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778: C12 C14 C20 C36 C37 \nC54 C56 C62 C66 C77 C79 \nC80 C81 C82 C85 C96 C97 \nC98 C99 C113 C114 C115 C116 \nC117 C123 C128 C130 C131 C132 \nC133 C134 C135 C136 C140 C141 \nC142 C147 C148 C150 C154 C156 \nC157 C166 C170 C175 C182 C184 \nC185 C186 C189 C193 C194 C203 \nC206 C207 C208 C210 C213 C214 \nC216 C217 C218 C227 C228 C229 \nC230 C231 C232 C235 C238 C245 \nC246 C247 C248 C253 C256 C257 \nC258 C259 C261 C264 C267 C271 \nC277 C278 C289 C290 C291 C292 \nC293 C294 C297 C302 C303 C307 \nC313 C314 C317 C319 C320 C323 \nC325 C327 C328 C329 C330 C332 \nC335 C337 C338 C339 C340 C342 \nC343 C345 C346 C349 C352 C362 \nC363 C364 C373 C375 C381 C388 \nC389 C390 C391 C392 C394 C395 \nC397 C399 C403 C405 C406 C408 \nC410 C412 C413 C414 C416 C418 \nC419 C421 C422 C425 C426 C430 \nC432 C433 C437 C439 C451 C456 \nC458 C460 C462 C463 C465 C466 \nC468 C472 C473 C474 C475 C476 \nC477 C478 C479 C480 C484 C485 \nC488 C489 C491 C493 C495 C498 \nC499 C500 C501 C503 C504 C508 \nC510 C513 C514 C515 C516 C517 \nC519 C520 C521 C523 C524 C525 \nC526 C527 C528 C529 C530 C531 \nC532 C534 C535 C537 C538 C540 \nC542 C545 C558 C559 C561 C562 \nC566 C574 C576 C578 C582 C587 \nC590 C593 C596 C597 C599 C601 \nC604 C605 C607 C608 C609 C611 \nC615 C616 C617 C618 C619 C620 \nC621 C622 C623 C624 C625 C626 \nC627 C628 C629 C631 C632 C633 \nC638 C640 C642 C644 C646 C648 \nC649 C652 C653 C654 C658 C659 \nC661 C662 C663 C664 C665 C666 \nC667 C671 C672 C674 C679 C684 \nC686 C690 C712 C716 C723 C726 \nC730 C740 C742 C745 C750 C752 \nC753 C754 C755 C759 C764 C766 \nC770 C775 C781 C784 C788 C795 \nC796 C798 C799 C801 C802 C804 \nC805 C806 C807 C808 C810 C812 \nC814 C815 C819 C820 C823 C827 \nC828 C829 C830 C831 C832 C834 \nC836 C838 C840 C841 C842 C843 \nC845 C847 C850 C854 C855 C859 \nC860 C862 C864 C866 C868 C869 \nC872 C873 C874 C875 C876 C877 \nC879 C880 C882 C886 C887 C888 \nC891 C893 C895 C896 C898 C901 \nC902 C906 C907 C909 C912 C917 \nC918 C920 C922 C927 C932 C941 \nC948 C950 C951 C952 C955 C956 \nC957 C958 C959 C961 C962 C963 \nC965 C966 C970 C971 C973 C974 \nC975 C978 C981 C982 C983 C984 \nC987 C989 C991 C993 C994 C996 \nC998 C1000 C1001 C1003 C1004 C1005 \nC1006 C1008 C1009 C1011 C1012 C1018 \nC1019 C1020 C1021 C1026 C1030 C1033 \nC1037 C1040 C1041 C1042 C1044 C1045 \nC1047 C1048 C1049 C1050 C1051 C1052 \nC1054 C1060 C1061 C1066 C1072 C1077 \nC1080 C1084 C1085 C1087 C1091 C1092 \nC1099 C1100 C1102 C1106 C1112 C1118 \nC1119 C1129 C1132 C1142 C1143 C1148 \nC1151 C1153 C1155 C1156 C1157 C1158 \nC1159 C1160 C1161 C1162 C1163 C1164 \nC1165 C1168 C1171 C1172 C1173 C1174 \nC1176 C1177 C1181 C1184 C1187 C1188 \nC1197 C1199 C1201 C1215 C1218 C1224 \nC1234 C1241 C1244 C1248 C1250 C1255 \nC1258 C1261 C1263 C1265 C1267 C1269 \nC1270 C1271 C1275 C1277 C1279 C1282 \nC1283 C1291 C1295 C1300 C1301 C1302 \nC1303 C1304 C1306 C1308 C1309 C1311 \nC1312 C1314 C1315 C1318 C1320 C1321 \nC1322 C1323 C1325 C1326 C1327 C1328 \nC1329 C1331 C1335 C1337 C1341 C1342 \nC1343 C1347 C1348 C1349 C1350 C1351 \nC1352 C1354 C1355 C1356 C1357 C1360 \nC1361 C1363 C1366 C1367 C1369 C1370 \nC1371 C1374 C1376 C1377 C1378 C1379 \nC1380 C1383 C1385 C1390 C1394 C1395 \nC1396 C1397 C1400 C1409 C1410 C1411 \nC1412 C1413 C1414 C1415 C1417 C1419 \nC1423 C1424 C1426 C1427 C1428 C1429 \nC1430 C1432 C1433 C1434 C1436 C1444 \nC1459 C1462 C1465 C1467 C1468 C1470 \nC1473 C1478 C1481 C1494 C1496 C1499 \nC1504 C1506 C1514 C1515 C1522 C1526 \nC1529 C1531 C1540 C1543 C1544 C1546 \nC1550 C1551 C1554 C1558 C1560 C1562 \nC1564 C1566 C1567 C1568 C1570 C1572 \nC1573 C1574 C1575 C1577 C1579 C1583 \nC1586 C1588 C1591 C1593 C1594 C1598 \nC1605 C1607 C1610 C1611 C1614 C1615 \nC1617 C1618 C1619 C1620 C1622 C1623 \nC1626 C1627 C1628 C1629 C1630 C1631 \nC1632 C1633 C1634 C1635 C1636 C1637 \nC1638 C1639 C1643 C1645 C1647 C1648 \nC1649 C1650 C1652 C1654 C1655 C1658 \nC1659 C1660 C1661 C1662 C1663 C1664 \nC1665 C1667 C1671 C1672 C1673 C1676 \nC1677 C1678 C1679 C1687 C1689 C1690 \nC1691 C1692 C1693 C1699 C1705 C1707 \nC1709 C1726 C1728 C1737 C1738 C1739 \nC1741 C1745 C1746 C1752 C1753 C1755 \nC1756 C1757 C1772 C1779 C1784 C1787 \nC1791 C1794 C1796 C1798 C1800 C1802 \nC1803 C1807 C1808 C1809 C1810 C1811 \nC1813 C1814 C1815 C1816 C1817 C1820 \nC1821 C1822 C1823 C1824 C1826 C1828 \nC1829 C1830 C1832 C1834 C1835 C1838 \nC1840 C1841 C1842 C1844 C1845 C1848 \nC1849 C1851 C1853 C1855 C1859 C1860 \nC1861 C1865 C1877 C1884 C1886 C1889 \nC1900 C1904 C1907 C1912 C1913 C1914 \nC1915 C1916 C1917 C1920 C1921 C1926 \nC1928 C1929 C1931 C1932 C1933 C1934 \nC1935 C1937 C1940 C1941 C1942 C1943 \nC1945 C1947 C1948 C1949 C1951 C1952 \nC1961 C1963 C1966 C1967 C1969 C1974 \nC1975 C1976 C1978 C1980 C1981 C1982 \nC1983 C1984 C1985 C1986 C1988 C1989 \nC1990 C1991 C1992 C1993 C1994 C1995 \nC2002 C2003 C2007 C2009 C2012 C2015 \nC2016 C2020 C2021 C2022 C2025 C2028 \nC2033 C2036 C2042 C2048 C2050 C2059 \nC2061 C2064 C2067 C2069 C2070 C2072 \nC2073 C2077 C2079 C2087 C2090 C2092 \nC2094 C2097 C2098 C2101 C2104 C2111 \nC2114 C2116 C2117 C2119 C2121 C2123 \nC2125 C2127 C2128 C2129 C2130 C2136 \nC2138 C2139 C2142 C2144 C2145 C2146 \nC2147 C2148 C2149 C2151 C2152 C2154 \nC2156 C2157 C2158 C2161 C2166 C2168 \nC2170 C2171 C2175 C2177 C2179 C2182 \nC2184 C2185 C2186 C2187 C2190 C2191 \nC2192 C2193 C2196 C2197 C2201 C2204 \nC2208 C2215 C2217 C2221 C2225 C2227 \nC2229 C2230 C2235 C2236 C2237 C2238 \nC2239 C2242 C2243 C2246 C2251 C2252 \nC2254 C2255 C2257 C2258 C2259 C2262 \nC2265 C2266 C2270 C2271 C2273 C2274 \nC2278 C2282 C2285 C2286 C2289 C2290 \nC2295 C2297 C2298 C2299 C2304 C2305 \nC2308 C2310 C2312 C2313 C2314 C2315 \nC2316 C2319 C2323 C2327 C2328 C2329 \nC2332 C2333 C2335 C2336 C2340 C2342 \nC2343 C2344 C2349 C2352 C2354 C2356 \nC2358 C2359 C2361 C2362 C2363 C2365 \nC2366 C2367 C2368 C2370 C2371 C2372 \nC2373 C2374 C2375 C2377 C2378 C2379 \nC2380 C2381 C2382 C2383 C2385 C2386 \nC2388 C2390 C2394 C2395 C2404 C2406 \nC2407 C2413 C2414 C2415 C2416 C2418 \nC2419 C2420 C2421 C2422 C2426 C2427 \nC2429 C2430 C2431 C2437 C2438 C2440 \nC2441 C2443 C2444 C2446 C2448 C2449 \nC2451 C2452 C2455 C2456 C2458 C2459 \nC2460 C2461 C2464 C2465 C2469 C2470 \nC2471 C2474 C2477 C2479 C2480 C2481 \nC2482 C2483 C2488 C2490 C2493 C2494 \nC2499 C2500 C2501 C2504 C2506 C2512 \nC2513 C2514 C2516 C2517 C2519 C2520 \nC2526 C2529 C2534 C2535 C2537 C2543 \nC2557 C2558 C2561 C2565 C2566 C2570 \nC2571 C2573 C2576 C2578 C2582 C2583 \nC2584 C2586 C2595 C2598 C2600 C2602 \nC2608 C2612 C2613 C2614 C2615 C2621 \nC2622 C2625 C2626 C2627 C2628 C2629 \nC2630 C2632 C2634 C2635 C2636 C2637 \nC2641 C2642 C2643 C2644 C2647 C2651 \nC2653 C2655 C2656 C2657 C2658 C2659 \nC2660 C2662 C2663 C2664 C2665 C2666 \nC2667 C2668 C2670 C2672 C2676 C2680 \nC2682 C2683 C2684 C2686 C2687 C2688 \nC2691 C2694 C2695 C2696 C2697 C2698 \nC2699 C2701 C2702 C2704 C2705 C2706 \nC2707 C2709 C2710 C2711 C2712 C2713 \nC2714 C2718 C2722 C2726 C2728 C2731 \nC2733 C2734 C2737 C2738 C2739 C2740 \nC2743 C2745 C2747 C2748 C2749 C2751 \nC2755 C2756 C2757 C2758 C2761 C2762 \nC2764 C2768 C2770 C2771 C2775 C2776 \nC2781 C2783 C2784 C2785 C2786 C2787 \nC2788 C2790 C2792 C2794 C2796 C2797 \nC2799 C2811 C2812 C2813 C2814 C2816 \nC2817 C2818 C2821 C2822 C2823 C2824 \nC2825 C2828 C2829 C2831 C2834 C2835 \nC2837 C2844 C2845 C2847 C2849 C2850 \nC2851 C2856 C2857 C2858 C2859 C2861 \nC2862 C2864 C2867 C2873 C2874 C2875 \nC2876 C2882 C2884 C2888 C2889 C2891 \nC2892 C2893 C2894 C2911 C2912 C2917 \nC2918 C2919 C2921 C2925 C2929 C2933 \nC2934 C2935 C2936 C2937 C2939 C2940 \nC2941 C2943 C2944 C2945 C2946 C2948 \nC2949 C2951 C2954 C2958 C2960 C2961 \nC2962 C2968 C2970 C2972 C2974 C2975 \nC2978 C2980 C2982 C2984 C2985 C2986 \nC2987 C2988 C2991 C2992 C2993 C2994 \nC2996 C2997 C2999 C3001 C3004 C3005 \nC3016 C3018 C3021 C3024 C3026 C3028 \nC3034 C3036 C3044 C3045 C3046 C3056 \nC3057 C3064 C3066 C3076 C3079 C3081 \nC3084 C3085 C3087 C3089 C3091 C3092 \nC3094 C3108 C3110 C3111 C3114 C3115 \nC3117 C3120 C3121 C3124 C3125 C3127 \nC3131 C3132 C3133 C3134 C3135 C3136 \nC3140 C3145 C3148 C3150 C3151 C3152 \nC3153 C3155 C3156 C3157 C3158 C3159 \nC3162 C3164 C3167 C3168 C3172 C3174 \nC3175 C3176 C3177 C3178 C3179 C3180 \nC3181 C3183 C3184 C3186 C3187 C3201 \nC3202 C3203 C3206 C3207 C3211 C3212 \nC3213 C3214 C3215 C3217 C3218 C3219 \nC3220 C3221 C3222 C3223 C3224 C3236 \nC3243 C3246 C3256 C3257 C3260 C3264 \nC3266 C3268 C3269 C3270 C3271 C3272 \nC3273 C3275 C3276 C3277 C3278 C3279 \nC3280 C3281 C3282 C3283 C3285 C3288 \nC3289 C3291 C3292 C3293 C3294 C3295 \nC3296 C3297 C3298 C3299 C3300 C3302 \nC3305 C3309 C3312 C3313 C3314 C3316 \nC3321 C3325 C3329 C3330 C3331 C3335 \nC3336 C3338 C3339 C3346 C3348 C3349 \nC3350 C3351 C3353 C3355 C3359 C3360 \nC3364 C3369 C3372 C3374 C3375 C3379 \nC3381 C3382 C3383 C3384 C3385 C3388 \nC3389 C3391 C3393 C3394 C3395 C3399 \nC3400 C3404 C3405 C3406 C3412 C3413 \nC3414 C3415 C3416 C3418 C3421 C3423 \nC3426 C3432 C3434 C3437 C3441 C3445 \nC3446 C3447 C3450 C3451 C3452 C3455 \nC3457 C3458 C3459 C3460 C3463 C3464 \nC3469 C3471 C3472 C3474 C3475 C3478 \nC3479 C3481 C3484 C3487 C3489 C3490 \nC3491 C3492 C3494 C3496 C3497 C3498 \nC3507 C3510 C3513 C3515 C3519 C3520 \nC3523 C3527 C3528 C3529 C3530 C3541 \nC3542 C3544 C3545 C3548 C3551 C3552 \nC3553 C3555 C3558 C3559 C3560 C3562 \nC3564 C3567 C3568 C3569 C3572 C3573 \nC3578 C3582 C3583 C3584 C3585 C3586 \nC3587 C3589 C3590 C3592 C3593 C3594 \nC3595 C3596 C3599 C3600 C3602 C3603 \nC3604 C3609 C3614 C3621 C3624 C3625 \nC3628 C3634 C3635 C3636 C3640 C3654 \nC3655 C3656 C3666 C3667 C3670 C3671 \nC3672 C3675 C3678 C3680 C3682 C3683 \nC3684 C3687 C3688 C3689 C3690 C3691 \nC3692 C3695 C3696 C3698 C3699 C3703 \nC3705 C3710 C3713 C3714 C3715 C3717 \nC3718 C3719 C3720 C3721 C3722 C3723 \nC3725 C3726 C3727 C3729 C3731 C3732 \nC3735 C3737 C3738 C3743 C3746 C3747 \nC3751 C3752 C3753 C3755 C3757 C3758 \nC3759 C3762 C3764 C3765 C3767</w:t>
      </w:r>
    </w:p>
    <w:p>
      <w:pPr>
        <w:pStyle w:val="PreformattedText"/>
        <w:bidi w:val="0"/>
        <w:spacing w:before="0" w:after="0"/>
        <w:jc w:val="left"/>
        <w:rPr/>
      </w:pPr>
      <w:r>
        <w:rPr/>
        <w:t xml:space="preserve"> </w:t>
      </w:r>
      <w:r>
        <w:rPr/>
        <w:t>C3768 \nC3769 C3770 C3778 C3780 C3784 C3786 \nC3789 C3790 C3791 C3795 C3796 C3799 \nC3800 C3801 C3802 C3803 C3804 C3805 \nC3806 C3807 C3809 C3810 C3811 C3812 \nC3814 C3815 C3816 C3817 C3818 C3822 \nC3825 C3827 C3829 C3832 C3835 C3837 \nC3839 C3841 C3842 C3843 C3846 C3848 \nC3851 C3854 C3862 C3867 C3869 C3870 \nC3871 C3872 C3874 C3880 C3882 C3887 \nC3889 C3890 C3891 C3895 C3898 C3899 \nC3900 C3903 C3907 C3912 C3916 C3919 \nC3921 C3922 C3923 C3929 C3930 C3931 \nC3932 C3933 C3935 C3937 C3938 C3939 \nC3941 C3942 C3944 C3945 C3950 C3951 \nC3955 C3956 C3959 C3961 C3964 C3966 \nC3967 C3968 C3976 C3979 C3980 C3982 \nC3986 C3987 C3990 C3991 C3992 C3993 \nC3994 C3995 C3996 C3997 C3999 C4000 \nC4003 C4004 C4005 C4006 C4007 C4012 \nC4015 C4016 C4018 C4019 C4020 C4021 \nC4025 C4027 C4029 C4032 C4035 C4036 \nC4038 C4039 C4040 C4042 C4046 C4049 \nC4050 C4051 C4055 C4056 C4058 C4060 \nC4064 C4068 C4069 C4071 C4075 C4076 \nC4085 C4088 C4089 C4090 C4091 C4092 \nC4093 C4096 C4101 C4102 C4103 C4104 \nC4105 C4106 C4107 \n24074: C12_=_C14( C12 C14 ) C12_=_C20( C12 C20 ) C12_=_C36( C12 C36 ) C12_=_C54( C12 C54 ) C12_=_C77( C12 C77 ) \nC12_=_C96( C12 C96 ) C12_=_C166( C12 C166 ) C12_=_C256( C12 C256 ) C12_=_C277( C12 C277 ) C12_=_C593( C12 C593 ) C12_=_C596( C12 C596 ) \nC12_=_C597( C12 C597 ) C12_=_C599( C12 C599 ) C12_=_C601( C12 C601 ) C12_=_C604( C12 C604 ) C12_=_C605( C12 C605 ) C12_=_C607( C12 C607 ) \nC12_=_C608( C12 C608 ) C12_=_C609( C12 C609 ) C12_=_C611( C12 C611 ) C14_=_C20( C14 C20 ) C14_=_C56( C14 C56 ) C14_=_C186( C14 C186 ) \nC14_=_C232( C14 C232 ) C14_=_C247( C14 C247 ) C14_=_C302( C14 C302 ) C14_=_C1357( C14 C1357 ) C14_=_C2566( C14 C2566 ) C14_=_C3044( C14 C3044 ) \nC14_=_C3045( C14 C3045 ) C14_=_C3046( C14 C3046 ) C14_=_C3056( C14 C3056 ) C14_=_C3057( C14 C3057 ) C20_=_C62( C20 C62 ) C20_=_C194( C20 C194 ) \nC20_=_C238( C20 C238 ) C20_=_C253( C20 C253 ) C20_=_C307( C20 C307 ) C20_=_C485( C20 C485 ) C20_=_C1363( C20 C1363 ) C20_=_C1385( C20 C1385 ) \nC20_=_C1432( C20 C1432 ) C20_=_C3678( C20 C3678 ) C20_=_C3721( C20 C3721 ) C20_=_C4016( C20 C4016 ) C20_=_C4025( C20 C4025 ) C20_=_C4075( C20 C4075 ) \nC20_=_C4076( C20 C4076 ) C36_=_C37( C36 C37 ) C36_=_C54( C36 C54 ) C36_=_C77( C36 C77 ) C36_=_C96( C36 C96 ) C36_=_C166( C36 C166 ) \nC36_=_C256( C36 C256 ) C36_=_C277( C36 C277 ) C36_=_C593( C36 C593 ) C36_=_C596( C36 C596 ) C36_=_C597( C36 C597 ) C36_=_C599( C36 C599 ) \nC36_=_C601( C36 C601 ) C36_=_C604( C36 C604 ) C36_=_C605( C36 C605 ) C36_=_C607( C36 C607 ) C36_=_C608( C36 C608 ) C36_=_C609( C36 C609 ) \nC36_=_C611( C36 C611 ) C37_=_C82( C37 C82 ) C37_=_C99( C37 C99 ) C37_=_C170( C37 C170 ) C37_=_C210( C37 C210 ) C37_=_C248( C37 C248 ) \nC37_=_C278( C37 C278 ) C37_=_C294( C37 C294 ) C37_=_C303( C37 C303 ) C37_=_C319( C37 C319 ) C37_=_C836( C37 C836 ) C37_=_C2694( C37 C2694 ) \nC37_=_C2783( C37 C2783 ) C37_=_C3162( C37 C3162 ) C37_=_C3164( C37 C3164 ) C37_=_C3167( C37 C3167 ) C37_=_C3168( C37 C3168 ) C37_=_C3172( C37 C3172 ) \nC54_=_C56( C54 C56 ) C54_=_C62( C54 C62 ) C54_=_C77( C54 C77 ) C54_=_C96( C54 C96 ) C54_=_C166( C54 C166 ) C54_=_C256( C54 C256 ) \nC54_=_C277( C54 C277 ) C54_=_C593( C54 C593 ) C54_=_C596( C54 C596 ) C54_=_C597( C54 C597 ) C54_=_C599( C54 C599 ) C54_=_C601( C54 C601 ) \nC54_=_C604( C54 C604 ) C54_=_C605( C54 C605 ) C54_=_C607( C54 C607 ) C54_=_C608( C54 C608 ) C54_=_C609( C54 C609 ) C54_=_C611( C54 C611 ) \nC56_=_C62( C56 C62 ) C56_=_C186( C56 C186 ) C56_=_C232( C56 C232 ) C56_=_C247( C56 C247 ) C56_=_C302( C56 C302 ) C56_=_C1357( C56 C1357 ) \nC56_=_C2566( C56 C2566 ) C56_=_C3044( C56 C3044 ) C56_=_C3045( C56 C3045 ) C56_=_C3046( C56 C3046 ) C56_=_C3056( C56 C3056 ) C56_=_C3057( C56 C3057 ) \nC62_=_C194( C62 C194 ) C62_=_C238( C62 C238 ) C62_=_C253( C62 C253 ) C62_=_C307( C62 C307 ) C62_=_C485( C62 C485 ) C62_=_C1363( C62 C1363 ) \nC62_=_C1385( C62 C1385 ) C62_=_C1432( C62 C1432 ) C62_=_C3678( C62 C3678 ) C62_=_C3721( C62 C3721 ) C62_=_C4016( C62 C4016 ) C62_=_C4025( C62 C4025 ) \nC62_=_C4075( C62 C4075 ) C62_=_C4076( C62 C4076 ) C66_=_C77( C66 C77 ) C66_=_C79( C66 C79 ) C66_=_C80( C66 C80 ) C66_=_C81( C66 C81 ) \nC66_=_C82( C66 C82 ) C66_=_C85( C66 C85 ) C66_=_C130( C66 C130 ) C66_=_C131( C66 C131 ) C66_=_C132( C66 C132 ) C66_=_C133( C66 C133 ) \nC66_=_C134( C66 C134 ) C66_=_C135( C66 C135 ) C66_=_C136( C66 C136 ) C66_=_C140( C66 C140 ) C66_=_C141( C66 C141 ) C66_=_C142( C66 C142 ) \nC66_=_C147( C66 C147 ) C66_=_C148( C66 C148 ) C66_=_C150( C66 C150 ) C66_=_C154( C66 C154 ) C66_=_C156( C66 C156 ) C66_=_C157( C66 C157 ) \nC77_=_C79( C77 C79 ) C77_=_C80( C77 C80 ) C77_=_C81( C77 C81 ) C77_=_C82( C77 C82 ) C77_=_C85( C77 C85 ) C77_=_C96( C77 C96 ) \nC77_=_C166( C77 C166 ) C77_=_C256( C77 C256 ) C77_=_C277( C77 C277 ) C77_=_C593( C77 C593 ) C77_=_C596( C77 C596 ) C77_=_C597( C77 C597 ) \nC77_=_C599( C77 C599 ) C77_=_C601( C77 C601 ) C77_=_C604( C77 C604 ) C77_=_C605( C77 C605 ) C77_=_C607( C77 C607 ) C77_=_C608( C77 C608 ) \nC77_=_C609( C77 C609 ) C77_=_C611( C77 C611 ) C79_=_C80( C79 C80 ) C79_=_C81( C79 C81 ) C79_=_C82( C79 C82 ) C79_=_C85( C79 C85 ) \nC79_=_C227( C79 C227 ) C79_=_C289( C79 C289 ) C79_=_C313( C79 C313 ) C79_=_C414( C79 C414 ) C79_=_C521( C79 C521 ) C79_=_C951( C79 C951 ) \nC79_=_C1593( C79 C1593 ) C79_=_C1594( C79 C1594 ) C79_=_C1598( C79 C1598 ) C79_=_C1605( C79 C1605 ) C79_=_C1607( C79 C1607 ) C79_=_C1610( C79 C1610 ) \nC80_=_C81( C80 C81 ) C80_=_C82( C80 C82 ) C80_=_C85( C80 C85 ) C80_=_C114( C80 C114 ) C80_=_C184( C80 C184 ) C80_=_C228( C80 C228 ) \nC80_=_C258( C80 C258 ) C80_=_C290( C80 C290 ) C80_=_C314( C80 C314 ) C80_=_C523( C80 C523 ) C80_=_C952( C80 C952 ) C80_=_C994( C80 C994 ) \nC80_=_C1658( C80 C1658 ) C80_=_C1705( C80 C1705 ) C80_=_C1707( C80 C1707 ) C80_=_C1709( C80 C1709 ) C81_=_C82( C81 C82 ) C81_=_C85( C81 C85 ) \nC81_=_C231( C81 C231 ) C81_=_C293( C81 C293 ) C81_=_C317( C81 C317 ) C81_=_C529( C81 C529 ) C81_=_C957( C81 C957 ) C81_=_C2142( C81 C2142 ) \nC81_=_C2363( C81 C2363 ) C81_=_C3034( C81 C3034 ) C81_=_C3036( C81 C3036 ) C82_=_C85( C82 C85 ) C82_=_C99( C82 C99 ) C82_=_C170( C82 C170 ) \nC82_=_C210( C82 C210 ) C82_=_C248( C82 C248 ) C82_=_C278( C82 C278 ) C82_=_C294( C82 C294 ) C82_=_C303( C82 C303 ) C82_=_C319( C82 C319 ) \nC82_=_C836( C82 C836 ) C82_=_C2694( C82 C2694 ) C82_=_C2783( C82 C2783 ) C82_=_C3162( C82 C3162 ) C82_=_C3164( C82 C3164 ) C82_=_C3167( C82 C3167 ) \nC82_=_C3168( C82 C3168 ) C82_=_C3172( C82 C3172 ) C85_=_C235( C85 C235 ) C85_=_C297( C85 C297 ) C85_=_C320( C85 C320 ) C85_=_C531( C85 C531 ) \nC85_=_C961( C85 C961 ) C85_=_C2236( C85 C2236 ) C85_=_C3364( C85 C3364 ) C96_=_C97( C96 C97 ) C96_=_C98( C96 C98 ) C96_=_C99( C96 C99 ) \nC96_=_C166( C96 C166 ) C96_=_C256( C96 C256 ) C96_=_C277( C96 C277 ) C96_=_C593( C96 C593 ) C96_=_C596( C96 C596 ) C96_=_C597( C96 C597 ) \nC96_=_C599( C96 C599 ) C96_=_C601( C96 C601 ) C96_=_C604( C96 C604 ) C96_=_C605( C96 C605 ) C96_=_C607( C96 C607 ) C96_=_C608( C96 C608 ) \nC96_=_C609( C96 C609 ) C96_=_C611( C96 C611 ) C97_=_C98( C97 C98 ) C97_=_C99( C97 C99 ) C97_=_C115( C97 C115 ) C97_=_C229( C97 C229 ) \nC97_=_C245( C97 C245 ) C97_=_C291( C97 C291 ) C97_=_C2215( C97 C2215 ) C97_=_C2217( C97 C2217 ) C97_=_C2221( C97 C2221 ) C97_=_C2225( C97 C2225 ) \nC97_=_C2227( C97 C2227 ) C98_=_C99( C98 C99 ) C98_=_C117( C98 C117 ) C98_=_C230( C98 C230 ) C98_=_C246( C98 C246 ) C98_=_C292( C98 C292 ) \nC98_=_C1937( C98 C1937 ) C98_=_C1982( C98 C1982 ) C98_=_C2691( C98 C2691 ) C98_=_C2768( C98 C2768 ) C98_=_C2770( C98 C2770 ) C98_=_C2771( C98 C2771 ) \nC98_=_C2775( C98 C2775 ) C98_=_C2776( C98 C2776 ) C99_=_C170( C99 C170 ) C99_=_C210( C99 C210 ) C99_=_C248( C99 C248 ) C99_=_C278( C99 C278 ) \nC99_=_C294( C99 C294 ) C99_=_C303( C99 C303 ) C99_=_C319( C99 C319 ) C99_=_C836( C99 C836 ) C99_=_C2694( C99 C2694 ) C99_=_C2783( C99 C2783 ) \nC99_=_C3162( C99 C3162 ) C99_=_C3164( C99 C3164 ) C99_=_C3167( C99 C3167 ) C99_=_C3168( C99 C3168 ) C99_=_C3172( C99 C3172 ) C113_=_C114( C113 C114 ) \nC113_=_C115( C113 C115 ) C113_=_C116( C113 C116 ) C113_=_C117( C113 C117 ) C113_=_C123( C113 C123 ) C113_=_C128( C113 C128 ) C113_=_C182( C113 C182 ) \nC113_=_C257( C113 C257 ) C113_=_C1234( C113 C1234 ) C113_=_C1241( C113 C1241 ) C113_=_C1244( C113 C1244 ) C113_=_C1248( C113 C1248 ) C114_=_C115( C114 C115 ) \nC114_=_C116( C114 C116 ) C114_=_C117( C114 C117 ) C114_=_C123( C114 C123 ) C114_=_C128( C114 C128 ) C114_=_C184( C114 C184 ) C114_=_C228( C114 C228 ) \nC114_=_C258( C114 C258 ) C114_=_C290( C114 C290 ) C114_=_C314( C114 C314 ) C114_=_C523( C114 C523 ) C114_=_C952( C114 C952 ) C114_=_C994( C114 C994 ) \nC114_=_C1658( C114 C1658 ) C114_=_C1705( C114 C1705 ) C114_=_C1707( C114 C1707 ) C114_=_C1709( C114 C1709 ) C115_=_C116( C115 C116 ) C115_=_C117( C115 C117 ) \nC115_=_C123( C115 C123 ) C115_=_C128( C115 C128 ) C115_=_C229( C115 C229 ) C115_=_C245( C115 C245 ) C115_=_C291( C115 C291 ) C115_=_C2215( C115 C2215 ) \nC115_=_C2217( C115 C2217 ) C115_=_C2221( C115 C2221 ) C115_=_C2225( C115 C2225 ) C115_=_C2227( C115 C2227 ) C116_=_C117( C116 C117 ) C116_=_C123( C116 C123 ) \nC116_=_C128( C116 C128 ) C116_=_C185( C116 C185 ) C116_=_C261( C116 C261 ) C116_=_C1618( C116 C1618 ) C116_=_C1915( C116 C1915 ) C116_=_C2230( C116 C2230 ) \nC116_=_C2626( C116 C2626 ) C116_=_C2731( C116 C2731 ) C116_=_C2733( C116 C2733 ) C116_=_C2734( C116 C2734 ) C116_=_C2737( C116 C2737 ) C116_=_C2738( C116 C2738 ) \nC116_=_C2739( C116 C2739 ) C116_=_C2740( C116 C2740 ) C116_=_C2743( C116 C2743 ) C116_=_C2745( C116 C2745 ) C117_=_C123( C117 C123 ) C117_=_C128( C117 C128 ) \nC117_=_C230( C117 C230 ) C117_=_C246( C117 C246 ) C117_=_C292( C117 C292 ) C117_=_C1937( C117 C1937 ) C117_=_C1982( C117 C1982 ) C117_=_C2691( C117 C2691 ) \nC117_=_C2768( C117 C2768 ) C117_=_C2770( C117 C2770 ) C117_=_C2771( C117 C2771 ) C117_=_C2775( C117 C2775 ) C117_=_C2776( C117 C2776 ) C123_=_C128( C123 C128 ) \nC123_=_C189( C123 C189 ) C123_=_C214( C123 C214 ) C123_=_C267( C123 C267 ) C123_=_C3729(</w:t>
      </w:r>
    </w:p>
    <w:p>
      <w:pPr>
        <w:pStyle w:val="PreformattedText"/>
        <w:bidi w:val="0"/>
        <w:spacing w:before="0" w:after="0"/>
        <w:jc w:val="left"/>
        <w:rPr/>
      </w:pPr>
      <w:r>
        <w:rPr/>
        <w:t xml:space="preserve"> </w:t>
      </w:r>
      <w:r>
        <w:rPr/>
        <w:t>C123 C3729 ) C123_=_C3827( C123 C3827 ) C123_=_C3829( C123 C3829 ) \nC123_=_C3832( C123 C3832 ) C128_=_C193( C128 C193 ) C128_=_C271( C128 C271 ) C128_=_C2452( C128 C2452 ) C128_=_C2706( C128 C2706 ) C128_=_C2794( C128 C2794 ) \nC128_=_C3172( C128 C3172 ) C128_=_C3497( C128 C3497 ) C128_=_C3720( C128 C3720 ) C128_=_C3869( C128 C3869 ) C128_=_C3887( C128 C3887 ) C128_=_C4005( C128 C4005 ) \nC130_=_C131( C130 C131 ) C130_=_C132( C130 C132 ) C130_=_C133( C130 C133 ) C130_=_C134( C130 C134 ) C130_=_C135( C130 C135 ) C130_=_C136( C130 C136 ) \nC130_=_C140( C130 C140 ) C130_=_C141( C130 C141 ) C130_=_C142( C130 C142 ) C130_=_C147( C130 C147 ) C130_=_C148( C130 C148 ) C130_=_C150( C130 C150 ) \nC130_=_C154( C130 C154 ) C130_=_C156( C130 C156 ) C130_=_C157( C130 C157 ) C130_=_C203( C130 C203 ) C130_=_C206( C130 C206 ) C130_=_C207( C130 C207 ) \nC130_=_C208( C130 C208 ) C130_=_C210( C130 C210 ) C130_=_C213( C130 C213 ) C130_=_C214( C130 C214 ) C130_=_C216( C130 C216 ) C130_=_C217( C130 C217 ) \nC130_=_C218( C130 C218 ) C131_=_C132( C131 C132 ) C131_=_C133( C131 C133 ) C131_=_C134( C131 C134 ) C131_=_C135( C131 C135 ) C131_=_C136( C131 C136 ) \nC131_=_C140( C131 C140 ) C131_=_C141( C131 C141 ) C131_=_C142( C131 C142 ) C131_=_C147( C131 C147 ) C131_=_C148( C131 C148 ) C131_=_C150( C131 C150 ) \nC131_=_C154( C131 C154 ) C131_=_C156( C131 C156 ) C131_=_C157( C131 C157 ) C131_=_C227( C131 C227 ) C131_=_C228( C131 C228 ) C131_=_C229( C131 C229 ) \nC131_=_C230( C131 C230 ) C131_=_C231( C131 C231 ) C131_=_C232( C131 C232 ) C131_=_C235( C131 C235 ) C131_=_C238( C131 C238 ) C132_=_C133( C132 C133 ) \nC132_=_C134( C132 C134 ) C132_=_C135( C132 C135 ) C132_=_C136( C132 C136 ) C132_=_C140( C132 C140 ) C132_=_C141( C132 C141 ) C132_=_C142( C132 C142 ) \nC132_=_C147( C132 C147 ) C132_=_C148( C132 C148 ) C132_=_C150( C132 C150 ) C132_=_C154( C132 C154 ) C132_=_C156( C132 C156 ) C132_=_C157( C132 C157 ) \nC132_=_C256( C132 C256 ) C132_=_C257( C132 C257 ) C132_=_C258( C132 C258 ) C132_=_C259( C132 C259 ) C132_=_C261( C132 C261 ) C132_=_C264( C132 C264 ) \nC132_=_C267( C132 C267 ) C132_=_C271( C132 C271 ) C133_=_C134( C133 C134 ) C133_=_C135( C133 C135 ) C133_=_C136( C133 C136 ) C133_=_C140( C133 C140 ) \nC133_=_C141( C133 C141 ) C133_=_C142( C133 C142 ) C133_=_C147( C133 C147 ) C133_=_C148( C133 C148 ) C133_=_C150( C133 C150 ) C133_=_C154( C133 C154 ) \nC133_=_C156( C133 C156 ) C133_=_C157( C133 C157 ) C133_=_C289( C133 C289 ) C133_=_C290( C133 C290 ) C133_=_C291( C133 C291 ) C133_=_C292( C133 C292 ) \nC133_=_C293( C133 C293 ) C133_=_C294( C133 C294 ) C133_=_C297( C133 C297 ) C134_=_C135( C134 C135 ) C134_=_C136( C134 C136 ) C134_=_C140( C134 C140 ) \nC134_=_C141( C134 C141 ) C134_=_C142( C134 C142 ) C134_=_C147( C134 C147 ) C134_=_C148( C134 C148 ) C134_=_C150( C134 C150 ) C134_=_C154( C134 C154 ) \nC134_=_C156( C134 C156 ) C134_=_C157( C134 C157 ) C134_=_C313( C134 C313 ) C134_=_C314( C134 C314 ) C134_=_C317( C134 C317 ) C134_=_C319( C134 C319 ) \nC134_=_C320( C134 C320 ) C134_=_C323( C134 C323 ) C135_=_C136( C135 C136 ) C135_=_C140( C135 C140 ) C135_=_C141( C135 C141 ) C135_=_C142( C135 C142 ) \nC135_=_C147( C135 C147 ) C135_=_C148( C135 C148 ) C135_=_C150( C135 C150 ) C135_=_C154( C135 C154 ) C135_=_C156( C135 C156 ) C135_=_C157( C135 C157 ) \nC135_=_C462( C135 C462 ) C135_=_C517( C135 C517 ) C135_=_C519( C135 C519 ) C135_=_C520( C135 C520 ) C135_=_C521( C135 C521 ) C135_=_C523( C135 C523 ) \nC135_=_C524( C135 C524 ) C135_=_C525( C135 C525 ) C135_=_C526( C135 C526 ) C135_=_C527( C135 C527 ) C135_=_C528( C135 C528 ) C135_=_C529( C135 C529 ) \nC135_=_C530( C135 C530 ) C135_=_C531( C135 C531 ) C135_=_C532( C135 C532 ) C135_=_C534( C135 C534 ) C135_=_C535( C135 C535 ) C135_=_C537( C135 C537 ) \nC135_=_C538( C135 C538 ) C135_=_C540( C135 C540 ) C136_=_C140( C136 C140 ) C136_=_C141( C136 C141 ) C136_=_C142( C136 C142 ) C136_=_C147( C136 C147 ) \nC136_=_C148( C136 C148 ) C136_=_C150( C136 C150 ) C136_=_C154( C136 C154 ) C136_=_C156( C136 C156 ) C136_=_C157( C136 C157 ) C136_=_C874( C136 C874 ) \nC136_=_C950( C136 C950 ) C136_=_C951( C136 C951 ) C136_=_C952( C136 C952 ) C136_=_C955( C136 C955 ) C136_=_C956( C136 C956 ) C136_=_C957( C136 C957 ) \nC136_=_C958( C136 C958 ) C136_=_C959( C136 C959 ) C136_=_C961( C136 C961 ) C136_=_C962( C136 C962 ) C136_=_C963( C136 C963 ) C136_=_C965( C136 C965 ) \nC136_=_C966( C136 C966 ) C140_=_C141( C140 C141 ) C140_=_C142( C140 C142 ) C140_=_C147( C140 C147 ) C140_=_C148( C140 C148 ) C140_=_C150( C140 C150 ) \nC140_=_C154( C140 C154 ) C140_=_C156( C140 C156 ) C140_=_C157( C140 C157 ) C140_=_C259( C140 C259 ) C140_=_C1912( C140 C1912 ) C140_=_C1913( C140 C1913 ) \nC140_=_C1914( C140 C1914 ) C140_=_C1915( C140 C1915 ) C140_=_C1916( C140 C1916 ) C140_=_C1917( C140 C1917 ) C140_=_C1920( C140 C1920 ) C140_=_C1921( C140 C1921 ) \nC140_=_C1926( C140 C1926 ) C140_=_C1928( C140 C1928 ) C140_=_C1929( C140 C1929 ) C140_=_C1931( C140 C1931 ) C140_=_C1932( C140 C1932 ) C140_=_C1933( C140 C1933 ) \nC141_=_C142( C141 C142 ) C141_=_C147( C141 C147 ) C141_=_C148( C141 C148 ) C141_=_C150( C141 C150 ) C141_=_C154( C141 C154 ) C141_=_C156( C141 C156 ) \nC141_=_C157( C141 C157 ) C141_=_C332( C141 C332 ) C141_=_C1853( C141 C1853 ) C141_=_C1914( C141 C1914 ) C141_=_C2323( C141 C2323 ) C141_=_C2327( C141 C2327 ) \nC141_=_C2328( C141 C2328 ) C141_=_C2329( C141 C2329 ) C141_=_C2332( C141 C2332 ) C141_=_C2333( C141 C2333 ) C141_=_C2335( C141 C2335 ) C141_=_C2336( C141 C2336 ) \nC142_=_C147( C142 C147 ) C142_=_C148( C142 C148 ) C142_=_C150( C142 C150 ) C142_=_C154( C142 C154 ) C142_=_C156( C142 C156 ) C142_=_C157( C142 C157 ) \nC142_=_C335( C142 C335 ) C142_=_C834( C142 C834 ) C142_=_C1916( C142 C1916 ) C142_=_C2415( C142 C2415 ) C142_=_C2438( C142 C2438 ) C142_=_C2781( C142 C2781 ) \nC142_=_C2783( C142 C2783 ) C142_=_C2784( C142 C2784 ) C142_=_C2785( C142 C2785 ) C142_=_C2786( C142 C2786 ) C142_=_C2787( C142 C2787 ) C142_=_C2788( C142 C2788 ) \nC142_=_C2790( C142 C2790 ) C142_=_C2792( C142 C2792 ) C142_=_C2794( C142 C2794 ) C142_=_C2796( C142 C2796 ) C142_=_C2797( C142 C2797 ) C142_=_C2799( C142 C2799 ) \nC147_=_C148( C147 C148 ) C147_=_C150( C147 C150 ) C147_=_C154( C147 C154 ) C147_=_C156( C147 C156 ) C147_=_C157( C147 C157 ) C147_=_C909( C147 C909 ) \nC147_=_C1917( C147 C1917 ) C147_=_C3135( C147 C3135 ) C147_=_C3136( C147 C3136 ) C147_=_C3140( C147 C3140 ) C147_=_C3145( C147 C3145 ) C148_=_C150( C148 C150 ) \nC148_=_C154( C148 C154 ) C148_=_C156( C148 C156 ) C148_=_C157( C148 C157 ) C148_=_C264( C148 C264 ) C148_=_C959( C148 C959 ) C148_=_C1395( C148 C1395 ) \nC148_=_C1814( C148 C1814 ) C148_=_C2252( C148 C2252 ) C148_=_C2328( C148 C2328 ) C148_=_C2784( C148 C2784 ) C148_=_C2837( C148 C2837 ) C148_=_C3135( C148 C3135 ) \nC148_=_C3174( C148 C3174 ) C148_=_C3175( C148 C3175 ) C148_=_C3176( C148 C3176 ) C148_=_C3177( C148 C3177 ) C148_=_C3178( C148 C3178 ) C148_=_C3179( C148 C3179 ) \nC148_=_C3180( C148 C3180 ) C148_=_C3181( C148 C3181 ) C148_=_C3183( C148 C3183 ) C148_=_C3184( C148 C3184 ) C148_=_C3186( C148 C3186 ) C150_=_C154( C150 C154 ) \nC150_=_C156( C150 C156 ) C150_=_C157( C150 C157 ) C150_=_C1772( C150 C1772 ) C150_=_C2534( C150 C2534 ) C150_=_C2921( C150 C2921 ) C150_=_C3064( C150 C3064 ) \nC150_=_C3094( C150 C3094 ) C150_=_C3153( C150 C3153 ) C150_=_C3725( C150 C3725 ) C150_=_C3726( C150 C3726 ) C150_=_C3727( C150 C3727 ) C150_=_C3729( C150 C3729 ) \nC150_=_C3731( C150 C3731 ) C150_=_C3732( C150 C3732 ) C154_=_C156( C154 C156 ) C154_=_C157( C154 C157 ) C154_=_C1162( C154 C1162 ) C154_=_C1540( C154 C1540 ) \nC154_=_C1803( C154 C1803 ) C154_=_C1886( C154 C1886 ) C154_=_C1904( C154 C1904 ) C154_=_C1929( C154 C1929 ) C154_=_C2070( C154 C2070 ) C154_=_C2168( C154 C2168 ) \nC154_=_C2449( C154 C2449 ) C154_=_C3181( C154 C3181 ) C154_=_C3801( C154 C3801 ) C154_=_C3945( C154 C3945 ) C154_=_C3986( C154 C3986 ) C154_=_C3987( C154 C3987 ) \nC154_=_C3990( C154 C3990 ) C156_=_C157( C156 C157 ) C156_=_C562( C156 C562 ) C156_=_C712( C156 C712 ) C156_=_C1496( C156 C1496 ) C156_=_C1931( C156 C1931 ) \nC156_=_C2204( C156 C2204 ) C156_=_C2656( C156 C2656 ) C156_=_C2892( C156 C2892 ) C156_=_C2911( C156 C2911 ) C156_=_C3183( C156 C3183 ) C156_=_C3474( C156 C3474 ) \nC156_=_C3529( C156 C3529 ) C156_=_C3551( C156 C3551 ) C156_=_C4064( C156 C4064 ) C157_=_C1544( C157 C1544 ) C157_=_C1889( C157 C1889 ) C157_=_C1907( C157 C1907 ) \nC157_=_C1932( C157 C1932 ) C157_=_C2170( C157 C2170 ) C157_=_C2208( C157 C2208 ) C157_=_C2893( C157 C2893 ) C157_=_C3186( C157 C3186 ) C157_=_C3950( C157 C3950 ) \nC157_=_C4060( C157 C4060 ) C157_=_C4089( C157 C4089 ) C166_=_C170( C166 C170 ) C166_=_C175( C166 C175 ) C166_=_C256( C166 C256 ) C166_=_C277( C166 C277 ) \nC166_=_C593( C166 C593 ) C166_=_C596( C166 C596 ) C166_=_C597( C166 C597 ) C166_=_C599( C166 C599 ) C166_=_C601( C166 C601 ) C166_=_C604( C166 C604 ) \nC166_=_C605( C166 C605 ) C166_=_C607( C166 C607 ) C166_=_C608( C166 C608 ) C166_=_C609( C166 C609 ) C166_=_C611( C166 C611 ) C170_=_C175( C170 C175 ) \nC170_=_C210( C170 C210 ) C170_=_C248( C170 C248 ) C170_=_C278( C170 C278 ) C170_=_C294( C170 C294 ) C170_=_C303( C170 C303 ) C170_=_C319( C170 C319 ) \nC170_=_C836( C170 C836 ) C170_=_C2694( C170 C2694 ) C170_=_C2783( C170 C2783 ) C170_=_C3162( C170 C3162 ) C170_=_C3164( C170 C3164 ) C170_=_C3167( C170 C3167 ) \nC170_=_C3168( C170 C3168 ) C170_=_C3172( C170 C3172 ) C175_=_C218( C175 C218 ) C175_=_C323( C175 C323 ) C175_=_C432( C175 C432 ) C175_=_C566( C175 C566 ) \nC175_=_C716( C175 C716 ) C175_=_C1499( C175 C1499 ) C175_=_C1949( C175 C1949 ) C175_=_C2658( C175 C2658 ) C175_=_C2707( C175 C2707 ) C175_=_C2912( C175 C2912 ) \nC175_=_C3145( C175 C3145 ) C175_=_C3379( C175 C3379 ) C175_=_C3475( C175 C3475 ) C175_=_C3530( C175 C3530 ) C175_=_C3552( C175 C3552 ) C175_=_C3628( C175 C3628 ) \nC175_=_C3723( C175 C3723 ) C175_=_C3843( C175 C3843 ) C175_=_C3959( C175 C3959 ) C175_=_C4064( C175 C4064 ) C175_=_C4090( C175</w:t>
      </w:r>
    </w:p>
    <w:p>
      <w:pPr>
        <w:pStyle w:val="PreformattedText"/>
        <w:bidi w:val="0"/>
        <w:spacing w:before="0" w:after="0"/>
        <w:jc w:val="left"/>
        <w:rPr/>
      </w:pPr>
      <w:r>
        <w:rPr/>
        <w:t xml:space="preserve"> </w:t>
      </w:r>
      <w:r>
        <w:rPr/>
        <w:t>C4090 ) C182_=_C184( C182 C184 ) \nC182_=_C185( C182 C185 ) C182_=_C186( C182 C186 ) C182_=_C189( C182 C189 ) C182_=_C193( C182 C193 ) C182_=_C194( C182 C194 ) C182_=_C257( C182 C257 ) \nC182_=_C1234( C182 C1234 ) C182_=_C1241( C182 C1241 ) C182_=_C1244( C182 C1244 ) C182_=_C1248( C182 C1248 ) C184_=_C185( C184 C185 ) C184_=_C186( C184 C186 ) \nC184_=_C189( C184 C189 ) C184_=_C193( C184 C193 ) C184_=_C194( C184 C194 ) C184_=_C228( C184 C228 ) C184_=_C258( C184 C258 ) C184_=_C290( C184 C290 ) \nC184_=_C314( C184 C314 ) C184_=_C523( C184 C523 ) C184_=_C952( C184 C952 ) C184_=_C994( C184 C994 ) C184_=_C1658( C184 C1658 ) C184_=_C1705( C184 C1705 ) \nC184_=_C1707( C184 C1707 ) C184_=_C1709( C184 C1709 ) C185_=_C186( C185 C186 ) C185_=_C189( C185 C189 ) C185_=_C193( C185 C193 ) C185_=_C194( C185 C194 ) \nC185_=_C261( C185 C261 ) C185_=_C1618( C185 C1618 ) C185_=_C1915( C185 C1915 ) C185_=_C2230( C185 C2230 ) C185_=_C2626( C185 C2626 ) C185_=_C2731( C185 C2731 ) \nC185_=_C2733( C185 C2733 ) C185_=_C2734( C185 C2734 ) C185_=_C2737( C185 C2737 ) C185_=_C2738( C185 C2738 ) C185_=_C2739( C185 C2739 ) C185_=_C2740( C185 C2740 ) \nC185_=_C2743( C185 C2743 ) C185_=_C2745( C185 C2745 ) C186_=_C189( C186 C189 ) C186_=_C193( C186 C193 ) C186_=_C194( C186 C194 ) C186_=_C232( C186 C232 ) \nC186_=_C247( C186 C247 ) C186_=_C302( C186 C302 ) C186_=_C1357( C186 C1357 ) C186_=_C2566( C186 C2566 ) C186_=_C3044( C186 C3044 ) C186_=_C3045( C186 C3045 ) \nC186_=_C3046( C186 C3046 ) C186_=_C3056( C186 C3056 ) C186_=_C3057( C186 C3057 ) C189_=_C193( C189 C193 ) C189_=_C194( C189 C194 ) C189_=_C214( C189 C214 ) \nC189_=_C267( C189 C267 ) C189_=_C3729( C189 C3729 ) C189_=_C3827( C189 C3827 ) C189_=_C3829( C189 C3829 ) C189_=_C3832( C189 C3832 ) C193_=_C194( C193 C194 ) \nC193_=_C271( C193 C271 ) C193_=_C2452( C193 C2452 ) C193_=_C2706( C193 C2706 ) C193_=_C2794( C193 C2794 ) C193_=_C3172( C193 C3172 ) C193_=_C3497( C193 C3497 ) \nC193_=_C3720( C193 C3720 ) C193_=_C3869( C193 C3869 ) C193_=_C3887( C193 C3887 ) C193_=_C4005( C193 C4005 ) C194_=_C238( C194 C238 ) C194_=_C253( C194 C253 ) \nC194_=_C307( C194 C307 ) C194_=_C485( C194 C485 ) C194_=_C1363( C194 C1363 ) C194_=_C1385( C194 C1385 ) C194_=_C1432( C194 C1432 ) C194_=_C3678( C194 C3678 ) \nC194_=_C3721( C194 C3721 ) C194_=_C4016( C194 C4016 ) C194_=_C4025( C194 C4025 ) C194_=_C4075( C194 C4075 ) C194_=_C4076( C194 C4076 ) C203_=_C206( C203 C206 ) \nC203_=_C207( C203 C207 ) C203_=_C208( C203 C208 ) C203_=_C210( C203 C210 ) C203_=_C213( C203 C213 ) C203_=_C214( C203 C214 ) C203_=_C216( C203 C216 ) \nC203_=_C217( C203 C217 ) C203_=_C218( C203 C218 ) C203_=_C1772( C203 C1772 ) C203_=_C1779( C203 C1779 ) C206_=_C207( C206 C207 ) C206_=_C208( C206 C208 ) \nC206_=_C210( C206 C210 ) C206_=_C213( C206 C213 ) C206_=_C214( C206 C214 ) C206_=_C216( C206 C216 ) C206_=_C217( C206 C217 ) C206_=_C218( C206 C218 ) \nC206_=_C1356( C206 C1356 ) C206_=_C2565( C206 C2565 ) C206_=_C2817( C206 C2817 ) C206_=_C2917( C206 C2917 ) C206_=_C2918( C206 C2918 ) C206_=_C2919( C206 C2919 ) \nC206_=_C2921( C206 C2921 ) C206_=_C2925( C206 C2925 ) C206_=_C2929( C206 C2929 ) C207_=_C208( C207 C208 ) C207_=_C210( C207 C210 ) C207_=_C213( C207 C213 ) \nC207_=_C214( C207 C214 ) C207_=_C216( C207 C216 ) C207_=_C217( C207 C217 ) C207_=_C218( C207 C218 ) C207_=_C1575( C207 C1575 ) C207_=_C3064( C207 C3064 ) \nC207_=_C3066( C207 C3066 ) C208_=_C210( C208 C210 ) C208_=_C213( C208 C213 ) C208_=_C214( C208 C214 ) C208_=_C216( C208 C216 ) C208_=_C217( C208 C217 ) \nC208_=_C218( C208 C218 ) C208_=_C625( C208 C625 ) C208_=_C3092( C208 C3092 ) C208_=_C3094( C208 C3094 ) C210_=_C213( C210 C213 ) C210_=_C214( C210 C214 ) \nC210_=_C216( C210 C216 ) C210_=_C217( C210 C217 ) C210_=_C218( C210 C218 ) C210_=_C248( C210 C248 ) C210_=_C278( C210 C278 ) C210_=_C294( C210 C294 ) \nC210_=_C303( C210 C303 ) C210_=_C319( C210 C319 ) C210_=_C836( C210 C836 ) C210_=_C2694( C210 C2694 ) C210_=_C2783( C210 C2783 ) C210_=_C3162( C210 C3162 ) \nC210_=_C3164( C210 C3164 ) C210_=_C3167( C210 C3167 ) C210_=_C3168( C210 C3168 ) C210_=_C3172( C210 C3172 ) C213_=_C214( C213 C214 ) C213_=_C216( C213 C216 ) \nC213_=_C217( C213 C217 ) C213_=_C218( C213 C218 ) C213_=_C2390( C213 C2390 ) C213_=_C2444( C213 C2444 ) C213_=_C2702( C213 C2702 ) C213_=_C2790( C213 C2790 ) \nC213_=_C3168( C213 C3168 ) C213_=_C3490( C213 C3490 ) C213_=_C3684( C213 C3684 ) C213_=_C3715( C213 C3715 ) C213_=_C3727( C213 C3727 ) C213_=_C3778( C213 C3778 ) \nC213_=_C3780( C213 C3780 ) C214_=_C216( C214 C216 ) C214_=_C217( C214 C217 ) C214_=_C218( C214 C218 ) C214_=_C267( C214 C267 ) C214_=_C3729( C214 C3729 ) \nC214_=_C3827( C214 C3827 ) C214_=_C3829( C214 C3829 ) C214_=_C3832( C214 C3832 ) C216_=_C217( C216 C217 ) C216_=_C218( C216 C218 ) C216_=_C3731( C216 C3731 ) \nC216_=_C3891( C216 C3891 ) C216_=_C3937( C216 C3937 ) C216_=_C3982( C216 C3982 ) C217_=_C218( C217 C218 ) C217_=_C1009( C217 C1009 ) C217_=_C1673( C217 C1673 ) \nC217_=_C2033( C217 C2033 ) C217_=_C2356( C217 C2356 ) C217_=_C3120( C217 C3120 ) C217_=_C3275( C217 C3275 ) C217_=_C3412( C217 C3412 ) C217_=_C3542( C217 C3542 ) \nC217_=_C3559( C217 C3559 ) C217_=_C3599( C217 C3599 ) C217_=_C3732( C217 C3732 ) C217_=_C3991( C217 C3991 ) C218_=_C323( C218 C323 ) C218_=_C432( C218 C432 ) \nC218_=_C566( C218 C566 ) C218_=_C716( C218 C716 ) C218_=_C1499( C218 C1499 ) C218_=_C1949( C218 C1949 ) C218_=_C2658( C218 C2658 ) C218_=_C2707( C218 C2707 ) \nC218_=_C2912( C218 C2912 ) C218_=_C3145( C218 C3145 ) C218_=_C3379( C218 C3379 ) C218_=_C3475( C218 C3475 ) C218_=_C3530( C218 C3530 ) C218_=_C3552( C218 C3552 ) \nC218_=_C3628( C218 C3628 ) C218_=_C3723( C218 C3723 ) C218_=_C3843( C218 C3843 ) C218_=_C3959( C218 C3959 ) C218_=_C4064( C218 C4064 ) C218_=_C4090( C218 C4090 ) \nC227_=_C228( C227 C228 ) C227_=_C229( C227 C229 ) C227_=_C230( C227 C230 ) C227_=_C231( C227 C231 ) C227_=_C232( C227 C232 ) C227_=_C235( C227 C235 ) \nC227_=_C238( C227 C238 ) C227_=_C289( C227 C289 ) C227_=_C313( C227 C313 ) C227_=_C414( C227 C414 ) C227_=_C521( C227 C521 ) C227_=_C951( C227 C951 ) \nC227_=_C1593( C227 C1593 ) C227_=_C1594( C227 C1594 ) C227_=_C1598( C227 C1598 ) C227_=_C1605( C227 C1605 ) C227_=_C1607( C227 C1607 ) C227_=_C1610( C227 C1610 ) \nC228_=_C229( C228 C229 ) C228_=_C230( C228 C230 ) C228_=_C231( C228 C231 ) C228_=_C232( C228 C232 ) C228_=_C235( C228 C235 ) C228_=_C238( C228 C238 ) \nC228_=_C258( C228 C258 ) C228_=_C290( C228 C290 ) C228_=_C314( C228 C314 ) C228_=_C523( C228 C523 ) C228_=_C952( C228 C952 ) C228_=_C994( C228 C994 ) \nC228_=_C1658( C228 C1658 ) C228_=_C1705( C228 C1705 ) C228_=_C1707( C228 C1707 ) C228_=_C1709( C228 C1709 ) C229_=_C230( C229 C230 ) C229_=_C231( C229 C231 ) \nC229_=_C232( C229 C232 ) C229_=_C235( C229 C235 ) C229_=_C238( C229 C238 ) C229_=_C245( C229 C245 ) C229_=_C291( C229 C291 ) C229_=_C2215( C229 C2215 ) \nC229_=_C2217( C229 C2217 ) C229_=_C2221( C229 C2221 ) C229_=_C2225( C229 C2225 ) C229_=_C2227( C229 C2227 ) C230_=_C231( C230 C231 ) C230_=_C232( C230 C232 ) \nC230_=_C235( C230 C235 ) C230_=_C238( C230 C238 ) C230_=_C246( C230 C246 ) C230_=_C292( C230 C292 ) C230_=_C1937( C230 C1937 ) C230_=_C1982( C230 C1982 ) \nC230_=_C2691( C230 C2691 ) C230_=_C2768( C230 C2768 ) C230_=_C2770( C230 C2770 ) C230_=_C2771( C230 C2771 ) C230_=_C2775( C230 C2775 ) C230_=_C2776( C230 C2776 ) \nC231_=_C232( C231 C232 ) C231_=_C235( C231 C235 ) C231_=_C238( C231 C238 ) C231_=_C293( C231 C293 ) C231_=_C317( C231 C317 ) C231_=_C529( C231 C529 ) \nC231_=_C957( C231 C957 ) C231_=_C2142( C231 C2142 ) C231_=_C2363( C231 C2363 ) C231_=_C3034( C231 C3034 ) C231_=_C3036( C231 C3036 ) C232_=_C235( C232 C235 ) \nC232_=_C238( C232 C238 ) C232_=_C247( C232 C247 ) C232_=_C302( C232 C302 ) C232_=_C1357( C232 C1357 ) C232_=_C2566( C232 C2566 ) C232_=_C3044( C232 C3044 ) \nC232_=_C3045( C232 C3045 ) C232_=_C3046( C232 C3046 ) C232_=_C3056( C232 C3056 ) C232_=_C3057( C232 C3057 ) C235_=_C238( C235 C238 ) C235_=_C297( C235 C297 ) \nC235_=_C320( C235 C320 ) C235_=_C531( C235 C531 ) C235_=_C961( C235 C961 ) C235_=_C2236( C235 C2236 ) C235_=_C3364( C235 C3364 ) C238_=_C253( C238 C253 ) \nC238_=_C307( C238 C307 ) C238_=_C485( C238 C485 ) C238_=_C1363( C238 C1363 ) C238_=_C1385( C238 C1385 ) C238_=_C1432( C238 C1432 ) C238_=_C3678( C238 C3678 ) \nC238_=_C3721( C238 C3721 ) C238_=_C4016( C238 C4016 ) C238_=_C4025( C238 C4025 ) C238_=_C4075( C238 C4075 ) C238_=_C4076( C238 C4076 ) C245_=_C246( C245 C246 ) \nC245_=_C247( C245 C247 ) C245_=_C248( C245 C248 ) C245_=_C253( C245 C253 ) C245_=_C291( C245 C291 ) C245_=_C2215( C245 C2215 ) C245_=_C2217( C245 C2217 ) \nC245_=_C2221( C245 C2221 ) C245_=_C2225( C245 C2225 ) C245_=_C2227( C245 C2227 ) C246_=_C247( C246 C247 ) C246_=_C248( C246 C248 ) C246_=_C253( C246 C253 ) \nC246_=_C292( C246 C292 ) C246_=_C1937( C246 C1937 ) C246_=_C1982( C246 C1982 ) C246_=_C2691( C246 C2691 ) C246_=_C2768( C246 C2768 ) C246_=_C2770( C246 C2770 ) \nC246_=_C2771( C246 C2771 ) C246_=_C2775( C246 C2775 ) C246_=_C2776( C246 C2776 ) C247_=_C248( C247 C248 ) C247_=_C253( C247 C253 ) C247_=_C302( C247 C302 ) \nC247_=_C1357( C247 C1357 ) C247_=_C2566( C247 C2566 ) C247_=_C3044( C247 C3044 ) C247_=_C3045( C247 C3045 ) C247_=_C3046( C247 C3046 ) C247_=_C3056( C247 C3056 ) \nC247_=_C3057( C247 C3057 ) C248_=_C253( C248 C253 ) C248_=_C278( C248 C278 ) C248_=_C294( C248 C294 ) C248_=_C303( C248 C303 ) C248_=_C319( C248 C319 ) \nC248_=_C836( C248 C836 ) C248_=_C2694( C248 C2694 ) C248_=_C2783( C248 C2783 ) C248_=_C3162( C248 C3162 ) C248_=_C3164( C248 C3164 ) C248_=_C3167( C248 C3167 ) \nC248_=_C3168( C248 C3168 ) C248_=_C3172( C248 C3172 ) C253_=_C307( C253 C307 ) C253_=_C485( C253 C485 ) C253_=_C1363( C253 C1363 ) C253_=_C1385( C253 C1385 ) \nC253_=_C1432( C253 C1432 ) C253_=_C3678( C253 C3678 ) C253_=_C3721( C253 C3721 ) C253_=_C4016( C253 C4016 ) C253_=_C4025( C253 C4025 ) C253_=_C4075( C253 C4075 ) \nC253_=_C4076( C253 C4076 ) C256_=_C257( C256</w:t>
      </w:r>
    </w:p>
    <w:p>
      <w:pPr>
        <w:pStyle w:val="PreformattedText"/>
        <w:bidi w:val="0"/>
        <w:spacing w:before="0" w:after="0"/>
        <w:jc w:val="left"/>
        <w:rPr/>
      </w:pPr>
      <w:r>
        <w:rPr/>
        <w:t xml:space="preserve"> </w:t>
      </w:r>
      <w:r>
        <w:rPr/>
        <w:t>C257 ) C256_=_C258( C256 C258 ) C256_=_C259( C256 C259 ) C256_=_C261( C256 C261 ) C256_=_C264( C256 C264 ) \nC256_=_C267( C256 C267 ) C256_=_C271( C256 C271 ) C256_=_C277( C256 C277 ) C256_=_C593( C256 C593 ) C256_=_C596( C256 C596 ) C256_=_C597( C256 C597 ) \nC256_=_C599( C256 C599 ) C256_=_C601( C256 C601 ) C256_=_C604( C256 C604 ) C256_=_C605( C256 C605 ) C256_=_C607( C256 C607 ) C256_=_C608( C256 C608 ) \nC256_=_C609( C256 C609 ) C256_=_C611( C256 C611 ) C257_=_C258( C257 C258 ) C257_=_C259( C257 C259 ) C257_=_C261( C257 C261 ) C257_=_C264( C257 C264 ) \nC257_=_C267( C257 C267 ) C257_=_C271( C257 C271 ) C257_=_C1234( C257 C1234 ) C257_=_C1241( C257 C1241 ) C257_=_C1244( C257 C1244 ) C257_=_C1248( C257 C1248 ) \nC258_=_C259( C258 C259 ) C258_=_C261( C258 C261 ) C258_=_C264( C258 C264 ) C258_=_C267( C258 C267 ) C258_=_C271( C258 C271 ) C258_=_C290( C258 C290 ) \nC258_=_C314( C258 C314 ) C258_=_C523( C258 C523 ) C258_=_C952( C258 C952 ) C258_=_C994( C258 C994 ) C258_=_C1658( C258 C1658 ) C258_=_C1705( C258 C1705 ) \nC258_=_C1707( C258 C1707 ) C258_=_C1709( C258 C1709 ) C259_=_C261( C259 C261 ) C259_=_C264( C259 C264 ) C259_=_C267( C259 C267 ) C259_=_C271( C259 C271 ) \nC259_=_C1912( C259 C1912 ) C259_=_C1913( C259 C1913 ) C259_=_C1914( C259 C1914 ) C259_=_C1915( C259 C1915 ) C259_=_C1916( C259 C1916 ) C259_=_C1917( C259 C1917 ) \nC259_=_C1920( C259 C1920 ) C259_=_C1921( C259 C1921 ) C259_=_C1926( C259 C1926 ) C259_=_C1928( C259 C1928 ) C259_=_C1929( C259 C1929 ) C259_=_C1931( C259 C1931 ) \nC259_=_C1932( C259 C1932 ) C259_=_C1933( C259 C1933 ) C261_=_C264( C261 C264 ) C261_=_C267( C261 C267 ) C261_=_C271( C261 C271 ) C261_=_C1618( C261 C1618 ) \nC261_=_C1915( C261 C1915 ) C261_=_C2230( C261 C2230 ) C261_=_C2626( C261 C2626 ) C261_=_C2731( C261 C2731 ) C261_=_C2733( C261 C2733 ) C261_=_C2734( C261 C2734 ) \nC261_=_C2737( C261 C2737 ) C261_=_C2738( C261 C2738 ) C261_=_C2739( C261 C2739 ) C261_=_C2740( C261 C2740 ) C261_=_C2743( C261 C2743 ) C261_=_C2745( C261 C2745 ) \nC264_=_C267( C264 C267 ) C264_=_C271( C264 C271 ) C264_=_C959( C264 C959 ) C264_=_C1395( C264 C1395 ) C264_=_C1814( C264 C1814 ) C264_=_C2252( C264 C2252 ) \nC264_=_C2328( C264 C2328 ) C264_=_C2784( C264 C2784 ) C264_=_C2837( C264 C2837 ) C264_=_C3135( C264 C3135 ) C264_=_C3174( C264 C3174 ) C264_=_C3175( C264 C3175 ) \nC264_=_C3176( C264 C3176 ) C264_=_C3177( C264 C3177 ) C264_=_C3178( C264 C3178 ) C264_=_C3179( C264 C3179 ) C264_=_C3180( C264 C3180 ) C264_=_C3181( C264 C3181 ) \nC264_=_C3183( C264 C3183 ) C264_=_C3184( C264 C3184 ) C264_=_C3186( C264 C3186 ) C267_=_C271( C267 C271 ) C267_=_C3729( C267 C3729 ) C267_=_C3827( C267 C3827 ) \nC267_=_C3829( C267 C3829 ) C267_=_C3832( C267 C3832 ) C271_=_C2452( C271 C2452 ) C271_=_C2706( C271 C2706 ) C271_=_C2794( C271 C2794 ) C271_=_C3172( C271 C3172 ) \nC271_=_C3497( C271 C3497 ) C271_=_C3720( C271 C3720 ) C271_=_C3869( C271 C3869 ) C271_=_C3887( C271 C3887 ) C271_=_C4005( C271 C4005 ) C277_=_C278( C277 C278 ) \nC277_=_C593( C277 C593 ) C277_=_C596( C277 C596 ) C277_=_C597( C277 C597 ) C277_=_C599( C277 C599 ) C277_=_C601( C277 C601 ) C277_=_C604( C277 C604 ) \nC277_=_C605( C277 C605 ) C277_=_C607( C277 C607 ) C277_=_C608( C277 C608 ) C277_=_C609( C277 C609 ) C277_=_C611( C277 C611 ) C278_=_C294( C278 C294 ) \nC278_=_C303( C278 C303 ) C278_=_C319( C278 C319 ) C278_=_C836( C278 C836 ) C278_=_C2694( C278 C2694 ) C278_=_C2783( C278 C2783 ) C278_=_C3162( C278 C3162 ) \nC278_=_C3164( C278 C3164 ) C278_=_C3167( C278 C3167 ) C278_=_C3168( C278 C3168 ) C278_=_C3172( C278 C3172 ) C289_=_C290( C289 C290 ) C289_=_C291( C289 C291 ) \nC289_=_C292( C289 C292 ) C289_=_C293( C289 C293 ) C289_=_C294( C289 C294 ) C289_=_C297( C289 C297 ) C289_=_C313( C289 C313 ) C289_=_C414( C289 C414 ) \nC289_=_C521( C289 C521 ) C289_=_C951( C289 C951 ) C289_=_C1593( C289 C1593 ) C289_=_C1594( C289 C1594 ) C289_=_C1598( C289 C1598 ) C289_=_C1605( C289 C1605 ) \nC289_=_C1607( C289 C1607 ) C289_=_C1610( C289 C1610 ) C290_=_C291( C290 C291 ) C290_=_C292( C290 C292 ) C290_=_C293( C290 C293 ) C290_=_C294( C290 C294 ) \nC290_=_C297( C290 C297 ) C290_=_C314( C290 C314 ) C290_=_C523( C290 C523 ) C290_=_C952( C290 C952 ) C290_=_C994( C290 C994 ) C290_=_C1658( C290 C1658 ) \nC290_=_C1705( C290 C1705 ) C290_=_C1707( C290 C1707 ) C290_=_C1709( C290 C1709 ) C291_=_C292( C291 C292 ) C291_=_C293( C291 C293 ) C291_=_C294( C291 C294 ) \nC291_=_C297( C291 C297 ) C291_=_C2215( C291 C2215 ) C291_=_C2217( C291 C2217 ) C291_=_C2221( C291 C2221 ) C291_=_C2225( C291 C2225 ) C291_=_C2227( C291 C2227 ) \nC292_=_C293( C292 C293 ) C292_=_C294( C292 C294 ) C292_=_C297( C292 C297 ) C292_=_C1937( C292 C1937 ) C292_=_C1982( C292 C1982 ) C292_=_C2691( C292 C2691 ) \nC292_=_C2768( C292 C2768 ) C292_=_C2770( C292 C2770 ) C292_=_C2771( C292 C2771 ) C292_=_C2775( C292 C2775 ) C292_=_C2776( C292 C2776 ) C293_=_C294( C293 C294 ) \nC293_=_C297( C293 C297 ) C293_=_C317( C293 C317 ) C293_=_C529( C293 C529 ) C293_=_C957( C293 C957 ) C293_=_C2142( C293 C2142 ) C293_=_C2363( C293 C2363 ) \nC293_=_C3034( C293 C3034 ) C293_=_C3036( C293 C3036 ) C294_=_C297( C294 C297 ) C294_=_C303( C294 C303 ) C294_=_C319( C294 C319 ) C294_=_C836( C294 C836 ) \nC294_=_C2694( C294 C2694 ) C294_=_C2783( C294 C2783 ) C294_=_C3162( C294 C3162 ) C294_=_C3164( C294 C3164 ) C294_=_C3167( C294 C3167 ) C294_=_C3168( C294 C3168 ) \nC294_=_C3172( C294 C3172 ) C297_=_C320( C297 C320 ) C297_=_C531( C297 C531 ) C297_=_C961( C297 C961 ) C297_=_C2236( C297 C2236 ) C297_=_C3364( C297 C3364 ) \nC302_=_C303( C302 C303 ) C302_=_C307( C302 C307 ) C302_=_C1357( C302 C1357 ) C302_=_C2566( C302 C2566 ) C302_=_C3044( C302 C3044 ) C302_=_C3045( C302 C3045 ) \nC302_=_C3046( C302 C3046 ) C302_=_C3056( C302 C3056 ) C302_=_C3057( C302 C3057 ) C303_=_C307( C303 C307 ) C303_=_C319( C303 C319 ) C303_=_C836( C303 C836 ) \nC303_=_C2694( C303 C2694 ) C303_=_C2783( C303 C2783 ) C303_=_C3162( C303 C3162 ) C303_=_C3164( C303 C3164 ) C303_=_C3167( C303 C3167 ) C303_=_C3168( C303 C3168 ) \nC303_=_C3172( C303 C3172 ) C307_=_C485( C307 C485 ) C307_=_C1363( C307 C1363 ) C307_=_C1385( C307 C1385 ) C307_=_C1432( C307 C1432 ) C307_=_C3678( C307 C3678 ) \nC307_=_C3721( C307 C3721 ) C307_=_C4016( C307 C4016 ) C307_=_C4025( C307 C4025 ) C307_=_C4075( C307 C4075 ) C307_=_C4076( C307 C4076 ) C313_=_C314( C313 C314 ) \nC313_=_C317( C313 C317 ) C313_=_C319( C313 C319 ) C313_=_C320( C313 C320 ) C313_=_C323( C313 C323 ) C313_=_C414( C313 C414 ) C313_=_C521( C313 C521 ) \nC313_=_C951( C313 C951 ) C313_=_C1593( C313 C1593 ) C313_=_C1594( C313 C1594 ) C313_=_C1598( C313 C1598 ) C313_=_C1605( C313 C1605 ) C313_=_C1607( C313 C1607 ) \nC313_=_C1610( C313 C1610 ) C314_=_C317( C314 C317 ) C314_=_C319( C314 C319 ) C314_=_C320( C314 C320 ) C314_=_C323( C314 C323 ) C314_=_C523( C314 C523 ) \nC314_=_C952( C314 C952 ) C314_=_C994( C314 C994 ) C314_=_C1658( C314 C1658 ) C314_=_C1705( C314 C1705 ) C314_=_C1707( C314 C1707 ) C314_=_C1709( C314 C1709 ) \nC317_=_C319( C317 C319 ) C317_=_C320( C317 C320 ) C317_=_C323( C317 C323 ) C317_=_C529( C317 C529 ) C317_=_C957( C317 C957 ) C317_=_C2142( C317 C2142 ) \nC317_=_C2363( C317 C2363 ) C317_=_C3034( C317 C3034 ) C317_=_C3036( C317 C3036 ) C319_=_C320( C319 C320 ) C319_=_C323( C319 C323 ) C319_=_C836( C319 C836 ) \nC319_=_C2694( C319 C2694 ) C319_=_C2783( C319 C2783 ) C319_=_C3162( C319 C3162 ) C319_=_C3164( C319 C3164 ) C319_=_C3167( C319 C3167 ) C319_=_C3168( C319 C3168 ) \nC319_=_C3172( C319 C3172 ) C320_=_C323( C320 C323 ) C320_=_C531( C320 C531 ) C320_=_C961( C320 C961 ) C320_=_C2236( C320 C2236 ) C320_=_C3364( C320 C3364 ) \nC323_=_C432( C323 C432 ) C323_=_C566( C323 C566 ) C323_=_C716( C323 C716 ) C323_=_C1499( C323 C1499 ) C323_=_C1949( C323 C1949 ) C323_=_C2658( C323 C2658 ) \nC323_=_C2707( C323 C2707 ) C323_=_C2912( C323 C2912 ) C323_=_C3145( C323 C3145 ) C323_=_C3379( C323 C3379 ) C323_=_C3475( C323 C3475 ) C323_=_C3530( C323 C3530 ) \nC323_=_C3552( C323 C3552 ) C323_=_C3628( C323 C3628 ) C323_=_C3723( C323 C3723 ) C323_=_C3843( C323 C3843 ) C323_=_C3959( C323 C3959 ) C323_=_C4064( C323 C4064 ) \nC323_=_C4090( C323 C4090 ) C325_=_C327( C325 C327 ) C325_=_C328( C325 C328 ) C325_=_C329( C325 C329 ) C325_=_C330( C325 C330 ) C325_=_C332( C325 C332 ) \nC325_=_C335( C325 C335 ) C325_=_C337( C325 C337 ) C325_=_C338( C325 C338 ) C325_=_C339( C325 C339 ) C325_=_C340( C325 C340 ) C325_=_C342( C325 C342 ) \nC325_=_C343( C325 C343 ) C325_=_C345( C325 C345 ) C325_=_C346( C325 C346 ) C325_=_C349( C325 C349 ) C325_=_C352( C325 C352 ) C325_=_C381( C325 C381 ) \nC325_=_C388( C325 C388 ) C325_=_C389( C325 C389 ) C325_=_C390( C325 C390 ) C325_=_C391( C325 C391 ) C325_=_C392( C325 C392 ) C325_=_C394( C325 C394 ) \nC325_=_C395( C325 C395 ) C325_=_C397( C325 C397 ) C325_=_C399( C325 C399 ) C325_=_C403( C325 C403 ) C325_=_C405( C325 C405 ) C325_=_C406( C325 C406 ) \nC325_=_C408( C325 C408 ) C327_=_C328( C327 C328 ) C327_=_C329( C327 C329 ) C327_=_C330( C327 C330 ) C327_=_C332( C327 C332 ) C327_=_C335( C327 C335 ) \nC327_=_C337( C327 C337 ) C327_=_C338( C327 C338 ) C327_=_C339( C327 C339 ) C327_=_C340( C327 C340 ) C327_=_C342( C327 C342 ) C327_=_C343( C327 C343 ) \nC327_=_C345( C327 C345 ) C327_=_C346( C327 C346 ) C327_=_C349( C327 C349 ) C327_=_C352( C327 C352 ) C327_=_C644( C327 C644 ) C327_=_C646( C327 C646 ) \nC327_=_C648( C327 C648 ) C327_=_C649( C327 C649 ) C327_=_C652( C327 C652 ) C327_=_C653( C327 C653 ) C327_=_C654( C327 C654 ) C327_=_C658( C327 C658 ) \nC327_=_C659( C327 C659 ) C327_=_C661( C327 C661 ) C327_=_C662( C327 C662 ) C327_=_C663( C327 C663 ) C327_=_C664( C327 C664 ) C327_=_C665( C327 C665 ) \nC327_=_C666( C327 C666 ) C328_=_C329( C328 C329 ) C328_=_C330( C328 C330 ) C328_=_C332( C328 C332 ) C328_=_C335( C328 C335 ) C328_=_C337( C328 C337 ) \nC328_=_C338( C328 C338 ) C328_=_C339( C328 C339 ) C328_=_C340( C328 C340 ) C328_=_C342( C328 C342 ) C328_=_C343( C328 C343 ) C328_=_C345( C328 C345 ) \nC328_=_C346( C328 C346 )</w:t>
      </w:r>
    </w:p>
    <w:p>
      <w:pPr>
        <w:pStyle w:val="PreformattedText"/>
        <w:bidi w:val="0"/>
        <w:spacing w:before="0" w:after="0"/>
        <w:jc w:val="left"/>
        <w:rPr/>
      </w:pPr>
      <w:r>
        <w:rPr/>
        <w:t xml:space="preserve"> </w:t>
      </w:r>
      <w:r>
        <w:rPr/>
        <w:t>C328_=_C349( C328 C349 ) C328_=_C352( C328 C352 ) C328_=_C437( C328 C437 ) C328_=_C922( C328 C922 ) C328_=_C991( C328 C991 ) \nC328_=_C993( C328 C993 ) C328_=_C994( C328 C994 ) C328_=_C996( C328 C996 ) C328_=_C998( C328 C998 ) C328_=_C1000( C328 C1000 ) C328_=_C1001( C328 C1001 ) \nC328_=_C1003( C328 C1003 ) C328_=_C1004( C328 C1004 ) C328_=_C1005( C328 C1005 ) C328_=_C1006( C328 C1006 ) C328_=_C1008( C328 C1008 ) C328_=_C1009( C328 C1009 ) \nC328_=_C1011( C328 C1011 ) C328_=_C1012( C328 C1012 ) C329_=_C330( C329 C330 ) C329_=_C332( C329 C332 ) C329_=_C335( C329 C335 ) C329_=_C337( C329 C337 ) \nC329_=_C338( C329 C338 ) C329_=_C339( C329 C339 ) C329_=_C340( C329 C340 ) C329_=_C342( C329 C342 ) C329_=_C343( C329 C343 ) C329_=_C345( C329 C345 ) \nC329_=_C346( C329 C346 ) C329_=_C349( C329 C349 ) C329_=_C352( C329 C352 ) C329_=_C439( C329 C439 ) C329_=_C1367( C329 C1367 ) C329_=_C1369( C329 C1369 ) \nC329_=_C1370( C329 C1370 ) C329_=_C1371( C329 C1371 ) C329_=_C1374( C329 C1374 ) C329_=_C1376( C329 C1376 ) C329_=_C1377( C329 C1377 ) C329_=_C1378( C329 C1378 ) \nC329_=_C1379( C329 C1379 ) C329_=_C1380( C329 C1380 ) C329_=_C1383( C329 C1383 ) C329_=_C1385( C329 C1385 ) C330_=_C332( C330 C332 ) C330_=_C335( C330 C335 ) \nC330_=_C337( C330 C337 ) C330_=_C338( C330 C338 ) C330_=_C339( C330 C339 ) C330_=_C340( C330 C340 ) C330_=_C342( C330 C342 ) C330_=_C343( C330 C343 ) \nC330_=_C345( C330 C345 ) C330_=_C346( C330 C346 ) C330_=_C349( C330 C349 ) C330_=_C352( C330 C352 ) C330_=_C1390( C330 C1390 ) C330_=_C1526( C330 C1526 ) \nC330_=_C1807( C330 C1807 ) C330_=_C1808( C330 C1808 ) C330_=_C1809( C330 C1809 ) C330_=_C1810( C330 C1810 ) C330_=_C1811( C330 C1811 ) C330_=_C1813( C330 C1813 ) \nC330_=_C1814( C330 C1814 ) C330_=_C1815( C330 C1815 ) C330_=_C1816( C330 C1816 ) C330_=_C1817( C330 C1817 ) C330_=_C1820( C330 C1820 ) C330_=_C1821( C330 C1821 ) \nC330_=_C1822( C330 C1822 ) C330_=_C1823( C330 C1823 ) C330_=_C1824( C330 C1824 ) C330_=_C1826( C330 C1826 ) C330_=_C1828( C330 C1828 ) C332_=_C335( C332 C335 ) \nC332_=_C337( C332 C337 ) C332_=_C338( C332 C338 ) C332_=_C339( C332 C339 ) C332_=_C340( C332 C340 ) C332_=_C342( C332 C342 ) C332_=_C343( C332 C343 ) \nC332_=_C345( C332 C345 ) C332_=_C346( C332 C346 ) C332_=_C349( C332 C349 ) C332_=_C352( C332 C352 ) C332_=_C1853( C332 C1853 ) C332_=_C1914( C332 C1914 ) \nC332_=_C2323( C332 C2323 ) C332_=_C2327( C332 C2327 ) C332_=_C2328( C332 C2328 ) C332_=_C2329( C332 C2329 ) C332_=_C2332( C332 C2332 ) C332_=_C2333( C332 C2333 ) \nC332_=_C2335( C332 C2335 ) C332_=_C2336( C332 C2336 ) C335_=_C337( C335 C337 ) C335_=_C338( C335 C338 ) C335_=_C339( C335 C339 ) C335_=_C340( C335 C340 ) \nC335_=_C342( C335 C342 ) C335_=_C343( C335 C343 ) C335_=_C345( C335 C345 ) C335_=_C346( C335 C346 ) C335_=_C349( C335 C349 ) C335_=_C352( C335 C352 ) \nC335_=_C834( C335 C834 ) C335_=_C1916( C335 C1916 ) C335_=_C2415( C335 C2415 ) C335_=_C2438( C335 C2438 ) C335_=_C2781( C335 C2781 ) C335_=_C2783( C335 C2783 ) \nC335_=_C2784( C335 C2784 ) C335_=_C2785( C335 C2785 ) C335_=_C2786( C335 C2786 ) C335_=_C2787( C335 C2787 ) C335_=_C2788( C335 C2788 ) C335_=_C2790( C335 C2790 ) \nC335_=_C2792( C335 C2792 ) C335_=_C2794( C335 C2794 ) C335_=_C2796( C335 C2796 ) C335_=_C2797( C335 C2797 ) C335_=_C2799( C335 C2799 ) C337_=_C338( C337 C338 ) \nC337_=_C339( C337 C339 ) C337_=_C340( C337 C340 ) C337_=_C342( C337 C342 ) C337_=_C343( C337 C343 ) C337_=_C345( C337 C345 ) C337_=_C346( C337 C346 ) \nC337_=_C349( C337 C349 ) C337_=_C352( C337 C352 ) C337_=_C730( C337 C730 ) C337_=_C1102( C337 C1102 ) C337_=_C1598( C337 C1598 ) C337_=_C2101( C337 C2101 ) \nC337_=_C2361( C337 C2361 ) C337_=_C2416( C337 C2416 ) C337_=_C2586( C337 C2586 ) C337_=_C2711( C337 C2711 ) C337_=_C2933( C337 C2933 ) C337_=_C2934( C337 C2934 ) \nC337_=_C2935( C337 C2935 ) C337_=_C2936( C337 C2936 ) C337_=_C2937( C337 C2937 ) C337_=_C2939( C337 C2939 ) C337_=_C2940( C337 C2940 ) C337_=_C2941( C337 C2941 ) \nC337_=_C2943( C337 C2943 ) C337_=_C2944( C337 C2944 ) C337_=_C2945( C337 C2945 ) C337_=_C2946( C337 C2946 ) C337_=_C2948( C337 C2948 ) C337_=_C2949( C337 C2949 ) \nC338_=_C339( C338 C339 ) C338_=_C340( C338 C340 ) C338_=_C342( C338 C342 ) C338_=_C343( C338 C343 ) C338_=_C345( C338 C345 ) C338_=_C346( C338 C346 ) \nC338_=_C349( C338 C349 ) C338_=_C352( C338 C352 ) C338_=_C1985( C338 C1985 ) C338_=_C2121( C338 C2121 ) C338_=_C2179( C338 C2179 ) C338_=_C2308( C338 C2308 ) \nC338_=_C2420( C338 C2420 ) C338_=_C2460( C338 C2460 ) C338_=_C2781( C338 C2781 ) C338_=_C2933( C338 C2933 ) C338_=_C3124( C338 C3124 ) C338_=_C3125( C338 C3125 ) \nC338_=_C3127( C338 C3127 ) C338_=_C3131( C338 C3131 ) C338_=_C3132( C338 C3132 ) C338_=_C3133( C338 C3133 ) C338_=_C3134( C338 C3134 ) C339_=_C340( C339 C340 ) \nC339_=_C342( C339 C342 ) C339_=_C343( C339 C343 ) C339_=_C345( C339 C345 ) C339_=_C346( C339 C346 ) C339_=_C349( C339 C349 ) C339_=_C352( C339 C352 ) \nC339_=_C530( C339 C530 ) C339_=_C578( C339 C578 ) C339_=_C860( C339 C860 ) C339_=_C1282( C339 C1282 ) C339_=_C1396( C339 C1396 ) C339_=_C1554( C339 C1554 ) \nC339_=_C1745( C339 C1745 ) C339_=_C2421( C339 C2421 ) C339_=_C2785( C339 C2785 ) C339_=_C2934( C339 C2934 ) C339_=_C3211( C339 C3211 ) C339_=_C3212( C339 C3212 ) \nC339_=_C3213( C339 C3213 ) C339_=_C3214( C339 C3214 ) C339_=_C3215( C339 C3215 ) C339_=_C3217( C339 C3217 ) C339_=_C3218( C339 C3218 ) C339_=_C3219( C339 C3219 ) \nC339_=_C3220( C339 C3220 ) C339_=_C3221( C339 C3221 ) C339_=_C3222( C339 C3222 ) C339_=_C3223( C339 C3223 ) C339_=_C3224( C339 C3224 ) C340_=_C342( C340 C342 ) \nC340_=_C343( C340 C343 ) C340_=_C345( C340 C345 ) C340_=_C346( C340 C346 ) C340_=_C349( C340 C349 ) C340_=_C352( C340 C352 ) C340_=_C626( C340 C626 ) \nC340_=_C2422( C340 C2422 ) C340_=_C2663( C340 C2663 ) C340_=_C2786( C340 C2786 ) C340_=_C2935( C340 C2935 ) C340_=_C3266( C340 C3266 ) C340_=_C3268( C340 C3268 ) \nC340_=_C3269( C340 C3269 ) C340_=_C3270( C340 C3270 ) C340_=_C3271( C340 C3271 ) C340_=_C3272( C340 C3272 ) C340_=_C3273( C340 C3273 ) C340_=_C3275( C340 C3275 ) \nC340_=_C3276( C340 C3276 ) C340_=_C3277( C340 C3277 ) C340_=_C3278( C340 C3278 ) C340_=_C3279( C340 C3279 ) C340_=_C3280( C340 C3280 ) C340_=_C3281( C340 C3281 ) \nC342_=_C343( C342 C343 ) C342_=_C345( C342 C345 ) C342_=_C346( C342 C346 ) C342_=_C349( C342 C349 ) C342_=_C352( C342 C352 ) C342_=_C476( C342 C476 ) \nC342_=_C1153( C342 C1153 ) C342_=_C1860( C342 C1860 ) C342_=_C2516( C342 C2516 ) C342_=_C2824( C342 C2824 ) C342_=_C3152( C342 C3152 ) C342_=_C3268( C342 C3268 ) \nC342_=_C3282( C342 C3282 ) C342_=_C3369( C342 C3369 ) C342_=_C3523( C342 C3523 ) C342_=_C3621( C342 C3621 ) C342_=_C3624( C342 C3624 ) C342_=_C3625( C342 C3625 ) \nC342_=_C3628( C342 C3628 ) C343_=_C345( C343 C345 ) C343_=_C346( C343 C346 ) C343_=_C349( C343 C349 ) C343_=_C352( C343 C352 ) C343_=_C1155( C343 C1155 ) \nC343_=_C1379( C343 C1379 ) C343_=_C1473( C343 C1473 ) C343_=_C1845( C343 C1845 ) C343_=_C1861( C343 C1861 ) C343_=_C2537( C343 C2537 ) C343_=_C3156( C343 C3156 ) \nC343_=_C3283( C343 C3283 ) C343_=_C3457( C343 C3457 ) C343_=_C3491( C343 C3491 ) C343_=_C3548( C343 C3548 ) C343_=_C3578( C343 C3578 ) C343_=_C3765( C343 C3765 ) \nC343_=_C3770( C343 C3770 ) C343_=_C3816( C343 C3816 ) C343_=_C3817( C343 C3817 ) C343_=_C3818( C343 C3818 ) C345_=_C346( C345 C346 ) C345_=_C349( C345 C349 ) \nC345_=_C352( C345 C352 ) C345_=_C1627( C345 C1627 ) C345_=_C1926( C345 C1926 ) C345_=_C2259( C345 C2259 ) C345_=_C2426( C345 C2426 ) C345_=_C2737( C345 C2737 ) \nC345_=_C3127( C345 C3127 ) C345_=_C3213( C345 C3213 ) C345_=_C3269( C345 C3269 ) C345_=_C3687( C345 C3687 ) C345_=_C3807( C345 C3807 ) C345_=_C3841( C345 C3841 ) \nC345_=_C3842( C345 C3842 ) C345_=_C3843( C345 C3843 ) C345_=_C3846( C345 C3846 ) C346_=_C349( C346 C349 ) C346_=_C352( C346 C352 ) C346_=_C587( C346 C587 ) \nC346_=_C661( C346 C661 ) C346_=_C1291( C346 C1291 ) C346_=_C1752( C346 C1752 ) C346_=_C1821( C346 C1821 ) C346_=_C1865( C346 C1865 ) C346_=_C2335( C346 C2335 ) \nC346_=_C2985( C346 C2985 ) C346_=_C3285( C346 C3285 ) C346_=_C3295( C346 C3295 ) C346_=_C3621( C346 C3621 ) C346_=_C3816( C346 C3816 ) C346_=_C3848( C346 C3848 ) \nC346_=_C3899( C346 C3899 ) C346_=_C3929( C346 C3929 ) C346_=_C3930( C346 C3930 ) C346_=_C3931( C346 C3931 ) C346_=_C3932( C346 C3932 ) C346_=_C3933( C346 C3933 ) \nC346_=_C3935( C346 C3935 ) C349_=_C352( C349 C352 ) C349_=_C458( C349 C458 ) C349_=_C611( C349 C611 ) C349_=_C820( C349 C820 ) C349_=_C847( C349 C847 ) \nC349_=_C1992( C349 C1992 ) C349_=_C2316( C349 C2316 ) C349_=_C2655( C349 C2655 ) C349_=_C2847( C349 C2847 ) C349_=_C2974( C349 C2974 ) C349_=_C3481( C349 C3481 ) \nC349_=_C3822( C349 C3822 ) C349_=_C4035( C349 C4035 ) C349_=_C4046( C349 C4046 ) C352_=_C433( C352 C433 ) C352_=_C460( C352 C460 ) C352_=_C1091( C352 C1091 ) \nC352_=_C1271( C352 C1271 ) C352_=_C1320( C352 C1320 ) C352_=_C1522( C352 C1522 ) C352_=_C1566( C352 C1566 ) C352_=_C1610( C352 C1610 ) C352_=_C1699( C352 C1699 ) \nC352_=_C2621( C352 C2621 ) C352_=_C2659( C352 C2659 ) C352_=_C2687( C352 C2687 ) C352_=_C2816( C352 C2816 ) C352_=_C2850( C352 C2850 ) C352_=_C2867( C352 C2867 ) \nC352_=_C2978( C352 C2978 ) C352_=_C3321( C352 C3321 ) C352_=_C3825( C352 C3825 ) C352_=_C4038( C352 C4038 ) C362_=_C363( C362 C363 ) C362_=_C364( C362 C364 ) \nC362_=_C373( C362 C373 ) C362_=_C375( C362 C375 ) C362_=_C542( C362 C542 ) C362_=_C1042( C362 C1042 ) C362_=_C1066( C362 C1066 ) C362_=_C1250( C362 C1250 ) \nC362_=_C1300( C362 C1300 ) C362_=_C1301( C362 C1301 ) C362_=_C1302( C362 C1302 ) C362_=_C1303( C362 C1303 ) C362_=_C1304( C362 C1304 ) C362_=_C1306( C362 C1306 ) \nC362_=_C1308( C362 C1308 ) C362_=_C1309( C362 C1309 ) C362_=_C1311( C362 C1311 ) C362_=_C1312( C362 C1312 ) C362_=_C1314( C362 C1314 ) C362_=_C1315( C362 C1315 ) \nC362_=_C1318( C362 C1318 ) C362_=_C1320( C362 C1320 ) C363_=_C364( C363 C364 ) C363_=_C373( C363 C373 ) C363_=_C375( C363 C375 ) C363_=_C576( C363 C576 ) \nC363_=_C672(</w:t>
      </w:r>
    </w:p>
    <w:p>
      <w:pPr>
        <w:pStyle w:val="PreformattedText"/>
        <w:bidi w:val="0"/>
        <w:spacing w:before="0" w:after="0"/>
        <w:jc w:val="left"/>
        <w:rPr/>
      </w:pPr>
      <w:r>
        <w:rPr/>
        <w:t xml:space="preserve"> </w:t>
      </w:r>
      <w:r>
        <w:rPr/>
        <w:t>C363 C672 ) C363_=_C902( C363 C902 ) C363_=_C1171( C363 C1171 ) C363_=_C1188( C363 C1188 ) C363_=_C1614( C363 C1614 ) C363_=_C1912( C363 C1912 ) \nC363_=_C2229( C363 C2229 ) C363_=_C2230( C363 C2230 ) C363_=_C2235( C363 C2235 ) C363_=_C2236( C363 C2236 ) C363_=_C2237( C363 C2237 ) C363_=_C2238( C363 C2238 ) \nC363_=_C2239( C363 C2239 ) C363_=_C2242( C363 C2242 ) C363_=_C2243( C363 C2243 ) C363_=_C2246( C363 C2246 ) C364_=_C373( C364 C373 ) C364_=_C375( C364 C375 ) \nC364_=_C545( C364 C545 ) C364_=_C599( C364 C599 ) C364_=_C804( C364 C804 ) C364_=_C829( C364 C829 ) C364_=_C1302( C364 C1302 ) C364_=_C1978( C364 C1978 ) \nC364_=_C2340( C364 C2340 ) C364_=_C2342( C364 C2342 ) C364_=_C2343( C364 C2343 ) C364_=_C2344( C364 C2344 ) C364_=_C2349( C364 C2349 ) C364_=_C2352( C364 C2352 ) \nC364_=_C2354( C364 C2354 ) C364_=_C2356( C364 C2356 ) C364_=_C2358( C364 C2358 ) C364_=_C2359( C364 C2359 ) C373_=_C375( C373 C375 ) C373_=_C558( C373 C558 ) \nC373_=_C686( C373 C686 ) C373_=_C1315( C373 C1315 ) C373_=_C2295( C373 C2295 ) C373_=_C2313( C373 C2313 ) C373_=_C2406( C373 C2406 ) C373_=_C2427( C373 C2427 ) \nC373_=_C2653( C373 C2653 ) C373_=_C3016( C373 C3016 ) C373_=_C3469( C373 C3469 ) C373_=_C3755( C373 C3755 ) C373_=_C3871( C373 C3871 ) C373_=_C3872( C373 C3872 ) \nC373_=_C3874( C373 C3874 ) C375_=_C559( C375 C559 ) C375_=_C987( C375 C987 ) C375_=_C1630( C375 C1630 ) C375_=_C1652( C375 C1652 ) C375_=_C1928( C375 C1928 ) \nC375_=_C2262( C375 C2262 ) C375_=_C2354( C375 C2354 ) C375_=_C2407( C375 C2407 ) C375_=_C2739( C375 C2739 ) C375_=_C3001( C375 C3001 ) C375_=_C3018( C375 C3018 ) \nC375_=_C3460( C375 C3460 ) C375_=_C3689( C375 C3689 ) C375_=_C3757( C375 C3757 ) C375_=_C3811( C375 C3811 ) C375_=_C3871( C375 C3871 ) C375_=_C3907( C375 C3907 ) \nC375_=_C3964( C375 C3964 ) C375_=_C3966( C375 C3966 ) C381_=_C388( C381 C388 ) C381_=_C389( C381 C389 ) C381_=_C390( C381 C390 ) C381_=_C391( C381 C391 ) \nC381_=_C392( C381 C392 ) C381_=_C394( C381 C394 ) C381_=_C395( C381 C395 ) C381_=_C397( C381 C397 ) C381_=_C399( C381 C399 ) C381_=_C403( C381 C403 ) \nC381_=_C405( C381 C405 ) C381_=_C406( C381 C406 ) C381_=_C408( C381 C408 ) C381_=_C437( C381 C437 ) C381_=_C439( C381 C439 ) C381_=_C451( C381 C451 ) \nC381_=_C456( C381 C456 ) C381_=_C458( C381 C458 ) C381_=_C460( C381 C460 ) C388_=_C389( C388 C389 ) C388_=_C390( C388 C390 ) C388_=_C391( C388 C391 ) \nC388_=_C392( C388 C392 ) C388_=_C394( C388 C394 ) C388_=_C395( C388 C395 ) C388_=_C397( C388 C397 ) C388_=_C399( C388 C399 ) C388_=_C403( C388 C403 ) \nC388_=_C405( C388 C405 ) C388_=_C406( C388 C406 ) C388_=_C408( C388 C408 ) C388_=_C2285( C388 C2285 ) C388_=_C2286( C388 C2286 ) C388_=_C2289( C388 C2289 ) \nC388_=_C2290( C388 C2290 ) C388_=_C2295( C388 C2295 ) C388_=_C2297( C388 C2297 ) C388_=_C2298( C388 C2298 ) C388_=_C2299( C388 C2299 ) C389_=_C390( C389 C390 ) \nC389_=_C391( C389 C391 ) C389_=_C392( C389 C392 ) C389_=_C394( C389 C394 ) C389_=_C395( C389 C395 ) C389_=_C397( C389 C397 ) C389_=_C399( C389 C399 ) \nC389_=_C403( C389 C403 ) C389_=_C405( C389 C405 ) C389_=_C406( C389 C406 ) C389_=_C408( C389 C408 ) C389_=_C998( C389 C998 ) C389_=_C1045( C389 C1045 ) \nC389_=_C1570( C389 C1570 ) C389_=_C1832( C389 C1832 ) C389_=_C2266( C389 C2266 ) C389_=_C2304( C389 C2304 ) C389_=_C2305( C389 C2305 ) C389_=_C2308( C389 C2308 ) \nC389_=_C2310( C389 C2310 ) C389_=_C2312( C389 C2312 ) C389_=_C2313( C389 C2313 ) C389_=_C2314( C389 C2314 ) C389_=_C2315( C389 C2315 ) C389_=_C2316( C389 C2316 ) \nC389_=_C2319( C389 C2319 ) C390_=_C391( C390 C391 ) C390_=_C392( C390 C392 ) C390_=_C394( C390 C394 ) C390_=_C395( C390 C395 ) C390_=_C397( C390 C397 ) \nC390_=_C399( C390 C399 ) C390_=_C403( C390 C403 ) C390_=_C405( C390 C405 ) C390_=_C406( C390 C406 ) C390_=_C408( C390 C408 ) C390_=_C1000( C390 C1000 ) \nC390_=_C1049( C390 C1049 ) C390_=_C1369( C390 C1369 ) C390_=_C1573( C390 C1573 ) C390_=_C2381( C390 C2381 ) C390_=_C2647( C390 C2647 ) C390_=_C2651( C390 C2651 ) \nC390_=_C2653( C390 C2653 ) C390_=_C2655( C390 C2655 ) C390_=_C2656( C390 C2656 ) C390_=_C2657( C390 C2657 ) C390_=_C2658( C390 C2658 ) C390_=_C2659( C390 C2659 ) \nC391_=_C392( C391 C392 ) C391_=_C394( C391 C394 ) C391_=_C395( C391 C395 ) C391_=_C397( C391 C397 ) C391_=_C399( C391 C399 ) C391_=_C403( C391 C403 ) \nC391_=_C405( C391 C405 ) C391_=_C406( C391 C406 ) C391_=_C408( C391 C408 ) C391_=_C1001( C391 C1001 ) C391_=_C1371( C391 C1371 ) C391_=_C2474( C391 C2474 ) \nC391_=_C2837( C391 C2837 ) C391_=_C2844( C391 C2844 ) C391_=_C2845( C391 C2845 ) C391_=_C2847( C391 C2847 ) C391_=_C2849( C391 C2849 ) C391_=_C2850( C391 C2850 ) \nC391_=_C2851( C391 C2851 ) C392_=_C394( C392 C394 ) C392_=_C395( C392 C395 ) C392_=_C397( C392 C397 ) C392_=_C399( C392 C399 ) C392_=_C403( C392 C403 ) \nC392_=_C405( C392 C405 ) C392_=_C406( C392 C406 ) C392_=_C408( C392 C408 ) C392_=_C624( C392 C624 ) C392_=_C1835( C392 C1835 ) C392_=_C2873( C392 C2873 ) \nC392_=_C2874( C392 C2874 ) C392_=_C2875( C392 C2875 ) C392_=_C2876( C392 C2876 ) C394_=_C395( C394 C395 ) C394_=_C397( C394 C397 ) C394_=_C399( C394 C399 ) \nC394_=_C403( C394 C403 ) C394_=_C405( C394 C405 ) C394_=_C406( C394 C406 ) C394_=_C408( C394 C408 ) C394_=_C503( C394 C503 ) C394_=_C605( C394 C605 ) \nC394_=_C1921( C394 C1921 ) C394_=_C2003( C394 C2003 ) C394_=_C2061( C394 C2061 ) C394_=_C2365( C394 C2365 ) C394_=_C2821( C394 C2821 ) C394_=_C3076( C394 C3076 ) \nC394_=_C3162( C394 C3162 ) C394_=_C3292( C394 C3292 ) C394_=_C3293( C394 C3293 ) C394_=_C3294( C394 C3294 ) C394_=_C3295( C394 C3295 ) C394_=_C3296( C394 C3296 ) \nC394_=_C3297( C394 C3297 ) C394_=_C3298( C394 C3298 ) C394_=_C3299( C394 C3299 ) C394_=_C3300( C394 C3300 ) C395_=_C397( C395 C397 ) C395_=_C399( C395 C399 ) \nC395_=_C403( C395 C403 ) C395_=_C405( C395 C405 ) C395_=_C406( C395 C406 ) C395_=_C408( C395 C408 ) C395_=_C1577( C395 C1577 ) C395_=_C3335( C395 C3335 ) \nC395_=_C3336( C395 C3336 ) C395_=_C3338( C395 C3338 ) C395_=_C3339( C395 C3339 ) C397_=_C399( C397 C399 ) C397_=_C403( C397 C403 ) C397_=_C405( C397 C405 ) \nC397_=_C406( C397 C406 ) C397_=_C408( C397 C408 ) C397_=_C1003( C397 C1003 ) C397_=_C1838( C397 C1838 ) C397_=_C2274( C397 C2274 ) C397_=_C2477( C397 C2477 ) \nC397_=_C2632( C397 C2632 ) C397_=_C3125( C397 C3125 ) C397_=_C3478( C397 C3478 ) C397_=_C3479( C397 C3479 ) C397_=_C3481( C397 C3481 ) C397_=_C3484( C397 C3484 ) \nC399_=_C403( C399 C403 ) C399_=_C405( C399 C405 ) C399_=_C406( C399 C406 ) C399_=_C408( C399 C408 ) C399_=_C1005( C399 C1005 ) C399_=_C1380( C399 C1380 ) \nC399_=_C1626( C399 C1626 ) C399_=_C2007( C399 C2007 ) C399_=_C2239( C399 C2239 ) C399_=_C2499( C399 C2499 ) C399_=_C3382( C399 C3382 ) C399_=_C3822( C399 C3822 ) \nC399_=_C3825( C399 C3825 ) C403_=_C405( C403 C405 ) C403_=_C406( C403 C406 ) C403_=_C408( C403 C408 ) C403_=_C819( C403 C819 ) C403_=_C1008( C403 C1008 ) \nC403_=_C1163( C403 C1163 ) C403_=_C1383( C403 C1383 ) C403_=_C2072( C403 C2072 ) C403_=_C2451( C403 C2451 ) C403_=_C2637( C403 C2637 ) C403_=_C3441( C403 C3441 ) \nC403_=_C3803( C403 C3803 ) C403_=_C3867( C403 C3867 ) C403_=_C3980( C403 C3980 ) C403_=_C3986( C403 C3986 ) C403_=_C4035( C403 C4035 ) C403_=_C4036( C403 C4036 ) \nC403_=_C4038( C403 C4038 ) C405_=_C406( C405 C406 ) C405_=_C408( C405 C408 ) C405_=_C1341( C405 C1341 ) C405_=_C3355( C405 C3355 ) C405_=_C3400( C405 C3400 ) \nC405_=_C3895( C405 C3895 ) C405_=_C3992( C405 C3992 ) C405_=_C4020( C405 C4020 ) C405_=_C4068( C405 C4068 ) C405_=_C4069( C405 C4069 ) C406_=_C408( C406 C408 ) \nC406_=_C3768( C406 C3768 ) C406_=_C3993( C406 C3993 ) C408_=_C2191( C408 C2191 ) C408_=_C2378( C408 C2378 ) C408_=_C2949( C408 C2949 ) C408_=_C3996( C408 C3996 ) \nC408_=_C4085( C408 C4085 ) C410_=_C412( C410 C412 ) C410_=_C413( C410 C413 ) C410_=_C414( C410 C414 ) C410_=_C416( C410 C416 ) C410_=_C418( C410 C418 ) \nC410_=_C419( C410 C419 ) C410_=_C421( C410 C421 ) C410_=_C422( C410 C422 ) C410_=_C425( C410 C425 ) C410_=_C426( C410 C426 ) C410_=_C430( C410 C430 ) \nC410_=_C432( C410 C432 ) C410_=_C433( C410 C433 ) C410_=_C745( C410 C745 ) C410_=_C796( C410 C796 ) C410_=_C874( C410 C874 ) C410_=_C875( C410 C875 ) \nC410_=_C876( C410 C876 ) C410_=_C877( C410 C877 ) C410_=_C879( C410 C879 ) C410_=_C880( C410 C880 ) C410_=_C882( C410 C882 ) C410_=_C886( C410 C886 ) \nC410_=_C887( C410 C887 ) C410_=_C888( C410 C888 ) C410_=_C891( C410 C891 ) C410_=_C893( C410 C893 ) C410_=_C895( C410 C895 ) C410_=_C896( C410 C896 ) \nC412_=_C413( C412 C413 ) C412_=_C414( C412 C414 ) C412_=_C416( C412 C416 ) C412_=_C418( C412 C418 ) C412_=_C419( C412 C419 ) C412_=_C421( C412 C421 ) \nC412_=_C422( C412 C422 ) C412_=_C425( C412 C425 ) C412_=_C426( C412 C426 ) C412_=_C430( C412 C430 ) C412_=_C432( C412 C432 ) C412_=_C433( C412 C433 ) \nC412_=_C1504( C412 C1504 ) C412_=_C1506( C412 C1506 ) C412_=_C1514( C412 C1514 ) C412_=_C1515( C412 C1515 ) C412_=_C1522( C412 C1522 ) C413_=_C414( C413 C414 ) \nC413_=_C416( C413 C416 ) C413_=_C418( C413 C418 ) C413_=_C419( C413 C419 ) C413_=_C421( C413 C421 ) C413_=_C422( C413 C422 ) C413_=_C425( C413 C425 ) \nC413_=_C426( C413 C426 ) C413_=_C430( C413 C430 ) C413_=_C432( C413 C432 ) C413_=_C433( C413 C433 ) C413_=_C466( C413 C466 ) C413_=_C520( C413 C520 ) \nC413_=_C1550( C413 C1550 ) C413_=_C1551( C413 C1551 ) C413_=_C1554( C413 C1554 ) C413_=_C1558( C413 C1558 ) C413_=_C1560( C413 C1560 ) C413_=_C1562( C413 C1562 ) \nC413_=_C1564( C413 C1564 ) C413_=_C1566( C413 C1566 ) C413_=_C1567( C413 C1567 ) C413_=_C1568( C413 C1568 ) C414_=_C416( C414 C416 ) C414_=_C418( C414 C418 ) \nC414_=_C419( C414 C419 ) C414_=_C421( C414 C421 ) C414_=_C422( C414 C422 ) C414_=_C425( C414 C425 ) C414_=_C426( C414 C426 ) C414_=_C430( C414 C430 ) \nC414_=_C432( C414 C432 ) C414_=_C433( C414 C433 ) C414_=_C521( C414 C521 ) C414_=_C951( C414 C951 ) C414_=_C1593( C414 C1593 ) C414_=_C1594( C414 C1594 ) \nC414_=_C1598( C414 C1598 ) C414_=_C1605( C414 C1605 ) C414_=_C1607( C414 C1607 ) C414_=_C1610( C414 C1610 )</w:t>
      </w:r>
    </w:p>
    <w:p>
      <w:pPr>
        <w:pStyle w:val="PreformattedText"/>
        <w:bidi w:val="0"/>
        <w:spacing w:before="0" w:after="0"/>
        <w:jc w:val="left"/>
        <w:rPr/>
      </w:pPr>
      <w:r>
        <w:rPr/>
        <w:t xml:space="preserve"> </w:t>
      </w:r>
      <w:r>
        <w:rPr/>
        <w:t>C416_=_C418( C416 C418 ) C416_=_C419( C416 C419 ) \nC416_=_C421( C416 C421 ) C416_=_C422( C416 C422 ) C416_=_C425( C416 C425 ) C416_=_C426( C416 C426 ) C416_=_C430( C416 C430 ) C416_=_C432( C416 C432 ) \nC416_=_C433( C416 C433 ) C416_=_C597( C416 C597 ) C416_=_C801( C416 C801 ) C416_=_C828( C416 C828 ) C416_=_C1504( C416 C1504 ) C416_=_C1550( C416 C1550 ) \nC416_=_C1593( C416 C1593 ) C416_=_C1974( C416 C1974 ) C416_=_C2020( C416 C2020 ) C416_=_C2021( C416 C2021 ) C416_=_C2022( C416 C2022 ) C416_=_C2025( C416 C2025 ) \nC416_=_C2028( C416 C2028 ) C416_=_C2033( C416 C2033 ) C416_=_C2036( C416 C2036 ) C418_=_C419( C418 C419 ) C418_=_C421( C418 C421 ) C418_=_C422( C418 C422 ) \nC418_=_C425( C418 C425 ) C418_=_C426( C418 C426 ) C418_=_C430( C418 C430 ) C418_=_C432( C418 C432 ) C418_=_C433( C418 C433 ) C418_=_C526( C418 C526 ) \nC418_=_C1506( C418 C1506 ) C418_=_C1551( C418 C1551 ) C418_=_C1594( C418 C1594 ) C418_=_C1663( C418 C1663 ) C418_=_C1738( C418 C1738 ) C418_=_C2266( C418 C2266 ) \nC418_=_C2270( C418 C2270 ) C418_=_C2271( C418 C2271 ) C418_=_C2273( C418 C2273 ) C418_=_C2274( C418 C2274 ) C418_=_C2278( C418 C2278 ) C418_=_C2282( C418 C2282 ) \nC419_=_C421( C419 C421 ) C419_=_C422( C419 C422 ) C419_=_C425( C419 C425 ) C419_=_C426( C419 C426 ) C419_=_C430( C419 C430 ) C419_=_C432( C419 C432 ) \nC419_=_C433( C419 C433 ) C419_=_C807( C419 C807 ) C419_=_C886( C419 C886 ) C419_=_C956( C419 C956 ) C419_=_C2020( C419 C2020 ) C419_=_C2177( C419 C2177 ) \nC419_=_C2342( C419 C2342 ) C419_=_C2660( C419 C2660 ) C419_=_C2662( C419 C2662 ) C419_=_C2663( C419 C2663 ) C419_=_C2664( C419 C2664 ) C419_=_C2665( C419 C2665 ) \nC419_=_C2666( C419 C2666 ) C419_=_C2667( C419 C2667 ) C419_=_C2668( C419 C2668 ) C419_=_C2670( C419 C2670 ) C419_=_C2672( C419 C2672 ) C421_=_C422( C421 C422 ) \nC421_=_C425( C421 C425 ) C421_=_C426( C421 C426 ) C421_=_C430( C421 C430 ) C421_=_C432( C421 C432 ) C421_=_C433( C421 C433 ) C421_=_C2021( C421 C2021 ) \nC421_=_C2270( C421 C2270 ) C421_=_C2811( C421 C2811 ) C421_=_C2812( C421 C2812 ) C421_=_C2813( C421 C2813 ) C421_=_C2814( C421 C2814 ) C421_=_C2816( C421 C2816 ) \nC422_=_C425( C422 C425 ) C422_=_C426( C422 C426 ) C422_=_C430( C422 C430 ) C422_=_C432( C422 C432 ) C422_=_C433( C422 C433 ) C422_=_C808( C422 C808 ) \nC422_=_C1983( C422 C1983 ) C422_=_C2022( C422 C2022 ) C422_=_C2271( C422 C2271 ) C422_=_C2343( C422 C2343 ) C422_=_C2493( C422 C2493 ) C422_=_C2968( C422 C2968 ) \nC422_=_C2970( C422 C2970 ) C422_=_C2972( C422 C2972 ) C422_=_C2974( C422 C2974 ) C422_=_C2975( C422 C2975 ) C422_=_C2978( C422 C2978 ) C425_=_C426( C425 C426 ) \nC425_=_C430( C425 C430 ) C425_=_C432( C425 C432 ) C425_=_C433( C425 C433 ) C425_=_C504( C425 C504 ) C425_=_C2025( C425 C2025 ) C425_=_C2145( C425 C2145 ) \nC425_=_C2273( C425 C2273 ) C425_=_C3312( C425 C3312 ) C425_=_C3313( C425 C3313 ) C425_=_C3314( C425 C3314 ) C425_=_C3316( C425 C3316 ) C425_=_C3321( C425 C3321 ) \nC426_=_C430( C426 C430 ) C426_=_C432( C426 C432 ) C426_=_C433( C426 C433 ) C426_=_C679( C426 C679 ) C426_=_C812( C426 C812 ) C426_=_C962( C426 C962 ) \nC426_=_C1397( C426 C1397 ) C426_=_C1816( C426 C1816 ) C426_=_C2182( C426 C2182 ) C426_=_C2255( C426 C2255 ) C426_=_C2310( C426 C2310 ) C426_=_C2647( C426 C2647 ) \nC426_=_C2665( C426 C2665 ) C426_=_C3256( C426 C3256 ) C426_=_C3446( C426 C3446 ) C426_=_C3447( C426 C3447 ) C426_=_C3450( C426 C3450 ) C426_=_C3451( C426 C3451 ) \nC426_=_C3452( C426 C3452 ) C430_=_C432( C430 C432 ) C430_=_C433( C430 C433 ) C430_=_C845( C430 C845 ) C430_=_C1361( C430 C1361 ) C430_=_C1515( C430 C1515 ) \nC430_=_C1562( C430 C1562 ) C430_=_C1605( C430 C1605 ) C430_=_C1884( C430 C1884 ) C430_=_C2050( C430 C2050 ) C430_=_C2092( C430 C2092 ) C430_=_C2127( C430 C2127 ) \nC430_=_C2166( C430 C2166 ) C430_=_C2705( C430 C2705 ) C430_=_C2792( C430 C2792 ) C430_=_C2812( C430 C2812 ) C430_=_C2925( C430 C2925 ) C430_=_C2972( C430 C2972 ) \nC430_=_C3313( C430 C3313 ) C430_=_C3423( C430 C3423 ) C430_=_C3717( C430 C3717 ) C430_=_C3780( C430 C3780 ) C430_=_C3880( C430 C3880 ) C430_=_C3887( C430 C3887 ) \nC430_=_C3889( C430 C3889 ) C432_=_C433( C432 C433 ) C432_=_C566( C432 C566 ) C432_=_C716( C432 C716 ) C432_=_C1499( C432 C1499 ) C432_=_C1949( C432 C1949 ) \nC432_=_C2658( C432 C2658 ) C432_=_C2707( C432 C2707 ) C432_=_C2912( C432 C2912 ) C432_=_C3145( C432 C3145 ) C432_=_C3379( C432 C3379 ) C432_=_C3475( C432 C3475 ) \nC432_=_C3530( C432 C3530 ) C432_=_C3552( C432 C3552 ) C432_=_C3628( C432 C3628 ) C432_=_C3723( C432 C3723 ) C432_=_C3843( C432 C3843 ) C432_=_C3959( C432 C3959 ) \nC432_=_C4064( C432 C4064 ) C432_=_C4090( C432 C4090 ) C433_=_C460( C433 C460 ) C433_=_C1091( C433 C1091 ) C433_=_C1271( C433 C1271 ) C433_=_C1320( C433 C1320 ) \nC433_=_C1522( C433 C1522 ) C433_=_C1566( C433 C1566 ) C433_=_C1610( C433 C1610 ) C433_=_C1699( C433 C1699 ) C433_=_C2621( C433 C2621 ) C433_=_C2659( C433 C2659 ) \nC433_=_C2687( C433 C2687 ) C433_=_C2816( C433 C2816 ) C433_=_C2850( C433 C2850 ) C433_=_C2867( C433 C2867 ) C433_=_C2978( C433 C2978 ) C433_=_C3321( C433 C3321 ) \nC433_=_C3825( C433 C3825 ) C433_=_C4038( C433 C4038 ) C437_=_C439( C437 C439 ) C437_=_C451( C437 C451 ) C437_=_C456( C437 C456 ) C437_=_C458( C437 C458 ) \nC437_=_C460( C437 C460 ) C437_=_C922( C437 C922 ) C437_=_C991( C437 C991 ) C437_=_C993( C437 C993 ) C437_=_C994( C437 C994 ) C437_=_C996( C437 C996 ) \nC437_=_C998( C437 C998 ) C437_=_C1000( C437 C1000 ) C437_=_C1001( C437 C1001 ) C437_=_C1003( C437 C1003 ) C437_=_C1004( C437 C1004 ) C437_=_C1005( C437 C1005 ) \nC437_=_C1006( C437 C1006 ) C437_=_C1008( C437 C1008 ) C437_=_C1009( C437 C1009 ) C437_=_C1011( C437 C1011 ) C437_=_C1012( C437 C1012 ) C439_=_C451( C439 C451 ) \nC439_=_C456( C439 C456 ) C439_=_C458( C439 C458 ) C439_=_C460( C439 C460 ) C439_=_C1367( C439 C1367 ) C439_=_C1369( C439 C1369 ) C439_=_C1370( C439 C1370 ) \nC439_=_C1371( C439 C1371 ) C439_=_C1374( C439 C1374 ) C439_=_C1376( C439 C1376 ) C439_=_C1377( C439 C1377 ) C439_=_C1378( C439 C1378 ) C439_=_C1379( C439 C1379 ) \nC439_=_C1380( C439 C1380 ) C439_=_C1383( C439 C1383 ) C439_=_C1385( C439 C1385 ) C451_=_C456( C451 C456 ) C451_=_C458( C451 C458 ) C451_=_C460( C451 C460 ) \nC451_=_C684( C451 C684 ) C451_=_C1263( C451 C1263 ) C451_=_C1560( C451 C1560 ) C451_=_C2238( C451 C2238 ) C451_=_C2258( C451 C2258 ) C451_=_C2312( C451 C2312 ) \nC451_=_C2651( C451 C2651 ) C451_=_C2734( C451 C2734 ) C451_=_C3203( C451 C3203 ) C451_=_C3421( C451 C3421 ) C451_=_C3510( C451 C3510 ) C451_=_C3784( C451 C3784 ) \nC451_=_C3807( C451 C3807 ) C451_=_C3809( C451 C3809 ) C451_=_C3810( C451 C3810 ) C451_=_C3811( C451 C3811 ) C451_=_C3812( C451 C3812 ) C451_=_C3814( C451 C3814 ) \nC451_=_C3815( C451 C3815 ) C456_=_C458( C456 C458 ) C456_=_C460( C456 C460 ) C456_=_C1244( C456 C1244 ) C456_=_C1270( C456 C1270 ) C456_=_C1564( C456 C1564 ) \nC456_=_C1709( C456 C1709 ) C456_=_C2298( C456 C2298 ) C456_=_C2429( C456 C2429 ) C456_=_C2520( C456 C2520 ) C456_=_C2576( C456 C2576 ) C456_=_C2740( C456 C2740 ) \nC456_=_C3085( C456 C3085 ) C456_=_C3117( C456 C3117 ) C456_=_C3426( C456 C3426 ) C456_=_C3471( C456 C3471 ) C456_=_C3513( C456 C3513 ) C456_=_C3789( C456 C3789 ) \nC456_=_C3812( C456 C3812 ) C456_=_C3829( C456 C3829 ) C456_=_C3872( C456 C3872 ) C456_=_C3882( C456 C3882 ) C456_=_C3900( C456 C3900 ) C456_=_C4004( C456 C4004 ) \nC456_=_C4005( C456 C4005 ) C456_=_C4006( C456 C4006 ) C458_=_C460( C458 C460 ) C458_=_C611( C458 C611 ) C458_=_C820( C458 C820 ) C458_=_C847( C458 C847 ) \nC458_=_C1992( C458 C1992 ) C458_=_C2316( C458 C2316 ) C458_=_C2655( C458 C2655 ) C458_=_C2847( C458 C2847 ) C458_=_C2974( C458 C2974 ) C458_=_C3481( C458 C3481 ) \nC458_=_C3822( C458 C3822 ) C458_=_C4035( C458 C4035 ) C458_=_C4046( C458 C4046 ) C460_=_C1091( C460 C1091 ) C460_=_C1271( C460 C1271 ) C460_=_C1320( C460 C1320 ) \nC460_=_C1522( C460 C1522 ) C460_=_C1566( C460 C1566 ) C460_=_C1610( C460 C1610 ) C460_=_C1699( C460 C1699 ) C460_=_C2621( C460 C2621 ) C460_=_C2659( C460 C2659 ) \nC460_=_C2687( C460 C2687 ) C460_=_C2816( C460 C2816 ) C460_=_C2850( C460 C2850 ) C460_=_C2867( C460 C2867 ) C460_=_C2978( C460 C2978 ) C460_=_C3321( C460 C3321 ) \nC460_=_C3825( C460 C3825 ) C460_=_C4038( C460 C4038 ) C462_=_C463( C462 C463 ) C462_=_C465( C462 C465 ) C462_=_C466( C462 C466 ) C462_=_C468( C462 C468 ) \nC462_=_C472( C462 C472 ) C462_=_C473( C462 C473 ) C462_=_C474( C462 C474 ) C462_=_C475( C462 C475 ) C462_=_C476( C462 C476 ) C462_=_C477( C462 C477 ) \nC462_=_C478( C462 C478 ) C462_=_C479( C462 C479 ) C462_=_C480( C462 C480 ) C462_=_C484( C462 C484 ) C462_=_C485( C462 C485 ) C462_=_C488( C462 C488 ) \nC462_=_C489( C462 C489 ) C462_=_C517( C462 C517 ) C462_=_C519( C462 C519 ) C462_=_C520( C462 C520 ) C462_=_C521( C462 C521 ) C462_=_C523( C462 C523 ) \nC462_=_C524( C462 C524 ) C462_=_C525( C462 C525 ) C462_=_C526( C462 C526 ) C462_=_C527( C462 C527 ) C462_=_C528( C462 C528 ) C462_=_C529( C462 C529 ) \nC462_=_C530( C462 C530 ) C462_=_C531( C462 C531 ) C462_=_C532( C462 C532 ) C462_=_C534( C462 C534 ) C462_=_C535( C462 C535 ) C462_=_C537( C462 C537 ) \nC462_=_C538( C462 C538 ) C462_=_C540( C462 C540 ) C463_=_C465( C463 C465 ) C463_=_C466( C463 C466 ) C463_=_C468( C463 C468 ) C463_=_C472( C463 C472 ) \nC463_=_C473( C463 C473 ) C463_=_C474( C463 C474 ) C463_=_C475( C463 C475 ) C463_=_C476( C463 C476 ) C463_=_C477( C463 C477 ) C463_=_C478( C463 C478 ) \nC463_=_C479( C463 C479 ) C463_=_C480( C463 C480 ) C463_=_C484( C463 C484 ) C463_=_C485( C463 C485 ) C463_=_C488( C463 C488 ) C463_=_C489( C463 C489 ) \nC463_=_C517( C463 C517 ) C463_=_C850( C463 C850 ) C463_=_C854( C463 C854 ) C463_=_C855( C463 C855 ) C463_=_C859( C463 C859 ) C463_=_C860( C463 C860 ) \nC463_=_C862( C463 C862 ) C463_=_C864( C463 C864 ) C463_=_C866( C463 C866 ) C463_=_C868( C463 C868 ) C463_=_C869( C463 C869 ) C463_=_C872( C463 C872 ) \nC463_=_C873( C463 C873 ) C465_=_C466( C465 C466 ) C465_=_C468( C465 C468 ) C465_=_C472( C465 C472 ) C465_=_C473( C465 C473 ) C465_=_C474( C465</w:t>
      </w:r>
    </w:p>
    <w:p>
      <w:pPr>
        <w:pStyle w:val="PreformattedText"/>
        <w:bidi w:val="0"/>
        <w:spacing w:before="0" w:after="0"/>
        <w:jc w:val="left"/>
        <w:rPr/>
      </w:pPr>
      <w:r>
        <w:rPr/>
        <w:t xml:space="preserve"> </w:t>
      </w:r>
      <w:r>
        <w:rPr/>
        <w:t>C474 ) \nC465_=_C475( C465 C475 ) C465_=_C476( C465 C476 ) C465_=_C477( C465 C477 ) C465_=_C478( C465 C478 ) C465_=_C479( C465 C479 ) C465_=_C480( C465 C480 ) \nC465_=_C484( C465 C484 ) C465_=_C485( C465 C485 ) C465_=_C488( C465 C488 ) C465_=_C489( C465 C489 ) C465_=_C519( C465 C519 ) C465_=_C950( C465 C950 ) \nC465_=_C1390( C465 C1390 ) C465_=_C1394( C465 C1394 ) C465_=_C1395( C465 C1395 ) C465_=_C1396( C465 C1396 ) C465_=_C1397( C465 C1397 ) C465_=_C1400( C465 C1400 ) \nC465_=_C1409( C465 C1409 ) C465_=_C1410( C465 C1410 ) C466_=_C468( C466 C468 ) C466_=_C472( C466 C472 ) C466_=_C473( C466 C473 ) C466_=_C474( C466 C474 ) \nC466_=_C475( C466 C475 ) C466_=_C476( C466 C476 ) C466_=_C477( C466 C477 ) C466_=_C478( C466 C478 ) C466_=_C479( C466 C479 ) C466_=_C480( C466 C480 ) \nC466_=_C484( C466 C484 ) C466_=_C485( C466 C485 ) C466_=_C488( C466 C488 ) C466_=_C489( C466 C489 ) C466_=_C520( C466 C520 ) C466_=_C1550( C466 C1550 ) \nC466_=_C1551( C466 C1551 ) C466_=_C1554( C466 C1554 ) C466_=_C1558( C466 C1558 ) C466_=_C1560( C466 C1560 ) C466_=_C1562( C466 C1562 ) C466_=_C1564( C466 C1564 ) \nC466_=_C1566( C466 C1566 ) C466_=_C1567( C466 C1567 ) C466_=_C1568( C466 C1568 ) C468_=_C472( C468 C472 ) C468_=_C473( C468 C473 ) C468_=_C474( C468 C474 ) \nC468_=_C475( C468 C475 ) C468_=_C476( C468 C476 ) C468_=_C477( C468 C477 ) C468_=_C478( C468 C478 ) C468_=_C479( C468 C479 ) C468_=_C480( C468 C480 ) \nC468_=_C484( C468 C484 ) C468_=_C485( C468 C485 ) C468_=_C488( C468 C488 ) C468_=_C489( C468 C489 ) C468_=_C1328( C468 C1328 ) C468_=_C1370( C468 C1370 ) \nC468_=_C1419( C468 C1419 ) C468_=_C2747( C468 C2747 ) C468_=_C2748( C468 C2748 ) C468_=_C2749( C468 C2749 ) C468_=_C2751( C468 C2751 ) C468_=_C2755( C468 C2755 ) \nC468_=_C2756( C468 C2756 ) C468_=_C2757( C468 C2757 ) C468_=_C2758( C468 C2758 ) C468_=_C2761( C468 C2761 ) C468_=_C2762( C468 C2762 ) C468_=_C2764( C468 C2764 ) \nC472_=_C473( C472 C473 ) C472_=_C474( C472 C474 ) C472_=_C475( C472 C475 ) C472_=_C476( C472 C476 ) C472_=_C477( C472 C477 ) C472_=_C478( C472 C478 ) \nC472_=_C479( C472 C479 ) C472_=_C480( C472 C480 ) C472_=_C484( C472 C484 ) C472_=_C485( C472 C485 ) C472_=_C488( C472 C488 ) C472_=_C489( C472 C489 ) \nC472_=_C1579( C472 C1579 ) C472_=_C2512( C472 C2512 ) C472_=_C2822( C472 C2822 ) C472_=_C3148( C472 C3148 ) C472_=_C3369( C472 C3369 ) C472_=_C3372( C472 C3372 ) \nC472_=_C3374( C472 C3374 ) C472_=_C3375( C472 C3375 ) C472_=_C3379( C472 C3379 ) C473_=_C474( C473 C474 ) C473_=_C475( C473 C475 ) C473_=_C476( C473 C476 ) \nC473_=_C477( C473 C477 ) C473_=_C478( C473 C478 ) C473_=_C479( C473 C479 ) C473_=_C480( C473 C480 ) C473_=_C484( C473 C484 ) C473_=_C485( C473 C485 ) \nC473_=_C488( C473 C488 ) C473_=_C489( C473 C489 ) C473_=_C532( C473 C532 ) C473_=_C2936( C473 C2936 ) C473_=_C3211( C473 C3211 ) C473_=_C3507( C473 C3507 ) \nC473_=_C3510( C473 C3510 ) C473_=_C3513( C473 C3513 ) C473_=_C3515( C473 C3515 ) C473_=_C3519( C473 C3519 ) C473_=_C3520( C473 C3520 ) C474_=_C475( C474 C475 ) \nC474_=_C476( C474 C476 ) C474_=_C477( C474 C477 ) C474_=_C478( C474 C478 ) C474_=_C479( C474 C479 ) C474_=_C480( C474 C480 ) C474_=_C484( C474 C484 ) \nC474_=_C485( C474 C485 ) C474_=_C488( C474 C488 ) C474_=_C489( C474 C489 ) C474_=_C2514( C474 C2514 ) C474_=_C2823( C474 C2823 ) C474_=_C3151( C474 C3151 ) \nC474_=_C3523( C474 C3523 ) C474_=_C3527( C474 C3527 ) C474_=_C3528( C474 C3528 ) C474_=_C3529( C474 C3529 ) C474_=_C3530( C474 C3530 ) C475_=_C476( C475 C476 ) \nC475_=_C477( C475 C477 ) C475_=_C478( C475 C478 ) C475_=_C479( C475 C479 ) C475_=_C480( C475 C480 ) C475_=_C484( C475 C484 ) C475_=_C485( C475 C485 ) \nC475_=_C488( C475 C488 ) C475_=_C489( C475 C489 ) C475_=_C864( C475 C864 ) C475_=_C1400( C475 C1400 ) C475_=_C1558( C475 C1558 ) C475_=_C2028( C475 C2028 ) \nC475_=_C2349( C475 C2349 ) C475_=_C2667( C475 C2667 ) C475_=_C3111( C475 C3111 ) C475_=_C3212( C475 C3212 ) C475_=_C3266( C475 C3266 ) C475_=_C3406( C475 C3406 ) \nC475_=_C3507( C475 C3507 ) C475_=_C3555( C475 C3555 ) C475_=_C3558( C475 C3558 ) C475_=_C3559( C475 C3559 ) C475_=_C3560( C475 C3560 ) C475_=_C3562( C475 C3562 ) \nC476_=_C477( C476 C477 ) C476_=_C478( C476 C478 ) C476_=_C479( C476 C479 ) C476_=_C480( C476 C480 ) C476_=_C484( C476 C484 ) C476_=_C485( C476 C485 ) \nC476_=_C488( C476 C488 ) C476_=_C489( C476 C489 ) C476_=_C1153( C476 C1153 ) C476_=_C1860( C476 C1860 ) C476_=_C2516( C476 C2516 ) C476_=_C2824( C476 C2824 ) \nC476_=_C3152( C476 C3152 ) C476_=_C3268( C476 C3268 ) C476_=_C3282( C476 C3282 ) C476_=_C3369( C476 C3369 ) C476_=_C3523( C476 C3523 ) C476_=_C3621( C476 C3621 ) \nC476_=_C3624( C476 C3624 ) C476_=_C3625( C476 C3625 ) C476_=_C3628( C476 C3628 ) C477_=_C478( C477 C478 ) C477_=_C479( C477 C479 ) C477_=_C480( C477 C480 ) \nC477_=_C484( C477 C484 ) C477_=_C485( C477 C485 ) C477_=_C488( C477 C488 ) C477_=_C489( C477 C489 ) C477_=_C843( C477 C843 ) C477_=_C1376( C477 C1376 ) \nC477_=_C2443( C477 C2443 ) C477_=_C2751( C477 C2751 ) C477_=_C3167( C477 C3167 ) C477_=_C3418( C477 C3418 ) C477_=_C3489( C477 C3489 ) C477_=_C3713( C477 C3713 ) \nC477_=_C3714( C477 C3714 ) C477_=_C3715( C477 C3715 ) C477_=_C3717( C477 C3717 ) C477_=_C3718( C477 C3718 ) C477_=_C3719( C477 C3719 ) C477_=_C3720( C477 C3720 ) \nC477_=_C3721( C477 C3721 ) C477_=_C3722( C477 C3722 ) C477_=_C3723( C477 C3723 ) C478_=_C479( C478 C479 ) C478_=_C480( C478 C480 ) C478_=_C484( C478 C484 ) \nC478_=_C485( C478 C485 ) C478_=_C488( C478 C488 ) C478_=_C489( C478 C489 ) C478_=_C1377( C478 C1377 ) C478_=_C3713( C478 C3713 ) C478_=_C3735( C478 C3735 ) \nC478_=_C3737( C478 C3737 ) C478_=_C3738( C478 C3738 ) C478_=_C3743( C478 C3743 ) C479_=_C480( C479 C480 ) C479_=_C484( C479 C484 ) C479_=_C485( C479 C485 ) \nC479_=_C488( C479 C488 ) C479_=_C489( C479 C489 ) C479_=_C633( C479 C633 ) C479_=_C1314( C479 C1314 ) C479_=_C1378( C479 C1378 ) C479_=_C2352( C479 C2352 ) \nC479_=_C3350( C479 C3350 ) C479_=_C3714( C479 C3714 ) C479_=_C3755( C479 C3755 ) C479_=_C3757( C479 C3757 ) C479_=_C3758( C479 C3758 ) C479_=_C3759( C479 C3759 ) \nC479_=_C3762( C479 C3762 ) C480_=_C484( C480 C484 ) C480_=_C485( C480 C485 ) C480_=_C488( C480 C488 ) C480_=_C489( C480 C489 ) C480_=_C866( C480 C866 ) \nC480_=_C1060( C480 C1060 ) C480_=_C1160( C480 C1160 ) C480_=_C2394( C480 C2394 ) C480_=_C2519( C480 C2519 ) C480_=_C2829( C480 C2829 ) C480_=_C2960( C480 C2960 ) \nC480_=_C3114( C480 C3114 ) C480_=_C3158( C480 C3158 ) C480_=_C3273( C480 C3273 ) C480_=_C3374( C480 C3374 ) C480_=_C3527( C480 C3527 ) C480_=_C3955( C480 C3955 ) \nC480_=_C3956( C480 C3956 ) C480_=_C3959( C480 C3959 ) C484_=_C485( C484 C485 ) C484_=_C488( C484 C488 ) C484_=_C489( C484 C489 ) C484_=_C535( C484 C535 ) \nC484_=_C2578( C484 C2578 ) C484_=_C3218( C484 C3218 ) C484_=_C3399( C484 C3399 ) C484_=_C3560( C484 C3560 ) C484_=_C3587( C484 C3587 ) C484_=_C3600( C484 C3600 ) \nC484_=_C3804( C484 C3804 ) C484_=_C4049( C484 C4049 ) C484_=_C4050( C484 C4050 ) C484_=_C4051( C484 C4051 ) C485_=_C488( C485 C488 ) C485_=_C489( C485 C489 ) \nC485_=_C1363( C485 C1363 ) C485_=_C1385( C485 C1385 ) C485_=_C1432( C485 C1432 ) C485_=_C3678( C485 C3678 ) C485_=_C3721( C485 C3721 ) C485_=_C4016( C485 C4016 ) \nC485_=_C4025( C485 C4025 ) C485_=_C4075( C485 C4075 ) C485_=_C4076( C485 C4076 ) C488_=_C489( C488 C489 ) C488_=_C872( C488 C872 ) C488_=_C1409( C488 C1409 ) \nC488_=_C1567( C488 C1567 ) C488_=_C3222( C488 C3222 ) C488_=_C3519( C488 C3519 ) C488_=_C4050( C488 C4050 ) C488_=_C4090( C488 C4090 ) C489_=_C873( C489 C873 ) \nC489_=_C989( C489 C989 ) C489_=_C1410( C489 C1410 ) C489_=_C1568( C489 C1568 ) C489_=_C1634( C489 C1634 ) C489_=_C1655( C489 C1655 ) C489_=_C1933( C489 C1933 ) \nC489_=_C2265( C489 C2265 ) C489_=_C2745( C489 C2745 ) C489_=_C3005( C489 C3005 ) C489_=_C3223( C489 C3223 ) C489_=_C3463( C489 C3463 ) C489_=_C3520( C489 C3520 ) \nC489_=_C3692( C489 C3692 ) C489_=_C3814( C489 C3814 ) C489_=_C3912( C489 C3912 ) C489_=_C4051( C489 C4051 ) C489_=_C4107( C489 C4107 ) C491_=_C493( C491 C493 ) \nC491_=_C495( C491 C495 ) C491_=_C498( C491 C498 ) C491_=_C499( C491 C499 ) C491_=_C500( C491 C500 ) C491_=_C501( C491 C501 ) C491_=_C503( C491 C503 ) \nC491_=_C504( C491 C504 ) C491_=_C508( C491 C508 ) C491_=_C510( C491 C510 ) C491_=_C513( C491 C513 ) C491_=_C514( C491 C514 ) C491_=_C515( C491 C515 ) \nC491_=_C516( C491 C516 ) C491_=_C875( C491 C875 ) C491_=_C970( C491 C970 ) C491_=_C971( C491 C971 ) C491_=_C973( C491 C973 ) C491_=_C974( C491 C974 ) \nC491_=_C975( C491 C975 ) C491_=_C978( C491 C978 ) C491_=_C981( C491 C981 ) C491_=_C982( C491 C982 ) C491_=_C983( C491 C983 ) C491_=_C984( C491 C984 ) \nC491_=_C987( C491 C987 ) C491_=_C989( C491 C989 ) C493_=_C495( C493 C495 ) C493_=_C498( C493 C498 ) C493_=_C499( C493 C499 ) C493_=_C500( C493 C500 ) \nC493_=_C501( C493 C501 ) C493_=_C503( C493 C503 ) C493_=_C504( C493 C504 ) C493_=_C508( C493 C508 ) C493_=_C510( C493 C510 ) C493_=_C513( C493 C513 ) \nC493_=_C514( C493 C514 ) C493_=_C515( C493 C515 ) C493_=_C516( C493 C516 ) C493_=_C879( C493 C879 ) C493_=_C1321( C493 C1321 ) C493_=_C1637( C493 C1637 ) \nC493_=_C1638( C493 C1638 ) C493_=_C1639( C493 C1639 ) C493_=_C1643( C493 C1643 ) C493_=_C1645( C493 C1645 ) C493_=_C1647( C493 C1647 ) C493_=_C1648( C493 C1648 ) \nC493_=_C1649( C493 C1649 ) C493_=_C1650( C493 C1650 ) C493_=_C1652( C493 C1652 ) C493_=_C1654( C493 C1654 ) C493_=_C1655( C493 C1655 ) C495_=_C498( C495 C498 ) \nC495_=_C499( C495 C499 ) C495_=_C500( C495 C500 ) C495_=_C501( C495 C501 ) C495_=_C503( C495 C503 ) C495_=_C504( C495 C504 ) C495_=_C508( C495 C508 ) \nC495_=_C510( C495 C510 ) C495_=_C513( C495 C513 ) C495_=_C514( C495 C514 ) C495_=_C515( C495 C515 ) C495_=_C516( C495 C516 ) C495_=_C880( C495 C880 ) \nC495_=_C973( C495 C973 ) C495_=_C1322( C495 C1322 ) C495_=_C1637( C495 C1637 ) C495_=_C1934( C495 C1934 ) C495_=_C1935( C495 C1935 ) C495_=_C1937( C495 C1937 ) \nC495_=_C1940( C495 C1940 ) C495_=_C1941( C495 C1941 ) C495_=_C1942( C495 C1942 ) C495_=_C1943(</w:t>
      </w:r>
    </w:p>
    <w:p>
      <w:pPr>
        <w:pStyle w:val="PreformattedText"/>
        <w:bidi w:val="0"/>
        <w:spacing w:before="0" w:after="0"/>
        <w:jc w:val="left"/>
        <w:rPr/>
      </w:pPr>
      <w:r>
        <w:rPr/>
        <w:t xml:space="preserve"> </w:t>
      </w:r>
      <w:r>
        <w:rPr/>
        <w:t>C495 C1943 ) C495_=_C1945( C495 C1945 ) C495_=_C1947( C495 C1947 ) \nC495_=_C1948( C495 C1948 ) C495_=_C1949( C495 C1949 ) C495_=_C1951( C495 C1951 ) C495_=_C1952( C495 C1952 ) C498_=_C499( C498 C499 ) C498_=_C500( C498 C500 ) \nC498_=_C501( C498 C501 ) C498_=_C503( C498 C503 ) C498_=_C504( C498 C504 ) C498_=_C508( C498 C508 ) C498_=_C510( C498 C510 ) C498_=_C513( C498 C513 ) \nC498_=_C514( C498 C514 ) C498_=_C515( C498 C515 ) C498_=_C516( C498 C516 ) C498_=_C1325( C498 C1325 ) C498_=_C1350( C498 C1350 ) C498_=_C1975( C498 C1975 ) \nC498_=_C2114( C498 C2114 ) C498_=_C2116( C498 C2116 ) C498_=_C2117( C498 C2117 ) C498_=_C2119( C498 C2119 ) C498_=_C2121( C498 C2121 ) C498_=_C2123( C498 C2123 ) \nC498_=_C2125( C498 C2125 ) C498_=_C2127( C498 C2127 ) C498_=_C2128( C498 C2128 ) C498_=_C2129( C498 C2129 ) C498_=_C2130( C498 C2130 ) C499_=_C500( C499 C500 ) \nC499_=_C501( C499 C501 ) C499_=_C503( C499 C503 ) C499_=_C504( C499 C504 ) C499_=_C508( C499 C508 ) C499_=_C510( C499 C510 ) C499_=_C513( C499 C513 ) \nC499_=_C514( C499 C514 ) C499_=_C515( C499 C515 ) C499_=_C516( C499 C516 ) C499_=_C750( C499 C750 ) C499_=_C901( C499 C901 ) C499_=_C1277( C499 C1277 ) \nC499_=_C2114( C499 C2114 ) C499_=_C2136( C499 C2136 ) C499_=_C2138( C499 C2138 ) C499_=_C2139( C499 C2139 ) C499_=_C2142( C499 C2142 ) C499_=_C2144( C499 C2144 ) \nC499_=_C2145( C499 C2145 ) C499_=_C2146( C499 C2146 ) C499_=_C2147( C499 C2147 ) C499_=_C2148( C499 C2148 ) C499_=_C2149( C499 C2149 ) C499_=_C2151( C499 C2151 ) \nC499_=_C2152( C499 C2152 ) C499_=_C2154( C499 C2154 ) C499_=_C2156( C499 C2156 ) C499_=_C2157( C499 C2157 ) C499_=_C2158( C499 C2158 ) C500_=_C501( C500 C501 ) \nC500_=_C503( C500 C503 ) C500_=_C504( C500 C504 ) C500_=_C508( C500 C508 ) C500_=_C510( C500 C510 ) C500_=_C513( C500 C513 ) C500_=_C514( C500 C514 ) \nC500_=_C515( C500 C515 ) C500_=_C516( C500 C516 ) C500_=_C1935( C500 C1935 ) C500_=_C2139( C500 C2139 ) C500_=_C2543( C500 C2543 ) C500_=_C2557( C500 C2557 ) \nC500_=_C2558( C500 C2558 ) C500_=_C2561( C500 C2561 ) C501_=_C503( C501 C503 ) C501_=_C504( C501 C504 ) C501_=_C508( C501 C508 ) C501_=_C510( C501 C510 ) \nC501_=_C513( C501 C513 ) C501_=_C514( C501 C514 ) C501_=_C515( C501 C515 ) C501_=_C516( C501 C516 ) C501_=_C887( C501 C887 ) C501_=_C907( C501 C907 ) \nC501_=_C975( C501 C975 ) C501_=_C1329( C501 C1329 ) C501_=_C1643( C501 C1643 ) C501_=_C2059( C501 C2059 ) C501_=_C2362( C501 C2362 ) C501_=_C2818( C501 C2818 ) \nC501_=_C2980( C501 C2980 ) C501_=_C2982( C501 C2982 ) C501_=_C2984( C501 C2984 ) C501_=_C2985( C501 C2985 ) C501_=_C2986( C501 C2986 ) C501_=_C2987( C501 C2987 ) \nC501_=_C2988( C501 C2988 ) C501_=_C2991( C501 C2991 ) C501_=_C2992( C501 C2992 ) C501_=_C2993( C501 C2993 ) C503_=_C504( C503 C504 ) C503_=_C508( C503 C508 ) \nC503_=_C510( C503 C510 ) C503_=_C513( C503 C513 ) C503_=_C514( C503 C514 ) C503_=_C515( C503 C515 ) C503_=_C516( C503 C516 ) C503_=_C605( C503 C605 ) \nC503_=_C1921( C503 C1921 ) C503_=_C2003( C503 C2003 ) C503_=_C2061( C503 C2061 ) C503_=_C2365( C503 C2365 ) C503_=_C2821( C503 C2821 ) C503_=_C3076( C503 C3076 ) \nC503_=_C3162( C503 C3162 ) C503_=_C3292( C503 C3292 ) C503_=_C3293( C503 C3293 ) C503_=_C3294( C503 C3294 ) C503_=_C3295( C503 C3295 ) C503_=_C3296( C503 C3296 ) \nC503_=_C3297( C503 C3297 ) C503_=_C3298( C503 C3298 ) C503_=_C3299( C503 C3299 ) C503_=_C3300( C503 C3300 ) C504_=_C508( C504 C508 ) C504_=_C510( C504 C510 ) \nC504_=_C513( C504 C513 ) C504_=_C514( C504 C514 ) C504_=_C515( C504 C515 ) C504_=_C516( C504 C516 ) C504_=_C2025( C504 C2025 ) C504_=_C2145( C504 C2145 ) \nC504_=_C2273( C504 C2273 ) C504_=_C3312( C504 C3312 ) C504_=_C3313( C504 C3313 ) C504_=_C3314( C504 C3314 ) C504_=_C3316( C504 C3316 ) C504_=_C3321( C504 C3321 ) \nC508_=_C510( C508 C510 ) C508_=_C513( C508 C513 ) C508_=_C514( C508 C514 ) C508_=_C515( C508 C515 ) C508_=_C516( C508 C516 ) C508_=_C1335( C508 C1335 ) \nC508_=_C2149( C508 C2149 ) C508_=_C3348( C508 C3348 ) C508_=_C3394( C508 C3394 ) C508_=_C3695( C508 C3695 ) C508_=_C3696( C508 C3696 ) C508_=_C3698( C508 C3698 ) \nC508_=_C3699( C508 C3699 ) C508_=_C3703( C508 C3703 ) C508_=_C3705( C508 C3705 ) C510_=_C513( C510 C513 ) C510_=_C514( C510 C514 ) C510_=_C515( C510 C515 ) \nC510_=_C516( C510 C516 ) C510_=_C1085( C510 C1085 ) C510_=_C1158( C510 C1158 ) C510_=_C1967( C510 C1967 ) C510_=_C2128( C510 C2128 ) C510_=_C2557( C510 C2557 ) \nC510_=_C2813( C510 C2813 ) C510_=_C2874( C510 C2874 ) C510_=_C3271( C510 C3271 ) C510_=_C3314( C510 C3314 ) C510_=_C3336( C510 C3336 ) C510_=_C3655( C510 C3655 ) \nC510_=_C3696( C510 C3696 ) C510_=_C3916( C510 C3916 ) C510_=_C3919( C510 C3919 ) C510_=_C3921( C510 C3921 ) C510_=_C3922( C510 C3922 ) C510_=_C3923( C510 C3923 ) \nC513_=_C514( C513 C514 ) C513_=_C515( C513 C515 ) C513_=_C516( C513 C516 ) C513_=_C640( C513 C640 ) C513_=_C1848( C513 C1848 ) C513_=_C2154( C513 C2154 ) \nC513_=_C3919( C513 C3919 ) C513_=_C4015( C513 C4015 ) C514_=_C515( C514 C515 ) C514_=_C516( C514 C516 ) C514_=_C896( C514 C896 ) C514_=_C1343( C514 C1343 ) \nC514_=_C1588( C514 C1588 ) C514_=_C1948( C514 C1948 ) C514_=_C2073( C514 C2073 ) C514_=_C2991( C514 C2991 ) C514_=_C3385( C514 C3385 ) C514_=_C3870( C514 C3870 ) \nC514_=_C3921( C514 C3921 ) C514_=_C4042( C514 C4042 ) C515_=_C516( C515 C516 ) C515_=_C666( C515 C666 ) C515_=_C2157( C515 C2157 ) C515_=_C2377( C515 C2377 ) \nC515_=_C2834( C515 C2834 ) C515_=_C2993( C515 C2993 ) C515_=_C3089( C515 C3089 ) C515_=_C3300( C515 C3300 ) C515_=_C3922( C515 C3922 ) C515_=_C3935( C515 C3935 ) \nC515_=_C4018( C515 C4018 ) C515_=_C4093( C515 C4093 ) C516_=_C2158( C516 C2158 ) C516_=_C2584( C516 C2584 ) C516_=_C3405( C516 C3405 ) C516_=_C3594( C516 C3594 ) \nC516_=_C3604( C516 C3604 ) C516_=_C3923( C516 C3923 ) C516_=_C4019( C516 C4019 ) C516_=_C4092( C516 C4092 ) C516_=_C4105( C516 C4105 ) C517_=_C519( C517 C519 ) \nC517_=_C520( C517 C520 ) C517_=_C521( C517 C521 ) C517_=_C523( C517 C523 ) C517_=_C524( C517 C524 ) C517_=_C525( C517 C525 ) C517_=_C526( C517 C526 ) \nC517_=_C527( C517 C527 ) C517_=_C528( C517 C528 ) C517_=_C529( C517 C529 ) C517_=_C530( C517 C530 ) C517_=_C531( C517 C531 ) C517_=_C532( C517 C532 ) \nC517_=_C534( C517 C534 ) C517_=_C535( C517 C535 ) C517_=_C537( C517 C537 ) C517_=_C538( C517 C538 ) C517_=_C540( C517 C540 ) C517_=_C850( C517 C850 ) \nC517_=_C854( C517 C854 ) C517_=_C855( C517 C855 ) C517_=_C859( C517 C859 ) C517_=_C860( C517 C860 ) C517_=_C862( C517 C862 ) C517_=_C864( C517 C864 ) \nC517_=_C866( C517 C866 ) C517_=_C868( C517 C868 ) C517_=_C869( C517 C869 ) C517_=_C872( C517 C872 ) C517_=_C873( C517 C873 ) C519_=_C520( C519 C520 ) \nC519_=_C521( C519 C521 ) C519_=_C523( C519 C523 ) C519_=_C524( C519 C524 ) C519_=_C525( C519 C525 ) C519_=_C526( C519 C526 ) C519_=_C527( C519 C527 ) \nC519_=_C528( C519 C528 ) C519_=_C529( C519 C529 ) C519_=_C530( C519 C530 ) C519_=_C531( C519 C531 ) C519_=_C532( C519 C532 ) C519_=_C534( C519 C534 ) \nC519_=_C535( C519 C535 ) C519_=_C537( C519 C537 ) C519_=_C538( C519 C538 ) C519_=_C540( C519 C540 ) C519_=_C950( C519 C950 ) C519_=_C1390( C519 C1390 ) \nC519_=_C1394( C519 C1394 ) C519_=_C1395( C519 C1395 ) C519_=_C1396( C519 C1396 ) C519_=_C1397( C519 C1397 ) C519_=_C1400( C519 C1400 ) C519_=_C1409( C519 C1409 ) \nC519_=_C1410( C519 C1410 ) C520_=_C521( C520 C521 ) C520_=_C523( C520 C523 ) C520_=_C524( C520 C524 ) C520_=_C525( C520 C525 ) C520_=_C526( C520 C526 ) \nC520_=_C527( C520 C527 ) C520_=_C528( C520 C528 ) C520_=_C529( C520 C529 ) C520_=_C530( C520 C530 ) C520_=_C531( C520 C531 ) C520_=_C532( C520 C532 ) \nC520_=_C534( C520 C534 ) C520_=_C535( C520 C535 ) C520_=_C537( C520 C537 ) C520_=_C538( C520 C538 ) C520_=_C540( C520 C540 ) C520_=_C1550( C520 C1550 ) \nC520_=_C1551( C520 C1551 ) C520_=_C1554( C520 C1554 ) C520_=_C1558( C520 C1558 ) C520_=_C1560( C520 C1560 ) C520_=_C1562( C520 C1562 ) C520_=_C1564( C520 C1564 ) \nC520_=_C1566( C520 C1566 ) C520_=_C1567( C520 C1567 ) C520_=_C1568( C520 C1568 ) C521_=_C523( C521 C523 ) C521_=_C524( C521 C524 ) C521_=_C525( C521 C525 ) \nC521_=_C526( C521 C526 ) C521_=_C527( C521 C527 ) C521_=_C528( C521 C528 ) C521_=_C529( C521 C529 ) C521_=_C530( C521 C530 ) C521_=_C531( C521 C531 ) \nC521_=_C532( C521 C532 ) C521_=_C534( C521 C534 ) C521_=_C535( C521 C535 ) C521_=_C537( C521 C537 ) C521_=_C538( C521 C538 ) C521_=_C540( C521 C540 ) \nC521_=_C951( C521 C951 ) C521_=_C1593( C521 C1593 ) C521_=_C1594( C521 C1594 ) C521_=_C1598( C521 C1598 ) C521_=_C1605( C521 C1605 ) C521_=_C1607( C521 C1607 ) \nC521_=_C1610( C521 C1610 ) C523_=_C524( C523 C524 ) C523_=_C525( C523 C525 ) C523_=_C526( C523 C526 ) C523_=_C527( C523 C527 ) C523_=_C528( C523 C528 ) \nC523_=_C529( C523 C529 ) C523_=_C530( C523 C530 ) C523_=_C531( C523 C531 ) C523_=_C532( C523 C532 ) C523_=_C534( C523 C534 ) C523_=_C535( C523 C535 ) \nC523_=_C537( C523 C537 ) C523_=_C538( C523 C538 ) C523_=_C540( C523 C540 ) C523_=_C952( C523 C952 ) C523_=_C994( C523 C994 ) C523_=_C1658( C523 C1658 ) \nC523_=_C1705( C523 C1705 ) C523_=_C1707( C523 C1707 ) C523_=_C1709( C523 C1709 ) C524_=_C525( C524 C525 ) C524_=_C526( C524 C526 ) C524_=_C527( C524 C527 ) \nC524_=_C528( C524 C528 ) C524_=_C529( C524 C529 ) C524_=_C530( C524 C530 ) C524_=_C531( C524 C531 ) C524_=_C532( C524 C532 ) C524_=_C534( C524 C534 ) \nC524_=_C535( C524 C535 ) C524_=_C537( C524 C537 ) C524_=_C538( C524 C538 ) C524_=_C540( C524 C540 ) C524_=_C1659( C524 C1659 ) C524_=_C1737( C524 C1737 ) \nC524_=_C1738( C524 C1738 ) C524_=_C1739( C524 C1739 ) C524_=_C1741( C524 C1741 ) C524_=_C1745( C524 C1745 ) C524_=_C1746( C524 C1746 ) C524_=_C1752( C524 C1752 ) \nC524_=_C1753( C524 C1753 ) C524_=_C1755( C524 C1755 ) C524_=_C1756( C524 C1756 ) C524_=_C1757( C524 C1757 ) C525_=_C526( C525 C526 ) C525_=_C527( C525 C527 ) \nC525_=_C528( C525 C528 ) C525_=_C529( C525 C529 ) C525_=_C530( C525 C530 ) C525_=_C531( C525 C531 ) C525_=_C532( C525 C532 ) C525_=_C534( C525 C534 ) \nC525_=_C535( C525 C535 ) C525_=_C537( C525 C537</w:t>
      </w:r>
    </w:p>
    <w:p>
      <w:pPr>
        <w:pStyle w:val="PreformattedText"/>
        <w:bidi w:val="0"/>
        <w:spacing w:before="0" w:after="0"/>
        <w:jc w:val="left"/>
        <w:rPr/>
      </w:pPr>
      <w:r>
        <w:rPr/>
        <w:t xml:space="preserve"> </w:t>
      </w:r>
      <w:r>
        <w:rPr/>
        <w:t>) C525_=_C538( C525 C538 ) C525_=_C540( C525 C540 ) C525_=_C1660( C525 C1660 ) C525_=_C1737( C525 C1737 ) \nC525_=_C1851( C525 C1851 ) C525_=_C2002( C525 C2002 ) C525_=_C2003( C525 C2003 ) C525_=_C2007( C525 C2007 ) C525_=_C2009( C525 C2009 ) C525_=_C2012( C525 C2012 ) \nC525_=_C2015( C525 C2015 ) C525_=_C2016( C525 C2016 ) C526_=_C527( C526 C527 ) C526_=_C528( C526 C528 ) C526_=_C529( C526 C529 ) C526_=_C530( C526 C530 ) \nC526_=_C531( C526 C531 ) C526_=_C532( C526 C532 ) C526_=_C534( C526 C534 ) C526_=_C535( C526 C535 ) C526_=_C537( C526 C537 ) C526_=_C538( C526 C538 ) \nC526_=_C540( C526 C540 ) C526_=_C1506( C526 C1506 ) C526_=_C1551( C526 C1551 ) C526_=_C1594( C526 C1594 ) C526_=_C1663( C526 C1663 ) C526_=_C1738( C526 C1738 ) \nC526_=_C2266( C526 C2266 ) C526_=_C2270( C526 C2270 ) C526_=_C2271( C526 C2271 ) C526_=_C2273( C526 C2273 ) C526_=_C2274( C526 C2274 ) C526_=_C2278( C526 C2278 ) \nC526_=_C2282( C526 C2282 ) C527_=_C528( C527 C528 ) C527_=_C529( C527 C529 ) C527_=_C530( C527 C530 ) C527_=_C531( C527 C531 ) C527_=_C532( C527 C532 ) \nC527_=_C534( C527 C534 ) C527_=_C535( C527 C535 ) C527_=_C537( C527 C537 ) C527_=_C538( C527 C538 ) C527_=_C540( C527 C540 ) C527_=_C805( C527 C805 ) \nC527_=_C830( C527 C830 ) C527_=_C1664( C527 C1664 ) C527_=_C1739( C527 C1739 ) C527_=_C1787( C527 C1787 ) C527_=_C2437( C527 C2437 ) C527_=_C2438( C527 C2438 ) \nC527_=_C2440( C527 C2440 ) C527_=_C2441( C527 C2441 ) C527_=_C2443( C527 C2443 ) C527_=_C2444( C527 C2444 ) C527_=_C2446( C527 C2446 ) C527_=_C2448( C527 C2448 ) \nC527_=_C2449( C527 C2449 ) C527_=_C2451( C527 C2451 ) C527_=_C2452( C527 C2452 ) C527_=_C2455( C527 C2455 ) C528_=_C529( C528 C529 ) C528_=_C530( C528 C530 ) \nC528_=_C531( C528 C531 ) C528_=_C532( C528 C532 ) C528_=_C534( C528 C534 ) C528_=_C535( C528 C535 ) C528_=_C537( C528 C537 ) C528_=_C538( C528 C538 ) \nC528_=_C540( C528 C540 ) C528_=_C1665( C528 C1665 ) C528_=_C1741( C528 C1741 ) C528_=_C2286( C528 C2286 ) C528_=_C2414( C528 C2414 ) C528_=_C2565( C528 C2565 ) \nC528_=_C2566( C528 C2566 ) C528_=_C2570( C528 C2570 ) C528_=_C2571( C528 C2571 ) C528_=_C2573( C528 C2573 ) C528_=_C2576( C528 C2576 ) C528_=_C2578( C528 C2578 ) \nC528_=_C2582( C528 C2582 ) C528_=_C2583( C528 C2583 ) C528_=_C2584( C528 C2584 ) C529_=_C530( C529 C530 ) C529_=_C531( C529 C531 ) C529_=_C532( C529 C532 ) \nC529_=_C534( C529 C534 ) C529_=_C535( C529 C535 ) C529_=_C537( C529 C537 ) C529_=_C538( C529 C538 ) C529_=_C540( C529 C540 ) C529_=_C957( C529 C957 ) \nC529_=_C2142( C529 C2142 ) C529_=_C2363( C529 C2363 ) C529_=_C3034( C529 C3034 ) C529_=_C3036( C529 C3036 ) C530_=_C531( C530 C531 ) C530_=_C532( C530 C532 ) \nC530_=_C534( C530 C534 ) C530_=_C535( C530 C535 ) C530_=_C537( C530 C537 ) C530_=_C538( C530 C538 ) C530_=_C540( C530 C540 ) C530_=_C578( C530 C578 ) \nC530_=_C860( C530 C860 ) C530_=_C1282( C530 C1282 ) C530_=_C1396( C530 C1396 ) C530_=_C1554( C530 C1554 ) C530_=_C1745( C530 C1745 ) C530_=_C2421( C530 C2421 ) \nC530_=_C2785( C530 C2785 ) C530_=_C2934( C530 C2934 ) C530_=_C3211( C530 C3211 ) C530_=_C3212( C530 C3212 ) C530_=_C3213( C530 C3213 ) C530_=_C3214( C530 C3214 ) \nC530_=_C3215( C530 C3215 ) C530_=_C3217( C530 C3217 ) C530_=_C3218( C530 C3218 ) C530_=_C3219( C530 C3219 ) C530_=_C3220( C530 C3220 ) C530_=_C3221( C530 C3221 ) \nC530_=_C3222( C530 C3222 ) C530_=_C3223( C530 C3223 ) C530_=_C3224( C530 C3224 ) C531_=_C532( C531 C532 ) C531_=_C534( C531 C534 ) C531_=_C535( C531 C535 ) \nC531_=_C537( C531 C537 ) C531_=_C538( C531 C538 ) C531_=_C540( C531 C540 ) C531_=_C961( C531 C961 ) C531_=_C2236( C531 C2236 ) C531_=_C3364( C531 C3364 ) \nC532_=_C534( C532 C534 ) C532_=_C535( C532 C535 ) C532_=_C537( C532 C537 ) C532_=_C538( C532 C538 ) C532_=_C540( C532 C540 ) C532_=_C2936( C532 C2936 ) \nC532_=_C3211( C532 C3211 ) C532_=_C3507( C532 C3507 ) C532_=_C3510( C532 C3510 ) C532_=_C3513( C532 C3513 ) C532_=_C3515( C532 C3515 ) C532_=_C3519( C532 C3519 ) \nC532_=_C3520( C532 C3520 ) C534_=_C535( C534 C535 ) C534_=_C537( C534 C537 ) C534_=_C538( C534 C538 ) C534_=_C540( C534 C540 ) C534_=_C917( C534 C917 ) \nC534_=_C1430( C534 C1430 ) C534_=_C1672( C534 C1672 ) C534_=_C1753( C534 C1753 ) C534_=_C2151( C534 C2151 ) C534_=_C2242( C534 C2242 ) C534_=_C2315( C534 C2315 ) \nC534_=_C2864( C534 C2864 ) C534_=_C2987( C534 C2987 ) C534_=_C3140( C534 C3140 ) C534_=_C3288( C534 C3288 ) C534_=_C3479( C534 C3479 ) C534_=_C3997( C534 C3997 ) \nC534_=_C3999( C534 C3999 ) C534_=_C4000( C534 C4000 ) C534_=_C4003( C534 C4003 ) C535_=_C537( C535 C537 ) C535_=_C538( C535 C538 ) C535_=_C540( C535 C540 ) \nC535_=_C2578( C535 C2578 ) C535_=_C3218( C535 C3218 ) C535_=_C3399( C535 C3399 ) C535_=_C3560( C535 C3560 ) C535_=_C3587( C535 C3587 ) C535_=_C3600( C535 C3600 ) \nC535_=_C3804( C535 C3804 ) C535_=_C4049( C535 C4049 ) C535_=_C4050( C535 C4050 ) C535_=_C4051( C535 C4051 ) C537_=_C538( C537 C538 ) C537_=_C540( C537 C540 ) \nC537_=_C948( C537 C948 ) C537_=_C1546( C537 C1546 ) C537_=_C1654( C537 C1654 ) C537_=_C1677( C537 C1677 ) C537_=_C1756( C537 C1756 ) C537_=_C1994( C537 C1994 ) \nC537_=_C2171( C537 C2171 ) C537_=_C2688( C537 C2688 ) C537_=_C2764( C537 C2764 ) C537_=_C2776( C537 C2776 ) C537_=_C3004( C537 C3004 ) C537_=_C3309( C537 C3309 ) \nC537_=_C3705( C537 C3705 ) C537_=_C3796( C537 C3796 ) C537_=_C4069( C537 C4069 ) C537_=_C4101( C537 C4101 ) C537_=_C4102( C537 C4102 ) C538_=_C540( C538 C540 ) \nC538_=_C1678( C538 C1678 ) C538_=_C1757( C538 C1757 ) C538_=_C2561( C538 C2561 ) C538_=_C2622( C538 C2622 ) C538_=_C2643( C538 C2643 ) C538_=_C2728( C538 C2728 ) \nC538_=_C2851( C538 C2851 ) C538_=_C2894( C538 C2894 ) C538_=_C3614( C538 C3614 ) C538_=_C3672( C538 C3672 ) C538_=_C3753( C538 C3753 ) C538_=_C3832( C538 C3832 ) \nC538_=_C4103( C538 C4103 ) C538_=_C4104( C538 C4104 ) C538_=_C4105( C538 C4105 ) C538_=_C4106( C538 C4106 ) C540_=_C1679( C540 C1679 ) C540_=_C2015( C540 C2015 ) \nC540_=_C2282( C540 C2282 ) C540_=_C2455( C540 C2455 ) C540_=_C2582( C540 C2582 ) C540_=_C2799( C540 C2799 ) C540_=_C2948( C540 C2948 ) C540_=_C3134( C540 C3134 ) \nC540_=_C3224( C540 C3224 ) C540_=_C3281( C540 C3281 ) C540_=_C3846( C540 C3846 ) C540_=_C4003( C540 C4003 ) C540_=_C4058( C540 C4058 ) C540_=_C4102( C540 C4102 ) \nC540_=_C4103( C540 C4103 ) C542_=_C545( C542 C545 ) C542_=_C558( C542 C558 ) C542_=_C559( C542 C559 ) C542_=_C561( C542 C561 ) C542_=_C562( C542 C562 ) \nC542_=_C566( C542 C566 ) C542_=_C1042( C542 C1042 ) C542_=_C1066( C542 C1066 ) C542_=_C1250( C542 C1250 ) C542_=_C1300( C542 C1300 ) C542_=_C1301( C542 C1301 ) \nC542_=_C1302( C542 C1302 ) C542_=_C1303( C542 C1303 ) C542_=_C1304( C542 C1304 ) C542_=_C1306( C542 C1306 ) C542_=_C1308( C542 C1308 ) C542_=_C1309( C542 C1309 ) \nC542_=_C1311( C542 C1311 ) C542_=_C1312( C542 C1312 ) C542_=_C1314( C542 C1314 ) C542_=_C1315( C542 C1315 ) C542_=_C1318( C542 C1318 ) C542_=_C1320( C542 C1320 ) \nC545_=_C558( C545 C558 ) C545_=_C559( C545 C559 ) C545_=_C561( C545 C561 ) C545_=_C562( C545 C562 ) C545_=_C566( C545 C566 ) C545_=_C599( C545 C599 ) \nC545_=_C804( C545 C804 ) C545_=_C829( C545 C829 ) C545_=_C1302( C545 C1302 ) C545_=_C1978( C545 C1978 ) C545_=_C2340( C545 C2340 ) C545_=_C2342( C545 C2342 ) \nC545_=_C2343( C545 C2343 ) C545_=_C2344( C545 C2344 ) C545_=_C2349( C545 C2349 ) C545_=_C2352( C545 C2352 ) C545_=_C2354( C545 C2354 ) C545_=_C2356( C545 C2356 ) \nC545_=_C2358( C545 C2358 ) C545_=_C2359( C545 C2359 ) C558_=_C559( C558 C559 ) C558_=_C561( C558 C561 ) C558_=_C562( C558 C562 ) C558_=_C566( C558 C566 ) \nC558_=_C686( C558 C686 ) C558_=_C1315( C558 C1315 ) C558_=_C2295( C558 C2295 ) C558_=_C2313( C558 C2313 ) C558_=_C2406( C558 C2406 ) C558_=_C2427( C558 C2427 ) \nC558_=_C2653( C558 C2653 ) C558_=_C3016( C558 C3016 ) C558_=_C3469( C558 C3469 ) C558_=_C3755( C558 C3755 ) C558_=_C3871( C558 C3871 ) C558_=_C3872( C558 C3872 ) \nC558_=_C3874( C558 C3874 ) C559_=_C561( C559 C561 ) C559_=_C562( C559 C562 ) C559_=_C566( C559 C566 ) C559_=_C987( C559 C987 ) C559_=_C1630( C559 C1630 ) \nC559_=_C1652( C559 C1652 ) C559_=_C1928( C559 C1928 ) C559_=_C2262( C559 C2262 ) C559_=_C2354( C559 C2354 ) C559_=_C2407( C559 C2407 ) C559_=_C2739( C559 C2739 ) \nC559_=_C3001( C559 C3001 ) C559_=_C3018( C559 C3018 ) C559_=_C3460( C559 C3460 ) C559_=_C3689( C559 C3689 ) C559_=_C3757( C559 C3757 ) C559_=_C3811( C559 C3811 ) \nC559_=_C3871( C559 C3871 ) C559_=_C3907( C559 C3907 ) C559_=_C3964( C559 C3964 ) C559_=_C3966( C559 C3966 ) C561_=_C562( C561 C562 ) C561_=_C566( C561 C566 ) \nC561_=_C895( C561 C895 ) C561_=_C1164( C561 C1164 ) C561_=_C1779( C561 C1779 ) C561_=_C2431( C561 C2431 ) C561_=_C2672( C561 C2672 ) C561_=_C2975( C561 C2975 ) \nC561_=_C3276( C561 C3276 ) C561_=_C3452( C561 C3452 ) C561_=_C3573( C561 C3573 ) C561_=_C3791( C561 C3791 ) C561_=_C3968( C561 C3968 ) C561_=_C4055( C561 C4055 ) \nC561_=_C4056( C561 C4056 ) C561_=_C4058( C561 C4058 ) C562_=_C566( C562 C566 ) C562_=_C712( C562 C712 ) C562_=_C1496( C562 C1496 ) C562_=_C1931( C562 C1931 ) \nC562_=_C2204( C562 C2204 ) C562_=_C2656( C562 C2656 ) C562_=_C2892( C562 C2892 ) C562_=_C2911( C562 C2911 ) C562_=_C3183( C562 C3183 ) C562_=_C3474( C562 C3474 ) \nC562_=_C3529( C562 C3529 ) C562_=_C3551( C562 C3551 ) C562_=_C4064( C562 C4064 ) C566_=_C716( C566 C716 ) C566_=_C1499( C566 C1499 ) C566_=_C1949( C566 C1949 ) \nC566_=_C2658( C566 C2658 ) C566_=_C2707( C566 C2707 ) C566_=_C2912( C566 C2912 ) C566_=_C3145( C566 C3145 ) C566_=_C3379( C566 C3379 ) C566_=_C3475( C566 C3475 ) \nC566_=_C3530( C566 C3530 ) C566_=_C3552( C566 C3552 ) C566_=_C3628( C566 C3628 ) C566_=_C3723( C566 C3723 ) C566_=_C3843( C566 C3843 ) C566_=_C3959( C566 C3959 ) \nC566_=_C4064( C566 C4064 ) C566_=_C4090( C566 C4090 ) C574_=_C576( C574 C576 ) C574_=_C578( C574 C578 ) C574_=_C582( C574 C582 ) C574_=_C587( C574 C587 ) \nC574_=_C590( C574 C590 ) C574_=_C671( C574 C671 ) C574_=_C971( C574 C971 ) C574_=_C1118( C574 C1118 ) C574_=_C1187( C574 C1187 ) C574_=_C1570( C574 C1570 ) \nC574_=_C1572(</w:t>
      </w:r>
    </w:p>
    <w:p>
      <w:pPr>
        <w:pStyle w:val="PreformattedText"/>
        <w:bidi w:val="0"/>
        <w:spacing w:before="0" w:after="0"/>
        <w:jc w:val="left"/>
        <w:rPr/>
      </w:pPr>
      <w:r>
        <w:rPr/>
        <w:t xml:space="preserve"> </w:t>
      </w:r>
      <w:r>
        <w:rPr/>
        <w:t>C574 C1572 ) C574_=_C1573( C574 C1573 ) C574_=_C1574( C574 C1574 ) C574_=_C1575( C574 C1575 ) C574_=_C1577( C574 C1577 ) C574_=_C1579( C574 C1579 ) \nC574_=_C1583( C574 C1583 ) C574_=_C1586( C574 C1586 ) C574_=_C1588( C574 C1588 ) C574_=_C1591( C574 C1591 ) C576_=_C578( C576 C578 ) C576_=_C582( C576 C582 ) \nC576_=_C587( C576 C587 ) C576_=_C590( C576 C590 ) C576_=_C672( C576 C672 ) C576_=_C902( C576 C902 ) C576_=_C1171( C576 C1171 ) C576_=_C1188( C576 C1188 ) \nC576_=_C1614( C576 C1614 ) C576_=_C1912( C576 C1912 ) C576_=_C2229( C576 C2229 ) C576_=_C2230( C576 C2230 ) C576_=_C2235( C576 C2235 ) C576_=_C2236( C576 C2236 ) \nC576_=_C2237( C576 C2237 ) C576_=_C2238( C576 C2238 ) C576_=_C2239( C576 C2239 ) C576_=_C2242( C576 C2242 ) C576_=_C2243( C576 C2243 ) C576_=_C2246( C576 C2246 ) \nC578_=_C582( C578 C582 ) C578_=_C587( C578 C587 ) C578_=_C590( C578 C590 ) C578_=_C860( C578 C860 ) C578_=_C1282( C578 C1282 ) C578_=_C1396( C578 C1396 ) \nC578_=_C1554( C578 C1554 ) C578_=_C1745( C578 C1745 ) C578_=_C2421( C578 C2421 ) C578_=_C2785( C578 C2785 ) C578_=_C2934( C578 C2934 ) C578_=_C3211( C578 C3211 ) \nC578_=_C3212( C578 C3212 ) C578_=_C3213( C578 C3213 ) C578_=_C3214( C578 C3214 ) C578_=_C3215( C578 C3215 ) C578_=_C3217( C578 C3217 ) C578_=_C3218( C578 C3218 ) \nC578_=_C3219( C578 C3219 ) C578_=_C3220( C578 C3220 ) C578_=_C3221( C578 C3221 ) C578_=_C3222( C578 C3222 ) C578_=_C3223( C578 C3223 ) C578_=_C3224( C578 C3224 ) \nC582_=_C587( C582 C587 ) C582_=_C590( C582 C590 ) C582_=_C840( C582 C840 ) C582_=_C1283( C582 C1283 ) C582_=_C1468( C582 C1468 ) C582_=_C1746( C582 C1746 ) \nC582_=_C2698( C582 C2698 ) C582_=_C2788( C582 C2788 ) C582_=_C3416( C582 C3416 ) C582_=_C3487( C582 C3487 ) C582_=_C3489( C582 C3489 ) C582_=_C3490( C582 C3490 ) \nC582_=_C3491( C582 C3491 ) C582_=_C3492( C582 C3492 ) C582_=_C3494( C582 C3494 ) C582_=_C3496( C582 C3496 ) C582_=_C3497( C582 C3497 ) C582_=_C3498( C582 C3498 ) \nC587_=_C590( C587 C590 ) C587_=_C661( C587 C661 ) C587_=_C1291( C587 C1291 ) C587_=_C1752( C587 C1752 ) C587_=_C1821( C587 C1821 ) C587_=_C1865( C587 C1865 ) \nC587_=_C2335( C587 C2335 ) C587_=_C2985( C587 C2985 ) C587_=_C3285( C587 C3285 ) C587_=_C3295( C587 C3295 ) C587_=_C3621( C587 C3621 ) C587_=_C3816( C587 C3816 ) \nC587_=_C3848( C587 C3848 ) C587_=_C3899( C587 C3899 ) C587_=_C3929( C587 C3929 ) C587_=_C3930( C587 C3930 ) C587_=_C3931( C587 C3931 ) C587_=_C3932( C587 C3932 ) \nC587_=_C3933( C587 C3933 ) C587_=_C3935( C587 C3935 ) C590_=_C1165( C590 C1165 ) C590_=_C1248( C590 C1248 ) C590_=_C1295( C590 C1295 ) C590_=_C1459( C590 C1459 ) \nC590_=_C1543( C590 C1543 ) C590_=_C1755( C590 C1755 ) C590_=_C2743( C590 C2743 ) C590_=_C3221( C590 C3221 ) C590_=_C3279( C590 C3279 ) C590_=_C3484( C590 C3484 ) \nC590_=_C3498( C590 C3498 ) C590_=_C3837( C590 C3837 ) C590_=_C3851( C590 C3851 ) C590_=_C3903( C590 C3903 ) C590_=_C3933( C590 C3933 ) C590_=_C4012( C590 C4012 ) \nC590_=_C4036( C590 C4036 ) C590_=_C4088( C590 C4088 ) C593_=_C596( C593 C596 ) C593_=_C597( C593 C597 ) C593_=_C599( C593 C599 ) C593_=_C601( C593 C601 ) \nC593_=_C604( C593 C604 ) C593_=_C605( C593 C605 ) C593_=_C607( C593 C607 ) C593_=_C608( C593 C608 ) C593_=_C609( C593 C609 ) C593_=_C611( C593 C611 ) \nC593_=_C795( C593 C795 ) C593_=_C796( C593 C796 ) C593_=_C798( C593 C798 ) C593_=_C799( C593 C799 ) C593_=_C801( C593 C801 ) C593_=_C802( C593 C802 ) \nC593_=_C804( C593 C804 ) C593_=_C805( C593 C805 ) C593_=_C806( C593 C806 ) C593_=_C807( C593 C807 ) C593_=_C808( C593 C808 ) C593_=_C810( C593 C810 ) \nC593_=_C812( C593 C812 ) C593_=_C814( C593 C814 ) C593_=_C815( C593 C815 ) C593_=_C819( C593 C819 ) C593_=_C820( C593 C820 ) C596_=_C597( C596 C597 ) \nC596_=_C599( C596 C599 ) C596_=_C601( C596 C601 ) C596_=_C604( C596 C604 ) C596_=_C605( C596 C605 ) C596_=_C607( C596 C607 ) C596_=_C608( C596 C608 ) \nC596_=_C609( C596 C609 ) C596_=_C611( C596 C611 ) C596_=_C827( C596 C827 ) C596_=_C932( C596 C932 ) C596_=_C1323( C596 C1323 ) C596_=_C1529( C596 C1529 ) \nC596_=_C1638( C596 C1638 ) C596_=_C1974( C596 C1974 ) C596_=_C1975( C596 C1975 ) C596_=_C1976( C596 C1976 ) C596_=_C1978( C596 C1978 ) C596_=_C1980( C596 C1980 ) \nC596_=_C1981( C596 C1981 ) C596_=_C1982( C596 C1982 ) C596_=_C1983( C596 C1983 ) C596_=_C1984( C596 C1984 ) C596_=_C1985( C596 C1985 ) C596_=_C1986( C596 C1986 ) \nC596_=_C1988( C596 C1988 ) C596_=_C1989( C596 C1989 ) C596_=_C1990( C596 C1990 ) C596_=_C1991( C596 C1991 ) C596_=_C1992( C596 C1992 ) C596_=_C1993( C596 C1993 ) \nC596_=_C1994( C596 C1994 ) C596_=_C1995( C596 C1995 ) C597_=_C599( C597 C599 ) C597_=_C601( C597 C601 ) C597_=_C604( C597 C604 ) C597_=_C605( C597 C605 ) \nC597_=_C607( C597 C607 ) C597_=_C608( C597 C608 ) C597_=_C609( C597 C609 ) C597_=_C611( C597 C611 ) C597_=_C801( C597 C801 ) C597_=_C828( C597 C828 ) \nC597_=_C1504( C597 C1504 ) C597_=_C1550( C597 C1550 ) C597_=_C1593( C597 C1593 ) C597_=_C1974( C597 C1974 ) C597_=_C2020( C597 C2020 ) C597_=_C2021( C597 C2021 ) \nC597_=_C2022( C597 C2022 ) C597_=_C2025( C597 C2025 ) C597_=_C2028( C597 C2028 ) C597_=_C2033( C597 C2033 ) C597_=_C2036( C597 C2036 ) C599_=_C601( C599 C601 ) \nC599_=_C604( C599 C604 ) C599_=_C605( C599 C605 ) C599_=_C607( C599 C607 ) C599_=_C608( C599 C608 ) C599_=_C609( C599 C609 ) C599_=_C611( C599 C611 ) \nC599_=_C804( C599 C804 ) C599_=_C829( C599 C829 ) C599_=_C1302( C599 C1302 ) C599_=_C1978( C599 C1978 ) C599_=_C2340( C599 C2340 ) C599_=_C2342( C599 C2342 ) \nC599_=_C2343( C599 C2343 ) C599_=_C2344( C599 C2344 ) C599_=_C2349( C599 C2349 ) C599_=_C2352( C599 C2352 ) C599_=_C2354( C599 C2354 ) C599_=_C2356( C599 C2356 ) \nC599_=_C2358( C599 C2358 ) C599_=_C2359( C599 C2359 ) C601_=_C604( C601 C604 ) C601_=_C605( C601 C605 ) C601_=_C607( C601 C607 ) C601_=_C608( C601 C608 ) \nC601_=_C609( C601 C609 ) C601_=_C611( C601 C611 ) C601_=_C754( C601 C754 ) C601_=_C806( C601 C806 ) C601_=_C831( C601 C831 ) C601_=_C1020( C601 C1020 ) \nC601_=_C1173( C601 C1173 ) C601_=_C1855( C601 C1855 ) C601_=_C1980( C601 C1980 ) C601_=_C2493( C601 C2493 ) C601_=_C2494( C601 C2494 ) C601_=_C2499( C601 C2499 ) \nC601_=_C2500( C601 C2500 ) C601_=_C2501( C601 C2501 ) C601_=_C2504( C601 C2504 ) C601_=_C2506( C601 C2506 ) C604_=_C605( C604 C605 ) C604_=_C607( C604 C607 ) \nC604_=_C608( C604 C608 ) C604_=_C609( C604 C609 ) C604_=_C611( C604 C611 ) C604_=_C1129( C604 C1129 ) C604_=_C1215( C604 C1215 ) C604_=_C1620( C604 C1620 ) \nC604_=_C1920( C604 C1920 ) C604_=_C1961( C604 C1961 ) C604_=_C2254( C604 C2254 ) C604_=_C2612( C604 C2612 ) C604_=_C2731( C604 C2731 ) C604_=_C3021( C604 C3021 ) \nC604_=_C3034( C604 C3034 ) C604_=_C3201( C604 C3201 ) C604_=_C3202( C604 C3202 ) C604_=_C3203( C604 C3203 ) C604_=_C3206( C604 C3206 ) C604_=_C3207( C604 C3207 ) \nC605_=_C607( C605 C607 ) C605_=_C608( C605 C608 ) C605_=_C609( C605 C609 ) C605_=_C611( C605 C611 ) C605_=_C1921( C605 C1921 ) C605_=_C2003( C605 C2003 ) \nC605_=_C2061( C605 C2061 ) C605_=_C2365( C605 C2365 ) C605_=_C2821( C605 C2821 ) C605_=_C3076( C605 C3076 ) C605_=_C3162( C605 C3162 ) C605_=_C3292( C605 C3292 ) \nC605_=_C3293( C605 C3293 ) C605_=_C3294( C605 C3294 ) C605_=_C3295( C605 C3295 ) C605_=_C3296( C605 C3296 ) C605_=_C3297( C605 C3297 ) C605_=_C3298( C605 C3298 ) \nC605_=_C3299( C605 C3299 ) C605_=_C3300( C605 C3300 ) C607_=_C608( C607 C608 ) C607_=_C609( C607 C609 ) C607_=_C611( C607 C611 ) C607_=_C810( C607 C810 ) \nC607_=_C838( C607 C838 ) C607_=_C1988( C607 C1988 ) C607_=_C2748( C607 C2748 ) C607_=_C2917( C607 C2917 ) C607_=_C2968( C607 C2968 ) C607_=_C3044( C607 C3044 ) \nC607_=_C3391( C607 C3391 ) C607_=_C3393( C607 C3393 ) C607_=_C3394( C607 C3394 ) C607_=_C3395( C607 C3395 ) C607_=_C3399( C607 C3399 ) C607_=_C3400( C607 C3400 ) \nC607_=_C3404( C607 C3404 ) C607_=_C3405( C607 C3405 ) C608_=_C609( C608 C609 ) C608_=_C611( C608 C611 ) C608_=_C814( C608 C814 ) C608_=_C841( C608 C841 ) \nC608_=_C1080( C608 C1080 ) C608_=_C1261( C608 C1261 ) C608_=_C1312( C608 C1312 ) C608_=_C1470( C608 C1470 ) C608_=_C1690( C608 C1690 ) C608_=_C1989( C608 C1989 ) \nC608_=_C2615( C608 C2615 ) C608_=_C2682( C608 C2682 ) C608_=_C2859( C608 C2859 ) C608_=_C2970( C608 C2970 ) C608_=_C3545( C608 C3545 ) C608_=_C3578( C608 C3578 ) \nC609_=_C611( C609 C611 ) C609_=_C788( C609 C788 ) C609_=_C815( C609 C815 ) C609_=_C1514( C609 C1514 ) C609_=_C1798( C609 C1798 ) C609_=_C2048( C609 C2048 ) \nC609_=_C2090( C609 C2090 ) C609_=_C2404( C609 C2404 ) C609_=_C2598( C609 C2598 ) C609_=_C2958( C609 C2958 ) C609_=_C3028( C609 C3028 ) C609_=_C3246( C609 C3246 ) \nC609_=_C3312( C609 C3312 ) C609_=_C3434( C609 C3434 ) C609_=_C3567( C609 C3567 ) C609_=_C3778( C609 C3778 ) C609_=_C3799( C609 C3799 ) C609_=_C3800( C609 C3800 ) \nC609_=_C3801( C609 C3801 ) C609_=_C3802( C609 C3802 ) C609_=_C3803( C609 C3803 ) C609_=_C3804( C609 C3804 ) C609_=_C3805( C609 C3805 ) C609_=_C3806( C609 C3806 ) \nC611_=_C820( C611 C820 ) C611_=_C847( C611 C847 ) C611_=_C1992( C611 C1992 ) C611_=_C2316( C611 C2316 ) C611_=_C2655( C611 C2655 ) C611_=_C2847( C611 C2847 ) \nC611_=_C2974( C611 C2974 ) C611_=_C3481( C611 C3481 ) C611_=_C3822( C611 C3822 ) C611_=_C4035( C611 C4035 ) C611_=_C4046( C611 C4046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1( C615 C631 ) C615_=_C632( C615 C632 ) C615_=_C633( C615 C633 ) C615_=_C638( C615 C638 ) C615_=_C640( C615 C640 ) \nC615_=_C642( C615 C642 ) C615_=_C775( C615 C775 ) C615_=_C781( C615 C781 ) C615_=_C784( C615 C784 ) C615_=_C788( C615 C788 ) C616_=_C617( C616 C617 ) \nC616_=_C618( C616 C618 ) C616_=_C619( C616 C619 ) C616_=_C620( C616 C620 ) C616_=_C621( C616 C621 ) C616_=_C622( C616 C622 ) C616_=_C623( C616 C623 ) \nC616_=_C624( C616</w:t>
      </w:r>
    </w:p>
    <w:p>
      <w:pPr>
        <w:pStyle w:val="PreformattedText"/>
        <w:bidi w:val="0"/>
        <w:spacing w:before="0" w:after="0"/>
        <w:jc w:val="left"/>
        <w:rPr/>
      </w:pPr>
      <w:r>
        <w:rPr/>
        <w:t xml:space="preserve"> </w:t>
      </w:r>
      <w:r>
        <w:rPr/>
        <w:t>C624 ) C616_=_C625( C616 C625 ) C616_=_C626( C616 C626 ) C616_=_C627( C616 C627 ) C616_=_C628( C616 C628 ) C616_=_C629( C616 C629 ) \nC616_=_C631( C616 C631 ) C616_=_C632( C616 C632 ) C616_=_C633( C616 C633 ) C616_=_C638( C616 C638 ) C616_=_C640( C616 C640 ) C616_=_C642( C616 C642 ) \nC616_=_C898( C616 C898 ) C616_=_C901( C616 C901 ) C616_=_C902( C616 C902 ) C616_=_C906( C616 C906 ) C616_=_C907( C616 C907 ) C616_=_C909( C616 C909 ) \nC616_=_C912( C616 C912 ) C616_=_C917( C616 C917 ) C616_=_C918( C616 C918 ) C616_=_C920( C616 C920 ) C617_=_C618( C617 C618 ) C617_=_C619( C617 C619 ) \nC617_=_C620( C617 C620 ) C617_=_C621( C617 C621 ) C617_=_C622( C617 C622 ) C617_=_C623( C617 C623 ) C617_=_C624( C617 C624 ) C617_=_C625( C617 C625 ) \nC617_=_C626( C617 C626 ) C617_=_C627( C617 C627 ) C617_=_C628( C617 C628 ) C617_=_C629( C617 C629 ) C617_=_C631( C617 C631 ) C617_=_C632( C617 C632 ) \nC617_=_C633( C617 C633 ) C617_=_C638( C617 C638 ) C617_=_C640( C617 C640 ) C617_=_C642( C617 C642 ) C617_=_C1118( C617 C1118 ) C617_=_C1119( C617 C1119 ) \nC617_=_C1129( C617 C1129 ) C617_=_C1132( C617 C1132 ) C618_=_C619( C618 C619 ) C618_=_C620( C618 C620 ) C618_=_C621( C618 C621 ) C618_=_C622( C618 C622 ) \nC618_=_C623( C618 C623 ) C618_=_C624( C618 C624 ) C618_=_C625( C618 C625 ) C618_=_C626( C618 C626 ) C618_=_C627( C618 C627 ) C618_=_C628( C618 C628 ) \nC618_=_C629( C618 C629 ) C618_=_C631( C618 C631 ) C618_=_C632( C618 C632 ) C618_=_C633( C618 C633 ) C618_=_C638( C618 C638 ) C618_=_C640( C618 C640 ) \nC618_=_C642( C618 C642 ) C618_=_C798( C618 C798 ) C618_=_C1142( C618 C1142 ) C618_=_C1143( C618 C1143 ) C618_=_C1148( C618 C1148 ) C618_=_C1151( C618 C1151 ) \nC618_=_C1153( C618 C1153 ) C618_=_C1155( C618 C1155 ) C618_=_C1156( C618 C1156 ) C618_=_C1157( C618 C1157 ) C618_=_C1158( C618 C1158 ) C618_=_C1159( C618 C1159 ) \nC618_=_C1160( C618 C1160 ) C618_=_C1161( C618 C1161 ) C618_=_C1162( C618 C1162 ) C618_=_C1163( C618 C1163 ) C618_=_C1164( C618 C1164 ) C618_=_C1165( C618 C1165 ) \nC619_=_C620( C619 C620 ) C619_=_C621( C619 C621 ) C619_=_C622( C619 C622 ) C619_=_C623( C619 C623 ) C619_=_C624( C619 C624 ) C619_=_C625( C619 C625 ) \nC619_=_C626( C619 C626 ) C619_=_C627( C619 C627 ) C619_=_C628( C619 C628 ) C619_=_C629( C619 C629 ) C619_=_C631( C619 C631 ) C619_=_C632( C619 C632 ) \nC619_=_C633( C619 C633 ) C619_=_C638( C619 C638 ) C619_=_C640( C619 C640 ) C619_=_C642( C619 C642 ) C619_=_C1142( C619 C1142 ) C619_=_C1367( C619 C1367 ) \nC619_=_C1462( C619 C1462 ) C619_=_C1465( C619 C1465 ) C619_=_C1467( C619 C1467 ) C619_=_C1468( C619 C1468 ) C619_=_C1470( C619 C1470 ) C619_=_C1473( C619 C1473 ) \nC619_=_C1478( C619 C1478 ) C620_=_C621( C620 C621 ) C620_=_C622( C620 C622 ) C620_=_C623( C620 C623 ) C620_=_C624( C620 C624 ) C620_=_C625( C620 C625 ) \nC620_=_C626( C620 C626 ) C620_=_C627( C620 C627 ) C620_=_C628( C620 C628 ) C620_=_C629( C620 C629 ) C620_=_C631( C620 C631 ) C620_=_C632( C620 C632 ) \nC620_=_C633( C620 C633 ) C620_=_C638( C620 C638 ) C620_=_C640( C620 C640 ) C620_=_C642( C620 C642 ) C620_=_C1119( C620 C1119 ) C620_=_C1462( C620 C1462 ) \nC620_=_C1829( C620 C1829 ) C620_=_C1830( C620 C1830 ) C620_=_C1832( C620 C1832 ) C620_=_C1834( C620 C1834 ) C620_=_C1835( C620 C1835 ) C620_=_C1838( C620 C1838 ) \nC620_=_C1840( C620 C1840 ) C620_=_C1841( C620 C1841 ) C620_=_C1842( C620 C1842 ) C620_=_C1844( C620 C1844 ) C620_=_C1845( C620 C1845 ) C620_=_C1848( C620 C1848 ) \nC620_=_C1849( C620 C1849 ) C621_=_C622( C621 C622 ) C621_=_C623( C621 C623 ) C621_=_C624( C621 C624 ) C621_=_C625( C621 C625 ) C621_=_C626( C621 C626 ) \nC621_=_C627( C621 C627 ) C621_=_C628( C621 C628 ) C621_=_C629( C621 C629 ) C621_=_C631( C621 C631 ) C621_=_C632( C621 C632 ) C621_=_C633( C621 C633 ) \nC621_=_C638( C621 C638 ) C621_=_C640( C621 C640 ) C621_=_C642( C621 C642 ) C621_=_C1347( C621 C1347 ) C621_=_C1808( C621 C1808 ) C621_=_C1829( C621 C1829 ) \nC621_=_C1877( C621 C1877 ) C621_=_C1884( C621 C1884 ) C621_=_C1886( C621 C1886 ) C621_=_C1889( C621 C1889 ) C622_=_C623( C622 C623 ) C622_=_C624( C622 C624 ) \nC622_=_C625( C622 C625 ) C622_=_C626( C622 C626 ) C622_=_C627( C622 C627 ) C622_=_C628( C622 C628 ) C622_=_C629( C622 C629 ) C622_=_C631( C622 C631 ) \nC622_=_C632( C622 C632 ) C622_=_C633( C622 C633 ) C622_=_C638( C622 C638 ) C622_=_C640( C622 C640 ) C622_=_C642( C622 C642 ) C622_=_C996( C622 C996 ) \nC622_=_C1661( C622 C1661 ) C622_=_C1830( C622 C1830 ) C622_=_C2097( C622 C2097 ) C622_=_C2098( C622 C2098 ) C622_=_C2101( C622 C2101 ) C622_=_C2104( C622 C2104 ) \nC622_=_C2111( C622 C2111 ) C623_=_C624( C623 C624 ) C623_=_C625( C623 C625 ) C623_=_C626( C623 C626 ) C623_=_C627( C623 C627 ) C623_=_C628( C623 C628 ) \nC623_=_C629( C623 C629 ) C623_=_C631( C623 C631 ) C623_=_C632( C623 C632 ) C623_=_C633( C623 C633 ) C623_=_C638( C623 C638 ) C623_=_C640( C623 C640 ) \nC623_=_C642( C623 C642 ) C623_=_C648( C623 C648 ) C623_=_C1834( C623 C1834 ) C623_=_C2323( C623 C2323 ) C623_=_C2456( C623 C2456 ) C623_=_C2526( C623 C2526 ) \nC623_=_C2529( C623 C2529 ) C623_=_C2534( C623 C2534 ) C623_=_C2535( C623 C2535 ) C623_=_C2537( C623 C2537 ) C624_=_C625( C624 C625 ) C624_=_C626( C624 C626 ) \nC624_=_C627( C624 C627 ) C624_=_C628( C624 C628 ) C624_=_C629( C624 C629 ) C624_=_C631( C624 C631 ) C624_=_C632( C624 C632 ) C624_=_C633( C624 C633 ) \nC624_=_C638( C624 C638 ) C624_=_C640( C624 C640 ) C624_=_C642( C624 C642 ) C624_=_C1835( C624 C1835 ) C624_=_C2873( C624 C2873 ) C624_=_C2874( C624 C2874 ) \nC624_=_C2875( C624 C2875 ) C624_=_C2876( C624 C2876 ) C625_=_C626( C625 C626 ) C625_=_C627( C625 C627 ) C625_=_C628( C625 C628 ) C625_=_C629( C625 C629 ) \nC625_=_C631( C625 C631 ) C625_=_C632( C625 C632 ) C625_=_C633( C625 C633 ) C625_=_C638( C625 C638 ) C625_=_C640( C625 C640 ) C625_=_C642( C625 C642 ) \nC625_=_C3092( C625 C3092 ) C625_=_C3094( C625 C3094 ) C626_=_C627( C626 C627 ) C626_=_C628( C626 C628 ) C626_=_C629( C626 C629 ) C626_=_C631( C626 C631 ) \nC626_=_C632( C626 C632 ) C626_=_C633( C626 C633 ) C626_=_C638( C626 C638 ) C626_=_C640( C626 C640 ) C626_=_C642( C626 C642 ) C626_=_C2422( C626 C2422 ) \nC626_=_C2663( C626 C2663 ) C626_=_C2786( C626 C2786 ) C626_=_C2935( C626 C2935 ) C626_=_C3266( C626 C3266 ) C626_=_C3268( C626 C3268 ) C626_=_C3269( C626 C3269 ) \nC626_=_C3270( C626 C3270 ) C626_=_C3271( C626 C3271 ) C626_=_C3272( C626 C3272 ) C626_=_C3273( C626 C3273 ) C626_=_C3275( C626 C3275 ) C626_=_C3276( C626 C3276 ) \nC626_=_C3277( C626 C3277 ) C626_=_C3278( C626 C3278 ) C626_=_C3279( C626 C3279 ) C626_=_C3280( C626 C3280 ) C626_=_C3281( C626 C3281 ) C627_=_C628( C627 C628 ) \nC627_=_C629( C627 C629 ) C627_=_C631( C627 C631 ) C627_=_C632( C627 C632 ) C627_=_C633( C627 C633 ) C627_=_C638( C627 C638 ) C627_=_C640( C627 C640 ) \nC627_=_C642( C627 C642 ) C627_=_C781( C627 C781 ) C627_=_C912( C627 C912 ) C627_=_C1465( C627 C1465 ) C627_=_C2629( C627 C2629 ) C627_=_C2713( C627 C2713 ) \nC627_=_C2747( C627 C2747 ) C627_=_C3092( C627 C3092 ) C627_=_C3346( C627 C3346 ) C627_=_C3348( C627 C3348 ) C627_=_C3349( C627 C3349 ) C627_=_C3350( C627 C3350 ) \nC627_=_C3351( C627 C3351 ) C627_=_C3353( C627 C3353 ) C627_=_C3355( C627 C3355 ) C627_=_C3359( C627 C3359 ) C627_=_C3360( C627 C3360 ) C628_=_C629( C628 C629 ) \nC628_=_C631( C628 C631 ) C628_=_C632( C628 C632 ) C628_=_C633( C628 C633 ) C628_=_C638( C628 C638 ) C628_=_C640( C628 C640 ) C628_=_C642( C628 C642 ) \nC628_=_C963( C628 C963 ) C628_=_C1817( C628 C1817 ) C628_=_C1840( C628 C1840 ) C628_=_C3150( C628 C3150 ) C628_=_C3174( C628 C3174 ) C628_=_C3446( C628 C3446 ) \nC629_=_C631( C629 C631 ) C629_=_C632( C629 C632 ) C629_=_C633( C629 C633 ) C629_=_C638( C629 C638 ) C629_=_C640( C629 C640 ) C629_=_C642( C629 C642 ) \nC629_=_C1622( C629 C1622 ) C629_=_C1841( C629 C1841 ) C631_=_C632( C631 C632 ) C631_=_C633( C631 C633 ) C631_=_C638( C631 C638 ) C631_=_C640( C631 C640 ) \nC631_=_C642( C631 C642 ) C631_=_C1943( C631 C1943 ) C631_=_C2699( C631 C2699 ) C631_=_C3346( C631 C3346 ) C632_=_C633( C632 C633 ) C632_=_C638( C632 C638 ) \nC632_=_C640( C632 C640 ) C632_=_C642( C632 C642 ) C632_=_C1844( C632 C1844 ) C632_=_C2147( C632 C2147 ) C632_=_C2367( C632 C2367 ) C632_=_C3654( C632 C3654 ) \nC632_=_C3655( C632 C3655 ) C632_=_C3656( C632 C3656 ) C633_=_C638( C633 C638 ) C633_=_C640( C633 C640 ) C633_=_C642( C633 C642 ) C633_=_C1314( C633 C1314 ) \nC633_=_C1378( C633 C1378 ) C633_=_C2352( C633 C2352 ) C633_=_C3350( C633 C3350 ) C633_=_C3714( C633 C3714 ) C633_=_C3755( C633 C3755 ) C633_=_C3757( C633 C3757 ) \nC633_=_C3758( C633 C3758 ) C633_=_C3759( C633 C3759 ) C633_=_C3762( C633 C3762 ) C638_=_C640( C638 C640 ) C638_=_C642( C638 C642 ) C638_=_C663( C638 C663 ) \nC638_=_C1823( C638 C1823 ) C638_=_C2185( C638 C2185 ) C638_=_C2336( C638 C2336 ) C638_=_C2371( C638 C2371 ) C638_=_C2939( C638 C2939 ) C638_=_C3353( C638 C3353 ) \nC638_=_C3624( C638 C3624 ) C638_=_C3817( C638 C3817 ) C638_=_C3930( C638 C3930 ) C638_=_C3961( C638 C3961 ) C640_=_C642( C640 C642 ) C640_=_C1848( C640 C1848 ) \nC640_=_C2154( C640 C2154 ) C640_=_C3919( C640 C3919 ) C640_=_C4015( C640 C4015 ) C642_=_C1636( C642 C1636 ) C642_=_C2016( C642 C2016 ) C642_=_C2506( C642 C2506 ) \nC642_=_C3360( C642 C3360 ) C642_=_C3389( C642 C3389 ) C642_=_C3898( C642 C3898 ) C642_=_C3944( C642 C3944 ) C642_=_C3995( C642 C3995 ) C644_=_C646( C644 C646 ) \nC644_=_C648( C644 C648 ) C644_=_C649( C644 C649 ) C644_=_C652( C644 C652 ) C644_=_C653( C644 C653 ) C644_=_C654( C644 C654 ) C644_=_C658( C644 C658 ) \nC644_=_C659( C644 C659 ) C644_=_C661( C644 C661 ) C644_=_C662( C644 C662 ) C644_=_C663( C644 C663 ) C644_=_C664( C644 C664 ) C644_=_C665( C644 C665 ) \nC644_=_C666( C644 C666 ) C644_=_C1611( C644 C1611 ) C644_=_C1807( C644 C1807 ) C644_=_C1851( C644 C1851 ) C644_=_C1853( C644 C1853 ) C644_=_C1855( C644 C1855 ) \nC644_=_C1859( C644 C1859 ) C644_=_C1860( C644 C1860 ) C644_=_C1861( C644 C1861 ) C644_=_C1865( C644 C1865 ) C646_=_C648( C646 C648 ) C646_=_C649( C646 C649 ) \nC646_=_C652( C646</w:t>
      </w:r>
    </w:p>
    <w:p>
      <w:pPr>
        <w:pStyle w:val="PreformattedText"/>
        <w:bidi w:val="0"/>
        <w:spacing w:before="0" w:after="0"/>
        <w:jc w:val="left"/>
        <w:rPr/>
      </w:pPr>
      <w:r>
        <w:rPr/>
        <w:t xml:space="preserve"> </w:t>
      </w:r>
      <w:r>
        <w:rPr/>
        <w:t>C652 ) C646_=_C653( C646 C653 ) C646_=_C654( C646 C654 ) C646_=_C658( C646 C658 ) C646_=_C659( C646 C659 ) C646_=_C661( C646 C661 ) \nC646_=_C662( C646 C662 ) C646_=_C663( C646 C663 ) C646_=_C664( C646 C664 ) C646_=_C665( C646 C665 ) C646_=_C666( C646 C666 ) C646_=_C726( C646 C726 ) \nC646_=_C752( C646 C752 ) C646_=_C1100( C646 C1100 ) C646_=_C1279( C646 C1279 ) C646_=_C2098( C646 C2098 ) C646_=_C2138( C646 C2138 ) C646_=_C2175( C646 C2175 ) \nC646_=_C2192( C646 C2192 ) C646_=_C2361( C646 C2361 ) C646_=_C2362( C646 C2362 ) C646_=_C2363( C646 C2363 ) C646_=_C2365( C646 C2365 ) C646_=_C2366( C646 C2366 ) \nC646_=_C2367( C646 C2367 ) C646_=_C2368( C646 C2368 ) C646_=_C2370( C646 C2370 ) C646_=_C2371( C646 C2371 ) C646_=_C2372( C646 C2372 ) C646_=_C2373( C646 C2373 ) \nC646_=_C2374( C646 C2374 ) C646_=_C2375( C646 C2375 ) C646_=_C2377( C646 C2377 ) C646_=_C2378( C646 C2378 ) C648_=_C649( C648 C649 ) C648_=_C652( C648 C652 ) \nC648_=_C653( C648 C653 ) C648_=_C654( C648 C654 ) C648_=_C658( C648 C658 ) C648_=_C659( C648 C659 ) C648_=_C661( C648 C661 ) C648_=_C662( C648 C662 ) \nC648_=_C663( C648 C663 ) C648_=_C664( C648 C664 ) C648_=_C665( C648 C665 ) C648_=_C666( C648 C666 ) C648_=_C1834( C648 C1834 ) C648_=_C2323( C648 C2323 ) \nC648_=_C2456( C648 C2456 ) C648_=_C2526( C648 C2526 ) C648_=_C2529( C648 C2529 ) C648_=_C2534( C648 C2534 ) C648_=_C2535( C648 C2535 ) C648_=_C2537( C648 C2537 ) \nC649_=_C652( C649 C652 ) C649_=_C653( C649 C653 ) C649_=_C654( C649 C654 ) C649_=_C658( C649 C658 ) C649_=_C659( C649 C659 ) C649_=_C661( C649 C661 ) \nC649_=_C662( C649 C662 ) C649_=_C663( C649 C663 ) C649_=_C664( C649 C664 ) C649_=_C665( C649 C665 ) C649_=_C666( C649 C666 ) C649_=_C1354( C649 C1354 ) \nC649_=_C1877( C649 C1877 ) C649_=_C2042( C649 C2042 ) C649_=_C2079( C649 C2079 ) C649_=_C2119( C649 C2119 ) C649_=_C2161( C649 C2161 ) C649_=_C2817( C649 C2817 ) \nC649_=_C2818( C649 C2818 ) C649_=_C2821( C649 C2821 ) C649_=_C2822( C649 C2822 ) C649_=_C2823( C649 C2823 ) C649_=_C2824( C649 C2824 ) C649_=_C2825( C649 C2825 ) \nC649_=_C2828( C649 C2828 ) C649_=_C2829( C649 C2829 ) C649_=_C2831( C649 C2831 ) C649_=_C2834( C649 C2834 ) C649_=_C2835( C649 C2835 ) C652_=_C653( C652 C653 ) \nC652_=_C654( C652 C654 ) C652_=_C658( C652 C658 ) C652_=_C659( C652 C659 ) C652_=_C661( C652 C661 ) C652_=_C662( C652 C662 ) C652_=_C663( C652 C663 ) \nC652_=_C664( C652 C664 ) C652_=_C665( C652 C665 ) C652_=_C666( C652 C666 ) C652_=_C2289( C652 C2289 ) C652_=_C2418( C652 C2418 ) C652_=_C2628( C652 C2628 ) \nC652_=_C2712( C652 C2712 ) C652_=_C2980( C652 C2980 ) C652_=_C3076( C652 C3076 ) C652_=_C3079( C652 C3079 ) C652_=_C3081( C652 C3081 ) C652_=_C3084( C652 C3084 ) \nC652_=_C3085( C652 C3085 ) C652_=_C3087( C652 C3087 ) C652_=_C3089( C652 C3089 ) C652_=_C3091( C652 C3091 ) C653_=_C654( C653 C654 ) C653_=_C658( C653 C658 ) \nC653_=_C659( C653 C659 ) C653_=_C661( C653 C661 ) C653_=_C662( C653 C662 ) C653_=_C663( C653 C663 ) C653_=_C664( C653 C664 ) C653_=_C665( C653 C665 ) \nC653_=_C666( C653 C666 ) C653_=_C958( C653 C958 ) C653_=_C1394( C653 C1394 ) C653_=_C1813( C653 C1813 ) C653_=_C2251( C653 C2251 ) C653_=_C2327( C653 C2327 ) \nC653_=_C2461( C653 C2461 ) C653_=_C2529( C653 C2529 ) C653_=_C2856( C653 C2856 ) C653_=_C3148( C653 C3148 ) C653_=_C3150( C653 C3150 ) C653_=_C3151( C653 C3151 ) \nC653_=_C3152( C653 C3152 ) C653_=_C3153( C653 C3153 ) C653_=_C3155( C653 C3155 ) C653_=_C3156( C653 C3156 ) C653_=_C3157( C653 C3157 ) C653_=_C3158( C653 C3158 ) \nC653_=_C3159( C653 C3159 ) C654_=_C658( C654 C658 ) C654_=_C659( C654 C659 ) C654_=_C661( C654 C661 ) C654_=_C662( C654 C662 ) C654_=_C663( C654 C663 ) \nC654_=_C664( C654 C664 ) C654_=_C665( C654 C665 ) C654_=_C666( C654 C666 ) C654_=_C1423( C654 C1423 ) C654_=_C1815( C654 C1815 ) C654_=_C2144( C654 C2144 ) \nC654_=_C2235( C654 C2235 ) C654_=_C2329( C654 C2329 ) C654_=_C2857( C654 C2857 ) C654_=_C2982( C654 C2982 ) C654_=_C3136( C654 C3136 ) C654_=_C3282( C654 C3282 ) \nC654_=_C3283( C654 C3283 ) C654_=_C3285( C654 C3285 ) C654_=_C3288( C654 C3288 ) C654_=_C3289( C654 C3289 ) C654_=_C3291( C654 C3291 ) C658_=_C659( C658 C659 ) \nC658_=_C661( C658 C661 ) C658_=_C662( C658 C662 ) C658_=_C663( C658 C663 ) C658_=_C664( C658 C664 ) C658_=_C665( C658 C665 ) C658_=_C666( C658 C666 ) \nC658_=_C764( C658 C764 ) C658_=_C1030( C658 C1030 ) C658_=_C1224( C658 C1224 ) C658_=_C1990( C658 C1990 ) C658_=_C2125( C658 C2125 ) C658_=_C2184( C658 C2184 ) \nC658_=_C2332( C658 C2332 ) C658_=_C2464( C658 C2464 ) C658_=_C2535( C658 C2535 ) C658_=_C2861( C658 C2861 ) C658_=_C3066( C658 C3066 ) C658_=_C3325( C658 C3325 ) \nC658_=_C3372( C658 C3372 ) C658_=_C3634( C658 C3634 ) C658_=_C3725( C658 C3725 ) C658_=_C3735( C658 C3735 ) C658_=_C3764( C658 C3764 ) C658_=_C3765( C658 C3765 ) \nC658_=_C3767( C658 C3767 ) C658_=_C3768( C658 C3768 ) C658_=_C3769( C658 C3769 ) C659_=_C661( C659 C661 ) C659_=_C662( C659 C662 ) C659_=_C663( C659 C663 ) \nC659_=_C664( C659 C664 ) C659_=_C665( C659 C665 ) C659_=_C666( C659 C666 ) C659_=_C1945( C659 C1945 ) C659_=_C2333( C659 C2333 ) C659_=_C2465( C659 C2465 ) \nC659_=_C2701( C659 C2701 ) C659_=_C2862( C659 C2862 ) C659_=_C3155( C659 C3155 ) C659_=_C3726( C659 C3726 ) C659_=_C3764( C659 C3764 ) C659_=_C3770( C659 C3770 ) \nC661_=_C662( C661 C662 ) C661_=_C663( C661 C663 ) C661_=_C664( C661 C664 ) C661_=_C665( C661 C665 ) C661_=_C666( C661 C666 ) C661_=_C1291( C661 C1291 ) \nC661_=_C1752( C661 C1752 ) C661_=_C1821( C661 C1821 ) C661_=_C1865( C661 C1865 ) C661_=_C2335( C661 C2335 ) C661_=_C2985( C661 C2985 ) C661_=_C3285( C661 C3285 ) \nC661_=_C3295( C661 C3295 ) C661_=_C3621( C661 C3621 ) C661_=_C3816( C661 C3816 ) C661_=_C3848( C661 C3848 ) C661_=_C3899( C661 C3899 ) C661_=_C3929( C661 C3929 ) \nC661_=_C3930( C661 C3930 ) C661_=_C3931( C661 C3931 ) C661_=_C3932( C661 C3932 ) C661_=_C3933( C661 C3933 ) C661_=_C3935( C661 C3935 ) C662_=_C663( C662 C663 ) \nC662_=_C664( C662 C664 ) C662_=_C665( C662 C665 ) C662_=_C666( C662 C666 ) C662_=_C1822( C662 C1822 ) C662_=_C2370( C662 C2370 ) C662_=_C2828( C662 C2828 ) \nC662_=_C2986( C662 C2986 ) C662_=_C3084( C662 C3084 ) C662_=_C3296( C662 C3296 ) C662_=_C3929( C662 C3929 ) C662_=_C3945( C662 C3945 ) C662_=_C3950( C662 C3950 ) \nC662_=_C3951( C662 C3951 ) C663_=_C664( C663 C664 ) C663_=_C665( C663 C665 ) C663_=_C666( C663 C666 ) C663_=_C1823( C663 C1823 ) C663_=_C2185( C663 C2185 ) \nC663_=_C2336( C663 C2336 ) C663_=_C2371( C663 C2371 ) C663_=_C2939( C663 C2939 ) C663_=_C3353( C663 C3353 ) C663_=_C3624( C663 C3624 ) C663_=_C3817( C663 C3817 ) \nC663_=_C3930( C663 C3930 ) C663_=_C3961( C663 C3961 ) C664_=_C665( C664 C665 ) C664_=_C666( C664 C666 ) C664_=_C2243( C664 C2243 ) C664_=_C2373( C664 C2373 ) \nC664_=_C2831( C664 C2831 ) C664_=_C2941( C664 C2941 ) C664_=_C2988( C664 C2988 ) C664_=_C3087( C664 C3087 ) C664_=_C3298( C664 C3298 ) C664_=_C3932( C664 C3932 ) \nC664_=_C4029( C664 C4029 ) C664_=_C4032( C664 C4032 ) C665_=_C666( C665 C666 ) C665_=_C2642( C665 C2642 ) C665_=_C2726( C665 C2726 ) C665_=_C2762( C665 C2762 ) \nC665_=_C2992( C665 C2992 ) C665_=_C3299( C665 C3299 ) C665_=_C3703( C665 C3703 ) C665_=_C3752( C665 C3752 ) C665_=_C3795( C665 C3795 ) C665_=_C3951( C665 C3951 ) \nC665_=_C4032( C665 C4032 ) C665_=_C4068( C665 C4068 ) C665_=_C4093( C665 C4093 ) C665_=_C4096( C665 C4096 ) C666_=_C2157( C666 C2157 ) C666_=_C2377( C666 C2377 ) \nC666_=_C2834( C666 C2834 ) C666_=_C2993( C666 C2993 ) C666_=_C3089( C666 C3089 ) C666_=_C3300( C666 C3300 ) C666_=_C3922( C666 C3922 ) C666_=_C3935( C666 C3935 ) \nC666_=_C4018( C666 C4018 ) C666_=_C4093( C666 C4093 ) C667_=_C671( C667 C671 ) C667_=_C672( C667 C672 ) C667_=_C674( C667 C674 ) C667_=_C679( C667 C679 ) \nC667_=_C684( C667 C684 ) C667_=_C686( C667 C686 ) C667_=_C690( C667 C690 ) C667_=_C850( C667 C850 ) C667_=_C1040( C667 C1040 ) C667_=_C1041( C667 C1041 ) \nC667_=_C1042( C667 C1042 ) C667_=_C1044( C667 C1044 ) C667_=_C1045( C667 C1045 ) C667_=_C1047( C667 C1047 ) C667_=_C1048( C667 C1048 ) C667_=_C1049( C667 C1049 ) \nC667_=_C1050( C667 C1050 ) C667_=_C1051( C667 C1051 ) C667_=_C1052( C667 C1052 ) C667_=_C1054( C667 C1054 ) C667_=_C1060( C667 C1060 ) C667_=_C1061( C667 C1061 ) \nC671_=_C672( C671 C672 ) C671_=_C674( C671 C674 ) C671_=_C679( C671 C679 ) C671_=_C684( C671 C684 ) C671_=_C686( C671 C686 ) C671_=_C690( C671 C690 ) \nC671_=_C971( C671 C971 ) C671_=_C1118( C671 C1118 ) C671_=_C1187( C671 C1187 ) C671_=_C1570( C671 C1570 ) C671_=_C1572( C671 C1572 ) C671_=_C1573( C671 C1573 ) \nC671_=_C1574( C671 C1574 ) C671_=_C1575( C671 C1575 ) C671_=_C1577( C671 C1577 ) C671_=_C1579( C671 C1579 ) C671_=_C1583( C671 C1583 ) C671_=_C1586( C671 C1586 ) \nC671_=_C1588( C671 C1588 ) C671_=_C1591( C671 C1591 ) C672_=_C674( C672 C674 ) C672_=_C679( C672 C679 ) C672_=_C684( C672 C684 ) C672_=_C686( C672 C686 ) \nC672_=_C690( C672 C690 ) C672_=_C902( C672 C902 ) C672_=_C1171( C672 C1171 ) C672_=_C1188( C672 C1188 ) C672_=_C1614( C672 C1614 ) C672_=_C1912( C672 C1912 ) \nC672_=_C2229( C672 C2229 ) C672_=_C2230( C672 C2230 ) C672_=_C2235( C672 C2235 ) C672_=_C2236( C672 C2236 ) C672_=_C2237( C672 C2237 ) C672_=_C2238( C672 C2238 ) \nC672_=_C2239( C672 C2239 ) C672_=_C2242( C672 C2242 ) C672_=_C2243( C672 C2243 ) C672_=_C2246( C672 C2246 ) C674_=_C679( C674 C679 ) C674_=_C684( C674 C684 ) \nC674_=_C686( C674 C686 ) C674_=_C690( C674 C690 ) C674_=_C775( C674 C775 ) C674_=_C854( C674 C854 ) C674_=_C2077( C674 C2077 ) C674_=_C2304( C674 C2304 ) \nC674_=_C2379( C674 C2379 ) C674_=_C2380( C674 C2380 ) C674_=_C2381( C674 C2381 ) C674_=_C2382( C674 C2382 ) C674_=_C2383( C674 C2383 ) C674_=_C2385( C674 C2385 ) \nC674_=_C2386( C674 C2386 ) C674_=_C2388( C674 C2388 ) C674_=_C2390( C674 C2390 ) C674_=_C2394( C674 C2394 ) C674_=_C2395( C674 C2395 ) C679_=_C684( C679 C684 ) \nC679_=_C686( C679 C686 ) C679_=_C690( C679 C690 ) C679_=_C812( C679 C812 ) C679_=_C962( C679 C962 ) C679_=_C1397( C679 C1397 ) C679_=_C1816( C679 C1816 ) \nC679_=_C2182(</w:t>
      </w:r>
    </w:p>
    <w:p>
      <w:pPr>
        <w:pStyle w:val="PreformattedText"/>
        <w:bidi w:val="0"/>
        <w:spacing w:before="0" w:after="0"/>
        <w:jc w:val="left"/>
        <w:rPr/>
      </w:pPr>
      <w:r>
        <w:rPr/>
        <w:t xml:space="preserve"> </w:t>
      </w:r>
      <w:r>
        <w:rPr/>
        <w:t>C679 C2182 ) C679_=_C2255( C679 C2255 ) C679_=_C2310( C679 C2310 ) C679_=_C2647( C679 C2647 ) C679_=_C2665( C679 C2665 ) C679_=_C3256( C679 C3256 ) \nC679_=_C3446( C679 C3446 ) C679_=_C3447( C679 C3447 ) C679_=_C3450( C679 C3450 ) C679_=_C3451( C679 C3451 ) C679_=_C3452( C679 C3452 ) C684_=_C686( C684 C686 ) \nC684_=_C690( C684 C690 ) C684_=_C1263( C684 C1263 ) C684_=_C1560( C684 C1560 ) C684_=_C2238( C684 C2238 ) C684_=_C2258( C684 C2258 ) C684_=_C2312( C684 C2312 ) \nC684_=_C2651( C684 C2651 ) C684_=_C2734( C684 C2734 ) C684_=_C3203( C684 C3203 ) C684_=_C3421( C684 C3421 ) C684_=_C3510( C684 C3510 ) C684_=_C3784( C684 C3784 ) \nC684_=_C3807( C684 C3807 ) C684_=_C3809( C684 C3809 ) C684_=_C3810( C684 C3810 ) C684_=_C3811( C684 C3811 ) C684_=_C3812( C684 C3812 ) C684_=_C3814( C684 C3814 ) \nC684_=_C3815( C684 C3815 ) C686_=_C690( C686 C690 ) C686_=_C1315( C686 C1315 ) C686_=_C2295( C686 C2295 ) C686_=_C2313( C686 C2313 ) C686_=_C2406( C686 C2406 ) \nC686_=_C2427( C686 C2427 ) C686_=_C2653( C686 C2653 ) C686_=_C3016( C686 C3016 ) C686_=_C3469( C686 C3469 ) C686_=_C3755( C686 C3755 ) C686_=_C3871( C686 C3871 ) \nC686_=_C3872( C686 C3872 ) C686_=_C3874( C686 C3874 ) C690_=_C2319( C690 C2319 ) C690_=_C2657( C690 C2657 ) C690_=_C2761( C690 C2761 ) C690_=_C2849( C690 C2849 ) \nC690_=_C3640( C690 C3640 ) C690_=_C3670( C690 C3670 ) C690_=_C3722( C690 C3722 ) C690_=_C3743( C690 C3743 ) C690_=_C3751( C690 C3751 ) C690_=_C3762( C690 C3762 ) \nC690_=_C3942( C690 C3942 ) C690_=_C4071( C690 C4071 ) C690_=_C4076( C690 C4076 ) C712_=_C716( C712 C716 ) C712_=_C1496( C712 C1496 ) C712_=_C1931( C712 C1931 ) \nC712_=_C2204( C712 C2204 ) C712_=_C2656( C712 C2656 ) C712_=_C2892( C712 C2892 ) C712_=_C2911( C712 C2911 ) C712_=_C3183( C712 C3183 ) C712_=_C3474( C712 C3474 ) \nC712_=_C3529( C712 C3529 ) C712_=_C3551( C712 C3551 ) C712_=_C4064( C712 C4064 ) C716_=_C1499( C716 C1499 ) C716_=_C1949( C716 C1949 ) C716_=_C2658( C716 C2658 ) \nC716_=_C2707( C716 C2707 ) C716_=_C2912( C716 C2912 ) C716_=_C3145( C716 C3145 ) C716_=_C3379( C716 C3379 ) C716_=_C3475( C716 C3475 ) C716_=_C3530( C716 C3530 ) \nC716_=_C3552( C716 C3552 ) C716_=_C3628( C716 C3628 ) C716_=_C3723( C716 C3723 ) C716_=_C3843( C716 C3843 ) C716_=_C3959( C716 C3959 ) C716_=_C4064( C716 C4064 ) \nC716_=_C4090( C716 C4090 ) C723_=_C726( C723 C726 ) C723_=_C730( C723 C730 ) C723_=_C740( C723 C740 ) C723_=_C742( C723 C742 ) C723_=_C882( C723 C882 ) \nC723_=_C1099( C723 C1099 ) C723_=_C1326( C723 C1326 ) C723_=_C2097( C723 C2097 ) C723_=_C2116( C723 C2116 ) C723_=_C2175( C723 C2175 ) C723_=_C2177( C723 C2177 ) \nC723_=_C2179( C723 C2179 ) C723_=_C2182( C723 C2182 ) C723_=_C2184( C723 C2184 ) C723_=_C2185( C723 C2185 ) C723_=_C2186( C723 C2186 ) C723_=_C2187( C723 C2187 ) \nC723_=_C2190( C723 C2190 ) C723_=_C2191( C723 C2191 ) C726_=_C730( C726 C730 ) C726_=_C740( C726 C740 ) C726_=_C742( C726 C742 ) C726_=_C752( C726 C752 ) \nC726_=_C1100( C726 C1100 ) C726_=_C1279( C726 C1279 ) C726_=_C2098( C726 C2098 ) C726_=_C2138( C726 C2138 ) C726_=_C2175( C726 C2175 ) C726_=_C2192( C726 C2192 ) \nC726_=_C2361( C726 C2361 ) C726_=_C2362( C726 C2362 ) C726_=_C2363( C726 C2363 ) C726_=_C2365( C726 C2365 ) C726_=_C2366( C726 C2366 ) C726_=_C2367( C726 C2367 ) \nC726_=_C2368( C726 C2368 ) C726_=_C2370( C726 C2370 ) C726_=_C2371( C726 C2371 ) C726_=_C2372( C726 C2372 ) C726_=_C2373( C726 C2373 ) C726_=_C2374( C726 C2374 ) \nC726_=_C2375( C726 C2375 ) C726_=_C2377( C726 C2377 ) C726_=_C2378( C726 C2378 ) C730_=_C740( C730 C740 ) C730_=_C742( C730 C742 ) C730_=_C1102( C730 C1102 ) \nC730_=_C1598( C730 C1598 ) C730_=_C2101( C730 C2101 ) C730_=_C2361( C730 C2361 ) C730_=_C2416( C730 C2416 ) C730_=_C2586( C730 C2586 ) C730_=_C2711( C730 C2711 ) \nC730_=_C2933( C730 C2933 ) C730_=_C2934( C730 C2934 ) C730_=_C2935( C730 C2935 ) C730_=_C2936( C730 C2936 ) C730_=_C2937( C730 C2937 ) C730_=_C2939( C730 C2939 ) \nC730_=_C2940( C730 C2940 ) C730_=_C2941( C730 C2941 ) C730_=_C2943( C730 C2943 ) C730_=_C2944( C730 C2944 ) C730_=_C2945( C730 C2945 ) C730_=_C2946( C730 C2946 ) \nC730_=_C2948( C730 C2948 ) C730_=_C2949( C730 C2949 ) C740_=_C742( C740 C742 ) C740_=_C2094( C740 C2094 ) C740_=_C2227( C740 C2227 ) C740_=_C2600( C740 C2600 ) \nC740_=_C2757( C740 C2757 ) C740_=_C3236( C740 C3236 ) C740_=_C3305( C740 C3305 ) C740_=_C3364( C740 C3364 ) C740_=_C3375( C740 C3375 ) C740_=_C3528( C740 C3528 ) \nC740_=_C3625( C740 C3625 ) C740_=_C3699( C740 C3699 ) C740_=_C3710( C740 C3710 ) C740_=_C3790( C740 C3790 ) C740_=_C3956( C740 C3956 ) C740_=_C3967( C740 C3967 ) \nC740_=_C4020( C740 C4020 ) C740_=_C4021( C740 C4021 ) C742_=_C920( C742 C920 ) C742_=_C1112( C742 C1112 ) C742_=_C2111( C742 C2111 ) C742_=_C2374( C742 C2374 ) \nC742_=_C3056( C742 C3056 ) C742_=_C3291( C742 C3291 ) C742_=_C3961( C742 C3961 ) C742_=_C3976( C742 C3976 ) C742_=_C3999( C742 C3999 ) C742_=_C4075( C742 C4075 ) \nC742_=_C4085( C742 C4085 ) C745_=_C750( C745 C750 ) C745_=_C752( C745 C752 ) C745_=_C753( C745 C753 ) C745_=_C754( C745 C754 ) C745_=_C755( C745 C755 ) \nC745_=_C759( C745 C759 ) C745_=_C764( C745 C764 ) C745_=_C766( C745 C766 ) C745_=_C770( C745 C770 ) C745_=_C796( C745 C796 ) C745_=_C874( C745 C874 ) \nC745_=_C875( C745 C875 ) C745_=_C876( C745 C876 ) C745_=_C877( C745 C877 ) C745_=_C879( C745 C879 ) C745_=_C880( C745 C880 ) C745_=_C882( C745 C882 ) \nC745_=_C886( C745 C886 ) C745_=_C887( C745 C887 ) C745_=_C888( C745 C888 ) C745_=_C891( C745 C891 ) C745_=_C893( C745 C893 ) C745_=_C895( C745 C895 ) \nC745_=_C896( C745 C896 ) C750_=_C752( C750 C752 ) C750_=_C753( C750 C753 ) C750_=_C754( C750 C754 ) C750_=_C755( C750 C755 ) C750_=_C759( C750 C759 ) \nC750_=_C764( C750 C764 ) C750_=_C766( C750 C766 ) C750_=_C770( C750 C770 ) C750_=_C901( C750 C901 ) C750_=_C1277( C750 C1277 ) C750_=_C2114( C750 C2114 ) \nC750_=_C2136( C750 C2136 ) C750_=_C2138( C750 C2138 ) C750_=_C2139( C750 C2139 ) C750_=_C2142( C750 C2142 ) C750_=_C2144( C750 C2144 ) C750_=_C2145( C750 C2145 ) \nC750_=_C2146( C750 C2146 ) C750_=_C2147( C750 C2147 ) C750_=_C2148( C750 C2148 ) C750_=_C2149( C750 C2149 ) C750_=_C2151( C750 C2151 ) C750_=_C2152( C750 C2152 ) \nC750_=_C2154( C750 C2154 ) C750_=_C2156( C750 C2156 ) C750_=_C2157( C750 C2157 ) C750_=_C2158( C750 C2158 ) C752_=_C753( C752 C753 ) C752_=_C754( C752 C754 ) \nC752_=_C755( C752 C755 ) C752_=_C759( C752 C759 ) C752_=_C764( C752 C764 ) C752_=_C766( C752 C766 ) C752_=_C770( C752 C770 ) C752_=_C1100( C752 C1100 ) \nC752_=_C1279( C752 C1279 ) C752_=_C2098( C752 C2098 ) C752_=_C2138( C752 C2138 ) C752_=_C2175( C752 C2175 ) C752_=_C2192( C752 C2192 ) C752_=_C2361( C752 C2361 ) \nC752_=_C2362( C752 C2362 ) C752_=_C2363( C752 C2363 ) C752_=_C2365( C752 C2365 ) C752_=_C2366( C752 C2366 ) C752_=_C2367( C752 C2367 ) C752_=_C2368( C752 C2368 ) \nC752_=_C2370( C752 C2370 ) C752_=_C2371( C752 C2371 ) C752_=_C2372( C752 C2372 ) C752_=_C2373( C752 C2373 ) C752_=_C2374( C752 C2374 ) C752_=_C2375( C752 C2375 ) \nC752_=_C2377( C752 C2377 ) C752_=_C2378( C752 C2378 ) C753_=_C754( C753 C754 ) C753_=_C755( C753 C755 ) C753_=_C759( C753 C759 ) C753_=_C764( C753 C764 ) \nC753_=_C766( C753 C766 ) C753_=_C770( C753 C770 ) C753_=_C1019( C753 C1019 ) C753_=_C1172( C753 C1172 ) C753_=_C2305( C753 C2305 ) C753_=_C2474( C753 C2474 ) \nC753_=_C2477( C753 C2477 ) C753_=_C2479( C753 C2479 ) C753_=_C2480( C753 C2480 ) C753_=_C2481( C753 C2481 ) C753_=_C2482( C753 C2482 ) C753_=_C2483( C753 C2483 ) \nC753_=_C2488( C753 C2488 ) C753_=_C2490( C753 C2490 ) C754_=_C755( C754 C755 ) C754_=_C759( C754 C759 ) C754_=_C764( C754 C764 ) C754_=_C766( C754 C766 ) \nC754_=_C770( C754 C770 ) C754_=_C806( C754 C806 ) C754_=_C831( C754 C831 ) C754_=_C1020( C754 C1020 ) C754_=_C1173( C754 C1173 ) C754_=_C1855( C754 C1855 ) \nC754_=_C1980( C754 C1980 ) C754_=_C2493( C754 C2493 ) C754_=_C2494( C754 C2494 ) C754_=_C2499( C754 C2499 ) C754_=_C2500( C754 C2500 ) C754_=_C2501( C754 C2501 ) \nC754_=_C2504( C754 C2504 ) C754_=_C2506( C754 C2506 ) C755_=_C759( C755 C759 ) C755_=_C764( C755 C764 ) C755_=_C766( C755 C766 ) C755_=_C770( C755 C770 ) \nC755_=_C1021( C755 C1021 ) C755_=_C1174( C755 C1174 ) C755_=_C2285( C755 C2285 ) C755_=_C2413( C755 C2413 ) C755_=_C2512( C755 C2512 ) C755_=_C2513( C755 C2513 ) \nC755_=_C2514( C755 C2514 ) C755_=_C2516( C755 C2516 ) C755_=_C2517( C755 C2517 ) C755_=_C2519( C755 C2519 ) C755_=_C2520( C755 C2520 ) C759_=_C764( C759 C764 ) \nC759_=_C766( C759 C766 ) C759_=_C770( C759 C770 ) C759_=_C1026( C759 C1026 ) C759_=_C1177( C759 C1177 ) C759_=_C2668( C759 C2668 ) C759_=_C2919( C759 C2919 ) \nC759_=_C3046( C759 C3046 ) C759_=_C3555( C759 C3555 ) C759_=_C3582( C759 C3582 ) C759_=_C3595( C759 C3595 ) C759_=_C3596( C759 C3596 ) C759_=_C3599( C759 C3599 ) \nC759_=_C3600( C759 C3600 ) C759_=_C3602( C759 C3602 ) C759_=_C3603( C759 C3603 ) C759_=_C3604( C759 C3604 ) C764_=_C766( C764 C766 ) C764_=_C770( C764 C770 ) \nC764_=_C1030( C764 C1030 ) C764_=_C1224( C764 C1224 ) C764_=_C1990( C764 C1990 ) C764_=_C2125( C764 C2125 ) C764_=_C2184( C764 C2184 ) C764_=_C2332( C764 C2332 ) \nC764_=_C2464( C764 C2464 ) C764_=_C2535( C764 C2535 ) C764_=_C2861( C764 C2861 ) C764_=_C3066( C764 C3066 ) C764_=_C3325( C764 C3325 ) C764_=_C3372( C764 C3372 ) \nC764_=_C3634( C764 C3634 ) C764_=_C3725( C764 C3725 ) C764_=_C3735( C764 C3735 ) C764_=_C3764( C764 C3764 ) C764_=_C3765( C764 C3765 ) C764_=_C3767( C764 C3767 ) \nC764_=_C3768( C764 C3768 ) C764_=_C3769( C764 C3769 ) C766_=_C770( C766 C770 ) C766_=_C1033( C766 C1033 ) C766_=_C1181( C766 C1181 ) C766_=_C1991( C766 C1991 ) \nC766_=_C2130( C766 C2130 ) C766_=_C2187( C766 C2187 ) C766_=_C2470( C766 C2470 ) C766_=_C2758( C766 C2758 ) C766_=_C3330( C766 C3330 ) C766_=_C3719( C766 C3719 ) \nC766_=_C3738( C766 C3738 ) C766_=_C3759( C766 C3759 ) C766_=_C3835( C766 C3835 ) C766_=_C4025( C766 C4025 ) C766_=_C4027( C766 C4027 ) C770_=_C1037( C770 C1037 ) \nC770_=_C1184( C770 C1184 ) C770_=_C1478( C770 C1478 ) C770_=_C2929( C770</w:t>
      </w:r>
    </w:p>
    <w:p>
      <w:pPr>
        <w:pStyle w:val="PreformattedText"/>
        <w:bidi w:val="0"/>
        <w:spacing w:before="0" w:after="0"/>
        <w:jc w:val="left"/>
        <w:rPr/>
      </w:pPr>
      <w:r>
        <w:rPr/>
        <w:t xml:space="preserve"> </w:t>
      </w:r>
      <w:r>
        <w:rPr/>
        <w:t>C2929 ) C770_=_C3057( C770 C3057 ) C770_=_C3553( C770 C3553 ) C770_=_C3592( C770 C3592 ) \nC770_=_C3671( C770 C3671 ) C770_=_C3818( C770 C3818 ) C770_=_C3839( C770 C3839 ) C770_=_C4049( C770 C4049 ) C770_=_C4091( C770 C4091 ) C770_=_C4092( C770 C4092 ) \nC775_=_C781( C775 C781 ) C775_=_C784( C775 C784 ) C775_=_C788( C775 C788 ) C775_=_C854( C775 C854 ) C775_=_C2077( C775 C2077 ) C775_=_C2304( C775 C2304 ) \nC775_=_C2379( C775 C2379 ) C775_=_C2380( C775 C2380 ) C775_=_C2381( C775 C2381 ) C775_=_C2382( C775 C2382 ) C775_=_C2383( C775 C2383 ) C775_=_C2385( C775 C2385 ) \nC775_=_C2386( C775 C2386 ) C775_=_C2388( C775 C2388 ) C775_=_C2390( C775 C2390 ) C775_=_C2394( C775 C2394 ) C775_=_C2395( C775 C2395 ) C781_=_C784( C781 C784 ) \nC781_=_C788( C781 C788 ) C781_=_C912( C781 C912 ) C781_=_C1465( C781 C1465 ) C781_=_C2629( C781 C2629 ) C781_=_C2713( C781 C2713 ) C781_=_C2747( C781 C2747 ) \nC781_=_C3092( C781 C3092 ) C781_=_C3346( C781 C3346 ) C781_=_C3348( C781 C3348 ) C781_=_C3349( C781 C3349 ) C781_=_C3350( C781 C3350 ) C781_=_C3351( C781 C3351 ) \nC781_=_C3353( C781 C3353 ) C781_=_C3355( C781 C3355 ) C781_=_C3359( C781 C3359 ) C781_=_C3360( C781 C3360 ) C784_=_C788( C784 C788 ) C784_=_C1427( C784 C1427 ) \nC784_=_C1693( C784 C1693 ) C784_=_C1728( C784 C1728 ) C784_=_C1796( C784 C1796 ) C784_=_C2087( C784 C2087 ) C784_=_C2201( C784 C2201 ) C784_=_C2237( C784 C2237 ) \nC784_=_C2257( C784 C2257 ) C784_=_C2595( C784 C2595 ) C784_=_C2733( C784 C2733 ) C784_=_C3026( C784 C3026 ) C784_=_C3202( C784 C3202 ) C784_=_C3243( C784 C3243 ) \nC784_=_C3564( C784 C3564 ) C784_=_C3584( C784 C3584 ) C784_=_C3683( C784 C3683 ) C784_=_C3684( C784 C3684 ) C784_=_C3687( C784 C3687 ) C784_=_C3688( C784 C3688 ) \nC784_=_C3689( C784 C3689 ) C784_=_C3690( C784 C3690 ) C784_=_C3691( C784 C3691 ) C784_=_C3692( C784 C3692 ) C788_=_C815( C788 C815 ) C788_=_C1514( C788 C1514 ) \nC788_=_C1798( C788 C1798 ) C788_=_C2048( C788 C2048 ) C788_=_C2090( C788 C2090 ) C788_=_C2404( C788 C2404 ) C788_=_C2598( C788 C2598 ) C788_=_C2958( C788 C2958 ) \nC788_=_C3028( C788 C3028 ) C788_=_C3246( C788 C3246 ) C788_=_C3312( C788 C3312 ) C788_=_C3434( C788 C3434 ) C788_=_C3567( C788 C3567 ) C788_=_C3778( C788 C3778 ) \nC788_=_C3799( C788 C3799 ) C788_=_C3800( C788 C3800 ) C788_=_C3801( C788 C3801 ) C788_=_C3802( C788 C3802 ) C788_=_C3803( C788 C3803 ) C788_=_C3804( C788 C3804 ) \nC788_=_C3805( C788 C3805 ) C788_=_C3806( C788 C3806 ) C795_=_C796( C795 C796 ) C795_=_C798( C795 C798 ) C795_=_C799( C795 C799 ) C795_=_C801( C795 C801 ) \nC795_=_C802( C795 C802 ) C795_=_C804( C795 C804 ) C795_=_C805( C795 C805 ) C795_=_C806( C795 C806 ) C795_=_C807( C795 C807 ) C795_=_C808( C795 C808 ) \nC795_=_C810( C795 C810 ) C795_=_C812( C795 C812 ) C795_=_C814( C795 C814 ) C795_=_C815( C795 C815 ) C795_=_C819( C795 C819 ) C795_=_C820( C795 C820 ) \nC795_=_C823( C795 C823 ) C795_=_C827( C795 C827 ) C795_=_C828( C795 C828 ) C795_=_C829( C795 C829 ) C795_=_C830( C795 C830 ) C795_=_C831( C795 C831 ) \nC795_=_C832( C795 C832 ) C795_=_C834( C795 C834 ) C795_=_C836( C795 C836 ) C795_=_C838( C795 C838 ) C795_=_C840( C795 C840 ) C795_=_C841( C795 C841 ) \nC795_=_C842( C795 C842 ) C795_=_C843( C795 C843 ) C795_=_C845( C795 C845 ) C795_=_C847( C795 C847 ) C796_=_C798( C796 C798 ) C796_=_C799( C796 C799 ) \nC796_=_C801( C796 C801 ) C796_=_C802( C796 C802 ) C796_=_C804( C796 C804 ) C796_=_C805( C796 C805 ) C796_=_C806( C796 C806 ) C796_=_C807( C796 C807 ) \nC796_=_C808( C796 C808 ) C796_=_C810( C796 C810 ) C796_=_C812( C796 C812 ) C796_=_C814( C796 C814 ) C796_=_C815( C796 C815 ) C796_=_C819( C796 C819 ) \nC796_=_C820( C796 C820 ) C796_=_C874( C796 C874 ) C796_=_C875( C796 C875 ) C796_=_C876( C796 C876 ) C796_=_C877( C796 C877 ) C796_=_C879( C796 C879 ) \nC796_=_C880( C796 C880 ) C796_=_C882( C796 C882 ) C796_=_C886( C796 C886 ) C796_=_C887( C796 C887 ) C796_=_C888( C796 C888 ) C796_=_C891( C796 C891 ) \nC796_=_C893( C796 C893 ) C796_=_C895( C796 C895 ) C796_=_C896( C796 C896 ) C798_=_C799( C798 C799 ) C798_=_C801( C798 C801 ) C798_=_C802( C798 C802 ) \nC798_=_C804( C798 C804 ) C798_=_C805( C798 C805 ) C798_=_C806( C798 C806 ) C798_=_C807( C798 C807 ) C798_=_C808( C798 C808 ) C798_=_C810( C798 C810 ) \nC798_=_C812( C798 C812 ) C798_=_C814( C798 C814 ) C798_=_C815( C798 C815 ) C798_=_C819( C798 C819 ) C798_=_C820( C798 C820 ) C798_=_C1142( C798 C1142 ) \nC798_=_C1143( C798 C1143 ) C798_=_C1148( C798 C1148 ) C798_=_C1151( C798 C1151 ) C798_=_C1153( C798 C1153 ) C798_=_C1155( C798 C1155 ) C798_=_C1156( C798 C1156 ) \nC798_=_C1157( C798 C1157 ) C798_=_C1158( C798 C1158 ) C798_=_C1159( C798 C1159 ) C798_=_C1160( C798 C1160 ) C798_=_C1161( C798 C1161 ) C798_=_C1162( C798 C1162 ) \nC798_=_C1163( C798 C1163 ) C798_=_C1164( C798 C1164 ) C798_=_C1165( C798 C1165 ) C799_=_C801( C799 C801 ) C799_=_C802( C799 C802 ) C799_=_C804( C799 C804 ) \nC799_=_C805( C799 C805 ) C799_=_C806( C799 C806 ) C799_=_C807( C799 C807 ) C799_=_C808( C799 C808 ) C799_=_C810( C799 C810 ) C799_=_C812( C799 C812 ) \nC799_=_C814( C799 C814 ) C799_=_C815( C799 C815 ) C799_=_C819( C799 C819 ) C799_=_C820( C799 C820 ) C799_=_C1143( C799 C1143 ) C799_=_C1414( C799 C1414 ) \nC799_=_C1784( C799 C1784 ) C799_=_C1787( C799 C1787 ) C799_=_C1791( C799 C1791 ) C799_=_C1794( C799 C1794 ) C799_=_C1796( C799 C1796 ) C799_=_C1798( C799 C1798 ) \nC799_=_C1800( C799 C1800 ) C799_=_C1802( C799 C1802 ) C799_=_C1803( C799 C1803 ) C801_=_C802( C801 C802 ) C801_=_C804( C801 C804 ) C801_=_C805( C801 C805 ) \nC801_=_C806( C801 C806 ) C801_=_C807( C801 C807 ) C801_=_C808( C801 C808 ) C801_=_C810( C801 C810 ) C801_=_C812( C801 C812 ) C801_=_C814( C801 C814 ) \nC801_=_C815( C801 C815 ) C801_=_C819( C801 C819 ) C801_=_C820( C801 C820 ) C801_=_C828( C801 C828 ) C801_=_C1504( C801 C1504 ) C801_=_C1550( C801 C1550 ) \nC801_=_C1593( C801 C1593 ) C801_=_C1974( C801 C1974 ) C801_=_C2020( C801 C2020 ) C801_=_C2021( C801 C2021 ) C801_=_C2022( C801 C2022 ) C801_=_C2025( C801 C2025 ) \nC801_=_C2028( C801 C2028 ) C801_=_C2033( C801 C2033 ) C801_=_C2036( C801 C2036 ) C802_=_C804( C802 C804 ) C802_=_C805( C802 C805 ) C802_=_C806( C802 C806 ) \nC802_=_C807( C802 C807 ) C802_=_C808( C802 C808 ) C802_=_C810( C802 C810 ) C802_=_C812( C802 C812 ) C802_=_C814( C802 C814 ) C802_=_C815( C802 C815 ) \nC802_=_C819( C802 C819 ) C802_=_C820( C802 C820 ) C802_=_C974( C802 C974 ) C802_=_C1639( C802 C1639 ) C802_=_C1784( C802 C1784 ) C802_=_C1934( C802 C1934 ) \nC802_=_C2059( C802 C2059 ) C802_=_C2061( C802 C2061 ) C802_=_C2064( C802 C2064 ) C802_=_C2067( C802 C2067 ) C802_=_C2069( C802 C2069 ) C802_=_C2070( C802 C2070 ) \nC802_=_C2072( C802 C2072 ) C802_=_C2073( C802 C2073 ) C804_=_C805( C804 C805 ) C804_=_C806( C804 C806 ) C804_=_C807( C804 C807 ) C804_=_C808( C804 C808 ) \nC804_=_C810( C804 C810 ) C804_=_C812( C804 C812 ) C804_=_C814( C804 C814 ) C804_=_C815( C804 C815 ) C804_=_C819( C804 C819 ) C804_=_C820( C804 C820 ) \nC804_=_C829( C804 C829 ) C804_=_C1302( C804 C1302 ) C804_=_C1978( C804 C1978 ) C804_=_C2340( C804 C2340 ) C804_=_C2342( C804 C2342 ) C804_=_C2343( C804 C2343 ) \nC804_=_C2344( C804 C2344 ) C804_=_C2349( C804 C2349 ) C804_=_C2352( C804 C2352 ) C804_=_C2354( C804 C2354 ) C804_=_C2356( C804 C2356 ) C804_=_C2358( C804 C2358 ) \nC804_=_C2359( C804 C2359 ) C805_=_C806( C805 C806 ) C805_=_C807( C805 C807 ) C805_=_C808( C805 C808 ) C805_=_C810( C805 C810 ) C805_=_C812( C805 C812 ) \nC805_=_C814( C805 C814 ) C805_=_C815( C805 C815 ) C805_=_C819( C805 C819 ) C805_=_C820( C805 C820 ) C805_=_C830( C805 C830 ) C805_=_C1664( C805 C1664 ) \nC805_=_C1739( C805 C1739 ) C805_=_C1787( C805 C1787 ) C805_=_C2437( C805 C2437 ) C805_=_C2438( C805 C2438 ) C805_=_C2440( C805 C2440 ) C805_=_C2441( C805 C2441 ) \nC805_=_C2443( C805 C2443 ) C805_=_C2444( C805 C2444 ) C805_=_C2446( C805 C2446 ) C805_=_C2448( C805 C2448 ) C805_=_C2449( C805 C2449 ) C805_=_C2451( C805 C2451 ) \nC805_=_C2452( C805 C2452 ) C805_=_C2455( C805 C2455 ) C806_=_C807( C806 C807 ) C806_=_C808( C806 C808 ) C806_=_C810( C806 C810 ) C806_=_C812( C806 C812 ) \nC806_=_C814( C806 C814 ) C806_=_C815( C806 C815 ) C806_=_C819( C806 C819 ) C806_=_C820( C806 C820 ) C806_=_C831( C806 C831 ) C806_=_C1020( C806 C1020 ) \nC806_=_C1173( C806 C1173 ) C806_=_C1855( C806 C1855 ) C806_=_C1980( C806 C1980 ) C806_=_C2493( C806 C2493 ) C806_=_C2494( C806 C2494 ) C806_=_C2499( C806 C2499 ) \nC806_=_C2500( C806 C2500 ) C806_=_C2501( C806 C2501 ) C806_=_C2504( C806 C2504 ) C806_=_C2506( C806 C2506 ) C807_=_C808( C807 C808 ) C807_=_C810( C807 C810 ) \nC807_=_C812( C807 C812 ) C807_=_C814( C807 C814 ) C807_=_C815( C807 C815 ) C807_=_C819( C807 C819 ) C807_=_C820( C807 C820 ) C807_=_C886( C807 C886 ) \nC807_=_C956( C807 C956 ) C807_=_C2020( C807 C2020 ) C807_=_C2177( C807 C2177 ) C807_=_C2342( C807 C2342 ) C807_=_C2660( C807 C2660 ) C807_=_C2662( C807 C2662 ) \nC807_=_C2663( C807 C2663 ) C807_=_C2664( C807 C2664 ) C807_=_C2665( C807 C2665 ) C807_=_C2666( C807 C2666 ) C807_=_C2667( C807 C2667 ) C807_=_C2668( C807 C2668 ) \nC807_=_C2670( C807 C2670 ) C807_=_C2672( C807 C2672 ) C808_=_C810( C808 C810 ) C808_=_C812( C808 C812 ) C808_=_C814( C808 C814 ) C808_=_C815( C808 C815 ) \nC808_=_C819( C808 C819 ) C808_=_C820( C808 C820 ) C808_=_C1983( C808 C1983 ) C808_=_C2022( C808 C2022 ) C808_=_C2271( C808 C2271 ) C808_=_C2343( C808 C2343 ) \nC808_=_C2493( C808 C2493 ) C808_=_C2968( C808 C2968 ) C808_=_C2970( C808 C2970 ) C808_=_C2972( C808 C2972 ) C808_=_C2974( C808 C2974 ) C808_=_C2975( C808 C2975 ) \nC808_=_C2978( C808 C2978 ) C810_=_C812( C810 C812 ) C810_=_C814( C810 C814 ) C810_=_C815( C810 C815 ) C810_=_C819( C810 C819 ) C810_=_C820( C810 C820 ) \nC810_=_C838( C810 C838 ) C810_=_C1988( C810 C1988 ) C810_=_C2748( C810 C2748 ) C810_=_C2917( C810 C2917 ) C810_=_C2968( C810 C2968 ) C810_=_C3044( C810 C3044 ) \nC810_=_C3391( C810 C3391 ) C810_=_C3393( C810 C3393 ) C810_=_C3394( C810 C3394 ) C810_=_C3395( C810 C3395 ) C810_=_C3399( C810 C3399 ) C810_=_C3400( C810</w:t>
      </w:r>
    </w:p>
    <w:p>
      <w:pPr>
        <w:pStyle w:val="PreformattedText"/>
        <w:bidi w:val="0"/>
        <w:spacing w:before="0" w:after="0"/>
        <w:jc w:val="left"/>
        <w:rPr/>
      </w:pPr>
      <w:r>
        <w:rPr/>
        <w:t xml:space="preserve"> </w:t>
      </w:r>
      <w:r>
        <w:rPr/>
        <w:t>C3400 ) \nC810_=_C3404( C810 C3404 ) C810_=_C3405( C810 C3405 ) C812_=_C814( C812 C814 ) C812_=_C815( C812 C815 ) C812_=_C819( C812 C819 ) C812_=_C820( C812 C820 ) \nC812_=_C962( C812 C962 ) C812_=_C1397( C812 C1397 ) C812_=_C1816( C812 C1816 ) C812_=_C2182( C812 C2182 ) C812_=_C2255( C812 C2255 ) C812_=_C2310( C812 C2310 ) \nC812_=_C2647( C812 C2647 ) C812_=_C2665( C812 C2665 ) C812_=_C3256( C812 C3256 ) C812_=_C3446( C812 C3446 ) C812_=_C3447( C812 C3447 ) C812_=_C3450( C812 C3450 ) \nC812_=_C3451( C812 C3451 ) C812_=_C3452( C812 C3452 ) C814_=_C815( C814 C815 ) C814_=_C819( C814 C819 ) C814_=_C820( C814 C820 ) C814_=_C841( C814 C841 ) \nC814_=_C1080( C814 C1080 ) C814_=_C1261( C814 C1261 ) C814_=_C1312( C814 C1312 ) C814_=_C1470( C814 C1470 ) C814_=_C1690( C814 C1690 ) C814_=_C1989( C814 C1989 ) \nC814_=_C2615( C814 C2615 ) C814_=_C2682( C814 C2682 ) C814_=_C2859( C814 C2859 ) C814_=_C2970( C814 C2970 ) C814_=_C3545( C814 C3545 ) C814_=_C3578( C814 C3578 ) \nC815_=_C819( C815 C819 ) C815_=_C820( C815 C820 ) C815_=_C1514( C815 C1514 ) C815_=_C1798( C815 C1798 ) C815_=_C2048( C815 C2048 ) C815_=_C2090( C815 C2090 ) \nC815_=_C2404( C815 C2404 ) C815_=_C2598( C815 C2598 ) C815_=_C2958( C815 C2958 ) C815_=_C3028( C815 C3028 ) C815_=_C3246( C815 C3246 ) C815_=_C3312( C815 C3312 ) \nC815_=_C3434( C815 C3434 ) C815_=_C3567( C815 C3567 ) C815_=_C3778( C815 C3778 ) C815_=_C3799( C815 C3799 ) C815_=_C3800( C815 C3800 ) C815_=_C3801( C815 C3801 ) \nC815_=_C3802( C815 C3802 ) C815_=_C3803( C815 C3803 ) C815_=_C3804( C815 C3804 ) C815_=_C3805( C815 C3805 ) C815_=_C3806( C815 C3806 ) C819_=_C820( C819 C820 ) \nC819_=_C1008( C819 C1008 ) C819_=_C1163( C819 C1163 ) C819_=_C1383( C819 C1383 ) C819_=_C2072( C819 C2072 ) C819_=_C2451( C819 C2451 ) C819_=_C2637( C819 C2637 ) \nC819_=_C3441( C819 C3441 ) C819_=_C3803( C819 C3803 ) C819_=_C3867( C819 C3867 ) C819_=_C3980( C819 C3980 ) C819_=_C3986( C819 C3986 ) C819_=_C4035( C819 C4035 ) \nC819_=_C4036( C819 C4036 ) C819_=_C4038( C819 C4038 ) C820_=_C847( C820 C847 ) C820_=_C1992( C820 C1992 ) C820_=_C2316( C820 C2316 ) C820_=_C2655( C820 C2655 ) \nC820_=_C2847( C820 C2847 ) C820_=_C2974( C820 C2974 ) C820_=_C3481( C820 C3481 ) C820_=_C3822( C820 C3822 ) C820_=_C4035( C820 C4035 ) C820_=_C4046( C820 C4046 ) \nC823_=_C827( C823 C827 ) C823_=_C828( C823 C828 ) C823_=_C829( C823 C829 ) C823_=_C830( C823 C830 ) C823_=_C831( C823 C831 ) C823_=_C832( C823 C832 ) \nC823_=_C834( C823 C834 ) C823_=_C836( C823 C836 ) C823_=_C838( C823 C838 ) C823_=_C840( C823 C840 ) C823_=_C841( C823 C841 ) C823_=_C842( C823 C842 ) \nC823_=_C843( C823 C843 ) C823_=_C845( C823 C845 ) C823_=_C847( C823 C847 ) C823_=_C898( C823 C898 ) C823_=_C1092( C823 C1092 ) C823_=_C1411( C823 C1411 ) \nC823_=_C1412( C823 C1412 ) C823_=_C1413( C823 C1413 ) C823_=_C1414( C823 C1414 ) C823_=_C1415( C823 C1415 ) C823_=_C1417( C823 C1417 ) C823_=_C1419( C823 C1419 ) \nC823_=_C1423( C823 C1423 ) C823_=_C1424( C823 C1424 ) C823_=_C1426( C823 C1426 ) C823_=_C1427( C823 C1427 ) C823_=_C1428( C823 C1428 ) C823_=_C1429( C823 C1429 ) \nC823_=_C1430( C823 C1430 ) C823_=_C1432( C823 C1432 ) C823_=_C1433( C823 C1433 ) C823_=_C1434( C823 C1434 ) C823_=_C1436( C823 C1436 ) C827_=_C828( C827 C828 ) \nC827_=_C829( C827 C829 ) C827_=_C830( C827 C830 ) C827_=_C831( C827 C831 ) C827_=_C832( C827 C832 ) C827_=_C834( C827 C834 ) C827_=_C836( C827 C836 ) \nC827_=_C838( C827 C838 ) C827_=_C840( C827 C840 ) C827_=_C841( C827 C841 ) C827_=_C842( C827 C842 ) C827_=_C843( C827 C843 ) C827_=_C845( C827 C845 ) \nC827_=_C847( C827 C847 ) C827_=_C932( C827 C932 ) C827_=_C1323( C827 C1323 ) C827_=_C1529( C827 C1529 ) C827_=_C1638( C827 C1638 ) C827_=_C1974( C827 C1974 ) \nC827_=_C1975( C827 C1975 ) C827_=_C1976( C827 C1976 ) C827_=_C1978( C827 C1978 ) C827_=_C1980( C827 C1980 ) C827_=_C1981( C827 C1981 ) C827_=_C1982( C827 C1982 ) \nC827_=_C1983( C827 C1983 ) C827_=_C1984( C827 C1984 ) C827_=_C1985( C827 C1985 ) C827_=_C1986( C827 C1986 ) C827_=_C1988( C827 C1988 ) C827_=_C1989( C827 C1989 ) \nC827_=_C1990( C827 C1990 ) C827_=_C1991( C827 C1991 ) C827_=_C1992( C827 C1992 ) C827_=_C1993( C827 C1993 ) C827_=_C1994( C827 C1994 ) C827_=_C1995( C827 C1995 ) \nC828_=_C829( C828 C829 ) C828_=_C830( C828 C830 ) C828_=_C831( C828 C831 ) C828_=_C832( C828 C832 ) C828_=_C834( C828 C834 ) C828_=_C836( C828 C836 ) \nC828_=_C838( C828 C838 ) C828_=_C840( C828 C840 ) C828_=_C841( C828 C841 ) C828_=_C842( C828 C842 ) C828_=_C843( C828 C843 ) C828_=_C845( C828 C845 ) \nC828_=_C847( C828 C847 ) C828_=_C1504( C828 C1504 ) C828_=_C1550( C828 C1550 ) C828_=_C1593( C828 C1593 ) C828_=_C1974( C828 C1974 ) C828_=_C2020( C828 C2020 ) \nC828_=_C2021( C828 C2021 ) C828_=_C2022( C828 C2022 ) C828_=_C2025( C828 C2025 ) C828_=_C2028( C828 C2028 ) C828_=_C2033( C828 C2033 ) C828_=_C2036( C828 C2036 ) \nC829_=_C830( C829 C830 ) C829_=_C831( C829 C831 ) C829_=_C832( C829 C832 ) C829_=_C834( C829 C834 ) C829_=_C836( C829 C836 ) C829_=_C838( C829 C838 ) \nC829_=_C840( C829 C840 ) C829_=_C841( C829 C841 ) C829_=_C842( C829 C842 ) C829_=_C843( C829 C843 ) C829_=_C845( C829 C845 ) C829_=_C847( C829 C847 ) \nC829_=_C1302( C829 C1302 ) C829_=_C1978( C829 C1978 ) C829_=_C2340( C829 C2340 ) C829_=_C2342( C829 C2342 ) C829_=_C2343( C829 C2343 ) C829_=_C2344( C829 C2344 ) \nC829_=_C2349( C829 C2349 ) C829_=_C2352( C829 C2352 ) C829_=_C2354( C829 C2354 ) C829_=_C2356( C829 C2356 ) C829_=_C2358( C829 C2358 ) C829_=_C2359( C829 C2359 ) \nC830_=_C831( C830 C831 ) C830_=_C832( C830 C832 ) C830_=_C834( C830 C834 ) C830_=_C836( C830 C836 ) C830_=_C838( C830 C838 ) C830_=_C840( C830 C840 ) \nC830_=_C841( C830 C841 ) C830_=_C842( C830 C842 ) C830_=_C843( C830 C843 ) C830_=_C845( C830 C845 ) C830_=_C847( C830 C847 ) C830_=_C1664( C830 C1664 ) \nC830_=_C1739( C830 C1739 ) C830_=_C1787( C830 C1787 ) C830_=_C2437( C830 C2437 ) C830_=_C2438( C830 C2438 ) C830_=_C2440( C830 C2440 ) C830_=_C2441( C830 C2441 ) \nC830_=_C2443( C830 C2443 ) C830_=_C2444( C830 C2444 ) C830_=_C2446( C830 C2446 ) C830_=_C2448( C830 C2448 ) C830_=_C2449( C830 C2449 ) C830_=_C2451( C830 C2451 ) \nC830_=_C2452( C830 C2452 ) C830_=_C2455( C830 C2455 ) C831_=_C832( C831 C832 ) C831_=_C834( C831 C834 ) C831_=_C836( C831 C836 ) C831_=_C838( C831 C838 ) \nC831_=_C840( C831 C840 ) C831_=_C841( C831 C841 ) C831_=_C842( C831 C842 ) C831_=_C843( C831 C843 ) C831_=_C845( C831 C845 ) C831_=_C847( C831 C847 ) \nC831_=_C1020( C831 C1020 ) C831_=_C1173( C831 C1173 ) C831_=_C1855( C831 C1855 ) C831_=_C1980( C831 C1980 ) C831_=_C2493( C831 C2493 ) C831_=_C2494( C831 C2494 ) \nC831_=_C2499( C831 C2499 ) C831_=_C2500( C831 C2500 ) C831_=_C2501( C831 C2501 ) C831_=_C2504( C831 C2504 ) C831_=_C2506( C831 C2506 ) C832_=_C834( C832 C834 ) \nC832_=_C836( C832 C836 ) C832_=_C838( C832 C838 ) C832_=_C840( C832 C840 ) C832_=_C841( C832 C841 ) C832_=_C842( C832 C842 ) C832_=_C843( C832 C843 ) \nC832_=_C845( C832 C845 ) C832_=_C847( C832 C847 ) C832_=_C2437( C832 C2437 ) C832_=_C2543( C832 C2543 ) C832_=_C2691( C832 C2691 ) C832_=_C2694( C832 C2694 ) \nC832_=_C2695( C832 C2695 ) C832_=_C2696( C832 C2696 ) C832_=_C2697( C832 C2697 ) C832_=_C2698( C832 C2698 ) C832_=_C2699( C832 C2699 ) C832_=_C2701( C832 C2701 ) \nC832_=_C2702( C832 C2702 ) C832_=_C2704( C832 C2704 ) C832_=_C2705( C832 C2705 ) C832_=_C2706( C832 C2706 ) C832_=_C2707( C832 C2707 ) C832_=_C2709( C832 C2709 ) \nC832_=_C2710( C832 C2710 ) C834_=_C836( C834 C836 ) C834_=_C838( C834 C838 ) C834_=_C840( C834 C840 ) C834_=_C841( C834 C841 ) C834_=_C842( C834 C842 ) \nC834_=_C843( C834 C843 ) C834_=_C845( C834 C845 ) C834_=_C847( C834 C847 ) C834_=_C1916( C834 C1916 ) C834_=_C2415( C834 C2415 ) C834_=_C2438( C834 C2438 ) \nC834_=_C2781( C834 C2781 ) C834_=_C2783( C834 C2783 ) C834_=_C2784( C834 C2784 ) C834_=_C2785( C834 C2785 ) C834_=_C2786( C834 C2786 ) C834_=_C2787( C834 C2787 ) \nC834_=_C2788( C834 C2788 ) C834_=_C2790( C834 C2790 ) C834_=_C2792( C834 C2792 ) C834_=_C2794( C834 C2794 ) C834_=_C2796( C834 C2796 ) C834_=_C2797( C834 C2797 ) \nC834_=_C2799( C834 C2799 ) C836_=_C838( C836 C838 ) C836_=_C840( C836 C840 ) C836_=_C841( C836 C841 ) C836_=_C842( C836 C842 ) C836_=_C843( C836 C843 ) \nC836_=_C845( C836 C845 ) C836_=_C847( C836 C847 ) C836_=_C2694( C836 C2694 ) C836_=_C2783( C836 C2783 ) C836_=_C3162( C836 C3162 ) C836_=_C3164( C836 C3164 ) \nC836_=_C3167( C836 C3167 ) C836_=_C3168( C836 C3168 ) C836_=_C3172( C836 C3172 ) C838_=_C840( C838 C840 ) C838_=_C841( C838 C841 ) C838_=_C842( C838 C842 ) \nC838_=_C843( C838 C843 ) C838_=_C845( C838 C845 ) C838_=_C847( C838 C847 ) C838_=_C1988( C838 C1988 ) C838_=_C2748( C838 C2748 ) C838_=_C2917( C838 C2917 ) \nC838_=_C2968( C838 C2968 ) C838_=_C3044( C838 C3044 ) C838_=_C3391( C838 C3391 ) C838_=_C3393( C838 C3393 ) C838_=_C3394( C838 C3394 ) C838_=_C3395( C838 C3395 ) \nC838_=_C3399( C838 C3399 ) C838_=_C3400( C838 C3400 ) C838_=_C3404( C838 C3404 ) C838_=_C3405( C838 C3405 ) C840_=_C841( C840 C841 ) C840_=_C842( C840 C842 ) \nC840_=_C843( C840 C843 ) C840_=_C845( C840 C845 ) C840_=_C847( C840 C847 ) C840_=_C1283( C840 C1283 ) C840_=_C1468( C840 C1468 ) C840_=_C1746( C840 C1746 ) \nC840_=_C2698( C840 C2698 ) C840_=_C2788( C840 C2788 ) C840_=_C3416( C840 C3416 ) C840_=_C3487( C840 C3487 ) C840_=_C3489( C840 C3489 ) C840_=_C3490( C840 C3490 ) \nC840_=_C3491( C840 C3491 ) C840_=_C3492( C840 C3492 ) C840_=_C3494( C840 C3494 ) C840_=_C3496( C840 C3496 ) C840_=_C3497( C840 C3497 ) C840_=_C3498( C840 C3498 ) \nC841_=_C842( C841 C842 ) C841_=_C843( C841 C843 ) C841_=_C845( C841 C845 ) C841_=_C847( C841 C847 ) C841_=_C1080( C841 C1080 ) C841_=_C1261( C841 C1261 ) \nC841_=_C1312( C841 C1312 ) C841_=_C1470( C841 C1470 ) C841_=_C1690( C841 C1690 ) C841_=_C1989( C841 C1989 ) C841_=_C2615( C841 C2615 ) C841_=_C2682( C841 C2682 ) \nC841_=_C2859( C841 C2859 ) C841_=_C2970( C841 C2970 ) C841_=_C3545( C841 C3545 ) C841_=_C3578( C841 C3578 ) C842_=_C843( C842 C843 ) C842_=_C845(</w:t>
      </w:r>
    </w:p>
    <w:p>
      <w:pPr>
        <w:pStyle w:val="PreformattedText"/>
        <w:bidi w:val="0"/>
        <w:spacing w:before="0" w:after="0"/>
        <w:jc w:val="left"/>
        <w:rPr/>
      </w:pPr>
      <w:r>
        <w:rPr/>
        <w:t xml:space="preserve"> </w:t>
      </w:r>
      <w:r>
        <w:rPr/>
        <w:t>C842 C845 ) \nC842_=_C847( C842 C847 ) C842_=_C1106( C842 C1106 ) C842_=_C1426( C842 C1426 ) C842_=_C1494( C842 C1494 ) C842_=_C1692( C842 C1692 ) C842_=_C1900( C842 C1900 ) \nC842_=_C2634( C842 C2634 ) C842_=_C2718( C842 C2718 ) C842_=_C2749( C842 C2749 ) C842_=_C3293( C842 C3293 ) C842_=_C3302( C842 C3302 ) C842_=_C3675( C842 C3675 ) \nC842_=_C3678( C842 C3678 ) C842_=_C3680( C842 C3680 ) C842_=_C3682( C842 C3682 ) C843_=_C845( C843 C845 ) C843_=_C847( C843 C847 ) C843_=_C1376( C843 C1376 ) \nC843_=_C2443( C843 C2443 ) C843_=_C2751( C843 C2751 ) C843_=_C3167( C843 C3167 ) C843_=_C3418( C843 C3418 ) C843_=_C3489( C843 C3489 ) C843_=_C3713( C843 C3713 ) \nC843_=_C3714( C843 C3714 ) C843_=_C3715( C843 C3715 ) C843_=_C3717( C843 C3717 ) C843_=_C3718( C843 C3718 ) C843_=_C3719( C843 C3719 ) C843_=_C3720( C843 C3720 ) \nC843_=_C3721( C843 C3721 ) C843_=_C3722( C843 C3722 ) C843_=_C3723( C843 C3723 ) C845_=_C847( C845 C847 ) C845_=_C1361( C845 C1361 ) C845_=_C1515( C845 C1515 ) \nC845_=_C1562( C845 C1562 ) C845_=_C1605( C845 C1605 ) C845_=_C1884( C845 C1884 ) C845_=_C2050( C845 C2050 ) C845_=_C2092( C845 C2092 ) C845_=_C2127( C845 C2127 ) \nC845_=_C2166( C845 C2166 ) C845_=_C2705( C845 C2705 ) C845_=_C2792( C845 C2792 ) C845_=_C2812( C845 C2812 ) C845_=_C2925( C845 C2925 ) C845_=_C2972( C845 C2972 ) \nC845_=_C3313( C845 C3313 ) C845_=_C3423( C845 C3423 ) C845_=_C3717( C845 C3717 ) C845_=_C3780( C845 C3780 ) C845_=_C3880( C845 C3880 ) C845_=_C3887( C845 C3887 ) \nC845_=_C3889( C845 C3889 ) C847_=_C1992( C847 C1992 ) C847_=_C2316( C847 C2316 ) C847_=_C2655( C847 C2655 ) C847_=_C2847( C847 C2847 ) C847_=_C2974( C847 C2974 ) \nC847_=_C3481( C847 C3481 ) C847_=_C3822( C847 C3822 ) C847_=_C4035( C847 C4035 ) C847_=_C4046( C847 C4046 ) C850_=_C854( C850 C854 ) C850_=_C855( C850 C855 ) \nC850_=_C859( C850 C859 ) C850_=_C860( C850 C860 ) C850_=_C862( C850 C862 ) C850_=_C864( C850 C864 ) C850_=_C866( C850 C866 ) C850_=_C868( C850 C868 ) \nC850_=_C869( C850 C869 ) C850_=_C872( C850 C872 ) C850_=_C873( C850 C873 ) C850_=_C1040( C850 C1040 ) C850_=_C1041( C850 C1041 ) C850_=_C1042( C850 C1042 ) \nC850_=_C1044( C850 C1044 ) C850_=_C1045( C850 C1045 ) C850_=_C1047( C850 C1047 ) C850_=_C1048( C850 C1048 ) C850_=_C1049( C850 C1049 ) C850_=_C1050( C850 C1050 ) \nC850_=_C1051( C850 C1051 ) C850_=_C1052( C850 C1052 ) C850_=_C1054( C850 C1054 ) C850_=_C1060( C850 C1060 ) C850_=_C1061( C850 C1061 ) C854_=_C855( C854 C855 ) \nC854_=_C859( C854 C859 ) C854_=_C860( C854 C860 ) C854_=_C862( C854 C862 ) C854_=_C864( C854 C864 ) C854_=_C866( C854 C866 ) C854_=_C868( C854 C868 ) \nC854_=_C869( C854 C869 ) C854_=_C872( C854 C872 ) C854_=_C873( C854 C873 ) C854_=_C2077( C854 C2077 ) C854_=_C2304( C854 C2304 ) C854_=_C2379( C854 C2379 ) \nC854_=_C2380( C854 C2380 ) C854_=_C2381( C854 C2381 ) C854_=_C2382( C854 C2382 ) C854_=_C2383( C854 C2383 ) C854_=_C2385( C854 C2385 ) C854_=_C2386( C854 C2386 ) \nC854_=_C2388( C854 C2388 ) C854_=_C2390( C854 C2390 ) C854_=_C2394( C854 C2394 ) C854_=_C2395( C854 C2395 ) C855_=_C859( C855 C859 ) C855_=_C860( C855 C860 ) \nC855_=_C862( C855 C862 ) C855_=_C864( C855 C864 ) C855_=_C866( C855 C866 ) C855_=_C868( C855 C868 ) C855_=_C869( C855 C869 ) C855_=_C872( C855 C872 ) \nC855_=_C873( C855 C873 ) C855_=_C1047( C855 C1047 ) C855_=_C1327( C855 C1327 ) C855_=_C2117( C855 C2117 ) C855_=_C2379( C855 C2379 ) C855_=_C2456( C855 C2456 ) \nC855_=_C2458( C855 C2458 ) C855_=_C2459( C855 C2459 ) C855_=_C2460( C855 C2460 ) C855_=_C2461( C855 C2461 ) C855_=_C2464( C855 C2464 ) C855_=_C2465( C855 C2465 ) \nC855_=_C2469( C855 C2469 ) C855_=_C2470( C855 C2470 ) C855_=_C2471( C855 C2471 ) C859_=_C860( C859 C860 ) C859_=_C862( C859 C862 ) C859_=_C864( C859 C864 ) \nC859_=_C866( C859 C866 ) C859_=_C868( C859 C868 ) C859_=_C869( C859 C869 ) C859_=_C872( C859 C872 ) C859_=_C873( C859 C873 ) C859_=_C2290( C859 C2290 ) \nC859_=_C2419( C859 C2419 ) C859_=_C2459( C859 C2459 ) C859_=_C2660( C859 C2660 ) C859_=_C2951( C859 C2951 ) C859_=_C3108( C859 C3108 ) C859_=_C3110( C859 C3110 ) \nC859_=_C3111( C859 C3111 ) C859_=_C3114( C859 C3114 ) C859_=_C3115( C859 C3115 ) C859_=_C3117( C859 C3117 ) C859_=_C3120( C859 C3120 ) C859_=_C3121( C859 C3121 ) \nC860_=_C862( C860 C862 ) C860_=_C864( C860 C864 ) C860_=_C866( C860 C866 ) C860_=_C868( C860 C868 ) C860_=_C869( C860 C869 ) C860_=_C872( C860 C872 ) \nC860_=_C873( C860 C873 ) C860_=_C1282( C860 C1282 ) C860_=_C1396( C860 C1396 ) C860_=_C1554( C860 C1554 ) C860_=_C1745( C860 C1745 ) C860_=_C2421( C860 C2421 ) \nC860_=_C2785( C860 C2785 ) C860_=_C2934( C860 C2934 ) C860_=_C3211( C860 C3211 ) C860_=_C3212( C860 C3212 ) C860_=_C3213( C860 C3213 ) C860_=_C3214( C860 C3214 ) \nC860_=_C3215( C860 C3215 ) C860_=_C3217( C860 C3217 ) C860_=_C3218( C860 C3218 ) C860_=_C3219( C860 C3219 ) C860_=_C3220( C860 C3220 ) C860_=_C3221( C860 C3221 ) \nC860_=_C3222( C860 C3222 ) C860_=_C3223( C860 C3223 ) C860_=_C3224( C860 C3224 ) C862_=_C864( C862 C864 ) C862_=_C866( C862 C866 ) C862_=_C868( C862 C868 ) \nC862_=_C869( C862 C869 ) C862_=_C872( C862 C872 ) C862_=_C873( C862 C873 ) C862_=_C1054( C862 C1054 ) C862_=_C1331( C862 C1331 ) C862_=_C2123( C862 C2123 ) \nC862_=_C2217( C862 C2217 ) C862_=_C2386( C862 C2386 ) C862_=_C2770( C862 C2770 ) C862_=_C2954( C862 C2954 ) C862_=_C3108( C862 C3108 ) C862_=_C3124( C862 C3124 ) \nC862_=_C3325( C862 C3325 ) C862_=_C3329( C862 C3329 ) C862_=_C3330( C862 C3330 ) C862_=_C3331( C862 C3331 ) C864_=_C866( C864 C866 ) C864_=_C868( C864 C868 ) \nC864_=_C869( C864 C869 ) C864_=_C872( C864 C872 ) C864_=_C873( C864 C873 ) C864_=_C1400( C864 C1400 ) C864_=_C1558( C864 C1558 ) C864_=_C2028( C864 C2028 ) \nC864_=_C2349( C864 C2349 ) C864_=_C2667( C864 C2667 ) C864_=_C3111( C864 C3111 ) C864_=_C3212( C864 C3212 ) C864_=_C3266( C864 C3266 ) C864_=_C3406( C864 C3406 ) \nC864_=_C3507( C864 C3507 ) C864_=_C3555( C864 C3555 ) C864_=_C3558( C864 C3558 ) C864_=_C3559( C864 C3559 ) C864_=_C3560( C864 C3560 ) C864_=_C3562( C864 C3562 ) \nC866_=_C868( C866 C868 ) C866_=_C869( C866 C869 ) C866_=_C872( C866 C872 ) C866_=_C873( C866 C873 ) C866_=_C1060( C866 C1060 ) C866_=_C1160( C866 C1160 ) \nC866_=_C2394( C866 C2394 ) C866_=_C2519( C866 C2519 ) C866_=_C2829( C866 C2829 ) C866_=_C2960( C866 C2960 ) C866_=_C3114( C866 C3114 ) C866_=_C3158( C866 C3158 ) \nC866_=_C3273( C866 C3273 ) C866_=_C3374( C866 C3374 ) C866_=_C3527( C866 C3527 ) C866_=_C3955( C866 C3955 ) C866_=_C3956( C866 C3956 ) C866_=_C3959( C866 C3959 ) \nC868_=_C869( C868 C869 ) C868_=_C872( C868 C872 ) C868_=_C873( C868 C873 ) C868_=_C1061( C868 C1061 ) C868_=_C1161( C868 C1161 ) C868_=_C1802( C868 C1802 ) \nC868_=_C2069( C868 C2069 ) C868_=_C2395( C868 C2395 ) C868_=_C2448( C868 C2448 ) C868_=_C2961( C868 C2961 ) C868_=_C3115( C868 C3115 ) C868_=_C3800( C868 C3800 ) \nC868_=_C3979( C868 C3979 ) C868_=_C3980( C868 C3980 ) C869_=_C872( C869 C872 ) C869_=_C873( C869 C873 ) C869_=_C2469( C869 C2469 ) C869_=_C2845( C869 C2845 ) \nC869_=_C2962( C869 C2962 ) C869_=_C3297( C869 C3297 ) C869_=_C3329( C869 C3329 ) C869_=_C3636( C869 C3636 ) C869_=_C3667( C869 C3667 ) C869_=_C3747( C869 C3747 ) \nC869_=_C3939( C869 C3939 ) C869_=_C3955( C869 C3955 ) C869_=_C3979( C869 C3979 ) C869_=_C4007( C869 C4007 ) C872_=_C873( C872 C873 ) C872_=_C1409( C872 C1409 ) \nC872_=_C1567( C872 C1567 ) C872_=_C3222( C872 C3222 ) C872_=_C3519( C872 C3519 ) C872_=_C4050( C872 C4050 ) C872_=_C4090( C872 C4090 ) C873_=_C989( C873 C989 ) \nC873_=_C1410( C873 C1410 ) C873_=_C1568( C873 C1568 ) C873_=_C1634( C873 C1634 ) C873_=_C1655( C873 C1655 ) C873_=_C1933( C873 C1933 ) C873_=_C2265( C873 C2265 ) \nC873_=_C2745( C873 C2745 ) C873_=_C3005( C873 C3005 ) C873_=_C3223( C873 C3223 ) C873_=_C3463( C873 C3463 ) C873_=_C3520( C873 C3520 ) C873_=_C3692( C873 C3692 ) \nC873_=_C3814( C873 C3814 ) C873_=_C3912( C873 C3912 ) C873_=_C4051( C873 C4051 ) C873_=_C4107( C873 C4107 ) C874_=_C875( C874 C875 ) C874_=_C876( C874 C876 ) \nC874_=_C877( C874 C877 ) C874_=_C879( C874 C879 ) C874_=_C880( C874 C880 ) C874_=_C882( C874 C882 ) C874_=_C886( C874 C886 ) C874_=_C887( C874 C887 ) \nC874_=_C888( C874 C888 ) C874_=_C891( C874 C891 ) C874_=_C893( C874 C893 ) C874_=_C895( C874 C895 ) C874_=_C896( C874 C896 ) C874_=_C950( C874 C950 ) \nC874_=_C951( C874 C951 ) C874_=_C952( C874 C952 ) C874_=_C955( C874 C955 ) C874_=_C956( C874 C956 ) C874_=_C957( C874 C957 ) C874_=_C958( C874 C958 ) \nC874_=_C959( C874 C959 ) C874_=_C961( C874 C961 ) C874_=_C962( C874 C962 ) C874_=_C963( C874 C963 ) C874_=_C965( C874 C965 ) C874_=_C966( C874 C966 ) \nC875_=_C876( C875 C876 ) C875_=_C877( C875 C877 ) C875_=_C879( C875 C879 ) C875_=_C880( C875 C880 ) C875_=_C882( C875 C882 ) C875_=_C886( C875 C886 ) \nC875_=_C887( C875 C887 ) C875_=_C888( C875 C888 ) C875_=_C891( C875 C891 ) C875_=_C893( C875 C893 ) C875_=_C895( C875 C895 ) C875_=_C896( C875 C896 ) \nC875_=_C970( C875 C970 ) C875_=_C971( C875 C971 ) C875_=_C973( C875 C973 ) C875_=_C974( C875 C974 ) C875_=_C975( C875 C975 ) C875_=_C978( C875 C978 ) \nC875_=_C981( C875 C981 ) C875_=_C982( C875 C982 ) C875_=_C983( C875 C983 ) C875_=_C984( C875 C984 ) C875_=_C987( C875 C987 ) C875_=_C989( C875 C989 ) \nC876_=_C877( C876 C877 ) C876_=_C879( C876 C879 ) C876_=_C880( C876 C880 ) C876_=_C882( C876 C882 ) C876_=_C886( C876 C886 ) C876_=_C887( C876 C887 ) \nC876_=_C888( C876 C888 ) C876_=_C891( C876 C891 ) C876_=_C893( C876 C893 ) C876_=_C895( C876 C895 ) C876_=_C896( C876 C896 ) C876_=_C1018( C876 C1018 ) \nC876_=_C1019( C876 C1019 ) C876_=_C1020( C876 C1020 ) C876_=_C1021( C876 C1021 ) C876_=_C1026( C876 C1026 ) C876_=_C1030( C876 C1030 ) C876_=_C1033( C876 C1033 ) \nC876_=_C1037( C876 C1037 ) C877_=_C879( C877 C879 ) C877_=_C880( C877 C880 ) C877_=_C882( C877 C882 ) C877_=_C886( C877 C886 ) C877_=_C887( C877 C887 ) \nC877_=_C888( C877 C888 ) C877_=_C891( C877 C891 ) C877_=_C893( C877 C893 ) C877_=_C895( C877 C895 ) C877_=_C896( C877 C896 ) C877_=_C991( C877 C991 ) \nC877_=_C1168(</w:t>
      </w:r>
    </w:p>
    <w:p>
      <w:pPr>
        <w:pStyle w:val="PreformattedText"/>
        <w:bidi w:val="0"/>
        <w:spacing w:before="0" w:after="0"/>
        <w:jc w:val="left"/>
        <w:rPr/>
      </w:pPr>
      <w:r>
        <w:rPr/>
        <w:t xml:space="preserve"> </w:t>
      </w:r>
      <w:r>
        <w:rPr/>
        <w:t>C877 C1168 ) C877_=_C1171( C877 C1171 ) C877_=_C1172( C877 C1172 ) C877_=_C1173( C877 C1173 ) C877_=_C1174( C877 C1174 ) C877_=_C1176( C877 C1176 ) \nC877_=_C1177( C877 C1177 ) C877_=_C1181( C877 C1181 ) C877_=_C1184( C877 C1184 ) C879_=_C880( C879 C880 ) C879_=_C882( C879 C882 ) C879_=_C886( C879 C886 ) \nC879_=_C887( C879 C887 ) C879_=_C888( C879 C888 ) C879_=_C891( C879 C891 ) C879_=_C893( C879 C893 ) C879_=_C895( C879 C895 ) C879_=_C896( C879 C896 ) \nC879_=_C1321( C879 C1321 ) C879_=_C1637( C879 C1637 ) C879_=_C1638( C879 C1638 ) C879_=_C1639( C879 C1639 ) C879_=_C1643( C879 C1643 ) C879_=_C1645( C879 C1645 ) \nC879_=_C1647( C879 C1647 ) C879_=_C1648( C879 C1648 ) C879_=_C1649( C879 C1649 ) C879_=_C1650( C879 C1650 ) C879_=_C1652( C879 C1652 ) C879_=_C1654( C879 C1654 ) \nC879_=_C1655( C879 C1655 ) C880_=_C882( C880 C882 ) C880_=_C886( C880 C886 ) C880_=_C887( C880 C887 ) C880_=_C888( C880 C888 ) C880_=_C891( C880 C891 ) \nC880_=_C893( C880 C893 ) C880_=_C895( C880 C895 ) C880_=_C896( C880 C896 ) C880_=_C973( C880 C973 ) C880_=_C1322( C880 C1322 ) C880_=_C1637( C880 C1637 ) \nC880_=_C1934( C880 C1934 ) C880_=_C1935( C880 C1935 ) C880_=_C1937( C880 C1937 ) C880_=_C1940( C880 C1940 ) C880_=_C1941( C880 C1941 ) C880_=_C1942( C880 C1942 ) \nC880_=_C1943( C880 C1943 ) C880_=_C1945( C880 C1945 ) C880_=_C1947( C880 C1947 ) C880_=_C1948( C880 C1948 ) C880_=_C1949( C880 C1949 ) C880_=_C1951( C880 C1951 ) \nC880_=_C1952( C880 C1952 ) C882_=_C886( C882 C886 ) C882_=_C887( C882 C887 ) C882_=_C888( C882 C888 ) C882_=_C891( C882 C891 ) C882_=_C893( C882 C893 ) \nC882_=_C895( C882 C895 ) C882_=_C896( C882 C896 ) C882_=_C1099( C882 C1099 ) C882_=_C1326( C882 C1326 ) C882_=_C2097( C882 C2097 ) C882_=_C2116( C882 C2116 ) \nC882_=_C2175( C882 C2175 ) C882_=_C2177( C882 C2177 ) C882_=_C2179( C882 C2179 ) C882_=_C2182( C882 C2182 ) C882_=_C2184( C882 C2184 ) C882_=_C2185( C882 C2185 ) \nC882_=_C2186( C882 C2186 ) C882_=_C2187( C882 C2187 ) C882_=_C2190( C882 C2190 ) C882_=_C2191( C882 C2191 ) C886_=_C887( C886 C887 ) C886_=_C888( C886 C888 ) \nC886_=_C891( C886 C891 ) C886_=_C893( C886 C893 ) C886_=_C895( C886 C895 ) C886_=_C896( C886 C896 ) C886_=_C956( C886 C956 ) C886_=_C2020( C886 C2020 ) \nC886_=_C2177( C886 C2177 ) C886_=_C2342( C886 C2342 ) C886_=_C2660( C886 C2660 ) C886_=_C2662( C886 C2662 ) C886_=_C2663( C886 C2663 ) C886_=_C2664( C886 C2664 ) \nC886_=_C2665( C886 C2665 ) C886_=_C2666( C886 C2666 ) C886_=_C2667( C886 C2667 ) C886_=_C2668( C886 C2668 ) C886_=_C2670( C886 C2670 ) C886_=_C2672( C886 C2672 ) \nC887_=_C888( C887 C888 ) C887_=_C891( C887 C891 ) C887_=_C893( C887 C893 ) C887_=_C895( C887 C895 ) C887_=_C896( C887 C896 ) C887_=_C907( C887 C907 ) \nC887_=_C975( C887 C975 ) C887_=_C1329( C887 C1329 ) C887_=_C1643( C887 C1643 ) C887_=_C2059( C887 C2059 ) C887_=_C2362( C887 C2362 ) C887_=_C2818( C887 C2818 ) \nC887_=_C2980( C887 C2980 ) C887_=_C2982( C887 C2982 ) C887_=_C2984( C887 C2984 ) C887_=_C2985( C887 C2985 ) C887_=_C2986( C887 C2986 ) C887_=_C2987( C887 C2987 ) \nC887_=_C2988( C887 C2988 ) C887_=_C2991( C887 C2991 ) C887_=_C2992( C887 C2992 ) C887_=_C2993( C887 C2993 ) C888_=_C891( C888 C891 ) C888_=_C893( C888 C893 ) \nC888_=_C895( C888 C895 ) C888_=_C896( C888 C896 ) C888_=_C978( C888 C978 ) C888_=_C1645( C888 C1645 ) C888_=_C2215( C888 C2215 ) C888_=_C2662( C888 C2662 ) \nC888_=_C2768( C888 C2768 ) C888_=_C2994( C888 C2994 ) C888_=_C3256( C888 C3256 ) C888_=_C3257( C888 C3257 ) C888_=_C3260( C888 C3260 ) C888_=_C3264( C888 C3264 ) \nC891_=_C893( C891 C893 ) C891_=_C895( C891 C895 ) C891_=_C896( C891 C896 ) C891_=_C941( C891 C941 ) C891_=_C1004( C891 C1004 ) C891_=_C1176( C891 C1176 ) \nC891_=_C1705( C891 C1705 ) C891_=_C2104( C891 C2104 ) C891_=_C2221( C891 C2221 ) C891_=_C2666( C891 C2666 ) C891_=_C2771( C891 C2771 ) C891_=_C3447( C891 C3447 ) \nC891_=_C3541( C891 C3541 ) C891_=_C3542( C891 C3542 ) C891_=_C3544( C891 C3544 ) C893_=_C895( C893 C895 ) C893_=_C896( C893 C896 ) C893_=_C2482( C893 C2482 ) \nC893_=_C2500( C893 C2500 ) C893_=_C2517( C893 C2517 ) C893_=_C2636( C893 C2636 ) C893_=_C3596( C893 C3596 ) C893_=_C3835( C893 C3835 ) C893_=_C3837( C893 C3837 ) \nC893_=_C3839( C893 C3839 ) C895_=_C896( C895 C896 ) C895_=_C1164( C895 C1164 ) C895_=_C1779( C895 C1779 ) C895_=_C2431( C895 C2431 ) C895_=_C2672( C895 C2672 ) \nC895_=_C2975( C895 C2975 ) C895_=_C3276( C895 C3276 ) C895_=_C3452( C895 C3452 ) C895_=_C3573( C895 C3573 ) C895_=_C3791( C895 C3791 ) C895_=_C3968( C895 C3968 ) \nC895_=_C4055( C895 C4055 ) C895_=_C4056( C895 C4056 ) C895_=_C4058( C895 C4058 ) C896_=_C1343( C896 C1343 ) C896_=_C1588( C896 C1588 ) C896_=_C1948( C896 C1948 ) \nC896_=_C2073( C896 C2073 ) C896_=_C2991( C896 C2991 ) C896_=_C3385( C896 C3385 ) C896_=_C3870( C896 C3870 ) C896_=_C3921( C896 C3921 ) C896_=_C4042( C896 C4042 ) \nC898_=_C901( C898 C901 ) C898_=_C902( C898 C902 ) C898_=_C906( C898 C906 ) C898_=_C907( C898 C907 ) C898_=_C909( C898 C909 ) C898_=_C912( C898 C912 ) \nC898_=_C917( C898 C917 ) C898_=_C918( C898 C918 ) C898_=_C920( C898 C920 ) C898_=_C1092( C898 C1092 ) C898_=_C1411( C898 C1411 ) C898_=_C1412( C898 C1412 ) \nC898_=_C1413( C898 C1413 ) C898_=_C1414( C898 C1414 ) C898_=_C1415( C898 C1415 ) C898_=_C1417( C898 C1417 ) C898_=_C1419( C898 C1419 ) C898_=_C1423( C898 C1423 ) \nC898_=_C1424( C898 C1424 ) C898_=_C1426( C898 C1426 ) C898_=_C1427( C898 C1427 ) C898_=_C1428( C898 C1428 ) C898_=_C1429( C898 C1429 ) C898_=_C1430( C898 C1430 ) \nC898_=_C1432( C898 C1432 ) C898_=_C1433( C898 C1433 ) C898_=_C1434( C898 C1434 ) C898_=_C1436( C898 C1436 ) C901_=_C902( C901 C902 ) C901_=_C906( C901 C906 ) \nC901_=_C907( C901 C907 ) C901_=_C909( C901 C909 ) C901_=_C912( C901 C912 ) C901_=_C917( C901 C917 ) C901_=_C918( C901 C918 ) C901_=_C920( C901 C920 ) \nC901_=_C1277( C901 C1277 ) C901_=_C2114( C901 C2114 ) C901_=_C2136( C901 C2136 ) C901_=_C2138( C901 C2138 ) C901_=_C2139( C901 C2139 ) C901_=_C2142( C901 C2142 ) \nC901_=_C2144( C901 C2144 ) C901_=_C2145( C901 C2145 ) C901_=_C2146( C901 C2146 ) C901_=_C2147( C901 C2147 ) C901_=_C2148( C901 C2148 ) C901_=_C2149( C901 C2149 ) \nC901_=_C2151( C901 C2151 ) C901_=_C2152( C901 C2152 ) C901_=_C2154( C901 C2154 ) C901_=_C2156( C901 C2156 ) C901_=_C2157( C901 C2157 ) C901_=_C2158( C901 C2158 ) \nC902_=_C906( C902 C906 ) C902_=_C907( C902 C907 ) C902_=_C909( C902 C909 ) C902_=_C912( C902 C912 ) C902_=_C917( C902 C917 ) C902_=_C918( C902 C918 ) \nC902_=_C920( C902 C920 ) C902_=_C1171( C902 C1171 ) C902_=_C1188( C902 C1188 ) C902_=_C1614( C902 C1614 ) C902_=_C1912( C902 C1912 ) C902_=_C2229( C902 C2229 ) \nC902_=_C2230( C902 C2230 ) C902_=_C2235( C902 C2235 ) C902_=_C2236( C902 C2236 ) C902_=_C2237( C902 C2237 ) C902_=_C2238( C902 C2238 ) C902_=_C2239( C902 C2239 ) \nC902_=_C2242( C902 C2242 ) C902_=_C2243( C902 C2243 ) C902_=_C2246( C902 C2246 ) C906_=_C907( C906 C907 ) C906_=_C909( C906 C909 ) C906_=_C912( C906 C912 ) \nC906_=_C917( C906 C917 ) C906_=_C918( C906 C918 ) C906_=_C920( C906 C920 ) C906_=_C1051( C906 C1051 ) C906_=_C1072( C906 C1072 ) C906_=_C1255( C906 C1255 ) \nC906_=_C1687( C906 C1687 ) C906_=_C2526( C906 C2526 ) C906_=_C2608( C906 C2608 ) C906_=_C2676( C906 C2676 ) C906_=_C2856( C906 C2856 ) C906_=_C2857( C906 C2857 ) \nC906_=_C2858( C906 C2858 ) C906_=_C2859( C906 C2859 ) C906_=_C2861( C906 C2861 ) C906_=_C2862( C906 C2862 ) C906_=_C2864( C906 C2864 ) C906_=_C2867( C906 C2867 ) \nC907_=_C909( C907 C909 ) C907_=_C912( C907 C912 ) C907_=_C917( C907 C917 ) C907_=_C918( C907 C918 ) C907_=_C920( C907 C920 ) C907_=_C975( C907 C975 ) \nC907_=_C1329( C907 C1329 ) C907_=_C1643( C907 C1643 ) C907_=_C2059( C907 C2059 ) C907_=_C2362( C907 C2362 ) C907_=_C2818( C907 C2818 ) C907_=_C2980( C907 C2980 ) \nC907_=_C2982( C907 C2982 ) C907_=_C2984( C907 C2984 ) C907_=_C2985( C907 C2985 ) C907_=_C2986( C907 C2986 ) C907_=_C2987( C907 C2987 ) C907_=_C2988( C907 C2988 ) \nC907_=_C2991( C907 C2991 ) C907_=_C2992( C907 C2992 ) C907_=_C2993( C907 C2993 ) C909_=_C912( C909 C912 ) C909_=_C917( C909 C917 ) C909_=_C918( C909 C918 ) \nC909_=_C920( C909 C920 ) C909_=_C1917( C909 C1917 ) C909_=_C3135( C909 C3135 ) C909_=_C3136( C909 C3136 ) C909_=_C3140( C909 C3140 ) C909_=_C3145( C909 C3145 ) \nC912_=_C917( C912 C917 ) C912_=_C918( C912 C918 ) C912_=_C920( C912 C920 ) C912_=_C1465( C912 C1465 ) C912_=_C2629( C912 C2629 ) C912_=_C2713( C912 C2713 ) \nC912_=_C2747( C912 C2747 ) C912_=_C3092( C912 C3092 ) C912_=_C3346( C912 C3346 ) C912_=_C3348( C912 C3348 ) C912_=_C3349( C912 C3349 ) C912_=_C3350( C912 C3350 ) \nC912_=_C3351( C912 C3351 ) C912_=_C3353( C912 C3353 ) C912_=_C3355( C912 C3355 ) C912_=_C3359( C912 C3359 ) C912_=_C3360( C912 C3360 ) C917_=_C918( C917 C918 ) \nC917_=_C920( C917 C920 ) C917_=_C1430( C917 C1430 ) C917_=_C1672( C917 C1672 ) C917_=_C1753( C917 C1753 ) C917_=_C2151( C917 C2151 ) C917_=_C2242( C917 C2242 ) \nC917_=_C2315( C917 C2315 ) C917_=_C2864( C917 C2864 ) C917_=_C2987( C917 C2987 ) C917_=_C3140( C917 C3140 ) C917_=_C3288( C917 C3288 ) C917_=_C3479( C917 C3479 ) \nC917_=_C3997( C917 C3997 ) C917_=_C3999( C917 C3999 ) C917_=_C4000( C917 C4000 ) C917_=_C4003( C917 C4003 ) C918_=_C920( C918 C920 ) C918_=_C1087( C918 C1087 ) \nC918_=_C1607( C918 C1607 ) C918_=_C1969( C918 C1969 ) C918_=_C2602( C918 C2602 ) C918_=_C2722( C918 C2722 ) C918_=_C2814( C918 C2814 ) C918_=_C2876( C918 C2876 ) \nC918_=_C3289( C918 C3289 ) C918_=_C3339( C918 C3339 ) C918_=_C3515( C918 C3515 ) C918_=_C3609( C918 C3609 ) C918_=_C3656( C918 C3656 ) C918_=_C3997( C918 C3997 ) \nC918_=_C4029( C918 C4029 ) C918_=_C4039( C918 C4039 ) C918_=_C4040( C918 C4040 ) C918_=_C4042( C918 C4042 ) C920_=_C1112( C920 C1112 ) C920_=_C2111( C920 C2111 ) \nC920_=_C2374( C920 C2374 ) C920_=_C3056( C920 C3056 ) C920_=_C3291( C920 C3291 ) C920_=_C3961( C920 C3961 ) C920_=_C3976( C920 C3976 ) C920_=_C3999( C920 C3999 ) \nC920_=_C4075( C920 C4075 ) C920_=_C4085( C920 C4085 ) C922_=_C927( C922 C927 ) C922_=_C932( C922 C932 )</w:t>
      </w:r>
    </w:p>
    <w:p>
      <w:pPr>
        <w:pStyle w:val="PreformattedText"/>
        <w:bidi w:val="0"/>
        <w:spacing w:before="0" w:after="0"/>
        <w:jc w:val="left"/>
        <w:rPr/>
      </w:pPr>
      <w:r>
        <w:rPr/>
        <w:t xml:space="preserve"> </w:t>
      </w:r>
      <w:r>
        <w:rPr/>
        <w:t>C922_=_C941( C922 C941 ) C922_=_C948( C922 C948 ) \nC922_=_C991( C922 C991 ) C922_=_C993( C922 C993 ) C922_=_C994( C922 C994 ) C922_=_C996( C922 C996 ) C922_=_C998( C922 C998 ) C922_=_C1000( C922 C1000 ) \nC922_=_C1001( C922 C1001 ) C922_=_C1003( C922 C1003 ) C922_=_C1004( C922 C1004 ) C922_=_C1005( C922 C1005 ) C922_=_C1006( C922 C1006 ) C922_=_C1008( C922 C1008 ) \nC922_=_C1009( C922 C1009 ) C922_=_C1011( C922 C1011 ) C922_=_C1012( C922 C1012 ) C927_=_C932( C927 C932 ) C927_=_C941( C927 C941 ) C927_=_C948( C927 C948 ) \nC927_=_C993( C927 C993 ) C927_=_C1168( C927 C1168 ) C927_=_C1658( C927 C1658 ) C927_=_C1659( C927 C1659 ) C927_=_C1660( C927 C1660 ) C927_=_C1661( C927 C1661 ) \nC927_=_C1662( C927 C1662 ) C927_=_C1663( C927 C1663 ) C927_=_C1664( C927 C1664 ) C927_=_C1665( C927 C1665 ) C927_=_C1667( C927 C1667 ) C927_=_C1671( C927 C1671 ) \nC927_=_C1672( C927 C1672 ) C927_=_C1673( C927 C1673 ) C927_=_C1676( C927 C1676 ) C927_=_C1677( C927 C1677 ) C927_=_C1678( C927 C1678 ) C927_=_C1679( C927 C1679 ) \nC932_=_C941( C932 C941 ) C932_=_C948( C932 C948 ) C932_=_C1323( C932 C1323 ) C932_=_C1529( C932 C1529 ) C932_=_C1638( C932 C1638 ) C932_=_C1974( C932 C1974 ) \nC932_=_C1975( C932 C1975 ) C932_=_C1976( C932 C1976 ) C932_=_C1978( C932 C1978 ) C932_=_C1980( C932 C1980 ) C932_=_C1981( C932 C1981 ) C932_=_C1982( C932 C1982 ) \nC932_=_C1983( C932 C1983 ) C932_=_C1984( C932 C1984 ) C932_=_C1985( C932 C1985 ) C932_=_C1986( C932 C1986 ) C932_=_C1988( C932 C1988 ) C932_=_C1989( C932 C1989 ) \nC932_=_C1990( C932 C1990 ) C932_=_C1991( C932 C1991 ) C932_=_C1992( C932 C1992 ) C932_=_C1993( C932 C1993 ) C932_=_C1994( C932 C1994 ) C932_=_C1995( C932 C1995 ) \nC941_=_C948( C941 C948 ) C941_=_C1004( C941 C1004 ) C941_=_C1176( C941 C1176 ) C941_=_C1705( C941 C1705 ) C941_=_C2104( C941 C2104 ) C941_=_C2221( C941 C2221 ) \nC941_=_C2666( C941 C2666 ) C941_=_C2771( C941 C2771 ) C941_=_C3447( C941 C3447 ) C941_=_C3541( C941 C3541 ) C941_=_C3542( C941 C3542 ) C941_=_C3544( C941 C3544 ) \nC948_=_C1546( C948 C1546 ) C948_=_C1654( C948 C1654 ) C948_=_C1677( C948 C1677 ) C948_=_C1756( C948 C1756 ) C948_=_C1994( C948 C1994 ) C948_=_C2171( C948 C2171 ) \nC948_=_C2688( C948 C2688 ) C948_=_C2764( C948 C2764 ) C948_=_C2776( C948 C2776 ) C948_=_C3004( C948 C3004 ) C948_=_C3309( C948 C3309 ) C948_=_C3705( C948 C3705 ) \nC948_=_C3796( C948 C3796 ) C948_=_C4069( C948 C4069 ) C948_=_C4101( C948 C4101 ) C948_=_C4102( C948 C4102 ) C950_=_C951( C950 C951 ) C950_=_C952( C950 C952 ) \nC950_=_C955( C950 C955 ) C950_=_C956( C950 C956 ) C950_=_C957( C950 C957 ) C950_=_C958( C950 C958 ) C950_=_C959( C950 C959 ) C950_=_C961( C950 C961 ) \nC950_=_C962( C950 C962 ) C950_=_C963( C950 C963 ) C950_=_C965( C950 C965 ) C950_=_C966( C950 C966 ) C950_=_C1390( C950 C1390 ) C950_=_C1394( C950 C1394 ) \nC950_=_C1395( C950 C1395 ) C950_=_C1396( C950 C1396 ) C950_=_C1397( C950 C1397 ) C950_=_C1400( C950 C1400 ) C950_=_C1409( C950 C1409 ) C950_=_C1410( C950 C1410 ) \nC951_=_C952( C951 C952 ) C951_=_C955( C951 C955 ) C951_=_C956( C951 C956 ) C951_=_C957( C951 C957 ) C951_=_C958( C951 C958 ) C951_=_C959( C951 C959 ) \nC951_=_C961( C951 C961 ) C951_=_C962( C951 C962 ) C951_=_C963( C951 C963 ) C951_=_C965( C951 C965 ) C951_=_C966( C951 C966 ) C951_=_C1593( C951 C1593 ) \nC951_=_C1594( C951 C1594 ) C951_=_C1598( C951 C1598 ) C951_=_C1605( C951 C1605 ) C951_=_C1607( C951 C1607 ) C951_=_C1610( C951 C1610 ) C952_=_C955( C952 C955 ) \nC952_=_C956( C952 C956 ) C952_=_C957( C952 C957 ) C952_=_C958( C952 C958 ) C952_=_C959( C952 C959 ) C952_=_C961( C952 C961 ) C952_=_C962( C952 C962 ) \nC952_=_C963( C952 C963 ) C952_=_C965( C952 C965 ) C952_=_C966( C952 C966 ) C952_=_C994( C952 C994 ) C952_=_C1658( C952 C1658 ) C952_=_C1705( C952 C1705 ) \nC952_=_C1707( C952 C1707 ) C952_=_C1709( C952 C1709 ) C955_=_C956( C955 C956 ) C955_=_C957( C955 C957 ) C955_=_C958( C955 C958 ) C955_=_C959( C955 C959 ) \nC955_=_C961( C955 C961 ) C955_=_C962( C955 C962 ) C955_=_C963( C955 C963 ) C955_=_C965( C955 C965 ) C955_=_C966( C955 C966 ) C955_=_C1615( C955 C1615 ) \nC955_=_C1811( C955 C1811 ) C955_=_C1913( C955 C1913 ) C955_=_C2229( C955 C2229 ) C955_=_C2251( C955 C2251 ) C955_=_C2252( C955 C2252 ) C955_=_C2254( C955 C2254 ) \nC955_=_C2255( C955 C2255 ) C955_=_C2257( C955 C2257 ) C955_=_C2258( C955 C2258 ) C955_=_C2259( C955 C2259 ) C955_=_C2262( C955 C2262 ) C955_=_C2265( C955 C2265 ) \nC956_=_C957( C956 C957 ) C956_=_C958( C956 C958 ) C956_=_C959( C956 C959 ) C956_=_C961( C956 C961 ) C956_=_C962( C956 C962 ) C956_=_C963( C956 C963 ) \nC956_=_C965( C956 C965 ) C956_=_C966( C956 C966 ) C956_=_C2020( C956 C2020 ) C956_=_C2177( C956 C2177 ) C956_=_C2342( C956 C2342 ) C956_=_C2660( C956 C2660 ) \nC956_=_C2662( C956 C2662 ) C956_=_C2663( C956 C2663 ) C956_=_C2664( C956 C2664 ) C956_=_C2665( C956 C2665 ) C956_=_C2666( C956 C2666 ) C956_=_C2667( C956 C2667 ) \nC956_=_C2668( C956 C2668 ) C956_=_C2670( C956 C2670 ) C956_=_C2672( C956 C2672 ) C957_=_C958( C957 C958 ) C957_=_C959( C957 C959 ) C957_=_C961( C957 C961 ) \nC957_=_C962( C957 C962 ) C957_=_C963( C957 C963 ) C957_=_C965( C957 C965 ) C957_=_C966( C957 C966 ) C957_=_C2142( C957 C2142 ) C957_=_C2363( C957 C2363 ) \nC957_=_C3034( C957 C3034 ) C957_=_C3036( C957 C3036 ) C958_=_C959( C958 C959 ) C958_=_C961( C958 C961 ) C958_=_C962( C958 C962 ) C958_=_C963( C958 C963 ) \nC958_=_C965( C958 C965 ) C958_=_C966( C958 C966 ) C958_=_C1394( C958 C1394 ) C958_=_C1813( C958 C1813 ) C958_=_C2251( C958 C2251 ) C958_=_C2327( C958 C2327 ) \nC958_=_C2461( C958 C2461 ) C958_=_C2529( C958 C2529 ) C958_=_C2856( C958 C2856 ) C958_=_C3148( C958 C3148 ) C958_=_C3150( C958 C3150 ) C958_=_C3151( C958 C3151 ) \nC958_=_C3152( C958 C3152 ) C958_=_C3153( C958 C3153 ) C958_=_C3155( C958 C3155 ) C958_=_C3156( C958 C3156 ) C958_=_C3157( C958 C3157 ) C958_=_C3158( C958 C3158 ) \nC958_=_C3159( C958 C3159 ) C959_=_C961( C959 C961 ) C959_=_C962( C959 C962 ) C959_=_C963( C959 C963 ) C959_=_C965( C959 C965 ) C959_=_C966( C959 C966 ) \nC959_=_C1395( C959 C1395 ) C959_=_C1814( C959 C1814 ) C959_=_C2252( C959 C2252 ) C959_=_C2328( C959 C2328 ) C959_=_C2784( C959 C2784 ) C959_=_C2837( C959 C2837 ) \nC959_=_C3135( C959 C3135 ) C959_=_C3174( C959 C3174 ) C959_=_C3175( C959 C3175 ) C959_=_C3176( C959 C3176 ) C959_=_C3177( C959 C3177 ) C959_=_C3178( C959 C3178 ) \nC959_=_C3179( C959 C3179 ) C959_=_C3180( C959 C3180 ) C959_=_C3181( C959 C3181 ) C959_=_C3183( C959 C3183 ) C959_=_C3184( C959 C3184 ) C959_=_C3186( C959 C3186 ) \nC961_=_C962( C961 C962 ) C961_=_C963( C961 C963 ) C961_=_C965( C961 C965 ) C961_=_C966( C961 C966 ) C961_=_C2236( C961 C2236 ) C961_=_C3364( C961 C3364 ) \nC962_=_C963( C962 C963 ) C962_=_C965( C962 C965 ) C962_=_C966( C962 C966 ) C962_=_C1397( C962 C1397 ) C962_=_C1816( C962 C1816 ) C962_=_C2182( C962 C2182 ) \nC962_=_C2255( C962 C2255 ) C962_=_C2310( C962 C2310 ) C962_=_C2647( C962 C2647 ) C962_=_C2665( C962 C2665 ) C962_=_C3256( C962 C3256 ) C962_=_C3446( C962 C3446 ) \nC962_=_C3447( C962 C3447 ) C962_=_C3450( C962 C3450 ) C962_=_C3451( C962 C3451 ) C962_=_C3452( C962 C3452 ) C963_=_C965( C963 C965 ) C963_=_C966( C963 C966 ) \nC963_=_C1817( C963 C1817 ) C963_=_C1840( C963 C1840 ) C963_=_C3150( C963 C3150 ) C963_=_C3174( C963 C3174 ) C963_=_C3446( C963 C3446 ) C965_=_C966( C965 C966 ) \nC965_=_C1820( C965 C1820 ) C965_=_C3157( C965 C3157 ) C965_=_C3178( C965 C3178 ) C965_=_C3450( C965 C3450 ) C966_=_C1824( C966 C1824 ) C966_=_C2186( C966 C2186 ) \nC966_=_C2372( C966 C2372 ) C966_=_C2940( C966 C2940 ) C966_=_C3159( C966 C3159 ) C966_=_C3180( C966 C3180 ) C966_=_C3451( C966 C3451 ) C966_=_C3976( C966 C3976 ) \nC970_=_C971( C970 C971 ) C970_=_C973( C970 C973 ) C970_=_C974( C970 C974 ) C970_=_C975( C970 C975 ) C970_=_C978( C970 C978 ) C970_=_C981( C970 C981 ) \nC970_=_C982( C970 C982 ) C970_=_C983( C970 C983 ) C970_=_C984( C970 C984 ) C970_=_C987( C970 C987 ) C970_=_C989( C970 C989 ) C970_=_C1321( C970 C1321 ) \nC970_=_C1322( C970 C1322 ) C970_=_C1323( C970 C1323 ) C970_=_C1325( C970 C1325 ) C970_=_C1326( C970 C1326 ) C970_=_C1327( C970 C1327 ) C970_=_C1328( C970 C1328 ) \nC970_=_C1329( C970 C1329 ) C970_=_C1331( C970 C1331 ) C970_=_C1335( C970 C1335 ) C970_=_C1337( C970 C1337 ) C970_=_C1341( C970 C1341 ) C970_=_C1342( C970 C1342 ) \nC970_=_C1343( C970 C1343 ) C971_=_C973( C971 C973 ) C971_=_C974( C971 C974 ) C971_=_C975( C971 C975 ) C971_=_C978( C971 C978 ) C971_=_C981( C971 C981 ) \nC971_=_C982( C971 C982 ) C971_=_C983( C971 C983 ) C971_=_C984( C971 C984 ) C971_=_C987( C971 C987 ) C971_=_C989( C971 C989 ) C971_=_C1118( C971 C1118 ) \nC971_=_C1187( C971 C1187 ) C971_=_C1570( C971 C1570 ) C971_=_C1572( C971 C1572 ) C971_=_C1573( C971 C1573 ) C971_=_C1574( C971 C1574 ) C971_=_C1575( C971 C1575 ) \nC971_=_C1577( C971 C1577 ) C971_=_C1579( C971 C1579 ) C971_=_C1583( C971 C1583 ) C971_=_C1586( C971 C1586 ) C971_=_C1588( C971 C1588 ) C971_=_C1591( C971 C1591 ) \nC973_=_C974( C973 C974 ) C973_=_C975( C973 C975 ) C973_=_C978( C973 C978 ) C973_=_C981( C973 C981 ) C973_=_C982( C973 C982 ) C973_=_C983( C973 C983 ) \nC973_=_C984( C973 C984 ) C973_=_C987( C973 C987 ) C973_=_C989( C973 C989 ) C973_=_C1322( C973 C1322 ) C973_=_C1637( C973 C1637 ) C973_=_C1934( C973 C1934 ) \nC973_=_C1935( C973 C1935 ) C973_=_C1937( C973 C1937 ) C973_=_C1940( C973 C1940 ) C973_=_C1941( C973 C1941 ) C973_=_C1942( C973 C1942 ) C973_=_C1943( C973 C1943 ) \nC973_=_C1945( C973 C1945 ) C973_=_C1947( C973 C1947 ) C973_=_C1948( C973 C1948 ) C973_=_C1949( C973 C1949 ) C973_=_C1951( C973 C1951 ) C973_=_C1952( C973 C1952 ) \nC974_=_C975( C974 C975 ) C974_=_C978( C974 C978 ) C974_=_C981( C974 C981 ) C974_=_C982( C974 C982 ) C974_=_C983( C974 C983 ) C974_=_C984( C974 C984 ) \nC974_=_C987( C974 C987 ) C974_=_C989( C974 C989 ) C974_=_C1639( C974 C1639 ) C974_=_C1784( C974 C1784 ) C974_=_C1934( C974 C1934 ) C974_=_C2059( C974 C2059 ) \nC974_=_C2061( C974 C2061 ) C974_=_C2064( C974 C2064 ) C974_=_C2067( C974 C2067 ) C974_=_C2069( C974 C2069</w:t>
      </w:r>
    </w:p>
    <w:p>
      <w:pPr>
        <w:pStyle w:val="PreformattedText"/>
        <w:bidi w:val="0"/>
        <w:spacing w:before="0" w:after="0"/>
        <w:jc w:val="left"/>
        <w:rPr/>
      </w:pPr>
      <w:r>
        <w:rPr/>
        <w:t xml:space="preserve"> </w:t>
      </w:r>
      <w:r>
        <w:rPr/>
        <w:t>) C974_=_C2070( C974 C2070 ) C974_=_C2072( C974 C2072 ) \nC974_=_C2073( C974 C2073 ) C975_=_C978( C975 C978 ) C975_=_C981( C975 C981 ) C975_=_C982( C975 C982 ) C975_=_C983( C975 C983 ) C975_=_C984( C975 C984 ) \nC975_=_C987( C975 C987 ) C975_=_C989( C975 C989 ) C975_=_C1329( C975 C1329 ) C975_=_C1643( C975 C1643 ) C975_=_C2059( C975 C2059 ) C975_=_C2362( C975 C2362 ) \nC975_=_C2818( C975 C2818 ) C975_=_C2980( C975 C2980 ) C975_=_C2982( C975 C2982 ) C975_=_C2984( C975 C2984 ) C975_=_C2985( C975 C2985 ) C975_=_C2986( C975 C2986 ) \nC975_=_C2987( C975 C2987 ) C975_=_C2988( C975 C2988 ) C975_=_C2991( C975 C2991 ) C975_=_C2992( C975 C2992 ) C975_=_C2993( C975 C2993 ) C978_=_C981( C978 C981 ) \nC978_=_C982( C978 C982 ) C978_=_C983( C978 C983 ) C978_=_C984( C978 C984 ) C978_=_C987( C978 C987 ) C978_=_C989( C978 C989 ) C978_=_C1645( C978 C1645 ) \nC978_=_C2215( C978 C2215 ) C978_=_C2662( C978 C2662 ) C978_=_C2768( C978 C2768 ) C978_=_C2994( C978 C2994 ) C978_=_C3256( C978 C3256 ) C978_=_C3257( C978 C3257 ) \nC978_=_C3260( C978 C3260 ) C978_=_C3264( C978 C3264 ) C981_=_C982( C981 C982 ) C981_=_C983( C981 C983 ) C981_=_C984( C981 C984 ) C981_=_C987( C981 C987 ) \nC981_=_C989( C981 C989 ) C981_=_C1647( C981 C1647 ) C981_=_C1859( C981 C1859 ) C981_=_C1942( C981 C1942 ) C981_=_C2630( C981 C2630 ) C981_=_C2714( C981 C2714 ) \nC981_=_C2984( C981 C2984 ) C981_=_C3187( C981 C3187 ) C981_=_C3381( C981 C3381 ) C981_=_C3382( C981 C3382 ) C981_=_C3383( C981 C3383 ) C981_=_C3384( C981 C3384 ) \nC981_=_C3385( C981 C3385 ) C981_=_C3388( C981 C3388 ) C981_=_C3389( C981 C3389 ) C982_=_C983( C982 C983 ) C982_=_C984( C982 C984 ) C982_=_C987( C982 C987 ) \nC982_=_C989( C982 C989 ) C982_=_C1148( C982 C1148 ) C982_=_C1648( C982 C1648 ) C982_=_C1791( C982 C1791 ) C982_=_C2064( C982 C2064 ) C982_=_C2196( C982 C2196 ) \nC982_=_C2441( C982 C2441 ) C982_=_C2882( C982 C2882 ) C982_=_C2996( C982 C2996 ) C982_=_C3432( C982 C3432 ) C982_=_C3434( C982 C3434 ) C982_=_C3437( C982 C3437 ) \nC982_=_C3441( C982 C3441 ) C982_=_C3445( C982 C3445 ) C983_=_C984( C983 C984 ) C983_=_C987( C983 C987 ) C983_=_C989( C983 C989 ) C983_=_C1077( C983 C1077 ) \nC983_=_C1258( C983 C1258 ) C983_=_C1311( C983 C1311 ) C983_=_C1467( C983 C1467 ) C983_=_C1649( C983 C1649 ) C983_=_C1689( C983 C1689 ) C983_=_C2614( C983 C2614 ) \nC983_=_C2680( C983 C2680 ) C983_=_C2858( C983 C2858 ) C983_=_C2997( C983 C2997 ) C983_=_C3257( C983 C3257 ) C983_=_C3432( C983 C3432 ) C983_=_C3455( C983 C3455 ) \nC983_=_C3457( C983 C3457 ) C983_=_C3458( C983 C3458 ) C983_=_C3459( C983 C3459 ) C983_=_C3460( C983 C3460 ) C983_=_C3463( C983 C3463 ) C983_=_C3464( C983 C3464 ) \nC984_=_C987( C984 C987 ) C984_=_C989( C984 C989 ) C984_=_C1156( C984 C1156 ) C984_=_C1650( C984 C1650 ) C984_=_C2225( C984 C2225 ) C984_=_C2775( C984 C2775 ) \nC984_=_C2999( C984 C2999 ) C984_=_C3270( C984 C3270 ) C984_=_C3458( C984 C3458 ) C984_=_C3854( C984 C3854 ) C984_=_C3862( C984 C3862 ) C987_=_C989( C987 C989 ) \nC987_=_C1630( C987 C1630 ) C987_=_C1652( C987 C1652 ) C987_=_C1928( C987 C1928 ) C987_=_C2262( C987 C2262 ) C987_=_C2354( C987 C2354 ) C987_=_C2407( C987 C2407 ) \nC987_=_C2739( C987 C2739 ) C987_=_C3001( C987 C3001 ) C987_=_C3018( C987 C3018 ) C987_=_C3460( C987 C3460 ) C987_=_C3689( C987 C3689 ) C987_=_C3757( C987 C3757 ) \nC987_=_C3811( C987 C3811 ) C987_=_C3871( C987 C3871 ) C987_=_C3907( C987 C3907 ) C987_=_C3964( C987 C3964 ) C987_=_C3966( C987 C3966 ) C989_=_C1410( C989 C1410 ) \nC989_=_C1568( C989 C1568 ) C989_=_C1634( C989 C1634 ) C989_=_C1655( C989 C1655 ) C989_=_C1933( C989 C1933 ) C989_=_C2265( C989 C2265 ) C989_=_C2745( C989 C2745 ) \nC989_=_C3005( C989 C3005 ) C989_=_C3223( C989 C3223 ) C989_=_C3463( C989 C3463 ) C989_=_C3520( C989 C3520 ) C989_=_C3692( C989 C3692 ) C989_=_C3814( C989 C3814 ) \nC989_=_C3912( C989 C3912 ) C989_=_C4051( C989 C4051 ) C989_=_C4107( C989 C4107 ) C991_=_C993( C991 C993 ) C991_=_C994( C991 C994 ) C991_=_C996( C991 C996 ) \nC991_=_C998( C991 C998 ) C991_=_C1000( C991 C1000 ) C991_=_C1001( C991 C1001 ) C991_=_C1003( C991 C1003 ) C991_=_C1004( C991 C1004 ) C991_=_C1005( C991 C1005 ) \nC991_=_C1006( C991 C1006 ) C991_=_C1008( C991 C1008 ) C991_=_C1009( C991 C1009 ) C991_=_C1011( C991 C1011 ) C991_=_C1012( C991 C1012 ) C991_=_C1168( C991 C1168 ) \nC991_=_C1171( C991 C1171 ) C991_=_C1172( C991 C1172 ) C991_=_C1173( C991 C1173 ) C991_=_C1174( C991 C1174 ) C991_=_C1176( C991 C1176 ) C991_=_C1177( C991 C1177 ) \nC991_=_C1181( C991 C1181 ) C991_=_C1184( C991 C1184 ) C993_=_C994( C993 C994 ) C993_=_C996( C993 C996 ) C993_=_C998( C993 C998 ) C993_=_C1000( C993 C1000 ) \nC993_=_C1001( C993 C1001 ) C993_=_C1003( C993 C1003 ) C993_=_C1004( C993 C1004 ) C993_=_C1005( C993 C1005 ) C993_=_C1006( C993 C1006 ) C993_=_C1008( C993 C1008 ) \nC993_=_C1009( C993 C1009 ) C993_=_C1011( C993 C1011 ) C993_=_C1012( C993 C1012 ) C993_=_C1168( C993 C1168 ) C993_=_C1658( C993 C1658 ) C993_=_C1659( C993 C1659 ) \nC993_=_C1660( C993 C1660 ) C993_=_C1661( C993 C1661 ) C993_=_C1662( C993 C1662 ) C993_=_C1663( C993 C1663 ) C993_=_C1664( C993 C1664 ) C993_=_C1665( C993 C1665 ) \nC993_=_C1667( C993 C1667 ) C993_=_C1671( C993 C1671 ) C993_=_C1672( C993 C1672 ) C993_=_C1673( C993 C1673 ) C993_=_C1676( C993 C1676 ) C993_=_C1677( C993 C1677 ) \nC993_=_C1678( C993 C1678 ) C993_=_C1679( C993 C1679 ) C994_=_C996( C994 C996 ) C994_=_C998( C994 C998 ) C994_=_C1000( C994 C1000 ) C994_=_C1001( C994 C1001 ) \nC994_=_C1003( C994 C1003 ) C994_=_C1004( C994 C1004 ) C994_=_C1005( C994 C1005 ) C994_=_C1006( C994 C1006 ) C994_=_C1008( C994 C1008 ) C994_=_C1009( C994 C1009 ) \nC994_=_C1011( C994 C1011 ) C994_=_C1012( C994 C1012 ) C994_=_C1658( C994 C1658 ) C994_=_C1705( C994 C1705 ) C994_=_C1707( C994 C1707 ) C994_=_C1709( C994 C1709 ) \nC996_=_C998( C996 C998 ) C996_=_C1000( C996 C1000 ) C996_=_C1001( C996 C1001 ) C996_=_C1003( C996 C1003 ) C996_=_C1004( C996 C1004 ) C996_=_C1005( C996 C1005 ) \nC996_=_C1006( C996 C1006 ) C996_=_C1008( C996 C1008 ) C996_=_C1009( C996 C1009 ) C996_=_C1011( C996 C1011 ) C996_=_C1012( C996 C1012 ) C996_=_C1661( C996 C1661 ) \nC996_=_C1830( C996 C1830 ) C996_=_C2097( C996 C2097 ) C996_=_C2098( C996 C2098 ) C996_=_C2101( C996 C2101 ) C996_=_C2104( C996 C2104 ) C996_=_C2111( C996 C2111 ) \nC998_=_C1000( C998 C1000 ) C998_=_C1001( C998 C1001 ) C998_=_C1003( C998 C1003 ) C998_=_C1004( C998 C1004 ) C998_=_C1005( C998 C1005 ) C998_=_C1006( C998 C1006 ) \nC998_=_C1008( C998 C1008 ) C998_=_C1009( C998 C1009 ) C998_=_C1011( C998 C1011 ) C998_=_C1012( C998 C1012 ) C998_=_C1045( C998 C1045 ) C998_=_C1570( C998 C1570 ) \nC998_=_C1832( C998 C1832 ) C998_=_C2266( C998 C2266 ) C998_=_C2304( C998 C2304 ) C998_=_C2305( C998 C2305 ) C998_=_C2308( C998 C2308 ) C998_=_C2310( C998 C2310 ) \nC998_=_C2312( C998 C2312 ) C998_=_C2313( C998 C2313 ) C998_=_C2314( C998 C2314 ) C998_=_C2315( C998 C2315 ) C998_=_C2316( C998 C2316 ) C998_=_C2319( C998 C2319 ) \nC1000_=_C1001( C1000 C1001 ) C1000_=_C1003( C1000 C1003 ) C1000_=_C1004( C1000 C1004 ) C1000_=_C1005( C1000 C1005 ) C1000_=_C1006( C1000 C1006 ) C1000_=_C1008( C1000 C1008 ) \nC1000_=_C1009( C1000 C1009 ) C1000_=_C1011( C1000 C1011 ) C1000_=_C1012( C1000 C1012 ) C1000_=_C1049( C1000 C1049 ) C1000_=_C1369( C1000 C1369 ) C1000_=_C1573( C1000 C1573 ) \nC1000_=_C2381( C1000 C2381 ) C1000_=_C2647( C1000 C2647 ) C1000_=_C2651( C1000 C2651 ) C1000_=_C2653( C1000 C2653 ) C1000_=_C2655( C1000 C2655 ) C1000_=_C2656( C1000 C2656 ) \nC1000_=_C2657( C1000 C2657 ) C1000_=_C2658( C1000 C2658 ) C1000_=_C2659( C1000 C2659 ) C1001_=_C1003( C1001 C1003 ) C1001_=_C1004( C1001 C1004 ) C1001_=_C1005( C1001 C1005 ) \nC1001_=_C1006( C1001 C1006 ) C1001_=_C1008( C1001 C1008 ) C1001_=_C1009( C1001 C1009 ) C1001_=_C1011( C1001 C1011 ) C1001_=_C1012( C1001 C1012 ) C1001_=_C1371( C1001 C1371 ) \nC1001_=_C2474( C1001 C2474 ) C1001_=_C2837( C1001 C2837 ) C1001_=_C2844( C1001 C2844 ) C1001_=_C2845( C1001 C2845 ) C1001_=_C2847( C1001 C2847 ) C1001_=_C2849( C1001 C2849 ) \nC1001_=_C2850( C1001 C2850 ) C1001_=_C2851( C1001 C2851 ) C1003_=_C1004( C1003 C1004 ) C1003_=_C1005( C1003 C1005 ) C1003_=_C1006( C1003 C1006 ) C1003_=_C1008( C1003 C1008 ) \nC1003_=_C1009( C1003 C1009 ) C1003_=_C1011( C1003 C1011 ) C1003_=_C1012( C1003 C1012 ) C1003_=_C1838( C1003 C1838 ) C1003_=_C2274( C1003 C2274 ) C1003_=_C2477( C1003 C2477 ) \nC1003_=_C2632( C1003 C2632 ) C1003_=_C3125( C1003 C3125 ) C1003_=_C3478( C1003 C3478 ) C1003_=_C3479( C1003 C3479 ) C1003_=_C3481( C1003 C3481 ) C1003_=_C3484( C1003 C3484 ) \nC1004_=_C1005( C1004 C1005 ) C1004_=_C1006( C1004 C1006 ) C1004_=_C1008( C1004 C1008 ) C1004_=_C1009( C1004 C1009 ) C1004_=_C1011( C1004 C1011 ) C1004_=_C1012( C1004 C1012 ) \nC1004_=_C1176( C1004 C1176 ) C1004_=_C1705( C1004 C1705 ) C1004_=_C2104( C1004 C2104 ) C1004_=_C2221( C1004 C2221 ) C1004_=_C2666( C1004 C2666 ) C1004_=_C2771( C1004 C2771 ) \nC1004_=_C3447( C1004 C3447 ) C1004_=_C3541( C1004 C3541 ) C1004_=_C3542( C1004 C3542 ) C1004_=_C3544( C1004 C3544 ) C1005_=_C1006( C1005 C1006 ) C1005_=_C1008( C1005 C1008 ) \nC1005_=_C1009( C1005 C1009 ) C1005_=_C1011( C1005 C1011 ) C1005_=_C1012( C1005 C1012 ) C1005_=_C1380( C1005 C1380 ) C1005_=_C1626( C1005 C1626 ) C1005_=_C2007( C1005 C2007 ) \nC1005_=_C2239( C1005 C2239 ) C1005_=_C2499( C1005 C2499 ) C1005_=_C3382( C1005 C3382 ) C1005_=_C3822( C1005 C3822 ) C1005_=_C3825( C1005 C3825 ) C1006_=_C1008( C1006 C1008 ) \nC1006_=_C1009( C1006 C1009 ) C1006_=_C1011( C1006 C1011 ) C1006_=_C1012( C1006 C1012 ) C1006_=_C1671( C1006 C1671 ) C1006_=_C3260( C1006 C3260 ) C1006_=_C3437( C1006 C3437 ) \nC1006_=_C3459( C1006 C3459 ) C1006_=_C3541( C1006 C3541 ) C1006_=_C3854( C1006 C3854 ) C1006_=_C3907( C1006 C3907 ) C1006_=_C3912( C1006 C3912 ) C1008_=_C1009( C1008 C1009 ) \nC1008_=_C1011( C1008 C1011 ) C1008_=_C1012( C1008 C1012 ) C1008_=_C1163( C1008 C1163 ) C1008_=_C1383( C1008 C1383 ) C1008_=_C2072( C1008 C2072 ) C1008_=_C2451( C1008 C2451 ) \nC1008_=_C2637( C1008 C2637 ) C1008_=_C3441(</w:t>
      </w:r>
    </w:p>
    <w:p>
      <w:pPr>
        <w:pStyle w:val="PreformattedText"/>
        <w:bidi w:val="0"/>
        <w:spacing w:before="0" w:after="0"/>
        <w:jc w:val="left"/>
        <w:rPr/>
      </w:pPr>
      <w:r>
        <w:rPr/>
        <w:t xml:space="preserve"> </w:t>
      </w:r>
      <w:r>
        <w:rPr/>
        <w:t>C1008 C3441 ) C1008_=_C3803( C1008 C3803 ) C1008_=_C3867( C1008 C3867 ) C1008_=_C3980( C1008 C3980 ) C1008_=_C3986( C1008 C3986 ) \nC1008_=_C4035( C1008 C4035 ) C1008_=_C4036( C1008 C4036 ) C1008_=_C4038( C1008 C4038 ) C1009_=_C1011( C1009 C1011 ) C1009_=_C1012( C1009 C1012 ) C1009_=_C1673( C1009 C1673 ) \nC1009_=_C2033( C1009 C2033 ) C1009_=_C2356( C1009 C2356 ) C1009_=_C3120( C1009 C3120 ) C1009_=_C3275( C1009 C3275 ) C1009_=_C3412( C1009 C3412 ) C1009_=_C3542( C1009 C3542 ) \nC1009_=_C3559( C1009 C3559 ) C1009_=_C3599( C1009 C3599 ) C1009_=_C3732( C1009 C3732 ) C1009_=_C3991( C1009 C3991 ) C1011_=_C1012( C1011 C1012 ) C1011_=_C1342( C1011 C1342 ) \nC1011_=_C1849( C1011 C1849 ) C1011_=_C1993( C1011 C1993 ) C1011_=_C2190( C1011 C2190 ) C1011_=_C2278( C1011 C2278 ) C1011_=_C2471( C1011 C2471 ) C1011_=_C2490( C1011 C2490 ) \nC1011_=_C2641( C1011 C2641 ) C1011_=_C3133( C1011 C3133 ) C1011_=_C3331( C1011 C3331 ) C1011_=_C3769( C1011 C3769 ) C1011_=_C4000( C1011 C4000 ) C1011_=_C4027( C1011 C4027 ) \nC1011_=_C4046( C1011 C4046 ) C1011_=_C4088( C1011 C4088 ) C1012_=_C1676( C1012 C1676 ) C1012_=_C2246( C1012 C2246 ) C1012_=_C3207( C1012 C3207 ) C1012_=_C3414( C1012 C3414 ) \nC1012_=_C3544( C1012 C3544 ) C1018_=_C1019( C1018 C1019 ) C1018_=_C1020( C1018 C1020 ) C1018_=_C1021( C1018 C1021 ) C1018_=_C1026( C1018 C1026 ) C1018_=_C1030( C1018 C1030 ) \nC1018_=_C1033( C1018 C1033 ) C1018_=_C1037( C1018 C1037 ) C1018_=_C1275( C1018 C1275 ) C1018_=_C1481( C1018 C1481 ) C1018_=_C1611( C1018 C1611 ) C1018_=_C1614( C1018 C1614 ) \nC1018_=_C1615( C1018 C1615 ) C1018_=_C1617( C1018 C1617 ) C1018_=_C1618( C1018 C1618 ) C1018_=_C1619( C1018 C1619 ) C1018_=_C1620( C1018 C1620 ) C1018_=_C1622( C1018 C1622 ) \nC1018_=_C1623( C1018 C1623 ) C1018_=_C1626( C1018 C1626 ) C1018_=_C1627( C1018 C1627 ) C1018_=_C1628( C1018 C1628 ) C1018_=_C1629( C1018 C1629 ) C1018_=_C1630( C1018 C1630 ) \nC1018_=_C1631( C1018 C1631 ) C1018_=_C1632( C1018 C1632 ) C1018_=_C1633( C1018 C1633 ) C1018_=_C1634( C1018 C1634 ) C1018_=_C1635( C1018 C1635 ) C1018_=_C1636( C1018 C1636 ) \nC1019_=_C1020( C1019 C1020 ) C1019_=_C1021( C1019 C1021 ) C1019_=_C1026( C1019 C1026 ) C1019_=_C1030( C1019 C1030 ) C1019_=_C1033( C1019 C1033 ) C1019_=_C1037( C1019 C1037 ) \nC1019_=_C1172( C1019 C1172 ) C1019_=_C2305( C1019 C2305 ) C1019_=_C2474( C1019 C2474 ) C1019_=_C2477( C1019 C2477 ) C1019_=_C2479( C1019 C2479 ) C1019_=_C2480( C1019 C2480 ) \nC1019_=_C2481( C1019 C2481 ) C1019_=_C2482( C1019 C2482 ) C1019_=_C2483( C1019 C2483 ) C1019_=_C2488( C1019 C2488 ) C1019_=_C2490( C1019 C2490 ) C1020_=_C1021( C1020 C1021 ) \nC1020_=_C1026( C1020 C1026 ) C1020_=_C1030( C1020 C1030 ) C1020_=_C1033( C1020 C1033 ) C1020_=_C1037( C1020 C1037 ) C1020_=_C1173( C1020 C1173 ) C1020_=_C1855( C1020 C1855 ) \nC1020_=_C1980( C1020 C1980 ) C1020_=_C2493( C1020 C2493 ) C1020_=_C2494( C1020 C2494 ) C1020_=_C2499( C1020 C2499 ) C1020_=_C2500( C1020 C2500 ) C1020_=_C2501( C1020 C2501 ) \nC1020_=_C2504( C1020 C2504 ) C1020_=_C2506( C1020 C2506 ) C1021_=_C1026( C1021 C1026 ) C1021_=_C1030( C1021 C1030 ) C1021_=_C1033( C1021 C1033 ) C1021_=_C1037( C1021 C1037 ) \nC1021_=_C1174( C1021 C1174 ) C1021_=_C2285( C1021 C2285 ) C1021_=_C2413( C1021 C2413 ) C1021_=_C2512( C1021 C2512 ) C1021_=_C2513( C1021 C2513 ) C1021_=_C2514( C1021 C2514 ) \nC1021_=_C2516( C1021 C2516 ) C1021_=_C2517( C1021 C2517 ) C1021_=_C2519( C1021 C2519 ) C1021_=_C2520( C1021 C2520 ) C1026_=_C1030( C1026 C1030 ) C1026_=_C1033( C1026 C1033 ) \nC1026_=_C1037( C1026 C1037 ) C1026_=_C1177( C1026 C1177 ) C1026_=_C2668( C1026 C2668 ) C1026_=_C2919( C1026 C2919 ) C1026_=_C3046( C1026 C3046 ) C1026_=_C3555( C1026 C3555 ) \nC1026_=_C3582( C1026 C3582 ) C1026_=_C3595( C1026 C3595 ) C1026_=_C3596( C1026 C3596 ) C1026_=_C3599( C1026 C3599 ) C1026_=_C3600( C1026 C3600 ) C1026_=_C3602( C1026 C3602 ) \nC1026_=_C3603( C1026 C3603 ) C1026_=_C3604( C1026 C3604 ) C1030_=_C1033( C1030 C1033 ) C1030_=_C1037( C1030 C1037 ) C1030_=_C1224( C1030 C1224 ) C1030_=_C1990( C1030 C1990 ) \nC1030_=_C2125( C1030 C2125 ) C1030_=_C2184( C1030 C2184 ) C1030_=_C2332( C1030 C2332 ) C1030_=_C2464( C1030 C2464 ) C1030_=_C2535( C1030 C2535 ) C1030_=_C2861( C1030 C2861 ) \nC1030_=_C3066( C1030 C3066 ) C1030_=_C3325( C1030 C3325 ) C1030_=_C3372( C1030 C3372 ) C1030_=_C3634( C1030 C3634 ) C1030_=_C3725( C1030 C3725 ) C1030_=_C3735( C1030 C3735 ) \nC1030_=_C3764( C1030 C3764 ) C1030_=_C3765( C1030 C3765 ) C1030_=_C3767( C1030 C3767 ) C1030_=_C3768( C1030 C3768 ) C1030_=_C3769( C1030 C3769 ) C1033_=_C1037( C1033 C1037 ) \nC1033_=_C1181( C1033 C1181 ) C1033_=_C1991( C1033 C1991 ) C1033_=_C2130( C1033 C2130 ) C1033_=_C2187( C1033 C2187 ) C1033_=_C2470( C1033 C2470 ) C1033_=_C2758( C1033 C2758 ) \nC1033_=_C3330( C1033 C3330 ) C1033_=_C3719( C1033 C3719 ) C1033_=_C3738( C1033 C3738 ) C1033_=_C3759( C1033 C3759 ) C1033_=_C3835( C1033 C3835 ) C1033_=_C4025( C1033 C4025 ) \nC1033_=_C4027( C1033 C4027 ) C1037_=_C1184( C1037 C1184 ) C1037_=_C1478( C1037 C1478 ) C1037_=_C2929( C1037 C2929 ) C1037_=_C3057( C1037 C3057 ) C1037_=_C3553( C1037 C3553 ) \nC1037_=_C3592( C1037 C3592 ) C1037_=_C3671( C1037 C3671 ) C1037_=_C3818( C1037 C3818 ) C1037_=_C3839( C1037 C3839 ) C1037_=_C4049( C1037 C4049 ) C1037_=_C4091( C1037 C4091 ) \nC1037_=_C4092( C1037 C4092 ) C1040_=_C1041( C1040 C1041 ) C1040_=_C1042( C1040 C1042 ) C1040_=_C1044( C1040 C1044 ) C1040_=_C1045( C1040 C1045 ) C1040_=_C1047( C1040 C1047 ) \nC1040_=_C1048( C1040 C1048 ) C1040_=_C1049( C1040 C1049 ) C1040_=_C1050( C1040 C1050 ) C1040_=_C1051( C1040 C1051 ) C1040_=_C1052( C1040 C1052 ) C1040_=_C1054( C1040 C1054 ) \nC1040_=_C1060( C1040 C1060 ) C1040_=_C1061( C1040 C1061 ) C1040_=_C1066( C1040 C1066 ) C1040_=_C1072( C1040 C1072 ) C1040_=_C1077( C1040 C1077 ) C1040_=_C1080( C1040 C1080 ) \nC1040_=_C1084( C1040 C1084 ) C1040_=_C1085( C1040 C1085 ) C1040_=_C1087( C1040 C1087 ) C1040_=_C1091( C1040 C1091 ) C1041_=_C1042( C1041 C1042 ) C1041_=_C1044( C1041 C1044 ) \nC1041_=_C1045( C1041 C1045 ) C1041_=_C1047( C1041 C1047 ) C1041_=_C1048( C1041 C1048 ) C1041_=_C1049( C1041 C1049 ) C1041_=_C1050( C1041 C1050 ) C1041_=_C1051( C1041 C1051 ) \nC1041_=_C1052( C1041 C1052 ) C1041_=_C1054( C1041 C1054 ) C1041_=_C1060( C1041 C1060 ) C1041_=_C1061( C1041 C1061 ) C1041_=_C1250( C1041 C1250 ) C1041_=_C1255( C1041 C1255 ) \nC1041_=_C1258( C1041 C1258 ) C1041_=_C1261( C1041 C1261 ) C1041_=_C1263( C1041 C1263 ) C1041_=_C1265( C1041 C1265 ) C1041_=_C1267( C1041 C1267 ) C1041_=_C1269( C1041 C1269 ) \nC1041_=_C1270( C1041 C1270 ) C1041_=_C1271( C1041 C1271 ) C1042_=_C1044( C1042 C1044 ) C1042_=_C1045( C1042 C1045 ) C1042_=_C1047( C1042 C1047 ) C1042_=_C1048( C1042 C1048 ) \nC1042_=_C1049( C1042 C1049 ) C1042_=_C1050( C1042 C1050 ) C1042_=_C1051( C1042 C1051 ) C1042_=_C1052( C1042 C1052 ) C1042_=_C1054( C1042 C1054 ) C1042_=_C1060( C1042 C1060 ) \nC1042_=_C1061( C1042 C1061 ) C1042_=_C1066( C1042 C1066 ) C1042_=_C1250( C1042 C1250 ) C1042_=_C1300( C1042 C1300 ) C1042_=_C1301( C1042 C1301 ) C1042_=_C1302( C1042 C1302 ) \nC1042_=_C1303( C1042 C1303 ) C1042_=_C1304( C1042 C1304 ) C1042_=_C1306( C1042 C1306 ) C1042_=_C1308( C1042 C1308 ) C1042_=_C1309( C1042 C1309 ) C1042_=_C1311( C1042 C1311 ) \nC1042_=_C1312( C1042 C1312 ) C1042_=_C1314( C1042 C1314 ) C1042_=_C1315( C1042 C1315 ) C1042_=_C1318( C1042 C1318 ) C1042_=_C1320( C1042 C1320 ) C1044_=_C1045( C1044 C1045 ) \nC1044_=_C1047( C1044 C1047 ) C1044_=_C1048( C1044 C1048 ) C1044_=_C1049( C1044 C1049 ) C1044_=_C1050( C1044 C1050 ) C1044_=_C1051( C1044 C1051 ) C1044_=_C1052( C1044 C1052 ) \nC1044_=_C1054( C1044 C1054 ) C1044_=_C1060( C1044 C1060 ) C1044_=_C1061( C1044 C1061 ) C1044_=_C1300( C1044 C1300 ) C1044_=_C1412( C1044 C1412 ) C1044_=_C1687( C1044 C1687 ) \nC1044_=_C1689( C1044 C1689 ) C1044_=_C1690( C1044 C1690 ) C1044_=_C1691( C1044 C1691 ) C1044_=_C1692( C1044 C1692 ) C1044_=_C1693( C1044 C1693 ) C1044_=_C1699( C1044 C1699 ) \nC1045_=_C1047( C1045 C1047 ) C1045_=_C1048( C1045 C1048 ) C1045_=_C1049( C1045 C1049 ) C1045_=_C1050( C1045 C1050 ) C1045_=_C1051( C1045 C1051 ) C1045_=_C1052( C1045 C1052 ) \nC1045_=_C1054( C1045 C1054 ) C1045_=_C1060( C1045 C1060 ) C1045_=_C1061( C1045 C1061 ) C1045_=_C1570( C1045 C1570 ) C1045_=_C1832( C1045 C1832 ) C1045_=_C2266( C1045 C2266 ) \nC1045_=_C2304( C1045 C2304 ) C1045_=_C2305( C1045 C2305 ) C1045_=_C2308( C1045 C2308 ) C1045_=_C2310( C1045 C2310 ) C1045_=_C2312( C1045 C2312 ) C1045_=_C2313( C1045 C2313 ) \nC1045_=_C2314( C1045 C2314 ) C1045_=_C2315( C1045 C2315 ) C1045_=_C2316( C1045 C2316 ) C1045_=_C2319( C1045 C2319 ) C1047_=_C1048( C1047 C1048 ) C1047_=_C1049( C1047 C1049 ) \nC1047_=_C1050( C1047 C1050 ) C1047_=_C1051( C1047 C1051 ) C1047_=_C1052( C1047 C1052 ) C1047_=_C1054( C1047 C1054 ) C1047_=_C1060( C1047 C1060 ) C1047_=_C1061( C1047 C1061 ) \nC1047_=_C1327( C1047 C1327 ) C1047_=_C2117( C1047 C2117 ) C1047_=_C2379( C1047 C2379 ) C1047_=_C2456( C1047 C2456 ) C1047_=_C2458( C1047 C2458 ) C1047_=_C2459( C1047 C2459 ) \nC1047_=_C2460( C1047 C2460 ) C1047_=_C2461( C1047 C2461 ) C1047_=_C2464( C1047 C2464 ) C1047_=_C2465( C1047 C2465 ) C1047_=_C2469( C1047 C2469 ) C1047_=_C2470( C1047 C2470 ) \nC1047_=_C2471( C1047 C2471 ) C1048_=_C1049( C1048 C1049 ) C1048_=_C1050( C1048 C1050 ) C1048_=_C1051( C1048 C1051 ) C1048_=_C1052( C1048 C1052 ) C1048_=_C1054( C1048 C1054 ) \nC1048_=_C1060( C1048 C1060 ) C1048_=_C1061( C1048 C1061 ) C1048_=_C1304( C1048 C1304 ) C1048_=_C2608( C1048 C2608 ) C1048_=_C2612( C1048 C2612 ) C1048_=_C2613( C1048 C2613 ) \nC1048_=_C2614( C1048 C2614 ) C1048_=_C2615( C1048 C2615 ) C1048_=_C2621( C1048 C2621 ) C1048_=_C2622( C1048 C2622 ) C1049_=_C1050( C1049 C1050 ) C1049_=_C1051( C1049 C1051 ) \nC1049_=_C1052( C1049 C1052 ) C1049_=_C1054( C1049 C1054 ) C1049_=_C1060( C1049 C1060 ) C1049_=_C1061( C1049 C1061 ) C1049_=_C1369( C1049 C1369 ) C1049_=_C1573( C1049 C1573 ) \nC1049_=_C2381( C1049 C2381 ) C1049_=_C2647( C1049 C2647 ) C1049_=_C2651( C1049 C2651 ) C1049_=_C2653(</w:t>
      </w:r>
    </w:p>
    <w:p>
      <w:pPr>
        <w:pStyle w:val="PreformattedText"/>
        <w:bidi w:val="0"/>
        <w:spacing w:before="0" w:after="0"/>
        <w:jc w:val="left"/>
        <w:rPr/>
      </w:pPr>
      <w:r>
        <w:rPr/>
        <w:t xml:space="preserve"> </w:t>
      </w:r>
      <w:r>
        <w:rPr/>
        <w:t>C1049 C2653 ) C1049_=_C2655( C1049 C2655 ) C1049_=_C2656( C1049 C2656 ) \nC1049_=_C2657( C1049 C2657 ) C1049_=_C2658( C1049 C2658 ) C1049_=_C2659( C1049 C2659 ) C1050_=_C1051( C1050 C1051 ) C1050_=_C1052( C1050 C1052 ) C1050_=_C1054( C1050 C1054 ) \nC1050_=_C1060( C1050 C1060 ) C1050_=_C1061( C1050 C1061 ) C1050_=_C1306( C1050 C1306 ) C1050_=_C1981( C1050 C1981 ) C1050_=_C2676( C1050 C2676 ) C1050_=_C2680( C1050 C2680 ) \nC1050_=_C2682( C1050 C2682 ) C1050_=_C2683( C1050 C2683 ) C1050_=_C2684( C1050 C2684 ) C1050_=_C2686( C1050 C2686 ) C1050_=_C2687( C1050 C2687 ) C1050_=_C2688( C1050 C2688 ) \nC1051_=_C1052( C1051 C1052 ) C1051_=_C1054( C1051 C1054 ) C1051_=_C1060( C1051 C1060 ) C1051_=_C1061( C1051 C1061 ) C1051_=_C1072( C1051 C1072 ) C1051_=_C1255( C1051 C1255 ) \nC1051_=_C1687( C1051 C1687 ) C1051_=_C2526( C1051 C2526 ) C1051_=_C2608( C1051 C2608 ) C1051_=_C2676( C1051 C2676 ) C1051_=_C2856( C1051 C2856 ) C1051_=_C2857( C1051 C2857 ) \nC1051_=_C2858( C1051 C2858 ) C1051_=_C2859( C1051 C2859 ) C1051_=_C2861( C1051 C2861 ) C1051_=_C2862( C1051 C2862 ) C1051_=_C2864( C1051 C2864 ) C1051_=_C2867( C1051 C2867 ) \nC1052_=_C1054( C1052 C1054 ) C1052_=_C1060( C1052 C1060 ) C1052_=_C1061( C1052 C1061 ) C1052_=_C2382( C1052 C2382 ) C1052_=_C2458( C1052 C2458 ) C1052_=_C2951( C1052 C2951 ) \nC1052_=_C2954( C1052 C2954 ) C1052_=_C2958( C1052 C2958 ) C1052_=_C2960( C1052 C2960 ) C1052_=_C2961( C1052 C2961 ) C1052_=_C2962( C1052 C2962 ) C1054_=_C1060( C1054 C1060 ) \nC1054_=_C1061( C1054 C1061 ) C1054_=_C1331( C1054 C1331 ) C1054_=_C2123( C1054 C2123 ) C1054_=_C2217( C1054 C2217 ) C1054_=_C2386( C1054 C2386 ) C1054_=_C2770( C1054 C2770 ) \nC1054_=_C2954( C1054 C2954 ) C1054_=_C3108( C1054 C3108 ) C1054_=_C3124( C1054 C3124 ) C1054_=_C3325( C1054 C3325 ) C1054_=_C3329( C1054 C3329 ) C1054_=_C3330( C1054 C3330 ) \nC1054_=_C3331( C1054 C3331 ) C1060_=_C1061( C1060 C1061 ) C1060_=_C1160( C1060 C1160 ) C1060_=_C2394( C1060 C2394 ) C1060_=_C2519( C1060 C2519 ) C1060_=_C2829( C1060 C2829 ) \nC1060_=_C2960( C1060 C2960 ) C1060_=_C3114( C1060 C3114 ) C1060_=_C3158( C1060 C3158 ) C1060_=_C3273( C1060 C3273 ) C1060_=_C3374( C1060 C3374 ) C1060_=_C3527( C1060 C3527 ) \nC1060_=_C3955( C1060 C3955 ) C1060_=_C3956( C1060 C3956 ) C1060_=_C3959( C1060 C3959 ) C1061_=_C1161( C1061 C1161 ) C1061_=_C1802( C1061 C1802 ) C1061_=_C2069( C1061 C2069 ) \nC1061_=_C2395( C1061 C2395 ) C1061_=_C2448( C1061 C2448 ) C1061_=_C2961( C1061 C2961 ) C1061_=_C3115( C1061 C3115 ) C1061_=_C3800( C1061 C3800 ) C1061_=_C3979( C1061 C3979 ) \nC1061_=_C3980( C1061 C3980 ) C1066_=_C1072( C1066 C1072 ) C1066_=_C1077( C1066 C1077 ) C1066_=_C1080( C1066 C1080 ) C1066_=_C1084( C1066 C1084 ) C1066_=_C1085( C1066 C1085 ) \nC1066_=_C1087( C1066 C1087 ) C1066_=_C1091( C1066 C1091 ) C1066_=_C1250( C1066 C1250 ) C1066_=_C1300( C1066 C1300 ) C1066_=_C1301( C1066 C1301 ) C1066_=_C1302( C1066 C1302 ) \nC1066_=_C1303( C1066 C1303 ) C1066_=_C1304( C1066 C1304 ) C1066_=_C1306( C1066 C1306 ) C1066_=_C1308( C1066 C1308 ) C1066_=_C1309( C1066 C1309 ) C1066_=_C1311( C1066 C1311 ) \nC1066_=_C1312( C1066 C1312 ) C1066_=_C1314( C1066 C1314 ) C1066_=_C1315( C1066 C1315 ) C1066_=_C1318( C1066 C1318 ) C1066_=_C1320( C1066 C1320 ) C1072_=_C1077( C1072 C1077 ) \nC1072_=_C1080( C1072 C1080 ) C1072_=_C1084( C1072 C1084 ) C1072_=_C1085( C1072 C1085 ) C1072_=_C1087( C1072 C1087 ) C1072_=_C1091( C1072 C1091 ) C1072_=_C1255( C1072 C1255 ) \nC1072_=_C1687( C1072 C1687 ) C1072_=_C2526( C1072 C2526 ) C1072_=_C2608( C1072 C2608 ) C1072_=_C2676( C1072 C2676 ) C1072_=_C2856( C1072 C2856 ) C1072_=_C2857( C1072 C2857 ) \nC1072_=_C2858( C1072 C2858 ) C1072_=_C2859( C1072 C2859 ) C1072_=_C2861( C1072 C2861 ) C1072_=_C2862( C1072 C2862 ) C1072_=_C2864( C1072 C2864 ) C1072_=_C2867( C1072 C2867 ) \nC1077_=_C1080( C1077 C1080 ) C1077_=_C1084( C1077 C1084 ) C1077_=_C1085( C1077 C1085 ) C1077_=_C1087( C1077 C1087 ) C1077_=_C1091( C1077 C1091 ) C1077_=_C1258( C1077 C1258 ) \nC1077_=_C1311( C1077 C1311 ) C1077_=_C1467( C1077 C1467 ) C1077_=_C1649( C1077 C1649 ) C1077_=_C1689( C1077 C1689 ) C1077_=_C2614( C1077 C2614 ) C1077_=_C2680( C1077 C2680 ) \nC1077_=_C2858( C1077 C2858 ) C1077_=_C2997( C1077 C2997 ) C1077_=_C3257( C1077 C3257 ) C1077_=_C3432( C1077 C3432 ) C1077_=_C3455( C1077 C3455 ) C1077_=_C3457( C1077 C3457 ) \nC1077_=_C3458( C1077 C3458 ) C1077_=_C3459( C1077 C3459 ) C1077_=_C3460( C1077 C3460 ) C1077_=_C3463( C1077 C3463 ) C1077_=_C3464( C1077 C3464 ) C1080_=_C1084( C1080 C1084 ) \nC1080_=_C1085( C1080 C1085 ) C1080_=_C1087( C1080 C1087 ) C1080_=_C1091( C1080 C1091 ) C1080_=_C1261( C1080 C1261 ) C1080_=_C1312( C1080 C1312 ) C1080_=_C1470( C1080 C1470 ) \nC1080_=_C1690( C1080 C1690 ) C1080_=_C1989( C1080 C1989 ) C1080_=_C2615( C1080 C2615 ) C1080_=_C2682( C1080 C2682 ) C1080_=_C2859( C1080 C2859 ) C1080_=_C2970( C1080 C2970 ) \nC1080_=_C3545( C1080 C3545 ) C1080_=_C3578( C1080 C3578 ) C1084_=_C1085( C1084 C1085 ) C1084_=_C1087( C1084 C1087 ) C1084_=_C1091( C1084 C1091 ) C1084_=_C1157( C1084 C1157 ) \nC1084_=_C1241( C1084 C1241 ) C1084_=_C1707( C1084 C1707 ) C1084_=_C1800( C1084 C1800 ) C1084_=_C1966( C1084 C1966 ) C1084_=_C2067( C1084 C2067 ) C1084_=_C2446( C1084 C2446 ) \nC1084_=_C2738( C1084 C2738 ) C1084_=_C2811( C1084 C2811 ) C1084_=_C2873( C1084 C2873 ) C1084_=_C3335( C1084 C3335 ) C1084_=_C3654( C1084 C3654 ) C1084_=_C3799( C1084 C3799 ) \nC1084_=_C3827( C1084 C3827 ) C1084_=_C3867( C1084 C3867 ) C1084_=_C3869( C1084 C3869 ) C1084_=_C3870( C1084 C3870 ) C1085_=_C1087( C1085 C1087 ) C1085_=_C1091( C1085 C1091 ) \nC1085_=_C1158( C1085 C1158 ) C1085_=_C1967( C1085 C1967 ) C1085_=_C2128( C1085 C2128 ) C1085_=_C2557( C1085 C2557 ) C1085_=_C2813( C1085 C2813 ) C1085_=_C2874( C1085 C2874 ) \nC1085_=_C3271( C1085 C3271 ) C1085_=_C3314( C1085 C3314 ) C1085_=_C3336( C1085 C3336 ) C1085_=_C3655( C1085 C3655 ) C1085_=_C3696( C1085 C3696 ) C1085_=_C3916( C1085 C3916 ) \nC1085_=_C3919( C1085 C3919 ) C1085_=_C3921( C1085 C3921 ) C1085_=_C3922( C1085 C3922 ) C1085_=_C3923( C1085 C3923 ) C1087_=_C1091( C1087 C1091 ) C1087_=_C1607( C1087 C1607 ) \nC1087_=_C1969( C1087 C1969 ) C1087_=_C2602( C1087 C2602 ) C1087_=_C2722( C1087 C2722 ) C1087_=_C2814( C1087 C2814 ) C1087_=_C2876( C1087 C2876 ) C1087_=_C3289( C1087 C3289 ) \nC1087_=_C3339( C1087 C3339 ) C1087_=_C3515( C1087 C3515 ) C1087_=_C3609( C1087 C3609 ) C1087_=_C3656( C1087 C3656 ) C1087_=_C3997( C1087 C3997 ) C1087_=_C4029( C1087 C4029 ) \nC1087_=_C4039( C1087 C4039 ) C1087_=_C4040( C1087 C4040 ) C1087_=_C4042( C1087 C4042 ) C1091_=_C1271( C1091 C1271 ) C1091_=_C1320( C1091 C1320 ) C1091_=_C1522( C1091 C1522 ) \nC1091_=_C1566( C1091 C1566 ) C1091_=_C1610( C1091 C1610 ) C1091_=_C1699( C1091 C1699 ) C1091_=_C2621( C1091 C2621 ) C1091_=_C2659( C1091 C2659 ) C1091_=_C2687( C1091 C2687 ) \nC1091_=_C2816( C1091 C2816 ) C1091_=_C2850( C1091 C2850 ) C1091_=_C2867( C1091 C2867 ) C1091_=_C2978( C1091 C2978 ) C1091_=_C3321( C1091 C3321 ) C1091_=_C3825( C1091 C3825 ) \nC1091_=_C4038( C1091 C4038 ) C1092_=_C1099( C1092 C1099 ) C1092_=_C1100( C1092 C1100 ) C1092_=_C1102( C1092 C1102 ) C1092_=_C1106( C1092 C1106 ) C1092_=_C1112( C1092 C1112 ) \nC1092_=_C1411( C1092 C1411 ) C1092_=_C1412( C1092 C1412 ) C1092_=_C1413( C1092 C1413 ) C1092_=_C1414( C1092 C1414 ) C1092_=_C1415( C1092 C1415 ) C1092_=_C1417( C1092 C1417 ) \nC1092_=_C1419( C1092 C1419 ) C1092_=_C1423( C1092 C1423 ) C1092_=_C1424( C1092 C1424 ) C1092_=_C1426( C1092 C1426 ) C1092_=_C1427( C1092 C1427 ) C1092_=_C1428( C1092 C1428 ) \nC1092_=_C1429( C1092 C1429 ) C1092_=_C1430( C1092 C1430 ) C1092_=_C1432( C1092 C1432 ) C1092_=_C1433( C1092 C1433 ) C1092_=_C1434( C1092 C1434 ) C1092_=_C1436( C1092 C1436 ) \nC1099_=_C1100( C1099 C1100 ) C1099_=_C1102( C1099 C1102 ) C1099_=_C1106( C1099 C1106 ) C1099_=_C1112( C1099 C1112 ) C1099_=_C1326( C1099 C1326 ) C1099_=_C2097( C1099 C2097 ) \nC1099_=_C2116( C1099 C2116 ) C1099_=_C2175( C1099 C2175 ) C1099_=_C2177( C1099 C2177 ) C1099_=_C2179( C1099 C2179 ) C1099_=_C2182( C1099 C2182 ) C1099_=_C2184( C1099 C2184 ) \nC1099_=_C2185( C1099 C2185 ) C1099_=_C2186( C1099 C2186 ) C1099_=_C2187( C1099 C2187 ) C1099_=_C2190( C1099 C2190 ) C1099_=_C2191( C1099 C2191 ) C1100_=_C1102( C1100 C1102 ) \nC1100_=_C1106( C1100 C1106 ) C1100_=_C1112( C1100 C1112 ) C1100_=_C1279( C1100 C1279 ) C1100_=_C2098( C1100 C2098 ) C1100_=_C2138( C1100 C2138 ) C1100_=_C2175( C1100 C2175 ) \nC1100_=_C2192( C1100 C2192 ) C1100_=_C2361( C1100 C2361 ) C1100_=_C2362( C1100 C2362 ) C1100_=_C2363( C1100 C2363 ) C1100_=_C2365( C1100 C2365 ) C1100_=_C2366( C1100 C2366 ) \nC1100_=_C2367( C1100 C2367 ) C1100_=_C2368( C1100 C2368 ) C1100_=_C2370( C1100 C2370 ) C1100_=_C2371( C1100 C2371 ) C1100_=_C2372( C1100 C2372 ) C1100_=_C2373( C1100 C2373 ) \nC1100_=_C2374( C1100 C2374 ) C1100_=_C2375( C1100 C2375 ) C1100_=_C2377( C1100 C2377 ) C1100_=_C2378( C1100 C2378 ) C1102_=_C1106( C1102 C1106 ) C1102_=_C1112( C1102 C1112 ) \nC1102_=_C1598( C1102 C1598 ) C1102_=_C2101( C1102 C2101 ) C1102_=_C2361( C1102 C2361 ) C1102_=_C2416( C1102 C2416 ) C1102_=_C2586( C1102 C2586 ) C1102_=_C2711( C1102 C2711 ) \nC1102_=_C2933( C1102 C2933 ) C1102_=_C2934( C1102 C2934 ) C1102_=_C2935( C1102 C2935 ) C1102_=_C2936( C1102 C2936 ) C1102_=_C2937( C1102 C2937 ) C1102_=_C2939( C1102 C2939 ) \nC1102_=_C2940( C1102 C2940 ) C1102_=_C2941( C1102 C2941 ) C1102_=_C2943( C1102 C2943 ) C1102_=_C2944( C1102 C2944 ) C1102_=_C2945( C1102 C2945 ) C1102_=_C2946( C1102 C2946 ) \nC1102_=_C2948( C1102 C2948 ) C1102_=_C2949( C1102 C2949 ) C1106_=_C1112( C1106 C1112 ) C1106_=_C1426( C1106 C1426 ) C1106_=_C1494( C1106 C1494 ) C1106_=_C1692( C1106 C1692 ) \nC1106_=_C1900( C1106 C1900 ) C1106_=_C2634( C1106 C2634 ) C1106_=_C2718( C1106 C2718 ) C1106_=_C2749( C1106 C2749 ) C1106_=_C3293( C1106 C3293 ) C1106_=_C3302( C1106 C3302 ) \nC1106_=_C3675( C1106 C3675 ) C1106_=_C3678( C1106 C3678 ) C1106_=_C3680( C1106 C3680 ) C1106_=_C3682( C1106 C3682 ) C1112_=_C2111( C1112 C2111 ) C1112_=_C2374(</w:t>
      </w:r>
    </w:p>
    <w:p>
      <w:pPr>
        <w:pStyle w:val="PreformattedText"/>
        <w:bidi w:val="0"/>
        <w:spacing w:before="0" w:after="0"/>
        <w:jc w:val="left"/>
        <w:rPr/>
      </w:pPr>
      <w:r>
        <w:rPr/>
        <w:t xml:space="preserve"> </w:t>
      </w:r>
      <w:r>
        <w:rPr/>
        <w:t>C1112 C2374 ) \nC1112_=_C3056( C1112 C3056 ) C1112_=_C3291( C1112 C3291 ) C1112_=_C3961( C1112 C3961 ) C1112_=_C3976( C1112 C3976 ) C1112_=_C3999( C1112 C3999 ) C1112_=_C4075( C1112 C4075 ) \nC1112_=_C4085( C1112 C4085 ) C1118_=_C1119( C1118 C1119 ) C1118_=_C1129( C1118 C1129 ) C1118_=_C1132( C1118 C1132 ) C1118_=_C1187( C1118 C1187 ) C1118_=_C1570( C1118 C1570 ) \nC1118_=_C1572( C1118 C1572 ) C1118_=_C1573( C1118 C1573 ) C1118_=_C1574( C1118 C1574 ) C1118_=_C1575( C1118 C1575 ) C1118_=_C1577( C1118 C1577 ) C1118_=_C1579( C1118 C1579 ) \nC1118_=_C1583( C1118 C1583 ) C1118_=_C1586( C1118 C1586 ) C1118_=_C1588( C1118 C1588 ) C1118_=_C1591( C1118 C1591 ) C1119_=_C1129( C1119 C1129 ) C1119_=_C1132( C1119 C1132 ) \nC1119_=_C1462( C1119 C1462 ) C1119_=_C1829( C1119 C1829 ) C1119_=_C1830( C1119 C1830 ) C1119_=_C1832( C1119 C1832 ) C1119_=_C1834( C1119 C1834 ) C1119_=_C1835( C1119 C1835 ) \nC1119_=_C1838( C1119 C1838 ) C1119_=_C1840( C1119 C1840 ) C1119_=_C1841( C1119 C1841 ) C1119_=_C1842( C1119 C1842 ) C1119_=_C1844( C1119 C1844 ) C1119_=_C1845( C1119 C1845 ) \nC1119_=_C1848( C1119 C1848 ) C1119_=_C1849( C1119 C1849 ) C1129_=_C1132( C1129 C1132 ) C1129_=_C1215( C1129 C1215 ) C1129_=_C1620( C1129 C1620 ) C1129_=_C1920( C1129 C1920 ) \nC1129_=_C1961( C1129 C1961 ) C1129_=_C2254( C1129 C2254 ) C1129_=_C2612( C1129 C2612 ) C1129_=_C2731( C1129 C2731 ) C1129_=_C3021( C1129 C3021 ) C1129_=_C3034( C1129 C3034 ) \nC1129_=_C3201( C1129 C3201 ) C1129_=_C3202( C1129 C3202 ) C1129_=_C3203( C1129 C3203 ) C1129_=_C3206( C1129 C3206 ) C1129_=_C3207( C1129 C3207 ) C1132_=_C1218( C1132 C1218 ) \nC1132_=_C1963( C1132 C1963 ) C1132_=_C2613( C1132 C2613 ) C1132_=_C2664( C1132 C2664 ) C1132_=_C3024( C1132 C3024 ) C1132_=_C3036( C1132 C3036 ) C1132_=_C3201( C1132 C3201 ) \nC1132_=_C3292( C1132 C3292 ) C1132_=_C3406( C1132 C3406 ) C1132_=_C3412( C1132 C3412 ) C1132_=_C3413( C1132 C3413 ) C1132_=_C3414( C1132 C3414 ) C1132_=_C3415( C1132 C3415 ) \nC1142_=_C1143( C1142 C1143 ) C1142_=_C1148( C1142 C1148 ) C1142_=_C1151( C1142 C1151 ) C1142_=_C1153( C1142 C1153 ) C1142_=_C1155( C1142 C1155 ) C1142_=_C1156( C1142 C1156 ) \nC1142_=_C1157( C1142 C1157 ) C1142_=_C1158( C1142 C1158 ) C1142_=_C1159( C1142 C1159 ) C1142_=_C1160( C1142 C1160 ) C1142_=_C1161( C1142 C1161 ) C1142_=_C1162( C1142 C1162 ) \nC1142_=_C1163( C1142 C1163 ) C1142_=_C1164( C1142 C1164 ) C1142_=_C1165( C1142 C1165 ) C1142_=_C1367( C1142 C1367 ) C1142_=_C1462( C1142 C1462 ) C1142_=_C1465( C1142 C1465 ) \nC1142_=_C1467( C1142 C1467 ) C1142_=_C1468( C1142 C1468 ) C1142_=_C1470( C1142 C1470 ) C1142_=_C1473( C1142 C1473 ) C1142_=_C1478( C1142 C1478 ) C1143_=_C1148( C1143 C1148 ) \nC1143_=_C1151( C1143 C1151 ) C1143_=_C1153( C1143 C1153 ) C1143_=_C1155( C1143 C1155 ) C1143_=_C1156( C1143 C1156 ) C1143_=_C1157( C1143 C1157 ) C1143_=_C1158( C1143 C1158 ) \nC1143_=_C1159( C1143 C1159 ) C1143_=_C1160( C1143 C1160 ) C1143_=_C1161( C1143 C1161 ) C1143_=_C1162( C1143 C1162 ) C1143_=_C1163( C1143 C1163 ) C1143_=_C1164( C1143 C1164 ) \nC1143_=_C1165( C1143 C1165 ) C1143_=_C1414( C1143 C1414 ) C1143_=_C1784( C1143 C1784 ) C1143_=_C1787( C1143 C1787 ) C1143_=_C1791( C1143 C1791 ) C1143_=_C1794( C1143 C1794 ) \nC1143_=_C1796( C1143 C1796 ) C1143_=_C1798( C1143 C1798 ) C1143_=_C1800( C1143 C1800 ) C1143_=_C1802( C1143 C1802 ) C1143_=_C1803( C1143 C1803 ) C1148_=_C1151( C1148 C1151 ) \nC1148_=_C1153( C1148 C1153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648( C1148 C1648 ) C1148_=_C1791( C1148 C1791 ) C1148_=_C2064( C1148 C2064 ) C1148_=_C2196( C1148 C2196 ) C1148_=_C2441( C1148 C2441 ) C1148_=_C2882( C1148 C2882 ) \nC1148_=_C2996( C1148 C2996 ) C1148_=_C3432( C1148 C3432 ) C1148_=_C3434( C1148 C3434 ) C1148_=_C3437( C1148 C3437 ) C1148_=_C3441( C1148 C3441 ) C1148_=_C3445( C1148 C3445 ) \nC1151_=_C1153( C1151 C1153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374( C1151 C1374 ) C1151_=_C1842( C1151 C1842 ) C1151_=_C3455( C1151 C3455 ) C1151_=_C3487( C1151 C3487 ) C1151_=_C3545( C1151 C3545 ) C1151_=_C3548( C1151 C3548 ) \nC1151_=_C3551( C1151 C3551 ) C1151_=_C3552( C1151 C3552 ) C1151_=_C3553( C1151 C3553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860( C1153 C1860 ) C1153_=_C2516( C1153 C2516 ) C1153_=_C2824( C1153 C2824 ) C1153_=_C3152( C1153 C3152 ) \nC1153_=_C3268( C1153 C3268 ) C1153_=_C3282( C1153 C3282 ) C1153_=_C3369( C1153 C3369 ) C1153_=_C3523( C1153 C3523 ) C1153_=_C3621( C1153 C3621 ) C1153_=_C3624( C1153 C3624 ) \nC1153_=_C3625( C1153 C3625 ) C1153_=_C3628( C1153 C3628 ) C1155_=_C1156( C1155 C1156 ) C1155_=_C1157( C1155 C1157 ) C1155_=_C1158( C1155 C1158 ) C1155_=_C1159( C1155 C1159 ) \nC1155_=_C1160( C1155 C1160 ) C1155_=_C1161( C1155 C1161 ) C1155_=_C1162( C1155 C1162 ) C1155_=_C1163( C1155 C1163 ) C1155_=_C1164( C1155 C1164 ) C1155_=_C1165( C1155 C1165 ) \nC1155_=_C1379( C1155 C1379 ) C1155_=_C1473( C1155 C1473 ) C1155_=_C1845( C1155 C1845 ) C1155_=_C1861( C1155 C1861 ) C1155_=_C2537( C1155 C2537 ) C1155_=_C3156( C1155 C3156 ) \nC1155_=_C3283( C1155 C3283 ) C1155_=_C3457( C1155 C3457 ) C1155_=_C3491( C1155 C3491 ) C1155_=_C3548( C1155 C3548 ) C1155_=_C3578( C1155 C3578 ) C1155_=_C3765( C1155 C3765 ) \nC1155_=_C3770( C1155 C3770 ) C1155_=_C3816( C1155 C3816 ) C1155_=_C3817( C1155 C3817 ) C1155_=_C3818( C1155 C3818 ) C1156_=_C1157( C1156 C1157 ) C1156_=_C1158( C1156 C1158 ) \nC1156_=_C1159( C1156 C1159 ) C1156_=_C1160( C1156 C1160 ) C1156_=_C1161( C1156 C1161 ) C1156_=_C1162( C1156 C1162 ) C1156_=_C1163( C1156 C1163 ) C1156_=_C1164( C1156 C1164 ) \nC1156_=_C1165( C1156 C1165 ) C1156_=_C1650( C1156 C1650 ) C1156_=_C2225( C1156 C2225 ) C1156_=_C2775( C1156 C2775 ) C1156_=_C2999( C1156 C2999 ) C1156_=_C3270( C1156 C3270 ) \nC1156_=_C3458( C1156 C3458 ) C1156_=_C3854( C1156 C3854 ) C1156_=_C3862( C1156 C3862 ) C1157_=_C1158( C1157 C1158 ) C1157_=_C1159( C1157 C1159 ) C1157_=_C1160( C1157 C1160 ) \nC1157_=_C1161( C1157 C1161 ) C1157_=_C1162( C1157 C1162 ) C1157_=_C1163( C1157 C1163 ) C1157_=_C1164( C1157 C1164 ) C1157_=_C1165( C1157 C1165 ) C1157_=_C1241( C1157 C1241 ) \nC1157_=_C1707( C1157 C1707 ) C1157_=_C1800( C1157 C1800 ) C1157_=_C1966( C1157 C1966 ) C1157_=_C2067( C1157 C2067 ) C1157_=_C2446( C1157 C2446 ) C1157_=_C2738( C1157 C2738 ) \nC1157_=_C2811( C1157 C2811 ) C1157_=_C2873( C1157 C2873 ) C1157_=_C3335( C1157 C3335 ) C1157_=_C3654( C1157 C3654 ) C1157_=_C3799( C1157 C3799 ) C1157_=_C3827( C1157 C3827 ) \nC1157_=_C3867( C1157 C3867 ) C1157_=_C3869( C1157 C3869 ) C1157_=_C3870( C1157 C3870 ) C1158_=_C1159( C1158 C1159 ) C1158_=_C1160( C1158 C1160 ) C1158_=_C1161( C1158 C1161 ) \nC1158_=_C1162( C1158 C1162 ) C1158_=_C1163( C1158 C1163 ) C1158_=_C1164( C1158 C1164 ) C1158_=_C1165( C1158 C1165 ) C1158_=_C1967( C1158 C1967 ) C1158_=_C2128( C1158 C2128 ) \nC1158_=_C2557( C1158 C2557 ) C1158_=_C2813( C1158 C2813 ) C1158_=_C2874( C1158 C2874 ) C1158_=_C3271( C1158 C3271 ) C1158_=_C3314( C1158 C3314 ) C1158_=_C3336( C1158 C3336 ) \nC1158_=_C3655( C1158 C3655 ) C1158_=_C3696( C1158 C3696 ) C1158_=_C3916( C1158 C3916 ) C1158_=_C3919( C1158 C3919 ) C1158_=_C3921( C1158 C3921 ) C1158_=_C3922( C1158 C3922 ) \nC1158_=_C3923( C1158 C3923 ) C1159_=_C1160( C1159 C1160 ) C1159_=_C1161( C1159 C1161 ) C1159_=_C1162( C1159 C1162 ) C1159_=_C1163( C1159 C1163 ) C1159_=_C1164( C1159 C1164 ) \nC1159_=_C1165( C1159 C1165 ) C1159_=_C1199( C1159 C1199 ) C1159_=_C1267( C1159 C1267 ) C1159_=_C2483( C1159 C2483 ) C1159_=_C2684( C1159 C2684 ) C1159_=_C2844( C1159 C2844 ) \nC1159_=_C2889( C1159 C2889 ) C1159_=_C3179( C1159 C3179 ) C1159_=_C3272( C1159 C3272 ) C1159_=_C3569( C1159 C3569 ) C1159_=_C3635( C1159 C3635 ) C1159_=_C3666( C1159 C3666 ) \nC1159_=_C3746( C1159 C3746 ) C1159_=_C3890( C1159 C3890 ) C1159_=_C3937( C1159 C3937 ) C1159_=_C3938( C1159 C3938 ) C1159_=_C3939( C1159 C3939 ) C1159_=_C3941( C1159 C3941 ) \nC1159_=_C3942( C1159 C3942 ) C1159_=_C3944( C1159 C3944 ) C1160_=_C1161( C1160 C1161 ) C1160_=_C1162( C1160 C1162 ) C1160_=_C1163( C1160 C1163 ) C1160_=_C1164( C1160 C1164 ) \nC1160_=_C1165( C1160 C1165 ) C1160_=_C2394( C1160 C2394 ) C1160_=_C2519( C1160 C2519 ) C1160_=_C2829( C1160 C2829 ) C1160_=_C2960( C1160 C2960 ) C1160_=_C3114( C1160 C3114 ) \nC1160_=_C3158( C1160 C3158 ) C1160_=_C3273( C1160 C3273 ) C1160_=_C3374( C1160 C3374 ) C1160_=_C3527( C1160 C3527 ) C1160_=_C3955( C1160 C3955 ) C1160_=_C3956( C1160 C3956 ) \nC1160_=_C3959( C1160 C3959 ) C1161_=_C1162( C1161 C1162 ) C1161_=_C1163( C1161 C1163 ) C1161_=_C1164( C1161 C1164 ) C1161_=_C1165( C1161 C1165 ) C1161_=_C1802( C1161 C1802 ) \nC1161_=_C2069( C1161 C2069 ) C1161_=_C2395( C1161 C2395 ) C1161_=_C2448( C1161 C2448 ) C1161_=_C2961( C1161 C2961 ) C1161_=_C3115( C1161 C3115 ) C1161_=_C3800( C1161 C3800 ) \nC1161_=_C3979( C1161 C3979 ) C1161_=_C3980( C1161 C3980 ) C1162_=_C1163( C1162 C1163 ) C1162_=_C1164( C1162 C1164 ) C1162_=_C1165( C1162 C1165 ) C1162_=_C1540( C1162 C1540 ) \nC1162_=_C1803( C1162 C1803 ) C1162_=_C1886( C1162 C1886 ) C1162_=_C1904( C1162 C1904 ) C1162_=_C1929( C1162 C1929 ) C1162_=_C2070( C1162 C2070 ) C1162_=_C2168( C1162 C2168 ) \nC1162_=_C2449( C1162 C2449 )</w:t>
      </w:r>
    </w:p>
    <w:p>
      <w:pPr>
        <w:pStyle w:val="PreformattedText"/>
        <w:bidi w:val="0"/>
        <w:spacing w:before="0" w:after="0"/>
        <w:jc w:val="left"/>
        <w:rPr/>
      </w:pPr>
      <w:r>
        <w:rPr/>
        <w:t xml:space="preserve"> </w:t>
      </w:r>
      <w:r>
        <w:rPr/>
        <w:t>C1162_=_C3181( C1162 C3181 ) C1162_=_C3801( C1162 C3801 ) C1162_=_C3945( C1162 C3945 ) C1162_=_C3986( C1162 C3986 ) C1162_=_C3987( C1162 C3987 ) \nC1162_=_C3990( C1162 C3990 ) C1163_=_C1164( C1163 C1164 ) C1163_=_C1165( C1163 C1165 ) C1163_=_C1383( C1163 C1383 ) C1163_=_C2072( C1163 C2072 ) C1163_=_C2451( C1163 C2451 ) \nC1163_=_C2637( C1163 C2637 ) C1163_=_C3441( C1163 C3441 ) C1163_=_C3803( C1163 C3803 ) C1163_=_C3867( C1163 C3867 ) C1163_=_C3980( C1163 C3980 ) C1163_=_C3986( C1163 C3986 ) \nC1163_=_C4035( C1163 C4035 ) C1163_=_C4036( C1163 C4036 ) C1163_=_C4038( C1163 C4038 ) C1164_=_C1165( C1164 C1165 ) C1164_=_C1779( C1164 C1779 ) C1164_=_C2431( C1164 C2431 ) \nC1164_=_C2672( C1164 C2672 ) C1164_=_C2975( C1164 C2975 ) C1164_=_C3276( C1164 C3276 ) C1164_=_C3452( C1164 C3452 ) C1164_=_C3573( C1164 C3573 ) C1164_=_C3791( C1164 C3791 ) \nC1164_=_C3968( C1164 C3968 ) C1164_=_C4055( C1164 C4055 ) C1164_=_C4056( C1164 C4056 ) C1164_=_C4058( C1164 C4058 ) C1165_=_C1248( C1165 C1248 ) C1165_=_C1295( C1165 C1295 ) \nC1165_=_C1459( C1165 C1459 ) C1165_=_C1543( C1165 C1543 ) C1165_=_C1755( C1165 C1755 ) C1165_=_C2743( C1165 C2743 ) C1165_=_C3221( C1165 C3221 ) C1165_=_C3279( C1165 C3279 ) \nC1165_=_C3484( C1165 C3484 ) C1165_=_C3498( C1165 C3498 ) C1165_=_C3837( C1165 C3837 ) C1165_=_C3851( C1165 C3851 ) C1165_=_C3903( C1165 C3903 ) C1165_=_C3933( C1165 C3933 ) \nC1165_=_C4012( C1165 C4012 ) C1165_=_C4036( C1165 C4036 ) C1165_=_C4088( C1165 C4088 ) C1168_=_C1171( C1168 C1171 ) C1168_=_C1172( C1168 C1172 ) C1168_=_C1173( C1168 C1173 ) \nC1168_=_C1174( C1168 C1174 ) C1168_=_C1176( C1168 C1176 ) C1168_=_C1177( C1168 C1177 ) C1168_=_C1181( C1168 C1181 ) C1168_=_C1184( C1168 C1184 ) C1168_=_C1658( C1168 C1658 ) \nC1168_=_C1659( C1168 C1659 ) C1168_=_C1660( C1168 C1660 ) C1168_=_C1661( C1168 C1661 ) C1168_=_C1662( C1168 C1662 ) C1168_=_C1663( C1168 C1663 ) C1168_=_C1664( C1168 C1664 ) \nC1168_=_C1665( C1168 C1665 ) C1168_=_C1667( C1168 C1667 ) C1168_=_C1671( C1168 C1671 ) C1168_=_C1672( C1168 C1672 ) C1168_=_C1673( C1168 C1673 ) C1168_=_C1676( C1168 C1676 ) \nC1168_=_C1677( C1168 C1677 ) C1168_=_C1678( C1168 C1678 ) C1168_=_C1679( C1168 C1679 ) C1171_=_C1172( C1171 C1172 ) C1171_=_C1173( C1171 C1173 ) C1171_=_C1174( C1171 C1174 ) \nC1171_=_C1176( C1171 C1176 ) C1171_=_C1177( C1171 C1177 ) C1171_=_C1181( C1171 C1181 ) C1171_=_C1184( C1171 C1184 ) C1171_=_C1188( C1171 C1188 ) C1171_=_C1614( C1171 C1614 ) \nC1171_=_C1912( C1171 C1912 ) C1171_=_C2229( C1171 C2229 ) C1171_=_C2230( C1171 C2230 ) C1171_=_C2235( C1171 C2235 ) C1171_=_C2236( C1171 C2236 ) C1171_=_C2237( C1171 C2237 ) \nC1171_=_C2238( C1171 C2238 ) C1171_=_C2239( C1171 C2239 ) C1171_=_C2242( C1171 C2242 ) C1171_=_C2243( C1171 C2243 ) C1171_=_C2246( C1171 C2246 ) C1172_=_C1173( C1172 C1173 ) \nC1172_=_C1174( C1172 C1174 ) C1172_=_C1176( C1172 C1176 ) C1172_=_C1177( C1172 C1177 ) C1172_=_C1181( C1172 C1181 ) C1172_=_C1184( C1172 C1184 ) C1172_=_C2305( C1172 C2305 ) \nC1172_=_C2474( C1172 C2474 ) C1172_=_C2477( C1172 C2477 ) C1172_=_C2479( C1172 C2479 ) C1172_=_C2480( C1172 C2480 ) C1172_=_C2481( C1172 C2481 ) C1172_=_C2482( C1172 C2482 ) \nC1172_=_C2483( C1172 C2483 ) C1172_=_C2488( C1172 C2488 ) C1172_=_C2490( C1172 C2490 ) C1173_=_C1174( C1173 C1174 ) C1173_=_C1176( C1173 C1176 ) C1173_=_C1177( C1173 C1177 ) \nC1173_=_C1181( C1173 C1181 ) C1173_=_C1184( C1173 C1184 ) C1173_=_C1855( C1173 C1855 ) C1173_=_C1980( C1173 C1980 ) C1173_=_C2493( C1173 C2493 ) C1173_=_C2494( C1173 C2494 ) \nC1173_=_C2499( C1173 C2499 ) C1173_=_C2500( C1173 C2500 ) C1173_=_C2501( C1173 C2501 ) C1173_=_C2504( C1173 C2504 ) C1173_=_C2506( C1173 C2506 ) C1174_=_C1176( C1174 C1176 ) \nC1174_=_C1177( C1174 C1177 ) C1174_=_C1181( C1174 C1181 ) C1174_=_C1184( C1174 C1184 ) C1174_=_C2285( C1174 C2285 ) C1174_=_C2413( C1174 C2413 ) C1174_=_C2512( C1174 C2512 ) \nC1174_=_C2513( C1174 C2513 ) C1174_=_C2514( C1174 C2514 ) C1174_=_C2516( C1174 C2516 ) C1174_=_C2517( C1174 C2517 ) C1174_=_C2519( C1174 C2519 ) C1174_=_C2520( C1174 C2520 ) \nC1176_=_C1177( C1176 C1177 ) C1176_=_C1181( C1176 C1181 ) C1176_=_C1184( C1176 C1184 ) C1176_=_C1705( C1176 C1705 ) C1176_=_C2104( C1176 C2104 ) C1176_=_C2221( C1176 C2221 ) \nC1176_=_C2666( C1176 C2666 ) C1176_=_C2771( C1176 C2771 ) C1176_=_C3447( C1176 C3447 ) C1176_=_C3541( C1176 C3541 ) C1176_=_C3542( C1176 C3542 ) C1176_=_C3544( C1176 C3544 ) \nC1177_=_C1181( C1177 C1181 ) C1177_=_C1184( C1177 C1184 ) C1177_=_C2668( C1177 C2668 ) C1177_=_C2919( C1177 C2919 ) C1177_=_C3046( C1177 C3046 ) C1177_=_C3555( C1177 C3555 ) \nC1177_=_C3582( C1177 C3582 ) C1177_=_C3595( C1177 C3595 ) C1177_=_C3596( C1177 C3596 ) C1177_=_C3599( C1177 C3599 ) C1177_=_C3600( C1177 C3600 ) C1177_=_C3602( C1177 C3602 ) \nC1177_=_C3603( C1177 C3603 ) C1177_=_C3604( C1177 C3604 ) C1181_=_C1184( C1181 C1184 ) C1181_=_C1991( C1181 C1991 ) C1181_=_C2130( C1181 C2130 ) C1181_=_C2187( C1181 C2187 ) \nC1181_=_C2470( C1181 C2470 ) C1181_=_C2758( C1181 C2758 ) C1181_=_C3330( C1181 C3330 ) C1181_=_C3719( C1181 C3719 ) C1181_=_C3738( C1181 C3738 ) C1181_=_C3759( C1181 C3759 ) \nC1181_=_C3835( C1181 C3835 ) C1181_=_C4025( C1181 C4025 ) C1181_=_C4027( C1181 C4027 ) C1184_=_C1478( C1184 C1478 ) C1184_=_C2929( C1184 C2929 ) C1184_=_C3057( C1184 C3057 ) \nC1184_=_C3553( C1184 C3553 ) C1184_=_C3592( C1184 C3592 ) C1184_=_C3671( C1184 C3671 ) C1184_=_C3818( C1184 C3818 ) C1184_=_C3839( C1184 C3839 ) C1184_=_C4049( C1184 C4049 ) \nC1184_=_C4091( C1184 C4091 ) C1184_=_C4092( C1184 C4092 ) C1187_=_C1188( C1187 C1188 ) C1187_=_C1197( C1187 C1197 ) C1187_=_C1199( C1187 C1199 ) C1187_=_C1201( C1187 C1201 ) \nC1187_=_C1570( C1187 C1570 ) C1187_=_C1572( C1187 C1572 ) C1187_=_C1573( C1187 C1573 ) C1187_=_C1574( C1187 C1574 ) C1187_=_C1575( C1187 C1575 ) C1187_=_C1577( C1187 C1577 ) \nC1187_=_C1579( C1187 C1579 ) C1187_=_C1583( C1187 C1583 ) C1187_=_C1586( C1187 C1586 ) C1187_=_C1588( C1187 C1588 ) C1187_=_C1591( C1187 C1591 ) C1188_=_C1197( C1188 C1197 ) \nC1188_=_C1199( C1188 C1199 ) C1188_=_C1201( C1188 C1201 ) C1188_=_C1614( C1188 C1614 ) C1188_=_C1912( C1188 C1912 ) C1188_=_C2229( C1188 C2229 ) C1188_=_C2230( C1188 C2230 ) \nC1188_=_C2235( C1188 C2235 ) C1188_=_C2236( C1188 C2236 ) C1188_=_C2237( C1188 C2237 ) C1188_=_C2238( C1188 C2238 ) C1188_=_C2239( C1188 C2239 ) C1188_=_C2242( C1188 C2242 ) \nC1188_=_C2243( C1188 C2243 ) C1188_=_C2246( C1188 C2246 ) C1197_=_C1199( C1197 C1199 ) C1197_=_C1201( C1197 C1201 ) C1197_=_C1265( C1197 C1265 ) C1197_=_C2683( C1197 C2683 ) \nC1197_=_C2755( C1197 C2755 ) C1197_=_C2888( C1197 C2888 ) C1197_=_C3294( C1197 C3294 ) C1197_=_C3568( C1197 C3568 ) C1197_=_C3695( C1197 C3695 ) C1197_=_C3786( C1197 C3786 ) \nC1197_=_C3890( C1197 C3890 ) C1197_=_C3891( C1197 C3891 ) C1197_=_C3895( C1197 C3895 ) C1197_=_C3898( C1197 C3898 ) C1199_=_C1201( C1199 C1201 ) C1199_=_C1267( C1199 C1267 ) \nC1199_=_C2483( C1199 C2483 ) C1199_=_C2684( C1199 C2684 ) C1199_=_C2844( C1199 C2844 ) C1199_=_C2889( C1199 C2889 ) C1199_=_C3179( C1199 C3179 ) C1199_=_C3272( C1199 C3272 ) \nC1199_=_C3569( C1199 C3569 ) C1199_=_C3635( C1199 C3635 ) C1199_=_C3666( C1199 C3666 ) C1199_=_C3746( C1199 C3746 ) C1199_=_C3890( C1199 C3890 ) C1199_=_C3937( C1199 C3937 ) \nC1199_=_C3938( C1199 C3938 ) C1199_=_C3939( C1199 C3939 ) C1199_=_C3941( C1199 C3941 ) C1199_=_C3942( C1199 C3942 ) C1199_=_C3944( C1199 C3944 ) C1201_=_C1269( C1201 C1269 ) \nC1201_=_C2297( C1201 C2297 ) C1201_=_C2314( C1201 C2314 ) C1201_=_C2670( C1201 C2670 ) C1201_=_C2686( C1201 C2686 ) C1201_=_C2875( C1201 C2875 ) C1201_=_C2891( C1201 C2891 ) \nC1201_=_C3338( C1201 C3338 ) C1201_=_C3478( C1201 C3478 ) C1201_=_C3558( C1201 C3558 ) C1201_=_C3572( C1201 C3572 ) C1201_=_C3938( C1201 C3938 ) C1201_=_C3982( C1201 C3982 ) \nC1201_=_C3991( C1201 C3991 ) C1201_=_C3992( C1201 C3992 ) C1201_=_C3993( C1201 C3993 ) C1201_=_C3994( C1201 C3994 ) C1201_=_C3995( C1201 C3995 ) C1201_=_C3996( C1201 C3996 ) \nC1215_=_C1218( C1215 C1218 ) C1215_=_C1224( C1215 C1224 ) C1215_=_C1620( C1215 C1620 ) C1215_=_C1920( C1215 C1920 ) C1215_=_C1961( C1215 C1961 ) C1215_=_C2254( C1215 C2254 ) \nC1215_=_C2612( C1215 C2612 ) C1215_=_C2731( C1215 C2731 ) C1215_=_C3021( C1215 C3021 ) C1215_=_C3034( C1215 C3034 ) C1215_=_C3201( C1215 C3201 ) C1215_=_C3202( C1215 C3202 ) \nC1215_=_C3203( C1215 C3203 ) C1215_=_C3206( C1215 C3206 ) C1215_=_C3207( C1215 C3207 ) C1218_=_C1224( C1218 C1224 ) C1218_=_C1963( C1218 C1963 ) C1218_=_C2613( C1218 C2613 ) \nC1218_=_C2664( C1218 C2664 ) C1218_=_C3024( C1218 C3024 ) C1218_=_C3036( C1218 C3036 ) C1218_=_C3201( C1218 C3201 ) C1218_=_C3292( C1218 C3292 ) C1218_=_C3406( C1218 C3406 ) \nC1218_=_C3412( C1218 C3412 ) C1218_=_C3413( C1218 C3413 ) C1218_=_C3414( C1218 C3414 ) C1218_=_C3415( C1218 C3415 ) C1224_=_C1990( C1224 C1990 ) C1224_=_C2125( C1224 C2125 ) \nC1224_=_C2184( C1224 C2184 ) C1224_=_C2332( C1224 C2332 ) C1224_=_C2464( C1224 C2464 ) C1224_=_C2535( C1224 C2535 ) C1224_=_C2861( C1224 C2861 ) C1224_=_C3066( C1224 C3066 ) \nC1224_=_C3325( C1224 C3325 ) C1224_=_C3372( C1224 C3372 ) C1224_=_C3634( C1224 C3634 ) C1224_=_C3725( C1224 C3725 ) C1224_=_C3735( C1224 C3735 ) C1224_=_C3764( C1224 C3764 ) \nC1224_=_C3765( C1224 C3765 ) C1224_=_C3767( C1224 C3767 ) C1224_=_C3768( C1224 C3768 ) C1224_=_C3769( C1224 C3769 ) C1234_=_C1241( C1234 C1241 ) C1234_=_C1244( C1234 C1244 ) \nC1234_=_C1248( C1234 C1248 ) C1234_=_C1444( C1234 C1444 ) C1234_=_C1531( C1234 C1531 ) C1234_=_C1572( C1234 C1572 ) C1234_=_C2193( C1234 C2193 ) C1234_=_C2625( C1234 C2625 ) \nC1234_=_C2626( C1234 C2626 ) C1234_=_C2627( C1234 C2627 ) C1234_=_C2628( C1234 C2628 ) C1234_=_C2629( C1234 C2629 ) C1234_=_C2630( C1234 C2630 ) C1234_=_C2632( C1234 C2632 ) \nC1234_=_C2634( C1234 C2634 ) C1234_=_C2635( C1234 C2635 ) C1234_=_C2636( C1234 C2636 ) C1234_=_C2637( C1234 C2637 ) C1234_=_C2641( C1234 C2641 ) C1234_=_C2642( C1234 C2642 ) \nC1234_=_C2643( C1234 C2643 ) C1234_=_C2644( C1234 C2644 ) C1241_=_C1244(</w:t>
      </w:r>
    </w:p>
    <w:p>
      <w:pPr>
        <w:pStyle w:val="PreformattedText"/>
        <w:bidi w:val="0"/>
        <w:spacing w:before="0" w:after="0"/>
        <w:jc w:val="left"/>
        <w:rPr/>
      </w:pPr>
      <w:r>
        <w:rPr/>
        <w:t xml:space="preserve"> </w:t>
      </w:r>
      <w:r>
        <w:rPr/>
        <w:t>C1241 C1244 ) C1241_=_C1248( C1241 C1248 ) C1241_=_C1707( C1241 C1707 ) C1241_=_C1800( C1241 C1800 ) \nC1241_=_C1966( C1241 C1966 ) C1241_=_C2067( C1241 C2067 ) C1241_=_C2446( C1241 C2446 ) C1241_=_C2738( C1241 C2738 ) C1241_=_C2811( C1241 C2811 ) C1241_=_C2873( C1241 C2873 ) \nC1241_=_C3335( C1241 C3335 ) C1241_=_C3654( C1241 C3654 ) C1241_=_C3799( C1241 C3799 ) C1241_=_C3827( C1241 C3827 ) C1241_=_C3867( C1241 C3867 ) C1241_=_C3869( C1241 C3869 ) \nC1241_=_C3870( C1241 C3870 ) C1244_=_C1248( C1244 C1248 ) C1244_=_C1270( C1244 C1270 ) C1244_=_C1564( C1244 C1564 ) C1244_=_C1709( C1244 C1709 ) C1244_=_C2298( C1244 C2298 ) \nC1244_=_C2429( C1244 C2429 ) C1244_=_C2520( C1244 C2520 ) C1244_=_C2576( C1244 C2576 ) C1244_=_C2740( C1244 C2740 ) C1244_=_C3085( C1244 C3085 ) C1244_=_C3117( C1244 C3117 ) \nC1244_=_C3426( C1244 C3426 ) C1244_=_C3471( C1244 C3471 ) C1244_=_C3513( C1244 C3513 ) C1244_=_C3789( C1244 C3789 ) C1244_=_C3812( C1244 C3812 ) C1244_=_C3829( C1244 C3829 ) \nC1244_=_C3872( C1244 C3872 ) C1244_=_C3882( C1244 C3882 ) C1244_=_C3900( C1244 C3900 ) C1244_=_C4004( C1244 C4004 ) C1244_=_C4005( C1244 C4005 ) C1244_=_C4006( C1244 C4006 ) \nC1248_=_C1295( C1248 C1295 ) C1248_=_C1459( C1248 C1459 ) C1248_=_C1543( C1248 C1543 ) C1248_=_C1755( C1248 C1755 ) C1248_=_C2743( C1248 C2743 ) C1248_=_C3221( C1248 C3221 ) \nC1248_=_C3279( C1248 C3279 ) C1248_=_C3484( C1248 C3484 ) C1248_=_C3498( C1248 C3498 ) C1248_=_C3837( C1248 C3837 ) C1248_=_C3851( C1248 C3851 ) C1248_=_C3903( C1248 C3903 ) \nC1248_=_C3933( C1248 C3933 ) C1248_=_C4012( C1248 C4012 ) C1248_=_C4036( C1248 C4036 ) C1248_=_C4088( C1248 C4088 ) C1250_=_C1255( C1250 C1255 ) C1250_=_C1258( C1250 C1258 ) \nC1250_=_C1261( C1250 C1261 ) C1250_=_C1263( C1250 C1263 ) C1250_=_C1265( C1250 C1265 ) C1250_=_C1267( C1250 C1267 ) C1250_=_C1269( C1250 C1269 ) C1250_=_C1270( C1250 C1270 ) \nC1250_=_C1271( C1250 C1271 ) C1250_=_C1300( C1250 C1300 ) C1250_=_C1301( C1250 C1301 ) C1250_=_C1302( C1250 C1302 ) C1250_=_C1303( C1250 C1303 ) C1250_=_C1304( C1250 C1304 ) \nC1250_=_C1306( C1250 C1306 ) C1250_=_C1308( C1250 C1308 ) C1250_=_C1309( C1250 C1309 ) C1250_=_C1311( C1250 C1311 ) C1250_=_C1312( C1250 C1312 ) C1250_=_C1314( C1250 C1314 ) \nC1250_=_C1315( C1250 C1315 ) C1250_=_C1318( C1250 C1318 ) C1250_=_C1320( C1250 C1320 ) C1255_=_C1258( C1255 C1258 ) C1255_=_C1261( C1255 C1261 ) C1255_=_C1263( C1255 C1263 ) \nC1255_=_C1265( C1255 C1265 ) C1255_=_C1267( C1255 C1267 ) C1255_=_C1269( C1255 C1269 ) C1255_=_C1270( C1255 C1270 ) C1255_=_C1271( C1255 C1271 ) C1255_=_C1687( C1255 C1687 ) \nC1255_=_C2526( C1255 C2526 ) C1255_=_C2608( C1255 C2608 ) C1255_=_C2676( C1255 C2676 ) C1255_=_C2856( C1255 C2856 ) C1255_=_C2857( C1255 C2857 ) C1255_=_C2858( C1255 C2858 ) \nC1255_=_C2859( C1255 C2859 ) C1255_=_C2861( C1255 C2861 ) C1255_=_C2862( C1255 C2862 ) C1255_=_C2864( C1255 C2864 ) C1255_=_C2867( C1255 C2867 ) C1258_=_C1261( C1258 C1261 ) \nC1258_=_C1263( C1258 C1263 ) C1258_=_C1265( C1258 C1265 ) C1258_=_C1267( C1258 C1267 ) C1258_=_C1269( C1258 C1269 ) C1258_=_C1270( C1258 C1270 ) C1258_=_C1271( C1258 C1271 ) \nC1258_=_C1311( C1258 C1311 ) C1258_=_C1467( C1258 C1467 ) C1258_=_C1649( C1258 C1649 ) C1258_=_C1689( C1258 C1689 ) C1258_=_C2614( C1258 C2614 ) C1258_=_C2680( C1258 C2680 ) \nC1258_=_C2858( C1258 C2858 ) C1258_=_C2997( C1258 C2997 ) C1258_=_C3257( C1258 C3257 ) C1258_=_C3432( C1258 C3432 ) C1258_=_C3455( C1258 C3455 ) C1258_=_C3457( C1258 C3457 ) \nC1258_=_C3458( C1258 C3458 ) C1258_=_C3459( C1258 C3459 ) C1258_=_C3460( C1258 C3460 ) C1258_=_C3463( C1258 C3463 ) C1258_=_C3464( C1258 C3464 ) C1261_=_C1263( C1261 C1263 ) \nC1261_=_C1265( C1261 C1265 ) C1261_=_C1267( C1261 C1267 ) C1261_=_C1269( C1261 C1269 ) C1261_=_C1270( C1261 C1270 ) C1261_=_C1271( C1261 C1271 ) C1261_=_C1312( C1261 C1312 ) \nC1261_=_C1470( C1261 C1470 ) C1261_=_C1690( C1261 C1690 ) C1261_=_C1989( C1261 C1989 ) C1261_=_C2615( C1261 C2615 ) C1261_=_C2682( C1261 C2682 ) C1261_=_C2859( C1261 C2859 ) \nC1261_=_C2970( C1261 C2970 ) C1261_=_C3545( C1261 C3545 ) C1261_=_C3578( C1261 C3578 ) C1263_=_C1265( C1263 C1265 ) C1263_=_C1267( C1263 C1267 ) C1263_=_C1269( C1263 C1269 ) \nC1263_=_C1270( C1263 C1270 ) C1263_=_C1271( C1263 C1271 ) C1263_=_C1560( C1263 C1560 ) C1263_=_C2238( C1263 C2238 ) C1263_=_C2258( C1263 C2258 ) C1263_=_C2312( C1263 C2312 ) \nC1263_=_C2651( C1263 C2651 ) C1263_=_C2734( C1263 C2734 ) C1263_=_C3203( C1263 C3203 ) C1263_=_C3421( C1263 C3421 ) C1263_=_C3510( C1263 C3510 ) C1263_=_C3784( C1263 C3784 ) \nC1263_=_C3807( C1263 C3807 ) C1263_=_C3809( C1263 C3809 ) C1263_=_C3810( C1263 C3810 ) C1263_=_C3811( C1263 C3811 ) C1263_=_C3812( C1263 C3812 ) C1263_=_C3814( C1263 C3814 ) \nC1263_=_C3815( C1263 C3815 ) C1265_=_C1267( C1265 C1267 ) C1265_=_C1269( C1265 C1269 ) C1265_=_C1270( C1265 C1270 ) C1265_=_C1271( C1265 C1271 ) C1265_=_C2683( C1265 C2683 ) \nC1265_=_C2755( C1265 C2755 ) C1265_=_C2888( C1265 C2888 ) C1265_=_C3294( C1265 C3294 ) C1265_=_C3568( C1265 C3568 ) C1265_=_C3695( C1265 C3695 ) C1265_=_C3786( C1265 C3786 ) \nC1265_=_C3890( C1265 C3890 ) C1265_=_C3891( C1265 C3891 ) C1265_=_C3895( C1265 C3895 ) C1265_=_C3898( C1265 C3898 ) C1267_=_C1269( C1267 C1269 ) C1267_=_C1270( C1267 C1270 ) \nC1267_=_C1271( C1267 C1271 ) C1267_=_C2483( C1267 C2483 ) C1267_=_C2684( C1267 C2684 ) C1267_=_C2844( C1267 C2844 ) C1267_=_C2889( C1267 C2889 ) C1267_=_C3179( C1267 C3179 ) \nC1267_=_C3272( C1267 C3272 ) C1267_=_C3569( C1267 C3569 ) C1267_=_C3635( C1267 C3635 ) C1267_=_C3666( C1267 C3666 ) C1267_=_C3746( C1267 C3746 ) C1267_=_C3890( C1267 C3890 ) \nC1267_=_C3937( C1267 C3937 ) C1267_=_C3938( C1267 C3938 ) C1267_=_C3939( C1267 C3939 ) C1267_=_C3941( C1267 C3941 ) C1267_=_C3942( C1267 C3942 ) C1267_=_C3944( C1267 C3944 ) \nC1269_=_C1270( C1269 C1270 ) C1269_=_C1271( C1269 C1271 ) C1269_=_C2297( C1269 C2297 ) C1269_=_C2314( C1269 C2314 ) C1269_=_C2670( C1269 C2670 ) C1269_=_C2686( C1269 C2686 ) \nC1269_=_C2875( C1269 C2875 ) C1269_=_C2891( C1269 C2891 ) C1269_=_C3338( C1269 C3338 ) C1269_=_C3478( C1269 C3478 ) C1269_=_C3558( C1269 C3558 ) C1269_=_C3572( C1269 C3572 ) \nC1269_=_C3938( C1269 C3938 ) C1269_=_C3982( C1269 C3982 ) C1269_=_C3991( C1269 C3991 ) C1269_=_C3992( C1269 C3992 ) C1269_=_C3993( C1269 C3993 ) C1269_=_C3994( C1269 C3994 ) \nC1269_=_C3995( C1269 C3995 ) C1269_=_C3996( C1269 C3996 ) C1270_=_C1271( C1270 C1271 ) C1270_=_C1564( C1270 C1564 ) C1270_=_C1709( C1270 C1709 ) C1270_=_C2298( C1270 C2298 ) \nC1270_=_C2429( C1270 C2429 ) C1270_=_C2520( C1270 C2520 ) C1270_=_C2576( C1270 C2576 ) C1270_=_C2740( C1270 C2740 ) C1270_=_C3085( C1270 C3085 ) C1270_=_C3117( C1270 C3117 ) \nC1270_=_C3426( C1270 C3426 ) C1270_=_C3471( C1270 C3471 ) C1270_=_C3513( C1270 C3513 ) C1270_=_C3789( C1270 C3789 ) C1270_=_C3812( C1270 C3812 ) C1270_=_C3829( C1270 C3829 ) \nC1270_=_C3872( C1270 C3872 ) C1270_=_C3882( C1270 C3882 ) C1270_=_C3900( C1270 C3900 ) C1270_=_C4004( C1270 C4004 ) C1270_=_C4005( C1270 C4005 ) C1270_=_C4006( C1270 C4006 ) \nC1271_=_C1320( C1271 C1320 ) C1271_=_C1522( C1271 C1522 ) C1271_=_C1566( C1271 C1566 ) C1271_=_C1610( C1271 C1610 ) C1271_=_C1699( C1271 C1699 ) C1271_=_C2621( C1271 C2621 ) \nC1271_=_C2659( C1271 C2659 ) C1271_=_C2687( C1271 C2687 ) C1271_=_C2816( C1271 C2816 ) C1271_=_C2850( C1271 C2850 ) C1271_=_C2867( C1271 C2867 ) C1271_=_C2978( C1271 C2978 ) \nC1271_=_C3321( C1271 C3321 ) C1271_=_C3825( C1271 C3825 ) C1271_=_C4038( C1271 C4038 ) C1275_=_C1277( C1275 C1277 ) C1275_=_C1279( C1275 C1279 ) C1275_=_C1282( C1275 C1282 ) \nC1275_=_C1283( C1275 C1283 ) C1275_=_C1291( C1275 C1291 ) C1275_=_C1295( C1275 C1295 ) C1275_=_C1481( C1275 C1481 ) C1275_=_C1611( C1275 C1611 ) C1275_=_C1614( C1275 C1614 ) \nC1275_=_C1615( C1275 C1615 ) C1275_=_C1617( C1275 C1617 ) C1275_=_C1618( C1275 C1618 ) C1275_=_C1619( C1275 C1619 ) C1275_=_C1620( C1275 C1620 ) C1275_=_C1622( C1275 C1622 ) \nC1275_=_C1623( C1275 C1623 ) C1275_=_C1626( C1275 C1626 ) C1275_=_C1627( C1275 C1627 ) C1275_=_C1628( C1275 C1628 ) C1275_=_C1629( C1275 C1629 ) C1275_=_C1630( C1275 C1630 ) \nC1275_=_C1631( C1275 C1631 ) C1275_=_C1632( C1275 C1632 ) C1275_=_C1633( C1275 C1633 ) C1275_=_C1634( C1275 C1634 ) C1275_=_C1635( C1275 C1635 ) C1275_=_C1636( C1275 C1636 ) \nC1277_=_C1279( C1277 C1279 ) C1277_=_C1282( C1277 C1282 ) C1277_=_C1283( C1277 C1283 ) C1277_=_C1291( C1277 C1291 ) C1277_=_C1295( C1277 C1295 ) C1277_=_C2114( C1277 C2114 ) \nC1277_=_C2136( C1277 C2136 ) C1277_=_C2138( C1277 C2138 ) C1277_=_C2139( C1277 C2139 ) C1277_=_C2142( C1277 C2142 ) C1277_=_C2144( C1277 C2144 ) C1277_=_C2145( C1277 C2145 ) \nC1277_=_C2146( C1277 C2146 ) C1277_=_C2147( C1277 C2147 ) C1277_=_C2148( C1277 C2148 ) C1277_=_C2149( C1277 C2149 ) C1277_=_C2151( C1277 C2151 ) C1277_=_C2152( C1277 C2152 ) \nC1277_=_C2154( C1277 C2154 ) C1277_=_C2156( C1277 C2156 ) C1277_=_C2157( C1277 C2157 ) C1277_=_C2158( C1277 C2158 ) C1279_=_C1282( C1279 C1282 ) C1279_=_C1283( C1279 C1283 ) \nC1279_=_C1291( C1279 C1291 ) C1279_=_C1295( C1279 C1295 ) C1279_=_C2098( C1279 C2098 ) C1279_=_C2138( C1279 C2138 ) C1279_=_C2175( C1279 C2175 ) C1279_=_C2192( C1279 C2192 ) \nC1279_=_C2361( C1279 C2361 ) C1279_=_C2362( C1279 C2362 ) C1279_=_C2363( C1279 C2363 ) C1279_=_C2365( C1279 C2365 ) C1279_=_C2366( C1279 C2366 ) C1279_=_C2367( C1279 C2367 ) \nC1279_=_C2368( C1279 C2368 ) C1279_=_C2370( C1279 C2370 ) C1279_=_C2371( C1279 C2371 ) C1279_=_C2372( C1279 C2372 ) C1279_=_C2373( C1279 C2373 ) C1279_=_C2374( C1279 C2374 ) \nC1279_=_C2375( C1279 C2375 ) C1279_=_C2377( C1279 C2377 ) C1279_=_C2378( C1279 C2378 ) C1282_=_C1283( C1282 C1283 ) C1282_=_C1291( C1282 C1291 ) C1282_=_C1295( C1282 C1295 ) \nC1282_=_C1396( C1282 C1396 ) C1282_=_C1554( C1282 C1554 ) C1282_=_C1745( C1282 C1745 ) C1282_=_C2421( C1282 C2421 ) C1282_=_C2785( C1282 C2785 ) C1282_=_C2934( C1282 C2934 ) \nC1282_=_C3211( C1282 C3211 ) C1282_=_C3212( C1282 C3212 ) C1282_=_C3213( C1282 C3213 ) C1282_=_C3214( C1282 C3214 ) C1282_=_C3215(</w:t>
      </w:r>
    </w:p>
    <w:p>
      <w:pPr>
        <w:pStyle w:val="PreformattedText"/>
        <w:bidi w:val="0"/>
        <w:spacing w:before="0" w:after="0"/>
        <w:jc w:val="left"/>
        <w:rPr/>
      </w:pPr>
      <w:r>
        <w:rPr/>
        <w:t xml:space="preserve"> </w:t>
      </w:r>
      <w:r>
        <w:rPr/>
        <w:t>C1282 C3215 ) C1282_=_C3217( C1282 C3217 ) \nC1282_=_C3218( C1282 C3218 ) C1282_=_C3219( C1282 C3219 ) C1282_=_C3220( C1282 C3220 ) C1282_=_C3221( C1282 C3221 ) C1282_=_C3222( C1282 C3222 ) C1282_=_C3223( C1282 C3223 ) \nC1282_=_C3224( C1282 C3224 ) C1283_=_C1291( C1283 C1291 ) C1283_=_C1295( C1283 C1295 ) C1283_=_C1468( C1283 C1468 ) C1283_=_C1746( C1283 C1746 ) C1283_=_C2698( C1283 C2698 ) \nC1283_=_C2788( C1283 C2788 ) C1283_=_C3416( C1283 C3416 ) C1283_=_C3487( C1283 C3487 ) C1283_=_C3489( C1283 C3489 ) C1283_=_C3490( C1283 C3490 ) C1283_=_C3491( C1283 C3491 ) \nC1283_=_C3492( C1283 C3492 ) C1283_=_C3494( C1283 C3494 ) C1283_=_C3496( C1283 C3496 ) C1283_=_C3497( C1283 C3497 ) C1283_=_C3498( C1283 C3498 ) C1291_=_C1295( C1291 C1295 ) \nC1291_=_C1752( C1291 C1752 ) C1291_=_C1821( C1291 C1821 ) C1291_=_C1865( C1291 C1865 ) C1291_=_C2335( C1291 C2335 ) C1291_=_C2985( C1291 C2985 ) C1291_=_C3285( C1291 C3285 ) \nC1291_=_C3295( C1291 C3295 ) C1291_=_C3621( C1291 C3621 ) C1291_=_C3816( C1291 C3816 ) C1291_=_C3848( C1291 C3848 ) C1291_=_C3899( C1291 C3899 ) C1291_=_C3929( C1291 C3929 ) \nC1291_=_C3930( C1291 C3930 ) C1291_=_C3931( C1291 C3931 ) C1291_=_C3932( C1291 C3932 ) C1291_=_C3933( C1291 C3933 ) C1291_=_C3935( C1291 C3935 ) C1295_=_C1459( C1295 C1459 ) \nC1295_=_C1543( C1295 C1543 ) C1295_=_C1755( C1295 C1755 ) C1295_=_C2743( C1295 C2743 ) C1295_=_C3221( C1295 C3221 ) C1295_=_C3279( C1295 C3279 ) C1295_=_C3484( C1295 C3484 ) \nC1295_=_C3498( C1295 C3498 ) C1295_=_C3837( C1295 C3837 ) C1295_=_C3851( C1295 C3851 ) C1295_=_C3903( C1295 C3903 ) C1295_=_C3933( C1295 C3933 ) C1295_=_C4012( C1295 C4012 ) \nC1295_=_C4036( C1295 C4036 ) C1295_=_C4088( C1295 C4088 ) C1300_=_C1301( C1300 C1301 ) C1300_=_C1302( C1300 C1302 ) C1300_=_C1303( C1300 C1303 ) C1300_=_C1304( C1300 C1304 ) \nC1300_=_C1306( C1300 C1306 ) C1300_=_C1308( C1300 C1308 ) C1300_=_C1309( C1300 C1309 ) C1300_=_C1311( C1300 C1311 ) C1300_=_C1312( C1300 C1312 ) C1300_=_C1314( C1300 C1314 ) \nC1300_=_C1315( C1300 C1315 ) C1300_=_C1318( C1300 C1318 ) C1300_=_C1320( C1300 C1320 ) C1300_=_C1412( C1300 C1412 ) C1300_=_C1687( C1300 C1687 ) C1300_=_C1689( C1300 C1689 ) \nC1300_=_C1690( C1300 C1690 ) C1300_=_C1691( C1300 C1691 ) C1300_=_C1692( C1300 C1692 ) C1300_=_C1693( C1300 C1693 ) C1300_=_C1699( C1300 C1699 ) C1301_=_C1302( C1301 C1302 ) \nC1301_=_C1303( C1301 C1303 ) C1301_=_C1304( C1301 C1304 ) C1301_=_C1306( C1301 C1306 ) C1301_=_C1308( C1301 C1308 ) C1301_=_C1309( C1301 C1309 ) C1301_=_C1311( C1301 C1311 ) \nC1301_=_C1312( C1301 C1312 ) C1301_=_C1314( C1301 C1314 ) C1301_=_C1315( C1301 C1315 ) C1301_=_C1318( C1301 C1318 ) C1301_=_C1320( C1301 C1320 ) C1301_=_C1352( C1301 C1352 ) \nC1301_=_C1417( C1301 C1417 ) C1301_=_C1662( C1301 C1662 ) C1301_=_C2136( C1301 C2136 ) C1301_=_C2192( C1301 C2192 ) C1301_=_C2193( C1301 C2193 ) C1301_=_C2196( C1301 C2196 ) \nC1301_=_C2197( C1301 C2197 ) C1301_=_C2201( C1301 C2201 ) C1301_=_C2204( C1301 C2204 ) C1301_=_C2208( C1301 C2208 ) C1302_=_C1303( C1302 C1303 ) C1302_=_C1304( C1302 C1304 ) \nC1302_=_C1306( C1302 C1306 ) C1302_=_C1308( C1302 C1308 ) C1302_=_C1309( C1302 C1309 ) C1302_=_C1311( C1302 C1311 ) C1302_=_C1312( C1302 C1312 ) C1302_=_C1314( C1302 C1314 ) \nC1302_=_C1315( C1302 C1315 ) C1302_=_C1318( C1302 C1318 ) C1302_=_C1320( C1302 C1320 ) C1302_=_C1978( C1302 C1978 ) C1302_=_C2340( C1302 C2340 ) C1302_=_C2342( C1302 C2342 ) \nC1302_=_C2343( C1302 C2343 ) C1302_=_C2344( C1302 C2344 ) C1302_=_C2349( C1302 C2349 ) C1302_=_C2352( C1302 C2352 ) C1302_=_C2354( C1302 C2354 ) C1302_=_C2356( C1302 C2356 ) \nC1302_=_C2358( C1302 C2358 ) C1302_=_C2359( C1302 C2359 ) C1303_=_C1304( C1303 C1304 ) C1303_=_C1306( C1303 C1306 ) C1303_=_C1308( C1303 C1308 ) C1303_=_C1309( C1303 C1309 ) \nC1303_=_C1311( C1303 C1311 ) C1303_=_C1312( C1303 C1312 ) C1303_=_C1314( C1303 C1314 ) C1303_=_C1315( C1303 C1315 ) C1303_=_C1318( C1303 C1318 ) C1303_=_C1320( C1303 C1320 ) \nC1303_=_C2340( C1303 C2340 ) C1303_=_C2404( C1303 C2404 ) C1303_=_C2406( C1303 C2406 ) C1303_=_C2407( C1303 C2407 ) C1304_=_C1306( C1304 C1306 ) C1304_=_C1308( C1304 C1308 ) \nC1304_=_C1309( C1304 C1309 ) C1304_=_C1311( C1304 C1311 ) C1304_=_C1312( C1304 C1312 ) C1304_=_C1314( C1304 C1314 ) C1304_=_C1315( C1304 C1315 ) C1304_=_C1318( C1304 C1318 ) \nC1304_=_C1320( C1304 C1320 ) C1304_=_C2608( C1304 C2608 ) C1304_=_C2612( C1304 C2612 ) C1304_=_C2613( C1304 C2613 ) C1304_=_C2614( C1304 C2614 ) C1304_=_C2615( C1304 C2615 ) \nC1304_=_C2621( C1304 C2621 ) C1304_=_C2622( C1304 C2622 ) C1306_=_C1308( C1306 C1308 ) C1306_=_C1309( C1306 C1309 ) C1306_=_C1311( C1306 C1311 ) C1306_=_C1312( C1306 C1312 ) \nC1306_=_C1314( C1306 C1314 ) C1306_=_C1315( C1306 C1315 ) C1306_=_C1318( C1306 C1318 ) C1306_=_C1320( C1306 C1320 ) C1306_=_C1981( C1306 C1981 ) C1306_=_C2676( C1306 C2676 ) \nC1306_=_C2680( C1306 C2680 ) C1306_=_C2682( C1306 C2682 ) C1306_=_C2683( C1306 C2683 ) C1306_=_C2684( C1306 C2684 ) C1306_=_C2686( C1306 C2686 ) C1306_=_C2687( C1306 C2687 ) \nC1306_=_C2688( C1306 C2688 ) C1308_=_C1309( C1308 C1309 ) C1308_=_C1311( C1308 C1311 ) C1308_=_C1312( C1308 C1312 ) C1308_=_C1314( C1308 C1314 ) C1308_=_C1315( C1308 C1315 ) \nC1308_=_C1318( C1308 C1318 ) C1308_=_C1320( C1308 C1320 ) C1308_=_C1355( C1308 C1355 ) C1308_=_C1667( C1308 C1667 ) C1308_=_C2627( C1308 C2627 ) C1308_=_C2882( C1308 C2882 ) \nC1308_=_C2884( C1308 C2884 ) C1308_=_C2888( C1308 C2888 ) C1308_=_C2889( C1308 C2889 ) C1308_=_C2891( C1308 C2891 ) C1308_=_C2892( C1308 C2892 ) C1308_=_C2893( C1308 C2893 ) \nC1308_=_C2894( C1308 C2894 ) C1309_=_C1311( C1309 C1311 ) C1309_=_C1312( C1309 C1312 ) C1309_=_C1314( C1309 C1314 ) C1309_=_C1315( C1309 C1315 ) C1309_=_C1318( C1309 C1318 ) \nC1309_=_C1320( C1309 C1320 ) C1309_=_C2344( C1309 C2344 ) C1309_=_C3016( C1309 C3016 ) C1309_=_C3018( C1309 C3018 ) C1311_=_C1312( C1311 C1312 ) C1311_=_C1314( C1311 C1314 ) \nC1311_=_C1315( C1311 C1315 ) C1311_=_C1318( C1311 C1318 ) C1311_=_C1320( C1311 C1320 ) C1311_=_C1467( C1311 C1467 ) C1311_=_C1649( C1311 C1649 ) C1311_=_C1689( C1311 C1689 ) \nC1311_=_C2614( C1311 C2614 ) C1311_=_C2680( C1311 C2680 ) C1311_=_C2858( C1311 C2858 ) C1311_=_C2997( C1311 C2997 ) C1311_=_C3257( C1311 C3257 ) C1311_=_C3432( C1311 C3432 ) \nC1311_=_C3455( C1311 C3455 ) C1311_=_C3457( C1311 C3457 ) C1311_=_C3458( C1311 C3458 ) C1311_=_C3459( C1311 C3459 ) C1311_=_C3460( C1311 C3460 ) C1311_=_C3463( C1311 C3463 ) \nC1311_=_C3464( C1311 C3464 ) C1312_=_C1314( C1312 C1314 ) C1312_=_C1315( C1312 C1315 ) C1312_=_C1318( C1312 C1318 ) C1312_=_C1320( C1312 C1320 ) C1312_=_C1470( C1312 C1470 ) \nC1312_=_C1690( C1312 C1690 ) C1312_=_C1989( C1312 C1989 ) C1312_=_C2615( C1312 C2615 ) C1312_=_C2682( C1312 C2682 ) C1312_=_C2859( C1312 C2859 ) C1312_=_C2970( C1312 C2970 ) \nC1312_=_C3545( C1312 C3545 ) C1312_=_C3578( C1312 C3578 ) C1314_=_C1315( C1314 C1315 ) C1314_=_C1318( C1314 C1318 ) C1314_=_C1320( C1314 C1320 ) C1314_=_C1378( C1314 C1378 ) \nC1314_=_C2352( C1314 C2352 ) C1314_=_C3350( C1314 C3350 ) C1314_=_C3714( C1314 C3714 ) C1314_=_C3755( C1314 C3755 ) C1314_=_C3757( C1314 C3757 ) C1314_=_C3758( C1314 C3758 ) \nC1314_=_C3759( C1314 C3759 ) C1314_=_C3762( C1314 C3762 ) C1315_=_C1318( C1315 C1318 ) C1315_=_C1320( C1315 C1320 ) C1315_=_C2295( C1315 C2295 ) C1315_=_C2313( C1315 C2313 ) \nC1315_=_C2406( C1315 C2406 ) C1315_=_C2427( C1315 C2427 ) C1315_=_C2653( C1315 C2653 ) C1315_=_C3016( C1315 C3016 ) C1315_=_C3469( C1315 C3469 ) C1315_=_C3755( C1315 C3755 ) \nC1315_=_C3871( C1315 C3871 ) C1315_=_C3872( C1315 C3872 ) C1315_=_C3874( C1315 C3874 ) C1318_=_C1320( C1318 C1320 ) C1318_=_C2358( C1318 C2358 ) C1318_=_C2796( C1318 C2796 ) \nC1318_=_C2944( C1318 C2944 ) C1318_=_C3131( C1318 C3131 ) C1318_=_C3219( C1318 C3219 ) C1318_=_C3277( C1318 C3277 ) C1318_=_C3841( C1318 C3841 ) C1318_=_C3874( C1318 C3874 ) \nC1318_=_C3964( C1318 C3964 ) C1320_=_C1522( C1320 C1522 ) C1320_=_C1566( C1320 C1566 ) C1320_=_C1610( C1320 C1610 ) C1320_=_C1699( C1320 C1699 ) C1320_=_C2621( C1320 C2621 ) \nC1320_=_C2659( C1320 C2659 ) C1320_=_C2687( C1320 C2687 ) C1320_=_C2816( C1320 C2816 ) C1320_=_C2850( C1320 C2850 ) C1320_=_C2867( C1320 C2867 ) C1320_=_C2978( C1320 C2978 ) \nC1320_=_C3321( C1320 C3321 ) C1320_=_C3825( C1320 C3825 ) C1320_=_C4038( C1320 C4038 ) C1321_=_C1322( C1321 C1322 ) C1321_=_C1323( C1321 C1323 ) C1321_=_C1325( C1321 C1325 ) \nC1321_=_C1326( C1321 C1326 ) C1321_=_C1327( C1321 C1327 ) C1321_=_C1328( C1321 C1328 ) C1321_=_C1329( C1321 C1329 ) C1321_=_C1331( C1321 C1331 ) C1321_=_C1335( C1321 C1335 ) \nC1321_=_C1337( C1321 C1337 ) C1321_=_C1341( C1321 C1341 ) C1321_=_C1342( C1321 C1342 ) C1321_=_C1343( C1321 C1343 ) C1321_=_C1637( C1321 C1637 ) C1321_=_C1638( C1321 C1638 ) \nC1321_=_C1639( C1321 C1639 ) C1321_=_C1643( C1321 C1643 ) C1321_=_C1645( C1321 C1645 ) C1321_=_C1647( C1321 C1647 ) C1321_=_C1648( C1321 C1648 ) C1321_=_C1649( C1321 C1649 ) \nC1321_=_C1650( C1321 C1650 ) C1321_=_C1652( C1321 C1652 ) C1321_=_C1654( C1321 C1654 ) C1321_=_C1655( C1321 C1655 ) C1322_=_C1323( C1322 C1323 ) C1322_=_C1325( C1322 C1325 ) \nC1322_=_C1326( C1322 C1326 ) C1322_=_C1327( C1322 C1327 ) C1322_=_C1328( C1322 C1328 ) C1322_=_C1329( C1322 C1329 ) C1322_=_C1331( C1322 C1331 ) C1322_=_C1335( C1322 C1335 ) \nC1322_=_C1337( C1322 C1337 ) C1322_=_C1341( C1322 C1341 ) C1322_=_C1342( C1322 C1342 ) C1322_=_C1343( C1322 C1343 ) C1322_=_C1637( C1322 C1637 ) C1322_=_C1934( C1322 C1934 ) \nC1322_=_C1935( C1322 C1935 ) C1322_=_C1937( C1322 C1937 ) C1322_=_C1940( C1322 C1940 ) C1322_=_C1941( C1322 C1941 ) C1322_=_C1942( C1322 C1942 ) C1322_=_C1943( C1322 C1943 ) \nC1322_=_C1945( C1322 C1945 ) C1322_=_C1947( C1322 C1947 ) C1322_=_C1948( C1322 C1948 ) C1322_=_C1949( C1322 C1949 ) C1322_=_C1951( C1322 C1951 ) C1322_=_C1952( C1322 C1952 ) \nC1323_=_C1325( C1323 C1325 ) C1323_=_C1326( C1323 C1326 ) C1323_=_C1327( C1323 C1327 ) C1323_=_C1328( C1323 C1328 ) C1323_=_C1329( C1323 C1329 ) C1323_=_C1331( C1323 C1331 ) \nC1323_=_C1335(</w:t>
      </w:r>
    </w:p>
    <w:p>
      <w:pPr>
        <w:pStyle w:val="PreformattedText"/>
        <w:bidi w:val="0"/>
        <w:spacing w:before="0" w:after="0"/>
        <w:jc w:val="left"/>
        <w:rPr/>
      </w:pPr>
      <w:r>
        <w:rPr/>
        <w:t xml:space="preserve"> </w:t>
      </w:r>
      <w:r>
        <w:rPr/>
        <w:t>C1323 C1335 ) C1323_=_C1337( C1323 C1337 ) C1323_=_C1341( C1323 C1341 ) C1323_=_C1342( C1323 C1342 ) C1323_=_C1343( C1323 C1343 ) C1323_=_C1529( C1323 C1529 ) \nC1323_=_C1638( C1323 C1638 ) C1323_=_C1974( C1323 C1974 ) C1323_=_C1975( C1323 C1975 ) C1323_=_C1976( C1323 C1976 ) C1323_=_C1978( C1323 C1978 ) C1323_=_C1980( C1323 C1980 ) \nC1323_=_C1981( C1323 C1981 ) C1323_=_C1982( C1323 C1982 ) C1323_=_C1983( C1323 C1983 ) C1323_=_C1984( C1323 C1984 ) C1323_=_C1985( C1323 C1985 ) C1323_=_C1986( C1323 C1986 ) \nC1323_=_C1988( C1323 C1988 ) C1323_=_C1989( C1323 C1989 ) C1323_=_C1990( C1323 C1990 ) C1323_=_C1991( C1323 C1991 ) C1323_=_C1992( C1323 C1992 ) C1323_=_C1993( C1323 C1993 ) \nC1323_=_C1994( C1323 C1994 ) C1323_=_C1995( C1323 C1995 ) C1325_=_C1326( C1325 C1326 ) C1325_=_C1327( C1325 C1327 ) C1325_=_C1328( C1325 C1328 ) C1325_=_C1329( C1325 C1329 ) \nC1325_=_C1331( C1325 C1331 ) C1325_=_C1335( C1325 C1335 ) C1325_=_C1337( C1325 C1337 ) C1325_=_C1341( C1325 C1341 ) C1325_=_C1342( C1325 C1342 ) C1325_=_C1343( C1325 C1343 ) \nC1325_=_C1350( C1325 C1350 ) C1325_=_C1975( C1325 C1975 ) C1325_=_C2114( C1325 C2114 ) C1325_=_C2116( C1325 C2116 ) C1325_=_C2117( C1325 C2117 ) C1325_=_C2119( C1325 C2119 ) \nC1325_=_C2121( C1325 C2121 ) C1325_=_C2123( C1325 C2123 ) C1325_=_C2125( C1325 C2125 ) C1325_=_C2127( C1325 C2127 ) C1325_=_C2128( C1325 C2128 ) C1325_=_C2129( C1325 C2129 ) \nC1325_=_C2130( C1325 C2130 ) C1326_=_C1327( C1326 C1327 ) C1326_=_C1328( C1326 C1328 ) C1326_=_C1329( C1326 C1329 ) C1326_=_C1331( C1326 C1331 ) C1326_=_C1335( C1326 C1335 ) \nC1326_=_C1337( C1326 C1337 ) C1326_=_C1341( C1326 C1341 ) C1326_=_C1342( C1326 C1342 ) C1326_=_C1343( C1326 C1343 ) C1326_=_C2097( C1326 C2097 ) C1326_=_C2116( C1326 C2116 ) \nC1326_=_C2175( C1326 C2175 ) C1326_=_C2177( C1326 C2177 ) C1326_=_C2179( C1326 C2179 ) C1326_=_C2182( C1326 C2182 ) C1326_=_C2184( C1326 C2184 ) C1326_=_C2185( C1326 C2185 ) \nC1326_=_C2186( C1326 C2186 ) C1326_=_C2187( C1326 C2187 ) C1326_=_C2190( C1326 C2190 ) C1326_=_C2191( C1326 C2191 ) C1327_=_C1328( C1327 C1328 ) C1327_=_C1329( C1327 C1329 ) \nC1327_=_C1331( C1327 C1331 ) C1327_=_C1335( C1327 C1335 ) C1327_=_C1337( C1327 C1337 ) C1327_=_C1341( C1327 C1341 ) C1327_=_C1342( C1327 C1342 ) C1327_=_C1343( C1327 C1343 ) \nC1327_=_C2117( C1327 C2117 ) C1327_=_C2379( C1327 C2379 ) C1327_=_C2456( C1327 C2456 ) C1327_=_C2458( C1327 C2458 ) C1327_=_C2459( C1327 C2459 ) C1327_=_C2460( C1327 C2460 ) \nC1327_=_C2461( C1327 C2461 ) C1327_=_C2464( C1327 C2464 ) C1327_=_C2465( C1327 C2465 ) C1327_=_C2469( C1327 C2469 ) C1327_=_C2470( C1327 C2470 ) C1327_=_C2471( C1327 C2471 ) \nC1328_=_C1329( C1328 C1329 ) C1328_=_C1331( C1328 C1331 ) C1328_=_C1335( C1328 C1335 ) C1328_=_C1337( C1328 C1337 ) C1328_=_C1341( C1328 C1341 ) C1328_=_C1342( C1328 C1342 ) \nC1328_=_C1343( C1328 C1343 ) C1328_=_C1370( C1328 C1370 ) C1328_=_C1419( C1328 C1419 ) C1328_=_C2747( C1328 C2747 ) C1328_=_C2748( C1328 C2748 ) C1328_=_C2749( C1328 C2749 ) \nC1328_=_C2751( C1328 C2751 ) C1328_=_C2755( C1328 C2755 ) C1328_=_C2756( C1328 C2756 ) C1328_=_C2757( C1328 C2757 ) C1328_=_C2758( C1328 C2758 ) C1328_=_C2761( C1328 C2761 ) \nC1328_=_C2762( C1328 C2762 ) C1328_=_C2764( C1328 C2764 ) C1329_=_C1331( C1329 C1331 ) C1329_=_C1335( C1329 C1335 ) C1329_=_C1337( C1329 C1337 ) C1329_=_C1341( C1329 C1341 ) \nC1329_=_C1342( C1329 C1342 ) C1329_=_C1343( C1329 C1343 ) C1329_=_C1643( C1329 C1643 ) C1329_=_C2059( C1329 C2059 ) C1329_=_C2362( C1329 C2362 ) C1329_=_C2818( C1329 C2818 ) \nC1329_=_C2980( C1329 C2980 ) C1329_=_C2982( C1329 C2982 ) C1329_=_C2984( C1329 C2984 ) C1329_=_C2985( C1329 C2985 ) C1329_=_C2986( C1329 C2986 ) C1329_=_C2987( C1329 C2987 ) \nC1329_=_C2988( C1329 C2988 ) C1329_=_C2991( C1329 C2991 ) C1329_=_C2992( C1329 C2992 ) C1329_=_C2993( C1329 C2993 ) C1331_=_C1335( C1331 C1335 ) C1331_=_C1337( C1331 C1337 ) \nC1331_=_C1341( C1331 C1341 ) C1331_=_C1342( C1331 C1342 ) C1331_=_C1343( C1331 C1343 ) C1331_=_C2123( C1331 C2123 ) C1331_=_C2217( C1331 C2217 ) C1331_=_C2386( C1331 C2386 ) \nC1331_=_C2770( C1331 C2770 ) C1331_=_C2954( C1331 C2954 ) C1331_=_C3108( C1331 C3108 ) C1331_=_C3124( C1331 C3124 ) C1331_=_C3325( C1331 C3325 ) C1331_=_C3329( C1331 C3329 ) \nC1331_=_C3330( C1331 C3330 ) C1331_=_C3331( C1331 C3331 ) C1335_=_C1337( C1335 C1337 ) C1335_=_C1341( C1335 C1341 ) C1335_=_C1342( C1335 C1342 ) C1335_=_C1343( C1335 C1343 ) \nC1335_=_C2149( C1335 C2149 ) C1335_=_C3348( C1335 C3348 ) C1335_=_C3394( C1335 C3394 ) C1335_=_C3695( C1335 C3695 ) C1335_=_C3696( C1335 C3696 ) C1335_=_C3698( C1335 C3698 ) \nC1335_=_C3699( C1335 C3699 ) C1335_=_C3703( C1335 C3703 ) C1335_=_C3705( C1335 C3705 ) C1337_=_C1341( C1337 C1341 ) C1337_=_C1342( C1337 C1342 ) C1337_=_C1343( C1337 C1343 ) \nC1337_=_C3351( C1337 C3351 ) C1337_=_C3395( C1337 C3395 ) C1337_=_C3784( C1337 C3784 ) C1337_=_C3786( C1337 C3786 ) C1337_=_C3789( C1337 C3789 ) C1337_=_C3790( C1337 C3790 ) \nC1337_=_C3791( C1337 C3791 ) C1337_=_C3795( C1337 C3795 ) C1337_=_C3796( C1337 C3796 ) C1341_=_C1342( C1341 C1342 ) C1341_=_C1343( C1341 C1343 ) C1341_=_C3355( C1341 C3355 ) \nC1341_=_C3400( C1341 C3400 ) C1341_=_C3895( C1341 C3895 ) C1341_=_C3992( C1341 C3992 ) C1341_=_C4020( C1341 C4020 ) C1341_=_C4068( C1341 C4068 ) C1341_=_C4069( C1341 C4069 ) \nC1342_=_C1343( C1342 C1343 ) C1342_=_C1849( C1342 C1849 ) C1342_=_C1993( C1342 C1993 ) C1342_=_C2190( C1342 C2190 ) C1342_=_C2278( C1342 C2278 ) C1342_=_C2471( C1342 C2471 ) \nC1342_=_C2490( C1342 C2490 ) C1342_=_C2641( C1342 C2641 ) C1342_=_C3133( C1342 C3133 ) C1342_=_C3331( C1342 C3331 ) C1342_=_C3769( C1342 C3769 ) C1342_=_C4000( C1342 C4000 ) \nC1342_=_C4027( C1342 C4027 ) C1342_=_C4046( C1342 C4046 ) C1342_=_C4088( C1342 C4088 ) C1343_=_C1588( C1343 C1588 ) C1343_=_C1948( C1343 C1948 ) C1343_=_C2073( C1343 C2073 ) \nC1343_=_C2991( C1343 C2991 ) C1343_=_C3385( C1343 C3385 ) C1343_=_C3870( C1343 C3870 ) C1343_=_C3921( C1343 C3921 ) C1343_=_C4042( C1343 C4042 ) C1347_=_C1348( C1347 C1348 ) \nC1347_=_C1349( C1347 C1349 ) C1347_=_C1350( C1347 C1350 ) C1347_=_C1351( C1347 C1351 ) C1347_=_C1352( C1347 C1352 ) C1347_=_C1354( C1347 C1354 ) C1347_=_C1355( C1347 C1355 ) \nC1347_=_C1356( C1347 C1356 ) C1347_=_C1357( C1347 C1357 ) C1347_=_C1360( C1347 C1360 ) C1347_=_C1361( C1347 C1361 ) C1347_=_C1363( C1347 C1363 ) C1347_=_C1366( C1347 C1366 ) \nC1347_=_C1808( C1347 C1808 ) C1347_=_C1829( C1347 C1829 ) C1347_=_C1877( C1347 C1877 ) C1347_=_C1884( C1347 C1884 ) C1347_=_C1886( C1347 C1886 ) C1347_=_C1889( C1347 C1889 ) \nC1348_=_C1349( C1348 C1349 ) C1348_=_C1350( C1348 C1350 ) C1348_=_C1351( C1348 C1351 ) C1348_=_C1352( C1348 C1352 ) C1348_=_C1354( C1348 C1354 ) C1348_=_C1355( C1348 C1355 ) \nC1348_=_C1356( C1348 C1356 ) C1348_=_C1357( C1348 C1357 ) C1348_=_C1360( C1348 C1360 ) C1348_=_C1361( C1348 C1361 ) C1348_=_C1363( C1348 C1363 ) C1348_=_C1366( C1348 C1366 ) \nC1348_=_C2042( C1348 C2042 ) C1348_=_C2048( C1348 C2048 ) C1348_=_C2050( C1348 C2050 ) C1349_=_C1350( C1349 C1350 ) C1349_=_C1351( C1349 C1351 ) C1349_=_C1352( C1349 C1352 ) \nC1349_=_C1354( C1349 C1354 ) C1349_=_C1355( C1349 C1355 ) C1349_=_C1356( C1349 C1356 ) C1349_=_C1357( C1349 C1357 ) C1349_=_C1360( C1349 C1360 ) C1349_=_C1361( C1349 C1361 ) \nC1349_=_C1363( C1349 C1363 ) C1349_=_C1366( C1349 C1366 ) C1349_=_C2077( C1349 C2077 ) C1349_=_C2079( C1349 C2079 ) C1349_=_C2087( C1349 C2087 ) C1349_=_C2090( C1349 C2090 ) \nC1349_=_C2092( C1349 C2092 ) C1349_=_C2094( C1349 C2094 ) C1350_=_C1351( C1350 C1351 ) C1350_=_C1352( C1350 C1352 ) C1350_=_C1354( C1350 C1354 ) C1350_=_C1355( C1350 C1355 ) \nC1350_=_C1356( C1350 C1356 ) C1350_=_C1357( C1350 C1357 ) C1350_=_C1360( C1350 C1360 ) C1350_=_C1361( C1350 C1361 ) C1350_=_C1363( C1350 C1363 ) C1350_=_C1366( C1350 C1366 ) \nC1350_=_C1975( C1350 C1975 ) C1350_=_C2114( C1350 C2114 ) C1350_=_C2116( C1350 C2116 ) C1350_=_C2117( C1350 C2117 ) C1350_=_C2119( C1350 C2119 ) C1350_=_C2121( C1350 C2121 ) \nC1350_=_C2123( C1350 C2123 ) C1350_=_C2125( C1350 C2125 ) C1350_=_C2127( C1350 C2127 ) C1350_=_C2128( C1350 C2128 ) C1350_=_C2129( C1350 C2129 ) C1350_=_C2130( C1350 C2130 ) \nC1351_=_C1352( C1351 C1352 ) C1351_=_C1354( C1351 C1354 ) C1351_=_C1355( C1351 C1355 ) C1351_=_C1356( C1351 C1356 ) C1351_=_C1357( C1351 C1357 ) C1351_=_C1360( C1351 C1360 ) \nC1351_=_C1361( C1351 C1361 ) C1351_=_C1363( C1351 C1363 ) C1351_=_C1366( C1351 C1366 ) C1351_=_C1810( C1351 C1810 ) C1351_=_C1976( C1351 C1976 ) C1351_=_C2161( C1351 C2161 ) \nC1351_=_C2166( C1351 C2166 ) C1351_=_C2168( C1351 C2168 ) C1351_=_C2170( C1351 C2170 ) C1351_=_C2171( C1351 C2171 ) C1352_=_C1354( C1352 C1354 ) C1352_=_C1355( C1352 C1355 ) \nC1352_=_C1356( C1352 C1356 ) C1352_=_C1357( C1352 C1357 ) C1352_=_C1360( C1352 C1360 ) C1352_=_C1361( C1352 C1361 ) C1352_=_C1363( C1352 C1363 ) C1352_=_C1366( C1352 C1366 ) \nC1352_=_C1417( C1352 C1417 ) C1352_=_C1662( C1352 C1662 ) C1352_=_C2136( C1352 C2136 ) C1352_=_C2192( C1352 C2192 ) C1352_=_C2193( C1352 C2193 ) C1352_=_C2196( C1352 C2196 ) \nC1352_=_C2197( C1352 C2197 ) C1352_=_C2201( C1352 C2201 ) C1352_=_C2204( C1352 C2204 ) C1352_=_C2208( C1352 C2208 ) C1354_=_C1355( C1354 C1355 ) C1354_=_C1356( C1354 C1356 ) \nC1354_=_C1357( C1354 C1357 ) C1354_=_C1360( C1354 C1360 ) C1354_=_C1361( C1354 C1361 ) C1354_=_C1363( C1354 C1363 ) C1354_=_C1366( C1354 C1366 ) C1354_=_C1877( C1354 C1877 ) \nC1354_=_C2042( C1354 C2042 ) C1354_=_C2079( C1354 C2079 ) C1354_=_C2119( C1354 C2119 ) C1354_=_C2161( C1354 C2161 ) C1354_=_C2817( C1354 C2817 ) C1354_=_C2818( C1354 C2818 ) \nC1354_=_C2821( C1354 C2821 ) C1354_=_C2822( C1354 C2822 ) C1354_=_C2823( C1354 C2823 ) C1354_=_C2824( C1354 C2824 ) C1354_=_C2825( C1354 C2825 ) C1354_=_C2828( C1354 C2828 ) \nC1354_=_C2829( C1354 C2829 ) C1354_=_C2831( C1354 C2831 ) C1354_=_C2834( C1354 C2834 ) C1354_=_C2835( C1354 C2835 ) C1355_=_C1356( C1355 C1356 ) C1355_=_C1357( C1355 C1357 ) \nC1355_=_C1360( C1355 C1360 ) C1355_=_C1361( C1355 C1361 ) C1355_=_C1363(</w:t>
      </w:r>
    </w:p>
    <w:p>
      <w:pPr>
        <w:pStyle w:val="PreformattedText"/>
        <w:bidi w:val="0"/>
        <w:spacing w:before="0" w:after="0"/>
        <w:jc w:val="left"/>
        <w:rPr/>
      </w:pPr>
      <w:r>
        <w:rPr/>
        <w:t xml:space="preserve"> </w:t>
      </w:r>
      <w:r>
        <w:rPr/>
        <w:t>C1355 C1363 ) C1355_=_C1366( C1355 C1366 ) C1355_=_C1667( C1355 C1667 ) C1355_=_C2627( C1355 C2627 ) \nC1355_=_C2882( C1355 C2882 ) C1355_=_C2884( C1355 C2884 ) C1355_=_C2888( C1355 C2888 ) C1355_=_C2889( C1355 C2889 ) C1355_=_C2891( C1355 C2891 ) C1355_=_C2892( C1355 C2892 ) \nC1355_=_C2893( C1355 C2893 ) C1355_=_C2894( C1355 C2894 ) C1356_=_C1357( C1356 C1357 ) C1356_=_C1360( C1356 C1360 ) C1356_=_C1361( C1356 C1361 ) C1356_=_C1363( C1356 C1363 ) \nC1356_=_C1366( C1356 C1366 ) C1356_=_C2565( C1356 C2565 ) C1356_=_C2817( C1356 C2817 ) C1356_=_C2917( C1356 C2917 ) C1356_=_C2918( C1356 C2918 ) C1356_=_C2919( C1356 C2919 ) \nC1356_=_C2921( C1356 C2921 ) C1356_=_C2925( C1356 C2925 ) C1356_=_C2929( C1356 C2929 ) C1357_=_C1360( C1357 C1360 ) C1357_=_C1361( C1357 C1361 ) C1357_=_C1363( C1357 C1363 ) \nC1357_=_C1366( C1357 C1366 ) C1357_=_C2566( C1357 C2566 ) C1357_=_C3044( C1357 C3044 ) C1357_=_C3045( C1357 C3045 ) C1357_=_C3046( C1357 C3046 ) C1357_=_C3056( C1357 C3056 ) \nC1357_=_C3057( C1357 C3057 ) C1360_=_C1361( C1360 C1361 ) C1360_=_C1363( C1360 C1363 ) C1360_=_C1366( C1360 C1366 ) C1360_=_C1429( C1360 C1429 ) C1360_=_C2825( C1360 C2825 ) \nC1360_=_C3586( C1360 C3586 ) C1360_=_C3688( C1360 C3688 ) C1360_=_C3809( C1360 C3809 ) C1360_=_C3880( C1360 C3880 ) C1360_=_C3882( C1360 C3882 ) C1361_=_C1363( C1361 C1363 ) \nC1361_=_C1366( C1361 C1366 ) C1361_=_C1515( C1361 C1515 ) C1361_=_C1562( C1361 C1562 ) C1361_=_C1605( C1361 C1605 ) C1361_=_C1884( C1361 C1884 ) C1361_=_C2050( C1361 C2050 ) \nC1361_=_C2092( C1361 C2092 ) C1361_=_C2127( C1361 C2127 ) C1361_=_C2166( C1361 C2166 ) C1361_=_C2705( C1361 C2705 ) C1361_=_C2792( C1361 C2792 ) C1361_=_C2812( C1361 C2812 ) \nC1361_=_C2925( C1361 C2925 ) C1361_=_C2972( C1361 C2972 ) C1361_=_C3313( C1361 C3313 ) C1361_=_C3423( C1361 C3423 ) C1361_=_C3717( C1361 C3717 ) C1361_=_C3780( C1361 C3780 ) \nC1361_=_C3880( C1361 C3880 ) C1361_=_C3887( C1361 C3887 ) C1361_=_C3889( C1361 C3889 ) C1363_=_C1366( C1363 C1366 ) C1363_=_C1385( C1363 C1385 ) C1363_=_C1432( C1363 C1432 ) \nC1363_=_C3678( C1363 C3678 ) C1363_=_C3721( C1363 C3721 ) C1363_=_C4016( C1363 C4016 ) C1363_=_C4025( C1363 C4025 ) C1363_=_C4075( C1363 C4075 ) C1363_=_C4076( C1363 C4076 ) \nC1366_=_C1952( C1366 C1952 ) C1366_=_C2710( C1366 C2710 ) C1366_=_C2835( C1366 C2835 ) C1366_=_C3264( C1366 C3264 ) C1366_=_C3445( C1366 C3445 ) C1366_=_C3464( C1366 C3464 ) \nC1366_=_C3862( C1366 C3862 ) C1366_=_C3889( C1366 C3889 ) C1366_=_C3966( C1366 C3966 ) C1366_=_C4107( C1366 C4107 ) C1367_=_C1369( C1367 C1369 ) C1367_=_C1370( C1367 C1370 ) \nC1367_=_C1371( C1367 C1371 ) C1367_=_C1374( C1367 C1374 ) C1367_=_C1376( C1367 C1376 ) C1367_=_C1377( C1367 C1377 ) C1367_=_C1378( C1367 C1378 ) C1367_=_C1379( C1367 C1379 ) \nC1367_=_C1380( C1367 C1380 ) C1367_=_C1383( C1367 C1383 ) C1367_=_C1385( C1367 C1385 ) C1367_=_C1462( C1367 C1462 ) C1367_=_C1465( C1367 C1465 ) C1367_=_C1467( C1367 C1467 ) \nC1367_=_C1468( C1367 C1468 ) C1367_=_C1470( C1367 C1470 ) C1367_=_C1473( C1367 C1473 ) C1367_=_C1478( C1367 C1478 ) C1369_=_C1370( C1369 C1370 ) C1369_=_C1371( C1369 C1371 ) \nC1369_=_C1374( C1369 C1374 ) C1369_=_C1376( C1369 C1376 ) C1369_=_C1377( C1369 C1377 ) C1369_=_C1378( C1369 C1378 ) C1369_=_C1379( C1369 C1379 ) C1369_=_C1380( C1369 C1380 ) \nC1369_=_C1383( C1369 C1383 ) C1369_=_C1385( C1369 C1385 ) C1369_=_C1573( C1369 C1573 ) C1369_=_C2381( C1369 C2381 ) C1369_=_C2647( C1369 C2647 ) C1369_=_C2651( C1369 C2651 ) \nC1369_=_C2653( C1369 C2653 ) C1369_=_C2655( C1369 C2655 ) C1369_=_C2656( C1369 C2656 ) C1369_=_C2657( C1369 C2657 ) C1369_=_C2658( C1369 C2658 ) C1369_=_C2659( C1369 C2659 ) \nC1370_=_C1371( C1370 C1371 ) C1370_=_C1374( C1370 C1374 ) C1370_=_C1376( C1370 C1376 ) C1370_=_C1377( C1370 C1377 ) C1370_=_C1378( C1370 C1378 ) C1370_=_C1379( C1370 C1379 ) \nC1370_=_C1380( C1370 C1380 ) C1370_=_C1383( C1370 C1383 ) C1370_=_C1385( C1370 C1385 ) C1370_=_C1419( C1370 C1419 ) C1370_=_C2747( C1370 C2747 ) C1370_=_C2748( C1370 C2748 ) \nC1370_=_C2749( C1370 C2749 ) C1370_=_C2751( C1370 C2751 ) C1370_=_C2755( C1370 C2755 ) C1370_=_C2756( C1370 C2756 ) C1370_=_C2757( C1370 C2757 ) C1370_=_C2758( C1370 C2758 ) \nC1370_=_C2761( C1370 C2761 ) C1370_=_C2762( C1370 C2762 ) C1370_=_C2764( C1370 C2764 ) C1371_=_C1374( C1371 C1374 ) C1371_=_C1376( C1371 C1376 ) C1371_=_C1377( C1371 C1377 ) \nC1371_=_C1378( C1371 C1378 ) C1371_=_C1379( C1371 C1379 ) C1371_=_C1380( C1371 C1380 ) C1371_=_C1383( C1371 C1383 ) C1371_=_C1385( C1371 C1385 ) C1371_=_C2474( C1371 C2474 ) \nC1371_=_C2837( C1371 C2837 ) C1371_=_C2844( C1371 C2844 ) C1371_=_C2845( C1371 C2845 ) C1371_=_C2847( C1371 C2847 ) C1371_=_C2849( C1371 C2849 ) C1371_=_C2850( C1371 C2850 ) \nC1371_=_C2851( C1371 C2851 ) C1374_=_C1376( C1374 C1376 ) C1374_=_C1377( C1374 C1377 ) C1374_=_C1378( C1374 C1378 ) C1374_=_C1379( C1374 C1379 ) C1374_=_C1380( C1374 C1380 ) \nC1374_=_C1383( C1374 C1383 ) C1374_=_C1385( C1374 C1385 ) C1374_=_C1842( C1374 C1842 ) C1374_=_C3455( C1374 C3455 ) C1374_=_C3487( C1374 C3487 ) C1374_=_C3545( C1374 C3545 ) \nC1374_=_C3548( C1374 C3548 ) C1374_=_C3551( C1374 C3551 ) C1374_=_C3552( C1374 C3552 ) C1374_=_C3553( C1374 C3553 ) C1376_=_C1377( C1376 C1377 ) C1376_=_C1378( C1376 C1378 ) \nC1376_=_C1379( C1376 C1379 ) C1376_=_C1380( C1376 C1380 ) C1376_=_C1383( C1376 C1383 ) C1376_=_C1385( C1376 C1385 ) C1376_=_C2443( C1376 C2443 ) C1376_=_C2751( C1376 C2751 ) \nC1376_=_C3167( C1376 C3167 ) C1376_=_C3418( C1376 C3418 ) C1376_=_C3489( C1376 C3489 ) C1376_=_C3713( C1376 C3713 ) C1376_=_C3714( C1376 C3714 ) C1376_=_C3715( C1376 C3715 ) \nC1376_=_C3717( C1376 C3717 ) C1376_=_C3718( C1376 C3718 ) C1376_=_C3719( C1376 C3719 ) C1376_=_C3720( C1376 C3720 ) C1376_=_C3721( C1376 C3721 ) C1376_=_C3722( C1376 C3722 ) \nC1376_=_C3723( C1376 C3723 ) C1377_=_C1378( C1377 C1378 ) C1377_=_C1379( C1377 C1379 ) C1377_=_C1380( C1377 C1380 ) C1377_=_C1383( C1377 C1383 ) C1377_=_C1385( C1377 C1385 ) \nC1377_=_C3713( C1377 C3713 ) C1377_=_C3735( C1377 C3735 ) C1377_=_C3737( C1377 C3737 ) C1377_=_C3738( C1377 C3738 ) C1377_=_C3743( C1377 C3743 ) C1378_=_C1379( C1378 C1379 ) \nC1378_=_C1380( C1378 C1380 ) C1378_=_C1383( C1378 C1383 ) C1378_=_C1385( C1378 C1385 ) C1378_=_C2352( C1378 C2352 ) C1378_=_C3350( C1378 C3350 ) C1378_=_C3714( C1378 C3714 ) \nC1378_=_C3755( C1378 C3755 ) C1378_=_C3757( C1378 C3757 ) C1378_=_C3758( C1378 C3758 ) C1378_=_C3759( C1378 C3759 ) C1378_=_C3762( C1378 C3762 ) C1379_=_C1380( C1379 C1380 ) \nC1379_=_C1383( C1379 C1383 ) C1379_=_C1385( C1379 C1385 ) C1379_=_C1473( C1379 C1473 ) C1379_=_C1845( C1379 C1845 ) C1379_=_C1861( C1379 C1861 ) C1379_=_C2537( C1379 C2537 ) \nC1379_=_C3156( C1379 C3156 ) C1379_=_C3283( C1379 C3283 ) C1379_=_C3457( C1379 C3457 ) C1379_=_C3491( C1379 C3491 ) C1379_=_C3548( C1379 C3548 ) C1379_=_C3578( C1379 C3578 ) \nC1379_=_C3765( C1379 C3765 ) C1379_=_C3770( C1379 C3770 ) C1379_=_C3816( C1379 C3816 ) C1379_=_C3817( C1379 C3817 ) C1379_=_C3818( C1379 C3818 ) C1380_=_C1383( C1380 C1383 ) \nC1380_=_C1385( C1380 C1385 ) C1380_=_C1626( C1380 C1626 ) C1380_=_C2007( C1380 C2007 ) C1380_=_C2239( C1380 C2239 ) C1380_=_C2499( C1380 C2499 ) C1380_=_C3382( C1380 C3382 ) \nC1380_=_C3822( C1380 C3822 ) C1380_=_C3825( C1380 C3825 ) C1383_=_C1385( C1383 C1385 ) C1383_=_C2072( C1383 C2072 ) C1383_=_C2451( C1383 C2451 ) C1383_=_C2637( C1383 C2637 ) \nC1383_=_C3441( C1383 C3441 ) C1383_=_C3803( C1383 C3803 ) C1383_=_C3867( C1383 C3867 ) C1383_=_C3980( C1383 C3980 ) C1383_=_C3986( C1383 C3986 ) C1383_=_C4035( C1383 C4035 ) \nC1383_=_C4036( C1383 C4036 ) C1383_=_C4038( C1383 C4038 ) C1385_=_C1432( C1385 C1432 ) C1385_=_C3678( C1385 C3678 ) C1385_=_C3721( C1385 C3721 ) C1385_=_C4016( C1385 C4016 ) \nC1385_=_C4025( C1385 C4025 ) C1385_=_C4075( C1385 C4075 ) C1385_=_C4076( C1385 C4076 ) C1390_=_C1394( C1390 C1394 ) C1390_=_C1395( C1390 C1395 ) C1390_=_C1396( C1390 C1396 ) \nC1390_=_C1397( C1390 C1397 ) C1390_=_C1400( C1390 C1400 ) C1390_=_C1409( C1390 C1409 ) C1390_=_C1410( C1390 C1410 ) C1390_=_C1526( C1390 C1526 ) C1390_=_C1807( C1390 C1807 ) \nC1390_=_C1808( C1390 C1808 ) C1390_=_C1809( C1390 C1809 ) C1390_=_C1810( C1390 C1810 ) C1390_=_C1811( C1390 C1811 ) C1390_=_C1813( C1390 C1813 ) C1390_=_C1814( C1390 C1814 ) \nC1390_=_C1815( C1390 C1815 ) C1390_=_C1816( C1390 C1816 ) C1390_=_C1817( C1390 C1817 ) C1390_=_C1820( C1390 C1820 ) C1390_=_C1821( C1390 C1821 ) C1390_=_C1822( C1390 C1822 ) \nC1390_=_C1823( C1390 C1823 ) C1390_=_C1824( C1390 C1824 ) C1390_=_C1826( C1390 C1826 ) C1390_=_C1828( C1390 C1828 ) C1394_=_C1395( C1394 C1395 ) C1394_=_C1396( C1394 C1396 ) \nC1394_=_C1397( C1394 C1397 ) C1394_=_C1400( C1394 C1400 ) C1394_=_C1409( C1394 C1409 ) C1394_=_C1410( C1394 C1410 ) C1394_=_C1813( C1394 C1813 ) C1394_=_C2251( C1394 C2251 ) \nC1394_=_C2327( C1394 C2327 ) C1394_=_C2461( C1394 C2461 ) C1394_=_C2529( C1394 C2529 ) C1394_=_C2856( C1394 C2856 ) C1394_=_C3148( C1394 C3148 ) C1394_=_C3150( C1394 C3150 ) \nC1394_=_C3151( C1394 C3151 ) C1394_=_C3152( C1394 C3152 ) C1394_=_C3153( C1394 C3153 ) C1394_=_C3155( C1394 C3155 ) C1394_=_C3156( C1394 C3156 ) C1394_=_C3157( C1394 C3157 ) \nC1394_=_C3158( C1394 C3158 ) C1394_=_C3159( C1394 C3159 ) C1395_=_C1396( C1395 C1396 ) C1395_=_C1397( C1395 C1397 ) C1395_=_C1400( C1395 C1400 ) C1395_=_C1409( C1395 C1409 ) \nC1395_=_C1410( C1395 C1410 ) C1395_=_C1814( C1395 C1814 ) C1395_=_C2252( C1395 C2252 ) C1395_=_C2328( C1395 C2328 ) C1395_=_C2784( C1395 C2784 ) C1395_=_C2837( C1395 C2837 ) \nC1395_=_C3135( C1395 C3135 ) C1395_=_C3174( C1395 C3174 ) C1395_=_C3175( C1395 C3175 ) C1395_=_C3176( C1395 C3176 ) C1395_=_C3177( C1395 C3177 ) C1395_=_C3178( C1395 C3178 ) \nC1395_=_C3179( C1395 C3179 ) C1395_=_C3180( C1395 C3180 ) C1395_=_C3181( C1395 C3181 ) C1395_=_C3183( C1395 C3183 ) C1395_=_C3184( C1395 C3184 ) C1395_=_C3186( C1395 C3186 ) \nC1396_=_C1397( C1396 C1397 ) C1396_=_C1400( C1396 C1400 ) C1396_=_C1409( C1396 C1409 ) C1396_=_C1410( C1396 C1410 ) C1396_=_C1554(</w:t>
      </w:r>
    </w:p>
    <w:p>
      <w:pPr>
        <w:pStyle w:val="PreformattedText"/>
        <w:bidi w:val="0"/>
        <w:spacing w:before="0" w:after="0"/>
        <w:jc w:val="left"/>
        <w:rPr/>
      </w:pPr>
      <w:r>
        <w:rPr/>
        <w:t xml:space="preserve"> </w:t>
      </w:r>
      <w:r>
        <w:rPr/>
        <w:t>C1396 C1554 ) C1396_=_C1745( C1396 C1745 ) \nC1396_=_C2421( C1396 C2421 ) C1396_=_C2785( C1396 C2785 ) C1396_=_C2934( C1396 C2934 ) C1396_=_C3211( C1396 C3211 ) C1396_=_C3212( C1396 C3212 ) C1396_=_C3213( C1396 C3213 ) \nC1396_=_C3214( C1396 C3214 ) C1396_=_C3215( C1396 C3215 ) C1396_=_C3217( C1396 C3217 ) C1396_=_C3218( C1396 C3218 ) C1396_=_C3219( C1396 C3219 ) C1396_=_C3220( C1396 C3220 ) \nC1396_=_C3221( C1396 C3221 ) C1396_=_C3222( C1396 C3222 ) C1396_=_C3223( C1396 C3223 ) C1396_=_C3224( C1396 C3224 ) C1397_=_C1400( C1397 C1400 ) C1397_=_C1409( C1397 C1409 ) \nC1397_=_C1410( C1397 C1410 ) C1397_=_C1816( C1397 C1816 ) C1397_=_C2182( C1397 C2182 ) C1397_=_C2255( C1397 C2255 ) C1397_=_C2310( C1397 C2310 ) C1397_=_C2647( C1397 C2647 ) \nC1397_=_C2665( C1397 C2665 ) C1397_=_C3256( C1397 C3256 ) C1397_=_C3446( C1397 C3446 ) C1397_=_C3447( C1397 C3447 ) C1397_=_C3450( C1397 C3450 ) C1397_=_C3451( C1397 C3451 ) \nC1397_=_C3452( C1397 C3452 ) C1400_=_C1409( C1400 C1409 ) C1400_=_C1410( C1400 C1410 ) C1400_=_C1558( C1400 C1558 ) C1400_=_C2028( C1400 C2028 ) C1400_=_C2349( C1400 C2349 ) \nC1400_=_C2667( C1400 C2667 ) C1400_=_C3111( C1400 C3111 ) C1400_=_C3212( C1400 C3212 ) C1400_=_C3266( C1400 C3266 ) C1400_=_C3406( C1400 C3406 ) C1400_=_C3507( C1400 C3507 ) \nC1400_=_C3555( C1400 C3555 ) C1400_=_C3558( C1400 C3558 ) C1400_=_C3559( C1400 C3559 ) C1400_=_C3560( C1400 C3560 ) C1400_=_C3562( C1400 C3562 ) C1409_=_C1410( C1409 C1410 ) \nC1409_=_C1567( C1409 C1567 ) C1409_=_C3222( C1409 C3222 ) C1409_=_C3519( C1409 C3519 ) C1409_=_C4050( C1409 C4050 ) C1409_=_C4090( C1409 C4090 ) C1410_=_C1568( C1410 C1568 ) \nC1410_=_C1634( C1410 C1634 ) C1410_=_C1655( C1410 C1655 ) C1410_=_C1933( C1410 C1933 ) C1410_=_C2265( C1410 C2265 ) C1410_=_C2745( C1410 C2745 ) C1410_=_C3005( C1410 C3005 ) \nC1410_=_C3223( C1410 C3223 ) C1410_=_C3463( C1410 C3463 ) C1410_=_C3520( C1410 C3520 ) C1410_=_C3692( C1410 C3692 ) C1410_=_C3814( C1410 C3814 ) C1410_=_C3912( C1410 C3912 ) \nC1410_=_C4051( C1410 C4051 ) C1410_=_C4107( C1410 C4107 ) C1411_=_C1412( C1411 C1412 ) C1411_=_C1413( C1411 C1413 ) C1411_=_C1414( C1411 C1414 ) C1411_=_C1415( C1411 C1415 ) \nC1411_=_C1417( C1411 C1417 ) C1411_=_C1419( C1411 C1419 ) C1411_=_C1423( C1411 C1423 ) C1411_=_C1424( C1411 C1424 ) C1411_=_C1426( C1411 C1426 ) C1411_=_C1427( C1411 C1427 ) \nC1411_=_C1428( C1411 C1428 ) C1411_=_C1429( C1411 C1429 ) C1411_=_C1430( C1411 C1430 ) C1411_=_C1432( C1411 C1432 ) C1411_=_C1433( C1411 C1433 ) C1411_=_C1434( C1411 C1434 ) \nC1411_=_C1436( C1411 C1436 ) C1411_=_C1481( C1411 C1481 ) C1411_=_C1494( C1411 C1494 ) C1411_=_C1496( C1411 C1496 ) C1411_=_C1499( C1411 C1499 ) C1412_=_C1413( C1412 C1413 ) \nC1412_=_C1414( C1412 C1414 ) C1412_=_C1415( C1412 C1415 ) C1412_=_C1417( C1412 C1417 ) C1412_=_C1419( C1412 C1419 ) C1412_=_C1423( C1412 C1423 ) C1412_=_C1424( C1412 C1424 ) \nC1412_=_C1426( C1412 C1426 ) C1412_=_C1427( C1412 C1427 ) C1412_=_C1428( C1412 C1428 ) C1412_=_C1429( C1412 C1429 ) C1412_=_C1430( C1412 C1430 ) C1412_=_C1432( C1412 C1432 ) \nC1412_=_C1433( C1412 C1433 ) C1412_=_C1434( C1412 C1434 ) C1412_=_C1436( C1412 C1436 ) C1412_=_C1687( C1412 C1687 ) C1412_=_C1689( C1412 C1689 ) C1412_=_C1690( C1412 C1690 ) \nC1412_=_C1691( C1412 C1691 ) C1412_=_C1692( C1412 C1692 ) C1412_=_C1693( C1412 C1693 ) C1412_=_C1699( C1412 C1699 ) C1413_=_C1414( C1413 C1414 ) C1413_=_C1415( C1413 C1415 ) \nC1413_=_C1417( C1413 C1417 ) C1413_=_C1419( C1413 C1419 ) C1413_=_C1423( C1413 C1423 ) C1413_=_C1424( C1413 C1424 ) C1413_=_C1426( C1413 C1426 ) C1413_=_C1427( C1413 C1427 ) \nC1413_=_C1428( C1413 C1428 ) C1413_=_C1429( C1413 C1429 ) C1413_=_C1430( C1413 C1430 ) C1413_=_C1432( C1413 C1432 ) C1413_=_C1433( C1413 C1433 ) C1413_=_C1434( C1413 C1434 ) \nC1413_=_C1436( C1413 C1436 ) C1413_=_C1726( C1413 C1726 ) C1413_=_C1728( C1413 C1728 ) C1414_=_C1415( C1414 C1415 ) C1414_=_C1417( C1414 C1417 ) C1414_=_C1419( C1414 C1419 ) \nC1414_=_C1423( C1414 C1423 ) C1414_=_C1424( C1414 C1424 ) C1414_=_C1426( C1414 C1426 ) C1414_=_C1427( C1414 C1427 ) C1414_=_C1428( C1414 C1428 ) C1414_=_C1429( C1414 C1429 ) \nC1414_=_C1430( C1414 C1430 ) C1414_=_C1432( C1414 C1432 ) C1414_=_C1433( C1414 C1433 ) C1414_=_C1434( C1414 C1434 ) C1414_=_C1436( C1414 C1436 ) C1414_=_C1784( C1414 C1784 ) \nC1414_=_C1787( C1414 C1787 ) C1414_=_C1791( C1414 C1791 ) C1414_=_C1794( C1414 C1794 ) C1414_=_C1796( C1414 C1796 ) C1414_=_C1798( C1414 C1798 ) C1414_=_C1800( C1414 C1800 ) \nC1414_=_C1802( C1414 C1802 ) C1414_=_C1803( C1414 C1803 ) C1415_=_C1417( C1415 C1417 ) C1415_=_C1419( C1415 C1419 ) C1415_=_C1423( C1415 C1423 ) C1415_=_C1424( C1415 C1424 ) \nC1415_=_C1426( C1415 C1426 ) C1415_=_C1427( C1415 C1427 ) C1415_=_C1428( C1415 C1428 ) C1415_=_C1429( C1415 C1429 ) C1415_=_C1430( C1415 C1430 ) C1415_=_C1432( C1415 C1432 ) \nC1415_=_C1433( C1415 C1433 ) C1415_=_C1434( C1415 C1434 ) C1415_=_C1436( C1415 C1436 ) C1415_=_C1809( C1415 C1809 ) C1415_=_C1900( C1415 C1900 ) C1415_=_C1904( C1415 C1904 ) \nC1415_=_C1907( C1415 C1907 ) C1417_=_C1419( C1417 C1419 ) C1417_=_C1423( C1417 C1423 ) C1417_=_C1424( C1417 C1424 ) C1417_=_C1426( C1417 C1426 ) C1417_=_C1427( C1417 C1427 ) \nC1417_=_C1428( C1417 C1428 ) C1417_=_C1429( C1417 C1429 ) C1417_=_C1430( C1417 C1430 ) C1417_=_C1432( C1417 C1432 ) C1417_=_C1433( C1417 C1433 ) C1417_=_C1434( C1417 C1434 ) \nC1417_=_C1436( C1417 C1436 ) C1417_=_C1662( C1417 C1662 ) C1417_=_C2136( C1417 C2136 ) C1417_=_C2192( C1417 C2192 ) C1417_=_C2193( C1417 C2193 ) C1417_=_C2196( C1417 C2196 ) \nC1417_=_C2197( C1417 C2197 ) C1417_=_C2201( C1417 C2201 ) C1417_=_C2204( C1417 C2204 ) C1417_=_C2208( C1417 C2208 ) C1419_=_C1423( C1419 C1423 ) C1419_=_C1424( C1419 C1424 ) \nC1419_=_C1426( C1419 C1426 ) C1419_=_C1427( C1419 C1427 ) C1419_=_C1428( C1419 C1428 ) C1419_=_C1429( C1419 C1429 ) C1419_=_C1430( C1419 C1430 ) C1419_=_C1432( C1419 C1432 ) \nC1419_=_C1433( C1419 C1433 ) C1419_=_C1434( C1419 C1434 ) C1419_=_C1436( C1419 C1436 ) C1419_=_C2747( C1419 C2747 ) C1419_=_C2748( C1419 C2748 ) C1419_=_C2749( C1419 C2749 ) \nC1419_=_C2751( C1419 C2751 ) C1419_=_C2755( C1419 C2755 ) C1419_=_C2756( C1419 C2756 ) C1419_=_C2757( C1419 C2757 ) C1419_=_C2758( C1419 C2758 ) C1419_=_C2761( C1419 C2761 ) \nC1419_=_C2762( C1419 C2762 ) C1419_=_C2764( C1419 C2764 ) C1423_=_C1424( C1423 C1424 ) C1423_=_C1426( C1423 C1426 ) C1423_=_C1427( C1423 C1427 ) C1423_=_C1428( C1423 C1428 ) \nC1423_=_C1429( C1423 C1429 ) C1423_=_C1430( C1423 C1430 ) C1423_=_C1432( C1423 C1432 ) C1423_=_C1433( C1423 C1433 ) C1423_=_C1434( C1423 C1434 ) C1423_=_C1436( C1423 C1436 ) \nC1423_=_C1815( C1423 C1815 ) C1423_=_C2144( C1423 C2144 ) C1423_=_C2235( C1423 C2235 ) C1423_=_C2329( C1423 C2329 ) C1423_=_C2857( C1423 C2857 ) C1423_=_C2982( C1423 C2982 ) \nC1423_=_C3136( C1423 C3136 ) C1423_=_C3282( C1423 C3282 ) C1423_=_C3283( C1423 C3283 ) C1423_=_C3285( C1423 C3285 ) C1423_=_C3288( C1423 C3288 ) C1423_=_C3289( C1423 C3289 ) \nC1423_=_C3291( C1423 C3291 ) C1424_=_C1426( C1424 C1426 ) C1424_=_C1427( C1424 C1427 ) C1424_=_C1428( C1424 C1428 ) C1424_=_C1429( C1424 C1429 ) C1424_=_C1430( C1424 C1430 ) \nC1424_=_C1432( C1424 C1432 ) C1424_=_C1433( C1424 C1433 ) C1424_=_C1434( C1424 C1434 ) C1424_=_C1436( C1424 C1436 ) C1424_=_C1986( C1424 C1986 ) C1424_=_C3302( C1424 C3302 ) \nC1424_=_C3305( C1424 C3305 ) C1424_=_C3309( C1424 C3309 ) C1426_=_C1427( C1426 C1427 ) C1426_=_C1428( C1426 C1428 ) C1426_=_C1429( C1426 C1429 ) C1426_=_C1430( C1426 C1430 ) \nC1426_=_C1432( C1426 C1432 ) C1426_=_C1433( C1426 C1433 ) C1426_=_C1434( C1426 C1434 ) C1426_=_C1436( C1426 C1436 ) C1426_=_C1494( C1426 C1494 ) C1426_=_C1692( C1426 C1692 ) \nC1426_=_C1900( C1426 C1900 ) C1426_=_C2634( C1426 C2634 ) C1426_=_C2718( C1426 C2718 ) C1426_=_C2749( C1426 C2749 ) C1426_=_C3293( C1426 C3293 ) C1426_=_C3302( C1426 C3302 ) \nC1426_=_C3675( C1426 C3675 ) C1426_=_C3678( C1426 C3678 ) C1426_=_C3680( C1426 C3680 ) C1426_=_C3682( C1426 C3682 ) C1427_=_C1428( C1427 C1428 ) C1427_=_C1429( C1427 C1429 ) \nC1427_=_C1430( C1427 C1430 ) C1427_=_C1432( C1427 C1432 ) C1427_=_C1433( C1427 C1433 ) C1427_=_C1434( C1427 C1434 ) C1427_=_C1436( C1427 C1436 ) C1427_=_C1693( C1427 C1693 ) \nC1427_=_C1728( C1427 C1728 ) C1427_=_C1796( C1427 C1796 ) C1427_=_C2087( C1427 C2087 ) C1427_=_C2201( C1427 C2201 ) C1427_=_C2237( C1427 C2237 ) C1427_=_C2257( C1427 C2257 ) \nC1427_=_C2595( C1427 C2595 ) C1427_=_C2733( C1427 C2733 ) C1427_=_C3026( C1427 C3026 ) C1427_=_C3202( C1427 C3202 ) C1427_=_C3243( C1427 C3243 ) C1427_=_C3564( C1427 C3564 ) \nC1427_=_C3584( C1427 C3584 ) C1427_=_C3683( C1427 C3683 ) C1427_=_C3684( C1427 C3684 ) C1427_=_C3687( C1427 C3687 ) C1427_=_C3688( C1427 C3688 ) C1427_=_C3689( C1427 C3689 ) \nC1427_=_C3690( C1427 C3690 ) C1427_=_C3691( C1427 C3691 ) C1427_=_C3692( C1427 C3692 ) C1428_=_C1429( C1428 C1429 ) C1428_=_C1430( C1428 C1430 ) C1428_=_C1432( C1428 C1432 ) \nC1428_=_C1433( C1428 C1433 ) C1428_=_C1434( C1428 C1434 ) C1428_=_C1436( C1428 C1436 ) C1428_=_C1583( C1428 C1583 ) C1428_=_C2481( C1428 C2481 ) C1428_=_C2635( C1428 C2635 ) \nC1428_=_C3081( C1428 C3081 ) C1428_=_C3177( C1428 C3177 ) C1428_=_C3349( C1428 C3349 ) C1428_=_C3381( C1428 C3381 ) C1428_=_C3585( C1428 C3585 ) C1428_=_C3675( C1428 C3675 ) \nC1428_=_C3683( C1428 C3683 ) C1428_=_C3746( C1428 C3746 ) C1428_=_C3747( C1428 C3747 ) C1428_=_C3751( C1428 C3751 ) C1428_=_C3752( C1428 C3752 ) C1428_=_C3753( C1428 C3753 ) \nC1429_=_C1430( C1429 C1430 ) C1429_=_C1432( C1429 C1432 ) C1429_=_C1433( C1429 C1433 ) C1429_=_C1434( C1429 C1434 ) C1429_=_C1436( C1429 C1436 ) C1429_=_C2825( C1429 C2825 ) \nC1429_=_C3586( C1429 C3586 ) C1429_=_C3688( C1429 C3688 ) C1429_=_C3809( C1429 C3809 ) C1429_=_C3880( C1429 C3880 ) C1429_=_C3882( C1429 C3882 ) C1430_=_C1432( C1430 C1432 ) \nC1430_=_C1433( C1430 C1433 ) C1430_=_C1434( C1430 C1434 ) C1430_=_C1436( C1430 C1436 ) C1430_=_C1672( C1430 C1672 ) C1430_=_C1753( C1430 C1753 ) C1430_=_C2151( C1430 C2151 ) \nC1430_=_C2242(</w:t>
      </w:r>
    </w:p>
    <w:p>
      <w:pPr>
        <w:pStyle w:val="PreformattedText"/>
        <w:bidi w:val="0"/>
        <w:spacing w:before="0" w:after="0"/>
        <w:jc w:val="left"/>
        <w:rPr/>
      </w:pPr>
      <w:r>
        <w:rPr/>
        <w:t xml:space="preserve"> </w:t>
      </w:r>
      <w:r>
        <w:rPr/>
        <w:t>C1430 C2242 ) C1430_=_C2315( C1430 C2315 ) C1430_=_C2864( C1430 C2864 ) C1430_=_C2987( C1430 C2987 ) C1430_=_C3140( C1430 C3140 ) C1430_=_C3288( C1430 C3288 ) \nC1430_=_C3479( C1430 C3479 ) C1430_=_C3997( C1430 C3997 ) C1430_=_C3999( C1430 C3999 ) C1430_=_C4000( C1430 C4000 ) C1430_=_C4003( C1430 C4003 ) C1432_=_C1433( C1432 C1433 ) \nC1432_=_C1434( C1432 C1434 ) C1432_=_C1436( C1432 C1436 ) C1432_=_C3678( C1432 C3678 ) C1432_=_C3721( C1432 C3721 ) C1432_=_C4016( C1432 C4016 ) C1432_=_C4025( C1432 C4025 ) \nC1432_=_C4075( C1432 C4075 ) C1432_=_C4076( C1432 C4076 ) C1433_=_C1434( C1433 C1434 ) C1433_=_C1436( C1433 C1436 ) C1433_=_C1632( C1433 C1632 ) C1433_=_C3589( C1433 C3589 ) \nC1433_=_C3690( C1433 C3690 ) C1433_=_C3805( C1433 C3805 ) C1434_=_C1436( C1434 C1436 ) C1434_=_C2797( C1434 C2797 ) C1434_=_C2946( C1434 C2946 ) C1434_=_C3132( C1434 C3132 ) \nC1434_=_C3220( C1434 C3220 ) C1434_=_C3278( C1434 C3278 ) C1434_=_C3590( C1434 C3590 ) C1434_=_C3691( C1434 C3691 ) C1434_=_C3842( C1434 C3842 ) C1434_=_C4055( C1434 C4055 ) \nC1436_=_C1633( C1436 C1633 ) C1436_=_C2036( C1436 C2036 ) C1436_=_C2359( C1436 C2359 ) C1436_=_C3121( C1436 C3121 ) C1436_=_C3280( C1436 C3280 ) C1436_=_C3415( C1436 C3415 ) \nC1436_=_C3562( C1436 C3562 ) C1436_=_C3602( C1436 C3602 ) C1436_=_C3680( C1436 C3680 ) C1436_=_C3994( C1436 C3994 ) C1444_=_C1459( C1444 C1459 ) C1444_=_C1531( C1444 C1531 ) \nC1444_=_C1572( C1444 C1572 ) C1444_=_C2193( C1444 C2193 ) C1444_=_C2625( C1444 C2625 ) C1444_=_C2626( C1444 C2626 ) C1444_=_C2627( C1444 C2627 ) C1444_=_C2628( C1444 C2628 ) \nC1444_=_C2629( C1444 C2629 ) C1444_=_C2630( C1444 C2630 ) C1444_=_C2632( C1444 C2632 ) C1444_=_C2634( C1444 C2634 ) C1444_=_C2635( C1444 C2635 ) C1444_=_C2636( C1444 C2636 ) \nC1444_=_C2637( C1444 C2637 ) C1444_=_C2641( C1444 C2641 ) C1444_=_C2642( C1444 C2642 ) C1444_=_C2643( C1444 C2643 ) C1444_=_C2644( C1444 C2644 ) C1459_=_C1543( C1459 C1543 ) \nC1459_=_C1755( C1459 C1755 ) C1459_=_C2743( C1459 C2743 ) C1459_=_C3221( C1459 C3221 ) C1459_=_C3279( C1459 C3279 ) C1459_=_C3484( C1459 C3484 ) C1459_=_C3498( C1459 C3498 ) \nC1459_=_C3837( C1459 C3837 ) C1459_=_C3851( C1459 C3851 ) C1459_=_C3903( C1459 C3903 ) C1459_=_C3933( C1459 C3933 ) C1459_=_C4012( C1459 C4012 ) C1459_=_C4036( C1459 C4036 ) \nC1459_=_C4088( C1459 C4088 ) C1462_=_C1465( C1462 C1465 ) C1462_=_C1467( C1462 C1467 ) C1462_=_C1468( C1462 C1468 ) C1462_=_C1470( C1462 C1470 ) C1462_=_C1473( C1462 C1473 ) \nC1462_=_C1478( C1462 C1478 ) C1462_=_C1829( C1462 C1829 ) C1462_=_C1830( C1462 C1830 ) C1462_=_C1832( C1462 C1832 ) C1462_=_C1834( C1462 C1834 ) C1462_=_C1835( C1462 C1835 ) \nC1462_=_C1838( C1462 C1838 ) C1462_=_C1840( C1462 C1840 ) C1462_=_C1841( C1462 C1841 ) C1462_=_C1842( C1462 C1842 ) C1462_=_C1844( C1462 C1844 ) C1462_=_C1845( C1462 C1845 ) \nC1462_=_C1848( C1462 C1848 ) C1462_=_C1849( C1462 C1849 ) C1465_=_C1467( C1465 C1467 ) C1465_=_C1468( C1465 C1468 ) C1465_=_C1470( C1465 C1470 ) C1465_=_C1473( C1465 C1473 ) \nC1465_=_C1478( C1465 C1478 ) C1465_=_C2629( C1465 C2629 ) C1465_=_C2713( C1465 C2713 ) C1465_=_C2747( C1465 C2747 ) C1465_=_C3092( C1465 C3092 ) C1465_=_C3346( C1465 C3346 ) \nC1465_=_C3348( C1465 C3348 ) C1465_=_C3349( C1465 C3349 ) C1465_=_C3350( C1465 C3350 ) C1465_=_C3351( C1465 C3351 ) C1465_=_C3353( C1465 C3353 ) C1465_=_C3355( C1465 C3355 ) \nC1465_=_C3359( C1465 C3359 ) C1465_=_C3360( C1465 C3360 ) C1467_=_C1468( C1467 C1468 ) C1467_=_C1470( C1467 C1470 ) C1467_=_C1473( C1467 C1473 ) C1467_=_C1478( C1467 C1478 ) \nC1467_=_C1649( C1467 C1649 ) C1467_=_C1689( C1467 C1689 ) C1467_=_C2614( C1467 C2614 ) C1467_=_C2680( C1467 C2680 ) C1467_=_C2858( C1467 C2858 ) C1467_=_C2997( C1467 C2997 ) \nC1467_=_C3257( C1467 C3257 ) C1467_=_C3432( C1467 C3432 ) C1467_=_C3455( C1467 C3455 ) C1467_=_C3457( C1467 C3457 ) C1467_=_C3458( C1467 C3458 ) C1467_=_C3459( C1467 C3459 ) \nC1467_=_C3460( C1467 C3460 ) C1467_=_C3463( C1467 C3463 ) C1467_=_C3464( C1467 C3464 ) C1468_=_C1470( C1468 C1470 ) C1468_=_C1473( C1468 C1473 ) C1468_=_C1478( C1468 C1478 ) \nC1468_=_C1746( C1468 C1746 ) C1468_=_C2698( C1468 C2698 ) C1468_=_C2788( C1468 C2788 ) C1468_=_C3416( C1468 C3416 ) C1468_=_C3487( C1468 C3487 ) C1468_=_C3489( C1468 C3489 ) \nC1468_=_C3490( C1468 C3490 ) C1468_=_C3491( C1468 C3491 ) C1468_=_C3492( C1468 C3492 ) C1468_=_C3494( C1468 C3494 ) C1468_=_C3496( C1468 C3496 ) C1468_=_C3497( C1468 C3497 ) \nC1468_=_C3498( C1468 C3498 ) C1470_=_C1473( C1470 C1473 ) C1470_=_C1478( C1470 C1478 ) C1470_=_C1690( C1470 C1690 ) C1470_=_C1989( C1470 C1989 ) C1470_=_C2615( C1470 C2615 ) \nC1470_=_C2682( C1470 C2682 ) C1470_=_C2859( C1470 C2859 ) C1470_=_C2970( C1470 C2970 ) C1470_=_C3545( C1470 C3545 ) C1470_=_C3578( C1470 C3578 ) C1473_=_C1478( C1473 C1478 ) \nC1473_=_C1845( C1473 C1845 ) C1473_=_C1861( C1473 C1861 ) C1473_=_C2537( C1473 C2537 ) C1473_=_C3156( C1473 C3156 ) C1473_=_C3283( C1473 C3283 ) C1473_=_C3457( C1473 C3457 ) \nC1473_=_C3491( C1473 C3491 ) C1473_=_C3548( C1473 C3548 ) C1473_=_C3578( C1473 C3578 ) C1473_=_C3765( C1473 C3765 ) C1473_=_C3770( C1473 C3770 ) C1473_=_C3816( C1473 C3816 ) \nC1473_=_C3817( C1473 C3817 ) C1473_=_C3818( C1473 C3818 ) C1478_=_C2929( C1478 C2929 ) C1478_=_C3057( C1478 C3057 ) C1478_=_C3553( C1478 C3553 ) C1478_=_C3592( C1478 C3592 ) \nC1478_=_C3671( C1478 C3671 ) C1478_=_C3818( C1478 C3818 ) C1478_=_C3839( C1478 C3839 ) C1478_=_C4049( C1478 C4049 ) C1478_=_C4091( C1478 C4091 ) C1478_=_C4092( C1478 C4092 ) \nC1481_=_C1494( C1481 C1494 ) C1481_=_C1496( C1481 C1496 ) C1481_=_C1499( C1481 C1499 ) C1481_=_C1611( C1481 C1611 ) C1481_=_C1614( C1481 C1614 ) C1481_=_C1615( C1481 C1615 ) \nC1481_=_C1617( C1481 C1617 ) C1481_=_C1618( C1481 C1618 ) C1481_=_C1619( C1481 C1619 ) C1481_=_C1620( C1481 C1620 ) C1481_=_C1622( C1481 C1622 ) C1481_=_C1623( C1481 C1623 ) \nC1481_=_C1626( C1481 C1626 ) C1481_=_C1627( C1481 C1627 ) C1481_=_C1628( C1481 C1628 ) C1481_=_C1629( C1481 C1629 ) C1481_=_C1630( C1481 C1630 ) C1481_=_C1631( C1481 C1631 ) \nC1481_=_C1632( C1481 C1632 ) C1481_=_C1633( C1481 C1633 ) C1481_=_C1634( C1481 C1634 ) C1481_=_C1635( C1481 C1635 ) C1481_=_C1636( C1481 C1636 ) C1494_=_C1496( C1494 C1496 ) \nC1494_=_C1499( C1494 C1499 ) C1494_=_C1692( C1494 C1692 ) C1494_=_C1900( C1494 C1900 ) C1494_=_C2634( C1494 C2634 ) C1494_=_C2718( C1494 C2718 ) C1494_=_C2749( C1494 C2749 ) \nC1494_=_C3293( C1494 C3293 ) C1494_=_C3302( C1494 C3302 ) C1494_=_C3675( C1494 C3675 ) C1494_=_C3678( C1494 C3678 ) C1494_=_C3680( C1494 C3680 ) C1494_=_C3682( C1494 C3682 ) \nC1496_=_C1499( C1496 C1499 ) C1496_=_C1931( C1496 C1931 ) C1496_=_C2204( C1496 C2204 ) C1496_=_C2656( C1496 C2656 ) C1496_=_C2892( C1496 C2892 ) C1496_=_C2911( C1496 C2911 ) \nC1496_=_C3183( C1496 C3183 ) C1496_=_C3474( C1496 C3474 ) C1496_=_C3529( C1496 C3529 ) C1496_=_C3551( C1496 C3551 ) C1496_=_C4064( C1496 C4064 ) C1499_=_C1949( C1499 C1949 ) \nC1499_=_C2658( C1499 C2658 ) C1499_=_C2707( C1499 C2707 ) C1499_=_C2912( C1499 C2912 ) C1499_=_C3145( C1499 C3145 ) C1499_=_C3379( C1499 C3379 ) C1499_=_C3475( C1499 C3475 ) \nC1499_=_C3530( C1499 C3530 ) C1499_=_C3552( C1499 C3552 ) C1499_=_C3628( C1499 C3628 ) C1499_=_C3723( C1499 C3723 ) C1499_=_C3843( C1499 C3843 ) C1499_=_C3959( C1499 C3959 ) \nC1499_=_C4064( C1499 C4064 ) C1499_=_C4090( C1499 C4090 ) C1504_=_C1506( C1504 C1506 ) C1504_=_C1514( C1504 C1514 ) C1504_=_C1515( C1504 C1515 ) C1504_=_C1522( C1504 C1522 ) \nC1504_=_C1550( C1504 C1550 ) C1504_=_C1593( C1504 C1593 ) C1504_=_C1974( C1504 C1974 ) C1504_=_C2020( C1504 C2020 ) C1504_=_C2021( C1504 C2021 ) C1504_=_C2022( C1504 C2022 ) \nC1504_=_C2025( C1504 C2025 ) C1504_=_C2028( C1504 C2028 ) C1504_=_C2033( C1504 C2033 ) C1504_=_C2036( C1504 C2036 ) C1506_=_C1514( C1506 C1514 ) C1506_=_C1515( C1506 C1515 ) \nC1506_=_C1522( C1506 C1522 ) C1506_=_C1551( C1506 C1551 ) C1506_=_C1594( C1506 C1594 ) C1506_=_C1663( C1506 C1663 ) C1506_=_C1738( C1506 C1738 ) C1506_=_C2266( C1506 C2266 ) \nC1506_=_C2270( C1506 C2270 ) C1506_=_C2271( C1506 C2271 ) C1506_=_C2273( C1506 C2273 ) C1506_=_C2274( C1506 C2274 ) C1506_=_C2278( C1506 C2278 ) C1506_=_C2282( C1506 C2282 ) \nC1514_=_C1515( C1514 C1515 ) C1514_=_C1522( C1514 C1522 ) C1514_=_C1798( C1514 C1798 ) C1514_=_C2048( C1514 C2048 ) C1514_=_C2090( C1514 C2090 ) C1514_=_C2404( C1514 C2404 ) \nC1514_=_C2598( C1514 C2598 ) C1514_=_C2958( C1514 C2958 ) C1514_=_C3028( C1514 C3028 ) C1514_=_C3246( C1514 C3246 ) C1514_=_C3312( C1514 C3312 ) C1514_=_C3434( C1514 C3434 ) \nC1514_=_C3567( C1514 C3567 ) C1514_=_C3778( C1514 C3778 ) C1514_=_C3799( C1514 C3799 ) C1514_=_C3800( C1514 C3800 ) C1514_=_C3801( C1514 C3801 ) C1514_=_C3802( C1514 C3802 ) \nC1514_=_C3803( C1514 C3803 ) C1514_=_C3804( C1514 C3804 ) C1514_=_C3805( C1514 C3805 ) C1514_=_C3806( C1514 C3806 ) C1515_=_C1522( C1515 C1522 ) C1515_=_C1562( C1515 C1562 ) \nC1515_=_C1605( C1515 C1605 ) C1515_=_C1884( C1515 C1884 ) C1515_=_C2050( C1515 C2050 ) C1515_=_C2092( C1515 C2092 ) C1515_=_C2127( C1515 C2127 ) C1515_=_C2166( C1515 C2166 ) \nC1515_=_C2705( C1515 C2705 ) C1515_=_C2792( C1515 C2792 ) C1515_=_C2812( C1515 C2812 ) C1515_=_C2925( C1515 C2925 ) C1515_=_C2972( C1515 C2972 ) C1515_=_C3313( C1515 C3313 ) \nC1515_=_C3423( C1515 C3423 ) C1515_=_C3717( C1515 C3717 ) C1515_=_C3780( C1515 C3780 ) C1515_=_C3880( C1515 C3880 ) C1515_=_C3887( C1515 C3887 ) C1515_=_C3889( C1515 C3889 ) \nC1522_=_C1566( C1522 C1566 ) C1522_=_C1610( C1522 C1610 ) C1522_=_C1699( C1522 C1699 ) C1522_=_C2621( C1522 C2621 ) C1522_=_C2659( C1522 C2659 ) C1522_=_C2687( C1522 C2687 ) \nC1522_=_C2816( C1522 C2816 ) C1522_=_C2850( C1522 C2850 ) C1522_=_C2867( C1522 C2867 ) C1522_=_C2978( C1522 C2978 ) C1522_=_C3321( C1522 C3321 ) C1522_=_C3825( C1522 C3825 ) \nC1522_=_C4038( C1522 C4038 ) C1526_=_C1529( C1526 C1529 ) C1526_=_C1531( C1526 C1531 ) C1526_=_C1540( C1526 C1540 ) C1526_=_C1543( C1526 C1543 ) C1526_=_C1544( C1526 C1544 ) \nC1526_=_C1546( C1526 C1546 ) C1526_=_C1807( C1526 C1807 ) C1526_=_C1808(</w:t>
      </w:r>
    </w:p>
    <w:p>
      <w:pPr>
        <w:pStyle w:val="PreformattedText"/>
        <w:bidi w:val="0"/>
        <w:spacing w:before="0" w:after="0"/>
        <w:jc w:val="left"/>
        <w:rPr/>
      </w:pPr>
      <w:r>
        <w:rPr/>
        <w:t xml:space="preserve"> </w:t>
      </w:r>
      <w:r>
        <w:rPr/>
        <w:t>C1526 C1808 ) C1526_=_C1809( C1526 C1809 ) C1526_=_C1810( C1526 C1810 ) C1526_=_C1811( C1526 C1811 ) \nC1526_=_C1813( C1526 C1813 ) C1526_=_C1814( C1526 C1814 ) C1526_=_C1815( C1526 C1815 ) C1526_=_C1816( C1526 C1816 ) C1526_=_C1817( C1526 C1817 ) C1526_=_C1820( C1526 C1820 ) \nC1526_=_C1821( C1526 C1821 ) C1526_=_C1822( C1526 C1822 ) C1526_=_C1823( C1526 C1823 ) C1526_=_C1824( C1526 C1824 ) C1526_=_C1826( C1526 C1826 ) C1526_=_C1828( C1526 C1828 ) \nC1529_=_C1531( C1529 C1531 ) C1529_=_C1540( C1529 C1540 ) C1529_=_C1543( C1529 C1543 ) C1529_=_C1544( C1529 C1544 ) C1529_=_C1546( C1529 C1546 ) C1529_=_C1638( C1529 C1638 ) \nC1529_=_C1974( C1529 C1974 ) C1529_=_C1975( C1529 C1975 ) C1529_=_C1976( C1529 C1976 ) C1529_=_C1978( C1529 C1978 ) C1529_=_C1980( C1529 C1980 ) C1529_=_C1981( C1529 C1981 ) \nC1529_=_C1982( C1529 C1982 ) C1529_=_C1983( C1529 C1983 ) C1529_=_C1984( C1529 C1984 ) C1529_=_C1985( C1529 C1985 ) C1529_=_C1986( C1529 C1986 ) C1529_=_C1988( C1529 C1988 ) \nC1529_=_C1989( C1529 C1989 ) C1529_=_C1990( C1529 C1990 ) C1529_=_C1991( C1529 C1991 ) C1529_=_C1992( C1529 C1992 ) C1529_=_C1993( C1529 C1993 ) C1529_=_C1994( C1529 C1994 ) \nC1529_=_C1995( C1529 C1995 ) C1531_=_C1540( C1531 C1540 ) C1531_=_C1543( C1531 C1543 ) C1531_=_C1544( C1531 C1544 ) C1531_=_C1546( C1531 C1546 ) C1531_=_C1572( C1531 C1572 ) \nC1531_=_C2193( C1531 C2193 ) C1531_=_C2625( C1531 C2625 ) C1531_=_C2626( C1531 C2626 ) C1531_=_C2627( C1531 C2627 ) C1531_=_C2628( C1531 C2628 ) C1531_=_C2629( C1531 C2629 ) \nC1531_=_C2630( C1531 C2630 ) C1531_=_C2632( C1531 C2632 ) C1531_=_C2634( C1531 C2634 ) C1531_=_C2635( C1531 C2635 ) C1531_=_C2636( C1531 C2636 ) C1531_=_C2637( C1531 C2637 ) \nC1531_=_C2641( C1531 C2641 ) C1531_=_C2642( C1531 C2642 ) C1531_=_C2643( C1531 C2643 ) C1531_=_C2644( C1531 C2644 ) C1540_=_C1543( C1540 C1543 ) C1540_=_C1544( C1540 C1544 ) \nC1540_=_C1546( C1540 C1546 ) C1540_=_C1803( C1540 C1803 ) C1540_=_C1886( C1540 C1886 ) C1540_=_C1904( C1540 C1904 ) C1540_=_C1929( C1540 C1929 ) C1540_=_C2070( C1540 C2070 ) \nC1540_=_C2168( C1540 C2168 ) C1540_=_C2449( C1540 C2449 ) C1540_=_C3181( C1540 C3181 ) C1540_=_C3801( C1540 C3801 ) C1540_=_C3945( C1540 C3945 ) C1540_=_C3986( C1540 C3986 ) \nC1540_=_C3987( C1540 C3987 ) C1540_=_C3990( C1540 C3990 ) C1543_=_C1544( C1543 C1544 ) C1543_=_C1546( C1543 C1546 ) C1543_=_C1755( C1543 C1755 ) C1543_=_C2743( C1543 C2743 ) \nC1543_=_C3221( C1543 C3221 ) C1543_=_C3279( C1543 C3279 ) C1543_=_C3484( C1543 C3484 ) C1543_=_C3498( C1543 C3498 ) C1543_=_C3837( C1543 C3837 ) C1543_=_C3851( C1543 C3851 ) \nC1543_=_C3903( C1543 C3903 ) C1543_=_C3933( C1543 C3933 ) C1543_=_C4012( C1543 C4012 ) C1543_=_C4036( C1543 C4036 ) C1543_=_C4088( C1543 C4088 ) C1544_=_C1546( C1544 C1546 ) \nC1544_=_C1889( C1544 C1889 ) C1544_=_C1907( C1544 C1907 ) C1544_=_C1932( C1544 C1932 ) C1544_=_C2170( C1544 C2170 ) C1544_=_C2208( C1544 C2208 ) C1544_=_C2893( C1544 C2893 ) \nC1544_=_C3186( C1544 C3186 ) C1544_=_C3950( C1544 C3950 ) C1544_=_C4060( C1544 C4060 ) C1544_=_C4089( C1544 C4089 ) C1546_=_C1654( C1546 C1654 ) C1546_=_C1677( C1546 C1677 ) \nC1546_=_C1756( C1546 C1756 ) C1546_=_C1994( C1546 C1994 ) C1546_=_C2171( C1546 C2171 ) C1546_=_C2688( C1546 C2688 ) C1546_=_C2764( C1546 C2764 ) C1546_=_C2776( C1546 C2776 ) \nC1546_=_C3004( C1546 C3004 ) C1546_=_C3309( C1546 C3309 ) C1546_=_C3705( C1546 C3705 ) C1546_=_C3796( C1546 C3796 ) C1546_=_C4069( C1546 C4069 ) C1546_=_C4101( C1546 C4101 ) \nC1546_=_C4102( C1546 C4102 ) C1550_=_C1551( C1550 C1551 ) C1550_=_C1554( C1550 C1554 ) C1550_=_C1558( C1550 C1558 ) C1550_=_C1560( C1550 C1560 ) C1550_=_C1562( C1550 C1562 ) \nC1550_=_C1564( C1550 C1564 ) C1550_=_C1566( C1550 C1566 ) C1550_=_C1567( C1550 C1567 ) C1550_=_C1568( C1550 C1568 ) C1550_=_C1593( C1550 C1593 ) C1550_=_C1974( C1550 C1974 ) \nC1550_=_C2020( C1550 C2020 ) C1550_=_C2021( C1550 C2021 ) C1550_=_C2022( C1550 C2022 ) C1550_=_C2025( C1550 C2025 ) C1550_=_C2028( C1550 C2028 ) C1550_=_C2033( C1550 C2033 ) \nC1550_=_C2036( C1550 C2036 ) C1551_=_C1554( C1551 C1554 ) C1551_=_C1558( C1551 C1558 ) C1551_=_C1560( C1551 C1560 ) C1551_=_C1562( C1551 C1562 ) C1551_=_C1564( C1551 C1564 ) \nC1551_=_C1566( C1551 C1566 ) C1551_=_C1567( C1551 C1567 ) C1551_=_C1568( C1551 C1568 ) C1551_=_C1594( C1551 C1594 ) C1551_=_C1663( C1551 C1663 ) C1551_=_C1738( C1551 C1738 ) \nC1551_=_C2266( C1551 C2266 ) C1551_=_C2270( C1551 C2270 ) C1551_=_C2271( C1551 C2271 ) C1551_=_C2273( C1551 C2273 ) C1551_=_C2274( C1551 C2274 ) C1551_=_C2278( C1551 C2278 ) \nC1551_=_C2282( C1551 C2282 ) C1554_=_C1558( C1554 C1558 ) C1554_=_C1560( C1554 C1560 ) C1554_=_C1562( C1554 C1562 ) C1554_=_C1564( C1554 C1564 ) C1554_=_C1566( C1554 C1566 ) \nC1554_=_C1567( C1554 C1567 ) C1554_=_C1568( C1554 C1568 ) C1554_=_C1745( C1554 C1745 ) C1554_=_C2421( C1554 C2421 ) C1554_=_C2785( C1554 C2785 ) C1554_=_C2934( C1554 C2934 ) \nC1554_=_C3211( C1554 C3211 ) C1554_=_C3212( C1554 C3212 ) C1554_=_C3213( C1554 C3213 ) C1554_=_C3214( C1554 C3214 ) C1554_=_C3215( C1554 C3215 ) C1554_=_C3217( C1554 C3217 ) \nC1554_=_C3218( C1554 C3218 ) C1554_=_C3219( C1554 C3219 ) C1554_=_C3220( C1554 C3220 ) C1554_=_C3221( C1554 C3221 ) C1554_=_C3222( C1554 C3222 ) C1554_=_C3223( C1554 C3223 ) \nC1554_=_C3224( C1554 C3224 ) C1558_=_C1560( C1558 C1560 ) C1558_=_C1562( C1558 C1562 ) C1558_=_C1564( C1558 C1564 ) C1558_=_C1566( C1558 C1566 ) C1558_=_C1567( C1558 C1567 ) \nC1558_=_C1568( C1558 C1568 ) C1558_=_C2028( C1558 C2028 ) C1558_=_C2349( C1558 C2349 ) C1558_=_C2667( C1558 C2667 ) C1558_=_C3111( C1558 C3111 ) C1558_=_C3212( C1558 C3212 ) \nC1558_=_C3266( C1558 C3266 ) C1558_=_C3406( C1558 C3406 ) C1558_=_C3507( C1558 C3507 ) C1558_=_C3555( C1558 C3555 ) C1558_=_C3558( C1558 C3558 ) C1558_=_C3559( C1558 C3559 ) \nC1558_=_C3560( C1558 C3560 ) C1558_=_C3562( C1558 C3562 ) C1560_=_C1562( C1560 C1562 ) C1560_=_C1564( C1560 C1564 ) C1560_=_C1566( C1560 C1566 ) C1560_=_C1567( C1560 C1567 ) \nC1560_=_C1568( C1560 C1568 ) C1560_=_C2238( C1560 C2238 ) C1560_=_C2258( C1560 C2258 ) C1560_=_C2312( C1560 C2312 ) C1560_=_C2651( C1560 C2651 ) C1560_=_C2734( C1560 C2734 ) \nC1560_=_C3203( C1560 C3203 ) C1560_=_C3421( C1560 C3421 ) C1560_=_C3510( C1560 C3510 ) C1560_=_C3784( C1560 C3784 ) C1560_=_C3807( C1560 C3807 ) C1560_=_C3809( C1560 C3809 ) \nC1560_=_C3810( C1560 C3810 ) C1560_=_C3811( C1560 C3811 ) C1560_=_C3812( C1560 C3812 ) C1560_=_C3814( C1560 C3814 ) C1560_=_C3815( C1560 C3815 ) C1562_=_C1564( C1562 C1564 ) \nC1562_=_C1566( C1562 C1566 ) C1562_=_C1567( C1562 C1567 ) C1562_=_C1568( C1562 C1568 ) C1562_=_C1605( C1562 C1605 ) C1562_=_C1884( C1562 C1884 ) C1562_=_C2050( C1562 C2050 ) \nC1562_=_C2092( C1562 C2092 ) C1562_=_C2127( C1562 C2127 ) C1562_=_C2166( C1562 C2166 ) C1562_=_C2705( C1562 C2705 ) C1562_=_C2792( C1562 C2792 ) C1562_=_C2812( C1562 C2812 ) \nC1562_=_C2925( C1562 C2925 ) C1562_=_C2972( C1562 C2972 ) C1562_=_C3313( C1562 C3313 ) C1562_=_C3423( C1562 C3423 ) C1562_=_C3717( C1562 C3717 ) C1562_=_C3780( C1562 C3780 ) \nC1562_=_C3880( C1562 C3880 ) C1562_=_C3887( C1562 C3887 ) C1562_=_C3889( C1562 C3889 ) C1564_=_C1566( C1564 C1566 ) C1564_=_C1567( C1564 C1567 ) C1564_=_C1568( C1564 C1568 ) \nC1564_=_C1709( C1564 C1709 ) C1564_=_C2298( C1564 C2298 ) C1564_=_C2429( C1564 C2429 ) C1564_=_C2520( C1564 C2520 ) C1564_=_C2576( C1564 C2576 ) C1564_=_C2740( C1564 C2740 ) \nC1564_=_C3085( C1564 C3085 ) C1564_=_C3117( C1564 C3117 ) C1564_=_C3426( C1564 C3426 ) C1564_=_C3471( C1564 C3471 ) C1564_=_C3513( C1564 C3513 ) C1564_=_C3789( C1564 C3789 ) \nC1564_=_C3812( C1564 C3812 ) C1564_=_C3829( C1564 C3829 ) C1564_=_C3872( C1564 C3872 ) C1564_=_C3882( C1564 C3882 ) C1564_=_C3900( C1564 C3900 ) C1564_=_C4004( C1564 C4004 ) \nC1564_=_C4005( C1564 C4005 ) C1564_=_C4006( C1564 C4006 ) C1566_=_C1567( C1566 C1567 ) C1566_=_C1568( C1566 C1568 ) C1566_=_C1610( C1566 C1610 ) C1566_=_C1699( C1566 C1699 ) \nC1566_=_C2621( C1566 C2621 ) C1566_=_C2659( C1566 C2659 ) C1566_=_C2687( C1566 C2687 ) C1566_=_C2816( C1566 C2816 ) C1566_=_C2850( C1566 C2850 ) C1566_=_C2867( C1566 C2867 ) \nC1566_=_C2978( C1566 C2978 ) C1566_=_C3321( C1566 C3321 ) C1566_=_C3825( C1566 C3825 ) C1566_=_C4038( C1566 C4038 ) C1567_=_C1568( C1567 C1568 ) C1567_=_C3222( C1567 C3222 ) \nC1567_=_C3519( C1567 C3519 ) C1567_=_C4050( C1567 C4050 ) C1567_=_C4090( C1567 C4090 ) C1568_=_C1634( C1568 C1634 ) C1568_=_C1655( C1568 C1655 ) C1568_=_C1933( C1568 C1933 ) \nC1568_=_C2265( C1568 C2265 ) C1568_=_C2745( C1568 C2745 ) C1568_=_C3005( C1568 C3005 ) C1568_=_C3223( C1568 C3223 ) C1568_=_C3463( C1568 C3463 ) C1568_=_C3520( C1568 C3520 ) \nC1568_=_C3692( C1568 C3692 ) C1568_=_C3814( C1568 C3814 ) C1568_=_C3912( C1568 C3912 ) C1568_=_C4051( C1568 C4051 ) C1568_=_C4107( C1568 C4107 ) C1570_=_C1572( C1570 C1572 ) \nC1570_=_C1573( C1570 C1573 ) C1570_=_C1574( C1570 C1574 ) C1570_=_C1575( C1570 C1575 ) C1570_=_C1577( C1570 C1577 ) C1570_=_C1579( C1570 C1579 ) C1570_=_C1583( C1570 C1583 ) \nC1570_=_C1586( C1570 C1586 ) C1570_=_C1588( C1570 C1588 ) C1570_=_C1591( C1570 C1591 ) C1570_=_C1832( C1570 C1832 ) C1570_=_C2266( C1570 C2266 ) C1570_=_C2304( C1570 C2304 ) \nC1570_=_C2305( C1570 C2305 ) C1570_=_C2308( C1570 C2308 ) C1570_=_C2310( C1570 C2310 ) C1570_=_C2312( C1570 C2312 ) C1570_=_C2313( C1570 C2313 ) C1570_=_C2314( C1570 C2314 ) \nC1570_=_C2315( C1570 C2315 ) C1570_=_C2316( C1570 C2316 ) C1570_=_C2319( C1570 C2319 ) C1572_=_C1573( C1572 C1573 ) C1572_=_C1574( C1572 C1574 ) C1572_=_C1575( C1572 C1575 ) \nC1572_=_C1577( C1572 C1577 ) C1572_=_C1579( C1572 C1579 ) C1572_=_C1583( C1572 C1583 ) C1572_=_C1586( C1572 C1586 ) C1572_=_C1588( C1572 C1588 ) C1572_=_C1591( C1572 C1591 ) \nC1572_=_C2193( C1572 C2193 ) C1572_=_C2625( C1572 C2625 ) C1572_=_C2626( C1572 C2626 ) C1572_=_C2627( C1572 C2627 ) C1572_=_C2628( C1572 C2628 ) C1572_=_C2629( C1572 C2629 ) \nC1572_=_C2630( C1572 C2630 ) C1572_=_C2632( C1572 C2632 ) C1572_=_C2634( C1572 C2634 ) C1572_=_C2635( C1572 C2635 ) C1572_=_C2636(</w:t>
      </w:r>
    </w:p>
    <w:p>
      <w:pPr>
        <w:pStyle w:val="PreformattedText"/>
        <w:bidi w:val="0"/>
        <w:spacing w:before="0" w:after="0"/>
        <w:jc w:val="left"/>
        <w:rPr/>
      </w:pPr>
      <w:r>
        <w:rPr/>
        <w:t xml:space="preserve"> </w:t>
      </w:r>
      <w:r>
        <w:rPr/>
        <w:t>C1572 C2636 ) C1572_=_C2637( C1572 C2637 ) \nC1572_=_C2641( C1572 C2641 ) C1572_=_C2642( C1572 C2642 ) C1572_=_C2643( C1572 C2643 ) C1572_=_C2644( C1572 C2644 ) C1573_=_C1574( C1573 C1574 ) C1573_=_C1575( C1573 C1575 ) \nC1573_=_C1577( C1573 C1577 ) C1573_=_C1579( C1573 C1579 ) C1573_=_C1583( C1573 C1583 ) C1573_=_C1586( C1573 C1586 ) C1573_=_C1588( C1573 C1588 ) C1573_=_C1591( C1573 C1591 ) \nC1573_=_C2381( C1573 C2381 ) C1573_=_C2647( C1573 C2647 ) C1573_=_C2651( C1573 C2651 ) C1573_=_C2653( C1573 C2653 ) C1573_=_C2655( C1573 C2655 ) C1573_=_C2656( C1573 C2656 ) \nC1573_=_C2657( C1573 C2657 ) C1573_=_C2658( C1573 C2658 ) C1573_=_C2659( C1573 C2659 ) C1574_=_C1575( C1574 C1575 ) C1574_=_C1577( C1574 C1577 ) C1574_=_C1579( C1574 C1579 ) \nC1574_=_C1583( C1574 C1583 ) C1574_=_C1586( C1574 C1586 ) C1574_=_C1588( C1574 C1588 ) C1574_=_C1591( C1574 C1591 ) C1574_=_C1617( C1574 C1617 ) C1574_=_C2625( C1574 C2625 ) \nC1574_=_C2711( C1574 C2711 ) C1574_=_C2712( C1574 C2712 ) C1574_=_C2713( C1574 C2713 ) C1574_=_C2714( C1574 C2714 ) C1574_=_C2718( C1574 C2718 ) C1574_=_C2722( C1574 C2722 ) \nC1574_=_C2726( C1574 C2726 ) C1574_=_C2728( C1574 C2728 ) C1575_=_C1577( C1575 C1577 ) C1575_=_C1579( C1575 C1579 ) C1575_=_C1583( C1575 C1583 ) C1575_=_C1586( C1575 C1586 ) \nC1575_=_C1588( C1575 C1588 ) C1575_=_C1591( C1575 C1591 ) C1575_=_C3064( C1575 C3064 ) C1575_=_C3066( C1575 C3066 ) C1577_=_C1579( C1577 C1579 ) C1577_=_C1583( C1577 C1583 ) \nC1577_=_C1586( C1577 C1586 ) C1577_=_C1588( C1577 C1588 ) C1577_=_C1591( C1577 C1591 ) C1577_=_C3335( C1577 C3335 ) C1577_=_C3336( C1577 C3336 ) C1577_=_C3338( C1577 C3338 ) \nC1577_=_C3339( C1577 C3339 ) C1579_=_C1583( C1579 C1583 ) C1579_=_C1586( C1579 C1586 ) C1579_=_C1588( C1579 C1588 ) C1579_=_C1591( C1579 C1591 ) C1579_=_C2512( C1579 C2512 ) \nC1579_=_C2822( C1579 C2822 ) C1579_=_C3148( C1579 C3148 ) C1579_=_C3369( C1579 C3369 ) C1579_=_C3372( C1579 C3372 ) C1579_=_C3374( C1579 C3374 ) C1579_=_C3375( C1579 C3375 ) \nC1579_=_C3379( C1579 C3379 ) C1583_=_C1586( C1583 C1586 ) C1583_=_C1588( C1583 C1588 ) C1583_=_C1591( C1583 C1591 ) C1583_=_C2481( C1583 C2481 ) C1583_=_C2635( C1583 C2635 ) \nC1583_=_C3081( C1583 C3081 ) C1583_=_C3177( C1583 C3177 ) C1583_=_C3349( C1583 C3349 ) C1583_=_C3381( C1583 C3381 ) C1583_=_C3585( C1583 C3585 ) C1583_=_C3675( C1583 C3675 ) \nC1583_=_C3683( C1583 C3683 ) C1583_=_C3746( C1583 C3746 ) C1583_=_C3747( C1583 C3747 ) C1583_=_C3751( C1583 C3751 ) C1583_=_C3752( C1583 C3752 ) C1583_=_C3753( C1583 C3753 ) \nC1586_=_C1588( C1586 C1588 ) C1586_=_C1591( C1586 C1591 ) C1586_=_C1629( C1586 C1629 ) C1586_=_C2009( C1586 C2009 ) C1586_=_C2501( C1586 C2501 ) C1586_=_C3383( C1586 C3383 ) \nC1588_=_C1591( C1588 C1591 ) C1588_=_C1948( C1588 C1948 ) C1588_=_C2073( C1588 C2073 ) C1588_=_C2991( C1588 C2991 ) C1588_=_C3385( C1588 C3385 ) C1588_=_C3870( C1588 C3870 ) \nC1588_=_C3921( C1588 C3921 ) C1588_=_C4042( C1588 C4042 ) C1591_=_C1828( C1591 C1828 ) C1591_=_C2644( C1591 C2644 ) C1591_=_C3091( C1591 C3091 ) C1591_=_C3359( C1591 C3359 ) \nC1591_=_C3388( C1591 C3388 ) C1591_=_C3682( C1591 C3682 ) C1591_=_C3815( C1591 C3815 ) C1591_=_C3990( C1591 C3990 ) C1591_=_C4006( C1591 C4006 ) C1591_=_C4089( C1591 C4089 ) \nC1591_=_C4096( C1591 C4096 ) C1591_=_C4106( C1591 C4106 ) C1593_=_C1594( C1593 C1594 ) C1593_=_C1598( C1593 C1598 ) C1593_=_C1605( C1593 C1605 ) C1593_=_C1607( C1593 C1607 ) \nC1593_=_C1610( C1593 C1610 ) C1593_=_C1974( C1593 C1974 ) C1593_=_C2020( C1593 C2020 ) C1593_=_C2021( C1593 C2021 ) C1593_=_C2022( C1593 C2022 ) C1593_=_C2025( C1593 C2025 ) \nC1593_=_C2028( C1593 C2028 ) C1593_=_C2033( C1593 C2033 ) C1593_=_C2036( C1593 C2036 ) C1594_=_C1598( C1594 C1598 ) C1594_=_C1605( C1594 C1605 ) C1594_=_C1607( C1594 C1607 ) \nC1594_=_C1610( C1594 C1610 ) C1594_=_C1663( C1594 C1663 ) C1594_=_C1738( C1594 C1738 ) C1594_=_C2266( C1594 C2266 ) C1594_=_C2270( C1594 C2270 ) C1594_=_C2271( C1594 C2271 ) \nC1594_=_C2273( C1594 C2273 ) C1594_=_C2274( C1594 C2274 ) C1594_=_C2278( C1594 C2278 ) C1594_=_C2282( C1594 C2282 ) C1598_=_C1605( C1598 C1605 ) C1598_=_C1607( C1598 C1607 ) \nC1598_=_C1610( C1598 C1610 ) C1598_=_C2101( C1598 C2101 ) C1598_=_C2361( C1598 C2361 ) C1598_=_C2416( C1598 C2416 ) C1598_=_C2586( C1598 C2586 ) C1598_=_C2711( C1598 C2711 ) \nC1598_=_C2933( C1598 C2933 ) C1598_=_C2934( C1598 C2934 ) C1598_=_C2935( C1598 C2935 ) C1598_=_C2936( C1598 C2936 ) C1598_=_C2937( C1598 C2937 ) C1598_=_C2939( C1598 C2939 ) \nC1598_=_C2940( C1598 C2940 ) C1598_=_C2941( C1598 C2941 ) C1598_=_C2943( C1598 C2943 ) C1598_=_C2944( C1598 C2944 ) C1598_=_C2945( C1598 C2945 ) C1598_=_C2946( C1598 C2946 ) \nC1598_=_C2948( C1598 C2948 ) C1598_=_C2949( C1598 C2949 ) C1605_=_C1607( C1605 C1607 ) C1605_=_C1610( C1605 C1610 ) C1605_=_C1884( C1605 C1884 ) C1605_=_C2050( C1605 C2050 ) \nC1605_=_C2092( C1605 C2092 ) C1605_=_C2127( C1605 C2127 ) C1605_=_C2166( C1605 C2166 ) C1605_=_C2705( C1605 C2705 ) C1605_=_C2792( C1605 C2792 ) C1605_=_C2812( C1605 C2812 ) \nC1605_=_C2925( C1605 C2925 ) C1605_=_C2972( C1605 C2972 ) C1605_=_C3313( C1605 C3313 ) C1605_=_C3423( C1605 C3423 ) C1605_=_C3717( C1605 C3717 ) C1605_=_C3780( C1605 C3780 ) \nC1605_=_C3880( C1605 C3880 ) C1605_=_C3887( C1605 C3887 ) C1605_=_C3889( C1605 C3889 ) C1607_=_C1610( C1607 C1610 ) C1607_=_C1969( C1607 C1969 ) C1607_=_C2602( C1607 C2602 ) \nC1607_=_C2722( C1607 C2722 ) C1607_=_C2814( C1607 C2814 ) C1607_=_C2876( C1607 C2876 ) C1607_=_C3289( C1607 C3289 ) C1607_=_C3339( C1607 C3339 ) C1607_=_C3515( C1607 C3515 ) \nC1607_=_C3609( C1607 C3609 ) C1607_=_C3656( C1607 C3656 ) C1607_=_C3997( C1607 C3997 ) C1607_=_C4029( C1607 C4029 ) C1607_=_C4039( C1607 C4039 ) C1607_=_C4040( C1607 C4040 ) \nC1607_=_C4042( C1607 C4042 ) C1610_=_C1699( C1610 C1699 ) C1610_=_C2621( C1610 C2621 ) C1610_=_C2659( C1610 C2659 ) C1610_=_C2687( C1610 C2687 ) C1610_=_C2816( C1610 C2816 ) \nC1610_=_C2850( C1610 C2850 ) C1610_=_C2867( C1610 C2867 ) C1610_=_C2978( C1610 C2978 ) C1610_=_C3321( C1610 C3321 ) C1610_=_C3825( C1610 C3825 ) C1610_=_C4038( C1610 C4038 ) \nC1611_=_C1614( C1611 C1614 ) C1611_=_C1615( C1611 C1615 ) C1611_=_C1617( C1611 C1617 ) C1611_=_C1618( C1611 C1618 ) C1611_=_C1619( C1611 C1619 ) C1611_=_C1620( C1611 C1620 ) \nC1611_=_C1622( C1611 C1622 ) C1611_=_C1623( C1611 C1623 ) C1611_=_C1626( C1611 C1626 ) C1611_=_C1627( C1611 C1627 ) C1611_=_C1628( C1611 C1628 ) C1611_=_C1629( C1611 C1629 ) \nC1611_=_C1630( C1611 C1630 ) C1611_=_C1631( C1611 C1631 ) C1611_=_C1632( C1611 C1632 ) C1611_=_C1633( C1611 C1633 ) C1611_=_C1634( C1611 C1634 ) C1611_=_C1635( C1611 C1635 ) \nC1611_=_C1636( C1611 C1636 ) C1611_=_C1807( C1611 C1807 ) C1611_=_C1851( C1611 C1851 ) C1611_=_C1853( C1611 C1853 ) C1611_=_C1855( C1611 C1855 ) C1611_=_C1859( C1611 C1859 ) \nC1611_=_C1860( C1611 C1860 ) C1611_=_C1861( C1611 C1861 ) C1611_=_C1865( C1611 C1865 ) C1614_=_C1615( C1614 C1615 ) C1614_=_C1617( C1614 C1617 ) C1614_=_C1618( C1614 C1618 ) \nC1614_=_C1619( C1614 C1619 ) C1614_=_C1620( C1614 C1620 ) C1614_=_C1622( C1614 C1622 ) C1614_=_C1623( C1614 C1623 ) C1614_=_C1626( C1614 C1626 ) C1614_=_C1627( C1614 C1627 ) \nC1614_=_C1628( C1614 C1628 ) C1614_=_C1629( C1614 C1629 ) C1614_=_C1630( C1614 C1630 ) C1614_=_C1631( C1614 C1631 ) C1614_=_C1632( C1614 C1632 ) C1614_=_C1633( C1614 C1633 ) \nC1614_=_C1634( C1614 C1634 ) C1614_=_C1635( C1614 C1635 ) C1614_=_C1636( C1614 C1636 ) C1614_=_C1912( C1614 C1912 ) C1614_=_C2229( C1614 C2229 ) C1614_=_C2230( C1614 C2230 ) \nC1614_=_C2235( C1614 C2235 ) C1614_=_C2236( C1614 C2236 ) C1614_=_C2237( C1614 C2237 ) C1614_=_C2238( C1614 C2238 ) C1614_=_C2239( C1614 C2239 ) C1614_=_C2242( C1614 C2242 ) \nC1614_=_C2243( C1614 C2243 ) C1614_=_C2246( C1614 C2246 ) C1615_=_C1617( C1615 C1617 ) C1615_=_C1618( C1615 C1618 ) C1615_=_C1619( C1615 C1619 ) C1615_=_C1620( C1615 C1620 ) \nC1615_=_C1622( C1615 C1622 ) C1615_=_C1623( C1615 C1623 ) C1615_=_C1626( C1615 C1626 ) C1615_=_C1627( C1615 C1627 ) C1615_=_C1628( C1615 C1628 ) C1615_=_C1629( C1615 C1629 ) \nC1615_=_C1630( C1615 C1630 ) C1615_=_C1631( C1615 C1631 ) C1615_=_C1632( C1615 C1632 ) C1615_=_C1633( C1615 C1633 ) C1615_=_C1634( C1615 C1634 ) C1615_=_C1635( C1615 C1635 ) \nC1615_=_C1636( C1615 C1636 ) C1615_=_C1811( C1615 C1811 ) C1615_=_C1913( C1615 C1913 ) C1615_=_C2229( C1615 C2229 ) C1615_=_C2251( C1615 C2251 ) C1615_=_C2252( C1615 C2252 ) \nC1615_=_C2254( C1615 C2254 ) C1615_=_C2255( C1615 C2255 ) C1615_=_C2257( C1615 C2257 ) C1615_=_C2258( C1615 C2258 ) C1615_=_C2259( C1615 C2259 ) C1615_=_C2262( C1615 C2262 ) \nC1615_=_C2265( C1615 C2265 ) C1617_=_C1618( C1617 C1618 ) C1617_=_C1619( C1617 C1619 ) C1617_=_C1620( C1617 C1620 ) C1617_=_C1622( C1617 C1622 ) C1617_=_C1623( C1617 C1623 ) \nC1617_=_C1626( C1617 C1626 ) C1617_=_C1627( C1617 C1627 ) C1617_=_C1628( C1617 C1628 ) C1617_=_C1629( C1617 C1629 ) C1617_=_C1630( C1617 C1630 ) C1617_=_C1631( C1617 C1631 ) \nC1617_=_C1632( C1617 C1632 ) C1617_=_C1633( C1617 C1633 ) C1617_=_C1634( C1617 C1634 ) C1617_=_C1635( C1617 C1635 ) C1617_=_C1636( C1617 C1636 ) C1617_=_C2625( C1617 C2625 ) \nC1617_=_C2711( C1617 C2711 ) C1617_=_C2712( C1617 C2712 ) C1617_=_C2713( C1617 C2713 ) C1617_=_C2714( C1617 C2714 ) C1617_=_C2718( C1617 C2718 ) C1617_=_C2722( C1617 C2722 ) \nC1617_=_C2726( C1617 C2726 ) C1617_=_C2728( C1617 C2728 ) C1618_=_C1619( C1618 C1619 ) C1618_=_C1620( C1618 C1620 ) C1618_=_C1622( C1618 C1622 ) C1618_=_C1623( C1618 C1623 ) \nC1618_=_C1626( C1618 C1626 ) C1618_=_C1627( C1618 C1627 ) C1618_=_C1628( C1618 C1628 ) C1618_=_C1629( C1618 C1629 ) C1618_=_C1630( C1618 C1630 ) C1618_=_C1631( C1618 C1631 ) \nC1618_=_C1632( C1618 C1632 ) C1618_=_C1633( C1618 C1633 ) C1618_=_C1634( C1618 C1634 ) C1618_=_C1635( C1618 C1635 ) C1618_=_C1636( C1618 C1636 ) C1618_=_C1915( C1618 C1915 ) \nC1618_=_C2230( C1618 C2230 ) C1618_=_C2626( C1618 C2626 ) C1618_=_C2731( C1618 C2731 ) C1618_=_C2733( C1618 C2733 ) C1618_=_C2734( C1618 C2734 ) C1618_=_C2737( C1618 C2737 ) \nC1618_=_C2738(</w:t>
      </w:r>
    </w:p>
    <w:p>
      <w:pPr>
        <w:pStyle w:val="PreformattedText"/>
        <w:bidi w:val="0"/>
        <w:spacing w:before="0" w:after="0"/>
        <w:jc w:val="left"/>
        <w:rPr/>
      </w:pPr>
      <w:r>
        <w:rPr/>
        <w:t xml:space="preserve"> </w:t>
      </w:r>
      <w:r>
        <w:rPr/>
        <w:t>C1618 C2738 ) C1618_=_C2739( C1618 C2739 ) C1618_=_C2740( C1618 C2740 ) C1618_=_C2743( C1618 C2743 ) C1618_=_C2745( C1618 C2745 ) C1619_=_C1620( C1619 C1620 ) \nC1619_=_C1622( C1619 C1622 ) C1619_=_C1623( C1619 C1623 ) C1619_=_C1626( C1619 C1626 ) C1619_=_C1627( C1619 C1627 ) C1619_=_C1628( C1619 C1628 ) C1619_=_C1629( C1619 C1629 ) \nC1619_=_C1630( C1619 C1630 ) C1619_=_C1631( C1619 C1631 ) C1619_=_C1632( C1619 C1632 ) C1619_=_C1633( C1619 C1633 ) C1619_=_C1634( C1619 C1634 ) C1619_=_C1635( C1619 C1635 ) \nC1619_=_C1636( C1619 C1636 ) C1619_=_C2002( C1619 C2002 ) C1619_=_C2494( C1619 C2494 ) C1619_=_C3187( C1619 C3187 ) C1620_=_C1622( C1620 C1622 ) C1620_=_C1623( C1620 C1623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920( C1620 C1920 ) \nC1620_=_C1961( C1620 C1961 ) C1620_=_C2254( C1620 C2254 ) C1620_=_C2612( C1620 C2612 ) C1620_=_C2731( C1620 C2731 ) C1620_=_C3021( C1620 C3021 ) C1620_=_C3034( C1620 C3034 ) \nC1620_=_C3201( C1620 C3201 ) C1620_=_C3202( C1620 C3202 ) C1620_=_C3203( C1620 C3203 ) C1620_=_C3206( C1620 C3206 ) C1620_=_C3207( C1620 C3207 ) C1622_=_C1623( C1622 C1623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841( C1622 C1841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2937( C1623 C2937 ) \nC1623_=_C3609( C1623 C3609 ) C1623_=_C3614( C1623 C3614 ) C1626_=_C1627( C1626 C1627 ) C1626_=_C1628( C1626 C1628 ) C1626_=_C1629( C1626 C1629 ) C1626_=_C1630( C1626 C1630 ) \nC1626_=_C1631( C1626 C1631 ) C1626_=_C1632( C1626 C1632 ) C1626_=_C1633( C1626 C1633 ) C1626_=_C1634( C1626 C1634 ) C1626_=_C1635( C1626 C1635 ) C1626_=_C1636( C1626 C1636 ) \nC1626_=_C2007( C1626 C2007 ) C1626_=_C2239( C1626 C2239 ) C1626_=_C2499( C1626 C2499 ) C1626_=_C3382( C1626 C3382 ) C1626_=_C3822( C1626 C3822 ) C1626_=_C3825( C1626 C3825 ) \nC1627_=_C1628( C1627 C1628 ) C1627_=_C1629( C1627 C1629 ) C1627_=_C1630( C1627 C1630 ) C1627_=_C1631( C1627 C1631 ) C1627_=_C1632( C1627 C1632 ) C1627_=_C1633( C1627 C1633 ) \nC1627_=_C1634( C1627 C1634 ) C1627_=_C1635( C1627 C1635 ) C1627_=_C1636( C1627 C1636 ) C1627_=_C1926( C1627 C1926 ) C1627_=_C2259( C1627 C2259 ) C1627_=_C2426( C1627 C2426 ) \nC1627_=_C2737( C1627 C2737 ) C1627_=_C3127( C1627 C3127 ) C1627_=_C3213( C1627 C3213 ) C1627_=_C3269( C1627 C3269 ) C1627_=_C3687( C1627 C3687 ) C1627_=_C3807( C1627 C3807 ) \nC1627_=_C3841( C1627 C3841 ) C1627_=_C3842( C1627 C3842 ) C1627_=_C3843( C1627 C3843 ) C1627_=_C3846( C1627 C3846 ) C1628_=_C1629( C1628 C1629 ) C1628_=_C1630( C1628 C1630 ) \nC1628_=_C1631( C1628 C1631 ) C1628_=_C1632( C1628 C1632 ) C1628_=_C1633( C1628 C1633 ) C1628_=_C1634( C1628 C1634 ) C1628_=_C1635( C1628 C1635 ) C1628_=_C1636( C1628 C1636 ) \nC1628_=_C3215( C1628 C3215 ) C1628_=_C3494( C1628 C3494 ) C1628_=_C3810( C1628 C3810 ) C1628_=_C3899( C1628 C3899 ) C1628_=_C3900( C1628 C3900 ) C1628_=_C3903( C1628 C3903 ) \nC1629_=_C1630( C1629 C1630 ) C1629_=_C1631( C1629 C1631 ) C1629_=_C1632( C1629 C1632 ) C1629_=_C1633( C1629 C1633 ) C1629_=_C1634( C1629 C1634 ) C1629_=_C1635( C1629 C1635 ) \nC1629_=_C1636( C1629 C1636 ) C1629_=_C2009( C1629 C2009 ) C1629_=_C2501( C1629 C2501 ) C1629_=_C3383( C1629 C3383 ) C1630_=_C1631( C1630 C1631 ) C1630_=_C1632( C1630 C1632 ) \nC1630_=_C1633( C1630 C1633 ) C1630_=_C1634( C1630 C1634 ) C1630_=_C1635( C1630 C1635 ) C1630_=_C1636( C1630 C1636 ) C1630_=_C1652( C1630 C1652 ) C1630_=_C1928( C1630 C1928 ) \nC1630_=_C2262( C1630 C2262 ) C1630_=_C2354( C1630 C2354 ) C1630_=_C2407( C1630 C2407 ) C1630_=_C2739( C1630 C2739 ) C1630_=_C3001( C1630 C3001 ) C1630_=_C3018( C1630 C3018 ) \nC1630_=_C3460( C1630 C3460 ) C1630_=_C3689( C1630 C3689 ) C1630_=_C3757( C1630 C3757 ) C1630_=_C3811( C1630 C3811 ) C1630_=_C3871( C1630 C3871 ) C1630_=_C3907( C1630 C3907 ) \nC1630_=_C3964( C1630 C3964 ) C1630_=_C3966( C1630 C3966 ) C1631_=_C1632( C1631 C1632 ) C1631_=_C1633( C1631 C1633 ) C1631_=_C1634( C1631 C1634 ) C1631_=_C1635( C1631 C1635 ) \nC1631_=_C1636( C1631 C1636 ) C1631_=_C1826( C1631 C1826 ) C1631_=_C2012( C1631 C2012 ) C1631_=_C2504( C1631 C2504 ) C1631_=_C2943( C1631 C2943 ) C1631_=_C3384( C1631 C3384 ) \nC1631_=_C3987( C1631 C3987 ) C1631_=_C4039( C1631 C4039 ) C1631_=_C4060( C1631 C4060 ) C1632_=_C1633( C1632 C1633 ) C1632_=_C1634( C1632 C1634 ) C1632_=_C1635( C1632 C1635 ) \nC1632_=_C1636( C1632 C1636 ) C1632_=_C3589( C1632 C3589 ) C1632_=_C3690( C1632 C3690 ) C1632_=_C3805( C1632 C3805 ) C1633_=_C1634( C1633 C1634 ) C1633_=_C1635( C1633 C1635 ) \nC1633_=_C1636( C1633 C1636 ) C1633_=_C2036( C1633 C2036 ) C1633_=_C2359( C1633 C2359 ) C1633_=_C3121( C1633 C3121 ) C1633_=_C3280( C1633 C3280 ) C1633_=_C3415( C1633 C3415 ) \nC1633_=_C3562( C1633 C3562 ) C1633_=_C3602( C1633 C3602 ) C1633_=_C3680( C1633 C3680 ) C1633_=_C3994( C1633 C3994 ) C1634_=_C1635( C1634 C1635 ) C1634_=_C1636( C1634 C1636 ) \nC1634_=_C1655( C1634 C1655 ) C1634_=_C1933( C1634 C1933 ) C1634_=_C2265( C1634 C2265 ) C1634_=_C2745( C1634 C2745 ) C1634_=_C3005( C1634 C3005 ) C1634_=_C3223( C1634 C3223 ) \nC1634_=_C3463( C1634 C3463 ) C1634_=_C3520( C1634 C3520 ) C1634_=_C3692( C1634 C3692 ) C1634_=_C3814( C1634 C3814 ) C1634_=_C3912( C1634 C3912 ) C1634_=_C4051( C1634 C4051 ) \nC1634_=_C4107( C1634 C4107 ) C1635_=_C1636( C1635 C1636 ) C1635_=_C1995( C1635 C1995 ) C1635_=_C3806( C1635 C3806 ) C1635_=_C4101( C1635 C4101 ) C1636_=_C2016( C1636 C2016 ) \nC1636_=_C2506( C1636 C2506 ) C1636_=_C3360( C1636 C3360 ) C1636_=_C3389( C1636 C3389 ) C1636_=_C3898( C1636 C3898 ) C1636_=_C3944( C1636 C3944 ) C1636_=_C3995( C1636 C3995 ) \nC1637_=_C1638( C1637 C1638 ) C1637_=_C1639( C1637 C1639 ) C1637_=_C1643( C1637 C1643 ) C1637_=_C1645( C1637 C1645 ) C1637_=_C1647( C1637 C1647 ) C1637_=_C1648( C1637 C1648 ) \nC1637_=_C1649( C1637 C1649 ) C1637_=_C1650( C1637 C1650 ) C1637_=_C1652( C1637 C1652 ) C1637_=_C1654( C1637 C1654 ) C1637_=_C1655( C1637 C1655 ) C1637_=_C1934( C1637 C1934 ) \nC1637_=_C1935( C1637 C1935 ) C1637_=_C1937( C1637 C1937 ) C1637_=_C1940( C1637 C1940 ) C1637_=_C1941( C1637 C1941 ) C1637_=_C1942( C1637 C1942 ) C1637_=_C1943( C1637 C1943 ) \nC1637_=_C1945( C1637 C1945 ) C1637_=_C1947( C1637 C1947 ) C1637_=_C1948( C1637 C1948 ) C1637_=_C1949( C1637 C1949 ) C1637_=_C1951( C1637 C1951 ) C1637_=_C1952( C1637 C1952 ) \nC1638_=_C1639( C1638 C1639 ) C1638_=_C1643( C1638 C1643 ) C1638_=_C1645( C1638 C1645 ) C1638_=_C1647( C1638 C1647 ) C1638_=_C1648( C1638 C1648 ) C1638_=_C1649( C1638 C1649 ) \nC1638_=_C1650( C1638 C1650 ) C1638_=_C1652( C1638 C1652 ) C1638_=_C1654( C1638 C1654 ) C1638_=_C1655( C1638 C1655 ) C1638_=_C1974( C1638 C1974 ) C1638_=_C1975( C1638 C1975 ) \nC1638_=_C1976( C1638 C1976 ) C1638_=_C1978( C1638 C1978 ) C1638_=_C1980( C1638 C1980 ) C1638_=_C1981( C1638 C1981 ) C1638_=_C1982( C1638 C1982 ) C1638_=_C1983( C1638 C1983 ) \nC1638_=_C1984( C1638 C1984 ) C1638_=_C1985( C1638 C1985 ) C1638_=_C1986( C1638 C1986 ) C1638_=_C1988( C1638 C1988 ) C1638_=_C1989( C1638 C1989 ) C1638_=_C1990( C1638 C1990 ) \nC1638_=_C1991( C1638 C1991 ) C1638_=_C1992( C1638 C1992 ) C1638_=_C1993( C1638 C1993 ) C1638_=_C1994( C1638 C1994 ) C1638_=_C1995( C1638 C1995 ) C1639_=_C1643( C1639 C1643 ) \nC1639_=_C1645( C1639 C1645 ) C1639_=_C1647( C1639 C1647 ) C1639_=_C1648( C1639 C1648 ) C1639_=_C1649( C1639 C1649 ) C1639_=_C1650( C1639 C1650 ) C1639_=_C1652( C1639 C1652 ) \nC1639_=_C1654( C1639 C1654 ) C1639_=_C1655( C1639 C1655 ) C1639_=_C1784( C1639 C1784 ) C1639_=_C1934( C1639 C1934 ) C1639_=_C2059( C1639 C2059 ) C1639_=_C2061( C1639 C2061 ) \nC1639_=_C2064( C1639 C2064 ) C1639_=_C2067( C1639 C2067 ) C1639_=_C2069( C1639 C2069 ) C1639_=_C2070( C1639 C2070 ) C1639_=_C2072( C1639 C2072 ) C1639_=_C2073( C1639 C2073 ) \nC1643_=_C1645( C1643 C1645 ) C1643_=_C1647( C1643 C1647 ) C1643_=_C1648( C1643 C1648 ) C1643_=_C1649( C1643 C1649 ) C1643_=_C1650( C1643 C1650 ) C1643_=_C1652( C1643 C1652 ) \nC1643_=_C1654( C1643 C1654 ) C1643_=_C1655( C1643 C1655 ) C1643_=_C2059( C1643 C2059 ) C1643_=_C2362( C1643 C2362 ) C1643_=_C2818( C1643 C2818 ) C1643_=_C2980( C1643 C2980 ) \nC1643_=_C2982( C1643 C2982 ) C1643_=_C2984( C1643 C2984 ) C1643_=_C2985( C1643 C2985 ) C1643_=_C2986( C1643 C2986 ) C1643_=_C2987( C1643 C2987 ) C1643_=_C2988( C1643 C2988 ) \nC1643_=_C2991( C1643 C2991 ) C1643_=_C2992( C1643 C2992 ) C1643_=_C2993( C1643 C2993 ) C1645_=_C1647( C1645 C1647 ) C1645_=_C1648( C1645 C1648 ) C1645_=_C1649( C1645 C1649 ) \nC1645_=_C1650( C1645 C1650 ) C1645_=_C1652( C1645 C1652 ) C1645_=_C1654( C1645 C1654 ) C1645_=_C1655( C1645 C1655 ) C1645_=_C2215( C1645 C2215 ) C1645_=_C2662( C1645 C2662 ) \nC1645_=_C2768( C1645 C2768 ) C1645_=_C2994( C1645 C2994 ) C1645_=_C3256( C1645 C3256 ) C1645_=_C3257( C1645 C3257 ) C1645_=_C3260( C1645 C3260 ) C1645_=_C3264( C1645 C3264 ) \nC1647_=_C1648( C1647 C1648 ) C1647_=_C1649( C1647 C1649 ) C1647_=_C1650( C1647 C1650 ) C1647_=_C1652( C1647 C1652 ) C1647_=_C1654( C1647 C1654 ) C1647_=_C1655( C1647 C1655 ) \nC1647_=_C1859( C1647 C1859 ) C1647_=_C1942( C1647 C1942 ) C1647_=_C2630( C1647 C2630 ) C1647_=_C2714( C1647 C2714 ) C1647_=_C2984( C1647 C2984 ) C1647_=_C3187( C1647 C3187 ) \nC1647_=_C3381( C1647 C3381 ) C1647_=_C3382( C1647 C3382 ) C1647_=_C3383(</w:t>
      </w:r>
    </w:p>
    <w:p>
      <w:pPr>
        <w:pStyle w:val="PreformattedText"/>
        <w:bidi w:val="0"/>
        <w:spacing w:before="0" w:after="0"/>
        <w:jc w:val="left"/>
        <w:rPr/>
      </w:pPr>
      <w:r>
        <w:rPr/>
        <w:t xml:space="preserve"> </w:t>
      </w:r>
      <w:r>
        <w:rPr/>
        <w:t>C1647 C3383 ) C1647_=_C3384( C1647 C3384 ) C1647_=_C3385( C1647 C3385 ) C1647_=_C3388( C1647 C3388 ) \nC1647_=_C3389( C1647 C3389 ) C1648_=_C1649( C1648 C1649 ) C1648_=_C1650( C1648 C1650 ) C1648_=_C1652( C1648 C1652 ) C1648_=_C1654( C1648 C1654 ) C1648_=_C1655( C1648 C1655 ) \nC1648_=_C1791( C1648 C1791 ) C1648_=_C2064( C1648 C2064 ) C1648_=_C2196( C1648 C2196 ) C1648_=_C2441( C1648 C2441 ) C1648_=_C2882( C1648 C2882 ) C1648_=_C2996( C1648 C2996 ) \nC1648_=_C3432( C1648 C3432 ) C1648_=_C3434( C1648 C3434 ) C1648_=_C3437( C1648 C3437 ) C1648_=_C3441( C1648 C3441 ) C1648_=_C3445( C1648 C3445 ) C1649_=_C1650( C1649 C1650 ) \nC1649_=_C1652( C1649 C1652 ) C1649_=_C1654( C1649 C1654 ) C1649_=_C1655( C1649 C1655 ) C1649_=_C1689( C1649 C1689 ) C1649_=_C2614( C1649 C2614 ) C1649_=_C2680( C1649 C2680 ) \nC1649_=_C2858( C1649 C2858 ) C1649_=_C2997( C1649 C2997 ) C1649_=_C3257( C1649 C3257 ) C1649_=_C3432( C1649 C3432 ) C1649_=_C3455( C1649 C3455 ) C1649_=_C3457( C1649 C3457 ) \nC1649_=_C3458( C1649 C3458 ) C1649_=_C3459( C1649 C3459 ) C1649_=_C3460( C1649 C3460 ) C1649_=_C3463( C1649 C3463 ) C1649_=_C3464( C1649 C3464 ) C1650_=_C1652( C1650 C1652 ) \nC1650_=_C1654( C1650 C1654 ) C1650_=_C1655( C1650 C1655 ) C1650_=_C2225( C1650 C2225 ) C1650_=_C2775( C1650 C2775 ) C1650_=_C2999( C1650 C2999 ) C1650_=_C3270( C1650 C3270 ) \nC1650_=_C3458( C1650 C3458 ) C1650_=_C3854( C1650 C3854 ) C1650_=_C3862( C1650 C3862 ) C1652_=_C1654( C1652 C1654 ) C1652_=_C1655( C1652 C1655 ) C1652_=_C1928( C1652 C1928 ) \nC1652_=_C2262( C1652 C2262 ) C1652_=_C2354( C1652 C2354 ) C1652_=_C2407( C1652 C2407 ) C1652_=_C2739( C1652 C2739 ) C1652_=_C3001( C1652 C3001 ) C1652_=_C3018( C1652 C3018 ) \nC1652_=_C3460( C1652 C3460 ) C1652_=_C3689( C1652 C3689 ) C1652_=_C3757( C1652 C3757 ) C1652_=_C3811( C1652 C3811 ) C1652_=_C3871( C1652 C3871 ) C1652_=_C3907( C1652 C3907 ) \nC1652_=_C3964( C1652 C3964 ) C1652_=_C3966( C1652 C3966 ) C1654_=_C1655( C1654 C1655 ) C1654_=_C1677( C1654 C1677 ) C1654_=_C1756( C1654 C1756 ) C1654_=_C1994( C1654 C1994 ) \nC1654_=_C2171( C1654 C2171 ) C1654_=_C2688( C1654 C2688 ) C1654_=_C2764( C1654 C2764 ) C1654_=_C2776( C1654 C2776 ) C1654_=_C3004( C1654 C3004 ) C1654_=_C3309( C1654 C3309 ) \nC1654_=_C3705( C1654 C3705 ) C1654_=_C3796( C1654 C3796 ) C1654_=_C4069( C1654 C4069 ) C1654_=_C4101( C1654 C4101 ) C1654_=_C4102( C1654 C4102 ) C1655_=_C1933( C1655 C1933 ) \nC1655_=_C2265( C1655 C2265 ) C1655_=_C2745( C1655 C2745 ) C1655_=_C3005( C1655 C3005 ) C1655_=_C3223( C1655 C3223 ) C1655_=_C3463( C1655 C3463 ) C1655_=_C3520( C1655 C3520 ) \nC1655_=_C3692( C1655 C3692 ) C1655_=_C3814( C1655 C3814 ) C1655_=_C3912( C1655 C3912 ) C1655_=_C4051( C1655 C4051 ) C1655_=_C4107( C1655 C4107 ) C1658_=_C1659( C1658 C1659 ) \nC1658_=_C1660( C1658 C1660 ) C1658_=_C1661( C1658 C1661 ) C1658_=_C1662( C1658 C1662 ) C1658_=_C1663( C1658 C1663 ) C1658_=_C1664( C1658 C1664 ) C1658_=_C1665( C1658 C1665 ) \nC1658_=_C1667( C1658 C1667 ) C1658_=_C1671( C1658 C1671 ) C1658_=_C1672( C1658 C1672 ) C1658_=_C1673( C1658 C1673 ) C1658_=_C1676( C1658 C1676 ) C1658_=_C1677( C1658 C1677 ) \nC1658_=_C1678( C1658 C1678 ) C1658_=_C1679( C1658 C1679 ) C1658_=_C1705( C1658 C1705 ) C1658_=_C1707( C1658 C1707 ) C1658_=_C1709( C1658 C1709 ) C1659_=_C1660( C1659 C1660 ) \nC1659_=_C1661( C1659 C1661 ) C1659_=_C1662( C1659 C1662 ) C1659_=_C1663( C1659 C1663 ) C1659_=_C1664( C1659 C1664 ) C1659_=_C1665( C1659 C1665 ) C1659_=_C1667( C1659 C1667 ) \nC1659_=_C1671( C1659 C1671 ) C1659_=_C1672( C1659 C1672 ) C1659_=_C1673( C1659 C1673 ) C1659_=_C1676( C1659 C1676 ) C1659_=_C1677( C1659 C1677 ) C1659_=_C1678( C1659 C1678 ) \nC1659_=_C1679( C1659 C1679 ) C1659_=_C1737( C1659 C1737 ) C1659_=_C1738( C1659 C1738 ) C1659_=_C1739( C1659 C1739 ) C1659_=_C1741( C1659 C1741 ) C1659_=_C1745( C1659 C1745 ) \nC1659_=_C1746( C1659 C1746 ) C1659_=_C1752( C1659 C1752 ) C1659_=_C1753( C1659 C1753 ) C1659_=_C1755( C1659 C1755 ) C1659_=_C1756( C1659 C1756 ) C1659_=_C1757( C1659 C1757 ) \nC1660_=_C1661( C1660 C1661 ) C1660_=_C1662( C1660 C1662 ) C1660_=_C1663( C1660 C1663 ) C1660_=_C1664( C1660 C1664 ) C1660_=_C1665( C1660 C1665 ) C1660_=_C1667( C1660 C1667 ) \nC1660_=_C1671( C1660 C1671 ) C1660_=_C1672( C1660 C1672 ) C1660_=_C1673( C1660 C1673 ) C1660_=_C1676( C1660 C1676 ) C1660_=_C1677( C1660 C1677 ) C1660_=_C1678( C1660 C1678 ) \nC1660_=_C1679( C1660 C1679 ) C1660_=_C1737( C1660 C1737 ) C1660_=_C1851( C1660 C1851 ) C1660_=_C2002( C1660 C2002 ) C1660_=_C2003( C1660 C2003 ) C1660_=_C2007( C1660 C2007 ) \nC1660_=_C2009( C1660 C2009 ) C1660_=_C2012( C1660 C2012 ) C1660_=_C2015( C1660 C2015 ) C1660_=_C2016( C1660 C2016 ) C1661_=_C1662( C1661 C1662 ) C1661_=_C1663( C1661 C1663 ) \nC1661_=_C1664( C1661 C1664 ) C1661_=_C1665( C1661 C1665 ) C1661_=_C1667( C1661 C1667 ) C1661_=_C1671( C1661 C1671 ) C1661_=_C1672( C1661 C1672 ) C1661_=_C1673( C1661 C1673 ) \nC1661_=_C1676( C1661 C1676 ) C1661_=_C1677( C1661 C1677 ) C1661_=_C1678( C1661 C1678 ) C1661_=_C1679( C1661 C1679 ) C1661_=_C1830( C1661 C1830 ) C1661_=_C2097( C1661 C2097 ) \nC1661_=_C2098( C1661 C2098 ) C1661_=_C2101( C1661 C2101 ) C1661_=_C2104( C1661 C2104 ) C1661_=_C2111( C1661 C2111 ) C1662_=_C1663( C1662 C1663 ) C1662_=_C1664( C1662 C1664 ) \nC1662_=_C1665( C1662 C1665 ) C1662_=_C1667( C1662 C1667 ) C1662_=_C1671( C1662 C1671 ) C1662_=_C1672( C1662 C1672 ) C1662_=_C1673( C1662 C1673 ) C1662_=_C1676( C1662 C1676 ) \nC1662_=_C1677( C1662 C1677 ) C1662_=_C1678( C1662 C1678 ) C1662_=_C1679( C1662 C1679 ) C1662_=_C2136( C1662 C2136 ) C1662_=_C2192( C1662 C2192 ) C1662_=_C2193( C1662 C2193 ) \nC1662_=_C2196( C1662 C2196 ) C1662_=_C2197( C1662 C2197 ) C1662_=_C2201( C1662 C2201 ) C1662_=_C2204( C1662 C2204 ) C1662_=_C2208( C1662 C2208 ) C1663_=_C1664( C1663 C1664 ) \nC1663_=_C1665( C1663 C1665 ) C1663_=_C1667( C1663 C1667 ) C1663_=_C1671( C1663 C1671 ) C1663_=_C1672( C1663 C1672 ) C1663_=_C1673( C1663 C1673 ) C1663_=_C1676( C1663 C1676 ) \nC1663_=_C1677( C1663 C1677 ) C1663_=_C1678( C1663 C1678 ) C1663_=_C1679( C1663 C1679 ) C1663_=_C1738( C1663 C1738 ) C1663_=_C2266( C1663 C2266 ) C1663_=_C2270( C1663 C2270 ) \nC1663_=_C2271( C1663 C2271 ) C1663_=_C2273( C1663 C2273 ) C1663_=_C2274( C1663 C2274 ) C1663_=_C2278( C1663 C2278 ) C1663_=_C2282( C1663 C2282 ) C1664_=_C1665( C1664 C1665 ) \nC1664_=_C1667( C1664 C1667 ) C1664_=_C1671( C1664 C1671 ) C1664_=_C1672( C1664 C1672 ) C1664_=_C1673( C1664 C1673 ) C1664_=_C1676( C1664 C1676 ) C1664_=_C1677( C1664 C1677 ) \nC1664_=_C1678( C1664 C1678 ) C1664_=_C1679( C1664 C1679 ) C1664_=_C1739( C1664 C1739 ) C1664_=_C1787( C1664 C1787 ) C1664_=_C2437( C1664 C2437 ) C1664_=_C2438( C1664 C2438 ) \nC1664_=_C2440( C1664 C2440 ) C1664_=_C2441( C1664 C2441 ) C1664_=_C2443( C1664 C2443 ) C1664_=_C2444( C1664 C2444 ) C1664_=_C2446( C1664 C2446 ) C1664_=_C2448( C1664 C2448 ) \nC1664_=_C2449( C1664 C2449 ) C1664_=_C2451( C1664 C2451 ) C1664_=_C2452( C1664 C2452 ) C1664_=_C2455( C1664 C2455 ) C1665_=_C1667( C1665 C1667 ) C1665_=_C1671( C1665 C1671 ) \nC1665_=_C1672( C1665 C1672 ) C1665_=_C1673( C1665 C1673 ) C1665_=_C1676( C1665 C1676 ) C1665_=_C1677( C1665 C1677 ) C1665_=_C1678( C1665 C1678 ) C1665_=_C1679( C1665 C1679 ) \nC1665_=_C1741( C1665 C1741 ) C1665_=_C2286( C1665 C2286 ) C1665_=_C2414( C1665 C2414 ) C1665_=_C2565( C1665 C2565 ) C1665_=_C2566( C1665 C2566 ) C1665_=_C2570( C1665 C2570 ) \nC1665_=_C2571( C1665 C2571 ) C1665_=_C2573( C1665 C2573 ) C1665_=_C2576( C1665 C2576 ) C1665_=_C2578( C1665 C2578 ) C1665_=_C2582( C1665 C2582 ) C1665_=_C2583( C1665 C2583 ) \nC1665_=_C2584( C1665 C2584 ) C1667_=_C1671( C1667 C1671 ) C1667_=_C1672( C1667 C1672 ) C1667_=_C1673( C1667 C1673 ) C1667_=_C1676( C1667 C1676 ) C1667_=_C1677( C1667 C1677 ) \nC1667_=_C1678( C1667 C1678 ) C1667_=_C1679( C1667 C1679 ) C1667_=_C2627( C1667 C2627 ) C1667_=_C2882( C1667 C2882 ) C1667_=_C2884( C1667 C2884 ) C1667_=_C2888( C1667 C2888 ) \nC1667_=_C2889( C1667 C2889 ) C1667_=_C2891( C1667 C2891 ) C1667_=_C2892( C1667 C2892 ) C1667_=_C2893( C1667 C2893 ) C1667_=_C2894( C1667 C2894 ) C1671_=_C1672( C1671 C1672 ) \nC1671_=_C1673( C1671 C1673 ) C1671_=_C1676( C1671 C1676 ) C1671_=_C1677( C1671 C1677 ) C1671_=_C1678( C1671 C1678 ) C1671_=_C1679( C1671 C1679 ) C1671_=_C3260( C1671 C3260 ) \nC1671_=_C3437( C1671 C3437 ) C1671_=_C3459( C1671 C3459 ) C1671_=_C3541( C1671 C3541 ) C1671_=_C3854( C1671 C3854 ) C1671_=_C3907( C1671 C3907 ) C1671_=_C3912( C1671 C3912 ) \nC1672_=_C1673( C1672 C1673 ) C1672_=_C1676( C1672 C1676 ) C1672_=_C1677( C1672 C1677 ) C1672_=_C1678( C1672 C1678 ) C1672_=_C1679( C1672 C1679 ) C1672_=_C1753( C1672 C1753 ) \nC1672_=_C2151( C1672 C2151 ) C1672_=_C2242( C1672 C2242 ) C1672_=_C2315( C1672 C2315 ) C1672_=_C2864( C1672 C2864 ) C1672_=_C2987( C1672 C2987 ) C1672_=_C3140( C1672 C3140 ) \nC1672_=_C3288( C1672 C3288 ) C1672_=_C3479( C1672 C3479 ) C1672_=_C3997( C1672 C3997 ) C1672_=_C3999( C1672 C3999 ) C1672_=_C4000( C1672 C4000 ) C1672_=_C4003( C1672 C4003 ) \nC1673_=_C1676( C1673 C1676 ) C1673_=_C1677( C1673 C1677 ) C1673_=_C1678( C1673 C1678 ) C1673_=_C1679( C1673 C1679 ) C1673_=_C2033( C1673 C2033 ) C1673_=_C2356( C1673 C2356 ) \nC1673_=_C3120( C1673 C3120 ) C1673_=_C3275( C1673 C3275 ) C1673_=_C3412( C1673 C3412 ) C1673_=_C3542( C1673 C3542 ) C1673_=_C3559( C1673 C3559 ) C1673_=_C3599( C1673 C3599 ) \nC1673_=_C3732( C1673 C3732 ) C1673_=_C3991( C1673 C3991 ) C1676_=_C1677( C1676 C1677 ) C1676_=_C1678( C1676 C1678 ) C1676_=_C1679( C1676 C1679 ) C1676_=_C2246( C1676 C2246 ) \nC1676_=_C3207( C1676 C3207 ) C1676_=_C3414( C1676 C3414 ) C1676_=_C3544( C1676 C3544 ) C1677_=_C1678( C1677 C1678 ) C1677_=_C1679( C1677 C1679 ) C1677_=_C1756( C1677 C1756 ) \nC1677_=_C1994( C1677 C1994 ) C1677_=_C2171( C1677 C2171 ) C1677_=_C2688( C1677 C2688 ) C1677_=_C2764( C1677 C2764 ) C1677_=_C2776( C1677 C2776 ) C1677_=_C3004( C1677 C3004 ) \nC1677_=_C3309( C1677 C3309 ) C1677_=_C3705( C1677 C3705 ) C1677_=_C3796( C1677 C3796 ) C1677_=_C4069( C1677 C4069 ) C1677_=_C4101(</w:t>
      </w:r>
    </w:p>
    <w:p>
      <w:pPr>
        <w:pStyle w:val="PreformattedText"/>
        <w:bidi w:val="0"/>
        <w:spacing w:before="0" w:after="0"/>
        <w:jc w:val="left"/>
        <w:rPr/>
      </w:pPr>
      <w:r>
        <w:rPr/>
        <w:t xml:space="preserve"> </w:t>
      </w:r>
      <w:r>
        <w:rPr/>
        <w:t>C1677 C4101 ) C1677_=_C4102( C1677 C4102 ) \nC1678_=_C1679( C1678 C1679 ) C1678_=_C1757( C1678 C1757 ) C1678_=_C2561( C1678 C2561 ) C1678_=_C2622( C1678 C2622 ) C1678_=_C2643( C1678 C2643 ) C1678_=_C2728( C1678 C2728 ) \nC1678_=_C2851( C1678 C2851 ) C1678_=_C2894( C1678 C2894 ) C1678_=_C3614( C1678 C3614 ) C1678_=_C3672( C1678 C3672 ) C1678_=_C3753( C1678 C3753 ) C1678_=_C3832( C1678 C3832 ) \nC1678_=_C4103( C1678 C4103 ) C1678_=_C4104( C1678 C4104 ) C1678_=_C4105( C1678 C4105 ) C1678_=_C4106( C1678 C4106 ) C1679_=_C2015( C1679 C2015 ) C1679_=_C2282( C1679 C2282 ) \nC1679_=_C2455( C1679 C2455 ) C1679_=_C2582( C1679 C2582 ) C1679_=_C2799( C1679 C2799 ) C1679_=_C2948( C1679 C2948 ) C1679_=_C3134( C1679 C3134 ) C1679_=_C3224( C1679 C3224 ) \nC1679_=_C3281( C1679 C3281 ) C1679_=_C3846( C1679 C3846 ) C1679_=_C4003( C1679 C4003 ) C1679_=_C4058( C1679 C4058 ) C1679_=_C4102( C1679 C4102 ) C1679_=_C4103( C1679 C4103 ) \nC1687_=_C1689( C1687 C1689 ) C1687_=_C1690( C1687 C1690 ) C1687_=_C1691( C1687 C1691 ) C1687_=_C1692( C1687 C1692 ) C1687_=_C1693( C1687 C1693 ) C1687_=_C1699( C1687 C1699 ) \nC1687_=_C2526( C1687 C2526 ) C1687_=_C2608( C1687 C2608 ) C1687_=_C2676( C1687 C2676 ) C1687_=_C2856( C1687 C2856 ) C1687_=_C2857( C1687 C2857 ) C1687_=_C2858( C1687 C2858 ) \nC1687_=_C2859( C1687 C2859 ) C1687_=_C2861( C1687 C2861 ) C1687_=_C2862( C1687 C2862 ) C1687_=_C2864( C1687 C2864 ) C1687_=_C2867( C1687 C2867 ) C1689_=_C1690( C1689 C1690 ) \nC1689_=_C1691( C1689 C1691 ) C1689_=_C1692( C1689 C1692 ) C1689_=_C1693( C1689 C1693 ) C1689_=_C1699( C1689 C1699 ) C1689_=_C2614( C1689 C2614 ) C1689_=_C2680( C1689 C2680 ) \nC1689_=_C2858( C1689 C2858 ) C1689_=_C2997( C1689 C2997 ) C1689_=_C3257( C1689 C3257 ) C1689_=_C3432( C1689 C3432 ) C1689_=_C3455( C1689 C3455 ) C1689_=_C3457( C1689 C3457 ) \nC1689_=_C3458( C1689 C3458 ) C1689_=_C3459( C1689 C3459 ) C1689_=_C3460( C1689 C3460 ) C1689_=_C3463( C1689 C3463 ) C1689_=_C3464( C1689 C3464 ) C1690_=_C1691( C1690 C1691 ) \nC1690_=_C1692( C1690 C1692 ) C1690_=_C1693( C1690 C1693 ) C1690_=_C1699( C1690 C1699 ) C1690_=_C1989( C1690 C1989 ) C1690_=_C2615( C1690 C2615 ) C1690_=_C2682( C1690 C2682 ) \nC1690_=_C2859( C1690 C2859 ) C1690_=_C2970( C1690 C2970 ) C1690_=_C3545( C1690 C3545 ) C1690_=_C3578( C1690 C3578 ) C1691_=_C1692( C1691 C1692 ) C1691_=_C1693( C1691 C1693 ) \nC1691_=_C1699( C1691 C1699 ) C1691_=_C1726( C1691 C1726 ) C1691_=_C1794( C1691 C1794 ) C1691_=_C2197( C1691 C2197 ) C1691_=_C2571( C1691 C2571 ) C1691_=_C2884( C1691 C2884 ) \nC1691_=_C2918( C1691 C2918 ) C1691_=_C3045( C1691 C3045 ) C1691_=_C3391( C1691 C3391 ) C1691_=_C3582( C1691 C3582 ) C1691_=_C3583( C1691 C3583 ) C1691_=_C3584( C1691 C3584 ) \nC1691_=_C3585( C1691 C3585 ) C1691_=_C3586( C1691 C3586 ) C1691_=_C3587( C1691 C3587 ) C1691_=_C3589( C1691 C3589 ) C1691_=_C3590( C1691 C3590 ) C1691_=_C3592( C1691 C3592 ) \nC1691_=_C3593( C1691 C3593 ) C1691_=_C3594( C1691 C3594 ) C1692_=_C1693( C1692 C1693 ) C1692_=_C1699( C1692 C1699 ) C1692_=_C1900( C1692 C1900 ) C1692_=_C2634( C1692 C2634 ) \nC1692_=_C2718( C1692 C2718 ) C1692_=_C2749( C1692 C2749 ) C1692_=_C3293( C1692 C3293 ) C1692_=_C3302( C1692 C3302 ) C1692_=_C3675( C1692 C3675 ) C1692_=_C3678( C1692 C3678 ) \nC1692_=_C3680( C1692 C3680 ) C1692_=_C3682( C1692 C3682 ) C1693_=_C1699( C1693 C1699 ) C1693_=_C1728( C1693 C1728 ) C1693_=_C1796( C1693 C1796 ) C1693_=_C2087( C1693 C2087 ) \nC1693_=_C2201( C1693 C2201 ) C1693_=_C2237( C1693 C2237 ) C1693_=_C2257( C1693 C2257 ) C1693_=_C2595( C1693 C2595 ) C1693_=_C2733( C1693 C2733 ) C1693_=_C3026( C1693 C3026 ) \nC1693_=_C3202( C1693 C3202 ) C1693_=_C3243( C1693 C3243 ) C1693_=_C3564( C1693 C3564 ) C1693_=_C3584( C1693 C3584 ) C1693_=_C3683( C1693 C3683 ) C1693_=_C3684( C1693 C3684 ) \nC1693_=_C3687( C1693 C3687 ) C1693_=_C3688( C1693 C3688 ) C1693_=_C3689( C1693 C3689 ) C1693_=_C3690( C1693 C3690 ) C1693_=_C3691( C1693 C3691 ) C1693_=_C3692( C1693 C3692 ) \nC1699_=_C2621( C1699 C2621 ) C1699_=_C2659( C1699 C2659 ) C1699_=_C2687( C1699 C2687 ) C1699_=_C2816( C1699 C2816 ) C1699_=_C2850( C1699 C2850 ) C1699_=_C2867( C1699 C2867 ) \nC1699_=_C2978( C1699 C2978 ) C1699_=_C3321( C1699 C3321 ) C1699_=_C3825( C1699 C3825 ) C1699_=_C4038( C1699 C4038 ) C1705_=_C1707( C1705 C1707 ) C1705_=_C1709( C1705 C1709 ) \nC1705_=_C2104( C1705 C2104 ) C1705_=_C2221( C1705 C2221 ) C1705_=_C2666( C1705 C2666 ) C1705_=_C2771( C1705 C2771 ) C1705_=_C3447( C1705 C3447 ) C1705_=_C3541( C1705 C3541 ) \nC1705_=_C3542( C1705 C3542 ) C1705_=_C3544( C1705 C3544 ) C1707_=_C1709( C1707 C1709 ) C1707_=_C1800( C1707 C1800 ) C1707_=_C1966( C1707 C1966 ) C1707_=_C2067( C1707 C2067 ) \nC1707_=_C2446( C1707 C2446 ) C1707_=_C2738( C1707 C2738 ) C1707_=_C2811( C1707 C2811 ) C1707_=_C2873( C1707 C2873 ) C1707_=_C3335( C1707 C3335 ) C1707_=_C3654( C1707 C3654 ) \nC1707_=_C3799( C1707 C3799 ) C1707_=_C3827( C1707 C3827 ) C1707_=_C3867( C1707 C3867 ) C1707_=_C3869( C1707 C3869 ) C1707_=_C3870( C1707 C3870 ) C1709_=_C2298( C1709 C2298 ) \nC1709_=_C2429( C1709 C2429 ) C1709_=_C2520( C1709 C2520 ) C1709_=_C2576( C1709 C2576 ) C1709_=_C2740( C1709 C2740 ) C1709_=_C3085( C1709 C3085 ) C1709_=_C3117( C1709 C3117 ) \nC1709_=_C3426( C1709 C3426 ) C1709_=_C3471( C1709 C3471 ) C1709_=_C3513( C1709 C3513 ) C1709_=_C3789( C1709 C3789 ) C1709_=_C3812( C1709 C3812 ) C1709_=_C3829( C1709 C3829 ) \nC1709_=_C3872( C1709 C3872 ) C1709_=_C3882( C1709 C3882 ) C1709_=_C3900( C1709 C3900 ) C1709_=_C4004( C1709 C4004 ) C1709_=_C4005( C1709 C4005 ) C1709_=_C4006( C1709 C4006 ) \nC1726_=_C1728( C1726 C1728 ) C1726_=_C1794( C1726 C1794 ) C1726_=_C2197( C1726 C2197 ) C1726_=_C2571( C1726 C2571 ) C1726_=_C2884( C1726 C2884 ) C1726_=_C2918( C1726 C2918 ) \nC1726_=_C3045( C1726 C3045 ) C1726_=_C3391( C1726 C3391 ) C1726_=_C3582( C1726 C3582 ) C1726_=_C3583( C1726 C3583 ) C1726_=_C3584( C1726 C3584 ) C1726_=_C3585( C1726 C3585 ) \nC1726_=_C3586( C1726 C3586 ) C1726_=_C3587( C1726 C3587 ) C1726_=_C3589( C1726 C3589 ) C1726_=_C3590( C1726 C3590 ) C1726_=_C3592( C1726 C3592 ) C1726_=_C3593( C1726 C3593 ) \nC1726_=_C3594( C1726 C3594 ) C1728_=_C1796( C1728 C1796 ) C1728_=_C2087( C1728 C2087 ) C1728_=_C2201( C1728 C2201 ) C1728_=_C2237( C1728 C2237 ) C1728_=_C2257( C1728 C2257 ) \nC1728_=_C2595( C1728 C2595 ) C1728_=_C2733( C1728 C2733 ) C1728_=_C3026( C1728 C3026 ) C1728_=_C3202( C1728 C3202 ) C1728_=_C3243( C1728 C3243 ) C1728_=_C3564( C1728 C3564 ) \nC1728_=_C3584( C1728 C3584 ) C1728_=_C3683( C1728 C3683 ) C1728_=_C3684( C1728 C3684 ) C1728_=_C3687( C1728 C3687 ) C1728_=_C3688( C1728 C3688 ) C1728_=_C3689( C1728 C3689 ) \nC1728_=_C3690( C1728 C3690 ) C1728_=_C3691( C1728 C3691 ) C1728_=_C3692( C1728 C3692 ) C1737_=_C1738( C1737 C1738 ) C1737_=_C1739( C1737 C1739 ) C1737_=_C1741( C1737 C1741 ) \nC1737_=_C1745( C1737 C1745 ) C1737_=_C1746( C1737 C1746 ) C1737_=_C1752( C1737 C1752 ) C1737_=_C1753( C1737 C1753 ) C1737_=_C1755( C1737 C1755 ) C1737_=_C1756( C1737 C1756 ) \nC1737_=_C1757( C1737 C1757 ) C1737_=_C1851( C1737 C1851 ) C1737_=_C2002( C1737 C2002 ) C1737_=_C2003( C1737 C2003 ) C1737_=_C2007( C1737 C2007 ) C1737_=_C2009( C1737 C2009 ) \nC1737_=_C2012( C1737 C2012 ) C1737_=_C2015( C1737 C2015 ) C1737_=_C2016( C1737 C2016 ) C1738_=_C1739( C1738 C1739 ) C1738_=_C1741( C1738 C1741 ) C1738_=_C1745( C1738 C1745 ) \nC1738_=_C1746( C1738 C1746 ) C1738_=_C1752( C1738 C1752 ) C1738_=_C1753( C1738 C1753 ) C1738_=_C1755( C1738 C1755 ) C1738_=_C1756( C1738 C1756 ) C1738_=_C1757( C1738 C1757 ) \nC1738_=_C2266( C1738 C2266 ) C1738_=_C2270( C1738 C2270 ) C1738_=_C2271( C1738 C2271 ) C1738_=_C2273( C1738 C2273 ) C1738_=_C2274( C1738 C2274 ) C1738_=_C2278( C1738 C2278 ) \nC1738_=_C2282( C1738 C2282 ) C1739_=_C1741( C1739 C1741 ) C1739_=_C1745( C1739 C1745 ) C1739_=_C1746( C1739 C1746 ) C1739_=_C1752( C1739 C1752 ) C1739_=_C1753( C1739 C1753 ) \nC1739_=_C1755( C1739 C1755 ) C1739_=_C1756( C1739 C1756 ) C1739_=_C1757( C1739 C1757 ) C1739_=_C1787( C1739 C1787 ) C1739_=_C2437( C1739 C2437 ) C1739_=_C2438( C1739 C2438 ) \nC1739_=_C2440( C1739 C2440 ) C1739_=_C2441( C1739 C2441 ) C1739_=_C2443( C1739 C2443 ) C1739_=_C2444( C1739 C2444 ) C1739_=_C2446( C1739 C2446 ) C1739_=_C2448( C1739 C2448 ) \nC1739_=_C2449( C1739 C2449 ) C1739_=_C2451( C1739 C2451 ) C1739_=_C2452( C1739 C2452 ) C1739_=_C2455( C1739 C2455 ) C1741_=_C1745( C1741 C1745 ) C1741_=_C1746( C1741 C1746 ) \nC1741_=_C1752( C1741 C1752 ) C1741_=_C1753( C1741 C1753 ) C1741_=_C1755( C1741 C1755 ) C1741_=_C1756( C1741 C1756 ) C1741_=_C1757( C1741 C1757 ) C1741_=_C2286( C1741 C2286 ) \nC1741_=_C2414( C1741 C2414 ) C1741_=_C2565( C1741 C2565 ) C1741_=_C2566( C1741 C2566 ) C1741_=_C2570( C1741 C2570 ) C1741_=_C2571( C1741 C2571 ) C1741_=_C2573( C1741 C2573 ) \nC1741_=_C2576( C1741 C2576 ) C1741_=_C2578( C1741 C2578 ) C1741_=_C2582( C1741 C2582 ) C1741_=_C2583( C1741 C2583 ) C1741_=_C2584( C1741 C2584 ) C1745_=_C1746( C1745 C1746 ) \nC1745_=_C1752( C1745 C1752 ) C1745_=_C1753( C1745 C1753 ) C1745_=_C1755( C1745 C1755 ) C1745_=_C1756( C1745 C1756 ) C1745_=_C1757( C1745 C1757 ) C1745_=_C2421( C1745 C2421 ) \nC1745_=_C2785( C1745 C2785 ) C1745_=_C2934( C1745 C2934 ) C1745_=_C3211( C1745 C3211 ) C1745_=_C3212( C1745 C3212 ) C1745_=_C3213( C1745 C3213 ) C1745_=_C3214( C1745 C3214 ) \nC1745_=_C3215( C1745 C3215 ) C1745_=_C3217( C1745 C3217 ) C1745_=_C3218( C1745 C3218 ) C1745_=_C3219( C1745 C3219 ) C1745_=_C3220( C1745 C3220 ) C1745_=_C3221( C1745 C3221 ) \nC1745_=_C3222( C1745 C3222 ) C1745_=_C3223( C1745 C3223 ) C1745_=_C3224( C1745 C3224 ) C1746_=_C1752( C1746 C1752 ) C1746_=_C1753( C1746 C1753 ) C1746_=_C1755( C1746 C1755 ) \nC1746_=_C1756( C1746 C1756 ) C1746_=_C1757( C1746 C1757 ) C1746_=_C2698( C1746 C2698 ) C1746_=_C2788( C1746 C2788 ) C1746_=_C3416( C1746 C3416 ) C1746_=_C3487( C1746 C3487 ) \nC1746_=_C3489( C1746 C3489 ) C1746_=_C3490( C1746 C3490 ) C1746_=_C3491( C1746 C3491 ) C1746_=_C3492( C1746 C3492 ) C1746_=_C3494( C1746 C3494 ) C1746_=_C3496( C1746 C3496 ) \nC1746_=_C3497(</w:t>
      </w:r>
    </w:p>
    <w:p>
      <w:pPr>
        <w:pStyle w:val="PreformattedText"/>
        <w:bidi w:val="0"/>
        <w:spacing w:before="0" w:after="0"/>
        <w:jc w:val="left"/>
        <w:rPr/>
      </w:pPr>
      <w:r>
        <w:rPr/>
        <w:t xml:space="preserve"> </w:t>
      </w:r>
      <w:r>
        <w:rPr/>
        <w:t>C1746 C3497 ) C1746_=_C3498( C1746 C3498 ) C1752_=_C1753( C1752 C1753 ) C1752_=_C1755( C1752 C1755 ) C1752_=_C1756( C1752 C1756 ) C1752_=_C1757( C1752 C1757 ) \nC1752_=_C1821( C1752 C1821 ) C1752_=_C1865( C1752 C1865 ) C1752_=_C2335( C1752 C2335 ) C1752_=_C2985( C1752 C2985 ) C1752_=_C3285( C1752 C3285 ) C1752_=_C3295( C1752 C3295 ) \nC1752_=_C3621( C1752 C3621 ) C1752_=_C3816( C1752 C3816 ) C1752_=_C3848( C1752 C3848 ) C1752_=_C3899( C1752 C3899 ) C1752_=_C3929( C1752 C3929 ) C1752_=_C3930( C1752 C3930 ) \nC1752_=_C3931( C1752 C3931 ) C1752_=_C3932( C1752 C3932 ) C1752_=_C3933( C1752 C3933 ) C1752_=_C3935( C1752 C3935 ) C1753_=_C1755( C1753 C1755 ) C1753_=_C1756( C1753 C1756 ) \nC1753_=_C1757( C1753 C1757 ) C1753_=_C2151( C1753 C2151 ) C1753_=_C2242( C1753 C2242 ) C1753_=_C2315( C1753 C2315 ) C1753_=_C2864( C1753 C2864 ) C1753_=_C2987( C1753 C2987 ) \nC1753_=_C3140( C1753 C3140 ) C1753_=_C3288( C1753 C3288 ) C1753_=_C3479( C1753 C3479 ) C1753_=_C3997( C1753 C3997 ) C1753_=_C3999( C1753 C3999 ) C1753_=_C4000( C1753 C4000 ) \nC1753_=_C4003( C1753 C4003 ) C1755_=_C1756( C1755 C1756 ) C1755_=_C1757( C1755 C1757 ) C1755_=_C2743( C1755 C2743 ) C1755_=_C3221( C1755 C3221 ) C1755_=_C3279( C1755 C3279 ) \nC1755_=_C3484( C1755 C3484 ) C1755_=_C3498( C1755 C3498 ) C1755_=_C3837( C1755 C3837 ) C1755_=_C3851( C1755 C3851 ) C1755_=_C3903( C1755 C3903 ) C1755_=_C3933( C1755 C3933 ) \nC1755_=_C4012( C1755 C4012 ) C1755_=_C4036( C1755 C4036 ) C1755_=_C4088( C1755 C4088 ) C1756_=_C1757( C1756 C1757 ) C1756_=_C1994( C1756 C1994 ) C1756_=_C2171( C1756 C2171 ) \nC1756_=_C2688( C1756 C2688 ) C1756_=_C2764( C1756 C2764 ) C1756_=_C2776( C1756 C2776 ) C1756_=_C3004( C1756 C3004 ) C1756_=_C3309( C1756 C3309 ) C1756_=_C3705( C1756 C3705 ) \nC1756_=_C3796( C1756 C3796 ) C1756_=_C4069( C1756 C4069 ) C1756_=_C4101( C1756 C4101 ) C1756_=_C4102( C1756 C4102 ) C1757_=_C2561( C1757 C2561 ) C1757_=_C2622( C1757 C2622 ) \nC1757_=_C2643( C1757 C2643 ) C1757_=_C2728( C1757 C2728 ) C1757_=_C2851( C1757 C2851 ) C1757_=_C2894( C1757 C2894 ) C1757_=_C3614( C1757 C3614 ) C1757_=_C3672( C1757 C3672 ) \nC1757_=_C3753( C1757 C3753 ) C1757_=_C3832( C1757 C3832 ) C1757_=_C4103( C1757 C4103 ) C1757_=_C4104( C1757 C4104 ) C1757_=_C4105( C1757 C4105 ) C1757_=_C4106( C1757 C4106 ) \nC1772_=_C1779( C1772 C1779 ) C1772_=_C2534( C1772 C2534 ) C1772_=_C2921( C1772 C2921 ) C1772_=_C3064( C1772 C3064 ) C1772_=_C3094( C1772 C3094 ) C1772_=_C3153( C1772 C3153 ) \nC1772_=_C3725( C1772 C3725 ) C1772_=_C3726( C1772 C3726 ) C1772_=_C3727( C1772 C3727 ) C1772_=_C3729( C1772 C3729 ) C1772_=_C3731( C1772 C3731 ) C1772_=_C3732( C1772 C3732 ) \nC1779_=_C2431( C1779 C2431 ) C1779_=_C2672( C1779 C2672 ) C1779_=_C2975( C1779 C2975 ) C1779_=_C3276( C1779 C3276 ) C1779_=_C3452( C1779 C3452 ) C1779_=_C3573( C1779 C3573 ) \nC1779_=_C3791( C1779 C3791 ) C1779_=_C3968( C1779 C3968 ) C1779_=_C4055( C1779 C4055 ) C1779_=_C4056( C1779 C4056 ) C1779_=_C4058( C1779 C4058 ) C1784_=_C1787( C1784 C1787 ) \nC1784_=_C1791( C1784 C1791 ) C1784_=_C1794( C1784 C1794 ) C1784_=_C1796( C1784 C1796 ) C1784_=_C1798( C1784 C1798 ) C1784_=_C1800( C1784 C1800 ) C1784_=_C1802( C1784 C1802 ) \nC1784_=_C1803( C1784 C1803 ) C1784_=_C1934( C1784 C1934 ) C1784_=_C2059( C1784 C2059 ) C1784_=_C2061( C1784 C2061 ) C1784_=_C2064( C1784 C2064 ) C1784_=_C2067( C1784 C2067 ) \nC1784_=_C2069( C1784 C2069 ) C1784_=_C2070( C1784 C2070 ) C1784_=_C2072( C1784 C2072 ) C1784_=_C2073( C1784 C2073 ) C1787_=_C1791( C1787 C1791 ) C1787_=_C1794( C1787 C1794 ) \nC1787_=_C1796( C1787 C1796 ) C1787_=_C1798( C1787 C1798 ) C1787_=_C1800( C1787 C1800 ) C1787_=_C1802( C1787 C1802 ) C1787_=_C1803( C1787 C1803 ) C1787_=_C2437( C1787 C2437 ) \nC1787_=_C2438( C1787 C2438 ) C1787_=_C2440( C1787 C2440 ) C1787_=_C2441( C1787 C2441 ) C1787_=_C2443( C1787 C2443 ) C1787_=_C2444( C1787 C2444 ) C1787_=_C2446( C1787 C2446 ) \nC1787_=_C2448( C1787 C2448 ) C1787_=_C2449( C1787 C2449 ) C1787_=_C2451( C1787 C2451 ) C1787_=_C2452( C1787 C2452 ) C1787_=_C2455( C1787 C2455 ) C1791_=_C1794( C1791 C1794 ) \nC1791_=_C1796( C1791 C1796 ) C1791_=_C1798( C1791 C1798 ) C1791_=_C1800( C1791 C1800 ) C1791_=_C1802( C1791 C1802 ) C1791_=_C1803( C1791 C1803 ) C1791_=_C2064( C1791 C2064 ) \nC1791_=_C2196( C1791 C2196 ) C1791_=_C2441( C1791 C2441 ) C1791_=_C2882( C1791 C2882 ) C1791_=_C2996( C1791 C2996 ) C1791_=_C3432( C1791 C3432 ) C1791_=_C3434( C1791 C3434 ) \nC1791_=_C3437( C1791 C3437 ) C1791_=_C3441( C1791 C3441 ) C1791_=_C3445( C1791 C3445 ) C1794_=_C1796( C1794 C1796 ) C1794_=_C1798( C1794 C1798 ) C1794_=_C1800( C1794 C1800 ) \nC1794_=_C1802( C1794 C1802 ) C1794_=_C1803( C1794 C1803 ) C1794_=_C2197( C1794 C2197 ) C1794_=_C2571( C1794 C2571 ) C1794_=_C2884( C1794 C2884 ) C1794_=_C2918( C1794 C2918 ) \nC1794_=_C3045( C1794 C3045 ) C1794_=_C3391( C1794 C3391 ) C1794_=_C3582( C1794 C3582 ) C1794_=_C3583( C1794 C3583 ) C1794_=_C3584( C1794 C3584 ) C1794_=_C3585( C1794 C3585 ) \nC1794_=_C3586( C1794 C3586 ) C1794_=_C3587( C1794 C3587 ) C1794_=_C3589( C1794 C3589 ) C1794_=_C3590( C1794 C3590 ) C1794_=_C3592( C1794 C3592 ) C1794_=_C3593( C1794 C3593 ) \nC1794_=_C3594( C1794 C3594 ) C1796_=_C1798( C1796 C1798 ) C1796_=_C1800( C1796 C1800 ) C1796_=_C1802( C1796 C1802 ) C1796_=_C1803( C1796 C1803 ) C1796_=_C2087( C1796 C2087 ) \nC1796_=_C2201( C1796 C2201 ) C1796_=_C2237( C1796 C2237 ) C1796_=_C2257( C1796 C2257 ) C1796_=_C2595( C1796 C2595 ) C1796_=_C2733( C1796 C2733 ) C1796_=_C3026( C1796 C3026 ) \nC1796_=_C3202( C1796 C3202 ) C1796_=_C3243( C1796 C3243 ) C1796_=_C3564( C1796 C3564 ) C1796_=_C3584( C1796 C3584 ) C1796_=_C3683( C1796 C3683 ) C1796_=_C3684( C1796 C3684 ) \nC1796_=_C3687( C1796 C3687 ) C1796_=_C3688( C1796 C3688 ) C1796_=_C3689( C1796 C3689 ) C1796_=_C3690( C1796 C3690 ) C1796_=_C3691( C1796 C3691 ) C1796_=_C3692( C1796 C3692 ) \nC1798_=_C1800( C1798 C1800 ) C1798_=_C1802( C1798 C1802 ) C1798_=_C1803( C1798 C1803 ) C1798_=_C2048( C1798 C2048 ) C1798_=_C2090( C1798 C2090 ) C1798_=_C2404( C1798 C2404 ) \nC1798_=_C2598( C1798 C2598 ) C1798_=_C2958( C1798 C2958 ) C1798_=_C3028( C1798 C3028 ) C1798_=_C3246( C1798 C3246 ) C1798_=_C3312( C1798 C3312 ) C1798_=_C3434( C1798 C3434 ) \nC1798_=_C3567( C1798 C3567 ) C1798_=_C3778( C1798 C3778 ) C1798_=_C3799( C1798 C3799 ) C1798_=_C3800( C1798 C3800 ) C1798_=_C3801( C1798 C3801 ) C1798_=_C3802( C1798 C3802 ) \nC1798_=_C3803( C1798 C3803 ) C1798_=_C3804( C1798 C3804 ) C1798_=_C3805( C1798 C3805 ) C1798_=_C3806( C1798 C3806 ) C1800_=_C1802( C1800 C1802 ) C1800_=_C1803( C1800 C1803 ) \nC1800_=_C1966( C1800 C1966 ) C1800_=_C2067( C1800 C2067 ) C1800_=_C2446( C1800 C2446 ) C1800_=_C2738( C1800 C2738 ) C1800_=_C2811( C1800 C2811 ) C1800_=_C2873( C1800 C2873 ) \nC1800_=_C3335( C1800 C3335 ) C1800_=_C3654( C1800 C3654 ) C1800_=_C3799( C1800 C3799 ) C1800_=_C3827( C1800 C3827 ) C1800_=_C3867( C1800 C3867 ) C1800_=_C3869( C1800 C3869 ) \nC1800_=_C3870( C1800 C3870 ) C1802_=_C1803( C1802 C1803 ) C1802_=_C2069( C1802 C2069 ) C1802_=_C2395( C1802 C2395 ) C1802_=_C2448( C1802 C2448 ) C1802_=_C2961( C1802 C2961 ) \nC1802_=_C3115( C1802 C3115 ) C1802_=_C3800( C1802 C3800 ) C1802_=_C3979( C1802 C3979 ) C1802_=_C3980( C1802 C3980 ) C1803_=_C1886( C1803 C1886 ) C1803_=_C1904( C1803 C1904 ) \nC1803_=_C1929( C1803 C1929 ) C1803_=_C2070( C1803 C2070 ) C1803_=_C2168( C1803 C2168 ) C1803_=_C2449( C1803 C2449 ) C1803_=_C3181( C1803 C3181 ) C1803_=_C3801( C1803 C3801 ) \nC1803_=_C3945( C1803 C3945 ) C1803_=_C3986( C1803 C3986 ) C1803_=_C3987( C1803 C3987 ) C1803_=_C3990( C1803 C3990 ) C1807_=_C1808( C1807 C1808 ) C1807_=_C1809( C1807 C1809 ) \nC1807_=_C1810( C1807 C1810 ) C1807_=_C1811( C1807 C1811 ) C1807_=_C1813( C1807 C1813 ) C1807_=_C1814( C1807 C1814 ) C1807_=_C1815( C1807 C1815 ) C1807_=_C1816( C1807 C1816 ) \nC1807_=_C1817( C1807 C1817 ) C1807_=_C1820( C1807 C1820 ) C1807_=_C1821( C1807 C1821 ) C1807_=_C1822( C1807 C1822 ) C1807_=_C1823( C1807 C1823 ) C1807_=_C1824( C1807 C1824 ) \nC1807_=_C1826( C1807 C1826 ) C1807_=_C1828( C1807 C1828 ) C1807_=_C1851( C1807 C1851 ) C1807_=_C1853( C1807 C1853 ) C1807_=_C1855( C1807 C1855 ) C1807_=_C1859( C1807 C1859 ) \nC1807_=_C1860( C1807 C1860 ) C1807_=_C1861( C1807 C1861 ) C1807_=_C1865( C1807 C1865 ) C1808_=_C1809( C1808 C1809 ) C1808_=_C1810( C1808 C1810 ) C1808_=_C1811( C1808 C1811 ) \nC1808_=_C1813( C1808 C1813 ) C1808_=_C1814( C1808 C1814 ) C1808_=_C1815( C1808 C1815 ) C1808_=_C1816( C1808 C1816 ) C1808_=_C1817( C1808 C1817 ) C1808_=_C1820( C1808 C1820 ) \nC1808_=_C1821( C1808 C1821 ) C1808_=_C1822( C1808 C1822 ) C1808_=_C1823( C1808 C1823 ) C1808_=_C1824( C1808 C1824 ) C1808_=_C1826( C1808 C1826 ) C1808_=_C1828( C1808 C1828 ) \nC1808_=_C1829( C1808 C1829 ) C1808_=_C1877( C1808 C1877 ) C1808_=_C1884( C1808 C1884 ) C1808_=_C1886( C1808 C1886 ) C1808_=_C1889( C1808 C1889 ) C1809_=_C1810( C1809 C1810 ) \nC1809_=_C1811( C1809 C1811 ) C1809_=_C1813( C1809 C1813 ) C1809_=_C1814( C1809 C1814 ) C1809_=_C1815( C1809 C1815 ) C1809_=_C1816( C1809 C1816 ) C1809_=_C1817( C1809 C1817 ) \nC1809_=_C1820( C1809 C1820 ) C1809_=_C1821( C1809 C1821 ) C1809_=_C1822( C1809 C1822 ) C1809_=_C1823( C1809 C1823 ) C1809_=_C1824( C1809 C1824 ) C1809_=_C1826( C1809 C1826 ) \nC1809_=_C1828( C1809 C1828 ) C1809_=_C1900( C1809 C1900 ) C1809_=_C1904( C1809 C1904 ) C1809_=_C1907( C1809 C1907 ) C1810_=_C1811( C1810 C1811 ) C1810_=_C1813( C1810 C1813 ) \nC1810_=_C1814( C1810 C1814 ) C1810_=_C1815( C1810 C1815 ) C1810_=_C1816( C1810 C1816 ) C1810_=_C1817( C1810 C1817 ) C1810_=_C1820( C1810 C1820 ) C1810_=_C1821( C1810 C1821 ) \nC1810_=_C1822( C1810 C1822 ) C1810_=_C1823( C1810 C1823 ) C1810_=_C1824( C1810 C1824 ) C1810_=_C1826( C1810 C1826 ) C1810_=_C1828( C1810 C1828 ) C1810_=_C1976( C1810 C1976 ) \nC1810_=_C2161( C1810 C2161 ) C1810_=_C2166( C1810 C2166 ) C1810_=_C2168( C1810 C2168 ) C1810_=_C2170( C1810 C2170 ) C1810_=_C2171( C1810 C2171 ) C1811_=_C1813( C1811 C1813 ) \nC1811_=_C1814( C1811 C1814 ) C1811_=_C1815( C1811 C1815 ) C1811_=_C1816(</w:t>
      </w:r>
    </w:p>
    <w:p>
      <w:pPr>
        <w:pStyle w:val="PreformattedText"/>
        <w:bidi w:val="0"/>
        <w:spacing w:before="0" w:after="0"/>
        <w:jc w:val="left"/>
        <w:rPr/>
      </w:pPr>
      <w:r>
        <w:rPr/>
        <w:t xml:space="preserve"> </w:t>
      </w:r>
      <w:r>
        <w:rPr/>
        <w:t>C1811 C1816 ) C1811_=_C1817( C1811 C1817 ) C1811_=_C1820( C1811 C1820 ) C1811_=_C1821( C1811 C1821 ) \nC1811_=_C1822( C1811 C1822 ) C1811_=_C1823( C1811 C1823 ) C1811_=_C1824( C1811 C1824 ) C1811_=_C1826( C1811 C1826 ) C1811_=_C1828( C1811 C1828 ) C1811_=_C1913( C1811 C1913 ) \nC1811_=_C2229( C1811 C2229 ) C1811_=_C2251( C1811 C2251 ) C1811_=_C2252( C1811 C2252 ) C1811_=_C2254( C1811 C2254 ) C1811_=_C2255( C1811 C2255 ) C1811_=_C2257( C1811 C2257 ) \nC1811_=_C2258( C1811 C2258 ) C1811_=_C2259( C1811 C2259 ) C1811_=_C2262( C1811 C2262 ) C1811_=_C2265( C1811 C2265 ) C1813_=_C1814( C1813 C1814 ) C1813_=_C1815( C1813 C1815 ) \nC1813_=_C1816( C1813 C1816 ) C1813_=_C1817( C1813 C1817 ) C1813_=_C1820( C1813 C1820 ) C1813_=_C1821( C1813 C1821 ) C1813_=_C1822( C1813 C1822 ) C1813_=_C1823( C1813 C1823 ) \nC1813_=_C1824( C1813 C1824 ) C1813_=_C1826( C1813 C1826 ) C1813_=_C1828( C1813 C1828 ) C1813_=_C2251( C1813 C2251 ) C1813_=_C2327( C1813 C2327 ) C1813_=_C2461( C1813 C2461 ) \nC1813_=_C2529( C1813 C2529 ) C1813_=_C2856( C1813 C2856 ) C1813_=_C3148( C1813 C3148 ) C1813_=_C3150( C1813 C3150 ) C1813_=_C3151( C1813 C3151 ) C1813_=_C3152( C1813 C3152 ) \nC1813_=_C3153( C1813 C3153 ) C1813_=_C3155( C1813 C3155 ) C1813_=_C3156( C1813 C3156 ) C1813_=_C3157( C1813 C3157 ) C1813_=_C3158( C1813 C3158 ) C1813_=_C3159( C1813 C3159 ) \nC1814_=_C1815( C1814 C1815 ) C1814_=_C1816( C1814 C1816 ) C1814_=_C1817( C1814 C1817 ) C1814_=_C1820( C1814 C1820 ) C1814_=_C1821( C1814 C1821 ) C1814_=_C1822( C1814 C1822 ) \nC1814_=_C1823( C1814 C1823 ) C1814_=_C1824( C1814 C1824 ) C1814_=_C1826( C1814 C1826 ) C1814_=_C1828( C1814 C1828 ) C1814_=_C2252( C1814 C2252 ) C1814_=_C2328( C1814 C2328 ) \nC1814_=_C2784( C1814 C2784 ) C1814_=_C2837( C1814 C2837 ) C1814_=_C3135( C1814 C3135 ) C1814_=_C3174( C1814 C3174 ) C1814_=_C3175( C1814 C3175 ) C1814_=_C3176( C1814 C3176 ) \nC1814_=_C3177( C1814 C3177 ) C1814_=_C3178( C1814 C3178 ) C1814_=_C3179( C1814 C3179 ) C1814_=_C3180( C1814 C3180 ) C1814_=_C3181( C1814 C3181 ) C1814_=_C3183( C1814 C3183 ) \nC1814_=_C3184( C1814 C3184 ) C1814_=_C3186( C1814 C3186 ) C1815_=_C1816( C1815 C1816 ) C1815_=_C1817( C1815 C1817 ) C1815_=_C1820( C1815 C1820 ) C1815_=_C1821( C1815 C1821 ) \nC1815_=_C1822( C1815 C1822 ) C1815_=_C1823( C1815 C1823 ) C1815_=_C1824( C1815 C1824 ) C1815_=_C1826( C1815 C1826 ) C1815_=_C1828( C1815 C1828 ) C1815_=_C2144( C1815 C2144 ) \nC1815_=_C2235( C1815 C2235 ) C1815_=_C2329( C1815 C2329 ) C1815_=_C2857( C1815 C2857 ) C1815_=_C2982( C1815 C2982 ) C1815_=_C3136( C1815 C3136 ) C1815_=_C3282( C1815 C3282 ) \nC1815_=_C3283( C1815 C3283 ) C1815_=_C3285( C1815 C3285 ) C1815_=_C3288( C1815 C3288 ) C1815_=_C3289( C1815 C3289 ) C1815_=_C3291( C1815 C3291 ) C1816_=_C1817( C1816 C1817 ) \nC1816_=_C1820( C1816 C1820 ) C1816_=_C1821( C1816 C1821 ) C1816_=_C1822( C1816 C1822 ) C1816_=_C1823( C1816 C1823 ) C1816_=_C1824( C1816 C1824 ) C1816_=_C1826( C1816 C1826 ) \nC1816_=_C1828( C1816 C1828 ) C1816_=_C2182( C1816 C2182 ) C1816_=_C2255( C1816 C2255 ) C1816_=_C2310( C1816 C2310 ) C1816_=_C2647( C1816 C2647 ) C1816_=_C2665( C1816 C2665 ) \nC1816_=_C3256( C1816 C3256 ) C1816_=_C3446( C1816 C3446 ) C1816_=_C3447( C1816 C3447 ) C1816_=_C3450( C1816 C3450 ) C1816_=_C3451( C1816 C3451 ) C1816_=_C3452( C1816 C3452 ) \nC1817_=_C1820( C1817 C1820 ) C1817_=_C1821( C1817 C1821 ) C1817_=_C1822( C1817 C1822 ) C1817_=_C1823( C1817 C1823 ) C1817_=_C1824( C1817 C1824 ) C1817_=_C1826( C1817 C1826 ) \nC1817_=_C1828( C1817 C1828 ) C1817_=_C1840( C1817 C1840 ) C1817_=_C3150( C1817 C3150 ) C1817_=_C3174( C1817 C3174 ) C1817_=_C3446( C1817 C3446 ) C1820_=_C1821( C1820 C1821 ) \nC1820_=_C1822( C1820 C1822 ) C1820_=_C1823( C1820 C1823 ) C1820_=_C1824( C1820 C1824 ) C1820_=_C1826( C1820 C1826 ) C1820_=_C1828( C1820 C1828 ) C1820_=_C3157( C1820 C3157 ) \nC1820_=_C3178( C1820 C3178 ) C1820_=_C3450( C1820 C3450 ) C1821_=_C1822( C1821 C1822 ) C1821_=_C1823( C1821 C1823 ) C1821_=_C1824( C1821 C1824 ) C1821_=_C1826( C1821 C1826 ) \nC1821_=_C1828( C1821 C1828 ) C1821_=_C1865( C1821 C1865 ) C1821_=_C2335( C1821 C2335 ) C1821_=_C2985( C1821 C2985 ) C1821_=_C3285( C1821 C3285 ) C1821_=_C3295( C1821 C3295 ) \nC1821_=_C3621( C1821 C3621 ) C1821_=_C3816( C1821 C3816 ) C1821_=_C3848( C1821 C3848 ) C1821_=_C3899( C1821 C3899 ) C1821_=_C3929( C1821 C3929 ) C1821_=_C3930( C1821 C3930 ) \nC1821_=_C3931( C1821 C3931 ) C1821_=_C3932( C1821 C3932 ) C1821_=_C3933( C1821 C3933 ) C1821_=_C3935( C1821 C3935 ) C1822_=_C1823( C1822 C1823 ) C1822_=_C1824( C1822 C1824 ) \nC1822_=_C1826( C1822 C1826 ) C1822_=_C1828( C1822 C1828 ) C1822_=_C2370( C1822 C2370 ) C1822_=_C2828( C1822 C2828 ) C1822_=_C2986( C1822 C2986 ) C1822_=_C3084( C1822 C3084 ) \nC1822_=_C3296( C1822 C3296 ) C1822_=_C3929( C1822 C3929 ) C1822_=_C3945( C1822 C3945 ) C1822_=_C3950( C1822 C3950 ) C1822_=_C3951( C1822 C3951 ) C1823_=_C1824( C1823 C1824 ) \nC1823_=_C1826( C1823 C1826 ) C1823_=_C1828( C1823 C1828 ) C1823_=_C2185( C1823 C2185 ) C1823_=_C2336( C1823 C2336 ) C1823_=_C2371( C1823 C2371 ) C1823_=_C2939( C1823 C2939 ) \nC1823_=_C3353( C1823 C3353 ) C1823_=_C3624( C1823 C3624 ) C1823_=_C3817( C1823 C3817 ) C1823_=_C3930( C1823 C3930 ) C1823_=_C3961( C1823 C3961 ) C1824_=_C1826( C1824 C1826 ) \nC1824_=_C1828( C1824 C1828 ) C1824_=_C2186( C1824 C2186 ) C1824_=_C2372( C1824 C2372 ) C1824_=_C2940( C1824 C2940 ) C1824_=_C3159( C1824 C3159 ) C1824_=_C3180( C1824 C3180 ) \nC1824_=_C3451( C1824 C3451 ) C1824_=_C3976( C1824 C3976 ) C1826_=_C1828( C1826 C1828 ) C1826_=_C2012( C1826 C2012 ) C1826_=_C2504( C1826 C2504 ) C1826_=_C2943( C1826 C2943 ) \nC1826_=_C3384( C1826 C3384 ) C1826_=_C3987( C1826 C3987 ) C1826_=_C4039( C1826 C4039 ) C1826_=_C4060( C1826 C4060 ) C1828_=_C2644( C1828 C2644 ) C1828_=_C3091( C1828 C3091 ) \nC1828_=_C3359( C1828 C3359 ) C1828_=_C3388( C1828 C3388 ) C1828_=_C3682( C1828 C3682 ) C1828_=_C3815( C1828 C3815 ) C1828_=_C3990( C1828 C3990 ) C1828_=_C4006( C1828 C4006 ) \nC1828_=_C4089( C1828 C4089 ) C1828_=_C4096( C1828 C4096 ) C1828_=_C4106( C1828 C4106 ) C1829_=_C1830( C1829 C1830 ) C1829_=_C1832( C1829 C1832 ) C1829_=_C1834( C1829 C1834 ) \nC1829_=_C1835( C1829 C1835 ) C1829_=_C1838( C1829 C1838 ) C1829_=_C1840( C1829 C1840 ) C1829_=_C1841( C1829 C1841 ) C1829_=_C1842( C1829 C1842 ) C1829_=_C1844( C1829 C1844 ) \nC1829_=_C1845( C1829 C1845 ) C1829_=_C1848( C1829 C1848 ) C1829_=_C1849( C1829 C1849 ) C1829_=_C1877( C1829 C1877 ) C1829_=_C1884( C1829 C1884 ) C1829_=_C1886( C1829 C1886 ) \nC1829_=_C1889( C1829 C1889 ) C1830_=_C1832( C1830 C1832 ) C1830_=_C1834( C1830 C1834 ) C1830_=_C1835( C1830 C1835 ) C1830_=_C1838( C1830 C1838 ) C1830_=_C1840( C1830 C1840 ) \nC1830_=_C1841( C1830 C1841 ) C1830_=_C1842( C1830 C1842 ) C1830_=_C1844( C1830 C1844 ) C1830_=_C1845( C1830 C1845 ) C1830_=_C1848( C1830 C1848 ) C1830_=_C1849( C1830 C1849 ) \nC1830_=_C2097( C1830 C2097 ) C1830_=_C2098( C1830 C2098 ) C1830_=_C2101( C1830 C2101 ) C1830_=_C2104( C1830 C2104 ) C1830_=_C2111( C1830 C2111 ) C1832_=_C1834( C1832 C1834 ) \nC1832_=_C1835( C1832 C1835 ) C1832_=_C1838( C1832 C1838 ) C1832_=_C1840( C1832 C1840 ) C1832_=_C1841( C1832 C1841 ) C1832_=_C1842( C1832 C1842 ) C1832_=_C1844( C1832 C1844 ) \nC1832_=_C1845( C1832 C1845 ) C1832_=_C1848( C1832 C1848 ) C1832_=_C1849( C1832 C1849 ) C1832_=_C2266( C1832 C2266 ) C1832_=_C2304( C1832 C2304 ) C1832_=_C2305( C1832 C2305 ) \nC1832_=_C2308( C1832 C2308 ) C1832_=_C2310( C1832 C2310 ) C1832_=_C2312( C1832 C2312 ) C1832_=_C2313( C1832 C2313 ) C1832_=_C2314( C1832 C2314 ) C1832_=_C2315( C1832 C2315 ) \nC1832_=_C2316( C1832 C2316 ) C1832_=_C2319( C1832 C2319 ) C1834_=_C1835( C1834 C1835 ) C1834_=_C1838( C1834 C1838 ) C1834_=_C1840( C1834 C1840 ) C1834_=_C1841( C1834 C1841 ) \nC1834_=_C1842( C1834 C1842 ) C1834_=_C1844( C1834 C1844 ) C1834_=_C1845( C1834 C1845 ) C1834_=_C1848( C1834 C1848 ) C1834_=_C1849( C1834 C1849 ) C1834_=_C2323( C1834 C2323 ) \nC1834_=_C2456( C1834 C2456 ) C1834_=_C2526( C1834 C2526 ) C1834_=_C2529( C1834 C2529 ) C1834_=_C2534( C1834 C2534 ) C1834_=_C2535( C1834 C2535 ) C1834_=_C2537( C1834 C2537 ) \nC1835_=_C1838( C1835 C1838 ) C1835_=_C1840( C1835 C1840 ) C1835_=_C1841( C1835 C1841 ) C1835_=_C1842( C1835 C1842 ) C1835_=_C1844( C1835 C1844 ) C1835_=_C1845( C1835 C1845 ) \nC1835_=_C1848( C1835 C1848 ) C1835_=_C1849( C1835 C1849 ) C1835_=_C2873( C1835 C2873 ) C1835_=_C2874( C1835 C2874 ) C1835_=_C2875( C1835 C2875 ) C1835_=_C2876( C1835 C2876 ) \nC1838_=_C1840( C1838 C1840 ) C1838_=_C1841( C1838 C1841 ) C1838_=_C1842( C1838 C1842 ) C1838_=_C1844( C1838 C1844 ) C1838_=_C1845( C1838 C1845 ) C1838_=_C1848( C1838 C1848 ) \nC1838_=_C1849( C1838 C1849 ) C1838_=_C2274( C1838 C2274 ) C1838_=_C2477( C1838 C2477 ) C1838_=_C2632( C1838 C2632 ) C1838_=_C3125( C1838 C3125 ) C1838_=_C3478( C1838 C3478 ) \nC1838_=_C3479( C1838 C3479 ) C1838_=_C3481( C1838 C3481 ) C1838_=_C3484( C1838 C3484 ) C1840_=_C1841( C1840 C1841 ) C1840_=_C1842( C1840 C1842 ) C1840_=_C1844( C1840 C1844 ) \nC1840_=_C1845( C1840 C1845 ) C1840_=_C1848( C1840 C1848 ) C1840_=_C1849( C1840 C1849 ) C1840_=_C3150( C1840 C3150 ) C1840_=_C3174( C1840 C3174 ) C1840_=_C3446( C1840 C3446 ) \nC1841_=_C1842( C1841 C1842 ) C1841_=_C1844( C1841 C1844 ) C1841_=_C1845( C1841 C1845 ) C1841_=_C1848( C1841 C1848 ) C1841_=_C1849( C1841 C1849 ) C1842_=_C1844( C1842 C1844 ) \nC1842_=_C1845( C1842 C1845 ) C1842_=_C1848( C1842 C1848 ) C1842_=_C1849( C1842 C1849 ) C1842_=_C3455( C1842 C3455 ) C1842_=_C3487( C1842 C3487 ) C1842_=_C3545( C1842 C3545 ) \nC1842_=_C3548( C1842 C3548 ) C1842_=_C3551( C1842 C3551 ) C1842_=_C3552( C1842 C3552 ) C1842_=_C3553( C1842 C3553 ) C1844_=_C1845( C1844 C1845 ) C1844_=_C1848( C1844 C1848 ) \nC1844_=_C1849( C1844 C1849 ) C1844_=_C2147( C1844 C2147 ) C1844_=_C2367( C1844 C2367 ) C1844_=_C3654( C1844 C3654 ) C1844_=_C3655( C1844 C3655 ) C1844_=_C3656( C1844 C3656 ) \nC1845_=_C1848( C1845 C1848 ) C1845_=_C1849( C1845 C1849 ) C1845_=_C1861( C1845 C1861 ) C1845_=_C2537( C1845 C2537 ) C1845_=_C3156(</w:t>
      </w:r>
    </w:p>
    <w:p>
      <w:pPr>
        <w:pStyle w:val="PreformattedText"/>
        <w:bidi w:val="0"/>
        <w:spacing w:before="0" w:after="0"/>
        <w:jc w:val="left"/>
        <w:rPr/>
      </w:pPr>
      <w:r>
        <w:rPr/>
        <w:t xml:space="preserve"> </w:t>
      </w:r>
      <w:r>
        <w:rPr/>
        <w:t>C1845 C3156 ) C1845_=_C3283( C1845 C3283 ) \nC1845_=_C3457( C1845 C3457 ) C1845_=_C3491( C1845 C3491 ) C1845_=_C3548( C1845 C3548 ) C1845_=_C3578( C1845 C3578 ) C1845_=_C3765( C1845 C3765 ) C1845_=_C3770( C1845 C3770 ) \nC1845_=_C3816( C1845 C3816 ) C1845_=_C3817( C1845 C3817 ) C1845_=_C3818( C1845 C3818 ) C1848_=_C1849( C1848 C1849 ) C1848_=_C2154( C1848 C2154 ) C1848_=_C3919( C1848 C3919 ) \nC1848_=_C4015( C1848 C4015 ) C1849_=_C1993( C1849 C1993 ) C1849_=_C2190( C1849 C2190 ) C1849_=_C2278( C1849 C2278 ) C1849_=_C2471( C1849 C2471 ) C1849_=_C2490( C1849 C2490 ) \nC1849_=_C2641( C1849 C2641 ) C1849_=_C3133( C1849 C3133 ) C1849_=_C3331( C1849 C3331 ) C1849_=_C3769( C1849 C3769 ) C1849_=_C4000( C1849 C4000 ) C1849_=_C4027( C1849 C4027 ) \nC1849_=_C4046( C1849 C4046 ) C1849_=_C4088( C1849 C4088 ) C1851_=_C1853( C1851 C1853 ) C1851_=_C1855( C1851 C1855 ) C1851_=_C1859( C1851 C1859 ) C1851_=_C1860( C1851 C1860 ) \nC1851_=_C1861( C1851 C1861 ) C1851_=_C1865( C1851 C1865 ) C1851_=_C2002( C1851 C2002 ) C1851_=_C2003( C1851 C2003 ) C1851_=_C2007( C1851 C2007 ) C1851_=_C2009( C1851 C2009 ) \nC1851_=_C2012( C1851 C2012 ) C1851_=_C2015( C1851 C2015 ) C1851_=_C2016( C1851 C2016 ) C1853_=_C1855( C1853 C1855 ) C1853_=_C1859( C1853 C1859 ) C1853_=_C1860( C1853 C1860 ) \nC1853_=_C1861( C1853 C1861 ) C1853_=_C1865( C1853 C1865 ) C1853_=_C1914( C1853 C1914 ) C1853_=_C2323( C1853 C2323 ) C1853_=_C2327( C1853 C2327 ) C1853_=_C2328( C1853 C2328 ) \nC1853_=_C2329( C1853 C2329 ) C1853_=_C2332( C1853 C2332 ) C1853_=_C2333( C1853 C2333 ) C1853_=_C2335( C1853 C2335 ) C1853_=_C2336( C1853 C2336 ) C1855_=_C1859( C1855 C1859 ) \nC1855_=_C1860( C1855 C1860 ) C1855_=_C1861( C1855 C1861 ) C1855_=_C1865( C1855 C1865 ) C1855_=_C1980( C1855 C1980 ) C1855_=_C2493( C1855 C2493 ) C1855_=_C2494( C1855 C2494 ) \nC1855_=_C2499( C1855 C2499 ) C1855_=_C2500( C1855 C2500 ) C1855_=_C2501( C1855 C2501 ) C1855_=_C2504( C1855 C2504 ) C1855_=_C2506( C1855 C2506 ) C1859_=_C1860( C1859 C1860 ) \nC1859_=_C1861( C1859 C1861 ) C1859_=_C1865( C1859 C1865 ) C1859_=_C1942( C1859 C1942 ) C1859_=_C2630( C1859 C2630 ) C1859_=_C2714( C1859 C2714 ) C1859_=_C2984( C1859 C2984 ) \nC1859_=_C3187( C1859 C3187 ) C1859_=_C3381( C1859 C3381 ) C1859_=_C3382( C1859 C3382 ) C1859_=_C3383( C1859 C3383 ) C1859_=_C3384( C1859 C3384 ) C1859_=_C3385( C1859 C3385 ) \nC1859_=_C3388( C1859 C3388 ) C1859_=_C3389( C1859 C3389 ) C1860_=_C1861( C1860 C1861 ) C1860_=_C1865( C1860 C1865 ) C1860_=_C2516( C1860 C2516 ) C1860_=_C2824( C1860 C2824 ) \nC1860_=_C3152( C1860 C3152 ) C1860_=_C3268( C1860 C3268 ) C1860_=_C3282( C1860 C3282 ) C1860_=_C3369( C1860 C3369 ) C1860_=_C3523( C1860 C3523 ) C1860_=_C3621( C1860 C3621 ) \nC1860_=_C3624( C1860 C3624 ) C1860_=_C3625( C1860 C3625 ) C1860_=_C3628( C1860 C3628 ) C1861_=_C1865( C1861 C1865 ) C1861_=_C2537( C1861 C2537 ) C1861_=_C3156( C1861 C3156 ) \nC1861_=_C3283( C1861 C3283 ) C1861_=_C3457( C1861 C3457 ) C1861_=_C3491( C1861 C3491 ) C1861_=_C3548( C1861 C3548 ) C1861_=_C3578( C1861 C3578 ) C1861_=_C3765( C1861 C3765 ) \nC1861_=_C3770( C1861 C3770 ) C1861_=_C3816( C1861 C3816 ) C1861_=_C3817( C1861 C3817 ) C1861_=_C3818( C1861 C3818 ) C1865_=_C2335( C1865 C2335 ) C1865_=_C2985( C1865 C2985 ) \nC1865_=_C3285( C1865 C3285 ) C1865_=_C3295( C1865 C3295 ) C1865_=_C3621( C1865 C3621 ) C1865_=_C3816( C1865 C3816 ) C1865_=_C3848( C1865 C3848 ) C1865_=_C3899( C1865 C3899 ) \nC1865_=_C3929( C1865 C3929 ) C1865_=_C3930( C1865 C3930 ) C1865_=_C3931( C1865 C3931 ) C1865_=_C3932( C1865 C3932 ) C1865_=_C3933( C1865 C3933 ) C1865_=_C3935( C1865 C3935 ) \nC1877_=_C1884( C1877 C1884 ) C1877_=_C1886( C1877 C1886 ) C1877_=_C1889( C1877 C1889 ) C1877_=_C2042( C1877 C2042 ) C1877_=_C2079( C1877 C2079 ) C1877_=_C2119( C1877 C2119 ) \nC1877_=_C2161( C1877 C2161 ) C1877_=_C2817( C1877 C2817 ) C1877_=_C2818( C1877 C2818 ) C1877_=_C2821( C1877 C2821 ) C1877_=_C2822( C1877 C2822 ) C1877_=_C2823( C1877 C2823 ) \nC1877_=_C2824( C1877 C2824 ) C1877_=_C2825( C1877 C2825 ) C1877_=_C2828( C1877 C2828 ) C1877_=_C2829( C1877 C2829 ) C1877_=_C2831( C1877 C2831 ) C1877_=_C2834( C1877 C2834 ) \nC1877_=_C2835( C1877 C2835 ) C1884_=_C1886( C1884 C1886 ) C1884_=_C1889( C1884 C1889 ) C1884_=_C2050( C1884 C2050 ) C1884_=_C2092( C1884 C2092 ) C1884_=_C2127( C1884 C2127 ) \nC1884_=_C2166( C1884 C2166 ) C1884_=_C2705( C1884 C2705 ) C1884_=_C2792( C1884 C2792 ) C1884_=_C2812( C1884 C2812 ) C1884_=_C2925( C1884 C2925 ) C1884_=_C2972( C1884 C2972 ) \nC1884_=_C3313( C1884 C3313 ) C1884_=_C3423( C1884 C3423 ) C1884_=_C3717( C1884 C3717 ) C1884_=_C3780( C1884 C3780 ) C1884_=_C3880( C1884 C3880 ) C1884_=_C3887( C1884 C3887 ) \nC1884_=_C3889( C1884 C3889 ) C1886_=_C1889( C1886 C1889 ) C1886_=_C1904( C1886 C1904 ) C1886_=_C1929( C1886 C1929 ) C1886_=_C2070( C1886 C2070 ) C1886_=_C2168( C1886 C2168 ) \nC1886_=_C2449( C1886 C2449 ) C1886_=_C3181( C1886 C3181 ) C1886_=_C3801( C1886 C3801 ) C1886_=_C3945( C1886 C3945 ) C1886_=_C3986( C1886 C3986 ) C1886_=_C3987( C1886 C3987 ) \nC1886_=_C3990( C1886 C3990 ) C1889_=_C1907( C1889 C1907 ) C1889_=_C1932( C1889 C1932 ) C1889_=_C2170( C1889 C2170 ) C1889_=_C2208( C1889 C2208 ) C1889_=_C2893( C1889 C2893 ) \nC1889_=_C3186( C1889 C3186 ) C1889_=_C3950( C1889 C3950 ) C1889_=_C4060( C1889 C4060 ) C1889_=_C4089( C1889 C4089 ) C1900_=_C1904( C1900 C1904 ) C1900_=_C1907( C1900 C1907 ) \nC1900_=_C2634( C1900 C2634 ) C1900_=_C2718( C1900 C2718 ) C1900_=_C2749( C1900 C2749 ) C1900_=_C3293( C1900 C3293 ) C1900_=_C3302( C1900 C3302 ) C1900_=_C3675( C1900 C3675 ) \nC1900_=_C3678( C1900 C3678 ) C1900_=_C3680( C1900 C3680 ) C1900_=_C3682( C1900 C3682 ) C1904_=_C1907( C1904 C1907 ) C1904_=_C1929( C1904 C1929 ) C1904_=_C2070( C1904 C2070 ) \nC1904_=_C2168( C1904 C2168 ) C1904_=_C2449( C1904 C2449 ) C1904_=_C3181( C1904 C3181 ) C1904_=_C3801( C1904 C3801 ) C1904_=_C3945( C1904 C3945 ) C1904_=_C3986( C1904 C3986 ) \nC1904_=_C3987( C1904 C3987 ) C1904_=_C3990( C1904 C3990 ) C1907_=_C1932( C1907 C1932 ) C1907_=_C2170( C1907 C2170 ) C1907_=_C2208( C1907 C2208 ) C1907_=_C2893( C1907 C2893 ) \nC1907_=_C3186( C1907 C3186 ) C1907_=_C3950( C1907 C3950 ) C1907_=_C4060( C1907 C4060 ) C1907_=_C4089( C1907 C4089 ) C1912_=_C1913( C1912 C1913 ) C1912_=_C1914( C1912 C1914 ) \nC1912_=_C1915( C1912 C1915 ) C1912_=_C1916( C1912 C1916 ) C1912_=_C1917( C1912 C1917 ) C1912_=_C1920( C1912 C1920 ) C1912_=_C1921( C1912 C1921 ) C1912_=_C1926( C1912 C1926 ) \nC1912_=_C1928( C1912 C1928 ) C1912_=_C1929( C1912 C1929 ) C1912_=_C1931( C1912 C1931 ) C1912_=_C1932( C1912 C1932 ) C1912_=_C1933( C1912 C1933 ) C1912_=_C2229( C1912 C2229 ) \nC1912_=_C2230( C1912 C2230 ) C1912_=_C2235( C1912 C2235 ) C1912_=_C2236( C1912 C2236 ) C1912_=_C2237( C1912 C2237 ) C1912_=_C2238( C1912 C2238 ) C1912_=_C2239( C1912 C2239 ) \nC1912_=_C2242( C1912 C2242 ) C1912_=_C2243( C1912 C2243 ) C1912_=_C2246( C1912 C2246 ) C1913_=_C1914( C1913 C1914 ) C1913_=_C1915( C1913 C1915 ) C1913_=_C1916( C1913 C1916 ) \nC1913_=_C1917( C1913 C1917 ) C1913_=_C1920( C1913 C1920 ) C1913_=_C1921( C1913 C1921 ) C1913_=_C1926( C1913 C1926 ) C1913_=_C1928( C1913 C1928 ) C1913_=_C1929( C1913 C1929 ) \nC1913_=_C1931( C1913 C1931 ) C1913_=_C1932( C1913 C1932 ) C1913_=_C1933( C1913 C1933 ) C1913_=_C2229( C1913 C2229 ) C1913_=_C2251( C1913 C2251 ) C1913_=_C2252( C1913 C2252 ) \nC1913_=_C2254( C1913 C2254 ) C1913_=_C2255( C1913 C2255 ) C1913_=_C2257( C1913 C2257 ) C1913_=_C2258( C1913 C2258 ) C1913_=_C2259( C1913 C2259 ) C1913_=_C2262( C1913 C2262 ) \nC1913_=_C2265( C1913 C2265 ) C1914_=_C1915( C1914 C1915 ) C1914_=_C1916( C1914 C1916 ) C1914_=_C1917( C1914 C1917 ) C1914_=_C1920( C1914 C1920 ) C1914_=_C1921( C1914 C1921 ) \nC1914_=_C1926( C1914 C1926 ) C1914_=_C1928( C1914 C1928 ) C1914_=_C1929( C1914 C1929 ) C1914_=_C1931( C1914 C1931 ) C1914_=_C1932( C1914 C1932 ) C1914_=_C1933( C1914 C1933 ) \nC1914_=_C2323( C1914 C2323 ) C1914_=_C2327( C1914 C2327 ) C1914_=_C2328( C1914 C2328 ) C1914_=_C2329( C1914 C2329 ) C1914_=_C2332( C1914 C2332 ) C1914_=_C2333( C1914 C2333 ) \nC1914_=_C2335( C1914 C2335 ) C1914_=_C2336( C1914 C2336 ) C1915_=_C1916( C1915 C1916 ) C1915_=_C1917( C1915 C1917 ) C1915_=_C1920( C1915 C1920 ) C1915_=_C1921( C1915 C1921 ) \nC1915_=_C1926( C1915 C1926 ) C1915_=_C1928( C1915 C1928 ) C1915_=_C1929( C1915 C1929 ) C1915_=_C1931( C1915 C1931 ) C1915_=_C1932( C1915 C1932 ) C1915_=_C1933( C1915 C1933 ) \nC1915_=_C2230( C1915 C2230 ) C1915_=_C2626( C1915 C2626 ) C1915_=_C2731( C1915 C2731 ) C1915_=_C2733( C1915 C2733 ) C1915_=_C2734( C1915 C2734 ) C1915_=_C2737( C1915 C2737 ) \nC1915_=_C2738( C1915 C2738 ) C1915_=_C2739( C1915 C2739 ) C1915_=_C2740( C1915 C2740 ) C1915_=_C2743( C1915 C2743 ) C1915_=_C2745( C1915 C2745 ) C1916_=_C1917( C1916 C1917 ) \nC1916_=_C1920( C1916 C1920 ) C1916_=_C1921( C1916 C1921 ) C1916_=_C1926( C1916 C1926 ) C1916_=_C1928( C1916 C1928 ) C1916_=_C1929( C1916 C1929 ) C1916_=_C1931( C1916 C1931 ) \nC1916_=_C1932( C1916 C1932 ) C1916_=_C1933( C1916 C1933 ) C1916_=_C2415( C1916 C2415 ) C1916_=_C2438( C1916 C2438 ) C1916_=_C2781( C1916 C2781 ) C1916_=_C2783( C1916 C2783 ) \nC1916_=_C2784( C1916 C2784 ) C1916_=_C2785( C1916 C2785 ) C1916_=_C2786( C1916 C2786 ) C1916_=_C2787( C1916 C2787 ) C1916_=_C2788( C1916 C2788 ) C1916_=_C2790( C1916 C2790 ) \nC1916_=_C2792( C1916 C2792 ) C1916_=_C2794( C1916 C2794 ) C1916_=_C2796( C1916 C2796 ) C1916_=_C2797( C1916 C2797 ) C1916_=_C2799( C1916 C2799 ) C1917_=_C1920( C1917 C1920 ) \nC1917_=_C1921( C1917 C1921 ) C1917_=_C1926( C1917 C1926 ) C1917_=_C1928( C1917 C1928 ) C1917_=_C1929( C1917 C1929 ) C1917_=_C1931( C1917 C1931 ) C1917_=_C1932( C1917 C1932 ) \nC1917_=_C1933( C1917 C1933 ) C1917_=_C3135( C1917 C3135 ) C1917_=_C3136( C1917 C3136 ) C1917_=_C3140( C1917 C3140 ) C1917_=_C3145( C1917 C3145 ) C1920_=_C1921( C1920 C1921 ) \nC1920_=_C1926( C1920 C1926 ) C1920_=_C1928( C1920 C1928 ) C1920_=_C1929( C1920 C1929 ) C1920_=_C1931( C1920 C1931 ) C1920_=_C1932( C1920 C1932 ) C1920_=_C1933( C1920 C1933 ) \nC1920_=_C1961(</w:t>
      </w:r>
    </w:p>
    <w:p>
      <w:pPr>
        <w:pStyle w:val="PreformattedText"/>
        <w:bidi w:val="0"/>
        <w:spacing w:before="0" w:after="0"/>
        <w:jc w:val="left"/>
        <w:rPr/>
      </w:pPr>
      <w:r>
        <w:rPr/>
        <w:t xml:space="preserve"> </w:t>
      </w:r>
      <w:r>
        <w:rPr/>
        <w:t>C1920 C1961 ) C1920_=_C2254( C1920 C2254 ) C1920_=_C2612( C1920 C2612 ) C1920_=_C2731( C1920 C2731 ) C1920_=_C3021( C1920 C3021 ) C1920_=_C3034( C1920 C3034 ) \nC1920_=_C3201( C1920 C3201 ) C1920_=_C3202( C1920 C3202 ) C1920_=_C3203( C1920 C3203 ) C1920_=_C3206( C1920 C3206 ) C1920_=_C3207( C1920 C3207 ) C1921_=_C1926( C1921 C1926 ) \nC1921_=_C1928( C1921 C1928 ) C1921_=_C1929( C1921 C1929 ) C1921_=_C1931( C1921 C1931 ) C1921_=_C1932( C1921 C1932 ) C1921_=_C1933( C1921 C1933 ) C1921_=_C2003( C1921 C2003 ) \nC1921_=_C2061( C1921 C2061 ) C1921_=_C2365( C1921 C2365 ) C1921_=_C2821( C1921 C2821 ) C1921_=_C3076( C1921 C3076 ) C1921_=_C3162( C1921 C3162 ) C1921_=_C3292( C1921 C3292 ) \nC1921_=_C3293( C1921 C3293 ) C1921_=_C3294( C1921 C3294 ) C1921_=_C3295( C1921 C3295 ) C1921_=_C3296( C1921 C3296 ) C1921_=_C3297( C1921 C3297 ) C1921_=_C3298( C1921 C3298 ) \nC1921_=_C3299( C1921 C3299 ) C1921_=_C3300( C1921 C3300 ) C1926_=_C1928( C1926 C1928 ) C1926_=_C1929( C1926 C1929 ) C1926_=_C1931( C1926 C1931 ) C1926_=_C1932( C1926 C1932 ) \nC1926_=_C1933( C1926 C1933 ) C1926_=_C2259( C1926 C2259 ) C1926_=_C2426( C1926 C2426 ) C1926_=_C2737( C1926 C2737 ) C1926_=_C3127( C1926 C3127 ) C1926_=_C3213( C1926 C3213 ) \nC1926_=_C3269( C1926 C3269 ) C1926_=_C3687( C1926 C3687 ) C1926_=_C3807( C1926 C3807 ) C1926_=_C3841( C1926 C3841 ) C1926_=_C3842( C1926 C3842 ) C1926_=_C3843( C1926 C3843 ) \nC1926_=_C3846( C1926 C3846 ) C1928_=_C1929( C1928 C1929 ) C1928_=_C1931( C1928 C1931 ) C1928_=_C1932( C1928 C1932 ) C1928_=_C1933( C1928 C1933 ) C1928_=_C2262( C1928 C2262 ) \nC1928_=_C2354( C1928 C2354 ) C1928_=_C2407( C1928 C2407 ) C1928_=_C2739( C1928 C2739 ) C1928_=_C3001( C1928 C3001 ) C1928_=_C3018( C1928 C3018 ) C1928_=_C3460( C1928 C3460 ) \nC1928_=_C3689( C1928 C3689 ) C1928_=_C3757( C1928 C3757 ) C1928_=_C3811( C1928 C3811 ) C1928_=_C3871( C1928 C3871 ) C1928_=_C3907( C1928 C3907 ) C1928_=_C3964( C1928 C3964 ) \nC1928_=_C3966( C1928 C3966 ) C1929_=_C1931( C1929 C1931 ) C1929_=_C1932( C1929 C1932 ) C1929_=_C1933( C1929 C1933 ) C1929_=_C2070( C1929 C2070 ) C1929_=_C2168( C1929 C2168 ) \nC1929_=_C2449( C1929 C2449 ) C1929_=_C3181( C1929 C3181 ) C1929_=_C3801( C1929 C3801 ) C1929_=_C3945( C1929 C3945 ) C1929_=_C3986( C1929 C3986 ) C1929_=_C3987( C1929 C3987 ) \nC1929_=_C3990( C1929 C3990 ) C1931_=_C1932( C1931 C1932 ) C1931_=_C1933( C1931 C1933 ) C1931_=_C2204( C1931 C2204 ) C1931_=_C2656( C1931 C2656 ) C1931_=_C2892( C1931 C2892 ) \nC1931_=_C2911( C1931 C2911 ) C1931_=_C3183( C1931 C3183 ) C1931_=_C3474( C1931 C3474 ) C1931_=_C3529( C1931 C3529 ) C1931_=_C3551( C1931 C3551 ) C1931_=_C4064( C1931 C4064 ) \nC1932_=_C1933( C1932 C1933 ) C1932_=_C2170( C1932 C2170 ) C1932_=_C2208( C1932 C2208 ) C1932_=_C2893( C1932 C2893 ) C1932_=_C3186( C1932 C3186 ) C1932_=_C3950( C1932 C3950 ) \nC1932_=_C4060( C1932 C4060 ) C1932_=_C4089( C1932 C4089 ) C1933_=_C2265( C1933 C2265 ) C1933_=_C2745( C1933 C2745 ) C1933_=_C3005( C1933 C3005 ) C1933_=_C3223( C1933 C3223 ) \nC1933_=_C3463( C1933 C3463 ) C1933_=_C3520( C1933 C3520 ) C1933_=_C3692( C1933 C3692 ) C1933_=_C3814( C1933 C3814 ) C1933_=_C3912( C1933 C3912 ) C1933_=_C4051( C1933 C4051 ) \nC1933_=_C4107( C1933 C4107 ) C1934_=_C1935( C1934 C1935 ) C1934_=_C1937( C1934 C1937 ) C1934_=_C1940( C1934 C1940 ) C1934_=_C1941( C1934 C1941 ) C1934_=_C1942( C1934 C1942 ) \nC1934_=_C1943( C1934 C1943 ) C1934_=_C1945( C1934 C1945 ) C1934_=_C1947( C1934 C1947 ) C1934_=_C1948( C1934 C1948 ) C1934_=_C1949( C1934 C1949 ) C1934_=_C1951( C1934 C1951 ) \nC1934_=_C1952( C1934 C1952 ) C1934_=_C2059( C1934 C2059 ) C1934_=_C2061( C1934 C2061 ) C1934_=_C2064( C1934 C2064 ) C1934_=_C2067( C1934 C2067 ) C1934_=_C2069( C1934 C2069 ) \nC1934_=_C2070( C1934 C2070 ) C1934_=_C2072( C1934 C2072 ) C1934_=_C2073( C1934 C2073 ) C1935_=_C1937( C1935 C1937 ) C1935_=_C1940( C1935 C1940 ) C1935_=_C1941( C1935 C1941 ) \nC1935_=_C1942( C1935 C1942 ) C1935_=_C1943( C1935 C1943 ) C1935_=_C1945( C1935 C1945 ) C1935_=_C1947( C1935 C1947 ) C1935_=_C1948( C1935 C1948 ) C1935_=_C1949( C1935 C1949 ) \nC1935_=_C1951( C1935 C1951 ) C1935_=_C1952( C1935 C1952 ) C1935_=_C2139( C1935 C2139 ) C1935_=_C2543( C1935 C2543 ) C1935_=_C2557( C1935 C2557 ) C1935_=_C2558( C1935 C2558 ) \nC1935_=_C2561( C1935 C2561 ) C1937_=_C1940( C1937 C1940 ) C1937_=_C1941( C1937 C1941 ) C1937_=_C1942( C1937 C1942 ) C1937_=_C1943( C1937 C1943 ) C1937_=_C1945( C1937 C1945 ) \nC1937_=_C1947( C1937 C1947 ) C1937_=_C1948( C1937 C1948 ) C1937_=_C1949( C1937 C1949 ) C1937_=_C1951( C1937 C1951 ) C1937_=_C1952( C1937 C1952 ) C1937_=_C1982( C1937 C1982 ) \nC1937_=_C2691( C1937 C2691 ) C1937_=_C2768( C1937 C2768 ) C1937_=_C2770( C1937 C2770 ) C1937_=_C2771( C1937 C2771 ) C1937_=_C2775( C1937 C2775 ) C1937_=_C2776( C1937 C2776 ) \nC1940_=_C1941( C1940 C1941 ) C1940_=_C1942( C1940 C1942 ) C1940_=_C1943( C1940 C1943 ) C1940_=_C1945( C1940 C1945 ) C1940_=_C1947( C1940 C1947 ) C1940_=_C1948( C1940 C1948 ) \nC1940_=_C1949( C1940 C1949 ) C1940_=_C1951( C1940 C1951 ) C1940_=_C1952( C1940 C1952 ) C1940_=_C2695( C1940 C2695 ) C1940_=_C3236( C1940 C3236 ) C1941_=_C1942( C1941 C1942 ) \nC1941_=_C1943( C1941 C1943 ) C1941_=_C1945( C1941 C1945 ) C1941_=_C1947( C1941 C1947 ) C1941_=_C1948( C1941 C1948 ) C1941_=_C1949( C1941 C1949 ) C1941_=_C1951( C1941 C1951 ) \nC1941_=_C1952( C1941 C1952 ) C1941_=_C2385( C1941 C2385 ) C1941_=_C2696( C1941 C2696 ) C1941_=_C3243( C1941 C3243 ) C1941_=_C3246( C1941 C3246 ) C1942_=_C1943( C1942 C1943 ) \nC1942_=_C1945( C1942 C1945 ) C1942_=_C1947( C1942 C1947 ) C1942_=_C1948( C1942 C1948 ) C1942_=_C1949( C1942 C1949 ) C1942_=_C1951( C1942 C1951 ) C1942_=_C1952( C1942 C1952 ) \nC1942_=_C2630( C1942 C2630 ) C1942_=_C2714( C1942 C2714 ) C1942_=_C2984( C1942 C2984 ) C1942_=_C3187( C1942 C3187 ) C1942_=_C3381( C1942 C3381 ) C1942_=_C3382( C1942 C3382 ) \nC1942_=_C3383( C1942 C3383 ) C1942_=_C3384( C1942 C3384 ) C1942_=_C3385( C1942 C3385 ) C1942_=_C3388( C1942 C3388 ) C1942_=_C3389( C1942 C3389 ) C1943_=_C1945( C1943 C1945 ) \nC1943_=_C1947( C1943 C1947 ) C1943_=_C1948( C1943 C1948 ) C1943_=_C1949( C1943 C1949 ) C1943_=_C1951( C1943 C1951 ) C1943_=_C1952( C1943 C1952 ) C1943_=_C2699( C1943 C2699 ) \nC1943_=_C3346( C1943 C3346 ) C1945_=_C1947( C1945 C1947 ) C1945_=_C1948( C1945 C1948 ) C1945_=_C1949( C1945 C1949 ) C1945_=_C1951( C1945 C1951 ) C1945_=_C1952( C1945 C1952 ) \nC1945_=_C2333( C1945 C2333 ) C1945_=_C2465( C1945 C2465 ) C1945_=_C2701( C1945 C2701 ) C1945_=_C2862( C1945 C2862 ) C1945_=_C3155( C1945 C3155 ) C1945_=_C3726( C1945 C3726 ) \nC1945_=_C3764( C1945 C3764 ) C1945_=_C3770( C1945 C3770 ) C1947_=_C1948( C1947 C1948 ) C1947_=_C1949( C1947 C1949 ) C1947_=_C1951( C1947 C1951 ) C1947_=_C1952( C1947 C1952 ) \nC1947_=_C2704( C1947 C2704 ) C1947_=_C3214( C1947 C3214 ) C1947_=_C3492( C1947 C3492 ) C1947_=_C3848( C1947 C3848 ) C1947_=_C3851( C1947 C3851 ) C1948_=_C1949( C1948 C1949 ) \nC1948_=_C1951( C1948 C1951 ) C1948_=_C1952( C1948 C1952 ) C1948_=_C2073( C1948 C2073 ) C1948_=_C2991( C1948 C2991 ) C1948_=_C3385( C1948 C3385 ) C1948_=_C3870( C1948 C3870 ) \nC1948_=_C3921( C1948 C3921 ) C1948_=_C4042( C1948 C4042 ) C1949_=_C1951( C1949 C1951 ) C1949_=_C1952( C1949 C1952 ) C1949_=_C2658( C1949 C2658 ) C1949_=_C2707( C1949 C2707 ) \nC1949_=_C2912( C1949 C2912 ) C1949_=_C3145( C1949 C3145 ) C1949_=_C3379( C1949 C3379 ) C1949_=_C3475( C1949 C3475 ) C1949_=_C3530( C1949 C3530 ) C1949_=_C3552( C1949 C3552 ) \nC1949_=_C3628( C1949 C3628 ) C1949_=_C3723( C1949 C3723 ) C1949_=_C3843( C1949 C3843 ) C1949_=_C3959( C1949 C3959 ) C1949_=_C4064( C1949 C4064 ) C1949_=_C4090( C1949 C4090 ) \nC1951_=_C1952( C1951 C1952 ) C1951_=_C2583( C1951 C2583 ) C1951_=_C2709( C1951 C2709 ) C1951_=_C3404( C1951 C3404 ) C1951_=_C3593( C1951 C3593 ) C1951_=_C3603( C1951 C3603 ) \nC1951_=_C4091( C1951 C4091 ) C1951_=_C4104( C1951 C4104 ) C1952_=_C2710( C1952 C2710 ) C1952_=_C2835( C1952 C2835 ) C1952_=_C3264( C1952 C3264 ) C1952_=_C3445( C1952 C3445 ) \nC1952_=_C3464( C1952 C3464 ) C1952_=_C3862( C1952 C3862 ) C1952_=_C3889( C1952 C3889 ) C1952_=_C3966( C1952 C3966 ) C1952_=_C4107( C1952 C4107 ) C1961_=_C1963( C1961 C1963 ) \nC1961_=_C1966( C1961 C1966 ) C1961_=_C1967( C1961 C1967 ) C1961_=_C1969( C1961 C1969 ) C1961_=_C2254( C1961 C2254 ) C1961_=_C2612( C1961 C2612 ) C1961_=_C2731( C1961 C2731 ) \nC1961_=_C3021( C1961 C3021 ) C1961_=_C3034( C1961 C3034 ) C1961_=_C3201( C1961 C3201 ) C1961_=_C3202( C1961 C3202 ) C1961_=_C3203( C1961 C3203 ) C1961_=_C3206( C1961 C3206 ) \nC1961_=_C3207( C1961 C3207 ) C1963_=_C1966( C1963 C1966 ) C1963_=_C1967( C1963 C1967 ) C1963_=_C1969( C1963 C1969 ) C1963_=_C2613( C1963 C2613 ) C1963_=_C2664( C1963 C2664 ) \nC1963_=_C3024( C1963 C3024 ) C1963_=_C3036( C1963 C3036 ) C1963_=_C3201( C1963 C3201 ) C1963_=_C3292( C1963 C3292 ) C1963_=_C3406( C1963 C3406 ) C1963_=_C3412( C1963 C3412 ) \nC1963_=_C3413( C1963 C3413 ) C1963_=_C3414( C1963 C3414 ) C1963_=_C3415( C1963 C3415 ) C1966_=_C1967( C1966 C1967 ) C1966_=_C1969( C1966 C1969 ) C1966_=_C2067( C1966 C2067 ) \nC1966_=_C2446( C1966 C2446 ) C1966_=_C2738( C1966 C2738 ) C1966_=_C2811( C1966 C2811 ) C1966_=_C2873( C1966 C2873 ) C1966_=_C3335( C1966 C3335 ) C1966_=_C3654( C1966 C3654 ) \nC1966_=_C3799( C1966 C3799 ) C1966_=_C3827( C1966 C3827 ) C1966_=_C3867( C1966 C3867 ) C1966_=_C3869( C1966 C3869 ) C1966_=_C3870( C1966 C3870 ) C1967_=_C1969( C1967 C1969 ) \nC1967_=_C2128( C1967 C2128 ) C1967_=_C2557( C1967 C2557 ) C1967_=_C2813( C1967 C2813 ) C1967_=_C2874( C1967 C2874 ) C1967_=_C3271( C1967 C3271 ) C1967_=_C3314( C1967 C3314 ) \nC1967_=_C3336( C1967 C3336 ) C1967_=_C3655( C1967 C3655 ) C1967_=_C3696( C1967 C3696 ) C1967_=_C3916( C1967 C3916 ) C1967_=_C3919( C1967 C3919 ) C1967_=_C3921( C1967 C3921 ) \nC1967_=_C3922( C1967 C3922 ) C1967_=_C3923( C1967 C3923 ) C1969_=_C2602( C1969 C2602 ) C1969_=_C2722( C1969 C2722 ) C1969_=_C2814( C1969 C2814 ) C1969_=_C2876( C1969 C2876 ) \nC1969_=_C3289( C1969 C3289 ) C1969_=_C3339( C1969 C3339 ) C1969_=_C3515(</w:t>
      </w:r>
    </w:p>
    <w:p>
      <w:pPr>
        <w:pStyle w:val="PreformattedText"/>
        <w:bidi w:val="0"/>
        <w:spacing w:before="0" w:after="0"/>
        <w:jc w:val="left"/>
        <w:rPr/>
      </w:pPr>
      <w:r>
        <w:rPr/>
        <w:t xml:space="preserve"> </w:t>
      </w:r>
      <w:r>
        <w:rPr/>
        <w:t>C1969 C3515 ) C1969_=_C3609( C1969 C3609 ) C1969_=_C3656( C1969 C3656 ) C1969_=_C3997( C1969 C3997 ) \nC1969_=_C4029( C1969 C4029 ) C1969_=_C4039( C1969 C4039 ) C1969_=_C4040( C1969 C4040 ) C1969_=_C4042( C1969 C4042 ) C1974_=_C1975( C1974 C1975 ) C1974_=_C1976( C1974 C1976 ) \nC1974_=_C1978( C1974 C1978 ) C1974_=_C1980( C1974 C1980 ) C1974_=_C1981( C1974 C1981 ) C1974_=_C1982( C1974 C1982 ) C1974_=_C1983( C1974 C1983 ) C1974_=_C1984( C1974 C1984 ) \nC1974_=_C1985( C1974 C1985 ) C1974_=_C1986( C1974 C1986 ) C1974_=_C1988( C1974 C1988 ) C1974_=_C1989( C1974 C1989 ) C1974_=_C1990( C1974 C1990 ) C1974_=_C1991( C1974 C1991 ) \nC1974_=_C1992( C1974 C1992 ) C1974_=_C1993( C1974 C1993 ) C1974_=_C1994( C1974 C1994 ) C1974_=_C1995( C1974 C1995 ) C1974_=_C2020( C1974 C2020 ) C1974_=_C2021( C1974 C2021 ) \nC1974_=_C2022( C1974 C2022 ) C1974_=_C2025( C1974 C2025 ) C1974_=_C2028( C1974 C2028 ) C1974_=_C2033( C1974 C2033 ) C1974_=_C2036( C1974 C2036 ) C1975_=_C1976( C1975 C1976 ) \nC1975_=_C1978( C1975 C1978 ) C1975_=_C1980( C1975 C1980 ) C1975_=_C1981( C1975 C1981 ) C1975_=_C1982( C1975 C1982 ) C1975_=_C1983( C1975 C1983 ) C1975_=_C1984( C1975 C1984 ) \nC1975_=_C1985( C1975 C1985 ) C1975_=_C1986( C1975 C1986 ) C1975_=_C1988( C1975 C1988 ) C1975_=_C1989( C1975 C1989 ) C1975_=_C1990( C1975 C1990 ) C1975_=_C1991( C1975 C1991 ) \nC1975_=_C1992( C1975 C1992 ) C1975_=_C1993( C1975 C1993 ) C1975_=_C1994( C1975 C1994 ) C1975_=_C1995( C1975 C1995 ) C1975_=_C2114( C1975 C2114 ) C1975_=_C2116( C1975 C2116 ) \nC1975_=_C2117( C1975 C2117 ) C1975_=_C2119( C1975 C2119 ) C1975_=_C2121( C1975 C2121 ) C1975_=_C2123( C1975 C2123 ) C1975_=_C2125( C1975 C2125 ) C1975_=_C2127( C1975 C2127 ) \nC1975_=_C2128( C1975 C2128 ) C1975_=_C2129( C1975 C2129 ) C1975_=_C2130( C1975 C2130 ) C1976_=_C1978( C1976 C1978 ) C1976_=_C1980( C1976 C1980 ) C1976_=_C1981( C1976 C1981 ) \nC1976_=_C1982( C1976 C1982 ) C1976_=_C1983( C1976 C1983 ) C1976_=_C1984( C1976 C1984 ) C1976_=_C1985( C1976 C1985 ) C1976_=_C1986( C1976 C1986 ) C1976_=_C1988( C1976 C1988 ) \nC1976_=_C1989( C1976 C1989 ) C1976_=_C1990( C1976 C1990 ) C1976_=_C1991( C1976 C1991 ) C1976_=_C1992( C1976 C1992 ) C1976_=_C1993( C1976 C1993 ) C1976_=_C1994( C1976 C1994 ) \nC1976_=_C1995( C1976 C1995 ) C1976_=_C2161( C1976 C2161 ) C1976_=_C2166( C1976 C2166 ) C1976_=_C2168( C1976 C2168 ) C1976_=_C2170( C1976 C2170 ) C1976_=_C2171( C1976 C2171 ) \nC1978_=_C1980( C1978 C1980 ) C1978_=_C1981( C1978 C1981 ) C1978_=_C1982( C1978 C1982 ) C1978_=_C1983( C1978 C1983 ) C1978_=_C1984( C1978 C1984 ) C1978_=_C1985( C1978 C1985 ) \nC1978_=_C1986( C1978 C1986 ) C1978_=_C1988( C1978 C1988 ) C1978_=_C1989( C1978 C1989 ) C1978_=_C1990( C1978 C1990 ) C1978_=_C1991( C1978 C1991 ) C1978_=_C1992( C1978 C1992 ) \nC1978_=_C1993( C1978 C1993 ) C1978_=_C1994( C1978 C1994 ) C1978_=_C1995( C1978 C1995 ) C1978_=_C2340( C1978 C2340 ) C1978_=_C2342( C1978 C2342 ) C1978_=_C2343( C1978 C2343 ) \nC1978_=_C2344( C1978 C2344 ) C1978_=_C2349( C1978 C2349 ) C1978_=_C2352( C1978 C2352 ) C1978_=_C2354( C1978 C2354 ) C1978_=_C2356( C1978 C2356 ) C1978_=_C2358( C1978 C2358 ) \nC1978_=_C2359( C1978 C2359 ) C1980_=_C1981( C1980 C1981 ) C1980_=_C1982( C1980 C1982 ) C1980_=_C1983( C1980 C1983 ) C1980_=_C1984( C1980 C1984 ) C1980_=_C1985( C1980 C1985 ) \nC1980_=_C1986( C1980 C1986 ) C1980_=_C1988( C1980 C1988 ) C1980_=_C1989( C1980 C1989 ) C1980_=_C1990( C1980 C1990 ) C1980_=_C1991( C1980 C1991 ) C1980_=_C1992( C1980 C1992 ) \nC1980_=_C1993( C1980 C1993 ) C1980_=_C1994( C1980 C1994 ) C1980_=_C1995( C1980 C1995 ) C1980_=_C2493( C1980 C2493 ) C1980_=_C2494( C1980 C2494 ) C1980_=_C2499( C1980 C2499 ) \nC1980_=_C2500( C1980 C2500 ) C1980_=_C2501( C1980 C2501 ) C1980_=_C2504( C1980 C2504 ) C1980_=_C2506( C1980 C2506 ) C1981_=_C1982( C1981 C1982 ) C1981_=_C1983( C1981 C1983 ) \nC1981_=_C1984( C1981 C1984 ) C1981_=_C1985( C1981 C1985 ) C1981_=_C1986( C1981 C1986 ) C1981_=_C1988( C1981 C1988 ) C1981_=_C1989( C1981 C1989 ) C1981_=_C1990( C1981 C1990 ) \nC1981_=_C1991( C1981 C1991 ) C1981_=_C1992( C1981 C1992 ) C1981_=_C1993( C1981 C1993 ) C1981_=_C1994( C1981 C1994 ) C1981_=_C1995( C1981 C1995 ) C1981_=_C2676( C1981 C2676 ) \nC1981_=_C2680( C1981 C2680 ) C1981_=_C2682( C1981 C2682 ) C1981_=_C2683( C1981 C2683 ) C1981_=_C2684( C1981 C2684 ) C1981_=_C2686( C1981 C2686 ) C1981_=_C2687( C1981 C2687 ) \nC1981_=_C2688( C1981 C2688 ) C1982_=_C1983( C1982 C1983 ) C1982_=_C1984( C1982 C1984 ) C1982_=_C1985( C1982 C1985 ) C1982_=_C1986( C1982 C1986 ) C1982_=_C1988( C1982 C1988 ) \nC1982_=_C1989( C1982 C1989 ) C1982_=_C1990( C1982 C1990 ) C1982_=_C1991( C1982 C1991 ) C1982_=_C1992( C1982 C1992 ) C1982_=_C1993( C1982 C1993 ) C1982_=_C1994( C1982 C1994 ) \nC1982_=_C1995( C1982 C1995 ) C1982_=_C2691( C1982 C2691 ) C1982_=_C2768( C1982 C2768 ) C1982_=_C2770( C1982 C2770 ) C1982_=_C2771( C1982 C2771 ) C1982_=_C2775( C1982 C2775 ) \nC1982_=_C2776( C1982 C2776 ) C1983_=_C1984( C1983 C1984 ) C1983_=_C1985( C1983 C1985 ) C1983_=_C1986( C1983 C1986 ) C1983_=_C1988( C1983 C1988 ) C1983_=_C1989( C1983 C1989 ) \nC1983_=_C1990( C1983 C1990 ) C1983_=_C1991( C1983 C1991 ) C1983_=_C1992( C1983 C1992 ) C1983_=_C1993( C1983 C1993 ) C1983_=_C1994( C1983 C1994 ) C1983_=_C1995( C1983 C1995 ) \nC1983_=_C2022( C1983 C2022 ) C1983_=_C2271( C1983 C2271 ) C1983_=_C2343( C1983 C2343 ) C1983_=_C2493( C1983 C2493 ) C1983_=_C2968( C1983 C2968 ) C1983_=_C2970( C1983 C2970 ) \nC1983_=_C2972( C1983 C2972 ) C1983_=_C2974( C1983 C2974 ) C1983_=_C2975( C1983 C2975 ) C1983_=_C2978( C1983 C2978 ) C1984_=_C1985( C1984 C1985 ) C1984_=_C1986( C1984 C1986 ) \nC1984_=_C1988( C1984 C1988 ) C1984_=_C1989( C1984 C1989 ) C1984_=_C1990( C1984 C1990 ) C1984_=_C1991( C1984 C1991 ) C1984_=_C1992( C1984 C1992 ) C1984_=_C1993( C1984 C1993 ) \nC1984_=_C1994( C1984 C1994 ) C1984_=_C1995( C1984 C1995 ) C1984_=_C2994( C1984 C2994 ) C1984_=_C2996( C1984 C2996 ) C1984_=_C2997( C1984 C2997 ) C1984_=_C2999( C1984 C2999 ) \nC1984_=_C3001( C1984 C3001 ) C1984_=_C3004( C1984 C3004 ) C1984_=_C3005( C1984 C3005 ) C1985_=_C1986( C1985 C1986 ) C1985_=_C1988( C1985 C1988 ) C1985_=_C1989( C1985 C1989 ) \nC1985_=_C1990( C1985 C1990 ) C1985_=_C1991( C1985 C1991 ) C1985_=_C1992( C1985 C1992 ) C1985_=_C1993( C1985 C1993 ) C1985_=_C1994( C1985 C1994 ) C1985_=_C1995( C1985 C1995 ) \nC1985_=_C2121( C1985 C2121 ) C1985_=_C2179( C1985 C2179 ) C1985_=_C2308( C1985 C2308 ) C1985_=_C2420( C1985 C2420 ) C1985_=_C2460( C1985 C2460 ) C1985_=_C2781( C1985 C2781 ) \nC1985_=_C2933( C1985 C2933 ) C1985_=_C3124( C1985 C3124 ) C1985_=_C3125( C1985 C3125 ) C1985_=_C3127( C1985 C3127 ) C1985_=_C3131( C1985 C3131 ) C1985_=_C3132( C1985 C3132 ) \nC1985_=_C3133( C1985 C3133 ) C1985_=_C3134( C1985 C3134 ) C1986_=_C1988( C1986 C1988 ) C1986_=_C1989( C1986 C1989 ) C1986_=_C1990( C1986 C1990 ) C1986_=_C1991( C1986 C1991 ) \nC1986_=_C1992( C1986 C1992 ) C1986_=_C1993( C1986 C1993 ) C1986_=_C1994( C1986 C1994 ) C1986_=_C1995( C1986 C1995 ) C1986_=_C3302( C1986 C3302 ) C1986_=_C3305( C1986 C3305 ) \nC1986_=_C3309( C1986 C3309 ) C1988_=_C1989( C1988 C1989 ) C1988_=_C1990( C1988 C1990 ) C1988_=_C1991( C1988 C1991 ) C1988_=_C1992( C1988 C1992 ) C1988_=_C1993( C1988 C1993 ) \nC1988_=_C1994( C1988 C1994 ) C1988_=_C1995( C1988 C1995 ) C1988_=_C2748( C1988 C2748 ) C1988_=_C2917( C1988 C2917 ) C1988_=_C2968( C1988 C2968 ) C1988_=_C3044( C1988 C3044 ) \nC1988_=_C3391( C1988 C3391 ) C1988_=_C3393( C1988 C3393 ) C1988_=_C3394( C1988 C3394 ) C1988_=_C3395( C1988 C3395 ) C1988_=_C3399( C1988 C3399 ) C1988_=_C3400( C1988 C3400 ) \nC1988_=_C3404( C1988 C3404 ) C1988_=_C3405( C1988 C3405 ) C1989_=_C1990( C1989 C1990 ) C1989_=_C1991( C1989 C1991 ) C1989_=_C1992( C1989 C1992 ) C1989_=_C1993( C1989 C1993 ) \nC1989_=_C1994( C1989 C1994 ) C1989_=_C1995( C1989 C1995 ) C1989_=_C2615( C1989 C2615 ) C1989_=_C2682( C1989 C2682 ) C1989_=_C2859( C1989 C2859 ) C1989_=_C2970( C1989 C2970 ) \nC1989_=_C3545( C1989 C3545 ) C1989_=_C3578( C1989 C3578 ) C1990_=_C1991( C1990 C1991 ) C1990_=_C1992( C1990 C1992 ) C1990_=_C1993( C1990 C1993 ) C1990_=_C1994( C1990 C1994 ) \nC1990_=_C1995( C1990 C1995 ) C1990_=_C2125( C1990 C2125 ) C1990_=_C2184( C1990 C2184 ) C1990_=_C2332( C1990 C2332 ) C1990_=_C2464( C1990 C2464 ) C1990_=_C2535( C1990 C2535 ) \nC1990_=_C2861( C1990 C2861 ) C1990_=_C3066( C1990 C3066 ) C1990_=_C3325( C1990 C3325 ) C1990_=_C3372( C1990 C3372 ) C1990_=_C3634( C1990 C3634 ) C1990_=_C3725( C1990 C3725 ) \nC1990_=_C3735( C1990 C3735 ) C1990_=_C3764( C1990 C3764 ) C1990_=_C3765( C1990 C3765 ) C1990_=_C3767( C1990 C3767 ) C1990_=_C3768( C1990 C3768 ) C1990_=_C3769( C1990 C3769 ) \nC1991_=_C1992( C1991 C1992 ) C1991_=_C1993( C1991 C1993 ) C1991_=_C1994( C1991 C1994 ) C1991_=_C1995( C1991 C1995 ) C1991_=_C2130( C1991 C2130 ) C1991_=_C2187( C1991 C2187 ) \nC1991_=_C2470( C1991 C2470 ) C1991_=_C2758( C1991 C2758 ) C1991_=_C3330( C1991 C3330 ) C1991_=_C3719( C1991 C3719 ) C1991_=_C3738( C1991 C3738 ) C1991_=_C3759( C1991 C3759 ) \nC1991_=_C3835( C1991 C3835 ) C1991_=_C4025( C1991 C4025 ) C1991_=_C4027( C1991 C4027 ) C1992_=_C1993( C1992 C1993 ) C1992_=_C1994( C1992 C1994 ) C1992_=_C1995( C1992 C1995 ) \nC1992_=_C2316( C1992 C2316 ) C1992_=_C2655( C1992 C2655 ) C1992_=_C2847( C1992 C2847 ) C1992_=_C2974( C1992 C2974 ) C1992_=_C3481( C1992 C3481 ) C1992_=_C3822( C1992 C3822 ) \nC1992_=_C4035( C1992 C4035 ) C1992_=_C4046( C1992 C4046 ) C1993_=_C1994( C1993 C1994 ) C1993_=_C1995( C1993 C1995 ) C1993_=_C2190( C1993 C2190 ) C1993_=_C2278( C1993 C2278 ) \nC1993_=_C2471( C1993 C2471 ) C1993_=_C2490( C1993 C2490 ) C1993_=_C2641( C1993 C2641 ) C1993_=_C3133( C1993 C3133 ) C1993_=_C3331( C1993 C3331 ) C1993_=_C3769( C1993 C3769 ) \nC1993_=_C4000( C1993 C4000 ) C1993_=_C4027( C1993 C4027 ) C1993_=_C4046( C1993 C4046 ) C1993_=_C4088( C1993 C4088 ) C1994_=_C1995( C1994 C1995 ) C1994_=_C2171( C1994 C2171 ) \nC1994_=_C2688( C1994 C2688 ) C1994_=_C2764( C1994 C2764 ) C1994_=_C2776( C1994 C2776 ) C1994_=_C3004( C1994 C3004 ) C1994_=_C3309(</w:t>
      </w:r>
    </w:p>
    <w:p>
      <w:pPr>
        <w:pStyle w:val="PreformattedText"/>
        <w:bidi w:val="0"/>
        <w:spacing w:before="0" w:after="0"/>
        <w:jc w:val="left"/>
        <w:rPr/>
      </w:pPr>
      <w:r>
        <w:rPr/>
        <w:t xml:space="preserve"> </w:t>
      </w:r>
      <w:r>
        <w:rPr/>
        <w:t>C1994 C3309 ) C1994_=_C3705( C1994 C3705 ) \nC1994_=_C3796( C1994 C3796 ) C1994_=_C4069( C1994 C4069 ) C1994_=_C4101( C1994 C4101 ) C1994_=_C4102( C1994 C4102 ) C1995_=_C3806( C1995 C3806 ) C1995_=_C4101( C1995 C4101 ) \nC2002_=_C2003( C2002 C2003 ) C2002_=_C2007( C2002 C2007 ) C2002_=_C2009( C2002 C2009 ) C2002_=_C2012( C2002 C2012 ) C2002_=_C2015( C2002 C2015 ) C2002_=_C2016( C2002 C2016 ) \nC2002_=_C2494( C2002 C2494 ) C2002_=_C3187( C2002 C3187 ) C2003_=_C2007( C2003 C2007 ) C2003_=_C2009( C2003 C2009 ) C2003_=_C2012( C2003 C2012 ) C2003_=_C2015( C2003 C2015 ) \nC2003_=_C2016( C2003 C2016 ) C2003_=_C2061( C2003 C2061 ) C2003_=_C2365( C2003 C2365 ) C2003_=_C2821( C2003 C2821 ) C2003_=_C3076( C2003 C3076 ) C2003_=_C3162( C2003 C3162 ) \nC2003_=_C3292( C2003 C3292 ) C2003_=_C3293( C2003 C3293 ) C2003_=_C3294( C2003 C3294 ) C2003_=_C3295( C2003 C3295 ) C2003_=_C3296( C2003 C3296 ) C2003_=_C3297( C2003 C3297 ) \nC2003_=_C3298( C2003 C3298 ) C2003_=_C3299( C2003 C3299 ) C2003_=_C3300( C2003 C3300 ) C2007_=_C2009( C2007 C2009 ) C2007_=_C2012( C2007 C2012 ) C2007_=_C2015( C2007 C2015 ) \nC2007_=_C2016( C2007 C2016 ) C2007_=_C2239( C2007 C2239 ) C2007_=_C2499( C2007 C2499 ) C2007_=_C3382( C2007 C3382 ) C2007_=_C3822( C2007 C3822 ) C2007_=_C3825( C2007 C3825 ) \nC2009_=_C2012( C2009 C2012 ) C2009_=_C2015( C2009 C2015 ) C2009_=_C2016( C2009 C2016 ) C2009_=_C2501( C2009 C2501 ) C2009_=_C3383( C2009 C3383 ) C2012_=_C2015( C2012 C2015 ) \nC2012_=_C2016( C2012 C2016 ) C2012_=_C2504( C2012 C2504 ) C2012_=_C2943( C2012 C2943 ) C2012_=_C3384( C2012 C3384 ) C2012_=_C3987( C2012 C3987 ) C2012_=_C4039( C2012 C4039 ) \nC2012_=_C4060( C2012 C4060 ) C2015_=_C2016( C2015 C2016 ) C2015_=_C2282( C2015 C2282 ) C2015_=_C2455( C2015 C2455 ) C2015_=_C2582( C2015 C2582 ) C2015_=_C2799( C2015 C2799 ) \nC2015_=_C2948( C2015 C2948 ) C2015_=_C3134( C2015 C3134 ) C2015_=_C3224( C2015 C3224 ) C2015_=_C3281( C2015 C3281 ) C2015_=_C3846( C2015 C3846 ) C2015_=_C4003( C2015 C4003 ) \nC2015_=_C4058( C2015 C4058 ) C2015_=_C4102( C2015 C4102 ) C2015_=_C4103( C2015 C4103 ) C2016_=_C2506( C2016 C2506 ) C2016_=_C3360( C2016 C3360 ) C2016_=_C3389( C2016 C3389 ) \nC2016_=_C3898( C2016 C3898 ) C2016_=_C3944( C2016 C3944 ) C2016_=_C3995( C2016 C3995 ) C2020_=_C2021( C2020 C2021 ) C2020_=_C2022( C2020 C2022 ) C2020_=_C2025( C2020 C2025 ) \nC2020_=_C2028( C2020 C2028 ) C2020_=_C2033( C2020 C2033 ) C2020_=_C2036( C2020 C2036 ) C2020_=_C2177( C2020 C2177 ) C2020_=_C2342( C2020 C2342 ) C2020_=_C2660( C2020 C2660 ) \nC2020_=_C2662( C2020 C2662 ) C2020_=_C2663( C2020 C2663 ) C2020_=_C2664( C2020 C2664 ) C2020_=_C2665( C2020 C2665 ) C2020_=_C2666( C2020 C2666 ) C2020_=_C2667( C2020 C2667 ) \nC2020_=_C2668( C2020 C2668 ) C2020_=_C2670( C2020 C2670 ) C2020_=_C2672( C2020 C2672 ) C2021_=_C2022( C2021 C2022 ) C2021_=_C2025( C2021 C2025 ) C2021_=_C2028( C2021 C2028 ) \nC2021_=_C2033( C2021 C2033 ) C2021_=_C2036( C2021 C2036 ) C2021_=_C2270( C2021 C2270 ) C2021_=_C2811( C2021 C2811 ) C2021_=_C2812( C2021 C2812 ) C2021_=_C2813( C2021 C2813 ) \nC2021_=_C2814( C2021 C2814 ) C2021_=_C2816( C2021 C2816 ) C2022_=_C2025( C2022 C2025 ) C2022_=_C2028( C2022 C2028 ) C2022_=_C2033( C2022 C2033 ) C2022_=_C2036( C2022 C2036 ) \nC2022_=_C2271( C2022 C2271 ) C2022_=_C2343( C2022 C2343 ) C2022_=_C2493( C2022 C2493 ) C2022_=_C2968( C2022 C2968 ) C2022_=_C2970( C2022 C2970 ) C2022_=_C2972( C2022 C2972 ) \nC2022_=_C2974( C2022 C2974 ) C2022_=_C2975( C2022 C2975 ) C2022_=_C2978( C2022 C2978 ) C2025_=_C2028( C2025 C2028 ) C2025_=_C2033( C2025 C2033 ) C2025_=_C2036( C2025 C2036 ) \nC2025_=_C2145( C2025 C2145 ) C2025_=_C2273( C2025 C2273 ) C2025_=_C3312( C2025 C3312 ) C2025_=_C3313( C2025 C3313 ) C2025_=_C3314( C2025 C3314 ) C2025_=_C3316( C2025 C3316 ) \nC2025_=_C3321( C2025 C3321 ) C2028_=_C2033( C2028 C2033 ) C2028_=_C2036( C2028 C2036 ) C2028_=_C2349( C2028 C2349 ) C2028_=_C2667( C2028 C2667 ) C2028_=_C3111( C2028 C3111 ) \nC2028_=_C3212( C2028 C3212 ) C2028_=_C3266( C2028 C3266 ) C2028_=_C3406( C2028 C3406 ) C2028_=_C3507( C2028 C3507 ) C2028_=_C3555( C2028 C3555 ) C2028_=_C3558( C2028 C3558 ) \nC2028_=_C3559( C2028 C3559 ) C2028_=_C3560( C2028 C3560 ) C2028_=_C3562( C2028 C3562 ) C2033_=_C2036( C2033 C2036 ) C2033_=_C2356( C2033 C2356 ) C2033_=_C3120( C2033 C3120 ) \nC2033_=_C3275( C2033 C3275 ) C2033_=_C3412( C2033 C3412 ) C2033_=_C3542( C2033 C3542 ) C2033_=_C3559( C2033 C3559 ) C2033_=_C3599( C2033 C3599 ) C2033_=_C3732( C2033 C3732 ) \nC2033_=_C3991( C2033 C3991 ) C2036_=_C2359( C2036 C2359 ) C2036_=_C3121( C2036 C3121 ) C2036_=_C3280( C2036 C3280 ) C2036_=_C3415( C2036 C3415 ) C2036_=_C3562( C2036 C3562 ) \nC2036_=_C3602( C2036 C3602 ) C2036_=_C3680( C2036 C3680 ) C2036_=_C3994( C2036 C3994 ) C2042_=_C2048( C2042 C2048 ) C2042_=_C2050( C2042 C2050 ) C2042_=_C2079( C2042 C2079 ) \nC2042_=_C2119( C2042 C2119 ) C2042_=_C2161( C2042 C2161 ) C2042_=_C2817( C2042 C2817 ) C2042_=_C2818( C2042 C2818 ) C2042_=_C2821( C2042 C2821 ) C2042_=_C2822( C2042 C2822 ) \nC2042_=_C2823( C2042 C2823 ) C2042_=_C2824( C2042 C2824 ) C2042_=_C2825( C2042 C2825 ) C2042_=_C2828( C2042 C2828 ) C2042_=_C2829( C2042 C2829 ) C2042_=_C2831( C2042 C2831 ) \nC2042_=_C2834( C2042 C2834 ) C2042_=_C2835( C2042 C2835 ) C2048_=_C2050( C2048 C2050 ) C2048_=_C2090( C2048 C2090 ) C2048_=_C2404( C2048 C2404 ) C2048_=_C2598( C2048 C2598 ) \nC2048_=_C2958( C2048 C2958 ) C2048_=_C3028( C2048 C3028 ) C2048_=_C3246( C2048 C3246 ) C2048_=_C3312( C2048 C3312 ) C2048_=_C3434( C2048 C3434 ) C2048_=_C3567( C2048 C3567 ) \nC2048_=_C3778( C2048 C3778 ) C2048_=_C3799( C2048 C3799 ) C2048_=_C3800( C2048 C3800 ) C2048_=_C3801( C2048 C3801 ) C2048_=_C3802( C2048 C3802 ) C2048_=_C3803( C2048 C3803 ) \nC2048_=_C3804( C2048 C3804 ) C2048_=_C3805( C2048 C3805 ) C2048_=_C3806( C2048 C3806 ) C2050_=_C2092( C2050 C2092 ) C2050_=_C2127( C2050 C2127 ) C2050_=_C2166( C2050 C2166 ) \nC2050_=_C2705( C2050 C2705 ) C2050_=_C2792( C2050 C2792 ) C2050_=_C2812( C2050 C2812 ) C2050_=_C2925( C2050 C2925 ) C2050_=_C2972( C2050 C2972 ) C2050_=_C3313( C2050 C3313 ) \nC2050_=_C3423( C2050 C3423 ) C2050_=_C3717( C2050 C3717 ) C2050_=_C3780( C2050 C3780 ) C2050_=_C3880( C2050 C3880 ) C2050_=_C3887( C2050 C3887 ) C2050_=_C3889( C2050 C3889 ) \nC2059_=_C2061( C2059 C2061 ) C2059_=_C2064( C2059 C2064 ) C2059_=_C2067( C2059 C2067 ) C2059_=_C2069( C2059 C2069 ) C2059_=_C2070( C2059 C2070 ) C2059_=_C2072( C2059 C2072 ) \nC2059_=_C2073( C2059 C2073 ) C2059_=_C2362( C2059 C2362 ) C2059_=_C2818( C2059 C2818 ) C2059_=_C2980( C2059 C2980 ) C2059_=_C2982( C2059 C2982 ) C2059_=_C2984( C2059 C2984 ) \nC2059_=_C2985( C2059 C2985 ) C2059_=_C2986( C2059 C2986 ) C2059_=_C2987( C2059 C2987 ) C2059_=_C2988( C2059 C2988 ) C2059_=_C2991( C2059 C2991 ) C2059_=_C2992( C2059 C2992 ) \nC2059_=_C2993( C2059 C2993 ) C2061_=_C2064( C2061 C2064 ) C2061_=_C2067( C2061 C2067 ) C2061_=_C2069( C2061 C2069 ) C2061_=_C2070( C2061 C2070 ) C2061_=_C2072( C2061 C2072 ) \nC2061_=_C2073( C2061 C2073 ) C2061_=_C2365( C2061 C2365 ) C2061_=_C2821( C2061 C2821 ) C2061_=_C3076( C2061 C3076 ) C2061_=_C3162( C2061 C3162 ) C2061_=_C3292( C2061 C3292 ) \nC2061_=_C3293( C2061 C3293 ) C2061_=_C3294( C2061 C3294 ) C2061_=_C3295( C2061 C3295 ) C2061_=_C3296( C2061 C3296 ) C2061_=_C3297( C2061 C3297 ) C2061_=_C3298( C2061 C3298 ) \nC2061_=_C3299( C2061 C3299 ) C2061_=_C3300( C2061 C3300 ) C2064_=_C2067( C2064 C2067 ) C2064_=_C2069( C2064 C2069 ) C2064_=_C2070( C2064 C2070 ) C2064_=_C2072( C2064 C2072 ) \nC2064_=_C2073( C2064 C2073 ) C2064_=_C2196( C2064 C2196 ) C2064_=_C2441( C2064 C2441 ) C2064_=_C2882( C2064 C2882 ) C2064_=_C2996( C2064 C2996 ) C2064_=_C3432( C2064 C3432 ) \nC2064_=_C3434( C2064 C3434 ) C2064_=_C3437( C2064 C3437 ) C2064_=_C3441( C2064 C3441 ) C2064_=_C3445( C2064 C3445 ) C2067_=_C2069( C2067 C2069 ) C2067_=_C2070( C2067 C2070 ) \nC2067_=_C2072( C2067 C2072 ) C2067_=_C2073( C2067 C2073 ) C2067_=_C2446( C2067 C2446 ) C2067_=_C2738( C2067 C2738 ) C2067_=_C2811( C2067 C2811 ) C2067_=_C2873( C2067 C2873 ) \nC2067_=_C3335( C2067 C3335 ) C2067_=_C3654( C2067 C3654 ) C2067_=_C3799( C2067 C3799 ) C2067_=_C3827( C2067 C3827 ) C2067_=_C3867( C2067 C3867 ) C2067_=_C3869( C2067 C3869 ) \nC2067_=_C3870( C2067 C3870 ) C2069_=_C2070( C2069 C2070 ) C2069_=_C2072( C2069 C2072 ) C2069_=_C2073( C2069 C2073 ) C2069_=_C2395( C2069 C2395 ) C2069_=_C2448( C2069 C2448 ) \nC2069_=_C2961( C2069 C2961 ) C2069_=_C3115( C2069 C3115 ) C2069_=_C3800( C2069 C3800 ) C2069_=_C3979( C2069 C3979 ) C2069_=_C3980( C2069 C3980 ) C2070_=_C2072( C2070 C2072 ) \nC2070_=_C2073( C2070 C2073 ) C2070_=_C2168( C2070 C2168 ) C2070_=_C2449( C2070 C2449 ) C2070_=_C3181( C2070 C3181 ) C2070_=_C3801( C2070 C3801 ) C2070_=_C3945( C2070 C3945 ) \nC2070_=_C3986( C2070 C3986 ) C2070_=_C3987( C2070 C3987 ) C2070_=_C3990( C2070 C3990 ) C2072_=_C2073( C2072 C2073 ) C2072_=_C2451( C2072 C2451 ) C2072_=_C2637( C2072 C2637 ) \nC2072_=_C3441( C2072 C3441 ) C2072_=_C3803( C2072 C3803 ) C2072_=_C3867( C2072 C3867 ) C2072_=_C3980( C2072 C3980 ) C2072_=_C3986( C2072 C3986 ) C2072_=_C4035( C2072 C4035 ) \nC2072_=_C4036( C2072 C4036 ) C2072_=_C4038( C2072 C4038 ) C2073_=_C2991( C2073 C2991 ) C2073_=_C3385( C2073 C3385 ) C2073_=_C3870( C2073 C3870 ) C2073_=_C3921( C2073 C3921 ) \nC2073_=_C4042( C2073 C4042 ) C2077_=_C2079( C2077 C2079 ) C2077_=_C2087( C2077 C2087 ) C2077_=_C2090( C2077 C2090 ) C2077_=_C2092( C2077 C2092 ) C2077_=_C2094( C2077 C2094 ) \nC2077_=_C2304( C2077 C2304 ) C2077_=_C2379( C2077 C2379 ) C2077_=_C2380( C2077 C2380 ) C2077_=_C2381( C2077 C2381 ) C2077_=_C2382( C2077 C2382 ) C2077_=_C2383( C2077 C2383 ) \nC2077_=_C2385( C2077 C2385 ) C2077_=_C2386( C2077 C2386 ) C2077_=_C2388( C2077 C2388 ) C2077_=_C2390( C2077 C2390 ) C2077_=_C2394( C2077 C2394 ) C2077_=_C2395( C2077 C2395 ) \nC2079_=_C2087( C2079 C2087 ) C2079_=_C2090( C2079 C2090 ) C2079_=_C2092( C2079 C2092 ) C2079_=_C2094( C2079 C2094 ) C2079_=_C2119( C2079 C2119 ) C2079_=_C2161( C2079 C2161 ) \nC2079_=_C2817(</w:t>
      </w:r>
    </w:p>
    <w:p>
      <w:pPr>
        <w:pStyle w:val="PreformattedText"/>
        <w:bidi w:val="0"/>
        <w:spacing w:before="0" w:after="0"/>
        <w:jc w:val="left"/>
        <w:rPr/>
      </w:pPr>
      <w:r>
        <w:rPr/>
        <w:t xml:space="preserve"> </w:t>
      </w:r>
      <w:r>
        <w:rPr/>
        <w:t>C2079 C2817 ) C2079_=_C2818( C2079 C2818 ) C2079_=_C2821( C2079 C2821 ) C2079_=_C2822( C2079 C2822 ) C2079_=_C2823( C2079 C2823 ) C2079_=_C2824( C2079 C2824 ) \nC2079_=_C2825( C2079 C2825 ) C2079_=_C2828( C2079 C2828 ) C2079_=_C2829( C2079 C2829 ) C2079_=_C2831( C2079 C2831 ) C2079_=_C2834( C2079 C2834 ) C2079_=_C2835( C2079 C2835 ) \nC2087_=_C2090( C2087 C2090 ) C2087_=_C2092( C2087 C2092 ) C2087_=_C2094( C2087 C2094 ) C2087_=_C2201( C2087 C2201 ) C2087_=_C2237( C2087 C2237 ) C2087_=_C2257( C2087 C2257 ) \nC2087_=_C2595( C2087 C2595 ) C2087_=_C2733( C2087 C2733 ) C2087_=_C3026( C2087 C3026 ) C2087_=_C3202( C2087 C3202 ) C2087_=_C3243( C2087 C3243 ) C2087_=_C3564( C2087 C3564 ) \nC2087_=_C3584( C2087 C3584 ) C2087_=_C3683( C2087 C3683 ) C2087_=_C3684( C2087 C3684 ) C2087_=_C3687( C2087 C3687 ) C2087_=_C3688( C2087 C3688 ) C2087_=_C3689( C2087 C3689 ) \nC2087_=_C3690( C2087 C3690 ) C2087_=_C3691( C2087 C3691 ) C2087_=_C3692( C2087 C3692 ) C2090_=_C2092( C2090 C2092 ) C2090_=_C2094( C2090 C2094 ) C2090_=_C2404( C2090 C2404 ) \nC2090_=_C2598( C2090 C2598 ) C2090_=_C2958( C2090 C2958 ) C2090_=_C3028( C2090 C3028 ) C2090_=_C3246( C2090 C3246 ) C2090_=_C3312( C2090 C3312 ) C2090_=_C3434( C2090 C3434 ) \nC2090_=_C3567( C2090 C3567 ) C2090_=_C3778( C2090 C3778 ) C2090_=_C3799( C2090 C3799 ) C2090_=_C3800( C2090 C3800 ) C2090_=_C3801( C2090 C3801 ) C2090_=_C3802( C2090 C3802 ) \nC2090_=_C3803( C2090 C3803 ) C2090_=_C3804( C2090 C3804 ) C2090_=_C3805( C2090 C3805 ) C2090_=_C3806( C2090 C3806 ) C2092_=_C2094( C2092 C2094 ) C2092_=_C2127( C2092 C2127 ) \nC2092_=_C2166( C2092 C2166 ) C2092_=_C2705( C2092 C2705 ) C2092_=_C2792( C2092 C2792 ) C2092_=_C2812( C2092 C2812 ) C2092_=_C2925( C2092 C2925 ) C2092_=_C2972( C2092 C2972 ) \nC2092_=_C3313( C2092 C3313 ) C2092_=_C3423( C2092 C3423 ) C2092_=_C3717( C2092 C3717 ) C2092_=_C3780( C2092 C3780 ) C2092_=_C3880( C2092 C3880 ) C2092_=_C3887( C2092 C3887 ) \nC2092_=_C3889( C2092 C3889 ) C2094_=_C2227( C2094 C2227 ) C2094_=_C2600( C2094 C2600 ) C2094_=_C2757( C2094 C2757 ) C2094_=_C3236( C2094 C3236 ) C2094_=_C3305( C2094 C3305 ) \nC2094_=_C3364( C2094 C3364 ) C2094_=_C3375( C2094 C3375 ) C2094_=_C3528( C2094 C3528 ) C2094_=_C3625( C2094 C3625 ) C2094_=_C3699( C2094 C3699 ) C2094_=_C3710( C2094 C3710 ) \nC2094_=_C3790( C2094 C3790 ) C2094_=_C3956( C2094 C3956 ) C2094_=_C3967( C2094 C3967 ) C2094_=_C4020( C2094 C4020 ) C2094_=_C4021( C2094 C4021 ) C2097_=_C2098( C2097 C2098 ) \nC2097_=_C2101( C2097 C2101 ) C2097_=_C2104( C2097 C2104 ) C2097_=_C2111( C2097 C2111 ) C2097_=_C2116( C2097 C2116 ) C2097_=_C2175( C2097 C2175 ) C2097_=_C2177( C2097 C2177 ) \nC2097_=_C2179( C2097 C2179 ) C2097_=_C2182( C2097 C2182 ) C2097_=_C2184( C2097 C2184 ) C2097_=_C2185( C2097 C2185 ) C2097_=_C2186( C2097 C2186 ) C2097_=_C2187( C2097 C2187 ) \nC2097_=_C2190( C2097 C2190 ) C2097_=_C2191( C2097 C2191 ) C2098_=_C2101( C2098 C2101 ) C2098_=_C2104( C2098 C2104 ) C2098_=_C2111( C2098 C2111 ) C2098_=_C2138( C2098 C2138 ) \nC2098_=_C2175( C2098 C2175 ) C2098_=_C2192( C2098 C2192 ) C2098_=_C2361( C2098 C2361 ) C2098_=_C2362( C2098 C2362 ) C2098_=_C2363( C2098 C2363 ) C2098_=_C2365( C2098 C2365 ) \nC2098_=_C2366( C2098 C2366 ) C2098_=_C2367( C2098 C2367 ) C2098_=_C2368( C2098 C2368 ) C2098_=_C2370( C2098 C2370 ) C2098_=_C2371( C2098 C2371 ) C2098_=_C2372( C2098 C2372 ) \nC2098_=_C2373( C2098 C2373 ) C2098_=_C2374( C2098 C2374 ) C2098_=_C2375( C2098 C2375 ) C2098_=_C2377( C2098 C2377 ) C2098_=_C2378( C2098 C2378 ) C2101_=_C2104( C2101 C2104 ) \nC2101_=_C2111( C2101 C2111 ) C2101_=_C2361( C2101 C2361 ) C2101_=_C2416( C2101 C2416 ) C2101_=_C2586( C2101 C2586 ) C2101_=_C2711( C2101 C2711 ) C2101_=_C2933( C2101 C2933 ) \nC2101_=_C2934( C2101 C2934 ) C2101_=_C2935( C2101 C2935 ) C2101_=_C2936( C2101 C2936 ) C2101_=_C2937( C2101 C2937 ) C2101_=_C2939( C2101 C2939 ) C2101_=_C2940( C2101 C2940 ) \nC2101_=_C2941( C2101 C2941 ) C2101_=_C2943( C2101 C2943 ) C2101_=_C2944( C2101 C2944 ) C2101_=_C2945( C2101 C2945 ) C2101_=_C2946( C2101 C2946 ) C2101_=_C2948( C2101 C2948 ) \nC2101_=_C2949( C2101 C2949 ) C2104_=_C2111( C2104 C2111 ) C2104_=_C2221( C2104 C2221 ) C2104_=_C2666( C2104 C2666 ) C2104_=_C2771( C2104 C2771 ) C2104_=_C3447( C2104 C3447 ) \nC2104_=_C3541( C2104 C3541 ) C2104_=_C3542( C2104 C3542 ) C2104_=_C3544( C2104 C3544 ) C2111_=_C2374( C2111 C2374 ) C2111_=_C3056( C2111 C3056 ) C2111_=_C3291( C2111 C3291 ) \nC2111_=_C3961( C2111 C3961 ) C2111_=_C3976( C2111 C3976 ) C2111_=_C3999( C2111 C3999 ) C2111_=_C4075( C2111 C4075 ) C2111_=_C4085( C2111 C4085 ) C2114_=_C2116( C2114 C2116 ) \nC2114_=_C2117( C2114 C2117 ) C2114_=_C2119( C2114 C2119 ) C2114_=_C2121( C2114 C2121 ) C2114_=_C2123( C2114 C2123 ) C2114_=_C2125( C2114 C2125 ) C2114_=_C2127( C2114 C2127 ) \nC2114_=_C2128( C2114 C2128 ) C2114_=_C2129( C2114 C2129 ) C2114_=_C2130( C2114 C2130 ) C2114_=_C2136( C2114 C2136 ) C2114_=_C2138( C2114 C2138 ) C2114_=_C2139( C2114 C2139 ) \nC2114_=_C2142( C2114 C2142 ) C2114_=_C2144( C2114 C2144 ) C2114_=_C2145( C2114 C2145 ) C2114_=_C2146( C2114 C2146 ) C2114_=_C2147( C2114 C2147 ) C2114_=_C2148( C2114 C2148 ) \nC2114_=_C2149( C2114 C2149 ) C2114_=_C2151( C2114 C2151 ) C2114_=_C2152( C2114 C2152 ) C2114_=_C2154( C2114 C2154 ) C2114_=_C2156( C2114 C2156 ) C2114_=_C2157( C2114 C2157 ) \nC2114_=_C2158( C2114 C2158 ) C2116_=_C2117( C2116 C2117 ) C2116_=_C2119( C2116 C2119 ) C2116_=_C2121( C2116 C2121 ) C2116_=_C2123( C2116 C2123 ) C2116_=_C2125( C2116 C2125 ) \nC2116_=_C2127( C2116 C2127 ) C2116_=_C2128( C2116 C2128 ) C2116_=_C2129( C2116 C2129 ) C2116_=_C2130( C2116 C2130 ) C2116_=_C2175( C2116 C2175 ) C2116_=_C2177( C2116 C2177 ) \nC2116_=_C2179( C2116 C2179 ) C2116_=_C2182( C2116 C2182 ) C2116_=_C2184( C2116 C2184 ) C2116_=_C2185( C2116 C2185 ) C2116_=_C2186( C2116 C2186 ) C2116_=_C2187( C2116 C2187 ) \nC2116_=_C2190( C2116 C2190 ) C2116_=_C2191( C2116 C2191 ) C2117_=_C2119( C2117 C2119 ) C2117_=_C2121( C2117 C2121 ) C2117_=_C2123( C2117 C2123 ) C2117_=_C2125( C2117 C2125 ) \nC2117_=_C2127( C2117 C2127 ) C2117_=_C2128( C2117 C2128 ) C2117_=_C2129( C2117 C2129 ) C2117_=_C2130( C2117 C2130 ) C2117_=_C2379( C2117 C2379 ) C2117_=_C2456( C2117 C2456 ) \nC2117_=_C2458( C2117 C2458 ) C2117_=_C2459( C2117 C2459 ) C2117_=_C2460( C2117 C2460 ) C2117_=_C2461( C2117 C2461 ) C2117_=_C2464( C2117 C2464 ) C2117_=_C2465( C2117 C2465 ) \nC2117_=_C2469( C2117 C2469 ) C2117_=_C2470( C2117 C2470 ) C2117_=_C2471( C2117 C2471 ) C2119_=_C2121( C2119 C2121 ) C2119_=_C2123( C2119 C2123 ) C2119_=_C2125( C2119 C2125 ) \nC2119_=_C2127( C2119 C2127 ) C2119_=_C2128( C2119 C2128 ) C2119_=_C2129( C2119 C2129 ) C2119_=_C2130( C2119 C2130 ) C2119_=_C2161( C2119 C2161 ) C2119_=_C2817( C2119 C2817 ) \nC2119_=_C2818( C2119 C2818 ) C2119_=_C2821( C2119 C2821 ) C2119_=_C2822( C2119 C2822 ) C2119_=_C2823( C2119 C2823 ) C2119_=_C2824( C2119 C2824 ) C2119_=_C2825( C2119 C2825 ) \nC2119_=_C2828( C2119 C2828 ) C2119_=_C2829( C2119 C2829 ) C2119_=_C2831( C2119 C2831 ) C2119_=_C2834( C2119 C2834 ) C2119_=_C2835( C2119 C2835 ) C2121_=_C2123( C2121 C2123 ) \nC2121_=_C2125( C2121 C2125 ) C2121_=_C2127( C2121 C2127 ) C2121_=_C2128( C2121 C2128 ) C2121_=_C2129( C2121 C2129 ) C2121_=_C2130( C2121 C2130 ) C2121_=_C2179( C2121 C2179 ) \nC2121_=_C2308( C2121 C2308 ) C2121_=_C2420( C2121 C2420 ) C2121_=_C2460( C2121 C2460 ) C2121_=_C2781( C2121 C2781 ) C2121_=_C2933( C2121 C2933 ) C2121_=_C3124( C2121 C3124 ) \nC2121_=_C3125( C2121 C3125 ) C2121_=_C3127( C2121 C3127 ) C2121_=_C3131( C2121 C3131 ) C2121_=_C3132( C2121 C3132 ) C2121_=_C3133( C2121 C3133 ) C2121_=_C3134( C2121 C3134 ) \nC2123_=_C2125( C2123 C2125 ) C2123_=_C2127( C2123 C2127 ) C2123_=_C2128( C2123 C2128 ) C2123_=_C2129( C2123 C2129 ) C2123_=_C2130( C2123 C2130 ) C2123_=_C2217( C2123 C2217 ) \nC2123_=_C2386( C2123 C2386 ) C2123_=_C2770( C2123 C2770 ) C2123_=_C2954( C2123 C2954 ) C2123_=_C3108( C2123 C3108 ) C2123_=_C3124( C2123 C3124 ) C2123_=_C3325( C2123 C3325 ) \nC2123_=_C3329( C2123 C3329 ) C2123_=_C3330( C2123 C3330 ) C2123_=_C3331( C2123 C3331 ) C2125_=_C2127( C2125 C2127 ) C2125_=_C2128( C2125 C2128 ) C2125_=_C2129( C2125 C2129 ) \nC2125_=_C2130( C2125 C2130 ) C2125_=_C2184( C2125 C2184 ) C2125_=_C2332( C2125 C2332 ) C2125_=_C2464( C2125 C2464 ) C2125_=_C2535( C2125 C2535 ) C2125_=_C2861( C2125 C2861 ) \nC2125_=_C3066( C2125 C3066 ) C2125_=_C3325( C2125 C3325 ) C2125_=_C3372( C2125 C3372 ) C2125_=_C3634( C2125 C3634 ) C2125_=_C3725( C2125 C3725 ) C2125_=_C3735( C2125 C3735 ) \nC2125_=_C3764( C2125 C3764 ) C2125_=_C3765( C2125 C3765 ) C2125_=_C3767( C2125 C3767 ) C2125_=_C3768( C2125 C3768 ) C2125_=_C3769( C2125 C3769 ) C2127_=_C2128( C2127 C2128 ) \nC2127_=_C2129( C2127 C2129 ) C2127_=_C2130( C2127 C2130 ) C2127_=_C2166( C2127 C2166 ) C2127_=_C2705( C2127 C2705 ) C2127_=_C2792( C2127 C2792 ) C2127_=_C2812( C2127 C2812 ) \nC2127_=_C2925( C2127 C2925 ) C2127_=_C2972( C2127 C2972 ) C2127_=_C3313( C2127 C3313 ) C2127_=_C3423( C2127 C3423 ) C2127_=_C3717( C2127 C3717 ) C2127_=_C3780( C2127 C3780 ) \nC2127_=_C3880( C2127 C3880 ) C2127_=_C3887( C2127 C3887 ) C2127_=_C3889( C2127 C3889 ) C2128_=_C2129( C2128 C2129 ) C2128_=_C2130( C2128 C2130 ) C2128_=_C2557( C2128 C2557 ) \nC2128_=_C2813( C2128 C2813 ) C2128_=_C2874( C2128 C2874 ) C2128_=_C3271( C2128 C3271 ) C2128_=_C3314( C2128 C3314 ) C2128_=_C3336( C2128 C3336 ) C2128_=_C3655( C2128 C3655 ) \nC2128_=_C3696( C2128 C3696 ) C2128_=_C3916( C2128 C3916 ) C2128_=_C3919( C2128 C3919 ) C2128_=_C3921( C2128 C3921 ) C2128_=_C3922( C2128 C3922 ) C2128_=_C3923( C2128 C3923 ) \nC2129_=_C2130( C2129 C2130 ) C2129_=_C2152( C2129 C2152 ) C2129_=_C2299( C2129 C2299 ) C2129_=_C2430( C2129 C2430 ) C2129_=_C2558( C2129 C2558 ) C2129_=_C2756( C2129 C2756 ) \nC2129_=_C3316( C2129 C3316 ) C2129_=_C3472( C2129 C3472 ) C2129_=_C3698( C2129 C3698 ) C2129_=_C3718( C2129 C3718 ) C2129_=_C3737( C2129 C3737 ) C2129_=_C3758( C2129 C3758 ) \nC2129_=_C3916( C2129 C3916 ) C2129_=_C4004( C2129 C4004 ) C2129_=_C4015(</w:t>
      </w:r>
    </w:p>
    <w:p>
      <w:pPr>
        <w:pStyle w:val="PreformattedText"/>
        <w:bidi w:val="0"/>
        <w:spacing w:before="0" w:after="0"/>
        <w:jc w:val="left"/>
        <w:rPr/>
      </w:pPr>
      <w:r>
        <w:rPr/>
        <w:t xml:space="preserve"> </w:t>
      </w:r>
      <w:r>
        <w:rPr/>
        <w:t>C2129 C4015 ) C2129_=_C4016( C2129 C4016 ) C2129_=_C4018( C2129 C4018 ) C2129_=_C4019( C2129 C4019 ) \nC2130_=_C2187( C2130 C2187 ) C2130_=_C2470( C2130 C2470 ) C2130_=_C2758( C2130 C2758 ) C2130_=_C3330( C2130 C3330 ) C2130_=_C3719( C2130 C3719 ) C2130_=_C3738( C2130 C3738 ) \nC2130_=_C3759( C2130 C3759 ) C2130_=_C3835( C2130 C3835 ) C2130_=_C4025( C2130 C4025 ) C2130_=_C4027( C2130 C4027 ) C2136_=_C2138( C2136 C2138 ) C2136_=_C2139( C2136 C2139 ) \nC2136_=_C2142( C2136 C2142 ) C2136_=_C2144( C2136 C2144 ) C2136_=_C2145( C2136 C2145 ) C2136_=_C2146( C2136 C2146 ) C2136_=_C2147( C2136 C2147 ) C2136_=_C2148( C2136 C2148 ) \nC2136_=_C2149( C2136 C2149 ) C2136_=_C2151( C2136 C2151 ) C2136_=_C2152( C2136 C2152 ) C2136_=_C2154( C2136 C2154 ) C2136_=_C2156( C2136 C2156 ) C2136_=_C2157( C2136 C2157 ) \nC2136_=_C2158( C2136 C2158 ) C2136_=_C2192( C2136 C2192 ) C2136_=_C2193( C2136 C2193 ) C2136_=_C2196( C2136 C2196 ) C2136_=_C2197( C2136 C2197 ) C2136_=_C2201( C2136 C2201 ) \nC2136_=_C2204( C2136 C2204 ) C2136_=_C2208( C2136 C2208 ) C2138_=_C2139( C2138 C2139 ) C2138_=_C2142( C2138 C2142 ) C2138_=_C2144( C2138 C2144 ) C2138_=_C2145( C2138 C2145 ) \nC2138_=_C2146( C2138 C2146 ) C2138_=_C2147( C2138 C2147 ) C2138_=_C2148( C2138 C2148 ) C2138_=_C2149( C2138 C2149 ) C2138_=_C2151( C2138 C2151 ) C2138_=_C2152( C2138 C2152 ) \nC2138_=_C2154( C2138 C2154 ) C2138_=_C2156( C2138 C2156 ) C2138_=_C2157( C2138 C2157 ) C2138_=_C2158( C2138 C2158 ) C2138_=_C2175( C2138 C2175 ) C2138_=_C2192( C2138 C2192 ) \nC2138_=_C2361( C2138 C2361 ) C2138_=_C2362( C2138 C2362 ) C2138_=_C2363( C2138 C2363 ) C2138_=_C2365( C2138 C2365 ) C2138_=_C2366( C2138 C2366 ) C2138_=_C2367( C2138 C2367 ) \nC2138_=_C2368( C2138 C2368 ) C2138_=_C2370( C2138 C2370 ) C2138_=_C2371( C2138 C2371 ) C2138_=_C2372( C2138 C2372 ) C2138_=_C2373( C2138 C2373 ) C2138_=_C2374( C2138 C2374 ) \nC2138_=_C2375( C2138 C2375 ) C2138_=_C2377( C2138 C2377 ) C2138_=_C2378( C2138 C2378 ) C2139_=_C2142( C2139 C2142 ) C2139_=_C2144( C2139 C2144 ) C2139_=_C2145( C2139 C2145 ) \nC2139_=_C2146( C2139 C2146 ) C2139_=_C2147( C2139 C2147 ) C2139_=_C2148( C2139 C2148 ) C2139_=_C2149( C2139 C2149 ) C2139_=_C2151( C2139 C2151 ) C2139_=_C2152( C2139 C2152 ) \nC2139_=_C2154( C2139 C2154 ) C2139_=_C2156( C2139 C2156 ) C2139_=_C2157( C2139 C2157 ) C2139_=_C2158( C2139 C2158 ) C2139_=_C2543( C2139 C2543 ) C2139_=_C2557( C2139 C2557 ) \nC2139_=_C2558( C2139 C2558 ) C2139_=_C2561( C2139 C2561 ) C2142_=_C2144( C2142 C2144 ) C2142_=_C2145( C2142 C2145 ) C2142_=_C2146( C2142 C2146 ) C2142_=_C2147( C2142 C2147 ) \nC2142_=_C2148( C2142 C2148 ) C2142_=_C2149( C2142 C2149 ) C2142_=_C2151( C2142 C2151 ) C2142_=_C2152( C2142 C2152 ) C2142_=_C2154( C2142 C2154 ) C2142_=_C2156( C2142 C2156 ) \nC2142_=_C2157( C2142 C2157 ) C2142_=_C2158( C2142 C2158 ) C2142_=_C2363( C2142 C2363 ) C2142_=_C3034( C2142 C3034 ) C2142_=_C3036( C2142 C3036 ) C2144_=_C2145( C2144 C2145 ) \nC2144_=_C2146( C2144 C2146 ) C2144_=_C2147( C2144 C2147 ) C2144_=_C2148( C2144 C2148 ) C2144_=_C2149( C2144 C2149 ) C2144_=_C2151( C2144 C2151 ) C2144_=_C2152( C2144 C2152 ) \nC2144_=_C2154( C2144 C2154 ) C2144_=_C2156( C2144 C2156 ) C2144_=_C2157( C2144 C2157 ) C2144_=_C2158( C2144 C2158 ) C2144_=_C2235( C2144 C2235 ) C2144_=_C2329( C2144 C2329 ) \nC2144_=_C2857( C2144 C2857 ) C2144_=_C2982( C2144 C2982 ) C2144_=_C3136( C2144 C3136 ) C2144_=_C3282( C2144 C3282 ) C2144_=_C3283( C2144 C3283 ) C2144_=_C3285( C2144 C3285 ) \nC2144_=_C3288( C2144 C3288 ) C2144_=_C3289( C2144 C3289 ) C2144_=_C3291( C2144 C3291 ) C2145_=_C2146( C2145 C2146 ) C2145_=_C2147( C2145 C2147 ) C2145_=_C2148( C2145 C2148 ) \nC2145_=_C2149( C2145 C2149 ) C2145_=_C2151( C2145 C2151 ) C2145_=_C2152( C2145 C2152 ) C2145_=_C2154( C2145 C2154 ) C2145_=_C2156( C2145 C2156 ) C2145_=_C2157( C2145 C2157 ) \nC2145_=_C2158( C2145 C2158 ) C2145_=_C2273( C2145 C2273 ) C2145_=_C3312( C2145 C3312 ) C2145_=_C3313( C2145 C3313 ) C2145_=_C3314( C2145 C3314 ) C2145_=_C3316( C2145 C3316 ) \nC2145_=_C3321( C2145 C3321 ) C2146_=_C2147( C2146 C2147 ) C2146_=_C2148( C2146 C2148 ) C2146_=_C2149( C2146 C2149 ) C2146_=_C2151( C2146 C2151 ) C2146_=_C2152( C2146 C2152 ) \nC2146_=_C2154( C2146 C2154 ) C2146_=_C2156( C2146 C2156 ) C2146_=_C2157( C2146 C2157 ) C2146_=_C2158( C2146 C2158 ) C2146_=_C2366( C2146 C2366 ) C2146_=_C2479( C2146 C2479 ) \nC2146_=_C3175( C2146 C3175 ) C2146_=_C3634( C2146 C3634 ) C2146_=_C3635( C2146 C3635 ) C2146_=_C3636( C2146 C3636 ) C2146_=_C3640( C2146 C3640 ) C2147_=_C2148( C2147 C2148 ) \nC2147_=_C2149( C2147 C2149 ) C2147_=_C2151( C2147 C2151 ) C2147_=_C2152( C2147 C2152 ) C2147_=_C2154( C2147 C2154 ) C2147_=_C2156( C2147 C2156 ) C2147_=_C2157( C2147 C2157 ) \nC2147_=_C2158( C2147 C2158 ) C2147_=_C2367( C2147 C2367 ) C2147_=_C3654( C2147 C3654 ) C2147_=_C3655( C2147 C3655 ) C2147_=_C3656( C2147 C3656 ) C2148_=_C2149( C2148 C2149 ) \nC2148_=_C2151( C2148 C2151 ) C2148_=_C2152( C2148 C2152 ) C2148_=_C2154( C2148 C2154 ) C2148_=_C2156( C2148 C2156 ) C2148_=_C2157( C2148 C2157 ) C2148_=_C2158( C2148 C2158 ) \nC2148_=_C2368( C2148 C2368 ) C2149_=_C2151( C2149 C2151 ) C2149_=_C2152( C2149 C2152 ) C2149_=_C2154( C2149 C2154 ) C2149_=_C2156( C2149 C2156 ) C2149_=_C2157( C2149 C2157 ) \nC2149_=_C2158( C2149 C2158 ) C2149_=_C3348( C2149 C3348 ) C2149_=_C3394( C2149 C3394 ) C2149_=_C3695( C2149 C3695 ) C2149_=_C3696( C2149 C3696 ) C2149_=_C3698( C2149 C3698 ) \nC2149_=_C3699( C2149 C3699 ) C2149_=_C3703( C2149 C3703 ) C2149_=_C3705( C2149 C3705 ) C2151_=_C2152( C2151 C2152 ) C2151_=_C2154( C2151 C2154 ) C2151_=_C2156( C2151 C2156 ) \nC2151_=_C2157( C2151 C2157 ) C2151_=_C2158( C2151 C2158 ) C2151_=_C2242( C2151 C2242 ) C2151_=_C2315( C2151 C2315 ) C2151_=_C2864( C2151 C2864 ) C2151_=_C2987( C2151 C2987 ) \nC2151_=_C3140( C2151 C3140 ) C2151_=_C3288( C2151 C3288 ) C2151_=_C3479( C2151 C3479 ) C2151_=_C3997( C2151 C3997 ) C2151_=_C3999( C2151 C3999 ) C2151_=_C4000( C2151 C4000 ) \nC2151_=_C4003( C2151 C4003 ) C2152_=_C2154( C2152 C2154 ) C2152_=_C2156( C2152 C2156 ) C2152_=_C2157( C2152 C2157 ) C2152_=_C2158( C2152 C2158 ) C2152_=_C2299( C2152 C2299 ) \nC2152_=_C2430( C2152 C2430 ) C2152_=_C2558( C2152 C2558 ) C2152_=_C2756( C2152 C2756 ) C2152_=_C3316( C2152 C3316 ) C2152_=_C3472( C2152 C3472 ) C2152_=_C3698( C2152 C3698 ) \nC2152_=_C3718( C2152 C3718 ) C2152_=_C3737( C2152 C3737 ) C2152_=_C3758( C2152 C3758 ) C2152_=_C3916( C2152 C3916 ) C2152_=_C4004( C2152 C4004 ) C2152_=_C4015( C2152 C4015 ) \nC2152_=_C4016( C2152 C4016 ) C2152_=_C4018( C2152 C4018 ) C2152_=_C4019( C2152 C4019 ) C2154_=_C2156( C2154 C2156 ) C2154_=_C2157( C2154 C2157 ) C2154_=_C2158( C2154 C2158 ) \nC2154_=_C3919( C2154 C3919 ) C2154_=_C4015( C2154 C4015 ) C2156_=_C2157( C2156 C2157 ) C2156_=_C2158( C2156 C2158 ) C2156_=_C2375( C2156 C2375 ) C2156_=_C4021( C2156 C4021 ) \nC2156_=_C4056( C2156 C4056 ) C2157_=_C2158( C2157 C2158 ) C2157_=_C2377( C2157 C2377 ) C2157_=_C2834( C2157 C2834 ) C2157_=_C2993( C2157 C2993 ) C2157_=_C3089( C2157 C3089 ) \nC2157_=_C3300( C2157 C3300 ) C2157_=_C3922( C2157 C3922 ) C2157_=_C3935( C2157 C3935 ) C2157_=_C4018( C2157 C4018 ) C2157_=_C4093( C2157 C4093 ) C2158_=_C2584( C2158 C2584 ) \nC2158_=_C3405( C2158 C3405 ) C2158_=_C3594( C2158 C3594 ) C2158_=_C3604( C2158 C3604 ) C2158_=_C3923( C2158 C3923 ) C2158_=_C4019( C2158 C4019 ) C2158_=_C4092( C2158 C4092 ) \nC2158_=_C4105( C2158 C4105 ) C2161_=_C2166( C2161 C2166 ) C2161_=_C2168( C2161 C2168 ) C2161_=_C2170( C2161 C2170 ) C2161_=_C2171( C2161 C2171 ) C2161_=_C2817( C2161 C2817 ) \nC2161_=_C2818( C2161 C2818 ) C2161_=_C2821( C2161 C2821 ) C2161_=_C2822( C2161 C2822 ) C2161_=_C2823( C2161 C2823 ) C2161_=_C2824( C2161 C2824 ) C2161_=_C2825( C2161 C2825 ) \nC2161_=_C2828( C2161 C2828 ) C2161_=_C2829( C2161 C2829 ) C2161_=_C2831( C2161 C2831 ) C2161_=_C2834( C2161 C2834 ) C2161_=_C2835( C2161 C2835 ) C2166_=_C2168( C2166 C2168 ) \nC2166_=_C2170( C2166 C2170 ) C2166_=_C2171( C2166 C2171 ) C2166_=_C2705( C2166 C2705 ) C2166_=_C2792( C2166 C2792 ) C2166_=_C2812( C2166 C2812 ) C2166_=_C2925( C2166 C2925 ) \nC2166_=_C2972( C2166 C2972 ) C2166_=_C3313( C2166 C3313 ) C2166_=_C3423( C2166 C3423 ) C2166_=_C3717( C2166 C3717 ) C2166_=_C3780( C2166 C3780 ) C2166_=_C3880( C2166 C3880 ) \nC2166_=_C3887( C2166 C3887 ) C2166_=_C3889( C2166 C3889 ) C2168_=_C2170( C2168 C2170 ) C2168_=_C2171( C2168 C2171 ) C2168_=_C2449( C2168 C2449 ) C2168_=_C3181( C2168 C3181 ) \nC2168_=_C3801( C2168 C3801 ) C2168_=_C3945( C2168 C3945 ) C2168_=_C3986( C2168 C3986 ) C2168_=_C3987( C2168 C3987 ) C2168_=_C3990( C2168 C3990 ) C2170_=_C2171( C2170 C2171 ) \nC2170_=_C2208( C2170 C2208 ) C2170_=_C2893( C2170 C2893 ) C2170_=_C3186( C2170 C3186 ) C2170_=_C3950( C2170 C3950 ) C2170_=_C4060( C2170 C4060 ) C2170_=_C4089( C2170 C4089 ) \nC2171_=_C2688( C2171 C2688 ) C2171_=_C2764( C2171 C2764 ) C2171_=_C2776( C2171 C2776 ) C2171_=_C3004( C2171 C3004 ) C2171_=_C3309( C2171 C3309 ) C2171_=_C3705( C2171 C3705 ) \nC2171_=_C3796( C2171 C3796 ) C2171_=_C4069( C2171 C4069 ) C2171_=_C4101( C2171 C4101 ) C2171_=_C4102( C2171 C4102 ) C2175_=_C2177( C2175 C2177 ) C2175_=_C2179( C2175 C2179 ) \nC2175_=_C2182( C2175 C2182 ) C2175_=_C2184( C2175 C2184 ) C2175_=_C2185( C2175 C2185 ) C2175_=_C2186( C2175 C2186 ) C2175_=_C2187( C2175 C2187 ) C2175_=_C2190( C2175 C2190 ) \nC2175_=_C2191( C2175 C2191 ) C2175_=_C2192( C2175 C2192 ) C2175_=_C2361( C2175 C2361 ) C2175_=_C2362( C2175 C2362 ) C2175_=_C2363( C2175 C2363 ) C2175_=_C2365( C2175 C2365 ) \nC2175_=_C2366( C2175 C2366 ) C2175_=_C2367( C2175 C2367 ) C2175_=_C2368( C2175 C2368 ) C2175_=_C2370( C2175 C2370 ) C2175_=_C2371( C2175 C2371 ) C2175_=_C2372( C2175 C2372 ) \nC2175_=_C2373( C2175 C2373 ) C2175_=_C2374( C2175 C2374 ) C2175_=_C2375( C2175 C2375 ) C2175_=_C2377( C2175 C2377 ) C2175_=_C2378( C2175 C2378 ) C2177_=_C2179( C2177 C2179 ) \nC2177_=_C2182( C2177 C2182 ) C2177_=_C2184( C2177 C2184 ) C2177_=_C2185( C2177 C2185 ) C2177_=_C2186( C2177 C2186 ) C2177_=_C2187(</w:t>
      </w:r>
    </w:p>
    <w:p>
      <w:pPr>
        <w:pStyle w:val="PreformattedText"/>
        <w:bidi w:val="0"/>
        <w:spacing w:before="0" w:after="0"/>
        <w:jc w:val="left"/>
        <w:rPr/>
      </w:pPr>
      <w:r>
        <w:rPr/>
        <w:t xml:space="preserve"> </w:t>
      </w:r>
      <w:r>
        <w:rPr/>
        <w:t>C2177 C2187 ) C2177_=_C2190( C2177 C2190 ) \nC2177_=_C2191( C2177 C2191 ) C2177_=_C2342( C2177 C2342 ) C2177_=_C2660( C2177 C2660 ) C2177_=_C2662( C2177 C2662 ) C2177_=_C2663( C2177 C2663 ) C2177_=_C2664( C2177 C2664 ) \nC2177_=_C2665( C2177 C2665 ) C2177_=_C2666( C2177 C2666 ) C2177_=_C2667( C2177 C2667 ) C2177_=_C2668( C2177 C2668 ) C2177_=_C2670( C2177 C2670 ) C2177_=_C2672( C2177 C2672 ) \nC2179_=_C2182( C2179 C2182 ) C2179_=_C2184( C2179 C2184 ) C2179_=_C2185( C2179 C2185 ) C2179_=_C2186( C2179 C2186 ) C2179_=_C2187( C2179 C2187 ) C2179_=_C2190( C2179 C2190 ) \nC2179_=_C2191( C2179 C2191 ) C2179_=_C2308( C2179 C2308 ) C2179_=_C2420( C2179 C2420 ) C2179_=_C2460( C2179 C2460 ) C2179_=_C2781( C2179 C2781 ) C2179_=_C2933( C2179 C2933 ) \nC2179_=_C3124( C2179 C3124 ) C2179_=_C3125( C2179 C3125 ) C2179_=_C3127( C2179 C3127 ) C2179_=_C3131( C2179 C3131 ) C2179_=_C3132( C2179 C3132 ) C2179_=_C3133( C2179 C3133 ) \nC2179_=_C3134( C2179 C3134 ) C2182_=_C2184( C2182 C2184 ) C2182_=_C2185( C2182 C2185 ) C2182_=_C2186( C2182 C2186 ) C2182_=_C2187( C2182 C2187 ) C2182_=_C2190( C2182 C2190 ) \nC2182_=_C2191( C2182 C2191 ) C2182_=_C2255( C2182 C2255 ) C2182_=_C2310( C2182 C2310 ) C2182_=_C2647( C2182 C2647 ) C2182_=_C2665( C2182 C2665 ) C2182_=_C3256( C2182 C3256 ) \nC2182_=_C3446( C2182 C3446 ) C2182_=_C3447( C2182 C3447 ) C2182_=_C3450( C2182 C3450 ) C2182_=_C3451( C2182 C3451 ) C2182_=_C3452( C2182 C3452 ) C2184_=_C2185( C2184 C2185 ) \nC2184_=_C2186( C2184 C2186 ) C2184_=_C2187( C2184 C2187 ) C2184_=_C2190( C2184 C2190 ) C2184_=_C2191( C2184 C2191 ) C2184_=_C2332( C2184 C2332 ) C2184_=_C2464( C2184 C2464 ) \nC2184_=_C2535( C2184 C2535 ) C2184_=_C2861( C2184 C2861 ) C2184_=_C3066( C2184 C3066 ) C2184_=_C3325( C2184 C3325 ) C2184_=_C3372( C2184 C3372 ) C2184_=_C3634( C2184 C3634 ) \nC2184_=_C3725( C2184 C3725 ) C2184_=_C3735( C2184 C3735 ) C2184_=_C3764( C2184 C3764 ) C2184_=_C3765( C2184 C3765 ) C2184_=_C3767( C2184 C3767 ) C2184_=_C3768( C2184 C3768 ) \nC2184_=_C3769( C2184 C3769 ) C2185_=_C2186( C2185 C2186 ) C2185_=_C2187( C2185 C2187 ) C2185_=_C2190( C2185 C2190 ) C2185_=_C2191( C2185 C2191 ) C2185_=_C2336( C2185 C2336 ) \nC2185_=_C2371( C2185 C2371 ) C2185_=_C2939( C2185 C2939 ) C2185_=_C3353( C2185 C3353 ) C2185_=_C3624( C2185 C3624 ) C2185_=_C3817( C2185 C3817 ) C2185_=_C3930( C2185 C3930 ) \nC2185_=_C3961( C2185 C3961 ) C2186_=_C2187( C2186 C2187 ) C2186_=_C2190( C2186 C2190 ) C2186_=_C2191( C2186 C2191 ) C2186_=_C2372( C2186 C2372 ) C2186_=_C2940( C2186 C2940 ) \nC2186_=_C3159( C2186 C3159 ) C2186_=_C3180( C2186 C3180 ) C2186_=_C3451( C2186 C3451 ) C2186_=_C3976( C2186 C3976 ) C2187_=_C2190( C2187 C2190 ) C2187_=_C2191( C2187 C2191 ) \nC2187_=_C2470( C2187 C2470 ) C2187_=_C2758( C2187 C2758 ) C2187_=_C3330( C2187 C3330 ) C2187_=_C3719( C2187 C3719 ) C2187_=_C3738( C2187 C3738 ) C2187_=_C3759( C2187 C3759 ) \nC2187_=_C3835( C2187 C3835 ) C2187_=_C4025( C2187 C4025 ) C2187_=_C4027( C2187 C4027 ) C2190_=_C2191( C2190 C2191 ) C2190_=_C2278( C2190 C2278 ) C2190_=_C2471( C2190 C2471 ) \nC2190_=_C2490( C2190 C2490 ) C2190_=_C2641( C2190 C2641 ) C2190_=_C3133( C2190 C3133 ) C2190_=_C3331( C2190 C3331 ) C2190_=_C3769( C2190 C3769 ) C2190_=_C4000( C2190 C4000 ) \nC2190_=_C4027( C2190 C4027 ) C2190_=_C4046( C2190 C4046 ) C2190_=_C4088( C2190 C4088 ) C2191_=_C2378( C2191 C2378 ) C2191_=_C2949( C2191 C2949 ) C2191_=_C3996( C2191 C3996 ) \nC2191_=_C4085( C2191 C4085 ) C2192_=_C2193( C2192 C2193 ) C2192_=_C2196( C2192 C2196 ) C2192_=_C2197( C2192 C2197 ) C2192_=_C2201( C2192 C2201 ) C2192_=_C2204( C2192 C2204 ) \nC2192_=_C2208( C2192 C2208 ) C2192_=_C2361( C2192 C2361 ) C2192_=_C2362( C2192 C2362 ) C2192_=_C2363( C2192 C2363 ) C2192_=_C2365( C2192 C2365 ) C2192_=_C2366( C2192 C2366 ) \nC2192_=_C2367( C2192 C2367 ) C2192_=_C2368( C2192 C2368 ) C2192_=_C2370( C2192 C2370 ) C2192_=_C2371( C2192 C2371 ) C2192_=_C2372( C2192 C2372 ) C2192_=_C2373( C2192 C2373 ) \nC2192_=_C2374( C2192 C2374 ) C2192_=_C2375( C2192 C2375 ) C2192_=_C2377( C2192 C2377 ) C2192_=_C2378( C2192 C2378 ) C2193_=_C2196( C2193 C2196 ) C2193_=_C2197( C2193 C2197 ) \nC2193_=_C2201( C2193 C2201 ) C2193_=_C2204( C2193 C2204 ) C2193_=_C2208( C2193 C2208 ) C2193_=_C2625( C2193 C2625 ) C2193_=_C2626( C2193 C2626 ) C2193_=_C2627( C2193 C2627 ) \nC2193_=_C2628( C2193 C2628 ) C2193_=_C2629( C2193 C2629 ) C2193_=_C2630( C2193 C2630 ) C2193_=_C2632( C2193 C2632 ) C2193_=_C2634( C2193 C2634 ) C2193_=_C2635( C2193 C2635 ) \nC2193_=_C2636( C2193 C2636 ) C2193_=_C2637( C2193 C2637 ) C2193_=_C2641( C2193 C2641 ) C2193_=_C2642( C2193 C2642 ) C2193_=_C2643( C2193 C2643 ) C2193_=_C2644( C2193 C2644 ) \nC2196_=_C2197( C2196 C2197 ) C2196_=_C2201( C2196 C2201 ) C2196_=_C2204( C2196 C2204 ) C2196_=_C2208( C2196 C2208 ) C2196_=_C2441( C2196 C2441 ) C2196_=_C2882( C2196 C2882 ) \nC2196_=_C2996( C2196 C2996 ) C2196_=_C3432( C2196 C3432 ) C2196_=_C3434( C2196 C3434 ) C2196_=_C3437( C2196 C3437 ) C2196_=_C3441( C2196 C3441 ) C2196_=_C3445( C2196 C3445 ) \nC2197_=_C2201( C2197 C2201 ) C2197_=_C2204( C2197 C2204 ) C2197_=_C2208( C2197 C2208 ) C2197_=_C2571( C2197 C2571 ) C2197_=_C2884( C2197 C2884 ) C2197_=_C2918( C2197 C2918 ) \nC2197_=_C3045( C2197 C3045 ) C2197_=_C3391( C2197 C3391 ) C2197_=_C3582( C2197 C3582 ) C2197_=_C3583( C2197 C3583 ) C2197_=_C3584( C2197 C3584 ) C2197_=_C3585( C2197 C3585 ) \nC2197_=_C3586( C2197 C3586 ) C2197_=_C3587( C2197 C3587 ) C2197_=_C3589( C2197 C3589 ) C2197_=_C3590( C2197 C3590 ) C2197_=_C3592( C2197 C3592 ) C2197_=_C3593( C2197 C3593 ) \nC2197_=_C3594( C2197 C3594 ) C2201_=_C2204( C2201 C2204 ) C2201_=_C2208( C2201 C2208 ) C2201_=_C2237( C2201 C2237 ) C2201_=_C2257( C2201 C2257 ) C2201_=_C2595( C2201 C2595 ) \nC2201_=_C2733( C2201 C2733 ) C2201_=_C3026( C2201 C3026 ) C2201_=_C3202( C2201 C3202 ) C2201_=_C3243( C2201 C3243 ) C2201_=_C3564( C2201 C3564 ) C2201_=_C3584( C2201 C3584 ) \nC2201_=_C3683( C2201 C3683 ) C2201_=_C3684( C2201 C3684 ) C2201_=_C3687( C2201 C3687 ) C2201_=_C3688( C2201 C3688 ) C2201_=_C3689( C2201 C3689 ) C2201_=_C3690( C2201 C3690 ) \nC2201_=_C3691( C2201 C3691 ) C2201_=_C3692( C2201 C3692 ) C2204_=_C2208( C2204 C2208 ) C2204_=_C2656( C2204 C2656 ) C2204_=_C2892( C2204 C2892 ) C2204_=_C2911( C2204 C2911 ) \nC2204_=_C3183( C2204 C3183 ) C2204_=_C3474( C2204 C3474 ) C2204_=_C3529( C2204 C3529 ) C2204_=_C3551( C2204 C3551 ) C2204_=_C4064( C2204 C4064 ) C2208_=_C2893( C2208 C2893 ) \nC2208_=_C3186( C2208 C3186 ) C2208_=_C3950( C2208 C3950 ) C2208_=_C4060( C2208 C4060 ) C2208_=_C4089( C2208 C4089 ) C2215_=_C2217( C2215 C2217 ) C2215_=_C2221( C2215 C2221 ) \nC2215_=_C2225( C2215 C2225 ) C2215_=_C2227( C2215 C2227 ) C2215_=_C2662( C2215 C2662 ) C2215_=_C2768( C2215 C2768 ) C2215_=_C2994( C2215 C2994 ) C2215_=_C3256( C2215 C3256 ) \nC2215_=_C3257( C2215 C3257 ) C2215_=_C3260( C2215 C3260 ) C2215_=_C3264( C2215 C3264 ) C2217_=_C2221( C2217 C2221 ) C2217_=_C2225( C2217 C2225 ) C2217_=_C2227( C2217 C2227 ) \nC2217_=_C2386( C2217 C2386 ) C2217_=_C2770( C2217 C2770 ) C2217_=_C2954( C2217 C2954 ) C2217_=_C3108( C2217 C3108 ) C2217_=_C3124( C2217 C3124 ) C2217_=_C3325( C2217 C3325 ) \nC2217_=_C3329( C2217 C3329 ) C2217_=_C3330( C2217 C3330 ) C2217_=_C3331( C2217 C3331 ) C2221_=_C2225( C2221 C2225 ) C2221_=_C2227( C2221 C2227 ) C2221_=_C2666( C2221 C2666 ) \nC2221_=_C2771( C2221 C2771 ) C2221_=_C3447( C2221 C3447 ) C2221_=_C3541( C2221 C3541 ) C2221_=_C3542( C2221 C3542 ) C2221_=_C3544( C2221 C3544 ) C2225_=_C2227( C2225 C2227 ) \nC2225_=_C2775( C2225 C2775 ) C2225_=_C2999( C2225 C2999 ) C2225_=_C3270( C2225 C3270 ) C2225_=_C3458( C2225 C3458 ) C2225_=_C3854( C2225 C3854 ) C2225_=_C3862( C2225 C3862 ) \nC2227_=_C2600( C2227 C2600 ) C2227_=_C2757( C2227 C2757 ) C2227_=_C3236( C2227 C3236 ) C2227_=_C3305( C2227 C3305 ) C2227_=_C3364( C2227 C3364 ) C2227_=_C3375( C2227 C3375 ) \nC2227_=_C3528( C2227 C3528 ) C2227_=_C3625( C2227 C3625 ) C2227_=_C3699( C2227 C3699 ) C2227_=_C3710( C2227 C3710 ) C2227_=_C3790( C2227 C3790 ) C2227_=_C3956( C2227 C3956 ) \nC2227_=_C3967( C2227 C3967 ) C2227_=_C4020( C2227 C4020 ) C2227_=_C4021( C2227 C4021 ) C2229_=_C2230( C2229 C2230 ) C2229_=_C2235( C2229 C2235 ) C2229_=_C2236( C2229 C2236 ) \nC2229_=_C2237( C2229 C2237 ) C2229_=_C2238( C2229 C2238 ) C2229_=_C2239( C2229 C2239 ) C2229_=_C2242( C2229 C2242 ) C2229_=_C2243( C2229 C2243 ) C2229_=_C2246( C2229 C2246 ) \nC2229_=_C2251( C2229 C2251 ) C2229_=_C2252( C2229 C2252 ) C2229_=_C2254( C2229 C2254 ) C2229_=_C2255( C2229 C2255 ) C2229_=_C2257( C2229 C2257 ) C2229_=_C2258( C2229 C2258 ) \nC2229_=_C2259( C2229 C2259 ) C2229_=_C2262( C2229 C2262 ) C2229_=_C2265( C2229 C2265 ) C2230_=_C2235( C2230 C2235 ) C2230_=_C2236( C2230 C2236 ) C2230_=_C2237( C2230 C2237 ) \nC2230_=_C2238( C2230 C2238 ) C2230_=_C2239( C2230 C2239 ) C2230_=_C2242( C2230 C2242 ) C2230_=_C2243( C2230 C2243 ) C2230_=_C2246( C2230 C2246 ) C2230_=_C2626( C2230 C2626 ) \nC2230_=_C2731( C2230 C2731 ) C2230_=_C2733( C2230 C2733 ) C2230_=_C2734( C2230 C2734 ) C2230_=_C2737( C2230 C2737 ) C2230_=_C2738( C2230 C2738 ) C2230_=_C2739( C2230 C2739 ) \nC2230_=_C2740( C2230 C2740 ) C2230_=_C2743( C2230 C2743 ) C2230_=_C2745( C2230 C2745 ) C2235_=_C2236( C2235 C2236 ) C2235_=_C2237( C2235 C2237 ) C2235_=_C2238( C2235 C2238 ) \nC2235_=_C2239( C2235 C2239 ) C2235_=_C2242( C2235 C2242 ) C2235_=_C2243( C2235 C2243 ) C2235_=_C2246( C2235 C2246 ) C2235_=_C2329( C2235 C2329 ) C2235_=_C2857( C2235 C2857 ) \nC2235_=_C2982( C2235 C2982 ) C2235_=_C3136( C2235 C3136 ) C2235_=_C3282( C2235 C3282 ) C2235_=_C3283( C2235 C3283 ) C2235_=_C3285( C2235 C3285 ) C2235_=_C3288( C2235 C3288 ) \nC2235_=_C3289( C2235 C3289 ) C2235_=_C3291( C2235 C3291 ) C2236_=_C2237( C2236 C2237 ) C2236_=_C2238( C2236 C2238 ) C2236_=_C2239( C2236 C2239 ) C2236_=_C2242( C2236 C2242 ) \nC2236_=_C2243( C2236 C2243 ) C2236_=_C2246( C2236 C2246 ) C2236_=_C3364( C2236 C3364 ) C2237_=_C2238( C2237 C2238 ) C2237_=_C2239( C2237 C2239 ) C2237_=_C2242( C2237 C2242 ) \nC2237_=_C2243(</w:t>
      </w:r>
    </w:p>
    <w:p>
      <w:pPr>
        <w:pStyle w:val="PreformattedText"/>
        <w:bidi w:val="0"/>
        <w:spacing w:before="0" w:after="0"/>
        <w:jc w:val="left"/>
        <w:rPr/>
      </w:pPr>
      <w:r>
        <w:rPr/>
        <w:t xml:space="preserve"> </w:t>
      </w:r>
      <w:r>
        <w:rPr/>
        <w:t>C2237 C2243 ) C2237_=_C2246( C2237 C2246 ) C2237_=_C2257( C2237 C2257 ) C2237_=_C2595( C2237 C2595 ) C2237_=_C2733( C2237 C2733 ) C2237_=_C3026( C2237 C3026 ) \nC2237_=_C3202( C2237 C3202 ) C2237_=_C3243( C2237 C3243 ) C2237_=_C3564( C2237 C3564 ) C2237_=_C3584( C2237 C3584 ) C2237_=_C3683( C2237 C3683 ) C2237_=_C3684( C2237 C3684 ) \nC2237_=_C3687( C2237 C3687 ) C2237_=_C3688( C2237 C3688 ) C2237_=_C3689( C2237 C3689 ) C2237_=_C3690( C2237 C3690 ) C2237_=_C3691( C2237 C3691 ) C2237_=_C3692( C2237 C3692 ) \nC2238_=_C2239( C2238 C2239 ) C2238_=_C2242( C2238 C2242 ) C2238_=_C2243( C2238 C2243 ) C2238_=_C2246( C2238 C2246 ) C2238_=_C2258( C2238 C2258 ) C2238_=_C2312( C2238 C2312 ) \nC2238_=_C2651( C2238 C2651 ) C2238_=_C2734( C2238 C2734 ) C2238_=_C3203( C2238 C3203 ) C2238_=_C3421( C2238 C3421 ) C2238_=_C3510( C2238 C3510 ) C2238_=_C3784( C2238 C3784 ) \nC2238_=_C3807( C2238 C3807 ) C2238_=_C3809( C2238 C3809 ) C2238_=_C3810( C2238 C3810 ) C2238_=_C3811( C2238 C3811 ) C2238_=_C3812( C2238 C3812 ) C2238_=_C3814( C2238 C3814 ) \nC2238_=_C3815( C2238 C3815 ) C2239_=_C2242( C2239 C2242 ) C2239_=_C2243( C2239 C2243 ) C2239_=_C2246( C2239 C2246 ) C2239_=_C2499( C2239 C2499 ) C2239_=_C3382( C2239 C3382 ) \nC2239_=_C3822( C2239 C3822 ) C2239_=_C3825( C2239 C3825 ) C2242_=_C2243( C2242 C2243 ) C2242_=_C2246( C2242 C2246 ) C2242_=_C2315( C2242 C2315 ) C2242_=_C2864( C2242 C2864 ) \nC2242_=_C2987( C2242 C2987 ) C2242_=_C3140( C2242 C3140 ) C2242_=_C3288( C2242 C3288 ) C2242_=_C3479( C2242 C3479 ) C2242_=_C3997( C2242 C3997 ) C2242_=_C3999( C2242 C3999 ) \nC2242_=_C4000( C2242 C4000 ) C2242_=_C4003( C2242 C4003 ) C2243_=_C2246( C2243 C2246 ) C2243_=_C2373( C2243 C2373 ) C2243_=_C2831( C2243 C2831 ) C2243_=_C2941( C2243 C2941 ) \nC2243_=_C2988( C2243 C2988 ) C2243_=_C3087( C2243 C3087 ) C2243_=_C3298( C2243 C3298 ) C2243_=_C3932( C2243 C3932 ) C2243_=_C4029( C2243 C4029 ) C2243_=_C4032( C2243 C4032 ) \nC2246_=_C3207( C2246 C3207 ) C2246_=_C3414( C2246 C3414 ) C2246_=_C3544( C2246 C3544 ) C2251_=_C2252( C2251 C2252 ) C2251_=_C2254( C2251 C2254 ) C2251_=_C2255( C2251 C2255 ) \nC2251_=_C2257( C2251 C2257 ) C2251_=_C2258( C2251 C2258 ) C2251_=_C2259( C2251 C2259 ) C2251_=_C2262( C2251 C2262 ) C2251_=_C2265( C2251 C2265 ) C2251_=_C2327( C2251 C2327 ) \nC2251_=_C2461( C2251 C2461 ) C2251_=_C2529( C2251 C2529 ) C2251_=_C2856( C2251 C2856 ) C2251_=_C3148( C2251 C3148 ) C2251_=_C3150( C2251 C3150 ) C2251_=_C3151( C2251 C3151 ) \nC2251_=_C3152( C2251 C3152 ) C2251_=_C3153( C2251 C3153 ) C2251_=_C3155( C2251 C3155 ) C2251_=_C3156( C2251 C3156 ) C2251_=_C3157( C2251 C3157 ) C2251_=_C3158( C2251 C3158 ) \nC2251_=_C3159( C2251 C3159 ) C2252_=_C2254( C2252 C2254 ) C2252_=_C2255( C2252 C2255 ) C2252_=_C2257( C2252 C2257 ) C2252_=_C2258( C2252 C2258 ) C2252_=_C2259( C2252 C2259 ) \nC2252_=_C2262( C2252 C2262 ) C2252_=_C2265( C2252 C2265 ) C2252_=_C2328( C2252 C2328 ) C2252_=_C2784( C2252 C2784 ) C2252_=_C2837( C2252 C2837 ) C2252_=_C3135( C2252 C3135 ) \nC2252_=_C3174( C2252 C3174 ) C2252_=_C3175( C2252 C3175 ) C2252_=_C3176( C2252 C3176 ) C2252_=_C3177( C2252 C3177 ) C2252_=_C3178( C2252 C3178 ) C2252_=_C3179( C2252 C3179 ) \nC2252_=_C3180( C2252 C3180 ) C2252_=_C3181( C2252 C3181 ) C2252_=_C3183( C2252 C3183 ) C2252_=_C3184( C2252 C3184 ) C2252_=_C3186( C2252 C3186 ) C2254_=_C2255( C2254 C2255 ) \nC2254_=_C2257( C2254 C2257 ) C2254_=_C2258( C2254 C2258 ) C2254_=_C2259( C2254 C2259 ) C2254_=_C2262( C2254 C2262 ) C2254_=_C2265( C2254 C2265 ) C2254_=_C2612( C2254 C2612 ) \nC2254_=_C2731( C2254 C2731 ) C2254_=_C3021( C2254 C3021 ) C2254_=_C3034( C2254 C3034 ) C2254_=_C3201( C2254 C3201 ) C2254_=_C3202( C2254 C3202 ) C2254_=_C3203( C2254 C3203 ) \nC2254_=_C3206( C2254 C3206 ) C2254_=_C3207( C2254 C3207 ) C2255_=_C2257( C2255 C2257 ) C2255_=_C2258( C2255 C2258 ) C2255_=_C2259( C2255 C2259 ) C2255_=_C2262( C2255 C2262 ) \nC2255_=_C2265( C2255 C2265 ) C2255_=_C2310( C2255 C2310 ) C2255_=_C2647( C2255 C2647 ) C2255_=_C2665( C2255 C2665 ) C2255_=_C3256( C2255 C3256 ) C2255_=_C3446( C2255 C3446 ) \nC2255_=_C3447( C2255 C3447 ) C2255_=_C3450( C2255 C3450 ) C2255_=_C3451( C2255 C3451 ) C2255_=_C3452( C2255 C3452 ) C2257_=_C2258( C2257 C2258 ) C2257_=_C2259( C2257 C2259 ) \nC2257_=_C2262( C2257 C2262 ) C2257_=_C2265( C2257 C2265 ) C2257_=_C2595( C2257 C2595 ) C2257_=_C2733( C2257 C2733 ) C2257_=_C3026( C2257 C3026 ) C2257_=_C3202( C2257 C3202 ) \nC2257_=_C3243( C2257 C3243 ) C2257_=_C3564( C2257 C3564 ) C2257_=_C3584( C2257 C3584 ) C2257_=_C3683( C2257 C3683 ) C2257_=_C3684( C2257 C3684 ) C2257_=_C3687( C2257 C3687 ) \nC2257_=_C3688( C2257 C3688 ) C2257_=_C3689( C2257 C3689 ) C2257_=_C3690( C2257 C3690 ) C2257_=_C3691( C2257 C3691 ) C2257_=_C3692( C2257 C3692 ) C2258_=_C2259( C2258 C2259 ) \nC2258_=_C2262( C2258 C2262 ) C2258_=_C2265( C2258 C2265 ) C2258_=_C2312( C2258 C2312 ) C2258_=_C2651( C2258 C2651 ) C2258_=_C2734( C2258 C2734 ) C2258_=_C3203( C2258 C3203 ) \nC2258_=_C3421( C2258 C3421 ) C2258_=_C3510( C2258 C3510 ) C2258_=_C3784( C2258 C3784 ) C2258_=_C3807( C2258 C3807 ) C2258_=_C3809( C2258 C3809 ) C2258_=_C3810( C2258 C3810 ) \nC2258_=_C3811( C2258 C3811 ) C2258_=_C3812( C2258 C3812 ) C2258_=_C3814( C2258 C3814 ) C2258_=_C3815( C2258 C3815 ) C2259_=_C2262( C2259 C2262 ) C2259_=_C2265( C2259 C2265 ) \nC2259_=_C2426( C2259 C2426 ) C2259_=_C2737( C2259 C2737 ) C2259_=_C3127( C2259 C3127 ) C2259_=_C3213( C2259 C3213 ) C2259_=_C3269( C2259 C3269 ) C2259_=_C3687( C2259 C3687 ) \nC2259_=_C3807( C2259 C3807 ) C2259_=_C3841( C2259 C3841 ) C2259_=_C3842( C2259 C3842 ) C2259_=_C3843( C2259 C3843 ) C2259_=_C3846( C2259 C3846 ) C2262_=_C2265( C2262 C2265 ) \nC2262_=_C2354( C2262 C2354 ) C2262_=_C2407( C2262 C2407 ) C2262_=_C2739( C2262 C2739 ) C2262_=_C3001( C2262 C3001 ) C2262_=_C3018( C2262 C3018 ) C2262_=_C3460( C2262 C3460 ) \nC2262_=_C3689( C2262 C3689 ) C2262_=_C3757( C2262 C3757 ) C2262_=_C3811( C2262 C3811 ) C2262_=_C3871( C2262 C3871 ) C2262_=_C3907( C2262 C3907 ) C2262_=_C3964( C2262 C3964 ) \nC2262_=_C3966( C2262 C3966 ) C2265_=_C2745( C2265 C2745 ) C2265_=_C3005( C2265 C3005 ) C2265_=_C3223( C2265 C3223 ) C2265_=_C3463( C2265 C3463 ) C2265_=_C3520( C2265 C3520 ) \nC2265_=_C3692( C2265 C3692 ) C2265_=_C3814( C2265 C3814 ) C2265_=_C3912( C2265 C3912 ) C2265_=_C4051( C2265 C4051 ) C2265_=_C4107( C2265 C4107 ) C2266_=_C2270( C2266 C2270 ) \nC2266_=_C2271( C2266 C2271 ) C2266_=_C2273( C2266 C2273 ) C2266_=_C2274( C2266 C2274 ) C2266_=_C2278( C2266 C2278 ) C2266_=_C2282( C2266 C2282 ) C2266_=_C2304( C2266 C2304 ) \nC2266_=_C2305( C2266 C2305 ) C2266_=_C2308( C2266 C2308 ) C2266_=_C2310( C2266 C2310 ) C2266_=_C2312( C2266 C2312 ) C2266_=_C2313( C2266 C2313 ) C2266_=_C2314( C2266 C2314 ) \nC2266_=_C2315( C2266 C2315 ) C2266_=_C2316( C2266 C2316 ) C2266_=_C2319( C2266 C2319 ) C2270_=_C2271( C2270 C2271 ) C2270_=_C2273( C2270 C2273 ) C2270_=_C2274( C2270 C2274 ) \nC2270_=_C2278( C2270 C2278 ) C2270_=_C2282( C2270 C2282 ) C2270_=_C2811( C2270 C2811 ) C2270_=_C2812( C2270 C2812 ) C2270_=_C2813( C2270 C2813 ) C2270_=_C2814( C2270 C2814 ) \nC2270_=_C2816( C2270 C2816 ) C2271_=_C2273( C2271 C2273 ) C2271_=_C2274( C2271 C2274 ) C2271_=_C2278( C2271 C2278 ) C2271_=_C2282( C2271 C2282 ) C2271_=_C2343( C2271 C2343 ) \nC2271_=_C2493( C2271 C2493 ) C2271_=_C2968( C2271 C2968 ) C2271_=_C2970( C2271 C2970 ) C2271_=_C2972( C2271 C2972 ) C2271_=_C2974( C2271 C2974 ) C2271_=_C2975( C2271 C2975 ) \nC2271_=_C2978( C2271 C2978 ) C2273_=_C2274( C2273 C2274 ) C2273_=_C2278( C2273 C2278 ) C2273_=_C2282( C2273 C2282 ) C2273_=_C3312( C2273 C3312 ) C2273_=_C3313( C2273 C3313 ) \nC2273_=_C3314( C2273 C3314 ) C2273_=_C3316( C2273 C3316 ) C2273_=_C3321( C2273 C3321 ) C2274_=_C2278( C2274 C2278 ) C2274_=_C2282( C2274 C2282 ) C2274_=_C2477( C2274 C2477 ) \nC2274_=_C2632( C2274 C2632 ) C2274_=_C3125( C2274 C3125 ) C2274_=_C3478( C2274 C3478 ) C2274_=_C3479( C2274 C3479 ) C2274_=_C3481( C2274 C3481 ) C2274_=_C3484( C2274 C3484 ) \nC2278_=_C2282( C2278 C2282 ) C2278_=_C2471( C2278 C2471 ) C2278_=_C2490( C2278 C2490 ) C2278_=_C2641( C2278 C2641 ) C2278_=_C3133( C2278 C3133 ) C2278_=_C3331( C2278 C3331 ) \nC2278_=_C3769( C2278 C3769 ) C2278_=_C4000( C2278 C4000 ) C2278_=_C4027( C2278 C4027 ) C2278_=_C4046( C2278 C4046 ) C2278_=_C4088( C2278 C4088 ) C2282_=_C2455( C2282 C2455 ) \nC2282_=_C2582( C2282 C2582 ) C2282_=_C2799( C2282 C2799 ) C2282_=_C2948( C2282 C2948 ) C2282_=_C3134( C2282 C3134 ) C2282_=_C3224( C2282 C3224 ) C2282_=_C3281( C2282 C3281 ) \nC2282_=_C3846( C2282 C3846 ) C2282_=_C4003( C2282 C4003 ) C2282_=_C4058( C2282 C4058 ) C2282_=_C4102( C2282 C4102 ) C2282_=_C4103( C2282 C4103 ) C2285_=_C2286( C2285 C2286 ) \nC2285_=_C2289( C2285 C2289 ) C2285_=_C2290( C2285 C2290 ) C2285_=_C2295( C2285 C2295 ) C2285_=_C2297( C2285 C2297 ) C2285_=_C2298( C2285 C2298 ) C2285_=_C2299( C2285 C2299 ) \nC2285_=_C2413( C2285 C2413 ) C2285_=_C2512( C2285 C2512 ) C2285_=_C2513( C2285 C2513 ) C2285_=_C2514( C2285 C2514 ) C2285_=_C2516( C2285 C2516 ) C2285_=_C2517( C2285 C2517 ) \nC2285_=_C2519( C2285 C2519 ) C2285_=_C2520( C2285 C2520 ) C2286_=_C2289( C2286 C2289 ) C2286_=_C2290( C2286 C2290 ) C2286_=_C2295( C2286 C2295 ) C2286_=_C2297( C2286 C2297 ) \nC2286_=_C2298( C2286 C2298 ) C2286_=_C2299( C2286 C2299 ) C2286_=_C2414( C2286 C2414 ) C2286_=_C2565( C2286 C2565 ) C2286_=_C2566( C2286 C2566 ) C2286_=_C2570( C2286 C2570 ) \nC2286_=_C2571( C2286 C2571 ) C2286_=_C2573( C2286 C2573 ) C2286_=_C2576( C2286 C2576 ) C2286_=_C2578( C2286 C2578 ) C2286_=_C2582( C2286 C2582 ) C2286_=_C2583( C2286 C2583 ) \nC2286_=_C2584( C2286 C2584 ) C2289_=_C2290( C2289 C2290 ) C2289_=_C2295( C2289 C2295 ) C2289_=_C2297( C2289 C2297 ) C2289_=_C2298( C2289 C2298 ) C2289_=_C2299( C2289 C2299 ) \nC2289_=_C2418( C2289 C2418 ) C2289_=_C2628( C2289 C2628 ) C2289_=_C2712( C2289 C2712 ) C2289_=_C2980( C2289 C2980 ) C2289_=_C3076( C2289 C3076 ) C2289_=_C3079( C2289 C3079 ) \nC2289_=_C3081( C2289 C3081 ) C2289_=_C3084( C2289 C3084 ) C2289_=_C3085(</w:t>
      </w:r>
    </w:p>
    <w:p>
      <w:pPr>
        <w:pStyle w:val="PreformattedText"/>
        <w:bidi w:val="0"/>
        <w:spacing w:before="0" w:after="0"/>
        <w:jc w:val="left"/>
        <w:rPr/>
      </w:pPr>
      <w:r>
        <w:rPr/>
        <w:t xml:space="preserve"> </w:t>
      </w:r>
      <w:r>
        <w:rPr/>
        <w:t>C2289 C3085 ) C2289_=_C3087( C2289 C3087 ) C2289_=_C3089( C2289 C3089 ) C2289_=_C3091( C2289 C3091 ) \nC2290_=_C2295( C2290 C2295 ) C2290_=_C2297( C2290 C2297 ) C2290_=_C2298( C2290 C2298 ) C2290_=_C2299( C2290 C2299 ) C2290_=_C2419( C2290 C2419 ) C2290_=_C2459( C2290 C2459 ) \nC2290_=_C2660( C2290 C2660 ) C2290_=_C2951( C2290 C2951 ) C2290_=_C3108( C2290 C3108 ) C2290_=_C3110( C2290 C3110 ) C2290_=_C3111( C2290 C3111 ) C2290_=_C3114( C2290 C3114 ) \nC2290_=_C3115( C2290 C3115 ) C2290_=_C3117( C2290 C3117 ) C2290_=_C3120( C2290 C3120 ) C2290_=_C3121( C2290 C3121 ) C2295_=_C2297( C2295 C2297 ) C2295_=_C2298( C2295 C2298 ) \nC2295_=_C2299( C2295 C2299 ) C2295_=_C2313( C2295 C2313 ) C2295_=_C2406( C2295 C2406 ) C2295_=_C2427( C2295 C2427 ) C2295_=_C2653( C2295 C2653 ) C2295_=_C3016( C2295 C3016 ) \nC2295_=_C3469( C2295 C3469 ) C2295_=_C3755( C2295 C3755 ) C2295_=_C3871( C2295 C3871 ) C2295_=_C3872( C2295 C3872 ) C2295_=_C3874( C2295 C3874 ) C2297_=_C2298( C2297 C2298 ) \nC2297_=_C2299( C2297 C2299 ) C2297_=_C2314( C2297 C2314 ) C2297_=_C2670( C2297 C2670 ) C2297_=_C2686( C2297 C2686 ) C2297_=_C2875( C2297 C2875 ) C2297_=_C2891( C2297 C2891 ) \nC2297_=_C3338( C2297 C3338 ) C2297_=_C3478( C2297 C3478 ) C2297_=_C3558( C2297 C3558 ) C2297_=_C3572( C2297 C3572 ) C2297_=_C3938( C2297 C3938 ) C2297_=_C3982( C2297 C3982 ) \nC2297_=_C3991( C2297 C3991 ) C2297_=_C3992( C2297 C3992 ) C2297_=_C3993( C2297 C3993 ) C2297_=_C3994( C2297 C3994 ) C2297_=_C3995( C2297 C3995 ) C2297_=_C3996( C2297 C3996 ) \nC2298_=_C2299( C2298 C2299 ) C2298_=_C2429( C2298 C2429 ) C2298_=_C2520( C2298 C2520 ) C2298_=_C2576( C2298 C2576 ) C2298_=_C2740( C2298 C2740 ) C2298_=_C3085( C2298 C3085 ) \nC2298_=_C3117( C2298 C3117 ) C2298_=_C3426( C2298 C3426 ) C2298_=_C3471( C2298 C3471 ) C2298_=_C3513( C2298 C3513 ) C2298_=_C3789( C2298 C3789 ) C2298_=_C3812( C2298 C3812 ) \nC2298_=_C3829( C2298 C3829 ) C2298_=_C3872( C2298 C3872 ) C2298_=_C3882( C2298 C3882 ) C2298_=_C3900( C2298 C3900 ) C2298_=_C4004( C2298 C4004 ) C2298_=_C4005( C2298 C4005 ) \nC2298_=_C4006( C2298 C4006 ) C2299_=_C2430( C2299 C2430 ) C2299_=_C2558( C2299 C2558 ) C2299_=_C2756( C2299 C2756 ) C2299_=_C3316( C2299 C3316 ) C2299_=_C3472( C2299 C3472 ) \nC2299_=_C3698( C2299 C3698 ) C2299_=_C3718( C2299 C3718 ) C2299_=_C3737( C2299 C3737 ) C2299_=_C3758( C2299 C3758 ) C2299_=_C3916( C2299 C3916 ) C2299_=_C4004( C2299 C4004 ) \nC2299_=_C4015( C2299 C4015 ) C2299_=_C4016( C2299 C4016 ) C2299_=_C4018( C2299 C4018 ) C2299_=_C4019( C2299 C4019 ) C2304_=_C2305( C2304 C2305 ) C2304_=_C2308( C2304 C2308 ) \nC2304_=_C2310( C2304 C2310 ) C2304_=_C2312( C2304 C2312 ) C2304_=_C2313( C2304 C2313 ) C2304_=_C2314( C2304 C2314 ) C2304_=_C2315( C2304 C2315 ) C2304_=_C2316( C2304 C2316 ) \nC2304_=_C2319( C2304 C2319 ) C2304_=_C2379( C2304 C2379 ) C2304_=_C2380( C2304 C2380 ) C2304_=_C2381( C2304 C2381 ) C2304_=_C2382( C2304 C2382 ) C2304_=_C2383( C2304 C2383 ) \nC2304_=_C2385( C2304 C2385 ) C2304_=_C2386( C2304 C2386 ) C2304_=_C2388( C2304 C2388 ) C2304_=_C2390( C2304 C2390 ) C2304_=_C2394( C2304 C2394 ) C2304_=_C2395( C2304 C2395 ) \nC2305_=_C2308( C2305 C2308 ) C2305_=_C2310( C2305 C2310 ) C2305_=_C2312( C2305 C2312 ) C2305_=_C2313( C2305 C2313 ) C2305_=_C2314( C2305 C2314 ) C2305_=_C2315( C2305 C2315 ) \nC2305_=_C2316( C2305 C2316 ) C2305_=_C2319( C2305 C2319 ) C2305_=_C2474( C2305 C2474 ) C2305_=_C2477( C2305 C2477 ) C2305_=_C2479( C2305 C2479 ) C2305_=_C2480( C2305 C2480 ) \nC2305_=_C2481( C2305 C2481 ) C2305_=_C2482( C2305 C2482 ) C2305_=_C2483( C2305 C2483 ) C2305_=_C2488( C2305 C2488 ) C2305_=_C2490( C2305 C2490 ) C2308_=_C2310( C2308 C2310 ) \nC2308_=_C2312( C2308 C2312 ) C2308_=_C2313( C2308 C2313 ) C2308_=_C2314( C2308 C2314 ) C2308_=_C2315( C2308 C2315 ) C2308_=_C2316( C2308 C2316 ) C2308_=_C2319( C2308 C2319 ) \nC2308_=_C2420( C2308 C2420 ) C2308_=_C2460( C2308 C2460 ) C2308_=_C2781( C2308 C2781 ) C2308_=_C2933( C2308 C2933 ) C2308_=_C3124( C2308 C3124 ) C2308_=_C3125( C2308 C3125 ) \nC2308_=_C3127( C2308 C3127 ) C2308_=_C3131( C2308 C3131 ) C2308_=_C3132( C2308 C3132 ) C2308_=_C3133( C2308 C3133 ) C2308_=_C3134( C2308 C3134 ) C2310_=_C2312( C2310 C2312 ) \nC2310_=_C2313( C2310 C2313 ) C2310_=_C2314( C2310 C2314 ) C2310_=_C2315( C2310 C2315 ) C2310_=_C2316( C2310 C2316 ) C2310_=_C2319( C2310 C2319 ) C2310_=_C2647( C2310 C2647 ) \nC2310_=_C2665( C2310 C2665 ) C2310_=_C3256( C2310 C3256 ) C2310_=_C3446( C2310 C3446 ) C2310_=_C3447( C2310 C3447 ) C2310_=_C3450( C2310 C3450 ) C2310_=_C3451( C2310 C3451 ) \nC2310_=_C3452( C2310 C3452 ) C2312_=_C2313( C2312 C2313 ) C2312_=_C2314( C2312 C2314 ) C2312_=_C2315( C2312 C2315 ) C2312_=_C2316( C2312 C2316 ) C2312_=_C2319( C2312 C2319 ) \nC2312_=_C2651( C2312 C2651 ) C2312_=_C2734( C2312 C2734 ) C2312_=_C3203( C2312 C3203 ) C2312_=_C3421( C2312 C3421 ) C2312_=_C3510( C2312 C3510 ) C2312_=_C3784( C2312 C3784 ) \nC2312_=_C3807( C2312 C3807 ) C2312_=_C3809( C2312 C3809 ) C2312_=_C3810( C2312 C3810 ) C2312_=_C3811( C2312 C3811 ) C2312_=_C3812( C2312 C3812 ) C2312_=_C3814( C2312 C3814 ) \nC2312_=_C3815( C2312 C3815 ) C2313_=_C2314( C2313 C2314 ) C2313_=_C2315( C2313 C2315 ) C2313_=_C2316( C2313 C2316 ) C2313_=_C2319( C2313 C2319 ) C2313_=_C2406( C2313 C2406 ) \nC2313_=_C2427( C2313 C2427 ) C2313_=_C2653( C2313 C2653 ) C2313_=_C3016( C2313 C3016 ) C2313_=_C3469( C2313 C3469 ) C2313_=_C3755( C2313 C3755 ) C2313_=_C3871( C2313 C3871 ) \nC2313_=_C3872( C2313 C3872 ) C2313_=_C3874( C2313 C3874 ) C2314_=_C2315( C2314 C2315 ) C2314_=_C2316( C2314 C2316 ) C2314_=_C2319( C2314 C2319 ) C2314_=_C2670( C2314 C2670 ) \nC2314_=_C2686( C2314 C2686 ) C2314_=_C2875( C2314 C2875 ) C2314_=_C2891( C2314 C2891 ) C2314_=_C3338( C2314 C3338 ) C2314_=_C3478( C2314 C3478 ) C2314_=_C3558( C2314 C3558 ) \nC2314_=_C3572( C2314 C3572 ) C2314_=_C3938( C2314 C3938 ) C2314_=_C3982( C2314 C3982 ) C2314_=_C3991( C2314 C3991 ) C2314_=_C3992( C2314 C3992 ) C2314_=_C3993( C2314 C3993 ) \nC2314_=_C3994( C2314 C3994 ) C2314_=_C3995( C2314 C3995 ) C2314_=_C3996( C2314 C3996 ) C2315_=_C2316( C2315 C2316 ) C2315_=_C2319( C2315 C2319 ) C2315_=_C2864( C2315 C2864 ) \nC2315_=_C2987( C2315 C2987 ) C2315_=_C3140( C2315 C3140 ) C2315_=_C3288( C2315 C3288 ) C2315_=_C3479( C2315 C3479 ) C2315_=_C3997( C2315 C3997 ) C2315_=_C3999( C2315 C3999 ) \nC2315_=_C4000( C2315 C4000 ) C2315_=_C4003( C2315 C4003 ) C2316_=_C2319( C2316 C2319 ) C2316_=_C2655( C2316 C2655 ) C2316_=_C2847( C2316 C2847 ) C2316_=_C2974( C2316 C2974 ) \nC2316_=_C3481( C2316 C3481 ) C2316_=_C3822( C2316 C3822 ) C2316_=_C4035( C2316 C4035 ) C2316_=_C4046( C2316 C4046 ) C2319_=_C2657( C2319 C2657 ) C2319_=_C2761( C2319 C2761 ) \nC2319_=_C2849( C2319 C2849 ) C2319_=_C3640( C2319 C3640 ) C2319_=_C3670( C2319 C3670 ) C2319_=_C3722( C2319 C3722 ) C2319_=_C3743( C2319 C3743 ) C2319_=_C3751( C2319 C3751 ) \nC2319_=_C3762( C2319 C3762 ) C2319_=_C3942( C2319 C3942 ) C2319_=_C4071( C2319 C4071 ) C2319_=_C4076( C2319 C4076 ) C2323_=_C2327( C2323 C2327 ) C2323_=_C2328( C2323 C2328 ) \nC2323_=_C2329( C2323 C2329 ) C2323_=_C2332( C2323 C2332 ) C2323_=_C2333( C2323 C2333 ) C2323_=_C2335( C2323 C2335 ) C2323_=_C2336( C2323 C2336 ) C2323_=_C2456( C2323 C2456 ) \nC2323_=_C2526( C2323 C2526 ) C2323_=_C2529( C2323 C2529 ) C2323_=_C2534( C2323 C2534 ) C2323_=_C2535( C2323 C2535 ) C2323_=_C2537( C2323 C2537 ) C2327_=_C2328( C2327 C2328 ) \nC2327_=_C2329( C2327 C2329 ) C2327_=_C2332( C2327 C2332 ) C2327_=_C2333( C2327 C2333 ) C2327_=_C2335( C2327 C2335 ) C2327_=_C2336( C2327 C2336 ) C2327_=_C2461( C2327 C2461 ) \nC2327_=_C2529( C2327 C2529 ) C2327_=_C2856( C2327 C2856 ) C2327_=_C3148( C2327 C3148 ) C2327_=_C3150( C2327 C3150 ) C2327_=_C3151( C2327 C3151 ) C2327_=_C3152( C2327 C3152 ) \nC2327_=_C3153( C2327 C3153 ) C2327_=_C3155( C2327 C3155 ) C2327_=_C3156( C2327 C3156 ) C2327_=_C3157( C2327 C3157 ) C2327_=_C3158( C2327 C3158 ) C2327_=_C3159( C2327 C3159 ) \nC2328_=_C2329( C2328 C2329 ) C2328_=_C2332( C2328 C2332 ) C2328_=_C2333( C2328 C2333 ) C2328_=_C2335( C2328 C2335 ) C2328_=_C2336( C2328 C2336 ) C2328_=_C2784( C2328 C2784 ) \nC2328_=_C2837( C2328 C2837 ) C2328_=_C3135( C2328 C3135 ) C2328_=_C3174( C2328 C3174 ) C2328_=_C3175( C2328 C3175 ) C2328_=_C3176( C2328 C3176 ) C2328_=_C3177( C2328 C3177 ) \nC2328_=_C3178( C2328 C3178 ) C2328_=_C3179( C2328 C3179 ) C2328_=_C3180( C2328 C3180 ) C2328_=_C3181( C2328 C3181 ) C2328_=_C3183( C2328 C3183 ) C2328_=_C3184( C2328 C3184 ) \nC2328_=_C3186( C2328 C3186 ) C2329_=_C2332( C2329 C2332 ) C2329_=_C2333( C2329 C2333 ) C2329_=_C2335( C2329 C2335 ) C2329_=_C2336( C2329 C2336 ) C2329_=_C2857( C2329 C2857 ) \nC2329_=_C2982( C2329 C2982 ) C2329_=_C3136( C2329 C3136 ) C2329_=_C3282( C2329 C3282 ) C2329_=_C3283( C2329 C3283 ) C2329_=_C3285( C2329 C3285 ) C2329_=_C3288( C2329 C3288 ) \nC2329_=_C3289( C2329 C3289 ) C2329_=_C3291( C2329 C3291 ) C2332_=_C2333( C2332 C2333 ) C2332_=_C2335( C2332 C2335 ) C2332_=_C2336( C2332 C2336 ) C2332_=_C2464( C2332 C2464 ) \nC2332_=_C2535( C2332 C2535 ) C2332_=_C2861( C2332 C2861 ) C2332_=_C3066( C2332 C3066 ) C2332_=_C3325( C2332 C3325 ) C2332_=_C3372( C2332 C3372 ) C2332_=_C3634( C2332 C3634 ) \nC2332_=_C3725( C2332 C3725 ) C2332_=_C3735( C2332 C3735 ) C2332_=_C3764( C2332 C3764 ) C2332_=_C3765( C2332 C3765 ) C2332_=_C3767( C2332 C3767 ) C2332_=_C3768( C2332 C3768 ) \nC2332_=_C3769( C2332 C3769 ) C2333_=_C2335( C2333 C2335 ) C2333_=_C2336( C2333 C2336 ) C2333_=_C2465( C2333 C2465 ) C2333_=_C2701( C2333 C2701 ) C2333_=_C2862( C2333 C2862 ) \nC2333_=_C3155( C2333 C3155 ) C2333_=_C3726( C2333 C3726 ) C2333_=_C3764( C2333 C3764 ) C2333_=_C3770( C2333 C3770 ) C2335_=_C2336( C2335 C2336 ) C2335_=_C2985( C2335 C2985 ) \nC2335_=_C3285( C2335 C3285 ) C2335_=_C3295( C2335 C3295 ) C2335_=_C3621( C2335 C3621 ) C2335_=_C3816( C2335 C3816 ) C2335_=_C3848( C2335 C3848 ) C2335_=_C3899( C2335 C3899 ) \nC2335_=_C3929( C2335 C3929 ) C2335_=_C3930( C2335 C3930 ) C2335_=_C3931( C2335 C3931 ) C2335_=_C3932( C2335 C3932 ) C2335_=_C3933(</w:t>
      </w:r>
    </w:p>
    <w:p>
      <w:pPr>
        <w:pStyle w:val="PreformattedText"/>
        <w:bidi w:val="0"/>
        <w:spacing w:before="0" w:after="0"/>
        <w:jc w:val="left"/>
        <w:rPr/>
      </w:pPr>
      <w:r>
        <w:rPr/>
        <w:t xml:space="preserve"> </w:t>
      </w:r>
      <w:r>
        <w:rPr/>
        <w:t>C2335 C3933 ) C2335_=_C3935( C2335 C3935 ) \nC2336_=_C2371( C2336 C2371 ) C2336_=_C2939( C2336 C2939 ) C2336_=_C3353( C2336 C3353 ) C2336_=_C3624( C2336 C3624 ) C2336_=_C3817( C2336 C3817 ) C2336_=_C3930( C2336 C3930 ) \nC2336_=_C3961( C2336 C3961 ) C2340_=_C2342( C2340 C2342 ) C2340_=_C2343( C2340 C2343 ) C2340_=_C2344( C2340 C2344 ) C2340_=_C2349( C2340 C2349 ) C2340_=_C2352( C2340 C2352 ) \nC2340_=_C2354( C2340 C2354 ) C2340_=_C2356( C2340 C2356 ) C2340_=_C2358( C2340 C2358 ) C2340_=_C2359( C2340 C2359 ) C2340_=_C2404( C2340 C2404 ) C2340_=_C2406( C2340 C2406 ) \nC2340_=_C2407( C2340 C2407 ) C2342_=_C2343( C2342 C2343 ) C2342_=_C2344( C2342 C2344 ) C2342_=_C2349( C2342 C2349 ) C2342_=_C2352( C2342 C2352 ) C2342_=_C2354( C2342 C2354 ) \nC2342_=_C2356( C2342 C2356 ) C2342_=_C2358( C2342 C2358 ) C2342_=_C2359( C2342 C2359 ) C2342_=_C2660( C2342 C2660 ) C2342_=_C2662( C2342 C2662 ) C2342_=_C2663( C2342 C2663 ) \nC2342_=_C2664( C2342 C2664 ) C2342_=_C2665( C2342 C2665 ) C2342_=_C2666( C2342 C2666 ) C2342_=_C2667( C2342 C2667 ) C2342_=_C2668( C2342 C2668 ) C2342_=_C2670( C2342 C2670 ) \nC2342_=_C2672( C2342 C2672 ) C2343_=_C2344( C2343 C2344 ) C2343_=_C2349( C2343 C2349 ) C2343_=_C2352( C2343 C2352 ) C2343_=_C2354( C2343 C2354 ) C2343_=_C2356( C2343 C2356 ) \nC2343_=_C2358( C2343 C2358 ) C2343_=_C2359( C2343 C2359 ) C2343_=_C2493( C2343 C2493 ) C2343_=_C2968( C2343 C2968 ) C2343_=_C2970( C2343 C2970 ) C2343_=_C2972( C2343 C2972 ) \nC2343_=_C2974( C2343 C2974 ) C2343_=_C2975( C2343 C2975 ) C2343_=_C2978( C2343 C2978 ) C2344_=_C2349( C2344 C2349 ) C2344_=_C2352( C2344 C2352 ) C2344_=_C2354( C2344 C2354 ) \nC2344_=_C2356( C2344 C2356 ) C2344_=_C2358( C2344 C2358 ) C2344_=_C2359( C2344 C2359 ) C2344_=_C3016( C2344 C3016 ) C2344_=_C3018( C2344 C3018 ) C2349_=_C2352( C2349 C2352 ) \nC2349_=_C2354( C2349 C2354 ) C2349_=_C2356( C2349 C2356 ) C2349_=_C2358( C2349 C2358 ) C2349_=_C2359( C2349 C2359 ) C2349_=_C2667( C2349 C2667 ) C2349_=_C3111( C2349 C3111 ) \nC2349_=_C3212( C2349 C3212 ) C2349_=_C3266( C2349 C3266 ) C2349_=_C3406( C2349 C3406 ) C2349_=_C3507( C2349 C3507 ) C2349_=_C3555( C2349 C3555 ) C2349_=_C3558( C2349 C3558 ) \nC2349_=_C3559( C2349 C3559 ) C2349_=_C3560( C2349 C3560 ) C2349_=_C3562( C2349 C3562 ) C2352_=_C2354( C2352 C2354 ) C2352_=_C2356( C2352 C2356 ) C2352_=_C2358( C2352 C2358 ) \nC2352_=_C2359( C2352 C2359 ) C2352_=_C3350( C2352 C3350 ) C2352_=_C3714( C2352 C3714 ) C2352_=_C3755( C2352 C3755 ) C2352_=_C3757( C2352 C3757 ) C2352_=_C3758( C2352 C3758 ) \nC2352_=_C3759( C2352 C3759 ) C2352_=_C3762( C2352 C3762 ) C2354_=_C2356( C2354 C2356 ) C2354_=_C2358( C2354 C2358 ) C2354_=_C2359( C2354 C2359 ) C2354_=_C2407( C2354 C2407 ) \nC2354_=_C2739( C2354 C2739 ) C2354_=_C3001( C2354 C3001 ) C2354_=_C3018( C2354 C3018 ) C2354_=_C3460( C2354 C3460 ) C2354_=_C3689( C2354 C3689 ) C2354_=_C3757( C2354 C3757 ) \nC2354_=_C3811( C2354 C3811 ) C2354_=_C3871( C2354 C3871 ) C2354_=_C3907( C2354 C3907 ) C2354_=_C3964( C2354 C3964 ) C2354_=_C3966( C2354 C3966 ) C2356_=_C2358( C2356 C2358 ) \nC2356_=_C2359( C2356 C2359 ) C2356_=_C3120( C2356 C3120 ) C2356_=_C3275( C2356 C3275 ) C2356_=_C3412( C2356 C3412 ) C2356_=_C3542( C2356 C3542 ) C2356_=_C3559( C2356 C3559 ) \nC2356_=_C3599( C2356 C3599 ) C2356_=_C3732( C2356 C3732 ) C2356_=_C3991( C2356 C3991 ) C2358_=_C2359( C2358 C2359 ) C2358_=_C2796( C2358 C2796 ) C2358_=_C2944( C2358 C2944 ) \nC2358_=_C3131( C2358 C3131 ) C2358_=_C3219( C2358 C3219 ) C2358_=_C3277( C2358 C3277 ) C2358_=_C3841( C2358 C3841 ) C2358_=_C3874( C2358 C3874 ) C2358_=_C3964( C2358 C3964 ) \nC2359_=_C3121( C2359 C3121 ) C2359_=_C3280( C2359 C3280 ) C2359_=_C3415( C2359 C3415 ) C2359_=_C3562( C2359 C3562 ) C2359_=_C3602( C2359 C3602 ) C2359_=_C3680( C2359 C3680 ) \nC2359_=_C3994( C2359 C3994 ) C2361_=_C2362( C2361 C2362 ) C2361_=_C2363( C2361 C2363 ) C2361_=_C2365( C2361 C2365 ) C2361_=_C2366( C2361 C2366 ) C2361_=_C2367( C2361 C2367 ) \nC2361_=_C2368( C2361 C2368 ) C2361_=_C2370( C2361 C2370 ) C2361_=_C2371( C2361 C2371 ) C2361_=_C2372( C2361 C2372 ) C2361_=_C2373( C2361 C2373 ) C2361_=_C2374( C2361 C2374 ) \nC2361_=_C2375( C2361 C2375 ) C2361_=_C2377( C2361 C2377 ) C2361_=_C2378( C2361 C2378 ) C2361_=_C2416( C2361 C2416 ) C2361_=_C2586( C2361 C2586 ) C2361_=_C2711( C2361 C2711 ) \nC2361_=_C2933( C2361 C2933 ) C2361_=_C2934( C2361 C2934 ) C2361_=_C2935( C2361 C2935 ) C2361_=_C2936( C2361 C2936 ) C2361_=_C2937( C2361 C2937 ) C2361_=_C2939( C2361 C2939 ) \nC2361_=_C2940( C2361 C2940 ) C2361_=_C2941( C2361 C2941 ) C2361_=_C2943( C2361 C2943 ) C2361_=_C2944( C2361 C2944 ) C2361_=_C2945( C2361 C2945 ) C2361_=_C2946( C2361 C2946 ) \nC2361_=_C2948( C2361 C2948 ) C2361_=_C2949( C2361 C2949 ) C2362_=_C2363( C2362 C2363 ) C2362_=_C2365( C2362 C2365 ) C2362_=_C2366( C2362 C2366 ) C2362_=_C2367( C2362 C2367 ) \nC2362_=_C2368( C2362 C2368 ) C2362_=_C2370( C2362 C2370 ) C2362_=_C2371( C2362 C2371 ) C2362_=_C2372( C2362 C2372 ) C2362_=_C2373( C2362 C2373 ) C2362_=_C2374( C2362 C2374 ) \nC2362_=_C2375( C2362 C2375 ) C2362_=_C2377( C2362 C2377 ) C2362_=_C2378( C2362 C2378 ) C2362_=_C2818( C2362 C2818 ) C2362_=_C2980( C2362 C2980 ) C2362_=_C2982( C2362 C2982 ) \nC2362_=_C2984( C2362 C2984 ) C2362_=_C2985( C2362 C2985 ) C2362_=_C2986( C2362 C2986 ) C2362_=_C2987( C2362 C2987 ) C2362_=_C2988( C2362 C2988 ) C2362_=_C2991( C2362 C2991 ) \nC2362_=_C2992( C2362 C2992 ) C2362_=_C2993( C2362 C2993 ) C2363_=_C2365( C2363 C2365 ) C2363_=_C2366( C2363 C2366 ) C2363_=_C2367( C2363 C2367 ) C2363_=_C2368( C2363 C2368 ) \nC2363_=_C2370( C2363 C2370 ) C2363_=_C2371( C2363 C2371 ) C2363_=_C2372( C2363 C2372 ) C2363_=_C2373( C2363 C2373 ) C2363_=_C2374( C2363 C2374 ) C2363_=_C2375( C2363 C2375 ) \nC2363_=_C2377( C2363 C2377 ) C2363_=_C2378( C2363 C2378 ) C2363_=_C3034( C2363 C3034 ) C2363_=_C3036( C2363 C3036 ) C2365_=_C2366( C2365 C2366 ) C2365_=_C2367( C2365 C2367 ) \nC2365_=_C2368( C2365 C2368 ) C2365_=_C2370( C2365 C2370 ) C2365_=_C2371( C2365 C2371 ) C2365_=_C2372( C2365 C2372 ) C2365_=_C2373( C2365 C2373 ) C2365_=_C2374( C2365 C2374 ) \nC2365_=_C2375( C2365 C2375 ) C2365_=_C2377( C2365 C2377 ) C2365_=_C2378( C2365 C2378 ) C2365_=_C2821( C2365 C2821 ) C2365_=_C3076( C2365 C3076 ) C2365_=_C3162( C2365 C3162 ) \nC2365_=_C3292( C2365 C3292 ) C2365_=_C3293( C2365 C3293 ) C2365_=_C3294( C2365 C3294 ) C2365_=_C3295( C2365 C3295 ) C2365_=_C3296( C2365 C3296 ) C2365_=_C3297( C2365 C3297 ) \nC2365_=_C3298( C2365 C3298 ) C2365_=_C3299( C2365 C3299 ) C2365_=_C3300( C2365 C3300 ) C2366_=_C2367( C2366 C2367 ) C2366_=_C2368( C2366 C2368 ) C2366_=_C2370( C2366 C2370 ) \nC2366_=_C2371( C2366 C2371 ) C2366_=_C2372( C2366 C2372 ) C2366_=_C2373( C2366 C2373 ) C2366_=_C2374( C2366 C2374 ) C2366_=_C2375( C2366 C2375 ) C2366_=_C2377( C2366 C2377 ) \nC2366_=_C2378( C2366 C2378 ) C2366_=_C2479( C2366 C2479 ) C2366_=_C3175( C2366 C3175 ) C2366_=_C3634( C2366 C3634 ) C2366_=_C3635( C2366 C3635 ) C2366_=_C3636( C2366 C3636 ) \nC2366_=_C3640( C2366 C3640 ) C2367_=_C2368( C2367 C2368 ) C2367_=_C2370( C2367 C2370 ) C2367_=_C2371( C2367 C2371 ) C2367_=_C2372( C2367 C2372 ) C2367_=_C2373( C2367 C2373 ) \nC2367_=_C2374( C2367 C2374 ) C2367_=_C2375( C2367 C2375 ) C2367_=_C2377( C2367 C2377 ) C2367_=_C2378( C2367 C2378 ) C2367_=_C3654( C2367 C3654 ) C2367_=_C3655( C2367 C3655 ) \nC2367_=_C3656( C2367 C3656 ) C2368_=_C2370( C2368 C2370 ) C2368_=_C2371( C2368 C2371 ) C2368_=_C2372( C2368 C2372 ) C2368_=_C2373( C2368 C2373 ) C2368_=_C2374( C2368 C2374 ) \nC2368_=_C2375( C2368 C2375 ) C2368_=_C2377( C2368 C2377 ) C2368_=_C2378( C2368 C2378 ) C2370_=_C2371( C2370 C2371 ) C2370_=_C2372( C2370 C2372 ) C2370_=_C2373( C2370 C2373 ) \nC2370_=_C2374( C2370 C2374 ) C2370_=_C2375( C2370 C2375 ) C2370_=_C2377( C2370 C2377 ) C2370_=_C2378( C2370 C2378 ) C2370_=_C2828( C2370 C2828 ) C2370_=_C2986( C2370 C2986 ) \nC2370_=_C3084( C2370 C3084 ) C2370_=_C3296( C2370 C3296 ) C2370_=_C3929( C2370 C3929 ) C2370_=_C3945( C2370 C3945 ) C2370_=_C3950( C2370 C3950 ) C2370_=_C3951( C2370 C3951 ) \nC2371_=_C2372( C2371 C2372 ) C2371_=_C2373( C2371 C2373 ) C2371_=_C2374( C2371 C2374 ) C2371_=_C2375( C2371 C2375 ) C2371_=_C2377( C2371 C2377 ) C2371_=_C2378( C2371 C2378 ) \nC2371_=_C2939( C2371 C2939 ) C2371_=_C3353( C2371 C3353 ) C2371_=_C3624( C2371 C3624 ) C2371_=_C3817( C2371 C3817 ) C2371_=_C3930( C2371 C3930 ) C2371_=_C3961( C2371 C3961 ) \nC2372_=_C2373( C2372 C2373 ) C2372_=_C2374( C2372 C2374 ) C2372_=_C2375( C2372 C2375 ) C2372_=_C2377( C2372 C2377 ) C2372_=_C2378( C2372 C2378 ) C2372_=_C2940( C2372 C2940 ) \nC2372_=_C3159( C2372 C3159 ) C2372_=_C3180( C2372 C3180 ) C2372_=_C3451( C2372 C3451 ) C2372_=_C3976( C2372 C3976 ) C2373_=_C2374( C2373 C2374 ) C2373_=_C2375( C2373 C2375 ) \nC2373_=_C2377( C2373 C2377 ) C2373_=_C2378( C2373 C2378 ) C2373_=_C2831( C2373 C2831 ) C2373_=_C2941( C2373 C2941 ) C2373_=_C2988( C2373 C2988 ) C2373_=_C3087( C2373 C3087 ) \nC2373_=_C3298( C2373 C3298 ) C2373_=_C3932( C2373 C3932 ) C2373_=_C4029( C2373 C4029 ) C2373_=_C4032( C2373 C4032 ) C2374_=_C2375( C2374 C2375 ) C2374_=_C2377( C2374 C2377 ) \nC2374_=_C2378( C2374 C2378 ) C2374_=_C3056( C2374 C3056 ) C2374_=_C3291( C2374 C3291 ) C2374_=_C3961( C2374 C3961 ) C2374_=_C3976( C2374 C3976 ) C2374_=_C3999( C2374 C3999 ) \nC2374_=_C4075( C2374 C4075 ) C2374_=_C4085( C2374 C4085 ) C2375_=_C2377( C2375 C2377 ) C2375_=_C2378( C2375 C2378 ) C2375_=_C4021( C2375 C4021 ) C2375_=_C4056( C2375 C4056 ) \nC2377_=_C2378( C2377 C2378 ) C2377_=_C2834( C2377 C2834 ) C2377_=_C2993( C2377 C2993 ) C2377_=_C3089( C2377 C3089 ) C2377_=_C3300( C2377 C3300 ) C2377_=_C3922( C2377 C3922 ) \nC2377_=_C3935( C2377 C3935 ) C2377_=_C4018( C2377 C4018 ) C2377_=_C4093( C2377 C4093 ) C2378_=_C2949( C2378 C2949 ) C2378_=_C3996( C2378 C3996 ) C2378_=_C4085( C2378 C4085 ) \nC2379_=_C2380( C2379 C2380 ) C2379_=_C2381( C2379 C2381 ) C2379_=_C2382( C2379 C2382 ) C2379_=_C2383( C2379 C2383 ) C2379_=_C2385( C2379 C2385 ) C2379_=_C2386( C2379 C2386 ) \nC2379_=_C2388(</w:t>
      </w:r>
    </w:p>
    <w:p>
      <w:pPr>
        <w:pStyle w:val="PreformattedText"/>
        <w:bidi w:val="0"/>
        <w:spacing w:before="0" w:after="0"/>
        <w:jc w:val="left"/>
        <w:rPr/>
      </w:pPr>
      <w:r>
        <w:rPr/>
        <w:t xml:space="preserve"> </w:t>
      </w:r>
      <w:r>
        <w:rPr/>
        <w:t>C2379 C2388 ) C2379_=_C2390( C2379 C2390 ) C2379_=_C2394( C2379 C2394 ) C2379_=_C2395( C2379 C2395 ) C2379_=_C2456( C2379 C2456 ) C2379_=_C2458( C2379 C2458 ) \nC2379_=_C2459( C2379 C2459 ) C2379_=_C2460( C2379 C2460 ) C2379_=_C2461( C2379 C2461 ) C2379_=_C2464( C2379 C2464 ) C2379_=_C2465( C2379 C2465 ) C2379_=_C2469( C2379 C2469 ) \nC2379_=_C2470( C2379 C2470 ) C2379_=_C2471( C2379 C2471 ) C2380_=_C2381( C2380 C2381 ) C2380_=_C2382( C2380 C2382 ) C2380_=_C2383( C2380 C2383 ) C2380_=_C2385( C2380 C2385 ) \nC2380_=_C2386( C2380 C2386 ) C2380_=_C2388( C2380 C2388 ) C2380_=_C2390( C2380 C2390 ) C2380_=_C2394( C2380 C2394 ) C2380_=_C2395( C2380 C2395 ) C2380_=_C2586( C2380 C2586 ) \nC2380_=_C2595( C2380 C2595 ) C2380_=_C2598( C2380 C2598 ) C2380_=_C2600( C2380 C2600 ) C2380_=_C2602( C2380 C2602 ) C2381_=_C2382( C2381 C2382 ) C2381_=_C2383( C2381 C2383 ) \nC2381_=_C2385( C2381 C2385 ) C2381_=_C2386( C2381 C2386 ) C2381_=_C2388( C2381 C2388 ) C2381_=_C2390( C2381 C2390 ) C2381_=_C2394( C2381 C2394 ) C2381_=_C2395( C2381 C2395 ) \nC2381_=_C2647( C2381 C2647 ) C2381_=_C2651( C2381 C2651 ) C2381_=_C2653( C2381 C2653 ) C2381_=_C2655( C2381 C2655 ) C2381_=_C2656( C2381 C2656 ) C2381_=_C2657( C2381 C2657 ) \nC2381_=_C2658( C2381 C2658 ) C2381_=_C2659( C2381 C2659 ) C2382_=_C2383( C2382 C2383 ) C2382_=_C2385( C2382 C2385 ) C2382_=_C2386( C2382 C2386 ) C2382_=_C2388( C2382 C2388 ) \nC2382_=_C2390( C2382 C2390 ) C2382_=_C2394( C2382 C2394 ) C2382_=_C2395( C2382 C2395 ) C2382_=_C2458( C2382 C2458 ) C2382_=_C2951( C2382 C2951 ) C2382_=_C2954( C2382 C2954 ) \nC2382_=_C2958( C2382 C2958 ) C2382_=_C2960( C2382 C2960 ) C2382_=_C2961( C2382 C2961 ) C2382_=_C2962( C2382 C2962 ) C2383_=_C2385( C2383 C2385 ) C2383_=_C2386( C2383 C2386 ) \nC2383_=_C2388( C2383 C2388 ) C2383_=_C2390( C2383 C2390 ) C2383_=_C2394( C2383 C2394 ) C2383_=_C2395( C2383 C2395 ) C2383_=_C3021( C2383 C3021 ) C2383_=_C3024( C2383 C3024 ) \nC2383_=_C3026( C2383 C3026 ) C2383_=_C3028( C2383 C3028 ) C2385_=_C2386( C2385 C2386 ) C2385_=_C2388( C2385 C2388 ) C2385_=_C2390( C2385 C2390 ) C2385_=_C2394( C2385 C2394 ) \nC2385_=_C2395( C2385 C2395 ) C2385_=_C2696( C2385 C2696 ) C2385_=_C3243( C2385 C3243 ) C2385_=_C3246( C2385 C3246 ) C2386_=_C2388( C2386 C2388 ) C2386_=_C2390( C2386 C2390 ) \nC2386_=_C2394( C2386 C2394 ) C2386_=_C2395( C2386 C2395 ) C2386_=_C2770( C2386 C2770 ) C2386_=_C2954( C2386 C2954 ) C2386_=_C3108( C2386 C3108 ) C2386_=_C3124( C2386 C3124 ) \nC2386_=_C3325( C2386 C3325 ) C2386_=_C3329( C2386 C3329 ) C2386_=_C3330( C2386 C3330 ) C2386_=_C3331( C2386 C3331 ) C2388_=_C2390( C2388 C2390 ) C2388_=_C2394( C2388 C2394 ) \nC2388_=_C2395( C2388 C2395 ) C2388_=_C3564( C2388 C3564 ) C2388_=_C3567( C2388 C3567 ) C2388_=_C3568( C2388 C3568 ) C2388_=_C3569( C2388 C3569 ) C2388_=_C3572( C2388 C3572 ) \nC2388_=_C3573( C2388 C3573 ) C2390_=_C2394( C2390 C2394 ) C2390_=_C2395( C2390 C2395 ) C2390_=_C2444( C2390 C2444 ) C2390_=_C2702( C2390 C2702 ) C2390_=_C2790( C2390 C2790 ) \nC2390_=_C3168( C2390 C3168 ) C2390_=_C3490( C2390 C3490 ) C2390_=_C3684( C2390 C3684 ) C2390_=_C3715( C2390 C3715 ) C2390_=_C3727( C2390 C3727 ) C2390_=_C3778( C2390 C3778 ) \nC2390_=_C3780( C2390 C3780 ) C2394_=_C2395( C2394 C2395 ) C2394_=_C2519( C2394 C2519 ) C2394_=_C2829( C2394 C2829 ) C2394_=_C2960( C2394 C2960 ) C2394_=_C3114( C2394 C3114 ) \nC2394_=_C3158( C2394 C3158 ) C2394_=_C3273( C2394 C3273 ) C2394_=_C3374( C2394 C3374 ) C2394_=_C3527( C2394 C3527 ) C2394_=_C3955( C2394 C3955 ) C2394_=_C3956( C2394 C3956 ) \nC2394_=_C3959( C2394 C3959 ) C2395_=_C2448( C2395 C2448 ) C2395_=_C2961( C2395 C2961 ) C2395_=_C3115( C2395 C3115 ) C2395_=_C3800( C2395 C3800 ) C2395_=_C3979( C2395 C3979 ) \nC2395_=_C3980( C2395 C3980 ) C2404_=_C2406( C2404 C2406 ) C2404_=_C2407( C2404 C2407 ) C2404_=_C2598( C2404 C2598 ) C2404_=_C2958( C2404 C2958 ) C2404_=_C3028( C2404 C3028 ) \nC2404_=_C3246( C2404 C3246 ) C2404_=_C3312( C2404 C3312 ) C2404_=_C3434( C2404 C3434 ) C2404_=_C3567( C2404 C3567 ) C2404_=_C3778( C2404 C3778 ) C2404_=_C3799( C2404 C3799 ) \nC2404_=_C3800( C2404 C3800 ) C2404_=_C3801( C2404 C3801 ) C2404_=_C3802( C2404 C3802 ) C2404_=_C3803( C2404 C3803 ) C2404_=_C3804( C2404 C3804 ) C2404_=_C3805( C2404 C3805 ) \nC2404_=_C3806( C2404 C3806 ) C2406_=_C2407( C2406 C2407 ) C2406_=_C2427( C2406 C2427 ) C2406_=_C2653( C2406 C2653 ) C2406_=_C3016( C2406 C3016 ) C2406_=_C3469( C2406 C3469 ) \nC2406_=_C3755( C2406 C3755 ) C2406_=_C3871( C2406 C3871 ) C2406_=_C3872( C2406 C3872 ) C2406_=_C3874( C2406 C3874 ) C2407_=_C2739( C2407 C2739 ) C2407_=_C3001( C2407 C3001 ) \nC2407_=_C3018( C2407 C3018 ) C2407_=_C3460( C2407 C3460 ) C2407_=_C3689( C2407 C3689 ) C2407_=_C3757( C2407 C3757 ) C2407_=_C3811( C2407 C3811 ) C2407_=_C3871( C2407 C3871 ) \nC2407_=_C3907( C2407 C3907 ) C2407_=_C3964( C2407 C3964 ) C2407_=_C3966( C2407 C3966 ) C2413_=_C2414( C2413 C2414 ) C2413_=_C2415( C2413 C2415 ) C2413_=_C2416( C2413 C2416 ) \nC2413_=_C2418( C2413 C2418 ) C2413_=_C2419( C2413 C2419 ) C2413_=_C2420( C2413 C2420 ) C2413_=_C2421( C2413 C2421 ) C2413_=_C2422( C2413 C2422 ) C2413_=_C2426( C2413 C2426 ) \nC2413_=_C2427( C2413 C2427 ) C2413_=_C2429( C2413 C2429 ) C2413_=_C2430( C2413 C2430 ) C2413_=_C2431( C2413 C2431 ) C2413_=_C2512( C2413 C2512 ) C2413_=_C2513( C2413 C2513 ) \nC2413_=_C2514( C2413 C2514 ) C2413_=_C2516( C2413 C2516 ) C2413_=_C2517( C2413 C2517 ) C2413_=_C2519( C2413 C2519 ) C2413_=_C2520( C2413 C2520 ) C2414_=_C2415( C2414 C2415 ) \nC2414_=_C2416( C2414 C2416 ) C2414_=_C2418( C2414 C2418 ) C2414_=_C2419( C2414 C2419 ) C2414_=_C2420( C2414 C2420 ) C2414_=_C2421( C2414 C2421 ) C2414_=_C2422( C2414 C2422 ) \nC2414_=_C2426( C2414 C2426 ) C2414_=_C2427( C2414 C2427 ) C2414_=_C2429( C2414 C2429 ) C2414_=_C2430( C2414 C2430 ) C2414_=_C2431( C2414 C2431 ) C2414_=_C2565( C2414 C2565 ) \nC2414_=_C2566( C2414 C2566 ) C2414_=_C2570( C2414 C2570 ) C2414_=_C2571( C2414 C2571 ) C2414_=_C2573( C2414 C2573 ) C2414_=_C2576( C2414 C2576 ) C2414_=_C2578( C2414 C2578 ) \nC2414_=_C2582( C2414 C2582 ) C2414_=_C2583( C2414 C2583 ) C2414_=_C2584( C2414 C2584 ) C2415_=_C2416( C2415 C2416 ) C2415_=_C2418( C2415 C2418 ) C2415_=_C2419( C2415 C2419 ) \nC2415_=_C2420( C2415 C2420 ) C2415_=_C2421( C2415 C2421 ) C2415_=_C2422( C2415 C2422 ) C2415_=_C2426( C2415 C2426 ) C2415_=_C2427( C2415 C2427 ) C2415_=_C2429( C2415 C2429 ) \nC2415_=_C2430( C2415 C2430 ) C2415_=_C2431( C2415 C2431 ) C2415_=_C2438( C2415 C2438 ) C2415_=_C2781( C2415 C2781 ) C2415_=_C2783( C2415 C2783 ) C2415_=_C2784( C2415 C2784 ) \nC2415_=_C2785( C2415 C2785 ) C2415_=_C2786( C2415 C2786 ) C2415_=_C2787( C2415 C2787 ) C2415_=_C2788( C2415 C2788 ) C2415_=_C2790( C2415 C2790 ) C2415_=_C2792( C2415 C2792 ) \nC2415_=_C2794( C2415 C2794 ) C2415_=_C2796( C2415 C2796 ) C2415_=_C2797( C2415 C2797 ) C2415_=_C2799( C2415 C2799 ) C2416_=_C2418( C2416 C2418 ) C2416_=_C2419( C2416 C2419 ) \nC2416_=_C2420( C2416 C2420 ) C2416_=_C2421( C2416 C2421 ) C2416_=_C2422( C2416 C2422 ) C2416_=_C2426( C2416 C2426 ) C2416_=_C2427( C2416 C2427 ) C2416_=_C2429( C2416 C2429 ) \nC2416_=_C2430( C2416 C2430 ) C2416_=_C2431( C2416 C2431 ) C2416_=_C2586( C2416 C2586 ) C2416_=_C2711( C2416 C2711 ) C2416_=_C2933( C2416 C2933 ) C2416_=_C2934( C2416 C2934 ) \nC2416_=_C2935( C2416 C2935 ) C2416_=_C2936( C2416 C2936 ) C2416_=_C2937( C2416 C2937 ) C2416_=_C2939( C2416 C2939 ) C2416_=_C2940( C2416 C2940 ) C2416_=_C2941( C2416 C2941 ) \nC2416_=_C2943( C2416 C2943 ) C2416_=_C2944( C2416 C2944 ) C2416_=_C2945( C2416 C2945 ) C2416_=_C2946( C2416 C2946 ) C2416_=_C2948( C2416 C2948 ) C2416_=_C2949( C2416 C2949 ) \nC2418_=_C2419( C2418 C2419 ) C2418_=_C2420( C2418 C2420 ) C2418_=_C2421( C2418 C2421 ) C2418_=_C2422( C2418 C2422 ) C2418_=_C2426( C2418 C2426 ) C2418_=_C2427( C2418 C2427 ) \nC2418_=_C2429( C2418 C2429 ) C2418_=_C2430( C2418 C2430 ) C2418_=_C2431( C2418 C2431 ) C2418_=_C2628( C2418 C2628 ) C2418_=_C2712( C2418 C2712 ) C2418_=_C2980( C2418 C2980 ) \nC2418_=_C3076( C2418 C3076 ) C2418_=_C3079( C2418 C3079 ) C2418_=_C3081( C2418 C3081 ) C2418_=_C3084( C2418 C3084 ) C2418_=_C3085( C2418 C3085 ) C2418_=_C3087( C2418 C3087 ) \nC2418_=_C3089( C2418 C3089 ) C2418_=_C3091( C2418 C3091 ) C2419_=_C2420( C2419 C2420 ) C2419_=_C2421( C2419 C2421 ) C2419_=_C2422( C2419 C2422 ) C2419_=_C2426( C2419 C2426 ) \nC2419_=_C2427( C2419 C2427 ) C2419_=_C2429( C2419 C2429 ) C2419_=_C2430( C2419 C2430 ) C2419_=_C2431( C2419 C2431 ) C2419_=_C2459( C2419 C2459 ) C2419_=_C2660( C2419 C2660 ) \nC2419_=_C2951( C2419 C2951 ) C2419_=_C3108( C2419 C3108 ) C2419_=_C3110( C2419 C3110 ) C2419_=_C3111( C2419 C3111 ) C2419_=_C3114( C2419 C3114 ) C2419_=_C3115( C2419 C3115 ) \nC2419_=_C3117( C2419 C3117 ) C2419_=_C3120( C2419 C3120 ) C2419_=_C3121( C2419 C3121 ) C2420_=_C2421( C2420 C2421 ) C2420_=_C2422( C2420 C2422 ) C2420_=_C2426( C2420 C2426 ) \nC2420_=_C2427( C2420 C2427 ) C2420_=_C2429( C2420 C2429 ) C2420_=_C2430( C2420 C2430 ) C2420_=_C2431( C2420 C2431 ) C2420_=_C2460( C2420 C2460 ) C2420_=_C2781( C2420 C2781 ) \nC2420_=_C2933( C2420 C2933 ) C2420_=_C3124( C2420 C3124 ) C2420_=_C3125( C2420 C3125 ) C2420_=_C3127( C2420 C3127 ) C2420_=_C3131( C2420 C3131 ) C2420_=_C3132( C2420 C3132 ) \nC2420_=_C3133( C2420 C3133 ) C2420_=_C3134( C2420 C3134 ) C2421_=_C2422( C2421 C2422 ) C2421_=_C2426( C2421 C2426 ) C2421_=_C2427( C2421 C2427 ) C2421_=_C2429( C2421 C2429 ) \nC2421_=_C2430( C2421 C2430 ) C2421_=_C2431( C2421 C2431 ) C2421_=_C2785( C2421 C2785 ) C2421_=_C2934( C2421 C2934 ) C2421_=_C3211( C2421 C3211 ) C2421_=_C3212( C2421 C3212 ) \nC2421_=_C3213( C2421 C3213 ) C2421_=_C3214( C2421 C3214 ) C2421_=_C3215( C2421 C3215 ) C2421_=_C3217( C2421 C3217 ) C2421_=_C3218( C2421 C3218 ) C2421_=_C3219( C2421 C3219 ) \nC2421_=_C3220( C2421 C3220 ) C2421_=_C3221( C2421 C3221 ) C2421_=_C3222( C2421 C3222 ) C2421_=_C3223( C2421 C3223 ) C2421_=_C3224( C2421 C3224 ) C2422_=_C2426( C2422 C2426 ) \nC2422_=_C2427( C2422 C2427 ) C2422_=_C2429( C2422 C2429 ) C2422_=_C2430(</w:t>
      </w:r>
    </w:p>
    <w:p>
      <w:pPr>
        <w:pStyle w:val="PreformattedText"/>
        <w:bidi w:val="0"/>
        <w:spacing w:before="0" w:after="0"/>
        <w:jc w:val="left"/>
        <w:rPr/>
      </w:pPr>
      <w:r>
        <w:rPr/>
        <w:t xml:space="preserve"> </w:t>
      </w:r>
      <w:r>
        <w:rPr/>
        <w:t>C2422 C2430 ) C2422_=_C2431( C2422 C2431 ) C2422_=_C2663( C2422 C2663 ) C2422_=_C2786( C2422 C2786 ) \nC2422_=_C2935( C2422 C2935 ) C2422_=_C3266( C2422 C3266 ) C2422_=_C3268( C2422 C3268 ) C2422_=_C3269( C2422 C3269 ) C2422_=_C3270( C2422 C3270 ) C2422_=_C3271( C2422 C3271 ) \nC2422_=_C3272( C2422 C3272 ) C2422_=_C3273( C2422 C3273 ) C2422_=_C3275( C2422 C3275 ) C2422_=_C3276( C2422 C3276 ) C2422_=_C3277( C2422 C3277 ) C2422_=_C3278( C2422 C3278 ) \nC2422_=_C3279( C2422 C3279 ) C2422_=_C3280( C2422 C3280 ) C2422_=_C3281( C2422 C3281 ) C2426_=_C2427( C2426 C2427 ) C2426_=_C2429( C2426 C2429 ) C2426_=_C2430( C2426 C2430 ) \nC2426_=_C2431( C2426 C2431 ) C2426_=_C2737( C2426 C2737 ) C2426_=_C3127( C2426 C3127 ) C2426_=_C3213( C2426 C3213 ) C2426_=_C3269( C2426 C3269 ) C2426_=_C3687( C2426 C3687 ) \nC2426_=_C3807( C2426 C3807 ) C2426_=_C3841( C2426 C3841 ) C2426_=_C3842( C2426 C3842 ) C2426_=_C3843( C2426 C3843 ) C2426_=_C3846( C2426 C3846 ) C2427_=_C2429( C2427 C2429 ) \nC2427_=_C2430( C2427 C2430 ) C2427_=_C2431( C2427 C2431 ) C2427_=_C2653( C2427 C2653 ) C2427_=_C3016( C2427 C3016 ) C2427_=_C3469( C2427 C3469 ) C2427_=_C3755( C2427 C3755 ) \nC2427_=_C3871( C2427 C3871 ) C2427_=_C3872( C2427 C3872 ) C2427_=_C3874( C2427 C3874 ) C2429_=_C2430( C2429 C2430 ) C2429_=_C2431( C2429 C2431 ) C2429_=_C2520( C2429 C2520 ) \nC2429_=_C2576( C2429 C2576 ) C2429_=_C2740( C2429 C2740 ) C2429_=_C3085( C2429 C3085 ) C2429_=_C3117( C2429 C3117 ) C2429_=_C3426( C2429 C3426 ) C2429_=_C3471( C2429 C3471 ) \nC2429_=_C3513( C2429 C3513 ) C2429_=_C3789( C2429 C3789 ) C2429_=_C3812( C2429 C3812 ) C2429_=_C3829( C2429 C3829 ) C2429_=_C3872( C2429 C3872 ) C2429_=_C3882( C2429 C3882 ) \nC2429_=_C3900( C2429 C3900 ) C2429_=_C4004( C2429 C4004 ) C2429_=_C4005( C2429 C4005 ) C2429_=_C4006( C2429 C4006 ) C2430_=_C2431( C2430 C2431 ) C2430_=_C2558( C2430 C2558 ) \nC2430_=_C2756( C2430 C2756 ) C2430_=_C3316( C2430 C3316 ) C2430_=_C3472( C2430 C3472 ) C2430_=_C3698( C2430 C3698 ) C2430_=_C3718( C2430 C3718 ) C2430_=_C3737( C2430 C3737 ) \nC2430_=_C3758( C2430 C3758 ) C2430_=_C3916( C2430 C3916 ) C2430_=_C4004( C2430 C4004 ) C2430_=_C4015( C2430 C4015 ) C2430_=_C4016( C2430 C4016 ) C2430_=_C4018( C2430 C4018 ) \nC2430_=_C4019( C2430 C4019 ) C2431_=_C2672( C2431 C2672 ) C2431_=_C2975( C2431 C2975 ) C2431_=_C3276( C2431 C3276 ) C2431_=_C3452( C2431 C3452 ) C2431_=_C3573( C2431 C3573 ) \nC2431_=_C3791( C2431 C3791 ) C2431_=_C3968( C2431 C3968 ) C2431_=_C4055( C2431 C4055 ) C2431_=_C4056( C2431 C4056 ) C2431_=_C4058( C2431 C4058 ) C2437_=_C2438( C2437 C2438 ) \nC2437_=_C2440( C2437 C2440 ) C2437_=_C2441( C2437 C2441 ) C2437_=_C2443( C2437 C2443 ) C2437_=_C2444( C2437 C2444 ) C2437_=_C2446( C2437 C2446 ) C2437_=_C2448( C2437 C2448 ) \nC2437_=_C2449( C2437 C2449 ) C2437_=_C2451( C2437 C2451 ) C2437_=_C2452( C2437 C2452 ) C2437_=_C2455( C2437 C2455 ) C2437_=_C2543( C2437 C2543 ) C2437_=_C2691( C2437 C2691 ) \nC2437_=_C2694( C2437 C2694 ) C2437_=_C2695( C2437 C2695 ) C2437_=_C2696( C2437 C2696 ) C2437_=_C2697( C2437 C2697 ) C2437_=_C2698( C2437 C2698 ) C2437_=_C2699( C2437 C2699 ) \nC2437_=_C2701( C2437 C2701 ) C2437_=_C2702( C2437 C2702 ) C2437_=_C2704( C2437 C2704 ) C2437_=_C2705( C2437 C2705 ) C2437_=_C2706( C2437 C2706 ) C2437_=_C2707( C2437 C2707 ) \nC2437_=_C2709( C2437 C2709 ) C2437_=_C2710( C2437 C2710 ) C2438_=_C2440( C2438 C2440 ) C2438_=_C2441( C2438 C2441 ) C2438_=_C2443( C2438 C2443 ) C2438_=_C2444( C2438 C2444 ) \nC2438_=_C2446( C2438 C2446 ) C2438_=_C2448( C2438 C2448 ) C2438_=_C2449( C2438 C2449 ) C2438_=_C2451( C2438 C2451 ) C2438_=_C2452( C2438 C2452 ) C2438_=_C2455( C2438 C2455 ) \nC2438_=_C2781( C2438 C2781 ) C2438_=_C2783( C2438 C2783 ) C2438_=_C2784( C2438 C2784 ) C2438_=_C2785( C2438 C2785 ) C2438_=_C2786( C2438 C2786 ) C2438_=_C2787( C2438 C2787 ) \nC2438_=_C2788( C2438 C2788 ) C2438_=_C2790( C2438 C2790 ) C2438_=_C2792( C2438 C2792 ) C2438_=_C2794( C2438 C2794 ) C2438_=_C2796( C2438 C2796 ) C2438_=_C2797( C2438 C2797 ) \nC2438_=_C2799( C2438 C2799 ) C2440_=_C2441( C2440 C2441 ) C2440_=_C2443( C2440 C2443 ) C2440_=_C2444( C2440 C2444 ) C2440_=_C2446( C2440 C2446 ) C2440_=_C2448( C2440 C2448 ) \nC2440_=_C2449( C2440 C2449 ) C2440_=_C2451( C2440 C2451 ) C2440_=_C2452( C2440 C2452 ) C2440_=_C2455( C2440 C2455 ) C2440_=_C2697( C2440 C2697 ) C2440_=_C2787( C2440 C2787 ) \nC2440_=_C3164( C2440 C3164 ) C2440_=_C3416( C2440 C3416 ) C2440_=_C3418( C2440 C3418 ) C2440_=_C3421( C2440 C3421 ) C2440_=_C3423( C2440 C3423 ) C2440_=_C3426( C2440 C3426 ) \nC2441_=_C2443( C2441 C2443 ) C2441_=_C2444( C2441 C2444 ) C2441_=_C2446( C2441 C2446 ) C2441_=_C2448( C2441 C2448 ) C2441_=_C2449( C2441 C2449 ) C2441_=_C2451( C2441 C2451 ) \nC2441_=_C2452( C2441 C2452 ) C2441_=_C2455( C2441 C2455 ) C2441_=_C2882( C2441 C2882 ) C2441_=_C2996( C2441 C2996 ) C2441_=_C3432( C2441 C3432 ) C2441_=_C3434( C2441 C3434 ) \nC2441_=_C3437( C2441 C3437 ) C2441_=_C3441( C2441 C3441 ) C2441_=_C3445( C2441 C3445 ) C2443_=_C2444( C2443 C2444 ) C2443_=_C2446( C2443 C2446 ) C2443_=_C2448( C2443 C2448 ) \nC2443_=_C2449( C2443 C2449 ) C2443_=_C2451( C2443 C2451 ) C2443_=_C2452( C2443 C2452 ) C2443_=_C2455( C2443 C2455 ) C2443_=_C2751( C2443 C2751 ) C2443_=_C3167( C2443 C3167 ) \nC2443_=_C3418( C2443 C3418 ) C2443_=_C3489( C2443 C3489 ) C2443_=_C3713( C2443 C3713 ) C2443_=_C3714( C2443 C3714 ) C2443_=_C3715( C2443 C3715 ) C2443_=_C3717( C2443 C3717 ) \nC2443_=_C3718( C2443 C3718 ) C2443_=_C3719( C2443 C3719 ) C2443_=_C3720( C2443 C3720 ) C2443_=_C3721( C2443 C3721 ) C2443_=_C3722( C2443 C3722 ) C2443_=_C3723( C2443 C3723 ) \nC2444_=_C2446( C2444 C2446 ) C2444_=_C2448( C2444 C2448 ) C2444_=_C2449( C2444 C2449 ) C2444_=_C2451( C2444 C2451 ) C2444_=_C2452( C2444 C2452 ) C2444_=_C2455( C2444 C2455 ) \nC2444_=_C2702( C2444 C2702 ) C2444_=_C2790( C2444 C2790 ) C2444_=_C3168( C2444 C3168 ) C2444_=_C3490( C2444 C3490 ) C2444_=_C3684( C2444 C3684 ) C2444_=_C3715( C2444 C3715 ) \nC2444_=_C3727( C2444 C3727 ) C2444_=_C3778( C2444 C3778 ) C2444_=_C3780( C2444 C3780 ) C2446_=_C2448( C2446 C2448 ) C2446_=_C2449( C2446 C2449 ) C2446_=_C2451( C2446 C2451 ) \nC2446_=_C2452( C2446 C2452 ) C2446_=_C2455( C2446 C2455 ) C2446_=_C2738( C2446 C2738 ) C2446_=_C2811( C2446 C2811 ) C2446_=_C2873( C2446 C2873 ) C2446_=_C3335( C2446 C3335 ) \nC2446_=_C3654( C2446 C3654 ) C2446_=_C3799( C2446 C3799 ) C2446_=_C3827( C2446 C3827 ) C2446_=_C3867( C2446 C3867 ) C2446_=_C3869( C2446 C3869 ) C2446_=_C3870( C2446 C3870 ) \nC2448_=_C2449( C2448 C2449 ) C2448_=_C2451( C2448 C2451 ) C2448_=_C2452( C2448 C2452 ) C2448_=_C2455( C2448 C2455 ) C2448_=_C2961( C2448 C2961 ) C2448_=_C3115( C2448 C3115 ) \nC2448_=_C3800( C2448 C3800 ) C2448_=_C3979( C2448 C3979 ) C2448_=_C3980( C2448 C3980 ) C2449_=_C2451( C2449 C2451 ) C2449_=_C2452( C2449 C2452 ) C2449_=_C2455( C2449 C2455 ) \nC2449_=_C3181( C2449 C3181 ) C2449_=_C3801( C2449 C3801 ) C2449_=_C3945( C2449 C3945 ) C2449_=_C3986( C2449 C3986 ) C2449_=_C3987( C2449 C3987 ) C2449_=_C3990( C2449 C3990 ) \nC2451_=_C2452( C2451 C2452 ) C2451_=_C2455( C2451 C2455 ) C2451_=_C2637( C2451 C2637 ) C2451_=_C3441( C2451 C3441 ) C2451_=_C3803( C2451 C3803 ) C2451_=_C3867( C2451 C3867 ) \nC2451_=_C3980( C2451 C3980 ) C2451_=_C3986( C2451 C3986 ) C2451_=_C4035( C2451 C4035 ) C2451_=_C4036( C2451 C4036 ) C2451_=_C4038( C2451 C4038 ) C2452_=_C2455( C2452 C2455 ) \nC2452_=_C2706( C2452 C2706 ) C2452_=_C2794( C2452 C2794 ) C2452_=_C3172( C2452 C3172 ) C2452_=_C3497( C2452 C3497 ) C2452_=_C3720( C2452 C3720 ) C2452_=_C3869( C2452 C3869 ) \nC2452_=_C3887( C2452 C3887 ) C2452_=_C4005( C2452 C4005 ) C2455_=_C2582( C2455 C2582 ) C2455_=_C2799( C2455 C2799 ) C2455_=_C2948( C2455 C2948 ) C2455_=_C3134( C2455 C3134 ) \nC2455_=_C3224( C2455 C3224 ) C2455_=_C3281( C2455 C3281 ) C2455_=_C3846( C2455 C3846 ) C2455_=_C4003( C2455 C4003 ) C2455_=_C4058( C2455 C4058 ) C2455_=_C4102( C2455 C4102 ) \nC2455_=_C4103( C2455 C4103 ) C2456_=_C2458( C2456 C2458 ) C2456_=_C2459( C2456 C2459 ) C2456_=_C2460( C2456 C2460 ) C2456_=_C2461( C2456 C2461 ) C2456_=_C2464( C2456 C2464 ) \nC2456_=_C2465( C2456 C2465 ) C2456_=_C2469( C2456 C2469 ) C2456_=_C2470( C2456 C2470 ) C2456_=_C2471( C2456 C2471 ) C2456_=_C2526( C2456 C2526 ) C2456_=_C2529( C2456 C2529 ) \nC2456_=_C2534( C2456 C2534 ) C2456_=_C2535( C2456 C2535 ) C2456_=_C2537( C2456 C2537 ) C2458_=_C2459( C2458 C2459 ) C2458_=_C2460( C2458 C2460 ) C2458_=_C2461( C2458 C2461 ) \nC2458_=_C2464( C2458 C2464 ) C2458_=_C2465( C2458 C2465 ) C2458_=_C2469( C2458 C2469 ) C2458_=_C2470( C2458 C2470 ) C2458_=_C2471( C2458 C2471 ) C2458_=_C2951( C2458 C2951 ) \nC2458_=_C2954( C2458 C2954 ) C2458_=_C2958( C2458 C2958 ) C2458_=_C2960( C2458 C2960 ) C2458_=_C2961( C2458 C2961 ) C2458_=_C2962( C2458 C2962 ) C2459_=_C2460( C2459 C2460 ) \nC2459_=_C2461( C2459 C2461 ) C2459_=_C2464( C2459 C2464 ) C2459_=_C2465( C2459 C2465 ) C2459_=_C2469( C2459 C2469 ) C2459_=_C2470( C2459 C2470 ) C2459_=_C2471( C2459 C2471 ) \nC2459_=_C2660( C2459 C2660 ) C2459_=_C2951( C2459 C2951 ) C2459_=_C3108( C2459 C3108 ) C2459_=_C3110( C2459 C3110 ) C2459_=_C3111( C2459 C3111 ) C2459_=_C3114( C2459 C3114 ) \nC2459_=_C3115( C2459 C3115 ) C2459_=_C3117( C2459 C3117 ) C2459_=_C3120( C2459 C3120 ) C2459_=_C3121( C2459 C3121 ) C2460_=_C2461( C2460 C2461 ) C2460_=_C2464( C2460 C2464 ) \nC2460_=_C2465( C2460 C2465 ) C2460_=_C2469( C2460 C2469 ) C2460_=_C2470( C2460 C2470 ) C2460_=_C2471( C2460 C2471 ) C2460_=_C2781( C2460 C2781 ) C2460_=_C2933( C2460 C2933 ) \nC2460_=_C3124( C2460 C3124 ) C2460_=_C3125( C2460 C3125 ) C2460_=_C3127( C2460 C3127 ) C2460_=_C3131( C2460 C3131 ) C2460_=_C3132( C2460 C3132 ) C2460_=_C3133( C2460 C3133 ) \nC2460_=_C3134( C2460 C3134 ) C2461_=_C2464( C2461 C2464 ) C2461_=_C2465( C2461 C2465 ) C2461_=_C2469( C2461 C2469 ) C2461_=_C2470( C2461 C2470 ) C2461_=_C2471( C2461 C2471 ) \nC2461_=_C2529( C2461 C2529 ) C2461_=_C2856( C2461 C2856 ) C2461_=_C3148( C2461 C3148 ) C2461_=_C3150( C2461 C3150 ) C2461_=_C3151(</w:t>
      </w:r>
    </w:p>
    <w:p>
      <w:pPr>
        <w:pStyle w:val="PreformattedText"/>
        <w:bidi w:val="0"/>
        <w:spacing w:before="0" w:after="0"/>
        <w:jc w:val="left"/>
        <w:rPr/>
      </w:pPr>
      <w:r>
        <w:rPr/>
        <w:t xml:space="preserve"> </w:t>
      </w:r>
      <w:r>
        <w:rPr/>
        <w:t>C2461 C3151 ) C2461_=_C3152( C2461 C3152 ) \nC2461_=_C3153( C2461 C3153 ) C2461_=_C3155( C2461 C3155 ) C2461_=_C3156( C2461 C3156 ) C2461_=_C3157( C2461 C3157 ) C2461_=_C3158( C2461 C3158 ) C2461_=_C3159( C2461 C3159 ) \nC2464_=_C2465( C2464 C2465 ) C2464_=_C2469( C2464 C2469 ) C2464_=_C2470( C2464 C2470 ) C2464_=_C2471( C2464 C2471 ) C2464_=_C2535( C2464 C2535 ) C2464_=_C2861( C2464 C2861 ) \nC2464_=_C3066( C2464 C3066 ) C2464_=_C3325( C2464 C3325 ) C2464_=_C3372( C2464 C3372 ) C2464_=_C3634( C2464 C3634 ) C2464_=_C3725( C2464 C3725 ) C2464_=_C3735( C2464 C3735 ) \nC2464_=_C3764( C2464 C3764 ) C2464_=_C3765( C2464 C3765 ) C2464_=_C3767( C2464 C3767 ) C2464_=_C3768( C2464 C3768 ) C2464_=_C3769( C2464 C3769 ) C2465_=_C2469( C2465 C2469 ) \nC2465_=_C2470( C2465 C2470 ) C2465_=_C2471( C2465 C2471 ) C2465_=_C2701( C2465 C2701 ) C2465_=_C2862( C2465 C2862 ) C2465_=_C3155( C2465 C3155 ) C2465_=_C3726( C2465 C3726 ) \nC2465_=_C3764( C2465 C3764 ) C2465_=_C3770( C2465 C3770 ) C2469_=_C2470( C2469 C2470 ) C2469_=_C2471( C2469 C2471 ) C2469_=_C2845( C2469 C2845 ) C2469_=_C2962( C2469 C2962 ) \nC2469_=_C3297( C2469 C3297 ) C2469_=_C3329( C2469 C3329 ) C2469_=_C3636( C2469 C3636 ) C2469_=_C3667( C2469 C3667 ) C2469_=_C3747( C2469 C3747 ) C2469_=_C3939( C2469 C3939 ) \nC2469_=_C3955( C2469 C3955 ) C2469_=_C3979( C2469 C3979 ) C2469_=_C4007( C2469 C4007 ) C2470_=_C2471( C2470 C2471 ) C2470_=_C2758( C2470 C2758 ) C2470_=_C3330( C2470 C3330 ) \nC2470_=_C3719( C2470 C3719 ) C2470_=_C3738( C2470 C3738 ) C2470_=_C3759( C2470 C3759 ) C2470_=_C3835( C2470 C3835 ) C2470_=_C4025( C2470 C4025 ) C2470_=_C4027( C2470 C4027 ) \nC2471_=_C2490( C2471 C2490 ) C2471_=_C2641( C2471 C2641 ) C2471_=_C3133( C2471 C3133 ) C2471_=_C3331( C2471 C3331 ) C2471_=_C3769( C2471 C3769 ) C2471_=_C4000( C2471 C4000 ) \nC2471_=_C4027( C2471 C4027 ) C2471_=_C4046( C2471 C4046 ) C2471_=_C4088( C2471 C4088 ) C2474_=_C2477( C2474 C2477 ) C2474_=_C2479( C2474 C2479 ) C2474_=_C2480( C2474 C2480 ) \nC2474_=_C2481( C2474 C2481 ) C2474_=_C2482( C2474 C2482 ) C2474_=_C2483( C2474 C2483 ) C2474_=_C2488( C2474 C2488 ) C2474_=_C2490( C2474 C2490 ) C2474_=_C2837( C2474 C2837 ) \nC2474_=_C2844( C2474 C2844 ) C2474_=_C2845( C2474 C2845 ) C2474_=_C2847( C2474 C2847 ) C2474_=_C2849( C2474 C2849 ) C2474_=_C2850( C2474 C2850 ) C2474_=_C2851( C2474 C2851 ) \nC2477_=_C2479( C2477 C2479 ) C2477_=_C2480( C2477 C2480 ) C2477_=_C2481( C2477 C2481 ) C2477_=_C2482( C2477 C2482 ) C2477_=_C2483( C2477 C2483 ) C2477_=_C2488( C2477 C2488 ) \nC2477_=_C2490( C2477 C2490 ) C2477_=_C2632( C2477 C2632 ) C2477_=_C3125( C2477 C3125 ) C2477_=_C3478( C2477 C3478 ) C2477_=_C3479( C2477 C3479 ) C2477_=_C3481( C2477 C3481 ) \nC2477_=_C3484( C2477 C3484 ) C2479_=_C2480( C2479 C2480 ) C2479_=_C2481( C2479 C2481 ) C2479_=_C2482( C2479 C2482 ) C2479_=_C2483( C2479 C2483 ) C2479_=_C2488( C2479 C2488 ) \nC2479_=_C2490( C2479 C2490 ) C2479_=_C3175( C2479 C3175 ) C2479_=_C3634( C2479 C3634 ) C2479_=_C3635( C2479 C3635 ) C2479_=_C3636( C2479 C3636 ) C2479_=_C3640( C2479 C3640 ) \nC2480_=_C2481( C2480 C2481 ) C2480_=_C2482( C2480 C2482 ) C2480_=_C2483( C2480 C2483 ) C2480_=_C2488( C2480 C2488 ) C2480_=_C2490( C2480 C2490 ) C2480_=_C2573( C2480 C2573 ) \nC2480_=_C3176( C2480 C3176 ) C2480_=_C3393( C2480 C3393 ) C2480_=_C3583( C2480 C3583 ) C2480_=_C3595( C2480 C3595 ) C2480_=_C3666( C2480 C3666 ) C2480_=_C3667( C2480 C3667 ) \nC2480_=_C3670( C2480 C3670 ) C2480_=_C3671( C2480 C3671 ) C2480_=_C3672( C2480 C3672 ) C2481_=_C2482( C2481 C2482 ) C2481_=_C2483( C2481 C2483 ) C2481_=_C2488( C2481 C2488 ) \nC2481_=_C2490( C2481 C2490 ) C2481_=_C2635( C2481 C2635 ) C2481_=_C3081( C2481 C3081 ) C2481_=_C3177( C2481 C3177 ) C2481_=_C3349( C2481 C3349 ) C2481_=_C3381( C2481 C3381 ) \nC2481_=_C3585( C2481 C3585 ) C2481_=_C3675( C2481 C3675 ) C2481_=_C3683( C2481 C3683 ) C2481_=_C3746( C2481 C3746 ) C2481_=_C3747( C2481 C3747 ) C2481_=_C3751( C2481 C3751 ) \nC2481_=_C3752( C2481 C3752 ) C2481_=_C3753( C2481 C3753 ) C2482_=_C2483( C2482 C2483 ) C2482_=_C2488( C2482 C2488 ) C2482_=_C2490( C2482 C2490 ) C2482_=_C2500( C2482 C2500 ) \nC2482_=_C2517( C2482 C2517 ) C2482_=_C2636( C2482 C2636 ) C2482_=_C3596( C2482 C3596 ) C2482_=_C3835( C2482 C3835 ) C2482_=_C3837( C2482 C3837 ) C2482_=_C3839( C2482 C3839 ) \nC2483_=_C2488( C2483 C2488 ) C2483_=_C2490( C2483 C2490 ) C2483_=_C2684( C2483 C2684 ) C2483_=_C2844( C2483 C2844 ) C2483_=_C2889( C2483 C2889 ) C2483_=_C3179( C2483 C3179 ) \nC2483_=_C3272( C2483 C3272 ) C2483_=_C3569( C2483 C3569 ) C2483_=_C3635( C2483 C3635 ) C2483_=_C3666( C2483 C3666 ) C2483_=_C3746( C2483 C3746 ) C2483_=_C3890( C2483 C3890 ) \nC2483_=_C3937( C2483 C3937 ) C2483_=_C3938( C2483 C3938 ) C2483_=_C3939( C2483 C3939 ) C2483_=_C3941( C2483 C3941 ) C2483_=_C3942( C2483 C3942 ) C2483_=_C3944( C2483 C3944 ) \nC2488_=_C2490( C2488 C2490 ) C2488_=_C2945( C2488 C2945 ) C2488_=_C3184( C2488 C3184 ) C2488_=_C3206( C2488 C3206 ) C2488_=_C3413( C2488 C3413 ) C2488_=_C3941( C2488 C3941 ) \nC2488_=_C4007( C2488 C4007 ) C2488_=_C4040( C2488 C4040 ) C2488_=_C4071( C2488 C4071 ) C2490_=_C2641( C2490 C2641 ) C2490_=_C3133( C2490 C3133 ) C2490_=_C3331( C2490 C3331 ) \nC2490_=_C3769( C2490 C3769 ) C2490_=_C4000( C2490 C4000 ) C2490_=_C4027( C2490 C4027 ) C2490_=_C4046( C2490 C4046 ) C2490_=_C4088( C2490 C4088 ) C2493_=_C2494( C2493 C2494 ) \nC2493_=_C2499( C2493 C2499 ) C2493_=_C2500( C2493 C2500 ) C2493_=_C2501( C2493 C2501 ) C2493_=_C2504( C2493 C2504 ) C2493_=_C2506( C2493 C2506 ) C2493_=_C2968( C2493 C2968 ) \nC2493_=_C2970( C2493 C2970 ) C2493_=_C2972( C2493 C2972 ) C2493_=_C2974( C2493 C2974 ) C2493_=_C2975( C2493 C2975 ) C2493_=_C2978( C2493 C2978 ) C2494_=_C2499( C2494 C2499 ) \nC2494_=_C2500( C2494 C2500 ) C2494_=_C2501( C2494 C2501 ) C2494_=_C2504( C2494 C2504 ) C2494_=_C2506( C2494 C2506 ) C2494_=_C3187( C2494 C3187 ) C2499_=_C2500( C2499 C2500 ) \nC2499_=_C2501( C2499 C2501 ) C2499_=_C2504( C2499 C2504 ) C2499_=_C2506( C2499 C2506 ) C2499_=_C3382( C2499 C3382 ) C2499_=_C3822( C2499 C3822 ) C2499_=_C3825( C2499 C3825 ) \nC2500_=_C2501( C2500 C2501 ) C2500_=_C2504( C2500 C2504 ) C2500_=_C2506( C2500 C2506 ) C2500_=_C2517( C2500 C2517 ) C2500_=_C2636( C2500 C2636 ) C2500_=_C3596( C2500 C3596 ) \nC2500_=_C3835( C2500 C3835 ) C2500_=_C3837( C2500 C3837 ) C2500_=_C3839( C2500 C3839 ) C2501_=_C2504( C2501 C2504 ) C2501_=_C2506( C2501 C2506 ) C2501_=_C3383( C2501 C3383 ) \nC2504_=_C2506( C2504 C2506 ) C2504_=_C2943( C2504 C2943 ) C2504_=_C3384( C2504 C3384 ) C2504_=_C3987( C2504 C3987 ) C2504_=_C4039( C2504 C4039 ) C2504_=_C4060( C2504 C4060 ) \nC2506_=_C3360( C2506 C3360 ) C2506_=_C3389( C2506 C3389 ) C2506_=_C3898( C2506 C3898 ) C2506_=_C3944( C2506 C3944 ) C2506_=_C3995( C2506 C3995 ) C2512_=_C2513( C2512 C2513 ) \nC2512_=_C2514( C2512 C2514 ) C2512_=_C2516( C2512 C2516 ) C2512_=_C2517( C2512 C2517 ) C2512_=_C2519( C2512 C2519 ) C2512_=_C2520( C2512 C2520 ) C2512_=_C2822( C2512 C2822 ) \nC2512_=_C3148( C2512 C3148 ) C2512_=_C3369( C2512 C3369 ) C2512_=_C3372( C2512 C3372 ) C2512_=_C3374( C2512 C3374 ) C2512_=_C3375( C2512 C3375 ) C2512_=_C3379( C2512 C3379 ) \nC2513_=_C2514( C2513 C2514 ) C2513_=_C2516( C2513 C2516 ) C2513_=_C2517( C2513 C2517 ) C2513_=_C2519( C2513 C2519 ) C2513_=_C2520( C2513 C2520 ) C2513_=_C2570( C2513 C2570 ) \nC2513_=_C3079( C2513 C3079 ) C2513_=_C3110( C2513 C3110 ) C2513_=_C3469( C2513 C3469 ) C2513_=_C3471( C2513 C3471 ) C2513_=_C3472( C2513 C3472 ) C2513_=_C3474( C2513 C3474 ) \nC2513_=_C3475( C2513 C3475 ) C2514_=_C2516( C2514 C2516 ) C2514_=_C2517( C2514 C2517 ) C2514_=_C2519( C2514 C2519 ) C2514_=_C2520( C2514 C2520 ) C2514_=_C2823( C2514 C2823 ) \nC2514_=_C3151( C2514 C3151 ) C2514_=_C3523( C2514 C3523 ) C2514_=_C3527( C2514 C3527 ) C2514_=_C3528( C2514 C3528 ) C2514_=_C3529( C2514 C3529 ) C2514_=_C3530( C2514 C3530 ) \nC2516_=_C2517( C2516 C2517 ) C2516_=_C2519( C2516 C2519 ) C2516_=_C2520( C2516 C2520 ) C2516_=_C2824( C2516 C2824 ) C2516_=_C3152( C2516 C3152 ) C2516_=_C3268( C2516 C3268 ) \nC2516_=_C3282( C2516 C3282 ) C2516_=_C3369( C2516 C3369 ) C2516_=_C3523( C2516 C3523 ) C2516_=_C3621( C2516 C3621 ) C2516_=_C3624( C2516 C3624 ) C2516_=_C3625( C2516 C3625 ) \nC2516_=_C3628( C2516 C3628 ) C2517_=_C2519( C2517 C2519 ) C2517_=_C2520( C2517 C2520 ) C2517_=_C2636( C2517 C2636 ) C2517_=_C3596( C2517 C3596 ) C2517_=_C3835( C2517 C3835 ) \nC2517_=_C3837( C2517 C3837 ) C2517_=_C3839( C2517 C3839 ) C2519_=_C2520( C2519 C2520 ) C2519_=_C2829( C2519 C2829 ) C2519_=_C2960( C2519 C2960 ) C2519_=_C3114( C2519 C3114 ) \nC2519_=_C3158( C2519 C3158 ) C2519_=_C3273( C2519 C3273 ) C2519_=_C3374( C2519 C3374 ) C2519_=_C3527( C2519 C3527 ) C2519_=_C3955( C2519 C3955 ) C2519_=_C3956( C2519 C3956 ) \nC2519_=_C3959( C2519 C3959 ) C2520_=_C2576( C2520 C2576 ) C2520_=_C2740( C2520 C2740 ) C2520_=_C3085( C2520 C3085 ) C2520_=_C3117( C2520 C3117 ) C2520_=_C3426( C2520 C3426 ) \nC2520_=_C3471( C2520 C3471 ) C2520_=_C3513( C2520 C3513 ) C2520_=_C3789( C2520 C3789 ) C2520_=_C3812( C2520 C3812 ) C2520_=_C3829( C2520 C3829 ) C2520_=_C3872( C2520 C3872 ) \nC2520_=_C3882( C2520 C3882 ) C2520_=_C3900( C2520 C3900 ) C2520_=_C4004( C2520 C4004 ) C2520_=_C4005( C2520 C4005 ) C2520_=_C4006( C2520 C4006 ) C2526_=_C2529( C2526 C2529 ) \nC2526_=_C2534( C2526 C2534 ) C2526_=_C2535( C2526 C2535 ) C2526_=_C2537( C2526 C2537 ) C2526_=_C2608( C2526 C2608 ) C2526_=_C2676( C2526 C2676 ) C2526_=_C2856( C2526 C2856 ) \nC2526_=_C2857( C2526 C2857 ) C2526_=_C2858( C2526 C2858 ) C2526_=_C2859( C2526 C2859 ) C2526_=_C2861( C2526 C2861 ) C2526_=_C2862( C2526 C2862 ) C2526_=_C2864( C2526 C2864 ) \nC2526_=_C2867( C2526 C2867 ) C2529_=_C2534( C2529 C2534 ) C2529_=_C2535( C2529 C2535 ) C2529_=_C2537( C2529 C2537 ) C2529_=_C2856( C2529 C2856 ) C2529_=_C3148( C2529 C3148 ) \nC2529_=_C3150( C2529 C3150 ) C2529_=_C3151( C2529 C3151 ) C2529_=_C3152( C2529 C3152 ) C2529_=_C3153( C2529 C3153 ) C2529_=_C3155( C2529 C3155 ) C2529_=_C3156( C2529 C3156 ) \nC2529_=_C3157(</w:t>
      </w:r>
    </w:p>
    <w:p>
      <w:pPr>
        <w:pStyle w:val="PreformattedText"/>
        <w:bidi w:val="0"/>
        <w:spacing w:before="0" w:after="0"/>
        <w:jc w:val="left"/>
        <w:rPr/>
      </w:pPr>
      <w:r>
        <w:rPr/>
        <w:t xml:space="preserve"> </w:t>
      </w:r>
      <w:r>
        <w:rPr/>
        <w:t>C2529 C3157 ) C2529_=_C3158( C2529 C3158 ) C2529_=_C3159( C2529 C3159 ) C2534_=_C2535( C2534 C2535 ) C2534_=_C2537( C2534 C2537 ) C2534_=_C2921( C2534 C2921 ) \nC2534_=_C3064( C2534 C3064 ) C2534_=_C3094( C2534 C3094 ) C2534_=_C3153( C2534 C3153 ) C2534_=_C3725( C2534 C3725 ) C2534_=_C3726( C2534 C3726 ) C2534_=_C3727( C2534 C3727 ) \nC2534_=_C3729( C2534 C3729 ) C2534_=_C3731( C2534 C3731 ) C2534_=_C3732( C2534 C3732 ) C2535_=_C2537( C2535 C2537 ) C2535_=_C2861( C2535 C2861 ) C2535_=_C3066( C2535 C3066 ) \nC2535_=_C3325( C2535 C3325 ) C2535_=_C3372( C2535 C3372 ) C2535_=_C3634( C2535 C3634 ) C2535_=_C3725( C2535 C3725 ) C2535_=_C3735( C2535 C3735 ) C2535_=_C3764( C2535 C3764 ) \nC2535_=_C3765( C2535 C3765 ) C2535_=_C3767( C2535 C3767 ) C2535_=_C3768( C2535 C3768 ) C2535_=_C3769( C2535 C3769 ) C2537_=_C3156( C2537 C3156 ) C2537_=_C3283( C2537 C3283 ) \nC2537_=_C3457( C2537 C3457 ) C2537_=_C3491( C2537 C3491 ) C2537_=_C3548( C2537 C3548 ) C2537_=_C3578( C2537 C3578 ) C2537_=_C3765( C2537 C3765 ) C2537_=_C3770( C2537 C3770 ) \nC2537_=_C3816( C2537 C3816 ) C2537_=_C3817( C2537 C3817 ) C2537_=_C3818( C2537 C3818 ) C2543_=_C2557( C2543 C2557 ) C2543_=_C2558( C2543 C2558 ) C2543_=_C2561( C2543 C2561 ) \nC2543_=_C2691( C2543 C2691 ) C2543_=_C2694( C2543 C2694 ) C2543_=_C2695( C2543 C2695 ) C2543_=_C2696( C2543 C2696 ) C2543_=_C2697( C2543 C2697 ) C2543_=_C2698( C2543 C2698 ) \nC2543_=_C2699( C2543 C2699 ) C2543_=_C2701( C2543 C2701 ) C2543_=_C2702( C2543 C2702 ) C2543_=_C2704( C2543 C2704 ) C2543_=_C2705( C2543 C2705 ) C2543_=_C2706( C2543 C2706 ) \nC2543_=_C2707( C2543 C2707 ) C2543_=_C2709( C2543 C2709 ) C2543_=_C2710( C2543 C2710 ) C2557_=_C2558( C2557 C2558 ) C2557_=_C2561( C2557 C2561 ) C2557_=_C2813( C2557 C2813 ) \nC2557_=_C2874( C2557 C2874 ) C2557_=_C3271( C2557 C3271 ) C2557_=_C3314( C2557 C3314 ) C2557_=_C3336( C2557 C3336 ) C2557_=_C3655( C2557 C3655 ) C2557_=_C3696( C2557 C3696 ) \nC2557_=_C3916( C2557 C3916 ) C2557_=_C3919( C2557 C3919 ) C2557_=_C3921( C2557 C3921 ) C2557_=_C3922( C2557 C3922 ) C2557_=_C3923( C2557 C3923 ) C2558_=_C2561( C2558 C2561 ) \nC2558_=_C2756( C2558 C2756 ) C2558_=_C3316( C2558 C3316 ) C2558_=_C3472( C2558 C3472 ) C2558_=_C3698( C2558 C3698 ) C2558_=_C3718( C2558 C3718 ) C2558_=_C3737( C2558 C3737 ) \nC2558_=_C3758( C2558 C3758 ) C2558_=_C3916( C2558 C3916 ) C2558_=_C4004( C2558 C4004 ) C2558_=_C4015( C2558 C4015 ) C2558_=_C4016( C2558 C4016 ) C2558_=_C4018( C2558 C4018 ) \nC2558_=_C4019( C2558 C4019 ) C2561_=_C2622( C2561 C2622 ) C2561_=_C2643( C2561 C2643 ) C2561_=_C2728( C2561 C2728 ) C2561_=_C2851( C2561 C2851 ) C2561_=_C2894( C2561 C2894 ) \nC2561_=_C3614( C2561 C3614 ) C2561_=_C3672( C2561 C3672 ) C2561_=_C3753( C2561 C3753 ) C2561_=_C3832( C2561 C3832 ) C2561_=_C4103( C2561 C4103 ) C2561_=_C4104( C2561 C4104 ) \nC2561_=_C4105( C2561 C4105 ) C2561_=_C4106( C2561 C4106 ) C2565_=_C2566( C2565 C2566 ) C2565_=_C2570( C2565 C2570 ) C2565_=_C2571( C2565 C2571 ) C2565_=_C2573( C2565 C2573 ) \nC2565_=_C2576( C2565 C2576 ) C2565_=_C2578( C2565 C2578 ) C2565_=_C2582( C2565 C2582 ) C2565_=_C2583( C2565 C2583 ) C2565_=_C2584( C2565 C2584 ) C2565_=_C2817( C2565 C2817 ) \nC2565_=_C2917( C2565 C2917 ) C2565_=_C2918( C2565 C2918 ) C2565_=_C2919( C2565 C2919 ) C2565_=_C2921( C2565 C2921 ) C2565_=_C2925( C2565 C2925 ) C2565_=_C2929( C2565 C2929 ) \nC2566_=_C2570( C2566 C2570 ) C2566_=_C2571( C2566 C2571 ) C2566_=_C2573( C2566 C2573 ) C2566_=_C2576( C2566 C2576 ) C2566_=_C2578( C2566 C2578 ) C2566_=_C2582( C2566 C2582 ) \nC2566_=_C2583( C2566 C2583 ) C2566_=_C2584( C2566 C2584 ) C2566_=_C3044( C2566 C3044 ) C2566_=_C3045( C2566 C3045 ) C2566_=_C3046( C2566 C3046 ) C2566_=_C3056( C2566 C3056 ) \nC2566_=_C3057( C2566 C3057 ) C2570_=_C2571( C2570 C2571 ) C2570_=_C2573( C2570 C2573 ) C2570_=_C2576( C2570 C2576 ) C2570_=_C2578( C2570 C2578 ) C2570_=_C2582( C2570 C2582 ) \nC2570_=_C2583( C2570 C2583 ) C2570_=_C2584( C2570 C2584 ) C2570_=_C3079( C2570 C3079 ) C2570_=_C3110( C2570 C3110 ) C2570_=_C3469( C2570 C3469 ) C2570_=_C3471( C2570 C3471 ) \nC2570_=_C3472( C2570 C3472 ) C2570_=_C3474( C2570 C3474 ) C2570_=_C3475( C2570 C3475 ) C2571_=_C2573( C2571 C2573 ) C2571_=_C2576( C2571 C2576 ) C2571_=_C2578( C2571 C2578 ) \nC2571_=_C2582( C2571 C2582 ) C2571_=_C2583( C2571 C2583 ) C2571_=_C2584( C2571 C2584 ) C2571_=_C2884( C2571 C2884 ) C2571_=_C2918( C2571 C2918 ) C2571_=_C3045( C2571 C3045 ) \nC2571_=_C3391( C2571 C3391 ) C2571_=_C3582( C2571 C3582 ) C2571_=_C3583( C2571 C3583 ) C2571_=_C3584( C2571 C3584 ) C2571_=_C3585( C2571 C3585 ) C2571_=_C3586( C2571 C3586 ) \nC2571_=_C3587( C2571 C3587 ) C2571_=_C3589( C2571 C3589 ) C2571_=_C3590( C2571 C3590 ) C2571_=_C3592( C2571 C3592 ) C2571_=_C3593( C2571 C3593 ) C2571_=_C3594( C2571 C3594 ) \nC2573_=_C2576( C2573 C2576 ) C2573_=_C2578( C2573 C2578 ) C2573_=_C2582( C2573 C2582 ) C2573_=_C2583( C2573 C2583 ) C2573_=_C2584( C2573 C2584 ) C2573_=_C3176( C2573 C3176 ) \nC2573_=_C3393( C2573 C3393 ) C2573_=_C3583( C2573 C3583 ) C2573_=_C3595( C2573 C3595 ) C2573_=_C3666( C2573 C3666 ) C2573_=_C3667( C2573 C3667 ) C2573_=_C3670( C2573 C3670 ) \nC2573_=_C3671( C2573 C3671 ) C2573_=_C3672( C2573 C3672 ) C2576_=_C2578( C2576 C2578 ) C2576_=_C2582( C2576 C2582 ) C2576_=_C2583( C2576 C2583 ) C2576_=_C2584( C2576 C2584 ) \nC2576_=_C2740( C2576 C2740 ) C2576_=_C3085( C2576 C3085 ) C2576_=_C3117( C2576 C3117 ) C2576_=_C3426( C2576 C3426 ) C2576_=_C3471( C2576 C3471 ) C2576_=_C3513( C2576 C3513 ) \nC2576_=_C3789( C2576 C3789 ) C2576_=_C3812( C2576 C3812 ) C2576_=_C3829( C2576 C3829 ) C2576_=_C3872( C2576 C3872 ) C2576_=_C3882( C2576 C3882 ) C2576_=_C3900( C2576 C3900 ) \nC2576_=_C4004( C2576 C4004 ) C2576_=_C4005( C2576 C4005 ) C2576_=_C4006( C2576 C4006 ) C2578_=_C2582( C2578 C2582 ) C2578_=_C2583( C2578 C2583 ) C2578_=_C2584( C2578 C2584 ) \nC2578_=_C3218( C2578 C3218 ) C2578_=_C3399( C2578 C3399 ) C2578_=_C3560( C2578 C3560 ) C2578_=_C3587( C2578 C3587 ) C2578_=_C3600( C2578 C3600 ) C2578_=_C3804( C2578 C3804 ) \nC2578_=_C4049( C2578 C4049 ) C2578_=_C4050( C2578 C4050 ) C2578_=_C4051( C2578 C4051 ) C2582_=_C2583( C2582 C2583 ) C2582_=_C2584( C2582 C2584 ) C2582_=_C2799( C2582 C2799 ) \nC2582_=_C2948( C2582 C2948 ) C2582_=_C3134( C2582 C3134 ) C2582_=_C3224( C2582 C3224 ) C2582_=_C3281( C2582 C3281 ) C2582_=_C3846( C2582 C3846 ) C2582_=_C4003( C2582 C4003 ) \nC2582_=_C4058( C2582 C4058 ) C2582_=_C4102( C2582 C4102 ) C2582_=_C4103( C2582 C4103 ) C2583_=_C2584( C2583 C2584 ) C2583_=_C2709( C2583 C2709 ) C2583_=_C3404( C2583 C3404 ) \nC2583_=_C3593( C2583 C3593 ) C2583_=_C3603( C2583 C3603 ) C2583_=_C4091( C2583 C4091 ) C2583_=_C4104( C2583 C4104 ) C2584_=_C3405( C2584 C3405 ) C2584_=_C3594( C2584 C3594 ) \nC2584_=_C3604( C2584 C3604 ) C2584_=_C3923( C2584 C3923 ) C2584_=_C4019( C2584 C4019 ) C2584_=_C4092( C2584 C4092 ) C2584_=_C4105( C2584 C4105 ) C2586_=_C2595( C2586 C2595 ) \nC2586_=_C2598( C2586 C2598 ) C2586_=_C2600( C2586 C2600 ) C2586_=_C2602( C2586 C2602 ) C2586_=_C2711( C2586 C2711 ) C2586_=_C2933( C2586 C2933 ) C2586_=_C2934( C2586 C2934 ) \nC2586_=_C2935( C2586 C2935 ) C2586_=_C2936( C2586 C2936 ) C2586_=_C2937( C2586 C2937 ) C2586_=_C2939( C2586 C2939 ) C2586_=_C2940( C2586 C2940 ) C2586_=_C2941( C2586 C2941 ) \nC2586_=_C2943( C2586 C2943 ) C2586_=_C2944( C2586 C2944 ) C2586_=_C2945( C2586 C2945 ) C2586_=_C2946( C2586 C2946 ) C2586_=_C2948( C2586 C2948 ) C2586_=_C2949( C2586 C2949 ) \nC2595_=_C2598( C2595 C2598 ) C2595_=_C2600( C2595 C2600 ) C2595_=_C2602( C2595 C2602 ) C2595_=_C2733( C2595 C2733 ) C2595_=_C3026( C2595 C3026 ) C2595_=_C3202( C2595 C3202 ) \nC2595_=_C3243( C2595 C3243 ) C2595_=_C3564( C2595 C3564 ) C2595_=_C3584( C2595 C3584 ) C2595_=_C3683( C2595 C3683 ) C2595_=_C3684( C2595 C3684 ) C2595_=_C3687( C2595 C3687 ) \nC2595_=_C3688( C2595 C3688 ) C2595_=_C3689( C2595 C3689 ) C2595_=_C3690( C2595 C3690 ) C2595_=_C3691( C2595 C3691 ) C2595_=_C3692( C2595 C3692 ) C2598_=_C2600( C2598 C2600 ) \nC2598_=_C2602( C2598 C2602 ) C2598_=_C2958( C2598 C2958 ) C2598_=_C3028( C2598 C3028 ) C2598_=_C3246( C2598 C3246 ) C2598_=_C3312( C2598 C3312 ) C2598_=_C3434( C2598 C3434 ) \nC2598_=_C3567( C2598 C3567 ) C2598_=_C3778( C2598 C3778 ) C2598_=_C3799( C2598 C3799 ) C2598_=_C3800( C2598 C3800 ) C2598_=_C3801( C2598 C3801 ) C2598_=_C3802( C2598 C3802 ) \nC2598_=_C3803( C2598 C3803 ) C2598_=_C3804( C2598 C3804 ) C2598_=_C3805( C2598 C3805 ) C2598_=_C3806( C2598 C3806 ) C2600_=_C2602( C2600 C2602 ) C2600_=_C2757( C2600 C2757 ) \nC2600_=_C3236( C2600 C3236 ) C2600_=_C3305( C2600 C3305 ) C2600_=_C3364( C2600 C3364 ) C2600_=_C3375( C2600 C3375 ) C2600_=_C3528( C2600 C3528 ) C2600_=_C3625( C2600 C3625 ) \nC2600_=_C3699( C2600 C3699 ) C2600_=_C3710( C2600 C3710 ) C2600_=_C3790( C2600 C3790 ) C2600_=_C3956( C2600 C3956 ) C2600_=_C3967( C2600 C3967 ) C2600_=_C4020( C2600 C4020 ) \nC2600_=_C4021( C2600 C4021 ) C2602_=_C2722( C2602 C2722 ) C2602_=_C2814( C2602 C2814 ) C2602_=_C2876( C2602 C2876 ) C2602_=_C3289( C2602 C3289 ) C2602_=_C3339( C2602 C3339 ) \nC2602_=_C3515( C2602 C3515 ) C2602_=_C3609( C2602 C3609 ) C2602_=_C3656( C2602 C3656 ) C2602_=_C3997( C2602 C3997 ) C2602_=_C4029( C2602 C4029 ) C2602_=_C4039( C2602 C4039 ) \nC2602_=_C4040( C2602 C4040 ) C2602_=_C4042( C2602 C4042 ) C2608_=_C2612( C2608 C2612 ) C2608_=_C2613( C2608 C2613 ) C2608_=_C2614( C2608 C2614 ) C2608_=_C2615( C2608 C2615 ) \nC2608_=_C2621( C2608 C2621 ) C2608_=_C2622( C2608 C2622 ) C2608_=_C2676( C2608 C2676 ) C2608_=_C2856( C2608 C2856 ) C2608_=_C2857( C2608 C2857 ) C2608_=_C2858( C2608 C2858 ) \nC2608_=_C2859( C2608 C2859 ) C2608_=_C2861( C2608 C2861 ) C2608_=_C2862( C2608 C2862 ) C2608_=_C2864( C2608 C2864 ) C2608_=_C2867( C2608 C2867 ) C2612_=_C2613( C2612 C2613 ) \nC2612_=_C2614( C2612 C2614 ) C2612_=_C2615( C2612 C2615 ) C2612_=_C2621( C2612 C2621 ) C2612_=_C2622( C2612 C2622 ) C2612_=_C2731( C2612 C2731 ) C2612_=_C3021( C2612 C3021 ) \nC2612_=_C3034( C2612 C3034 ) C2612_=_C3201( C2612 C3201 ) C2612_=_C3202(</w:t>
      </w:r>
    </w:p>
    <w:p>
      <w:pPr>
        <w:pStyle w:val="PreformattedText"/>
        <w:bidi w:val="0"/>
        <w:spacing w:before="0" w:after="0"/>
        <w:jc w:val="left"/>
        <w:rPr/>
      </w:pPr>
      <w:r>
        <w:rPr/>
        <w:t xml:space="preserve"> </w:t>
      </w:r>
      <w:r>
        <w:rPr/>
        <w:t>C2612 C3202 ) C2612_=_C3203( C2612 C3203 ) C2612_=_C3206( C2612 C3206 ) C2612_=_C3207( C2612 C3207 ) \nC2613_=_C2614( C2613 C2614 ) C2613_=_C2615( C2613 C2615 ) C2613_=_C2621( C2613 C2621 ) C2613_=_C2622( C2613 C2622 ) C2613_=_C2664( C2613 C2664 ) C2613_=_C3024( C2613 C3024 ) \nC2613_=_C3036( C2613 C3036 ) C2613_=_C3201( C2613 C3201 ) C2613_=_C3292( C2613 C3292 ) C2613_=_C3406( C2613 C3406 ) C2613_=_C3412( C2613 C3412 ) C2613_=_C3413( C2613 C3413 ) \nC2613_=_C3414( C2613 C3414 ) C2613_=_C3415( C2613 C3415 ) C2614_=_C2615( C2614 C2615 ) C2614_=_C2621( C2614 C2621 ) C2614_=_C2622( C2614 C2622 ) C2614_=_C2680( C2614 C2680 ) \nC2614_=_C2858( C2614 C2858 ) C2614_=_C2997( C2614 C2997 ) C2614_=_C3257( C2614 C3257 ) C2614_=_C3432( C2614 C3432 ) C2614_=_C3455( C2614 C3455 ) C2614_=_C3457( C2614 C3457 ) \nC2614_=_C3458( C2614 C3458 ) C2614_=_C3459( C2614 C3459 ) C2614_=_C3460( C2614 C3460 ) C2614_=_C3463( C2614 C3463 ) C2614_=_C3464( C2614 C3464 ) C2615_=_C2621( C2615 C2621 ) \nC2615_=_C2622( C2615 C2622 ) C2615_=_C2682( C2615 C2682 ) C2615_=_C2859( C2615 C2859 ) C2615_=_C2970( C2615 C2970 ) C2615_=_C3545( C2615 C3545 ) C2615_=_C3578( C2615 C3578 ) \nC2621_=_C2622( C2621 C2622 ) C2621_=_C2659( C2621 C2659 ) C2621_=_C2687( C2621 C2687 ) C2621_=_C2816( C2621 C2816 ) C2621_=_C2850( C2621 C2850 ) C2621_=_C2867( C2621 C2867 ) \nC2621_=_C2978( C2621 C2978 ) C2621_=_C3321( C2621 C3321 ) C2621_=_C3825( C2621 C3825 ) C2621_=_C4038( C2621 C4038 ) C2622_=_C2643( C2622 C2643 ) C2622_=_C2728( C2622 C2728 ) \nC2622_=_C2851( C2622 C2851 ) C2622_=_C2894( C2622 C2894 ) C2622_=_C3614( C2622 C3614 ) C2622_=_C3672( C2622 C3672 ) C2622_=_C3753( C2622 C3753 ) C2622_=_C3832( C2622 C3832 ) \nC2622_=_C4103( C2622 C4103 ) C2622_=_C4104( C2622 C4104 ) C2622_=_C4105( C2622 C4105 ) C2622_=_C4106( C2622 C4106 ) C2625_=_C2626( C2625 C2626 ) C2625_=_C2627( C2625 C2627 ) \nC2625_=_C2628( C2625 C2628 ) C2625_=_C2629( C2625 C2629 ) C2625_=_C2630( C2625 C2630 ) C2625_=_C2632( C2625 C2632 ) C2625_=_C2634( C2625 C2634 ) C2625_=_C2635( C2625 C2635 ) \nC2625_=_C2636( C2625 C2636 ) C2625_=_C2637( C2625 C2637 ) C2625_=_C2641( C2625 C2641 ) C2625_=_C2642( C2625 C2642 ) C2625_=_C2643( C2625 C2643 ) C2625_=_C2644( C2625 C2644 ) \nC2625_=_C2711( C2625 C2711 ) C2625_=_C2712( C2625 C2712 ) C2625_=_C2713( C2625 C2713 ) C2625_=_C2714( C2625 C2714 ) C2625_=_C2718( C2625 C2718 ) C2625_=_C2722( C2625 C2722 ) \nC2625_=_C2726( C2625 C2726 ) C2625_=_C2728( C2625 C2728 ) C2626_=_C2627( C2626 C2627 ) C2626_=_C2628( C2626 C2628 ) C2626_=_C2629( C2626 C2629 ) C2626_=_C2630( C2626 C2630 ) \nC2626_=_C2632( C2626 C2632 ) C2626_=_C2634( C2626 C2634 ) C2626_=_C2635( C2626 C2635 ) C2626_=_C2636( C2626 C2636 ) C2626_=_C2637( C2626 C2637 ) C2626_=_C2641( C2626 C2641 ) \nC2626_=_C2642( C2626 C2642 ) C2626_=_C2643( C2626 C2643 ) C2626_=_C2644( C2626 C2644 ) C2626_=_C2731( C2626 C2731 ) C2626_=_C2733( C2626 C2733 ) C2626_=_C2734( C2626 C2734 ) \nC2626_=_C2737( C2626 C2737 ) C2626_=_C2738( C2626 C2738 ) C2626_=_C2739( C2626 C2739 ) C2626_=_C2740( C2626 C2740 ) C2626_=_C2743( C2626 C2743 ) C2626_=_C2745( C2626 C2745 ) \nC2627_=_C2628( C2627 C2628 ) C2627_=_C2629( C2627 C2629 ) C2627_=_C2630( C2627 C2630 ) C2627_=_C2632( C2627 C2632 ) C2627_=_C2634( C2627 C2634 ) C2627_=_C2635( C2627 C2635 ) \nC2627_=_C2636( C2627 C2636 ) C2627_=_C2637( C2627 C2637 ) C2627_=_C2641( C2627 C2641 ) C2627_=_C2642( C2627 C2642 ) C2627_=_C2643( C2627 C2643 ) C2627_=_C2644( C2627 C2644 ) \nC2627_=_C2882( C2627 C2882 ) C2627_=_C2884( C2627 C2884 ) C2627_=_C2888( C2627 C2888 ) C2627_=_C2889( C2627 C2889 ) C2627_=_C2891( C2627 C2891 ) C2627_=_C2892( C2627 C2892 ) \nC2627_=_C2893( C2627 C2893 ) C2627_=_C2894( C2627 C2894 ) C2628_=_C2629( C2628 C2629 ) C2628_=_C2630( C2628 C2630 ) C2628_=_C2632( C2628 C2632 ) C2628_=_C2634( C2628 C2634 ) \nC2628_=_C2635( C2628 C2635 ) C2628_=_C2636( C2628 C2636 ) C2628_=_C2637( C2628 C2637 ) C2628_=_C2641( C2628 C2641 ) C2628_=_C2642( C2628 C2642 ) C2628_=_C2643( C2628 C2643 ) \nC2628_=_C2644( C2628 C2644 ) C2628_=_C2712( C2628 C2712 ) C2628_=_C2980( C2628 C2980 ) C2628_=_C3076( C2628 C3076 ) C2628_=_C3079( C2628 C3079 ) C2628_=_C3081( C2628 C3081 ) \nC2628_=_C3084( C2628 C3084 ) C2628_=_C3085( C2628 C3085 ) C2628_=_C3087( C2628 C3087 ) C2628_=_C3089( C2628 C3089 ) C2628_=_C3091( C2628 C3091 ) C2629_=_C2630( C2629 C2630 ) \nC2629_=_C2632( C2629 C2632 ) C2629_=_C2634( C2629 C2634 ) C2629_=_C2635( C2629 C2635 ) C2629_=_C2636( C2629 C2636 ) C2629_=_C2637( C2629 C2637 ) C2629_=_C2641( C2629 C2641 ) \nC2629_=_C2642( C2629 C2642 ) C2629_=_C2643( C2629 C2643 ) C2629_=_C2644( C2629 C2644 ) C2629_=_C2713( C2629 C2713 ) C2629_=_C2747( C2629 C2747 ) C2629_=_C3092( C2629 C3092 ) \nC2629_=_C3346( C2629 C3346 ) C2629_=_C3348( C2629 C3348 ) C2629_=_C3349( C2629 C3349 ) C2629_=_C3350( C2629 C3350 ) C2629_=_C3351( C2629 C3351 ) C2629_=_C3353( C2629 C3353 ) \nC2629_=_C3355( C2629 C3355 ) C2629_=_C3359( C2629 C3359 ) C2629_=_C3360( C2629 C3360 ) C2630_=_C2632( C2630 C2632 ) C2630_=_C2634( C2630 C2634 ) C2630_=_C2635( C2630 C2635 ) \nC2630_=_C2636( C2630 C2636 ) C2630_=_C2637( C2630 C2637 ) C2630_=_C2641( C2630 C2641 ) C2630_=_C2642( C2630 C2642 ) C2630_=_C2643( C2630 C2643 ) C2630_=_C2644( C2630 C2644 ) \nC2630_=_C2714( C2630 C2714 ) C2630_=_C2984( C2630 C2984 ) C2630_=_C3187( C2630 C3187 ) C2630_=_C3381( C2630 C3381 ) C2630_=_C3382( C2630 C3382 ) C2630_=_C3383( C2630 C3383 ) \nC2630_=_C3384( C2630 C3384 ) C2630_=_C3385( C2630 C3385 ) C2630_=_C3388( C2630 C3388 ) C2630_=_C3389( C2630 C3389 ) C2632_=_C2634( C2632 C2634 ) C2632_=_C2635( C2632 C2635 ) \nC2632_=_C2636( C2632 C2636 ) C2632_=_C2637( C2632 C2637 ) C2632_=_C2641( C2632 C2641 ) C2632_=_C2642( C2632 C2642 ) C2632_=_C2643( C2632 C2643 ) C2632_=_C2644( C2632 C2644 ) \nC2632_=_C3125( C2632 C3125 ) C2632_=_C3478( C2632 C3478 ) C2632_=_C3479( C2632 C3479 ) C2632_=_C3481( C2632 C3481 ) C2632_=_C3484( C2632 C3484 ) C2634_=_C2635( C2634 C2635 ) \nC2634_=_C2636( C2634 C2636 ) C2634_=_C2637( C2634 C2637 ) C2634_=_C2641( C2634 C2641 ) C2634_=_C2642( C2634 C2642 ) C2634_=_C2643( C2634 C2643 ) C2634_=_C2644( C2634 C2644 ) \nC2634_=_C2718( C2634 C2718 ) C2634_=_C2749( C2634 C2749 ) C2634_=_C3293( C2634 C3293 ) C2634_=_C3302( C2634 C3302 ) C2634_=_C3675( C2634 C3675 ) C2634_=_C3678( C2634 C3678 ) \nC2634_=_C3680( C2634 C3680 ) C2634_=_C3682( C2634 C3682 ) C2635_=_C2636( C2635 C2636 ) C2635_=_C2637( C2635 C2637 ) C2635_=_C2641( C2635 C2641 ) C2635_=_C2642( C2635 C2642 ) \nC2635_=_C2643( C2635 C2643 ) C2635_=_C2644( C2635 C2644 ) C2635_=_C3081( C2635 C3081 ) C2635_=_C3177( C2635 C3177 ) C2635_=_C3349( C2635 C3349 ) C2635_=_C3381( C2635 C3381 ) \nC2635_=_C3585( C2635 C3585 ) C2635_=_C3675( C2635 C3675 ) C2635_=_C3683( C2635 C3683 ) C2635_=_C3746( C2635 C3746 ) C2635_=_C3747( C2635 C3747 ) C2635_=_C3751( C2635 C3751 ) \nC2635_=_C3752( C2635 C3752 ) C2635_=_C3753( C2635 C3753 ) C2636_=_C2637( C2636 C2637 ) C2636_=_C2641( C2636 C2641 ) C2636_=_C2642( C2636 C2642 ) C2636_=_C2643( C2636 C2643 ) \nC2636_=_C2644( C2636 C2644 ) C2636_=_C3596( C2636 C3596 ) C2636_=_C3835( C2636 C3835 ) C2636_=_C3837( C2636 C3837 ) C2636_=_C3839( C2636 C3839 ) C2637_=_C2641( C2637 C2641 ) \nC2637_=_C2642( C2637 C2642 ) C2637_=_C2643( C2637 C2643 ) C2637_=_C2644( C2637 C2644 ) C2637_=_C3441( C2637 C3441 ) C2637_=_C3803( C2637 C3803 ) C2637_=_C3867( C2637 C3867 ) \nC2637_=_C3980( C2637 C3980 ) C2637_=_C3986( C2637 C3986 ) C2637_=_C4035( C2637 C4035 ) C2637_=_C4036( C2637 C4036 ) C2637_=_C4038( C2637 C4038 ) C2641_=_C2642( C2641 C2642 ) \nC2641_=_C2643( C2641 C2643 ) C2641_=_C2644( C2641 C2644 ) C2641_=_C3133( C2641 C3133 ) C2641_=_C3331( C2641 C3331 ) C2641_=_C3769( C2641 C3769 ) C2641_=_C4000( C2641 C4000 ) \nC2641_=_C4027( C2641 C4027 ) C2641_=_C4046( C2641 C4046 ) C2641_=_C4088( C2641 C4088 ) C2642_=_C2643( C2642 C2643 ) C2642_=_C2644( C2642 C2644 ) C2642_=_C2726( C2642 C2726 ) \nC2642_=_C2762( C2642 C2762 ) C2642_=_C2992( C2642 C2992 ) C2642_=_C3299( C2642 C3299 ) C2642_=_C3703( C2642 C3703 ) C2642_=_C3752( C2642 C3752 ) C2642_=_C3795( C2642 C3795 ) \nC2642_=_C3951( C2642 C3951 ) C2642_=_C4032( C2642 C4032 ) C2642_=_C4068( C2642 C4068 ) C2642_=_C4093( C2642 C4093 ) C2642_=_C4096( C2642 C4096 ) C2643_=_C2644( C2643 C2644 ) \nC2643_=_C2728( C2643 C2728 ) C2643_=_C2851( C2643 C2851 ) C2643_=_C2894( C2643 C2894 ) C2643_=_C3614( C2643 C3614 ) C2643_=_C3672( C2643 C3672 ) C2643_=_C3753( C2643 C3753 ) \nC2643_=_C3832( C2643 C3832 ) C2643_=_C4103( C2643 C4103 ) C2643_=_C4104( C2643 C4104 ) C2643_=_C4105( C2643 C4105 ) C2643_=_C4106( C2643 C4106 ) C2644_=_C3091( C2644 C3091 ) \nC2644_=_C3359( C2644 C3359 ) C2644_=_C3388( C2644 C3388 ) C2644_=_C3682( C2644 C3682 ) C2644_=_C3815( C2644 C3815 ) C2644_=_C3990( C2644 C3990 ) C2644_=_C4006( C2644 C4006 ) \nC2644_=_C4089( C2644 C4089 ) C2644_=_C4096( C2644 C4096 ) C2644_=_C4106( C2644 C4106 ) C2647_=_C2651( C2647 C2651 ) C2647_=_C2653( C2647 C2653 ) C2647_=_C2655( C2647 C2655 ) \nC2647_=_C2656( C2647 C2656 ) C2647_=_C2657( C2647 C2657 ) C2647_=_C2658( C2647 C2658 ) C2647_=_C2659( C2647 C2659 ) C2647_=_C2665( C2647 C2665 ) C2647_=_C3256( C2647 C3256 ) \nC2647_=_C3446( C2647 C3446 ) C2647_=_C3447( C2647 C3447 ) C2647_=_C3450( C2647 C3450 ) C2647_=_C3451( C2647 C3451 ) C2647_=_C3452( C2647 C3452 ) C2651_=_C2653( C2651 C2653 ) \nC2651_=_C2655( C2651 C2655 ) C2651_=_C2656( C2651 C2656 ) C2651_=_C2657( C2651 C2657 ) C2651_=_C2658( C2651 C2658 ) C2651_=_C2659( C2651 C2659 ) C2651_=_C2734( C2651 C2734 ) \nC2651_=_C3203( C2651 C3203 ) C2651_=_C3421( C2651 C3421 ) C2651_=_C3510( C2651 C3510 ) C2651_=_C3784( C2651 C3784 ) C2651_=_C3807( C2651 C3807 ) C2651_=_C3809( C2651 C3809 ) \nC2651_=_C3810( C2651 C3810 ) C2651_=_C3811( C2651 C3811 ) C2651_=_C3812( C2651 C3812 ) C2651_=_C3814( C2651 C3814 ) C2651_=_C3815( C2651 C3815 ) C2653_=_C2655( C2653 C2655 ) \nC2653_=_C2656( C2653 C2656 ) C2653_=_C2657( C2653 C2657 ) C2653_=_C2658( C2653 C2658 ) C2653_=_C2659( C2653 C2659 ) C2653_=_C3016(</w:t>
      </w:r>
    </w:p>
    <w:p>
      <w:pPr>
        <w:pStyle w:val="PreformattedText"/>
        <w:bidi w:val="0"/>
        <w:spacing w:before="0" w:after="0"/>
        <w:jc w:val="left"/>
        <w:rPr/>
      </w:pPr>
      <w:r>
        <w:rPr/>
        <w:t xml:space="preserve"> </w:t>
      </w:r>
      <w:r>
        <w:rPr/>
        <w:t>C2653 C3016 ) C2653_=_C3469( C2653 C3469 ) \nC2653_=_C3755( C2653 C3755 ) C2653_=_C3871( C2653 C3871 ) C2653_=_C3872( C2653 C3872 ) C2653_=_C3874( C2653 C3874 ) C2655_=_C2656( C2655 C2656 ) C2655_=_C2657( C2655 C2657 ) \nC2655_=_C2658( C2655 C2658 ) C2655_=_C2659( C2655 C2659 ) C2655_=_C2847( C2655 C2847 ) C2655_=_C2974( C2655 C2974 ) C2655_=_C3481( C2655 C3481 ) C2655_=_C3822( C2655 C3822 ) \nC2655_=_C4035( C2655 C4035 ) C2655_=_C4046( C2655 C4046 ) C2656_=_C2657( C2656 C2657 ) C2656_=_C2658( C2656 C2658 ) C2656_=_C2659( C2656 C2659 ) C2656_=_C2892( C2656 C2892 ) \nC2656_=_C2911( C2656 C2911 ) C2656_=_C3183( C2656 C3183 ) C2656_=_C3474( C2656 C3474 ) C2656_=_C3529( C2656 C3529 ) C2656_=_C3551( C2656 C3551 ) C2656_=_C4064( C2656 C4064 ) \nC2657_=_C2658( C2657 C2658 ) C2657_=_C2659( C2657 C2659 ) C2657_=_C2761( C2657 C2761 ) C2657_=_C2849( C2657 C2849 ) C2657_=_C3640( C2657 C3640 ) C2657_=_C3670( C2657 C3670 ) \nC2657_=_C3722( C2657 C3722 ) C2657_=_C3743( C2657 C3743 ) C2657_=_C3751( C2657 C3751 ) C2657_=_C3762( C2657 C3762 ) C2657_=_C3942( C2657 C3942 ) C2657_=_C4071( C2657 C4071 ) \nC2657_=_C4076( C2657 C4076 ) C2658_=_C2659( C2658 C2659 ) C2658_=_C2707( C2658 C2707 ) C2658_=_C2912( C2658 C2912 ) C2658_=_C3145( C2658 C3145 ) C2658_=_C3379( C2658 C3379 ) \nC2658_=_C3475( C2658 C3475 ) C2658_=_C3530( C2658 C3530 ) C2658_=_C3552( C2658 C3552 ) C2658_=_C3628( C2658 C3628 ) C2658_=_C3723( C2658 C3723 ) C2658_=_C3843( C2658 C3843 ) \nC2658_=_C3959( C2658 C3959 ) C2658_=_C4064( C2658 C4064 ) C2658_=_C4090( C2658 C4090 ) C2659_=_C2687( C2659 C2687 ) C2659_=_C2816( C2659 C2816 ) C2659_=_C2850( C2659 C2850 ) \nC2659_=_C2867( C2659 C2867 ) C2659_=_C2978( C2659 C2978 ) C2659_=_C3321( C2659 C3321 ) C2659_=_C3825( C2659 C3825 ) C2659_=_C4038( C2659 C4038 ) C2660_=_C2662( C2660 C2662 ) \nC2660_=_C2663( C2660 C2663 ) C2660_=_C2664( C2660 C2664 ) C2660_=_C2665( C2660 C2665 ) C2660_=_C2666( C2660 C2666 ) C2660_=_C2667( C2660 C2667 ) C2660_=_C2668( C2660 C2668 ) \nC2660_=_C2670( C2660 C2670 ) C2660_=_C2672( C2660 C2672 ) C2660_=_C2951( C2660 C2951 ) C2660_=_C3108( C2660 C3108 ) C2660_=_C3110( C2660 C3110 ) C2660_=_C3111( C2660 C3111 ) \nC2660_=_C3114( C2660 C3114 ) C2660_=_C3115( C2660 C3115 ) C2660_=_C3117( C2660 C3117 ) C2660_=_C3120( C2660 C3120 ) C2660_=_C3121( C2660 C3121 ) C2662_=_C2663( C2662 C2663 ) \nC2662_=_C2664( C2662 C2664 ) C2662_=_C2665( C2662 C2665 ) C2662_=_C2666( C2662 C2666 ) C2662_=_C2667( C2662 C2667 ) C2662_=_C2668( C2662 C2668 ) C2662_=_C2670( C2662 C2670 ) \nC2662_=_C2672( C2662 C2672 ) C2662_=_C2768( C2662 C2768 ) C2662_=_C2994( C2662 C2994 ) C2662_=_C3256( C2662 C3256 ) C2662_=_C3257( C2662 C3257 ) C2662_=_C3260( C2662 C3260 ) \nC2662_=_C3264( C2662 C3264 ) C2663_=_C2664( C2663 C2664 ) C2663_=_C2665( C2663 C2665 ) C2663_=_C2666( C2663 C2666 ) C2663_=_C2667( C2663 C2667 ) C2663_=_C2668( C2663 C2668 ) \nC2663_=_C2670( C2663 C2670 ) C2663_=_C2672( C2663 C2672 ) C2663_=_C2786( C2663 C2786 ) C2663_=_C2935( C2663 C2935 ) C2663_=_C3266( C2663 C3266 ) C2663_=_C3268( C2663 C3268 ) \nC2663_=_C3269( C2663 C3269 ) C2663_=_C3270( C2663 C3270 ) C2663_=_C3271( C2663 C3271 ) C2663_=_C3272( C2663 C3272 ) C2663_=_C3273( C2663 C3273 ) C2663_=_C3275( C2663 C3275 ) \nC2663_=_C3276( C2663 C3276 ) C2663_=_C3277( C2663 C3277 ) C2663_=_C3278( C2663 C3278 ) C2663_=_C3279( C2663 C3279 ) C2663_=_C3280( C2663 C3280 ) C2663_=_C3281( C2663 C3281 ) \nC2664_=_C2665( C2664 C2665 ) C2664_=_C2666( C2664 C2666 ) C2664_=_C2667( C2664 C2667 ) C2664_=_C2668( C2664 C2668 ) C2664_=_C2670( C2664 C2670 ) C2664_=_C2672( C2664 C2672 ) \nC2664_=_C3024( C2664 C3024 ) C2664_=_C3036( C2664 C3036 ) C2664_=_C3201( C2664 C3201 ) C2664_=_C3292( C2664 C3292 ) C2664_=_C3406( C2664 C3406 ) C2664_=_C3412( C2664 C3412 ) \nC2664_=_C3413( C2664 C3413 ) C2664_=_C3414( C2664 C3414 ) C2664_=_C3415( C2664 C3415 ) C2665_=_C2666( C2665 C2666 ) C2665_=_C2667( C2665 C2667 ) C2665_=_C2668( C2665 C2668 ) \nC2665_=_C2670( C2665 C2670 ) C2665_=_C2672( C2665 C2672 ) C2665_=_C3256( C2665 C3256 ) C2665_=_C3446( C2665 C3446 ) C2665_=_C3447( C2665 C3447 ) C2665_=_C3450( C2665 C3450 ) \nC2665_=_C3451( C2665 C3451 ) C2665_=_C3452( C2665 C3452 ) C2666_=_C2667( C2666 C2667 ) C2666_=_C2668( C2666 C2668 ) C2666_=_C2670( C2666 C2670 ) C2666_=_C2672( C2666 C2672 ) \nC2666_=_C2771( C2666 C2771 ) C2666_=_C3447( C2666 C3447 ) C2666_=_C3541( C2666 C3541 ) C2666_=_C3542( C2666 C3542 ) C2666_=_C3544( C2666 C3544 ) C2667_=_C2668( C2667 C2668 ) \nC2667_=_C2670( C2667 C2670 ) C2667_=_C2672( C2667 C2672 ) C2667_=_C3111( C2667 C3111 ) C2667_=_C3212( C2667 C3212 ) C2667_=_C3266( C2667 C3266 ) C2667_=_C3406( C2667 C3406 ) \nC2667_=_C3507( C2667 C3507 ) C2667_=_C3555( C2667 C3555 ) C2667_=_C3558( C2667 C3558 ) C2667_=_C3559( C2667 C3559 ) C2667_=_C3560( C2667 C3560 ) C2667_=_C3562( C2667 C3562 ) \nC2668_=_C2670( C2668 C2670 ) C2668_=_C2672( C2668 C2672 ) C2668_=_C2919( C2668 C2919 ) C2668_=_C3046( C2668 C3046 ) C2668_=_C3555( C2668 C3555 ) C2668_=_C3582( C2668 C3582 ) \nC2668_=_C3595( C2668 C3595 ) C2668_=_C3596( C2668 C3596 ) C2668_=_C3599( C2668 C3599 ) C2668_=_C3600( C2668 C3600 ) C2668_=_C3602( C2668 C3602 ) C2668_=_C3603( C2668 C3603 ) \nC2668_=_C3604( C2668 C3604 ) C2670_=_C2672( C2670 C2672 ) C2670_=_C2686( C2670 C2686 ) C2670_=_C2875( C2670 C2875 ) C2670_=_C2891( C2670 C2891 ) C2670_=_C3338( C2670 C3338 ) \nC2670_=_C3478( C2670 C3478 ) C2670_=_C3558( C2670 C3558 ) C2670_=_C3572( C2670 C3572 ) C2670_=_C3938( C2670 C3938 ) C2670_=_C3982( C2670 C3982 ) C2670_=_C3991( C2670 C3991 ) \nC2670_=_C3992( C2670 C3992 ) C2670_=_C3993( C2670 C3993 ) C2670_=_C3994( C2670 C3994 ) C2670_=_C3995( C2670 C3995 ) C2670_=_C3996( C2670 C3996 ) C2672_=_C2975( C2672 C2975 ) \nC2672_=_C3276( C2672 C3276 ) C2672_=_C3452( C2672 C3452 ) C2672_=_C3573( C2672 C3573 ) C2672_=_C3791( C2672 C3791 ) C2672_=_C3968( C2672 C3968 ) C2672_=_C4055( C2672 C4055 ) \nC2672_=_C4056( C2672 C4056 ) C2672_=_C4058( C2672 C4058 ) C2676_=_C2680( C2676 C2680 ) C2676_=_C2682( C2676 C2682 ) C2676_=_C2683( C2676 C2683 ) C2676_=_C2684( C2676 C2684 ) \nC2676_=_C2686( C2676 C2686 ) C2676_=_C2687( C2676 C2687 ) C2676_=_C2688( C2676 C2688 ) C2676_=_C2856( C2676 C2856 ) C2676_=_C2857( C2676 C2857 ) C2676_=_C2858( C2676 C2858 ) \nC2676_=_C2859( C2676 C2859 ) C2676_=_C2861( C2676 C2861 ) C2676_=_C2862( C2676 C2862 ) C2676_=_C2864( C2676 C2864 ) C2676_=_C2867( C2676 C2867 ) C2680_=_C2682( C2680 C2682 ) \nC2680_=_C2683( C2680 C2683 ) C2680_=_C2684( C2680 C2684 ) C2680_=_C2686( C2680 C2686 ) C2680_=_C2687( C2680 C2687 ) C2680_=_C2688( C2680 C2688 ) C2680_=_C2858( C2680 C2858 ) \nC2680_=_C2997( C2680 C2997 ) C2680_=_C3257( C2680 C3257 ) C2680_=_C3432( C2680 C3432 ) C2680_=_C3455( C2680 C3455 ) C2680_=_C3457( C2680 C3457 ) C2680_=_C3458( C2680 C3458 ) \nC2680_=_C3459( C2680 C3459 ) C2680_=_C3460( C2680 C3460 ) C2680_=_C3463( C2680 C3463 ) C2680_=_C3464( C2680 C3464 ) C2682_=_C2683( C2682 C2683 ) C2682_=_C2684( C2682 C2684 ) \nC2682_=_C2686( C2682 C2686 ) C2682_=_C2687( C2682 C2687 ) C2682_=_C2688( C2682 C2688 ) C2682_=_C2859( C2682 C2859 ) C2682_=_C2970( C2682 C2970 ) C2682_=_C3545( C2682 C3545 ) \nC2682_=_C3578( C2682 C3578 ) C2683_=_C2684( C2683 C2684 ) C2683_=_C2686( C2683 C2686 ) C2683_=_C2687( C2683 C2687 ) C2683_=_C2688( C2683 C2688 ) C2683_=_C2755( C2683 C2755 ) \nC2683_=_C2888( C2683 C2888 ) C2683_=_C3294( C2683 C3294 ) C2683_=_C3568( C2683 C3568 ) C2683_=_C3695( C2683 C3695 ) C2683_=_C3786( C2683 C3786 ) C2683_=_C3890( C2683 C3890 ) \nC2683_=_C3891( C2683 C3891 ) C2683_=_C3895( C2683 C3895 ) C2683_=_C3898( C2683 C3898 ) C2684_=_C2686( C2684 C2686 ) C2684_=_C2687( C2684 C2687 ) C2684_=_C2688( C2684 C2688 ) \nC2684_=_C2844( C2684 C2844 ) C2684_=_C2889( C2684 C2889 ) C2684_=_C3179( C2684 C3179 ) C2684_=_C3272( C2684 C3272 ) C2684_=_C3569( C2684 C3569 ) C2684_=_C3635( C2684 C3635 ) \nC2684_=_C3666( C2684 C3666 ) C2684_=_C3746( C2684 C3746 ) C2684_=_C3890( C2684 C3890 ) C2684_=_C3937( C2684 C3937 ) C2684_=_C3938( C2684 C3938 ) C2684_=_C3939( C2684 C3939 ) \nC2684_=_C3941( C2684 C3941 ) C2684_=_C3942( C2684 C3942 ) C2684_=_C3944( C2684 C3944 ) C2686_=_C2687( C2686 C2687 ) C2686_=_C2688( C2686 C2688 ) C2686_=_C2875( C2686 C2875 ) \nC2686_=_C2891( C2686 C2891 ) C2686_=_C3338( C2686 C3338 ) C2686_=_C3478( C2686 C3478 ) C2686_=_C3558( C2686 C3558 ) C2686_=_C3572( C2686 C3572 ) C2686_=_C3938( C2686 C3938 ) \nC2686_=_C3982( C2686 C3982 ) C2686_=_C3991( C2686 C3991 ) C2686_=_C3992( C2686 C3992 ) C2686_=_C3993( C2686 C3993 ) C2686_=_C3994( C2686 C3994 ) C2686_=_C3995( C2686 C3995 ) \nC2686_=_C3996( C2686 C3996 ) C2687_=_C2688( C2687 C2688 ) C2687_=_C2816( C2687 C2816 ) C2687_=_C2850( C2687 C2850 ) C2687_=_C2867( C2687 C2867 ) C2687_=_C2978( C2687 C2978 ) \nC2687_=_C3321( C2687 C3321 ) C2687_=_C3825( C2687 C3825 ) C2687_=_C4038( C2687 C4038 ) C2688_=_C2764( C2688 C2764 ) C2688_=_C2776( C2688 C2776 ) C2688_=_C3004( C2688 C3004 ) \nC2688_=_C3309( C2688 C3309 ) C2688_=_C3705( C2688 C3705 ) C2688_=_C3796( C2688 C3796 ) C2688_=_C4069( C2688 C4069 ) C2688_=_C4101( C2688 C4101 ) C2688_=_C4102( C2688 C4102 ) \nC2691_=_C2694( C2691 C2694 ) C2691_=_C2695( C2691 C2695 ) C2691_=_C2696( C2691 C2696 ) C2691_=_C2697( C2691 C2697 ) C2691_=_C2698( C2691 C2698 ) C2691_=_C2699( C2691 C2699 ) \nC2691_=_C2701( C2691 C2701 ) C2691_=_C2702( C2691 C2702 ) C2691_=_C2704( C2691 C2704 ) C2691_=_C2705( C2691 C2705 ) C2691_=_C2706( C2691 C2706 ) C2691_=_C2707( C2691 C2707 ) \nC2691_=_C2709( C2691 C2709 ) C2691_=_C2710( C2691 C2710 ) C2691_=_C2768( C2691 C2768 ) C2691_=_C2770( C2691 C2770 ) C2691_=_C2771( C2691 C2771 ) C2691_=_C2775( C2691 C2775 ) \nC2691_=_C2776( C2691 C2776 ) C2694_=_C2695( C2694 C2695 ) C2694_=_C2696( C2694 C2696 ) C2694_=_C2697( C2694 C2697 ) C2694_=_C2698( C2694 C2698 ) C2694_=_C2699( C2694 C2699 ) \nC2694_=_C2701( C2694 C2701 ) C2694_=_C2702( C2694 C2702 ) C2694_=_C2704( C2694 C2704 ) C2694_=_C2705( C2694 C2705 ) C2694_=_C2706( C2694 C2706 ) C2694_=_C2707( C2694 C2707 ) \nC2694_=_C2709(</w:t>
      </w:r>
    </w:p>
    <w:p>
      <w:pPr>
        <w:pStyle w:val="PreformattedText"/>
        <w:bidi w:val="0"/>
        <w:spacing w:before="0" w:after="0"/>
        <w:jc w:val="left"/>
        <w:rPr/>
      </w:pPr>
      <w:r>
        <w:rPr/>
        <w:t xml:space="preserve"> </w:t>
      </w:r>
      <w:r>
        <w:rPr/>
        <w:t>C2694 C2709 ) C2694_=_C2710( C2694 C2710 ) C2694_=_C2783( C2694 C2783 ) C2694_=_C3162( C2694 C3162 ) C2694_=_C3164( C2694 C3164 ) C2694_=_C3167( C2694 C3167 ) \nC2694_=_C3168( C2694 C3168 ) C2694_=_C3172( C2694 C3172 ) C2695_=_C2696( C2695 C2696 ) C2695_=_C2697( C2695 C2697 ) C2695_=_C2698( C2695 C2698 ) C2695_=_C2699( C2695 C2699 ) \nC2695_=_C2701( C2695 C2701 ) C2695_=_C2702( C2695 C2702 ) C2695_=_C2704( C2695 C2704 ) C2695_=_C2705( C2695 C2705 ) C2695_=_C2706( C2695 C2706 ) C2695_=_C2707( C2695 C2707 ) \nC2695_=_C2709( C2695 C2709 ) C2695_=_C2710( C2695 C2710 ) C2695_=_C3236( C2695 C3236 ) C2696_=_C2697( C2696 C2697 ) C2696_=_C2698( C2696 C2698 ) C2696_=_C2699( C2696 C2699 ) \nC2696_=_C2701( C2696 C2701 ) C2696_=_C2702( C2696 C2702 ) C2696_=_C2704( C2696 C2704 ) C2696_=_C2705( C2696 C2705 ) C2696_=_C2706( C2696 C2706 ) C2696_=_C2707( C2696 C2707 ) \nC2696_=_C2709( C2696 C2709 ) C2696_=_C2710( C2696 C2710 ) C2696_=_C3243( C2696 C3243 ) C2696_=_C3246( C2696 C3246 ) C2697_=_C2698( C2697 C2698 ) C2697_=_C2699( C2697 C2699 ) \nC2697_=_C2701( C2697 C2701 ) C2697_=_C2702( C2697 C2702 ) C2697_=_C2704( C2697 C2704 ) C2697_=_C2705( C2697 C2705 ) C2697_=_C2706( C2697 C2706 ) C2697_=_C2707( C2697 C2707 ) \nC2697_=_C2709( C2697 C2709 ) C2697_=_C2710( C2697 C2710 ) C2697_=_C2787( C2697 C2787 ) C2697_=_C3164( C2697 C3164 ) C2697_=_C3416( C2697 C3416 ) C2697_=_C3418( C2697 C3418 ) \nC2697_=_C3421( C2697 C3421 ) C2697_=_C3423( C2697 C3423 ) C2697_=_C3426( C2697 C3426 ) C2698_=_C2699( C2698 C2699 ) C2698_=_C2701( C2698 C2701 ) C2698_=_C2702( C2698 C2702 ) \nC2698_=_C2704( C2698 C2704 ) C2698_=_C2705( C2698 C2705 ) C2698_=_C2706( C2698 C2706 ) C2698_=_C2707( C2698 C2707 ) C2698_=_C2709( C2698 C2709 ) C2698_=_C2710( C2698 C2710 ) \nC2698_=_C2788( C2698 C2788 ) C2698_=_C3416( C2698 C3416 ) C2698_=_C3487( C2698 C3487 ) C2698_=_C3489( C2698 C3489 ) C2698_=_C3490( C2698 C3490 ) C2698_=_C3491( C2698 C3491 ) \nC2698_=_C3492( C2698 C3492 ) C2698_=_C3494( C2698 C3494 ) C2698_=_C3496( C2698 C3496 ) C2698_=_C3497( C2698 C3497 ) C2698_=_C3498( C2698 C3498 ) C2699_=_C2701( C2699 C2701 ) \nC2699_=_C2702( C2699 C2702 ) C2699_=_C2704( C2699 C2704 ) C2699_=_C2705( C2699 C2705 ) C2699_=_C2706( C2699 C2706 ) C2699_=_C2707( C2699 C2707 ) C2699_=_C2709( C2699 C2709 ) \nC2699_=_C2710( C2699 C2710 ) C2699_=_C3346( C2699 C3346 ) C2701_=_C2702( C2701 C2702 ) C2701_=_C2704( C2701 C2704 ) C2701_=_C2705( C2701 C2705 ) C2701_=_C2706( C2701 C2706 ) \nC2701_=_C2707( C2701 C2707 ) C2701_=_C2709( C2701 C2709 ) C2701_=_C2710( C2701 C2710 ) C2701_=_C2862( C2701 C2862 ) C2701_=_C3155( C2701 C3155 ) C2701_=_C3726( C2701 C3726 ) \nC2701_=_C3764( C2701 C3764 ) C2701_=_C3770( C2701 C3770 ) C2702_=_C2704( C2702 C2704 ) C2702_=_C2705( C2702 C2705 ) C2702_=_C2706( C2702 C2706 ) C2702_=_C2707( C2702 C2707 ) \nC2702_=_C2709( C2702 C2709 ) C2702_=_C2710( C2702 C2710 ) C2702_=_C2790( C2702 C2790 ) C2702_=_C3168( C2702 C3168 ) C2702_=_C3490( C2702 C3490 ) C2702_=_C3684( C2702 C3684 ) \nC2702_=_C3715( C2702 C3715 ) C2702_=_C3727( C2702 C3727 ) C2702_=_C3778( C2702 C3778 ) C2702_=_C3780( C2702 C3780 ) C2704_=_C2705( C2704 C2705 ) C2704_=_C2706( C2704 C2706 ) \nC2704_=_C2707( C2704 C2707 ) C2704_=_C2709( C2704 C2709 ) C2704_=_C2710( C2704 C2710 ) C2704_=_C3214( C2704 C3214 ) C2704_=_C3492( C2704 C3492 ) C2704_=_C3848( C2704 C3848 ) \nC2704_=_C3851( C2704 C3851 ) C2705_=_C2706( C2705 C2706 ) C2705_=_C2707( C2705 C2707 ) C2705_=_C2709( C2705 C2709 ) C2705_=_C2710( C2705 C2710 ) C2705_=_C2792( C2705 C2792 ) \nC2705_=_C2812( C2705 C2812 ) C2705_=_C2925( C2705 C2925 ) C2705_=_C2972( C2705 C2972 ) C2705_=_C3313( C2705 C3313 ) C2705_=_C3423( C2705 C3423 ) C2705_=_C3717( C2705 C3717 ) \nC2705_=_C3780( C2705 C3780 ) C2705_=_C3880( C2705 C3880 ) C2705_=_C3887( C2705 C3887 ) C2705_=_C3889( C2705 C3889 ) C2706_=_C2707( C2706 C2707 ) C2706_=_C2709( C2706 C2709 ) \nC2706_=_C2710( C2706 C2710 ) C2706_=_C2794( C2706 C2794 ) C2706_=_C3172( C2706 C3172 ) C2706_=_C3497( C2706 C3497 ) C2706_=_C3720( C2706 C3720 ) C2706_=_C3869( C2706 C3869 ) \nC2706_=_C3887( C2706 C3887 ) C2706_=_C4005( C2706 C4005 ) C2707_=_C2709( C2707 C2709 ) C2707_=_C2710( C2707 C2710 ) C2707_=_C2912( C2707 C2912 ) C2707_=_C3145( C2707 C3145 ) \nC2707_=_C3379( C2707 C3379 ) C2707_=_C3475( C2707 C3475 ) C2707_=_C3530( C2707 C3530 ) C2707_=_C3552( C2707 C3552 ) C2707_=_C3628( C2707 C3628 ) C2707_=_C3723( C2707 C3723 ) \nC2707_=_C3843( C2707 C3843 ) C2707_=_C3959( C2707 C3959 ) C2707_=_C4064( C2707 C4064 ) C2707_=_C4090( C2707 C4090 ) C2709_=_C2710( C2709 C2710 ) C2709_=_C3404( C2709 C3404 ) \nC2709_=_C3593( C2709 C3593 ) C2709_=_C3603( C2709 C3603 ) C2709_=_C4091( C2709 C4091 ) C2709_=_C4104( C2709 C4104 ) C2710_=_C2835( C2710 C2835 ) C2710_=_C3264( C2710 C3264 ) \nC2710_=_C3445( C2710 C3445 ) C2710_=_C3464( C2710 C3464 ) C2710_=_C3862( C2710 C3862 ) C2710_=_C3889( C2710 C3889 ) C2710_=_C3966( C2710 C3966 ) C2710_=_C4107( C2710 C4107 ) \nC2711_=_C2712( C2711 C2712 ) C2711_=_C2713( C2711 C2713 ) C2711_=_C2714( C2711 C2714 ) C2711_=_C2718( C2711 C2718 ) C2711_=_C2722( C2711 C2722 ) C2711_=_C2726( C2711 C2726 ) \nC2711_=_C2728( C2711 C2728 ) C2711_=_C2933( C2711 C2933 ) C2711_=_C2934( C2711 C2934 ) C2711_=_C2935( C2711 C2935 ) C2711_=_C2936( C2711 C2936 ) C2711_=_C2937( C2711 C2937 ) \nC2711_=_C2939( C2711 C2939 ) C2711_=_C2940( C2711 C2940 ) C2711_=_C2941( C2711 C2941 ) C2711_=_C2943( C2711 C2943 ) C2711_=_C2944( C2711 C2944 ) C2711_=_C2945( C2711 C2945 ) \nC2711_=_C2946( C2711 C2946 ) C2711_=_C2948( C2711 C2948 ) C2711_=_C2949( C2711 C2949 ) C2712_=_C2713( C2712 C2713 ) C2712_=_C2714( C2712 C2714 ) C2712_=_C2718( C2712 C2718 ) \nC2712_=_C2722( C2712 C2722 ) C2712_=_C2726( C2712 C2726 ) C2712_=_C2728( C2712 C2728 ) C2712_=_C2980( C2712 C2980 ) C2712_=_C3076( C2712 C3076 ) C2712_=_C3079( C2712 C3079 ) \nC2712_=_C3081( C2712 C3081 ) C2712_=_C3084( C2712 C3084 ) C2712_=_C3085( C2712 C3085 ) C2712_=_C3087( C2712 C3087 ) C2712_=_C3089( C2712 C3089 ) C2712_=_C3091( C2712 C3091 ) \nC2713_=_C2714( C2713 C2714 ) C2713_=_C2718( C2713 C2718 ) C2713_=_C2722( C2713 C2722 ) C2713_=_C2726( C2713 C2726 ) C2713_=_C2728( C2713 C2728 ) C2713_=_C2747( C2713 C2747 ) \nC2713_=_C3092( C2713 C3092 ) C2713_=_C3346( C2713 C3346 ) C2713_=_C3348( C2713 C3348 ) C2713_=_C3349( C2713 C3349 ) C2713_=_C3350( C2713 C3350 ) C2713_=_C3351( C2713 C3351 ) \nC2713_=_C3353( C2713 C3353 ) C2713_=_C3355( C2713 C3355 ) C2713_=_C3359( C2713 C3359 ) C2713_=_C3360( C2713 C3360 ) C2714_=_C2718( C2714 C2718 ) C2714_=_C2722( C2714 C2722 ) \nC2714_=_C2726( C2714 C2726 ) C2714_=_C2728( C2714 C2728 ) C2714_=_C2984( C2714 C2984 ) C2714_=_C3187( C2714 C3187 ) C2714_=_C3381( C2714 C3381 ) C2714_=_C3382( C2714 C3382 ) \nC2714_=_C3383( C2714 C3383 ) C2714_=_C3384( C2714 C3384 ) C2714_=_C3385( C2714 C3385 ) C2714_=_C3388( C2714 C3388 ) C2714_=_C3389( C2714 C3389 ) C2718_=_C2722( C2718 C2722 ) \nC2718_=_C2726( C2718 C2726 ) C2718_=_C2728( C2718 C2728 ) C2718_=_C2749( C2718 C2749 ) C2718_=_C3293( C2718 C3293 ) C2718_=_C3302( C2718 C3302 ) C2718_=_C3675( C2718 C3675 ) \nC2718_=_C3678( C2718 C3678 ) C2718_=_C3680( C2718 C3680 ) C2718_=_C3682( C2718 C3682 ) C2722_=_C2726( C2722 C2726 ) C2722_=_C2728( C2722 C2728 ) C2722_=_C2814( C2722 C2814 ) \nC2722_=_C2876( C2722 C2876 ) C2722_=_C3289( C2722 C3289 ) C2722_=_C3339( C2722 C3339 ) C2722_=_C3515( C2722 C3515 ) C2722_=_C3609( C2722 C3609 ) C2722_=_C3656( C2722 C3656 ) \nC2722_=_C3997( C2722 C3997 ) C2722_=_C4029( C2722 C4029 ) C2722_=_C4039( C2722 C4039 ) C2722_=_C4040( C2722 C4040 ) C2722_=_C4042( C2722 C4042 ) C2726_=_C2728( C2726 C2728 ) \nC2726_=_C2762( C2726 C2762 ) C2726_=_C2992( C2726 C2992 ) C2726_=_C3299( C2726 C3299 ) C2726_=_C3703( C2726 C3703 ) C2726_=_C3752( C2726 C3752 ) C2726_=_C3795( C2726 C3795 ) \nC2726_=_C3951( C2726 C3951 ) C2726_=_C4032( C2726 C4032 ) C2726_=_C4068( C2726 C4068 ) C2726_=_C4093( C2726 C4093 ) C2726_=_C4096( C2726 C4096 ) C2728_=_C2851( C2728 C2851 ) \nC2728_=_C2894( C2728 C2894 ) C2728_=_C3614( C2728 C3614 ) C2728_=_C3672( C2728 C3672 ) C2728_=_C3753( C2728 C3753 ) C2728_=_C3832( C2728 C3832 ) C2728_=_C4103( C2728 C4103 ) \nC2728_=_C4104( C2728 C4104 ) C2728_=_C4105( C2728 C4105 ) C2728_=_C4106( C2728 C4106 ) C2731_=_C2733( C2731 C2733 ) C2731_=_C2734( C2731 C2734 ) C2731_=_C2737( C2731 C2737 ) \nC2731_=_C2738( C2731 C2738 ) C2731_=_C2739( C2731 C2739 ) C2731_=_C2740( C2731 C2740 ) C2731_=_C2743( C2731 C2743 ) C2731_=_C2745( C2731 C2745 ) C2731_=_C3021( C2731 C3021 ) \nC2731_=_C3034( C2731 C3034 ) C2731_=_C3201( C2731 C3201 ) C2731_=_C3202( C2731 C3202 ) C2731_=_C3203( C2731 C3203 ) C2731_=_C3206( C2731 C3206 ) C2731_=_C3207( C2731 C3207 ) \nC2733_=_C2734( C2733 C2734 ) C2733_=_C2737( C2733 C2737 ) C2733_=_C2738( C2733 C2738 ) C2733_=_C2739( C2733 C2739 ) C2733_=_C2740( C2733 C2740 ) C2733_=_C2743( C2733 C2743 ) \nC2733_=_C2745( C2733 C2745 ) C2733_=_C3026( C2733 C3026 ) C2733_=_C3202( C2733 C3202 ) C2733_=_C3243( C2733 C3243 ) C2733_=_C3564( C2733 C3564 ) C2733_=_C3584( C2733 C3584 ) \nC2733_=_C3683( C2733 C3683 ) C2733_=_C3684( C2733 C3684 ) C2733_=_C3687( C2733 C3687 ) C2733_=_C3688( C2733 C3688 ) C2733_=_C3689( C2733 C3689 ) C2733_=_C3690( C2733 C3690 ) \nC2733_=_C3691( C2733 C3691 ) C2733_=_C3692( C2733 C3692 ) C2734_=_C2737( C2734 C2737 ) C2734_=_C2738( C2734 C2738 ) C2734_=_C2739( C2734 C2739 ) C2734_=_C2740( C2734 C2740 ) \nC2734_=_C2743( C2734 C2743 ) C2734_=_C2745( C2734 C2745 ) C2734_=_C3203( C2734 C3203 ) C2734_=_C3421( C2734 C3421 ) C2734_=_C3510( C2734 C3510 ) C2734_=_C3784( C2734 C3784 ) \nC2734_=_C3807( C2734 C3807 ) C2734_=_C3809( C2734 C3809 ) C2734_=_C3810( C2734 C3810 ) C2734_=_C3811( C2734 C3811 ) C2734_=_C3812( C2734 C3812 ) C2734_=_C3814( C2734 C3814 ) \nC2734_=_C3815( C2734 C3815 ) C2737_=_C2738( C2737 C2738 ) C2737_=_C2739( C2737 C2739 ) C2737_=_C2740( C2737 C2740 ) C2737_=_C2743( C2737 C2743 ) C2737_=_C2745( C2737 C2745 ) \nC2737_=_C3127( C2737 C3127 ) C2737_=_C3213( C2737 C3213 ) C2737_=_C3269(</w:t>
      </w:r>
    </w:p>
    <w:p>
      <w:pPr>
        <w:pStyle w:val="PreformattedText"/>
        <w:bidi w:val="0"/>
        <w:spacing w:before="0" w:after="0"/>
        <w:jc w:val="left"/>
        <w:rPr/>
      </w:pPr>
      <w:r>
        <w:rPr/>
        <w:t xml:space="preserve"> </w:t>
      </w:r>
      <w:r>
        <w:rPr/>
        <w:t>C2737 C3269 ) C2737_=_C3687( C2737 C3687 ) C2737_=_C3807( C2737 C3807 ) C2737_=_C3841( C2737 C3841 ) \nC2737_=_C3842( C2737 C3842 ) C2737_=_C3843( C2737 C3843 ) C2737_=_C3846( C2737 C3846 ) C2738_=_C2739( C2738 C2739 ) C2738_=_C2740( C2738 C2740 ) C2738_=_C2743( C2738 C2743 ) \nC2738_=_C2745( C2738 C2745 ) C2738_=_C2811( C2738 C2811 ) C2738_=_C2873( C2738 C2873 ) C2738_=_C3335( C2738 C3335 ) C2738_=_C3654( C2738 C3654 ) C2738_=_C3799( C2738 C3799 ) \nC2738_=_C3827( C2738 C3827 ) C2738_=_C3867( C2738 C3867 ) C2738_=_C3869( C2738 C3869 ) C2738_=_C3870( C2738 C3870 ) C2739_=_C2740( C2739 C2740 ) C2739_=_C2743( C2739 C2743 ) \nC2739_=_C2745( C2739 C2745 ) C2739_=_C3001( C2739 C3001 ) C2739_=_C3018( C2739 C3018 ) C2739_=_C3460( C2739 C3460 ) C2739_=_C3689( C2739 C3689 ) C2739_=_C3757( C2739 C3757 ) \nC2739_=_C3811( C2739 C3811 ) C2739_=_C3871( C2739 C3871 ) C2739_=_C3907( C2739 C3907 ) C2739_=_C3964( C2739 C3964 ) C2739_=_C3966( C2739 C3966 ) C2740_=_C2743( C2740 C2743 ) \nC2740_=_C2745( C2740 C2745 ) C2740_=_C3085( C2740 C3085 ) C2740_=_C3117( C2740 C3117 ) C2740_=_C3426( C2740 C3426 ) C2740_=_C3471( C2740 C3471 ) C2740_=_C3513( C2740 C3513 ) \nC2740_=_C3789( C2740 C3789 ) C2740_=_C3812( C2740 C3812 ) C2740_=_C3829( C2740 C3829 ) C2740_=_C3872( C2740 C3872 ) C2740_=_C3882( C2740 C3882 ) C2740_=_C3900( C2740 C3900 ) \nC2740_=_C4004( C2740 C4004 ) C2740_=_C4005( C2740 C4005 ) C2740_=_C4006( C2740 C4006 ) C2743_=_C2745( C2743 C2745 ) C2743_=_C3221( C2743 C3221 ) C2743_=_C3279( C2743 C3279 ) \nC2743_=_C3484( C2743 C3484 ) C2743_=_C3498( C2743 C3498 ) C2743_=_C3837( C2743 C3837 ) C2743_=_C3851( C2743 C3851 ) C2743_=_C3903( C2743 C3903 ) C2743_=_C3933( C2743 C3933 ) \nC2743_=_C4012( C2743 C4012 ) C2743_=_C4036( C2743 C4036 ) C2743_=_C4088( C2743 C4088 ) C2745_=_C3005( C2745 C3005 ) C2745_=_C3223( C2745 C3223 ) C2745_=_C3463( C2745 C3463 ) \nC2745_=_C3520( C2745 C3520 ) C2745_=_C3692( C2745 C3692 ) C2745_=_C3814( C2745 C3814 ) C2745_=_C3912( C2745 C3912 ) C2745_=_C4051( C2745 C4051 ) C2745_=_C4107( C2745 C4107 ) \nC2747_=_C2748( C2747 C2748 ) C2747_=_C2749( C2747 C2749 ) C2747_=_C2751( C2747 C2751 ) C2747_=_C2755( C2747 C2755 ) C2747_=_C2756( C2747 C2756 ) C2747_=_C2757( C2747 C2757 ) \nC2747_=_C2758( C2747 C2758 ) C2747_=_C2761( C2747 C2761 ) C2747_=_C2762( C2747 C2762 ) C2747_=_C2764( C2747 C2764 ) C2747_=_C3092( C2747 C3092 ) C2747_=_C3346( C2747 C3346 ) \nC2747_=_C3348( C2747 C3348 ) C2747_=_C3349( C2747 C3349 ) C2747_=_C3350( C2747 C3350 ) C2747_=_C3351( C2747 C3351 ) C2747_=_C3353( C2747 C3353 ) C2747_=_C3355( C2747 C3355 ) \nC2747_=_C3359( C2747 C3359 ) C2747_=_C3360( C2747 C3360 ) C2748_=_C2749( C2748 C2749 ) C2748_=_C2751( C2748 C2751 ) C2748_=_C2755( C2748 C2755 ) C2748_=_C2756( C2748 C2756 ) \nC2748_=_C2757( C2748 C2757 ) C2748_=_C2758( C2748 C2758 ) C2748_=_C2761( C2748 C2761 ) C2748_=_C2762( C2748 C2762 ) C2748_=_C2764( C2748 C2764 ) C2748_=_C2917( C2748 C2917 ) \nC2748_=_C2968( C2748 C2968 ) C2748_=_C3044( C2748 C3044 ) C2748_=_C3391( C2748 C3391 ) C2748_=_C3393( C2748 C3393 ) C2748_=_C3394( C2748 C3394 ) C2748_=_C3395( C2748 C3395 ) \nC2748_=_C3399( C2748 C3399 ) C2748_=_C3400( C2748 C3400 ) C2748_=_C3404( C2748 C3404 ) C2748_=_C3405( C2748 C3405 ) C2749_=_C2751( C2749 C2751 ) C2749_=_C2755( C2749 C2755 ) \nC2749_=_C2756( C2749 C2756 ) C2749_=_C2757( C2749 C2757 ) C2749_=_C2758( C2749 C2758 ) C2749_=_C2761( C2749 C2761 ) C2749_=_C2762( C2749 C2762 ) C2749_=_C2764( C2749 C2764 ) \nC2749_=_C3293( C2749 C3293 ) C2749_=_C3302( C2749 C3302 ) C2749_=_C3675( C2749 C3675 ) C2749_=_C3678( C2749 C3678 ) C2749_=_C3680( C2749 C3680 ) C2749_=_C3682( C2749 C3682 ) \nC2751_=_C2755( C2751 C2755 ) C2751_=_C2756( C2751 C2756 ) C2751_=_C2757( C2751 C2757 ) C2751_=_C2758( C2751 C2758 ) C2751_=_C2761( C2751 C2761 ) C2751_=_C2762( C2751 C2762 ) \nC2751_=_C2764( C2751 C2764 ) C2751_=_C3167( C2751 C3167 ) C2751_=_C3418( C2751 C3418 ) C2751_=_C3489( C2751 C3489 ) C2751_=_C3713( C2751 C3713 ) C2751_=_C3714( C2751 C3714 ) \nC2751_=_C3715( C2751 C3715 ) C2751_=_C3717( C2751 C3717 ) C2751_=_C3718( C2751 C3718 ) C2751_=_C3719( C2751 C3719 ) C2751_=_C3720( C2751 C3720 ) C2751_=_C3721( C2751 C3721 ) \nC2751_=_C3722( C2751 C3722 ) C2751_=_C3723( C2751 C3723 ) C2755_=_C2756( C2755 C2756 ) C2755_=_C2757( C2755 C2757 ) C2755_=_C2758( C2755 C2758 ) C2755_=_C2761( C2755 C2761 ) \nC2755_=_C2762( C2755 C2762 ) C2755_=_C2764( C2755 C2764 ) C2755_=_C2888( C2755 C2888 ) C2755_=_C3294( C2755 C3294 ) C2755_=_C3568( C2755 C3568 ) C2755_=_C3695( C2755 C3695 ) \nC2755_=_C3786( C2755 C3786 ) C2755_=_C3890( C2755 C3890 ) C2755_=_C3891( C2755 C3891 ) C2755_=_C3895( C2755 C3895 ) C2755_=_C3898( C2755 C3898 ) C2756_=_C2757( C2756 C2757 ) \nC2756_=_C2758( C2756 C2758 ) C2756_=_C2761( C2756 C2761 ) C2756_=_C2762( C2756 C2762 ) C2756_=_C2764( C2756 C2764 ) C2756_=_C3316( C2756 C3316 ) C2756_=_C3472( C2756 C3472 ) \nC2756_=_C3698( C2756 C3698 ) C2756_=_C3718( C2756 C3718 ) C2756_=_C3737( C2756 C3737 ) C2756_=_C3758( C2756 C3758 ) C2756_=_C3916( C2756 C3916 ) C2756_=_C4004( C2756 C4004 ) \nC2756_=_C4015( C2756 C4015 ) C2756_=_C4016( C2756 C4016 ) C2756_=_C4018( C2756 C4018 ) C2756_=_C4019( C2756 C4019 ) C2757_=_C2758( C2757 C2758 ) C2757_=_C2761( C2757 C2761 ) \nC2757_=_C2762( C2757 C2762 ) C2757_=_C2764( C2757 C2764 ) C2757_=_C3236( C2757 C3236 ) C2757_=_C3305( C2757 C3305 ) C2757_=_C3364( C2757 C3364 ) C2757_=_C3375( C2757 C3375 ) \nC2757_=_C3528( C2757 C3528 ) C2757_=_C3625( C2757 C3625 ) C2757_=_C3699( C2757 C3699 ) C2757_=_C3710( C2757 C3710 ) C2757_=_C3790( C2757 C3790 ) C2757_=_C3956( C2757 C3956 ) \nC2757_=_C3967( C2757 C3967 ) C2757_=_C4020( C2757 C4020 ) C2757_=_C4021( C2757 C4021 ) C2758_=_C2761( C2758 C2761 ) C2758_=_C2762( C2758 C2762 ) C2758_=_C2764( C2758 C2764 ) \nC2758_=_C3330( C2758 C3330 ) C2758_=_C3719( C2758 C3719 ) C2758_=_C3738( C2758 C3738 ) C2758_=_C3759( C2758 C3759 ) C2758_=_C3835( C2758 C3835 ) C2758_=_C4025( C2758 C4025 ) \nC2758_=_C4027( C2758 C4027 ) C2761_=_C2762( C2761 C2762 ) C2761_=_C2764( C2761 C2764 ) C2761_=_C2849( C2761 C2849 ) C2761_=_C3640( C2761 C3640 ) C2761_=_C3670( C2761 C3670 ) \nC2761_=_C3722( C2761 C3722 ) C2761_=_C3743( C2761 C3743 ) C2761_=_C3751( C2761 C3751 ) C2761_=_C3762( C2761 C3762 ) C2761_=_C3942( C2761 C3942 ) C2761_=_C4071( C2761 C4071 ) \nC2761_=_C4076( C2761 C4076 ) C2762_=_C2764( C2762 C2764 ) C2762_=_C2992( C2762 C2992 ) C2762_=_C3299( C2762 C3299 ) C2762_=_C3703( C2762 C3703 ) C2762_=_C3752( C2762 C3752 ) \nC2762_=_C3795( C2762 C3795 ) C2762_=_C3951( C2762 C3951 ) C2762_=_C4032( C2762 C4032 ) C2762_=_C4068( C2762 C4068 ) C2762_=_C4093( C2762 C4093 ) C2762_=_C4096( C2762 C4096 ) \nC2764_=_C2776( C2764 C2776 ) C2764_=_C3004( C2764 C3004 ) C2764_=_C3309( C2764 C3309 ) C2764_=_C3705( C2764 C3705 ) C2764_=_C3796( C2764 C3796 ) C2764_=_C4069( C2764 C4069 ) \nC2764_=_C4101( C2764 C4101 ) C2764_=_C4102( C2764 C4102 ) C2768_=_C2770( C2768 C2770 ) C2768_=_C2771( C2768 C2771 ) C2768_=_C2775( C2768 C2775 ) C2768_=_C2776( C2768 C2776 ) \nC2768_=_C2994( C2768 C2994 ) C2768_=_C3256( C2768 C3256 ) C2768_=_C3257( C2768 C3257 ) C2768_=_C3260( C2768 C3260 ) C2768_=_C3264( C2768 C3264 ) C2770_=_C2771( C2770 C2771 ) \nC2770_=_C2775( C2770 C2775 ) C2770_=_C2776( C2770 C2776 ) C2770_=_C2954( C2770 C2954 ) C2770_=_C3108( C2770 C3108 ) C2770_=_C3124( C2770 C3124 ) C2770_=_C3325( C2770 C3325 ) \nC2770_=_C3329( C2770 C3329 ) C2770_=_C3330( C2770 C3330 ) C2770_=_C3331( C2770 C3331 ) C2771_=_C2775( C2771 C2775 ) C2771_=_C2776( C2771 C2776 ) C2771_=_C3447( C2771 C3447 ) \nC2771_=_C3541( C2771 C3541 ) C2771_=_C3542( C2771 C3542 ) C2771_=_C3544( C2771 C3544 ) C2775_=_C2776( C2775 C2776 ) C2775_=_C2999( C2775 C2999 ) C2775_=_C3270( C2775 C3270 ) \nC2775_=_C3458( C2775 C3458 ) C2775_=_C3854( C2775 C3854 ) C2775_=_C3862( C2775 C3862 ) C2776_=_C3004( C2776 C3004 ) C2776_=_C3309( C2776 C3309 ) C2776_=_C3705( C2776 C3705 ) \nC2776_=_C3796( C2776 C3796 ) C2776_=_C4069( C2776 C4069 ) C2776_=_C4101( C2776 C4101 ) C2776_=_C4102( C2776 C4102 ) C2781_=_C2783( C2781 C2783 ) C2781_=_C2784( C2781 C2784 ) \nC2781_=_C2785( C2781 C2785 ) C2781_=_C2786( C2781 C2786 ) C2781_=_C2787( C2781 C2787 ) C2781_=_C2788( C2781 C2788 ) C2781_=_C2790( C2781 C2790 ) C2781_=_C2792( C2781 C2792 ) \nC2781_=_C2794( C2781 C2794 ) C2781_=_C2796( C2781 C2796 ) C2781_=_C2797( C2781 C2797 ) C2781_=_C2799( C2781 C2799 ) C2781_=_C2933( C2781 C2933 ) C2781_=_C3124( C2781 C3124 ) \nC2781_=_C3125( C2781 C3125 ) C2781_=_C3127( C2781 C3127 ) C2781_=_C3131( C2781 C3131 ) C2781_=_C3132( C2781 C3132 ) C2781_=_C3133( C2781 C3133 ) C2781_=_C3134( C2781 C3134 ) \nC2783_=_C2784( C2783 C2784 ) C2783_=_C2785( C2783 C2785 ) C2783_=_C2786( C2783 C2786 ) C2783_=_C2787( C2783 C2787 ) C2783_=_C2788( C2783 C2788 ) C2783_=_C2790( C2783 C2790 ) \nC2783_=_C2792( C2783 C2792 ) C2783_=_C2794( C2783 C2794 ) C2783_=_C2796( C2783 C2796 ) C2783_=_C2797( C2783 C2797 ) C2783_=_C2799( C2783 C2799 ) C2783_=_C3162( C2783 C3162 ) \nC2783_=_C3164( C2783 C3164 ) C2783_=_C3167( C2783 C3167 ) C2783_=_C3168( C2783 C3168 ) C2783_=_C3172( C2783 C3172 ) C2784_=_C2785( C2784 C2785 ) C2784_=_C2786( C2784 C2786 ) \nC2784_=_C2787( C2784 C2787 ) C2784_=_C2788( C2784 C2788 ) C2784_=_C2790( C2784 C2790 ) C2784_=_C2792( C2784 C2792 ) C2784_=_C2794( C2784 C2794 ) C2784_=_C2796( C2784 C2796 ) \nC2784_=_C2797( C2784 C2797 ) C2784_=_C2799( C2784 C2799 ) C2784_=_C2837( C2784 C2837 ) C2784_=_C3135( C2784 C3135 ) C2784_=_C3174( C2784 C3174 ) C2784_=_C3175( C2784 C3175 ) \nC2784_=_C3176( C2784 C3176 ) C2784_=_C3177( C2784 C3177 ) C2784_=_C3178( C2784 C3178 ) C2784_=_C3179( C2784 C3179 ) C2784_=_C3180( C2784 C3180 ) C2784_=_C3181( C2784 C3181 ) \nC2784_=_C3183( C2784 C3183 ) C2784_=_C3184( C2784 C3184 ) C2784_=_C3186( C2784 C3186 ) C2785_=_C2786( C2785 C2786 ) C2785_=_C2787( C2785 C2787 ) C2785_=_C2788( C2785 C2788 ) \nC2785_=_C2790( C2785 C2790 ) C2785_=_C2792( C2785 C2792 ) C2785_=_C2794( C2785 C2794 ) C2785_=_C2796( C2785 C2796 ) C2785_=_C2797(</w:t>
      </w:r>
    </w:p>
    <w:p>
      <w:pPr>
        <w:pStyle w:val="PreformattedText"/>
        <w:bidi w:val="0"/>
        <w:spacing w:before="0" w:after="0"/>
        <w:jc w:val="left"/>
        <w:rPr/>
      </w:pPr>
      <w:r>
        <w:rPr/>
        <w:t xml:space="preserve"> </w:t>
      </w:r>
      <w:r>
        <w:rPr/>
        <w:t>C2785 C2797 ) C2785_=_C2799( C2785 C2799 ) \nC2785_=_C2934( C2785 C2934 ) C2785_=_C3211( C2785 C3211 ) C2785_=_C3212( C2785 C3212 ) C2785_=_C3213( C2785 C3213 ) C2785_=_C3214( C2785 C3214 ) C2785_=_C3215( C2785 C3215 ) \nC2785_=_C3217( C2785 C3217 ) C2785_=_C3218( C2785 C3218 ) C2785_=_C3219( C2785 C3219 ) C2785_=_C3220( C2785 C3220 ) C2785_=_C3221( C2785 C3221 ) C2785_=_C3222( C2785 C3222 ) \nC2785_=_C3223( C2785 C3223 ) C2785_=_C3224( C2785 C3224 ) C2786_=_C2787( C2786 C2787 ) C2786_=_C2788( C2786 C2788 ) C2786_=_C2790( C2786 C2790 ) C2786_=_C2792( C2786 C2792 ) \nC2786_=_C2794( C2786 C2794 ) C2786_=_C2796( C2786 C2796 ) C2786_=_C2797( C2786 C2797 ) C2786_=_C2799( C2786 C2799 ) C2786_=_C2935( C2786 C2935 ) C2786_=_C3266( C2786 C3266 ) \nC2786_=_C3268( C2786 C3268 ) C2786_=_C3269( C2786 C3269 ) C2786_=_C3270( C2786 C3270 ) C2786_=_C3271( C2786 C3271 ) C2786_=_C3272( C2786 C3272 ) C2786_=_C3273( C2786 C3273 ) \nC2786_=_C3275( C2786 C3275 ) C2786_=_C3276( C2786 C3276 ) C2786_=_C3277( C2786 C3277 ) C2786_=_C3278( C2786 C3278 ) C2786_=_C3279( C2786 C3279 ) C2786_=_C3280( C2786 C3280 ) \nC2786_=_C3281( C2786 C3281 ) C2787_=_C2788( C2787 C2788 ) C2787_=_C2790( C2787 C2790 ) C2787_=_C2792( C2787 C2792 ) C2787_=_C2794( C2787 C2794 ) C2787_=_C2796( C2787 C2796 ) \nC2787_=_C2797( C2787 C2797 ) C2787_=_C2799( C2787 C2799 ) C2787_=_C3164( C2787 C3164 ) C2787_=_C3416( C2787 C3416 ) C2787_=_C3418( C2787 C3418 ) C2787_=_C3421( C2787 C3421 ) \nC2787_=_C3423( C2787 C3423 ) C2787_=_C3426( C2787 C3426 ) C2788_=_C2790( C2788 C2790 ) C2788_=_C2792( C2788 C2792 ) C2788_=_C2794( C2788 C2794 ) C2788_=_C2796( C2788 C2796 ) \nC2788_=_C2797( C2788 C2797 ) C2788_=_C2799( C2788 C2799 ) C2788_=_C3416( C2788 C3416 ) C2788_=_C3487( C2788 C3487 ) C2788_=_C3489( C2788 C3489 ) C2788_=_C3490( C2788 C3490 ) \nC2788_=_C3491( C2788 C3491 ) C2788_=_C3492( C2788 C3492 ) C2788_=_C3494( C2788 C3494 ) C2788_=_C3496( C2788 C3496 ) C2788_=_C3497( C2788 C3497 ) C2788_=_C3498( C2788 C3498 ) \nC2790_=_C2792( C2790 C2792 ) C2790_=_C2794( C2790 C2794 ) C2790_=_C2796( C2790 C2796 ) C2790_=_C2797( C2790 C2797 ) C2790_=_C2799( C2790 C2799 ) C2790_=_C3168( C2790 C3168 ) \nC2790_=_C3490( C2790 C3490 ) C2790_=_C3684( C2790 C3684 ) C2790_=_C3715( C2790 C3715 ) C2790_=_C3727( C2790 C3727 ) C2790_=_C3778( C2790 C3778 ) C2790_=_C3780( C2790 C3780 ) \nC2792_=_C2794( C2792 C2794 ) C2792_=_C2796( C2792 C2796 ) C2792_=_C2797( C2792 C2797 ) C2792_=_C2799( C2792 C2799 ) C2792_=_C2812( C2792 C2812 ) C2792_=_C2925( C2792 C2925 ) \nC2792_=_C2972( C2792 C2972 ) C2792_=_C3313( C2792 C3313 ) C2792_=_C3423( C2792 C3423 ) C2792_=_C3717( C2792 C3717 ) C2792_=_C3780( C2792 C3780 ) C2792_=_C3880( C2792 C3880 ) \nC2792_=_C3887( C2792 C3887 ) C2792_=_C3889( C2792 C3889 ) C2794_=_C2796( C2794 C2796 ) C2794_=_C2797( C2794 C2797 ) C2794_=_C2799( C2794 C2799 ) C2794_=_C3172( C2794 C3172 ) \nC2794_=_C3497( C2794 C3497 ) C2794_=_C3720( C2794 C3720 ) C2794_=_C3869( C2794 C3869 ) C2794_=_C3887( C2794 C3887 ) C2794_=_C4005( C2794 C4005 ) C2796_=_C2797( C2796 C2797 ) \nC2796_=_C2799( C2796 C2799 ) C2796_=_C2944( C2796 C2944 ) C2796_=_C3131( C2796 C3131 ) C2796_=_C3219( C2796 C3219 ) C2796_=_C3277( C2796 C3277 ) C2796_=_C3841( C2796 C3841 ) \nC2796_=_C3874( C2796 C3874 ) C2796_=_C3964( C2796 C3964 ) C2797_=_C2799( C2797 C2799 ) C2797_=_C2946( C2797 C2946 ) C2797_=_C3132( C2797 C3132 ) C2797_=_C3220( C2797 C3220 ) \nC2797_=_C3278( C2797 C3278 ) C2797_=_C3590( C2797 C3590 ) C2797_=_C3691( C2797 C3691 ) C2797_=_C3842( C2797 C3842 ) C2797_=_C4055( C2797 C4055 ) C2799_=_C2948( C2799 C2948 ) \nC2799_=_C3134( C2799 C3134 ) C2799_=_C3224( C2799 C3224 ) C2799_=_C3281( C2799 C3281 ) C2799_=_C3846( C2799 C3846 ) C2799_=_C4003( C2799 C4003 ) C2799_=_C4058( C2799 C4058 ) \nC2799_=_C4102( C2799 C4102 ) C2799_=_C4103( C2799 C4103 ) C2811_=_C2812( C2811 C2812 ) C2811_=_C2813( C2811 C2813 ) C2811_=_C2814( C2811 C2814 ) C2811_=_C2816( C2811 C2816 ) \nC2811_=_C2873( C2811 C2873 ) C2811_=_C3335( C2811 C3335 ) C2811_=_C3654( C2811 C3654 ) C2811_=_C3799( C2811 C3799 ) C2811_=_C3827( C2811 C3827 ) C2811_=_C3867( C2811 C3867 ) \nC2811_=_C3869( C2811 C3869 ) C2811_=_C3870( C2811 C3870 ) C2812_=_C2813( C2812 C2813 ) C2812_=_C2814( C2812 C2814 ) C2812_=_C2816( C2812 C2816 ) C2812_=_C2925( C2812 C2925 ) \nC2812_=_C2972( C2812 C2972 ) C2812_=_C3313( C2812 C3313 ) C2812_=_C3423( C2812 C3423 ) C2812_=_C3717( C2812 C3717 ) C2812_=_C3780( C2812 C3780 ) C2812_=_C3880( C2812 C3880 ) \nC2812_=_C3887( C2812 C3887 ) C2812_=_C3889( C2812 C3889 ) C2813_=_C2814( C2813 C2814 ) C2813_=_C2816( C2813 C2816 ) C2813_=_C2874( C2813 C2874 ) C2813_=_C3271( C2813 C3271 ) \nC2813_=_C3314( C2813 C3314 ) C2813_=_C3336( C2813 C3336 ) C2813_=_C3655( C2813 C3655 ) C2813_=_C3696( C2813 C3696 ) C2813_=_C3916( C2813 C3916 ) C2813_=_C3919( C2813 C3919 ) \nC2813_=_C3921( C2813 C3921 ) C2813_=_C3922( C2813 C3922 ) C2813_=_C3923( C2813 C3923 ) C2814_=_C2816( C2814 C2816 ) C2814_=_C2876( C2814 C2876 ) C2814_=_C3289( C2814 C3289 ) \nC2814_=_C3339( C2814 C3339 ) C2814_=_C3515( C2814 C3515 ) C2814_=_C3609( C2814 C3609 ) C2814_=_C3656( C2814 C3656 ) C2814_=_C3997( C2814 C3997 ) C2814_=_C4029( C2814 C4029 ) \nC2814_=_C4039( C2814 C4039 ) C2814_=_C4040( C2814 C4040 ) C2814_=_C4042( C2814 C4042 ) C2816_=_C2850( C2816 C2850 ) C2816_=_C2867( C2816 C2867 ) C2816_=_C2978( C2816 C2978 ) \nC2816_=_C3321( C2816 C3321 ) C2816_=_C3825( C2816 C3825 ) C2816_=_C4038( C2816 C4038 ) C2817_=_C2818( C2817 C2818 ) C2817_=_C2821( C2817 C2821 ) C2817_=_C2822( C2817 C2822 ) \nC2817_=_C2823( C2817 C2823 ) C2817_=_C2824( C2817 C2824 ) C2817_=_C2825( C2817 C2825 ) C2817_=_C2828( C2817 C2828 ) C2817_=_C2829( C2817 C2829 ) C2817_=_C2831( C2817 C2831 ) \nC2817_=_C2834( C2817 C2834 ) C2817_=_C2835( C2817 C2835 ) C2817_=_C2917( C2817 C2917 ) C2817_=_C2918( C2817 C2918 ) C2817_=_C2919( C2817 C2919 ) C2817_=_C2921( C2817 C2921 ) \nC2817_=_C2925( C2817 C2925 ) C2817_=_C2929( C2817 C2929 ) C2818_=_C2821( C2818 C2821 ) C2818_=_C2822( C2818 C2822 ) C2818_=_C2823( C2818 C2823 ) C2818_=_C2824( C2818 C2824 ) \nC2818_=_C2825( C2818 C2825 ) C2818_=_C2828( C2818 C2828 ) C2818_=_C2829( C2818 C2829 ) C2818_=_C2831( C2818 C2831 ) C2818_=_C2834( C2818 C2834 ) C2818_=_C2835( C2818 C2835 ) \nC2818_=_C2980( C2818 C2980 ) C2818_=_C2982( C2818 C2982 ) C2818_=_C2984( C2818 C2984 ) C2818_=_C2985( C2818 C2985 ) C2818_=_C2986( C2818 C2986 ) C2818_=_C2987( C2818 C2987 ) \nC2818_=_C2988( C2818 C2988 ) C2818_=_C2991( C2818 C2991 ) C2818_=_C2992( C2818 C2992 ) C2818_=_C2993( C2818 C2993 ) C2821_=_C2822( C2821 C2822 ) C2821_=_C2823( C2821 C2823 ) \nC2821_=_C2824( C2821 C2824 ) C2821_=_C2825( C2821 C2825 ) C2821_=_C2828( C2821 C2828 ) C2821_=_C2829( C2821 C2829 ) C2821_=_C2831( C2821 C2831 ) C2821_=_C2834( C2821 C2834 ) \nC2821_=_C2835( C2821 C2835 ) C2821_=_C3076( C2821 C3076 ) C2821_=_C3162( C2821 C3162 ) C2821_=_C3292( C2821 C3292 ) C2821_=_C3293( C2821 C3293 ) C2821_=_C3294( C2821 C3294 ) \nC2821_=_C3295( C2821 C3295 ) C2821_=_C3296( C2821 C3296 ) C2821_=_C3297( C2821 C3297 ) C2821_=_C3298( C2821 C3298 ) C2821_=_C3299( C2821 C3299 ) C2821_=_C3300( C2821 C3300 ) \nC2822_=_C2823( C2822 C2823 ) C2822_=_C2824( C2822 C2824 ) C2822_=_C2825( C2822 C2825 ) C2822_=_C2828( C2822 C2828 ) C2822_=_C2829( C2822 C2829 ) C2822_=_C2831( C2822 C2831 ) \nC2822_=_C2834( C2822 C2834 ) C2822_=_C2835( C2822 C2835 ) C2822_=_C3148( C2822 C3148 ) C2822_=_C3369( C2822 C3369 ) C2822_=_C3372( C2822 C3372 ) C2822_=_C3374( C2822 C3374 ) \nC2822_=_C3375( C2822 C3375 ) C2822_=_C3379( C2822 C3379 ) C2823_=_C2824( C2823 C2824 ) C2823_=_C2825( C2823 C2825 ) C2823_=_C2828( C2823 C2828 ) C2823_=_C2829( C2823 C2829 ) \nC2823_=_C2831( C2823 C2831 ) C2823_=_C2834( C2823 C2834 ) C2823_=_C2835( C2823 C2835 ) C2823_=_C3151( C2823 C3151 ) C2823_=_C3523( C2823 C3523 ) C2823_=_C3527( C2823 C3527 ) \nC2823_=_C3528( C2823 C3528 ) C2823_=_C3529( C2823 C3529 ) C2823_=_C3530( C2823 C3530 ) C2824_=_C2825( C2824 C2825 ) C2824_=_C2828( C2824 C2828 ) C2824_=_C2829( C2824 C2829 ) \nC2824_=_C2831( C2824 C2831 ) C2824_=_C2834( C2824 C2834 ) C2824_=_C2835( C2824 C2835 ) C2824_=_C3152( C2824 C3152 ) C2824_=_C3268( C2824 C3268 ) C2824_=_C3282( C2824 C3282 ) \nC2824_=_C3369( C2824 C3369 ) C2824_=_C3523( C2824 C3523 ) C2824_=_C3621( C2824 C3621 ) C2824_=_C3624( C2824 C3624 ) C2824_=_C3625( C2824 C3625 ) C2824_=_C3628( C2824 C3628 ) \nC2825_=_C2828( C2825 C2828 ) C2825_=_C2829( C2825 C2829 ) C2825_=_C2831( C2825 C2831 ) C2825_=_C2834( C2825 C2834 ) C2825_=_C2835( C2825 C2835 ) C2825_=_C3586( C2825 C3586 ) \nC2825_=_C3688( C2825 C3688 ) C2825_=_C3809( C2825 C3809 ) C2825_=_C3880( C2825 C3880 ) C2825_=_C3882( C2825 C3882 ) C2828_=_C2829( C2828 C2829 ) C2828_=_C2831( C2828 C2831 ) \nC2828_=_C2834( C2828 C2834 ) C2828_=_C2835( C2828 C2835 ) C2828_=_C2986( C2828 C2986 ) C2828_=_C3084( C2828 C3084 ) C2828_=_C3296( C2828 C3296 ) C2828_=_C3929( C2828 C3929 ) \nC2828_=_C3945( C2828 C3945 ) C2828_=_C3950( C2828 C3950 ) C2828_=_C3951( C2828 C3951 ) C2829_=_C2831( C2829 C2831 ) C2829_=_C2834( C2829 C2834 ) C2829_=_C2835( C2829 C2835 ) \nC2829_=_C2960( C2829 C2960 ) C2829_=_C3114( C2829 C3114 ) C2829_=_C3158( C2829 C3158 ) C2829_=_C3273( C2829 C3273 ) C2829_=_C3374( C2829 C3374 ) C2829_=_C3527( C2829 C3527 ) \nC2829_=_C3955( C2829 C3955 ) C2829_=_C3956( C2829 C3956 ) C2829_=_C3959( C2829 C3959 ) C2831_=_C2834( C2831 C2834 ) C2831_=_C2835( C2831 C2835 ) C2831_=_C2941( C2831 C2941 ) \nC2831_=_C2988( C2831 C2988 ) C2831_=_C3087( C2831 C3087 ) C2831_=_C3298( C2831 C3298 ) C2831_=_C3932( C2831 C3932 ) C2831_=_C4029( C2831 C4029 ) C2831_=_C4032( C2831 C4032 ) \nC2834_=_C2835( C2834 C2835 ) C2834_=_C2993( C2834 C2993 ) C2834_=_C3089( C2834 C3089 ) C2834_=_C3300( C2834 C3300 ) C2834_=_C3922( C2834 C3922 ) C2834_=_C3935( C2834 C3935 ) \nC2834_=_C4018( C2834 C4018 ) C2834_=_C4093( C2834 C4093 ) C2835_=_C3264( C2835 C3264 ) C2835_=_C3445( C2835 C3445 ) C2835_=_C3464( C2835 C3464 ) C2835_=_C3862( C2835 C3862 ) \nC2835_=_C3889(</w:t>
      </w:r>
    </w:p>
    <w:p>
      <w:pPr>
        <w:pStyle w:val="PreformattedText"/>
        <w:bidi w:val="0"/>
        <w:spacing w:before="0" w:after="0"/>
        <w:jc w:val="left"/>
        <w:rPr/>
      </w:pPr>
      <w:r>
        <w:rPr/>
        <w:t xml:space="preserve"> </w:t>
      </w:r>
      <w:r>
        <w:rPr/>
        <w:t>C2835 C3889 ) C2835_=_C3966( C2835 C3966 ) C2835_=_C4107( C2835 C4107 ) C2837_=_C2844( C2837 C2844 ) C2837_=_C2845( C2837 C2845 ) C2837_=_C2847( C2837 C2847 ) \nC2837_=_C2849( C2837 C2849 ) C2837_=_C2850( C2837 C2850 ) C2837_=_C2851( C2837 C2851 ) C2837_=_C3135( C2837 C3135 ) C2837_=_C3174( C2837 C3174 ) C2837_=_C3175( C2837 C3175 ) \nC2837_=_C3176( C2837 C3176 ) C2837_=_C3177( C2837 C3177 ) C2837_=_C3178( C2837 C3178 ) C2837_=_C3179( C2837 C3179 ) C2837_=_C3180( C2837 C3180 ) C2837_=_C3181( C2837 C3181 ) \nC2837_=_C3183( C2837 C3183 ) C2837_=_C3184( C2837 C3184 ) C2837_=_C3186( C2837 C3186 ) C2844_=_C2845( C2844 C2845 ) C2844_=_C2847( C2844 C2847 ) C2844_=_C2849( C2844 C2849 ) \nC2844_=_C2850( C2844 C2850 ) C2844_=_C2851( C2844 C2851 ) C2844_=_C2889( C2844 C2889 ) C2844_=_C3179( C2844 C3179 ) C2844_=_C3272( C2844 C3272 ) C2844_=_C3569( C2844 C3569 ) \nC2844_=_C3635( C2844 C3635 ) C2844_=_C3666( C2844 C3666 ) C2844_=_C3746( C2844 C3746 ) C2844_=_C3890( C2844 C3890 ) C2844_=_C3937( C2844 C3937 ) C2844_=_C3938( C2844 C3938 ) \nC2844_=_C3939( C2844 C3939 ) C2844_=_C3941( C2844 C3941 ) C2844_=_C3942( C2844 C3942 ) C2844_=_C3944( C2844 C3944 ) C2845_=_C2847( C2845 C2847 ) C2845_=_C2849( C2845 C2849 ) \nC2845_=_C2850( C2845 C2850 ) C2845_=_C2851( C2845 C2851 ) C2845_=_C2962( C2845 C2962 ) C2845_=_C3297( C2845 C3297 ) C2845_=_C3329( C2845 C3329 ) C2845_=_C3636( C2845 C3636 ) \nC2845_=_C3667( C2845 C3667 ) C2845_=_C3747( C2845 C3747 ) C2845_=_C3939( C2845 C3939 ) C2845_=_C3955( C2845 C3955 ) C2845_=_C3979( C2845 C3979 ) C2845_=_C4007( C2845 C4007 ) \nC2847_=_C2849( C2847 C2849 ) C2847_=_C2850( C2847 C2850 ) C2847_=_C2851( C2847 C2851 ) C2847_=_C2974( C2847 C2974 ) C2847_=_C3481( C2847 C3481 ) C2847_=_C3822( C2847 C3822 ) \nC2847_=_C4035( C2847 C4035 ) C2847_=_C4046( C2847 C4046 ) C2849_=_C2850( C2849 C2850 ) C2849_=_C2851( C2849 C2851 ) C2849_=_C3640( C2849 C3640 ) C2849_=_C3670( C2849 C3670 ) \nC2849_=_C3722( C2849 C3722 ) C2849_=_C3743( C2849 C3743 ) C2849_=_C3751( C2849 C3751 ) C2849_=_C3762( C2849 C3762 ) C2849_=_C3942( C2849 C3942 ) C2849_=_C4071( C2849 C4071 ) \nC2849_=_C4076( C2849 C4076 ) C2850_=_C2851( C2850 C2851 ) C2850_=_C2867( C2850 C2867 ) C2850_=_C2978( C2850 C2978 ) C2850_=_C3321( C2850 C3321 ) C2850_=_C3825( C2850 C3825 ) \nC2850_=_C4038( C2850 C4038 ) C2851_=_C2894( C2851 C2894 ) C2851_=_C3614( C2851 C3614 ) C2851_=_C3672( C2851 C3672 ) C2851_=_C3753( C2851 C3753 ) C2851_=_C3832( C2851 C3832 ) \nC2851_=_C4103( C2851 C4103 ) C2851_=_C4104( C2851 C4104 ) C2851_=_C4105( C2851 C4105 ) C2851_=_C4106( C2851 C4106 ) C2856_=_C2857( C2856 C2857 ) C2856_=_C2858( C2856 C2858 ) \nC2856_=_C2859( C2856 C2859 ) C2856_=_C2861( C2856 C2861 ) C2856_=_C2862( C2856 C2862 ) C2856_=_C2864( C2856 C2864 ) C2856_=_C2867( C2856 C2867 ) C2856_=_C3148( C2856 C3148 ) \nC2856_=_C3150( C2856 C3150 ) C2856_=_C3151( C2856 C3151 ) C2856_=_C3152( C2856 C3152 ) C2856_=_C3153( C2856 C3153 ) C2856_=_C3155( C2856 C3155 ) C2856_=_C3156( C2856 C3156 ) \nC2856_=_C3157( C2856 C3157 ) C2856_=_C3158( C2856 C3158 ) C2856_=_C3159( C2856 C3159 ) C2857_=_C2858( C2857 C2858 ) C2857_=_C2859( C2857 C2859 ) C2857_=_C2861( C2857 C2861 ) \nC2857_=_C2862( C2857 C2862 ) C2857_=_C2864( C2857 C2864 ) C2857_=_C2867( C2857 C2867 ) C2857_=_C2982( C2857 C2982 ) C2857_=_C3136( C2857 C3136 ) C2857_=_C3282( C2857 C3282 ) \nC2857_=_C3283( C2857 C3283 ) C2857_=_C3285( C2857 C3285 ) C2857_=_C3288( C2857 C3288 ) C2857_=_C3289( C2857 C3289 ) C2857_=_C3291( C2857 C3291 ) C2858_=_C2859( C2858 C2859 ) \nC2858_=_C2861( C2858 C2861 ) C2858_=_C2862( C2858 C2862 ) C2858_=_C2864( C2858 C2864 ) C2858_=_C2867( C2858 C2867 ) C2858_=_C2997( C2858 C2997 ) C2858_=_C3257( C2858 C3257 ) \nC2858_=_C3432( C2858 C3432 ) C2858_=_C3455( C2858 C3455 ) C2858_=_C3457( C2858 C3457 ) C2858_=_C3458( C2858 C3458 ) C2858_=_C3459( C2858 C3459 ) C2858_=_C3460( C2858 C3460 ) \nC2858_=_C3463( C2858 C3463 ) C2858_=_C3464( C2858 C3464 ) C2859_=_C2861( C2859 C2861 ) C2859_=_C2862( C2859 C2862 ) C2859_=_C2864( C2859 C2864 ) C2859_=_C2867( C2859 C2867 ) \nC2859_=_C2970( C2859 C2970 ) C2859_=_C3545( C2859 C3545 ) C2859_=_C3578( C2859 C3578 ) C2861_=_C2862( C2861 C2862 ) C2861_=_C2864( C2861 C2864 ) C2861_=_C2867( C2861 C2867 ) \nC2861_=_C3066( C2861 C3066 ) C2861_=_C3325( C2861 C3325 ) C2861_=_C3372( C2861 C3372 ) C2861_=_C3634( C2861 C3634 ) C2861_=_C3725( C2861 C3725 ) C2861_=_C3735( C2861 C3735 ) \nC2861_=_C3764( C2861 C3764 ) C2861_=_C3765( C2861 C3765 ) C2861_=_C3767( C2861 C3767 ) C2861_=_C3768( C2861 C3768 ) C2861_=_C3769( C2861 C3769 ) C2862_=_C2864( C2862 C2864 ) \nC2862_=_C2867( C2862 C2867 ) C2862_=_C3155( C2862 C3155 ) C2862_=_C3726( C2862 C3726 ) C2862_=_C3764( C2862 C3764 ) C2862_=_C3770( C2862 C3770 ) C2864_=_C2867( C2864 C2867 ) \nC2864_=_C2987( C2864 C2987 ) C2864_=_C3140( C2864 C3140 ) C2864_=_C3288( C2864 C3288 ) C2864_=_C3479( C2864 C3479 ) C2864_=_C3997( C2864 C3997 ) C2864_=_C3999( C2864 C3999 ) \nC2864_=_C4000( C2864 C4000 ) C2864_=_C4003( C2864 C4003 ) C2867_=_C2978( C2867 C2978 ) C2867_=_C3321( C2867 C3321 ) C2867_=_C3825( C2867 C3825 ) C2867_=_C4038( C2867 C4038 ) \nC2873_=_C2874( C2873 C2874 ) C2873_=_C2875( C2873 C2875 ) C2873_=_C2876( C2873 C2876 ) C2873_=_C3335( C2873 C3335 ) C2873_=_C3654( C2873 C3654 ) C2873_=_C3799( C2873 C3799 ) \nC2873_=_C3827( C2873 C3827 ) C2873_=_C3867( C2873 C3867 ) C2873_=_C3869( C2873 C3869 ) C2873_=_C3870( C2873 C3870 ) C2874_=_C2875( C2874 C2875 ) C2874_=_C2876( C2874 C2876 ) \nC2874_=_C3271( C2874 C3271 ) C2874_=_C3314( C2874 C3314 ) C2874_=_C3336( C2874 C3336 ) C2874_=_C3655( C2874 C3655 ) C2874_=_C3696( C2874 C3696 ) C2874_=_C3916( C2874 C3916 ) \nC2874_=_C3919( C2874 C3919 ) C2874_=_C3921( C2874 C3921 ) C2874_=_C3922( C2874 C3922 ) C2874_=_C3923( C2874 C3923 ) C2875_=_C2876( C2875 C2876 ) C2875_=_C2891( C2875 C2891 ) \nC2875_=_C3338( C2875 C3338 ) C2875_=_C3478( C2875 C3478 ) C2875_=_C3558( C2875 C3558 ) C2875_=_C3572( C2875 C3572 ) C2875_=_C3938( C2875 C3938 ) C2875_=_C3982( C2875 C3982 ) \nC2875_=_C3991( C2875 C3991 ) C2875_=_C3992( C2875 C3992 ) C2875_=_C3993( C2875 C3993 ) C2875_=_C3994( C2875 C3994 ) C2875_=_C3995( C2875 C3995 ) C2875_=_C3996( C2875 C3996 ) \nC2876_=_C3289( C2876 C3289 ) C2876_=_C3339( C2876 C3339 ) C2876_=_C3515( C2876 C3515 ) C2876_=_C3609( C2876 C3609 ) C2876_=_C3656( C2876 C3656 ) C2876_=_C3997( C2876 C3997 ) \nC2876_=_C4029( C2876 C4029 ) C2876_=_C4039( C2876 C4039 ) C2876_=_C4040( C2876 C4040 ) C2876_=_C4042( C2876 C4042 ) C2882_=_C2884( C2882 C2884 ) C2882_=_C2888( C2882 C2888 ) \nC2882_=_C2889( C2882 C2889 ) C2882_=_C2891( C2882 C2891 ) C2882_=_C2892( C2882 C2892 ) C2882_=_C2893( C2882 C2893 ) C2882_=_C2894( C2882 C2894 ) C2882_=_C2996( C2882 C2996 ) \nC2882_=_C3432( C2882 C3432 ) C2882_=_C3434( C2882 C3434 ) C2882_=_C3437( C2882 C3437 ) C2882_=_C3441( C2882 C3441 ) C2882_=_C3445( C2882 C3445 ) C2884_=_C2888( C2884 C2888 ) \nC2884_=_C2889( C2884 C2889 ) C2884_=_C2891( C2884 C2891 ) C2884_=_C2892( C2884 C2892 ) C2884_=_C2893( C2884 C2893 ) C2884_=_C2894( C2884 C2894 ) C2884_=_C2918( C2884 C2918 ) \nC2884_=_C3045( C2884 C3045 ) C2884_=_C3391( C2884 C3391 ) C2884_=_C3582( C2884 C3582 ) C2884_=_C3583( C2884 C3583 ) C2884_=_C3584( C2884 C3584 ) C2884_=_C3585( C2884 C3585 ) \nC2884_=_C3586( C2884 C3586 ) C2884_=_C3587( C2884 C3587 ) C2884_=_C3589( C2884 C3589 ) C2884_=_C3590( C2884 C3590 ) C2884_=_C3592( C2884 C3592 ) C2884_=_C3593( C2884 C3593 ) \nC2884_=_C3594( C2884 C3594 ) C2888_=_C2889( C2888 C2889 ) C2888_=_C2891( C2888 C2891 ) C2888_=_C2892( C2888 C2892 ) C2888_=_C2893( C2888 C2893 ) C2888_=_C2894( C2888 C2894 ) \nC2888_=_C3294( C2888 C3294 ) C2888_=_C3568( C2888 C3568 ) C2888_=_C3695( C2888 C3695 ) C2888_=_C3786( C2888 C3786 ) C2888_=_C3890( C2888 C3890 ) C2888_=_C3891( C2888 C3891 ) \nC2888_=_C3895( C2888 C3895 ) C2888_=_C3898( C2888 C3898 ) C2889_=_C2891( C2889 C2891 ) C2889_=_C2892( C2889 C2892 ) C2889_=_C2893( C2889 C2893 ) C2889_=_C2894( C2889 C2894 ) \nC2889_=_C3179( C2889 C3179 ) C2889_=_C3272( C2889 C3272 ) C2889_=_C3569( C2889 C3569 ) C2889_=_C3635( C2889 C3635 ) C2889_=_C3666( C2889 C3666 ) C2889_=_C3746( C2889 C3746 ) \nC2889_=_C3890( C2889 C3890 ) C2889_=_C3937( C2889 C3937 ) C2889_=_C3938( C2889 C3938 ) C2889_=_C3939( C2889 C3939 ) C2889_=_C3941( C2889 C3941 ) C2889_=_C3942( C2889 C3942 ) \nC2889_=_C3944( C2889 C3944 ) C2891_=_C2892( C2891 C2892 ) C2891_=_C2893( C2891 C2893 ) C2891_=_C2894( C2891 C2894 ) C2891_=_C3338( C2891 C3338 ) C2891_=_C3478( C2891 C3478 ) \nC2891_=_C3558( C2891 C3558 ) C2891_=_C3572( C2891 C3572 ) C2891_=_C3938( C2891 C3938 ) C2891_=_C3982( C2891 C3982 ) C2891_=_C3991( C2891 C3991 ) C2891_=_C3992( C2891 C3992 ) \nC2891_=_C3993( C2891 C3993 ) C2891_=_C3994( C2891 C3994 ) C2891_=_C3995( C2891 C3995 ) C2891_=_C3996( C2891 C3996 ) C2892_=_C2893( C2892 C2893 ) C2892_=_C2894( C2892 C2894 ) \nC2892_=_C2911( C2892 C2911 ) C2892_=_C3183( C2892 C3183 ) C2892_=_C3474( C2892 C3474 ) C2892_=_C3529( C2892 C3529 ) C2892_=_C3551( C2892 C3551 ) C2892_=_C4064( C2892 C4064 ) \nC2893_=_C2894( C2893 C2894 ) C2893_=_C3186( C2893 C3186 ) C2893_=_C3950( C2893 C3950 ) C2893_=_C4060( C2893 C4060 ) C2893_=_C4089( C2893 C4089 ) C2894_=_C3614( C2894 C3614 ) \nC2894_=_C3672( C2894 C3672 ) C2894_=_C3753( C2894 C3753 ) C2894_=_C3832( C2894 C3832 ) C2894_=_C4103( C2894 C4103 ) C2894_=_C4104( C2894 C4104 ) C2894_=_C4105( C2894 C4105 ) \nC2894_=_C4106( C2894 C4106 ) C2911_=_C2912( C2911 C2912 ) C2911_=_C3183( C2911 C3183 ) C2911_=_C3474( C2911 C3474 ) C2911_=_C3529( C2911 C3529 ) C2911_=_C3551( C2911 C3551 ) \nC2911_=_C4064( C2911 C4064 ) C2912_=_C3145( C2912 C3145 ) C2912_=_C3379( C2912 C3379 ) C2912_=_C3475( C2912 C3475 ) C2912_=_C3530( C2912 C3530 ) C2912_=_C3552( C2912 C3552 ) \nC2912_=_C3628( C2912 C3628 ) C2912_=_C3723( C2912 C3723 ) C2912_=_C3843( C2912 C3843 ) C2912_=_C3959( C2912 C3959 ) C2912_=_C4064( C2912 C4064 ) C2912_=_C4090( C2912 C4090 ) \nC2917_=_C2918( C2917 C2918 ) C2917_=_C2919( C2917 C2919 ) C2917_=_C2921(</w:t>
      </w:r>
    </w:p>
    <w:p>
      <w:pPr>
        <w:pStyle w:val="PreformattedText"/>
        <w:bidi w:val="0"/>
        <w:spacing w:before="0" w:after="0"/>
        <w:jc w:val="left"/>
        <w:rPr/>
      </w:pPr>
      <w:r>
        <w:rPr/>
        <w:t xml:space="preserve"> </w:t>
      </w:r>
      <w:r>
        <w:rPr/>
        <w:t>C2917 C2921 ) C2917_=_C2925( C2917 C2925 ) C2917_=_C2929( C2917 C2929 ) C2917_=_C2968( C2917 C2968 ) \nC2917_=_C3044( C2917 C3044 ) C2917_=_C3391( C2917 C3391 ) C2917_=_C3393( C2917 C3393 ) C2917_=_C3394( C2917 C3394 ) C2917_=_C3395( C2917 C3395 ) C2917_=_C3399( C2917 C3399 ) \nC2917_=_C3400( C2917 C3400 ) C2917_=_C3404( C2917 C3404 ) C2917_=_C3405( C2917 C3405 ) C2918_=_C2919( C2918 C2919 ) C2918_=_C2921( C2918 C2921 ) C2918_=_C2925( C2918 C2925 ) \nC2918_=_C2929( C2918 C2929 ) C2918_=_C3045( C2918 C3045 ) C2918_=_C3391( C2918 C3391 ) C2918_=_C3582( C2918 C3582 ) C2918_=_C3583( C2918 C3583 ) C2918_=_C3584( C2918 C3584 ) \nC2918_=_C3585( C2918 C3585 ) C2918_=_C3586( C2918 C3586 ) C2918_=_C3587( C2918 C3587 ) C2918_=_C3589( C2918 C3589 ) C2918_=_C3590( C2918 C3590 ) C2918_=_C3592( C2918 C3592 ) \nC2918_=_C3593( C2918 C3593 ) C2918_=_C3594( C2918 C3594 ) C2919_=_C2921( C2919 C2921 ) C2919_=_C2925( C2919 C2925 ) C2919_=_C2929( C2919 C2929 ) C2919_=_C3046( C2919 C3046 ) \nC2919_=_C3555( C2919 C3555 ) C2919_=_C3582( C2919 C3582 ) C2919_=_C3595( C2919 C3595 ) C2919_=_C3596( C2919 C3596 ) C2919_=_C3599( C2919 C3599 ) C2919_=_C3600( C2919 C3600 ) \nC2919_=_C3602( C2919 C3602 ) C2919_=_C3603( C2919 C3603 ) C2919_=_C3604( C2919 C3604 ) C2921_=_C2925( C2921 C2925 ) C2921_=_C2929( C2921 C2929 ) C2921_=_C3064( C2921 C3064 ) \nC2921_=_C3094( C2921 C3094 ) C2921_=_C3153( C2921 C3153 ) C2921_=_C3725( C2921 C3725 ) C2921_=_C3726( C2921 C3726 ) C2921_=_C3727( C2921 C3727 ) C2921_=_C3729( C2921 C3729 ) \nC2921_=_C3731( C2921 C3731 ) C2921_=_C3732( C2921 C3732 ) C2925_=_C2929( C2925 C2929 ) C2925_=_C2972( C2925 C2972 ) C2925_=_C3313( C2925 C3313 ) C2925_=_C3423( C2925 C3423 ) \nC2925_=_C3717( C2925 C3717 ) C2925_=_C3780( C2925 C3780 ) C2925_=_C3880( C2925 C3880 ) C2925_=_C3887( C2925 C3887 ) C2925_=_C3889( C2925 C3889 ) C2929_=_C3057( C2929 C3057 ) \nC2929_=_C3553( C2929 C3553 ) C2929_=_C3592( C2929 C3592 ) C2929_=_C3671( C2929 C3671 ) C2929_=_C3818( C2929 C3818 ) C2929_=_C3839( C2929 C3839 ) C2929_=_C4049( C2929 C4049 ) \nC2929_=_C4091( C2929 C4091 ) C2929_=_C4092( C2929 C4092 ) C2933_=_C2934( C2933 C2934 ) C2933_=_C2935( C2933 C2935 ) C2933_=_C2936( C2933 C2936 ) C2933_=_C2937( C2933 C2937 ) \nC2933_=_C2939( C2933 C2939 ) C2933_=_C2940( C2933 C2940 ) C2933_=_C2941( C2933 C2941 ) C2933_=_C2943( C2933 C2943 ) C2933_=_C2944( C2933 C2944 ) C2933_=_C2945( C2933 C2945 ) \nC2933_=_C2946( C2933 C2946 ) C2933_=_C2948( C2933 C2948 ) C2933_=_C2949( C2933 C2949 ) C2933_=_C3124( C2933 C3124 ) C2933_=_C3125( C2933 C3125 ) C2933_=_C3127( C2933 C3127 ) \nC2933_=_C3131( C2933 C3131 ) C2933_=_C3132( C2933 C3132 ) C2933_=_C3133( C2933 C3133 ) C2933_=_C3134( C2933 C3134 ) C2934_=_C2935( C2934 C2935 ) C2934_=_C2936( C2934 C2936 ) \nC2934_=_C2937( C2934 C2937 ) C2934_=_C2939( C2934 C2939 ) C2934_=_C2940( C2934 C2940 ) C2934_=_C2941( C2934 C2941 ) C2934_=_C2943( C2934 C2943 ) C2934_=_C2944( C2934 C2944 ) \nC2934_=_C2945( C2934 C2945 ) C2934_=_C2946( C2934 C2946 ) C2934_=_C2948( C2934 C2948 ) C2934_=_C2949( C2934 C2949 ) C2934_=_C3211( C2934 C3211 ) C2934_=_C3212( C2934 C3212 ) \nC2934_=_C3213( C2934 C3213 ) C2934_=_C3214( C2934 C3214 ) C2934_=_C3215( C2934 C3215 ) C2934_=_C3217( C2934 C3217 ) C2934_=_C3218( C2934 C3218 ) C2934_=_C3219( C2934 C3219 ) \nC2934_=_C3220( C2934 C3220 ) C2934_=_C3221( C2934 C3221 ) C2934_=_C3222( C2934 C3222 ) C2934_=_C3223( C2934 C3223 ) C2934_=_C3224( C2934 C3224 ) C2935_=_C2936( C2935 C2936 ) \nC2935_=_C2937( C2935 C2937 ) C2935_=_C2939( C2935 C2939 ) C2935_=_C2940( C2935 C2940 ) C2935_=_C2941( C2935 C2941 ) C2935_=_C2943( C2935 C2943 ) C2935_=_C2944( C2935 C2944 ) \nC2935_=_C2945( C2935 C2945 ) C2935_=_C2946( C2935 C2946 ) C2935_=_C2948( C2935 C2948 ) C2935_=_C2949( C2935 C2949 ) C2935_=_C3266( C2935 C3266 ) C2935_=_C3268( C2935 C3268 ) \nC2935_=_C3269( C2935 C3269 ) C2935_=_C3270( C2935 C3270 ) C2935_=_C3271( C2935 C3271 ) C2935_=_C3272( C2935 C3272 ) C2935_=_C3273( C2935 C3273 ) C2935_=_C3275( C2935 C3275 ) \nC2935_=_C3276( C2935 C3276 ) C2935_=_C3277( C2935 C3277 ) C2935_=_C3278( C2935 C3278 ) C2935_=_C3279( C2935 C3279 ) C2935_=_C3280( C2935 C3280 ) C2935_=_C3281( C2935 C3281 ) \nC2936_=_C2937( C2936 C2937 ) C2936_=_C2939( C2936 C2939 ) C2936_=_C2940( C2936 C2940 ) C2936_=_C2941( C2936 C2941 ) C2936_=_C2943( C2936 C2943 ) C2936_=_C2944( C2936 C2944 ) \nC2936_=_C2945( C2936 C2945 ) C2936_=_C2946( C2936 C2946 ) C2936_=_C2948( C2936 C2948 ) C2936_=_C2949( C2936 C2949 ) C2936_=_C3211( C2936 C3211 ) C2936_=_C3507( C2936 C3507 ) \nC2936_=_C3510( C2936 C3510 ) C2936_=_C3513( C2936 C3513 ) C2936_=_C3515( C2936 C3515 ) C2936_=_C3519( C2936 C3519 ) C2936_=_C3520( C2936 C3520 ) C2937_=_C2939( C2937 C2939 ) \nC2937_=_C2940( C2937 C2940 ) C2937_=_C2941( C2937 C2941 ) C2937_=_C2943( C2937 C2943 ) C2937_=_C2944( C2937 C2944 ) C2937_=_C2945( C2937 C2945 ) C2937_=_C2946( C2937 C2946 ) \nC2937_=_C2948( C2937 C2948 ) C2937_=_C2949( C2937 C2949 ) C2937_=_C3609( C2937 C3609 ) C2937_=_C3614( C2937 C3614 ) C2939_=_C2940( C2939 C2940 ) C2939_=_C2941( C2939 C2941 ) \nC2939_=_C2943( C2939 C2943 ) C2939_=_C2944( C2939 C2944 ) C2939_=_C2945( C2939 C2945 ) C2939_=_C2946( C2939 C2946 ) C2939_=_C2948( C2939 C2948 ) C2939_=_C2949( C2939 C2949 ) \nC2939_=_C3353( C2939 C3353 ) C2939_=_C3624( C2939 C3624 ) C2939_=_C3817( C2939 C3817 ) C2939_=_C3930( C2939 C3930 ) C2939_=_C3961( C2939 C3961 ) C2940_=_C2941( C2940 C2941 ) \nC2940_=_C2943( C2940 C2943 ) C2940_=_C2944( C2940 C2944 ) C2940_=_C2945( C2940 C2945 ) C2940_=_C2946( C2940 C2946 ) C2940_=_C2948( C2940 C2948 ) C2940_=_C2949( C2940 C2949 ) \nC2940_=_C3159( C2940 C3159 ) C2940_=_C3180( C2940 C3180 ) C2940_=_C3451( C2940 C3451 ) C2940_=_C3976( C2940 C3976 ) C2941_=_C2943( C2941 C2943 ) C2941_=_C2944( C2941 C2944 ) \nC2941_=_C2945( C2941 C2945 ) C2941_=_C2946( C2941 C2946 ) C2941_=_C2948( C2941 C2948 ) C2941_=_C2949( C2941 C2949 ) C2941_=_C2988( C2941 C2988 ) C2941_=_C3087( C2941 C3087 ) \nC2941_=_C3298( C2941 C3298 ) C2941_=_C3932( C2941 C3932 ) C2941_=_C4029( C2941 C4029 ) C2941_=_C4032( C2941 C4032 ) C2943_=_C2944( C2943 C2944 ) C2943_=_C2945( C2943 C2945 ) \nC2943_=_C2946( C2943 C2946 ) C2943_=_C2948( C2943 C2948 ) C2943_=_C2949( C2943 C2949 ) C2943_=_C3384( C2943 C3384 ) C2943_=_C3987( C2943 C3987 ) C2943_=_C4039( C2943 C4039 ) \nC2943_=_C4060( C2943 C4060 ) C2944_=_C2945( C2944 C2945 ) C2944_=_C2946( C2944 C2946 ) C2944_=_C2948( C2944 C2948 ) C2944_=_C2949( C2944 C2949 ) C2944_=_C3131( C2944 C3131 ) \nC2944_=_C3219( C2944 C3219 ) C2944_=_C3277( C2944 C3277 ) C2944_=_C3841( C2944 C3841 ) C2944_=_C3874( C2944 C3874 ) C2944_=_C3964( C2944 C3964 ) C2945_=_C2946( C2945 C2946 ) \nC2945_=_C2948( C2945 C2948 ) C2945_=_C2949( C2945 C2949 ) C2945_=_C3184( C2945 C3184 ) C2945_=_C3206( C2945 C3206 ) C2945_=_C3413( C2945 C3413 ) C2945_=_C3941( C2945 C3941 ) \nC2945_=_C4007( C2945 C4007 ) C2945_=_C4040( C2945 C4040 ) C2945_=_C4071( C2945 C4071 ) C2946_=_C2948( C2946 C2948 ) C2946_=_C2949( C2946 C2949 ) C2946_=_C3132( C2946 C3132 ) \nC2946_=_C3220( C2946 C3220 ) C2946_=_C3278( C2946 C3278 ) C2946_=_C3590( C2946 C3590 ) C2946_=_C3691( C2946 C3691 ) C2946_=_C3842( C2946 C3842 ) C2946_=_C4055( C2946 C4055 ) \nC2948_=_C2949( C2948 C2949 ) C2948_=_C3134( C2948 C3134 ) C2948_=_C3224( C2948 C3224 ) C2948_=_C3281( C2948 C3281 ) C2948_=_C3846( C2948 C3846 ) C2948_=_C4003( C2948 C4003 ) \nC2948_=_C4058( C2948 C4058 ) C2948_=_C4102( C2948 C4102 ) C2948_=_C4103( C2948 C4103 ) C2949_=_C3996( C2949 C3996 ) C2949_=_C4085( C2949 C4085 ) C2951_=_C2954( C2951 C2954 ) \nC2951_=_C2958( C2951 C2958 ) C2951_=_C2960( C2951 C2960 ) C2951_=_C2961( C2951 C2961 ) C2951_=_C2962( C2951 C2962 ) C2951_=_C3108( C2951 C3108 ) C2951_=_C3110( C2951 C3110 ) \nC2951_=_C3111( C2951 C3111 ) C2951_=_C3114( C2951 C3114 ) C2951_=_C3115( C2951 C3115 ) C2951_=_C3117( C2951 C3117 ) C2951_=_C3120( C2951 C3120 ) C2951_=_C3121( C2951 C3121 ) \nC2954_=_C2958( C2954 C2958 ) C2954_=_C2960( C2954 C2960 ) C2954_=_C2961( C2954 C2961 ) C2954_=_C2962( C2954 C2962 ) C2954_=_C3108( C2954 C3108 ) C2954_=_C3124( C2954 C3124 ) \nC2954_=_C3325( C2954 C3325 ) C2954_=_C3329( C2954 C3329 ) C2954_=_C3330( C2954 C3330 ) C2954_=_C3331( C2954 C3331 ) C2958_=_C2960( C2958 C2960 ) C2958_=_C2961( C2958 C2961 ) \nC2958_=_C2962( C2958 C2962 ) C2958_=_C3028( C2958 C3028 ) C2958_=_C3246( C2958 C3246 ) C2958_=_C3312( C2958 C3312 ) C2958_=_C3434( C2958 C3434 ) C2958_=_C3567( C2958 C3567 ) \nC2958_=_C3778( C2958 C3778 ) C2958_=_C3799( C2958 C3799 ) C2958_=_C3800( C2958 C3800 ) C2958_=_C3801( C2958 C3801 ) C2958_=_C3802( C2958 C3802 ) C2958_=_C3803( C2958 C3803 ) \nC2958_=_C3804( C2958 C3804 ) C2958_=_C3805( C2958 C3805 ) C2958_=_C3806( C2958 C3806 ) C2960_=_C2961( C2960 C2961 ) C2960_=_C2962( C2960 C2962 ) C2960_=_C3114( C2960 C3114 ) \nC2960_=_C3158( C2960 C3158 ) C2960_=_C3273( C2960 C3273 ) C2960_=_C3374( C2960 C3374 ) C2960_=_C3527( C2960 C3527 ) C2960_=_C3955( C2960 C3955 ) C2960_=_C3956( C2960 C3956 ) \nC2960_=_C3959( C2960 C3959 ) C2961_=_C2962( C2961 C2962 ) C2961_=_C3115( C2961 C3115 ) C2961_=_C3800( C2961 C3800 ) C2961_=_C3979( C2961 C3979 ) C2961_=_C3980( C2961 C3980 ) \nC2962_=_C3297( C2962 C3297 ) C2962_=_C3329( C2962 C3329 ) C2962_=_C3636( C2962 C3636 ) C2962_=_C3667( C2962 C3667 ) C2962_=_C3747( C2962 C3747 ) C2962_=_C3939( C2962 C3939 ) \nC2962_=_C3955( C2962 C3955 ) C2962_=_C3979( C2962 C3979 ) C2962_=_C4007( C2962 C4007 ) C2968_=_C2970( C2968 C2970 ) C2968_=_C2972( C2968 C2972 ) C2968_=_C2974( C2968 C2974 ) \nC2968_=_C2975( C2968 C2975 ) C2968_=_C2978( C2968 C2978 ) C2968_=_C3044( C2968 C3044 ) C2968_=_C3391( C2968 C3391 ) C2968_=_C3393( C2968 C3393 ) C2968_=_C3394( C2968 C3394 ) \nC2968_=_C3395( C2968 C3395 ) C2968_=_C3399( C2968 C3399 ) C2968_=_C3400( C2968 C3400 ) C2968_=_C3404( C2968 C3404 ) C2968_=_C3405( C2968 C3405 ) C2970_=_C2972( C2970 C2972 ) \nC2970_=_C2974( C2970 C2974 ) C2970_=_C2975( C2970 C2975 ) C2970_=_C2978( C2970 C2978 ) C2970_=_C3545( C2970 C3545 ) C2970_=_C3578(</w:t>
      </w:r>
    </w:p>
    <w:p>
      <w:pPr>
        <w:pStyle w:val="PreformattedText"/>
        <w:bidi w:val="0"/>
        <w:spacing w:before="0" w:after="0"/>
        <w:jc w:val="left"/>
        <w:rPr/>
      </w:pPr>
      <w:r>
        <w:rPr/>
        <w:t xml:space="preserve"> </w:t>
      </w:r>
      <w:r>
        <w:rPr/>
        <w:t>C2970 C3578 ) C2972_=_C2974( C2972 C2974 ) \nC2972_=_C2975( C2972 C2975 ) C2972_=_C2978( C2972 C2978 ) C2972_=_C3313( C2972 C3313 ) C2972_=_C3423( C2972 C3423 ) C2972_=_C3717( C2972 C3717 ) C2972_=_C3780( C2972 C3780 ) \nC2972_=_C3880( C2972 C3880 ) C2972_=_C3887( C2972 C3887 ) C2972_=_C3889( C2972 C3889 ) C2974_=_C2975( C2974 C2975 ) C2974_=_C2978( C2974 C2978 ) C2974_=_C3481( C2974 C3481 ) \nC2974_=_C3822( C2974 C3822 ) C2974_=_C4035( C2974 C4035 ) C2974_=_C4046( C2974 C4046 ) C2975_=_C2978( C2975 C2978 ) C2975_=_C3276( C2975 C3276 ) C2975_=_C3452( C2975 C3452 ) \nC2975_=_C3573( C2975 C3573 ) C2975_=_C3791( C2975 C3791 ) C2975_=_C3968( C2975 C3968 ) C2975_=_C4055( C2975 C4055 ) C2975_=_C4056( C2975 C4056 ) C2975_=_C4058( C2975 C4058 ) \nC2978_=_C3321( C2978 C3321 ) C2978_=_C3825( C2978 C3825 ) C2978_=_C4038( C2978 C4038 ) C2980_=_C2982( C2980 C2982 ) C2980_=_C2984( C2980 C2984 ) C2980_=_C2985( C2980 C2985 ) \nC2980_=_C2986( C2980 C2986 ) C2980_=_C2987( C2980 C2987 ) C2980_=_C2988( C2980 C2988 ) C2980_=_C2991( C2980 C2991 ) C2980_=_C2992( C2980 C2992 ) C2980_=_C2993( C2980 C2993 ) \nC2980_=_C3076( C2980 C3076 ) C2980_=_C3079( C2980 C3079 ) C2980_=_C3081( C2980 C3081 ) C2980_=_C3084( C2980 C3084 ) C2980_=_C3085( C2980 C3085 ) C2980_=_C3087( C2980 C3087 ) \nC2980_=_C3089( C2980 C3089 ) C2980_=_C3091( C2980 C3091 ) C2982_=_C2984( C2982 C2984 ) C2982_=_C2985( C2982 C2985 ) C2982_=_C2986( C2982 C2986 ) C2982_=_C2987( C2982 C2987 ) \nC2982_=_C2988( C2982 C2988 ) C2982_=_C2991( C2982 C2991 ) C2982_=_C2992( C2982 C2992 ) C2982_=_C2993( C2982 C2993 ) C2982_=_C3136( C2982 C3136 ) C2982_=_C3282( C2982 C3282 ) \nC2982_=_C3283( C2982 C3283 ) C2982_=_C3285( C2982 C3285 ) C2982_=_C3288( C2982 C3288 ) C2982_=_C3289( C2982 C3289 ) C2982_=_C3291( C2982 C3291 ) C2984_=_C2985( C2984 C2985 ) \nC2984_=_C2986( C2984 C2986 ) C2984_=_C2987( C2984 C2987 ) C2984_=_C2988( C2984 C2988 ) C2984_=_C2991( C2984 C2991 ) C2984_=_C2992( C2984 C2992 ) C2984_=_C2993( C2984 C2993 ) \nC2984_=_C3187( C2984 C3187 ) C2984_=_C3381( C2984 C3381 ) C2984_=_C3382( C2984 C3382 ) C2984_=_C3383( C2984 C3383 ) C2984_=_C3384( C2984 C3384 ) C2984_=_C3385( C2984 C3385 ) \nC2984_=_C3388( C2984 C3388 ) C2984_=_C3389( C2984 C3389 ) C2985_=_C2986( C2985 C2986 ) C2985_=_C2987( C2985 C2987 ) C2985_=_C2988( C2985 C2988 ) C2985_=_C2991( C2985 C2991 ) \nC2985_=_C2992( C2985 C2992 ) C2985_=_C2993( C2985 C2993 ) C2985_=_C3285( C2985 C3285 ) C2985_=_C3295( C2985 C3295 ) C2985_=_C3621( C2985 C3621 ) C2985_=_C3816( C2985 C3816 ) \nC2985_=_C3848( C2985 C3848 ) C2985_=_C3899( C2985 C3899 ) C2985_=_C3929( C2985 C3929 ) C2985_=_C3930( C2985 C3930 ) C2985_=_C3931( C2985 C3931 ) C2985_=_C3932( C2985 C3932 ) \nC2985_=_C3933( C2985 C3933 ) C2985_=_C3935( C2985 C3935 ) C2986_=_C2987( C2986 C2987 ) C2986_=_C2988( C2986 C2988 ) C2986_=_C2991( C2986 C2991 ) C2986_=_C2992( C2986 C2992 ) \nC2986_=_C2993( C2986 C2993 ) C2986_=_C3084( C2986 C3084 ) C2986_=_C3296( C2986 C3296 ) C2986_=_C3929( C2986 C3929 ) C2986_=_C3945( C2986 C3945 ) C2986_=_C3950( C2986 C3950 ) \nC2986_=_C3951( C2986 C3951 ) C2987_=_C2988( C2987 C2988 ) C2987_=_C2991( C2987 C2991 ) C2987_=_C2992( C2987 C2992 ) C2987_=_C2993( C2987 C2993 ) C2987_=_C3140( C2987 C3140 ) \nC2987_=_C3288( C2987 C3288 ) C2987_=_C3479( C2987 C3479 ) C2987_=_C3997( C2987 C3997 ) C2987_=_C3999( C2987 C3999 ) C2987_=_C4000( C2987 C4000 ) C2987_=_C4003( C2987 C4003 ) \nC2988_=_C2991( C2988 C2991 ) C2988_=_C2992( C2988 C2992 ) C2988_=_C2993( C2988 C2993 ) C2988_=_C3087( C2988 C3087 ) C2988_=_C3298( C2988 C3298 ) C2988_=_C3932( C2988 C3932 ) \nC2988_=_C4029( C2988 C4029 ) C2988_=_C4032( C2988 C4032 ) C2991_=_C2992( C2991 C2992 ) C2991_=_C2993( C2991 C2993 ) C2991_=_C3385( C2991 C3385 ) C2991_=_C3870( C2991 C3870 ) \nC2991_=_C3921( C2991 C3921 ) C2991_=_C4042( C2991 C4042 ) C2992_=_C2993( C2992 C2993 ) C2992_=_C3299( C2992 C3299 ) C2992_=_C3703( C2992 C3703 ) C2992_=_C3752( C2992 C3752 ) \nC2992_=_C3795( C2992 C3795 ) C2992_=_C3951( C2992 C3951 ) C2992_=_C4032( C2992 C4032 ) C2992_=_C4068( C2992 C4068 ) C2992_=_C4093( C2992 C4093 ) C2992_=_C4096( C2992 C4096 ) \nC2993_=_C3089( C2993 C3089 ) C2993_=_C3300( C2993 C3300 ) C2993_=_C3922( C2993 C3922 ) C2993_=_C3935( C2993 C3935 ) C2993_=_C4018( C2993 C4018 ) C2993_=_C4093( C2993 C4093 ) \nC2994_=_C2996( C2994 C2996 ) C2994_=_C2997( C2994 C2997 ) C2994_=_C2999( C2994 C2999 ) C2994_=_C3001( C2994 C3001 ) C2994_=_C3004( C2994 C3004 ) C2994_=_C3005( C2994 C3005 ) \nC2994_=_C3256( C2994 C3256 ) C2994_=_C3257( C2994 C3257 ) C2994_=_C3260( C2994 C3260 ) C2994_=_C3264( C2994 C3264 ) C2996_=_C2997( C2996 C2997 ) C2996_=_C2999( C2996 C2999 ) \nC2996_=_C3001( C2996 C3001 ) C2996_=_C3004( C2996 C3004 ) C2996_=_C3005( C2996 C3005 ) C2996_=_C3432( C2996 C3432 ) C2996_=_C3434( C2996 C3434 ) C2996_=_C3437( C2996 C3437 ) \nC2996_=_C3441( C2996 C3441 ) C2996_=_C3445( C2996 C3445 ) C2997_=_C2999( C2997 C2999 ) C2997_=_C3001( C2997 C3001 ) C2997_=_C3004( C2997 C3004 ) C2997_=_C3005( C2997 C3005 ) \nC2997_=_C3257( C2997 C3257 ) C2997_=_C3432( C2997 C3432 ) C2997_=_C3455( C2997 C3455 ) C2997_=_C3457( C2997 C3457 ) C2997_=_C3458( C2997 C3458 ) C2997_=_C3459( C2997 C3459 ) \nC2997_=_C3460( C2997 C3460 ) C2997_=_C3463( C2997 C3463 ) C2997_=_C3464( C2997 C3464 ) C2999_=_C3001( C2999 C3001 ) C2999_=_C3004( C2999 C3004 ) C2999_=_C3005( C2999 C3005 ) \nC2999_=_C3270( C2999 C3270 ) C2999_=_C3458( C2999 C3458 ) C2999_=_C3854( C2999 C3854 ) C2999_=_C3862( C2999 C3862 ) C3001_=_C3004( C3001 C3004 ) C3001_=_C3005( C3001 C3005 ) \nC3001_=_C3018( C3001 C3018 ) C3001_=_C3460( C3001 C3460 ) C3001_=_C3689( C3001 C3689 ) C3001_=_C3757( C3001 C3757 ) C3001_=_C3811( C3001 C3811 ) C3001_=_C3871( C3001 C3871 ) \nC3001_=_C3907( C3001 C3907 ) C3001_=_C3964( C3001 C3964 ) C3001_=_C3966( C3001 C3966 ) C3004_=_C3005( C3004 C3005 ) C3004_=_C3309( C3004 C3309 ) C3004_=_C3705( C3004 C3705 ) \nC3004_=_C3796( C3004 C3796 ) C3004_=_C4069( C3004 C4069 ) C3004_=_C4101( C3004 C4101 ) C3004_=_C4102( C3004 C4102 ) C3005_=_C3223( C3005 C3223 ) C3005_=_C3463( C3005 C3463 ) \nC3005_=_C3520( C3005 C3520 ) C3005_=_C3692( C3005 C3692 ) C3005_=_C3814( C3005 C3814 ) C3005_=_C3912( C3005 C3912 ) C3005_=_C4051( C3005 C4051 ) C3005_=_C4107( C3005 C4107 ) \nC3016_=_C3018( C3016 C3018 ) C3016_=_C3469( C3016 C3469 ) C3016_=_C3755( C3016 C3755 ) C3016_=_C3871( C3016 C3871 ) C3016_=_C3872( C3016 C3872 ) C3016_=_C3874( C3016 C3874 ) \nC3018_=_C3460( C3018 C3460 ) C3018_=_C3689( C3018 C3689 ) C3018_=_C3757( C3018 C3757 ) C3018_=_C3811( C3018 C3811 ) C3018_=_C3871( C3018 C3871 ) C3018_=_C3907( C3018 C3907 ) \nC3018_=_C3964( C3018 C3964 ) C3018_=_C3966( C3018 C3966 ) C3021_=_C3024( C3021 C3024 ) C3021_=_C3026( C3021 C3026 ) C3021_=_C3028( C3021 C3028 ) C3021_=_C3034( C3021 C3034 ) \nC3021_=_C3201( C3021 C3201 ) C3021_=_C3202( C3021 C3202 ) C3021_=_C3203( C3021 C3203 ) C3021_=_C3206( C3021 C3206 ) C3021_=_C3207( C3021 C3207 ) C3024_=_C3026( C3024 C3026 ) \nC3024_=_C3028( C3024 C3028 ) C3024_=_C3036( C3024 C3036 ) C3024_=_C3201( C3024 C3201 ) C3024_=_C3292( C3024 C3292 ) C3024_=_C3406( C3024 C3406 ) C3024_=_C3412( C3024 C3412 ) \nC3024_=_C3413( C3024 C3413 ) C3024_=_C3414( C3024 C3414 ) C3024_=_C3415( C3024 C3415 ) C3026_=_C3028( C3026 C3028 ) C3026_=_C3202( C3026 C3202 ) C3026_=_C3243( C3026 C3243 ) \nC3026_=_C3564( C3026 C3564 ) C3026_=_C3584( C3026 C3584 ) C3026_=_C3683( C3026 C3683 ) C3026_=_C3684( C3026 C3684 ) C3026_=_C3687( C3026 C3687 ) C3026_=_C3688( C3026 C3688 ) \nC3026_=_C3689( C3026 C3689 ) C3026_=_C3690( C3026 C3690 ) C3026_=_C3691( C3026 C3691 ) C3026_=_C3692( C3026 C3692 ) C3028_=_C3246( C3028 C3246 ) C3028_=_C3312( C3028 C3312 ) \nC3028_=_C3434( C3028 C3434 ) C3028_=_C3567( C3028 C3567 ) C3028_=_C3778( C3028 C3778 ) C3028_=_C3799( C3028 C3799 ) C3028_=_C3800( C3028 C3800 ) C3028_=_C3801( C3028 C3801 ) \nC3028_=_C3802( C3028 C3802 ) C3028_=_C3803( C3028 C3803 ) C3028_=_C3804( C3028 C3804 ) C3028_=_C3805( C3028 C3805 ) C3028_=_C3806( C3028 C3806 ) C3034_=_C3036( C3034 C3036 ) \nC3034_=_C3201( C3034 C3201 ) C3034_=_C3202( C3034 C3202 ) C3034_=_C3203( C3034 C3203 ) C3034_=_C3206( C3034 C3206 ) C3034_=_C3207( C3034 C3207 ) C3036_=_C3201( C3036 C3201 ) \nC3036_=_C3292( C3036 C3292 ) C3036_=_C3406( C3036 C3406 ) C3036_=_C3412( C3036 C3412 ) C3036_=_C3413( C3036 C3413 ) C3036_=_C3414( C3036 C3414 ) C3036_=_C3415( C3036 C3415 ) \nC3044_=_C3045( C3044 C3045 ) C3044_=_C3046( C3044 C3046 ) C3044_=_C3056( C3044 C3056 ) C3044_=_C3057( C3044 C3057 ) C3044_=_C3391( C3044 C3391 ) C3044_=_C3393( C3044 C3393 ) \nC3044_=_C3394( C3044 C3394 ) C3044_=_C3395( C3044 C3395 ) C3044_=_C3399( C3044 C3399 ) C3044_=_C3400( C3044 C3400 ) C3044_=_C3404( C3044 C3404 ) C3044_=_C3405( C3044 C3405 ) \nC3045_=_C3046( C3045 C3046 ) C3045_=_C3056( C3045 C3056 ) C3045_=_C3057( C3045 C3057 ) C3045_=_C3391( C3045 C3391 ) C3045_=_C3582( C3045 C3582 ) C3045_=_C3583( C3045 C3583 ) \nC3045_=_C3584( C3045 C3584 ) C3045_=_C3585( C3045 C3585 ) C3045_=_C3586( C3045 C3586 ) C3045_=_C3587( C3045 C3587 ) C3045_=_C3589( C3045 C3589 ) C3045_=_C3590( C3045 C3590 ) \nC3045_=_C3592( C3045 C3592 ) C3045_=_C3593( C3045 C3593 ) C3045_=_C3594( C3045 C3594 ) C3046_=_C3056( C3046 C3056 ) C3046_=_C3057( C3046 C3057 ) C3046_=_C3555( C3046 C3555 ) \nC3046_=_C3582( C3046 C3582 ) C3046_=_C3595( C3046 C3595 ) C3046_=_C3596( C3046 C3596 ) C3046_=_C3599( C3046 C3599 ) C3046_=_C3600( C3046 C3600 ) C3046_=_C3602( C3046 C3602 ) \nC3046_=_C3603( C3046 C3603 ) C3046_=_C3604( C3046 C3604 ) C3056_=_C3057( C3056 C3057 ) C3056_=_C3291( C3056 C3291 ) C3056_=_C3961( C3056 C3961 ) C3056_=_C3976( C3056 C3976 ) \nC3056_=_C3999( C3056 C3999 ) C3056_=_C4075( C3056 C4075 ) C3056_=_C4085( C3056 C4085 ) C3057_=_C3553( C3057 C3553 ) C3057_=_C3592( C3057 C3592 ) C3057_=_C3671( C3057 C3671 ) \nC3057_=_C3818( C3057 C3818 ) C3057_=_C3839( C3057 C3839 ) C3057_=_C4049( C3057 C4049 ) C3057_=_C4091( C3057 C4091 ) C3057_=_C4092( C3057 C4092 ) C3064_=_C3066( C3064 C3066 ) \nC3064_=_C3094(</w:t>
      </w:r>
    </w:p>
    <w:p>
      <w:pPr>
        <w:pStyle w:val="PreformattedText"/>
        <w:bidi w:val="0"/>
        <w:spacing w:before="0" w:after="0"/>
        <w:jc w:val="left"/>
        <w:rPr/>
      </w:pPr>
      <w:r>
        <w:rPr/>
        <w:t xml:space="preserve"> </w:t>
      </w:r>
      <w:r>
        <w:rPr/>
        <w:t>C3064 C3094 ) C3064_=_C3153( C3064 C3153 ) C3064_=_C3725( C3064 C3725 ) C3064_=_C3726( C3064 C3726 ) C3064_=_C3727( C3064 C3727 ) C3064_=_C3729( C3064 C3729 ) \nC3064_=_C3731( C3064 C3731 ) C3064_=_C3732( C3064 C3732 ) C3066_=_C3325( C3066 C3325 ) C3066_=_C3372( C3066 C3372 ) C3066_=_C3634( C3066 C3634 ) C3066_=_C3725( C3066 C3725 ) \nC3066_=_C3735( C3066 C3735 ) C3066_=_C3764( C3066 C3764 ) C3066_=_C3765( C3066 C3765 ) C3066_=_C3767( C3066 C3767 ) C3066_=_C3768( C3066 C3768 ) C3066_=_C3769( C3066 C3769 ) \nC3076_=_C3079( C3076 C3079 ) C3076_=_C3081( C3076 C3081 ) C3076_=_C3084( C3076 C3084 ) C3076_=_C3085( C3076 C3085 ) C3076_=_C3087( C3076 C3087 ) C3076_=_C3089( C3076 C3089 ) \nC3076_=_C3091( C3076 C3091 ) C3076_=_C3162( C3076 C3162 ) C3076_=_C3292( C3076 C3292 ) C3076_=_C3293( C3076 C3293 ) C3076_=_C3294( C3076 C3294 ) C3076_=_C3295( C3076 C3295 ) \nC3076_=_C3296( C3076 C3296 ) C3076_=_C3297( C3076 C3297 ) C3076_=_C3298( C3076 C3298 ) C3076_=_C3299( C3076 C3299 ) C3076_=_C3300( C3076 C3300 ) C3079_=_C3081( C3079 C3081 ) \nC3079_=_C3084( C3079 C3084 ) C3079_=_C3085( C3079 C3085 ) C3079_=_C3087( C3079 C3087 ) C3079_=_C3089( C3079 C3089 ) C3079_=_C3091( C3079 C3091 ) C3079_=_C3110( C3079 C3110 ) \nC3079_=_C3469( C3079 C3469 ) C3079_=_C3471( C3079 C3471 ) C3079_=_C3472( C3079 C3472 ) C3079_=_C3474( C3079 C3474 ) C3079_=_C3475( C3079 C3475 ) C3081_=_C3084( C3081 C3084 ) \nC3081_=_C3085( C3081 C3085 ) C3081_=_C3087( C3081 C3087 ) C3081_=_C3089( C3081 C3089 ) C3081_=_C3091( C3081 C3091 ) C3081_=_C3177( C3081 C3177 ) C3081_=_C3349( C3081 C3349 ) \nC3081_=_C3381( C3081 C3381 ) C3081_=_C3585( C3081 C3585 ) C3081_=_C3675( C3081 C3675 ) C3081_=_C3683( C3081 C3683 ) C3081_=_C3746( C3081 C3746 ) C3081_=_C3747( C3081 C3747 ) \nC3081_=_C3751( C3081 C3751 ) C3081_=_C3752( C3081 C3752 ) C3081_=_C3753( C3081 C3753 ) C3084_=_C3085( C3084 C3085 ) C3084_=_C3087( C3084 C3087 ) C3084_=_C3089( C3084 C3089 ) \nC3084_=_C3091( C3084 C3091 ) C3084_=_C3296( C3084 C3296 ) C3084_=_C3929( C3084 C3929 ) C3084_=_C3945( C3084 C3945 ) C3084_=_C3950( C3084 C3950 ) C3084_=_C3951( C3084 C3951 ) \nC3085_=_C3087( C3085 C3087 ) C3085_=_C3089( C3085 C3089 ) C3085_=_C3091( C3085 C3091 ) C3085_=_C3117( C3085 C3117 ) C3085_=_C3426( C3085 C3426 ) C3085_=_C3471( C3085 C3471 ) \nC3085_=_C3513( C3085 C3513 ) C3085_=_C3789( C3085 C3789 ) C3085_=_C3812( C3085 C3812 ) C3085_=_C3829( C3085 C3829 ) C3085_=_C3872( C3085 C3872 ) C3085_=_C3882( C3085 C3882 ) \nC3085_=_C3900( C3085 C3900 ) C3085_=_C4004( C3085 C4004 ) C3085_=_C4005( C3085 C4005 ) C3085_=_C4006( C3085 C4006 ) C3087_=_C3089( C3087 C3089 ) C3087_=_C3091( C3087 C3091 ) \nC3087_=_C3298( C3087 C3298 ) C3087_=_C3932( C3087 C3932 ) C3087_=_C4029( C3087 C4029 ) C3087_=_C4032( C3087 C4032 ) C3089_=_C3091( C3089 C3091 ) C3089_=_C3300( C3089 C3300 ) \nC3089_=_C3922( C3089 C3922 ) C3089_=_C3935( C3089 C3935 ) C3089_=_C4018( C3089 C4018 ) C3089_=_C4093( C3089 C4093 ) C3091_=_C3359( C3091 C3359 ) C3091_=_C3388( C3091 C3388 ) \nC3091_=_C3682( C3091 C3682 ) C3091_=_C3815( C3091 C3815 ) C3091_=_C3990( C3091 C3990 ) C3091_=_C4006( C3091 C4006 ) C3091_=_C4089( C3091 C4089 ) C3091_=_C4096( C3091 C4096 ) \nC3091_=_C4106( C3091 C4106 ) C3092_=_C3094( C3092 C3094 ) C3092_=_C3346( C3092 C3346 ) C3092_=_C3348( C3092 C3348 ) C3092_=_C3349( C3092 C3349 ) C3092_=_C3350( C3092 C3350 ) \nC3092_=_C3351( C3092 C3351 ) C3092_=_C3353( C3092 C3353 ) C3092_=_C3355( C3092 C3355 ) C3092_=_C3359( C3092 C3359 ) C3092_=_C3360( C3092 C3360 ) C3094_=_C3153( C3094 C3153 ) \nC3094_=_C3725( C3094 C3725 ) C3094_=_C3726( C3094 C3726 ) C3094_=_C3727( C3094 C3727 ) C3094_=_C3729( C3094 C3729 ) C3094_=_C3731( C3094 C3731 ) C3094_=_C3732( C3094 C3732 ) \nC3108_=_C3110( C3108 C3110 ) C3108_=_C3111( C3108 C3111 ) C3108_=_C3114( C3108 C3114 ) C3108_=_C3115( C3108 C3115 ) C3108_=_C3117( C3108 C3117 ) C3108_=_C3120( C3108 C3120 ) \nC3108_=_C3121( C3108 C3121 ) C3108_=_C3124( C3108 C3124 ) C3108_=_C3325( C3108 C3325 ) C3108_=_C3329( C3108 C3329 ) C3108_=_C3330( C3108 C3330 ) C3108_=_C3331( C3108 C3331 ) \nC3110_=_C3111( C3110 C3111 ) C3110_=_C3114( C3110 C3114 ) C3110_=_C3115( C3110 C3115 ) C3110_=_C3117( C3110 C3117 ) C3110_=_C3120( C3110 C3120 ) C3110_=_C3121( C3110 C3121 ) \nC3110_=_C3469( C3110 C3469 ) C3110_=_C3471( C3110 C3471 ) C3110_=_C3472( C3110 C3472 ) C3110_=_C3474( C3110 C3474 ) C3110_=_C3475( C3110 C3475 ) C3111_=_C3114( C3111 C3114 ) \nC3111_=_C3115( C3111 C3115 ) C3111_=_C3117( C3111 C3117 ) C3111_=_C3120( C3111 C3120 ) C3111_=_C3121( C3111 C3121 ) C3111_=_C3212( C3111 C3212 ) C3111_=_C3266( C3111 C3266 ) \nC3111_=_C3406( C3111 C3406 ) C3111_=_C3507( C3111 C3507 ) C3111_=_C3555( C3111 C3555 ) C3111_=_C3558( C3111 C3558 ) C3111_=_C3559( C3111 C3559 ) C3111_=_C3560( C3111 C3560 ) \nC3111_=_C3562( C3111 C3562 ) C3114_=_C3115( C3114 C3115 ) C3114_=_C3117( C3114 C3117 ) C3114_=_C3120( C3114 C3120 ) C3114_=_C3121( C3114 C3121 ) C3114_=_C3158( C3114 C3158 ) \nC3114_=_C3273( C3114 C3273 ) C3114_=_C3374( C3114 C3374 ) C3114_=_C3527( C3114 C3527 ) C3114_=_C3955( C3114 C3955 ) C3114_=_C3956( C3114 C3956 ) C3114_=_C3959( C3114 C3959 ) \nC3115_=_C3117( C3115 C3117 ) C3115_=_C3120( C3115 C3120 ) C3115_=_C3121( C3115 C3121 ) C3115_=_C3800( C3115 C3800 ) C3115_=_C3979( C3115 C3979 ) C3115_=_C3980( C3115 C3980 ) \nC3117_=_C3120( C3117 C3120 ) C3117_=_C3121( C3117 C3121 ) C3117_=_C3426( C3117 C3426 ) C3117_=_C3471( C3117 C3471 ) C3117_=_C3513( C3117 C3513 ) C3117_=_C3789( C3117 C3789 ) \nC3117_=_C3812( C3117 C3812 ) C3117_=_C3829( C3117 C3829 ) C3117_=_C3872( C3117 C3872 ) C3117_=_C3882( C3117 C3882 ) C3117_=_C3900( C3117 C3900 ) C3117_=_C4004( C3117 C4004 ) \nC3117_=_C4005( C3117 C4005 ) C3117_=_C4006( C3117 C4006 ) C3120_=_C3121( C3120 C3121 ) C3120_=_C3275( C3120 C3275 ) C3120_=_C3412( C3120 C3412 ) C3120_=_C3542( C3120 C3542 ) \nC3120_=_C3559( C3120 C3559 ) C3120_=_C3599( C3120 C3599 ) C3120_=_C3732( C3120 C3732 ) C3120_=_C3991( C3120 C3991 ) C3121_=_C3280( C3121 C3280 ) C3121_=_C3415( C3121 C3415 ) \nC3121_=_C3562( C3121 C3562 ) C3121_=_C3602( C3121 C3602 ) C3121_=_C3680( C3121 C3680 ) C3121_=_C3994( C3121 C3994 ) C3124_=_C3125( C3124 C3125 ) C3124_=_C3127( C3124 C3127 ) \nC3124_=_C3131( C3124 C3131 ) C3124_=_C3132( C3124 C3132 ) C3124_=_C3133( C3124 C3133 ) C3124_=_C3134( C3124 C3134 ) C3124_=_C3325( C3124 C3325 ) C3124_=_C3329( C3124 C3329 ) \nC3124_=_C3330( C3124 C3330 ) C3124_=_C3331( C3124 C3331 ) C3125_=_C3127( C3125 C3127 ) C3125_=_C3131( C3125 C3131 ) C3125_=_C3132( C3125 C3132 ) C3125_=_C3133( C3125 C3133 ) \nC3125_=_C3134( C3125 C3134 ) C3125_=_C3478( C3125 C3478 ) C3125_=_C3479( C3125 C3479 ) C3125_=_C3481( C3125 C3481 ) C3125_=_C3484( C3125 C3484 ) C3127_=_C3131( C3127 C3131 ) \nC3127_=_C3132( C3127 C3132 ) C3127_=_C3133( C3127 C3133 ) C3127_=_C3134( C3127 C3134 ) C3127_=_C3213( C3127 C3213 ) C3127_=_C3269( C3127 C3269 ) C3127_=_C3687( C3127 C3687 ) \nC3127_=_C3807( C3127 C3807 ) C3127_=_C3841( C3127 C3841 ) C3127_=_C3842( C3127 C3842 ) C3127_=_C3843( C3127 C3843 ) C3127_=_C3846( C3127 C3846 ) C3131_=_C3132( C3131 C3132 ) \nC3131_=_C3133( C3131 C3133 ) C3131_=_C3134( C3131 C3134 ) C3131_=_C3219( C3131 C3219 ) C3131_=_C3277( C3131 C3277 ) C3131_=_C3841( C3131 C3841 ) C3131_=_C3874( C3131 C3874 ) \nC3131_=_C3964( C3131 C3964 ) C3132_=_C3133( C3132 C3133 ) C3132_=_C3134( C3132 C3134 ) C3132_=_C3220( C3132 C3220 ) C3132_=_C3278( C3132 C3278 ) C3132_=_C3590( C3132 C3590 ) \nC3132_=_C3691( C3132 C3691 ) C3132_=_C3842( C3132 C3842 ) C3132_=_C4055( C3132 C4055 ) C3133_=_C3134( C3133 C3134 ) C3133_=_C3331( C3133 C3331 ) C3133_=_C3769( C3133 C3769 ) \nC3133_=_C4000( C3133 C4000 ) C3133_=_C4027( C3133 C4027 ) C3133_=_C4046( C3133 C4046 ) C3133_=_C4088( C3133 C4088 ) C3134_=_C3224( C3134 C3224 ) C3134_=_C3281( C3134 C3281 ) \nC3134_=_C3846( C3134 C3846 ) C3134_=_C4003( C3134 C4003 ) C3134_=_C4058( C3134 C4058 ) C3134_=_C4102( C3134 C4102 ) C3134_=_C4103( C3134 C4103 ) C3135_=_C3136( C3135 C3136 ) \nC3135_=_C3140( C3135 C3140 ) C3135_=_C3145( C3135 C3145 ) C3135_=_C3174( C3135 C3174 ) C3135_=_C3175( C3135 C3175 ) C3135_=_C3176( C3135 C3176 ) C3135_=_C3177( C3135 C3177 ) \nC3135_=_C3178( C3135 C3178 ) C3135_=_C3179( C3135 C3179 ) C3135_=_C3180( C3135 C3180 ) C3135_=_C3181( C3135 C3181 ) C3135_=_C3183( C3135 C3183 ) C3135_=_C3184( C3135 C3184 ) \nC3135_=_C3186( C3135 C3186 ) C3136_=_C3140( C3136 C3140 ) C3136_=_C3145( C3136 C3145 ) C3136_=_C3282( C3136 C3282 ) C3136_=_C3283( C3136 C3283 ) C3136_=_C3285( C3136 C3285 ) \nC3136_=_C3288( C3136 C3288 ) C3136_=_C3289( C3136 C3289 ) C3136_=_C3291( C3136 C3291 ) C3140_=_C3145( C3140 C3145 ) C3140_=_C3288( C3140 C3288 ) C3140_=_C3479( C3140 C3479 ) \nC3140_=_C3997( C3140 C3997 ) C3140_=_C3999( C3140 C3999 ) C3140_=_C4000( C3140 C4000 ) C3140_=_C4003( C3140 C4003 ) C3145_=_C3379( C3145 C3379 ) C3145_=_C3475( C3145 C3475 ) \nC3145_=_C3530( C3145 C3530 ) C3145_=_C3552( C3145 C3552 ) C3145_=_C3628( C3145 C3628 ) C3145_=_C3723( C3145 C3723 ) C3145_=_C3843( C3145 C3843 ) C3145_=_C3959( C3145 C3959 ) \nC3145_=_C4064( C3145 C4064 ) C3145_=_C4090( C3145 C4090 ) C3148_=_C3150( C3148 C3150 ) C3148_=_C3151( C3148 C3151 ) C3148_=_C3152( C3148 C3152 ) C3148_=_C3153( C3148 C3153 ) \nC3148_=_C3155( C3148 C3155 ) C3148_=_C3156( C3148 C3156 ) C3148_=_C3157( C3148 C3157 ) C3148_=_C3158( C3148 C3158 ) C3148_=_C3159( C3148 C3159 ) C3148_=_C3369( C3148 C3369 ) \nC3148_=_C3372( C3148 C3372 ) C3148_=_C3374( C3148 C3374 ) C3148_=_C3375( C3148 C3375 ) C3148_=_C3379( C3148 C3379 ) C3150_=_C3151( C3150 C3151 ) C3150_=_C3152( C3150 C3152 ) \nC3150_=_C3153( C3150 C3153 ) C3150_=_C3155( C3150 C3155 ) C3150_=_C3156( C3150 C3156 ) C3150_=_C3157( C3150 C3157 ) C3150_=_C3158( C3150 C3158 ) C3150_=_C3159( C3150 C3159 ) \nC3150_=_C3174( C3150 C3174 ) C3150_=_C3446( C3150 C3446 ) C3151_=_C3152( C3151 C3152 ) C3151_=_C3153( C3151 C3153 ) C3151_=_C3155( C3151 C3155 ) C3151_=_C3156( C3151 C3156 ) \nC3151_=_C3157( C3151 C3157 ) C3151_=_C3158( C3151 C3158 ) C3151_=_C3159(</w:t>
      </w:r>
    </w:p>
    <w:p>
      <w:pPr>
        <w:pStyle w:val="PreformattedText"/>
        <w:bidi w:val="0"/>
        <w:spacing w:before="0" w:after="0"/>
        <w:jc w:val="left"/>
        <w:rPr/>
      </w:pPr>
      <w:r>
        <w:rPr/>
        <w:t xml:space="preserve"> </w:t>
      </w:r>
      <w:r>
        <w:rPr/>
        <w:t>C3151 C3159 ) C3151_=_C3523( C3151 C3523 ) C3151_=_C3527( C3151 C3527 ) C3151_=_C3528( C3151 C3528 ) \nC3151_=_C3529( C3151 C3529 ) C3151_=_C3530( C3151 C3530 ) C3152_=_C3153( C3152 C3153 ) C3152_=_C3155( C3152 C3155 ) C3152_=_C3156( C3152 C3156 ) C3152_=_C3157( C3152 C3157 ) \nC3152_=_C3158( C3152 C3158 ) C3152_=_C3159( C3152 C3159 ) C3152_=_C3268( C3152 C3268 ) C3152_=_C3282( C3152 C3282 ) C3152_=_C3369( C3152 C3369 ) C3152_=_C3523( C3152 C3523 ) \nC3152_=_C3621( C3152 C3621 ) C3152_=_C3624( C3152 C3624 ) C3152_=_C3625( C3152 C3625 ) C3152_=_C3628( C3152 C3628 ) C3153_=_C3155( C3153 C3155 ) C3153_=_C3156( C3153 C3156 ) \nC3153_=_C3157( C3153 C3157 ) C3153_=_C3158( C3153 C3158 ) C3153_=_C3159( C3153 C3159 ) C3153_=_C3725( C3153 C3725 ) C3153_=_C3726( C3153 C3726 ) C3153_=_C3727( C3153 C3727 ) \nC3153_=_C3729( C3153 C3729 ) C3153_=_C3731( C3153 C3731 ) C3153_=_C3732( C3153 C3732 ) C3155_=_C3156( C3155 C3156 ) C3155_=_C3157( C3155 C3157 ) C3155_=_C3158( C3155 C3158 ) \nC3155_=_C3159( C3155 C3159 ) C3155_=_C3726( C3155 C3726 ) C3155_=_C3764( C3155 C3764 ) C3155_=_C3770( C3155 C3770 ) C3156_=_C3157( C3156 C3157 ) C3156_=_C3158( C3156 C3158 ) \nC3156_=_C3159( C3156 C3159 ) C3156_=_C3283( C3156 C3283 ) C3156_=_C3457( C3156 C3457 ) C3156_=_C3491( C3156 C3491 ) C3156_=_C3548( C3156 C3548 ) C3156_=_C3578( C3156 C3578 ) \nC3156_=_C3765( C3156 C3765 ) C3156_=_C3770( C3156 C3770 ) C3156_=_C3816( C3156 C3816 ) C3156_=_C3817( C3156 C3817 ) C3156_=_C3818( C3156 C3818 ) C3157_=_C3158( C3157 C3158 ) \nC3157_=_C3159( C3157 C3159 ) C3157_=_C3178( C3157 C3178 ) C3157_=_C3450( C3157 C3450 ) C3158_=_C3159( C3158 C3159 ) C3158_=_C3273( C3158 C3273 ) C3158_=_C3374( C3158 C3374 ) \nC3158_=_C3527( C3158 C3527 ) C3158_=_C3955( C3158 C3955 ) C3158_=_C3956( C3158 C3956 ) C3158_=_C3959( C3158 C3959 ) C3159_=_C3180( C3159 C3180 ) C3159_=_C3451( C3159 C3451 ) \nC3159_=_C3976( C3159 C3976 ) C3162_=_C3164( C3162 C3164 ) C3162_=_C3167( C3162 C3167 ) C3162_=_C3168( C3162 C3168 ) C3162_=_C3172( C3162 C3172 ) C3162_=_C3292( C3162 C3292 ) \nC3162_=_C3293( C3162 C3293 ) C3162_=_C3294( C3162 C3294 ) C3162_=_C3295( C3162 C3295 ) C3162_=_C3296( C3162 C3296 ) C3162_=_C3297( C3162 C3297 ) C3162_=_C3298( C3162 C3298 ) \nC3162_=_C3299( C3162 C3299 ) C3162_=_C3300( C3162 C3300 ) C3164_=_C3167( C3164 C3167 ) C3164_=_C3168( C3164 C3168 ) C3164_=_C3172( C3164 C3172 ) C3164_=_C3416( C3164 C3416 ) \nC3164_=_C3418( C3164 C3418 ) C3164_=_C3421( C3164 C3421 ) C3164_=_C3423( C3164 C3423 ) C3164_=_C3426( C3164 C3426 ) C3167_=_C3168( C3167 C3168 ) C3167_=_C3172( C3167 C3172 ) \nC3167_=_C3418( C3167 C3418 ) C3167_=_C3489( C3167 C3489 ) C3167_=_C3713( C3167 C3713 ) C3167_=_C3714( C3167 C3714 ) C3167_=_C3715( C3167 C3715 ) C3167_=_C3717( C3167 C3717 ) \nC3167_=_C3718( C3167 C3718 ) C3167_=_C3719( C3167 C3719 ) C3167_=_C3720( C3167 C3720 ) C3167_=_C3721( C3167 C3721 ) C3167_=_C3722( C3167 C3722 ) C3167_=_C3723( C3167 C3723 ) \nC3168_=_C3172( C3168 C3172 ) C3168_=_C3490( C3168 C3490 ) C3168_=_C3684( C3168 C3684 ) C3168_=_C3715( C3168 C3715 ) C3168_=_C3727( C3168 C3727 ) C3168_=_C3778( C3168 C3778 ) \nC3168_=_C3780( C3168 C3780 ) C3172_=_C3497( C3172 C3497 ) C3172_=_C3720( C3172 C3720 ) C3172_=_C3869( C3172 C3869 ) C3172_=_C3887( C3172 C3887 ) C3172_=_C4005( C3172 C4005 ) \nC3174_=_C3175( C3174 C3175 ) C3174_=_C3176( C3174 C3176 ) C3174_=_C3177( C3174 C3177 ) C3174_=_C3178( C3174 C3178 ) C3174_=_C3179( C3174 C3179 ) C3174_=_C3180( C3174 C3180 ) \nC3174_=_C3181( C3174 C3181 ) C3174_=_C3183( C3174 C3183 ) C3174_=_C3184( C3174 C3184 ) C3174_=_C3186( C3174 C3186 ) C3174_=_C3446( C3174 C3446 ) C3175_=_C3176( C3175 C3176 ) \nC3175_=_C3177( C3175 C3177 ) C3175_=_C3178( C3175 C3178 ) C3175_=_C3179( C3175 C3179 ) C3175_=_C3180( C3175 C3180 ) C3175_=_C3181( C3175 C3181 ) C3175_=_C3183( C3175 C3183 ) \nC3175_=_C3184( C3175 C3184 ) C3175_=_C3186( C3175 C3186 ) C3175_=_C3634( C3175 C3634 ) C3175_=_C3635( C3175 C3635 ) C3175_=_C3636( C3175 C3636 ) C3175_=_C3640( C3175 C3640 ) \nC3176_=_C3177( C3176 C3177 ) C3176_=_C3178( C3176 C3178 ) C3176_=_C3179( C3176 C3179 ) C3176_=_C3180( C3176 C3180 ) C3176_=_C3181( C3176 C3181 ) C3176_=_C3183( C3176 C3183 ) \nC3176_=_C3184( C3176 C3184 ) C3176_=_C3186( C3176 C3186 ) C3176_=_C3393( C3176 C3393 ) C3176_=_C3583( C3176 C3583 ) C3176_=_C3595( C3176 C3595 ) C3176_=_C3666( C3176 C3666 ) \nC3176_=_C3667( C3176 C3667 ) C3176_=_C3670( C3176 C3670 ) C3176_=_C3671( C3176 C3671 ) C3176_=_C3672( C3176 C3672 ) C3177_=_C3178( C3177 C3178 ) C3177_=_C3179( C3177 C3179 ) \nC3177_=_C3180( C3177 C3180 ) C3177_=_C3181( C3177 C3181 ) C3177_=_C3183( C3177 C3183 ) C3177_=_C3184( C3177 C3184 ) C3177_=_C3186( C3177 C3186 ) C3177_=_C3349( C3177 C3349 ) \nC3177_=_C3381( C3177 C3381 ) C3177_=_C3585( C3177 C3585 ) C3177_=_C3675( C3177 C3675 ) C3177_=_C3683( C3177 C3683 ) C3177_=_C3746( C3177 C3746 ) C3177_=_C3747( C3177 C3747 ) \nC3177_=_C3751( C3177 C3751 ) C3177_=_C3752( C3177 C3752 ) C3177_=_C3753( C3177 C3753 ) C3178_=_C3179( C3178 C3179 ) C3178_=_C3180( C3178 C3180 ) C3178_=_C3181( C3178 C3181 ) \nC3178_=_C3183( C3178 C3183 ) C3178_=_C3184( C3178 C3184 ) C3178_=_C3186( C3178 C3186 ) C3178_=_C3450( C3178 C3450 ) C3179_=_C3180( C3179 C3180 ) C3179_=_C3181( C3179 C3181 ) \nC3179_=_C3183( C3179 C3183 ) C3179_=_C3184( C3179 C3184 ) C3179_=_C3186( C3179 C3186 ) C3179_=_C3272( C3179 C3272 ) C3179_=_C3569( C3179 C3569 ) C3179_=_C3635( C3179 C3635 ) \nC3179_=_C3666( C3179 C3666 ) C3179_=_C3746( C3179 C3746 ) C3179_=_C3890( C3179 C3890 ) C3179_=_C3937( C3179 C3937 ) C3179_=_C3938( C3179 C3938 ) C3179_=_C3939( C3179 C3939 ) \nC3179_=_C3941( C3179 C3941 ) C3179_=_C3942( C3179 C3942 ) C3179_=_C3944( C3179 C3944 ) C3180_=_C3181( C3180 C3181 ) C3180_=_C3183( C3180 C3183 ) C3180_=_C3184( C3180 C3184 ) \nC3180_=_C3186( C3180 C3186 ) C3180_=_C3451( C3180 C3451 ) C3180_=_C3976( C3180 C3976 ) C3181_=_C3183( C3181 C3183 ) C3181_=_C3184( C3181 C3184 ) C3181_=_C3186( C3181 C3186 ) \nC3181_=_C3801( C3181 C3801 ) C3181_=_C3945( C3181 C3945 ) C3181_=_C3986( C3181 C3986 ) C3181_=_C3987( C3181 C3987 ) C3181_=_C3990( C3181 C3990 ) C3183_=_C3184( C3183 C3184 ) \nC3183_=_C3186( C3183 C3186 ) C3183_=_C3474( C3183 C3474 ) C3183_=_C3529( C3183 C3529 ) C3183_=_C3551( C3183 C3551 ) C3183_=_C4064( C3183 C4064 ) C3184_=_C3186( C3184 C3186 ) \nC3184_=_C3206( C3184 C3206 ) C3184_=_C3413( C3184 C3413 ) C3184_=_C3941( C3184 C3941 ) C3184_=_C4007( C3184 C4007 ) C3184_=_C4040( C3184 C4040 ) C3184_=_C4071( C3184 C4071 ) \nC3186_=_C3950( C3186 C3950 ) C3186_=_C4060( C3186 C4060 ) C3186_=_C4089( C3186 C4089 ) C3187_=_C3381( C3187 C3381 ) C3187_=_C3382( C3187 C3382 ) C3187_=_C3383( C3187 C3383 ) \nC3187_=_C3384( C3187 C3384 ) C3187_=_C3385( C3187 C3385 ) C3187_=_C3388( C3187 C3388 ) C3187_=_C3389( C3187 C3389 ) C3201_=_C3202( C3201 C3202 ) C3201_=_C3203( C3201 C3203 ) \nC3201_=_C3206( C3201 C3206 ) C3201_=_C3207( C3201 C3207 ) C3201_=_C3292( C3201 C3292 ) C3201_=_C3406( C3201 C3406 ) C3201_=_C3412( C3201 C3412 ) C3201_=_C3413( C3201 C3413 ) \nC3201_=_C3414( C3201 C3414 ) C3201_=_C3415( C3201 C3415 ) C3202_=_C3203( C3202 C3203 ) C3202_=_C3206( C3202 C3206 ) C3202_=_C3207( C3202 C3207 ) C3202_=_C3243( C3202 C3243 ) \nC3202_=_C3564( C3202 C3564 ) C3202_=_C3584( C3202 C3584 ) C3202_=_C3683( C3202 C3683 ) C3202_=_C3684( C3202 C3684 ) C3202_=_C3687( C3202 C3687 ) C3202_=_C3688( C3202 C3688 ) \nC3202_=_C3689( C3202 C3689 ) C3202_=_C3690( C3202 C3690 ) C3202_=_C3691( C3202 C3691 ) C3202_=_C3692( C3202 C3692 ) C3203_=_C3206( C3203 C3206 ) C3203_=_C3207( C3203 C3207 ) \nC3203_=_C3421( C3203 C3421 ) C3203_=_C3510( C3203 C3510 ) C3203_=_C3784( C3203 C3784 ) C3203_=_C3807( C3203 C3807 ) C3203_=_C3809( C3203 C3809 ) C3203_=_C3810( C3203 C3810 ) \nC3203_=_C3811( C3203 C3811 ) C3203_=_C3812( C3203 C3812 ) C3203_=_C3814( C3203 C3814 ) C3203_=_C3815( C3203 C3815 ) C3206_=_C3207( C3206 C3207 ) C3206_=_C3413( C3206 C3413 ) \nC3206_=_C3941( C3206 C3941 ) C3206_=_C4007( C3206 C4007 ) C3206_=_C4040( C3206 C4040 ) C3206_=_C4071( C3206 C4071 ) C3207_=_C3414( C3207 C3414 ) C3207_=_C3544( C3207 C3544 ) \nC3211_=_C3212( C3211 C3212 ) C3211_=_C3213( C3211 C3213 ) C3211_=_C3214( C3211 C3214 ) C3211_=_C3215( C3211 C3215 ) C3211_=_C3217( C3211 C3217 ) C3211_=_C3218( C3211 C3218 ) \nC3211_=_C3219( C3211 C3219 ) C3211_=_C3220( C3211 C3220 ) C3211_=_C3221( C3211 C3221 ) C3211_=_C3222( C3211 C3222 ) C3211_=_C3223( C3211 C3223 ) C3211_=_C3224( C3211 C3224 ) \nC3211_=_C3507( C3211 C3507 ) C3211_=_C3510( C3211 C3510 ) C3211_=_C3513( C3211 C3513 ) C3211_=_C3515( C3211 C3515 ) C3211_=_C3519( C3211 C3519 ) C3211_=_C3520( C3211 C3520 ) \nC3212_=_C3213( C3212 C3213 ) C3212_=_C3214( C3212 C3214 ) C3212_=_C3215( C3212 C3215 ) C3212_=_C3217( C3212 C3217 ) C3212_=_C3218( C3212 C3218 ) C3212_=_C3219( C3212 C3219 ) \nC3212_=_C3220( C3212 C3220 ) C3212_=_C3221( C3212 C3221 ) C3212_=_C3222( C3212 C3222 ) C3212_=_C3223( C3212 C3223 ) C3212_=_C3224( C3212 C3224 ) C3212_=_C3266( C3212 C3266 ) \nC3212_=_C3406( C3212 C3406 ) C3212_=_C3507( C3212 C3507 ) C3212_=_C3555( C3212 C3555 ) C3212_=_C3558( C3212 C3558 ) C3212_=_C3559( C3212 C3559 ) C3212_=_C3560( C3212 C3560 ) \nC3212_=_C3562( C3212 C3562 ) C3213_=_C3214( C3213 C3214 ) C3213_=_C3215( C3213 C3215 ) C3213_=_C3217( C3213 C3217 ) C3213_=_C3218( C3213 C3218 ) C3213_=_C3219( C3213 C3219 ) \nC3213_=_C3220( C3213 C3220 ) C3213_=_C3221( C3213 C3221 ) C3213_=_C3222( C3213 C3222 ) C3213_=_C3223( C3213 C3223 ) C3213_=_C3224( C3213 C3224 ) C3213_=_C3269( C3213 C3269 ) \nC3213_=_C3687( C3213 C3687 ) C3213_=_C3807( C3213 C3807 ) C3213_=_C3841( C3213 C3841 ) C3213_=_C3842( C3213 C3842 ) C3213_=_C3843( C3213 C3843 ) C3213_=_C3846( C3213 C3846 ) \nC3214_=_C3215( C3214 C3215 ) C3214_=_C3217( C3214 C3217 ) C3214_=_C3218( C3214 C3218 ) C3214_=_C3219( C3214 C3219 ) C3214_=_C3220( C3214 C3220 ) C3214_=_C3221( C3214 C3221 ) \nC3214_=_C3222( C3214 C3222 ) C3214_=_C3223( C3214 C3223 ) C3214_=_C3224( C3214 C3224 ) C3214_=_C3492( C3214 C3492 ) C3214_=_C3848(</w:t>
      </w:r>
    </w:p>
    <w:p>
      <w:pPr>
        <w:pStyle w:val="PreformattedText"/>
        <w:bidi w:val="0"/>
        <w:spacing w:before="0" w:after="0"/>
        <w:jc w:val="left"/>
        <w:rPr/>
      </w:pPr>
      <w:r>
        <w:rPr/>
        <w:t xml:space="preserve"> </w:t>
      </w:r>
      <w:r>
        <w:rPr/>
        <w:t>C3214 C3848 ) C3214_=_C3851( C3214 C3851 ) \nC3215_=_C3217( C3215 C3217 ) C3215_=_C3218( C3215 C3218 ) C3215_=_C3219( C3215 C3219 ) C3215_=_C3220( C3215 C3220 ) C3215_=_C3221( C3215 C3221 ) C3215_=_C3222( C3215 C3222 ) \nC3215_=_C3223( C3215 C3223 ) C3215_=_C3224( C3215 C3224 ) C3215_=_C3494( C3215 C3494 ) C3215_=_C3810( C3215 C3810 ) C3215_=_C3899( C3215 C3899 ) C3215_=_C3900( C3215 C3900 ) \nC3215_=_C3903( C3215 C3903 ) C3217_=_C3218( C3217 C3218 ) C3217_=_C3219( C3217 C3219 ) C3217_=_C3220( C3217 C3220 ) C3217_=_C3221( C3217 C3221 ) C3217_=_C3222( C3217 C3222 ) \nC3217_=_C3223( C3217 C3223 ) C3217_=_C3224( C3217 C3224 ) C3217_=_C3496( C3217 C3496 ) C3217_=_C3802( C3217 C3802 ) C3217_=_C3931( C3217 C3931 ) C3217_=_C4012( C3217 C4012 ) \nC3218_=_C3219( C3218 C3219 ) C3218_=_C3220( C3218 C3220 ) C3218_=_C3221( C3218 C3221 ) C3218_=_C3222( C3218 C3222 ) C3218_=_C3223( C3218 C3223 ) C3218_=_C3224( C3218 C3224 ) \nC3218_=_C3399( C3218 C3399 ) C3218_=_C3560( C3218 C3560 ) C3218_=_C3587( C3218 C3587 ) C3218_=_C3600( C3218 C3600 ) C3218_=_C3804( C3218 C3804 ) C3218_=_C4049( C3218 C4049 ) \nC3218_=_C4050( C3218 C4050 ) C3218_=_C4051( C3218 C4051 ) C3219_=_C3220( C3219 C3220 ) C3219_=_C3221( C3219 C3221 ) C3219_=_C3222( C3219 C3222 ) C3219_=_C3223( C3219 C3223 ) \nC3219_=_C3224( C3219 C3224 ) C3219_=_C3277( C3219 C3277 ) C3219_=_C3841( C3219 C3841 ) C3219_=_C3874( C3219 C3874 ) C3219_=_C3964( C3219 C3964 ) C3220_=_C3221( C3220 C3221 ) \nC3220_=_C3222( C3220 C3222 ) C3220_=_C3223( C3220 C3223 ) C3220_=_C3224( C3220 C3224 ) C3220_=_C3278( C3220 C3278 ) C3220_=_C3590( C3220 C3590 ) C3220_=_C3691( C3220 C3691 ) \nC3220_=_C3842( C3220 C3842 ) C3220_=_C4055( C3220 C4055 ) C3221_=_C3222( C3221 C3222 ) C3221_=_C3223( C3221 C3223 ) C3221_=_C3224( C3221 C3224 ) C3221_=_C3279( C3221 C3279 ) \nC3221_=_C3484( C3221 C3484 ) C3221_=_C3498( C3221 C3498 ) C3221_=_C3837( C3221 C3837 ) C3221_=_C3851( C3221 C3851 ) C3221_=_C3903( C3221 C3903 ) C3221_=_C3933( C3221 C3933 ) \nC3221_=_C4012( C3221 C4012 ) C3221_=_C4036( C3221 C4036 ) C3221_=_C4088( C3221 C4088 ) C3222_=_C3223( C3222 C3223 ) C3222_=_C3224( C3222 C3224 ) C3222_=_C3519( C3222 C3519 ) \nC3222_=_C4050( C3222 C4050 ) C3222_=_C4090( C3222 C4090 ) C3223_=_C3224( C3223 C3224 ) C3223_=_C3463( C3223 C3463 ) C3223_=_C3520( C3223 C3520 ) C3223_=_C3692( C3223 C3692 ) \nC3223_=_C3814( C3223 C3814 ) C3223_=_C3912( C3223 C3912 ) C3223_=_C4051( C3223 C4051 ) C3223_=_C4107( C3223 C4107 ) C3224_=_C3281( C3224 C3281 ) C3224_=_C3846( C3224 C3846 ) \nC3224_=_C4003( C3224 C4003 ) C3224_=_C4058( C3224 C4058 ) C3224_=_C4102( C3224 C4102 ) C3224_=_C4103( C3224 C4103 ) C3236_=_C3305( C3236 C3305 ) C3236_=_C3364( C3236 C3364 ) \nC3236_=_C3375( C3236 C3375 ) C3236_=_C3528( C3236 C3528 ) C3236_=_C3625( C3236 C3625 ) C3236_=_C3699( C3236 C3699 ) C3236_=_C3710( C3236 C3710 ) C3236_=_C3790( C3236 C3790 ) \nC3236_=_C3956( C3236 C3956 ) C3236_=_C3967( C3236 C3967 ) C3236_=_C4020( C3236 C4020 ) C3236_=_C4021( C3236 C4021 ) C3243_=_C3246( C3243 C3246 ) C3243_=_C3564( C3243 C3564 ) \nC3243_=_C3584( C3243 C3584 ) C3243_=_C3683( C3243 C3683 ) C3243_=_C3684( C3243 C3684 ) C3243_=_C3687( C3243 C3687 ) C3243_=_C3688( C3243 C3688 ) C3243_=_C3689( C3243 C3689 ) \nC3243_=_C3690( C3243 C3690 ) C3243_=_C3691( C3243 C3691 ) C3243_=_C3692( C3243 C3692 ) C3246_=_C3312( C3246 C3312 ) C3246_=_C3434( C3246 C3434 ) C3246_=_C3567( C3246 C3567 ) \nC3246_=_C3778( C3246 C3778 ) C3246_=_C3799( C3246 C3799 ) C3246_=_C3800( C3246 C3800 ) C3246_=_C3801( C3246 C3801 ) C3246_=_C3802( C3246 C3802 ) C3246_=_C3803( C3246 C3803 ) \nC3246_=_C3804( C3246 C3804 ) C3246_=_C3805( C3246 C3805 ) C3246_=_C3806( C3246 C3806 ) C3256_=_C3257( C3256 C3257 ) C3256_=_C3260( C3256 C3260 ) C3256_=_C3264( C3256 C3264 ) \nC3256_=_C3446( C3256 C3446 ) C3256_=_C3447( C3256 C3447 ) C3256_=_C3450( C3256 C3450 ) C3256_=_C3451( C3256 C3451 ) C3256_=_C3452( C3256 C3452 ) C3257_=_C3260( C3257 C3260 ) \nC3257_=_C3264( C3257 C3264 ) C3257_=_C3432( C3257 C3432 ) C3257_=_C3455( C3257 C3455 ) C3257_=_C3457( C3257 C3457 ) C3257_=_C3458( C3257 C3458 ) C3257_=_C3459( C3257 C3459 ) \nC3257_=_C3460( C3257 C3460 ) C3257_=_C3463( C3257 C3463 ) C3257_=_C3464( C3257 C3464 ) C3260_=_C3264( C3260 C3264 ) C3260_=_C3437( C3260 C3437 ) C3260_=_C3459( C3260 C3459 ) \nC3260_=_C3541( C3260 C3541 ) C3260_=_C3854( C3260 C3854 ) C3260_=_C3907( C3260 C3907 ) C3260_=_C3912( C3260 C3912 ) C3264_=_C3445( C3264 C3445 ) C3264_=_C3464( C3264 C3464 ) \nC3264_=_C3862( C3264 C3862 ) C3264_=_C3889( C3264 C3889 ) C3264_=_C3966( C3264 C3966 ) C3264_=_C4107( C3264 C4107 ) C3266_=_C3268( C3266 C3268 ) C3266_=_C3269( C3266 C3269 ) \nC3266_=_C3270( C3266 C3270 ) C3266_=_C3271( C3266 C3271 ) C3266_=_C3272( C3266 C3272 ) C3266_=_C3273( C3266 C3273 ) C3266_=_C3275( C3266 C3275 ) C3266_=_C3276( C3266 C3276 ) \nC3266_=_C3277( C3266 C3277 ) C3266_=_C3278( C3266 C3278 ) C3266_=_C3279( C3266 C3279 ) C3266_=_C3280( C3266 C3280 ) C3266_=_C3281( C3266 C3281 ) C3266_=_C3406( C3266 C3406 ) \nC3266_=_C3507( C3266 C3507 ) C3266_=_C3555( C3266 C3555 ) C3266_=_C3558( C3266 C3558 ) C3266_=_C3559( C3266 C3559 ) C3266_=_C3560( C3266 C3560 ) C3266_=_C3562( C3266 C3562 ) \nC3268_=_C3269( C3268 C3269 ) C3268_=_C3270( C3268 C3270 ) C3268_=_C3271( C3268 C3271 ) C3268_=_C3272( C3268 C3272 ) C3268_=_C3273( C3268 C3273 ) C3268_=_C3275( C3268 C3275 ) \nC3268_=_C3276( C3268 C3276 ) C3268_=_C3277( C3268 C3277 ) C3268_=_C3278( C3268 C3278 ) C3268_=_C3279( C3268 C3279 ) C3268_=_C3280( C3268 C3280 ) C3268_=_C3281( C3268 C3281 ) \nC3268_=_C3282( C3268 C3282 ) C3268_=_C3369( C3268 C3369 ) C3268_=_C3523( C3268 C3523 ) C3268_=_C3621( C3268 C3621 ) C3268_=_C3624( C3268 C3624 ) C3268_=_C3625( C3268 C3625 ) \nC3268_=_C3628( C3268 C3628 ) C3269_=_C3270( C3269 C3270 ) C3269_=_C3271( C3269 C3271 ) C3269_=_C3272( C3269 C3272 ) C3269_=_C3273( C3269 C3273 ) C3269_=_C3275( C3269 C3275 ) \nC3269_=_C3276( C3269 C3276 ) C3269_=_C3277( C3269 C3277 ) C3269_=_C3278( C3269 C3278 ) C3269_=_C3279( C3269 C3279 ) C3269_=_C3280( C3269 C3280 ) C3269_=_C3281( C3269 C3281 ) \nC3269_=_C3687( C3269 C3687 ) C3269_=_C3807( C3269 C3807 ) C3269_=_C3841( C3269 C3841 ) C3269_=_C3842( C3269 C3842 ) C3269_=_C3843( C3269 C3843 ) C3269_=_C3846( C3269 C3846 ) \nC3270_=_C3271( C3270 C3271 ) C3270_=_C3272( C3270 C3272 ) C3270_=_C3273( C3270 C3273 ) C3270_=_C3275( C3270 C3275 ) C3270_=_C3276( C3270 C3276 ) C3270_=_C3277( C3270 C3277 ) \nC3270_=_C3278( C3270 C3278 ) C3270_=_C3279( C3270 C3279 ) C3270_=_C3280( C3270 C3280 ) C3270_=_C3281( C3270 C3281 ) C3270_=_C3458( C3270 C3458 ) C3270_=_C3854( C3270 C3854 ) \nC3270_=_C3862( C3270 C3862 ) C3271_=_C3272( C3271 C3272 ) C3271_=_C3273( C3271 C3273 ) C3271_=_C3275( C3271 C3275 ) C3271_=_C3276( C3271 C3276 ) C3271_=_C3277( C3271 C3277 ) \nC3271_=_C3278( C3271 C3278 ) C3271_=_C3279( C3271 C3279 ) C3271_=_C3280( C3271 C3280 ) C3271_=_C3281( C3271 C3281 ) C3271_=_C3314( C3271 C3314 ) C3271_=_C3336( C3271 C3336 ) \nC3271_=_C3655( C3271 C3655 ) C3271_=_C3696( C3271 C3696 ) C3271_=_C3916( C3271 C3916 ) C3271_=_C3919( C3271 C3919 ) C3271_=_C3921( C3271 C3921 ) C3271_=_C3922( C3271 C3922 ) \nC3271_=_C3923( C3271 C3923 ) C3272_=_C3273( C3272 C3273 ) C3272_=_C3275( C3272 C3275 ) C3272_=_C3276( C3272 C3276 ) C3272_=_C3277( C3272 C3277 ) C3272_=_C3278( C3272 C3278 ) \nC3272_=_C3279( C3272 C3279 ) C3272_=_C3280( C3272 C3280 ) C3272_=_C3281( C3272 C3281 ) C3272_=_C3569( C3272 C3569 ) C3272_=_C3635( C3272 C3635 ) C3272_=_C3666( C3272 C3666 ) \nC3272_=_C3746( C3272 C3746 ) C3272_=_C3890( C3272 C3890 ) C3272_=_C3937( C3272 C3937 ) C3272_=_C3938( C3272 C3938 ) C3272_=_C3939( C3272 C3939 ) C3272_=_C3941( C3272 C3941 ) \nC3272_=_C3942( C3272 C3942 ) C3272_=_C3944( C3272 C3944 ) C3273_=_C3275( C3273 C3275 ) C3273_=_C3276( C3273 C3276 ) C3273_=_C3277( C3273 C3277 ) C3273_=_C3278( C3273 C3278 ) \nC3273_=_C3279( C3273 C3279 ) C3273_=_C3280( C3273 C3280 ) C3273_=_C3281( C3273 C3281 ) C3273_=_C3374( C3273 C3374 ) C3273_=_C3527( C3273 C3527 ) C3273_=_C3955( C3273 C3955 ) \nC3273_=_C3956( C3273 C3956 ) C3273_=_C3959( C3273 C3959 ) C3275_=_C3276( C3275 C3276 ) C3275_=_C3277( C3275 C3277 ) C3275_=_C3278( C3275 C3278 ) C3275_=_C3279( C3275 C3279 ) \nC3275_=_C3280( C3275 C3280 ) C3275_=_C3281( C3275 C3281 ) C3275_=_C3412( C3275 C3412 ) C3275_=_C3542( C3275 C3542 ) C3275_=_C3559( C3275 C3559 ) C3275_=_C3599( C3275 C3599 ) \nC3275_=_C3732( C3275 C3732 ) C3275_=_C3991( C3275 C3991 ) C3276_=_C3277( C3276 C3277 ) C3276_=_C3278( C3276 C3278 ) C3276_=_C3279( C3276 C3279 ) C3276_=_C3280( C3276 C3280 ) \nC3276_=_C3281( C3276 C3281 ) C3276_=_C3452( C3276 C3452 ) C3276_=_C3573( C3276 C3573 ) C3276_=_C3791( C3276 C3791 ) C3276_=_C3968( C3276 C3968 ) C3276_=_C4055( C3276 C4055 ) \nC3276_=_C4056( C3276 C4056 ) C3276_=_C4058( C3276 C4058 ) C3277_=_C3278( C3277 C3278 ) C3277_=_C3279( C3277 C3279 ) C3277_=_C3280( C3277 C3280 ) C3277_=_C3281( C3277 C3281 ) \nC3277_=_C3841( C3277 C3841 ) C3277_=_C3874( C3277 C3874 ) C3277_=_C3964( C3277 C3964 ) C3278_=_C3279( C3278 C3279 ) C3278_=_C3280( C3278 C3280 ) C3278_=_C3281( C3278 C3281 ) \nC3278_=_C3590( C3278 C3590 ) C3278_=_C3691( C3278 C3691 ) C3278_=_C3842( C3278 C3842 ) C3278_=_C4055( C3278 C4055 ) C3279_=_C3280( C3279 C3280 ) C3279_=_C3281( C3279 C3281 ) \nC3279_=_C3484( C3279 C3484 ) C3279_=_C3498( C3279 C3498 ) C3279_=_C3837( C3279 C3837 ) C3279_=_C3851( C3279 C3851 ) C3279_=_C3903( C3279 C3903 ) C3279_=_C3933( C3279 C3933 ) \nC3279_=_C4012( C3279 C4012 ) C3279_=_C4036( C3279 C4036 ) C3279_=_C4088( C3279 C4088 ) C3280_=_C3281( C3280 C3281 ) C3280_=_C3415( C3280 C3415 ) C3280_=_C3562( C3280 C3562 ) \nC3280_=_C3602( C3280 C3602 ) C3280_=_C3680( C3280 C3680 ) C3280_=_C3994( C3280 C3994 ) C3281_=_C3846( C3281 C3846 ) C3281_=_C4003( C3281 C4003 ) C3281_=_C4058( C3281 C4058 ) \nC3281_=_C4102( C3281 C4102 ) C3281_=_C4103( C3281 C4103 ) C3282_=_C3283( C3282 C3283 ) C3282_=_C3285( C3282 C3285 ) C3282_=_C3288( C3282 C3288 ) C3282_=_C3289( C3282 C3289 ) \nC3282_=_C3291(</w:t>
      </w:r>
    </w:p>
    <w:p>
      <w:pPr>
        <w:pStyle w:val="PreformattedText"/>
        <w:bidi w:val="0"/>
        <w:spacing w:before="0" w:after="0"/>
        <w:jc w:val="left"/>
        <w:rPr/>
      </w:pPr>
      <w:r>
        <w:rPr/>
        <w:t xml:space="preserve"> </w:t>
      </w:r>
      <w:r>
        <w:rPr/>
        <w:t>C3282 C3291 ) C3282_=_C3369( C3282 C3369 ) C3282_=_C3523( C3282 C3523 ) C3282_=_C3621( C3282 C3621 ) C3282_=_C3624( C3282 C3624 ) C3282_=_C3625( C3282 C3625 ) \nC3282_=_C3628( C3282 C3628 ) C3283_=_C3285( C3283 C3285 ) C3283_=_C3288( C3283 C3288 ) C3283_=_C3289( C3283 C3289 ) C3283_=_C3291( C3283 C3291 ) C3283_=_C3457( C3283 C3457 ) \nC3283_=_C3491( C3283 C3491 ) C3283_=_C3548( C3283 C3548 ) C3283_=_C3578( C3283 C3578 ) C3283_=_C3765( C3283 C3765 ) C3283_=_C3770( C3283 C3770 ) C3283_=_C3816( C3283 C3816 ) \nC3283_=_C3817( C3283 C3817 ) C3283_=_C3818( C3283 C3818 ) C3285_=_C3288( C3285 C3288 ) C3285_=_C3289( C3285 C3289 ) C3285_=_C3291( C3285 C3291 ) C3285_=_C3295( C3285 C3295 ) \nC3285_=_C3621( C3285 C3621 ) C3285_=_C3816( C3285 C3816 ) C3285_=_C3848( C3285 C3848 ) C3285_=_C3899( C3285 C3899 ) C3285_=_C3929( C3285 C3929 ) C3285_=_C3930( C3285 C3930 ) \nC3285_=_C3931( C3285 C3931 ) C3285_=_C3932( C3285 C3932 ) C3285_=_C3933( C3285 C3933 ) C3285_=_C3935( C3285 C3935 ) C3288_=_C3289( C3288 C3289 ) C3288_=_C3291( C3288 C3291 ) \nC3288_=_C3479( C3288 C3479 ) C3288_=_C3997( C3288 C3997 ) C3288_=_C3999( C3288 C3999 ) C3288_=_C4000( C3288 C4000 ) C3288_=_C4003( C3288 C4003 ) C3289_=_C3291( C3289 C3291 ) \nC3289_=_C3339( C3289 C3339 ) C3289_=_C3515( C3289 C3515 ) C3289_=_C3609( C3289 C3609 ) C3289_=_C3656( C3289 C3656 ) C3289_=_C3997( C3289 C3997 ) C3289_=_C4029( C3289 C4029 ) \nC3289_=_C4039( C3289 C4039 ) C3289_=_C4040( C3289 C4040 ) C3289_=_C4042( C3289 C4042 ) C3291_=_C3961( C3291 C3961 ) C3291_=_C3976( C3291 C3976 ) C3291_=_C3999( C3291 C3999 ) \nC3291_=_C4075( C3291 C4075 ) C3291_=_C4085( C3291 C4085 ) C3292_=_C3293( C3292 C3293 ) C3292_=_C3294( C3292 C3294 ) C3292_=_C3295( C3292 C3295 ) C3292_=_C3296( C3292 C3296 ) \nC3292_=_C3297( C3292 C3297 ) C3292_=_C3298( C3292 C3298 ) C3292_=_C3299( C3292 C3299 ) C3292_=_C3300( C3292 C3300 ) C3292_=_C3406( C3292 C3406 ) C3292_=_C3412( C3292 C3412 ) \nC3292_=_C3413( C3292 C3413 ) C3292_=_C3414( C3292 C3414 ) C3292_=_C3415( C3292 C3415 ) C3293_=_C3294( C3293 C3294 ) C3293_=_C3295( C3293 C3295 ) C3293_=_C3296( C3293 C3296 ) \nC3293_=_C3297( C3293 C3297 ) C3293_=_C3298( C3293 C3298 ) C3293_=_C3299( C3293 C3299 ) C3293_=_C3300( C3293 C3300 ) C3293_=_C3302( C3293 C3302 ) C3293_=_C3675( C3293 C3675 ) \nC3293_=_C3678( C3293 C3678 ) C3293_=_C3680( C3293 C3680 ) C3293_=_C3682( C3293 C3682 ) C3294_=_C3295( C3294 C3295 ) C3294_=_C3296( C3294 C3296 ) C3294_=_C3297( C3294 C3297 ) \nC3294_=_C3298( C3294 C3298 ) C3294_=_C3299( C3294 C3299 ) C3294_=_C3300( C3294 C3300 ) C3294_=_C3568( C3294 C3568 ) C3294_=_C3695( C3294 C3695 ) C3294_=_C3786( C3294 C3786 ) \nC3294_=_C3890( C3294 C3890 ) C3294_=_C3891( C3294 C3891 ) C3294_=_C3895( C3294 C3895 ) C3294_=_C3898( C3294 C3898 ) C3295_=_C3296( C3295 C3296 ) C3295_=_C3297( C3295 C3297 ) \nC3295_=_C3298( C3295 C3298 ) C3295_=_C3299( C3295 C3299 ) C3295_=_C3300( C3295 C3300 ) C3295_=_C3621( C3295 C3621 ) C3295_=_C3816( C3295 C3816 ) C3295_=_C3848( C3295 C3848 ) \nC3295_=_C3899( C3295 C3899 ) C3295_=_C3929( C3295 C3929 ) C3295_=_C3930( C3295 C3930 ) C3295_=_C3931( C3295 C3931 ) C3295_=_C3932( C3295 C3932 ) C3295_=_C3933( C3295 C3933 ) \nC3295_=_C3935( C3295 C3935 ) C3296_=_C3297( C3296 C3297 ) C3296_=_C3298( C3296 C3298 ) C3296_=_C3299( C3296 C3299 ) C3296_=_C3300( C3296 C3300 ) C3296_=_C3929( C3296 C3929 ) \nC3296_=_C3945( C3296 C3945 ) C3296_=_C3950( C3296 C3950 ) C3296_=_C3951( C3296 C3951 ) C3297_=_C3298( C3297 C3298 ) C3297_=_C3299( C3297 C3299 ) C3297_=_C3300( C3297 C3300 ) \nC3297_=_C3329( C3297 C3329 ) C3297_=_C3636( C3297 C3636 ) C3297_=_C3667( C3297 C3667 ) C3297_=_C3747( C3297 C3747 ) C3297_=_C3939( C3297 C3939 ) C3297_=_C3955( C3297 C3955 ) \nC3297_=_C3979( C3297 C3979 ) C3297_=_C4007( C3297 C4007 ) C3298_=_C3299( C3298 C3299 ) C3298_=_C3300( C3298 C3300 ) C3298_=_C3932( C3298 C3932 ) C3298_=_C4029( C3298 C4029 ) \nC3298_=_C4032( C3298 C4032 ) C3299_=_C3300( C3299 C3300 ) C3299_=_C3703( C3299 C3703 ) C3299_=_C3752( C3299 C3752 ) C3299_=_C3795( C3299 C3795 ) C3299_=_C3951( C3299 C3951 ) \nC3299_=_C4032( C3299 C4032 ) C3299_=_C4068( C3299 C4068 ) C3299_=_C4093( C3299 C4093 ) C3299_=_C4096( C3299 C4096 ) C3300_=_C3922( C3300 C3922 ) C3300_=_C3935( C3300 C3935 ) \nC3300_=_C4018( C3300 C4018 ) C3300_=_C4093( C3300 C4093 ) C3302_=_C3305( C3302 C3305 ) C3302_=_C3309( C3302 C3309 ) C3302_=_C3675( C3302 C3675 ) C3302_=_C3678( C3302 C3678 ) \nC3302_=_C3680( C3302 C3680 ) C3302_=_C3682( C3302 C3682 ) C3305_=_C3309( C3305 C3309 ) C3305_=_C3364( C3305 C3364 ) C3305_=_C3375( C3305 C3375 ) C3305_=_C3528( C3305 C3528 ) \nC3305_=_C3625( C3305 C3625 ) C3305_=_C3699( C3305 C3699 ) C3305_=_C3710( C3305 C3710 ) C3305_=_C3790( C3305 C3790 ) C3305_=_C3956( C3305 C3956 ) C3305_=_C3967( C3305 C3967 ) \nC3305_=_C4020( C3305 C4020 ) C3305_=_C4021( C3305 C4021 ) C3309_=_C3705( C3309 C3705 ) C3309_=_C3796( C3309 C3796 ) C3309_=_C4069( C3309 C4069 ) C3309_=_C4101( C3309 C4101 ) \nC3309_=_C4102( C3309 C4102 ) C3312_=_C3313( C3312 C3313 ) C3312_=_C3314( C3312 C3314 ) C3312_=_C3316( C3312 C3316 ) C3312_=_C3321( C3312 C3321 ) C3312_=_C3434( C3312 C3434 ) \nC3312_=_C3567( C3312 C3567 ) C3312_=_C3778( C3312 C3778 ) C3312_=_C3799( C3312 C3799 ) C3312_=_C3800( C3312 C3800 ) C3312_=_C3801( C3312 C3801 ) C3312_=_C3802( C3312 C3802 ) \nC3312_=_C3803( C3312 C3803 ) C3312_=_C3804( C3312 C3804 ) C3312_=_C3805( C3312 C3805 ) C3312_=_C3806( C3312 C3806 ) C3313_=_C3314( C3313 C3314 ) C3313_=_C3316( C3313 C3316 ) \nC3313_=_C3321( C3313 C3321 ) C3313_=_C3423( C3313 C3423 ) C3313_=_C3717( C3313 C3717 ) C3313_=_C3780( C3313 C3780 ) C3313_=_C3880( C3313 C3880 ) C3313_=_C3887( C3313 C3887 ) \nC3313_=_C3889( C3313 C3889 ) C3314_=_C3316( C3314 C3316 ) C3314_=_C3321( C3314 C3321 ) C3314_=_C3336( C3314 C3336 ) C3314_=_C3655( C3314 C3655 ) C3314_=_C3696( C3314 C3696 ) \nC3314_=_C3916( C3314 C3916 ) C3314_=_C3919( C3314 C3919 ) C3314_=_C3921( C3314 C3921 ) C3314_=_C3922( C3314 C3922 ) C3314_=_C3923( C3314 C3923 ) C3316_=_C3321( C3316 C3321 ) \nC3316_=_C3472( C3316 C3472 ) C3316_=_C3698( C3316 C3698 ) C3316_=_C3718( C3316 C3718 ) C3316_=_C3737( C3316 C3737 ) C3316_=_C3758( C3316 C3758 ) C3316_=_C3916( C3316 C3916 ) \nC3316_=_C4004( C3316 C4004 ) C3316_=_C4015( C3316 C4015 ) C3316_=_C4016( C3316 C4016 ) C3316_=_C4018( C3316 C4018 ) C3316_=_C4019( C3316 C4019 ) C3321_=_C3825( C3321 C3825 ) \nC3321_=_C4038( C3321 C4038 ) C3325_=_C3329( C3325 C3329 ) C3325_=_C3330( C3325 C3330 ) C3325_=_C3331( C3325 C3331 ) C3325_=_C3372( C3325 C3372 ) C3325_=_C3634( C3325 C3634 ) \nC3325_=_C3725( C3325 C3725 ) C3325_=_C3735( C3325 C3735 ) C3325_=_C3764( C3325 C3764 ) C3325_=_C3765( C3325 C3765 ) C3325_=_C3767( C3325 C3767 ) C3325_=_C3768( C3325 C3768 ) \nC3325_=_C3769( C3325 C3769 ) C3329_=_C3330( C3329 C3330 ) C3329_=_C3331( C3329 C3331 ) C3329_=_C3636( C3329 C3636 ) C3329_=_C3667( C3329 C3667 ) C3329_=_C3747( C3329 C3747 ) \nC3329_=_C3939( C3329 C3939 ) C3329_=_C3955( C3329 C3955 ) C3329_=_C3979( C3329 C3979 ) C3329_=_C4007( C3329 C4007 ) C3330_=_C3331( C3330 C3331 ) C3330_=_C3719( C3330 C3719 ) \nC3330_=_C3738( C3330 C3738 ) C3330_=_C3759( C3330 C3759 ) C3330_=_C3835( C3330 C3835 ) C3330_=_C4025( C3330 C4025 ) C3330_=_C4027( C3330 C4027 ) C3331_=_C3769( C3331 C3769 ) \nC3331_=_C4000( C3331 C4000 ) C3331_=_C4027( C3331 C4027 ) C3331_=_C4046( C3331 C4046 ) C3331_=_C4088( C3331 C4088 ) C3335_=_C3336( C3335 C3336 ) C3335_=_C3338( C3335 C3338 ) \nC3335_=_C3339( C3335 C3339 ) C3335_=_C3654( C3335 C3654 ) C3335_=_C3799( C3335 C3799 ) C3335_=_C3827( C3335 C3827 ) C3335_=_C3867( C3335 C3867 ) C3335_=_C3869( C3335 C3869 ) \nC3335_=_C3870( C3335 C3870 ) C3336_=_C3338( C3336 C3338 ) C3336_=_C3339( C3336 C3339 ) C3336_=_C3655( C3336 C3655 ) C3336_=_C3696( C3336 C3696 ) C3336_=_C3916( C3336 C3916 ) \nC3336_=_C3919( C3336 C3919 ) C3336_=_C3921( C3336 C3921 ) C3336_=_C3922( C3336 C3922 ) C3336_=_C3923( C3336 C3923 ) C3338_=_C3339( C3338 C3339 ) C3338_=_C3478( C3338 C3478 ) \nC3338_=_C3558( C3338 C3558 ) C3338_=_C3572( C3338 C3572 ) C3338_=_C3938( C3338 C3938 ) C3338_=_C3982( C3338 C3982 ) C3338_=_C3991( C3338 C3991 ) C3338_=_C3992( C3338 C3992 ) \nC3338_=_C3993( C3338 C3993 ) C3338_=_C3994( C3338 C3994 ) C3338_=_C3995( C3338 C3995 ) C3338_=_C3996( C3338 C3996 ) C3339_=_C3515( C3339 C3515 ) C3339_=_C3609( C3339 C3609 ) \nC3339_=_C3656( C3339 C3656 ) C3339_=_C3997( C3339 C3997 ) C3339_=_C4029( C3339 C4029 ) C3339_=_C4039( C3339 C4039 ) C3339_=_C4040( C3339 C4040 ) C3339_=_C4042( C3339 C4042 ) \nC3346_=_C3348( C3346 C3348 ) C3346_=_C3349( C3346 C3349 ) C3346_=_C3350( C3346 C3350 ) C3346_=_C3351( C3346 C3351 ) C3346_=_C3353( C3346 C3353 ) C3346_=_C3355( C3346 C3355 ) \nC3346_=_C3359( C3346 C3359 ) C3346_=_C3360( C3346 C3360 ) C3348_=_C3349( C3348 C3349 ) C3348_=_C3350( C3348 C3350 ) C3348_=_C3351( C3348 C3351 ) C3348_=_C3353( C3348 C3353 ) \nC3348_=_C3355( C3348 C3355 ) C3348_=_C3359( C3348 C3359 ) C3348_=_C3360( C3348 C3360 ) C3348_=_C3394( C3348 C3394 ) C3348_=_C3695( C3348 C3695 ) C3348_=_C3696( C3348 C3696 ) \nC3348_=_C3698( C3348 C3698 ) C3348_=_C3699( C3348 C3699 ) C3348_=_C3703( C3348 C3703 ) C3348_=_C3705( C3348 C3705 ) C3349_=_C3350( C3349 C3350 ) C3349_=_C3351( C3349 C3351 ) \nC3349_=_C3353( C3349 C3353 ) C3349_=_C3355( C3349 C3355 ) C3349_=_C3359( C3349 C3359 ) C3349_=_C3360( C3349 C3360 ) C3349_=_C3381( C3349 C3381 ) C3349_=_C3585( C3349 C3585 ) \nC3349_=_C3675( C3349 C3675 ) C3349_=_C3683( C3349 C3683 ) C3349_=_C3746( C3349 C3746 ) C3349_=_C3747( C3349 C3747 ) C3349_=_C3751( C3349 C3751 ) C3349_=_C3752( C3349 C3752 ) \nC3349_=_C3753( C3349 C3753 ) C3350_=_C3351( C3350 C3351 ) C3350_=_C3353( C3350 C3353 ) C3350_=_C3355( C3350 C3355 ) C3350_=_C3359( C3350 C3359 ) C3350_=_C3360( C3350 C3360 ) \nC3350_=_C3714( C3350 C3714 ) C3350_=_C3755( C3350 C3755 ) C3350_=_C3757( C3350 C3757 ) C3350_=_C3758( C3350 C3758 ) C3350_=_C3759( C3350 C3759 ) C3350_=_C3762( C3350 C3762 ) \nC3351_=_C3353( C3351 C3353 ) C3351_=_C3355( C3351 C3355 ) C3351_=_C3359(</w:t>
      </w:r>
    </w:p>
    <w:p>
      <w:pPr>
        <w:pStyle w:val="PreformattedText"/>
        <w:bidi w:val="0"/>
        <w:spacing w:before="0" w:after="0"/>
        <w:jc w:val="left"/>
        <w:rPr/>
      </w:pPr>
      <w:r>
        <w:rPr/>
        <w:t xml:space="preserve"> </w:t>
      </w:r>
      <w:r>
        <w:rPr/>
        <w:t>C3351 C3359 ) C3351_=_C3360( C3351 C3360 ) C3351_=_C3395( C3351 C3395 ) C3351_=_C3784( C3351 C3784 ) \nC3351_=_C3786( C3351 C3786 ) C3351_=_C3789( C3351 C3789 ) C3351_=_C3790( C3351 C3790 ) C3351_=_C3791( C3351 C3791 ) C3351_=_C3795( C3351 C3795 ) C3351_=_C3796( C3351 C3796 ) \nC3353_=_C3355( C3353 C3355 ) C3353_=_C3359( C3353 C3359 ) C3353_=_C3360( C3353 C3360 ) C3353_=_C3624( C3353 C3624 ) C3353_=_C3817( C3353 C3817 ) C3353_=_C3930( C3353 C3930 ) \nC3353_=_C3961( C3353 C3961 ) C3355_=_C3359( C3355 C3359 ) C3355_=_C3360( C3355 C3360 ) C3355_=_C3400( C3355 C3400 ) C3355_=_C3895( C3355 C3895 ) C3355_=_C3992( C3355 C3992 ) \nC3355_=_C4020( C3355 C4020 ) C3355_=_C4068( C3355 C4068 ) C3355_=_C4069( C3355 C4069 ) C3359_=_C3360( C3359 C3360 ) C3359_=_C3388( C3359 C3388 ) C3359_=_C3682( C3359 C3682 ) \nC3359_=_C3815( C3359 C3815 ) C3359_=_C3990( C3359 C3990 ) C3359_=_C4006( C3359 C4006 ) C3359_=_C4089( C3359 C4089 ) C3359_=_C4096( C3359 C4096 ) C3359_=_C4106( C3359 C4106 ) \nC3360_=_C3389( C3360 C3389 ) C3360_=_C3898( C3360 C3898 ) C3360_=_C3944( C3360 C3944 ) C3360_=_C3995( C3360 C3995 ) C3364_=_C3375( C3364 C3375 ) C3364_=_C3528( C3364 C3528 ) \nC3364_=_C3625( C3364 C3625 ) C3364_=_C3699( C3364 C3699 ) C3364_=_C3710( C3364 C3710 ) C3364_=_C3790( C3364 C3790 ) C3364_=_C3956( C3364 C3956 ) C3364_=_C3967( C3364 C3967 ) \nC3364_=_C4020( C3364 C4020 ) C3364_=_C4021( C3364 C4021 ) C3369_=_C3372( C3369 C3372 ) C3369_=_C3374( C3369 C3374 ) C3369_=_C3375( C3369 C3375 ) C3369_=_C3379( C3369 C3379 ) \nC3369_=_C3523( C3369 C3523 ) C3369_=_C3621( C3369 C3621 ) C3369_=_C3624( C3369 C3624 ) C3369_=_C3625( C3369 C3625 ) C3369_=_C3628( C3369 C3628 ) C3372_=_C3374( C3372 C3374 ) \nC3372_=_C3375( C3372 C3375 ) C3372_=_C3379( C3372 C3379 ) C3372_=_C3634( C3372 C3634 ) C3372_=_C3725( C3372 C3725 ) C3372_=_C3735( C3372 C3735 ) C3372_=_C3764( C3372 C3764 ) \nC3372_=_C3765( C3372 C3765 ) C3372_=_C3767( C3372 C3767 ) C3372_=_C3768( C3372 C3768 ) C3372_=_C3769( C3372 C3769 ) C3374_=_C3375( C3374 C3375 ) C3374_=_C3379( C3374 C3379 ) \nC3374_=_C3527( C3374 C3527 ) C3374_=_C3955( C3374 C3955 ) C3374_=_C3956( C3374 C3956 ) C3374_=_C3959( C3374 C3959 ) C3375_=_C3379( C3375 C3379 ) C3375_=_C3528( C3375 C3528 ) \nC3375_=_C3625( C3375 C3625 ) C3375_=_C3699( C3375 C3699 ) C3375_=_C3710( C3375 C3710 ) C3375_=_C3790( C3375 C3790 ) C3375_=_C3956( C3375 C3956 ) C3375_=_C3967( C3375 C3967 ) \nC3375_=_C4020( C3375 C4020 ) C3375_=_C4021( C3375 C4021 ) C3379_=_C3475( C3379 C3475 ) C3379_=_C3530( C3379 C3530 ) C3379_=_C3552( C3379 C3552 ) C3379_=_C3628( C3379 C3628 ) \nC3379_=_C3723( C3379 C3723 ) C3379_=_C3843( C3379 C3843 ) C3379_=_C3959( C3379 C3959 ) C3379_=_C4064( C3379 C4064 ) C3379_=_C4090( C3379 C4090 ) C3381_=_C3382( C3381 C3382 ) \nC3381_=_C3383( C3381 C3383 ) C3381_=_C3384( C3381 C3384 ) C3381_=_C3385( C3381 C3385 ) C3381_=_C3388( C3381 C3388 ) C3381_=_C3389( C3381 C3389 ) C3381_=_C3585( C3381 C3585 ) \nC3381_=_C3675( C3381 C3675 ) C3381_=_C3683( C3381 C3683 ) C3381_=_C3746( C3381 C3746 ) C3381_=_C3747( C3381 C3747 ) C3381_=_C3751( C3381 C3751 ) C3381_=_C3752( C3381 C3752 ) \nC3381_=_C3753( C3381 C3753 ) C3382_=_C3383( C3382 C3383 ) C3382_=_C3384( C3382 C3384 ) C3382_=_C3385( C3382 C3385 ) C3382_=_C3388( C3382 C3388 ) C3382_=_C3389( C3382 C3389 ) \nC3382_=_C3822( C3382 C3822 ) C3382_=_C3825( C3382 C3825 ) C3383_=_C3384( C3383 C3384 ) C3383_=_C3385( C3383 C3385 ) C3383_=_C3388( C3383 C3388 ) C3383_=_C3389( C3383 C3389 ) \nC3384_=_C3385( C3384 C3385 ) C3384_=_C3388( C3384 C3388 ) C3384_=_C3389( C3384 C3389 ) C3384_=_C3987( C3384 C3987 ) C3384_=_C4039( C3384 C4039 ) C3384_=_C4060( C3384 C4060 ) \nC3385_=_C3388( C3385 C3388 ) C3385_=_C3389( C3385 C3389 ) C3385_=_C3870( C3385 C3870 ) C3385_=_C3921( C3385 C3921 ) C3385_=_C4042( C3385 C4042 ) C3388_=_C3389( C3388 C3389 ) \nC3388_=_C3682( C3388 C3682 ) C3388_=_C3815( C3388 C3815 ) C3388_=_C3990( C3388 C3990 ) C3388_=_C4006( C3388 C4006 ) C3388_=_C4089( C3388 C4089 ) C3388_=_C4096( C3388 C4096 ) \nC3388_=_C4106( C3388 C4106 ) C3389_=_C3898( C3389 C3898 ) C3389_=_C3944( C3389 C3944 ) C3389_=_C3995( C3389 C3995 ) C3391_=_C3393( C3391 C3393 ) C3391_=_C3394( C3391 C3394 ) \nC3391_=_C3395( C3391 C3395 ) C3391_=_C3399( C3391 C3399 ) C3391_=_C3400( C3391 C3400 ) C3391_=_C3404( C3391 C3404 ) C3391_=_C3405( C3391 C3405 ) C3391_=_C3582( C3391 C3582 ) \nC3391_=_C3583( C3391 C3583 ) C3391_=_C3584( C3391 C3584 ) C3391_=_C3585( C3391 C3585 ) C3391_=_C3586( C3391 C3586 ) C3391_=_C3587( C3391 C3587 ) C3391_=_C3589( C3391 C3589 ) \nC3391_=_C3590( C3391 C3590 ) C3391_=_C3592( C3391 C3592 ) C3391_=_C3593( C3391 C3593 ) C3391_=_C3594( C3391 C3594 ) C3393_=_C3394( C3393 C3394 ) C3393_=_C3395( C3393 C3395 ) \nC3393_=_C3399( C3393 C3399 ) C3393_=_C3400( C3393 C3400 ) C3393_=_C3404( C3393 C3404 ) C3393_=_C3405( C3393 C3405 ) C3393_=_C3583( C3393 C3583 ) C3393_=_C3595( C3393 C3595 ) \nC3393_=_C3666( C3393 C3666 ) C3393_=_C3667( C3393 C3667 ) C3393_=_C3670( C3393 C3670 ) C3393_=_C3671( C3393 C3671 ) C3393_=_C3672( C3393 C3672 ) C3394_=_C3395( C3394 C3395 ) \nC3394_=_C3399( C3394 C3399 ) C3394_=_C3400( C3394 C3400 ) C3394_=_C3404( C3394 C3404 ) C3394_=_C3405( C3394 C3405 ) C3394_=_C3695( C3394 C3695 ) C3394_=_C3696( C3394 C3696 ) \nC3394_=_C3698( C3394 C3698 ) C3394_=_C3699( C3394 C3699 ) C3394_=_C3703( C3394 C3703 ) C3394_=_C3705( C3394 C3705 ) C3395_=_C3399( C3395 C3399 ) C3395_=_C3400( C3395 C3400 ) \nC3395_=_C3404( C3395 C3404 ) C3395_=_C3405( C3395 C3405 ) C3395_=_C3784( C3395 C3784 ) C3395_=_C3786( C3395 C3786 ) C3395_=_C3789( C3395 C3789 ) C3395_=_C3790( C3395 C3790 ) \nC3395_=_C3791( C3395 C3791 ) C3395_=_C3795( C3395 C3795 ) C3395_=_C3796( C3395 C3796 ) C3399_=_C3400( C3399 C3400 ) C3399_=_C3404( C3399 C3404 ) C3399_=_C3405( C3399 C3405 ) \nC3399_=_C3560( C3399 C3560 ) C3399_=_C3587( C3399 C3587 ) C3399_=_C3600( C3399 C3600 ) C3399_=_C3804( C3399 C3804 ) C3399_=_C4049( C3399 C4049 ) C3399_=_C4050( C3399 C4050 ) \nC3399_=_C4051( C3399 C4051 ) C3400_=_C3404( C3400 C3404 ) C3400_=_C3405( C3400 C3405 ) C3400_=_C3895( C3400 C3895 ) C3400_=_C3992( C3400 C3992 ) C3400_=_C4020( C3400 C4020 ) \nC3400_=_C4068( C3400 C4068 ) C3400_=_C4069( C3400 C4069 ) C3404_=_C3405( C3404 C3405 ) C3404_=_C3593( C3404 C3593 ) C3404_=_C3603( C3404 C3603 ) C3404_=_C4091( C3404 C4091 ) \nC3404_=_C4104( C3404 C4104 ) C3405_=_C3594( C3405 C3594 ) C3405_=_C3604( C3405 C3604 ) C3405_=_C3923( C3405 C3923 ) C3405_=_C4019( C3405 C4019 ) C3405_=_C4092( C3405 C4092 ) \nC3405_=_C4105( C3405 C4105 ) C3406_=_C3412( C3406 C3412 ) C3406_=_C3413( C3406 C3413 ) C3406_=_C3414( C3406 C3414 ) C3406_=_C3415( C3406 C3415 ) C3406_=_C3507( C3406 C3507 ) \nC3406_=_C3555( C3406 C3555 ) C3406_=_C3558( C3406 C3558 ) C3406_=_C3559( C3406 C3559 ) C3406_=_C3560( C3406 C3560 ) C3406_=_C3562( C3406 C3562 ) C3412_=_C3413( C3412 C3413 ) \nC3412_=_C3414( C3412 C3414 ) C3412_=_C3415( C3412 C3415 ) C3412_=_C3542( C3412 C3542 ) C3412_=_C3559( C3412 C3559 ) C3412_=_C3599( C3412 C3599 ) C3412_=_C3732( C3412 C3732 ) \nC3412_=_C3991( C3412 C3991 ) C3413_=_C3414( C3413 C3414 ) C3413_=_C3415( C3413 C3415 ) C3413_=_C3941( C3413 C3941 ) C3413_=_C4007( C3413 C4007 ) C3413_=_C4040( C3413 C4040 ) \nC3413_=_C4071( C3413 C4071 ) C3414_=_C3415( C3414 C3415 ) C3414_=_C3544( C3414 C3544 ) C3415_=_C3562( C3415 C3562 ) C3415_=_C3602( C3415 C3602 ) C3415_=_C3680( C3415 C3680 ) \nC3415_=_C3994( C3415 C3994 ) C3416_=_C3418( C3416 C3418 ) C3416_=_C3421( C3416 C3421 ) C3416_=_C3423( C3416 C3423 ) C3416_=_C3426( C3416 C3426 ) C3416_=_C3487( C3416 C3487 ) \nC3416_=_C3489( C3416 C3489 ) C3416_=_C3490( C3416 C3490 ) C3416_=_C3491( C3416 C3491 ) C3416_=_C3492( C3416 C3492 ) C3416_=_C3494( C3416 C3494 ) C3416_=_C3496( C3416 C3496 ) \nC3416_=_C3497( C3416 C3497 ) C3416_=_C3498( C3416 C3498 ) C3418_=_C3421( C3418 C3421 ) C3418_=_C3423( C3418 C3423 ) C3418_=_C3426( C3418 C3426 ) C3418_=_C3489( C3418 C3489 ) \nC3418_=_C3713( C3418 C3713 ) C3418_=_C3714( C3418 C3714 ) C3418_=_C3715( C3418 C3715 ) C3418_=_C3717( C3418 C3717 ) C3418_=_C3718( C3418 C3718 ) C3418_=_C3719( C3418 C3719 ) \nC3418_=_C3720( C3418 C3720 ) C3418_=_C3721( C3418 C3721 ) C3418_=_C3722( C3418 C3722 ) C3418_=_C3723( C3418 C3723 ) C3421_=_C3423( C3421 C3423 ) C3421_=_C3426( C3421 C3426 ) \nC3421_=_C3510( C3421 C3510 ) C3421_=_C3784( C3421 C3784 ) C3421_=_C3807( C3421 C3807 ) C3421_=_C3809( C3421 C3809 ) C3421_=_C3810( C3421 C3810 ) C3421_=_C3811( C3421 C3811 ) \nC3421_=_C3812( C3421 C3812 ) C3421_=_C3814( C3421 C3814 ) C3421_=_C3815( C3421 C3815 ) C3423_=_C3426( C3423 C3426 ) C3423_=_C3717( C3423 C3717 ) C3423_=_C3780( C3423 C3780 ) \nC3423_=_C3880( C3423 C3880 ) C3423_=_C3887( C3423 C3887 ) C3423_=_C3889( C3423 C3889 ) C3426_=_C3471( C3426 C3471 ) C3426_=_C3513( C3426 C3513 ) C3426_=_C3789( C3426 C3789 ) \nC3426_=_C3812( C3426 C3812 ) C3426_=_C3829( C3426 C3829 ) C3426_=_C3872( C3426 C3872 ) C3426_=_C3882( C3426 C3882 ) C3426_=_C3900( C3426 C3900 ) C3426_=_C4004( C3426 C4004 ) \nC3426_=_C4005( C3426 C4005 ) C3426_=_C4006( C3426 C4006 ) C3432_=_C3434( C3432 C3434 ) C3432_=_C3437( C3432 C3437 ) C3432_=_C3441( C3432 C3441 ) C3432_=_C3445( C3432 C3445 ) \nC3432_=_C3455( C3432 C3455 ) C3432_=_C3457( C3432 C3457 ) C3432_=_C3458( C3432 C3458 ) C3432_=_C3459( C3432 C3459 ) C3432_=_C3460( C3432 C3460 ) C3432_=_C3463( C3432 C3463 ) \nC3432_=_C3464( C3432 C3464 ) C3434_=_C3437( C3434 C3437 ) C3434_=_C3441( C3434 C3441 ) C3434_=_C3445( C3434 C3445 ) C3434_=_C3567( C3434 C3567 ) C3434_=_C3778( C3434 C3778 ) \nC3434_=_C3799( C3434 C3799 ) C3434_=_C3800( C3434 C3800 ) C3434_=_C3801( C3434 C3801 ) C3434_=_C3802( C3434 C3802 ) C3434_=_C3803( C3434 C3803 ) C3434_=_C3804( C3434 C3804 ) \nC3434_=_C3805( C3434 C3805 ) C3434_=_C3806( C3434 C3806 ) C3437_=_C3441( C3437 C3441 ) C3437_=_C3445( C3437 C3445 ) C3437_=_C3459( C3437 C3459 ) C3437_=_C3541( C3437 C3541 ) \nC3437_=_C3854( C3437 C3854 ) C3437_=_C3907( C3437 C3907 ) C3437_=_C3912( C3437 C3912 ) C3441_=_C3445( C3441 C3445 ) C3441_=_C3803(</w:t>
      </w:r>
    </w:p>
    <w:p>
      <w:pPr>
        <w:pStyle w:val="PreformattedText"/>
        <w:bidi w:val="0"/>
        <w:spacing w:before="0" w:after="0"/>
        <w:jc w:val="left"/>
        <w:rPr/>
      </w:pPr>
      <w:r>
        <w:rPr/>
        <w:t xml:space="preserve"> </w:t>
      </w:r>
      <w:r>
        <w:rPr/>
        <w:t>C3441 C3803 ) C3441_=_C3867( C3441 C3867 ) \nC3441_=_C3980( C3441 C3980 ) C3441_=_C3986( C3441 C3986 ) C3441_=_C4035( C3441 C4035 ) C3441_=_C4036( C3441 C4036 ) C3441_=_C4038( C3441 C4038 ) C3445_=_C3464( C3445 C3464 ) \nC3445_=_C3862( C3445 C3862 ) C3445_=_C3889( C3445 C3889 ) C3445_=_C3966( C3445 C3966 ) C3445_=_C4107( C3445 C4107 ) C3446_=_C3447( C3446 C3447 ) C3446_=_C3450( C3446 C3450 ) \nC3446_=_C3451( C3446 C3451 ) C3446_=_C3452( C3446 C3452 ) C3447_=_C3450( C3447 C3450 ) C3447_=_C3451( C3447 C3451 ) C3447_=_C3452( C3447 C3452 ) C3447_=_C3541( C3447 C3541 ) \nC3447_=_C3542( C3447 C3542 ) C3447_=_C3544( C3447 C3544 ) C3450_=_C3451( C3450 C3451 ) C3450_=_C3452( C3450 C3452 ) C3451_=_C3452( C3451 C3452 ) C3451_=_C3976( C3451 C3976 ) \nC3452_=_C3573( C3452 C3573 ) C3452_=_C3791( C3452 C3791 ) C3452_=_C3968( C3452 C3968 ) C3452_=_C4055( C3452 C4055 ) C3452_=_C4056( C3452 C4056 ) C3452_=_C4058( C3452 C4058 ) \nC3455_=_C3457( C3455 C3457 ) C3455_=_C3458( C3455 C3458 ) C3455_=_C3459( C3455 C3459 ) C3455_=_C3460( C3455 C3460 ) C3455_=_C3463( C3455 C3463 ) C3455_=_C3464( C3455 C3464 ) \nC3455_=_C3487( C3455 C3487 ) C3455_=_C3545( C3455 C3545 ) C3455_=_C3548( C3455 C3548 ) C3455_=_C3551( C3455 C3551 ) C3455_=_C3552( C3455 C3552 ) C3455_=_C3553( C3455 C3553 ) \nC3457_=_C3458( C3457 C3458 ) C3457_=_C3459( C3457 C3459 ) C3457_=_C3460( C3457 C3460 ) C3457_=_C3463( C3457 C3463 ) C3457_=_C3464( C3457 C3464 ) C3457_=_C3491( C3457 C3491 ) \nC3457_=_C3548( C3457 C3548 ) C3457_=_C3578( C3457 C3578 ) C3457_=_C3765( C3457 C3765 ) C3457_=_C3770( C3457 C3770 ) C3457_=_C3816( C3457 C3816 ) C3457_=_C3817( C3457 C3817 ) \nC3457_=_C3818( C3457 C3818 ) C3458_=_C3459( C3458 C3459 ) C3458_=_C3460( C3458 C3460 ) C3458_=_C3463( C3458 C3463 ) C3458_=_C3464( C3458 C3464 ) C3458_=_C3854( C3458 C3854 ) \nC3458_=_C3862( C3458 C3862 ) C3459_=_C3460( C3459 C3460 ) C3459_=_C3463( C3459 C3463 ) C3459_=_C3464( C3459 C3464 ) C3459_=_C3541( C3459 C3541 ) C3459_=_C3854( C3459 C3854 ) \nC3459_=_C3907( C3459 C3907 ) C3459_=_C3912( C3459 C3912 ) C3460_=_C3463( C3460 C3463 ) C3460_=_C3464( C3460 C3464 ) C3460_=_C3689( C3460 C3689 ) C3460_=_C3757( C3460 C3757 ) \nC3460_=_C3811( C3460 C3811 ) C3460_=_C3871( C3460 C3871 ) C3460_=_C3907( C3460 C3907 ) C3460_=_C3964( C3460 C3964 ) C3460_=_C3966( C3460 C3966 ) C3463_=_C3464( C3463 C3464 ) \nC3463_=_C3520( C3463 C3520 ) C3463_=_C3692( C3463 C3692 ) C3463_=_C3814( C3463 C3814 ) C3463_=_C3912( C3463 C3912 ) C3463_=_C4051( C3463 C4051 ) C3463_=_C4107( C3463 C4107 ) \nC3464_=_C3862( C3464 C3862 ) C3464_=_C3889( C3464 C3889 ) C3464_=_C3966( C3464 C3966 ) C3464_=_C4107( C3464 C4107 ) C3469_=_C3471( C3469 C3471 ) C3469_=_C3472( C3469 C3472 ) \nC3469_=_C3474( C3469 C3474 ) C3469_=_C3475( C3469 C3475 ) C3469_=_C3755( C3469 C3755 ) C3469_=_C3871( C3469 C3871 ) C3469_=_C3872( C3469 C3872 ) C3469_=_C3874( C3469 C3874 ) \nC3471_=_C3472( C3471 C3472 ) C3471_=_C3474( C3471 C3474 ) C3471_=_C3475( C3471 C3475 ) C3471_=_C3513( C3471 C3513 ) C3471_=_C3789( C3471 C3789 ) C3471_=_C3812( C3471 C3812 ) \nC3471_=_C3829( C3471 C3829 ) C3471_=_C3872( C3471 C3872 ) C3471_=_C3882( C3471 C3882 ) C3471_=_C3900( C3471 C3900 ) C3471_=_C4004( C3471 C4004 ) C3471_=_C4005( C3471 C4005 ) \nC3471_=_C4006( C3471 C4006 ) C3472_=_C3474( C3472 C3474 ) C3472_=_C3475( C3472 C3475 ) C3472_=_C3698( C3472 C3698 ) C3472_=_C3718( C3472 C3718 ) C3472_=_C3737( C3472 C3737 ) \nC3472_=_C3758( C3472 C3758 ) C3472_=_C3916( C3472 C3916 ) C3472_=_C4004( C3472 C4004 ) C3472_=_C4015( C3472 C4015 ) C3472_=_C4016( C3472 C4016 ) C3472_=_C4018( C3472 C4018 ) \nC3472_=_C4019( C3472 C4019 ) C3474_=_C3475( C3474 C3475 ) C3474_=_C3529( C3474 C3529 ) C3474_=_C3551( C3474 C3551 ) C3474_=_C4064( C3474 C4064 ) C3475_=_C3530( C3475 C3530 ) \nC3475_=_C3552( C3475 C3552 ) C3475_=_C3628( C3475 C3628 ) C3475_=_C3723( C3475 C3723 ) C3475_=_C3843( C3475 C3843 ) C3475_=_C3959( C3475 C3959 ) C3475_=_C4064( C3475 C4064 ) \nC3475_=_C4090( C3475 C4090 ) C3478_=_C3479( C3478 C3479 ) C3478_=_C3481( C3478 C3481 ) C3478_=_C3484( C3478 C3484 ) C3478_=_C3558( C3478 C3558 ) C3478_=_C3572( C3478 C3572 ) \nC3478_=_C3938( C3478 C3938 ) C3478_=_C3982( C3478 C3982 ) C3478_=_C3991( C3478 C3991 ) C3478_=_C3992( C3478 C3992 ) C3478_=_C3993( C3478 C3993 ) C3478_=_C3994( C3478 C3994 ) \nC3478_=_C3995( C3478 C3995 ) C3478_=_C3996( C3478 C3996 ) C3479_=_C3481( C3479 C3481 ) C3479_=_C3484( C3479 C3484 ) C3479_=_C3997( C3479 C3997 ) C3479_=_C3999( C3479 C3999 ) \nC3479_=_C4000( C3479 C4000 ) C3479_=_C4003( C3479 C4003 ) C3481_=_C3484( C3481 C3484 ) C3481_=_C3822( C3481 C3822 ) C3481_=_C4035( C3481 C4035 ) C3481_=_C4046( C3481 C4046 ) \nC3484_=_C3498( C3484 C3498 ) C3484_=_C3837( C3484 C3837 ) C3484_=_C3851( C3484 C3851 ) C3484_=_C3903( C3484 C3903 ) C3484_=_C3933( C3484 C3933 ) C3484_=_C4012( C3484 C4012 ) \nC3484_=_C4036( C3484 C4036 ) C3484_=_C4088( C3484 C4088 ) C3487_=_C3489( C3487 C3489 ) C3487_=_C3490( C3487 C3490 ) C3487_=_C3491( C3487 C3491 ) C3487_=_C3492( C3487 C3492 ) \nC3487_=_C3494( C3487 C3494 ) C3487_=_C3496( C3487 C3496 ) C3487_=_C3497( C3487 C3497 ) C3487_=_C3498( C3487 C3498 ) C3487_=_C3545( C3487 C3545 ) C3487_=_C3548( C3487 C3548 ) \nC3487_=_C3551( C3487 C3551 ) C3487_=_C3552( C3487 C3552 ) C3487_=_C3553( C3487 C3553 ) C3489_=_C3490( C3489 C3490 ) C3489_=_C3491( C3489 C3491 ) C3489_=_C3492( C3489 C3492 ) \nC3489_=_C3494( C3489 C3494 ) C3489_=_C3496( C3489 C3496 ) C3489_=_C3497( C3489 C3497 ) C3489_=_C3498( C3489 C3498 ) C3489_=_C3713( C3489 C3713 ) C3489_=_C3714( C3489 C3714 ) \nC3489_=_C3715( C3489 C3715 ) C3489_=_C3717( C3489 C3717 ) C3489_=_C3718( C3489 C3718 ) C3489_=_C3719( C3489 C3719 ) C3489_=_C3720( C3489 C3720 ) C3489_=_C3721( C3489 C3721 ) \nC3489_=_C3722( C3489 C3722 ) C3489_=_C3723( C3489 C3723 ) C3490_=_C3491( C3490 C3491 ) C3490_=_C3492( C3490 C3492 ) C3490_=_C3494( C3490 C3494 ) C3490_=_C3496( C3490 C3496 ) \nC3490_=_C3497( C3490 C3497 ) C3490_=_C3498( C3490 C3498 ) C3490_=_C3684( C3490 C3684 ) C3490_=_C3715( C3490 C3715 ) C3490_=_C3727( C3490 C3727 ) C3490_=_C3778( C3490 C3778 ) \nC3490_=_C3780( C3490 C3780 ) C3491_=_C3492( C3491 C3492 ) C3491_=_C3494( C3491 C3494 ) C3491_=_C3496( C3491 C3496 ) C3491_=_C3497( C3491 C3497 ) C3491_=_C3498( C3491 C3498 ) \nC3491_=_C3548( C3491 C3548 ) C3491_=_C3578( C3491 C3578 ) C3491_=_C3765( C3491 C3765 ) C3491_=_C3770( C3491 C3770 ) C3491_=_C3816( C3491 C3816 ) C3491_=_C3817( C3491 C3817 ) \nC3491_=_C3818( C3491 C3818 ) C3492_=_C3494( C3492 C3494 ) C3492_=_C3496( C3492 C3496 ) C3492_=_C3497( C3492 C3497 ) C3492_=_C3498( C3492 C3498 ) C3492_=_C3848( C3492 C3848 ) \nC3492_=_C3851( C3492 C3851 ) C3494_=_C3496( C3494 C3496 ) C3494_=_C3497( C3494 C3497 ) C3494_=_C3498( C3494 C3498 ) C3494_=_C3810( C3494 C3810 ) C3494_=_C3899( C3494 C3899 ) \nC3494_=_C3900( C3494 C3900 ) C3494_=_C3903( C3494 C3903 ) C3496_=_C3497( C3496 C3497 ) C3496_=_C3498( C3496 C3498 ) C3496_=_C3802( C3496 C3802 ) C3496_=_C3931( C3496 C3931 ) \nC3496_=_C4012( C3496 C4012 ) C3497_=_C3498( C3497 C3498 ) C3497_=_C3720( C3497 C3720 ) C3497_=_C3869( C3497 C3869 ) C3497_=_C3887( C3497 C3887 ) C3497_=_C4005( C3497 C4005 ) \nC3498_=_C3837( C3498 C3837 ) C3498_=_C3851( C3498 C3851 ) C3498_=_C3903( C3498 C3903 ) C3498_=_C3933( C3498 C3933 ) C3498_=_C4012( C3498 C4012 ) C3498_=_C4036( C3498 C4036 ) \nC3498_=_C4088( C3498 C4088 ) C3507_=_C3510( C3507 C3510 ) C3507_=_C3513( C3507 C3513 ) C3507_=_C3515( C3507 C3515 ) C3507_=_C3519( C3507 C3519 ) C3507_=_C3520( C3507 C3520 ) \nC3507_=_C3555( C3507 C3555 ) C3507_=_C3558( C3507 C3558 ) C3507_=_C3559( C3507 C3559 ) C3507_=_C3560( C3507 C3560 ) C3507_=_C3562( C3507 C3562 ) C3510_=_C3513( C3510 C3513 ) \nC3510_=_C3515( C3510 C3515 ) C3510_=_C3519( C3510 C3519 ) C3510_=_C3520( C3510 C3520 ) C3510_=_C3784( C3510 C3784 ) C3510_=_C3807( C3510 C3807 ) C3510_=_C3809( C3510 C3809 ) \nC3510_=_C3810( C3510 C3810 ) C3510_=_C3811( C3510 C3811 ) C3510_=_C3812( C3510 C3812 ) C3510_=_C3814( C3510 C3814 ) C3510_=_C3815( C3510 C3815 ) C3513_=_C3515( C3513 C3515 ) \nC3513_=_C3519( C3513 C3519 ) C3513_=_C3520( C3513 C3520 ) C3513_=_C3789( C3513 C3789 ) C3513_=_C3812( C3513 C3812 ) C3513_=_C3829( C3513 C3829 ) C3513_=_C3872( C3513 C3872 ) \nC3513_=_C3882( C3513 C3882 ) C3513_=_C3900( C3513 C3900 ) C3513_=_C4004( C3513 C4004 ) C3513_=_C4005( C3513 C4005 ) C3513_=_C4006( C3513 C4006 ) C3515_=_C3519( C3515 C3519 ) \nC3515_=_C3520( C3515 C3520 ) C3515_=_C3609( C3515 C3609 ) C3515_=_C3656( C3515 C3656 ) C3515_=_C3997( C3515 C3997 ) C3515_=_C4029( C3515 C4029 ) C3515_=_C4039( C3515 C4039 ) \nC3515_=_C4040( C3515 C4040 ) C3515_=_C4042( C3515 C4042 ) C3519_=_C3520( C3519 C3520 ) C3519_=_C4050( C3519 C4050 ) C3519_=_C4090( C3519 C4090 ) C3520_=_C3692( C3520 C3692 ) \nC3520_=_C3814( C3520 C3814 ) C3520_=_C3912( C3520 C3912 ) C3520_=_C4051( C3520 C4051 ) C3520_=_C4107( C3520 C4107 ) C3523_=_C3527( C3523 C3527 ) C3523_=_C3528( C3523 C3528 ) \nC3523_=_C3529( C3523 C3529 ) C3523_=_C3530( C3523 C3530 ) C3523_=_C3621( C3523 C3621 ) C3523_=_C3624( C3523 C3624 ) C3523_=_C3625( C3523 C3625 ) C3523_=_C3628( C3523 C3628 ) \nC3527_=_C3528( C3527 C3528 ) C3527_=_C3529( C3527 C3529 ) C3527_=_C3530( C3527 C3530 ) C3527_=_C3955( C3527 C3955 ) C3527_=_C3956( C3527 C3956 ) C3527_=_C3959( C3527 C3959 ) \nC3528_=_C3529( C3528 C3529 ) C3528_=_C3530( C3528 C3530 ) C3528_=_C3625( C3528 C3625 ) C3528_=_C3699( C3528 C3699 ) C3528_=_C3710( C3528 C3710 ) C3528_=_C3790( C3528 C3790 ) \nC3528_=_C3956( C3528 C3956 ) C3528_=_C3967( C3528 C3967 ) C3528_=_C4020( C3528 C4020 ) C3528_=_C4021( C3528 C4021 ) C3529_=_C3530( C3529 C3530 ) C3529_=_C3551( C3529 C3551 ) \nC3529_=_C4064( C3529 C4064 ) C3530_=_C3552( C3530 C3552 ) C3530_=_C3628( C3530 C3628 ) C3530_=_C3723( C3530 C3723 ) C3530_=_C3843( C3530 C3843 ) C3530_=_C3959( C3530 C3959 ) \nC3530_=_C4064( C3530 C4064 ) C3530_=_C4090( C3530 C4090 ) C3541_=_C3542( C3541 C3542 ) C3541_=_C3544( C3541 C3544 ) C3541_=_C3854( C3541 C3854 ) C3541_=_C3907( C3541 C3907 ) \nC3541_=_C3912(</w:t>
      </w:r>
    </w:p>
    <w:p>
      <w:pPr>
        <w:pStyle w:val="PreformattedText"/>
        <w:bidi w:val="0"/>
        <w:spacing w:before="0" w:after="0"/>
        <w:jc w:val="left"/>
        <w:rPr/>
      </w:pPr>
      <w:r>
        <w:rPr/>
        <w:t xml:space="preserve"> </w:t>
      </w:r>
      <w:r>
        <w:rPr/>
        <w:t>C3541 C3912 ) C3542_=_C3544( C3542 C3544 ) C3542_=_C3559( C3542 C3559 ) C3542_=_C3599( C3542 C3599 ) C3542_=_C3732( C3542 C3732 ) C3542_=_C3991( C3542 C3991 ) \nC3545_=_C3548( C3545 C3548 ) C3545_=_C3551( C3545 C3551 ) C3545_=_C3552( C3545 C3552 ) C3545_=_C3553( C3545 C3553 ) C3545_=_C3578( C3545 C3578 ) C3548_=_C3551( C3548 C3551 ) \nC3548_=_C3552( C3548 C3552 ) C3548_=_C3553( C3548 C3553 ) C3548_=_C3578( C3548 C3578 ) C3548_=_C3765( C3548 C3765 ) C3548_=_C3770( C3548 C3770 ) C3548_=_C3816( C3548 C3816 ) \nC3548_=_C3817( C3548 C3817 ) C3548_=_C3818( C3548 C3818 ) C3551_=_C3552( C3551 C3552 ) C3551_=_C3553( C3551 C3553 ) C3551_=_C4064( C3551 C4064 ) C3552_=_C3553( C3552 C3553 ) \nC3552_=_C3628( C3552 C3628 ) C3552_=_C3723( C3552 C3723 ) C3552_=_C3843( C3552 C3843 ) C3552_=_C3959( C3552 C3959 ) C3552_=_C4064( C3552 C4064 ) C3552_=_C4090( C3552 C4090 ) \nC3553_=_C3592( C3553 C3592 ) C3553_=_C3671( C3553 C3671 ) C3553_=_C3818( C3553 C3818 ) C3553_=_C3839( C3553 C3839 ) C3553_=_C4049( C3553 C4049 ) C3553_=_C4091( C3553 C4091 ) \nC3553_=_C4092( C3553 C4092 ) C3555_=_C3558( C3555 C3558 ) C3555_=_C3559( C3555 C3559 ) C3555_=_C3560( C3555 C3560 ) C3555_=_C3562( C3555 C3562 ) C3555_=_C3582( C3555 C3582 ) \nC3555_=_C3595( C3555 C3595 ) C3555_=_C3596( C3555 C3596 ) C3555_=_C3599( C3555 C3599 ) C3555_=_C3600( C3555 C3600 ) C3555_=_C3602( C3555 C3602 ) C3555_=_C3603( C3555 C3603 ) \nC3555_=_C3604( C3555 C3604 ) C3558_=_C3559( C3558 C3559 ) C3558_=_C3560( C3558 C3560 ) C3558_=_C3562( C3558 C3562 ) C3558_=_C3572( C3558 C3572 ) C3558_=_C3938( C3558 C3938 ) \nC3558_=_C3982( C3558 C3982 ) C3558_=_C3991( C3558 C3991 ) C3558_=_C3992( C3558 C3992 ) C3558_=_C3993( C3558 C3993 ) C3558_=_C3994( C3558 C3994 ) C3558_=_C3995( C3558 C3995 ) \nC3558_=_C3996( C3558 C3996 ) C3559_=_C3560( C3559 C3560 ) C3559_=_C3562( C3559 C3562 ) C3559_=_C3599( C3559 C3599 ) C3559_=_C3732( C3559 C3732 ) C3559_=_C3991( C3559 C3991 ) \nC3560_=_C3562( C3560 C3562 ) C3560_=_C3587( C3560 C3587 ) C3560_=_C3600( C3560 C3600 ) C3560_=_C3804( C3560 C3804 ) C3560_=_C4049( C3560 C4049 ) C3560_=_C4050( C3560 C4050 ) \nC3560_=_C4051( C3560 C4051 ) C3562_=_C3602( C3562 C3602 ) C3562_=_C3680( C3562 C3680 ) C3562_=_C3994( C3562 C3994 ) C3564_=_C3567( C3564 C3567 ) C3564_=_C3568( C3564 C3568 ) \nC3564_=_C3569( C3564 C3569 ) C3564_=_C3572( C3564 C3572 ) C3564_=_C3573( C3564 C3573 ) C3564_=_C3584( C3564 C3584 ) C3564_=_C3683( C3564 C3683 ) C3564_=_C3684( C3564 C3684 ) \nC3564_=_C3687( C3564 C3687 ) C3564_=_C3688( C3564 C3688 ) C3564_=_C3689( C3564 C3689 ) C3564_=_C3690( C3564 C3690 ) C3564_=_C3691( C3564 C3691 ) C3564_=_C3692( C3564 C3692 ) \nC3567_=_C3568( C3567 C3568 ) C3567_=_C3569( C3567 C3569 ) C3567_=_C3572( C3567 C3572 ) C3567_=_C3573( C3567 C3573 ) C3567_=_C3778( C3567 C3778 ) C3567_=_C3799( C3567 C3799 ) \nC3567_=_C3800( C3567 C3800 ) C3567_=_C3801( C3567 C3801 ) C3567_=_C3802( C3567 C3802 ) C3567_=_C3803( C3567 C3803 ) C3567_=_C3804( C3567 C3804 ) C3567_=_C3805( C3567 C3805 ) \nC3567_=_C3806( C3567 C3806 ) C3568_=_C3569( C3568 C3569 ) C3568_=_C3572( C3568 C3572 ) C3568_=_C3573( C3568 C3573 ) C3568_=_C3695( C3568 C3695 ) C3568_=_C3786( C3568 C3786 ) \nC3568_=_C3890( C3568 C3890 ) C3568_=_C3891( C3568 C3891 ) C3568_=_C3895( C3568 C3895 ) C3568_=_C3898( C3568 C3898 ) C3569_=_C3572( C3569 C3572 ) C3569_=_C3573( C3569 C3573 ) \nC3569_=_C3635( C3569 C3635 ) C3569_=_C3666( C3569 C3666 ) C3569_=_C3746( C3569 C3746 ) C3569_=_C3890( C3569 C3890 ) C3569_=_C3937( C3569 C3937 ) C3569_=_C3938( C3569 C3938 ) \nC3569_=_C3939( C3569 C3939 ) C3569_=_C3941( C3569 C3941 ) C3569_=_C3942( C3569 C3942 ) C3569_=_C3944( C3569 C3944 ) C3572_=_C3573( C3572 C3573 ) C3572_=_C3938( C3572 C3938 ) \nC3572_=_C3982( C3572 C3982 ) C3572_=_C3991( C3572 C3991 ) C3572_=_C3992( C3572 C3992 ) C3572_=_C3993( C3572 C3993 ) C3572_=_C3994( C3572 C3994 ) C3572_=_C3995( C3572 C3995 ) \nC3572_=_C3996( C3572 C3996 ) C3573_=_C3791( C3573 C3791 ) C3573_=_C3968( C3573 C3968 ) C3573_=_C4055( C3573 C4055 ) C3573_=_C4056( C3573 C4056 ) C3573_=_C4058( C3573 C4058 ) \nC3578_=_C3765( C3578 C3765 ) C3578_=_C3770( C3578 C3770 ) C3578_=_C3816( C3578 C3816 ) C3578_=_C3817( C3578 C3817 ) C3578_=_C3818( C3578 C3818 ) C3582_=_C3583( C3582 C3583 ) \nC3582_=_C3584( C3582 C3584 ) C3582_=_C3585( C3582 C3585 ) C3582_=_C3586( C3582 C3586 ) C3582_=_C3587( C3582 C3587 ) C3582_=_C3589( C3582 C3589 ) C3582_=_C3590( C3582 C3590 ) \nC3582_=_C3592( C3582 C3592 ) C3582_=_C3593( C3582 C3593 ) C3582_=_C3594( C3582 C3594 ) C3582_=_C3595( C3582 C3595 ) C3582_=_C3596( C3582 C3596 ) C3582_=_C3599( C3582 C3599 ) \nC3582_=_C3600( C3582 C3600 ) C3582_=_C3602( C3582 C3602 ) C3582_=_C3603( C3582 C3603 ) C3582_=_C3604( C3582 C3604 ) C3583_=_C3584( C3583 C3584 ) C3583_=_C3585( C3583 C3585 ) \nC3583_=_C3586( C3583 C3586 ) C3583_=_C3587( C3583 C3587 ) C3583_=_C3589( C3583 C3589 ) C3583_=_C3590( C3583 C3590 ) C3583_=_C3592( C3583 C3592 ) C3583_=_C3593( C3583 C3593 ) \nC3583_=_C3594( C3583 C3594 ) C3583_=_C3595( C3583 C3595 ) C3583_=_C3666( C3583 C3666 ) C3583_=_C3667( C3583 C3667 ) C3583_=_C3670( C3583 C3670 ) C3583_=_C3671( C3583 C3671 ) \nC3583_=_C3672( C3583 C3672 ) C3584_=_C3585( C3584 C3585 ) C3584_=_C3586( C3584 C3586 ) C3584_=_C3587( C3584 C3587 ) C3584_=_C3589( C3584 C3589 ) C3584_=_C3590( C3584 C3590 ) \nC3584_=_C3592( C3584 C3592 ) C3584_=_C3593( C3584 C3593 ) C3584_=_C3594( C3584 C3594 ) C3584_=_C3683( C3584 C3683 ) C3584_=_C3684( C3584 C3684 ) C3584_=_C3687( C3584 C3687 ) \nC3584_=_C3688( C3584 C3688 ) C3584_=_C3689( C3584 C3689 ) C3584_=_C3690( C3584 C3690 ) C3584_=_C3691( C3584 C3691 ) C3584_=_C3692( C3584 C3692 ) C3585_=_C3586( C3585 C3586 ) \nC3585_=_C3587( C3585 C3587 ) C3585_=_C3589( C3585 C3589 ) C3585_=_C3590( C3585 C3590 ) C3585_=_C3592( C3585 C3592 ) C3585_=_C3593( C3585 C3593 ) C3585_=_C3594( C3585 C3594 ) \nC3585_=_C3675( C3585 C3675 ) C3585_=_C3683( C3585 C3683 ) C3585_=_C3746( C3585 C3746 ) C3585_=_C3747( C3585 C3747 ) C3585_=_C3751( C3585 C3751 ) C3585_=_C3752( C3585 C3752 ) \nC3585_=_C3753( C3585 C3753 ) C3586_=_C3587( C3586 C3587 ) C3586_=_C3589( C3586 C3589 ) C3586_=_C3590( C3586 C3590 ) C3586_=_C3592( C3586 C3592 ) C3586_=_C3593( C3586 C3593 ) \nC3586_=_C3594( C3586 C3594 ) C3586_=_C3688( C3586 C3688 ) C3586_=_C3809( C3586 C3809 ) C3586_=_C3880( C3586 C3880 ) C3586_=_C3882( C3586 C3882 ) C3587_=_C3589( C3587 C3589 ) \nC3587_=_C3590( C3587 C3590 ) C3587_=_C3592( C3587 C3592 ) C3587_=_C3593( C3587 C3593 ) C3587_=_C3594( C3587 C3594 ) C3587_=_C3600( C3587 C3600 ) C3587_=_C3804( C3587 C3804 ) \nC3587_=_C4049( C3587 C4049 ) C3587_=_C4050( C3587 C4050 ) C3587_=_C4051( C3587 C4051 ) C3589_=_C3590( C3589 C3590 ) C3589_=_C3592( C3589 C3592 ) C3589_=_C3593( C3589 C3593 ) \nC3589_=_C3594( C3589 C3594 ) C3589_=_C3690( C3589 C3690 ) C3589_=_C3805( C3589 C3805 ) C3590_=_C3592( C3590 C3592 ) C3590_=_C3593( C3590 C3593 ) C3590_=_C3594( C3590 C3594 ) \nC3590_=_C3691( C3590 C3691 ) C3590_=_C3842( C3590 C3842 ) C3590_=_C4055( C3590 C4055 ) C3592_=_C3593( C3592 C3593 ) C3592_=_C3594( C3592 C3594 ) C3592_=_C3671( C3592 C3671 ) \nC3592_=_C3818( C3592 C3818 ) C3592_=_C3839( C3592 C3839 ) C3592_=_C4049( C3592 C4049 ) C3592_=_C4091( C3592 C4091 ) C3592_=_C4092( C3592 C4092 ) C3593_=_C3594( C3593 C3594 ) \nC3593_=_C3603( C3593 C3603 ) C3593_=_C4091( C3593 C4091 ) C3593_=_C4104( C3593 C4104 ) C3594_=_C3604( C3594 C3604 ) C3594_=_C3923( C3594 C3923 ) C3594_=_C4019( C3594 C4019 ) \nC3594_=_C4092( C3594 C4092 ) C3594_=_C4105( C3594 C4105 ) C3595_=_C3596( C3595 C3596 ) C3595_=_C3599( C3595 C3599 ) C3595_=_C3600( C3595 C3600 ) C3595_=_C3602( C3595 C3602 ) \nC3595_=_C3603( C3595 C3603 ) C3595_=_C3604( C3595 C3604 ) C3595_=_C3666( C3595 C3666 ) C3595_=_C3667( C3595 C3667 ) C3595_=_C3670( C3595 C3670 ) C3595_=_C3671( C3595 C3671 ) \nC3595_=_C3672( C3595 C3672 ) C3596_=_C3599( C3596 C3599 ) C3596_=_C3600( C3596 C3600 ) C3596_=_C3602( C3596 C3602 ) C3596_=_C3603( C3596 C3603 ) C3596_=_C3604( C3596 C3604 ) \nC3596_=_C3835( C3596 C3835 ) C3596_=_C3837( C3596 C3837 ) C3596_=_C3839( C3596 C3839 ) C3599_=_C3600( C3599 C3600 ) C3599_=_C3602( C3599 C3602 ) C3599_=_C3603( C3599 C3603 ) \nC3599_=_C3604( C3599 C3604 ) C3599_=_C3732( C3599 C3732 ) C3599_=_C3991( C3599 C3991 ) C3600_=_C3602( C3600 C3602 ) C3600_=_C3603( C3600 C3603 ) C3600_=_C3604( C3600 C3604 ) \nC3600_=_C3804( C3600 C3804 ) C3600_=_C4049( C3600 C4049 ) C3600_=_C4050( C3600 C4050 ) C3600_=_C4051( C3600 C4051 ) C3602_=_C3603( C3602 C3603 ) C3602_=_C3604( C3602 C3604 ) \nC3602_=_C3680( C3602 C3680 ) C3602_=_C3994( C3602 C3994 ) C3603_=_C3604( C3603 C3604 ) C3603_=_C4091( C3603 C4091 ) C3603_=_C4104( C3603 C4104 ) C3604_=_C3923( C3604 C3923 ) \nC3604_=_C4019( C3604 C4019 ) C3604_=_C4092( C3604 C4092 ) C3604_=_C4105( C3604 C4105 ) C3609_=_C3614( C3609 C3614 ) C3609_=_C3656( C3609 C3656 ) C3609_=_C3997( C3609 C3997 ) \nC3609_=_C4029( C3609 C4029 ) C3609_=_C4039( C3609 C4039 ) C3609_=_C4040( C3609 C4040 ) C3609_=_C4042( C3609 C4042 ) C3614_=_C3672( C3614 C3672 ) C3614_=_C3753( C3614 C3753 ) \nC3614_=_C3832( C3614 C3832 ) C3614_=_C4103( C3614 C4103 ) C3614_=_C4104( C3614 C4104 ) C3614_=_C4105( C3614 C4105 ) C3614_=_C4106( C3614 C4106 ) C3621_=_C3624( C3621 C3624 ) \nC3621_=_C3625( C3621 C3625 ) C3621_=_C3628( C3621 C3628 ) C3621_=_C3816( C3621 C3816 ) C3621_=_C3848( C3621 C3848 ) C3621_=_C3899( C3621 C3899 ) C3621_=_C3929( C3621 C3929 ) \nC3621_=_C3930( C3621 C3930 ) C3621_=_C3931( C3621 C3931 ) C3621_=_C3932( C3621 C3932 ) C3621_=_C3933( C3621 C3933 ) C3621_=_C3935( C3621 C3935 ) C3624_=_C3625( C3624 C3625 ) \nC3624_=_C3628( C3624 C3628 ) C3624_=_C3817( C3624 C3817 ) C3624_=_C3930( C3624 C3930 ) C3624_=_C3961( C3624 C3961 ) C3625_=_C3628( C3625 C3628 ) C3625_=_C3699( C3625 C3699 ) \nC3625_=_C3710( C3625 C3710 ) C3625_=_C3790( C3625 C3790 ) C3625_=_C3956( C3625 C3956 ) C3625_=_C3967( C3625 C3967 ) C3625_=_C4020( C3625 C4020 ) C3625_=_C4021( C3625 C4021 ) \nC3628_=_C3723( C3628 C3723 ) C3628_=_C3843( C3628 C3843 ) C3628_=_C3959(</w:t>
      </w:r>
    </w:p>
    <w:p>
      <w:pPr>
        <w:pStyle w:val="PreformattedText"/>
        <w:bidi w:val="0"/>
        <w:spacing w:before="0" w:after="0"/>
        <w:jc w:val="left"/>
        <w:rPr/>
      </w:pPr>
      <w:r>
        <w:rPr/>
        <w:t xml:space="preserve"> </w:t>
      </w:r>
      <w:r>
        <w:rPr/>
        <w:t>C3628 C3959 ) C3628_=_C4064( C3628 C4064 ) C3628_=_C4090( C3628 C4090 ) C3634_=_C3635( C3634 C3635 ) \nC3634_=_C3636( C3634 C3636 ) C3634_=_C3640( C3634 C3640 ) C3634_=_C3725( C3634 C3725 ) C3634_=_C3735( C3634 C3735 ) C3634_=_C3764( C3634 C3764 ) C3634_=_C3765( C3634 C3765 ) \nC3634_=_C3767( C3634 C3767 ) C3634_=_C3768( C3634 C3768 ) C3634_=_C3769( C3634 C3769 ) C3635_=_C3636( C3635 C3636 ) C3635_=_C3640( C3635 C3640 ) C3635_=_C3666( C3635 C3666 ) \nC3635_=_C3746( C3635 C3746 ) C3635_=_C3890( C3635 C3890 ) C3635_=_C3937( C3635 C3937 ) C3635_=_C3938( C3635 C3938 ) C3635_=_C3939( C3635 C3939 ) C3635_=_C3941( C3635 C3941 ) \nC3635_=_C3942( C3635 C3942 ) C3635_=_C3944( C3635 C3944 ) C3636_=_C3640( C3636 C3640 ) C3636_=_C3667( C3636 C3667 ) C3636_=_C3747( C3636 C3747 ) C3636_=_C3939( C3636 C3939 ) \nC3636_=_C3955( C3636 C3955 ) C3636_=_C3979( C3636 C3979 ) C3636_=_C4007( C3636 C4007 ) C3640_=_C3670( C3640 C3670 ) C3640_=_C3722( C3640 C3722 ) C3640_=_C3743( C3640 C3743 ) \nC3640_=_C3751( C3640 C3751 ) C3640_=_C3762( C3640 C3762 ) C3640_=_C3942( C3640 C3942 ) C3640_=_C4071( C3640 C4071 ) C3640_=_C4076( C3640 C4076 ) C3654_=_C3655( C3654 C3655 ) \nC3654_=_C3656( C3654 C3656 ) C3654_=_C3799( C3654 C3799 ) C3654_=_C3827( C3654 C3827 ) C3654_=_C3867( C3654 C3867 ) C3654_=_C3869( C3654 C3869 ) C3654_=_C3870( C3654 C3870 ) \nC3655_=_C3656( C3655 C3656 ) C3655_=_C3696( C3655 C3696 ) C3655_=_C3916( C3655 C3916 ) C3655_=_C3919( C3655 C3919 ) C3655_=_C3921( C3655 C3921 ) C3655_=_C3922( C3655 C3922 ) \nC3655_=_C3923( C3655 C3923 ) C3656_=_C3997( C3656 C3997 ) C3656_=_C4029( C3656 C4029 ) C3656_=_C4039( C3656 C4039 ) C3656_=_C4040( C3656 C4040 ) C3656_=_C4042( C3656 C4042 ) \nC3666_=_C3667( C3666 C3667 ) C3666_=_C3670( C3666 C3670 ) C3666_=_C3671( C3666 C3671 ) C3666_=_C3672( C3666 C3672 ) C3666_=_C3746( C3666 C3746 ) C3666_=_C3890( C3666 C3890 ) \nC3666_=_C3937( C3666 C3937 ) C3666_=_C3938( C3666 C3938 ) C3666_=_C3939( C3666 C3939 ) C3666_=_C3941( C3666 C3941 ) C3666_=_C3942( C3666 C3942 ) C3666_=_C3944( C3666 C3944 ) \nC3667_=_C3670( C3667 C3670 ) C3667_=_C3671( C3667 C3671 ) C3667_=_C3672( C3667 C3672 ) C3667_=_C3747( C3667 C3747 ) C3667_=_C3939( C3667 C3939 ) C3667_=_C3955( C3667 C3955 ) \nC3667_=_C3979( C3667 C3979 ) C3667_=_C4007( C3667 C4007 ) C3670_=_C3671( C3670 C3671 ) C3670_=_C3672( C3670 C3672 ) C3670_=_C3722( C3670 C3722 ) C3670_=_C3743( C3670 C3743 ) \nC3670_=_C3751( C3670 C3751 ) C3670_=_C3762( C3670 C3762 ) C3670_=_C3942( C3670 C3942 ) C3670_=_C4071( C3670 C4071 ) C3670_=_C4076( C3670 C4076 ) C3671_=_C3672( C3671 C3672 ) \nC3671_=_C3818( C3671 C3818 ) C3671_=_C3839( C3671 C3839 ) C3671_=_C4049( C3671 C4049 ) C3671_=_C4091( C3671 C4091 ) C3671_=_C4092( C3671 C4092 ) C3672_=_C3753( C3672 C3753 ) \nC3672_=_C3832( C3672 C3832 ) C3672_=_C4103( C3672 C4103 ) C3672_=_C4104( C3672 C4104 ) C3672_=_C4105( C3672 C4105 ) C3672_=_C4106( C3672 C4106 ) C3675_=_C3678( C3675 C3678 ) \nC3675_=_C3680( C3675 C3680 ) C3675_=_C3682( C3675 C3682 ) C3675_=_C3683( C3675 C3683 ) C3675_=_C3746( C3675 C3746 ) C3675_=_C3747( C3675 C3747 ) C3675_=_C3751( C3675 C3751 ) \nC3675_=_C3752( C3675 C3752 ) C3675_=_C3753( C3675 C3753 ) C3678_=_C3680( C3678 C3680 ) C3678_=_C3682( C3678 C3682 ) C3678_=_C3721( C3678 C3721 ) C3678_=_C4016( C3678 C4016 ) \nC3678_=_C4025( C3678 C4025 ) C3678_=_C4075( C3678 C4075 ) C3678_=_C4076( C3678 C4076 ) C3680_=_C3682( C3680 C3682 ) C3680_=_C3994( C3680 C3994 ) C3682_=_C3815( C3682 C3815 ) \nC3682_=_C3990( C3682 C3990 ) C3682_=_C4006( C3682 C4006 ) C3682_=_C4089( C3682 C4089 ) C3682_=_C4096( C3682 C4096 ) C3682_=_C4106( C3682 C4106 ) C3683_=_C3684( C3683 C3684 ) \nC3683_=_C3687( C3683 C3687 ) C3683_=_C3688( C3683 C3688 ) C3683_=_C3689( C3683 C3689 ) C3683_=_C3690( C3683 C3690 ) C3683_=_C3691( C3683 C3691 ) C3683_=_C3692( C3683 C3692 ) \nC3683_=_C3746( C3683 C3746 ) C3683_=_C3747( C3683 C3747 ) C3683_=_C3751( C3683 C3751 ) C3683_=_C3752( C3683 C3752 ) C3683_=_C3753( C3683 C3753 ) C3684_=_C3687( C3684 C3687 ) \nC3684_=_C3688( C3684 C3688 ) C3684_=_C3689( C3684 C3689 ) C3684_=_C3690( C3684 C3690 ) C3684_=_C3691( C3684 C3691 ) C3684_=_C3692( C3684 C3692 ) C3684_=_C3715( C3684 C3715 ) \nC3684_=_C3727( C3684 C3727 ) C3684_=_C3778( C3684 C3778 ) C3684_=_C3780( C3684 C3780 ) C3687_=_C3688( C3687 C3688 ) C3687_=_C3689( C3687 C3689 ) C3687_=_C3690( C3687 C3690 ) \nC3687_=_C3691( C3687 C3691 ) C3687_=_C3692( C3687 C3692 ) C3687_=_C3807( C3687 C3807 ) C3687_=_C3841( C3687 C3841 ) C3687_=_C3842( C3687 C3842 ) C3687_=_C3843( C3687 C3843 ) \nC3687_=_C3846( C3687 C3846 ) C3688_=_C3689( C3688 C3689 ) C3688_=_C3690( C3688 C3690 ) C3688_=_C3691( C3688 C3691 ) C3688_=_C3692( C3688 C3692 ) C3688_=_C3809( C3688 C3809 ) \nC3688_=_C3880( C3688 C3880 ) C3688_=_C3882( C3688 C3882 ) C3689_=_C3690( C3689 C3690 ) C3689_=_C3691( C3689 C3691 ) C3689_=_C3692( C3689 C3692 ) C3689_=_C3757( C3689 C3757 ) \nC3689_=_C3811( C3689 C3811 ) C3689_=_C3871( C3689 C3871 ) C3689_=_C3907( C3689 C3907 ) C3689_=_C3964( C3689 C3964 ) C3689_=_C3966( C3689 C3966 ) C3690_=_C3691( C3690 C3691 ) \nC3690_=_C3692( C3690 C3692 ) C3690_=_C3805( C3690 C3805 ) C3691_=_C3692( C3691 C3692 ) C3691_=_C3842( C3691 C3842 ) C3691_=_C4055( C3691 C4055 ) C3692_=_C3814( C3692 C3814 ) \nC3692_=_C3912( C3692 C3912 ) C3692_=_C4051( C3692 C4051 ) C3692_=_C4107( C3692 C4107 ) C3695_=_C3696( C3695 C3696 ) C3695_=_C3698( C3695 C3698 ) C3695_=_C3699( C3695 C3699 ) \nC3695_=_C3703( C3695 C3703 ) C3695_=_C3705( C3695 C3705 ) C3695_=_C3786( C3695 C3786 ) C3695_=_C3890( C3695 C3890 ) C3695_=_C3891( C3695 C3891 ) C3695_=_C3895( C3695 C3895 ) \nC3695_=_C3898( C3695 C3898 ) C3696_=_C3698( C3696 C3698 ) C3696_=_C3699( C3696 C3699 ) C3696_=_C3703( C3696 C3703 ) C3696_=_C3705( C3696 C3705 ) C3696_=_C3916( C3696 C3916 ) \nC3696_=_C3919( C3696 C3919 ) C3696_=_C3921( C3696 C3921 ) C3696_=_C3922( C3696 C3922 ) C3696_=_C3923( C3696 C3923 ) C3698_=_C3699( C3698 C3699 ) C3698_=_C3703( C3698 C3703 ) \nC3698_=_C3705( C3698 C3705 ) C3698_=_C3718( C3698 C3718 ) C3698_=_C3737( C3698 C3737 ) C3698_=_C3758( C3698 C3758 ) C3698_=_C3916( C3698 C3916 ) C3698_=_C4004( C3698 C4004 ) \nC3698_=_C4015( C3698 C4015 ) C3698_=_C4016( C3698 C4016 ) C3698_=_C4018( C3698 C4018 ) C3698_=_C4019( C3698 C4019 ) C3699_=_C3703( C3699 C3703 ) C3699_=_C3705( C3699 C3705 ) \nC3699_=_C3710( C3699 C3710 ) C3699_=_C3790( C3699 C3790 ) C3699_=_C3956( C3699 C3956 ) C3699_=_C3967( C3699 C3967 ) C3699_=_C4020( C3699 C4020 ) C3699_=_C4021( C3699 C4021 ) \nC3703_=_C3705( C3703 C3705 ) C3703_=_C3752( C3703 C3752 ) C3703_=_C3795( C3703 C3795 ) C3703_=_C3951( C3703 C3951 ) C3703_=_C4032( C3703 C4032 ) C3703_=_C4068( C3703 C4068 ) \nC3703_=_C4093( C3703 C4093 ) C3703_=_C4096( C3703 C4096 ) C3705_=_C3796( C3705 C3796 ) C3705_=_C4069( C3705 C4069 ) C3705_=_C4101( C3705 C4101 ) C3705_=_C4102( C3705 C4102 ) \nC3710_=_C3790( C3710 C3790 ) C3710_=_C3956( C3710 C3956 ) C3710_=_C3967( C3710 C3967 ) C3710_=_C4020( C3710 C4020 ) C3710_=_C4021( C3710 C4021 ) C3713_=_C3714( C3713 C3714 ) \nC3713_=_C3715( C3713 C3715 ) C3713_=_C3717( C3713 C3717 ) C3713_=_C3718( C3713 C3718 ) C3713_=_C3719( C3713 C3719 ) C3713_=_C3720( C3713 C3720 ) C3713_=_C3721( C3713 C3721 ) \nC3713_=_C3722( C3713 C3722 ) C3713_=_C3723( C3713 C3723 ) C3713_=_C3735( C3713 C3735 ) C3713_=_C3737( C3713 C3737 ) C3713_=_C3738( C3713 C3738 ) C3713_=_C3743( C3713 C3743 ) \nC3714_=_C3715( C3714 C3715 ) C3714_=_C3717( C3714 C3717 ) C3714_=_C3718( C3714 C3718 ) C3714_=_C3719( C3714 C3719 ) C3714_=_C3720( C3714 C3720 ) C3714_=_C3721( C3714 C3721 ) \nC3714_=_C3722( C3714 C3722 ) C3714_=_C3723( C3714 C3723 ) C3714_=_C3755( C3714 C3755 ) C3714_=_C3757( C3714 C3757 ) C3714_=_C3758( C3714 C3758 ) C3714_=_C3759( C3714 C3759 ) \nC3714_=_C3762( C3714 C3762 ) C3715_=_C3717( C3715 C3717 ) C3715_=_C3718( C3715 C3718 ) C3715_=_C3719( C3715 C3719 ) C3715_=_C3720( C3715 C3720 ) C3715_=_C3721( C3715 C3721 ) \nC3715_=_C3722( C3715 C3722 ) C3715_=_C3723( C3715 C3723 ) C3715_=_C3727( C3715 C3727 ) C3715_=_C3778( C3715 C3778 ) C3715_=_C3780( C3715 C3780 ) C3717_=_C3718( C3717 C3718 ) \nC3717_=_C3719( C3717 C3719 ) C3717_=_C3720( C3717 C3720 ) C3717_=_C3721( C3717 C3721 ) C3717_=_C3722( C3717 C3722 ) C3717_=_C3723( C3717 C3723 ) C3717_=_C3780( C3717 C3780 ) \nC3717_=_C3880( C3717 C3880 ) C3717_=_C3887( C3717 C3887 ) C3717_=_C3889( C3717 C3889 ) C3718_=_C3719( C3718 C3719 ) C3718_=_C3720( C3718 C3720 ) C3718_=_C3721( C3718 C3721 ) \nC3718_=_C3722( C3718 C3722 ) C3718_=_C3723( C3718 C3723 ) C3718_=_C3737( C3718 C3737 ) C3718_=_C3758( C3718 C3758 ) C3718_=_C3916( C3718 C3916 ) C3718_=_C4004( C3718 C4004 ) \nC3718_=_C4015( C3718 C4015 ) C3718_=_C4016( C3718 C4016 ) C3718_=_C4018( C3718 C4018 ) C3718_=_C4019( C3718 C4019 ) C3719_=_C3720( C3719 C3720 ) C3719_=_C3721( C3719 C3721 ) \nC3719_=_C3722( C3719 C3722 ) C3719_=_C3723( C3719 C3723 ) C3719_=_C3738( C3719 C3738 ) C3719_=_C3759( C3719 C3759 ) C3719_=_C3835( C3719 C3835 ) C3719_=_C4025( C3719 C4025 ) \nC3719_=_C4027( C3719 C4027 ) C3720_=_C3721( C3720 C3721 ) C3720_=_C3722( C3720 C3722 ) C3720_=_C3723( C3720 C3723 ) C3720_=_C3869( C3720 C3869 ) C3720_=_C3887( C3720 C3887 ) \nC3720_=_C4005( C3720 C4005 ) C3721_=_C3722( C3721 C3722 ) C3721_=_C3723( C3721 C3723 ) C3721_=_C4016( C3721 C4016 ) C3721_=_C4025( C3721 C4025 ) C3721_=_C4075( C3721 C4075 ) \nC3721_=_C4076( C3721 C4076 ) C3722_=_C3723( C3722 C3723 ) C3722_=_C3743( C3722 C3743 ) C3722_=_C3751( C3722 C3751 ) C3722_=_C3762( C3722 C3762 ) C3722_=_C3942( C3722 C3942 ) \nC3722_=_C4071( C3722 C4071 ) C3722_=_C4076( C3722 C4076 ) C3723_=_C3843( C3723 C3843 ) C3723_=_C3959( C3723 C3959 ) C3723_=_C4064( C3723 C4064 ) C3723_=_C4090( C3723 C4090 ) \nC3725_=_C3726( C3725 C3726 ) C3725_=_C3727( C3725 C3727 ) C3725_=_C3729( C3725 C3729 ) C3725_=_C3731( C3725 C3731 ) C3725_=_C3732( C3725 C3732 ) C3725_=_C3735( C3725 C3735 ) \nC3725_=_C3764( C3725 C3764 ) C3725_=_C3765( C3725 C3765 ) C3725_=_C3767( C3725 C3767 ) C3725_=_C3768( C3725 C3768 ) C3725_=_C3769(</w:t>
      </w:r>
    </w:p>
    <w:p>
      <w:pPr>
        <w:pStyle w:val="PreformattedText"/>
        <w:bidi w:val="0"/>
        <w:spacing w:before="0" w:after="0"/>
        <w:jc w:val="left"/>
        <w:rPr/>
      </w:pPr>
      <w:r>
        <w:rPr/>
        <w:t xml:space="preserve"> </w:t>
      </w:r>
      <w:r>
        <w:rPr/>
        <w:t>C3725 C3769 ) C3726_=_C3727( C3726 C3727 ) \nC3726_=_C3729( C3726 C3729 ) C3726_=_C3731( C3726 C3731 ) C3726_=_C3732( C3726 C3732 ) C3726_=_C3764( C3726 C3764 ) C3726_=_C3770( C3726 C3770 ) C3727_=_C3729( C3727 C3729 ) \nC3727_=_C3731( C3727 C3731 ) C3727_=_C3732( C3727 C3732 ) C3727_=_C3778( C3727 C3778 ) C3727_=_C3780( C3727 C3780 ) C3729_=_C3731( C3729 C3731 ) C3729_=_C3732( C3729 C3732 ) \nC3729_=_C3827( C3729 C3827 ) C3729_=_C3829( C3729 C3829 ) C3729_=_C3832( C3729 C3832 ) C3731_=_C3732( C3731 C3732 ) C3731_=_C3891( C3731 C3891 ) C3731_=_C3937( C3731 C3937 ) \nC3731_=_C3982( C3731 C3982 ) C3732_=_C3991( C3732 C3991 ) C3735_=_C3737( C3735 C3737 ) C3735_=_C3738( C3735 C3738 ) C3735_=_C3743( C3735 C3743 ) C3735_=_C3764( C3735 C3764 ) \nC3735_=_C3765( C3735 C3765 ) C3735_=_C3767( C3735 C3767 ) C3735_=_C3768( C3735 C3768 ) C3735_=_C3769( C3735 C3769 ) C3737_=_C3738( C3737 C3738 ) C3737_=_C3743( C3737 C3743 ) \nC3737_=_C3758( C3737 C3758 ) C3737_=_C3916( C3737 C3916 ) C3737_=_C4004( C3737 C4004 ) C3737_=_C4015( C3737 C4015 ) C3737_=_C4016( C3737 C4016 ) C3737_=_C4018( C3737 C4018 ) \nC3737_=_C4019( C3737 C4019 ) C3738_=_C3743( C3738 C3743 ) C3738_=_C3759( C3738 C3759 ) C3738_=_C3835( C3738 C3835 ) C3738_=_C4025( C3738 C4025 ) C3738_=_C4027( C3738 C4027 ) \nC3743_=_C3751( C3743 C3751 ) C3743_=_C3762( C3743 C3762 ) C3743_=_C3942( C3743 C3942 ) C3743_=_C4071( C3743 C4071 ) C3743_=_C4076( C3743 C4076 ) C3746_=_C3747( C3746 C3747 ) \nC3746_=_C3751( C3746 C3751 ) C3746_=_C3752( C3746 C3752 ) C3746_=_C3753( C3746 C3753 ) C3746_=_C3890( C3746 C3890 ) C3746_=_C3937( C3746 C3937 ) C3746_=_C3938( C3746 C3938 ) \nC3746_=_C3939( C3746 C3939 ) C3746_=_C3941( C3746 C3941 ) C3746_=_C3942( C3746 C3942 ) C3746_=_C3944( C3746 C3944 ) C3747_=_C3751( C3747 C3751 ) C3747_=_C3752( C3747 C3752 ) \nC3747_=_C3753( C3747 C3753 ) C3747_=_C3939( C3747 C3939 ) C3747_=_C3955( C3747 C3955 ) C3747_=_C3979( C3747 C3979 ) C3747_=_C4007( C3747 C4007 ) C3751_=_C3752( C3751 C3752 ) \nC3751_=_C3753( C3751 C3753 ) C3751_=_C3762( C3751 C3762 ) C3751_=_C3942( C3751 C3942 ) C3751_=_C4071( C3751 C4071 ) C3751_=_C4076( C3751 C4076 ) C3752_=_C3753( C3752 C3753 ) \nC3752_=_C3795( C3752 C3795 ) C3752_=_C3951( C3752 C3951 ) C3752_=_C4032( C3752 C4032 ) C3752_=_C4068( C3752 C4068 ) C3752_=_C4093( C3752 C4093 ) C3752_=_C4096( C3752 C4096 ) \nC3753_=_C3832( C3753 C3832 ) C3753_=_C4103( C3753 C4103 ) C3753_=_C4104( C3753 C4104 ) C3753_=_C4105( C3753 C4105 ) C3753_=_C4106( C3753 C4106 ) C3755_=_C3757( C3755 C3757 ) \nC3755_=_C3758( C3755 C3758 ) C3755_=_C3759( C3755 C3759 ) C3755_=_C3762( C3755 C3762 ) C3755_=_C3871( C3755 C3871 ) C3755_=_C3872( C3755 C3872 ) C3755_=_C3874( C3755 C3874 ) \nC3757_=_C3758( C3757 C3758 ) C3757_=_C3759( C3757 C3759 ) C3757_=_C3762( C3757 C3762 ) C3757_=_C3811( C3757 C3811 ) C3757_=_C3871( C3757 C3871 ) C3757_=_C3907( C3757 C3907 ) \nC3757_=_C3964( C3757 C3964 ) C3757_=_C3966( C3757 C3966 ) C3758_=_C3759( C3758 C3759 ) C3758_=_C3762( C3758 C3762 ) C3758_=_C3916( C3758 C3916 ) C3758_=_C4004( C3758 C4004 ) \nC3758_=_C4015( C3758 C4015 ) C3758_=_C4016( C3758 C4016 ) C3758_=_C4018( C3758 C4018 ) C3758_=_C4019( C3758 C4019 ) C3759_=_C3762( C3759 C3762 ) C3759_=_C3835( C3759 C3835 ) \nC3759_=_C4025( C3759 C4025 ) C3759_=_C4027( C3759 C4027 ) C3762_=_C3942( C3762 C3942 ) C3762_=_C4071( C3762 C4071 ) C3762_=_C4076( C3762 C4076 ) C3764_=_C3765( C3764 C3765 ) \nC3764_=_C3767( C3764 C3767 ) C3764_=_C3768( C3764 C3768 ) C3764_=_C3769( C3764 C3769 ) C3764_=_C3770( C3764 C3770 ) C3765_=_C3767( C3765 C3767 ) C3765_=_C3768( C3765 C3768 ) \nC3765_=_C3769( C3765 C3769 ) C3765_=_C3770( C3765 C3770 ) C3765_=_C3816( C3765 C3816 ) C3765_=_C3817( C3765 C3817 ) C3765_=_C3818( C3765 C3818 ) C3767_=_C3768( C3767 C3768 ) \nC3767_=_C3769( C3767 C3769 ) C3768_=_C3769( C3768 C3769 ) C3768_=_C3993( C3768 C3993 ) C3769_=_C4000( C3769 C4000 ) C3769_=_C4027( C3769 C4027 ) C3769_=_C4046( C3769 C4046 ) \nC3769_=_C4088( C3769 C4088 ) C3770_=_C3816( C3770 C3816 ) C3770_=_C3817( C3770 C3817 ) C3770_=_C3818( C3770 C3818 ) C3778_=_C3780( C3778 C3780 ) C3778_=_C3799( C3778 C3799 ) \nC3778_=_C3800( C3778 C3800 ) C3778_=_C3801( C3778 C3801 ) C3778_=_C3802( C3778 C3802 ) C3778_=_C3803( C3778 C3803 ) C3778_=_C3804( C3778 C3804 ) C3778_=_C3805( C3778 C3805 ) \nC3778_=_C3806( C3778 C3806 ) C3780_=_C3880( C3780 C3880 ) C3780_=_C3887( C3780 C3887 ) C3780_=_C3889( C3780 C3889 ) C3784_=_C3786( C3784 C3786 ) C3784_=_C3789( C3784 C3789 ) \nC3784_=_C3790( C3784 C3790 ) C3784_=_C3791( C3784 C3791 ) C3784_=_C3795( C3784 C3795 ) C3784_=_C3796( C3784 C3796 ) C3784_=_C3807( C3784 C3807 ) C3784_=_C3809( C3784 C3809 ) \nC3784_=_C3810( C3784 C3810 ) C3784_=_C3811( C3784 C3811 ) C3784_=_C3812( C3784 C3812 ) C3784_=_C3814( C3784 C3814 ) C3784_=_C3815( C3784 C3815 ) C3786_=_C3789( C3786 C3789 ) \nC3786_=_C3790( C3786 C3790 ) C3786_=_C3791( C3786 C3791 ) C3786_=_C3795( C3786 C3795 ) C3786_=_C3796( C3786 C3796 ) C3786_=_C3890( C3786 C3890 ) C3786_=_C3891( C3786 C3891 ) \nC3786_=_C3895( C3786 C3895 ) C3786_=_C3898( C3786 C3898 ) C3789_=_C3790( C3789 C3790 ) C3789_=_C3791( C3789 C3791 ) C3789_=_C3795( C3789 C3795 ) C3789_=_C3796( C3789 C3796 ) \nC3789_=_C3812( C3789 C3812 ) C3789_=_C3829( C3789 C3829 ) C3789_=_C3872( C3789 C3872 ) C3789_=_C3882( C3789 C3882 ) C3789_=_C3900( C3789 C3900 ) C3789_=_C4004( C3789 C4004 ) \nC3789_=_C4005( C3789 C4005 ) C3789_=_C4006( C3789 C4006 ) C3790_=_C3791( C3790 C3791 ) C3790_=_C3795( C3790 C3795 ) C3790_=_C3796( C3790 C3796 ) C3790_=_C3956( C3790 C3956 ) \nC3790_=_C3967( C3790 C3967 ) C3790_=_C4020( C3790 C4020 ) C3790_=_C4021( C3790 C4021 ) C3791_=_C3795( C3791 C3795 ) C3791_=_C3796( C3791 C3796 ) C3791_=_C3968( C3791 C3968 ) \nC3791_=_C4055( C3791 C4055 ) C3791_=_C4056( C3791 C4056 ) C3791_=_C4058( C3791 C4058 ) C3795_=_C3796( C3795 C3796 ) C3795_=_C3951( C3795 C3951 ) C3795_=_C4032( C3795 C4032 ) \nC3795_=_C4068( C3795 C4068 ) C3795_=_C4093( C3795 C4093 ) C3795_=_C4096( C3795 C4096 ) C3796_=_C4069( C3796 C4069 ) C3796_=_C4101( C3796 C4101 ) C3796_=_C4102( C3796 C4102 ) \nC3799_=_C3800( C3799 C3800 ) C3799_=_C3801( C3799 C3801 ) C3799_=_C3802( C3799 C3802 ) C3799_=_C3803( C3799 C3803 ) C3799_=_C3804( C3799 C3804 ) C3799_=_C3805( C3799 C3805 ) \nC3799_=_C3806( C3799 C3806 ) C3799_=_C3827( C3799 C3827 ) C3799_=_C3867( C3799 C3867 ) C3799_=_C3869( C3799 C3869 ) C3799_=_C3870( C3799 C3870 ) C3800_=_C3801( C3800 C3801 ) \nC3800_=_C3802( C3800 C3802 ) C3800_=_C3803( C3800 C3803 ) C3800_=_C3804( C3800 C3804 ) C3800_=_C3805( C3800 C3805 ) C3800_=_C3806( C3800 C3806 ) C3800_=_C3979( C3800 C3979 ) \nC3800_=_C3980( C3800 C3980 ) C3801_=_C3802( C3801 C3802 ) C3801_=_C3803( C3801 C3803 ) C3801_=_C3804( C3801 C3804 ) C3801_=_C3805( C3801 C3805 ) C3801_=_C3806( C3801 C3806 ) \nC3801_=_C3945( C3801 C3945 ) C3801_=_C3986( C3801 C3986 ) C3801_=_C3987( C3801 C3987 ) C3801_=_C3990( C3801 C3990 ) C3802_=_C3803( C3802 C3803 ) C3802_=_C3804( C3802 C3804 ) \nC3802_=_C3805( C3802 C3805 ) C3802_=_C3806( C3802 C3806 ) C3802_=_C3931( C3802 C3931 ) C3802_=_C4012( C3802 C4012 ) C3803_=_C3804( C3803 C3804 ) C3803_=_C3805( C3803 C3805 ) \nC3803_=_C3806( C3803 C3806 ) C3803_=_C3867( C3803 C3867 ) C3803_=_C3980( C3803 C3980 ) C3803_=_C3986( C3803 C3986 ) C3803_=_C4035( C3803 C4035 ) C3803_=_C4036( C3803 C4036 ) \nC3803_=_C4038( C3803 C4038 ) C3804_=_C3805( C3804 C3805 ) C3804_=_C3806( C3804 C3806 ) C3804_=_C4049( C3804 C4049 ) C3804_=_C4050( C3804 C4050 ) C3804_=_C4051( C3804 C4051 ) \nC3805_=_C3806( C3805 C3806 ) C3806_=_C4101( C3806 C4101 ) C3807_=_C3809( C3807 C3809 ) C3807_=_C3810( C3807 C3810 ) C3807_=_C3811( C3807 C3811 ) C3807_=_C3812( C3807 C3812 ) \nC3807_=_C3814( C3807 C3814 ) C3807_=_C3815( C3807 C3815 ) C3807_=_C3841( C3807 C3841 ) C3807_=_C3842( C3807 C3842 ) C3807_=_C3843( C3807 C3843 ) C3807_=_C3846( C3807 C3846 ) \nC3809_=_C3810( C3809 C3810 ) C3809_=_C3811( C3809 C3811 ) C3809_=_C3812( C3809 C3812 ) C3809_=_C3814( C3809 C3814 ) C3809_=_C3815( C3809 C3815 ) C3809_=_C3880( C3809 C3880 ) \nC3809_=_C3882( C3809 C3882 ) C3810_=_C3811( C3810 C3811 ) C3810_=_C3812( C3810 C3812 ) C3810_=_C3814( C3810 C3814 ) C3810_=_C3815( C3810 C3815 ) C3810_=_C3899( C3810 C3899 ) \nC3810_=_C3900( C3810 C3900 ) C3810_=_C3903( C3810 C3903 ) C3811_=_C3812( C3811 C3812 ) C3811_=_C3814( C3811 C3814 ) C3811_=_C3815( C3811 C3815 ) C3811_=_C3871( C3811 C3871 ) \nC3811_=_C3907( C3811 C3907 ) C3811_=_C3964( C3811 C3964 ) C3811_=_C3966( C3811 C3966 ) C3812_=_C3814( C3812 C3814 ) C3812_=_C3815( C3812 C3815 ) C3812_=_C3829( C3812 C3829 ) \nC3812_=_C3872( C3812 C3872 ) C3812_=_C3882( C3812 C3882 ) C3812_=_C3900( C3812 C3900 ) C3812_=_C4004( C3812 C4004 ) C3812_=_C4005( C3812 C4005 ) C3812_=_C4006( C3812 C4006 ) \nC3814_=_C3815( C3814 C3815 ) C3814_=_C3912( C3814 C3912 ) C3814_=_C4051( C3814 C4051 ) C3814_=_C4107( C3814 C4107 ) C3815_=_C3990( C3815 C3990 ) C3815_=_C4006( C3815 C4006 ) \nC3815_=_C4089( C3815 C4089 ) C3815_=_C4096( C3815 C4096 ) C3815_=_C4106( C3815 C4106 ) C3816_=_C3817( C3816 C3817 ) C3816_=_C3818( C3816 C3818 ) C3816_=_C3848( C3816 C3848 ) \nC3816_=_C3899( C3816 C3899 ) C3816_=_C3929( C3816 C3929 ) C3816_=_C3930( C3816 C3930 ) C3816_=_C3931( C3816 C3931 ) C3816_=_C3932( C3816 C3932 ) C3816_=_C3933( C3816 C3933 ) \nC3816_=_C3935( C3816 C3935 ) C3817_=_C3818( C3817 C3818 ) C3817_=_C3930( C3817 C3930 ) C3817_=_C3961( C3817 C3961 ) C3818_=_C3839( C3818 C3839 ) C3818_=_C4049( C3818 C4049 ) \nC3818_=_C4091( C3818 C4091 ) C3818_=_C4092( C3818 C4092 ) C3822_=_C3825( C3822 C3825 ) C3822_=_C4035( C3822 C4035 ) C3822_=_C4046( C3822 C4046 ) C3825_=_C4038( C3825 C4038 ) \nC3827_=_C3829( C3827 C3829 ) C3827_=_C3832( C3827 C3832 ) C3827_=_C3867( C3827 C3867 ) C3827_=_C3869( C3827 C3869 ) C3827_=_C3870( C3827 C3870 ) C3829_=_C3832( C3829 C3832 ) \nC3829_=_C3872( C3829 C3872 ) C3829_=_C3882( C3829 C3882 ) C3829_=_C3900( C3829 C3900 ) C3829_=_C4004( C3829 C4004 ) C3829_=_C4005( C3829 C4005 ) C3829_=_C4006( C3829 C4006 ) \nC3832_=_C4103(</w:t>
      </w:r>
    </w:p>
    <w:p>
      <w:pPr>
        <w:pStyle w:val="PreformattedText"/>
        <w:bidi w:val="0"/>
        <w:spacing w:before="0" w:after="0"/>
        <w:jc w:val="left"/>
        <w:rPr/>
      </w:pPr>
      <w:r>
        <w:rPr/>
        <w:t xml:space="preserve"> </w:t>
      </w:r>
      <w:r>
        <w:rPr/>
        <w:t>C3832 C4103 ) C3832_=_C4104( C3832 C4104 ) C3832_=_C4105( C3832 C4105 ) C3832_=_C4106( C3832 C4106 ) C3835_=_C3837( C3835 C3837 ) C3835_=_C3839( C3835 C3839 ) \nC3835_=_C4025( C3835 C4025 ) C3835_=_C4027( C3835 C4027 ) C3837_=_C3839( C3837 C3839 ) C3837_=_C3851( C3837 C3851 ) C3837_=_C3903( C3837 C3903 ) C3837_=_C3933( C3837 C3933 ) \nC3837_=_C4012( C3837 C4012 ) C3837_=_C4036( C3837 C4036 ) C3837_=_C4088( C3837 C4088 ) C3839_=_C4049( C3839 C4049 ) C3839_=_C4091( C3839 C4091 ) C3839_=_C4092( C3839 C4092 ) \nC3841_=_C3842( C3841 C3842 ) C3841_=_C3843( C3841 C3843 ) C3841_=_C3846( C3841 C3846 ) C3841_=_C3874( C3841 C3874 ) C3841_=_C3964( C3841 C3964 ) C3842_=_C3843( C3842 C3843 ) \nC3842_=_C3846( C3842 C3846 ) C3842_=_C4055( C3842 C4055 ) C3843_=_C3846( C3843 C3846 ) C3843_=_C3959( C3843 C3959 ) C3843_=_C4064( C3843 C4064 ) C3843_=_C4090( C3843 C4090 ) \nC3846_=_C4003( C3846 C4003 ) C3846_=_C4058( C3846 C4058 ) C3846_=_C4102( C3846 C4102 ) C3846_=_C4103( C3846 C4103 ) C3848_=_C3851( C3848 C3851 ) C3848_=_C3899( C3848 C3899 ) \nC3848_=_C3929( C3848 C3929 ) C3848_=_C3930( C3848 C3930 ) C3848_=_C3931( C3848 C3931 ) C3848_=_C3932( C3848 C3932 ) C3848_=_C3933( C3848 C3933 ) C3848_=_C3935( C3848 C3935 ) \nC3851_=_C3903( C3851 C3903 ) C3851_=_C3933( C3851 C3933 ) C3851_=_C4012( C3851 C4012 ) C3851_=_C4036( C3851 C4036 ) C3851_=_C4088( C3851 C4088 ) C3854_=_C3862( C3854 C3862 ) \nC3854_=_C3907( C3854 C3907 ) C3854_=_C3912( C3854 C3912 ) C3862_=_C3889( C3862 C3889 ) C3862_=_C3966( C3862 C3966 ) C3862_=_C4107( C3862 C4107 ) C3867_=_C3869( C3867 C3869 ) \nC3867_=_C3870( C3867 C3870 ) C3867_=_C3980( C3867 C3980 ) C3867_=_C3986( C3867 C3986 ) C3867_=_C4035( C3867 C4035 ) C3867_=_C4036( C3867 C4036 ) C3867_=_C4038( C3867 C4038 ) \nC3869_=_C3870( C3869 C3870 ) C3869_=_C3887( C3869 C3887 ) C3869_=_C4005( C3869 C4005 ) C3870_=_C3921( C3870 C3921 ) C3870_=_C4042( C3870 C4042 ) C3871_=_C3872( C3871 C3872 ) \nC3871_=_C3874( C3871 C3874 ) C3871_=_C3907( C3871 C3907 ) C3871_=_C3964( C3871 C3964 ) C3871_=_C3966( C3871 C3966 ) C3872_=_C3874( C3872 C3874 ) C3872_=_C3882( C3872 C3882 ) \nC3872_=_C3900( C3872 C3900 ) C3872_=_C4004( C3872 C4004 ) C3872_=_C4005( C3872 C4005 ) C3872_=_C4006( C3872 C4006 ) C3874_=_C3964( C3874 C3964 ) C3880_=_C3882( C3880 C3882 ) \nC3880_=_C3887( C3880 C3887 ) C3880_=_C3889( C3880 C3889 ) C3882_=_C3900( C3882 C3900 ) C3882_=_C4004( C3882 C4004 ) C3882_=_C4005( C3882 C4005 ) C3882_=_C4006( C3882 C4006 ) \nC3887_=_C3889( C3887 C3889 ) C3887_=_C4005( C3887 C4005 ) C3889_=_C3966( C3889 C3966 ) C3889_=_C4107( C3889 C4107 ) C3890_=_C3891( C3890 C3891 ) C3890_=_C3895( C3890 C3895 ) \nC3890_=_C3898( C3890 C3898 ) C3890_=_C3937( C3890 C3937 ) C3890_=_C3938( C3890 C3938 ) C3890_=_C3939( C3890 C3939 ) C3890_=_C3941( C3890 C3941 ) C3890_=_C3942( C3890 C3942 ) \nC3890_=_C3944( C3890 C3944 ) C3891_=_C3895( C3891 C3895 ) C3891_=_C3898( C3891 C3898 ) C3891_=_C3937( C3891 C3937 ) C3891_=_C3982( C3891 C3982 ) C3895_=_C3898( C3895 C3898 ) \nC3895_=_C3992( C3895 C3992 ) C3895_=_C4020( C3895 C4020 ) C3895_=_C4068( C3895 C4068 ) C3895_=_C4069( C3895 C4069 ) C3898_=_C3944( C3898 C3944 ) C3898_=_C3995( C3898 C3995 ) \nC3899_=_C3900( C3899 C3900 ) C3899_=_C3903( C3899 C3903 ) C3899_=_C3929( C3899 C3929 ) C3899_=_C3930( C3899 C3930 ) C3899_=_C3931( C3899 C3931 ) C3899_=_C3932( C3899 C3932 ) \nC3899_=_C3933( C3899 C3933 ) C3899_=_C3935( C3899 C3935 ) C3900_=_C3903( C3900 C3903 ) C3900_=_C4004( C3900 C4004 ) C3900_=_C4005( C3900 C4005 ) C3900_=_C4006( C3900 C4006 ) \nC3903_=_C3933( C3903 C3933 ) C3903_=_C4012( C3903 C4012 ) C3903_=_C4036( C3903 C4036 ) C3903_=_C4088( C3903 C4088 ) C3907_=_C3912( C3907 C3912 ) C3907_=_C3964( C3907 C3964 ) \nC3907_=_C3966( C3907 C3966 ) C3912_=_C4051( C3912 C4051 ) C3912_=_C4107( C3912 C4107 ) C3916_=_C3919( C3916 C3919 ) C3916_=_C3921( C3916 C3921 ) C3916_=_C3922( C3916 C3922 ) \nC3916_=_C3923( C3916 C3923 ) C3916_=_C4004( C3916 C4004 ) C3916_=_C4015( C3916 C4015 ) C3916_=_C4016( C3916 C4016 ) C3916_=_C4018( C3916 C4018 ) C3916_=_C4019( C3916 C4019 ) \nC3919_=_C3921( C3919 C3921 ) C3919_=_C3922( C3919 C3922 ) C3919_=_C3923( C3919 C3923 ) C3919_=_C4015( C3919 C4015 ) C3921_=_C3922( C3921 C3922 ) C3921_=_C3923( C3921 C3923 ) \nC3921_=_C4042( C3921 C4042 ) C3922_=_C3923( C3922 C3923 ) C3922_=_C3935( C3922 C3935 ) C3922_=_C4018( C3922 C4018 ) C3922_=_C4093( C3922 C4093 ) C3923_=_C4019( C3923 C4019 ) \nC3923_=_C4092( C3923 C4092 ) C3923_=_C4105( C3923 C4105 ) C3929_=_C3930( C3929 C3930 ) C3929_=_C3931( C3929 C3931 ) C3929_=_C3932( C3929 C3932 ) C3929_=_C3933( C3929 C3933 ) \nC3929_=_C3935( C3929 C3935 ) C3929_=_C3945( C3929 C3945 ) C3929_=_C3950( C3929 C3950 ) C3929_=_C3951( C3929 C3951 ) C3930_=_C3931( C3930 C3931 ) C3930_=_C3932( C3930 C3932 ) \nC3930_=_C3933( C3930 C3933 ) C3930_=_C3935( C3930 C3935 ) C3930_=_C3961( C3930 C3961 ) C3931_=_C3932( C3931 C3932 ) C3931_=_C3933( C3931 C3933 ) C3931_=_C3935( C3931 C3935 ) \nC3931_=_C4012( C3931 C4012 ) C3932_=_C3933( C3932 C3933 ) C3932_=_C3935( C3932 C3935 ) C3932_=_C4029( C3932 C4029 ) C3932_=_C4032( C3932 C4032 ) C3933_=_C3935( C3933 C3935 ) \nC3933_=_C4012( C3933 C4012 ) C3933_=_C4036( C3933 C4036 ) C3933_=_C4088( C3933 C4088 ) C3935_=_C4018( C3935 C4018 ) C3935_=_C4093( C3935 C4093 ) C3937_=_C3938( C3937 C3938 ) \nC3937_=_C3939( C3937 C3939 ) C3937_=_C3941( C3937 C3941 ) C3937_=_C3942( C3937 C3942 ) C3937_=_C3944( C3937 C3944 ) C3937_=_C3982( C3937 C3982 ) C3938_=_C3939( C3938 C3939 ) \nC3938_=_C3941( C3938 C3941 ) C3938_=_C3942( C3938 C3942 ) C3938_=_C3944( C3938 C3944 ) C3938_=_C3982( C3938 C3982 ) C3938_=_C3991( C3938 C3991 ) C3938_=_C3992( C3938 C3992 ) \nC3938_=_C3993( C3938 C3993 ) C3938_=_C3994( C3938 C3994 ) C3938_=_C3995( C3938 C3995 ) C3938_=_C3996( C3938 C3996 ) C3939_=_C3941( C3939 C3941 ) C3939_=_C3942( C3939 C3942 ) \nC3939_=_C3944( C3939 C3944 ) C3939_=_C3955( C3939 C3955 ) C3939_=_C3979( C3939 C3979 ) C3939_=_C4007( C3939 C4007 ) C3941_=_C3942( C3941 C3942 ) C3941_=_C3944( C3941 C3944 ) \nC3941_=_C4007( C3941 C4007 ) C3941_=_C4040( C3941 C4040 ) C3941_=_C4071( C3941 C4071 ) C3942_=_C3944( C3942 C3944 ) C3942_=_C4071( C3942 C4071 ) C3942_=_C4076( C3942 C4076 ) \nC3944_=_C3995( C3944 C3995 ) C3945_=_C3950( C3945 C3950 ) C3945_=_C3951( C3945 C3951 ) C3945_=_C3986( C3945 C3986 ) C3945_=_C3987( C3945 C3987 ) C3945_=_C3990( C3945 C3990 ) \nC3950_=_C3951( C3950 C3951 ) C3950_=_C4060( C3950 C4060 ) C3950_=_C4089( C3950 C4089 ) C3951_=_C4032( C3951 C4032 ) C3951_=_C4068( C3951 C4068 ) C3951_=_C4093( C3951 C4093 ) \nC3951_=_C4096( C3951 C4096 ) C3955_=_C3956( C3955 C3956 ) C3955_=_C3959( C3955 C3959 ) C3955_=_C3979( C3955 C3979 ) C3955_=_C4007( C3955 C4007 ) C3956_=_C3959( C3956 C3959 ) \nC3956_=_C3967( C3956 C3967 ) C3956_=_C4020( C3956 C4020 ) C3956_=_C4021( C3956 C4021 ) C3959_=_C4064( C3959 C4064 ) C3959_=_C4090( C3959 C4090 ) C3961_=_C3976( C3961 C3976 ) \nC3961_=_C3999( C3961 C3999 ) C3961_=_C4075( C3961 C4075 ) C3961_=_C4085( C3961 C4085 ) C3964_=_C3966( C3964 C3966 ) C3966_=_C4107( C3966 C4107 ) C3967_=_C3968( C3967 C3968 ) \nC3967_=_C4020( C3967 C4020 ) C3967_=_C4021( C3967 C4021 ) C3968_=_C4055( C3968 C4055 ) C3968_=_C4056( C3968 C4056 ) C3968_=_C4058( C3968 C4058 ) C3976_=_C3999( C3976 C3999 ) \nC3976_=_C4075( C3976 C4075 ) C3976_=_C4085( C3976 C4085 ) C3979_=_C3980( C3979 C3980 ) C3979_=_C4007( C3979 C4007 ) C3980_=_C3986( C3980 C3986 ) C3980_=_C4035( C3980 C4035 ) \nC3980_=_C4036( C3980 C4036 ) C3980_=_C4038( C3980 C4038 ) C3982_=_C3991( C3982 C3991 ) C3982_=_C3992( C3982 C3992 ) C3982_=_C3993( C3982 C3993 ) C3982_=_C3994( C3982 C3994 ) \nC3982_=_C3995( C3982 C3995 ) C3982_=_C3996( C3982 C3996 ) C3986_=_C3987( C3986 C3987 ) C3986_=_C3990( C3986 C3990 ) C3986_=_C4035( C3986 C4035 ) C3986_=_C4036( C3986 C4036 ) \nC3986_=_C4038( C3986 C4038 ) C3987_=_C3990( C3987 C3990 ) C3987_=_C4039( C3987 C4039 ) C3987_=_C4060( C3987 C4060 ) C3990_=_C4006( C3990 C4006 ) C3990_=_C4089( C3990 C4089 ) \nC3990_=_C4096( C3990 C4096 ) C3990_=_C4106( C3990 C4106 ) C3991_=_C3992( C3991 C3992 ) C3991_=_C3993( C3991 C3993 ) C3991_=_C3994( C3991 C3994 ) C3991_=_C3995( C3991 C3995 ) \nC3991_=_C3996( C3991 C3996 ) C3992_=_C3993( C3992 C3993 ) C3992_=_C3994( C3992 C3994 ) C3992_=_C3995( C3992 C3995 ) C3992_=_C3996( C3992 C3996 ) C3992_=_C4020( C3992 C4020 ) \nC3992_=_C4068( C3992 C4068 ) C3992_=_C4069( C3992 C4069 ) C3993_=_C3994( C3993 C3994 ) C3993_=_C3995( C3993 C3995 ) C3993_=_C3996( C3993 C3996 ) C3994_=_C3995( C3994 C3995 ) \nC3994_=_C3996( C3994 C3996 ) C3995_=_C3996( C3995 C3996 ) C3996_=_C4085( C3996 C4085 ) C3997_=_C3999( C3997 C3999 ) C3997_=_C4000( C3997 C4000 ) C3997_=_C4003( C3997 C4003 ) \nC3997_=_C4029( C3997 C4029 ) C3997_=_C4039( C3997 C4039 ) C3997_=_C4040( C3997 C4040 ) C3997_=_C4042( C3997 C4042 ) C3999_=_C4000( C3999 C4000 ) C3999_=_C4003( C3999 C4003 ) \nC3999_=_C4075( C3999 C4075 ) C3999_=_C4085( C3999 C4085 ) C4000_=_C4003( C4000 C4003 ) C4000_=_C4027( C4000 C4027 ) C4000_=_C4046( C4000 C4046 ) C4000_=_C4088( C4000 C4088 ) \nC4003_=_C4058( C4003 C4058 ) C4003_=_C4102( C4003 C4102 ) C4003_=_C4103( C4003 C4103 ) C4004_=_C4005( C4004 C4005 ) C4004_=_C4006( C4004 C4006 ) C4004_=_C4015( C4004 C4015 ) \nC4004_=_C4016( C4004 C4016 ) C4004_=_C4018( C4004 C4018 ) C4004_=_C4019( C4004 C4019 ) C4005_=_C4006( C4005 C4006 ) C4006_=_C4089( C4006 C4089 ) C4006_=_C4096( C4006 C4096 ) \nC4006_=_C4106( C4006 C4106 ) C4007_=_C4040( C4007 C4040 ) C4007_=_C4071( C4007 C4071 ) C4012_=_C4036( C4012 C4036 ) C4012_=_C4088( C4012 C4088 ) C4015_=_C4016( C4015 C4016 ) \nC4015_=_C4018( C4015 C4018 ) C4015_=_C4019( C4015 C4019 ) C4016_=_C4018( C4016 C4018 ) C4016_=_C4019( C4016 C4019 ) C4016_=_C4025( C4016 C4025 ) C4016_=_C4075( C4016 C4075 ) \nC4016_=_C4076( C4016 C4076 ) C4018_=_C4019( C4018 C4019 ) C4018_=_C4093( C4018 C4093 ) C4019_=_C4092( C4019 C4092 ) C4019_=_C4105( C4019 C4105 ) C4020_=_C4021( C4020 C4021 ) \nC4020_=_C4068( C4020 C4068 ) C4020_=_C4069( C4020 C4069 ) C4021_=_C4056(</w:t>
      </w:r>
    </w:p>
    <w:p>
      <w:pPr>
        <w:pStyle w:val="PreformattedText"/>
        <w:bidi w:val="0"/>
        <w:spacing w:before="0" w:after="0"/>
        <w:jc w:val="left"/>
        <w:rPr/>
      </w:pPr>
      <w:r>
        <w:rPr/>
        <w:t xml:space="preserve"> </w:t>
      </w:r>
      <w:r>
        <w:rPr/>
        <w:t>C4021 C4056 ) C4025_=_C4027( C4025 C4027 ) C4025_=_C4075( C4025 C4075 ) C4025_=_C4076( C4025 C4076 ) \nC4027_=_C4046( C4027 C4046 ) C4027_=_C4088( C4027 C4088 ) C4029_=_C4032( C4029 C4032 ) C4029_=_C4039( C4029 C4039 ) C4029_=_C4040( C4029 C4040 ) C4029_=_C4042( C4029 C4042 ) \nC4032_=_C4068( C4032 C4068 ) C4032_=_C4093( C4032 C4093 ) C4032_=_C4096( C4032 C4096 ) C4035_=_C4036( C4035 C4036 ) C4035_=_C4038( C4035 C4038 ) C4035_=_C4046( C4035 C4046 ) \nC4036_=_C4038( C4036 C4038 ) C4036_=_C4088( C4036 C4088 ) C4039_=_C4040( C4039 C4040 ) C4039_=_C4042( C4039 C4042 ) C4039_=_C4060( C4039 C4060 ) C4040_=_C4042( C4040 C4042 ) \nC4040_=_C4071( C4040 C4071 ) C4046_=_C4088( C4046 C4088 ) C4049_=_C4050( C4049 C4050 ) C4049_=_C4051( C4049 C4051 ) C4049_=_C4091( C4049 C4091 ) C4049_=_C4092( C4049 C4092 ) \nC4050_=_C4051( C4050 C4051 ) C4050_=_C4090( C4050 C4090 ) C4051_=_C4107( C4051 C4107 ) C4055_=_C4056( C4055 C4056 ) C4055_=_C4058( C4055 C4058 ) C4056_=_C4058( C4056 C4058 ) \nC4058_=_C4102( C4058 C4102 ) C4058_=_C4103( C4058 C4103 ) C4060_=_C4089( C4060 C4089 ) C4064_=_C4090( C4064 C4090 ) C4068_=_C4069( C4068 C4069 ) C4068_=_C4093( C4068 C4093 ) \nC4068_=_C4096( C4068 C4096 ) C4069_=_C4101( C4069 C4101 ) C4069_=_C4102( C4069 C4102 ) C4071_=_C4076( C4071 C4076 ) C4075_=_C4076( C4075 C4076 ) C4075_=_C4085( C4075 C4085 ) \nC4089_=_C4096( C4089 C4096 ) C4089_=_C4106( C4089 C4106 ) C4091_=_C4092( C4091 C4092 ) C4091_=_C4104( C4091 C4104 ) C4092_=_C4105( C4092 C4105 ) C4093_=_C4096( C4093 C4096 ) \nC4096_=_C4106( C4096 C4106 ) C4101_=_C4102( C4101 C4102 ) C4102_=_C4103( C4102 C4103 ) C4103_=_C4104( C4103 C4104 ) C4103_=_C4105( C4103 C4105 ) C4103_=_C4106( C4103 C4106 ) \nC4104_=_C4105( C4104 C4105 ) C4104_=_C4106( C4104 C4106 ) C4105_=_C4106( C4105 C4106 ) "]62[shape=box, label="id:62 level: 1\n1244: C37 C82 C99 C140 C148 \nC170 C175 C210 C218 C248 C259 \nC264 C278 C294 C303 C319 C323 \nC325 C328 C329 C338 C339 C340 \nC346 C349 C352 C364 C373 C381 \nC388 C389 C390 C391 C392 C394 \nC395 C397 C399 C403 C405 C406 \nC407 C408 C410 C416 C418 C426 \nC430 C432 C433 C437 C439 C451 \nC458 C460 C462 C463 C464 C465 \nC466 C468 C472 C473 C474 C475 \nC476 C477 C478 C479 C480 C483 \nC484 C485 C486 C488 C489 C491 \nC493 C495 C498 C499 C500 C501 \nC503 C504 C505 C508 C510 C512 \nC513 C514 C515 C516 C525 C526 \nC527 C528 C530 C534 C537 C538 \nC545 C558 C566 C574 C578 C582 \nC587 C597 C599 C601 C607 C608 \nC609 C611 C618 C620 C626 C627 \nC646 C649 C652 C653 C658 C661 \nC665 C667 C671 C674 C679 C684 \nC686 C690 C716 C726 C740 C745 \nC752 C753 C754 C755 C759 C764 \nC766 C770 C775 C781 C784 C788 \nC796 C798 C801 C802 C804 C805 \nC806 C810 C812 C814 C815 C820 \nC828 C829 C830 C831 C836 C838 \nC840 C841 C842 C845 C847 C850 \nC854 C859 C860 C869 C874 C875 \nC876 C877 C879 C880 C882 C885 \nC886 C887 C888 C889 C890 C891 \nC893 C895 C896 C912 C917 C922 \nC948 C958 C959 C962 C970 C971 \nC974 C981 C983 C991 C993 C994 \nC996 C997 C998 C1000 C1001 C1003 \nC1004 C1005 C1006 C1007 C1008 C1009 \nC1011 C1012 C1013 C1018 C1019 C1020 \nC1021 C1026 C1030 C1033 C1037 C1040 \nC1041 C1042 C1044 C1045 C1047 C1048 \nC1049 C1050 C1051 C1052 C1053 C1054 \nC1056 C1057 C1060 C1061 C1062 C1063 \nC1077 C1080 C1091 C1100 C1106 C1118 \nC1119 C1132 C1141 C1142 C1143 C1144 \nC1145 C1148 C1149 C1151 C1152 C1153 \nC1155 C1156 C1157 C1158 C1159 C1160 \nC1161 C1162 C1163 C1164 C1165 C1166 \nC1172 C1173 C1174 C1177 C1181 C1184 \nC1187 C1197 C1201 C1218 C1224 C1258 \nC1261 C1263 C1265 C1269 C1271 C1275 \nC1279 C1282 C1283 C1291 C1302 C1311 \nC1312 C1315 C1320 C1321 C1322 C1323 \nC1325 C1326 C1327 C1328 C1329 C1331 \nC1332 C1333 C1335 C1336 C1337 C1339 \nC1341 C1342 C1343 C1344 C1345 C1354 \nC1361 C1367 C1369 C1370 C1371 C1373 \nC1374 C1376 C1377 C1378 C1379 C1380 \nC1381 C1383 C1385 C1388 C1394 C1395 \nC1396 C1397 C1426 C1427 C1430 C1462 \nC1465 C1467 C1468 C1470 C1478 C1481 \nC1494 C1499 C1504 C1506 C1514 C1515 \nC1522 C1546 C1550 C1551 C1554 C1560 \nC1562 C1566 C1570 C1572 C1573 C1574 \nC1575 C1577 C1579 C1582 C1583 C1586 \nC1587 C1588 C1591 C1593 C1594 C1605 \nC1610 C1611 C1612 C1613 C1614 C1615 \nC1616 C1617 C1618 C1619 C1620 C1622 \nC1623 C1626 C1627 C1628 C1629 C1630 \nC1631 C1632 C1633 C1634 C1635 C1636 \nC1639 C1647 C1649 C1654 C1660 C1663 \nC1664 C1665 C1672 C1677 C1678 C1689 \nC1690 C1692 C1693 C1699 C1728 C1737 \nC1738 C1739 C1741 C1745 C1746 C1752 \nC1753 C1756 C1757 C1784 C1787 C1796 \nC1798 C1813 C1814 C1816 C1821 C1829 \nC1830 C1831 C1832 C1834 C1835 C1838 \nC1839 C1840 C1841 C1842 C1844 C1845 \nC1846 C1848 C1849 C1851 C1855 C1859 \nC1865 C1877 C1884 C1900 C1912 C1913 \nC1914 C1915 C1916 C1917 C1920 C1921 \nC1924 C1925 C1926 C1928 C1929 C1931 \nC1932 C1933 C1934 C1942 C1949 C1963 \nC1974 C1978 C1980 C1985 C1988 C1989 \nC1990 C1991 C1992 C1994 C1997 C1998 \nC2002 C2003 C2004 C2007 C2009 C2010 \nC2012 C2013 C2014 C2015 C2016 C2017 \nC2020 C2021 C2022 C2024 C2025 C2028 \nC2031 C2033 C2035 C2036 C2042 C2048 \nC2050 C2058 C2059 C2061 C2062 C2064 \nC2066 C2067 C2069 C2070 C2072 C2073 \nC2077 C2079 C2087 C2090 C2092 C2094 \nC2098 C2119 C2121 C2125 C2127 C2129 \nC2130 C2138 C2151 C2152 C2161 C2166 \nC2171 C2175 C2179 C2182 C2184 C2187 \nC2192 C2201 C2227 C2237 C2238 C2242 \nC2251 C2252 C2255 C2257 C2258 C2266 \nC2268 C2269 C2270 C2271 C2272 C2273 \nC2274 C2277 C2278 C2282 C2285 C2286 \nC2289 C2290 C2295 C2297 C2299 C2304 \nC2305 C2308 C2310 C2312 C2313 C2314 \nC2315 C2316 C2319 C2327 C2328 C2332 \nC2335 C2340 C2342 C2343 C2344 C2346 \nC2349 C2352 C2353 C2354 C2356 C2358 \nC2359 C2361 C2362 C2363 C2365 C2366 \nC2367 C2368 C2370 C2371 C2372 C2373 \nC2374 C2375 C2377 C2378 C2379 C2380 \nC2381 C2382 C2383 C2384 C2385 C2386 \nC2388 C2390 C2394 C2395 C2396 C2397 \nC2404 C2406 C2413 C2414 C2418 C2419 \nC2420 C2421 C2422 C2427 C2430 C2436 \nC2437 C2438 C2439 C2440 C2441 C2443 \nC2444 C2446 C2448 C2449 C2451 C2452 \nC2455 C2459 C2460 C2461 C2464 C2469 \nC2470 C2473 C2474 C2477 C2479 C2480 \nC2481 C2482 C2483 C2484 C2488 C2490 \nC2492 C2493 C2494 C2495 C2499 C2500 \nC2501 C2504 C2506 C2507 C2510 C2512 \nC2513 C2514 C2515 C2516 C2517 C2519 \nC2520 C2523 C2525 C2529 C2535 C2558 \nC2561 C2565 C2566 C2567 C2570 C2571 \nC2573 C2574 C2575 C2576 C2577 C2578 \nC2580 C2581 C2582 C2583 C2584 C2595 \nC2598 C2600 C2613 C2614 C2615 C2621 \nC2622 C2628 C2629 C2630 C2634 C2642 \nC2643 C2647 C2651 C2653 C2655 C2657 \nC2658 C2659 C2660 C2663 C2664 C2665 \nC2668 C2670 C2680 C2682 C2683 C2686 \nC2687 C2688 C2694 C2698 C2705 C2707 \nC2712 C2713 C2714 C2718 C2726 C2728 \nC2733 C2734 C2747 C2748 C2749 C2755 \nC2756 C2757 C2758 C2761 C2762 C2764 \nC2776 C2781 C2783 C2784 C2785 C2786 \nC2788 C2792 C2812 C2816 C2817 C2818 \nC2821 C2822 C2823 C2824 C2825 C2828 \nC2829 C2831 C2834 C2835 C2837 C2845 \nC2847 C2849 C2850 C2851 C2856 C2858 \nC2859 C2861 C2864 C2867 C2875 C2888 \nC2891 C2894 C2912 C2917 C2919 C2925 \nC2929 C2933 C2934 C2935 C2951 C2958 \nC2962 C2968 C2970 C2972 C2974 C2978 \nC2980 C2984 C2985 C2987 C2992 C2997 \nC3004 C3016 C3024 C3026 C3028 C3036 \nC3044 C3046 C3057 C3066 C3075 C3076 \nC3079 C3080 C3081 C3084 C3085 C3087 \nC3089 C3091 C3092 C3107 C3108 C3110 \nC3111 C3113 C3114 C3115 C3117 C3119 \nC3120 C3121 C3122 C3123 C3124 C3125 \nC3126 C3127 C3128 C3131 C3132 C3133 \nC3134 C3135 C3140 C3145 C3147 C3148 \nC3150 C3151 C3152 C3153 C3155 C3156 \nC3157 C3158 C3159 C3162 C3164 C3165 \nC3167 C3168 C3169 C3172 C3173 C3174 \nC3175 C3176 C3177 C3178 C3179 C3180 \nC3181 C3183 C3184 C3186 C3187 C3201 \nC3202 C3203 C3211 C3212 C3213 C3214 \nC3215 C3217 C3218 C3219 C3220 C3221 \nC3222 C3223 C3224 C3236 C3243 C3246 \nC3256 C3257 C3265 C3266 C3267 C3268 \nC3269 C3270 C3271 C3272 C3273 C3274 \nC3275 C3276 C3277 C3278 C3279 C3280 \nC3281 C3285 C3288 C3292 C3293 C3294 \nC3295 C3297 C3299 C3302 C3305 C3309 \nC3312 C3313 C3316 C3321 C3325 C3329 \nC3330 C3338 C3345 C3346 C3347 C3348 \nC3349 C3350 C3351 C3352 C3353 C3355 \nC3359 C3360 C3364 C3372 C3375 C3379 \nC3380 C3381 C3382 C3383 C3384 C3385 \nC3388 C3389 C3391 C3393 C3394 C3395 \nC3397 C3399 C3400 C3402 C3403 C3404 \nC3405 C3406 C3412 C3413 C3414 C3415 \nC3416 C3421 C3423 C3432 C3434 C3446 \nC3447 C3450 C3451 C3452 C3453 C3454 \nC3455 C3457 C3458 C3459 C3460 C3462 \nC3463 C3464 C3469 C3472 C3475 C3478 \nC3479 C3481 C3487 C3488 C3489 C3490 \nC3491 C3492 C3494 C3496 C3497 C3498 \nC3499 C3510 C3528 C3530 C3545 C3552 \nC3553 C3555 C3558 C3564 C3567 C3568 \nC3572 C3578 C3581 C3582 C3584 C3592 \nC3595 C3596 C3599 C3600 C3602 C3603 \nC3604 C3614 C3621 C3625 C3628 C3634 \nC3636 C3640 C3667 C3670 C3671 C3672 \nC3675 C3678 C3679 C3680 C3681 C3682 \nC3683 C3684 C3687 C3688 C3689 C3690 \nC3691 C3692 C3695 C3698 C3699 C3703 \nC3705 C3710 C3717 C3718 C3719 C3722 \nC3723 C3725 C3735 C3737 C3738 C3743 \nC3747 C3751 C3752 C3753 C3755 C3758 \nC3759 C3762 C3764 C3765 C3766 C3767 \nC3768 C3769 C3778 C3780 C3784 C3786 \nC3790 C3795 C3796 C3799 C3800 C3801 \nC3802 C3803 C3804 C3805 C3806 C3807 \nC3809 C3810 C3811 C3812 C3813 C3814 \nC3815 C3816 C3818 C3822 C3825 C3832 \nC3835 C3839 C3843 C3848 C3871 C3872 \nC3874 C3875 C3880 C3887 C3889 C3890 \nC3891 C3894 C3895 C3896 C3897 C3898 \nC3899 C3916 C3929 C3930 C3931 C3932 \nC3933 C3935 C3938 C3939 C3942 C3951 \nC3955 C3956 C3959 C3967 C3979 C3982 \nC3991 C3992 C3993 C3994 C3995 C3996 \nC3997 C3998 C3999 C4000 C4003 C4004 \nC4007 C4014 C4015 C4016 C4017 C4018 \nC4019 C4020 C4021 C4025 C4027 C4032 \nC4035 C4038 C4046 C4047 C4049 C4064 \nC4068 C4069 C4071 C4076 C4090 C4091 \nC4092 C4093 C4096 C4101 C4102 C4103 \nC4104 C4105 C4106 \n17056: C37_=_C82( C37 C82 ) C37_=_C99( C37 C99 ) C37_=_C170( C37 C170 ) C37_=_C210( C37 C210 ) C37_=_C248( C37 C248 ) \nC37_=_C278( C37 C278 ) C37_=_C294( C37 C294 ) C37_=_C303( C37 C303 ) C37_=_C319( C37 C319 ) C37_=_C836( C37 C836 ) C37_=_C2439( C37 C2439 ) \nC37_=_C2694( C37 C2694 ) C37_=_C2783( C37 C2783 ) C37_=_C3162( C37 C3162 ) C37_=_C3164( C37 C3164 ) C37_=_C3165( C37 C3165 ) C37_=_C3167( C37 C3167 ) \nC37_=_C3168(</w:t>
      </w:r>
    </w:p>
    <w:p>
      <w:pPr>
        <w:pStyle w:val="PreformattedText"/>
        <w:bidi w:val="0"/>
        <w:spacing w:before="0" w:after="0"/>
        <w:jc w:val="left"/>
        <w:rPr/>
      </w:pPr>
      <w:r>
        <w:rPr/>
        <w:t xml:space="preserve"> </w:t>
      </w:r>
      <w:r>
        <w:rPr/>
        <w:t>C37 C3168 ) C37_=_C3169( C37 C3169 ) C37_=_C3172( C37 C3172 ) C82_=_C99( C82 C99 ) C82_=_C170( C82 C170 ) C82_=_C210( C82 C210 ) \nC82_=_C248( C82 C248 ) C82_=_C278( C82 C278 ) C82_=_C294( C82 C294 ) C82_=_C303( C82 C303 ) C82_=_C319( C82 C319 ) C82_=_C836( C82 C836 ) \nC82_=_C2439( C82 C2439 ) C82_=_C2694( C82 C2694 ) C82_=_C2783( C82 C2783 ) C82_=_C3162( C82 C3162 ) C82_=_C3164( C82 C3164 ) C82_=_C3165( C82 C3165 ) \nC82_=_C3167( C82 C3167 ) C82_=_C3168( C82 C3168 ) C82_=_C3169( C82 C3169 ) C82_=_C3172( C82 C3172 ) C99_=_C170( C99 C170 ) C99_=_C210( C99 C210 ) \nC99_=_C248( C99 C248 ) C99_=_C278( C99 C278 ) C99_=_C294( C99 C294 ) C99_=_C303( C99 C303 ) C99_=_C319( C99 C319 ) C99_=_C836( C99 C836 ) \nC99_=_C2439( C99 C2439 ) C99_=_C2694( C99 C2694 ) C99_=_C2783( C99 C2783 ) C99_=_C3162( C99 C3162 ) C99_=_C3164( C99 C3164 ) C99_=_C3165( C99 C3165 ) \nC99_=_C3167( C99 C3167 ) C99_=_C3168( C99 C3168 ) C99_=_C3169( C99 C3169 ) C99_=_C3172( C99 C3172 ) C140_=_C148( C140 C148 ) C140_=_C259( C140 C259 ) \nC140_=_C1612( C140 C1612 ) C140_=_C1912( C140 C1912 ) C140_=_C1913( C140 C1913 ) C140_=_C1914( C140 C1914 ) C140_=_C1915( C140 C1915 ) C140_=_C1916( C140 C1916 ) \nC140_=_C1917( C140 C1917 ) C140_=_C1920( C140 C1920 ) C140_=_C1921( C140 C1921 ) C140_=_C1924( C140 C1924 ) C140_=_C1925( C140 C1925 ) C140_=_C1926( C140 C1926 ) \nC140_=_C1928( C140 C1928 ) C140_=_C1929( C140 C1929 ) C140_=_C1931( C140 C1931 ) C140_=_C1932( C140 C1932 ) C140_=_C1933( C140 C1933 ) C148_=_C264( C148 C264 ) \nC148_=_C959( C148 C959 ) C148_=_C1395( C148 C1395 ) C148_=_C1814( C148 C1814 ) C148_=_C2252( C148 C2252 ) C148_=_C2328( C148 C2328 ) C148_=_C2784( C148 C2784 ) \nC148_=_C2837( C148 C2837 ) C148_=_C3135( C148 C3135 ) C148_=_C3147( C148 C3147 ) C148_=_C3173( C148 C3173 ) C148_=_C3174( C148 C3174 ) C148_=_C3175( C148 C3175 ) \nC148_=_C3176( C148 C3176 ) C148_=_C3177( C148 C3177 ) C148_=_C3178( C148 C3178 ) C148_=_C3179( C148 C3179 ) C148_=_C3180( C148 C3180 ) C148_=_C3181( C148 C3181 ) \nC148_=_C3183( C148 C3183 ) C148_=_C3184( C148 C3184 ) C148_=_C3186( C148 C3186 ) C170_=_C175( C170 C175 ) C170_=_C210( C170 C210 ) C170_=_C248( C170 C248 ) \nC170_=_C278( C170 C278 ) C170_=_C294( C170 C294 ) C170_=_C303( C170 C303 ) C170_=_C319( C170 C319 ) C170_=_C836( C170 C836 ) C170_=_C2439( C170 C2439 ) \nC170_=_C2694( C170 C2694 ) C170_=_C2783( C170 C2783 ) C170_=_C3162( C170 C3162 ) C170_=_C3164( C170 C3164 ) C170_=_C3165( C170 C3165 ) C170_=_C3167( C170 C3167 ) \nC170_=_C3168( C170 C3168 ) C170_=_C3169( C170 C3169 ) C170_=_C3172( C170 C3172 ) C175_=_C218( C175 C218 ) C175_=_C323( C175 C323 ) C175_=_C432( C175 C432 ) \nC175_=_C566( C175 C566 ) C175_=_C716( C175 C716 ) C175_=_C1499( C175 C1499 ) C175_=_C1949( C175 C1949 ) C175_=_C2658( C175 C2658 ) C175_=_C2707( C175 C2707 ) \nC175_=_C2912( C175 C2912 ) C175_=_C3145( C175 C3145 ) C175_=_C3379( C175 C3379 ) C175_=_C3475( C175 C3475 ) C175_=_C3530( C175 C3530 ) C175_=_C3552( C175 C3552 ) \nC175_=_C3628( C175 C3628 ) C175_=_C3723( C175 C3723 ) C175_=_C3843( C175 C3843 ) C175_=_C3959( C175 C3959 ) C175_=_C4064( C175 C4064 ) C175_=_C4090( C175 C4090 ) \nC210_=_C218( C210 C218 ) C210_=_C248( C210 C248 ) C210_=_C278( C210 C278 ) C210_=_C294( C210 C294 ) C210_=_C303( C210 C303 ) C210_=_C319( C210 C319 ) \nC210_=_C836( C210 C836 ) C210_=_C2439( C210 C2439 ) C210_=_C2694( C210 C2694 ) C210_=_C2783( C210 C2783 ) C210_=_C3162( C210 C3162 ) C210_=_C3164( C210 C3164 ) \nC210_=_C3165( C210 C3165 ) C210_=_C3167( C210 C3167 ) C210_=_C3168( C210 C3168 ) C210_=_C3169( C210 C3169 ) C210_=_C3172( C210 C3172 ) C218_=_C323( C218 C323 ) \nC218_=_C432( C218 C432 ) C218_=_C566( C218 C566 ) C218_=_C716( C218 C716 ) C218_=_C1499( C218 C1499 ) C218_=_C1949( C218 C1949 ) C218_=_C2658( C218 C2658 ) \nC218_=_C2707( C218 C2707 ) C218_=_C2912( C218 C2912 ) C218_=_C3145( C218 C3145 ) C218_=_C3379( C218 C3379 ) C218_=_C3475( C218 C3475 ) C218_=_C3530( C218 C3530 ) \nC218_=_C3552( C218 C3552 ) C218_=_C3628( C218 C3628 ) C218_=_C3723( C218 C3723 ) C218_=_C3843( C218 C3843 ) C218_=_C3959( C218 C3959 ) C218_=_C4064( C218 C4064 ) \nC218_=_C4090( C218 C4090 ) C248_=_C278( C248 C278 ) C248_=_C294( C248 C294 ) C248_=_C303( C248 C303 ) C248_=_C319( C248 C319 ) C248_=_C836( C248 C836 ) \nC248_=_C2439( C248 C2439 ) C248_=_C2694( C248 C2694 ) C248_=_C2783( C248 C2783 ) C248_=_C3162( C248 C3162 ) C248_=_C3164( C248 C3164 ) C248_=_C3165( C248 C3165 ) \nC248_=_C3167( C248 C3167 ) C248_=_C3168( C248 C3168 ) C248_=_C3169( C248 C3169 ) C248_=_C3172( C248 C3172 ) C259_=_C264( C259 C264 ) C259_=_C1612( C259 C1612 ) \nC259_=_C1912( C259 C1912 ) C259_=_C1913( C259 C1913 ) C259_=_C1914( C259 C1914 ) C259_=_C1915( C259 C1915 ) C259_=_C1916( C259 C1916 ) C259_=_C1917( C259 C1917 ) \nC259_=_C1920( C259 C1920 ) C259_=_C1921( C259 C1921 ) C259_=_C1924( C259 C1924 ) C259_=_C1925( C259 C1925 ) C259_=_C1926( C259 C1926 ) C259_=_C1928( C259 C1928 ) \nC259_=_C1929( C259 C1929 ) C259_=_C1931( C259 C1931 ) C259_=_C1932( C259 C1932 ) C259_=_C1933( C259 C1933 ) C264_=_C959( C264 C959 ) C264_=_C1395( C264 C1395 ) \nC264_=_C1814( C264 C1814 ) C264_=_C2252( C264 C2252 ) C264_=_C2328( C264 C2328 ) C264_=_C2784( C264 C2784 ) C264_=_C2837( C264 C2837 ) C264_=_C3135( C264 C3135 ) \nC264_=_C3147( C264 C3147 ) C264_=_C3173( C264 C3173 ) C264_=_C3174( C264 C3174 ) C264_=_C3175( C264 C3175 ) C264_=_C3176( C264 C3176 ) C264_=_C3177( C264 C3177 ) \nC264_=_C3178( C264 C3178 ) C264_=_C3179( C264 C3179 ) C264_=_C3180( C264 C3180 ) C264_=_C3181( C264 C3181 ) C264_=_C3183( C264 C3183 ) C264_=_C3184( C264 C3184 ) \nC264_=_C3186( C264 C3186 ) C278_=_C294( C278 C294 ) C278_=_C303( C278 C303 ) C278_=_C319( C278 C319 ) C278_=_C836( C278 C836 ) C278_=_C2439( C278 C2439 ) \nC278_=_C2694( C278 C2694 ) C278_=_C2783( C278 C2783 ) C278_=_C3162( C278 C3162 ) C278_=_C3164( C278 C3164 ) C278_=_C3165( C278 C3165 ) C278_=_C3167( C278 C3167 ) \nC278_=_C3168( C278 C3168 ) C278_=_C3169( C278 C3169 ) C278_=_C3172( C278 C3172 ) C294_=_C303( C294 C303 ) C294_=_C319( C294 C319 ) C294_=_C836( C294 C836 ) \nC294_=_C2439( C294 C2439 ) C294_=_C2694( C294 C2694 ) C294_=_C2783( C294 C2783 ) C294_=_C3162( C294 C3162 ) C294_=_C3164( C294 C3164 ) C294_=_C3165( C294 C3165 ) \nC294_=_C3167( C294 C3167 ) C294_=_C3168( C294 C3168 ) C294_=_C3169( C294 C3169 ) C294_=_C3172( C294 C3172 ) C303_=_C319( C303 C319 ) C303_=_C836( C303 C836 ) \nC303_=_C2439( C303 C2439 ) C303_=_C2694( C303 C2694 ) C303_=_C2783( C303 C2783 ) C303_=_C3162( C303 C3162 ) C303_=_C3164( C303 C3164 ) C303_=_C3165( C303 C3165 ) \nC303_=_C3167( C303 C3167 ) C303_=_C3168( C303 C3168 ) C303_=_C3169( C303 C3169 ) C303_=_C3172( C303 C3172 ) C319_=_C323( C319 C323 ) C319_=_C836( C319 C836 ) \nC319_=_C2439( C319 C2439 ) C319_=_C2694( C319 C2694 ) C319_=_C2783( C319 C2783 ) C319_=_C3162( C319 C3162 ) C319_=_C3164( C319 C3164 ) C319_=_C3165( C319 C3165 ) \nC319_=_C3167( C319 C3167 ) C319_=_C3168( C319 C3168 ) C319_=_C3169( C319 C3169 ) C319_=_C3172( C319 C3172 ) C323_=_C432( C323 C432 ) C323_=_C566( C323 C566 ) \nC323_=_C716( C323 C716 ) C323_=_C1499( C323 C1499 ) C323_=_C1949( C323 C1949 ) C323_=_C2658( C323 C2658 ) C323_=_C2707( C323 C2707 ) C323_=_C2912( C323 C2912 ) \nC323_=_C3145( C323 C3145 ) C323_=_C3379( C323 C3379 ) C323_=_C3475( C323 C3475 ) C323_=_C3530( C323 C3530 ) C323_=_C3552( C323 C3552 ) C323_=_C3628( C323 C3628 ) \nC323_=_C3723( C323 C3723 ) C323_=_C3843( C323 C3843 ) C323_=_C3959( C323 C3959 ) C323_=_C4064( C323 C4064 ) C323_=_C4090( C323 C4090 ) C325_=_C328( C325 C328 ) \nC325_=_C329( C325 C329 ) C325_=_C338( C325 C338 ) C325_=_C339( C325 C339 ) C325_=_C340( C325 C340 ) C325_=_C346( C325 C346 ) C325_=_C349( C325 C349 ) \nC325_=_C352( C325 C352 ) C325_=_C381( C325 C381 ) C325_=_C388( C325 C388 ) C325_=_C389( C325 C389 ) C325_=_C390( C325 C390 ) C325_=_C391( C325 C391 ) \nC325_=_C392( C325 C392 ) C325_=_C394( C325 C394 ) C325_=_C395( C325 C395 ) C325_=_C397( C325 C397 ) C325_=_C399( C325 C399 ) C325_=_C403( C325 C403 ) \nC325_=_C405( C325 C405 ) C325_=_C406( C325 C406 ) C325_=_C407( C325 C407 ) C325_=_C408( C325 C408 ) C328_=_C329( C328 C329 ) C328_=_C338( C328 C338 ) \nC328_=_C339( C328 C339 ) C328_=_C340( C328 C340 ) C328_=_C346( C328 C346 ) C328_=_C349( C328 C349 ) C328_=_C352( C328 C352 ) C328_=_C437( C328 C437 ) \nC328_=_C922( C328 C922 ) C328_=_C991( C328 C991 ) C328_=_C993( C328 C993 ) C328_=_C994( C328 C994 ) C328_=_C996( C328 C996 ) C328_=_C997( C328 C997 ) \nC328_=_C998( C328 C998 ) C328_=_C1000( C328 C1000 ) C328_=_C1001( C328 C1001 ) C328_=_C1003( C328 C1003 ) C328_=_C1004( C328 C1004 ) C328_=_C1005( C328 C1005 ) \nC328_=_C1006( C328 C1006 ) C328_=_C1007( C328 C1007 ) C328_=_C1008( C328 C1008 ) C328_=_C1009( C328 C1009 ) C328_=_C1011( C328 C1011 ) C328_=_C1012( C328 C1012 ) \nC328_=_C1013( C328 C1013 ) C329_=_C338( C329 C338 ) C329_=_C339( C329 C339 ) C329_=_C340( C329 C340 ) C329_=_C346( C329 C346 ) C329_=_C349( C329 C349 ) \nC329_=_C352( C329 C352 ) C329_=_C439( C329 C439 ) C329_=_C464( C329 C464 ) C329_=_C1141( C329 C1141 ) C329_=_C1367( C329 C1367 ) C329_=_C1369( C329 C1369 ) \nC329_=_C1370( C329 C1370 ) C329_=_C1371( C329 C1371 ) C329_=_C1373( C329 C1373 ) C329_=_C1374( C329 C1374 ) C329_=_C1376( C329 C1376 ) C329_=_C1377( C329 C1377 ) \nC329_=_C1378( C329 C1378 ) C329_=_C1379( C329 C1379 ) C329_=_C1380( C329 C1380 ) C329_=_C1381( C329 C1381 ) C329_=_C1383( C329 C1383 ) C329_=_C1385( C329 C1385 ) \nC329_=_C1388( C329 C1388 ) C338_=_C339( C338 C339 ) C338_=_C340( C338 C340 ) C338_=_C346( C338 C346 ) C338_=_C349( C338 C349 ) C338_=_C352( C338 C352 ) \nC338_=_C1985( C338 C1985 ) C338_=_C2121( C338 C2121 ) C338_=_C2179( C338 C2179 ) C338_=_C2272( C338 C2272 ) C338_=_C2308( C338 C2308 ) C338_=_C2420( C338 C2420 ) \nC338_=_C2460( C338 C2460 ) C338_=_C2781( C338 C2781 ) C338_=_C2933( C338 C2933 ) C338_=_C3122( C338 C3122 ) C338_=_C3123( C338 C3123 ) C338_=_C3124( C338 C3124 ) \nC338_=_C3125( C338 C3125 ) C338_=_C3126( C338 C3126 ) C338_=_C3127(</w:t>
      </w:r>
    </w:p>
    <w:p>
      <w:pPr>
        <w:pStyle w:val="PreformattedText"/>
        <w:bidi w:val="0"/>
        <w:spacing w:before="0" w:after="0"/>
        <w:jc w:val="left"/>
        <w:rPr/>
      </w:pPr>
      <w:r>
        <w:rPr/>
        <w:t xml:space="preserve"> </w:t>
      </w:r>
      <w:r>
        <w:rPr/>
        <w:t>C338 C3127 ) C338_=_C3128( C338 C3128 ) C338_=_C3131( C338 C3131 ) C338_=_C3132( C338 C3132 ) \nC338_=_C3133( C338 C3133 ) C338_=_C3134( C338 C3134 ) C339_=_C340( C339 C340 ) C339_=_C346( C339 C346 ) C339_=_C349( C339 C349 ) C339_=_C352( C339 C352 ) \nC339_=_C530( C339 C530 ) C339_=_C578( C339 C578 ) C339_=_C860( C339 C860 ) C339_=_C1282( C339 C1282 ) C339_=_C1396( C339 C1396 ) C339_=_C1554( C339 C1554 ) \nC339_=_C1745( C339 C1745 ) C339_=_C2421( C339 C2421 ) C339_=_C2785( C339 C2785 ) C339_=_C2934( C339 C2934 ) C339_=_C3122( C339 C3122 ) C339_=_C3211( C339 C3211 ) \nC339_=_C3212( C339 C3212 ) C339_=_C3213( C339 C3213 ) C339_=_C3214( C339 C3214 ) C339_=_C3215( C339 C3215 ) C339_=_C3217( C339 C3217 ) C339_=_C3218( C339 C3218 ) \nC339_=_C3219( C339 C3219 ) C339_=_C3220( C339 C3220 ) C339_=_C3221( C339 C3221 ) C339_=_C3222( C339 C3222 ) C339_=_C3223( C339 C3223 ) C339_=_C3224( C339 C3224 ) \nC340_=_C346( C340 C346 ) C340_=_C349( C340 C349 ) C340_=_C352( C340 C352 ) C340_=_C626( C340 C626 ) C340_=_C2024( C340 C2024 ) C340_=_C2346( C340 C2346 ) \nC340_=_C2422( C340 C2422 ) C340_=_C2663( C340 C2663 ) C340_=_C2786( C340 C2786 ) C340_=_C2935( C340 C2935 ) C340_=_C3107( C340 C3107 ) C340_=_C3123( C340 C3123 ) \nC340_=_C3265( C340 C3265 ) C340_=_C3266( C340 C3266 ) C340_=_C3267( C340 C3267 ) C340_=_C3268( C340 C3268 ) C340_=_C3269( C340 C3269 ) C340_=_C3270( C340 C3270 ) \nC340_=_C3271( C340 C3271 ) C340_=_C3272( C340 C3272 ) C340_=_C3273( C340 C3273 ) C340_=_C3274( C340 C3274 ) C340_=_C3275( C340 C3275 ) C340_=_C3276( C340 C3276 ) \nC340_=_C3277( C340 C3277 ) C340_=_C3278( C340 C3278 ) C340_=_C3279( C340 C3279 ) C340_=_C3280( C340 C3280 ) C340_=_C3281( C340 C3281 ) C346_=_C349( C346 C349 ) \nC346_=_C352( C346 C352 ) C346_=_C587( C346 C587 ) C346_=_C661( C346 C661 ) C346_=_C1291( C346 C1291 ) C346_=_C1752( C346 C1752 ) C346_=_C1821( C346 C1821 ) \nC346_=_C1865( C346 C1865 ) C346_=_C2335( C346 C2335 ) C346_=_C2985( C346 C2985 ) C346_=_C3285( C346 C3285 ) C346_=_C3295( C346 C3295 ) C346_=_C3621( C346 C3621 ) \nC346_=_C3816( C346 C3816 ) C346_=_C3848( C346 C3848 ) C346_=_C3899( C346 C3899 ) C346_=_C3929( C346 C3929 ) C346_=_C3930( C346 C3930 ) C346_=_C3931( C346 C3931 ) \nC346_=_C3932( C346 C3932 ) C346_=_C3933( C346 C3933 ) C346_=_C3935( C346 C3935 ) C349_=_C352( C349 C352 ) C349_=_C458( C349 C458 ) C349_=_C611( C349 C611 ) \nC349_=_C820( C349 C820 ) C349_=_C847( C349 C847 ) C349_=_C1992( C349 C1992 ) C349_=_C2277( C349 C2277 ) C349_=_C2316( C349 C2316 ) C349_=_C2655( C349 C2655 ) \nC349_=_C2847( C349 C2847 ) C349_=_C2974( C349 C2974 ) C349_=_C3481( C349 C3481 ) C349_=_C3822( C349 C3822 ) C349_=_C3998( C349 C3998 ) C349_=_C4035( C349 C4035 ) \nC349_=_C4046( C349 C4046 ) C349_=_C4047( C349 C4047 ) C352_=_C407( C352 C407 ) C352_=_C433( C352 C433 ) C352_=_C460( C352 C460 ) C352_=_C1013( C352 C1013 ) \nC352_=_C1091( C352 C1091 ) C352_=_C1271( C352 C1271 ) C352_=_C1320( C352 C1320 ) C352_=_C1388( C352 C1388 ) C352_=_C1522( C352 C1522 ) C352_=_C1566( C352 C1566 ) \nC352_=_C1610( C352 C1610 ) C352_=_C1699( C352 C1699 ) C352_=_C2035( C352 C2035 ) C352_=_C2621( C352 C2621 ) C352_=_C2659( C352 C2659 ) C352_=_C2687( C352 C2687 ) \nC352_=_C2816( C352 C2816 ) C352_=_C2850( C352 C2850 ) C352_=_C2867( C352 C2867 ) C352_=_C2978( C352 C2978 ) C352_=_C3321( C352 C3321 ) C352_=_C3462( C352 C3462 ) \nC352_=_C3581( C352 C3581 ) C352_=_C3825( C352 C3825 ) C352_=_C4038( C352 C4038 ) C352_=_C4047( C352 C4047 ) C364_=_C373( C364 C373 ) C364_=_C545( C364 C545 ) \nC364_=_C599( C364 C599 ) C364_=_C804( C364 C804 ) C364_=_C829( C364 C829 ) C364_=_C1302( C364 C1302 ) C364_=_C1978( C364 C1978 ) C364_=_C2340( C364 C2340 ) \nC364_=_C2342( C364 C2342 ) C364_=_C2343( C364 C2343 ) C364_=_C2344( C364 C2344 ) C364_=_C2346( C364 C2346 ) C364_=_C2349( C364 C2349 ) C364_=_C2352( C364 C2352 ) \nC364_=_C2353( C364 C2353 ) C364_=_C2354( C364 C2354 ) C364_=_C2356( C364 C2356 ) C364_=_C2358( C364 C2358 ) C364_=_C2359( C364 C2359 ) C373_=_C558( C373 C558 ) \nC373_=_C686( C373 C686 ) C373_=_C1315( C373 C1315 ) C373_=_C2295( C373 C2295 ) C373_=_C2313( C373 C2313 ) C373_=_C2353( C373 C2353 ) C373_=_C2406( C373 C2406 ) \nC373_=_C2427( C373 C2427 ) C373_=_C2574( C373 C2574 ) C373_=_C2653( C373 C2653 ) C373_=_C3016( C373 C3016 ) C373_=_C3113( C373 C3113 ) C373_=_C3469( C373 C3469 ) \nC373_=_C3755( C373 C3755 ) C373_=_C3871( C373 C3871 ) C373_=_C3872( C373 C3872 ) C373_=_C3874( C373 C3874 ) C373_=_C3875( C373 C3875 ) C381_=_C388( C381 C388 ) \nC381_=_C389( C381 C389 ) C381_=_C390( C381 C390 ) C381_=_C391( C381 C391 ) C381_=_C392( C381 C392 ) C381_=_C394( C381 C394 ) C381_=_C395( C381 C395 ) \nC381_=_C397( C381 C397 ) C381_=_C399( C381 C399 ) C381_=_C403( C381 C403 ) C381_=_C405( C381 C405 ) C381_=_C406( C381 C406 ) C381_=_C407( C381 C407 ) \nC381_=_C408( C381 C408 ) C381_=_C437( C381 C437 ) C381_=_C439( C381 C439 ) C381_=_C451( C381 C451 ) C381_=_C458( C381 C458 ) C381_=_C460( C381 C460 ) \nC388_=_C389( C388 C389 ) C388_=_C390( C388 C390 ) C388_=_C391( C388 C391 ) C388_=_C392( C388 C392 ) C388_=_C394( C388 C394 ) C388_=_C395( C388 C395 ) \nC388_=_C397( C388 C397 ) C388_=_C399( C388 C399 ) C388_=_C403( C388 C403 ) C388_=_C405( C388 C405 ) C388_=_C406( C388 C406 ) C388_=_C407( C388 C407 ) \nC388_=_C408( C388 C408 ) C388_=_C2285( C388 C2285 ) C388_=_C2286( C388 C2286 ) C388_=_C2289( C388 C2289 ) C388_=_C2290( C388 C2290 ) C388_=_C2295( C388 C2295 ) \nC388_=_C2297( C388 C2297 ) C388_=_C2299( C388 C2299 ) C389_=_C390( C389 C390 ) C389_=_C391( C389 C391 ) C389_=_C392( C389 C392 ) C389_=_C394( C389 C394 ) \nC389_=_C395( C389 C395 ) C389_=_C397( C389 C397 ) C389_=_C399( C389 C399 ) C389_=_C403( C389 C403 ) C389_=_C405( C389 C405 ) C389_=_C406( C389 C406 ) \nC389_=_C407( C389 C407 ) C389_=_C408( C389 C408 ) C389_=_C998( C389 C998 ) C389_=_C1045( C389 C1045 ) C389_=_C1570( C389 C1570 ) C389_=_C1832( C389 C1832 ) \nC389_=_C2266( C389 C2266 ) C389_=_C2304( C389 C2304 ) C389_=_C2305( C389 C2305 ) C389_=_C2308( C389 C2308 ) C389_=_C2310( C389 C2310 ) C389_=_C2312( C389 C2312 ) \nC389_=_C2313( C389 C2313 ) C389_=_C2314( C389 C2314 ) C389_=_C2315( C389 C2315 ) C389_=_C2316( C389 C2316 ) C389_=_C2319( C389 C2319 ) C390_=_C391( C390 C391 ) \nC390_=_C392( C390 C392 ) C390_=_C394( C390 C394 ) C390_=_C395( C390 C395 ) C390_=_C397( C390 C397 ) C390_=_C399( C390 C399 ) C390_=_C403( C390 C403 ) \nC390_=_C405( C390 C405 ) C390_=_C406( C390 C406 ) C390_=_C407( C390 C407 ) C390_=_C408( C390 C408 ) C390_=_C1000( C390 C1000 ) C390_=_C1049( C390 C1049 ) \nC390_=_C1369( C390 C1369 ) C390_=_C1573( C390 C1573 ) C390_=_C2381( C390 C2381 ) C390_=_C2647( C390 C2647 ) C390_=_C2651( C390 C2651 ) C390_=_C2653( C390 C2653 ) \nC390_=_C2655( C390 C2655 ) C390_=_C2657( C390 C2657 ) C390_=_C2658( C390 C2658 ) C390_=_C2659( C390 C2659 ) C391_=_C392( C391 C392 ) C391_=_C394( C391 C394 ) \nC391_=_C395( C391 C395 ) C391_=_C397( C391 C397 ) C391_=_C399( C391 C399 ) C391_=_C403( C391 C403 ) C391_=_C405( C391 C405 ) C391_=_C406( C391 C406 ) \nC391_=_C407( C391 C407 ) C391_=_C408( C391 C408 ) C391_=_C1001( C391 C1001 ) C391_=_C1371( C391 C1371 ) C391_=_C2474( C391 C2474 ) C391_=_C2837( C391 C2837 ) \nC391_=_C2845( C391 C2845 ) C391_=_C2847( C391 C2847 ) C391_=_C2849( C391 C2849 ) C391_=_C2850( C391 C2850 ) C391_=_C2851( C391 C2851 ) C392_=_C394( C392 C394 ) \nC392_=_C395( C392 C395 ) C392_=_C397( C392 C397 ) C392_=_C399( C392 C399 ) C392_=_C403( C392 C403 ) C392_=_C405( C392 C405 ) C392_=_C406( C392 C406 ) \nC392_=_C407( C392 C407 ) C392_=_C408( C392 C408 ) C392_=_C1835( C392 C1835 ) C392_=_C2875( C392 C2875 ) C394_=_C395( C394 C395 ) C394_=_C397( C394 C397 ) \nC394_=_C399( C394 C399 ) C394_=_C403( C394 C403 ) C394_=_C405( C394 C405 ) C394_=_C406( C394 C406 ) C394_=_C407( C394 C407 ) C394_=_C408( C394 C408 ) \nC394_=_C503( C394 C503 ) C394_=_C1921( C394 C1921 ) C394_=_C2003( C394 C2003 ) C394_=_C2061( C394 C2061 ) C394_=_C2365( C394 C2365 ) C394_=_C2821( C394 C2821 ) \nC394_=_C3076( C394 C3076 ) C394_=_C3162( C394 C3162 ) C394_=_C3292( C394 C3292 ) C394_=_C3293( C394 C3293 ) C394_=_C3294( C394 C3294 ) C394_=_C3295( C394 C3295 ) \nC394_=_C3297( C394 C3297 ) C394_=_C3299( C394 C3299 ) C395_=_C397( C395 C397 ) C395_=_C399( C395 C399 ) C395_=_C403( C395 C403 ) C395_=_C405( C395 C405 ) \nC395_=_C406( C395 C406 ) C395_=_C407( C395 C407 ) C395_=_C408( C395 C408 ) C395_=_C1577( C395 C1577 ) C395_=_C3338( C395 C3338 ) C397_=_C399( C397 C399 ) \nC397_=_C403( C397 C403 ) C397_=_C405( C397 C405 ) C397_=_C406( C397 C406 ) C397_=_C407( C397 C407 ) C397_=_C408( C397 C408 ) C397_=_C1003( C397 C1003 ) \nC397_=_C1838( C397 C1838 ) C397_=_C2274( C397 C2274 ) C397_=_C2477( C397 C2477 ) C397_=_C3125( C397 C3125 ) C397_=_C3478( C397 C3478 ) C397_=_C3479( C397 C3479 ) \nC397_=_C3481( C397 C3481 ) C399_=_C403( C399 C403 ) C399_=_C405( C399 C405 ) C399_=_C406( C399 C406 ) C399_=_C407( C399 C407 ) C399_=_C408( C399 C408 ) \nC399_=_C1005( C399 C1005 ) C399_=_C1380( C399 C1380 ) C399_=_C1626( C399 C1626 ) C399_=_C2007( C399 C2007 ) C399_=_C2499( C399 C2499 ) C399_=_C3382( C399 C3382 ) \nC399_=_C3822( C399 C3822 ) C399_=_C3825( C399 C3825 ) C403_=_C405( C403 C405 ) C403_=_C406( C403 C406 ) C403_=_C407( C403 C407 ) C403_=_C408( C403 C408 ) \nC403_=_C1008( C403 C1008 ) C403_=_C1163( C403 C1163 ) C403_=_C1383( C403 C1383 ) C403_=_C2072( C403 C2072 ) C403_=_C2451( C403 C2451 ) C403_=_C3803( C403 C3803 ) \nC403_=_C4035( C403 C4035 ) C403_=_C4038( C403 C4038 ) C405_=_C406( C405 C406 ) C405_=_C407( C405 C407 ) C405_=_C408( C405 C408 ) C405_=_C1341( C405 C1341 ) \nC405_=_C3355( C405 C3355 ) C405_=_C3400( C405 C3400 ) C405_=_C3895( C405 C3895 ) C405_=_C3992( C405 C3992 ) C405_=_C4020( C405 C4020 ) C405_=_C4068( C405 C4068 ) \nC405_=_C4069( C405 C4069 ) C406_=_C407( C406 C407 ) C406_=_C408( C406 C408 ) C406_=_C3768( C406 C3768 ) C406_=_C3993( C406 C3993 ) C407_=_C408( C407 C408 ) \nC407_=_C433( C407 C433 ) C407_=_C460( C407 C460 ) C407_=_C1013( C407 C1013 ) C407_=_C1091(</w:t>
      </w:r>
    </w:p>
    <w:p>
      <w:pPr>
        <w:pStyle w:val="PreformattedText"/>
        <w:bidi w:val="0"/>
        <w:spacing w:before="0" w:after="0"/>
        <w:jc w:val="left"/>
        <w:rPr/>
      </w:pPr>
      <w:r>
        <w:rPr/>
        <w:t xml:space="preserve"> </w:t>
      </w:r>
      <w:r>
        <w:rPr/>
        <w:t>C407 C1091 ) C407_=_C1271( C407 C1271 ) C407_=_C1320( C407 C1320 ) \nC407_=_C1388( C407 C1388 ) C407_=_C1522( C407 C1522 ) C407_=_C1566( C407 C1566 ) C407_=_C1610( C407 C1610 ) C407_=_C1699( C407 C1699 ) C407_=_C2035( C407 C2035 ) \nC407_=_C2621( C407 C2621 ) C407_=_C2659( C407 C2659 ) C407_=_C2687( C407 C2687 ) C407_=_C2816( C407 C2816 ) C407_=_C2850( C407 C2850 ) C407_=_C2867( C407 C2867 ) \nC407_=_C2978( C407 C2978 ) C407_=_C3321( C407 C3321 ) C407_=_C3462( C407 C3462 ) C407_=_C3581( C407 C3581 ) C407_=_C3825( C407 C3825 ) C407_=_C4038( C407 C4038 ) \nC407_=_C4047( C407 C4047 ) C408_=_C2378( C408 C2378 ) C408_=_C3996( C408 C3996 ) C410_=_C416( C410 C416 ) C410_=_C418( C410 C418 ) C410_=_C426( C410 C426 ) \nC410_=_C430( C410 C430 ) C410_=_C432( C410 C432 ) C410_=_C433( C410 C433 ) C410_=_C745( C410 C745 ) C410_=_C796( C410 C796 ) C410_=_C874( C410 C874 ) \nC410_=_C875( C410 C875 ) C410_=_C876( C410 C876 ) C410_=_C877( C410 C877 ) C410_=_C879( C410 C879 ) C410_=_C880( C410 C880 ) C410_=_C882( C410 C882 ) \nC410_=_C885( C410 C885 ) C410_=_C886( C410 C886 ) C410_=_C887( C410 C887 ) C410_=_C888( C410 C888 ) C410_=_C889( C410 C889 ) C410_=_C890( C410 C890 ) \nC410_=_C891( C410 C891 ) C410_=_C893( C410 C893 ) C410_=_C895( C410 C895 ) C410_=_C896( C410 C896 ) C416_=_C418( C416 C418 ) C416_=_C426( C416 C426 ) \nC416_=_C430( C416 C430 ) C416_=_C432( C416 C432 ) C416_=_C433( C416 C433 ) C416_=_C597( C416 C597 ) C416_=_C801( C416 C801 ) C416_=_C828( C416 C828 ) \nC416_=_C1504( C416 C1504 ) C416_=_C1550( C416 C1550 ) C416_=_C1593( C416 C1593 ) C416_=_C1974( C416 C1974 ) C416_=_C2017( C416 C2017 ) C416_=_C2020( C416 C2020 ) \nC416_=_C2021( C416 C2021 ) C416_=_C2022( C416 C2022 ) C416_=_C2024( C416 C2024 ) C416_=_C2025( C416 C2025 ) C416_=_C2028( C416 C2028 ) C416_=_C2031( C416 C2031 ) \nC416_=_C2033( C416 C2033 ) C416_=_C2035( C416 C2035 ) C416_=_C2036( C416 C2036 ) C418_=_C426( C418 C426 ) C418_=_C430( C418 C430 ) C418_=_C432( C418 C432 ) \nC418_=_C433( C418 C433 ) C418_=_C526( C418 C526 ) C418_=_C997( C418 C997 ) C418_=_C1506( C418 C1506 ) C418_=_C1551( C418 C1551 ) C418_=_C1594( C418 C1594 ) \nC418_=_C1663( C418 C1663 ) C418_=_C1738( C418 C1738 ) C418_=_C1831( C418 C1831 ) C418_=_C1997( C418 C1997 ) C418_=_C2017( C418 C2017 ) C418_=_C2266( C418 C2266 ) \nC418_=_C2268( C418 C2268 ) C418_=_C2269( C418 C2269 ) C418_=_C2270( C418 C2270 ) C418_=_C2271( C418 C2271 ) C418_=_C2272( C418 C2272 ) C418_=_C2273( C418 C2273 ) \nC418_=_C2274( C418 C2274 ) C418_=_C2277( C418 C2277 ) C418_=_C2278( C418 C2278 ) C418_=_C2282( C418 C2282 ) C426_=_C430( C426 C430 ) C426_=_C432( C426 C432 ) \nC426_=_C433( C426 C433 ) C426_=_C679( C426 C679 ) C426_=_C812( C426 C812 ) C426_=_C890( C426 C890 ) C426_=_C962( C426 C962 ) C426_=_C1397( C426 C1397 ) \nC426_=_C1816( C426 C1816 ) C426_=_C2182( C426 C2182 ) C426_=_C2255( C426 C2255 ) C426_=_C2310( C426 C2310 ) C426_=_C2647( C426 C2647 ) C426_=_C2665( C426 C2665 ) \nC426_=_C3173( C426 C3173 ) C426_=_C3256( C426 C3256 ) C426_=_C3446( C426 C3446 ) C426_=_C3447( C426 C3447 ) C426_=_C3450( C426 C3450 ) C426_=_C3451( C426 C3451 ) \nC426_=_C3452( C426 C3452 ) C426_=_C3453( C426 C3453 ) C430_=_C432( C430 C432 ) C430_=_C433( C430 C433 ) C430_=_C845( C430 C845 ) C430_=_C1361( C430 C1361 ) \nC430_=_C1515( C430 C1515 ) C430_=_C1562( C430 C1562 ) C430_=_C1605( C430 C1605 ) C430_=_C1884( C430 C1884 ) C430_=_C2031( C430 C2031 ) C430_=_C2050( C430 C2050 ) \nC430_=_C2092( C430 C2092 ) C430_=_C2127( C430 C2127 ) C430_=_C2166( C430 C2166 ) C430_=_C2705( C430 C2705 ) C430_=_C2792( C430 C2792 ) C430_=_C2812( C430 C2812 ) \nC430_=_C2925( C430 C2925 ) C430_=_C2972( C430 C2972 ) C430_=_C3169( C430 C3169 ) C430_=_C3313( C430 C3313 ) C430_=_C3423( C430 C3423 ) C430_=_C3717( C430 C3717 ) \nC430_=_C3780( C430 C3780 ) C430_=_C3880( C430 C3880 ) C430_=_C3887( C430 C3887 ) C430_=_C3889( C430 C3889 ) C432_=_C433( C432 C433 ) C432_=_C566( C432 C566 ) \nC432_=_C716( C432 C716 ) C432_=_C1499( C432 C1499 ) C432_=_C1949( C432 C1949 ) C432_=_C2658( C432 C2658 ) C432_=_C2707( C432 C2707 ) C432_=_C2912( C432 C2912 ) \nC432_=_C3145( C432 C3145 ) C432_=_C3379( C432 C3379 ) C432_=_C3475( C432 C3475 ) C432_=_C3530( C432 C3530 ) C432_=_C3552( C432 C3552 ) C432_=_C3628( C432 C3628 ) \nC432_=_C3723( C432 C3723 ) C432_=_C3843( C432 C3843 ) C432_=_C3959( C432 C3959 ) C432_=_C4064( C432 C4064 ) C432_=_C4090( C432 C4090 ) C433_=_C460( C433 C460 ) \nC433_=_C1013( C433 C1013 ) C433_=_C1091( C433 C1091 ) C433_=_C1271( C433 C1271 ) C433_=_C1320( C433 C1320 ) C433_=_C1388( C433 C1388 ) C433_=_C1522( C433 C1522 ) \nC433_=_C1566( C433 C1566 ) C433_=_C1610( C433 C1610 ) C433_=_C1699( C433 C1699 ) C433_=_C2035( C433 C2035 ) C433_=_C2621( C433 C2621 ) C433_=_C2659( C433 C2659 ) \nC433_=_C2687( C433 C2687 ) C433_=_C2816( C433 C2816 ) C433_=_C2850( C433 C2850 ) C433_=_C2867( C433 C2867 ) C433_=_C2978( C433 C2978 ) C433_=_C3321( C433 C3321 ) \nC433_=_C3462( C433 C3462 ) C433_=_C3581( C433 C3581 ) C433_=_C3825( C433 C3825 ) C433_=_C4038( C433 C4038 ) C433_=_C4047( C433 C4047 ) C437_=_C439( C437 C439 ) \nC437_=_C451( C437 C451 ) C437_=_C458( C437 C458 ) C437_=_C460( C437 C460 ) C437_=_C922( C437 C922 ) C437_=_C991( C437 C991 ) C437_=_C993( C437 C993 ) \nC437_=_C994( C437 C994 ) C437_=_C996( C437 C996 ) C437_=_C997( C437 C997 ) C437_=_C998( C437 C998 ) C437_=_C1000( C437 C1000 ) C437_=_C1001( C437 C1001 ) \nC437_=_C1003( C437 C1003 ) C437_=_C1004( C437 C1004 ) C437_=_C1005( C437 C1005 ) C437_=_C1006( C437 C1006 ) C437_=_C1007( C437 C1007 ) C437_=_C1008( C437 C1008 ) \nC437_=_C1009( C437 C1009 ) C437_=_C1011( C437 C1011 ) C437_=_C1012( C437 C1012 ) C437_=_C1013( C437 C1013 ) C439_=_C451( C439 C451 ) C439_=_C458( C439 C458 ) \nC439_=_C460( C439 C460 ) C439_=_C464( C439 C464 ) C439_=_C1141( C439 C1141 ) C439_=_C1367( C439 C1367 ) C439_=_C1369( C439 C1369 ) C439_=_C1370( C439 C1370 ) \nC439_=_C1371( C439 C1371 ) C439_=_C1373( C439 C1373 ) C439_=_C1374( C439 C1374 ) C439_=_C1376( C439 C1376 ) C439_=_C1377( C439 C1377 ) C439_=_C1378( C439 C1378 ) \nC439_=_C1379( C439 C1379 ) C439_=_C1380( C439 C1380 ) C439_=_C1381( C439 C1381 ) C439_=_C1383( C439 C1383 ) C439_=_C1385( C439 C1385 ) C439_=_C1388( C439 C1388 ) \nC451_=_C458( C451 C458 ) C451_=_C460( C451 C460 ) C451_=_C684( C451 C684 ) C451_=_C1263( C451 C1263 ) C451_=_C1560( C451 C1560 ) C451_=_C1925( C451 C1925 ) \nC451_=_C2238( C451 C2238 ) C451_=_C2258( C451 C2258 ) C451_=_C2312( C451 C2312 ) C451_=_C2651( C451 C2651 ) C451_=_C2734( C451 C2734 ) C451_=_C3203( C451 C3203 ) \nC451_=_C3421( C451 C3421 ) C451_=_C3510( C451 C3510 ) C451_=_C3784( C451 C3784 ) C451_=_C3807( C451 C3807 ) C451_=_C3809( C451 C3809 ) C451_=_C3810( C451 C3810 ) \nC451_=_C3811( C451 C3811 ) C451_=_C3812( C451 C3812 ) C451_=_C3813( C451 C3813 ) C451_=_C3814( C451 C3814 ) C451_=_C3815( C451 C3815 ) C458_=_C460( C458 C460 ) \nC458_=_C611( C458 C611 ) C458_=_C820( C458 C820 ) C458_=_C847( C458 C847 ) C458_=_C1992( C458 C1992 ) C458_=_C2277( C458 C2277 ) C458_=_C2316( C458 C2316 ) \nC458_=_C2655( C458 C2655 ) C458_=_C2847( C458 C2847 ) C458_=_C2974( C458 C2974 ) C458_=_C3481( C458 C3481 ) C458_=_C3822( C458 C3822 ) C458_=_C3998( C458 C3998 ) \nC458_=_C4035( C458 C4035 ) C458_=_C4046( C458 C4046 ) C458_=_C4047( C458 C4047 ) C460_=_C1013( C460 C1013 ) C460_=_C1091( C460 C1091 ) C460_=_C1271( C460 C1271 ) \nC460_=_C1320( C460 C1320 ) C460_=_C1388( C460 C1388 ) C460_=_C1522( C460 C1522 ) C460_=_C1566( C460 C1566 ) C460_=_C1610( C460 C1610 ) C460_=_C1699( C460 C1699 ) \nC460_=_C2035( C460 C2035 ) C460_=_C2621( C460 C2621 ) C460_=_C2659( C460 C2659 ) C460_=_C2687( C460 C2687 ) C460_=_C2816( C460 C2816 ) C460_=_C2850( C460 C2850 ) \nC460_=_C2867( C460 C2867 ) C460_=_C2978( C460 C2978 ) C460_=_C3321( C460 C3321 ) C460_=_C3462( C460 C3462 ) C460_=_C3581( C460 C3581 ) C460_=_C3825( C460 C3825 ) \nC460_=_C4038( C460 C4038 ) C460_=_C4047( C460 C4047 ) C462_=_C463( C462 C463 ) C462_=_C464( C462 C464 ) C462_=_C465( C462 C465 ) C462_=_C466( C462 C466 ) \nC462_=_C468( C462 C468 ) C462_=_C472( C462 C472 ) C462_=_C473( C462 C473 ) C462_=_C474( C462 C474 ) C462_=_C475( C462 C475 ) C462_=_C476( C462 C476 ) \nC462_=_C477( C462 C477 ) C462_=_C478( C462 C478 ) C462_=_C479( C462 C479 ) C462_=_C480( C462 C480 ) C462_=_C483( C462 C483 ) C462_=_C484( C462 C484 ) \nC462_=_C485( C462 C485 ) C462_=_C486( C462 C486 ) C462_=_C488( C462 C488 ) C462_=_C489( C462 C489 ) C462_=_C525( C462 C525 ) C462_=_C526( C462 C526 ) \nC462_=_C527( C462 C527 ) C462_=_C528( C462 C528 ) C462_=_C530( C462 C530 ) C462_=_C534( C462 C534 ) C462_=_C537( C462 C537 ) C462_=_C538( C462 C538 ) \nC463_=_C464( C463 C464 ) C463_=_C465( C463 C465 ) C463_=_C466( C463 C466 ) C463_=_C468( C463 C468 ) C463_=_C472( C463 C472 ) C463_=_C473( C463 C473 ) \nC463_=_C474( C463 C474 ) C463_=_C475( C463 C475 ) C463_=_C476( C463 C476 ) C463_=_C477( C463 C477 ) C463_=_C478( C463 C478 ) C463_=_C479( C463 C479 ) \nC463_=_C480( C463 C480 ) C463_=_C483( C463 C483 ) C463_=_C484( C463 C484 ) C463_=_C485( C463 C485 ) C463_=_C486( C463 C486 ) C463_=_C488( C463 C488 ) \nC463_=_C489( C463 C489 ) C463_=_C850( C463 C850 ) C463_=_C854( C463 C854 ) C463_=_C859( C463 C859 ) C463_=_C860( C463 C860 ) C463_=_C869( C463 C869 ) \nC464_=_C465( C464 C465 ) C464_=_C466( C464 C466 ) C464_=_C468( C464 C468 ) C464_=_C472( C464 C472 ) C464_=_C473( C464 C473 ) C464_=_C474( C464 C474 ) \nC464_=_C475( C464 C475 ) C464_=_C476( C464 C476 ) C464_=_C477( C464 C477 ) C464_=_C478( C464 C478 ) C464_=_C479( C464 C479 ) C464_=_C480( C464 C480 ) \nC464_=_C483( C464 C483 ) C464_=_C484( C464 C484 ) C464_=_C485( C464 C485 ) C464_=_C486( C464 C486 ) C464_=_C488( C464 C488 ) C464_=_C489( C464 C489 ) \nC464_=_C1141( C464 C1141 ) C464_=_C1367( C464 C1367 ) C464_=_C1369( C464 C1369 ) C464_=_C1370( C464 C1370 ) C464_=_C1371( C464 C1371 ) C464_=_C1373( C464 C1373 ) \nC464_=_C1374( C464 C1374 ) C464_=_C1376( C464 C1376 ) C464_=_C1377( C464 C1377 ) C464_=_C1378( C464 C1378 ) C464_=_C1379(</w:t>
      </w:r>
    </w:p>
    <w:p>
      <w:pPr>
        <w:pStyle w:val="PreformattedText"/>
        <w:bidi w:val="0"/>
        <w:spacing w:before="0" w:after="0"/>
        <w:jc w:val="left"/>
        <w:rPr/>
      </w:pPr>
      <w:r>
        <w:rPr/>
        <w:t xml:space="preserve"> </w:t>
      </w:r>
      <w:r>
        <w:rPr/>
        <w:t>C464 C1379 ) C464_=_C1380( C464 C1380 ) \nC464_=_C1381( C464 C1381 ) C464_=_C1383( C464 C1383 ) C464_=_C1385( C464 C1385 ) C464_=_C1388( C464 C1388 ) C465_=_C466( C465 C466 ) C465_=_C468( C465 C468 ) \nC465_=_C472( C465 C472 ) C465_=_C473( C465 C473 ) C465_=_C474( C465 C474 ) C465_=_C475( C465 C475 ) C465_=_C476( C465 C476 ) C465_=_C477( C465 C477 ) \nC465_=_C478( C465 C478 ) C465_=_C479( C465 C479 ) C465_=_C480( C465 C480 ) C465_=_C483( C465 C483 ) C465_=_C484( C465 C484 ) C465_=_C485( C465 C485 ) \nC465_=_C486( C465 C486 ) C465_=_C488( C465 C488 ) C465_=_C489( C465 C489 ) C465_=_C1394( C465 C1394 ) C465_=_C1395( C465 C1395 ) C465_=_C1396( C465 C1396 ) \nC465_=_C1397( C465 C1397 ) C466_=_C468( C466 C468 ) C466_=_C472( C466 C472 ) C466_=_C473( C466 C473 ) C466_=_C474( C466 C474 ) C466_=_C475( C466 C475 ) \nC466_=_C476( C466 C476 ) C466_=_C477( C466 C477 ) C466_=_C478( C466 C478 ) C466_=_C479( C466 C479 ) C466_=_C480( C466 C480 ) C466_=_C483( C466 C483 ) \nC466_=_C484( C466 C484 ) C466_=_C485( C466 C485 ) C466_=_C486( C466 C486 ) C466_=_C488( C466 C488 ) C466_=_C489( C466 C489 ) C466_=_C1550( C466 C1550 ) \nC466_=_C1551( C466 C1551 ) C466_=_C1554( C466 C1554 ) C466_=_C1560( C466 C1560 ) C466_=_C1562( C466 C1562 ) C466_=_C1566( C466 C1566 ) C468_=_C472( C468 C472 ) \nC468_=_C473( C468 C473 ) C468_=_C474( C468 C474 ) C468_=_C475( C468 C475 ) C468_=_C476( C468 C476 ) C468_=_C477( C468 C477 ) C468_=_C478( C468 C478 ) \nC468_=_C479( C468 C479 ) C468_=_C480( C468 C480 ) C468_=_C483( C468 C483 ) C468_=_C484( C468 C484 ) C468_=_C485( C468 C485 ) C468_=_C486( C468 C486 ) \nC468_=_C488( C468 C488 ) C468_=_C489( C468 C489 ) C468_=_C1328( C468 C1328 ) C468_=_C1370( C468 C1370 ) C468_=_C2747( C468 C2747 ) C468_=_C2748( C468 C2748 ) \nC468_=_C2749( C468 C2749 ) C468_=_C2755( C468 C2755 ) C468_=_C2756( C468 C2756 ) C468_=_C2757( C468 C2757 ) C468_=_C2758( C468 C2758 ) C468_=_C2761( C468 C2761 ) \nC468_=_C2762( C468 C2762 ) C468_=_C2764( C468 C2764 ) C472_=_C473( C472 C473 ) C472_=_C474( C472 C474 ) C472_=_C475( C472 C475 ) C472_=_C476( C472 C476 ) \nC472_=_C477( C472 C477 ) C472_=_C478( C472 C478 ) C472_=_C479( C472 C479 ) C472_=_C480( C472 C480 ) C472_=_C483( C472 C483 ) C472_=_C484( C472 C484 ) \nC472_=_C485( C472 C485 ) C472_=_C486( C472 C486 ) C472_=_C488( C472 C488 ) C472_=_C489( C472 C489 ) C472_=_C1579( C472 C1579 ) C472_=_C2512( C472 C2512 ) \nC472_=_C2822( C472 C2822 ) C472_=_C3148( C472 C3148 ) C472_=_C3372( C472 C3372 ) C472_=_C3375( C472 C3375 ) C472_=_C3379( C472 C3379 ) C473_=_C474( C473 C474 ) \nC473_=_C475( C473 C475 ) C473_=_C476( C473 C476 ) C473_=_C477( C473 C477 ) C473_=_C478( C473 C478 ) C473_=_C479( C473 C479 ) C473_=_C480( C473 C480 ) \nC473_=_C483( C473 C483 ) C473_=_C484( C473 C484 ) C473_=_C485( C473 C485 ) C473_=_C486( C473 C486 ) C473_=_C488( C473 C488 ) C473_=_C489( C473 C489 ) \nC473_=_C3211( C473 C3211 ) C473_=_C3510( C473 C3510 ) C474_=_C475( C474 C475 ) C474_=_C476( C474 C476 ) C474_=_C477( C474 C477 ) C474_=_C478( C474 C478 ) \nC474_=_C479( C474 C479 ) C474_=_C480( C474 C480 ) C474_=_C483( C474 C483 ) C474_=_C484( C474 C484 ) C474_=_C485( C474 C485 ) C474_=_C486( C474 C486 ) \nC474_=_C488( C474 C488 ) C474_=_C489( C474 C489 ) C474_=_C2514( C474 C2514 ) C474_=_C2823( C474 C2823 ) C474_=_C3151( C474 C3151 ) C474_=_C3528( C474 C3528 ) \nC474_=_C3530( C474 C3530 ) C475_=_C476( C475 C476 ) C475_=_C477( C475 C477 ) C475_=_C478( C475 C478 ) C475_=_C479( C475 C479 ) C475_=_C480( C475 C480 ) \nC475_=_C483( C475 C483 ) C475_=_C484( C475 C484 ) C475_=_C485( C475 C485 ) C475_=_C486( C475 C486 ) C475_=_C488( C475 C488 ) C475_=_C489( C475 C489 ) \nC475_=_C2028( C475 C2028 ) C475_=_C2349( C475 C2349 ) C475_=_C3111( C475 C3111 ) C475_=_C3212( C475 C3212 ) C475_=_C3266( C475 C3266 ) C475_=_C3406( C475 C3406 ) \nC475_=_C3555( C475 C3555 ) C475_=_C3558( C475 C3558 ) C476_=_C477( C476 C477 ) C476_=_C478( C476 C478 ) C476_=_C479( C476 C479 ) C476_=_C480( C476 C480 ) \nC476_=_C483( C476 C483 ) C476_=_C484( C476 C484 ) C476_=_C485( C476 C485 ) C476_=_C486( C476 C486 ) C476_=_C488( C476 C488 ) C476_=_C489( C476 C489 ) \nC476_=_C1153( C476 C1153 ) C476_=_C2516( C476 C2516 ) C476_=_C2824( C476 C2824 ) C476_=_C3152( C476 C3152 ) C476_=_C3268( C476 C3268 ) C476_=_C3621( C476 C3621 ) \nC476_=_C3625( C476 C3625 ) C476_=_C3628( C476 C3628 ) C477_=_C478( C477 C478 ) C477_=_C479( C477 C479 ) C477_=_C480( C477 C480 ) C477_=_C483( C477 C483 ) \nC477_=_C484( C477 C484 ) C477_=_C485( C477 C485 ) C477_=_C486( C477 C486 ) C477_=_C488( C477 C488 ) C477_=_C489( C477 C489 ) C477_=_C1376( C477 C1376 ) \nC477_=_C2443( C477 C2443 ) C477_=_C3167( C477 C3167 ) C477_=_C3489( C477 C3489 ) C477_=_C3717( C477 C3717 ) C477_=_C3718( C477 C3718 ) C477_=_C3719( C477 C3719 ) \nC477_=_C3722( C477 C3722 ) C477_=_C3723( C477 C3723 ) C478_=_C479( C478 C479 ) C478_=_C480( C478 C480 ) C478_=_C483( C478 C483 ) C478_=_C484( C478 C484 ) \nC478_=_C485( C478 C485 ) C478_=_C486( C478 C486 ) C478_=_C488( C478 C488 ) C478_=_C489( C478 C489 ) C478_=_C1377( C478 C1377 ) C478_=_C3735( C478 C3735 ) \nC478_=_C3737( C478 C3737 ) C478_=_C3738( C478 C3738 ) C478_=_C3743( C478 C3743 ) C479_=_C480( C479 C480 ) C479_=_C483( C479 C483 ) C479_=_C484( C479 C484 ) \nC479_=_C485( C479 C485 ) C479_=_C486( C479 C486 ) C479_=_C488( C479 C488 ) C479_=_C489( C479 C489 ) C479_=_C1378( C479 C1378 ) C479_=_C2352( C479 C2352 ) \nC479_=_C3350( C479 C3350 ) C479_=_C3755( C479 C3755 ) C479_=_C3758( C479 C3758 ) C479_=_C3759( C479 C3759 ) C479_=_C3762( C479 C3762 ) C480_=_C483( C480 C483 ) \nC480_=_C484( C480 C484 ) C480_=_C485( C480 C485 ) C480_=_C486( C480 C486 ) C480_=_C488( C480 C488 ) C480_=_C489( C480 C489 ) C480_=_C1060( C480 C1060 ) \nC480_=_C1160( C480 C1160 ) C480_=_C2394( C480 C2394 ) C480_=_C2519( C480 C2519 ) C480_=_C2829( C480 C2829 ) C480_=_C3114( C480 C3114 ) C480_=_C3158( C480 C3158 ) \nC480_=_C3273( C480 C3273 ) C480_=_C3955( C480 C3955 ) C480_=_C3956( C480 C3956 ) C480_=_C3959( C480 C3959 ) C483_=_C484( C483 C484 ) C483_=_C485( C483 C485 ) \nC483_=_C486( C483 C486 ) C483_=_C488( C483 C488 ) C483_=_C489( C483 C489 ) C483_=_C766( C483 C766 ) C483_=_C1033( C483 C1033 ) C483_=_C1181( C483 C1181 ) \nC483_=_C1991( C483 C1991 ) C483_=_C2130( C483 C2130 ) C483_=_C2187( C483 C2187 ) C483_=_C2470( C483 C2470 ) C483_=_C2523( C483 C2523 ) C483_=_C2758( C483 C2758 ) \nC483_=_C3330( C483 C3330 ) C483_=_C3719( C483 C3719 ) C483_=_C3738( C483 C3738 ) C483_=_C3759( C483 C3759 ) C483_=_C3766( C483 C3766 ) C483_=_C3835( C483 C3835 ) \nC483_=_C4014( C483 C4014 ) C483_=_C4025( C483 C4025 ) C483_=_C4027( C483 C4027 ) C484_=_C485( C484 C485 ) C484_=_C486( C484 C486 ) C484_=_C488( C484 C488 ) \nC484_=_C489( C484 C489 ) C484_=_C2578( C484 C2578 ) C484_=_C3218( C484 C3218 ) C484_=_C3399( C484 C3399 ) C484_=_C3600( C484 C3600 ) C484_=_C3804( C484 C3804 ) \nC484_=_C4049( C484 C4049 ) C485_=_C486( C485 C486 ) C485_=_C488( C485 C488 ) C485_=_C489( C485 C489 ) C485_=_C1385( C485 C1385 ) C485_=_C3678( C485 C3678 ) \nC485_=_C4016( C485 C4016 ) C485_=_C4025( C485 C4025 ) C485_=_C4076( C485 C4076 ) C486_=_C488( C486 C488 ) C486_=_C489( C486 C489 ) C486_=_C690( C486 C690 ) \nC486_=_C1063( C486 C1063 ) C486_=_C1587( C486 C1587 ) C486_=_C2319( C486 C2319 ) C486_=_C2397( C486 C2397 ) C486_=_C2657( C486 C2657 ) C486_=_C2761( C486 C2761 ) \nC486_=_C2849( C486 C2849 ) C486_=_C3453( C486 C3453 ) C486_=_C3640( C486 C3640 ) C486_=_C3670( C486 C3670 ) C486_=_C3722( C486 C3722 ) C486_=_C3743( C486 C3743 ) \nC486_=_C3751( C486 C3751 ) C486_=_C3762( C486 C3762 ) C486_=_C3813( C486 C3813 ) C486_=_C3875( C486 C3875 ) C486_=_C3942( C486 C3942 ) C486_=_C4017( C486 C4017 ) \nC486_=_C4071( C486 C4071 ) C486_=_C4076( C486 C4076 ) C488_=_C489( C488 C489 ) C488_=_C3222( C488 C3222 ) C488_=_C4090( C488 C4090 ) C489_=_C1634( C489 C1634 ) \nC489_=_C1933( C489 C1933 ) C489_=_C3223( C489 C3223 ) C489_=_C3463( C489 C3463 ) C489_=_C3692( C489 C3692 ) C489_=_C3814( C489 C3814 ) C491_=_C493( C491 C493 ) \nC491_=_C495( C491 C495 ) C491_=_C498( C491 C498 ) C491_=_C499( C491 C499 ) C491_=_C500( C491 C500 ) C491_=_C501( C491 C501 ) C491_=_C503( C491 C503 ) \nC491_=_C504( C491 C504 ) C491_=_C505( C491 C505 ) C491_=_C508( C491 C508 ) C491_=_C510( C491 C510 ) C491_=_C512( C491 C512 ) C491_=_C513( C491 C513 ) \nC491_=_C514( C491 C514 ) C491_=_C515( C491 C515 ) C491_=_C516( C491 C516 ) C491_=_C875( C491 C875 ) C491_=_C970( C491 C970 ) C491_=_C971( C491 C971 ) \nC491_=_C974( C491 C974 ) C491_=_C981( C491 C981 ) C491_=_C983( C491 C983 ) C493_=_C495( C493 C495 ) C493_=_C498( C493 C498 ) C493_=_C499( C493 C499 ) \nC493_=_C500( C493 C500 ) C493_=_C501( C493 C501 ) C493_=_C503( C493 C503 ) C493_=_C504( C493 C504 ) C493_=_C505( C493 C505 ) C493_=_C508( C493 C508 ) \nC493_=_C510( C493 C510 ) C493_=_C512( C493 C512 ) C493_=_C513( C493 C513 ) C493_=_C514( C493 C514 ) C493_=_C515( C493 C515 ) C493_=_C516( C493 C516 ) \nC493_=_C879( C493 C879 ) C493_=_C1321( C493 C1321 ) C493_=_C1639( C493 C1639 ) C493_=_C1647( C493 C1647 ) C493_=_C1649( C493 C1649 ) C493_=_C1654( C493 C1654 ) \nC495_=_C498( C495 C498 ) C495_=_C499( C495 C499 ) C495_=_C500( C495 C500 ) C495_=_C501( C495 C501 ) C495_=_C503( C495 C503 ) C495_=_C504( C495 C504 ) \nC495_=_C505( C495 C505 ) C495_=_C508( C495 C508 ) C495_=_C510( C495 C510 ) C495_=_C512( C495 C512 ) C495_=_C513( C495 C513 ) C495_=_C514( C495 C514 ) \nC495_=_C515( C495 C515 ) C495_=_C516( C495 C516 ) C495_=_C880( C495 C880 ) C495_=_C1322( C495 C1322 ) C495_=_C1934( C495 C1934 ) C495_=_C1942( C495 C1942 ) \nC495_=_C1949( C495 C1949 ) C498_=_C499( C498 C499 ) C498_=_C500( C498 C500 ) C498_=_C501( C498 C501 ) C498_=_C503( C498 C503 ) C498_=_C504( C498 C504 ) \nC498_=_C505( C498 C505 ) C498_=_C508( C498 C508 ) C498_=_C510( C498 C510 ) C498_=_C512( C498 C512 ) C498_=_C513( C498 C513 ) C498_=_C514( C498 C514 ) \nC498_=_C515( C498 C515 ) C498_=_C516( C498 C516 ) C498_=_C1325( C498 C1325 ) C498_=_C2119( C498 C2119 ) C498_=_C2121( C498 C2121</w:t>
      </w:r>
    </w:p>
    <w:p>
      <w:pPr>
        <w:pStyle w:val="PreformattedText"/>
        <w:bidi w:val="0"/>
        <w:spacing w:before="0" w:after="0"/>
        <w:jc w:val="left"/>
        <w:rPr/>
      </w:pPr>
      <w:r>
        <w:rPr/>
        <w:t xml:space="preserve"> </w:t>
      </w:r>
      <w:r>
        <w:rPr/>
        <w:t>) C498_=_C2125( C498 C2125 ) \nC498_=_C2127( C498 C2127 ) C498_=_C2129( C498 C2129 ) C498_=_C2130( C498 C2130 ) C499_=_C500( C499 C500 ) C499_=_C501( C499 C501 ) C499_=_C503( C499 C503 ) \nC499_=_C504( C499 C504 ) C499_=_C505( C499 C505 ) C499_=_C508( C499 C508 ) C499_=_C510( C499 C510 ) C499_=_C512( C499 C512 ) C499_=_C513( C499 C513 ) \nC499_=_C514( C499 C514 ) C499_=_C515( C499 C515 ) C499_=_C516( C499 C516 ) C499_=_C2138( C499 C2138 ) C499_=_C2151( C499 C2151 ) C499_=_C2152( C499 C2152 ) \nC500_=_C501( C500 C501 ) C500_=_C503( C500 C503 ) C500_=_C504( C500 C504 ) C500_=_C505( C500 C505 ) C500_=_C508( C500 C508 ) C500_=_C510( C500 C510 ) \nC500_=_C512( C500 C512 ) C500_=_C513( C500 C513 ) C500_=_C514( C500 C514 ) C500_=_C515( C500 C515 ) C500_=_C516( C500 C516 ) C500_=_C2558( C500 C2558 ) \nC500_=_C2561( C500 C2561 ) C501_=_C503( C501 C503 ) C501_=_C504( C501 C504 ) C501_=_C505( C501 C505 ) C501_=_C508( C501 C508 ) C501_=_C510( C501 C510 ) \nC501_=_C512( C501 C512 ) C501_=_C513( C501 C513 ) C501_=_C514( C501 C514 ) C501_=_C515( C501 C515 ) C501_=_C516( C501 C516 ) C501_=_C887( C501 C887 ) \nC501_=_C1329( C501 C1329 ) C501_=_C2059( C501 C2059 ) C501_=_C2362( C501 C2362 ) C501_=_C2818( C501 C2818 ) C501_=_C2980( C501 C2980 ) C501_=_C2984( C501 C2984 ) \nC501_=_C2985( C501 C2985 ) C501_=_C2987( C501 C2987 ) C501_=_C2992( C501 C2992 ) C503_=_C504( C503 C504 ) C503_=_C505( C503 C505 ) C503_=_C508( C503 C508 ) \nC503_=_C510( C503 C510 ) C503_=_C512( C503 C512 ) C503_=_C513( C503 C513 ) C503_=_C514( C503 C514 ) C503_=_C515( C503 C515 ) C503_=_C516( C503 C516 ) \nC503_=_C1921( C503 C1921 ) C503_=_C2003( C503 C2003 ) C503_=_C2061( C503 C2061 ) C503_=_C2365( C503 C2365 ) C503_=_C2821( C503 C2821 ) C503_=_C3076( C503 C3076 ) \nC503_=_C3162( C503 C3162 ) C503_=_C3292( C503 C3292 ) C503_=_C3293( C503 C3293 ) C503_=_C3294( C503 C3294 ) C503_=_C3295( C503 C3295 ) C503_=_C3297( C503 C3297 ) \nC503_=_C3299( C503 C3299 ) C504_=_C505( C504 C505 ) C504_=_C508( C504 C508 ) C504_=_C510( C504 C510 ) C504_=_C512( C504 C512 ) C504_=_C513( C504 C513 ) \nC504_=_C514( C504 C514 ) C504_=_C515( C504 C515 ) C504_=_C516( C504 C516 ) C504_=_C2025( C504 C2025 ) C504_=_C2273( C504 C2273 ) C504_=_C3312( C504 C3312 ) \nC504_=_C3313( C504 C3313 ) C504_=_C3316( C504 C3316 ) C504_=_C3321( C504 C3321 ) C505_=_C508( C505 C508 ) C505_=_C510( C505 C510 ) C505_=_C512( C505 C512 ) \nC505_=_C513( C505 C513 ) C505_=_C514( C505 C514 ) C505_=_C515( C505 C515 ) C505_=_C516( C505 C516 ) C505_=_C889( C505 C889 ) C505_=_C981( C505 C981 ) \nC505_=_C1333( C505 C1333 ) C505_=_C1647( C505 C1647 ) C505_=_C1859( C505 C1859 ) C505_=_C1942( C505 C1942 ) C505_=_C2004( C505 C2004 ) C505_=_C2062( C505 C2062 ) \nC505_=_C2495( C505 C2495 ) C505_=_C2630( C505 C2630 ) C505_=_C2714( C505 C2714 ) C505_=_C2984( C505 C2984 ) C505_=_C3187( C505 C3187 ) C505_=_C3380( C505 C3380 ) \nC505_=_C3381( C505 C3381 ) C505_=_C3382( C505 C3382 ) C505_=_C3383( C505 C3383 ) C505_=_C3384( C505 C3384 ) C505_=_C3385( C505 C3385 ) C505_=_C3388( C505 C3388 ) \nC505_=_C3389( C505 C3389 ) C508_=_C510( C508 C510 ) C508_=_C512( C508 C512 ) C508_=_C513( C508 C513 ) C508_=_C514( C508 C514 ) C508_=_C515( C508 C515 ) \nC508_=_C516( C508 C516 ) C508_=_C1335( C508 C1335 ) C508_=_C3348( C508 C3348 ) C508_=_C3394( C508 C3394 ) C508_=_C3695( C508 C3695 ) C508_=_C3698( C508 C3698 ) \nC508_=_C3699( C508 C3699 ) C508_=_C3703( C508 C3703 ) C508_=_C3705( C508 C3705 ) C510_=_C512( C510 C512 ) C510_=_C513( C510 C513 ) C510_=_C514( C510 C514 ) \nC510_=_C515( C510 C515 ) C510_=_C516( C510 C516 ) C510_=_C1158( C510 C1158 ) C510_=_C3271( C510 C3271 ) C510_=_C3916( C510 C3916 ) C512_=_C513( C512 C513 ) \nC512_=_C514( C512 C514 ) C512_=_C515( C512 C515 ) C512_=_C516( C512 C516 ) C512_=_C1381( C512 C1381 ) C512_=_C2129( C512 C2129 ) C512_=_C2152( C512 C2152 ) \nC512_=_C2299( C512 C2299 ) C512_=_C2430( C512 C2430 ) C512_=_C2558( C512 C2558 ) C512_=_C2577( C512 C2577 ) C512_=_C2756( C512 C2756 ) C512_=_C3119( C512 C3119 ) \nC512_=_C3316( C512 C3316 ) C512_=_C3472( C512 C3472 ) C512_=_C3698( C512 C3698 ) C512_=_C3718( C512 C3718 ) C512_=_C3737( C512 C3737 ) C512_=_C3758( C512 C3758 ) \nC512_=_C3916( C512 C3916 ) C512_=_C4004( C512 C4004 ) C512_=_C4014( C512 C4014 ) C512_=_C4015( C512 C4015 ) C512_=_C4016( C512 C4016 ) C512_=_C4017( C512 C4017 ) \nC512_=_C4018( C512 C4018 ) C512_=_C4019( C512 C4019 ) C513_=_C514( C513 C514 ) C513_=_C515( C513 C515 ) C513_=_C516( C513 C516 ) C513_=_C1848( C513 C1848 ) \nC513_=_C4015( C513 C4015 ) C514_=_C515( C514 C515 ) C514_=_C516( C514 C516 ) C514_=_C896( C514 C896 ) C514_=_C1343( C514 C1343 ) C514_=_C1588( C514 C1588 ) \nC514_=_C2073( C514 C2073 ) C514_=_C3385( C514 C3385 ) C515_=_C516( C515 C516 ) C515_=_C2377( C515 C2377 ) C515_=_C2834( C515 C2834 ) C515_=_C3089( C515 C3089 ) \nC515_=_C3935( C515 C3935 ) C515_=_C4018( C515 C4018 ) C515_=_C4093( C515 C4093 ) C516_=_C2584( C516 C2584 ) C516_=_C3405( C516 C3405 ) C516_=_C3604( C516 C3604 ) \nC516_=_C4019( C516 C4019 ) C516_=_C4092( C516 C4092 ) C516_=_C4105( C516 C4105 ) C525_=_C526( C525 C526 ) C525_=_C527( C525 C527 ) C525_=_C528( C525 C528 ) \nC525_=_C530( C525 C530 ) C525_=_C534( C525 C534 ) C525_=_C537( C525 C537 ) C525_=_C538( C525 C538 ) C525_=_C1613( C525 C1613 ) C525_=_C1660( C525 C1660 ) \nC525_=_C1737( C525 C1737 ) C525_=_C1851( C525 C1851 ) C525_=_C1997( C525 C1997 ) C525_=_C1998( C525 C1998 ) C525_=_C2002( C525 C2002 ) C525_=_C2003( C525 C2003 ) \nC525_=_C2004( C525 C2004 ) C525_=_C2007( C525 C2007 ) C525_=_C2009( C525 C2009 ) C525_=_C2010( C525 C2010 ) C525_=_C2012( C525 C2012 ) C525_=_C2013( C525 C2013 ) \nC525_=_C2014( C525 C2014 ) C525_=_C2015( C525 C2015 ) C525_=_C2016( C525 C2016 ) C526_=_C527( C526 C527 ) C526_=_C528( C526 C528 ) C526_=_C530( C526 C530 ) \nC526_=_C534( C526 C534 ) C526_=_C537( C526 C537 ) C526_=_C538( C526 C538 ) C526_=_C997( C526 C997 ) C526_=_C1506( C526 C1506 ) C526_=_C1551( C526 C1551 ) \nC526_=_C1594( C526 C1594 ) C526_=_C1663( C526 C1663 ) C526_=_C1738( C526 C1738 ) C526_=_C1831( C526 C1831 ) C526_=_C1997( C526 C1997 ) C526_=_C2017( C526 C2017 ) \nC526_=_C2266( C526 C2266 ) C526_=_C2268( C526 C2268 ) C526_=_C2269( C526 C2269 ) C526_=_C2270( C526 C2270 ) C526_=_C2271( C526 C2271 ) C526_=_C2272( C526 C2272 ) \nC526_=_C2273( C526 C2273 ) C526_=_C2274( C526 C2274 ) C526_=_C2277( C526 C2277 ) C526_=_C2278( C526 C2278 ) C526_=_C2282( C526 C2282 ) C527_=_C528( C527 C528 ) \nC527_=_C530( C527 C530 ) C527_=_C534( C527 C534 ) C527_=_C537( C527 C537 ) C527_=_C538( C527 C538 ) C527_=_C805( C527 C805 ) C527_=_C830( C527 C830 ) \nC527_=_C1664( C527 C1664 ) C527_=_C1739( C527 C1739 ) C527_=_C1787( C527 C1787 ) C527_=_C1998( C527 C1998 ) C527_=_C2058( C527 C2058 ) C527_=_C2436( C527 C2436 ) \nC527_=_C2437( C527 C2437 ) C527_=_C2438( C527 C2438 ) C527_=_C2439( C527 C2439 ) C527_=_C2440( C527 C2440 ) C527_=_C2441( C527 C2441 ) C527_=_C2443( C527 C2443 ) \nC527_=_C2444( C527 C2444 ) C527_=_C2446( C527 C2446 ) C527_=_C2448( C527 C2448 ) C527_=_C2449( C527 C2449 ) C527_=_C2451( C527 C2451 ) C527_=_C2452( C527 C2452 ) \nC527_=_C2455( C527 C2455 ) C528_=_C530( C528 C530 ) C528_=_C534( C528 C534 ) C528_=_C537( C528 C537 ) C528_=_C538( C528 C538 ) C528_=_C1665( C528 C1665 ) \nC528_=_C1741( C528 C1741 ) C528_=_C2269( C528 C2269 ) C528_=_C2286( C528 C2286 ) C528_=_C2414( C528 C2414 ) C528_=_C2436( C528 C2436 ) C528_=_C2507( C528 C2507 ) \nC528_=_C2565( C528 C2565 ) C528_=_C2566( C528 C2566 ) C528_=_C2567( C528 C2567 ) C528_=_C2570( C528 C2570 ) C528_=_C2571( C528 C2571 ) C528_=_C2573( C528 C2573 ) \nC528_=_C2574( C528 C2574 ) C528_=_C2575( C528 C2575 ) C528_=_C2576( C528 C2576 ) C528_=_C2577( C528 C2577 ) C528_=_C2578( C528 C2578 ) C528_=_C2580( C528 C2580 ) \nC528_=_C2581( C528 C2581 ) C528_=_C2582( C528 C2582 ) C528_=_C2583( C528 C2583 ) C528_=_C2584( C528 C2584 ) C530_=_C534( C530 C534 ) C530_=_C537( C530 C537 ) \nC530_=_C538( C530 C538 ) C530_=_C578( C530 C578 ) C530_=_C860( C530 C860 ) C530_=_C1282( C530 C1282 ) C530_=_C1396( C530 C1396 ) C530_=_C1554( C530 C1554 ) \nC530_=_C1745( C530 C1745 ) C530_=_C2421( C530 C2421 ) C530_=_C2785( C530 C2785 ) C530_=_C2934( C530 C2934 ) C530_=_C3122( C530 C3122 ) C530_=_C3211( C530 C3211 ) \nC530_=_C3212( C530 C3212 ) C530_=_C3213( C530 C3213 ) C530_=_C3214( C530 C3214 ) C530_=_C3215( C530 C3215 ) C530_=_C3217( C530 C3217 ) C530_=_C3218( C530 C3218 ) \nC530_=_C3219( C530 C3219 ) C530_=_C3220( C530 C3220 ) C530_=_C3221( C530 C3221 ) C530_=_C3222( C530 C3222 ) C530_=_C3223( C530 C3223 ) C530_=_C3224( C530 C3224 ) \nC534_=_C537( C534 C537 ) C534_=_C538( C534 C538 ) C534_=_C917( C534 C917 ) C534_=_C1007( C534 C1007 ) C534_=_C1430( C534 C1430 ) C534_=_C1672( C534 C1672 ) \nC534_=_C1753( C534 C1753 ) C534_=_C1846( C534 C1846 ) C534_=_C2010( C534 C2010 ) C534_=_C2151( C534 C2151 ) C534_=_C2242( C534 C2242 ) C534_=_C2315( C534 C2315 ) \nC534_=_C2484( C534 C2484 ) C534_=_C2575( C534 C2575 ) C534_=_C2864( C534 C2864 ) C534_=_C2987( C534 C2987 ) C534_=_C3128( C534 C3128 ) C534_=_C3140( C534 C3140 ) \nC534_=_C3288( C534 C3288 ) C534_=_C3479( C534 C3479 ) C534_=_C3997( C534 C3997 ) C534_=_C3998( C534 C3998 ) C534_=_C3999( C534 C3999 ) C534_=_C4000( C534 C4000 ) \nC534_=_C4003( C534 C4003 ) C537_=_C538( C537 C538 ) C537_=_C948( C537 C948 ) C537_=_C1345( C537 C1345 ) C537_=_C1546( C537 C1546 ) C537_=_C1654( C537 C1654 ) \nC537_=_C1677( C537 C1677 ) C537_=_C1756( C537 C1756 ) C537_=_C1994( C537 C1994 ) C537_=_C2013( C537 C2013 ) C537_=_C2171( C537 C2171 ) C537_=_C2580( C537 C2580 ) \nC537_=_C2688( C537 C2688 ) C537_=_C2764( C537 C2764 ) C537_=_C2776( C537 C2776 ) C537_=_C3004( C537 C3004 ) C537_=_C3309( C537 C3309 ) C537_=_C3403( C537 C3403 ) \nC537_=_C3705( C537 C3705 ) C537_=_C3796( C537 C3796 ) C537_=_C3897( C537 C3897 ) C537_=_C4069( C537 C4069 ) C537_=_C4101( C537 C4101 ) C537_=_C4102( C537 C4102 ) \nC538_=_C1678( C538 C1678 ) C538_=_C1757( C538 C1757 ) C538_=_C2014( C538 C2014 ) C538_=_C2561( C538</w:t>
      </w:r>
    </w:p>
    <w:p>
      <w:pPr>
        <w:pStyle w:val="PreformattedText"/>
        <w:bidi w:val="0"/>
        <w:spacing w:before="0" w:after="0"/>
        <w:jc w:val="left"/>
        <w:rPr/>
      </w:pPr>
      <w:r>
        <w:rPr/>
        <w:t xml:space="preserve"> </w:t>
      </w:r>
      <w:r>
        <w:rPr/>
        <w:t>C2561 ) C538_=_C2581( C538 C2581 ) C538_=_C2622( C538 C2622 ) \nC538_=_C2643( C538 C2643 ) C538_=_C2728( C538 C2728 ) C538_=_C2851( C538 C2851 ) C538_=_C2894( C538 C2894 ) C538_=_C3614( C538 C3614 ) C538_=_C3672( C538 C3672 ) \nC538_=_C3681( C538 C3681 ) C538_=_C3753( C538 C3753 ) C538_=_C3832( C538 C3832 ) C538_=_C4103( C538 C4103 ) C538_=_C4104( C538 C4104 ) C538_=_C4105( C538 C4105 ) \nC538_=_C4106( C538 C4106 ) C545_=_C558( C545 C558 ) C545_=_C566( C545 C566 ) C545_=_C599( C545 C599 ) C545_=_C804( C545 C804 ) C545_=_C829( C545 C829 ) \nC545_=_C1302( C545 C1302 ) C545_=_C1978( C545 C1978 ) C545_=_C2340( C545 C2340 ) C545_=_C2342( C545 C2342 ) C545_=_C2343( C545 C2343 ) C545_=_C2344( C545 C2344 ) \nC545_=_C2346( C545 C2346 ) C545_=_C2349( C545 C2349 ) C545_=_C2352( C545 C2352 ) C545_=_C2353( C545 C2353 ) C545_=_C2354( C545 C2354 ) C545_=_C2356( C545 C2356 ) \nC545_=_C2358( C545 C2358 ) C545_=_C2359( C545 C2359 ) C558_=_C566( C558 C566 ) C558_=_C686( C558 C686 ) C558_=_C1315( C558 C1315 ) C558_=_C2295( C558 C2295 ) \nC558_=_C2313( C558 C2313 ) C558_=_C2353( C558 C2353 ) C558_=_C2406( C558 C2406 ) C558_=_C2427( C558 C2427 ) C558_=_C2574( C558 C2574 ) C558_=_C2653( C558 C2653 ) \nC558_=_C3016( C558 C3016 ) C558_=_C3113( C558 C3113 ) C558_=_C3469( C558 C3469 ) C558_=_C3755( C558 C3755 ) C558_=_C3871( C558 C3871 ) C558_=_C3872( C558 C3872 ) \nC558_=_C3874( C558 C3874 ) C558_=_C3875( C558 C3875 ) C566_=_C716( C566 C716 ) C566_=_C1499( C566 C1499 ) C566_=_C1949( C566 C1949 ) C566_=_C2658( C566 C2658 ) \nC566_=_C2707( C566 C2707 ) C566_=_C2912( C566 C2912 ) C566_=_C3145( C566 C3145 ) C566_=_C3379( C566 C3379 ) C566_=_C3475( C566 C3475 ) C566_=_C3530( C566 C3530 ) \nC566_=_C3552( C566 C3552 ) C566_=_C3628( C566 C3628 ) C566_=_C3723( C566 C3723 ) C566_=_C3843( C566 C3843 ) C566_=_C3959( C566 C3959 ) C566_=_C4064( C566 C4064 ) \nC566_=_C4090( C566 C4090 ) C574_=_C578( C574 C578 ) C574_=_C582( C574 C582 ) C574_=_C587( C574 C587 ) C574_=_C671( C574 C671 ) C574_=_C971( C574 C971 ) \nC574_=_C1118( C574 C1118 ) C574_=_C1187( C574 C1187 ) C574_=_C1570( C574 C1570 ) C574_=_C1572( C574 C1572 ) C574_=_C1573( C574 C1573 ) C574_=_C1574( C574 C1574 ) \nC574_=_C1575( C574 C1575 ) C574_=_C1577( C574 C1577 ) C574_=_C1579( C574 C1579 ) C574_=_C1582( C574 C1582 ) C574_=_C1583( C574 C1583 ) C574_=_C1586( C574 C1586 ) \nC574_=_C1587( C574 C1587 ) C574_=_C1588( C574 C1588 ) C574_=_C1591( C574 C1591 ) C578_=_C582( C578 C582 ) C578_=_C587( C578 C587 ) C578_=_C860( C578 C860 ) \nC578_=_C1282( C578 C1282 ) C578_=_C1396( C578 C1396 ) C578_=_C1554( C578 C1554 ) C578_=_C1745( C578 C1745 ) C578_=_C2421( C578 C2421 ) C578_=_C2785( C578 C2785 ) \nC578_=_C2934( C578 C2934 ) C578_=_C3122( C578 C3122 ) C578_=_C3211( C578 C3211 ) C578_=_C3212( C578 C3212 ) C578_=_C3213( C578 C3213 ) C578_=_C3214( C578 C3214 ) \nC578_=_C3215( C578 C3215 ) C578_=_C3217( C578 C3217 ) C578_=_C3218( C578 C3218 ) C578_=_C3219( C578 C3219 ) C578_=_C3220( C578 C3220 ) C578_=_C3221( C578 C3221 ) \nC578_=_C3222( C578 C3222 ) C578_=_C3223( C578 C3223 ) C578_=_C3224( C578 C3224 ) C582_=_C587( C582 C587 ) C582_=_C840( C582 C840 ) C582_=_C1283( C582 C1283 ) \nC582_=_C1373( C582 C1373 ) C582_=_C1468( C582 C1468 ) C582_=_C1746( C582 C1746 ) C582_=_C1839( C582 C1839 ) C582_=_C2698( C582 C2698 ) C582_=_C2788( C582 C2788 ) \nC582_=_C3165( C582 C3165 ) C582_=_C3416( C582 C3416 ) C582_=_C3454( C582 C3454 ) C582_=_C3487( C582 C3487 ) C582_=_C3488( C582 C3488 ) C582_=_C3489( C582 C3489 ) \nC582_=_C3490( C582 C3490 ) C582_=_C3491( C582 C3491 ) C582_=_C3492( C582 C3492 ) C582_=_C3494( C582 C3494 ) C582_=_C3496( C582 C3496 ) C582_=_C3497( C582 C3497 ) \nC582_=_C3498( C582 C3498 ) C582_=_C3499( C582 C3499 ) C587_=_C661( C587 C661 ) C587_=_C1291( C587 C1291 ) C587_=_C1752( C587 C1752 ) C587_=_C1821( C587 C1821 ) \nC587_=_C1865( C587 C1865 ) C587_=_C2335( C587 C2335 ) C587_=_C2985( C587 C2985 ) C587_=_C3285( C587 C3285 ) C587_=_C3295( C587 C3295 ) C587_=_C3621( C587 C3621 ) \nC587_=_C3816( C587 C3816 ) C587_=_C3848( C587 C3848 ) C587_=_C3899( C587 C3899 ) C587_=_C3929( C587 C3929 ) C587_=_C3930( C587 C3930 ) C587_=_C3931( C587 C3931 ) \nC587_=_C3932( C587 C3932 ) C587_=_C3933( C587 C3933 ) C587_=_C3935( C587 C3935 ) C597_=_C599( C597 C599 ) C597_=_C601( C597 C601 ) C597_=_C607( C597 C607 ) \nC597_=_C608( C597 C608 ) C597_=_C609( C597 C609 ) C597_=_C611( C597 C611 ) C597_=_C801( C597 C801 ) C597_=_C828( C597 C828 ) C597_=_C1504( C597 C1504 ) \nC597_=_C1550( C597 C1550 ) C597_=_C1593( C597 C1593 ) C597_=_C1974( C597 C1974 ) C597_=_C2017( C597 C2017 ) C597_=_C2020( C597 C2020 ) C597_=_C2021( C597 C2021 ) \nC597_=_C2022( C597 C2022 ) C597_=_C2024( C597 C2024 ) C597_=_C2025( C597 C2025 ) C597_=_C2028( C597 C2028 ) C597_=_C2031( C597 C2031 ) C597_=_C2033( C597 C2033 ) \nC597_=_C2035( C597 C2035 ) C597_=_C2036( C597 C2036 ) C599_=_C601( C599 C601 ) C599_=_C607( C599 C607 ) C599_=_C608( C599 C608 ) C599_=_C609( C599 C609 ) \nC599_=_C611( C599 C611 ) C599_=_C804( C599 C804 ) C599_=_C829( C599 C829 ) C599_=_C1302( C599 C1302 ) C599_=_C1978( C599 C1978 ) C599_=_C2340( C599 C2340 ) \nC599_=_C2342( C599 C2342 ) C599_=_C2343( C599 C2343 ) C599_=_C2344( C599 C2344 ) C599_=_C2346( C599 C2346 ) C599_=_C2349( C599 C2349 ) C599_=_C2352( C599 C2352 ) \nC599_=_C2353( C599 C2353 ) C599_=_C2354( C599 C2354 ) C599_=_C2356( C599 C2356 ) C599_=_C2358( C599 C2358 ) C599_=_C2359( C599 C2359 ) C601_=_C607( C601 C607 ) \nC601_=_C608( C601 C608 ) C601_=_C609( C601 C609 ) C601_=_C611( C601 C611 ) C601_=_C754( C601 C754 ) C601_=_C806( C601 C806 ) C601_=_C831( C601 C831 ) \nC601_=_C1020( C601 C1020 ) C601_=_C1173( C601 C1173 ) C601_=_C1616( C601 C1616 ) C601_=_C1855( C601 C1855 ) C601_=_C1980( C601 C1980 ) C601_=_C2492( C601 C2492 ) \nC601_=_C2493( C601 C2493 ) C601_=_C2494( C601 C2494 ) C601_=_C2495( C601 C2495 ) C601_=_C2499( C601 C2499 ) C601_=_C2500( C601 C2500 ) C601_=_C2501( C601 C2501 ) \nC601_=_C2504( C601 C2504 ) C601_=_C2506( C601 C2506 ) C607_=_C608( C607 C608 ) C607_=_C609( C607 C609 ) C607_=_C611( C607 C611 ) C607_=_C810( C607 C810 ) \nC607_=_C838( C607 C838 ) C607_=_C1988( C607 C1988 ) C607_=_C2748( C607 C2748 ) C607_=_C2917( C607 C2917 ) C607_=_C2968( C607 C2968 ) C607_=_C3044( C607 C3044 ) \nC607_=_C3345( C607 C3345 ) C607_=_C3391( C607 C3391 ) C607_=_C3393( C607 C3393 ) C607_=_C3394( C607 C3394 ) C607_=_C3395( C607 C3395 ) C607_=_C3397( C607 C3397 ) \nC607_=_C3399( C607 C3399 ) C607_=_C3400( C607 C3400 ) C607_=_C3402( C607 C3402 ) C607_=_C3403( C607 C3403 ) C607_=_C3404( C607 C3404 ) C607_=_C3405( C607 C3405 ) \nC608_=_C609( C608 C609 ) C608_=_C611( C608 C611 ) C608_=_C814( C608 C814 ) C608_=_C841( C608 C841 ) C608_=_C1057( C608 C1057 ) C608_=_C1080( C608 C1080 ) \nC608_=_C1152( C608 C1152 ) C608_=_C1261( C608 C1261 ) C608_=_C1312( C608 C1312 ) C608_=_C1470( C608 C1470 ) C608_=_C1690( C608 C1690 ) C608_=_C1989( C608 C1989 ) \nC608_=_C2615( C608 C2615 ) C608_=_C2682( C608 C2682 ) C608_=_C2859( C608 C2859 ) C608_=_C2970( C608 C2970 ) C608_=_C3488( C608 C3488 ) C608_=_C3545( C608 C3545 ) \nC608_=_C3578( C608 C3578 ) C608_=_C3581( C608 C3581 ) C609_=_C611( C609 C611 ) C609_=_C788( C609 C788 ) C609_=_C815( C609 C815 ) C609_=_C1514( C609 C1514 ) \nC609_=_C1798( C609 C1798 ) C609_=_C2048( C609 C2048 ) C609_=_C2066( C609 C2066 ) C609_=_C2090( C609 C2090 ) C609_=_C2404( C609 C2404 ) C609_=_C2598( C609 C2598 ) \nC609_=_C2958( C609 C2958 ) C609_=_C3028( C609 C3028 ) C609_=_C3246( C609 C3246 ) C609_=_C3312( C609 C3312 ) C609_=_C3434( C609 C3434 ) C609_=_C3567( C609 C3567 ) \nC609_=_C3778( C609 C3778 ) C609_=_C3799( C609 C3799 ) C609_=_C3800( C609 C3800 ) C609_=_C3801( C609 C3801 ) C609_=_C3802( C609 C3802 ) C609_=_C3803( C609 C3803 ) \nC609_=_C3804( C609 C3804 ) C609_=_C3805( C609 C3805 ) C609_=_C3806( C609 C3806 ) C611_=_C820( C611 C820 ) C611_=_C847( C611 C847 ) C611_=_C1992( C611 C1992 ) \nC611_=_C2277( C611 C2277 ) C611_=_C2316( C611 C2316 ) C611_=_C2655( C611 C2655 ) C611_=_C2847( C611 C2847 ) C611_=_C2974( C611 C2974 ) C611_=_C3481( C611 C3481 ) \nC611_=_C3822( C611 C3822 ) C611_=_C3998( C611 C3998 ) C611_=_C4035( C611 C4035 ) C611_=_C4046( C611 C4046 ) C611_=_C4047( C611 C4047 ) C618_=_C620( C618 C620 ) \nC618_=_C626( C618 C626 ) C618_=_C627( C618 C627 ) C618_=_C798( C618 C798 ) C618_=_C1141( C618 C1141 ) C618_=_C1142( C618 C1142 ) C618_=_C1143( C618 C1143 ) \nC618_=_C1144( C618 C1144 ) C618_=_C1145( C618 C1145 ) C618_=_C1148( C618 C1148 ) C618_=_C1149( C618 C1149 ) C618_=_C1151( C618 C1151 ) C618_=_C1152( C618 C1152 ) \nC618_=_C1153( C618 C1153 ) C618_=_C1155( C618 C1155 ) C618_=_C1156( C618 C1156 ) C618_=_C1157( C618 C1157 ) C618_=_C1158( C618 C1158 ) C618_=_C1159( C618 C1159 ) \nC618_=_C1160( C618 C1160 ) C618_=_C1161( C618 C1161 ) C618_=_C1162( C618 C1162 ) C618_=_C1163( C618 C1163 ) C618_=_C1164( C618 C1164 ) C618_=_C1165( C618 C1165 ) \nC618_=_C1166( C618 C1166 ) C620_=_C626( C620 C626 ) C620_=_C627( C620 C627 ) C620_=_C1119( C620 C1119 ) C620_=_C1144( C620 C1144 ) C620_=_C1462( C620 C1462 ) \nC620_=_C1829( C620 C1829 ) C620_=_C1830( C620 C1830 ) C620_=_C1831( C620 C1831 ) C620_=_C1832( C620 C1832 ) C620_=_C1834( C620 C1834 ) C620_=_C1835( C620 C1835 ) \nC620_=_C1838( C620 C1838 ) C620_=_C1839( C620 C1839 ) C620_=_C1840( C620 C1840 ) C620_=_C1841( C620 C1841 ) C620_=_C1842( C620 C1842 ) C620_=_C1844( C620 C1844 ) \nC620_=_C1845( C620 C1845 ) C620_=_C1846( C620 C1846 ) C620_=_C1848( C620 C1848 ) C620_=_C1849( C620 C1849 ) C626_=_C627( C626 C627 ) C626_=_C2024( C626 C2024 ) \nC626_=_C2346( C626 C2346 ) C626_=_C2422( C626 C2422 ) C626_=_C2663( C626 C2663 ) C626_=_C2786( C626 C2786 ) C626_=_C2935( C626 C2935 ) C626_=_C3107( C626 C3107 ) \nC626_=_C3123( C626 C3123 ) C626_=_C3265( C626 C3265 ) C626_=_C3266( C626 C3266 ) C626_=_C3267( C626 C3267 ) C626_=_C3268( C626 C3268 ) C626_=_C3269( C626 C3269 ) \nC626_=_C3270( C626 C3270 ) C626_=_C3271( C626 C3271 ) C626_=_C3272( C626 C3272 ) C626_=_C3273( C626 C3273 ) C626_=_C3274(</w:t>
      </w:r>
    </w:p>
    <w:p>
      <w:pPr>
        <w:pStyle w:val="PreformattedText"/>
        <w:bidi w:val="0"/>
        <w:spacing w:before="0" w:after="0"/>
        <w:jc w:val="left"/>
        <w:rPr/>
      </w:pPr>
      <w:r>
        <w:rPr/>
        <w:t xml:space="preserve"> </w:t>
      </w:r>
      <w:r>
        <w:rPr/>
        <w:t>C626 C3274 ) C626_=_C3275( C626 C3275 ) \nC626_=_C3276( C626 C3276 ) C626_=_C3277( C626 C3277 ) C626_=_C3278( C626 C3278 ) C626_=_C3279( C626 C3279 ) C626_=_C3280( C626 C3280 ) C626_=_C3281( C626 C3281 ) \nC627_=_C781( C627 C781 ) C627_=_C912( C627 C912 ) C627_=_C1332( C627 C1332 ) C627_=_C1465( C627 C1465 ) C627_=_C2629( C627 C2629 ) C627_=_C2713( C627 C2713 ) \nC627_=_C2747( C627 C2747 ) C627_=_C3092( C627 C3092 ) C627_=_C3345( C627 C3345 ) C627_=_C3346( C627 C3346 ) C627_=_C3347( C627 C3347 ) C627_=_C3348( C627 C3348 ) \nC627_=_C3349( C627 C3349 ) C627_=_C3350( C627 C3350 ) C627_=_C3351( C627 C3351 ) C627_=_C3352( C627 C3352 ) C627_=_C3353( C627 C3353 ) C627_=_C3355( C627 C3355 ) \nC627_=_C3359( C627 C3359 ) C627_=_C3360( C627 C3360 ) C646_=_C649( C646 C649 ) C646_=_C652( C646 C652 ) C646_=_C653( C646 C653 ) C646_=_C658( C646 C658 ) \nC646_=_C661( C646 C661 ) C646_=_C665( C646 C665 ) C646_=_C726( C646 C726 ) C646_=_C752( C646 C752 ) C646_=_C1100( C646 C1100 ) C646_=_C1279( C646 C1279 ) \nC646_=_C2098( C646 C2098 ) C646_=_C2138( C646 C2138 ) C646_=_C2175( C646 C2175 ) C646_=_C2192( C646 C2192 ) C646_=_C2361( C646 C2361 ) C646_=_C2362( C646 C2362 ) \nC646_=_C2363( C646 C2363 ) C646_=_C2365( C646 C2365 ) C646_=_C2366( C646 C2366 ) C646_=_C2367( C646 C2367 ) C646_=_C2368( C646 C2368 ) C646_=_C2370( C646 C2370 ) \nC646_=_C2371( C646 C2371 ) C646_=_C2372( C646 C2372 ) C646_=_C2373( C646 C2373 ) C646_=_C2374( C646 C2374 ) C646_=_C2375( C646 C2375 ) C646_=_C2377( C646 C2377 ) \nC646_=_C2378( C646 C2378 ) C649_=_C652( C649 C652 ) C649_=_C653( C649 C653 ) C649_=_C658( C649 C658 ) C649_=_C661( C649 C661 ) C649_=_C665( C649 C665 ) \nC649_=_C1354( C649 C1354 ) C649_=_C1877( C649 C1877 ) C649_=_C2042( C649 C2042 ) C649_=_C2079( C649 C2079 ) C649_=_C2119( C649 C2119 ) C649_=_C2161( C649 C2161 ) \nC649_=_C2817( C649 C2817 ) C649_=_C2818( C649 C2818 ) C649_=_C2821( C649 C2821 ) C649_=_C2822( C649 C2822 ) C649_=_C2823( C649 C2823 ) C649_=_C2824( C649 C2824 ) \nC649_=_C2825( C649 C2825 ) C649_=_C2828( C649 C2828 ) C649_=_C2829( C649 C2829 ) C649_=_C2831( C649 C2831 ) C649_=_C2834( C649 C2834 ) C649_=_C2835( C649 C2835 ) \nC652_=_C653( C652 C653 ) C652_=_C658( C652 C658 ) C652_=_C661( C652 C661 ) C652_=_C665( C652 C665 ) C652_=_C2289( C652 C2289 ) C652_=_C2418( C652 C2418 ) \nC652_=_C2567( C652 C2567 ) C652_=_C2628( C652 C2628 ) C652_=_C2712( C652 C2712 ) C652_=_C2980( C652 C2980 ) C652_=_C3075( C652 C3075 ) C652_=_C3076( C652 C3076 ) \nC652_=_C3079( C652 C3079 ) C652_=_C3080( C652 C3080 ) C652_=_C3081( C652 C3081 ) C652_=_C3084( C652 C3084 ) C652_=_C3085( C652 C3085 ) C652_=_C3087( C652 C3087 ) \nC652_=_C3089( C652 C3089 ) C652_=_C3091( C652 C3091 ) C653_=_C658( C653 C658 ) C653_=_C661( C653 C661 ) C653_=_C665( C653 C665 ) C653_=_C958( C653 C958 ) \nC653_=_C1394( C653 C1394 ) C653_=_C1813( C653 C1813 ) C653_=_C2251( C653 C2251 ) C653_=_C2327( C653 C2327 ) C653_=_C2461( C653 C2461 ) C653_=_C2529( C653 C2529 ) \nC653_=_C2856( C653 C2856 ) C653_=_C3147( C653 C3147 ) C653_=_C3148( C653 C3148 ) C653_=_C3150( C653 C3150 ) C653_=_C3151( C653 C3151 ) C653_=_C3152( C653 C3152 ) \nC653_=_C3153( C653 C3153 ) C653_=_C3155( C653 C3155 ) C653_=_C3156( C653 C3156 ) C653_=_C3157( C653 C3157 ) C653_=_C3158( C653 C3158 ) C653_=_C3159( C653 C3159 ) \nC658_=_C661( C658 C661 ) C658_=_C665( C658 C665 ) C658_=_C764( C658 C764 ) C658_=_C1030( C658 C1030 ) C658_=_C1224( C658 C1224 ) C658_=_C1336( C658 C1336 ) \nC658_=_C1990( C658 C1990 ) C658_=_C2125( C658 C2125 ) C658_=_C2184( C658 C2184 ) C658_=_C2332( C658 C2332 ) C658_=_C2464( C658 C2464 ) C658_=_C2535( C658 C2535 ) \nC658_=_C2861( C658 C2861 ) C658_=_C3066( C658 C3066 ) C658_=_C3126( C658 C3126 ) C658_=_C3325( C658 C3325 ) C658_=_C3372( C658 C3372 ) C658_=_C3634( C658 C3634 ) \nC658_=_C3725( C658 C3725 ) C658_=_C3735( C658 C3735 ) C658_=_C3764( C658 C3764 ) C658_=_C3765( C658 C3765 ) C658_=_C3766( C658 C3766 ) C658_=_C3767( C658 C3767 ) \nC658_=_C3768( C658 C3768 ) C658_=_C3769( C658 C3769 ) C661_=_C665( C661 C665 ) C661_=_C1291( C661 C1291 ) C661_=_C1752( C661 C1752 ) C661_=_C1821( C661 C1821 ) \nC661_=_C1865( C661 C1865 ) C661_=_C2335( C661 C2335 ) C661_=_C2985( C661 C2985 ) C661_=_C3285( C661 C3285 ) C661_=_C3295( C661 C3295 ) C661_=_C3621( C661 C3621 ) \nC661_=_C3816( C661 C3816 ) C661_=_C3848( C661 C3848 ) C661_=_C3899( C661 C3899 ) C661_=_C3929( C661 C3929 ) C661_=_C3930( C661 C3930 ) C661_=_C3931( C661 C3931 ) \nC661_=_C3932( C661 C3932 ) C661_=_C3933( C661 C3933 ) C661_=_C3935( C661 C3935 ) C665_=_C1344( C665 C1344 ) C665_=_C2642( C665 C2642 ) C665_=_C2726( C665 C2726 ) \nC665_=_C2762( C665 C2762 ) C665_=_C2992( C665 C2992 ) C665_=_C3299( C665 C3299 ) C665_=_C3402( C665 C3402 ) C665_=_C3679( C665 C3679 ) C665_=_C3703( C665 C3703 ) \nC665_=_C3752( C665 C3752 ) C665_=_C3795( C665 C3795 ) C665_=_C3896( C665 C3896 ) C665_=_C3951( C665 C3951 ) C665_=_C4032( C665 C4032 ) C665_=_C4068( C665 C4068 ) \nC665_=_C4093( C665 C4093 ) C665_=_C4096( C665 C4096 ) C667_=_C671( C667 C671 ) C667_=_C674( C667 C674 ) C667_=_C679( C667 C679 ) C667_=_C684( C667 C684 ) \nC667_=_C686( C667 C686 ) C667_=_C690( C667 C690 ) C667_=_C850( C667 C850 ) C667_=_C1040( C667 C1040 ) C667_=_C1041( C667 C1041 ) C667_=_C1042( C667 C1042 ) \nC667_=_C1044( C667 C1044 ) C667_=_C1045( C667 C1045 ) C667_=_C1047( C667 C1047 ) C667_=_C1048( C667 C1048 ) C667_=_C1049( C667 C1049 ) C667_=_C1050( C667 C1050 ) \nC667_=_C1051( C667 C1051 ) C667_=_C1052( C667 C1052 ) C667_=_C1053( C667 C1053 ) C667_=_C1054( C667 C1054 ) C667_=_C1056( C667 C1056 ) C667_=_C1057( C667 C1057 ) \nC667_=_C1060( C667 C1060 ) C667_=_C1061( C667 C1061 ) C667_=_C1062( C667 C1062 ) C667_=_C1063( C667 C1063 ) C671_=_C674( C671 C674 ) C671_=_C679( C671 C679 ) \nC671_=_C684( C671 C684 ) C671_=_C686( C671 C686 ) C671_=_C690( C671 C690 ) C671_=_C971( C671 C971 ) C671_=_C1118( C671 C1118 ) C671_=_C1187( C671 C1187 ) \nC671_=_C1570( C671 C1570 ) C671_=_C1572( C671 C1572 ) C671_=_C1573( C671 C1573 ) C671_=_C1574( C671 C1574 ) C671_=_C1575( C671 C1575 ) C671_=_C1577( C671 C1577 ) \nC671_=_C1579( C671 C1579 ) C671_=_C1582( C671 C1582 ) C671_=_C1583( C671 C1583 ) C671_=_C1586( C671 C1586 ) C671_=_C1587( C671 C1587 ) C671_=_C1588( C671 C1588 ) \nC671_=_C1591( C671 C1591 ) C674_=_C679( C674 C679 ) C674_=_C684( C674 C684 ) C674_=_C686( C674 C686 ) C674_=_C690( C674 C690 ) C674_=_C775( C674 C775 ) \nC674_=_C854( C674 C854 ) C674_=_C2077( C674 C2077 ) C674_=_C2304( C674 C2304 ) C674_=_C2379( C674 C2379 ) C674_=_C2380( C674 C2380 ) C674_=_C2381( C674 C2381 ) \nC674_=_C2382( C674 C2382 ) C674_=_C2383( C674 C2383 ) C674_=_C2384( C674 C2384 ) C674_=_C2385( C674 C2385 ) C674_=_C2386( C674 C2386 ) C674_=_C2388( C674 C2388 ) \nC674_=_C2390( C674 C2390 ) C674_=_C2394( C674 C2394 ) C674_=_C2395( C674 C2395 ) C674_=_C2396( C674 C2396 ) C674_=_C2397( C674 C2397 ) C679_=_C684( C679 C684 ) \nC679_=_C686( C679 C686 ) C679_=_C690( C679 C690 ) C679_=_C812( C679 C812 ) C679_=_C890( C679 C890 ) C679_=_C962( C679 C962 ) C679_=_C1397( C679 C1397 ) \nC679_=_C1816( C679 C1816 ) C679_=_C2182( C679 C2182 ) C679_=_C2255( C679 C2255 ) C679_=_C2310( C679 C2310 ) C679_=_C2647( C679 C2647 ) C679_=_C2665( C679 C2665 ) \nC679_=_C3173( C679 C3173 ) C679_=_C3256( C679 C3256 ) C679_=_C3446( C679 C3446 ) C679_=_C3447( C679 C3447 ) C679_=_C3450( C679 C3450 ) C679_=_C3451( C679 C3451 ) \nC679_=_C3452( C679 C3452 ) C679_=_C3453( C679 C3453 ) C684_=_C686( C684 C686 ) C684_=_C690( C684 C690 ) C684_=_C1263( C684 C1263 ) C684_=_C1560( C684 C1560 ) \nC684_=_C1925( C684 C1925 ) C684_=_C2238( C684 C2238 ) C684_=_C2258( C684 C2258 ) C684_=_C2312( C684 C2312 ) C684_=_C2651( C684 C2651 ) C684_=_C2734( C684 C2734 ) \nC684_=_C3203( C684 C3203 ) C684_=_C3421( C684 C3421 ) C684_=_C3510( C684 C3510 ) C684_=_C3784( C684 C3784 ) C684_=_C3807( C684 C3807 ) C684_=_C3809( C684 C3809 ) \nC684_=_C3810( C684 C3810 ) C684_=_C3811( C684 C3811 ) C684_=_C3812( C684 C3812 ) C684_=_C3813( C684 C3813 ) C684_=_C3814( C684 C3814 ) C684_=_C3815( C684 C3815 ) \nC686_=_C690( C686 C690 ) C686_=_C1315( C686 C1315 ) C686_=_C2295( C686 C2295 ) C686_=_C2313( C686 C2313 ) C686_=_C2353( C686 C2353 ) C686_=_C2406( C686 C2406 ) \nC686_=_C2427( C686 C2427 ) C686_=_C2574( C686 C2574 ) C686_=_C2653( C686 C2653 ) C686_=_C3016( C686 C3016 ) C686_=_C3113( C686 C3113 ) C686_=_C3469( C686 C3469 ) \nC686_=_C3755( C686 C3755 ) C686_=_C3871( C686 C3871 ) C686_=_C3872( C686 C3872 ) C686_=_C3874( C686 C3874 ) C686_=_C3875( C686 C3875 ) C690_=_C1063( C690 C1063 ) \nC690_=_C1587( C690 C1587 ) C690_=_C2319( C690 C2319 ) C690_=_C2397( C690 C2397 ) C690_=_C2657( C690 C2657 ) C690_=_C2761( C690 C2761 ) C690_=_C2849( C690 C2849 ) \nC690_=_C3453( C690 C3453 ) C690_=_C3640( C690 C3640 ) C690_=_C3670( C690 C3670 ) C690_=_C3722( C690 C3722 ) C690_=_C3743( C690 C3743 ) C690_=_C3751( C690 C3751 ) \nC690_=_C3762( C690 C3762 ) C690_=_C3813( C690 C3813 ) C690_=_C3875( C690 C3875 ) C690_=_C3942( C690 C3942 ) C690_=_C4017( C690 C4017 ) C690_=_C4071( C690 C4071 ) \nC690_=_C4076( C690 C4076 ) C716_=_C1499( C716 C1499 ) C716_=_C1949( C716 C1949 ) C716_=_C2658( C716 C2658 ) C716_=_C2707( C716 C2707 ) C716_=_C2912( C716 C2912 ) \nC716_=_C3145( C716 C3145 ) C716_=_C3379( C716 C3379 ) C716_=_C3475( C716 C3475 ) C716_=_C3530( C716 C3530 ) C716_=_C3552( C716 C3552 ) C716_=_C3628( C716 C3628 ) \nC716_=_C3723( C716 C3723 ) C716_=_C3843( C716 C3843 ) C716_=_C3959( C716 C3959 ) C716_=_C4064( C716 C4064 ) C716_=_C4090( C716 C4090 ) C726_=_C740( C726 C740 ) \nC726_=_C752( C726 C752 ) C726_=_C1100( C726 C1100 ) C726_=_C1279( C726 C1279 ) C726_=_C2098( C726 C2098 ) C726_=_C2138( C726 C2138 ) C726_=_C2175( C726 C2175 ) \nC726_=_C2192( C726 C2192 ) C726_=_C2361( C726 C2361 ) C726_=_C2362( C726 C2362 ) C726_=_C2363( C726 C2363 ) C726_=_C2365( C726 C2365 ) C726_=_C2366( C726 C2366 ) \nC726_=_C2367( C726 C2367 ) C726_=_C2368( C726 C2368 ) C726_=_C2370( C726 C2370 ) C726_=_C2371( C726 C2371 ) C726_=_C2372( C726 C2372</w:t>
      </w:r>
    </w:p>
    <w:p>
      <w:pPr>
        <w:pStyle w:val="PreformattedText"/>
        <w:bidi w:val="0"/>
        <w:spacing w:before="0" w:after="0"/>
        <w:jc w:val="left"/>
        <w:rPr/>
      </w:pPr>
      <w:r>
        <w:rPr/>
        <w:t xml:space="preserve"> </w:t>
      </w:r>
      <w:r>
        <w:rPr/>
        <w:t>) C726_=_C2373( C726 C2373 ) \nC726_=_C2374( C726 C2374 ) C726_=_C2375( C726 C2375 ) C726_=_C2377( C726 C2377 ) C726_=_C2378( C726 C2378 ) C740_=_C1339( C740 C1339 ) C740_=_C2094( C740 C2094 ) \nC740_=_C2227( C740 C2227 ) C740_=_C2600( C740 C2600 ) C740_=_C2757( C740 C2757 ) C740_=_C3236( C740 C3236 ) C740_=_C3305( C740 C3305 ) C740_=_C3364( C740 C3364 ) \nC740_=_C3375( C740 C3375 ) C740_=_C3397( C740 C3397 ) C740_=_C3528( C740 C3528 ) C740_=_C3625( C740 C3625 ) C740_=_C3699( C740 C3699 ) C740_=_C3710( C740 C3710 ) \nC740_=_C3790( C740 C3790 ) C740_=_C3894( C740 C3894 ) C740_=_C3956( C740 C3956 ) C740_=_C3967( C740 C3967 ) C740_=_C4020( C740 C4020 ) C740_=_C4021( C740 C4021 ) \nC745_=_C752( C745 C752 ) C745_=_C753( C745 C753 ) C745_=_C754( C745 C754 ) C745_=_C755( C745 C755 ) C745_=_C759( C745 C759 ) C745_=_C764( C745 C764 ) \nC745_=_C766( C745 C766 ) C745_=_C770( C745 C770 ) C745_=_C796( C745 C796 ) C745_=_C874( C745 C874 ) C745_=_C875( C745 C875 ) C745_=_C876( C745 C876 ) \nC745_=_C877( C745 C877 ) C745_=_C879( C745 C879 ) C745_=_C880( C745 C880 ) C745_=_C882( C745 C882 ) C745_=_C885( C745 C885 ) C745_=_C886( C745 C886 ) \nC745_=_C887( C745 C887 ) C745_=_C888( C745 C888 ) C745_=_C889( C745 C889 ) C745_=_C890( C745 C890 ) C745_=_C891( C745 C891 ) C745_=_C893( C745 C893 ) \nC745_=_C895( C745 C895 ) C745_=_C896( C745 C896 ) C752_=_C753( C752 C753 ) C752_=_C754( C752 C754 ) C752_=_C755( C752 C755 ) C752_=_C759( C752 C759 ) \nC752_=_C764( C752 C764 ) C752_=_C766( C752 C766 ) C752_=_C770( C752 C770 ) C752_=_C1100( C752 C1100 ) C752_=_C1279( C752 C1279 ) C752_=_C2098( C752 C2098 ) \nC752_=_C2138( C752 C2138 ) C752_=_C2175( C752 C2175 ) C752_=_C2192( C752 C2192 ) C752_=_C2361( C752 C2361 ) C752_=_C2362( C752 C2362 ) C752_=_C2363( C752 C2363 ) \nC752_=_C2365( C752 C2365 ) C752_=_C2366( C752 C2366 ) C752_=_C2367( C752 C2367 ) C752_=_C2368( C752 C2368 ) C752_=_C2370( C752 C2370 ) C752_=_C2371( C752 C2371 ) \nC752_=_C2372( C752 C2372 ) C752_=_C2373( C752 C2373 ) C752_=_C2374( C752 C2374 ) C752_=_C2375( C752 C2375 ) C752_=_C2377( C752 C2377 ) C752_=_C2378( C752 C2378 ) \nC753_=_C754( C753 C754 ) C753_=_C755( C753 C755 ) C753_=_C759( C753 C759 ) C753_=_C764( C753 C764 ) C753_=_C766( C753 C766 ) C753_=_C770( C753 C770 ) \nC753_=_C1019( C753 C1019 ) C753_=_C1172( C753 C1172 ) C753_=_C2268( C753 C2268 ) C753_=_C2305( C753 C2305 ) C753_=_C2473( C753 C2473 ) C753_=_C2474( C753 C2474 ) \nC753_=_C2477( C753 C2477 ) C753_=_C2479( C753 C2479 ) C753_=_C2480( C753 C2480 ) C753_=_C2481( C753 C2481 ) C753_=_C2482( C753 C2482 ) C753_=_C2483( C753 C2483 ) \nC753_=_C2484( C753 C2484 ) C753_=_C2488( C753 C2488 ) C753_=_C2490( C753 C2490 ) C754_=_C755( C754 C755 ) C754_=_C759( C754 C759 ) C754_=_C764( C754 C764 ) \nC754_=_C766( C754 C766 ) C754_=_C770( C754 C770 ) C754_=_C806( C754 C806 ) C754_=_C831( C754 C831 ) C754_=_C1020( C754 C1020 ) C754_=_C1173( C754 C1173 ) \nC754_=_C1616( C754 C1616 ) C754_=_C1855( C754 C1855 ) C754_=_C1980( C754 C1980 ) C754_=_C2492( C754 C2492 ) C754_=_C2493( C754 C2493 ) C754_=_C2494( C754 C2494 ) \nC754_=_C2495( C754 C2495 ) C754_=_C2499( C754 C2499 ) C754_=_C2500( C754 C2500 ) C754_=_C2501( C754 C2501 ) C754_=_C2504( C754 C2504 ) C754_=_C2506( C754 C2506 ) \nC755_=_C759( C755 C759 ) C755_=_C764( C755 C764 ) C755_=_C766( C755 C766 ) C755_=_C770( C755 C770 ) C755_=_C885( C755 C885 ) C755_=_C1021( C755 C1021 ) \nC755_=_C1174( C755 C1174 ) C755_=_C2285( C755 C2285 ) C755_=_C2413( C755 C2413 ) C755_=_C2473( C755 C2473 ) C755_=_C2492( C755 C2492 ) C755_=_C2507( C755 C2507 ) \nC755_=_C2510( C755 C2510 ) C755_=_C2512( C755 C2512 ) C755_=_C2513( C755 C2513 ) C755_=_C2514( C755 C2514 ) C755_=_C2515( C755 C2515 ) C755_=_C2516( C755 C2516 ) \nC755_=_C2517( C755 C2517 ) C755_=_C2519( C755 C2519 ) C755_=_C2520( C755 C2520 ) C755_=_C2523( C755 C2523 ) C755_=_C2525( C755 C2525 ) C759_=_C764( C759 C764 ) \nC759_=_C766( C759 C766 ) C759_=_C770( C759 C770 ) C759_=_C1026( C759 C1026 ) C759_=_C1177( C759 C1177 ) C759_=_C2515( C759 C2515 ) C759_=_C2668( C759 C2668 ) \nC759_=_C2919( C759 C2919 ) C759_=_C3046( C759 C3046 ) C759_=_C3267( C759 C3267 ) C759_=_C3555( C759 C3555 ) C759_=_C3582( C759 C3582 ) C759_=_C3595( C759 C3595 ) \nC759_=_C3596( C759 C3596 ) C759_=_C3599( C759 C3599 ) C759_=_C3600( C759 C3600 ) C759_=_C3602( C759 C3602 ) C759_=_C3603( C759 C3603 ) C759_=_C3604( C759 C3604 ) \nC764_=_C766( C764 C766 ) C764_=_C770( C764 C770 ) C764_=_C1030( C764 C1030 ) C764_=_C1224( C764 C1224 ) C764_=_C1336( C764 C1336 ) C764_=_C1990( C764 C1990 ) \nC764_=_C2125( C764 C2125 ) C764_=_C2184( C764 C2184 ) C764_=_C2332( C764 C2332 ) C764_=_C2464( C764 C2464 ) C764_=_C2535( C764 C2535 ) C764_=_C2861( C764 C2861 ) \nC764_=_C3066( C764 C3066 ) C764_=_C3126( C764 C3126 ) C764_=_C3325( C764 C3325 ) C764_=_C3372( C764 C3372 ) C764_=_C3634( C764 C3634 ) C764_=_C3725( C764 C3725 ) \nC764_=_C3735( C764 C3735 ) C764_=_C3764( C764 C3764 ) C764_=_C3765( C764 C3765 ) C764_=_C3766( C764 C3766 ) C764_=_C3767( C764 C3767 ) C764_=_C3768( C764 C3768 ) \nC764_=_C3769( C764 C3769 ) C766_=_C770( C766 C770 ) C766_=_C1033( C766 C1033 ) C766_=_C1181( C766 C1181 ) C766_=_C1991( C766 C1991 ) C766_=_C2130( C766 C2130 ) \nC766_=_C2187( C766 C2187 ) C766_=_C2470( C766 C2470 ) C766_=_C2523( C766 C2523 ) C766_=_C2758( C766 C2758 ) C766_=_C3330( C766 C3330 ) C766_=_C3719( C766 C3719 ) \nC766_=_C3738( C766 C3738 ) C766_=_C3759( C766 C3759 ) C766_=_C3766( C766 C3766 ) C766_=_C3835( C766 C3835 ) C766_=_C4014( C766 C4014 ) C766_=_C4025( C766 C4025 ) \nC766_=_C4027( C766 C4027 ) C770_=_C1037( C770 C1037 ) C770_=_C1166( C770 C1166 ) C770_=_C1184( C770 C1184 ) C770_=_C1478( C770 C1478 ) C770_=_C2525( C770 C2525 ) \nC770_=_C2929( C770 C2929 ) C770_=_C3057( C770 C3057 ) C770_=_C3499( C770 C3499 ) C770_=_C3553( C770 C3553 ) C770_=_C3592( C770 C3592 ) C770_=_C3671( C770 C3671 ) \nC770_=_C3818( C770 C3818 ) C770_=_C3839( C770 C3839 ) C770_=_C4049( C770 C4049 ) C770_=_C4091( C770 C4091 ) C770_=_C4092( C770 C4092 ) C775_=_C781( C775 C781 ) \nC775_=_C784( C775 C784 ) C775_=_C788( C775 C788 ) C775_=_C854( C775 C854 ) C775_=_C2077( C775 C2077 ) C775_=_C2304( C775 C2304 ) C775_=_C2379( C775 C2379 ) \nC775_=_C2380( C775 C2380 ) C775_=_C2381( C775 C2381 ) C775_=_C2382( C775 C2382 ) C775_=_C2383( C775 C2383 ) C775_=_C2384( C775 C2384 ) C775_=_C2385( C775 C2385 ) \nC775_=_C2386( C775 C2386 ) C775_=_C2388( C775 C2388 ) C775_=_C2390( C775 C2390 ) C775_=_C2394( C775 C2394 ) C775_=_C2395( C775 C2395 ) C775_=_C2396( C775 C2396 ) \nC775_=_C2397( C775 C2397 ) C781_=_C784( C781 C784 ) C781_=_C788( C781 C788 ) C781_=_C912( C781 C912 ) C781_=_C1332( C781 C1332 ) C781_=_C1465( C781 C1465 ) \nC781_=_C2629( C781 C2629 ) C781_=_C2713( C781 C2713 ) C781_=_C2747( C781 C2747 ) C781_=_C3092( C781 C3092 ) C781_=_C3345( C781 C3345 ) C781_=_C3346( C781 C3346 ) \nC781_=_C3347( C781 C3347 ) C781_=_C3348( C781 C3348 ) C781_=_C3349( C781 C3349 ) C781_=_C3350( C781 C3350 ) C781_=_C3351( C781 C3351 ) C781_=_C3352( C781 C3352 ) \nC781_=_C3353( C781 C3353 ) C781_=_C3355( C781 C3355 ) C781_=_C3359( C781 C3359 ) C781_=_C3360( C781 C3360 ) C784_=_C788( C784 C788 ) C784_=_C1427( C784 C1427 ) \nC784_=_C1693( C784 C1693 ) C784_=_C1728( C784 C1728 ) C784_=_C1796( C784 C1796 ) C784_=_C1924( C784 C1924 ) C784_=_C2087( C784 C2087 ) C784_=_C2201( C784 C2201 ) \nC784_=_C2237( C784 C2237 ) C784_=_C2257( C784 C2257 ) C784_=_C2595( C784 C2595 ) C784_=_C2733( C784 C2733 ) C784_=_C3026( C784 C3026 ) C784_=_C3202( C784 C3202 ) \nC784_=_C3243( C784 C3243 ) C784_=_C3564( C784 C3564 ) C784_=_C3584( C784 C3584 ) C784_=_C3683( C784 C3683 ) C784_=_C3684( C784 C3684 ) C784_=_C3687( C784 C3687 ) \nC784_=_C3688( C784 C3688 ) C784_=_C3689( C784 C3689 ) C784_=_C3690( C784 C3690 ) C784_=_C3691( C784 C3691 ) C784_=_C3692( C784 C3692 ) C788_=_C815( C788 C815 ) \nC788_=_C1514( C788 C1514 ) C788_=_C1798( C788 C1798 ) C788_=_C2048( C788 C2048 ) C788_=_C2066( C788 C2066 ) C788_=_C2090( C788 C2090 ) C788_=_C2404( C788 C2404 ) \nC788_=_C2598( C788 C2598 ) C788_=_C2958( C788 C2958 ) C788_=_C3028( C788 C3028 ) C788_=_C3246( C788 C3246 ) C788_=_C3312( C788 C3312 ) C788_=_C3434( C788 C3434 ) \nC788_=_C3567( C788 C3567 ) C788_=_C3778( C788 C3778 ) C788_=_C3799( C788 C3799 ) C788_=_C3800( C788 C3800 ) C788_=_C3801( C788 C3801 ) C788_=_C3802( C788 C3802 ) \nC788_=_C3803( C788 C3803 ) C788_=_C3804( C788 C3804 ) C788_=_C3805( C788 C3805 ) C788_=_C3806( C788 C3806 ) C796_=_C798( C796 C798 ) C796_=_C801( C796 C801 ) \nC796_=_C802( C796 C802 ) C796_=_C804( C796 C804 ) C796_=_C805( C796 C805 ) C796_=_C806( C796 C806 ) C796_=_C810( C796 C810 ) C796_=_C812( C796 C812 ) \nC796_=_C814( C796 C814 ) C796_=_C815( C796 C815 ) C796_=_C820( C796 C820 ) C796_=_C874( C796 C874 ) C796_=_C875( C796 C875 ) C796_=_C876( C796 C876 ) \nC796_=_C877( C796 C877 ) C796_=_C879( C796 C879 ) C796_=_C880( C796 C880 ) C796_=_C882( C796 C882 ) C796_=_C885( C796 C885 ) C796_=_C886( C796 C886 ) \nC796_=_C887( C796 C887 ) C796_=_C888( C796 C888 ) C796_=_C889( C796 C889 ) C796_=_C890( C796 C890 ) C796_=_C891( C796 C891 ) C796_=_C893( C796 C893 ) \nC796_=_C895( C796 C895 ) C796_=_C896( C796 C896 ) C798_=_C801( C798 C801 ) C798_=_C802( C798 C802 ) C798_=_C804( C798 C804 ) C798_=_C805( C798 C805 ) \nC798_=_C806( C798 C806 ) C798_=_C810( C798 C810 ) C798_=_C812( C798 C812 ) C798_=_C814( C798 C814 ) C798_=_C815( C798 C815 ) C798_=_C820( C798 C820 ) \nC798_=_C1141( C798 C1141 ) C798_=_C1142( C798 C1142 ) C798_=_C1143( C798 C1143 ) C798_=_C1144( C798 C1144 ) C798_=_C1145( C798 C1145 ) C798_=_C1148( C798 C1148 ) \nC798_=_C1149( C798 C1149 ) C798_=_C1151( C798 C1151 ) C798_=_C1152( C798 C1152 ) C798_=_C1153( C798 C1153 ) C798_=_C1155( C798 C1155 ) C798_=_C1156( C798 C1156 ) \nC798_=_C1157( C798 C1157 ) C798_=_C1158( C798 C1158 ) C798_=_C1159( C798 C1159 ) C798_=_C1160( C798 C1160 ) C798_=_C1161( C798 C1161 ) C798_=_C1162( C798 C1162 ) \nC798_=_C1163( C798 C1163 ) C798_=_C1164( C798 C1164 ) C798_=_C1165( C798</w:t>
      </w:r>
    </w:p>
    <w:p>
      <w:pPr>
        <w:pStyle w:val="PreformattedText"/>
        <w:bidi w:val="0"/>
        <w:spacing w:before="0" w:after="0"/>
        <w:jc w:val="left"/>
        <w:rPr/>
      </w:pPr>
      <w:r>
        <w:rPr/>
        <w:t xml:space="preserve"> </w:t>
      </w:r>
      <w:r>
        <w:rPr/>
        <w:t>C1165 ) C798_=_C1166( C798 C1166 ) C801_=_C802( C801 C802 ) C801_=_C804( C801 C804 ) \nC801_=_C805( C801 C805 ) C801_=_C806( C801 C806 ) C801_=_C810( C801 C810 ) C801_=_C812( C801 C812 ) C801_=_C814( C801 C814 ) C801_=_C815( C801 C815 ) \nC801_=_C820( C801 C820 ) C801_=_C828( C801 C828 ) C801_=_C1504( C801 C1504 ) C801_=_C1550( C801 C1550 ) C801_=_C1593( C801 C1593 ) C801_=_C1974( C801 C1974 ) \nC801_=_C2017( C801 C2017 ) C801_=_C2020( C801 C2020 ) C801_=_C2021( C801 C2021 ) C801_=_C2022( C801 C2022 ) C801_=_C2024( C801 C2024 ) C801_=_C2025( C801 C2025 ) \nC801_=_C2028( C801 C2028 ) C801_=_C2031( C801 C2031 ) C801_=_C2033( C801 C2033 ) C801_=_C2035( C801 C2035 ) C801_=_C2036( C801 C2036 ) C802_=_C804( C802 C804 ) \nC802_=_C805( C802 C805 ) C802_=_C806( C802 C806 ) C802_=_C810( C802 C810 ) C802_=_C812( C802 C812 ) C802_=_C814( C802 C814 ) C802_=_C815( C802 C815 ) \nC802_=_C820( C802 C820 ) C802_=_C974( C802 C974 ) C802_=_C1145( C802 C1145 ) C802_=_C1639( C802 C1639 ) C802_=_C1784( C802 C1784 ) C802_=_C1934( C802 C1934 ) \nC802_=_C2058( C802 C2058 ) C802_=_C2059( C802 C2059 ) C802_=_C2061( C802 C2061 ) C802_=_C2062( C802 C2062 ) C802_=_C2064( C802 C2064 ) C802_=_C2066( C802 C2066 ) \nC802_=_C2067( C802 C2067 ) C802_=_C2069( C802 C2069 ) C802_=_C2070( C802 C2070 ) C802_=_C2072( C802 C2072 ) C802_=_C2073( C802 C2073 ) C804_=_C805( C804 C805 ) \nC804_=_C806( C804 C806 ) C804_=_C810( C804 C810 ) C804_=_C812( C804 C812 ) C804_=_C814( C804 C814 ) C804_=_C815( C804 C815 ) C804_=_C820( C804 C820 ) \nC804_=_C829( C804 C829 ) C804_=_C1302( C804 C1302 ) C804_=_C1978( C804 C1978 ) C804_=_C2340( C804 C2340 ) C804_=_C2342( C804 C2342 ) C804_=_C2343( C804 C2343 ) \nC804_=_C2344( C804 C2344 ) C804_=_C2346( C804 C2346 ) C804_=_C2349( C804 C2349 ) C804_=_C2352( C804 C2352 ) C804_=_C2353( C804 C2353 ) C804_=_C2354( C804 C2354 ) \nC804_=_C2356( C804 C2356 ) C804_=_C2358( C804 C2358 ) C804_=_C2359( C804 C2359 ) C805_=_C806( C805 C806 ) C805_=_C810( C805 C810 ) C805_=_C812( C805 C812 ) \nC805_=_C814( C805 C814 ) C805_=_C815( C805 C815 ) C805_=_C820( C805 C820 ) C805_=_C830( C805 C830 ) C805_=_C1664( C805 C1664 ) C805_=_C1739( C805 C1739 ) \nC805_=_C1787( C805 C1787 ) C805_=_C1998( C805 C1998 ) C805_=_C2058( C805 C2058 ) C805_=_C2436( C805 C2436 ) C805_=_C2437( C805 C2437 ) C805_=_C2438( C805 C2438 ) \nC805_=_C2439( C805 C2439 ) C805_=_C2440( C805 C2440 ) C805_=_C2441( C805 C2441 ) C805_=_C2443( C805 C2443 ) C805_=_C2444( C805 C2444 ) C805_=_C2446( C805 C2446 ) \nC805_=_C2448( C805 C2448 ) C805_=_C2449( C805 C2449 ) C805_=_C2451( C805 C2451 ) C805_=_C2452( C805 C2452 ) C805_=_C2455( C805 C2455 ) C806_=_C810( C806 C810 ) \nC806_=_C812( C806 C812 ) C806_=_C814( C806 C814 ) C806_=_C815( C806 C815 ) C806_=_C820( C806 C820 ) C806_=_C831( C806 C831 ) C806_=_C1020( C806 C1020 ) \nC806_=_C1173( C806 C1173 ) C806_=_C1616( C806 C1616 ) C806_=_C1855( C806 C1855 ) C806_=_C1980( C806 C1980 ) C806_=_C2492( C806 C2492 ) C806_=_C2493( C806 C2493 ) \nC806_=_C2494( C806 C2494 ) C806_=_C2495( C806 C2495 ) C806_=_C2499( C806 C2499 ) C806_=_C2500( C806 C2500 ) C806_=_C2501( C806 C2501 ) C806_=_C2504( C806 C2504 ) \nC806_=_C2506( C806 C2506 ) C810_=_C812( C810 C812 ) C810_=_C814( C810 C814 ) C810_=_C815( C810 C815 ) C810_=_C820( C810 C820 ) C810_=_C838( C810 C838 ) \nC810_=_C1988( C810 C1988 ) C810_=_C2748( C810 C2748 ) C810_=_C2917( C810 C2917 ) C810_=_C2968( C810 C2968 ) C810_=_C3044( C810 C3044 ) C810_=_C3345( C810 C3345 ) \nC810_=_C3391( C810 C3391 ) C810_=_C3393( C810 C3393 ) C810_=_C3394( C810 C3394 ) C810_=_C3395( C810 C3395 ) C810_=_C3397( C810 C3397 ) C810_=_C3399( C810 C3399 ) \nC810_=_C3400( C810 C3400 ) C810_=_C3402( C810 C3402 ) C810_=_C3403( C810 C3403 ) C810_=_C3404( C810 C3404 ) C810_=_C3405( C810 C3405 ) C812_=_C814( C812 C814 ) \nC812_=_C815( C812 C815 ) C812_=_C820( C812 C820 ) C812_=_C890( C812 C890 ) C812_=_C962( C812 C962 ) C812_=_C1397( C812 C1397 ) C812_=_C1816( C812 C1816 ) \nC812_=_C2182( C812 C2182 ) C812_=_C2255( C812 C2255 ) C812_=_C2310( C812 C2310 ) C812_=_C2647( C812 C2647 ) C812_=_C2665( C812 C2665 ) C812_=_C3173( C812 C3173 ) \nC812_=_C3256( C812 C3256 ) C812_=_C3446( C812 C3446 ) C812_=_C3447( C812 C3447 ) C812_=_C3450( C812 C3450 ) C812_=_C3451( C812 C3451 ) C812_=_C3452( C812 C3452 ) \nC812_=_C3453( C812 C3453 ) C814_=_C815( C814 C815 ) C814_=_C820( C814 C820 ) C814_=_C841( C814 C841 ) C814_=_C1057( C814 C1057 ) C814_=_C1080( C814 C1080 ) \nC814_=_C1152( C814 C1152 ) C814_=_C1261( C814 C1261 ) C814_=_C1312( C814 C1312 ) C814_=_C1470( C814 C1470 ) C814_=_C1690( C814 C1690 ) C814_=_C1989( C814 C1989 ) \nC814_=_C2615( C814 C2615 ) C814_=_C2682( C814 C2682 ) C814_=_C2859( C814 C2859 ) C814_=_C2970( C814 C2970 ) C814_=_C3488( C814 C3488 ) C814_=_C3545( C814 C3545 ) \nC814_=_C3578( C814 C3578 ) C814_=_C3581( C814 C3581 ) C815_=_C820( C815 C820 ) C815_=_C1514( C815 C1514 ) C815_=_C1798( C815 C1798 ) C815_=_C2048( C815 C2048 ) \nC815_=_C2066( C815 C2066 ) C815_=_C2090( C815 C2090 ) C815_=_C2404( C815 C2404 ) C815_=_C2598( C815 C2598 ) C815_=_C2958( C815 C2958 ) C815_=_C3028( C815 C3028 ) \nC815_=_C3246( C815 C3246 ) C815_=_C3312( C815 C3312 ) C815_=_C3434( C815 C3434 ) C815_=_C3567( C815 C3567 ) C815_=_C3778( C815 C3778 ) C815_=_C3799( C815 C3799 ) \nC815_=_C3800( C815 C3800 ) C815_=_C3801( C815 C3801 ) C815_=_C3802( C815 C3802 ) C815_=_C3803( C815 C3803 ) C815_=_C3804( C815 C3804 ) C815_=_C3805( C815 C3805 ) \nC815_=_C3806( C815 C3806 ) C820_=_C847( C820 C847 ) C820_=_C1992( C820 C1992 ) C820_=_C2277( C820 C2277 ) C820_=_C2316( C820 C2316 ) C820_=_C2655( C820 C2655 ) \nC820_=_C2847( C820 C2847 ) C820_=_C2974( C820 C2974 ) C820_=_C3481( C820 C3481 ) C820_=_C3822( C820 C3822 ) C820_=_C3998( C820 C3998 ) C820_=_C4035( C820 C4035 ) \nC820_=_C4046( C820 C4046 ) C820_=_C4047( C820 C4047 ) C828_=_C829( C828 C829 ) C828_=_C830( C828 C830 ) C828_=_C831( C828 C831 ) C828_=_C836( C828 C836 ) \nC828_=_C838( C828 C838 ) C828_=_C840( C828 C840 ) C828_=_C841( C828 C841 ) C828_=_C842( C828 C842 ) C828_=_C845( C828 C845 ) C828_=_C847( C828 C847 ) \nC828_=_C1504( C828 C1504 ) C828_=_C1550( C828 C1550 ) C828_=_C1593( C828 C1593 ) C828_=_C1974( C828 C1974 ) C828_=_C2017( C828 C2017 ) C828_=_C2020( C828 C2020 ) \nC828_=_C2021( C828 C2021 ) C828_=_C2022( C828 C2022 ) C828_=_C2024( C828 C2024 ) C828_=_C2025( C828 C2025 ) C828_=_C2028( C828 C2028 ) C828_=_C2031( C828 C2031 ) \nC828_=_C2033( C828 C2033 ) C828_=_C2035( C828 C2035 ) C828_=_C2036( C828 C2036 ) C829_=_C830( C829 C830 ) C829_=_C831( C829 C831 ) C829_=_C836( C829 C836 ) \nC829_=_C838( C829 C838 ) C829_=_C840( C829 C840 ) C829_=_C841( C829 C841 ) C829_=_C842( C829 C842 ) C829_=_C845( C829 C845 ) C829_=_C847( C829 C847 ) \nC829_=_C1302( C829 C1302 ) C829_=_C1978( C829 C1978 ) C829_=_C2340( C829 C2340 ) C829_=_C2342( C829 C2342 ) C829_=_C2343( C829 C2343 ) C829_=_C2344( C829 C2344 ) \nC829_=_C2346( C829 C2346 ) C829_=_C2349( C829 C2349 ) C829_=_C2352( C829 C2352 ) C829_=_C2353( C829 C2353 ) C829_=_C2354( C829 C2354 ) C829_=_C2356( C829 C2356 ) \nC829_=_C2358( C829 C2358 ) C829_=_C2359( C829 C2359 ) C830_=_C831( C830 C831 ) C830_=_C836( C830 C836 ) C830_=_C838( C830 C838 ) C830_=_C840( C830 C840 ) \nC830_=_C841( C830 C841 ) C830_=_C842( C830 C842 ) C830_=_C845( C830 C845 ) C830_=_C847( C830 C847 ) C830_=_C1664( C830 C1664 ) C830_=_C1739( C830 C1739 ) \nC830_=_C1787( C830 C1787 ) C830_=_C1998( C830 C1998 ) C830_=_C2058( C830 C2058 ) C830_=_C2436( C830 C2436 ) C830_=_C2437( C830 C2437 ) C830_=_C2438( C830 C2438 ) \nC830_=_C2439( C830 C2439 ) C830_=_C2440( C830 C2440 ) C830_=_C2441( C830 C2441 ) C830_=_C2443( C830 C2443 ) C830_=_C2444( C830 C2444 ) C830_=_C2446( C830 C2446 ) \nC830_=_C2448( C830 C2448 ) C830_=_C2449( C830 C2449 ) C830_=_C2451( C830 C2451 ) C830_=_C2452( C830 C2452 ) C830_=_C2455( C830 C2455 ) C831_=_C836( C831 C836 ) \nC831_=_C838( C831 C838 ) C831_=_C840( C831 C840 ) C831_=_C841( C831 C841 ) C831_=_C842( C831 C842 ) C831_=_C845( C831 C845 ) C831_=_C847( C831 C847 ) \nC831_=_C1020( C831 C1020 ) C831_=_C1173( C831 C1173 ) C831_=_C1616( C831 C1616 ) C831_=_C1855( C831 C1855 ) C831_=_C1980( C831 C1980 ) C831_=_C2492( C831 C2492 ) \nC831_=_C2493( C831 C2493 ) C831_=_C2494( C831 C2494 ) C831_=_C2495( C831 C2495 ) C831_=_C2499( C831 C2499 ) C831_=_C2500( C831 C2500 ) C831_=_C2501( C831 C2501 ) \nC831_=_C2504( C831 C2504 ) C831_=_C2506( C831 C2506 ) C836_=_C838( C836 C838 ) C836_=_C840( C836 C840 ) C836_=_C841( C836 C841 ) C836_=_C842( C836 C842 ) \nC836_=_C845( C836 C845 ) C836_=_C847( C836 C847 ) C836_=_C2439( C836 C2439 ) C836_=_C2694( C836 C2694 ) C836_=_C2783( C836 C2783 ) C836_=_C3162( C836 C3162 ) \nC836_=_C3164( C836 C3164 ) C836_=_C3165( C836 C3165 ) C836_=_C3167( C836 C3167 ) C836_=_C3168( C836 C3168 ) C836_=_C3169( C836 C3169 ) C836_=_C3172( C836 C3172 ) \nC838_=_C840( C838 C840 ) C838_=_C841( C838 C841 ) C838_=_C842( C838 C842 ) C838_=_C845( C838 C845 ) C838_=_C847( C838 C847 ) C838_=_C1988( C838 C1988 ) \nC838_=_C2748( C838 C2748 ) C838_=_C2917( C838 C2917 ) C838_=_C2968( C838 C2968 ) C838_=_C3044( C838 C3044 ) C838_=_C3345( C838 C3345 ) C838_=_C3391( C838 C3391 ) \nC838_=_C3393( C838 C3393 ) C838_=_C3394( C838 C3394 ) C838_=_C3395( C838 C3395 ) C838_=_C3397( C838 C3397 ) C838_=_C3399( C838 C3399 ) C838_=_C3400( C838 C3400 ) \nC838_=_C3402( C838 C3402 ) C838_=_C3403( C838 C3403 ) C838_=_C3404( C838 C3404 ) C838_=_C3405( C838 C3405 ) C840_=_C841( C840 C841 ) C840_=_C842( C840 C842 ) \nC840_=_C845( C840 C845 ) C840_=_C847( C840 C847 ) C840_=_C1283( C840 C1283 ) C840_=_C1373( C840 C1373 ) C840_=_C1468( C840 C1468 ) C840_=_C1746( C840 C1746 ) \nC840_=_C1839( C840 C1839 ) C840_=_C2698( C840 C2698 ) C840_=_C2788( C840 C2788 ) C840_=_C3165( C840 C3165 ) C840_=_C3416( C840 C3416 ) C840_=_C3454( C840 C3454 ) \nC840_=_C3487( C840 C3487 ) C840_=_C3488( C840 C3488 ) C840_=_C3489( C840 C3489 ) C840_=_C3490( C840 C3490 ) C840_=_C3491( C840 C3491 ) C840_=_C3492( C840 C3492 ) \nC840_=_C3494(</w:t>
      </w:r>
    </w:p>
    <w:p>
      <w:pPr>
        <w:pStyle w:val="PreformattedText"/>
        <w:bidi w:val="0"/>
        <w:spacing w:before="0" w:after="0"/>
        <w:jc w:val="left"/>
        <w:rPr/>
      </w:pPr>
      <w:r>
        <w:rPr/>
        <w:t xml:space="preserve"> </w:t>
      </w:r>
      <w:r>
        <w:rPr/>
        <w:t>C840 C3494 ) C840_=_C3496( C840 C3496 ) C840_=_C3497( C840 C3497 ) C840_=_C3498( C840 C3498 ) C840_=_C3499( C840 C3499 ) C841_=_C842( C841 C842 ) \nC841_=_C845( C841 C845 ) C841_=_C847( C841 C847 ) C841_=_C1057( C841 C1057 ) C841_=_C1080( C841 C1080 ) C841_=_C1152( C841 C1152 ) C841_=_C1261( C841 C1261 ) \nC841_=_C1312( C841 C1312 ) C841_=_C1470( C841 C1470 ) C841_=_C1690( C841 C1690 ) C841_=_C1989( C841 C1989 ) C841_=_C2615( C841 C2615 ) C841_=_C2682( C841 C2682 ) \nC841_=_C2859( C841 C2859 ) C841_=_C2970( C841 C2970 ) C841_=_C3488( C841 C3488 ) C841_=_C3545( C841 C3545 ) C841_=_C3578( C841 C3578 ) C841_=_C3581( C841 C3581 ) \nC842_=_C845( C842 C845 ) C842_=_C847( C842 C847 ) C842_=_C1106( C842 C1106 ) C842_=_C1426( C842 C1426 ) C842_=_C1494( C842 C1494 ) C842_=_C1582( C842 C1582 ) \nC842_=_C1692( C842 C1692 ) C842_=_C1900( C842 C1900 ) C842_=_C2634( C842 C2634 ) C842_=_C2718( C842 C2718 ) C842_=_C2749( C842 C2749 ) C842_=_C3080( C842 C3080 ) \nC842_=_C3293( C842 C3293 ) C842_=_C3302( C842 C3302 ) C842_=_C3347( C842 C3347 ) C842_=_C3380( C842 C3380 ) C842_=_C3675( C842 C3675 ) C842_=_C3678( C842 C3678 ) \nC842_=_C3679( C842 C3679 ) C842_=_C3680( C842 C3680 ) C842_=_C3681( C842 C3681 ) C842_=_C3682( C842 C3682 ) C845_=_C847( C845 C847 ) C845_=_C1361( C845 C1361 ) \nC845_=_C1515( C845 C1515 ) C845_=_C1562( C845 C1562 ) C845_=_C1605( C845 C1605 ) C845_=_C1884( C845 C1884 ) C845_=_C2031( C845 C2031 ) C845_=_C2050( C845 C2050 ) \nC845_=_C2092( C845 C2092 ) C845_=_C2127( C845 C2127 ) C845_=_C2166( C845 C2166 ) C845_=_C2705( C845 C2705 ) C845_=_C2792( C845 C2792 ) C845_=_C2812( C845 C2812 ) \nC845_=_C2925( C845 C2925 ) C845_=_C2972( C845 C2972 ) C845_=_C3169( C845 C3169 ) C845_=_C3313( C845 C3313 ) C845_=_C3423( C845 C3423 ) C845_=_C3717( C845 C3717 ) \nC845_=_C3780( C845 C3780 ) C845_=_C3880( C845 C3880 ) C845_=_C3887( C845 C3887 ) C845_=_C3889( C845 C3889 ) C847_=_C1992( C847 C1992 ) C847_=_C2277( C847 C2277 ) \nC847_=_C2316( C847 C2316 ) C847_=_C2655( C847 C2655 ) C847_=_C2847( C847 C2847 ) C847_=_C2974( C847 C2974 ) C847_=_C3481( C847 C3481 ) C847_=_C3822( C847 C3822 ) \nC847_=_C3998( C847 C3998 ) C847_=_C4035( C847 C4035 ) C847_=_C4046( C847 C4046 ) C847_=_C4047( C847 C4047 ) C850_=_C854( C850 C854 ) C850_=_C859( C850 C859 ) \nC850_=_C860( C850 C860 ) C850_=_C869( C850 C869 ) C850_=_C1040( C850 C1040 ) C850_=_C1041( C850 C1041 ) C850_=_C1042( C850 C1042 ) C850_=_C1044( C850 C1044 ) \nC850_=_C1045( C850 C1045 ) C850_=_C1047( C850 C1047 ) C850_=_C1048( C850 C1048 ) C850_=_C1049( C850 C1049 ) C850_=_C1050( C850 C1050 ) C850_=_C1051( C850 C1051 ) \nC850_=_C1052( C850 C1052 ) C850_=_C1053( C850 C1053 ) C850_=_C1054( C850 C1054 ) C850_=_C1056( C850 C1056 ) C850_=_C1057( C850 C1057 ) C850_=_C1060( C850 C1060 ) \nC850_=_C1061( C850 C1061 ) C850_=_C1062( C850 C1062 ) C850_=_C1063( C850 C1063 ) C854_=_C859( C854 C859 ) C854_=_C860( C854 C860 ) C854_=_C869( C854 C869 ) \nC854_=_C2077( C854 C2077 ) C854_=_C2304( C854 C2304 ) C854_=_C2379( C854 C2379 ) C854_=_C2380( C854 C2380 ) C854_=_C2381( C854 C2381 ) C854_=_C2382( C854 C2382 ) \nC854_=_C2383( C854 C2383 ) C854_=_C2384( C854 C2384 ) C854_=_C2385( C854 C2385 ) C854_=_C2386( C854 C2386 ) C854_=_C2388( C854 C2388 ) C854_=_C2390( C854 C2390 ) \nC854_=_C2394( C854 C2394 ) C854_=_C2395( C854 C2395 ) C854_=_C2396( C854 C2396 ) C854_=_C2397( C854 C2397 ) C859_=_C860( C859 C860 ) C859_=_C869( C859 C869 ) \nC859_=_C1053( C859 C1053 ) C859_=_C2290( C859 C2290 ) C859_=_C2384( C859 C2384 ) C859_=_C2419( C859 C2419 ) C859_=_C2459( C859 C2459 ) C859_=_C2510( C859 C2510 ) \nC859_=_C2660( C859 C2660 ) C859_=_C2951( C859 C2951 ) C859_=_C3075( C859 C3075 ) C859_=_C3107( C859 C3107 ) C859_=_C3108( C859 C3108 ) C859_=_C3110( C859 C3110 ) \nC859_=_C3111( C859 C3111 ) C859_=_C3113( C859 C3113 ) C859_=_C3114( C859 C3114 ) C859_=_C3115( C859 C3115 ) C859_=_C3117( C859 C3117 ) C859_=_C3119( C859 C3119 ) \nC859_=_C3120( C859 C3120 ) C859_=_C3121( C859 C3121 ) C860_=_C869( C860 C869 ) C860_=_C1282( C860 C1282 ) C860_=_C1396( C860 C1396 ) C860_=_C1554( C860 C1554 ) \nC860_=_C1745( C860 C1745 ) C860_=_C2421( C860 C2421 ) C860_=_C2785( C860 C2785 ) C860_=_C2934( C860 C2934 ) C860_=_C3122( C860 C3122 ) C860_=_C3211( C860 C3211 ) \nC860_=_C3212( C860 C3212 ) C860_=_C3213( C860 C3213 ) C860_=_C3214( C860 C3214 ) C860_=_C3215( C860 C3215 ) C860_=_C3217( C860 C3217 ) C860_=_C3218( C860 C3218 ) \nC860_=_C3219( C860 C3219 ) C860_=_C3220( C860 C3220 ) C860_=_C3221( C860 C3221 ) C860_=_C3222( C860 C3222 ) C860_=_C3223( C860 C3223 ) C860_=_C3224( C860 C3224 ) \nC869_=_C1062( C869 C1062 ) C869_=_C2396( C869 C2396 ) C869_=_C2469( C869 C2469 ) C869_=_C2845( C869 C2845 ) C869_=_C2962( C869 C2962 ) C869_=_C3297( C869 C3297 ) \nC869_=_C3329( C869 C3329 ) C869_=_C3636( C869 C3636 ) C869_=_C3667( C869 C3667 ) C869_=_C3747( C869 C3747 ) C869_=_C3939( C869 C3939 ) C869_=_C3955( C869 C3955 ) \nC869_=_C3979( C869 C3979 ) C869_=_C4007( C869 C4007 ) C874_=_C875( C874 C875 ) C874_=_C876( C874 C876 ) C874_=_C877( C874 C877 ) C874_=_C879( C874 C879 ) \nC874_=_C880( C874 C880 ) C874_=_C882( C874 C882 ) C874_=_C885( C874 C885 ) C874_=_C886( C874 C886 ) C874_=_C887( C874 C887 ) C874_=_C888( C874 C888 ) \nC874_=_C889( C874 C889 ) C874_=_C890( C874 C890 ) C874_=_C891( C874 C891 ) C874_=_C893( C874 C893 ) C874_=_C895( C874 C895 ) C874_=_C896( C874 C896 ) \nC874_=_C958( C874 C958 ) C874_=_C959( C874 C959 ) C874_=_C962( C874 C962 ) C875_=_C876( C875 C876 ) C875_=_C877( C875 C877 ) C875_=_C879( C875 C879 ) \nC875_=_C880( C875 C880 ) C875_=_C882( C875 C882 ) C875_=_C885( C875 C885 ) C875_=_C886( C875 C886 ) C875_=_C887( C875 C887 ) C875_=_C888( C875 C888 ) \nC875_=_C889( C875 C889 ) C875_=_C890( C875 C890 ) C875_=_C891( C875 C891 ) C875_=_C893( C875 C893 ) C875_=_C895( C875 C895 ) C875_=_C896( C875 C896 ) \nC875_=_C970( C875 C970 ) C875_=_C971( C875 C971 ) C875_=_C974( C875 C974 ) C875_=_C981( C875 C981 ) C875_=_C983( C875 C983 ) C876_=_C877( C876 C877 ) \nC876_=_C879( C876 C879 ) C876_=_C880( C876 C880 ) C876_=_C882( C876 C882 ) C876_=_C885( C876 C885 ) C876_=_C886( C876 C886 ) C876_=_C887( C876 C887 ) \nC876_=_C888( C876 C888 ) C876_=_C889( C876 C889 ) C876_=_C890( C876 C890 ) C876_=_C891( C876 C891 ) C876_=_C893( C876 C893 ) C876_=_C895( C876 C895 ) \nC876_=_C896( C876 C896 ) C876_=_C1018( C876 C1018 ) C876_=_C1019( C876 C1019 ) C876_=_C1020( C876 C1020 ) C876_=_C1021( C876 C1021 ) C876_=_C1026( C876 C1026 ) \nC876_=_C1030( C876 C1030 ) C876_=_C1033( C876 C1033 ) C876_=_C1037( C876 C1037 ) C877_=_C879( C877 C879 ) C877_=_C880( C877 C880 ) C877_=_C882( C877 C882 ) \nC877_=_C885( C877 C885 ) C877_=_C886( C877 C886 ) C877_=_C887( C877 C887 ) C877_=_C888( C877 C888 ) C877_=_C889( C877 C889 ) C877_=_C890( C877 C890 ) \nC877_=_C891( C877 C891 ) C877_=_C893( C877 C893 ) C877_=_C895( C877 C895 ) C877_=_C896( C877 C896 ) C877_=_C991( C877 C991 ) C877_=_C1172( C877 C1172 ) \nC877_=_C1173( C877 C1173 ) C877_=_C1174( C877 C1174 ) C877_=_C1177( C877 C1177 ) C877_=_C1181( C877 C1181 ) C877_=_C1184( C877 C1184 ) C879_=_C880( C879 C880 ) \nC879_=_C882( C879 C882 ) C879_=_C885( C879 C885 ) C879_=_C886( C879 C886 ) C879_=_C887( C879 C887 ) C879_=_C888( C879 C888 ) C879_=_C889( C879 C889 ) \nC879_=_C890( C879 C890 ) C879_=_C891( C879 C891 ) C879_=_C893( C879 C893 ) C879_=_C895( C879 C895 ) C879_=_C896( C879 C896 ) C879_=_C1321( C879 C1321 ) \nC879_=_C1639( C879 C1639 ) C879_=_C1647( C879 C1647 ) C879_=_C1649( C879 C1649 ) C879_=_C1654( C879 C1654 ) C880_=_C882( C880 C882 ) C880_=_C885( C880 C885 ) \nC880_=_C886( C880 C886 ) C880_=_C887( C880 C887 ) C880_=_C888( C880 C888 ) C880_=_C889( C880 C889 ) C880_=_C890( C880 C890 ) C880_=_C891( C880 C891 ) \nC880_=_C893( C880 C893 ) C880_=_C895( C880 C895 ) C880_=_C896( C880 C896 ) C880_=_C1322( C880 C1322 ) C880_=_C1934( C880 C1934 ) C880_=_C1942( C880 C1942 ) \nC880_=_C1949( C880 C1949 ) C882_=_C885( C882 C885 ) C882_=_C886( C882 C886 ) C882_=_C887( C882 C887 ) C882_=_C888( C882 C888 ) C882_=_C889( C882 C889 ) \nC882_=_C890( C882 C890 ) C882_=_C891( C882 C891 ) C882_=_C893( C882 C893 ) C882_=_C895( C882 C895 ) C882_=_C896( C882 C896 ) C882_=_C1326( C882 C1326 ) \nC882_=_C2175( C882 C2175 ) C882_=_C2179( C882 C2179 ) C882_=_C2182( C882 C2182 ) C882_=_C2184( C882 C2184 ) C882_=_C2187( C882 C2187 ) C885_=_C886( C885 C886 ) \nC885_=_C887( C885 C887 ) C885_=_C888( C885 C888 ) C885_=_C889( C885 C889 ) C885_=_C890( C885 C890 ) C885_=_C891( C885 C891 ) C885_=_C893( C885 C893 ) \nC885_=_C895( C885 C895 ) C885_=_C896( C885 C896 ) C885_=_C1021( C885 C1021 ) C885_=_C1174( C885 C1174 ) C885_=_C2285( C885 C2285 ) C885_=_C2413( C885 C2413 ) \nC885_=_C2473( C885 C2473 ) C885_=_C2492( C885 C2492 ) C885_=_C2507( C885 C2507 ) C885_=_C2510( C885 C2510 ) C885_=_C2512( C885 C2512 ) C885_=_C2513( C885 C2513 ) \nC885_=_C2514( C885 C2514 ) C885_=_C2515( C885 C2515 ) C885_=_C2516( C885 C2516 ) C885_=_C2517( C885 C2517 ) C885_=_C2519( C885 C2519 ) C885_=_C2520( C885 C2520 ) \nC885_=_C2523( C885 C2523 ) C885_=_C2525( C885 C2525 ) C886_=_C887( C886 C887 ) C886_=_C888( C886 C888 ) C886_=_C889( C886 C889 ) C886_=_C890( C886 C890 ) \nC886_=_C891( C886 C891 ) C886_=_C893( C886 C893 ) C886_=_C895( C886 C895 ) C886_=_C896( C886 C896 ) C886_=_C2020( C886 C2020 ) C886_=_C2342( C886 C2342 ) \nC886_=_C2660( C886 C2660 ) C886_=_C2663( C886 C2663 ) C886_=_C2664( C886 C2664 ) C886_=_C2665( C886 C2665 ) C886_=_C2668( C886 C2668 ) C886_=_C2670( C886 C2670 ) \nC887_=_C888( C887 C888 ) C887_=_C889( C887 C889 ) C887_=_C890( C887 C890 ) C887_=_C891( C887 C891 ) C887_=_C893( C887 C893 ) C887_=_C895( C887 C895 ) \nC887_=_C896( C887 C896 ) C887_=_C1329( C887 C1329 ) C887_=_C2059( C887 C2059 ) C887_=_C2362( C887 C2362 ) C887_=_C2818( C887 C2818 ) C887_=_C2980( C887 C2980 ) \nC887_=_C2984( C887 C2984 ) C887_=_C2985( C887 C2985 ) C887_=_C2987( C887 C2987 ) C887_=_C2992( C887 C2992 ) C888_=_C889( C888 C889 ) C888_=_C890( C888 C890 ) \nC888_=_C891( C888 C891 ) C888_=_C893(</w:t>
      </w:r>
    </w:p>
    <w:p>
      <w:pPr>
        <w:pStyle w:val="PreformattedText"/>
        <w:bidi w:val="0"/>
        <w:spacing w:before="0" w:after="0"/>
        <w:jc w:val="left"/>
        <w:rPr/>
      </w:pPr>
      <w:r>
        <w:rPr/>
        <w:t xml:space="preserve"> </w:t>
      </w:r>
      <w:r>
        <w:rPr/>
        <w:t>C888 C893 ) C888_=_C895( C888 C895 ) C888_=_C896( C888 C896 ) C888_=_C3256( C888 C3256 ) C888_=_C3257( C888 C3257 ) \nC889_=_C890( C889 C890 ) C889_=_C891( C889 C891 ) C889_=_C893( C889 C893 ) C889_=_C895( C889 C895 ) C889_=_C896( C889 C896 ) C889_=_C981( C889 C981 ) \nC889_=_C1333( C889 C1333 ) C889_=_C1647( C889 C1647 ) C889_=_C1859( C889 C1859 ) C889_=_C1942( C889 C1942 ) C889_=_C2004( C889 C2004 ) C889_=_C2062( C889 C2062 ) \nC889_=_C2495( C889 C2495 ) C889_=_C2630( C889 C2630 ) C889_=_C2714( C889 C2714 ) C889_=_C2984( C889 C2984 ) C889_=_C3187( C889 C3187 ) C889_=_C3380( C889 C3380 ) \nC889_=_C3381( C889 C3381 ) C889_=_C3382( C889 C3382 ) C889_=_C3383( C889 C3383 ) C889_=_C3384( C889 C3384 ) C889_=_C3385( C889 C3385 ) C889_=_C3388( C889 C3388 ) \nC889_=_C3389( C889 C3389 ) C890_=_C891( C890 C891 ) C890_=_C893( C890 C893 ) C890_=_C895( C890 C895 ) C890_=_C896( C890 C896 ) C890_=_C962( C890 C962 ) \nC890_=_C1397( C890 C1397 ) C890_=_C1816( C890 C1816 ) C890_=_C2182( C890 C2182 ) C890_=_C2255( C890 C2255 ) C890_=_C2310( C890 C2310 ) C890_=_C2647( C890 C2647 ) \nC890_=_C2665( C890 C2665 ) C890_=_C3173( C890 C3173 ) C890_=_C3256( C890 C3256 ) C890_=_C3446( C890 C3446 ) C890_=_C3447( C890 C3447 ) C890_=_C3450( C890 C3450 ) \nC890_=_C3451( C890 C3451 ) C890_=_C3452( C890 C3452 ) C890_=_C3453( C890 C3453 ) C891_=_C893( C891 C893 ) C891_=_C895( C891 C895 ) C891_=_C896( C891 C896 ) \nC891_=_C1004( C891 C1004 ) C891_=_C3447( C891 C3447 ) C893_=_C895( C893 C895 ) C893_=_C896( C893 C896 ) C893_=_C2482( C893 C2482 ) C893_=_C2500( C893 C2500 ) \nC893_=_C2517( C893 C2517 ) C893_=_C3596( C893 C3596 ) C893_=_C3835( C893 C3835 ) C893_=_C3839( C893 C3839 ) C895_=_C896( C895 C896 ) C895_=_C1164( C895 C1164 ) \nC895_=_C3276( C895 C3276 ) C895_=_C3452( C895 C3452 ) C896_=_C1343( C896 C1343 ) C896_=_C1588( C896 C1588 ) C896_=_C2073( C896 C2073 ) C896_=_C3385( C896 C3385 ) \nC912_=_C917( C912 C917 ) C912_=_C1332( C912 C1332 ) C912_=_C1465( C912 C1465 ) C912_=_C2629( C912 C2629 ) C912_=_C2713( C912 C2713 ) C912_=_C2747( C912 C2747 ) \nC912_=_C3092( C912 C3092 ) C912_=_C3345( C912 C3345 ) C912_=_C3346( C912 C3346 ) C912_=_C3347( C912 C3347 ) C912_=_C3348( C912 C3348 ) C912_=_C3349( C912 C3349 ) \nC912_=_C3350( C912 C3350 ) C912_=_C3351( C912 C3351 ) C912_=_C3352( C912 C3352 ) C912_=_C3353( C912 C3353 ) C912_=_C3355( C912 C3355 ) C912_=_C3359( C912 C3359 ) \nC912_=_C3360( C912 C3360 ) C917_=_C1007( C917 C1007 ) C917_=_C1430( C917 C1430 ) C917_=_C1672( C917 C1672 ) C917_=_C1753( C917 C1753 ) C917_=_C1846( C917 C1846 ) \nC917_=_C2010( C917 C2010 ) C917_=_C2151( C917 C2151 ) C917_=_C2242( C917 C2242 ) C917_=_C2315( C917 C2315 ) C917_=_C2484( C917 C2484 ) C917_=_C2575( C917 C2575 ) \nC917_=_C2864( C917 C2864 ) C917_=_C2987( C917 C2987 ) C917_=_C3128( C917 C3128 ) C917_=_C3140( C917 C3140 ) C917_=_C3288( C917 C3288 ) C917_=_C3479( C917 C3479 ) \nC917_=_C3997( C917 C3997 ) C917_=_C3998( C917 C3998 ) C917_=_C3999( C917 C3999 ) C917_=_C4000( C917 C4000 ) C917_=_C4003( C917 C4003 ) C922_=_C948( C922 C948 ) \nC922_=_C991( C922 C991 ) C922_=_C993( C922 C993 ) C922_=_C994( C922 C994 ) C922_=_C996( C922 C996 ) C922_=_C997( C922 C997 ) C922_=_C998( C922 C998 ) \nC922_=_C1000( C922 C1000 ) C922_=_C1001( C922 C1001 ) C922_=_C1003( C922 C1003 ) C922_=_C1004( C922 C1004 ) C922_=_C1005( C922 C1005 ) C922_=_C1006( C922 C1006 ) \nC922_=_C1007( C922 C1007 ) C922_=_C1008( C922 C1008 ) C922_=_C1009( C922 C1009 ) C922_=_C1011( C922 C1011 ) C922_=_C1012( C922 C1012 ) C922_=_C1013( C922 C1013 ) \nC948_=_C1345( C948 C1345 ) C948_=_C1546( C948 C1546 ) C948_=_C1654( C948 C1654 ) C948_=_C1677( C948 C1677 ) C948_=_C1756( C948 C1756 ) C948_=_C1994( C948 C1994 ) \nC948_=_C2013( C948 C2013 ) C948_=_C2171( C948 C2171 ) C948_=_C2580( C948 C2580 ) C948_=_C2688( C948 C2688 ) C948_=_C2764( C948 C2764 ) C948_=_C2776( C948 C2776 ) \nC948_=_C3004( C948 C3004 ) C948_=_C3309( C948 C3309 ) C948_=_C3403( C948 C3403 ) C948_=_C3705( C948 C3705 ) C948_=_C3796( C948 C3796 ) C948_=_C3897( C948 C3897 ) \nC948_=_C4069( C948 C4069 ) C948_=_C4101( C948 C4101 ) C948_=_C4102( C948 C4102 ) C958_=_C959( C958 C959 ) C958_=_C962( C958 C962 ) C958_=_C1394( C958 C1394 ) \nC958_=_C1813( C958 C1813 ) C958_=_C2251( C958 C2251 ) C958_=_C2327( C958 C2327 ) C958_=_C2461( C958 C2461 ) C958_=_C2529( C958 C2529 ) C958_=_C2856( C958 C2856 ) \nC958_=_C3147( C958 C3147 ) C958_=_C3148( C958 C3148 ) C958_=_C3150( C958 C3150 ) C958_=_C3151( C958 C3151 ) C958_=_C3152( C958 C3152 ) C958_=_C3153( C958 C3153 ) \nC958_=_C3155( C958 C3155 ) C958_=_C3156( C958 C3156 ) C958_=_C3157( C958 C3157 ) C958_=_C3158( C958 C3158 ) C958_=_C3159( C958 C3159 ) C959_=_C962( C959 C962 ) \nC959_=_C1395( C959 C1395 ) C959_=_C1814( C959 C1814 ) C959_=_C2252( C959 C2252 ) C959_=_C2328( C959 C2328 ) C959_=_C2784( C959 C2784 ) C959_=_C2837( C959 C2837 ) \nC959_=_C3135( C959 C3135 ) C959_=_C3147( C959 C3147 ) C959_=_C3173( C959 C3173 ) C959_=_C3174( C959 C3174 ) C959_=_C3175( C959 C3175 ) C959_=_C3176( C959 C3176 ) \nC959_=_C3177( C959 C3177 ) C959_=_C3178( C959 C3178 ) C959_=_C3179( C959 C3179 ) C959_=_C3180( C959 C3180 ) C959_=_C3181( C959 C3181 ) C959_=_C3183( C959 C3183 ) \nC959_=_C3184( C959 C3184 ) C959_=_C3186( C959 C3186 ) C962_=_C1397( C962 C1397 ) C962_=_C1816( C962 C1816 ) C962_=_C2182( C962 C2182 ) C962_=_C2255( C962 C2255 ) \nC962_=_C2310( C962 C2310 ) C962_=_C2647( C962 C2647 ) C962_=_C2665( C962 C2665 ) C962_=_C3173( C962 C3173 ) C962_=_C3256( C962 C3256 ) C962_=_C3446( C962 C3446 ) \nC962_=_C3447( C962 C3447 ) C962_=_C3450( C962 C3450 ) C962_=_C3451( C962 C3451 ) C962_=_C3452( C962 C3452 ) C962_=_C3453( C962 C3453 ) C970_=_C971( C970 C971 ) \nC970_=_C974( C970 C974 ) C970_=_C981( C970 C981 ) C970_=_C983( C970 C983 ) C970_=_C1321( C970 C1321 ) C970_=_C1322( C970 C1322 ) C970_=_C1323( C970 C1323 ) \nC970_=_C1325( C970 C1325 ) C970_=_C1326( C970 C1326 ) C970_=_C1327( C970 C1327 ) C970_=_C1328( C970 C1328 ) C970_=_C1329( C970 C1329 ) C970_=_C1331( C970 C1331 ) \nC970_=_C1332( C970 C1332 ) C970_=_C1333( C970 C1333 ) C970_=_C1335( C970 C1335 ) C970_=_C1336( C970 C1336 ) C970_=_C1337( C970 C1337 ) C970_=_C1339( C970 C1339 ) \nC970_=_C1341( C970 C1341 ) C970_=_C1342( C970 C1342 ) C970_=_C1343( C970 C1343 ) C970_=_C1344( C970 C1344 ) C970_=_C1345( C970 C1345 ) C971_=_C974( C971 C974 ) \nC971_=_C981( C971 C981 ) C971_=_C983( C971 C983 ) C971_=_C1118( C971 C1118 ) C971_=_C1187( C971 C1187 ) C971_=_C1570( C971 C1570 ) C971_=_C1572( C971 C1572 ) \nC971_=_C1573( C971 C1573 ) C971_=_C1574( C971 C1574 ) C971_=_C1575( C971 C1575 ) C971_=_C1577( C971 C1577 ) C971_=_C1579( C971 C1579 ) C971_=_C1582( C971 C1582 ) \nC971_=_C1583( C971 C1583 ) C971_=_C1586( C971 C1586 ) C971_=_C1587( C971 C1587 ) C971_=_C1588( C971 C1588 ) C971_=_C1591( C971 C1591 ) C974_=_C981( C974 C981 ) \nC974_=_C983( C974 C983 ) C974_=_C1145( C974 C1145 ) C974_=_C1639( C974 C1639 ) C974_=_C1784( C974 C1784 ) C974_=_C1934( C974 C1934 ) C974_=_C2058( C974 C2058 ) \nC974_=_C2059( C974 C2059 ) C974_=_C2061( C974 C2061 ) C974_=_C2062( C974 C2062 ) C974_=_C2064( C974 C2064 ) C974_=_C2066( C974 C2066 ) C974_=_C2067( C974 C2067 ) \nC974_=_C2069( C974 C2069 ) C974_=_C2070( C974 C2070 ) C974_=_C2072( C974 C2072 ) C974_=_C2073( C974 C2073 ) C981_=_C983( C981 C983 ) C981_=_C1333( C981 C1333 ) \nC981_=_C1647( C981 C1647 ) C981_=_C1859( C981 C1859 ) C981_=_C1942( C981 C1942 ) C981_=_C2004( C981 C2004 ) C981_=_C2062( C981 C2062 ) C981_=_C2495( C981 C2495 ) \nC981_=_C2630( C981 C2630 ) C981_=_C2714( C981 C2714 ) C981_=_C2984( C981 C2984 ) C981_=_C3187( C981 C3187 ) C981_=_C3380( C981 C3380 ) C981_=_C3381( C981 C3381 ) \nC981_=_C3382( C981 C3382 ) C981_=_C3383( C981 C3383 ) C981_=_C3384( C981 C3384 ) C981_=_C3385( C981 C3385 ) C981_=_C3388( C981 C3388 ) C981_=_C3389( C981 C3389 ) \nC983_=_C1056( C983 C1056 ) C983_=_C1077( C983 C1077 ) C983_=_C1149( C983 C1149 ) C983_=_C1258( C983 C1258 ) C983_=_C1311( C983 C1311 ) C983_=_C1467( C983 C1467 ) \nC983_=_C1649( C983 C1649 ) C983_=_C1689( C983 C1689 ) C983_=_C2614( C983 C2614 ) C983_=_C2680( C983 C2680 ) C983_=_C2858( C983 C2858 ) C983_=_C2997( C983 C2997 ) \nC983_=_C3257( C983 C3257 ) C983_=_C3432( C983 C3432 ) C983_=_C3454( C983 C3454 ) C983_=_C3455( C983 C3455 ) C983_=_C3457( C983 C3457 ) C983_=_C3458( C983 C3458 ) \nC983_=_C3459( C983 C3459 ) C983_=_C3460( C983 C3460 ) C983_=_C3462( C983 C3462 ) C983_=_C3463( C983 C3463 ) C983_=_C3464( C983 C3464 ) C991_=_C993( C991 C993 ) \nC991_=_C994( C991 C994 ) C991_=_C996( C991 C996 ) C991_=_C997( C991 C997 ) C991_=_C998( C991 C998 ) C991_=_C1000( C991 C1000 ) C991_=_C1001( C991 C1001 ) \nC991_=_C1003( C991 C1003 ) C991_=_C1004( C991 C1004 ) C991_=_C1005( C991 C1005 ) C991_=_C1006( C991 C1006 ) C991_=_C1007( C991 C1007 ) C991_=_C1008( C991 C1008 ) \nC991_=_C1009( C991 C1009 ) C991_=_C1011( C991 C1011 ) C991_=_C1012( C991 C1012 ) C991_=_C1013( C991 C1013 ) C991_=_C1172( C991 C1172 ) C991_=_C1173( C991 C1173 ) \nC991_=_C1174( C991 C1174 ) C991_=_C1177( C991 C1177 ) C991_=_C1181( C991 C1181 ) C991_=_C1184( C991 C1184 ) C993_=_C994( C993 C994 ) C993_=_C996( C993 C996 ) \nC993_=_C997( C993 C997 ) C993_=_C998( C993 C998 ) C993_=_C1000( C993 C1000 ) C993_=_C1001( C993 C1001 ) C993_=_C1003( C993 C1003 ) C993_=_C1004( C993 C1004 ) \nC993_=_C1005( C993 C1005 ) C993_=_C1006( C993 C1006 ) C993_=_C1007( C993 C1007 ) C993_=_C1008( C993 C1008 ) C993_=_C1009( C993 C1009 ) C993_=_C1011( C993 C1011 ) \nC993_=_C1012( C993 C1012 ) C993_=_C1013( C993 C1013 ) C993_=_C1660( C993 C1660 ) C993_=_C1663( C993 C1663 ) C993_=_C1664( C993 C1664 ) C993_=_C1665( C993 C1665 ) \nC993_=_C1672( C993 C1672 ) C993_=_C1677( C993 C1677 ) C993_=_C1678( C993 C1678 ) C994_=_C996( C994 C996 ) C994_=_C997( C994 C997 ) C994_=_C998( C994 C998 ) \nC994_=_C1000( C994 C1000 ) C994_=_C1001( C994 C1001 ) C994_=_C1003( C994 C1003 ) C994_=_C1004( C994 C1004 ) C994_=_C1005( C994 C1005 ) C994_=_C1006( C994 C1006 ) \nC994_=_C1007( C994 C1007 ) C994_=_C1008( C994</w:t>
      </w:r>
    </w:p>
    <w:p>
      <w:pPr>
        <w:pStyle w:val="PreformattedText"/>
        <w:bidi w:val="0"/>
        <w:spacing w:before="0" w:after="0"/>
        <w:jc w:val="left"/>
        <w:rPr/>
      </w:pPr>
      <w:r>
        <w:rPr/>
        <w:t xml:space="preserve"> </w:t>
      </w:r>
      <w:r>
        <w:rPr/>
        <w:t>C1008 ) C994_=_C1009( C994 C1009 ) C994_=_C1011( C994 C1011 ) C994_=_C1012( C994 C1012 ) C994_=_C1013( C994 C1013 ) \nC996_=_C997( C996 C997 ) C996_=_C998( C996 C998 ) C996_=_C1000( C996 C1000 ) C996_=_C1001( C996 C1001 ) C996_=_C1003( C996 C1003 ) C996_=_C1004( C996 C1004 ) \nC996_=_C1005( C996 C1005 ) C996_=_C1006( C996 C1006 ) C996_=_C1007( C996 C1007 ) C996_=_C1008( C996 C1008 ) C996_=_C1009( C996 C1009 ) C996_=_C1011( C996 C1011 ) \nC996_=_C1012( C996 C1012 ) C996_=_C1013( C996 C1013 ) C996_=_C1830( C996 C1830 ) C996_=_C2098( C996 C2098 ) C997_=_C998( C997 C998 ) C997_=_C1000( C997 C1000 ) \nC997_=_C1001( C997 C1001 ) C997_=_C1003( C997 C1003 ) C997_=_C1004( C997 C1004 ) C997_=_C1005( C997 C1005 ) C997_=_C1006( C997 C1006 ) C997_=_C1007( C997 C1007 ) \nC997_=_C1008( C997 C1008 ) C997_=_C1009( C997 C1009 ) C997_=_C1011( C997 C1011 ) C997_=_C1012( C997 C1012 ) C997_=_C1013( C997 C1013 ) C997_=_C1506( C997 C1506 ) \nC997_=_C1551( C997 C1551 ) C997_=_C1594( C997 C1594 ) C997_=_C1663( C997 C1663 ) C997_=_C1738( C997 C1738 ) C997_=_C1831( C997 C1831 ) C997_=_C1997( C997 C1997 ) \nC997_=_C2017( C997 C2017 ) C997_=_C2266( C997 C2266 ) C997_=_C2268( C997 C2268 ) C997_=_C2269( C997 C2269 ) C997_=_C2270( C997 C2270 ) C997_=_C2271( C997 C2271 ) \nC997_=_C2272( C997 C2272 ) C997_=_C2273( C997 C2273 ) C997_=_C2274( C997 C2274 ) C997_=_C2277( C997 C2277 ) C997_=_C2278( C997 C2278 ) C997_=_C2282( C997 C2282 ) \nC998_=_C1000( C998 C1000 ) C998_=_C1001( C998 C1001 ) C998_=_C1003( C998 C1003 ) C998_=_C1004( C998 C1004 ) C998_=_C1005( C998 C1005 ) C998_=_C1006( C998 C1006 ) \nC998_=_C1007( C998 C1007 ) C998_=_C1008( C998 C1008 ) C998_=_C1009( C998 C1009 ) C998_=_C1011( C998 C1011 ) C998_=_C1012( C998 C1012 ) C998_=_C1013( C998 C1013 ) \nC998_=_C1045( C998 C1045 ) C998_=_C1570( C998 C1570 ) C998_=_C1832( C998 C1832 ) C998_=_C2266( C998 C2266 ) C998_=_C2304( C998 C2304 ) C998_=_C2305( C998 C2305 ) \nC998_=_C2308( C998 C2308 ) C998_=_C2310( C998 C2310 ) C998_=_C2312( C998 C2312 ) C998_=_C2313( C998 C2313 ) C998_=_C2314( C998 C2314 ) C998_=_C2315( C998 C2315 ) \nC998_=_C2316( C998 C2316 ) C998_=_C2319( C998 C2319 ) C1000_=_C1001( C1000 C1001 ) C1000_=_C1003( C1000 C1003 ) C1000_=_C1004( C1000 C1004 ) C1000_=_C1005( C1000 C1005 ) \nC1000_=_C1006( C1000 C1006 ) C1000_=_C1007( C1000 C1007 ) C1000_=_C1008( C1000 C1008 ) C1000_=_C1009( C1000 C1009 ) C1000_=_C1011( C1000 C1011 ) C1000_=_C1012( C1000 C1012 ) \nC1000_=_C1013( C1000 C1013 ) C1000_=_C1049( C1000 C1049 ) C1000_=_C1369( C1000 C1369 ) C1000_=_C1573( C1000 C1573 ) C1000_=_C2381( C1000 C2381 ) C1000_=_C2647( C1000 C2647 ) \nC1000_=_C2651( C1000 C2651 ) C1000_=_C2653( C1000 C2653 ) C1000_=_C2655( C1000 C2655 ) C1000_=_C2657( C1000 C2657 ) C1000_=_C2658( C1000 C2658 ) C1000_=_C2659( C1000 C2659 ) \nC1001_=_C1003( C1001 C1003 ) C1001_=_C1004( C1001 C1004 ) C1001_=_C1005( C1001 C1005 ) C1001_=_C1006( C1001 C1006 ) C1001_=_C1007( C1001 C1007 ) C1001_=_C1008( C1001 C1008 ) \nC1001_=_C1009( C1001 C1009 ) C1001_=_C1011( C1001 C1011 ) C1001_=_C1012( C1001 C1012 ) C1001_=_C1013( C1001 C1013 ) C1001_=_C1371( C1001 C1371 ) C1001_=_C2474( C1001 C2474 ) \nC1001_=_C2837( C1001 C2837 ) C1001_=_C2845( C1001 C2845 ) C1001_=_C2847( C1001 C2847 ) C1001_=_C2849( C1001 C2849 ) C1001_=_C2850( C1001 C2850 ) C1001_=_C2851( C1001 C2851 ) \nC1003_=_C1004( C1003 C1004 ) C1003_=_C1005( C1003 C1005 ) C1003_=_C1006( C1003 C1006 ) C1003_=_C1007( C1003 C1007 ) C1003_=_C1008( C1003 C1008 ) C1003_=_C1009( C1003 C1009 ) \nC1003_=_C1011( C1003 C1011 ) C1003_=_C1012( C1003 C1012 ) C1003_=_C1013( C1003 C1013 ) C1003_=_C1838( C1003 C1838 ) C1003_=_C2274( C1003 C2274 ) C1003_=_C2477( C1003 C2477 ) \nC1003_=_C3125( C1003 C3125 ) C1003_=_C3478( C1003 C3478 ) C1003_=_C3479( C1003 C3479 ) C1003_=_C3481( C1003 C3481 ) C1004_=_C1005( C1004 C1005 ) C1004_=_C1006( C1004 C1006 ) \nC1004_=_C1007( C1004 C1007 ) C1004_=_C1008( C1004 C1008 ) C1004_=_C1009( C1004 C1009 ) C1004_=_C1011( C1004 C1011 ) C1004_=_C1012( C1004 C1012 ) C1004_=_C1013( C1004 C1013 ) \nC1004_=_C3447( C1004 C3447 ) C1005_=_C1006( C1005 C1006 ) C1005_=_C1007( C1005 C1007 ) C1005_=_C1008( C1005 C1008 ) C1005_=_C1009( C1005 C1009 ) C1005_=_C1011( C1005 C1011 ) \nC1005_=_C1012( C1005 C1012 ) C1005_=_C1013( C1005 C1013 ) C1005_=_C1380( C1005 C1380 ) C1005_=_C1626( C1005 C1626 ) C1005_=_C2007( C1005 C2007 ) C1005_=_C2499( C1005 C2499 ) \nC1005_=_C3382( C1005 C3382 ) C1005_=_C3822( C1005 C3822 ) C1005_=_C3825( C1005 C3825 ) C1006_=_C1007( C1006 C1007 ) C1006_=_C1008( C1006 C1008 ) C1006_=_C1009( C1006 C1009 ) \nC1006_=_C1011( C1006 C1011 ) C1006_=_C1012( C1006 C1012 ) C1006_=_C1013( C1006 C1013 ) C1006_=_C3459( C1006 C3459 ) C1007_=_C1008( C1007 C1008 ) C1007_=_C1009( C1007 C1009 ) \nC1007_=_C1011( C1007 C1011 ) C1007_=_C1012( C1007 C1012 ) C1007_=_C1013( C1007 C1013 ) C1007_=_C1430( C1007 C1430 ) C1007_=_C1672( C1007 C1672 ) C1007_=_C1753( C1007 C1753 ) \nC1007_=_C1846( C1007 C1846 ) C1007_=_C2010( C1007 C2010 ) C1007_=_C2151( C1007 C2151 ) C1007_=_C2242( C1007 C2242 ) C1007_=_C2315( C1007 C2315 ) C1007_=_C2484( C1007 C2484 ) \nC1007_=_C2575( C1007 C2575 ) C1007_=_C2864( C1007 C2864 ) C1007_=_C2987( C1007 C2987 ) C1007_=_C3128( C1007 C3128 ) C1007_=_C3140( C1007 C3140 ) C1007_=_C3288( C1007 C3288 ) \nC1007_=_C3479( C1007 C3479 ) C1007_=_C3997( C1007 C3997 ) C1007_=_C3998( C1007 C3998 ) C1007_=_C3999( C1007 C3999 ) C1007_=_C4000( C1007 C4000 ) C1007_=_C4003( C1007 C4003 ) \nC1008_=_C1009( C1008 C1009 ) C1008_=_C1011( C1008 C1011 ) C1008_=_C1012( C1008 C1012 ) C1008_=_C1013( C1008 C1013 ) C1008_=_C1163( C1008 C1163 ) C1008_=_C1383( C1008 C1383 ) \nC1008_=_C2072( C1008 C2072 ) C1008_=_C2451( C1008 C2451 ) C1008_=_C3803( C1008 C3803 ) C1008_=_C4035( C1008 C4035 ) C1008_=_C4038( C1008 C4038 ) C1009_=_C1011( C1009 C1011 ) \nC1009_=_C1012( C1009 C1012 ) C1009_=_C1013( C1009 C1013 ) C1009_=_C2033( C1009 C2033 ) C1009_=_C2356( C1009 C2356 ) C1009_=_C3120( C1009 C3120 ) C1009_=_C3275( C1009 C3275 ) \nC1009_=_C3412( C1009 C3412 ) C1009_=_C3599( C1009 C3599 ) C1009_=_C3991( C1009 C3991 ) C1011_=_C1012( C1011 C1012 ) C1011_=_C1013( C1011 C1013 ) C1011_=_C1342( C1011 C1342 ) \nC1011_=_C1849( C1011 C1849 ) C1011_=_C2278( C1011 C2278 ) C1011_=_C2490( C1011 C2490 ) C1011_=_C3133( C1011 C3133 ) C1011_=_C3769( C1011 C3769 ) C1011_=_C4000( C1011 C4000 ) \nC1011_=_C4027( C1011 C4027 ) C1011_=_C4046( C1011 C4046 ) C1012_=_C1013( C1012 C1013 ) C1012_=_C3414( C1012 C3414 ) C1013_=_C1091( C1013 C1091 ) C1013_=_C1271( C1013 C1271 ) \nC1013_=_C1320( C1013 C1320 ) C1013_=_C1388( C1013 C1388 ) C1013_=_C1522( C1013 C1522 ) C1013_=_C1566( C1013 C1566 ) C1013_=_C1610( C1013 C1610 ) C1013_=_C1699( C1013 C1699 ) \nC1013_=_C2035( C1013 C2035 ) C1013_=_C2621( C1013 C2621 ) C1013_=_C2659( C1013 C2659 ) C1013_=_C2687( C1013 C2687 ) C1013_=_C2816( C1013 C2816 ) C1013_=_C2850( C1013 C2850 ) \nC1013_=_C2867( C1013 C2867 ) C1013_=_C2978( C1013 C2978 ) C1013_=_C3321( C1013 C3321 ) C1013_=_C3462( C1013 C3462 ) C1013_=_C3581( C1013 C3581 ) C1013_=_C3825( C1013 C3825 ) \nC1013_=_C4038( C1013 C4038 ) C1013_=_C4047( C1013 C4047 ) C1018_=_C1019( C1018 C1019 ) C1018_=_C1020( C1018 C1020 ) C1018_=_C1021( C1018 C1021 ) C1018_=_C1026( C1018 C1026 ) \nC1018_=_C1030( C1018 C1030 ) C1018_=_C1033( C1018 C1033 ) C1018_=_C1037( C1018 C1037 ) C1018_=_C1275( C1018 C1275 ) C1018_=_C1481( C1018 C1481 ) C1018_=_C1611( C1018 C1611 ) \nC1018_=_C1612( C1018 C1612 ) C1018_=_C1613( C1018 C1613 ) C1018_=_C1614( C1018 C1614 ) C1018_=_C1615( C1018 C1615 ) C1018_=_C1616( C1018 C1616 ) C1018_=_C1617( C1018 C1617 ) \nC1018_=_C1618( C1018 C1618 ) C1018_=_C1619( C1018 C1619 ) C1018_=_C1620( C1018 C1620 ) C1018_=_C1622( C1018 C1622 ) C1018_=_C1623( C1018 C1623 ) C1018_=_C1626( C1018 C1626 ) \nC1018_=_C1627( C1018 C1627 ) C1018_=_C1628( C1018 C1628 ) C1018_=_C1629( C1018 C1629 ) C1018_=_C1630( C1018 C1630 ) C1018_=_C1631( C1018 C1631 ) C1018_=_C1632( C1018 C1632 ) \nC1018_=_C1633( C1018 C1633 ) C1018_=_C1634( C1018 C1634 ) C1018_=_C1635( C1018 C1635 ) C1018_=_C1636( C1018 C1636 ) C1019_=_C1020( C1019 C1020 ) C1019_=_C1021( C1019 C1021 ) \nC1019_=_C1026( C1019 C1026 ) C1019_=_C1030( C1019 C1030 ) C1019_=_C1033( C1019 C1033 ) C1019_=_C1037( C1019 C1037 ) C1019_=_C1172( C1019 C1172 ) C1019_=_C2268( C1019 C2268 ) \nC1019_=_C2305( C1019 C2305 ) C1019_=_C2473( C1019 C2473 ) C1019_=_C2474( C1019 C2474 ) C1019_=_C2477( C1019 C2477 ) C1019_=_C2479( C1019 C2479 ) C1019_=_C2480( C1019 C2480 ) \nC1019_=_C2481( C1019 C2481 ) C1019_=_C2482( C1019 C2482 ) C1019_=_C2483( C1019 C2483 ) C1019_=_C2484( C1019 C2484 ) C1019_=_C2488( C1019 C2488 ) C1019_=_C2490( C1019 C2490 ) \nC1020_=_C1021( C1020 C1021 ) C1020_=_C1026( C1020 C1026 ) C1020_=_C1030( C1020 C1030 ) C1020_=_C1033( C1020 C1033 ) C1020_=_C1037( C1020 C1037 ) C1020_=_C1173( C1020 C1173 ) \nC1020_=_C1616( C1020 C1616 ) C1020_=_C1855( C1020 C1855 ) C1020_=_C1980( C1020 C1980 ) C1020_=_C2492( C1020 C2492 ) C1020_=_C2493( C1020 C2493 ) C1020_=_C2494( C1020 C2494 ) \nC1020_=_C2495( C1020 C2495 ) C1020_=_C2499( C1020 C2499 ) C1020_=_C2500( C1020 C2500 ) C1020_=_C2501( C1020 C2501 ) C1020_=_C2504( C1020 C2504 ) C1020_=_C2506( C1020 C2506 ) \nC1021_=_C1026( C1021 C1026 ) C1021_=_C1030( C1021 C1030 ) C1021_=_C1033( C1021 C1033 ) C1021_=_C1037( C1021 C1037 ) C1021_=_C1174( C1021 C1174 ) C1021_=_C2285( C1021 C2285 ) \nC1021_=_C2413( C1021 C2413 ) C1021_=_C2473( C1021 C2473 ) C1021_=_C2492( C1021 C2492 ) C1021_=_C2507( C1021 C2507 ) C1021_=_C2510( C1021 C2510 ) C1021_=_C2512( C1021 C2512 ) \nC1021_=_C2513( C1021 C2513 ) C1021_=_C2514( C1021 C2514 ) C1021_=_C2515( C1021 C2515 ) C1021_=_C2516( C1021 C2516 ) C1021_=_C2517( C1021 C2517 ) C1021_=_C2519( C1021 C2519 ) \nC1021_=_C2520( C1021 C2520 ) C1021_=_C2523( C1021 C2523 ) C1021_=_C2525( C1021 C2525 ) C1026_=_C1030( C1026 C1030 ) C1026_=_C1033( C1026 C1033 ) C1026_=_C1037( C1026 C1037 ) \nC1026_=_C1177( C1026 C1177 ) C1026_=_C2515( C1026 C2515 ) C1026_=_C2668( C1026 C2668</w:t>
      </w:r>
    </w:p>
    <w:p>
      <w:pPr>
        <w:pStyle w:val="PreformattedText"/>
        <w:bidi w:val="0"/>
        <w:spacing w:before="0" w:after="0"/>
        <w:jc w:val="left"/>
        <w:rPr/>
      </w:pPr>
      <w:r>
        <w:rPr/>
        <w:t xml:space="preserve"> </w:t>
      </w:r>
      <w:r>
        <w:rPr/>
        <w:t>) C1026_=_C2919( C1026 C2919 ) C1026_=_C3046( C1026 C3046 ) C1026_=_C3267( C1026 C3267 ) \nC1026_=_C3555( C1026 C3555 ) C1026_=_C3582( C1026 C3582 ) C1026_=_C3595( C1026 C3595 ) C1026_=_C3596( C1026 C3596 ) C1026_=_C3599( C1026 C3599 ) C1026_=_C3600( C1026 C3600 ) \nC1026_=_C3602( C1026 C3602 ) C1026_=_C3603( C1026 C3603 ) C1026_=_C3604( C1026 C3604 ) C1030_=_C1033( C1030 C1033 ) C1030_=_C1037( C1030 C1037 ) C1030_=_C1224( C1030 C1224 ) \nC1030_=_C1336( C1030 C1336 ) C1030_=_C1990( C1030 C1990 ) C1030_=_C2125( C1030 C2125 ) C1030_=_C2184( C1030 C2184 ) C1030_=_C2332( C1030 C2332 ) C1030_=_C2464( C1030 C2464 ) \nC1030_=_C2535( C1030 C2535 ) C1030_=_C2861( C1030 C2861 ) C1030_=_C3066( C1030 C3066 ) C1030_=_C3126( C1030 C3126 ) C1030_=_C3325( C1030 C3325 ) C1030_=_C3372( C1030 C3372 ) \nC1030_=_C3634( C1030 C3634 ) C1030_=_C3725( C1030 C3725 ) C1030_=_C3735( C1030 C3735 ) C1030_=_C3764( C1030 C3764 ) C1030_=_C3765( C1030 C3765 ) C1030_=_C3766( C1030 C3766 ) \nC1030_=_C3767( C1030 C3767 ) C1030_=_C3768( C1030 C3768 ) C1030_=_C3769( C1030 C3769 ) C1033_=_C1037( C1033 C1037 ) C1033_=_C1181( C1033 C1181 ) C1033_=_C1991( C1033 C1991 ) \nC1033_=_C2130( C1033 C2130 ) C1033_=_C2187( C1033 C2187 ) C1033_=_C2470( C1033 C2470 ) C1033_=_C2523( C1033 C2523 ) C1033_=_C2758( C1033 C2758 ) C1033_=_C3330( C1033 C3330 ) \nC1033_=_C3719( C1033 C3719 ) C1033_=_C3738( C1033 C3738 ) C1033_=_C3759( C1033 C3759 ) C1033_=_C3766( C1033 C3766 ) C1033_=_C3835( C1033 C3835 ) C1033_=_C4014( C1033 C4014 ) \nC1033_=_C4025( C1033 C4025 ) C1033_=_C4027( C1033 C4027 ) C1037_=_C1166( C1037 C1166 ) C1037_=_C1184( C1037 C1184 ) C1037_=_C1478( C1037 C1478 ) C1037_=_C2525( C1037 C2525 ) \nC1037_=_C2929( C1037 C2929 ) C1037_=_C3057( C1037 C3057 ) C1037_=_C3499( C1037 C3499 ) C1037_=_C3553( C1037 C3553 ) C1037_=_C3592( C1037 C3592 ) C1037_=_C3671( C1037 C3671 ) \nC1037_=_C3818( C1037 C3818 ) C1037_=_C3839( C1037 C3839 ) C1037_=_C4049( C1037 C4049 ) C1037_=_C4091( C1037 C4091 ) C1037_=_C4092( C1037 C4092 ) C1040_=_C1041( C1040 C1041 ) \nC1040_=_C1042( C1040 C1042 ) C1040_=_C1044( C1040 C1044 ) C1040_=_C1045( C1040 C1045 ) C1040_=_C1047( C1040 C1047 ) C1040_=_C1048( C1040 C1048 ) C1040_=_C1049( C1040 C1049 ) \nC1040_=_C1050( C1040 C1050 ) C1040_=_C1051( C1040 C1051 ) C1040_=_C1052( C1040 C1052 ) C1040_=_C1053( C1040 C1053 ) C1040_=_C1054( C1040 C1054 ) C1040_=_C1056( C1040 C1056 ) \nC1040_=_C1057( C1040 C1057 ) C1040_=_C1060( C1040 C1060 ) C1040_=_C1061( C1040 C1061 ) C1040_=_C1062( C1040 C1062 ) C1040_=_C1063( C1040 C1063 ) C1040_=_C1077( C1040 C1077 ) \nC1040_=_C1080( C1040 C1080 ) C1040_=_C1091( C1040 C1091 ) C1041_=_C1042( C1041 C1042 ) C1041_=_C1044( C1041 C1044 ) C1041_=_C1045( C1041 C1045 ) C1041_=_C1047( C1041 C1047 ) \nC1041_=_C1048( C1041 C1048 ) C1041_=_C1049( C1041 C1049 ) C1041_=_C1050( C1041 C1050 ) C1041_=_C1051( C1041 C1051 ) C1041_=_C1052( C1041 C1052 ) C1041_=_C1053( C1041 C1053 ) \nC1041_=_C1054( C1041 C1054 ) C1041_=_C1056( C1041 C1056 ) C1041_=_C1057( C1041 C1057 ) C1041_=_C1060( C1041 C1060 ) C1041_=_C1061( C1041 C1061 ) C1041_=_C1062( C1041 C1062 ) \nC1041_=_C1063( C1041 C1063 ) C1041_=_C1258( C1041 C1258 ) C1041_=_C1261( C1041 C1261 ) C1041_=_C1263( C1041 C1263 ) C1041_=_C1265( C1041 C1265 ) C1041_=_C1269( C1041 C1269 ) \nC1041_=_C1271( C1041 C1271 ) C1042_=_C1044( C1042 C1044 ) C1042_=_C1045( C1042 C1045 ) C1042_=_C1047( C1042 C1047 ) C1042_=_C1048( C1042 C1048 ) C1042_=_C1049( C1042 C1049 ) \nC1042_=_C1050( C1042 C1050 ) C1042_=_C1051( C1042 C1051 ) C1042_=_C1052( C1042 C1052 ) C1042_=_C1053( C1042 C1053 ) C1042_=_C1054( C1042 C1054 ) C1042_=_C1056( C1042 C1056 ) \nC1042_=_C1057( C1042 C1057 ) C1042_=_C1060( C1042 C1060 ) C1042_=_C1061( C1042 C1061 ) C1042_=_C1062( C1042 C1062 ) C1042_=_C1063( C1042 C1063 ) C1042_=_C1302( C1042 C1302 ) \nC1042_=_C1311( C1042 C1311 ) C1042_=_C1312( C1042 C1312 ) C1042_=_C1315( C1042 C1315 ) C1042_=_C1320( C1042 C1320 ) C1044_=_C1045( C1044 C1045 ) C1044_=_C1047( C1044 C1047 ) \nC1044_=_C1048( C1044 C1048 ) C1044_=_C1049( C1044 C1049 ) C1044_=_C1050( C1044 C1050 ) C1044_=_C1051( C1044 C1051 ) C1044_=_C1052( C1044 C1052 ) C1044_=_C1053( C1044 C1053 ) \nC1044_=_C1054( C1044 C1054 ) C1044_=_C1056( C1044 C1056 ) C1044_=_C1057( C1044 C1057 ) C1044_=_C1060( C1044 C1060 ) C1044_=_C1061( C1044 C1061 ) C1044_=_C1062( C1044 C1062 ) \nC1044_=_C1063( C1044 C1063 ) C1044_=_C1689( C1044 C1689 ) C1044_=_C1690( C1044 C1690 ) C1044_=_C1692( C1044 C1692 ) C1044_=_C1693( C1044 C1693 ) C1044_=_C1699( C1044 C1699 ) \nC1045_=_C1047( C1045 C1047 ) C1045_=_C1048( C1045 C1048 ) C1045_=_C1049( C1045 C1049 ) C1045_=_C1050( C1045 C1050 ) C1045_=_C1051( C1045 C1051 ) C1045_=_C1052( C1045 C1052 ) \nC1045_=_C1053( C1045 C1053 ) C1045_=_C1054( C1045 C1054 ) C1045_=_C1056( C1045 C1056 ) C1045_=_C1057( C1045 C1057 ) C1045_=_C1060( C1045 C1060 ) C1045_=_C1061( C1045 C1061 ) \nC1045_=_C1062( C1045 C1062 ) C1045_=_C1063( C1045 C1063 ) C1045_=_C1570( C1045 C1570 ) C1045_=_C1832( C1045 C1832 ) C1045_=_C2266( C1045 C2266 ) C1045_=_C2304( C1045 C2304 ) \nC1045_=_C2305( C1045 C2305 ) C1045_=_C2308( C1045 C2308 ) C1045_=_C2310( C1045 C2310 ) C1045_=_C2312( C1045 C2312 ) C1045_=_C2313( C1045 C2313 ) C1045_=_C2314( C1045 C2314 ) \nC1045_=_C2315( C1045 C2315 ) C1045_=_C2316( C1045 C2316 ) C1045_=_C2319( C1045 C2319 ) C1047_=_C1048( C1047 C1048 ) C1047_=_C1049( C1047 C1049 ) C1047_=_C1050( C1047 C1050 ) \nC1047_=_C1051( C1047 C1051 ) C1047_=_C1052( C1047 C1052 ) C1047_=_C1053( C1047 C1053 ) C1047_=_C1054( C1047 C1054 ) C1047_=_C1056( C1047 C1056 ) C1047_=_C1057( C1047 C1057 ) \nC1047_=_C1060( C1047 C1060 ) C1047_=_C1061( C1047 C1061 ) C1047_=_C1062( C1047 C1062 ) C1047_=_C1063( C1047 C1063 ) C1047_=_C1327( C1047 C1327 ) C1047_=_C2379( C1047 C2379 ) \nC1047_=_C2459( C1047 C2459 ) C1047_=_C2460( C1047 C2460 ) C1047_=_C2461( C1047 C2461 ) C1047_=_C2464( C1047 C2464 ) C1047_=_C2469( C1047 C2469 ) C1047_=_C2470( C1047 C2470 ) \nC1048_=_C1049( C1048 C1049 ) C1048_=_C1050( C1048 C1050 ) C1048_=_C1051( C1048 C1051 ) C1048_=_C1052( C1048 C1052 ) C1048_=_C1053( C1048 C1053 ) C1048_=_C1054( C1048 C1054 ) \nC1048_=_C1056( C1048 C1056 ) C1048_=_C1057( C1048 C1057 ) C1048_=_C1060( C1048 C1060 ) C1048_=_C1061( C1048 C1061 ) C1048_=_C1062( C1048 C1062 ) C1048_=_C1063( C1048 C1063 ) \nC1048_=_C2613( C1048 C2613 ) C1048_=_C2614( C1048 C2614 ) C1048_=_C2615( C1048 C2615 ) C1048_=_C2621( C1048 C2621 ) C1048_=_C2622( C1048 C2622 ) C1049_=_C1050( C1049 C1050 ) \nC1049_=_C1051( C1049 C1051 ) C1049_=_C1052( C1049 C1052 ) C1049_=_C1053( C1049 C1053 ) C1049_=_C1054( C1049 C1054 ) C1049_=_C1056( C1049 C1056 ) C1049_=_C1057( C1049 C1057 ) \nC1049_=_C1060( C1049 C1060 ) C1049_=_C1061( C1049 C1061 ) C1049_=_C1062( C1049 C1062 ) C1049_=_C1063( C1049 C1063 ) C1049_=_C1369( C1049 C1369 ) C1049_=_C1573( C1049 C1573 ) \nC1049_=_C2381( C1049 C2381 ) C1049_=_C2647( C1049 C2647 ) C1049_=_C2651( C1049 C2651 ) C1049_=_C2653( C1049 C2653 ) C1049_=_C2655( C1049 C2655 ) C1049_=_C2657( C1049 C2657 ) \nC1049_=_C2658( C1049 C2658 ) C1049_=_C2659( C1049 C2659 ) C1050_=_C1051( C1050 C1051 ) C1050_=_C1052( C1050 C1052 ) C1050_=_C1053( C1050 C1053 ) C1050_=_C1054( C1050 C1054 ) \nC1050_=_C1056( C1050 C1056 ) C1050_=_C1057( C1050 C1057 ) C1050_=_C1060( C1050 C1060 ) C1050_=_C1061( C1050 C1061 ) C1050_=_C1062( C1050 C1062 ) C1050_=_C1063( C1050 C1063 ) \nC1050_=_C2680( C1050 C2680 ) C1050_=_C2682( C1050 C2682 ) C1050_=_C2683( C1050 C2683 ) C1050_=_C2686( C1050 C2686 ) C1050_=_C2687( C1050 C2687 ) C1050_=_C2688( C1050 C2688 ) \nC1051_=_C1052( C1051 C1052 ) C1051_=_C1053( C1051 C1053 ) C1051_=_C1054( C1051 C1054 ) C1051_=_C1056( C1051 C1056 ) C1051_=_C1057( C1051 C1057 ) C1051_=_C1060( C1051 C1060 ) \nC1051_=_C1061( C1051 C1061 ) C1051_=_C1062( C1051 C1062 ) C1051_=_C1063( C1051 C1063 ) C1051_=_C2856( C1051 C2856 ) C1051_=_C2858( C1051 C2858 ) C1051_=_C2859( C1051 C2859 ) \nC1051_=_C2861( C1051 C2861 ) C1051_=_C2864( C1051 C2864 ) C1051_=_C2867( C1051 C2867 ) C1052_=_C1053( C1052 C1053 ) C1052_=_C1054( C1052 C1054 ) C1052_=_C1056( C1052 C1056 ) \nC1052_=_C1057( C1052 C1057 ) C1052_=_C1060( C1052 C1060 ) C1052_=_C1061( C1052 C1061 ) C1052_=_C1062( C1052 C1062 ) C1052_=_C1063( C1052 C1063 ) C1052_=_C2382( C1052 C2382 ) \nC1052_=_C2951( C1052 C2951 ) C1052_=_C2958( C1052 C2958 ) C1052_=_C2962( C1052 C2962 ) C1053_=_C1054( C1053 C1054 ) C1053_=_C1056( C1053 C1056 ) C1053_=_C1057( C1053 C1057 ) \nC1053_=_C1060( C1053 C1060 ) C1053_=_C1061( C1053 C1061 ) C1053_=_C1062( C1053 C1062 ) C1053_=_C1063( C1053 C1063 ) C1053_=_C2290( C1053 C2290 ) C1053_=_C2384( C1053 C2384 ) \nC1053_=_C2419( C1053 C2419 ) C1053_=_C2459( C1053 C2459 ) C1053_=_C2510( C1053 C2510 ) C1053_=_C2660( C1053 C2660 ) C1053_=_C2951( C1053 C2951 ) C1053_=_C3075( C1053 C3075 ) \nC1053_=_C3107( C1053 C3107 ) C1053_=_C3108( C1053 C3108 ) C1053_=_C3110( C1053 C3110 ) C1053_=_C3111( C1053 C3111 ) C1053_=_C3113( C1053 C3113 ) C1053_=_C3114( C1053 C3114 ) \nC1053_=_C3115( C1053 C3115 ) C1053_=_C3117( C1053 C3117 ) C1053_=_C3119( C1053 C3119 ) C1053_=_C3120( C1053 C3120 ) C1053_=_C3121( C1053 C3121 ) C1054_=_C1056( C1054 C1056 ) \nC1054_=_C1057( C1054 C1057 ) C1054_=_C1060( C1054 C1060 ) C1054_=_C1061( C1054 C1061 ) C1054_=_C1062( C1054 C1062 ) C1054_=_C1063( C1054 C1063 ) C1054_=_C1331( C1054 C1331 ) \nC1054_=_C2386( C1054 C2386 ) C1054_=_C3108( C1054 C3108 ) C1054_=_C3124( C1054 C3124 ) C1054_=_C3325( C1054 C3325 ) C1054_=_C3329( C1054 C3329 ) C1054_=_C3330( C1054 C3330 ) \nC1056_=_C1057( C1056 C1057 ) C1056_=_C1060( C1056 C1060 ) C1056_=_C1061( C1056 C1061 ) C1056_=_C1062( C1056 C1062 ) C1056_=_C1063( C1056 C1063 ) C1056_=_C1077( C1056 C1077 ) \nC1056_=_C1149( C1056 C1149 ) C1056_=_C1258( C1056 C1258 ) C1056_=_C1311( C1056 C1311 ) C1056_=_C1467( C1056 C1467 ) C1056_=_C1649( C1056 C1649 ) C1056_=_C1689( C1056 C1689 ) \nC1056_=_C2614( C1056 C2614 ) C1056_=_C2680( C1056 C2680 ) C1056_=_C2858( C1056 C2858 ) C1056_=_C2997( C1056 C2997 ) C1056_=_C3257(</w:t>
      </w:r>
    </w:p>
    <w:p>
      <w:pPr>
        <w:pStyle w:val="PreformattedText"/>
        <w:bidi w:val="0"/>
        <w:spacing w:before="0" w:after="0"/>
        <w:jc w:val="left"/>
        <w:rPr/>
      </w:pPr>
      <w:r>
        <w:rPr/>
        <w:t xml:space="preserve"> </w:t>
      </w:r>
      <w:r>
        <w:rPr/>
        <w:t>C1056 C3257 ) C1056_=_C3432( C1056 C3432 ) \nC1056_=_C3454( C1056 C3454 ) C1056_=_C3455( C1056 C3455 ) C1056_=_C3457( C1056 C3457 ) C1056_=_C3458( C1056 C3458 ) C1056_=_C3459( C1056 C3459 ) C1056_=_C3460( C1056 C3460 ) \nC1056_=_C3462( C1056 C3462 ) C1056_=_C3463( C1056 C3463 ) C1056_=_C3464( C1056 C3464 ) C1057_=_C1060( C1057 C1060 ) C1057_=_C1061( C1057 C1061 ) C1057_=_C1062( C1057 C1062 ) \nC1057_=_C1063( C1057 C1063 ) C1057_=_C1080( C1057 C1080 ) C1057_=_C1152( C1057 C1152 ) C1057_=_C1261( C1057 C1261 ) C1057_=_C1312( C1057 C1312 ) C1057_=_C1470( C1057 C1470 ) \nC1057_=_C1690( C1057 C1690 ) C1057_=_C1989( C1057 C1989 ) C1057_=_C2615( C1057 C2615 ) C1057_=_C2682( C1057 C2682 ) C1057_=_C2859( C1057 C2859 ) C1057_=_C2970( C1057 C2970 ) \nC1057_=_C3488( C1057 C3488 ) C1057_=_C3545( C1057 C3545 ) C1057_=_C3578( C1057 C3578 ) C1057_=_C3581( C1057 C3581 ) C1060_=_C1061( C1060 C1061 ) C1060_=_C1062( C1060 C1062 ) \nC1060_=_C1063( C1060 C1063 ) C1060_=_C1160( C1060 C1160 ) C1060_=_C2394( C1060 C2394 ) C1060_=_C2519( C1060 C2519 ) C1060_=_C2829( C1060 C2829 ) C1060_=_C3114( C1060 C3114 ) \nC1060_=_C3158( C1060 C3158 ) C1060_=_C3273( C1060 C3273 ) C1060_=_C3955( C1060 C3955 ) C1060_=_C3956( C1060 C3956 ) C1060_=_C3959( C1060 C3959 ) C1061_=_C1062( C1061 C1062 ) \nC1061_=_C1063( C1061 C1063 ) C1061_=_C1161( C1061 C1161 ) C1061_=_C2069( C1061 C2069 ) C1061_=_C2395( C1061 C2395 ) C1061_=_C2448( C1061 C2448 ) C1061_=_C3115( C1061 C3115 ) \nC1061_=_C3800( C1061 C3800 ) C1061_=_C3979( C1061 C3979 ) C1062_=_C1063( C1062 C1063 ) C1062_=_C2396( C1062 C2396 ) C1062_=_C2469( C1062 C2469 ) C1062_=_C2845( C1062 C2845 ) \nC1062_=_C2962( C1062 C2962 ) C1062_=_C3297( C1062 C3297 ) C1062_=_C3329( C1062 C3329 ) C1062_=_C3636( C1062 C3636 ) C1062_=_C3667( C1062 C3667 ) C1062_=_C3747( C1062 C3747 ) \nC1062_=_C3939( C1062 C3939 ) C1062_=_C3955( C1062 C3955 ) C1062_=_C3979( C1062 C3979 ) C1062_=_C4007( C1062 C4007 ) C1063_=_C1587( C1063 C1587 ) C1063_=_C2319( C1063 C2319 ) \nC1063_=_C2397( C1063 C2397 ) C1063_=_C2657( C1063 C2657 ) C1063_=_C2761( C1063 C2761 ) C1063_=_C2849( C1063 C2849 ) C1063_=_C3453( C1063 C3453 ) C1063_=_C3640( C1063 C3640 ) \nC1063_=_C3670( C1063 C3670 ) C1063_=_C3722( C1063 C3722 ) C1063_=_C3743( C1063 C3743 ) C1063_=_C3751( C1063 C3751 ) C1063_=_C3762( C1063 C3762 ) C1063_=_C3813( C1063 C3813 ) \nC1063_=_C3875( C1063 C3875 ) C1063_=_C3942( C1063 C3942 ) C1063_=_C4017( C1063 C4017 ) C1063_=_C4071( C1063 C4071 ) C1063_=_C4076( C1063 C4076 ) C1077_=_C1080( C1077 C1080 ) \nC1077_=_C1091( C1077 C1091 ) C1077_=_C1149( C1077 C1149 ) C1077_=_C1258( C1077 C1258 ) C1077_=_C1311( C1077 C1311 ) C1077_=_C1467( C1077 C1467 ) C1077_=_C1649( C1077 C1649 ) \nC1077_=_C1689( C1077 C1689 ) C1077_=_C2614( C1077 C2614 ) C1077_=_C2680( C1077 C2680 ) C1077_=_C2858( C1077 C2858 ) C1077_=_C2997( C1077 C2997 ) C1077_=_C3257( C1077 C3257 ) \nC1077_=_C3432( C1077 C3432 ) C1077_=_C3454( C1077 C3454 ) C1077_=_C3455( C1077 C3455 ) C1077_=_C3457( C1077 C3457 ) C1077_=_C3458( C1077 C3458 ) C1077_=_C3459( C1077 C3459 ) \nC1077_=_C3460( C1077 C3460 ) C1077_=_C3462( C1077 C3462 ) C1077_=_C3463( C1077 C3463 ) C1077_=_C3464( C1077 C3464 ) C1080_=_C1091( C1080 C1091 ) C1080_=_C1152( C1080 C1152 ) \nC1080_=_C1261( C1080 C1261 ) C1080_=_C1312( C1080 C1312 ) C1080_=_C1470( C1080 C1470 ) C1080_=_C1690( C1080 C1690 ) C1080_=_C1989( C1080 C1989 ) C1080_=_C2615( C1080 C2615 ) \nC1080_=_C2682( C1080 C2682 ) C1080_=_C2859( C1080 C2859 ) C1080_=_C2970( C1080 C2970 ) C1080_=_C3488( C1080 C3488 ) C1080_=_C3545( C1080 C3545 ) C1080_=_C3578( C1080 C3578 ) \nC1080_=_C3581( C1080 C3581 ) C1091_=_C1271( C1091 C1271 ) C1091_=_C1320( C1091 C1320 ) C1091_=_C1388( C1091 C1388 ) C1091_=_C1522( C1091 C1522 ) C1091_=_C1566( C1091 C1566 ) \nC1091_=_C1610( C1091 C1610 ) C1091_=_C1699( C1091 C1699 ) C1091_=_C2035( C1091 C2035 ) C1091_=_C2621( C1091 C2621 ) C1091_=_C2659( C1091 C2659 ) C1091_=_C2687( C1091 C2687 ) \nC1091_=_C2816( C1091 C2816 ) C1091_=_C2850( C1091 C2850 ) C1091_=_C2867( C1091 C2867 ) C1091_=_C2978( C1091 C2978 ) C1091_=_C3321( C1091 C3321 ) C1091_=_C3462( C1091 C3462 ) \nC1091_=_C3581( C1091 C3581 ) C1091_=_C3825( C1091 C3825 ) C1091_=_C4038( C1091 C4038 ) C1091_=_C4047( C1091 C4047 ) C1100_=_C1106( C1100 C1106 ) C1100_=_C1279( C1100 C1279 ) \nC1100_=_C2098( C1100 C2098 ) C1100_=_C2138( C1100 C2138 ) C1100_=_C2175( C1100 C2175 ) C1100_=_C2192( C1100 C2192 ) C1100_=_C2361( C1100 C2361 ) C1100_=_C2362( C1100 C2362 ) \nC1100_=_C2363( C1100 C2363 ) C1100_=_C2365( C1100 C2365 ) C1100_=_C2366( C1100 C2366 ) C1100_=_C2367( C1100 C2367 ) C1100_=_C2368( C1100 C2368 ) C1100_=_C2370( C1100 C2370 ) \nC1100_=_C2371( C1100 C2371 ) C1100_=_C2372( C1100 C2372 ) C1100_=_C2373( C1100 C2373 ) C1100_=_C2374( C1100 C2374 ) C1100_=_C2375( C1100 C2375 ) C1100_=_C2377( C1100 C2377 ) \nC1100_=_C2378( C1100 C2378 ) C1106_=_C1426( C1106 C1426 ) C1106_=_C1494( C1106 C1494 ) C1106_=_C1582( C1106 C1582 ) C1106_=_C1692( C1106 C1692 ) C1106_=_C1900( C1106 C1900 ) \nC1106_=_C2634( C1106 C2634 ) C1106_=_C2718( C1106 C2718 ) C1106_=_C2749( C1106 C2749 ) C1106_=_C3080( C1106 C3080 ) C1106_=_C3293( C1106 C3293 ) C1106_=_C3302( C1106 C3302 ) \nC1106_=_C3347( C1106 C3347 ) C1106_=_C3380( C1106 C3380 ) C1106_=_C3675( C1106 C3675 ) C1106_=_C3678( C1106 C3678 ) C1106_=_C3679( C1106 C3679 ) C1106_=_C3680( C1106 C3680 ) \nC1106_=_C3681( C1106 C3681 ) C1106_=_C3682( C1106 C3682 ) C1118_=_C1119( C1118 C1119 ) C1118_=_C1132( C1118 C1132 ) C1118_=_C1187( C1118 C1187 ) C1118_=_C1570( C1118 C1570 ) \nC1118_=_C1572( C1118 C1572 ) C1118_=_C1573( C1118 C1573 ) C1118_=_C1574( C1118 C1574 ) C1118_=_C1575( C1118 C1575 ) C1118_=_C1577( C1118 C1577 ) C1118_=_C1579( C1118 C1579 ) \nC1118_=_C1582( C1118 C1582 ) C1118_=_C1583( C1118 C1583 ) C1118_=_C1586( C1118 C1586 ) C1118_=_C1587( C1118 C1587 ) C1118_=_C1588( C1118 C1588 ) C1118_=_C1591( C1118 C1591 ) \nC1119_=_C1132( C1119 C1132 ) C1119_=_C1144( C1119 C1144 ) C1119_=_C1462( C1119 C1462 ) C1119_=_C1829( C1119 C1829 ) C1119_=_C1830( C1119 C1830 ) C1119_=_C1831( C1119 C1831 ) \nC1119_=_C1832( C1119 C1832 ) C1119_=_C1834( C1119 C1834 ) C1119_=_C1835( C1119 C1835 ) C1119_=_C1838( C1119 C1838 ) C1119_=_C1839( C1119 C1839 ) C1119_=_C1840( C1119 C1840 ) \nC1119_=_C1841( C1119 C1841 ) C1119_=_C1842( C1119 C1842 ) C1119_=_C1844( C1119 C1844 ) C1119_=_C1845( C1119 C1845 ) C1119_=_C1846( C1119 C1846 ) C1119_=_C1848( C1119 C1848 ) \nC1119_=_C1849( C1119 C1849 ) C1132_=_C1218( C1132 C1218 ) C1132_=_C1963( C1132 C1963 ) C1132_=_C2613( C1132 C2613 ) C1132_=_C2664( C1132 C2664 ) C1132_=_C3024( C1132 C3024 ) \nC1132_=_C3036( C1132 C3036 ) C1132_=_C3201( C1132 C3201 ) C1132_=_C3265( C1132 C3265 ) C1132_=_C3292( C1132 C3292 ) C1132_=_C3406( C1132 C3406 ) C1132_=_C3412( C1132 C3412 ) \nC1132_=_C3413( C1132 C3413 ) C1132_=_C3414( C1132 C3414 ) C1132_=_C3415( C1132 C3415 ) C1141_=_C1142( C1141 C1142 ) C1141_=_C1143( C1141 C1143 ) C1141_=_C1144( C1141 C1144 ) \nC1141_=_C1145( C1141 C1145 ) C1141_=_C1148( C1141 C1148 ) C1141_=_C1149( C1141 C1149 ) C1141_=_C1151( C1141 C1151 ) C1141_=_C1152( C1141 C1152 ) C1141_=_C1153( C1141 C1153 ) \nC1141_=_C1155( C1141 C1155 ) C1141_=_C1156( C1141 C1156 ) C1141_=_C1157( C1141 C1157 ) C1141_=_C1158( C1141 C1158 ) C1141_=_C1159( C1141 C1159 ) C1141_=_C1160( C1141 C1160 ) \nC1141_=_C1161( C1141 C1161 ) C1141_=_C1162( C1141 C1162 ) C1141_=_C1163( C1141 C1163 ) C1141_=_C1164( C1141 C1164 ) C1141_=_C1165( C1141 C1165 ) C1141_=_C1166( C1141 C1166 ) \nC1141_=_C1367( C1141 C1367 ) C1141_=_C1369( C1141 C1369 ) C1141_=_C1370( C1141 C1370 ) C1141_=_C1371( C1141 C1371 ) C1141_=_C1373( C1141 C1373 ) C1141_=_C1374( C1141 C1374 ) \nC1141_=_C1376( C1141 C1376 ) C1141_=_C1377( C1141 C1377 ) C1141_=_C1378( C1141 C1378 ) C1141_=_C1379( C1141 C1379 ) C1141_=_C1380( C1141 C1380 ) C1141_=_C1381( C1141 C1381 ) \nC1141_=_C1383( C1141 C1383 ) C1141_=_C1385( C1141 C1385 ) C1141_=_C1388( C1141 C1388 ) C1142_=_C1143( C1142 C1143 ) C1142_=_C1144( C1142 C1144 ) C1142_=_C1145( C1142 C1145 ) \nC1142_=_C1148( C1142 C1148 ) C1142_=_C1149( C1142 C1149 ) C1142_=_C1151( C1142 C1151 ) C1142_=_C1152( C1142 C1152 ) C1142_=_C1153( C1142 C1153 ) C1142_=_C1155( C1142 C1155 ) \nC1142_=_C1156( C1142 C1156 ) C1142_=_C1157( C1142 C1157 ) C1142_=_C1158( C1142 C1158 ) C1142_=_C1159( C1142 C1159 ) C1142_=_C1160( C1142 C1160 ) C1142_=_C1161( C1142 C1161 ) \nC1142_=_C1162( C1142 C1162 ) C1142_=_C1163( C1142 C1163 ) C1142_=_C1164( C1142 C1164 ) C1142_=_C1165( C1142 C1165 ) C1142_=_C1166( C1142 C1166 ) C1142_=_C1367( C1142 C1367 ) \nC1142_=_C1462( C1142 C1462 ) C1142_=_C1465( C1142 C1465 ) C1142_=_C1467( C1142 C1467 ) C1142_=_C1468( C1142 C1468 ) C1142_=_C1470( C1142 C1470 ) C1142_=_C1478( C1142 C1478 ) \nC1143_=_C1144( C1143 C1144 ) C1143_=_C1145( C1143 C1145 ) C1143_=_C1148( C1143 C1148 ) C1143_=_C1149( C1143 C1149 ) C1143_=_C1151( C1143 C1151 ) C1143_=_C1152( C1143 C1152 ) \nC1143_=_C1153( C1143 C1153 ) C1143_=_C1155( C1143 C1155 ) C1143_=_C1156( C1143 C1156 ) C1143_=_C1157( C1143 C1157 ) C1143_=_C1158( C1143 C1158 ) C1143_=_C1159( C1143 C1159 ) \nC1143_=_C1160( C1143 C1160 ) C1143_=_C1161( C1143 C1161 ) C1143_=_C1162( C1143 C1162 ) C1143_=_C1163( C1143 C1163 ) C1143_=_C1164( C1143 C1164 ) C1143_=_C1165( C1143 C1165 ) \nC1143_=_C1166( C1143 C1166 ) C1143_=_C1784( C1143 C1784 ) C1143_=_C1787( C1143 C1787 ) C1143_=_C1796( C1143 C1796 ) C1143_=_C1798( C1143 C1798 ) C1144_=_C1145( C1144 C1145 ) \nC1144_=_C1148( C1144 C1148 ) C1144_=_C1149( C1144 C1149 ) C1144_=_C1151( C1144 C1151 ) C1144_=_C1152( C1144 C1152 ) C1144_=_C1153( C1144 C1153 ) C1144_=_C1155( C1144 C1155 ) \nC1144_=_C1156( C1144 C1156 ) C1144_=_C1157( C1144 C1157 ) C1144_=_C1158( C1144 C1158 ) C1144_=_C1159( C1144 C1159 ) C1144_=_C1160( C1144 C1160 ) C1144_=_C1161( C1144 C1161 ) \nC1144_=_C1162( C1144 C1162 ) C1144_=_C1163( C1144 C1163 ) C1144_=_C1164( C1144 C1164 ) C1144_=_C1165( C1144 C1165 ) C1144_=_C1166( C1144 C1166 ) C1144_=_C1462( C1144 C1462 ) \nC1144_=_C1829(</w:t>
      </w:r>
    </w:p>
    <w:p>
      <w:pPr>
        <w:pStyle w:val="PreformattedText"/>
        <w:bidi w:val="0"/>
        <w:spacing w:before="0" w:after="0"/>
        <w:jc w:val="left"/>
        <w:rPr/>
      </w:pPr>
      <w:r>
        <w:rPr/>
        <w:t xml:space="preserve"> </w:t>
      </w:r>
      <w:r>
        <w:rPr/>
        <w:t>C1144 C1829 ) C1144_=_C1830( C1144 C1830 ) C1144_=_C1831( C1144 C1831 ) C1144_=_C1832( C1144 C1832 ) C1144_=_C1834( C1144 C1834 ) C1144_=_C1835( C1144 C1835 ) \nC1144_=_C1838( C1144 C1838 ) C1144_=_C1839( C1144 C1839 ) C1144_=_C1840( C1144 C1840 ) C1144_=_C1841( C1144 C1841 ) C1144_=_C1842( C1144 C1842 ) C1144_=_C1844( C1144 C1844 ) \nC1144_=_C1845( C1144 C1845 ) C1144_=_C1846( C1144 C1846 ) C1144_=_C1848( C1144 C1848 ) C1144_=_C1849( C1144 C1849 ) C1145_=_C1148( C1145 C1148 ) C1145_=_C1149( C1145 C1149 ) \nC1145_=_C1151( C1145 C1151 ) C1145_=_C1152( C1145 C1152 ) C1145_=_C1153( C1145 C1153 ) C1145_=_C1155( C1145 C1155 ) C1145_=_C1156( C1145 C1156 ) C1145_=_C1157( C1145 C1157 ) \nC1145_=_C1158( C1145 C1158 ) C1145_=_C1159( C1145 C1159 ) C1145_=_C1160( C1145 C1160 ) C1145_=_C1161( C1145 C1161 ) C1145_=_C1162( C1145 C1162 ) C1145_=_C1163( C1145 C1163 ) \nC1145_=_C1164( C1145 C1164 ) C1145_=_C1165( C1145 C1165 ) C1145_=_C1166( C1145 C1166 ) C1145_=_C1639( C1145 C1639 ) C1145_=_C1784( C1145 C1784 ) C1145_=_C1934( C1145 C1934 ) \nC1145_=_C2058( C1145 C2058 ) C1145_=_C2059( C1145 C2059 ) C1145_=_C2061( C1145 C2061 ) C1145_=_C2062( C1145 C2062 ) C1145_=_C2064( C1145 C2064 ) C1145_=_C2066( C1145 C2066 ) \nC1145_=_C2067( C1145 C2067 ) C1145_=_C2069( C1145 C2069 ) C1145_=_C2070( C1145 C2070 ) C1145_=_C2072( C1145 C2072 ) C1145_=_C2073( C1145 C2073 ) C1148_=_C1149( C1148 C1149 ) \nC1148_=_C1151( C1148 C1151 ) C1148_=_C1152( C1148 C1152 ) C1148_=_C1153( C1148 C1153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166( C1148 C1166 ) C1148_=_C2064( C1148 C2064 ) C1148_=_C2441( C1148 C2441 ) C1148_=_C3432( C1148 C3432 ) \nC1148_=_C3434( C1148 C3434 ) C1149_=_C1151( C1149 C1151 ) C1149_=_C1152( C1149 C1152 ) C1149_=_C1153( C1149 C1153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258( C1149 C1258 ) C1149_=_C1311( C1149 C1311 ) \nC1149_=_C1467( C1149 C1467 ) C1149_=_C1649( C1149 C1649 ) C1149_=_C1689( C1149 C1689 ) C1149_=_C2614( C1149 C2614 ) C1149_=_C2680( C1149 C2680 ) C1149_=_C2858( C1149 C2858 ) \nC1149_=_C2997( C1149 C2997 ) C1149_=_C3257( C1149 C3257 ) C1149_=_C3432( C1149 C3432 ) C1149_=_C3454( C1149 C3454 ) C1149_=_C3455( C1149 C3455 ) C1149_=_C3457( C1149 C3457 ) \nC1149_=_C3458( C1149 C3458 ) C1149_=_C3459( C1149 C3459 ) C1149_=_C3460( C1149 C3460 ) C1149_=_C3462( C1149 C3462 ) C1149_=_C3463( C1149 C3463 ) C1149_=_C3464( C1149 C3464 ) \nC1151_=_C1152( C1151 C1152 ) C1151_=_C1153( C1151 C1153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374( C1151 C1374 ) C1151_=_C1842( C1151 C1842 ) C1151_=_C3455( C1151 C3455 ) C1151_=_C3487( C1151 C3487 ) \nC1151_=_C3545( C1151 C3545 ) C1151_=_C3552( C1151 C3552 ) C1151_=_C3553( C1151 C3553 ) C1152_=_C1153( C1152 C1153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261( C1152 C1261 ) C1152_=_C1312( C1152 C1312 ) \nC1152_=_C1470( C1152 C1470 ) C1152_=_C1690( C1152 C1690 ) C1152_=_C1989( C1152 C1989 ) C1152_=_C2615( C1152 C2615 ) C1152_=_C2682( C1152 C2682 ) C1152_=_C2859( C1152 C2859 ) \nC1152_=_C2970( C1152 C2970 ) C1152_=_C3488( C1152 C3488 ) C1152_=_C3545( C1152 C3545 ) C1152_=_C3578( C1152 C3578 ) C1152_=_C3581( C1152 C3581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2516( C1153 C2516 ) \nC1153_=_C2824( C1153 C2824 ) C1153_=_C3152( C1153 C3152 ) C1153_=_C3268( C1153 C3268 ) C1153_=_C3621( C1153 C3621 ) C1153_=_C3625( C1153 C3625 ) C1153_=_C3628( C1153 C3628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379( C1155 C1379 ) \nC1155_=_C1845( C1155 C1845 ) C1155_=_C3156( C1155 C3156 ) C1155_=_C3457( C1155 C3457 ) C1155_=_C3491( C1155 C3491 ) C1155_=_C3578( C1155 C3578 ) C1155_=_C3765( C1155 C3765 ) \nC1155_=_C3816( C1155 C3816 ) C1155_=_C3818( C1155 C3818 ) C1156_=_C1157( C1156 C1157 ) C1156_=_C1158( C1156 C1158 ) C1156_=_C1159( C1156 C1159 ) C1156_=_C1160( C1156 C1160 ) \nC1156_=_C1161( C1156 C1161 ) C1156_=_C1162( C1156 C1162 ) C1156_=_C1163( C1156 C1163 ) C1156_=_C1164( C1156 C1164 ) C1156_=_C1165( C1156 C1165 ) C1156_=_C1166( C1156 C1166 ) \nC1156_=_C3270( C1156 C3270 ) C1156_=_C3458( C1156 C3458 ) C1157_=_C1158( C1157 C1158 ) C1157_=_C1159( C1157 C1159 ) C1157_=_C1160( C1157 C1160 ) C1157_=_C1161( C1157 C1161 ) \nC1157_=_C1162( C1157 C1162 ) C1157_=_C1163( C1157 C1163 ) C1157_=_C1164( C1157 C1164 ) C1157_=_C1165( C1157 C1165 ) C1157_=_C1166( C1157 C1166 ) C1157_=_C2067( C1157 C2067 ) \nC1157_=_C2446( C1157 C2446 ) C1157_=_C3799( C1157 C3799 ) C1158_=_C1159( C1158 C1159 ) C1158_=_C1160( C1158 C1160 ) C1158_=_C1161( C1158 C1161 ) C1158_=_C1162( C1158 C1162 ) \nC1158_=_C1163( C1158 C1163 ) C1158_=_C1164( C1158 C1164 ) C1158_=_C1165( C1158 C1165 ) C1158_=_C1166( C1158 C1166 ) C1158_=_C3271( C1158 C3271 ) C1158_=_C3916( C1158 C3916 ) \nC1159_=_C1160( C1159 C1160 ) C1159_=_C1161( C1159 C1161 ) C1159_=_C1162( C1159 C1162 ) C1159_=_C1163( C1159 C1163 ) C1159_=_C1164( C1159 C1164 ) C1159_=_C1165( C1159 C1165 ) \nC1159_=_C1166( C1159 C1166 ) C1159_=_C2483( C1159 C2483 ) C1159_=_C3179( C1159 C3179 ) C1159_=_C3272( C1159 C3272 ) C1159_=_C3890( C1159 C3890 ) C1159_=_C3938( C1159 C3938 ) \nC1159_=_C3939( C1159 C3939 ) C1159_=_C3942( C1159 C3942 ) C1160_=_C1161( C1160 C1161 ) C1160_=_C1162( C1160 C1162 ) C1160_=_C1163( C1160 C1163 ) C1160_=_C1164( C1160 C1164 ) \nC1160_=_C1165( C1160 C1165 ) C1160_=_C1166( C1160 C1166 ) C1160_=_C2394( C1160 C2394 ) C1160_=_C2519( C1160 C2519 ) C1160_=_C2829( C1160 C2829 ) C1160_=_C3114( C1160 C3114 ) \nC1160_=_C3158( C1160 C3158 ) C1160_=_C3273( C1160 C3273 ) C1160_=_C3955( C1160 C3955 ) C1160_=_C3956( C1160 C3956 ) C1160_=_C3959( C1160 C3959 ) C1161_=_C1162( C1161 C1162 ) \nC1161_=_C1163( C1161 C1163 ) C1161_=_C1164( C1161 C1164 ) C1161_=_C1165( C1161 C1165 ) C1161_=_C1166( C1161 C1166 ) C1161_=_C2069( C1161 C2069 ) C1161_=_C2395( C1161 C2395 ) \nC1161_=_C2448( C1161 C2448 ) C1161_=_C3115( C1161 C3115 ) C1161_=_C3800( C1161 C3800 ) C1161_=_C3979( C1161 C3979 ) C1162_=_C1163( C1162 C1163 ) C1162_=_C1164( C1162 C1164 ) \nC1162_=_C1165( C1162 C1165 ) C1162_=_C1166( C1162 C1166 ) C1162_=_C1929( C1162 C1929 ) C1162_=_C2070( C1162 C2070 ) C1162_=_C2449( C1162 C2449 ) C1162_=_C3181( C1162 C3181 ) \nC1162_=_C3801( C1162 C3801 ) C1163_=_C1164( C1163 C1164 ) C1163_=_C1165( C1163 C1165 ) C1163_=_C1166( C1163 C1166 ) C1163_=_C1383( C1163 C1383 ) C1163_=_C2072( C1163 C2072 ) \nC1163_=_C2451( C1163 C2451 ) C1163_=_C3803( C1163 C3803 ) C1163_=_C4035( C1163 C4035 ) C1163_=_C4038( C1163 C4038 ) C1164_=_C1165( C1164 C1165 ) C1164_=_C1166( C1164 C1166 ) \nC1164_=_C3276( C1164 C3276 ) C1164_=_C3452( C1164 C3452 ) C1165_=_C1166( C1165 C1166 ) C1165_=_C3221( C1165 C3221 ) C1165_=_C3279( C1165 C3279 ) C1165_=_C3498( C1165 C3498 ) \nC1165_=_C3933( C1165 C3933 ) C1166_=_C1184( C1166 C1184 ) C1166_=_C1478( C1166 C1478 ) C1166_=_C2525( C1166 C2525 ) C1166_=_C2929( C1166 C2929 ) C1166_=_C3057( C1166 C3057 ) \nC1166_=_C3499( C1166 C3499 ) C1166_=_C3553( C1166 C3553 ) C1166_=_C3592( C1166 C3592 ) C1166_=_C3671( C1166 C3671 ) C1166_=_C3818( C1166 C3818 ) C1166_=_C3839( C1166 C3839 ) \nC1166_=_C4049( C1166 C4049 ) C1166_=_C4091( C1166 C4091 ) C1166_=_C4092( C1166 C4092 ) C1172_=_C1173( C1172 C1173 ) C1172_=_C1174( C1172 C1174 ) C1172_=_C1177( C1172 C1177 ) \nC1172_=_C1181( C1172 C1181 ) C1172_=_C1184( C1172 C1184 ) C1172_=_C2268( C1172 C2268 ) C1172_=_C2305( C1172 C2305 ) C1172_=_C2473( C1172 C2473 ) C1172_=_C2474( C1172 C2474 ) \nC1172_=_C2477( C1172 C2477 ) C1172_=_C2479( C1172 C2479 ) C1172_=_C2480( C1172 C2480 ) C1172_=_C2481( C1172 C2481 ) C1172_=_C2482( C1172 C2482 ) C1172_=_C2483( C1172 C2483 ) \nC1172_=_C2484( C1172 C2484 ) C1172_=_C2488( C1172 C2488 ) C1172_=_C2490( C1172 C2490 ) C1173_=_C1174( C1173 C1174 ) C1173_=_C1177( C1173 C1177 ) C1173_=_C1181( C1173 C1181 ) \nC1173_=_C1184( C1173 C1184 ) C1173_=_C1616( C1173 C1616 ) C1173_=_C1855( C1173 C1855 ) C1173_=_C1980( C1173 C1980 ) C1173_=_C2492( C1173 C2492 ) C1173_=_C2493( C1173 C2493 ) \nC1173_=_C2494( C1173 C2494 ) C1173_=_C2495( C1173 C2495 ) C1173_=_C2499( C1173 C2499 ) C1173_=_C2500( C1173 C2500 ) C1173_=_C2501( C1173 C2501 ) C1173_=_C2504( C1173 C2504 ) \nC1173_=_C2506( C1173 C2506 ) C1174_=_C1177( C1174 C1177 ) C1174_=_C1181(</w:t>
      </w:r>
    </w:p>
    <w:p>
      <w:pPr>
        <w:pStyle w:val="PreformattedText"/>
        <w:bidi w:val="0"/>
        <w:spacing w:before="0" w:after="0"/>
        <w:jc w:val="left"/>
        <w:rPr/>
      </w:pPr>
      <w:r>
        <w:rPr/>
        <w:t xml:space="preserve"> </w:t>
      </w:r>
      <w:r>
        <w:rPr/>
        <w:t>C1174 C1181 ) C1174_=_C1184( C1174 C1184 ) C1174_=_C2285( C1174 C2285 ) C1174_=_C2413( C1174 C2413 ) \nC1174_=_C2473( C1174 C2473 ) C1174_=_C2492( C1174 C2492 ) C1174_=_C2507( C1174 C2507 ) C1174_=_C2510( C1174 C2510 ) C1174_=_C2512( C1174 C2512 ) C1174_=_C2513( C1174 C2513 ) \nC1174_=_C2514( C1174 C2514 ) C1174_=_C2515( C1174 C2515 ) C1174_=_C2516( C1174 C2516 ) C1174_=_C2517( C1174 C2517 ) C1174_=_C2519( C1174 C2519 ) C1174_=_C2520( C1174 C2520 ) \nC1174_=_C2523( C1174 C2523 ) C1174_=_C2525( C1174 C2525 ) C1177_=_C1181( C1177 C1181 ) C1177_=_C1184( C1177 C1184 ) C1177_=_C2515( C1177 C2515 ) C1177_=_C2668( C1177 C2668 ) \nC1177_=_C2919( C1177 C2919 ) C1177_=_C3046( C1177 C3046 ) C1177_=_C3267( C1177 C3267 ) C1177_=_C3555( C1177 C3555 ) C1177_=_C3582( C1177 C3582 ) C1177_=_C3595( C1177 C3595 ) \nC1177_=_C3596( C1177 C3596 ) C1177_=_C3599( C1177 C3599 ) C1177_=_C3600( C1177 C3600 ) C1177_=_C3602( C1177 C3602 ) C1177_=_C3603( C1177 C3603 ) C1177_=_C3604( C1177 C3604 ) \nC1181_=_C1184( C1181 C1184 ) C1181_=_C1991( C1181 C1991 ) C1181_=_C2130( C1181 C2130 ) C1181_=_C2187( C1181 C2187 ) C1181_=_C2470( C1181 C2470 ) C1181_=_C2523( C1181 C2523 ) \nC1181_=_C2758( C1181 C2758 ) C1181_=_C3330( C1181 C3330 ) C1181_=_C3719( C1181 C3719 ) C1181_=_C3738( C1181 C3738 ) C1181_=_C3759( C1181 C3759 ) C1181_=_C3766( C1181 C3766 ) \nC1181_=_C3835( C1181 C3835 ) C1181_=_C4014( C1181 C4014 ) C1181_=_C4025( C1181 C4025 ) C1181_=_C4027( C1181 C4027 ) C1184_=_C1478( C1184 C1478 ) C1184_=_C2525( C1184 C2525 ) \nC1184_=_C2929( C1184 C2929 ) C1184_=_C3057( C1184 C3057 ) C1184_=_C3499( C1184 C3499 ) C1184_=_C3553( C1184 C3553 ) C1184_=_C3592( C1184 C3592 ) C1184_=_C3671( C1184 C3671 ) \nC1184_=_C3818( C1184 C3818 ) C1184_=_C3839( C1184 C3839 ) C1184_=_C4049( C1184 C4049 ) C1184_=_C4091( C1184 C4091 ) C1184_=_C4092( C1184 C4092 ) C1187_=_C1197( C1187 C1197 ) \nC1187_=_C1201( C1187 C1201 ) C1187_=_C1570( C1187 C1570 ) C1187_=_C1572( C1187 C1572 ) C1187_=_C1573( C1187 C1573 ) C1187_=_C1574( C1187 C1574 ) C1187_=_C1575( C1187 C1575 ) \nC1187_=_C1577( C1187 C1577 ) C1187_=_C1579( C1187 C1579 ) C1187_=_C1582( C1187 C1582 ) C1187_=_C1583( C1187 C1583 ) C1187_=_C1586( C1187 C1586 ) C1187_=_C1587( C1187 C1587 ) \nC1187_=_C1588( C1187 C1588 ) C1187_=_C1591( C1187 C1591 ) C1197_=_C1201( C1197 C1201 ) C1197_=_C1265( C1197 C1265 ) C1197_=_C2683( C1197 C2683 ) C1197_=_C2755( C1197 C2755 ) \nC1197_=_C2888( C1197 C2888 ) C1197_=_C3294( C1197 C3294 ) C1197_=_C3352( C1197 C3352 ) C1197_=_C3568( C1197 C3568 ) C1197_=_C3695( C1197 C3695 ) C1197_=_C3786( C1197 C3786 ) \nC1197_=_C3890( C1197 C3890 ) C1197_=_C3891( C1197 C3891 ) C1197_=_C3894( C1197 C3894 ) C1197_=_C3895( C1197 C3895 ) C1197_=_C3896( C1197 C3896 ) C1197_=_C3897( C1197 C3897 ) \nC1197_=_C3898( C1197 C3898 ) C1201_=_C1269( C1201 C1269 ) C1201_=_C2297( C1201 C2297 ) C1201_=_C2314( C1201 C2314 ) C1201_=_C2670( C1201 C2670 ) C1201_=_C2686( C1201 C2686 ) \nC1201_=_C2875( C1201 C2875 ) C1201_=_C2891( C1201 C2891 ) C1201_=_C3274( C1201 C3274 ) C1201_=_C3338( C1201 C3338 ) C1201_=_C3478( C1201 C3478 ) C1201_=_C3558( C1201 C3558 ) \nC1201_=_C3572( C1201 C3572 ) C1201_=_C3938( C1201 C3938 ) C1201_=_C3982( C1201 C3982 ) C1201_=_C3991( C1201 C3991 ) C1201_=_C3992( C1201 C3992 ) C1201_=_C3993( C1201 C3993 ) \nC1201_=_C3994( C1201 C3994 ) C1201_=_C3995( C1201 C3995 ) C1201_=_C3996( C1201 C3996 ) C1218_=_C1224( C1218 C1224 ) C1218_=_C1963( C1218 C1963 ) C1218_=_C2613( C1218 C2613 ) \nC1218_=_C2664( C1218 C2664 ) C1218_=_C3024( C1218 C3024 ) C1218_=_C3036( C1218 C3036 ) C1218_=_C3201( C1218 C3201 ) C1218_=_C3265( C1218 C3265 ) C1218_=_C3292( C1218 C3292 ) \nC1218_=_C3406( C1218 C3406 ) C1218_=_C3412( C1218 C3412 ) C1218_=_C3413( C1218 C3413 ) C1218_=_C3414( C1218 C3414 ) C1218_=_C3415( C1218 C3415 ) C1224_=_C1336( C1224 C1336 ) \nC1224_=_C1990( C1224 C1990 ) C1224_=_C2125( C1224 C2125 ) C1224_=_C2184( C1224 C2184 ) C1224_=_C2332( C1224 C2332 ) C1224_=_C2464( C1224 C2464 ) C1224_=_C2535( C1224 C2535 ) \nC1224_=_C2861( C1224 C2861 ) C1224_=_C3066( C1224 C3066 ) C1224_=_C3126( C1224 C3126 ) C1224_=_C3325( C1224 C3325 ) C1224_=_C3372( C1224 C3372 ) C1224_=_C3634( C1224 C3634 ) \nC1224_=_C3725( C1224 C3725 ) C1224_=_C3735( C1224 C3735 ) C1224_=_C3764( C1224 C3764 ) C1224_=_C3765( C1224 C3765 ) C1224_=_C3766( C1224 C3766 ) C1224_=_C3767( C1224 C3767 ) \nC1224_=_C3768( C1224 C3768 ) C1224_=_C3769( C1224 C3769 ) C1258_=_C1261( C1258 C1261 ) C1258_=_C1263( C1258 C1263 ) C1258_=_C1265( C1258 C1265 ) C1258_=_C1269( C1258 C1269 ) \nC1258_=_C1271( C1258 C1271 ) C1258_=_C1311( C1258 C1311 ) C1258_=_C1467( C1258 C1467 ) C1258_=_C1649( C1258 C1649 ) C1258_=_C1689( C1258 C1689 ) C1258_=_C2614( C1258 C2614 ) \nC1258_=_C2680( C1258 C2680 ) C1258_=_C2858( C1258 C2858 ) C1258_=_C2997( C1258 C2997 ) C1258_=_C3257( C1258 C3257 ) C1258_=_C3432( C1258 C3432 ) C1258_=_C3454( C1258 C3454 ) \nC1258_=_C3455( C1258 C3455 ) C1258_=_C3457( C1258 C3457 ) C1258_=_C3458( C1258 C3458 ) C1258_=_C3459( C1258 C3459 ) C1258_=_C3460( C1258 C3460 ) C1258_=_C3462( C1258 C3462 ) \nC1258_=_C3463( C1258 C3463 ) C1258_=_C3464( C1258 C3464 ) C1261_=_C1263( C1261 C1263 ) C1261_=_C1265( C1261 C1265 ) C1261_=_C1269( C1261 C1269 ) C1261_=_C1271( C1261 C1271 ) \nC1261_=_C1312( C1261 C1312 ) C1261_=_C1470( C1261 C1470 ) C1261_=_C1690( C1261 C1690 ) C1261_=_C1989( C1261 C1989 ) C1261_=_C2615( C1261 C2615 ) C1261_=_C2682( C1261 C2682 ) \nC1261_=_C2859( C1261 C2859 ) C1261_=_C2970( C1261 C2970 ) C1261_=_C3488( C1261 C3488 ) C1261_=_C3545( C1261 C3545 ) C1261_=_C3578( C1261 C3578 ) C1261_=_C3581( C1261 C3581 ) \nC1263_=_C1265( C1263 C1265 ) C1263_=_C1269( C1263 C1269 ) C1263_=_C1271( C1263 C1271 ) C1263_=_C1560( C1263 C1560 ) C1263_=_C1925( C1263 C1925 ) C1263_=_C2238( C1263 C2238 ) \nC1263_=_C2258( C1263 C2258 ) C1263_=_C2312( C1263 C2312 ) C1263_=_C2651( C1263 C2651 ) C1263_=_C2734( C1263 C2734 ) C1263_=_C3203( C1263 C3203 ) C1263_=_C3421( C1263 C3421 ) \nC1263_=_C3510( C1263 C3510 ) C1263_=_C3784( C1263 C3784 ) C1263_=_C3807( C1263 C3807 ) C1263_=_C3809( C1263 C3809 ) C1263_=_C3810( C1263 C3810 ) C1263_=_C3811( C1263 C3811 ) \nC1263_=_C3812( C1263 C3812 ) C1263_=_C3813( C1263 C3813 ) C1263_=_C3814( C1263 C3814 ) C1263_=_C3815( C1263 C3815 ) C1265_=_C1269( C1265 C1269 ) C1265_=_C1271( C1265 C1271 ) \nC1265_=_C2683( C1265 C2683 ) C1265_=_C2755( C1265 C2755 ) C1265_=_C2888( C1265 C2888 ) C1265_=_C3294( C1265 C3294 ) C1265_=_C3352( C1265 C3352 ) C1265_=_C3568( C1265 C3568 ) \nC1265_=_C3695( C1265 C3695 ) C1265_=_C3786( C1265 C3786 ) C1265_=_C3890( C1265 C3890 ) C1265_=_C3891( C1265 C3891 ) C1265_=_C3894( C1265 C3894 ) C1265_=_C3895( C1265 C3895 ) \nC1265_=_C3896( C1265 C3896 ) C1265_=_C3897( C1265 C3897 ) C1265_=_C3898( C1265 C3898 ) C1269_=_C1271( C1269 C1271 ) C1269_=_C2297( C1269 C2297 ) C1269_=_C2314( C1269 C2314 ) \nC1269_=_C2670( C1269 C2670 ) C1269_=_C2686( C1269 C2686 ) C1269_=_C2875( C1269 C2875 ) C1269_=_C2891( C1269 C2891 ) C1269_=_C3274( C1269 C3274 ) C1269_=_C3338( C1269 C3338 ) \nC1269_=_C3478( C1269 C3478 ) C1269_=_C3558( C1269 C3558 ) C1269_=_C3572( C1269 C3572 ) C1269_=_C3938( C1269 C3938 ) C1269_=_C3982( C1269 C3982 ) C1269_=_C3991( C1269 C3991 ) \nC1269_=_C3992( C1269 C3992 ) C1269_=_C3993( C1269 C3993 ) C1269_=_C3994( C1269 C3994 ) C1269_=_C3995( C1269 C3995 ) C1269_=_C3996( C1269 C3996 ) C1271_=_C1320( C1271 C1320 ) \nC1271_=_C1388( C1271 C1388 ) C1271_=_C1522( C1271 C1522 ) C1271_=_C1566( C1271 C1566 ) C1271_=_C1610( C1271 C1610 ) C1271_=_C1699( C1271 C1699 ) C1271_=_C2035( C1271 C2035 ) \nC1271_=_C2621( C1271 C2621 ) C1271_=_C2659( C1271 C2659 ) C1271_=_C2687( C1271 C2687 ) C1271_=_C2816( C1271 C2816 ) C1271_=_C2850( C1271 C2850 ) C1271_=_C2867( C1271 C2867 ) \nC1271_=_C2978( C1271 C2978 ) C1271_=_C3321( C1271 C3321 ) C1271_=_C3462( C1271 C3462 ) C1271_=_C3581( C1271 C3581 ) C1271_=_C3825( C1271 C3825 ) C1271_=_C4038( C1271 C4038 ) \nC1271_=_C4047( C1271 C4047 ) C1275_=_C1279( C1275 C1279 ) C1275_=_C1282( C1275 C1282 ) C1275_=_C1283( C1275 C1283 ) C1275_=_C1291( C1275 C1291 ) C1275_=_C1481( C1275 C1481 ) \nC1275_=_C1611( C1275 C1611 ) C1275_=_C1612( C1275 C1612 ) C1275_=_C1613( C1275 C1613 ) C1275_=_C1614( C1275 C1614 ) C1275_=_C1615( C1275 C1615 ) C1275_=_C1616( C1275 C1616 ) \nC1275_=_C1617( C1275 C1617 ) C1275_=_C1618( C1275 C1618 ) C1275_=_C1619( C1275 C1619 ) C1275_=_C1620( C1275 C1620 ) C1275_=_C1622( C1275 C1622 ) C1275_=_C1623( C1275 C1623 ) \nC1275_=_C1626( C1275 C1626 ) C1275_=_C1627( C1275 C1627 ) C1275_=_C1628( C1275 C1628 ) C1275_=_C1629( C1275 C1629 ) C1275_=_C1630( C1275 C1630 ) C1275_=_C1631( C1275 C1631 ) \nC1275_=_C1632( C1275 C1632 ) C1275_=_C1633( C1275 C1633 ) C1275_=_C1634( C1275 C1634 ) C1275_=_C1635( C1275 C1635 ) C1275_=_C1636( C1275 C1636 ) C1279_=_C1282( C1279 C1282 ) \nC1279_=_C1283( C1279 C1283 ) C1279_=_C1291( C1279 C1291 ) C1279_=_C2098( C1279 C2098 ) C1279_=_C2138( C1279 C2138 ) C1279_=_C2175( C1279 C2175 ) C1279_=_C2192( C1279 C2192 ) \nC1279_=_C2361( C1279 C2361 ) C1279_=_C2362( C1279 C2362 ) C1279_=_C2363( C1279 C2363 ) C1279_=_C2365( C1279 C2365 ) C1279_=_C2366( C1279 C2366 ) C1279_=_C2367( C1279 C2367 ) \nC1279_=_C2368( C1279 C2368 ) C1279_=_C2370( C1279 C2370 ) C1279_=_C2371( C1279 C2371 ) C1279_=_C2372( C1279 C2372 ) C1279_=_C2373( C1279 C2373 ) C1279_=_C2374( C1279 C2374 ) \nC1279_=_C2375( C1279 C2375 ) C1279_=_C2377( C1279 C2377 ) C1279_=_C2378( C1279 C2378 ) C1282_=_C1283( C1282 C1283 ) C1282_=_C1291( C1282 C1291 ) C1282_=_C1396( C1282 C1396 ) \nC1282_=_C1554( C1282 C1554 ) C1282_=_C1745( C1282 C1745 ) C1282_=_C2421( C1282 C2421 ) C1282_=_C2785( C1282 C2785 ) C1282_=_C2934( C1282 C2934 ) C1282_=_C3122( C1282 C3122 ) \nC1282_=_C3211( C1282 C3211 ) C1282_=_C3212( C1282 C3212 ) C1282_=_C3213( C1282 C3213 ) C1282_=_C3214( C1282 C3214 ) C1282_=_C3215( C1282 C3215 ) C1282_=_C3217( C1282 C3217 ) \nC1282_=_C3218( C1282 C3218 ) C1282_=_C3219( C1282 C3219 ) C1282_=_C3220( C1282 C3220 ) C1282_=_C3221( C1282 C3221 ) C1282_=_C3222(</w:t>
      </w:r>
    </w:p>
    <w:p>
      <w:pPr>
        <w:pStyle w:val="PreformattedText"/>
        <w:bidi w:val="0"/>
        <w:spacing w:before="0" w:after="0"/>
        <w:jc w:val="left"/>
        <w:rPr/>
      </w:pPr>
      <w:r>
        <w:rPr/>
        <w:t xml:space="preserve"> </w:t>
      </w:r>
      <w:r>
        <w:rPr/>
        <w:t>C1282 C3222 ) C1282_=_C3223( C1282 C3223 ) \nC1282_=_C3224( C1282 C3224 ) C1283_=_C1291( C1283 C1291 ) C1283_=_C1373( C1283 C1373 ) C1283_=_C1468( C1283 C1468 ) C1283_=_C1746( C1283 C1746 ) C1283_=_C1839( C1283 C1839 ) \nC1283_=_C2698( C1283 C2698 ) C1283_=_C2788( C1283 C2788 ) C1283_=_C3165( C1283 C3165 ) C1283_=_C3416( C1283 C3416 ) C1283_=_C3454( C1283 C3454 ) C1283_=_C3487( C1283 C3487 ) \nC1283_=_C3488( C1283 C3488 ) C1283_=_C3489( C1283 C3489 ) C1283_=_C3490( C1283 C3490 ) C1283_=_C3491( C1283 C3491 ) C1283_=_C3492( C1283 C3492 ) C1283_=_C3494( C1283 C3494 ) \nC1283_=_C3496( C1283 C3496 ) C1283_=_C3497( C1283 C3497 ) C1283_=_C3498( C1283 C3498 ) C1283_=_C3499( C1283 C3499 ) C1291_=_C1752( C1291 C1752 ) C1291_=_C1821( C1291 C1821 ) \nC1291_=_C1865( C1291 C1865 ) C1291_=_C2335( C1291 C2335 ) C1291_=_C2985( C1291 C2985 ) C1291_=_C3285( C1291 C3285 ) C1291_=_C3295( C1291 C3295 ) C1291_=_C3621( C1291 C3621 ) \nC1291_=_C3816( C1291 C3816 ) C1291_=_C3848( C1291 C3848 ) C1291_=_C3899( C1291 C3899 ) C1291_=_C3929( C1291 C3929 ) C1291_=_C3930( C1291 C3930 ) C1291_=_C3931( C1291 C3931 ) \nC1291_=_C3932( C1291 C3932 ) C1291_=_C3933( C1291 C3933 ) C1291_=_C3935( C1291 C3935 ) C1302_=_C1311( C1302 C1311 ) C1302_=_C1312( C1302 C1312 ) C1302_=_C1315( C1302 C1315 ) \nC1302_=_C1320( C1302 C1320 ) C1302_=_C1978( C1302 C1978 ) C1302_=_C2340( C1302 C2340 ) C1302_=_C2342( C1302 C2342 ) C1302_=_C2343( C1302 C2343 ) C1302_=_C2344( C1302 C2344 ) \nC1302_=_C2346( C1302 C2346 ) C1302_=_C2349( C1302 C2349 ) C1302_=_C2352( C1302 C2352 ) C1302_=_C2353( C1302 C2353 ) C1302_=_C2354( C1302 C2354 ) C1302_=_C2356( C1302 C2356 ) \nC1302_=_C2358( C1302 C2358 ) C1302_=_C2359( C1302 C2359 ) C1311_=_C1312( C1311 C1312 ) C1311_=_C1315( C1311 C1315 ) C1311_=_C1320( C1311 C1320 ) C1311_=_C1467( C1311 C1467 ) \nC1311_=_C1649( C1311 C1649 ) C1311_=_C1689( C1311 C1689 ) C1311_=_C2614( C1311 C2614 ) C1311_=_C2680( C1311 C2680 ) C1311_=_C2858( C1311 C2858 ) C1311_=_C2997( C1311 C2997 ) \nC1311_=_C3257( C1311 C3257 ) C1311_=_C3432( C1311 C3432 ) C1311_=_C3454( C1311 C3454 ) C1311_=_C3455( C1311 C3455 ) C1311_=_C3457( C1311 C3457 ) C1311_=_C3458( C1311 C3458 ) \nC1311_=_C3459( C1311 C3459 ) C1311_=_C3460( C1311 C3460 ) C1311_=_C3462( C1311 C3462 ) C1311_=_C3463( C1311 C3463 ) C1311_=_C3464( C1311 C3464 ) C1312_=_C1315( C1312 C1315 ) \nC1312_=_C1320( C1312 C1320 ) C1312_=_C1470( C1312 C1470 ) C1312_=_C1690( C1312 C1690 ) C1312_=_C1989( C1312 C1989 ) C1312_=_C2615( C1312 C2615 ) C1312_=_C2682( C1312 C2682 ) \nC1312_=_C2859( C1312 C2859 ) C1312_=_C2970( C1312 C2970 ) C1312_=_C3488( C1312 C3488 ) C1312_=_C3545( C1312 C3545 ) C1312_=_C3578( C1312 C3578 ) C1312_=_C3581( C1312 C3581 ) \nC1315_=_C1320( C1315 C1320 ) C1315_=_C2295( C1315 C2295 ) C1315_=_C2313( C1315 C2313 ) C1315_=_C2353( C1315 C2353 ) C1315_=_C2406( C1315 C2406 ) C1315_=_C2427( C1315 C2427 ) \nC1315_=_C2574( C1315 C2574 ) C1315_=_C2653( C1315 C2653 ) C1315_=_C3016( C1315 C3016 ) C1315_=_C3113( C1315 C3113 ) C1315_=_C3469( C1315 C3469 ) C1315_=_C3755( C1315 C3755 ) \nC1315_=_C3871( C1315 C3871 ) C1315_=_C3872( C1315 C3872 ) C1315_=_C3874( C1315 C3874 ) C1315_=_C3875( C1315 C3875 ) C1320_=_C1388( C1320 C1388 ) C1320_=_C1522( C1320 C1522 ) \nC1320_=_C1566( C1320 C1566 ) C1320_=_C1610( C1320 C1610 ) C1320_=_C1699( C1320 C1699 ) C1320_=_C2035( C1320 C2035 ) C1320_=_C2621( C1320 C2621 ) C1320_=_C2659( C1320 C2659 ) \nC1320_=_C2687( C1320 C2687 ) C1320_=_C2816( C1320 C2816 ) C1320_=_C2850( C1320 C2850 ) C1320_=_C2867( C1320 C2867 ) C1320_=_C2978( C1320 C2978 ) C1320_=_C3321( C1320 C3321 ) \nC1320_=_C3462( C1320 C3462 ) C1320_=_C3581( C1320 C3581 ) C1320_=_C3825( C1320 C3825 ) C1320_=_C4038( C1320 C4038 ) C1320_=_C4047( C1320 C4047 ) C1321_=_C1322( C1321 C1322 ) \nC1321_=_C1323( C1321 C1323 ) C1321_=_C1325( C1321 C1325 ) C1321_=_C1326( C1321 C1326 ) C1321_=_C1327( C1321 C1327 ) C1321_=_C1328( C1321 C1328 ) C1321_=_C1329( C1321 C1329 ) \nC1321_=_C1331( C1321 C1331 ) C1321_=_C1332( C1321 C1332 ) C1321_=_C1333( C1321 C1333 ) C1321_=_C1335( C1321 C1335 ) C1321_=_C1336( C1321 C1336 ) C1321_=_C1337( C1321 C1337 ) \nC1321_=_C1339( C1321 C1339 ) C1321_=_C1341( C1321 C1341 ) C1321_=_C1342( C1321 C1342 ) C1321_=_C1343( C1321 C1343 ) C1321_=_C1344( C1321 C1344 ) C1321_=_C1345( C1321 C1345 ) \nC1321_=_C1639( C1321 C1639 ) C1321_=_C1647( C1321 C1647 ) C1321_=_C1649( C1321 C1649 ) C1321_=_C1654( C1321 C1654 ) C1322_=_C1323( C1322 C1323 ) C1322_=_C1325( C1322 C1325 ) \nC1322_=_C1326( C1322 C1326 ) C1322_=_C1327( C1322 C1327 ) C1322_=_C1328( C1322 C1328 ) C1322_=_C1329( C1322 C1329 ) C1322_=_C1331( C1322 C1331 ) C1322_=_C1332( C1322 C1332 ) \nC1322_=_C1333( C1322 C1333 ) C1322_=_C1335( C1322 C1335 ) C1322_=_C1336( C1322 C1336 ) C1322_=_C1337( C1322 C1337 ) C1322_=_C1339( C1322 C1339 ) C1322_=_C1341( C1322 C1341 ) \nC1322_=_C1342( C1322 C1342 ) C1322_=_C1343( C1322 C1343 ) C1322_=_C1344( C1322 C1344 ) C1322_=_C1345( C1322 C1345 ) C1322_=_C1934( C1322 C1934 ) C1322_=_C1942( C1322 C1942 ) \nC1322_=_C1949( C1322 C1949 ) C1323_=_C1325( C1323 C1325 ) C1323_=_C1326( C1323 C1326 ) C1323_=_C1327( C1323 C1327 ) C1323_=_C1328( C1323 C1328 ) C1323_=_C1329( C1323 C1329 ) \nC1323_=_C1331( C1323 C1331 ) C1323_=_C1332( C1323 C1332 ) C1323_=_C1333( C1323 C1333 ) C1323_=_C1335( C1323 C1335 ) C1323_=_C1336( C1323 C1336 ) C1323_=_C1337( C1323 C1337 ) \nC1323_=_C1339( C1323 C1339 ) C1323_=_C1341( C1323 C1341 ) C1323_=_C1342( C1323 C1342 ) C1323_=_C1343( C1323 C1343 ) C1323_=_C1344( C1323 C1344 ) C1323_=_C1345( C1323 C1345 ) \nC1323_=_C1974( C1323 C1974 ) C1323_=_C1978( C1323 C1978 ) C1323_=_C1980( C1323 C1980 ) C1323_=_C1985( C1323 C1985 ) C1323_=_C1988( C1323 C1988 ) C1323_=_C1989( C1323 C1989 ) \nC1323_=_C1990( C1323 C1990 ) C1323_=_C1991( C1323 C1991 ) C1323_=_C1992( C1323 C1992 ) C1323_=_C1994( C1323 C1994 ) C1325_=_C1326( C1325 C1326 ) C1325_=_C1327( C1325 C1327 ) \nC1325_=_C1328( C1325 C1328 ) C1325_=_C1329( C1325 C1329 ) C1325_=_C1331( C1325 C1331 ) C1325_=_C1332( C1325 C1332 ) C1325_=_C1333( C1325 C1333 ) C1325_=_C1335( C1325 C1335 ) \nC1325_=_C1336( C1325 C1336 ) C1325_=_C1337( C1325 C1337 ) C1325_=_C1339( C1325 C1339 ) C1325_=_C1341( C1325 C1341 ) C1325_=_C1342( C1325 C1342 ) C1325_=_C1343( C1325 C1343 ) \nC1325_=_C1344( C1325 C1344 ) C1325_=_C1345( C1325 C1345 ) C1325_=_C2119( C1325 C2119 ) C1325_=_C2121( C1325 C2121 ) C1325_=_C2125( C1325 C2125 ) C1325_=_C2127( C1325 C2127 ) \nC1325_=_C2129( C1325 C2129 ) C1325_=_C2130( C1325 C2130 ) C1326_=_C1327( C1326 C1327 ) C1326_=_C1328( C1326 C1328 ) C1326_=_C1329( C1326 C1329 ) C1326_=_C1331( C1326 C1331 ) \nC1326_=_C1332( C1326 C1332 ) C1326_=_C1333( C1326 C1333 ) C1326_=_C1335( C1326 C1335 ) C1326_=_C1336( C1326 C1336 ) C1326_=_C1337( C1326 C1337 ) C1326_=_C1339( C1326 C1339 ) \nC1326_=_C1341( C1326 C1341 ) C1326_=_C1342( C1326 C1342 ) C1326_=_C1343( C1326 C1343 ) C1326_=_C1344( C1326 C1344 ) C1326_=_C1345( C1326 C1345 ) C1326_=_C2175( C1326 C2175 ) \nC1326_=_C2179( C1326 C2179 ) C1326_=_C2182( C1326 C2182 ) C1326_=_C2184( C1326 C2184 ) C1326_=_C2187( C1326 C2187 ) C1327_=_C1328( C1327 C1328 ) C1327_=_C1329( C1327 C1329 ) \nC1327_=_C1331( C1327 C1331 ) C1327_=_C1332( C1327 C1332 ) C1327_=_C1333( C1327 C1333 ) C1327_=_C1335( C1327 C1335 ) C1327_=_C1336( C1327 C1336 ) C1327_=_C1337( C1327 C1337 ) \nC1327_=_C1339( C1327 C1339 ) C1327_=_C1341( C1327 C1341 ) C1327_=_C1342( C1327 C1342 ) C1327_=_C1343( C1327 C1343 ) C1327_=_C1344( C1327 C1344 ) C1327_=_C1345( C1327 C1345 ) \nC1327_=_C2379( C1327 C2379 ) C1327_=_C2459( C1327 C2459 ) C1327_=_C2460( C1327 C2460 ) C1327_=_C2461( C1327 C2461 ) C1327_=_C2464( C1327 C2464 ) C1327_=_C2469( C1327 C2469 ) \nC1327_=_C2470( C1327 C2470 ) C1328_=_C1329( C1328 C1329 ) C1328_=_C1331( C1328 C1331 ) C1328_=_C1332( C1328 C1332 ) C1328_=_C1333( C1328 C1333 ) C1328_=_C1335( C1328 C1335 ) \nC1328_=_C1336( C1328 C1336 ) C1328_=_C1337( C1328 C1337 ) C1328_=_C1339( C1328 C1339 ) C1328_=_C1341( C1328 C1341 ) C1328_=_C1342( C1328 C1342 ) C1328_=_C1343( C1328 C1343 ) \nC1328_=_C1344( C1328 C1344 ) C1328_=_C1345( C1328 C1345 ) C1328_=_C1370( C1328 C1370 ) C1328_=_C2747( C1328 C2747 ) C1328_=_C2748( C1328 C2748 ) C1328_=_C2749( C1328 C2749 ) \nC1328_=_C2755( C1328 C2755 ) C1328_=_C2756( C1328 C2756 ) C1328_=_C2757( C1328 C2757 ) C1328_=_C2758( C1328 C2758 ) C1328_=_C2761( C1328 C2761 ) C1328_=_C2762( C1328 C2762 ) \nC1328_=_C2764( C1328 C2764 ) C1329_=_C1331( C1329 C1331 ) C1329_=_C1332( C1329 C1332 ) C1329_=_C1333( C1329 C1333 ) C1329_=_C1335( C1329 C1335 ) C1329_=_C1336( C1329 C1336 ) \nC1329_=_C1337( C1329 C1337 ) C1329_=_C1339( C1329 C1339 ) C1329_=_C1341( C1329 C1341 ) C1329_=_C1342( C1329 C1342 ) C1329_=_C1343( C1329 C1343 ) C1329_=_C1344( C1329 C1344 ) \nC1329_=_C1345( C1329 C1345 ) C1329_=_C2059( C1329 C2059 ) C1329_=_C2362( C1329 C2362 ) C1329_=_C2818( C1329 C2818 ) C1329_=_C2980( C1329 C2980 ) C1329_=_C2984( C1329 C2984 ) \nC1329_=_C2985( C1329 C2985 ) C1329_=_C2987( C1329 C2987 ) C1329_=_C2992( C1329 C2992 ) C1331_=_C1332( C1331 C1332 ) C1331_=_C1333( C1331 C1333 ) C1331_=_C1335( C1331 C1335 ) \nC1331_=_C1336( C1331 C1336 ) C1331_=_C1337( C1331 C1337 ) C1331_=_C1339( C1331 C1339 ) C1331_=_C1341( C1331 C1341 ) C1331_=_C1342( C1331 C1342 ) C1331_=_C1343( C1331 C1343 ) \nC1331_=_C1344( C1331 C1344 ) C1331_=_C1345( C1331 C1345 ) C1331_=_C2386( C1331 C2386 ) C1331_=_C3108( C1331 C3108 ) C1331_=_C3124( C1331 C3124 ) C1331_=_C3325( C1331 C3325 ) \nC1331_=_C3329( C1331 C3329 ) C1331_=_C3330( C1331 C3330 ) C1332_=_C1333( C1332 C1333 ) C1332_=_C1335( C1332 C1335 ) C1332_=_C1336( C1332 C1336 ) C1332_=_C1337( C1332 C1337 ) \nC1332_=_C1339( C1332 C1339 ) C1332_=_C1341( C1332 C1341 ) C1332_=_C1342( C1332 C1342 ) C1332_=_C1343( C1332 C1343 ) C1332_=_C1344( C1332 C1344 ) C1332_=_C1345( C1332 C1345 ) \nC1332_=_C1465( C1332 C1465 ) C1332_=_C2629( C1332 C2629 ) C1332_=_C2713( C1332 C2713 ) C1332_=_C2747( C1332 C2747 ) C1332_=_C3092( C1332 C3092 ) C1332_=_C3345( C1332 C3345 ) \nC1332_=_C3346(</w:t>
      </w:r>
    </w:p>
    <w:p>
      <w:pPr>
        <w:pStyle w:val="PreformattedText"/>
        <w:bidi w:val="0"/>
        <w:spacing w:before="0" w:after="0"/>
        <w:jc w:val="left"/>
        <w:rPr/>
      </w:pPr>
      <w:r>
        <w:rPr/>
        <w:t xml:space="preserve"> </w:t>
      </w:r>
      <w:r>
        <w:rPr/>
        <w:t>C1332 C3346 ) C1332_=_C3347( C1332 C3347 ) C1332_=_C3348( C1332 C3348 ) C1332_=_C3349( C1332 C3349 ) C1332_=_C3350( C1332 C3350 ) C1332_=_C3351( C1332 C3351 ) \nC1332_=_C3352( C1332 C3352 ) C1332_=_C3353( C1332 C3353 ) C1332_=_C3355( C1332 C3355 ) C1332_=_C3359( C1332 C3359 ) C1332_=_C3360( C1332 C3360 ) C1333_=_C1335( C1333 C1335 ) \nC1333_=_C1336( C1333 C1336 ) C1333_=_C1337( C1333 C1337 ) C1333_=_C1339( C1333 C1339 ) C1333_=_C1341( C1333 C1341 ) C1333_=_C1342( C1333 C1342 ) C1333_=_C1343( C1333 C1343 ) \nC1333_=_C1344( C1333 C1344 ) C1333_=_C1345( C1333 C1345 ) C1333_=_C1647( C1333 C1647 ) C1333_=_C1859( C1333 C1859 ) C1333_=_C1942( C1333 C1942 ) C1333_=_C2004( C1333 C2004 ) \nC1333_=_C2062( C1333 C2062 ) C1333_=_C2495( C1333 C2495 ) C1333_=_C2630( C1333 C2630 ) C1333_=_C2714( C1333 C2714 ) C1333_=_C2984( C1333 C2984 ) C1333_=_C3187( C1333 C3187 ) \nC1333_=_C3380( C1333 C3380 ) C1333_=_C3381( C1333 C3381 ) C1333_=_C3382( C1333 C3382 ) C1333_=_C3383( C1333 C3383 ) C1333_=_C3384( C1333 C3384 ) C1333_=_C3385( C1333 C3385 ) \nC1333_=_C3388( C1333 C3388 ) C1333_=_C3389( C1333 C3389 ) C1335_=_C1336( C1335 C1336 ) C1335_=_C1337( C1335 C1337 ) C1335_=_C1339( C1335 C1339 ) C1335_=_C1341( C1335 C1341 ) \nC1335_=_C1342( C1335 C1342 ) C1335_=_C1343( C1335 C1343 ) C1335_=_C1344( C1335 C1344 ) C1335_=_C1345( C1335 C1345 ) C1335_=_C3348( C1335 C3348 ) C1335_=_C3394( C1335 C3394 ) \nC1335_=_C3695( C1335 C3695 ) C1335_=_C3698( C1335 C3698 ) C1335_=_C3699( C1335 C3699 ) C1335_=_C3703( C1335 C3703 ) C1335_=_C3705( C1335 C3705 ) C1336_=_C1337( C1336 C1337 ) \nC1336_=_C1339( C1336 C1339 ) C1336_=_C1341( C1336 C1341 ) C1336_=_C1342( C1336 C1342 ) C1336_=_C1343( C1336 C1343 ) C1336_=_C1344( C1336 C1344 ) C1336_=_C1345( C1336 C1345 ) \nC1336_=_C1990( C1336 C1990 ) C1336_=_C2125( C1336 C2125 ) C1336_=_C2184( C1336 C2184 ) C1336_=_C2332( C1336 C2332 ) C1336_=_C2464( C1336 C2464 ) C1336_=_C2535( C1336 C2535 ) \nC1336_=_C2861( C1336 C2861 ) C1336_=_C3066( C1336 C3066 ) C1336_=_C3126( C1336 C3126 ) C1336_=_C3325( C1336 C3325 ) C1336_=_C3372( C1336 C3372 ) C1336_=_C3634( C1336 C3634 ) \nC1336_=_C3725( C1336 C3725 ) C1336_=_C3735( C1336 C3735 ) C1336_=_C3764( C1336 C3764 ) C1336_=_C3765( C1336 C3765 ) C1336_=_C3766( C1336 C3766 ) C1336_=_C3767( C1336 C3767 ) \nC1336_=_C3768( C1336 C3768 ) C1336_=_C3769( C1336 C3769 ) C1337_=_C1339( C1337 C1339 ) C1337_=_C1341( C1337 C1341 ) C1337_=_C1342( C1337 C1342 ) C1337_=_C1343( C1337 C1343 ) \nC1337_=_C1344( C1337 C1344 ) C1337_=_C1345( C1337 C1345 ) C1337_=_C3351( C1337 C3351 ) C1337_=_C3395( C1337 C3395 ) C1337_=_C3784( C1337 C3784 ) C1337_=_C3786( C1337 C3786 ) \nC1337_=_C3790( C1337 C3790 ) C1337_=_C3795( C1337 C3795 ) C1337_=_C3796( C1337 C3796 ) C1339_=_C1341( C1339 C1341 ) C1339_=_C1342( C1339 C1342 ) C1339_=_C1343( C1339 C1343 ) \nC1339_=_C1344( C1339 C1344 ) C1339_=_C1345( C1339 C1345 ) C1339_=_C2094( C1339 C2094 ) C1339_=_C2227( C1339 C2227 ) C1339_=_C2600( C1339 C2600 ) C1339_=_C2757( C1339 C2757 ) \nC1339_=_C3236( C1339 C3236 ) C1339_=_C3305( C1339 C3305 ) C1339_=_C3364( C1339 C3364 ) C1339_=_C3375( C1339 C3375 ) C1339_=_C3397( C1339 C3397 ) C1339_=_C3528( C1339 C3528 ) \nC1339_=_C3625( C1339 C3625 ) C1339_=_C3699( C1339 C3699 ) C1339_=_C3710( C1339 C3710 ) C1339_=_C3790( C1339 C3790 ) C1339_=_C3894( C1339 C3894 ) C1339_=_C3956( C1339 C3956 ) \nC1339_=_C3967( C1339 C3967 ) C1339_=_C4020( C1339 C4020 ) C1339_=_C4021( C1339 C4021 ) C1341_=_C1342( C1341 C1342 ) C1341_=_C1343( C1341 C1343 ) C1341_=_C1344( C1341 C1344 ) \nC1341_=_C1345( C1341 C1345 ) C1341_=_C3355( C1341 C3355 ) C1341_=_C3400( C1341 C3400 ) C1341_=_C3895( C1341 C3895 ) C1341_=_C3992( C1341 C3992 ) C1341_=_C4020( C1341 C4020 ) \nC1341_=_C4068( C1341 C4068 ) C1341_=_C4069( C1341 C4069 ) C1342_=_C1343( C1342 C1343 ) C1342_=_C1344( C1342 C1344 ) C1342_=_C1345( C1342 C1345 ) C1342_=_C1849( C1342 C1849 ) \nC1342_=_C2278( C1342 C2278 ) C1342_=_C2490( C1342 C2490 ) C1342_=_C3133( C1342 C3133 ) C1342_=_C3769( C1342 C3769 ) C1342_=_C4000( C1342 C4000 ) C1342_=_C4027( C1342 C4027 ) \nC1342_=_C4046( C1342 C4046 ) C1343_=_C1344( C1343 C1344 ) C1343_=_C1345( C1343 C1345 ) C1343_=_C1588( C1343 C1588 ) C1343_=_C2073( C1343 C2073 ) C1343_=_C3385( C1343 C3385 ) \nC1344_=_C1345( C1344 C1345 ) C1344_=_C2642( C1344 C2642 ) C1344_=_C2726( C1344 C2726 ) C1344_=_C2762( C1344 C2762 ) C1344_=_C2992( C1344 C2992 ) C1344_=_C3299( C1344 C3299 ) \nC1344_=_C3402( C1344 C3402 ) C1344_=_C3679( C1344 C3679 ) C1344_=_C3703( C1344 C3703 ) C1344_=_C3752( C1344 C3752 ) C1344_=_C3795( C1344 C3795 ) C1344_=_C3896( C1344 C3896 ) \nC1344_=_C3951( C1344 C3951 ) C1344_=_C4032( C1344 C4032 ) C1344_=_C4068( C1344 C4068 ) C1344_=_C4093( C1344 C4093 ) C1344_=_C4096( C1344 C4096 ) C1345_=_C1546( C1345 C1546 ) \nC1345_=_C1654( C1345 C1654 ) C1345_=_C1677( C1345 C1677 ) C1345_=_C1756( C1345 C1756 ) C1345_=_C1994( C1345 C1994 ) C1345_=_C2013( C1345 C2013 ) C1345_=_C2171( C1345 C2171 ) \nC1345_=_C2580( C1345 C2580 ) C1345_=_C2688( C1345 C2688 ) C1345_=_C2764( C1345 C2764 ) C1345_=_C2776( C1345 C2776 ) C1345_=_C3004( C1345 C3004 ) C1345_=_C3309( C1345 C3309 ) \nC1345_=_C3403( C1345 C3403 ) C1345_=_C3705( C1345 C3705 ) C1345_=_C3796( C1345 C3796 ) C1345_=_C3897( C1345 C3897 ) C1345_=_C4069( C1345 C4069 ) C1345_=_C4101( C1345 C4101 ) \nC1345_=_C4102( C1345 C4102 ) C1354_=_C1361( C1354 C1361 ) C1354_=_C1877( C1354 C1877 ) C1354_=_C2042( C1354 C2042 ) C1354_=_C2079( C1354 C2079 ) C1354_=_C2119( C1354 C2119 ) \nC1354_=_C2161( C1354 C2161 ) C1354_=_C2817( C1354 C2817 ) C1354_=_C2818( C1354 C2818 ) C1354_=_C2821( C1354 C2821 ) C1354_=_C2822( C1354 C2822 ) C1354_=_C2823( C1354 C2823 ) \nC1354_=_C2824( C1354 C2824 ) C1354_=_C2825( C1354 C2825 ) C1354_=_C2828( C1354 C2828 ) C1354_=_C2829( C1354 C2829 ) C1354_=_C2831( C1354 C2831 ) C1354_=_C2834( C1354 C2834 ) \nC1354_=_C2835( C1354 C2835 ) C1361_=_C1515( C1361 C1515 ) C1361_=_C1562( C1361 C1562 ) C1361_=_C1605( C1361 C1605 ) C1361_=_C1884( C1361 C1884 ) C1361_=_C2031( C1361 C2031 ) \nC1361_=_C2050( C1361 C2050 ) C1361_=_C2092( C1361 C2092 ) C1361_=_C2127( C1361 C2127 ) C1361_=_C2166( C1361 C2166 ) C1361_=_C2705( C1361 C2705 ) C1361_=_C2792( C1361 C2792 ) \nC1361_=_C2812( C1361 C2812 ) C1361_=_C2925( C1361 C2925 ) C1361_=_C2972( C1361 C2972 ) C1361_=_C3169( C1361 C3169 ) C1361_=_C3313( C1361 C3313 ) C1361_=_C3423( C1361 C3423 ) \nC1361_=_C3717( C1361 C3717 ) C1361_=_C3780( C1361 C3780 ) C1361_=_C3880( C1361 C3880 ) C1361_=_C3887( C1361 C3887 ) C1361_=_C3889( C1361 C3889 ) C1367_=_C1369( C1367 C1369 ) \nC1367_=_C1370( C1367 C1370 ) C1367_=_C1371( C1367 C1371 ) C1367_=_C1373( C1367 C1373 ) C1367_=_C1374( C1367 C1374 ) C1367_=_C1376( C1367 C1376 ) C1367_=_C1377( C1367 C1377 ) \nC1367_=_C1378( C1367 C1378 ) C1367_=_C1379( C1367 C1379 ) C1367_=_C1380( C1367 C1380 ) C1367_=_C1381( C1367 C1381 ) C1367_=_C1383( C1367 C1383 ) C1367_=_C1385( C1367 C1385 ) \nC1367_=_C1388( C1367 C1388 ) C1367_=_C1462( C1367 C1462 ) C1367_=_C1465( C1367 C1465 ) C1367_=_C1467( C1367 C1467 ) C1367_=_C1468( C1367 C1468 ) C1367_=_C1470( C1367 C1470 ) \nC1367_=_C1478( C1367 C1478 ) C1369_=_C1370( C1369 C1370 ) C1369_=_C1371( C1369 C1371 ) C1369_=_C1373( C1369 C1373 ) C1369_=_C1374( C1369 C1374 ) C1369_=_C1376( C1369 C1376 ) \nC1369_=_C1377( C1369 C1377 ) C1369_=_C1378( C1369 C1378 ) C1369_=_C1379( C1369 C1379 ) C1369_=_C1380( C1369 C1380 ) C1369_=_C1381( C1369 C1381 ) C1369_=_C1383( C1369 C1383 ) \nC1369_=_C1385( C1369 C1385 ) C1369_=_C1388( C1369 C1388 ) C1369_=_C1573( C1369 C1573 ) C1369_=_C2381( C1369 C2381 ) C1369_=_C2647( C1369 C2647 ) C1369_=_C2651( C1369 C2651 ) \nC1369_=_C2653( C1369 C2653 ) C1369_=_C2655( C1369 C2655 ) C1369_=_C2657( C1369 C2657 ) C1369_=_C2658( C1369 C2658 ) C1369_=_C2659( C1369 C2659 ) C1370_=_C1371( C1370 C1371 ) \nC1370_=_C1373( C1370 C1373 ) C1370_=_C1374( C1370 C1374 ) C1370_=_C1376( C1370 C1376 ) C1370_=_C1377( C1370 C1377 ) C1370_=_C1378( C1370 C1378 ) C1370_=_C1379( C1370 C1379 ) \nC1370_=_C1380( C1370 C1380 ) C1370_=_C1381( C1370 C1381 ) C1370_=_C1383( C1370 C1383 ) C1370_=_C1385( C1370 C1385 ) C1370_=_C1388( C1370 C1388 ) C1370_=_C2747( C1370 C2747 ) \nC1370_=_C2748( C1370 C2748 ) C1370_=_C2749( C1370 C2749 ) C1370_=_C2755( C1370 C2755 ) C1370_=_C2756( C1370 C2756 ) C1370_=_C2757( C1370 C2757 ) C1370_=_C2758( C1370 C2758 ) \nC1370_=_C2761( C1370 C2761 ) C1370_=_C2762( C1370 C2762 ) C1370_=_C2764( C1370 C2764 ) C1371_=_C1373( C1371 C1373 ) C1371_=_C1374( C1371 C1374 ) C1371_=_C1376( C1371 C1376 ) \nC1371_=_C1377( C1371 C1377 ) C1371_=_C1378( C1371 C1378 ) C1371_=_C1379( C1371 C1379 ) C1371_=_C1380( C1371 C1380 ) C1371_=_C1381( C1371 C1381 ) C1371_=_C1383( C1371 C1383 ) \nC1371_=_C1385( C1371 C1385 ) C1371_=_C1388( C1371 C1388 ) C1371_=_C2474( C1371 C2474 ) C1371_=_C2837( C1371 C2837 ) C1371_=_C2845( C1371 C2845 ) C1371_=_C2847( C1371 C2847 ) \nC1371_=_C2849( C1371 C2849 ) C1371_=_C2850( C1371 C2850 ) C1371_=_C2851( C1371 C2851 ) C1373_=_C1374( C1373 C1374 ) C1373_=_C1376( C1373 C1376 ) C1373_=_C1377( C1373 C1377 ) \nC1373_=_C1378( C1373 C1378 ) C1373_=_C1379( C1373 C1379 ) C1373_=_C1380( C1373 C1380 ) C1373_=_C1381( C1373 C1381 ) C1373_=_C1383( C1373 C1383 ) C1373_=_C1385( C1373 C1385 ) \nC1373_=_C1388( C1373 C1388 ) C1373_=_C1468( C1373 C1468 ) C1373_=_C1746( C1373 C1746 ) C1373_=_C1839( C1373 C1839 ) C1373_=_C2698( C1373 C2698 ) C1373_=_C2788( C1373 C2788 ) \nC1373_=_C3165( C1373 C3165 ) C1373_=_C3416( C1373 C3416 ) C1373_=_C3454( C1373 C3454 ) C1373_=_C3487( C1373 C3487 ) C1373_=_C3488( C1373 C3488 ) C1373_=_C3489( C1373 C3489 ) \nC1373_=_C3490( C1373 C3490 ) C1373_=_C3491( C1373 C3491 ) C1373_=_C3492( C1373 C3492 ) C1373_=_C3494( C1373 C3494 ) C1373_=_C3496( C1373 C3496 ) C1373_=_C3497( C1373 C3497 ) \nC1373_=_C3498( C1373 C3498 ) C1373_=_C3499( C1373 C3499 ) C1374_=_C1376( C1374 C1376 ) C1374_=_C1377( C1374 C1377 ) C1374_=_C1378( C1374 C1378 ) C1374_=_C1379( C1374 C1379 ) \nC1374_=_C1380( C1374 C1380 ) C1374_=_C1381( C1374 C1381 ) C1374_=_C1383(</w:t>
      </w:r>
    </w:p>
    <w:p>
      <w:pPr>
        <w:pStyle w:val="PreformattedText"/>
        <w:bidi w:val="0"/>
        <w:spacing w:before="0" w:after="0"/>
        <w:jc w:val="left"/>
        <w:rPr/>
      </w:pPr>
      <w:r>
        <w:rPr/>
        <w:t xml:space="preserve"> </w:t>
      </w:r>
      <w:r>
        <w:rPr/>
        <w:t>C1374 C1383 ) C1374_=_C1385( C1374 C1385 ) C1374_=_C1388( C1374 C1388 ) C1374_=_C1842( C1374 C1842 ) \nC1374_=_C3455( C1374 C3455 ) C1374_=_C3487( C1374 C3487 ) C1374_=_C3545( C1374 C3545 ) C1374_=_C3552( C1374 C3552 ) C1374_=_C3553( C1374 C3553 ) C1376_=_C1377( C1376 C1377 ) \nC1376_=_C1378( C1376 C1378 ) C1376_=_C1379( C1376 C1379 ) C1376_=_C1380( C1376 C1380 ) C1376_=_C1381( C1376 C1381 ) C1376_=_C1383( C1376 C1383 ) C1376_=_C1385( C1376 C1385 ) \nC1376_=_C1388( C1376 C1388 ) C1376_=_C2443( C1376 C2443 ) C1376_=_C3167( C1376 C3167 ) C1376_=_C3489( C1376 C3489 ) C1376_=_C3717( C1376 C3717 ) C1376_=_C3718( C1376 C3718 ) \nC1376_=_C3719( C1376 C3719 ) C1376_=_C3722( C1376 C3722 ) C1376_=_C3723( C1376 C3723 ) C1377_=_C1378( C1377 C1378 ) C1377_=_C1379( C1377 C1379 ) C1377_=_C1380( C1377 C1380 ) \nC1377_=_C1381( C1377 C1381 ) C1377_=_C1383( C1377 C1383 ) C1377_=_C1385( C1377 C1385 ) C1377_=_C1388( C1377 C1388 ) C1377_=_C3735( C1377 C3735 ) C1377_=_C3737( C1377 C3737 ) \nC1377_=_C3738( C1377 C3738 ) C1377_=_C3743( C1377 C3743 ) C1378_=_C1379( C1378 C1379 ) C1378_=_C1380( C1378 C1380 ) C1378_=_C1381( C1378 C1381 ) C1378_=_C1383( C1378 C1383 ) \nC1378_=_C1385( C1378 C1385 ) C1378_=_C1388( C1378 C1388 ) C1378_=_C2352( C1378 C2352 ) C1378_=_C3350( C1378 C3350 ) C1378_=_C3755( C1378 C3755 ) C1378_=_C3758( C1378 C3758 ) \nC1378_=_C3759( C1378 C3759 ) C1378_=_C3762( C1378 C3762 ) C1379_=_C1380( C1379 C1380 ) C1379_=_C1381( C1379 C1381 ) C1379_=_C1383( C1379 C1383 ) C1379_=_C1385( C1379 C1385 ) \nC1379_=_C1388( C1379 C1388 ) C1379_=_C1845( C1379 C1845 ) C1379_=_C3156( C1379 C3156 ) C1379_=_C3457( C1379 C3457 ) C1379_=_C3491( C1379 C3491 ) C1379_=_C3578( C1379 C3578 ) \nC1379_=_C3765( C1379 C3765 ) C1379_=_C3816( C1379 C3816 ) C1379_=_C3818( C1379 C3818 ) C1380_=_C1381( C1380 C1381 ) C1380_=_C1383( C1380 C1383 ) C1380_=_C1385( C1380 C1385 ) \nC1380_=_C1388( C1380 C1388 ) C1380_=_C1626( C1380 C1626 ) C1380_=_C2007( C1380 C2007 ) C1380_=_C2499( C1380 C2499 ) C1380_=_C3382( C1380 C3382 ) C1380_=_C3822( C1380 C3822 ) \nC1380_=_C3825( C1380 C3825 ) C1381_=_C1383( C1381 C1383 ) C1381_=_C1385( C1381 C1385 ) C1381_=_C1388( C1381 C1388 ) C1381_=_C2129( C1381 C2129 ) C1381_=_C2152( C1381 C2152 ) \nC1381_=_C2299( C1381 C2299 ) C1381_=_C2430( C1381 C2430 ) C1381_=_C2558( C1381 C2558 ) C1381_=_C2577( C1381 C2577 ) C1381_=_C2756( C1381 C2756 ) C1381_=_C3119( C1381 C3119 ) \nC1381_=_C3316( C1381 C3316 ) C1381_=_C3472( C1381 C3472 ) C1381_=_C3698( C1381 C3698 ) C1381_=_C3718( C1381 C3718 ) C1381_=_C3737( C1381 C3737 ) C1381_=_C3758( C1381 C3758 ) \nC1381_=_C3916( C1381 C3916 ) C1381_=_C4004( C1381 C4004 ) C1381_=_C4014( C1381 C4014 ) C1381_=_C4015( C1381 C4015 ) C1381_=_C4016( C1381 C4016 ) C1381_=_C4017( C1381 C4017 ) \nC1381_=_C4018( C1381 C4018 ) C1381_=_C4019( C1381 C4019 ) C1383_=_C1385( C1383 C1385 ) C1383_=_C1388( C1383 C1388 ) C1383_=_C2072( C1383 C2072 ) C1383_=_C2451( C1383 C2451 ) \nC1383_=_C3803( C1383 C3803 ) C1383_=_C4035( C1383 C4035 ) C1383_=_C4038( C1383 C4038 ) C1385_=_C1388( C1385 C1388 ) C1385_=_C3678( C1385 C3678 ) C1385_=_C4016( C1385 C4016 ) \nC1385_=_C4025( C1385 C4025 ) C1385_=_C4076( C1385 C4076 ) C1388_=_C1522( C1388 C1522 ) C1388_=_C1566( C1388 C1566 ) C1388_=_C1610( C1388 C1610 ) C1388_=_C1699( C1388 C1699 ) \nC1388_=_C2035( C1388 C2035 ) C1388_=_C2621( C1388 C2621 ) C1388_=_C2659( C1388 C2659 ) C1388_=_C2687( C1388 C2687 ) C1388_=_C2816( C1388 C2816 ) C1388_=_C2850( C1388 C2850 ) \nC1388_=_C2867( C1388 C2867 ) C1388_=_C2978( C1388 C2978 ) C1388_=_C3321( C1388 C3321 ) C1388_=_C3462( C1388 C3462 ) C1388_=_C3581( C1388 C3581 ) C1388_=_C3825( C1388 C3825 ) \nC1388_=_C4038( C1388 C4038 ) C1388_=_C4047( C1388 C4047 ) C1394_=_C1395( C1394 C1395 ) C1394_=_C1396( C1394 C1396 ) C1394_=_C1397( C1394 C1397 ) C1394_=_C1813( C1394 C1813 ) \nC1394_=_C2251( C1394 C2251 ) C1394_=_C2327( C1394 C2327 ) C1394_=_C2461( C1394 C2461 ) C1394_=_C2529( C1394 C2529 ) C1394_=_C2856( C1394 C2856 ) C1394_=_C3147( C1394 C3147 ) \nC1394_=_C3148( C1394 C3148 ) C1394_=_C3150( C1394 C3150 ) C1394_=_C3151( C1394 C3151 ) C1394_=_C3152( C1394 C3152 ) C1394_=_C3153( C1394 C3153 ) C1394_=_C3155( C1394 C3155 ) \nC1394_=_C3156( C1394 C3156 ) C1394_=_C3157( C1394 C3157 ) C1394_=_C3158( C1394 C3158 ) C1394_=_C3159( C1394 C3159 ) C1395_=_C1396( C1395 C1396 ) C1395_=_C1397( C1395 C1397 ) \nC1395_=_C1814( C1395 C1814 ) C1395_=_C2252( C1395 C2252 ) C1395_=_C2328( C1395 C2328 ) C1395_=_C2784( C1395 C2784 ) C1395_=_C2837( C1395 C2837 ) C1395_=_C3135( C1395 C3135 ) \nC1395_=_C3147( C1395 C3147 ) C1395_=_C3173( C1395 C3173 ) C1395_=_C3174( C1395 C3174 ) C1395_=_C3175( C1395 C3175 ) C1395_=_C3176( C1395 C3176 ) C1395_=_C3177( C1395 C3177 ) \nC1395_=_C3178( C1395 C3178 ) C1395_=_C3179( C1395 C3179 ) C1395_=_C3180( C1395 C3180 ) C1395_=_C3181( C1395 C3181 ) C1395_=_C3183( C1395 C3183 ) C1395_=_C3184( C1395 C3184 ) \nC1395_=_C3186( C1395 C3186 ) C1396_=_C1397( C1396 C1397 ) C1396_=_C1554( C1396 C1554 ) C1396_=_C1745( C1396 C1745 ) C1396_=_C2421( C1396 C2421 ) C1396_=_C2785( C1396 C2785 ) \nC1396_=_C2934( C1396 C2934 ) C1396_=_C3122( C1396 C3122 ) C1396_=_C3211( C1396 C3211 ) C1396_=_C3212( C1396 C3212 ) C1396_=_C3213( C1396 C3213 ) C1396_=_C3214( C1396 C3214 ) \nC1396_=_C3215( C1396 C3215 ) C1396_=_C3217( C1396 C3217 ) C1396_=_C3218( C1396 C3218 ) C1396_=_C3219( C1396 C3219 ) C1396_=_C3220( C1396 C3220 ) C1396_=_C3221( C1396 C3221 ) \nC1396_=_C3222( C1396 C3222 ) C1396_=_C3223( C1396 C3223 ) C1396_=_C3224( C1396 C3224 ) C1397_=_C1816( C1397 C1816 ) C1397_=_C2182( C1397 C2182 ) C1397_=_C2255( C1397 C2255 ) \nC1397_=_C2310( C1397 C2310 ) C1397_=_C2647( C1397 C2647 ) C1397_=_C2665( C1397 C2665 ) C1397_=_C3173( C1397 C3173 ) C1397_=_C3256( C1397 C3256 ) C1397_=_C3446( C1397 C3446 ) \nC1397_=_C3447( C1397 C3447 ) C1397_=_C3450( C1397 C3450 ) C1397_=_C3451( C1397 C3451 ) C1397_=_C3452( C1397 C3452 ) C1397_=_C3453( C1397 C3453 ) C1426_=_C1427( C1426 C1427 ) \nC1426_=_C1430( C1426 C1430 ) C1426_=_C1494( C1426 C1494 ) C1426_=_C1582( C1426 C1582 ) C1426_=_C1692( C1426 C1692 ) C1426_=_C1900( C1426 C1900 ) C1426_=_C2634( C1426 C2634 ) \nC1426_=_C2718( C1426 C2718 ) C1426_=_C2749( C1426 C2749 ) C1426_=_C3080( C1426 C3080 ) C1426_=_C3293( C1426 C3293 ) C1426_=_C3302( C1426 C3302 ) C1426_=_C3347( C1426 C3347 ) \nC1426_=_C3380( C1426 C3380 ) C1426_=_C3675( C1426 C3675 ) C1426_=_C3678( C1426 C3678 ) C1426_=_C3679( C1426 C3679 ) C1426_=_C3680( C1426 C3680 ) C1426_=_C3681( C1426 C3681 ) \nC1426_=_C3682( C1426 C3682 ) C1427_=_C1430( C1427 C1430 ) C1427_=_C1693( C1427 C1693 ) C1427_=_C1728( C1427 C1728 ) C1427_=_C1796( C1427 C1796 ) C1427_=_C1924( C1427 C1924 ) \nC1427_=_C2087( C1427 C2087 ) C1427_=_C2201( C1427 C2201 ) C1427_=_C2237( C1427 C2237 ) C1427_=_C2257( C1427 C2257 ) C1427_=_C2595( C1427 C2595 ) C1427_=_C2733( C1427 C2733 ) \nC1427_=_C3026( C1427 C3026 ) C1427_=_C3202( C1427 C3202 ) C1427_=_C3243( C1427 C3243 ) C1427_=_C3564( C1427 C3564 ) C1427_=_C3584( C1427 C3584 ) C1427_=_C3683( C1427 C3683 ) \nC1427_=_C3684( C1427 C3684 ) C1427_=_C3687( C1427 C3687 ) C1427_=_C3688( C1427 C3688 ) C1427_=_C3689( C1427 C3689 ) C1427_=_C3690( C1427 C3690 ) C1427_=_C3691( C1427 C3691 ) \nC1427_=_C3692( C1427 C3692 ) C1430_=_C1672( C1430 C1672 ) C1430_=_C1753( C1430 C1753 ) C1430_=_C1846( C1430 C1846 ) C1430_=_C2010( C1430 C2010 ) C1430_=_C2151( C1430 C2151 ) \nC1430_=_C2242( C1430 C2242 ) C1430_=_C2315( C1430 C2315 ) C1430_=_C2484( C1430 C2484 ) C1430_=_C2575( C1430 C2575 ) C1430_=_C2864( C1430 C2864 ) C1430_=_C2987( C1430 C2987 ) \nC1430_=_C3128( C1430 C3128 ) C1430_=_C3140( C1430 C3140 ) C1430_=_C3288( C1430 C3288 ) C1430_=_C3479( C1430 C3479 ) C1430_=_C3997( C1430 C3997 ) C1430_=_C3998( C1430 C3998 ) \nC1430_=_C3999( C1430 C3999 ) C1430_=_C4000( C1430 C4000 ) C1430_=_C4003( C1430 C4003 ) C1462_=_C1465( C1462 C1465 ) C1462_=_C1467( C1462 C1467 ) C1462_=_C1468( C1462 C1468 ) \nC1462_=_C1470( C1462 C1470 ) C1462_=_C1478( C1462 C1478 ) C1462_=_C1829( C1462 C1829 ) C1462_=_C1830( C1462 C1830 ) C1462_=_C1831( C1462 C1831 ) C1462_=_C1832( C1462 C1832 ) \nC1462_=_C1834( C1462 C1834 ) C1462_=_C1835( C1462 C1835 ) C1462_=_C1838( C1462 C1838 ) C1462_=_C1839( C1462 C1839 ) C1462_=_C1840( C1462 C1840 ) C1462_=_C1841( C1462 C1841 ) \nC1462_=_C1842( C1462 C1842 ) C1462_=_C1844( C1462 C1844 ) C1462_=_C1845( C1462 C1845 ) C1462_=_C1846( C1462 C1846 ) C1462_=_C1848( C1462 C1848 ) C1462_=_C1849( C1462 C1849 ) \nC1465_=_C1467( C1465 C1467 ) C1465_=_C1468( C1465 C1468 ) C1465_=_C1470( C1465 C1470 ) C1465_=_C1478( C1465 C1478 ) C1465_=_C2629( C1465 C2629 ) C1465_=_C2713( C1465 C2713 ) \nC1465_=_C2747( C1465 C2747 ) C1465_=_C3092( C1465 C3092 ) C1465_=_C3345( C1465 C3345 ) C1465_=_C3346( C1465 C3346 ) C1465_=_C3347( C1465 C3347 ) C1465_=_C3348( C1465 C3348 ) \nC1465_=_C3349( C1465 C3349 ) C1465_=_C3350( C1465 C3350 ) C1465_=_C3351( C1465 C3351 ) C1465_=_C3352( C1465 C3352 ) C1465_=_C3353( C1465 C3353 ) C1465_=_C3355( C1465 C3355 ) \nC1465_=_C3359( C1465 C3359 ) C1465_=_C3360( C1465 C3360 ) C1467_=_C1468( C1467 C1468 ) C1467_=_C1470( C1467 C1470 ) C1467_=_C1478( C1467 C1478 ) C1467_=_C1649( C1467 C1649 ) \nC1467_=_C1689( C1467 C1689 ) C1467_=_C2614( C1467 C2614 ) C1467_=_C2680( C1467 C2680 ) C1467_=_C2858( C1467 C2858 ) C1467_=_C2997( C1467 C2997 ) C1467_=_C3257( C1467 C3257 ) \nC1467_=_C3432( C1467 C3432 ) C1467_=_C3454( C1467 C3454 ) C1467_=_C3455( C1467 C3455 ) C1467_=_C3457( C1467 C3457 ) C1467_=_C3458( C1467 C3458 ) C1467_=_C3459( C1467 C3459 ) \nC1467_=_C3460( C1467 C3460 ) C1467_=_C3462( C1467 C3462 ) C1467_=_C3463( C1467 C3463 ) C1467_=_C3464( C1467 C3464 ) C1468_=_C1470( C1468 C1470 ) C1468_=_C1478( C1468 C1478 ) \nC1468_=_C1746( C1468 C1746 ) C1468_=_C1839( C1468 C1839 ) C1468_=_C2698( C1468 C2698 ) C1468_=_C2788( C1468 C2788 ) C1468_=_C3165( C1468 C3165 ) C1468_=_C3416( C1468 C3416 ) \nC1468_=_C3454( C1468 C3454 ) C1468_=_C3487( C1468 C3487 ) C1468_=_C3488( C1468 C3488 ) C1468_=_C3489( C1468 C3489 ) C1468_=_C3490(</w:t>
      </w:r>
    </w:p>
    <w:p>
      <w:pPr>
        <w:pStyle w:val="PreformattedText"/>
        <w:bidi w:val="0"/>
        <w:spacing w:before="0" w:after="0"/>
        <w:jc w:val="left"/>
        <w:rPr/>
      </w:pPr>
      <w:r>
        <w:rPr/>
        <w:t xml:space="preserve"> </w:t>
      </w:r>
      <w:r>
        <w:rPr/>
        <w:t>C1468 C3490 ) C1468_=_C3491( C1468 C3491 ) \nC1468_=_C3492( C1468 C3492 ) C1468_=_C3494( C1468 C3494 ) C1468_=_C3496( C1468 C3496 ) C1468_=_C3497( C1468 C3497 ) C1468_=_C3498( C1468 C3498 ) C1468_=_C3499( C1468 C3499 ) \nC1470_=_C1478( C1470 C1478 ) C1470_=_C1690( C1470 C1690 ) C1470_=_C1989( C1470 C1989 ) C1470_=_C2615( C1470 C2615 ) C1470_=_C2682( C1470 C2682 ) C1470_=_C2859( C1470 C2859 ) \nC1470_=_C2970( C1470 C2970 ) C1470_=_C3488( C1470 C3488 ) C1470_=_C3545( C1470 C3545 ) C1470_=_C3578( C1470 C3578 ) C1470_=_C3581( C1470 C3581 ) C1478_=_C2525( C1478 C2525 ) \nC1478_=_C2929( C1478 C2929 ) C1478_=_C3057( C1478 C3057 ) C1478_=_C3499( C1478 C3499 ) C1478_=_C3553( C1478 C3553 ) C1478_=_C3592( C1478 C3592 ) C1478_=_C3671( C1478 C3671 ) \nC1478_=_C3818( C1478 C3818 ) C1478_=_C3839( C1478 C3839 ) C1478_=_C4049( C1478 C4049 ) C1478_=_C4091( C1478 C4091 ) C1478_=_C4092( C1478 C4092 ) C1481_=_C1494( C1481 C1494 ) \nC1481_=_C1499( C1481 C1499 ) C1481_=_C1611( C1481 C1611 ) C1481_=_C1612( C1481 C1612 ) C1481_=_C1613( C1481 C1613 ) C1481_=_C1614( C1481 C1614 ) C1481_=_C1615( C1481 C1615 ) \nC1481_=_C1616( C1481 C1616 ) C1481_=_C1617( C1481 C1617 ) C1481_=_C1618( C1481 C1618 ) C1481_=_C1619( C1481 C1619 ) C1481_=_C1620( C1481 C1620 ) C1481_=_C1622( C1481 C1622 ) \nC1481_=_C1623( C1481 C1623 ) C1481_=_C1626( C1481 C1626 ) C1481_=_C1627( C1481 C1627 ) C1481_=_C1628( C1481 C1628 ) C1481_=_C1629( C1481 C1629 ) C1481_=_C1630( C1481 C1630 ) \nC1481_=_C1631( C1481 C1631 ) C1481_=_C1632( C1481 C1632 ) C1481_=_C1633( C1481 C1633 ) C1481_=_C1634( C1481 C1634 ) C1481_=_C1635( C1481 C1635 ) C1481_=_C1636( C1481 C1636 ) \nC1494_=_C1499( C1494 C1499 ) C1494_=_C1582( C1494 C1582 ) C1494_=_C1692( C1494 C1692 ) C1494_=_C1900( C1494 C1900 ) C1494_=_C2634( C1494 C2634 ) C1494_=_C2718( C1494 C2718 ) \nC1494_=_C2749( C1494 C2749 ) C1494_=_C3080( C1494 C3080 ) C1494_=_C3293( C1494 C3293 ) C1494_=_C3302( C1494 C3302 ) C1494_=_C3347( C1494 C3347 ) C1494_=_C3380( C1494 C3380 ) \nC1494_=_C3675( C1494 C3675 ) C1494_=_C3678( C1494 C3678 ) C1494_=_C3679( C1494 C3679 ) C1494_=_C3680( C1494 C3680 ) C1494_=_C3681( C1494 C3681 ) C1494_=_C3682( C1494 C3682 ) \nC1499_=_C1949( C1499 C1949 ) C1499_=_C2658( C1499 C2658 ) C1499_=_C2707( C1499 C2707 ) C1499_=_C2912( C1499 C2912 ) C1499_=_C3145( C1499 C3145 ) C1499_=_C3379( C1499 C3379 ) \nC1499_=_C3475( C1499 C3475 ) C1499_=_C3530( C1499 C3530 ) C1499_=_C3552( C1499 C3552 ) C1499_=_C3628( C1499 C3628 ) C1499_=_C3723( C1499 C3723 ) C1499_=_C3843( C1499 C3843 ) \nC1499_=_C3959( C1499 C3959 ) C1499_=_C4064( C1499 C4064 ) C1499_=_C4090( C1499 C4090 ) C1504_=_C1506( C1504 C1506 ) C1504_=_C1514( C1504 C1514 ) C1504_=_C1515( C1504 C1515 ) \nC1504_=_C1522( C1504 C1522 ) C1504_=_C1550( C1504 C1550 ) C1504_=_C1593( C1504 C1593 ) C1504_=_C1974( C1504 C1974 ) C1504_=_C2017( C1504 C2017 ) C1504_=_C2020( C1504 C2020 ) \nC1504_=_C2021( C1504 C2021 ) C1504_=_C2022( C1504 C2022 ) C1504_=_C2024( C1504 C2024 ) C1504_=_C2025( C1504 C2025 ) C1504_=_C2028( C1504 C2028 ) C1504_=_C2031( C1504 C2031 ) \nC1504_=_C2033( C1504 C2033 ) C1504_=_C2035( C1504 C2035 ) C1504_=_C2036( C1504 C2036 ) C1506_=_C1514( C1506 C1514 ) C1506_=_C1515( C1506 C1515 ) C1506_=_C1522( C1506 C1522 ) \nC1506_=_C1551( C1506 C1551 ) C1506_=_C1594( C1506 C1594 ) C1506_=_C1663( C1506 C1663 ) C1506_=_C1738( C1506 C1738 ) C1506_=_C1831( C1506 C1831 ) C1506_=_C1997( C1506 C1997 ) \nC1506_=_C2017( C1506 C2017 ) C1506_=_C2266( C1506 C2266 ) C1506_=_C2268( C1506 C2268 ) C1506_=_C2269( C1506 C2269 ) C1506_=_C2270( C1506 C2270 ) C1506_=_C2271( C1506 C2271 ) \nC1506_=_C2272( C1506 C2272 ) C1506_=_C2273( C1506 C2273 ) C1506_=_C2274( C1506 C2274 ) C1506_=_C2277( C1506 C2277 ) C1506_=_C2278( C1506 C2278 ) C1506_=_C2282( C1506 C2282 ) \nC1514_=_C1515( C1514 C1515 ) C1514_=_C1522( C1514 C1522 ) C1514_=_C1798( C1514 C1798 ) C1514_=_C2048( C1514 C2048 ) C1514_=_C2066( C1514 C2066 ) C1514_=_C2090( C1514 C2090 ) \nC1514_=_C2404( C1514 C2404 ) C1514_=_C2598( C1514 C2598 ) C1514_=_C2958( C1514 C2958 ) C1514_=_C3028( C1514 C3028 ) C1514_=_C3246( C1514 C3246 ) C1514_=_C3312( C1514 C3312 ) \nC1514_=_C3434( C1514 C3434 ) C1514_=_C3567( C1514 C3567 ) C1514_=_C3778( C1514 C3778 ) C1514_=_C3799( C1514 C3799 ) C1514_=_C3800( C1514 C3800 ) C1514_=_C3801( C1514 C3801 ) \nC1514_=_C3802( C1514 C3802 ) C1514_=_C3803( C1514 C3803 ) C1514_=_C3804( C1514 C3804 ) C1514_=_C3805( C1514 C3805 ) C1514_=_C3806( C1514 C3806 ) C1515_=_C1522( C1515 C1522 ) \nC1515_=_C1562( C1515 C1562 ) C1515_=_C1605( C1515 C1605 ) C1515_=_C1884( C1515 C1884 ) C1515_=_C2031( C1515 C2031 ) C1515_=_C2050( C1515 C2050 ) C1515_=_C2092( C1515 C2092 ) \nC1515_=_C2127( C1515 C2127 ) C1515_=_C2166( C1515 C2166 ) C1515_=_C2705( C1515 C2705 ) C1515_=_C2792( C1515 C2792 ) C1515_=_C2812( C1515 C2812 ) C1515_=_C2925( C1515 C2925 ) \nC1515_=_C2972( C1515 C2972 ) C1515_=_C3169( C1515 C3169 ) C1515_=_C3313( C1515 C3313 ) C1515_=_C3423( C1515 C3423 ) C1515_=_C3717( C1515 C3717 ) C1515_=_C3780( C1515 C3780 ) \nC1515_=_C3880( C1515 C3880 ) C1515_=_C3887( C1515 C3887 ) C1515_=_C3889( C1515 C3889 ) C1522_=_C1566( C1522 C1566 ) C1522_=_C1610( C1522 C1610 ) C1522_=_C1699( C1522 C1699 ) \nC1522_=_C2035( C1522 C2035 ) C1522_=_C2621( C1522 C2621 ) C1522_=_C2659( C1522 C2659 ) C1522_=_C2687( C1522 C2687 ) C1522_=_C2816( C1522 C2816 ) C1522_=_C2850( C1522 C2850 ) \nC1522_=_C2867( C1522 C2867 ) C1522_=_C2978( C1522 C2978 ) C1522_=_C3321( C1522 C3321 ) C1522_=_C3462( C1522 C3462 ) C1522_=_C3581( C1522 C3581 ) C1522_=_C3825( C1522 C3825 ) \nC1522_=_C4038( C1522 C4038 ) C1522_=_C4047( C1522 C4047 ) C1546_=_C1654( C1546 C1654 ) C1546_=_C1677( C1546 C1677 ) C1546_=_C1756( C1546 C1756 ) C1546_=_C1994( C1546 C1994 ) \nC1546_=_C2013( C1546 C2013 ) C1546_=_C2171( C1546 C2171 ) C1546_=_C2580( C1546 C2580 ) C1546_=_C2688( C1546 C2688 ) C1546_=_C2764( C1546 C2764 ) C1546_=_C2776( C1546 C2776 ) \nC1546_=_C3004( C1546 C3004 ) C1546_=_C3309( C1546 C3309 ) C1546_=_C3403( C1546 C3403 ) C1546_=_C3705( C1546 C3705 ) C1546_=_C3796( C1546 C3796 ) C1546_=_C3897( C1546 C3897 ) \nC1546_=_C4069( C1546 C4069 ) C1546_=_C4101( C1546 C4101 ) C1546_=_C4102( C1546 C4102 ) C1550_=_C1551( C1550 C1551 ) C1550_=_C1554( C1550 C1554 ) C1550_=_C1560( C1550 C1560 ) \nC1550_=_C1562( C1550 C1562 ) C1550_=_C1566( C1550 C1566 ) C1550_=_C1593( C1550 C1593 ) C1550_=_C1974( C1550 C1974 ) C1550_=_C2017( C1550 C2017 ) C1550_=_C2020( C1550 C2020 ) \nC1550_=_C2021( C1550 C2021 ) C1550_=_C2022( C1550 C2022 ) C1550_=_C2024( C1550 C2024 ) C1550_=_C2025( C1550 C2025 ) C1550_=_C2028( C1550 C2028 ) C1550_=_C2031( C1550 C2031 ) \nC1550_=_C2033( C1550 C2033 ) C1550_=_C2035( C1550 C2035 ) C1550_=_C2036( C1550 C2036 ) C1551_=_C1554( C1551 C1554 ) C1551_=_C1560( C1551 C1560 ) C1551_=_C1562( C1551 C1562 ) \nC1551_=_C1566( C1551 C1566 ) C1551_=_C1594( C1551 C1594 ) C1551_=_C1663( C1551 C1663 ) C1551_=_C1738( C1551 C1738 ) C1551_=_C1831( C1551 C1831 ) C1551_=_C1997( C1551 C1997 ) \nC1551_=_C2017( C1551 C2017 ) C1551_=_C2266( C1551 C2266 ) C1551_=_C2268( C1551 C2268 ) C1551_=_C2269( C1551 C2269 ) C1551_=_C2270( C1551 C2270 ) C1551_=_C2271( C1551 C2271 ) \nC1551_=_C2272( C1551 C2272 ) C1551_=_C2273( C1551 C2273 ) C1551_=_C2274( C1551 C2274 ) C1551_=_C2277( C1551 C2277 ) C1551_=_C2278( C1551 C2278 ) C1551_=_C2282( C1551 C2282 ) \nC1554_=_C1560( C1554 C1560 ) C1554_=_C1562( C1554 C1562 ) C1554_=_C1566( C1554 C1566 ) C1554_=_C1745( C1554 C1745 ) C1554_=_C2421( C1554 C2421 ) C1554_=_C2785( C1554 C2785 ) \nC1554_=_C2934( C1554 C2934 ) C1554_=_C3122( C1554 C3122 ) C1554_=_C3211( C1554 C3211 ) C1554_=_C3212( C1554 C3212 ) C1554_=_C3213( C1554 C3213 ) C1554_=_C3214( C1554 C3214 ) \nC1554_=_C3215( C1554 C3215 ) C1554_=_C3217( C1554 C3217 ) C1554_=_C3218( C1554 C3218 ) C1554_=_C3219( C1554 C3219 ) C1554_=_C3220( C1554 C3220 ) C1554_=_C3221( C1554 C3221 ) \nC1554_=_C3222( C1554 C3222 ) C1554_=_C3223( C1554 C3223 ) C1554_=_C3224( C1554 C3224 ) C1560_=_C1562( C1560 C1562 ) C1560_=_C1566( C1560 C1566 ) C1560_=_C1925( C1560 C1925 ) \nC1560_=_C2238( C1560 C2238 ) C1560_=_C2258( C1560 C2258 ) C1560_=_C2312( C1560 C2312 ) C1560_=_C2651( C1560 C2651 ) C1560_=_C2734( C1560 C2734 ) C1560_=_C3203( C1560 C3203 ) \nC1560_=_C3421( C1560 C3421 ) C1560_=_C3510( C1560 C3510 ) C1560_=_C3784( C1560 C3784 ) C1560_=_C3807( C1560 C3807 ) C1560_=_C3809( C1560 C3809 ) C1560_=_C3810( C1560 C3810 ) \nC1560_=_C3811( C1560 C3811 ) C1560_=_C3812( C1560 C3812 ) C1560_=_C3813( C1560 C3813 ) C1560_=_C3814( C1560 C3814 ) C1560_=_C3815( C1560 C3815 ) C1562_=_C1566( C1562 C1566 ) \nC1562_=_C1605( C1562 C1605 ) C1562_=_C1884( C1562 C1884 ) C1562_=_C2031( C1562 C2031 ) C1562_=_C2050( C1562 C2050 ) C1562_=_C2092( C1562 C2092 ) C1562_=_C2127( C1562 C2127 ) \nC1562_=_C2166( C1562 C2166 ) C1562_=_C2705( C1562 C2705 ) C1562_=_C2792( C1562 C2792 ) C1562_=_C2812( C1562 C2812 ) C1562_=_C2925( C1562 C2925 ) C1562_=_C2972( C1562 C2972 ) \nC1562_=_C3169( C1562 C3169 ) C1562_=_C3313( C1562 C3313 ) C1562_=_C3423( C1562 C3423 ) C1562_=_C3717( C1562 C3717 ) C1562_=_C3780( C1562 C3780 ) C1562_=_C3880( C1562 C3880 ) \nC1562_=_C3887( C1562 C3887 ) C1562_=_C3889( C1562 C3889 ) C1566_=_C1610( C1566 C1610 ) C1566_=_C1699( C1566 C1699 ) C1566_=_C2035( C1566 C2035 ) C1566_=_C2621( C1566 C2621 ) \nC1566_=_C2659( C1566 C2659 ) C1566_=_C2687( C1566 C2687 ) C1566_=_C2816( C1566 C2816 ) C1566_=_C2850( C1566 C2850 ) C1566_=_C2867( C1566 C2867 ) C1566_=_C2978( C1566 C2978 ) \nC1566_=_C3321( C1566 C3321 ) C1566_=_C3462( C1566 C3462 ) C1566_=_C3581( C1566 C3581 ) C1566_=_C3825( C1566 C3825 ) C1566_=_C4038( C1566 C4038 ) C1566_=_C4047( C1566 C4047 ) \nC1570_=_C1572( C1570 C1572 ) C1570_=_C1573( C1570 C1573 ) C1570_=_C1574( C1570 C1574 ) C1570_=_C1575( C1570 C1575 ) C1570_=_C1577( C1570 C1577 ) C1570_=_C1579( C1570 C1579 ) \nC1570_=_C1582( C1570 C1582 ) C1570_=_C1583( C1570 C1583 ) C1570_=_C1586( C1570 C1586 ) C1570_=_C1587( C1570 C1587 ) C1570_=_C1588( C1570 C1588 ) C1570_=_C1591( C1570 C1591 ) \nC1570_=_C1832(</w:t>
      </w:r>
    </w:p>
    <w:p>
      <w:pPr>
        <w:pStyle w:val="PreformattedText"/>
        <w:bidi w:val="0"/>
        <w:spacing w:before="0" w:after="0"/>
        <w:jc w:val="left"/>
        <w:rPr/>
      </w:pPr>
      <w:r>
        <w:rPr/>
        <w:t xml:space="preserve"> </w:t>
      </w:r>
      <w:r>
        <w:rPr/>
        <w:t>C1570 C1832 ) C1570_=_C2266( C1570 C2266 ) C1570_=_C2304( C1570 C2304 ) C1570_=_C2305( C1570 C2305 ) C1570_=_C2308( C1570 C2308 ) C1570_=_C2310( C1570 C2310 ) \nC1570_=_C2312( C1570 C2312 ) C1570_=_C2313( C1570 C2313 ) C1570_=_C2314( C1570 C2314 ) C1570_=_C2315( C1570 C2315 ) C1570_=_C2316( C1570 C2316 ) C1570_=_C2319( C1570 C2319 ) \nC1572_=_C1573( C1572 C1573 ) C1572_=_C1574( C1572 C1574 ) C1572_=_C1575( C1572 C1575 ) C1572_=_C1577( C1572 C1577 ) C1572_=_C1579( C1572 C1579 ) C1572_=_C1582( C1572 C1582 ) \nC1572_=_C1583( C1572 C1583 ) C1572_=_C1586( C1572 C1586 ) C1572_=_C1587( C1572 C1587 ) C1572_=_C1588( C1572 C1588 ) C1572_=_C1591( C1572 C1591 ) C1572_=_C2628( C1572 C2628 ) \nC1572_=_C2629( C1572 C2629 ) C1572_=_C2630( C1572 C2630 ) C1572_=_C2634( C1572 C2634 ) C1572_=_C2642( C1572 C2642 ) C1572_=_C2643( C1572 C2643 ) C1573_=_C1574( C1573 C1574 ) \nC1573_=_C1575( C1573 C1575 ) C1573_=_C1577( C1573 C1577 ) C1573_=_C1579( C1573 C1579 ) C1573_=_C1582( C1573 C1582 ) C1573_=_C1583( C1573 C1583 ) C1573_=_C1586( C1573 C1586 ) \nC1573_=_C1587( C1573 C1587 ) C1573_=_C1588( C1573 C1588 ) C1573_=_C1591( C1573 C1591 ) C1573_=_C2381( C1573 C2381 ) C1573_=_C2647( C1573 C2647 ) C1573_=_C2651( C1573 C2651 ) \nC1573_=_C2653( C1573 C2653 ) C1573_=_C2655( C1573 C2655 ) C1573_=_C2657( C1573 C2657 ) C1573_=_C2658( C1573 C2658 ) C1573_=_C2659( C1573 C2659 ) C1574_=_C1575( C1574 C1575 ) \nC1574_=_C1577( C1574 C1577 ) C1574_=_C1579( C1574 C1579 ) C1574_=_C1582( C1574 C1582 ) C1574_=_C1583( C1574 C1583 ) C1574_=_C1586( C1574 C1586 ) C1574_=_C1587( C1574 C1587 ) \nC1574_=_C1588( C1574 C1588 ) C1574_=_C1591( C1574 C1591 ) C1574_=_C1617( C1574 C1617 ) C1574_=_C2712( C1574 C2712 ) C1574_=_C2713( C1574 C2713 ) C1574_=_C2714( C1574 C2714 ) \nC1574_=_C2718( C1574 C2718 ) C1574_=_C2726( C1574 C2726 ) C1574_=_C2728( C1574 C2728 ) C1575_=_C1577( C1575 C1577 ) C1575_=_C1579( C1575 C1579 ) C1575_=_C1582( C1575 C1582 ) \nC1575_=_C1583( C1575 C1583 ) C1575_=_C1586( C1575 C1586 ) C1575_=_C1587( C1575 C1587 ) C1575_=_C1588( C1575 C1588 ) C1575_=_C1591( C1575 C1591 ) C1575_=_C3066( C1575 C3066 ) \nC1577_=_C1579( C1577 C1579 ) C1577_=_C1582( C1577 C1582 ) C1577_=_C1583( C1577 C1583 ) C1577_=_C1586( C1577 C1586 ) C1577_=_C1587( C1577 C1587 ) C1577_=_C1588( C1577 C1588 ) \nC1577_=_C1591( C1577 C1591 ) C1577_=_C3338( C1577 C3338 ) C1579_=_C1582( C1579 C1582 ) C1579_=_C1583( C1579 C1583 ) C1579_=_C1586( C1579 C1586 ) C1579_=_C1587( C1579 C1587 ) \nC1579_=_C1588( C1579 C1588 ) C1579_=_C1591( C1579 C1591 ) C1579_=_C2512( C1579 C2512 ) C1579_=_C2822( C1579 C2822 ) C1579_=_C3148( C1579 C3148 ) C1579_=_C3372( C1579 C3372 ) \nC1579_=_C3375( C1579 C3375 ) C1579_=_C3379( C1579 C3379 ) C1582_=_C1583( C1582 C1583 ) C1582_=_C1586( C1582 C1586 ) C1582_=_C1587( C1582 C1587 ) C1582_=_C1588( C1582 C1588 ) \nC1582_=_C1591( C1582 C1591 ) C1582_=_C1692( C1582 C1692 ) C1582_=_C1900( C1582 C1900 ) C1582_=_C2634( C1582 C2634 ) C1582_=_C2718( C1582 C2718 ) C1582_=_C2749( C1582 C2749 ) \nC1582_=_C3080( C1582 C3080 ) C1582_=_C3293( C1582 C3293 ) C1582_=_C3302( C1582 C3302 ) C1582_=_C3347( C1582 C3347 ) C1582_=_C3380( C1582 C3380 ) C1582_=_C3675( C1582 C3675 ) \nC1582_=_C3678( C1582 C3678 ) C1582_=_C3679( C1582 C3679 ) C1582_=_C3680( C1582 C3680 ) C1582_=_C3681( C1582 C3681 ) C1582_=_C3682( C1582 C3682 ) C1583_=_C1586( C1583 C1586 ) \nC1583_=_C1587( C1583 C1587 ) C1583_=_C1588( C1583 C1588 ) C1583_=_C1591( C1583 C1591 ) C1583_=_C2481( C1583 C2481 ) C1583_=_C3081( C1583 C3081 ) C1583_=_C3177( C1583 C3177 ) \nC1583_=_C3349( C1583 C3349 ) C1583_=_C3381( C1583 C3381 ) C1583_=_C3675( C1583 C3675 ) C1583_=_C3683( C1583 C3683 ) C1583_=_C3747( C1583 C3747 ) C1583_=_C3751( C1583 C3751 ) \nC1583_=_C3752( C1583 C3752 ) C1583_=_C3753( C1583 C3753 ) C1586_=_C1587( C1586 C1587 ) C1586_=_C1588( C1586 C1588 ) C1586_=_C1591( C1586 C1591 ) C1586_=_C1629( C1586 C1629 ) \nC1586_=_C2009( C1586 C2009 ) C1586_=_C2501( C1586 C2501 ) C1586_=_C3383( C1586 C3383 ) C1587_=_C1588( C1587 C1588 ) C1587_=_C1591( C1587 C1591 ) C1587_=_C2319( C1587 C2319 ) \nC1587_=_C2397( C1587 C2397 ) C1587_=_C2657( C1587 C2657 ) C1587_=_C2761( C1587 C2761 ) C1587_=_C2849( C1587 C2849 ) C1587_=_C3453( C1587 C3453 ) C1587_=_C3640( C1587 C3640 ) \nC1587_=_C3670( C1587 C3670 ) C1587_=_C3722( C1587 C3722 ) C1587_=_C3743( C1587 C3743 ) C1587_=_C3751( C1587 C3751 ) C1587_=_C3762( C1587 C3762 ) C1587_=_C3813( C1587 C3813 ) \nC1587_=_C3875( C1587 C3875 ) C1587_=_C3942( C1587 C3942 ) C1587_=_C4017( C1587 C4017 ) C1587_=_C4071( C1587 C4071 ) C1587_=_C4076( C1587 C4076 ) C1588_=_C1591( C1588 C1591 ) \nC1588_=_C2073( C1588 C2073 ) C1588_=_C3385( C1588 C3385 ) C1591_=_C3091( C1591 C3091 ) C1591_=_C3359( C1591 C3359 ) C1591_=_C3388( C1591 C3388 ) C1591_=_C3682( C1591 C3682 ) \nC1591_=_C3815( C1591 C3815 ) C1591_=_C4096( C1591 C4096 ) C1591_=_C4106( C1591 C4106 ) C1593_=_C1594( C1593 C1594 ) C1593_=_C1605( C1593 C1605 ) C1593_=_C1610( C1593 C1610 ) \nC1593_=_C1974( C1593 C1974 ) C1593_=_C2017( C1593 C2017 ) C1593_=_C2020( C1593 C2020 ) C1593_=_C2021( C1593 C2021 ) C1593_=_C2022( C1593 C2022 ) C1593_=_C2024( C1593 C2024 ) \nC1593_=_C2025( C1593 C2025 ) C1593_=_C2028( C1593 C2028 ) C1593_=_C2031( C1593 C2031 ) C1593_=_C2033( C1593 C2033 ) C1593_=_C2035( C1593 C2035 ) C1593_=_C2036( C1593 C2036 ) \nC1594_=_C1605( C1594 C1605 ) C1594_=_C1610( C1594 C1610 ) C1594_=_C1663( C1594 C1663 ) C1594_=_C1738( C1594 C1738 ) C1594_=_C1831( C1594 C1831 ) C1594_=_C1997( C1594 C1997 ) \nC1594_=_C2017( C1594 C2017 ) C1594_=_C2266( C1594 C2266 ) C1594_=_C2268( C1594 C2268 ) C1594_=_C2269( C1594 C2269 ) C1594_=_C2270( C1594 C2270 ) C1594_=_C2271( C1594 C2271 ) \nC1594_=_C2272( C1594 C2272 ) C1594_=_C2273( C1594 C2273 ) C1594_=_C2274( C1594 C2274 ) C1594_=_C2277( C1594 C2277 ) C1594_=_C2278( C1594 C2278 ) C1594_=_C2282( C1594 C2282 ) \nC1605_=_C1610( C1605 C1610 ) C1605_=_C1884( C1605 C1884 ) C1605_=_C2031( C1605 C2031 ) C1605_=_C2050( C1605 C2050 ) C1605_=_C2092( C1605 C2092 ) C1605_=_C2127( C1605 C2127 ) \nC1605_=_C2166( C1605 C2166 ) C1605_=_C2705( C1605 C2705 ) C1605_=_C2792( C1605 C2792 ) C1605_=_C2812( C1605 C2812 ) C1605_=_C2925( C1605 C2925 ) C1605_=_C2972( C1605 C2972 ) \nC1605_=_C3169( C1605 C3169 ) C1605_=_C3313( C1605 C3313 ) C1605_=_C3423( C1605 C3423 ) C1605_=_C3717( C1605 C3717 ) C1605_=_C3780( C1605 C3780 ) C1605_=_C3880( C1605 C3880 ) \nC1605_=_C3887( C1605 C3887 ) C1605_=_C3889( C1605 C3889 ) C1610_=_C1699( C1610 C1699 ) C1610_=_C2035( C1610 C2035 ) C1610_=_C2621( C1610 C2621 ) C1610_=_C2659( C1610 C2659 ) \nC1610_=_C2687( C1610 C2687 ) C1610_=_C2816( C1610 C2816 ) C1610_=_C2850( C1610 C2850 ) C1610_=_C2867( C1610 C2867 ) C1610_=_C2978( C1610 C2978 ) C1610_=_C3321( C1610 C3321 ) \nC1610_=_C3462( C1610 C3462 ) C1610_=_C3581( C1610 C3581 ) C1610_=_C3825( C1610 C3825 ) C1610_=_C4038( C1610 C4038 ) C1610_=_C4047( C1610 C4047 ) C1611_=_C1612( C1611 C1612 ) \nC1611_=_C1613( C1611 C1613 ) C1611_=_C1614( C1611 C1614 ) C1611_=_C1615( C1611 C1615 ) C1611_=_C1616( C1611 C1616 ) C1611_=_C1617( C1611 C1617 ) C1611_=_C1618( C1611 C1618 ) \nC1611_=_C1619( C1611 C1619 ) C1611_=_C1620( C1611 C1620 ) C1611_=_C1622( C1611 C1622 ) C1611_=_C1623( C1611 C1623 ) C1611_=_C1626( C1611 C1626 ) C1611_=_C1627( C1611 C1627 ) \nC1611_=_C1628( C1611 C1628 ) C1611_=_C1629( C1611 C1629 ) C1611_=_C1630( C1611 C1630 ) C1611_=_C1631( C1611 C1631 ) C1611_=_C1632( C1611 C1632 ) C1611_=_C1633( C1611 C1633 ) \nC1611_=_C1634( C1611 C1634 ) C1611_=_C1635( C1611 C1635 ) C1611_=_C1636( C1611 C1636 ) C1611_=_C1851( C1611 C1851 ) C1611_=_C1855( C1611 C1855 ) C1611_=_C1859( C1611 C1859 ) \nC1611_=_C1865( C1611 C1865 ) C1612_=_C1613( C1612 C1613 ) C1612_=_C1614( C1612 C1614 ) C1612_=_C1615( C1612 C1615 ) C1612_=_C1616( C1612 C1616 ) C1612_=_C1617( C1612 C1617 ) \nC1612_=_C1618( C1612 C1618 ) C1612_=_C1619( C1612 C1619 ) C1612_=_C1620( C1612 C1620 ) C1612_=_C1622( C1612 C1622 ) C1612_=_C1623( C1612 C1623 ) C1612_=_C1626( C1612 C1626 ) \nC1612_=_C1627( C1612 C1627 ) C1612_=_C1628( C1612 C1628 ) C1612_=_C1629( C1612 C1629 ) C1612_=_C1630( C1612 C1630 ) C1612_=_C1631( C1612 C1631 ) C1612_=_C1632( C1612 C1632 ) \nC1612_=_C1633( C1612 C1633 ) C1612_=_C1634( C1612 C1634 ) C1612_=_C1635( C1612 C1635 ) C1612_=_C1636( C1612 C1636 ) C1612_=_C1912( C1612 C1912 ) C1612_=_C1913( C1612 C1913 ) \nC1612_=_C1914( C1612 C1914 ) C1612_=_C1915( C1612 C1915 ) C1612_=_C1916( C1612 C1916 ) C1612_=_C1917( C1612 C1917 ) C1612_=_C1920( C1612 C1920 ) C1612_=_C1921( C1612 C1921 ) \nC1612_=_C1924( C1612 C1924 ) C1612_=_C1925( C1612 C1925 ) C1612_=_C1926( C1612 C1926 ) C1612_=_C1928( C1612 C1928 ) C1612_=_C1929( C1612 C1929 ) C1612_=_C1931( C1612 C1931 ) \nC1612_=_C1932( C1612 C1932 ) C1612_=_C1933( C1612 C1933 ) C1613_=_C1614( C1613 C1614 ) C1613_=_C1615( C1613 C1615 ) C1613_=_C1616( C1613 C1616 ) C1613_=_C1617( C1613 C1617 ) \nC1613_=_C1618( C1613 C1618 ) C1613_=_C1619( C1613 C1619 ) C1613_=_C1620( C1613 C1620 ) C1613_=_C1622( C1613 C1622 ) C1613_=_C1623( C1613 C1623 ) C1613_=_C1626( C1613 C1626 ) \nC1613_=_C1627( C1613 C1627 ) C1613_=_C1628( C1613 C1628 ) C1613_=_C1629( C1613 C1629 ) C1613_=_C1630( C1613 C1630 ) C1613_=_C1631( C1613 C1631 ) C1613_=_C1632( C1613 C1632 ) \nC1613_=_C1633( C1613 C1633 ) C1613_=_C1634( C1613 C1634 ) C1613_=_C1635( C1613 C1635 ) C1613_=_C1636( C1613 C1636 ) C1613_=_C1660( C1613 C1660 ) C1613_=_C1737( C1613 C1737 ) \nC1613_=_C1851( C1613 C1851 ) C1613_=_C1997( C1613 C1997 ) C1613_=_C1998( C1613 C1998 ) C1613_=_C2002( C1613 C2002 ) C1613_=_C2003( C1613 C2003 ) C1613_=_C2004( C1613 C2004 ) \nC1613_=_C2007( C1613 C2007 ) C1613_=_C2009( C1613 C2009 ) C1613_=_C2010( C1613 C2010 ) C1613_=_C2012( C1613 C2012 ) C1613_=_C2013( C1613 C2013 ) C1613_=_C2014( C1613 C2014 ) \nC1613_=_C2015( C1613 C2015 ) C1613_=_C2016( C1613 C2016 ) C1614_=_C1615( C1614 C1615 ) C1614_=_C1616( C1614 C1616 ) C1614_=_C1617( C1614 C1617 ) C1614_=_C1618( C1614 C1618 ) \nC1614_=_C1619( C1614 C1619 ) C1614_=_C1620( C1614 C1620 ) C1614_=_C1622(</w:t>
      </w:r>
    </w:p>
    <w:p>
      <w:pPr>
        <w:pStyle w:val="PreformattedText"/>
        <w:bidi w:val="0"/>
        <w:spacing w:before="0" w:after="0"/>
        <w:jc w:val="left"/>
        <w:rPr/>
      </w:pPr>
      <w:r>
        <w:rPr/>
        <w:t xml:space="preserve"> </w:t>
      </w:r>
      <w:r>
        <w:rPr/>
        <w:t>C1614 C1622 ) C1614_=_C1623( C1614 C1623 ) C1614_=_C1626( C1614 C1626 ) C1614_=_C1627( C1614 C1627 ) \nC1614_=_C1628( C1614 C1628 ) C1614_=_C1629( C1614 C1629 ) C1614_=_C1630( C1614 C1630 ) C1614_=_C1631( C1614 C1631 ) C1614_=_C1632( C1614 C1632 ) C1614_=_C1633( C1614 C1633 ) \nC1614_=_C1634( C1614 C1634 ) C1614_=_C1635( C1614 C1635 ) C1614_=_C1636( C1614 C1636 ) C1614_=_C1912( C1614 C1912 ) C1614_=_C2237( C1614 C2237 ) C1614_=_C2238( C1614 C2238 ) \nC1614_=_C2242( C1614 C2242 ) C1615_=_C1616( C1615 C1616 ) C1615_=_C1617( C1615 C1617 ) C1615_=_C1618( C1615 C1618 ) C1615_=_C1619( C1615 C1619 ) C1615_=_C1620( C1615 C1620 ) \nC1615_=_C1622( C1615 C1622 ) C1615_=_C1623( C1615 C1623 ) C1615_=_C1626( C1615 C1626 ) C1615_=_C1627( C1615 C1627 ) C1615_=_C1628( C1615 C1628 ) C1615_=_C1629( C1615 C1629 ) \nC1615_=_C1630( C1615 C1630 ) C1615_=_C1631( C1615 C1631 ) C1615_=_C1632( C1615 C1632 ) C1615_=_C1633( C1615 C1633 ) C1615_=_C1634( C1615 C1634 ) C1615_=_C1635( C1615 C1635 ) \nC1615_=_C1636( C1615 C1636 ) C1615_=_C1913( C1615 C1913 ) C1615_=_C2251( C1615 C2251 ) C1615_=_C2252( C1615 C2252 ) C1615_=_C2255( C1615 C2255 ) C1615_=_C2257( C1615 C2257 ) \nC1615_=_C2258( C1615 C2258 ) C1616_=_C1617( C1616 C1617 ) C1616_=_C1618( C1616 C1618 ) C1616_=_C1619( C1616 C1619 ) C1616_=_C1620( C1616 C1620 ) C1616_=_C1622( C1616 C1622 ) \nC1616_=_C1623( C1616 C1623 ) C1616_=_C1626( C1616 C1626 ) C1616_=_C1627( C1616 C1627 ) C1616_=_C1628( C1616 C1628 ) C1616_=_C1629( C1616 C1629 ) C1616_=_C1630( C1616 C1630 ) \nC1616_=_C1631( C1616 C1631 ) C1616_=_C1632( C1616 C1632 ) C1616_=_C1633( C1616 C1633 ) C1616_=_C1634( C1616 C1634 ) C1616_=_C1635( C1616 C1635 ) C1616_=_C1636( C1616 C1636 ) \nC1616_=_C1855( C1616 C1855 ) C1616_=_C1980( C1616 C1980 ) C1616_=_C2492( C1616 C2492 ) C1616_=_C2493( C1616 C2493 ) C1616_=_C2494( C1616 C2494 ) C1616_=_C2495( C1616 C2495 ) \nC1616_=_C2499( C1616 C2499 ) C1616_=_C2500( C1616 C2500 ) C1616_=_C2501( C1616 C2501 ) C1616_=_C2504( C1616 C2504 ) C1616_=_C2506( C1616 C2506 ) C1617_=_C1618( C1617 C1618 ) \nC1617_=_C1619( C1617 C1619 ) C1617_=_C1620( C1617 C1620 ) C1617_=_C1622( C1617 C1622 ) C1617_=_C1623( C1617 C1623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2712( C1617 C2712 ) C1617_=_C2713( C1617 C2713 ) C1617_=_C2714( C1617 C2714 ) \nC1617_=_C2718( C1617 C2718 ) C1617_=_C2726( C1617 C2726 ) C1617_=_C2728( C1617 C2728 ) C1618_=_C1619( C1618 C1619 ) C1618_=_C1620( C1618 C1620 ) C1618_=_C1622( C1618 C1622 ) \nC1618_=_C1623( C1618 C1623 ) C1618_=_C1626( C1618 C1626 ) C1618_=_C1627( C1618 C1627 ) C1618_=_C1628( C1618 C1628 ) C1618_=_C1629( C1618 C1629 ) C1618_=_C1630( C1618 C1630 ) \nC1618_=_C1631( C1618 C1631 ) C1618_=_C1632( C1618 C1632 ) C1618_=_C1633( C1618 C1633 ) C1618_=_C1634( C1618 C1634 ) C1618_=_C1635( C1618 C1635 ) C1618_=_C1636( C1618 C1636 ) \nC1618_=_C1915( C1618 C1915 ) C1618_=_C2733( C1618 C2733 ) C1618_=_C2734( C1618 C2734 ) C1619_=_C1620( C1619 C1620 ) C1619_=_C1622( C1619 C1622 ) C1619_=_C1623( C1619 C1623 ) \nC1619_=_C1626( C1619 C1626 ) C1619_=_C1627( C1619 C1627 ) C1619_=_C1628( C1619 C1628 ) C1619_=_C1629( C1619 C1629 ) C1619_=_C1630( C1619 C1630 ) C1619_=_C1631( C1619 C1631 ) \nC1619_=_C1632( C1619 C1632 ) C1619_=_C1633( C1619 C1633 ) C1619_=_C1634( C1619 C1634 ) C1619_=_C1635( C1619 C1635 ) C1619_=_C1636( C1619 C1636 ) C1619_=_C2002( C1619 C2002 ) \nC1619_=_C2494( C1619 C2494 ) C1619_=_C3187( C1619 C3187 ) C1620_=_C1622( C1620 C1622 ) C1620_=_C1623( C1620 C1623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0_=_C1920( C1620 C1920 ) C1620_=_C3201( C1620 C3201 ) C1620_=_C3202( C1620 C3202 ) \nC1620_=_C3203( C1620 C3203 ) C1622_=_C1623( C1622 C1623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2_=_C1841( C1622 C1841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3614( C1623 C3614 ) C1626_=_C1627( C1626 C1627 ) C1626_=_C1628( C1626 C1628 ) C1626_=_C1629( C1626 C1629 ) C1626_=_C1630( C1626 C1630 ) \nC1626_=_C1631( C1626 C1631 ) C1626_=_C1632( C1626 C1632 ) C1626_=_C1633( C1626 C1633 ) C1626_=_C1634( C1626 C1634 ) C1626_=_C1635( C1626 C1635 ) C1626_=_C1636( C1626 C1636 ) \nC1626_=_C2007( C1626 C2007 ) C1626_=_C2499( C1626 C2499 ) C1626_=_C3382( C1626 C3382 ) C1626_=_C3822( C1626 C3822 ) C1626_=_C3825( C1626 C3825 ) C1627_=_C1628( C1627 C1628 ) \nC1627_=_C1629( C1627 C1629 ) C1627_=_C1630( C1627 C1630 ) C1627_=_C1631( C1627 C1631 ) C1627_=_C1632( C1627 C1632 ) C1627_=_C1633( C1627 C1633 ) C1627_=_C1634( C1627 C1634 ) \nC1627_=_C1635( C1627 C1635 ) C1627_=_C1636( C1627 C1636 ) C1627_=_C1926( C1627 C1926 ) C1627_=_C3127( C1627 C3127 ) C1627_=_C3213( C1627 C3213 ) C1627_=_C3269( C1627 C3269 ) \nC1627_=_C3687( C1627 C3687 ) C1627_=_C3807( C1627 C3807 ) C1627_=_C3843( C1627 C3843 ) C1628_=_C1629( C1628 C1629 ) C1628_=_C1630( C1628 C1630 ) C1628_=_C1631( C1628 C1631 ) \nC1628_=_C1632( C1628 C1632 ) C1628_=_C1633( C1628 C1633 ) C1628_=_C1634( C1628 C1634 ) C1628_=_C1635( C1628 C1635 ) C1628_=_C1636( C1628 C1636 ) C1628_=_C3215( C1628 C3215 ) \nC1628_=_C3494( C1628 C3494 ) C1628_=_C3810( C1628 C3810 ) C1628_=_C3899( C1628 C3899 ) C1629_=_C1630( C1629 C1630 ) C1629_=_C1631( C1629 C1631 ) C1629_=_C1632( C1629 C1632 ) \nC1629_=_C1633( C1629 C1633 ) C1629_=_C1634( C1629 C1634 ) C1629_=_C1635( C1629 C1635 ) C1629_=_C1636( C1629 C1636 ) C1629_=_C2009( C1629 C2009 ) C1629_=_C2501( C1629 C2501 ) \nC1629_=_C3383( C1629 C3383 ) C1630_=_C1631( C1630 C1631 ) C1630_=_C1632( C1630 C1632 ) C1630_=_C1633( C1630 C1633 ) C1630_=_C1634( C1630 C1634 ) C1630_=_C1635( C1630 C1635 ) \nC1630_=_C1636( C1630 C1636 ) C1630_=_C1928( C1630 C1928 ) C1630_=_C2354( C1630 C2354 ) C1630_=_C3460( C1630 C3460 ) C1630_=_C3689( C1630 C3689 ) C1630_=_C3811( C1630 C3811 ) \nC1630_=_C3871( C1630 C3871 ) C1631_=_C1632( C1631 C1632 ) C1631_=_C1633( C1631 C1633 ) C1631_=_C1634( C1631 C1634 ) C1631_=_C1635( C1631 C1635 ) C1631_=_C1636( C1631 C1636 ) \nC1631_=_C2012( C1631 C2012 ) C1631_=_C2504( C1631 C2504 ) C1631_=_C3384( C1631 C3384 ) C1632_=_C1633( C1632 C1633 ) C1632_=_C1634( C1632 C1634 ) C1632_=_C1635( C1632 C1635 ) \nC1632_=_C1636( C1632 C1636 ) C1632_=_C3690( C1632 C3690 ) C1632_=_C3805( C1632 C3805 ) C1633_=_C1634( C1633 C1634 ) C1633_=_C1635( C1633 C1635 ) C1633_=_C1636( C1633 C1636 ) \nC1633_=_C2036( C1633 C2036 ) C1633_=_C2359( C1633 C2359 ) C1633_=_C3121( C1633 C3121 ) C1633_=_C3280( C1633 C3280 ) C1633_=_C3415( C1633 C3415 ) C1633_=_C3602( C1633 C3602 ) \nC1633_=_C3680( C1633 C3680 ) C1633_=_C3994( C1633 C3994 ) C1634_=_C1635( C1634 C1635 ) C1634_=_C1636( C1634 C1636 ) C1634_=_C1933( C1634 C1933 ) C1634_=_C3223( C1634 C3223 ) \nC1634_=_C3463( C1634 C3463 ) C1634_=_C3692( C1634 C3692 ) C1634_=_C3814( C1634 C3814 ) C1635_=_C1636( C1635 C1636 ) C1635_=_C3806( C1635 C3806 ) C1635_=_C4101( C1635 C4101 ) \nC1636_=_C2016( C1636 C2016 ) C1636_=_C2506( C1636 C2506 ) C1636_=_C3360( C1636 C3360 ) C1636_=_C3389( C1636 C3389 ) C1636_=_C3898( C1636 C3898 ) C1636_=_C3995( C1636 C3995 ) \nC1639_=_C1647( C1639 C1647 ) C1639_=_C1649( C1639 C1649 ) C1639_=_C1654( C1639 C1654 ) C1639_=_C1784( C1639 C1784 ) C1639_=_C1934( C1639 C1934 ) C1639_=_C2058( C1639 C2058 ) \nC1639_=_C2059( C1639 C2059 ) C1639_=_C2061( C1639 C2061 ) C1639_=_C2062( C1639 C2062 ) C1639_=_C2064( C1639 C2064 ) C1639_=_C2066( C1639 C2066 ) C1639_=_C2067( C1639 C2067 ) \nC1639_=_C2069( C1639 C2069 ) C1639_=_C2070( C1639 C2070 ) C1639_=_C2072( C1639 C2072 ) C1639_=_C2073( C1639 C2073 ) C1647_=_C1649( C1647 C1649 ) C1647_=_C1654( C1647 C1654 ) \nC1647_=_C1859( C1647 C1859 ) C1647_=_C1942( C1647 C1942 ) C1647_=_C2004( C1647 C2004 ) C1647_=_C2062( C1647 C2062 ) C1647_=_C2495( C1647 C2495 ) C1647_=_C2630( C1647 C2630 ) \nC1647_=_C2714( C1647 C2714 ) C1647_=_C2984( C1647 C2984 ) C1647_=_C3187( C1647 C3187 ) C1647_=_C3380( C1647 C3380 ) C1647_=_C3381( C1647 C3381 ) C1647_=_C3382( C1647 C3382 ) \nC1647_=_C3383( C1647 C3383 ) C1647_=_C3384( C1647 C3384 ) C1647_=_C3385( C1647 C3385 ) C1647_=_C3388( C1647 C3388 ) C1647_=_C3389( C1647 C3389 ) C1649_=_C1654( C1649 C1654 ) \nC1649_=_C1689( C1649 C1689 ) C1649_=_C2614( C1649 C2614 ) C1649_=_C2680( C1649 C2680 ) C1649_=_C2858( C1649 C2858 ) C1649_=_C2997( C1649 C2997 ) C1649_=_C3257( C1649 C3257 ) \nC1649_=_C3432( C1649 C3432 ) C1649_=_C3454( C1649 C3454 ) C1649_=_C3455( C1649 C3455 ) C1649_=_C3457( C1649 C3457 ) C1649_=_C3458( C1649 C3458 ) C1649_=_C3459( C1649 C3459 ) \nC1649_=_C3460( C1649 C3460 ) C1649_=_C3462( C1649 C3462 ) C1649_=_C3463( C1649 C3463 ) C1649_=_C3464( C1649 C3464 ) C1654_=_C1677( C1654 C1677 ) C1654_=_C1756( C1654 C1756 ) \nC1654_=_C1994( C1654 C1994 ) C1654_=_C2013( C1654 C2013 ) C1654_=_C2171( C1654 C2171 ) C1654_=_C2580( C1654 C2580 ) C1654_=_C2688( C1654 C2688 ) C1654_=_C2764( C1654 C2764 ) \nC1654_=_C2776( C1654 C2776 ) C1654_=_C3004( C1654 C3004 ) C1654_=_C3309( C1654 C3309 ) C1654_=_C3403( C1654 C3403 ) C1654_=_C3705(</w:t>
      </w:r>
    </w:p>
    <w:p>
      <w:pPr>
        <w:pStyle w:val="PreformattedText"/>
        <w:bidi w:val="0"/>
        <w:spacing w:before="0" w:after="0"/>
        <w:jc w:val="left"/>
        <w:rPr/>
      </w:pPr>
      <w:r>
        <w:rPr/>
        <w:t xml:space="preserve"> </w:t>
      </w:r>
      <w:r>
        <w:rPr/>
        <w:t>C1654 C3705 ) C1654_=_C3796( C1654 C3796 ) \nC1654_=_C3897( C1654 C3897 ) C1654_=_C4069( C1654 C4069 ) C1654_=_C4101( C1654 C4101 ) C1654_=_C4102( C1654 C4102 ) C1660_=_C1663( C1660 C1663 ) C1660_=_C1664( C1660 C1664 ) \nC1660_=_C1665( C1660 C1665 ) C1660_=_C1672( C1660 C1672 ) C1660_=_C1677( C1660 C1677 ) C1660_=_C1678( C1660 C1678 ) C1660_=_C1737( C1660 C1737 ) C1660_=_C1851( C1660 C1851 ) \nC1660_=_C1997( C1660 C1997 ) C1660_=_C1998( C1660 C1998 ) C1660_=_C2002( C1660 C2002 ) C1660_=_C2003( C1660 C2003 ) C1660_=_C2004( C1660 C2004 ) C1660_=_C2007( C1660 C2007 ) \nC1660_=_C2009( C1660 C2009 ) C1660_=_C2010( C1660 C2010 ) C1660_=_C2012( C1660 C2012 ) C1660_=_C2013( C1660 C2013 ) C1660_=_C2014( C1660 C2014 ) C1660_=_C2015( C1660 C2015 ) \nC1660_=_C2016( C1660 C2016 ) C1663_=_C1664( C1663 C1664 ) C1663_=_C1665( C1663 C1665 ) C1663_=_C1672( C1663 C1672 ) C1663_=_C1677( C1663 C1677 ) C1663_=_C1678( C1663 C1678 ) \nC1663_=_C1738( C1663 C1738 ) C1663_=_C1831( C1663 C1831 ) C1663_=_C1997( C1663 C1997 ) C1663_=_C2017( C1663 C2017 ) C1663_=_C2266( C1663 C2266 ) C1663_=_C2268( C1663 C2268 ) \nC1663_=_C2269( C1663 C2269 ) C1663_=_C2270( C1663 C2270 ) C1663_=_C2271( C1663 C2271 ) C1663_=_C2272( C1663 C2272 ) C1663_=_C2273( C1663 C2273 ) C1663_=_C2274( C1663 C2274 ) \nC1663_=_C2277( C1663 C2277 ) C1663_=_C2278( C1663 C2278 ) C1663_=_C2282( C1663 C2282 ) C1664_=_C1665( C1664 C1665 ) C1664_=_C1672( C1664 C1672 ) C1664_=_C1677( C1664 C1677 ) \nC1664_=_C1678( C1664 C1678 ) C1664_=_C1739( C1664 C1739 ) C1664_=_C1787( C1664 C1787 ) C1664_=_C1998( C1664 C1998 ) C1664_=_C2058( C1664 C2058 ) C1664_=_C2436( C1664 C2436 ) \nC1664_=_C2437( C1664 C2437 ) C1664_=_C2438( C1664 C2438 ) C1664_=_C2439( C1664 C2439 ) C1664_=_C2440( C1664 C2440 ) C1664_=_C2441( C1664 C2441 ) C1664_=_C2443( C1664 C2443 ) \nC1664_=_C2444( C1664 C2444 ) C1664_=_C2446( C1664 C2446 ) C1664_=_C2448( C1664 C2448 ) C1664_=_C2449( C1664 C2449 ) C1664_=_C2451( C1664 C2451 ) C1664_=_C2452( C1664 C2452 ) \nC1664_=_C2455( C1664 C2455 ) C1665_=_C1672( C1665 C1672 ) C1665_=_C1677( C1665 C1677 ) C1665_=_C1678( C1665 C1678 ) C1665_=_C1741( C1665 C1741 ) C1665_=_C2269( C1665 C2269 ) \nC1665_=_C2286( C1665 C2286 ) C1665_=_C2414( C1665 C2414 ) C1665_=_C2436( C1665 C2436 ) C1665_=_C2507( C1665 C2507 ) C1665_=_C2565( C1665 C2565 ) C1665_=_C2566( C1665 C2566 ) \nC1665_=_C2567( C1665 C2567 ) C1665_=_C2570( C1665 C2570 ) C1665_=_C2571( C1665 C2571 ) C1665_=_C2573( C1665 C2573 ) C1665_=_C2574( C1665 C2574 ) C1665_=_C2575( C1665 C2575 ) \nC1665_=_C2576( C1665 C2576 ) C1665_=_C2577( C1665 C2577 ) C1665_=_C2578( C1665 C2578 ) C1665_=_C2580( C1665 C2580 ) C1665_=_C2581( C1665 C2581 ) C1665_=_C2582( C1665 C2582 ) \nC1665_=_C2583( C1665 C2583 ) C1665_=_C2584( C1665 C2584 ) C1672_=_C1677( C1672 C1677 ) C1672_=_C1678( C1672 C1678 ) C1672_=_C1753( C1672 C1753 ) C1672_=_C1846( C1672 C1846 ) \nC1672_=_C2010( C1672 C2010 ) C1672_=_C2151( C1672 C2151 ) C1672_=_C2242( C1672 C2242 ) C1672_=_C2315( C1672 C2315 ) C1672_=_C2484( C1672 C2484 ) C1672_=_C2575( C1672 C2575 ) \nC1672_=_C2864( C1672 C2864 ) C1672_=_C2987( C1672 C2987 ) C1672_=_C3128( C1672 C3128 ) C1672_=_C3140( C1672 C3140 ) C1672_=_C3288( C1672 C3288 ) C1672_=_C3479( C1672 C3479 ) \nC1672_=_C3997( C1672 C3997 ) C1672_=_C3998( C1672 C3998 ) C1672_=_C3999( C1672 C3999 ) C1672_=_C4000( C1672 C4000 ) C1672_=_C4003( C1672 C4003 ) C1677_=_C1678( C1677 C1678 ) \nC1677_=_C1756( C1677 C1756 ) C1677_=_C1994( C1677 C1994 ) C1677_=_C2013( C1677 C2013 ) C1677_=_C2171( C1677 C2171 ) C1677_=_C2580( C1677 C2580 ) C1677_=_C2688( C1677 C2688 ) \nC1677_=_C2764( C1677 C2764 ) C1677_=_C2776( C1677 C2776 ) C1677_=_C3004( C1677 C3004 ) C1677_=_C3309( C1677 C3309 ) C1677_=_C3403( C1677 C3403 ) C1677_=_C3705( C1677 C3705 ) \nC1677_=_C3796( C1677 C3796 ) C1677_=_C3897( C1677 C3897 ) C1677_=_C4069( C1677 C4069 ) C1677_=_C4101( C1677 C4101 ) C1677_=_C4102( C1677 C4102 ) C1678_=_C1757( C1678 C1757 ) \nC1678_=_C2014( C1678 C2014 ) C1678_=_C2561( C1678 C2561 ) C1678_=_C2581( C1678 C2581 ) C1678_=_C2622( C1678 C2622 ) C1678_=_C2643( C1678 C2643 ) C1678_=_C2728( C1678 C2728 ) \nC1678_=_C2851( C1678 C2851 ) C1678_=_C2894( C1678 C2894 ) C1678_=_C3614( C1678 C3614 ) C1678_=_C3672( C1678 C3672 ) C1678_=_C3681( C1678 C3681 ) C1678_=_C3753( C1678 C3753 ) \nC1678_=_C3832( C1678 C3832 ) C1678_=_C4103( C1678 C4103 ) C1678_=_C4104( C1678 C4104 ) C1678_=_C4105( C1678 C4105 ) C1678_=_C4106( C1678 C4106 ) C1689_=_C1690( C1689 C1690 ) \nC1689_=_C1692( C1689 C1692 ) C1689_=_C1693( C1689 C1693 ) C1689_=_C1699( C1689 C1699 ) C1689_=_C2614( C1689 C2614 ) C1689_=_C2680( C1689 C2680 ) C1689_=_C2858( C1689 C2858 ) \nC1689_=_C2997( C1689 C2997 ) C1689_=_C3257( C1689 C3257 ) C1689_=_C3432( C1689 C3432 ) C1689_=_C3454( C1689 C3454 ) C1689_=_C3455( C1689 C3455 ) C1689_=_C3457( C1689 C3457 ) \nC1689_=_C3458( C1689 C3458 ) C1689_=_C3459( C1689 C3459 ) C1689_=_C3460( C1689 C3460 ) C1689_=_C3462( C1689 C3462 ) C1689_=_C3463( C1689 C3463 ) C1689_=_C3464( C1689 C3464 ) \nC1690_=_C1692( C1690 C1692 ) C1690_=_C1693( C1690 C1693 ) C1690_=_C1699( C1690 C1699 ) C1690_=_C1989( C1690 C1989 ) C1690_=_C2615( C1690 C2615 ) C1690_=_C2682( C1690 C2682 ) \nC1690_=_C2859( C1690 C2859 ) C1690_=_C2970( C1690 C2970 ) C1690_=_C3488( C1690 C3488 ) C1690_=_C3545( C1690 C3545 ) C1690_=_C3578( C1690 C3578 ) C1690_=_C3581( C1690 C3581 ) \nC1692_=_C1693( C1692 C1693 ) C1692_=_C1699( C1692 C1699 ) C1692_=_C1900( C1692 C1900 ) C1692_=_C2634( C1692 C2634 ) C1692_=_C2718( C1692 C2718 ) C1692_=_C2749( C1692 C2749 ) \nC1692_=_C3080( C1692 C3080 ) C1692_=_C3293( C1692 C3293 ) C1692_=_C3302( C1692 C3302 ) C1692_=_C3347( C1692 C3347 ) C1692_=_C3380( C1692 C3380 ) C1692_=_C3675( C1692 C3675 ) \nC1692_=_C3678( C1692 C3678 ) C1692_=_C3679( C1692 C3679 ) C1692_=_C3680( C1692 C3680 ) C1692_=_C3681( C1692 C3681 ) C1692_=_C3682( C1692 C3682 ) C1693_=_C1699( C1693 C1699 ) \nC1693_=_C1728( C1693 C1728 ) C1693_=_C1796( C1693 C1796 ) C1693_=_C1924( C1693 C1924 ) C1693_=_C2087( C1693 C2087 ) C1693_=_C2201( C1693 C2201 ) C1693_=_C2237( C1693 C2237 ) \nC1693_=_C2257( C1693 C2257 ) C1693_=_C2595( C1693 C2595 ) C1693_=_C2733( C1693 C2733 ) C1693_=_C3026( C1693 C3026 ) C1693_=_C3202( C1693 C3202 ) C1693_=_C3243( C1693 C3243 ) \nC1693_=_C3564( C1693 C3564 ) C1693_=_C3584( C1693 C3584 ) C1693_=_C3683( C1693 C3683 ) C1693_=_C3684( C1693 C3684 ) C1693_=_C3687( C1693 C3687 ) C1693_=_C3688( C1693 C3688 ) \nC1693_=_C3689( C1693 C3689 ) C1693_=_C3690( C1693 C3690 ) C1693_=_C3691( C1693 C3691 ) C1693_=_C3692( C1693 C3692 ) C1699_=_C2035( C1699 C2035 ) C1699_=_C2621( C1699 C2621 ) \nC1699_=_C2659( C1699 C2659 ) C1699_=_C2687( C1699 C2687 ) C1699_=_C2816( C1699 C2816 ) C1699_=_C2850( C1699 C2850 ) C1699_=_C2867( C1699 C2867 ) C1699_=_C2978( C1699 C2978 ) \nC1699_=_C3321( C1699 C3321 ) C1699_=_C3462( C1699 C3462 ) C1699_=_C3581( C1699 C3581 ) C1699_=_C3825( C1699 C3825 ) C1699_=_C4038( C1699 C4038 ) C1699_=_C4047( C1699 C4047 ) \nC1728_=_C1796( C1728 C1796 ) C1728_=_C1924( C1728 C1924 ) C1728_=_C2087( C1728 C2087 ) C1728_=_C2201( C1728 C2201 ) C1728_=_C2237( C1728 C2237 ) C1728_=_C2257( C1728 C2257 ) \nC1728_=_C2595( C1728 C2595 ) C1728_=_C2733( C1728 C2733 ) C1728_=_C3026( C1728 C3026 ) C1728_=_C3202( C1728 C3202 ) C1728_=_C3243( C1728 C3243 ) C1728_=_C3564( C1728 C3564 ) \nC1728_=_C3584( C1728 C3584 ) C1728_=_C3683( C1728 C3683 ) C1728_=_C3684( C1728 C3684 ) C1728_=_C3687( C1728 C3687 ) C1728_=_C3688( C1728 C3688 ) C1728_=_C3689( C1728 C3689 ) \nC1728_=_C3690( C1728 C3690 ) C1728_=_C3691( C1728 C3691 ) C1728_=_C3692( C1728 C3692 ) C1737_=_C1738( C1737 C1738 ) C1737_=_C1739( C1737 C1739 ) C1737_=_C1741( C1737 C1741 ) \nC1737_=_C1745( C1737 C1745 ) C1737_=_C1746( C1737 C1746 ) C1737_=_C1752( C1737 C1752 ) C1737_=_C1753( C1737 C1753 ) C1737_=_C1756( C1737 C1756 ) C1737_=_C1757( C1737 C1757 ) \nC1737_=_C1851( C1737 C1851 ) C1737_=_C1997( C1737 C1997 ) C1737_=_C1998( C1737 C1998 ) C1737_=_C2002( C1737 C2002 ) C1737_=_C2003( C1737 C2003 ) C1737_=_C2004( C1737 C2004 ) \nC1737_=_C2007( C1737 C2007 ) C1737_=_C2009( C1737 C2009 ) C1737_=_C2010( C1737 C2010 ) C1737_=_C2012( C1737 C2012 ) C1737_=_C2013( C1737 C2013 ) C1737_=_C2014( C1737 C2014 ) \nC1737_=_C2015( C1737 C2015 ) C1737_=_C2016( C1737 C2016 ) C1738_=_C1739( C1738 C1739 ) C1738_=_C1741( C1738 C1741 ) C1738_=_C1745( C1738 C1745 ) C1738_=_C1746( C1738 C1746 ) \nC1738_=_C1752( C1738 C1752 ) C1738_=_C1753( C1738 C1753 ) C1738_=_C1756( C1738 C1756 ) C1738_=_C1757( C1738 C1757 ) C1738_=_C1831( C1738 C1831 ) C1738_=_C1997( C1738 C1997 ) \nC1738_=_C2017( C1738 C2017 ) C1738_=_C2266( C1738 C2266 ) C1738_=_C2268( C1738 C2268 ) C1738_=_C2269( C1738 C2269 ) C1738_=_C2270( C1738 C2270 ) C1738_=_C2271( C1738 C2271 ) \nC1738_=_C2272( C1738 C2272 ) C1738_=_C2273( C1738 C2273 ) C1738_=_C2274( C1738 C2274 ) C1738_=_C2277( C1738 C2277 ) C1738_=_C2278( C1738 C2278 ) C1738_=_C2282( C1738 C2282 ) \nC1739_=_C1741( C1739 C1741 ) C1739_=_C1745( C1739 C1745 ) C1739_=_C1746( C1739 C1746 ) C1739_=_C1752( C1739 C1752 ) C1739_=_C1753( C1739 C1753 ) C1739_=_C1756( C1739 C1756 ) \nC1739_=_C1757( C1739 C1757 ) C1739_=_C1787( C1739 C1787 ) C1739_=_C1998( C1739 C1998 ) C1739_=_C2058( C1739 C2058 ) C1739_=_C2436( C1739 C2436 ) C1739_=_C2437( C1739 C2437 ) \nC1739_=_C2438( C1739 C2438 ) C1739_=_C2439( C1739 C2439 ) C1739_=_C2440( C1739 C2440 ) C1739_=_C2441( C1739 C2441 ) C1739_=_C2443( C1739 C2443 ) C1739_=_C2444( C1739 C2444 ) \nC1739_=_C2446( C1739 C2446 ) C1739_=_C2448( C1739 C2448 ) C1739_=_C2449( C1739 C2449 ) C1739_=_C2451( C1739 C2451 ) C1739_=_C2452( C1739 C2452 ) C1739_=_C2455( C1739 C2455 ) \nC1741_=_C1745( C1741 C1745 ) C1741_=_C1746( C1741 C1746 ) C1741_=_C1752( C1741 C1752 ) C1741_=_C1753( C1741 C1753 ) C1741_=_C1756( C1741 C1756 ) C1741_=_C1757( C1741 C1757 ) \nC1741_=_C2269( C1741 C2269 ) C1741_=_C2286( C1741 C2286 ) C1741_=_C2414( C1741 C2414 ) C1741_=_C2436( C1741 C2436 ) C1741_=_C2507( C1741 C2507 ) C1741_=_C2565( C1741 C2565 ) \nC1741_=_C2566(</w:t>
      </w:r>
    </w:p>
    <w:p>
      <w:pPr>
        <w:pStyle w:val="PreformattedText"/>
        <w:bidi w:val="0"/>
        <w:spacing w:before="0" w:after="0"/>
        <w:jc w:val="left"/>
        <w:rPr/>
      </w:pPr>
      <w:r>
        <w:rPr/>
        <w:t xml:space="preserve"> </w:t>
      </w:r>
      <w:r>
        <w:rPr/>
        <w:t>C1741 C2566 ) C1741_=_C2567( C1741 C2567 ) C1741_=_C2570( C1741 C2570 ) C1741_=_C2571( C1741 C2571 ) C1741_=_C2573( C1741 C2573 ) C1741_=_C2574( C1741 C2574 ) \nC1741_=_C2575( C1741 C2575 ) C1741_=_C2576( C1741 C2576 ) C1741_=_C2577( C1741 C2577 ) C1741_=_C2578( C1741 C2578 ) C1741_=_C2580( C1741 C2580 ) C1741_=_C2581( C1741 C2581 ) \nC1741_=_C2582( C1741 C2582 ) C1741_=_C2583( C1741 C2583 ) C1741_=_C2584( C1741 C2584 ) C1745_=_C1746( C1745 C1746 ) C1745_=_C1752( C1745 C1752 ) C1745_=_C1753( C1745 C1753 ) \nC1745_=_C1756( C1745 C1756 ) C1745_=_C1757( C1745 C1757 ) C1745_=_C2421( C1745 C2421 ) C1745_=_C2785( C1745 C2785 ) C1745_=_C2934( C1745 C2934 ) C1745_=_C3122( C1745 C3122 ) \nC1745_=_C3211( C1745 C3211 ) C1745_=_C3212( C1745 C3212 ) C1745_=_C3213( C1745 C3213 ) C1745_=_C3214( C1745 C3214 ) C1745_=_C3215( C1745 C3215 ) C1745_=_C3217( C1745 C3217 ) \nC1745_=_C3218( C1745 C3218 ) C1745_=_C3219( C1745 C3219 ) C1745_=_C3220( C1745 C3220 ) C1745_=_C3221( C1745 C3221 ) C1745_=_C3222( C1745 C3222 ) C1745_=_C3223( C1745 C3223 ) \nC1745_=_C3224( C1745 C3224 ) C1746_=_C1752( C1746 C1752 ) C1746_=_C1753( C1746 C1753 ) C1746_=_C1756( C1746 C1756 ) C1746_=_C1757( C1746 C1757 ) C1746_=_C1839( C1746 C1839 ) \nC1746_=_C2698( C1746 C2698 ) C1746_=_C2788( C1746 C2788 ) C1746_=_C3165( C1746 C3165 ) C1746_=_C3416( C1746 C3416 ) C1746_=_C3454( C1746 C3454 ) C1746_=_C3487( C1746 C3487 ) \nC1746_=_C3488( C1746 C3488 ) C1746_=_C3489( C1746 C3489 ) C1746_=_C3490( C1746 C3490 ) C1746_=_C3491( C1746 C3491 ) C1746_=_C3492( C1746 C3492 ) C1746_=_C3494( C1746 C3494 ) \nC1746_=_C3496( C1746 C3496 ) C1746_=_C3497( C1746 C3497 ) C1746_=_C3498( C1746 C3498 ) C1746_=_C3499( C1746 C3499 ) C1752_=_C1753( C1752 C1753 ) C1752_=_C1756( C1752 C1756 ) \nC1752_=_C1757( C1752 C1757 ) C1752_=_C1821( C1752 C1821 ) C1752_=_C1865( C1752 C1865 ) C1752_=_C2335( C1752 C2335 ) C1752_=_C2985( C1752 C2985 ) C1752_=_C3285( C1752 C3285 ) \nC1752_=_C3295( C1752 C3295 ) C1752_=_C3621( C1752 C3621 ) C1752_=_C3816( C1752 C3816 ) C1752_=_C3848( C1752 C3848 ) C1752_=_C3899( C1752 C3899 ) C1752_=_C3929( C1752 C3929 ) \nC1752_=_C3930( C1752 C3930 ) C1752_=_C3931( C1752 C3931 ) C1752_=_C3932( C1752 C3932 ) C1752_=_C3933( C1752 C3933 ) C1752_=_C3935( C1752 C3935 ) C1753_=_C1756( C1753 C1756 ) \nC1753_=_C1757( C1753 C1757 ) C1753_=_C1846( C1753 C1846 ) C1753_=_C2010( C1753 C2010 ) C1753_=_C2151( C1753 C2151 ) C1753_=_C2242( C1753 C2242 ) C1753_=_C2315( C1753 C2315 ) \nC1753_=_C2484( C1753 C2484 ) C1753_=_C2575( C1753 C2575 ) C1753_=_C2864( C1753 C2864 ) C1753_=_C2987( C1753 C2987 ) C1753_=_C3128( C1753 C3128 ) C1753_=_C3140( C1753 C3140 ) \nC1753_=_C3288( C1753 C3288 ) C1753_=_C3479( C1753 C3479 ) C1753_=_C3997( C1753 C3997 ) C1753_=_C3998( C1753 C3998 ) C1753_=_C3999( C1753 C3999 ) C1753_=_C4000( C1753 C4000 ) \nC1753_=_C4003( C1753 C4003 ) C1756_=_C1757( C1756 C1757 ) C1756_=_C1994( C1756 C1994 ) C1756_=_C2013( C1756 C2013 ) C1756_=_C2171( C1756 C2171 ) C1756_=_C2580( C1756 C2580 ) \nC1756_=_C2688( C1756 C2688 ) C1756_=_C2764( C1756 C2764 ) C1756_=_C2776( C1756 C2776 ) C1756_=_C3004( C1756 C3004 ) C1756_=_C3309( C1756 C3309 ) C1756_=_C3403( C1756 C3403 ) \nC1756_=_C3705( C1756 C3705 ) C1756_=_C3796( C1756 C3796 ) C1756_=_C3897( C1756 C3897 ) C1756_=_C4069( C1756 C4069 ) C1756_=_C4101( C1756 C4101 ) C1756_=_C4102( C1756 C4102 ) \nC1757_=_C2014( C1757 C2014 ) C1757_=_C2561( C1757 C2561 ) C1757_=_C2581( C1757 C2581 ) C1757_=_C2622( C1757 C2622 ) C1757_=_C2643( C1757 C2643 ) C1757_=_C2728( C1757 C2728 ) \nC1757_=_C2851( C1757 C2851 ) C1757_=_C2894( C1757 C2894 ) C1757_=_C3614( C1757 C3614 ) C1757_=_C3672( C1757 C3672 ) C1757_=_C3681( C1757 C3681 ) C1757_=_C3753( C1757 C3753 ) \nC1757_=_C3832( C1757 C3832 ) C1757_=_C4103( C1757 C4103 ) C1757_=_C4104( C1757 C4104 ) C1757_=_C4105( C1757 C4105 ) C1757_=_C4106( C1757 C4106 ) C1784_=_C1787( C1784 C1787 ) \nC1784_=_C1796( C1784 C1796 ) C1784_=_C1798( C1784 C1798 ) C1784_=_C1934( C1784 C1934 ) C1784_=_C2058( C1784 C2058 ) C1784_=_C2059( C1784 C2059 ) C1784_=_C2061( C1784 C2061 ) \nC1784_=_C2062( C1784 C2062 ) C1784_=_C2064( C1784 C2064 ) C1784_=_C2066( C1784 C2066 ) C1784_=_C2067( C1784 C2067 ) C1784_=_C2069( C1784 C2069 ) C1784_=_C2070( C1784 C2070 ) \nC1784_=_C2072( C1784 C2072 ) C1784_=_C2073( C1784 C2073 ) C1787_=_C1796( C1787 C1796 ) C1787_=_C1798( C1787 C1798 ) C1787_=_C1998( C1787 C1998 ) C1787_=_C2058( C1787 C2058 ) \nC1787_=_C2436( C1787 C2436 ) C1787_=_C2437( C1787 C2437 ) C1787_=_C2438( C1787 C2438 ) C1787_=_C2439( C1787 C2439 ) C1787_=_C2440( C1787 C2440 ) C1787_=_C2441( C1787 C2441 ) \nC1787_=_C2443( C1787 C2443 ) C1787_=_C2444( C1787 C2444 ) C1787_=_C2446( C1787 C2446 ) C1787_=_C2448( C1787 C2448 ) C1787_=_C2449( C1787 C2449 ) C1787_=_C2451( C1787 C2451 ) \nC1787_=_C2452( C1787 C2452 ) C1787_=_C2455( C1787 C2455 ) C1796_=_C1798( C1796 C1798 ) C1796_=_C1924( C1796 C1924 ) C1796_=_C2087( C1796 C2087 ) C1796_=_C2201( C1796 C2201 ) \nC1796_=_C2237( C1796 C2237 ) C1796_=_C2257( C1796 C2257 ) C1796_=_C2595( C1796 C2595 ) C1796_=_C2733( C1796 C2733 ) C1796_=_C3026( C1796 C3026 ) C1796_=_C3202( C1796 C3202 ) \nC1796_=_C3243( C1796 C3243 ) C1796_=_C3564( C1796 C3564 ) C1796_=_C3584( C1796 C3584 ) C1796_=_C3683( C1796 C3683 ) C1796_=_C3684( C1796 C3684 ) C1796_=_C3687( C1796 C3687 ) \nC1796_=_C3688( C1796 C3688 ) C1796_=_C3689( C1796 C3689 ) C1796_=_C3690( C1796 C3690 ) C1796_=_C3691( C1796 C3691 ) C1796_=_C3692( C1796 C3692 ) C1798_=_C2048( C1798 C2048 ) \nC1798_=_C2066( C1798 C2066 ) C1798_=_C2090( C1798 C2090 ) C1798_=_C2404( C1798 C2404 ) C1798_=_C2598( C1798 C2598 ) C1798_=_C2958( C1798 C2958 ) C1798_=_C3028( C1798 C3028 ) \nC1798_=_C3246( C1798 C3246 ) C1798_=_C3312( C1798 C3312 ) C1798_=_C3434( C1798 C3434 ) C1798_=_C3567( C1798 C3567 ) C1798_=_C3778( C1798 C3778 ) C1798_=_C3799( C1798 C3799 ) \nC1798_=_C3800( C1798 C3800 ) C1798_=_C3801( C1798 C3801 ) C1798_=_C3802( C1798 C3802 ) C1798_=_C3803( C1798 C3803 ) C1798_=_C3804( C1798 C3804 ) C1798_=_C3805( C1798 C3805 ) \nC1798_=_C3806( C1798 C3806 ) C1813_=_C1814( C1813 C1814 ) C1813_=_C1816( C1813 C1816 ) C1813_=_C1821( C1813 C1821 ) C1813_=_C2251( C1813 C2251 ) C1813_=_C2327( C1813 C2327 ) \nC1813_=_C2461( C1813 C2461 ) C1813_=_C2529( C1813 C2529 ) C1813_=_C2856( C1813 C2856 ) C1813_=_C3147( C1813 C3147 ) C1813_=_C3148( C1813 C3148 ) C1813_=_C3150( C1813 C3150 ) \nC1813_=_C3151( C1813 C3151 ) C1813_=_C3152( C1813 C3152 ) C1813_=_C3153( C1813 C3153 ) C1813_=_C3155( C1813 C3155 ) C1813_=_C3156( C1813 C3156 ) C1813_=_C3157( C1813 C3157 ) \nC1813_=_C3158( C1813 C3158 ) C1813_=_C3159( C1813 C3159 ) C1814_=_C1816( C1814 C1816 ) C1814_=_C1821( C1814 C1821 ) C1814_=_C2252( C1814 C2252 ) C1814_=_C2328( C1814 C2328 ) \nC1814_=_C2784( C1814 C2784 ) C1814_=_C2837( C1814 C2837 ) C1814_=_C3135( C1814 C3135 ) C1814_=_C3147( C1814 C3147 ) C1814_=_C3173( C1814 C3173 ) C1814_=_C3174( C1814 C3174 ) \nC1814_=_C3175( C1814 C3175 ) C1814_=_C3176( C1814 C3176 ) C1814_=_C3177( C1814 C3177 ) C1814_=_C3178( C1814 C3178 ) C1814_=_C3179( C1814 C3179 ) C1814_=_C3180( C1814 C3180 ) \nC1814_=_C3181( C1814 C3181 ) C1814_=_C3183( C1814 C3183 ) C1814_=_C3184( C1814 C3184 ) C1814_=_C3186( C1814 C3186 ) C1816_=_C1821( C1816 C1821 ) C1816_=_C2182( C1816 C2182 ) \nC1816_=_C2255( C1816 C2255 ) C1816_=_C2310( C1816 C2310 ) C1816_=_C2647( C1816 C2647 ) C1816_=_C2665( C1816 C2665 ) C1816_=_C3173( C1816 C3173 ) C1816_=_C3256( C1816 C3256 ) \nC1816_=_C3446( C1816 C3446 ) C1816_=_C3447( C1816 C3447 ) C1816_=_C3450( C1816 C3450 ) C1816_=_C3451( C1816 C3451 ) C1816_=_C3452( C1816 C3452 ) C1816_=_C3453( C1816 C3453 ) \nC1821_=_C1865( C1821 C1865 ) C1821_=_C2335( C1821 C2335 ) C1821_=_C2985( C1821 C2985 ) C1821_=_C3285( C1821 C3285 ) C1821_=_C3295( C1821 C3295 ) C1821_=_C3621( C1821 C3621 ) \nC1821_=_C3816( C1821 C3816 ) C1821_=_C3848( C1821 C3848 ) C1821_=_C3899( C1821 C3899 ) C1821_=_C3929( C1821 C3929 ) C1821_=_C3930( C1821 C3930 ) C1821_=_C3931( C1821 C3931 ) \nC1821_=_C3932( C1821 C3932 ) C1821_=_C3933( C1821 C3933 ) C1821_=_C3935( C1821 C3935 ) C1829_=_C1830( C1829 C1830 ) C1829_=_C1831( C1829 C1831 ) C1829_=_C1832( C1829 C1832 ) \nC1829_=_C1834( C1829 C1834 ) C1829_=_C1835( C1829 C1835 ) C1829_=_C1838( C1829 C1838 ) C1829_=_C1839( C1829 C1839 ) C1829_=_C1840( C1829 C1840 ) C1829_=_C1841( C1829 C1841 ) \nC1829_=_C1842( C1829 C1842 ) C1829_=_C1844( C1829 C1844 ) C1829_=_C1845( C1829 C1845 ) C1829_=_C1846( C1829 C1846 ) C1829_=_C1848( C1829 C1848 ) C1829_=_C1849( C1829 C1849 ) \nC1829_=_C1877( C1829 C1877 ) C1829_=_C1884( C1829 C1884 ) C1830_=_C1831( C1830 C1831 ) C1830_=_C1832( C1830 C1832 ) C1830_=_C1834( C1830 C1834 ) C1830_=_C1835( C1830 C1835 ) \nC1830_=_C1838( C1830 C1838 ) C1830_=_C1839( C1830 C1839 ) C1830_=_C1840( C1830 C1840 ) C1830_=_C1841( C1830 C1841 ) C1830_=_C1842( C1830 C1842 ) C1830_=_C1844( C1830 C1844 ) \nC1830_=_C1845( C1830 C1845 ) C1830_=_C1846( C1830 C1846 ) C1830_=_C1848( C1830 C1848 ) C1830_=_C1849( C1830 C1849 ) C1830_=_C2098( C1830 C2098 ) C1831_=_C1832( C1831 C1832 ) \nC1831_=_C1834( C1831 C1834 ) C1831_=_C1835( C1831 C1835 ) C1831_=_C1838( C1831 C1838 ) C1831_=_C1839( C1831 C1839 ) C1831_=_C1840( C1831 C1840 ) C1831_=_C1841( C1831 C1841 ) \nC1831_=_C1842( C1831 C1842 ) C1831_=_C1844( C1831 C1844 ) C1831_=_C1845( C1831 C1845 ) C1831_=_C1846( C1831 C1846 ) C1831_=_C1848( C1831 C1848 ) C1831_=_C1849( C1831 C1849 ) \nC1831_=_C1997( C1831 C1997 ) C1831_=_C2017( C1831 C2017 ) C1831_=_C2266( C1831 C2266 ) C1831_=_C2268( C1831 C2268 ) C1831_=_C2269( C1831 C2269 ) C1831_=_C2270( C1831 C2270 ) \nC1831_=_C2271( C1831 C2271 ) C1831_=_C2272( C1831 C2272 ) C1831_=_C2273( C1831 C2273 ) C1831_=_C2274( C1831 C2274 ) C1831_=_C2277( C1831 C2277 ) C1831_=_C2278( C1831 C2278 ) \nC1831_=_C2282( C1831 C2282 ) C1832_=_C1834( C1832 C1834 ) C1832_=_C1835( C1832 C1835 ) C1832_=_C1838( C1832 C1838 ) C1832_=_C1839( C1832 C1839 ) C1832_=_C1840( C1832 C1840 ) \nC1832_=_C1841( C1832 C1841 ) C1832_=_C1842( C1832 C1842 ) C1832_=_C1844(</w:t>
      </w:r>
    </w:p>
    <w:p>
      <w:pPr>
        <w:pStyle w:val="PreformattedText"/>
        <w:bidi w:val="0"/>
        <w:spacing w:before="0" w:after="0"/>
        <w:jc w:val="left"/>
        <w:rPr/>
      </w:pPr>
      <w:r>
        <w:rPr/>
        <w:t xml:space="preserve"> </w:t>
      </w:r>
      <w:r>
        <w:rPr/>
        <w:t>C1832 C1844 ) C1832_=_C1845( C1832 C1845 ) C1832_=_C1846( C1832 C1846 ) C1832_=_C1848( C1832 C1848 ) \nC1832_=_C1849( C1832 C1849 ) C1832_=_C2266( C1832 C2266 ) C1832_=_C2304( C1832 C2304 ) C1832_=_C2305( C1832 C2305 ) C1832_=_C2308( C1832 C2308 ) C1832_=_C2310( C1832 C2310 ) \nC1832_=_C2312( C1832 C2312 ) C1832_=_C2313( C1832 C2313 ) C1832_=_C2314( C1832 C2314 ) C1832_=_C2315( C1832 C2315 ) C1832_=_C2316( C1832 C2316 ) C1832_=_C2319( C1832 C2319 ) \nC1834_=_C1835( C1834 C1835 ) C1834_=_C1838( C1834 C1838 ) C1834_=_C1839( C1834 C1839 ) C1834_=_C1840( C1834 C1840 ) C1834_=_C1841( C1834 C1841 ) C1834_=_C1842( C1834 C1842 ) \nC1834_=_C1844( C1834 C1844 ) C1834_=_C1845( C1834 C1845 ) C1834_=_C1846( C1834 C1846 ) C1834_=_C1848( C1834 C1848 ) C1834_=_C1849( C1834 C1849 ) C1834_=_C2529( C1834 C2529 ) \nC1834_=_C2535( C1834 C2535 ) C1835_=_C1838( C1835 C1838 ) C1835_=_C1839( C1835 C1839 ) C1835_=_C1840( C1835 C1840 ) C1835_=_C1841( C1835 C1841 ) C1835_=_C1842( C1835 C1842 ) \nC1835_=_C1844( C1835 C1844 ) C1835_=_C1845( C1835 C1845 ) C1835_=_C1846( C1835 C1846 ) C1835_=_C1848( C1835 C1848 ) C1835_=_C1849( C1835 C1849 ) C1835_=_C2875( C1835 C2875 ) \nC1838_=_C1839( C1838 C1839 ) C1838_=_C1840( C1838 C1840 ) C1838_=_C1841( C1838 C1841 ) C1838_=_C1842( C1838 C1842 ) C1838_=_C1844( C1838 C1844 ) C1838_=_C1845( C1838 C1845 ) \nC1838_=_C1846( C1838 C1846 ) C1838_=_C1848( C1838 C1848 ) C1838_=_C1849( C1838 C1849 ) C1838_=_C2274( C1838 C2274 ) C1838_=_C2477( C1838 C2477 ) C1838_=_C3125( C1838 C3125 ) \nC1838_=_C3478( C1838 C3478 ) C1838_=_C3479( C1838 C3479 ) C1838_=_C3481( C1838 C3481 ) C1839_=_C1840( C1839 C1840 ) C1839_=_C1841( C1839 C1841 ) C1839_=_C1842( C1839 C1842 ) \nC1839_=_C1844( C1839 C1844 ) C1839_=_C1845( C1839 C1845 ) C1839_=_C1846( C1839 C1846 ) C1839_=_C1848( C1839 C1848 ) C1839_=_C1849( C1839 C1849 ) C1839_=_C2698( C1839 C2698 ) \nC1839_=_C2788( C1839 C2788 ) C1839_=_C3165( C1839 C3165 ) C1839_=_C3416( C1839 C3416 ) C1839_=_C3454( C1839 C3454 ) C1839_=_C3487( C1839 C3487 ) C1839_=_C3488( C1839 C3488 ) \nC1839_=_C3489( C1839 C3489 ) C1839_=_C3490( C1839 C3490 ) C1839_=_C3491( C1839 C3491 ) C1839_=_C3492( C1839 C3492 ) C1839_=_C3494( C1839 C3494 ) C1839_=_C3496( C1839 C3496 ) \nC1839_=_C3497( C1839 C3497 ) C1839_=_C3498( C1839 C3498 ) C1839_=_C3499( C1839 C3499 ) C1840_=_C1841( C1840 C1841 ) C1840_=_C1842( C1840 C1842 ) C1840_=_C1844( C1840 C1844 ) \nC1840_=_C1845( C1840 C1845 ) C1840_=_C1846( C1840 C1846 ) C1840_=_C1848( C1840 C1848 ) C1840_=_C1849( C1840 C1849 ) C1840_=_C3150( C1840 C3150 ) C1840_=_C3174( C1840 C3174 ) \nC1840_=_C3446( C1840 C3446 ) C1841_=_C1842( C1841 C1842 ) C1841_=_C1844( C1841 C1844 ) C1841_=_C1845( C1841 C1845 ) C1841_=_C1846( C1841 C1846 ) C1841_=_C1848( C1841 C1848 ) \nC1841_=_C1849( C1841 C1849 ) C1842_=_C1844( C1842 C1844 ) C1842_=_C1845( C1842 C1845 ) C1842_=_C1846( C1842 C1846 ) C1842_=_C1848( C1842 C1848 ) C1842_=_C1849( C1842 C1849 ) \nC1842_=_C3455( C1842 C3455 ) C1842_=_C3487( C1842 C3487 ) C1842_=_C3545( C1842 C3545 ) C1842_=_C3552( C1842 C3552 ) C1842_=_C3553( C1842 C3553 ) C1844_=_C1845( C1844 C1845 ) \nC1844_=_C1846( C1844 C1846 ) C1844_=_C1848( C1844 C1848 ) C1844_=_C1849( C1844 C1849 ) C1844_=_C2367( C1844 C2367 ) C1845_=_C1846( C1845 C1846 ) C1845_=_C1848( C1845 C1848 ) \nC1845_=_C1849( C1845 C1849 ) C1845_=_C3156( C1845 C3156 ) C1845_=_C3457( C1845 C3457 ) C1845_=_C3491( C1845 C3491 ) C1845_=_C3578( C1845 C3578 ) C1845_=_C3765( C1845 C3765 ) \nC1845_=_C3816( C1845 C3816 ) C1845_=_C3818( C1845 C3818 ) C1846_=_C1848( C1846 C1848 ) C1846_=_C1849( C1846 C1849 ) C1846_=_C2010( C1846 C2010 ) C1846_=_C2151( C1846 C2151 ) \nC1846_=_C2242( C1846 C2242 ) C1846_=_C2315( C1846 C2315 ) C1846_=_C2484( C1846 C2484 ) C1846_=_C2575( C1846 C2575 ) C1846_=_C2864( C1846 C2864 ) C1846_=_C2987( C1846 C2987 ) \nC1846_=_C3128( C1846 C3128 ) C1846_=_C3140( C1846 C3140 ) C1846_=_C3288( C1846 C3288 ) C1846_=_C3479( C1846 C3479 ) C1846_=_C3997( C1846 C3997 ) C1846_=_C3998( C1846 C3998 ) \nC1846_=_C3999( C1846 C3999 ) C1846_=_C4000( C1846 C4000 ) C1846_=_C4003( C1846 C4003 ) C1848_=_C1849( C1848 C1849 ) C1848_=_C4015( C1848 C4015 ) C1849_=_C2278( C1849 C2278 ) \nC1849_=_C2490( C1849 C2490 ) C1849_=_C3133( C1849 C3133 ) C1849_=_C3769( C1849 C3769 ) C1849_=_C4000( C1849 C4000 ) C1849_=_C4027( C1849 C4027 ) C1849_=_C4046( C1849 C4046 ) \nC1851_=_C1855( C1851 C1855 ) C1851_=_C1859( C1851 C1859 ) C1851_=_C1865( C1851 C1865 ) C1851_=_C1997( C1851 C1997 ) C1851_=_C1998( C1851 C1998 ) C1851_=_C2002( C1851 C2002 ) \nC1851_=_C2003( C1851 C2003 ) C1851_=_C2004( C1851 C2004 ) C1851_=_C2007( C1851 C2007 ) C1851_=_C2009( C1851 C2009 ) C1851_=_C2010( C1851 C2010 ) C1851_=_C2012( C1851 C2012 ) \nC1851_=_C2013( C1851 C2013 ) C1851_=_C2014( C1851 C2014 ) C1851_=_C2015( C1851 C2015 ) C1851_=_C2016( C1851 C2016 ) C1855_=_C1859( C1855 C1859 ) C1855_=_C1865( C1855 C1865 ) \nC1855_=_C1980( C1855 C1980 ) C1855_=_C2492( C1855 C2492 ) C1855_=_C2493( C1855 C2493 ) C1855_=_C2494( C1855 C2494 ) C1855_=_C2495( C1855 C2495 ) C1855_=_C2499( C1855 C2499 ) \nC1855_=_C2500( C1855 C2500 ) C1855_=_C2501( C1855 C2501 ) C1855_=_C2504( C1855 C2504 ) C1855_=_C2506( C1855 C2506 ) C1859_=_C1865( C1859 C1865 ) C1859_=_C1942( C1859 C1942 ) \nC1859_=_C2004( C1859 C2004 ) C1859_=_C2062( C1859 C2062 ) C1859_=_C2495( C1859 C2495 ) C1859_=_C2630( C1859 C2630 ) C1859_=_C2714( C1859 C2714 ) C1859_=_C2984( C1859 C2984 ) \nC1859_=_C3187( C1859 C3187 ) C1859_=_C3380( C1859 C3380 ) C1859_=_C3381( C1859 C3381 ) C1859_=_C3382( C1859 C3382 ) C1859_=_C3383( C1859 C3383 ) C1859_=_C3384( C1859 C3384 ) \nC1859_=_C3385( C1859 C3385 ) C1859_=_C3388( C1859 C3388 ) C1859_=_C3389( C1859 C3389 ) C1865_=_C2335( C1865 C2335 ) C1865_=_C2985( C1865 C2985 ) C1865_=_C3285( C1865 C3285 ) \nC1865_=_C3295( C1865 C3295 ) C1865_=_C3621( C1865 C3621 ) C1865_=_C3816( C1865 C3816 ) C1865_=_C3848( C1865 C3848 ) C1865_=_C3899( C1865 C3899 ) C1865_=_C3929( C1865 C3929 ) \nC1865_=_C3930( C1865 C3930 ) C1865_=_C3931( C1865 C3931 ) C1865_=_C3932( C1865 C3932 ) C1865_=_C3933( C1865 C3933 ) C1865_=_C3935( C1865 C3935 ) C1877_=_C1884( C1877 C1884 ) \nC1877_=_C2042( C1877 C2042 ) C1877_=_C2079( C1877 C2079 ) C1877_=_C2119( C1877 C2119 ) C1877_=_C2161( C1877 C2161 ) C1877_=_C2817( C1877 C2817 ) C1877_=_C2818( C1877 C2818 ) \nC1877_=_C2821( C1877 C2821 ) C1877_=_C2822( C1877 C2822 ) C1877_=_C2823( C1877 C2823 ) C1877_=_C2824( C1877 C2824 ) C1877_=_C2825( C1877 C2825 ) C1877_=_C2828( C1877 C2828 ) \nC1877_=_C2829( C1877 C2829 ) C1877_=_C2831( C1877 C2831 ) C1877_=_C2834( C1877 C2834 ) C1877_=_C2835( C1877 C2835 ) C1884_=_C2031( C1884 C2031 ) C1884_=_C2050( C1884 C2050 ) \nC1884_=_C2092( C1884 C2092 ) C1884_=_C2127( C1884 C2127 ) C1884_=_C2166( C1884 C2166 ) C1884_=_C2705( C1884 C2705 ) C1884_=_C2792( C1884 C2792 ) C1884_=_C2812( C1884 C2812 ) \nC1884_=_C2925( C1884 C2925 ) C1884_=_C2972( C1884 C2972 ) C1884_=_C3169( C1884 C3169 ) C1884_=_C3313( C1884 C3313 ) C1884_=_C3423( C1884 C3423 ) C1884_=_C3717( C1884 C3717 ) \nC1884_=_C3780( C1884 C3780 ) C1884_=_C3880( C1884 C3880 ) C1884_=_C3887( C1884 C3887 ) C1884_=_C3889( C1884 C3889 ) C1900_=_C2634( C1900 C2634 ) C1900_=_C2718( C1900 C2718 ) \nC1900_=_C2749( C1900 C2749 ) C1900_=_C3080( C1900 C3080 ) C1900_=_C3293( C1900 C3293 ) C1900_=_C3302( C1900 C3302 ) C1900_=_C3347( C1900 C3347 ) C1900_=_C3380( C1900 C3380 ) \nC1900_=_C3675( C1900 C3675 ) C1900_=_C3678( C1900 C3678 ) C1900_=_C3679( C1900 C3679 ) C1900_=_C3680( C1900 C3680 ) C1900_=_C3681( C1900 C3681 ) C1900_=_C3682( C1900 C3682 ) \nC1912_=_C1913( C1912 C1913 ) C1912_=_C1914( C1912 C1914 ) C1912_=_C1915( C1912 C1915 ) C1912_=_C1916( C1912 C1916 ) C1912_=_C1917( C1912 C1917 ) C1912_=_C1920( C1912 C1920 ) \nC1912_=_C1921( C1912 C1921 ) C1912_=_C1924( C1912 C1924 ) C1912_=_C1925( C1912 C1925 ) C1912_=_C1926( C1912 C1926 ) C1912_=_C1928( C1912 C1928 ) C1912_=_C1929( C1912 C1929 ) \nC1912_=_C1931( C1912 C1931 ) C1912_=_C1932( C1912 C1932 ) C1912_=_C1933( C1912 C1933 ) C1912_=_C2237( C1912 C2237 ) C1912_=_C2238( C1912 C2238 ) C1912_=_C2242( C1912 C2242 ) \nC1913_=_C1914( C1913 C1914 ) C1913_=_C1915( C1913 C1915 ) C1913_=_C1916( C1913 C1916 ) C1913_=_C1917( C1913 C1917 ) C1913_=_C1920( C1913 C1920 ) C1913_=_C1921( C1913 C1921 ) \nC1913_=_C1924( C1913 C1924 ) C1913_=_C1925( C1913 C1925 ) C1913_=_C1926( C1913 C1926 ) C1913_=_C1928( C1913 C1928 ) C1913_=_C1929( C1913 C1929 ) C1913_=_C1931( C1913 C1931 ) \nC1913_=_C1932( C1913 C1932 ) C1913_=_C1933( C1913 C1933 ) C1913_=_C2251( C1913 C2251 ) C1913_=_C2252( C1913 C2252 ) C1913_=_C2255( C1913 C2255 ) C1913_=_C2257( C1913 C2257 ) \nC1913_=_C2258( C1913 C2258 ) C1914_=_C1915( C1914 C1915 ) C1914_=_C1916( C1914 C1916 ) C1914_=_C1917( C1914 C1917 ) C1914_=_C1920( C1914 C1920 ) C1914_=_C1921( C1914 C1921 ) \nC1914_=_C1924( C1914 C1924 ) C1914_=_C1925( C1914 C1925 ) C1914_=_C1926( C1914 C1926 ) C1914_=_C1928( C1914 C1928 ) C1914_=_C1929( C1914 C1929 ) C1914_=_C1931( C1914 C1931 ) \nC1914_=_C1932( C1914 C1932 ) C1914_=_C1933( C1914 C1933 ) C1914_=_C2327( C1914 C2327 ) C1914_=_C2328( C1914 C2328 ) C1914_=_C2332( C1914 C2332 ) C1914_=_C2335( C1914 C2335 ) \nC1915_=_C1916( C1915 C1916 ) C1915_=_C1917( C1915 C1917 ) C1915_=_C1920( C1915 C1920 ) C1915_=_C1921( C1915 C1921 ) C1915_=_C1924( C1915 C1924 ) C1915_=_C1925( C1915 C1925 ) \nC1915_=_C1926( C1915 C1926 ) C1915_=_C1928( C1915 C1928 ) C1915_=_C1929( C1915 C1929 ) C1915_=_C1931( C1915 C1931 ) C1915_=_C1932( C1915 C1932 ) C1915_=_C1933( C1915 C1933 ) \nC1915_=_C2733( C1915 C2733 ) C1915_=_C2734( C1915 C2734 ) C1916_=_C1917( C1916 C1917 ) C1916_=_C1920( C1916 C1920 ) C1916_=_C1921( C1916 C1921 ) C1916_=_C1924( C1916 C1924 ) \nC1916_=_C1925( C1916 C1925 ) C1916_=_C1926( C1916 C1926 ) C1916_=_C1928( C1916 C1928 ) C1916_=_C1929( C1916 C1929 ) C1916_=_C1931( C1916 C1931 ) C1916_=_C1932( C1916 C1932 ) \nC1916_=_C1933( C1916 C1933 ) C1916_=_C2438( C1916 C2438 ) C1916_=_C2781( C1916 C2781 ) C1916_=_C2783( C1916 C2783 ) C1916_=_C2784(</w:t>
      </w:r>
    </w:p>
    <w:p>
      <w:pPr>
        <w:pStyle w:val="PreformattedText"/>
        <w:bidi w:val="0"/>
        <w:spacing w:before="0" w:after="0"/>
        <w:jc w:val="left"/>
        <w:rPr/>
      </w:pPr>
      <w:r>
        <w:rPr/>
        <w:t xml:space="preserve"> </w:t>
      </w:r>
      <w:r>
        <w:rPr/>
        <w:t>C1916 C2784 ) C1916_=_C2785( C1916 C2785 ) \nC1916_=_C2786( C1916 C2786 ) C1916_=_C2788( C1916 C2788 ) C1916_=_C2792( C1916 C2792 ) C1917_=_C1920( C1917 C1920 ) C1917_=_C1921( C1917 C1921 ) C1917_=_C1924( C1917 C1924 ) \nC1917_=_C1925( C1917 C1925 ) C1917_=_C1926( C1917 C1926 ) C1917_=_C1928( C1917 C1928 ) C1917_=_C1929( C1917 C1929 ) C1917_=_C1931( C1917 C1931 ) C1917_=_C1932( C1917 C1932 ) \nC1917_=_C1933( C1917 C1933 ) C1917_=_C3135( C1917 C3135 ) C1917_=_C3140( C1917 C3140 ) C1917_=_C3145( C1917 C3145 ) C1920_=_C1921( C1920 C1921 ) C1920_=_C1924( C1920 C1924 ) \nC1920_=_C1925( C1920 C1925 ) C1920_=_C1926( C1920 C1926 ) C1920_=_C1928( C1920 C1928 ) C1920_=_C1929( C1920 C1929 ) C1920_=_C1931( C1920 C1931 ) C1920_=_C1932( C1920 C1932 ) \nC1920_=_C1933( C1920 C1933 ) C1920_=_C3201( C1920 C3201 ) C1920_=_C3202( C1920 C3202 ) C1920_=_C3203( C1920 C3203 ) C1921_=_C1924( C1921 C1924 ) C1921_=_C1925( C1921 C1925 ) \nC1921_=_C1926( C1921 C1926 ) C1921_=_C1928( C1921 C1928 ) C1921_=_C1929( C1921 C1929 ) C1921_=_C1931( C1921 C1931 ) C1921_=_C1932( C1921 C1932 ) C1921_=_C1933( C1921 C1933 ) \nC1921_=_C2003( C1921 C2003 ) C1921_=_C2061( C1921 C2061 ) C1921_=_C2365( C1921 C2365 ) C1921_=_C2821( C1921 C2821 ) C1921_=_C3076( C1921 C3076 ) C1921_=_C3162( C1921 C3162 ) \nC1921_=_C3292( C1921 C3292 ) C1921_=_C3293( C1921 C3293 ) C1921_=_C3294( C1921 C3294 ) C1921_=_C3295( C1921 C3295 ) C1921_=_C3297( C1921 C3297 ) C1921_=_C3299( C1921 C3299 ) \nC1924_=_C1925( C1924 C1925 ) C1924_=_C1926( C1924 C1926 ) C1924_=_C1928( C1924 C1928 ) C1924_=_C1929( C1924 C1929 ) C1924_=_C1931( C1924 C1931 ) C1924_=_C1932( C1924 C1932 ) \nC1924_=_C1933( C1924 C1933 ) C1924_=_C2087( C1924 C2087 ) C1924_=_C2201( C1924 C2201 ) C1924_=_C2237( C1924 C2237 ) C1924_=_C2257( C1924 C2257 ) C1924_=_C2595( C1924 C2595 ) \nC1924_=_C2733( C1924 C2733 ) C1924_=_C3026( C1924 C3026 ) C1924_=_C3202( C1924 C3202 ) C1924_=_C3243( C1924 C3243 ) C1924_=_C3564( C1924 C3564 ) C1924_=_C3584( C1924 C3584 ) \nC1924_=_C3683( C1924 C3683 ) C1924_=_C3684( C1924 C3684 ) C1924_=_C3687( C1924 C3687 ) C1924_=_C3688( C1924 C3688 ) C1924_=_C3689( C1924 C3689 ) C1924_=_C3690( C1924 C3690 ) \nC1924_=_C3691( C1924 C3691 ) C1924_=_C3692( C1924 C3692 ) C1925_=_C1926( C1925 C1926 ) C1925_=_C1928( C1925 C1928 ) C1925_=_C1929( C1925 C1929 ) C1925_=_C1931( C1925 C1931 ) \nC1925_=_C1932( C1925 C1932 ) C1925_=_C1933( C1925 C1933 ) C1925_=_C2238( C1925 C2238 ) C1925_=_C2258( C1925 C2258 ) C1925_=_C2312( C1925 C2312 ) C1925_=_C2651( C1925 C2651 ) \nC1925_=_C2734( C1925 C2734 ) C1925_=_C3203( C1925 C3203 ) C1925_=_C3421( C1925 C3421 ) C1925_=_C3510( C1925 C3510 ) C1925_=_C3784( C1925 C3784 ) C1925_=_C3807( C1925 C3807 ) \nC1925_=_C3809( C1925 C3809 ) C1925_=_C3810( C1925 C3810 ) C1925_=_C3811( C1925 C3811 ) C1925_=_C3812( C1925 C3812 ) C1925_=_C3813( C1925 C3813 ) C1925_=_C3814( C1925 C3814 ) \nC1925_=_C3815( C1925 C3815 ) C1926_=_C1928( C1926 C1928 ) C1926_=_C1929( C1926 C1929 ) C1926_=_C1931( C1926 C1931 ) C1926_=_C1932( C1926 C1932 ) C1926_=_C1933( C1926 C1933 ) \nC1926_=_C3127( C1926 C3127 ) C1926_=_C3213( C1926 C3213 ) C1926_=_C3269( C1926 C3269 ) C1926_=_C3687( C1926 C3687 ) C1926_=_C3807( C1926 C3807 ) C1926_=_C3843( C1926 C3843 ) \nC1928_=_C1929( C1928 C1929 ) C1928_=_C1931( C1928 C1931 ) C1928_=_C1932( C1928 C1932 ) C1928_=_C1933( C1928 C1933 ) C1928_=_C2354( C1928 C2354 ) C1928_=_C3460( C1928 C3460 ) \nC1928_=_C3689( C1928 C3689 ) C1928_=_C3811( C1928 C3811 ) C1928_=_C3871( C1928 C3871 ) C1929_=_C1931( C1929 C1931 ) C1929_=_C1932( C1929 C1932 ) C1929_=_C1933( C1929 C1933 ) \nC1929_=_C2070( C1929 C2070 ) C1929_=_C2449( C1929 C2449 ) C1929_=_C3181( C1929 C3181 ) C1929_=_C3801( C1929 C3801 ) C1931_=_C1932( C1931 C1932 ) C1931_=_C1933( C1931 C1933 ) \nC1931_=_C3183( C1931 C3183 ) C1931_=_C4064( C1931 C4064 ) C1932_=_C1933( C1932 C1933 ) C1932_=_C3186( C1932 C3186 ) C1933_=_C3223( C1933 C3223 ) C1933_=_C3463( C1933 C3463 ) \nC1933_=_C3692( C1933 C3692 ) C1933_=_C3814( C1933 C3814 ) C1934_=_C1942( C1934 C1942 ) C1934_=_C1949( C1934 C1949 ) C1934_=_C2058( C1934 C2058 ) C1934_=_C2059( C1934 C2059 ) \nC1934_=_C2061( C1934 C2061 ) C1934_=_C2062( C1934 C2062 ) C1934_=_C2064( C1934 C2064 ) C1934_=_C2066( C1934 C2066 ) C1934_=_C2067( C1934 C2067 ) C1934_=_C2069( C1934 C2069 ) \nC1934_=_C2070( C1934 C2070 ) C1934_=_C2072( C1934 C2072 ) C1934_=_C2073( C1934 C2073 ) C1942_=_C1949( C1942 C1949 ) C1942_=_C2004( C1942 C2004 ) C1942_=_C2062( C1942 C2062 ) \nC1942_=_C2495( C1942 C2495 ) C1942_=_C2630( C1942 C2630 ) C1942_=_C2714( C1942 C2714 ) C1942_=_C2984( C1942 C2984 ) C1942_=_C3187( C1942 C3187 ) C1942_=_C3380( C1942 C3380 ) \nC1942_=_C3381( C1942 C3381 ) C1942_=_C3382( C1942 C3382 ) C1942_=_C3383( C1942 C3383 ) C1942_=_C3384( C1942 C3384 ) C1942_=_C3385( C1942 C3385 ) C1942_=_C3388( C1942 C3388 ) \nC1942_=_C3389( C1942 C3389 ) C1949_=_C2658( C1949 C2658 ) C1949_=_C2707( C1949 C2707 ) C1949_=_C2912( C1949 C2912 ) C1949_=_C3145( C1949 C3145 ) C1949_=_C3379( C1949 C3379 ) \nC1949_=_C3475( C1949 C3475 ) C1949_=_C3530( C1949 C3530 ) C1949_=_C3552( C1949 C3552 ) C1949_=_C3628( C1949 C3628 ) C1949_=_C3723( C1949 C3723 ) C1949_=_C3843( C1949 C3843 ) \nC1949_=_C3959( C1949 C3959 ) C1949_=_C4064( C1949 C4064 ) C1949_=_C4090( C1949 C4090 ) C1963_=_C2613( C1963 C2613 ) C1963_=_C2664( C1963 C2664 ) C1963_=_C3024( C1963 C3024 ) \nC1963_=_C3036( C1963 C3036 ) C1963_=_C3201( C1963 C3201 ) C1963_=_C3265( C1963 C3265 ) C1963_=_C3292( C1963 C3292 ) C1963_=_C3406( C1963 C3406 ) C1963_=_C3412( C1963 C3412 ) \nC1963_=_C3413( C1963 C3413 ) C1963_=_C3414( C1963 C3414 ) C1963_=_C3415( C1963 C3415 ) C1974_=_C1978( C1974 C1978 ) C1974_=_C1980( C1974 C1980 ) C1974_=_C1985( C1974 C1985 ) \nC1974_=_C1988( C1974 C1988 ) C1974_=_C1989( C1974 C1989 ) C1974_=_C1990( C1974 C1990 ) C1974_=_C1991( C1974 C1991 ) C1974_=_C1992( C1974 C1992 ) C1974_=_C1994( C1974 C1994 ) \nC1974_=_C2017( C1974 C2017 ) C1974_=_C2020( C1974 C2020 ) C1974_=_C2021( C1974 C2021 ) C1974_=_C2022( C1974 C2022 ) C1974_=_C2024( C1974 C2024 ) C1974_=_C2025( C1974 C2025 ) \nC1974_=_C2028( C1974 C2028 ) C1974_=_C2031( C1974 C2031 ) C1974_=_C2033( C1974 C2033 ) C1974_=_C2035( C1974 C2035 ) C1974_=_C2036( C1974 C2036 ) C1978_=_C1980( C1978 C1980 ) \nC1978_=_C1985( C1978 C1985 ) C1978_=_C1988( C1978 C1988 ) C1978_=_C1989( C1978 C1989 ) C1978_=_C1990( C1978 C1990 ) C1978_=_C1991( C1978 C1991 ) C1978_=_C1992( C1978 C1992 ) \nC1978_=_C1994( C1978 C1994 ) C1978_=_C2340( C1978 C2340 ) C1978_=_C2342( C1978 C2342 ) C1978_=_C2343( C1978 C2343 ) C1978_=_C2344( C1978 C2344 ) C1978_=_C2346( C1978 C2346 ) \nC1978_=_C2349( C1978 C2349 ) C1978_=_C2352( C1978 C2352 ) C1978_=_C2353( C1978 C2353 ) C1978_=_C2354( C1978 C2354 ) C1978_=_C2356( C1978 C2356 ) C1978_=_C2358( C1978 C2358 ) \nC1978_=_C2359( C1978 C2359 ) C1980_=_C1985( C1980 C1985 ) C1980_=_C1988( C1980 C1988 ) C1980_=_C1989( C1980 C1989 ) C1980_=_C1990( C1980 C1990 ) C1980_=_C1991( C1980 C1991 ) \nC1980_=_C1992( C1980 C1992 ) C1980_=_C1994( C1980 C1994 ) C1980_=_C2492( C1980 C2492 ) C1980_=_C2493( C1980 C2493 ) C1980_=_C2494( C1980 C2494 ) C1980_=_C2495( C1980 C2495 ) \nC1980_=_C2499( C1980 C2499 ) C1980_=_C2500( C1980 C2500 ) C1980_=_C2501( C1980 C2501 ) C1980_=_C2504( C1980 C2504 ) C1980_=_C2506( C1980 C2506 ) C1985_=_C1988( C1985 C1988 ) \nC1985_=_C1989( C1985 C1989 ) C1985_=_C1990( C1985 C1990 ) C1985_=_C1991( C1985 C1991 ) C1985_=_C1992( C1985 C1992 ) C1985_=_C1994( C1985 C1994 ) C1985_=_C2121( C1985 C2121 ) \nC1985_=_C2179( C1985 C2179 ) C1985_=_C2272( C1985 C2272 ) C1985_=_C2308( C1985 C2308 ) C1985_=_C2420( C1985 C2420 ) C1985_=_C2460( C1985 C2460 ) C1985_=_C2781( C1985 C2781 ) \nC1985_=_C2933( C1985 C2933 ) C1985_=_C3122( C1985 C3122 ) C1985_=_C3123( C1985 C3123 ) C1985_=_C3124( C1985 C3124 ) C1985_=_C3125( C1985 C3125 ) C1985_=_C3126( C1985 C3126 ) \nC1985_=_C3127( C1985 C3127 ) C1985_=_C3128( C1985 C3128 ) C1985_=_C3131( C1985 C3131 ) C1985_=_C3132( C1985 C3132 ) C1985_=_C3133( C1985 C3133 ) C1985_=_C3134( C1985 C3134 ) \nC1988_=_C1989( C1988 C1989 ) C1988_=_C1990( C1988 C1990 ) C1988_=_C1991( C1988 C1991 ) C1988_=_C1992( C1988 C1992 ) C1988_=_C1994( C1988 C1994 ) C1988_=_C2748( C1988 C2748 ) \nC1988_=_C2917( C1988 C2917 ) C1988_=_C2968( C1988 C2968 ) C1988_=_C3044( C1988 C3044 ) C1988_=_C3345( C1988 C3345 ) C1988_=_C3391( C1988 C3391 ) C1988_=_C3393( C1988 C3393 ) \nC1988_=_C3394( C1988 C3394 ) C1988_=_C3395( C1988 C3395 ) C1988_=_C3397( C1988 C3397 ) C1988_=_C3399( C1988 C3399 ) C1988_=_C3400( C1988 C3400 ) C1988_=_C3402( C1988 C3402 ) \nC1988_=_C3403( C1988 C3403 ) C1988_=_C3404( C1988 C3404 ) C1988_=_C3405( C1988 C3405 ) C1989_=_C1990( C1989 C1990 ) C1989_=_C1991( C1989 C1991 ) C1989_=_C1992( C1989 C1992 ) \nC1989_=_C1994( C1989 C1994 ) C1989_=_C2615( C1989 C2615 ) C1989_=_C2682( C1989 C2682 ) C1989_=_C2859( C1989 C2859 ) C1989_=_C2970( C1989 C2970 ) C1989_=_C3488( C1989 C3488 ) \nC1989_=_C3545( C1989 C3545 ) C1989_=_C3578( C1989 C3578 ) C1989_=_C3581( C1989 C3581 ) C1990_=_C1991( C1990 C1991 ) C1990_=_C1992( C1990 C1992 ) C1990_=_C1994( C1990 C1994 ) \nC1990_=_C2125( C1990 C2125 ) C1990_=_C2184( C1990 C2184 ) C1990_=_C2332( C1990 C2332 ) C1990_=_C2464( C1990 C2464 ) C1990_=_C2535( C1990 C2535 ) C1990_=_C2861( C1990 C2861 ) \nC1990_=_C3066( C1990 C3066 ) C1990_=_C3126( C1990 C3126 ) C1990_=_C3325( C1990 C3325 ) C1990_=_C3372( C1990 C3372 ) C1990_=_C3634( C1990 C3634 ) C1990_=_C3725( C1990 C3725 ) \nC1990_=_C3735( C1990 C3735 ) C1990_=_C3764( C1990 C3764 ) C1990_=_C3765( C1990 C3765 ) C1990_=_C3766( C1990 C3766 ) C1990_=_C3767( C1990 C3767 ) C1990_=_C3768( C1990 C3768 ) \nC1990_=_C3769( C1990 C3769 ) C1991_=_C1992( C1991 C1992 ) C1991_=_C1994( C1991 C1994 ) C1991_=_C2130( C1991 C2130 ) C1991_=_C2187( C1991 C2187 ) C1991_=_C2470( C1991 C2470 ) \nC1991_=_C2523( C1991 C2523 ) C1991_=_C2758( C1991 C2758 ) C1991_=_C3330( C1991 C3330 ) C1991_=_C3719( C1991 C3719 ) C1991_=_C3738( C1991 C3738 ) C1991_=_C3759( C1991 C3759 ) \nC1991_=_C3766(</w:t>
      </w:r>
    </w:p>
    <w:p>
      <w:pPr>
        <w:pStyle w:val="PreformattedText"/>
        <w:bidi w:val="0"/>
        <w:spacing w:before="0" w:after="0"/>
        <w:jc w:val="left"/>
        <w:rPr/>
      </w:pPr>
      <w:r>
        <w:rPr/>
        <w:t xml:space="preserve"> </w:t>
      </w:r>
      <w:r>
        <w:rPr/>
        <w:t>C1991 C3766 ) C1991_=_C3835( C1991 C3835 ) C1991_=_C4014( C1991 C4014 ) C1991_=_C4025( C1991 C4025 ) C1991_=_C4027( C1991 C4027 ) C1992_=_C1994( C1992 C1994 ) \nC1992_=_C2277( C1992 C2277 ) C1992_=_C2316( C1992 C2316 ) C1992_=_C2655( C1992 C2655 ) C1992_=_C2847( C1992 C2847 ) C1992_=_C2974( C1992 C2974 ) C1992_=_C3481( C1992 C3481 ) \nC1992_=_C3822( C1992 C3822 ) C1992_=_C3998( C1992 C3998 ) C1992_=_C4035( C1992 C4035 ) C1992_=_C4046( C1992 C4046 ) C1992_=_C4047( C1992 C4047 ) C1994_=_C2013( C1994 C2013 ) \nC1994_=_C2171( C1994 C2171 ) C1994_=_C2580( C1994 C2580 ) C1994_=_C2688( C1994 C2688 ) C1994_=_C2764( C1994 C2764 ) C1994_=_C2776( C1994 C2776 ) C1994_=_C3004( C1994 C3004 ) \nC1994_=_C3309( C1994 C3309 ) C1994_=_C3403( C1994 C3403 ) C1994_=_C3705( C1994 C3705 ) C1994_=_C3796( C1994 C3796 ) C1994_=_C3897( C1994 C3897 ) C1994_=_C4069( C1994 C4069 ) \nC1994_=_C4101( C1994 C4101 ) C1994_=_C4102( C1994 C4102 ) C1997_=_C1998( C1997 C1998 ) C1997_=_C2002( C1997 C2002 ) C1997_=_C2003( C1997 C2003 ) C1997_=_C2004( C1997 C2004 ) \nC1997_=_C2007( C1997 C2007 ) C1997_=_C2009( C1997 C2009 ) C1997_=_C2010( C1997 C2010 ) C1997_=_C2012( C1997 C2012 ) C1997_=_C2013( C1997 C2013 ) C1997_=_C2014( C1997 C2014 ) \nC1997_=_C2015( C1997 C2015 ) C1997_=_C2016( C1997 C2016 ) C1997_=_C2017( C1997 C2017 ) C1997_=_C2266( C1997 C2266 ) C1997_=_C2268( C1997 C2268 ) C1997_=_C2269( C1997 C2269 ) \nC1997_=_C2270( C1997 C2270 ) C1997_=_C2271( C1997 C2271 ) C1997_=_C2272( C1997 C2272 ) C1997_=_C2273( C1997 C2273 ) C1997_=_C2274( C1997 C2274 ) C1997_=_C2277( C1997 C2277 ) \nC1997_=_C2278( C1997 C2278 ) C1997_=_C2282( C1997 C2282 ) C1998_=_C2002( C1998 C2002 ) C1998_=_C2003( C1998 C2003 ) C1998_=_C2004( C1998 C2004 ) C1998_=_C2007( C1998 C2007 ) \nC1998_=_C2009( C1998 C2009 ) C1998_=_C2010( C1998 C2010 ) C1998_=_C2012( C1998 C2012 ) C1998_=_C2013( C1998 C2013 ) C1998_=_C2014( C1998 C2014 ) C1998_=_C2015( C1998 C2015 ) \nC1998_=_C2016( C1998 C2016 ) C1998_=_C2058( C1998 C2058 ) C1998_=_C2436( C1998 C2436 ) C1998_=_C2437( C1998 C2437 ) C1998_=_C2438( C1998 C2438 ) C1998_=_C2439( C1998 C2439 ) \nC1998_=_C2440( C1998 C2440 ) C1998_=_C2441( C1998 C2441 ) C1998_=_C2443( C1998 C2443 ) C1998_=_C2444( C1998 C2444 ) C1998_=_C2446( C1998 C2446 ) C1998_=_C2448( C1998 C2448 ) \nC1998_=_C2449( C1998 C2449 ) C1998_=_C2451( C1998 C2451 ) C1998_=_C2452( C1998 C2452 ) C1998_=_C2455( C1998 C2455 ) C2002_=_C2003( C2002 C2003 ) C2002_=_C2004( C2002 C2004 ) \nC2002_=_C2007( C2002 C2007 ) C2002_=_C2009( C2002 C2009 ) C2002_=_C2010( C2002 C2010 ) C2002_=_C2012( C2002 C2012 ) C2002_=_C2013( C2002 C2013 ) C2002_=_C2014( C2002 C2014 ) \nC2002_=_C2015( C2002 C2015 ) C2002_=_C2016( C2002 C2016 ) C2002_=_C2494( C2002 C2494 ) C2002_=_C3187( C2002 C3187 ) C2003_=_C2004( C2003 C2004 ) C2003_=_C2007( C2003 C2007 ) \nC2003_=_C2009( C2003 C2009 ) C2003_=_C2010( C2003 C2010 ) C2003_=_C2012( C2003 C2012 ) C2003_=_C2013( C2003 C2013 ) C2003_=_C2014( C2003 C2014 ) C2003_=_C2015( C2003 C2015 ) \nC2003_=_C2016( C2003 C2016 ) C2003_=_C2061( C2003 C2061 ) C2003_=_C2365( C2003 C2365 ) C2003_=_C2821( C2003 C2821 ) C2003_=_C3076( C2003 C3076 ) C2003_=_C3162( C2003 C3162 ) \nC2003_=_C3292( C2003 C3292 ) C2003_=_C3293( C2003 C3293 ) C2003_=_C3294( C2003 C3294 ) C2003_=_C3295( C2003 C3295 ) C2003_=_C3297( C2003 C3297 ) C2003_=_C3299( C2003 C3299 ) \nC2004_=_C2007( C2004 C2007 ) C2004_=_C2009( C2004 C2009 ) C2004_=_C2010( C2004 C2010 ) C2004_=_C2012( C2004 C2012 ) C2004_=_C2013( C2004 C2013 ) C2004_=_C2014( C2004 C2014 ) \nC2004_=_C2015( C2004 C2015 ) C2004_=_C2016( C2004 C2016 ) C2004_=_C2062( C2004 C2062 ) C2004_=_C2495( C2004 C2495 ) C2004_=_C2630( C2004 C2630 ) C2004_=_C2714( C2004 C2714 ) \nC2004_=_C2984( C2004 C2984 ) C2004_=_C3187( C2004 C3187 ) C2004_=_C3380( C2004 C3380 ) C2004_=_C3381( C2004 C3381 ) C2004_=_C3382( C2004 C3382 ) C2004_=_C3383( C2004 C3383 ) \nC2004_=_C3384( C2004 C3384 ) C2004_=_C3385( C2004 C3385 ) C2004_=_C3388( C2004 C3388 ) C2004_=_C3389( C2004 C3389 ) C2007_=_C2009( C2007 C2009 ) C2007_=_C2010( C2007 C2010 ) \nC2007_=_C2012( C2007 C2012 ) C2007_=_C2013( C2007 C2013 ) C2007_=_C2014( C2007 C2014 ) C2007_=_C2015( C2007 C2015 ) C2007_=_C2016( C2007 C2016 ) C2007_=_C2499( C2007 C2499 ) \nC2007_=_C3382( C2007 C3382 ) C2007_=_C3822( C2007 C3822 ) C2007_=_C3825( C2007 C3825 ) C2009_=_C2010( C2009 C2010 ) C2009_=_C2012( C2009 C2012 ) C2009_=_C2013( C2009 C2013 ) \nC2009_=_C2014( C2009 C2014 ) C2009_=_C2015( C2009 C2015 ) C2009_=_C2016( C2009 C2016 ) C2009_=_C2501( C2009 C2501 ) C2009_=_C3383( C2009 C3383 ) C2010_=_C2012( C2010 C2012 ) \nC2010_=_C2013( C2010 C2013 ) C2010_=_C2014( C2010 C2014 ) C2010_=_C2015( C2010 C2015 ) C2010_=_C2016( C2010 C2016 ) C2010_=_C2151( C2010 C2151 ) C2010_=_C2242( C2010 C2242 ) \nC2010_=_C2315( C2010 C2315 ) C2010_=_C2484( C2010 C2484 ) C2010_=_C2575( C2010 C2575 ) C2010_=_C2864( C2010 C2864 ) C2010_=_C2987( C2010 C2987 ) C2010_=_C3128( C2010 C3128 ) \nC2010_=_C3140( C2010 C3140 ) C2010_=_C3288( C2010 C3288 ) C2010_=_C3479( C2010 C3479 ) C2010_=_C3997( C2010 C3997 ) C2010_=_C3998( C2010 C3998 ) C2010_=_C3999( C2010 C3999 ) \nC2010_=_C4000( C2010 C4000 ) C2010_=_C4003( C2010 C4003 ) C2012_=_C2013( C2012 C2013 ) C2012_=_C2014( C2012 C2014 ) C2012_=_C2015( C2012 C2015 ) C2012_=_C2016( C2012 C2016 ) \nC2012_=_C2504( C2012 C2504 ) C2012_=_C3384( C2012 C3384 ) C2013_=_C2014( C2013 C2014 ) C2013_=_C2015( C2013 C2015 ) C2013_=_C2016( C2013 C2016 ) C2013_=_C2171( C2013 C2171 ) \nC2013_=_C2580( C2013 C2580 ) C2013_=_C2688( C2013 C2688 ) C2013_=_C2764( C2013 C2764 ) C2013_=_C2776( C2013 C2776 ) C2013_=_C3004( C2013 C3004 ) C2013_=_C3309( C2013 C3309 ) \nC2013_=_C3403( C2013 C3403 ) C2013_=_C3705( C2013 C3705 ) C2013_=_C3796( C2013 C3796 ) C2013_=_C3897( C2013 C3897 ) C2013_=_C4069( C2013 C4069 ) C2013_=_C4101( C2013 C4101 ) \nC2013_=_C4102( C2013 C4102 ) C2014_=_C2015( C2014 C2015 ) C2014_=_C2016( C2014 C2016 ) C2014_=_C2561( C2014 C2561 ) C2014_=_C2581( C2014 C2581 ) C2014_=_C2622( C2014 C2622 ) \nC2014_=_C2643( C2014 C2643 ) C2014_=_C2728( C2014 C2728 ) C2014_=_C2851( C2014 C2851 ) C2014_=_C2894( C2014 C2894 ) C2014_=_C3614( C2014 C3614 ) C2014_=_C3672( C2014 C3672 ) \nC2014_=_C3681( C2014 C3681 ) C2014_=_C3753( C2014 C3753 ) C2014_=_C3832( C2014 C3832 ) C2014_=_C4103( C2014 C4103 ) C2014_=_C4104( C2014 C4104 ) C2014_=_C4105( C2014 C4105 ) \nC2014_=_C4106( C2014 C4106 ) C2015_=_C2016( C2015 C2016 ) C2015_=_C2282( C2015 C2282 ) C2015_=_C2455( C2015 C2455 ) C2015_=_C2582( C2015 C2582 ) C2015_=_C3134( C2015 C3134 ) \nC2015_=_C3224( C2015 C3224 ) C2015_=_C3281( C2015 C3281 ) C2015_=_C4003( C2015 C4003 ) C2015_=_C4102( C2015 C4102 ) C2015_=_C4103( C2015 C4103 ) C2016_=_C2506( C2016 C2506 ) \nC2016_=_C3360( C2016 C3360 ) C2016_=_C3389( C2016 C3389 ) C2016_=_C3898( C2016 C3898 ) C2016_=_C3995( C2016 C3995 ) C2017_=_C2020( C2017 C2020 ) C2017_=_C2021( C2017 C2021 ) \nC2017_=_C2022( C2017 C2022 ) C2017_=_C2024( C2017 C2024 ) C2017_=_C2025( C2017 C2025 ) C2017_=_C2028( C2017 C2028 ) C2017_=_C2031( C2017 C2031 ) C2017_=_C2033( C2017 C2033 ) \nC2017_=_C2035( C2017 C2035 ) C2017_=_C2036( C2017 C2036 ) C2017_=_C2266( C2017 C2266 ) C2017_=_C2268( C2017 C2268 ) C2017_=_C2269( C2017 C2269 ) C2017_=_C2270( C2017 C2270 ) \nC2017_=_C2271( C2017 C2271 ) C2017_=_C2272( C2017 C2272 ) C2017_=_C2273( C2017 C2273 ) C2017_=_C2274( C2017 C2274 ) C2017_=_C2277( C2017 C2277 ) C2017_=_C2278( C2017 C2278 ) \nC2017_=_C2282( C2017 C2282 ) C2020_=_C2021( C2020 C2021 ) C2020_=_C2022( C2020 C2022 ) C2020_=_C2024( C2020 C2024 ) C2020_=_C2025( C2020 C2025 ) C2020_=_C2028( C2020 C2028 ) \nC2020_=_C2031( C2020 C2031 ) C2020_=_C2033( C2020 C2033 ) C2020_=_C2035( C2020 C2035 ) C2020_=_C2036( C2020 C2036 ) C2020_=_C2342( C2020 C2342 ) C2020_=_C2660( C2020 C2660 ) \nC2020_=_C2663( C2020 C2663 ) C2020_=_C2664( C2020 C2664 ) C2020_=_C2665( C2020 C2665 ) C2020_=_C2668( C2020 C2668 ) C2020_=_C2670( C2020 C2670 ) C2021_=_C2022( C2021 C2022 ) \nC2021_=_C2024( C2021 C2024 ) C2021_=_C2025( C2021 C2025 ) C2021_=_C2028( C2021 C2028 ) C2021_=_C2031( C2021 C2031 ) C2021_=_C2033( C2021 C2033 ) C2021_=_C2035( C2021 C2035 ) \nC2021_=_C2036( C2021 C2036 ) C2021_=_C2270( C2021 C2270 ) C2021_=_C2812( C2021 C2812 ) C2021_=_C2816( C2021 C2816 ) C2022_=_C2024( C2022 C2024 ) C2022_=_C2025( C2022 C2025 ) \nC2022_=_C2028( C2022 C2028 ) C2022_=_C2031( C2022 C2031 ) C2022_=_C2033( C2022 C2033 ) C2022_=_C2035( C2022 C2035 ) C2022_=_C2036( C2022 C2036 ) C2022_=_C2271( C2022 C2271 ) \nC2022_=_C2343( C2022 C2343 ) C2022_=_C2493( C2022 C2493 ) C2022_=_C2968( C2022 C2968 ) C2022_=_C2970( C2022 C2970 ) C2022_=_C2972( C2022 C2972 ) C2022_=_C2974( C2022 C2974 ) \nC2022_=_C2978( C2022 C2978 ) C2024_=_C2025( C2024 C2025 ) C2024_=_C2028( C2024 C2028 ) C2024_=_C2031( C2024 C2031 ) C2024_=_C2033( C2024 C2033 ) C2024_=_C2035( C2024 C2035 ) \nC2024_=_C2036( C2024 C2036 ) C2024_=_C2346( C2024 C2346 ) C2024_=_C2422( C2024 C2422 ) C2024_=_C2663( C2024 C2663 ) C2024_=_C2786( C2024 C2786 ) C2024_=_C2935( C2024 C2935 ) \nC2024_=_C3107( C2024 C3107 ) C2024_=_C3123( C2024 C3123 ) C2024_=_C3265( C2024 C3265 ) C2024_=_C3266( C2024 C3266 ) C2024_=_C3267( C2024 C3267 ) C2024_=_C3268( C2024 C3268 ) \nC2024_=_C3269( C2024 C3269 ) C2024_=_C3270( C2024 C3270 ) C2024_=_C3271( C2024 C3271 ) C2024_=_C3272( C2024 C3272 ) C2024_=_C3273( C2024 C3273 ) C2024_=_C3274( C2024 C3274 ) \nC2024_=_C3275( C2024 C3275 ) C2024_=_C3276( C2024 C3276 ) C2024_=_C3277( C2024 C3277 ) C2024_=_C3278( C2024 C3278 ) C2024_=_C3279( C2024 C3279 ) C2024_=_C3280( C2024 C3280 ) \nC2024_=_C3281( C2024 C3281 ) C2025_=_C2028( C2025 C2028 ) C2025_=_C2031( C2025 C2031 ) C2025_=_C2033( C2025 C2033 ) C2025_=_C2035( C2025 C2035 ) C2025_=_C2036( C2025 C2036 ) \nC2025_=_C2273( C2025 C2273 ) C2025_=_C3312( C2025 C3312 ) C2025_=_C3313( C2025 C3313 ) C2025_=_C3316( C2025 C3316 ) C2025_=_C3321( C2025 C3321 ) C2028_=_C2031( C2028 C2031 ) \nC2028_=_C2033( C2028 C2033 ) C2028_=_C2035( C2028 C2035 ) C2028_=_C2036(</w:t>
      </w:r>
    </w:p>
    <w:p>
      <w:pPr>
        <w:pStyle w:val="PreformattedText"/>
        <w:bidi w:val="0"/>
        <w:spacing w:before="0" w:after="0"/>
        <w:jc w:val="left"/>
        <w:rPr/>
      </w:pPr>
      <w:r>
        <w:rPr/>
        <w:t xml:space="preserve"> </w:t>
      </w:r>
      <w:r>
        <w:rPr/>
        <w:t>C2028 C2036 ) C2028_=_C2349( C2028 C2349 ) C2028_=_C3111( C2028 C3111 ) C2028_=_C3212( C2028 C3212 ) \nC2028_=_C3266( C2028 C3266 ) C2028_=_C3406( C2028 C3406 ) C2028_=_C3555( C2028 C3555 ) C2028_=_C3558( C2028 C3558 ) C2031_=_C2033( C2031 C2033 ) C2031_=_C2035( C2031 C2035 ) \nC2031_=_C2036( C2031 C2036 ) C2031_=_C2050( C2031 C2050 ) C2031_=_C2092( C2031 C2092 ) C2031_=_C2127( C2031 C2127 ) C2031_=_C2166( C2031 C2166 ) C2031_=_C2705( C2031 C2705 ) \nC2031_=_C2792( C2031 C2792 ) C2031_=_C2812( C2031 C2812 ) C2031_=_C2925( C2031 C2925 ) C2031_=_C2972( C2031 C2972 ) C2031_=_C3169( C2031 C3169 ) C2031_=_C3313( C2031 C3313 ) \nC2031_=_C3423( C2031 C3423 ) C2031_=_C3717( C2031 C3717 ) C2031_=_C3780( C2031 C3780 ) C2031_=_C3880( C2031 C3880 ) C2031_=_C3887( C2031 C3887 ) C2031_=_C3889( C2031 C3889 ) \nC2033_=_C2035( C2033 C2035 ) C2033_=_C2036( C2033 C2036 ) C2033_=_C2356( C2033 C2356 ) C2033_=_C3120( C2033 C3120 ) C2033_=_C3275( C2033 C3275 ) C2033_=_C3412( C2033 C3412 ) \nC2033_=_C3599( C2033 C3599 ) C2033_=_C3991( C2033 C3991 ) C2035_=_C2036( C2035 C2036 ) C2035_=_C2621( C2035 C2621 ) C2035_=_C2659( C2035 C2659 ) C2035_=_C2687( C2035 C2687 ) \nC2035_=_C2816( C2035 C2816 ) C2035_=_C2850( C2035 C2850 ) C2035_=_C2867( C2035 C2867 ) C2035_=_C2978( C2035 C2978 ) C2035_=_C3321( C2035 C3321 ) C2035_=_C3462( C2035 C3462 ) \nC2035_=_C3581( C2035 C3581 ) C2035_=_C3825( C2035 C3825 ) C2035_=_C4038( C2035 C4038 ) C2035_=_C4047( C2035 C4047 ) C2036_=_C2359( C2036 C2359 ) C2036_=_C3121( C2036 C3121 ) \nC2036_=_C3280( C2036 C3280 ) C2036_=_C3415( C2036 C3415 ) C2036_=_C3602( C2036 C3602 ) C2036_=_C3680( C2036 C3680 ) C2036_=_C3994( C2036 C3994 ) C2042_=_C2048( C2042 C2048 ) \nC2042_=_C2050( C2042 C2050 ) C2042_=_C2079( C2042 C2079 ) C2042_=_C2119( C2042 C2119 ) C2042_=_C2161( C2042 C2161 ) C2042_=_C2817( C2042 C2817 ) C2042_=_C2818( C2042 C2818 ) \nC2042_=_C2821( C2042 C2821 ) C2042_=_C2822( C2042 C2822 ) C2042_=_C2823( C2042 C2823 ) C2042_=_C2824( C2042 C2824 ) C2042_=_C2825( C2042 C2825 ) C2042_=_C2828( C2042 C2828 ) \nC2042_=_C2829( C2042 C2829 ) C2042_=_C2831( C2042 C2831 ) C2042_=_C2834( C2042 C2834 ) C2042_=_C2835( C2042 C2835 ) C2048_=_C2050( C2048 C2050 ) C2048_=_C2066( C2048 C2066 ) \nC2048_=_C2090( C2048 C2090 ) C2048_=_C2404( C2048 C2404 ) C2048_=_C2598( C2048 C2598 ) C2048_=_C2958( C2048 C2958 ) C2048_=_C3028( C2048 C3028 ) C2048_=_C3246( C2048 C3246 ) \nC2048_=_C3312( C2048 C3312 ) C2048_=_C3434( C2048 C3434 ) C2048_=_C3567( C2048 C3567 ) C2048_=_C3778( C2048 C3778 ) C2048_=_C3799( C2048 C3799 ) C2048_=_C3800( C2048 C3800 ) \nC2048_=_C3801( C2048 C3801 ) C2048_=_C3802( C2048 C3802 ) C2048_=_C3803( C2048 C3803 ) C2048_=_C3804( C2048 C3804 ) C2048_=_C3805( C2048 C3805 ) C2048_=_C3806( C2048 C3806 ) \nC2050_=_C2092( C2050 C2092 ) C2050_=_C2127( C2050 C2127 ) C2050_=_C2166( C2050 C2166 ) C2050_=_C2705( C2050 C2705 ) C2050_=_C2792( C2050 C2792 ) C2050_=_C2812( C2050 C2812 ) \nC2050_=_C2925( C2050 C2925 ) C2050_=_C2972( C2050 C2972 ) C2050_=_C3169( C2050 C3169 ) C2050_=_C3313( C2050 C3313 ) C2050_=_C3423( C2050 C3423 ) C2050_=_C3717( C2050 C3717 ) \nC2050_=_C3780( C2050 C3780 ) C2050_=_C3880( C2050 C3880 ) C2050_=_C3887( C2050 C3887 ) C2050_=_C3889( C2050 C3889 ) C2058_=_C2059( C2058 C2059 ) C2058_=_C2061( C2058 C2061 ) \nC2058_=_C2062( C2058 C2062 ) C2058_=_C2064( C2058 C2064 ) C2058_=_C2066( C2058 C2066 ) C2058_=_C2067( C2058 C2067 ) C2058_=_C2069( C2058 C2069 ) C2058_=_C2070( C2058 C2070 ) \nC2058_=_C2072( C2058 C2072 ) C2058_=_C2073( C2058 C2073 ) C2058_=_C2436( C2058 C2436 ) C2058_=_C2437( C2058 C2437 ) C2058_=_C2438( C2058 C2438 ) C2058_=_C2439( C2058 C2439 ) \nC2058_=_C2440( C2058 C2440 ) C2058_=_C2441( C2058 C2441 ) C2058_=_C2443( C2058 C2443 ) C2058_=_C2444( C2058 C2444 ) C2058_=_C2446( C2058 C2446 ) C2058_=_C2448( C2058 C2448 ) \nC2058_=_C2449( C2058 C2449 ) C2058_=_C2451( C2058 C2451 ) C2058_=_C2452( C2058 C2452 ) C2058_=_C2455( C2058 C2455 ) C2059_=_C2061( C2059 C2061 ) C2059_=_C2062( C2059 C2062 ) \nC2059_=_C2064( C2059 C2064 ) C2059_=_C2066( C2059 C2066 ) C2059_=_C2067( C2059 C2067 ) C2059_=_C2069( C2059 C2069 ) C2059_=_C2070( C2059 C2070 ) C2059_=_C2072( C2059 C2072 ) \nC2059_=_C2073( C2059 C2073 ) C2059_=_C2362( C2059 C2362 ) C2059_=_C2818( C2059 C2818 ) C2059_=_C2980( C2059 C2980 ) C2059_=_C2984( C2059 C2984 ) C2059_=_C2985( C2059 C2985 ) \nC2059_=_C2987( C2059 C2987 ) C2059_=_C2992( C2059 C2992 ) C2061_=_C2062( C2061 C2062 ) C2061_=_C2064( C2061 C2064 ) C2061_=_C2066( C2061 C2066 ) C2061_=_C2067( C2061 C2067 ) \nC2061_=_C2069( C2061 C2069 ) C2061_=_C2070( C2061 C2070 ) C2061_=_C2072( C2061 C2072 ) C2061_=_C2073( C2061 C2073 ) C2061_=_C2365( C2061 C2365 ) C2061_=_C2821( C2061 C2821 ) \nC2061_=_C3076( C2061 C3076 ) C2061_=_C3162( C2061 C3162 ) C2061_=_C3292( C2061 C3292 ) C2061_=_C3293( C2061 C3293 ) C2061_=_C3294( C2061 C3294 ) C2061_=_C3295( C2061 C3295 ) \nC2061_=_C3297( C2061 C3297 ) C2061_=_C3299( C2061 C3299 ) C2062_=_C2064( C2062 C2064 ) C2062_=_C2066( C2062 C2066 ) C2062_=_C2067( C2062 C2067 ) C2062_=_C2069( C2062 C2069 ) \nC2062_=_C2070( C2062 C2070 ) C2062_=_C2072( C2062 C2072 ) C2062_=_C2073( C2062 C2073 ) C2062_=_C2495( C2062 C2495 ) C2062_=_C2630( C2062 C2630 ) C2062_=_C2714( C2062 C2714 ) \nC2062_=_C2984( C2062 C2984 ) C2062_=_C3187( C2062 C3187 ) C2062_=_C3380( C2062 C3380 ) C2062_=_C3381( C2062 C3381 ) C2062_=_C3382( C2062 C3382 ) C2062_=_C3383( C2062 C3383 ) \nC2062_=_C3384( C2062 C3384 ) C2062_=_C3385( C2062 C3385 ) C2062_=_C3388( C2062 C3388 ) C2062_=_C3389( C2062 C3389 ) C2064_=_C2066( C2064 C2066 ) C2064_=_C2067( C2064 C2067 ) \nC2064_=_C2069( C2064 C2069 ) C2064_=_C2070( C2064 C2070 ) C2064_=_C2072( C2064 C2072 ) C2064_=_C2073( C2064 C2073 ) C2064_=_C2441( C2064 C2441 ) C2064_=_C3432( C2064 C3432 ) \nC2064_=_C3434( C2064 C3434 ) C2066_=_C2067( C2066 C2067 ) C2066_=_C2069( C2066 C2069 ) C2066_=_C2070( C2066 C2070 ) C2066_=_C2072( C2066 C2072 ) C2066_=_C2073( C2066 C2073 ) \nC2066_=_C2090( C2066 C2090 ) C2066_=_C2404( C2066 C2404 ) C2066_=_C2598( C2066 C2598 ) C2066_=_C2958( C2066 C2958 ) C2066_=_C3028( C2066 C3028 ) C2066_=_C3246( C2066 C3246 ) \nC2066_=_C3312( C2066 C3312 ) C2066_=_C3434( C2066 C3434 ) C2066_=_C3567( C2066 C3567 ) C2066_=_C3778( C2066 C3778 ) C2066_=_C3799( C2066 C3799 ) C2066_=_C3800( C2066 C3800 ) \nC2066_=_C3801( C2066 C3801 ) C2066_=_C3802( C2066 C3802 ) C2066_=_C3803( C2066 C3803 ) C2066_=_C3804( C2066 C3804 ) C2066_=_C3805( C2066 C3805 ) C2066_=_C3806( C2066 C3806 ) \nC2067_=_C2069( C2067 C2069 ) C2067_=_C2070( C2067 C2070 ) C2067_=_C2072( C2067 C2072 ) C2067_=_C2073( C2067 C2073 ) C2067_=_C2446( C2067 C2446 ) C2067_=_C3799( C2067 C3799 ) \nC2069_=_C2070( C2069 C2070 ) C2069_=_C2072( C2069 C2072 ) C2069_=_C2073( C2069 C2073 ) C2069_=_C2395( C2069 C2395 ) C2069_=_C2448( C2069 C2448 ) C2069_=_C3115( C2069 C3115 ) \nC2069_=_C3800( C2069 C3800 ) C2069_=_C3979( C2069 C3979 ) C2070_=_C2072( C2070 C2072 ) C2070_=_C2073( C2070 C2073 ) C2070_=_C2449( C2070 C2449 ) C2070_=_C3181( C2070 C3181 ) \nC2070_=_C3801( C2070 C3801 ) C2072_=_C2073( C2072 C2073 ) C2072_=_C2451( C2072 C2451 ) C2072_=_C3803( C2072 C3803 ) C2072_=_C4035( C2072 C4035 ) C2072_=_C4038( C2072 C4038 ) \nC2073_=_C3385( C2073 C3385 ) C2077_=_C2079( C2077 C2079 ) C2077_=_C2087( C2077 C2087 ) C2077_=_C2090( C2077 C2090 ) C2077_=_C2092( C2077 C2092 ) C2077_=_C2094( C2077 C2094 ) \nC2077_=_C2304( C2077 C2304 ) C2077_=_C2379( C2077 C2379 ) C2077_=_C2380( C2077 C2380 ) C2077_=_C2381( C2077 C2381 ) C2077_=_C2382( C2077 C2382 ) C2077_=_C2383( C2077 C2383 ) \nC2077_=_C2384( C2077 C2384 ) C2077_=_C2385( C2077 C2385 ) C2077_=_C2386( C2077 C2386 ) C2077_=_C2388( C2077 C2388 ) C2077_=_C2390( C2077 C2390 ) C2077_=_C2394( C2077 C2394 ) \nC2077_=_C2395( C2077 C2395 ) C2077_=_C2396( C2077 C2396 ) C2077_=_C2397( C2077 C2397 ) C2079_=_C2087( C2079 C2087 ) C2079_=_C2090( C2079 C2090 ) C2079_=_C2092( C2079 C2092 ) \nC2079_=_C2094( C2079 C2094 ) C2079_=_C2119( C2079 C2119 ) C2079_=_C2161( C2079 C2161 ) C2079_=_C2817( C2079 C2817 ) C2079_=_C2818( C2079 C2818 ) C2079_=_C2821( C2079 C2821 ) \nC2079_=_C2822( C2079 C2822 ) C2079_=_C2823( C2079 C2823 ) C2079_=_C2824( C2079 C2824 ) C2079_=_C2825( C2079 C2825 ) C2079_=_C2828( C2079 C2828 ) C2079_=_C2829( C2079 C2829 ) \nC2079_=_C2831( C2079 C2831 ) C2079_=_C2834( C2079 C2834 ) C2079_=_C2835( C2079 C2835 ) C2087_=_C2090( C2087 C2090 ) C2087_=_C2092( C2087 C2092 ) C2087_=_C2094( C2087 C2094 ) \nC2087_=_C2201( C2087 C2201 ) C2087_=_C2237( C2087 C2237 ) C2087_=_C2257( C2087 C2257 ) C2087_=_C2595( C2087 C2595 ) C2087_=_C2733( C2087 C2733 ) C2087_=_C3026( C2087 C3026 ) \nC2087_=_C3202( C2087 C3202 ) C2087_=_C3243( C2087 C3243 ) C2087_=_C3564( C2087 C3564 ) C2087_=_C3584( C2087 C3584 ) C2087_=_C3683( C2087 C3683 ) C2087_=_C3684( C2087 C3684 ) \nC2087_=_C3687( C2087 C3687 ) C2087_=_C3688( C2087 C3688 ) C2087_=_C3689( C2087 C3689 ) C2087_=_C3690( C2087 C3690 ) C2087_=_C3691( C2087 C3691 ) C2087_=_C3692( C2087 C3692 ) \nC2090_=_C2092( C2090 C2092 ) C2090_=_C2094( C2090 C2094 ) C2090_=_C2404( C2090 C2404 ) C2090_=_C2598( C2090 C2598 ) C2090_=_C2958( C2090 C2958 ) C2090_=_C3028( C2090 C3028 ) \nC2090_=_C3246( C2090 C3246 ) C2090_=_C3312( C2090 C3312 ) C2090_=_C3434( C2090 C3434 ) C2090_=_C3567( C2090 C3567 ) C2090_=_C3778( C2090 C3778 ) C2090_=_C3799( C2090 C3799 ) \nC2090_=_C3800( C2090 C3800 ) C2090_=_C3801( C2090 C3801 ) C2090_=_C3802( C2090 C3802 ) C2090_=_C3803( C2090 C3803 ) C2090_=_C3804( C2090 C3804 ) C2090_=_C3805( C2090 C3805 ) \nC2090_=_C3806( C2090 C3806 ) C2092_=_C2094( C2092 C2094 ) C2092_=_C2127( C2092 C2127 ) C2092_=_C2166( C2092 C2166 ) C2092_=_C2705( C2092 C2705 ) C2092_=_C2792( C2092 C2792 ) \nC2092_=_C2812( C2092 C2812 ) C2092_=_C2925( C2092 C2925 ) C2092_=_C2972( C2092 C2972 ) C2092_=_C3169( C2092 C3169 ) C2092_=_C3313( C2092 C3313 ) C2092_=_C3423( C2092 C3423 ) \nC2092_=_C3717( C2092 C3717 ) C2092_=_C3780( C2092 C3780 ) C2092_=_C3880( C2092 C3880 ) C2092_=_C3887( C2092 C3887 ) C2092_=_C3889(</w:t>
      </w:r>
    </w:p>
    <w:p>
      <w:pPr>
        <w:pStyle w:val="PreformattedText"/>
        <w:bidi w:val="0"/>
        <w:spacing w:before="0" w:after="0"/>
        <w:jc w:val="left"/>
        <w:rPr/>
      </w:pPr>
      <w:r>
        <w:rPr/>
        <w:t xml:space="preserve"> </w:t>
      </w:r>
      <w:r>
        <w:rPr/>
        <w:t>C2092 C3889 ) C2094_=_C2227( C2094 C2227 ) \nC2094_=_C2600( C2094 C2600 ) C2094_=_C2757( C2094 C2757 ) C2094_=_C3236( C2094 C3236 ) C2094_=_C3305( C2094 C3305 ) C2094_=_C3364( C2094 C3364 ) C2094_=_C3375( C2094 C3375 ) \nC2094_=_C3397( C2094 C3397 ) C2094_=_C3528( C2094 C3528 ) C2094_=_C3625( C2094 C3625 ) C2094_=_C3699( C2094 C3699 ) C2094_=_C3710( C2094 C3710 ) C2094_=_C3790( C2094 C3790 ) \nC2094_=_C3894( C2094 C3894 ) C2094_=_C3956( C2094 C3956 ) C2094_=_C3967( C2094 C3967 ) C2094_=_C4020( C2094 C4020 ) C2094_=_C4021( C2094 C4021 ) C2098_=_C2138( C2098 C2138 ) \nC2098_=_C2175( C2098 C2175 ) C2098_=_C2192( C2098 C2192 ) C2098_=_C2361( C2098 C2361 ) C2098_=_C2362( C2098 C2362 ) C2098_=_C2363( C2098 C2363 ) C2098_=_C2365( C2098 C2365 ) \nC2098_=_C2366( C2098 C2366 ) C2098_=_C2367( C2098 C2367 ) C2098_=_C2368( C2098 C2368 ) C2098_=_C2370( C2098 C2370 ) C2098_=_C2371( C2098 C2371 ) C2098_=_C2372( C2098 C2372 ) \nC2098_=_C2373( C2098 C2373 ) C2098_=_C2374( C2098 C2374 ) C2098_=_C2375( C2098 C2375 ) C2098_=_C2377( C2098 C2377 ) C2098_=_C2378( C2098 C2378 ) C2119_=_C2121( C2119 C2121 ) \nC2119_=_C2125( C2119 C2125 ) C2119_=_C2127( C2119 C2127 ) C2119_=_C2129( C2119 C2129 ) C2119_=_C2130( C2119 C2130 ) C2119_=_C2161( C2119 C2161 ) C2119_=_C2817( C2119 C2817 ) \nC2119_=_C2818( C2119 C2818 ) C2119_=_C2821( C2119 C2821 ) C2119_=_C2822( C2119 C2822 ) C2119_=_C2823( C2119 C2823 ) C2119_=_C2824( C2119 C2824 ) C2119_=_C2825( C2119 C2825 ) \nC2119_=_C2828( C2119 C2828 ) C2119_=_C2829( C2119 C2829 ) C2119_=_C2831( C2119 C2831 ) C2119_=_C2834( C2119 C2834 ) C2119_=_C2835( C2119 C2835 ) C2121_=_C2125( C2121 C2125 ) \nC2121_=_C2127( C2121 C2127 ) C2121_=_C2129( C2121 C2129 ) C2121_=_C2130( C2121 C2130 ) C2121_=_C2179( C2121 C2179 ) C2121_=_C2272( C2121 C2272 ) C2121_=_C2308( C2121 C2308 ) \nC2121_=_C2420( C2121 C2420 ) C2121_=_C2460( C2121 C2460 ) C2121_=_C2781( C2121 C2781 ) C2121_=_C2933( C2121 C2933 ) C2121_=_C3122( C2121 C3122 ) C2121_=_C3123( C2121 C3123 ) \nC2121_=_C3124( C2121 C3124 ) C2121_=_C3125( C2121 C3125 ) C2121_=_C3126( C2121 C3126 ) C2121_=_C3127( C2121 C3127 ) C2121_=_C3128( C2121 C3128 ) C2121_=_C3131( C2121 C3131 ) \nC2121_=_C3132( C2121 C3132 ) C2121_=_C3133( C2121 C3133 ) C2121_=_C3134( C2121 C3134 ) C2125_=_C2127( C2125 C2127 ) C2125_=_C2129( C2125 C2129 ) C2125_=_C2130( C2125 C2130 ) \nC2125_=_C2184( C2125 C2184 ) C2125_=_C2332( C2125 C2332 ) C2125_=_C2464( C2125 C2464 ) C2125_=_C2535( C2125 C2535 ) C2125_=_C2861( C2125 C2861 ) C2125_=_C3066( C2125 C3066 ) \nC2125_=_C3126( C2125 C3126 ) C2125_=_C3325( C2125 C3325 ) C2125_=_C3372( C2125 C3372 ) C2125_=_C3634( C2125 C3634 ) C2125_=_C3725( C2125 C3725 ) C2125_=_C3735( C2125 C3735 ) \nC2125_=_C3764( C2125 C3764 ) C2125_=_C3765( C2125 C3765 ) C2125_=_C3766( C2125 C3766 ) C2125_=_C3767( C2125 C3767 ) C2125_=_C3768( C2125 C3768 ) C2125_=_C3769( C2125 C3769 ) \nC2127_=_C2129( C2127 C2129 ) C2127_=_C2130( C2127 C2130 ) C2127_=_C2166( C2127 C2166 ) C2127_=_C2705( C2127 C2705 ) C2127_=_C2792( C2127 C2792 ) C2127_=_C2812( C2127 C2812 ) \nC2127_=_C2925( C2127 C2925 ) C2127_=_C2972( C2127 C2972 ) C2127_=_C3169( C2127 C3169 ) C2127_=_C3313( C2127 C3313 ) C2127_=_C3423( C2127 C3423 ) C2127_=_C3717( C2127 C3717 ) \nC2127_=_C3780( C2127 C3780 ) C2127_=_C3880( C2127 C3880 ) C2127_=_C3887( C2127 C3887 ) C2127_=_C3889( C2127 C3889 ) C2129_=_C2130( C2129 C2130 ) C2129_=_C2152( C2129 C2152 ) \nC2129_=_C2299( C2129 C2299 ) C2129_=_C2430( C2129 C2430 ) C2129_=_C2558( C2129 C2558 ) C2129_=_C2577( C2129 C2577 ) C2129_=_C2756( C2129 C2756 ) C2129_=_C3119( C2129 C3119 ) \nC2129_=_C3316( C2129 C3316 ) C2129_=_C3472( C2129 C3472 ) C2129_=_C3698( C2129 C3698 ) C2129_=_C3718( C2129 C3718 ) C2129_=_C3737( C2129 C3737 ) C2129_=_C3758( C2129 C3758 ) \nC2129_=_C3916( C2129 C3916 ) C2129_=_C4004( C2129 C4004 ) C2129_=_C4014( C2129 C4014 ) C2129_=_C4015( C2129 C4015 ) C2129_=_C4016( C2129 C4016 ) C2129_=_C4017( C2129 C4017 ) \nC2129_=_C4018( C2129 C4018 ) C2129_=_C4019( C2129 C4019 ) C2130_=_C2187( C2130 C2187 ) C2130_=_C2470( C2130 C2470 ) C2130_=_C2523( C2130 C2523 ) C2130_=_C2758( C2130 C2758 ) \nC2130_=_C3330( C2130 C3330 ) C2130_=_C3719( C2130 C3719 ) C2130_=_C3738( C2130 C3738 ) C2130_=_C3759( C2130 C3759 ) C2130_=_C3766( C2130 C3766 ) C2130_=_C3835( C2130 C3835 ) \nC2130_=_C4014( C2130 C4014 ) C2130_=_C4025( C2130 C4025 ) C2130_=_C4027( C2130 C4027 ) C2138_=_C2151( C2138 C2151 ) C2138_=_C2152( C2138 C2152 ) C2138_=_C2175( C2138 C2175 ) \nC2138_=_C2192( C2138 C2192 ) C2138_=_C2361( C2138 C2361 ) C2138_=_C2362( C2138 C2362 ) C2138_=_C2363( C2138 C2363 ) C2138_=_C2365( C2138 C2365 ) C2138_=_C2366( C2138 C2366 ) \nC2138_=_C2367( C2138 C2367 ) C2138_=_C2368( C2138 C2368 ) C2138_=_C2370( C2138 C2370 ) C2138_=_C2371( C2138 C2371 ) C2138_=_C2372( C2138 C2372 ) C2138_=_C2373( C2138 C2373 ) \nC2138_=_C2374( C2138 C2374 ) C2138_=_C2375( C2138 C2375 ) C2138_=_C2377( C2138 C2377 ) C2138_=_C2378( C2138 C2378 ) C2151_=_C2152( C2151 C2152 ) C2151_=_C2242( C2151 C2242 ) \nC2151_=_C2315( C2151 C2315 ) C2151_=_C2484( C2151 C2484 ) C2151_=_C2575( C2151 C2575 ) C2151_=_C2864( C2151 C2864 ) C2151_=_C2987( C2151 C2987 ) C2151_=_C3128( C2151 C3128 ) \nC2151_=_C3140( C2151 C3140 ) C2151_=_C3288( C2151 C3288 ) C2151_=_C3479( C2151 C3479 ) C2151_=_C3997( C2151 C3997 ) C2151_=_C3998( C2151 C3998 ) C2151_=_C3999( C2151 C3999 ) \nC2151_=_C4000( C2151 C4000 ) C2151_=_C4003( C2151 C4003 ) C2152_=_C2299( C2152 C2299 ) C2152_=_C2430( C2152 C2430 ) C2152_=_C2558( C2152 C2558 ) C2152_=_C2577( C2152 C2577 ) \nC2152_=_C2756( C2152 C2756 ) C2152_=_C3119( C2152 C3119 ) C2152_=_C3316( C2152 C3316 ) C2152_=_C3472( C2152 C3472 ) C2152_=_C3698( C2152 C3698 ) C2152_=_C3718( C2152 C3718 ) \nC2152_=_C3737( C2152 C3737 ) C2152_=_C3758( C2152 C3758 ) C2152_=_C3916( C2152 C3916 ) C2152_=_C4004( C2152 C4004 ) C2152_=_C4014( C2152 C4014 ) C2152_=_C4015( C2152 C4015 ) \nC2152_=_C4016( C2152 C4016 ) C2152_=_C4017( C2152 C4017 ) C2152_=_C4018( C2152 C4018 ) C2152_=_C4019( C2152 C4019 ) C2161_=_C2166( C2161 C2166 ) C2161_=_C2171( C2161 C2171 ) \nC2161_=_C2817( C2161 C2817 ) C2161_=_C2818( C2161 C2818 ) C2161_=_C2821( C2161 C2821 ) C2161_=_C2822( C2161 C2822 ) C2161_=_C2823( C2161 C2823 ) C2161_=_C2824( C2161 C2824 ) \nC2161_=_C2825( C2161 C2825 ) C2161_=_C2828( C2161 C2828 ) C2161_=_C2829( C2161 C2829 ) C2161_=_C2831( C2161 C2831 ) C2161_=_C2834( C2161 C2834 ) C2161_=_C2835( C2161 C2835 ) \nC2166_=_C2171( C2166 C2171 ) C2166_=_C2705( C2166 C2705 ) C2166_=_C2792( C2166 C2792 ) C2166_=_C2812( C2166 C2812 ) C2166_=_C2925( C2166 C2925 ) C2166_=_C2972( C2166 C2972 ) \nC2166_=_C3169( C2166 C3169 ) C2166_=_C3313( C2166 C3313 ) C2166_=_C3423( C2166 C3423 ) C2166_=_C3717( C2166 C3717 ) C2166_=_C3780( C2166 C3780 ) C2166_=_C3880( C2166 C3880 ) \nC2166_=_C3887( C2166 C3887 ) C2166_=_C3889( C2166 C3889 ) C2171_=_C2580( C2171 C2580 ) C2171_=_C2688( C2171 C2688 ) C2171_=_C2764( C2171 C2764 ) C2171_=_C2776( C2171 C2776 ) \nC2171_=_C3004( C2171 C3004 ) C2171_=_C3309( C2171 C3309 ) C2171_=_C3403( C2171 C3403 ) C2171_=_C3705( C2171 C3705 ) C2171_=_C3796( C2171 C3796 ) C2171_=_C3897( C2171 C3897 ) \nC2171_=_C4069( C2171 C4069 ) C2171_=_C4101( C2171 C4101 ) C2171_=_C4102( C2171 C4102 ) C2175_=_C2179( C2175 C2179 ) C2175_=_C2182( C2175 C2182 ) C2175_=_C2184( C2175 C2184 ) \nC2175_=_C2187( C2175 C2187 ) C2175_=_C2192( C2175 C2192 ) C2175_=_C2361( C2175 C2361 ) C2175_=_C2362( C2175 C2362 ) C2175_=_C2363( C2175 C2363 ) C2175_=_C2365( C2175 C2365 ) \nC2175_=_C2366( C2175 C2366 ) C2175_=_C2367( C2175 C2367 ) C2175_=_C2368( C2175 C2368 ) C2175_=_C2370( C2175 C2370 ) C2175_=_C2371( C2175 C2371 ) C2175_=_C2372( C2175 C2372 ) \nC2175_=_C2373( C2175 C2373 ) C2175_=_C2374( C2175 C2374 ) C2175_=_C2375( C2175 C2375 ) C2175_=_C2377( C2175 C2377 ) C2175_=_C2378( C2175 C2378 ) C2179_=_C2182( C2179 C2182 ) \nC2179_=_C2184( C2179 C2184 ) C2179_=_C2187( C2179 C2187 ) C2179_=_C2272( C2179 C2272 ) C2179_=_C2308( C2179 C2308 ) C2179_=_C2420( C2179 C2420 ) C2179_=_C2460( C2179 C2460 ) \nC2179_=_C2781( C2179 C2781 ) C2179_=_C2933( C2179 C2933 ) C2179_=_C3122( C2179 C3122 ) C2179_=_C3123( C2179 C3123 ) C2179_=_C3124( C2179 C3124 ) C2179_=_C3125( C2179 C3125 ) \nC2179_=_C3126( C2179 C3126 ) C2179_=_C3127( C2179 C3127 ) C2179_=_C3128( C2179 C3128 ) C2179_=_C3131( C2179 C3131 ) C2179_=_C3132( C2179 C3132 ) C2179_=_C3133( C2179 C3133 ) \nC2179_=_C3134( C2179 C3134 ) C2182_=_C2184( C2182 C2184 ) C2182_=_C2187( C2182 C2187 ) C2182_=_C2255( C2182 C2255 ) C2182_=_C2310( C2182 C2310 ) C2182_=_C2647( C2182 C2647 ) \nC2182_=_C2665( C2182 C2665 ) C2182_=_C3173( C2182 C3173 ) C2182_=_C3256( C2182 C3256 ) C2182_=_C3446( C2182 C3446 ) C2182_=_C3447( C2182 C3447 ) C2182_=_C3450( C2182 C3450 ) \nC2182_=_C3451( C2182 C3451 ) C2182_=_C3452( C2182 C3452 ) C2182_=_C3453( C2182 C3453 ) C2184_=_C2187( C2184 C2187 ) C2184_=_C2332( C2184 C2332 ) C2184_=_C2464( C2184 C2464 ) \nC2184_=_C2535( C2184 C2535 ) C2184_=_C2861( C2184 C2861 ) C2184_=_C3066( C2184 C3066 ) C2184_=_C3126( C2184 C3126 ) C2184_=_C3325( C2184 C3325 ) C2184_=_C3372( C2184 C3372 ) \nC2184_=_C3634( C2184 C3634 ) C2184_=_C3725( C2184 C3725 ) C2184_=_C3735( C2184 C3735 ) C2184_=_C3764( C2184 C3764 ) C2184_=_C3765( C2184 C3765 ) C2184_=_C3766( C2184 C3766 ) \nC2184_=_C3767( C2184 C3767 ) C2184_=_C3768( C2184 C3768 ) C2184_=_C3769( C2184 C3769 ) C2187_=_C2470( C2187 C2470 ) C2187_=_C2523( C2187 C2523 ) C2187_=_C2758( C2187 C2758 ) \nC2187_=_C3330( C2187 C3330 ) C2187_=_C3719( C2187 C3719 ) C2187_=_C3738( C2187 C3738 ) C2187_=_C3759( C2187 C3759 ) C2187_=_C3766( C2187 C3766 ) C2187_=_C3835( C2187 C3835 ) \nC2187_=_C4014( C2187 C4014 ) C2187_=_C4025( C2187 C4025 ) C2187_=_C4027( C2187 C4027 ) C2192_=_C2201( C2192 C2201 ) C2192_=_C2361( C2192 C2361 ) C2192_=_C2362( C2192 C2362 ) \nC2192_=_C2363( C2192 C2363 ) C2192_=_C2365( C2192 C2365 ) C2192_=_C2366( C2192 C2366 ) C2192_=_C2367( C2192 C2367 ) C2192_=_C2368( C2192 C2368 ) C2192_=_C2370( C2192 C2370 ) \nC2192_=_C2371(</w:t>
      </w:r>
    </w:p>
    <w:p>
      <w:pPr>
        <w:pStyle w:val="PreformattedText"/>
        <w:bidi w:val="0"/>
        <w:spacing w:before="0" w:after="0"/>
        <w:jc w:val="left"/>
        <w:rPr/>
      </w:pPr>
      <w:r>
        <w:rPr/>
        <w:t xml:space="preserve"> </w:t>
      </w:r>
      <w:r>
        <w:rPr/>
        <w:t>C2192 C2371 ) C2192_=_C2372( C2192 C2372 ) C2192_=_C2373( C2192 C2373 ) C2192_=_C2374( C2192 C2374 ) C2192_=_C2375( C2192 C2375 ) C2192_=_C2377( C2192 C2377 ) \nC2192_=_C2378( C2192 C2378 ) C2201_=_C2237( C2201 C2237 ) C2201_=_C2257( C2201 C2257 ) C2201_=_C2595( C2201 C2595 ) C2201_=_C2733( C2201 C2733 ) C2201_=_C3026( C2201 C3026 ) \nC2201_=_C3202( C2201 C3202 ) C2201_=_C3243( C2201 C3243 ) C2201_=_C3564( C2201 C3564 ) C2201_=_C3584( C2201 C3584 ) C2201_=_C3683( C2201 C3683 ) C2201_=_C3684( C2201 C3684 ) \nC2201_=_C3687( C2201 C3687 ) C2201_=_C3688( C2201 C3688 ) C2201_=_C3689( C2201 C3689 ) C2201_=_C3690( C2201 C3690 ) C2201_=_C3691( C2201 C3691 ) C2201_=_C3692( C2201 C3692 ) \nC2227_=_C2600( C2227 C2600 ) C2227_=_C2757( C2227 C2757 ) C2227_=_C3236( C2227 C3236 ) C2227_=_C3305( C2227 C3305 ) C2227_=_C3364( C2227 C3364 ) C2227_=_C3375( C2227 C3375 ) \nC2227_=_C3397( C2227 C3397 ) C2227_=_C3528( C2227 C3528 ) C2227_=_C3625( C2227 C3625 ) C2227_=_C3699( C2227 C3699 ) C2227_=_C3710( C2227 C3710 ) C2227_=_C3790( C2227 C3790 ) \nC2227_=_C3894( C2227 C3894 ) C2227_=_C3956( C2227 C3956 ) C2227_=_C3967( C2227 C3967 ) C2227_=_C4020( C2227 C4020 ) C2227_=_C4021( C2227 C4021 ) C2237_=_C2238( C2237 C2238 ) \nC2237_=_C2242( C2237 C2242 ) C2237_=_C2257( C2237 C2257 ) C2237_=_C2595( C2237 C2595 ) C2237_=_C2733( C2237 C2733 ) C2237_=_C3026( C2237 C3026 ) C2237_=_C3202( C2237 C3202 ) \nC2237_=_C3243( C2237 C3243 ) C2237_=_C3564( C2237 C3564 ) C2237_=_C3584( C2237 C3584 ) C2237_=_C3683( C2237 C3683 ) C2237_=_C3684( C2237 C3684 ) C2237_=_C3687( C2237 C3687 ) \nC2237_=_C3688( C2237 C3688 ) C2237_=_C3689( C2237 C3689 ) C2237_=_C3690( C2237 C3690 ) C2237_=_C3691( C2237 C3691 ) C2237_=_C3692( C2237 C3692 ) C2238_=_C2242( C2238 C2242 ) \nC2238_=_C2258( C2238 C2258 ) C2238_=_C2312( C2238 C2312 ) C2238_=_C2651( C2238 C2651 ) C2238_=_C2734( C2238 C2734 ) C2238_=_C3203( C2238 C3203 ) C2238_=_C3421( C2238 C3421 ) \nC2238_=_C3510( C2238 C3510 ) C2238_=_C3784( C2238 C3784 ) C2238_=_C3807( C2238 C3807 ) C2238_=_C3809( C2238 C3809 ) C2238_=_C3810( C2238 C3810 ) C2238_=_C3811( C2238 C3811 ) \nC2238_=_C3812( C2238 C3812 ) C2238_=_C3813( C2238 C3813 ) C2238_=_C3814( C2238 C3814 ) C2238_=_C3815( C2238 C3815 ) C2242_=_C2315( C2242 C2315 ) C2242_=_C2484( C2242 C2484 ) \nC2242_=_C2575( C2242 C2575 ) C2242_=_C2864( C2242 C2864 ) C2242_=_C2987( C2242 C2987 ) C2242_=_C3128( C2242 C3128 ) C2242_=_C3140( C2242 C3140 ) C2242_=_C3288( C2242 C3288 ) \nC2242_=_C3479( C2242 C3479 ) C2242_=_C3997( C2242 C3997 ) C2242_=_C3998( C2242 C3998 ) C2242_=_C3999( C2242 C3999 ) C2242_=_C4000( C2242 C4000 ) C2242_=_C4003( C2242 C4003 ) \nC2251_=_C2252( C2251 C2252 ) C2251_=_C2255( C2251 C2255 ) C2251_=_C2257( C2251 C2257 ) C2251_=_C2258( C2251 C2258 ) C2251_=_C2327( C2251 C2327 ) C2251_=_C2461( C2251 C2461 ) \nC2251_=_C2529( C2251 C2529 ) C2251_=_C2856( C2251 C2856 ) C2251_=_C3147( C2251 C3147 ) C2251_=_C3148( C2251 C3148 ) C2251_=_C3150( C2251 C3150 ) C2251_=_C3151( C2251 C3151 ) \nC2251_=_C3152( C2251 C3152 ) C2251_=_C3153( C2251 C3153 ) C2251_=_C3155( C2251 C3155 ) C2251_=_C3156( C2251 C3156 ) C2251_=_C3157( C2251 C3157 ) C2251_=_C3158( C2251 C3158 ) \nC2251_=_C3159( C2251 C3159 ) C2252_=_C2255( C2252 C2255 ) C2252_=_C2257( C2252 C2257 ) C2252_=_C2258( C2252 C2258 ) C2252_=_C2328( C2252 C2328 ) C2252_=_C2784( C2252 C2784 ) \nC2252_=_C2837( C2252 C2837 ) C2252_=_C3135( C2252 C3135 ) C2252_=_C3147( C2252 C3147 ) C2252_=_C3173( C2252 C3173 ) C2252_=_C3174( C2252 C3174 ) C2252_=_C3175( C2252 C3175 ) \nC2252_=_C3176( C2252 C3176 ) C2252_=_C3177( C2252 C3177 ) C2252_=_C3178( C2252 C3178 ) C2252_=_C3179( C2252 C3179 ) C2252_=_C3180( C2252 C3180 ) C2252_=_C3181( C2252 C3181 ) \nC2252_=_C3183( C2252 C3183 ) C2252_=_C3184( C2252 C3184 ) C2252_=_C3186( C2252 C3186 ) C2255_=_C2257( C2255 C2257 ) C2255_=_C2258( C2255 C2258 ) C2255_=_C2310( C2255 C2310 ) \nC2255_=_C2647( C2255 C2647 ) C2255_=_C2665( C2255 C2665 ) C2255_=_C3173( C2255 C3173 ) C2255_=_C3256( C2255 C3256 ) C2255_=_C3446( C2255 C3446 ) C2255_=_C3447( C2255 C3447 ) \nC2255_=_C3450( C2255 C3450 ) C2255_=_C3451( C2255 C3451 ) C2255_=_C3452( C2255 C3452 ) C2255_=_C3453( C2255 C3453 ) C2257_=_C2258( C2257 C2258 ) C2257_=_C2595( C2257 C2595 ) \nC2257_=_C2733( C2257 C2733 ) C2257_=_C3026( C2257 C3026 ) C2257_=_C3202( C2257 C3202 ) C2257_=_C3243( C2257 C3243 ) C2257_=_C3564( C2257 C3564 ) C2257_=_C3584( C2257 C3584 ) \nC2257_=_C3683( C2257 C3683 ) C2257_=_C3684( C2257 C3684 ) C2257_=_C3687( C2257 C3687 ) C2257_=_C3688( C2257 C3688 ) C2257_=_C3689( C2257 C3689 ) C2257_=_C3690( C2257 C3690 ) \nC2257_=_C3691( C2257 C3691 ) C2257_=_C3692( C2257 C3692 ) C2258_=_C2312( C2258 C2312 ) C2258_=_C2651( C2258 C2651 ) C2258_=_C2734( C2258 C2734 ) C2258_=_C3203( C2258 C3203 ) \nC2258_=_C3421( C2258 C3421 ) C2258_=_C3510( C2258 C3510 ) C2258_=_C3784( C2258 C3784 ) C2258_=_C3807( C2258 C3807 ) C2258_=_C3809( C2258 C3809 ) C2258_=_C3810( C2258 C3810 ) \nC2258_=_C3811( C2258 C3811 ) C2258_=_C3812( C2258 C3812 ) C2258_=_C3813( C2258 C3813 ) C2258_=_C3814( C2258 C3814 ) C2258_=_C3815( C2258 C3815 ) C2266_=_C2268( C2266 C2268 ) \nC2266_=_C2269( C2266 C2269 ) C2266_=_C2270( C2266 C2270 ) C2266_=_C2271( C2266 C2271 ) C2266_=_C2272( C2266 C2272 ) C2266_=_C2273( C2266 C2273 ) C2266_=_C2274( C2266 C2274 ) \nC2266_=_C2277( C2266 C2277 ) C2266_=_C2278( C2266 C2278 ) C2266_=_C2282( C2266 C2282 ) C2266_=_C2304( C2266 C2304 ) C2266_=_C2305( C2266 C2305 ) C2266_=_C2308( C2266 C2308 ) \nC2266_=_C2310( C2266 C2310 ) C2266_=_C2312( C2266 C2312 ) C2266_=_C2313( C2266 C2313 ) C2266_=_C2314( C2266 C2314 ) C2266_=_C2315( C2266 C2315 ) C2266_=_C2316( C2266 C2316 ) \nC2266_=_C2319( C2266 C2319 ) C2268_=_C2269( C2268 C2269 ) C2268_=_C2270( C2268 C2270 ) C2268_=_C2271( C2268 C2271 ) C2268_=_C2272( C2268 C2272 ) C2268_=_C2273( C2268 C2273 ) \nC2268_=_C2274( C2268 C2274 ) C2268_=_C2277( C2268 C2277 ) C2268_=_C2278( C2268 C2278 ) C2268_=_C2282( C2268 C2282 ) C2268_=_C2305( C2268 C2305 ) C2268_=_C2473( C2268 C2473 ) \nC2268_=_C2474( C2268 C2474 ) C2268_=_C2477( C2268 C2477 ) C2268_=_C2479( C2268 C2479 ) C2268_=_C2480( C2268 C2480 ) C2268_=_C2481( C2268 C2481 ) C2268_=_C2482( C2268 C2482 ) \nC2268_=_C2483( C2268 C2483 ) C2268_=_C2484( C2268 C2484 ) C2268_=_C2488( C2268 C2488 ) C2268_=_C2490( C2268 C2490 ) C2269_=_C2270( C2269 C2270 ) C2269_=_C2271( C2269 C2271 ) \nC2269_=_C2272( C2269 C2272 ) C2269_=_C2273( C2269 C2273 ) C2269_=_C2274( C2269 C2274 ) C2269_=_C2277( C2269 C2277 ) C2269_=_C2278( C2269 C2278 ) C2269_=_C2282( C2269 C2282 ) \nC2269_=_C2286( C2269 C2286 ) C2269_=_C2414( C2269 C2414 ) C2269_=_C2436( C2269 C2436 ) C2269_=_C2507( C2269 C2507 ) C2269_=_C2565( C2269 C2565 ) C2269_=_C2566( C2269 C2566 ) \nC2269_=_C2567( C2269 C2567 ) C2269_=_C2570( C2269 C2570 ) C2269_=_C2571( C2269 C2571 ) C2269_=_C2573( C2269 C2573 ) C2269_=_C2574( C2269 C2574 ) C2269_=_C2575( C2269 C2575 ) \nC2269_=_C2576( C2269 C2576 ) C2269_=_C2577( C2269 C2577 ) C2269_=_C2578( C2269 C2578 ) C2269_=_C2580( C2269 C2580 ) C2269_=_C2581( C2269 C2581 ) C2269_=_C2582( C2269 C2582 ) \nC2269_=_C2583( C2269 C2583 ) C2269_=_C2584( C2269 C2584 ) C2270_=_C2271( C2270 C2271 ) C2270_=_C2272( C2270 C2272 ) C2270_=_C2273( C2270 C2273 ) C2270_=_C2274( C2270 C2274 ) \nC2270_=_C2277( C2270 C2277 ) C2270_=_C2278( C2270 C2278 ) C2270_=_C2282( C2270 C2282 ) C2270_=_C2812( C2270 C2812 ) C2270_=_C2816( C2270 C2816 ) C2271_=_C2272( C2271 C2272 ) \nC2271_=_C2273( C2271 C2273 ) C2271_=_C2274( C2271 C2274 ) C2271_=_C2277( C2271 C2277 ) C2271_=_C2278( C2271 C2278 ) C2271_=_C2282( C2271 C2282 ) C2271_=_C2343( C2271 C2343 ) \nC2271_=_C2493( C2271 C2493 ) C2271_=_C2968( C2271 C2968 ) C2271_=_C2970( C2271 C2970 ) C2271_=_C2972( C2271 C2972 ) C2271_=_C2974( C2271 C2974 ) C2271_=_C2978( C2271 C2978 ) \nC2272_=_C2273( C2272 C2273 ) C2272_=_C2274( C2272 C2274 ) C2272_=_C2277( C2272 C2277 ) C2272_=_C2278( C2272 C2278 ) C2272_=_C2282( C2272 C2282 ) C2272_=_C2308( C2272 C2308 ) \nC2272_=_C2420( C2272 C2420 ) C2272_=_C2460( C2272 C2460 ) C2272_=_C2781( C2272 C2781 ) C2272_=_C2933( C2272 C2933 ) C2272_=_C3122( C2272 C3122 ) C2272_=_C3123( C2272 C3123 ) \nC2272_=_C3124( C2272 C3124 ) C2272_=_C3125( C2272 C3125 ) C2272_=_C3126( C2272 C3126 ) C2272_=_C3127( C2272 C3127 ) C2272_=_C3128( C2272 C3128 ) C2272_=_C3131( C2272 C3131 ) \nC2272_=_C3132( C2272 C3132 ) C2272_=_C3133( C2272 C3133 ) C2272_=_C3134( C2272 C3134 ) C2273_=_C2274( C2273 C2274 ) C2273_=_C2277( C2273 C2277 ) C2273_=_C2278( C2273 C2278 ) \nC2273_=_C2282( C2273 C2282 ) C2273_=_C3312( C2273 C3312 ) C2273_=_C3313( C2273 C3313 ) C2273_=_C3316( C2273 C3316 ) C2273_=_C3321( C2273 C3321 ) C2274_=_C2277( C2274 C2277 ) \nC2274_=_C2278( C2274 C2278 ) C2274_=_C2282( C2274 C2282 ) C2274_=_C2477( C2274 C2477 ) C2274_=_C3125( C2274 C3125 ) C2274_=_C3478( C2274 C3478 ) C2274_=_C3479( C2274 C3479 ) \nC2274_=_C3481( C2274 C3481 ) C2277_=_C2278( C2277 C2278 ) C2277_=_C2282( C2277 C2282 ) C2277_=_C2316( C2277 C2316 ) C2277_=_C2655( C2277 C2655 ) C2277_=_C2847( C2277 C2847 ) \nC2277_=_C2974( C2277 C2974 ) C2277_=_C3481( C2277 C3481 ) C2277_=_C3822( C2277 C3822 ) C2277_=_C3998( C2277 C3998 ) C2277_=_C4035( C2277 C4035 ) C2277_=_C4046( C2277 C4046 ) \nC2277_=_C4047( C2277 C4047 ) C2278_=_C2282( C2278 C2282 ) C2278_=_C2490( C2278 C2490 ) C2278_=_C3133( C2278 C3133 ) C2278_=_C3769( C2278 C3769 ) C2278_=_C4000( C2278 C4000 ) \nC2278_=_C4027( C2278 C4027 ) C2278_=_C4046( C2278 C4046 ) C2282_=_C2455( C2282 C2455 ) C2282_=_C2582( C2282 C2582 ) C2282_=_C3134( C2282 C3134 ) C2282_=_C3224( C2282 C3224 ) \nC2282_=_C3281( C2282 C3281 ) C2282_=_C4003( C2282 C4003 ) C2282_=_C4102( C2282 C4102 ) C2282_=_C4103( C2282 C4103 ) C2285_=_C2286( C2285 C2286 ) C2285_=_C2289( C2285 C2289 ) \nC2285_=_C2290( C2285 C2290 ) C2285_=_C2295( C2285 C2295 ) C2285_=_C2297( C2285 C2297 ) C2285_=_C2299( C2285 C2299 ) C2285_=_C2413( C2285 C2413 ) C2285_=_C2473( C2285 C2473 ) \nC2285_=_C2492( C2285 C2492 ) C2285_=_C2507( C2285 C2507 ) C2285_=_C2510(</w:t>
      </w:r>
    </w:p>
    <w:p>
      <w:pPr>
        <w:pStyle w:val="PreformattedText"/>
        <w:bidi w:val="0"/>
        <w:spacing w:before="0" w:after="0"/>
        <w:jc w:val="left"/>
        <w:rPr/>
      </w:pPr>
      <w:r>
        <w:rPr/>
        <w:t xml:space="preserve"> </w:t>
      </w:r>
      <w:r>
        <w:rPr/>
        <w:t>C2285 C2510 ) C2285_=_C2512( C2285 C2512 ) C2285_=_C2513( C2285 C2513 ) C2285_=_C2514( C2285 C2514 ) \nC2285_=_C2515( C2285 C2515 ) C2285_=_C2516( C2285 C2516 ) C2285_=_C2517( C2285 C2517 ) C2285_=_C2519( C2285 C2519 ) C2285_=_C2520( C2285 C2520 ) C2285_=_C2523( C2285 C2523 ) \nC2285_=_C2525( C2285 C2525 ) C2286_=_C2289( C2286 C2289 ) C2286_=_C2290( C2286 C2290 ) C2286_=_C2295( C2286 C2295 ) C2286_=_C2297( C2286 C2297 ) C2286_=_C2299( C2286 C2299 ) \nC2286_=_C2414( C2286 C2414 ) C2286_=_C2436( C2286 C2436 ) C2286_=_C2507( C2286 C2507 ) C2286_=_C2565( C2286 C2565 ) C2286_=_C2566( C2286 C2566 ) C2286_=_C2567( C2286 C2567 ) \nC2286_=_C2570( C2286 C2570 ) C2286_=_C2571( C2286 C2571 ) C2286_=_C2573( C2286 C2573 ) C2286_=_C2574( C2286 C2574 ) C2286_=_C2575( C2286 C2575 ) C2286_=_C2576( C2286 C2576 ) \nC2286_=_C2577( C2286 C2577 ) C2286_=_C2578( C2286 C2578 ) C2286_=_C2580( C2286 C2580 ) C2286_=_C2581( C2286 C2581 ) C2286_=_C2582( C2286 C2582 ) C2286_=_C2583( C2286 C2583 ) \nC2286_=_C2584( C2286 C2584 ) C2289_=_C2290( C2289 C2290 ) C2289_=_C2295( C2289 C2295 ) C2289_=_C2297( C2289 C2297 ) C2289_=_C2299( C2289 C2299 ) C2289_=_C2418( C2289 C2418 ) \nC2289_=_C2567( C2289 C2567 ) C2289_=_C2628( C2289 C2628 ) C2289_=_C2712( C2289 C2712 ) C2289_=_C2980( C2289 C2980 ) C2289_=_C3075( C2289 C3075 ) C2289_=_C3076( C2289 C3076 ) \nC2289_=_C3079( C2289 C3079 ) C2289_=_C3080( C2289 C3080 ) C2289_=_C3081( C2289 C3081 ) C2289_=_C3084( C2289 C3084 ) C2289_=_C3085( C2289 C3085 ) C2289_=_C3087( C2289 C3087 ) \nC2289_=_C3089( C2289 C3089 ) C2289_=_C3091( C2289 C3091 ) C2290_=_C2295( C2290 C2295 ) C2290_=_C2297( C2290 C2297 ) C2290_=_C2299( C2290 C2299 ) C2290_=_C2384( C2290 C2384 ) \nC2290_=_C2419( C2290 C2419 ) C2290_=_C2459( C2290 C2459 ) C2290_=_C2510( C2290 C2510 ) C2290_=_C2660( C2290 C2660 ) C2290_=_C2951( C2290 C2951 ) C2290_=_C3075( C2290 C3075 ) \nC2290_=_C3107( C2290 C3107 ) C2290_=_C3108( C2290 C3108 ) C2290_=_C3110( C2290 C3110 ) C2290_=_C3111( C2290 C3111 ) C2290_=_C3113( C2290 C3113 ) C2290_=_C3114( C2290 C3114 ) \nC2290_=_C3115( C2290 C3115 ) C2290_=_C3117( C2290 C3117 ) C2290_=_C3119( C2290 C3119 ) C2290_=_C3120( C2290 C3120 ) C2290_=_C3121( C2290 C3121 ) C2295_=_C2297( C2295 C2297 ) \nC2295_=_C2299( C2295 C2299 ) C2295_=_C2313( C2295 C2313 ) C2295_=_C2353( C2295 C2353 ) C2295_=_C2406( C2295 C2406 ) C2295_=_C2427( C2295 C2427 ) C2295_=_C2574( C2295 C2574 ) \nC2295_=_C2653( C2295 C2653 ) C2295_=_C3016( C2295 C3016 ) C2295_=_C3113( C2295 C3113 ) C2295_=_C3469( C2295 C3469 ) C2295_=_C3755( C2295 C3755 ) C2295_=_C3871( C2295 C3871 ) \nC2295_=_C3872( C2295 C3872 ) C2295_=_C3874( C2295 C3874 ) C2295_=_C3875( C2295 C3875 ) C2297_=_C2299( C2297 C2299 ) C2297_=_C2314( C2297 C2314 ) C2297_=_C2670( C2297 C2670 ) \nC2297_=_C2686( C2297 C2686 ) C2297_=_C2875( C2297 C2875 ) C2297_=_C2891( C2297 C2891 ) C2297_=_C3274( C2297 C3274 ) C2297_=_C3338( C2297 C3338 ) C2297_=_C3478( C2297 C3478 ) \nC2297_=_C3558( C2297 C3558 ) C2297_=_C3572( C2297 C3572 ) C2297_=_C3938( C2297 C3938 ) C2297_=_C3982( C2297 C3982 ) C2297_=_C3991( C2297 C3991 ) C2297_=_C3992( C2297 C3992 ) \nC2297_=_C3993( C2297 C3993 ) C2297_=_C3994( C2297 C3994 ) C2297_=_C3995( C2297 C3995 ) C2297_=_C3996( C2297 C3996 ) C2299_=_C2430( C2299 C2430 ) C2299_=_C2558( C2299 C2558 ) \nC2299_=_C2577( C2299 C2577 ) C2299_=_C2756( C2299 C2756 ) C2299_=_C3119( C2299 C3119 ) C2299_=_C3316( C2299 C3316 ) C2299_=_C3472( C2299 C3472 ) C2299_=_C3698( C2299 C3698 ) \nC2299_=_C3718( C2299 C3718 ) C2299_=_C3737( C2299 C3737 ) C2299_=_C3758( C2299 C3758 ) C2299_=_C3916( C2299 C3916 ) C2299_=_C4004( C2299 C4004 ) C2299_=_C4014( C2299 C4014 ) \nC2299_=_C4015( C2299 C4015 ) C2299_=_C4016( C2299 C4016 ) C2299_=_C4017( C2299 C4017 ) C2299_=_C4018( C2299 C4018 ) C2299_=_C4019( C2299 C4019 ) C2304_=_C2305( C2304 C2305 ) \nC2304_=_C2308( C2304 C2308 ) C2304_=_C2310( C2304 C2310 ) C2304_=_C2312( C2304 C2312 ) C2304_=_C2313( C2304 C2313 ) C2304_=_C2314( C2304 C2314 ) C2304_=_C2315( C2304 C2315 ) \nC2304_=_C2316( C2304 C2316 ) C2304_=_C2319( C2304 C2319 ) C2304_=_C2379( C2304 C2379 ) C2304_=_C2380( C2304 C2380 ) C2304_=_C2381( C2304 C2381 ) C2304_=_C2382( C2304 C2382 ) \nC2304_=_C2383( C2304 C2383 ) C2304_=_C2384( C2304 C2384 ) C2304_=_C2385( C2304 C2385 ) C2304_=_C2386( C2304 C2386 ) C2304_=_C2388( C2304 C2388 ) C2304_=_C2390( C2304 C2390 ) \nC2304_=_C2394( C2304 C2394 ) C2304_=_C2395( C2304 C2395 ) C2304_=_C2396( C2304 C2396 ) C2304_=_C2397( C2304 C2397 ) C2305_=_C2308( C2305 C2308 ) C2305_=_C2310( C2305 C2310 ) \nC2305_=_C2312( C2305 C2312 ) C2305_=_C2313( C2305 C2313 ) C2305_=_C2314( C2305 C2314 ) C2305_=_C2315( C2305 C2315 ) C2305_=_C2316( C2305 C2316 ) C2305_=_C2319( C2305 C2319 ) \nC2305_=_C2473( C2305 C2473 ) C2305_=_C2474( C2305 C2474 ) C2305_=_C2477( C2305 C2477 ) C2305_=_C2479( C2305 C2479 ) C2305_=_C2480( C2305 C2480 ) C2305_=_C2481( C2305 C2481 ) \nC2305_=_C2482( C2305 C2482 ) C2305_=_C2483( C2305 C2483 ) C2305_=_C2484( C2305 C2484 ) C2305_=_C2488( C2305 C2488 ) C2305_=_C2490( C2305 C2490 ) C2308_=_C2310( C2308 C2310 ) \nC2308_=_C2312( C2308 C2312 ) C2308_=_C2313( C2308 C2313 ) C2308_=_C2314( C2308 C2314 ) C2308_=_C2315( C2308 C2315 ) C2308_=_C2316( C2308 C2316 ) C2308_=_C2319( C2308 C2319 ) \nC2308_=_C2420( C2308 C2420 ) C2308_=_C2460( C2308 C2460 ) C2308_=_C2781( C2308 C2781 ) C2308_=_C2933( C2308 C2933 ) C2308_=_C3122( C2308 C3122 ) C2308_=_C3123( C2308 C3123 ) \nC2308_=_C3124( C2308 C3124 ) C2308_=_C3125( C2308 C3125 ) C2308_=_C3126( C2308 C3126 ) C2308_=_C3127( C2308 C3127 ) C2308_=_C3128( C2308 C3128 ) C2308_=_C3131( C2308 C3131 ) \nC2308_=_C3132( C2308 C3132 ) C2308_=_C3133( C2308 C3133 ) C2308_=_C3134( C2308 C3134 ) C2310_=_C2312( C2310 C2312 ) C2310_=_C2313( C2310 C2313 ) C2310_=_C2314( C2310 C2314 ) \nC2310_=_C2315( C2310 C2315 ) C2310_=_C2316( C2310 C2316 ) C2310_=_C2319( C2310 C2319 ) C2310_=_C2647( C2310 C2647 ) C2310_=_C2665( C2310 C2665 ) C2310_=_C3173( C2310 C3173 ) \nC2310_=_C3256( C2310 C3256 ) C2310_=_C3446( C2310 C3446 ) C2310_=_C3447( C2310 C3447 ) C2310_=_C3450( C2310 C3450 ) C2310_=_C3451( C2310 C3451 ) C2310_=_C3452( C2310 C3452 ) \nC2310_=_C3453( C2310 C3453 ) C2312_=_C2313( C2312 C2313 ) C2312_=_C2314( C2312 C2314 ) C2312_=_C2315( C2312 C2315 ) C2312_=_C2316( C2312 C2316 ) C2312_=_C2319( C2312 C2319 ) \nC2312_=_C2651( C2312 C2651 ) C2312_=_C2734( C2312 C2734 ) C2312_=_C3203( C2312 C3203 ) C2312_=_C3421( C2312 C3421 ) C2312_=_C3510( C2312 C3510 ) C2312_=_C3784( C2312 C3784 ) \nC2312_=_C3807( C2312 C3807 ) C2312_=_C3809( C2312 C3809 ) C2312_=_C3810( C2312 C3810 ) C2312_=_C3811( C2312 C3811 ) C2312_=_C3812( C2312 C3812 ) C2312_=_C3813( C2312 C3813 ) \nC2312_=_C3814( C2312 C3814 ) C2312_=_C3815( C2312 C3815 ) C2313_=_C2314( C2313 C2314 ) C2313_=_C2315( C2313 C2315 ) C2313_=_C2316( C2313 C2316 ) C2313_=_C2319( C2313 C2319 ) \nC2313_=_C2353( C2313 C2353 ) C2313_=_C2406( C2313 C2406 ) C2313_=_C2427( C2313 C2427 ) C2313_=_C2574( C2313 C2574 ) C2313_=_C2653( C2313 C2653 ) C2313_=_C3016( C2313 C3016 ) \nC2313_=_C3113( C2313 C3113 ) C2313_=_C3469( C2313 C3469 ) C2313_=_C3755( C2313 C3755 ) C2313_=_C3871( C2313 C3871 ) C2313_=_C3872( C2313 C3872 ) C2313_=_C3874( C2313 C3874 ) \nC2313_=_C3875( C2313 C3875 ) C2314_=_C2315( C2314 C2315 ) C2314_=_C2316( C2314 C2316 ) C2314_=_C2319( C2314 C2319 ) C2314_=_C2670( C2314 C2670 ) C2314_=_C2686( C2314 C2686 ) \nC2314_=_C2875( C2314 C2875 ) C2314_=_C2891( C2314 C2891 ) C2314_=_C3274( C2314 C3274 ) C2314_=_C3338( C2314 C3338 ) C2314_=_C3478( C2314 C3478 ) C2314_=_C3558( C2314 C3558 ) \nC2314_=_C3572( C2314 C3572 ) C2314_=_C3938( C2314 C3938 ) C2314_=_C3982( C2314 C3982 ) C2314_=_C3991( C2314 C3991 ) C2314_=_C3992( C2314 C3992 ) C2314_=_C3993( C2314 C3993 ) \nC2314_=_C3994( C2314 C3994 ) C2314_=_C3995( C2314 C3995 ) C2314_=_C3996( C2314 C3996 ) C2315_=_C2316( C2315 C2316 ) C2315_=_C2319( C2315 C2319 ) C2315_=_C2484( C2315 C2484 ) \nC2315_=_C2575( C2315 C2575 ) C2315_=_C2864( C2315 C2864 ) C2315_=_C2987( C2315 C2987 ) C2315_=_C3128( C2315 C3128 ) C2315_=_C3140( C2315 C3140 ) C2315_=_C3288( C2315 C3288 ) \nC2315_=_C3479( C2315 C3479 ) C2315_=_C3997( C2315 C3997 ) C2315_=_C3998( C2315 C3998 ) C2315_=_C3999( C2315 C3999 ) C2315_=_C4000( C2315 C4000 ) C2315_=_C4003( C2315 C4003 ) \nC2316_=_C2319( C2316 C2319 ) C2316_=_C2655( C2316 C2655 ) C2316_=_C2847( C2316 C2847 ) C2316_=_C2974( C2316 C2974 ) C2316_=_C3481( C2316 C3481 ) C2316_=_C3822( C2316 C3822 ) \nC2316_=_C3998( C2316 C3998 ) C2316_=_C4035( C2316 C4035 ) C2316_=_C4046( C2316 C4046 ) C2316_=_C4047( C2316 C4047 ) C2319_=_C2397( C2319 C2397 ) C2319_=_C2657( C2319 C2657 ) \nC2319_=_C2761( C2319 C2761 ) C2319_=_C2849( C2319 C2849 ) C2319_=_C3453( C2319 C3453 ) C2319_=_C3640( C2319 C3640 ) C2319_=_C3670( C2319 C3670 ) C2319_=_C3722( C2319 C3722 ) \nC2319_=_C3743( C2319 C3743 ) C2319_=_C3751( C2319 C3751 ) C2319_=_C3762( C2319 C3762 ) C2319_=_C3813( C2319 C3813 ) C2319_=_C3875( C2319 C3875 ) C2319_=_C3942( C2319 C3942 ) \nC2319_=_C4017( C2319 C4017 ) C2319_=_C4071( C2319 C4071 ) C2319_=_C4076( C2319 C4076 ) C2327_=_C2328( C2327 C2328 ) C2327_=_C2332( C2327 C2332 ) C2327_=_C2335( C2327 C2335 ) \nC2327_=_C2461( C2327 C2461 ) C2327_=_C2529( C2327 C2529 ) C2327_=_C2856( C2327 C2856 ) C2327_=_C3147( C2327 C3147 ) C2327_=_C3148( C2327 C3148 ) C2327_=_C3150( C2327 C3150 ) \nC2327_=_C3151( C2327 C3151 ) C2327_=_C3152( C2327 C3152 ) C2327_=_C3153( C2327 C3153 ) C2327_=_C3155( C2327 C3155 ) C2327_=_C3156( C2327 C3156 ) C2327_=_C3157( C2327 C3157 ) \nC2327_=_C3158( C2327 C3158 ) C2327_=_C3159( C2327 C3159 ) C2328_=_C2332( C2328 C2332 ) C2328_=_C2335( C2328 C2335 ) C2328_=_C2784( C2328 C2784 ) C2328_=_C2837( C2328 C2837 ) \nC2328_=_C3135( C2328 C3135 ) C2328_=_C3147( C2328 C3147 ) C2328_=_C3173( C2328 C3173 ) C2328_=_C3174( C2328 C3174 ) C2328_=_C3175( C2328 C3175 ) C2328_=_C3176( C2328 C3176 ) \nC2328_=_C3177( C2328 C3177 ) C2328_=_C3178( C2328 C3178 ) C2328_=_C3179( C2328 C3179 ) C2328_=_C3180( C2328 C3180 ) C2328_=_C3181(</w:t>
      </w:r>
    </w:p>
    <w:p>
      <w:pPr>
        <w:pStyle w:val="PreformattedText"/>
        <w:bidi w:val="0"/>
        <w:spacing w:before="0" w:after="0"/>
        <w:jc w:val="left"/>
        <w:rPr/>
      </w:pPr>
      <w:r>
        <w:rPr/>
        <w:t xml:space="preserve"> </w:t>
      </w:r>
      <w:r>
        <w:rPr/>
        <w:t>C2328 C3181 ) C2328_=_C3183( C2328 C3183 ) \nC2328_=_C3184( C2328 C3184 ) C2328_=_C3186( C2328 C3186 ) C2332_=_C2335( C2332 C2335 ) C2332_=_C2464( C2332 C2464 ) C2332_=_C2535( C2332 C2535 ) C2332_=_C2861( C2332 C2861 ) \nC2332_=_C3066( C2332 C3066 ) C2332_=_C3126( C2332 C3126 ) C2332_=_C3325( C2332 C3325 ) C2332_=_C3372( C2332 C3372 ) C2332_=_C3634( C2332 C3634 ) C2332_=_C3725( C2332 C3725 ) \nC2332_=_C3735( C2332 C3735 ) C2332_=_C3764( C2332 C3764 ) C2332_=_C3765( C2332 C3765 ) C2332_=_C3766( C2332 C3766 ) C2332_=_C3767( C2332 C3767 ) C2332_=_C3768( C2332 C3768 ) \nC2332_=_C3769( C2332 C3769 ) C2335_=_C2985( C2335 C2985 ) C2335_=_C3285( C2335 C3285 ) C2335_=_C3295( C2335 C3295 ) C2335_=_C3621( C2335 C3621 ) C2335_=_C3816( C2335 C3816 ) \nC2335_=_C3848( C2335 C3848 ) C2335_=_C3899( C2335 C3899 ) C2335_=_C3929( C2335 C3929 ) C2335_=_C3930( C2335 C3930 ) C2335_=_C3931( C2335 C3931 ) C2335_=_C3932( C2335 C3932 ) \nC2335_=_C3933( C2335 C3933 ) C2335_=_C3935( C2335 C3935 ) C2340_=_C2342( C2340 C2342 ) C2340_=_C2343( C2340 C2343 ) C2340_=_C2344( C2340 C2344 ) C2340_=_C2346( C2340 C2346 ) \nC2340_=_C2349( C2340 C2349 ) C2340_=_C2352( C2340 C2352 ) C2340_=_C2353( C2340 C2353 ) C2340_=_C2354( C2340 C2354 ) C2340_=_C2356( C2340 C2356 ) C2340_=_C2358( C2340 C2358 ) \nC2340_=_C2359( C2340 C2359 ) C2340_=_C2404( C2340 C2404 ) C2340_=_C2406( C2340 C2406 ) C2342_=_C2343( C2342 C2343 ) C2342_=_C2344( C2342 C2344 ) C2342_=_C2346( C2342 C2346 ) \nC2342_=_C2349( C2342 C2349 ) C2342_=_C2352( C2342 C2352 ) C2342_=_C2353( C2342 C2353 ) C2342_=_C2354( C2342 C2354 ) C2342_=_C2356( C2342 C2356 ) C2342_=_C2358( C2342 C2358 ) \nC2342_=_C2359( C2342 C2359 ) C2342_=_C2660( C2342 C2660 ) C2342_=_C2663( C2342 C2663 ) C2342_=_C2664( C2342 C2664 ) C2342_=_C2665( C2342 C2665 ) C2342_=_C2668( C2342 C2668 ) \nC2342_=_C2670( C2342 C2670 ) C2343_=_C2344( C2343 C2344 ) C2343_=_C2346( C2343 C2346 ) C2343_=_C2349( C2343 C2349 ) C2343_=_C2352( C2343 C2352 ) C2343_=_C2353( C2343 C2353 ) \nC2343_=_C2354( C2343 C2354 ) C2343_=_C2356( C2343 C2356 ) C2343_=_C2358( C2343 C2358 ) C2343_=_C2359( C2343 C2359 ) C2343_=_C2493( C2343 C2493 ) C2343_=_C2968( C2343 C2968 ) \nC2343_=_C2970( C2343 C2970 ) C2343_=_C2972( C2343 C2972 ) C2343_=_C2974( C2343 C2974 ) C2343_=_C2978( C2343 C2978 ) C2344_=_C2346( C2344 C2346 ) C2344_=_C2349( C2344 C2349 ) \nC2344_=_C2352( C2344 C2352 ) C2344_=_C2353( C2344 C2353 ) C2344_=_C2354( C2344 C2354 ) C2344_=_C2356( C2344 C2356 ) C2344_=_C2358( C2344 C2358 ) C2344_=_C2359( C2344 C2359 ) \nC2344_=_C3016( C2344 C3016 ) C2346_=_C2349( C2346 C2349 ) C2346_=_C2352( C2346 C2352 ) C2346_=_C2353( C2346 C2353 ) C2346_=_C2354( C2346 C2354 ) C2346_=_C2356( C2346 C2356 ) \nC2346_=_C2358( C2346 C2358 ) C2346_=_C2359( C2346 C2359 ) C2346_=_C2422( C2346 C2422 ) C2346_=_C2663( C2346 C2663 ) C2346_=_C2786( C2346 C2786 ) C2346_=_C2935( C2346 C2935 ) \nC2346_=_C3107( C2346 C3107 ) C2346_=_C3123( C2346 C3123 ) C2346_=_C3265( C2346 C3265 ) C2346_=_C3266( C2346 C3266 ) C2346_=_C3267( C2346 C3267 ) C2346_=_C3268( C2346 C3268 ) \nC2346_=_C3269( C2346 C3269 ) C2346_=_C3270( C2346 C3270 ) C2346_=_C3271( C2346 C3271 ) C2346_=_C3272( C2346 C3272 ) C2346_=_C3273( C2346 C3273 ) C2346_=_C3274( C2346 C3274 ) \nC2346_=_C3275( C2346 C3275 ) C2346_=_C3276( C2346 C3276 ) C2346_=_C3277( C2346 C3277 ) C2346_=_C3278( C2346 C3278 ) C2346_=_C3279( C2346 C3279 ) C2346_=_C3280( C2346 C3280 ) \nC2346_=_C3281( C2346 C3281 ) C2349_=_C2352( C2349 C2352 ) C2349_=_C2353( C2349 C2353 ) C2349_=_C2354( C2349 C2354 ) C2349_=_C2356( C2349 C2356 ) C2349_=_C2358( C2349 C2358 ) \nC2349_=_C2359( C2349 C2359 ) C2349_=_C3111( C2349 C3111 ) C2349_=_C3212( C2349 C3212 ) C2349_=_C3266( C2349 C3266 ) C2349_=_C3406( C2349 C3406 ) C2349_=_C3555( C2349 C3555 ) \nC2349_=_C3558( C2349 C3558 ) C2352_=_C2353( C2352 C2353 ) C2352_=_C2354( C2352 C2354 ) C2352_=_C2356( C2352 C2356 ) C2352_=_C2358( C2352 C2358 ) C2352_=_C2359( C2352 C2359 ) \nC2352_=_C3350( C2352 C3350 ) C2352_=_C3755( C2352 C3755 ) C2352_=_C3758( C2352 C3758 ) C2352_=_C3759( C2352 C3759 ) C2352_=_C3762( C2352 C3762 ) C2353_=_C2354( C2353 C2354 ) \nC2353_=_C2356( C2353 C2356 ) C2353_=_C2358( C2353 C2358 ) C2353_=_C2359( C2353 C2359 ) C2353_=_C2406( C2353 C2406 ) C2353_=_C2427( C2353 C2427 ) C2353_=_C2574( C2353 C2574 ) \nC2353_=_C2653( C2353 C2653 ) C2353_=_C3016( C2353 C3016 ) C2353_=_C3113( C2353 C3113 ) C2353_=_C3469( C2353 C3469 ) C2353_=_C3755( C2353 C3755 ) C2353_=_C3871( C2353 C3871 ) \nC2353_=_C3872( C2353 C3872 ) C2353_=_C3874( C2353 C3874 ) C2353_=_C3875( C2353 C3875 ) C2354_=_C2356( C2354 C2356 ) C2354_=_C2358( C2354 C2358 ) C2354_=_C2359( C2354 C2359 ) \nC2354_=_C3460( C2354 C3460 ) C2354_=_C3689( C2354 C3689 ) C2354_=_C3811( C2354 C3811 ) C2354_=_C3871( C2354 C3871 ) C2356_=_C2358( C2356 C2358 ) C2356_=_C2359( C2356 C2359 ) \nC2356_=_C3120( C2356 C3120 ) C2356_=_C3275( C2356 C3275 ) C2356_=_C3412( C2356 C3412 ) C2356_=_C3599( C2356 C3599 ) C2356_=_C3991( C2356 C3991 ) C2358_=_C2359( C2358 C2359 ) \nC2358_=_C3131( C2358 C3131 ) C2358_=_C3219( C2358 C3219 ) C2358_=_C3277( C2358 C3277 ) C2358_=_C3874( C2358 C3874 ) C2359_=_C3121( C2359 C3121 ) C2359_=_C3280( C2359 C3280 ) \nC2359_=_C3415( C2359 C3415 ) C2359_=_C3602( C2359 C3602 ) C2359_=_C3680( C2359 C3680 ) C2359_=_C3994( C2359 C3994 ) C2361_=_C2362( C2361 C2362 ) C2361_=_C2363( C2361 C2363 ) \nC2361_=_C2365( C2361 C2365 ) C2361_=_C2366( C2361 C2366 ) C2361_=_C2367( C2361 C2367 ) C2361_=_C2368( C2361 C2368 ) C2361_=_C2370( C2361 C2370 ) C2361_=_C2371( C2361 C2371 ) \nC2361_=_C2372( C2361 C2372 ) C2361_=_C2373( C2361 C2373 ) C2361_=_C2374( C2361 C2374 ) C2361_=_C2375( C2361 C2375 ) C2361_=_C2377( C2361 C2377 ) C2361_=_C2378( C2361 C2378 ) \nC2361_=_C2933( C2361 C2933 ) C2361_=_C2934( C2361 C2934 ) C2361_=_C2935( C2361 C2935 ) C2362_=_C2363( C2362 C2363 ) C2362_=_C2365( C2362 C2365 ) C2362_=_C2366( C2362 C2366 ) \nC2362_=_C2367( C2362 C2367 ) C2362_=_C2368( C2362 C2368 ) C2362_=_C2370( C2362 C2370 ) C2362_=_C2371( C2362 C2371 ) C2362_=_C2372( C2362 C2372 ) C2362_=_C2373( C2362 C2373 ) \nC2362_=_C2374( C2362 C2374 ) C2362_=_C2375( C2362 C2375 ) C2362_=_C2377( C2362 C2377 ) C2362_=_C2378( C2362 C2378 ) C2362_=_C2818( C2362 C2818 ) C2362_=_C2980( C2362 C2980 ) \nC2362_=_C2984( C2362 C2984 ) C2362_=_C2985( C2362 C2985 ) C2362_=_C2987( C2362 C2987 ) C2362_=_C2992( C2362 C2992 ) C2363_=_C2365( C2363 C2365 ) C2363_=_C2366( C2363 C2366 ) \nC2363_=_C2367( C2363 C2367 ) C2363_=_C2368( C2363 C2368 ) C2363_=_C2370( C2363 C2370 ) C2363_=_C2371( C2363 C2371 ) C2363_=_C2372( C2363 C2372 ) C2363_=_C2373( C2363 C2373 ) \nC2363_=_C2374( C2363 C2374 ) C2363_=_C2375( C2363 C2375 ) C2363_=_C2377( C2363 C2377 ) C2363_=_C2378( C2363 C2378 ) C2363_=_C3036( C2363 C3036 ) C2365_=_C2366( C2365 C2366 ) \nC2365_=_C2367( C2365 C2367 ) C2365_=_C2368( C2365 C2368 ) C2365_=_C2370( C2365 C2370 ) C2365_=_C2371( C2365 C2371 ) C2365_=_C2372( C2365 C2372 ) C2365_=_C2373( C2365 C2373 ) \nC2365_=_C2374( C2365 C2374 ) C2365_=_C2375( C2365 C2375 ) C2365_=_C2377( C2365 C2377 ) C2365_=_C2378( C2365 C2378 ) C2365_=_C2821( C2365 C2821 ) C2365_=_C3076( C2365 C3076 ) \nC2365_=_C3162( C2365 C3162 ) C2365_=_C3292( C2365 C3292 ) C2365_=_C3293( C2365 C3293 ) C2365_=_C3294( C2365 C3294 ) C2365_=_C3295( C2365 C3295 ) C2365_=_C3297( C2365 C3297 ) \nC2365_=_C3299( C2365 C3299 ) C2366_=_C2367( C2366 C2367 ) C2366_=_C2368( C2366 C2368 ) C2366_=_C2370( C2366 C2370 ) C2366_=_C2371( C2366 C2371 ) C2366_=_C2372( C2366 C2372 ) \nC2366_=_C2373( C2366 C2373 ) C2366_=_C2374( C2366 C2374 ) C2366_=_C2375( C2366 C2375 ) C2366_=_C2377( C2366 C2377 ) C2366_=_C2378( C2366 C2378 ) C2366_=_C2479( C2366 C2479 ) \nC2366_=_C3175( C2366 C3175 ) C2366_=_C3634( C2366 C3634 ) C2366_=_C3636( C2366 C3636 ) C2366_=_C3640( C2366 C3640 ) C2367_=_C2368( C2367 C2368 ) C2367_=_C2370( C2367 C2370 ) \nC2367_=_C2371( C2367 C2371 ) C2367_=_C2372( C2367 C2372 ) C2367_=_C2373( C2367 C2373 ) C2367_=_C2374( C2367 C2374 ) C2367_=_C2375( C2367 C2375 ) C2367_=_C2377( C2367 C2377 ) \nC2367_=_C2378( C2367 C2378 ) C2368_=_C2370( C2368 C2370 ) C2368_=_C2371( C2368 C2371 ) C2368_=_C2372( C2368 C2372 ) C2368_=_C2373( C2368 C2373 ) C2368_=_C2374( C2368 C2374 ) \nC2368_=_C2375( C2368 C2375 ) C2368_=_C2377( C2368 C2377 ) C2368_=_C2378( C2368 C2378 ) C2370_=_C2371( C2370 C2371 ) C2370_=_C2372( C2370 C2372 ) C2370_=_C2373( C2370 C2373 ) \nC2370_=_C2374( C2370 C2374 ) C2370_=_C2375( C2370 C2375 ) C2370_=_C2377( C2370 C2377 ) C2370_=_C2378( C2370 C2378 ) C2370_=_C2828( C2370 C2828 ) C2370_=_C3084( C2370 C3084 ) \nC2370_=_C3929( C2370 C3929 ) C2370_=_C3951( C2370 C3951 ) C2371_=_C2372( C2371 C2372 ) C2371_=_C2373( C2371 C2373 ) C2371_=_C2374( C2371 C2374 ) C2371_=_C2375( C2371 C2375 ) \nC2371_=_C2377( C2371 C2377 ) C2371_=_C2378( C2371 C2378 ) C2371_=_C3353( C2371 C3353 ) C2371_=_C3930( C2371 C3930 ) C2372_=_C2373( C2372 C2373 ) C2372_=_C2374( C2372 C2374 ) \nC2372_=_C2375( C2372 C2375 ) C2372_=_C2377( C2372 C2377 ) C2372_=_C2378( C2372 C2378 ) C2372_=_C3159( C2372 C3159 ) C2372_=_C3180( C2372 C3180 ) C2372_=_C3451( C2372 C3451 ) \nC2373_=_C2374( C2373 C2374 ) C2373_=_C2375( C2373 C2375 ) C2373_=_C2377( C2373 C2377 ) C2373_=_C2378( C2373 C2378 ) C2373_=_C2831( C2373 C2831 ) C2373_=_C3087( C2373 C3087 ) \nC2373_=_C3932( C2373 C3932 ) C2373_=_C4032( C2373 C4032 ) C2374_=_C2375( C2374 C2375 ) C2374_=_C2377( C2374 C2377 ) C2374_=_C2378( C2374 C2378 ) C2374_=_C3999( C2374 C3999 ) \nC2375_=_C2377( C2375 C2377 ) C2375_=_C2378( C2375 C2378 ) C2375_=_C4021( C2375 C4021 ) C2377_=_C2378( C2377 C2378 ) C2377_=_C2834( C2377 C2834 ) C2377_=_C3089( C2377 C3089 ) \nC2377_=_C3935( C2377 C3935 ) C2377_=_C4018( C2377 C4018 ) C2377_=_C4093( C2377 C4093 ) C2378_=_C3996( C2378 C3996 ) C2379_=_C2380( C2379 C2380 ) C2379_=_C2381( C2379 C2381 ) \nC2379_=_C2382( C2379 C2382 ) C2379_=_C2383( C2379 C2383 ) C2379_=_C2384( C2379 C2384 ) C2379_=_C2385( C2379 C2385 ) C2379_=_C2386( C2379 C2386 ) C2379_=_C2388( C2379 C2388 ) \nC2379_=_C2390(</w:t>
      </w:r>
    </w:p>
    <w:p>
      <w:pPr>
        <w:pStyle w:val="PreformattedText"/>
        <w:bidi w:val="0"/>
        <w:spacing w:before="0" w:after="0"/>
        <w:jc w:val="left"/>
        <w:rPr/>
      </w:pPr>
      <w:r>
        <w:rPr/>
        <w:t xml:space="preserve"> </w:t>
      </w:r>
      <w:r>
        <w:rPr/>
        <w:t>C2379 C2390 ) C2379_=_C2394( C2379 C2394 ) C2379_=_C2395( C2379 C2395 ) C2379_=_C2396( C2379 C2396 ) C2379_=_C2397( C2379 C2397 ) C2379_=_C2459( C2379 C2459 ) \nC2379_=_C2460( C2379 C2460 ) C2379_=_C2461( C2379 C2461 ) C2379_=_C2464( C2379 C2464 ) C2379_=_C2469( C2379 C2469 ) C2379_=_C2470( C2379 C2470 ) C2380_=_C2381( C2380 C2381 ) \nC2380_=_C2382( C2380 C2382 ) C2380_=_C2383( C2380 C2383 ) C2380_=_C2384( C2380 C2384 ) C2380_=_C2385( C2380 C2385 ) C2380_=_C2386( C2380 C2386 ) C2380_=_C2388( C2380 C2388 ) \nC2380_=_C2390( C2380 C2390 ) C2380_=_C2394( C2380 C2394 ) C2380_=_C2395( C2380 C2395 ) C2380_=_C2396( C2380 C2396 ) C2380_=_C2397( C2380 C2397 ) C2380_=_C2595( C2380 C2595 ) \nC2380_=_C2598( C2380 C2598 ) C2380_=_C2600( C2380 C2600 ) C2381_=_C2382( C2381 C2382 ) C2381_=_C2383( C2381 C2383 ) C2381_=_C2384( C2381 C2384 ) C2381_=_C2385( C2381 C2385 ) \nC2381_=_C2386( C2381 C2386 ) C2381_=_C2388( C2381 C2388 ) C2381_=_C2390( C2381 C2390 ) C2381_=_C2394( C2381 C2394 ) C2381_=_C2395( C2381 C2395 ) C2381_=_C2396( C2381 C2396 ) \nC2381_=_C2397( C2381 C2397 ) C2381_=_C2647( C2381 C2647 ) C2381_=_C2651( C2381 C2651 ) C2381_=_C2653( C2381 C2653 ) C2381_=_C2655( C2381 C2655 ) C2381_=_C2657( C2381 C2657 ) \nC2381_=_C2658( C2381 C2658 ) C2381_=_C2659( C2381 C2659 ) C2382_=_C2383( C2382 C2383 ) C2382_=_C2384( C2382 C2384 ) C2382_=_C2385( C2382 C2385 ) C2382_=_C2386( C2382 C2386 ) \nC2382_=_C2388( C2382 C2388 ) C2382_=_C2390( C2382 C2390 ) C2382_=_C2394( C2382 C2394 ) C2382_=_C2395( C2382 C2395 ) C2382_=_C2396( C2382 C2396 ) C2382_=_C2397( C2382 C2397 ) \nC2382_=_C2951( C2382 C2951 ) C2382_=_C2958( C2382 C2958 ) C2382_=_C2962( C2382 C2962 ) C2383_=_C2384( C2383 C2384 ) C2383_=_C2385( C2383 C2385 ) C2383_=_C2386( C2383 C2386 ) \nC2383_=_C2388( C2383 C2388 ) C2383_=_C2390( C2383 C2390 ) C2383_=_C2394( C2383 C2394 ) C2383_=_C2395( C2383 C2395 ) C2383_=_C2396( C2383 C2396 ) C2383_=_C2397( C2383 C2397 ) \nC2383_=_C3024( C2383 C3024 ) C2383_=_C3026( C2383 C3026 ) C2383_=_C3028( C2383 C3028 ) C2384_=_C2385( C2384 C2385 ) C2384_=_C2386( C2384 C2386 ) C2384_=_C2388( C2384 C2388 ) \nC2384_=_C2390( C2384 C2390 ) C2384_=_C2394( C2384 C2394 ) C2384_=_C2395( C2384 C2395 ) C2384_=_C2396( C2384 C2396 ) C2384_=_C2397( C2384 C2397 ) C2384_=_C2419( C2384 C2419 ) \nC2384_=_C2459( C2384 C2459 ) C2384_=_C2510( C2384 C2510 ) C2384_=_C2660( C2384 C2660 ) C2384_=_C2951( C2384 C2951 ) C2384_=_C3075( C2384 C3075 ) C2384_=_C3107( C2384 C3107 ) \nC2384_=_C3108( C2384 C3108 ) C2384_=_C3110( C2384 C3110 ) C2384_=_C3111( C2384 C3111 ) C2384_=_C3113( C2384 C3113 ) C2384_=_C3114( C2384 C3114 ) C2384_=_C3115( C2384 C3115 ) \nC2384_=_C3117( C2384 C3117 ) C2384_=_C3119( C2384 C3119 ) C2384_=_C3120( C2384 C3120 ) C2384_=_C3121( C2384 C3121 ) C2385_=_C2386( C2385 C2386 ) C2385_=_C2388( C2385 C2388 ) \nC2385_=_C2390( C2385 C2390 ) C2385_=_C2394( C2385 C2394 ) C2385_=_C2395( C2385 C2395 ) C2385_=_C2396( C2385 C2396 ) C2385_=_C2397( C2385 C2397 ) C2385_=_C3243( C2385 C3243 ) \nC2385_=_C3246( C2385 C3246 ) C2386_=_C2388( C2386 C2388 ) C2386_=_C2390( C2386 C2390 ) C2386_=_C2394( C2386 C2394 ) C2386_=_C2395( C2386 C2395 ) C2386_=_C2396( C2386 C2396 ) \nC2386_=_C2397( C2386 C2397 ) C2386_=_C3108( C2386 C3108 ) C2386_=_C3124( C2386 C3124 ) C2386_=_C3325( C2386 C3325 ) C2386_=_C3329( C2386 C3329 ) C2386_=_C3330( C2386 C3330 ) \nC2388_=_C2390( C2388 C2390 ) C2388_=_C2394( C2388 C2394 ) C2388_=_C2395( C2388 C2395 ) C2388_=_C2396( C2388 C2396 ) C2388_=_C2397( C2388 C2397 ) C2388_=_C3564( C2388 C3564 ) \nC2388_=_C3567( C2388 C3567 ) C2388_=_C3568( C2388 C3568 ) C2388_=_C3572( C2388 C3572 ) C2390_=_C2394( C2390 C2394 ) C2390_=_C2395( C2390 C2395 ) C2390_=_C2396( C2390 C2396 ) \nC2390_=_C2397( C2390 C2397 ) C2390_=_C2444( C2390 C2444 ) C2390_=_C3168( C2390 C3168 ) C2390_=_C3490( C2390 C3490 ) C2390_=_C3684( C2390 C3684 ) C2390_=_C3778( C2390 C3778 ) \nC2390_=_C3780( C2390 C3780 ) C2394_=_C2395( C2394 C2395 ) C2394_=_C2396( C2394 C2396 ) C2394_=_C2397( C2394 C2397 ) C2394_=_C2519( C2394 C2519 ) C2394_=_C2829( C2394 C2829 ) \nC2394_=_C3114( C2394 C3114 ) C2394_=_C3158( C2394 C3158 ) C2394_=_C3273( C2394 C3273 ) C2394_=_C3955( C2394 C3955 ) C2394_=_C3956( C2394 C3956 ) C2394_=_C3959( C2394 C3959 ) \nC2395_=_C2396( C2395 C2396 ) C2395_=_C2397( C2395 C2397 ) C2395_=_C2448( C2395 C2448 ) C2395_=_C3115( C2395 C3115 ) C2395_=_C3800( C2395 C3800 ) C2395_=_C3979( C2395 C3979 ) \nC2396_=_C2397( C2396 C2397 ) C2396_=_C2469( C2396 C2469 ) C2396_=_C2845( C2396 C2845 ) C2396_=_C2962( C2396 C2962 ) C2396_=_C3297( C2396 C3297 ) C2396_=_C3329( C2396 C3329 ) \nC2396_=_C3636( C2396 C3636 ) C2396_=_C3667( C2396 C3667 ) C2396_=_C3747( C2396 C3747 ) C2396_=_C3939( C2396 C3939 ) C2396_=_C3955( C2396 C3955 ) C2396_=_C3979( C2396 C3979 ) \nC2396_=_C4007( C2396 C4007 ) C2397_=_C2657( C2397 C2657 ) C2397_=_C2761( C2397 C2761 ) C2397_=_C2849( C2397 C2849 ) C2397_=_C3453( C2397 C3453 ) C2397_=_C3640( C2397 C3640 ) \nC2397_=_C3670( C2397 C3670 ) C2397_=_C3722( C2397 C3722 ) C2397_=_C3743( C2397 C3743 ) C2397_=_C3751( C2397 C3751 ) C2397_=_C3762( C2397 C3762 ) C2397_=_C3813( C2397 C3813 ) \nC2397_=_C3875( C2397 C3875 ) C2397_=_C3942( C2397 C3942 ) C2397_=_C4017( C2397 C4017 ) C2397_=_C4071( C2397 C4071 ) C2397_=_C4076( C2397 C4076 ) C2404_=_C2406( C2404 C2406 ) \nC2404_=_C2598( C2404 C2598 ) C2404_=_C2958( C2404 C2958 ) C2404_=_C3028( C2404 C3028 ) C2404_=_C3246( C2404 C3246 ) C2404_=_C3312( C2404 C3312 ) C2404_=_C3434( C2404 C3434 ) \nC2404_=_C3567( C2404 C3567 ) C2404_=_C3778( C2404 C3778 ) C2404_=_C3799( C2404 C3799 ) C2404_=_C3800( C2404 C3800 ) C2404_=_C3801( C2404 C3801 ) C2404_=_C3802( C2404 C3802 ) \nC2404_=_C3803( C2404 C3803 ) C2404_=_C3804( C2404 C3804 ) C2404_=_C3805( C2404 C3805 ) C2404_=_C3806( C2404 C3806 ) C2406_=_C2427( C2406 C2427 ) C2406_=_C2574( C2406 C2574 ) \nC2406_=_C2653( C2406 C2653 ) C2406_=_C3016( C2406 C3016 ) C2406_=_C3113( C2406 C3113 ) C2406_=_C3469( C2406 C3469 ) C2406_=_C3755( C2406 C3755 ) C2406_=_C3871( C2406 C3871 ) \nC2406_=_C3872( C2406 C3872 ) C2406_=_C3874( C2406 C3874 ) C2406_=_C3875( C2406 C3875 ) C2413_=_C2414( C2413 C2414 ) C2413_=_C2418( C2413 C2418 ) C2413_=_C2419( C2413 C2419 ) \nC2413_=_C2420( C2413 C2420 ) C2413_=_C2421( C2413 C2421 ) C2413_=_C2422( C2413 C2422 ) C2413_=_C2427( C2413 C2427 ) C2413_=_C2430( C2413 C2430 ) C2413_=_C2473( C2413 C2473 ) \nC2413_=_C2492( C2413 C2492 ) C2413_=_C2507( C2413 C2507 ) C2413_=_C2510( C2413 C2510 ) C2413_=_C2512( C2413 C2512 ) C2413_=_C2513( C2413 C2513 ) C2413_=_C2514( C2413 C2514 ) \nC2413_=_C2515( C2413 C2515 ) C2413_=_C2516( C2413 C2516 ) C2413_=_C2517( C2413 C2517 ) C2413_=_C2519( C2413 C2519 ) C2413_=_C2520( C2413 C2520 ) C2413_=_C2523( C2413 C2523 ) \nC2413_=_C2525( C2413 C2525 ) C2414_=_C2418( C2414 C2418 ) C2414_=_C2419( C2414 C2419 ) C2414_=_C2420( C2414 C2420 ) C2414_=_C2421( C2414 C2421 ) C2414_=_C2422( C2414 C2422 ) \nC2414_=_C2427( C2414 C2427 ) C2414_=_C2430( C2414 C2430 ) C2414_=_C2436( C2414 C2436 ) C2414_=_C2507( C2414 C2507 ) C2414_=_C2565( C2414 C2565 ) C2414_=_C2566( C2414 C2566 ) \nC2414_=_C2567( C2414 C2567 ) C2414_=_C2570( C2414 C2570 ) C2414_=_C2571( C2414 C2571 ) C2414_=_C2573( C2414 C2573 ) C2414_=_C2574( C2414 C2574 ) C2414_=_C2575( C2414 C2575 ) \nC2414_=_C2576( C2414 C2576 ) C2414_=_C2577( C2414 C2577 ) C2414_=_C2578( C2414 C2578 ) C2414_=_C2580( C2414 C2580 ) C2414_=_C2581( C2414 C2581 ) C2414_=_C2582( C2414 C2582 ) \nC2414_=_C2583( C2414 C2583 ) C2414_=_C2584( C2414 C2584 ) C2418_=_C2419( C2418 C2419 ) C2418_=_C2420( C2418 C2420 ) C2418_=_C2421( C2418 C2421 ) C2418_=_C2422( C2418 C2422 ) \nC2418_=_C2427( C2418 C2427 ) C2418_=_C2430( C2418 C2430 ) C2418_=_C2567( C2418 C2567 ) C2418_=_C2628( C2418 C2628 ) C2418_=_C2712( C2418 C2712 ) C2418_=_C2980( C2418 C2980 ) \nC2418_=_C3075( C2418 C3075 ) C2418_=_C3076( C2418 C3076 ) C2418_=_C3079( C2418 C3079 ) C2418_=_C3080( C2418 C3080 ) C2418_=_C3081( C2418 C3081 ) C2418_=_C3084( C2418 C3084 ) \nC2418_=_C3085( C2418 C3085 ) C2418_=_C3087( C2418 C3087 ) C2418_=_C3089( C2418 C3089 ) C2418_=_C3091( C2418 C3091 ) C2419_=_C2420( C2419 C2420 ) C2419_=_C2421( C2419 C2421 ) \nC2419_=_C2422( C2419 C2422 ) C2419_=_C2427( C2419 C2427 ) C2419_=_C2430( C2419 C2430 ) C2419_=_C2459( C2419 C2459 ) C2419_=_C2510( C2419 C2510 ) C2419_=_C2660( C2419 C2660 ) \nC2419_=_C2951( C2419 C2951 ) C2419_=_C3075( C2419 C3075 ) C2419_=_C3107( C2419 C3107 ) C2419_=_C3108( C2419 C3108 ) C2419_=_C3110( C2419 C3110 ) C2419_=_C3111( C2419 C3111 ) \nC2419_=_C3113( C2419 C3113 ) C2419_=_C3114( C2419 C3114 ) C2419_=_C3115( C2419 C3115 ) C2419_=_C3117( C2419 C3117 ) C2419_=_C3119( C2419 C3119 ) C2419_=_C3120( C2419 C3120 ) \nC2419_=_C3121( C2419 C3121 ) C2420_=_C2421( C2420 C2421 ) C2420_=_C2422( C2420 C2422 ) C2420_=_C2427( C2420 C2427 ) C2420_=_C2430( C2420 C2430 ) C2420_=_C2460( C2420 C2460 ) \nC2420_=_C2781( C2420 C2781 ) C2420_=_C2933( C2420 C2933 ) C2420_=_C3122( C2420 C3122 ) C2420_=_C3123( C2420 C3123 ) C2420_=_C3124( C2420 C3124 ) C2420_=_C3125( C2420 C3125 ) \nC2420_=_C3126( C2420 C3126 ) C2420_=_C3127( C2420 C3127 ) C2420_=_C3128( C2420 C3128 ) C2420_=_C3131( C2420 C3131 ) C2420_=_C3132( C2420 C3132 ) C2420_=_C3133( C2420 C3133 ) \nC2420_=_C3134( C2420 C3134 ) C2421_=_C2422( C2421 C2422 ) C2421_=_C2427( C2421 C2427 ) C2421_=_C2430( C2421 C2430 ) C2421_=_C2785( C2421 C2785 ) C2421_=_C2934( C2421 C2934 ) \nC2421_=_C3122( C2421 C3122 ) C2421_=_C3211( C2421 C3211 ) C2421_=_C3212( C2421 C3212 ) C2421_=_C3213( C2421 C3213 ) C2421_=_C3214( C2421 C3214 ) C2421_=_C3215( C2421 C3215 ) \nC2421_=_C3217( C2421 C3217 ) C2421_=_C3218( C2421 C3218 ) C2421_=_C3219( C2421 C3219 ) C2421_=_C3220( C2421 C3220 ) C2421_=_C3221( C2421 C3221 ) C2421_=_C3222( C2421 C3222 ) \nC2421_=_C3223( C2421 C3223 ) C2421_=_C3224( C2421 C3224 ) C2422_=_C2427( C2422 C2427 ) C2422_=_C2430( C2422 C2430 ) C2422_=_C2663( C2422 C2663 ) C2422_=_C2786( C2422 C2786 ) \nC2422_=_C2935( C2422 C2935 ) C2422_=_C3107( C2422 C3107 ) C2422_=_C3123(</w:t>
      </w:r>
    </w:p>
    <w:p>
      <w:pPr>
        <w:pStyle w:val="PreformattedText"/>
        <w:bidi w:val="0"/>
        <w:spacing w:before="0" w:after="0"/>
        <w:jc w:val="left"/>
        <w:rPr/>
      </w:pPr>
      <w:r>
        <w:rPr/>
        <w:t xml:space="preserve"> </w:t>
      </w:r>
      <w:r>
        <w:rPr/>
        <w:t>C2422 C3123 ) C2422_=_C3265( C2422 C3265 ) C2422_=_C3266( C2422 C3266 ) C2422_=_C3267( C2422 C3267 ) \nC2422_=_C3268( C2422 C3268 ) C2422_=_C3269( C2422 C3269 ) C2422_=_C3270( C2422 C3270 ) C2422_=_C3271( C2422 C3271 ) C2422_=_C3272( C2422 C3272 ) C2422_=_C3273( C2422 C3273 ) \nC2422_=_C3274( C2422 C3274 ) C2422_=_C3275( C2422 C3275 ) C2422_=_C3276( C2422 C3276 ) C2422_=_C3277( C2422 C3277 ) C2422_=_C3278( C2422 C3278 ) C2422_=_C3279( C2422 C3279 ) \nC2422_=_C3280( C2422 C3280 ) C2422_=_C3281( C2422 C3281 ) C2427_=_C2430( C2427 C2430 ) C2427_=_C2574( C2427 C2574 ) C2427_=_C2653( C2427 C2653 ) C2427_=_C3016( C2427 C3016 ) \nC2427_=_C3113( C2427 C3113 ) C2427_=_C3469( C2427 C3469 ) C2427_=_C3755( C2427 C3755 ) C2427_=_C3871( C2427 C3871 ) C2427_=_C3872( C2427 C3872 ) C2427_=_C3874( C2427 C3874 ) \nC2427_=_C3875( C2427 C3875 ) C2430_=_C2558( C2430 C2558 ) C2430_=_C2577( C2430 C2577 ) C2430_=_C2756( C2430 C2756 ) C2430_=_C3119( C2430 C3119 ) C2430_=_C3316( C2430 C3316 ) \nC2430_=_C3472( C2430 C3472 ) C2430_=_C3698( C2430 C3698 ) C2430_=_C3718( C2430 C3718 ) C2430_=_C3737( C2430 C3737 ) C2430_=_C3758( C2430 C3758 ) C2430_=_C3916( C2430 C3916 ) \nC2430_=_C4004( C2430 C4004 ) C2430_=_C4014( C2430 C4014 ) C2430_=_C4015( C2430 C4015 ) C2430_=_C4016( C2430 C4016 ) C2430_=_C4017( C2430 C4017 ) C2430_=_C4018( C2430 C4018 ) \nC2430_=_C4019( C2430 C4019 ) C2436_=_C2437( C2436 C2437 ) C2436_=_C2438( C2436 C2438 ) C2436_=_C2439( C2436 C2439 ) C2436_=_C2440( C2436 C2440 ) C2436_=_C2441( C2436 C2441 ) \nC2436_=_C2443( C2436 C2443 ) C2436_=_C2444( C2436 C2444 ) C2436_=_C2446( C2436 C2446 ) C2436_=_C2448( C2436 C2448 ) C2436_=_C2449( C2436 C2449 ) C2436_=_C2451( C2436 C2451 ) \nC2436_=_C2452( C2436 C2452 ) C2436_=_C2455( C2436 C2455 ) C2436_=_C2507( C2436 C2507 ) C2436_=_C2565( C2436 C2565 ) C2436_=_C2566( C2436 C2566 ) C2436_=_C2567( C2436 C2567 ) \nC2436_=_C2570( C2436 C2570 ) C2436_=_C2571( C2436 C2571 ) C2436_=_C2573( C2436 C2573 ) C2436_=_C2574( C2436 C2574 ) C2436_=_C2575( C2436 C2575 ) C2436_=_C2576( C2436 C2576 ) \nC2436_=_C2577( C2436 C2577 ) C2436_=_C2578( C2436 C2578 ) C2436_=_C2580( C2436 C2580 ) C2436_=_C2581( C2436 C2581 ) C2436_=_C2582( C2436 C2582 ) C2436_=_C2583( C2436 C2583 ) \nC2436_=_C2584( C2436 C2584 ) C2437_=_C2438( C2437 C2438 ) C2437_=_C2439( C2437 C2439 ) C2437_=_C2440( C2437 C2440 ) C2437_=_C2441( C2437 C2441 ) C2437_=_C2443( C2437 C2443 ) \nC2437_=_C2444( C2437 C2444 ) C2437_=_C2446( C2437 C2446 ) C2437_=_C2448( C2437 C2448 ) C2437_=_C2449( C2437 C2449 ) C2437_=_C2451( C2437 C2451 ) C2437_=_C2452( C2437 C2452 ) \nC2437_=_C2455( C2437 C2455 ) C2437_=_C2694( C2437 C2694 ) C2437_=_C2698( C2437 C2698 ) C2437_=_C2705( C2437 C2705 ) C2437_=_C2707( C2437 C2707 ) C2438_=_C2439( C2438 C2439 ) \nC2438_=_C2440( C2438 C2440 ) C2438_=_C2441( C2438 C2441 ) C2438_=_C2443( C2438 C2443 ) C2438_=_C2444( C2438 C2444 ) C2438_=_C2446( C2438 C2446 ) C2438_=_C2448( C2438 C2448 ) \nC2438_=_C2449( C2438 C2449 ) C2438_=_C2451( C2438 C2451 ) C2438_=_C2452( C2438 C2452 ) C2438_=_C2455( C2438 C2455 ) C2438_=_C2781( C2438 C2781 ) C2438_=_C2783( C2438 C2783 ) \nC2438_=_C2784( C2438 C2784 ) C2438_=_C2785( C2438 C2785 ) C2438_=_C2786( C2438 C2786 ) C2438_=_C2788( C2438 C2788 ) C2438_=_C2792( C2438 C2792 ) C2439_=_C2440( C2439 C2440 ) \nC2439_=_C2441( C2439 C2441 ) C2439_=_C2443( C2439 C2443 ) C2439_=_C2444( C2439 C2444 ) C2439_=_C2446( C2439 C2446 ) C2439_=_C2448( C2439 C2448 ) C2439_=_C2449( C2439 C2449 ) \nC2439_=_C2451( C2439 C2451 ) C2439_=_C2452( C2439 C2452 ) C2439_=_C2455( C2439 C2455 ) C2439_=_C2694( C2439 C2694 ) C2439_=_C2783( C2439 C2783 ) C2439_=_C3162( C2439 C3162 ) \nC2439_=_C3164( C2439 C3164 ) C2439_=_C3165( C2439 C3165 ) C2439_=_C3167( C2439 C3167 ) C2439_=_C3168( C2439 C3168 ) C2439_=_C3169( C2439 C3169 ) C2439_=_C3172( C2439 C3172 ) \nC2440_=_C2441( C2440 C2441 ) C2440_=_C2443( C2440 C2443 ) C2440_=_C2444( C2440 C2444 ) C2440_=_C2446( C2440 C2446 ) C2440_=_C2448( C2440 C2448 ) C2440_=_C2449( C2440 C2449 ) \nC2440_=_C2451( C2440 C2451 ) C2440_=_C2452( C2440 C2452 ) C2440_=_C2455( C2440 C2455 ) C2440_=_C3164( C2440 C3164 ) C2440_=_C3416( C2440 C3416 ) C2440_=_C3421( C2440 C3421 ) \nC2440_=_C3423( C2440 C3423 ) C2441_=_C2443( C2441 C2443 ) C2441_=_C2444( C2441 C2444 ) C2441_=_C2446( C2441 C2446 ) C2441_=_C2448( C2441 C2448 ) C2441_=_C2449( C2441 C2449 ) \nC2441_=_C2451( C2441 C2451 ) C2441_=_C2452( C2441 C2452 ) C2441_=_C2455( C2441 C2455 ) C2441_=_C3432( C2441 C3432 ) C2441_=_C3434( C2441 C3434 ) C2443_=_C2444( C2443 C2444 ) \nC2443_=_C2446( C2443 C2446 ) C2443_=_C2448( C2443 C2448 ) C2443_=_C2449( C2443 C2449 ) C2443_=_C2451( C2443 C2451 ) C2443_=_C2452( C2443 C2452 ) C2443_=_C2455( C2443 C2455 ) \nC2443_=_C3167( C2443 C3167 ) C2443_=_C3489( C2443 C3489 ) C2443_=_C3717( C2443 C3717 ) C2443_=_C3718( C2443 C3718 ) C2443_=_C3719( C2443 C3719 ) C2443_=_C3722( C2443 C3722 ) \nC2443_=_C3723( C2443 C3723 ) C2444_=_C2446( C2444 C2446 ) C2444_=_C2448( C2444 C2448 ) C2444_=_C2449( C2444 C2449 ) C2444_=_C2451( C2444 C2451 ) C2444_=_C2452( C2444 C2452 ) \nC2444_=_C2455( C2444 C2455 ) C2444_=_C3168( C2444 C3168 ) C2444_=_C3490( C2444 C3490 ) C2444_=_C3684( C2444 C3684 ) C2444_=_C3778( C2444 C3778 ) C2444_=_C3780( C2444 C3780 ) \nC2446_=_C2448( C2446 C2448 ) C2446_=_C2449( C2446 C2449 ) C2446_=_C2451( C2446 C2451 ) C2446_=_C2452( C2446 C2452 ) C2446_=_C2455( C2446 C2455 ) C2446_=_C3799( C2446 C3799 ) \nC2448_=_C2449( C2448 C2449 ) C2448_=_C2451( C2448 C2451 ) C2448_=_C2452( C2448 C2452 ) C2448_=_C2455( C2448 C2455 ) C2448_=_C3115( C2448 C3115 ) C2448_=_C3800( C2448 C3800 ) \nC2448_=_C3979( C2448 C3979 ) C2449_=_C2451( C2449 C2451 ) C2449_=_C2452( C2449 C2452 ) C2449_=_C2455( C2449 C2455 ) C2449_=_C3181( C2449 C3181 ) C2449_=_C3801( C2449 C3801 ) \nC2451_=_C2452( C2451 C2452 ) C2451_=_C2455( C2451 C2455 ) C2451_=_C3803( C2451 C3803 ) C2451_=_C4035( C2451 C4035 ) C2451_=_C4038( C2451 C4038 ) C2452_=_C2455( C2452 C2455 ) \nC2452_=_C3172( C2452 C3172 ) C2452_=_C3497( C2452 C3497 ) C2452_=_C3887( C2452 C3887 ) C2455_=_C2582( C2455 C2582 ) C2455_=_C3134( C2455 C3134 ) C2455_=_C3224( C2455 C3224 ) \nC2455_=_C3281( C2455 C3281 ) C2455_=_C4003( C2455 C4003 ) C2455_=_C4102( C2455 C4102 ) C2455_=_C4103( C2455 C4103 ) C2459_=_C2460( C2459 C2460 ) C2459_=_C2461( C2459 C2461 ) \nC2459_=_C2464( C2459 C2464 ) C2459_=_C2469( C2459 C2469 ) C2459_=_C2470( C2459 C2470 ) C2459_=_C2510( C2459 C2510 ) C2459_=_C2660( C2459 C2660 ) C2459_=_C2951( C2459 C2951 ) \nC2459_=_C3075( C2459 C3075 ) C2459_=_C3107( C2459 C3107 ) C2459_=_C3108( C2459 C3108 ) C2459_=_C3110( C2459 C3110 ) C2459_=_C3111( C2459 C3111 ) C2459_=_C3113( C2459 C3113 ) \nC2459_=_C3114( C2459 C3114 ) C2459_=_C3115( C2459 C3115 ) C2459_=_C3117( C2459 C3117 ) C2459_=_C3119( C2459 C3119 ) C2459_=_C3120( C2459 C3120 ) C2459_=_C3121( C2459 C3121 ) \nC2460_=_C2461( C2460 C2461 ) C2460_=_C2464( C2460 C2464 ) C2460_=_C2469( C2460 C2469 ) C2460_=_C2470( C2460 C2470 ) C2460_=_C2781( C2460 C2781 ) C2460_=_C2933( C2460 C2933 ) \nC2460_=_C3122( C2460 C3122 ) C2460_=_C3123( C2460 C3123 ) C2460_=_C3124( C2460 C3124 ) C2460_=_C3125( C2460 C3125 ) C2460_=_C3126( C2460 C3126 ) C2460_=_C3127( C2460 C3127 ) \nC2460_=_C3128( C2460 C3128 ) C2460_=_C3131( C2460 C3131 ) C2460_=_C3132( C2460 C3132 ) C2460_=_C3133( C2460 C3133 ) C2460_=_C3134( C2460 C3134 ) C2461_=_C2464( C2461 C2464 ) \nC2461_=_C2469( C2461 C2469 ) C2461_=_C2470( C2461 C2470 ) C2461_=_C2529( C2461 C2529 ) C2461_=_C2856( C2461 C2856 ) C2461_=_C3147( C2461 C3147 ) C2461_=_C3148( C2461 C3148 ) \nC2461_=_C3150( C2461 C3150 ) C2461_=_C3151( C2461 C3151 ) C2461_=_C3152( C2461 C3152 ) C2461_=_C3153( C2461 C3153 ) C2461_=_C3155( C2461 C3155 ) C2461_=_C3156( C2461 C3156 ) \nC2461_=_C3157( C2461 C3157 ) C2461_=_C3158( C2461 C3158 ) C2461_=_C3159( C2461 C3159 ) C2464_=_C2469( C2464 C2469 ) C2464_=_C2470( C2464 C2470 ) C2464_=_C2535( C2464 C2535 ) \nC2464_=_C2861( C2464 C2861 ) C2464_=_C3066( C2464 C3066 ) C2464_=_C3126( C2464 C3126 ) C2464_=_C3325( C2464 C3325 ) C2464_=_C3372( C2464 C3372 ) C2464_=_C3634( C2464 C3634 ) \nC2464_=_C3725( C2464 C3725 ) C2464_=_C3735( C2464 C3735 ) C2464_=_C3764( C2464 C3764 ) C2464_=_C3765( C2464 C3765 ) C2464_=_C3766( C2464 C3766 ) C2464_=_C3767( C2464 C3767 ) \nC2464_=_C3768( C2464 C3768 ) C2464_=_C3769( C2464 C3769 ) C2469_=_C2470( C2469 C2470 ) C2469_=_C2845( C2469 C2845 ) C2469_=_C2962( C2469 C2962 ) C2469_=_C3297( C2469 C3297 ) \nC2469_=_C3329( C2469 C3329 ) C2469_=_C3636( C2469 C3636 ) C2469_=_C3667( C2469 C3667 ) C2469_=_C3747( C2469 C3747 ) C2469_=_C3939( C2469 C3939 ) C2469_=_C3955( C2469 C3955 ) \nC2469_=_C3979( C2469 C3979 ) C2469_=_C4007( C2469 C4007 ) C2470_=_C2523( C2470 C2523 ) C2470_=_C2758( C2470 C2758 ) C2470_=_C3330( C2470 C3330 ) C2470_=_C3719( C2470 C3719 ) \nC2470_=_C3738( C2470 C3738 ) C2470_=_C3759( C2470 C3759 ) C2470_=_C3766( C2470 C3766 ) C2470_=_C3835( C2470 C3835 ) C2470_=_C4014( C2470 C4014 ) C2470_=_C4025( C2470 C4025 ) \nC2470_=_C4027( C2470 C4027 ) C2473_=_C2474( C2473 C2474 ) C2473_=_C2477( C2473 C2477 ) C2473_=_C2479( C2473 C2479 ) C2473_=_C2480( C2473 C2480 ) C2473_=_C2481( C2473 C2481 ) \nC2473_=_C2482( C2473 C2482 ) C2473_=_C2483( C2473 C2483 ) C2473_=_C2484( C2473 C2484 ) C2473_=_C2488( C2473 C2488 ) C2473_=_C2490( C2473 C2490 ) C2473_=_C2492( C2473 C2492 ) \nC2473_=_C2507( C2473 C2507 ) C2473_=_C2510( C2473 C2510 ) C2473_=_C2512( C2473 C2512 ) C2473_=_C2513( C2473 C2513 ) C2473_=_C2514( C2473 C2514 ) C2473_=_C2515( C2473 C2515 ) \nC2473_=_C2516( C2473 C2516 ) C2473_=_C2517( C2473 C2517 ) C2473_=_C2519( C2473 C2519 ) C2473_=_C2520( C2473 C2520 ) C2473_=_C2523( C2473 C2523 ) C2473_=_C2525( C2473 C2525 ) \nC2474_=_C2477( C2474 C2477 ) C2474_=_C2479( C2474 C2479 ) C2474_=_C2480( C2474 C2480 ) C2474_=_C2481( C2474 C2481 ) C2474_=_C2482( C2474 C2482 ) C2474_=_C2483( C2474 C2483 ) \nC2474_=_C2484( C2474 C2484 ) C2474_=_C2488( C2474 C2488 ) C2474_=_C2490( C2474 C2490 ) C2474_=_C2837( C2474 C2837 ) C2474_=_C2845(</w:t>
      </w:r>
    </w:p>
    <w:p>
      <w:pPr>
        <w:pStyle w:val="PreformattedText"/>
        <w:bidi w:val="0"/>
        <w:spacing w:before="0" w:after="0"/>
        <w:jc w:val="left"/>
        <w:rPr/>
      </w:pPr>
      <w:r>
        <w:rPr/>
        <w:t xml:space="preserve"> </w:t>
      </w:r>
      <w:r>
        <w:rPr/>
        <w:t>C2474 C2845 ) C2474_=_C2847( C2474 C2847 ) \nC2474_=_C2849( C2474 C2849 ) C2474_=_C2850( C2474 C2850 ) C2474_=_C2851( C2474 C2851 ) C2477_=_C2479( C2477 C2479 ) C2477_=_C2480( C2477 C2480 ) C2477_=_C2481( C2477 C2481 ) \nC2477_=_C2482( C2477 C2482 ) C2477_=_C2483( C2477 C2483 ) C2477_=_C2484( C2477 C2484 ) C2477_=_C2488( C2477 C2488 ) C2477_=_C2490( C2477 C2490 ) C2477_=_C3125( C2477 C3125 ) \nC2477_=_C3478( C2477 C3478 ) C2477_=_C3479( C2477 C3479 ) C2477_=_C3481( C2477 C3481 ) C2479_=_C2480( C2479 C2480 ) C2479_=_C2481( C2479 C2481 ) C2479_=_C2482( C2479 C2482 ) \nC2479_=_C2483( C2479 C2483 ) C2479_=_C2484( C2479 C2484 ) C2479_=_C2488( C2479 C2488 ) C2479_=_C2490( C2479 C2490 ) C2479_=_C3175( C2479 C3175 ) C2479_=_C3634( C2479 C3634 ) \nC2479_=_C3636( C2479 C3636 ) C2479_=_C3640( C2479 C3640 ) C2480_=_C2481( C2480 C2481 ) C2480_=_C2482( C2480 C2482 ) C2480_=_C2483( C2480 C2483 ) C2480_=_C2484( C2480 C2484 ) \nC2480_=_C2488( C2480 C2488 ) C2480_=_C2490( C2480 C2490 ) C2480_=_C2573( C2480 C2573 ) C2480_=_C3176( C2480 C3176 ) C2480_=_C3393( C2480 C3393 ) C2480_=_C3595( C2480 C3595 ) \nC2480_=_C3667( C2480 C3667 ) C2480_=_C3670( C2480 C3670 ) C2480_=_C3671( C2480 C3671 ) C2480_=_C3672( C2480 C3672 ) C2481_=_C2482( C2481 C2482 ) C2481_=_C2483( C2481 C2483 ) \nC2481_=_C2484( C2481 C2484 ) C2481_=_C2488( C2481 C2488 ) C2481_=_C2490( C2481 C2490 ) C2481_=_C3081( C2481 C3081 ) C2481_=_C3177( C2481 C3177 ) C2481_=_C3349( C2481 C3349 ) \nC2481_=_C3381( C2481 C3381 ) C2481_=_C3675( C2481 C3675 ) C2481_=_C3683( C2481 C3683 ) C2481_=_C3747( C2481 C3747 ) C2481_=_C3751( C2481 C3751 ) C2481_=_C3752( C2481 C3752 ) \nC2481_=_C3753( C2481 C3753 ) C2482_=_C2483( C2482 C2483 ) C2482_=_C2484( C2482 C2484 ) C2482_=_C2488( C2482 C2488 ) C2482_=_C2490( C2482 C2490 ) C2482_=_C2500( C2482 C2500 ) \nC2482_=_C2517( C2482 C2517 ) C2482_=_C3596( C2482 C3596 ) C2482_=_C3835( C2482 C3835 ) C2482_=_C3839( C2482 C3839 ) C2483_=_C2484( C2483 C2484 ) C2483_=_C2488( C2483 C2488 ) \nC2483_=_C2490( C2483 C2490 ) C2483_=_C3179( C2483 C3179 ) C2483_=_C3272( C2483 C3272 ) C2483_=_C3890( C2483 C3890 ) C2483_=_C3938( C2483 C3938 ) C2483_=_C3939( C2483 C3939 ) \nC2483_=_C3942( C2483 C3942 ) C2484_=_C2488( C2484 C2488 ) C2484_=_C2490( C2484 C2490 ) C2484_=_C2575( C2484 C2575 ) C2484_=_C2864( C2484 C2864 ) C2484_=_C2987( C2484 C2987 ) \nC2484_=_C3128( C2484 C3128 ) C2484_=_C3140( C2484 C3140 ) C2484_=_C3288( C2484 C3288 ) C2484_=_C3479( C2484 C3479 ) C2484_=_C3997( C2484 C3997 ) C2484_=_C3998( C2484 C3998 ) \nC2484_=_C3999( C2484 C3999 ) C2484_=_C4000( C2484 C4000 ) C2484_=_C4003( C2484 C4003 ) C2488_=_C2490( C2488 C2490 ) C2488_=_C3184( C2488 C3184 ) C2488_=_C3413( C2488 C3413 ) \nC2488_=_C4007( C2488 C4007 ) C2488_=_C4071( C2488 C4071 ) C2490_=_C3133( C2490 C3133 ) C2490_=_C3769( C2490 C3769 ) C2490_=_C4000( C2490 C4000 ) C2490_=_C4027( C2490 C4027 ) \nC2490_=_C4046( C2490 C4046 ) C2492_=_C2493( C2492 C2493 ) C2492_=_C2494( C2492 C2494 ) C2492_=_C2495( C2492 C2495 ) C2492_=_C2499( C2492 C2499 ) C2492_=_C2500( C2492 C2500 ) \nC2492_=_C2501( C2492 C2501 ) C2492_=_C2504( C2492 C2504 ) C2492_=_C2506( C2492 C2506 ) C2492_=_C2507( C2492 C2507 ) C2492_=_C2510( C2492 C2510 ) C2492_=_C2512( C2492 C2512 ) \nC2492_=_C2513( C2492 C2513 ) C2492_=_C2514( C2492 C2514 ) C2492_=_C2515( C2492 C2515 ) C2492_=_C2516( C2492 C2516 ) C2492_=_C2517( C2492 C2517 ) C2492_=_C2519( C2492 C2519 ) \nC2492_=_C2520( C2492 C2520 ) C2492_=_C2523( C2492 C2523 ) C2492_=_C2525( C2492 C2525 ) C2493_=_C2494( C2493 C2494 ) C2493_=_C2495( C2493 C2495 ) C2493_=_C2499( C2493 C2499 ) \nC2493_=_C2500( C2493 C2500 ) C2493_=_C2501( C2493 C2501 ) C2493_=_C2504( C2493 C2504 ) C2493_=_C2506( C2493 C2506 ) C2493_=_C2968( C2493 C2968 ) C2493_=_C2970( C2493 C2970 ) \nC2493_=_C2972( C2493 C2972 ) C2493_=_C2974( C2493 C2974 ) C2493_=_C2978( C2493 C2978 ) C2494_=_C2495( C2494 C2495 ) C2494_=_C2499( C2494 C2499 ) C2494_=_C2500( C2494 C2500 ) \nC2494_=_C2501( C2494 C2501 ) C2494_=_C2504( C2494 C2504 ) C2494_=_C2506( C2494 C2506 ) C2494_=_C3187( C2494 C3187 ) C2495_=_C2499( C2495 C2499 ) C2495_=_C2500( C2495 C2500 ) \nC2495_=_C2501( C2495 C2501 ) C2495_=_C2504( C2495 C2504 ) C2495_=_C2506( C2495 C2506 ) C2495_=_C2630( C2495 C2630 ) C2495_=_C2714( C2495 C2714 ) C2495_=_C2984( C2495 C2984 ) \nC2495_=_C3187( C2495 C3187 ) C2495_=_C3380( C2495 C3380 ) C2495_=_C3381( C2495 C3381 ) C2495_=_C3382( C2495 C3382 ) C2495_=_C3383( C2495 C3383 ) C2495_=_C3384( C2495 C3384 ) \nC2495_=_C3385( C2495 C3385 ) C2495_=_C3388( C2495 C3388 ) C2495_=_C3389( C2495 C3389 ) C2499_=_C2500( C2499 C2500 ) C2499_=_C2501( C2499 C2501 ) C2499_=_C2504( C2499 C2504 ) \nC2499_=_C2506( C2499 C2506 ) C2499_=_C3382( C2499 C3382 ) C2499_=_C3822( C2499 C3822 ) C2499_=_C3825( C2499 C3825 ) C2500_=_C2501( C2500 C2501 ) C2500_=_C2504( C2500 C2504 ) \nC2500_=_C2506( C2500 C2506 ) C2500_=_C2517( C2500 C2517 ) C2500_=_C3596( C2500 C3596 ) C2500_=_C3835( C2500 C3835 ) C2500_=_C3839( C2500 C3839 ) C2501_=_C2504( C2501 C2504 ) \nC2501_=_C2506( C2501 C2506 ) C2501_=_C3383( C2501 C3383 ) C2504_=_C2506( C2504 C2506 ) C2504_=_C3384( C2504 C3384 ) C2506_=_C3360( C2506 C3360 ) C2506_=_C3389( C2506 C3389 ) \nC2506_=_C3898( C2506 C3898 ) C2506_=_C3995( C2506 C3995 ) C2507_=_C2510( C2507 C2510 ) C2507_=_C2512( C2507 C2512 ) C2507_=_C2513( C2507 C2513 ) C2507_=_C2514( C2507 C2514 ) \nC2507_=_C2515( C2507 C2515 ) C2507_=_C2516( C2507 C2516 ) C2507_=_C2517( C2507 C2517 ) C2507_=_C2519( C2507 C2519 ) C2507_=_C2520( C2507 C2520 ) C2507_=_C2523( C2507 C2523 ) \nC2507_=_C2525( C2507 C2525 ) C2507_=_C2565( C2507 C2565 ) C2507_=_C2566( C2507 C2566 ) C2507_=_C2567( C2507 C2567 ) C2507_=_C2570( C2507 C2570 ) C2507_=_C2571( C2507 C2571 ) \nC2507_=_C2573( C2507 C2573 ) C2507_=_C2574( C2507 C2574 ) C2507_=_C2575( C2507 C2575 ) C2507_=_C2576( C2507 C2576 ) C2507_=_C2577( C2507 C2577 ) C2507_=_C2578( C2507 C2578 ) \nC2507_=_C2580( C2507 C2580 ) C2507_=_C2581( C2507 C2581 ) C2507_=_C2582( C2507 C2582 ) C2507_=_C2583( C2507 C2583 ) C2507_=_C2584( C2507 C2584 ) C2510_=_C2512( C2510 C2512 ) \nC2510_=_C2513( C2510 C2513 ) C2510_=_C2514( C2510 C2514 ) C2510_=_C2515( C2510 C2515 ) C2510_=_C2516( C2510 C2516 ) C2510_=_C2517( C2510 C2517 ) C2510_=_C2519( C2510 C2519 ) \nC2510_=_C2520( C2510 C2520 ) C2510_=_C2523( C2510 C2523 ) C2510_=_C2525( C2510 C2525 ) C2510_=_C2660( C2510 C2660 ) C2510_=_C2951( C2510 C2951 ) C2510_=_C3075( C2510 C3075 ) \nC2510_=_C3107( C2510 C3107 ) C2510_=_C3108( C2510 C3108 ) C2510_=_C3110( C2510 C3110 ) C2510_=_C3111( C2510 C3111 ) C2510_=_C3113( C2510 C3113 ) C2510_=_C3114( C2510 C3114 ) \nC2510_=_C3115( C2510 C3115 ) C2510_=_C3117( C2510 C3117 ) C2510_=_C3119( C2510 C3119 ) C2510_=_C3120( C2510 C3120 ) C2510_=_C3121( C2510 C3121 ) C2512_=_C2513( C2512 C2513 ) \nC2512_=_C2514( C2512 C2514 ) C2512_=_C2515( C2512 C2515 ) C2512_=_C2516( C2512 C2516 ) C2512_=_C2517( C2512 C2517 ) C2512_=_C2519( C2512 C2519 ) C2512_=_C2520( C2512 C2520 ) \nC2512_=_C2523( C2512 C2523 ) C2512_=_C2525( C2512 C2525 ) C2512_=_C2822( C2512 C2822 ) C2512_=_C3148( C2512 C3148 ) C2512_=_C3372( C2512 C3372 ) C2512_=_C3375( C2512 C3375 ) \nC2512_=_C3379( C2512 C3379 ) C2513_=_C2514( C2513 C2514 ) C2513_=_C2515( C2513 C2515 ) C2513_=_C2516( C2513 C2516 ) C2513_=_C2517( C2513 C2517 ) C2513_=_C2519( C2513 C2519 ) \nC2513_=_C2520( C2513 C2520 ) C2513_=_C2523( C2513 C2523 ) C2513_=_C2525( C2513 C2525 ) C2513_=_C2570( C2513 C2570 ) C2513_=_C3079( C2513 C3079 ) C2513_=_C3110( C2513 C3110 ) \nC2513_=_C3469( C2513 C3469 ) C2513_=_C3472( C2513 C3472 ) C2513_=_C3475( C2513 C3475 ) C2514_=_C2515( C2514 C2515 ) C2514_=_C2516( C2514 C2516 ) C2514_=_C2517( C2514 C2517 ) \nC2514_=_C2519( C2514 C2519 ) C2514_=_C2520( C2514 C2520 ) C2514_=_C2523( C2514 C2523 ) C2514_=_C2525( C2514 C2525 ) C2514_=_C2823( C2514 C2823 ) C2514_=_C3151( C2514 C3151 ) \nC2514_=_C3528( C2514 C3528 ) C2514_=_C3530( C2514 C3530 ) C2515_=_C2516( C2515 C2516 ) C2515_=_C2517( C2515 C2517 ) C2515_=_C2519( C2515 C2519 ) C2515_=_C2520( C2515 C2520 ) \nC2515_=_C2523( C2515 C2523 ) C2515_=_C2525( C2515 C2525 ) C2515_=_C2668( C2515 C2668 ) C2515_=_C2919( C2515 C2919 ) C2515_=_C3046( C2515 C3046 ) C2515_=_C3267( C2515 C3267 ) \nC2515_=_C3555( C2515 C3555 ) C2515_=_C3582( C2515 C3582 ) C2515_=_C3595( C2515 C3595 ) C2515_=_C3596( C2515 C3596 ) C2515_=_C3599( C2515 C3599 ) C2515_=_C3600( C2515 C3600 ) \nC2515_=_C3602( C2515 C3602 ) C2515_=_C3603( C2515 C3603 ) C2515_=_C3604( C2515 C3604 ) C2516_=_C2517( C2516 C2517 ) C2516_=_C2519( C2516 C2519 ) C2516_=_C2520( C2516 C2520 ) \nC2516_=_C2523( C2516 C2523 ) C2516_=_C2525( C2516 C2525 ) C2516_=_C2824( C2516 C2824 ) C2516_=_C3152( C2516 C3152 ) C2516_=_C3268( C2516 C3268 ) C2516_=_C3621( C2516 C3621 ) \nC2516_=_C3625( C2516 C3625 ) C2516_=_C3628( C2516 C3628 ) C2517_=_C2519( C2517 C2519 ) C2517_=_C2520( C2517 C2520 ) C2517_=_C2523( C2517 C2523 ) C2517_=_C2525( C2517 C2525 ) \nC2517_=_C3596( C2517 C3596 ) C2517_=_C3835( C2517 C3835 ) C2517_=_C3839( C2517 C3839 ) C2519_=_C2520( C2519 C2520 ) C2519_=_C2523( C2519 C2523 ) C2519_=_C2525( C2519 C2525 ) \nC2519_=_C2829( C2519 C2829 ) C2519_=_C3114( C2519 C3114 ) C2519_=_C3158( C2519 C3158 ) C2519_=_C3273( C2519 C3273 ) C2519_=_C3955( C2519 C3955 ) C2519_=_C3956( C2519 C3956 ) \nC2519_=_C3959( C2519 C3959 ) C2520_=_C2523( C2520 C2523 ) C2520_=_C2525( C2520 C2525 ) C2520_=_C2576( C2520 C2576 ) C2520_=_C3085( C2520 C3085 ) C2520_=_C3117( C2520 C3117 ) \nC2520_=_C3812( C2520 C3812 ) C2520_=_C3872( C2520 C3872 ) C2520_=_C4004( C2520 C4004 ) C2523_=_C2525( C2523 C2525 ) C2523_=_C2758( C2523 C2758 ) C2523_=_C3330( C2523 C3330 ) \nC2523_=_C3719( C2523 C3719 ) C2523_=_C3738( C2523 C3738 ) C2523_=_C3759( C2523 C3759 ) C2523_=_C3766( C2523 C3766 ) C2523_=_C3835( C2523 C3835 ) C2523_=_C4014( C2523 C4014 ) \nC2523_=_C4025( C2523 C4025 ) C2523_=_C4027( C2523 C4027 ) C2525_=_C2929( C2525 C2929 ) C2525_=_C3057( C2525 C3057 ) C2525_=_C3499( C2525 C3499 ) C2525_=_C3553( C2525 C3553 ) \nC2525_=_C3592(</w:t>
      </w:r>
    </w:p>
    <w:p>
      <w:pPr>
        <w:pStyle w:val="PreformattedText"/>
        <w:bidi w:val="0"/>
        <w:spacing w:before="0" w:after="0"/>
        <w:jc w:val="left"/>
        <w:rPr/>
      </w:pPr>
      <w:r>
        <w:rPr/>
        <w:t xml:space="preserve"> </w:t>
      </w:r>
      <w:r>
        <w:rPr/>
        <w:t>C2525 C3592 ) C2525_=_C3671( C2525 C3671 ) C2525_=_C3818( C2525 C3818 ) C2525_=_C3839( C2525 C3839 ) C2525_=_C4049( C2525 C4049 ) C2525_=_C4091( C2525 C4091 ) \nC2525_=_C4092( C2525 C4092 ) C2529_=_C2535( C2529 C2535 ) C2529_=_C2856( C2529 C2856 ) C2529_=_C3147( C2529 C3147 ) C2529_=_C3148( C2529 C3148 ) C2529_=_C3150( C2529 C3150 ) \nC2529_=_C3151( C2529 C3151 ) C2529_=_C3152( C2529 C3152 ) C2529_=_C3153( C2529 C3153 ) C2529_=_C3155( C2529 C3155 ) C2529_=_C3156( C2529 C3156 ) C2529_=_C3157( C2529 C3157 ) \nC2529_=_C3158( C2529 C3158 ) C2529_=_C3159( C2529 C3159 ) C2535_=_C2861( C2535 C2861 ) C2535_=_C3066( C2535 C3066 ) C2535_=_C3126( C2535 C3126 ) C2535_=_C3325( C2535 C3325 ) \nC2535_=_C3372( C2535 C3372 ) C2535_=_C3634( C2535 C3634 ) C2535_=_C3725( C2535 C3725 ) C2535_=_C3735( C2535 C3735 ) C2535_=_C3764( C2535 C3764 ) C2535_=_C3765( C2535 C3765 ) \nC2535_=_C3766( C2535 C3766 ) C2535_=_C3767( C2535 C3767 ) C2535_=_C3768( C2535 C3768 ) C2535_=_C3769( C2535 C3769 ) C2558_=_C2561( C2558 C2561 ) C2558_=_C2577( C2558 C2577 ) \nC2558_=_C2756( C2558 C2756 ) C2558_=_C3119( C2558 C3119 ) C2558_=_C3316( C2558 C3316 ) C2558_=_C3472( C2558 C3472 ) C2558_=_C3698( C2558 C3698 ) C2558_=_C3718( C2558 C3718 ) \nC2558_=_C3737( C2558 C3737 ) C2558_=_C3758( C2558 C3758 ) C2558_=_C3916( C2558 C3916 ) C2558_=_C4004( C2558 C4004 ) C2558_=_C4014( C2558 C4014 ) C2558_=_C4015( C2558 C4015 ) \nC2558_=_C4016( C2558 C4016 ) C2558_=_C4017( C2558 C4017 ) C2558_=_C4018( C2558 C4018 ) C2558_=_C4019( C2558 C4019 ) C2561_=_C2581( C2561 C2581 ) C2561_=_C2622( C2561 C2622 ) \nC2561_=_C2643( C2561 C2643 ) C2561_=_C2728( C2561 C2728 ) C2561_=_C2851( C2561 C2851 ) C2561_=_C2894( C2561 C2894 ) C2561_=_C3614( C2561 C3614 ) C2561_=_C3672( C2561 C3672 ) \nC2561_=_C3681( C2561 C3681 ) C2561_=_C3753( C2561 C3753 ) C2561_=_C3832( C2561 C3832 ) C2561_=_C4103( C2561 C4103 ) C2561_=_C4104( C2561 C4104 ) C2561_=_C4105( C2561 C4105 ) \nC2561_=_C4106( C2561 C4106 ) C2565_=_C2566( C2565 C2566 ) C2565_=_C2567( C2565 C2567 ) C2565_=_C2570( C2565 C2570 ) C2565_=_C2571( C2565 C2571 ) C2565_=_C2573( C2565 C2573 ) \nC2565_=_C2574( C2565 C2574 ) C2565_=_C2575( C2565 C2575 ) C2565_=_C2576( C2565 C2576 ) C2565_=_C2577( C2565 C2577 ) C2565_=_C2578( C2565 C2578 ) C2565_=_C2580( C2565 C2580 ) \nC2565_=_C2581( C2565 C2581 ) C2565_=_C2582( C2565 C2582 ) C2565_=_C2583( C2565 C2583 ) C2565_=_C2584( C2565 C2584 ) C2565_=_C2817( C2565 C2817 ) C2565_=_C2917( C2565 C2917 ) \nC2565_=_C2919( C2565 C2919 ) C2565_=_C2925( C2565 C2925 ) C2565_=_C2929( C2565 C2929 ) C2566_=_C2567( C2566 C2567 ) C2566_=_C2570( C2566 C2570 ) C2566_=_C2571( C2566 C2571 ) \nC2566_=_C2573( C2566 C2573 ) C2566_=_C2574( C2566 C2574 ) C2566_=_C2575( C2566 C2575 ) C2566_=_C2576( C2566 C2576 ) C2566_=_C2577( C2566 C2577 ) C2566_=_C2578( C2566 C2578 ) \nC2566_=_C2580( C2566 C2580 ) C2566_=_C2581( C2566 C2581 ) C2566_=_C2582( C2566 C2582 ) C2566_=_C2583( C2566 C2583 ) C2566_=_C2584( C2566 C2584 ) C2566_=_C3044( C2566 C3044 ) \nC2566_=_C3046( C2566 C3046 ) C2566_=_C3057( C2566 C3057 ) C2567_=_C2570( C2567 C2570 ) C2567_=_C2571( C2567 C2571 ) C2567_=_C2573( C2567 C2573 ) C2567_=_C2574( C2567 C2574 ) \nC2567_=_C2575( C2567 C2575 ) C2567_=_C2576( C2567 C2576 ) C2567_=_C2577( C2567 C2577 ) C2567_=_C2578( C2567 C2578 ) C2567_=_C2580( C2567 C2580 ) C2567_=_C2581( C2567 C2581 ) \nC2567_=_C2582( C2567 C2582 ) C2567_=_C2583( C2567 C2583 ) C2567_=_C2584( C2567 C2584 ) C2567_=_C2628( C2567 C2628 ) C2567_=_C2712( C2567 C2712 ) C2567_=_C2980( C2567 C2980 ) \nC2567_=_C3075( C2567 C3075 ) C2567_=_C3076( C2567 C3076 ) C2567_=_C3079( C2567 C3079 ) C2567_=_C3080( C2567 C3080 ) C2567_=_C3081( C2567 C3081 ) C2567_=_C3084( C2567 C3084 ) \nC2567_=_C3085( C2567 C3085 ) C2567_=_C3087( C2567 C3087 ) C2567_=_C3089( C2567 C3089 ) C2567_=_C3091( C2567 C3091 ) C2570_=_C2571( C2570 C2571 ) C2570_=_C2573( C2570 C2573 ) \nC2570_=_C2574( C2570 C2574 ) C2570_=_C2575( C2570 C2575 ) C2570_=_C2576( C2570 C2576 ) C2570_=_C2577( C2570 C2577 ) C2570_=_C2578( C2570 C2578 ) C2570_=_C2580( C2570 C2580 ) \nC2570_=_C2581( C2570 C2581 ) C2570_=_C2582( C2570 C2582 ) C2570_=_C2583( C2570 C2583 ) C2570_=_C2584( C2570 C2584 ) C2570_=_C3079( C2570 C3079 ) C2570_=_C3110( C2570 C3110 ) \nC2570_=_C3469( C2570 C3469 ) C2570_=_C3472( C2570 C3472 ) C2570_=_C3475( C2570 C3475 ) C2571_=_C2573( C2571 C2573 ) C2571_=_C2574( C2571 C2574 ) C2571_=_C2575( C2571 C2575 ) \nC2571_=_C2576( C2571 C2576 ) C2571_=_C2577( C2571 C2577 ) C2571_=_C2578( C2571 C2578 ) C2571_=_C2580( C2571 C2580 ) C2571_=_C2581( C2571 C2581 ) C2571_=_C2582( C2571 C2582 ) \nC2571_=_C2583( C2571 C2583 ) C2571_=_C2584( C2571 C2584 ) C2571_=_C3391( C2571 C3391 ) C2571_=_C3582( C2571 C3582 ) C2571_=_C3584( C2571 C3584 ) C2571_=_C3592( C2571 C3592 ) \nC2573_=_C2574( C2573 C2574 ) C2573_=_C2575( C2573 C2575 ) C2573_=_C2576( C2573 C2576 ) C2573_=_C2577( C2573 C2577 ) C2573_=_C2578( C2573 C2578 ) C2573_=_C2580( C2573 C2580 ) \nC2573_=_C2581( C2573 C2581 ) C2573_=_C2582( C2573 C2582 ) C2573_=_C2583( C2573 C2583 ) C2573_=_C2584( C2573 C2584 ) C2573_=_C3176( C2573 C3176 ) C2573_=_C3393( C2573 C3393 ) \nC2573_=_C3595( C2573 C3595 ) C2573_=_C3667( C2573 C3667 ) C2573_=_C3670( C2573 C3670 ) C2573_=_C3671( C2573 C3671 ) C2573_=_C3672( C2573 C3672 ) C2574_=_C2575( C2574 C2575 ) \nC2574_=_C2576( C2574 C2576 ) C2574_=_C2577( C2574 C2577 ) C2574_=_C2578( C2574 C2578 ) C2574_=_C2580( C2574 C2580 ) C2574_=_C2581( C2574 C2581 ) C2574_=_C2582( C2574 C2582 ) \nC2574_=_C2583( C2574 C2583 ) C2574_=_C2584( C2574 C2584 ) C2574_=_C2653( C2574 C2653 ) C2574_=_C3016( C2574 C3016 ) C2574_=_C3113( C2574 C3113 ) C2574_=_C3469( C2574 C3469 ) \nC2574_=_C3755( C2574 C3755 ) C2574_=_C3871( C2574 C3871 ) C2574_=_C3872( C2574 C3872 ) C2574_=_C3874( C2574 C3874 ) C2574_=_C3875( C2574 C3875 ) C2575_=_C2576( C2575 C2576 ) \nC2575_=_C2577( C2575 C2577 ) C2575_=_C2578( C2575 C2578 ) C2575_=_C2580( C2575 C2580 ) C2575_=_C2581( C2575 C2581 ) C2575_=_C2582( C2575 C2582 ) C2575_=_C2583( C2575 C2583 ) \nC2575_=_C2584( C2575 C2584 ) C2575_=_C2864( C2575 C2864 ) C2575_=_C2987( C2575 C2987 ) C2575_=_C3128( C2575 C3128 ) C2575_=_C3140( C2575 C3140 ) C2575_=_C3288( C2575 C3288 ) \nC2575_=_C3479( C2575 C3479 ) C2575_=_C3997( C2575 C3997 ) C2575_=_C3998( C2575 C3998 ) C2575_=_C3999( C2575 C3999 ) C2575_=_C4000( C2575 C4000 ) C2575_=_C4003( C2575 C4003 ) \nC2576_=_C2577( C2576 C2577 ) C2576_=_C2578( C2576 C2578 ) C2576_=_C2580( C2576 C2580 ) C2576_=_C2581( C2576 C2581 ) C2576_=_C2582( C2576 C2582 ) C2576_=_C2583( C2576 C2583 ) \nC2576_=_C2584( C2576 C2584 ) C2576_=_C3085( C2576 C3085 ) C2576_=_C3117( C2576 C3117 ) C2576_=_C3812( C2576 C3812 ) C2576_=_C3872( C2576 C3872 ) C2576_=_C4004( C2576 C4004 ) \nC2577_=_C2578( C2577 C2578 ) C2577_=_C2580( C2577 C2580 ) C2577_=_C2581( C2577 C2581 ) C2577_=_C2582( C2577 C2582 ) C2577_=_C2583( C2577 C2583 ) C2577_=_C2584( C2577 C2584 ) \nC2577_=_C2756( C2577 C2756 ) C2577_=_C3119( C2577 C3119 ) C2577_=_C3316( C2577 C3316 ) C2577_=_C3472( C2577 C3472 ) C2577_=_C3698( C2577 C3698 ) C2577_=_C3718( C2577 C3718 ) \nC2577_=_C3737( C2577 C3737 ) C2577_=_C3758( C2577 C3758 ) C2577_=_C3916( C2577 C3916 ) C2577_=_C4004( C2577 C4004 ) C2577_=_C4014( C2577 C4014 ) C2577_=_C4015( C2577 C4015 ) \nC2577_=_C4016( C2577 C4016 ) C2577_=_C4017( C2577 C4017 ) C2577_=_C4018( C2577 C4018 ) C2577_=_C4019( C2577 C4019 ) C2578_=_C2580( C2578 C2580 ) C2578_=_C2581( C2578 C2581 ) \nC2578_=_C2582( C2578 C2582 ) C2578_=_C2583( C2578 C2583 ) C2578_=_C2584( C2578 C2584 ) C2578_=_C3218( C2578 C3218 ) C2578_=_C3399( C2578 C3399 ) C2578_=_C3600( C2578 C3600 ) \nC2578_=_C3804( C2578 C3804 ) C2578_=_C4049( C2578 C4049 ) C2580_=_C2581( C2580 C2581 ) C2580_=_C2582( C2580 C2582 ) C2580_=_C2583( C2580 C2583 ) C2580_=_C2584( C2580 C2584 ) \nC2580_=_C2688( C2580 C2688 ) C2580_=_C2764( C2580 C2764 ) C2580_=_C2776( C2580 C2776 ) C2580_=_C3004( C2580 C3004 ) C2580_=_C3309( C2580 C3309 ) C2580_=_C3403( C2580 C3403 ) \nC2580_=_C3705( C2580 C3705 ) C2580_=_C3796( C2580 C3796 ) C2580_=_C3897( C2580 C3897 ) C2580_=_C4069( C2580 C4069 ) C2580_=_C4101( C2580 C4101 ) C2580_=_C4102( C2580 C4102 ) \nC2581_=_C2582( C2581 C2582 ) C2581_=_C2583( C2581 C2583 ) C2581_=_C2584( C2581 C2584 ) C2581_=_C2622( C2581 C2622 ) C2581_=_C2643( C2581 C2643 ) C2581_=_C2728( C2581 C2728 ) \nC2581_=_C2851( C2581 C2851 ) C2581_=_C2894( C2581 C2894 ) C2581_=_C3614( C2581 C3614 ) C2581_=_C3672( C2581 C3672 ) C2581_=_C3681( C2581 C3681 ) C2581_=_C3753( C2581 C3753 ) \nC2581_=_C3832( C2581 C3832 ) C2581_=_C4103( C2581 C4103 ) C2581_=_C4104( C2581 C4104 ) C2581_=_C4105( C2581 C4105 ) C2581_=_C4106( C2581 C4106 ) C2582_=_C2583( C2582 C2583 ) \nC2582_=_C2584( C2582 C2584 ) C2582_=_C3134( C2582 C3134 ) C2582_=_C3224( C2582 C3224 ) C2582_=_C3281( C2582 C3281 ) C2582_=_C4003( C2582 C4003 ) C2582_=_C4102( C2582 C4102 ) \nC2582_=_C4103( C2582 C4103 ) C2583_=_C2584( C2583 C2584 ) C2583_=_C3404( C2583 C3404 ) C2583_=_C3603( C2583 C3603 ) C2583_=_C4091( C2583 C4091 ) C2583_=_C4104( C2583 C4104 ) \nC2584_=_C3405( C2584 C3405 ) C2584_=_C3604( C2584 C3604 ) C2584_=_C4019( C2584 C4019 ) C2584_=_C4092( C2584 C4092 ) C2584_=_C4105( C2584 C4105 ) C2595_=_C2598( C2595 C2598 ) \nC2595_=_C2600( C2595 C2600 ) C2595_=_C2733( C2595 C2733 ) C2595_=_C3026( C2595 C3026 ) C2595_=_C3202( C2595 C3202 ) C2595_=_C3243( C2595 C3243 ) C2595_=_C3564( C2595 C3564 ) \nC2595_=_C3584( C2595 C3584 ) C2595_=_C3683( C2595 C3683 ) C2595_=_C3684( C2595 C3684 ) C2595_=_C3687( C2595 C3687 ) C2595_=_C3688( C2595 C3688 ) C2595_=_C3689( C2595 C3689 ) \nC2595_=_C3690( C2595 C3690 ) C2595_=_C3691( C2595 C3691 ) C2595_=_C3692( C2595 C3692 ) C2598_=_C2600( C2598 C2600 ) C2598_=_C2958( C2598 C2958 ) C2598_=_C3028( C2598 C3028 ) \nC2598_=_C3246( C2598 C3246 ) C2598_=_C3312( C2598 C3312 ) C2598_=_C3434( C2598 C3434 ) C2598_=_C3567( C2598 C3567 ) C2598_=_C3778( C2598 C3778 ) C2598_=_C3799( C2598 C3799 ) \nC2598_=_C3800( C2598 C3800 ) C2598_=_C3801( C2598 C3801 ) C2598_=_C3802(</w:t>
      </w:r>
    </w:p>
    <w:p>
      <w:pPr>
        <w:pStyle w:val="PreformattedText"/>
        <w:bidi w:val="0"/>
        <w:spacing w:before="0" w:after="0"/>
        <w:jc w:val="left"/>
        <w:rPr/>
      </w:pPr>
      <w:r>
        <w:rPr/>
        <w:t xml:space="preserve"> </w:t>
      </w:r>
      <w:r>
        <w:rPr/>
        <w:t>C2598 C3802 ) C2598_=_C3803( C2598 C3803 ) C2598_=_C3804( C2598 C3804 ) C2598_=_C3805( C2598 C3805 ) \nC2598_=_C3806( C2598 C3806 ) C2600_=_C2757( C2600 C2757 ) C2600_=_C3236( C2600 C3236 ) C2600_=_C3305( C2600 C3305 ) C2600_=_C3364( C2600 C3364 ) C2600_=_C3375( C2600 C3375 ) \nC2600_=_C3397( C2600 C3397 ) C2600_=_C3528( C2600 C3528 ) C2600_=_C3625( C2600 C3625 ) C2600_=_C3699( C2600 C3699 ) C2600_=_C3710( C2600 C3710 ) C2600_=_C3790( C2600 C3790 ) \nC2600_=_C3894( C2600 C3894 ) C2600_=_C3956( C2600 C3956 ) C2600_=_C3967( C2600 C3967 ) C2600_=_C4020( C2600 C4020 ) C2600_=_C4021( C2600 C4021 ) C2613_=_C2614( C2613 C2614 ) \nC2613_=_C2615( C2613 C2615 ) C2613_=_C2621( C2613 C2621 ) C2613_=_C2622( C2613 C2622 ) C2613_=_C2664( C2613 C2664 ) C2613_=_C3024( C2613 C3024 ) C2613_=_C3036( C2613 C3036 ) \nC2613_=_C3201( C2613 C3201 ) C2613_=_C3265( C2613 C3265 ) C2613_=_C3292( C2613 C3292 ) C2613_=_C3406( C2613 C3406 ) C2613_=_C3412( C2613 C3412 ) C2613_=_C3413( C2613 C3413 ) \nC2613_=_C3414( C2613 C3414 ) C2613_=_C3415( C2613 C3415 ) C2614_=_C2615( C2614 C2615 ) C2614_=_C2621( C2614 C2621 ) C2614_=_C2622( C2614 C2622 ) C2614_=_C2680( C2614 C2680 ) \nC2614_=_C2858( C2614 C2858 ) C2614_=_C2997( C2614 C2997 ) C2614_=_C3257( C2614 C3257 ) C2614_=_C3432( C2614 C3432 ) C2614_=_C3454( C2614 C3454 ) C2614_=_C3455( C2614 C3455 ) \nC2614_=_C3457( C2614 C3457 ) C2614_=_C3458( C2614 C3458 ) C2614_=_C3459( C2614 C3459 ) C2614_=_C3460( C2614 C3460 ) C2614_=_C3462( C2614 C3462 ) C2614_=_C3463( C2614 C3463 ) \nC2614_=_C3464( C2614 C3464 ) C2615_=_C2621( C2615 C2621 ) C2615_=_C2622( C2615 C2622 ) C2615_=_C2682( C2615 C2682 ) C2615_=_C2859( C2615 C2859 ) C2615_=_C2970( C2615 C2970 ) \nC2615_=_C3488( C2615 C3488 ) C2615_=_C3545( C2615 C3545 ) C2615_=_C3578( C2615 C3578 ) C2615_=_C3581( C2615 C3581 ) C2621_=_C2622( C2621 C2622 ) C2621_=_C2659( C2621 C2659 ) \nC2621_=_C2687( C2621 C2687 ) C2621_=_C2816( C2621 C2816 ) C2621_=_C2850( C2621 C2850 ) C2621_=_C2867( C2621 C2867 ) C2621_=_C2978( C2621 C2978 ) C2621_=_C3321( C2621 C3321 ) \nC2621_=_C3462( C2621 C3462 ) C2621_=_C3581( C2621 C3581 ) C2621_=_C3825( C2621 C3825 ) C2621_=_C4038( C2621 C4038 ) C2621_=_C4047( C2621 C4047 ) C2622_=_C2643( C2622 C2643 ) \nC2622_=_C2728( C2622 C2728 ) C2622_=_C2851( C2622 C2851 ) C2622_=_C2894( C2622 C2894 ) C2622_=_C3614( C2622 C3614 ) C2622_=_C3672( C2622 C3672 ) C2622_=_C3681( C2622 C3681 ) \nC2622_=_C3753( C2622 C3753 ) C2622_=_C3832( C2622 C3832 ) C2622_=_C4103( C2622 C4103 ) C2622_=_C4104( C2622 C4104 ) C2622_=_C4105( C2622 C4105 ) C2622_=_C4106( C2622 C4106 ) \nC2628_=_C2629( C2628 C2629 ) C2628_=_C2630( C2628 C2630 ) C2628_=_C2634( C2628 C2634 ) C2628_=_C2642( C2628 C2642 ) C2628_=_C2643( C2628 C2643 ) C2628_=_C2712( C2628 C2712 ) \nC2628_=_C2980( C2628 C2980 ) C2628_=_C3075( C2628 C3075 ) C2628_=_C3076( C2628 C3076 ) C2628_=_C3079( C2628 C3079 ) C2628_=_C3080( C2628 C3080 ) C2628_=_C3081( C2628 C3081 ) \nC2628_=_C3084( C2628 C3084 ) C2628_=_C3085( C2628 C3085 ) C2628_=_C3087( C2628 C3087 ) C2628_=_C3089( C2628 C3089 ) C2628_=_C3091( C2628 C3091 ) C2629_=_C2630( C2629 C2630 ) \nC2629_=_C2634( C2629 C2634 ) C2629_=_C2642( C2629 C2642 ) C2629_=_C2643( C2629 C2643 ) C2629_=_C2713( C2629 C2713 ) C2629_=_C2747( C2629 C2747 ) C2629_=_C3092( C2629 C3092 ) \nC2629_=_C3345( C2629 C3345 ) C2629_=_C3346( C2629 C3346 ) C2629_=_C3347( C2629 C3347 ) C2629_=_C3348( C2629 C3348 ) C2629_=_C3349( C2629 C3349 ) C2629_=_C3350( C2629 C3350 ) \nC2629_=_C3351( C2629 C3351 ) C2629_=_C3352( C2629 C3352 ) C2629_=_C3353( C2629 C3353 ) C2629_=_C3355( C2629 C3355 ) C2629_=_C3359( C2629 C3359 ) C2629_=_C3360( C2629 C3360 ) \nC2630_=_C2634( C2630 C2634 ) C2630_=_C2642( C2630 C2642 ) C2630_=_C2643( C2630 C2643 ) C2630_=_C2714( C2630 C2714 ) C2630_=_C2984( C2630 C2984 ) C2630_=_C3187( C2630 C3187 ) \nC2630_=_C3380( C2630 C3380 ) C2630_=_C3381( C2630 C3381 ) C2630_=_C3382( C2630 C3382 ) C2630_=_C3383( C2630 C3383 ) C2630_=_C3384( C2630 C3384 ) C2630_=_C3385( C2630 C3385 ) \nC2630_=_C3388( C2630 C3388 ) C2630_=_C3389( C2630 C3389 ) C2634_=_C2642( C2634 C2642 ) C2634_=_C2643( C2634 C2643 ) C2634_=_C2718( C2634 C2718 ) C2634_=_C2749( C2634 C2749 ) \nC2634_=_C3080( C2634 C3080 ) C2634_=_C3293( C2634 C3293 ) C2634_=_C3302( C2634 C3302 ) C2634_=_C3347( C2634 C3347 ) C2634_=_C3380( C2634 C3380 ) C2634_=_C3675( C2634 C3675 ) \nC2634_=_C3678( C2634 C3678 ) C2634_=_C3679( C2634 C3679 ) C2634_=_C3680( C2634 C3680 ) C2634_=_C3681( C2634 C3681 ) C2634_=_C3682( C2634 C3682 ) C2642_=_C2643( C2642 C2643 ) \nC2642_=_C2726( C2642 C2726 ) C2642_=_C2762( C2642 C2762 ) C2642_=_C2992( C2642 C2992 ) C2642_=_C3299( C2642 C3299 ) C2642_=_C3402( C2642 C3402 ) C2642_=_C3679( C2642 C3679 ) \nC2642_=_C3703( C2642 C3703 ) C2642_=_C3752( C2642 C3752 ) C2642_=_C3795( C2642 C3795 ) C2642_=_C3896( C2642 C3896 ) C2642_=_C3951( C2642 C3951 ) C2642_=_C4032( C2642 C4032 ) \nC2642_=_C4068( C2642 C4068 ) C2642_=_C4093( C2642 C4093 ) C2642_=_C4096( C2642 C4096 ) C2643_=_C2728( C2643 C2728 ) C2643_=_C2851( C2643 C2851 ) C2643_=_C2894( C2643 C2894 ) \nC2643_=_C3614( C2643 C3614 ) C2643_=_C3672( C2643 C3672 ) C2643_=_C3681( C2643 C3681 ) C2643_=_C3753( C2643 C3753 ) C2643_=_C3832( C2643 C3832 ) C2643_=_C4103( C2643 C4103 ) \nC2643_=_C4104( C2643 C4104 ) C2643_=_C4105( C2643 C4105 ) C2643_=_C4106( C2643 C4106 ) C2647_=_C2651( C2647 C2651 ) C2647_=_C2653( C2647 C2653 ) C2647_=_C2655( C2647 C2655 ) \nC2647_=_C2657( C2647 C2657 ) C2647_=_C2658( C2647 C2658 ) C2647_=_C2659( C2647 C2659 ) C2647_=_C2665( C2647 C2665 ) C2647_=_C3173( C2647 C3173 ) C2647_=_C3256( C2647 C3256 ) \nC2647_=_C3446( C2647 C3446 ) C2647_=_C3447( C2647 C3447 ) C2647_=_C3450( C2647 C3450 ) C2647_=_C3451( C2647 C3451 ) C2647_=_C3452( C2647 C3452 ) C2647_=_C3453( C2647 C3453 ) \nC2651_=_C2653( C2651 C2653 ) C2651_=_C2655( C2651 C2655 ) C2651_=_C2657( C2651 C2657 ) C2651_=_C2658( C2651 C2658 ) C2651_=_C2659( C2651 C2659 ) C2651_=_C2734( C2651 C2734 ) \nC2651_=_C3203( C2651 C3203 ) C2651_=_C3421( C2651 C3421 ) C2651_=_C3510( C2651 C3510 ) C2651_=_C3784( C2651 C3784 ) C2651_=_C3807( C2651 C3807 ) C2651_=_C3809( C2651 C3809 ) \nC2651_=_C3810( C2651 C3810 ) C2651_=_C3811( C2651 C3811 ) C2651_=_C3812( C2651 C3812 ) C2651_=_C3813( C2651 C3813 ) C2651_=_C3814( C2651 C3814 ) C2651_=_C3815( C2651 C3815 ) \nC2653_=_C2655( C2653 C2655 ) C2653_=_C2657( C2653 C2657 ) C2653_=_C2658( C2653 C2658 ) C2653_=_C2659( C2653 C2659 ) C2653_=_C3016( C2653 C3016 ) C2653_=_C3113( C2653 C3113 ) \nC2653_=_C3469( C2653 C3469 ) C2653_=_C3755( C2653 C3755 ) C2653_=_C3871( C2653 C3871 ) C2653_=_C3872( C2653 C3872 ) C2653_=_C3874( C2653 C3874 ) C2653_=_C3875( C2653 C3875 ) \nC2655_=_C2657( C2655 C2657 ) C2655_=_C2658( C2655 C2658 ) C2655_=_C2659( C2655 C2659 ) C2655_=_C2847( C2655 C2847 ) C2655_=_C2974( C2655 C2974 ) C2655_=_C3481( C2655 C3481 ) \nC2655_=_C3822( C2655 C3822 ) C2655_=_C3998( C2655 C3998 ) C2655_=_C4035( C2655 C4035 ) C2655_=_C4046( C2655 C4046 ) C2655_=_C4047( C2655 C4047 ) C2657_=_C2658( C2657 C2658 ) \nC2657_=_C2659( C2657 C2659 ) C2657_=_C2761( C2657 C2761 ) C2657_=_C2849( C2657 C2849 ) C2657_=_C3453( C2657 C3453 ) C2657_=_C3640( C2657 C3640 ) C2657_=_C3670( C2657 C3670 ) \nC2657_=_C3722( C2657 C3722 ) C2657_=_C3743( C2657 C3743 ) C2657_=_C3751( C2657 C3751 ) C2657_=_C3762( C2657 C3762 ) C2657_=_C3813( C2657 C3813 ) C2657_=_C3875( C2657 C3875 ) \nC2657_=_C3942( C2657 C3942 ) C2657_=_C4017( C2657 C4017 ) C2657_=_C4071( C2657 C4071 ) C2657_=_C4076( C2657 C4076 ) C2658_=_C2659( C2658 C2659 ) C2658_=_C2707( C2658 C2707 ) \nC2658_=_C2912( C2658 C2912 ) C2658_=_C3145( C2658 C3145 ) C2658_=_C3379( C2658 C3379 ) C2658_=_C3475( C2658 C3475 ) C2658_=_C3530( C2658 C3530 ) C2658_=_C3552( C2658 C3552 ) \nC2658_=_C3628( C2658 C3628 ) C2658_=_C3723( C2658 C3723 ) C2658_=_C3843( C2658 C3843 ) C2658_=_C3959( C2658 C3959 ) C2658_=_C4064( C2658 C4064 ) C2658_=_C4090( C2658 C4090 ) \nC2659_=_C2687( C2659 C2687 ) C2659_=_C2816( C2659 C2816 ) C2659_=_C2850( C2659 C2850 ) C2659_=_C2867( C2659 C2867 ) C2659_=_C2978( C2659 C2978 ) C2659_=_C3321( C2659 C3321 ) \nC2659_=_C3462( C2659 C3462 ) C2659_=_C3581( C2659 C3581 ) C2659_=_C3825( C2659 C3825 ) C2659_=_C4038( C2659 C4038 ) C2659_=_C4047( C2659 C4047 ) C2660_=_C2663( C2660 C2663 ) \nC2660_=_C2664( C2660 C2664 ) C2660_=_C2665( C2660 C2665 ) C2660_=_C2668( C2660 C2668 ) C2660_=_C2670( C2660 C2670 ) C2660_=_C2951( C2660 C2951 ) C2660_=_C3075( C2660 C3075 ) \nC2660_=_C3107( C2660 C3107 ) C2660_=_C3108( C2660 C3108 ) C2660_=_C3110( C2660 C3110 ) C2660_=_C3111( C2660 C3111 ) C2660_=_C3113( C2660 C3113 ) C2660_=_C3114( C2660 C3114 ) \nC2660_=_C3115( C2660 C3115 ) C2660_=_C3117( C2660 C3117 ) C2660_=_C3119( C2660 C3119 ) C2660_=_C3120( C2660 C3120 ) C2660_=_C3121( C2660 C3121 ) C2663_=_C2664( C2663 C2664 ) \nC2663_=_C2665( C2663 C2665 ) C2663_=_C2668( C2663 C2668 ) C2663_=_C2670( C2663 C2670 ) C2663_=_C2786( C2663 C2786 ) C2663_=_C2935( C2663 C2935 ) C2663_=_C3107( C2663 C3107 ) \nC2663_=_C3123( C2663 C3123 ) C2663_=_C3265( C2663 C3265 ) C2663_=_C3266( C2663 C3266 ) C2663_=_C3267( C2663 C3267 ) C2663_=_C3268( C2663 C3268 ) C2663_=_C3269( C2663 C3269 ) \nC2663_=_C3270( C2663 C3270 ) C2663_=_C3271( C2663 C3271 ) C2663_=_C3272( C2663 C3272 ) C2663_=_C3273( C2663 C3273 ) C2663_=_C3274( C2663 C3274 ) C2663_=_C3275( C2663 C3275 ) \nC2663_=_C3276( C2663 C3276 ) C2663_=_C3277( C2663 C3277 ) C2663_=_C3278( C2663 C3278 ) C2663_=_C3279( C2663 C3279 ) C2663_=_C3280( C2663 C3280 ) C2663_=_C3281( C2663 C3281 ) \nC2664_=_C2665( C2664 C2665 ) C2664_=_C2668( C2664 C2668 ) C2664_=_C2670( C2664 C2670 ) C2664_=_C3024( C2664 C3024 ) C2664_=_C3036( C2664 C3036 ) C2664_=_C3201( C2664 C3201 ) \nC2664_=_C3265( C2664 C3265 ) C2664_=_C3292( C2664 C3292 ) C2664_=_C3406( C2664 C3406 ) C2664_=_C3412( C2664 C3412 ) C2664_=_C3413( C2664 C3413 ) C2664_=_C3414( C2664 C3414 ) \nC2664_=_C3415( C2664 C3415 ) C2665_=_C2668( C2665 C2668 ) C2665_=_C2670( C2665 C2670 ) C2665_=_C3173( C2665 C3173 ) C2665_=_C3256(</w:t>
      </w:r>
    </w:p>
    <w:p>
      <w:pPr>
        <w:pStyle w:val="PreformattedText"/>
        <w:bidi w:val="0"/>
        <w:spacing w:before="0" w:after="0"/>
        <w:jc w:val="left"/>
        <w:rPr/>
      </w:pPr>
      <w:r>
        <w:rPr/>
        <w:t xml:space="preserve"> </w:t>
      </w:r>
      <w:r>
        <w:rPr/>
        <w:t>C2665 C3256 ) C2665_=_C3446( C2665 C3446 ) \nC2665_=_C3447( C2665 C3447 ) C2665_=_C3450( C2665 C3450 ) C2665_=_C3451( C2665 C3451 ) C2665_=_C3452( C2665 C3452 ) C2665_=_C3453( C2665 C3453 ) C2668_=_C2670( C2668 C2670 ) \nC2668_=_C2919( C2668 C2919 ) C2668_=_C3046( C2668 C3046 ) C2668_=_C3267( C2668 C3267 ) C2668_=_C3555( C2668 C3555 ) C2668_=_C3582( C2668 C3582 ) C2668_=_C3595( C2668 C3595 ) \nC2668_=_C3596( C2668 C3596 ) C2668_=_C3599( C2668 C3599 ) C2668_=_C3600( C2668 C3600 ) C2668_=_C3602( C2668 C3602 ) C2668_=_C3603( C2668 C3603 ) C2668_=_C3604( C2668 C3604 ) \nC2670_=_C2686( C2670 C2686 ) C2670_=_C2875( C2670 C2875 ) C2670_=_C2891( C2670 C2891 ) C2670_=_C3274( C2670 C3274 ) C2670_=_C3338( C2670 C3338 ) C2670_=_C3478( C2670 C3478 ) \nC2670_=_C3558( C2670 C3558 ) C2670_=_C3572( C2670 C3572 ) C2670_=_C3938( C2670 C3938 ) C2670_=_C3982( C2670 C3982 ) C2670_=_C3991( C2670 C3991 ) C2670_=_C3992( C2670 C3992 ) \nC2670_=_C3993( C2670 C3993 ) C2670_=_C3994( C2670 C3994 ) C2670_=_C3995( C2670 C3995 ) C2670_=_C3996( C2670 C3996 ) C2680_=_C2682( C2680 C2682 ) C2680_=_C2683( C2680 C2683 ) \nC2680_=_C2686( C2680 C2686 ) C2680_=_C2687( C2680 C2687 ) C2680_=_C2688( C2680 C2688 ) C2680_=_C2858( C2680 C2858 ) C2680_=_C2997( C2680 C2997 ) C2680_=_C3257( C2680 C3257 ) \nC2680_=_C3432( C2680 C3432 ) C2680_=_C3454( C2680 C3454 ) C2680_=_C3455( C2680 C3455 ) C2680_=_C3457( C2680 C3457 ) C2680_=_C3458( C2680 C3458 ) C2680_=_C3459( C2680 C3459 ) \nC2680_=_C3460( C2680 C3460 ) C2680_=_C3462( C2680 C3462 ) C2680_=_C3463( C2680 C3463 ) C2680_=_C3464( C2680 C3464 ) C2682_=_C2683( C2682 C2683 ) C2682_=_C2686( C2682 C2686 ) \nC2682_=_C2687( C2682 C2687 ) C2682_=_C2688( C2682 C2688 ) C2682_=_C2859( C2682 C2859 ) C2682_=_C2970( C2682 C2970 ) C2682_=_C3488( C2682 C3488 ) C2682_=_C3545( C2682 C3545 ) \nC2682_=_C3578( C2682 C3578 ) C2682_=_C3581( C2682 C3581 ) C2683_=_C2686( C2683 C2686 ) C2683_=_C2687( C2683 C2687 ) C2683_=_C2688( C2683 C2688 ) C2683_=_C2755( C2683 C2755 ) \nC2683_=_C2888( C2683 C2888 ) C2683_=_C3294( C2683 C3294 ) C2683_=_C3352( C2683 C3352 ) C2683_=_C3568( C2683 C3568 ) C2683_=_C3695( C2683 C3695 ) C2683_=_C3786( C2683 C3786 ) \nC2683_=_C3890( C2683 C3890 ) C2683_=_C3891( C2683 C3891 ) C2683_=_C3894( C2683 C3894 ) C2683_=_C3895( C2683 C3895 ) C2683_=_C3896( C2683 C3896 ) C2683_=_C3897( C2683 C3897 ) \nC2683_=_C3898( C2683 C3898 ) C2686_=_C2687( C2686 C2687 ) C2686_=_C2688( C2686 C2688 ) C2686_=_C2875( C2686 C2875 ) C2686_=_C2891( C2686 C2891 ) C2686_=_C3274( C2686 C3274 ) \nC2686_=_C3338( C2686 C3338 ) C2686_=_C3478( C2686 C3478 ) C2686_=_C3558( C2686 C3558 ) C2686_=_C3572( C2686 C3572 ) C2686_=_C3938( C2686 C3938 ) C2686_=_C3982( C2686 C3982 ) \nC2686_=_C3991( C2686 C3991 ) C2686_=_C3992( C2686 C3992 ) C2686_=_C3993( C2686 C3993 ) C2686_=_C3994( C2686 C3994 ) C2686_=_C3995( C2686 C3995 ) C2686_=_C3996( C2686 C3996 ) \nC2687_=_C2688( C2687 C2688 ) C2687_=_C2816( C2687 C2816 ) C2687_=_C2850( C2687 C2850 ) C2687_=_C2867( C2687 C2867 ) C2687_=_C2978( C2687 C2978 ) C2687_=_C3321( C2687 C3321 ) \nC2687_=_C3462( C2687 C3462 ) C2687_=_C3581( C2687 C3581 ) C2687_=_C3825( C2687 C3825 ) C2687_=_C4038( C2687 C4038 ) C2687_=_C4047( C2687 C4047 ) C2688_=_C2764( C2688 C2764 ) \nC2688_=_C2776( C2688 C2776 ) C2688_=_C3004( C2688 C3004 ) C2688_=_C3309( C2688 C3309 ) C2688_=_C3403( C2688 C3403 ) C2688_=_C3705( C2688 C3705 ) C2688_=_C3796( C2688 C3796 ) \nC2688_=_C3897( C2688 C3897 ) C2688_=_C4069( C2688 C4069 ) C2688_=_C4101( C2688 C4101 ) C2688_=_C4102( C2688 C4102 ) C2694_=_C2698( C2694 C2698 ) C2694_=_C2705( C2694 C2705 ) \nC2694_=_C2707( C2694 C2707 ) C2694_=_C2783( C2694 C2783 ) C2694_=_C3162( C2694 C3162 ) C2694_=_C3164( C2694 C3164 ) C2694_=_C3165( C2694 C3165 ) C2694_=_C3167( C2694 C3167 ) \nC2694_=_C3168( C2694 C3168 ) C2694_=_C3169( C2694 C3169 ) C2694_=_C3172( C2694 C3172 ) C2698_=_C2705( C2698 C2705 ) C2698_=_C2707( C2698 C2707 ) C2698_=_C2788( C2698 C2788 ) \nC2698_=_C3165( C2698 C3165 ) C2698_=_C3416( C2698 C3416 ) C2698_=_C3454( C2698 C3454 ) C2698_=_C3487( C2698 C3487 ) C2698_=_C3488( C2698 C3488 ) C2698_=_C3489( C2698 C3489 ) \nC2698_=_C3490( C2698 C3490 ) C2698_=_C3491( C2698 C3491 ) C2698_=_C3492( C2698 C3492 ) C2698_=_C3494( C2698 C3494 ) C2698_=_C3496( C2698 C3496 ) C2698_=_C3497( C2698 C3497 ) \nC2698_=_C3498( C2698 C3498 ) C2698_=_C3499( C2698 C3499 ) C2705_=_C2707( C2705 C2707 ) C2705_=_C2792( C2705 C2792 ) C2705_=_C2812( C2705 C2812 ) C2705_=_C2925( C2705 C2925 ) \nC2705_=_C2972( C2705 C2972 ) C2705_=_C3169( C2705 C3169 ) C2705_=_C3313( C2705 C3313 ) C2705_=_C3423( C2705 C3423 ) C2705_=_C3717( C2705 C3717 ) C2705_=_C3780( C2705 C3780 ) \nC2705_=_C3880( C2705 C3880 ) C2705_=_C3887( C2705 C3887 ) C2705_=_C3889( C2705 C3889 ) C2707_=_C2912( C2707 C2912 ) C2707_=_C3145( C2707 C3145 ) C2707_=_C3379( C2707 C3379 ) \nC2707_=_C3475( C2707 C3475 ) C2707_=_C3530( C2707 C3530 ) C2707_=_C3552( C2707 C3552 ) C2707_=_C3628( C2707 C3628 ) C2707_=_C3723( C2707 C3723 ) C2707_=_C3843( C2707 C3843 ) \nC2707_=_C3959( C2707 C3959 ) C2707_=_C4064( C2707 C4064 ) C2707_=_C4090( C2707 C4090 ) C2712_=_C2713( C2712 C2713 ) C2712_=_C2714( C2712 C2714 ) C2712_=_C2718( C2712 C2718 ) \nC2712_=_C2726( C2712 C2726 ) C2712_=_C2728( C2712 C2728 ) C2712_=_C2980( C2712 C2980 ) C2712_=_C3075( C2712 C3075 ) C2712_=_C3076( C2712 C3076 ) C2712_=_C3079( C2712 C3079 ) \nC2712_=_C3080( C2712 C3080 ) C2712_=_C3081( C2712 C3081 ) C2712_=_C3084( C2712 C3084 ) C2712_=_C3085( C2712 C3085 ) C2712_=_C3087( C2712 C3087 ) C2712_=_C3089( C2712 C3089 ) \nC2712_=_C3091( C2712 C3091 ) C2713_=_C2714( C2713 C2714 ) C2713_=_C2718( C2713 C2718 ) C2713_=_C2726( C2713 C2726 ) C2713_=_C2728( C2713 C2728 ) C2713_=_C2747( C2713 C2747 ) \nC2713_=_C3092( C2713 C3092 ) C2713_=_C3345( C2713 C3345 ) C2713_=_C3346( C2713 C3346 ) C2713_=_C3347( C2713 C3347 ) C2713_=_C3348( C2713 C3348 ) C2713_=_C3349( C2713 C3349 ) \nC2713_=_C3350( C2713 C3350 ) C2713_=_C3351( C2713 C3351 ) C2713_=_C3352( C2713 C3352 ) C2713_=_C3353( C2713 C3353 ) C2713_=_C3355( C2713 C3355 ) C2713_=_C3359( C2713 C3359 ) \nC2713_=_C3360( C2713 C3360 ) C2714_=_C2718( C2714 C2718 ) C2714_=_C2726( C2714 C2726 ) C2714_=_C2728( C2714 C2728 ) C2714_=_C2984( C2714 C2984 ) C2714_=_C3187( C2714 C3187 ) \nC2714_=_C3380( C2714 C3380 ) C2714_=_C3381( C2714 C3381 ) C2714_=_C3382( C2714 C3382 ) C2714_=_C3383( C2714 C3383 ) C2714_=_C3384( C2714 C3384 ) C2714_=_C3385( C2714 C3385 ) \nC2714_=_C3388( C2714 C3388 ) C2714_=_C3389( C2714 C3389 ) C2718_=_C2726( C2718 C2726 ) C2718_=_C2728( C2718 C2728 ) C2718_=_C2749( C2718 C2749 ) C2718_=_C3080( C2718 C3080 ) \nC2718_=_C3293( C2718 C3293 ) C2718_=_C3302( C2718 C3302 ) C2718_=_C3347( C2718 C3347 ) C2718_=_C3380( C2718 C3380 ) C2718_=_C3675( C2718 C3675 ) C2718_=_C3678( C2718 C3678 ) \nC2718_=_C3679( C2718 C3679 ) C2718_=_C3680( C2718 C3680 ) C2718_=_C3681( C2718 C3681 ) C2718_=_C3682( C2718 C3682 ) C2726_=_C2728( C2726 C2728 ) C2726_=_C2762( C2726 C2762 ) \nC2726_=_C2992( C2726 C2992 ) C2726_=_C3299( C2726 C3299 ) C2726_=_C3402( C2726 C3402 ) C2726_=_C3679( C2726 C3679 ) C2726_=_C3703( C2726 C3703 ) C2726_=_C3752( C2726 C3752 ) \nC2726_=_C3795( C2726 C3795 ) C2726_=_C3896( C2726 C3896 ) C2726_=_C3951( C2726 C3951 ) C2726_=_C4032( C2726 C4032 ) C2726_=_C4068( C2726 C4068 ) C2726_=_C4093( C2726 C4093 ) \nC2726_=_C4096( C2726 C4096 ) C2728_=_C2851( C2728 C2851 ) C2728_=_C2894( C2728 C2894 ) C2728_=_C3614( C2728 C3614 ) C2728_=_C3672( C2728 C3672 ) C2728_=_C3681( C2728 C3681 ) \nC2728_=_C3753( C2728 C3753 ) C2728_=_C3832( C2728 C3832 ) C2728_=_C4103( C2728 C4103 ) C2728_=_C4104( C2728 C4104 ) C2728_=_C4105( C2728 C4105 ) C2728_=_C4106( C2728 C4106 ) \nC2733_=_C2734( C2733 C2734 ) C2733_=_C3026( C2733 C3026 ) C2733_=_C3202( C2733 C3202 ) C2733_=_C3243( C2733 C3243 ) C2733_=_C3564( C2733 C3564 ) C2733_=_C3584( C2733 C3584 ) \nC2733_=_C3683( C2733 C3683 ) C2733_=_C3684( C2733 C3684 ) C2733_=_C3687( C2733 C3687 ) C2733_=_C3688( C2733 C3688 ) C2733_=_C3689( C2733 C3689 ) C2733_=_C3690( C2733 C3690 ) \nC2733_=_C3691( C2733 C3691 ) C2733_=_C3692( C2733 C3692 ) C2734_=_C3203( C2734 C3203 ) C2734_=_C3421( C2734 C3421 ) C2734_=_C3510( C2734 C3510 ) C2734_=_C3784( C2734 C3784 ) \nC2734_=_C3807( C2734 C3807 ) C2734_=_C3809( C2734 C3809 ) C2734_=_C3810( C2734 C3810 ) C2734_=_C3811( C2734 C3811 ) C2734_=_C3812( C2734 C3812 ) C2734_=_C3813( C2734 C3813 ) \nC2734_=_C3814( C2734 C3814 ) C2734_=_C3815( C2734 C3815 ) C2747_=_C2748( C2747 C2748 ) C2747_=_C2749( C2747 C2749 ) C2747_=_C2755( C2747 C2755 ) C2747_=_C2756( C2747 C2756 ) \nC2747_=_C2757( C2747 C2757 ) C2747_=_C2758( C2747 C2758 ) C2747_=_C2761( C2747 C2761 ) C2747_=_C2762( C2747 C2762 ) C2747_=_C2764( C2747 C2764 ) C2747_=_C3092( C2747 C3092 ) \nC2747_=_C3345( C2747 C3345 ) C2747_=_C3346( C2747 C3346 ) C2747_=_C3347( C2747 C3347 ) C2747_=_C3348( C2747 C3348 ) C2747_=_C3349( C2747 C3349 ) C2747_=_C3350( C2747 C3350 ) \nC2747_=_C3351( C2747 C3351 ) C2747_=_C3352( C2747 C3352 ) C2747_=_C3353( C2747 C3353 ) C2747_=_C3355( C2747 C3355 ) C2747_=_C3359( C2747 C3359 ) C2747_=_C3360( C2747 C3360 ) \nC2748_=_C2749( C2748 C2749 ) C2748_=_C2755( C2748 C2755 ) C2748_=_C2756( C2748 C2756 ) C2748_=_C2757( C2748 C2757 ) C2748_=_C2758( C2748 C2758 ) C2748_=_C2761( C2748 C2761 ) \nC2748_=_C2762( C2748 C2762 ) C2748_=_C2764( C2748 C2764 ) C2748_=_C2917( C2748 C2917 ) C2748_=_C2968( C2748 C2968 ) C2748_=_C3044( C2748 C3044 ) C2748_=_C3345( C2748 C3345 ) \nC2748_=_C3391( C2748 C3391 ) C2748_=_C3393( C2748 C3393 ) C2748_=_C3394( C2748 C3394 ) C2748_=_C3395( C2748 C3395 ) C2748_=_C3397( C2748 C3397 ) C2748_=_C3399( C2748 C3399 ) \nC2748_=_C3400( C2748 C3400 ) C2748_=_C3402( C2748 C3402 ) C2748_=_C3403( C2748 C3403 ) C2748_=_C3404( C2748 C3404 ) C2748_=_C3405( C2748 C3405 ) C2749_=_C2755( C2749 C2755 ) \nC2749_=_C2756( C2749 C2756 ) C2749_=_C2757( C2749 C2757 ) C2749_=_C2758( C2749 C2758 ) C2749_=_C2761( C2749 C2761 ) C2749_=_C2762( C2749 C2762 ) C2749_=_C2764( C2749 C2764 ) \nC2749_=_C3080(</w:t>
      </w:r>
    </w:p>
    <w:p>
      <w:pPr>
        <w:pStyle w:val="PreformattedText"/>
        <w:bidi w:val="0"/>
        <w:spacing w:before="0" w:after="0"/>
        <w:jc w:val="left"/>
        <w:rPr/>
      </w:pPr>
      <w:r>
        <w:rPr/>
        <w:t xml:space="preserve"> </w:t>
      </w:r>
      <w:r>
        <w:rPr/>
        <w:t>C2749 C3080 ) C2749_=_C3293( C2749 C3293 ) C2749_=_C3302( C2749 C3302 ) C2749_=_C3347( C2749 C3347 ) C2749_=_C3380( C2749 C3380 ) C2749_=_C3675( C2749 C3675 ) \nC2749_=_C3678( C2749 C3678 ) C2749_=_C3679( C2749 C3679 ) C2749_=_C3680( C2749 C3680 ) C2749_=_C3681( C2749 C3681 ) C2749_=_C3682( C2749 C3682 ) C2755_=_C2756( C2755 C2756 ) \nC2755_=_C2757( C2755 C2757 ) C2755_=_C2758( C2755 C2758 ) C2755_=_C2761( C2755 C2761 ) C2755_=_C2762( C2755 C2762 ) C2755_=_C2764( C2755 C2764 ) C2755_=_C2888( C2755 C2888 ) \nC2755_=_C3294( C2755 C3294 ) C2755_=_C3352( C2755 C3352 ) C2755_=_C3568( C2755 C3568 ) C2755_=_C3695( C2755 C3695 ) C2755_=_C3786( C2755 C3786 ) C2755_=_C3890( C2755 C3890 ) \nC2755_=_C3891( C2755 C3891 ) C2755_=_C3894( C2755 C3894 ) C2755_=_C3895( C2755 C3895 ) C2755_=_C3896( C2755 C3896 ) C2755_=_C3897( C2755 C3897 ) C2755_=_C3898( C2755 C3898 ) \nC2756_=_C2757( C2756 C2757 ) C2756_=_C2758( C2756 C2758 ) C2756_=_C2761( C2756 C2761 ) C2756_=_C2762( C2756 C2762 ) C2756_=_C2764( C2756 C2764 ) C2756_=_C3119( C2756 C3119 ) \nC2756_=_C3316( C2756 C3316 ) C2756_=_C3472( C2756 C3472 ) C2756_=_C3698( C2756 C3698 ) C2756_=_C3718( C2756 C3718 ) C2756_=_C3737( C2756 C3737 ) C2756_=_C3758( C2756 C3758 ) \nC2756_=_C3916( C2756 C3916 ) C2756_=_C4004( C2756 C4004 ) C2756_=_C4014( C2756 C4014 ) C2756_=_C4015( C2756 C4015 ) C2756_=_C4016( C2756 C4016 ) C2756_=_C4017( C2756 C4017 ) \nC2756_=_C4018( C2756 C4018 ) C2756_=_C4019( C2756 C4019 ) C2757_=_C2758( C2757 C2758 ) C2757_=_C2761( C2757 C2761 ) C2757_=_C2762( C2757 C2762 ) C2757_=_C2764( C2757 C2764 ) \nC2757_=_C3236( C2757 C3236 ) C2757_=_C3305( C2757 C3305 ) C2757_=_C3364( C2757 C3364 ) C2757_=_C3375( C2757 C3375 ) C2757_=_C3397( C2757 C3397 ) C2757_=_C3528( C2757 C3528 ) \nC2757_=_C3625( C2757 C3625 ) C2757_=_C3699( C2757 C3699 ) C2757_=_C3710( C2757 C3710 ) C2757_=_C3790( C2757 C3790 ) C2757_=_C3894( C2757 C3894 ) C2757_=_C3956( C2757 C3956 ) \nC2757_=_C3967( C2757 C3967 ) C2757_=_C4020( C2757 C4020 ) C2757_=_C4021( C2757 C4021 ) C2758_=_C2761( C2758 C2761 ) C2758_=_C2762( C2758 C2762 ) C2758_=_C2764( C2758 C2764 ) \nC2758_=_C3330( C2758 C3330 ) C2758_=_C3719( C2758 C3719 ) C2758_=_C3738( C2758 C3738 ) C2758_=_C3759( C2758 C3759 ) C2758_=_C3766( C2758 C3766 ) C2758_=_C3835( C2758 C3835 ) \nC2758_=_C4014( C2758 C4014 ) C2758_=_C4025( C2758 C4025 ) C2758_=_C4027( C2758 C4027 ) C2761_=_C2762( C2761 C2762 ) C2761_=_C2764( C2761 C2764 ) C2761_=_C2849( C2761 C2849 ) \nC2761_=_C3453( C2761 C3453 ) C2761_=_C3640( C2761 C3640 ) C2761_=_C3670( C2761 C3670 ) C2761_=_C3722( C2761 C3722 ) C2761_=_C3743( C2761 C3743 ) C2761_=_C3751( C2761 C3751 ) \nC2761_=_C3762( C2761 C3762 ) C2761_=_C3813( C2761 C3813 ) C2761_=_C3875( C2761 C3875 ) C2761_=_C3942( C2761 C3942 ) C2761_=_C4017( C2761 C4017 ) C2761_=_C4071( C2761 C4071 ) \nC2761_=_C4076( C2761 C4076 ) C2762_=_C2764( C2762 C2764 ) C2762_=_C2992( C2762 C2992 ) C2762_=_C3299( C2762 C3299 ) C2762_=_C3402( C2762 C3402 ) C2762_=_C3679( C2762 C3679 ) \nC2762_=_C3703( C2762 C3703 ) C2762_=_C3752( C2762 C3752 ) C2762_=_C3795( C2762 C3795 ) C2762_=_C3896( C2762 C3896 ) C2762_=_C3951( C2762 C3951 ) C2762_=_C4032( C2762 C4032 ) \nC2762_=_C4068( C2762 C4068 ) C2762_=_C4093( C2762 C4093 ) C2762_=_C4096( C2762 C4096 ) C2764_=_C2776( C2764 C2776 ) C2764_=_C3004( C2764 C3004 ) C2764_=_C3309( C2764 C3309 ) \nC2764_=_C3403( C2764 C3403 ) C2764_=_C3705( C2764 C3705 ) C2764_=_C3796( C2764 C3796 ) C2764_=_C3897( C2764 C3897 ) C2764_=_C4069( C2764 C4069 ) C2764_=_C4101( C2764 C4101 ) \nC2764_=_C4102( C2764 C4102 ) C2776_=_C3004( C2776 C3004 ) C2776_=_C3309( C2776 C3309 ) C2776_=_C3403( C2776 C3403 ) C2776_=_C3705( C2776 C3705 ) C2776_=_C3796( C2776 C3796 ) \nC2776_=_C3897( C2776 C3897 ) C2776_=_C4069( C2776 C4069 ) C2776_=_C4101( C2776 C4101 ) C2776_=_C4102( C2776 C4102 ) C2781_=_C2783( C2781 C2783 ) C2781_=_C2784( C2781 C2784 ) \nC2781_=_C2785( C2781 C2785 ) C2781_=_C2786( C2781 C2786 ) C2781_=_C2788( C2781 C2788 ) C2781_=_C2792( C2781 C2792 ) C2781_=_C2933( C2781 C2933 ) C2781_=_C3122( C2781 C3122 ) \nC2781_=_C3123( C2781 C3123 ) C2781_=_C3124( C2781 C3124 ) C2781_=_C3125( C2781 C3125 ) C2781_=_C3126( C2781 C3126 ) C2781_=_C3127( C2781 C3127 ) C2781_=_C3128( C2781 C3128 ) \nC2781_=_C3131( C2781 C3131 ) C2781_=_C3132( C2781 C3132 ) C2781_=_C3133( C2781 C3133 ) C2781_=_C3134( C2781 C3134 ) C2783_=_C2784( C2783 C2784 ) C2783_=_C2785( C2783 C2785 ) \nC2783_=_C2786( C2783 C2786 ) C2783_=_C2788( C2783 C2788 ) C2783_=_C2792( C2783 C2792 ) C2783_=_C3162( C2783 C3162 ) C2783_=_C3164( C2783 C3164 ) C2783_=_C3165( C2783 C3165 ) \nC2783_=_C3167( C2783 C3167 ) C2783_=_C3168( C2783 C3168 ) C2783_=_C3169( C2783 C3169 ) C2783_=_C3172( C2783 C3172 ) C2784_=_C2785( C2784 C2785 ) C2784_=_C2786( C2784 C2786 ) \nC2784_=_C2788( C2784 C2788 ) C2784_=_C2792( C2784 C2792 ) C2784_=_C2837( C2784 C2837 ) C2784_=_C3135( C2784 C3135 ) C2784_=_C3147( C2784 C3147 ) C2784_=_C3173( C2784 C3173 ) \nC2784_=_C3174( C2784 C3174 ) C2784_=_C3175( C2784 C3175 ) C2784_=_C3176( C2784 C3176 ) C2784_=_C3177( C2784 C3177 ) C2784_=_C3178( C2784 C3178 ) C2784_=_C3179( C2784 C3179 ) \nC2784_=_C3180( C2784 C3180 ) C2784_=_C3181( C2784 C3181 ) C2784_=_C3183( C2784 C3183 ) C2784_=_C3184( C2784 C3184 ) C2784_=_C3186( C2784 C3186 ) C2785_=_C2786( C2785 C2786 ) \nC2785_=_C2788( C2785 C2788 ) C2785_=_C2792( C2785 C2792 ) C2785_=_C2934( C2785 C2934 ) C2785_=_C3122( C2785 C3122 ) C2785_=_C3211( C2785 C3211 ) C2785_=_C3212( C2785 C3212 ) \nC2785_=_C3213( C2785 C3213 ) C2785_=_C3214( C2785 C3214 ) C2785_=_C3215( C2785 C3215 ) C2785_=_C3217( C2785 C3217 ) C2785_=_C3218( C2785 C3218 ) C2785_=_C3219( C2785 C3219 ) \nC2785_=_C3220( C2785 C3220 ) C2785_=_C3221( C2785 C3221 ) C2785_=_C3222( C2785 C3222 ) C2785_=_C3223( C2785 C3223 ) C2785_=_C3224( C2785 C3224 ) C2786_=_C2788( C2786 C2788 ) \nC2786_=_C2792( C2786 C2792 ) C2786_=_C2935( C2786 C2935 ) C2786_=_C3107( C2786 C3107 ) C2786_=_C3123( C2786 C3123 ) C2786_=_C3265( C2786 C3265 ) C2786_=_C3266( C2786 C3266 ) \nC2786_=_C3267( C2786 C3267 ) C2786_=_C3268( C2786 C3268 ) C2786_=_C3269( C2786 C3269 ) C2786_=_C3270( C2786 C3270 ) C2786_=_C3271( C2786 C3271 ) C2786_=_C3272( C2786 C3272 ) \nC2786_=_C3273( C2786 C3273 ) C2786_=_C3274( C2786 C3274 ) C2786_=_C3275( C2786 C3275 ) C2786_=_C3276( C2786 C3276 ) C2786_=_C3277( C2786 C3277 ) C2786_=_C3278( C2786 C3278 ) \nC2786_=_C3279( C2786 C3279 ) C2786_=_C3280( C2786 C3280 ) C2786_=_C3281( C2786 C3281 ) C2788_=_C2792( C2788 C2792 ) C2788_=_C3165( C2788 C3165 ) C2788_=_C3416( C2788 C3416 ) \nC2788_=_C3454( C2788 C3454 ) C2788_=_C3487( C2788 C3487 ) C2788_=_C3488( C2788 C3488 ) C2788_=_C3489( C2788 C3489 ) C2788_=_C3490( C2788 C3490 ) C2788_=_C3491( C2788 C3491 ) \nC2788_=_C3492( C2788 C3492 ) C2788_=_C3494( C2788 C3494 ) C2788_=_C3496( C2788 C3496 ) C2788_=_C3497( C2788 C3497 ) C2788_=_C3498( C2788 C3498 ) C2788_=_C3499( C2788 C3499 ) \nC2792_=_C2812( C2792 C2812 ) C2792_=_C2925( C2792 C2925 ) C2792_=_C2972( C2792 C2972 ) C2792_=_C3169( C2792 C3169 ) C2792_=_C3313( C2792 C3313 ) C2792_=_C3423( C2792 C3423 ) \nC2792_=_C3717( C2792 C3717 ) C2792_=_C3780( C2792 C3780 ) C2792_=_C3880( C2792 C3880 ) C2792_=_C3887( C2792 C3887 ) C2792_=_C3889( C2792 C3889 ) C2812_=_C2816( C2812 C2816 ) \nC2812_=_C2925( C2812 C2925 ) C2812_=_C2972( C2812 C2972 ) C2812_=_C3169( C2812 C3169 ) C2812_=_C3313( C2812 C3313 ) C2812_=_C3423( C2812 C3423 ) C2812_=_C3717( C2812 C3717 ) \nC2812_=_C3780( C2812 C3780 ) C2812_=_C3880( C2812 C3880 ) C2812_=_C3887( C2812 C3887 ) C2812_=_C3889( C2812 C3889 ) C2816_=_C2850( C2816 C2850 ) C2816_=_C2867( C2816 C2867 ) \nC2816_=_C2978( C2816 C2978 ) C2816_=_C3321( C2816 C3321 ) C2816_=_C3462( C2816 C3462 ) C2816_=_C3581( C2816 C3581 ) C2816_=_C3825( C2816 C3825 ) C2816_=_C4038( C2816 C4038 ) \nC2816_=_C4047( C2816 C4047 ) C2817_=_C2818( C2817 C2818 ) C2817_=_C2821( C2817 C2821 ) C2817_=_C2822( C2817 C2822 ) C2817_=_C2823( C2817 C2823 ) C2817_=_C2824( C2817 C2824 ) \nC2817_=_C2825( C2817 C2825 ) C2817_=_C2828( C2817 C2828 ) C2817_=_C2829( C2817 C2829 ) C2817_=_C2831( C2817 C2831 ) C2817_=_C2834( C2817 C2834 ) C2817_=_C2835( C2817 C2835 ) \nC2817_=_C2917( C2817 C2917 ) C2817_=_C2919( C2817 C2919 ) C2817_=_C2925( C2817 C2925 ) C2817_=_C2929( C2817 C2929 ) C2818_=_C2821( C2818 C2821 ) C2818_=_C2822( C2818 C2822 ) \nC2818_=_C2823( C2818 C2823 ) C2818_=_C2824( C2818 C2824 ) C2818_=_C2825( C2818 C2825 ) C2818_=_C2828( C2818 C2828 ) C2818_=_C2829( C2818 C2829 ) C2818_=_C2831( C2818 C2831 ) \nC2818_=_C2834( C2818 C2834 ) C2818_=_C2835( C2818 C2835 ) C2818_=_C2980( C2818 C2980 ) C2818_=_C2984( C2818 C2984 ) C2818_=_C2985( C2818 C2985 ) C2818_=_C2987( C2818 C2987 ) \nC2818_=_C2992( C2818 C2992 ) C2821_=_C2822( C2821 C2822 ) C2821_=_C2823( C2821 C2823 ) C2821_=_C2824( C2821 C2824 ) C2821_=_C2825( C2821 C2825 ) C2821_=_C2828( C2821 C2828 ) \nC2821_=_C2829( C2821 C2829 ) C2821_=_C2831( C2821 C2831 ) C2821_=_C2834( C2821 C2834 ) C2821_=_C2835( C2821 C2835 ) C2821_=_C3076( C2821 C3076 ) C2821_=_C3162( C2821 C3162 ) \nC2821_=_C3292( C2821 C3292 ) C2821_=_C3293( C2821 C3293 ) C2821_=_C3294( C2821 C3294 ) C2821_=_C3295( C2821 C3295 ) C2821_=_C3297( C2821 C3297 ) C2821_=_C3299( C2821 C3299 ) \nC2822_=_C2823( C2822 C2823 ) C2822_=_C2824( C2822 C2824 ) C2822_=_C2825( C2822 C2825 ) C2822_=_C2828( C2822 C2828 ) C2822_=_C2829( C2822 C2829 ) C2822_=_C2831( C2822 C2831 ) \nC2822_=_C2834( C2822 C2834 ) C2822_=_C2835( C2822 C2835 ) C2822_=_C3148( C2822 C3148 ) C2822_=_C3372( C2822 C3372 ) C2822_=_C3375( C2822 C3375 ) C2822_=_C3379( C2822 C3379 ) \nC2823_=_C2824( C2823 C2824 ) C2823_=_C2825( C2823 C2825 ) C2823_=_C2828( C2823 C2828 ) C2823_=_C2829( C2823 C2829 ) C2823_=_C2831( C2823 C2831 ) C2823_=_C2834( C2823 C2834 ) \nC2823_=_C2835( C2823 C2835 ) C2823_=_C3151( C2823 C3151 ) C2823_=_C3528( C2823 C3528 ) C2823_=_C3530( C2823 C3530 ) C2824_=_C2825( C2824 C2825 ) C2824_=_C2828( C2824 C2828 ) \nC2824_=_C2829( C2824 C2829 ) C2824_=_C2831( C2824 C2831 ) C2824_=_C2834(</w:t>
      </w:r>
    </w:p>
    <w:p>
      <w:pPr>
        <w:pStyle w:val="PreformattedText"/>
        <w:bidi w:val="0"/>
        <w:spacing w:before="0" w:after="0"/>
        <w:jc w:val="left"/>
        <w:rPr/>
      </w:pPr>
      <w:r>
        <w:rPr/>
        <w:t xml:space="preserve"> </w:t>
      </w:r>
      <w:r>
        <w:rPr/>
        <w:t>C2824 C2834 ) C2824_=_C2835( C2824 C2835 ) C2824_=_C3152( C2824 C3152 ) C2824_=_C3268( C2824 C3268 ) \nC2824_=_C3621( C2824 C3621 ) C2824_=_C3625( C2824 C3625 ) C2824_=_C3628( C2824 C3628 ) C2825_=_C2828( C2825 C2828 ) C2825_=_C2829( C2825 C2829 ) C2825_=_C2831( C2825 C2831 ) \nC2825_=_C2834( C2825 C2834 ) C2825_=_C2835( C2825 C2835 ) C2825_=_C3688( C2825 C3688 ) C2825_=_C3809( C2825 C3809 ) C2825_=_C3880( C2825 C3880 ) C2828_=_C2829( C2828 C2829 ) \nC2828_=_C2831( C2828 C2831 ) C2828_=_C2834( C2828 C2834 ) C2828_=_C2835( C2828 C2835 ) C2828_=_C3084( C2828 C3084 ) C2828_=_C3929( C2828 C3929 ) C2828_=_C3951( C2828 C3951 ) \nC2829_=_C2831( C2829 C2831 ) C2829_=_C2834( C2829 C2834 ) C2829_=_C2835( C2829 C2835 ) C2829_=_C3114( C2829 C3114 ) C2829_=_C3158( C2829 C3158 ) C2829_=_C3273( C2829 C3273 ) \nC2829_=_C3955( C2829 C3955 ) C2829_=_C3956( C2829 C3956 ) C2829_=_C3959( C2829 C3959 ) C2831_=_C2834( C2831 C2834 ) C2831_=_C2835( C2831 C2835 ) C2831_=_C3087( C2831 C3087 ) \nC2831_=_C3932( C2831 C3932 ) C2831_=_C4032( C2831 C4032 ) C2834_=_C2835( C2834 C2835 ) C2834_=_C3089( C2834 C3089 ) C2834_=_C3935( C2834 C3935 ) C2834_=_C4018( C2834 C4018 ) \nC2834_=_C4093( C2834 C4093 ) C2835_=_C3464( C2835 C3464 ) C2835_=_C3889( C2835 C3889 ) C2837_=_C2845( C2837 C2845 ) C2837_=_C2847( C2837 C2847 ) C2837_=_C2849( C2837 C2849 ) \nC2837_=_C2850( C2837 C2850 ) C2837_=_C2851( C2837 C2851 ) C2837_=_C3135( C2837 C3135 ) C2837_=_C3147( C2837 C3147 ) C2837_=_C3173( C2837 C3173 ) C2837_=_C3174( C2837 C3174 ) \nC2837_=_C3175( C2837 C3175 ) C2837_=_C3176( C2837 C3176 ) C2837_=_C3177( C2837 C3177 ) C2837_=_C3178( C2837 C3178 ) C2837_=_C3179( C2837 C3179 ) C2837_=_C3180( C2837 C3180 ) \nC2837_=_C3181( C2837 C3181 ) C2837_=_C3183( C2837 C3183 ) C2837_=_C3184( C2837 C3184 ) C2837_=_C3186( C2837 C3186 ) C2845_=_C2847( C2845 C2847 ) C2845_=_C2849( C2845 C2849 ) \nC2845_=_C2850( C2845 C2850 ) C2845_=_C2851( C2845 C2851 ) C2845_=_C2962( C2845 C2962 ) C2845_=_C3297( C2845 C3297 ) C2845_=_C3329( C2845 C3329 ) C2845_=_C3636( C2845 C3636 ) \nC2845_=_C3667( C2845 C3667 ) C2845_=_C3747( C2845 C3747 ) C2845_=_C3939( C2845 C3939 ) C2845_=_C3955( C2845 C3955 ) C2845_=_C3979( C2845 C3979 ) C2845_=_C4007( C2845 C4007 ) \nC2847_=_C2849( C2847 C2849 ) C2847_=_C2850( C2847 C2850 ) C2847_=_C2851( C2847 C2851 ) C2847_=_C2974( C2847 C2974 ) C2847_=_C3481( C2847 C3481 ) C2847_=_C3822( C2847 C3822 ) \nC2847_=_C3998( C2847 C3998 ) C2847_=_C4035( C2847 C4035 ) C2847_=_C4046( C2847 C4046 ) C2847_=_C4047( C2847 C4047 ) C2849_=_C2850( C2849 C2850 ) C2849_=_C2851( C2849 C2851 ) \nC2849_=_C3453( C2849 C3453 ) C2849_=_C3640( C2849 C3640 ) C2849_=_C3670( C2849 C3670 ) C2849_=_C3722( C2849 C3722 ) C2849_=_C3743( C2849 C3743 ) C2849_=_C3751( C2849 C3751 ) \nC2849_=_C3762( C2849 C3762 ) C2849_=_C3813( C2849 C3813 ) C2849_=_C3875( C2849 C3875 ) C2849_=_C3942( C2849 C3942 ) C2849_=_C4017( C2849 C4017 ) C2849_=_C4071( C2849 C4071 ) \nC2849_=_C4076( C2849 C4076 ) C2850_=_C2851( C2850 C2851 ) C2850_=_C2867( C2850 C2867 ) C2850_=_C2978( C2850 C2978 ) C2850_=_C3321( C2850 C3321 ) C2850_=_C3462( C2850 C3462 ) \nC2850_=_C3581( C2850 C3581 ) C2850_=_C3825( C2850 C3825 ) C2850_=_C4038( C2850 C4038 ) C2850_=_C4047( C2850 C4047 ) C2851_=_C2894( C2851 C2894 ) C2851_=_C3614( C2851 C3614 ) \nC2851_=_C3672( C2851 C3672 ) C2851_=_C3681( C2851 C3681 ) C2851_=_C3753( C2851 C3753 ) C2851_=_C3832( C2851 C3832 ) C2851_=_C4103( C2851 C4103 ) C2851_=_C4104( C2851 C4104 ) \nC2851_=_C4105( C2851 C4105 ) C2851_=_C4106( C2851 C4106 ) C2856_=_C2858( C2856 C2858 ) C2856_=_C2859( C2856 C2859 ) C2856_=_C2861( C2856 C2861 ) C2856_=_C2864( C2856 C2864 ) \nC2856_=_C2867( C2856 C2867 ) C2856_=_C3147( C2856 C3147 ) C2856_=_C3148( C2856 C3148 ) C2856_=_C3150( C2856 C3150 ) C2856_=_C3151( C2856 C3151 ) C2856_=_C3152( C2856 C3152 ) \nC2856_=_C3153( C2856 C3153 ) C2856_=_C3155( C2856 C3155 ) C2856_=_C3156( C2856 C3156 ) C2856_=_C3157( C2856 C3157 ) C2856_=_C3158( C2856 C3158 ) C2856_=_C3159( C2856 C3159 ) \nC2858_=_C2859( C2858 C2859 ) C2858_=_C2861( C2858 C2861 ) C2858_=_C2864( C2858 C2864 ) C2858_=_C2867( C2858 C2867 ) C2858_=_C2997( C2858 C2997 ) C2858_=_C3257( C2858 C3257 ) \nC2858_=_C3432( C2858 C3432 ) C2858_=_C3454( C2858 C3454 ) C2858_=_C3455( C2858 C3455 ) C2858_=_C3457( C2858 C3457 ) C2858_=_C3458( C2858 C3458 ) C2858_=_C3459( C2858 C3459 ) \nC2858_=_C3460( C2858 C3460 ) C2858_=_C3462( C2858 C3462 ) C2858_=_C3463( C2858 C3463 ) C2858_=_C3464( C2858 C3464 ) C2859_=_C2861( C2859 C2861 ) C2859_=_C2864( C2859 C2864 ) \nC2859_=_C2867( C2859 C2867 ) C2859_=_C2970( C2859 C2970 ) C2859_=_C3488( C2859 C3488 ) C2859_=_C3545( C2859 C3545 ) C2859_=_C3578( C2859 C3578 ) C2859_=_C3581( C2859 C3581 ) \nC2861_=_C2864( C2861 C2864 ) C2861_=_C2867( C2861 C2867 ) C2861_=_C3066( C2861 C3066 ) C2861_=_C3126( C2861 C3126 ) C2861_=_C3325( C2861 C3325 ) C2861_=_C3372( C2861 C3372 ) \nC2861_=_C3634( C2861 C3634 ) C2861_=_C3725( C2861 C3725 ) C2861_=_C3735( C2861 C3735 ) C2861_=_C3764( C2861 C3764 ) C2861_=_C3765( C2861 C3765 ) C2861_=_C3766( C2861 C3766 ) \nC2861_=_C3767( C2861 C3767 ) C2861_=_C3768( C2861 C3768 ) C2861_=_C3769( C2861 C3769 ) C2864_=_C2867( C2864 C2867 ) C2864_=_C2987( C2864 C2987 ) C2864_=_C3128( C2864 C3128 ) \nC2864_=_C3140( C2864 C3140 ) C2864_=_C3288( C2864 C3288 ) C2864_=_C3479( C2864 C3479 ) C2864_=_C3997( C2864 C3997 ) C2864_=_C3998( C2864 C3998 ) C2864_=_C3999( C2864 C3999 ) \nC2864_=_C4000( C2864 C4000 ) C2864_=_C4003( C2864 C4003 ) C2867_=_C2978( C2867 C2978 ) C2867_=_C3321( C2867 C3321 ) C2867_=_C3462( C2867 C3462 ) C2867_=_C3581( C2867 C3581 ) \nC2867_=_C3825( C2867 C3825 ) C2867_=_C4038( C2867 C4038 ) C2867_=_C4047( C2867 C4047 ) C2875_=_C2891( C2875 C2891 ) C2875_=_C3274( C2875 C3274 ) C2875_=_C3338( C2875 C3338 ) \nC2875_=_C3478( C2875 C3478 ) C2875_=_C3558( C2875 C3558 ) C2875_=_C3572( C2875 C3572 ) C2875_=_C3938( C2875 C3938 ) C2875_=_C3982( C2875 C3982 ) C2875_=_C3991( C2875 C3991 ) \nC2875_=_C3992( C2875 C3992 ) C2875_=_C3993( C2875 C3993 ) C2875_=_C3994( C2875 C3994 ) C2875_=_C3995( C2875 C3995 ) C2875_=_C3996( C2875 C3996 ) C2888_=_C2891( C2888 C2891 ) \nC2888_=_C2894( C2888 C2894 ) C2888_=_C3294( C2888 C3294 ) C2888_=_C3352( C2888 C3352 ) C2888_=_C3568( C2888 C3568 ) C2888_=_C3695( C2888 C3695 ) C2888_=_C3786( C2888 C3786 ) \nC2888_=_C3890( C2888 C3890 ) C2888_=_C3891( C2888 C3891 ) C2888_=_C3894( C2888 C3894 ) C2888_=_C3895( C2888 C3895 ) C2888_=_C3896( C2888 C3896 ) C2888_=_C3897( C2888 C3897 ) \nC2888_=_C3898( C2888 C3898 ) C2891_=_C2894( C2891 C2894 ) C2891_=_C3274( C2891 C3274 ) C2891_=_C3338( C2891 C3338 ) C2891_=_C3478( C2891 C3478 ) C2891_=_C3558( C2891 C3558 ) \nC2891_=_C3572( C2891 C3572 ) C2891_=_C3938( C2891 C3938 ) C2891_=_C3982( C2891 C3982 ) C2891_=_C3991( C2891 C3991 ) C2891_=_C3992( C2891 C3992 ) C2891_=_C3993( C2891 C3993 ) \nC2891_=_C3994( C2891 C3994 ) C2891_=_C3995( C2891 C3995 ) C2891_=_C3996( C2891 C3996 ) C2894_=_C3614( C2894 C3614 ) C2894_=_C3672( C2894 C3672 ) C2894_=_C3681( C2894 C3681 ) \nC2894_=_C3753( C2894 C3753 ) C2894_=_C3832( C2894 C3832 ) C2894_=_C4103( C2894 C4103 ) C2894_=_C4104( C2894 C4104 ) C2894_=_C4105( C2894 C4105 ) C2894_=_C4106( C2894 C4106 ) \nC2912_=_C3145( C2912 C3145 ) C2912_=_C3379( C2912 C3379 ) C2912_=_C3475( C2912 C3475 ) C2912_=_C3530( C2912 C3530 ) C2912_=_C3552( C2912 C3552 ) C2912_=_C3628( C2912 C3628 ) \nC2912_=_C3723( C2912 C3723 ) C2912_=_C3843( C2912 C3843 ) C2912_=_C3959( C2912 C3959 ) C2912_=_C4064( C2912 C4064 ) C2912_=_C4090( C2912 C4090 ) C2917_=_C2919( C2917 C2919 ) \nC2917_=_C2925( C2917 C2925 ) C2917_=_C2929( C2917 C2929 ) C2917_=_C2968( C2917 C2968 ) C2917_=_C3044( C2917 C3044 ) C2917_=_C3345( C2917 C3345 ) C2917_=_C3391( C2917 C3391 ) \nC2917_=_C3393( C2917 C3393 ) C2917_=_C3394( C2917 C3394 ) C2917_=_C3395( C2917 C3395 ) C2917_=_C3397( C2917 C3397 ) C2917_=_C3399( C2917 C3399 ) C2917_=_C3400( C2917 C3400 ) \nC2917_=_C3402( C2917 C3402 ) C2917_=_C3403( C2917 C3403 ) C2917_=_C3404( C2917 C3404 ) C2917_=_C3405( C2917 C3405 ) C2919_=_C2925( C2919 C2925 ) C2919_=_C2929( C2919 C2929 ) \nC2919_=_C3046( C2919 C3046 ) C2919_=_C3267( C2919 C3267 ) C2919_=_C3555( C2919 C3555 ) C2919_=_C3582( C2919 C3582 ) C2919_=_C3595( C2919 C3595 ) C2919_=_C3596( C2919 C3596 ) \nC2919_=_C3599( C2919 C3599 ) C2919_=_C3600( C2919 C3600 ) C2919_=_C3602( C2919 C3602 ) C2919_=_C3603( C2919 C3603 ) C2919_=_C3604( C2919 C3604 ) C2925_=_C2929( C2925 C2929 ) \nC2925_=_C2972( C2925 C2972 ) C2925_=_C3169( C2925 C3169 ) C2925_=_C3313( C2925 C3313 ) C2925_=_C3423( C2925 C3423 ) C2925_=_C3717( C2925 C3717 ) C2925_=_C3780( C2925 C3780 ) \nC2925_=_C3880( C2925 C3880 ) C2925_=_C3887( C2925 C3887 ) C2925_=_C3889( C2925 C3889 ) C2929_=_C3057( C2929 C3057 ) C2929_=_C3499( C2929 C3499 ) C2929_=_C3553( C2929 C3553 ) \nC2929_=_C3592( C2929 C3592 ) C2929_=_C3671( C2929 C3671 ) C2929_=_C3818( C2929 C3818 ) C2929_=_C3839( C2929 C3839 ) C2929_=_C4049( C2929 C4049 ) C2929_=_C4091( C2929 C4091 ) \nC2929_=_C4092( C2929 C4092 ) C2933_=_C2934( C2933 C2934 ) C2933_=_C2935( C2933 C2935 ) C2933_=_C3122( C2933 C3122 ) C2933_=_C3123( C2933 C3123 ) C2933_=_C3124( C2933 C3124 ) \nC2933_=_C3125( C2933 C3125 ) C2933_=_C3126( C2933 C3126 ) C2933_=_C3127( C2933 C3127 ) C2933_=_C3128( C2933 C3128 ) C2933_=_C3131( C2933 C3131 ) C2933_=_C3132( C2933 C3132 ) \nC2933_=_C3133( C2933 C3133 ) C2933_=_C3134( C2933 C3134 ) C2934_=_C2935( C2934 C2935 ) C2934_=_C3122( C2934 C3122 ) C2934_=_C3211( C2934 C3211 ) C2934_=_C3212( C2934 C3212 ) \nC2934_=_C3213( C2934 C3213 ) C2934_=_C3214( C2934 C3214 ) C2934_=_C3215( C2934 C3215 ) C2934_=_C3217( C2934 C3217 ) C2934_=_C3218( C2934 C3218 ) C2934_=_C3219( C2934 C3219 ) \nC2934_=_C3220( C2934 C3220 ) C2934_=_C3221( C2934 C3221 ) C2934_=_C3222( C2934 C3222 ) C2934_=_C3223( C2934 C3223 ) C2934_=_C3224( C2934 C3224 ) C2935_=_C3107( C2935 C3107 ) \nC2935_=_C3123( C2935 C3123 ) C2935_=_C3265( C2935 C3265 ) C2935_=_C3266( C2935 C3266 ) C2935_=_C3267( C2935 C3267 ) C2935_=_C3268(</w:t>
      </w:r>
    </w:p>
    <w:p>
      <w:pPr>
        <w:pStyle w:val="PreformattedText"/>
        <w:bidi w:val="0"/>
        <w:spacing w:before="0" w:after="0"/>
        <w:jc w:val="left"/>
        <w:rPr/>
      </w:pPr>
      <w:r>
        <w:rPr/>
        <w:t xml:space="preserve"> </w:t>
      </w:r>
      <w:r>
        <w:rPr/>
        <w:t>C2935 C3268 ) C2935_=_C3269( C2935 C3269 ) \nC2935_=_C3270( C2935 C3270 ) C2935_=_C3271( C2935 C3271 ) C2935_=_C3272( C2935 C3272 ) C2935_=_C3273( C2935 C3273 ) C2935_=_C3274( C2935 C3274 ) C2935_=_C3275( C2935 C3275 ) \nC2935_=_C3276( C2935 C3276 ) C2935_=_C3277( C2935 C3277 ) C2935_=_C3278( C2935 C3278 ) C2935_=_C3279( C2935 C3279 ) C2935_=_C3280( C2935 C3280 ) C2935_=_C3281( C2935 C3281 ) \nC2951_=_C2958( C2951 C2958 ) C2951_=_C2962( C2951 C2962 ) C2951_=_C3075( C2951 C3075 ) C2951_=_C3107( C2951 C3107 ) C2951_=_C3108( C2951 C3108 ) C2951_=_C3110( C2951 C3110 ) \nC2951_=_C3111( C2951 C3111 ) C2951_=_C3113( C2951 C3113 ) C2951_=_C3114( C2951 C3114 ) C2951_=_C3115( C2951 C3115 ) C2951_=_C3117( C2951 C3117 ) C2951_=_C3119( C2951 C3119 ) \nC2951_=_C3120( C2951 C3120 ) C2951_=_C3121( C2951 C3121 ) C2958_=_C2962( C2958 C2962 ) C2958_=_C3028( C2958 C3028 ) C2958_=_C3246( C2958 C3246 ) C2958_=_C3312( C2958 C3312 ) \nC2958_=_C3434( C2958 C3434 ) C2958_=_C3567( C2958 C3567 ) C2958_=_C3778( C2958 C3778 ) C2958_=_C3799( C2958 C3799 ) C2958_=_C3800( C2958 C3800 ) C2958_=_C3801( C2958 C3801 ) \nC2958_=_C3802( C2958 C3802 ) C2958_=_C3803( C2958 C3803 ) C2958_=_C3804( C2958 C3804 ) C2958_=_C3805( C2958 C3805 ) C2958_=_C3806( C2958 C3806 ) C2962_=_C3297( C2962 C3297 ) \nC2962_=_C3329( C2962 C3329 ) C2962_=_C3636( C2962 C3636 ) C2962_=_C3667( C2962 C3667 ) C2962_=_C3747( C2962 C3747 ) C2962_=_C3939( C2962 C3939 ) C2962_=_C3955( C2962 C3955 ) \nC2962_=_C3979( C2962 C3979 ) C2962_=_C4007( C2962 C4007 ) C2968_=_C2970( C2968 C2970 ) C2968_=_C2972( C2968 C2972 ) C2968_=_C2974( C2968 C2974 ) C2968_=_C2978( C2968 C2978 ) \nC2968_=_C3044( C2968 C3044 ) C2968_=_C3345( C2968 C3345 ) C2968_=_C3391( C2968 C3391 ) C2968_=_C3393( C2968 C3393 ) C2968_=_C3394( C2968 C3394 ) C2968_=_C3395( C2968 C3395 ) \nC2968_=_C3397( C2968 C3397 ) C2968_=_C3399( C2968 C3399 ) C2968_=_C3400( C2968 C3400 ) C2968_=_C3402( C2968 C3402 ) C2968_=_C3403( C2968 C3403 ) C2968_=_C3404( C2968 C3404 ) \nC2968_=_C3405( C2968 C3405 ) C2970_=_C2972( C2970 C2972 ) C2970_=_C2974( C2970 C2974 ) C2970_=_C2978( C2970 C2978 ) C2970_=_C3488( C2970 C3488 ) C2970_=_C3545( C2970 C3545 ) \nC2970_=_C3578( C2970 C3578 ) C2970_=_C3581( C2970 C3581 ) C2972_=_C2974( C2972 C2974 ) C2972_=_C2978( C2972 C2978 ) C2972_=_C3169( C2972 C3169 ) C2972_=_C3313( C2972 C3313 ) \nC2972_=_C3423( C2972 C3423 ) C2972_=_C3717( C2972 C3717 ) C2972_=_C3780( C2972 C3780 ) C2972_=_C3880( C2972 C3880 ) C2972_=_C3887( C2972 C3887 ) C2972_=_C3889( C2972 C3889 ) \nC2974_=_C2978( C2974 C2978 ) C2974_=_C3481( C2974 C3481 ) C2974_=_C3822( C2974 C3822 ) C2974_=_C3998( C2974 C3998 ) C2974_=_C4035( C2974 C4035 ) C2974_=_C4046( C2974 C4046 ) \nC2974_=_C4047( C2974 C4047 ) C2978_=_C3321( C2978 C3321 ) C2978_=_C3462( C2978 C3462 ) C2978_=_C3581( C2978 C3581 ) C2978_=_C3825( C2978 C3825 ) C2978_=_C4038( C2978 C4038 ) \nC2978_=_C4047( C2978 C4047 ) C2980_=_C2984( C2980 C2984 ) C2980_=_C2985( C2980 C2985 ) C2980_=_C2987( C2980 C2987 ) C2980_=_C2992( C2980 C2992 ) C2980_=_C3075( C2980 C3075 ) \nC2980_=_C3076( C2980 C3076 ) C2980_=_C3079( C2980 C3079 ) C2980_=_C3080( C2980 C3080 ) C2980_=_C3081( C2980 C3081 ) C2980_=_C3084( C2980 C3084 ) C2980_=_C3085( C2980 C3085 ) \nC2980_=_C3087( C2980 C3087 ) C2980_=_C3089( C2980 C3089 ) C2980_=_C3091( C2980 C3091 ) C2984_=_C2985( C2984 C2985 ) C2984_=_C2987( C2984 C2987 ) C2984_=_C2992( C2984 C2992 ) \nC2984_=_C3187( C2984 C3187 ) C2984_=_C3380( C2984 C3380 ) C2984_=_C3381( C2984 C3381 ) C2984_=_C3382( C2984 C3382 ) C2984_=_C3383( C2984 C3383 ) C2984_=_C3384( C2984 C3384 ) \nC2984_=_C3385( C2984 C3385 ) C2984_=_C3388( C2984 C3388 ) C2984_=_C3389( C2984 C3389 ) C2985_=_C2987( C2985 C2987 ) C2985_=_C2992( C2985 C2992 ) C2985_=_C3285( C2985 C3285 ) \nC2985_=_C3295( C2985 C3295 ) C2985_=_C3621( C2985 C3621 ) C2985_=_C3816( C2985 C3816 ) C2985_=_C3848( C2985 C3848 ) C2985_=_C3899( C2985 C3899 ) C2985_=_C3929( C2985 C3929 ) \nC2985_=_C3930( C2985 C3930 ) C2985_=_C3931( C2985 C3931 ) C2985_=_C3932( C2985 C3932 ) C2985_=_C3933( C2985 C3933 ) C2985_=_C3935( C2985 C3935 ) C2987_=_C2992( C2987 C2992 ) \nC2987_=_C3128( C2987 C3128 ) C2987_=_C3140( C2987 C3140 ) C2987_=_C3288( C2987 C3288 ) C2987_=_C3479( C2987 C3479 ) C2987_=_C3997( C2987 C3997 ) C2987_=_C3998( C2987 C3998 ) \nC2987_=_C3999( C2987 C3999 ) C2987_=_C4000( C2987 C4000 ) C2987_=_C4003( C2987 C4003 ) C2992_=_C3299( C2992 C3299 ) C2992_=_C3402( C2992 C3402 ) C2992_=_C3679( C2992 C3679 ) \nC2992_=_C3703( C2992 C3703 ) C2992_=_C3752( C2992 C3752 ) C2992_=_C3795( C2992 C3795 ) C2992_=_C3896( C2992 C3896 ) C2992_=_C3951( C2992 C3951 ) C2992_=_C4032( C2992 C4032 ) \nC2992_=_C4068( C2992 C4068 ) C2992_=_C4093( C2992 C4093 ) C2992_=_C4096( C2992 C4096 ) C2997_=_C3004( C2997 C3004 ) C2997_=_C3257( C2997 C3257 ) C2997_=_C3432( C2997 C3432 ) \nC2997_=_C3454( C2997 C3454 ) C2997_=_C3455( C2997 C3455 ) C2997_=_C3457( C2997 C3457 ) C2997_=_C3458( C2997 C3458 ) C2997_=_C3459( C2997 C3459 ) C2997_=_C3460( C2997 C3460 ) \nC2997_=_C3462( C2997 C3462 ) C2997_=_C3463( C2997 C3463 ) C2997_=_C3464( C2997 C3464 ) C3004_=_C3309( C3004 C3309 ) C3004_=_C3403( C3004 C3403 ) C3004_=_C3705( C3004 C3705 ) \nC3004_=_C3796( C3004 C3796 ) C3004_=_C3897( C3004 C3897 ) C3004_=_C4069( C3004 C4069 ) C3004_=_C4101( C3004 C4101 ) C3004_=_C4102( C3004 C4102 ) C3016_=_C3113( C3016 C3113 ) \nC3016_=_C3469( C3016 C3469 ) C3016_=_C3755( C3016 C3755 ) C3016_=_C3871( C3016 C3871 ) C3016_=_C3872( C3016 C3872 ) C3016_=_C3874( C3016 C3874 ) C3016_=_C3875( C3016 C3875 ) \nC3024_=_C3026( C3024 C3026 ) C3024_=_C3028( C3024 C3028 ) C3024_=_C3036( C3024 C3036 ) C3024_=_C3201( C3024 C3201 ) C3024_=_C3265( C3024 C3265 ) C3024_=_C3292( C3024 C3292 ) \nC3024_=_C3406( C3024 C3406 ) C3024_=_C3412( C3024 C3412 ) C3024_=_C3413( C3024 C3413 ) C3024_=_C3414( C3024 C3414 ) C3024_=_C3415( C3024 C3415 ) C3026_=_C3028( C3026 C3028 ) \nC3026_=_C3202( C3026 C3202 ) C3026_=_C3243( C3026 C3243 ) C3026_=_C3564( C3026 C3564 ) C3026_=_C3584( C3026 C3584 ) C3026_=_C3683( C3026 C3683 ) C3026_=_C3684( C3026 C3684 ) \nC3026_=_C3687( C3026 C3687 ) C3026_=_C3688( C3026 C3688 ) C3026_=_C3689( C3026 C3689 ) C3026_=_C3690( C3026 C3690 ) C3026_=_C3691( C3026 C3691 ) C3026_=_C3692( C3026 C3692 ) \nC3028_=_C3246( C3028 C3246 ) C3028_=_C3312( C3028 C3312 ) C3028_=_C3434( C3028 C3434 ) C3028_=_C3567( C3028 C3567 ) C3028_=_C3778( C3028 C3778 ) C3028_=_C3799( C3028 C3799 ) \nC3028_=_C3800( C3028 C3800 ) C3028_=_C3801( C3028 C3801 ) C3028_=_C3802( C3028 C3802 ) C3028_=_C3803( C3028 C3803 ) C3028_=_C3804( C3028 C3804 ) C3028_=_C3805( C3028 C3805 ) \nC3028_=_C3806( C3028 C3806 ) C3036_=_C3201( C3036 C3201 ) C3036_=_C3265( C3036 C3265 ) C3036_=_C3292( C3036 C3292 ) C3036_=_C3406( C3036 C3406 ) C3036_=_C3412( C3036 C3412 ) \nC3036_=_C3413( C3036 C3413 ) C3036_=_C3414( C3036 C3414 ) C3036_=_C3415( C3036 C3415 ) C3044_=_C3046( C3044 C3046 ) C3044_=_C3057( C3044 C3057 ) C3044_=_C3345( C3044 C3345 ) \nC3044_=_C3391( C3044 C3391 ) C3044_=_C3393( C3044 C3393 ) C3044_=_C3394( C3044 C3394 ) C3044_=_C3395( C3044 C3395 ) C3044_=_C3397( C3044 C3397 ) C3044_=_C3399( C3044 C3399 ) \nC3044_=_C3400( C3044 C3400 ) C3044_=_C3402( C3044 C3402 ) C3044_=_C3403( C3044 C3403 ) C3044_=_C3404( C3044 C3404 ) C3044_=_C3405( C3044 C3405 ) C3046_=_C3057( C3046 C3057 ) \nC3046_=_C3267( C3046 C3267 ) C3046_=_C3555( C3046 C3555 ) C3046_=_C3582( C3046 C3582 ) C3046_=_C3595( C3046 C3595 ) C3046_=_C3596( C3046 C3596 ) C3046_=_C3599( C3046 C3599 ) \nC3046_=_C3600( C3046 C3600 ) C3046_=_C3602( C3046 C3602 ) C3046_=_C3603( C3046 C3603 ) C3046_=_C3604( C3046 C3604 ) C3057_=_C3499( C3057 C3499 ) C3057_=_C3553( C3057 C3553 ) \nC3057_=_C3592( C3057 C3592 ) C3057_=_C3671( C3057 C3671 ) C3057_=_C3818( C3057 C3818 ) C3057_=_C3839( C3057 C3839 ) C3057_=_C4049( C3057 C4049 ) C3057_=_C4091( C3057 C4091 ) \nC3057_=_C4092( C3057 C4092 ) C3066_=_C3126( C3066 C3126 ) C3066_=_C3325( C3066 C3325 ) C3066_=_C3372( C3066 C3372 ) C3066_=_C3634( C3066 C3634 ) C3066_=_C3725( C3066 C3725 ) \nC3066_=_C3735( C3066 C3735 ) C3066_=_C3764( C3066 C3764 ) C3066_=_C3765( C3066 C3765 ) C3066_=_C3766( C3066 C3766 ) C3066_=_C3767( C3066 C3767 ) C3066_=_C3768( C3066 C3768 ) \nC3066_=_C3769( C3066 C3769 ) C3075_=_C3076( C3075 C3076 ) C3075_=_C3079( C3075 C3079 ) C3075_=_C3080( C3075 C3080 ) C3075_=_C3081( C3075 C3081 ) C3075_=_C3084( C3075 C3084 ) \nC3075_=_C3085( C3075 C3085 ) C3075_=_C3087( C3075 C3087 ) C3075_=_C3089( C3075 C3089 ) C3075_=_C3091( C3075 C3091 ) C3075_=_C3107( C3075 C3107 ) C3075_=_C3108( C3075 C3108 ) \nC3075_=_C3110( C3075 C3110 ) C3075_=_C3111( C3075 C3111 ) C3075_=_C3113( C3075 C3113 ) C3075_=_C3114( C3075 C3114 ) C3075_=_C3115( C3075 C3115 ) C3075_=_C3117( C3075 C3117 ) \nC3075_=_C3119( C3075 C3119 ) C3075_=_C3120( C3075 C3120 ) C3075_=_C3121( C3075 C3121 ) C3076_=_C3079( C3076 C3079 ) C3076_=_C3080( C3076 C3080 ) C3076_=_C3081( C3076 C3081 ) \nC3076_=_C3084( C3076 C3084 ) C3076_=_C3085( C3076 C3085 ) C3076_=_C3087( C3076 C3087 ) C3076_=_C3089( C3076 C3089 ) C3076_=_C3091( C3076 C3091 ) C3076_=_C3162( C3076 C3162 ) \nC3076_=_C3292( C3076 C3292 ) C3076_=_C3293( C3076 C3293 ) C3076_=_C3294( C3076 C3294 ) C3076_=_C3295( C3076 C3295 ) C3076_=_C3297( C3076 C3297 ) C3076_=_C3299( C3076 C3299 ) \nC3079_=_C3080( C3079 C3080 ) C3079_=_C3081( C3079 C3081 ) C3079_=_C3084( C3079 C3084 ) C3079_=_C3085( C3079 C3085 ) C3079_=_C3087( C3079 C3087 ) C3079_=_C3089( C3079 C3089 ) \nC3079_=_C3091( C3079 C3091 ) C3079_=_C3110( C3079 C3110 ) C3079_=_C3469( C3079 C3469 ) C3079_=_C3472( C3079 C3472 ) C3079_=_C3475( C3079 C3475 ) C3080_=_C3081( C3080 C3081 ) \nC3080_=_C3084( C3080 C3084 ) C3080_=_C3085( C3080 C3085 ) C3080_=_C3087( C3080 C3087 ) C3080_=_C3089( C3080 C3089 ) C3080_=_C3091( C3080 C3091 ) C3080_=_C3293( C3080 C3293 ) \nC3080_=_C3302( C3080 C3302 ) C3080_=_C3347( C3080 C3347 ) C3080_=_C3380( C3080 C3380 ) C3080_=_C3675( C3080 C3675 ) C3080_=_C3678( C3080 C3678 ) C3080_=_C3679( C3080 C3679 ) \nC3080_=_C3680(</w:t>
      </w:r>
    </w:p>
    <w:p>
      <w:pPr>
        <w:pStyle w:val="PreformattedText"/>
        <w:bidi w:val="0"/>
        <w:spacing w:before="0" w:after="0"/>
        <w:jc w:val="left"/>
        <w:rPr/>
      </w:pPr>
      <w:r>
        <w:rPr/>
        <w:t xml:space="preserve"> </w:t>
      </w:r>
      <w:r>
        <w:rPr/>
        <w:t>C3080 C3680 ) C3080_=_C3681( C3080 C3681 ) C3080_=_C3682( C3080 C3682 ) C3081_=_C3084( C3081 C3084 ) C3081_=_C3085( C3081 C3085 ) C3081_=_C3087( C3081 C3087 ) \nC3081_=_C3089( C3081 C3089 ) C3081_=_C3091( C3081 C3091 ) C3081_=_C3177( C3081 C3177 ) C3081_=_C3349( C3081 C3349 ) C3081_=_C3381( C3081 C3381 ) C3081_=_C3675( C3081 C3675 ) \nC3081_=_C3683( C3081 C3683 ) C3081_=_C3747( C3081 C3747 ) C3081_=_C3751( C3081 C3751 ) C3081_=_C3752( C3081 C3752 ) C3081_=_C3753( C3081 C3753 ) C3084_=_C3085( C3084 C3085 ) \nC3084_=_C3087( C3084 C3087 ) C3084_=_C3089( C3084 C3089 ) C3084_=_C3091( C3084 C3091 ) C3084_=_C3929( C3084 C3929 ) C3084_=_C3951( C3084 C3951 ) C3085_=_C3087( C3085 C3087 ) \nC3085_=_C3089( C3085 C3089 ) C3085_=_C3091( C3085 C3091 ) C3085_=_C3117( C3085 C3117 ) C3085_=_C3812( C3085 C3812 ) C3085_=_C3872( C3085 C3872 ) C3085_=_C4004( C3085 C4004 ) \nC3087_=_C3089( C3087 C3089 ) C3087_=_C3091( C3087 C3091 ) C3087_=_C3932( C3087 C3932 ) C3087_=_C4032( C3087 C4032 ) C3089_=_C3091( C3089 C3091 ) C3089_=_C3935( C3089 C3935 ) \nC3089_=_C4018( C3089 C4018 ) C3089_=_C4093( C3089 C4093 ) C3091_=_C3359( C3091 C3359 ) C3091_=_C3388( C3091 C3388 ) C3091_=_C3682( C3091 C3682 ) C3091_=_C3815( C3091 C3815 ) \nC3091_=_C4096( C3091 C4096 ) C3091_=_C4106( C3091 C4106 ) C3092_=_C3345( C3092 C3345 ) C3092_=_C3346( C3092 C3346 ) C3092_=_C3347( C3092 C3347 ) C3092_=_C3348( C3092 C3348 ) \nC3092_=_C3349( C3092 C3349 ) C3092_=_C3350( C3092 C3350 ) C3092_=_C3351( C3092 C3351 ) C3092_=_C3352( C3092 C3352 ) C3092_=_C3353( C3092 C3353 ) C3092_=_C3355( C3092 C3355 ) \nC3092_=_C3359( C3092 C3359 ) C3092_=_C3360( C3092 C3360 ) C3107_=_C3108( C3107 C3108 ) C3107_=_C3110( C3107 C3110 ) C3107_=_C3111( C3107 C3111 ) C3107_=_C3113( C3107 C3113 ) \nC3107_=_C3114( C3107 C3114 ) C3107_=_C3115( C3107 C3115 ) C3107_=_C3117( C3107 C3117 ) C3107_=_C3119( C3107 C3119 ) C3107_=_C3120( C3107 C3120 ) C3107_=_C3121( C3107 C3121 ) \nC3107_=_C3123( C3107 C3123 ) C3107_=_C3265( C3107 C3265 ) C3107_=_C3266( C3107 C3266 ) C3107_=_C3267( C3107 C3267 ) C3107_=_C3268( C3107 C3268 ) C3107_=_C3269( C3107 C3269 ) \nC3107_=_C3270( C3107 C3270 ) C3107_=_C3271( C3107 C3271 ) C3107_=_C3272( C3107 C3272 ) C3107_=_C3273( C3107 C3273 ) C3107_=_C3274( C3107 C3274 ) C3107_=_C3275( C3107 C3275 ) \nC3107_=_C3276( C3107 C3276 ) C3107_=_C3277( C3107 C3277 ) C3107_=_C3278( C3107 C3278 ) C3107_=_C3279( C3107 C3279 ) C3107_=_C3280( C3107 C3280 ) C3107_=_C3281( C3107 C3281 ) \nC3108_=_C3110( C3108 C3110 ) C3108_=_C3111( C3108 C3111 ) C3108_=_C3113( C3108 C3113 ) C3108_=_C3114( C3108 C3114 ) C3108_=_C3115( C3108 C3115 ) C3108_=_C3117( C3108 C3117 ) \nC3108_=_C3119( C3108 C3119 ) C3108_=_C3120( C3108 C3120 ) C3108_=_C3121( C3108 C3121 ) C3108_=_C3124( C3108 C3124 ) C3108_=_C3325( C3108 C3325 ) C3108_=_C3329( C3108 C3329 ) \nC3108_=_C3330( C3108 C3330 ) C3110_=_C3111( C3110 C3111 ) C3110_=_C3113( C3110 C3113 ) C3110_=_C3114( C3110 C3114 ) C3110_=_C3115( C3110 C3115 ) C3110_=_C3117( C3110 C3117 ) \nC3110_=_C3119( C3110 C3119 ) C3110_=_C3120( C3110 C3120 ) C3110_=_C3121( C3110 C3121 ) C3110_=_C3469( C3110 C3469 ) C3110_=_C3472( C3110 C3472 ) C3110_=_C3475( C3110 C3475 ) \nC3111_=_C3113( C3111 C3113 ) C3111_=_C3114( C3111 C3114 ) C3111_=_C3115( C3111 C3115 ) C3111_=_C3117( C3111 C3117 ) C3111_=_C3119( C3111 C3119 ) C3111_=_C3120( C3111 C3120 ) \nC3111_=_C3121( C3111 C3121 ) C3111_=_C3212( C3111 C3212 ) C3111_=_C3266( C3111 C3266 ) C3111_=_C3406( C3111 C3406 ) C3111_=_C3555( C3111 C3555 ) C3111_=_C3558( C3111 C3558 ) \nC3113_=_C3114( C3113 C3114 ) C3113_=_C3115( C3113 C3115 ) C3113_=_C3117( C3113 C3117 ) C3113_=_C3119( C3113 C3119 ) C3113_=_C3120( C3113 C3120 ) C3113_=_C3121( C3113 C3121 ) \nC3113_=_C3469( C3113 C3469 ) C3113_=_C3755( C3113 C3755 ) C3113_=_C3871( C3113 C3871 ) C3113_=_C3872( C3113 C3872 ) C3113_=_C3874( C3113 C3874 ) C3113_=_C3875( C3113 C3875 ) \nC3114_=_C3115( C3114 C3115 ) C3114_=_C3117( C3114 C3117 ) C3114_=_C3119( C3114 C3119 ) C3114_=_C3120( C3114 C3120 ) C3114_=_C3121( C3114 C3121 ) C3114_=_C3158( C3114 C3158 ) \nC3114_=_C3273( C3114 C3273 ) C3114_=_C3955( C3114 C3955 ) C3114_=_C3956( C3114 C3956 ) C3114_=_C3959( C3114 C3959 ) C3115_=_C3117( C3115 C3117 ) C3115_=_C3119( C3115 C3119 ) \nC3115_=_C3120( C3115 C3120 ) C3115_=_C3121( C3115 C3121 ) C3115_=_C3800( C3115 C3800 ) C3115_=_C3979( C3115 C3979 ) C3117_=_C3119( C3117 C3119 ) C3117_=_C3120( C3117 C3120 ) \nC3117_=_C3121( C3117 C3121 ) C3117_=_C3812( C3117 C3812 ) C3117_=_C3872( C3117 C3872 ) C3117_=_C4004( C3117 C4004 ) C3119_=_C3120( C3119 C3120 ) C3119_=_C3121( C3119 C3121 ) \nC3119_=_C3316( C3119 C3316 ) C3119_=_C3472( C3119 C3472 ) C3119_=_C3698( C3119 C3698 ) C3119_=_C3718( C3119 C3718 ) C3119_=_C3737( C3119 C3737 ) C3119_=_C3758( C3119 C3758 ) \nC3119_=_C3916( C3119 C3916 ) C3119_=_C4004( C3119 C4004 ) C3119_=_C4014( C3119 C4014 ) C3119_=_C4015( C3119 C4015 ) C3119_=_C4016( C3119 C4016 ) C3119_=_C4017( C3119 C4017 ) \nC3119_=_C4018( C3119 C4018 ) C3119_=_C4019( C3119 C4019 ) C3120_=_C3121( C3120 C3121 ) C3120_=_C3275( C3120 C3275 ) C3120_=_C3412( C3120 C3412 ) C3120_=_C3599( C3120 C3599 ) \nC3120_=_C3991( C3120 C3991 ) C3121_=_C3280( C3121 C3280 ) C3121_=_C3415( C3121 C3415 ) C3121_=_C3602( C3121 C3602 ) C3121_=_C3680( C3121 C3680 ) C3121_=_C3994( C3121 C3994 ) \nC3122_=_C3123( C3122 C3123 ) C3122_=_C3124( C3122 C3124 ) C3122_=_C3125( C3122 C3125 ) C3122_=_C3126( C3122 C3126 ) C3122_=_C3127( C3122 C3127 ) C3122_=_C3128( C3122 C3128 ) \nC3122_=_C3131( C3122 C3131 ) C3122_=_C3132( C3122 C3132 ) C3122_=_C3133( C3122 C3133 ) C3122_=_C3134( C3122 C3134 ) C3122_=_C3211( C3122 C3211 ) C3122_=_C3212( C3122 C3212 ) \nC3122_=_C3213( C3122 C3213 ) C3122_=_C3214( C3122 C3214 ) C3122_=_C3215( C3122 C3215 ) C3122_=_C3217( C3122 C3217 ) C3122_=_C3218( C3122 C3218 ) C3122_=_C3219( C3122 C3219 ) \nC3122_=_C3220( C3122 C3220 ) C3122_=_C3221( C3122 C3221 ) C3122_=_C3222( C3122 C3222 ) C3122_=_C3223( C3122 C3223 ) C3122_=_C3224( C3122 C3224 ) C3123_=_C3124( C3123 C3124 ) \nC3123_=_C3125( C3123 C3125 ) C3123_=_C3126( C3123 C3126 ) C3123_=_C3127( C3123 C3127 ) C3123_=_C3128( C3123 C3128 ) C3123_=_C3131( C3123 C3131 ) C3123_=_C3132( C3123 C3132 ) \nC3123_=_C3133( C3123 C3133 ) C3123_=_C3134( C3123 C3134 ) C3123_=_C3265( C3123 C3265 ) C3123_=_C3266( C3123 C3266 ) C3123_=_C3267( C3123 C3267 ) C3123_=_C3268( C3123 C3268 ) \nC3123_=_C3269( C3123 C3269 ) C3123_=_C3270( C3123 C3270 ) C3123_=_C3271( C3123 C3271 ) C3123_=_C3272( C3123 C3272 ) C3123_=_C3273( C3123 C3273 ) C3123_=_C3274( C3123 C3274 ) \nC3123_=_C3275( C3123 C3275 ) C3123_=_C3276( C3123 C3276 ) C3123_=_C3277( C3123 C3277 ) C3123_=_C3278( C3123 C3278 ) C3123_=_C3279( C3123 C3279 ) C3123_=_C3280( C3123 C3280 ) \nC3123_=_C3281( C3123 C3281 ) C3124_=_C3125( C3124 C3125 ) C3124_=_C3126( C3124 C3126 ) C3124_=_C3127( C3124 C3127 ) C3124_=_C3128( C3124 C3128 ) C3124_=_C3131( C3124 C3131 ) \nC3124_=_C3132( C3124 C3132 ) C3124_=_C3133( C3124 C3133 ) C3124_=_C3134( C3124 C3134 ) C3124_=_C3325( C3124 C3325 ) C3124_=_C3329( C3124 C3329 ) C3124_=_C3330( C3124 C3330 ) \nC3125_=_C3126( C3125 C3126 ) C3125_=_C3127( C3125 C3127 ) C3125_=_C3128( C3125 C3128 ) C3125_=_C3131( C3125 C3131 ) C3125_=_C3132( C3125 C3132 ) C3125_=_C3133( C3125 C3133 ) \nC3125_=_C3134( C3125 C3134 ) C3125_=_C3478( C3125 C3478 ) C3125_=_C3479( C3125 C3479 ) C3125_=_C3481( C3125 C3481 ) C3126_=_C3127( C3126 C3127 ) C3126_=_C3128( C3126 C3128 ) \nC3126_=_C3131( C3126 C3131 ) C3126_=_C3132( C3126 C3132 ) C3126_=_C3133( C3126 C3133 ) C3126_=_C3134( C3126 C3134 ) C3126_=_C3325( C3126 C3325 ) C3126_=_C3372( C3126 C3372 ) \nC3126_=_C3634( C3126 C3634 ) C3126_=_C3725( C3126 C3725 ) C3126_=_C3735( C3126 C3735 ) C3126_=_C3764( C3126 C3764 ) C3126_=_C3765( C3126 C3765 ) C3126_=_C3766( C3126 C3766 ) \nC3126_=_C3767( C3126 C3767 ) C3126_=_C3768( C3126 C3768 ) C3126_=_C3769( C3126 C3769 ) C3127_=_C3128( C3127 C3128 ) C3127_=_C3131( C3127 C3131 ) C3127_=_C3132( C3127 C3132 ) \nC3127_=_C3133( C3127 C3133 ) C3127_=_C3134( C3127 C3134 ) C3127_=_C3213( C3127 C3213 ) C3127_=_C3269( C3127 C3269 ) C3127_=_C3687( C3127 C3687 ) C3127_=_C3807( C3127 C3807 ) \nC3127_=_C3843( C3127 C3843 ) C3128_=_C3131( C3128 C3131 ) C3128_=_C3132( C3128 C3132 ) C3128_=_C3133( C3128 C3133 ) C3128_=_C3134( C3128 C3134 ) C3128_=_C3140( C3128 C3140 ) \nC3128_=_C3288( C3128 C3288 ) C3128_=_C3479( C3128 C3479 ) C3128_=_C3997( C3128 C3997 ) C3128_=_C3998( C3128 C3998 ) C3128_=_C3999( C3128 C3999 ) C3128_=_C4000( C3128 C4000 ) \nC3128_=_C4003( C3128 C4003 ) C3131_=_C3132( C3131 C3132 ) C3131_=_C3133( C3131 C3133 ) C3131_=_C3134( C3131 C3134 ) C3131_=_C3219( C3131 C3219 ) C3131_=_C3277( C3131 C3277 ) \nC3131_=_C3874( C3131 C3874 ) C3132_=_C3133( C3132 C3133 ) C3132_=_C3134( C3132 C3134 ) C3132_=_C3220( C3132 C3220 ) C3132_=_C3278( C3132 C3278 ) C3132_=_C3691( C3132 C3691 ) \nC3133_=_C3134( C3133 C3134 ) C3133_=_C3769( C3133 C3769 ) C3133_=_C4000( C3133 C4000 ) C3133_=_C4027( C3133 C4027 ) C3133_=_C4046( C3133 C4046 ) C3134_=_C3224( C3134 C3224 ) \nC3134_=_C3281( C3134 C3281 ) C3134_=_C4003( C3134 C4003 ) C3134_=_C4102( C3134 C4102 ) C3134_=_C4103( C3134 C4103 ) C3135_=_C3140( C3135 C3140 ) C3135_=_C3145( C3135 C3145 ) \nC3135_=_C3147( C3135 C3147 ) C3135_=_C3173( C3135 C3173 ) C3135_=_C3174( C3135 C3174 ) C3135_=_C3175( C3135 C3175 ) C3135_=_C3176( C3135 C3176 ) C3135_=_C3177( C3135 C3177 ) \nC3135_=_C3178( C3135 C3178 ) C3135_=_C3179( C3135 C3179 ) C3135_=_C3180( C3135 C3180 ) C3135_=_C3181( C3135 C3181 ) C3135_=_C3183( C3135 C3183 ) C3135_=_C3184( C3135 C3184 ) \nC3135_=_C3186( C3135 C3186 ) C3140_=_C3145( C3140 C3145 ) C3140_=_C3288( C3140 C3288 ) C3140_=_C3479( C3140 C3479 ) C3140_=_C3997( C3140 C3997 ) C3140_=_C3998( C3140 C3998 ) \nC3140_=_C3999( C3140 C3999 ) C3140_=_C4000( C3140 C4000 ) C3140_=_C4003( C3140 C4003 ) C3145_=_C3379( C3145 C3379 ) C3145_=_C3475( C3145 C3475 ) C3145_=_C3530( C3145 C3530 ) \nC3145_=_C3552( C3145 C3552 ) C3145_=_C3628( C3145 C3628 ) C3145_=_C3723(</w:t>
      </w:r>
    </w:p>
    <w:p>
      <w:pPr>
        <w:pStyle w:val="PreformattedText"/>
        <w:bidi w:val="0"/>
        <w:spacing w:before="0" w:after="0"/>
        <w:jc w:val="left"/>
        <w:rPr/>
      </w:pPr>
      <w:r>
        <w:rPr/>
        <w:t xml:space="preserve"> </w:t>
      </w:r>
      <w:r>
        <w:rPr/>
        <w:t>C3145 C3723 ) C3145_=_C3843( C3145 C3843 ) C3145_=_C3959( C3145 C3959 ) C3145_=_C4064( C3145 C4064 ) \nC3145_=_C4090( C3145 C4090 ) C3147_=_C3148( C3147 C3148 ) C3147_=_C3150( C3147 C3150 ) C3147_=_C3151( C3147 C3151 ) C3147_=_C3152( C3147 C3152 ) C3147_=_C3153( C3147 C3153 ) \nC3147_=_C3155( C3147 C3155 ) C3147_=_C3156( C3147 C3156 ) C3147_=_C3157( C3147 C3157 ) C3147_=_C3158( C3147 C3158 ) C3147_=_C3159( C3147 C3159 ) C3147_=_C3173( C3147 C3173 ) \nC3147_=_C3174( C3147 C3174 ) C3147_=_C3175( C3147 C3175 ) C3147_=_C3176( C3147 C3176 ) C3147_=_C3177( C3147 C3177 ) C3147_=_C3178( C3147 C3178 ) C3147_=_C3179( C3147 C3179 ) \nC3147_=_C3180( C3147 C3180 ) C3147_=_C3181( C3147 C3181 ) C3147_=_C3183( C3147 C3183 ) C3147_=_C3184( C3147 C3184 ) C3147_=_C3186( C3147 C3186 ) C3148_=_C3150( C3148 C3150 ) \nC3148_=_C3151( C3148 C3151 ) C3148_=_C3152( C3148 C3152 ) C3148_=_C3153( C3148 C3153 ) C3148_=_C3155( C3148 C3155 ) C3148_=_C3156( C3148 C3156 ) C3148_=_C3157( C3148 C3157 ) \nC3148_=_C3158( C3148 C3158 ) C3148_=_C3159( C3148 C3159 ) C3148_=_C3372( C3148 C3372 ) C3148_=_C3375( C3148 C3375 ) C3148_=_C3379( C3148 C3379 ) C3150_=_C3151( C3150 C3151 ) \nC3150_=_C3152( C3150 C3152 ) C3150_=_C3153( C3150 C3153 ) C3150_=_C3155( C3150 C3155 ) C3150_=_C3156( C3150 C3156 ) C3150_=_C3157( C3150 C3157 ) C3150_=_C3158( C3150 C3158 ) \nC3150_=_C3159( C3150 C3159 ) C3150_=_C3174( C3150 C3174 ) C3150_=_C3446( C3150 C3446 ) C3151_=_C3152( C3151 C3152 ) C3151_=_C3153( C3151 C3153 ) C3151_=_C3155( C3151 C3155 ) \nC3151_=_C3156( C3151 C3156 ) C3151_=_C3157( C3151 C3157 ) C3151_=_C3158( C3151 C3158 ) C3151_=_C3159( C3151 C3159 ) C3151_=_C3528( C3151 C3528 ) C3151_=_C3530( C3151 C3530 ) \nC3152_=_C3153( C3152 C3153 ) C3152_=_C3155( C3152 C3155 ) C3152_=_C3156( C3152 C3156 ) C3152_=_C3157( C3152 C3157 ) C3152_=_C3158( C3152 C3158 ) C3152_=_C3159( C3152 C3159 ) \nC3152_=_C3268( C3152 C3268 ) C3152_=_C3621( C3152 C3621 ) C3152_=_C3625( C3152 C3625 ) C3152_=_C3628( C3152 C3628 ) C3153_=_C3155( C3153 C3155 ) C3153_=_C3156( C3153 C3156 ) \nC3153_=_C3157( C3153 C3157 ) C3153_=_C3158( C3153 C3158 ) C3153_=_C3159( C3153 C3159 ) C3153_=_C3725( C3153 C3725 ) C3155_=_C3156( C3155 C3156 ) C3155_=_C3157( C3155 C3157 ) \nC3155_=_C3158( C3155 C3158 ) C3155_=_C3159( C3155 C3159 ) C3155_=_C3764( C3155 C3764 ) C3156_=_C3157( C3156 C3157 ) C3156_=_C3158( C3156 C3158 ) C3156_=_C3159( C3156 C3159 ) \nC3156_=_C3457( C3156 C3457 ) C3156_=_C3491( C3156 C3491 ) C3156_=_C3578( C3156 C3578 ) C3156_=_C3765( C3156 C3765 ) C3156_=_C3816( C3156 C3816 ) C3156_=_C3818( C3156 C3818 ) \nC3157_=_C3158( C3157 C3158 ) C3157_=_C3159( C3157 C3159 ) C3157_=_C3178( C3157 C3178 ) C3157_=_C3450( C3157 C3450 ) C3158_=_C3159( C3158 C3159 ) C3158_=_C3273( C3158 C3273 ) \nC3158_=_C3955( C3158 C3955 ) C3158_=_C3956( C3158 C3956 ) C3158_=_C3959( C3158 C3959 ) C3159_=_C3180( C3159 C3180 ) C3159_=_C3451( C3159 C3451 ) C3162_=_C3164( C3162 C3164 ) \nC3162_=_C3165( C3162 C3165 ) C3162_=_C3167( C3162 C3167 ) C3162_=_C3168( C3162 C3168 ) C3162_=_C3169( C3162 C3169 ) C3162_=_C3172( C3162 C3172 ) C3162_=_C3292( C3162 C3292 ) \nC3162_=_C3293( C3162 C3293 ) C3162_=_C3294( C3162 C3294 ) C3162_=_C3295( C3162 C3295 ) C3162_=_C3297( C3162 C3297 ) C3162_=_C3299( C3162 C3299 ) C3164_=_C3165( C3164 C3165 ) \nC3164_=_C3167( C3164 C3167 ) C3164_=_C3168( C3164 C3168 ) C3164_=_C3169( C3164 C3169 ) C3164_=_C3172( C3164 C3172 ) C3164_=_C3416( C3164 C3416 ) C3164_=_C3421( C3164 C3421 ) \nC3164_=_C3423( C3164 C3423 ) C3165_=_C3167( C3165 C3167 ) C3165_=_C3168( C3165 C3168 ) C3165_=_C3169( C3165 C3169 ) C3165_=_C3172( C3165 C3172 ) C3165_=_C3416( C3165 C3416 ) \nC3165_=_C3454( C3165 C3454 ) C3165_=_C3487( C3165 C3487 ) C3165_=_C3488( C3165 C3488 ) C3165_=_C3489( C3165 C3489 ) C3165_=_C3490( C3165 C3490 ) C3165_=_C3491( C3165 C3491 ) \nC3165_=_C3492( C3165 C3492 ) C3165_=_C3494( C3165 C3494 ) C3165_=_C3496( C3165 C3496 ) C3165_=_C3497( C3165 C3497 ) C3165_=_C3498( C3165 C3498 ) C3165_=_C3499( C3165 C3499 ) \nC3167_=_C3168( C3167 C3168 ) C3167_=_C3169( C3167 C3169 ) C3167_=_C3172( C3167 C3172 ) C3167_=_C3489( C3167 C3489 ) C3167_=_C3717( C3167 C3717 ) C3167_=_C3718( C3167 C3718 ) \nC3167_=_C3719( C3167 C3719 ) C3167_=_C3722( C3167 C3722 ) C3167_=_C3723( C3167 C3723 ) C3168_=_C3169( C3168 C3169 ) C3168_=_C3172( C3168 C3172 ) C3168_=_C3490( C3168 C3490 ) \nC3168_=_C3684( C3168 C3684 ) C3168_=_C3778( C3168 C3778 ) C3168_=_C3780( C3168 C3780 ) C3169_=_C3172( C3169 C3172 ) C3169_=_C3313( C3169 C3313 ) C3169_=_C3423( C3169 C3423 ) \nC3169_=_C3717( C3169 C3717 ) C3169_=_C3780( C3169 C3780 ) C3169_=_C3880( C3169 C3880 ) C3169_=_C3887( C3169 C3887 ) C3169_=_C3889( C3169 C3889 ) C3172_=_C3497( C3172 C3497 ) \nC3172_=_C3887( C3172 C3887 ) C3173_=_C3174( C3173 C3174 ) C3173_=_C3175( C3173 C3175 ) C3173_=_C3176( C3173 C3176 ) C3173_=_C3177( C3173 C3177 ) C3173_=_C3178( C3173 C3178 ) \nC3173_=_C3179( C3173 C3179 ) C3173_=_C3180( C3173 C3180 ) C3173_=_C3181( C3173 C3181 ) C3173_=_C3183( C3173 C3183 ) C3173_=_C3184( C3173 C3184 ) C3173_=_C3186( C3173 C3186 ) \nC3173_=_C3256( C3173 C3256 ) C3173_=_C3446( C3173 C3446 ) C3173_=_C3447( C3173 C3447 ) C3173_=_C3450( C3173 C3450 ) C3173_=_C3451( C3173 C3451 ) C3173_=_C3452( C3173 C3452 ) \nC3173_=_C3453( C3173 C3453 ) C3174_=_C3175( C3174 C3175 ) C3174_=_C3176( C3174 C3176 ) C3174_=_C3177( C3174 C3177 ) C3174_=_C3178( C3174 C3178 ) C3174_=_C3179( C3174 C3179 ) \nC3174_=_C3180( C3174 C3180 ) C3174_=_C3181( C3174 C3181 ) C3174_=_C3183( C3174 C3183 ) C3174_=_C3184( C3174 C3184 ) C3174_=_C3186( C3174 C3186 ) C3174_=_C3446( C3174 C3446 ) \nC3175_=_C3176( C3175 C3176 ) C3175_=_C3177( C3175 C3177 ) C3175_=_C3178( C3175 C3178 ) C3175_=_C3179( C3175 C3179 ) C3175_=_C3180( C3175 C3180 ) C3175_=_C3181( C3175 C3181 ) \nC3175_=_C3183( C3175 C3183 ) C3175_=_C3184( C3175 C3184 ) C3175_=_C3186( C3175 C3186 ) C3175_=_C3634( C3175 C3634 ) C3175_=_C3636( C3175 C3636 ) C3175_=_C3640( C3175 C3640 ) \nC3176_=_C3177( C3176 C3177 ) C3176_=_C3178( C3176 C3178 ) C3176_=_C3179( C3176 C3179 ) C3176_=_C3180( C3176 C3180 ) C3176_=_C3181( C3176 C3181 ) C3176_=_C3183( C3176 C3183 ) \nC3176_=_C3184( C3176 C3184 ) C3176_=_C3186( C3176 C3186 ) C3176_=_C3393( C3176 C3393 ) C3176_=_C3595( C3176 C3595 ) C3176_=_C3667( C3176 C3667 ) C3176_=_C3670( C3176 C3670 ) \nC3176_=_C3671( C3176 C3671 ) C3176_=_C3672( C3176 C3672 ) C3177_=_C3178( C3177 C3178 ) C3177_=_C3179( C3177 C3179 ) C3177_=_C3180( C3177 C3180 ) C3177_=_C3181( C3177 C3181 ) \nC3177_=_C3183( C3177 C3183 ) C3177_=_C3184( C3177 C3184 ) C3177_=_C3186( C3177 C3186 ) C3177_=_C3349( C3177 C3349 ) C3177_=_C3381( C3177 C3381 ) C3177_=_C3675( C3177 C3675 ) \nC3177_=_C3683( C3177 C3683 ) C3177_=_C3747( C3177 C3747 ) C3177_=_C3751( C3177 C3751 ) C3177_=_C3752( C3177 C3752 ) C3177_=_C3753( C3177 C3753 ) C3178_=_C3179( C3178 C3179 ) \nC3178_=_C3180( C3178 C3180 ) C3178_=_C3181( C3178 C3181 ) C3178_=_C3183( C3178 C3183 ) C3178_=_C3184( C3178 C3184 ) C3178_=_C3186( C3178 C3186 ) C3178_=_C3450( C3178 C3450 ) \nC3179_=_C3180( C3179 C3180 ) C3179_=_C3181( C3179 C3181 ) C3179_=_C3183( C3179 C3183 ) C3179_=_C3184( C3179 C3184 ) C3179_=_C3186( C3179 C3186 ) C3179_=_C3272( C3179 C3272 ) \nC3179_=_C3890( C3179 C3890 ) C3179_=_C3938( C3179 C3938 ) C3179_=_C3939( C3179 C3939 ) C3179_=_C3942( C3179 C3942 ) C3180_=_C3181( C3180 C3181 ) C3180_=_C3183( C3180 C3183 ) \nC3180_=_C3184( C3180 C3184 ) C3180_=_C3186( C3180 C3186 ) C3180_=_C3451( C3180 C3451 ) C3181_=_C3183( C3181 C3183 ) C3181_=_C3184( C3181 C3184 ) C3181_=_C3186( C3181 C3186 ) \nC3181_=_C3801( C3181 C3801 ) C3183_=_C3184( C3183 C3184 ) C3183_=_C3186( C3183 C3186 ) C3183_=_C4064( C3183 C4064 ) C3184_=_C3186( C3184 C3186 ) C3184_=_C3413( C3184 C3413 ) \nC3184_=_C4007( C3184 C4007 ) C3184_=_C4071( C3184 C4071 ) C3187_=_C3380( C3187 C3380 ) C3187_=_C3381( C3187 C3381 ) C3187_=_C3382( C3187 C3382 ) C3187_=_C3383( C3187 C3383 ) \nC3187_=_C3384( C3187 C3384 ) C3187_=_C3385( C3187 C3385 ) C3187_=_C3388( C3187 C3388 ) C3187_=_C3389( C3187 C3389 ) C3201_=_C3202( C3201 C3202 ) C3201_=_C3203( C3201 C3203 ) \nC3201_=_C3265( C3201 C3265 ) C3201_=_C3292( C3201 C3292 ) C3201_=_C3406( C3201 C3406 ) C3201_=_C3412( C3201 C3412 ) C3201_=_C3413( C3201 C3413 ) C3201_=_C3414( C3201 C3414 ) \nC3201_=_C3415( C3201 C3415 ) C3202_=_C3203( C3202 C3203 ) C3202_=_C3243( C3202 C3243 ) C3202_=_C3564( C3202 C3564 ) C3202_=_C3584( C3202 C3584 ) C3202_=_C3683( C3202 C3683 ) \nC3202_=_C3684( C3202 C3684 ) C3202_=_C3687( C3202 C3687 ) C3202_=_C3688( C3202 C3688 ) C3202_=_C3689( C3202 C3689 ) C3202_=_C3690( C3202 C3690 ) C3202_=_C3691( C3202 C3691 ) \nC3202_=_C3692( C3202 C3692 ) C3203_=_C3421( C3203 C3421 ) C3203_=_C3510( C3203 C3510 ) C3203_=_C3784( C3203 C3784 ) C3203_=_C3807( C3203 C3807 ) C3203_=_C3809( C3203 C3809 ) \nC3203_=_C3810( C3203 C3810 ) C3203_=_C3811( C3203 C3811 ) C3203_=_C3812( C3203 C3812 ) C3203_=_C3813( C3203 C3813 ) C3203_=_C3814( C3203 C3814 ) C3203_=_C3815( C3203 C3815 ) \nC3211_=_C3212( C3211 C3212 ) C3211_=_C3213( C3211 C3213 ) C3211_=_C3214( C3211 C3214 ) C3211_=_C3215( C3211 C3215 ) C3211_=_C3217( C3211 C3217 ) C3211_=_C3218( C3211 C3218 ) \nC3211_=_C3219( C3211 C3219 ) C3211_=_C3220( C3211 C3220 ) C3211_=_C3221( C3211 C3221 ) C3211_=_C3222( C3211 C3222 ) C3211_=_C3223( C3211 C3223 ) C3211_=_C3224( C3211 C3224 ) \nC3211_=_C3510( C3211 C3510 ) C3212_=_C3213( C3212 C3213 ) C3212_=_C3214( C3212 C3214 ) C3212_=_C3215( C3212 C3215 ) C3212_=_C3217( C3212 C3217 ) C3212_=_C3218( C3212 C3218 ) \nC3212_=_C3219( C3212 C3219 ) C3212_=_C3220( C3212 C3220 ) C3212_=_C3221( C3212 C3221 ) C3212_=_C3222( C3212 C3222 ) C3212_=_C3223( C3212 C3223 ) C3212_=_C3224( C3212 C3224 ) \nC3212_=_C3266( C3212 C3266 ) C3212_=_C3406( C3212 C3406 ) C3212_=_C3555( C3212 C3555 ) C3212_=_C3558( C3212 C3558 ) C3213_=_C3214( C3213 C3214 ) C3213_=_C3215( C3213 C3215 ) \nC3213_=_C3217( C3213 C3217 ) C3213_=_C3218( C3213 C3218 ) C3213_=_C3219( C3213 C3219 ) C3213_=_C3220( C3213 C3220 ) C3213_=_C3221(</w:t>
      </w:r>
    </w:p>
    <w:p>
      <w:pPr>
        <w:pStyle w:val="PreformattedText"/>
        <w:bidi w:val="0"/>
        <w:spacing w:before="0" w:after="0"/>
        <w:jc w:val="left"/>
        <w:rPr/>
      </w:pPr>
      <w:r>
        <w:rPr/>
        <w:t xml:space="preserve"> </w:t>
      </w:r>
      <w:r>
        <w:rPr/>
        <w:t>C3213 C3221 ) C3213_=_C3222( C3213 C3222 ) \nC3213_=_C3223( C3213 C3223 ) C3213_=_C3224( C3213 C3224 ) C3213_=_C3269( C3213 C3269 ) C3213_=_C3687( C3213 C3687 ) C3213_=_C3807( C3213 C3807 ) C3213_=_C3843( C3213 C3843 ) \nC3214_=_C3215( C3214 C3215 ) C3214_=_C3217( C3214 C3217 ) C3214_=_C3218( C3214 C3218 ) C3214_=_C3219( C3214 C3219 ) C3214_=_C3220( C3214 C3220 ) C3214_=_C3221( C3214 C3221 ) \nC3214_=_C3222( C3214 C3222 ) C3214_=_C3223( C3214 C3223 ) C3214_=_C3224( C3214 C3224 ) C3214_=_C3492( C3214 C3492 ) C3214_=_C3848( C3214 C3848 ) C3215_=_C3217( C3215 C3217 ) \nC3215_=_C3218( C3215 C3218 ) C3215_=_C3219( C3215 C3219 ) C3215_=_C3220( C3215 C3220 ) C3215_=_C3221( C3215 C3221 ) C3215_=_C3222( C3215 C3222 ) C3215_=_C3223( C3215 C3223 ) \nC3215_=_C3224( C3215 C3224 ) C3215_=_C3494( C3215 C3494 ) C3215_=_C3810( C3215 C3810 ) C3215_=_C3899( C3215 C3899 ) C3217_=_C3218( C3217 C3218 ) C3217_=_C3219( C3217 C3219 ) \nC3217_=_C3220( C3217 C3220 ) C3217_=_C3221( C3217 C3221 ) C3217_=_C3222( C3217 C3222 ) C3217_=_C3223( C3217 C3223 ) C3217_=_C3224( C3217 C3224 ) C3217_=_C3496( C3217 C3496 ) \nC3217_=_C3802( C3217 C3802 ) C3217_=_C3931( C3217 C3931 ) C3218_=_C3219( C3218 C3219 ) C3218_=_C3220( C3218 C3220 ) C3218_=_C3221( C3218 C3221 ) C3218_=_C3222( C3218 C3222 ) \nC3218_=_C3223( C3218 C3223 ) C3218_=_C3224( C3218 C3224 ) C3218_=_C3399( C3218 C3399 ) C3218_=_C3600( C3218 C3600 ) C3218_=_C3804( C3218 C3804 ) C3218_=_C4049( C3218 C4049 ) \nC3219_=_C3220( C3219 C3220 ) C3219_=_C3221( C3219 C3221 ) C3219_=_C3222( C3219 C3222 ) C3219_=_C3223( C3219 C3223 ) C3219_=_C3224( C3219 C3224 ) C3219_=_C3277( C3219 C3277 ) \nC3219_=_C3874( C3219 C3874 ) C3220_=_C3221( C3220 C3221 ) C3220_=_C3222( C3220 C3222 ) C3220_=_C3223( C3220 C3223 ) C3220_=_C3224( C3220 C3224 ) C3220_=_C3278( C3220 C3278 ) \nC3220_=_C3691( C3220 C3691 ) C3221_=_C3222( C3221 C3222 ) C3221_=_C3223( C3221 C3223 ) C3221_=_C3224( C3221 C3224 ) C3221_=_C3279( C3221 C3279 ) C3221_=_C3498( C3221 C3498 ) \nC3221_=_C3933( C3221 C3933 ) C3222_=_C3223( C3222 C3223 ) C3222_=_C3224( C3222 C3224 ) C3222_=_C4090( C3222 C4090 ) C3223_=_C3224( C3223 C3224 ) C3223_=_C3463( C3223 C3463 ) \nC3223_=_C3692( C3223 C3692 ) C3223_=_C3814( C3223 C3814 ) C3224_=_C3281( C3224 C3281 ) C3224_=_C4003( C3224 C4003 ) C3224_=_C4102( C3224 C4102 ) C3224_=_C4103( C3224 C4103 ) \nC3236_=_C3305( C3236 C3305 ) C3236_=_C3364( C3236 C3364 ) C3236_=_C3375( C3236 C3375 ) C3236_=_C3397( C3236 C3397 ) C3236_=_C3528( C3236 C3528 ) C3236_=_C3625( C3236 C3625 ) \nC3236_=_C3699( C3236 C3699 ) C3236_=_C3710( C3236 C3710 ) C3236_=_C3790( C3236 C3790 ) C3236_=_C3894( C3236 C3894 ) C3236_=_C3956( C3236 C3956 ) C3236_=_C3967( C3236 C3967 ) \nC3236_=_C4020( C3236 C4020 ) C3236_=_C4021( C3236 C4021 ) C3243_=_C3246( C3243 C3246 ) C3243_=_C3564( C3243 C3564 ) C3243_=_C3584( C3243 C3584 ) C3243_=_C3683( C3243 C3683 ) \nC3243_=_C3684( C3243 C3684 ) C3243_=_C3687( C3243 C3687 ) C3243_=_C3688( C3243 C3688 ) C3243_=_C3689( C3243 C3689 ) C3243_=_C3690( C3243 C3690 ) C3243_=_C3691( C3243 C3691 ) \nC3243_=_C3692( C3243 C3692 ) C3246_=_C3312( C3246 C3312 ) C3246_=_C3434( C3246 C3434 ) C3246_=_C3567( C3246 C3567 ) C3246_=_C3778( C3246 C3778 ) C3246_=_C3799( C3246 C3799 ) \nC3246_=_C3800( C3246 C3800 ) C3246_=_C3801( C3246 C3801 ) C3246_=_C3802( C3246 C3802 ) C3246_=_C3803( C3246 C3803 ) C3246_=_C3804( C3246 C3804 ) C3246_=_C3805( C3246 C3805 ) \nC3246_=_C3806( C3246 C3806 ) C3256_=_C3257( C3256 C3257 ) C3256_=_C3446( C3256 C3446 ) C3256_=_C3447( C3256 C3447 ) C3256_=_C3450( C3256 C3450 ) C3256_=_C3451( C3256 C3451 ) \nC3256_=_C3452( C3256 C3452 ) C3256_=_C3453( C3256 C3453 ) C3257_=_C3432( C3257 C3432 ) C3257_=_C3454( C3257 C3454 ) C3257_=_C3455( C3257 C3455 ) C3257_=_C3457( C3257 C3457 ) \nC3257_=_C3458( C3257 C3458 ) C3257_=_C3459( C3257 C3459 ) C3257_=_C3460( C3257 C3460 ) C3257_=_C3462( C3257 C3462 ) C3257_=_C3463( C3257 C3463 ) C3257_=_C3464( C3257 C3464 ) \nC3265_=_C3266( C3265 C3266 ) C3265_=_C3267( C3265 C3267 ) C3265_=_C3268( C3265 C3268 ) C3265_=_C3269( C3265 C3269 ) C3265_=_C3270( C3265 C3270 ) C3265_=_C3271( C3265 C3271 ) \nC3265_=_C3272( C3265 C3272 ) C3265_=_C3273( C3265 C3273 ) C3265_=_C3274( C3265 C3274 ) C3265_=_C3275( C3265 C3275 ) C3265_=_C3276( C3265 C3276 ) C3265_=_C3277( C3265 C3277 ) \nC3265_=_C3278( C3265 C3278 ) C3265_=_C3279( C3265 C3279 ) C3265_=_C3280( C3265 C3280 ) C3265_=_C3281( C3265 C3281 ) C3265_=_C3292( C3265 C3292 ) C3265_=_C3406( C3265 C3406 ) \nC3265_=_C3412( C3265 C3412 ) C3265_=_C3413( C3265 C3413 ) C3265_=_C3414( C3265 C3414 ) C3265_=_C3415( C3265 C3415 ) C3266_=_C3267( C3266 C3267 ) C3266_=_C3268( C3266 C3268 ) \nC3266_=_C3269( C3266 C3269 ) C3266_=_C3270( C3266 C3270 ) C3266_=_C3271( C3266 C3271 ) C3266_=_C3272( C3266 C3272 ) C3266_=_C3273( C3266 C3273 ) C3266_=_C3274( C3266 C3274 ) \nC3266_=_C3275( C3266 C3275 ) C3266_=_C3276( C3266 C3276 ) C3266_=_C3277( C3266 C3277 ) C3266_=_C3278( C3266 C3278 ) C3266_=_C3279( C3266 C3279 ) C3266_=_C3280( C3266 C3280 ) \nC3266_=_C3281( C3266 C3281 ) C3266_=_C3406( C3266 C3406 ) C3266_=_C3555( C3266 C3555 ) C3266_=_C3558( C3266 C3558 ) C3267_=_C3268( C3267 C3268 ) C3267_=_C3269( C3267 C3269 ) \nC3267_=_C3270( C3267 C3270 ) C3267_=_C3271( C3267 C3271 ) C3267_=_C3272( C3267 C3272 ) C3267_=_C3273( C3267 C3273 ) C3267_=_C3274( C3267 C3274 ) C3267_=_C3275( C3267 C3275 ) \nC3267_=_C3276( C3267 C3276 ) C3267_=_C3277( C3267 C3277 ) C3267_=_C3278( C3267 C3278 ) C3267_=_C3279( C3267 C3279 ) C3267_=_C3280( C3267 C3280 ) C3267_=_C3281( C3267 C3281 ) \nC3267_=_C3555( C3267 C3555 ) C3267_=_C3582( C3267 C3582 ) C3267_=_C3595( C3267 C3595 ) C3267_=_C3596( C3267 C3596 ) C3267_=_C3599( C3267 C3599 ) C3267_=_C3600( C3267 C3600 ) \nC3267_=_C3602( C3267 C3602 ) C3267_=_C3603( C3267 C3603 ) C3267_=_C3604( C3267 C3604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8_=_C3280( C3268 C3280 ) C3268_=_C3281( C3268 C3281 ) C3268_=_C3621( C3268 C3621 ) C3268_=_C3625( C3268 C3625 ) \nC3268_=_C3628( C3268 C3628 ) C3269_=_C3270( C3269 C3270 ) C3269_=_C3271( C3269 C3271 ) C3269_=_C3272( C3269 C3272 ) C3269_=_C3273( C3269 C3273 ) C3269_=_C3274( C3269 C3274 ) \nC3269_=_C3275( C3269 C3275 ) C3269_=_C3276( C3269 C3276 ) C3269_=_C3277( C3269 C3277 ) C3269_=_C3278( C3269 C3278 ) C3269_=_C3279( C3269 C3279 ) C3269_=_C3280( C3269 C3280 ) \nC3269_=_C3281( C3269 C3281 ) C3269_=_C3687( C3269 C3687 ) C3269_=_C3807( C3269 C3807 ) C3269_=_C3843( C3269 C3843 ) C3270_=_C3271( C3270 C3271 ) C3270_=_C3272( C3270 C3272 ) \nC3270_=_C3273( C3270 C3273 ) C3270_=_C3274( C3270 C3274 ) C3270_=_C3275( C3270 C3275 ) C3270_=_C3276( C3270 C3276 ) C3270_=_C3277( C3270 C3277 ) C3270_=_C3278( C3270 C3278 ) \nC3270_=_C3279( C3270 C3279 ) C3270_=_C3280( C3270 C3280 ) C3270_=_C3281( C3270 C3281 ) C3270_=_C3458( C3270 C3458 ) C3271_=_C3272( C3271 C3272 ) C3271_=_C3273( C3271 C3273 ) \nC3271_=_C3274( C3271 C3274 ) C3271_=_C3275( C3271 C3275 ) C3271_=_C3276( C3271 C3276 ) C3271_=_C3277( C3271 C3277 ) C3271_=_C3278( C3271 C3278 ) C3271_=_C3279( C3271 C3279 ) \nC3271_=_C3280( C3271 C3280 ) C3271_=_C3281( C3271 C3281 ) C3271_=_C3916( C3271 C3916 ) C3272_=_C3273( C3272 C3273 ) C3272_=_C3274( C3272 C3274 ) C3272_=_C3275( C3272 C3275 ) \nC3272_=_C3276( C3272 C3276 ) C3272_=_C3277( C3272 C3277 ) C3272_=_C3278( C3272 C3278 ) C3272_=_C3279( C3272 C3279 ) C3272_=_C3280( C3272 C3280 ) C3272_=_C3281( C3272 C3281 ) \nC3272_=_C3890( C3272 C3890 ) C3272_=_C3938( C3272 C3938 ) C3272_=_C3939( C3272 C3939 ) C3272_=_C3942( C3272 C3942 ) C3273_=_C3274( C3273 C3274 ) C3273_=_C3275( C3273 C3275 ) \nC3273_=_C3276( C3273 C3276 ) C3273_=_C3277( C3273 C3277 ) C3273_=_C3278( C3273 C3278 ) C3273_=_C3279( C3273 C3279 ) C3273_=_C3280( C3273 C3280 ) C3273_=_C3281( C3273 C3281 ) \nC3273_=_C3955( C3273 C3955 ) C3273_=_C3956( C3273 C3956 ) C3273_=_C3959( C3273 C3959 ) C3274_=_C3275( C3274 C3275 ) C3274_=_C3276( C3274 C3276 ) C3274_=_C3277( C3274 C3277 ) \nC3274_=_C3278( C3274 C3278 ) C3274_=_C3279( C3274 C3279 ) C3274_=_C3280( C3274 C3280 ) C3274_=_C3281( C3274 C3281 ) C3274_=_C3338( C3274 C3338 ) C3274_=_C3478( C3274 C3478 ) \nC3274_=_C3558( C3274 C3558 ) C3274_=_C3572( C3274 C3572 ) C3274_=_C3938( C3274 C3938 ) C3274_=_C3982( C3274 C3982 ) C3274_=_C3991( C3274 C3991 ) C3274_=_C3992( C3274 C3992 ) \nC3274_=_C3993( C3274 C3993 ) C3274_=_C3994( C3274 C3994 ) C3274_=_C3995( C3274 C3995 ) C3274_=_C3996( C3274 C3996 ) C3275_=_C3276( C3275 C3276 ) C3275_=_C3277( C3275 C3277 ) \nC3275_=_C3278( C3275 C3278 ) C3275_=_C3279( C3275 C3279 ) C3275_=_C3280( C3275 C3280 ) C3275_=_C3281( C3275 C3281 ) C3275_=_C3412( C3275 C3412 ) C3275_=_C3599( C3275 C3599 ) \nC3275_=_C3991( C3275 C3991 ) C3276_=_C3277( C3276 C3277 ) C3276_=_C3278( C3276 C3278 ) C3276_=_C3279( C3276 C3279 ) C3276_=_C3280( C3276 C3280 ) C3276_=_C3281( C3276 C3281 ) \nC3276_=_C3452( C3276 C3452 ) C3277_=_C3278( C3277 C3278 ) C3277_=_C3279( C3277 C3279 ) C3277_=_C3280( C3277 C3280 ) C3277_=_C3281( C3277 C3281 ) C3277_=_C3874( C3277 C3874 ) \nC3278_=_C3279( C3278 C3279 ) C3278_=_C3280( C3278 C3280 ) C3278_=_C3281( C3278 C3281 ) C3278_=_C3691( C3278 C3691 ) C3279_=_C3280( C3279 C3280 ) C3279_=_C3281( C3279 C3281 ) \nC3279_=_C3498( C3279 C3498 ) C3279_=_C3933( C3279 C3933 ) C3280_=_C3281( C3280 C3281 ) C3280_=_C3415( C3280 C3415 ) C3280_=_C3602( C3280 C3602 ) C3280_=_C3680( C3280 C3680 ) \nC3280_=_C3994( C3280 C3994 ) C3281_=_C4003( C3281 C4003 ) C3281_=_C4102( C3281 C4102 ) C3281_=_C4103( C3281 C4103 ) C3285_=_C3288( C3285 C3288 ) C3285_=_C3295( C3285 C3295 ) \nC3285_=_C3621( C3285 C3621 ) C3285_=_C3816( C3285 C3816 ) C3285_=_C3848( C3285 C3848 ) C3285_=_C3899( C3285 C3899 ) C3285_=_C3929( C3285 C3929 ) C3285_=_C3930( C3285 C3930 ) \nC3285_=_C3931(</w:t>
      </w:r>
    </w:p>
    <w:p>
      <w:pPr>
        <w:pStyle w:val="PreformattedText"/>
        <w:bidi w:val="0"/>
        <w:spacing w:before="0" w:after="0"/>
        <w:jc w:val="left"/>
        <w:rPr/>
      </w:pPr>
      <w:r>
        <w:rPr/>
        <w:t xml:space="preserve"> </w:t>
      </w:r>
      <w:r>
        <w:rPr/>
        <w:t>C3285 C3931 ) C3285_=_C3932( C3285 C3932 ) C3285_=_C3933( C3285 C3933 ) C3285_=_C3935( C3285 C3935 ) C3288_=_C3479( C3288 C3479 ) C3288_=_C3997( C3288 C3997 ) \nC3288_=_C3998( C3288 C3998 ) C3288_=_C3999( C3288 C3999 ) C3288_=_C4000( C3288 C4000 ) C3288_=_C4003( C3288 C4003 ) C3292_=_C3293( C3292 C3293 ) C3292_=_C3294( C3292 C3294 ) \nC3292_=_C3295( C3292 C3295 ) C3292_=_C3297( C3292 C3297 ) C3292_=_C3299( C3292 C3299 ) C3292_=_C3406( C3292 C3406 ) C3292_=_C3412( C3292 C3412 ) C3292_=_C3413( C3292 C3413 ) \nC3292_=_C3414( C3292 C3414 ) C3292_=_C3415( C3292 C3415 ) C3293_=_C3294( C3293 C3294 ) C3293_=_C3295( C3293 C3295 ) C3293_=_C3297( C3293 C3297 ) C3293_=_C3299( C3293 C3299 ) \nC3293_=_C3302( C3293 C3302 ) C3293_=_C3347( C3293 C3347 ) C3293_=_C3380( C3293 C3380 ) C3293_=_C3675( C3293 C3675 ) C3293_=_C3678( C3293 C3678 ) C3293_=_C3679( C3293 C3679 ) \nC3293_=_C3680( C3293 C3680 ) C3293_=_C3681( C3293 C3681 ) C3293_=_C3682( C3293 C3682 ) C3294_=_C3295( C3294 C3295 ) C3294_=_C3297( C3294 C3297 ) C3294_=_C3299( C3294 C3299 ) \nC3294_=_C3352( C3294 C3352 ) C3294_=_C3568( C3294 C3568 ) C3294_=_C3695( C3294 C3695 ) C3294_=_C3786( C3294 C3786 ) C3294_=_C3890( C3294 C3890 ) C3294_=_C3891( C3294 C3891 ) \nC3294_=_C3894( C3294 C3894 ) C3294_=_C3895( C3294 C3895 ) C3294_=_C3896( C3294 C3896 ) C3294_=_C3897( C3294 C3897 ) C3294_=_C3898( C3294 C3898 ) C3295_=_C3297( C3295 C3297 ) \nC3295_=_C3299( C3295 C3299 ) C3295_=_C3621( C3295 C3621 ) C3295_=_C3816( C3295 C3816 ) C3295_=_C3848( C3295 C3848 ) C3295_=_C3899( C3295 C3899 ) C3295_=_C3929( C3295 C3929 ) \nC3295_=_C3930( C3295 C3930 ) C3295_=_C3931( C3295 C3931 ) C3295_=_C3932( C3295 C3932 ) C3295_=_C3933( C3295 C3933 ) C3295_=_C3935( C3295 C3935 ) C3297_=_C3299( C3297 C3299 ) \nC3297_=_C3329( C3297 C3329 ) C3297_=_C3636( C3297 C3636 ) C3297_=_C3667( C3297 C3667 ) C3297_=_C3747( C3297 C3747 ) C3297_=_C3939( C3297 C3939 ) C3297_=_C3955( C3297 C3955 ) \nC3297_=_C3979( C3297 C3979 ) C3297_=_C4007( C3297 C4007 ) C3299_=_C3402( C3299 C3402 ) C3299_=_C3679( C3299 C3679 ) C3299_=_C3703( C3299 C3703 ) C3299_=_C3752( C3299 C3752 ) \nC3299_=_C3795( C3299 C3795 ) C3299_=_C3896( C3299 C3896 ) C3299_=_C3951( C3299 C3951 ) C3299_=_C4032( C3299 C4032 ) C3299_=_C4068( C3299 C4068 ) C3299_=_C4093( C3299 C4093 ) \nC3299_=_C4096( C3299 C4096 ) C3302_=_C3305( C3302 C3305 ) C3302_=_C3309( C3302 C3309 ) C3302_=_C3347( C3302 C3347 ) C3302_=_C3380( C3302 C3380 ) C3302_=_C3675( C3302 C3675 ) \nC3302_=_C3678( C3302 C3678 ) C3302_=_C3679( C3302 C3679 ) C3302_=_C3680( C3302 C3680 ) C3302_=_C3681( C3302 C3681 ) C3302_=_C3682( C3302 C3682 ) C3305_=_C3309( C3305 C3309 ) \nC3305_=_C3364( C3305 C3364 ) C3305_=_C3375( C3305 C3375 ) C3305_=_C3397( C3305 C3397 ) C3305_=_C3528( C3305 C3528 ) C3305_=_C3625( C3305 C3625 ) C3305_=_C3699( C3305 C3699 ) \nC3305_=_C3710( C3305 C3710 ) C3305_=_C3790( C3305 C3790 ) C3305_=_C3894( C3305 C3894 ) C3305_=_C3956( C3305 C3956 ) C3305_=_C3967( C3305 C3967 ) C3305_=_C4020( C3305 C4020 ) \nC3305_=_C4021( C3305 C4021 ) C3309_=_C3403( C3309 C3403 ) C3309_=_C3705( C3309 C3705 ) C3309_=_C3796( C3309 C3796 ) C3309_=_C3897( C3309 C3897 ) C3309_=_C4069( C3309 C4069 ) \nC3309_=_C4101( C3309 C4101 ) C3309_=_C4102( C3309 C4102 ) C3312_=_C3313( C3312 C3313 ) C3312_=_C3316( C3312 C3316 ) C3312_=_C3321( C3312 C3321 ) C3312_=_C3434( C3312 C3434 ) \nC3312_=_C3567( C3312 C3567 ) C3312_=_C3778( C3312 C3778 ) C3312_=_C3799( C3312 C3799 ) C3312_=_C3800( C3312 C3800 ) C3312_=_C3801( C3312 C3801 ) C3312_=_C3802( C3312 C3802 ) \nC3312_=_C3803( C3312 C3803 ) C3312_=_C3804( C3312 C3804 ) C3312_=_C3805( C3312 C3805 ) C3312_=_C3806( C3312 C3806 ) C3313_=_C3316( C3313 C3316 ) C3313_=_C3321( C3313 C3321 ) \nC3313_=_C3423( C3313 C3423 ) C3313_=_C3717( C3313 C3717 ) C3313_=_C3780( C3313 C3780 ) C3313_=_C3880( C3313 C3880 ) C3313_=_C3887( C3313 C3887 ) C3313_=_C3889( C3313 C3889 ) \nC3316_=_C3321( C3316 C3321 ) C3316_=_C3472( C3316 C3472 ) C3316_=_C3698( C3316 C3698 ) C3316_=_C3718( C3316 C3718 ) C3316_=_C3737( C3316 C3737 ) C3316_=_C3758( C3316 C3758 ) \nC3316_=_C3916( C3316 C3916 ) C3316_=_C4004( C3316 C4004 ) C3316_=_C4014( C3316 C4014 ) C3316_=_C4015( C3316 C4015 ) C3316_=_C4016( C3316 C4016 ) C3316_=_C4017( C3316 C4017 ) \nC3316_=_C4018( C3316 C4018 ) C3316_=_C4019( C3316 C4019 ) C3321_=_C3462( C3321 C3462 ) C3321_=_C3581( C3321 C3581 ) C3321_=_C3825( C3321 C3825 ) C3321_=_C4038( C3321 C4038 ) \nC3321_=_C4047( C3321 C4047 ) C3325_=_C3329( C3325 C3329 ) C3325_=_C3330( C3325 C3330 ) C3325_=_C3372( C3325 C3372 ) C3325_=_C3634( C3325 C3634 ) C3325_=_C3725( C3325 C3725 ) \nC3325_=_C3735( C3325 C3735 ) C3325_=_C3764( C3325 C3764 ) C3325_=_C3765( C3325 C3765 ) C3325_=_C3766( C3325 C3766 ) C3325_=_C3767( C3325 C3767 ) C3325_=_C3768( C3325 C3768 ) \nC3325_=_C3769( C3325 C3769 ) C3329_=_C3330( C3329 C3330 ) C3329_=_C3636( C3329 C3636 ) C3329_=_C3667( C3329 C3667 ) C3329_=_C3747( C3329 C3747 ) C3329_=_C3939( C3329 C3939 ) \nC3329_=_C3955( C3329 C3955 ) C3329_=_C3979( C3329 C3979 ) C3329_=_C4007( C3329 C4007 ) C3330_=_C3719( C3330 C3719 ) C3330_=_C3738( C3330 C3738 ) C3330_=_C3759( C3330 C3759 ) \nC3330_=_C3766( C3330 C3766 ) C3330_=_C3835( C3330 C3835 ) C3330_=_C4014( C3330 C4014 ) C3330_=_C4025( C3330 C4025 ) C3330_=_C4027( C3330 C4027 ) C3338_=_C3478( C3338 C3478 ) \nC3338_=_C3558( C3338 C3558 ) C3338_=_C3572( C3338 C3572 ) C3338_=_C3938( C3338 C3938 ) C3338_=_C3982( C3338 C3982 ) C3338_=_C3991( C3338 C3991 ) C3338_=_C3992( C3338 C3992 ) \nC3338_=_C3993( C3338 C3993 ) C3338_=_C3994( C3338 C3994 ) C3338_=_C3995( C3338 C3995 ) C3338_=_C3996( C3338 C3996 ) C3345_=_C3346( C3345 C3346 ) C3345_=_C3347( C3345 C3347 ) \nC3345_=_C3348( C3345 C3348 ) C3345_=_C3349( C3345 C3349 ) C3345_=_C3350( C3345 C3350 ) C3345_=_C3351( C3345 C3351 ) C3345_=_C3352( C3345 C3352 ) C3345_=_C3353( C3345 C3353 ) \nC3345_=_C3355( C3345 C3355 ) C3345_=_C3359( C3345 C3359 ) C3345_=_C3360( C3345 C3360 ) C3345_=_C3391( C3345 C3391 ) C3345_=_C3393( C3345 C3393 ) C3345_=_C3394( C3345 C3394 ) \nC3345_=_C3395( C3345 C3395 ) C3345_=_C3397( C3345 C3397 ) C3345_=_C3399( C3345 C3399 ) C3345_=_C3400( C3345 C3400 ) C3345_=_C3402( C3345 C3402 ) C3345_=_C3403( C3345 C3403 ) \nC3345_=_C3404( C3345 C3404 ) C3345_=_C3405( C3345 C3405 ) C3346_=_C3347( C3346 C3347 ) C3346_=_C3348( C3346 C3348 ) C3346_=_C3349( C3346 C3349 ) C3346_=_C3350( C3346 C3350 ) \nC3346_=_C3351( C3346 C3351 ) C3346_=_C3352( C3346 C3352 ) C3346_=_C3353( C3346 C3353 ) C3346_=_C3355( C3346 C3355 ) C3346_=_C3359( C3346 C3359 ) C3346_=_C3360( C3346 C3360 ) \nC3347_=_C3348( C3347 C3348 ) C3347_=_C3349( C3347 C3349 ) C3347_=_C3350( C3347 C3350 ) C3347_=_C3351( C3347 C3351 ) C3347_=_C3352( C3347 C3352 ) C3347_=_C3353( C3347 C3353 ) \nC3347_=_C3355( C3347 C3355 ) C3347_=_C3359( C3347 C3359 ) C3347_=_C3360( C3347 C3360 ) C3347_=_C3380( C3347 C3380 ) C3347_=_C3675( C3347 C3675 ) C3347_=_C3678( C3347 C3678 ) \nC3347_=_C3679( C3347 C3679 ) C3347_=_C3680( C3347 C3680 ) C3347_=_C3681( C3347 C3681 ) C3347_=_C3682( C3347 C3682 ) C3348_=_C3349( C3348 C3349 ) C3348_=_C3350( C3348 C3350 ) \nC3348_=_C3351( C3348 C3351 ) C3348_=_C3352( C3348 C3352 ) C3348_=_C3353( C3348 C3353 ) C3348_=_C3355( C3348 C3355 ) C3348_=_C3359( C3348 C3359 ) C3348_=_C3360( C3348 C3360 ) \nC3348_=_C3394( C3348 C3394 ) C3348_=_C3695( C3348 C3695 ) C3348_=_C3698( C3348 C3698 ) C3348_=_C3699( C3348 C3699 ) C3348_=_C3703( C3348 C3703 ) C3348_=_C3705( C3348 C3705 ) \nC3349_=_C3350( C3349 C3350 ) C3349_=_C3351( C3349 C3351 ) C3349_=_C3352( C3349 C3352 ) C3349_=_C3353( C3349 C3353 ) C3349_=_C3355( C3349 C3355 ) C3349_=_C3359( C3349 C3359 ) \nC3349_=_C3360( C3349 C3360 ) C3349_=_C3381( C3349 C3381 ) C3349_=_C3675( C3349 C3675 ) C3349_=_C3683( C3349 C3683 ) C3349_=_C3747( C3349 C3747 ) C3349_=_C3751( C3349 C3751 ) \nC3349_=_C3752( C3349 C3752 ) C3349_=_C3753( C3349 C3753 ) C3350_=_C3351( C3350 C3351 ) C3350_=_C3352( C3350 C3352 ) C3350_=_C3353( C3350 C3353 ) C3350_=_C3355( C3350 C3355 ) \nC3350_=_C3359( C3350 C3359 ) C3350_=_C3360( C3350 C3360 ) C3350_=_C3755( C3350 C3755 ) C3350_=_C3758( C3350 C3758 ) C3350_=_C3759( C3350 C3759 ) C3350_=_C3762( C3350 C3762 ) \nC3351_=_C3352( C3351 C3352 ) C3351_=_C3353( C3351 C3353 ) C3351_=_C3355( C3351 C3355 ) C3351_=_C3359( C3351 C3359 ) C3351_=_C3360( C3351 C3360 ) C3351_=_C3395( C3351 C3395 ) \nC3351_=_C3784( C3351 C3784 ) C3351_=_C3786( C3351 C3786 ) C3351_=_C3790( C3351 C3790 ) C3351_=_C3795( C3351 C3795 ) C3351_=_C3796( C3351 C3796 ) C3352_=_C3353( C3352 C3353 ) \nC3352_=_C3355( C3352 C3355 ) C3352_=_C3359( C3352 C3359 ) C3352_=_C3360( C3352 C3360 ) C3352_=_C3568( C3352 C3568 ) C3352_=_C3695( C3352 C3695 ) C3352_=_C3786( C3352 C3786 ) \nC3352_=_C3890( C3352 C3890 ) C3352_=_C3891( C3352 C3891 ) C3352_=_C3894( C3352 C3894 ) C3352_=_C3895( C3352 C3895 ) C3352_=_C3896( C3352 C3896 ) C3352_=_C3897( C3352 C3897 ) \nC3352_=_C3898( C3352 C3898 ) C3353_=_C3355( C3353 C3355 ) C3353_=_C3359( C3353 C3359 ) C3353_=_C3360( C3353 C3360 ) C3353_=_C3930( C3353 C3930 ) C3355_=_C3359( C3355 C3359 ) \nC3355_=_C3360( C3355 C3360 ) C3355_=_C3400( C3355 C3400 ) C3355_=_C3895( C3355 C3895 ) C3355_=_C3992( C3355 C3992 ) C3355_=_C4020( C3355 C4020 ) C3355_=_C4068( C3355 C4068 ) \nC3355_=_C4069( C3355 C4069 ) C3359_=_C3360( C3359 C3360 ) C3359_=_C3388( C3359 C3388 ) C3359_=_C3682( C3359 C3682 ) C3359_=_C3815( C3359 C3815 ) C3359_=_C4096( C3359 C4096 ) \nC3359_=_C4106( C3359 C4106 ) C3360_=_C3389( C3360 C3389 ) C3360_=_C3898( C3360 C3898 ) C3360_=_C3995( C3360 C3995 ) C3364_=_C3375( C3364 C3375 ) C3364_=_C3397( C3364 C3397 ) \nC3364_=_C3528( C3364 C3528 ) C3364_=_C3625( C3364 C3625 ) C3364_=_C3699( C3364 C3699 ) C3364_=_C3710( C3364 C3710 ) C3364_=_C3790( C3364 C3790 ) C3364_=_C3894( C3364 C3894 ) \nC3364_=_C3956( C3364 C3956 ) C3364_=_C3967( C3364 C3967 ) C3364_=_C4020( C3364 C4020 ) C3364_=_C4021( C3364 C4021 ) C3372_=_C3375( C3372 C3375 ) C3372_=_C3379( C3372 C3379 ) \nC3372_=_C3634( C3372 C3634 ) C3372_=_C3725( C3372 C3725 ) C3372_=_C3735(</w:t>
      </w:r>
    </w:p>
    <w:p>
      <w:pPr>
        <w:pStyle w:val="PreformattedText"/>
        <w:bidi w:val="0"/>
        <w:spacing w:before="0" w:after="0"/>
        <w:jc w:val="left"/>
        <w:rPr/>
      </w:pPr>
      <w:r>
        <w:rPr/>
        <w:t xml:space="preserve"> </w:t>
      </w:r>
      <w:r>
        <w:rPr/>
        <w:t>C3372 C3735 ) C3372_=_C3764( C3372 C3764 ) C3372_=_C3765( C3372 C3765 ) C3372_=_C3766( C3372 C3766 ) \nC3372_=_C3767( C3372 C3767 ) C3372_=_C3768( C3372 C3768 ) C3372_=_C3769( C3372 C3769 ) C3375_=_C3379( C3375 C3379 ) C3375_=_C3397( C3375 C3397 ) C3375_=_C3528( C3375 C3528 ) \nC3375_=_C3625( C3375 C3625 ) C3375_=_C3699( C3375 C3699 ) C3375_=_C3710( C3375 C3710 ) C3375_=_C3790( C3375 C3790 ) C3375_=_C3894( C3375 C3894 ) C3375_=_C3956( C3375 C3956 ) \nC3375_=_C3967( C3375 C3967 ) C3375_=_C4020( C3375 C4020 ) C3375_=_C4021( C3375 C4021 ) C3379_=_C3475( C3379 C3475 ) C3379_=_C3530( C3379 C3530 ) C3379_=_C3552( C3379 C3552 ) \nC3379_=_C3628( C3379 C3628 ) C3379_=_C3723( C3379 C3723 ) C3379_=_C3843( C3379 C3843 ) C3379_=_C3959( C3379 C3959 ) C3379_=_C4064( C3379 C4064 ) C3379_=_C4090( C3379 C4090 ) \nC3380_=_C3381( C3380 C3381 ) C3380_=_C3382( C3380 C3382 ) C3380_=_C3383( C3380 C3383 ) C3380_=_C3384( C3380 C3384 ) C3380_=_C3385( C3380 C3385 ) C3380_=_C3388( C3380 C3388 ) \nC3380_=_C3389( C3380 C3389 ) C3380_=_C3675( C3380 C3675 ) C3380_=_C3678( C3380 C3678 ) C3380_=_C3679( C3380 C3679 ) C3380_=_C3680( C3380 C3680 ) C3380_=_C3681( C3380 C3681 ) \nC3380_=_C3682( C3380 C3682 ) C3381_=_C3382( C3381 C3382 ) C3381_=_C3383( C3381 C3383 ) C3381_=_C3384( C3381 C3384 ) C3381_=_C3385( C3381 C3385 ) C3381_=_C3388( C3381 C3388 ) \nC3381_=_C3389( C3381 C3389 ) C3381_=_C3675( C3381 C3675 ) C3381_=_C3683( C3381 C3683 ) C3381_=_C3747( C3381 C3747 ) C3381_=_C3751( C3381 C3751 ) C3381_=_C3752( C3381 C3752 ) \nC3381_=_C3753( C3381 C3753 ) C3382_=_C3383( C3382 C3383 ) C3382_=_C3384( C3382 C3384 ) C3382_=_C3385( C3382 C3385 ) C3382_=_C3388( C3382 C3388 ) C3382_=_C3389( C3382 C3389 ) \nC3382_=_C3822( C3382 C3822 ) C3382_=_C3825( C3382 C3825 ) C3383_=_C3384( C3383 C3384 ) C3383_=_C3385( C3383 C3385 ) C3383_=_C3388( C3383 C3388 ) C3383_=_C3389( C3383 C3389 ) \nC3384_=_C3385( C3384 C3385 ) C3384_=_C3388( C3384 C3388 ) C3384_=_C3389( C3384 C3389 ) C3385_=_C3388( C3385 C3388 ) C3385_=_C3389( C3385 C3389 ) C3388_=_C3389( C3388 C3389 ) \nC3388_=_C3682( C3388 C3682 ) C3388_=_C3815( C3388 C3815 ) C3388_=_C4096( C3388 C4096 ) C3388_=_C4106( C3388 C4106 ) C3389_=_C3898( C3389 C3898 ) C3389_=_C3995( C3389 C3995 ) \nC3391_=_C3393( C3391 C3393 ) C3391_=_C3394( C3391 C3394 ) C3391_=_C3395( C3391 C3395 ) C3391_=_C3397( C3391 C3397 ) C3391_=_C3399( C3391 C3399 ) C3391_=_C3400( C3391 C3400 ) \nC3391_=_C3402( C3391 C3402 ) C3391_=_C3403( C3391 C3403 ) C3391_=_C3404( C3391 C3404 ) C3391_=_C3405( C3391 C3405 ) C3391_=_C3582( C3391 C3582 ) C3391_=_C3584( C3391 C3584 ) \nC3391_=_C3592( C3391 C3592 ) C3393_=_C3394( C3393 C3394 ) C3393_=_C3395( C3393 C3395 ) C3393_=_C3397( C3393 C3397 ) C3393_=_C3399( C3393 C3399 ) C3393_=_C3400( C3393 C3400 ) \nC3393_=_C3402( C3393 C3402 ) C3393_=_C3403( C3393 C3403 ) C3393_=_C3404( C3393 C3404 ) C3393_=_C3405( C3393 C3405 ) C3393_=_C3595( C3393 C3595 ) C3393_=_C3667( C3393 C3667 ) \nC3393_=_C3670( C3393 C3670 ) C3393_=_C3671( C3393 C3671 ) C3393_=_C3672( C3393 C3672 ) C3394_=_C3395( C3394 C3395 ) C3394_=_C3397( C3394 C3397 ) C3394_=_C3399( C3394 C3399 ) \nC3394_=_C3400( C3394 C3400 ) C3394_=_C3402( C3394 C3402 ) C3394_=_C3403( C3394 C3403 ) C3394_=_C3404( C3394 C3404 ) C3394_=_C3405( C3394 C3405 ) C3394_=_C3695( C3394 C3695 ) \nC3394_=_C3698( C3394 C3698 ) C3394_=_C3699( C3394 C3699 ) C3394_=_C3703( C3394 C3703 ) C3394_=_C3705( C3394 C3705 ) C3395_=_C3397( C3395 C3397 ) C3395_=_C3399( C3395 C3399 ) \nC3395_=_C3400( C3395 C3400 ) C3395_=_C3402( C3395 C3402 ) C3395_=_C3403( C3395 C3403 ) C3395_=_C3404( C3395 C3404 ) C3395_=_C3405( C3395 C3405 ) C3395_=_C3784( C3395 C3784 ) \nC3395_=_C3786( C3395 C3786 ) C3395_=_C3790( C3395 C3790 ) C3395_=_C3795( C3395 C3795 ) C3395_=_C3796( C3395 C3796 ) C3397_=_C3399( C3397 C3399 ) C3397_=_C3400( C3397 C3400 ) \nC3397_=_C3402( C3397 C3402 ) C3397_=_C3403( C3397 C3403 ) C3397_=_C3404( C3397 C3404 ) C3397_=_C3405( C3397 C3405 ) C3397_=_C3528( C3397 C3528 ) C3397_=_C3625( C3397 C3625 ) \nC3397_=_C3699( C3397 C3699 ) C3397_=_C3710( C3397 C3710 ) C3397_=_C3790( C3397 C3790 ) C3397_=_C3894( C3397 C3894 ) C3397_=_C3956( C3397 C3956 ) C3397_=_C3967( C3397 C3967 ) \nC3397_=_C4020( C3397 C4020 ) C3397_=_C4021( C3397 C4021 ) C3399_=_C3400( C3399 C3400 ) C3399_=_C3402( C3399 C3402 ) C3399_=_C3403( C3399 C3403 ) C3399_=_C3404( C3399 C3404 ) \nC3399_=_C3405( C3399 C3405 ) C3399_=_C3600( C3399 C3600 ) C3399_=_C3804( C3399 C3804 ) C3399_=_C4049( C3399 C4049 ) C3400_=_C3402( C3400 C3402 ) C3400_=_C3403( C3400 C3403 ) \nC3400_=_C3404( C3400 C3404 ) C3400_=_C3405( C3400 C3405 ) C3400_=_C3895( C3400 C3895 ) C3400_=_C3992( C3400 C3992 ) C3400_=_C4020( C3400 C4020 ) C3400_=_C4068( C3400 C4068 ) \nC3400_=_C4069( C3400 C4069 ) C3402_=_C3403( C3402 C3403 ) C3402_=_C3404( C3402 C3404 ) C3402_=_C3405( C3402 C3405 ) C3402_=_C3679( C3402 C3679 ) C3402_=_C3703( C3402 C3703 ) \nC3402_=_C3752( C3402 C3752 ) C3402_=_C3795( C3402 C3795 ) C3402_=_C3896( C3402 C3896 ) C3402_=_C3951( C3402 C3951 ) C3402_=_C4032( C3402 C4032 ) C3402_=_C4068( C3402 C4068 ) \nC3402_=_C4093( C3402 C4093 ) C3402_=_C4096( C3402 C4096 ) C3403_=_C3404( C3403 C3404 ) C3403_=_C3405( C3403 C3405 ) C3403_=_C3705( C3403 C3705 ) C3403_=_C3796( C3403 C3796 ) \nC3403_=_C3897( C3403 C3897 ) C3403_=_C4069( C3403 C4069 ) C3403_=_C4101( C3403 C4101 ) C3403_=_C4102( C3403 C4102 ) C3404_=_C3405( C3404 C3405 ) C3404_=_C3603( C3404 C3603 ) \nC3404_=_C4091( C3404 C4091 ) C3404_=_C4104( C3404 C4104 ) C3405_=_C3604( C3405 C3604 ) C3405_=_C4019( C3405 C4019 ) C3405_=_C4092( C3405 C4092 ) C3405_=_C4105( C3405 C4105 ) \nC3406_=_C3412( C3406 C3412 ) C3406_=_C3413( C3406 C3413 ) C3406_=_C3414( C3406 C3414 ) C3406_=_C3415( C3406 C3415 ) C3406_=_C3555( C3406 C3555 ) C3406_=_C3558( C3406 C3558 ) \nC3412_=_C3413( C3412 C3413 ) C3412_=_C3414( C3412 C3414 ) C3412_=_C3415( C3412 C3415 ) C3412_=_C3599( C3412 C3599 ) C3412_=_C3991( C3412 C3991 ) C3413_=_C3414( C3413 C3414 ) \nC3413_=_C3415( C3413 C3415 ) C3413_=_C4007( C3413 C4007 ) C3413_=_C4071( C3413 C4071 ) C3414_=_C3415( C3414 C3415 ) C3415_=_C3602( C3415 C3602 ) C3415_=_C3680( C3415 C3680 ) \nC3415_=_C3994( C3415 C3994 ) C3416_=_C3421( C3416 C3421 ) C3416_=_C3423( C3416 C3423 ) C3416_=_C3454( C3416 C3454 ) C3416_=_C3487( C3416 C3487 ) C3416_=_C3488( C3416 C3488 ) \nC3416_=_C3489( C3416 C3489 ) C3416_=_C3490( C3416 C3490 ) C3416_=_C3491( C3416 C3491 ) C3416_=_C3492( C3416 C3492 ) C3416_=_C3494( C3416 C3494 ) C3416_=_C3496( C3416 C3496 ) \nC3416_=_C3497( C3416 C3497 ) C3416_=_C3498( C3416 C3498 ) C3416_=_C3499( C3416 C3499 ) C3421_=_C3423( C3421 C3423 ) C3421_=_C3510( C3421 C3510 ) C3421_=_C3784( C3421 C3784 ) \nC3421_=_C3807( C3421 C3807 ) C3421_=_C3809( C3421 C3809 ) C3421_=_C3810( C3421 C3810 ) C3421_=_C3811( C3421 C3811 ) C3421_=_C3812( C3421 C3812 ) C3421_=_C3813( C3421 C3813 ) \nC3421_=_C3814( C3421 C3814 ) C3421_=_C3815( C3421 C3815 ) C3423_=_C3717( C3423 C3717 ) C3423_=_C3780( C3423 C3780 ) C3423_=_C3880( C3423 C3880 ) C3423_=_C3887( C3423 C3887 ) \nC3423_=_C3889( C3423 C3889 ) C3432_=_C3434( C3432 C3434 ) C3432_=_C3454( C3432 C3454 ) C3432_=_C3455( C3432 C3455 ) C3432_=_C3457( C3432 C3457 ) C3432_=_C3458( C3432 C3458 ) \nC3432_=_C3459( C3432 C3459 ) C3432_=_C3460( C3432 C3460 ) C3432_=_C3462( C3432 C3462 ) C3432_=_C3463( C3432 C3463 ) C3432_=_C3464( C3432 C3464 ) C3434_=_C3567( C3434 C3567 ) \nC3434_=_C3778( C3434 C3778 ) C3434_=_C3799( C3434 C3799 ) C3434_=_C3800( C3434 C3800 ) C3434_=_C3801( C3434 C3801 ) C3434_=_C3802( C3434 C3802 ) C3434_=_C3803( C3434 C3803 ) \nC3434_=_C3804( C3434 C3804 ) C3434_=_C3805( C3434 C3805 ) C3434_=_C3806( C3434 C3806 ) C3446_=_C3447( C3446 C3447 ) C3446_=_C3450( C3446 C3450 ) C3446_=_C3451( C3446 C3451 ) \nC3446_=_C3452( C3446 C3452 ) C3446_=_C3453( C3446 C3453 ) C3447_=_C3450( C3447 C3450 ) C3447_=_C3451( C3447 C3451 ) C3447_=_C3452( C3447 C3452 ) C3447_=_C3453( C3447 C3453 ) \nC3450_=_C3451( C3450 C3451 ) C3450_=_C3452( C3450 C3452 ) C3450_=_C3453( C3450 C3453 ) C3451_=_C3452( C3451 C3452 ) C3451_=_C3453( C3451 C3453 ) C3452_=_C3453( C3452 C3453 ) \nC3453_=_C3640( C3453 C3640 ) C3453_=_C3670( C3453 C3670 ) C3453_=_C3722( C3453 C3722 ) C3453_=_C3743( C3453 C3743 ) C3453_=_C3751( C3453 C3751 ) C3453_=_C3762( C3453 C3762 ) \nC3453_=_C3813( C3453 C3813 ) C3453_=_C3875( C3453 C3875 ) C3453_=_C3942( C3453 C3942 ) C3453_=_C4017( C3453 C4017 ) C3453_=_C4071( C3453 C4071 ) C3453_=_C4076( C3453 C4076 ) \nC3454_=_C3455( C3454 C3455 ) C3454_=_C3457( C3454 C3457 ) C3454_=_C3458( C3454 C3458 ) C3454_=_C3459( C3454 C3459 ) C3454_=_C3460( C3454 C3460 ) C3454_=_C3462( C3454 C3462 ) \nC3454_=_C3463( C3454 C3463 ) C3454_=_C3464( C3454 C3464 ) C3454_=_C3487( C3454 C3487 ) C3454_=_C3488( C3454 C3488 ) C3454_=_C3489( C3454 C3489 ) C3454_=_C3490( C3454 C3490 ) \nC3454_=_C3491( C3454 C3491 ) C3454_=_C3492( C3454 C3492 ) C3454_=_C3494( C3454 C3494 ) C3454_=_C3496( C3454 C3496 ) C3454_=_C3497( C3454 C3497 ) C3454_=_C3498( C3454 C3498 ) \nC3454_=_C3499( C3454 C3499 ) C3455_=_C3457( C3455 C3457 ) C3455_=_C3458( C3455 C3458 ) C3455_=_C3459( C3455 C3459 ) C3455_=_C3460( C3455 C3460 ) C3455_=_C3462( C3455 C3462 ) \nC3455_=_C3463( C3455 C3463 ) C3455_=_C3464( C3455 C3464 ) C3455_=_C3487( C3455 C3487 ) C3455_=_C3545( C3455 C3545 ) C3455_=_C3552( C3455 C3552 ) C3455_=_C3553( C3455 C3553 ) \nC3457_=_C3458( C3457 C3458 ) C3457_=_C3459( C3457 C3459 ) C3457_=_C3460( C3457 C3460 ) C3457_=_C3462( C3457 C3462 ) C3457_=_C3463( C3457 C3463 ) C3457_=_C3464( C3457 C3464 ) \nC3457_=_C3491( C3457 C3491 ) C3457_=_C3578( C3457 C3578 ) C3457_=_C3765( C3457 C3765 ) C3457_=_C3816( C3457 C3816 ) C3457_=_C3818( C3457 C3818 ) C3458_=_C3459( C3458 C3459 ) \nC3458_=_C3460( C3458 C3460 ) C3458_=_C3462( C3458 C3462 ) C3458_=_C3463( C3458 C3463 ) C3458_=_C3464( C3458 C3464 ) C3459_=_C3460( C3459 C3460 ) C3459_=_C3462( C3459 C3462 ) \nC3459_=_C3463( C3459 C3463 ) C3459_=_C3464( C3459 C3464 ) C3460_=_C3462( C3460 C3462 ) C3460_=_C3463( C3460 C3463 ) C3460_=_C3464(</w:t>
      </w:r>
    </w:p>
    <w:p>
      <w:pPr>
        <w:pStyle w:val="PreformattedText"/>
        <w:bidi w:val="0"/>
        <w:spacing w:before="0" w:after="0"/>
        <w:jc w:val="left"/>
        <w:rPr/>
      </w:pPr>
      <w:r>
        <w:rPr/>
        <w:t xml:space="preserve"> </w:t>
      </w:r>
      <w:r>
        <w:rPr/>
        <w:t>C3460 C3464 ) C3460_=_C3689( C3460 C3689 ) \nC3460_=_C3811( C3460 C3811 ) C3460_=_C3871( C3460 C3871 ) C3462_=_C3463( C3462 C3463 ) C3462_=_C3464( C3462 C3464 ) C3462_=_C3581( C3462 C3581 ) C3462_=_C3825( C3462 C3825 ) \nC3462_=_C4038( C3462 C4038 ) C3462_=_C4047( C3462 C4047 ) C3463_=_C3464( C3463 C3464 ) C3463_=_C3692( C3463 C3692 ) C3463_=_C3814( C3463 C3814 ) C3464_=_C3889( C3464 C3889 ) \nC3469_=_C3472( C3469 C3472 ) C3469_=_C3475( C3469 C3475 ) C3469_=_C3755( C3469 C3755 ) C3469_=_C3871( C3469 C3871 ) C3469_=_C3872( C3469 C3872 ) C3469_=_C3874( C3469 C3874 ) \nC3469_=_C3875( C3469 C3875 ) C3472_=_C3475( C3472 C3475 ) C3472_=_C3698( C3472 C3698 ) C3472_=_C3718( C3472 C3718 ) C3472_=_C3737( C3472 C3737 ) C3472_=_C3758( C3472 C3758 ) \nC3472_=_C3916( C3472 C3916 ) C3472_=_C4004( C3472 C4004 ) C3472_=_C4014( C3472 C4014 ) C3472_=_C4015( C3472 C4015 ) C3472_=_C4016( C3472 C4016 ) C3472_=_C4017( C3472 C4017 ) \nC3472_=_C4018( C3472 C4018 ) C3472_=_C4019( C3472 C4019 ) C3475_=_C3530( C3475 C3530 ) C3475_=_C3552( C3475 C3552 ) C3475_=_C3628( C3475 C3628 ) C3475_=_C3723( C3475 C3723 ) \nC3475_=_C3843( C3475 C3843 ) C3475_=_C3959( C3475 C3959 ) C3475_=_C4064( C3475 C4064 ) C3475_=_C4090( C3475 C4090 ) C3478_=_C3479( C3478 C3479 ) C3478_=_C3481( C3478 C3481 ) \nC3478_=_C3558( C3478 C3558 ) C3478_=_C3572( C3478 C3572 ) C3478_=_C3938( C3478 C3938 ) C3478_=_C3982( C3478 C3982 ) C3478_=_C3991( C3478 C3991 ) C3478_=_C3992( C3478 C3992 ) \nC3478_=_C3993( C3478 C3993 ) C3478_=_C3994( C3478 C3994 ) C3478_=_C3995( C3478 C3995 ) C3478_=_C3996( C3478 C3996 ) C3479_=_C3481( C3479 C3481 ) C3479_=_C3997( C3479 C3997 ) \nC3479_=_C3998( C3479 C3998 ) C3479_=_C3999( C3479 C3999 ) C3479_=_C4000( C3479 C4000 ) C3479_=_C4003( C3479 C4003 ) C3481_=_C3822( C3481 C3822 ) C3481_=_C3998( C3481 C3998 ) \nC3481_=_C4035( C3481 C4035 ) C3481_=_C4046( C3481 C4046 ) C3481_=_C4047( C3481 C4047 ) C3487_=_C3488( C3487 C3488 ) C3487_=_C3489( C3487 C3489 ) C3487_=_C3490( C3487 C3490 ) \nC3487_=_C3491( C3487 C3491 ) C3487_=_C3492( C3487 C3492 ) C3487_=_C3494( C3487 C3494 ) C3487_=_C3496( C3487 C3496 ) C3487_=_C3497( C3487 C3497 ) C3487_=_C3498( C3487 C3498 ) \nC3487_=_C3499( C3487 C3499 ) C3487_=_C3545( C3487 C3545 ) C3487_=_C3552( C3487 C3552 ) C3487_=_C3553( C3487 C3553 ) C3488_=_C3489( C3488 C3489 ) C3488_=_C3490( C3488 C3490 ) \nC3488_=_C3491( C3488 C3491 ) C3488_=_C3492( C3488 C3492 ) C3488_=_C3494( C3488 C3494 ) C3488_=_C3496( C3488 C3496 ) C3488_=_C3497( C3488 C3497 ) C3488_=_C3498( C3488 C3498 ) \nC3488_=_C3499( C3488 C3499 ) C3488_=_C3545( C3488 C3545 ) C3488_=_C3578( C3488 C3578 ) C3488_=_C3581( C3488 C3581 ) C3489_=_C3490( C3489 C3490 ) C3489_=_C3491( C3489 C3491 ) \nC3489_=_C3492( C3489 C3492 ) C3489_=_C3494( C3489 C3494 ) C3489_=_C3496( C3489 C3496 ) C3489_=_C3497( C3489 C3497 ) C3489_=_C3498( C3489 C3498 ) C3489_=_C3499( C3489 C3499 ) \nC3489_=_C3717( C3489 C3717 ) C3489_=_C3718( C3489 C3718 ) C3489_=_C3719( C3489 C3719 ) C3489_=_C3722( C3489 C3722 ) C3489_=_C3723( C3489 C3723 ) C3490_=_C3491( C3490 C3491 ) \nC3490_=_C3492( C3490 C3492 ) C3490_=_C3494( C3490 C3494 ) C3490_=_C3496( C3490 C3496 ) C3490_=_C3497( C3490 C3497 ) C3490_=_C3498( C3490 C3498 ) C3490_=_C3499( C3490 C3499 ) \nC3490_=_C3684( C3490 C3684 ) C3490_=_C3778( C3490 C3778 ) C3490_=_C3780( C3490 C3780 ) C3491_=_C3492( C3491 C3492 ) C3491_=_C3494( C3491 C3494 ) C3491_=_C3496( C3491 C3496 ) \nC3491_=_C3497( C3491 C3497 ) C3491_=_C3498( C3491 C3498 ) C3491_=_C3499( C3491 C3499 ) C3491_=_C3578( C3491 C3578 ) C3491_=_C3765( C3491 C3765 ) C3491_=_C3816( C3491 C3816 ) \nC3491_=_C3818( C3491 C3818 ) C3492_=_C3494( C3492 C3494 ) C3492_=_C3496( C3492 C3496 ) C3492_=_C3497( C3492 C3497 ) C3492_=_C3498( C3492 C3498 ) C3492_=_C3499( C3492 C3499 ) \nC3492_=_C3848( C3492 C3848 ) C3494_=_C3496( C3494 C3496 ) C3494_=_C3497( C3494 C3497 ) C3494_=_C3498( C3494 C3498 ) C3494_=_C3499( C3494 C3499 ) C3494_=_C3810( C3494 C3810 ) \nC3494_=_C3899( C3494 C3899 ) C3496_=_C3497( C3496 C3497 ) C3496_=_C3498( C3496 C3498 ) C3496_=_C3499( C3496 C3499 ) C3496_=_C3802( C3496 C3802 ) C3496_=_C3931( C3496 C3931 ) \nC3497_=_C3498( C3497 C3498 ) C3497_=_C3499( C3497 C3499 ) C3497_=_C3887( C3497 C3887 ) C3498_=_C3499( C3498 C3499 ) C3498_=_C3933( C3498 C3933 ) C3499_=_C3553( C3499 C3553 ) \nC3499_=_C3592( C3499 C3592 ) C3499_=_C3671( C3499 C3671 ) C3499_=_C3818( C3499 C3818 ) C3499_=_C3839( C3499 C3839 ) C3499_=_C4049( C3499 C4049 ) C3499_=_C4091( C3499 C4091 ) \nC3499_=_C4092( C3499 C4092 ) C3510_=_C3784( C3510 C3784 ) C3510_=_C3807( C3510 C3807 ) C3510_=_C3809( C3510 C3809 ) C3510_=_C3810( C3510 C3810 ) C3510_=_C3811( C3510 C3811 ) \nC3510_=_C3812( C3510 C3812 ) C3510_=_C3813( C3510 C3813 ) C3510_=_C3814( C3510 C3814 ) C3510_=_C3815( C3510 C3815 ) C3528_=_C3530( C3528 C3530 ) C3528_=_C3625( C3528 C3625 ) \nC3528_=_C3699( C3528 C3699 ) C3528_=_C3710( C3528 C3710 ) C3528_=_C3790( C3528 C3790 ) C3528_=_C3894( C3528 C3894 ) C3528_=_C3956( C3528 C3956 ) C3528_=_C3967( C3528 C3967 ) \nC3528_=_C4020( C3528 C4020 ) C3528_=_C4021( C3528 C4021 ) C3530_=_C3552( C3530 C3552 ) C3530_=_C3628( C3530 C3628 ) C3530_=_C3723( C3530 C3723 ) C3530_=_C3843( C3530 C3843 ) \nC3530_=_C3959( C3530 C3959 ) C3530_=_C4064( C3530 C4064 ) C3530_=_C4090( C3530 C4090 ) C3545_=_C3552( C3545 C3552 ) C3545_=_C3553( C3545 C3553 ) C3545_=_C3578( C3545 C3578 ) \nC3545_=_C3581( C3545 C3581 ) C3552_=_C3553( C3552 C3553 ) C3552_=_C3628( C3552 C3628 ) C3552_=_C3723( C3552 C3723 ) C3552_=_C3843( C3552 C3843 ) C3552_=_C3959( C3552 C3959 ) \nC3552_=_C4064( C3552 C4064 ) C3552_=_C4090( C3552 C4090 ) C3553_=_C3592( C3553 C3592 ) C3553_=_C3671( C3553 C3671 ) C3553_=_C3818( C3553 C3818 ) C3553_=_C3839( C3553 C3839 ) \nC3553_=_C4049( C3553 C4049 ) C3553_=_C4091( C3553 C4091 ) C3553_=_C4092( C3553 C4092 ) C3555_=_C3558( C3555 C3558 ) C3555_=_C3582( C3555 C3582 ) C3555_=_C3595( C3555 C3595 ) \nC3555_=_C3596( C3555 C3596 ) C3555_=_C3599( C3555 C3599 ) C3555_=_C3600( C3555 C3600 ) C3555_=_C3602( C3555 C3602 ) C3555_=_C3603( C3555 C3603 ) C3555_=_C3604( C3555 C3604 ) \nC3558_=_C3572( C3558 C3572 ) C3558_=_C3938( C3558 C3938 ) C3558_=_C3982( C3558 C3982 ) C3558_=_C3991( C3558 C3991 ) C3558_=_C3992( C3558 C3992 ) C3558_=_C3993( C3558 C3993 ) \nC3558_=_C3994( C3558 C3994 ) C3558_=_C3995( C3558 C3995 ) C3558_=_C3996( C3558 C3996 ) C3564_=_C3567( C3564 C3567 ) C3564_=_C3568( C3564 C3568 ) C3564_=_C3572( C3564 C3572 ) \nC3564_=_C3584( C3564 C3584 ) C3564_=_C3683( C3564 C3683 ) C3564_=_C3684( C3564 C3684 ) C3564_=_C3687( C3564 C3687 ) C3564_=_C3688( C3564 C3688 ) C3564_=_C3689( C3564 C3689 ) \nC3564_=_C3690( C3564 C3690 ) C3564_=_C3691( C3564 C3691 ) C3564_=_C3692( C3564 C3692 ) C3567_=_C3568( C3567 C3568 ) C3567_=_C3572( C3567 C3572 ) C3567_=_C3778( C3567 C3778 ) \nC3567_=_C3799( C3567 C3799 ) C3567_=_C3800( C3567 C3800 ) C3567_=_C3801( C3567 C3801 ) C3567_=_C3802( C3567 C3802 ) C3567_=_C3803( C3567 C3803 ) C3567_=_C3804( C3567 C3804 ) \nC3567_=_C3805( C3567 C3805 ) C3567_=_C3806( C3567 C3806 ) C3568_=_C3572( C3568 C3572 ) C3568_=_C3695( C3568 C3695 ) C3568_=_C3786( C3568 C3786 ) C3568_=_C3890( C3568 C3890 ) \nC3568_=_C3891( C3568 C3891 ) C3568_=_C3894( C3568 C3894 ) C3568_=_C3895( C3568 C3895 ) C3568_=_C3896( C3568 C3896 ) C3568_=_C3897( C3568 C3897 ) C3568_=_C3898( C3568 C3898 ) \nC3572_=_C3938( C3572 C3938 ) C3572_=_C3982( C3572 C3982 ) C3572_=_C3991( C3572 C3991 ) C3572_=_C3992( C3572 C3992 ) C3572_=_C3993( C3572 C3993 ) C3572_=_C3994( C3572 C3994 ) \nC3572_=_C3995( C3572 C3995 ) C3572_=_C3996( C3572 C3996 ) C3578_=_C3581( C3578 C3581 ) C3578_=_C3765( C3578 C3765 ) C3578_=_C3816( C3578 C3816 ) C3578_=_C3818( C3578 C3818 ) \nC3581_=_C3825( C3581 C3825 ) C3581_=_C4038( C3581 C4038 ) C3581_=_C4047( C3581 C4047 ) C3582_=_C3584( C3582 C3584 ) C3582_=_C3592( C3582 C3592 ) C3582_=_C3595( C3582 C3595 ) \nC3582_=_C3596( C3582 C3596 ) C3582_=_C3599( C3582 C3599 ) C3582_=_C3600( C3582 C3600 ) C3582_=_C3602( C3582 C3602 ) C3582_=_C3603( C3582 C3603 ) C3582_=_C3604( C3582 C3604 ) \nC3584_=_C3592( C3584 C3592 ) C3584_=_C3683( C3584 C3683 ) C3584_=_C3684( C3584 C3684 ) C3584_=_C3687( C3584 C3687 ) C3584_=_C3688( C3584 C3688 ) C3584_=_C3689( C3584 C3689 ) \nC3584_=_C3690( C3584 C3690 ) C3584_=_C3691( C3584 C3691 ) C3584_=_C3692( C3584 C3692 ) C3592_=_C3671( C3592 C3671 ) C3592_=_C3818( C3592 C3818 ) C3592_=_C3839( C3592 C3839 ) \nC3592_=_C4049( C3592 C4049 ) C3592_=_C4091( C3592 C4091 ) C3592_=_C4092( C3592 C4092 ) C3595_=_C3596( C3595 C3596 ) C3595_=_C3599( C3595 C3599 ) C3595_=_C3600( C3595 C3600 ) \nC3595_=_C3602( C3595 C3602 ) C3595_=_C3603( C3595 C3603 ) C3595_=_C3604( C3595 C3604 ) C3595_=_C3667( C3595 C3667 ) C3595_=_C3670( C3595 C3670 ) C3595_=_C3671( C3595 C3671 ) \nC3595_=_C3672( C3595 C3672 ) C3596_=_C3599( C3596 C3599 ) C3596_=_C3600( C3596 C3600 ) C3596_=_C3602( C3596 C3602 ) C3596_=_C3603( C3596 C3603 ) C3596_=_C3604( C3596 C3604 ) \nC3596_=_C3835( C3596 C3835 ) C3596_=_C3839( C3596 C3839 ) C3599_=_C3600( C3599 C3600 ) C3599_=_C3602( C3599 C3602 ) C3599_=_C3603( C3599 C3603 ) C3599_=_C3604( C3599 C3604 ) \nC3599_=_C3991( C3599 C3991 ) C3600_=_C3602( C3600 C3602 ) C3600_=_C3603( C3600 C3603 ) C3600_=_C3604( C3600 C3604 ) C3600_=_C3804( C3600 C3804 ) C3600_=_C4049( C3600 C4049 ) \nC3602_=_C3603( C3602 C3603 ) C3602_=_C3604( C3602 C3604 ) C3602_=_C3680( C3602 C3680 ) C3602_=_C3994( C3602 C3994 ) C3603_=_C3604( C3603 C3604 ) C3603_=_C4091( C3603 C4091 ) \nC3603_=_C4104( C3603 C4104 ) C3604_=_C4019( C3604 C4019 ) C3604_=_C4092( C3604 C4092 ) C3604_=_C4105( C3604 C4105 ) C3614_=_C3672( C3614 C3672 ) C3614_=_C3681( C3614 C3681 ) \nC3614_=_C3753( C3614 C3753 ) C3614_=_C3832( C3614 C3832 ) C3614_=_C4103( C3614 C4103 ) C3614_=_C4104( C3614 C4104 ) C3614_=_C4105( C3614 C4105 ) C3614_=_C4106( C3614 C4106 ) \nC3621_=_C3625( C3621 C3625 ) C3621_=_C3628( C3621 C3628 ) C3621_=_C3816( C3621 C3816 ) C3621_=_C3848( C3621 C3848 ) C3621_=_C3899( C3621 C3899 ) C3621_=_C3929( C3621 C3929 ) \nC3621_=_C3930(</w:t>
      </w:r>
    </w:p>
    <w:p>
      <w:pPr>
        <w:pStyle w:val="PreformattedText"/>
        <w:bidi w:val="0"/>
        <w:spacing w:before="0" w:after="0"/>
        <w:jc w:val="left"/>
        <w:rPr/>
      </w:pPr>
      <w:r>
        <w:rPr/>
        <w:t xml:space="preserve"> </w:t>
      </w:r>
      <w:r>
        <w:rPr/>
        <w:t>C3621 C3930 ) C3621_=_C3931( C3621 C3931 ) C3621_=_C3932( C3621 C3932 ) C3621_=_C3933( C3621 C3933 ) C3621_=_C3935( C3621 C3935 ) C3625_=_C3628( C3625 C3628 ) \nC3625_=_C3699( C3625 C3699 ) C3625_=_C3710( C3625 C3710 ) C3625_=_C3790( C3625 C3790 ) C3625_=_C3894( C3625 C3894 ) C3625_=_C3956( C3625 C3956 ) C3625_=_C3967( C3625 C3967 ) \nC3625_=_C4020( C3625 C4020 ) C3625_=_C4021( C3625 C4021 ) C3628_=_C3723( C3628 C3723 ) C3628_=_C3843( C3628 C3843 ) C3628_=_C3959( C3628 C3959 ) C3628_=_C4064( C3628 C4064 ) \nC3628_=_C4090( C3628 C4090 ) C3634_=_C3636( C3634 C3636 ) C3634_=_C3640( C3634 C3640 ) C3634_=_C3725( C3634 C3725 ) C3634_=_C3735( C3634 C3735 ) C3634_=_C3764( C3634 C3764 ) \nC3634_=_C3765( C3634 C3765 ) C3634_=_C3766( C3634 C3766 ) C3634_=_C3767( C3634 C3767 ) C3634_=_C3768( C3634 C3768 ) C3634_=_C3769( C3634 C3769 ) C3636_=_C3640( C3636 C3640 ) \nC3636_=_C3667( C3636 C3667 ) C3636_=_C3747( C3636 C3747 ) C3636_=_C3939( C3636 C3939 ) C3636_=_C3955( C3636 C3955 ) C3636_=_C3979( C3636 C3979 ) C3636_=_C4007( C3636 C4007 ) \nC3640_=_C3670( C3640 C3670 ) C3640_=_C3722( C3640 C3722 ) C3640_=_C3743( C3640 C3743 ) C3640_=_C3751( C3640 C3751 ) C3640_=_C3762( C3640 C3762 ) C3640_=_C3813( C3640 C3813 ) \nC3640_=_C3875( C3640 C3875 ) C3640_=_C3942( C3640 C3942 ) C3640_=_C4017( C3640 C4017 ) C3640_=_C4071( C3640 C4071 ) C3640_=_C4076( C3640 C4076 ) C3667_=_C3670( C3667 C3670 ) \nC3667_=_C3671( C3667 C3671 ) C3667_=_C3672( C3667 C3672 ) C3667_=_C3747( C3667 C3747 ) C3667_=_C3939( C3667 C3939 ) C3667_=_C3955( C3667 C3955 ) C3667_=_C3979( C3667 C3979 ) \nC3667_=_C4007( C3667 C4007 ) C3670_=_C3671( C3670 C3671 ) C3670_=_C3672( C3670 C3672 ) C3670_=_C3722( C3670 C3722 ) C3670_=_C3743( C3670 C3743 ) C3670_=_C3751( C3670 C3751 ) \nC3670_=_C3762( C3670 C3762 ) C3670_=_C3813( C3670 C3813 ) C3670_=_C3875( C3670 C3875 ) C3670_=_C3942( C3670 C3942 ) C3670_=_C4017( C3670 C4017 ) C3670_=_C4071( C3670 C4071 ) \nC3670_=_C4076( C3670 C4076 ) C3671_=_C3672( C3671 C3672 ) C3671_=_C3818( C3671 C3818 ) C3671_=_C3839( C3671 C3839 ) C3671_=_C4049( C3671 C4049 ) C3671_=_C4091( C3671 C4091 ) \nC3671_=_C4092( C3671 C4092 ) C3672_=_C3681( C3672 C3681 ) C3672_=_C3753( C3672 C3753 ) C3672_=_C3832( C3672 C3832 ) C3672_=_C4103( C3672 C4103 ) C3672_=_C4104( C3672 C4104 ) \nC3672_=_C4105( C3672 C4105 ) C3672_=_C4106( C3672 C4106 ) C3675_=_C3678( C3675 C3678 ) C3675_=_C3679( C3675 C3679 ) C3675_=_C3680( C3675 C3680 ) C3675_=_C3681( C3675 C3681 ) \nC3675_=_C3682( C3675 C3682 ) C3675_=_C3683( C3675 C3683 ) C3675_=_C3747( C3675 C3747 ) C3675_=_C3751( C3675 C3751 ) C3675_=_C3752( C3675 C3752 ) C3675_=_C3753( C3675 C3753 ) \nC3678_=_C3679( C3678 C3679 ) C3678_=_C3680( C3678 C3680 ) C3678_=_C3681( C3678 C3681 ) C3678_=_C3682( C3678 C3682 ) C3678_=_C4016( C3678 C4016 ) C3678_=_C4025( C3678 C4025 ) \nC3678_=_C4076( C3678 C4076 ) C3679_=_C3680( C3679 C3680 ) C3679_=_C3681( C3679 C3681 ) C3679_=_C3682( C3679 C3682 ) C3679_=_C3703( C3679 C3703 ) C3679_=_C3752( C3679 C3752 ) \nC3679_=_C3795( C3679 C3795 ) C3679_=_C3896( C3679 C3896 ) C3679_=_C3951( C3679 C3951 ) C3679_=_C4032( C3679 C4032 ) C3679_=_C4068( C3679 C4068 ) C3679_=_C4093( C3679 C4093 ) \nC3679_=_C4096( C3679 C4096 ) C3680_=_C3681( C3680 C3681 ) C3680_=_C3682( C3680 C3682 ) C3680_=_C3994( C3680 C3994 ) C3681_=_C3682( C3681 C3682 ) C3681_=_C3753( C3681 C3753 ) \nC3681_=_C3832( C3681 C3832 ) C3681_=_C4103( C3681 C4103 ) C3681_=_C4104( C3681 C4104 ) C3681_=_C4105( C3681 C4105 ) C3681_=_C4106( C3681 C4106 ) C3682_=_C3815( C3682 C3815 ) \nC3682_=_C4096( C3682 C4096 ) C3682_=_C4106( C3682 C4106 ) C3683_=_C3684( C3683 C3684 ) C3683_=_C3687( C3683 C3687 ) C3683_=_C3688( C3683 C3688 ) C3683_=_C3689( C3683 C3689 ) \nC3683_=_C3690( C3683 C3690 ) C3683_=_C3691( C3683 C3691 ) C3683_=_C3692( C3683 C3692 ) C3683_=_C3747( C3683 C3747 ) C3683_=_C3751( C3683 C3751 ) C3683_=_C3752( C3683 C3752 ) \nC3683_=_C3753( C3683 C3753 ) C3684_=_C3687( C3684 C3687 ) C3684_=_C3688( C3684 C3688 ) C3684_=_C3689( C3684 C3689 ) C3684_=_C3690( C3684 C3690 ) C3684_=_C3691( C3684 C3691 ) \nC3684_=_C3692( C3684 C3692 ) C3684_=_C3778( C3684 C3778 ) C3684_=_C3780( C3684 C3780 ) C3687_=_C3688( C3687 C3688 ) C3687_=_C3689( C3687 C3689 ) C3687_=_C3690( C3687 C3690 ) \nC3687_=_C3691( C3687 C3691 ) C3687_=_C3692( C3687 C3692 ) C3687_=_C3807( C3687 C3807 ) C3687_=_C3843( C3687 C3843 ) C3688_=_C3689( C3688 C3689 ) C3688_=_C3690( C3688 C3690 ) \nC3688_=_C3691( C3688 C3691 ) C3688_=_C3692( C3688 C3692 ) C3688_=_C3809( C3688 C3809 ) C3688_=_C3880( C3688 C3880 ) C3689_=_C3690( C3689 C3690 ) C3689_=_C3691( C3689 C3691 ) \nC3689_=_C3692( C3689 C3692 ) C3689_=_C3811( C3689 C3811 ) C3689_=_C3871( C3689 C3871 ) C3690_=_C3691( C3690 C3691 ) C3690_=_C3692( C3690 C3692 ) C3690_=_C3805( C3690 C3805 ) \nC3691_=_C3692( C3691 C3692 ) C3692_=_C3814( C3692 C3814 ) C3695_=_C3698( C3695 C3698 ) C3695_=_C3699( C3695 C3699 ) C3695_=_C3703( C3695 C3703 ) C3695_=_C3705( C3695 C3705 ) \nC3695_=_C3786( C3695 C3786 ) C3695_=_C3890( C3695 C3890 ) C3695_=_C3891( C3695 C3891 ) C3695_=_C3894( C3695 C3894 ) C3695_=_C3895( C3695 C3895 ) C3695_=_C3896( C3695 C3896 ) \nC3695_=_C3897( C3695 C3897 ) C3695_=_C3898( C3695 C3898 ) C3698_=_C3699( C3698 C3699 ) C3698_=_C3703( C3698 C3703 ) C3698_=_C3705( C3698 C3705 ) C3698_=_C3718( C3698 C3718 ) \nC3698_=_C3737( C3698 C3737 ) C3698_=_C3758( C3698 C3758 ) C3698_=_C3916( C3698 C3916 ) C3698_=_C4004( C3698 C4004 ) C3698_=_C4014( C3698 C4014 ) C3698_=_C4015( C3698 C4015 ) \nC3698_=_C4016( C3698 C4016 ) C3698_=_C4017( C3698 C4017 ) C3698_=_C4018( C3698 C4018 ) C3698_=_C4019( C3698 C4019 ) C3699_=_C3703( C3699 C3703 ) C3699_=_C3705( C3699 C3705 ) \nC3699_=_C3710( C3699 C3710 ) C3699_=_C3790( C3699 C3790 ) C3699_=_C3894( C3699 C3894 ) C3699_=_C3956( C3699 C3956 ) C3699_=_C3967( C3699 C3967 ) C3699_=_C4020( C3699 C4020 ) \nC3699_=_C4021( C3699 C4021 ) C3703_=_C3705( C3703 C3705 ) C3703_=_C3752( C3703 C3752 ) C3703_=_C3795( C3703 C3795 ) C3703_=_C3896( C3703 C3896 ) C3703_=_C3951( C3703 C3951 ) \nC3703_=_C4032( C3703 C4032 ) C3703_=_C4068( C3703 C4068 ) C3703_=_C4093( C3703 C4093 ) C3703_=_C4096( C3703 C4096 ) C3705_=_C3796( C3705 C3796 ) C3705_=_C3897( C3705 C3897 ) \nC3705_=_C4069( C3705 C4069 ) C3705_=_C4101( C3705 C4101 ) C3705_=_C4102( C3705 C4102 ) C3710_=_C3790( C3710 C3790 ) C3710_=_C3894( C3710 C3894 ) C3710_=_C3956( C3710 C3956 ) \nC3710_=_C3967( C3710 C3967 ) C3710_=_C4020( C3710 C4020 ) C3710_=_C4021( C3710 C4021 ) C3717_=_C3718( C3717 C3718 ) C3717_=_C3719( C3717 C3719 ) C3717_=_C3722( C3717 C3722 ) \nC3717_=_C3723( C3717 C3723 ) C3717_=_C3780( C3717 C3780 ) C3717_=_C3880( C3717 C3880 ) C3717_=_C3887( C3717 C3887 ) C3717_=_C3889( C3717 C3889 ) C3718_=_C3719( C3718 C3719 ) \nC3718_=_C3722( C3718 C3722 ) C3718_=_C3723( C3718 C3723 ) C3718_=_C3737( C3718 C3737 ) C3718_=_C3758( C3718 C3758 ) C3718_=_C3916( C3718 C3916 ) C3718_=_C4004( C3718 C4004 ) \nC3718_=_C4014( C3718 C4014 ) C3718_=_C4015( C3718 C4015 ) C3718_=_C4016( C3718 C4016 ) C3718_=_C4017( C3718 C4017 ) C3718_=_C4018( C3718 C4018 ) C3718_=_C4019( C3718 C4019 ) \nC3719_=_C3722( C3719 C3722 ) C3719_=_C3723( C3719 C3723 ) C3719_=_C3738( C3719 C3738 ) C3719_=_C3759( C3719 C3759 ) C3719_=_C3766( C3719 C3766 ) C3719_=_C3835( C3719 C3835 ) \nC3719_=_C4014( C3719 C4014 ) C3719_=_C4025( C3719 C4025 ) C3719_=_C4027( C3719 C4027 ) C3722_=_C3723( C3722 C3723 ) C3722_=_C3743( C3722 C3743 ) C3722_=_C3751( C3722 C3751 ) \nC3722_=_C3762( C3722 C3762 ) C3722_=_C3813( C3722 C3813 ) C3722_=_C3875( C3722 C3875 ) C3722_=_C3942( C3722 C3942 ) C3722_=_C4017( C3722 C4017 ) C3722_=_C4071( C3722 C4071 ) \nC3722_=_C4076( C3722 C4076 ) C3723_=_C3843( C3723 C3843 ) C3723_=_C3959( C3723 C3959 ) C3723_=_C4064( C3723 C4064 ) C3723_=_C4090( C3723 C4090 ) C3725_=_C3735( C3725 C3735 ) \nC3725_=_C3764( C3725 C3764 ) C3725_=_C3765( C3725 C3765 ) C3725_=_C3766( C3725 C3766 ) C3725_=_C3767( C3725 C3767 ) C3725_=_C3768( C3725 C3768 ) C3725_=_C3769( C3725 C3769 ) \nC3735_=_C3737( C3735 C3737 ) C3735_=_C3738( C3735 C3738 ) C3735_=_C3743( C3735 C3743 ) C3735_=_C3764( C3735 C3764 ) C3735_=_C3765( C3735 C3765 ) C3735_=_C3766( C3735 C3766 ) \nC3735_=_C3767( C3735 C3767 ) C3735_=_C3768( C3735 C3768 ) C3735_=_C3769( C3735 C3769 ) C3737_=_C3738( C3737 C3738 ) C3737_=_C3743( C3737 C3743 ) C3737_=_C3758( C3737 C3758 ) \nC3737_=_C3916( C3737 C3916 ) C3737_=_C4004( C3737 C4004 ) C3737_=_C4014( C3737 C4014 ) C3737_=_C4015( C3737 C4015 ) C3737_=_C4016( C3737 C4016 ) C3737_=_C4017( C3737 C4017 ) \nC3737_=_C4018( C3737 C4018 ) C3737_=_C4019( C3737 C4019 ) C3738_=_C3743( C3738 C3743 ) C3738_=_C3759( C3738 C3759 ) C3738_=_C3766( C3738 C3766 ) C3738_=_C3835( C3738 C3835 ) \nC3738_=_C4014( C3738 C4014 ) C3738_=_C4025( C3738 C4025 ) C3738_=_C4027( C3738 C4027 ) C3743_=_C3751( C3743 C3751 ) C3743_=_C3762( C3743 C3762 ) C3743_=_C3813( C3743 C3813 ) \nC3743_=_C3875( C3743 C3875 ) C3743_=_C3942( C3743 C3942 ) C3743_=_C4017( C3743 C4017 ) C3743_=_C4071( C3743 C4071 ) C3743_=_C4076( C3743 C4076 ) C3747_=_C3751( C3747 C3751 ) \nC3747_=_C3752( C3747 C3752 ) C3747_=_C3753( C3747 C3753 ) C3747_=_C3939( C3747 C3939 ) C3747_=_C3955( C3747 C3955 ) C3747_=_C3979( C3747 C3979 ) C3747_=_C4007( C3747 C4007 ) \nC3751_=_C3752( C3751 C3752 ) C3751_=_C3753( C3751 C3753 ) C3751_=_C3762( C3751 C3762 ) C3751_=_C3813( C3751 C3813 ) C3751_=_C3875( C3751 C3875 ) C3751_=_C3942( C3751 C3942 ) \nC3751_=_C4017( C3751 C4017 ) C3751_=_C4071( C3751 C4071 ) C3751_=_C4076( C3751 C4076 ) C3752_=_C3753( C3752 C3753 ) C3752_=_C3795( C3752 C3795 ) C3752_=_C3896( C3752 C3896 ) \nC3752_=_C3951( C3752 C3951 ) C3752_=_C4032( C3752 C4032 ) C3752_=_C4068( C3752 C4068 ) C3752_=_C4093( C3752 C4093 ) C3752_=_C4096( C3752 C4096 ) C3753_=_C3832( C3753 C3832 ) \nC3753_=_C4103( C3753 C4103 ) C3753_=_C4104( C3753 C4104 ) C3753_=_C4105( C3753 C4105 ) C3753_=_C4106( C3753 C4106 ) C3755_=_C3758( C3755 C3758 ) C3755_=_C3759( C3755 C3759 ) \nC3755_=_C3762( C3755 C3762 ) C3755_=_C3871( C3755 C3871 ) C3755_=_C3872(</w:t>
      </w:r>
    </w:p>
    <w:p>
      <w:pPr>
        <w:pStyle w:val="PreformattedText"/>
        <w:bidi w:val="0"/>
        <w:spacing w:before="0" w:after="0"/>
        <w:jc w:val="left"/>
        <w:rPr/>
      </w:pPr>
      <w:r>
        <w:rPr/>
        <w:t xml:space="preserve"> </w:t>
      </w:r>
      <w:r>
        <w:rPr/>
        <w:t>C3755 C3872 ) C3755_=_C3874( C3755 C3874 ) C3755_=_C3875( C3755 C3875 ) C3758_=_C3759( C3758 C3759 ) \nC3758_=_C3762( C3758 C3762 ) C3758_=_C3916( C3758 C3916 ) C3758_=_C4004( C3758 C4004 ) C3758_=_C4014( C3758 C4014 ) C3758_=_C4015( C3758 C4015 ) C3758_=_C4016( C3758 C4016 ) \nC3758_=_C4017( C3758 C4017 ) C3758_=_C4018( C3758 C4018 ) C3758_=_C4019( C3758 C4019 ) C3759_=_C3762( C3759 C3762 ) C3759_=_C3766( C3759 C3766 ) C3759_=_C3835( C3759 C3835 ) \nC3759_=_C4014( C3759 C4014 ) C3759_=_C4025( C3759 C4025 ) C3759_=_C4027( C3759 C4027 ) C3762_=_C3813( C3762 C3813 ) C3762_=_C3875( C3762 C3875 ) C3762_=_C3942( C3762 C3942 ) \nC3762_=_C4017( C3762 C4017 ) C3762_=_C4071( C3762 C4071 ) C3762_=_C4076( C3762 C4076 ) C3764_=_C3765( C3764 C3765 ) C3764_=_C3766( C3764 C3766 ) C3764_=_C3767( C3764 C3767 ) \nC3764_=_C3768( C3764 C3768 ) C3764_=_C3769( C3764 C3769 ) C3765_=_C3766( C3765 C3766 ) C3765_=_C3767( C3765 C3767 ) C3765_=_C3768( C3765 C3768 ) C3765_=_C3769( C3765 C3769 ) \nC3765_=_C3816( C3765 C3816 ) C3765_=_C3818( C3765 C3818 ) C3766_=_C3767( C3766 C3767 ) C3766_=_C3768( C3766 C3768 ) C3766_=_C3769( C3766 C3769 ) C3766_=_C3835( C3766 C3835 ) \nC3766_=_C4014( C3766 C4014 ) C3766_=_C4025( C3766 C4025 ) C3766_=_C4027( C3766 C4027 ) C3767_=_C3768( C3767 C3768 ) C3767_=_C3769( C3767 C3769 ) C3768_=_C3769( C3768 C3769 ) \nC3768_=_C3993( C3768 C3993 ) C3769_=_C4000( C3769 C4000 ) C3769_=_C4027( C3769 C4027 ) C3769_=_C4046( C3769 C4046 ) C3778_=_C3780( C3778 C3780 ) C3778_=_C3799( C3778 C3799 ) \nC3778_=_C3800( C3778 C3800 ) C3778_=_C3801( C3778 C3801 ) C3778_=_C3802( C3778 C3802 ) C3778_=_C3803( C3778 C3803 ) C3778_=_C3804( C3778 C3804 ) C3778_=_C3805( C3778 C3805 ) \nC3778_=_C3806( C3778 C3806 ) C3780_=_C3880( C3780 C3880 ) C3780_=_C3887( C3780 C3887 ) C3780_=_C3889( C3780 C3889 ) C3784_=_C3786( C3784 C3786 ) C3784_=_C3790( C3784 C3790 ) \nC3784_=_C3795( C3784 C3795 ) C3784_=_C3796( C3784 C3796 ) C3784_=_C3807( C3784 C3807 ) C3784_=_C3809( C3784 C3809 ) C3784_=_C3810( C3784 C3810 ) C3784_=_C3811( C3784 C3811 ) \nC3784_=_C3812( C3784 C3812 ) C3784_=_C3813( C3784 C3813 ) C3784_=_C3814( C3784 C3814 ) C3784_=_C3815( C3784 C3815 ) C3786_=_C3790( C3786 C3790 ) C3786_=_C3795( C3786 C3795 ) \nC3786_=_C3796( C3786 C3796 ) C3786_=_C3890( C3786 C3890 ) C3786_=_C3891( C3786 C3891 ) C3786_=_C3894( C3786 C3894 ) C3786_=_C3895( C3786 C3895 ) C3786_=_C3896( C3786 C3896 ) \nC3786_=_C3897( C3786 C3897 ) C3786_=_C3898( C3786 C3898 ) C3790_=_C3795( C3790 C3795 ) C3790_=_C3796( C3790 C3796 ) C3790_=_C3894( C3790 C3894 ) C3790_=_C3956( C3790 C3956 ) \nC3790_=_C3967( C3790 C3967 ) C3790_=_C4020( C3790 C4020 ) C3790_=_C4021( C3790 C4021 ) C3795_=_C3796( C3795 C3796 ) C3795_=_C3896( C3795 C3896 ) C3795_=_C3951( C3795 C3951 ) \nC3795_=_C4032( C3795 C4032 ) C3795_=_C4068( C3795 C4068 ) C3795_=_C4093( C3795 C4093 ) C3795_=_C4096( C3795 C4096 ) C3796_=_C3897( C3796 C3897 ) C3796_=_C4069( C3796 C4069 ) \nC3796_=_C4101( C3796 C4101 ) C3796_=_C4102( C3796 C4102 ) C3799_=_C3800( C3799 C3800 ) C3799_=_C3801( C3799 C3801 ) C3799_=_C3802( C3799 C3802 ) C3799_=_C3803( C3799 C3803 ) \nC3799_=_C3804( C3799 C3804 ) C3799_=_C3805( C3799 C3805 ) C3799_=_C3806( C3799 C3806 ) C3800_=_C3801( C3800 C3801 ) C3800_=_C3802( C3800 C3802 ) C3800_=_C3803( C3800 C3803 ) \nC3800_=_C3804( C3800 C3804 ) C3800_=_C3805( C3800 C3805 ) C3800_=_C3806( C3800 C3806 ) C3800_=_C3979( C3800 C3979 ) C3801_=_C3802( C3801 C3802 ) C3801_=_C3803( C3801 C3803 ) \nC3801_=_C3804( C3801 C3804 ) C3801_=_C3805( C3801 C3805 ) C3801_=_C3806( C3801 C3806 ) C3802_=_C3803( C3802 C3803 ) C3802_=_C3804( C3802 C3804 ) C3802_=_C3805( C3802 C3805 ) \nC3802_=_C3806( C3802 C3806 ) C3802_=_C3931( C3802 C3931 ) C3803_=_C3804( C3803 C3804 ) C3803_=_C3805( C3803 C3805 ) C3803_=_C3806( C3803 C3806 ) C3803_=_C4035( C3803 C4035 ) \nC3803_=_C4038( C3803 C4038 ) C3804_=_C3805( C3804 C3805 ) C3804_=_C3806( C3804 C3806 ) C3804_=_C4049( C3804 C4049 ) C3805_=_C3806( C3805 C3806 ) C3806_=_C4101( C3806 C4101 ) \nC3807_=_C3809( C3807 C3809 ) C3807_=_C3810( C3807 C3810 ) C3807_=_C3811( C3807 C3811 ) C3807_=_C3812( C3807 C3812 ) C3807_=_C3813( C3807 C3813 ) C3807_=_C3814( C3807 C3814 ) \nC3807_=_C3815( C3807 C3815 ) C3807_=_C3843( C3807 C3843 ) C3809_=_C3810( C3809 C3810 ) C3809_=_C3811( C3809 C3811 ) C3809_=_C3812( C3809 C3812 ) C3809_=_C3813( C3809 C3813 ) \nC3809_=_C3814( C3809 C3814 ) C3809_=_C3815( C3809 C3815 ) C3809_=_C3880( C3809 C3880 ) C3810_=_C3811( C3810 C3811 ) C3810_=_C3812( C3810 C3812 ) C3810_=_C3813( C3810 C3813 ) \nC3810_=_C3814( C3810 C3814 ) C3810_=_C3815( C3810 C3815 ) C3810_=_C3899( C3810 C3899 ) C3811_=_C3812( C3811 C3812 ) C3811_=_C3813( C3811 C3813 ) C3811_=_C3814( C3811 C3814 ) \nC3811_=_C3815( C3811 C3815 ) C3811_=_C3871( C3811 C3871 ) C3812_=_C3813( C3812 C3813 ) C3812_=_C3814( C3812 C3814 ) C3812_=_C3815( C3812 C3815 ) C3812_=_C3872( C3812 C3872 ) \nC3812_=_C4004( C3812 C4004 ) C3813_=_C3814( C3813 C3814 ) C3813_=_C3815( C3813 C3815 ) C3813_=_C3875( C3813 C3875 ) C3813_=_C3942( C3813 C3942 ) C3813_=_C4017( C3813 C4017 ) \nC3813_=_C4071( C3813 C4071 ) C3813_=_C4076( C3813 C4076 ) C3814_=_C3815( C3814 C3815 ) C3815_=_C4096( C3815 C4096 ) C3815_=_C4106( C3815 C4106 ) C3816_=_C3818( C3816 C3818 ) \nC3816_=_C3848( C3816 C3848 ) C3816_=_C3899( C3816 C3899 ) C3816_=_C3929( C3816 C3929 ) C3816_=_C3930( C3816 C3930 ) C3816_=_C3931( C3816 C3931 ) C3816_=_C3932( C3816 C3932 ) \nC3816_=_C3933( C3816 C3933 ) C3816_=_C3935( C3816 C3935 ) C3818_=_C3839( C3818 C3839 ) C3818_=_C4049( C3818 C4049 ) C3818_=_C4091( C3818 C4091 ) C3818_=_C4092( C3818 C4092 ) \nC3822_=_C3825( C3822 C3825 ) C3822_=_C3998( C3822 C3998 ) C3822_=_C4035( C3822 C4035 ) C3822_=_C4046( C3822 C4046 ) C3822_=_C4047( C3822 C4047 ) C3825_=_C4038( C3825 C4038 ) \nC3825_=_C4047( C3825 C4047 ) C3832_=_C4103( C3832 C4103 ) C3832_=_C4104( C3832 C4104 ) C3832_=_C4105( C3832 C4105 ) C3832_=_C4106( C3832 C4106 ) C3835_=_C3839( C3835 C3839 ) \nC3835_=_C4014( C3835 C4014 ) C3835_=_C4025( C3835 C4025 ) C3835_=_C4027( C3835 C4027 ) C3839_=_C4049( C3839 C4049 ) C3839_=_C4091( C3839 C4091 ) C3839_=_C4092( C3839 C4092 ) \nC3843_=_C3959( C3843 C3959 ) C3843_=_C4064( C3843 C4064 ) C3843_=_C4090( C3843 C4090 ) C3848_=_C3899( C3848 C3899 ) C3848_=_C3929( C3848 C3929 ) C3848_=_C3930( C3848 C3930 ) \nC3848_=_C3931( C3848 C3931 ) C3848_=_C3932( C3848 C3932 ) C3848_=_C3933( C3848 C3933 ) C3848_=_C3935( C3848 C3935 ) C3871_=_C3872( C3871 C3872 ) C3871_=_C3874( C3871 C3874 ) \nC3871_=_C3875( C3871 C3875 ) C3872_=_C3874( C3872 C3874 ) C3872_=_C3875( C3872 C3875 ) C3872_=_C4004( C3872 C4004 ) C3874_=_C3875( C3874 C3875 ) C3875_=_C3942( C3875 C3942 ) \nC3875_=_C4017( C3875 C4017 ) C3875_=_C4071( C3875 C4071 ) C3875_=_C4076( C3875 C4076 ) C3880_=_C3887( C3880 C3887 ) C3880_=_C3889( C3880 C3889 ) C3887_=_C3889( C3887 C3889 ) \nC3890_=_C3891( C3890 C3891 ) C3890_=_C3894( C3890 C3894 ) C3890_=_C3895( C3890 C3895 ) C3890_=_C3896( C3890 C3896 ) C3890_=_C3897( C3890 C3897 ) C3890_=_C3898( C3890 C3898 ) \nC3890_=_C3938( C3890 C3938 ) C3890_=_C3939( C3890 C3939 ) C3890_=_C3942( C3890 C3942 ) C3891_=_C3894( C3891 C3894 ) C3891_=_C3895( C3891 C3895 ) C3891_=_C3896( C3891 C3896 ) \nC3891_=_C3897( C3891 C3897 ) C3891_=_C3898( C3891 C3898 ) C3891_=_C3982( C3891 C3982 ) C3894_=_C3895( C3894 C3895 ) C3894_=_C3896( C3894 C3896 ) C3894_=_C3897( C3894 C3897 ) \nC3894_=_C3898( C3894 C3898 ) C3894_=_C3956( C3894 C3956 ) C3894_=_C3967( C3894 C3967 ) C3894_=_C4020( C3894 C4020 ) C3894_=_C4021( C3894 C4021 ) C3895_=_C3896( C3895 C3896 ) \nC3895_=_C3897( C3895 C3897 ) C3895_=_C3898( C3895 C3898 ) C3895_=_C3992( C3895 C3992 ) C3895_=_C4020( C3895 C4020 ) C3895_=_C4068( C3895 C4068 ) C3895_=_C4069( C3895 C4069 ) \nC3896_=_C3897( C3896 C3897 ) C3896_=_C3898( C3896 C3898 ) C3896_=_C3951( C3896 C3951 ) C3896_=_C4032( C3896 C4032 ) C3896_=_C4068( C3896 C4068 ) C3896_=_C4093( C3896 C4093 ) \nC3896_=_C4096( C3896 C4096 ) C3897_=_C3898( C3897 C3898 ) C3897_=_C4069( C3897 C4069 ) C3897_=_C4101( C3897 C4101 ) C3897_=_C4102( C3897 C4102 ) C3898_=_C3995( C3898 C3995 ) \nC3899_=_C3929( C3899 C3929 ) C3899_=_C3930( C3899 C3930 ) C3899_=_C3931( C3899 C3931 ) C3899_=_C3932( C3899 C3932 ) C3899_=_C3933( C3899 C3933 ) C3899_=_C3935( C3899 C3935 ) \nC3916_=_C4004( C3916 C4004 ) C3916_=_C4014( C3916 C4014 ) C3916_=_C4015( C3916 C4015 ) C3916_=_C4016( C3916 C4016 ) C3916_=_C4017( C3916 C4017 ) C3916_=_C4018( C3916 C4018 ) \nC3916_=_C4019( C3916 C4019 ) C3929_=_C3930( C3929 C3930 ) C3929_=_C3931( C3929 C3931 ) C3929_=_C3932( C3929 C3932 ) C3929_=_C3933( C3929 C3933 ) C3929_=_C3935( C3929 C3935 ) \nC3929_=_C3951( C3929 C3951 ) C3930_=_C3931( C3930 C3931 ) C3930_=_C3932( C3930 C3932 ) C3930_=_C3933( C3930 C3933 ) C3930_=_C3935( C3930 C3935 ) C3931_=_C3932( C3931 C3932 ) \nC3931_=_C3933( C3931 C3933 ) C3931_=_C3935( C3931 C3935 ) C3932_=_C3933( C3932 C3933 ) C3932_=_C3935( C3932 C3935 ) C3932_=_C4032( C3932 C4032 ) C3933_=_C3935( C3933 C3935 ) \nC3935_=_C4018( C3935 C4018 ) C3935_=_C4093( C3935 C4093 ) C3938_=_C3939( C3938 C3939 ) C3938_=_C3942( C3938 C3942 ) C3938_=_C3982( C3938 C3982 ) C3938_=_C3991( C3938 C3991 ) \nC3938_=_C3992( C3938 C3992 ) C3938_=_C3993( C3938 C3993 ) C3938_=_C3994( C3938 C3994 ) C3938_=_C3995( C3938 C3995 ) C3938_=_C3996( C3938 C3996 ) C3939_=_C3942( C3939 C3942 ) \nC3939_=_C3955( C3939 C3955 ) C3939_=_C3979( C3939 C3979 ) C3939_=_C4007( C3939 C4007 ) C3942_=_C4017( C3942 C4017 ) C3942_=_C4071( C3942 C4071 ) C3942_=_C4076( C3942 C4076 ) \nC3951_=_C4032( C3951 C4032 ) C3951_=_C4068( C3951 C4068 ) C3951_=_C4093( C3951 C4093 ) C3951_=_C4096( C3951 C4096 ) C3955_=_C3956( C3955 C3956 ) C3955_=_C3959( C3955 C3959 ) \nC3955_=_C3979( C3955 C3979 ) C3955_=_C4007( C3955 C4007 ) C3956_=_C3959( C3956 C3959 ) C3956_=_C3967( C3956 C3967 ) C3956_=_C4020( C3956 C4020 ) C3956_=_C4021( C3956 C4021 ) \nC3959_=_C4064( C3959 C4064 ) C3959_=_C4090( C3959 C4090 ) C3967_=_C4020( C3967 C4020 ) C3967_=_C4021( C3967 C4021 ) C3979_=_C4007(</w:t>
      </w:r>
    </w:p>
    <w:p>
      <w:pPr>
        <w:pStyle w:val="PreformattedText"/>
        <w:bidi w:val="0"/>
        <w:spacing w:before="0" w:after="0"/>
        <w:jc w:val="left"/>
        <w:rPr/>
      </w:pPr>
      <w:r>
        <w:rPr/>
        <w:t xml:space="preserve"> </w:t>
      </w:r>
      <w:r>
        <w:rPr/>
        <w:t>C3979 C4007 ) C3982_=_C3991( C3982 C3991 ) \nC3982_=_C3992( C3982 C3992 ) C3982_=_C3993( C3982 C3993 ) C3982_=_C3994( C3982 C3994 ) C3982_=_C3995( C3982 C3995 ) C3982_=_C3996( C3982 C3996 ) C3991_=_C3992( C3991 C3992 ) \nC3991_=_C3993( C3991 C3993 ) C3991_=_C3994( C3991 C3994 ) C3991_=_C3995( C3991 C3995 ) C3991_=_C3996( C3991 C3996 ) C3992_=_C3993( C3992 C3993 ) C3992_=_C3994( C3992 C3994 ) \nC3992_=_C3995( C3992 C3995 ) C3992_=_C3996( C3992 C3996 ) C3992_=_C4020( C3992 C4020 ) C3992_=_C4068( C3992 C4068 ) C3992_=_C4069( C3992 C4069 ) C3993_=_C3994( C3993 C3994 ) \nC3993_=_C3995( C3993 C3995 ) C3993_=_C3996( C3993 C3996 ) C3994_=_C3995( C3994 C3995 ) C3994_=_C3996( C3994 C3996 ) C3995_=_C3996( C3995 C3996 ) C3997_=_C3998( C3997 C3998 ) \nC3997_=_C3999( C3997 C3999 ) C3997_=_C4000( C3997 C4000 ) C3997_=_C4003( C3997 C4003 ) C3998_=_C3999( C3998 C3999 ) C3998_=_C4000( C3998 C4000 ) C3998_=_C4003( C3998 C4003 ) \nC3998_=_C4035( C3998 C4035 ) C3998_=_C4046( C3998 C4046 ) C3998_=_C4047( C3998 C4047 ) C3999_=_C4000( C3999 C4000 ) C3999_=_C4003( C3999 C4003 ) C4000_=_C4003( C4000 C4003 ) \nC4000_=_C4027( C4000 C4027 ) C4000_=_C4046( C4000 C4046 ) C4003_=_C4102( C4003 C4102 ) C4003_=_C4103( C4003 C4103 ) C4004_=_C4014( C4004 C4014 ) C4004_=_C4015( C4004 C4015 ) \nC4004_=_C4016( C4004 C4016 ) C4004_=_C4017( C4004 C4017 ) C4004_=_C4018( C4004 C4018 ) C4004_=_C4019( C4004 C4019 ) C4007_=_C4071( C4007 C4071 ) C4014_=_C4015( C4014 C4015 ) \nC4014_=_C4016( C4014 C4016 ) C4014_=_C4017( C4014 C4017 ) C4014_=_C4018( C4014 C4018 ) C4014_=_C4019( C4014 C4019 ) C4014_=_C4025( C4014 C4025 ) C4014_=_C4027( C4014 C4027 ) \nC4015_=_C4016( C4015 C4016 ) C4015_=_C4017( C4015 C4017 ) C4015_=_C4018( C4015 C4018 ) C4015_=_C4019( C4015 C4019 ) C4016_=_C4017( C4016 C4017 ) C4016_=_C4018( C4016 C4018 ) \nC4016_=_C4019( C4016 C4019 ) C4016_=_C4025( C4016 C4025 ) C4016_=_C4076( C4016 C4076 ) C4017_=_C4018( C4017 C4018 ) C4017_=_C4019( C4017 C4019 ) C4017_=_C4071( C4017 C4071 ) \nC4017_=_C4076( C4017 C4076 ) C4018_=_C4019( C4018 C4019 ) C4018_=_C4093( C4018 C4093 ) C4019_=_C4092( C4019 C4092 ) C4019_=_C4105( C4019 C4105 ) C4020_=_C4021( C4020 C4021 ) \nC4020_=_C4068( C4020 C4068 ) C4020_=_C4069( C4020 C4069 ) C4025_=_C4027( C4025 C4027 ) C4025_=_C4076( C4025 C4076 ) C4027_=_C4046( C4027 C4046 ) C4032_=_C4068( C4032 C4068 ) \nC4032_=_C4093( C4032 C4093 ) C4032_=_C4096( C4032 C4096 ) C4035_=_C4038( C4035 C4038 ) C4035_=_C4046( C4035 C4046 ) C4035_=_C4047( C4035 C4047 ) C4038_=_C4047( C4038 C4047 ) \nC4046_=_C4047( C4046 C4047 ) C4049_=_C4091( C4049 C4091 ) C4049_=_C4092( C4049 C4092 ) C4064_=_C4090( C4064 C4090 ) C4068_=_C4069( C4068 C4069 ) C4068_=_C4093( C4068 C4093 ) \nC4068_=_C4096( C4068 C4096 ) C4069_=_C4101( C4069 C4101 ) C4069_=_C4102( C4069 C4102 ) C4071_=_C4076( C4071 C4076 ) C4091_=_C4092( C4091 C4092 ) C4091_=_C4104( C4091 C4104 ) \nC4092_=_C4105( C4092 C4105 ) C4093_=_C4096( C4093 C4096 ) C4096_=_C4106( C4096 C4106 ) C4101_=_C4102( C4101 C4102 ) C4102_=_C4103( C4102 C4103 ) C4103_=_C4104( C4103 C4104 ) \nC4103_=_C4105( C4103 C4105 ) C4103_=_C4106( C4103 C4106 ) C4104_=_C4105( C4104 C4105 ) C4104_=_C4106( C4104 C4106 ) C4105_=_C4106( C4105 C4106 ) "];61-&gt;62[label="1122: C37 C82 C99 C140 C148 \nC170 C175 C210 C218 C248 C259 \nC264 C278 C294 C303 C319 C323 \nC325 C328 C329 C338 C339 C340 \nC346 C349 C352 C364 C373 C381 \nC388 C389 C390 C391 C392 C394 \nC395 C397 C399 C403 C405 C406 \nC408 C410 C416 C418 C426 C430 \nC432 C433 C437 C439 C451 C458 \nC460 C462 C463 C465 C466 C468 \nC472 C473 C474 C475 C476 C477 \nC478 C479 C480 C484 C485 C488 \nC489 C491 C493 C495 C498 C499 \nC500 C501 C503 C504 C508 C510 \nC513 C514 C515 C516 C525 C526 \nC527 C528 C530 C534 C537 C538 \nC545 C558 C566 C574 C578 C582 \nC587 C597 C599 C601 C607 C608 \nC609 C611 C618 C620 C626 C627 \nC646 C649 C652 C653 C658 C661 \nC665 C667 C671 C674 C679 C684 \nC686 C690 C716 C726 C740 C745 \nC752 C753 C754 C755 C759 C764 \nC766 C770 C775 C781 C784 C788 \nC796 C798 C801 C802 C804 C805 \nC806 C810 C812 C814 C815 C820 \nC828 C829 C830 C831 C836 C838 \nC840 C841 C842 C845 C847 C850 \nC854 C859 C860 C869 C874 C875 \nC876 C877 C879 C880 C882 C886 \nC887 C888 C891 C893 C895 C896 \nC912 C917 C922 C948 C958 C959 \nC962 C970 C971 C974 C981 C983 \nC991 C993 C994 C996 C998 C1000 \nC1001 C1003 C1004 C1005 C1006 C1008 \nC1009 C1011 C1012 C1018 C1019 C1020 \nC1021 C1026 C1030 C1033 C1037 C1040 \nC1041 C1042 C1044 C1045 C1047 C1048 \nC1049 C1050 C1051 C1052 C1054 C1060 \nC1061 C1077 C1080 C1091 C1100 C1106 \nC1118 C1119 C1132 C1142 C1143 C1148 \nC1151 C1153 C1155 C1156 C1157 C1158 \nC1159 C1160 C1161 C1162 C1163 C1164 \nC1165 C1172 C1173 C1174 C1177 C1181 \nC1184 C1187 C1197 C1201 C1218 C1224 \nC1258 C1261 C1263 C1265 C1269 C1271 \nC1275 C1279 C1282 C1283 C1291 C1302 \nC1311 C1312 C1315 C1320 C1321 C1322 \nC1323 C1325 C1326 C1327 C1328 C1329 \nC1331 C1335 C1337 C1341 C1342 C1343 \nC1354 C1361 C1367 C1369 C1370 C1371 \nC1374 C1376 C1377 C1378 C1379 C1380 \nC1383 C1385 C1394 C1395 C1396 C1397 \nC1426 C1427 C1430 C1462 C1465 C1467 \nC1468 C1470 C1478 C1481 C1494 C1499 \nC1504 C1506 C1514 C1515 C1522 C1546 \nC1550 C1551 C1554 C1560 C1562 C1566 \nC1570 C1572 C1573 C1574 C1575 C1577 \nC1579 C1583 C1586 C1588 C1591 C1593 \nC1594 C1605 C1610 C1611 C1614 C1615 \nC1617 C1618 C1619 C1620 C1622 C1623 \nC1626 C1627 C1628 C1629 C1630 C1631 \nC1632 C1633 C1634 C1635 C1636 C1639 \nC1647 C1649 C1654 C1660 C1663 C1664 \nC1665 C1672 C1677 C1678 C1689 C1690 \nC1692 C1693 C1699 C1728 C1737 C1738 \nC1739 C1741 C1745 C1746 C1752 C1753 \nC1756 C1757 C1784 C1787 C1796 C1798 \nC1813 C1814 C1816 C1821 C1829 C1830 \nC1832 C1834 C1835 C1838 C1840 C1841 \nC1842 C1844 C1845 C1848 C1849 C1851 \nC1855 C1859 C1865 C1877 C1884 C1900 \nC1912 C1913 C1914 C1915 C1916 C1917 \nC1920 C1921 C1926 C1928 C1929 C1931 \nC1932 C1933 C1934 C1942 C1949 C1963 \nC1974 C1978 C1980 C1985 C1988 C1989 \nC1990 C1991 C1992 C1994 C2002 C2003 \nC2007 C2009 C2012 C2015 C2016 C2020 \nC2021 C2022 C2025 C2028 C2033 C2036 \nC2042 C2048 C2050 C2059 C2061 C2064 \nC2067 C2069 C2070 C2072 C2073 C2077 \nC2079 C2087 C2090 C2092 C2094 C2098 \nC2119 C2121 C2125 C2127 C2129 C2130 \nC2138 C2151 C2152 C2161 C2166 C2171 \nC2175 C2179 C2182 C2184 C2187 C2192 \nC2201 C2227 C2237 C2238 C2242 C2251 \nC2252 C2255 C2257 C2258 C2266 C2270 \nC2271 C2273 C2274 C2278 C2282 C2285 \nC2286 C2289 C2290 C2295 C2297 C2299 \nC2304 C2305 C2308 C2310 C2312 C2313 \nC2314 C2315 C2316 C2319 C2327 C2328 \nC2332 C2335 C2340 C2342 C2343 C2344 \nC2349 C2352 C2354 C2356 C2358 C2359 \nC2361 C2362 C2363 C2365 C2366 C2367 \nC2368 C2370 C2371 C2372 C2373 C2374 \nC2375 C2377 C2378 C2379 C2380 C2381 \nC2382 C2383 C2385 C2386 C2388 C2390 \nC2394 C2395 C2404 C2406 C2413 C2414 \nC2418 C2419 C2420 C2421 C2422 C2427 \nC2430 C2437 C2438 C2440 C2441 C2443 \nC2444 C2446 C2448 C2449 C2451 C2452 \nC2455 C2459 C2460 C2461 C2464 C2469 \nC2470 C2474 C2477 C2479 C2480 C2481 \nC2482 C2483 C2488 C2490 C2493 C2494 \nC2499 C2500 C2501 C2504 C2506 C2512 \nC2513 C2514 C2516 C2517 C2519 C2520 \nC2529 C2535 C2558 C2561 C2565 C2566 \nC2570 C2571 C2573 C2576 C2578 C2582 \nC2583 C2584 C2595 C2598 C2600 C2613 \nC2614 C2615 C2621 C2622 C2628 C2629 \nC2630 C2634 C2642 C2643 C2647 C2651 \nC2653 C2655 C2657 C2658 C2659 C2660 \nC2663 C2664 C2665 C2668 C2670 C2680 \nC2682 C2683 C2686 C2687 C2688 C2694 \nC2698 C2705 C2707 C2712 C2713 C2714 \nC2718 C2726 C2728 C2733 C2734 C2747 \nC2748 C2749 C2755 C2756 C2757 C2758 \nC2761 C2762 C2764 C2776 C2781 C2783 \nC2784 C2785 C2786 C2788 C2792 C2812 \nC2816 C2817 C2818 C2821 C2822 C2823 \nC2824 C2825 C2828 C2829 C2831 C2834 \nC2835 C2837 C2845 C2847 C2849 C2850 \nC2851 C2856 C2858 C2859 C2861 C2864 \nC2867 C2875 C2888 C2891 C2894 C2912 \nC2917 C2919 C2925 C2929 C2933 C2934 \nC2935 C2951 C2958 C2962 C2968 C2970 \nC2972 C2974 C2978 C2980 C2984 C2985 \nC2987 C2992 C2997 C3004 C3016 C3024 \nC3026 C3028 C3036 C3044 C3046 C3057 \nC3066 C3076 C3079 C3081 C3084 C3085 \nC3087 C3089 C3091 C3092 C3108 C3110 \nC3111 C3114 C3115 C3117 C3120 C3121 \nC3124 C3125 C3127 C3131 C3132 C3133 \nC3134 C3135 C3140 C3145 C3148 C3150 \nC3151 C3152 C3153 C3155 C3156 C3157 \nC3158 C3159 C3162 C3164 C3167 C3168 \nC3172 C3174 C3175 C3176 C3177 C3178 \nC3179 C3180 C3181 C3183 C3184 C3186 \nC3187 C3201 C3202 C3203 C3211 C3212 \nC3213 C3214 C3215 C3217 C3218 C3219 \nC3220 C3221 C3222 C3223 C3224 C3236 \nC3243 C3246 C3256 C3257 C3266 C3268 \nC3269 C3270 C3271 C3272 C3273 C3275 \nC3276 C3277 C3278 C3279 C3280 C3281 \nC3285 C3288 C3292 C3293 C3294 C3295 \nC3297 C3299 C3302 C3305 C3309 C3312 \nC3313 C3316 C3321 C3325 C3329 C3330 \nC3338 C3346 C3348 C3349 C3350 C3351 \nC3353 C3355 C3359 C3360 C3364 C3372 \nC3375 C3379 C3381 C3382 C3383 C3384 \nC3385 C3388 C3389 C3391 C3393 C3394 \nC3395 C3399 C3400 C3404 C3405 C3406 \nC3412 C3413 C3414 C3415 C3416 C3421 \nC3423 C3432 C3434 C3446 C3447 C3450 \nC3451 C3452 C3455 C3457 C3458 C3459 \nC3460 C3463 C3464 C3469 C3472 C3475 \nC3478 C3479 C3481 C3487 C3489 C3490 \nC3491 C3492 C3494 C3496 C3497 C3498 \nC3510 C3528 C3530 C3545 C3552 C3553 \nC3555 C3558 C3564 C3567 C3568 C3572 \nC3578 C3582 C3584 C3592 C3595 C3596 \nC3599 C3600 C3602 C3603 C3604 C3614 \nC3621 C3625 C3628 C3634 C3636 C3640 \nC3667 C3670 C3671 C3672 C3675 C3678 \nC3680 C3682 C3683 C3684 C3687 C3688 \nC3689 C3690 C3691 C3692 C3695 C3698 \nC3699 C3703 C3705 C3710 C3717 C3718 \nC3719 C3722 C3723 C3725 C3735 C3737 \nC3738 C3743 C3747 C3751 C3752 C3753 \nC3755 C3758 C3759 C3762 C3764 C3765 \nC3767 C3768 C3769 C3778 C3780 C3784 \nC3786 C3790 C3795 C3796 C3799 C3800 \nC3801 C3802 C3803 C3804 C3805 C3806 \nC3807 C3809 C3810 C3811 C3812 C3814 \nC3815 C3816 C3818 C3822 C3825 C3832 \nC3835 C3839 C3843 C3848 C3871 C3872 \nC3874 C3880 C3887 C3889 C3890 C3891 \nC3895 C3898 C3899 C3916 C3929 C3930 \nC3931 C3932 C3933 C3935 C3938 C3939 \nC3942 C3951 C3955 C3956 C3959 C3967 \nC3979 C3982 C3991 C3992 C3993 C3994 \nC3995 C3996 C3997 C3999 C4000</w:t>
      </w:r>
    </w:p>
    <w:p>
      <w:pPr>
        <w:pStyle w:val="PreformattedText"/>
        <w:bidi w:val="0"/>
        <w:spacing w:before="0" w:after="0"/>
        <w:jc w:val="left"/>
        <w:rPr/>
      </w:pPr>
      <w:r>
        <w:rPr/>
        <w:t xml:space="preserve"> </w:t>
      </w:r>
      <w:r>
        <w:rPr/>
        <w:t>C4003 \nC4004 C4007 C4015 C4016 C4018 C4019 \nC4020 C4021 C4025 C4027 C4032 C4035 \nC4038 C4046 C4049 C4064 C4068 C4069 \nC4071 C4076 C4090 C4091 C4092 C4093 \nC4096 C4101 C4102 C4103 C4104 C4105 \nC4106 \n12637: C37_=_C82 ,C37_=_C99 ,C37_=_C170 ,C37_=_C210 ,C37_=_C248 ,\nC37_=_C278 ,C37_=_C294 ,C37_=_C303 ,C37_=_C319 ,C37_=_C836 ,C37_=_C2694 ,\nC37_=_C2783 ,C37_=_C3162 ,C37_=_C3164 ,C37_=_C3167 ,C37_=_C3168 ,C37_=_C3172 ,\nC82_=_C99 ,C82_=_C170 ,C82_=_C210 ,C82_=_C248 ,C82_=_C278 ,C82_=_C294 ,\nC82_=_C303 ,C82_=_C319 ,C82_=_C836 ,C82_=_C2694 ,C82_=_C2783 ,C82_=_C3162 ,\nC82_=_C3164 ,C82_=_C3167 ,C82_=_C3168 ,C82_=_C3172 ,C99_=_C170 ,C99_=_C210 ,\nC99_=_C248 ,C99_=_C278 ,C99_=_C294 ,C99_=_C303 ,C99_=_C319 ,C99_=_C836 ,\nC99_=_C2694 ,C99_=_C2783 ,C99_=_C3162 ,C99_=_C3164 ,C99_=_C3167 ,C99_=_C3168 ,\nC99_=_C3172 ,C140_=_C148 ,C140_=_C259 ,C140_=_C1912 ,C140_=_C1913 ,C140_=_C1914 ,\nC140_=_C1915 ,C140_=_C1916 ,C140_=_C1917 ,C140_=_C1920 ,C140_=_C1921 ,C140_=_C1926 ,\nC140_=_C1928 ,C140_=_C1929 ,C140_=_C1931 ,C140_=_C1932 ,C140_=_C1933 ,C148_=_C264 ,\nC148_=_C959 ,C148_=_C1395 ,C148_=_C1814 ,C148_=_C2252 ,C148_=_C2328 ,C148_=_C2784 ,\nC148_=_C2837 ,C148_=_C3135 ,C148_=_C3174 ,C148_=_C3175 ,C148_=_C3176 ,C148_=_C3177 ,\nC148_=_C3178 ,C148_=_C3179 ,C148_=_C3180 ,C148_=_C3181 ,C148_=_C3183 ,C148_=_C3184 ,\nC148_=_C3186 ,C170_=_C175 ,C170_=_C210 ,C170_=_C248 ,C170_=_C278 ,C170_=_C294 ,\nC170_=_C303 ,C170_=_C319 ,C170_=_C836 ,C170_=_C2694 ,C170_=_C2783 ,C170_=_C3162 ,\nC170_=_C3164 ,C170_=_C3167 ,C170_=_C3168 ,C170_=_C3172 ,C175_=_C218 ,C175_=_C323 ,\nC175_=_C432 ,C175_=_C566 ,C175_=_C716 ,C175_=_C1499 ,C175_=_C1949 ,C175_=_C2658 ,\nC175_=_C2707 ,C175_=_C2912 ,C175_=_C3145 ,C175_=_C3379 ,C175_=_C3475 ,C175_=_C3530 ,\nC175_=_C3552 ,C175_=_C3628 ,C175_=_C3723 ,C175_=_C3843 ,C175_=_C3959 ,C175_=_C4064 ,\nC175_=_C4090 ,C210_=_C218 ,C210_=_C248 ,C210_=_C278 ,C210_=_C294 ,C210_=_C303 ,\nC210_=_C319 ,C210_=_C836 ,C210_=_C2694 ,C210_=_C2783 ,C210_=_C3162 ,C210_=_C3164 ,\nC210_=_C3167 ,C210_=_C3168 ,C210_=_C3172 ,C218_=_C323 ,C218_=_C432 ,C218_=_C566 ,\nC218_=_C716 ,C218_=_C1499 ,C218_=_C1949 ,C218_=_C2658 ,C218_=_C2707 ,C218_=_C2912 ,\nC218_=_C3145 ,C218_=_C3379 ,C218_=_C3475 ,C218_=_C3530 ,C218_=_C3552 ,C218_=_C3628 ,\nC218_=_C3723 ,C218_=_C3843 ,C218_=_C3959 ,C218_=_C4064 ,C218_=_C4090 ,C248_=_C278 ,\nC248_=_C294 ,C248_=_C303 ,C248_=_C319 ,C248_=_C836 ,C248_=_C2694 ,C248_=_C2783 ,\nC248_=_C3162 ,C248_=_C3164 ,C248_=_C3167 ,C248_=_C3168 ,C248_=_C3172 ,C259_=_C264 ,\nC259_=_C1912 ,C259_=_C1913 ,C259_=_C1914 ,C259_=_C1915 ,C259_=_C1916 ,C259_=_C1917 ,\nC259_=_C1920 ,C259_=_C1921 ,C259_=_C1926 ,C259_=_C1928 ,C259_=_C1929 ,C259_=_C1931 ,\nC259_=_C1932 ,C259_=_C1933 ,C264_=_C959 ,C264_=_C1395 ,C264_=_C1814 ,C264_=_C2252 ,\nC264_=_C2328 ,C264_=_C2784 ,C264_=_C2837 ,C264_=_C3135 ,C264_=_C3174 ,C264_=_C3175 ,\nC264_=_C3176 ,C264_=_C3177 ,C264_=_C3178 ,C264_=_C3179 ,C264_=_C3180 ,C264_=_C3181 ,\nC264_=_C3183 ,C264_=_C3184 ,C264_=_C3186 ,C278_=_C294 ,C278_=_C303 ,C278_=_C319 ,\nC278_=_C836 ,C278_=_C2694 ,C278_=_C2783 ,C278_=_C3162 ,C278_=_C3164 ,C278_=_C3167 ,\nC278_=_C3168 ,C278_=_C3172 ,C294_=_C303 ,C294_=_C319 ,C294_=_C836 ,C294_=_C2694 ,\nC294_=_C2783 ,C294_=_C3162 ,C294_=_C3164 ,C294_=_C3167 ,C294_=_C3168 ,C294_=_C3172 ,\nC303_=_C319 ,C303_=_C836 ,C303_=_C2694 ,C303_=_C2783 ,C303_=_C3162 ,C303_=_C3164 ,\nC303_=_C3167 ,C303_=_C3168 ,C303_=_C3172 ,C319_=_C323 ,C319_=_C836 ,C319_=_C2694 ,\nC319_=_C2783 ,C319_=_C3162 ,C319_=_C3164 ,C319_=_C3167 ,C319_=_C3168 ,C319_=_C3172 ,\nC323_=_C432 ,C323_=_C566 ,C323_=_C716 ,C323_=_C1499 ,C323_=_C1949 ,C323_=_C2658 ,\nC323_=_C2707 ,C323_=_C2912 ,C323_=_C3145 ,C323_=_C3379 ,C323_=_C3475 ,C323_=_C3530 ,\nC323_=_C3552 ,C323_=_C3628 ,C323_=_C3723 ,C323_=_C3843 ,C323_=_C3959 ,C323_=_C4064 ,\nC323_=_C4090 ,C325_=_C328 ,C325_=_C329 ,C325_=_C338 ,C325_=_C339 ,C325_=_C340 ,\nC325_=_C346 ,C325_=_C349 ,C325_=_C352 ,C325_=_C381 ,C325_=_C388 ,C325_=_C389 ,\nC325_=_C390 ,C325_=_C391 ,C325_=_C392 ,C325_=_C394 ,C325_=_C395 ,C325_=_C397 ,\nC325_=_C399 ,C325_=_C403 ,C325_=_C405 ,C325_=_C406 ,C325_=_C408 ,C328_=_C329 ,\nC328_=_C338 ,C328_=_C339 ,C328_=_C340 ,C328_=_C346 ,C328_=_C349 ,C328_=_C352 ,\nC328_=_C437 ,C328_=_C922 ,C328_=_C991 ,C328_=_C993 ,C328_=_C994 ,C328_=_C996 ,\nC328_=_C998 ,C328_=_C1000 ,C328_=_C1001 ,C328_=_C1003 ,C328_=_C1004 ,C328_=_C1005 ,\nC328_=_C1006 ,C328_=_C1008 ,C328_=_C1009 ,C328_=_C1011 ,C328_=_C1012 ,C329_=_C338 ,\nC329_=_C339 ,C329_=_C340 ,C329_=_C346 ,C329_=_C349 ,C329_=_C352 ,C329_=_C439 ,\nC329_=_C1367 ,C329_=_C1369 ,C329_=_C1370 ,C329_=_C1371 ,C329_=_C1374 ,C329_=_C1376 ,\nC329_=_C1377 ,C329_=_C1378 ,C329_=_C1379 ,C329_=_C1380 ,C329_=_C1383 ,C329_=_C1385 ,\nC338_=_C339 ,C338_=_C340 ,C338_=_C346 ,C338_=_C349 ,C338_=_C352 ,C338_=_C1985 ,\nC338_=_C2121 ,C338_=_C2179 ,C338_=_C2308 ,C338_=_C2420 ,C338_=_C2460 ,C338_=_C2781 ,\nC338_=_C2933 ,C338_=_C3124 ,C338_=_C3125 ,C338_=_C3127 ,C338_=_C3131 ,C338_=_C3132 ,\nC338_=_C3133 ,C338_=_C3134 ,C339_=_C340 ,C339_=_C346 ,C339_=_C349 ,C339_=_C352 ,\nC339_=_C530 ,C339_=_C578 ,C339_=_C860 ,C339_=_C1282 ,C339_=_C1396 ,C339_=_C1554 ,\nC339_=_C1745 ,C339_=_C2421 ,C339_=_C2785 ,C339_=_C2934 ,C339_=_C3211 ,C339_=_C3212 ,\nC339_=_C3213 ,C339_=_C3214 ,C339_=_C3215 ,C339_=_C3217 ,C339_=_C3218 ,C339_=_C3219 ,\nC339_=_C3220 ,C339_=_C3221 ,C339_=_C3222 ,C339_=_C3223 ,C339_=_C3224 ,C340_=_C346 ,\nC340_=_C349 ,C340_=_C352 ,C340_=_C626 ,C340_=_C2422 ,C340_=_C2663 ,C340_=_C2786 ,\nC340_=_C2935 ,C340_=_C3266 ,C340_=_C3268 ,C340_=_C3269 ,C340_=_C3270 ,C340_=_C3271 ,\nC340_=_C3272 ,C340_=_C3273 ,C340_=_C3275 ,C340_=_C3276 ,C340_=_C3277 ,C340_=_C3278 ,\nC340_=_C3279 ,C340_=_C3280 ,C340_=_C3281 ,C346_=_C349 ,C346_=_C352 ,C346_=_C587 ,\nC346_=_C661 ,C346_=_C1291 ,C346_=_C1752 ,C346_=_C1821 ,C346_=_C1865 ,C346_=_C2335 ,\nC346_=_C2985 ,C346_=_C3285 ,C346_=_C3295 ,C346_=_C3621 ,C346_=_C3816 ,C346_=_C3848 ,\nC346_=_C3899 ,C346_=_C3929 ,C346_=_C3930 ,C346_=_C3931 ,C346_=_C3932 ,C346_=_C3933 ,\nC346_=_C3935 ,C349_=_C352 ,C349_=_C458 ,C349_=_C611 ,C349_=_C820 ,C349_=_C847 ,\nC349_=_C1992 ,C349_=_C2316 ,C349_=_C2655 ,C349_=_C2847 ,C349_=_C2974 ,C349_=_C3481 ,\nC349_=_C3822 ,C349_=_C4035 ,C349_=_C4046 ,C352_=_C433 ,C352_=_C460 ,C352_=_C1091 ,\nC352_=_C1271 ,C352_=_C1320 ,C352_=_C1522 ,C352_=_C1566 ,C352_=_C1610 ,C352_=_C1699 ,\nC352_=_C2621 ,C352_=_C2659 ,C352_=_C2687 ,C352_=_C2816 ,C352_=_C2850 ,C352_=_C2867 ,\nC352_=_C2978 ,C352_=_C3321 ,C352_=_C3825 ,C352_=_C4038 ,C364_=_C373 ,C364_=_C545 ,\nC364_=_C599 ,C364_=_C804 ,C364_=_C829 ,C364_=_C1302 ,C364_=_C1978 ,C364_=_C2340 ,\nC364_=_C2342 ,C364_=_C2343 ,C364_=_C2344 ,C364_=_C2349 ,C364_=_C2352 ,C364_=_C2354 ,\nC364_=_C2356 ,C364_=_C2358 ,C364_=_C2359 ,C373_=_C558 ,C373_=_C686 ,C373_=_C1315 ,\nC373_=_C2295 ,C373_=_C2313 ,C373_=_C2406 ,C373_=_C2427 ,C373_=_C2653 ,C373_=_C3016 ,\nC373_=_C3469 ,C373_=_C3755 ,C373_=_C3871 ,C373_=_C3872 ,C373_=_C3874 ,C381_=_C388 ,\nC381_=_C389 ,C381_=_C390 ,C381_=_C391 ,C381_=_C392 ,C381_=_C394 ,C381_=_C395 ,\nC381_=_C397 ,C381_=_C399 ,C381_=_C403 ,C381_=_C405 ,C381_=_C406 ,C381_=_C408 ,\nC381_=_C437 ,C381_=_C439 ,C381_=_C451 ,C381_=_C458 ,C381_=_C460 ,C388_=_C389 ,\nC388_=_C390 ,C388_=_C391 ,C388_=_C392 ,C388_=_C394 ,C388_=_C395 ,C388_=_C397 ,\nC388_=_C399 ,C388_=_C403 ,C388_=_C405 ,C388_=_C406 ,C388_=_C408 ,C388_=_C2285 ,\nC388_=_C2286 ,C388_=_C2289 ,C388_=_C2290 ,C388_=_C2295 ,C388_=_C2297 ,C388_=_C2299 ,\nC389_=_C390 ,C389_=_C391 ,C389_=_C392 ,C389_=_C394 ,C389_=_C395 ,C389_=_C397 ,\nC389_=_C399 ,C389_=_C403 ,C389_=_C405 ,C389_=_C406 ,C389_=_C408 ,C389_=_C998 ,\nC389_=_C1045 ,C389_=_C1570 ,C389_=_C1832 ,C389_=_C2266 ,C389_=_C2304 ,C389_=_C2305 ,\nC389_=_C2308 ,C389_=_C2310 ,C389_=_C2312 ,C389_=_C2313 ,C389_=_C2314 ,C389_=_C2315 ,\nC389_=_C2316 ,C389_=_C2319 ,C390_=_C391 ,C390_=_C392 ,C390_=_C394 ,C390_=_C395 ,\nC390_=_C397 ,C390_=_C399 ,C390_=_C403 ,C390_=_C405 ,C390_=_C406 ,C390_=_C408 ,\nC390_=_C1000 ,C390_=_C1049 ,C390_=_C1369 ,C390_=_C1573 ,C390_=_C2381 ,C390_=_C2647 ,\nC390_=_C2651 ,C390_=_C2653 ,C390_=_C2655 ,C390_=_C2657 ,C390_=_C2658 ,C390_=_C2659 ,\nC391_=_C392 ,C391_=_C394 ,C391_=_C395 ,C391_=_C397 ,C391_=_C399 ,C391_=_C403 ,\nC391_=_C405 ,C391_=_C406 ,C391_=_C408 ,C391_=_C1001 ,C391_=_C1371 ,C391_=_C2474 ,\nC391_=_C2837 ,C391_=_C2845 ,C391_=_C2847 ,C391_=_C2849 ,C391_=_C2850 ,C391_=_C2851 ,\nC392_=_C394 ,C392_=_C395 ,C392_=_C397 ,C392_=_C399 ,C392_=_C403 ,C392_=_C405 ,\nC392_=_C406 ,C392_=_C408 ,C392_=_C1835 ,C392_=_C2875 ,C394_=_C395 ,C394_=_C397 ,\nC394_=_C399 ,C394_=_C403 ,C394_=_C405 ,C394_=_C406 ,C394_=_C408 ,C394_=_C503 ,\nC394_=_C1921 ,C394_=_C2003 ,C394_=_C2061 ,C394_=_C2365 ,C394_=_C2821 ,C394_=_C3076 ,\nC394_=_C3162 ,C394_=_C3292 ,C394_=_C3293 ,C394_=_C3294 ,C394_=_C3295 ,C394_=_C3297 ,\nC394_=_C3299 ,C395_=_C397 ,C395_=_C399 ,C395_=_C403 ,C395_=_C405 ,C395_=_C406 ,\nC395_=_C408 ,C395_=_C1577 ,C395_=_C3338 ,C397_=_C399 ,C397_=_C403 ,C397_=_C405 ,\nC397_=_C406 ,C397_=_C408 ,C397_=_C1003 ,C397_=_C1838 ,C397_=_C2274 ,C397_=_C2477 ,\nC397_=_C3125 ,C397_=_C3478 ,C397_=_C3479 ,C397_=_C3481 ,C399_=_C403 ,C399_=_C405 ,\nC399_=_C406 ,C399_=_C408 ,C399_=_C1005 ,C399_=_C1380 ,C399_=_C1626 ,C399_=_C2007 ,\nC399_=_C2499 ,C399_=_C3382 ,C399_=_C3822 ,C399_=_C3825 ,C403_=_C405 ,C403_=_C406 ,\nC403_=_C408 ,C403_=_C1008 ,C403_=_C1163 ,C403_=_C1383 ,C403_=_C2072 ,C403_=_C2451 ,\nC403_=_C3803 ,C403_=_C4035 ,C403_=_C4038 ,C405_=_C406 ,C405_=_C408 ,C405_=_C1341 ,\nC405_=_C3355 ,C405_=_C3400 ,C405_=_C3895 ,C405_=_C3992 ,C405_=_C4020 ,C405_=_C4068 ,\nC405_=_C4069 ,C406_=_C408 ,C406_=_C3768 ,C406_=_C3993 ,C408_=_C2378 ,C408_=_C3996 ,\nC410_=_C416 ,C410_=_C418 ,C410_=_C426 ,C410_=_C430 ,C410_=_C432 ,C410_=_C433 ,\nC410_=_C745 ,C410_=_C796 ,C410_=_C874 ,C410_=_C875 ,C410_=_C876 ,C410_=_C877 ,\nC410_=_C879 ,C410_=_C880 ,C410_=_C882 ,C410_=_C886 ,C410_=_C887 ,C410_=_C888 ,\nC410_=_C891 ,C410_=_C893 ,C410_=_C895 ,C410_=_C896 ,C416_=_C418 ,C416_=_C426 ,\nC416_=_C430 ,C416_=_C432 ,C416_=_C433 ,C416_=_C597</w:t>
      </w:r>
    </w:p>
    <w:p>
      <w:pPr>
        <w:pStyle w:val="PreformattedText"/>
        <w:bidi w:val="0"/>
        <w:spacing w:before="0" w:after="0"/>
        <w:jc w:val="left"/>
        <w:rPr/>
      </w:pPr>
      <w:r>
        <w:rPr/>
        <w:t xml:space="preserve"> </w:t>
      </w:r>
      <w:r>
        <w:rPr/>
        <w:t>,C416_=_C801 ,C416_=_C828 ,\nC416_=_C1504 ,C416_=_C1550 ,C416_=_C1593 ,C416_=_C1974 ,C416_=_C2020 ,C416_=_C2021 ,\nC416_=_C2022 ,C416_=_C2025 ,C416_=_C2028 ,C416_=_C2033 ,C416_=_C2036 ,C418_=_C426 ,\nC418_=_C430 ,C418_=_C432 ,C418_=_C433 ,C418_=_C526 ,C418_=_C1506 ,C418_=_C1551 ,\nC418_=_C1594 ,C418_=_C1663 ,C418_=_C1738 ,C418_=_C2266 ,C418_=_C2270 ,C418_=_C2271 ,\nC418_=_C2273 ,C418_=_C2274 ,C418_=_C2278 ,C418_=_C2282 ,C426_=_C430 ,C426_=_C432 ,\nC426_=_C433 ,C426_=_C679 ,C426_=_C812 ,C426_=_C962 ,C426_=_C1397 ,C426_=_C1816 ,\nC426_=_C2182 ,C426_=_C2255 ,C426_=_C2310 ,C426_=_C2647 ,C426_=_C2665 ,C426_=_C3256 ,\nC426_=_C3446 ,C426_=_C3447 ,C426_=_C3450 ,C426_=_C3451 ,C426_=_C3452 ,C430_=_C432 ,\nC430_=_C433 ,C430_=_C845 ,C430_=_C1361 ,C430_=_C1515 ,C430_=_C1562 ,C430_=_C1605 ,\nC430_=_C1884 ,C430_=_C2050 ,C430_=_C2092 ,C430_=_C2127 ,C430_=_C2166 ,C430_=_C2705 ,\nC430_=_C2792 ,C430_=_C2812 ,C430_=_C2925 ,C430_=_C2972 ,C430_=_C3313 ,C430_=_C3423 ,\nC430_=_C3717 ,C430_=_C3780 ,C430_=_C3880 ,C430_=_C3887 ,C430_=_C3889 ,C432_=_C433 ,\nC432_=_C566 ,C432_=_C716 ,C432_=_C1499 ,C432_=_C1949 ,C432_=_C2658 ,C432_=_C2707 ,\nC432_=_C2912 ,C432_=_C3145 ,C432_=_C3379 ,C432_=_C3475 ,C432_=_C3530 ,C432_=_C3552 ,\nC432_=_C3628 ,C432_=_C3723 ,C432_=_C3843 ,C432_=_C3959 ,C432_=_C4064 ,C432_=_C4090 ,\nC433_=_C460 ,C433_=_C1091 ,C433_=_C1271 ,C433_=_C1320 ,C433_=_C1522 ,C433_=_C1566 ,\nC433_=_C1610 ,C433_=_C1699 ,C433_=_C2621 ,C433_=_C2659 ,C433_=_C2687 ,C433_=_C2816 ,\nC433_=_C2850 ,C433_=_C2867 ,C433_=_C2978 ,C433_=_C3321 ,C433_=_C3825 ,C433_=_C4038 ,\nC437_=_C439 ,C437_=_C451 ,C437_=_C458 ,C437_=_C460 ,C437_=_C922 ,C437_=_C991 ,\nC437_=_C993 ,C437_=_C994 ,C437_=_C996 ,C437_=_C998 ,C437_=_C1000 ,C437_=_C1001 ,\nC437_=_C1003 ,C437_=_C1004 ,C437_=_C1005 ,C437_=_C1006 ,C437_=_C1008 ,C437_=_C1009 ,\nC437_=_C1011 ,C437_=_C1012 ,C439_=_C451 ,C439_=_C458 ,C439_=_C460 ,C439_=_C1367 ,\nC439_=_C1369 ,C439_=_C1370 ,C439_=_C1371 ,C439_=_C1374 ,C439_=_C1376 ,C439_=_C1377 ,\nC439_=_C1378 ,C439_=_C1379 ,C439_=_C1380 ,C439_=_C1383 ,C439_=_C1385 ,C451_=_C458 ,\nC451_=_C460 ,C451_=_C684 ,C451_=_C1263 ,C451_=_C1560 ,C451_=_C2238 ,C451_=_C2258 ,\nC451_=_C2312 ,C451_=_C2651 ,C451_=_C2734 ,C451_=_C3203 ,C451_=_C3421 ,C451_=_C3510 ,\nC451_=_C3784 ,C451_=_C3807 ,C451_=_C3809 ,C451_=_C3810 ,C451_=_C3811 ,C451_=_C3812 ,\nC451_=_C3814 ,C451_=_C3815 ,C458_=_C460 ,C458_=_C611 ,C458_=_C820 ,C458_=_C847 ,\nC458_=_C1992 ,C458_=_C2316 ,C458_=_C2655 ,C458_=_C2847 ,C458_=_C2974 ,C458_=_C3481 ,\nC458_=_C3822 ,C458_=_C4035 ,C458_=_C4046 ,C460_=_C1091 ,C460_=_C1271 ,C460_=_C1320 ,\nC460_=_C1522 ,C460_=_C1566 ,C460_=_C1610 ,C460_=_C1699 ,C460_=_C2621 ,C460_=_C2659 ,\nC460_=_C2687 ,C460_=_C2816 ,C460_=_C2850 ,C460_=_C2867 ,C460_=_C2978 ,C460_=_C3321 ,\nC460_=_C3825 ,C460_=_C4038 ,C462_=_C463 ,C462_=_C465 ,C462_=_C466 ,C462_=_C468 ,\nC462_=_C472 ,C462_=_C473 ,C462_=_C474 ,C462_=_C475 ,C462_=_C476 ,C462_=_C477 ,\nC462_=_C478 ,C462_=_C479 ,C462_=_C480 ,C462_=_C484 ,C462_=_C485 ,C462_=_C488 ,\nC462_=_C489 ,C462_=_C525 ,C462_=_C526 ,C462_=_C527 ,C462_=_C528 ,C462_=_C530 ,\nC462_=_C534 ,C462_=_C537 ,C462_=_C538 ,C463_=_C465 ,C463_=_C466 ,C463_=_C468 ,\nC463_=_C472 ,C463_=_C473 ,C463_=_C474 ,C463_=_C475 ,C463_=_C476 ,C463_=_C477 ,\nC463_=_C478 ,C463_=_C479 ,C463_=_C480 ,C463_=_C484 ,C463_=_C485 ,C463_=_C488 ,\nC463_=_C489 ,C463_=_C850 ,C463_=_C854 ,C463_=_C859 ,C463_=_C860 ,C463_=_C869 ,\nC465_=_C466 ,C465_=_C468 ,C465_=_C472 ,C465_=_C473 ,C465_=_C474 ,C465_=_C475 ,\nC465_=_C476 ,C465_=_C477 ,C465_=_C478 ,C465_=_C479 ,C465_=_C480 ,C465_=_C484 ,\nC465_=_C485 ,C465_=_C488 ,C465_=_C489 ,C465_=_C1394 ,C465_=_C1395 ,C465_=_C1396 ,\nC465_=_C1397 ,C466_=_C468 ,C466_=_C472 ,C466_=_C473 ,C466_=_C474 ,C466_=_C475 ,\nC466_=_C476 ,C466_=_C477 ,C466_=_C478 ,C466_=_C479 ,C466_=_C480 ,C466_=_C484 ,\nC466_=_C485 ,C466_=_C488 ,C466_=_C489 ,C466_=_C1550 ,C466_=_C1551 ,C466_=_C1554 ,\nC466_=_C1560 ,C466_=_C1562 ,C466_=_C1566 ,C468_=_C472 ,C468_=_C473 ,C468_=_C474 ,\nC468_=_C475 ,C468_=_C476 ,C468_=_C477 ,C468_=_C478 ,C468_=_C479 ,C468_=_C480 ,\nC468_=_C484 ,C468_=_C485 ,C468_=_C488 ,C468_=_C489 ,C468_=_C1328 ,C468_=_C1370 ,\nC468_=_C2747 ,C468_=_C2748 ,C468_=_C2749 ,C468_=_C2755 ,C468_=_C2756 ,C468_=_C2757 ,\nC468_=_C2758 ,C468_=_C2761 ,C468_=_C2762 ,C468_=_C2764 ,C472_=_C473 ,C472_=_C474 ,\nC472_=_C475 ,C472_=_C476 ,C472_=_C477 ,C472_=_C478 ,C472_=_C479 ,C472_=_C480 ,\nC472_=_C484 ,C472_=_C485 ,C472_=_C488 ,C472_=_C489 ,C472_=_C1579 ,C472_=_C2512 ,\nC472_=_C2822 ,C472_=_C3148 ,C472_=_C3372 ,C472_=_C3375 ,C472_=_C3379 ,C473_=_C474 ,\nC473_=_C475 ,C473_=_C476 ,C473_=_C477 ,C473_=_C478 ,C473_=_C479 ,C473_=_C480 ,\nC473_=_C484 ,C473_=_C485 ,C473_=_C488 ,C473_=_C489 ,C473_=_C3211 ,C473_=_C3510 ,\nC474_=_C475 ,C474_=_C476 ,C474_=_C477 ,C474_=_C478 ,C474_=_C479 ,C474_=_C480 ,\nC474_=_C484 ,C474_=_C485 ,C474_=_C488 ,C474_=_C489 ,C474_=_C2514 ,C474_=_C2823 ,\nC474_=_C3151 ,C474_=_C3528 ,C474_=_C3530 ,C475_=_C476 ,C475_=_C477 ,C475_=_C478 ,\nC475_=_C479 ,C475_=_C480 ,C475_=_C484 ,C475_=_C485 ,C475_=_C488 ,C475_=_C489 ,\nC475_=_C2028 ,C475_=_C2349 ,C475_=_C3111 ,C475_=_C3212 ,C475_=_C3266 ,C475_=_C3406 ,\nC475_=_C3555 ,C475_=_C3558 ,C476_=_C477 ,C476_=_C478 ,C476_=_C479 ,C476_=_C480 ,\nC476_=_C484 ,C476_=_C485 ,C476_=_C488 ,C476_=_C489 ,C476_=_C1153 ,C476_=_C2516 ,\nC476_=_C2824 ,C476_=_C3152 ,C476_=_C3268 ,C476_=_C3621 ,C476_=_C3625 ,C476_=_C3628 ,\nC477_=_C478 ,C477_=_C479 ,C477_=_C480 ,C477_=_C484 ,C477_=_C485 ,C477_=_C488 ,\nC477_=_C489 ,C477_=_C1376 ,C477_=_C2443 ,C477_=_C3167 ,C477_=_C3489 ,C477_=_C3717 ,\nC477_=_C3718 ,C477_=_C3719 ,C477_=_C3722 ,C477_=_C3723 ,C478_=_C479 ,C478_=_C480 ,\nC478_=_C484 ,C478_=_C485 ,C478_=_C488 ,C478_=_C489 ,C478_=_C1377 ,C478_=_C3735 ,\nC478_=_C3737 ,C478_=_C3738 ,C478_=_C3743 ,C479_=_C480 ,C479_=_C484 ,C479_=_C485 ,\nC479_=_C488 ,C479_=_C489 ,C479_=_C1378 ,C479_=_C2352 ,C479_=_C3350 ,C479_=_C3755 ,\nC479_=_C3758 ,C479_=_C3759 ,C479_=_C3762 ,C480_=_C484 ,C480_=_C485 ,C480_=_C488 ,\nC480_=_C489 ,C480_=_C1060 ,C480_=_C1160 ,C480_=_C2394 ,C480_=_C2519 ,C480_=_C2829 ,\nC480_=_C3114 ,C480_=_C3158 ,C480_=_C3273 ,C480_=_C3955 ,C480_=_C3956 ,C480_=_C3959 ,\nC484_=_C485 ,C484_=_C488 ,C484_=_C489 ,C484_=_C2578 ,C484_=_C3218 ,C484_=_C3399 ,\nC484_=_C3600 ,C484_=_C3804 ,C484_=_C4049 ,C485_=_C488 ,C485_=_C489 ,C485_=_C1385 ,\nC485_=_C3678 ,C485_=_C4016 ,C485_=_C4025 ,C485_=_C4076 ,C488_=_C489 ,C488_=_C3222 ,\nC488_=_C4090 ,C489_=_C1634 ,C489_=_C1933 ,C489_=_C3223 ,C489_=_C3463 ,C489_=_C3692 ,\nC489_=_C3814 ,C491_=_C493 ,C491_=_C495 ,C491_=_C498 ,C491_=_C499 ,C491_=_C500 ,\nC491_=_C501 ,C491_=_C503 ,C491_=_C504 ,C491_=_C508 ,C491_=_C510 ,C491_=_C513 ,\nC491_=_C514 ,C491_=_C515 ,C491_=_C516 ,C491_=_C875 ,C491_=_C970 ,C491_=_C971 ,\nC491_=_C974 ,C491_=_C981 ,C491_=_C983 ,C493_=_C495 ,C493_=_C498 ,C493_=_C499 ,\nC493_=_C500 ,C493_=_C501 ,C493_=_C503 ,C493_=_C504 ,C493_=_C508 ,C493_=_C510 ,\nC493_=_C513 ,C493_=_C514 ,C493_=_C515 ,C493_=_C516 ,C493_=_C879 ,C493_=_C1321 ,\nC493_=_C1639 ,C493_=_C1647 ,C493_=_C1649 ,C493_=_C1654 ,C495_=_C498 ,C495_=_C499 ,\nC495_=_C500 ,C495_=_C501 ,C495_=_C503 ,C495_=_C504 ,C495_=_C508 ,C495_=_C510 ,\nC495_=_C513 ,C495_=_C514 ,C495_=_C515 ,C495_=_C516 ,C495_=_C880 ,C495_=_C1322 ,\nC495_=_C1934 ,C495_=_C1942 ,C495_=_C1949 ,C498_=_C499 ,C498_=_C500 ,C498_=_C501 ,\nC498_=_C503 ,C498_=_C504 ,C498_=_C508 ,C498_=_C510 ,C498_=_C513 ,C498_=_C514 ,\nC498_=_C515 ,C498_=_C516 ,C498_=_C1325 ,C498_=_C2119 ,C498_=_C2121 ,C498_=_C2125 ,\nC498_=_C2127 ,C498_=_C2129 ,C498_=_C2130 ,C499_=_C500 ,C499_=_C501 ,C499_=_C503 ,\nC499_=_C504 ,C499_=_C508 ,C499_=_C510 ,C499_=_C513 ,C499_=_C514 ,C499_=_C515 ,\nC499_=_C516 ,C499_=_C2138 ,C499_=_C2151 ,C499_=_C2152 ,C500_=_C501 ,C500_=_C503 ,\nC500_=_C504 ,C500_=_C508 ,C500_=_C510 ,C500_=_C513 ,C500_=_C514 ,C500_=_C515 ,\nC500_=_C516 ,C500_=_C2558 ,C500_=_C2561 ,C501_=_C503 ,C501_=_C504 ,C501_=_C508 ,\nC501_=_C510 ,C501_=_C513 ,C501_=_C514 ,C501_=_C515 ,C501_=_C516 ,C501_=_C887 ,\nC501_=_C1329 ,C501_=_C2059 ,C501_=_C2362 ,C501_=_C2818 ,C501_=_C2980 ,C501_=_C2984 ,\nC501_=_C2985 ,C501_=_C2987 ,C501_=_C2992 ,C503_=_C504 ,C503_=_C508 ,C503_=_C510 ,\nC503_=_C513 ,C503_=_C514 ,C503_=_C515 ,C503_=_C516 ,C503_=_C1921 ,C503_=_C2003 ,\nC503_=_C2061 ,C503_=_C2365 ,C503_=_C2821 ,C503_=_C3076 ,C503_=_C3162 ,C503_=_C3292 ,\nC503_=_C3293 ,C503_=_C3294 ,C503_=_C3295 ,C503_=_C3297 ,C503_=_C3299 ,C504_=_C508 ,\nC504_=_C510 ,C504_=_C513 ,C504_=_C514 ,C504_=_C515 ,C504_=_C516 ,C504_=_C2025 ,\nC504_=_C2273 ,C504_=_C3312 ,C504_=_C3313 ,C504_=_C3316 ,C504_=_C3321 ,C508_=_C510 ,\nC508_=_C513 ,C508_=_C514 ,C508_=_C515 ,C508_=_C516 ,C508_=_C1335 ,C508_=_C3348 ,\nC508_=_C3394 ,C508_=_C3695 ,C508_=_C3698 ,C508_=_C3699 ,C508_=_C3703 ,C508_=_C3705 ,\nC510_=_C513 ,C510_=_C514 ,C510_=_C515 ,C510_=_C516 ,C510_=_C1158 ,C510_=_C3271 ,\nC510_=_C3916 ,C513_=_C514 ,C513_=_C515 ,C513_=_C516 ,C513_=_C1848 ,C513_=_C4015 ,\nC514_=_C515 ,C514_=_C516 ,C514_=_C896 ,C514_=_C1343 ,C514_=_C1588 ,C514_=_C2073 ,\nC514_=_C3385 ,C515_=_C516 ,C515_=_C2377 ,C515_=_C2834 ,C515_=_C3089 ,C515_=_C3935 ,\nC515_=_C4018 ,C515_=_C4093 ,C516_=_C2584 ,C516_=_C3405 ,C516_=_C3604 ,C516_=_C4019 ,\nC516_=_C4092 ,C516_=_C4105 ,C525_=_C526 ,C525_=_C527 ,C525_=_C528 ,C525_=_C530 ,\nC525_=_C534 ,C525_=_C537 ,C525_=_C538 ,C525_=_C1660 ,C525_=_C1737 ,C525_=_C1851 ,\nC525_=_C2002 ,C525_=_C2003 ,C525_=_C2007 ,C525_=_C2009 ,C525_=_C2012 ,C525_=_C2015 ,\nC525_=_C2016 ,C526_=_C527 ,C526_=_C528 ,C526_=_C530 ,C526_=_C534 ,C526_=_C537 ,\nC526_=_C538 ,C526_=_C1506 ,C526_=_C1551 ,C526_=_C1594 ,C526_=_C1663 ,C526_=_C1738 ,\nC526_=_C2266 ,C526_=_C2270 ,C526_=_C2271 ,C526_=_C2273 ,C526_=_C2274 ,C526_=_C2278 ,\nC526_=_C2282 ,C527_=_C528 ,C527_=_C530 ,C527_=_C534 ,C527_=_C537 ,C527_=_C538 ,\nC527_=_C805 ,C527_=_C830 ,C527_=_C1664 ,C527_=_C1739 ,C527_=_C1787 ,C527_=_C2437 ,\nC527_=_C2438 ,C527_=_C2440 ,C527_=_C2441 ,C527_=_C2443 ,C527_=_C2444 ,C527_=_C2446 ,\nC527_=_C2448 ,C527_=_C2449 ,C527_=_C2451 ,C527_=_C2452 ,C527_=_C2455</w:t>
      </w:r>
    </w:p>
    <w:p>
      <w:pPr>
        <w:pStyle w:val="PreformattedText"/>
        <w:bidi w:val="0"/>
        <w:spacing w:before="0" w:after="0"/>
        <w:jc w:val="left"/>
        <w:rPr/>
      </w:pPr>
      <w:r>
        <w:rPr/>
        <w:t xml:space="preserve"> </w:t>
      </w:r>
      <w:r>
        <w:rPr/>
        <w:t>,C528_=_C530 ,\nC528_=_C534 ,C528_=_C537 ,C528_=_C538 ,C528_=_C1665 ,C528_=_C1741 ,C528_=_C2286 ,\nC528_=_C2414 ,C528_=_C2565 ,C528_=_C2566 ,C528_=_C2570 ,C528_=_C2571 ,C528_=_C2573 ,\nC528_=_C2576 ,C528_=_C2578 ,C528_=_C2582 ,C528_=_C2583 ,C528_=_C2584 ,C530_=_C534 ,\nC530_=_C537 ,C530_=_C538 ,C530_=_C578 ,C530_=_C860 ,C530_=_C1282 ,C530_=_C1396 ,\nC530_=_C1554 ,C530_=_C1745 ,C530_=_C2421 ,C530_=_C2785 ,C530_=_C2934 ,C530_=_C3211 ,\nC530_=_C3212 ,C530_=_C3213 ,C530_=_C3214 ,C530_=_C3215 ,C530_=_C3217 ,C530_=_C3218 ,\nC530_=_C3219 ,C530_=_C3220 ,C530_=_C3221 ,C530_=_C3222 ,C530_=_C3223 ,C530_=_C3224 ,\nC534_=_C537 ,C534_=_C538 ,C534_=_C917 ,C534_=_C1430 ,C534_=_C1672 ,C534_=_C1753 ,\nC534_=_C2151 ,C534_=_C2242 ,C534_=_C2315 ,C534_=_C2864 ,C534_=_C2987 ,C534_=_C3140 ,\nC534_=_C3288 ,C534_=_C3479 ,C534_=_C3997 ,C534_=_C3999 ,C534_=_C4000 ,C534_=_C4003 ,\nC537_=_C538 ,C537_=_C948 ,C537_=_C1546 ,C537_=_C1654 ,C537_=_C1677 ,C537_=_C1756 ,\nC537_=_C1994 ,C537_=_C2171 ,C537_=_C2688 ,C537_=_C2764 ,C537_=_C2776 ,C537_=_C3004 ,\nC537_=_C3309 ,C537_=_C3705 ,C537_=_C3796 ,C537_=_C4069 ,C537_=_C4101 ,C537_=_C4102 ,\nC538_=_C1678 ,C538_=_C1757 ,C538_=_C2561 ,C538_=_C2622 ,C538_=_C2643 ,C538_=_C2728 ,\nC538_=_C2851 ,C538_=_C2894 ,C538_=_C3614 ,C538_=_C3672 ,C538_=_C3753 ,C538_=_C3832 ,\nC538_=_C4103 ,C538_=_C4104 ,C538_=_C4105 ,C538_=_C4106 ,C545_=_C558 ,C545_=_C566 ,\nC545_=_C599 ,C545_=_C804 ,C545_=_C829 ,C545_=_C1302 ,C545_=_C1978 ,C545_=_C2340 ,\nC545_=_C2342 ,C545_=_C2343 ,C545_=_C2344 ,C545_=_C2349 ,C545_=_C2352 ,C545_=_C2354 ,\nC545_=_C2356 ,C545_=_C2358 ,C545_=_C2359 ,C558_=_C566 ,C558_=_C686 ,C558_=_C1315 ,\nC558_=_C2295 ,C558_=_C2313 ,C558_=_C2406 ,C558_=_C2427 ,C558_=_C2653 ,C558_=_C3016 ,\nC558_=_C3469 ,C558_=_C3755 ,C558_=_C3871 ,C558_=_C3872 ,C558_=_C3874 ,C566_=_C716 ,\nC566_=_C1499 ,C566_=_C1949 ,C566_=_C2658 ,C566_=_C2707 ,C566_=_C2912 ,C566_=_C3145 ,\nC566_=_C3379 ,C566_=_C3475 ,C566_=_C3530 ,C566_=_C3552 ,C566_=_C3628 ,C566_=_C3723 ,\nC566_=_C3843 ,C566_=_C3959 ,C566_=_C4064 ,C566_=_C4090 ,C574_=_C578 ,C574_=_C582 ,\nC574_=_C587 ,C574_=_C671 ,C574_=_C971 ,C574_=_C1118 ,C574_=_C1187 ,C574_=_C1570 ,\nC574_=_C1572 ,C574_=_C1573 ,C574_=_C1574 ,C574_=_C1575 ,C574_=_C1577 ,C574_=_C1579 ,\nC574_=_C1583 ,C574_=_C1586 ,C574_=_C1588 ,C574_=_C1591 ,C578_=_C582 ,C578_=_C587 ,\nC578_=_C860 ,C578_=_C1282 ,C578_=_C1396 ,C578_=_C1554 ,C578_=_C1745 ,C578_=_C2421 ,\nC578_=_C2785 ,C578_=_C2934 ,C578_=_C3211 ,C578_=_C3212 ,C578_=_C3213 ,C578_=_C3214 ,\nC578_=_C3215 ,C578_=_C3217 ,C578_=_C3218 ,C578_=_C3219 ,C578_=_C3220 ,C578_=_C3221 ,\nC578_=_C3222 ,C578_=_C3223 ,C578_=_C3224 ,C582_=_C587 ,C582_=_C840 ,C582_=_C1283 ,\nC582_=_C1468 ,C582_=_C1746 ,C582_=_C2698 ,C582_=_C2788 ,C582_=_C3416 ,C582_=_C3487 ,\nC582_=_C3489 ,C582_=_C3490 ,C582_=_C3491 ,C582_=_C3492 ,C582_=_C3494 ,C582_=_C3496 ,\nC582_=_C3497 ,C582_=_C3498 ,C587_=_C661 ,C587_=_C1291 ,C587_=_C1752 ,C587_=_C1821 ,\nC587_=_C1865 ,C587_=_C2335 ,C587_=_C2985 ,C587_=_C3285 ,C587_=_C3295 ,C587_=_C3621 ,\nC587_=_C3816 ,C587_=_C3848 ,C587_=_C3899 ,C587_=_C3929 ,C587_=_C3930 ,C587_=_C3931 ,\nC587_=_C3932 ,C587_=_C3933 ,C587_=_C3935 ,C597_=_C599 ,C597_=_C601 ,C597_=_C607 ,\nC597_=_C608 ,C597_=_C609 ,C597_=_C611 ,C597_=_C801 ,C597_=_C828 ,C597_=_C1504 ,\nC597_=_C1550 ,C597_=_C1593 ,C597_=_C1974 ,C597_=_C2020 ,C597_=_C2021 ,C597_=_C2022 ,\nC597_=_C2025 ,C597_=_C2028 ,C597_=_C2033 ,C597_=_C2036 ,C599_=_C601 ,C599_=_C607 ,\nC599_=_C608 ,C599_=_C609 ,C599_=_C611 ,C599_=_C804 ,C599_=_C829 ,C599_=_C1302 ,\nC599_=_C1978 ,C599_=_C2340 ,C599_=_C2342 ,C599_=_C2343 ,C599_=_C2344 ,C599_=_C2349 ,\nC599_=_C2352 ,C599_=_C2354 ,C599_=_C2356 ,C599_=_C2358 ,C599_=_C2359 ,C601_=_C607 ,\nC601_=_C608 ,C601_=_C609 ,C601_=_C611 ,C601_=_C754 ,C601_=_C806 ,C601_=_C831 ,\nC601_=_C1020 ,C601_=_C1173 ,C601_=_C1855 ,C601_=_C1980 ,C601_=_C2493 ,C601_=_C2494 ,\nC601_=_C2499 ,C601_=_C2500 ,C601_=_C2501 ,C601_=_C2504 ,C601_=_C2506 ,C607_=_C608 ,\nC607_=_C609 ,C607_=_C611 ,C607_=_C810 ,C607_=_C838 ,C607_=_C1988 ,C607_=_C2748 ,\nC607_=_C2917 ,C607_=_C2968 ,C607_=_C3044 ,C607_=_C3391 ,C607_=_C3393 ,C607_=_C3394 ,\nC607_=_C3395 ,C607_=_C3399 ,C607_=_C3400 ,C607_=_C3404 ,C607_=_C3405 ,C608_=_C609 ,\nC608_=_C611 ,C608_=_C814 ,C608_=_C841 ,C608_=_C1080 ,C608_=_C1261 ,C608_=_C1312 ,\nC608_=_C1470 ,C608_=_C1690 ,C608_=_C1989 ,C608_=_C2615 ,C608_=_C2682 ,C608_=_C2859 ,\nC608_=_C2970 ,C608_=_C3545 ,C608_=_C3578 ,C609_=_C611 ,C609_=_C788 ,C609_=_C815 ,\nC609_=_C1514 ,C609_=_C1798 ,C609_=_C2048 ,C609_=_C2090 ,C609_=_C2404 ,C609_=_C2598 ,\nC609_=_C2958 ,C609_=_C3028 ,C609_=_C3246 ,C609_=_C3312 ,C609_=_C3434 ,C609_=_C3567 ,\nC609_=_C3778 ,C609_=_C3799 ,C609_=_C3800 ,C609_=_C3801 ,C609_=_C3802 ,C609_=_C3803 ,\nC609_=_C3804 ,C609_=_C3805 ,C609_=_C3806 ,C611_=_C820 ,C611_=_C847 ,C611_=_C1992 ,\nC611_=_C2316 ,C611_=_C2655 ,C611_=_C2847 ,C611_=_C2974 ,C611_=_C3481 ,C611_=_C3822 ,\nC611_=_C4035 ,C611_=_C4046 ,C618_=_C620 ,C618_=_C626 ,C618_=_C627 ,C618_=_C798 ,\nC618_=_C1142 ,C618_=_C1143 ,C618_=_C1148 ,C618_=_C1151 ,C618_=_C1153 ,C618_=_C1155 ,\nC618_=_C1156 ,C618_=_C1157 ,C618_=_C1158 ,C618_=_C1159 ,C618_=_C1160 ,C618_=_C1161 ,\nC618_=_C1162 ,C618_=_C1163 ,C618_=_C1164 ,C618_=_C1165 ,C620_=_C626 ,C620_=_C627 ,\nC620_=_C1119 ,C620_=_C1462 ,C620_=_C1829 ,C620_=_C1830 ,C620_=_C1832 ,C620_=_C1834 ,\nC620_=_C1835 ,C620_=_C1838 ,C620_=_C1840 ,C620_=_C1841 ,C620_=_C1842 ,C620_=_C1844 ,\nC620_=_C1845 ,C620_=_C1848 ,C620_=_C1849 ,C626_=_C627 ,C626_=_C2422 ,C626_=_C2663 ,\nC626_=_C2786 ,C626_=_C2935 ,C626_=_C3266 ,C626_=_C3268 ,C626_=_C3269 ,C626_=_C3270 ,\nC626_=_C3271 ,C626_=_C3272 ,C626_=_C3273 ,C626_=_C3275 ,C626_=_C3276 ,C626_=_C3277 ,\nC626_=_C3278 ,C626_=_C3279 ,C626_=_C3280 ,C626_=_C3281 ,C627_=_C781 ,C627_=_C912 ,\nC627_=_C1465 ,C627_=_C2629 ,C627_=_C2713 ,C627_=_C2747 ,C627_=_C3092 ,C627_=_C3346 ,\nC627_=_C3348 ,C627_=_C3349 ,C627_=_C3350 ,C627_=_C3351 ,C627_=_C3353 ,C627_=_C3355 ,\nC627_=_C3359 ,C627_=_C3360 ,C646_=_C649 ,C646_=_C652 ,C646_=_C653 ,C646_=_C658 ,\nC646_=_C661 ,C646_=_C665 ,C646_=_C726 ,C646_=_C752 ,C646_=_C1100 ,C646_=_C1279 ,\nC646_=_C2098 ,C646_=_C2138 ,C646_=_C2175 ,C646_=_C2192 ,C646_=_C2361 ,C646_=_C2362 ,\nC646_=_C2363 ,C646_=_C2365 ,C646_=_C2366 ,C646_=_C2367 ,C646_=_C2368 ,C646_=_C2370 ,\nC646_=_C2371 ,C646_=_C2372 ,C646_=_C2373 ,C646_=_C2374 ,C646_=_C2375 ,C646_=_C2377 ,\nC646_=_C2378 ,C649_=_C652 ,C649_=_C653 ,C649_=_C658 ,C649_=_C661 ,C649_=_C665 ,\nC649_=_C1354 ,C649_=_C1877 ,C649_=_C2042 ,C649_=_C2079 ,C649_=_C2119 ,C649_=_C2161 ,\nC649_=_C2817 ,C649_=_C2818 ,C649_=_C2821 ,C649_=_C2822 ,C649_=_C2823 ,C649_=_C2824 ,\nC649_=_C2825 ,C649_=_C2828 ,C649_=_C2829 ,C649_=_C2831 ,C649_=_C2834 ,C649_=_C2835 ,\nC652_=_C653 ,C652_=_C658 ,C652_=_C661 ,C652_=_C665 ,C652_=_C2289 ,C652_=_C2418 ,\nC652_=_C2628 ,C652_=_C2712 ,C652_=_C2980 ,C652_=_C3076 ,C652_=_C3079 ,C652_=_C3081 ,\nC652_=_C3084 ,C652_=_C3085 ,C652_=_C3087 ,C652_=_C3089 ,C652_=_C3091 ,C653_=_C658 ,\nC653_=_C661 ,C653_=_C665 ,C653_=_C958 ,C653_=_C1394 ,C653_=_C1813 ,C653_=_C2251 ,\nC653_=_C2327 ,C653_=_C2461 ,C653_=_C2529 ,C653_=_C2856 ,C653_=_C3148 ,C653_=_C3150 ,\nC653_=_C3151 ,C653_=_C3152 ,C653_=_C3153 ,C653_=_C3155 ,C653_=_C3156 ,C653_=_C3157 ,\nC653_=_C3158 ,C653_=_C3159 ,C658_=_C661 ,C658_=_C665 ,C658_=_C764 ,C658_=_C1030 ,\nC658_=_C1224 ,C658_=_C1990 ,C658_=_C2125 ,C658_=_C2184 ,C658_=_C2332 ,C658_=_C2464 ,\nC658_=_C2535 ,C658_=_C2861 ,C658_=_C3066 ,C658_=_C3325 ,C658_=_C3372 ,C658_=_C3634 ,\nC658_=_C3725 ,C658_=_C3735 ,C658_=_C3764 ,C658_=_C3765 ,C658_=_C3767 ,C658_=_C3768 ,\nC658_=_C3769 ,C661_=_C665 ,C661_=_C1291 ,C661_=_C1752 ,C661_=_C1821 ,C661_=_C1865 ,\nC661_=_C2335 ,C661_=_C2985 ,C661_=_C3285 ,C661_=_C3295 ,C661_=_C3621 ,C661_=_C3816 ,\nC661_=_C3848 ,C661_=_C3899 ,C661_=_C3929 ,C661_=_C3930 ,C661_=_C3931 ,C661_=_C3932 ,\nC661_=_C3933 ,C661_=_C3935 ,C665_=_C2642 ,C665_=_C2726 ,C665_=_C2762 ,C665_=_C2992 ,\nC665_=_C3299 ,C665_=_C3703 ,C665_=_C3752 ,C665_=_C3795 ,C665_=_C3951 ,C665_=_C4032 ,\nC665_=_C4068 ,C665_=_C4093 ,C665_=_C4096 ,C667_=_C671 ,C667_=_C674 ,C667_=_C679 ,\nC667_=_C684 ,C667_=_C686 ,C667_=_C690 ,C667_=_C850 ,C667_=_C1040 ,C667_=_C1041 ,\nC667_=_C1042 ,C667_=_C1044 ,C667_=_C1045 ,C667_=_C1047 ,C667_=_C1048 ,C667_=_C1049 ,\nC667_=_C1050 ,C667_=_C1051 ,C667_=_C1052 ,C667_=_C1054 ,C667_=_C1060 ,C667_=_C1061 ,\nC671_=_C674 ,C671_=_C679 ,C671_=_C684 ,C671_=_C686 ,C671_=_C690 ,C671_=_C971 ,\nC671_=_C1118 ,C671_=_C1187 ,C671_=_C1570 ,C671_=_C1572 ,C671_=_C1573 ,C671_=_C1574 ,\nC671_=_C1575 ,C671_=_C1577 ,C671_=_C1579 ,C671_=_C1583 ,C671_=_C1586 ,C671_=_C1588 ,\nC671_=_C1591 ,C674_=_C679 ,C674_=_C684 ,C674_=_C686 ,C674_=_C690 ,C674_=_C775 ,\nC674_=_C854 ,C674_=_C2077 ,C674_=_C2304 ,C674_=_C2379 ,C674_=_C2380 ,C674_=_C2381 ,\nC674_=_C2382 ,C674_=_C2383 ,C674_=_C2385 ,C674_=_C2386 ,C674_=_C2388 ,C674_=_C2390 ,\nC674_=_C2394 ,C674_=_C2395 ,C679_=_C684 ,C679_=_C686 ,C679_=_C690 ,C679_=_C812 ,\nC679_=_C962 ,C679_=_C1397 ,C679_=_C1816 ,C679_=_C2182 ,C679_=_C2255 ,C679_=_C2310 ,\nC679_=_C2647 ,C679_=_C2665 ,C679_=_C3256 ,C679_=_C3446 ,C679_=_C3447 ,C679_=_C3450 ,\nC679_=_C3451 ,C679_=_C3452 ,C684_=_C686 ,C684_=_C690 ,C684_=_C1263 ,C684_=_C1560 ,\nC684_=_C2238 ,C684_=_C2258 ,C684_=_C2312 ,C684_=_C2651 ,C684_=_C2734 ,C684_=_C3203 ,\nC684_=_C3421 ,C684_=_C3510 ,C684_=_C3784 ,C684_=_C3807 ,C684_=_C3809 ,C684_=_C3810 ,\nC684_=_C3811 ,C684_=_C3812 ,C684_=_C3814 ,C684_=_C3815 ,C686_=_C690 ,C686_=_C1315 ,\nC686_=_C2295 ,C686_=_C2313 ,C686_=_C2406 ,C686_=_C2427 ,C686_=_C2653 ,C686_=_C3016 ,\nC686_=_C3469 ,C686_=_C3755 ,C686_=_C3871 ,C686_=_C3872 ,C686_=_C3874 ,C690_=_C2319 ,\nC690_=_C2657 ,C690_=_C2761 ,C690_=_C2849 ,C690_=_C3640 ,C690_=_C3670 ,C690_=_C3722 ,\nC690_=_C3743 ,C690_=_C3751 ,C690_=_C3762 ,C690_=_C3942 ,C690_=_C4071 ,C690_=_C4076 ,\nC716_=_C1499 ,C716_=_C1949 ,C716_=_C2658 ,C716_=_C2707 ,C716_=_C2912 ,C716_=_C3145 ,\nC716_=_C3379 ,C716_=_C3475 ,C716_=_C3530 ,C716_=_C3552 ,C716_=_C3628 ,C716_=_C3723 ,\nC716_=_C3843 ,C716_=_C3959 ,C716_=_C4064</w:t>
      </w:r>
    </w:p>
    <w:p>
      <w:pPr>
        <w:pStyle w:val="PreformattedText"/>
        <w:bidi w:val="0"/>
        <w:spacing w:before="0" w:after="0"/>
        <w:jc w:val="left"/>
        <w:rPr/>
      </w:pPr>
      <w:r>
        <w:rPr/>
        <w:t xml:space="preserve"> </w:t>
      </w:r>
      <w:r>
        <w:rPr/>
        <w:t>,C716_=_C4090 ,C726_=_C740 ,C726_=_C752 ,\nC726_=_C1100 ,C726_=_C1279 ,C726_=_C2098 ,C726_=_C2138 ,C726_=_C2175 ,C726_=_C2192 ,\nC726_=_C2361 ,C726_=_C2362 ,C726_=_C2363 ,C726_=_C2365 ,C726_=_C2366 ,C726_=_C2367 ,\nC726_=_C2368 ,C726_=_C2370 ,C726_=_C2371 ,C726_=_C2372 ,C726_=_C2373 ,C726_=_C2374 ,\nC726_=_C2375 ,C726_=_C2377 ,C726_=_C2378 ,C740_=_C2094 ,C740_=_C2227 ,C740_=_C2600 ,\nC740_=_C2757 ,C740_=_C3236 ,C740_=_C3305 ,C740_=_C3364 ,C740_=_C3375 ,C740_=_C3528 ,\nC740_=_C3625 ,C740_=_C3699 ,C740_=_C3710 ,C740_=_C3790 ,C740_=_C3956 ,C740_=_C3967 ,\nC740_=_C4020 ,C740_=_C4021 ,C745_=_C752 ,C745_=_C753 ,C745_=_C754 ,C745_=_C755 ,\nC745_=_C759 ,C745_=_C764 ,C745_=_C766 ,C745_=_C770 ,C745_=_C796 ,C745_=_C874 ,\nC745_=_C875 ,C745_=_C876 ,C745_=_C877 ,C745_=_C879 ,C745_=_C880 ,C745_=_C882 ,\nC745_=_C886 ,C745_=_C887 ,C745_=_C888 ,C745_=_C891 ,C745_=_C893 ,C745_=_C895 ,\nC745_=_C896 ,C752_=_C753 ,C752_=_C754 ,C752_=_C755 ,C752_=_C759 ,C752_=_C764 ,\nC752_=_C766 ,C752_=_C770 ,C752_=_C1100 ,C752_=_C1279 ,C752_=_C2098 ,C752_=_C2138 ,\nC752_=_C2175 ,C752_=_C2192 ,C752_=_C2361 ,C752_=_C2362 ,C752_=_C2363 ,C752_=_C2365 ,\nC752_=_C2366 ,C752_=_C2367 ,C752_=_C2368 ,C752_=_C2370 ,C752_=_C2371 ,C752_=_C2372 ,\nC752_=_C2373 ,C752_=_C2374 ,C752_=_C2375 ,C752_=_C2377 ,C752_=_C2378 ,C753_=_C754 ,\nC753_=_C755 ,C753_=_C759 ,C753_=_C764 ,C753_=_C766 ,C753_=_C770 ,C753_=_C1019 ,\nC753_=_C1172 ,C753_=_C2305 ,C753_=_C2474 ,C753_=_C2477 ,C753_=_C2479 ,C753_=_C2480 ,\nC753_=_C2481 ,C753_=_C2482 ,C753_=_C2483 ,C753_=_C2488 ,C753_=_C2490 ,C754_=_C755 ,\nC754_=_C759 ,C754_=_C764 ,C754_=_C766 ,C754_=_C770 ,C754_=_C806 ,C754_=_C831 ,\nC754_=_C1020 ,C754_=_C1173 ,C754_=_C1855 ,C754_=_C1980 ,C754_=_C2493 ,C754_=_C2494 ,\nC754_=_C2499 ,C754_=_C2500 ,C754_=_C2501 ,C754_=_C2504 ,C754_=_C2506 ,C755_=_C759 ,\nC755_=_C764 ,C755_=_C766 ,C755_=_C770 ,C755_=_C1021 ,C755_=_C1174 ,C755_=_C2285 ,\nC755_=_C2413 ,C755_=_C2512 ,C755_=_C2513 ,C755_=_C2514 ,C755_=_C2516 ,C755_=_C2517 ,\nC755_=_C2519 ,C755_=_C2520 ,C759_=_C764 ,C759_=_C766 ,C759_=_C770 ,C759_=_C1026 ,\nC759_=_C1177 ,C759_=_C2668 ,C759_=_C2919 ,C759_=_C3046 ,C759_=_C3555 ,C759_=_C3582 ,\nC759_=_C3595 ,C759_=_C3596 ,C759_=_C3599 ,C759_=_C3600 ,C759_=_C3602 ,C759_=_C3603 ,\nC759_=_C3604 ,C764_=_C766 ,C764_=_C770 ,C764_=_C1030 ,C764_=_C1224 ,C764_=_C1990 ,\nC764_=_C2125 ,C764_=_C2184 ,C764_=_C2332 ,C764_=_C2464 ,C764_=_C2535 ,C764_=_C2861 ,\nC764_=_C3066 ,C764_=_C3325 ,C764_=_C3372 ,C764_=_C3634 ,C764_=_C3725 ,C764_=_C3735 ,\nC764_=_C3764 ,C764_=_C3765 ,C764_=_C3767 ,C764_=_C3768 ,C764_=_C3769 ,C766_=_C770 ,\nC766_=_C1033 ,C766_=_C1181 ,C766_=_C1991 ,C766_=_C2130 ,C766_=_C2187 ,C766_=_C2470 ,\nC766_=_C2758 ,C766_=_C3330 ,C766_=_C3719 ,C766_=_C3738 ,C766_=_C3759 ,C766_=_C3835 ,\nC766_=_C4025 ,C766_=_C4027 ,C770_=_C1037 ,C770_=_C1184 ,C770_=_C1478 ,C770_=_C2929 ,\nC770_=_C3057 ,C770_=_C3553 ,C770_=_C3592 ,C770_=_C3671 ,C770_=_C3818 ,C770_=_C3839 ,\nC770_=_C4049 ,C770_=_C4091 ,C770_=_C4092 ,C775_=_C781 ,C775_=_C784 ,C775_=_C788 ,\nC775_=_C854 ,C775_=_C2077 ,C775_=_C2304 ,C775_=_C2379 ,C775_=_C2380 ,C775_=_C2381 ,\nC775_=_C2382 ,C775_=_C2383 ,C775_=_C2385 ,C775_=_C2386 ,C775_=_C2388 ,C775_=_C2390 ,\nC775_=_C2394 ,C775_=_C2395 ,C781_=_C784 ,C781_=_C788 ,C781_=_C912 ,C781_=_C1465 ,\nC781_=_C2629 ,C781_=_C2713 ,C781_=_C2747 ,C781_=_C3092 ,C781_=_C3346 ,C781_=_C3348 ,\nC781_=_C3349 ,C781_=_C3350 ,C781_=_C3351 ,C781_=_C3353 ,C781_=_C3355 ,C781_=_C3359 ,\nC781_=_C3360 ,C784_=_C788 ,C784_=_C1427 ,C784_=_C1693 ,C784_=_C1728 ,C784_=_C1796 ,\nC784_=_C2087 ,C784_=_C2201 ,C784_=_C2237 ,C784_=_C2257 ,C784_=_C2595 ,C784_=_C2733 ,\nC784_=_C3026 ,C784_=_C3202 ,C784_=_C3243 ,C784_=_C3564 ,C784_=_C3584 ,C784_=_C3683 ,\nC784_=_C3684 ,C784_=_C3687 ,C784_=_C3688 ,C784_=_C3689 ,C784_=_C3690 ,C784_=_C3691 ,\nC784_=_C3692 ,C788_=_C815 ,C788_=_C1514 ,C788_=_C1798 ,C788_=_C2048 ,C788_=_C2090 ,\nC788_=_C2404 ,C788_=_C2598 ,C788_=_C2958 ,C788_=_C3028 ,C788_=_C3246 ,C788_=_C3312 ,\nC788_=_C3434 ,C788_=_C3567 ,C788_=_C3778 ,C788_=_C3799 ,C788_=_C3800 ,C788_=_C3801 ,\nC788_=_C3802 ,C788_=_C3803 ,C788_=_C3804 ,C788_=_C3805 ,C788_=_C3806 ,C796_=_C798 ,\nC796_=_C801 ,C796_=_C802 ,C796_=_C804 ,C796_=_C805 ,C796_=_C806 ,C796_=_C810 ,\nC796_=_C812 ,C796_=_C814 ,C796_=_C815 ,C796_=_C820 ,C796_=_C874 ,C796_=_C875 ,\nC796_=_C876 ,C796_=_C877 ,C796_=_C879 ,C796_=_C880 ,C796_=_C882 ,C796_=_C886 ,\nC796_=_C887 ,C796_=_C888 ,C796_=_C891 ,C796_=_C893 ,C796_=_C895 ,C796_=_C896 ,\nC798_=_C801 ,C798_=_C802 ,C798_=_C804 ,C798_=_C805 ,C798_=_C806 ,C798_=_C810 ,\nC798_=_C812 ,C798_=_C814 ,C798_=_C815 ,C798_=_C820 ,C798_=_C1142 ,C798_=_C1143 ,\nC798_=_C1148 ,C798_=_C1151 ,C798_=_C1153 ,C798_=_C1155 ,C798_=_C1156 ,C798_=_C1157 ,\nC798_=_C1158 ,C798_=_C1159 ,C798_=_C1160 ,C798_=_C1161 ,C798_=_C1162 ,C798_=_C1163 ,\nC798_=_C1164 ,C798_=_C1165 ,C801_=_C802 ,C801_=_C804 ,C801_=_C805 ,C801_=_C806 ,\nC801_=_C810 ,C801_=_C812 ,C801_=_C814 ,C801_=_C815 ,C801_=_C820 ,C801_=_C828 ,\nC801_=_C1504 ,C801_=_C1550 ,C801_=_C1593 ,C801_=_C1974 ,C801_=_C2020 ,C801_=_C2021 ,\nC801_=_C2022 ,C801_=_C2025 ,C801_=_C2028 ,C801_=_C2033 ,C801_=_C2036 ,C802_=_C804 ,\nC802_=_C805 ,C802_=_C806 ,C802_=_C810 ,C802_=_C812 ,C802_=_C814 ,C802_=_C815 ,\nC802_=_C820 ,C802_=_C974 ,C802_=_C1639 ,C802_=_C1784 ,C802_=_C1934 ,C802_=_C2059 ,\nC802_=_C2061 ,C802_=_C2064 ,C802_=_C2067 ,C802_=_C2069 ,C802_=_C2070 ,C802_=_C2072 ,\nC802_=_C2073 ,C804_=_C805 ,C804_=_C806 ,C804_=_C810 ,C804_=_C812 ,C804_=_C814 ,\nC804_=_C815 ,C804_=_C820 ,C804_=_C829 ,C804_=_C1302 ,C804_=_C1978 ,C804_=_C2340 ,\nC804_=_C2342 ,C804_=_C2343 ,C804_=_C2344 ,C804_=_C2349 ,C804_=_C2352 ,C804_=_C2354 ,\nC804_=_C2356 ,C804_=_C2358 ,C804_=_C2359 ,C805_=_C806 ,C805_=_C810 ,C805_=_C812 ,\nC805_=_C814 ,C805_=_C815 ,C805_=_C820 ,C805_=_C830 ,C805_=_C1664 ,C805_=_C1739 ,\nC805_=_C1787 ,C805_=_C2437 ,C805_=_C2438 ,C805_=_C2440 ,C805_=_C2441 ,C805_=_C2443 ,\nC805_=_C2444 ,C805_=_C2446 ,C805_=_C2448 ,C805_=_C2449 ,C805_=_C2451 ,C805_=_C2452 ,\nC805_=_C2455 ,C806_=_C810 ,C806_=_C812 ,C806_=_C814 ,C806_=_C815 ,C806_=_C820 ,\nC806_=_C831 ,C806_=_C1020 ,C806_=_C1173 ,C806_=_C1855 ,C806_=_C1980 ,C806_=_C2493 ,\nC806_=_C2494 ,C806_=_C2499 ,C806_=_C2500 ,C806_=_C2501 ,C806_=_C2504 ,C806_=_C2506 ,\nC810_=_C812 ,C810_=_C814 ,C810_=_C815 ,C810_=_C820 ,C810_=_C838 ,C810_=_C1988 ,\nC810_=_C2748 ,C810_=_C2917 ,C810_=_C2968 ,C810_=_C3044 ,C810_=_C3391 ,C810_=_C3393 ,\nC810_=_C3394 ,C810_=_C3395 ,C810_=_C3399 ,C810_=_C3400 ,C810_=_C3404 ,C810_=_C3405 ,\nC812_=_C814 ,C812_=_C815 ,C812_=_C820 ,C812_=_C962 ,C812_=_C1397 ,C812_=_C1816 ,\nC812_=_C2182 ,C812_=_C2255 ,C812_=_C2310 ,C812_=_C2647 ,C812_=_C2665 ,C812_=_C3256 ,\nC812_=_C3446 ,C812_=_C3447 ,C812_=_C3450 ,C812_=_C3451 ,C812_=_C3452 ,C814_=_C815 ,\nC814_=_C820 ,C814_=_C841 ,C814_=_C1080 ,C814_=_C1261 ,C814_=_C1312 ,C814_=_C1470 ,\nC814_=_C1690 ,C814_=_C1989 ,C814_=_C2615 ,C814_=_C2682 ,C814_=_C2859 ,C814_=_C2970 ,\nC814_=_C3545 ,C814_=_C3578 ,C815_=_C820 ,C815_=_C1514 ,C815_=_C1798 ,C815_=_C2048 ,\nC815_=_C2090 ,C815_=_C2404 ,C815_=_C2598 ,C815_=_C2958 ,C815_=_C3028 ,C815_=_C3246 ,\nC815_=_C3312 ,C815_=_C3434 ,C815_=_C3567 ,C815_=_C3778 ,C815_=_C3799 ,C815_=_C3800 ,\nC815_=_C3801 ,C815_=_C3802 ,C815_=_C3803 ,C815_=_C3804 ,C815_=_C3805 ,C815_=_C3806 ,\nC820_=_C847 ,C820_=_C1992 ,C820_=_C2316 ,C820_=_C2655 ,C820_=_C2847 ,C820_=_C2974 ,\nC820_=_C3481 ,C820_=_C3822 ,C820_=_C4035 ,C820_=_C4046 ,C828_=_C829 ,C828_=_C830 ,\nC828_=_C831 ,C828_=_C836 ,C828_=_C838 ,C828_=_C840 ,C828_=_C841 ,C828_=_C842 ,\nC828_=_C845 ,C828_=_C847 ,C828_=_C1504 ,C828_=_C1550 ,C828_=_C1593 ,C828_=_C1974 ,\nC828_=_C2020 ,C828_=_C2021 ,C828_=_C2022 ,C828_=_C2025 ,C828_=_C2028 ,C828_=_C2033 ,\nC828_=_C2036 ,C829_=_C830 ,C829_=_C831 ,C829_=_C836 ,C829_=_C838 ,C829_=_C840 ,\nC829_=_C841 ,C829_=_C842 ,C829_=_C845 ,C829_=_C847 ,C829_=_C1302 ,C829_=_C1978 ,\nC829_=_C2340 ,C829_=_C2342 ,C829_=_C2343 ,C829_=_C2344 ,C829_=_C2349 ,C829_=_C2352 ,\nC829_=_C2354 ,C829_=_C2356 ,C829_=_C2358 ,C829_=_C2359 ,C830_=_C831 ,C830_=_C836 ,\nC830_=_C838 ,C830_=_C840 ,C830_=_C841 ,C830_=_C842 ,C830_=_C845 ,C830_=_C847 ,\nC830_=_C1664 ,C830_=_C1739 ,C830_=_C1787 ,C830_=_C2437 ,C830_=_C2438 ,C830_=_C2440 ,\nC830_=_C2441 ,C830_=_C2443 ,C830_=_C2444 ,C830_=_C2446 ,C830_=_C2448 ,C830_=_C2449 ,\nC830_=_C2451 ,C830_=_C2452 ,C830_=_C2455 ,C831_=_C836 ,C831_=_C838 ,C831_=_C840 ,\nC831_=_C841 ,C831_=_C842 ,C831_=_C845 ,C831_=_C847 ,C831_=_C1020 ,C831_=_C1173 ,\nC831_=_C1855 ,C831_=_C1980 ,C831_=_C2493 ,C831_=_C2494 ,C831_=_C2499 ,C831_=_C2500 ,\nC831_=_C2501 ,C831_=_C2504 ,C831_=_C2506 ,C836_=_C838 ,C836_=_C840 ,C836_=_C841 ,\nC836_=_C842 ,C836_=_C845 ,C836_=_C847 ,C836_=_C2694 ,C836_=_C2783 ,C836_=_C3162 ,\nC836_=_C3164 ,C836_=_C3167 ,C836_=_C3168 ,C836_=_C3172 ,C838_=_C840 ,C838_=_C841 ,\nC838_=_C842 ,C838_=_C845 ,C838_=_C847 ,C838_=_C1988 ,C838_=_C2748 ,C838_=_C2917 ,\nC838_=_C2968 ,C838_=_C3044 ,C838_=_C3391 ,C838_=_C3393 ,C838_=_C3394 ,C838_=_C3395 ,\nC838_=_C3399 ,C838_=_C3400 ,C838_=_C3404 ,C838_=_C3405 ,C840_=_C841 ,C840_=_C842 ,\nC840_=_C845 ,C840_=_C847 ,C840_=_C1283 ,C840_=_C1468 ,C840_=_C1746 ,C840_=_C2698 ,\nC840_=_C2788 ,C840_=_C3416 ,C840_=_C3487 ,C840_=_C3489 ,C840_=_C3490 ,C840_=_C3491 ,\nC840_=_C3492 ,C840_=_C3494 ,C840_=_C3496 ,C840_=_C3497 ,C840_=_C3498 ,C841_=_C842 ,\nC841_=_C845 ,C841_=_C847 ,C841_=_C1080 ,C841_=_C1261 ,C841_=_C1312 ,C841_=_C1470 ,\nC841_=_C1690 ,C841_=_C1989 ,C841_=_C2615 ,C841_=_C2682 ,C841_=_C2859 ,C841_=_C2970 ,\nC841_=_C3545 ,C841_=_C3578 ,C842_=_C845 ,C842_=_C847 ,C842_=_C1106 ,C842_=_C1426 ,\nC842_=_C1494 ,C842_=_C1692 ,C842_=_C1900 ,C842_=_C2634 ,C842_=_C2718 ,C842_=_C2749 ,\nC842_=_C3293 ,C842_=_C3302 ,C842_=_C3675 ,C842_=_C3678 ,C842_=_C3680 ,C842_=_C3682 ,\nC845_=_C847 ,C845_=_C1361 ,C845_=_C1515 ,C845_=_C1562 ,C845_=_C1605 ,C845_=_C1884 ,\nC845_=_C2050 ,C845_=_C2092 ,C845_=_C2127 ,C845_=_C2166 ,C845_=_C2705 ,C845_=_C2792 ,\nC845_=_C2812 ,C845_=_C2925 ,C845_=_C2972 ,C845_=_C3313 ,C845_=_C3423 ,C845_=_C3717 ,\nC845_=_C3780</w:t>
      </w:r>
    </w:p>
    <w:p>
      <w:pPr>
        <w:pStyle w:val="PreformattedText"/>
        <w:bidi w:val="0"/>
        <w:spacing w:before="0" w:after="0"/>
        <w:jc w:val="left"/>
        <w:rPr/>
      </w:pPr>
      <w:r>
        <w:rPr/>
        <w:t xml:space="preserve"> </w:t>
      </w:r>
      <w:r>
        <w:rPr/>
        <w:t>,C845_=_C3880 ,C845_=_C3887 ,C845_=_C3889 ,C847_=_C1992 ,C847_=_C2316 ,\nC847_=_C2655 ,C847_=_C2847 ,C847_=_C2974 ,C847_=_C3481 ,C847_=_C3822 ,C847_=_C4035 ,\nC847_=_C4046 ,C850_=_C854 ,C850_=_C859 ,C850_=_C860 ,C850_=_C869 ,C850_=_C1040 ,\nC850_=_C1041 ,C850_=_C1042 ,C850_=_C1044 ,C850_=_C1045 ,C850_=_C1047 ,C850_=_C1048 ,\nC850_=_C1049 ,C850_=_C1050 ,C850_=_C1051 ,C850_=_C1052 ,C850_=_C1054 ,C850_=_C1060 ,\nC850_=_C1061 ,C854_=_C859 ,C854_=_C860 ,C854_=_C869 ,C854_=_C2077 ,C854_=_C2304 ,\nC854_=_C2379 ,C854_=_C2380 ,C854_=_C2381 ,C854_=_C2382 ,C854_=_C2383 ,C854_=_C2385 ,\nC854_=_C2386 ,C854_=_C2388 ,C854_=_C2390 ,C854_=_C2394 ,C854_=_C2395 ,C859_=_C860 ,\nC859_=_C869 ,C859_=_C2290 ,C859_=_C2419 ,C859_=_C2459 ,C859_=_C2660 ,C859_=_C2951 ,\nC859_=_C3108 ,C859_=_C3110 ,C859_=_C3111 ,C859_=_C3114 ,C859_=_C3115 ,C859_=_C3117 ,\nC859_=_C3120 ,C859_=_C3121 ,C860_=_C869 ,C860_=_C1282 ,C860_=_C1396 ,C860_=_C1554 ,\nC860_=_C1745 ,C860_=_C2421 ,C860_=_C2785 ,C860_=_C2934 ,C860_=_C3211 ,C860_=_C3212 ,\nC860_=_C3213 ,C860_=_C3214 ,C860_=_C3215 ,C860_=_C3217 ,C860_=_C3218 ,C860_=_C3219 ,\nC860_=_C3220 ,C860_=_C3221 ,C860_=_C3222 ,C860_=_C3223 ,C860_=_C3224 ,C869_=_C2469 ,\nC869_=_C2845 ,C869_=_C2962 ,C869_=_C3297 ,C869_=_C3329 ,C869_=_C3636 ,C869_=_C3667 ,\nC869_=_C3747 ,C869_=_C3939 ,C869_=_C3955 ,C869_=_C3979 ,C869_=_C4007 ,C874_=_C875 ,\nC874_=_C876 ,C874_=_C877 ,C874_=_C879 ,C874_=_C880 ,C874_=_C882 ,C874_=_C886 ,\nC874_=_C887 ,C874_=_C888 ,C874_=_C891 ,C874_=_C893 ,C874_=_C895 ,C874_=_C896 ,\nC874_=_C958 ,C874_=_C959 ,C874_=_C962 ,C875_=_C876 ,C875_=_C877 ,C875_=_C879 ,\nC875_=_C880 ,C875_=_C882 ,C875_=_C886 ,C875_=_C887 ,C875_=_C888 ,C875_=_C891 ,\nC875_=_C893 ,C875_=_C895 ,C875_=_C896 ,C875_=_C970 ,C875_=_C971 ,C875_=_C974 ,\nC875_=_C981 ,C875_=_C983 ,C876_=_C877 ,C876_=_C879 ,C876_=_C880 ,C876_=_C882 ,\nC876_=_C886 ,C876_=_C887 ,C876_=_C888 ,C876_=_C891 ,C876_=_C893 ,C876_=_C895 ,\nC876_=_C896 ,C876_=_C1018 ,C876_=_C1019 ,C876_=_C1020 ,C876_=_C1021 ,C876_=_C1026 ,\nC876_=_C1030 ,C876_=_C1033 ,C876_=_C1037 ,C877_=_C879 ,C877_=_C880 ,C877_=_C882 ,\nC877_=_C886 ,C877_=_C887 ,C877_=_C888 ,C877_=_C891 ,C877_=_C893 ,C877_=_C895 ,\nC877_=_C896 ,C877_=_C991 ,C877_=_C1172 ,C877_=_C1173 ,C877_=_C1174 ,C877_=_C1177 ,\nC877_=_C1181 ,C877_=_C1184 ,C879_=_C880 ,C879_=_C882 ,C879_=_C886 ,C879_=_C887 ,\nC879_=_C888 ,C879_=_C891 ,C879_=_C893 ,C879_=_C895 ,C879_=_C896 ,C879_=_C1321 ,\nC879_=_C1639 ,C879_=_C1647 ,C879_=_C1649 ,C879_=_C1654 ,C880_=_C882 ,C880_=_C886 ,\nC880_=_C887 ,C880_=_C888 ,C880_=_C891 ,C880_=_C893 ,C880_=_C895 ,C880_=_C896 ,\nC880_=_C1322 ,C880_=_C1934 ,C880_=_C1942 ,C880_=_C1949 ,C882_=_C886 ,C882_=_C887 ,\nC882_=_C888 ,C882_=_C891 ,C882_=_C893 ,C882_=_C895 ,C882_=_C896 ,C882_=_C1326 ,\nC882_=_C2175 ,C882_=_C2179 ,C882_=_C2182 ,C882_=_C2184 ,C882_=_C2187 ,C886_=_C887 ,\nC886_=_C888 ,C886_=_C891 ,C886_=_C893 ,C886_=_C895 ,C886_=_C896 ,C886_=_C2020 ,\nC886_=_C2342 ,C886_=_C2660 ,C886_=_C2663 ,C886_=_C2664 ,C886_=_C2665 ,C886_=_C2668 ,\nC886_=_C2670 ,C887_=_C888 ,C887_=_C891 ,C887_=_C893 ,C887_=_C895 ,C887_=_C896 ,\nC887_=_C1329 ,C887_=_C2059 ,C887_=_C2362 ,C887_=_C2818 ,C887_=_C2980 ,C887_=_C2984 ,\nC887_=_C2985 ,C887_=_C2987 ,C887_=_C2992 ,C888_=_C891 ,C888_=_C893 ,C888_=_C895 ,\nC888_=_C896 ,C888_=_C3256 ,C888_=_C3257 ,C891_=_C893 ,C891_=_C895 ,C891_=_C896 ,\nC891_=_C1004 ,C891_=_C3447 ,C893_=_C895 ,C893_=_C896 ,C893_=_C2482 ,C893_=_C2500 ,\nC893_=_C2517 ,C893_=_C3596 ,C893_=_C3835 ,C893_=_C3839 ,C895_=_C896 ,C895_=_C1164 ,\nC895_=_C3276 ,C895_=_C3452 ,C896_=_C1343 ,C896_=_C1588 ,C896_=_C2073 ,C896_=_C3385 ,\nC912_=_C917 ,C912_=_C1465 ,C912_=_C2629 ,C912_=_C2713 ,C912_=_C2747 ,C912_=_C3092 ,\nC912_=_C3346 ,C912_=_C3348 ,C912_=_C3349 ,C912_=_C3350 ,C912_=_C3351 ,C912_=_C3353 ,\nC912_=_C3355 ,C912_=_C3359 ,C912_=_C3360 ,C917_=_C1430 ,C917_=_C1672 ,C917_=_C1753 ,\nC917_=_C2151 ,C917_=_C2242 ,C917_=_C2315 ,C917_=_C2864 ,C917_=_C2987 ,C917_=_C3140 ,\nC917_=_C3288 ,C917_=_C3479 ,C917_=_C3997 ,C917_=_C3999 ,C917_=_C4000 ,C917_=_C4003 ,\nC922_=_C948 ,C922_=_C991 ,C922_=_C993 ,C922_=_C994 ,C922_=_C996 ,C922_=_C998 ,\nC922_=_C1000 ,C922_=_C1001 ,C922_=_C1003 ,C922_=_C1004 ,C922_=_C1005 ,C922_=_C1006 ,\nC922_=_C1008 ,C922_=_C1009 ,C922_=_C1011 ,C922_=_C1012 ,C948_=_C1546 ,C948_=_C1654 ,\nC948_=_C1677 ,C948_=_C1756 ,C948_=_C1994 ,C948_=_C2171 ,C948_=_C2688 ,C948_=_C2764 ,\nC948_=_C2776 ,C948_=_C3004 ,C948_=_C3309 ,C948_=_C3705 ,C948_=_C3796 ,C948_=_C4069 ,\nC948_=_C4101 ,C948_=_C4102 ,C958_=_C959 ,C958_=_C962 ,C958_=_C1394 ,C958_=_C1813 ,\nC958_=_C2251 ,C958_=_C2327 ,C958_=_C2461 ,C958_=_C2529 ,C958_=_C2856 ,C958_=_C3148 ,\nC958_=_C3150 ,C958_=_C3151 ,C958_=_C3152 ,C958_=_C3153 ,C958_=_C3155 ,C958_=_C3156 ,\nC958_=_C3157 ,C958_=_C3158 ,C958_=_C3159 ,C959_=_C962 ,C959_=_C1395 ,C959_=_C1814 ,\nC959_=_C2252 ,C959_=_C2328 ,C959_=_C2784 ,C959_=_C2837 ,C959_=_C3135 ,C959_=_C3174 ,\nC959_=_C3175 ,C959_=_C3176 ,C959_=_C3177 ,C959_=_C3178 ,C959_=_C3179 ,C959_=_C3180 ,\nC959_=_C3181 ,C959_=_C3183 ,C959_=_C3184 ,C959_=_C3186 ,C962_=_C1397 ,C962_=_C1816 ,\nC962_=_C2182 ,C962_=_C2255 ,C962_=_C2310 ,C962_=_C2647 ,C962_=_C2665 ,C962_=_C3256 ,\nC962_=_C3446 ,C962_=_C3447 ,C962_=_C3450 ,C962_=_C3451 ,C962_=_C3452 ,C970_=_C971 ,\nC970_=_C974 ,C970_=_C981 ,C970_=_C983 ,C970_=_C1321 ,C970_=_C1322 ,C970_=_C1323 ,\nC970_=_C1325 ,C970_=_C1326 ,C970_=_C1327 ,C970_=_C1328 ,C970_=_C1329 ,C970_=_C1331 ,\nC970_=_C1335 ,C970_=_C1337 ,C970_=_C1341 ,C970_=_C1342 ,C970_=_C1343 ,C971_=_C974 ,\nC971_=_C981 ,C971_=_C983 ,C971_=_C1118 ,C971_=_C1187 ,C971_=_C1570 ,C971_=_C1572 ,\nC971_=_C1573 ,C971_=_C1574 ,C971_=_C1575 ,C971_=_C1577 ,C971_=_C1579 ,C971_=_C1583 ,\nC971_=_C1586 ,C971_=_C1588 ,C971_=_C1591 ,C974_=_C981 ,C974_=_C983 ,C974_=_C1639 ,\nC974_=_C1784 ,C974_=_C1934 ,C974_=_C2059 ,C974_=_C2061 ,C974_=_C2064 ,C974_=_C2067 ,\nC974_=_C2069 ,C974_=_C2070 ,C974_=_C2072 ,C974_=_C2073 ,C981_=_C983 ,C981_=_C1647 ,\nC981_=_C1859 ,C981_=_C1942 ,C981_=_C2630 ,C981_=_C2714 ,C981_=_C2984 ,C981_=_C3187 ,\nC981_=_C3381 ,C981_=_C3382 ,C981_=_C3383 ,C981_=_C3384 ,C981_=_C3385 ,C981_=_C3388 ,\nC981_=_C3389 ,C983_=_C1077 ,C983_=_C1258 ,C983_=_C1311 ,C983_=_C1467 ,C983_=_C1649 ,\nC983_=_C1689 ,C983_=_C2614 ,C983_=_C2680 ,C983_=_C2858 ,C983_=_C2997 ,C983_=_C3257 ,\nC983_=_C3432 ,C983_=_C3455 ,C983_=_C3457 ,C983_=_C3458 ,C983_=_C3459 ,C983_=_C3460 ,\nC983_=_C3463 ,C983_=_C3464 ,C991_=_C993 ,C991_=_C994 ,C991_=_C996 ,C991_=_C998 ,\nC991_=_C1000 ,C991_=_C1001 ,C991_=_C1003 ,C991_=_C1004 ,C991_=_C1005 ,C991_=_C1006 ,\nC991_=_C1008 ,C991_=_C1009 ,C991_=_C1011 ,C991_=_C1012 ,C991_=_C1172 ,C991_=_C1173 ,\nC991_=_C1174 ,C991_=_C1177 ,C991_=_C1181 ,C991_=_C1184 ,C993_=_C994 ,C993_=_C996 ,\nC993_=_C998 ,C993_=_C1000 ,C993_=_C1001 ,C993_=_C1003 ,C993_=_C1004 ,C993_=_C1005 ,\nC993_=_C1006 ,C993_=_C1008 ,C993_=_C1009 ,C993_=_C1011 ,C993_=_C1012 ,C993_=_C1660 ,\nC993_=_C1663 ,C993_=_C1664 ,C993_=_C1665 ,C993_=_C1672 ,C993_=_C1677 ,C993_=_C1678 ,\nC994_=_C996 ,C994_=_C998 ,C994_=_C1000 ,C994_=_C1001 ,C994_=_C1003 ,C994_=_C1004 ,\nC994_=_C1005 ,C994_=_C1006 ,C994_=_C1008 ,C994_=_C1009 ,C994_=_C1011 ,C994_=_C1012 ,\nC996_=_C998 ,C996_=_C1000 ,C996_=_C1001 ,C996_=_C1003 ,C996_=_C1004 ,C996_=_C1005 ,\nC996_=_C1006 ,C996_=_C1008 ,C996_=_C1009 ,C996_=_C1011 ,C996_=_C1012 ,C996_=_C1830 ,\nC996_=_C2098 ,C998_=_C1000 ,C998_=_C1001 ,C998_=_C1003 ,C998_=_C1004 ,C998_=_C1005 ,\nC998_=_C1006 ,C998_=_C1008 ,C998_=_C1009 ,C998_=_C1011 ,C998_=_C1012 ,C998_=_C1045 ,\nC998_=_C1570 ,C998_=_C1832 ,C998_=_C2266 ,C998_=_C2304 ,C998_=_C2305 ,C998_=_C2308 ,\nC998_=_C2310 ,C998_=_C2312 ,C998_=_C2313 ,C998_=_C2314 ,C998_=_C2315 ,C998_=_C2316 ,\nC998_=_C2319 ,C1000_=_C1001 ,C1000_=_C1003 ,C1000_=_C1004 ,C1000_=_C1005 ,C1000_=_C1006 ,\nC1000_=_C1008 ,C1000_=_C1009 ,C1000_=_C1011 ,C1000_=_C1012 ,C1000_=_C1049 ,C1000_=_C1369 ,\nC1000_=_C1573 ,C1000_=_C2381 ,C1000_=_C2647 ,C1000_=_C2651 ,C1000_=_C2653 ,C1000_=_C2655 ,\nC1000_=_C2657 ,C1000_=_C2658 ,C1000_=_C2659 ,C1001_=_C1003 ,C1001_=_C1004 ,C1001_=_C1005 ,\nC1001_=_C1006 ,C1001_=_C1008 ,C1001_=_C1009 ,C1001_=_C1011 ,C1001_=_C1012 ,C1001_=_C1371 ,\nC1001_=_C2474 ,C1001_=_C2837 ,C1001_=_C2845 ,C1001_=_C2847 ,C1001_=_C2849 ,C1001_=_C2850 ,\nC1001_=_C2851 ,C1003_=_C1004 ,C1003_=_C1005 ,C1003_=_C1006 ,C1003_=_C1008 ,C1003_=_C1009 ,\nC1003_=_C1011 ,C1003_=_C1012 ,C1003_=_C1838 ,C1003_=_C2274 ,C1003_=_C2477 ,C1003_=_C3125 ,\nC1003_=_C3478 ,C1003_=_C3479 ,C1003_=_C3481 ,C1004_=_C1005 ,C1004_=_C1006 ,C1004_=_C1008 ,\nC1004_=_C1009 ,C1004_=_C1011 ,C1004_=_C1012 ,C1004_=_C3447 ,C1005_=_C1006 ,C1005_=_C1008 ,\nC1005_=_C1009 ,C1005_=_C1011 ,C1005_=_C1012 ,C1005_=_C1380 ,C1005_=_C1626 ,C1005_=_C2007 ,\nC1005_=_C2499 ,C1005_=_C3382 ,C1005_=_C3822 ,C1005_=_C3825 ,C1006_=_C1008 ,C1006_=_C1009 ,\nC1006_=_C1011 ,C1006_=_C1012 ,C1006_=_C3459 ,C1008_=_C1009 ,C1008_=_C1011 ,C1008_=_C1012 ,\nC1008_=_C1163 ,C1008_=_C1383 ,C1008_=_C2072 ,C1008_=_C2451 ,C1008_=_C3803 ,C1008_=_C4035 ,\nC1008_=_C4038 ,C1009_=_C1011 ,C1009_=_C1012 ,C1009_=_C2033 ,C1009_=_C2356 ,C1009_=_C3120 ,\nC1009_=_C3275 ,C1009_=_C3412 ,C1009_=_C3599 ,C1009_=_C3991 ,C1011_=_C1012 ,C1011_=_C1342 ,\nC1011_=_C1849 ,C1011_=_C2278 ,C1011_=_C2490 ,C1011_=_C3133 ,C1011_=_C3769 ,C1011_=_C4000 ,\nC1011_=_C4027 ,C1011_=_C4046 ,C1012_=_C3414 ,C1018_=_C1019 ,C1018_=_C1020 ,C1018_=_C1021 ,\nC1018_=_C1026 ,C1018_=_C1030 ,C1018_=_C1033 ,C1018_=_C1037 ,C1018_=_C1275 ,C1018_=_C1481 ,\nC1018_=_C1611 ,C1018_=_C1614 ,C1018_=_C1615 ,C1018_=_C1617 ,C1018_=_C1618 ,C1018_=_C1619 ,\nC1018_=_C1620 ,C1018_=_C1622 ,C1018_=_C1623 ,C1018_=_C1626 ,C1018_=_C1627 ,C1018_=_C1628 ,\nC1018_=_C1629 ,C1018_=_C1630 ,C1018_=_C1631 ,C1018_=_C1632 ,C1018_=_C1633 ,C1018_=_C1634 ,\nC1018_=_C1635 ,C1018_=_C1636 ,C1019_=_C1020 ,C1019_=_C1021 ,C1019_=_C1026 ,C1019_=_C1030 ,\nC1019_=_C1033 ,C1019_=_C1037 ,C1019_=_C1172 ,C1019_=_C2305 ,C1019_=_C2474 ,C1019_=_C2477 ,\nC1019_=_C2479 ,C1019_=_C2480 ,C1019_=_C2481 ,C1019_=_C2482 ,C1019_=_C2483 ,C1019_=_C2488 ,\nC1019_=_C2490</w:t>
      </w:r>
    </w:p>
    <w:p>
      <w:pPr>
        <w:pStyle w:val="PreformattedText"/>
        <w:bidi w:val="0"/>
        <w:spacing w:before="0" w:after="0"/>
        <w:jc w:val="left"/>
        <w:rPr/>
      </w:pPr>
      <w:r>
        <w:rPr/>
        <w:t xml:space="preserve"> </w:t>
      </w:r>
      <w:r>
        <w:rPr/>
        <w:t>,C1020_=_C1021 ,C1020_=_C1026 ,C1020_=_C1030 ,C1020_=_C1033 ,C1020_=_C1037 ,\nC1020_=_C1173 ,C1020_=_C1855 ,C1020_=_C1980 ,C1020_=_C2493 ,C1020_=_C2494 ,C1020_=_C2499 ,\nC1020_=_C2500 ,C1020_=_C2501 ,C1020_=_C2504 ,C1020_=_C2506 ,C1021_=_C1026 ,C1021_=_C1030 ,\nC1021_=_C1033 ,C1021_=_C1037 ,C1021_=_C1174 ,C1021_=_C2285 ,C1021_=_C2413 ,C1021_=_C2512 ,\nC1021_=_C2513 ,C1021_=_C2514 ,C1021_=_C2516 ,C1021_=_C2517 ,C1021_=_C2519 ,C1021_=_C2520 ,\nC1026_=_C1030 ,C1026_=_C1033 ,C1026_=_C1037 ,C1026_=_C1177 ,C1026_=_C2668 ,C1026_=_C2919 ,\nC1026_=_C3046 ,C1026_=_C3555 ,C1026_=_C3582 ,C1026_=_C3595 ,C1026_=_C3596 ,C1026_=_C3599 ,\nC1026_=_C3600 ,C1026_=_C3602 ,C1026_=_C3603 ,C1026_=_C3604 ,C1030_=_C1033 ,C1030_=_C1037 ,\nC1030_=_C1224 ,C1030_=_C1990 ,C1030_=_C2125 ,C1030_=_C2184 ,C1030_=_C2332 ,C1030_=_C2464 ,\nC1030_=_C2535 ,C1030_=_C2861 ,C1030_=_C3066 ,C1030_=_C3325 ,C1030_=_C3372 ,C1030_=_C3634 ,\nC1030_=_C3725 ,C1030_=_C3735 ,C1030_=_C3764 ,C1030_=_C3765 ,C1030_=_C3767 ,C1030_=_C3768 ,\nC1030_=_C3769 ,C1033_=_C1037 ,C1033_=_C1181 ,C1033_=_C1991 ,C1033_=_C2130 ,C1033_=_C2187 ,\nC1033_=_C2470 ,C1033_=_C2758 ,C1033_=_C3330 ,C1033_=_C3719 ,C1033_=_C3738 ,C1033_=_C3759 ,\nC1033_=_C3835 ,C1033_=_C4025 ,C1033_=_C4027 ,C1037_=_C1184 ,C1037_=_C1478 ,C1037_=_C2929 ,\nC1037_=_C3057 ,C1037_=_C3553 ,C1037_=_C3592 ,C1037_=_C3671 ,C1037_=_C3818 ,C1037_=_C3839 ,\nC1037_=_C4049 ,C1037_=_C4091 ,C1037_=_C4092 ,C1040_=_C1041 ,C1040_=_C1042 ,C1040_=_C1044 ,\nC1040_=_C1045 ,C1040_=_C1047 ,C1040_=_C1048 ,C1040_=_C1049 ,C1040_=_C1050 ,C1040_=_C1051 ,\nC1040_=_C1052 ,C1040_=_C1054 ,C1040_=_C1060 ,C1040_=_C1061 ,C1040_=_C1077 ,C1040_=_C1080 ,\nC1040_=_C1091 ,C1041_=_C1042 ,C1041_=_C1044 ,C1041_=_C1045 ,C1041_=_C1047 ,C1041_=_C1048 ,\nC1041_=_C1049 ,C1041_=_C1050 ,C1041_=_C1051 ,C1041_=_C1052 ,C1041_=_C1054 ,C1041_=_C1060 ,\nC1041_=_C1061 ,C1041_=_C1258 ,C1041_=_C1261 ,C1041_=_C1263 ,C1041_=_C1265 ,C1041_=_C1269 ,\nC1041_=_C1271 ,C1042_=_C1044 ,C1042_=_C1045 ,C1042_=_C1047 ,C1042_=_C1048 ,C1042_=_C1049 ,\nC1042_=_C1050 ,C1042_=_C1051 ,C1042_=_C1052 ,C1042_=_C1054 ,C1042_=_C1060 ,C1042_=_C1061 ,\nC1042_=_C1302 ,C1042_=_C1311 ,C1042_=_C1312 ,C1042_=_C1315 ,C1042_=_C1320 ,C1044_=_C1045 ,\nC1044_=_C1047 ,C1044_=_C1048 ,C1044_=_C1049 ,C1044_=_C1050 ,C1044_=_C1051 ,C1044_=_C1052 ,\nC1044_=_C1054 ,C1044_=_C1060 ,C1044_=_C1061 ,C1044_=_C1689 ,C1044_=_C1690 ,C1044_=_C1692 ,\nC1044_=_C1693 ,C1044_=_C1699 ,C1045_=_C1047 ,C1045_=_C1048 ,C1045_=_C1049 ,C1045_=_C1050 ,\nC1045_=_C1051 ,C1045_=_C1052 ,C1045_=_C1054 ,C1045_=_C1060 ,C1045_=_C1061 ,C1045_=_C1570 ,\nC1045_=_C1832 ,C1045_=_C2266 ,C1045_=_C2304 ,C1045_=_C2305 ,C1045_=_C2308 ,C1045_=_C2310 ,\nC1045_=_C2312 ,C1045_=_C2313 ,C1045_=_C2314 ,C1045_=_C2315 ,C1045_=_C2316 ,C1045_=_C2319 ,\nC1047_=_C1048 ,C1047_=_C1049 ,C1047_=_C1050 ,C1047_=_C1051 ,C1047_=_C1052 ,C1047_=_C1054 ,\nC1047_=_C1060 ,C1047_=_C1061 ,C1047_=_C1327 ,C1047_=_C2379 ,C1047_=_C2459 ,C1047_=_C2460 ,\nC1047_=_C2461 ,C1047_=_C2464 ,C1047_=_C2469 ,C1047_=_C2470 ,C1048_=_C1049 ,C1048_=_C1050 ,\nC1048_=_C1051 ,C1048_=_C1052 ,C1048_=_C1054 ,C1048_=_C1060 ,C1048_=_C1061 ,C1048_=_C2613 ,\nC1048_=_C2614 ,C1048_=_C2615 ,C1048_=_C2621 ,C1048_=_C2622 ,C1049_=_C1050 ,C1049_=_C1051 ,\nC1049_=_C1052 ,C1049_=_C1054 ,C1049_=_C1060 ,C1049_=_C1061 ,C1049_=_C1369 ,C1049_=_C1573 ,\nC1049_=_C2381 ,C1049_=_C2647 ,C1049_=_C2651 ,C1049_=_C2653 ,C1049_=_C2655 ,C1049_=_C2657 ,\nC1049_=_C2658 ,C1049_=_C2659 ,C1050_=_C1051 ,C1050_=_C1052 ,C1050_=_C1054 ,C1050_=_C1060 ,\nC1050_=_C1061 ,C1050_=_C2680 ,C1050_=_C2682 ,C1050_=_C2683 ,C1050_=_C2686 ,C1050_=_C2687 ,\nC1050_=_C2688 ,C1051_=_C1052 ,C1051_=_C1054 ,C1051_=_C1060 ,C1051_=_C1061 ,C1051_=_C2856 ,\nC1051_=_C2858 ,C1051_=_C2859 ,C1051_=_C2861 ,C1051_=_C2864 ,C1051_=_C2867 ,C1052_=_C1054 ,\nC1052_=_C1060 ,C1052_=_C1061 ,C1052_=_C2382 ,C1052_=_C2951 ,C1052_=_C2958 ,C1052_=_C2962 ,\nC1054_=_C1060 ,C1054_=_C1061 ,C1054_=_C1331 ,C1054_=_C2386 ,C1054_=_C3108 ,C1054_=_C3124 ,\nC1054_=_C3325 ,C1054_=_C3329 ,C1054_=_C3330 ,C1060_=_C1061 ,C1060_=_C1160 ,C1060_=_C2394 ,\nC1060_=_C2519 ,C1060_=_C2829 ,C1060_=_C3114 ,C1060_=_C3158 ,C1060_=_C3273 ,C1060_=_C3955 ,\nC1060_=_C3956 ,C1060_=_C3959 ,C1061_=_C1161 ,C1061_=_C2069 ,C1061_=_C2395 ,C1061_=_C2448 ,\nC1061_=_C3115 ,C1061_=_C3800 ,C1061_=_C3979 ,C1077_=_C1080 ,C1077_=_C1091 ,C1077_=_C1258 ,\nC1077_=_C1311 ,C1077_=_C1467 ,C1077_=_C1649 ,C1077_=_C1689 ,C1077_=_C2614 ,C1077_=_C2680 ,\nC1077_=_C2858 ,C1077_=_C2997 ,C1077_=_C3257 ,C1077_=_C3432 ,C1077_=_C3455 ,C1077_=_C3457 ,\nC1077_=_C3458 ,C1077_=_C3459 ,C1077_=_C3460 ,C1077_=_C3463 ,C1077_=_C3464 ,C1080_=_C1091 ,\nC1080_=_C1261 ,C1080_=_C1312 ,C1080_=_C1470 ,C1080_=_C1690 ,C1080_=_C1989 ,C1080_=_C2615 ,\nC1080_=_C2682 ,C1080_=_C2859 ,C1080_=_C2970 ,C1080_=_C3545 ,C1080_=_C3578 ,C1091_=_C1271 ,\nC1091_=_C1320 ,C1091_=_C1522 ,C1091_=_C1566 ,C1091_=_C1610 ,C1091_=_C1699 ,C1091_=_C2621 ,\nC1091_=_C2659 ,C1091_=_C2687 ,C1091_=_C2816 ,C1091_=_C2850 ,C1091_=_C2867 ,C1091_=_C2978 ,\nC1091_=_C3321 ,C1091_=_C3825 ,C1091_=_C4038 ,C1100_=_C1106 ,C1100_=_C1279 ,C1100_=_C2098 ,\nC1100_=_C2138 ,C1100_=_C2175 ,C1100_=_C2192 ,C1100_=_C2361 ,C1100_=_C2362 ,C1100_=_C2363 ,\nC1100_=_C2365 ,C1100_=_C2366 ,C1100_=_C2367 ,C1100_=_C2368 ,C1100_=_C2370 ,C1100_=_C2371 ,\nC1100_=_C2372 ,C1100_=_C2373 ,C1100_=_C2374 ,C1100_=_C2375 ,C1100_=_C2377 ,C1100_=_C2378 ,\nC1106_=_C1426 ,C1106_=_C1494 ,C1106_=_C1692 ,C1106_=_C1900 ,C1106_=_C2634 ,C1106_=_C2718 ,\nC1106_=_C2749 ,C1106_=_C3293 ,C1106_=_C3302 ,C1106_=_C3675 ,C1106_=_C3678 ,C1106_=_C3680 ,\nC1106_=_C3682 ,C1118_=_C1119 ,C1118_=_C1132 ,C1118_=_C1187 ,C1118_=_C1570 ,C1118_=_C1572 ,\nC1118_=_C1573 ,C1118_=_C1574 ,C1118_=_C1575 ,C1118_=_C1577 ,C1118_=_C1579 ,C1118_=_C1583 ,\nC1118_=_C1586 ,C1118_=_C1588 ,C1118_=_C1591 ,C1119_=_C1132 ,C1119_=_C1462 ,C1119_=_C1829 ,\nC1119_=_C1830 ,C1119_=_C1832 ,C1119_=_C1834 ,C1119_=_C1835 ,C1119_=_C1838 ,C1119_=_C1840 ,\nC1119_=_C1841 ,C1119_=_C1842 ,C1119_=_C1844 ,C1119_=_C1845 ,C1119_=_C1848 ,C1119_=_C1849 ,\nC1132_=_C1218 ,C1132_=_C1963 ,C1132_=_C2613 ,C1132_=_C2664 ,C1132_=_C3024 ,C1132_=_C3036 ,\nC1132_=_C3201 ,C1132_=_C3292 ,C1132_=_C3406 ,C1132_=_C3412 ,C1132_=_C3413 ,C1132_=_C3414 ,\nC1132_=_C3415 ,C1142_=_C1143 ,C1142_=_C1148 ,C1142_=_C1151 ,C1142_=_C1153 ,C1142_=_C1155 ,\nC1142_=_C1156 ,C1142_=_C1157 ,C1142_=_C1158 ,C1142_=_C1159 ,C1142_=_C1160 ,C1142_=_C1161 ,\nC1142_=_C1162 ,C1142_=_C1163 ,C1142_=_C1164 ,C1142_=_C1165 ,C1142_=_C1367 ,C1142_=_C1462 ,\nC1142_=_C1465 ,C1142_=_C1467 ,C1142_=_C1468 ,C1142_=_C1470 ,C1142_=_C1478 ,C1143_=_C1148 ,\nC1143_=_C1151 ,C1143_=_C1153 ,C1143_=_C1155 ,C1143_=_C1156 ,C1143_=_C1157 ,C1143_=_C1158 ,\nC1143_=_C1159 ,C1143_=_C1160 ,C1143_=_C1161 ,C1143_=_C1162 ,C1143_=_C1163 ,C1143_=_C1164 ,\nC1143_=_C1165 ,C1143_=_C1784 ,C1143_=_C1787 ,C1143_=_C1796 ,C1143_=_C1798 ,C1148_=_C1151 ,\nC1148_=_C1153 ,C1148_=_C1155 ,C1148_=_C1156 ,C1148_=_C1157 ,C1148_=_C1158 ,C1148_=_C1159 ,\nC1148_=_C1160 ,C1148_=_C1161 ,C1148_=_C1162 ,C1148_=_C1163 ,C1148_=_C1164 ,C1148_=_C1165 ,\nC1148_=_C2064 ,C1148_=_C2441 ,C1148_=_C3432 ,C1148_=_C3434 ,C1151_=_C1153 ,C1151_=_C1155 ,\nC1151_=_C1156 ,C1151_=_C1157 ,C1151_=_C1158 ,C1151_=_C1159 ,C1151_=_C1160 ,C1151_=_C1161 ,\nC1151_=_C1162 ,C1151_=_C1163 ,C1151_=_C1164 ,C1151_=_C1165 ,C1151_=_C1374 ,C1151_=_C1842 ,\nC1151_=_C3455 ,C1151_=_C3487 ,C1151_=_C3545 ,C1151_=_C3552 ,C1151_=_C3553 ,C1153_=_C1155 ,\nC1153_=_C1156 ,C1153_=_C1157 ,C1153_=_C1158 ,C1153_=_C1159 ,C1153_=_C1160 ,C1153_=_C1161 ,\nC1153_=_C1162 ,C1153_=_C1163 ,C1153_=_C1164 ,C1153_=_C1165 ,C1153_=_C2516 ,C1153_=_C2824 ,\nC1153_=_C3152 ,C1153_=_C3268 ,C1153_=_C3621 ,C1153_=_C3625 ,C1153_=_C3628 ,C1155_=_C1156 ,\nC1155_=_C1157 ,C1155_=_C1158 ,C1155_=_C1159 ,C1155_=_C1160 ,C1155_=_C1161 ,C1155_=_C1162 ,\nC1155_=_C1163 ,C1155_=_C1164 ,C1155_=_C1165 ,C1155_=_C1379 ,C1155_=_C1845 ,C1155_=_C3156 ,\nC1155_=_C3457 ,C1155_=_C3491 ,C1155_=_C3578 ,C1155_=_C3765 ,C1155_=_C3816 ,C1155_=_C3818 ,\nC1156_=_C1157 ,C1156_=_C1158 ,C1156_=_C1159 ,C1156_=_C1160 ,C1156_=_C1161 ,C1156_=_C1162 ,\nC1156_=_C1163 ,C1156_=_C1164 ,C1156_=_C1165 ,C1156_=_C3270 ,C1156_=_C3458 ,C1157_=_C1158 ,\nC1157_=_C1159 ,C1157_=_C1160 ,C1157_=_C1161 ,C1157_=_C1162 ,C1157_=_C1163 ,C1157_=_C1164 ,\nC1157_=_C1165 ,C1157_=_C2067 ,C1157_=_C2446 ,C1157_=_C3799 ,C1158_=_C1159 ,C1158_=_C1160 ,\nC1158_=_C1161 ,C1158_=_C1162 ,C1158_=_C1163 ,C1158_=_C1164 ,C1158_=_C1165 ,C1158_=_C3271 ,\nC1158_=_C3916 ,C1159_=_C1160 ,C1159_=_C1161 ,C1159_=_C1162 ,C1159_=_C1163 ,C1159_=_C1164 ,\nC1159_=_C1165 ,C1159_=_C2483 ,C1159_=_C3179 ,C1159_=_C3272 ,C1159_=_C3890 ,C1159_=_C3938 ,\nC1159_=_C3939 ,C1159_=_C3942 ,C1160_=_C1161 ,C1160_=_C1162 ,C1160_=_C1163 ,C1160_=_C1164 ,\nC1160_=_C1165 ,C1160_=_C2394 ,C1160_=_C2519 ,C1160_=_C2829 ,C1160_=_C3114 ,C1160_=_C3158 ,\nC1160_=_C3273 ,C1160_=_C3955 ,C1160_=_C3956 ,C1160_=_C3959 ,C1161_=_C1162 ,C1161_=_C1163 ,\nC1161_=_C1164 ,C1161_=_C1165 ,C1161_=_C2069 ,C1161_=_C2395 ,C1161_=_C2448 ,C1161_=_C3115 ,\nC1161_=_C3800 ,C1161_=_C3979 ,C1162_=_C1163 ,C1162_=_C1164 ,C1162_=_C1165 ,C1162_=_C1929 ,\nC1162_=_C2070 ,C1162_=_C2449 ,C1162_=_C3181 ,C1162_=_C3801 ,C1163_=_C1164 ,C1163_=_C1165 ,\nC1163_=_C1383 ,C1163_=_C2072 ,C1163_=_C2451 ,C1163_=_C3803 ,C1163_=_C4035 ,C1163_=_C4038 ,\nC1164_=_C1165 ,C1164_=_C3276 ,C1164_=_C3452 ,C1165_=_C3221 ,C1165_=_C3279 ,C1165_=_C3498 ,\nC1165_=_C3933 ,C1172_=_C1173 ,C1172_=_C1174 ,C1172_=_C1177 ,C1172_=_C1181 ,C1172_=_C1184 ,\nC1172_=_C2305 ,C1172_=_C2474 ,C1172_=_C2477 ,C1172_=_C2479 ,C1172_=_C2480 ,C1172_=_C2481 ,\nC1172_=_C2482 ,C1172_=_C2483 ,C1172_=_C2488 ,C1172_=_C2490 ,C1173_=_C1174 ,C1173_=_C1177 ,\nC1173_=_C1181 ,C1173_=_C1184 ,C1173_=_C1855 ,C1173_=_C1980 ,C1173_=_C2493 ,C1173_=_C2494 ,\nC1173_=_C2499 ,C1173_=_C2500 ,C1173_=_C2501 ,C1173_=_C2504 ,C1173_=_C2506 ,C1174_=_C1177 ,\nC1174_=_C1181 ,C1174_=_C1184 ,C1174_=_C2285 ,C1174_=_C2413 ,C1174_=_C2512 ,C1174_=_C2513 ,\nC1174_=_C2514 ,C1174_=_C2516 ,C1174_=_C2517 ,C1174_=_C2519 ,C1174_=_C2520</w:t>
      </w:r>
    </w:p>
    <w:p>
      <w:pPr>
        <w:pStyle w:val="PreformattedText"/>
        <w:bidi w:val="0"/>
        <w:spacing w:before="0" w:after="0"/>
        <w:jc w:val="left"/>
        <w:rPr/>
      </w:pPr>
      <w:r>
        <w:rPr/>
        <w:t xml:space="preserve"> </w:t>
      </w:r>
      <w:r>
        <w:rPr/>
        <w:t>,C1177_=_C1181 ,\nC1177_=_C1184 ,C1177_=_C2668 ,C1177_=_C2919 ,C1177_=_C3046 ,C1177_=_C3555 ,C1177_=_C3582 ,\nC1177_=_C3595 ,C1177_=_C3596 ,C1177_=_C3599 ,C1177_=_C3600 ,C1177_=_C3602 ,C1177_=_C3603 ,\nC1177_=_C3604 ,C1181_=_C1184 ,C1181_=_C1991 ,C1181_=_C2130 ,C1181_=_C2187 ,C1181_=_C2470 ,\nC1181_=_C2758 ,C1181_=_C3330 ,C1181_=_C3719 ,C1181_=_C3738 ,C1181_=_C3759 ,C1181_=_C3835 ,\nC1181_=_C4025 ,C1181_=_C4027 ,C1184_=_C1478 ,C1184_=_C2929 ,C1184_=_C3057 ,C1184_=_C3553 ,\nC1184_=_C3592 ,C1184_=_C3671 ,C1184_=_C3818 ,C1184_=_C3839 ,C1184_=_C4049 ,C1184_=_C4091 ,\nC1184_=_C4092 ,C1187_=_C1197 ,C1187_=_C1201 ,C1187_=_C1570 ,C1187_=_C1572 ,C1187_=_C1573 ,\nC1187_=_C1574 ,C1187_=_C1575 ,C1187_=_C1577 ,C1187_=_C1579 ,C1187_=_C1583 ,C1187_=_C1586 ,\nC1187_=_C1588 ,C1187_=_C1591 ,C1197_=_C1201 ,C1197_=_C1265 ,C1197_=_C2683 ,C1197_=_C2755 ,\nC1197_=_C2888 ,C1197_=_C3294 ,C1197_=_C3568 ,C1197_=_C3695 ,C1197_=_C3786 ,C1197_=_C3890 ,\nC1197_=_C3891 ,C1197_=_C3895 ,C1197_=_C3898 ,C1201_=_C1269 ,C1201_=_C2297 ,C1201_=_C2314 ,\nC1201_=_C2670 ,C1201_=_C2686 ,C1201_=_C2875 ,C1201_=_C2891 ,C1201_=_C3338 ,C1201_=_C3478 ,\nC1201_=_C3558 ,C1201_=_C3572 ,C1201_=_C3938 ,C1201_=_C3982 ,C1201_=_C3991 ,C1201_=_C3992 ,\nC1201_=_C3993 ,C1201_=_C3994 ,C1201_=_C3995 ,C1201_=_C3996 ,C1218_=_C1224 ,C1218_=_C1963 ,\nC1218_=_C2613 ,C1218_=_C2664 ,C1218_=_C3024 ,C1218_=_C3036 ,C1218_=_C3201 ,C1218_=_C3292 ,\nC1218_=_C3406 ,C1218_=_C3412 ,C1218_=_C3413 ,C1218_=_C3414 ,C1218_=_C3415 ,C1224_=_C1990 ,\nC1224_=_C2125 ,C1224_=_C2184 ,C1224_=_C2332 ,C1224_=_C2464 ,C1224_=_C2535 ,C1224_=_C2861 ,\nC1224_=_C3066 ,C1224_=_C3325 ,C1224_=_C3372 ,C1224_=_C3634 ,C1224_=_C3725 ,C1224_=_C3735 ,\nC1224_=_C3764 ,C1224_=_C3765 ,C1224_=_C3767 ,C1224_=_C3768 ,C1224_=_C3769 ,C1258_=_C1261 ,\nC1258_=_C1263 ,C1258_=_C1265 ,C1258_=_C1269 ,C1258_=_C1271 ,C1258_=_C1311 ,C1258_=_C1467 ,\nC1258_=_C1649 ,C1258_=_C1689 ,C1258_=_C2614 ,C1258_=_C2680 ,C1258_=_C2858 ,C1258_=_C2997 ,\nC1258_=_C3257 ,C1258_=_C3432 ,C1258_=_C3455 ,C1258_=_C3457 ,C1258_=_C3458 ,C1258_=_C3459 ,\nC1258_=_C3460 ,C1258_=_C3463 ,C1258_=_C3464 ,C1261_=_C1263 ,C1261_=_C1265 ,C1261_=_C1269 ,\nC1261_=_C1271 ,C1261_=_C1312 ,C1261_=_C1470 ,C1261_=_C1690 ,C1261_=_C1989 ,C1261_=_C2615 ,\nC1261_=_C2682 ,C1261_=_C2859 ,C1261_=_C2970 ,C1261_=_C3545 ,C1261_=_C3578 ,C1263_=_C1265 ,\nC1263_=_C1269 ,C1263_=_C1271 ,C1263_=_C1560 ,C1263_=_C2238 ,C1263_=_C2258 ,C1263_=_C2312 ,\nC1263_=_C2651 ,C1263_=_C2734 ,C1263_=_C3203 ,C1263_=_C3421 ,C1263_=_C3510 ,C1263_=_C3784 ,\nC1263_=_C3807 ,C1263_=_C3809 ,C1263_=_C3810 ,C1263_=_C3811 ,C1263_=_C3812 ,C1263_=_C3814 ,\nC1263_=_C3815 ,C1265_=_C1269 ,C1265_=_C1271 ,C1265_=_C2683 ,C1265_=_C2755 ,C1265_=_C2888 ,\nC1265_=_C3294 ,C1265_=_C3568 ,C1265_=_C3695 ,C1265_=_C3786 ,C1265_=_C3890 ,C1265_=_C3891 ,\nC1265_=_C3895 ,C1265_=_C3898 ,C1269_=_C1271 ,C1269_=_C2297 ,C1269_=_C2314 ,C1269_=_C2670 ,\nC1269_=_C2686 ,C1269_=_C2875 ,C1269_=_C2891 ,C1269_=_C3338 ,C1269_=_C3478 ,C1269_=_C3558 ,\nC1269_=_C3572 ,C1269_=_C3938 ,C1269_=_C3982 ,C1269_=_C3991 ,C1269_=_C3992 ,C1269_=_C3993 ,\nC1269_=_C3994 ,C1269_=_C3995 ,C1269_=_C3996 ,C1271_=_C1320 ,C1271_=_C1522 ,C1271_=_C1566 ,\nC1271_=_C1610 ,C1271_=_C1699 ,C1271_=_C2621 ,C1271_=_C2659 ,C1271_=_C2687 ,C1271_=_C2816 ,\nC1271_=_C2850 ,C1271_=_C2867 ,C1271_=_C2978 ,C1271_=_C3321 ,C1271_=_C3825 ,C1271_=_C4038 ,\nC1275_=_C1279 ,C1275_=_C1282 ,C1275_=_C1283 ,C1275_=_C1291 ,C1275_=_C1481 ,C1275_=_C1611 ,\nC1275_=_C1614 ,C1275_=_C1615 ,C1275_=_C1617 ,C1275_=_C1618 ,C1275_=_C1619 ,C1275_=_C1620 ,\nC1275_=_C1622 ,C1275_=_C1623 ,C1275_=_C1626 ,C1275_=_C1627 ,C1275_=_C1628 ,C1275_=_C1629 ,\nC1275_=_C1630 ,C1275_=_C1631 ,C1275_=_C1632 ,C1275_=_C1633 ,C1275_=_C1634 ,C1275_=_C1635 ,\nC1275_=_C1636 ,C1279_=_C1282 ,C1279_=_C1283 ,C1279_=_C1291 ,C1279_=_C2098 ,C1279_=_C2138 ,\nC1279_=_C2175 ,C1279_=_C2192 ,C1279_=_C2361 ,C1279_=_C2362 ,C1279_=_C2363 ,C1279_=_C2365 ,\nC1279_=_C2366 ,C1279_=_C2367 ,C1279_=_C2368 ,C1279_=_C2370 ,C1279_=_C2371 ,C1279_=_C2372 ,\nC1279_=_C2373 ,C1279_=_C2374 ,C1279_=_C2375 ,C1279_=_C2377 ,C1279_=_C2378 ,C1282_=_C1283 ,\nC1282_=_C1291 ,C1282_=_C1396 ,C1282_=_C1554 ,C1282_=_C1745 ,C1282_=_C2421 ,C1282_=_C2785 ,\nC1282_=_C2934 ,C1282_=_C3211 ,C1282_=_C3212 ,C1282_=_C3213 ,C1282_=_C3214 ,C1282_=_C3215 ,\nC1282_=_C3217 ,C1282_=_C3218 ,C1282_=_C3219 ,C1282_=_C3220 ,C1282_=_C3221 ,C1282_=_C3222 ,\nC1282_=_C3223 ,C1282_=_C3224 ,C1283_=_C1291 ,C1283_=_C1468 ,C1283_=_C1746 ,C1283_=_C2698 ,\nC1283_=_C2788 ,C1283_=_C3416 ,C1283_=_C3487 ,C1283_=_C3489 ,C1283_=_C3490 ,C1283_=_C3491 ,\nC1283_=_C3492 ,C1283_=_C3494 ,C1283_=_C3496 ,C1283_=_C3497 ,C1283_=_C3498 ,C1291_=_C1752 ,\nC1291_=_C1821 ,C1291_=_C1865 ,C1291_=_C2335 ,C1291_=_C2985 ,C1291_=_C3285 ,C1291_=_C3295 ,\nC1291_=_C3621 ,C1291_=_C3816 ,C1291_=_C3848 ,C1291_=_C3899 ,C1291_=_C3929 ,C1291_=_C3930 ,\nC1291_=_C3931 ,C1291_=_C3932 ,C1291_=_C3933 ,C1291_=_C3935 ,C1302_=_C1311 ,C1302_=_C1312 ,\nC1302_=_C1315 ,C1302_=_C1320 ,C1302_=_C1978 ,C1302_=_C2340 ,C1302_=_C2342 ,C1302_=_C2343 ,\nC1302_=_C2344 ,C1302_=_C2349 ,C1302_=_C2352 ,C1302_=_C2354 ,C1302_=_C2356 ,C1302_=_C2358 ,\nC1302_=_C2359 ,C1311_=_C1312 ,C1311_=_C1315 ,C1311_=_C1320 ,C1311_=_C1467 ,C1311_=_C1649 ,\nC1311_=_C1689 ,C1311_=_C2614 ,C1311_=_C2680 ,C1311_=_C2858 ,C1311_=_C2997 ,C1311_=_C3257 ,\nC1311_=_C3432 ,C1311_=_C3455 ,C1311_=_C3457 ,C1311_=_C3458 ,C1311_=_C3459 ,C1311_=_C3460 ,\nC1311_=_C3463 ,C1311_=_C3464 ,C1312_=_C1315 ,C1312_=_C1320 ,C1312_=_C1470 ,C1312_=_C1690 ,\nC1312_=_C1989 ,C1312_=_C2615 ,C1312_=_C2682 ,C1312_=_C2859 ,C1312_=_C2970 ,C1312_=_C3545 ,\nC1312_=_C3578 ,C1315_=_C1320 ,C1315_=_C2295 ,C1315_=_C2313 ,C1315_=_C2406 ,C1315_=_C2427 ,\nC1315_=_C2653 ,C1315_=_C3016 ,C1315_=_C3469 ,C1315_=_C3755 ,C1315_=_C3871 ,C1315_=_C3872 ,\nC1315_=_C3874 ,C1320_=_C1522 ,C1320_=_C1566 ,C1320_=_C1610 ,C1320_=_C1699 ,C1320_=_C2621 ,\nC1320_=_C2659 ,C1320_=_C2687 ,C1320_=_C2816 ,C1320_=_C2850 ,C1320_=_C2867 ,C1320_=_C2978 ,\nC1320_=_C3321 ,C1320_=_C3825 ,C1320_=_C4038 ,C1321_=_C1322 ,C1321_=_C1323 ,C1321_=_C1325 ,\nC1321_=_C1326 ,C1321_=_C1327 ,C1321_=_C1328 ,C1321_=_C1329 ,C1321_=_C1331 ,C1321_=_C1335 ,\nC1321_=_C1337 ,C1321_=_C1341 ,C1321_=_C1342 ,C1321_=_C1343 ,C1321_=_C1639 ,C1321_=_C1647 ,\nC1321_=_C1649 ,C1321_=_C1654 ,C1322_=_C1323 ,C1322_=_C1325 ,C1322_=_C1326 ,C1322_=_C1327 ,\nC1322_=_C1328 ,C1322_=_C1329 ,C1322_=_C1331 ,C1322_=_C1335 ,C1322_=_C1337 ,C1322_=_C1341 ,\nC1322_=_C1342 ,C1322_=_C1343 ,C1322_=_C1934 ,C1322_=_C1942 ,C1322_=_C1949 ,C1323_=_C1325 ,\nC1323_=_C1326 ,C1323_=_C1327 ,C1323_=_C1328 ,C1323_=_C1329 ,C1323_=_C1331 ,C1323_=_C1335 ,\nC1323_=_C1337 ,C1323_=_C1341 ,C1323_=_C1342 ,C1323_=_C1343 ,C1323_=_C1974 ,C1323_=_C1978 ,\nC1323_=_C1980 ,C1323_=_C1985 ,C1323_=_C1988 ,C1323_=_C1989 ,C1323_=_C1990 ,C1323_=_C1991 ,\nC1323_=_C1992 ,C1323_=_C1994 ,C1325_=_C1326 ,C1325_=_C1327 ,C1325_=_C1328 ,C1325_=_C1329 ,\nC1325_=_C1331 ,C1325_=_C1335 ,C1325_=_C1337 ,C1325_=_C1341 ,C1325_=_C1342 ,C1325_=_C1343 ,\nC1325_=_C2119 ,C1325_=_C2121 ,C1325_=_C2125 ,C1325_=_C2127 ,C1325_=_C2129 ,C1325_=_C2130 ,\nC1326_=_C1327 ,C1326_=_C1328 ,C1326_=_C1329 ,C1326_=_C1331 ,C1326_=_C1335 ,C1326_=_C1337 ,\nC1326_=_C1341 ,C1326_=_C1342 ,C1326_=_C1343 ,C1326_=_C2175 ,C1326_=_C2179 ,C1326_=_C2182 ,\nC1326_=_C2184 ,C1326_=_C2187 ,C1327_=_C1328 ,C1327_=_C1329 ,C1327_=_C1331 ,C1327_=_C1335 ,\nC1327_=_C1337 ,C1327_=_C1341 ,C1327_=_C1342 ,C1327_=_C1343 ,C1327_=_C2379 ,C1327_=_C2459 ,\nC1327_=_C2460 ,C1327_=_C2461 ,C1327_=_C2464 ,C1327_=_C2469 ,C1327_=_C2470 ,C1328_=_C1329 ,\nC1328_=_C1331 ,C1328_=_C1335 ,C1328_=_C1337 ,C1328_=_C1341 ,C1328_=_C1342 ,C1328_=_C1343 ,\nC1328_=_C1370 ,C1328_=_C2747 ,C1328_=_C2748 ,C1328_=_C2749 ,C1328_=_C2755 ,C1328_=_C2756 ,\nC1328_=_C2757 ,C1328_=_C2758 ,C1328_=_C2761 ,C1328_=_C2762 ,C1328_=_C2764 ,C1329_=_C1331 ,\nC1329_=_C1335 ,C1329_=_C1337 ,C1329_=_C1341 ,C1329_=_C1342 ,C1329_=_C1343 ,C1329_=_C2059 ,\nC1329_=_C2362 ,C1329_=_C2818 ,C1329_=_C2980 ,C1329_=_C2984 ,C1329_=_C2985 ,C1329_=_C2987 ,\nC1329_=_C2992 ,C1331_=_C1335 ,C1331_=_C1337 ,C1331_=_C1341 ,C1331_=_C1342 ,C1331_=_C1343 ,\nC1331_=_C2386 ,C1331_=_C3108 ,C1331_=_C3124 ,C1331_=_C3325 ,C1331_=_C3329 ,C1331_=_C3330 ,\nC1335_=_C1337 ,C1335_=_C1341 ,C1335_=_C1342 ,C1335_=_C1343 ,C1335_=_C3348 ,C1335_=_C3394 ,\nC1335_=_C3695 ,C1335_=_C3698 ,C1335_=_C3699 ,C1335_=_C3703 ,C1335_=_C3705 ,C1337_=_C1341 ,\nC1337_=_C1342 ,C1337_=_C1343 ,C1337_=_C3351 ,C1337_=_C3395 ,C1337_=_C3784 ,C1337_=_C3786 ,\nC1337_=_C3790 ,C1337_=_C3795 ,C1337_=_C3796 ,C1341_=_C1342 ,C1341_=_C1343 ,C1341_=_C3355 ,\nC1341_=_C3400 ,C1341_=_C3895 ,C1341_=_C3992 ,C1341_=_C4020 ,C1341_=_C4068 ,C1341_=_C4069 ,\nC1342_=_C1343 ,C1342_=_C1849 ,C1342_=_C2278 ,C1342_=_C2490 ,C1342_=_C3133 ,C1342_=_C3769 ,\nC1342_=_C4000 ,C1342_=_C4027 ,C1342_=_C4046 ,C1343_=_C1588 ,C1343_=_C2073 ,C1343_=_C3385 ,\nC1354_=_C1361 ,C1354_=_C1877 ,C1354_=_C2042 ,C1354_=_C2079 ,C1354_=_C2119 ,C1354_=_C2161 ,\nC1354_=_C2817 ,C1354_=_C2818 ,C1354_=_C2821 ,C1354_=_C2822 ,C1354_=_C2823 ,C1354_=_C2824 ,\nC1354_=_C2825 ,C1354_=_C2828 ,C1354_=_C2829 ,C1354_=_C2831 ,C1354_=_C2834 ,C1354_=_C2835 ,\nC1361_=_C1515 ,C1361_=_C1562 ,C1361_=_C1605 ,C1361_=_C1884 ,C1361_=_C2050 ,C1361_=_C2092 ,\nC1361_=_C2127 ,C1361_=_C2166 ,C1361_=_C2705 ,C1361_=_C2792 ,C1361_=_C2812 ,C1361_=_C2925 ,\nC1361_=_C2972 ,C1361_=_C3313 ,C1361_=_C3423 ,C1361_=_C3717 ,C1361_=_C3780 ,C1361_=_C3880 ,\nC1361_=_C3887 ,C1361_=_C3889 ,C1367_=_C1369 ,C1367_=_C1370 ,C1367_=_C1371 ,C1367_=_C1374 ,\nC1367_=_C1376 ,C1367_=_C1377 ,C1367_=_C1378 ,C1367_=_C1379 ,C1367_=_C1380 ,C1367_=_C1383 ,\nC1367_=_C1385 ,C1367_=_C1462 ,C1367_=_C1465 ,C1367_=_C1467 ,C1367_=_C1468 ,C1367_=_C1470 ,\nC1367_=_C1478 ,C1369_=_C1370 ,C1369_=_C1371 ,C1369_=_C1374 ,C1369_=_C1376 ,C1369_=_C1377 ,\nC1369_=_C1378 ,C1369_=_C1379 ,C1369_=_C1380 ,C1369_=_C1383 ,C1369_=_C1385 ,C1369_=_C1573 ,\nC1369_=_C2381 ,C1369_=_C2647 ,C1369_=_C2651 ,C1369_=_C2653 ,C1369_=_C2655 ,C1369_=_C2657 ,\nC1369_=_C2658 ,C1369_=_C2659 ,C1370_=_C1371</w:t>
      </w:r>
    </w:p>
    <w:p>
      <w:pPr>
        <w:pStyle w:val="PreformattedText"/>
        <w:bidi w:val="0"/>
        <w:spacing w:before="0" w:after="0"/>
        <w:jc w:val="left"/>
        <w:rPr/>
      </w:pPr>
      <w:r>
        <w:rPr/>
        <w:t xml:space="preserve"> </w:t>
      </w:r>
      <w:r>
        <w:rPr/>
        <w:t>,C1370_=_C1374 ,C1370_=_C1376 ,C1370_=_C1377 ,\nC1370_=_C1378 ,C1370_=_C1379 ,C1370_=_C1380 ,C1370_=_C1383 ,C1370_=_C1385 ,C1370_=_C2747 ,\nC1370_=_C2748 ,C1370_=_C2749 ,C1370_=_C2755 ,C1370_=_C2756 ,C1370_=_C2757 ,C1370_=_C2758 ,\nC1370_=_C2761 ,C1370_=_C2762 ,C1370_=_C2764 ,C1371_=_C1374 ,C1371_=_C1376 ,C1371_=_C1377 ,\nC1371_=_C1378 ,C1371_=_C1379 ,C1371_=_C1380 ,C1371_=_C1383 ,C1371_=_C1385 ,C1371_=_C2474 ,\nC1371_=_C2837 ,C1371_=_C2845 ,C1371_=_C2847 ,C1371_=_C2849 ,C1371_=_C2850 ,C1371_=_C2851 ,\nC1374_=_C1376 ,C1374_=_C1377 ,C1374_=_C1378 ,C1374_=_C1379 ,C1374_=_C1380 ,C1374_=_C1383 ,\nC1374_=_C1385 ,C1374_=_C1842 ,C1374_=_C3455 ,C1374_=_C3487 ,C1374_=_C3545 ,C1374_=_C3552 ,\nC1374_=_C3553 ,C1376_=_C1377 ,C1376_=_C1378 ,C1376_=_C1379 ,C1376_=_C1380 ,C1376_=_C1383 ,\nC1376_=_C1385 ,C1376_=_C2443 ,C1376_=_C3167 ,C1376_=_C3489 ,C1376_=_C3717 ,C1376_=_C3718 ,\nC1376_=_C3719 ,C1376_=_C3722 ,C1376_=_C3723 ,C1377_=_C1378 ,C1377_=_C1379 ,C1377_=_C1380 ,\nC1377_=_C1383 ,C1377_=_C1385 ,C1377_=_C3735 ,C1377_=_C3737 ,C1377_=_C3738 ,C1377_=_C3743 ,\nC1378_=_C1379 ,C1378_=_C1380 ,C1378_=_C1383 ,C1378_=_C1385 ,C1378_=_C2352 ,C1378_=_C3350 ,\nC1378_=_C3755 ,C1378_=_C3758 ,C1378_=_C3759 ,C1378_=_C3762 ,C1379_=_C1380 ,C1379_=_C1383 ,\nC1379_=_C1385 ,C1379_=_C1845 ,C1379_=_C3156 ,C1379_=_C3457 ,C1379_=_C3491 ,C1379_=_C3578 ,\nC1379_=_C3765 ,C1379_=_C3816 ,C1379_=_C3818 ,C1380_=_C1383 ,C1380_=_C1385 ,C1380_=_C1626 ,\nC1380_=_C2007 ,C1380_=_C2499 ,C1380_=_C3382 ,C1380_=_C3822 ,C1380_=_C3825 ,C1383_=_C1385 ,\nC1383_=_C2072 ,C1383_=_C2451 ,C1383_=_C3803 ,C1383_=_C4035 ,C1383_=_C4038 ,C1385_=_C3678 ,\nC1385_=_C4016 ,C1385_=_C4025 ,C1385_=_C4076 ,C1394_=_C1395 ,C1394_=_C1396 ,C1394_=_C1397 ,\nC1394_=_C1813 ,C1394_=_C2251 ,C1394_=_C2327 ,C1394_=_C2461 ,C1394_=_C2529 ,C1394_=_C2856 ,\nC1394_=_C3148 ,C1394_=_C3150 ,C1394_=_C3151 ,C1394_=_C3152 ,C1394_=_C3153 ,C1394_=_C3155 ,\nC1394_=_C3156 ,C1394_=_C3157 ,C1394_=_C3158 ,C1394_=_C3159 ,C1395_=_C1396 ,C1395_=_C1397 ,\nC1395_=_C1814 ,C1395_=_C2252 ,C1395_=_C2328 ,C1395_=_C2784 ,C1395_=_C2837 ,C1395_=_C3135 ,\nC1395_=_C3174 ,C1395_=_C3175 ,C1395_=_C3176 ,C1395_=_C3177 ,C1395_=_C3178 ,C1395_=_C3179 ,\nC1395_=_C3180 ,C1395_=_C3181 ,C1395_=_C3183 ,C1395_=_C3184 ,C1395_=_C3186 ,C1396_=_C1397 ,\nC1396_=_C1554 ,C1396_=_C1745 ,C1396_=_C2421 ,C1396_=_C2785 ,C1396_=_C2934 ,C1396_=_C3211 ,\nC1396_=_C3212 ,C1396_=_C3213 ,C1396_=_C3214 ,C1396_=_C3215 ,C1396_=_C3217 ,C1396_=_C3218 ,\nC1396_=_C3219 ,C1396_=_C3220 ,C1396_=_C3221 ,C1396_=_C3222 ,C1396_=_C3223 ,C1396_=_C3224 ,\nC1397_=_C1816 ,C1397_=_C2182 ,C1397_=_C2255 ,C1397_=_C2310 ,C1397_=_C2647 ,C1397_=_C2665 ,\nC1397_=_C3256 ,C1397_=_C3446 ,C1397_=_C3447 ,C1397_=_C3450 ,C1397_=_C3451 ,C1397_=_C3452 ,\nC1426_=_C1427 ,C1426_=_C1430 ,C1426_=_C1494 ,C1426_=_C1692 ,C1426_=_C1900 ,C1426_=_C2634 ,\nC1426_=_C2718 ,C1426_=_C2749 ,C1426_=_C3293 ,C1426_=_C3302 ,C1426_=_C3675 ,C1426_=_C3678 ,\nC1426_=_C3680 ,C1426_=_C3682 ,C1427_=_C1430 ,C1427_=_C1693 ,C1427_=_C1728 ,C1427_=_C1796 ,\nC1427_=_C2087 ,C1427_=_C2201 ,C1427_=_C2237 ,C1427_=_C2257 ,C1427_=_C2595 ,C1427_=_C2733 ,\nC1427_=_C3026 ,C1427_=_C3202 ,C1427_=_C3243 ,C1427_=_C3564 ,C1427_=_C3584 ,C1427_=_C3683 ,\nC1427_=_C3684 ,C1427_=_C3687 ,C1427_=_C3688 ,C1427_=_C3689 ,C1427_=_C3690 ,C1427_=_C3691 ,\nC1427_=_C3692 ,C1430_=_C1672 ,C1430_=_C1753 ,C1430_=_C2151 ,C1430_=_C2242 ,C1430_=_C2315 ,\nC1430_=_C2864 ,C1430_=_C2987 ,C1430_=_C3140 ,C1430_=_C3288 ,C1430_=_C3479 ,C1430_=_C3997 ,\nC1430_=_C3999 ,C1430_=_C4000 ,C1430_=_C4003 ,C1462_=_C1465 ,C1462_=_C1467 ,C1462_=_C1468 ,\nC1462_=_C1470 ,C1462_=_C1478 ,C1462_=_C1829 ,C1462_=_C1830 ,C1462_=_C1832 ,C1462_=_C1834 ,\nC1462_=_C1835 ,C1462_=_C1838 ,C1462_=_C1840 ,C1462_=_C1841 ,C1462_=_C1842 ,C1462_=_C1844 ,\nC1462_=_C1845 ,C1462_=_C1848 ,C1462_=_C1849 ,C1465_=_C1467 ,C1465_=_C1468 ,C1465_=_C1470 ,\nC1465_=_C1478 ,C1465_=_C2629 ,C1465_=_C2713 ,C1465_=_C2747 ,C1465_=_C3092 ,C1465_=_C3346 ,\nC1465_=_C3348 ,C1465_=_C3349 ,C1465_=_C3350 ,C1465_=_C3351 ,C1465_=_C3353 ,C1465_=_C3355 ,\nC1465_=_C3359 ,C1465_=_C3360 ,C1467_=_C1468 ,C1467_=_C1470 ,C1467_=_C1478 ,C1467_=_C1649 ,\nC1467_=_C1689 ,C1467_=_C2614 ,C1467_=_C2680 ,C1467_=_C2858 ,C1467_=_C2997 ,C1467_=_C3257 ,\nC1467_=_C3432 ,C1467_=_C3455 ,C1467_=_C3457 ,C1467_=_C3458 ,C1467_=_C3459 ,C1467_=_C3460 ,\nC1467_=_C3463 ,C1467_=_C3464 ,C1468_=_C1470 ,C1468_=_C1478 ,C1468_=_C1746 ,C1468_=_C2698 ,\nC1468_=_C2788 ,C1468_=_C3416 ,C1468_=_C3487 ,C1468_=_C3489 ,C1468_=_C3490 ,C1468_=_C3491 ,\nC1468_=_C3492 ,C1468_=_C3494 ,C1468_=_C3496 ,C1468_=_C3497 ,C1468_=_C3498 ,C1470_=_C1478 ,\nC1470_=_C1690 ,C1470_=_C1989 ,C1470_=_C2615 ,C1470_=_C2682 ,C1470_=_C2859 ,C1470_=_C2970 ,\nC1470_=_C3545 ,C1470_=_C3578 ,C1478_=_C2929 ,C1478_=_C3057 ,C1478_=_C3553 ,C1478_=_C3592 ,\nC1478_=_C3671 ,C1478_=_C3818 ,C1478_=_C3839 ,C1478_=_C4049 ,C1478_=_C4091 ,C1478_=_C4092 ,\nC1481_=_C1494 ,C1481_=_C1499 ,C1481_=_C1611 ,C1481_=_C1614 ,C1481_=_C1615 ,C1481_=_C1617 ,\nC1481_=_C1618 ,C1481_=_C1619 ,C1481_=_C1620 ,C1481_=_C1622 ,C1481_=_C1623 ,C1481_=_C1626 ,\nC1481_=_C1627 ,C1481_=_C1628 ,C1481_=_C1629 ,C1481_=_C1630 ,C1481_=_C1631 ,C1481_=_C1632 ,\nC1481_=_C1633 ,C1481_=_C1634 ,C1481_=_C1635 ,C1481_=_C1636 ,C1494_=_C1499 ,C1494_=_C1692 ,\nC1494_=_C1900 ,C1494_=_C2634 ,C1494_=_C2718 ,C1494_=_C2749 ,C1494_=_C3293 ,C1494_=_C3302 ,\nC1494_=_C3675 ,C1494_=_C3678 ,C1494_=_C3680 ,C1494_=_C3682 ,C1499_=_C1949 ,C1499_=_C2658 ,\nC1499_=_C2707 ,C1499_=_C2912 ,C1499_=_C3145 ,C1499_=_C3379 ,C1499_=_C3475 ,C1499_=_C3530 ,\nC1499_=_C3552 ,C1499_=_C3628 ,C1499_=_C3723 ,C1499_=_C3843 ,C1499_=_C3959 ,C1499_=_C4064 ,\nC1499_=_C4090 ,C1504_=_C1506 ,C1504_=_C1514 ,C1504_=_C1515 ,C1504_=_C1522 ,C1504_=_C1550 ,\nC1504_=_C1593 ,C1504_=_C1974 ,C1504_=_C2020 ,C1504_=_C2021 ,C1504_=_C2022 ,C1504_=_C2025 ,\nC1504_=_C2028 ,C1504_=_C2033 ,C1504_=_C2036 ,C1506_=_C1514 ,C1506_=_C1515 ,C1506_=_C1522 ,\nC1506_=_C1551 ,C1506_=_C1594 ,C1506_=_C1663 ,C1506_=_C1738 ,C1506_=_C2266 ,C1506_=_C2270 ,\nC1506_=_C2271 ,C1506_=_C2273 ,C1506_=_C2274 ,C1506_=_C2278 ,C1506_=_C2282 ,C1514_=_C1515 ,\nC1514_=_C1522 ,C1514_=_C1798 ,C1514_=_C2048 ,C1514_=_C2090 ,C1514_=_C2404 ,C1514_=_C2598 ,\nC1514_=_C2958 ,C1514_=_C3028 ,C1514_=_C3246 ,C1514_=_C3312 ,C1514_=_C3434 ,C1514_=_C3567 ,\nC1514_=_C3778 ,C1514_=_C3799 ,C1514_=_C3800 ,C1514_=_C3801 ,C1514_=_C3802 ,C1514_=_C3803 ,\nC1514_=_C3804 ,C1514_=_C3805 ,C1514_=_C3806 ,C1515_=_C1522 ,C1515_=_C1562 ,C1515_=_C1605 ,\nC1515_=_C1884 ,C1515_=_C2050 ,C1515_=_C2092 ,C1515_=_C2127 ,C1515_=_C2166 ,C1515_=_C2705 ,\nC1515_=_C2792 ,C1515_=_C2812 ,C1515_=_C2925 ,C1515_=_C2972 ,C1515_=_C3313 ,C1515_=_C3423 ,\nC1515_=_C3717 ,C1515_=_C3780 ,C1515_=_C3880 ,C1515_=_C3887 ,C1515_=_C3889 ,C1522_=_C1566 ,\nC1522_=_C1610 ,C1522_=_C1699 ,C1522_=_C2621 ,C1522_=_C2659 ,C1522_=_C2687 ,C1522_=_C2816 ,\nC1522_=_C2850 ,C1522_=_C2867 ,C1522_=_C2978 ,C1522_=_C3321 ,C1522_=_C3825 ,C1522_=_C4038 ,\nC1546_=_C1654 ,C1546_=_C1677 ,C1546_=_C1756 ,C1546_=_C1994 ,C1546_=_C2171 ,C1546_=_C2688 ,\nC1546_=_C2764 ,C1546_=_C2776 ,C1546_=_C3004 ,C1546_=_C3309 ,C1546_=_C3705 ,C1546_=_C3796 ,\nC1546_=_C4069 ,C1546_=_C4101 ,C1546_=_C4102 ,C1550_=_C1551 ,C1550_=_C1554 ,C1550_=_C1560 ,\nC1550_=_C1562 ,C1550_=_C1566 ,C1550_=_C1593 ,C1550_=_C1974 ,C1550_=_C2020 ,C1550_=_C2021 ,\nC1550_=_C2022 ,C1550_=_C2025 ,C1550_=_C2028 ,C1550_=_C2033 ,C1550_=_C2036 ,C1551_=_C1554 ,\nC1551_=_C1560 ,C1551_=_C1562 ,C1551_=_C1566 ,C1551_=_C1594 ,C1551_=_C1663 ,C1551_=_C1738 ,\nC1551_=_C2266 ,C1551_=_C2270 ,C1551_=_C2271 ,C1551_=_C2273 ,C1551_=_C2274 ,C1551_=_C2278 ,\nC1551_=_C2282 ,C1554_=_C1560 ,C1554_=_C1562 ,C1554_=_C1566 ,C1554_=_C1745 ,C1554_=_C2421 ,\nC1554_=_C2785 ,C1554_=_C2934 ,C1554_=_C3211 ,C1554_=_C3212 ,C1554_=_C3213 ,C1554_=_C3214 ,\nC1554_=_C3215 ,C1554_=_C3217 ,C1554_=_C3218 ,C1554_=_C3219 ,C1554_=_C3220 ,C1554_=_C3221 ,\nC1554_=_C3222 ,C1554_=_C3223 ,C1554_=_C3224 ,C1560_=_C1562 ,C1560_=_C1566 ,C1560_=_C2238 ,\nC1560_=_C2258 ,C1560_=_C2312 ,C1560_=_C2651 ,C1560_=_C2734 ,C1560_=_C3203 ,C1560_=_C3421 ,\nC1560_=_C3510 ,C1560_=_C3784 ,C1560_=_C3807 ,C1560_=_C3809 ,C1560_=_C3810 ,C1560_=_C3811 ,\nC1560_=_C3812 ,C1560_=_C3814 ,C1560_=_C3815 ,C1562_=_C1566 ,C1562_=_C1605 ,C1562_=_C1884 ,\nC1562_=_C2050 ,C1562_=_C2092 ,C1562_=_C2127 ,C1562_=_C2166 ,C1562_=_C2705 ,C1562_=_C2792 ,\nC1562_=_C2812 ,C1562_=_C2925 ,C1562_=_C2972 ,C1562_=_C3313 ,C1562_=_C3423 ,C1562_=_C3717 ,\nC1562_=_C3780 ,C1562_=_C3880 ,C1562_=_C3887 ,C1562_=_C3889 ,C1566_=_C1610 ,C1566_=_C1699 ,\nC1566_=_C2621 ,C1566_=_C2659 ,C1566_=_C2687 ,C1566_=_C2816 ,C1566_=_C2850 ,C1566_=_C2867 ,\nC1566_=_C2978 ,C1566_=_C3321 ,C1566_=_C3825 ,C1566_=_C4038 ,C1570_=_C1572 ,C1570_=_C1573 ,\nC1570_=_C1574 ,C1570_=_C1575 ,C1570_=_C1577 ,C1570_=_C1579 ,C1570_=_C1583 ,C1570_=_C1586 ,\nC1570_=_C1588 ,C1570_=_C1591 ,C1570_=_C1832 ,C1570_=_C2266 ,C1570_=_C2304 ,C1570_=_C2305 ,\nC1570_=_C2308 ,C1570_=_C2310 ,C1570_=_C2312 ,C1570_=_C2313 ,C1570_=_C2314 ,C1570_=_C2315 ,\nC1570_=_C2316 ,C1570_=_C2319 ,C1572_=_C1573 ,C1572_=_C1574 ,C1572_=_C1575 ,C1572_=_C1577 ,\nC1572_=_C1579 ,C1572_=_C1583 ,C1572_=_C1586 ,C1572_=_C1588 ,C1572_=_C1591 ,C1572_=_C2628 ,\nC1572_=_C2629 ,C1572_=_C2630 ,C1572_=_C2634 ,C1572_=_C2642 ,C1572_=_C2643 ,C1573_=_C1574 ,\nC1573_=_C1575 ,C1573_=_C1577 ,C1573_=_C1579 ,C1573_=_C1583 ,C1573_=_C1586 ,C1573_=_C1588 ,\nC1573_=_C1591 ,C1573_=_C2381 ,C1573_=_C2647 ,C1573_=_C2651 ,C1573_=_C2653 ,C1573_=_C2655 ,\nC1573_=_C2657 ,C1573_=_C2658 ,C1573_=_C2659 ,C1574_=_C1575 ,C1574_=_C1577 ,C1574_=_C1579 ,\nC1574_=_C1583 ,C1574_=_C1586 ,C1574_=_C1588 ,C1574_=_C1591 ,C1574_=_C1617 ,C1574_=_C2712 ,\nC1574_=_C2713 ,C1574_=_C2714 ,C1574_=_C2718 ,C1574_=_C2726 ,C1574_=_C2728 ,C1575_=_C1577 ,\nC1575_=_C1579 ,C1575_=_C1583 ,C1575_=_C1586 ,C1575_=_C1588 ,C1575_=_C1591 ,C1575_=_C3066 ,\nC1577_=_C1579 ,C1577_=_C1583 ,C1577_=_C1586 ,C1577_=_C1588 ,C1577_=_C1591 ,C1577_=_C3338 ,\nC1579_=_C1583 ,C1579_=_C1586 ,C1579_=_C1588 ,C1579_=_C1591 ,C1579_=_C2512 ,C1579_=_C2822 ,\nC1579_=_C3148</w:t>
      </w:r>
    </w:p>
    <w:p>
      <w:pPr>
        <w:pStyle w:val="PreformattedText"/>
        <w:bidi w:val="0"/>
        <w:spacing w:before="0" w:after="0"/>
        <w:jc w:val="left"/>
        <w:rPr/>
      </w:pPr>
      <w:r>
        <w:rPr/>
        <w:t xml:space="preserve"> </w:t>
      </w:r>
      <w:r>
        <w:rPr/>
        <w:t>,C1579_=_C3372 ,C1579_=_C3375 ,C1579_=_C3379 ,C1583_=_C1586 ,C1583_=_C1588 ,\nC1583_=_C1591 ,C1583_=_C2481 ,C1583_=_C3081 ,C1583_=_C3177 ,C1583_=_C3349 ,C1583_=_C3381 ,\nC1583_=_C3675 ,C1583_=_C3683 ,C1583_=_C3747 ,C1583_=_C3751 ,C1583_=_C3752 ,C1583_=_C3753 ,\nC1586_=_C1588 ,C1586_=_C1591 ,C1586_=_C1629 ,C1586_=_C2009 ,C1586_=_C2501 ,C1586_=_C3383 ,\nC1588_=_C1591 ,C1588_=_C2073 ,C1588_=_C3385 ,C1591_=_C3091 ,C1591_=_C3359 ,C1591_=_C3388 ,\nC1591_=_C3682 ,C1591_=_C3815 ,C1591_=_C4096 ,C1591_=_C4106 ,C1593_=_C1594 ,C1593_=_C1605 ,\nC1593_=_C1610 ,C1593_=_C1974 ,C1593_=_C2020 ,C1593_=_C2021 ,C1593_=_C2022 ,C1593_=_C2025 ,\nC1593_=_C2028 ,C1593_=_C2033 ,C1593_=_C2036 ,C1594_=_C1605 ,C1594_=_C1610 ,C1594_=_C1663 ,\nC1594_=_C1738 ,C1594_=_C2266 ,C1594_=_C2270 ,C1594_=_C2271 ,C1594_=_C2273 ,C1594_=_C2274 ,\nC1594_=_C2278 ,C1594_=_C2282 ,C1605_=_C1610 ,C1605_=_C1884 ,C1605_=_C2050 ,C1605_=_C2092 ,\nC1605_=_C2127 ,C1605_=_C2166 ,C1605_=_C2705 ,C1605_=_C2792 ,C1605_=_C2812 ,C1605_=_C2925 ,\nC1605_=_C2972 ,C1605_=_C3313 ,C1605_=_C3423 ,C1605_=_C3717 ,C1605_=_C3780 ,C1605_=_C3880 ,\nC1605_=_C3887 ,C1605_=_C3889 ,C1610_=_C1699 ,C1610_=_C2621 ,C1610_=_C2659 ,C1610_=_C2687 ,\nC1610_=_C2816 ,C1610_=_C2850 ,C1610_=_C2867 ,C1610_=_C2978 ,C1610_=_C3321 ,C1610_=_C3825 ,\nC1610_=_C4038 ,C1611_=_C1614 ,C1611_=_C1615 ,C1611_=_C1617 ,C1611_=_C1618 ,C1611_=_C1619 ,\nC1611_=_C1620 ,C1611_=_C1622 ,C1611_=_C1623 ,C1611_=_C1626 ,C1611_=_C1627 ,C1611_=_C1628 ,\nC1611_=_C1629 ,C1611_=_C1630 ,C1611_=_C1631 ,C1611_=_C1632 ,C1611_=_C1633 ,C1611_=_C1634 ,\nC1611_=_C1635 ,C1611_=_C1636 ,C1611_=_C1851 ,C1611_=_C1855 ,C1611_=_C1859 ,C1611_=_C1865 ,\nC1614_=_C1615 ,C1614_=_C1617 ,C1614_=_C1618 ,C1614_=_C1619 ,C1614_=_C1620 ,C1614_=_C1622 ,\nC1614_=_C1623 ,C1614_=_C1626 ,C1614_=_C1627 ,C1614_=_C1628 ,C1614_=_C1629 ,C1614_=_C1630 ,\nC1614_=_C1631 ,C1614_=_C1632 ,C1614_=_C1633 ,C1614_=_C1634 ,C1614_=_C1635 ,C1614_=_C1636 ,\nC1614_=_C1912 ,C1614_=_C2237 ,C1614_=_C2238 ,C1614_=_C2242 ,C1615_=_C1617 ,C1615_=_C1618 ,\nC1615_=_C1619 ,C1615_=_C1620 ,C1615_=_C1622 ,C1615_=_C1623 ,C1615_=_C1626 ,C1615_=_C1627 ,\nC1615_=_C1628 ,C1615_=_C1629 ,C1615_=_C1630 ,C1615_=_C1631 ,C1615_=_C1632 ,C1615_=_C1633 ,\nC1615_=_C1634 ,C1615_=_C1635 ,C1615_=_C1636 ,C1615_=_C1913 ,C1615_=_C2251 ,C1615_=_C2252 ,\nC1615_=_C2255 ,C1615_=_C2257 ,C1615_=_C2258 ,C1617_=_C1618 ,C1617_=_C1619 ,C1617_=_C1620 ,\nC1617_=_C1622 ,C1617_=_C1623 ,C1617_=_C1626 ,C1617_=_C1627 ,C1617_=_C1628 ,C1617_=_C1629 ,\nC1617_=_C1630 ,C1617_=_C1631 ,C1617_=_C1632 ,C1617_=_C1633 ,C1617_=_C1634 ,C1617_=_C1635 ,\nC1617_=_C1636 ,C1617_=_C2712 ,C1617_=_C2713 ,C1617_=_C2714 ,C1617_=_C2718 ,C1617_=_C2726 ,\nC1617_=_C2728 ,C1618_=_C1619 ,C1618_=_C1620 ,C1618_=_C1622 ,C1618_=_C1623 ,C1618_=_C1626 ,\nC1618_=_C1627 ,C1618_=_C1628 ,C1618_=_C1629 ,C1618_=_C1630 ,C1618_=_C1631 ,C1618_=_C1632 ,\nC1618_=_C1633 ,C1618_=_C1634 ,C1618_=_C1635 ,C1618_=_C1636 ,C1618_=_C1915 ,C1618_=_C2733 ,\nC1618_=_C2734 ,C1619_=_C1620 ,C1619_=_C1622 ,C1619_=_C1623 ,C1619_=_C1626 ,C1619_=_C1627 ,\nC1619_=_C1628 ,C1619_=_C1629 ,C1619_=_C1630 ,C1619_=_C1631 ,C1619_=_C1632 ,C1619_=_C1633 ,\nC1619_=_C1634 ,C1619_=_C1635 ,C1619_=_C1636 ,C1619_=_C2002 ,C1619_=_C2494 ,C1619_=_C3187 ,\nC1620_=_C1622 ,C1620_=_C1623 ,C1620_=_C1626 ,C1620_=_C1627 ,C1620_=_C1628 ,C1620_=_C1629 ,\nC1620_=_C1630 ,C1620_=_C1631 ,C1620_=_C1632 ,C1620_=_C1633 ,C1620_=_C1634 ,C1620_=_C1635 ,\nC1620_=_C1636 ,C1620_=_C1920 ,C1620_=_C3201 ,C1620_=_C3202 ,C1620_=_C3203 ,C1622_=_C1623 ,\nC1622_=_C1626 ,C1622_=_C1627 ,C1622_=_C1628 ,C1622_=_C1629 ,C1622_=_C1630 ,C1622_=_C1631 ,\nC1622_=_C1632 ,C1622_=_C1633 ,C1622_=_C1634 ,C1622_=_C1635 ,C1622_=_C1636 ,C1622_=_C1841 ,\nC1623_=_C1626 ,C1623_=_C1627 ,C1623_=_C1628 ,C1623_=_C1629 ,C1623_=_C1630 ,C1623_=_C1631 ,\nC1623_=_C1632 ,C1623_=_C1633 ,C1623_=_C1634 ,C1623_=_C1635 ,C1623_=_C1636 ,C1623_=_C3614 ,\nC1626_=_C1627 ,C1626_=_C1628 ,C1626_=_C1629 ,C1626_=_C1630 ,C1626_=_C1631 ,C1626_=_C1632 ,\nC1626_=_C1633 ,C1626_=_C1634 ,C1626_=_C1635 ,C1626_=_C1636 ,C1626_=_C2007 ,C1626_=_C2499 ,\nC1626_=_C3382 ,C1626_=_C3822 ,C1626_=_C3825 ,C1627_=_C1628 ,C1627_=_C1629 ,C1627_=_C1630 ,\nC1627_=_C1631 ,C1627_=_C1632 ,C1627_=_C1633 ,C1627_=_C1634 ,C1627_=_C1635 ,C1627_=_C1636 ,\nC1627_=_C1926 ,C1627_=_C3127 ,C1627_=_C3213 ,C1627_=_C3269 ,C1627_=_C3687 ,C1627_=_C3807 ,\nC1627_=_C3843 ,C1628_=_C1629 ,C1628_=_C1630 ,C1628_=_C1631 ,C1628_=_C1632 ,C1628_=_C1633 ,\nC1628_=_C1634 ,C1628_=_C1635 ,C1628_=_C1636 ,C1628_=_C3215 ,C1628_=_C3494 ,C1628_=_C3810 ,\nC1628_=_C3899 ,C1629_=_C1630 ,C1629_=_C1631 ,C1629_=_C1632 ,C1629_=_C1633 ,C1629_=_C1634 ,\nC1629_=_C1635 ,C1629_=_C1636 ,C1629_=_C2009 ,C1629_=_C2501 ,C1629_=_C3383 ,C1630_=_C1631 ,\nC1630_=_C1632 ,C1630_=_C1633 ,C1630_=_C1634 ,C1630_=_C1635 ,C1630_=_C1636 ,C1630_=_C1928 ,\nC1630_=_C2354 ,C1630_=_C3460 ,C1630_=_C3689 ,C1630_=_C3811 ,C1630_=_C3871 ,C1631_=_C1632 ,\nC1631_=_C1633 ,C1631_=_C1634 ,C1631_=_C1635 ,C1631_=_C1636 ,C1631_=_C2012 ,C1631_=_C2504 ,\nC1631_=_C3384 ,C1632_=_C1633 ,C1632_=_C1634 ,C1632_=_C1635 ,C1632_=_C1636 ,C1632_=_C3690 ,\nC1632_=_C3805 ,C1633_=_C1634 ,C1633_=_C1635 ,C1633_=_C1636 ,C1633_=_C2036 ,C1633_=_C2359 ,\nC1633_=_C3121 ,C1633_=_C3280 ,C1633_=_C3415 ,C1633_=_C3602 ,C1633_=_C3680 ,C1633_=_C3994 ,\nC1634_=_C1635 ,C1634_=_C1636 ,C1634_=_C1933 ,C1634_=_C3223 ,C1634_=_C3463 ,C1634_=_C3692 ,\nC1634_=_C3814 ,C1635_=_C1636 ,C1635_=_C3806 ,C1635_=_C4101 ,C1636_=_C2016 ,C1636_=_C2506 ,\nC1636_=_C3360 ,C1636_=_C3389 ,C1636_=_C3898 ,C1636_=_C3995 ,C1639_=_C1647 ,C1639_=_C1649 ,\nC1639_=_C1654 ,C1639_=_C1784 ,C1639_=_C1934 ,C1639_=_C2059 ,C1639_=_C2061 ,C1639_=_C2064 ,\nC1639_=_C2067 ,C1639_=_C2069 ,C1639_=_C2070 ,C1639_=_C2072 ,C1639_=_C2073 ,C1647_=_C1649 ,\nC1647_=_C1654 ,C1647_=_C1859 ,C1647_=_C1942 ,C1647_=_C2630 ,C1647_=_C2714 ,C1647_=_C2984 ,\nC1647_=_C3187 ,C1647_=_C3381 ,C1647_=_C3382 ,C1647_=_C3383 ,C1647_=_C3384 ,C1647_=_C3385 ,\nC1647_=_C3388 ,C1647_=_C3389 ,C1649_=_C1654 ,C1649_=_C1689 ,C1649_=_C2614 ,C1649_=_C2680 ,\nC1649_=_C2858 ,C1649_=_C2997 ,C1649_=_C3257 ,C1649_=_C3432 ,C1649_=_C3455 ,C1649_=_C3457 ,\nC1649_=_C3458 ,C1649_=_C3459 ,C1649_=_C3460 ,C1649_=_C3463 ,C1649_=_C3464 ,C1654_=_C1677 ,\nC1654_=_C1756 ,C1654_=_C1994 ,C1654_=_C2171 ,C1654_=_C2688 ,C1654_=_C2764 ,C1654_=_C2776 ,\nC1654_=_C3004 ,C1654_=_C3309 ,C1654_=_C3705 ,C1654_=_C3796 ,C1654_=_C4069 ,C1654_=_C4101 ,\nC1654_=_C4102 ,C1660_=_C1663 ,C1660_=_C1664 ,C1660_=_C1665 ,C1660_=_C1672 ,C1660_=_C1677 ,\nC1660_=_C1678 ,C1660_=_C1737 ,C1660_=_C1851 ,C1660_=_C2002 ,C1660_=_C2003 ,C1660_=_C2007 ,\nC1660_=_C2009 ,C1660_=_C2012 ,C1660_=_C2015 ,C1660_=_C2016 ,C1663_=_C1664 ,C1663_=_C1665 ,\nC1663_=_C1672 ,C1663_=_C1677 ,C1663_=_C1678 ,C1663_=_C1738 ,C1663_=_C2266 ,C1663_=_C2270 ,\nC1663_=_C2271 ,C1663_=_C2273 ,C1663_=_C2274 ,C1663_=_C2278 ,C1663_=_C2282 ,C1664_=_C1665 ,\nC1664_=_C1672 ,C1664_=_C1677 ,C1664_=_C1678 ,C1664_=_C1739 ,C1664_=_C1787 ,C1664_=_C2437 ,\nC1664_=_C2438 ,C1664_=_C2440 ,C1664_=_C2441 ,C1664_=_C2443 ,C1664_=_C2444 ,C1664_=_C2446 ,\nC1664_=_C2448 ,C1664_=_C2449 ,C1664_=_C2451 ,C1664_=_C2452 ,C1664_=_C2455 ,C1665_=_C1672 ,\nC1665_=_C1677 ,C1665_=_C1678 ,C1665_=_C1741 ,C1665_=_C2286 ,C1665_=_C2414 ,C1665_=_C2565 ,\nC1665_=_C2566 ,C1665_=_C2570 ,C1665_=_C2571 ,C1665_=_C2573 ,C1665_=_C2576 ,C1665_=_C2578 ,\nC1665_=_C2582 ,C1665_=_C2583 ,C1665_=_C2584 ,C1672_=_C1677 ,C1672_=_C1678 ,C1672_=_C1753 ,\nC1672_=_C2151 ,C1672_=_C2242 ,C1672_=_C2315 ,C1672_=_C2864 ,C1672_=_C2987 ,C1672_=_C3140 ,\nC1672_=_C3288 ,C1672_=_C3479 ,C1672_=_C3997 ,C1672_=_C3999 ,C1672_=_C4000 ,C1672_=_C4003 ,\nC1677_=_C1678 ,C1677_=_C1756 ,C1677_=_C1994 ,C1677_=_C2171 ,C1677_=_C2688 ,C1677_=_C2764 ,\nC1677_=_C2776 ,C1677_=_C3004 ,C1677_=_C3309 ,C1677_=_C3705 ,C1677_=_C3796 ,C1677_=_C4069 ,\nC1677_=_C4101 ,C1677_=_C4102 ,C1678_=_C1757 ,C1678_=_C2561 ,C1678_=_C2622 ,C1678_=_C2643 ,\nC1678_=_C2728 ,C1678_=_C2851 ,C1678_=_C2894 ,C1678_=_C3614 ,C1678_=_C3672 ,C1678_=_C3753 ,\nC1678_=_C3832 ,C1678_=_C4103 ,C1678_=_C4104 ,C1678_=_C4105 ,C1678_=_C4106 ,C1689_=_C1690 ,\nC1689_=_C1692 ,C1689_=_C1693 ,C1689_=_C1699 ,C1689_=_C2614 ,C1689_=_C2680 ,C1689_=_C2858 ,\nC1689_=_C2997 ,C1689_=_C3257 ,C1689_=_C3432 ,C1689_=_C3455 ,C1689_=_C3457 ,C1689_=_C3458 ,\nC1689_=_C3459 ,C1689_=_C3460 ,C1689_=_C3463 ,C1689_=_C3464 ,C1690_=_C1692 ,C1690_=_C1693 ,\nC1690_=_C1699 ,C1690_=_C1989 ,C1690_=_C2615 ,C1690_=_C2682 ,C1690_=_C2859 ,C1690_=_C2970 ,\nC1690_=_C3545 ,C1690_=_C3578 ,C1692_=_C1693 ,C1692_=_C1699 ,C1692_=_C1900 ,C1692_=_C2634 ,\nC1692_=_C2718 ,C1692_=_C2749 ,C1692_=_C3293 ,C1692_=_C3302 ,C1692_=_C3675 ,C1692_=_C3678 ,\nC1692_=_C3680 ,C1692_=_C3682 ,C1693_=_C1699 ,C1693_=_C1728 ,C1693_=_C1796 ,C1693_=_C2087 ,\nC1693_=_C2201 ,C1693_=_C2237 ,C1693_=_C2257 ,C1693_=_C2595 ,C1693_=_C2733 ,C1693_=_C3026 ,\nC1693_=_C3202 ,C1693_=_C3243 ,C1693_=_C3564 ,C1693_=_C3584 ,C1693_=_C3683 ,C1693_=_C3684 ,\nC1693_=_C3687 ,C1693_=_C3688 ,C1693_=_C3689 ,C1693_=_C3690 ,C1693_=_C3691 ,C1693_=_C3692 ,\nC1699_=_C2621 ,C1699_=_C2659 ,C1699_=_C2687 ,C1699_=_C2816 ,C1699_=_C2850 ,C1699_=_C2867 ,\nC1699_=_C2978 ,C1699_=_C3321 ,C1699_=_C3825 ,C1699_=_C4038 ,C1728_=_C1796 ,C1728_=_C2087 ,\nC1728_=_C2201 ,C1728_=_C2237 ,C1728_=_C2257 ,C1728_=_C2595 ,C1728_=_C2733 ,C1728_=_C3026 ,\nC1728_=_C3202 ,C1728_=_C3243 ,C1728_=_C3564 ,C1728_=_C3584 ,C1728_=_C3683 ,C1728_=_C3684 ,\nC1728_=_C3687 ,C1728_=_C3688 ,C1728_=_C3689 ,C1728_=_C3690 ,C1728_=_C3691 ,C1728_=_C3692 ,\nC1737_=_C1738 ,C1737_=_C1739 ,C1737_=_C1741 ,C1737_=_C1745 ,C1737_=_C1746 ,C1737_=_C1752 ,\nC1737_=_C1753 ,C1737_=_C1756 ,C1737_=_C1757 ,C1737_=_C1851 ,C1737_=_C2002 ,C1737_=_C2003 ,\nC1737_=_C2007 ,C1737_=_C2009 ,C1737_=_C2012 ,C1737_=_C2015 ,C1737_=_C2016 ,C1738_=_C1739 ,\nC1738_=_C1741 ,C1738_=_C1745 ,C1738_=_C1746 ,C1738_=_C1752 ,C1738_=_C1753 ,C1738_=_C1756 ,\nC1738_=_C1757 ,C1738_=_C2266 ,C1738_=_C2270 ,C1738_=_C2271 ,C1738_=_C2273 ,C1738_=_C2274 ,\nC1738_=_C2278 ,C1738_=_C2282 ,C1739_=_C1741 ,C1739_=_C1745 ,C1739_=_C1746</w:t>
      </w:r>
    </w:p>
    <w:p>
      <w:pPr>
        <w:pStyle w:val="PreformattedText"/>
        <w:bidi w:val="0"/>
        <w:spacing w:before="0" w:after="0"/>
        <w:jc w:val="left"/>
        <w:rPr/>
      </w:pPr>
      <w:r>
        <w:rPr/>
        <w:t xml:space="preserve"> </w:t>
      </w:r>
      <w:r>
        <w:rPr/>
        <w:t>,C1739_=_C1752 ,\nC1739_=_C1753 ,C1739_=_C1756 ,C1739_=_C1757 ,C1739_=_C1787 ,C1739_=_C2437 ,C1739_=_C2438 ,\nC1739_=_C2440 ,C1739_=_C2441 ,C1739_=_C2443 ,C1739_=_C2444 ,C1739_=_C2446 ,C1739_=_C2448 ,\nC1739_=_C2449 ,C1739_=_C2451 ,C1739_=_C2452 ,C1739_=_C2455 ,C1741_=_C1745 ,C1741_=_C1746 ,\nC1741_=_C1752 ,C1741_=_C1753 ,C1741_=_C1756 ,C1741_=_C1757 ,C1741_=_C2286 ,C1741_=_C2414 ,\nC1741_=_C2565 ,C1741_=_C2566 ,C1741_=_C2570 ,C1741_=_C2571 ,C1741_=_C2573 ,C1741_=_C2576 ,\nC1741_=_C2578 ,C1741_=_C2582 ,C1741_=_C2583 ,C1741_=_C2584 ,C1745_=_C1746 ,C1745_=_C1752 ,\nC1745_=_C1753 ,C1745_=_C1756 ,C1745_=_C1757 ,C1745_=_C2421 ,C1745_=_C2785 ,C1745_=_C2934 ,\nC1745_=_C3211 ,C1745_=_C3212 ,C1745_=_C3213 ,C1745_=_C3214 ,C1745_=_C3215 ,C1745_=_C3217 ,\nC1745_=_C3218 ,C1745_=_C3219 ,C1745_=_C3220 ,C1745_=_C3221 ,C1745_=_C3222 ,C1745_=_C3223 ,\nC1745_=_C3224 ,C1746_=_C1752 ,C1746_=_C1753 ,C1746_=_C1756 ,C1746_=_C1757 ,C1746_=_C2698 ,\nC1746_=_C2788 ,C1746_=_C3416 ,C1746_=_C3487 ,C1746_=_C3489 ,C1746_=_C3490 ,C1746_=_C3491 ,\nC1746_=_C3492 ,C1746_=_C3494 ,C1746_=_C3496 ,C1746_=_C3497 ,C1746_=_C3498 ,C1752_=_C1753 ,\nC1752_=_C1756 ,C1752_=_C1757 ,C1752_=_C1821 ,C1752_=_C1865 ,C1752_=_C2335 ,C1752_=_C2985 ,\nC1752_=_C3285 ,C1752_=_C3295 ,C1752_=_C3621 ,C1752_=_C3816 ,C1752_=_C3848 ,C1752_=_C3899 ,\nC1752_=_C3929 ,C1752_=_C3930 ,C1752_=_C3931 ,C1752_=_C3932 ,C1752_=_C3933 ,C1752_=_C3935 ,\nC1753_=_C1756 ,C1753_=_C1757 ,C1753_=_C2151 ,C1753_=_C2242 ,C1753_=_C2315 ,C1753_=_C2864 ,\nC1753_=_C2987 ,C1753_=_C3140 ,C1753_=_C3288 ,C1753_=_C3479 ,C1753_=_C3997 ,C1753_=_C3999 ,\nC1753_=_C4000 ,C1753_=_C4003 ,C1756_=_C1757 ,C1756_=_C1994 ,C1756_=_C2171 ,C1756_=_C2688 ,\nC1756_=_C2764 ,C1756_=_C2776 ,C1756_=_C3004 ,C1756_=_C3309 ,C1756_=_C3705 ,C1756_=_C3796 ,\nC1756_=_C4069 ,C1756_=_C4101 ,C1756_=_C4102 ,C1757_=_C2561 ,C1757_=_C2622 ,C1757_=_C2643 ,\nC1757_=_C2728 ,C1757_=_C2851 ,C1757_=_C2894 ,C1757_=_C3614 ,C1757_=_C3672 ,C1757_=_C3753 ,\nC1757_=_C3832 ,C1757_=_C4103 ,C1757_=_C4104 ,C1757_=_C4105 ,C1757_=_C4106 ,C1784_=_C1787 ,\nC1784_=_C1796 ,C1784_=_C1798 ,C1784_=_C1934 ,C1784_=_C2059 ,C1784_=_C2061 ,C1784_=_C2064 ,\nC1784_=_C2067 ,C1784_=_C2069 ,C1784_=_C2070 ,C1784_=_C2072 ,C1784_=_C2073 ,C1787_=_C1796 ,\nC1787_=_C1798 ,C1787_=_C2437 ,C1787_=_C2438 ,C1787_=_C2440 ,C1787_=_C2441 ,C1787_=_C2443 ,\nC1787_=_C2444 ,C1787_=_C2446 ,C1787_=_C2448 ,C1787_=_C2449 ,C1787_=_C2451 ,C1787_=_C2452 ,\nC1787_=_C2455 ,C1796_=_C1798 ,C1796_=_C2087 ,C1796_=_C2201 ,C1796_=_C2237 ,C1796_=_C2257 ,\nC1796_=_C2595 ,C1796_=_C2733 ,C1796_=_C3026 ,C1796_=_C3202 ,C1796_=_C3243 ,C1796_=_C3564 ,\nC1796_=_C3584 ,C1796_=_C3683 ,C1796_=_C3684 ,C1796_=_C3687 ,C1796_=_C3688 ,C1796_=_C3689 ,\nC1796_=_C3690 ,C1796_=_C3691 ,C1796_=_C3692 ,C1798_=_C2048 ,C1798_=_C2090 ,C1798_=_C2404 ,\nC1798_=_C2598 ,C1798_=_C2958 ,C1798_=_C3028 ,C1798_=_C3246 ,C1798_=_C3312 ,C1798_=_C3434 ,\nC1798_=_C3567 ,C1798_=_C3778 ,C1798_=_C3799 ,C1798_=_C3800 ,C1798_=_C3801 ,C1798_=_C3802 ,\nC1798_=_C3803 ,C1798_=_C3804 ,C1798_=_C3805 ,C1798_=_C3806 ,C1813_=_C1814 ,C1813_=_C1816 ,\nC1813_=_C1821 ,C1813_=_C2251 ,C1813_=_C2327 ,C1813_=_C2461 ,C1813_=_C2529 ,C1813_=_C2856 ,\nC1813_=_C3148 ,C1813_=_C3150 ,C1813_=_C3151 ,C1813_=_C3152 ,C1813_=_C3153 ,C1813_=_C3155 ,\nC1813_=_C3156 ,C1813_=_C3157 ,C1813_=_C3158 ,C1813_=_C3159 ,C1814_=_C1816 ,C1814_=_C1821 ,\nC1814_=_C2252 ,C1814_=_C2328 ,C1814_=_C2784 ,C1814_=_C2837 ,C1814_=_C3135 ,C1814_=_C3174 ,\nC1814_=_C3175 ,C1814_=_C3176 ,C1814_=_C3177 ,C1814_=_C3178 ,C1814_=_C3179 ,C1814_=_C3180 ,\nC1814_=_C3181 ,C1814_=_C3183 ,C1814_=_C3184 ,C1814_=_C3186 ,C1816_=_C1821 ,C1816_=_C2182 ,\nC1816_=_C2255 ,C1816_=_C2310 ,C1816_=_C2647 ,C1816_=_C2665 ,C1816_=_C3256 ,C1816_=_C3446 ,\nC1816_=_C3447 ,C1816_=_C3450 ,C1816_=_C3451 ,C1816_=_C3452 ,C1821_=_C1865 ,C1821_=_C2335 ,\nC1821_=_C2985 ,C1821_=_C3285 ,C1821_=_C3295 ,C1821_=_C3621 ,C1821_=_C3816 ,C1821_=_C3848 ,\nC1821_=_C3899 ,C1821_=_C3929 ,C1821_=_C3930 ,C1821_=_C3931 ,C1821_=_C3932 ,C1821_=_C3933 ,\nC1821_=_C3935 ,C1829_=_C1830 ,C1829_=_C1832 ,C1829_=_C1834 ,C1829_=_C1835 ,C1829_=_C1838 ,\nC1829_=_C1840 ,C1829_=_C1841 ,C1829_=_C1842 ,C1829_=_C1844 ,C1829_=_C1845 ,C1829_=_C1848 ,\nC1829_=_C1849 ,C1829_=_C1877 ,C1829_=_C1884 ,C1830_=_C1832 ,C1830_=_C1834 ,C1830_=_C1835 ,\nC1830_=_C1838 ,C1830_=_C1840 ,C1830_=_C1841 ,C1830_=_C1842 ,C1830_=_C1844 ,C1830_=_C1845 ,\nC1830_=_C1848 ,C1830_=_C1849 ,C1830_=_C2098 ,C1832_=_C1834 ,C1832_=_C1835 ,C1832_=_C1838 ,\nC1832_=_C1840 ,C1832_=_C1841 ,C1832_=_C1842 ,C1832_=_C1844 ,C1832_=_C1845 ,C1832_=_C1848 ,\nC1832_=_C1849 ,C1832_=_C2266 ,C1832_=_C2304 ,C1832_=_C2305 ,C1832_=_C2308 ,C1832_=_C2310 ,\nC1832_=_C2312 ,C1832_=_C2313 ,C1832_=_C2314 ,C1832_=_C2315 ,C1832_=_C2316 ,C1832_=_C2319 ,\nC1834_=_C1835 ,C1834_=_C1838 ,C1834_=_C1840 ,C1834_=_C1841 ,C1834_=_C1842 ,C1834_=_C1844 ,\nC1834_=_C1845 ,C1834_=_C1848 ,C1834_=_C1849 ,C1834_=_C2529 ,C1834_=_C2535 ,C1835_=_C1838 ,\nC1835_=_C1840 ,C1835_=_C1841 ,C1835_=_C1842 ,C1835_=_C1844 ,C1835_=_C1845 ,C1835_=_C1848 ,\nC1835_=_C1849 ,C1835_=_C2875 ,C1838_=_C1840 ,C1838_=_C1841 ,C1838_=_C1842 ,C1838_=_C1844 ,\nC1838_=_C1845 ,C1838_=_C1848 ,C1838_=_C1849 ,C1838_=_C2274 ,C1838_=_C2477 ,C1838_=_C3125 ,\nC1838_=_C3478 ,C1838_=_C3479 ,C1838_=_C3481 ,C1840_=_C1841 ,C1840_=_C1842 ,C1840_=_C1844 ,\nC1840_=_C1845 ,C1840_=_C1848 ,C1840_=_C1849 ,C1840_=_C3150 ,C1840_=_C3174 ,C1840_=_C3446 ,\nC1841_=_C1842 ,C1841_=_C1844 ,C1841_=_C1845 ,C1841_=_C1848 ,C1841_=_C1849 ,C1842_=_C1844 ,\nC1842_=_C1845 ,C1842_=_C1848 ,C1842_=_C1849 ,C1842_=_C3455 ,C1842_=_C3487 ,C1842_=_C3545 ,\nC1842_=_C3552 ,C1842_=_C3553 ,C1844_=_C1845 ,C1844_=_C1848 ,C1844_=_C1849 ,C1844_=_C2367 ,\nC1845_=_C1848 ,C1845_=_C1849 ,C1845_=_C3156 ,C1845_=_C3457 ,C1845_=_C3491 ,C1845_=_C3578 ,\nC1845_=_C3765 ,C1845_=_C3816 ,C1845_=_C3818 ,C1848_=_C1849 ,C1848_=_C4015 ,C1849_=_C2278 ,\nC1849_=_C2490 ,C1849_=_C3133 ,C1849_=_C3769 ,C1849_=_C4000 ,C1849_=_C4027 ,C1849_=_C4046 ,\nC1851_=_C1855 ,C1851_=_C1859 ,C1851_=_C1865 ,C1851_=_C2002 ,C1851_=_C2003 ,C1851_=_C2007 ,\nC1851_=_C2009 ,C1851_=_C2012 ,C1851_=_C2015 ,C1851_=_C2016 ,C1855_=_C1859 ,C1855_=_C1865 ,\nC1855_=_C1980 ,C1855_=_C2493 ,C1855_=_C2494 ,C1855_=_C2499 ,C1855_=_C2500 ,C1855_=_C2501 ,\nC1855_=_C2504 ,C1855_=_C2506 ,C1859_=_C1865 ,C1859_=_C1942 ,C1859_=_C2630 ,C1859_=_C2714 ,\nC1859_=_C2984 ,C1859_=_C3187 ,C1859_=_C3381 ,C1859_=_C3382 ,C1859_=_C3383 ,C1859_=_C3384 ,\nC1859_=_C3385 ,C1859_=_C3388 ,C1859_=_C3389 ,C1865_=_C2335 ,C1865_=_C2985 ,C1865_=_C3285 ,\nC1865_=_C3295 ,C1865_=_C3621 ,C1865_=_C3816 ,C1865_=_C3848 ,C1865_=_C3899 ,C1865_=_C3929 ,\nC1865_=_C3930 ,C1865_=_C3931 ,C1865_=_C3932 ,C1865_=_C3933 ,C1865_=_C3935 ,C1877_=_C1884 ,\nC1877_=_C2042 ,C1877_=_C2079 ,C1877_=_C2119 ,C1877_=_C2161 ,C1877_=_C2817 ,C1877_=_C2818 ,\nC1877_=_C2821 ,C1877_=_C2822 ,C1877_=_C2823 ,C1877_=_C2824 ,C1877_=_C2825 ,C1877_=_C2828 ,\nC1877_=_C2829 ,C1877_=_C2831 ,C1877_=_C2834 ,C1877_=_C2835 ,C1884_=_C2050 ,C1884_=_C2092 ,\nC1884_=_C2127 ,C1884_=_C2166 ,C1884_=_C2705 ,C1884_=_C2792 ,C1884_=_C2812 ,C1884_=_C2925 ,\nC1884_=_C2972 ,C1884_=_C3313 ,C1884_=_C3423 ,C1884_=_C3717 ,C1884_=_C3780 ,C1884_=_C3880 ,\nC1884_=_C3887 ,C1884_=_C3889 ,C1900_=_C2634 ,C1900_=_C2718 ,C1900_=_C2749 ,C1900_=_C3293 ,\nC1900_=_C3302 ,C1900_=_C3675 ,C1900_=_C3678 ,C1900_=_C3680 ,C1900_=_C3682 ,C1912_=_C1913 ,\nC1912_=_C1914 ,C1912_=_C1915 ,C1912_=_C1916 ,C1912_=_C1917 ,C1912_=_C1920 ,C1912_=_C1921 ,\nC1912_=_C1926 ,C1912_=_C1928 ,C1912_=_C1929 ,C1912_=_C1931 ,C1912_=_C1932 ,C1912_=_C1933 ,\nC1912_=_C2237 ,C1912_=_C2238 ,C1912_=_C2242 ,C1913_=_C1914 ,C1913_=_C1915 ,C1913_=_C1916 ,\nC1913_=_C1917 ,C1913_=_C1920 ,C1913_=_C1921 ,C1913_=_C1926 ,C1913_=_C1928 ,C1913_=_C1929 ,\nC1913_=_C1931 ,C1913_=_C1932 ,C1913_=_C1933 ,C1913_=_C2251 ,C1913_=_C2252 ,C1913_=_C2255 ,\nC1913_=_C2257 ,C1913_=_C2258 ,C1914_=_C1915 ,C1914_=_C1916 ,C1914_=_C1917 ,C1914_=_C1920 ,\nC1914_=_C1921 ,C1914_=_C1926 ,C1914_=_C1928 ,C1914_=_C1929 ,C1914_=_C1931 ,C1914_=_C1932 ,\nC1914_=_C1933 ,C1914_=_C2327 ,C1914_=_C2328 ,C1914_=_C2332 ,C1914_=_C2335 ,C1915_=_C1916 ,\nC1915_=_C1917 ,C1915_=_C1920 ,C1915_=_C1921 ,C1915_=_C1926 ,C1915_=_C1928 ,C1915_=_C1929 ,\nC1915_=_C1931 ,C1915_=_C1932 ,C1915_=_C1933 ,C1915_=_C2733 ,C1915_=_C2734 ,C1916_=_C1917 ,\nC1916_=_C1920 ,C1916_=_C1921 ,C1916_=_C1926 ,C1916_=_C1928 ,C1916_=_C1929 ,C1916_=_C1931 ,\nC1916_=_C1932 ,C1916_=_C1933 ,C1916_=_C2438 ,C1916_=_C2781 ,C1916_=_C2783 ,C1916_=_C2784 ,\nC1916_=_C2785 ,C1916_=_C2786 ,C1916_=_C2788 ,C1916_=_C2792 ,C1917_=_C1920 ,C1917_=_C1921 ,\nC1917_=_C1926 ,C1917_=_C1928 ,C1917_=_C1929 ,C1917_=_C1931 ,C1917_=_C1932 ,C1917_=_C1933 ,\nC1917_=_C3135 ,C1917_=_C3140 ,C1917_=_C3145 ,C1920_=_C1921 ,C1920_=_C1926 ,C1920_=_C1928 ,\nC1920_=_C1929 ,C1920_=_C1931 ,C1920_=_C1932 ,C1920_=_C1933 ,C1920_=_C3201 ,C1920_=_C3202 ,\nC1920_=_C3203 ,C1921_=_C1926 ,C1921_=_C1928 ,C1921_=_C1929 ,C1921_=_C1931 ,C1921_=_C1932 ,\nC1921_=_C1933 ,C1921_=_C2003 ,C1921_=_C2061 ,C1921_=_C2365 ,C1921_=_C2821 ,C1921_=_C3076 ,\nC1921_=_C3162 ,C1921_=_C3292 ,C1921_=_C3293 ,C1921_=_C3294 ,C1921_=_C3295 ,C1921_=_C3297 ,\nC1921_=_C3299 ,C1926_=_C1928 ,C1926_=_C1929 ,C1926_=_C1931 ,C1926_=_C1932 ,C1926_=_C1933 ,\nC1926_=_C3127 ,C1926_=_C3213 ,C1926_=_C3269 ,C1926_=_C3687 ,C1926_=_C3807 ,C1926_=_C3843 ,\nC1928_=_C1929 ,C1928_=_C1931 ,C1928_=_C1932 ,C1928_=_C1933 ,C1928_=_C2354 ,C1928_=_C3460 ,\nC1928_=_C3689 ,C1928_=_C3811 ,C1928_=_C3871 ,C1929_=_C1931 ,C1929_=_C1932 ,C1929_=_C1933 ,\nC1929_=_C2070 ,C1929_=_C2449 ,C1929_=_C3181 ,C1929_=_C3801 ,C1931_=_C1932 ,C1931_=_C1933 ,\nC1931_=_C3183 ,C1931_=_C4064 ,C1932_=_C1933 ,C1932_=_C3186 ,C1933_=_C3223 ,C1933_=_C3463 ,\nC1933_=_C3692 ,C1933_=_C3814 ,C1934_=_C1942 ,C1934_=_C1949 ,C1934_=_C2059 ,C1934_=_C2061 ,\nC1934_=_C2064 ,C1934_=_C2067 ,C1934_=_C2069 ,C1934_=_C2070 ,C1934_=_C2072 ,C1934_=_C2073 ,\nC1942_=_C1949 ,C1942_=_C2630 ,C1942_=_C2714 ,C1942_=_C2984 ,C1942_=_C3187 ,C1942_=_C3381 ,\nC1942_=_C3382 ,C1942_=_C3383 ,C1942_=_C3384</w:t>
      </w:r>
    </w:p>
    <w:p>
      <w:pPr>
        <w:pStyle w:val="PreformattedText"/>
        <w:bidi w:val="0"/>
        <w:spacing w:before="0" w:after="0"/>
        <w:jc w:val="left"/>
        <w:rPr/>
      </w:pPr>
      <w:r>
        <w:rPr/>
        <w:t xml:space="preserve"> </w:t>
      </w:r>
      <w:r>
        <w:rPr/>
        <w:t>,C1942_=_C3385 ,C1942_=_C3388 ,C1942_=_C3389 ,\nC1949_=_C2658 ,C1949_=_C2707 ,C1949_=_C2912 ,C1949_=_C3145 ,C1949_=_C3379 ,C1949_=_C3475 ,\nC1949_=_C3530 ,C1949_=_C3552 ,C1949_=_C3628 ,C1949_=_C3723 ,C1949_=_C3843 ,C1949_=_C3959 ,\nC1949_=_C4064 ,C1949_=_C4090 ,C1963_=_C2613 ,C1963_=_C2664 ,C1963_=_C3024 ,C1963_=_C3036 ,\nC1963_=_C3201 ,C1963_=_C3292 ,C1963_=_C3406 ,C1963_=_C3412 ,C1963_=_C3413 ,C1963_=_C3414 ,\nC1963_=_C3415 ,C1974_=_C1978 ,C1974_=_C1980 ,C1974_=_C1985 ,C1974_=_C1988 ,C1974_=_C1989 ,\nC1974_=_C1990 ,C1974_=_C1991 ,C1974_=_C1992 ,C1974_=_C1994 ,C1974_=_C2020 ,C1974_=_C2021 ,\nC1974_=_C2022 ,C1974_=_C2025 ,C1974_=_C2028 ,C1974_=_C2033 ,C1974_=_C2036 ,C1978_=_C1980 ,\nC1978_=_C1985 ,C1978_=_C1988 ,C1978_=_C1989 ,C1978_=_C1990 ,C1978_=_C1991 ,C1978_=_C1992 ,\nC1978_=_C1994 ,C1978_=_C2340 ,C1978_=_C2342 ,C1978_=_C2343 ,C1978_=_C2344 ,C1978_=_C2349 ,\nC1978_=_C2352 ,C1978_=_C2354 ,C1978_=_C2356 ,C1978_=_C2358 ,C1978_=_C2359 ,C1980_=_C1985 ,\nC1980_=_C1988 ,C1980_=_C1989 ,C1980_=_C1990 ,C1980_=_C1991 ,C1980_=_C1992 ,C1980_=_C1994 ,\nC1980_=_C2493 ,C1980_=_C2494 ,C1980_=_C2499 ,C1980_=_C2500 ,C1980_=_C2501 ,C1980_=_C2504 ,\nC1980_=_C2506 ,C1985_=_C1988 ,C1985_=_C1989 ,C1985_=_C1990 ,C1985_=_C1991 ,C1985_=_C1992 ,\nC1985_=_C1994 ,C1985_=_C2121 ,C1985_=_C2179 ,C1985_=_C2308 ,C1985_=_C2420 ,C1985_=_C2460 ,\nC1985_=_C2781 ,C1985_=_C2933 ,C1985_=_C3124 ,C1985_=_C3125 ,C1985_=_C3127 ,C1985_=_C3131 ,\nC1985_=_C3132 ,C1985_=_C3133 ,C1985_=_C3134 ,C1988_=_C1989 ,C1988_=_C1990 ,C1988_=_C1991 ,\nC1988_=_C1992 ,C1988_=_C1994 ,C1988_=_C2748 ,C1988_=_C2917 ,C1988_=_C2968 ,C1988_=_C3044 ,\nC1988_=_C3391 ,C1988_=_C3393 ,C1988_=_C3394 ,C1988_=_C3395 ,C1988_=_C3399 ,C1988_=_C3400 ,\nC1988_=_C3404 ,C1988_=_C3405 ,C1989_=_C1990 ,C1989_=_C1991 ,C1989_=_C1992 ,C1989_=_C1994 ,\nC1989_=_C2615 ,C1989_=_C2682 ,C1989_=_C2859 ,C1989_=_C2970 ,C1989_=_C3545 ,C1989_=_C3578 ,\nC1990_=_C1991 ,C1990_=_C1992 ,C1990_=_C1994 ,C1990_=_C2125 ,C1990_=_C2184 ,C1990_=_C2332 ,\nC1990_=_C2464 ,C1990_=_C2535 ,C1990_=_C2861 ,C1990_=_C3066 ,C1990_=_C3325 ,C1990_=_C3372 ,\nC1990_=_C3634 ,C1990_=_C3725 ,C1990_=_C3735 ,C1990_=_C3764 ,C1990_=_C3765 ,C1990_=_C3767 ,\nC1990_=_C3768 ,C1990_=_C3769 ,C1991_=_C1992 ,C1991_=_C1994 ,C1991_=_C2130 ,C1991_=_C2187 ,\nC1991_=_C2470 ,C1991_=_C2758 ,C1991_=_C3330 ,C1991_=_C3719 ,C1991_=_C3738 ,C1991_=_C3759 ,\nC1991_=_C3835 ,C1991_=_C4025 ,C1991_=_C4027 ,C1992_=_C1994 ,C1992_=_C2316 ,C1992_=_C2655 ,\nC1992_=_C2847 ,C1992_=_C2974 ,C1992_=_C3481 ,C1992_=_C3822 ,C1992_=_C4035 ,C1992_=_C4046 ,\nC1994_=_C2171 ,C1994_=_C2688 ,C1994_=_C2764 ,C1994_=_C2776 ,C1994_=_C3004 ,C1994_=_C3309 ,\nC1994_=_C3705 ,C1994_=_C3796 ,C1994_=_C4069 ,C1994_=_C4101 ,C1994_=_C4102 ,C2002_=_C2003 ,\nC2002_=_C2007 ,C2002_=_C2009 ,C2002_=_C2012 ,C2002_=_C2015 ,C2002_=_C2016 ,C2002_=_C2494 ,\nC2002_=_C3187 ,C2003_=_C2007 ,C2003_=_C2009 ,C2003_=_C2012 ,C2003_=_C2015 ,C2003_=_C2016 ,\nC2003_=_C2061 ,C2003_=_C2365 ,C2003_=_C2821 ,C2003_=_C3076 ,C2003_=_C3162 ,C2003_=_C3292 ,\nC2003_=_C3293 ,C2003_=_C3294 ,C2003_=_C3295 ,C2003_=_C3297 ,C2003_=_C3299 ,C2007_=_C2009 ,\nC2007_=_C2012 ,C2007_=_C2015 ,C2007_=_C2016 ,C2007_=_C2499 ,C2007_=_C3382 ,C2007_=_C3822 ,\nC2007_=_C3825 ,C2009_=_C2012 ,C2009_=_C2015 ,C2009_=_C2016 ,C2009_=_C2501 ,C2009_=_C3383 ,\nC2012_=_C2015 ,C2012_=_C2016 ,C2012_=_C2504 ,C2012_=_C3384 ,C2015_=_C2016 ,C2015_=_C2282 ,\nC2015_=_C2455 ,C2015_=_C2582 ,C2015_=_C3134 ,C2015_=_C3224 ,C2015_=_C3281 ,C2015_=_C4003 ,\nC2015_=_C4102 ,C2015_=_C4103 ,C2016_=_C2506 ,C2016_=_C3360 ,C2016_=_C3389 ,C2016_=_C3898 ,\nC2016_=_C3995 ,C2020_=_C2021 ,C2020_=_C2022 ,C2020_=_C2025 ,C2020_=_C2028 ,C2020_=_C2033 ,\nC2020_=_C2036 ,C2020_=_C2342 ,C2020_=_C2660 ,C2020_=_C2663 ,C2020_=_C2664 ,C2020_=_C2665 ,\nC2020_=_C2668 ,C2020_=_C2670 ,C2021_=_C2022 ,C2021_=_C2025 ,C2021_=_C2028 ,C2021_=_C2033 ,\nC2021_=_C2036 ,C2021_=_C2270 ,C2021_=_C2812 ,C2021_=_C2816 ,C2022_=_C2025 ,C2022_=_C2028 ,\nC2022_=_C2033 ,C2022_=_C2036 ,C2022_=_C2271 ,C2022_=_C2343 ,C2022_=_C2493 ,C2022_=_C2968 ,\nC2022_=_C2970 ,C2022_=_C2972 ,C2022_=_C2974 ,C2022_=_C2978 ,C2025_=_C2028 ,C2025_=_C2033 ,\nC2025_=_C2036 ,C2025_=_C2273 ,C2025_=_C3312 ,C2025_=_C3313 ,C2025_=_C3316 ,C2025_=_C3321 ,\nC2028_=_C2033 ,C2028_=_C2036 ,C2028_=_C2349 ,C2028_=_C3111 ,C2028_=_C3212 ,C2028_=_C3266 ,\nC2028_=_C3406 ,C2028_=_C3555 ,C2028_=_C3558 ,C2033_=_C2036 ,C2033_=_C2356 ,C2033_=_C3120 ,\nC2033_=_C3275 ,C2033_=_C3412 ,C2033_=_C3599 ,C2033_=_C3991 ,C2036_=_C2359 ,C2036_=_C3121 ,\nC2036_=_C3280 ,C2036_=_C3415 ,C2036_=_C3602 ,C2036_=_C3680 ,C2036_=_C3994 ,C2042_=_C2048 ,\nC2042_=_C2050 ,C2042_=_C2079 ,C2042_=_C2119 ,C2042_=_C2161 ,C2042_=_C2817 ,C2042_=_C2818 ,\nC2042_=_C2821 ,C2042_=_C2822 ,C2042_=_C2823 ,C2042_=_C2824 ,C2042_=_C2825 ,C2042_=_C2828 ,\nC2042_=_C2829 ,C2042_=_C2831 ,C2042_=_C2834 ,C2042_=_C2835 ,C2048_=_C2050 ,C2048_=_C2090 ,\nC2048_=_C2404 ,C2048_=_C2598 ,C2048_=_C2958 ,C2048_=_C3028 ,C2048_=_C3246 ,C2048_=_C3312 ,\nC2048_=_C3434 ,C2048_=_C3567 ,C2048_=_C3778 ,C2048_=_C3799 ,C2048_=_C3800 ,C2048_=_C3801 ,\nC2048_=_C3802 ,C2048_=_C3803 ,C2048_=_C3804 ,C2048_=_C3805 ,C2048_=_C3806 ,C2050_=_C2092 ,\nC2050_=_C2127 ,C2050_=_C2166 ,C2050_=_C2705 ,C2050_=_C2792 ,C2050_=_C2812 ,C2050_=_C2925 ,\nC2050_=_C2972 ,C2050_=_C3313 ,C2050_=_C3423 ,C2050_=_C3717 ,C2050_=_C3780 ,C2050_=_C3880 ,\nC2050_=_C3887 ,C2050_=_C3889 ,C2059_=_C2061 ,C2059_=_C2064 ,C2059_=_C2067 ,C2059_=_C2069 ,\nC2059_=_C2070 ,C2059_=_C2072 ,C2059_=_C2073 ,C2059_=_C2362 ,C2059_=_C2818 ,C2059_=_C2980 ,\nC2059_=_C2984 ,C2059_=_C2985 ,C2059_=_C2987 ,C2059_=_C2992 ,C2061_=_C2064 ,C2061_=_C2067 ,\nC2061_=_C2069 ,C2061_=_C2070 ,C2061_=_C2072 ,C2061_=_C2073 ,C2061_=_C2365 ,C2061_=_C2821 ,\nC2061_=_C3076 ,C2061_=_C3162 ,C2061_=_C3292 ,C2061_=_C3293 ,C2061_=_C3294 ,C2061_=_C3295 ,\nC2061_=_C3297 ,C2061_=_C3299 ,C2064_=_C2067 ,C2064_=_C2069 ,C2064_=_C2070 ,C2064_=_C2072 ,\nC2064_=_C2073 ,C2064_=_C2441 ,C2064_=_C3432 ,C2064_=_C3434 ,C2067_=_C2069 ,C2067_=_C2070 ,\nC2067_=_C2072 ,C2067_=_C2073 ,C2067_=_C2446 ,C2067_=_C3799 ,C2069_=_C2070 ,C2069_=_C2072 ,\nC2069_=_C2073 ,C2069_=_C2395 ,C2069_=_C2448 ,C2069_=_C3115 ,C2069_=_C3800 ,C2069_=_C3979 ,\nC2070_=_C2072 ,C2070_=_C2073 ,C2070_=_C2449 ,C2070_=_C3181 ,C2070_=_C3801 ,C2072_=_C2073 ,\nC2072_=_C2451 ,C2072_=_C3803 ,C2072_=_C4035 ,C2072_=_C4038 ,C2073_=_C3385 ,C2077_=_C2079 ,\nC2077_=_C2087 ,C2077_=_C2090 ,C2077_=_C2092 ,C2077_=_C2094 ,C2077_=_C2304 ,C2077_=_C2379 ,\nC2077_=_C2380 ,C2077_=_C2381 ,C2077_=_C2382 ,C2077_=_C2383 ,C2077_=_C2385 ,C2077_=_C2386 ,\nC2077_=_C2388 ,C2077_=_C2390 ,C2077_=_C2394 ,C2077_=_C2395 ,C2079_=_C2087 ,C2079_=_C2090 ,\nC2079_=_C2092 ,C2079_=_C2094 ,C2079_=_C2119 ,C2079_=_C2161 ,C2079_=_C2817 ,C2079_=_C2818 ,\nC2079_=_C2821 ,C2079_=_C2822 ,C2079_=_C2823 ,C2079_=_C2824 ,C2079_=_C2825 ,C2079_=_C2828 ,\nC2079_=_C2829 ,C2079_=_C2831 ,C2079_=_C2834 ,C2079_=_C2835 ,C2087_=_C2090 ,C2087_=_C2092 ,\nC2087_=_C2094 ,C2087_=_C2201 ,C2087_=_C2237 ,C2087_=_C2257 ,C2087_=_C2595 ,C2087_=_C2733 ,\nC2087_=_C3026 ,C2087_=_C3202 ,C2087_=_C3243 ,C2087_=_C3564 ,C2087_=_C3584 ,C2087_=_C3683 ,\nC2087_=_C3684 ,C2087_=_C3687 ,C2087_=_C3688 ,C2087_=_C3689 ,C2087_=_C3690 ,C2087_=_C3691 ,\nC2087_=_C3692 ,C2090_=_C2092 ,C2090_=_C2094 ,C2090_=_C2404 ,C2090_=_C2598 ,C2090_=_C2958 ,\nC2090_=_C3028 ,C2090_=_C3246 ,C2090_=_C3312 ,C2090_=_C3434 ,C2090_=_C3567 ,C2090_=_C3778 ,\nC2090_=_C3799 ,C2090_=_C3800 ,C2090_=_C3801 ,C2090_=_C3802 ,C2090_=_C3803 ,C2090_=_C3804 ,\nC2090_=_C3805 ,C2090_=_C3806 ,C2092_=_C2094 ,C2092_=_C2127 ,C2092_=_C2166 ,C2092_=_C2705 ,\nC2092_=_C2792 ,C2092_=_C2812 ,C2092_=_C2925 ,C2092_=_C2972 ,C2092_=_C3313 ,C2092_=_C3423 ,\nC2092_=_C3717 ,C2092_=_C3780 ,C2092_=_C3880 ,C2092_=_C3887 ,C2092_=_C3889 ,C2094_=_C2227 ,\nC2094_=_C2600 ,C2094_=_C2757 ,C2094_=_C3236 ,C2094_=_C3305 ,C2094_=_C3364 ,C2094_=_C3375 ,\nC2094_=_C3528 ,C2094_=_C3625 ,C2094_=_C3699 ,C2094_=_C3710 ,C2094_=_C3790 ,C2094_=_C3956 ,\nC2094_=_C3967 ,C2094_=_C4020 ,C2094_=_C4021 ,C2098_=_C2138 ,C2098_=_C2175 ,C2098_=_C2192 ,\nC2098_=_C2361 ,C2098_=_C2362 ,C2098_=_C2363 ,C2098_=_C2365 ,C2098_=_C2366 ,C2098_=_C2367 ,\nC2098_=_C2368 ,C2098_=_C2370 ,C2098_=_C2371 ,C2098_=_C2372 ,C2098_=_C2373 ,C2098_=_C2374 ,\nC2098_=_C2375 ,C2098_=_C2377 ,C2098_=_C2378 ,C2119_=_C2121 ,C2119_=_C2125 ,C2119_=_C2127 ,\nC2119_=_C2129 ,C2119_=_C2130 ,C2119_=_C2161 ,C2119_=_C2817 ,C2119_=_C2818 ,C2119_=_C2821 ,\nC2119_=_C2822 ,C2119_=_C2823 ,C2119_=_C2824 ,C2119_=_C2825 ,C2119_=_C2828 ,C2119_=_C2829 ,\nC2119_=_C2831 ,C2119_=_C2834 ,C2119_=_C2835 ,C2121_=_C2125 ,C2121_=_C2127 ,C2121_=_C2129 ,\nC2121_=_C2130 ,C2121_=_C2179 ,C2121_=_C2308 ,C2121_=_C2420 ,C2121_=_C2460 ,C2121_=_C2781 ,\nC2121_=_C2933 ,C2121_=_C3124 ,C2121_=_C3125 ,C2121_=_C3127 ,C2121_=_C3131 ,C2121_=_C3132 ,\nC2121_=_C3133 ,C2121_=_C3134 ,C2125_=_C2127 ,C2125_=_C2129 ,C2125_=_C2130 ,C2125_=_C2184 ,\nC2125_=_C2332 ,C2125_=_C2464 ,C2125_=_C2535 ,C2125_=_C2861 ,C2125_=_C3066 ,C2125_=_C3325 ,\nC2125_=_C3372 ,C2125_=_C3634 ,C2125_=_C3725 ,C2125_=_C3735 ,C2125_=_C3764 ,C2125_=_C3765 ,\nC2125_=_C3767 ,C2125_=_C3768 ,C2125_=_C3769 ,C2127_=_C2129 ,C2127_=_C2130 ,C2127_=_C2166 ,\nC2127_=_C2705 ,C2127_=_C2792 ,C2127_=_C2812 ,C2127_=_C2925 ,C2127_=_C2972 ,C2127_=_C3313 ,\nC2127_=_C3423 ,C2127_=_C3717 ,C2127_=_C3780 ,C2127_=_C3880 ,C2127_=_C3887 ,C2127_=_C3889 ,\nC2129_=_C2130 ,C2129_=_C2152 ,C2129_=_C2299 ,C2129_=_C2430 ,C2129_=_C2558 ,C2129_=_C2756 ,\nC2129_=_C3316 ,C2129_=_C3472 ,C2129_=_C3698 ,C2129_=_C3718 ,C2129_=_C3737 ,C2129_=_C3758 ,\nC2129_=_C3916 ,C2129_=_C4004 ,C2129_=_C4015 ,C2129_=_C4016 ,C2129_=_C4018 ,C2129_=_C4019 ,\nC2130_=_C2187 ,C2130_=_C2470 ,C2130_=_C2758 ,C2130_=_C3330 ,C2130_=_C3719 ,C2130_=_C3738 ,\nC2130_=_C3759 ,C2130_=_C3835 ,C2130_=_C4025 ,C2130_=_C4027 ,C2138_=_C2151 ,C2138_=_C2152 ,\nC2138_=_C2175 ,C2138_=_C2192 ,C2138_=_C2361 ,C2138_=_C2362 ,C2138_=_C2363 ,C2138_=_C2365 ,\nC2138_=_C2366 ,C2138_=_C2367 ,C2138_=_C2368 ,C2138_=_C2370 ,C2138_=_C2371 ,C2138_=_C2372 ,\nC2138_=_C2373</w:t>
      </w:r>
    </w:p>
    <w:p>
      <w:pPr>
        <w:pStyle w:val="PreformattedText"/>
        <w:bidi w:val="0"/>
        <w:spacing w:before="0" w:after="0"/>
        <w:jc w:val="left"/>
        <w:rPr/>
      </w:pPr>
      <w:r>
        <w:rPr/>
        <w:t xml:space="preserve"> </w:t>
      </w:r>
      <w:r>
        <w:rPr/>
        <w:t>,C2138_=_C2374 ,C2138_=_C2375 ,C2138_=_C2377 ,C2138_=_C2378 ,C2151_=_C2152 ,\nC2151_=_C2242 ,C2151_=_C2315 ,C2151_=_C2864 ,C2151_=_C2987 ,C2151_=_C3140 ,C2151_=_C3288 ,\nC2151_=_C3479 ,C2151_=_C3997 ,C2151_=_C3999 ,C2151_=_C4000 ,C2151_=_C4003 ,C2152_=_C2299 ,\nC2152_=_C2430 ,C2152_=_C2558 ,C2152_=_C2756 ,C2152_=_C3316 ,C2152_=_C3472 ,C2152_=_C3698 ,\nC2152_=_C3718 ,C2152_=_C3737 ,C2152_=_C3758 ,C2152_=_C3916 ,C2152_=_C4004 ,C2152_=_C4015 ,\nC2152_=_C4016 ,C2152_=_C4018 ,C2152_=_C4019 ,C2161_=_C2166 ,C2161_=_C2171 ,C2161_=_C2817 ,\nC2161_=_C2818 ,C2161_=_C2821 ,C2161_=_C2822 ,C2161_=_C2823 ,C2161_=_C2824 ,C2161_=_C2825 ,\nC2161_=_C2828 ,C2161_=_C2829 ,C2161_=_C2831 ,C2161_=_C2834 ,C2161_=_C2835 ,C2166_=_C2171 ,\nC2166_=_C2705 ,C2166_=_C2792 ,C2166_=_C2812 ,C2166_=_C2925 ,C2166_=_C2972 ,C2166_=_C3313 ,\nC2166_=_C3423 ,C2166_=_C3717 ,C2166_=_C3780 ,C2166_=_C3880 ,C2166_=_C3887 ,C2166_=_C3889 ,\nC2171_=_C2688 ,C2171_=_C2764 ,C2171_=_C2776 ,C2171_=_C3004 ,C2171_=_C3309 ,C2171_=_C3705 ,\nC2171_=_C3796 ,C2171_=_C4069 ,C2171_=_C4101 ,C2171_=_C4102 ,C2175_=_C2179 ,C2175_=_C2182 ,\nC2175_=_C2184 ,C2175_=_C2187 ,C2175_=_C2192 ,C2175_=_C2361 ,C2175_=_C2362 ,C2175_=_C2363 ,\nC2175_=_C2365 ,C2175_=_C2366 ,C2175_=_C2367 ,C2175_=_C2368 ,C2175_=_C2370 ,C2175_=_C2371 ,\nC2175_=_C2372 ,C2175_=_C2373 ,C2175_=_C2374 ,C2175_=_C2375 ,C2175_=_C2377 ,C2175_=_C2378 ,\nC2179_=_C2182 ,C2179_=_C2184 ,C2179_=_C2187 ,C2179_=_C2308 ,C2179_=_C2420 ,C2179_=_C2460 ,\nC2179_=_C2781 ,C2179_=_C2933 ,C2179_=_C3124 ,C2179_=_C3125 ,C2179_=_C3127 ,C2179_=_C3131 ,\nC2179_=_C3132 ,C2179_=_C3133 ,C2179_=_C3134 ,C2182_=_C2184 ,C2182_=_C2187 ,C2182_=_C2255 ,\nC2182_=_C2310 ,C2182_=_C2647 ,C2182_=_C2665 ,C2182_=_C3256 ,C2182_=_C3446 ,C2182_=_C3447 ,\nC2182_=_C3450 ,C2182_=_C3451 ,C2182_=_C3452 ,C2184_=_C2187 ,C2184_=_C2332 ,C2184_=_C2464 ,\nC2184_=_C2535 ,C2184_=_C2861 ,C2184_=_C3066 ,C2184_=_C3325 ,C2184_=_C3372 ,C2184_=_C3634 ,\nC2184_=_C3725 ,C2184_=_C3735 ,C2184_=_C3764 ,C2184_=_C3765 ,C2184_=_C3767 ,C2184_=_C3768 ,\nC2184_=_C3769 ,C2187_=_C2470 ,C2187_=_C2758 ,C2187_=_C3330 ,C2187_=_C3719 ,C2187_=_C3738 ,\nC2187_=_C3759 ,C2187_=_C3835 ,C2187_=_C4025 ,C2187_=_C4027 ,C2192_=_C2201 ,C2192_=_C2361 ,\nC2192_=_C2362 ,C2192_=_C2363 ,C2192_=_C2365 ,C2192_=_C2366 ,C2192_=_C2367 ,C2192_=_C2368 ,\nC2192_=_C2370 ,C2192_=_C2371 ,C2192_=_C2372 ,C2192_=_C2373 ,C2192_=_C2374 ,C2192_=_C2375 ,\nC2192_=_C2377 ,C2192_=_C2378 ,C2201_=_C2237 ,C2201_=_C2257 ,C2201_=_C2595 ,C2201_=_C2733 ,\nC2201_=_C3026 ,C2201_=_C3202 ,C2201_=_C3243 ,C2201_=_C3564 ,C2201_=_C3584 ,C2201_=_C3683 ,\nC2201_=_C3684 ,C2201_=_C3687 ,C2201_=_C3688 ,C2201_=_C3689 ,C2201_=_C3690 ,C2201_=_C3691 ,\nC2201_=_C3692 ,C2227_=_C2600 ,C2227_=_C2757 ,C2227_=_C3236 ,C2227_=_C3305 ,C2227_=_C3364 ,\nC2227_=_C3375 ,C2227_=_C3528 ,C2227_=_C3625 ,C2227_=_C3699 ,C2227_=_C3710 ,C2227_=_C3790 ,\nC2227_=_C3956 ,C2227_=_C3967 ,C2227_=_C4020 ,C2227_=_C4021 ,C2237_=_C2238 ,C2237_=_C2242 ,\nC2237_=_C2257 ,C2237_=_C2595 ,C2237_=_C2733 ,C2237_=_C3026 ,C2237_=_C3202 ,C2237_=_C3243 ,\nC2237_=_C3564 ,C2237_=_C3584 ,C2237_=_C3683 ,C2237_=_C3684 ,C2237_=_C3687 ,C2237_=_C3688 ,\nC2237_=_C3689 ,C2237_=_C3690 ,C2237_=_C3691 ,C2237_=_C3692 ,C2238_=_C2242 ,C2238_=_C2258 ,\nC2238_=_C2312 ,C2238_=_C2651 ,C2238_=_C2734 ,C2238_=_C3203 ,C2238_=_C3421 ,C2238_=_C3510 ,\nC2238_=_C3784 ,C2238_=_C3807 ,C2238_=_C3809 ,C2238_=_C3810 ,C2238_=_C3811 ,C2238_=_C3812 ,\nC2238_=_C3814 ,C2238_=_C3815 ,C2242_=_C2315 ,C2242_=_C2864 ,C2242_=_C2987 ,C2242_=_C3140 ,\nC2242_=_C3288 ,C2242_=_C3479 ,C2242_=_C3997 ,C2242_=_C3999 ,C2242_=_C4000 ,C2242_=_C4003 ,\nC2251_=_C2252 ,C2251_=_C2255 ,C2251_=_C2257 ,C2251_=_C2258 ,C2251_=_C2327 ,C2251_=_C2461 ,\nC2251_=_C2529 ,C2251_=_C2856 ,C2251_=_C3148 ,C2251_=_C3150 ,C2251_=_C3151 ,C2251_=_C3152 ,\nC2251_=_C3153 ,C2251_=_C3155 ,C2251_=_C3156 ,C2251_=_C3157 ,C2251_=_C3158 ,C2251_=_C3159 ,\nC2252_=_C2255 ,C2252_=_C2257 ,C2252_=_C2258 ,C2252_=_C2328 ,C2252_=_C2784 ,C2252_=_C2837 ,\nC2252_=_C3135 ,C2252_=_C3174 ,C2252_=_C3175 ,C2252_=_C3176 ,C2252_=_C3177 ,C2252_=_C3178 ,\nC2252_=_C3179 ,C2252_=_C3180 ,C2252_=_C3181 ,C2252_=_C3183 ,C2252_=_C3184 ,C2252_=_C3186 ,\nC2255_=_C2257 ,C2255_=_C2258 ,C2255_=_C2310 ,C2255_=_C2647 ,C2255_=_C2665 ,C2255_=_C3256 ,\nC2255_=_C3446 ,C2255_=_C3447 ,C2255_=_C3450 ,C2255_=_C3451 ,C2255_=_C3452 ,C2257_=_C2258 ,\nC2257_=_C2595 ,C2257_=_C2733 ,C2257_=_C3026 ,C2257_=_C3202 ,C2257_=_C3243 ,C2257_=_C3564 ,\nC2257_=_C3584 ,C2257_=_C3683 ,C2257_=_C3684 ,C2257_=_C3687 ,C2257_=_C3688 ,C2257_=_C3689 ,\nC2257_=_C3690 ,C2257_=_C3691 ,C2257_=_C3692 ,C2258_=_C2312 ,C2258_=_C2651 ,C2258_=_C2734 ,\nC2258_=_C3203 ,C2258_=_C3421 ,C2258_=_C3510 ,C2258_=_C3784 ,C2258_=_C3807 ,C2258_=_C3809 ,\nC2258_=_C3810 ,C2258_=_C3811 ,C2258_=_C3812 ,C2258_=_C3814 ,C2258_=_C3815 ,C2266_=_C2270 ,\nC2266_=_C2271 ,C2266_=_C2273 ,C2266_=_C2274 ,C2266_=_C2278 ,C2266_=_C2282 ,C2266_=_C2304 ,\nC2266_=_C2305 ,C2266_=_C2308 ,C2266_=_C2310 ,C2266_=_C2312 ,C2266_=_C2313 ,C2266_=_C2314 ,\nC2266_=_C2315 ,C2266_=_C2316 ,C2266_=_C2319 ,C2270_=_C2271 ,C2270_=_C2273 ,C2270_=_C2274 ,\nC2270_=_C2278 ,C2270_=_C2282 ,C2270_=_C2812 ,C2270_=_C2816 ,C2271_=_C2273 ,C2271_=_C2274 ,\nC2271_=_C2278 ,C2271_=_C2282 ,C2271_=_C2343 ,C2271_=_C2493 ,C2271_=_C2968 ,C2271_=_C2970 ,\nC2271_=_C2972 ,C2271_=_C2974 ,C2271_=_C2978 ,C2273_=_C2274 ,C2273_=_C2278 ,C2273_=_C2282 ,\nC2273_=_C3312 ,C2273_=_C3313 ,C2273_=_C3316 ,C2273_=_C3321 ,C2274_=_C2278 ,C2274_=_C2282 ,\nC2274_=_C2477 ,C2274_=_C3125 ,C2274_=_C3478 ,C2274_=_C3479 ,C2274_=_C3481 ,C2278_=_C2282 ,\nC2278_=_C2490 ,C2278_=_C3133 ,C2278_=_C3769 ,C2278_=_C4000 ,C2278_=_C4027 ,C2278_=_C4046 ,\nC2282_=_C2455 ,C2282_=_C2582 ,C2282_=_C3134 ,C2282_=_C3224 ,C2282_=_C3281 ,C2282_=_C4003 ,\nC2282_=_C4102 ,C2282_=_C4103 ,C2285_=_C2286 ,C2285_=_C2289 ,C2285_=_C2290 ,C2285_=_C2295 ,\nC2285_=_C2297 ,C2285_=_C2299 ,C2285_=_C2413 ,C2285_=_C2512 ,C2285_=_C2513 ,C2285_=_C2514 ,\nC2285_=_C2516 ,C2285_=_C2517 ,C2285_=_C2519 ,C2285_=_C2520 ,C2286_=_C2289 ,C2286_=_C2290 ,\nC2286_=_C2295 ,C2286_=_C2297 ,C2286_=_C2299 ,C2286_=_C2414 ,C2286_=_C2565 ,C2286_=_C2566 ,\nC2286_=_C2570 ,C2286_=_C2571 ,C2286_=_C2573 ,C2286_=_C2576 ,C2286_=_C2578 ,C2286_=_C2582 ,\nC2286_=_C2583 ,C2286_=_C2584 ,C2289_=_C2290 ,C2289_=_C2295 ,C2289_=_C2297 ,C2289_=_C2299 ,\nC2289_=_C2418 ,C2289_=_C2628 ,C2289_=_C2712 ,C2289_=_C2980 ,C2289_=_C3076 ,C2289_=_C3079 ,\nC2289_=_C3081 ,C2289_=_C3084 ,C2289_=_C3085 ,C2289_=_C3087 ,C2289_=_C3089 ,C2289_=_C3091 ,\nC2290_=_C2295 ,C2290_=_C2297 ,C2290_=_C2299 ,C2290_=_C2419 ,C2290_=_C2459 ,C2290_=_C2660 ,\nC2290_=_C2951 ,C2290_=_C3108 ,C2290_=_C3110 ,C2290_=_C3111 ,C2290_=_C3114 ,C2290_=_C3115 ,\nC2290_=_C3117 ,C2290_=_C3120 ,C2290_=_C3121 ,C2295_=_C2297 ,C2295_=_C2299 ,C2295_=_C2313 ,\nC2295_=_C2406 ,C2295_=_C2427 ,C2295_=_C2653 ,C2295_=_C3016 ,C2295_=_C3469 ,C2295_=_C3755 ,\nC2295_=_C3871 ,C2295_=_C3872 ,C2295_=_C3874 ,C2297_=_C2299 ,C2297_=_C2314 ,C2297_=_C2670 ,\nC2297_=_C2686 ,C2297_=_C2875 ,C2297_=_C2891 ,C2297_=_C3338 ,C2297_=_C3478 ,C2297_=_C3558 ,\nC2297_=_C3572 ,C2297_=_C3938 ,C2297_=_C3982 ,C2297_=_C3991 ,C2297_=_C3992 ,C2297_=_C3993 ,\nC2297_=_C3994 ,C2297_=_C3995 ,C2297_=_C3996 ,C2299_=_C2430 ,C2299_=_C2558 ,C2299_=_C2756 ,\nC2299_=_C3316 ,C2299_=_C3472 ,C2299_=_C3698 ,C2299_=_C3718 ,C2299_=_C3737 ,C2299_=_C3758 ,\nC2299_=_C3916 ,C2299_=_C4004 ,C2299_=_C4015 ,C2299_=_C4016 ,C2299_=_C4018 ,C2299_=_C4019 ,\nC2304_=_C2305 ,C2304_=_C2308 ,C2304_=_C2310 ,C2304_=_C2312 ,C2304_=_C2313 ,C2304_=_C2314 ,\nC2304_=_C2315 ,C2304_=_C2316 ,C2304_=_C2319 ,C2304_=_C2379 ,C2304_=_C2380 ,C2304_=_C2381 ,\nC2304_=_C2382 ,C2304_=_C2383 ,C2304_=_C2385 ,C2304_=_C2386 ,C2304_=_C2388 ,C2304_=_C2390 ,\nC2304_=_C2394 ,C2304_=_C2395 ,C2305_=_C2308 ,C2305_=_C2310 ,C2305_=_C2312 ,C2305_=_C2313 ,\nC2305_=_C2314 ,C2305_=_C2315 ,C2305_=_C2316 ,C2305_=_C2319 ,C2305_=_C2474 ,C2305_=_C2477 ,\nC2305_=_C2479 ,C2305_=_C2480 ,C2305_=_C2481 ,C2305_=_C2482 ,C2305_=_C2483 ,C2305_=_C2488 ,\nC2305_=_C2490 ,C2308_=_C2310 ,C2308_=_C2312 ,C2308_=_C2313 ,C2308_=_C2314 ,C2308_=_C2315 ,\nC2308_=_C2316 ,C2308_=_C2319 ,C2308_=_C2420 ,C2308_=_C2460 ,C2308_=_C2781 ,C2308_=_C2933 ,\nC2308_=_C3124 ,C2308_=_C3125 ,C2308_=_C3127 ,C2308_=_C3131 ,C2308_=_C3132 ,C2308_=_C3133 ,\nC2308_=_C3134 ,C2310_=_C2312 ,C2310_=_C2313 ,C2310_=_C2314 ,C2310_=_C2315 ,C2310_=_C2316 ,\nC2310_=_C2319 ,C2310_=_C2647 ,C2310_=_C2665 ,C2310_=_C3256 ,C2310_=_C3446 ,C2310_=_C3447 ,\nC2310_=_C3450 ,C2310_=_C3451 ,C2310_=_C3452 ,C2312_=_C2313 ,C2312_=_C2314 ,C2312_=_C2315 ,\nC2312_=_C2316 ,C2312_=_C2319 ,C2312_=_C2651 ,C2312_=_C2734 ,C2312_=_C3203 ,C2312_=_C3421 ,\nC2312_=_C3510 ,C2312_=_C3784 ,C2312_=_C3807 ,C2312_=_C3809 ,C2312_=_C3810 ,C2312_=_C3811 ,\nC2312_=_C3812 ,C2312_=_C3814 ,C2312_=_C3815 ,C2313_=_C2314 ,C2313_=_C2315 ,C2313_=_C2316 ,\nC2313_=_C2319 ,C2313_=_C2406 ,C2313_=_C2427 ,C2313_=_C2653 ,C2313_=_C3016 ,C2313_=_C3469 ,\nC2313_=_C3755 ,C2313_=_C3871 ,C2313_=_C3872 ,C2313_=_C3874 ,C2314_=_C2315 ,C2314_=_C2316 ,\nC2314_=_C2319 ,C2314_=_C2670 ,C2314_=_C2686 ,C2314_=_C2875 ,C2314_=_C2891 ,C2314_=_C3338 ,\nC2314_=_C3478 ,C2314_=_C3558 ,C2314_=_C3572 ,C2314_=_C3938 ,C2314_=_C3982 ,C2314_=_C3991 ,\nC2314_=_C3992 ,C2314_=_C3993 ,C2314_=_C3994 ,C2314_=_C3995 ,C2314_=_C3996 ,C2315_=_C2316 ,\nC2315_=_C2319 ,C2315_=_C2864 ,C2315_=_C2987 ,C2315_=_C3140 ,C2315_=_C3288 ,C2315_=_C3479 ,\nC2315_=_C3997 ,C2315_=_C3999 ,C2315_=_C4000 ,C2315_=_C4003 ,C2316_=_C2319 ,C2316_=_C2655 ,\nC2316_=_C2847 ,C2316_=_C2974 ,C2316_=_C3481 ,C2316_=_C3822 ,C2316_=_C4035 ,C2316_=_C4046 ,\nC2319_=_C2657 ,C2319_=_C2761 ,C2319_=_C2849 ,C2319_=_C3640 ,C2319_=_C3670 ,C2319_=_C3722 ,\nC2319_=_C3743 ,C2319_=_C3751 ,C2319_=_C3762 ,C2319_=_C3942 ,C2319_=_C4071 ,C2319_=_C4076 ,\nC2327_=_C2328 ,C2327_=_C2332 ,C2327_=_C2335 ,C2327_=_C2461 ,C2327_=_C2529 ,C2327_=_C2856 ,\nC2327_=_C3148 ,C2327_=_C3150 ,C2327_=_C3151 ,C2327_=_C3152 ,C2327_=_C3153 ,C2327_=_C3155 ,\nC2327_=_C3156 ,C2327_=_C3157 ,C2327_=_C3158 ,C2327_=_C3159 ,C2328_=_C2332</w:t>
      </w:r>
    </w:p>
    <w:p>
      <w:pPr>
        <w:pStyle w:val="PreformattedText"/>
        <w:bidi w:val="0"/>
        <w:spacing w:before="0" w:after="0"/>
        <w:jc w:val="left"/>
        <w:rPr/>
      </w:pPr>
      <w:r>
        <w:rPr/>
        <w:t xml:space="preserve"> </w:t>
      </w:r>
      <w:r>
        <w:rPr/>
        <w:t>,C2328_=_C2335 ,\nC2328_=_C2784 ,C2328_=_C2837 ,C2328_=_C3135 ,C2328_=_C3174 ,C2328_=_C3175 ,C2328_=_C3176 ,\nC2328_=_C3177 ,C2328_=_C3178 ,C2328_=_C3179 ,C2328_=_C3180 ,C2328_=_C3181 ,C2328_=_C3183 ,\nC2328_=_C3184 ,C2328_=_C3186 ,C2332_=_C2335 ,C2332_=_C2464 ,C2332_=_C2535 ,C2332_=_C2861 ,\nC2332_=_C3066 ,C2332_=_C3325 ,C2332_=_C3372 ,C2332_=_C3634 ,C2332_=_C3725 ,C2332_=_C3735 ,\nC2332_=_C3764 ,C2332_=_C3765 ,C2332_=_C3767 ,C2332_=_C3768 ,C2332_=_C3769 ,C2335_=_C2985 ,\nC2335_=_C3285 ,C2335_=_C3295 ,C2335_=_C3621 ,C2335_=_C3816 ,C2335_=_C3848 ,C2335_=_C3899 ,\nC2335_=_C3929 ,C2335_=_C3930 ,C2335_=_C3931 ,C2335_=_C3932 ,C2335_=_C3933 ,C2335_=_C3935 ,\nC2340_=_C2342 ,C2340_=_C2343 ,C2340_=_C2344 ,C2340_=_C2349 ,C2340_=_C2352 ,C2340_=_C2354 ,\nC2340_=_C2356 ,C2340_=_C2358 ,C2340_=_C2359 ,C2340_=_C2404 ,C2340_=_C2406 ,C2342_=_C2343 ,\nC2342_=_C2344 ,C2342_=_C2349 ,C2342_=_C2352 ,C2342_=_C2354 ,C2342_=_C2356 ,C2342_=_C2358 ,\nC2342_=_C2359 ,C2342_=_C2660 ,C2342_=_C2663 ,C2342_=_C2664 ,C2342_=_C2665 ,C2342_=_C2668 ,\nC2342_=_C2670 ,C2343_=_C2344 ,C2343_=_C2349 ,C2343_=_C2352 ,C2343_=_C2354 ,C2343_=_C2356 ,\nC2343_=_C2358 ,C2343_=_C2359 ,C2343_=_C2493 ,C2343_=_C2968 ,C2343_=_C2970 ,C2343_=_C2972 ,\nC2343_=_C2974 ,C2343_=_C2978 ,C2344_=_C2349 ,C2344_=_C2352 ,C2344_=_C2354 ,C2344_=_C2356 ,\nC2344_=_C2358 ,C2344_=_C2359 ,C2344_=_C3016 ,C2349_=_C2352 ,C2349_=_C2354 ,C2349_=_C2356 ,\nC2349_=_C2358 ,C2349_=_C2359 ,C2349_=_C3111 ,C2349_=_C3212 ,C2349_=_C3266 ,C2349_=_C3406 ,\nC2349_=_C3555 ,C2349_=_C3558 ,C2352_=_C2354 ,C2352_=_C2356 ,C2352_=_C2358 ,C2352_=_C2359 ,\nC2352_=_C3350 ,C2352_=_C3755 ,C2352_=_C3758 ,C2352_=_C3759 ,C2352_=_C3762 ,C2354_=_C2356 ,\nC2354_=_C2358 ,C2354_=_C2359 ,C2354_=_C3460 ,C2354_=_C3689 ,C2354_=_C3811 ,C2354_=_C3871 ,\nC2356_=_C2358 ,C2356_=_C2359 ,C2356_=_C3120 ,C2356_=_C3275 ,C2356_=_C3412 ,C2356_=_C3599 ,\nC2356_=_C3991 ,C2358_=_C2359 ,C2358_=_C3131 ,C2358_=_C3219 ,C2358_=_C3277 ,C2358_=_C3874 ,\nC2359_=_C3121 ,C2359_=_C3280 ,C2359_=_C3415 ,C2359_=_C3602 ,C2359_=_C3680 ,C2359_=_C3994 ,\nC2361_=_C2362 ,C2361_=_C2363 ,C2361_=_C2365 ,C2361_=_C2366 ,C2361_=_C2367 ,C2361_=_C2368 ,\nC2361_=_C2370 ,C2361_=_C2371 ,C2361_=_C2372 ,C2361_=_C2373 ,C2361_=_C2374 ,C2361_=_C2375 ,\nC2361_=_C2377 ,C2361_=_C2378 ,C2361_=_C2933 ,C2361_=_C2934 ,C2361_=_C2935 ,C2362_=_C2363 ,\nC2362_=_C2365 ,C2362_=_C2366 ,C2362_=_C2367 ,C2362_=_C2368 ,C2362_=_C2370 ,C2362_=_C2371 ,\nC2362_=_C2372 ,C2362_=_C2373 ,C2362_=_C2374 ,C2362_=_C2375 ,C2362_=_C2377 ,C2362_=_C2378 ,\nC2362_=_C2818 ,C2362_=_C2980 ,C2362_=_C2984 ,C2362_=_C2985 ,C2362_=_C2987 ,C2362_=_C2992 ,\nC2363_=_C2365 ,C2363_=_C2366 ,C2363_=_C2367 ,C2363_=_C2368 ,C2363_=_C2370 ,C2363_=_C2371 ,\nC2363_=_C2372 ,C2363_=_C2373 ,C2363_=_C2374 ,C2363_=_C2375 ,C2363_=_C2377 ,C2363_=_C2378 ,\nC2363_=_C3036 ,C2365_=_C2366 ,C2365_=_C2367 ,C2365_=_C2368 ,C2365_=_C2370 ,C2365_=_C2371 ,\nC2365_=_C2372 ,C2365_=_C2373 ,C2365_=_C2374 ,C2365_=_C2375 ,C2365_=_C2377 ,C2365_=_C2378 ,\nC2365_=_C2821 ,C2365_=_C3076 ,C2365_=_C3162 ,C2365_=_C3292 ,C2365_=_C3293 ,C2365_=_C3294 ,\nC2365_=_C3295 ,C2365_=_C3297 ,C2365_=_C3299 ,C2366_=_C2367 ,C2366_=_C2368 ,C2366_=_C2370 ,\nC2366_=_C2371 ,C2366_=_C2372 ,C2366_=_C2373 ,C2366_=_C2374 ,C2366_=_C2375 ,C2366_=_C2377 ,\nC2366_=_C2378 ,C2366_=_C2479 ,C2366_=_C3175 ,C2366_=_C3634 ,C2366_=_C3636 ,C2366_=_C3640 ,\nC2367_=_C2368 ,C2367_=_C2370 ,C2367_=_C2371 ,C2367_=_C2372 ,C2367_=_C2373 ,C2367_=_C2374 ,\nC2367_=_C2375 ,C2367_=_C2377 ,C2367_=_C2378 ,C2368_=_C2370 ,C2368_=_C2371 ,C2368_=_C2372 ,\nC2368_=_C2373 ,C2368_=_C2374 ,C2368_=_C2375 ,C2368_=_C2377 ,C2368_=_C2378 ,C2370_=_C2371 ,\nC2370_=_C2372 ,C2370_=_C2373 ,C2370_=_C2374 ,C2370_=_C2375 ,C2370_=_C2377 ,C2370_=_C2378 ,\nC2370_=_C2828 ,C2370_=_C3084 ,C2370_=_C3929 ,C2370_=_C3951 ,C2371_=_C2372 ,C2371_=_C2373 ,\nC2371_=_C2374 ,C2371_=_C2375 ,C2371_=_C2377 ,C2371_=_C2378 ,C2371_=_C3353 ,C2371_=_C3930 ,\nC2372_=_C2373 ,C2372_=_C2374 ,C2372_=_C2375 ,C2372_=_C2377 ,C2372_=_C2378 ,C2372_=_C3159 ,\nC2372_=_C3180 ,C2372_=_C3451 ,C2373_=_C2374 ,C2373_=_C2375 ,C2373_=_C2377 ,C2373_=_C2378 ,\nC2373_=_C2831 ,C2373_=_C3087 ,C2373_=_C3932 ,C2373_=_C4032 ,C2374_=_C2375 ,C2374_=_C2377 ,\nC2374_=_C2378 ,C2374_=_C3999 ,C2375_=_C2377 ,C2375_=_C2378 ,C2375_=_C4021 ,C2377_=_C2378 ,\nC2377_=_C2834 ,C2377_=_C3089 ,C2377_=_C3935 ,C2377_=_C4018 ,C2377_=_C4093 ,C2378_=_C3996 ,\nC2379_=_C2380 ,C2379_=_C2381 ,C2379_=_C2382 ,C2379_=_C2383 ,C2379_=_C2385 ,C2379_=_C2386 ,\nC2379_=_C2388 ,C2379_=_C2390 ,C2379_=_C2394 ,C2379_=_C2395 ,C2379_=_C2459 ,C2379_=_C2460 ,\nC2379_=_C2461 ,C2379_=_C2464 ,C2379_=_C2469 ,C2379_=_C2470 ,C2380_=_C2381 ,C2380_=_C2382 ,\nC2380_=_C2383 ,C2380_=_C2385 ,C2380_=_C2386 ,C2380_=_C2388 ,C2380_=_C2390 ,C2380_=_C2394 ,\nC2380_=_C2395 ,C2380_=_C2595 ,C2380_=_C2598 ,C2380_=_C2600 ,C2381_=_C2382 ,C2381_=_C2383 ,\nC2381_=_C2385 ,C2381_=_C2386 ,C2381_=_C2388 ,C2381_=_C2390 ,C2381_=_C2394 ,C2381_=_C2395 ,\nC2381_=_C2647 ,C2381_=_C2651 ,C2381_=_C2653 ,C2381_=_C2655 ,C2381_=_C2657 ,C2381_=_C2658 ,\nC2381_=_C2659 ,C2382_=_C2383 ,C2382_=_C2385 ,C2382_=_C2386 ,C2382_=_C2388 ,C2382_=_C2390 ,\nC2382_=_C2394 ,C2382_=_C2395 ,C2382_=_C2951 ,C2382_=_C2958 ,C2382_=_C2962 ,C2383_=_C2385 ,\nC2383_=_C2386 ,C2383_=_C2388 ,C2383_=_C2390 ,C2383_=_C2394 ,C2383_=_C2395 ,C2383_=_C3024 ,\nC2383_=_C3026 ,C2383_=_C3028 ,C2385_=_C2386 ,C2385_=_C2388 ,C2385_=_C2390 ,C2385_=_C2394 ,\nC2385_=_C2395 ,C2385_=_C3243 ,C2385_=_C3246 ,C2386_=_C2388 ,C2386_=_C2390 ,C2386_=_C2394 ,\nC2386_=_C2395 ,C2386_=_C3108 ,C2386_=_C3124 ,C2386_=_C3325 ,C2386_=_C3329 ,C2386_=_C3330 ,\nC2388_=_C2390 ,C2388_=_C2394 ,C2388_=_C2395 ,C2388_=_C3564 ,C2388_=_C3567 ,C2388_=_C3568 ,\nC2388_=_C3572 ,C2390_=_C2394 ,C2390_=_C2395 ,C2390_=_C2444 ,C2390_=_C3168 ,C2390_=_C3490 ,\nC2390_=_C3684 ,C2390_=_C3778 ,C2390_=_C3780 ,C2394_=_C2395 ,C2394_=_C2519 ,C2394_=_C2829 ,\nC2394_=_C3114 ,C2394_=_C3158 ,C2394_=_C3273 ,C2394_=_C3955 ,C2394_=_C3956 ,C2394_=_C3959 ,\nC2395_=_C2448 ,C2395_=_C3115 ,C2395_=_C3800 ,C2395_=_C3979 ,C2404_=_C2406 ,C2404_=_C2598 ,\nC2404_=_C2958 ,C2404_=_C3028 ,C2404_=_C3246 ,C2404_=_C3312 ,C2404_=_C3434 ,C2404_=_C3567 ,\nC2404_=_C3778 ,C2404_=_C3799 ,C2404_=_C3800 ,C2404_=_C3801 ,C2404_=_C3802 ,C2404_=_C3803 ,\nC2404_=_C3804 ,C2404_=_C3805 ,C2404_=_C3806 ,C2406_=_C2427 ,C2406_=_C2653 ,C2406_=_C3016 ,\nC2406_=_C3469 ,C2406_=_C3755 ,C2406_=_C3871 ,C2406_=_C3872 ,C2406_=_C3874 ,C2413_=_C2414 ,\nC2413_=_C2418 ,C2413_=_C2419 ,C2413_=_C2420 ,C2413_=_C2421 ,C2413_=_C2422 ,C2413_=_C2427 ,\nC2413_=_C2430 ,C2413_=_C2512 ,C2413_=_C2513 ,C2413_=_C2514 ,C2413_=_C2516 ,C2413_=_C2517 ,\nC2413_=_C2519 ,C2413_=_C2520 ,C2414_=_C2418 ,C2414_=_C2419 ,C2414_=_C2420 ,C2414_=_C2421 ,\nC2414_=_C2422 ,C2414_=_C2427 ,C2414_=_C2430 ,C2414_=_C2565 ,C2414_=_C2566 ,C2414_=_C2570 ,\nC2414_=_C2571 ,C2414_=_C2573 ,C2414_=_C2576 ,C2414_=_C2578 ,C2414_=_C2582 ,C2414_=_C2583 ,\nC2414_=_C2584 ,C2418_=_C2419 ,C2418_=_C2420 ,C2418_=_C2421 ,C2418_=_C2422 ,C2418_=_C2427 ,\nC2418_=_C2430 ,C2418_=_C2628 ,C2418_=_C2712 ,C2418_=_C2980 ,C2418_=_C3076 ,C2418_=_C3079 ,\nC2418_=_C3081 ,C2418_=_C3084 ,C2418_=_C3085 ,C2418_=_C3087 ,C2418_=_C3089 ,C2418_=_C3091 ,\nC2419_=_C2420 ,C2419_=_C2421 ,C2419_=_C2422 ,C2419_=_C2427 ,C2419_=_C2430 ,C2419_=_C2459 ,\nC2419_=_C2660 ,C2419_=_C2951 ,C2419_=_C3108 ,C2419_=_C3110 ,C2419_=_C3111 ,C2419_=_C3114 ,\nC2419_=_C3115 ,C2419_=_C3117 ,C2419_=_C3120 ,C2419_=_C3121 ,C2420_=_C2421 ,C2420_=_C2422 ,\nC2420_=_C2427 ,C2420_=_C2430 ,C2420_=_C2460 ,C2420_=_C2781 ,C2420_=_C2933 ,C2420_=_C3124 ,\nC2420_=_C3125 ,C2420_=_C3127 ,C2420_=_C3131 ,C2420_=_C3132 ,C2420_=_C3133 ,C2420_=_C3134 ,\nC2421_=_C2422 ,C2421_=_C2427 ,C2421_=_C2430 ,C2421_=_C2785 ,C2421_=_C2934 ,C2421_=_C3211 ,\nC2421_=_C3212 ,C2421_=_C3213 ,C2421_=_C3214 ,C2421_=_C3215 ,C2421_=_C3217 ,C2421_=_C3218 ,\nC2421_=_C3219 ,C2421_=_C3220 ,C2421_=_C3221 ,C2421_=_C3222 ,C2421_=_C3223 ,C2421_=_C3224 ,\nC2422_=_C2427 ,C2422_=_C2430 ,C2422_=_C2663 ,C2422_=_C2786 ,C2422_=_C2935 ,C2422_=_C3266 ,\nC2422_=_C3268 ,C2422_=_C3269 ,C2422_=_C3270 ,C2422_=_C3271 ,C2422_=_C3272 ,C2422_=_C3273 ,\nC2422_=_C3275 ,C2422_=_C3276 ,C2422_=_C3277 ,C2422_=_C3278 ,C2422_=_C3279 ,C2422_=_C3280 ,\nC2422_=_C3281 ,C2427_=_C2430 ,C2427_=_C2653 ,C2427_=_C3016 ,C2427_=_C3469 ,C2427_=_C3755 ,\nC2427_=_C3871 ,C2427_=_C3872 ,C2427_=_C3874 ,C2430_=_C2558 ,C2430_=_C2756 ,C2430_=_C3316 ,\nC2430_=_C3472 ,C2430_=_C3698 ,C2430_=_C3718 ,C2430_=_C3737 ,C2430_=_C3758 ,C2430_=_C3916 ,\nC2430_=_C4004 ,C2430_=_C4015 ,C2430_=_C4016 ,C2430_=_C4018 ,C2430_=_C4019 ,C2437_=_C2438 ,\nC2437_=_C2440 ,C2437_=_C2441 ,C2437_=_C2443 ,C2437_=_C2444 ,C2437_=_C2446 ,C2437_=_C2448 ,\nC2437_=_C2449 ,C2437_=_C2451 ,C2437_=_C2452 ,C2437_=_C2455 ,C2437_=_C2694 ,C2437_=_C2698 ,\nC2437_=_C2705 ,C2437_=_C2707 ,C2438_=_C2440 ,C2438_=_C2441 ,C2438_=_C2443 ,C2438_=_C2444 ,\nC2438_=_C2446 ,C2438_=_C2448 ,C2438_=_C2449 ,C2438_=_C2451 ,C2438_=_C2452 ,C2438_=_C2455 ,\nC2438_=_C2781 ,C2438_=_C2783 ,C2438_=_C2784 ,C2438_=_C2785 ,C2438_=_C2786 ,C2438_=_C2788 ,\nC2438_=_C2792 ,C2440_=_C2441 ,C2440_=_C2443 ,C2440_=_C2444 ,C2440_=_C2446 ,C2440_=_C2448 ,\nC2440_=_C2449 ,C2440_=_C2451 ,C2440_=_C2452 ,C2440_=_C2455 ,C2440_=_C3164 ,C2440_=_C3416 ,\nC2440_=_C3421 ,C2440_=_C3423 ,C2441_=_C2443 ,C2441_=_C2444 ,C2441_=_C2446 ,C2441_=_C2448 ,\nC2441_=_C2449 ,C2441_=_C2451 ,C2441_=_C2452 ,C2441_=_C2455 ,C2441_=_C3432 ,C2441_=_C3434 ,\nC2443_=_C2444 ,C2443_=_C2446 ,C2443_=_C2448 ,C2443_=_C2449 ,C2443_=_C2451 ,C2443_=_C2452 ,\nC2443_=_C2455 ,C2443_=_C3167 ,C2443_=_C3489 ,C2443_=_C3717 ,C2443_=_C3718 ,C2443_=_C3719 ,\nC2443_=_C3722 ,C2443_=_C3723 ,C2444_=_C2446 ,C2444_=_C2448 ,C2444_=_C2449 ,C2444_=_C2451 ,\nC2444_=_C2452 ,C2444_=_C2455 ,C2444_=_C3168 ,C2444_=_C3490 ,C2444_=_C3684 ,C2444_=_C3778 ,\nC2444_=_C3780 ,C2446_=_C2448 ,C2446_=_C2449 ,C2446_=_C2451 ,C2446_=_C2452 ,C2446_=_C2455 ,\nC2446_=_C3799 ,C2448_=_C2449 ,C2448_=_C2451 ,C2448_=_C2452 ,C2448_=_C2455 ,C2448_=_C3115 ,\nC2448_=_C3800 ,C2448_=_C3979 ,C2449_=_C2451</w:t>
      </w:r>
    </w:p>
    <w:p>
      <w:pPr>
        <w:pStyle w:val="PreformattedText"/>
        <w:bidi w:val="0"/>
        <w:spacing w:before="0" w:after="0"/>
        <w:jc w:val="left"/>
        <w:rPr/>
      </w:pPr>
      <w:r>
        <w:rPr/>
        <w:t xml:space="preserve"> </w:t>
      </w:r>
      <w:r>
        <w:rPr/>
        <w:t>,C2449_=_C2452 ,C2449_=_C2455 ,C2449_=_C3181 ,\nC2449_=_C3801 ,C2451_=_C2452 ,C2451_=_C2455 ,C2451_=_C3803 ,C2451_=_C4035 ,C2451_=_C4038 ,\nC2452_=_C2455 ,C2452_=_C3172 ,C2452_=_C3497 ,C2452_=_C3887 ,C2455_=_C2582 ,C2455_=_C3134 ,\nC2455_=_C3224 ,C2455_=_C3281 ,C2455_=_C4003 ,C2455_=_C4102 ,C2455_=_C4103 ,C2459_=_C2460 ,\nC2459_=_C2461 ,C2459_=_C2464 ,C2459_=_C2469 ,C2459_=_C2470 ,C2459_=_C2660 ,C2459_=_C2951 ,\nC2459_=_C3108 ,C2459_=_C3110 ,C2459_=_C3111 ,C2459_=_C3114 ,C2459_=_C3115 ,C2459_=_C3117 ,\nC2459_=_C3120 ,C2459_=_C3121 ,C2460_=_C2461 ,C2460_=_C2464 ,C2460_=_C2469 ,C2460_=_C2470 ,\nC2460_=_C2781 ,C2460_=_C2933 ,C2460_=_C3124 ,C2460_=_C3125 ,C2460_=_C3127 ,C2460_=_C3131 ,\nC2460_=_C3132 ,C2460_=_C3133 ,C2460_=_C3134 ,C2461_=_C2464 ,C2461_=_C2469 ,C2461_=_C2470 ,\nC2461_=_C2529 ,C2461_=_C2856 ,C2461_=_C3148 ,C2461_=_C3150 ,C2461_=_C3151 ,C2461_=_C3152 ,\nC2461_=_C3153 ,C2461_=_C3155 ,C2461_=_C3156 ,C2461_=_C3157 ,C2461_=_C3158 ,C2461_=_C3159 ,\nC2464_=_C2469 ,C2464_=_C2470 ,C2464_=_C2535 ,C2464_=_C2861 ,C2464_=_C3066 ,C2464_=_C3325 ,\nC2464_=_C3372 ,C2464_=_C3634 ,C2464_=_C3725 ,C2464_=_C3735 ,C2464_=_C3764 ,C2464_=_C3765 ,\nC2464_=_C3767 ,C2464_=_C3768 ,C2464_=_C3769 ,C2469_=_C2470 ,C2469_=_C2845 ,C2469_=_C2962 ,\nC2469_=_C3297 ,C2469_=_C3329 ,C2469_=_C3636 ,C2469_=_C3667 ,C2469_=_C3747 ,C2469_=_C3939 ,\nC2469_=_C3955 ,C2469_=_C3979 ,C2469_=_C4007 ,C2470_=_C2758 ,C2470_=_C3330 ,C2470_=_C3719 ,\nC2470_=_C3738 ,C2470_=_C3759 ,C2470_=_C3835 ,C2470_=_C4025 ,C2470_=_C4027 ,C2474_=_C2477 ,\nC2474_=_C2479 ,C2474_=_C2480 ,C2474_=_C2481 ,C2474_=_C2482 ,C2474_=_C2483 ,C2474_=_C2488 ,\nC2474_=_C2490 ,C2474_=_C2837 ,C2474_=_C2845 ,C2474_=_C2847 ,C2474_=_C2849 ,C2474_=_C2850 ,\nC2474_=_C2851 ,C2477_=_C2479 ,C2477_=_C2480 ,C2477_=_C2481 ,C2477_=_C2482 ,C2477_=_C2483 ,\nC2477_=_C2488 ,C2477_=_C2490 ,C2477_=_C3125 ,C2477_=_C3478 ,C2477_=_C3479 ,C2477_=_C3481 ,\nC2479_=_C2480 ,C2479_=_C2481 ,C2479_=_C2482 ,C2479_=_C2483 ,C2479_=_C2488 ,C2479_=_C2490 ,\nC2479_=_C3175 ,C2479_=_C3634 ,C2479_=_C3636 ,C2479_=_C3640 ,C2480_=_C2481 ,C2480_=_C2482 ,\nC2480_=_C2483 ,C2480_=_C2488 ,C2480_=_C2490 ,C2480_=_C2573 ,C2480_=_C3176 ,C2480_=_C3393 ,\nC2480_=_C3595 ,C2480_=_C3667 ,C2480_=_C3670 ,C2480_=_C3671 ,C2480_=_C3672 ,C2481_=_C2482 ,\nC2481_=_C2483 ,C2481_=_C2488 ,C2481_=_C2490 ,C2481_=_C3081 ,C2481_=_C3177 ,C2481_=_C3349 ,\nC2481_=_C3381 ,C2481_=_C3675 ,C2481_=_C3683 ,C2481_=_C3747 ,C2481_=_C3751 ,C2481_=_C3752 ,\nC2481_=_C3753 ,C2482_=_C2483 ,C2482_=_C2488 ,C2482_=_C2490 ,C2482_=_C2500 ,C2482_=_C2517 ,\nC2482_=_C3596 ,C2482_=_C3835 ,C2482_=_C3839 ,C2483_=_C2488 ,C2483_=_C2490 ,C2483_=_C3179 ,\nC2483_=_C3272 ,C2483_=_C3890 ,C2483_=_C3938 ,C2483_=_C3939 ,C2483_=_C3942 ,C2488_=_C2490 ,\nC2488_=_C3184 ,C2488_=_C3413 ,C2488_=_C4007 ,C2488_=_C4071 ,C2490_=_C3133 ,C2490_=_C3769 ,\nC2490_=_C4000 ,C2490_=_C4027 ,C2490_=_C4046 ,C2493_=_C2494 ,C2493_=_C2499 ,C2493_=_C2500 ,\nC2493_=_C2501 ,C2493_=_C2504 ,C2493_=_C2506 ,C2493_=_C2968 ,C2493_=_C2970 ,C2493_=_C2972 ,\nC2493_=_C2974 ,C2493_=_C2978 ,C2494_=_C2499 ,C2494_=_C2500 ,C2494_=_C2501 ,C2494_=_C2504 ,\nC2494_=_C2506 ,C2494_=_C3187 ,C2499_=_C2500 ,C2499_=_C2501 ,C2499_=_C2504 ,C2499_=_C2506 ,\nC2499_=_C3382 ,C2499_=_C3822 ,C2499_=_C3825 ,C2500_=_C2501 ,C2500_=_C2504 ,C2500_=_C2506 ,\nC2500_=_C2517 ,C2500_=_C3596 ,C2500_=_C3835 ,C2500_=_C3839 ,C2501_=_C2504 ,C2501_=_C2506 ,\nC2501_=_C3383 ,C2504_=_C2506 ,C2504_=_C3384 ,C2506_=_C3360 ,C2506_=_C3389 ,C2506_=_C3898 ,\nC2506_=_C3995 ,C2512_=_C2513 ,C2512_=_C2514 ,C2512_=_C2516 ,C2512_=_C2517 ,C2512_=_C2519 ,\nC2512_=_C2520 ,C2512_=_C2822 ,C2512_=_C3148 ,C2512_=_C3372 ,C2512_=_C3375 ,C2512_=_C3379 ,\nC2513_=_C2514 ,C2513_=_C2516 ,C2513_=_C2517 ,C2513_=_C2519 ,C2513_=_C2520 ,C2513_=_C2570 ,\nC2513_=_C3079 ,C2513_=_C3110 ,C2513_=_C3469 ,C2513_=_C3472 ,C2513_=_C3475 ,C2514_=_C2516 ,\nC2514_=_C2517 ,C2514_=_C2519 ,C2514_=_C2520 ,C2514_=_C2823 ,C2514_=_C3151 ,C2514_=_C3528 ,\nC2514_=_C3530 ,C2516_=_C2517 ,C2516_=_C2519 ,C2516_=_C2520 ,C2516_=_C2824 ,C2516_=_C3152 ,\nC2516_=_C3268 ,C2516_=_C3621 ,C2516_=_C3625 ,C2516_=_C3628 ,C2517_=_C2519 ,C2517_=_C2520 ,\nC2517_=_C3596 ,C2517_=_C3835 ,C2517_=_C3839 ,C2519_=_C2520 ,C2519_=_C2829 ,C2519_=_C3114 ,\nC2519_=_C3158 ,C2519_=_C3273 ,C2519_=_C3955 ,C2519_=_C3956 ,C2519_=_C3959 ,C2520_=_C2576 ,\nC2520_=_C3085 ,C2520_=_C3117 ,C2520_=_C3812 ,C2520_=_C3872 ,C2520_=_C4004 ,C2529_=_C2535 ,\nC2529_=_C2856 ,C2529_=_C3148 ,C2529_=_C3150 ,C2529_=_C3151 ,C2529_=_C3152 ,C2529_=_C3153 ,\nC2529_=_C3155 ,C2529_=_C3156 ,C2529_=_C3157 ,C2529_=_C3158 ,C2529_=_C3159 ,C2535_=_C2861 ,\nC2535_=_C3066 ,C2535_=_C3325 ,C2535_=_C3372 ,C2535_=_C3634 ,C2535_=_C3725 ,C2535_=_C3735 ,\nC2535_=_C3764 ,C2535_=_C3765 ,C2535_=_C3767 ,C2535_=_C3768 ,C2535_=_C3769 ,C2558_=_C2561 ,\nC2558_=_C2756 ,C2558_=_C3316 ,C2558_=_C3472 ,C2558_=_C3698 ,C2558_=_C3718 ,C2558_=_C3737 ,\nC2558_=_C3758 ,C2558_=_C3916 ,C2558_=_C4004 ,C2558_=_C4015 ,C2558_=_C4016 ,C2558_=_C4018 ,\nC2558_=_C4019 ,C2561_=_C2622 ,C2561_=_C2643 ,C2561_=_C2728 ,C2561_=_C2851 ,C2561_=_C2894 ,\nC2561_=_C3614 ,C2561_=_C3672 ,C2561_=_C3753 ,C2561_=_C3832 ,C2561_=_C4103 ,C2561_=_C4104 ,\nC2561_=_C4105 ,C2561_=_C4106 ,C2565_=_C2566 ,C2565_=_C2570 ,C2565_=_C2571 ,C2565_=_C2573 ,\nC2565_=_C2576 ,C2565_=_C2578 ,C2565_=_C2582 ,C2565_=_C2583 ,C2565_=_C2584 ,C2565_=_C2817 ,\nC2565_=_C2917 ,C2565_=_C2919 ,C2565_=_C2925 ,C2565_=_C2929 ,C2566_=_C2570 ,C2566_=_C2571 ,\nC2566_=_C2573 ,C2566_=_C2576 ,C2566_=_C2578 ,C2566_=_C2582 ,C2566_=_C2583 ,C2566_=_C2584 ,\nC2566_=_C3044 ,C2566_=_C3046 ,C2566_=_C3057 ,C2570_=_C2571 ,C2570_=_C2573 ,C2570_=_C2576 ,\nC2570_=_C2578 ,C2570_=_C2582 ,C2570_=_C2583 ,C2570_=_C2584 ,C2570_=_C3079 ,C2570_=_C3110 ,\nC2570_=_C3469 ,C2570_=_C3472 ,C2570_=_C3475 ,C2571_=_C2573 ,C2571_=_C2576 ,C2571_=_C2578 ,\nC2571_=_C2582 ,C2571_=_C2583 ,C2571_=_C2584 ,C2571_=_C3391 ,C2571_=_C3582 ,C2571_=_C3584 ,\nC2571_=_C3592 ,C2573_=_C2576 ,C2573_=_C2578 ,C2573_=_C2582 ,C2573_=_C2583 ,C2573_=_C2584 ,\nC2573_=_C3176 ,C2573_=_C3393 ,C2573_=_C3595 ,C2573_=_C3667 ,C2573_=_C3670 ,C2573_=_C3671 ,\nC2573_=_C3672 ,C2576_=_C2578 ,C2576_=_C2582 ,C2576_=_C2583 ,C2576_=_C2584 ,C2576_=_C3085 ,\nC2576_=_C3117 ,C2576_=_C3812 ,C2576_=_C3872 ,C2576_=_C4004 ,C2578_=_C2582 ,C2578_=_C2583 ,\nC2578_=_C2584 ,C2578_=_C3218 ,C2578_=_C3399 ,C2578_=_C3600 ,C2578_=_C3804 ,C2578_=_C4049 ,\nC2582_=_C2583 ,C2582_=_C2584 ,C2582_=_C3134 ,C2582_=_C3224 ,C2582_=_C3281 ,C2582_=_C4003 ,\nC2582_=_C4102 ,C2582_=_C4103 ,C2583_=_C2584 ,C2583_=_C3404 ,C2583_=_C3603 ,C2583_=_C4091 ,\nC2583_=_C4104 ,C2584_=_C3405 ,C2584_=_C3604 ,C2584_=_C4019 ,C2584_=_C4092 ,C2584_=_C4105 ,\nC2595_=_C2598 ,C2595_=_C2600 ,C2595_=_C2733 ,C2595_=_C3026 ,C2595_=_C3202 ,C2595_=_C3243 ,\nC2595_=_C3564 ,C2595_=_C3584 ,C2595_=_C3683 ,C2595_=_C3684 ,C2595_=_C3687 ,C2595_=_C3688 ,\nC2595_=_C3689 ,C2595_=_C3690 ,C2595_=_C3691 ,C2595_=_C3692 ,C2598_=_C2600 ,C2598_=_C2958 ,\nC2598_=_C3028 ,C2598_=_C3246 ,C2598_=_C3312 ,C2598_=_C3434 ,C2598_=_C3567 ,C2598_=_C3778 ,\nC2598_=_C3799 ,C2598_=_C3800 ,C2598_=_C3801 ,C2598_=_C3802 ,C2598_=_C3803 ,C2598_=_C3804 ,\nC2598_=_C3805 ,C2598_=_C3806 ,C2600_=_C2757 ,C2600_=_C3236 ,C2600_=_C3305 ,C2600_=_C3364 ,\nC2600_=_C3375 ,C2600_=_C3528 ,C2600_=_C3625 ,C2600_=_C3699 ,C2600_=_C3710 ,C2600_=_C3790 ,\nC2600_=_C3956 ,C2600_=_C3967 ,C2600_=_C4020 ,C2600_=_C4021 ,C2613_=_C2614 ,C2613_=_C2615 ,\nC2613_=_C2621 ,C2613_=_C2622 ,C2613_=_C2664 ,C2613_=_C3024 ,C2613_=_C3036 ,C2613_=_C3201 ,\nC2613_=_C3292 ,C2613_=_C3406 ,C2613_=_C3412 ,C2613_=_C3413 ,C2613_=_C3414 ,C2613_=_C3415 ,\nC2614_=_C2615 ,C2614_=_C2621 ,C2614_=_C2622 ,C2614_=_C2680 ,C2614_=_C2858 ,C2614_=_C2997 ,\nC2614_=_C3257 ,C2614_=_C3432 ,C2614_=_C3455 ,C2614_=_C3457 ,C2614_=_C3458 ,C2614_=_C3459 ,\nC2614_=_C3460 ,C2614_=_C3463 ,C2614_=_C3464 ,C2615_=_C2621 ,C2615_=_C2622 ,C2615_=_C2682 ,\nC2615_=_C2859 ,C2615_=_C2970 ,C2615_=_C3545 ,C2615_=_C3578 ,C2621_=_C2622 ,C2621_=_C2659 ,\nC2621_=_C2687 ,C2621_=_C2816 ,C2621_=_C2850 ,C2621_=_C2867 ,C2621_=_C2978 ,C2621_=_C3321 ,\nC2621_=_C3825 ,C2621_=_C4038 ,C2622_=_C2643 ,C2622_=_C2728 ,C2622_=_C2851 ,C2622_=_C2894 ,\nC2622_=_C3614 ,C2622_=_C3672 ,C2622_=_C3753 ,C2622_=_C3832 ,C2622_=_C4103 ,C2622_=_C4104 ,\nC2622_=_C4105 ,C2622_=_C4106 ,C2628_=_C2629 ,C2628_=_C2630 ,C2628_=_C2634 ,C2628_=_C2642 ,\nC2628_=_C2643 ,C2628_=_C2712 ,C2628_=_C2980 ,C2628_=_C3076 ,C2628_=_C3079 ,C2628_=_C3081 ,\nC2628_=_C3084 ,C2628_=_C3085 ,C2628_=_C3087 ,C2628_=_C3089 ,C2628_=_C3091 ,C2629_=_C2630 ,\nC2629_=_C2634 ,C2629_=_C2642 ,C2629_=_C2643 ,C2629_=_C2713 ,C2629_=_C2747 ,C2629_=_C3092 ,\nC2629_=_C3346 ,C2629_=_C3348 ,C2629_=_C3349 ,C2629_=_C3350 ,C2629_=_C3351 ,C2629_=_C3353 ,\nC2629_=_C3355 ,C2629_=_C3359 ,C2629_=_C3360 ,C2630_=_C2634 ,C2630_=_C2642 ,C2630_=_C2643 ,\nC2630_=_C2714 ,C2630_=_C2984 ,C2630_=_C3187 ,C2630_=_C3381 ,C2630_=_C3382 ,C2630_=_C3383 ,\nC2630_=_C3384 ,C2630_=_C3385 ,C2630_=_C3388 ,C2630_=_C3389 ,C2634_=_C2642 ,C2634_=_C2643 ,\nC2634_=_C2718 ,C2634_=_C2749 ,C2634_=_C3293 ,C2634_=_C3302 ,C2634_=_C3675 ,C2634_=_C3678 ,\nC2634_=_C3680 ,C2634_=_C3682 ,C2642_=_C2643 ,C2642_=_C2726 ,C2642_=_C2762 ,C2642_=_C2992 ,\nC2642_=_C3299 ,C2642_=_C3703 ,C2642_=_C3752 ,C2642_=_C3795 ,C2642_=_C3951 ,C2642_=_C4032 ,\nC2642_=_C4068 ,C2642_=_C4093 ,C2642_=_C4096 ,C2643_=_C2728 ,C2643_=_C2851 ,C2643_=_C2894 ,\nC2643_=_C3614 ,C2643_=_C3672 ,C2643_=_C3753 ,C2643_=_C3832 ,C2643_=_C4103 ,C2643_=_C4104 ,\nC2643_=_C4105 ,C2643_=_C4106 ,C2647_=_C2651 ,C2647_=_C2653 ,C2647_=_C2655 ,C2647_=_C2657 ,\nC2647_=_C2658 ,C2647_=_C2659 ,C2647_=_C2665 ,C2647_=_C3256 ,C2647_=_C3446 ,C2647_=_C3447 ,\nC2647_=_C3450 ,C2647_=_C3451 ,C2647_=_C3452 ,C2651_=_C2653 ,C2651_=_C2655 ,C2651_=_C2657 ,\nC2651_=_C2658 ,C2651_=_C2659 ,C2651_=_C2734 ,C2651_=_C3203 ,C2651_=_C3421 ,C2651_=_C3510 ,\nC2651_=_C3784 ,C2651_=_C3807 ,C2651_=_C3809 ,C2651_=_C3810 ,C2651_=_C3811 ,C2651_=_C3812 ,\nC2651_=_C3814 ,C2651_=_C3815 ,C2653_=_C2655 ,C2653_=_C2657 ,C2653_=_C2658 ,C2653_=_C2659 ,\nC2653_=_C3016</w:t>
      </w:r>
    </w:p>
    <w:p>
      <w:pPr>
        <w:pStyle w:val="PreformattedText"/>
        <w:bidi w:val="0"/>
        <w:spacing w:before="0" w:after="0"/>
        <w:jc w:val="left"/>
        <w:rPr/>
      </w:pPr>
      <w:r>
        <w:rPr/>
        <w:t xml:space="preserve"> </w:t>
      </w:r>
      <w:r>
        <w:rPr/>
        <w:t>,C2653_=_C3469 ,C2653_=_C3755 ,C2653_=_C3871 ,C2653_=_C3872 ,C2653_=_C3874 ,\nC2655_=_C2657 ,C2655_=_C2658 ,C2655_=_C2659 ,C2655_=_C2847 ,C2655_=_C2974 ,C2655_=_C3481 ,\nC2655_=_C3822 ,C2655_=_C4035 ,C2655_=_C4046 ,C2657_=_C2658 ,C2657_=_C2659 ,C2657_=_C2761 ,\nC2657_=_C2849 ,C2657_=_C3640 ,C2657_=_C3670 ,C2657_=_C3722 ,C2657_=_C3743 ,C2657_=_C3751 ,\nC2657_=_C3762 ,C2657_=_C3942 ,C2657_=_C4071 ,C2657_=_C4076 ,C2658_=_C2659 ,C2658_=_C2707 ,\nC2658_=_C2912 ,C2658_=_C3145 ,C2658_=_C3379 ,C2658_=_C3475 ,C2658_=_C3530 ,C2658_=_C3552 ,\nC2658_=_C3628 ,C2658_=_C3723 ,C2658_=_C3843 ,C2658_=_C3959 ,C2658_=_C4064 ,C2658_=_C4090 ,\nC2659_=_C2687 ,C2659_=_C2816 ,C2659_=_C2850 ,C2659_=_C2867 ,C2659_=_C2978 ,C2659_=_C3321 ,\nC2659_=_C3825 ,C2659_=_C4038 ,C2660_=_C2663 ,C2660_=_C2664 ,C2660_=_C2665 ,C2660_=_C2668 ,\nC2660_=_C2670 ,C2660_=_C2951 ,C2660_=_C3108 ,C2660_=_C3110 ,C2660_=_C3111 ,C2660_=_C3114 ,\nC2660_=_C3115 ,C2660_=_C3117 ,C2660_=_C3120 ,C2660_=_C3121 ,C2663_=_C2664 ,C2663_=_C2665 ,\nC2663_=_C2668 ,C2663_=_C2670 ,C2663_=_C2786 ,C2663_=_C2935 ,C2663_=_C3266 ,C2663_=_C3268 ,\nC2663_=_C3269 ,C2663_=_C3270 ,C2663_=_C3271 ,C2663_=_C3272 ,C2663_=_C3273 ,C2663_=_C3275 ,\nC2663_=_C3276 ,C2663_=_C3277 ,C2663_=_C3278 ,C2663_=_C3279 ,C2663_=_C3280 ,C2663_=_C3281 ,\nC2664_=_C2665 ,C2664_=_C2668 ,C2664_=_C2670 ,C2664_=_C3024 ,C2664_=_C3036 ,C2664_=_C3201 ,\nC2664_=_C3292 ,C2664_=_C3406 ,C2664_=_C3412 ,C2664_=_C3413 ,C2664_=_C3414 ,C2664_=_C3415 ,\nC2665_=_C2668 ,C2665_=_C2670 ,C2665_=_C3256 ,C2665_=_C3446 ,C2665_=_C3447 ,C2665_=_C3450 ,\nC2665_=_C3451 ,C2665_=_C3452 ,C2668_=_C2670 ,C2668_=_C2919 ,C2668_=_C3046 ,C2668_=_C3555 ,\nC2668_=_C3582 ,C2668_=_C3595 ,C2668_=_C3596 ,C2668_=_C3599 ,C2668_=_C3600 ,C2668_=_C3602 ,\nC2668_=_C3603 ,C2668_=_C3604 ,C2670_=_C2686 ,C2670_=_C2875 ,C2670_=_C2891 ,C2670_=_C3338 ,\nC2670_=_C3478 ,C2670_=_C3558 ,C2670_=_C3572 ,C2670_=_C3938 ,C2670_=_C3982 ,C2670_=_C3991 ,\nC2670_=_C3992 ,C2670_=_C3993 ,C2670_=_C3994 ,C2670_=_C3995 ,C2670_=_C3996 ,C2680_=_C2682 ,\nC2680_=_C2683 ,C2680_=_C2686 ,C2680_=_C2687 ,C2680_=_C2688 ,C2680_=_C2858 ,C2680_=_C2997 ,\nC2680_=_C3257 ,C2680_=_C3432 ,C2680_=_C3455 ,C2680_=_C3457 ,C2680_=_C3458 ,C2680_=_C3459 ,\nC2680_=_C3460 ,C2680_=_C3463 ,C2680_=_C3464 ,C2682_=_C2683 ,C2682_=_C2686 ,C2682_=_C2687 ,\nC2682_=_C2688 ,C2682_=_C2859 ,C2682_=_C2970 ,C2682_=_C3545 ,C2682_=_C3578 ,C2683_=_C2686 ,\nC2683_=_C2687 ,C2683_=_C2688 ,C2683_=_C2755 ,C2683_=_C2888 ,C2683_=_C3294 ,C2683_=_C3568 ,\nC2683_=_C3695 ,C2683_=_C3786 ,C2683_=_C3890 ,C2683_=_C3891 ,C2683_=_C3895 ,C2683_=_C3898 ,\nC2686_=_C2687 ,C2686_=_C2688 ,C2686_=_C2875 ,C2686_=_C2891 ,C2686_=_C3338 ,C2686_=_C3478 ,\nC2686_=_C3558 ,C2686_=_C3572 ,C2686_=_C3938 ,C2686_=_C3982 ,C2686_=_C3991 ,C2686_=_C3992 ,\nC2686_=_C3993 ,C2686_=_C3994 ,C2686_=_C3995 ,C2686_=_C3996 ,C2687_=_C2688 ,C2687_=_C2816 ,\nC2687_=_C2850 ,C2687_=_C2867 ,C2687_=_C2978 ,C2687_=_C3321 ,C2687_=_C3825 ,C2687_=_C4038 ,\nC2688_=_C2764 ,C2688_=_C2776 ,C2688_=_C3004 ,C2688_=_C3309 ,C2688_=_C3705 ,C2688_=_C3796 ,\nC2688_=_C4069 ,C2688_=_C4101 ,C2688_=_C4102 ,C2694_=_C2698 ,C2694_=_C2705 ,C2694_=_C2707 ,\nC2694_=_C2783 ,C2694_=_C3162 ,C2694_=_C3164 ,C2694_=_C3167 ,C2694_=_C3168 ,C2694_=_C3172 ,\nC2698_=_C2705 ,C2698_=_C2707 ,C2698_=_C2788 ,C2698_=_C3416 ,C2698_=_C3487 ,C2698_=_C3489 ,\nC2698_=_C3490 ,C2698_=_C3491 ,C2698_=_C3492 ,C2698_=_C3494 ,C2698_=_C3496 ,C2698_=_C3497 ,\nC2698_=_C3498 ,C2705_=_C2707 ,C2705_=_C2792 ,C2705_=_C2812 ,C2705_=_C2925 ,C2705_=_C2972 ,\nC2705_=_C3313 ,C2705_=_C3423 ,C2705_=_C3717 ,C2705_=_C3780 ,C2705_=_C3880 ,C2705_=_C3887 ,\nC2705_=_C3889 ,C2707_=_C2912 ,C2707_=_C3145 ,C2707_=_C3379 ,C2707_=_C3475 ,C2707_=_C3530 ,\nC2707_=_C3552 ,C2707_=_C3628 ,C2707_=_C3723 ,C2707_=_C3843 ,C2707_=_C3959 ,C2707_=_C4064 ,\nC2707_=_C4090 ,C2712_=_C2713 ,C2712_=_C2714 ,C2712_=_C2718 ,C2712_=_C2726 ,C2712_=_C2728 ,\nC2712_=_C2980 ,C2712_=_C3076 ,C2712_=_C3079 ,C2712_=_C3081 ,C2712_=_C3084 ,C2712_=_C3085 ,\nC2712_=_C3087 ,C2712_=_C3089 ,C2712_=_C3091 ,C2713_=_C2714 ,C2713_=_C2718 ,C2713_=_C2726 ,\nC2713_=_C2728 ,C2713_=_C2747 ,C2713_=_C3092 ,C2713_=_C3346 ,C2713_=_C3348 ,C2713_=_C3349 ,\nC2713_=_C3350 ,C2713_=_C3351 ,C2713_=_C3353 ,C2713_=_C3355 ,C2713_=_C3359 ,C2713_=_C3360 ,\nC2714_=_C2718 ,C2714_=_C2726 ,C2714_=_C2728 ,C2714_=_C2984 ,C2714_=_C3187 ,C2714_=_C3381 ,\nC2714_=_C3382 ,C2714_=_C3383 ,C2714_=_C3384 ,C2714_=_C3385 ,C2714_=_C3388 ,C2714_=_C3389 ,\nC2718_=_C2726 ,C2718_=_C2728 ,C2718_=_C2749 ,C2718_=_C3293 ,C2718_=_C3302 ,C2718_=_C3675 ,\nC2718_=_C3678 ,C2718_=_C3680 ,C2718_=_C3682 ,C2726_=_C2728 ,C2726_=_C2762 ,C2726_=_C2992 ,\nC2726_=_C3299 ,C2726_=_C3703 ,C2726_=_C3752 ,C2726_=_C3795 ,C2726_=_C3951 ,C2726_=_C4032 ,\nC2726_=_C4068 ,C2726_=_C4093 ,C2726_=_C4096 ,C2728_=_C2851 ,C2728_=_C2894 ,C2728_=_C3614 ,\nC2728_=_C3672 ,C2728_=_C3753 ,C2728_=_C3832 ,C2728_=_C4103 ,C2728_=_C4104 ,C2728_=_C4105 ,\nC2728_=_C4106 ,C2733_=_C2734 ,C2733_=_C3026 ,C2733_=_C3202 ,C2733_=_C3243 ,C2733_=_C3564 ,\nC2733_=_C3584 ,C2733_=_C3683 ,C2733_=_C3684 ,C2733_=_C3687 ,C2733_=_C3688 ,C2733_=_C3689 ,\nC2733_=_C3690 ,C2733_=_C3691 ,C2733_=_C3692 ,C2734_=_C3203 ,C2734_=_C3421 ,C2734_=_C3510 ,\nC2734_=_C3784 ,C2734_=_C3807 ,C2734_=_C3809 ,C2734_=_C3810 ,C2734_=_C3811 ,C2734_=_C3812 ,\nC2734_=_C3814 ,C2734_=_C3815 ,C2747_=_C2748 ,C2747_=_C2749 ,C2747_=_C2755 ,C2747_=_C2756 ,\nC2747_=_C2757 ,C2747_=_C2758 ,C2747_=_C2761 ,C2747_=_C2762 ,C2747_=_C2764 ,C2747_=_C3092 ,\nC2747_=_C3346 ,C2747_=_C3348 ,C2747_=_C3349 ,C2747_=_C3350 ,C2747_=_C3351 ,C2747_=_C3353 ,\nC2747_=_C3355 ,C2747_=_C3359 ,C2747_=_C3360 ,C2748_=_C2749 ,C2748_=_C2755 ,C2748_=_C2756 ,\nC2748_=_C2757 ,C2748_=_C2758 ,C2748_=_C2761 ,C2748_=_C2762 ,C2748_=_C2764 ,C2748_=_C2917 ,\nC2748_=_C2968 ,C2748_=_C3044 ,C2748_=_C3391 ,C2748_=_C3393 ,C2748_=_C3394 ,C2748_=_C3395 ,\nC2748_=_C3399 ,C2748_=_C3400 ,C2748_=_C3404 ,C2748_=_C3405 ,C2749_=_C2755 ,C2749_=_C2756 ,\nC2749_=_C2757 ,C2749_=_C2758 ,C2749_=_C2761 ,C2749_=_C2762 ,C2749_=_C2764 ,C2749_=_C3293 ,\nC2749_=_C3302 ,C2749_=_C3675 ,C2749_=_C3678 ,C2749_=_C3680 ,C2749_=_C3682 ,C2755_=_C2756 ,\nC2755_=_C2757 ,C2755_=_C2758 ,C2755_=_C2761 ,C2755_=_C2762 ,C2755_=_C2764 ,C2755_=_C2888 ,\nC2755_=_C3294 ,C2755_=_C3568 ,C2755_=_C3695 ,C2755_=_C3786 ,C2755_=_C3890 ,C2755_=_C3891 ,\nC2755_=_C3895 ,C2755_=_C3898 ,C2756_=_C2757 ,C2756_=_C2758 ,C2756_=_C2761 ,C2756_=_C2762 ,\nC2756_=_C2764 ,C2756_=_C3316 ,C2756_=_C3472 ,C2756_=_C3698 ,C2756_=_C3718 ,C2756_=_C3737 ,\nC2756_=_C3758 ,C2756_=_C3916 ,C2756_=_C4004 ,C2756_=_C4015 ,C2756_=_C4016 ,C2756_=_C4018 ,\nC2756_=_C4019 ,C2757_=_C2758 ,C2757_=_C2761 ,C2757_=_C2762 ,C2757_=_C2764 ,C2757_=_C3236 ,\nC2757_=_C3305 ,C2757_=_C3364 ,C2757_=_C3375 ,C2757_=_C3528 ,C2757_=_C3625 ,C2757_=_C3699 ,\nC2757_=_C3710 ,C2757_=_C3790 ,C2757_=_C3956 ,C2757_=_C3967 ,C2757_=_C4020 ,C2757_=_C4021 ,\nC2758_=_C2761 ,C2758_=_C2762 ,C2758_=_C2764 ,C2758_=_C3330 ,C2758_=_C3719 ,C2758_=_C3738 ,\nC2758_=_C3759 ,C2758_=_C3835 ,C2758_=_C4025 ,C2758_=_C4027 ,C2761_=_C2762 ,C2761_=_C2764 ,\nC2761_=_C2849 ,C2761_=_C3640 ,C2761_=_C3670 ,C2761_=_C3722 ,C2761_=_C3743 ,C2761_=_C3751 ,\nC2761_=_C3762 ,C2761_=_C3942 ,C2761_=_C4071 ,C2761_=_C4076 ,C2762_=_C2764 ,C2762_=_C2992 ,\nC2762_=_C3299 ,C2762_=_C3703 ,C2762_=_C3752 ,C2762_=_C3795 ,C2762_=_C3951 ,C2762_=_C4032 ,\nC2762_=_C4068 ,C2762_=_C4093 ,C2762_=_C4096 ,C2764_=_C2776 ,C2764_=_C3004 ,C2764_=_C3309 ,\nC2764_=_C3705 ,C2764_=_C3796 ,C2764_=_C4069 ,C2764_=_C4101 ,C2764_=_C4102 ,C2776_=_C3004 ,\nC2776_=_C3309 ,C2776_=_C3705 ,C2776_=_C3796 ,C2776_=_C4069 ,C2776_=_C4101 ,C2776_=_C4102 ,\nC2781_=_C2783 ,C2781_=_C2784 ,C2781_=_C2785 ,C2781_=_C2786 ,C2781_=_C2788 ,C2781_=_C2792 ,\nC2781_=_C2933 ,C2781_=_C3124 ,C2781_=_C3125 ,C2781_=_C3127 ,C2781_=_C3131 ,C2781_=_C3132 ,\nC2781_=_C3133 ,C2781_=_C3134 ,C2783_=_C2784 ,C2783_=_C2785 ,C2783_=_C2786 ,C2783_=_C2788 ,\nC2783_=_C2792 ,C2783_=_C3162 ,C2783_=_C3164 ,C2783_=_C3167 ,C2783_=_C3168 ,C2783_=_C3172 ,\nC2784_=_C2785 ,C2784_=_C2786 ,C2784_=_C2788 ,C2784_=_C2792 ,C2784_=_C2837 ,C2784_=_C3135 ,\nC2784_=_C3174 ,C2784_=_C3175 ,C2784_=_C3176 ,C2784_=_C3177 ,C2784_=_C3178 ,C2784_=_C3179 ,\nC2784_=_C3180 ,C2784_=_C3181 ,C2784_=_C3183 ,C2784_=_C3184 ,C2784_=_C3186 ,C2785_=_C2786 ,\nC2785_=_C2788 ,C2785_=_C2792 ,C2785_=_C2934 ,C2785_=_C3211 ,C2785_=_C3212 ,C2785_=_C3213 ,\nC2785_=_C3214 ,C2785_=_C3215 ,C2785_=_C3217 ,C2785_=_C3218 ,C2785_=_C3219 ,C2785_=_C3220 ,\nC2785_=_C3221 ,C2785_=_C3222 ,C2785_=_C3223 ,C2785_=_C3224 ,C2786_=_C2788 ,C2786_=_C2792 ,\nC2786_=_C2935 ,C2786_=_C3266 ,C2786_=_C3268 ,C2786_=_C3269 ,C2786_=_C3270 ,C2786_=_C3271 ,\nC2786_=_C3272 ,C2786_=_C3273 ,C2786_=_C3275 ,C2786_=_C3276 ,C2786_=_C3277 ,C2786_=_C3278 ,\nC2786_=_C3279 ,C2786_=_C3280 ,C2786_=_C3281 ,C2788_=_C2792 ,C2788_=_C3416 ,C2788_=_C3487 ,\nC2788_=_C3489 ,C2788_=_C3490 ,C2788_=_C3491 ,C2788_=_C3492 ,C2788_=_C3494 ,C2788_=_C3496 ,\nC2788_=_C3497 ,C2788_=_C3498 ,C2792_=_C2812 ,C2792_=_C2925 ,C2792_=_C2972 ,C2792_=_C3313 ,\nC2792_=_C3423 ,C2792_=_C3717 ,C2792_=_C3780 ,C2792_=_C3880 ,C2792_=_C3887 ,C2792_=_C3889 ,\nC2812_=_C2816 ,C2812_=_C2925 ,C2812_=_C2972 ,C2812_=_C3313 ,C2812_=_C3423 ,C2812_=_C3717 ,\nC2812_=_C3780 ,C2812_=_C3880 ,C2812_=_C3887 ,C2812_=_C3889 ,C2816_=_C2850 ,C2816_=_C2867 ,\nC2816_=_C2978 ,C2816_=_C3321 ,C2816_=_C3825 ,C2816_=_C4038 ,C2817_=_C2818 ,C2817_=_C2821 ,\nC2817_=_C2822 ,C2817_=_C2823 ,C2817_=_C2824 ,C2817_=_C2825 ,C2817_=_C2828 ,C2817_=_C2829 ,\nC2817_=_C2831 ,C2817_=_C2834 ,C2817_=_C2835 ,C2817_=_C2917 ,C2817_=_C2919 ,C2817_=_C2925 ,\nC2817_=_C2929 ,C2818_=_C2821 ,C2818_=_C2822 ,C2818_=_C2823 ,C2818_=_C2824 ,C2818_=_C2825 ,\nC2818_=_C2828 ,C2818_=_C2829 ,C2818_=_C2831 ,C2818_=_C2834 ,C2818_=_C2835 ,C2818_=_C2980 ,\nC2818_=_C2984 ,C2818_=_C2985 ,C2818_=_C2987 ,C2818_=_C2992 ,C2821_=_C2822 ,C2821_=_C2823 ,\nC2821_=_C2824 ,C2821_=_C2825 ,C2821_=_C2828 ,C2821_=_C2829 ,C2821_=_C2831 ,C2821_=_C2834 ,\nC2821_=_C2835 ,C2821_=_C3076 ,C2821_=_C3162 ,C2821_=_C3292 ,C2821_=_C3293</w:t>
      </w:r>
    </w:p>
    <w:p>
      <w:pPr>
        <w:pStyle w:val="PreformattedText"/>
        <w:bidi w:val="0"/>
        <w:spacing w:before="0" w:after="0"/>
        <w:jc w:val="left"/>
        <w:rPr/>
      </w:pPr>
      <w:r>
        <w:rPr/>
        <w:t xml:space="preserve"> </w:t>
      </w:r>
      <w:r>
        <w:rPr/>
        <w:t>,C2821_=_C3294 ,\nC2821_=_C3295 ,C2821_=_C3297 ,C2821_=_C3299 ,C2822_=_C2823 ,C2822_=_C2824 ,C2822_=_C2825 ,\nC2822_=_C2828 ,C2822_=_C2829 ,C2822_=_C2831 ,C2822_=_C2834 ,C2822_=_C2835 ,C2822_=_C3148 ,\nC2822_=_C3372 ,C2822_=_C3375 ,C2822_=_C3379 ,C2823_=_C2824 ,C2823_=_C2825 ,C2823_=_C2828 ,\nC2823_=_C2829 ,C2823_=_C2831 ,C2823_=_C2834 ,C2823_=_C2835 ,C2823_=_C3151 ,C2823_=_C3528 ,\nC2823_=_C3530 ,C2824_=_C2825 ,C2824_=_C2828 ,C2824_=_C2829 ,C2824_=_C2831 ,C2824_=_C2834 ,\nC2824_=_C2835 ,C2824_=_C3152 ,C2824_=_C3268 ,C2824_=_C3621 ,C2824_=_C3625 ,C2824_=_C3628 ,\nC2825_=_C2828 ,C2825_=_C2829 ,C2825_=_C2831 ,C2825_=_C2834 ,C2825_=_C2835 ,C2825_=_C3688 ,\nC2825_=_C3809 ,C2825_=_C3880 ,C2828_=_C2829 ,C2828_=_C2831 ,C2828_=_C2834 ,C2828_=_C2835 ,\nC2828_=_C3084 ,C2828_=_C3929 ,C2828_=_C3951 ,C2829_=_C2831 ,C2829_=_C2834 ,C2829_=_C2835 ,\nC2829_=_C3114 ,C2829_=_C3158 ,C2829_=_C3273 ,C2829_=_C3955 ,C2829_=_C3956 ,C2829_=_C3959 ,\nC2831_=_C2834 ,C2831_=_C2835 ,C2831_=_C3087 ,C2831_=_C3932 ,C2831_=_C4032 ,C2834_=_C2835 ,\nC2834_=_C3089 ,C2834_=_C3935 ,C2834_=_C4018 ,C2834_=_C4093 ,C2835_=_C3464 ,C2835_=_C3889 ,\nC2837_=_C2845 ,C2837_=_C2847 ,C2837_=_C2849 ,C2837_=_C2850 ,C2837_=_C2851 ,C2837_=_C3135 ,\nC2837_=_C3174 ,C2837_=_C3175 ,C2837_=_C3176 ,C2837_=_C3177 ,C2837_=_C3178 ,C2837_=_C3179 ,\nC2837_=_C3180 ,C2837_=_C3181 ,C2837_=_C3183 ,C2837_=_C3184 ,C2837_=_C3186 ,C2845_=_C2847 ,\nC2845_=_C2849 ,C2845_=_C2850 ,C2845_=_C2851 ,C2845_=_C2962 ,C2845_=_C3297 ,C2845_=_C3329 ,\nC2845_=_C3636 ,C2845_=_C3667 ,C2845_=_C3747 ,C2845_=_C3939 ,C2845_=_C3955 ,C2845_=_C3979 ,\nC2845_=_C4007 ,C2847_=_C2849 ,C2847_=_C2850 ,C2847_=_C2851 ,C2847_=_C2974 ,C2847_=_C3481 ,\nC2847_=_C3822 ,C2847_=_C4035 ,C2847_=_C4046 ,C2849_=_C2850 ,C2849_=_C2851 ,C2849_=_C3640 ,\nC2849_=_C3670 ,C2849_=_C3722 ,C2849_=_C3743 ,C2849_=_C3751 ,C2849_=_C3762 ,C2849_=_C3942 ,\nC2849_=_C4071 ,C2849_=_C4076 ,C2850_=_C2851 ,C2850_=_C2867 ,C2850_=_C2978 ,C2850_=_C3321 ,\nC2850_=_C3825 ,C2850_=_C4038 ,C2851_=_C2894 ,C2851_=_C3614 ,C2851_=_C3672 ,C2851_=_C3753 ,\nC2851_=_C3832 ,C2851_=_C4103 ,C2851_=_C4104 ,C2851_=_C4105 ,C2851_=_C4106 ,C2856_=_C2858 ,\nC2856_=_C2859 ,C2856_=_C2861 ,C2856_=_C2864 ,C2856_=_C2867 ,C2856_=_C3148 ,C2856_=_C3150 ,\nC2856_=_C3151 ,C2856_=_C3152 ,C2856_=_C3153 ,C2856_=_C3155 ,C2856_=_C3156 ,C2856_=_C3157 ,\nC2856_=_C3158 ,C2856_=_C3159 ,C2858_=_C2859 ,C2858_=_C2861 ,C2858_=_C2864 ,C2858_=_C2867 ,\nC2858_=_C2997 ,C2858_=_C3257 ,C2858_=_C3432 ,C2858_=_C3455 ,C2858_=_C3457 ,C2858_=_C3458 ,\nC2858_=_C3459 ,C2858_=_C3460 ,C2858_=_C3463 ,C2858_=_C3464 ,C2859_=_C2861 ,C2859_=_C2864 ,\nC2859_=_C2867 ,C2859_=_C2970 ,C2859_=_C3545 ,C2859_=_C3578 ,C2861_=_C2864 ,C2861_=_C2867 ,\nC2861_=_C3066 ,C2861_=_C3325 ,C2861_=_C3372 ,C2861_=_C3634 ,C2861_=_C3725 ,C2861_=_C3735 ,\nC2861_=_C3764 ,C2861_=_C3765 ,C2861_=_C3767 ,C2861_=_C3768 ,C2861_=_C3769 ,C2864_=_C2867 ,\nC2864_=_C2987 ,C2864_=_C3140 ,C2864_=_C3288 ,C2864_=_C3479 ,C2864_=_C3997 ,C2864_=_C3999 ,\nC2864_=_C4000 ,C2864_=_C4003 ,C2867_=_C2978 ,C2867_=_C3321 ,C2867_=_C3825 ,C2867_=_C4038 ,\nC2875_=_C2891 ,C2875_=_C3338 ,C2875_=_C3478 ,C2875_=_C3558 ,C2875_=_C3572 ,C2875_=_C3938 ,\nC2875_=_C3982 ,C2875_=_C3991 ,C2875_=_C3992 ,C2875_=_C3993 ,C2875_=_C3994 ,C2875_=_C3995 ,\nC2875_=_C3996 ,C2888_=_C2891 ,C2888_=_C2894 ,C2888_=_C3294 ,C2888_=_C3568 ,C2888_=_C3695 ,\nC2888_=_C3786 ,C2888_=_C3890 ,C2888_=_C3891 ,C2888_=_C3895 ,C2888_=_C3898 ,C2891_=_C2894 ,\nC2891_=_C3338 ,C2891_=_C3478 ,C2891_=_C3558 ,C2891_=_C3572 ,C2891_=_C3938 ,C2891_=_C3982 ,\nC2891_=_C3991 ,C2891_=_C3992 ,C2891_=_C3993 ,C2891_=_C3994 ,C2891_=_C3995 ,C2891_=_C3996 ,\nC2894_=_C3614 ,C2894_=_C3672 ,C2894_=_C3753 ,C2894_=_C3832 ,C2894_=_C4103 ,C2894_=_C4104 ,\nC2894_=_C4105 ,C2894_=_C4106 ,C2912_=_C3145 ,C2912_=_C3379 ,C2912_=_C3475 ,C2912_=_C3530 ,\nC2912_=_C3552 ,C2912_=_C3628 ,C2912_=_C3723 ,C2912_=_C3843 ,C2912_=_C3959 ,C2912_=_C4064 ,\nC2912_=_C4090 ,C2917_=_C2919 ,C2917_=_C2925 ,C2917_=_C2929 ,C2917_=_C2968 ,C2917_=_C3044 ,\nC2917_=_C3391 ,C2917_=_C3393 ,C2917_=_C3394 ,C2917_=_C3395 ,C2917_=_C3399 ,C2917_=_C3400 ,\nC2917_=_C3404 ,C2917_=_C3405 ,C2919_=_C2925 ,C2919_=_C2929 ,C2919_=_C3046 ,C2919_=_C3555 ,\nC2919_=_C3582 ,C2919_=_C3595 ,C2919_=_C3596 ,C2919_=_C3599 ,C2919_=_C3600 ,C2919_=_C3602 ,\nC2919_=_C3603 ,C2919_=_C3604 ,C2925_=_C2929 ,C2925_=_C2972 ,C2925_=_C3313 ,C2925_=_C3423 ,\nC2925_=_C3717 ,C2925_=_C3780 ,C2925_=_C3880 ,C2925_=_C3887 ,C2925_=_C3889 ,C2929_=_C3057 ,\nC2929_=_C3553 ,C2929_=_C3592 ,C2929_=_C3671 ,C2929_=_C3818 ,C2929_=_C3839 ,C2929_=_C4049 ,\nC2929_=_C4091 ,C2929_=_C4092 ,C2933_=_C2934 ,C2933_=_C2935 ,C2933_=_C3124 ,C2933_=_C3125 ,\nC2933_=_C3127 ,C2933_=_C3131 ,C2933_=_C3132 ,C2933_=_C3133 ,C2933_=_C3134 ,C2934_=_C2935 ,\nC2934_=_C3211 ,C2934_=_C3212 ,C2934_=_C3213 ,C2934_=_C3214 ,C2934_=_C3215 ,C2934_=_C3217 ,\nC2934_=_C3218 ,C2934_=_C3219 ,C2934_=_C3220 ,C2934_=_C3221 ,C2934_=_C3222 ,C2934_=_C3223 ,\nC2934_=_C3224 ,C2935_=_C3266 ,C2935_=_C3268 ,C2935_=_C3269 ,C2935_=_C3270 ,C2935_=_C3271 ,\nC2935_=_C3272 ,C2935_=_C3273 ,C2935_=_C3275 ,C2935_=_C3276 ,C2935_=_C3277 ,C2935_=_C3278 ,\nC2935_=_C3279 ,C2935_=_C3280 ,C2935_=_C3281 ,C2951_=_C2958 ,C2951_=_C2962 ,C2951_=_C3108 ,\nC2951_=_C3110 ,C2951_=_C3111 ,C2951_=_C3114 ,C2951_=_C3115 ,C2951_=_C3117 ,C2951_=_C3120 ,\nC2951_=_C3121 ,C2958_=_C2962 ,C2958_=_C3028 ,C2958_=_C3246 ,C2958_=_C3312 ,C2958_=_C3434 ,\nC2958_=_C3567 ,C2958_=_C3778 ,C2958_=_C3799 ,C2958_=_C3800 ,C2958_=_C3801 ,C2958_=_C3802 ,\nC2958_=_C3803 ,C2958_=_C3804 ,C2958_=_C3805 ,C2958_=_C3806 ,C2962_=_C3297 ,C2962_=_C3329 ,\nC2962_=_C3636 ,C2962_=_C3667 ,C2962_=_C3747 ,C2962_=_C3939 ,C2962_=_C3955 ,C2962_=_C3979 ,\nC2962_=_C4007 ,C2968_=_C2970 ,C2968_=_C2972 ,C2968_=_C2974 ,C2968_=_C2978 ,C2968_=_C3044 ,\nC2968_=_C3391 ,C2968_=_C3393 ,C2968_=_C3394 ,C2968_=_C3395 ,C2968_=_C3399 ,C2968_=_C3400 ,\nC2968_=_C3404 ,C2968_=_C3405 ,C2970_=_C2972 ,C2970_=_C2974 ,C2970_=_C2978 ,C2970_=_C3545 ,\nC2970_=_C3578 ,C2972_=_C2974 ,C2972_=_C2978 ,C2972_=_C3313 ,C2972_=_C3423 ,C2972_=_C3717 ,\nC2972_=_C3780 ,C2972_=_C3880 ,C2972_=_C3887 ,C2972_=_C3889 ,C2974_=_C2978 ,C2974_=_C3481 ,\nC2974_=_C3822 ,C2974_=_C4035 ,C2974_=_C4046 ,C2978_=_C3321 ,C2978_=_C3825 ,C2978_=_C4038 ,\nC2980_=_C2984 ,C2980_=_C2985 ,C2980_=_C2987 ,C2980_=_C2992 ,C2980_=_C3076 ,C2980_=_C3079 ,\nC2980_=_C3081 ,C2980_=_C3084 ,C2980_=_C3085 ,C2980_=_C3087 ,C2980_=_C3089 ,C2980_=_C3091 ,\nC2984_=_C2985 ,C2984_=_C2987 ,C2984_=_C2992 ,C2984_=_C3187 ,C2984_=_C3381 ,C2984_=_C3382 ,\nC2984_=_C3383 ,C2984_=_C3384 ,C2984_=_C3385 ,C2984_=_C3388 ,C2984_=_C3389 ,C2985_=_C2987 ,\nC2985_=_C2992 ,C2985_=_C3285 ,C2985_=_C3295 ,C2985_=_C3621 ,C2985_=_C3816 ,C2985_=_C3848 ,\nC2985_=_C3899 ,C2985_=_C3929 ,C2985_=_C3930 ,C2985_=_C3931 ,C2985_=_C3932 ,C2985_=_C3933 ,\nC2985_=_C3935 ,C2987_=_C2992 ,C2987_=_C3140 ,C2987_=_C3288 ,C2987_=_C3479 ,C2987_=_C3997 ,\nC2987_=_C3999 ,C2987_=_C4000 ,C2987_=_C4003 ,C2992_=_C3299 ,C2992_=_C3703 ,C2992_=_C3752 ,\nC2992_=_C3795 ,C2992_=_C3951 ,C2992_=_C4032 ,C2992_=_C4068 ,C2992_=_C4093 ,C2992_=_C4096 ,\nC2997_=_C3004 ,C2997_=_C3257 ,C2997_=_C3432 ,C2997_=_C3455 ,C2997_=_C3457 ,C2997_=_C3458 ,\nC2997_=_C3459 ,C2997_=_C3460 ,C2997_=_C3463 ,C2997_=_C3464 ,C3004_=_C3309 ,C3004_=_C3705 ,\nC3004_=_C3796 ,C3004_=_C4069 ,C3004_=_C4101 ,C3004_=_C4102 ,C3016_=_C3469 ,C3016_=_C3755 ,\nC3016_=_C3871 ,C3016_=_C3872 ,C3016_=_C3874 ,C3024_=_C3026 ,C3024_=_C3028 ,C3024_=_C3036 ,\nC3024_=_C3201 ,C3024_=_C3292 ,C3024_=_C3406 ,C3024_=_C3412 ,C3024_=_C3413 ,C3024_=_C3414 ,\nC3024_=_C3415 ,C3026_=_C3028 ,C3026_=_C3202 ,C3026_=_C3243 ,C3026_=_C3564 ,C3026_=_C3584 ,\nC3026_=_C3683 ,C3026_=_C3684 ,C3026_=_C3687 ,C3026_=_C3688 ,C3026_=_C3689 ,C3026_=_C3690 ,\nC3026_=_C3691 ,C3026_=_C3692 ,C3028_=_C3246 ,C3028_=_C3312 ,C3028_=_C3434 ,C3028_=_C3567 ,\nC3028_=_C3778 ,C3028_=_C3799 ,C3028_=_C3800 ,C3028_=_C3801 ,C3028_=_C3802 ,C3028_=_C3803 ,\nC3028_=_C3804 ,C3028_=_C3805 ,C3028_=_C3806 ,C3036_=_C3201 ,C3036_=_C3292 ,C3036_=_C3406 ,\nC3036_=_C3412 ,C3036_=_C3413 ,C3036_=_C3414 ,C3036_=_C3415 ,C3044_=_C3046 ,C3044_=_C3057 ,\nC3044_=_C3391 ,C3044_=_C3393 ,C3044_=_C3394 ,C3044_=_C3395 ,C3044_=_C3399 ,C3044_=_C3400 ,\nC3044_=_C3404 ,C3044_=_C3405 ,C3046_=_C3057 ,C3046_=_C3555 ,C3046_=_C3582 ,C3046_=_C3595 ,\nC3046_=_C3596 ,C3046_=_C3599 ,C3046_=_C3600 ,C3046_=_C3602 ,C3046_=_C3603 ,C3046_=_C3604 ,\nC3057_=_C3553 ,C3057_=_C3592 ,C3057_=_C3671 ,C3057_=_C3818 ,C3057_=_C3839 ,C3057_=_C4049 ,\nC3057_=_C4091 ,C3057_=_C4092 ,C3066_=_C3325 ,C3066_=_C3372 ,C3066_=_C3634 ,C3066_=_C3725 ,\nC3066_=_C3735 ,C3066_=_C3764 ,C3066_=_C3765 ,C3066_=_C3767 ,C3066_=_C3768 ,C3066_=_C3769 ,\nC3076_=_C3079 ,C3076_=_C3081 ,C3076_=_C3084 ,C3076_=_C3085 ,C3076_=_C3087 ,C3076_=_C3089 ,\nC3076_=_C3091 ,C3076_=_C3162 ,C3076_=_C3292 ,C3076_=_C3293 ,C3076_=_C3294 ,C3076_=_C3295 ,\nC3076_=_C3297 ,C3076_=_C3299 ,C3079_=_C3081 ,C3079_=_C3084 ,C3079_=_C3085 ,C3079_=_C3087 ,\nC3079_=_C3089 ,C3079_=_C3091 ,C3079_=_C3110 ,C3079_=_C3469 ,C3079_=_C3472 ,C3079_=_C3475 ,\nC3081_=_C3084 ,C3081_=_C3085 ,C3081_=_C3087 ,C3081_=_C3089 ,C3081_=_C3091 ,C3081_=_C3177 ,\nC3081_=_C3349 ,C3081_=_C3381 ,C3081_=_C3675 ,C3081_=_C3683 ,C3081_=_C3747 ,C3081_=_C3751 ,\nC3081_=_C3752 ,C3081_=_C3753 ,C3084_=_C3085 ,C3084_=_C3087 ,C3084_=_C3089 ,C3084_=_C3091 ,\nC3084_=_C3929 ,C3084_=_C3951 ,C3085_=_C3087 ,C3085_=_C3089 ,C3085_=_C3091 ,C3085_=_C3117 ,\nC3085_=_C3812 ,C3085_=_C3872 ,C3085_=_C4004 ,C3087_=_C3089 ,C3087_=_C3091 ,C3087_=_C3932 ,\nC3087_=_C4032 ,C3089_=_C3091 ,C3089_=_C3935 ,C3089_=_C4018 ,C3089_=_C4093 ,C3091_=_C3359 ,\nC3091_=_C3388 ,C3091_=_C3682 ,C3091_=_C3815 ,C3091_=_C4096 ,C3091_=_C4106 ,C3092_=_C3346 ,\nC3092_=_C3348 ,C3092_=_C3349 ,C3092_=_C3350 ,C3092_=_C3351 ,C3092_=_C3353 ,C3092_=_C3355 ,\nC3092_=_C3359 ,C3092_=_C3360 ,C3108_=_C3110 ,C3108_=_C3111 ,C3108_=_C3114 ,C3108_=_C3115 ,\nC3108_=_C3117 ,C3108_=_C3120 ,C3108_=_C3121 ,C3108_=_C3124 ,C3108_=_C3325 ,C3108_=_C3329 ,\nC3108_=_C3330 ,C3110_=_C3111 ,C3110_=_C3114</w:t>
      </w:r>
    </w:p>
    <w:p>
      <w:pPr>
        <w:pStyle w:val="PreformattedText"/>
        <w:bidi w:val="0"/>
        <w:spacing w:before="0" w:after="0"/>
        <w:jc w:val="left"/>
        <w:rPr/>
      </w:pPr>
      <w:r>
        <w:rPr/>
        <w:t xml:space="preserve"> </w:t>
      </w:r>
      <w:r>
        <w:rPr/>
        <w:t>,C3110_=_C3115 ,C3110_=_C3117 ,C3110_=_C3120 ,\nC3110_=_C3121 ,C3110_=_C3469 ,C3110_=_C3472 ,C3110_=_C3475 ,C3111_=_C3114 ,C3111_=_C3115 ,\nC3111_=_C3117 ,C3111_=_C3120 ,C3111_=_C3121 ,C3111_=_C3212 ,C3111_=_C3266 ,C3111_=_C3406 ,\nC3111_=_C3555 ,C3111_=_C3558 ,C3114_=_C3115 ,C3114_=_C3117 ,C3114_=_C3120 ,C3114_=_C3121 ,\nC3114_=_C3158 ,C3114_=_C3273 ,C3114_=_C3955 ,C3114_=_C3956 ,C3114_=_C3959 ,C3115_=_C3117 ,\nC3115_=_C3120 ,C3115_=_C3121 ,C3115_=_C3800 ,C3115_=_C3979 ,C3117_=_C3120 ,C3117_=_C3121 ,\nC3117_=_C3812 ,C3117_=_C3872 ,C3117_=_C4004 ,C3120_=_C3121 ,C3120_=_C3275 ,C3120_=_C3412 ,\nC3120_=_C3599 ,C3120_=_C3991 ,C3121_=_C3280 ,C3121_=_C3415 ,C3121_=_C3602 ,C3121_=_C3680 ,\nC3121_=_C3994 ,C3124_=_C3125 ,C3124_=_C3127 ,C3124_=_C3131 ,C3124_=_C3132 ,C3124_=_C3133 ,\nC3124_=_C3134 ,C3124_=_C3325 ,C3124_=_C3329 ,C3124_=_C3330 ,C3125_=_C3127 ,C3125_=_C3131 ,\nC3125_=_C3132 ,C3125_=_C3133 ,C3125_=_C3134 ,C3125_=_C3478 ,C3125_=_C3479 ,C3125_=_C3481 ,\nC3127_=_C3131 ,C3127_=_C3132 ,C3127_=_C3133 ,C3127_=_C3134 ,C3127_=_C3213 ,C3127_=_C3269 ,\nC3127_=_C3687 ,C3127_=_C3807 ,C3127_=_C3843 ,C3131_=_C3132 ,C3131_=_C3133 ,C3131_=_C3134 ,\nC3131_=_C3219 ,C3131_=_C3277 ,C3131_=_C3874 ,C3132_=_C3133 ,C3132_=_C3134 ,C3132_=_C3220 ,\nC3132_=_C3278 ,C3132_=_C3691 ,C3133_=_C3134 ,C3133_=_C3769 ,C3133_=_C4000 ,C3133_=_C4027 ,\nC3133_=_C4046 ,C3134_=_C3224 ,C3134_=_C3281 ,C3134_=_C4003 ,C3134_=_C4102 ,C3134_=_C4103 ,\nC3135_=_C3140 ,C3135_=_C3145 ,C3135_=_C3174 ,C3135_=_C3175 ,C3135_=_C3176 ,C3135_=_C3177 ,\nC3135_=_C3178 ,C3135_=_C3179 ,C3135_=_C3180 ,C3135_=_C3181 ,C3135_=_C3183 ,C3135_=_C3184 ,\nC3135_=_C3186 ,C3140_=_C3145 ,C3140_=_C3288 ,C3140_=_C3479 ,C3140_=_C3997 ,C3140_=_C3999 ,\nC3140_=_C4000 ,C3140_=_C4003 ,C3145_=_C3379 ,C3145_=_C3475 ,C3145_=_C3530 ,C3145_=_C3552 ,\nC3145_=_C3628 ,C3145_=_C3723 ,C3145_=_C3843 ,C3145_=_C3959 ,C3145_=_C4064 ,C3145_=_C4090 ,\nC3148_=_C3150 ,C3148_=_C3151 ,C3148_=_C3152 ,C3148_=_C3153 ,C3148_=_C3155 ,C3148_=_C3156 ,\nC3148_=_C3157 ,C3148_=_C3158 ,C3148_=_C3159 ,C3148_=_C3372 ,C3148_=_C3375 ,C3148_=_C3379 ,\nC3150_=_C3151 ,C3150_=_C3152 ,C3150_=_C3153 ,C3150_=_C3155 ,C3150_=_C3156 ,C3150_=_C3157 ,\nC3150_=_C3158 ,C3150_=_C3159 ,C3150_=_C3174 ,C3150_=_C3446 ,C3151_=_C3152 ,C3151_=_C3153 ,\nC3151_=_C3155 ,C3151_=_C3156 ,C3151_=_C3157 ,C3151_=_C3158 ,C3151_=_C3159 ,C3151_=_C3528 ,\nC3151_=_C3530 ,C3152_=_C3153 ,C3152_=_C3155 ,C3152_=_C3156 ,C3152_=_C3157 ,C3152_=_C3158 ,\nC3152_=_C3159 ,C3152_=_C3268 ,C3152_=_C3621 ,C3152_=_C3625 ,C3152_=_C3628 ,C3153_=_C3155 ,\nC3153_=_C3156 ,C3153_=_C3157 ,C3153_=_C3158 ,C3153_=_C3159 ,C3153_=_C3725 ,C3155_=_C3156 ,\nC3155_=_C3157 ,C3155_=_C3158 ,C3155_=_C3159 ,C3155_=_C3764 ,C3156_=_C3157 ,C3156_=_C3158 ,\nC3156_=_C3159 ,C3156_=_C3457 ,C3156_=_C3491 ,C3156_=_C3578 ,C3156_=_C3765 ,C3156_=_C3816 ,\nC3156_=_C3818 ,C3157_=_C3158 ,C3157_=_C3159 ,C3157_=_C3178 ,C3157_=_C3450 ,C3158_=_C3159 ,\nC3158_=_C3273 ,C3158_=_C3955 ,C3158_=_C3956 ,C3158_=_C3959 ,C3159_=_C3180 ,C3159_=_C3451 ,\nC3162_=_C3164 ,C3162_=_C3167 ,C3162_=_C3168 ,C3162_=_C3172 ,C3162_=_C3292 ,C3162_=_C3293 ,\nC3162_=_C3294 ,C3162_=_C3295 ,C3162_=_C3297 ,C3162_=_C3299 ,C3164_=_C3167 ,C3164_=_C3168 ,\nC3164_=_C3172 ,C3164_=_C3416 ,C3164_=_C3421 ,C3164_=_C3423 ,C3167_=_C3168 ,C3167_=_C3172 ,\nC3167_=_C3489 ,C3167_=_C3717 ,C3167_=_C3718 ,C3167_=_C3719 ,C3167_=_C3722 ,C3167_=_C3723 ,\nC3168_=_C3172 ,C3168_=_C3490 ,C3168_=_C3684 ,C3168_=_C3778 ,C3168_=_C3780 ,C3172_=_C3497 ,\nC3172_=_C3887 ,C3174_=_C3175 ,C3174_=_C3176 ,C3174_=_C3177 ,C3174_=_C3178 ,C3174_=_C3179 ,\nC3174_=_C3180 ,C3174_=_C3181 ,C3174_=_C3183 ,C3174_=_C3184 ,C3174_=_C3186 ,C3174_=_C3446 ,\nC3175_=_C3176 ,C3175_=_C3177 ,C3175_=_C3178 ,C3175_=_C3179 ,C3175_=_C3180 ,C3175_=_C3181 ,\nC3175_=_C3183 ,C3175_=_C3184 ,C3175_=_C3186 ,C3175_=_C3634 ,C3175_=_C3636 ,C3175_=_C3640 ,\nC3176_=_C3177 ,C3176_=_C3178 ,C3176_=_C3179 ,C3176_=_C3180 ,C3176_=_C3181 ,C3176_=_C3183 ,\nC3176_=_C3184 ,C3176_=_C3186 ,C3176_=_C3393 ,C3176_=_C3595 ,C3176_=_C3667 ,C3176_=_C3670 ,\nC3176_=_C3671 ,C3176_=_C3672 ,C3177_=_C3178 ,C3177_=_C3179 ,C3177_=_C3180 ,C3177_=_C3181 ,\nC3177_=_C3183 ,C3177_=_C3184 ,C3177_=_C3186 ,C3177_=_C3349 ,C3177_=_C3381 ,C3177_=_C3675 ,\nC3177_=_C3683 ,C3177_=_C3747 ,C3177_=_C3751 ,C3177_=_C3752 ,C3177_=_C3753 ,C3178_=_C3179 ,\nC3178_=_C3180 ,C3178_=_C3181 ,C3178_=_C3183 ,C3178_=_C3184 ,C3178_=_C3186 ,C3178_=_C3450 ,\nC3179_=_C3180 ,C3179_=_C3181 ,C3179_=_C3183 ,C3179_=_C3184 ,C3179_=_C3186 ,C3179_=_C3272 ,\nC3179_=_C3890 ,C3179_=_C3938 ,C3179_=_C3939 ,C3179_=_C3942 ,C3180_=_C3181 ,C3180_=_C3183 ,\nC3180_=_C3184 ,C3180_=_C3186 ,C3180_=_C3451 ,C3181_=_C3183 ,C3181_=_C3184 ,C3181_=_C3186 ,\nC3181_=_C3801 ,C3183_=_C3184 ,C3183_=_C3186 ,C3183_=_C4064 ,C3184_=_C3186 ,C3184_=_C3413 ,\nC3184_=_C4007 ,C3184_=_C4071 ,C3187_=_C3381 ,C3187_=_C3382 ,C3187_=_C3383 ,C3187_=_C3384 ,\nC3187_=_C3385 ,C3187_=_C3388 ,C3187_=_C3389 ,C3201_=_C3202 ,C3201_=_C3203 ,C3201_=_C3292 ,\nC3201_=_C3406 ,C3201_=_C3412 ,C3201_=_C3413 ,C3201_=_C3414 ,C3201_=_C3415 ,C3202_=_C3203 ,\nC3202_=_C3243 ,C3202_=_C3564 ,C3202_=_C3584 ,C3202_=_C3683 ,C3202_=_C3684 ,C3202_=_C3687 ,\nC3202_=_C3688 ,C3202_=_C3689 ,C3202_=_C3690 ,C3202_=_C3691 ,C3202_=_C3692 ,C3203_=_C3421 ,\nC3203_=_C3510 ,C3203_=_C3784 ,C3203_=_C3807 ,C3203_=_C3809 ,C3203_=_C3810 ,C3203_=_C3811 ,\nC3203_=_C3812 ,C3203_=_C3814 ,C3203_=_C3815 ,C3211_=_C3212 ,C3211_=_C3213 ,C3211_=_C3214 ,\nC3211_=_C3215 ,C3211_=_C3217 ,C3211_=_C3218 ,C3211_=_C3219 ,C3211_=_C3220 ,C3211_=_C3221 ,\nC3211_=_C3222 ,C3211_=_C3223 ,C3211_=_C3224 ,C3211_=_C3510 ,C3212_=_C3213 ,C3212_=_C3214 ,\nC3212_=_C3215 ,C3212_=_C3217 ,C3212_=_C3218 ,C3212_=_C3219 ,C3212_=_C3220 ,C3212_=_C3221 ,\nC3212_=_C3222 ,C3212_=_C3223 ,C3212_=_C3224 ,C3212_=_C3266 ,C3212_=_C3406 ,C3212_=_C3555 ,\nC3212_=_C3558 ,C3213_=_C3214 ,C3213_=_C3215 ,C3213_=_C3217 ,C3213_=_C3218 ,C3213_=_C3219 ,\nC3213_=_C3220 ,C3213_=_C3221 ,C3213_=_C3222 ,C3213_=_C3223 ,C3213_=_C3224 ,C3213_=_C3269 ,\nC3213_=_C3687 ,C3213_=_C3807 ,C3213_=_C3843 ,C3214_=_C3215 ,C3214_=_C3217 ,C3214_=_C3218 ,\nC3214_=_C3219 ,C3214_=_C3220 ,C3214_=_C3221 ,C3214_=_C3222 ,C3214_=_C3223 ,C3214_=_C3224 ,\nC3214_=_C3492 ,C3214_=_C3848 ,C3215_=_C3217 ,C3215_=_C3218 ,C3215_=_C3219 ,C3215_=_C3220 ,\nC3215_=_C3221 ,C3215_=_C3222 ,C3215_=_C3223 ,C3215_=_C3224 ,C3215_=_C3494 ,C3215_=_C3810 ,\nC3215_=_C3899 ,C3217_=_C3218 ,C3217_=_C3219 ,C3217_=_C3220 ,C3217_=_C3221 ,C3217_=_C3222 ,\nC3217_=_C3223 ,C3217_=_C3224 ,C3217_=_C3496 ,C3217_=_C3802 ,C3217_=_C3931 ,C3218_=_C3219 ,\nC3218_=_C3220 ,C3218_=_C3221 ,C3218_=_C3222 ,C3218_=_C3223 ,C3218_=_C3224 ,C3218_=_C3399 ,\nC3218_=_C3600 ,C3218_=_C3804 ,C3218_=_C4049 ,C3219_=_C3220 ,C3219_=_C3221 ,C3219_=_C3222 ,\nC3219_=_C3223 ,C3219_=_C3224 ,C3219_=_C3277 ,C3219_=_C3874 ,C3220_=_C3221 ,C3220_=_C3222 ,\nC3220_=_C3223 ,C3220_=_C3224 ,C3220_=_C3278 ,C3220_=_C3691 ,C3221_=_C3222 ,C3221_=_C3223 ,\nC3221_=_C3224 ,C3221_=_C3279 ,C3221_=_C3498 ,C3221_=_C3933 ,C3222_=_C3223 ,C3222_=_C3224 ,\nC3222_=_C4090 ,C3223_=_C3224 ,C3223_=_C3463 ,C3223_=_C3692 ,C3223_=_C3814 ,C3224_=_C3281 ,\nC3224_=_C4003 ,C3224_=_C4102 ,C3224_=_C4103 ,C3236_=_C3305 ,C3236_=_C3364 ,C3236_=_C3375 ,\nC3236_=_C3528 ,C3236_=_C3625 ,C3236_=_C3699 ,C3236_=_C3710 ,C3236_=_C3790 ,C3236_=_C3956 ,\nC3236_=_C3967 ,C3236_=_C4020 ,C3236_=_C4021 ,C3243_=_C3246 ,C3243_=_C3564 ,C3243_=_C3584 ,\nC3243_=_C3683 ,C3243_=_C3684 ,C3243_=_C3687 ,C3243_=_C3688 ,C3243_=_C3689 ,C3243_=_C3690 ,\nC3243_=_C3691 ,C3243_=_C3692 ,C3246_=_C3312 ,C3246_=_C3434 ,C3246_=_C3567 ,C3246_=_C3778 ,\nC3246_=_C3799 ,C3246_=_C3800 ,C3246_=_C3801 ,C3246_=_C3802 ,C3246_=_C3803 ,C3246_=_C3804 ,\nC3246_=_C3805 ,C3246_=_C3806 ,C3256_=_C3257 ,C3256_=_C3446 ,C3256_=_C3447 ,C3256_=_C3450 ,\nC3256_=_C3451 ,C3256_=_C3452 ,C3257_=_C3432 ,C3257_=_C3455 ,C3257_=_C3457 ,C3257_=_C3458 ,\nC3257_=_C3459 ,C3257_=_C3460 ,C3257_=_C3463 ,C3257_=_C3464 ,C3266_=_C3268 ,C3266_=_C3269 ,\nC3266_=_C3270 ,C3266_=_C3271 ,C3266_=_C3272 ,C3266_=_C3273 ,C3266_=_C3275 ,C3266_=_C3276 ,\nC3266_=_C3277 ,C3266_=_C3278 ,C3266_=_C3279 ,C3266_=_C3280 ,C3266_=_C3281 ,C3266_=_C3406 ,\nC3266_=_C3555 ,C3266_=_C3558 ,C3268_=_C3269 ,C3268_=_C3270 ,C3268_=_C3271 ,C3268_=_C3272 ,\nC3268_=_C3273 ,C3268_=_C3275 ,C3268_=_C3276 ,C3268_=_C3277 ,C3268_=_C3278 ,C3268_=_C3279 ,\nC3268_=_C3280 ,C3268_=_C3281 ,C3268_=_C3621 ,C3268_=_C3625 ,C3268_=_C3628 ,C3269_=_C3270 ,\nC3269_=_C3271 ,C3269_=_C3272 ,C3269_=_C3273 ,C3269_=_C3275 ,C3269_=_C3276 ,C3269_=_C3277 ,\nC3269_=_C3278 ,C3269_=_C3279 ,C3269_=_C3280 ,C3269_=_C3281 ,C3269_=_C3687 ,C3269_=_C3807 ,\nC3269_=_C3843 ,C3270_=_C3271 ,C3270_=_C3272 ,C3270_=_C3273 ,C3270_=_C3275 ,C3270_=_C3276 ,\nC3270_=_C3277 ,C3270_=_C3278 ,C3270_=_C3279 ,C3270_=_C3280 ,C3270_=_C3281 ,C3270_=_C3458 ,\nC3271_=_C3272 ,C3271_=_C3273 ,C3271_=_C3275 ,C3271_=_C3276 ,C3271_=_C3277 ,C3271_=_C3278 ,\nC3271_=_C3279 ,C3271_=_C3280 ,C3271_=_C3281 ,C3271_=_C3916 ,C3272_=_C3273 ,C3272_=_C3275 ,\nC3272_=_C3276 ,C3272_=_C3277 ,C3272_=_C3278 ,C3272_=_C3279 ,C3272_=_C3280 ,C3272_=_C3281 ,\nC3272_=_C3890 ,C3272_=_C3938 ,C3272_=_C3939 ,C3272_=_C3942 ,C3273_=_C3275 ,C3273_=_C3276 ,\nC3273_=_C3277 ,C3273_=_C3278 ,C3273_=_C3279 ,C3273_=_C3280 ,C3273_=_C3281 ,C3273_=_C3955 ,\nC3273_=_C3956 ,C3273_=_C3959 ,C3275_=_C3276 ,C3275_=_C3277 ,C3275_=_C3278 ,C3275_=_C3279 ,\nC3275_=_C3280 ,C3275_=_C3281 ,C3275_=_C3412 ,C3275_=_C3599 ,C3275_=_C3991 ,C3276_=_C3277 ,\nC3276_=_C3278 ,C3276_=_C3279 ,C3276_=_C3280 ,C3276_=_C3281 ,C3276_=_C3452 ,C3277_=_C3278 ,\nC3277_=_C3279 ,C3277_=_C3280 ,C3277_=_C3281 ,C3277_=_C3874 ,C3278_=_C3279 ,C3278_=_C3280 ,\nC3278_=_C3281 ,C3278_=_C3691 ,C3279_=_C3280 ,C3279_=_C3281 ,C3279_=_C3498 ,C3279_=_C3933 ,\nC3280_=_C3281 ,C3280_=_C3415 ,C3280_=_C3602 ,C3280_=_C3680 ,C3280_=_C3994 ,C3281_=_C4003 ,\nC3281_=_C4102 ,C3281_=_C4103 ,C3285_=_C3288 ,C3285_=_C3295 ,C3285_=_C3621 ,C3285_=_C3816 ,\nC3285_=_C3848 ,C3285_=_C3899 ,C3285_=_C3929 ,C3285_=_C3930 ,C3285_=_C3931 ,C3285_=_C3932 ,\nC3285_=_C3933</w:t>
      </w:r>
    </w:p>
    <w:p>
      <w:pPr>
        <w:pStyle w:val="PreformattedText"/>
        <w:bidi w:val="0"/>
        <w:spacing w:before="0" w:after="0"/>
        <w:jc w:val="left"/>
        <w:rPr/>
      </w:pPr>
      <w:r>
        <w:rPr/>
        <w:t xml:space="preserve"> </w:t>
      </w:r>
      <w:r>
        <w:rPr/>
        <w:t>,C3285_=_C3935 ,C3288_=_C3479 ,C3288_=_C3997 ,C3288_=_C3999 ,C3288_=_C4000 ,\nC3288_=_C4003 ,C3292_=_C3293 ,C3292_=_C3294 ,C3292_=_C3295 ,C3292_=_C3297 ,C3292_=_C3299 ,\nC3292_=_C3406 ,C3292_=_C3412 ,C3292_=_C3413 ,C3292_=_C3414 ,C3292_=_C3415 ,C3293_=_C3294 ,\nC3293_=_C3295 ,C3293_=_C3297 ,C3293_=_C3299 ,C3293_=_C3302 ,C3293_=_C3675 ,C3293_=_C3678 ,\nC3293_=_C3680 ,C3293_=_C3682 ,C3294_=_C3295 ,C3294_=_C3297 ,C3294_=_C3299 ,C3294_=_C3568 ,\nC3294_=_C3695 ,C3294_=_C3786 ,C3294_=_C3890 ,C3294_=_C3891 ,C3294_=_C3895 ,C3294_=_C3898 ,\nC3295_=_C3297 ,C3295_=_C3299 ,C3295_=_C3621 ,C3295_=_C3816 ,C3295_=_C3848 ,C3295_=_C3899 ,\nC3295_=_C3929 ,C3295_=_C3930 ,C3295_=_C3931 ,C3295_=_C3932 ,C3295_=_C3933 ,C3295_=_C3935 ,\nC3297_=_C3299 ,C3297_=_C3329 ,C3297_=_C3636 ,C3297_=_C3667 ,C3297_=_C3747 ,C3297_=_C3939 ,\nC3297_=_C3955 ,C3297_=_C3979 ,C3297_=_C4007 ,C3299_=_C3703 ,C3299_=_C3752 ,C3299_=_C3795 ,\nC3299_=_C3951 ,C3299_=_C4032 ,C3299_=_C4068 ,C3299_=_C4093 ,C3299_=_C4096 ,C3302_=_C3305 ,\nC3302_=_C3309 ,C3302_=_C3675 ,C3302_=_C3678 ,C3302_=_C3680 ,C3302_=_C3682 ,C3305_=_C3309 ,\nC3305_=_C3364 ,C3305_=_C3375 ,C3305_=_C3528 ,C3305_=_C3625 ,C3305_=_C3699 ,C3305_=_C3710 ,\nC3305_=_C3790 ,C3305_=_C3956 ,C3305_=_C3967 ,C3305_=_C4020 ,C3305_=_C4021 ,C3309_=_C3705 ,\nC3309_=_C3796 ,C3309_=_C4069 ,C3309_=_C4101 ,C3309_=_C4102 ,C3312_=_C3313 ,C3312_=_C3316 ,\nC3312_=_C3321 ,C3312_=_C3434 ,C3312_=_C3567 ,C3312_=_C3778 ,C3312_=_C3799 ,C3312_=_C3800 ,\nC3312_=_C3801 ,C3312_=_C3802 ,C3312_=_C3803 ,C3312_=_C3804 ,C3312_=_C3805 ,C3312_=_C3806 ,\nC3313_=_C3316 ,C3313_=_C3321 ,C3313_=_C3423 ,C3313_=_C3717 ,C3313_=_C3780 ,C3313_=_C3880 ,\nC3313_=_C3887 ,C3313_=_C3889 ,C3316_=_C3321 ,C3316_=_C3472 ,C3316_=_C3698 ,C3316_=_C3718 ,\nC3316_=_C3737 ,C3316_=_C3758 ,C3316_=_C3916 ,C3316_=_C4004 ,C3316_=_C4015 ,C3316_=_C4016 ,\nC3316_=_C4018 ,C3316_=_C4019 ,C3321_=_C3825 ,C3321_=_C4038 ,C3325_=_C3329 ,C3325_=_C3330 ,\nC3325_=_C3372 ,C3325_=_C3634 ,C3325_=_C3725 ,C3325_=_C3735 ,C3325_=_C3764 ,C3325_=_C3765 ,\nC3325_=_C3767 ,C3325_=_C3768 ,C3325_=_C3769 ,C3329_=_C3330 ,C3329_=_C3636 ,C3329_=_C3667 ,\nC3329_=_C3747 ,C3329_=_C3939 ,C3329_=_C3955 ,C3329_=_C3979 ,C3329_=_C4007 ,C3330_=_C3719 ,\nC3330_=_C3738 ,C3330_=_C3759 ,C3330_=_C3835 ,C3330_=_C4025 ,C3330_=_C4027 ,C3338_=_C3478 ,\nC3338_=_C3558 ,C3338_=_C3572 ,C3338_=_C3938 ,C3338_=_C3982 ,C3338_=_C3991 ,C3338_=_C3992 ,\nC3338_=_C3993 ,C3338_=_C3994 ,C3338_=_C3995 ,C3338_=_C3996 ,C3346_=_C3348 ,C3346_=_C3349 ,\nC3346_=_C3350 ,C3346_=_C3351 ,C3346_=_C3353 ,C3346_=_C3355 ,C3346_=_C3359 ,C3346_=_C3360 ,\nC3348_=_C3349 ,C3348_=_C3350 ,C3348_=_C3351 ,C3348_=_C3353 ,C3348_=_C3355 ,C3348_=_C3359 ,\nC3348_=_C3360 ,C3348_=_C3394 ,C3348_=_C3695 ,C3348_=_C3698 ,C3348_=_C3699 ,C3348_=_C3703 ,\nC3348_=_C3705 ,C3349_=_C3350 ,C3349_=_C3351 ,C3349_=_C3353 ,C3349_=_C3355 ,C3349_=_C3359 ,\nC3349_=_C3360 ,C3349_=_C3381 ,C3349_=_C3675 ,C3349_=_C3683 ,C3349_=_C3747 ,C3349_=_C3751 ,\nC3349_=_C3752 ,C3349_=_C3753 ,C3350_=_C3351 ,C3350_=_C3353 ,C3350_=_C3355 ,C3350_=_C3359 ,\nC3350_=_C3360 ,C3350_=_C3755 ,C3350_=_C3758 ,C3350_=_C3759 ,C3350_=_C3762 ,C3351_=_C3353 ,\nC3351_=_C3355 ,C3351_=_C3359 ,C3351_=_C3360 ,C3351_=_C3395 ,C3351_=_C3784 ,C3351_=_C3786 ,\nC3351_=_C3790 ,C3351_=_C3795 ,C3351_=_C3796 ,C3353_=_C3355 ,C3353_=_C3359 ,C3353_=_C3360 ,\nC3353_=_C3930 ,C3355_=_C3359 ,C3355_=_C3360 ,C3355_=_C3400 ,C3355_=_C3895 ,C3355_=_C3992 ,\nC3355_=_C4020 ,C3355_=_C4068 ,C3355_=_C4069 ,C3359_=_C3360 ,C3359_=_C3388 ,C3359_=_C3682 ,\nC3359_=_C3815 ,C3359_=_C4096 ,C3359_=_C4106 ,C3360_=_C3389 ,C3360_=_C3898 ,C3360_=_C3995 ,\nC3364_=_C3375 ,C3364_=_C3528 ,C3364_=_C3625 ,C3364_=_C3699 ,C3364_=_C3710 ,C3364_=_C3790 ,\nC3364_=_C3956 ,C3364_=_C3967 ,C3364_=_C4020 ,C3364_=_C4021 ,C3372_=_C3375 ,C3372_=_C3379 ,\nC3372_=_C3634 ,C3372_=_C3725 ,C3372_=_C3735 ,C3372_=_C3764 ,C3372_=_C3765 ,C3372_=_C3767 ,\nC3372_=_C3768 ,C3372_=_C3769 ,C3375_=_C3379 ,C3375_=_C3528 ,C3375_=_C3625 ,C3375_=_C3699 ,\nC3375_=_C3710 ,C3375_=_C3790 ,C3375_=_C3956 ,C3375_=_C3967 ,C3375_=_C4020 ,C3375_=_C4021 ,\nC3379_=_C3475 ,C3379_=_C3530 ,C3379_=_C3552 ,C3379_=_C3628 ,C3379_=_C3723 ,C3379_=_C3843 ,\nC3379_=_C3959 ,C3379_=_C4064 ,C3379_=_C4090 ,C3381_=_C3382 ,C3381_=_C3383 ,C3381_=_C3384 ,\nC3381_=_C3385 ,C3381_=_C3388 ,C3381_=_C3389 ,C3381_=_C3675 ,C3381_=_C3683 ,C3381_=_C3747 ,\nC3381_=_C3751 ,C3381_=_C3752 ,C3381_=_C3753 ,C3382_=_C3383 ,C3382_=_C3384 ,C3382_=_C3385 ,\nC3382_=_C3388 ,C3382_=_C3389 ,C3382_=_C3822 ,C3382_=_C3825 ,C3383_=_C3384 ,C3383_=_C3385 ,\nC3383_=_C3388 ,C3383_=_C3389 ,C3384_=_C3385 ,C3384_=_C3388 ,C3384_=_C3389 ,C3385_=_C3388 ,\nC3385_=_C3389 ,C3388_=_C3389 ,C3388_=_C3682 ,C3388_=_C3815 ,C3388_=_C4096 ,C3388_=_C4106 ,\nC3389_=_C3898 ,C3389_=_C3995 ,C3391_=_C3393 ,C3391_=_C3394 ,C3391_=_C3395 ,C3391_=_C3399 ,\nC3391_=_C3400 ,C3391_=_C3404 ,C3391_=_C3405 ,C3391_=_C3582 ,C3391_=_C3584 ,C3391_=_C3592 ,\nC3393_=_C3394 ,C3393_=_C3395 ,C3393_=_C3399 ,C3393_=_C3400 ,C3393_=_C3404 ,C3393_=_C3405 ,\nC3393_=_C3595 ,C3393_=_C3667 ,C3393_=_C3670 ,C3393_=_C3671 ,C3393_=_C3672 ,C3394_=_C3395 ,\nC3394_=_C3399 ,C3394_=_C3400 ,C3394_=_C3404 ,C3394_=_C3405 ,C3394_=_C3695 ,C3394_=_C3698 ,\nC3394_=_C3699 ,C3394_=_C3703 ,C3394_=_C3705 ,C3395_=_C3399 ,C3395_=_C3400 ,C3395_=_C3404 ,\nC3395_=_C3405 ,C3395_=_C3784 ,C3395_=_C3786 ,C3395_=_C3790 ,C3395_=_C3795 ,C3395_=_C3796 ,\nC3399_=_C3400 ,C3399_=_C3404 ,C3399_=_C3405 ,C3399_=_C3600 ,C3399_=_C3804 ,C3399_=_C4049 ,\nC3400_=_C3404 ,C3400_=_C3405 ,C3400_=_C3895 ,C3400_=_C3992 ,C3400_=_C4020 ,C3400_=_C4068 ,\nC3400_=_C4069 ,C3404_=_C3405 ,C3404_=_C3603 ,C3404_=_C4091 ,C3404_=_C4104 ,C3405_=_C3604 ,\nC3405_=_C4019 ,C3405_=_C4092 ,C3405_=_C4105 ,C3406_=_C3412 ,C3406_=_C3413 ,C3406_=_C3414 ,\nC3406_=_C3415 ,C3406_=_C3555 ,C3406_=_C3558 ,C3412_=_C3413 ,C3412_=_C3414 ,C3412_=_C3415 ,\nC3412_=_C3599 ,C3412_=_C3991 ,C3413_=_C3414 ,C3413_=_C3415 ,C3413_=_C4007 ,C3413_=_C4071 ,\nC3414_=_C3415 ,C3415_=_C3602 ,C3415_=_C3680 ,C3415_=_C3994 ,C3416_=_C3421 ,C3416_=_C3423 ,\nC3416_=_C3487 ,C3416_=_C3489 ,C3416_=_C3490 ,C3416_=_C3491 ,C3416_=_C3492 ,C3416_=_C3494 ,\nC3416_=_C3496 ,C3416_=_C3497 ,C3416_=_C3498 ,C3421_=_C3423 ,C3421_=_C3510 ,C3421_=_C3784 ,\nC3421_=_C3807 ,C3421_=_C3809 ,C3421_=_C3810 ,C3421_=_C3811 ,C3421_=_C3812 ,C3421_=_C3814 ,\nC3421_=_C3815 ,C3423_=_C3717 ,C3423_=_C3780 ,C3423_=_C3880 ,C3423_=_C3887 ,C3423_=_C3889 ,\nC3432_=_C3434 ,C3432_=_C3455 ,C3432_=_C3457 ,C3432_=_C3458 ,C3432_=_C3459 ,C3432_=_C3460 ,\nC3432_=_C3463 ,C3432_=_C3464 ,C3434_=_C3567 ,C3434_=_C3778 ,C3434_=_C3799 ,C3434_=_C3800 ,\nC3434_=_C3801 ,C3434_=_C3802 ,C3434_=_C3803 ,C3434_=_C3804 ,C3434_=_C3805 ,C3434_=_C3806 ,\nC3446_=_C3447 ,C3446_=_C3450 ,C3446_=_C3451 ,C3446_=_C3452 ,C3447_=_C3450 ,C3447_=_C3451 ,\nC3447_=_C3452 ,C3450_=_C3451 ,C3450_=_C3452 ,C3451_=_C3452 ,C3455_=_C3457 ,C3455_=_C3458 ,\nC3455_=_C3459 ,C3455_=_C3460 ,C3455_=_C3463 ,C3455_=_C3464 ,C3455_=_C3487 ,C3455_=_C3545 ,\nC3455_=_C3552 ,C3455_=_C3553 ,C3457_=_C3458 ,C3457_=_C3459 ,C3457_=_C3460 ,C3457_=_C3463 ,\nC3457_=_C3464 ,C3457_=_C3491 ,C3457_=_C3578 ,C3457_=_C3765 ,C3457_=_C3816 ,C3457_=_C3818 ,\nC3458_=_C3459 ,C3458_=_C3460 ,C3458_=_C3463 ,C3458_=_C3464 ,C3459_=_C3460 ,C3459_=_C3463 ,\nC3459_=_C3464 ,C3460_=_C3463 ,C3460_=_C3464 ,C3460_=_C3689 ,C3460_=_C3811 ,C3460_=_C3871 ,\nC3463_=_C3464 ,C3463_=_C3692 ,C3463_=_C3814 ,C3464_=_C3889 ,C3469_=_C3472 ,C3469_=_C3475 ,\nC3469_=_C3755 ,C3469_=_C3871 ,C3469_=_C3872 ,C3469_=_C3874 ,C3472_=_C3475 ,C3472_=_C3698 ,\nC3472_=_C3718 ,C3472_=_C3737 ,C3472_=_C3758 ,C3472_=_C3916 ,C3472_=_C4004 ,C3472_=_C4015 ,\nC3472_=_C4016 ,C3472_=_C4018 ,C3472_=_C4019 ,C3475_=_C3530 ,C3475_=_C3552 ,C3475_=_C3628 ,\nC3475_=_C3723 ,C3475_=_C3843 ,C3475_=_C3959 ,C3475_=_C4064 ,C3475_=_C4090 ,C3478_=_C3479 ,\nC3478_=_C3481 ,C3478_=_C3558 ,C3478_=_C3572 ,C3478_=_C3938 ,C3478_=_C3982 ,C3478_=_C3991 ,\nC3478_=_C3992 ,C3478_=_C3993 ,C3478_=_C3994 ,C3478_=_C3995 ,C3478_=_C3996 ,C3479_=_C3481 ,\nC3479_=_C3997 ,C3479_=_C3999 ,C3479_=_C4000 ,C3479_=_C4003 ,C3481_=_C3822 ,C3481_=_C4035 ,\nC3481_=_C4046 ,C3487_=_C3489 ,C3487_=_C3490 ,C3487_=_C3491 ,C3487_=_C3492 ,C3487_=_C3494 ,\nC3487_=_C3496 ,C3487_=_C3497 ,C3487_=_C3498 ,C3487_=_C3545 ,C3487_=_C3552 ,C3487_=_C3553 ,\nC3489_=_C3490 ,C3489_=_C3491 ,C3489_=_C3492 ,C3489_=_C3494 ,C3489_=_C3496 ,C3489_=_C3497 ,\nC3489_=_C3498 ,C3489_=_C3717 ,C3489_=_C3718 ,C3489_=_C3719 ,C3489_=_C3722 ,C3489_=_C3723 ,\nC3490_=_C3491 ,C3490_=_C3492 ,C3490_=_C3494 ,C3490_=_C3496 ,C3490_=_C3497 ,C3490_=_C3498 ,\nC3490_=_C3684 ,C3490_=_C3778 ,C3490_=_C3780 ,C3491_=_C3492 ,C3491_=_C3494 ,C3491_=_C3496 ,\nC3491_=_C3497 ,C3491_=_C3498 ,C3491_=_C3578 ,C3491_=_C3765 ,C3491_=_C3816 ,C3491_=_C3818 ,\nC3492_=_C3494 ,C3492_=_C3496 ,C3492_=_C3497 ,C3492_=_C3498 ,C3492_=_C3848 ,C3494_=_C3496 ,\nC3494_=_C3497 ,C3494_=_C3498 ,C3494_=_C3810 ,C3494_=_C3899 ,C3496_=_C3497 ,C3496_=_C3498 ,\nC3496_=_C3802 ,C3496_=_C3931 ,C3497_=_C3498 ,C3497_=_C3887 ,C3498_=_C3933 ,C3510_=_C3784 ,\nC3510_=_C3807 ,C3510_=_C3809 ,C3510_=_C3810 ,C3510_=_C3811 ,C3510_=_C3812 ,C3510_=_C3814 ,\nC3510_=_C3815 ,C3528_=_C3530 ,C3528_=_C3625 ,C3528_=_C3699 ,C3528_=_C3710 ,C3528_=_C3790 ,\nC3528_=_C3956 ,C3528_=_C3967 ,C3528_=_C4020 ,C3528_=_C4021 ,C3530_=_C3552 ,C3530_=_C3628 ,\nC3530_=_C3723 ,C3530_=_C3843 ,C3530_=_C3959 ,C3530_=_C4064 ,C3530_=_C4090 ,C3545_=_C3552 ,\nC3545_=_C3553 ,C3545_=_C3578 ,C3552_=_C3553 ,C3552_=_C3628 ,C3552_=_C3723 ,C3552_=_C3843 ,\nC3552_=_C3959 ,C3552_=_C4064 ,C3552_=_C4090 ,C3553_=_C3592 ,C3553_=_C3671 ,C3553_=_C3818 ,\nC3553_=_C3839 ,C3553_=_C4049 ,C3553_=_C4091 ,C3553_=_C4092 ,C3555_=_C3558 ,C3555_=_C3582 ,\nC3555_=_C3595 ,C3555_=_C3596 ,C3555_=_C3599 ,C3555_=_C3600 ,C3555_=_C3602 ,C3555_=_C3603 ,\nC3555_=_C3604 ,C3558_=_C3572 ,C3558_=_C3938 ,C3558_=_C3982 ,C3558_=_C3991 ,C3558_=_C3992 ,\nC3558_=_C3993 ,C3558_=_C3994 ,C3558_=_C3995 ,C3558_=_C3996 ,C3564_=_C3567 ,C3564_=_C3568 ,\nC3564_=_C3572 ,C3564_=_C3584 ,C3564_=_C3683 ,C3564_=_C3684 ,C3564_=_C3687</w:t>
      </w:r>
    </w:p>
    <w:p>
      <w:pPr>
        <w:pStyle w:val="PreformattedText"/>
        <w:bidi w:val="0"/>
        <w:spacing w:before="0" w:after="0"/>
        <w:jc w:val="left"/>
        <w:rPr/>
      </w:pPr>
      <w:r>
        <w:rPr/>
        <w:t xml:space="preserve"> </w:t>
      </w:r>
      <w:r>
        <w:rPr/>
        <w:t>,C3564_=_C3688 ,\nC3564_=_C3689 ,C3564_=_C3690 ,C3564_=_C3691 ,C3564_=_C3692 ,C3567_=_C3568 ,C3567_=_C3572 ,\nC3567_=_C3778 ,C3567_=_C3799 ,C3567_=_C3800 ,C3567_=_C3801 ,C3567_=_C3802 ,C3567_=_C3803 ,\nC3567_=_C3804 ,C3567_=_C3805 ,C3567_=_C3806 ,C3568_=_C3572 ,C3568_=_C3695 ,C3568_=_C3786 ,\nC3568_=_C3890 ,C3568_=_C3891 ,C3568_=_C3895 ,C3568_=_C3898 ,C3572_=_C3938 ,C3572_=_C3982 ,\nC3572_=_C3991 ,C3572_=_C3992 ,C3572_=_C3993 ,C3572_=_C3994 ,C3572_=_C3995 ,C3572_=_C3996 ,\nC3578_=_C3765 ,C3578_=_C3816 ,C3578_=_C3818 ,C3582_=_C3584 ,C3582_=_C3592 ,C3582_=_C3595 ,\nC3582_=_C3596 ,C3582_=_C3599 ,C3582_=_C3600 ,C3582_=_C3602 ,C3582_=_C3603 ,C3582_=_C3604 ,\nC3584_=_C3592 ,C3584_=_C3683 ,C3584_=_C3684 ,C3584_=_C3687 ,C3584_=_C3688 ,C3584_=_C3689 ,\nC3584_=_C3690 ,C3584_=_C3691 ,C3584_=_C3692 ,C3592_=_C3671 ,C3592_=_C3818 ,C3592_=_C3839 ,\nC3592_=_C4049 ,C3592_=_C4091 ,C3592_=_C4092 ,C3595_=_C3596 ,C3595_=_C3599 ,C3595_=_C3600 ,\nC3595_=_C3602 ,C3595_=_C3603 ,C3595_=_C3604 ,C3595_=_C3667 ,C3595_=_C3670 ,C3595_=_C3671 ,\nC3595_=_C3672 ,C3596_=_C3599 ,C3596_=_C3600 ,C3596_=_C3602 ,C3596_=_C3603 ,C3596_=_C3604 ,\nC3596_=_C3835 ,C3596_=_C3839 ,C3599_=_C3600 ,C3599_=_C3602 ,C3599_=_C3603 ,C3599_=_C3604 ,\nC3599_=_C3991 ,C3600_=_C3602 ,C3600_=_C3603 ,C3600_=_C3604 ,C3600_=_C3804 ,C3600_=_C4049 ,\nC3602_=_C3603 ,C3602_=_C3604 ,C3602_=_C3680 ,C3602_=_C3994 ,C3603_=_C3604 ,C3603_=_C4091 ,\nC3603_=_C4104 ,C3604_=_C4019 ,C3604_=_C4092 ,C3604_=_C4105 ,C3614_=_C3672 ,C3614_=_C3753 ,\nC3614_=_C3832 ,C3614_=_C4103 ,C3614_=_C4104 ,C3614_=_C4105 ,C3614_=_C4106 ,C3621_=_C3625 ,\nC3621_=_C3628 ,C3621_=_C3816 ,C3621_=_C3848 ,C3621_=_C3899 ,C3621_=_C3929 ,C3621_=_C3930 ,\nC3621_=_C3931 ,C3621_=_C3932 ,C3621_=_C3933 ,C3621_=_C3935 ,C3625_=_C3628 ,C3625_=_C3699 ,\nC3625_=_C3710 ,C3625_=_C3790 ,C3625_=_C3956 ,C3625_=_C3967 ,C3625_=_C4020 ,C3625_=_C4021 ,\nC3628_=_C3723 ,C3628_=_C3843 ,C3628_=_C3959 ,C3628_=_C4064 ,C3628_=_C4090 ,C3634_=_C3636 ,\nC3634_=_C3640 ,C3634_=_C3725 ,C3634_=_C3735 ,C3634_=_C3764 ,C3634_=_C3765 ,C3634_=_C3767 ,\nC3634_=_C3768 ,C3634_=_C3769 ,C3636_=_C3640 ,C3636_=_C3667 ,C3636_=_C3747 ,C3636_=_C3939 ,\nC3636_=_C3955 ,C3636_=_C3979 ,C3636_=_C4007 ,C3640_=_C3670 ,C3640_=_C3722 ,C3640_=_C3743 ,\nC3640_=_C3751 ,C3640_=_C3762 ,C3640_=_C3942 ,C3640_=_C4071 ,C3640_=_C4076 ,C3667_=_C3670 ,\nC3667_=_C3671 ,C3667_=_C3672 ,C3667_=_C3747 ,C3667_=_C3939 ,C3667_=_C3955 ,C3667_=_C3979 ,\nC3667_=_C4007 ,C3670_=_C3671 ,C3670_=_C3672 ,C3670_=_C3722 ,C3670_=_C3743 ,C3670_=_C3751 ,\nC3670_=_C3762 ,C3670_=_C3942 ,C3670_=_C4071 ,C3670_=_C4076 ,C3671_=_C3672 ,C3671_=_C3818 ,\nC3671_=_C3839 ,C3671_=_C4049 ,C3671_=_C4091 ,C3671_=_C4092 ,C3672_=_C3753 ,C3672_=_C3832 ,\nC3672_=_C4103 ,C3672_=_C4104 ,C3672_=_C4105 ,C3672_=_C4106 ,C3675_=_C3678 ,C3675_=_C3680 ,\nC3675_=_C3682 ,C3675_=_C3683 ,C3675_=_C3747 ,C3675_=_C3751 ,C3675_=_C3752 ,C3675_=_C3753 ,\nC3678_=_C3680 ,C3678_=_C3682 ,C3678_=_C4016 ,C3678_=_C4025 ,C3678_=_C4076 ,C3680_=_C3682 ,\nC3680_=_C3994 ,C3682_=_C3815 ,C3682_=_C4096 ,C3682_=_C4106 ,C3683_=_C3684 ,C3683_=_C3687 ,\nC3683_=_C3688 ,C3683_=_C3689 ,C3683_=_C3690 ,C3683_=_C3691 ,C3683_=_C3692 ,C3683_=_C3747 ,\nC3683_=_C3751 ,C3683_=_C3752 ,C3683_=_C3753 ,C3684_=_C3687 ,C3684_=_C3688 ,C3684_=_C3689 ,\nC3684_=_C3690 ,C3684_=_C3691 ,C3684_=_C3692 ,C3684_=_C3778 ,C3684_=_C3780 ,C3687_=_C3688 ,\nC3687_=_C3689 ,C3687_=_C3690 ,C3687_=_C3691 ,C3687_=_C3692 ,C3687_=_C3807 ,C3687_=_C3843 ,\nC3688_=_C3689 ,C3688_=_C3690 ,C3688_=_C3691 ,C3688_=_C3692 ,C3688_=_C3809 ,C3688_=_C3880 ,\nC3689_=_C3690 ,C3689_=_C3691 ,C3689_=_C3692 ,C3689_=_C3811 ,C3689_=_C3871 ,C3690_=_C3691 ,\nC3690_=_C3692 ,C3690_=_C3805 ,C3691_=_C3692 ,C3692_=_C3814 ,C3695_=_C3698 ,C3695_=_C3699 ,\nC3695_=_C3703 ,C3695_=_C3705 ,C3695_=_C3786 ,C3695_=_C3890 ,C3695_=_C3891 ,C3695_=_C3895 ,\nC3695_=_C3898 ,C3698_=_C3699 ,C3698_=_C3703 ,C3698_=_C3705 ,C3698_=_C3718 ,C3698_=_C3737 ,\nC3698_=_C3758 ,C3698_=_C3916 ,C3698_=_C4004 ,C3698_=_C4015 ,C3698_=_C4016 ,C3698_=_C4018 ,\nC3698_=_C4019 ,C3699_=_C3703 ,C3699_=_C3705 ,C3699_=_C3710 ,C3699_=_C3790 ,C3699_=_C3956 ,\nC3699_=_C3967 ,C3699_=_C4020 ,C3699_=_C4021 ,C3703_=_C3705 ,C3703_=_C3752 ,C3703_=_C3795 ,\nC3703_=_C3951 ,C3703_=_C4032 ,C3703_=_C4068 ,C3703_=_C4093 ,C3703_=_C4096 ,C3705_=_C3796 ,\nC3705_=_C4069 ,C3705_=_C4101 ,C3705_=_C4102 ,C3710_=_C3790 ,C3710_=_C3956 ,C3710_=_C3967 ,\nC3710_=_C4020 ,C3710_=_C4021 ,C3717_=_C3718 ,C3717_=_C3719 ,C3717_=_C3722 ,C3717_=_C3723 ,\nC3717_=_C3780 ,C3717_=_C3880 ,C3717_=_C3887 ,C3717_=_C3889 ,C3718_=_C3719 ,C3718_=_C3722 ,\nC3718_=_C3723 ,C3718_=_C3737 ,C3718_=_C3758 ,C3718_=_C3916 ,C3718_=_C4004 ,C3718_=_C4015 ,\nC3718_=_C4016 ,C3718_=_C4018 ,C3718_=_C4019 ,C3719_=_C3722 ,C3719_=_C3723 ,C3719_=_C3738 ,\nC3719_=_C3759 ,C3719_=_C3835 ,C3719_=_C4025 ,C3719_=_C4027 ,C3722_=_C3723 ,C3722_=_C3743 ,\nC3722_=_C3751 ,C3722_=_C3762 ,C3722_=_C3942 ,C3722_=_C4071 ,C3722_=_C4076 ,C3723_=_C3843 ,\nC3723_=_C3959 ,C3723_=_C4064 ,C3723_=_C4090 ,C3725_=_C3735 ,C3725_=_C3764 ,C3725_=_C3765 ,\nC3725_=_C3767 ,C3725_=_C3768 ,C3725_=_C3769 ,C3735_=_C3737 ,C3735_=_C3738 ,C3735_=_C3743 ,\nC3735_=_C3764 ,C3735_=_C3765 ,C3735_=_C3767 ,C3735_=_C3768 ,C3735_=_C3769 ,C3737_=_C3738 ,\nC3737_=_C3743 ,C3737_=_C3758 ,C3737_=_C3916 ,C3737_=_C4004 ,C3737_=_C4015 ,C3737_=_C4016 ,\nC3737_=_C4018 ,C3737_=_C4019 ,C3738_=_C3743 ,C3738_=_C3759 ,C3738_=_C3835 ,C3738_=_C4025 ,\nC3738_=_C4027 ,C3743_=_C3751 ,C3743_=_C3762 ,C3743_=_C3942 ,C3743_=_C4071 ,C3743_=_C4076 ,\nC3747_=_C3751 ,C3747_=_C3752 ,C3747_=_C3753 ,C3747_=_C3939 ,C3747_=_C3955 ,C3747_=_C3979 ,\nC3747_=_C4007 ,C3751_=_C3752 ,C3751_=_C3753 ,C3751_=_C3762 ,C3751_=_C3942 ,C3751_=_C4071 ,\nC3751_=_C4076 ,C3752_=_C3753 ,C3752_=_C3795 ,C3752_=_C3951 ,C3752_=_C4032 ,C3752_=_C4068 ,\nC3752_=_C4093 ,C3752_=_C4096 ,C3753_=_C3832 ,C3753_=_C4103 ,C3753_=_C4104 ,C3753_=_C4105 ,\nC3753_=_C4106 ,C3755_=_C3758 ,C3755_=_C3759 ,C3755_=_C3762 ,C3755_=_C3871 ,C3755_=_C3872 ,\nC3755_=_C3874 ,C3758_=_C3759 ,C3758_=_C3762 ,C3758_=_C3916 ,C3758_=_C4004 ,C3758_=_C4015 ,\nC3758_=_C4016 ,C3758_=_C4018 ,C3758_=_C4019 ,C3759_=_C3762 ,C3759_=_C3835 ,C3759_=_C4025 ,\nC3759_=_C4027 ,C3762_=_C3942 ,C3762_=_C4071 ,C3762_=_C4076 ,C3764_=_C3765 ,C3764_=_C3767 ,\nC3764_=_C3768 ,C3764_=_C3769 ,C3765_=_C3767 ,C3765_=_C3768 ,C3765_=_C3769 ,C3765_=_C3816 ,\nC3765_=_C3818 ,C3767_=_C3768 ,C3767_=_C3769 ,C3768_=_C3769 ,C3768_=_C3993 ,C3769_=_C4000 ,\nC3769_=_C4027 ,C3769_=_C4046 ,C3778_=_C3780 ,C3778_=_C3799 ,C3778_=_C3800 ,C3778_=_C3801 ,\nC3778_=_C3802 ,C3778_=_C3803 ,C3778_=_C3804 ,C3778_=_C3805 ,C3778_=_C3806 ,C3780_=_C3880 ,\nC3780_=_C3887 ,C3780_=_C3889 ,C3784_=_C3786 ,C3784_=_C3790 ,C3784_=_C3795 ,C3784_=_C3796 ,\nC3784_=_C3807 ,C3784_=_C3809 ,C3784_=_C3810 ,C3784_=_C3811 ,C3784_=_C3812 ,C3784_=_C3814 ,\nC3784_=_C3815 ,C3786_=_C3790 ,C3786_=_C3795 ,C3786_=_C3796 ,C3786_=_C3890 ,C3786_=_C3891 ,\nC3786_=_C3895 ,C3786_=_C3898 ,C3790_=_C3795 ,C3790_=_C3796 ,C3790_=_C3956 ,C3790_=_C3967 ,\nC3790_=_C4020 ,C3790_=_C4021 ,C3795_=_C3796 ,C3795_=_C3951 ,C3795_=_C4032 ,C3795_=_C4068 ,\nC3795_=_C4093 ,C3795_=_C4096 ,C3796_=_C4069 ,C3796_=_C4101 ,C3796_=_C4102 ,C3799_=_C3800 ,\nC3799_=_C3801 ,C3799_=_C3802 ,C3799_=_C3803 ,C3799_=_C3804 ,C3799_=_C3805 ,C3799_=_C3806 ,\nC3800_=_C3801 ,C3800_=_C3802 ,C3800_=_C3803 ,C3800_=_C3804 ,C3800_=_C3805 ,C3800_=_C3806 ,\nC3800_=_C3979 ,C3801_=_C3802 ,C3801_=_C3803 ,C3801_=_C3804 ,C3801_=_C3805 ,C3801_=_C3806 ,\nC3802_=_C3803 ,C3802_=_C3804 ,C3802_=_C3805 ,C3802_=_C3806 ,C3802_=_C3931 ,C3803_=_C3804 ,\nC3803_=_C3805 ,C3803_=_C3806 ,C3803_=_C4035 ,C3803_=_C4038 ,C3804_=_C3805 ,C3804_=_C3806 ,\nC3804_=_C4049 ,C3805_=_C3806 ,C3806_=_C4101 ,C3807_=_C3809 ,C3807_=_C3810 ,C3807_=_C3811 ,\nC3807_=_C3812 ,C3807_=_C3814 ,C3807_=_C3815 ,C3807_=_C3843 ,C3809_=_C3810 ,C3809_=_C3811 ,\nC3809_=_C3812 ,C3809_=_C3814 ,C3809_=_C3815 ,C3809_=_C3880 ,C3810_=_C3811 ,C3810_=_C3812 ,\nC3810_=_C3814 ,C3810_=_C3815 ,C3810_=_C3899 ,C3811_=_C3812 ,C3811_=_C3814 ,C3811_=_C3815 ,\nC3811_=_C3871 ,C3812_=_C3814 ,C3812_=_C3815 ,C3812_=_C3872 ,C3812_=_C4004 ,C3814_=_C3815 ,\nC3815_=_C4096 ,C3815_=_C4106 ,C3816_=_C3818 ,C3816_=_C3848 ,C3816_=_C3899 ,C3816_=_C3929 ,\nC3816_=_C3930 ,C3816_=_C3931 ,C3816_=_C3932 ,C3816_=_C3933 ,C3816_=_C3935 ,C3818_=_C3839 ,\nC3818_=_C4049 ,C3818_=_C4091 ,C3818_=_C4092 ,C3822_=_C3825 ,C3822_=_C4035 ,C3822_=_C4046 ,\nC3825_=_C4038 ,C3832_=_C4103 ,C3832_=_C4104 ,C3832_=_C4105 ,C3832_=_C4106 ,C3835_=_C3839 ,\nC3835_=_C4025 ,C3835_=_C4027 ,C3839_=_C4049 ,C3839_=_C4091 ,C3839_=_C4092 ,C3843_=_C3959 ,\nC3843_=_C4064 ,C3843_=_C4090 ,C3848_=_C3899 ,C3848_=_C3929 ,C3848_=_C3930 ,C3848_=_C3931 ,\nC3848_=_C3932 ,C3848_=_C3933 ,C3848_=_C3935 ,C3871_=_C3872 ,C3871_=_C3874 ,C3872_=_C3874 ,\nC3872_=_C4004 ,C3880_=_C3887 ,C3880_=_C3889 ,C3887_=_C3889 ,C3890_=_C3891 ,C3890_=_C3895 ,\nC3890_=_C3898 ,C3890_=_C3938 ,C3890_=_C3939 ,C3890_=_C3942 ,C3891_=_C3895 ,C3891_=_C3898 ,\nC3891_=_C3982 ,C3895_=_C3898 ,C3895_=_C3992 ,C3895_=_C4020 ,C3895_=_C4068 ,C3895_=_C4069 ,\nC3898_=_C3995 ,C3899_=_C3929 ,C3899_=_C3930 ,C3899_=_C3931 ,C3899_=_C3932 ,C3899_=_C3933 ,\nC3899_=_C3935 ,C3916_=_C4004 ,C3916_=_C4015 ,C3916_=_C4016 ,C3916_=_C4018 ,C3916_=_C4019 ,\nC3929_=_C3930 ,C3929_=_C3931 ,C3929_=_C3932 ,C3929_=_C3933 ,C3929_=_C3935 ,C3929_=_C3951 ,\nC3930_=_C3931 ,C3930_=_C3932 ,C3930_=_C3933 ,C3930_=_C3935 ,C3931_=_C3932 ,C3931_=_C3933 ,\nC3931_=_C3935 ,C3932_=_C3933 ,C3932_=_C3935 ,C3932_=_C4032 ,C3933_=_C3935 ,C3935_=_C4018 ,\nC3935_=_C4093 ,C3938_=_C3939 ,C3938_=_C3942 ,C3938_=_C3982 ,C3938_=_C3991 ,C3938_=_C3992 ,\nC3938_=_C3993 ,C3938_=_C3994 ,C3938_=_C3995 ,C3938_=_C3996 ,C3939_=_C3942 ,C3939_=_C3955 ,\nC3939_=_C3979 ,C3939_=_C4007 ,C3942_=_C4071 ,C3942_=_C4076 ,C3951_=_C4032 ,C3951_=_C4068 ,\nC3951_=_C4093 ,C3951_=_C4096 ,C3955_=_C3956 ,C3955_=_C3959 ,C3955_=_C3979 ,C3955_=_C4007 ,\nC3956_=_C3959 ,C3956_=_C3967 ,C3956_=_C4020 ,C3956_=_C4021 ,C3959_=_C4064 ,C3959_=_C4090 ,\nC3967_=_C4020 ,C3967_=_C4021 ,C3979_=_C4007</w:t>
      </w:r>
    </w:p>
    <w:p>
      <w:pPr>
        <w:pStyle w:val="PreformattedText"/>
        <w:bidi w:val="0"/>
        <w:spacing w:before="0" w:after="0"/>
        <w:jc w:val="left"/>
        <w:rPr/>
      </w:pPr>
      <w:r>
        <w:rPr/>
        <w:t xml:space="preserve"> </w:t>
      </w:r>
      <w:r>
        <w:rPr/>
        <w:t>,C3982_=_C3991 ,C3982_=_C3992 ,C3982_=_C3993 ,\nC3982_=_C3994 ,C3982_=_C3995 ,C3982_=_C3996 ,C3991_=_C3992 ,C3991_=_C3993 ,C3991_=_C3994 ,\nC3991_=_C3995 ,C3991_=_C3996 ,C3992_=_C3993 ,C3992_=_C3994 ,C3992_=_C3995 ,C3992_=_C3996 ,\nC3992_=_C4020 ,C3992_=_C4068 ,C3992_=_C4069 ,C3993_=_C3994 ,C3993_=_C3995 ,C3993_=_C3996 ,\nC3994_=_C3995 ,C3994_=_C3996 ,C3995_=_C3996 ,C3997_=_C3999 ,C3997_=_C4000 ,C3997_=_C4003 ,\nC3999_=_C4000 ,C3999_=_C4003 ,C4000_=_C4003 ,C4000_=_C4027 ,C4000_=_C4046 ,C4003_=_C4102 ,\nC4003_=_C4103 ,C4004_=_C4015 ,C4004_=_C4016 ,C4004_=_C4018 ,C4004_=_C4019 ,C4007_=_C4071 ,\nC4015_=_C4016 ,C4015_=_C4018 ,C4015_=_C4019 ,C4016_=_C4018 ,C4016_=_C4019 ,C4016_=_C4025 ,\nC4016_=_C4076 ,C4018_=_C4019 ,C4018_=_C4093 ,C4019_=_C4092 ,C4019_=_C4105 ,C4020_=_C4021 ,\nC4020_=_C4068 ,C4020_=_C4069 ,C4025_=_C4027 ,C4025_=_C4076 ,C4027_=_C4046 ,C4032_=_C4068 ,\nC4032_=_C4093 ,C4032_=_C4096 ,C4035_=_C4038 ,C4035_=_C4046 ,C4049_=_C4091 ,C4049_=_C4092 ,\nC4064_=_C4090 ,C4068_=_C4069 ,C4068_=_C4093 ,C4068_=_C4096 ,C4069_=_C4101 ,C4069_=_C4102 ,\nC4071_=_C4076 ,C4091_=_C4092 ,C4091_=_C4104 ,C4092_=_C4105 ,C4093_=_C4096 ,C4096_=_C4106 ,\nC4101_=_C4102 ,C4102_=_C4103 ,C4103_=_C4104 ,C4103_=_C4105 ,C4103_=_C4106 ,C4104_=_C4105 ,\nC4104_=_C4106 ,C4105_=_C4106 ,"];63[shape=box, label="id:63 level: 1\n1861: C12 C14 C20 C36 C54 \nC56 C62 C66 C77 C79 C80 \nC81 C85 C96 C97 C98 C113 \nC114 C115 C116 C117 C123 C128 \nC130 C131 C132 C133 C134 C135 \nC136 C137 C138 C139 C140 C141 \nC142 C144 C145 C147 C148 C149 \nC150 C153 C154 C156 C157 C166 \nC182 C184 C185 C186 C189 C193 \nC194 C203 C206 C207 C208 C213 \nC214 C216 C217 C227 C228 C229 \nC230 C231 C232 C235 C238 C245 \nC246 C247 C253 C256 C257 C258 \nC261 C267 C271 C277 C289 C290 \nC291 C292 C293 C297 C302 C307 \nC313 C314 C317 C320 C325 C327 \nC328 C329 C330 C332 C333 C335 \nC337 C338 C339 C340 C341 C342 \nC343 C345 C346 C349 C351 C352 \nC353 C356 C357 C362 C363 C364 \nC365 C371 C372 C373 C375 C377 \nC378 C381 C388 C389 C390 C391 \nC392 C395 C397 C399 C403 C405 \nC406 C408 C412 C413 C414 C419 \nC421 C422 C425 C437 C439 C440 \nC448 C449 C450 C451 C454 C455 \nC456 C458 C460 C461 C463 C465 \nC466 C468 C472 C473 C474 C478 \nC479 C484 C485 C491 C493 C498 \nC500 C504 C508 C513 C514 C515 \nC516 C517 C519 C520 C521 C523 \nC524 C529 C531 C532 C535 C540 \nC541 C542 C545 C546 C548 C549 \nC552 C554 C556 C558 C559 C561 \nC562 C563 C566 C568 C574 C575 \nC576 C578 C582 C583 C584 C586 \nC587 C588 C589 C590 C593 C596 \nC597 C598 C599 C600 C601 C604 \nC605 C606 C607 C608 C609 C610 \nC611 C615 C616 C617 C619 C621 \nC622 C623 C624 C625 C628 C629 \nC631 C632 C633 C638 C640 C642 \nC644 C648 C654 C659 C662 C663 \nC664 C666 C667 C669 C670 C671 \nC672 C673 C674 C678 C679 C683 \nC684 C686 C690 C691 C693 C695 \nC697 C698 C699 C702 C704 C705 \nC707 C709 C710 C711 C712 C713 \nC714 C715 C716 C717 C721 C723 \nC724 C726 C728 C730 C733 C734 \nC735 C738 C739 C740 C742 C743 \nC744 C745 C750 C752 C753 C754 \nC755 C759 C764 C766 C770 C774 \nC775 C776 C777 C781 C782 C784 \nC788 C789 C795 C799 C807 C808 \nC819 C822 C823 C827 C828 C829 \nC830 C831 C832 C834 C836 C838 \nC840 C841 C842 C843 C844 C845 \nC846 C847 C850 C852 C854 C855 \nC859 C860 C862 C864 C866 C868 \nC869 C872 C873 C875 C876 C877 \nC879 C886 C893 C896 C898 C901 \nC902 C906 C907 C909 C911 C912 \nC917 C918 C920 C922 C927 C932 \nC933 C934 C937 C938 C941 C945 \nC948 C950 C951 C952 C955 C956 \nC957 C961 C963 C965 C966 C970 \nC971 C973 C974 C975 C978 C981 \nC982 C983 C984 C986 C987 C989 \nC990 C991 C994 C996 C998 C1000 \nC1001 C1003 C1005 C1006 C1008 C1009 \nC1011 C1012 C1018 C1019 C1020 C1021 \nC1026 C1027 C1030 C1033 C1037 C1040 \nC1041 C1044 C1045 C1048 C1049 C1050 \nC1052 C1066 C1067 C1068 C1071 C1072 \nC1073 C1076 C1077 C1080 C1081 C1083 \nC1084 C1085 C1087 C1089 C1091 C1092 \nC1094 C1095 C1096 C1097 C1099 C1100 \nC1101 C1102 C1104 C1105 C1106 C1108 \nC1109 C1110 C1111 C1112 C1113 C1114 \nC1115 C1118 C1119 C1120 C1122 C1124 \nC1129 C1132 C1136 C1138 C1142 C1143 \nC1151 C1163 C1168 C1170 C1171 C1172 \nC1173 C1174 C1176 C1177 C1178 C1181 \nC1182 C1183 C1184 C1186 C1187 C1188 \nC1189 C1190 C1196 C1197 C1198 C1199 \nC1201 C1202 C1205 C1209 C1215 C1216 \nC1218 C1224 C1234 C1239 C1241 C1244 \nC1245 C1246 C1248 C1250 C1251 C1252 \nC1255 C1257 C1258 C1259 C1260 C1261 \nC1262 C1263 C1264 C1265 C1266 C1267 \nC1268 C1269 C1270 C1271 C1272 C1275 \nC1276 C1277 C1279 C1282 C1283 C1285 \nC1289 C1291 C1292 C1295 C1300 C1301 \nC1303 C1304 C1306 C1308 C1309 C1314 \nC1318 C1321 C1325 C1328 C1335 C1337 \nC1341 C1342 C1343 C1347 C1348 C1349 \nC1350 C1351 C1352 C1355 C1356 C1357 \nC1360 C1363 C1366 C1367 C1369 C1370 \nC1371 C1374 C1377 C1378 C1380 C1383 \nC1385 C1389 C1390 C1394 C1395 C1396 \nC1397 C1398 C1399 C1400 C1403 C1405 \nC1407 C1409 C1410 C1411 C1412 C1413 \nC1414 C1415 C1417 C1419 C1423 C1424 \nC1428 C1429 C1432 C1433 C1434 C1436 \nC1442 C1444 C1449 C1457 C1459 C1461 \nC1462 C1465 C1466 C1467 C1468 C1470 \nC1473 C1475 C1476 C1477 C1478 C1480 \nC1481 C1484 C1487 C1489 C1492 C1493 \nC1494 C1496 C1499 C1504 C1505 C1506 \nC1507 C1511 C1512 C1514 C1515 C1517 \nC1522 C1526 C1527 C1529 C1531 C1532 \nC1534 C1539 C1540 C1541 C1543 C1544 \nC1546 C1550 C1551 C1554 C1555 C1558 \nC1560 C1562 C1564 C1566 C1567 C1568 \nC1570 C1573 C1574 C1575 C1577 C1579 \nC1583 C1586 C1588 C1591 C1593 C1594 \nC1598 C1601 C1604 C1605 C1606 C1607 \nC1610 C1611 C1615 C1617 C1618 C1619 \nC1622 C1623 C1626 C1628 C1629 C1631 \nC1632 C1633 C1635 C1636 C1637 C1638 \nC1639 C1641 C1642 C1643 C1645 C1647 \nC1648 C1649 C1650 C1652 C1654 C1655 \nC1657 C1658 C1659 C1661 C1662 C1667 \nC1671 C1673 C1676 C1679 C1684 C1685 \nC1687 C1689 C1690 C1691 C1692 C1693 \nC1699 C1701 C1705 C1706 C1707 C1709 \nC1710 C1711 C1716 C1721 C1726 C1728 \nC1737 C1738 C1739 C1741 C1745 C1746 \nC1751 C1752 C1753 C1755 C1756 C1757 \nC1758 C1762 C1765 C1769 C1772 C1773 \nC1775 C1778 C1779 C1784 C1787 C1789 \nC1791 C1794 C1796 C1798 C1800 C1802 \nC1803 C1804 C1807 C1808 C1809 C1810 \nC1811 C1815 C1817 C1820 C1822 C1823 \nC1824 C1826 C1828 C1829 C1830 C1832 \nC1834 C1835 C1838 C1840 C1841 C1842 \nC1844 C1848 C1849 C1851 C1853 C1855 \nC1858 C1859 C1860 C1861 C1865 C1867 \nC1870 C1872 C1875 C1876 C1877 C1878 \nC1880 C1881 C1882 C1883 C1884 C1886 \nC1887 C1889 C1891 C1896 C1900 C1903 \nC1904 C1907 C1913 C1915 C1935 C1937 \nC1940 C1941 C1943 C1945 C1947 C1948 \nC1951 C1952 C1953 C1955 C1961 C1963 \nC1966 C1967 C1969 C1975 C1976 C1981 \nC1982 C1983 C1984 C1986 C1993 C1995 \nC2002 C2007 C2009 C2012 C2015 C2016 \nC2020 C2021 C2022 C2025 C2033 C2036 \nC2037 C2039 C2040 C2042 C2044 C2045 \nC2047 C2048 C2049 C2050 C2051 C2053 \nC2054 C2055 C2056 C2072 C2073 C2074 \nC2077 C2079 C2080 C2082 C2083 C2087 \nC2089 C2090 C2092 C2094 C2096 C2097 \nC2098 C2099 C2100 C2101 C2102 C2103 \nC2104 C2105 C2106 C2108 C2111 C2112 \nC2113 C2114 C2115 C2116 C2117 C2119 \nC2121 C2123 C2125 C2126 C2127 C2128 \nC2129 C2130 C2132 C2136 C2139 C2142 \nC2144 C2145 C2146 C2147 C2148 C2149 \nC2154 C2156 C2157 C2158 C2159 C2160 \nC2161 C2162 C2166 C2167 C2168 C2170 \nC2171 C2173 C2177 C2185 C2186 C2190 \nC2191 C2192 C2193 C2194 C2196 C2197 \nC2201 C2204 C2208 C2210 C2212 C2214 \nC2215 C2217 C2221 C2225 C2227 C2229 \nC2230 C2235 C2236 C2239 C2243 C2246 \nC2250 C2251 C2252 C2254 C2255 C2256 \nC2257 C2258 C2259 C2261 C2262 C2263 \nC2265 C2266 C2270 C2271 C2273 C2274 \nC2278 C2282 C2285 C2286 C2289 C2290 \nC2292 C2295 C2297 C2298 C2299 C2304 \nC2305 C2306 C2308 C2310 C2312 C2313 \nC2314 C2315 C2316 C2319 C2323 C2329 \nC2333 C2336 C2340 C2342 C2343 C2344 \nC2352 C2356 C2358 C2359 C2363 C2366 \nC2367 C2368 C2370 C2371 C2372 C2373 \nC2375 C2377 C2378 C2380 C2381 C2382 \nC2383 C2385 C2388 C2390 C2399 C2400 \nC2404 C2406 C2407 C2409 C2411 C2412 \nC2413 C2414 C2415 C2416 C2418 C2419 \nC2420 C2421 C2422 C2423 C2426 C2427 \nC2429 C2430 C2431 C2432 C2440 C2444 \nC2451 C2452 C2455 C2456 C2458 C2465 \nC2471 C2474 C2477 C2479 C2480 C2481 \nC2482 C2488 C2490 C2493 C2494 C2499 \nC2500 C2501 C2504 C2506 C2512 C2513 \nC2514 C2517 C2526 C2529 C2534 C2535 \nC2536 C2537 C2541 C2543 C2557 C2558 \nC2561 C2565 C2566 C2570 C2573 C2578 \nC2582 C2583 C2584 C2586 C2588 C2589 \nC2594 C2595 C2597 C2598 C2600 C2601 \nC2602 C2608 C2610 C2611 C2612 C2613 \nC2614 C2615 C2619 C2620 C2621 C2622 \nC2625 C2626 C2627 C2632 C2635 C2636 \nC2637 C2641 C2644 C2647 C2649 C2651 \nC2653 C2655 C2656 C2657 C2658 C2659 \nC2660 C2662 C2663 C2664 C2665 C2666 \nC2667 C2668 C2670 C2672 C2674 C2676 \nC2678 C2679 C2680 C2681 C2682 C2683 \nC2684 C2685 C2686 C2687 C2688 C2689 \nC2691 C2695 C2696 C2697 C2699 C2701 \nC2702 C2704 C2706 C2709 C2710 C2711 \nC2712 C2713 C2714 C2717 C2718 C2721 \nC2722 C2726 C2728 C2731 C2733 C2734 \nC2735 C2737 C2738 C2739 C2740 C2741 \nC2742 C2743 C2745 C2747 C2748 C2749 \nC2750 C2751 C2753 C2755 C2756 C2757 \nC2758 C2761 C2762 C2764 C2765 C2768 \nC2769 C2770 C2771 C2775 C2776 C2777 \nC2787 C2790 C2794 C2796 C2797 C2799 \nC2801 C2804 C2811 C2812 C2813 C2814 \nC2816 C2817 C2822 C2823 C2825 C2828 \nC2831 C2834 C2835 C2837 C2839 C2841 \nC2844 C2845 C2847 C2848 C2849 C2850 \nC2851 C2857 C2862 C2873 C2874 C2875 \nC2876 C2878 C2882 C2883 C2884 C2888 \nC2889 C2890 C2891 C2892 C2893 C2894 \nC2898 C2901 C2902 C2903 C2905 C2907 \nC2908 C2911 C2912 C2915 C2917 C2918 \nC2919 C2921 C2924 C2925 C2926 C2928 \nC2929 C2936 C2937 C2939 C2940 C2941 \nC2943 C2944 C2945 C2946 C2948 C2949 \nC2951 C2952 C2953 C2954 C2958 C2960 \nC2961 C2962 C2963 C2967 C2968 C2970 \nC2972 C2974 C2975 C2978 C2982 C2986 \nC2988 C2991 C2993 C2994 C2996 C2997 \nC2999 C3001 C3004 C3005 C3007 C3008 \nC3014 C3016 C3018 C3019 C3021 C3022 \nC3024 C3026 C3027 C3028 C3034 C3036 \nC3044 C3045 C3046 C3050 C3053 C3055 \nC3056 C3057 C3060 C3064 C3066 C3067 \nC3068 C3069 C3071 C3079 C3081 C3084 \nC3087 C3089 C3091 C3092 C3094 C3099 \nC3102 C3110 C3120 C3121 C3125 C3131 \nC3132 C3133 C3134 C3136 C3148 C3150 \nC3151 C3155 C3157 C3159 C3164 C3168 \nC3172 C3174 C3175</w:t>
      </w:r>
    </w:p>
    <w:p>
      <w:pPr>
        <w:pStyle w:val="PreformattedText"/>
        <w:bidi w:val="0"/>
        <w:spacing w:before="0" w:after="0"/>
        <w:jc w:val="left"/>
        <w:rPr/>
      </w:pPr>
      <w:r>
        <w:rPr/>
        <w:t xml:space="preserve"> </w:t>
      </w:r>
      <w:r>
        <w:rPr/>
        <w:t>C3176 C3177 C3178 \nC3180 C3184 C3187 C3191 C3196 C3206 \nC3207 C3211 C3214 C3215 C3217 C3218 \nC3219 C3220 C3224 C3226 C3227 C3228 \nC3230 C3231 C3234 C3235 C3236 C3237 \nC3240 C3241 C3243 C3246 C3248 C3249 \nC3250 C3253 C3260 C3264 C3275 C3277 \nC3278 C3280 C3281 C3282 C3283 C3285 \nC3286 C3288 C3289 C3291 C3296 C3298 \nC3300 C3302 C3305 C3309 C3312 C3313 \nC3314 C3316 C3317 C3319 C3321 C3322 \nC3331 C3335 C3336 C3337 C3338 C3339 \nC3346 C3348 C3349 C3350 C3351 C3353 \nC3355 C3359 C3360 C3362 C3364 C3365 \nC3369 C3372 C3373 C3374 C3375 C3379 \nC3381 C3382 C3383 C3384 C3385 C3388 \nC3389 C3393 C3394 C3395 C3399 C3400 \nC3404 C3405 C3412 C3413 C3414 C3415 \nC3416 C3418 C3419 C3421 C3423 C3426 \nC3427 C3437 C3441 C3445 C3446 C3450 \nC3451 C3455 C3459 C3464 C3465 C3468 \nC3469 C3471 C3472 C3474 C3475 C3478 \nC3479 C3480 C3481 C3484 C3487 C3490 \nC3492 C3494 C3496 C3497 C3506 C3507 \nC3508 C3510 C3513 C3514 C3515 C3519 \nC3520 C3522 C3523 C3527 C3528 C3529 \nC3530 C3531 C3536 C3541 C3542 C3544 \nC3545 C3547 C3548 C3551 C3552 C3553 \nC3559 C3560 C3562 C3564 C3565 C3567 \nC3568 C3569 C3572 C3573 C3577 C3583 \nC3585 C3586 C3587 C3589 C3590 C3593 \nC3594 C3595 C3596 C3599 C3600 C3602 \nC3603 C3604 C3607 C3609 C3610 C3611 \nC3612 C3613 C3614 C3615 C3624 C3631 \nC3634 C3635 C3636 C3640 C3645 C3654 \nC3655 C3656 C3657 C3664 C3666 C3667 \nC3668 C3669 C3670 C3671 C3672 C3675 \nC3678 C3680 C3682 C3683 C3684 C3688 \nC3690 C3691 C3693 C3694 C3695 C3696 \nC3698 C3699 C3701 C3703 C3705 C3710 \nC3713 C3714 C3715 C3720 C3721 C3726 \nC3727 C3729 C3731 C3732 C3734 C3735 \nC3736 C3737 C3738 C3739 C3743 C3744 \nC3746 C3747 C3751 C3752 C3753 C3755 \nC3757 C3758 C3759 C3761 C3762 C3764 \nC3767 C3768 C3769 C3770 C3772 C3778 \nC3780 C3781 C3784 C3786 C3789 C3790 \nC3791 C3795 C3796 C3802 C3803 C3804 \nC3805 C3806 C3809 C3810 C3815 C3817 \nC3822 C3823 C3824 C3825 C3827 C3828 \nC3829 C3832 C3835 C3836 C3837 C3839 \nC3841 C3842 C3846 C3847 C3848 C3851 \nC3854 C3862 C3867 C3869 C3870 C3874 \nC3876 C3878 C3879 C3880 C3882 C3885 \nC3887 C3889 C3891 C3895 C3898 C3899 \nC3900 C3901 C3903 C3907 C3909 C3912 \nC3913 C3919 C3921 C3922 C3923 C3925 \nC3926 C3929 C3930 C3931 C3932 C3935 \nC3937 C3941 C3944 C3945 C3948 C3950 \nC3951 C3953 C3960 C3961 C3963 C3964 \nC3966 C3967 C3968 C3976 C3980 C3982 \nC3983 C3985 C3986 C3987 C3990 C3991 \nC3992 C3993 C3994 C3995 C3996 C4000 \nC4003 C4005 C4006 C4007 C4009 C4011 \nC4012 C4013 C4015 C4016 C4018 C4019 \nC4020 C4021 C4025 C4027 C4029 C4030 \nC4031 C4032 C4033 C4035 C4036 C4037 \nC4038 C4039 C4040 C4042 C4043 C4044 \nC4046 C4049 C4050 C4051 C4053 C4054 \nC4055 C4056 C4058 C4060 C4062 C4065 \nC4066 C4068 C4069 C4071 C4075 C4076 \nC4085 C4088 C4089 C4091 C4092 C4093 \nC4096 C4101 C4102 C4103 C4104 C4105 \nC4106 C4107 \n24787: C12_=_C14( C12 C14 ) C12_=_C20( C12 C20 ) C12_=_C36( C12 C36 ) C12_=_C54( C12 C54 ) C12_=_C77( C12 C77 ) \nC12_=_C96( C12 C96 ) C12_=_C166( C12 C166 ) C12_=_C256( C12 C256 ) C12_=_C277( C12 C277 ) C12_=_C593( C12 C593 ) C12_=_C596( C12 C596 ) \nC12_=_C597( C12 C597 ) C12_=_C598( C12 C598 ) C12_=_C599( C12 C599 ) C12_=_C600( C12 C600 ) C12_=_C601( C12 C601 ) C12_=_C604( C12 C604 ) \nC12_=_C605( C12 C605 ) C12_=_C606( C12 C606 ) C12_=_C607( C12 C607 ) C12_=_C608( C12 C608 ) C12_=_C609( C12 C609 ) C12_=_C610( C12 C610 ) \nC12_=_C611( C12 C611 ) C14_=_C20( C14 C20 ) C14_=_C56( C14 C56 ) C14_=_C186( C14 C186 ) C14_=_C232( C14 C232 ) C14_=_C247( C14 C247 ) \nC14_=_C302( C14 C302 ) C14_=_C1357( C14 C1357 ) C14_=_C2566( C14 C2566 ) C14_=_C3044( C14 C3044 ) C14_=_C3045( C14 C3045 ) C14_=_C3046( C14 C3046 ) \nC14_=_C3050( C14 C3050 ) C14_=_C3053( C14 C3053 ) C14_=_C3055( C14 C3055 ) C14_=_C3056( C14 C3056 ) C14_=_C3057( C14 C3057 ) C20_=_C62( C20 C62 ) \nC20_=_C194( C20 C194 ) C20_=_C238( C20 C238 ) C20_=_C253( C20 C253 ) C20_=_C307( C20 C307 ) C20_=_C485( C20 C485 ) C20_=_C1110( C20 C1110 ) \nC20_=_C1363( C20 C1363 ) C20_=_C1385( C20 C1385 ) C20_=_C1432( C20 C1432 ) C20_=_C3055( C20 C3055 ) C20_=_C3678( C20 C3678 ) C20_=_C3721( C20 C3721 ) \nC20_=_C3761( C20 C3761 ) C20_=_C4016( C20 C4016 ) C20_=_C4025( C20 C4025 ) C20_=_C4075( C20 C4075 ) C20_=_C4076( C20 C4076 ) C36_=_C54( C36 C54 ) \nC36_=_C77( C36 C77 ) C36_=_C96( C36 C96 ) C36_=_C166( C36 C166 ) C36_=_C256( C36 C256 ) C36_=_C277( C36 C277 ) C36_=_C593( C36 C593 ) \nC36_=_C596( C36 C596 ) C36_=_C597( C36 C597 ) C36_=_C598( C36 C598 ) C36_=_C599( C36 C599 ) C36_=_C600( C36 C600 ) C36_=_C601( C36 C601 ) \nC36_=_C604( C36 C604 ) C36_=_C605( C36 C605 ) C36_=_C606( C36 C606 ) C36_=_C607( C36 C607 ) C36_=_C608( C36 C608 ) C36_=_C609( C36 C609 ) \nC36_=_C610( C36 C610 ) C36_=_C611( C36 C611 ) C54_=_C56( C54 C56 ) C54_=_C62( C54 C62 ) C54_=_C77( C54 C77 ) C54_=_C96( C54 C96 ) \nC54_=_C166( C54 C166 ) C54_=_C256( C54 C256 ) C54_=_C277( C54 C277 ) C54_=_C593( C54 C593 ) C54_=_C596( C54 C596 ) C54_=_C597( C54 C597 ) \nC54_=_C598( C54 C598 ) C54_=_C599( C54 C599 ) C54_=_C600( C54 C600 ) C54_=_C601( C54 C601 ) C54_=_C604( C54 C604 ) C54_=_C605( C54 C605 ) \nC54_=_C606( C54 C606 ) C54_=_C607( C54 C607 ) C54_=_C608( C54 C608 ) C54_=_C609( C54 C609 ) C54_=_C610( C54 C610 ) C54_=_C611( C54 C611 ) \nC56_=_C62( C56 C62 ) C56_=_C186( C56 C186 ) C56_=_C232( C56 C232 ) C56_=_C247( C56 C247 ) C56_=_C302( C56 C302 ) C56_=_C1357( C56 C1357 ) \nC56_=_C2566( C56 C2566 ) C56_=_C3044( C56 C3044 ) C56_=_C3045( C56 C3045 ) C56_=_C3046( C56 C3046 ) C56_=_C3050( C56 C3050 ) C56_=_C3053( C56 C3053 ) \nC56_=_C3055( C56 C3055 ) C56_=_C3056( C56 C3056 ) C56_=_C3057( C56 C3057 ) C62_=_C194( C62 C194 ) C62_=_C238( C62 C238 ) C62_=_C253( C62 C253 ) \nC62_=_C307( C62 C307 ) C62_=_C485( C62 C485 ) C62_=_C1110( C62 C1110 ) C62_=_C1363( C62 C1363 ) C62_=_C1385( C62 C1385 ) C62_=_C1432( C62 C1432 ) \nC62_=_C3055( C62 C3055 ) C62_=_C3678( C62 C3678 ) C62_=_C3721( C62 C3721 ) C62_=_C3761( C62 C3761 ) C62_=_C4016( C62 C4016 ) C62_=_C4025( C62 C4025 ) \nC62_=_C4075( C62 C4075 ) C62_=_C4076( C62 C4076 ) C66_=_C77( C66 C77 ) C66_=_C79( C66 C79 ) C66_=_C80( C66 C80 ) C66_=_C81( C66 C81 ) \nC66_=_C85( C66 C85 ) C66_=_C130( C66 C130 ) C66_=_C131( C66 C131 ) C66_=_C132( C66 C132 ) C66_=_C133( C66 C133 ) C66_=_C134( C66 C134 ) \nC66_=_C135( C66 C135 ) C66_=_C136( C66 C136 ) C66_=_C137( C66 C137 ) C66_=_C138( C66 C138 ) C66_=_C139( C66 C139 ) C66_=_C140( C66 C140 ) \nC66_=_C141( C66 C141 ) C66_=_C142( C66 C142 ) C66_=_C144( C66 C144 ) C66_=_C145( C66 C145 ) C66_=_C147( C66 C147 ) C66_=_C148( C66 C148 ) \nC66_=_C149( C66 C149 ) C66_=_C150( C66 C150 ) C66_=_C153( C66 C153 ) C66_=_C154( C66 C154 ) C66_=_C156( C66 C156 ) C66_=_C157( C66 C157 ) \nC77_=_C79( C77 C79 ) C77_=_C80( C77 C80 ) C77_=_C81( C77 C81 ) C77_=_C85( C77 C85 ) C77_=_C96( C77 C96 ) C77_=_C166( C77 C166 ) \nC77_=_C256( C77 C256 ) C77_=_C277( C77 C277 ) C77_=_C593( C77 C593 ) C77_=_C596( C77 C596 ) C77_=_C597( C77 C597 ) C77_=_C598( C77 C598 ) \nC77_=_C599( C77 C599 ) C77_=_C600( C77 C600 ) C77_=_C601( C77 C601 ) C77_=_C604( C77 C604 ) C77_=_C605( C77 C605 ) C77_=_C606( C77 C606 ) \nC77_=_C607( C77 C607 ) C77_=_C608( C77 C608 ) C77_=_C609( C77 C609 ) C77_=_C610( C77 C610 ) C77_=_C611( C77 C611 ) C79_=_C80( C79 C80 ) \nC79_=_C81( C79 C81 ) C79_=_C85( C79 C85 ) C79_=_C137( C79 C137 ) C79_=_C227( C79 C227 ) C79_=_C289( C79 C289 ) C79_=_C313( C79 C313 ) \nC79_=_C414( C79 C414 ) C79_=_C521( C79 C521 ) C79_=_C951( C79 C951 ) C79_=_C1593( C79 C1593 ) C79_=_C1594( C79 C1594 ) C79_=_C1598( C79 C1598 ) \nC79_=_C1601( C79 C1601 ) C79_=_C1604( C79 C1604 ) C79_=_C1605( C79 C1605 ) C79_=_C1606( C79 C1606 ) C79_=_C1607( C79 C1607 ) C79_=_C1610( C79 C1610 ) \nC80_=_C81( C80 C81 ) C80_=_C85( C80 C85 ) C80_=_C114( C80 C114 ) C80_=_C138( C80 C138 ) C80_=_C184( C80 C184 ) C80_=_C228( C80 C228 ) \nC80_=_C258( C80 C258 ) C80_=_C290( C80 C290 ) C80_=_C314( C80 C314 ) C80_=_C523( C80 C523 ) C80_=_C952( C80 C952 ) C80_=_C994( C80 C994 ) \nC80_=_C1658( C80 C1658 ) C80_=_C1701( C80 C1701 ) C80_=_C1705( C80 C1705 ) C80_=_C1706( C80 C1706 ) C80_=_C1707( C80 C1707 ) C80_=_C1709( C80 C1709 ) \nC80_=_C1710( C80 C1710 ) C80_=_C1711( C80 C1711 ) C81_=_C85( C81 C85 ) C81_=_C144( C81 C144 ) C81_=_C231( C81 C231 ) C81_=_C293( C81 C293 ) \nC81_=_C317( C81 C317 ) C81_=_C529( C81 C529 ) C81_=_C957( C81 C957 ) C81_=_C2142( C81 C2142 ) C81_=_C2363( C81 C2363 ) C81_=_C2611( C81 C2611 ) \nC81_=_C3034( C81 C3034 ) C81_=_C3036( C81 C3036 ) C85_=_C149( C85 C149 ) C85_=_C235( C85 C235 ) C85_=_C297( C85 C297 ) C85_=_C320( C85 C320 ) \nC85_=_C531( C85 C531 ) C85_=_C678( C85 C678 ) C85_=_C734( C85 C734 ) C85_=_C961( C85 C961 ) C85_=_C2236( C85 C2236 ) C85_=_C3227( C85 C3227 ) \nC85_=_C3362( C85 C3362 ) C85_=_C3364( C85 C3364 ) C85_=_C3365( C85 C3365 ) C96_=_C97( C96 C97 ) C96_=_C98( C96 C98 ) C96_=_C166( C96 C166 ) \nC96_=_C256( C96 C256 ) C96_=_C277( C96 C277 ) C96_=_C593( C96 C593 ) C96_=_C596( C96 C596 ) C96_=_C597( C96 C597 ) C96_=_C598( C96 C598 ) \nC96_=_C599( C96 C599 ) C96_=_C600( C96 C600 ) C96_=_C601( C96 C601 ) C96_=_C604( C96 C604 ) C96_=_C605( C96 C605 ) C96_=_C606( C96 C606 ) \nC96_=_C607( C96 C607 ) C96_=_C608( C96 C608 ) C96_=_C609( C96 C609 ) C96_=_C610( C96 C610 ) C96_=_C611( C96 C611 ) C97_=_C98( C97 C98 ) \nC97_=_C115( C97 C115 ) C97_=_C229( C97 C229 ) C97_=_C245( C97 C245 ) C97_=_C291( C97 C291 ) C97_=_C724( C97 C724 ) C97_=_C2210( C97 C2210 ) \nC97_=_C2212( C97 C2212 ) C97_=_C2214( C97 C2214 ) C97_=_C2215( C97 C2215 ) C97_=_C2217( C97 C2217 ) C97_=_C2221( C97 C2221 ) C97_=_C2225( C97 C2225 ) \nC97_=_C2227( C97 C2227 ) C98_=_C117( C98 C117 ) C98_=_C230( C98 C230 ) C98_=_C246( C98 C246 ) C98_=_C292( C98 C292 ) C98_=_C938( C98 C938 ) \nC98_=_C1534( C98 C1534 ) C98_=_C1642( C98 C1642 ) C98_=_C1937( C98 C1937 ) C98_=_C1982( C98 C1982 ) C98_=_C2160( C98 C2160 ) C98_=_C2210( C98 C2210 ) \nC98_=_C2691( C98 C2691 ) C98_=_C2765( C98 C2765 ) C98_=_C2768( C98 C2768 ) C98_=_C2769( C98 C2769 ) C98_=_C2770( C98 C2770 ) C98_=_C2771( C98 C2771 ) \nC98_=_C2775( C98 C2775 ) C98_=_C2776(</w:t>
      </w:r>
    </w:p>
    <w:p>
      <w:pPr>
        <w:pStyle w:val="PreformattedText"/>
        <w:bidi w:val="0"/>
        <w:spacing w:before="0" w:after="0"/>
        <w:jc w:val="left"/>
        <w:rPr/>
      </w:pPr>
      <w:r>
        <w:rPr/>
        <w:t xml:space="preserve"> </w:t>
      </w:r>
      <w:r>
        <w:rPr/>
        <w:t>C98 C2776 ) C98_=_C2777( C98 C2777 ) C113_=_C114( C113 C114 ) C113_=_C115( C113 C115 ) C113_=_C116( C113 C116 ) \nC113_=_C117( C113 C117 ) C113_=_C123( C113 C123 ) C113_=_C128( C113 C128 ) C113_=_C182( C113 C182 ) C113_=_C257( C113 C257 ) C113_=_C695( C113 C695 ) \nC113_=_C1234( C113 C1234 ) C113_=_C1239( C113 C1239 ) C113_=_C1241( C113 C1241 ) C113_=_C1244( C113 C1244 ) C113_=_C1245( C113 C1245 ) C113_=_C1246( C113 C1246 ) \nC113_=_C1248( C113 C1248 ) C114_=_C115( C114 C115 ) C114_=_C116( C114 C116 ) C114_=_C117( C114 C117 ) C114_=_C123( C114 C123 ) C114_=_C128( C114 C128 ) \nC114_=_C138( C114 C138 ) C114_=_C184( C114 C184 ) C114_=_C228( C114 C228 ) C114_=_C258( C114 C258 ) C114_=_C290( C114 C290 ) C114_=_C314( C114 C314 ) \nC114_=_C523( C114 C523 ) C114_=_C952( C114 C952 ) C114_=_C994( C114 C994 ) C114_=_C1658( C114 C1658 ) C114_=_C1701( C114 C1701 ) C114_=_C1705( C114 C1705 ) \nC114_=_C1706( C114 C1706 ) C114_=_C1707( C114 C1707 ) C114_=_C1709( C114 C1709 ) C114_=_C1710( C114 C1710 ) C114_=_C1711( C114 C1711 ) C115_=_C116( C115 C116 ) \nC115_=_C117( C115 C117 ) C115_=_C123( C115 C123 ) C115_=_C128( C115 C128 ) C115_=_C229( C115 C229 ) C115_=_C245( C115 C245 ) C115_=_C291( C115 C291 ) \nC115_=_C724( C115 C724 ) C115_=_C2210( C115 C2210 ) C115_=_C2212( C115 C2212 ) C115_=_C2214( C115 C2214 ) C115_=_C2215( C115 C2215 ) C115_=_C2217( C115 C2217 ) \nC115_=_C2221( C115 C2221 ) C115_=_C2225( C115 C2225 ) C115_=_C2227( C115 C2227 ) C116_=_C117( C116 C117 ) C116_=_C123( C116 C123 ) C116_=_C128( C116 C128 ) \nC116_=_C185( C116 C185 ) C116_=_C261( C116 C261 ) C116_=_C1618( C116 C1618 ) C116_=_C1915( C116 C1915 ) C116_=_C2230( C116 C2230 ) C116_=_C2250( C116 C2250 ) \nC116_=_C2626( C116 C2626 ) C116_=_C2731( C116 C2731 ) C116_=_C2733( C116 C2733 ) C116_=_C2734( C116 C2734 ) C116_=_C2735( C116 C2735 ) C116_=_C2737( C116 C2737 ) \nC116_=_C2738( C116 C2738 ) C116_=_C2739( C116 C2739 ) C116_=_C2740( C116 C2740 ) C116_=_C2741( C116 C2741 ) C116_=_C2742( C116 C2742 ) C116_=_C2743( C116 C2743 ) \nC116_=_C2745( C116 C2745 ) C117_=_C123( C117 C123 ) C117_=_C128( C117 C128 ) C117_=_C230( C117 C230 ) C117_=_C246( C117 C246 ) C117_=_C292( C117 C292 ) \nC117_=_C938( C117 C938 ) C117_=_C1534( C117 C1534 ) C117_=_C1642( C117 C1642 ) C117_=_C1937( C117 C1937 ) C117_=_C1982( C117 C1982 ) C117_=_C2160( C117 C2160 ) \nC117_=_C2210( C117 C2210 ) C117_=_C2691( C117 C2691 ) C117_=_C2765( C117 C2765 ) C117_=_C2768( C117 C2768 ) C117_=_C2769( C117 C2769 ) C117_=_C2770( C117 C2770 ) \nC117_=_C2771( C117 C2771 ) C117_=_C2775( C117 C2775 ) C117_=_C2776( C117 C2776 ) C117_=_C2777( C117 C2777 ) C123_=_C128( C123 C128 ) C123_=_C189( C123 C189 ) \nC123_=_C214( C123 C214 ) C123_=_C267( C123 C267 ) C123_=_C1239( C123 C1239 ) C123_=_C1706( C123 C1706 ) C123_=_C1775( C123 C1775 ) C123_=_C2735( C123 C2735 ) \nC123_=_C3068( C123 C3068 ) C123_=_C3729( C123 C3729 ) C123_=_C3827( C123 C3827 ) C123_=_C3828( C123 C3828 ) C123_=_C3829( C123 C3829 ) C123_=_C3832( C123 C3832 ) \nC128_=_C193( C128 C193 ) C128_=_C271( C128 C271 ) C128_=_C846( C128 C846 ) C128_=_C1246( C128 C1246 ) C128_=_C1711( C128 C1711 ) C128_=_C2452( C128 C2452 ) \nC128_=_C2706( C128 C2706 ) C128_=_C2742( C128 C2742 ) C128_=_C2794( C128 C2794 ) C128_=_C3172( C128 C3172 ) C128_=_C3427( C128 C3427 ) C128_=_C3497( C128 C3497 ) \nC128_=_C3720( C128 C3720 ) C128_=_C3739( C128 C3739 ) C128_=_C3869( C128 C3869 ) C128_=_C3887( C128 C3887 ) C128_=_C4005( C128 C4005 ) C130_=_C131( C130 C131 ) \nC130_=_C132( C130 C132 ) C130_=_C133( C130 C133 ) C130_=_C134( C130 C134 ) C130_=_C135( C130 C135 ) C130_=_C136( C130 C136 ) C130_=_C137( C130 C137 ) \nC130_=_C138( C130 C138 ) C130_=_C139( C130 C139 ) C130_=_C140( C130 C140 ) C130_=_C141( C130 C141 ) C130_=_C142( C130 C142 ) C130_=_C144( C130 C144 ) \nC130_=_C145( C130 C145 ) C130_=_C147( C130 C147 ) C130_=_C148( C130 C148 ) C130_=_C149( C130 C149 ) C130_=_C150( C130 C150 ) C130_=_C153( C130 C153 ) \nC130_=_C154( C130 C154 ) C130_=_C156( C130 C156 ) C130_=_C157( C130 C157 ) C130_=_C203( C130 C203 ) C130_=_C206( C130 C206 ) C130_=_C207( C130 C207 ) \nC130_=_C208( C130 C208 ) C130_=_C213( C130 C213 ) C130_=_C214( C130 C214 ) C130_=_C216( C130 C216 ) C130_=_C217( C130 C217 ) C131_=_C132( C131 C132 ) \nC131_=_C133( C131 C133 ) C131_=_C134( C131 C134 ) C131_=_C135( C131 C135 ) C131_=_C136( C131 C136 ) C131_=_C137( C131 C137 ) C131_=_C138( C131 C138 ) \nC131_=_C139( C131 C139 ) C131_=_C140( C131 C140 ) C131_=_C141( C131 C141 ) C131_=_C142( C131 C142 ) C131_=_C144( C131 C144 ) C131_=_C145( C131 C145 ) \nC131_=_C147( C131 C147 ) C131_=_C148( C131 C148 ) C131_=_C149( C131 C149 ) C131_=_C150( C131 C150 ) C131_=_C153( C131 C153 ) C131_=_C154( C131 C154 ) \nC131_=_C156( C131 C156 ) C131_=_C157( C131 C157 ) C131_=_C227( C131 C227 ) C131_=_C228( C131 C228 ) C131_=_C229( C131 C229 ) C131_=_C230( C131 C230 ) \nC131_=_C231( C131 C231 ) C131_=_C232( C131 C232 ) C131_=_C235( C131 C235 ) C131_=_C238( C131 C238 ) C132_=_C133( C132 C133 ) C132_=_C134( C132 C134 ) \nC132_=_C135( C132 C135 ) C132_=_C136( C132 C136 ) C132_=_C137( C132 C137 ) C132_=_C138( C132 C138 ) C132_=_C139( C132 C139 ) C132_=_C140( C132 C140 ) \nC132_=_C141( C132 C141 ) C132_=_C142( C132 C142 ) C132_=_C144( C132 C144 ) C132_=_C145( C132 C145 ) C132_=_C147( C132 C147 ) C132_=_C148( C132 C148 ) \nC132_=_C149( C132 C149 ) C132_=_C150( C132 C150 ) C132_=_C153( C132 C153 ) C132_=_C154( C132 C154 ) C132_=_C156( C132 C156 ) C132_=_C157( C132 C157 ) \nC132_=_C256( C132 C256 ) C132_=_C257( C132 C257 ) C132_=_C258( C132 C258 ) C132_=_C261( C132 C261 ) C132_=_C267( C132 C267 ) C132_=_C271( C132 C271 ) \nC133_=_C134( C133 C134 ) C133_=_C135( C133 C135 ) C133_=_C136( C133 C136 ) C133_=_C137( C133 C137 ) C133_=_C138( C133 C138 ) C133_=_C139( C133 C139 ) \nC133_=_C140( C133 C140 ) C133_=_C141( C133 C141 ) C133_=_C142( C133 C142 ) C133_=_C144( C133 C144 ) C133_=_C145( C133 C145 ) C133_=_C147( C133 C147 ) \nC133_=_C148( C133 C148 ) C133_=_C149( C133 C149 ) C133_=_C150( C133 C150 ) C133_=_C153( C133 C153 ) C133_=_C154( C133 C154 ) C133_=_C156( C133 C156 ) \nC133_=_C157( C133 C157 ) C133_=_C289( C133 C289 ) C133_=_C290( C133 C290 ) C133_=_C291( C133 C291 ) C133_=_C292( C133 C292 ) C133_=_C293( C133 C293 ) \nC133_=_C297( C133 C297 ) C134_=_C135( C134 C135 ) C134_=_C136( C134 C136 ) C134_=_C137( C134 C137 ) C134_=_C138( C134 C138 ) C134_=_C139( C134 C139 ) \nC134_=_C140( C134 C140 ) C134_=_C141( C134 C141 ) C134_=_C142( C134 C142 ) C134_=_C144( C134 C144 ) C134_=_C145( C134 C145 ) C134_=_C147( C134 C147 ) \nC134_=_C148( C134 C148 ) C134_=_C149( C134 C149 ) C134_=_C150( C134 C150 ) C134_=_C153( C134 C153 ) C134_=_C154( C134 C154 ) C134_=_C156( C134 C156 ) \nC134_=_C157( C134 C157 ) C134_=_C313( C134 C313 ) C134_=_C314( C134 C314 ) C134_=_C317( C134 C317 ) C134_=_C320( C134 C320 ) C135_=_C136( C135 C136 ) \nC135_=_C137( C135 C137 ) C135_=_C138( C135 C138 ) C135_=_C139( C135 C139 ) C135_=_C140( C135 C140 ) C135_=_C141( C135 C141 ) C135_=_C142( C135 C142 ) \nC135_=_C144( C135 C144 ) C135_=_C145( C135 C145 ) C135_=_C147( C135 C147 ) C135_=_C148( C135 C148 ) C135_=_C149( C135 C149 ) C135_=_C150( C135 C150 ) \nC135_=_C153( C135 C153 ) C135_=_C154( C135 C154 ) C135_=_C156( C135 C156 ) C135_=_C157( C135 C157 ) C135_=_C517( C135 C517 ) C135_=_C519( C135 C519 ) \nC135_=_C520( C135 C520 ) C135_=_C521( C135 C521 ) C135_=_C523( C135 C523 ) C135_=_C524( C135 C524 ) C135_=_C529( C135 C529 ) C135_=_C531( C135 C531 ) \nC135_=_C532( C135 C532 ) C135_=_C535( C135 C535 ) C135_=_C540( C135 C540 ) C136_=_C137( C136 C137 ) C136_=_C138( C136 C138 ) C136_=_C139( C136 C139 ) \nC136_=_C140( C136 C140 ) C136_=_C141( C136 C141 ) C136_=_C142( C136 C142 ) C136_=_C144( C136 C144 ) C136_=_C145( C136 C145 ) C136_=_C147( C136 C147 ) \nC136_=_C148( C136 C148 ) C136_=_C149( C136 C149 ) C136_=_C150( C136 C150 ) C136_=_C153( C136 C153 ) C136_=_C154( C136 C154 ) C136_=_C156( C136 C156 ) \nC136_=_C157( C136 C157 ) C136_=_C950( C136 C950 ) C136_=_C951( C136 C951 ) C136_=_C952( C136 C952 ) C136_=_C955( C136 C955 ) C136_=_C956( C136 C956 ) \nC136_=_C957( C136 C957 ) C136_=_C961( C136 C961 ) C136_=_C963( C136 C963 ) C136_=_C965( C136 C965 ) C136_=_C966( C136 C966 ) C137_=_C138( C137 C138 ) \nC137_=_C139( C137 C139 ) C137_=_C140( C137 C140 ) C137_=_C141( C137 C141 ) C137_=_C142( C137 C142 ) C137_=_C144( C137 C144 ) C137_=_C145( C137 C145 ) \nC137_=_C147( C137 C147 ) C137_=_C148( C137 C148 ) C137_=_C149( C137 C149 ) C137_=_C150( C137 C150 ) C137_=_C153( C137 C153 ) C137_=_C154( C137 C154 ) \nC137_=_C156( C137 C156 ) C137_=_C157( C137 C157 ) C137_=_C227( C137 C227 ) C137_=_C289( C137 C289 ) C137_=_C313( C137 C313 ) C137_=_C414( C137 C414 ) \nC137_=_C521( C137 C521 ) C137_=_C951( C137 C951 ) C137_=_C1593( C137 C1593 ) C137_=_C1594( C137 C1594 ) C137_=_C1598( C137 C1598 ) C137_=_C1601( C137 C1601 ) \nC137_=_C1604( C137 C1604 ) C137_=_C1605( C137 C1605 ) C137_=_C1606( C137 C1606 ) C137_=_C1607( C137 C1607 ) C137_=_C1610( C137 C1610 ) C138_=_C139( C138 C139 ) \nC138_=_C140( C138 C140 ) C138_=_C141( C138 C141 ) C138_=_C142( C138 C142 ) C138_=_C144( C138 C144 ) C138_=_C145( C138 C145 ) C138_=_C147( C138 C147 ) \nC138_=_C148( C138 C148 ) C138_=_C149( C138 C149 ) C138_=_C150( C138 C150 ) C138_=_C153( C138 C153 ) C138_=_C154( C138 C154 ) C138_=_C156( C138 C156 ) \nC138_=_C157( C138 C157 ) C138_=_C184( C138 C184 ) C138_=_C228( C138 C228 ) C138_=_C258( C138 C258 ) C138_=_C290( C138 C290 ) C138_=_C314( C138 C314 ) \nC138_=_C523( C138 C523 ) C138_=_C952( C138 C952 ) C138_=_C994( C138 C994 ) C138_=_C1658( C138 C1658 ) C138_=_C1701( C138 C1701 ) C138_=_C1705( C138 C1705 ) \nC138_=_C1706( C138 C1706 ) C138_=_C1707( C138 C1707 ) C138_=_C1709( C138 C1709 ) C138_=_C1710( C138 C1710 ) C138_=_C1711( C138 C1711 ) C139_=_C140( C139 C140 ) \nC139_=_C141( C139 C141 ) C139_=_C142( C139 C142 ) C139_=_C144( C139 C144 ) C139_=_C145( C139 C145 ) C139_=_C147( C139 C147 ) C139_=_C148( C139 C148 ) \nC139_=_C149( C139</w:t>
      </w:r>
    </w:p>
    <w:p>
      <w:pPr>
        <w:pStyle w:val="PreformattedText"/>
        <w:bidi w:val="0"/>
        <w:spacing w:before="0" w:after="0"/>
        <w:jc w:val="left"/>
        <w:rPr/>
      </w:pPr>
      <w:r>
        <w:rPr/>
        <w:t xml:space="preserve"> </w:t>
      </w:r>
      <w:r>
        <w:rPr/>
        <w:t>C149 ) C139_=_C150( C139 C150 ) C139_=_C153( C139 C153 ) C139_=_C154( C139 C154 ) C139_=_C156( C139 C156 ) C139_=_C157( C139 C157 ) \nC139_=_C203( C139 C203 ) C139_=_C1762( C139 C1762 ) C139_=_C1765( C139 C1765 ) C139_=_C1769( C139 C1769 ) C139_=_C1772( C139 C1772 ) C139_=_C1773( C139 C1773 ) \nC139_=_C1775( C139 C1775 ) C139_=_C1778( C139 C1778 ) C139_=_C1779( C139 C1779 ) C140_=_C141( C140 C141 ) C140_=_C142( C140 C142 ) C140_=_C144( C140 C144 ) \nC140_=_C145( C140 C145 ) C140_=_C147( C140 C147 ) C140_=_C148( C140 C148 ) C140_=_C149( C140 C149 ) C140_=_C150( C140 C150 ) C140_=_C153( C140 C153 ) \nC140_=_C154( C140 C154 ) C140_=_C156( C140 C156 ) C140_=_C157( C140 C157 ) C140_=_C1913( C140 C1913 ) C140_=_C1915( C140 C1915 ) C141_=_C142( C141 C142 ) \nC141_=_C144( C141 C144 ) C141_=_C145( C141 C145 ) C141_=_C147( C141 C147 ) C141_=_C148( C141 C148 ) C141_=_C149( C141 C149 ) C141_=_C150( C141 C150 ) \nC141_=_C153( C141 C153 ) C141_=_C154( C141 C154 ) C141_=_C156( C141 C156 ) C141_=_C157( C141 C157 ) C141_=_C332( C141 C332 ) C141_=_C1853( C141 C1853 ) \nC141_=_C2323( C141 C2323 ) C141_=_C2329( C141 C2329 ) C141_=_C2333( C141 C2333 ) C141_=_C2336( C141 C2336 ) C142_=_C144( C142 C144 ) C142_=_C145( C142 C145 ) \nC142_=_C147( C142 C147 ) C142_=_C148( C142 C148 ) C142_=_C149( C142 C149 ) C142_=_C150( C142 C150 ) C142_=_C153( C142 C153 ) C142_=_C154( C142 C154 ) \nC142_=_C156( C142 C156 ) C142_=_C157( C142 C157 ) C142_=_C335( C142 C335 ) C142_=_C834( C142 C834 ) C142_=_C2415( C142 C2415 ) C142_=_C2787( C142 C2787 ) \nC142_=_C2790( C142 C2790 ) C142_=_C2794( C142 C2794 ) C142_=_C2796( C142 C2796 ) C142_=_C2797( C142 C2797 ) C142_=_C2799( C142 C2799 ) C144_=_C145( C144 C145 ) \nC144_=_C147( C144 C147 ) C144_=_C148( C144 C148 ) C144_=_C149( C144 C149 ) C144_=_C150( C144 C150 ) C144_=_C153( C144 C153 ) C144_=_C154( C144 C154 ) \nC144_=_C156( C144 C156 ) C144_=_C157( C144 C157 ) C144_=_C231( C144 C231 ) C144_=_C293( C144 C293 ) C144_=_C317( C144 C317 ) C144_=_C529( C144 C529 ) \nC144_=_C957( C144 C957 ) C144_=_C2142( C144 C2142 ) C144_=_C2363( C144 C2363 ) C144_=_C2611( C144 C2611 ) C144_=_C3034( C144 C3034 ) C144_=_C3036( C144 C3036 ) \nC145_=_C147( C145 C147 ) C145_=_C148( C145 C148 ) C145_=_C149( C145 C149 ) C145_=_C150( C145 C150 ) C145_=_C153( C145 C153 ) C145_=_C154( C145 C154 ) \nC145_=_C156( C145 C156 ) C145_=_C157( C145 C157 ) C145_=_C207( C145 C207 ) C145_=_C1575( C145 C1575 ) C145_=_C2915( C145 C2915 ) C145_=_C3060( C145 C3060 ) \nC145_=_C3064( C145 C3064 ) C145_=_C3066( C145 C3066 ) C145_=_C3067( C145 C3067 ) C145_=_C3068( C145 C3068 ) C145_=_C3069( C145 C3069 ) C145_=_C3071( C145 C3071 ) \nC147_=_C148( C147 C148 ) C147_=_C149( C147 C149 ) C147_=_C150( C147 C150 ) C147_=_C153( C147 C153 ) C147_=_C154( C147 C154 ) C147_=_C156( C147 C156 ) \nC147_=_C157( C147 C157 ) C147_=_C909( C147 C909 ) C147_=_C3136( C147 C3136 ) C148_=_C149( C148 C149 ) C148_=_C150( C148 C150 ) C148_=_C153( C148 C153 ) \nC148_=_C154( C148 C154 ) C148_=_C156( C148 C156 ) C148_=_C157( C148 C157 ) C148_=_C1395( C148 C1395 ) C148_=_C2252( C148 C2252 ) C148_=_C2837( C148 C2837 ) \nC148_=_C3174( C148 C3174 ) C148_=_C3175( C148 C3175 ) C148_=_C3176( C148 C3176 ) C148_=_C3177( C148 C3177 ) C148_=_C3178( C148 C3178 ) C148_=_C3180( C148 C3180 ) \nC148_=_C3184( C148 C3184 ) C149_=_C150( C149 C150 ) C149_=_C153( C149 C153 ) C149_=_C154( C149 C154 ) C149_=_C156( C149 C156 ) C149_=_C157( C149 C157 ) \nC149_=_C235( C149 C235 ) C149_=_C297( C149 C297 ) C149_=_C320( C149 C320 ) C149_=_C531( C149 C531 ) C149_=_C678( C149 C678 ) C149_=_C734( C149 C734 ) \nC149_=_C961( C149 C961 ) C149_=_C2236( C149 C2236 ) C149_=_C3227( C149 C3227 ) C149_=_C3362( C149 C3362 ) C149_=_C3364( C149 C3364 ) C149_=_C3365( C149 C3365 ) \nC150_=_C153( C150 C153 ) C150_=_C154( C150 C154 ) C150_=_C156( C150 C156 ) C150_=_C157( C150 C157 ) C150_=_C1772( C150 C1772 ) C150_=_C2534( C150 C2534 ) \nC150_=_C2921( C150 C2921 ) C150_=_C3064( C150 C3064 ) C150_=_C3094( C150 C3094 ) C150_=_C3726( C150 C3726 ) C150_=_C3727( C150 C3727 ) C150_=_C3729( C150 C3729 ) \nC150_=_C3731( C150 C3731 ) C150_=_C3732( C150 C3732 ) C153_=_C154( C153 C154 ) C153_=_C156( C153 C156 ) C153_=_C157( C153 C157 ) C153_=_C216( C153 C216 ) \nC153_=_C1268( C153 C1268 ) C153_=_C2051( C153 C2051 ) C153_=_C2685( C153 C2685 ) C153_=_C2890( C153 C2890 ) C153_=_C2926( C153 C2926 ) C153_=_C3102( C153 C3102 ) \nC153_=_C3731( C153 C3731 ) C153_=_C3781( C153 C3781 ) C153_=_C3828( C153 C3828 ) C153_=_C3891( C153 C3891 ) C153_=_C3937( C153 C3937 ) C153_=_C3982( C153 C3982 ) \nC153_=_C3983( C153 C3983 ) C153_=_C3985( C153 C3985 ) C154_=_C156( C154 C156 ) C154_=_C157( C154 C157 ) C154_=_C1540( C154 C1540 ) C154_=_C1803( C154 C1803 ) \nC154_=_C1886( C154 C1886 ) C154_=_C1904( C154 C1904 ) C154_=_C2168( C154 C2168 ) C154_=_C3945( C154 C3945 ) C154_=_C3986( C154 C3986 ) C154_=_C3987( C154 C3987 ) \nC154_=_C3990( C154 C3990 ) C156_=_C157( C156 C157 ) C156_=_C562( C156 C562 ) C156_=_C712( C156 C712 ) C156_=_C1496( C156 C1496 ) C156_=_C2204( C156 C2204 ) \nC156_=_C2656( C156 C2656 ) C156_=_C2892( C156 C2892 ) C156_=_C2911( C156 C2911 ) C156_=_C3474( C156 C3474 ) C156_=_C3529( C156 C3529 ) C156_=_C3551( C156 C3551 ) \nC157_=_C1544( C157 C1544 ) C157_=_C1889( C157 C1889 ) C157_=_C1907( C157 C1907 ) C157_=_C2170( C157 C2170 ) C157_=_C2208( C157 C2208 ) C157_=_C2893( C157 C2893 ) \nC157_=_C3950( C157 C3950 ) C157_=_C4060( C157 C4060 ) C157_=_C4089( C157 C4089 ) C166_=_C256( C166 C256 ) C166_=_C277( C166 C277 ) C166_=_C593( C166 C593 ) \nC166_=_C596( C166 C596 ) C166_=_C597( C166 C597 ) C166_=_C598( C166 C598 ) C166_=_C599( C166 C599 ) C166_=_C600( C166 C600 ) C166_=_C601( C166 C601 ) \nC166_=_C604( C166 C604 ) C166_=_C605( C166 C605 ) C166_=_C606( C166 C606 ) C166_=_C607( C166 C607 ) C166_=_C608( C166 C608 ) C166_=_C609( C166 C609 ) \nC166_=_C610( C166 C610 ) C166_=_C611( C166 C611 ) C182_=_C184( C182 C184 ) C182_=_C185( C182 C185 ) C182_=_C186( C182 C186 ) C182_=_C189( C182 C189 ) \nC182_=_C193( C182 C193 ) C182_=_C194( C182 C194 ) C182_=_C257( C182 C257 ) C182_=_C695( C182 C695 ) C182_=_C1234( C182 C1234 ) C182_=_C1239( C182 C1239 ) \nC182_=_C1241( C182 C1241 ) C182_=_C1244( C182 C1244 ) C182_=_C1245( C182 C1245 ) C182_=_C1246( C182 C1246 ) C182_=_C1248( C182 C1248 ) C184_=_C185( C184 C185 ) \nC184_=_C186( C184 C186 ) C184_=_C189( C184 C189 ) C184_=_C193( C184 C193 ) C184_=_C194( C184 C194 ) C184_=_C228( C184 C228 ) C184_=_C258( C184 C258 ) \nC184_=_C290( C184 C290 ) C184_=_C314( C184 C314 ) C184_=_C523( C184 C523 ) C184_=_C952( C184 C952 ) C184_=_C994( C184 C994 ) C184_=_C1658( C184 C1658 ) \nC184_=_C1701( C184 C1701 ) C184_=_C1705( C184 C1705 ) C184_=_C1706( C184 C1706 ) C184_=_C1707( C184 C1707 ) C184_=_C1709( C184 C1709 ) C184_=_C1710( C184 C1710 ) \nC184_=_C1711( C184 C1711 ) C185_=_C186( C185 C186 ) C185_=_C189( C185 C189 ) C185_=_C193( C185 C193 ) C185_=_C194( C185 C194 ) C185_=_C261( C185 C261 ) \nC185_=_C1618( C185 C1618 ) C185_=_C1915( C185 C1915 ) C185_=_C2230( C185 C2230 ) C185_=_C2250( C185 C2250 ) C185_=_C2626( C185 C2626 ) C185_=_C2731( C185 C2731 ) \nC185_=_C2733( C185 C2733 ) C185_=_C2734( C185 C2734 ) C185_=_C2735( C185 C2735 ) C185_=_C2737( C185 C2737 ) C185_=_C2738( C185 C2738 ) C185_=_C2739( C185 C2739 ) \nC185_=_C2740( C185 C2740 ) C185_=_C2741( C185 C2741 ) C185_=_C2742( C185 C2742 ) C185_=_C2743( C185 C2743 ) C185_=_C2745( C185 C2745 ) C186_=_C189( C186 C189 ) \nC186_=_C193( C186 C193 ) C186_=_C194( C186 C194 ) C186_=_C232( C186 C232 ) C186_=_C247( C186 C247 ) C186_=_C302( C186 C302 ) C186_=_C1357( C186 C1357 ) \nC186_=_C2566( C186 C2566 ) C186_=_C3044( C186 C3044 ) C186_=_C3045( C186 C3045 ) C186_=_C3046( C186 C3046 ) C186_=_C3050( C186 C3050 ) C186_=_C3053( C186 C3053 ) \nC186_=_C3055( C186 C3055 ) C186_=_C3056( C186 C3056 ) C186_=_C3057( C186 C3057 ) C189_=_C193( C189 C193 ) C189_=_C194( C189 C194 ) C189_=_C214( C189 C214 ) \nC189_=_C267( C189 C267 ) C189_=_C1239( C189 C1239 ) C189_=_C1706( C189 C1706 ) C189_=_C1775( C189 C1775 ) C189_=_C2735( C189 C2735 ) C189_=_C3068( C189 C3068 ) \nC189_=_C3729( C189 C3729 ) C189_=_C3827( C189 C3827 ) C189_=_C3828( C189 C3828 ) C189_=_C3829( C189 C3829 ) C189_=_C3832( C189 C3832 ) C193_=_C194( C193 C194 ) \nC193_=_C271( C193 C271 ) C193_=_C846( C193 C846 ) C193_=_C1246( C193 C1246 ) C193_=_C1711( C193 C1711 ) C193_=_C2452( C193 C2452 ) C193_=_C2706( C193 C2706 ) \nC193_=_C2742( C193 C2742 ) C193_=_C2794( C193 C2794 ) C193_=_C3172( C193 C3172 ) C193_=_C3427( C193 C3427 ) C193_=_C3497( C193 C3497 ) C193_=_C3720( C193 C3720 ) \nC193_=_C3739( C193 C3739 ) C193_=_C3869( C193 C3869 ) C193_=_C3887( C193 C3887 ) C193_=_C4005( C193 C4005 ) C194_=_C238( C194 C238 ) C194_=_C253( C194 C253 ) \nC194_=_C307( C194 C307 ) C194_=_C485( C194 C485 ) C194_=_C1110( C194 C1110 ) C194_=_C1363( C194 C1363 ) C194_=_C1385( C194 C1385 ) C194_=_C1432( C194 C1432 ) \nC194_=_C3055( C194 C3055 ) C194_=_C3678( C194 C3678 ) C194_=_C3721( C194 C3721 ) C194_=_C3761( C194 C3761 ) C194_=_C4016( C194 C4016 ) C194_=_C4025( C194 C4025 ) \nC194_=_C4075( C194 C4075 ) C194_=_C4076( C194 C4076 ) C203_=_C206( C203 C206 ) C203_=_C207( C203 C207 ) C203_=_C208( C203 C208 ) C203_=_C213( C203 C213 ) \nC203_=_C214( C203 C214 ) C203_=_C216( C203 C216 ) C203_=_C217( C203 C217 ) C203_=_C1762( C203 C1762 ) C203_=_C1765( C203 C1765 ) C203_=_C1769( C203 C1769 ) \nC203_=_C1772( C203 C1772 ) C203_=_C1773( C203 C1773 ) C203_=_C1775( C203 C1775 ) C203_=_C1778( C203 C1778 ) C203_=_C1779( C203 C1779 ) C206_=_C207( C206 C207 ) \nC206_=_C208( C206 C208 ) C206_=_C213( C206 C213 ) C206_=_C214( C206 C214 ) C206_=_C216( C206 C216 ) C206_=_C217( C206 C217 ) C206_=_C1356( C206 C1356 ) \nC206_=_C1765( C206 C1765 ) C206_=_C2080( C206 C2080 ) C206_=_C2162( C206 C2162 ) C206_=_C2565( C206 C2565 ) C206_=_C2817( C206 C2817 ) C206_=_C2915( C206 C2915 ) \nC206_=_C2917( C206 C2917 ) C206_=_C2918( C206 C2918 ) C206_=_C2919( C206 C2919 ) C206_=_C2921( C206 C2921</w:t>
      </w:r>
    </w:p>
    <w:p>
      <w:pPr>
        <w:pStyle w:val="PreformattedText"/>
        <w:bidi w:val="0"/>
        <w:spacing w:before="0" w:after="0"/>
        <w:jc w:val="left"/>
        <w:rPr/>
      </w:pPr>
      <w:r>
        <w:rPr/>
        <w:t xml:space="preserve"> </w:t>
      </w:r>
      <w:r>
        <w:rPr/>
        <w:t>) C206_=_C2924( C206 C2924 ) C206_=_C2925( C206 C2925 ) \nC206_=_C2926( C206 C2926 ) C206_=_C2928( C206 C2928 ) C206_=_C2929( C206 C2929 ) C207_=_C208( C207 C208 ) C207_=_C213( C207 C213 ) C207_=_C214( C207 C214 ) \nC207_=_C216( C207 C216 ) C207_=_C217( C207 C217 ) C207_=_C1575( C207 C1575 ) C207_=_C2915( C207 C2915 ) C207_=_C3060( C207 C3060 ) C207_=_C3064( C207 C3064 ) \nC207_=_C3066( C207 C3066 ) C207_=_C3067( C207 C3067 ) C207_=_C3068( C207 C3068 ) C207_=_C3069( C207 C3069 ) C207_=_C3071( C207 C3071 ) C208_=_C213( C208 C213 ) \nC208_=_C214( C208 C214 ) C208_=_C216( C208 C216 ) C208_=_C217( C208 C217 ) C208_=_C625( C208 C625 ) C208_=_C1769( C208 C1769 ) C208_=_C3060( C208 C3060 ) \nC208_=_C3092( C208 C3092 ) C208_=_C3094( C208 C3094 ) C208_=_C3099( C208 C3099 ) C208_=_C3102( C208 C3102 ) C213_=_C214( C213 C214 ) C213_=_C216( C213 C216 ) \nC213_=_C217( C213 C217 ) C213_=_C844( C213 C844 ) C213_=_C1773( C213 C1773 ) C213_=_C2089( C213 C2089 ) C213_=_C2390( C213 C2390 ) C213_=_C2444( C213 C2444 ) \nC213_=_C2597( C213 C2597 ) C213_=_C2702( C213 C2702 ) C213_=_C2790( C213 C2790 ) C213_=_C3027( C213 C3027 ) C213_=_C3067( C213 C3067 ) C213_=_C3168( C213 C3168 ) \nC213_=_C3419( C213 C3419 ) C213_=_C3490( C213 C3490 ) C213_=_C3565( C213 C3565 ) C213_=_C3684( C213 C3684 ) C213_=_C3715( C213 C3715 ) C213_=_C3727( C213 C3727 ) \nC213_=_C3778( C213 C3778 ) C213_=_C3780( C213 C3780 ) C213_=_C3781( C213 C3781 ) C214_=_C216( C214 C216 ) C214_=_C217( C214 C217 ) C214_=_C267( C214 C267 ) \nC214_=_C1239( C214 C1239 ) C214_=_C1706( C214 C1706 ) C214_=_C1775( C214 C1775 ) C214_=_C2735( C214 C2735 ) C214_=_C3068( C214 C3068 ) C214_=_C3729( C214 C3729 ) \nC214_=_C3827( C214 C3827 ) C214_=_C3828( C214 C3828 ) C214_=_C3829( C214 C3829 ) C214_=_C3832( C214 C3832 ) C216_=_C217( C216 C217 ) C216_=_C1268( C216 C1268 ) \nC216_=_C2051( C216 C2051 ) C216_=_C2685( C216 C2685 ) C216_=_C2890( C216 C2890 ) C216_=_C2926( C216 C2926 ) C216_=_C3102( C216 C3102 ) C216_=_C3731( C216 C3731 ) \nC216_=_C3781( C216 C3781 ) C216_=_C3828( C216 C3828 ) C216_=_C3891( C216 C3891 ) C216_=_C3937( C216 C3937 ) C216_=_C3982( C216 C3982 ) C216_=_C3983( C216 C3983 ) \nC216_=_C3985( C216 C3985 ) C217_=_C945( C217 C945 ) C217_=_C1009( C217 C1009 ) C217_=_C1183( C217 C1183 ) C217_=_C1673( C217 C1673 ) C217_=_C1710( C217 C1710 ) \nC217_=_C1778( C217 C1778 ) C217_=_C2033( C217 C2033 ) C217_=_C2356( C217 C2356 ) C217_=_C3071( C217 C3071 ) C217_=_C3120( C217 C3120 ) C217_=_C3275( C217 C3275 ) \nC217_=_C3412( C217 C3412 ) C217_=_C3542( C217 C3542 ) C217_=_C3559( C217 C3559 ) C217_=_C3599( C217 C3599 ) C217_=_C3732( C217 C3732 ) C217_=_C3909( C217 C3909 ) \nC217_=_C3983( C217 C3983 ) C217_=_C3991( C217 C3991 ) C217_=_C4043( C217 C4043 ) C217_=_C4044( C217 C4044 ) C227_=_C228( C227 C228 ) C227_=_C229( C227 C229 ) \nC227_=_C230( C227 C230 ) C227_=_C231( C227 C231 ) C227_=_C232( C227 C232 ) C227_=_C235( C227 C235 ) C227_=_C238( C227 C238 ) C227_=_C289( C227 C289 ) \nC227_=_C313( C227 C313 ) C227_=_C414( C227 C414 ) C227_=_C521( C227 C521 ) C227_=_C951( C227 C951 ) C227_=_C1593( C227 C1593 ) C227_=_C1594( C227 C1594 ) \nC227_=_C1598( C227 C1598 ) C227_=_C1601( C227 C1601 ) C227_=_C1604( C227 C1604 ) C227_=_C1605( C227 C1605 ) C227_=_C1606( C227 C1606 ) C227_=_C1607( C227 C1607 ) \nC227_=_C1610( C227 C1610 ) C228_=_C229( C228 C229 ) C228_=_C230( C228 C230 ) C228_=_C231( C228 C231 ) C228_=_C232( C228 C232 ) C228_=_C235( C228 C235 ) \nC228_=_C238( C228 C238 ) C228_=_C258( C228 C258 ) C228_=_C290( C228 C290 ) C228_=_C314( C228 C314 ) C228_=_C523( C228 C523 ) C228_=_C952( C228 C952 ) \nC228_=_C994( C228 C994 ) C228_=_C1658( C228 C1658 ) C228_=_C1701( C228 C1701 ) C228_=_C1705( C228 C1705 ) C228_=_C1706( C228 C1706 ) C228_=_C1707( C228 C1707 ) \nC228_=_C1709( C228 C1709 ) C228_=_C1710( C228 C1710 ) C228_=_C1711( C228 C1711 ) C229_=_C230( C229 C230 ) C229_=_C231( C229 C231 ) C229_=_C232( C229 C232 ) \nC229_=_C235( C229 C235 ) C229_=_C238( C229 C238 ) C229_=_C245( C229 C245 ) C229_=_C291( C229 C291 ) C229_=_C724( C229 C724 ) C229_=_C2210( C229 C2210 ) \nC229_=_C2212( C229 C2212 ) C229_=_C2214( C229 C2214 ) C229_=_C2215( C229 C2215 ) C229_=_C2217( C229 C2217 ) C229_=_C2221( C229 C2221 ) C229_=_C2225( C229 C2225 ) \nC229_=_C2227( C229 C2227 ) C230_=_C231( C230 C231 ) C230_=_C232( C230 C232 ) C230_=_C235( C230 C235 ) C230_=_C238( C230 C238 ) C230_=_C246( C230 C246 ) \nC230_=_C292( C230 C292 ) C230_=_C938( C230 C938 ) C230_=_C1534( C230 C1534 ) C230_=_C1642( C230 C1642 ) C230_=_C1937( C230 C1937 ) C230_=_C1982( C230 C1982 ) \nC230_=_C2160( C230 C2160 ) C230_=_C2210( C230 C2210 ) C230_=_C2691( C230 C2691 ) C230_=_C2765( C230 C2765 ) C230_=_C2768( C230 C2768 ) C230_=_C2769( C230 C2769 ) \nC230_=_C2770( C230 C2770 ) C230_=_C2771( C230 C2771 ) C230_=_C2775( C230 C2775 ) C230_=_C2776( C230 C2776 ) C230_=_C2777( C230 C2777 ) C231_=_C232( C231 C232 ) \nC231_=_C235( C231 C235 ) C231_=_C238( C231 C238 ) C231_=_C293( C231 C293 ) C231_=_C317( C231 C317 ) C231_=_C529( C231 C529 ) C231_=_C957( C231 C957 ) \nC231_=_C2142( C231 C2142 ) C231_=_C2363( C231 C2363 ) C231_=_C2611( C231 C2611 ) C231_=_C3034( C231 C3034 ) C231_=_C3036( C231 C3036 ) C232_=_C235( C232 C235 ) \nC232_=_C238( C232 C238 ) C232_=_C247( C232 C247 ) C232_=_C302( C232 C302 ) C232_=_C1357( C232 C1357 ) C232_=_C2566( C232 C2566 ) C232_=_C3044( C232 C3044 ) \nC232_=_C3045( C232 C3045 ) C232_=_C3046( C232 C3046 ) C232_=_C3050( C232 C3050 ) C232_=_C3053( C232 C3053 ) C232_=_C3055( C232 C3055 ) C232_=_C3056( C232 C3056 ) \nC232_=_C3057( C232 C3057 ) C235_=_C238( C235 C238 ) C235_=_C297( C235 C297 ) C235_=_C320( C235 C320 ) C235_=_C531( C235 C531 ) C235_=_C678( C235 C678 ) \nC235_=_C734( C235 C734 ) C235_=_C961( C235 C961 ) C235_=_C2236( C235 C2236 ) C235_=_C3227( C235 C3227 ) C235_=_C3362( C235 C3362 ) C235_=_C3364( C235 C3364 ) \nC235_=_C3365( C235 C3365 ) C238_=_C253( C238 C253 ) C238_=_C307( C238 C307 ) C238_=_C485( C238 C485 ) C238_=_C1110( C238 C1110 ) C238_=_C1363( C238 C1363 ) \nC238_=_C1385( C238 C1385 ) C238_=_C1432( C238 C1432 ) C238_=_C3055( C238 C3055 ) C238_=_C3678( C238 C3678 ) C238_=_C3721( C238 C3721 ) C238_=_C3761( C238 C3761 ) \nC238_=_C4016( C238 C4016 ) C238_=_C4025( C238 C4025 ) C238_=_C4075( C238 C4075 ) C238_=_C4076( C238 C4076 ) C245_=_C246( C245 C246 ) C245_=_C247( C245 C247 ) \nC245_=_C253( C245 C253 ) C245_=_C291( C245 C291 ) C245_=_C724( C245 C724 ) C245_=_C2210( C245 C2210 ) C245_=_C2212( C245 C2212 ) C245_=_C2214( C245 C2214 ) \nC245_=_C2215( C245 C2215 ) C245_=_C2217( C245 C2217 ) C245_=_C2221( C245 C2221 ) C245_=_C2225( C245 C2225 ) C245_=_C2227( C245 C2227 ) C246_=_C247( C246 C247 ) \nC246_=_C253( C246 C253 ) C246_=_C292( C246 C292 ) C246_=_C938( C246 C938 ) C246_=_C1534( C246 C1534 ) C246_=_C1642( C246 C1642 ) C246_=_C1937( C246 C1937 ) \nC246_=_C1982( C246 C1982 ) C246_=_C2160( C246 C2160 ) C246_=_C2210( C246 C2210 ) C246_=_C2691( C246 C2691 ) C246_=_C2765( C246 C2765 ) C246_=_C2768( C246 C2768 ) \nC246_=_C2769( C246 C2769 ) C246_=_C2770( C246 C2770 ) C246_=_C2771( C246 C2771 ) C246_=_C2775( C246 C2775 ) C246_=_C2776( C246 C2776 ) C246_=_C2777( C246 C2777 ) \nC247_=_C253( C247 C253 ) C247_=_C302( C247 C302 ) C247_=_C1357( C247 C1357 ) C247_=_C2566( C247 C2566 ) C247_=_C3044( C247 C3044 ) C247_=_C3045( C247 C3045 ) \nC247_=_C3046( C247 C3046 ) C247_=_C3050( C247 C3050 ) C247_=_C3053( C247 C3053 ) C247_=_C3055( C247 C3055 ) C247_=_C3056( C247 C3056 ) C247_=_C3057( C247 C3057 ) \nC253_=_C307( C253 C307 ) C253_=_C485( C253 C485 ) C253_=_C1110( C253 C1110 ) C253_=_C1363( C253 C1363 ) C253_=_C1385( C253 C1385 ) C253_=_C1432( C253 C1432 ) \nC253_=_C3055( C253 C3055 ) C253_=_C3678( C253 C3678 ) C253_=_C3721( C253 C3721 ) C253_=_C3761( C253 C3761 ) C253_=_C4016( C253 C4016 ) C253_=_C4025( C253 C4025 ) \nC253_=_C4075( C253 C4075 ) C253_=_C4076( C253 C4076 ) C256_=_C257( C256 C257 ) C256_=_C258( C256 C258 ) C256_=_C261( C256 C261 ) C256_=_C267( C256 C267 ) \nC256_=_C271( C256 C271 ) C256_=_C277( C256 C277 ) C256_=_C593( C256 C593 ) C256_=_C596( C256 C596 ) C256_=_C597( C256 C597 ) C256_=_C598( C256 C598 ) \nC256_=_C599( C256 C599 ) C256_=_C600( C256 C600 ) C256_=_C601( C256 C601 ) C256_=_C604( C256 C604 ) C256_=_C605( C256 C605 ) C256_=_C606( C256 C606 ) \nC256_=_C607( C256 C607 ) C256_=_C608( C256 C608 ) C256_=_C609( C256 C609 ) C256_=_C610( C256 C610 ) C256_=_C611( C256 C611 ) C257_=_C258( C257 C258 ) \nC257_=_C261( C257 C261 ) C257_=_C267( C257 C267 ) C257_=_C271( C257 C271 ) C257_=_C695( C257 C695 ) C257_=_C1234( C257 C1234 ) C257_=_C1239( C257 C1239 ) \nC257_=_C1241( C257 C1241 ) C257_=_C1244( C257 C1244 ) C257_=_C1245( C257 C1245 ) C257_=_C1246( C257 C1246 ) C257_=_C1248( C257 C1248 ) C258_=_C261( C258 C261 ) \nC258_=_C267( C258 C267 ) C258_=_C271( C258 C271 ) C258_=_C290( C258 C290 ) C258_=_C314( C258 C314 ) C258_=_C523( C258 C523 ) C258_=_C952( C258 C952 ) \nC258_=_C994( C258 C994 ) C258_=_C1658( C258 C1658 ) C258_=_C1701( C258 C1701 ) C258_=_C1705( C258 C1705 ) C258_=_C1706( C258 C1706 ) C258_=_C1707( C258 C1707 ) \nC258_=_C1709( C258 C1709 ) C258_=_C1710( C258 C1710 ) C258_=_C1711( C258 C1711 ) C261_=_C267( C261 C267 ) C261_=_C271( C261 C271 ) C261_=_C1618( C261 C1618 ) \nC261_=_C1915( C261 C1915 ) C261_=_C2230( C261 C2230 ) C261_=_C2250( C261 C2250 ) C261_=_C2626( C261 C2626 ) C261_=_C2731( C261 C2731 ) C261_=_C2733( C261 C2733 ) \nC261_=_C2734( C261 C2734 ) C261_=_C2735( C261 C2735 ) C261_=_C2737( C261 C2737 ) C261_=_C2738( C261 C2738 ) C261_=_C2739( C261 C2739 ) C261_=_C2740( C261 C2740 ) \nC261_=_C2741( C261 C2741 ) C261_=_C2742( C261 C2742 ) C261_=_C2743( C261 C2743 ) C261_=_C2745( C261 C2745 ) C267_=_C271( C267 C271 ) C267_=_C1239( C267 C1239 ) \nC267_=_C1706( C267 C1706 ) C267_=_C1775( C267 C1775 ) C267_=_C2735( C267 C2735 ) C267_=_C3068( C267 C3068 ) C267_=_C3729( C267 C3729 ) C267_=_C3827( C267 C3827 ) \nC267_=_C3828( C267 C3828 ) C267_=_C3829( C267 C3829 ) C267_=_C3832( C267 C3832 ) C271_=_C846( C271</w:t>
      </w:r>
    </w:p>
    <w:p>
      <w:pPr>
        <w:pStyle w:val="PreformattedText"/>
        <w:bidi w:val="0"/>
        <w:spacing w:before="0" w:after="0"/>
        <w:jc w:val="left"/>
        <w:rPr/>
      </w:pPr>
      <w:r>
        <w:rPr/>
        <w:t xml:space="preserve"> </w:t>
      </w:r>
      <w:r>
        <w:rPr/>
        <w:t>C846 ) C271_=_C1246( C271 C1246 ) C271_=_C1711( C271 C1711 ) \nC271_=_C2452( C271 C2452 ) C271_=_C2706( C271 C2706 ) C271_=_C2742( C271 C2742 ) C271_=_C2794( C271 C2794 ) C271_=_C3172( C271 C3172 ) C271_=_C3427( C271 C3427 ) \nC271_=_C3497( C271 C3497 ) C271_=_C3720( C271 C3720 ) C271_=_C3739( C271 C3739 ) C271_=_C3869( C271 C3869 ) C271_=_C3887( C271 C3887 ) C271_=_C4005( C271 C4005 ) \nC277_=_C593( C277 C593 ) C277_=_C596( C277 C596 ) C277_=_C597( C277 C597 ) C277_=_C598( C277 C598 ) C277_=_C599( C277 C599 ) C277_=_C600( C277 C600 ) \nC277_=_C601( C277 C601 ) C277_=_C604( C277 C604 ) C277_=_C605( C277 C605 ) C277_=_C606( C277 C606 ) C277_=_C607( C277 C607 ) C277_=_C608( C277 C608 ) \nC277_=_C609( C277 C609 ) C277_=_C610( C277 C610 ) C277_=_C611( C277 C611 ) C289_=_C290( C289 C290 ) C289_=_C291( C289 C291 ) C289_=_C292( C289 C292 ) \nC289_=_C293( C289 C293 ) C289_=_C297( C289 C297 ) C289_=_C313( C289 C313 ) C289_=_C414( C289 C414 ) C289_=_C521( C289 C521 ) C289_=_C951( C289 C951 ) \nC289_=_C1593( C289 C1593 ) C289_=_C1594( C289 C1594 ) C289_=_C1598( C289 C1598 ) C289_=_C1601( C289 C1601 ) C289_=_C1604( C289 C1604 ) C289_=_C1605( C289 C1605 ) \nC289_=_C1606( C289 C1606 ) C289_=_C1607( C289 C1607 ) C289_=_C1610( C289 C1610 ) C290_=_C291( C290 C291 ) C290_=_C292( C290 C292 ) C290_=_C293( C290 C293 ) \nC290_=_C297( C290 C297 ) C290_=_C314( C290 C314 ) C290_=_C523( C290 C523 ) C290_=_C952( C290 C952 ) C290_=_C994( C290 C994 ) C290_=_C1658( C290 C1658 ) \nC290_=_C1701( C290 C1701 ) C290_=_C1705( C290 C1705 ) C290_=_C1706( C290 C1706 ) C290_=_C1707( C290 C1707 ) C290_=_C1709( C290 C1709 ) C290_=_C1710( C290 C1710 ) \nC290_=_C1711( C290 C1711 ) C291_=_C292( C291 C292 ) C291_=_C293( C291 C293 ) C291_=_C297( C291 C297 ) C291_=_C724( C291 C724 ) C291_=_C2210( C291 C2210 ) \nC291_=_C2212( C291 C2212 ) C291_=_C2214( C291 C2214 ) C291_=_C2215( C291 C2215 ) C291_=_C2217( C291 C2217 ) C291_=_C2221( C291 C2221 ) C291_=_C2225( C291 C2225 ) \nC291_=_C2227( C291 C2227 ) C292_=_C293( C292 C293 ) C292_=_C297( C292 C297 ) C292_=_C938( C292 C938 ) C292_=_C1534( C292 C1534 ) C292_=_C1642( C292 C1642 ) \nC292_=_C1937( C292 C1937 ) C292_=_C1982( C292 C1982 ) C292_=_C2160( C292 C2160 ) C292_=_C2210( C292 C2210 ) C292_=_C2691( C292 C2691 ) C292_=_C2765( C292 C2765 ) \nC292_=_C2768( C292 C2768 ) C292_=_C2769( C292 C2769 ) C292_=_C2770( C292 C2770 ) C292_=_C2771( C292 C2771 ) C292_=_C2775( C292 C2775 ) C292_=_C2776( C292 C2776 ) \nC292_=_C2777( C292 C2777 ) C293_=_C297( C293 C297 ) C293_=_C317( C293 C317 ) C293_=_C529( C293 C529 ) C293_=_C957( C293 C957 ) C293_=_C2142( C293 C2142 ) \nC293_=_C2363( C293 C2363 ) C293_=_C2611( C293 C2611 ) C293_=_C3034( C293 C3034 ) C293_=_C3036( C293 C3036 ) C297_=_C320( C297 C320 ) C297_=_C531( C297 C531 ) \nC297_=_C678( C297 C678 ) C297_=_C734( C297 C734 ) C297_=_C961( C297 C961 ) C297_=_C2236( C297 C2236 ) C297_=_C3227( C297 C3227 ) C297_=_C3362( C297 C3362 ) \nC297_=_C3364( C297 C3364 ) C297_=_C3365( C297 C3365 ) C302_=_C307( C302 C307 ) C302_=_C1357( C302 C1357 ) C302_=_C2566( C302 C2566 ) C302_=_C3044( C302 C3044 ) \nC302_=_C3045( C302 C3045 ) C302_=_C3046( C302 C3046 ) C302_=_C3050( C302 C3050 ) C302_=_C3053( C302 C3053 ) C302_=_C3055( C302 C3055 ) C302_=_C3056( C302 C3056 ) \nC302_=_C3057( C302 C3057 ) C307_=_C485( C307 C485 ) C307_=_C1110( C307 C1110 ) C307_=_C1363( C307 C1363 ) C307_=_C1385( C307 C1385 ) C307_=_C1432( C307 C1432 ) \nC307_=_C3055( C307 C3055 ) C307_=_C3678( C307 C3678 ) C307_=_C3721( C307 C3721 ) C307_=_C3761( C307 C3761 ) C307_=_C4016( C307 C4016 ) C307_=_C4025( C307 C4025 ) \nC307_=_C4075( C307 C4075 ) C307_=_C4076( C307 C4076 ) C313_=_C314( C313 C314 ) C313_=_C317( C313 C317 ) C313_=_C320( C313 C320 ) C313_=_C414( C313 C414 ) \nC313_=_C521( C313 C521 ) C313_=_C951( C313 C951 ) C313_=_C1593( C313 C1593 ) C313_=_C1594( C313 C1594 ) C313_=_C1598( C313 C1598 ) C313_=_C1601( C313 C1601 ) \nC313_=_C1604( C313 C1604 ) C313_=_C1605( C313 C1605 ) C313_=_C1606( C313 C1606 ) C313_=_C1607( C313 C1607 ) C313_=_C1610( C313 C1610 ) C314_=_C317( C314 C317 ) \nC314_=_C320( C314 C320 ) C314_=_C523( C314 C523 ) C314_=_C952( C314 C952 ) C314_=_C994( C314 C994 ) C314_=_C1658( C314 C1658 ) C314_=_C1701( C314 C1701 ) \nC314_=_C1705( C314 C1705 ) C314_=_C1706( C314 C1706 ) C314_=_C1707( C314 C1707 ) C314_=_C1709( C314 C1709 ) C314_=_C1710( C314 C1710 ) C314_=_C1711( C314 C1711 ) \nC317_=_C320( C317 C320 ) C317_=_C529( C317 C529 ) C317_=_C957( C317 C957 ) C317_=_C2142( C317 C2142 ) C317_=_C2363( C317 C2363 ) C317_=_C2611( C317 C2611 ) \nC317_=_C3034( C317 C3034 ) C317_=_C3036( C317 C3036 ) C320_=_C531( C320 C531 ) C320_=_C678( C320 C678 ) C320_=_C734( C320 C734 ) C320_=_C961( C320 C961 ) \nC320_=_C2236( C320 C2236 ) C320_=_C3227( C320 C3227 ) C320_=_C3362( C320 C3362 ) C320_=_C3364( C320 C3364 ) C320_=_C3365( C320 C3365 ) C325_=_C327( C325 C327 ) \nC325_=_C328( C325 C328 ) C325_=_C329( C325 C329 ) C325_=_C330( C325 C330 ) C325_=_C332( C325 C332 ) C325_=_C333( C325 C333 ) C325_=_C335( C325 C335 ) \nC325_=_C337( C325 C337 ) C325_=_C338( C325 C338 ) C325_=_C339( C325 C339 ) C325_=_C340( C325 C340 ) C325_=_C341( C325 C341 ) C325_=_C342( C325 C342 ) \nC325_=_C343( C325 C343 ) C325_=_C345( C325 C345 ) C325_=_C346( C325 C346 ) C325_=_C349( C325 C349 ) C325_=_C351( C325 C351 ) C325_=_C352( C325 C352 ) \nC325_=_C353( C325 C353 ) C325_=_C381( C325 C381 ) C325_=_C388( C325 C388 ) C325_=_C389( C325 C389 ) C325_=_C390( C325 C390 ) C325_=_C391( C325 C391 ) \nC325_=_C392( C325 C392 ) C325_=_C395( C325 C395 ) C325_=_C397( C325 C397 ) C325_=_C399( C325 C399 ) C325_=_C403( C325 C403 ) C325_=_C405( C325 C405 ) \nC325_=_C406( C325 C406 ) C325_=_C408( C325 C408 ) C327_=_C328( C327 C328 ) C327_=_C329( C327 C329 ) C327_=_C330( C327 C330 ) C327_=_C332( C327 C332 ) \nC327_=_C333( C327 C333 ) C327_=_C335( C327 C335 ) C327_=_C337( C327 C337 ) C327_=_C338( C327 C338 ) C327_=_C339( C327 C339 ) C327_=_C340( C327 C340 ) \nC327_=_C341( C327 C341 ) C327_=_C342( C327 C342 ) C327_=_C343( C327 C343 ) C327_=_C345( C327 C345 ) C327_=_C346( C327 C346 ) C327_=_C349( C327 C349 ) \nC327_=_C351( C327 C351 ) C327_=_C352( C327 C352 ) C327_=_C353( C327 C353 ) C327_=_C644( C327 C644 ) C327_=_C648( C327 C648 ) C327_=_C654( C327 C654 ) \nC327_=_C659( C327 C659 ) C327_=_C662( C327 C662 ) C327_=_C663( C327 C663 ) C327_=_C664( C327 C664 ) C327_=_C666( C327 C666 ) C328_=_C329( C328 C329 ) \nC328_=_C330( C328 C330 ) C328_=_C332( C328 C332 ) C328_=_C333( C328 C333 ) C328_=_C335( C328 C335 ) C328_=_C337( C328 C337 ) C328_=_C338( C328 C338 ) \nC328_=_C339( C328 C339 ) C328_=_C340( C328 C340 ) C328_=_C341( C328 C341 ) C328_=_C342( C328 C342 ) C328_=_C343( C328 C343 ) C328_=_C345( C328 C345 ) \nC328_=_C346( C328 C346 ) C328_=_C349( C328 C349 ) C328_=_C351( C328 C351 ) C328_=_C352( C328 C352 ) C328_=_C353( C328 C353 ) C328_=_C437( C328 C437 ) \nC328_=_C922( C328 C922 ) C328_=_C991( C328 C991 ) C328_=_C994( C328 C994 ) C328_=_C996( C328 C996 ) C328_=_C998( C328 C998 ) C328_=_C1000( C328 C1000 ) \nC328_=_C1001( C328 C1001 ) C328_=_C1003( C328 C1003 ) C328_=_C1005( C328 C1005 ) C328_=_C1006( C328 C1006 ) C328_=_C1008( C328 C1008 ) C328_=_C1009( C328 C1009 ) \nC328_=_C1011( C328 C1011 ) C328_=_C1012( C328 C1012 ) C329_=_C330( C329 C330 ) C329_=_C332( C329 C332 ) C329_=_C333( C329 C333 ) C329_=_C335( C329 C335 ) \nC329_=_C337( C329 C337 ) C329_=_C338( C329 C338 ) C329_=_C339( C329 C339 ) C329_=_C340( C329 C340 ) C329_=_C341( C329 C341 ) C329_=_C342( C329 C342 ) \nC329_=_C343( C329 C343 ) C329_=_C345( C329 C345 ) C329_=_C346( C329 C346 ) C329_=_C349( C329 C349 ) C329_=_C351( C329 C351 ) C329_=_C352( C329 C352 ) \nC329_=_C353( C329 C353 ) C329_=_C439( C329 C439 ) C329_=_C1367( C329 C1367 ) C329_=_C1369( C329 C1369 ) C329_=_C1370( C329 C1370 ) C329_=_C1371( C329 C1371 ) \nC329_=_C1374( C329 C1374 ) C329_=_C1377( C329 C1377 ) C329_=_C1378( C329 C1378 ) C329_=_C1380( C329 C1380 ) C329_=_C1383( C329 C1383 ) C329_=_C1385( C329 C1385 ) \nC330_=_C332( C330 C332 ) C330_=_C333( C330 C333 ) C330_=_C335( C330 C335 ) C330_=_C337( C330 C337 ) C330_=_C338( C330 C338 ) C330_=_C339( C330 C339 ) \nC330_=_C340( C330 C340 ) C330_=_C341( C330 C341 ) C330_=_C342( C330 C342 ) C330_=_C343( C330 C343 ) C330_=_C345( C330 C345 ) C330_=_C346( C330 C346 ) \nC330_=_C349( C330 C349 ) C330_=_C351( C330 C351 ) C330_=_C352( C330 C352 ) C330_=_C353( C330 C353 ) C330_=_C1390( C330 C1390 ) C330_=_C1526( C330 C1526 ) \nC330_=_C1807( C330 C1807 ) C330_=_C1808( C330 C1808 ) C330_=_C1809( C330 C1809 ) C330_=_C1810( C330 C1810 ) C330_=_C1811( C330 C1811 ) C330_=_C1815( C330 C1815 ) \nC330_=_C1817( C330 C1817 ) C330_=_C1820( C330 C1820 ) C330_=_C1822( C330 C1822 ) C330_=_C1823( C330 C1823 ) C330_=_C1824( C330 C1824 ) C330_=_C1826( C330 C1826 ) \nC330_=_C1828( C330 C1828 ) C332_=_C333( C332 C333 ) C332_=_C335( C332 C335 ) C332_=_C337( C332 C337 ) C332_=_C338( C332 C338 ) C332_=_C339( C332 C339 ) \nC332_=_C340( C332 C340 ) C332_=_C341( C332 C341 ) C332_=_C342( C332 C342 ) C332_=_C343( C332 C343 ) C332_=_C345( C332 C345 ) C332_=_C346( C332 C346 ) \nC332_=_C349( C332 C349 ) C332_=_C351( C332 C351 ) C332_=_C352( C332 C352 ) C332_=_C353( C332 C353 ) C332_=_C1853( C332 C1853 ) C332_=_C2323( C332 C2323 ) \nC332_=_C2329( C332 C2329 ) C332_=_C2333( C332 C2333 ) C332_=_C2336( C332 C2336 ) C333_=_C335( C333 C335 ) C333_=_C337( C333 C337 ) C333_=_C338( C333 C338 ) \nC333_=_C339( C333 C339 ) C333_=_C340( C333 C340 ) C333_=_C341( C333 C341 ) C333_=_C342( C333 C342 ) C333_=_C343( C333 C343 ) C333_=_C345( C333 C345 ) \nC333_=_C346( C333 C346 ) C333_=_C349( C333 C349 ) C333_=_C351( C333 C351 ) C333_=_C352( C333 C352 ) C333_=_C353( C333 C353 ) C333_=_C2413( C333 C2413 ) \nC333_=_C2414( C333 C2414 ) C333_=_C2415( C333 C2415 ) C333_=_C2416( C333 C2416 ) C333_=_C2418( C333 C2418 ) C333_=_C2419( C333 C2419 ) C333_=_C2420( C333 C2420 ) \nC333_=_C2421( C333 C2421 ) C333_=_C2422( C333 C2422 ) C333_=_C2423( C333 C2423 ) C333_=_C2426( C333</w:t>
      </w:r>
    </w:p>
    <w:p>
      <w:pPr>
        <w:pStyle w:val="PreformattedText"/>
        <w:bidi w:val="0"/>
        <w:spacing w:before="0" w:after="0"/>
        <w:jc w:val="left"/>
        <w:rPr/>
      </w:pPr>
      <w:r>
        <w:rPr/>
        <w:t xml:space="preserve"> </w:t>
      </w:r>
      <w:r>
        <w:rPr/>
        <w:t>C2426 ) C333_=_C2427( C333 C2427 ) C333_=_C2429( C333 C2429 ) \nC333_=_C2430( C333 C2430 ) C333_=_C2431( C333 C2431 ) C333_=_C2432( C333 C2432 ) C335_=_C337( C335 C337 ) C335_=_C338( C335 C338 ) C335_=_C339( C335 C339 ) \nC335_=_C340( C335 C340 ) C335_=_C341( C335 C341 ) C335_=_C342( C335 C342 ) C335_=_C343( C335 C343 ) C335_=_C345( C335 C345 ) C335_=_C346( C335 C346 ) \nC335_=_C349( C335 C349 ) C335_=_C351( C335 C351 ) C335_=_C352( C335 C352 ) C335_=_C353( C335 C353 ) C335_=_C834( C335 C834 ) C335_=_C2415( C335 C2415 ) \nC335_=_C2787( C335 C2787 ) C335_=_C2790( C335 C2790 ) C335_=_C2794( C335 C2794 ) C335_=_C2796( C335 C2796 ) C335_=_C2797( C335 C2797 ) C335_=_C2799( C335 C2799 ) \nC337_=_C338( C337 C338 ) C337_=_C339( C337 C339 ) C337_=_C340( C337 C340 ) C337_=_C341( C337 C341 ) C337_=_C342( C337 C342 ) C337_=_C343( C337 C343 ) \nC337_=_C345( C337 C345 ) C337_=_C346( C337 C346 ) C337_=_C349( C337 C349 ) C337_=_C351( C337 C351 ) C337_=_C352( C337 C352 ) C337_=_C353( C337 C353 ) \nC337_=_C730( C337 C730 ) C337_=_C1102( C337 C1102 ) C337_=_C1598( C337 C1598 ) C337_=_C2101( C337 C2101 ) C337_=_C2416( C337 C2416 ) C337_=_C2586( C337 C2586 ) \nC337_=_C2711( C337 C2711 ) C337_=_C2936( C337 C2936 ) C337_=_C2937( C337 C2937 ) C337_=_C2939( C337 C2939 ) C337_=_C2940( C337 C2940 ) C337_=_C2941( C337 C2941 ) \nC337_=_C2943( C337 C2943 ) C337_=_C2944( C337 C2944 ) C337_=_C2945( C337 C2945 ) C337_=_C2946( C337 C2946 ) C337_=_C2948( C337 C2948 ) C337_=_C2949( C337 C2949 ) \nC338_=_C339( C338 C339 ) C338_=_C340( C338 C340 ) C338_=_C341( C338 C341 ) C338_=_C342( C338 C342 ) C338_=_C343( C338 C343 ) C338_=_C345( C338 C345 ) \nC338_=_C346( C338 C346 ) C338_=_C349( C338 C349 ) C338_=_C351( C338 C351 ) C338_=_C352( C338 C352 ) C338_=_C353( C338 C353 ) C338_=_C2121( C338 C2121 ) \nC338_=_C2308( C338 C2308 ) C338_=_C2420( C338 C2420 ) C338_=_C3125( C338 C3125 ) C338_=_C3131( C338 C3131 ) C338_=_C3132( C338 C3132 ) C338_=_C3133( C338 C3133 ) \nC338_=_C3134( C338 C3134 ) C339_=_C340( C339 C340 ) C339_=_C341( C339 C341 ) C339_=_C342( C339 C342 ) C339_=_C343( C339 C343 ) C339_=_C345( C339 C345 ) \nC339_=_C346( C339 C346 ) C339_=_C349( C339 C349 ) C339_=_C351( C339 C351 ) C339_=_C352( C339 C352 ) C339_=_C353( C339 C353 ) C339_=_C578( C339 C578 ) \nC339_=_C860( C339 C860 ) C339_=_C1282( C339 C1282 ) C339_=_C1396( C339 C1396 ) C339_=_C1554( C339 C1554 ) C339_=_C1745( C339 C1745 ) C339_=_C2421( C339 C2421 ) \nC339_=_C3211( C339 C3211 ) C339_=_C3214( C339 C3214 ) C339_=_C3215( C339 C3215 ) C339_=_C3217( C339 C3217 ) C339_=_C3218( C339 C3218 ) C339_=_C3219( C339 C3219 ) \nC339_=_C3220( C339 C3220 ) C339_=_C3224( C339 C3224 ) C340_=_C341( C340 C341 ) C340_=_C342( C340 C342 ) C340_=_C343( C340 C343 ) C340_=_C345( C340 C345 ) \nC340_=_C346( C340 C346 ) C340_=_C349( C340 C349 ) C340_=_C351( C340 C351 ) C340_=_C352( C340 C352 ) C340_=_C353( C340 C353 ) C340_=_C2422( C340 C2422 ) \nC340_=_C2663( C340 C2663 ) C340_=_C3275( C340 C3275 ) C340_=_C3277( C340 C3277 ) C340_=_C3278( C340 C3278 ) C340_=_C3280( C340 C3280 ) C340_=_C3281( C340 C3281 ) \nC341_=_C342( C341 C342 ) C341_=_C343( C341 C343 ) C341_=_C345( C341 C345 ) C341_=_C346( C341 C346 ) C341_=_C349( C341 C349 ) C341_=_C351( C341 C351 ) \nC341_=_C352( C341 C352 ) C341_=_C353( C341 C353 ) C341_=_C654( C341 C654 ) C341_=_C704( C341 C704 ) C341_=_C911( C341 C911 ) C341_=_C1423( C341 C1423 ) \nC341_=_C1815( C341 C1815 ) C341_=_C1858( C341 C1858 ) C341_=_C2144( C341 C2144 ) C341_=_C2235( C341 C2235 ) C341_=_C2329( C341 C2329 ) C341_=_C2857( C341 C2857 ) \nC341_=_C2982( C341 C2982 ) C341_=_C3136( C341 C3136 ) C341_=_C3282( C341 C3282 ) C341_=_C3283( C341 C3283 ) C341_=_C3285( C341 C3285 ) C341_=_C3286( C341 C3286 ) \nC341_=_C3288( C341 C3288 ) C341_=_C3289( C341 C3289 ) C341_=_C3291( C341 C3291 ) C342_=_C343( C342 C343 ) C342_=_C345( C342 C345 ) C342_=_C346( C342 C346 ) \nC342_=_C349( C342 C349 ) C342_=_C351( C342 C351 ) C342_=_C352( C342 C352 ) C342_=_C353( C342 C353 ) C342_=_C1860( C342 C1860 ) C342_=_C3282( C342 C3282 ) \nC342_=_C3369( C342 C3369 ) C342_=_C3523( C342 C3523 ) C342_=_C3624( C342 C3624 ) C343_=_C345( C343 C345 ) C343_=_C346( C343 C346 ) C343_=_C349( C343 C349 ) \nC343_=_C351( C343 C351 ) C343_=_C352( C343 C352 ) C343_=_C353( C343 C353 ) C343_=_C1473( C343 C1473 ) C343_=_C1861( C343 C1861 ) C343_=_C2537( C343 C2537 ) \nC343_=_C3283( C343 C3283 ) C343_=_C3548( C343 C3548 ) C343_=_C3770( C343 C3770 ) C343_=_C3817( C343 C3817 ) C345_=_C346( C345 C346 ) C345_=_C349( C345 C349 ) \nC345_=_C351( C345 C351 ) C345_=_C352( C345 C352 ) C345_=_C353( C345 C353 ) C345_=_C2259( C345 C2259 ) C345_=_C2426( C345 C2426 ) C345_=_C2737( C345 C2737 ) \nC345_=_C3841( C345 C3841 ) C345_=_C3842( C345 C3842 ) C345_=_C3846( C345 C3846 ) C346_=_C349( C346 C349 ) C346_=_C351( C346 C351 ) C346_=_C352( C346 C352 ) \nC346_=_C353( C346 C353 ) C346_=_C587( C346 C587 ) C346_=_C1291( C346 C1291 ) C346_=_C1752( C346 C1752 ) C346_=_C1865( C346 C1865 ) C346_=_C3285( C346 C3285 ) \nC346_=_C3848( C346 C3848 ) C346_=_C3899( C346 C3899 ) C346_=_C3929( C346 C3929 ) C346_=_C3930( C346 C3930 ) C346_=_C3931( C346 C3931 ) C346_=_C3932( C346 C3932 ) \nC346_=_C3935( C346 C3935 ) C349_=_C351( C349 C351 ) C349_=_C352( C349 C352 ) C349_=_C353( C349 C353 ) C349_=_C458( C349 C458 ) C349_=_C611( C349 C611 ) \nC349_=_C847( C349 C847 ) C349_=_C2316( C349 C2316 ) C349_=_C2655( C349 C2655 ) C349_=_C2847( C349 C2847 ) C349_=_C2974( C349 C2974 ) C349_=_C3481( C349 C3481 ) \nC349_=_C3822( C349 C3822 ) C349_=_C4035( C349 C4035 ) C349_=_C4046( C349 C4046 ) C351_=_C352( C351 C352 ) C351_=_C353( C351 C353 ) C351_=_C1434( C351 C1434 ) \nC351_=_C2797( C351 C2797 ) C351_=_C2946( C351 C2946 ) C351_=_C3132( C351 C3132 ) C351_=_C3220( C351 C3220 ) C351_=_C3278( C351 C3278 ) C351_=_C3590( C351 C3590 ) \nC351_=_C3691( C351 C3691 ) C351_=_C3842( C351 C3842 ) C351_=_C4055( C351 C4055 ) C351_=_C4065( C351 C4065 ) C352_=_C353( C352 C353 ) C352_=_C460( C352 C460 ) \nC352_=_C1091( C352 C1091 ) C352_=_C1271( C352 C1271 ) C352_=_C1522( C352 C1522 ) C352_=_C1566( C352 C1566 ) C352_=_C1610( C352 C1610 ) C352_=_C1699( C352 C1699 ) \nC352_=_C2621( C352 C2621 ) C352_=_C2659( C352 C2659 ) C352_=_C2687( C352 C2687 ) C352_=_C2816( C352 C2816 ) C352_=_C2850( C352 C2850 ) C352_=_C2978( C352 C2978 ) \nC352_=_C3321( C352 C3321 ) C352_=_C3825( C352 C3825 ) C352_=_C4038( C352 C4038 ) C353_=_C540( C353 C540 ) C353_=_C1679( C353 C1679 ) C353_=_C1758( C353 C1758 ) \nC353_=_C2015( C353 C2015 ) C353_=_C2282( C353 C2282 ) C353_=_C2455( C353 C2455 ) C353_=_C2582( C353 C2582 ) C353_=_C2799( C353 C2799 ) C353_=_C2948( C353 C2948 ) \nC353_=_C3134( C353 C3134 ) C353_=_C3224( C353 C3224 ) C353_=_C3281( C353 C3281 ) C353_=_C3846( C353 C3846 ) C353_=_C4003( C353 C4003 ) C353_=_C4058( C353 C4058 ) \nC353_=_C4066( C353 C4066 ) C353_=_C4102( C353 C4102 ) C353_=_C4103( C353 C4103 ) C356_=_C357( C356 C357 ) C356_=_C362( C356 C362 ) C356_=_C363( C356 C363 ) \nC356_=_C364( C356 C364 ) C356_=_C365( C356 C365 ) C356_=_C371( C356 C371 ) C356_=_C372( C356 C372 ) C356_=_C373( C356 C373 ) C356_=_C375( C356 C375 ) \nC356_=_C377( C356 C377 ) C356_=_C378( C356 C378 ) C356_=_C568( C356 C568 ) C356_=_C667( C356 C667 ) C356_=_C669( C356 C669 ) C356_=_C670( C356 C670 ) \nC356_=_C671( C356 C671 ) C356_=_C672( C356 C672 ) C356_=_C673( C356 C673 ) C356_=_C674( C356 C674 ) C356_=_C678( C356 C678 ) C356_=_C679( C356 C679 ) \nC356_=_C683( C356 C683 ) C356_=_C684( C356 C684 ) C356_=_C686( C356 C686 ) C356_=_C690( C356 C690 ) C356_=_C691( C356 C691 ) C357_=_C362( C357 C362 ) \nC357_=_C363( C357 C363 ) C357_=_C364( C357 C364 ) C357_=_C365( C357 C365 ) C357_=_C371( C357 C371 ) C357_=_C372( C357 C372 ) C357_=_C373( C357 C373 ) \nC357_=_C375( C357 C375 ) C357_=_C377( C357 C377 ) C357_=_C378( C357 C378 ) C357_=_C541( C357 C541 ) C357_=_C693( C357 C693 ) C357_=_C695( C357 C695 ) \nC357_=_C697( C357 C697 ) C357_=_C698( C357 C698 ) C357_=_C699( C357 C699 ) C357_=_C702( C357 C702 ) C357_=_C704( C357 C704 ) C357_=_C705( C357 C705 ) \nC357_=_C707( C357 C707 ) C357_=_C709( C357 C709 ) C357_=_C710( C357 C710 ) C357_=_C711( C357 C711 ) C357_=_C712( C357 C712 ) C357_=_C713( C357 C713 ) \nC357_=_C714( C357 C714 ) C357_=_C715( C357 C715 ) C357_=_C716( C357 C716 ) C357_=_C717( C357 C717 ) C362_=_C363( C362 C363 ) C362_=_C364( C362 C364 ) \nC362_=_C365( C362 C365 ) C362_=_C371( C362 C371 ) C362_=_C372( C362 C372 ) C362_=_C373( C362 C373 ) C362_=_C375( C362 C375 ) C362_=_C377( C362 C377 ) \nC362_=_C378( C362 C378 ) C362_=_C542( C362 C542 ) C362_=_C1066( C362 C1066 ) C362_=_C1250( C362 C1250 ) C362_=_C1300( C362 C1300 ) C362_=_C1301( C362 C1301 ) \nC362_=_C1303( C362 C1303 ) C362_=_C1304( C362 C1304 ) C362_=_C1306( C362 C1306 ) C362_=_C1308( C362 C1308 ) C362_=_C1309( C362 C1309 ) C362_=_C1314( C362 C1314 ) \nC362_=_C1318( C362 C1318 ) C363_=_C364( C363 C364 ) C363_=_C365( C363 C365 ) C363_=_C371( C363 C371 ) C363_=_C372( C363 C372 ) C363_=_C373( C363 C373 ) \nC363_=_C375( C363 C375 ) C363_=_C377( C363 C377 ) C363_=_C378( C363 C378 ) C363_=_C576( C363 C576 ) C363_=_C672( C363 C672 ) C363_=_C902( C363 C902 ) \nC363_=_C1171( C363 C1171 ) C363_=_C1188( C363 C1188 ) C363_=_C2229( C363 C2229 ) C363_=_C2230( C363 C2230 ) C363_=_C2235( C363 C2235 ) C363_=_C2236( C363 C2236 ) \nC363_=_C2239( C363 C2239 ) C363_=_C2243( C363 C2243 ) C363_=_C2246( C363 C2246 ) C364_=_C365( C364 C365 ) C364_=_C371( C364 C371 ) C364_=_C372( C364 C372 ) \nC364_=_C373( C364 C373 ) C364_=_C375( C364 C375 ) C364_=_C377( C364 C377 ) C364_=_C378( C364 C378 ) C364_=_C545( C364 C545 ) C364_=_C599( C364 C599 ) \nC364_=_C829( C364 C829 ) C364_=_C2340( C364 C2340 ) C364_=_C2342( C364 C2342 ) C364_=_C2343( C364 C2343 ) C364_=_C2344( C364 C2344 ) C364_=_C2352( C364 C2352 ) \nC364_=_C2356( C364 C2356 ) C364_=_C2358( C364 C2358 ) C364_=_C2359( C364 C2359 ) C365_=_C371( C365 C371 ) C365_=_C372( C365 C372 ) C365_=_C373( C365 C373 ) \nC365_=_C375( C365 C375 ) C365_=_C377( C365 C377 ) C365_=_C378(</w:t>
      </w:r>
    </w:p>
    <w:p>
      <w:pPr>
        <w:pStyle w:val="PreformattedText"/>
        <w:bidi w:val="0"/>
        <w:spacing w:before="0" w:after="0"/>
        <w:jc w:val="left"/>
        <w:rPr/>
      </w:pPr>
      <w:r>
        <w:rPr/>
        <w:t xml:space="preserve"> </w:t>
      </w:r>
      <w:r>
        <w:rPr/>
        <w:t>C365 C378 ) C365_=_C546( C365 C546 ) C365_=_C600( C365 C600 ) C365_=_C1303( C365 C1303 ) \nC365_=_C1507( C365 C1507 ) C365_=_C2340( C365 C2340 ) C365_=_C2399( C365 C2399 ) C365_=_C2400( C365 C2400 ) C365_=_C2404( C365 C2404 ) C365_=_C2406( C365 C2406 ) \nC365_=_C2407( C365 C2407 ) C365_=_C2409( C365 C2409 ) C365_=_C2411( C365 C2411 ) C365_=_C2412( C365 C2412 ) C371_=_C372( C371 C372 ) C371_=_C373( C371 C373 ) \nC371_=_C375( C371 C375 ) C371_=_C377( C371 C377 ) C371_=_C378( C371 C378 ) C371_=_C479( C371 C479 ) C371_=_C556( C371 C556 ) C371_=_C633( C371 C633 ) \nC371_=_C1314( C371 C1314 ) C371_=_C1378( C371 C1378 ) C371_=_C2352( C371 C2352 ) C371_=_C2753( C371 C2753 ) C371_=_C3014( C371 C3014 ) C371_=_C3350( C371 C3350 ) \nC371_=_C3714( C371 C3714 ) C371_=_C3734( C371 C3734 ) C371_=_C3755( C371 C3755 ) C371_=_C3757( C371 C3757 ) C371_=_C3758( C371 C3758 ) C371_=_C3759( C371 C3759 ) \nC371_=_C3761( C371 C3761 ) C371_=_C3762( C371 C3762 ) C372_=_C373( C372 C373 ) C372_=_C375( C372 C375 ) C372_=_C377( C372 C377 ) C372_=_C378( C372 C378 ) \nC372_=_C399( C372 C399 ) C372_=_C583( C372 C583 ) C372_=_C1005( C372 C1005 ) C372_=_C1178( C372 C1178 ) C372_=_C1196( C372 C1196 ) C372_=_C1380( C372 C1380 ) \nC372_=_C1626( C372 C1626 ) C372_=_C2007( C372 C2007 ) C372_=_C2239( C372 C2239 ) C372_=_C2499( C372 C2499 ) C372_=_C3362( C372 C3362 ) C372_=_C3382( C372 C3382 ) \nC372_=_C3822( C372 C3822 ) C372_=_C3823( C372 C3823 ) C372_=_C3824( C372 C3824 ) C372_=_C3825( C372 C3825 ) C373_=_C375( C373 C375 ) C373_=_C377( C373 C377 ) \nC373_=_C378( C373 C378 ) C373_=_C558( C373 C558 ) C373_=_C686( C373 C686 ) C373_=_C2295( C373 C2295 ) C373_=_C2313( C373 C2313 ) C373_=_C2406( C373 C2406 ) \nC373_=_C2427( C373 C2427 ) C373_=_C2653( C373 C2653 ) C373_=_C3016( C373 C3016 ) C373_=_C3469( C373 C3469 ) C373_=_C3755( C373 C3755 ) C373_=_C3874( C373 C3874 ) \nC375_=_C377( C375 C377 ) C375_=_C378( C375 C378 ) C375_=_C559( C375 C559 ) C375_=_C987( C375 C987 ) C375_=_C1652( C375 C1652 ) C375_=_C2262( C375 C2262 ) \nC375_=_C2407( C375 C2407 ) C375_=_C2739( C375 C2739 ) C375_=_C3001( C375 C3001 ) C375_=_C3018( C375 C3018 ) C375_=_C3757( C375 C3757 ) C375_=_C3907( C375 C3907 ) \nC375_=_C3964( C375 C3964 ) C375_=_C3966( C375 C3966 ) C377_=_C378( C377 C378 ) C377_=_C589( C377 C589 ) C377_=_C664( C377 C664 ) C377_=_C1182( C377 C1182 ) \nC377_=_C1202( C377 C1202 ) C377_=_C1606( C377 C1606 ) C377_=_C2243( C377 C2243 ) C377_=_C2373( C377 C2373 ) C377_=_C2601( C377 C2601 ) C377_=_C2721( C377 C2721 ) \nC377_=_C2831( C377 C2831 ) C377_=_C2941( C377 C2941 ) C377_=_C2988( C377 C2988 ) C377_=_C3087( C377 C3087 ) C377_=_C3298( C377 C3298 ) C377_=_C3365( C377 C3365 ) \nC377_=_C3514( C377 C3514 ) C377_=_C3932( C377 C3932 ) C377_=_C4029( C377 C4029 ) C377_=_C4030( C377 C4030 ) C377_=_C4031( C377 C4031 ) C377_=_C4032( C377 C4032 ) \nC377_=_C4033( C377 C4033 ) C378_=_C563( C378 C563 ) C378_=_C1318( C378 C1318 ) C378_=_C2358( C378 C2358 ) C378_=_C2432( C378 C2432 ) C378_=_C2796( C378 C2796 ) \nC378_=_C2944( C378 C2944 ) C378_=_C3019( C378 C3019 ) C378_=_C3131( C378 C3131 ) C378_=_C3219( C378 C3219 ) C378_=_C3277( C378 C3277 ) C378_=_C3841( C378 C3841 ) \nC378_=_C3874( C378 C3874 ) C378_=_C3964( C378 C3964 ) C378_=_C4065( C378 C4065 ) C378_=_C4066( C378 C4066 ) C381_=_C388( C381 C388 ) C381_=_C389( C381 C389 ) \nC381_=_C390( C381 C390 ) C381_=_C391( C381 C391 ) C381_=_C392( C381 C392 ) C381_=_C395( C381 C395 ) C381_=_C397( C381 C397 ) C381_=_C399( C381 C399 ) \nC381_=_C403( C381 C403 ) C381_=_C405( C381 C405 ) C381_=_C406( C381 C406 ) C381_=_C408( C381 C408 ) C381_=_C437( C381 C437 ) C381_=_C439( C381 C439 ) \nC381_=_C440( C381 C440 ) C381_=_C448( C381 C448 ) C381_=_C449( C381 C449 ) C381_=_C450( C381 C450 ) C381_=_C451( C381 C451 ) C381_=_C454( C381 C454 ) \nC381_=_C455( C381 C455 ) C381_=_C456( C381 C456 ) C381_=_C458( C381 C458 ) C381_=_C460( C381 C460 ) C381_=_C461( C381 C461 ) C388_=_C389( C388 C389 ) \nC388_=_C390( C388 C390 ) C388_=_C391( C388 C391 ) C388_=_C392( C388 C392 ) C388_=_C395( C388 C395 ) C388_=_C397( C388 C397 ) C388_=_C399( C388 C399 ) \nC388_=_C403( C388 C403 ) C388_=_C405( C388 C405 ) C388_=_C406( C388 C406 ) C388_=_C408( C388 C408 ) C388_=_C2040( C388 C2040 ) C388_=_C2285( C388 C2285 ) \nC388_=_C2286( C388 C2286 ) C388_=_C2289( C388 C2289 ) C388_=_C2290( C388 C2290 ) C388_=_C2292( C388 C2292 ) C388_=_C2295( C388 C2295 ) C388_=_C2297( C388 C2297 ) \nC388_=_C2298( C388 C2298 ) C388_=_C2299( C388 C2299 ) C389_=_C390( C389 C390 ) C389_=_C391( C389 C391 ) C389_=_C392( C389 C392 ) C389_=_C395( C389 C395 ) \nC389_=_C397( C389 C397 ) C389_=_C399( C389 C399 ) C389_=_C403( C389 C403 ) C389_=_C405( C389 C405 ) C389_=_C406( C389 C406 ) C389_=_C408( C389 C408 ) \nC389_=_C673( C389 C673 ) C389_=_C998( C389 C998 ) C389_=_C1045( C389 C1045 ) C389_=_C1570( C389 C1570 ) C389_=_C1832( C389 C1832 ) C389_=_C2266( C389 C2266 ) \nC389_=_C2304( C389 C2304 ) C389_=_C2305( C389 C2305 ) C389_=_C2306( C389 C2306 ) C389_=_C2308( C389 C2308 ) C389_=_C2310( C389 C2310 ) C389_=_C2312( C389 C2312 ) \nC389_=_C2313( C389 C2313 ) C389_=_C2314( C389 C2314 ) C389_=_C2315( C389 C2315 ) C389_=_C2316( C389 C2316 ) C389_=_C2319( C389 C2319 ) C390_=_C391( C390 C391 ) \nC390_=_C392( C390 C392 ) C390_=_C395( C390 C395 ) C390_=_C397( C390 C397 ) C390_=_C399( C390 C399 ) C390_=_C403( C390 C403 ) C390_=_C405( C390 C405 ) \nC390_=_C406( C390 C406 ) C390_=_C408( C390 C408 ) C390_=_C548( C390 C548 ) C390_=_C1000( C390 C1000 ) C390_=_C1049( C390 C1049 ) C390_=_C1369( C390 C1369 ) \nC390_=_C1484( C390 C1484 ) C390_=_C1573( C390 C1573 ) C390_=_C2306( C390 C2306 ) C390_=_C2381( C390 C2381 ) C390_=_C2647( C390 C2647 ) C390_=_C2649( C390 C2649 ) \nC390_=_C2651( C390 C2651 ) C390_=_C2653( C390 C2653 ) C390_=_C2655( C390 C2655 ) C390_=_C2656( C390 C2656 ) C390_=_C2657( C390 C2657 ) C390_=_C2658( C390 C2658 ) \nC390_=_C2659( C390 C2659 ) C391_=_C392( C391 C392 ) C391_=_C395( C391 C395 ) C391_=_C397( C391 C397 ) C391_=_C399( C391 C399 ) C391_=_C403( C391 C403 ) \nC391_=_C405( C391 C405 ) C391_=_C406( C391 C406 ) C391_=_C408( C391 C408 ) C391_=_C1001( C391 C1001 ) C391_=_C1371( C391 C1371 ) C391_=_C2474( C391 C2474 ) \nC391_=_C2837( C391 C2837 ) C391_=_C2839( C391 C2839 ) C391_=_C2841( C391 C2841 ) C391_=_C2844( C391 C2844 ) C391_=_C2845( C391 C2845 ) C391_=_C2847( C391 C2847 ) \nC391_=_C2848( C391 C2848 ) C391_=_C2849( C391 C2849 ) C391_=_C2850( C391 C2850 ) C391_=_C2851( C391 C2851 ) C392_=_C395( C392 C395 ) C392_=_C397( C392 C397 ) \nC392_=_C399( C392 C399 ) C392_=_C403( C392 C403 ) C392_=_C405( C392 C405 ) C392_=_C406( C392 C406 ) C392_=_C408( C392 C408 ) C392_=_C624( C392 C624 ) \nC392_=_C1073( C392 C1073 ) C392_=_C1835( C392 C1835 ) C392_=_C1878( C392 C1878 ) C392_=_C2100( C392 C2100 ) C392_=_C2873( C392 C2873 ) C392_=_C2874( C392 C2874 ) \nC392_=_C2875( C392 C2875 ) C392_=_C2876( C392 C2876 ) C392_=_C2878( C392 C2878 ) C395_=_C397( C395 C397 ) C395_=_C399( C395 C399 ) C395_=_C403( C395 C403 ) \nC395_=_C405( C395 C405 ) C395_=_C406( C395 C406 ) C395_=_C408( C395 C408 ) C395_=_C1076( C395 C1076 ) C395_=_C1577( C395 C1577 ) C395_=_C3335( C395 C3335 ) \nC395_=_C3336( C395 C3336 ) C395_=_C3337( C395 C3337 ) C395_=_C3338( C395 C3338 ) C395_=_C3339( C395 C3339 ) C397_=_C399( C397 C399 ) C397_=_C403( C397 C403 ) \nC397_=_C405( C397 C405 ) C397_=_C406( C397 C406 ) C397_=_C408( C397 C408 ) C397_=_C1003( C397 C1003 ) C397_=_C1838( C397 C1838 ) C397_=_C2274( C397 C2274 ) \nC397_=_C2477( C397 C2477 ) C397_=_C2632( C397 C2632 ) C397_=_C3125( C397 C3125 ) C397_=_C3478( C397 C3478 ) C397_=_C3479( C397 C3479 ) C397_=_C3480( C397 C3480 ) \nC397_=_C3481( C397 C3481 ) C397_=_C3484( C397 C3484 ) C399_=_C403( C399 C403 ) C399_=_C405( C399 C405 ) C399_=_C406( C399 C406 ) C399_=_C408( C399 C408 ) \nC399_=_C583( C399 C583 ) C399_=_C1005( C399 C1005 ) C399_=_C1178( C399 C1178 ) C399_=_C1196( C399 C1196 ) C399_=_C1380( C399 C1380 ) C399_=_C1626( C399 C1626 ) \nC399_=_C2007( C399 C2007 ) C399_=_C2239( C399 C2239 ) C399_=_C2499( C399 C2499 ) C399_=_C3362( C399 C3362 ) C399_=_C3382( C399 C3382 ) C399_=_C3822( C399 C3822 ) \nC399_=_C3823( C399 C3823 ) C399_=_C3824( C399 C3824 ) C399_=_C3825( C399 C3825 ) C403_=_C405( C403 C405 ) C403_=_C406( C403 C406 ) C403_=_C408( C403 C408 ) \nC403_=_C819( C403 C819 ) C403_=_C1008( C403 C1008 ) C403_=_C1163( C403 C1163 ) C403_=_C1245( C403 C1245 ) C403_=_C1383( C403 C1383 ) C403_=_C1457( C403 C1457 ) \nC403_=_C1541( C403 C1541 ) C403_=_C1804( C403 C1804 ) C403_=_C2072( C403 C2072 ) C403_=_C2451( C403 C2451 ) C403_=_C2637( C403 C2637 ) C403_=_C2741( C403 C2741 ) \nC403_=_C3441( C403 C3441 ) C403_=_C3480( C403 C3480 ) C403_=_C3803( C403 C3803 ) C403_=_C3836( C403 C3836 ) C403_=_C3867( C403 C3867 ) C403_=_C3980( C403 C3980 ) \nC403_=_C3986( C403 C3986 ) C403_=_C4035( C403 C4035 ) C403_=_C4036( C403 C4036 ) C403_=_C4037( C403 C4037 ) C403_=_C4038( C403 C4038 ) C405_=_C406( C405 C406 ) \nC405_=_C408( C405 C408 ) C405_=_C713( C405 C713 ) C405_=_C1341( C405 C1341 ) C405_=_C3355( C405 C3355 ) C405_=_C3400( C405 C3400 ) C405_=_C3701( C405 C3701 ) \nC405_=_C3895( C405 C3895 ) C405_=_C3992( C405 C3992 ) C405_=_C4020( C405 C4020 ) C405_=_C4068( C405 C4068 ) C405_=_C4069( C405 C4069 ) C406_=_C408( C406 C408 ) \nC406_=_C715( C406 C715 ) C406_=_C1113( C406 C1113 ) C406_=_C1477( C406 C1477 ) C406_=_C3250( C406 C3250 ) C406_=_C3768( C406 C3768 ) C406_=_C3993( C406 C3993 ) \nC408_=_C717( C408 C717 ) C408_=_C744( C408 C744 ) C408_=_C1115( C408 C1115 ) C408_=_C1480( C408 C1480 ) C408_=_C2113( C408 C2113 ) C408_=_C2191( C408 C2191 ) \nC408_=_C2378( C408 C2378 ) C408_=_C2949( C408 C2949 ) C408_=_C3253( C408 C3253 ) C408_=_C3963( C408 C3963 ) C408_=_C3996( C408 C3996 ) C408_=_C4085( C408 C4085 ) \nC412_=_C413( C412 C413 ) C412_=_C414( C412 C414 ) C412_=_C419( C412 C419 ) C412_=_C421( C412 C421 ) C412_=_C422( C412 C422 ) C412_=_C425( C412 C425 ) \nC412_=_C698( C412 C698 ) C412_=_C1095( C412 C1095 ) C412_=_C1461( C412 C1461</w:t>
      </w:r>
    </w:p>
    <w:p>
      <w:pPr>
        <w:pStyle w:val="PreformattedText"/>
        <w:bidi w:val="0"/>
        <w:spacing w:before="0" w:after="0"/>
        <w:jc w:val="left"/>
        <w:rPr/>
      </w:pPr>
      <w:r>
        <w:rPr/>
        <w:t xml:space="preserve"> </w:t>
      </w:r>
      <w:r>
        <w:rPr/>
        <w:t>) C412_=_C1504( C412 C1504 ) C412_=_C1505( C412 C1505 ) C412_=_C1506( C412 C1506 ) \nC412_=_C1507( C412 C1507 ) C412_=_C1511( C412 C1511 ) C412_=_C1512( C412 C1512 ) C412_=_C1514( C412 C1514 ) C412_=_C1515( C412 C1515 ) C412_=_C1517( C412 C1517 ) \nC412_=_C1522( C412 C1522 ) C413_=_C414( C413 C414 ) C413_=_C419( C413 C419 ) C413_=_C421( C413 C421 ) C413_=_C422( C413 C422 ) C413_=_C425( C413 C425 ) \nC413_=_C440( C413 C440 ) C413_=_C466( C413 C466 ) C413_=_C520( C413 C520 ) C413_=_C1251( C413 C1251 ) C413_=_C1389( C413 C1389 ) C413_=_C1550( C413 C1550 ) \nC413_=_C1551( C413 C1551 ) C413_=_C1554( C413 C1554 ) C413_=_C1555( C413 C1555 ) C413_=_C1558( C413 C1558 ) C413_=_C1560( C413 C1560 ) C413_=_C1562( C413 C1562 ) \nC413_=_C1564( C413 C1564 ) C413_=_C1566( C413 C1566 ) C413_=_C1567( C413 C1567 ) C413_=_C1568( C413 C1568 ) C414_=_C419( C414 C419 ) C414_=_C421( C414 C421 ) \nC414_=_C422( C414 C422 ) C414_=_C425( C414 C425 ) C414_=_C521( C414 C521 ) C414_=_C951( C414 C951 ) C414_=_C1593( C414 C1593 ) C414_=_C1594( C414 C1594 ) \nC414_=_C1598( C414 C1598 ) C414_=_C1601( C414 C1601 ) C414_=_C1604( C414 C1604 ) C414_=_C1605( C414 C1605 ) C414_=_C1606( C414 C1606 ) C414_=_C1607( C414 C1607 ) \nC414_=_C1610( C414 C1610 ) C419_=_C421( C419 C421 ) C419_=_C422( C419 C422 ) C419_=_C425( C419 C425 ) C419_=_C807( C419 C807 ) C419_=_C886( C419 C886 ) \nC419_=_C956( C419 C956 ) C419_=_C2020( C419 C2020 ) C419_=_C2177( C419 C2177 ) C419_=_C2342( C419 C2342 ) C419_=_C2660( C419 C2660 ) C419_=_C2662( C419 C2662 ) \nC419_=_C2663( C419 C2663 ) C419_=_C2664( C419 C2664 ) C419_=_C2665( C419 C2665 ) C419_=_C2666( C419 C2666 ) C419_=_C2667( C419 C2667 ) C419_=_C2668( C419 C2668 ) \nC419_=_C2670( C419 C2670 ) C419_=_C2672( C419 C2672 ) C419_=_C2674( C419 C2674 ) C421_=_C422( C421 C422 ) C421_=_C425( C421 C425 ) C421_=_C1071( C421 C1071 ) \nC421_=_C2021( C421 C2021 ) C421_=_C2270( C421 C2270 ) C421_=_C2801( C421 C2801 ) C421_=_C2804( C421 C2804 ) C421_=_C2811( C421 C2811 ) C421_=_C2812( C421 C2812 ) \nC421_=_C2813( C421 C2813 ) C421_=_C2814( C421 C2814 ) C421_=_C2816( C421 C2816 ) C422_=_C425( C422 C425 ) C422_=_C808( C422 C808 ) C422_=_C1983( C422 C1983 ) \nC422_=_C2022( C422 C2022 ) C422_=_C2271( C422 C2271 ) C422_=_C2343( C422 C2343 ) C422_=_C2493( C422 C2493 ) C422_=_C2967( C422 C2967 ) C422_=_C2968( C422 C2968 ) \nC422_=_C2970( C422 C2970 ) C422_=_C2972( C422 C2972 ) C422_=_C2974( C422 C2974 ) C422_=_C2975( C422 C2975 ) C422_=_C2978( C422 C2978 ) C425_=_C504( C425 C504 ) \nC425_=_C606( C425 C606 ) C425_=_C1512( C425 C1512 ) C425_=_C1555( C425 C1555 ) C425_=_C1601( C425 C1601 ) C425_=_C2025( C425 C2025 ) C425_=_C2145( C425 C2145 ) \nC425_=_C2273( C425 C2273 ) C425_=_C2804( C425 C2804 ) C425_=_C2953( C425 C2953 ) C425_=_C2967( C425 C2967 ) C425_=_C3312( C425 C3312 ) C425_=_C3313( C425 C3313 ) \nC425_=_C3314( C425 C3314 ) C425_=_C3316( C425 C3316 ) C425_=_C3317( C425 C3317 ) C425_=_C3319( C425 C3319 ) C425_=_C3321( C425 C3321 ) C425_=_C3322( C425 C3322 ) \nC437_=_C439( C437 C439 ) C437_=_C440( C437 C440 ) C437_=_C448( C437 C448 ) C437_=_C449( C437 C449 ) C437_=_C450( C437 C450 ) C437_=_C451( C437 C451 ) \nC437_=_C454( C437 C454 ) C437_=_C455( C437 C455 ) C437_=_C456( C437 C456 ) C437_=_C458( C437 C458 ) C437_=_C460( C437 C460 ) C437_=_C461( C437 C461 ) \nC437_=_C922( C437 C922 ) C437_=_C991( C437 C991 ) C437_=_C994( C437 C994 ) C437_=_C996( C437 C996 ) C437_=_C998( C437 C998 ) C437_=_C1000( C437 C1000 ) \nC437_=_C1001( C437 C1001 ) C437_=_C1003( C437 C1003 ) C437_=_C1005( C437 C1005 ) C437_=_C1006( C437 C1006 ) C437_=_C1008( C437 C1008 ) C437_=_C1009( C437 C1009 ) \nC437_=_C1011( C437 C1011 ) C437_=_C1012( C437 C1012 ) C439_=_C440( C439 C440 ) C439_=_C448( C439 C448 ) C439_=_C449( C439 C449 ) C439_=_C450( C439 C450 ) \nC439_=_C451( C439 C451 ) C439_=_C454( C439 C454 ) C439_=_C455( C439 C455 ) C439_=_C456( C439 C456 ) C439_=_C458( C439 C458 ) C439_=_C460( C439 C460 ) \nC439_=_C461( C439 C461 ) C439_=_C1367( C439 C1367 ) C439_=_C1369( C439 C1369 ) C439_=_C1370( C439 C1370 ) C439_=_C1371( C439 C1371 ) C439_=_C1374( C439 C1374 ) \nC439_=_C1377( C439 C1377 ) C439_=_C1378( C439 C1378 ) C439_=_C1380( C439 C1380 ) C439_=_C1383( C439 C1383 ) C439_=_C1385( C439 C1385 ) C440_=_C448( C440 C448 ) \nC440_=_C449( C440 C449 ) C440_=_C450( C440 C450 ) C440_=_C451( C440 C451 ) C440_=_C454( C440 C454 ) C440_=_C455( C440 C455 ) C440_=_C456( C440 C456 ) \nC440_=_C458( C440 C458 ) C440_=_C460( C440 C460 ) C440_=_C461( C440 C461 ) C440_=_C466( C440 C466 ) C440_=_C520( C440 C520 ) C440_=_C1251( C440 C1251 ) \nC440_=_C1389( C440 C1389 ) C440_=_C1550( C440 C1550 ) C440_=_C1551( C440 C1551 ) C440_=_C1554( C440 C1554 ) C440_=_C1555( C440 C1555 ) C440_=_C1558( C440 C1558 ) \nC440_=_C1560( C440 C1560 ) C440_=_C1562( C440 C1562 ) C440_=_C1564( C440 C1564 ) C440_=_C1566( C440 C1566 ) C440_=_C1567( C440 C1567 ) C440_=_C1568( C440 C1568 ) \nC448_=_C449( C448 C449 ) C448_=_C450( C448 C450 ) C448_=_C451( C448 C451 ) C448_=_C454( C448 C454 ) C448_=_C455( C448 C455 ) C448_=_C456( C448 C456 ) \nC448_=_C458( C448 C458 ) C448_=_C460( C448 C460 ) C448_=_C461( C448 C461 ) C448_=_C705( C448 C705 ) C448_=_C1105( C448 C1105 ) C448_=_C1257( C448 C1257 ) \nC448_=_C1466( C448 C1466 ) C448_=_C2440( C448 C2440 ) C448_=_C2697( C448 C2697 ) C448_=_C2787( C448 C2787 ) C448_=_C3164( C448 C3164 ) C448_=_C3240( C448 C3240 ) \nC448_=_C3416( C448 C3416 ) C448_=_C3418( C448 C3418 ) C448_=_C3419( C448 C3419 ) C448_=_C3421( C448 C3421 ) C448_=_C3423( C448 C3423 ) C448_=_C3426( C448 C3426 ) \nC448_=_C3427( C448 C3427 ) C449_=_C450( C449 C450 ) C449_=_C451( C449 C451 ) C449_=_C454( C449 C454 ) C449_=_C455( C449 C455 ) C449_=_C456( C449 C456 ) \nC449_=_C458( C449 C458 ) C449_=_C460( C449 C460 ) C449_=_C461( C449 C461 ) C449_=_C473( C449 C473 ) C449_=_C532( C449 C532 ) C449_=_C1259( C449 C1259 ) \nC449_=_C1399( C449 C1399 ) C449_=_C2936( C449 C2936 ) C449_=_C3211( C449 C3211 ) C449_=_C3507( C449 C3507 ) C449_=_C3508( C449 C3508 ) C449_=_C3510( C449 C3510 ) \nC449_=_C3513( C449 C3513 ) C449_=_C3514( C449 C3514 ) C449_=_C3515( C449 C3515 ) C449_=_C3519( C449 C3519 ) C449_=_C3520( C449 C3520 ) C450_=_C451( C450 C451 ) \nC450_=_C454( C450 C454 ) C450_=_C455( C450 C455 ) C450_=_C456( C450 C456 ) C450_=_C458( C450 C458 ) C450_=_C460( C450 C460 ) C450_=_C461( C450 C461 ) \nC450_=_C1262( C450 C1262 ) C450_=_C1337( C450 C1337 ) C450_=_C3351( C450 C3351 ) C450_=_C3395( C450 C3395 ) C450_=_C3694( C450 C3694 ) C450_=_C3784( C450 C3784 ) \nC450_=_C3786( C450 C3786 ) C450_=_C3789( C450 C3789 ) C450_=_C3790( C450 C3790 ) C450_=_C3791( C450 C3791 ) C450_=_C3795( C450 C3795 ) C450_=_C3796( C450 C3796 ) \nC451_=_C454( C451 C454 ) C451_=_C455( C451 C455 ) C451_=_C456( C451 C456 ) C451_=_C458( C451 C458 ) C451_=_C460( C451 C460 ) C451_=_C461( C451 C461 ) \nC451_=_C684( C451 C684 ) C451_=_C1263( C451 C1263 ) C451_=_C1560( C451 C1560 ) C451_=_C2258( C451 C2258 ) C451_=_C2312( C451 C2312 ) C451_=_C2651( C451 C2651 ) \nC451_=_C2734( C451 C2734 ) C451_=_C3421( C451 C3421 ) C451_=_C3510( C451 C3510 ) C451_=_C3784( C451 C3784 ) C451_=_C3809( C451 C3809 ) C451_=_C3810( C451 C3810 ) \nC451_=_C3815( C451 C3815 ) C454_=_C455( C454 C455 ) C454_=_C456( C454 C456 ) C454_=_C458( C454 C458 ) C454_=_C460( C454 C460 ) C454_=_C461( C454 C461 ) \nC454_=_C1264( C454 C1264 ) C454_=_C1360( C454 C1360 ) C454_=_C1429( C454 C1429 ) C454_=_C1883( C454 C1883 ) C454_=_C2049( C454 C2049 ) C454_=_C2126( C454 C2126 ) \nC454_=_C2825( C454 C2825 ) C454_=_C2924( C454 C2924 ) C454_=_C3586( C454 C3586 ) C454_=_C3688( C454 C3688 ) C454_=_C3809( C454 C3809 ) C454_=_C3880( C454 C3880 ) \nC454_=_C3882( C454 C3882 ) C454_=_C3885( C454 C3885 ) C455_=_C456( C455 C456 ) C455_=_C458( C455 C458 ) C455_=_C460( C455 C460 ) C455_=_C461( C455 C461 ) \nC455_=_C1266( C455 C1266 ) C455_=_C1628( C455 C1628 ) C455_=_C1751( C455 C1751 ) C455_=_C3215( C455 C3215 ) C455_=_C3494( C455 C3494 ) C455_=_C3607( C455 C3607 ) \nC455_=_C3810( C455 C3810 ) C455_=_C3847( C455 C3847 ) C455_=_C3899( C455 C3899 ) C455_=_C3900( C455 C3900 ) C455_=_C3901( C455 C3901 ) C455_=_C3903( C455 C3903 ) \nC456_=_C458( C456 C458 ) C456_=_C460( C456 C460 ) C456_=_C461( C456 C461 ) C456_=_C1244( C456 C1244 ) C456_=_C1270( C456 C1270 ) C456_=_C1564( C456 C1564 ) \nC456_=_C1709( C456 C1709 ) C456_=_C2298( C456 C2298 ) C456_=_C2429( C456 C2429 ) C456_=_C2740( C456 C2740 ) C456_=_C3426( C456 C3426 ) C456_=_C3471( C456 C3471 ) \nC456_=_C3513( C456 C3513 ) C456_=_C3789( C456 C3789 ) C456_=_C3829( C456 C3829 ) C456_=_C3882( C456 C3882 ) C456_=_C3900( C456 C3900 ) C456_=_C4005( C456 C4005 ) \nC456_=_C4006( C456 C4006 ) C458_=_C460( C458 C460 ) C458_=_C461( C458 C461 ) C458_=_C611( C458 C611 ) C458_=_C847( C458 C847 ) C458_=_C2316( C458 C2316 ) \nC458_=_C2655( C458 C2655 ) C458_=_C2847( C458 C2847 ) C458_=_C2974( C458 C2974 ) C458_=_C3481( C458 C3481 ) C458_=_C3822( C458 C3822 ) C458_=_C4035( C458 C4035 ) \nC458_=_C4046( C458 C4046 ) C460_=_C461( C460 C461 ) C460_=_C1091( C460 C1091 ) C460_=_C1271( C460 C1271 ) C460_=_C1522( C460 C1522 ) C460_=_C1566( C460 C1566 ) \nC460_=_C1610( C460 C1610 ) C460_=_C1699( C460 C1699 ) C460_=_C2621( C460 C2621 ) C460_=_C2659( C460 C2659 ) C460_=_C2687( C460 C2687 ) C460_=_C2816( C460 C2816 ) \nC460_=_C2850( C460 C2850 ) C460_=_C2978( C460 C2978 ) C460_=_C3321( C460 C3321 ) C460_=_C3825( C460 C3825 ) C460_=_C4038( C460 C4038 ) C461_=_C1272( C461 C1272 ) \nC461_=_C1591( C461 C1591 ) C461_=_C1828( C461 C1828 ) C461_=_C1891( C461 C1891 ) C461_=_C2644( C461 C2644 ) C461_=_C3091( C461 C3091 ) C461_=_C3359( C461 C3359 ) \nC461_=_C3388( C461 C3388 ) C461_=_C3682( C461 C3682 ) C461_=_C3815( C461 C3815 ) C461_=_C3953( C461 C3953 ) C461_=_C3990( C461 C3990 ) C461_=_C4006( C461 C4006 ) \nC461_=_C4089( C461 C4089 ) C461_=_C4096( C461 C4096 ) C461_=_C4106( C461 C4106 ) C463_=_C465( C463 C465 ) C463_=_C466( C463 C466 ) C463_=_C468( C463 C468 ) \nC463_=_C472( C463 C472 ) C463_=_C473( C463 C473 ) C463_=_C474(</w:t>
      </w:r>
    </w:p>
    <w:p>
      <w:pPr>
        <w:pStyle w:val="PreformattedText"/>
        <w:bidi w:val="0"/>
        <w:spacing w:before="0" w:after="0"/>
        <w:jc w:val="left"/>
        <w:rPr/>
      </w:pPr>
      <w:r>
        <w:rPr/>
        <w:t xml:space="preserve"> </w:t>
      </w:r>
      <w:r>
        <w:rPr/>
        <w:t>C463 C474 ) C463_=_C478( C463 C478 ) C463_=_C479( C463 C479 ) C463_=_C484( C463 C484 ) \nC463_=_C485( C463 C485 ) C463_=_C517( C463 C517 ) C463_=_C693( C463 C693 ) C463_=_C850( C463 C850 ) C463_=_C852( C463 C852 ) C463_=_C854( C463 C854 ) \nC463_=_C855( C463 C855 ) C463_=_C859( C463 C859 ) C463_=_C860( C463 C860 ) C463_=_C862( C463 C862 ) C463_=_C864( C463 C864 ) C463_=_C866( C463 C866 ) \nC463_=_C868( C463 C868 ) C463_=_C869( C463 C869 ) C463_=_C872( C463 C872 ) C463_=_C873( C463 C873 ) C465_=_C466( C465 C466 ) C465_=_C468( C465 C468 ) \nC465_=_C472( C465 C472 ) C465_=_C473( C465 C473 ) C465_=_C474( C465 C474 ) C465_=_C478( C465 C478 ) C465_=_C479( C465 C479 ) C465_=_C484( C465 C484 ) \nC465_=_C485( C465 C485 ) C465_=_C519( C465 C519 ) C465_=_C852( C465 C852 ) C465_=_C950( C465 C950 ) C465_=_C1389( C465 C1389 ) C465_=_C1390( C465 C1390 ) \nC465_=_C1394( C465 C1394 ) C465_=_C1395( C465 C1395 ) C465_=_C1396( C465 C1396 ) C465_=_C1397( C465 C1397 ) C465_=_C1398( C465 C1398 ) C465_=_C1399( C465 C1399 ) \nC465_=_C1400( C465 C1400 ) C465_=_C1403( C465 C1403 ) C465_=_C1405( C465 C1405 ) C465_=_C1407( C465 C1407 ) C465_=_C1409( C465 C1409 ) C465_=_C1410( C465 C1410 ) \nC466_=_C468( C466 C468 ) C466_=_C472( C466 C472 ) C466_=_C473( C466 C473 ) C466_=_C474( C466 C474 ) C466_=_C478( C466 C478 ) C466_=_C479( C466 C479 ) \nC466_=_C484( C466 C484 ) C466_=_C485( C466 C485 ) C466_=_C520( C466 C520 ) C466_=_C1251( C466 C1251 ) C466_=_C1389( C466 C1389 ) C466_=_C1550( C466 C1550 ) \nC466_=_C1551( C466 C1551 ) C466_=_C1554( C466 C1554 ) C466_=_C1555( C466 C1555 ) C466_=_C1558( C466 C1558 ) C466_=_C1560( C466 C1560 ) C466_=_C1562( C466 C1562 ) \nC466_=_C1564( C466 C1564 ) C466_=_C1566( C466 C1566 ) C466_=_C1567( C466 C1567 ) C466_=_C1568( C466 C1568 ) C468_=_C472( C468 C472 ) C468_=_C473( C468 C473 ) \nC468_=_C474( C468 C474 ) C468_=_C478( C468 C478 ) C468_=_C479( C468 C479 ) C468_=_C484( C468 C484 ) C468_=_C485( C468 C485 ) C468_=_C1101( C468 C1101 ) \nC468_=_C1328( C468 C1328 ) C468_=_C1370( C468 C1370 ) C468_=_C1419( C468 C1419 ) C468_=_C2747( C468 C2747 ) C468_=_C2748( C468 C2748 ) C468_=_C2749( C468 C2749 ) \nC468_=_C2750( C468 C2750 ) C468_=_C2751( C468 C2751 ) C468_=_C2753( C468 C2753 ) C468_=_C2755( C468 C2755 ) C468_=_C2756( C468 C2756 ) C468_=_C2757( C468 C2757 ) \nC468_=_C2758( C468 C2758 ) C468_=_C2761( C468 C2761 ) C468_=_C2762( C468 C2762 ) C468_=_C2764( C468 C2764 ) C472_=_C473( C472 C473 ) C472_=_C474( C472 C474 ) \nC472_=_C478( C472 C478 ) C472_=_C479( C472 C479 ) C472_=_C484( C472 C484 ) C472_=_C485( C472 C485 ) C472_=_C1579( C472 C1579 ) C472_=_C2512( C472 C2512 ) \nC472_=_C2822( C472 C2822 ) C472_=_C3148( C472 C3148 ) C472_=_C3369( C472 C3369 ) C472_=_C3372( C472 C3372 ) C472_=_C3373( C472 C3373 ) C472_=_C3374( C472 C3374 ) \nC472_=_C3375( C472 C3375 ) C472_=_C3379( C472 C3379 ) C473_=_C474( C473 C474 ) C473_=_C478( C473 C478 ) C473_=_C479( C473 C479 ) C473_=_C484( C473 C484 ) \nC473_=_C485( C473 C485 ) C473_=_C532( C473 C532 ) C473_=_C1259( C473 C1259 ) C473_=_C1399( C473 C1399 ) C473_=_C2936( C473 C2936 ) C473_=_C3211( C473 C3211 ) \nC473_=_C3507( C473 C3507 ) C473_=_C3508( C473 C3508 ) C473_=_C3510( C473 C3510 ) C473_=_C3513( C473 C3513 ) C473_=_C3514( C473 C3514 ) C473_=_C3515( C473 C3515 ) \nC473_=_C3519( C473 C3519 ) C473_=_C3520( C473 C3520 ) C474_=_C478( C474 C478 ) C474_=_C479( C474 C479 ) C474_=_C484( C474 C484 ) C474_=_C485( C474 C485 ) \nC474_=_C707( C474 C707 ) C474_=_C2514( C474 C2514 ) C474_=_C2649( C474 C2649 ) C474_=_C2823( C474 C2823 ) C474_=_C2902( C474 C2902 ) C474_=_C3151( C474 C3151 ) \nC474_=_C3228( C474 C3228 ) C474_=_C3465( C474 C3465 ) C474_=_C3522( C474 C3522 ) C474_=_C3523( C474 C3523 ) C474_=_C3527( C474 C3527 ) C474_=_C3528( C474 C3528 ) \nC474_=_C3529( C474 C3529 ) C474_=_C3530( C474 C3530 ) C478_=_C479( C478 C479 ) C478_=_C484( C478 C484 ) C478_=_C485( C478 C485 ) C478_=_C683( C478 C683 ) \nC478_=_C1083( C478 C1083 ) C478_=_C1377( C478 C1377 ) C478_=_C2907( C478 C2907 ) C478_=_C3191( C478 C3191 ) C478_=_C3468( C478 C3468 ) C478_=_C3547( C478 C3547 ) \nC478_=_C3693( C478 C3693 ) C478_=_C3713( C478 C3713 ) C478_=_C3734( C478 C3734 ) C478_=_C3735( C478 C3735 ) C478_=_C3736( C478 C3736 ) C478_=_C3737( C478 C3737 ) \nC478_=_C3738( C478 C3738 ) C478_=_C3739( C478 C3739 ) C478_=_C3743( C478 C3743 ) C478_=_C3744( C478 C3744 ) C479_=_C484( C479 C484 ) C479_=_C485( C479 C485 ) \nC479_=_C556( C479 C556 ) C479_=_C633( C479 C633 ) C479_=_C1314( C479 C1314 ) C479_=_C1378( C479 C1378 ) C479_=_C2352( C479 C2352 ) C479_=_C2753( C479 C2753 ) \nC479_=_C3014( C479 C3014 ) C479_=_C3350( C479 C3350 ) C479_=_C3714( C479 C3714 ) C479_=_C3734( C479 C3734 ) C479_=_C3755( C479 C3755 ) C479_=_C3757( C479 C3757 ) \nC479_=_C3758( C479 C3758 ) C479_=_C3759( C479 C3759 ) C479_=_C3761( C479 C3761 ) C479_=_C3762( C479 C3762 ) C484_=_C485( C484 C485 ) C484_=_C535( C484 C535 ) \nC484_=_C1407( C484 C1407 ) C484_=_C2053( C484 C2053 ) C484_=_C2409( C484 C2409 ) C484_=_C2578( C484 C2578 ) C484_=_C2928( C484 C2928 ) C484_=_C3053( C484 C3053 ) \nC484_=_C3218( C484 C3218 ) C484_=_C3317( C484 C3317 ) C484_=_C3399( C484 C3399 ) C484_=_C3560( C484 C3560 ) C484_=_C3587( C484 C3587 ) C484_=_C3600( C484 C3600 ) \nC484_=_C3668( C484 C3668 ) C484_=_C3804( C484 C3804 ) C484_=_C4009( C484 C4009 ) C484_=_C4049( C484 C4049 ) C484_=_C4050( C484 C4050 ) C484_=_C4051( C484 C4051 ) \nC484_=_C4053( C484 C4053 ) C484_=_C4054( C484 C4054 ) C485_=_C1110( C485 C1110 ) C485_=_C1363( C485 C1363 ) C485_=_C1385( C485 C1385 ) C485_=_C1432( C485 C1432 ) \nC485_=_C3055( C485 C3055 ) C485_=_C3678( C485 C3678 ) C485_=_C3721( C485 C3721 ) C485_=_C3761( C485 C3761 ) C485_=_C4016( C485 C4016 ) C485_=_C4025( C485 C4025 ) \nC485_=_C4075( C485 C4075 ) C485_=_C4076( C485 C4076 ) C491_=_C493( C491 C493 ) C491_=_C498( C491 C498 ) C491_=_C500( C491 C500 ) C491_=_C504( C491 C504 ) \nC491_=_C508( C491 C508 ) C491_=_C513( C491 C513 ) C491_=_C514( C491 C514 ) C491_=_C515( C491 C515 ) C491_=_C516( C491 C516 ) C491_=_C875( C491 C875 ) \nC491_=_C970( C491 C970 ) C491_=_C971( C491 C971 ) C491_=_C973( C491 C973 ) C491_=_C974( C491 C974 ) C491_=_C975( C491 C975 ) C491_=_C978( C491 C978 ) \nC491_=_C981( C491 C981 ) C491_=_C982( C491 C982 ) C491_=_C983( C491 C983 ) C491_=_C984( C491 C984 ) C491_=_C986( C491 C986 ) C491_=_C987( C491 C987 ) \nC491_=_C989( C491 C989 ) C491_=_C990( C491 C990 ) C493_=_C498( C493 C498 ) C493_=_C500( C493 C500 ) C493_=_C504( C493 C504 ) C493_=_C508( C493 C508 ) \nC493_=_C513( C493 C513 ) C493_=_C514( C493 C514 ) C493_=_C515( C493 C515 ) C493_=_C516( C493 C516 ) C493_=_C879( C493 C879 ) C493_=_C1321( C493 C1321 ) \nC493_=_C1637( C493 C1637 ) C493_=_C1638( C493 C1638 ) C493_=_C1639( C493 C1639 ) C493_=_C1641( C493 C1641 ) C493_=_C1642( C493 C1642 ) C493_=_C1643( C493 C1643 ) \nC493_=_C1645( C493 C1645 ) C493_=_C1647( C493 C1647 ) C493_=_C1648( C493 C1648 ) C493_=_C1649( C493 C1649 ) C493_=_C1650( C493 C1650 ) C493_=_C1652( C493 C1652 ) \nC493_=_C1654( C493 C1654 ) C493_=_C1655( C493 C1655 ) C493_=_C1657( C493 C1657 ) C498_=_C500( C498 C500 ) C498_=_C504( C498 C504 ) C498_=_C508( C498 C508 ) \nC498_=_C513( C498 C513 ) C498_=_C514( C498 C514 ) C498_=_C515( C498 C515 ) C498_=_C516( C498 C516 ) C498_=_C1325( C498 C1325 ) C498_=_C1350( C498 C1350 ) \nC498_=_C1975( C498 C1975 ) C498_=_C2074( C498 C2074 ) C498_=_C2114( C498 C2114 ) C498_=_C2115( C498 C2115 ) C498_=_C2116( C498 C2116 ) C498_=_C2117( C498 C2117 ) \nC498_=_C2119( C498 C2119 ) C498_=_C2121( C498 C2121 ) C498_=_C2123( C498 C2123 ) C498_=_C2125( C498 C2125 ) C498_=_C2126( C498 C2126 ) C498_=_C2127( C498 C2127 ) \nC498_=_C2128( C498 C2128 ) C498_=_C2129( C498 C2129 ) C498_=_C2130( C498 C2130 ) C498_=_C2132( C498 C2132 ) C500_=_C504( C500 C504 ) C500_=_C508( C500 C508 ) \nC500_=_C513( C500 C513 ) C500_=_C514( C500 C514 ) C500_=_C515( C500 C515 ) C500_=_C516( C500 C516 ) C500_=_C1935( C500 C1935 ) C500_=_C2139( C500 C2139 ) \nC500_=_C2543( C500 C2543 ) C500_=_C2557( C500 C2557 ) C500_=_C2558( C500 C2558 ) C500_=_C2561( C500 C2561 ) C504_=_C508( C504 C508 ) C504_=_C513( C504 C513 ) \nC504_=_C514( C504 C514 ) C504_=_C515( C504 C515 ) C504_=_C516( C504 C516 ) C504_=_C606( C504 C606 ) C504_=_C1512( C504 C1512 ) C504_=_C1555( C504 C1555 ) \nC504_=_C1601( C504 C1601 ) C504_=_C2025( C504 C2025 ) C504_=_C2145( C504 C2145 ) C504_=_C2273( C504 C2273 ) C504_=_C2804( C504 C2804 ) C504_=_C2953( C504 C2953 ) \nC504_=_C2967( C504 C2967 ) C504_=_C3312( C504 C3312 ) C504_=_C3313( C504 C3313 ) C504_=_C3314( C504 C3314 ) C504_=_C3316( C504 C3316 ) C504_=_C3317( C504 C3317 ) \nC504_=_C3319( C504 C3319 ) C504_=_C3321( C504 C3321 ) C504_=_C3322( C504 C3322 ) C508_=_C513( C508 C513 ) C508_=_C514( C508 C514 ) C508_=_C515( C508 C515 ) \nC508_=_C516( C508 C516 ) C508_=_C1335( C508 C1335 ) C508_=_C2149( C508 C2149 ) C508_=_C2750( C508 C2750 ) C508_=_C3348( C508 C3348 ) C508_=_C3394( C508 C3394 ) \nC508_=_C3693( C508 C3693 ) C508_=_C3694( C508 C3694 ) C508_=_C3695( C508 C3695 ) C508_=_C3696( C508 C3696 ) C508_=_C3698( C508 C3698 ) C508_=_C3699( C508 C3699 ) \nC508_=_C3701( C508 C3701 ) C508_=_C3703( C508 C3703 ) C508_=_C3705( C508 C3705 ) C513_=_C514( C513 C514 ) C513_=_C515( C513 C515 ) C513_=_C516( C513 C516 ) \nC513_=_C640( C513 C640 ) C513_=_C1138( C513 C1138 ) C513_=_C1848( C513 C1848 ) C513_=_C2154( C513 C2154 ) C513_=_C2541( C513 C2541 ) C513_=_C2878( C513 C2878 ) \nC513_=_C3506( C513 C3506 ) C513_=_C3536( C513 C3536 ) C513_=_C3657( C513 C3657 ) C513_=_C3879( C513 C3879 ) C513_=_C3919( C513 C3919 ) C513_=_C4015( C513 C4015 ) \nC514_=_C515( C514 C515 ) C514_=_C516( C514 C516 ) C514_=_C896( C514 C896 ) C514_=_C1089( C514 C1089 ) C514_=_C1343( C514 C1343 ) C514_=_C1588( C514 C1588 ) \nC514_=_C1948( C514 C1948 ) C514_=_C2073( C514 C2073 ) C514_=_C2991( C514 C2991 ) C514_=_C3385( C514 C3385 ) C514_=_C3870( C514 C3870 ) C514_=_C3921( C514 C3921 ) \nC514_=_C3926( C514 C3926 ) C514_=_C4042( C514 C4042 ) C515_=_C516( C515 C516</w:t>
      </w:r>
    </w:p>
    <w:p>
      <w:pPr>
        <w:pStyle w:val="PreformattedText"/>
        <w:bidi w:val="0"/>
        <w:spacing w:before="0" w:after="0"/>
        <w:jc w:val="left"/>
        <w:rPr/>
      </w:pPr>
      <w:r>
        <w:rPr/>
        <w:t xml:space="preserve"> </w:t>
      </w:r>
      <w:r>
        <w:rPr/>
        <w:t>) C515_=_C666( C515 C666 ) C515_=_C2157( C515 C2157 ) C515_=_C2377( C515 C2377 ) \nC515_=_C2834( C515 C2834 ) C515_=_C2993( C515 C2993 ) C515_=_C3089( C515 C3089 ) C515_=_C3300( C515 C3300 ) C515_=_C3744( C515 C3744 ) C515_=_C3922( C515 C3922 ) \nC515_=_C3935( C515 C3935 ) C515_=_C4018( C515 C4018 ) C515_=_C4093( C515 C4093 ) C516_=_C2158( C516 C2158 ) C516_=_C2584( C516 C2584 ) C516_=_C3405( C516 C3405 ) \nC516_=_C3594( C516 C3594 ) C516_=_C3604( C516 C3604 ) C516_=_C3923( C516 C3923 ) C516_=_C4019( C516 C4019 ) C516_=_C4054( C516 C4054 ) C516_=_C4092( C516 C4092 ) \nC516_=_C4105( C516 C4105 ) C517_=_C519( C517 C519 ) C517_=_C520( C517 C520 ) C517_=_C521( C517 C521 ) C517_=_C523( C517 C523 ) C517_=_C524( C517 C524 ) \nC517_=_C529( C517 C529 ) C517_=_C531( C517 C531 ) C517_=_C532( C517 C532 ) C517_=_C535( C517 C535 ) C517_=_C540( C517 C540 ) C517_=_C693( C517 C693 ) \nC517_=_C850( C517 C850 ) C517_=_C852( C517 C852 ) C517_=_C854( C517 C854 ) C517_=_C855( C517 C855 ) C517_=_C859( C517 C859 ) C517_=_C860( C517 C860 ) \nC517_=_C862( C517 C862 ) C517_=_C864( C517 C864 ) C517_=_C866( C517 C866 ) C517_=_C868( C517 C868 ) C517_=_C869( C517 C869 ) C517_=_C872( C517 C872 ) \nC517_=_C873( C517 C873 ) C519_=_C520( C519 C520 ) C519_=_C521( C519 C521 ) C519_=_C523( C519 C523 ) C519_=_C524( C519 C524 ) C519_=_C529( C519 C529 ) \nC519_=_C531( C519 C531 ) C519_=_C532( C519 C532 ) C519_=_C535( C519 C535 ) C519_=_C540( C519 C540 ) C519_=_C852( C519 C852 ) C519_=_C950( C519 C950 ) \nC519_=_C1389( C519 C1389 ) C519_=_C1390( C519 C1390 ) C519_=_C1394( C519 C1394 ) C519_=_C1395( C519 C1395 ) C519_=_C1396( C519 C1396 ) C519_=_C1397( C519 C1397 ) \nC519_=_C1398( C519 C1398 ) C519_=_C1399( C519 C1399 ) C519_=_C1400( C519 C1400 ) C519_=_C1403( C519 C1403 ) C519_=_C1405( C519 C1405 ) C519_=_C1407( C519 C1407 ) \nC519_=_C1409( C519 C1409 ) C519_=_C1410( C519 C1410 ) C520_=_C521( C520 C521 ) C520_=_C523( C520 C523 ) C520_=_C524( C520 C524 ) C520_=_C529( C520 C529 ) \nC520_=_C531( C520 C531 ) C520_=_C532( C520 C532 ) C520_=_C535( C520 C535 ) C520_=_C540( C520 C540 ) C520_=_C1251( C520 C1251 ) C520_=_C1389( C520 C1389 ) \nC520_=_C1550( C520 C1550 ) C520_=_C1551( C520 C1551 ) C520_=_C1554( C520 C1554 ) C520_=_C1555( C520 C1555 ) C520_=_C1558( C520 C1558 ) C520_=_C1560( C520 C1560 ) \nC520_=_C1562( C520 C1562 ) C520_=_C1564( C520 C1564 ) C520_=_C1566( C520 C1566 ) C520_=_C1567( C520 C1567 ) C520_=_C1568( C520 C1568 ) C521_=_C523( C521 C523 ) \nC521_=_C524( C521 C524 ) C521_=_C529( C521 C529 ) C521_=_C531( C521 C531 ) C521_=_C532( C521 C532 ) C521_=_C535( C521 C535 ) C521_=_C540( C521 C540 ) \nC521_=_C951( C521 C951 ) C521_=_C1593( C521 C1593 ) C521_=_C1594( C521 C1594 ) C521_=_C1598( C521 C1598 ) C521_=_C1601( C521 C1601 ) C521_=_C1604( C521 C1604 ) \nC521_=_C1605( C521 C1605 ) C521_=_C1606( C521 C1606 ) C521_=_C1607( C521 C1607 ) C521_=_C1610( C521 C1610 ) C523_=_C524( C523 C524 ) C523_=_C529( C523 C529 ) \nC523_=_C531( C523 C531 ) C523_=_C532( C523 C532 ) C523_=_C535( C523 C535 ) C523_=_C540( C523 C540 ) C523_=_C952( C523 C952 ) C523_=_C994( C523 C994 ) \nC523_=_C1658( C523 C1658 ) C523_=_C1701( C523 C1701 ) C523_=_C1705( C523 C1705 ) C523_=_C1706( C523 C1706 ) C523_=_C1707( C523 C1707 ) C523_=_C1709( C523 C1709 ) \nC523_=_C1710( C523 C1710 ) C523_=_C1711( C523 C1711 ) C524_=_C529( C524 C529 ) C524_=_C531( C524 C531 ) C524_=_C532( C524 C532 ) C524_=_C535( C524 C535 ) \nC524_=_C540( C524 C540 ) C524_=_C575( C524 C575 ) C524_=_C1276( C524 C1276 ) C524_=_C1659( C524 C1659 ) C524_=_C1737( C524 C1737 ) C524_=_C1738( C524 C1738 ) \nC524_=_C1739( C524 C1739 ) C524_=_C1741( C524 C1741 ) C524_=_C1745( C524 C1745 ) C524_=_C1746( C524 C1746 ) C524_=_C1751( C524 C1751 ) C524_=_C1752( C524 C1752 ) \nC524_=_C1753( C524 C1753 ) C524_=_C1755( C524 C1755 ) C524_=_C1756( C524 C1756 ) C524_=_C1757( C524 C1757 ) C524_=_C1758( C524 C1758 ) C529_=_C531( C529 C531 ) \nC529_=_C532( C529 C532 ) C529_=_C535( C529 C535 ) C529_=_C540( C529 C540 ) C529_=_C957( C529 C957 ) C529_=_C2142( C529 C2142 ) C529_=_C2363( C529 C2363 ) \nC529_=_C2611( C529 C2611 ) C529_=_C3034( C529 C3034 ) C529_=_C3036( C529 C3036 ) C531_=_C532( C531 C532 ) C531_=_C535( C531 C535 ) C531_=_C540( C531 C540 ) \nC531_=_C678( C531 C678 ) C531_=_C734( C531 C734 ) C531_=_C961( C531 C961 ) C531_=_C2236( C531 C2236 ) C531_=_C3227( C531 C3227 ) C531_=_C3362( C531 C3362 ) \nC531_=_C3364( C531 C3364 ) C531_=_C3365( C531 C3365 ) C532_=_C535( C532 C535 ) C532_=_C540( C532 C540 ) C532_=_C1259( C532 C1259 ) C532_=_C1399( C532 C1399 ) \nC532_=_C2936( C532 C2936 ) C532_=_C3211( C532 C3211 ) C532_=_C3507( C532 C3507 ) C532_=_C3508( C532 C3508 ) C532_=_C3510( C532 C3510 ) C532_=_C3513( C532 C3513 ) \nC532_=_C3514( C532 C3514 ) C532_=_C3515( C532 C3515 ) C532_=_C3519( C532 C3519 ) C532_=_C3520( C532 C3520 ) C535_=_C540( C535 C540 ) C535_=_C1407( C535 C1407 ) \nC535_=_C2053( C535 C2053 ) C535_=_C2409( C535 C2409 ) C535_=_C2578( C535 C2578 ) C535_=_C2928( C535 C2928 ) C535_=_C3053( C535 C3053 ) C535_=_C3218( C535 C3218 ) \nC535_=_C3317( C535 C3317 ) C535_=_C3399( C535 C3399 ) C535_=_C3560( C535 C3560 ) C535_=_C3587( C535 C3587 ) C535_=_C3600( C535 C3600 ) C535_=_C3668( C535 C3668 ) \nC535_=_C3804( C535 C3804 ) C535_=_C4009( C535 C4009 ) C535_=_C4049( C535 C4049 ) C535_=_C4050( C535 C4050 ) C535_=_C4051( C535 C4051 ) C535_=_C4053( C535 C4053 ) \nC535_=_C4054( C535 C4054 ) C540_=_C1679( C540 C1679 ) C540_=_C1758( C540 C1758 ) C540_=_C2015( C540 C2015 ) C540_=_C2282( C540 C2282 ) C540_=_C2455( C540 C2455 ) \nC540_=_C2582( C540 C2582 ) C540_=_C2799( C540 C2799 ) C540_=_C2948( C540 C2948 ) C540_=_C3134( C540 C3134 ) C540_=_C3224( C540 C3224 ) C540_=_C3281( C540 C3281 ) \nC540_=_C3846( C540 C3846 ) C540_=_C4003( C540 C4003 ) C540_=_C4058( C540 C4058 ) C540_=_C4066( C540 C4066 ) C540_=_C4102( C540 C4102 ) C540_=_C4103( C540 C4103 ) \nC541_=_C542( C541 C542 ) C541_=_C545( C541 C545 ) C541_=_C546( C541 C546 ) C541_=_C548( C541 C548 ) C541_=_C549( C541 C549 ) C541_=_C552( C541 C552 ) \nC541_=_C554( C541 C554 ) C541_=_C556( C541 C556 ) C541_=_C558( C541 C558 ) C541_=_C559( C541 C559 ) C541_=_C561( C541 C561 ) C541_=_C562( C541 C562 ) \nC541_=_C563( C541 C563 ) C541_=_C566( C541 C566 ) C541_=_C693( C541 C693 ) C541_=_C695( C541 C695 ) C541_=_C697( C541 C697 ) C541_=_C698( C541 C698 ) \nC541_=_C699( C541 C699 ) C541_=_C702( C541 C702 ) C541_=_C704( C541 C704 ) C541_=_C705( C541 C705 ) C541_=_C707( C541 C707 ) C541_=_C709( C541 C709 ) \nC541_=_C710( C541 C710 ) C541_=_C711( C541 C711 ) C541_=_C712( C541 C712 ) C541_=_C713( C541 C713 ) C541_=_C714( C541 C714 ) C541_=_C715( C541 C715 ) \nC541_=_C716( C541 C716 ) C541_=_C717( C541 C717 ) C542_=_C545( C542 C545 ) C542_=_C546( C542 C546 ) C542_=_C548( C542 C548 ) C542_=_C549( C542 C549 ) \nC542_=_C552( C542 C552 ) C542_=_C554( C542 C554 ) C542_=_C556( C542 C556 ) C542_=_C558( C542 C558 ) C542_=_C559( C542 C559 ) C542_=_C561( C542 C561 ) \nC542_=_C562( C542 C562 ) C542_=_C563( C542 C563 ) C542_=_C566( C542 C566 ) C542_=_C1066( C542 C1066 ) C542_=_C1250( C542 C1250 ) C542_=_C1300( C542 C1300 ) \nC542_=_C1301( C542 C1301 ) C542_=_C1303( C542 C1303 ) C542_=_C1304( C542 C1304 ) C542_=_C1306( C542 C1306 ) C542_=_C1308( C542 C1308 ) C542_=_C1309( C542 C1309 ) \nC542_=_C1314( C542 C1314 ) C542_=_C1318( C542 C1318 ) C545_=_C546( C545 C546 ) C545_=_C548( C545 C548 ) C545_=_C549( C545 C549 ) C545_=_C552( C545 C552 ) \nC545_=_C554( C545 C554 ) C545_=_C556( C545 C556 ) C545_=_C558( C545 C558 ) C545_=_C559( C545 C559 ) C545_=_C561( C545 C561 ) C545_=_C562( C545 C562 ) \nC545_=_C563( C545 C563 ) C545_=_C566( C545 C566 ) C545_=_C599( C545 C599 ) C545_=_C829( C545 C829 ) C545_=_C2340( C545 C2340 ) C545_=_C2342( C545 C2342 ) \nC545_=_C2343( C545 C2343 ) C545_=_C2344( C545 C2344 ) C545_=_C2352( C545 C2352 ) C545_=_C2356( C545 C2356 ) C545_=_C2358( C545 C2358 ) C545_=_C2359( C545 C2359 ) \nC546_=_C548( C546 C548 ) C546_=_C549( C546 C549 ) C546_=_C552( C546 C552 ) C546_=_C554( C546 C554 ) C546_=_C556( C546 C556 ) C546_=_C558( C546 C558 ) \nC546_=_C559( C546 C559 ) C546_=_C561( C546 C561 ) C546_=_C562( C546 C562 ) C546_=_C563( C546 C563 ) C546_=_C566( C546 C566 ) C546_=_C600( C546 C600 ) \nC546_=_C1303( C546 C1303 ) C546_=_C1507( C546 C1507 ) C546_=_C2340( C546 C2340 ) C546_=_C2399( C546 C2399 ) C546_=_C2400( C546 C2400 ) C546_=_C2404( C546 C2404 ) \nC546_=_C2406( C546 C2406 ) C546_=_C2407( C546 C2407 ) C546_=_C2409( C546 C2409 ) C546_=_C2411( C546 C2411 ) C546_=_C2412( C546 C2412 ) C548_=_C549( C548 C549 ) \nC548_=_C552( C548 C552 ) C548_=_C554( C548 C554 ) C548_=_C556( C548 C556 ) C548_=_C558( C548 C558 ) C548_=_C559( C548 C559 ) C548_=_C561( C548 C561 ) \nC548_=_C562( C548 C562 ) C548_=_C563( C548 C563 ) C548_=_C566( C548 C566 ) C548_=_C1000( C548 C1000 ) C548_=_C1049( C548 C1049 ) C548_=_C1369( C548 C1369 ) \nC548_=_C1484( C548 C1484 ) C548_=_C1573( C548 C1573 ) C548_=_C2306( C548 C2306 ) C548_=_C2381( C548 C2381 ) C548_=_C2647( C548 C2647 ) C548_=_C2649( C548 C2649 ) \nC548_=_C2651( C548 C2651 ) C548_=_C2653( C548 C2653 ) C548_=_C2655( C548 C2655 ) C548_=_C2656( C548 C2656 ) C548_=_C2657( C548 C2657 ) C548_=_C2658( C548 C2658 ) \nC548_=_C2659( C548 C2659 ) C549_=_C552( C549 C552 ) C549_=_C554( C549 C554 ) C549_=_C556( C549 C556 ) C549_=_C558( C549 C558 ) C549_=_C559( C549 C559 ) \nC549_=_C561( C549 C561 ) C549_=_C562( C549 C562 ) C549_=_C563( C549 C563 ) C549_=_C566( C549 C566 ) C549_=_C1487( C549 C1487 ) C549_=_C1721( C549 C1721 ) \nC549_=_C1789( C549 C1789 ) C549_=_C2212( C549 C2212 ) C549_=_C2801( C549 C2801 ) C549_=_C2898( C549 C2898 ) C549_=_C2901( C549 C2901 ) C549_=_C2902( C549 C2902 ) \nC549_=_C2903( C549 C2903 ) C549_=_C2905( C549 C2905 ) C549_=_C2907( C549 C2907 ) C549_=_C2908( C549 C2908 ) C549_=_C2911( C549 C2911 ) C549_=_C2912( C549 C2912 ) \nC552_=_C554( C552 C554 ) C552_=_C556( C552 C556 ) C552_=_C558( C552 C558 ) C552_=_C559( C552 C559 ) C552_=_C561( C552 C561 ) C552_=_C562( C552 C562 ) \nC552_=_C563(</w:t>
      </w:r>
    </w:p>
    <w:p>
      <w:pPr>
        <w:pStyle w:val="PreformattedText"/>
        <w:bidi w:val="0"/>
        <w:spacing w:before="0" w:after="0"/>
        <w:jc w:val="left"/>
        <w:rPr/>
      </w:pPr>
      <w:r>
        <w:rPr/>
        <w:t xml:space="preserve"> </w:t>
      </w:r>
      <w:r>
        <w:rPr/>
        <w:t>C552 C563 ) C552_=_C566( C552 C566 ) C552_=_C1489( C552 C1489 ) C552_=_C2292( C552 C2292 ) C552_=_C2423( C552 C2423 ) C552_=_C2513( C552 C2513 ) \nC552_=_C2570( C552 C2570 ) C552_=_C3079( C552 C3079 ) C552_=_C3110( C552 C3110 ) C552_=_C3465( C552 C3465 ) C552_=_C3468( C552 C3468 ) C552_=_C3469( C552 C3469 ) \nC552_=_C3471( C552 C3471 ) C552_=_C3472( C552 C3472 ) C552_=_C3474( C552 C3474 ) C552_=_C3475( C552 C3475 ) C554_=_C556( C554 C556 ) C554_=_C558( C554 C558 ) \nC554_=_C559( C554 C559 ) C554_=_C561( C554 C561 ) C554_=_C562( C554 C562 ) C554_=_C563( C554 C563 ) C554_=_C566( C554 C566 ) C554_=_C1151( C554 C1151 ) \nC554_=_C1374( C554 C1374 ) C554_=_C1492( C554 C1492 ) C554_=_C1842( C554 C1842 ) C554_=_C3455( C554 C3455 ) C554_=_C3487( C554 C3487 ) C554_=_C3522( C554 C3522 ) \nC554_=_C3545( C554 C3545 ) C554_=_C3547( C554 C3547 ) C554_=_C3548( C554 C3548 ) C554_=_C3551( C554 C3551 ) C554_=_C3552( C554 C3552 ) C554_=_C3553( C554 C3553 ) \nC556_=_C558( C556 C558 ) C556_=_C559( C556 C559 ) C556_=_C561( C556 C561 ) C556_=_C562( C556 C562 ) C556_=_C563( C556 C563 ) C556_=_C566( C556 C566 ) \nC556_=_C633( C556 C633 ) C556_=_C1314( C556 C1314 ) C556_=_C1378( C556 C1378 ) C556_=_C2352( C556 C2352 ) C556_=_C2753( C556 C2753 ) C556_=_C3014( C556 C3014 ) \nC556_=_C3350( C556 C3350 ) C556_=_C3714( C556 C3714 ) C556_=_C3734( C556 C3734 ) C556_=_C3755( C556 C3755 ) C556_=_C3757( C556 C3757 ) C556_=_C3758( C556 C3758 ) \nC556_=_C3759( C556 C3759 ) C556_=_C3761( C556 C3761 ) C556_=_C3762( C556 C3762 ) C558_=_C559( C558 C559 ) C558_=_C561( C558 C561 ) C558_=_C562( C558 C562 ) \nC558_=_C563( C558 C563 ) C558_=_C566( C558 C566 ) C558_=_C686( C558 C686 ) C558_=_C2295( C558 C2295 ) C558_=_C2313( C558 C2313 ) C558_=_C2406( C558 C2406 ) \nC558_=_C2427( C558 C2427 ) C558_=_C2653( C558 C2653 ) C558_=_C3016( C558 C3016 ) C558_=_C3469( C558 C3469 ) C558_=_C3755( C558 C3755 ) C558_=_C3874( C558 C3874 ) \nC559_=_C561( C559 C561 ) C559_=_C562( C559 C562 ) C559_=_C563( C559 C563 ) C559_=_C566( C559 C566 ) C559_=_C987( C559 C987 ) C559_=_C1652( C559 C1652 ) \nC559_=_C2262( C559 C2262 ) C559_=_C2407( C559 C2407 ) C559_=_C2739( C559 C2739 ) C559_=_C3001( C559 C3001 ) C559_=_C3018( C559 C3018 ) C559_=_C3757( C559 C3757 ) \nC559_=_C3907( C559 C3907 ) C559_=_C3964( C559 C3964 ) C559_=_C3966( C559 C3966 ) C561_=_C562( C561 C562 ) C561_=_C563( C561 C563 ) C561_=_C566( C561 C566 ) \nC561_=_C1779( C561 C1779 ) C561_=_C2431( C561 C2431 ) C561_=_C2672( C561 C2672 ) C561_=_C2975( C561 C2975 ) C561_=_C3573( C561 C3573 ) C561_=_C3791( C561 C3791 ) \nC561_=_C3968( C561 C3968 ) C561_=_C4055( C561 C4055 ) C561_=_C4056( C561 C4056 ) C561_=_C4058( C561 C4058 ) C562_=_C563( C562 C563 ) C562_=_C566( C562 C566 ) \nC562_=_C712( C562 C712 ) C562_=_C1496( C562 C1496 ) C562_=_C2204( C562 C2204 ) C562_=_C2656( C562 C2656 ) C562_=_C2892( C562 C2892 ) C562_=_C2911( C562 C2911 ) \nC562_=_C3474( C562 C3474 ) C562_=_C3529( C562 C3529 ) C562_=_C3551( C562 C3551 ) C563_=_C566( C563 C566 ) C563_=_C1318( C563 C1318 ) C563_=_C2358( C563 C2358 ) \nC563_=_C2432( C563 C2432 ) C563_=_C2796( C563 C2796 ) C563_=_C2944( C563 C2944 ) C563_=_C3019( C563 C3019 ) C563_=_C3131( C563 C3131 ) C563_=_C3219( C563 C3219 ) \nC563_=_C3277( C563 C3277 ) C563_=_C3841( C563 C3841 ) C563_=_C3874( C563 C3874 ) C563_=_C3964( C563 C3964 ) C563_=_C4065( C563 C4065 ) C563_=_C4066( C563 C4066 ) \nC566_=_C716( C566 C716 ) C566_=_C1499( C566 C1499 ) C566_=_C2658( C566 C2658 ) C566_=_C2912( C566 C2912 ) C566_=_C3379( C566 C3379 ) C566_=_C3475( C566 C3475 ) \nC566_=_C3530( C566 C3530 ) C566_=_C3552( C566 C3552 ) C568_=_C574( C568 C574 ) C568_=_C575( C568 C575 ) C568_=_C576( C568 C576 ) C568_=_C578( C568 C578 ) \nC568_=_C582( C568 C582 ) C568_=_C583( C568 C583 ) C568_=_C584( C568 C584 ) C568_=_C586( C568 C586 ) C568_=_C587( C568 C587 ) C568_=_C588( C568 C588 ) \nC568_=_C589( C568 C589 ) C568_=_C590( C568 C590 ) C568_=_C667( C568 C667 ) C568_=_C669( C568 C669 ) C568_=_C670( C568 C670 ) C568_=_C671( C568 C671 ) \nC568_=_C672( C568 C672 ) C568_=_C673( C568 C673 ) C568_=_C674( C568 C674 ) C568_=_C678( C568 C678 ) C568_=_C679( C568 C679 ) C568_=_C683( C568 C683 ) \nC568_=_C684( C568 C684 ) C568_=_C686( C568 C686 ) C568_=_C690( C568 C690 ) C568_=_C691( C568 C691 ) C574_=_C575( C574 C575 ) C574_=_C576( C574 C576 ) \nC574_=_C578( C574 C578 ) C574_=_C582( C574 C582 ) C574_=_C583( C574 C583 ) C574_=_C584( C574 C584 ) C574_=_C586( C574 C586 ) C574_=_C587( C574 C587 ) \nC574_=_C588( C574 C588 ) C574_=_C589( C574 C589 ) C574_=_C590( C574 C590 ) C574_=_C671( C574 C671 ) C574_=_C971( C574 C971 ) C574_=_C1118( C574 C1118 ) \nC574_=_C1187( C574 C1187 ) C574_=_C1570( C574 C1570 ) C574_=_C1573( C574 C1573 ) C574_=_C1574( C574 C1574 ) C574_=_C1575( C574 C1575 ) C574_=_C1577( C574 C1577 ) \nC574_=_C1579( C574 C1579 ) C574_=_C1583( C574 C1583 ) C574_=_C1586( C574 C1586 ) C574_=_C1588( C574 C1588 ) C574_=_C1591( C574 C1591 ) C575_=_C576( C575 C576 ) \nC575_=_C578( C575 C578 ) C575_=_C582( C575 C582 ) C575_=_C583( C575 C583 ) C575_=_C584( C575 C584 ) C575_=_C586( C575 C586 ) C575_=_C587( C575 C587 ) \nC575_=_C588( C575 C588 ) C575_=_C589( C575 C589 ) C575_=_C590( C575 C590 ) C575_=_C1276( C575 C1276 ) C575_=_C1659( C575 C1659 ) C575_=_C1737( C575 C1737 ) \nC575_=_C1738( C575 C1738 ) C575_=_C1739( C575 C1739 ) C575_=_C1741( C575 C1741 ) C575_=_C1745( C575 C1745 ) C575_=_C1746( C575 C1746 ) C575_=_C1751( C575 C1751 ) \nC575_=_C1752( C575 C1752 ) C575_=_C1753( C575 C1753 ) C575_=_C1755( C575 C1755 ) C575_=_C1756( C575 C1756 ) C575_=_C1757( C575 C1757 ) C575_=_C1758( C575 C1758 ) \nC576_=_C578( C576 C578 ) C576_=_C582( C576 C582 ) C576_=_C583( C576 C583 ) C576_=_C584( C576 C584 ) C576_=_C586( C576 C586 ) C576_=_C587( C576 C587 ) \nC576_=_C588( C576 C588 ) C576_=_C589( C576 C589 ) C576_=_C590( C576 C590 ) C576_=_C672( C576 C672 ) C576_=_C902( C576 C902 ) C576_=_C1171( C576 C1171 ) \nC576_=_C1188( C576 C1188 ) C576_=_C2229( C576 C2229 ) C576_=_C2230( C576 C2230 ) C576_=_C2235( C576 C2235 ) C576_=_C2236( C576 C2236 ) C576_=_C2239( C576 C2239 ) \nC576_=_C2243( C576 C2243 ) C576_=_C2246( C576 C2246 ) C578_=_C582( C578 C582 ) C578_=_C583( C578 C583 ) C578_=_C584( C578 C584 ) C578_=_C586( C578 C586 ) \nC578_=_C587( C578 C587 ) C578_=_C588( C578 C588 ) C578_=_C589( C578 C589 ) C578_=_C590( C578 C590 ) C578_=_C860( C578 C860 ) C578_=_C1282( C578 C1282 ) \nC578_=_C1396( C578 C1396 ) C578_=_C1554( C578 C1554 ) C578_=_C1745( C578 C1745 ) C578_=_C2421( C578 C2421 ) C578_=_C3211( C578 C3211 ) C578_=_C3214( C578 C3214 ) \nC578_=_C3215( C578 C3215 ) C578_=_C3217( C578 C3217 ) C578_=_C3218( C578 C3218 ) C578_=_C3219( C578 C3219 ) C578_=_C3220( C578 C3220 ) C578_=_C3224( C578 C3224 ) \nC582_=_C583( C582 C583 ) C582_=_C584( C582 C584 ) C582_=_C586( C582 C586 ) C582_=_C587( C582 C587 ) C582_=_C588( C582 C588 ) C582_=_C589( C582 C589 ) \nC582_=_C590( C582 C590 ) C582_=_C840( C582 C840 ) C582_=_C1283( C582 C1283 ) C582_=_C1468( C582 C1468 ) C582_=_C1746( C582 C1746 ) C582_=_C3416( C582 C3416 ) \nC582_=_C3487( C582 C3487 ) C582_=_C3490( C582 C3490 ) C582_=_C3492( C582 C3492 ) C582_=_C3494( C582 C3494 ) C582_=_C3496( C582 C3496 ) C582_=_C3497( C582 C3497 ) \nC583_=_C584( C583 C584 ) C583_=_C586( C583 C586 ) C583_=_C587( C583 C587 ) C583_=_C588( C583 C588 ) C583_=_C589( C583 C589 ) C583_=_C590( C583 C590 ) \nC583_=_C1005( C583 C1005 ) C583_=_C1178( C583 C1178 ) C583_=_C1196( C583 C1196 ) C583_=_C1380( C583 C1380 ) C583_=_C1626( C583 C1626 ) C583_=_C2007( C583 C2007 ) \nC583_=_C2239( C583 C2239 ) C583_=_C2499( C583 C2499 ) C583_=_C3362( C583 C3362 ) C583_=_C3382( C583 C3382 ) C583_=_C3822( C583 C3822 ) C583_=_C3823( C583 C3823 ) \nC583_=_C3824( C583 C3824 ) C583_=_C3825( C583 C3825 ) C584_=_C586( C584 C586 ) C584_=_C587( C584 C587 ) C584_=_C588( C584 C588 ) C584_=_C589( C584 C589 ) \nC584_=_C590( C584 C590 ) C584_=_C1289( C584 C1289 ) C584_=_C1947( C584 C1947 ) C584_=_C2704( C584 C2704 ) C584_=_C3214( C584 C3214 ) C584_=_C3492( C584 C3492 ) \nC584_=_C3847( C584 C3847 ) C584_=_C3848( C584 C3848 ) C584_=_C3851( C584 C3851 ) C586_=_C587( C586 C587 ) C586_=_C588( C586 C588 ) C586_=_C589( C586 C589 ) \nC586_=_C590( C586 C590 ) C586_=_C986( C586 C986 ) C586_=_C1136( C586 C1136 ) C586_=_C1198( C586 C1198 ) C586_=_C1586( C586 C1586 ) C586_=_C1629( C586 C1629 ) \nC586_=_C2009( C586 C2009 ) C586_=_C2501( C586 C2501 ) C586_=_C3069( C586 C3069 ) C586_=_C3337( C586 C3337 ) C586_=_C3373( C586 C3373 ) C586_=_C3383( C586 C3383 ) \nC586_=_C3736( C586 C3736 ) C586_=_C3925( C586 C3925 ) C586_=_C3926( C586 C3926 ) C587_=_C588( C587 C588 ) C587_=_C589( C587 C589 ) C587_=_C590( C587 C590 ) \nC587_=_C1291( C587 C1291 ) C587_=_C1752( C587 C1752 ) C587_=_C1865( C587 C1865 ) C587_=_C3285( C587 C3285 ) C587_=_C3848( C587 C3848 ) C587_=_C3899( C587 C3899 ) \nC587_=_C3929( C587 C3929 ) C587_=_C3930( C587 C3930 ) C587_=_C3931( C587 C3931 ) C587_=_C3932( C587 C3932 ) C587_=_C3935( C587 C3935 ) C588_=_C589( C588 C589 ) \nC588_=_C590( C588 C590 ) C588_=_C610( C588 C610 ) C588_=_C1292( C588 C1292 ) C588_=_C1517( C588 C1517 ) C588_=_C2963( C588 C2963 ) C588_=_C3217( C588 C3217 ) \nC588_=_C3496( C588 C3496 ) C588_=_C3802( C588 C3802 ) C588_=_C3878( C588 C3878 ) C588_=_C3901( C588 C3901 ) C588_=_C3931( C588 C3931 ) C588_=_C4009( C588 C4009 ) \nC588_=_C4011( C588 C4011 ) C588_=_C4012( C588 C4012 ) C588_=_C4013( C588 C4013 ) C589_=_C590( C589 C590 ) C589_=_C664( C589 C664 ) C589_=_C1182( C589 C1182 ) \nC589_=_C1202( C589 C1202 ) C589_=_C1606( C589 C1606 ) C589_=_C2243( C589 C2243 ) C589_=_C2373( C589 C2373 ) C589_=_C2601( C589 C2601 ) C589_=_C2721( C589 C2721 ) \nC589_=_C2831( C589 C2831 ) C589_=_C2941( C589 C2941 ) C589_=_C2988( C589 C2988 ) C589_=_C3087( C589 C3087 ) C589_=_C3298( C589 C3298 ) C589_=_C3365( C589 C3365 ) \nC589_=_C3514( C589 C3514 ) C589_=_C3932( C589 C3932 ) C589_=_C4029( C589 C4029 ) C589_=_C4030( C589 C4030 ) C589_=_C4031( C589 C4031 ) C589_=_C4032( C589 C4032 ) \nC589_=_C4033( C589</w:t>
      </w:r>
    </w:p>
    <w:p>
      <w:pPr>
        <w:pStyle w:val="PreformattedText"/>
        <w:bidi w:val="0"/>
        <w:spacing w:before="0" w:after="0"/>
        <w:jc w:val="left"/>
        <w:rPr/>
      </w:pPr>
      <w:r>
        <w:rPr/>
        <w:t xml:space="preserve"> </w:t>
      </w:r>
      <w:r>
        <w:rPr/>
        <w:t>C4033 ) C590_=_C1248( C590 C1248 ) C590_=_C1295( C590 C1295 ) C590_=_C1459( C590 C1459 ) C590_=_C1543( C590 C1543 ) C590_=_C1755( C590 C1755 ) \nC590_=_C2743( C590 C2743 ) C590_=_C3484( C590 C3484 ) C590_=_C3837( C590 C3837 ) C590_=_C3851( C590 C3851 ) C590_=_C3903( C590 C3903 ) C590_=_C4012( C590 C4012 ) \nC590_=_C4036( C590 C4036 ) C590_=_C4088( C590 C4088 ) C593_=_C596( C593 C596 ) C593_=_C597( C593 C597 ) C593_=_C598( C593 C598 ) C593_=_C599( C593 C599 ) \nC593_=_C600( C593 C600 ) C593_=_C601( C593 C601 ) C593_=_C604( C593 C604 ) C593_=_C605( C593 C605 ) C593_=_C606( C593 C606 ) C593_=_C607( C593 C607 ) \nC593_=_C608( C593 C608 ) C593_=_C609( C593 C609 ) C593_=_C610( C593 C610 ) C593_=_C611( C593 C611 ) C593_=_C795( C593 C795 ) C593_=_C799( C593 C799 ) \nC593_=_C807( C593 C807 ) C593_=_C808( C593 C808 ) C593_=_C819( C593 C819 ) C596_=_C597( C596 C597 ) C596_=_C598( C596 C598 ) C596_=_C599( C596 C599 ) \nC596_=_C600( C596 C600 ) C596_=_C601( C596 C601 ) C596_=_C604( C596 C604 ) C596_=_C605( C596 C605 ) C596_=_C606( C596 C606 ) C596_=_C607( C596 C607 ) \nC596_=_C608( C596 C608 ) C596_=_C609( C596 C609 ) C596_=_C610( C596 C610 ) C596_=_C611( C596 C611 ) C596_=_C827( C596 C827 ) C596_=_C932( C596 C932 ) \nC596_=_C1529( C596 C1529 ) C596_=_C1638( C596 C1638 ) C596_=_C1975( C596 C1975 ) C596_=_C1976( C596 C1976 ) C596_=_C1981( C596 C1981 ) C596_=_C1982( C596 C1982 ) \nC596_=_C1983( C596 C1983 ) C596_=_C1984( C596 C1984 ) C596_=_C1986( C596 C1986 ) C596_=_C1993( C596 C1993 ) C596_=_C1995( C596 C1995 ) C597_=_C598( C597 C598 ) \nC597_=_C599( C597 C599 ) C597_=_C600( C597 C600 ) C597_=_C601( C597 C601 ) C597_=_C604( C597 C604 ) C597_=_C605( C597 C605 ) C597_=_C606( C597 C606 ) \nC597_=_C607( C597 C607 ) C597_=_C608( C597 C608 ) C597_=_C609( C597 C609 ) C597_=_C610( C597 C610 ) C597_=_C611( C597 C611 ) C597_=_C828( C597 C828 ) \nC597_=_C1504( C597 C1504 ) C597_=_C1550( C597 C1550 ) C597_=_C1593( C597 C1593 ) C597_=_C2020( C597 C2020 ) C597_=_C2021( C597 C2021 ) C597_=_C2022( C597 C2022 ) \nC597_=_C2025( C597 C2025 ) C597_=_C2033( C597 C2033 ) C597_=_C2036( C597 C2036 ) C598_=_C599( C598 C599 ) C598_=_C600( C598 C600 ) C598_=_C601( C598 C601 ) \nC598_=_C604( C598 C604 ) C598_=_C605( C598 C605 ) C598_=_C606( C598 C606 ) C598_=_C607( C598 C607 ) C598_=_C608( C598 C608 ) C598_=_C609( C598 C609 ) \nC598_=_C610( C598 C610 ) C598_=_C611( C598 C611 ) C598_=_C933( C598 C933 ) C598_=_C1348( C598 C1348 ) C598_=_C1442( C598 C1442 ) C598_=_C1505( C598 C1505 ) \nC598_=_C1716( C598 C1716 ) C598_=_C1762( C598 C1762 ) C598_=_C1953( C598 C1953 ) C598_=_C2037( C598 C2037 ) C598_=_C2039( C598 C2039 ) C598_=_C2040( C598 C2040 ) \nC598_=_C2042( C598 C2042 ) C598_=_C2044( C598 C2044 ) C598_=_C2045( C598 C2045 ) C598_=_C2047( C598 C2047 ) C598_=_C2048( C598 C2048 ) C598_=_C2049( C598 C2049 ) \nC598_=_C2050( C598 C2050 ) C598_=_C2051( C598 C2051 ) C598_=_C2053( C598 C2053 ) C598_=_C2054( C598 C2054 ) C598_=_C2055( C598 C2055 ) C598_=_C2056( C598 C2056 ) \nC599_=_C600( C599 C600 ) C599_=_C601( C599 C601 ) C599_=_C604( C599 C604 ) C599_=_C605( C599 C605 ) C599_=_C606( C599 C606 ) C599_=_C607( C599 C607 ) \nC599_=_C608( C599 C608 ) C599_=_C609( C599 C609 ) C599_=_C610( C599 C610 ) C599_=_C611( C599 C611 ) C599_=_C829( C599 C829 ) C599_=_C2340( C599 C2340 ) \nC599_=_C2342( C599 C2342 ) C599_=_C2343( C599 C2343 ) C599_=_C2344( C599 C2344 ) C599_=_C2352( C599 C2352 ) C599_=_C2356( C599 C2356 ) C599_=_C2358( C599 C2358 ) \nC599_=_C2359( C599 C2359 ) C600_=_C601( C600 C601 ) C600_=_C604( C600 C604 ) C600_=_C605( C600 C605 ) C600_=_C606( C600 C606 ) C600_=_C607( C600 C607 ) \nC600_=_C608( C600 C608 ) C600_=_C609( C600 C609 ) C600_=_C610( C600 C610 ) C600_=_C611( C600 C611 ) C600_=_C1303( C600 C1303 ) C600_=_C1507( C600 C1507 ) \nC600_=_C2340( C600 C2340 ) C600_=_C2399( C600 C2399 ) C600_=_C2400( C600 C2400 ) C600_=_C2404( C600 C2404 ) C600_=_C2406( C600 C2406 ) C600_=_C2407( C600 C2407 ) \nC600_=_C2409( C600 C2409 ) C600_=_C2411( C600 C2411 ) C600_=_C2412( C600 C2412 ) C601_=_C604( C601 C604 ) C601_=_C605( C601 C605 ) C601_=_C606( C601 C606 ) \nC601_=_C607( C601 C607 ) C601_=_C608( C601 C608 ) C601_=_C609( C601 C609 ) C601_=_C610( C601 C610 ) C601_=_C611( C601 C611 ) C601_=_C754( C601 C754 ) \nC601_=_C831( C601 C831 ) C601_=_C1020( C601 C1020 ) C601_=_C1173( C601 C1173 ) C601_=_C1855( C601 C1855 ) C601_=_C2493( C601 C2493 ) C601_=_C2494( C601 C2494 ) \nC601_=_C2499( C601 C2499 ) C601_=_C2500( C601 C2500 ) C601_=_C2501( C601 C2501 ) C601_=_C2504( C601 C2504 ) C601_=_C2506( C601 C2506 ) C604_=_C605( C604 C605 ) \nC604_=_C606( C604 C606 ) C604_=_C607( C604 C607 ) C604_=_C608( C604 C608 ) C604_=_C609( C604 C609 ) C604_=_C610( C604 C610 ) C604_=_C611( C604 C611 ) \nC604_=_C1129( C604 C1129 ) C604_=_C1215( C604 C1215 ) C604_=_C1961( C604 C1961 ) C604_=_C2254( C604 C2254 ) C604_=_C2612( C604 C2612 ) C604_=_C2731( C604 C2731 ) \nC604_=_C3021( C604 C3021 ) C604_=_C3034( C604 C3034 ) C604_=_C3206( C604 C3206 ) C604_=_C3207( C604 C3207 ) C605_=_C606( C605 C606 ) C605_=_C607( C605 C607 ) \nC605_=_C608( C605 C608 ) C605_=_C609( C605 C609 ) C605_=_C610( C605 C610 ) C605_=_C611( C605 C611 ) C605_=_C3296( C605 C3296 ) C605_=_C3298( C605 C3298 ) \nC605_=_C3300( C605 C3300 ) C606_=_C607( C606 C607 ) C606_=_C608( C606 C608 ) C606_=_C609( C606 C609 ) C606_=_C610( C606 C610 ) C606_=_C611( C606 C611 ) \nC606_=_C1512( C606 C1512 ) C606_=_C1555( C606 C1555 ) C606_=_C1601( C606 C1601 ) C606_=_C2025( C606 C2025 ) C606_=_C2145( C606 C2145 ) C606_=_C2273( C606 C2273 ) \nC606_=_C2804( C606 C2804 ) C606_=_C2953( C606 C2953 ) C606_=_C2967( C606 C2967 ) C606_=_C3312( C606 C3312 ) C606_=_C3313( C606 C3313 ) C606_=_C3314( C606 C3314 ) \nC606_=_C3316( C606 C3316 ) C606_=_C3317( C606 C3317 ) C606_=_C3319( C606 C3319 ) C606_=_C3321( C606 C3321 ) C606_=_C3322( C606 C3322 ) C607_=_C608( C607 C608 ) \nC607_=_C609( C607 C609 ) C607_=_C610( C607 C610 ) C607_=_C611( C607 C611 ) C607_=_C838( C607 C838 ) C607_=_C2748( C607 C2748 ) C607_=_C2917( C607 C2917 ) \nC607_=_C2968( C607 C2968 ) C607_=_C3044( C607 C3044 ) C607_=_C3393( C607 C3393 ) C607_=_C3394( C607 C3394 ) C607_=_C3395( C607 C3395 ) C607_=_C3399( C607 C3399 ) \nC607_=_C3400( C607 C3400 ) C607_=_C3404( C607 C3404 ) C607_=_C3405( C607 C3405 ) C608_=_C609( C608 C609 ) C608_=_C610( C608 C610 ) C608_=_C611( C608 C611 ) \nC608_=_C841( C608 C841 ) C608_=_C1080( C608 C1080 ) C608_=_C1261( C608 C1261 ) C608_=_C1470( C608 C1470 ) C608_=_C1690( C608 C1690 ) C608_=_C2615( C608 C2615 ) \nC608_=_C2682( C608 C2682 ) C608_=_C2970( C608 C2970 ) C608_=_C3545( C608 C3545 ) C609_=_C610( C609 C610 ) C609_=_C611( C609 C611 ) C609_=_C788( C609 C788 ) \nC609_=_C1514( C609 C1514 ) C609_=_C1798( C609 C1798 ) C609_=_C2048( C609 C2048 ) C609_=_C2090( C609 C2090 ) C609_=_C2404( C609 C2404 ) C609_=_C2598( C609 C2598 ) \nC609_=_C2958( C609 C2958 ) C609_=_C3028( C609 C3028 ) C609_=_C3246( C609 C3246 ) C609_=_C3312( C609 C3312 ) C609_=_C3567( C609 C3567 ) C609_=_C3778( C609 C3778 ) \nC609_=_C3802( C609 C3802 ) C609_=_C3803( C609 C3803 ) C609_=_C3804( C609 C3804 ) C609_=_C3805( C609 C3805 ) C609_=_C3806( C609 C3806 ) C610_=_C611( C610 C611 ) \nC610_=_C1292( C610 C1292 ) C610_=_C1517( C610 C1517 ) C610_=_C2963( C610 C2963 ) C610_=_C3217( C610 C3217 ) C610_=_C3496( C610 C3496 ) C610_=_C3802( C610 C3802 ) \nC610_=_C3878( C610 C3878 ) C610_=_C3901( C610 C3901 ) C610_=_C3931( C610 C3931 ) C610_=_C4009( C610 C4009 ) C610_=_C4011( C610 C4011 ) C610_=_C4012( C610 C4012 ) \nC610_=_C4013( C610 C4013 ) C611_=_C847( C611 C847 ) C611_=_C2316( C611 C2316 ) C611_=_C2655( C611 C2655 ) C611_=_C2847( C611 C2847 ) C611_=_C2974( C611 C2974 ) \nC611_=_C3481( C611 C3481 ) C611_=_C3822( C611 C3822 ) C611_=_C4035( C611 C4035 ) C611_=_C4046( C611 C4046 ) C615_=_C616( C615 C616 ) C615_=_C617( C615 C617 ) \nC615_=_C619( C615 C619 ) C615_=_C621( C615 C621 ) C615_=_C622( C615 C622 ) C615_=_C623( C615 C623 ) C615_=_C624( C615 C624 ) C615_=_C625( C615 C625 ) \nC615_=_C628( C615 C628 ) C615_=_C629( C615 C629 ) C615_=_C631( C615 C631 ) C615_=_C632( C615 C632 ) C615_=_C633( C615 C633 ) C615_=_C638( C615 C638 ) \nC615_=_C640( C615 C640 ) C615_=_C642( C615 C642 ) C615_=_C774( C615 C774 ) C615_=_C775( C615 C775 ) C615_=_C776( C615 C776 ) C615_=_C777( C615 C777 ) \nC615_=_C781( C615 C781 ) C615_=_C782( C615 C782 ) C615_=_C784( C615 C784 ) C615_=_C788( C615 C788 ) C615_=_C789( C615 C789 ) C616_=_C617( C616 C617 ) \nC616_=_C619( C616 C619 ) C616_=_C621( C616 C621 ) C616_=_C622( C616 C622 ) C616_=_C623( C616 C623 ) C616_=_C624( C616 C624 ) C616_=_C625( C616 C625 ) \nC616_=_C628( C616 C628 ) C616_=_C629( C616 C629 ) C616_=_C631( C616 C631 ) C616_=_C632( C616 C632 ) C616_=_C633( C616 C633 ) C616_=_C638( C616 C638 ) \nC616_=_C640( C616 C640 ) C616_=_C642( C616 C642 ) C616_=_C898( C616 C898 ) C616_=_C901( C616 C901 ) C616_=_C902( C616 C902 ) C616_=_C906( C616 C906 ) \nC616_=_C907( C616 C907 ) C616_=_C909( C616 C909 ) C616_=_C911( C616 C911 ) C616_=_C912( C616 C912 ) C616_=_C917( C616 C917 ) C616_=_C918( C616 C918 ) \nC616_=_C920( C616 C920 ) C617_=_C619( C617 C619 ) C617_=_C621( C617 C621 ) C617_=_C622( C617 C622 ) C617_=_C623( C617 C623 ) C617_=_C624( C617 C624 ) \nC617_=_C625( C617 C625 ) C617_=_C628( C617 C628 ) C617_=_C629( C617 C629 ) C617_=_C631( C617 C631 ) C617_=_C632( C617 C632 ) C617_=_C633( C617 C633 ) \nC617_=_C638( C617 C638 ) C617_=_C640( C617 C640 ) C617_=_C642( C617 C642 ) C617_=_C1118( C617 C1118 ) C617_=_C1119( C617 C1119 ) C617_=_C1120( C617 C1120 ) \nC617_=_C1122( C617 C1122 ) C617_=_C1124( C617 C1124 ) C617_=_C1129( C617 C1129 ) C617_=_C1132( C617 C1132 ) C617_=_C1136( C617 C1136 ) C617_=_C1138( C617 C1138 ) \nC619_=_C621( C619 C621 ) C619_=_C622( C619 C622 ) C619_=_C623( C619 C623 ) C619_=_C624( C619 C624 ) C619_=_C625( C619 C625 ) C619_=_C628( C619 C628 ) \nC619_=_C629( C619 C629 ) C619_=_C631( C619 C631 ) C619_=_C632( C619 C632 ) C619_=_C633( C619 C633 ) C619_=_C638( C619 C638 ) C619_=_C640(</w:t>
      </w:r>
    </w:p>
    <w:p>
      <w:pPr>
        <w:pStyle w:val="PreformattedText"/>
        <w:bidi w:val="0"/>
        <w:spacing w:before="0" w:after="0"/>
        <w:jc w:val="left"/>
        <w:rPr/>
      </w:pPr>
      <w:r>
        <w:rPr/>
        <w:t xml:space="preserve"> </w:t>
      </w:r>
      <w:r>
        <w:rPr/>
        <w:t>C619 C640 ) \nC619_=_C642( C619 C642 ) C619_=_C1142( C619 C1142 ) C619_=_C1367( C619 C1367 ) C619_=_C1461( C619 C1461 ) C619_=_C1462( C619 C1462 ) C619_=_C1465( C619 C1465 ) \nC619_=_C1466( C619 C1466 ) C619_=_C1467( C619 C1467 ) C619_=_C1468( C619 C1468 ) C619_=_C1470( C619 C1470 ) C619_=_C1473( C619 C1473 ) C619_=_C1475( C619 C1475 ) \nC619_=_C1476( C619 C1476 ) C619_=_C1477( C619 C1477 ) C619_=_C1478( C619 C1478 ) C619_=_C1480( C619 C1480 ) C621_=_C622( C621 C622 ) C621_=_C623( C621 C623 ) \nC621_=_C624( C621 C624 ) C621_=_C625( C621 C625 ) C621_=_C628( C621 C628 ) C621_=_C629( C621 C629 ) C621_=_C631( C621 C631 ) C621_=_C632( C621 C632 ) \nC621_=_C633( C621 C633 ) C621_=_C638( C621 C638 ) C621_=_C640( C621 C640 ) C621_=_C642( C621 C642 ) C621_=_C1120( C621 C1120 ) C621_=_C1347( C621 C1347 ) \nC621_=_C1527( C621 C1527 ) C621_=_C1808( C621 C1808 ) C621_=_C1829( C621 C1829 ) C621_=_C1870( C621 C1870 ) C621_=_C1872( C621 C1872 ) C621_=_C1875( C621 C1875 ) \nC621_=_C1876( C621 C1876 ) C621_=_C1877( C621 C1877 ) C621_=_C1878( C621 C1878 ) C621_=_C1880( C621 C1880 ) C621_=_C1881( C621 C1881 ) C621_=_C1882( C621 C1882 ) \nC621_=_C1883( C621 C1883 ) C621_=_C1884( C621 C1884 ) C621_=_C1886( C621 C1886 ) C621_=_C1887( C621 C1887 ) C621_=_C1889( C621 C1889 ) C621_=_C1891( C621 C1891 ) \nC622_=_C623( C622 C623 ) C622_=_C624( C622 C624 ) C622_=_C625( C622 C625 ) C622_=_C628( C622 C628 ) C622_=_C629( C622 C629 ) C622_=_C631( C622 C631 ) \nC622_=_C632( C622 C632 ) C622_=_C633( C622 C633 ) C622_=_C638( C622 C638 ) C622_=_C640( C622 C640 ) C622_=_C642( C622 C642 ) C622_=_C934( C622 C934 ) \nC622_=_C996( C622 C996 ) C622_=_C1122( C622 C1122 ) C622_=_C1170( C622 C1170 ) C622_=_C1661( C622 C1661 ) C622_=_C1701( C622 C1701 ) C622_=_C1830( C622 C1830 ) \nC622_=_C2097( C622 C2097 ) C622_=_C2098( C622 C2098 ) C622_=_C2099( C622 C2099 ) C622_=_C2100( C622 C2100 ) C622_=_C2101( C622 C2101 ) C622_=_C2102( C622 C2102 ) \nC622_=_C2103( C622 C2103 ) C622_=_C2104( C622 C2104 ) C622_=_C2105( C622 C2105 ) C622_=_C2106( C622 C2106 ) C622_=_C2108( C622 C2108 ) C622_=_C2111( C622 C2111 ) \nC622_=_C2112( C622 C2112 ) C622_=_C2113( C622 C2113 ) C623_=_C624( C623 C624 ) C623_=_C625( C623 C625 ) C623_=_C628( C623 C628 ) C623_=_C629( C623 C629 ) \nC623_=_C631( C623 C631 ) C623_=_C632( C623 C632 ) C623_=_C633( C623 C633 ) C623_=_C638( C623 C638 ) C623_=_C640( C623 C640 ) C623_=_C642( C623 C642 ) \nC623_=_C648( C623 C648 ) C623_=_C699( C623 C699 ) C623_=_C1834( C623 C1834 ) C623_=_C1876( C623 C1876 ) C623_=_C2099( C623 C2099 ) C623_=_C2323( C623 C2323 ) \nC623_=_C2456( C623 C2456 ) C623_=_C2526( C623 C2526 ) C623_=_C2529( C623 C2529 ) C623_=_C2534( C623 C2534 ) C623_=_C2535( C623 C2535 ) C623_=_C2536( C623 C2536 ) \nC623_=_C2537( C623 C2537 ) C623_=_C2541( C623 C2541 ) C624_=_C625( C624 C625 ) C624_=_C628( C624 C628 ) C624_=_C629( C624 C629 ) C624_=_C631( C624 C631 ) \nC624_=_C632( C624 C632 ) C624_=_C633( C624 C633 ) C624_=_C638( C624 C638 ) C624_=_C640( C624 C640 ) C624_=_C642( C624 C642 ) C624_=_C1073( C624 C1073 ) \nC624_=_C1835( C624 C1835 ) C624_=_C1878( C624 C1878 ) C624_=_C2100( C624 C2100 ) C624_=_C2873( C624 C2873 ) C624_=_C2874( C624 C2874 ) C624_=_C2875( C624 C2875 ) \nC624_=_C2876( C624 C2876 ) C624_=_C2878( C624 C2878 ) C625_=_C628( C625 C628 ) C625_=_C629( C625 C629 ) C625_=_C631( C625 C631 ) C625_=_C632( C625 C632 ) \nC625_=_C633( C625 C633 ) C625_=_C638( C625 C638 ) C625_=_C640( C625 C640 ) C625_=_C642( C625 C642 ) C625_=_C1769( C625 C1769 ) C625_=_C3060( C625 C3060 ) \nC625_=_C3092( C625 C3092 ) C625_=_C3094( C625 C3094 ) C625_=_C3099( C625 C3099 ) C625_=_C3102( C625 C3102 ) C628_=_C629( C628 C629 ) C628_=_C631( C628 C631 ) \nC628_=_C632( C628 C632 ) C628_=_C633( C628 C633 ) C628_=_C638( C628 C638 ) C628_=_C640( C628 C640 ) C628_=_C642( C628 C642 ) C628_=_C963( C628 C963 ) \nC628_=_C1398( C628 C1398 ) C628_=_C1817( C628 C1817 ) C628_=_C1840( C628 C1840 ) C628_=_C1880( C628 C1880 ) C628_=_C2102( C628 C2102 ) C628_=_C2256( C628 C2256 ) \nC628_=_C2901( C628 C2901 ) C628_=_C3150( C628 C3150 ) C628_=_C3174( C628 C3174 ) C628_=_C3446( C628 C3446 ) C628_=_C3506( C628 C3506 ) C629_=_C631( C629 C631 ) \nC629_=_C632( C629 C632 ) C629_=_C633( C629 C633 ) C629_=_C638( C629 C638 ) C629_=_C640( C629 C640 ) C629_=_C642( C629 C642 ) C629_=_C1622( C629 C1622 ) \nC629_=_C1841( C629 C1841 ) C629_=_C1881( C629 C1881 ) C629_=_C2103( C629 C2103 ) C629_=_C2903( C629 C2903 ) C629_=_C3531( C629 C3531 ) C629_=_C3536( C629 C3536 ) \nC631_=_C632( C631 C632 ) C631_=_C633( C631 C633 ) C631_=_C638( C631 C638 ) C631_=_C640( C631 C640 ) C631_=_C642( C631 C642 ) C631_=_C1943( C631 C1943 ) \nC631_=_C2699( C631 C2699 ) C631_=_C3346( C631 C3346 ) C631_=_C3645( C631 C3645 ) C632_=_C633( C632 C633 ) C632_=_C638( C632 C638 ) C632_=_C640( C632 C640 ) \nC632_=_C642( C632 C642 ) C632_=_C1081( C632 C1081 ) C632_=_C1844( C632 C1844 ) C632_=_C1882( C632 C1882 ) C632_=_C2105( C632 C2105 ) C632_=_C2147( C632 C2147 ) \nC632_=_C2367( C632 C2367 ) C632_=_C3654( C632 C3654 ) C632_=_C3655( C632 C3655 ) C632_=_C3656( C632 C3656 ) C632_=_C3657( C632 C3657 ) C633_=_C638( C633 C638 ) \nC633_=_C640( C633 C640 ) C633_=_C642( C633 C642 ) C633_=_C1314( C633 C1314 ) C633_=_C1378( C633 C1378 ) C633_=_C2352( C633 C2352 ) C633_=_C2753( C633 C2753 ) \nC633_=_C3014( C633 C3014 ) C633_=_C3350( C633 C3350 ) C633_=_C3714( C633 C3714 ) C633_=_C3734( C633 C3734 ) C633_=_C3755( C633 C3755 ) C633_=_C3757( C633 C3757 ) \nC633_=_C3758( C633 C3758 ) C633_=_C3759( C633 C3759 ) C633_=_C3761( C633 C3761 ) C633_=_C3762( C633 C3762 ) C638_=_C640( C638 C640 ) C638_=_C642( C638 C642 ) \nC638_=_C663( C638 C663 ) C638_=_C1823( C638 C1823 ) C638_=_C2185( C638 C2185 ) C638_=_C2336( C638 C2336 ) C638_=_C2371( C638 C2371 ) C638_=_C2939( C638 C2939 ) \nC638_=_C3286( C638 C3286 ) C638_=_C3353( C638 C3353 ) C638_=_C3624( C638 C3624 ) C638_=_C3817( C638 C3817 ) C638_=_C3930( C638 C3930 ) C638_=_C3960( C638 C3960 ) \nC638_=_C3961( C638 C3961 ) C638_=_C3963( C638 C3963 ) C640_=_C642( C640 C642 ) C640_=_C1138( C640 C1138 ) C640_=_C1848( C640 C1848 ) C640_=_C2154( C640 C2154 ) \nC640_=_C2541( C640 C2541 ) C640_=_C2878( C640 C2878 ) C640_=_C3506( C640 C3506 ) C640_=_C3536( C640 C3536 ) C640_=_C3657( C640 C3657 ) C640_=_C3879( C640 C3879 ) \nC640_=_C3919( C640 C3919 ) C640_=_C4015( C640 C4015 ) C642_=_C1205( C642 C1205 ) C642_=_C1636( C642 C1636 ) C642_=_C2016( C642 C2016 ) C642_=_C2506( C642 C2506 ) \nC642_=_C3360( C642 C3360 ) C642_=_C3389( C642 C3389 ) C642_=_C3577( C642 C3577 ) C642_=_C3898( C642 C3898 ) C642_=_C3944( C642 C3944 ) C642_=_C3985( C642 C3985 ) \nC642_=_C3995( C642 C3995 ) C642_=_C4062( C642 C4062 ) C644_=_C648( C644 C648 ) C644_=_C654( C644 C654 ) C644_=_C659( C644 C659 ) C644_=_C662( C644 C662 ) \nC644_=_C663( C644 C663 ) C644_=_C664( C644 C664 ) C644_=_C666( C644 C666 ) C644_=_C1611( C644 C1611 ) C644_=_C1807( C644 C1807 ) C644_=_C1851( C644 C1851 ) \nC644_=_C1853( C644 C1853 ) C644_=_C1855( C644 C1855 ) C644_=_C1858( C644 C1858 ) C644_=_C1859( C644 C1859 ) C644_=_C1860( C644 C1860 ) C644_=_C1861( C644 C1861 ) \nC644_=_C1865( C644 C1865 ) C644_=_C1867( C644 C1867 ) C648_=_C654( C648 C654 ) C648_=_C659( C648 C659 ) C648_=_C662( C648 C662 ) C648_=_C663( C648 C663 ) \nC648_=_C664( C648 C664 ) C648_=_C666( C648 C666 ) C648_=_C699( C648 C699 ) C648_=_C1834( C648 C1834 ) C648_=_C1876( C648 C1876 ) C648_=_C2099( C648 C2099 ) \nC648_=_C2323( C648 C2323 ) C648_=_C2456( C648 C2456 ) C648_=_C2526( C648 C2526 ) C648_=_C2529( C648 C2529 ) C648_=_C2534( C648 C2534 ) C648_=_C2535( C648 C2535 ) \nC648_=_C2536( C648 C2536 ) C648_=_C2537( C648 C2537 ) C648_=_C2541( C648 C2541 ) C654_=_C659( C654 C659 ) C654_=_C662( C654 C662 ) C654_=_C663( C654 C663 ) \nC654_=_C664( C654 C664 ) C654_=_C666( C654 C666 ) C654_=_C704( C654 C704 ) C654_=_C911( C654 C911 ) C654_=_C1423( C654 C1423 ) C654_=_C1815( C654 C1815 ) \nC654_=_C1858( C654 C1858 ) C654_=_C2144( C654 C2144 ) C654_=_C2235( C654 C2235 ) C654_=_C2329( C654 C2329 ) C654_=_C2857( C654 C2857 ) C654_=_C2982( C654 C2982 ) \nC654_=_C3136( C654 C3136 ) C654_=_C3282( C654 C3282 ) C654_=_C3283( C654 C3283 ) C654_=_C3285( C654 C3285 ) C654_=_C3286( C654 C3286 ) C654_=_C3288( C654 C3288 ) \nC654_=_C3289( C654 C3289 ) C654_=_C3291( C654 C3291 ) C659_=_C662( C659 C662 ) C659_=_C663( C659 C663 ) C659_=_C664( C659 C664 ) C659_=_C666( C659 C666 ) \nC659_=_C1945( C659 C1945 ) C659_=_C2333( C659 C2333 ) C659_=_C2465( C659 C2465 ) C659_=_C2536( C659 C2536 ) C659_=_C2701( C659 C2701 ) C659_=_C2862( C659 C2862 ) \nC659_=_C3155( C659 C3155 ) C659_=_C3726( C659 C3726 ) C659_=_C3764( C659 C3764 ) C659_=_C3770( C659 C3770 ) C659_=_C3772( C659 C3772 ) C662_=_C663( C662 C663 ) \nC662_=_C664( C662 C664 ) C662_=_C666( C662 C666 ) C662_=_C1539( C662 C1539 ) C662_=_C1822( C662 C1822 ) C662_=_C1903( C662 C1903 ) C662_=_C2167( C662 C2167 ) \nC662_=_C2370( C662 C2370 ) C662_=_C2828( C662 C2828 ) C662_=_C2986( C662 C2986 ) C662_=_C3084( C662 C3084 ) C662_=_C3296( C662 C3296 ) C662_=_C3876( C662 C3876 ) \nC662_=_C3929( C662 C3929 ) C662_=_C3945( C662 C3945 ) C662_=_C3948( C662 C3948 ) C662_=_C3950( C662 C3950 ) C662_=_C3951( C662 C3951 ) C662_=_C3953( C662 C3953 ) \nC663_=_C664( C663 C664 ) C663_=_C666( C663 C666 ) C663_=_C1823( C663 C1823 ) C663_=_C2185( C663 C2185 ) C663_=_C2336( C663 C2336 ) C663_=_C2371( C663 C2371 ) \nC663_=_C2939( C663 C2939 ) C663_=_C3286( C663 C3286 ) C663_=_C3353( C663 C3353 ) C663_=_C3624( C663 C3624 ) C663_=_C3817( C663 C3817 ) C663_=_C3930( C663 C3930 ) \nC663_=_C3960( C663 C3960 ) C663_=_C3961( C663 C3961 ) C663_=_C3963( C663 C3963 ) C664_=_C666( C664 C666 ) C664_=_C1182( C664 C1182 ) C664_=_C1202( C664 C1202 ) \nC664_=_C1606( C664 C1606 ) C664_=_C2243( C664 C2243 ) C664_=_C2373( C664 C2373 ) C664_=_C2601( C664 C2601 ) C664_=_C2721( C664 C2721 ) C664_=_C2831( C664 C2831 ) \nC664_=_C2941( C664 C2941 ) C664_=_C2988( C664 C2988 ) C664_=_C3087( C664 C3087 ) C664_=_C3298( C664 C3298 ) C664_=_C3365(</w:t>
      </w:r>
    </w:p>
    <w:p>
      <w:pPr>
        <w:pStyle w:val="PreformattedText"/>
        <w:bidi w:val="0"/>
        <w:spacing w:before="0" w:after="0"/>
        <w:jc w:val="left"/>
        <w:rPr/>
      </w:pPr>
      <w:r>
        <w:rPr/>
        <w:t xml:space="preserve"> </w:t>
      </w:r>
      <w:r>
        <w:rPr/>
        <w:t>C664 C3365 ) C664_=_C3514( C664 C3514 ) \nC664_=_C3932( C664 C3932 ) C664_=_C4029( C664 C4029 ) C664_=_C4030( C664 C4030 ) C664_=_C4031( C664 C4031 ) C664_=_C4032( C664 C4032 ) C664_=_C4033( C664 C4033 ) \nC666_=_C2157( C666 C2157 ) C666_=_C2377( C666 C2377 ) C666_=_C2834( C666 C2834 ) C666_=_C2993( C666 C2993 ) C666_=_C3089( C666 C3089 ) C666_=_C3300( C666 C3300 ) \nC666_=_C3744( C666 C3744 ) C666_=_C3922( C666 C3922 ) C666_=_C3935( C666 C3935 ) C666_=_C4018( C666 C4018 ) C666_=_C4093( C666 C4093 ) C667_=_C669( C667 C669 ) \nC667_=_C670( C667 C670 ) C667_=_C671( C667 C671 ) C667_=_C672( C667 C672 ) C667_=_C673( C667 C673 ) C667_=_C674( C667 C674 ) C667_=_C678( C667 C678 ) \nC667_=_C679( C667 C679 ) C667_=_C683( C667 C683 ) C667_=_C684( C667 C684 ) C667_=_C686( C667 C686 ) C667_=_C690( C667 C690 ) C667_=_C691( C667 C691 ) \nC667_=_C850( C667 C850 ) C667_=_C1040( C667 C1040 ) C667_=_C1041( C667 C1041 ) C667_=_C1044( C667 C1044 ) C667_=_C1045( C667 C1045 ) C667_=_C1048( C667 C1048 ) \nC667_=_C1049( C667 C1049 ) C667_=_C1050( C667 C1050 ) C667_=_C1052( C667 C1052 ) C669_=_C670( C669 C670 ) C669_=_C671( C669 C671 ) C669_=_C672( C669 C672 ) \nC669_=_C673( C669 C673 ) C669_=_C674( C669 C674 ) C669_=_C678( C669 C678 ) C669_=_C679( C669 C679 ) C669_=_C683( C669 C683 ) C669_=_C684( C669 C684 ) \nC669_=_C686( C669 C686 ) C669_=_C690( C669 C690 ) C669_=_C691( C669 C691 ) C669_=_C877( C669 C877 ) C669_=_C991( C669 C991 ) C669_=_C1168( C669 C1168 ) \nC669_=_C1170( C669 C1170 ) C669_=_C1171( C669 C1171 ) C669_=_C1172( C669 C1172 ) C669_=_C1173( C669 C1173 ) C669_=_C1174( C669 C1174 ) C669_=_C1176( C669 C1176 ) \nC669_=_C1177( C669 C1177 ) C669_=_C1178( C669 C1178 ) C669_=_C1181( C669 C1181 ) C669_=_C1182( C669 C1182 ) C669_=_C1183( C669 C1183 ) C669_=_C1184( C669 C1184 ) \nC670_=_C671( C670 C671 ) C670_=_C672( C670 C672 ) C670_=_C673( C670 C673 ) C670_=_C674( C670 C674 ) C670_=_C678( C670 C678 ) C670_=_C679( C670 C679 ) \nC670_=_C683( C670 C683 ) C670_=_C684( C670 C684 ) C670_=_C686( C670 C686 ) C670_=_C690( C670 C690 ) C670_=_C691( C670 C691 ) C670_=_C1186( C670 C1186 ) \nC670_=_C1187( C670 C1187 ) C670_=_C1188( C670 C1188 ) C670_=_C1189( C670 C1189 ) C670_=_C1190( C670 C1190 ) C670_=_C1196( C670 C1196 ) C670_=_C1197( C670 C1197 ) \nC670_=_C1198( C670 C1198 ) C670_=_C1199( C670 C1199 ) C670_=_C1201( C670 C1201 ) C670_=_C1202( C670 C1202 ) C670_=_C1205( C670 C1205 ) C671_=_C672( C671 C672 ) \nC671_=_C673( C671 C673 ) C671_=_C674( C671 C674 ) C671_=_C678( C671 C678 ) C671_=_C679( C671 C679 ) C671_=_C683( C671 C683 ) C671_=_C684( C671 C684 ) \nC671_=_C686( C671 C686 ) C671_=_C690( C671 C690 ) C671_=_C691( C671 C691 ) C671_=_C971( C671 C971 ) C671_=_C1118( C671 C1118 ) C671_=_C1187( C671 C1187 ) \nC671_=_C1570( C671 C1570 ) C671_=_C1573( C671 C1573 ) C671_=_C1574( C671 C1574 ) C671_=_C1575( C671 C1575 ) C671_=_C1577( C671 C1577 ) C671_=_C1579( C671 C1579 ) \nC671_=_C1583( C671 C1583 ) C671_=_C1586( C671 C1586 ) C671_=_C1588( C671 C1588 ) C671_=_C1591( C671 C1591 ) C672_=_C673( C672 C673 ) C672_=_C674( C672 C674 ) \nC672_=_C678( C672 C678 ) C672_=_C679( C672 C679 ) C672_=_C683( C672 C683 ) C672_=_C684( C672 C684 ) C672_=_C686( C672 C686 ) C672_=_C690( C672 C690 ) \nC672_=_C691( C672 C691 ) C672_=_C902( C672 C902 ) C672_=_C1171( C672 C1171 ) C672_=_C1188( C672 C1188 ) C672_=_C2229( C672 C2229 ) C672_=_C2230( C672 C2230 ) \nC672_=_C2235( C672 C2235 ) C672_=_C2236( C672 C2236 ) C672_=_C2239( C672 C2239 ) C672_=_C2243( C672 C2243 ) C672_=_C2246( C672 C2246 ) C673_=_C674( C673 C674 ) \nC673_=_C678( C673 C678 ) C673_=_C679( C673 C679 ) C673_=_C683( C673 C683 ) C673_=_C684( C673 C684 ) C673_=_C686( C673 C686 ) C673_=_C690( C673 C690 ) \nC673_=_C691( C673 C691 ) C673_=_C998( C673 C998 ) C673_=_C1045( C673 C1045 ) C673_=_C1570( C673 C1570 ) C673_=_C1832( C673 C1832 ) C673_=_C2266( C673 C2266 ) \nC673_=_C2304( C673 C2304 ) C673_=_C2305( C673 C2305 ) C673_=_C2306( C673 C2306 ) C673_=_C2308( C673 C2308 ) C673_=_C2310( C673 C2310 ) C673_=_C2312( C673 C2312 ) \nC673_=_C2313( C673 C2313 ) C673_=_C2314( C673 C2314 ) C673_=_C2315( C673 C2315 ) C673_=_C2316( C673 C2316 ) C673_=_C2319( C673 C2319 ) C674_=_C678( C674 C678 ) \nC674_=_C679( C674 C679 ) C674_=_C683( C674 C683 ) C674_=_C684( C674 C684 ) C674_=_C686( C674 C686 ) C674_=_C690( C674 C690 ) C674_=_C691( C674 C691 ) \nC674_=_C775( C674 C775 ) C674_=_C854( C674 C854 ) C674_=_C2077( C674 C2077 ) C674_=_C2304( C674 C2304 ) C674_=_C2380( C674 C2380 ) C674_=_C2381( C674 C2381 ) \nC674_=_C2382( C674 C2382 ) C674_=_C2383( C674 C2383 ) C674_=_C2385( C674 C2385 ) C674_=_C2388( C674 C2388 ) C674_=_C2390( C674 C2390 ) C678_=_C679( C678 C679 ) \nC678_=_C683( C678 C683 ) C678_=_C684( C678 C684 ) C678_=_C686( C678 C686 ) C678_=_C690( C678 C690 ) C678_=_C691( C678 C691 ) C678_=_C734( C678 C734 ) \nC678_=_C961( C678 C961 ) C678_=_C2236( C678 C2236 ) C678_=_C3227( C678 C3227 ) C678_=_C3362( C678 C3362 ) C678_=_C3364( C678 C3364 ) C678_=_C3365( C678 C3365 ) \nC679_=_C683( C679 C683 ) C679_=_C684( C679 C684 ) C679_=_C686( C679 C686 ) C679_=_C690( C679 C690 ) C679_=_C691( C679 C691 ) C679_=_C1397( C679 C1397 ) \nC679_=_C2255( C679 C2255 ) C679_=_C2310( C679 C2310 ) C679_=_C2647( C679 C2647 ) C679_=_C2665( C679 C2665 ) C679_=_C3446( C679 C3446 ) C679_=_C3450( C679 C3450 ) \nC679_=_C3451( C679 C3451 ) C683_=_C684( C683 C684 ) C683_=_C686( C683 C686 ) C683_=_C690( C683 C690 ) C683_=_C691( C683 C691 ) C683_=_C1083( C683 C1083 ) \nC683_=_C1377( C683 C1377 ) C683_=_C2907( C683 C2907 ) C683_=_C3191( C683 C3191 ) C683_=_C3468( C683 C3468 ) C683_=_C3547( C683 C3547 ) C683_=_C3693( C683 C3693 ) \nC683_=_C3713( C683 C3713 ) C683_=_C3734( C683 C3734 ) C683_=_C3735( C683 C3735 ) C683_=_C3736( C683 C3736 ) C683_=_C3737( C683 C3737 ) C683_=_C3738( C683 C3738 ) \nC683_=_C3739( C683 C3739 ) C683_=_C3743( C683 C3743 ) C683_=_C3744( C683 C3744 ) C684_=_C686( C684 C686 ) C684_=_C690( C684 C690 ) C684_=_C691( C684 C691 ) \nC684_=_C1263( C684 C1263 ) C684_=_C1560( C684 C1560 ) C684_=_C2258( C684 C2258 ) C684_=_C2312( C684 C2312 ) C684_=_C2651( C684 C2651 ) C684_=_C2734( C684 C2734 ) \nC684_=_C3421( C684 C3421 ) C684_=_C3510( C684 C3510 ) C684_=_C3784( C684 C3784 ) C684_=_C3809( C684 C3809 ) C684_=_C3810( C684 C3810 ) C684_=_C3815( C684 C3815 ) \nC686_=_C690( C686 C690 ) C686_=_C691( C686 C691 ) C686_=_C2295( C686 C2295 ) C686_=_C2313( C686 C2313 ) C686_=_C2406( C686 C2406 ) C686_=_C2427( C686 C2427 ) \nC686_=_C2653( C686 C2653 ) C686_=_C3016( C686 C3016 ) C686_=_C3469( C686 C3469 ) C686_=_C3755( C686 C3755 ) C686_=_C3874( C686 C3874 ) C690_=_C691( C690 C691 ) \nC690_=_C2319( C690 C2319 ) C690_=_C2657( C690 C2657 ) C690_=_C2761( C690 C2761 ) C690_=_C2849( C690 C2849 ) C690_=_C3640( C690 C3640 ) C690_=_C3670( C690 C3670 ) \nC690_=_C3743( C690 C3743 ) C690_=_C3751( C690 C3751 ) C690_=_C3762( C690 C3762 ) C690_=_C4071( C690 C4071 ) C690_=_C4076( C690 C4076 ) C691_=_C1012( C691 C1012 ) \nC691_=_C1676( C691 C1676 ) C691_=_C2112( C691 C2112 ) C691_=_C2246( C691 C2246 ) C691_=_C2620( C691 C2620 ) C691_=_C3207( C691 C3207 ) C691_=_C3414( C691 C3414 ) \nC691_=_C3544( C691 C3544 ) C691_=_C3824( C691 C3824 ) C691_=_C4033( C691 C4033 ) C691_=_C4043( C691 C4043 ) C693_=_C695( C693 C695 ) C693_=_C697( C693 C697 ) \nC693_=_C698( C693 C698 ) C693_=_C699( C693 C699 ) C693_=_C702( C693 C702 ) C693_=_C704( C693 C704 ) C693_=_C705( C693 C705 ) C693_=_C707( C693 C707 ) \nC693_=_C709( C693 C709 ) C693_=_C710( C693 C710 ) C693_=_C711( C693 C711 ) C693_=_C712( C693 C712 ) C693_=_C713( C693 C713 ) C693_=_C714( C693 C714 ) \nC693_=_C715( C693 C715 ) C693_=_C716( C693 C716 ) C693_=_C717( C693 C717 ) C693_=_C850( C693 C850 ) C693_=_C852( C693 C852 ) C693_=_C854( C693 C854 ) \nC693_=_C855( C693 C855 ) C693_=_C859( C693 C859 ) C693_=_C860( C693 C860 ) C693_=_C862( C693 C862 ) C693_=_C864( C693 C864 ) C693_=_C866( C693 C866 ) \nC693_=_C868( C693 C868 ) C693_=_C869( C693 C869 ) C693_=_C872( C693 C872 ) C693_=_C873( C693 C873 ) C695_=_C697( C695 C697 ) C695_=_C698( C695 C698 ) \nC695_=_C699( C695 C699 ) C695_=_C702( C695 C702 ) C695_=_C704( C695 C704 ) C695_=_C705( C695 C705 ) C695_=_C707( C695 C707 ) C695_=_C709( C695 C709 ) \nC695_=_C710( C695 C710 ) C695_=_C711( C695 C711 ) C695_=_C712( C695 C712 ) C695_=_C713( C695 C713 ) C695_=_C714( C695 C714 ) C695_=_C715( C695 C715 ) \nC695_=_C716( C695 C716 ) C695_=_C717( C695 C717 ) C695_=_C1234( C695 C1234 ) C695_=_C1239( C695 C1239 ) C695_=_C1241( C695 C1241 ) C695_=_C1244( C695 C1244 ) \nC695_=_C1245( C695 C1245 ) C695_=_C1246( C695 C1246 ) C695_=_C1248( C695 C1248 ) C697_=_C698( C697 C698 ) C697_=_C699( C697 C699 ) C697_=_C702( C697 C702 ) \nC697_=_C704( C697 C704 ) C697_=_C705( C697 C705 ) C697_=_C707( C697 C707 ) C697_=_C709( C697 C709 ) C697_=_C710( C697 C710 ) C697_=_C711( C697 C711 ) \nC697_=_C712( C697 C712 ) C697_=_C713( C697 C713 ) C697_=_C714( C697 C714 ) C697_=_C715( C697 C715 ) C697_=_C716( C697 C716 ) C697_=_C717( C697 C717 ) \nC697_=_C1094( C697 C1094 ) C697_=_C1411( C697 C1411 ) C697_=_C1481( C697 C1481 ) C697_=_C1484( C697 C1484 ) C697_=_C1487( C697 C1487 ) C697_=_C1489( C697 C1489 ) \nC697_=_C1492( C697 C1492 ) C697_=_C1493( C697 C1493 ) C697_=_C1494( C697 C1494 ) C697_=_C1496( C697 C1496 ) C697_=_C1499( C697 C1499 ) C698_=_C699( C698 C699 ) \nC698_=_C702( C698 C702 ) C698_=_C704( C698 C704 ) C698_=_C705( C698 C705 ) C698_=_C707( C698 C707 ) C698_=_C709( C698 C709 ) C698_=_C710( C698 C710 ) \nC698_=_C711( C698 C711 ) C698_=_C712( C698 C712 ) C698_=_C713( C698 C713 ) C698_=_C714( C698 C714 ) C698_=_C715( C698 C715 ) C698_=_C716( C698 C716 ) \nC698_=_C717( C698 C717 ) C698_=_C1095( C698 C1095 ) C698_=_C1461( C698 C1461 ) C698_=_C1504( C698 C1504 ) C698_=_C1505( C698 C1505 ) C698_=_C1506( C698 C1506 ) \nC698_=_C1507( C698 C1507 ) C698_=_C1511( C698 C1511 ) C698_=_C1512( C698 C1512 ) C698_=_C1514( C698 C1514 ) C698_=_C1515( C698 C1515 ) C698_=_C1517( C698 C1517 ) \nC698_=_C1522( C698 C1522 ) C699_=_C702( C699</w:t>
      </w:r>
    </w:p>
    <w:p>
      <w:pPr>
        <w:pStyle w:val="PreformattedText"/>
        <w:bidi w:val="0"/>
        <w:spacing w:before="0" w:after="0"/>
        <w:jc w:val="left"/>
        <w:rPr/>
      </w:pPr>
      <w:r>
        <w:rPr/>
        <w:t xml:space="preserve"> </w:t>
      </w:r>
      <w:r>
        <w:rPr/>
        <w:t>C702 ) C699_=_C704( C699 C704 ) C699_=_C705( C699 C705 ) C699_=_C707( C699 C707 ) C699_=_C709( C699 C709 ) \nC699_=_C710( C699 C710 ) C699_=_C711( C699 C711 ) C699_=_C712( C699 C712 ) C699_=_C713( C699 C713 ) C699_=_C714( C699 C714 ) C699_=_C715( C699 C715 ) \nC699_=_C716( C699 C716 ) C699_=_C717( C699 C717 ) C699_=_C1834( C699 C1834 ) C699_=_C1876( C699 C1876 ) C699_=_C2099( C699 C2099 ) C699_=_C2323( C699 C2323 ) \nC699_=_C2456( C699 C2456 ) C699_=_C2526( C699 C2526 ) C699_=_C2529( C699 C2529 ) C699_=_C2534( C699 C2534 ) C699_=_C2535( C699 C2535 ) C699_=_C2536( C699 C2536 ) \nC699_=_C2537( C699 C2537 ) C699_=_C2541( C699 C2541 ) C702_=_C704( C702 C704 ) C702_=_C705( C702 C705 ) C702_=_C707( C702 C707 ) C702_=_C709( C702 C709 ) \nC702_=_C710( C702 C710 ) C702_=_C711( C702 C711 ) C702_=_C712( C702 C712 ) C702_=_C713( C702 C713 ) C702_=_C714( C702 C714 ) C702_=_C715( C702 C715 ) \nC702_=_C716( C702 C716 ) C702_=_C717( C702 C717 ) C702_=_C777( C702 C777 ) C702_=_C2383( C702 C2383 ) C702_=_C2610( C702 C2610 ) C702_=_C3021( C702 C3021 ) \nC702_=_C3022( C702 C3022 ) C702_=_C3024( C702 C3024 ) C702_=_C3026( C702 C3026 ) C702_=_C3027( C702 C3027 ) C702_=_C3028( C702 C3028 ) C704_=_C705( C704 C705 ) \nC704_=_C707( C704 C707 ) C704_=_C709( C704 C709 ) C704_=_C710( C704 C710 ) C704_=_C711( C704 C711 ) C704_=_C712( C704 C712 ) C704_=_C713( C704 C713 ) \nC704_=_C714( C704 C714 ) C704_=_C715( C704 C715 ) C704_=_C716( C704 C716 ) C704_=_C717( C704 C717 ) C704_=_C911( C704 C911 ) C704_=_C1423( C704 C1423 ) \nC704_=_C1815( C704 C1815 ) C704_=_C1858( C704 C1858 ) C704_=_C2144( C704 C2144 ) C704_=_C2235( C704 C2235 ) C704_=_C2329( C704 C2329 ) C704_=_C2857( C704 C2857 ) \nC704_=_C2982( C704 C2982 ) C704_=_C3136( C704 C3136 ) C704_=_C3282( C704 C3282 ) C704_=_C3283( C704 C3283 ) C704_=_C3285( C704 C3285 ) C704_=_C3286( C704 C3286 ) \nC704_=_C3288( C704 C3288 ) C704_=_C3289( C704 C3289 ) C704_=_C3291( C704 C3291 ) C705_=_C707( C705 C707 ) C705_=_C709( C705 C709 ) C705_=_C710( C705 C710 ) \nC705_=_C711( C705 C711 ) C705_=_C712( C705 C712 ) C705_=_C713( C705 C713 ) C705_=_C714( C705 C714 ) C705_=_C715( C705 C715 ) C705_=_C716( C705 C716 ) \nC705_=_C717( C705 C717 ) C705_=_C1105( C705 C1105 ) C705_=_C1257( C705 C1257 ) C705_=_C1466( C705 C1466 ) C705_=_C2440( C705 C2440 ) C705_=_C2697( C705 C2697 ) \nC705_=_C2787( C705 C2787 ) C705_=_C3164( C705 C3164 ) C705_=_C3240( C705 C3240 ) C705_=_C3416( C705 C3416 ) C705_=_C3418( C705 C3418 ) C705_=_C3419( C705 C3419 ) \nC705_=_C3421( C705 C3421 ) C705_=_C3423( C705 C3423 ) C705_=_C3426( C705 C3426 ) C705_=_C3427( C705 C3427 ) C707_=_C709( C707 C709 ) C707_=_C710( C707 C710 ) \nC707_=_C711( C707 C711 ) C707_=_C712( C707 C712 ) C707_=_C713( C707 C713 ) C707_=_C714( C707 C714 ) C707_=_C715( C707 C715 ) C707_=_C716( C707 C716 ) \nC707_=_C717( C707 C717 ) C707_=_C2514( C707 C2514 ) C707_=_C2649( C707 C2649 ) C707_=_C2823( C707 C2823 ) C707_=_C2902( C707 C2902 ) C707_=_C3151( C707 C3151 ) \nC707_=_C3228( C707 C3228 ) C707_=_C3465( C707 C3465 ) C707_=_C3522( C707 C3522 ) C707_=_C3523( C707 C3523 ) C707_=_C3527( C707 C3527 ) C707_=_C3528( C707 C3528 ) \nC707_=_C3529( C707 C3529 ) C707_=_C3530( C707 C3530 ) C709_=_C710( C709 C710 ) C709_=_C711( C709 C711 ) C709_=_C712( C709 C712 ) C709_=_C713( C709 C713 ) \nC709_=_C714( C709 C714 ) C709_=_C715( C709 C715 ) C709_=_C716( C709 C716 ) C709_=_C717( C709 C717 ) C709_=_C1006( C709 C1006 ) C709_=_C1671( C709 C1671 ) \nC709_=_C2106( C709 C2106 ) C709_=_C3260( C709 C3260 ) C709_=_C3437( C709 C3437 ) C709_=_C3459( C709 C3459 ) C709_=_C3541( C709 C3541 ) C709_=_C3854( C709 C3854 ) \nC709_=_C3907( C709 C3907 ) C709_=_C3909( C709 C3909 ) C709_=_C3912( C709 C3912 ) C709_=_C3913( C709 C3913 ) C710_=_C711( C710 C711 ) C710_=_C712( C710 C712 ) \nC710_=_C713( C710 C713 ) C710_=_C714( C710 C714 ) C710_=_C715( C710 C715 ) C710_=_C716( C710 C716 ) C710_=_C717( C710 C717 ) C710_=_C738( C710 C738 ) \nC710_=_C1108( C710 C1108 ) C710_=_C1475( C710 C1475 ) C710_=_C3235( C710 C3235 ) C710_=_C3248( C710 C3248 ) C710_=_C3967( C710 C3967 ) C710_=_C3968( C710 C3968 ) \nC711_=_C712( C711 C712 ) C711_=_C713( C711 C713 ) C711_=_C714( C711 C714 ) C711_=_C715( C711 C715 ) C711_=_C716( C711 C716 ) C711_=_C717( C711 C717 ) \nC711_=_C739( C711 C739 ) C711_=_C966( C711 C966 ) C711_=_C1109( C711 C1109 ) C711_=_C1405( C711 C1405 ) C711_=_C1824( C711 C1824 ) C711_=_C2108( C711 C2108 ) \nC711_=_C2186( C711 C2186 ) C711_=_C2263( C711 C2263 ) C711_=_C2372( C711 C2372 ) C711_=_C2940( C711 C2940 ) C711_=_C3159( C711 C3159 ) C711_=_C3180( C711 C3180 ) \nC711_=_C3451( C711 C3451 ) C711_=_C3960( C711 C3960 ) C711_=_C3976( C711 C3976 ) C712_=_C713( C712 C713 ) C712_=_C714( C712 C714 ) C712_=_C715( C712 C715 ) \nC712_=_C716( C712 C716 ) C712_=_C717( C712 C717 ) C712_=_C1496( C712 C1496 ) C712_=_C2204( C712 C2204 ) C712_=_C2656( C712 C2656 ) C712_=_C2892( C712 C2892 ) \nC712_=_C2911( C712 C2911 ) C712_=_C3474( C712 C3474 ) C712_=_C3529( C712 C3529 ) C712_=_C3551( C712 C3551 ) C713_=_C714( C713 C714 ) C713_=_C715( C713 C715 ) \nC713_=_C716( C713 C716 ) C713_=_C717( C713 C717 ) C713_=_C1341( C713 C1341 ) C713_=_C3355( C713 C3355 ) C713_=_C3400( C713 C3400 ) C713_=_C3701( C713 C3701 ) \nC713_=_C3895( C713 C3895 ) C713_=_C3992( C713 C3992 ) C713_=_C4020( C713 C4020 ) C713_=_C4068( C713 C4068 ) C713_=_C4069( C713 C4069 ) C714_=_C715( C714 C715 ) \nC714_=_C716( C714 C716 ) C714_=_C717( C714 C717 ) C714_=_C1111( C714 C1111 ) C714_=_C1476( C714 C1476 ) C714_=_C2055( C714 C2055 ) C714_=_C3249( C714 C3249 ) \nC714_=_C3767( C714 C3767 ) C715_=_C716( C715 C716 ) C715_=_C717( C715 C717 ) C715_=_C1113( C715 C1113 ) C715_=_C1477( C715 C1477 ) C715_=_C3250( C715 C3250 ) \nC715_=_C3768( C715 C3768 ) C715_=_C3993( C715 C3993 ) C716_=_C717( C716 C717 ) C716_=_C1499( C716 C1499 ) C716_=_C2658( C716 C2658 ) C716_=_C2912( C716 C2912 ) \nC716_=_C3379( C716 C3379 ) C716_=_C3475( C716 C3475 ) C716_=_C3530( C716 C3530 ) C716_=_C3552( C716 C3552 ) C717_=_C744( C717 C744 ) C717_=_C1115( C717 C1115 ) \nC717_=_C1480( C717 C1480 ) C717_=_C2113( C717 C2113 ) C717_=_C2191( C717 C2191 ) C717_=_C2378( C717 C2378 ) C717_=_C2949( C717 C2949 ) C717_=_C3253( C717 C3253 ) \nC717_=_C3963( C717 C3963 ) C717_=_C3996( C717 C3996 ) C717_=_C4085( C717 C4085 ) C721_=_C723( C721 C723 ) C721_=_C724( C721 C724 ) C721_=_C726( C721 C726 ) \nC721_=_C728( C721 C728 ) C721_=_C730( C721 C730 ) C721_=_C733( C721 C733 ) C721_=_C734( C721 C734 ) C721_=_C735( C721 C735 ) C721_=_C738( C721 C738 ) \nC721_=_C739( C721 C739 ) C721_=_C740( C721 C740 ) C721_=_C742( C721 C742 ) C721_=_C743( C721 C743 ) C721_=_C744( C721 C744 ) C721_=_C774( C721 C774 ) \nC721_=_C1349( C721 C1349 ) C721_=_C1872( C721 C1872 ) C721_=_C2037( C721 C2037 ) C721_=_C2074( C721 C2074 ) C721_=_C2077( C721 C2077 ) C721_=_C2079( C721 C2079 ) \nC721_=_C2080( C721 C2080 ) C721_=_C2082( C721 C2082 ) C721_=_C2083( C721 C2083 ) C721_=_C2087( C721 C2087 ) C721_=_C2089( C721 C2089 ) C721_=_C2090( C721 C2090 ) \nC721_=_C2092( C721 C2092 ) C721_=_C2094( C721 C2094 ) C721_=_C2096( C721 C2096 ) C723_=_C724( C723 C724 ) C723_=_C726( C723 C726 ) C723_=_C728( C723 C728 ) \nC723_=_C730( C723 C730 ) C723_=_C733( C723 C733 ) C723_=_C734( C723 C734 ) C723_=_C735( C723 C735 ) C723_=_C738( C723 C738 ) C723_=_C739( C723 C739 ) \nC723_=_C740( C723 C740 ) C723_=_C742( C723 C742 ) C723_=_C743( C723 C743 ) C723_=_C744( C723 C744 ) C723_=_C1099( C723 C1099 ) C723_=_C2097( C723 C2097 ) \nC723_=_C2116( C723 C2116 ) C723_=_C2177( C723 C2177 ) C723_=_C2185( C723 C2185 ) C723_=_C2186( C723 C2186 ) C723_=_C2190( C723 C2190 ) C723_=_C2191( C723 C2191 ) \nC724_=_C726( C724 C726 ) C724_=_C728( C724 C728 ) C724_=_C730( C724 C730 ) C724_=_C733( C724 C733 ) C724_=_C734( C724 C734 ) C724_=_C735( C724 C735 ) \nC724_=_C738( C724 C738 ) C724_=_C739( C724 C739 ) C724_=_C740( C724 C740 ) C724_=_C742( C724 C742 ) C724_=_C743( C724 C743 ) C724_=_C744( C724 C744 ) \nC724_=_C2210( C724 C2210 ) C724_=_C2212( C724 C2212 ) C724_=_C2214( C724 C2214 ) C724_=_C2215( C724 C2215 ) C724_=_C2217( C724 C2217 ) C724_=_C2221( C724 C2221 ) \nC724_=_C2225( C724 C2225 ) C724_=_C2227( C724 C2227 ) C726_=_C728( C726 C728 ) C726_=_C730( C726 C730 ) C726_=_C733( C726 C733 ) C726_=_C734( C726 C734 ) \nC726_=_C735( C726 C735 ) C726_=_C738( C726 C738 ) C726_=_C739( C726 C739 ) C726_=_C740( C726 C740 ) C726_=_C742( C726 C742 ) C726_=_C743( C726 C743 ) \nC726_=_C744( C726 C744 ) C726_=_C752( C726 C752 ) C726_=_C1100( C726 C1100 ) C726_=_C1279( C726 C1279 ) C726_=_C2098( C726 C2098 ) C726_=_C2192( C726 C2192 ) \nC726_=_C2363( C726 C2363 ) C726_=_C2366( C726 C2366 ) C726_=_C2367( C726 C2367 ) C726_=_C2368( C726 C2368 ) C726_=_C2370( C726 C2370 ) C726_=_C2371( C726 C2371 ) \nC726_=_C2372( C726 C2372 ) C726_=_C2373( C726 C2373 ) C726_=_C2375( C726 C2375 ) C726_=_C2377( C726 C2377 ) C726_=_C2378( C726 C2378 ) C728_=_C730( C728 C730 ) \nC728_=_C733( C728 C733 ) C728_=_C734( C728 C734 ) C728_=_C735( C728 C735 ) C728_=_C738( C728 C738 ) C728_=_C739( C728 C739 ) C728_=_C740( C728 C740 ) \nC728_=_C742( C728 C742 ) C728_=_C743( C728 C743 ) C728_=_C744( C728 C744 ) C728_=_C776( C728 C776 ) C728_=_C2380( C728 C2380 ) C728_=_C2586( C728 C2586 ) \nC728_=_C2588( C728 C2588 ) C728_=_C2589( C728 C2589 ) C728_=_C2594( C728 C2594 ) C728_=_C2595( C728 C2595 ) C728_=_C2597( C728 C2597 ) C728_=_C2598( C728 C2598 ) \nC728_=_C2600( C728 C2600 ) C728_=_C2601( C728 C2601 ) C728_=_C2602( C728 C2602 ) C730_=_C733( C730 C733 ) C730_=_C734( C730 C734 ) C730_=_C735( C730 C735 ) \nC730_=_C738( C730 C738 ) C730_=_C739( C730 C739 ) C730_=_C740( C730 C740 ) C730_=_C742( C730 C742 ) C730_=_C743( C730 C743 ) C730_=_C744( C730 C744 ) \nC730_=_C1102( C730 C1102 ) C730_=_C1598( C730 C1598 ) C730_=_C2101( C730 C2101 ) C730_=_C2416( C730 C2416 ) C730_=_C2586( C730 C2586 ) C730_=_C2711( C730 C2711 ) \nC730_=_C2936( C730 C2936 ) C730_=_C2937( C730 C2937 ) C730_=_C2939( C730 C2939 ) C730_=_C2940( C730 C2940 ) C730_=_C2941(</w:t>
      </w:r>
    </w:p>
    <w:p>
      <w:pPr>
        <w:pStyle w:val="PreformattedText"/>
        <w:bidi w:val="0"/>
        <w:spacing w:before="0" w:after="0"/>
        <w:jc w:val="left"/>
        <w:rPr/>
      </w:pPr>
      <w:r>
        <w:rPr/>
        <w:t xml:space="preserve"> </w:t>
      </w:r>
      <w:r>
        <w:rPr/>
        <w:t>C730 C2941 ) C730_=_C2943( C730 C2943 ) \nC730_=_C2944( C730 C2944 ) C730_=_C2945( C730 C2945 ) C730_=_C2946( C730 C2946 ) C730_=_C2948( C730 C2948 ) C730_=_C2949( C730 C2949 ) C733_=_C734( C733 C734 ) \nC733_=_C735( C733 C735 ) C733_=_C738( C733 C738 ) C733_=_C739( C733 C739 ) C733_=_C740( C733 C740 ) C733_=_C742( C733 C742 ) C733_=_C743( C733 C743 ) \nC733_=_C744( C733 C744 ) C733_=_C1104( C733 C1104 ) C733_=_C1424( C733 C1424 ) C733_=_C1986( C733 C1986 ) C733_=_C2679( C733 C2679 ) C733_=_C2769( C733 C2769 ) \nC733_=_C3226( C733 C3226 ) C733_=_C3302( C733 C3302 ) C733_=_C3305( C733 C3305 ) C733_=_C3309( C733 C3309 ) C734_=_C735( C734 C735 ) C734_=_C738( C734 C738 ) \nC734_=_C739( C734 C739 ) C734_=_C740( C734 C740 ) C734_=_C742( C734 C742 ) C734_=_C743( C734 C743 ) C734_=_C744( C734 C744 ) C734_=_C961( C734 C961 ) \nC734_=_C2236( C734 C2236 ) C734_=_C3227( C734 C3227 ) C734_=_C3362( C734 C3362 ) C734_=_C3364( C734 C3364 ) C734_=_C3365( C734 C3365 ) C735_=_C738( C735 C738 ) \nC735_=_C739( C735 C739 ) C735_=_C740( C735 C740 ) C735_=_C742( C735 C742 ) C735_=_C743( C735 C743 ) C735_=_C744( C735 C744 ) C735_=_C2047( C735 C2047 ) \nC735_=_C3231( C735 C3231 ) C735_=_C3710( C735 C3710 ) C738_=_C739( C738 C739 ) C738_=_C740( C738 C740 ) C738_=_C742( C738 C742 ) C738_=_C743( C738 C743 ) \nC738_=_C744( C738 C744 ) C738_=_C1108( C738 C1108 ) C738_=_C1475( C738 C1475 ) C738_=_C3235( C738 C3235 ) C738_=_C3248( C738 C3248 ) C738_=_C3967( C738 C3967 ) \nC738_=_C3968( C738 C3968 ) C739_=_C740( C739 C740 ) C739_=_C742( C739 C742 ) C739_=_C743( C739 C743 ) C739_=_C744( C739 C744 ) C739_=_C966( C739 C966 ) \nC739_=_C1109( C739 C1109 ) C739_=_C1405( C739 C1405 ) C739_=_C1824( C739 C1824 ) C739_=_C2108( C739 C2108 ) C739_=_C2186( C739 C2186 ) C739_=_C2263( C739 C2263 ) \nC739_=_C2372( C739 C2372 ) C739_=_C2940( C739 C2940 ) C739_=_C3159( C739 C3159 ) C739_=_C3180( C739 C3180 ) C739_=_C3451( C739 C3451 ) C739_=_C3960( C739 C3960 ) \nC739_=_C3976( C739 C3976 ) C740_=_C742( C740 C742 ) C740_=_C743( C740 C743 ) C740_=_C744( C740 C744 ) C740_=_C2094( C740 C2094 ) C740_=_C2227( C740 C2227 ) \nC740_=_C2600( C740 C2600 ) C740_=_C2757( C740 C2757 ) C740_=_C3236( C740 C3236 ) C740_=_C3305( C740 C3305 ) C740_=_C3364( C740 C3364 ) C740_=_C3375( C740 C3375 ) \nC740_=_C3528( C740 C3528 ) C740_=_C3699( C740 C3699 ) C740_=_C3710( C740 C3710 ) C740_=_C3790( C740 C3790 ) C740_=_C3967( C740 C3967 ) C740_=_C4020( C740 C4020 ) \nC740_=_C4021( C740 C4021 ) C742_=_C743( C742 C743 ) C742_=_C744( C742 C744 ) C742_=_C920( C742 C920 ) C742_=_C1112( C742 C1112 ) C742_=_C2111( C742 C2111 ) \nC742_=_C3056( C742 C3056 ) C742_=_C3291( C742 C3291 ) C742_=_C3961( C742 C3961 ) C742_=_C3976( C742 C3976 ) C742_=_C4075( C742 C4075 ) C742_=_C4085( C742 C4085 ) \nC743_=_C744( C743 C744 ) C743_=_C2156( C743 C2156 ) C743_=_C2375( C743 C2375 ) C743_=_C3237( C743 C3237 ) C743_=_C4021( C743 C4021 ) C743_=_C4056( C743 C4056 ) \nC744_=_C1115( C744 C1115 ) C744_=_C1480( C744 C1480 ) C744_=_C2113( C744 C2113 ) C744_=_C2191( C744 C2191 ) C744_=_C2378( C744 C2378 ) C744_=_C2949( C744 C2949 ) \nC744_=_C3253( C744 C3253 ) C744_=_C3963( C744 C3963 ) C744_=_C3996( C744 C3996 ) C744_=_C4085( C744 C4085 ) C745_=_C750( C745 C750 ) C745_=_C752( C745 C752 ) \nC745_=_C753( C745 C753 ) C745_=_C754( C745 C754 ) C745_=_C755( C745 C755 ) C745_=_C759( C745 C759 ) C745_=_C764( C745 C764 ) C745_=_C766( C745 C766 ) \nC745_=_C770( C745 C770 ) C745_=_C875( C745 C875 ) C745_=_C876( C745 C876 ) C745_=_C877( C745 C877 ) C745_=_C879( C745 C879 ) C745_=_C886( C745 C886 ) \nC745_=_C893( C745 C893 ) C745_=_C896( C745 C896 ) C750_=_C752( C750 C752 ) C750_=_C753( C750 C753 ) C750_=_C754( C750 C754 ) C750_=_C755( C750 C755 ) \nC750_=_C759( C750 C759 ) C750_=_C764( C750 C764 ) C750_=_C766( C750 C766 ) C750_=_C770( C750 C770 ) C750_=_C901( C750 C901 ) C750_=_C1277( C750 C1277 ) \nC750_=_C2114( C750 C2114 ) C750_=_C2136( C750 C2136 ) C750_=_C2139( C750 C2139 ) C750_=_C2142( C750 C2142 ) C750_=_C2144( C750 C2144 ) C750_=_C2145( C750 C2145 ) \nC750_=_C2146( C750 C2146 ) C750_=_C2147( C750 C2147 ) C750_=_C2148( C750 C2148 ) C750_=_C2149( C750 C2149 ) C750_=_C2154( C750 C2154 ) C750_=_C2156( C750 C2156 ) \nC750_=_C2157( C750 C2157 ) C750_=_C2158( C750 C2158 ) C752_=_C753( C752 C753 ) C752_=_C754( C752 C754 ) C752_=_C755( C752 C755 ) C752_=_C759( C752 C759 ) \nC752_=_C764( C752 C764 ) C752_=_C766( C752 C766 ) C752_=_C770( C752 C770 ) C752_=_C1100( C752 C1100 ) C752_=_C1279( C752 C1279 ) C752_=_C2098( C752 C2098 ) \nC752_=_C2192( C752 C2192 ) C752_=_C2363( C752 C2363 ) C752_=_C2366( C752 C2366 ) C752_=_C2367( C752 C2367 ) C752_=_C2368( C752 C2368 ) C752_=_C2370( C752 C2370 ) \nC752_=_C2371( C752 C2371 ) C752_=_C2372( C752 C2372 ) C752_=_C2373( C752 C2373 ) C752_=_C2375( C752 C2375 ) C752_=_C2377( C752 C2377 ) C752_=_C2378( C752 C2378 ) \nC753_=_C754( C753 C754 ) C753_=_C755( C753 C755 ) C753_=_C759( C753 C759 ) C753_=_C764( C753 C764 ) C753_=_C766( C753 C766 ) C753_=_C770( C753 C770 ) \nC753_=_C1019( C753 C1019 ) C753_=_C1172( C753 C1172 ) C753_=_C2305( C753 C2305 ) C753_=_C2474( C753 C2474 ) C753_=_C2477( C753 C2477 ) C753_=_C2479( C753 C2479 ) \nC753_=_C2480( C753 C2480 ) C753_=_C2481( C753 C2481 ) C753_=_C2482( C753 C2482 ) C753_=_C2488( C753 C2488 ) C753_=_C2490( C753 C2490 ) C754_=_C755( C754 C755 ) \nC754_=_C759( C754 C759 ) C754_=_C764( C754 C764 ) C754_=_C766( C754 C766 ) C754_=_C770( C754 C770 ) C754_=_C831( C754 C831 ) C754_=_C1020( C754 C1020 ) \nC754_=_C1173( C754 C1173 ) C754_=_C1855( C754 C1855 ) C754_=_C2493( C754 C2493 ) C754_=_C2494( C754 C2494 ) C754_=_C2499( C754 C2499 ) C754_=_C2500( C754 C2500 ) \nC754_=_C2501( C754 C2501 ) C754_=_C2504( C754 C2504 ) C754_=_C2506( C754 C2506 ) C755_=_C759( C755 C759 ) C755_=_C764( C755 C764 ) C755_=_C766( C755 C766 ) \nC755_=_C770( C755 C770 ) C755_=_C1021( C755 C1021 ) C755_=_C1174( C755 C1174 ) C755_=_C2285( C755 C2285 ) C755_=_C2413( C755 C2413 ) C755_=_C2512( C755 C2512 ) \nC755_=_C2513( C755 C2513 ) C755_=_C2514( C755 C2514 ) C755_=_C2517( C755 C2517 ) C759_=_C764( C759 C764 ) C759_=_C766( C759 C766 ) C759_=_C770( C759 C770 ) \nC759_=_C1026( C759 C1026 ) C759_=_C1177( C759 C1177 ) C759_=_C2668( C759 C2668 ) C759_=_C2919( C759 C2919 ) C759_=_C3046( C759 C3046 ) C759_=_C3595( C759 C3595 ) \nC759_=_C3596( C759 C3596 ) C759_=_C3599( C759 C3599 ) C759_=_C3600( C759 C3600 ) C759_=_C3602( C759 C3602 ) C759_=_C3603( C759 C3603 ) C759_=_C3604( C759 C3604 ) \nC764_=_C766( C764 C766 ) C764_=_C770( C764 C770 ) C764_=_C1030( C764 C1030 ) C764_=_C1224( C764 C1224 ) C764_=_C2125( C764 C2125 ) C764_=_C2535( C764 C2535 ) \nC764_=_C3066( C764 C3066 ) C764_=_C3372( C764 C3372 ) C764_=_C3634( C764 C3634 ) C764_=_C3735( C764 C3735 ) C764_=_C3764( C764 C3764 ) C764_=_C3767( C764 C3767 ) \nC764_=_C3768( C764 C3768 ) C764_=_C3769( C764 C3769 ) C766_=_C770( C766 C770 ) C766_=_C1033( C766 C1033 ) C766_=_C1181( C766 C1181 ) C766_=_C2130( C766 C2130 ) \nC766_=_C2758( C766 C2758 ) C766_=_C3738( C766 C3738 ) C766_=_C3759( C766 C3759 ) C766_=_C3835( C766 C3835 ) C766_=_C4025( C766 C4025 ) C766_=_C4027( C766 C4027 ) \nC770_=_C1037( C770 C1037 ) C770_=_C1184( C770 C1184 ) C770_=_C1478( C770 C1478 ) C770_=_C2929( C770 C2929 ) C770_=_C3057( C770 C3057 ) C770_=_C3553( C770 C3553 ) \nC770_=_C3671( C770 C3671 ) C770_=_C3839( C770 C3839 ) C770_=_C4049( C770 C4049 ) C770_=_C4091( C770 C4091 ) C770_=_C4092( C770 C4092 ) C774_=_C775( C774 C775 ) \nC774_=_C776( C774 C776 ) C774_=_C777( C774 C777 ) C774_=_C781( C774 C781 ) C774_=_C782( C774 C782 ) C774_=_C784( C774 C784 ) C774_=_C788( C774 C788 ) \nC774_=_C789( C774 C789 ) C774_=_C1349( C774 C1349 ) C774_=_C1872( C774 C1872 ) C774_=_C2037( C774 C2037 ) C774_=_C2074( C774 C2074 ) C774_=_C2077( C774 C2077 ) \nC774_=_C2079( C774 C2079 ) C774_=_C2080( C774 C2080 ) C774_=_C2082( C774 C2082 ) C774_=_C2083( C774 C2083 ) C774_=_C2087( C774 C2087 ) C774_=_C2089( C774 C2089 ) \nC774_=_C2090( C774 C2090 ) C774_=_C2092( C774 C2092 ) C774_=_C2094( C774 C2094 ) C774_=_C2096( C774 C2096 ) C775_=_C776( C775 C776 ) C775_=_C777( C775 C777 ) \nC775_=_C781( C775 C781 ) C775_=_C782( C775 C782 ) C775_=_C784( C775 C784 ) C775_=_C788( C775 C788 ) C775_=_C789( C775 C789 ) C775_=_C854( C775 C854 ) \nC775_=_C2077( C775 C2077 ) C775_=_C2304( C775 C2304 ) C775_=_C2380( C775 C2380 ) C775_=_C2381( C775 C2381 ) C775_=_C2382( C775 C2382 ) C775_=_C2383( C775 C2383 ) \nC775_=_C2385( C775 C2385 ) C775_=_C2388( C775 C2388 ) C775_=_C2390( C775 C2390 ) C776_=_C777( C776 C777 ) C776_=_C781( C776 C781 ) C776_=_C782( C776 C782 ) \nC776_=_C784( C776 C784 ) C776_=_C788( C776 C788 ) C776_=_C789( C776 C789 ) C776_=_C2380( C776 C2380 ) C776_=_C2586( C776 C2586 ) C776_=_C2588( C776 C2588 ) \nC776_=_C2589( C776 C2589 ) C776_=_C2594( C776 C2594 ) C776_=_C2595( C776 C2595 ) C776_=_C2597( C776 C2597 ) C776_=_C2598( C776 C2598 ) C776_=_C2600( C776 C2600 ) \nC776_=_C2601( C776 C2601 ) C776_=_C2602( C776 C2602 ) C777_=_C781( C777 C781 ) C777_=_C782( C777 C782 ) C777_=_C784( C777 C784 ) C777_=_C788( C777 C788 ) \nC777_=_C789( C777 C789 ) C777_=_C2383( C777 C2383 ) C777_=_C2610( C777 C2610 ) C777_=_C3021( C777 C3021 ) C777_=_C3022( C777 C3022 ) C777_=_C3024( C777 C3024 ) \nC777_=_C3026( C777 C3026 ) C777_=_C3027( C777 C3027 ) C777_=_C3028( C777 C3028 ) C781_=_C782( C781 C782 ) C781_=_C784( C781 C784 ) C781_=_C788( C781 C788 ) \nC781_=_C789( C781 C789 ) C781_=_C912( C781 C912 ) C781_=_C1465( C781 C1465 ) C781_=_C2713( C781 C2713 ) C781_=_C2747( C781 C2747 ) C781_=_C3092( C781 C3092 ) \nC781_=_C3346( C781 C3346 ) C781_=_C3348( C781 C3348 ) C781_=_C3349( C781 C3349 ) C781_=_C3350( C781 C3350 ) C781_=_C3351( C781 C3351 ) C781_=_C3353( C781 C3353 ) \nC781_=_C3355( C781 C3355 ) C781_=_C3359( C781 C3359 ) C781_=_C3360( C781 C3360 ) C782_=_C784( C782 C784 ) C782_=_C788( C782 C788 ) C782_=_C789( C782 C789 ) \nC782_=_C1260( C782 C1260 ) C782_=_C2388( C782 C2388 ) C782_=_C2681( C782 C2681 ) C782_=_C2883( C782 C2883 ) C782_=_C3241(</w:t>
      </w:r>
    </w:p>
    <w:p>
      <w:pPr>
        <w:pStyle w:val="PreformattedText"/>
        <w:bidi w:val="0"/>
        <w:spacing w:before="0" w:after="0"/>
        <w:jc w:val="left"/>
        <w:rPr/>
      </w:pPr>
      <w:r>
        <w:rPr/>
        <w:t xml:space="preserve"> </w:t>
      </w:r>
      <w:r>
        <w:rPr/>
        <w:t>C782 C3241 ) C782_=_C3564( C782 C3564 ) \nC782_=_C3565( C782 C3565 ) C782_=_C3567( C782 C3567 ) C782_=_C3568( C782 C3568 ) C782_=_C3569( C782 C3569 ) C782_=_C3572( C782 C3572 ) C782_=_C3573( C782 C3573 ) \nC782_=_C3577( C782 C3577 ) C784_=_C788( C784 C788 ) C784_=_C789( C784 C789 ) C784_=_C1693( C784 C1693 ) C784_=_C1728( C784 C1728 ) C784_=_C1796( C784 C1796 ) \nC784_=_C2087( C784 C2087 ) C784_=_C2201( C784 C2201 ) C784_=_C2257( C784 C2257 ) C784_=_C2595( C784 C2595 ) C784_=_C2733( C784 C2733 ) C784_=_C3026( C784 C3026 ) \nC784_=_C3243( C784 C3243 ) C784_=_C3564( C784 C3564 ) C784_=_C3683( C784 C3683 ) C784_=_C3684( C784 C3684 ) C784_=_C3688( C784 C3688 ) C784_=_C3690( C784 C3690 ) \nC784_=_C3691( C784 C3691 ) C788_=_C789( C788 C789 ) C788_=_C1514( C788 C1514 ) C788_=_C1798( C788 C1798 ) C788_=_C2048( C788 C2048 ) C788_=_C2090( C788 C2090 ) \nC788_=_C2404( C788 C2404 ) C788_=_C2598( C788 C2598 ) C788_=_C2958( C788 C2958 ) C788_=_C3028( C788 C3028 ) C788_=_C3246( C788 C3246 ) C788_=_C3312( C788 C3312 ) \nC788_=_C3567( C788 C3567 ) C788_=_C3778( C788 C3778 ) C788_=_C3802( C788 C3802 ) C788_=_C3803( C788 C3803 ) C788_=_C3804( C788 C3804 ) C788_=_C3805( C788 C3805 ) \nC788_=_C3806( C788 C3806 ) C789_=_C965( C789 C965 ) C789_=_C1403( C789 C1403 ) C789_=_C1820( C789 C1820 ) C789_=_C2261( C789 C2261 ) C789_=_C3050( C789 C3050 ) \nC789_=_C3099( C789 C3099 ) C789_=_C3157( C789 C3157 ) C789_=_C3178( C789 C3178 ) C789_=_C3234( C789 C3234 ) C789_=_C3450( C789 C3450 ) C789_=_C3645( C789 C3645 ) \nC789_=_C3772( C789 C3772 ) C789_=_C3876( C789 C3876 ) C789_=_C3878( C789 C3878 ) C789_=_C3879( C789 C3879 ) C795_=_C799( C795 C799 ) C795_=_C807( C795 C807 ) \nC795_=_C808( C795 C808 ) C795_=_C819( C795 C819 ) C795_=_C822( C795 C822 ) C795_=_C823( C795 C823 ) C795_=_C827( C795 C827 ) C795_=_C828( C795 C828 ) \nC795_=_C829( C795 C829 ) C795_=_C830( C795 C830 ) C795_=_C831( C795 C831 ) C795_=_C832( C795 C832 ) C795_=_C834( C795 C834 ) C795_=_C836( C795 C836 ) \nC795_=_C838( C795 C838 ) C795_=_C840( C795 C840 ) C795_=_C841( C795 C841 ) C795_=_C842( C795 C842 ) C795_=_C843( C795 C843 ) C795_=_C844( C795 C844 ) \nC795_=_C845( C795 C845 ) C795_=_C846( C795 C846 ) C795_=_C847( C795 C847 ) C799_=_C807( C799 C807 ) C799_=_C808( C799 C808 ) C799_=_C819( C799 C819 ) \nC799_=_C1143( C799 C1143 ) C799_=_C1414( C799 C1414 ) C799_=_C1784( C799 C1784 ) C799_=_C1787( C799 C1787 ) C799_=_C1789( C799 C1789 ) C799_=_C1791( C799 C1791 ) \nC799_=_C1794( C799 C1794 ) C799_=_C1796( C799 C1796 ) C799_=_C1798( C799 C1798 ) C799_=_C1800( C799 C1800 ) C799_=_C1802( C799 C1802 ) C799_=_C1803( C799 C1803 ) \nC799_=_C1804( C799 C1804 ) C807_=_C808( C807 C808 ) C807_=_C819( C807 C819 ) C807_=_C886( C807 C886 ) C807_=_C956( C807 C956 ) C807_=_C2020( C807 C2020 ) \nC807_=_C2177( C807 C2177 ) C807_=_C2342( C807 C2342 ) C807_=_C2660( C807 C2660 ) C807_=_C2662( C807 C2662 ) C807_=_C2663( C807 C2663 ) C807_=_C2664( C807 C2664 ) \nC807_=_C2665( C807 C2665 ) C807_=_C2666( C807 C2666 ) C807_=_C2667( C807 C2667 ) C807_=_C2668( C807 C2668 ) C807_=_C2670( C807 C2670 ) C807_=_C2672( C807 C2672 ) \nC807_=_C2674( C807 C2674 ) C808_=_C819( C808 C819 ) C808_=_C1983( C808 C1983 ) C808_=_C2022( C808 C2022 ) C808_=_C2271( C808 C2271 ) C808_=_C2343( C808 C2343 ) \nC808_=_C2493( C808 C2493 ) C808_=_C2967( C808 C2967 ) C808_=_C2968( C808 C2968 ) C808_=_C2970( C808 C2970 ) C808_=_C2972( C808 C2972 ) C808_=_C2974( C808 C2974 ) \nC808_=_C2975( C808 C2975 ) C808_=_C2978( C808 C2978 ) C819_=_C1008( C819 C1008 ) C819_=_C1163( C819 C1163 ) C819_=_C1245( C819 C1245 ) C819_=_C1383( C819 C1383 ) \nC819_=_C1457( C819 C1457 ) C819_=_C1541( C819 C1541 ) C819_=_C1804( C819 C1804 ) C819_=_C2072( C819 C2072 ) C819_=_C2451( C819 C2451 ) C819_=_C2637( C819 C2637 ) \nC819_=_C2741( C819 C2741 ) C819_=_C3441( C819 C3441 ) C819_=_C3480( C819 C3480 ) C819_=_C3803( C819 C3803 ) C819_=_C3836( C819 C3836 ) C819_=_C3867( C819 C3867 ) \nC819_=_C3980( C819 C3980 ) C819_=_C3986( C819 C3986 ) C819_=_C4035( C819 C4035 ) C819_=_C4036( C819 C4036 ) C819_=_C4037( C819 C4037 ) C819_=_C4038( C819 C4038 ) \nC822_=_C823( C822 C823 ) C822_=_C827( C822 C827 ) C822_=_C828( C822 C828 ) C822_=_C829( C822 C829 ) C822_=_C830( C822 C830 ) C822_=_C831( C822 C831 ) \nC822_=_C832( C822 C832 ) C822_=_C834( C822 C834 ) C822_=_C836( C822 C836 ) C822_=_C838( C822 C838 ) C822_=_C840( C822 C840 ) C822_=_C841( C822 C841 ) \nC822_=_C842( C822 C842 ) C822_=_C843( C822 C843 ) C822_=_C844( C822 C844 ) C822_=_C845( C822 C845 ) C822_=_C846( C822 C846 ) C822_=_C847( C822 C847 ) \nC822_=_C1092( C822 C1092 ) C822_=_C1094( C822 C1094 ) C822_=_C1095( C822 C1095 ) C822_=_C1096( C822 C1096 ) C822_=_C1097( C822 C1097 ) C822_=_C1099( C822 C1099 ) \nC822_=_C1100( C822 C1100 ) C822_=_C1101( C822 C1101 ) C822_=_C1102( C822 C1102 ) C822_=_C1104( C822 C1104 ) C822_=_C1105( C822 C1105 ) C822_=_C1106( C822 C1106 ) \nC822_=_C1108( C822 C1108 ) C822_=_C1109( C822 C1109 ) C822_=_C1110( C822 C1110 ) C822_=_C1111( C822 C1111 ) C822_=_C1112( C822 C1112 ) C822_=_C1113( C822 C1113 ) \nC822_=_C1114( C822 C1114 ) C822_=_C1115( C822 C1115 ) C823_=_C827( C823 C827 ) C823_=_C828( C823 C828 ) C823_=_C829( C823 C829 ) C823_=_C830( C823 C830 ) \nC823_=_C831( C823 C831 ) C823_=_C832( C823 C832 ) C823_=_C834( C823 C834 ) C823_=_C836( C823 C836 ) C823_=_C838( C823 C838 ) C823_=_C840( C823 C840 ) \nC823_=_C841( C823 C841 ) C823_=_C842( C823 C842 ) C823_=_C843( C823 C843 ) C823_=_C844( C823 C844 ) C823_=_C845( C823 C845 ) C823_=_C846( C823 C846 ) \nC823_=_C847( C823 C847 ) C823_=_C898( C823 C898 ) C823_=_C1092( C823 C1092 ) C823_=_C1411( C823 C1411 ) C823_=_C1412( C823 C1412 ) C823_=_C1413( C823 C1413 ) \nC823_=_C1414( C823 C1414 ) C823_=_C1415( C823 C1415 ) C823_=_C1417( C823 C1417 ) C823_=_C1419( C823 C1419 ) C823_=_C1423( C823 C1423 ) C823_=_C1424( C823 C1424 ) \nC823_=_C1428( C823 C1428 ) C823_=_C1429( C823 C1429 ) C823_=_C1432( C823 C1432 ) C823_=_C1433( C823 C1433 ) C823_=_C1434( C823 C1434 ) C823_=_C1436( C823 C1436 ) \nC827_=_C828( C827 C828 ) C827_=_C829( C827 C829 ) C827_=_C830( C827 C830 ) C827_=_C831( C827 C831 ) C827_=_C832( C827 C832 ) C827_=_C834( C827 C834 ) \nC827_=_C836( C827 C836 ) C827_=_C838( C827 C838 ) C827_=_C840( C827 C840 ) C827_=_C841( C827 C841 ) C827_=_C842( C827 C842 ) C827_=_C843( C827 C843 ) \nC827_=_C844( C827 C844 ) C827_=_C845( C827 C845 ) C827_=_C846( C827 C846 ) C827_=_C847( C827 C847 ) C827_=_C932( C827 C932 ) C827_=_C1529( C827 C1529 ) \nC827_=_C1638( C827 C1638 ) C827_=_C1975( C827 C1975 ) C827_=_C1976( C827 C1976 ) C827_=_C1981( C827 C1981 ) C827_=_C1982( C827 C1982 ) C827_=_C1983( C827 C1983 ) \nC827_=_C1984( C827 C1984 ) C827_=_C1986( C827 C1986 ) C827_=_C1993( C827 C1993 ) C827_=_C1995( C827 C1995 ) C828_=_C829( C828 C829 ) C828_=_C830( C828 C830 ) \nC828_=_C831( C828 C831 ) C828_=_C832( C828 C832 ) C828_=_C834( C828 C834 ) C828_=_C836( C828 C836 ) C828_=_C838( C828 C838 ) C828_=_C840( C828 C840 ) \nC828_=_C841( C828 C841 ) C828_=_C842( C828 C842 ) C828_=_C843( C828 C843 ) C828_=_C844( C828 C844 ) C828_=_C845( C828 C845 ) C828_=_C846( C828 C846 ) \nC828_=_C847( C828 C847 ) C828_=_C1504( C828 C1504 ) C828_=_C1550( C828 C1550 ) C828_=_C1593( C828 C1593 ) C828_=_C2020( C828 C2020 ) C828_=_C2021( C828 C2021 ) \nC828_=_C2022( C828 C2022 ) C828_=_C2025( C828 C2025 ) C828_=_C2033( C828 C2033 ) C828_=_C2036( C828 C2036 ) C829_=_C830( C829 C830 ) C829_=_C831( C829 C831 ) \nC829_=_C832( C829 C832 ) C829_=_C834( C829 C834 ) C829_=_C836( C829 C836 ) C829_=_C838( C829 C838 ) C829_=_C840( C829 C840 ) C829_=_C841( C829 C841 ) \nC829_=_C842( C829 C842 ) C829_=_C843( C829 C843 ) C829_=_C844( C829 C844 ) C829_=_C845( C829 C845 ) C829_=_C846( C829 C846 ) C829_=_C847( C829 C847 ) \nC829_=_C2340( C829 C2340 ) C829_=_C2342( C829 C2342 ) C829_=_C2343( C829 C2343 ) C829_=_C2344( C829 C2344 ) C829_=_C2352( C829 C2352 ) C829_=_C2356( C829 C2356 ) \nC829_=_C2358( C829 C2358 ) C829_=_C2359( C829 C2359 ) C830_=_C831( C830 C831 ) C830_=_C832( C830 C832 ) C830_=_C834( C830 C834 ) C830_=_C836( C830 C836 ) \nC830_=_C838( C830 C838 ) C830_=_C840( C830 C840 ) C830_=_C841( C830 C841 ) C830_=_C842( C830 C842 ) C830_=_C843( C830 C843 ) C830_=_C844( C830 C844 ) \nC830_=_C845( C830 C845 ) C830_=_C846( C830 C846 ) C830_=_C847( C830 C847 ) C830_=_C1739( C830 C1739 ) C830_=_C1787( C830 C1787 ) C830_=_C2440( C830 C2440 ) \nC830_=_C2444( C830 C2444 ) C830_=_C2451( C830 C2451 ) C830_=_C2452( C830 C2452 ) C830_=_C2455( C830 C2455 ) C831_=_C832( C831 C832 ) C831_=_C834( C831 C834 ) \nC831_=_C836( C831 C836 ) C831_=_C838( C831 C838 ) C831_=_C840( C831 C840 ) C831_=_C841( C831 C841 ) C831_=_C842( C831 C842 ) C831_=_C843( C831 C843 ) \nC831_=_C844( C831 C844 ) C831_=_C845( C831 C845 ) C831_=_C846( C831 C846 ) C831_=_C847( C831 C847 ) C831_=_C1020( C831 C1020 ) C831_=_C1173( C831 C1173 ) \nC831_=_C1855( C831 C1855 ) C831_=_C2493( C831 C2493 ) C831_=_C2494( C831 C2494 ) C831_=_C2499( C831 C2499 ) C831_=_C2500( C831 C2500 ) C831_=_C2501( C831 C2501 ) \nC831_=_C2504( C831 C2504 ) C831_=_C2506( C831 C2506 ) C832_=_C834( C832 C834 ) C832_=_C836( C832 C836 ) C832_=_C838( C832 C838 ) C832_=_C840( C832 C840 ) \nC832_=_C841( C832 C841 ) C832_=_C842( C832 C842 ) C832_=_C843( C832 C843 ) C832_=_C844( C832 C844 ) C832_=_C845( C832 C845 ) C832_=_C846( C832 C846 ) \nC832_=_C847( C832 C847 ) C832_=_C2543( C832 C2543 ) C832_=_C2691( C832 C2691 ) C832_=_C2695( C832 C2695 ) C832_=_C2696( C832 C2696 ) C832_=_C2697( C832 C2697 ) \nC832_=_C2699( C832 C2699 ) C832_=_C2701( C832 C2701 ) C832_=_C2702( C832 C2702 ) C832_=_C2704( C832 C2704 ) C832_=_C2706( C832 C2706 ) C832_=_C2709( C832 C2709 ) \nC832_=_C2710( C832 C2710 ) C834_=_C836( C834 C836 ) C834_=_C838( C834 C838 ) C834_=_C840( C834 C840 ) C834_=_C841( C834 C841 ) C834_=_C842( C834 C842 ) \nC834_=_C843( C834 C843 ) C834_=_C844( C834 C844 ) C834_=_C845( C834 C845 ) C834_=_C846( C834 C846 ) C834_=_C847( C834 C847 ) C834_=_C2415( C834 C2415 ) \nC834_=_C2787( C834</w:t>
      </w:r>
    </w:p>
    <w:p>
      <w:pPr>
        <w:pStyle w:val="PreformattedText"/>
        <w:bidi w:val="0"/>
        <w:spacing w:before="0" w:after="0"/>
        <w:jc w:val="left"/>
        <w:rPr/>
      </w:pPr>
      <w:r>
        <w:rPr/>
        <w:t xml:space="preserve"> </w:t>
      </w:r>
      <w:r>
        <w:rPr/>
        <w:t>C2787 ) C834_=_C2790( C834 C2790 ) C834_=_C2794( C834 C2794 ) C834_=_C2796( C834 C2796 ) C834_=_C2797( C834 C2797 ) C834_=_C2799( C834 C2799 ) \nC836_=_C838( C836 C838 ) C836_=_C840( C836 C840 ) C836_=_C841( C836 C841 ) C836_=_C842( C836 C842 ) C836_=_C843( C836 C843 ) C836_=_C844( C836 C844 ) \nC836_=_C845( C836 C845 ) C836_=_C846( C836 C846 ) C836_=_C847( C836 C847 ) C836_=_C3164( C836 C3164 ) C836_=_C3168( C836 C3168 ) C836_=_C3172( C836 C3172 ) \nC838_=_C840( C838 C840 ) C838_=_C841( C838 C841 ) C838_=_C842( C838 C842 ) C838_=_C843( C838 C843 ) C838_=_C844( C838 C844 ) C838_=_C845( C838 C845 ) \nC838_=_C846( C838 C846 ) C838_=_C847( C838 C847 ) C838_=_C2748( C838 C2748 ) C838_=_C2917( C838 C2917 ) C838_=_C2968( C838 C2968 ) C838_=_C3044( C838 C3044 ) \nC838_=_C3393( C838 C3393 ) C838_=_C3394( C838 C3394 ) C838_=_C3395( C838 C3395 ) C838_=_C3399( C838 C3399 ) C838_=_C3400( C838 C3400 ) C838_=_C3404( C838 C3404 ) \nC838_=_C3405( C838 C3405 ) C840_=_C841( C840 C841 ) C840_=_C842( C840 C842 ) C840_=_C843( C840 C843 ) C840_=_C844( C840 C844 ) C840_=_C845( C840 C845 ) \nC840_=_C846( C840 C846 ) C840_=_C847( C840 C847 ) C840_=_C1283( C840 C1283 ) C840_=_C1468( C840 C1468 ) C840_=_C1746( C840 C1746 ) C840_=_C3416( C840 C3416 ) \nC840_=_C3487( C840 C3487 ) C840_=_C3490( C840 C3490 ) C840_=_C3492( C840 C3492 ) C840_=_C3494( C840 C3494 ) C840_=_C3496( C840 C3496 ) C840_=_C3497( C840 C3497 ) \nC841_=_C842( C841 C842 ) C841_=_C843( C841 C843 ) C841_=_C844( C841 C844 ) C841_=_C845( C841 C845 ) C841_=_C846( C841 C846 ) C841_=_C847( C841 C847 ) \nC841_=_C1080( C841 C1080 ) C841_=_C1261( C841 C1261 ) C841_=_C1470( C841 C1470 ) C841_=_C1690( C841 C1690 ) C841_=_C2615( C841 C2615 ) C841_=_C2682( C841 C2682 ) \nC841_=_C2970( C841 C2970 ) C841_=_C3545( C841 C3545 ) C842_=_C843( C842 C843 ) C842_=_C844( C842 C844 ) C842_=_C845( C842 C845 ) C842_=_C846( C842 C846 ) \nC842_=_C847( C842 C847 ) C842_=_C1106( C842 C1106 ) C842_=_C1494( C842 C1494 ) C842_=_C1692( C842 C1692 ) C842_=_C1900( C842 C1900 ) C842_=_C2718( C842 C2718 ) \nC842_=_C2749( C842 C2749 ) C842_=_C3302( C842 C3302 ) C842_=_C3675( C842 C3675 ) C842_=_C3678( C842 C3678 ) C842_=_C3680( C842 C3680 ) C842_=_C3682( C842 C3682 ) \nC843_=_C844( C843 C844 ) C843_=_C845( C843 C845 ) C843_=_C846( C843 C846 ) C843_=_C847( C843 C847 ) C843_=_C2751( C843 C2751 ) C843_=_C3418( C843 C3418 ) \nC843_=_C3713( C843 C3713 ) C843_=_C3714( C843 C3714 ) C843_=_C3715( C843 C3715 ) C843_=_C3720( C843 C3720 ) C843_=_C3721( C843 C3721 ) C844_=_C845( C844 C845 ) \nC844_=_C846( C844 C846 ) C844_=_C847( C844 C847 ) C844_=_C1773( C844 C1773 ) C844_=_C2089( C844 C2089 ) C844_=_C2390( C844 C2390 ) C844_=_C2444( C844 C2444 ) \nC844_=_C2597( C844 C2597 ) C844_=_C2702( C844 C2702 ) C844_=_C2790( C844 C2790 ) C844_=_C3027( C844 C3027 ) C844_=_C3067( C844 C3067 ) C844_=_C3168( C844 C3168 ) \nC844_=_C3419( C844 C3419 ) C844_=_C3490( C844 C3490 ) C844_=_C3565( C844 C3565 ) C844_=_C3684( C844 C3684 ) C844_=_C3715( C844 C3715 ) C844_=_C3727( C844 C3727 ) \nC844_=_C3778( C844 C3778 ) C844_=_C3780( C844 C3780 ) C844_=_C3781( C844 C3781 ) C845_=_C846( C845 C846 ) C845_=_C847( C845 C847 ) C845_=_C1515( C845 C1515 ) \nC845_=_C1562( C845 C1562 ) C845_=_C1605( C845 C1605 ) C845_=_C1884( C845 C1884 ) C845_=_C2050( C845 C2050 ) C845_=_C2092( C845 C2092 ) C845_=_C2127( C845 C2127 ) \nC845_=_C2166( C845 C2166 ) C845_=_C2812( C845 C2812 ) C845_=_C2925( C845 C2925 ) C845_=_C2972( C845 C2972 ) C845_=_C3313( C845 C3313 ) C845_=_C3423( C845 C3423 ) \nC845_=_C3780( C845 C3780 ) C845_=_C3880( C845 C3880 ) C845_=_C3887( C845 C3887 ) C845_=_C3889( C845 C3889 ) C846_=_C847( C846 C847 ) C846_=_C1246( C846 C1246 ) \nC846_=_C1711( C846 C1711 ) C846_=_C2452( C846 C2452 ) C846_=_C2706( C846 C2706 ) C846_=_C2742( C846 C2742 ) C846_=_C2794( C846 C2794 ) C846_=_C3172( C846 C3172 ) \nC846_=_C3427( C846 C3427 ) C846_=_C3497( C846 C3497 ) C846_=_C3720( C846 C3720 ) C846_=_C3739( C846 C3739 ) C846_=_C3869( C846 C3869 ) C846_=_C3887( C846 C3887 ) \nC846_=_C4005( C846 C4005 ) C847_=_C2316( C847 C2316 ) C847_=_C2655( C847 C2655 ) C847_=_C2847( C847 C2847 ) C847_=_C2974( C847 C2974 ) C847_=_C3481( C847 C3481 ) \nC847_=_C3822( C847 C3822 ) C847_=_C4035( C847 C4035 ) C847_=_C4046( C847 C4046 ) C850_=_C852( C850 C852 ) C850_=_C854( C850 C854 ) C850_=_C855( C850 C855 ) \nC850_=_C859( C850 C859 ) C850_=_C860( C850 C860 ) C850_=_C862( C850 C862 ) C850_=_C864( C850 C864 ) C850_=_C866( C850 C866 ) C850_=_C868( C850 C868 ) \nC850_=_C869( C850 C869 ) C850_=_C872( C850 C872 ) C850_=_C873( C850 C873 ) C850_=_C1040( C850 C1040 ) C850_=_C1041( C850 C1041 ) C850_=_C1044( C850 C1044 ) \nC850_=_C1045( C850 C1045 ) C850_=_C1048( C850 C1048 ) C850_=_C1049( C850 C1049 ) C850_=_C1050( C850 C1050 ) C850_=_C1052( C850 C1052 ) C852_=_C854( C852 C854 ) \nC852_=_C855( C852 C855 ) C852_=_C859( C852 C859 ) C852_=_C860( C852 C860 ) C852_=_C862( C852 C862 ) C852_=_C864( C852 C864 ) C852_=_C866( C852 C866 ) \nC852_=_C868( C852 C868 ) C852_=_C869( C852 C869 ) C852_=_C872( C852 C872 ) C852_=_C873( C852 C873 ) C852_=_C950( C852 C950 ) C852_=_C1389( C852 C1389 ) \nC852_=_C1390( C852 C1390 ) C852_=_C1394( C852 C1394 ) C852_=_C1395( C852 C1395 ) C852_=_C1396( C852 C1396 ) C852_=_C1397( C852 C1397 ) C852_=_C1398( C852 C1398 ) \nC852_=_C1399( C852 C1399 ) C852_=_C1400( C852 C1400 ) C852_=_C1403( C852 C1403 ) C852_=_C1405( C852 C1405 ) C852_=_C1407( C852 C1407 ) C852_=_C1409( C852 C1409 ) \nC852_=_C1410( C852 C1410 ) C854_=_C855( C854 C855 ) C854_=_C859( C854 C859 ) C854_=_C860( C854 C860 ) C854_=_C862( C854 C862 ) C854_=_C864( C854 C864 ) \nC854_=_C866( C854 C866 ) C854_=_C868( C854 C868 ) C854_=_C869( C854 C869 ) C854_=_C872( C854 C872 ) C854_=_C873( C854 C873 ) C854_=_C2077( C854 C2077 ) \nC854_=_C2304( C854 C2304 ) C854_=_C2380( C854 C2380 ) C854_=_C2381( C854 C2381 ) C854_=_C2382( C854 C2382 ) C854_=_C2383( C854 C2383 ) C854_=_C2385( C854 C2385 ) \nC854_=_C2388( C854 C2388 ) C854_=_C2390( C854 C2390 ) C855_=_C859( C855 C859 ) C855_=_C860( C855 C860 ) C855_=_C862( C855 C862 ) C855_=_C864( C855 C864 ) \nC855_=_C866( C855 C866 ) C855_=_C868( C855 C868 ) C855_=_C869( C855 C869 ) C855_=_C872( C855 C872 ) C855_=_C873( C855 C873 ) C855_=_C2117( C855 C2117 ) \nC855_=_C2456( C855 C2456 ) C855_=_C2458( C855 C2458 ) C855_=_C2465( C855 C2465 ) C855_=_C2471( C855 C2471 ) C859_=_C860( C859 C860 ) C859_=_C862( C859 C862 ) \nC859_=_C864( C859 C864 ) C859_=_C866( C859 C866 ) C859_=_C868( C859 C868 ) C859_=_C869( C859 C869 ) C859_=_C872( C859 C872 ) C859_=_C873( C859 C873 ) \nC859_=_C2290( C859 C2290 ) C859_=_C2419( C859 C2419 ) C859_=_C2660( C859 C2660 ) C859_=_C2951( C859 C2951 ) C859_=_C3110( C859 C3110 ) C859_=_C3120( C859 C3120 ) \nC859_=_C3121( C859 C3121 ) C860_=_C862( C860 C862 ) C860_=_C864( C860 C864 ) C860_=_C866( C860 C866 ) C860_=_C868( C860 C868 ) C860_=_C869( C860 C869 ) \nC860_=_C872( C860 C872 ) C860_=_C873( C860 C873 ) C860_=_C1282( C860 C1282 ) C860_=_C1396( C860 C1396 ) C860_=_C1554( C860 C1554 ) C860_=_C1745( C860 C1745 ) \nC860_=_C2421( C860 C2421 ) C860_=_C3211( C860 C3211 ) C860_=_C3214( C860 C3214 ) C860_=_C3215( C860 C3215 ) C860_=_C3217( C860 C3217 ) C860_=_C3218( C860 C3218 ) \nC860_=_C3219( C860 C3219 ) C860_=_C3220( C860 C3220 ) C860_=_C3224( C860 C3224 ) C862_=_C864( C862 C864 ) C862_=_C866( C862 C866 ) C862_=_C868( C862 C868 ) \nC862_=_C869( C862 C869 ) C862_=_C872( C862 C872 ) C862_=_C873( C862 C873 ) C862_=_C2123( C862 C2123 ) C862_=_C2217( C862 C2217 ) C862_=_C2770( C862 C2770 ) \nC862_=_C2954( C862 C2954 ) C862_=_C3331( C862 C3331 ) C864_=_C866( C864 C866 ) C864_=_C868( C864 C868 ) C864_=_C869( C864 C869 ) C864_=_C872( C864 C872 ) \nC864_=_C873( C864 C873 ) C864_=_C1400( C864 C1400 ) C864_=_C1558( C864 C1558 ) C864_=_C2667( C864 C2667 ) C864_=_C3507( C864 C3507 ) C864_=_C3559( C864 C3559 ) \nC864_=_C3560( C864 C3560 ) C864_=_C3562( C864 C3562 ) C866_=_C868( C866 C868 ) C866_=_C869( C866 C869 ) C866_=_C872( C866 C872 ) C866_=_C873( C866 C873 ) \nC866_=_C2960( C866 C2960 ) C866_=_C3374( C866 C3374 ) C866_=_C3527( C866 C3527 ) C868_=_C869( C868 C869 ) C868_=_C872( C868 C872 ) C868_=_C873( C868 C873 ) \nC868_=_C1802( C868 C1802 ) C868_=_C2961( C868 C2961 ) C868_=_C3980( C868 C3980 ) C869_=_C872( C869 C872 ) C869_=_C873( C869 C873 ) C869_=_C2845( C869 C2845 ) \nC869_=_C2962( C869 C2962 ) C869_=_C3636( C869 C3636 ) C869_=_C3667( C869 C3667 ) C869_=_C3747( C869 C3747 ) C869_=_C4007( C869 C4007 ) C872_=_C873( C872 C873 ) \nC872_=_C1409( C872 C1409 ) C872_=_C1567( C872 C1567 ) C872_=_C3519( C872 C3519 ) C872_=_C4050( C872 C4050 ) C873_=_C989( C873 C989 ) C873_=_C1410( C873 C1410 ) \nC873_=_C1568( C873 C1568 ) C873_=_C1655( C873 C1655 ) C873_=_C2265( C873 C2265 ) C873_=_C2745( C873 C2745 ) C873_=_C3005( C873 C3005 ) C873_=_C3520( C873 C3520 ) \nC873_=_C3912( C873 C3912 ) C873_=_C4051( C873 C4051 ) C873_=_C4107( C873 C4107 ) C875_=_C876( C875 C876 ) C875_=_C877( C875 C877 ) C875_=_C879( C875 C879 ) \nC875_=_C886( C875 C886 ) C875_=_C893( C875 C893 ) C875_=_C896( C875 C896 ) C875_=_C970( C875 C970 ) C875_=_C971( C875 C971 ) C875_=_C973( C875 C973 ) \nC875_=_C974( C875 C974 ) C875_=_C975( C875 C975 ) C875_=_C978( C875 C978 ) C875_=_C981( C875 C981 ) C875_=_C982( C875 C982 ) C875_=_C983( C875 C983 ) \nC875_=_C984( C875 C984 ) C875_=_C986( C875 C986 ) C875_=_C987( C875 C987 ) C875_=_C989( C875 C989 ) C875_=_C990( C875 C990 ) C876_=_C877( C876 C877 ) \nC876_=_C879( C876 C879 ) C876_=_C886( C876 C886 ) C876_=_C893( C876 C893 ) C876_=_C896( C876 C896 ) C876_=_C1018( C876 C1018 ) C876_=_C1019( C876 C1019 ) \nC876_=_C1020( C876 C1020 ) C876_=_C1021( C876 C1021 ) C876_=_C1026( C876 C1026 ) C876_=_C1027( C876 C1027 ) C876_=_C1030( C876 C1030 ) C876_=_C1033( C876 C1033 ) \nC876_=_C1037( C876 C1037 ) C877_=_C879( C877 C879 ) C877_=_C886( C877 C886 ) C877_=_C893( C877 C893 ) C877_=_C896( C877 C896 ) C877_=_C991( C877 C991 ) \nC877_=_C1168( C877 C1168 ) C877_=_C1170( C877 C1170 ) C877_=_C1171(</w:t>
      </w:r>
    </w:p>
    <w:p>
      <w:pPr>
        <w:pStyle w:val="PreformattedText"/>
        <w:bidi w:val="0"/>
        <w:spacing w:before="0" w:after="0"/>
        <w:jc w:val="left"/>
        <w:rPr/>
      </w:pPr>
      <w:r>
        <w:rPr/>
        <w:t xml:space="preserve"> </w:t>
      </w:r>
      <w:r>
        <w:rPr/>
        <w:t>C877 C1171 ) C877_=_C1172( C877 C1172 ) C877_=_C1173( C877 C1173 ) C877_=_C1174( C877 C1174 ) \nC877_=_C1176( C877 C1176 ) C877_=_C1177( C877 C1177 ) C877_=_C1178( C877 C1178 ) C877_=_C1181( C877 C1181 ) C877_=_C1182( C877 C1182 ) C877_=_C1183( C877 C1183 ) \nC877_=_C1184( C877 C1184 ) C879_=_C886( C879 C886 ) C879_=_C893( C879 C893 ) C879_=_C896( C879 C896 ) C879_=_C1321( C879 C1321 ) C879_=_C1637( C879 C1637 ) \nC879_=_C1638( C879 C1638 ) C879_=_C1639( C879 C1639 ) C879_=_C1641( C879 C1641 ) C879_=_C1642( C879 C1642 ) C879_=_C1643( C879 C1643 ) C879_=_C1645( C879 C1645 ) \nC879_=_C1647( C879 C1647 ) C879_=_C1648( C879 C1648 ) C879_=_C1649( C879 C1649 ) C879_=_C1650( C879 C1650 ) C879_=_C1652( C879 C1652 ) C879_=_C1654( C879 C1654 ) \nC879_=_C1655( C879 C1655 ) C879_=_C1657( C879 C1657 ) C886_=_C893( C886 C893 ) C886_=_C896( C886 C896 ) C886_=_C956( C886 C956 ) C886_=_C2020( C886 C2020 ) \nC886_=_C2177( C886 C2177 ) C886_=_C2342( C886 C2342 ) C886_=_C2660( C886 C2660 ) C886_=_C2662( C886 C2662 ) C886_=_C2663( C886 C2663 ) C886_=_C2664( C886 C2664 ) \nC886_=_C2665( C886 C2665 ) C886_=_C2666( C886 C2666 ) C886_=_C2667( C886 C2667 ) C886_=_C2668( C886 C2668 ) C886_=_C2670( C886 C2670 ) C886_=_C2672( C886 C2672 ) \nC886_=_C2674( C886 C2674 ) C893_=_C896( C893 C896 ) C893_=_C2482( C893 C2482 ) C893_=_C2500( C893 C2500 ) C893_=_C2517( C893 C2517 ) C893_=_C2636( C893 C2636 ) \nC893_=_C2908( C893 C2908 ) C893_=_C3596( C893 C3596 ) C893_=_C3835( C893 C3835 ) C893_=_C3836( C893 C3836 ) C893_=_C3837( C893 C3837 ) C893_=_C3839( C893 C3839 ) \nC896_=_C1089( C896 C1089 ) C896_=_C1343( C896 C1343 ) C896_=_C1588( C896 C1588 ) C896_=_C1948( C896 C1948 ) C896_=_C2073( C896 C2073 ) C896_=_C2991( C896 C2991 ) \nC896_=_C3385( C896 C3385 ) C896_=_C3870( C896 C3870 ) C896_=_C3921( C896 C3921 ) C896_=_C3926( C896 C3926 ) C896_=_C4042( C896 C4042 ) C898_=_C901( C898 C901 ) \nC898_=_C902( C898 C902 ) C898_=_C906( C898 C906 ) C898_=_C907( C898 C907 ) C898_=_C909( C898 C909 ) C898_=_C911( C898 C911 ) C898_=_C912( C898 C912 ) \nC898_=_C917( C898 C917 ) C898_=_C918( C898 C918 ) C898_=_C920( C898 C920 ) C898_=_C1092( C898 C1092 ) C898_=_C1411( C898 C1411 ) C898_=_C1412( C898 C1412 ) \nC898_=_C1413( C898 C1413 ) C898_=_C1414( C898 C1414 ) C898_=_C1415( C898 C1415 ) C898_=_C1417( C898 C1417 ) C898_=_C1419( C898 C1419 ) C898_=_C1423( C898 C1423 ) \nC898_=_C1424( C898 C1424 ) C898_=_C1428( C898 C1428 ) C898_=_C1429( C898 C1429 ) C898_=_C1432( C898 C1432 ) C898_=_C1433( C898 C1433 ) C898_=_C1434( C898 C1434 ) \nC898_=_C1436( C898 C1436 ) C901_=_C902( C901 C902 ) C901_=_C906( C901 C906 ) C901_=_C907( C901 C907 ) C901_=_C909( C901 C909 ) C901_=_C911( C901 C911 ) \nC901_=_C912( C901 C912 ) C901_=_C917( C901 C917 ) C901_=_C918( C901 C918 ) C901_=_C920( C901 C920 ) C901_=_C1277( C901 C1277 ) C901_=_C2114( C901 C2114 ) \nC901_=_C2136( C901 C2136 ) C901_=_C2139( C901 C2139 ) C901_=_C2142( C901 C2142 ) C901_=_C2144( C901 C2144 ) C901_=_C2145( C901 C2145 ) C901_=_C2146( C901 C2146 ) \nC901_=_C2147( C901 C2147 ) C901_=_C2148( C901 C2148 ) C901_=_C2149( C901 C2149 ) C901_=_C2154( C901 C2154 ) C901_=_C2156( C901 C2156 ) C901_=_C2157( C901 C2157 ) \nC901_=_C2158( C901 C2158 ) C902_=_C906( C902 C906 ) C902_=_C907( C902 C907 ) C902_=_C909( C902 C909 ) C902_=_C911( C902 C911 ) C902_=_C912( C902 C912 ) \nC902_=_C917( C902 C917 ) C902_=_C918( C902 C918 ) C902_=_C920( C902 C920 ) C902_=_C1171( C902 C1171 ) C902_=_C1188( C902 C1188 ) C902_=_C2229( C902 C2229 ) \nC902_=_C2230( C902 C2230 ) C902_=_C2235( C902 C2235 ) C902_=_C2236( C902 C2236 ) C902_=_C2239( C902 C2239 ) C902_=_C2243( C902 C2243 ) C902_=_C2246( C902 C2246 ) \nC906_=_C907( C906 C907 ) C906_=_C909( C906 C909 ) C906_=_C911( C906 C911 ) C906_=_C912( C906 C912 ) C906_=_C917( C906 C917 ) C906_=_C918( C906 C918 ) \nC906_=_C920( C906 C920 ) C906_=_C1072( C906 C1072 ) C906_=_C1255( C906 C1255 ) C906_=_C1687( C906 C1687 ) C906_=_C2526( C906 C2526 ) C906_=_C2608( C906 C2608 ) \nC906_=_C2676( C906 C2676 ) C906_=_C2857( C906 C2857 ) C906_=_C2862( C906 C2862 ) C907_=_C909( C907 C909 ) C907_=_C911( C907 C911 ) C907_=_C912( C907 C912 ) \nC907_=_C917( C907 C917 ) C907_=_C918( C907 C918 ) C907_=_C920( C907 C920 ) C907_=_C975( C907 C975 ) C907_=_C1643( C907 C1643 ) C907_=_C2982( C907 C2982 ) \nC907_=_C2986( C907 C2986 ) C907_=_C2988( C907 C2988 ) C907_=_C2991( C907 C2991 ) C907_=_C2993( C907 C2993 ) C909_=_C911( C909 C911 ) C909_=_C912( C909 C912 ) \nC909_=_C917( C909 C917 ) C909_=_C918( C909 C918 ) C909_=_C920( C909 C920 ) C909_=_C3136( C909 C3136 ) C911_=_C912( C911 C912 ) C911_=_C917( C911 C917 ) \nC911_=_C918( C911 C918 ) C911_=_C920( C911 C920 ) C911_=_C1423( C911 C1423 ) C911_=_C1815( C911 C1815 ) C911_=_C1858( C911 C1858 ) C911_=_C2144( C911 C2144 ) \nC911_=_C2235( C911 C2235 ) C911_=_C2329( C911 C2329 ) C911_=_C2857( C911 C2857 ) C911_=_C2982( C911 C2982 ) C911_=_C3136( C911 C3136 ) C911_=_C3282( C911 C3282 ) \nC911_=_C3283( C911 C3283 ) C911_=_C3285( C911 C3285 ) C911_=_C3286( C911 C3286 ) C911_=_C3288( C911 C3288 ) C911_=_C3289( C911 C3289 ) C911_=_C3291( C911 C3291 ) \nC912_=_C917( C912 C917 ) C912_=_C918( C912 C918 ) C912_=_C920( C912 C920 ) C912_=_C1465( C912 C1465 ) C912_=_C2713( C912 C2713 ) C912_=_C2747( C912 C2747 ) \nC912_=_C3092( C912 C3092 ) C912_=_C3346( C912 C3346 ) C912_=_C3348( C912 C3348 ) C912_=_C3349( C912 C3349 ) C912_=_C3350( C912 C3350 ) C912_=_C3351( C912 C3351 ) \nC912_=_C3353( C912 C3353 ) C912_=_C3355( C912 C3355 ) C912_=_C3359( C912 C3359 ) C912_=_C3360( C912 C3360 ) C917_=_C918( C917 C918 ) C917_=_C920( C917 C920 ) \nC917_=_C1753( C917 C1753 ) C917_=_C2315( C917 C2315 ) C917_=_C3288( C917 C3288 ) C917_=_C3479( C917 C3479 ) C917_=_C4000( C917 C4000 ) C917_=_C4003( C917 C4003 ) \nC918_=_C920( C918 C920 ) C918_=_C1087( C918 C1087 ) C918_=_C1607( C918 C1607 ) C918_=_C1969( C918 C1969 ) C918_=_C2602( C918 C2602 ) C918_=_C2722( C918 C2722 ) \nC918_=_C2814( C918 C2814 ) C918_=_C2876( C918 C2876 ) C918_=_C3289( C918 C3289 ) C918_=_C3339( C918 C3339 ) C918_=_C3515( C918 C3515 ) C918_=_C3609( C918 C3609 ) \nC918_=_C3656( C918 C3656 ) C918_=_C4029( C918 C4029 ) C918_=_C4039( C918 C4039 ) C918_=_C4040( C918 C4040 ) C918_=_C4042( C918 C4042 ) C920_=_C1112( C920 C1112 ) \nC920_=_C2111( C920 C2111 ) C920_=_C3056( C920 C3056 ) C920_=_C3291( C920 C3291 ) C920_=_C3961( C920 C3961 ) C920_=_C3976( C920 C3976 ) C920_=_C4075( C920 C4075 ) \nC920_=_C4085( C920 C4085 ) C922_=_C927( C922 C927 ) C922_=_C932( C922 C932 ) C922_=_C933( C922 C933 ) C922_=_C934( C922 C934 ) C922_=_C937( C922 C937 ) \nC922_=_C938( C922 C938 ) C922_=_C941( C922 C941 ) C922_=_C945( C922 C945 ) C922_=_C948( C922 C948 ) C922_=_C991( C922 C991 ) C922_=_C994( C922 C994 ) \nC922_=_C996( C922 C996 ) C922_=_C998( C922 C998 ) C922_=_C1000( C922 C1000 ) C922_=_C1001( C922 C1001 ) C922_=_C1003( C922 C1003 ) C922_=_C1005( C922 C1005 ) \nC922_=_C1006( C922 C1006 ) C922_=_C1008( C922 C1008 ) C922_=_C1009( C922 C1009 ) C922_=_C1011( C922 C1011 ) C922_=_C1012( C922 C1012 ) C927_=_C932( C927 C932 ) \nC927_=_C933( C927 C933 ) C927_=_C934( C927 C934 ) C927_=_C937( C927 C937 ) C927_=_C938( C927 C938 ) C927_=_C941( C927 C941 ) C927_=_C945( C927 C945 ) \nC927_=_C948( C927 C948 ) C927_=_C1168( C927 C1168 ) C927_=_C1658( C927 C1658 ) C927_=_C1659( C927 C1659 ) C927_=_C1661( C927 C1661 ) C927_=_C1662( C927 C1662 ) \nC927_=_C1667( C927 C1667 ) C927_=_C1671( C927 C1671 ) C927_=_C1673( C927 C1673 ) C927_=_C1676( C927 C1676 ) C927_=_C1679( C927 C1679 ) C932_=_C933( C932 C933 ) \nC932_=_C934( C932 C934 ) C932_=_C937( C932 C937 ) C932_=_C938( C932 C938 ) C932_=_C941( C932 C941 ) C932_=_C945( C932 C945 ) C932_=_C948( C932 C948 ) \nC932_=_C1529( C932 C1529 ) C932_=_C1638( C932 C1638 ) C932_=_C1975( C932 C1975 ) C932_=_C1976( C932 C1976 ) C932_=_C1981( C932 C1981 ) C932_=_C1982( C932 C1982 ) \nC932_=_C1983( C932 C1983 ) C932_=_C1984( C932 C1984 ) C932_=_C1986( C932 C1986 ) C932_=_C1993( C932 C1993 ) C932_=_C1995( C932 C1995 ) C933_=_C934( C933 C934 ) \nC933_=_C937( C933 C937 ) C933_=_C938( C933 C938 ) C933_=_C941( C933 C941 ) C933_=_C945( C933 C945 ) C933_=_C948( C933 C948 ) C933_=_C1348( C933 C1348 ) \nC933_=_C1442( C933 C1442 ) C933_=_C1505( C933 C1505 ) C933_=_C1716( C933 C1716 ) C933_=_C1762( C933 C1762 ) C933_=_C1953( C933 C1953 ) C933_=_C2037( C933 C2037 ) \nC933_=_C2039( C933 C2039 ) C933_=_C2040( C933 C2040 ) C933_=_C2042( C933 C2042 ) C933_=_C2044( C933 C2044 ) C933_=_C2045( C933 C2045 ) C933_=_C2047( C933 C2047 ) \nC933_=_C2048( C933 C2048 ) C933_=_C2049( C933 C2049 ) C933_=_C2050( C933 C2050 ) C933_=_C2051( C933 C2051 ) C933_=_C2053( C933 C2053 ) C933_=_C2054( C933 C2054 ) \nC933_=_C2055( C933 C2055 ) C933_=_C2056( C933 C2056 ) C934_=_C937( C934 C937 ) C934_=_C938( C934 C938 ) C934_=_C941( C934 C941 ) C934_=_C945( C934 C945 ) \nC934_=_C948( C934 C948 ) C934_=_C996( C934 C996 ) C934_=_C1122( C934 C1122 ) C934_=_C1170( C934 C1170 ) C934_=_C1661( C934 C1661 ) C934_=_C1701( C934 C1701 ) \nC934_=_C1830( C934 C1830 ) C934_=_C2097( C934 C2097 ) C934_=_C2098( C934 C2098 ) C934_=_C2099( C934 C2099 ) C934_=_C2100( C934 C2100 ) C934_=_C2101( C934 C2101 ) \nC934_=_C2102( C934 C2102 ) C934_=_C2103( C934 C2103 ) C934_=_C2104( C934 C2104 ) C934_=_C2105( C934 C2105 ) C934_=_C2106( C934 C2106 ) C934_=_C2108( C934 C2108 ) \nC934_=_C2111( C934 C2111 ) C934_=_C2112( C934 C2112 ) C934_=_C2113( C934 C2113 ) C937_=_C938( C937 C938 ) C937_=_C941( C937 C941 ) C937_=_C945( C937 C945 ) \nC937_=_C948( C937 C948 ) C937_=_C1050( C937 C1050 ) C937_=_C1189( C937 C1189 ) C937_=_C1306( C937 C1306 ) C937_=_C1532( C937 C1532 ) C937_=_C1641( C937 C1641 ) \nC937_=_C1685( C937 C1685 ) C937_=_C1981( C937 C1981 ) C937_=_C2159( C937 C2159 ) C937_=_C2676( C937 C2676 ) C937_=_C2678( C937 C2678 ) C937_=_C2679( C937 C2679 ) \nC937_=_C2680( C937 C2680 ) C937_=_C2681( C937 C2681 ) C937_=_C2682( C937 C2682 ) C937_=_C2683( C937 C2683 ) C937_=_C2684( C937 C2684 ) C937_=_C2685( C937 C2685 ) \nC937_=_C2686(</w:t>
      </w:r>
    </w:p>
    <w:p>
      <w:pPr>
        <w:pStyle w:val="PreformattedText"/>
        <w:bidi w:val="0"/>
        <w:spacing w:before="0" w:after="0"/>
        <w:jc w:val="left"/>
        <w:rPr/>
      </w:pPr>
      <w:r>
        <w:rPr/>
        <w:t xml:space="preserve"> </w:t>
      </w:r>
      <w:r>
        <w:rPr/>
        <w:t>C937 C2686 ) C937_=_C2687( C937 C2687 ) C937_=_C2688( C937 C2688 ) C937_=_C2689( C937 C2689 ) C938_=_C941( C938 C941 ) C938_=_C945( C938 C945 ) \nC938_=_C948( C938 C948 ) C938_=_C1534( C938 C1534 ) C938_=_C1642( C938 C1642 ) C938_=_C1937( C938 C1937 ) C938_=_C1982( C938 C1982 ) C938_=_C2160( C938 C2160 ) \nC938_=_C2210( C938 C2210 ) C938_=_C2691( C938 C2691 ) C938_=_C2765( C938 C2765 ) C938_=_C2768( C938 C2768 ) C938_=_C2769( C938 C2769 ) C938_=_C2770( C938 C2770 ) \nC938_=_C2771( C938 C2771 ) C938_=_C2775( C938 C2775 ) C938_=_C2776( C938 C2776 ) C938_=_C2777( C938 C2777 ) C941_=_C945( C941 C945 ) C941_=_C948( C941 C948 ) \nC941_=_C1176( C941 C1176 ) C941_=_C1705( C941 C1705 ) C941_=_C2104( C941 C2104 ) C941_=_C2221( C941 C2221 ) C941_=_C2666( C941 C2666 ) C941_=_C2771( C941 C2771 ) \nC941_=_C3541( C941 C3541 ) C941_=_C3542( C941 C3542 ) C941_=_C3544( C941 C3544 ) C945_=_C948( C945 C948 ) C945_=_C1009( C945 C1009 ) C945_=_C1183( C945 C1183 ) \nC945_=_C1673( C945 C1673 ) C945_=_C1710( C945 C1710 ) C945_=_C1778( C945 C1778 ) C945_=_C2033( C945 C2033 ) C945_=_C2356( C945 C2356 ) C945_=_C3071( C945 C3071 ) \nC945_=_C3120( C945 C3120 ) C945_=_C3275( C945 C3275 ) C945_=_C3412( C945 C3412 ) C945_=_C3542( C945 C3542 ) C945_=_C3559( C945 C3559 ) C945_=_C3599( C945 C3599 ) \nC945_=_C3732( C945 C3732 ) C945_=_C3909( C945 C3909 ) C945_=_C3983( C945 C3983 ) C945_=_C3991( C945 C3991 ) C945_=_C4043( C945 C4043 ) C945_=_C4044( C945 C4044 ) \nC948_=_C1546( C948 C1546 ) C948_=_C1654( C948 C1654 ) C948_=_C1756( C948 C1756 ) C948_=_C2171( C948 C2171 ) C948_=_C2688( C948 C2688 ) C948_=_C2764( C948 C2764 ) \nC948_=_C2776( C948 C2776 ) C948_=_C3004( C948 C3004 ) C948_=_C3309( C948 C3309 ) C948_=_C3705( C948 C3705 ) C948_=_C3796( C948 C3796 ) C948_=_C4069( C948 C4069 ) \nC948_=_C4101( C948 C4101 ) C948_=_C4102( C948 C4102 ) C950_=_C951( C950 C951 ) C950_=_C952( C950 C952 ) C950_=_C955( C950 C955 ) C950_=_C956( C950 C956 ) \nC950_=_C957( C950 C957 ) C950_=_C961( C950 C961 ) C950_=_C963( C950 C963 ) C950_=_C965( C950 C965 ) C950_=_C966( C950 C966 ) C950_=_C1389( C950 C1389 ) \nC950_=_C1390( C950 C1390 ) C950_=_C1394( C950 C1394 ) C950_=_C1395( C950 C1395 ) C950_=_C1396( C950 C1396 ) C950_=_C1397( C950 C1397 ) C950_=_C1398( C950 C1398 ) \nC950_=_C1399( C950 C1399 ) C950_=_C1400( C950 C1400 ) C950_=_C1403( C950 C1403 ) C950_=_C1405( C950 C1405 ) C950_=_C1407( C950 C1407 ) C950_=_C1409( C950 C1409 ) \nC950_=_C1410( C950 C1410 ) C951_=_C952( C951 C952 ) C951_=_C955( C951 C955 ) C951_=_C956( C951 C956 ) C951_=_C957( C951 C957 ) C951_=_C961( C951 C961 ) \nC951_=_C963( C951 C963 ) C951_=_C965( C951 C965 ) C951_=_C966( C951 C966 ) C951_=_C1593( C951 C1593 ) C951_=_C1594( C951 C1594 ) C951_=_C1598( C951 C1598 ) \nC951_=_C1601( C951 C1601 ) C951_=_C1604( C951 C1604 ) C951_=_C1605( C951 C1605 ) C951_=_C1606( C951 C1606 ) C951_=_C1607( C951 C1607 ) C951_=_C1610( C951 C1610 ) \nC952_=_C955( C952 C955 ) C952_=_C956( C952 C956 ) C952_=_C957( C952 C957 ) C952_=_C961( C952 C961 ) C952_=_C963( C952 C963 ) C952_=_C965( C952 C965 ) \nC952_=_C966( C952 C966 ) C952_=_C994( C952 C994 ) C952_=_C1658( C952 C1658 ) C952_=_C1701( C952 C1701 ) C952_=_C1705( C952 C1705 ) C952_=_C1706( C952 C1706 ) \nC952_=_C1707( C952 C1707 ) C952_=_C1709( C952 C1709 ) C952_=_C1710( C952 C1710 ) C952_=_C1711( C952 C1711 ) C955_=_C956( C955 C956 ) C955_=_C957( C955 C957 ) \nC955_=_C961( C955 C961 ) C955_=_C963( C955 C963 ) C955_=_C965( C955 C965 ) C955_=_C966( C955 C966 ) C955_=_C1615( C955 C1615 ) C955_=_C1811( C955 C1811 ) \nC955_=_C1913( C955 C1913 ) C955_=_C2229( C955 C2229 ) C955_=_C2250( C955 C2250 ) C955_=_C2251( C955 C2251 ) C955_=_C2252( C955 C2252 ) C955_=_C2254( C955 C2254 ) \nC955_=_C2255( C955 C2255 ) C955_=_C2256( C955 C2256 ) C955_=_C2257( C955 C2257 ) C955_=_C2258( C955 C2258 ) C955_=_C2259( C955 C2259 ) C955_=_C2261( C955 C2261 ) \nC955_=_C2262( C955 C2262 ) C955_=_C2263( C955 C2263 ) C955_=_C2265( C955 C2265 ) C956_=_C957( C956 C957 ) C956_=_C961( C956 C961 ) C956_=_C963( C956 C963 ) \nC956_=_C965( C956 C965 ) C956_=_C966( C956 C966 ) C956_=_C2020( C956 C2020 ) C956_=_C2177( C956 C2177 ) C956_=_C2342( C956 C2342 ) C956_=_C2660( C956 C2660 ) \nC956_=_C2662( C956 C2662 ) C956_=_C2663( C956 C2663 ) C956_=_C2664( C956 C2664 ) C956_=_C2665( C956 C2665 ) C956_=_C2666( C956 C2666 ) C956_=_C2667( C956 C2667 ) \nC956_=_C2668( C956 C2668 ) C956_=_C2670( C956 C2670 ) C956_=_C2672( C956 C2672 ) C956_=_C2674( C956 C2674 ) C957_=_C961( C957 C961 ) C957_=_C963( C957 C963 ) \nC957_=_C965( C957 C965 ) C957_=_C966( C957 C966 ) C957_=_C2142( C957 C2142 ) C957_=_C2363( C957 C2363 ) C957_=_C2611( C957 C2611 ) C957_=_C3034( C957 C3034 ) \nC957_=_C3036( C957 C3036 ) C961_=_C963( C961 C963 ) C961_=_C965( C961 C965 ) C961_=_C966( C961 C966 ) C961_=_C2236( C961 C2236 ) C961_=_C3227( C961 C3227 ) \nC961_=_C3362( C961 C3362 ) C961_=_C3364( C961 C3364 ) C961_=_C3365( C961 C3365 ) C963_=_C965( C963 C965 ) C963_=_C966( C963 C966 ) C963_=_C1398( C963 C1398 ) \nC963_=_C1817( C963 C1817 ) C963_=_C1840( C963 C1840 ) C963_=_C1880( C963 C1880 ) C963_=_C2102( C963 C2102 ) C963_=_C2256( C963 C2256 ) C963_=_C2901( C963 C2901 ) \nC963_=_C3150( C963 C3150 ) C963_=_C3174( C963 C3174 ) C963_=_C3446( C963 C3446 ) C963_=_C3506( C963 C3506 ) C965_=_C966( C965 C966 ) C965_=_C1403( C965 C1403 ) \nC965_=_C1820( C965 C1820 ) C965_=_C2261( C965 C2261 ) C965_=_C3050( C965 C3050 ) C965_=_C3099( C965 C3099 ) C965_=_C3157( C965 C3157 ) C965_=_C3178( C965 C3178 ) \nC965_=_C3234( C965 C3234 ) C965_=_C3450( C965 C3450 ) C965_=_C3645( C965 C3645 ) C965_=_C3772( C965 C3772 ) C965_=_C3876( C965 C3876 ) C965_=_C3878( C965 C3878 ) \nC965_=_C3879( C965 C3879 ) C966_=_C1109( C966 C1109 ) C966_=_C1405( C966 C1405 ) C966_=_C1824( C966 C1824 ) C966_=_C2108( C966 C2108 ) C966_=_C2186( C966 C2186 ) \nC966_=_C2263( C966 C2263 ) C966_=_C2372( C966 C2372 ) C966_=_C2940( C966 C2940 ) C966_=_C3159( C966 C3159 ) C966_=_C3180( C966 C3180 ) C966_=_C3451( C966 C3451 ) \nC966_=_C3960( C966 C3960 ) C966_=_C3976( C966 C3976 ) C970_=_C971( C970 C971 ) C970_=_C973( C970 C973 ) C970_=_C974( C970 C974 ) C970_=_C975( C970 C975 ) \nC970_=_C978( C970 C978 ) C970_=_C981( C970 C981 ) C970_=_C982( C970 C982 ) C970_=_C983( C970 C983 ) C970_=_C984( C970 C984 ) C970_=_C986( C970 C986 ) \nC970_=_C987( C970 C987 ) C970_=_C989( C970 C989 ) C970_=_C990( C970 C990 ) C970_=_C1321( C970 C1321 ) C970_=_C1325( C970 C1325 ) C970_=_C1328( C970 C1328 ) \nC970_=_C1335( C970 C1335 ) C970_=_C1337( C970 C1337 ) C970_=_C1341( C970 C1341 ) C970_=_C1342( C970 C1342 ) C970_=_C1343( C970 C1343 ) C971_=_C973( C971 C973 ) \nC971_=_C974( C971 C974 ) C971_=_C975( C971 C975 ) C971_=_C978( C971 C978 ) C971_=_C981( C971 C981 ) C971_=_C982( C971 C982 ) C971_=_C983( C971 C983 ) \nC971_=_C984( C971 C984 ) C971_=_C986( C971 C986 ) C971_=_C987( C971 C987 ) C971_=_C989( C971 C989 ) C971_=_C990( C971 C990 ) C971_=_C1118( C971 C1118 ) \nC971_=_C1187( C971 C1187 ) C971_=_C1570( C971 C1570 ) C971_=_C1573( C971 C1573 ) C971_=_C1574( C971 C1574 ) C971_=_C1575( C971 C1575 ) C971_=_C1577( C971 C1577 ) \nC971_=_C1579( C971 C1579 ) C971_=_C1583( C971 C1583 ) C971_=_C1586( C971 C1586 ) C971_=_C1588( C971 C1588 ) C971_=_C1591( C971 C1591 ) C973_=_C974( C973 C974 ) \nC973_=_C975( C973 C975 ) C973_=_C978( C973 C978 ) C973_=_C981( C973 C981 ) C973_=_C982( C973 C982 ) C973_=_C983( C973 C983 ) C973_=_C984( C973 C984 ) \nC973_=_C986( C973 C986 ) C973_=_C987( C973 C987 ) C973_=_C989( C973 C989 ) C973_=_C990( C973 C990 ) C973_=_C1637( C973 C1637 ) C973_=_C1935( C973 C1935 ) \nC973_=_C1937( C973 C1937 ) C973_=_C1940( C973 C1940 ) C973_=_C1941( C973 C1941 ) C973_=_C1943( C973 C1943 ) C973_=_C1945( C973 C1945 ) C973_=_C1947( C973 C1947 ) \nC973_=_C1948( C973 C1948 ) C973_=_C1951( C973 C1951 ) C973_=_C1952( C973 C1952 ) C974_=_C975( C974 C975 ) C974_=_C978( C974 C978 ) C974_=_C981( C974 C981 ) \nC974_=_C982( C974 C982 ) C974_=_C983( C974 C983 ) C974_=_C984( C974 C984 ) C974_=_C986( C974 C986 ) C974_=_C987( C974 C987 ) C974_=_C989( C974 C989 ) \nC974_=_C990( C974 C990 ) C974_=_C1639( C974 C1639 ) C974_=_C1784( C974 C1784 ) C974_=_C2072( C974 C2072 ) C974_=_C2073( C974 C2073 ) C975_=_C978( C975 C978 ) \nC975_=_C981( C975 C981 ) C975_=_C982( C975 C982 ) C975_=_C983( C975 C983 ) C975_=_C984( C975 C984 ) C975_=_C986( C975 C986 ) C975_=_C987( C975 C987 ) \nC975_=_C989( C975 C989 ) C975_=_C990( C975 C990 ) C975_=_C1643( C975 C1643 ) C975_=_C2982( C975 C2982 ) C975_=_C2986( C975 C2986 ) C975_=_C2988( C975 C2988 ) \nC975_=_C2991( C975 C2991 ) C975_=_C2993( C975 C2993 ) C978_=_C981( C978 C981 ) C978_=_C982( C978 C982 ) C978_=_C983( C978 C983 ) C978_=_C984( C978 C984 ) \nC978_=_C986( C978 C986 ) C978_=_C987( C978 C987 ) C978_=_C989( C978 C989 ) C978_=_C990( C978 C990 ) C978_=_C1645( C978 C1645 ) C978_=_C2215( C978 C2215 ) \nC978_=_C2662( C978 C2662 ) C978_=_C2768( C978 C2768 ) C978_=_C2994( C978 C2994 ) C978_=_C3260( C978 C3260 ) C978_=_C3264( C978 C3264 ) C981_=_C982( C981 C982 ) \nC981_=_C983( C981 C983 ) C981_=_C984( C981 C984 ) C981_=_C986( C981 C986 ) C981_=_C987( C981 C987 ) C981_=_C989( C981 C989 ) C981_=_C990( C981 C990 ) \nC981_=_C1647( C981 C1647 ) C981_=_C1859( C981 C1859 ) C981_=_C2714( C981 C2714 ) C981_=_C3187( C981 C3187 ) C981_=_C3381( C981 C3381 ) C981_=_C3382( C981 C3382 ) \nC981_=_C3383( C981 C3383 ) C981_=_C3384( C981 C3384 ) C981_=_C3385( C981 C3385 ) C981_=_C3388( C981 C3388 ) C981_=_C3389( C981 C3389 ) C982_=_C983( C982 C983 ) \nC982_=_C984( C982 C984 ) C982_=_C986( C982 C986 ) C982_=_C987( C982 C987 ) C982_=_C989( C982 C989 ) C982_=_C990( C982 C990 ) C982_=_C1648( C982 C1648 ) \nC982_=_C1791( C982 C1791 ) C982_=_C2196( C982 C2196 ) C982_=_C2882( C982 C2882 ) C982_=_C2996( C982 C2996 ) C982_=_C3437( C982 C3437 ) C982_=_C3441( C982 C3441 ) \nC982_=_C3445( C982 C3445 ) C983_=_C984( C983 C984 ) C983_=_C986( C983 C986 ) C983_=_C987( C983 C987 ) C983_=_C989( C983 C989 ) C983_=_C990( C983 C990 ) \nC983_=_C1077(</w:t>
      </w:r>
    </w:p>
    <w:p>
      <w:pPr>
        <w:pStyle w:val="PreformattedText"/>
        <w:bidi w:val="0"/>
        <w:spacing w:before="0" w:after="0"/>
        <w:jc w:val="left"/>
        <w:rPr/>
      </w:pPr>
      <w:r>
        <w:rPr/>
        <w:t xml:space="preserve"> </w:t>
      </w:r>
      <w:r>
        <w:rPr/>
        <w:t>C983 C1077 ) C983_=_C1258( C983 C1258 ) C983_=_C1467( C983 C1467 ) C983_=_C1649( C983 C1649 ) C983_=_C1689( C983 C1689 ) C983_=_C2614( C983 C2614 ) \nC983_=_C2680( C983 C2680 ) C983_=_C2997( C983 C2997 ) C983_=_C3455( C983 C3455 ) C983_=_C3459( C983 C3459 ) C983_=_C3464( C983 C3464 ) C984_=_C986( C984 C986 ) \nC984_=_C987( C984 C987 ) C984_=_C989( C984 C989 ) C984_=_C990( C984 C990 ) C984_=_C1650( C984 C1650 ) C984_=_C2225( C984 C2225 ) C984_=_C2775( C984 C2775 ) \nC984_=_C2999( C984 C2999 ) C984_=_C3854( C984 C3854 ) C984_=_C3862( C984 C3862 ) C986_=_C987( C986 C987 ) C986_=_C989( C986 C989 ) C986_=_C990( C986 C990 ) \nC986_=_C1136( C986 C1136 ) C986_=_C1198( C986 C1198 ) C986_=_C1586( C986 C1586 ) C986_=_C1629( C986 C1629 ) C986_=_C2009( C986 C2009 ) C986_=_C2501( C986 C2501 ) \nC986_=_C3069( C986 C3069 ) C986_=_C3337( C986 C3337 ) C986_=_C3373( C986 C3373 ) C986_=_C3383( C986 C3383 ) C986_=_C3736( C986 C3736 ) C986_=_C3925( C986 C3925 ) \nC986_=_C3926( C986 C3926 ) C987_=_C989( C987 C989 ) C987_=_C990( C987 C990 ) C987_=_C1652( C987 C1652 ) C987_=_C2262( C987 C2262 ) C987_=_C2407( C987 C2407 ) \nC987_=_C2739( C987 C2739 ) C987_=_C3001( C987 C3001 ) C987_=_C3018( C987 C3018 ) C987_=_C3757( C987 C3757 ) C987_=_C3907( C987 C3907 ) C987_=_C3964( C987 C3964 ) \nC987_=_C3966( C987 C3966 ) C989_=_C990( C989 C990 ) C989_=_C1410( C989 C1410 ) C989_=_C1568( C989 C1568 ) C989_=_C1655( C989 C1655 ) C989_=_C2265( C989 C2265 ) \nC989_=_C2745( C989 C2745 ) C989_=_C3005( C989 C3005 ) C989_=_C3520( C989 C3520 ) C989_=_C3912( C989 C3912 ) C989_=_C4051( C989 C4051 ) C989_=_C4107( C989 C4107 ) \nC990_=_C1366( C990 C1366 ) C990_=_C1657( C990 C1657 ) C990_=_C1952( C990 C1952 ) C990_=_C2096( C990 C2096 ) C990_=_C2173( C990 C2173 ) C990_=_C2710( C990 C2710 ) \nC990_=_C2835( C990 C2835 ) C990_=_C3007( C990 C3007 ) C990_=_C3264( C990 C3264 ) C990_=_C3445( C990 C3445 ) C990_=_C3464( C990 C3464 ) C990_=_C3862( C990 C3862 ) \nC990_=_C3885( C990 C3885 ) C990_=_C3889( C990 C3889 ) C990_=_C3913( C990 C3913 ) C990_=_C3966( C990 C3966 ) C990_=_C4107( C990 C4107 ) C991_=_C994( C991 C994 ) \nC991_=_C996( C991 C996 ) C991_=_C998( C991 C998 ) C991_=_C1000( C991 C1000 ) C991_=_C1001( C991 C1001 ) C991_=_C1003( C991 C1003 ) C991_=_C1005( C991 C1005 ) \nC991_=_C1006( C991 C1006 ) C991_=_C1008( C991 C1008 ) C991_=_C1009( C991 C1009 ) C991_=_C1011( C991 C1011 ) C991_=_C1012( C991 C1012 ) C991_=_C1168( C991 C1168 ) \nC991_=_C1170( C991 C1170 ) C991_=_C1171( C991 C1171 ) C991_=_C1172( C991 C1172 ) C991_=_C1173( C991 C1173 ) C991_=_C1174( C991 C1174 ) C991_=_C1176( C991 C1176 ) \nC991_=_C1177( C991 C1177 ) C991_=_C1178( C991 C1178 ) C991_=_C1181( C991 C1181 ) C991_=_C1182( C991 C1182 ) C991_=_C1183( C991 C1183 ) C991_=_C1184( C991 C1184 ) \nC994_=_C996( C994 C996 ) C994_=_C998( C994 C998 ) C994_=_C1000( C994 C1000 ) C994_=_C1001( C994 C1001 ) C994_=_C1003( C994 C1003 ) C994_=_C1005( C994 C1005 ) \nC994_=_C1006( C994 C1006 ) C994_=_C1008( C994 C1008 ) C994_=_C1009( C994 C1009 ) C994_=_C1011( C994 C1011 ) C994_=_C1012( C994 C1012 ) C994_=_C1658( C994 C1658 ) \nC994_=_C1701( C994 C1701 ) C994_=_C1705( C994 C1705 ) C994_=_C1706( C994 C1706 ) C994_=_C1707( C994 C1707 ) C994_=_C1709( C994 C1709 ) C994_=_C1710( C994 C1710 ) \nC994_=_C1711( C994 C1711 ) C996_=_C998( C996 C998 ) C996_=_C1000( C996 C1000 ) C996_=_C1001( C996 C1001 ) C996_=_C1003( C996 C1003 ) C996_=_C1005( C996 C1005 ) \nC996_=_C1006( C996 C1006 ) C996_=_C1008( C996 C1008 ) C996_=_C1009( C996 C1009 ) C996_=_C1011( C996 C1011 ) C996_=_C1012( C996 C1012 ) C996_=_C1122( C996 C1122 ) \nC996_=_C1170( C996 C1170 ) C996_=_C1661( C996 C1661 ) C996_=_C1701( C996 C1701 ) C996_=_C1830( C996 C1830 ) C996_=_C2097( C996 C2097 ) C996_=_C2098( C996 C2098 ) \nC996_=_C2099( C996 C2099 ) C996_=_C2100( C996 C2100 ) C996_=_C2101( C996 C2101 ) C996_=_C2102( C996 C2102 ) C996_=_C2103( C996 C2103 ) C996_=_C2104( C996 C2104 ) \nC996_=_C2105( C996 C2105 ) C996_=_C2106( C996 C2106 ) C996_=_C2108( C996 C2108 ) C996_=_C2111( C996 C2111 ) C996_=_C2112( C996 C2112 ) C996_=_C2113( C996 C2113 ) \nC998_=_C1000( C998 C1000 ) C998_=_C1001( C998 C1001 ) C998_=_C1003( C998 C1003 ) C998_=_C1005( C998 C1005 ) C998_=_C1006( C998 C1006 ) C998_=_C1008( C998 C1008 ) \nC998_=_C1009( C998 C1009 ) C998_=_C1011( C998 C1011 ) C998_=_C1012( C998 C1012 ) C998_=_C1045( C998 C1045 ) C998_=_C1570( C998 C1570 ) C998_=_C1832( C998 C1832 ) \nC998_=_C2266( C998 C2266 ) C998_=_C2304( C998 C2304 ) C998_=_C2305( C998 C2305 ) C998_=_C2306( C998 C2306 ) C998_=_C2308( C998 C2308 ) C998_=_C2310( C998 C2310 ) \nC998_=_C2312( C998 C2312 ) C998_=_C2313( C998 C2313 ) C998_=_C2314( C998 C2314 ) C998_=_C2315( C998 C2315 ) C998_=_C2316( C998 C2316 ) C998_=_C2319( C998 C2319 ) \nC1000_=_C1001( C1000 C1001 ) C1000_=_C1003( C1000 C1003 ) C1000_=_C1005( C1000 C1005 ) C1000_=_C1006( C1000 C1006 ) C1000_=_C1008( C1000 C1008 ) C1000_=_C1009( C1000 C1009 ) \nC1000_=_C1011( C1000 C1011 ) C1000_=_C1012( C1000 C1012 ) C1000_=_C1049( C1000 C1049 ) C1000_=_C1369( C1000 C1369 ) C1000_=_C1484( C1000 C1484 ) C1000_=_C1573( C1000 C1573 ) \nC1000_=_C2306( C1000 C2306 ) C1000_=_C2381( C1000 C2381 ) C1000_=_C2647( C1000 C2647 ) C1000_=_C2649( C1000 C2649 ) C1000_=_C2651( C1000 C2651 ) C1000_=_C2653( C1000 C2653 ) \nC1000_=_C2655( C1000 C2655 ) C1000_=_C2656( C1000 C2656 ) C1000_=_C2657( C1000 C2657 ) C1000_=_C2658( C1000 C2658 ) C1000_=_C2659( C1000 C2659 ) C1001_=_C1003( C1001 C1003 ) \nC1001_=_C1005( C1001 C1005 ) C1001_=_C1006( C1001 C1006 ) C1001_=_C1008( C1001 C1008 ) C1001_=_C1009( C1001 C1009 ) C1001_=_C1011( C1001 C1011 ) C1001_=_C1012( C1001 C1012 ) \nC1001_=_C1371( C1001 C1371 ) C1001_=_C2474( C1001 C2474 ) C1001_=_C2837( C1001 C2837 ) C1001_=_C2839( C1001 C2839 ) C1001_=_C2841( C1001 C2841 ) C1001_=_C2844( C1001 C2844 ) \nC1001_=_C2845( C1001 C2845 ) C1001_=_C2847( C1001 C2847 ) C1001_=_C2848( C1001 C2848 ) C1001_=_C2849( C1001 C2849 ) C1001_=_C2850( C1001 C2850 ) C1001_=_C2851( C1001 C2851 ) \nC1003_=_C1005( C1003 C1005 ) C1003_=_C1006( C1003 C1006 ) C1003_=_C1008( C1003 C1008 ) C1003_=_C1009( C1003 C1009 ) C1003_=_C1011( C1003 C1011 ) C1003_=_C1012( C1003 C1012 ) \nC1003_=_C1838( C1003 C1838 ) C1003_=_C2274( C1003 C2274 ) C1003_=_C2477( C1003 C2477 ) C1003_=_C2632( C1003 C2632 ) C1003_=_C3125( C1003 C3125 ) C1003_=_C3478( C1003 C3478 ) \nC1003_=_C3479( C1003 C3479 ) C1003_=_C3480( C1003 C3480 ) C1003_=_C3481( C1003 C3481 ) C1003_=_C3484( C1003 C3484 ) C1005_=_C1006( C1005 C1006 ) C1005_=_C1008( C1005 C1008 ) \nC1005_=_C1009( C1005 C1009 ) C1005_=_C1011( C1005 C1011 ) C1005_=_C1012( C1005 C1012 ) C1005_=_C1178( C1005 C1178 ) C1005_=_C1196( C1005 C1196 ) C1005_=_C1380( C1005 C1380 ) \nC1005_=_C1626( C1005 C1626 ) C1005_=_C2007( C1005 C2007 ) C1005_=_C2239( C1005 C2239 ) C1005_=_C2499( C1005 C2499 ) C1005_=_C3362( C1005 C3362 ) C1005_=_C3382( C1005 C3382 ) \nC1005_=_C3822( C1005 C3822 ) C1005_=_C3823( C1005 C3823 ) C1005_=_C3824( C1005 C3824 ) C1005_=_C3825( C1005 C3825 ) C1006_=_C1008( C1006 C1008 ) C1006_=_C1009( C1006 C1009 ) \nC1006_=_C1011( C1006 C1011 ) C1006_=_C1012( C1006 C1012 ) C1006_=_C1671( C1006 C1671 ) C1006_=_C2106( C1006 C2106 ) C1006_=_C3260( C1006 C3260 ) C1006_=_C3437( C1006 C3437 ) \nC1006_=_C3459( C1006 C3459 ) C1006_=_C3541( C1006 C3541 ) C1006_=_C3854( C1006 C3854 ) C1006_=_C3907( C1006 C3907 ) C1006_=_C3909( C1006 C3909 ) C1006_=_C3912( C1006 C3912 ) \nC1006_=_C3913( C1006 C3913 ) C1008_=_C1009( C1008 C1009 ) C1008_=_C1011( C1008 C1011 ) C1008_=_C1012( C1008 C1012 ) C1008_=_C1163( C1008 C1163 ) C1008_=_C1245( C1008 C1245 ) \nC1008_=_C1383( C1008 C1383 ) C1008_=_C1457( C1008 C1457 ) C1008_=_C1541( C1008 C1541 ) C1008_=_C1804( C1008 C1804 ) C1008_=_C2072( C1008 C2072 ) C1008_=_C2451( C1008 C2451 ) \nC1008_=_C2637( C1008 C2637 ) C1008_=_C2741( C1008 C2741 ) C1008_=_C3441( C1008 C3441 ) C1008_=_C3480( C1008 C3480 ) C1008_=_C3803( C1008 C3803 ) C1008_=_C3836( C1008 C3836 ) \nC1008_=_C3867( C1008 C3867 ) C1008_=_C3980( C1008 C3980 ) C1008_=_C3986( C1008 C3986 ) C1008_=_C4035( C1008 C4035 ) C1008_=_C4036( C1008 C4036 ) C1008_=_C4037( C1008 C4037 ) \nC1008_=_C4038( C1008 C4038 ) C1009_=_C1011( C1009 C1011 ) C1009_=_C1012( C1009 C1012 ) C1009_=_C1183( C1009 C1183 ) C1009_=_C1673( C1009 C1673 ) C1009_=_C1710( C1009 C1710 ) \nC1009_=_C1778( C1009 C1778 ) C1009_=_C2033( C1009 C2033 ) C1009_=_C2356( C1009 C2356 ) C1009_=_C3071( C1009 C3071 ) C1009_=_C3120( C1009 C3120 ) C1009_=_C3275( C1009 C3275 ) \nC1009_=_C3412( C1009 C3412 ) C1009_=_C3542( C1009 C3542 ) C1009_=_C3559( C1009 C3559 ) C1009_=_C3599( C1009 C3599 ) C1009_=_C3732( C1009 C3732 ) C1009_=_C3909( C1009 C3909 ) \nC1009_=_C3983( C1009 C3983 ) C1009_=_C3991( C1009 C3991 ) C1009_=_C4043( C1009 C4043 ) C1009_=_C4044( C1009 C4044 ) C1011_=_C1012( C1011 C1012 ) C1011_=_C1342( C1011 C1342 ) \nC1011_=_C1849( C1011 C1849 ) C1011_=_C1993( C1011 C1993 ) C1011_=_C2132( C1011 C2132 ) C1011_=_C2190( C1011 C2190 ) C1011_=_C2278( C1011 C2278 ) C1011_=_C2471( C1011 C2471 ) \nC1011_=_C2490( C1011 C2490 ) C1011_=_C2641( C1011 C2641 ) C1011_=_C3133( C1011 C3133 ) C1011_=_C3331( C1011 C3331 ) C1011_=_C3769( C1011 C3769 ) C1011_=_C4000( C1011 C4000 ) \nC1011_=_C4027( C1011 C4027 ) C1011_=_C4037( C1011 C4037 ) C1011_=_C4046( C1011 C4046 ) C1011_=_C4088( C1011 C4088 ) C1012_=_C1676( C1012 C1676 ) C1012_=_C2112( C1012 C2112 ) \nC1012_=_C2246( C1012 C2246 ) C1012_=_C2620( C1012 C2620 ) C1012_=_C3207( C1012 C3207 ) C1012_=_C3414( C1012 C3414 ) C1012_=_C3544( C1012 C3544 ) C1012_=_C3824( C1012 C3824 ) \nC1012_=_C4033( C1012 C4033 ) C1012_=_C4043( C1012 C4043 ) C1018_=_C1019( C1018 C1019 ) C1018_=_C1020( C1018 C1020 ) C1018_=_C1021( C1018 C1021 ) C1018_=_C1026( C1018 C1026 ) \nC1018_=_C1027( C1018 C1027 ) C1018_=_C1030( C1018 C1030 ) C1018_=_C1033( C1018 C1033 ) C1018_=_C1037( C1018 C1037 ) C1018_=_C1275( C1018 C1275 ) C1018_=_C1481( C1018 C1481 ) \nC1018_=_C1611( C1018 C1611 ) C1018_=_C1615( C1018 C1615 ) C1018_=_C1617( C1018 C1617 )</w:t>
      </w:r>
    </w:p>
    <w:p>
      <w:pPr>
        <w:pStyle w:val="PreformattedText"/>
        <w:bidi w:val="0"/>
        <w:spacing w:before="0" w:after="0"/>
        <w:jc w:val="left"/>
        <w:rPr/>
      </w:pPr>
      <w:r>
        <w:rPr/>
        <w:t xml:space="preserve"> </w:t>
      </w:r>
      <w:r>
        <w:rPr/>
        <w:t>C1018_=_C1618( C1018 C1618 ) C1018_=_C1619( C1018 C1619 ) C1018_=_C1622( C1018 C1622 ) \nC1018_=_C1623( C1018 C1623 ) C1018_=_C1626( C1018 C1626 ) C1018_=_C1628( C1018 C1628 ) C1018_=_C1629( C1018 C1629 ) C1018_=_C1631( C1018 C1631 ) C1018_=_C1632( C1018 C1632 ) \nC1018_=_C1633( C1018 C1633 ) C1018_=_C1635( C1018 C1635 ) C1018_=_C1636( C1018 C1636 ) C1019_=_C1020( C1019 C1020 ) C1019_=_C1021( C1019 C1021 ) C1019_=_C1026( C1019 C1026 ) \nC1019_=_C1027( C1019 C1027 ) C1019_=_C1030( C1019 C1030 ) C1019_=_C1033( C1019 C1033 ) C1019_=_C1037( C1019 C1037 ) C1019_=_C1172( C1019 C1172 ) C1019_=_C2305( C1019 C2305 ) \nC1019_=_C2474( C1019 C2474 ) C1019_=_C2477( C1019 C2477 ) C1019_=_C2479( C1019 C2479 ) C1019_=_C2480( C1019 C2480 ) C1019_=_C2481( C1019 C2481 ) C1019_=_C2482( C1019 C2482 ) \nC1019_=_C2488( C1019 C2488 ) C1019_=_C2490( C1019 C2490 ) C1020_=_C1021( C1020 C1021 ) C1020_=_C1026( C1020 C1026 ) C1020_=_C1027( C1020 C1027 ) C1020_=_C1030( C1020 C1030 ) \nC1020_=_C1033( C1020 C1033 ) C1020_=_C1037( C1020 C1037 ) C1020_=_C1173( C1020 C1173 ) C1020_=_C1855( C1020 C1855 ) C1020_=_C2493( C1020 C2493 ) C1020_=_C2494( C1020 C2494 ) \nC1020_=_C2499( C1020 C2499 ) C1020_=_C2500( C1020 C2500 ) C1020_=_C2501( C1020 C2501 ) C1020_=_C2504( C1020 C2504 ) C1020_=_C2506( C1020 C2506 ) C1021_=_C1026( C1021 C1026 ) \nC1021_=_C1027( C1021 C1027 ) C1021_=_C1030( C1021 C1030 ) C1021_=_C1033( C1021 C1033 ) C1021_=_C1037( C1021 C1037 ) C1021_=_C1174( C1021 C1174 ) C1021_=_C2285( C1021 C2285 ) \nC1021_=_C2413( C1021 C2413 ) C1021_=_C2512( C1021 C2512 ) C1021_=_C2513( C1021 C2513 ) C1021_=_C2514( C1021 C2514 ) C1021_=_C2517( C1021 C2517 ) C1026_=_C1027( C1026 C1027 ) \nC1026_=_C1030( C1026 C1030 ) C1026_=_C1033( C1026 C1033 ) C1026_=_C1037( C1026 C1037 ) C1026_=_C1177( C1026 C1177 ) C1026_=_C2668( C1026 C2668 ) C1026_=_C2919( C1026 C2919 ) \nC1026_=_C3046( C1026 C3046 ) C1026_=_C3595( C1026 C3595 ) C1026_=_C3596( C1026 C3596 ) C1026_=_C3599( C1026 C3599 ) C1026_=_C3600( C1026 C3600 ) C1026_=_C3602( C1026 C3602 ) \nC1026_=_C3603( C1026 C3603 ) C1026_=_C3604( C1026 C3604 ) C1027_=_C1030( C1027 C1030 ) C1027_=_C1033( C1027 C1033 ) C1027_=_C1037( C1027 C1037 ) C1027_=_C1285( C1027 C1285 ) \nC1027_=_C1493( C1027 C1493 ) C1027_=_C1604( C1027 C1604 ) C1027_=_C1623( C1027 C1623 ) C1027_=_C2594( C1027 C2594 ) C1027_=_C2717( C1027 C2717 ) C1027_=_C2937( C1027 C2937 ) \nC1027_=_C3508( C1027 C3508 ) C1027_=_C3531( C1027 C3531 ) C1027_=_C3607( C1027 C3607 ) C1027_=_C3609( C1027 C3609 ) C1027_=_C3610( C1027 C3610 ) C1027_=_C3611( C1027 C3611 ) \nC1027_=_C3612( C1027 C3612 ) C1027_=_C3613( C1027 C3613 ) C1027_=_C3614( C1027 C3614 ) C1027_=_C3615( C1027 C3615 ) C1030_=_C1033( C1030 C1033 ) C1030_=_C1037( C1030 C1037 ) \nC1030_=_C1224( C1030 C1224 ) C1030_=_C2125( C1030 C2125 ) C1030_=_C2535( C1030 C2535 ) C1030_=_C3066( C1030 C3066 ) C1030_=_C3372( C1030 C3372 ) C1030_=_C3634( C1030 C3634 ) \nC1030_=_C3735( C1030 C3735 ) C1030_=_C3764( C1030 C3764 ) C1030_=_C3767( C1030 C3767 ) C1030_=_C3768( C1030 C3768 ) C1030_=_C3769( C1030 C3769 ) C1033_=_C1037( C1033 C1037 ) \nC1033_=_C1181( C1033 C1181 ) C1033_=_C2130( C1033 C2130 ) C1033_=_C2758( C1033 C2758 ) C1033_=_C3738( C1033 C3738 ) C1033_=_C3759( C1033 C3759 ) C1033_=_C3835( C1033 C3835 ) \nC1033_=_C4025( C1033 C4025 ) C1033_=_C4027( C1033 C4027 ) C1037_=_C1184( C1037 C1184 ) C1037_=_C1478( C1037 C1478 ) C1037_=_C2929( C1037 C2929 ) C1037_=_C3057( C1037 C3057 ) \nC1037_=_C3553( C1037 C3553 ) C1037_=_C3671( C1037 C3671 ) C1037_=_C3839( C1037 C3839 ) C1037_=_C4049( C1037 C4049 ) C1037_=_C4091( C1037 C4091 ) C1037_=_C4092( C1037 C4092 ) \nC1040_=_C1041( C1040 C1041 ) C1040_=_C1044( C1040 C1044 ) C1040_=_C1045( C1040 C1045 ) C1040_=_C1048( C1040 C1048 ) C1040_=_C1049( C1040 C1049 ) C1040_=_C1050( C1040 C1050 ) \nC1040_=_C1052( C1040 C1052 ) C1040_=_C1066( C1040 C1066 ) C1040_=_C1067( C1040 C1067 ) C1040_=_C1068( C1040 C1068 ) C1040_=_C1071( C1040 C1071 ) C1040_=_C1072( C1040 C1072 ) \nC1040_=_C1073( C1040 C1073 ) C1040_=_C1076( C1040 C1076 ) C1040_=_C1077( C1040 C1077 ) C1040_=_C1080( C1040 C1080 ) C1040_=_C1081( C1040 C1081 ) C1040_=_C1083( C1040 C1083 ) \nC1040_=_C1084( C1040 C1084 ) C1040_=_C1085( C1040 C1085 ) C1040_=_C1087( C1040 C1087 ) C1040_=_C1089( C1040 C1089 ) C1040_=_C1091( C1040 C1091 ) C1041_=_C1044( C1041 C1044 ) \nC1041_=_C1045( C1041 C1045 ) C1041_=_C1048( C1041 C1048 ) C1041_=_C1049( C1041 C1049 ) C1041_=_C1050( C1041 C1050 ) C1041_=_C1052( C1041 C1052 ) C1041_=_C1186( C1041 C1186 ) \nC1041_=_C1250( C1041 C1250 ) C1041_=_C1251( C1041 C1251 ) C1041_=_C1252( C1041 C1252 ) C1041_=_C1255( C1041 C1255 ) C1041_=_C1257( C1041 C1257 ) C1041_=_C1258( C1041 C1258 ) \nC1041_=_C1259( C1041 C1259 ) C1041_=_C1260( C1041 C1260 ) C1041_=_C1261( C1041 C1261 ) C1041_=_C1262( C1041 C1262 ) C1041_=_C1263( C1041 C1263 ) C1041_=_C1264( C1041 C1264 ) \nC1041_=_C1265( C1041 C1265 ) C1041_=_C1266( C1041 C1266 ) C1041_=_C1267( C1041 C1267 ) C1041_=_C1268( C1041 C1268 ) C1041_=_C1269( C1041 C1269 ) C1041_=_C1270( C1041 C1270 ) \nC1041_=_C1271( C1041 C1271 ) C1041_=_C1272( C1041 C1272 ) C1044_=_C1045( C1044 C1045 ) C1044_=_C1048( C1044 C1048 ) C1044_=_C1049( C1044 C1049 ) C1044_=_C1050( C1044 C1050 ) \nC1044_=_C1052( C1044 C1052 ) C1044_=_C1067( C1044 C1067 ) C1044_=_C1096( C1044 C1096 ) C1044_=_C1252( C1044 C1252 ) C1044_=_C1300( C1044 C1300 ) C1044_=_C1412( C1044 C1412 ) \nC1044_=_C1684( C1044 C1684 ) C1044_=_C1685( C1044 C1685 ) C1044_=_C1687( C1044 C1687 ) C1044_=_C1689( C1044 C1689 ) C1044_=_C1690( C1044 C1690 ) C1044_=_C1691( C1044 C1691 ) \nC1044_=_C1692( C1044 C1692 ) C1044_=_C1693( C1044 C1693 ) C1044_=_C1699( C1044 C1699 ) C1045_=_C1048( C1045 C1048 ) C1045_=_C1049( C1045 C1049 ) C1045_=_C1050( C1045 C1050 ) \nC1045_=_C1052( C1045 C1052 ) C1045_=_C1570( C1045 C1570 ) C1045_=_C1832( C1045 C1832 ) C1045_=_C2266( C1045 C2266 ) C1045_=_C2304( C1045 C2304 ) C1045_=_C2305( C1045 C2305 ) \nC1045_=_C2306( C1045 C2306 ) C1045_=_C2308( C1045 C2308 ) C1045_=_C2310( C1045 C2310 ) C1045_=_C2312( C1045 C2312 ) C1045_=_C2313( C1045 C2313 ) C1045_=_C2314( C1045 C2314 ) \nC1045_=_C2315( C1045 C2315 ) C1045_=_C2316( C1045 C2316 ) C1045_=_C2319( C1045 C2319 ) C1048_=_C1049( C1048 C1049 ) C1048_=_C1050( C1048 C1050 ) C1048_=_C1052( C1048 C1052 ) \nC1048_=_C1124( C1048 C1124 ) C1048_=_C1209( C1048 C1209 ) C1048_=_C1304( C1048 C1304 ) C1048_=_C1684( C1048 C1684 ) C1048_=_C1955( C1048 C1955 ) C1048_=_C2608( C1048 C2608 ) \nC1048_=_C2610( C1048 C2610 ) C1048_=_C2611( C1048 C2611 ) C1048_=_C2612( C1048 C2612 ) C1048_=_C2613( C1048 C2613 ) C1048_=_C2614( C1048 C2614 ) C1048_=_C2615( C1048 C2615 ) \nC1048_=_C2619( C1048 C2619 ) C1048_=_C2620( C1048 C2620 ) C1048_=_C2621( C1048 C2621 ) C1048_=_C2622( C1048 C2622 ) C1049_=_C1050( C1049 C1050 ) C1049_=_C1052( C1049 C1052 ) \nC1049_=_C1369( C1049 C1369 ) C1049_=_C1484( C1049 C1484 ) C1049_=_C1573( C1049 C1573 ) C1049_=_C2306( C1049 C2306 ) C1049_=_C2381( C1049 C2381 ) C1049_=_C2647( C1049 C2647 ) \nC1049_=_C2649( C1049 C2649 ) C1049_=_C2651( C1049 C2651 ) C1049_=_C2653( C1049 C2653 ) C1049_=_C2655( C1049 C2655 ) C1049_=_C2656( C1049 C2656 ) C1049_=_C2657( C1049 C2657 ) \nC1049_=_C2658( C1049 C2658 ) C1049_=_C2659( C1049 C2659 ) C1050_=_C1052( C1050 C1052 ) C1050_=_C1189( C1050 C1189 ) C1050_=_C1306( C1050 C1306 ) C1050_=_C1532( C1050 C1532 ) \nC1050_=_C1641( C1050 C1641 ) C1050_=_C1685( C1050 C1685 ) C1050_=_C1981( C1050 C1981 ) C1050_=_C2159( C1050 C2159 ) C1050_=_C2676( C1050 C2676 ) C1050_=_C2678( C1050 C2678 ) \nC1050_=_C2679( C1050 C2679 ) C1050_=_C2680( C1050 C2680 ) C1050_=_C2681( C1050 C2681 ) C1050_=_C2682( C1050 C2682 ) C1050_=_C2683( C1050 C2683 ) C1050_=_C2684( C1050 C2684 ) \nC1050_=_C2685( C1050 C2685 ) C1050_=_C2686( C1050 C2686 ) C1050_=_C2687( C1050 C2687 ) C1050_=_C2688( C1050 C2688 ) C1050_=_C2689( C1050 C2689 ) C1052_=_C2044( C1052 C2044 ) \nC1052_=_C2382( C1052 C2382 ) C1052_=_C2399( C1052 C2399 ) C1052_=_C2458( C1052 C2458 ) C1052_=_C2951( C1052 C2951 ) C1052_=_C2952( C1052 C2952 ) C1052_=_C2953( C1052 C2953 ) \nC1052_=_C2954( C1052 C2954 ) C1052_=_C2958( C1052 C2958 ) C1052_=_C2960( C1052 C2960 ) C1052_=_C2961( C1052 C2961 ) C1052_=_C2962( C1052 C2962 ) C1052_=_C2963( C1052 C2963 ) \nC1066_=_C1067( C1066 C1067 ) C1066_=_C1068( C1066 C1068 ) C1066_=_C1071( C1066 C1071 ) C1066_=_C1072( C1066 C1072 ) C1066_=_C1073( C1066 C1073 ) C1066_=_C1076( C1066 C1076 ) \nC1066_=_C1077( C1066 C1077 ) C1066_=_C1080( C1066 C1080 ) C1066_=_C1081( C1066 C1081 ) C1066_=_C1083( C1066 C1083 ) C1066_=_C1084( C1066 C1084 ) C1066_=_C1085( C1066 C1085 ) \nC1066_=_C1087( C1066 C1087 ) C1066_=_C1089( C1066 C1089 ) C1066_=_C1091( C1066 C1091 ) C1066_=_C1250( C1066 C1250 ) C1066_=_C1300( C1066 C1300 ) C1066_=_C1301( C1066 C1301 ) \nC1066_=_C1303( C1066 C1303 ) C1066_=_C1304( C1066 C1304 ) C1066_=_C1306( C1066 C1306 ) C1066_=_C1308( C1066 C1308 ) C1066_=_C1309( C1066 C1309 ) C1066_=_C1314( C1066 C1314 ) \nC1066_=_C1318( C1066 C1318 ) C1067_=_C1068( C1067 C1068 ) C1067_=_C1071( C1067 C1071 ) C1067_=_C1072( C1067 C1072 ) C1067_=_C1073( C1067 C1073 ) C1067_=_C1076( C1067 C1076 ) \nC1067_=_C1077( C1067 C1077 ) C1067_=_C1080( C1067 C1080 ) C1067_=_C1081( C1067 C1081 ) C1067_=_C1083( C1067 C1083 ) C1067_=_C1084( C1067 C1084 ) C1067_=_C1085( C1067 C1085 ) \nC1067_=_C1087( C1067 C1087 ) C1067_=_C1089( C1067 C1089 ) C1067_=_C1091( C1067 C1091 ) C1067_=_C1096( C1067 C1096 ) C1067_=_C1252( C1067 C1252 ) C1067_=_C1300( C1067 C1300 ) \nC1067_=_C1412( C1067 C1412 ) C1067_=_C1684( C1067 C1684 ) C1067_=_C1685( C1067 C1685 ) C1067_=_C1687( C1067 C1687 ) C1067_=_C1689( C1067 C1689 ) C1067_=_C1690( C1067 C1690 ) \nC1067_=_C1691( C1067 C1691 ) C1067_=_C1692( C1067 C1692 ) C1067_=_C1693( C1067 C1693 ) C1067_=_C1699( C1067 C1699 ) C1068_=_C1071( C1068 C1071 ) C1068_=_C1072( C1068 C1072 ) \nC1068_=_C1073( C1068 C1073 ) C1068_=_C1076( C1068 C1076 ) C1068_=_C1077( C1068 C1077 ) C1068_=_C1080( C1068 C1080 ) C1068_=_C1081(</w:t>
      </w:r>
    </w:p>
    <w:p>
      <w:pPr>
        <w:pStyle w:val="PreformattedText"/>
        <w:bidi w:val="0"/>
        <w:spacing w:before="0" w:after="0"/>
        <w:jc w:val="left"/>
        <w:rPr/>
      </w:pPr>
      <w:r>
        <w:rPr/>
        <w:t xml:space="preserve"> </w:t>
      </w:r>
      <w:r>
        <w:rPr/>
        <w:t>C1068 C1081 ) C1068_=_C1083( C1068 C1083 ) \nC1068_=_C1084( C1068 C1084 ) C1068_=_C1085( C1068 C1085 ) C1068_=_C1087( C1068 C1087 ) C1068_=_C1089( C1068 C1089 ) C1068_=_C1091( C1068 C1091 ) C1068_=_C1953( C1068 C1953 ) \nC1068_=_C1955( C1068 C1955 ) C1068_=_C1961( C1068 C1961 ) C1068_=_C1963( C1068 C1963 ) C1068_=_C1966( C1068 C1966 ) C1068_=_C1967( C1068 C1967 ) C1068_=_C1969( C1068 C1969 ) \nC1071_=_C1072( C1071 C1072 ) C1071_=_C1073( C1071 C1073 ) C1071_=_C1076( C1071 C1076 ) C1071_=_C1077( C1071 C1077 ) C1071_=_C1080( C1071 C1080 ) C1071_=_C1081( C1071 C1081 ) \nC1071_=_C1083( C1071 C1083 ) C1071_=_C1084( C1071 C1084 ) C1071_=_C1085( C1071 C1085 ) C1071_=_C1087( C1071 C1087 ) C1071_=_C1089( C1071 C1089 ) C1071_=_C1091( C1071 C1091 ) \nC1071_=_C2021( C1071 C2021 ) C1071_=_C2270( C1071 C2270 ) C1071_=_C2801( C1071 C2801 ) C1071_=_C2804( C1071 C2804 ) C1071_=_C2811( C1071 C2811 ) C1071_=_C2812( C1071 C2812 ) \nC1071_=_C2813( C1071 C2813 ) C1071_=_C2814( C1071 C2814 ) C1071_=_C2816( C1071 C2816 ) C1072_=_C1073( C1072 C1073 ) C1072_=_C1076( C1072 C1076 ) C1072_=_C1077( C1072 C1077 ) \nC1072_=_C1080( C1072 C1080 ) C1072_=_C1081( C1072 C1081 ) C1072_=_C1083( C1072 C1083 ) C1072_=_C1084( C1072 C1084 ) C1072_=_C1085( C1072 C1085 ) C1072_=_C1087( C1072 C1087 ) \nC1072_=_C1089( C1072 C1089 ) C1072_=_C1091( C1072 C1091 ) C1072_=_C1255( C1072 C1255 ) C1072_=_C1687( C1072 C1687 ) C1072_=_C2526( C1072 C2526 ) C1072_=_C2608( C1072 C2608 ) \nC1072_=_C2676( C1072 C2676 ) C1072_=_C2857( C1072 C2857 ) C1072_=_C2862( C1072 C2862 ) C1073_=_C1076( C1073 C1076 ) C1073_=_C1077( C1073 C1077 ) C1073_=_C1080( C1073 C1080 ) \nC1073_=_C1081( C1073 C1081 ) C1073_=_C1083( C1073 C1083 ) C1073_=_C1084( C1073 C1084 ) C1073_=_C1085( C1073 C1085 ) C1073_=_C1087( C1073 C1087 ) C1073_=_C1089( C1073 C1089 ) \nC1073_=_C1091( C1073 C1091 ) C1073_=_C1835( C1073 C1835 ) C1073_=_C1878( C1073 C1878 ) C1073_=_C2100( C1073 C2100 ) C1073_=_C2873( C1073 C2873 ) C1073_=_C2874( C1073 C2874 ) \nC1073_=_C2875( C1073 C2875 ) C1073_=_C2876( C1073 C2876 ) C1073_=_C2878( C1073 C2878 ) C1076_=_C1077( C1076 C1077 ) C1076_=_C1080( C1076 C1080 ) C1076_=_C1081( C1076 C1081 ) \nC1076_=_C1083( C1076 C1083 ) C1076_=_C1084( C1076 C1084 ) C1076_=_C1085( C1076 C1085 ) C1076_=_C1087( C1076 C1087 ) C1076_=_C1089( C1076 C1089 ) C1076_=_C1091( C1076 C1091 ) \nC1076_=_C1577( C1076 C1577 ) C1076_=_C3335( C1076 C3335 ) C1076_=_C3336( C1076 C3336 ) C1076_=_C3337( C1076 C3337 ) C1076_=_C3338( C1076 C3338 ) C1076_=_C3339( C1076 C3339 ) \nC1077_=_C1080( C1077 C1080 ) C1077_=_C1081( C1077 C1081 ) C1077_=_C1083( C1077 C1083 ) C1077_=_C1084( C1077 C1084 ) C1077_=_C1085( C1077 C1085 ) C1077_=_C1087( C1077 C1087 ) \nC1077_=_C1089( C1077 C1089 ) C1077_=_C1091( C1077 C1091 ) C1077_=_C1258( C1077 C1258 ) C1077_=_C1467( C1077 C1467 ) C1077_=_C1649( C1077 C1649 ) C1077_=_C1689( C1077 C1689 ) \nC1077_=_C2614( C1077 C2614 ) C1077_=_C2680( C1077 C2680 ) C1077_=_C2997( C1077 C2997 ) C1077_=_C3455( C1077 C3455 ) C1077_=_C3459( C1077 C3459 ) C1077_=_C3464( C1077 C3464 ) \nC1080_=_C1081( C1080 C1081 ) C1080_=_C1083( C1080 C1083 ) C1080_=_C1084( C1080 C1084 ) C1080_=_C1085( C1080 C1085 ) C1080_=_C1087( C1080 C1087 ) C1080_=_C1089( C1080 C1089 ) \nC1080_=_C1091( C1080 C1091 ) C1080_=_C1261( C1080 C1261 ) C1080_=_C1470( C1080 C1470 ) C1080_=_C1690( C1080 C1690 ) C1080_=_C2615( C1080 C2615 ) C1080_=_C2682( C1080 C2682 ) \nC1080_=_C2970( C1080 C2970 ) C1080_=_C3545( C1080 C3545 ) C1081_=_C1083( C1081 C1083 ) C1081_=_C1084( C1081 C1084 ) C1081_=_C1085( C1081 C1085 ) C1081_=_C1087( C1081 C1087 ) \nC1081_=_C1089( C1081 C1089 ) C1081_=_C1091( C1081 C1091 ) C1081_=_C1844( C1081 C1844 ) C1081_=_C1882( C1081 C1882 ) C1081_=_C2105( C1081 C2105 ) C1081_=_C2147( C1081 C2147 ) \nC1081_=_C2367( C1081 C2367 ) C1081_=_C3654( C1081 C3654 ) C1081_=_C3655( C1081 C3655 ) C1081_=_C3656( C1081 C3656 ) C1081_=_C3657( C1081 C3657 ) C1083_=_C1084( C1083 C1084 ) \nC1083_=_C1085( C1083 C1085 ) C1083_=_C1087( C1083 C1087 ) C1083_=_C1089( C1083 C1089 ) C1083_=_C1091( C1083 C1091 ) C1083_=_C1377( C1083 C1377 ) C1083_=_C2907( C1083 C2907 ) \nC1083_=_C3191( C1083 C3191 ) C1083_=_C3468( C1083 C3468 ) C1083_=_C3547( C1083 C3547 ) C1083_=_C3693( C1083 C3693 ) C1083_=_C3713( C1083 C3713 ) C1083_=_C3734( C1083 C3734 ) \nC1083_=_C3735( C1083 C3735 ) C1083_=_C3736( C1083 C3736 ) C1083_=_C3737( C1083 C3737 ) C1083_=_C3738( C1083 C3738 ) C1083_=_C3739( C1083 C3739 ) C1083_=_C3743( C1083 C3743 ) \nC1083_=_C3744( C1083 C3744 ) C1084_=_C1085( C1084 C1085 ) C1084_=_C1087( C1084 C1087 ) C1084_=_C1089( C1084 C1089 ) C1084_=_C1091( C1084 C1091 ) C1084_=_C1241( C1084 C1241 ) \nC1084_=_C1707( C1084 C1707 ) C1084_=_C1800( C1084 C1800 ) C1084_=_C1966( C1084 C1966 ) C1084_=_C2738( C1084 C2738 ) C1084_=_C2811( C1084 C2811 ) C1084_=_C2873( C1084 C2873 ) \nC1084_=_C3335( C1084 C3335 ) C1084_=_C3654( C1084 C3654 ) C1084_=_C3827( C1084 C3827 ) C1084_=_C3867( C1084 C3867 ) C1084_=_C3869( C1084 C3869 ) C1084_=_C3870( C1084 C3870 ) \nC1085_=_C1087( C1085 C1087 ) C1085_=_C1089( C1085 C1089 ) C1085_=_C1091( C1085 C1091 ) C1085_=_C1967( C1085 C1967 ) C1085_=_C2128( C1085 C2128 ) C1085_=_C2557( C1085 C2557 ) \nC1085_=_C2813( C1085 C2813 ) C1085_=_C2874( C1085 C2874 ) C1085_=_C3314( C1085 C3314 ) C1085_=_C3336( C1085 C3336 ) C1085_=_C3655( C1085 C3655 ) C1085_=_C3696( C1085 C3696 ) \nC1085_=_C3919( C1085 C3919 ) C1085_=_C3921( C1085 C3921 ) C1085_=_C3922( C1085 C3922 ) C1085_=_C3923( C1085 C3923 ) C1087_=_C1089( C1087 C1089 ) C1087_=_C1091( C1087 C1091 ) \nC1087_=_C1607( C1087 C1607 ) C1087_=_C1969( C1087 C1969 ) C1087_=_C2602( C1087 C2602 ) C1087_=_C2722( C1087 C2722 ) C1087_=_C2814( C1087 C2814 ) C1087_=_C2876( C1087 C2876 ) \nC1087_=_C3289( C1087 C3289 ) C1087_=_C3339( C1087 C3339 ) C1087_=_C3515( C1087 C3515 ) C1087_=_C3609( C1087 C3609 ) C1087_=_C3656( C1087 C3656 ) C1087_=_C4029( C1087 C4029 ) \nC1087_=_C4039( C1087 C4039 ) C1087_=_C4040( C1087 C4040 ) C1087_=_C4042( C1087 C4042 ) C1089_=_C1091( C1089 C1091 ) C1089_=_C1343( C1089 C1343 ) C1089_=_C1588( C1089 C1588 ) \nC1089_=_C1948( C1089 C1948 ) C1089_=_C2073( C1089 C2073 ) C1089_=_C2991( C1089 C2991 ) C1089_=_C3385( C1089 C3385 ) C1089_=_C3870( C1089 C3870 ) C1089_=_C3921( C1089 C3921 ) \nC1089_=_C3926( C1089 C3926 ) C1089_=_C4042( C1089 C4042 ) C1091_=_C1271( C1091 C1271 ) C1091_=_C1522( C1091 C1522 ) C1091_=_C1566( C1091 C1566 ) C1091_=_C1610( C1091 C1610 ) \nC1091_=_C1699( C1091 C1699 ) C1091_=_C2621( C1091 C2621 ) C1091_=_C2659( C1091 C2659 ) C1091_=_C2687( C1091 C2687 ) C1091_=_C2816( C1091 C2816 ) C1091_=_C2850( C1091 C2850 ) \nC1091_=_C2978( C1091 C2978 ) C1091_=_C3321( C1091 C3321 ) C1091_=_C3825( C1091 C3825 ) C1091_=_C4038( C1091 C4038 ) C1092_=_C1094( C1092 C1094 ) C1092_=_C1095( C1092 C1095 ) \nC1092_=_C1096( C1092 C1096 ) C1092_=_C1097( C1092 C1097 ) C1092_=_C1099( C1092 C1099 ) C1092_=_C1100( C1092 C1100 ) C1092_=_C1101( C1092 C1101 ) C1092_=_C1102( C1092 C1102 ) \nC1092_=_C1104( C1092 C1104 ) C1092_=_C1105( C1092 C1105 ) C1092_=_C1106( C1092 C1106 ) C1092_=_C1108( C1092 C1108 ) C1092_=_C1109( C1092 C1109 ) C1092_=_C1110( C1092 C1110 ) \nC1092_=_C1111( C1092 C1111 ) C1092_=_C1112( C1092 C1112 ) C1092_=_C1113( C1092 C1113 ) C1092_=_C1114( C1092 C1114 ) C1092_=_C1115( C1092 C1115 ) C1092_=_C1411( C1092 C1411 ) \nC1092_=_C1412( C1092 C1412 ) C1092_=_C1413( C1092 C1413 ) C1092_=_C1414( C1092 C1414 ) C1092_=_C1415( C1092 C1415 ) C1092_=_C1417( C1092 C1417 ) C1092_=_C1419( C1092 C1419 ) \nC1092_=_C1423( C1092 C1423 ) C1092_=_C1424( C1092 C1424 ) C1092_=_C1428( C1092 C1428 ) C1092_=_C1429( C1092 C1429 ) C1092_=_C1432( C1092 C1432 ) C1092_=_C1433( C1092 C1433 ) \nC1092_=_C1434( C1092 C1434 ) C1092_=_C1436( C1092 C1436 ) C1094_=_C1095( C1094 C1095 ) C1094_=_C1096( C1094 C1096 ) C1094_=_C1097( C1094 C1097 ) C1094_=_C1099( C1094 C1099 ) \nC1094_=_C1100( C1094 C1100 ) C1094_=_C1101( C1094 C1101 ) C1094_=_C1102( C1094 C1102 ) C1094_=_C1104( C1094 C1104 ) C1094_=_C1105( C1094 C1105 ) C1094_=_C1106( C1094 C1106 ) \nC1094_=_C1108( C1094 C1108 ) C1094_=_C1109( C1094 C1109 ) C1094_=_C1110( C1094 C1110 ) C1094_=_C1111( C1094 C1111 ) C1094_=_C1112( C1094 C1112 ) C1094_=_C1113( C1094 C1113 ) \nC1094_=_C1114( C1094 C1114 ) C1094_=_C1115( C1094 C1115 ) C1094_=_C1411( C1094 C1411 ) C1094_=_C1481( C1094 C1481 ) C1094_=_C1484( C1094 C1484 ) C1094_=_C1487( C1094 C1487 ) \nC1094_=_C1489( C1094 C1489 ) C1094_=_C1492( C1094 C1492 ) C1094_=_C1493( C1094 C1493 ) C1094_=_C1494( C1094 C1494 ) C1094_=_C1496( C1094 C1496 ) C1094_=_C1499( C1094 C1499 ) \nC1095_=_C1096( C1095 C1096 ) C1095_=_C1097( C1095 C1097 ) C1095_=_C1099( C1095 C1099 ) C1095_=_C1100( C1095 C1100 ) C1095_=_C1101( C1095 C1101 ) C1095_=_C1102( C1095 C1102 ) \nC1095_=_C1104( C1095 C1104 ) C1095_=_C1105( C1095 C1105 ) C1095_=_C1106( C1095 C1106 ) C1095_=_C1108( C1095 C1108 ) C1095_=_C1109( C1095 C1109 ) C1095_=_C1110( C1095 C1110 ) \nC1095_=_C1111( C1095 C1111 ) C1095_=_C1112( C1095 C1112 ) C1095_=_C1113( C1095 C1113 ) C1095_=_C1114( C1095 C1114 ) C1095_=_C1115( C1095 C1115 ) C1095_=_C1461( C1095 C1461 ) \nC1095_=_C1504( C1095 C1504 ) C1095_=_C1505( C1095 C1505 ) C1095_=_C1506( C1095 C1506 ) C1095_=_C1507( C1095 C1507 ) C1095_=_C1511( C1095 C1511 ) C1095_=_C1512( C1095 C1512 ) \nC1095_=_C1514( C1095 C1514 ) C1095_=_C1515( C1095 C1515 ) C1095_=_C1517( C1095 C1517 ) C1095_=_C1522( C1095 C1522 ) C1096_=_C1097( C1096 C1097 ) C1096_=_C1099( C1096 C1099 ) \nC1096_=_C1100( C1096 C1100 ) C1096_=_C1101( C1096 C1101 ) C1096_=_C1102( C1096 C1102 ) C1096_=_C1104( C1096 C1104 ) C1096_=_C1105( C1096 C1105 ) C1096_=_C1106( C1096 C1106 ) \nC1096_=_C1108( C1096 C1108 ) C1096_=_C1109( C1096 C1109 ) C1096_=_C1110( C1096 C1110 ) C1096_=_C1111( C1096 C1111 ) C1096_=_C1112( C1096 C1112 ) C1096_=_C1113( C1096 C1113 ) \nC1096_=_C1114( C1096 C1114 ) C1096_=_C1115( C1096 C1115 ) C1096_=_C1252( C1096 C1252 ) C1096_=_C1300( C1096 C1300 ) C1096_=_C1412( C1096 C1412 ) C1096_=_C1684( C1096 C1684 ) \nC1096_=_C1685(</w:t>
      </w:r>
    </w:p>
    <w:p>
      <w:pPr>
        <w:pStyle w:val="PreformattedText"/>
        <w:bidi w:val="0"/>
        <w:spacing w:before="0" w:after="0"/>
        <w:jc w:val="left"/>
        <w:rPr/>
      </w:pPr>
      <w:r>
        <w:rPr/>
        <w:t xml:space="preserve"> </w:t>
      </w:r>
      <w:r>
        <w:rPr/>
        <w:t>C1096 C1685 ) C1096_=_C1687( C1096 C1687 ) C1096_=_C1689( C1096 C1689 ) C1096_=_C1690( C1096 C1690 ) C1096_=_C1691( C1096 C1691 ) C1096_=_C1692( C1096 C1692 ) \nC1096_=_C1693( C1096 C1693 ) C1096_=_C1699( C1096 C1699 ) C1097_=_C1099( C1097 C1099 ) C1097_=_C1100( C1097 C1100 ) C1097_=_C1101( C1097 C1101 ) C1097_=_C1102( C1097 C1102 ) \nC1097_=_C1104( C1097 C1104 ) C1097_=_C1105( C1097 C1105 ) C1097_=_C1106( C1097 C1106 ) C1097_=_C1108( C1097 C1108 ) C1097_=_C1109( C1097 C1109 ) C1097_=_C1110( C1097 C1110 ) \nC1097_=_C1111( C1097 C1111 ) C1097_=_C1112( C1097 C1112 ) C1097_=_C1113( C1097 C1113 ) C1097_=_C1114( C1097 C1114 ) C1097_=_C1115( C1097 C1115 ) C1097_=_C1415( C1097 C1415 ) \nC1097_=_C1809( C1097 C1809 ) C1097_=_C1870( C1097 C1870 ) C1097_=_C1896( C1097 C1896 ) C1097_=_C1900( C1097 C1900 ) C1097_=_C1903( C1097 C1903 ) C1097_=_C1904( C1097 C1904 ) \nC1097_=_C1907( C1097 C1907 ) C1099_=_C1100( C1099 C1100 ) C1099_=_C1101( C1099 C1101 ) C1099_=_C1102( C1099 C1102 ) C1099_=_C1104( C1099 C1104 ) C1099_=_C1105( C1099 C1105 ) \nC1099_=_C1106( C1099 C1106 ) C1099_=_C1108( C1099 C1108 ) C1099_=_C1109( C1099 C1109 ) C1099_=_C1110( C1099 C1110 ) C1099_=_C1111( C1099 C1111 ) C1099_=_C1112( C1099 C1112 ) \nC1099_=_C1113( C1099 C1113 ) C1099_=_C1114( C1099 C1114 ) C1099_=_C1115( C1099 C1115 ) C1099_=_C2097( C1099 C2097 ) C1099_=_C2116( C1099 C2116 ) C1099_=_C2177( C1099 C2177 ) \nC1099_=_C2185( C1099 C2185 ) C1099_=_C2186( C1099 C2186 ) C1099_=_C2190( C1099 C2190 ) C1099_=_C2191( C1099 C2191 ) C1100_=_C1101( C1100 C1101 ) C1100_=_C1102( C1100 C1102 ) \nC1100_=_C1104( C1100 C1104 ) C1100_=_C1105( C1100 C1105 ) C1100_=_C1106( C1100 C1106 ) C1100_=_C1108( C1100 C1108 ) C1100_=_C1109( C1100 C1109 ) C1100_=_C1110( C1100 C1110 ) \nC1100_=_C1111( C1100 C1111 ) C1100_=_C1112( C1100 C1112 ) C1100_=_C1113( C1100 C1113 ) C1100_=_C1114( C1100 C1114 ) C1100_=_C1115( C1100 C1115 ) C1100_=_C1279( C1100 C1279 ) \nC1100_=_C2098( C1100 C2098 ) C1100_=_C2192( C1100 C2192 ) C1100_=_C2363( C1100 C2363 ) C1100_=_C2366( C1100 C2366 ) C1100_=_C2367( C1100 C2367 ) C1100_=_C2368( C1100 C2368 ) \nC1100_=_C2370( C1100 C2370 ) C1100_=_C2371( C1100 C2371 ) C1100_=_C2372( C1100 C2372 ) C1100_=_C2373( C1100 C2373 ) C1100_=_C2375( C1100 C2375 ) C1100_=_C2377( C1100 C2377 ) \nC1100_=_C2378( C1100 C2378 ) C1101_=_C1102( C1101 C1102 ) C1101_=_C1104( C1101 C1104 ) C1101_=_C1105( C1101 C1105 ) C1101_=_C1106( C1101 C1106 ) C1101_=_C1108( C1101 C1108 ) \nC1101_=_C1109( C1101 C1109 ) C1101_=_C1110( C1101 C1110 ) C1101_=_C1111( C1101 C1111 ) C1101_=_C1112( C1101 C1112 ) C1101_=_C1113( C1101 C1113 ) C1101_=_C1114( C1101 C1114 ) \nC1101_=_C1115( C1101 C1115 ) C1101_=_C1328( C1101 C1328 ) C1101_=_C1370( C1101 C1370 ) C1101_=_C1419( C1101 C1419 ) C1101_=_C2747( C1101 C2747 ) C1101_=_C2748( C1101 C2748 ) \nC1101_=_C2749( C1101 C2749 ) C1101_=_C2750( C1101 C2750 ) C1101_=_C2751( C1101 C2751 ) C1101_=_C2753( C1101 C2753 ) C1101_=_C2755( C1101 C2755 ) C1101_=_C2756( C1101 C2756 ) \nC1101_=_C2757( C1101 C2757 ) C1101_=_C2758( C1101 C2758 ) C1101_=_C2761( C1101 C2761 ) C1101_=_C2762( C1101 C2762 ) C1101_=_C2764( C1101 C2764 ) C1102_=_C1104( C1102 C1104 ) \nC1102_=_C1105( C1102 C1105 ) C1102_=_C1106( C1102 C1106 ) C1102_=_C1108( C1102 C1108 ) C1102_=_C1109( C1102 C1109 ) C1102_=_C1110( C1102 C1110 ) C1102_=_C1111( C1102 C1111 ) \nC1102_=_C1112( C1102 C1112 ) C1102_=_C1113( C1102 C1113 ) C1102_=_C1114( C1102 C1114 ) C1102_=_C1115( C1102 C1115 ) C1102_=_C1598( C1102 C1598 ) C1102_=_C2101( C1102 C2101 ) \nC1102_=_C2416( C1102 C2416 ) C1102_=_C2586( C1102 C2586 ) C1102_=_C2711( C1102 C2711 ) C1102_=_C2936( C1102 C2936 ) C1102_=_C2937( C1102 C2937 ) C1102_=_C2939( C1102 C2939 ) \nC1102_=_C2940( C1102 C2940 ) C1102_=_C2941( C1102 C2941 ) C1102_=_C2943( C1102 C2943 ) C1102_=_C2944( C1102 C2944 ) C1102_=_C2945( C1102 C2945 ) C1102_=_C2946( C1102 C2946 ) \nC1102_=_C2948( C1102 C2948 ) C1102_=_C2949( C1102 C2949 ) C1104_=_C1105( C1104 C1105 ) C1104_=_C1106( C1104 C1106 ) C1104_=_C1108( C1104 C1108 ) C1104_=_C1109( C1104 C1109 ) \nC1104_=_C1110( C1104 C1110 ) C1104_=_C1111( C1104 C1111 ) C1104_=_C1112( C1104 C1112 ) C1104_=_C1113( C1104 C1113 ) C1104_=_C1114( C1104 C1114 ) C1104_=_C1115( C1104 C1115 ) \nC1104_=_C1424( C1104 C1424 ) C1104_=_C1986( C1104 C1986 ) C1104_=_C2679( C1104 C2679 ) C1104_=_C2769( C1104 C2769 ) C1104_=_C3226( C1104 C3226 ) C1104_=_C3302( C1104 C3302 ) \nC1104_=_C3305( C1104 C3305 ) C1104_=_C3309( C1104 C3309 ) C1105_=_C1106( C1105 C1106 ) C1105_=_C1108( C1105 C1108 ) C1105_=_C1109( C1105 C1109 ) C1105_=_C1110( C1105 C1110 ) \nC1105_=_C1111( C1105 C1111 ) C1105_=_C1112( C1105 C1112 ) C1105_=_C1113( C1105 C1113 ) C1105_=_C1114( C1105 C1114 ) C1105_=_C1115( C1105 C1115 ) C1105_=_C1257( C1105 C1257 ) \nC1105_=_C1466( C1105 C1466 ) C1105_=_C2440( C1105 C2440 ) C1105_=_C2697( C1105 C2697 ) C1105_=_C2787( C1105 C2787 ) C1105_=_C3164( C1105 C3164 ) C1105_=_C3240( C1105 C3240 ) \nC1105_=_C3416( C1105 C3416 ) C1105_=_C3418( C1105 C3418 ) C1105_=_C3419( C1105 C3419 ) C1105_=_C3421( C1105 C3421 ) C1105_=_C3423( C1105 C3423 ) C1105_=_C3426( C1105 C3426 ) \nC1105_=_C3427( C1105 C3427 ) C1106_=_C1108( C1106 C1108 ) C1106_=_C1109( C1106 C1109 ) C1106_=_C1110( C1106 C1110 ) C1106_=_C1111( C1106 C1111 ) C1106_=_C1112( C1106 C1112 ) \nC1106_=_C1113( C1106 C1113 ) C1106_=_C1114( C1106 C1114 ) C1106_=_C1115( C1106 C1115 ) C1106_=_C1494( C1106 C1494 ) C1106_=_C1692( C1106 C1692 ) C1106_=_C1900( C1106 C1900 ) \nC1106_=_C2718( C1106 C2718 ) C1106_=_C2749( C1106 C2749 ) C1106_=_C3302( C1106 C3302 ) C1106_=_C3675( C1106 C3675 ) C1106_=_C3678( C1106 C3678 ) C1106_=_C3680( C1106 C3680 ) \nC1106_=_C3682( C1106 C3682 ) C1108_=_C1109( C1108 C1109 ) C1108_=_C1110( C1108 C1110 ) C1108_=_C1111( C1108 C1111 ) C1108_=_C1112( C1108 C1112 ) C1108_=_C1113( C1108 C1113 ) \nC1108_=_C1114( C1108 C1114 ) C1108_=_C1115( C1108 C1115 ) C1108_=_C1475( C1108 C1475 ) C1108_=_C3235( C1108 C3235 ) C1108_=_C3248( C1108 C3248 ) C1108_=_C3967( C1108 C3967 ) \nC1108_=_C3968( C1108 C3968 ) C1109_=_C1110( C1109 C1110 ) C1109_=_C1111( C1109 C1111 ) C1109_=_C1112( C1109 C1112 ) C1109_=_C1113( C1109 C1113 ) C1109_=_C1114( C1109 C1114 ) \nC1109_=_C1115( C1109 C1115 ) C1109_=_C1405( C1109 C1405 ) C1109_=_C1824( C1109 C1824 ) C1109_=_C2108( C1109 C2108 ) C1109_=_C2186( C1109 C2186 ) C1109_=_C2263( C1109 C2263 ) \nC1109_=_C2372( C1109 C2372 ) C1109_=_C2940( C1109 C2940 ) C1109_=_C3159( C1109 C3159 ) C1109_=_C3180( C1109 C3180 ) C1109_=_C3451( C1109 C3451 ) C1109_=_C3960( C1109 C3960 ) \nC1109_=_C3976( C1109 C3976 ) C1110_=_C1111( C1110 C1111 ) C1110_=_C1112( C1110 C1112 ) C1110_=_C1113( C1110 C1113 ) C1110_=_C1114( C1110 C1114 ) C1110_=_C1115( C1110 C1115 ) \nC1110_=_C1363( C1110 C1363 ) C1110_=_C1385( C1110 C1385 ) C1110_=_C1432( C1110 C1432 ) C1110_=_C3055( C1110 C3055 ) C1110_=_C3678( C1110 C3678 ) C1110_=_C3721( C1110 C3721 ) \nC1110_=_C3761( C1110 C3761 ) C1110_=_C4016( C1110 C4016 ) C1110_=_C4025( C1110 C4025 ) C1110_=_C4075( C1110 C4075 ) C1110_=_C4076( C1110 C4076 ) C1111_=_C1112( C1111 C1112 ) \nC1111_=_C1113( C1111 C1113 ) C1111_=_C1114( C1111 C1114 ) C1111_=_C1115( C1111 C1115 ) C1111_=_C1476( C1111 C1476 ) C1111_=_C2055( C1111 C2055 ) C1111_=_C3249( C1111 C3249 ) \nC1111_=_C3767( C1111 C3767 ) C1112_=_C1113( C1112 C1113 ) C1112_=_C1114( C1112 C1114 ) C1112_=_C1115( C1112 C1115 ) C1112_=_C2111( C1112 C2111 ) C1112_=_C3056( C1112 C3056 ) \nC1112_=_C3291( C1112 C3291 ) C1112_=_C3961( C1112 C3961 ) C1112_=_C3976( C1112 C3976 ) C1112_=_C4075( C1112 C4075 ) C1112_=_C4085( C1112 C4085 ) C1113_=_C1114( C1113 C1114 ) \nC1113_=_C1115( C1113 C1115 ) C1113_=_C1477( C1113 C1477 ) C1113_=_C3250( C1113 C3250 ) C1113_=_C3768( C1113 C3768 ) C1113_=_C3993( C1113 C3993 ) C1114_=_C1115( C1114 C1115 ) \nC1114_=_C1436( C1114 C1436 ) C1114_=_C1633( C1114 C1633 ) C1114_=_C2036( C1114 C2036 ) C1114_=_C2359( C1114 C2359 ) C1114_=_C2674( C1114 C2674 ) C1114_=_C3121( C1114 C3121 ) \nC1114_=_C3280( C1114 C3280 ) C1114_=_C3415( C1114 C3415 ) C1114_=_C3562( C1114 C3562 ) C1114_=_C3602( C1114 C3602 ) C1114_=_C3613( C1114 C3613 ) C1114_=_C3680( C1114 C3680 ) \nC1114_=_C3994( C1114 C3994 ) C1114_=_C4044( C1114 C4044 ) C1115_=_C1480( C1115 C1480 ) C1115_=_C2113( C1115 C2113 ) C1115_=_C2191( C1115 C2191 ) C1115_=_C2378( C1115 C2378 ) \nC1115_=_C2949( C1115 C2949 ) C1115_=_C3253( C1115 C3253 ) C1115_=_C3963( C1115 C3963 ) C1115_=_C3996( C1115 C3996 ) C1115_=_C4085( C1115 C4085 ) C1118_=_C1119( C1118 C1119 ) \nC1118_=_C1120( C1118 C1120 ) C1118_=_C1122( C1118 C1122 ) C1118_=_C1124( C1118 C1124 ) C1118_=_C1129( C1118 C1129 ) C1118_=_C1132( C1118 C1132 ) C1118_=_C1136( C1118 C1136 ) \nC1118_=_C1138( C1118 C1138 ) C1118_=_C1187( C1118 C1187 ) C1118_=_C1570( C1118 C1570 ) C1118_=_C1573( C1118 C1573 ) C1118_=_C1574( C1118 C1574 ) C1118_=_C1575( C1118 C1575 ) \nC1118_=_C1577( C1118 C1577 ) C1118_=_C1579( C1118 C1579 ) C1118_=_C1583( C1118 C1583 ) C1118_=_C1586( C1118 C1586 ) C1118_=_C1588( C1118 C1588 ) C1118_=_C1591( C1118 C1591 ) \nC1119_=_C1120( C1119 C1120 ) C1119_=_C1122( C1119 C1122 ) C1119_=_C1124( C1119 C1124 ) C1119_=_C1129( C1119 C1129 ) C1119_=_C1132( C1119 C1132 ) C1119_=_C1136( C1119 C1136 ) \nC1119_=_C1138( C1119 C1138 ) C1119_=_C1462( C1119 C1462 ) C1119_=_C1829( C1119 C1829 ) C1119_=_C1830( C1119 C1830 ) C1119_=_C1832( C1119 C1832 ) C1119_=_C1834( C1119 C1834 ) \nC1119_=_C1835( C1119 C1835 ) C1119_=_C1838( C1119 C1838 ) C1119_=_C1840( C1119 C1840 ) C1119_=_C1841( C1119 C1841 ) C1119_=_C1842( C1119 C1842 ) C1119_=_C1844( C1119 C1844 ) \nC1119_=_C1848( C1119 C1848 ) C1119_=_C1849( C1119 C1849 ) C1120_=_C1122( C1120 C1122 ) C1120_=_C1124( C1120 C1124 ) C1120_=_C1129( C1120 C1129 ) C1120_=_C1132( C1120 C1132 ) \nC1120_=_C1136( C1120 C1136 ) C1120_=_C1138( C1120 C1138 ) C1120_=_C1347( C1120 C1347 ) C1120_=_C1527( C1120 C1527 ) C1120_=_C1808( C1120 C1808 ) C1120_=_C1829( C1120 C1829 ) \nC1120_=_C1870( C1120 C1870 ) C1120_=_C1872( C1120 C1872 ) C1120_=_C1875(</w:t>
      </w:r>
    </w:p>
    <w:p>
      <w:pPr>
        <w:pStyle w:val="PreformattedText"/>
        <w:bidi w:val="0"/>
        <w:spacing w:before="0" w:after="0"/>
        <w:jc w:val="left"/>
        <w:rPr/>
      </w:pPr>
      <w:r>
        <w:rPr/>
        <w:t xml:space="preserve"> </w:t>
      </w:r>
      <w:r>
        <w:rPr/>
        <w:t>C1120 C1875 ) C1120_=_C1876( C1120 C1876 ) C1120_=_C1877( C1120 C1877 ) C1120_=_C1878( C1120 C1878 ) \nC1120_=_C1880( C1120 C1880 ) C1120_=_C1881( C1120 C1881 ) C1120_=_C1882( C1120 C1882 ) C1120_=_C1883( C1120 C1883 ) C1120_=_C1884( C1120 C1884 ) C1120_=_C1886( C1120 C1886 ) \nC1120_=_C1887( C1120 C1887 ) C1120_=_C1889( C1120 C1889 ) C1120_=_C1891( C1120 C1891 ) C1122_=_C1124( C1122 C1124 ) C1122_=_C1129( C1122 C1129 ) C1122_=_C1132( C1122 C1132 ) \nC1122_=_C1136( C1122 C1136 ) C1122_=_C1138( C1122 C1138 ) C1122_=_C1170( C1122 C1170 ) C1122_=_C1661( C1122 C1661 ) C1122_=_C1701( C1122 C1701 ) C1122_=_C1830( C1122 C1830 ) \nC1122_=_C2097( C1122 C2097 ) C1122_=_C2098( C1122 C2098 ) C1122_=_C2099( C1122 C2099 ) C1122_=_C2100( C1122 C2100 ) C1122_=_C2101( C1122 C2101 ) C1122_=_C2102( C1122 C2102 ) \nC1122_=_C2103( C1122 C2103 ) C1122_=_C2104( C1122 C2104 ) C1122_=_C2105( C1122 C2105 ) C1122_=_C2106( C1122 C2106 ) C1122_=_C2108( C1122 C2108 ) C1122_=_C2111( C1122 C2111 ) \nC1122_=_C2112( C1122 C2112 ) C1122_=_C2113( C1122 C2113 ) C1124_=_C1129( C1124 C1129 ) C1124_=_C1132( C1124 C1132 ) C1124_=_C1136( C1124 C1136 ) C1124_=_C1138( C1124 C1138 ) \nC1124_=_C1209( C1124 C1209 ) C1124_=_C1304( C1124 C1304 ) C1124_=_C1684( C1124 C1684 ) C1124_=_C1955( C1124 C1955 ) C1124_=_C2608( C1124 C2608 ) C1124_=_C2610( C1124 C2610 ) \nC1124_=_C2611( C1124 C2611 ) C1124_=_C2612( C1124 C2612 ) C1124_=_C2613( C1124 C2613 ) C1124_=_C2614( C1124 C2614 ) C1124_=_C2615( C1124 C2615 ) C1124_=_C2619( C1124 C2619 ) \nC1124_=_C2620( C1124 C2620 ) C1124_=_C2621( C1124 C2621 ) C1124_=_C2622( C1124 C2622 ) C1129_=_C1132( C1129 C1132 ) C1129_=_C1136( C1129 C1136 ) C1129_=_C1138( C1129 C1138 ) \nC1129_=_C1215( C1129 C1215 ) C1129_=_C1961( C1129 C1961 ) C1129_=_C2254( C1129 C2254 ) C1129_=_C2612( C1129 C2612 ) C1129_=_C2731( C1129 C2731 ) C1129_=_C3021( C1129 C3021 ) \nC1129_=_C3034( C1129 C3034 ) C1129_=_C3206( C1129 C3206 ) C1129_=_C3207( C1129 C3207 ) C1132_=_C1136( C1132 C1136 ) C1132_=_C1138( C1132 C1138 ) C1132_=_C1218( C1132 C1218 ) \nC1132_=_C1963( C1132 C1963 ) C1132_=_C2613( C1132 C2613 ) C1132_=_C2664( C1132 C2664 ) C1132_=_C3024( C1132 C3024 ) C1132_=_C3036( C1132 C3036 ) C1132_=_C3412( C1132 C3412 ) \nC1132_=_C3413( C1132 C3413 ) C1132_=_C3414( C1132 C3414 ) C1132_=_C3415( C1132 C3415 ) C1136_=_C1138( C1136 C1138 ) C1136_=_C1198( C1136 C1198 ) C1136_=_C1586( C1136 C1586 ) \nC1136_=_C1629( C1136 C1629 ) C1136_=_C2009( C1136 C2009 ) C1136_=_C2501( C1136 C2501 ) C1136_=_C3069( C1136 C3069 ) C1136_=_C3337( C1136 C3337 ) C1136_=_C3373( C1136 C3373 ) \nC1136_=_C3383( C1136 C3383 ) C1136_=_C3736( C1136 C3736 ) C1136_=_C3925( C1136 C3925 ) C1136_=_C3926( C1136 C3926 ) C1138_=_C1848( C1138 C1848 ) C1138_=_C2154( C1138 C2154 ) \nC1138_=_C2541( C1138 C2541 ) C1138_=_C2878( C1138 C2878 ) C1138_=_C3506( C1138 C3506 ) C1138_=_C3536( C1138 C3536 ) C1138_=_C3657( C1138 C3657 ) C1138_=_C3879( C1138 C3879 ) \nC1138_=_C3919( C1138 C3919 ) C1138_=_C4015( C1138 C4015 ) C1142_=_C1143( C1142 C1143 ) C1142_=_C1151( C1142 C1151 ) C1142_=_C1163( C1142 C1163 ) C1142_=_C1367( C1142 C1367 ) \nC1142_=_C1461( C1142 C1461 ) C1142_=_C1462( C1142 C1462 ) C1142_=_C1465( C1142 C1465 ) C1142_=_C1466( C1142 C1466 ) C1142_=_C1467( C1142 C1467 ) C1142_=_C1468( C1142 C1468 ) \nC1142_=_C1470( C1142 C1470 ) C1142_=_C1473( C1142 C1473 ) C1142_=_C1475( C1142 C1475 ) C1142_=_C1476( C1142 C1476 ) C1142_=_C1477( C1142 C1477 ) C1142_=_C1478( C1142 C1478 ) \nC1142_=_C1480( C1142 C1480 ) C1143_=_C1151( C1143 C1151 ) C1143_=_C1163( C1143 C1163 ) C1143_=_C1414( C1143 C1414 ) C1143_=_C1784( C1143 C1784 ) C1143_=_C1787( C1143 C1787 ) \nC1143_=_C1789( C1143 C1789 ) C1143_=_C1791( C1143 C1791 ) C1143_=_C1794( C1143 C1794 ) C1143_=_C1796( C1143 C1796 ) C1143_=_C1798( C1143 C1798 ) C1143_=_C1800( C1143 C1800 ) \nC1143_=_C1802( C1143 C1802 ) C1143_=_C1803( C1143 C1803 ) C1143_=_C1804( C1143 C1804 ) C1151_=_C1163( C1151 C1163 ) C1151_=_C1374( C1151 C1374 ) C1151_=_C1492( C1151 C1492 ) \nC1151_=_C1842( C1151 C1842 ) C1151_=_C3455( C1151 C3455 ) C1151_=_C3487( C1151 C3487 ) C1151_=_C3522( C1151 C3522 ) C1151_=_C3545( C1151 C3545 ) C1151_=_C3547( C1151 C3547 ) \nC1151_=_C3548( C1151 C3548 ) C1151_=_C3551( C1151 C3551 ) C1151_=_C3552( C1151 C3552 ) C1151_=_C3553( C1151 C3553 ) C1163_=_C1245( C1163 C1245 ) C1163_=_C1383( C1163 C1383 ) \nC1163_=_C1457( C1163 C1457 ) C1163_=_C1541( C1163 C1541 ) C1163_=_C1804( C1163 C1804 ) C1163_=_C2072( C1163 C2072 ) C1163_=_C2451( C1163 C2451 ) C1163_=_C2637( C1163 C2637 ) \nC1163_=_C2741( C1163 C2741 ) C1163_=_C3441( C1163 C3441 ) C1163_=_C3480( C1163 C3480 ) C1163_=_C3803( C1163 C3803 ) C1163_=_C3836( C1163 C3836 ) C1163_=_C3867( C1163 C3867 ) \nC1163_=_C3980( C1163 C3980 ) C1163_=_C3986( C1163 C3986 ) C1163_=_C4035( C1163 C4035 ) C1163_=_C4036( C1163 C4036 ) C1163_=_C4037( C1163 C4037 ) C1163_=_C4038( C1163 C4038 ) \nC1168_=_C1170( C1168 C1170 ) C1168_=_C1171( C1168 C1171 ) C1168_=_C1172( C1168 C1172 ) C1168_=_C1173( C1168 C1173 ) C1168_=_C1174( C1168 C1174 ) C1168_=_C1176( C1168 C1176 ) \nC1168_=_C1177( C1168 C1177 ) C1168_=_C1178( C1168 C1178 ) C1168_=_C1181( C1168 C1181 ) C1168_=_C1182( C1168 C1182 ) C1168_=_C1183( C1168 C1183 ) C1168_=_C1184( C1168 C1184 ) \nC1168_=_C1658( C1168 C1658 ) C1168_=_C1659( C1168 C1659 ) C1168_=_C1661( C1168 C1661 ) C1168_=_C1662( C1168 C1662 ) C1168_=_C1667( C1168 C1667 ) C1168_=_C1671( C1168 C1671 ) \nC1168_=_C1673( C1168 C1673 ) C1168_=_C1676( C1168 C1676 ) C1168_=_C1679( C1168 C1679 ) C1170_=_C1171( C1170 C1171 ) C1170_=_C1172( C1170 C1172 ) C1170_=_C1173( C1170 C1173 ) \nC1170_=_C1174( C1170 C1174 ) C1170_=_C1176( C1170 C1176 ) C1170_=_C1177( C1170 C1177 ) C1170_=_C1178( C1170 C1178 ) C1170_=_C1181( C1170 C1181 ) C1170_=_C1182( C1170 C1182 ) \nC1170_=_C1183( C1170 C1183 ) C1170_=_C1184( C1170 C1184 ) C1170_=_C1661( C1170 C1661 ) C1170_=_C1701( C1170 C1701 ) C1170_=_C1830( C1170 C1830 ) C1170_=_C2097( C1170 C2097 ) \nC1170_=_C2098( C1170 C2098 ) C1170_=_C2099( C1170 C2099 ) C1170_=_C2100( C1170 C2100 ) C1170_=_C2101( C1170 C2101 ) C1170_=_C2102( C1170 C2102 ) C1170_=_C2103( C1170 C2103 ) \nC1170_=_C2104( C1170 C2104 ) C1170_=_C2105( C1170 C2105 ) C1170_=_C2106( C1170 C2106 ) C1170_=_C2108( C1170 C2108 ) C1170_=_C2111( C1170 C2111 ) C1170_=_C2112( C1170 C2112 ) \nC1170_=_C2113( C1170 C2113 ) C1171_=_C1172( C1171 C1172 ) C1171_=_C1173( C1171 C1173 ) C1171_=_C1174( C1171 C1174 ) C1171_=_C1176( C1171 C1176 ) C1171_=_C1177( C1171 C1177 ) \nC1171_=_C1178( C1171 C1178 ) C1171_=_C1181( C1171 C1181 ) C1171_=_C1182( C1171 C1182 ) C1171_=_C1183( C1171 C1183 ) C1171_=_C1184( C1171 C1184 ) C1171_=_C1188( C1171 C1188 ) \nC1171_=_C2229( C1171 C2229 ) C1171_=_C2230( C1171 C2230 ) C1171_=_C2235( C1171 C2235 ) C1171_=_C2236( C1171 C2236 ) C1171_=_C2239( C1171 C2239 ) C1171_=_C2243( C1171 C2243 ) \nC1171_=_C2246( C1171 C2246 ) C1172_=_C1173( C1172 C1173 ) C1172_=_C1174( C1172 C1174 ) C1172_=_C1176( C1172 C1176 ) C1172_=_C1177( C1172 C1177 ) C1172_=_C1178( C1172 C1178 ) \nC1172_=_C1181( C1172 C1181 ) C1172_=_C1182( C1172 C1182 ) C1172_=_C1183( C1172 C1183 ) C1172_=_C1184( C1172 C1184 ) C1172_=_C2305( C1172 C2305 ) C1172_=_C2474( C1172 C2474 ) \nC1172_=_C2477( C1172 C2477 ) C1172_=_C2479( C1172 C2479 ) C1172_=_C2480( C1172 C2480 ) C1172_=_C2481( C1172 C2481 ) C1172_=_C2482( C1172 C2482 ) C1172_=_C2488( C1172 C2488 ) \nC1172_=_C2490( C1172 C2490 ) C1173_=_C1174( C1173 C1174 ) C1173_=_C1176( C1173 C1176 ) C1173_=_C1177( C1173 C1177 ) C1173_=_C1178( C1173 C1178 ) C1173_=_C1181( C1173 C1181 ) \nC1173_=_C1182( C1173 C1182 ) C1173_=_C1183( C1173 C1183 ) C1173_=_C1184( C1173 C1184 ) C1173_=_C1855( C1173 C1855 ) C1173_=_C2493( C1173 C2493 ) C1173_=_C2494( C1173 C2494 ) \nC1173_=_C2499( C1173 C2499 ) C1173_=_C2500( C1173 C2500 ) C1173_=_C2501( C1173 C2501 ) C1173_=_C2504( C1173 C2504 ) C1173_=_C2506( C1173 C2506 ) C1174_=_C1176( C1174 C1176 ) \nC1174_=_C1177( C1174 C1177 ) C1174_=_C1178( C1174 C1178 ) C1174_=_C1181( C1174 C1181 ) C1174_=_C1182( C1174 C1182 ) C1174_=_C1183( C1174 C1183 ) C1174_=_C1184( C1174 C1184 ) \nC1174_=_C2285( C1174 C2285 ) C1174_=_C2413( C1174 C2413 ) C1174_=_C2512( C1174 C2512 ) C1174_=_C2513( C1174 C2513 ) C1174_=_C2514( C1174 C2514 ) C1174_=_C2517( C1174 C2517 ) \nC1176_=_C1177( C1176 C1177 ) C1176_=_C1178( C1176 C1178 ) C1176_=_C1181( C1176 C1181 ) C1176_=_C1182( C1176 C1182 ) C1176_=_C1183( C1176 C1183 ) C1176_=_C1184( C1176 C1184 ) \nC1176_=_C1705( C1176 C1705 ) C1176_=_C2104( C1176 C2104 ) C1176_=_C2221( C1176 C2221 ) C1176_=_C2666( C1176 C2666 ) C1176_=_C2771( C1176 C2771 ) C1176_=_C3541( C1176 C3541 ) \nC1176_=_C3542( C1176 C3542 ) C1176_=_C3544( C1176 C3544 ) C1177_=_C1178( C1177 C1178 ) C1177_=_C1181( C1177 C1181 ) C1177_=_C1182( C1177 C1182 ) C1177_=_C1183( C1177 C1183 ) \nC1177_=_C1184( C1177 C1184 ) C1177_=_C2668( C1177 C2668 ) C1177_=_C2919( C1177 C2919 ) C1177_=_C3046( C1177 C3046 ) C1177_=_C3595( C1177 C3595 ) C1177_=_C3596( C1177 C3596 ) \nC1177_=_C3599( C1177 C3599 ) C1177_=_C3600( C1177 C3600 ) C1177_=_C3602( C1177 C3602 ) C1177_=_C3603( C1177 C3603 ) C1177_=_C3604( C1177 C3604 ) C1178_=_C1181( C1178 C1181 ) \nC1178_=_C1182( C1178 C1182 ) C1178_=_C1183( C1178 C1183 ) C1178_=_C1184( C1178 C1184 ) C1178_=_C1196( C1178 C1196 ) C1178_=_C1380( C1178 C1380 ) C1178_=_C1626( C1178 C1626 ) \nC1178_=_C2007( C1178 C2007 ) C1178_=_C2239( C1178 C2239 ) C1178_=_C2499( C1178 C2499 ) C1178_=_C3362( C1178 C3362 ) C1178_=_C3382( C1178 C3382 ) C1178_=_C3822( C1178 C3822 ) \nC1178_=_C3823( C1178 C3823 ) C1178_=_C3824( C1178 C3824 ) C1178_=_C3825( C1178 C3825 ) C1181_=_C1182( C1181 C1182 ) C1181_=_C1183( C1181 C1183 ) C1181_=_C1184( C1181 C1184 ) \nC1181_=_C2130( C1181 C2130 ) C1181_=_C2758( C1181 C2758 ) C1181_=_C3738( C1181 C3738 ) C1181_=_C3759( C1181 C3759 ) C1181_=_C3835( C1181 C3835 ) C1181_=_C4025( C1181 C4025 ) \nC1181_=_C4027( C1181 C4027 ) C1182_=_C1183( C1182 C1183 ) C1182_=_C1184( C1182 C1184 ) C1182_=_C1202( C1182 C1202 ) C1182_=_C1606(</w:t>
      </w:r>
    </w:p>
    <w:p>
      <w:pPr>
        <w:pStyle w:val="PreformattedText"/>
        <w:bidi w:val="0"/>
        <w:spacing w:before="0" w:after="0"/>
        <w:jc w:val="left"/>
        <w:rPr/>
      </w:pPr>
      <w:r>
        <w:rPr/>
        <w:t xml:space="preserve"> </w:t>
      </w:r>
      <w:r>
        <w:rPr/>
        <w:t>C1182 C1606 ) C1182_=_C2243( C1182 C2243 ) \nC1182_=_C2373( C1182 C2373 ) C1182_=_C2601( C1182 C2601 ) C1182_=_C2721( C1182 C2721 ) C1182_=_C2831( C1182 C2831 ) C1182_=_C2941( C1182 C2941 ) C1182_=_C2988( C1182 C2988 ) \nC1182_=_C3087( C1182 C3087 ) C1182_=_C3298( C1182 C3298 ) C1182_=_C3365( C1182 C3365 ) C1182_=_C3514( C1182 C3514 ) C1182_=_C3932( C1182 C3932 ) C1182_=_C4029( C1182 C4029 ) \nC1182_=_C4030( C1182 C4030 ) C1182_=_C4031( C1182 C4031 ) C1182_=_C4032( C1182 C4032 ) C1182_=_C4033( C1182 C4033 ) C1183_=_C1184( C1183 C1184 ) C1183_=_C1673( C1183 C1673 ) \nC1183_=_C1710( C1183 C1710 ) C1183_=_C1778( C1183 C1778 ) C1183_=_C2033( C1183 C2033 ) C1183_=_C2356( C1183 C2356 ) C1183_=_C3071( C1183 C3071 ) C1183_=_C3120( C1183 C3120 ) \nC1183_=_C3275( C1183 C3275 ) C1183_=_C3412( C1183 C3412 ) C1183_=_C3542( C1183 C3542 ) C1183_=_C3559( C1183 C3559 ) C1183_=_C3599( C1183 C3599 ) C1183_=_C3732( C1183 C3732 ) \nC1183_=_C3909( C1183 C3909 ) C1183_=_C3983( C1183 C3983 ) C1183_=_C3991( C1183 C3991 ) C1183_=_C4043( C1183 C4043 ) C1183_=_C4044( C1183 C4044 ) C1184_=_C1478( C1184 C1478 ) \nC1184_=_C2929( C1184 C2929 ) C1184_=_C3057( C1184 C3057 ) C1184_=_C3553( C1184 C3553 ) C1184_=_C3671( C1184 C3671 ) C1184_=_C3839( C1184 C3839 ) C1184_=_C4049( C1184 C4049 ) \nC1184_=_C4091( C1184 C4091 ) C1184_=_C4092( C1184 C4092 ) C1186_=_C1187( C1186 C1187 ) C1186_=_C1188( C1186 C1188 ) C1186_=_C1189( C1186 C1189 ) C1186_=_C1190( C1186 C1190 ) \nC1186_=_C1196( C1186 C1196 ) C1186_=_C1197( C1186 C1197 ) C1186_=_C1198( C1186 C1198 ) C1186_=_C1199( C1186 C1199 ) C1186_=_C1201( C1186 C1201 ) C1186_=_C1202( C1186 C1202 ) \nC1186_=_C1205( C1186 C1205 ) C1186_=_C1250( C1186 C1250 ) C1186_=_C1251( C1186 C1251 ) C1186_=_C1252( C1186 C1252 ) C1186_=_C1255( C1186 C1255 ) C1186_=_C1257( C1186 C1257 ) \nC1186_=_C1258( C1186 C1258 ) C1186_=_C1259( C1186 C1259 ) C1186_=_C1260( C1186 C1260 ) C1186_=_C1261( C1186 C1261 ) C1186_=_C1262( C1186 C1262 ) C1186_=_C1263( C1186 C1263 ) \nC1186_=_C1264( C1186 C1264 ) C1186_=_C1265( C1186 C1265 ) C1186_=_C1266( C1186 C1266 ) C1186_=_C1267( C1186 C1267 ) C1186_=_C1268( C1186 C1268 ) C1186_=_C1269( C1186 C1269 ) \nC1186_=_C1270( C1186 C1270 ) C1186_=_C1271( C1186 C1271 ) C1186_=_C1272( C1186 C1272 ) C1187_=_C1188( C1187 C1188 ) C1187_=_C1189( C1187 C1189 ) C1187_=_C1190( C1187 C1190 ) \nC1187_=_C1196( C1187 C1196 ) C1187_=_C1197( C1187 C1197 ) C1187_=_C1198( C1187 C1198 ) C1187_=_C1199( C1187 C1199 ) C1187_=_C1201( C1187 C1201 ) C1187_=_C1202( C1187 C1202 ) \nC1187_=_C1205( C1187 C1205 ) C1187_=_C1570( C1187 C1570 ) C1187_=_C1573( C1187 C1573 ) C1187_=_C1574( C1187 C1574 ) C1187_=_C1575( C1187 C1575 ) C1187_=_C1577( C1187 C1577 ) \nC1187_=_C1579( C1187 C1579 ) C1187_=_C1583( C1187 C1583 ) C1187_=_C1586( C1187 C1586 ) C1187_=_C1588( C1187 C1588 ) C1187_=_C1591( C1187 C1591 ) C1188_=_C1189( C1188 C1189 ) \nC1188_=_C1190( C1188 C1190 ) C1188_=_C1196( C1188 C1196 ) C1188_=_C1197( C1188 C1197 ) C1188_=_C1198( C1188 C1198 ) C1188_=_C1199( C1188 C1199 ) C1188_=_C1201( C1188 C1201 ) \nC1188_=_C1202( C1188 C1202 ) C1188_=_C1205( C1188 C1205 ) C1188_=_C2229( C1188 C2229 ) C1188_=_C2230( C1188 C2230 ) C1188_=_C2235( C1188 C2235 ) C1188_=_C2236( C1188 C2236 ) \nC1188_=_C2239( C1188 C2239 ) C1188_=_C2243( C1188 C2243 ) C1188_=_C2246( C1188 C2246 ) C1189_=_C1190( C1189 C1190 ) C1189_=_C1196( C1189 C1196 ) C1189_=_C1197( C1189 C1197 ) \nC1189_=_C1198( C1189 C1198 ) C1189_=_C1199( C1189 C1199 ) C1189_=_C1201( C1189 C1201 ) C1189_=_C1202( C1189 C1202 ) C1189_=_C1205( C1189 C1205 ) C1189_=_C1306( C1189 C1306 ) \nC1189_=_C1532( C1189 C1532 ) C1189_=_C1641( C1189 C1641 ) C1189_=_C1685( C1189 C1685 ) C1189_=_C1981( C1189 C1981 ) C1189_=_C2159( C1189 C2159 ) C1189_=_C2676( C1189 C2676 ) \nC1189_=_C2678( C1189 C2678 ) C1189_=_C2679( C1189 C2679 ) C1189_=_C2680( C1189 C2680 ) C1189_=_C2681( C1189 C2681 ) C1189_=_C2682( C1189 C2682 ) C1189_=_C2683( C1189 C2683 ) \nC1189_=_C2684( C1189 C2684 ) C1189_=_C2685( C1189 C2685 ) C1189_=_C2686( C1189 C2686 ) C1189_=_C2687( C1189 C2687 ) C1189_=_C2688( C1189 C2688 ) C1189_=_C2689( C1189 C2689 ) \nC1190_=_C1196( C1190 C1196 ) C1190_=_C1197( C1190 C1197 ) C1190_=_C1198( C1190 C1198 ) C1190_=_C1199( C1190 C1199 ) C1190_=_C1201( C1190 C1201 ) C1190_=_C1202( C1190 C1202 ) \nC1190_=_C1205( C1190 C1205 ) C1190_=_C1308( C1190 C1308 ) C1190_=_C1355( C1190 C1355 ) C1190_=_C1667( C1190 C1667 ) C1190_=_C2194( C1190 C2194 ) C1190_=_C2627( C1190 C2627 ) \nC1190_=_C2882( C1190 C2882 ) C1190_=_C2883( C1190 C2883 ) C1190_=_C2884( C1190 C2884 ) C1190_=_C2888( C1190 C2888 ) C1190_=_C2889( C1190 C2889 ) C1190_=_C2890( C1190 C2890 ) \nC1190_=_C2891( C1190 C2891 ) C1190_=_C2892( C1190 C2892 ) C1190_=_C2893( C1190 C2893 ) C1190_=_C2894( C1190 C2894 ) C1196_=_C1197( C1196 C1197 ) C1196_=_C1198( C1196 C1198 ) \nC1196_=_C1199( C1196 C1199 ) C1196_=_C1201( C1196 C1201 ) C1196_=_C1202( C1196 C1202 ) C1196_=_C1205( C1196 C1205 ) C1196_=_C1380( C1196 C1380 ) C1196_=_C1626( C1196 C1626 ) \nC1196_=_C2007( C1196 C2007 ) C1196_=_C2239( C1196 C2239 ) C1196_=_C2499( C1196 C2499 ) C1196_=_C3362( C1196 C3362 ) C1196_=_C3382( C1196 C3382 ) C1196_=_C3822( C1196 C3822 ) \nC1196_=_C3823( C1196 C3823 ) C1196_=_C3824( C1196 C3824 ) C1196_=_C3825( C1196 C3825 ) C1197_=_C1198( C1197 C1198 ) C1197_=_C1199( C1197 C1199 ) C1197_=_C1201( C1197 C1201 ) \nC1197_=_C1202( C1197 C1202 ) C1197_=_C1205( C1197 C1205 ) C1197_=_C1265( C1197 C1265 ) C1197_=_C2683( C1197 C2683 ) C1197_=_C2755( C1197 C2755 ) C1197_=_C2888( C1197 C2888 ) \nC1197_=_C3568( C1197 C3568 ) C1197_=_C3695( C1197 C3695 ) C1197_=_C3786( C1197 C3786 ) C1197_=_C3891( C1197 C3891 ) C1197_=_C3895( C1197 C3895 ) C1197_=_C3898( C1197 C3898 ) \nC1198_=_C1199( C1198 C1199 ) C1198_=_C1201( C1198 C1201 ) C1198_=_C1202( C1198 C1202 ) C1198_=_C1205( C1198 C1205 ) C1198_=_C1586( C1198 C1586 ) C1198_=_C1629( C1198 C1629 ) \nC1198_=_C2009( C1198 C2009 ) C1198_=_C2501( C1198 C2501 ) C1198_=_C3069( C1198 C3069 ) C1198_=_C3337( C1198 C3337 ) C1198_=_C3373( C1198 C3373 ) C1198_=_C3383( C1198 C3383 ) \nC1198_=_C3736( C1198 C3736 ) C1198_=_C3925( C1198 C3925 ) C1198_=_C3926( C1198 C3926 ) C1199_=_C1201( C1199 C1201 ) C1199_=_C1202( C1199 C1202 ) C1199_=_C1205( C1199 C1205 ) \nC1199_=_C1267( C1199 C1267 ) C1199_=_C2684( C1199 C2684 ) C1199_=_C2844( C1199 C2844 ) C1199_=_C2889( C1199 C2889 ) C1199_=_C3569( C1199 C3569 ) C1199_=_C3635( C1199 C3635 ) \nC1199_=_C3666( C1199 C3666 ) C1199_=_C3746( C1199 C3746 ) C1199_=_C3937( C1199 C3937 ) C1199_=_C3941( C1199 C3941 ) C1199_=_C3944( C1199 C3944 ) C1201_=_C1202( C1201 C1202 ) \nC1201_=_C1205( C1201 C1205 ) C1201_=_C1269( C1201 C1269 ) C1201_=_C2297( C1201 C2297 ) C1201_=_C2314( C1201 C2314 ) C1201_=_C2670( C1201 C2670 ) C1201_=_C2686( C1201 C2686 ) \nC1201_=_C2875( C1201 C2875 ) C1201_=_C2891( C1201 C2891 ) C1201_=_C3338( C1201 C3338 ) C1201_=_C3478( C1201 C3478 ) C1201_=_C3572( C1201 C3572 ) C1201_=_C3982( C1201 C3982 ) \nC1201_=_C3991( C1201 C3991 ) C1201_=_C3992( C1201 C3992 ) C1201_=_C3993( C1201 C3993 ) C1201_=_C3994( C1201 C3994 ) C1201_=_C3995( C1201 C3995 ) C1201_=_C3996( C1201 C3996 ) \nC1202_=_C1205( C1202 C1205 ) C1202_=_C1606( C1202 C1606 ) C1202_=_C2243( C1202 C2243 ) C1202_=_C2373( C1202 C2373 ) C1202_=_C2601( C1202 C2601 ) C1202_=_C2721( C1202 C2721 ) \nC1202_=_C2831( C1202 C2831 ) C1202_=_C2941( C1202 C2941 ) C1202_=_C2988( C1202 C2988 ) C1202_=_C3087( C1202 C3087 ) C1202_=_C3298( C1202 C3298 ) C1202_=_C3365( C1202 C3365 ) \nC1202_=_C3514( C1202 C3514 ) C1202_=_C3932( C1202 C3932 ) C1202_=_C4029( C1202 C4029 ) C1202_=_C4030( C1202 C4030 ) C1202_=_C4031( C1202 C4031 ) C1202_=_C4032( C1202 C4032 ) \nC1202_=_C4033( C1202 C4033 ) C1205_=_C1636( C1205 C1636 ) C1205_=_C2016( C1205 C2016 ) C1205_=_C2506( C1205 C2506 ) C1205_=_C3360( C1205 C3360 ) C1205_=_C3389( C1205 C3389 ) \nC1205_=_C3577( C1205 C3577 ) C1205_=_C3898( C1205 C3898 ) C1205_=_C3944( C1205 C3944 ) C1205_=_C3985( C1205 C3985 ) C1205_=_C3995( C1205 C3995 ) C1205_=_C4062( C1205 C4062 ) \nC1209_=_C1215( C1209 C1215 ) C1209_=_C1216( C1209 C1216 ) C1209_=_C1218( C1209 C1218 ) C1209_=_C1224( C1209 C1224 ) C1209_=_C1304( C1209 C1304 ) C1209_=_C1684( C1209 C1684 ) \nC1209_=_C1955( C1209 C1955 ) C1209_=_C2608( C1209 C2608 ) C1209_=_C2610( C1209 C2610 ) C1209_=_C2611( C1209 C2611 ) C1209_=_C2612( C1209 C2612 ) C1209_=_C2613( C1209 C2613 ) \nC1209_=_C2614( C1209 C2614 ) C1209_=_C2615( C1209 C2615 ) C1209_=_C2619( C1209 C2619 ) C1209_=_C2620( C1209 C2620 ) C1209_=_C2621( C1209 C2621 ) C1209_=_C2622( C1209 C2622 ) \nC1215_=_C1216( C1215 C1216 ) C1215_=_C1218( C1215 C1218 ) C1215_=_C1224( C1215 C1224 ) C1215_=_C1961( C1215 C1961 ) C1215_=_C2254( C1215 C2254 ) C1215_=_C2612( C1215 C2612 ) \nC1215_=_C2731( C1215 C2731 ) C1215_=_C3021( C1215 C3021 ) C1215_=_C3034( C1215 C3034 ) C1215_=_C3206( C1215 C3206 ) C1215_=_C3207( C1215 C3207 ) C1216_=_C1218( C1216 C1218 ) \nC1216_=_C1224( C1216 C1224 ) C1216_=_C1449( C1216 C1449 ) C1216_=_C1896( C1216 C1896 ) C1216_=_C1940( C1216 C1940 ) C1216_=_C2082( C1216 C2082 ) C1216_=_C2214( C1216 C2214 ) \nC1216_=_C2588( C1216 C2588 ) C1216_=_C2695( C1216 C2695 ) C1216_=_C2952( C1216 C2952 ) C1216_=_C3008( C1216 C3008 ) C1216_=_C3226( C1216 C3226 ) C1216_=_C3227( C1216 C3227 ) \nC1216_=_C3228( C1216 C3228 ) C1216_=_C3230( C1216 C3230 ) C1216_=_C3231( C1216 C3231 ) C1216_=_C3234( C1216 C3234 ) C1216_=_C3235( C1216 C3235 ) C1216_=_C3236( C1216 C3236 ) \nC1216_=_C3237( C1216 C3237 ) C1218_=_C1224( C1218 C1224 ) C1218_=_C1963( C1218 C1963 ) C1218_=_C2613( C1218 C2613 ) C1218_=_C2664( C1218 C2664 ) C1218_=_C3024( C1218 C3024 ) \nC1218_=_C3036( C1218 C3036 ) C1218_=_C3412( C1218 C3412 ) C1218_=_C3413( C1218 C3413 ) C1218_=_C3414( C1218 C3414 ) C1218_=_C3415( C1218 C3415 ) C1224_=_C2125( C1224 C2125 ) \nC1224_=_C2535( C1224 C2535 ) C1224_=_C3066( C1224 C3066 ) C1224_=_C3372( C1224 C3372 ) C1224_=_C3634( C1224 C3634 ) C1224_=_C3735( C1224 C3735 ) C1224_=_C3764( C1224 C3764 ) \nC1224_=_C3767(</w:t>
      </w:r>
    </w:p>
    <w:p>
      <w:pPr>
        <w:pStyle w:val="PreformattedText"/>
        <w:bidi w:val="0"/>
        <w:spacing w:before="0" w:after="0"/>
        <w:jc w:val="left"/>
        <w:rPr/>
      </w:pPr>
      <w:r>
        <w:rPr/>
        <w:t xml:space="preserve"> </w:t>
      </w:r>
      <w:r>
        <w:rPr/>
        <w:t>C1224 C3767 ) C1224_=_C3768( C1224 C3768 ) C1224_=_C3769( C1224 C3769 ) C1234_=_C1239( C1234 C1239 ) C1234_=_C1241( C1234 C1241 ) C1234_=_C1244( C1234 C1244 ) \nC1234_=_C1245( C1234 C1245 ) C1234_=_C1246( C1234 C1246 ) C1234_=_C1248( C1234 C1248 ) C1234_=_C1444( C1234 C1444 ) C1234_=_C1531( C1234 C1531 ) C1234_=_C2193( C1234 C2193 ) \nC1234_=_C2625( C1234 C2625 ) C1234_=_C2626( C1234 C2626 ) C1234_=_C2627( C1234 C2627 ) C1234_=_C2632( C1234 C2632 ) C1234_=_C2635( C1234 C2635 ) C1234_=_C2636( C1234 C2636 ) \nC1234_=_C2637( C1234 C2637 ) C1234_=_C2641( C1234 C2641 ) C1234_=_C2644( C1234 C2644 ) C1239_=_C1241( C1239 C1241 ) C1239_=_C1244( C1239 C1244 ) C1239_=_C1245( C1239 C1245 ) \nC1239_=_C1246( C1239 C1246 ) C1239_=_C1248( C1239 C1248 ) C1239_=_C1706( C1239 C1706 ) C1239_=_C1775( C1239 C1775 ) C1239_=_C2735( C1239 C2735 ) C1239_=_C3068( C1239 C3068 ) \nC1239_=_C3729( C1239 C3729 ) C1239_=_C3827( C1239 C3827 ) C1239_=_C3828( C1239 C3828 ) C1239_=_C3829( C1239 C3829 ) C1239_=_C3832( C1239 C3832 ) C1241_=_C1244( C1241 C1244 ) \nC1241_=_C1245( C1241 C1245 ) C1241_=_C1246( C1241 C1246 ) C1241_=_C1248( C1241 C1248 ) C1241_=_C1707( C1241 C1707 ) C1241_=_C1800( C1241 C1800 ) C1241_=_C1966( C1241 C1966 ) \nC1241_=_C2738( C1241 C2738 ) C1241_=_C2811( C1241 C2811 ) C1241_=_C2873( C1241 C2873 ) C1241_=_C3335( C1241 C3335 ) C1241_=_C3654( C1241 C3654 ) C1241_=_C3827( C1241 C3827 ) \nC1241_=_C3867( C1241 C3867 ) C1241_=_C3869( C1241 C3869 ) C1241_=_C3870( C1241 C3870 ) C1244_=_C1245( C1244 C1245 ) C1244_=_C1246( C1244 C1246 ) C1244_=_C1248( C1244 C1248 ) \nC1244_=_C1270( C1244 C1270 ) C1244_=_C1564( C1244 C1564 ) C1244_=_C1709( C1244 C1709 ) C1244_=_C2298( C1244 C2298 ) C1244_=_C2429( C1244 C2429 ) C1244_=_C2740( C1244 C2740 ) \nC1244_=_C3426( C1244 C3426 ) C1244_=_C3471( C1244 C3471 ) C1244_=_C3513( C1244 C3513 ) C1244_=_C3789( C1244 C3789 ) C1244_=_C3829( C1244 C3829 ) C1244_=_C3882( C1244 C3882 ) \nC1244_=_C3900( C1244 C3900 ) C1244_=_C4005( C1244 C4005 ) C1244_=_C4006( C1244 C4006 ) C1245_=_C1246( C1245 C1246 ) C1245_=_C1248( C1245 C1248 ) C1245_=_C1383( C1245 C1383 ) \nC1245_=_C1457( C1245 C1457 ) C1245_=_C1541( C1245 C1541 ) C1245_=_C1804( C1245 C1804 ) C1245_=_C2072( C1245 C2072 ) C1245_=_C2451( C1245 C2451 ) C1245_=_C2637( C1245 C2637 ) \nC1245_=_C2741( C1245 C2741 ) C1245_=_C3441( C1245 C3441 ) C1245_=_C3480( C1245 C3480 ) C1245_=_C3803( C1245 C3803 ) C1245_=_C3836( C1245 C3836 ) C1245_=_C3867( C1245 C3867 ) \nC1245_=_C3980( C1245 C3980 ) C1245_=_C3986( C1245 C3986 ) C1245_=_C4035( C1245 C4035 ) C1245_=_C4036( C1245 C4036 ) C1245_=_C4037( C1245 C4037 ) C1245_=_C4038( C1245 C4038 ) \nC1246_=_C1248( C1246 C1248 ) C1246_=_C1711( C1246 C1711 ) C1246_=_C2452( C1246 C2452 ) C1246_=_C2706( C1246 C2706 ) C1246_=_C2742( C1246 C2742 ) C1246_=_C2794( C1246 C2794 ) \nC1246_=_C3172( C1246 C3172 ) C1246_=_C3427( C1246 C3427 ) C1246_=_C3497( C1246 C3497 ) C1246_=_C3720( C1246 C3720 ) C1246_=_C3739( C1246 C3739 ) C1246_=_C3869( C1246 C3869 ) \nC1246_=_C3887( C1246 C3887 ) C1246_=_C4005( C1246 C4005 ) C1248_=_C1295( C1248 C1295 ) C1248_=_C1459( C1248 C1459 ) C1248_=_C1543( C1248 C1543 ) C1248_=_C1755( C1248 C1755 ) \nC1248_=_C2743( C1248 C2743 ) C1248_=_C3484( C1248 C3484 ) C1248_=_C3837( C1248 C3837 ) C1248_=_C3851( C1248 C3851 ) C1248_=_C3903( C1248 C3903 ) C1248_=_C4012( C1248 C4012 ) \nC1248_=_C4036( C1248 C4036 ) C1248_=_C4088( C1248 C4088 ) C1250_=_C1251( C1250 C1251 ) C1250_=_C1252( C1250 C1252 ) C1250_=_C1255( C1250 C1255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69( C1250 C1269 ) \nC1250_=_C1270( C1250 C1270 ) C1250_=_C1271( C1250 C1271 ) C1250_=_C1272( C1250 C1272 ) C1250_=_C1300( C1250 C1300 ) C1250_=_C1301( C1250 C1301 ) C1250_=_C1303( C1250 C1303 ) \nC1250_=_C1304( C1250 C1304 ) C1250_=_C1306( C1250 C1306 ) C1250_=_C1308( C1250 C1308 ) C1250_=_C1309( C1250 C1309 ) C1250_=_C1314( C1250 C1314 ) C1250_=_C1318( C1250 C1318 ) \nC1251_=_C1252( C1251 C1252 ) C1251_=_C1255( C1251 C1255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8( C1251 C1268 ) C1251_=_C1269( C1251 C1269 ) C1251_=_C1270( C1251 C1270 ) C1251_=_C1271( C1251 C1271 ) C1251_=_C1272( C1251 C1272 ) \nC1251_=_C1389( C1251 C1389 ) C1251_=_C1550( C1251 C1550 ) C1251_=_C1551( C1251 C1551 ) C1251_=_C1554( C1251 C1554 ) C1251_=_C1555( C1251 C1555 ) C1251_=_C1558( C1251 C1558 ) \nC1251_=_C1560( C1251 C1560 ) C1251_=_C1562( C1251 C1562 ) C1251_=_C1564( C1251 C1564 ) C1251_=_C1566( C1251 C1566 ) C1251_=_C1567( C1251 C1567 ) C1251_=_C1568( C1251 C1568 ) \nC1252_=_C1255( C1252 C1255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8( C1252 C1268 ) C1252_=_C1269( C1252 C1269 ) C1252_=_C1270( C1252 C1270 ) C1252_=_C1271( C1252 C1271 ) C1252_=_C1272( C1252 C1272 ) C1252_=_C1300( C1252 C1300 ) \nC1252_=_C1412( C1252 C1412 ) C1252_=_C1684( C1252 C1684 ) C1252_=_C1685( C1252 C1685 ) C1252_=_C1687( C1252 C1687 ) C1252_=_C1689( C1252 C1689 ) C1252_=_C1690( C1252 C1690 ) \nC1252_=_C1691( C1252 C1691 ) C1252_=_C1692( C1252 C1692 ) C1252_=_C1693( C1252 C1693 ) C1252_=_C1699( C1252 C1699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687( C1255 C1687 ) C1255_=_C2526( C1255 C2526 ) C1255_=_C2608( C1255 C2608 ) C1255_=_C2676( C1255 C2676 ) \nC1255_=_C2857( C1255 C2857 ) C1255_=_C2862( C1255 C2862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466( C1257 C1466 ) \nC1257_=_C2440( C1257 C2440 ) C1257_=_C2697( C1257 C2697 ) C1257_=_C2787( C1257 C2787 ) C1257_=_C3164( C1257 C3164 ) C1257_=_C3240( C1257 C3240 ) C1257_=_C3416( C1257 C3416 ) \nC1257_=_C3418( C1257 C3418 ) C1257_=_C3419( C1257 C3419 ) C1257_=_C3421( C1257 C3421 ) C1257_=_C3423( C1257 C3423 ) C1257_=_C3426( C1257 C3426 ) C1257_=_C3427( C1257 C3427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467( C1258 C1467 ) C1258_=_C1649( C1258 C1649 ) C1258_=_C1689( C1258 C1689 ) C1258_=_C2614( C1258 C2614 ) \nC1258_=_C2680( C1258 C2680 ) C1258_=_C2997( C1258 C2997 ) C1258_=_C3455( C1258 C3455 ) C1258_=_C3459( C1258 C3459 ) C1258_=_C3464( C1258 C3464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399( C1259 C1399 ) C1259_=_C2936( C1259 C2936 ) C1259_=_C3211( C1259 C3211 ) C1259_=_C3507( C1259 C3507 ) C1259_=_C3508( C1259 C3508 ) C1259_=_C3510( C1259 C3510 ) \nC1259_=_C3513( C1259 C3513 ) C1259_=_C3514( C1259 C3514 ) C1259_=_C3515( C1259 C3515 ) C1259_=_C3519( C1259 C3519 ) C1259_=_C3520( C1259 C3520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2388( C1260 C2388 ) \nC1260_=_C2681( C1260 C2681 ) C1260_=_C2883( C1260 C2883 ) C1260_=_C3241( C1260 C3241 ) C1260_=_C3564( C1260 C3564 ) C1260_=_C3565( C1260 C3565 ) C1260_=_C3567( C1260 C3567 ) \nC1260_=_C3568( C1260 C3568 ) C1260_=_C3569( C1260 C3569 ) C1260_=_C3572( C1260 C3572 ) C1260_=_C3573( C1260 C3573 ) C1260_=_C3577( C1260 C3577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470( C1261 C1470 ) C1261_=_C1690( C1261 C1690 ) \nC1261_=_C2615( C1261 C2615 ) C1261_=_C2682( C1261 C2682 ) C1261_=_C2970(</w:t>
      </w:r>
    </w:p>
    <w:p>
      <w:pPr>
        <w:pStyle w:val="PreformattedText"/>
        <w:bidi w:val="0"/>
        <w:spacing w:before="0" w:after="0"/>
        <w:jc w:val="left"/>
        <w:rPr/>
      </w:pPr>
      <w:r>
        <w:rPr/>
        <w:t xml:space="preserve"> </w:t>
      </w:r>
      <w:r>
        <w:rPr/>
        <w:t>C1261 C2970 ) C1261_=_C3545( C1261 C3545 ) C1262_=_C1263( C1262 C1263 ) C1262_=_C1264( C1262 C1264 ) \nC1262_=_C1265( C1262 C1265 ) C1262_=_C1266( C1262 C1266 ) C1262_=_C1267( C1262 C1267 ) C1262_=_C1268( C1262 C1268 ) C1262_=_C1269( C1262 C1269 ) C1262_=_C1270( C1262 C1270 ) \nC1262_=_C1271( C1262 C1271 ) C1262_=_C1272( C1262 C1272 ) C1262_=_C1337( C1262 C1337 ) C1262_=_C3351( C1262 C3351 ) C1262_=_C3395( C1262 C3395 ) C1262_=_C3694( C1262 C3694 ) \nC1262_=_C3784( C1262 C3784 ) C1262_=_C3786( C1262 C3786 ) C1262_=_C3789( C1262 C3789 ) C1262_=_C3790( C1262 C3790 ) C1262_=_C3791( C1262 C3791 ) C1262_=_C3795( C1262 C3795 ) \nC1262_=_C3796( C1262 C3796 ) C1263_=_C1264( C1263 C1264 ) C1263_=_C1265( C1263 C1265 ) C1263_=_C1266( C1263 C1266 ) C1263_=_C1267( C1263 C1267 ) C1263_=_C1268( C1263 C1268 ) \nC1263_=_C1269( C1263 C1269 ) C1263_=_C1270( C1263 C1270 ) C1263_=_C1271( C1263 C1271 ) C1263_=_C1272( C1263 C1272 ) C1263_=_C1560( C1263 C1560 ) C1263_=_C2258( C1263 C2258 ) \nC1263_=_C2312( C1263 C2312 ) C1263_=_C2651( C1263 C2651 ) C1263_=_C2734( C1263 C2734 ) C1263_=_C3421( C1263 C3421 ) C1263_=_C3510( C1263 C3510 ) C1263_=_C3784( C1263 C3784 ) \nC1263_=_C3809( C1263 C3809 ) C1263_=_C3810( C1263 C3810 ) C1263_=_C3815( C1263 C3815 ) C1264_=_C1265( C1264 C1265 ) C1264_=_C1266( C1264 C1266 ) C1264_=_C1267( C1264 C1267 ) \nC1264_=_C1268( C1264 C1268 ) C1264_=_C1269( C1264 C1269 ) C1264_=_C1270( C1264 C1270 ) C1264_=_C1271( C1264 C1271 ) C1264_=_C1272( C1264 C1272 ) C1264_=_C1360( C1264 C1360 ) \nC1264_=_C1429( C1264 C1429 ) C1264_=_C1883( C1264 C1883 ) C1264_=_C2049( C1264 C2049 ) C1264_=_C2126( C1264 C2126 ) C1264_=_C2825( C1264 C2825 ) C1264_=_C2924( C1264 C2924 ) \nC1264_=_C3586( C1264 C3586 ) C1264_=_C3688( C1264 C3688 ) C1264_=_C3809( C1264 C3809 ) C1264_=_C3880( C1264 C3880 ) C1264_=_C3882( C1264 C3882 ) C1264_=_C3885( C1264 C3885 ) \nC1265_=_C1266( C1265 C1266 ) C1265_=_C1267( C1265 C1267 ) C1265_=_C1268( C1265 C1268 ) C1265_=_C1269( C1265 C1269 ) C1265_=_C1270( C1265 C1270 ) C1265_=_C1271( C1265 C1271 ) \nC1265_=_C1272( C1265 C1272 ) C1265_=_C2683( C1265 C2683 ) C1265_=_C2755( C1265 C2755 ) C1265_=_C2888( C1265 C2888 ) C1265_=_C3568( C1265 C3568 ) C1265_=_C3695( C1265 C3695 ) \nC1265_=_C3786( C1265 C3786 ) C1265_=_C3891( C1265 C3891 ) C1265_=_C3895( C1265 C3895 ) C1265_=_C3898( C1265 C3898 ) C1266_=_C1267( C1266 C1267 ) C1266_=_C1268( C1266 C1268 ) \nC1266_=_C1269( C1266 C1269 ) C1266_=_C1270( C1266 C1270 ) C1266_=_C1271( C1266 C1271 ) C1266_=_C1272( C1266 C1272 ) C1266_=_C1628( C1266 C1628 ) C1266_=_C1751( C1266 C1751 ) \nC1266_=_C3215( C1266 C3215 ) C1266_=_C3494( C1266 C3494 ) C1266_=_C3607( C1266 C3607 ) C1266_=_C3810( C1266 C3810 ) C1266_=_C3847( C1266 C3847 ) C1266_=_C3899( C1266 C3899 ) \nC1266_=_C3900( C1266 C3900 ) C1266_=_C3901( C1266 C3901 ) C1266_=_C3903( C1266 C3903 ) C1267_=_C1268( C1267 C1268 ) C1267_=_C1269( C1267 C1269 ) C1267_=_C1270( C1267 C1270 ) \nC1267_=_C1271( C1267 C1271 ) C1267_=_C1272( C1267 C1272 ) C1267_=_C2684( C1267 C2684 ) C1267_=_C2844( C1267 C2844 ) C1267_=_C2889( C1267 C2889 ) C1267_=_C3569( C1267 C3569 ) \nC1267_=_C3635( C1267 C3635 ) C1267_=_C3666( C1267 C3666 ) C1267_=_C3746( C1267 C3746 ) C1267_=_C3937( C1267 C3937 ) C1267_=_C3941( C1267 C3941 ) C1267_=_C3944( C1267 C3944 ) \nC1268_=_C1269( C1268 C1269 ) C1268_=_C1270( C1268 C1270 ) C1268_=_C1271( C1268 C1271 ) C1268_=_C1272( C1268 C1272 ) C1268_=_C2051( C1268 C2051 ) C1268_=_C2685( C1268 C2685 ) \nC1268_=_C2890( C1268 C2890 ) C1268_=_C2926( C1268 C2926 ) C1268_=_C3102( C1268 C3102 ) C1268_=_C3731( C1268 C3731 ) C1268_=_C3781( C1268 C3781 ) C1268_=_C3828( C1268 C3828 ) \nC1268_=_C3891( C1268 C3891 ) C1268_=_C3937( C1268 C3937 ) C1268_=_C3982( C1268 C3982 ) C1268_=_C3983( C1268 C3983 ) C1268_=_C3985( C1268 C3985 ) C1269_=_C1270( C1269 C1270 ) \nC1269_=_C1271( C1269 C1271 ) C1269_=_C1272( C1269 C1272 ) C1269_=_C2297( C1269 C2297 ) C1269_=_C2314( C1269 C2314 ) C1269_=_C2670( C1269 C2670 ) C1269_=_C2686( C1269 C2686 ) \nC1269_=_C2875( C1269 C2875 ) C1269_=_C2891( C1269 C2891 ) C1269_=_C3338( C1269 C3338 ) C1269_=_C3478( C1269 C3478 ) C1269_=_C3572( C1269 C3572 ) C1269_=_C3982( C1269 C3982 ) \nC1269_=_C3991( C1269 C3991 ) C1269_=_C3992( C1269 C3992 ) C1269_=_C3993( C1269 C3993 ) C1269_=_C3994( C1269 C3994 ) C1269_=_C3995( C1269 C3995 ) C1269_=_C3996( C1269 C3996 ) \nC1270_=_C1271( C1270 C1271 ) C1270_=_C1272( C1270 C1272 ) C1270_=_C1564( C1270 C1564 ) C1270_=_C1709( C1270 C1709 ) C1270_=_C2298( C1270 C2298 ) C1270_=_C2429( C1270 C2429 ) \nC1270_=_C2740( C1270 C2740 ) C1270_=_C3426( C1270 C3426 ) C1270_=_C3471( C1270 C3471 ) C1270_=_C3513( C1270 C3513 ) C1270_=_C3789( C1270 C3789 ) C1270_=_C3829( C1270 C3829 ) \nC1270_=_C3882( C1270 C3882 ) C1270_=_C3900( C1270 C3900 ) C1270_=_C4005( C1270 C4005 ) C1270_=_C4006( C1270 C4006 ) C1271_=_C1272( C1271 C1272 ) C1271_=_C1522( C1271 C1522 ) \nC1271_=_C1566( C1271 C1566 ) C1271_=_C1610( C1271 C1610 ) C1271_=_C1699( C1271 C1699 ) C1271_=_C2621( C1271 C2621 ) C1271_=_C2659( C1271 C2659 ) C1271_=_C2687( C1271 C2687 ) \nC1271_=_C2816( C1271 C2816 ) C1271_=_C2850( C1271 C2850 ) C1271_=_C2978( C1271 C2978 ) C1271_=_C3321( C1271 C3321 ) C1271_=_C3825( C1271 C3825 ) C1271_=_C4038( C1271 C4038 ) \nC1272_=_C1591( C1272 C1591 ) C1272_=_C1828( C1272 C1828 ) C1272_=_C1891( C1272 C1891 ) C1272_=_C2644( C1272 C2644 ) C1272_=_C3091( C1272 C3091 ) C1272_=_C3359( C1272 C3359 ) \nC1272_=_C3388( C1272 C3388 ) C1272_=_C3682( C1272 C3682 ) C1272_=_C3815( C1272 C3815 ) C1272_=_C3953( C1272 C3953 ) C1272_=_C3990( C1272 C3990 ) C1272_=_C4006( C1272 C4006 ) \nC1272_=_C4089( C1272 C4089 ) C1272_=_C4096( C1272 C4096 ) C1272_=_C4106( C1272 C4106 ) C1275_=_C1276( C1275 C1276 ) C1275_=_C1277( C1275 C1277 ) C1275_=_C1279( C1275 C1279 ) \nC1275_=_C1282( C1275 C1282 ) C1275_=_C1283( C1275 C1283 ) C1275_=_C1285( C1275 C1285 ) C1275_=_C1289( C1275 C1289 ) C1275_=_C1291( C1275 C1291 ) C1275_=_C1292( C1275 C1292 ) \nC1275_=_C1295( C1275 C1295 ) C1275_=_C1481( C1275 C1481 ) C1275_=_C1611( C1275 C1611 ) C1275_=_C1615( C1275 C1615 ) C1275_=_C1617( C1275 C1617 ) C1275_=_C1618( C1275 C1618 ) \nC1275_=_C1619( C1275 C1619 ) C1275_=_C1622( C1275 C1622 ) C1275_=_C1623( C1275 C1623 ) C1275_=_C1626( C1275 C1626 ) C1275_=_C1628( C1275 C1628 ) C1275_=_C1629( C1275 C1629 ) \nC1275_=_C1631( C1275 C1631 ) C1275_=_C1632( C1275 C1632 ) C1275_=_C1633( C1275 C1633 ) C1275_=_C1635( C1275 C1635 ) C1275_=_C1636( C1275 C1636 ) C1276_=_C1277( C1276 C1277 ) \nC1276_=_C1279( C1276 C1279 ) C1276_=_C1282( C1276 C1282 ) C1276_=_C1283( C1276 C1283 ) C1276_=_C1285( C1276 C1285 ) C1276_=_C1289( C1276 C1289 ) C1276_=_C1291( C1276 C1291 ) \nC1276_=_C1292( C1276 C1292 ) C1276_=_C1295( C1276 C1295 ) C1276_=_C1659( C1276 C1659 ) C1276_=_C1737( C1276 C1737 ) C1276_=_C1738( C1276 C1738 ) C1276_=_C1739( C1276 C1739 ) \nC1276_=_C1741( C1276 C1741 ) C1276_=_C1745( C1276 C1745 ) C1276_=_C1746( C1276 C1746 ) C1276_=_C1751( C1276 C1751 ) C1276_=_C1752( C1276 C1752 ) C1276_=_C1753( C1276 C1753 ) \nC1276_=_C1755( C1276 C1755 ) C1276_=_C1756( C1276 C1756 ) C1276_=_C1757( C1276 C1757 ) C1276_=_C1758( C1276 C1758 ) C1277_=_C1279( C1277 C1279 ) C1277_=_C1282( C1277 C1282 ) \nC1277_=_C1283( C1277 C1283 ) C1277_=_C1285( C1277 C1285 ) C1277_=_C1289( C1277 C1289 ) C1277_=_C1291( C1277 C1291 ) C1277_=_C1292( C1277 C1292 ) C1277_=_C1295( C1277 C1295 ) \nC1277_=_C2114( C1277 C2114 ) C1277_=_C2136( C1277 C2136 ) C1277_=_C2139( C1277 C2139 ) C1277_=_C2142( C1277 C2142 ) C1277_=_C2144( C1277 C2144 ) C1277_=_C2145( C1277 C2145 ) \nC1277_=_C2146( C1277 C2146 ) C1277_=_C2147( C1277 C2147 ) C1277_=_C2148( C1277 C2148 ) C1277_=_C2149( C1277 C2149 ) C1277_=_C2154( C1277 C2154 ) C1277_=_C2156( C1277 C2156 ) \nC1277_=_C2157( C1277 C2157 ) C1277_=_C2158( C1277 C2158 ) C1279_=_C1282( C1279 C1282 ) C1279_=_C1283( C1279 C1283 ) C1279_=_C1285( C1279 C1285 ) C1279_=_C1289( C1279 C1289 ) \nC1279_=_C1291( C1279 C1291 ) C1279_=_C1292( C1279 C1292 ) C1279_=_C1295( C1279 C1295 ) C1279_=_C2098( C1279 C2098 ) C1279_=_C2192( C1279 C2192 ) C1279_=_C2363( C1279 C2363 ) \nC1279_=_C2366( C1279 C2366 ) C1279_=_C2367( C1279 C2367 ) C1279_=_C2368( C1279 C2368 ) C1279_=_C2370( C1279 C2370 ) C1279_=_C2371( C1279 C2371 ) C1279_=_C2372( C1279 C2372 ) \nC1279_=_C2373( C1279 C2373 ) C1279_=_C2375( C1279 C2375 ) C1279_=_C2377( C1279 C2377 ) C1279_=_C2378( C1279 C2378 ) C1282_=_C1283( C1282 C1283 ) C1282_=_C1285( C1282 C1285 ) \nC1282_=_C1289( C1282 C1289 ) C1282_=_C1291( C1282 C1291 ) C1282_=_C1292( C1282 C1292 ) C1282_=_C1295( C1282 C1295 ) C1282_=_C1396( C1282 C1396 ) C1282_=_C1554( C1282 C1554 ) \nC1282_=_C1745( C1282 C1745 ) C1282_=_C2421( C1282 C2421 ) C1282_=_C3211( C1282 C3211 ) C1282_=_C3214( C1282 C3214 ) C1282_=_C3215( C1282 C3215 ) C1282_=_C3217( C1282 C3217 ) \nC1282_=_C3218( C1282 C3218 ) C1282_=_C3219( C1282 C3219 ) C1282_=_C3220( C1282 C3220 ) C1282_=_C3224( C1282 C3224 ) C1283_=_C1285( C1283 C1285 ) C1283_=_C1289( C1283 C1289 ) \nC1283_=_C1291( C1283 C1291 ) C1283_=_C1292( C1283 C1292 ) C1283_=_C1295( C1283 C1295 ) C1283_=_C1468( C1283 C1468 ) C1283_=_C1746( C1283 C1746 ) C1283_=_C3416( C1283 C3416 ) \nC1283_=_C3487( C1283 C3487 ) C1283_=_C3490( C1283 C3490 ) C1283_=_C3492( C1283 C3492 ) C1283_=_C3494( C1283 C3494 ) C1283_=_C3496( C1283 C3496 ) C1283_=_C3497( C1283 C3497 ) \nC1285_=_C1289( C1285 C1289 ) C1285_=_C1291( C1285 C1291 ) C1285_=_C1292( C1285 C1292 ) C1285_=_C1295( C1285 C1295 ) C1285_=_C1493( C1285 C1493 ) C1285_=_C1604( C1285 C1604 ) \nC1285_=_C1623( C1285 C1623 ) C1285_=_C2594( C1285 C2594 ) C1285_=_C2717( C1285 C2717 ) C1285_=_C2937( C1285 C2937 ) C1285_=_C3508( C1285 C3508 ) C1285_=_C3531( C1285 C3531 ) \nC1285_=_C3607( C1285 C3607 ) C1285_=_C3609( C1285 C3609 ) C1285_=_C3610( C1285 C3610 ) C1285_=_C3611( C1285 C3611 ) C1285_=_C3612( C1285 C3612 ) C1285_=_C3613( C1285 C3613 ) \nC1285_=_C3614( C1285 C3614 ) C1285_=_C3615( C1285 C3615 ) C1289_=_C1291( C1289 C1291 ) C1289_=_C1292( C1289 C1292 ) C1289_=_C1295(</w:t>
      </w:r>
    </w:p>
    <w:p>
      <w:pPr>
        <w:pStyle w:val="PreformattedText"/>
        <w:bidi w:val="0"/>
        <w:spacing w:before="0" w:after="0"/>
        <w:jc w:val="left"/>
        <w:rPr/>
      </w:pPr>
      <w:r>
        <w:rPr/>
        <w:t xml:space="preserve"> </w:t>
      </w:r>
      <w:r>
        <w:rPr/>
        <w:t>C1289 C1295 ) C1289_=_C1947( C1289 C1947 ) \nC1289_=_C2704( C1289 C2704 ) C1289_=_C3214( C1289 C3214 ) C1289_=_C3492( C1289 C3492 ) C1289_=_C3847( C1289 C3847 ) C1289_=_C3848( C1289 C3848 ) C1289_=_C3851( C1289 C3851 ) \nC1291_=_C1292( C1291 C1292 ) C1291_=_C1295( C1291 C1295 ) C1291_=_C1752( C1291 C1752 ) C1291_=_C1865( C1291 C1865 ) C1291_=_C3285( C1291 C3285 ) C1291_=_C3848( C1291 C3848 ) \nC1291_=_C3899( C1291 C3899 ) C1291_=_C3929( C1291 C3929 ) C1291_=_C3930( C1291 C3930 ) C1291_=_C3931( C1291 C3931 ) C1291_=_C3932( C1291 C3932 ) C1291_=_C3935( C1291 C3935 ) \nC1292_=_C1295( C1292 C1295 ) C1292_=_C1517( C1292 C1517 ) C1292_=_C2963( C1292 C2963 ) C1292_=_C3217( C1292 C3217 ) C1292_=_C3496( C1292 C3496 ) C1292_=_C3802( C1292 C3802 ) \nC1292_=_C3878( C1292 C3878 ) C1292_=_C3901( C1292 C3901 ) C1292_=_C3931( C1292 C3931 ) C1292_=_C4009( C1292 C4009 ) C1292_=_C4011( C1292 C4011 ) C1292_=_C4012( C1292 C4012 ) \nC1292_=_C4013( C1292 C4013 ) C1295_=_C1459( C1295 C1459 ) C1295_=_C1543( C1295 C1543 ) C1295_=_C1755( C1295 C1755 ) C1295_=_C2743( C1295 C2743 ) C1295_=_C3484( C1295 C3484 ) \nC1295_=_C3837( C1295 C3837 ) C1295_=_C3851( C1295 C3851 ) C1295_=_C3903( C1295 C3903 ) C1295_=_C4012( C1295 C4012 ) C1295_=_C4036( C1295 C4036 ) C1295_=_C4088( C1295 C4088 ) \nC1300_=_C1301( C1300 C1301 ) C1300_=_C1303( C1300 C1303 ) C1300_=_C1304( C1300 C1304 ) C1300_=_C1306( C1300 C1306 ) C1300_=_C1308( C1300 C1308 ) C1300_=_C1309( C1300 C1309 ) \nC1300_=_C1314( C1300 C1314 ) C1300_=_C1318( C1300 C1318 ) C1300_=_C1412( C1300 C1412 ) C1300_=_C1684( C1300 C1684 ) C1300_=_C1685( C1300 C1685 ) C1300_=_C1687( C1300 C1687 ) \nC1300_=_C1689( C1300 C1689 ) C1300_=_C1690( C1300 C1690 ) C1300_=_C1691( C1300 C1691 ) C1300_=_C1692( C1300 C1692 ) C1300_=_C1693( C1300 C1693 ) C1300_=_C1699( C1300 C1699 ) \nC1301_=_C1303( C1301 C1303 ) C1301_=_C1304( C1301 C1304 ) C1301_=_C1306( C1301 C1306 ) C1301_=_C1308( C1301 C1308 ) C1301_=_C1309( C1301 C1309 ) C1301_=_C1314( C1301 C1314 ) \nC1301_=_C1318( C1301 C1318 ) C1301_=_C1352( C1301 C1352 ) C1301_=_C1417( C1301 C1417 ) C1301_=_C1662( C1301 C1662 ) C1301_=_C2136( C1301 C2136 ) C1301_=_C2192( C1301 C2192 ) \nC1301_=_C2193( C1301 C2193 ) C1301_=_C2194( C1301 C2194 ) C1301_=_C2196( C1301 C2196 ) C1301_=_C2197( C1301 C2197 ) C1301_=_C2201( C1301 C2201 ) C1301_=_C2204( C1301 C2204 ) \nC1301_=_C2208( C1301 C2208 ) C1303_=_C1304( C1303 C1304 ) C1303_=_C1306( C1303 C1306 ) C1303_=_C1308( C1303 C1308 ) C1303_=_C1309( C1303 C1309 ) C1303_=_C1314( C1303 C1314 ) \nC1303_=_C1318( C1303 C1318 ) C1303_=_C1507( C1303 C1507 ) C1303_=_C2340( C1303 C2340 ) C1303_=_C2399( C1303 C2399 ) C1303_=_C2400( C1303 C2400 ) C1303_=_C2404( C1303 C2404 ) \nC1303_=_C2406( C1303 C2406 ) C1303_=_C2407( C1303 C2407 ) C1303_=_C2409( C1303 C2409 ) C1303_=_C2411( C1303 C2411 ) C1303_=_C2412( C1303 C2412 ) C1304_=_C1306( C1304 C1306 ) \nC1304_=_C1308( C1304 C1308 ) C1304_=_C1309( C1304 C1309 ) C1304_=_C1314( C1304 C1314 ) C1304_=_C1318( C1304 C1318 ) C1304_=_C1684( C1304 C1684 ) C1304_=_C1955( C1304 C1955 ) \nC1304_=_C2608( C1304 C2608 ) C1304_=_C2610( C1304 C2610 ) C1304_=_C2611( C1304 C2611 ) C1304_=_C2612( C1304 C2612 ) C1304_=_C2613( C1304 C2613 ) C1304_=_C2614( C1304 C2614 ) \nC1304_=_C2615( C1304 C2615 ) C1304_=_C2619( C1304 C2619 ) C1304_=_C2620( C1304 C2620 ) C1304_=_C2621( C1304 C2621 ) C1304_=_C2622( C1304 C2622 ) C1306_=_C1308( C1306 C1308 ) \nC1306_=_C1309( C1306 C1309 ) C1306_=_C1314( C1306 C1314 ) C1306_=_C1318( C1306 C1318 ) C1306_=_C1532( C1306 C1532 ) C1306_=_C1641( C1306 C1641 ) C1306_=_C1685( C1306 C1685 ) \nC1306_=_C1981( C1306 C1981 ) C1306_=_C2159( C1306 C2159 ) C1306_=_C2676( C1306 C2676 ) C1306_=_C2678( C1306 C2678 ) C1306_=_C2679( C1306 C2679 ) C1306_=_C2680( C1306 C2680 ) \nC1306_=_C2681( C1306 C2681 ) C1306_=_C2682( C1306 C2682 ) C1306_=_C2683( C1306 C2683 ) C1306_=_C2684( C1306 C2684 ) C1306_=_C2685( C1306 C2685 ) C1306_=_C2686( C1306 C2686 ) \nC1306_=_C2687( C1306 C2687 ) C1306_=_C2688( C1306 C2688 ) C1306_=_C2689( C1306 C2689 ) C1308_=_C1309( C1308 C1309 ) C1308_=_C1314( C1308 C1314 ) C1308_=_C1318( C1308 C1318 ) \nC1308_=_C1355( C1308 C1355 ) C1308_=_C1667( C1308 C1667 ) C1308_=_C2194( C1308 C2194 ) C1308_=_C2627( C1308 C2627 ) C1308_=_C2882( C1308 C2882 ) C1308_=_C2883( C1308 C2883 ) \nC1308_=_C2884( C1308 C2884 ) C1308_=_C2888( C1308 C2888 ) C1308_=_C2889( C1308 C2889 ) C1308_=_C2890( C1308 C2890 ) C1308_=_C2891( C1308 C2891 ) C1308_=_C2892( C1308 C2892 ) \nC1308_=_C2893( C1308 C2893 ) C1308_=_C2894( C1308 C2894 ) C1309_=_C1314( C1309 C1314 ) C1309_=_C1318( C1309 C1318 ) C1309_=_C2344( C1309 C2344 ) C1309_=_C2400( C1309 C2400 ) \nC1309_=_C2898( C1309 C2898 ) C1309_=_C3008( C1309 C3008 ) C1309_=_C3014( C1309 C3014 ) C1309_=_C3016( C1309 C3016 ) C1309_=_C3018( C1309 C3018 ) C1309_=_C3019( C1309 C3019 ) \nC1314_=_C1318( C1314 C1318 ) C1314_=_C1378( C1314 C1378 ) C1314_=_C2352( C1314 C2352 ) C1314_=_C2753( C1314 C2753 ) C1314_=_C3014( C1314 C3014 ) C1314_=_C3350( C1314 C3350 ) \nC1314_=_C3714( C1314 C3714 ) C1314_=_C3734( C1314 C3734 ) C1314_=_C3755( C1314 C3755 ) C1314_=_C3757( C1314 C3757 ) C1314_=_C3758( C1314 C3758 ) C1314_=_C3759( C1314 C3759 ) \nC1314_=_C3761( C1314 C3761 ) C1314_=_C3762( C1314 C3762 ) C1318_=_C2358( C1318 C2358 ) C1318_=_C2432( C1318 C2432 ) C1318_=_C2796( C1318 C2796 ) C1318_=_C2944( C1318 C2944 ) \nC1318_=_C3019( C1318 C3019 ) C1318_=_C3131( C1318 C3131 ) C1318_=_C3219( C1318 C3219 ) C1318_=_C3277( C1318 C3277 ) C1318_=_C3841( C1318 C3841 ) C1318_=_C3874( C1318 C3874 ) \nC1318_=_C3964( C1318 C3964 ) C1318_=_C4065( C1318 C4065 ) C1318_=_C4066( C1318 C4066 ) C1321_=_C1325( C1321 C1325 ) C1321_=_C1328( C1321 C1328 ) C1321_=_C1335( C1321 C1335 ) \nC1321_=_C1337( C1321 C1337 ) C1321_=_C1341( C1321 C1341 ) C1321_=_C1342( C1321 C1342 ) C1321_=_C1343( C1321 C1343 ) C1321_=_C1637( C1321 C1637 ) C1321_=_C1638( C1321 C1638 ) \nC1321_=_C1639( C1321 C1639 ) C1321_=_C1641( C1321 C1641 ) C1321_=_C1642( C1321 C1642 ) C1321_=_C1643( C1321 C1643 ) C1321_=_C1645( C1321 C1645 ) C1321_=_C1647( C1321 C1647 ) \nC1321_=_C1648( C1321 C1648 ) C1321_=_C1649( C1321 C1649 ) C1321_=_C1650( C1321 C1650 ) C1321_=_C1652( C1321 C1652 ) C1321_=_C1654( C1321 C1654 ) C1321_=_C1655( C1321 C1655 ) \nC1321_=_C1657( C1321 C1657 ) C1325_=_C1328( C1325 C1328 ) C1325_=_C1335( C1325 C1335 ) C1325_=_C1337( C1325 C1337 ) C1325_=_C1341( C1325 C1341 ) C1325_=_C1342( C1325 C1342 ) \nC1325_=_C1343( C1325 C1343 ) C1325_=_C1350( C1325 C1350 ) C1325_=_C1975( C1325 C1975 ) C1325_=_C2074( C1325 C2074 ) C1325_=_C2114( C1325 C2114 ) C1325_=_C2115( C1325 C2115 ) \nC1325_=_C2116( C1325 C2116 ) C1325_=_C2117( C1325 C2117 ) C1325_=_C2119( C1325 C2119 ) C1325_=_C2121( C1325 C2121 ) C1325_=_C2123( C1325 C2123 ) C1325_=_C2125( C1325 C2125 ) \nC1325_=_C2126( C1325 C2126 ) C1325_=_C2127( C1325 C2127 ) C1325_=_C2128( C1325 C2128 ) C1325_=_C2129( C1325 C2129 ) C1325_=_C2130( C1325 C2130 ) C1325_=_C2132( C1325 C2132 ) \nC1328_=_C1335( C1328 C1335 ) C1328_=_C1337( C1328 C1337 ) C1328_=_C1341( C1328 C1341 ) C1328_=_C1342( C1328 C1342 ) C1328_=_C1343( C1328 C1343 ) C1328_=_C1370( C1328 C1370 ) \nC1328_=_C1419( C1328 C1419 ) C1328_=_C2747( C1328 C2747 ) C1328_=_C2748( C1328 C2748 ) C1328_=_C2749( C1328 C2749 ) C1328_=_C2750( C1328 C2750 ) C1328_=_C2751( C1328 C2751 ) \nC1328_=_C2753( C1328 C2753 ) C1328_=_C2755( C1328 C2755 ) C1328_=_C2756( C1328 C2756 ) C1328_=_C2757( C1328 C2757 ) C1328_=_C2758( C1328 C2758 ) C1328_=_C2761( C1328 C2761 ) \nC1328_=_C2762( C1328 C2762 ) C1328_=_C2764( C1328 C2764 ) C1335_=_C1337( C1335 C1337 ) C1335_=_C1341( C1335 C1341 ) C1335_=_C1342( C1335 C1342 ) C1335_=_C1343( C1335 C1343 ) \nC1335_=_C2149( C1335 C2149 ) C1335_=_C2750( C1335 C2750 ) C1335_=_C3348( C1335 C3348 ) C1335_=_C3394( C1335 C3394 ) C1335_=_C3693( C1335 C3693 ) C1335_=_C3694( C1335 C3694 ) \nC1335_=_C3695( C1335 C3695 ) C1335_=_C3696( C1335 C3696 ) C1335_=_C3698( C1335 C3698 ) C1335_=_C3699( C1335 C3699 ) C1335_=_C3701( C1335 C3701 ) C1335_=_C3703( C1335 C3703 ) \nC1335_=_C3705( C1335 C3705 ) C1337_=_C1341( C1337 C1341 ) C1337_=_C1342( C1337 C1342 ) C1337_=_C1343( C1337 C1343 ) C1337_=_C3351( C1337 C3351 ) C1337_=_C3395( C1337 C3395 ) \nC1337_=_C3694( C1337 C3694 ) C1337_=_C3784( C1337 C3784 ) C1337_=_C3786( C1337 C3786 ) C1337_=_C3789( C1337 C3789 ) C1337_=_C3790( C1337 C3790 ) C1337_=_C3791( C1337 C3791 ) \nC1337_=_C3795( C1337 C3795 ) C1337_=_C3796( C1337 C3796 ) C1341_=_C1342( C1341 C1342 ) C1341_=_C1343( C1341 C1343 ) C1341_=_C3355( C1341 C3355 ) C1341_=_C3400( C1341 C3400 ) \nC1341_=_C3701( C1341 C3701 ) C1341_=_C3895( C1341 C3895 ) C1341_=_C3992( C1341 C3992 ) C1341_=_C4020( C1341 C4020 ) C1341_=_C4068( C1341 C4068 ) C1341_=_C4069( C1341 C4069 ) \nC1342_=_C1343( C1342 C1343 ) C1342_=_C1849( C1342 C1849 ) C1342_=_C1993( C1342 C1993 ) C1342_=_C2132( C1342 C2132 ) C1342_=_C2190( C1342 C2190 ) C1342_=_C2278( C1342 C2278 ) \nC1342_=_C2471( C1342 C2471 ) C1342_=_C2490( C1342 C2490 ) C1342_=_C2641( C1342 C2641 ) C1342_=_C3133( C1342 C3133 ) C1342_=_C3331( C1342 C3331 ) C1342_=_C3769( C1342 C3769 ) \nC1342_=_C4000( C1342 C4000 ) C1342_=_C4027( C1342 C4027 ) C1342_=_C4037( C1342 C4037 ) C1342_=_C4046( C1342 C4046 ) C1342_=_C4088( C1342 C4088 ) C1343_=_C1588( C1343 C1588 ) \nC1343_=_C1948( C1343 C1948 ) C1343_=_C2073( C1343 C2073 ) C1343_=_C2991( C1343 C2991 ) C1343_=_C3385( C1343 C3385 ) C1343_=_C3870( C1343 C3870 ) C1343_=_C3921( C1343 C3921 ) \nC1343_=_C3926( C1343 C3926 ) C1343_=_C4042( C1343 C4042 ) C1347_=_C1348( C1347 C1348 ) C1347_=_C1349( C1347 C1349 ) C1347_=_C1350( C1347 C1350 ) C1347_=_C1351( C1347 C1351 ) \nC1347_=_C1352( C1347 C1352 ) C1347_=_C1355( C1347 C1355 ) C1347_=_C1356( C1347 C1356 ) C1347_=_C1357( C1347 C1357 ) C1347_=_C1360( C1347 C1360 ) C1347_=_C1363( C1347 C1363 ) \nC1347_=_C1366( C1347 C1366 ) C1347_=_C1527( C1347 C1527 ) C1347_=_C1808( C1347 C1808 ) C1347_=_C1829( C1347 C1829 ) C1347_=_C1870( C1347 C1870 ) C1347_=_C1872( C1347 C1872 ) \nC1347_=_C1875(</w:t>
      </w:r>
    </w:p>
    <w:p>
      <w:pPr>
        <w:pStyle w:val="PreformattedText"/>
        <w:bidi w:val="0"/>
        <w:spacing w:before="0" w:after="0"/>
        <w:jc w:val="left"/>
        <w:rPr/>
      </w:pPr>
      <w:r>
        <w:rPr/>
        <w:t xml:space="preserve"> </w:t>
      </w:r>
      <w:r>
        <w:rPr/>
        <w:t>C1347 C1875 ) C1347_=_C1876( C1347 C1876 ) C1347_=_C1877( C1347 C1877 ) C1347_=_C1878( C1347 C1878 ) C1347_=_C1880( C1347 C1880 ) C1347_=_C1881( C1347 C1881 ) \nC1347_=_C1882( C1347 C1882 ) C1347_=_C1883( C1347 C1883 ) C1347_=_C1884( C1347 C1884 ) C1347_=_C1886( C1347 C1886 ) C1347_=_C1887( C1347 C1887 ) C1347_=_C1889( C1347 C1889 ) \nC1347_=_C1891( C1347 C1891 ) C1348_=_C1349( C1348 C1349 ) C1348_=_C1350( C1348 C1350 ) C1348_=_C1351( C1348 C1351 ) C1348_=_C1352( C1348 C1352 ) C1348_=_C1355( C1348 C1355 ) \nC1348_=_C1356( C1348 C1356 ) C1348_=_C1357( C1348 C1357 ) C1348_=_C1360( C1348 C1360 ) C1348_=_C1363( C1348 C1363 ) C1348_=_C1366( C1348 C1366 ) C1348_=_C1442( C1348 C1442 ) \nC1348_=_C1505( C1348 C1505 ) C1348_=_C1716( C1348 C1716 ) C1348_=_C1762( C1348 C1762 ) C1348_=_C1953( C1348 C1953 ) C1348_=_C2037( C1348 C2037 ) C1348_=_C2039( C1348 C2039 ) \nC1348_=_C2040( C1348 C2040 ) C1348_=_C2042( C1348 C2042 ) C1348_=_C2044( C1348 C2044 ) C1348_=_C2045( C1348 C2045 ) C1348_=_C2047( C1348 C2047 ) C1348_=_C2048( C1348 C2048 ) \nC1348_=_C2049( C1348 C2049 ) C1348_=_C2050( C1348 C2050 ) C1348_=_C2051( C1348 C2051 ) C1348_=_C2053( C1348 C2053 ) C1348_=_C2054( C1348 C2054 ) C1348_=_C2055( C1348 C2055 ) \nC1348_=_C2056( C1348 C2056 ) C1349_=_C1350( C1349 C1350 ) C1349_=_C1351( C1349 C1351 ) C1349_=_C1352( C1349 C1352 ) C1349_=_C1355( C1349 C1355 ) C1349_=_C1356( C1349 C1356 ) \nC1349_=_C1357( C1349 C1357 ) C1349_=_C1360( C1349 C1360 ) C1349_=_C1363( C1349 C1363 ) C1349_=_C1366( C1349 C1366 ) C1349_=_C1872( C1349 C1872 ) C1349_=_C2037( C1349 C2037 ) \nC1349_=_C2074( C1349 C2074 ) C1349_=_C2077( C1349 C2077 ) C1349_=_C2079( C1349 C2079 ) C1349_=_C2080( C1349 C2080 ) C1349_=_C2082( C1349 C2082 ) C1349_=_C2083( C1349 C2083 ) \nC1349_=_C2087( C1349 C2087 ) C1349_=_C2089( C1349 C2089 ) C1349_=_C2090( C1349 C2090 ) C1349_=_C2092( C1349 C2092 ) C1349_=_C2094( C1349 C2094 ) C1349_=_C2096( C1349 C2096 ) \nC1350_=_C1351( C1350 C1351 ) C1350_=_C1352( C1350 C1352 ) C1350_=_C1355( C1350 C1355 ) C1350_=_C1356( C1350 C1356 ) C1350_=_C1357( C1350 C1357 ) C1350_=_C1360( C1350 C1360 ) \nC1350_=_C1363( C1350 C1363 ) C1350_=_C1366( C1350 C1366 ) C1350_=_C1975( C1350 C1975 ) C1350_=_C2074( C1350 C2074 ) C1350_=_C2114( C1350 C2114 ) C1350_=_C2115( C1350 C2115 ) \nC1350_=_C2116( C1350 C2116 ) C1350_=_C2117( C1350 C2117 ) C1350_=_C2119( C1350 C2119 ) C1350_=_C2121( C1350 C2121 ) C1350_=_C2123( C1350 C2123 ) C1350_=_C2125( C1350 C2125 ) \nC1350_=_C2126( C1350 C2126 ) C1350_=_C2127( C1350 C2127 ) C1350_=_C2128( C1350 C2128 ) C1350_=_C2129( C1350 C2129 ) C1350_=_C2130( C1350 C2130 ) C1350_=_C2132( C1350 C2132 ) \nC1351_=_C1352( C1351 C1352 ) C1351_=_C1355( C1351 C1355 ) C1351_=_C1356( C1351 C1356 ) C1351_=_C1357( C1351 C1357 ) C1351_=_C1360( C1351 C1360 ) C1351_=_C1363( C1351 C1363 ) \nC1351_=_C1366( C1351 C1366 ) C1351_=_C1810( C1351 C1810 ) C1351_=_C1875( C1351 C1875 ) C1351_=_C1976( C1351 C1976 ) C1351_=_C2039( C1351 C2039 ) C1351_=_C2115( C1351 C2115 ) \nC1351_=_C2159( C1351 C2159 ) C1351_=_C2160( C1351 C2160 ) C1351_=_C2161( C1351 C2161 ) C1351_=_C2162( C1351 C2162 ) C1351_=_C2166( C1351 C2166 ) C1351_=_C2167( C1351 C2167 ) \nC1351_=_C2168( C1351 C2168 ) C1351_=_C2170( C1351 C2170 ) C1351_=_C2171( C1351 C2171 ) C1351_=_C2173( C1351 C2173 ) C1352_=_C1355( C1352 C1355 ) C1352_=_C1356( C1352 C1356 ) \nC1352_=_C1357( C1352 C1357 ) C1352_=_C1360( C1352 C1360 ) C1352_=_C1363( C1352 C1363 ) C1352_=_C1366( C1352 C1366 ) C1352_=_C1417( C1352 C1417 ) C1352_=_C1662( C1352 C1662 ) \nC1352_=_C2136( C1352 C2136 ) C1352_=_C2192( C1352 C2192 ) C1352_=_C2193( C1352 C2193 ) C1352_=_C2194( C1352 C2194 ) C1352_=_C2196( C1352 C2196 ) C1352_=_C2197( C1352 C2197 ) \nC1352_=_C2201( C1352 C2201 ) C1352_=_C2204( C1352 C2204 ) C1352_=_C2208( C1352 C2208 ) C1355_=_C1356( C1355 C1356 ) C1355_=_C1357( C1355 C1357 ) C1355_=_C1360( C1355 C1360 ) \nC1355_=_C1363( C1355 C1363 ) C1355_=_C1366( C1355 C1366 ) C1355_=_C1667( C1355 C1667 ) C1355_=_C2194( C1355 C2194 ) C1355_=_C2627( C1355 C2627 ) C1355_=_C2882( C1355 C2882 ) \nC1355_=_C2883( C1355 C2883 ) C1355_=_C2884( C1355 C2884 ) C1355_=_C2888( C1355 C2888 ) C1355_=_C2889( C1355 C2889 ) C1355_=_C2890( C1355 C2890 ) C1355_=_C2891( C1355 C2891 ) \nC1355_=_C2892( C1355 C2892 ) C1355_=_C2893( C1355 C2893 ) C1355_=_C2894( C1355 C2894 ) C1356_=_C1357( C1356 C1357 ) C1356_=_C1360( C1356 C1360 ) C1356_=_C1363( C1356 C1363 ) \nC1356_=_C1366( C1356 C1366 ) C1356_=_C1765( C1356 C1765 ) C1356_=_C2080( C1356 C2080 ) C1356_=_C2162( C1356 C2162 ) C1356_=_C2565( C1356 C2565 ) C1356_=_C2817( C1356 C2817 ) \nC1356_=_C2915( C1356 C2915 ) C1356_=_C2917( C1356 C2917 ) C1356_=_C2918( C1356 C2918 ) C1356_=_C2919( C1356 C2919 ) C1356_=_C2921( C1356 C2921 ) C1356_=_C2924( C1356 C2924 ) \nC1356_=_C2925( C1356 C2925 ) C1356_=_C2926( C1356 C2926 ) C1356_=_C2928( C1356 C2928 ) C1356_=_C2929( C1356 C2929 ) C1357_=_C1360( C1357 C1360 ) C1357_=_C1363( C1357 C1363 ) \nC1357_=_C1366( C1357 C1366 ) C1357_=_C2566( C1357 C2566 ) C1357_=_C3044( C1357 C3044 ) C1357_=_C3045( C1357 C3045 ) C1357_=_C3046( C1357 C3046 ) C1357_=_C3050( C1357 C3050 ) \nC1357_=_C3053( C1357 C3053 ) C1357_=_C3055( C1357 C3055 ) C1357_=_C3056( C1357 C3056 ) C1357_=_C3057( C1357 C3057 ) C1360_=_C1363( C1360 C1363 ) C1360_=_C1366( C1360 C1366 ) \nC1360_=_C1429( C1360 C1429 ) C1360_=_C1883( C1360 C1883 ) C1360_=_C2049( C1360 C2049 ) C1360_=_C2126( C1360 C2126 ) C1360_=_C2825( C1360 C2825 ) C1360_=_C2924( C1360 C2924 ) \nC1360_=_C3586( C1360 C3586 ) C1360_=_C3688( C1360 C3688 ) C1360_=_C3809( C1360 C3809 ) C1360_=_C3880( C1360 C3880 ) C1360_=_C3882( C1360 C3882 ) C1360_=_C3885( C1360 C3885 ) \nC1363_=_C1366( C1363 C1366 ) C1363_=_C1385( C1363 C1385 ) C1363_=_C1432( C1363 C1432 ) C1363_=_C3055( C1363 C3055 ) C1363_=_C3678( C1363 C3678 ) C1363_=_C3721( C1363 C3721 ) \nC1363_=_C3761( C1363 C3761 ) C1363_=_C4016( C1363 C4016 ) C1363_=_C4025( C1363 C4025 ) C1363_=_C4075( C1363 C4075 ) C1363_=_C4076( C1363 C4076 ) C1366_=_C1657( C1366 C1657 ) \nC1366_=_C1952( C1366 C1952 ) C1366_=_C2096( C1366 C2096 ) C1366_=_C2173( C1366 C2173 ) C1366_=_C2710( C1366 C2710 ) C1366_=_C2835( C1366 C2835 ) C1366_=_C3007( C1366 C3007 ) \nC1366_=_C3264( C1366 C3264 ) C1366_=_C3445( C1366 C3445 ) C1366_=_C3464( C1366 C3464 ) C1366_=_C3862( C1366 C3862 ) C1366_=_C3885( C1366 C3885 ) C1366_=_C3889( C1366 C3889 ) \nC1366_=_C3913( C1366 C3913 ) C1366_=_C3966( C1366 C3966 ) C1366_=_C4107( C1366 C4107 ) C1367_=_C1369( C1367 C1369 ) C1367_=_C1370( C1367 C1370 ) C1367_=_C1371( C1367 C1371 ) \nC1367_=_C1374( C1367 C1374 ) C1367_=_C1377( C1367 C1377 ) C1367_=_C1378( C1367 C1378 ) C1367_=_C1380( C1367 C1380 ) C1367_=_C1383( C1367 C1383 ) C1367_=_C1385( C1367 C1385 ) \nC1367_=_C1461( C1367 C1461 ) C1367_=_C1462( C1367 C1462 ) C1367_=_C1465( C1367 C1465 ) C1367_=_C1466( C1367 C1466 ) C1367_=_C1467( C1367 C1467 ) C1367_=_C1468( C1367 C1468 ) \nC1367_=_C1470( C1367 C1470 ) C1367_=_C1473( C1367 C1473 ) C1367_=_C1475( C1367 C1475 ) C1367_=_C1476( C1367 C1476 ) C1367_=_C1477( C1367 C1477 ) C1367_=_C1478( C1367 C1478 ) \nC1367_=_C1480( C1367 C1480 ) C1369_=_C1370( C1369 C1370 ) C1369_=_C1371( C1369 C1371 ) C1369_=_C1374( C1369 C1374 ) C1369_=_C1377( C1369 C1377 ) C1369_=_C1378( C1369 C1378 ) \nC1369_=_C1380( C1369 C1380 ) C1369_=_C1383( C1369 C1383 ) C1369_=_C1385( C1369 C1385 ) C1369_=_C1484( C1369 C1484 ) C1369_=_C1573( C1369 C1573 ) C1369_=_C2306( C1369 C2306 ) \nC1369_=_C2381( C1369 C2381 ) C1369_=_C2647( C1369 C2647 ) C1369_=_C2649( C1369 C2649 ) C1369_=_C2651( C1369 C2651 ) C1369_=_C2653( C1369 C2653 ) C1369_=_C2655( C1369 C2655 ) \nC1369_=_C2656( C1369 C2656 ) C1369_=_C2657( C1369 C2657 ) C1369_=_C2658( C1369 C2658 ) C1369_=_C2659( C1369 C2659 ) C1370_=_C1371( C1370 C1371 ) C1370_=_C1374( C1370 C1374 ) \nC1370_=_C1377( C1370 C1377 ) C1370_=_C1378( C1370 C1378 ) C1370_=_C1380( C1370 C1380 ) C1370_=_C1383( C1370 C1383 ) C1370_=_C1385( C1370 C1385 ) C1370_=_C1419( C1370 C1419 ) \nC1370_=_C2747( C1370 C2747 ) C1370_=_C2748( C1370 C2748 ) C1370_=_C2749( C1370 C2749 ) C1370_=_C2750( C1370 C2750 ) C1370_=_C2751( C1370 C2751 ) C1370_=_C2753( C1370 C2753 ) \nC1370_=_C2755( C1370 C2755 ) C1370_=_C2756( C1370 C2756 ) C1370_=_C2757( C1370 C2757 ) C1370_=_C2758( C1370 C2758 ) C1370_=_C2761( C1370 C2761 ) C1370_=_C2762( C1370 C2762 ) \nC1370_=_C2764( C1370 C2764 ) C1371_=_C1374( C1371 C1374 ) C1371_=_C1377( C1371 C1377 ) C1371_=_C1378( C1371 C1378 ) C1371_=_C1380( C1371 C1380 ) C1371_=_C1383( C1371 C1383 ) \nC1371_=_C1385( C1371 C1385 ) C1371_=_C2474( C1371 C2474 ) C1371_=_C2837( C1371 C2837 ) C1371_=_C2839( C1371 C2839 ) C1371_=_C2841( C1371 C2841 ) C1371_=_C2844( C1371 C2844 ) \nC1371_=_C2845( C1371 C2845 ) C1371_=_C2847( C1371 C2847 ) C1371_=_C2848( C1371 C2848 ) C1371_=_C2849( C1371 C2849 ) C1371_=_C2850( C1371 C2850 ) C1371_=_C2851( C1371 C2851 ) \nC1374_=_C1377( C1374 C1377 ) C1374_=_C1378( C1374 C1378 ) C1374_=_C1380( C1374 C1380 ) C1374_=_C1383( C1374 C1383 ) C1374_=_C1385( C1374 C1385 ) C1374_=_C1492( C1374 C1492 ) \nC1374_=_C1842( C1374 C1842 ) C1374_=_C3455( C1374 C3455 ) C1374_=_C3487( C1374 C3487 ) C1374_=_C3522( C1374 C3522 ) C1374_=_C3545( C1374 C3545 ) C1374_=_C3547( C1374 C3547 ) \nC1374_=_C3548( C1374 C3548 ) C1374_=_C3551( C1374 C3551 ) C1374_=_C3552( C1374 C3552 ) C1374_=_C3553( C1374 C3553 ) C1377_=_C1378( C1377 C1378 ) C1377_=_C1380( C1377 C1380 ) \nC1377_=_C1383( C1377 C1383 ) C1377_=_C1385( C1377 C1385 ) C1377_=_C2907( C1377 C2907 ) C1377_=_C3191( C1377 C3191 ) C1377_=_C3468( C1377 C3468 ) C1377_=_C3547( C1377 C3547 ) \nC1377_=_C3693( C1377 C3693 ) C1377_=_C3713( C1377 C3713 ) C1377_=_C3734( C1377 C3734 ) C1377_=_C3735( C1377 C3735 ) C1377_=_C3736( C1377 C3736 ) C1377_=_C3737( C1377 C3737 ) \nC1377_=_C3738( C1377 C3738 ) C1377_=_C3739( C1377 C3739 ) C1377_=_C3743( C1377 C3743 ) C1377_=_C3744( C1377 C3744 ) C1378_=_C1380( C1378 C1380 ) C1378_=_C1383( C1378 C1383 ) \nC1378_=_C1385( C1378 C1385 ) C1378_=_C2352( C1378 C2352 ) C1378_=_C2753(</w:t>
      </w:r>
    </w:p>
    <w:p>
      <w:pPr>
        <w:pStyle w:val="PreformattedText"/>
        <w:bidi w:val="0"/>
        <w:spacing w:before="0" w:after="0"/>
        <w:jc w:val="left"/>
        <w:rPr/>
      </w:pPr>
      <w:r>
        <w:rPr/>
        <w:t xml:space="preserve"> </w:t>
      </w:r>
      <w:r>
        <w:rPr/>
        <w:t>C1378 C2753 ) C1378_=_C3014( C1378 C3014 ) C1378_=_C3350( C1378 C3350 ) C1378_=_C3714( C1378 C3714 ) \nC1378_=_C3734( C1378 C3734 ) C1378_=_C3755( C1378 C3755 ) C1378_=_C3757( C1378 C3757 ) C1378_=_C3758( C1378 C3758 ) C1378_=_C3759( C1378 C3759 ) C1378_=_C3761( C1378 C3761 ) \nC1378_=_C3762( C1378 C3762 ) C1380_=_C1383( C1380 C1383 ) C1380_=_C1385( C1380 C1385 ) C1380_=_C1626( C1380 C1626 ) C1380_=_C2007( C1380 C2007 ) C1380_=_C2239( C1380 C2239 ) \nC1380_=_C2499( C1380 C2499 ) C1380_=_C3362( C1380 C3362 ) C1380_=_C3382( C1380 C3382 ) C1380_=_C3822( C1380 C3822 ) C1380_=_C3823( C1380 C3823 ) C1380_=_C3824( C1380 C3824 ) \nC1380_=_C3825( C1380 C3825 ) C1383_=_C1385( C1383 C1385 ) C1383_=_C1457( C1383 C1457 ) C1383_=_C1541( C1383 C1541 ) C1383_=_C1804( C1383 C1804 ) C1383_=_C2072( C1383 C2072 ) \nC1383_=_C2451( C1383 C2451 ) C1383_=_C2637( C1383 C2637 ) C1383_=_C2741( C1383 C2741 ) C1383_=_C3441( C1383 C3441 ) C1383_=_C3480( C1383 C3480 ) C1383_=_C3803( C1383 C3803 ) \nC1383_=_C3836( C1383 C3836 ) C1383_=_C3867( C1383 C3867 ) C1383_=_C3980( C1383 C3980 ) C1383_=_C3986( C1383 C3986 ) C1383_=_C4035( C1383 C4035 ) C1383_=_C4036( C1383 C4036 ) \nC1383_=_C4037( C1383 C4037 ) C1383_=_C4038( C1383 C4038 ) C1385_=_C1432( C1385 C1432 ) C1385_=_C3055( C1385 C3055 ) C1385_=_C3678( C1385 C3678 ) C1385_=_C3721( C1385 C3721 ) \nC1385_=_C3761( C1385 C3761 ) C1385_=_C4016( C1385 C4016 ) C1385_=_C4025( C1385 C4025 ) C1385_=_C4075( C1385 C4075 ) C1385_=_C4076( C1385 C4076 ) C1389_=_C1390( C1389 C1390 ) \nC1389_=_C1394( C1389 C1394 ) C1389_=_C1395( C1389 C1395 ) C1389_=_C1396( C1389 C1396 ) C1389_=_C1397( C1389 C1397 ) C1389_=_C1398( C1389 C1398 ) C1389_=_C1399( C1389 C1399 ) \nC1389_=_C1400( C1389 C1400 ) C1389_=_C1403( C1389 C1403 ) C1389_=_C1405( C1389 C1405 ) C1389_=_C1407( C1389 C1407 ) C1389_=_C1409( C1389 C1409 ) C1389_=_C1410( C1389 C1410 ) \nC1389_=_C1550( C1389 C1550 ) C1389_=_C1551( C1389 C1551 ) C1389_=_C1554( C1389 C1554 ) C1389_=_C1555( C1389 C1555 ) C1389_=_C1558( C1389 C1558 ) C1389_=_C1560( C1389 C1560 ) \nC1389_=_C1562( C1389 C1562 ) C1389_=_C1564( C1389 C1564 ) C1389_=_C1566( C1389 C1566 ) C1389_=_C1567( C1389 C1567 ) C1389_=_C1568( C1389 C1568 ) C1390_=_C1394( C1390 C1394 ) \nC1390_=_C1395( C1390 C1395 ) C1390_=_C1396( C1390 C1396 ) C1390_=_C1397( C1390 C1397 ) C1390_=_C1398( C1390 C1398 ) C1390_=_C1399( C1390 C1399 ) C1390_=_C1400( C1390 C1400 ) \nC1390_=_C1403( C1390 C1403 ) C1390_=_C1405( C1390 C1405 ) C1390_=_C1407( C1390 C1407 ) C1390_=_C1409( C1390 C1409 ) C1390_=_C1410( C1390 C1410 ) C1390_=_C1526( C1390 C1526 ) \nC1390_=_C1807( C1390 C1807 ) C1390_=_C1808( C1390 C1808 ) C1390_=_C1809( C1390 C1809 ) C1390_=_C1810( C1390 C1810 ) C1390_=_C1811( C1390 C1811 ) C1390_=_C1815( C1390 C1815 ) \nC1390_=_C1817( C1390 C1817 ) C1390_=_C1820( C1390 C1820 ) C1390_=_C1822( C1390 C1822 ) C1390_=_C1823( C1390 C1823 ) C1390_=_C1824( C1390 C1824 ) C1390_=_C1826( C1390 C1826 ) \nC1390_=_C1828( C1390 C1828 ) C1394_=_C1395( C1394 C1395 ) C1394_=_C1396( C1394 C1396 ) C1394_=_C1397( C1394 C1397 ) C1394_=_C1398( C1394 C1398 ) C1394_=_C1399( C1394 C1399 ) \nC1394_=_C1400( C1394 C1400 ) C1394_=_C1403( C1394 C1403 ) C1394_=_C1405( C1394 C1405 ) C1394_=_C1407( C1394 C1407 ) C1394_=_C1409( C1394 C1409 ) C1394_=_C1410( C1394 C1410 ) \nC1394_=_C2251( C1394 C2251 ) C1394_=_C2529( C1394 C2529 ) C1394_=_C3148( C1394 C3148 ) C1394_=_C3150( C1394 C3150 ) C1394_=_C3151( C1394 C3151 ) C1394_=_C3155( C1394 C3155 ) \nC1394_=_C3157( C1394 C3157 ) C1394_=_C3159( C1394 C3159 ) C1395_=_C1396( C1395 C1396 ) C1395_=_C1397( C1395 C1397 ) C1395_=_C1398( C1395 C1398 ) C1395_=_C1399( C1395 C1399 ) \nC1395_=_C1400( C1395 C1400 ) C1395_=_C1403( C1395 C1403 ) C1395_=_C1405( C1395 C1405 ) C1395_=_C1407( C1395 C1407 ) C1395_=_C1409( C1395 C1409 ) C1395_=_C1410( C1395 C1410 ) \nC1395_=_C2252( C1395 C2252 ) C1395_=_C2837( C1395 C2837 ) C1395_=_C3174( C1395 C3174 ) C1395_=_C3175( C1395 C3175 ) C1395_=_C3176( C1395 C3176 ) C1395_=_C3177( C1395 C3177 ) \nC1395_=_C3178( C1395 C3178 ) C1395_=_C3180( C1395 C3180 ) C1395_=_C3184( C1395 C3184 ) C1396_=_C1397( C1396 C1397 ) C1396_=_C1398( C1396 C1398 ) C1396_=_C1399( C1396 C1399 ) \nC1396_=_C1400( C1396 C1400 ) C1396_=_C1403( C1396 C1403 ) C1396_=_C1405( C1396 C1405 ) C1396_=_C1407( C1396 C1407 ) C1396_=_C1409( C1396 C1409 ) C1396_=_C1410( C1396 C1410 ) \nC1396_=_C1554( C1396 C1554 ) C1396_=_C1745( C1396 C1745 ) C1396_=_C2421( C1396 C2421 ) C1396_=_C3211( C1396 C3211 ) C1396_=_C3214( C1396 C3214 ) C1396_=_C3215( C1396 C3215 ) \nC1396_=_C3217( C1396 C3217 ) C1396_=_C3218( C1396 C3218 ) C1396_=_C3219( C1396 C3219 ) C1396_=_C3220( C1396 C3220 ) C1396_=_C3224( C1396 C3224 ) C1397_=_C1398( C1397 C1398 ) \nC1397_=_C1399( C1397 C1399 ) C1397_=_C1400( C1397 C1400 ) C1397_=_C1403( C1397 C1403 ) C1397_=_C1405( C1397 C1405 ) C1397_=_C1407( C1397 C1407 ) C1397_=_C1409( C1397 C1409 ) \nC1397_=_C1410( C1397 C1410 ) C1397_=_C2255( C1397 C2255 ) C1397_=_C2310( C1397 C2310 ) C1397_=_C2647( C1397 C2647 ) C1397_=_C2665( C1397 C2665 ) C1397_=_C3446( C1397 C3446 ) \nC1397_=_C3450( C1397 C3450 ) C1397_=_C3451( C1397 C3451 ) C1398_=_C1399( C1398 C1399 ) C1398_=_C1400( C1398 C1400 ) C1398_=_C1403( C1398 C1403 ) C1398_=_C1405( C1398 C1405 ) \nC1398_=_C1407( C1398 C1407 ) C1398_=_C1409( C1398 C1409 ) C1398_=_C1410( C1398 C1410 ) C1398_=_C1817( C1398 C1817 ) C1398_=_C1840( C1398 C1840 ) C1398_=_C1880( C1398 C1880 ) \nC1398_=_C2102( C1398 C2102 ) C1398_=_C2256( C1398 C2256 ) C1398_=_C2901( C1398 C2901 ) C1398_=_C3150( C1398 C3150 ) C1398_=_C3174( C1398 C3174 ) C1398_=_C3446( C1398 C3446 ) \nC1398_=_C3506( C1398 C3506 ) C1399_=_C1400( C1399 C1400 ) C1399_=_C1403( C1399 C1403 ) C1399_=_C1405( C1399 C1405 ) C1399_=_C1407( C1399 C1407 ) C1399_=_C1409( C1399 C1409 ) \nC1399_=_C1410( C1399 C1410 ) C1399_=_C2936( C1399 C2936 ) C1399_=_C3211( C1399 C3211 ) C1399_=_C3507( C1399 C3507 ) C1399_=_C3508( C1399 C3508 ) C1399_=_C3510( C1399 C3510 ) \nC1399_=_C3513( C1399 C3513 ) C1399_=_C3514( C1399 C3514 ) C1399_=_C3515( C1399 C3515 ) C1399_=_C3519( C1399 C3519 ) C1399_=_C3520( C1399 C3520 ) C1400_=_C1403( C1400 C1403 ) \nC1400_=_C1405( C1400 C1405 ) C1400_=_C1407( C1400 C1407 ) C1400_=_C1409( C1400 C1409 ) C1400_=_C1410( C1400 C1410 ) C1400_=_C1558( C1400 C1558 ) C1400_=_C2667( C1400 C2667 ) \nC1400_=_C3507( C1400 C3507 ) C1400_=_C3559( C1400 C3559 ) C1400_=_C3560( C1400 C3560 ) C1400_=_C3562( C1400 C3562 ) C1403_=_C1405( C1403 C1405 ) C1403_=_C1407( C1403 C1407 ) \nC1403_=_C1409( C1403 C1409 ) C1403_=_C1410( C1403 C1410 ) C1403_=_C1820( C1403 C1820 ) C1403_=_C2261( C1403 C2261 ) C1403_=_C3050( C1403 C3050 ) C1403_=_C3099( C1403 C3099 ) \nC1403_=_C3157( C1403 C3157 ) C1403_=_C3178( C1403 C3178 ) C1403_=_C3234( C1403 C3234 ) C1403_=_C3450( C1403 C3450 ) C1403_=_C3645( C1403 C3645 ) C1403_=_C3772( C1403 C3772 ) \nC1403_=_C3876( C1403 C3876 ) C1403_=_C3878( C1403 C3878 ) C1403_=_C3879( C1403 C3879 ) C1405_=_C1407( C1405 C1407 ) C1405_=_C1409( C1405 C1409 ) C1405_=_C1410( C1405 C1410 ) \nC1405_=_C1824( C1405 C1824 ) C1405_=_C2108( C1405 C2108 ) C1405_=_C2186( C1405 C2186 ) C1405_=_C2263( C1405 C2263 ) C1405_=_C2372( C1405 C2372 ) C1405_=_C2940( C1405 C2940 ) \nC1405_=_C3159( C1405 C3159 ) C1405_=_C3180( C1405 C3180 ) C1405_=_C3451( C1405 C3451 ) C1405_=_C3960( C1405 C3960 ) C1405_=_C3976( C1405 C3976 ) C1407_=_C1409( C1407 C1409 ) \nC1407_=_C1410( C1407 C1410 ) C1407_=_C2053( C1407 C2053 ) C1407_=_C2409( C1407 C2409 ) C1407_=_C2578( C1407 C2578 ) C1407_=_C2928( C1407 C2928 ) C1407_=_C3053( C1407 C3053 ) \nC1407_=_C3218( C1407 C3218 ) C1407_=_C3317( C1407 C3317 ) C1407_=_C3399( C1407 C3399 ) C1407_=_C3560( C1407 C3560 ) C1407_=_C3587( C1407 C3587 ) C1407_=_C3600( C1407 C3600 ) \nC1407_=_C3668( C1407 C3668 ) C1407_=_C3804( C1407 C3804 ) C1407_=_C4009( C1407 C4009 ) C1407_=_C4049( C1407 C4049 ) C1407_=_C4050( C1407 C4050 ) C1407_=_C4051( C1407 C4051 ) \nC1407_=_C4053( C1407 C4053 ) C1407_=_C4054( C1407 C4054 ) C1409_=_C1410( C1409 C1410 ) C1409_=_C1567( C1409 C1567 ) C1409_=_C3519( C1409 C3519 ) C1409_=_C4050( C1409 C4050 ) \nC1410_=_C1568( C1410 C1568 ) C1410_=_C1655( C1410 C1655 ) C1410_=_C2265( C1410 C2265 ) C1410_=_C2745( C1410 C2745 ) C1410_=_C3005( C1410 C3005 ) C1410_=_C3520( C1410 C3520 ) \nC1410_=_C3912( C1410 C3912 ) C1410_=_C4051( C1410 C4051 ) C1410_=_C4107( C1410 C4107 ) C1411_=_C1412( C1411 C1412 ) C1411_=_C1413( C1411 C1413 ) C1411_=_C1414( C1411 C1414 ) \nC1411_=_C1415( C1411 C1415 ) C1411_=_C1417( C1411 C1417 ) C1411_=_C1419( C1411 C1419 ) C1411_=_C1423( C1411 C1423 ) C1411_=_C1424( C1411 C1424 ) C1411_=_C1428( C1411 C1428 ) \nC1411_=_C1429( C1411 C1429 ) C1411_=_C1432( C1411 C1432 ) C1411_=_C1433( C1411 C1433 ) C1411_=_C1434( C1411 C1434 ) C1411_=_C1436( C1411 C1436 ) C1411_=_C1481( C1411 C1481 ) \nC1411_=_C1484( C1411 C1484 ) C1411_=_C1487( C1411 C1487 ) C1411_=_C1489( C1411 C1489 ) C1411_=_C1492( C1411 C1492 ) C1411_=_C1493( C1411 C1493 ) C1411_=_C1494( C1411 C1494 ) \nC1411_=_C1496( C1411 C1496 ) C1411_=_C1499( C1411 C1499 ) C1412_=_C1413( C1412 C1413 ) C1412_=_C1414( C1412 C1414 ) C1412_=_C1415( C1412 C1415 ) C1412_=_C1417( C1412 C1417 ) \nC1412_=_C1419( C1412 C1419 ) C1412_=_C1423( C1412 C1423 ) C1412_=_C1424( C1412 C1424 ) C1412_=_C1428( C1412 C1428 ) C1412_=_C1429( C1412 C1429 ) C1412_=_C1432( C1412 C1432 ) \nC1412_=_C1433( C1412 C1433 ) C1412_=_C1434( C1412 C1434 ) C1412_=_C1436( C1412 C1436 ) C1412_=_C1684( C1412 C1684 ) C1412_=_C1685( C1412 C1685 ) C1412_=_C1687( C1412 C1687 ) \nC1412_=_C1689( C1412 C1689 ) C1412_=_C1690( C1412 C1690 ) C1412_=_C1691( C1412 C1691 ) C1412_=_C1692( C1412 C1692 ) C1412_=_C1693( C1412 C1693 ) C1412_=_C1699( C1412 C1699 ) \nC1413_=_C1414( C1413 C1414 ) C1413_=_C1415( C1413 C1415 ) C1413_=_C1417( C1413 C1417 ) C1413_=_C1419( C1413 C1419 ) C1413_=_C1423( C1413 C1423 ) C1413_=_C1424( C1413 C1424 ) \nC1413_=_C1428( C1413 C1428 ) C1413_=_C1429( C1413 C1429 ) C1413_=_C1432( C1413 C1432 ) C1413_=_C1433( C1413 C1433 ) C1413_=_C1434(</w:t>
      </w:r>
    </w:p>
    <w:p>
      <w:pPr>
        <w:pStyle w:val="PreformattedText"/>
        <w:bidi w:val="0"/>
        <w:spacing w:before="0" w:after="0"/>
        <w:jc w:val="left"/>
        <w:rPr/>
      </w:pPr>
      <w:r>
        <w:rPr/>
        <w:t xml:space="preserve"> </w:t>
      </w:r>
      <w:r>
        <w:rPr/>
        <w:t>C1413 C1434 ) C1413_=_C1436( C1413 C1436 ) \nC1413_=_C1716( C1413 C1716 ) C1413_=_C1721( C1413 C1721 ) C1413_=_C1726( C1413 C1726 ) C1413_=_C1728( C1413 C1728 ) C1414_=_C1415( C1414 C1415 ) C1414_=_C1417( C1414 C1417 ) \nC1414_=_C1419( C1414 C1419 ) C1414_=_C1423( C1414 C1423 ) C1414_=_C1424( C1414 C1424 ) C1414_=_C1428( C1414 C1428 ) C1414_=_C1429( C1414 C1429 ) C1414_=_C1432( C1414 C1432 ) \nC1414_=_C1433( C1414 C1433 ) C1414_=_C1434( C1414 C1434 ) C1414_=_C1436( C1414 C1436 ) C1414_=_C1784( C1414 C1784 ) C1414_=_C1787( C1414 C1787 ) C1414_=_C1789( C1414 C1789 ) \nC1414_=_C1791( C1414 C1791 ) C1414_=_C1794( C1414 C1794 ) C1414_=_C1796( C1414 C1796 ) C1414_=_C1798( C1414 C1798 ) C1414_=_C1800( C1414 C1800 ) C1414_=_C1802( C1414 C1802 ) \nC1414_=_C1803( C1414 C1803 ) C1414_=_C1804( C1414 C1804 ) C1415_=_C1417( C1415 C1417 ) C1415_=_C1419( C1415 C1419 ) C1415_=_C1423( C1415 C1423 ) C1415_=_C1424( C1415 C1424 ) \nC1415_=_C1428( C1415 C1428 ) C1415_=_C1429( C1415 C1429 ) C1415_=_C1432( C1415 C1432 ) C1415_=_C1433( C1415 C1433 ) C1415_=_C1434( C1415 C1434 ) C1415_=_C1436( C1415 C1436 ) \nC1415_=_C1809( C1415 C1809 ) C1415_=_C1870( C1415 C1870 ) C1415_=_C1896( C1415 C1896 ) C1415_=_C1900( C1415 C1900 ) C1415_=_C1903( C1415 C1903 ) C1415_=_C1904( C1415 C1904 ) \nC1415_=_C1907( C1415 C1907 ) C1417_=_C1419( C1417 C1419 ) C1417_=_C1423( C1417 C1423 ) C1417_=_C1424( C1417 C1424 ) C1417_=_C1428( C1417 C1428 ) C1417_=_C1429( C1417 C1429 ) \nC1417_=_C1432( C1417 C1432 ) C1417_=_C1433( C1417 C1433 ) C1417_=_C1434( C1417 C1434 ) C1417_=_C1436( C1417 C1436 ) C1417_=_C1662( C1417 C1662 ) C1417_=_C2136( C1417 C2136 ) \nC1417_=_C2192( C1417 C2192 ) C1417_=_C2193( C1417 C2193 ) C1417_=_C2194( C1417 C2194 ) C1417_=_C2196( C1417 C2196 ) C1417_=_C2197( C1417 C2197 ) C1417_=_C2201( C1417 C2201 ) \nC1417_=_C2204( C1417 C2204 ) C1417_=_C2208( C1417 C2208 ) C1419_=_C1423( C1419 C1423 ) C1419_=_C1424( C1419 C1424 ) C1419_=_C1428( C1419 C1428 ) C1419_=_C1429( C1419 C1429 ) \nC1419_=_C1432( C1419 C1432 ) C1419_=_C1433( C1419 C1433 ) C1419_=_C1434( C1419 C1434 ) C1419_=_C1436( C1419 C1436 ) C1419_=_C2747( C1419 C2747 ) C1419_=_C2748( C1419 C2748 ) \nC1419_=_C2749( C1419 C2749 ) C1419_=_C2750( C1419 C2750 ) C1419_=_C2751( C1419 C2751 ) C1419_=_C2753( C1419 C2753 ) C1419_=_C2755( C1419 C2755 ) C1419_=_C2756( C1419 C2756 ) \nC1419_=_C2757( C1419 C2757 ) C1419_=_C2758( C1419 C2758 ) C1419_=_C2761( C1419 C2761 ) C1419_=_C2762( C1419 C2762 ) C1419_=_C2764( C1419 C2764 ) C1423_=_C1424( C1423 C1424 ) \nC1423_=_C1428( C1423 C1428 ) C1423_=_C1429( C1423 C1429 ) C1423_=_C1432( C1423 C1432 ) C1423_=_C1433( C1423 C1433 ) C1423_=_C1434( C1423 C1434 ) C1423_=_C1436( C1423 C1436 ) \nC1423_=_C1815( C1423 C1815 ) C1423_=_C1858( C1423 C1858 ) C1423_=_C2144( C1423 C2144 ) C1423_=_C2235( C1423 C2235 ) C1423_=_C2329( C1423 C2329 ) C1423_=_C2857( C1423 C2857 ) \nC1423_=_C2982( C1423 C2982 ) C1423_=_C3136( C1423 C3136 ) C1423_=_C3282( C1423 C3282 ) C1423_=_C3283( C1423 C3283 ) C1423_=_C3285( C1423 C3285 ) C1423_=_C3286( C1423 C3286 ) \nC1423_=_C3288( C1423 C3288 ) C1423_=_C3289( C1423 C3289 ) C1423_=_C3291( C1423 C3291 ) C1424_=_C1428( C1424 C1428 ) C1424_=_C1429( C1424 C1429 ) C1424_=_C1432( C1424 C1432 ) \nC1424_=_C1433( C1424 C1433 ) C1424_=_C1434( C1424 C1434 ) C1424_=_C1436( C1424 C1436 ) C1424_=_C1986( C1424 C1986 ) C1424_=_C2679( C1424 C2679 ) C1424_=_C2769( C1424 C2769 ) \nC1424_=_C3226( C1424 C3226 ) C1424_=_C3302( C1424 C3302 ) C1424_=_C3305( C1424 C3305 ) C1424_=_C3309( C1424 C3309 ) C1428_=_C1429( C1428 C1429 ) C1428_=_C1432( C1428 C1432 ) \nC1428_=_C1433( C1428 C1433 ) C1428_=_C1434( C1428 C1434 ) C1428_=_C1436( C1428 C1436 ) C1428_=_C1583( C1428 C1583 ) C1428_=_C2481( C1428 C2481 ) C1428_=_C2635( C1428 C2635 ) \nC1428_=_C2841( C1428 C2841 ) C1428_=_C3081( C1428 C3081 ) C1428_=_C3177( C1428 C3177 ) C1428_=_C3349( C1428 C3349 ) C1428_=_C3381( C1428 C3381 ) C1428_=_C3585( C1428 C3585 ) \nC1428_=_C3664( C1428 C3664 ) C1428_=_C3675( C1428 C3675 ) C1428_=_C3683( C1428 C3683 ) C1428_=_C3746( C1428 C3746 ) C1428_=_C3747( C1428 C3747 ) C1428_=_C3751( C1428 C3751 ) \nC1428_=_C3752( C1428 C3752 ) C1428_=_C3753( C1428 C3753 ) C1429_=_C1432( C1429 C1432 ) C1429_=_C1433( C1429 C1433 ) C1429_=_C1434( C1429 C1434 ) C1429_=_C1436( C1429 C1436 ) \nC1429_=_C1883( C1429 C1883 ) C1429_=_C2049( C1429 C2049 ) C1429_=_C2126( C1429 C2126 ) C1429_=_C2825( C1429 C2825 ) C1429_=_C2924( C1429 C2924 ) C1429_=_C3586( C1429 C3586 ) \nC1429_=_C3688( C1429 C3688 ) C1429_=_C3809( C1429 C3809 ) C1429_=_C3880( C1429 C3880 ) C1429_=_C3882( C1429 C3882 ) C1429_=_C3885( C1429 C3885 ) C1432_=_C1433( C1432 C1433 ) \nC1432_=_C1434( C1432 C1434 ) C1432_=_C1436( C1432 C1436 ) C1432_=_C3055( C1432 C3055 ) C1432_=_C3678( C1432 C3678 ) C1432_=_C3721( C1432 C3721 ) C1432_=_C3761( C1432 C3761 ) \nC1432_=_C4016( C1432 C4016 ) C1432_=_C4025( C1432 C4025 ) C1432_=_C4075( C1432 C4075 ) C1432_=_C4076( C1432 C4076 ) C1433_=_C1434( C1433 C1434 ) C1433_=_C1436( C1433 C1436 ) \nC1433_=_C1632( C1433 C1632 ) C1433_=_C2054( C1433 C2054 ) C1433_=_C2411( C1433 C2411 ) C1433_=_C3319( C1433 C3319 ) C1433_=_C3589( C1433 C3589 ) C1433_=_C3612( C1433 C3612 ) \nC1433_=_C3690( C1433 C3690 ) C1433_=_C3805( C1433 C3805 ) C1433_=_C4011( C1433 C4011 ) C1434_=_C1436( C1434 C1436 ) C1434_=_C2797( C1434 C2797 ) C1434_=_C2946( C1434 C2946 ) \nC1434_=_C3132( C1434 C3132 ) C1434_=_C3220( C1434 C3220 ) C1434_=_C3278( C1434 C3278 ) C1434_=_C3590( C1434 C3590 ) C1434_=_C3691( C1434 C3691 ) C1434_=_C3842( C1434 C3842 ) \nC1434_=_C4055( C1434 C4055 ) C1434_=_C4065( C1434 C4065 ) C1436_=_C1633( C1436 C1633 ) C1436_=_C2036( C1436 C2036 ) C1436_=_C2359( C1436 C2359 ) C1436_=_C2674( C1436 C2674 ) \nC1436_=_C3121( C1436 C3121 ) C1436_=_C3280( C1436 C3280 ) C1436_=_C3415( C1436 C3415 ) C1436_=_C3562( C1436 C3562 ) C1436_=_C3602( C1436 C3602 ) C1436_=_C3613( C1436 C3613 ) \nC1436_=_C3680( C1436 C3680 ) C1436_=_C3994( C1436 C3994 ) C1436_=_C4044( C1436 C4044 ) C1442_=_C1444( C1442 C1444 ) C1442_=_C1449( C1442 C1449 ) C1442_=_C1457( C1442 C1457 ) \nC1442_=_C1459( C1442 C1459 ) C1442_=_C1505( C1442 C1505 ) C1442_=_C1716( C1442 C1716 ) C1442_=_C1762( C1442 C1762 ) C1442_=_C1953( C1442 C1953 ) C1442_=_C2037( C1442 C2037 ) \nC1442_=_C2039( C1442 C2039 ) C1442_=_C2040( C1442 C2040 ) C1442_=_C2042( C1442 C2042 ) C1442_=_C2044( C1442 C2044 ) C1442_=_C2045( C1442 C2045 ) C1442_=_C2047( C1442 C2047 ) \nC1442_=_C2048( C1442 C2048 ) C1442_=_C2049( C1442 C2049 ) C1442_=_C2050( C1442 C2050 ) C1442_=_C2051( C1442 C2051 ) C1442_=_C2053( C1442 C2053 ) C1442_=_C2054( C1442 C2054 ) \nC1442_=_C2055( C1442 C2055 ) C1442_=_C2056( C1442 C2056 ) C1444_=_C1449( C1444 C1449 ) C1444_=_C1457( C1444 C1457 ) C1444_=_C1459( C1444 C1459 ) C1444_=_C1531( C1444 C1531 ) \nC1444_=_C2193( C1444 C2193 ) C1444_=_C2625( C1444 C2625 ) C1444_=_C2626( C1444 C2626 ) C1444_=_C2627( C1444 C2627 ) C1444_=_C2632( C1444 C2632 ) C1444_=_C2635( C1444 C2635 ) \nC1444_=_C2636( C1444 C2636 ) C1444_=_C2637( C1444 C2637 ) C1444_=_C2641( C1444 C2641 ) C1444_=_C2644( C1444 C2644 ) C1449_=_C1457( C1449 C1457 ) C1449_=_C1459( C1449 C1459 ) \nC1449_=_C1896( C1449 C1896 ) C1449_=_C1940( C1449 C1940 ) C1449_=_C2082( C1449 C2082 ) C1449_=_C2214( C1449 C2214 ) C1449_=_C2588( C1449 C2588 ) C1449_=_C2695( C1449 C2695 ) \nC1449_=_C2952( C1449 C2952 ) C1449_=_C3008( C1449 C3008 ) C1449_=_C3226( C1449 C3226 ) C1449_=_C3227( C1449 C3227 ) C1449_=_C3228( C1449 C3228 ) C1449_=_C3230( C1449 C3230 ) \nC1449_=_C3231( C1449 C3231 ) C1449_=_C3234( C1449 C3234 ) C1449_=_C3235( C1449 C3235 ) C1449_=_C3236( C1449 C3236 ) C1449_=_C3237( C1449 C3237 ) C1457_=_C1459( C1457 C1459 ) \nC1457_=_C1541( C1457 C1541 ) C1457_=_C1804( C1457 C1804 ) C1457_=_C2072( C1457 C2072 ) C1457_=_C2451( C1457 C2451 ) C1457_=_C2637( C1457 C2637 ) C1457_=_C2741( C1457 C2741 ) \nC1457_=_C3441( C1457 C3441 ) C1457_=_C3480( C1457 C3480 ) C1457_=_C3803( C1457 C3803 ) C1457_=_C3836( C1457 C3836 ) C1457_=_C3867( C1457 C3867 ) C1457_=_C3980( C1457 C3980 ) \nC1457_=_C3986( C1457 C3986 ) C1457_=_C4035( C1457 C4035 ) C1457_=_C4036( C1457 C4036 ) C1457_=_C4037( C1457 C4037 ) C1457_=_C4038( C1457 C4038 ) C1459_=_C1543( C1459 C1543 ) \nC1459_=_C1755( C1459 C1755 ) C1459_=_C2743( C1459 C2743 ) C1459_=_C3484( C1459 C3484 ) C1459_=_C3837( C1459 C3837 ) C1459_=_C3851( C1459 C3851 ) C1459_=_C3903( C1459 C3903 ) \nC1459_=_C4012( C1459 C4012 ) C1459_=_C4036( C1459 C4036 ) C1459_=_C4088( C1459 C4088 ) C1461_=_C1462( C1461 C1462 ) C1461_=_C1465( C1461 C1465 ) C1461_=_C1466( C1461 C1466 ) \nC1461_=_C1467( C1461 C1467 ) C1461_=_C1468( C1461 C1468 ) C1461_=_C1470( C1461 C1470 ) C1461_=_C1473( C1461 C1473 ) C1461_=_C1475( C1461 C1475 ) C1461_=_C1476( C1461 C1476 ) \nC1461_=_C1477( C1461 C1477 ) C1461_=_C1478( C1461 C1478 ) C1461_=_C1480( C1461 C1480 ) C1461_=_C1504( C1461 C1504 ) C1461_=_C1505( C1461 C1505 ) C1461_=_C1506( C1461 C1506 ) \nC1461_=_C1507( C1461 C1507 ) C1461_=_C1511( C1461 C1511 ) C1461_=_C1512( C1461 C1512 ) C1461_=_C1514( C1461 C1514 ) C1461_=_C1515( C1461 C1515 ) C1461_=_C1517( C1461 C1517 ) \nC1461_=_C1522( C1461 C1522 ) C1462_=_C1465( C1462 C1465 ) C1462_=_C1466( C1462 C1466 ) C1462_=_C1467( C1462 C1467 ) C1462_=_C1468( C1462 C1468 ) C1462_=_C1470( C1462 C1470 ) \nC1462_=_C1473( C1462 C1473 ) C1462_=_C1475( C1462 C1475 ) C1462_=_C1476( C1462 C1476 ) C1462_=_C1477( C1462 C1477 ) C1462_=_C1478( C1462 C1478 ) C1462_=_C1480( C1462 C1480 ) \nC1462_=_C1829( C1462 C1829 ) C1462_=_C1830( C1462 C1830 ) C1462_=_C1832( C1462 C1832 ) C1462_=_C1834( C1462 C1834 ) C1462_=_C1835( C1462 C1835 ) C1462_=_C1838( C1462 C1838 ) \nC1462_=_C1840( C1462 C1840 ) C1462_=_C1841( C1462 C1841 ) C1462_=_C1842( C1462 C1842 ) C1462_=_C1844( C1462 C1844 ) C1462_=_C1848( C1462 C1848 ) C1462_=_C1849( C1462 C1849 ) \nC1465_=_C1466( C1465 C1466 ) C1465_=_C1467( C1465 C1467 ) C1465_=_C1468( C1465 C1468 ) C1465_=_C1470( C1465 C1470 ) C1465_=_C1473( C1465 C1473 ) C1465_=_C1475( C1465 C1475 ) \nC1465_=_C1476(</w:t>
      </w:r>
    </w:p>
    <w:p>
      <w:pPr>
        <w:pStyle w:val="PreformattedText"/>
        <w:bidi w:val="0"/>
        <w:spacing w:before="0" w:after="0"/>
        <w:jc w:val="left"/>
        <w:rPr/>
      </w:pPr>
      <w:r>
        <w:rPr/>
        <w:t xml:space="preserve"> </w:t>
      </w:r>
      <w:r>
        <w:rPr/>
        <w:t>C1465 C1476 ) C1465_=_C1477( C1465 C1477 ) C1465_=_C1478( C1465 C1478 ) C1465_=_C1480( C1465 C1480 ) C1465_=_C2713( C1465 C2713 ) C1465_=_C2747( C1465 C2747 ) \nC1465_=_C3092( C1465 C3092 ) C1465_=_C3346( C1465 C3346 ) C1465_=_C3348( C1465 C3348 ) C1465_=_C3349( C1465 C3349 ) C1465_=_C3350( C1465 C3350 ) C1465_=_C3351( C1465 C3351 ) \nC1465_=_C3353( C1465 C3353 ) C1465_=_C3355( C1465 C3355 ) C1465_=_C3359( C1465 C3359 ) C1465_=_C3360( C1465 C3360 ) C1466_=_C1467( C1466 C1467 ) C1466_=_C1468( C1466 C1468 ) \nC1466_=_C1470( C1466 C1470 ) C1466_=_C1473( C1466 C1473 ) C1466_=_C1475( C1466 C1475 ) C1466_=_C1476( C1466 C1476 ) C1466_=_C1477( C1466 C1477 ) C1466_=_C1478( C1466 C1478 ) \nC1466_=_C1480( C1466 C1480 ) C1466_=_C2440( C1466 C2440 ) C1466_=_C2697( C1466 C2697 ) C1466_=_C2787( C1466 C2787 ) C1466_=_C3164( C1466 C3164 ) C1466_=_C3240( C1466 C3240 ) \nC1466_=_C3416( C1466 C3416 ) C1466_=_C3418( C1466 C3418 ) C1466_=_C3419( C1466 C3419 ) C1466_=_C3421( C1466 C3421 ) C1466_=_C3423( C1466 C3423 ) C1466_=_C3426( C1466 C3426 ) \nC1466_=_C3427( C1466 C3427 ) C1467_=_C1468( C1467 C1468 ) C1467_=_C1470( C1467 C1470 ) C1467_=_C1473( C1467 C1473 ) C1467_=_C1475( C1467 C1475 ) C1467_=_C1476( C1467 C1476 ) \nC1467_=_C1477( C1467 C1477 ) C1467_=_C1478( C1467 C1478 ) C1467_=_C1480( C1467 C1480 ) C1467_=_C1649( C1467 C1649 ) C1467_=_C1689( C1467 C1689 ) C1467_=_C2614( C1467 C2614 ) \nC1467_=_C2680( C1467 C2680 ) C1467_=_C2997( C1467 C2997 ) C1467_=_C3455( C1467 C3455 ) C1467_=_C3459( C1467 C3459 ) C1467_=_C3464( C1467 C3464 ) C1468_=_C1470( C1468 C1470 ) \nC1468_=_C1473( C1468 C1473 ) C1468_=_C1475( C1468 C1475 ) C1468_=_C1476( C1468 C1476 ) C1468_=_C1477( C1468 C1477 ) C1468_=_C1478( C1468 C1478 ) C1468_=_C1480( C1468 C1480 ) \nC1468_=_C1746( C1468 C1746 ) C1468_=_C3416( C1468 C3416 ) C1468_=_C3487( C1468 C3487 ) C1468_=_C3490( C1468 C3490 ) C1468_=_C3492( C1468 C3492 ) C1468_=_C3494( C1468 C3494 ) \nC1468_=_C3496( C1468 C3496 ) C1468_=_C3497( C1468 C3497 ) C1470_=_C1473( C1470 C1473 ) C1470_=_C1475( C1470 C1475 ) C1470_=_C1476( C1470 C1476 ) C1470_=_C1477( C1470 C1477 ) \nC1470_=_C1478( C1470 C1478 ) C1470_=_C1480( C1470 C1480 ) C1470_=_C1690( C1470 C1690 ) C1470_=_C2615( C1470 C2615 ) C1470_=_C2682( C1470 C2682 ) C1470_=_C2970( C1470 C2970 ) \nC1470_=_C3545( C1470 C3545 ) C1473_=_C1475( C1473 C1475 ) C1473_=_C1476( C1473 C1476 ) C1473_=_C1477( C1473 C1477 ) C1473_=_C1478( C1473 C1478 ) C1473_=_C1480( C1473 C1480 ) \nC1473_=_C1861( C1473 C1861 ) C1473_=_C2537( C1473 C2537 ) C1473_=_C3283( C1473 C3283 ) C1473_=_C3548( C1473 C3548 ) C1473_=_C3770( C1473 C3770 ) C1473_=_C3817( C1473 C3817 ) \nC1475_=_C1476( C1475 C1476 ) C1475_=_C1477( C1475 C1477 ) C1475_=_C1478( C1475 C1478 ) C1475_=_C1480( C1475 C1480 ) C1475_=_C3235( C1475 C3235 ) C1475_=_C3248( C1475 C3248 ) \nC1475_=_C3967( C1475 C3967 ) C1475_=_C3968( C1475 C3968 ) C1476_=_C1477( C1476 C1477 ) C1476_=_C1478( C1476 C1478 ) C1476_=_C1480( C1476 C1480 ) C1476_=_C2055( C1476 C2055 ) \nC1476_=_C3249( C1476 C3249 ) C1476_=_C3767( C1476 C3767 ) C1477_=_C1478( C1477 C1478 ) C1477_=_C1480( C1477 C1480 ) C1477_=_C3250( C1477 C3250 ) C1477_=_C3768( C1477 C3768 ) \nC1477_=_C3993( C1477 C3993 ) C1478_=_C1480( C1478 C1480 ) C1478_=_C2929( C1478 C2929 ) C1478_=_C3057( C1478 C3057 ) C1478_=_C3553( C1478 C3553 ) C1478_=_C3671( C1478 C3671 ) \nC1478_=_C3839( C1478 C3839 ) C1478_=_C4049( C1478 C4049 ) C1478_=_C4091( C1478 C4091 ) C1478_=_C4092( C1478 C4092 ) C1480_=_C2113( C1480 C2113 ) C1480_=_C2191( C1480 C2191 ) \nC1480_=_C2378( C1480 C2378 ) C1480_=_C2949( C1480 C2949 ) C1480_=_C3253( C1480 C3253 ) C1480_=_C3963( C1480 C3963 ) C1480_=_C3996( C1480 C3996 ) C1480_=_C4085( C1480 C4085 ) \nC1481_=_C1484( C1481 C1484 ) C1481_=_C1487( C1481 C1487 ) C1481_=_C1489( C1481 C1489 ) C1481_=_C1492( C1481 C1492 ) C1481_=_C1493( C1481 C1493 ) C1481_=_C1494( C1481 C1494 ) \nC1481_=_C1496( C1481 C1496 ) C1481_=_C1499( C1481 C1499 ) C1481_=_C1611( C1481 C1611 ) C1481_=_C1615( C1481 C1615 ) C1481_=_C1617( C1481 C1617 ) C1481_=_C1618( C1481 C1618 ) \nC1481_=_C1619( C1481 C1619 ) C1481_=_C1622( C1481 C1622 ) C1481_=_C1623( C1481 C1623 ) C1481_=_C1626( C1481 C1626 ) C1481_=_C1628( C1481 C1628 ) C1481_=_C1629( C1481 C1629 ) \nC1481_=_C1631( C1481 C1631 ) C1481_=_C1632( C1481 C1632 ) C1481_=_C1633( C1481 C1633 ) C1481_=_C1635( C1481 C1635 ) C1481_=_C1636( C1481 C1636 ) C1484_=_C1487( C1484 C1487 ) \nC1484_=_C1489( C1484 C1489 ) C1484_=_C1492( C1484 C1492 ) C1484_=_C1493( C1484 C1493 ) C1484_=_C1494( C1484 C1494 ) C1484_=_C1496( C1484 C1496 ) C1484_=_C1499( C1484 C1499 ) \nC1484_=_C1573( C1484 C1573 ) C1484_=_C2306( C1484 C2306 ) C1484_=_C2381( C1484 C2381 ) C1484_=_C2647( C1484 C2647 ) C1484_=_C2649( C1484 C2649 ) C1484_=_C2651( C1484 C2651 ) \nC1484_=_C2653( C1484 C2653 ) C1484_=_C2655( C1484 C2655 ) C1484_=_C2656( C1484 C2656 ) C1484_=_C2657( C1484 C2657 ) C1484_=_C2658( C1484 C2658 ) C1484_=_C2659( C1484 C2659 ) \nC1487_=_C1489( C1487 C1489 ) C1487_=_C1492( C1487 C1492 ) C1487_=_C1493( C1487 C1493 ) C1487_=_C1494( C1487 C1494 ) C1487_=_C1496( C1487 C1496 ) C1487_=_C1499( C1487 C1499 ) \nC1487_=_C1721( C1487 C1721 ) C1487_=_C1789( C1487 C1789 ) C1487_=_C2212( C1487 C2212 ) C1487_=_C2801( C1487 C2801 ) C1487_=_C2898( C1487 C2898 ) C1487_=_C2901( C1487 C2901 ) \nC1487_=_C2902( C1487 C2902 ) C1487_=_C2903( C1487 C2903 ) C1487_=_C2905( C1487 C2905 ) C1487_=_C2907( C1487 C2907 ) C1487_=_C2908( C1487 C2908 ) C1487_=_C2911( C1487 C2911 ) \nC1487_=_C2912( C1487 C2912 ) C1489_=_C1492( C1489 C1492 ) C1489_=_C1493( C1489 C1493 ) C1489_=_C1494( C1489 C1494 ) C1489_=_C1496( C1489 C1496 ) C1489_=_C1499( C1489 C1499 ) \nC1489_=_C2292( C1489 C2292 ) C1489_=_C2423( C1489 C2423 ) C1489_=_C2513( C1489 C2513 ) C1489_=_C2570( C1489 C2570 ) C1489_=_C3079( C1489 C3079 ) C1489_=_C3110( C1489 C3110 ) \nC1489_=_C3465( C1489 C3465 ) C1489_=_C3468( C1489 C3468 ) C1489_=_C3469( C1489 C3469 ) C1489_=_C3471( C1489 C3471 ) C1489_=_C3472( C1489 C3472 ) C1489_=_C3474( C1489 C3474 ) \nC1489_=_C3475( C1489 C3475 ) C1492_=_C1493( C1492 C1493 ) C1492_=_C1494( C1492 C1494 ) C1492_=_C1496( C1492 C1496 ) C1492_=_C1499( C1492 C1499 ) C1492_=_C1842( C1492 C1842 ) \nC1492_=_C3455( C1492 C3455 ) C1492_=_C3487( C1492 C3487 ) C1492_=_C3522( C1492 C3522 ) C1492_=_C3545( C1492 C3545 ) C1492_=_C3547( C1492 C3547 ) C1492_=_C3548( C1492 C3548 ) \nC1492_=_C3551( C1492 C3551 ) C1492_=_C3552( C1492 C3552 ) C1492_=_C3553( C1492 C3553 ) C1493_=_C1494( C1493 C1494 ) C1493_=_C1496( C1493 C1496 ) C1493_=_C1499( C1493 C1499 ) \nC1493_=_C1604( C1493 C1604 ) C1493_=_C1623( C1493 C1623 ) C1493_=_C2594( C1493 C2594 ) C1493_=_C2717( C1493 C2717 ) C1493_=_C2937( C1493 C2937 ) C1493_=_C3508( C1493 C3508 ) \nC1493_=_C3531( C1493 C3531 ) C1493_=_C3607( C1493 C3607 ) C1493_=_C3609( C1493 C3609 ) C1493_=_C3610( C1493 C3610 ) C1493_=_C3611( C1493 C3611 ) C1493_=_C3612( C1493 C3612 ) \nC1493_=_C3613( C1493 C3613 ) C1493_=_C3614( C1493 C3614 ) C1493_=_C3615( C1493 C3615 ) C1494_=_C1496( C1494 C1496 ) C1494_=_C1499( C1494 C1499 ) C1494_=_C1692( C1494 C1692 ) \nC1494_=_C1900( C1494 C1900 ) C1494_=_C2718( C1494 C2718 ) C1494_=_C2749( C1494 C2749 ) C1494_=_C3302( C1494 C3302 ) C1494_=_C3675( C1494 C3675 ) C1494_=_C3678( C1494 C3678 ) \nC1494_=_C3680( C1494 C3680 ) C1494_=_C3682( C1494 C3682 ) C1496_=_C1499( C1496 C1499 ) C1496_=_C2204( C1496 C2204 ) C1496_=_C2656( C1496 C2656 ) C1496_=_C2892( C1496 C2892 ) \nC1496_=_C2911( C1496 C2911 ) C1496_=_C3474( C1496 C3474 ) C1496_=_C3529( C1496 C3529 ) C1496_=_C3551( C1496 C3551 ) C1499_=_C2658( C1499 C2658 ) C1499_=_C2912( C1499 C2912 ) \nC1499_=_C3379( C1499 C3379 ) C1499_=_C3475( C1499 C3475 ) C1499_=_C3530( C1499 C3530 ) C1499_=_C3552( C1499 C3552 ) C1504_=_C1505( C1504 C1505 ) C1504_=_C1506( C1504 C1506 ) \nC1504_=_C1507( C1504 C1507 ) C1504_=_C1511( C1504 C1511 ) C1504_=_C1512( C1504 C1512 ) C1504_=_C1514( C1504 C1514 ) C1504_=_C1515( C1504 C1515 ) C1504_=_C1517( C1504 C1517 ) \nC1504_=_C1522( C1504 C1522 ) C1504_=_C1550( C1504 C1550 ) C1504_=_C1593( C1504 C1593 ) C1504_=_C2020( C1504 C2020 ) C1504_=_C2021( C1504 C2021 ) C1504_=_C2022( C1504 C2022 ) \nC1504_=_C2025( C1504 C2025 ) C1504_=_C2033( C1504 C2033 ) C1504_=_C2036( C1504 C2036 ) C1505_=_C1506( C1505 C1506 ) C1505_=_C1507( C1505 C1507 ) C1505_=_C1511( C1505 C1511 ) \nC1505_=_C1512( C1505 C1512 ) C1505_=_C1514( C1505 C1514 ) C1505_=_C1515( C1505 C1515 ) C1505_=_C1517( C1505 C1517 ) C1505_=_C1522( C1505 C1522 ) C1505_=_C1716( C1505 C1716 ) \nC1505_=_C1762( C1505 C1762 ) C1505_=_C1953( C1505 C1953 ) C1505_=_C2037( C1505 C2037 ) C1505_=_C2039( C1505 C2039 ) C1505_=_C2040( C1505 C2040 ) C1505_=_C2042( C1505 C2042 ) \nC1505_=_C2044( C1505 C2044 ) C1505_=_C2045( C1505 C2045 ) C1505_=_C2047( C1505 C2047 ) C1505_=_C2048( C1505 C2048 ) C1505_=_C2049( C1505 C2049 ) C1505_=_C2050( C1505 C2050 ) \nC1505_=_C2051( C1505 C2051 ) C1505_=_C2053( C1505 C2053 ) C1505_=_C2054( C1505 C2054 ) C1505_=_C2055( C1505 C2055 ) C1505_=_C2056( C1505 C2056 ) C1506_=_C1507( C1506 C1507 ) \nC1506_=_C1511( C1506 C1511 ) C1506_=_C1512( C1506 C1512 ) C1506_=_C1514( C1506 C1514 ) C1506_=_C1515( C1506 C1515 ) C1506_=_C1517( C1506 C1517 ) C1506_=_C1522( C1506 C1522 ) \nC1506_=_C1551( C1506 C1551 ) C1506_=_C1594( C1506 C1594 ) C1506_=_C1738( C1506 C1738 ) C1506_=_C2266( C1506 C2266 ) C1506_=_C2270( C1506 C2270 ) C1506_=_C2271( C1506 C2271 ) \nC1506_=_C2273( C1506 C2273 ) C1506_=_C2274( C1506 C2274 ) C1506_=_C2278( C1506 C2278 ) C1506_=_C2282( C1506 C2282 ) C1507_=_C1511( C1507 C1511 ) C1507_=_C1512( C1507 C1512 ) \nC1507_=_C1514( C1507 C1514 ) C1507_=_C1515( C1507 C1515 ) C1507_=_C1517( C1507 C1517 ) C1507_=_C1522( C1507 C1522 ) C1507_=_C2340( C1507 C2340 ) C1507_=_C2399( C1507 C2399 ) \nC1507_=_C2400( C1507 C2400 ) C1507_=_C2404( C1507 C2404 ) C1507_=_C2406( C1507 C2406 ) C1507_=_C2407( C1507 C2407 ) C1507_=_C2409( C1507 C2409 ) C1507_=_C2411( C1507 C2411 ) \nC1507_=_C2412( C1507 C2412 ) C1511_=_C1512( C1511 C1512 ) C1511_=_C1514(</w:t>
      </w:r>
    </w:p>
    <w:p>
      <w:pPr>
        <w:pStyle w:val="PreformattedText"/>
        <w:bidi w:val="0"/>
        <w:spacing w:before="0" w:after="0"/>
        <w:jc w:val="left"/>
        <w:rPr/>
      </w:pPr>
      <w:r>
        <w:rPr/>
        <w:t xml:space="preserve"> </w:t>
      </w:r>
      <w:r>
        <w:rPr/>
        <w:t>C1511 C1514 ) C1511_=_C1515( C1511 C1515 ) C1511_=_C1517( C1511 C1517 ) C1511_=_C1522( C1511 C1522 ) \nC1511_=_C1941( C1511 C1941 ) C1511_=_C2083( C1511 C2083 ) C1511_=_C2385( C1511 C2385 ) C1511_=_C2589( C1511 C2589 ) C1511_=_C2696( C1511 C2696 ) C1511_=_C3022( C1511 C3022 ) \nC1511_=_C3240( C1511 C3240 ) C1511_=_C3241( C1511 C3241 ) C1511_=_C3243( C1511 C3243 ) C1511_=_C3246( C1511 C3246 ) C1511_=_C3248( C1511 C3248 ) C1511_=_C3249( C1511 C3249 ) \nC1511_=_C3250( C1511 C3250 ) C1511_=_C3253( C1511 C3253 ) C1512_=_C1514( C1512 C1514 ) C1512_=_C1515( C1512 C1515 ) C1512_=_C1517( C1512 C1517 ) C1512_=_C1522( C1512 C1522 ) \nC1512_=_C1555( C1512 C1555 ) C1512_=_C1601( C1512 C1601 ) C1512_=_C2025( C1512 C2025 ) C1512_=_C2145( C1512 C2145 ) C1512_=_C2273( C1512 C2273 ) C1512_=_C2804( C1512 C2804 ) \nC1512_=_C2953( C1512 C2953 ) C1512_=_C2967( C1512 C2967 ) C1512_=_C3312( C1512 C3312 ) C1512_=_C3313( C1512 C3313 ) C1512_=_C3314( C1512 C3314 ) C1512_=_C3316( C1512 C3316 ) \nC1512_=_C3317( C1512 C3317 ) C1512_=_C3319( C1512 C3319 ) C1512_=_C3321( C1512 C3321 ) C1512_=_C3322( C1512 C3322 ) C1514_=_C1515( C1514 C1515 ) C1514_=_C1517( C1514 C1517 ) \nC1514_=_C1522( C1514 C1522 ) C1514_=_C1798( C1514 C1798 ) C1514_=_C2048( C1514 C2048 ) C1514_=_C2090( C1514 C2090 ) C1514_=_C2404( C1514 C2404 ) C1514_=_C2598( C1514 C2598 ) \nC1514_=_C2958( C1514 C2958 ) C1514_=_C3028( C1514 C3028 ) C1514_=_C3246( C1514 C3246 ) C1514_=_C3312( C1514 C3312 ) C1514_=_C3567( C1514 C3567 ) C1514_=_C3778( C1514 C3778 ) \nC1514_=_C3802( C1514 C3802 ) C1514_=_C3803( C1514 C3803 ) C1514_=_C3804( C1514 C3804 ) C1514_=_C3805( C1514 C3805 ) C1514_=_C3806( C1514 C3806 ) C1515_=_C1517( C1515 C1517 ) \nC1515_=_C1522( C1515 C1522 ) C1515_=_C1562( C1515 C1562 ) C1515_=_C1605( C1515 C1605 ) C1515_=_C1884( C1515 C1884 ) C1515_=_C2050( C1515 C2050 ) C1515_=_C2092( C1515 C2092 ) \nC1515_=_C2127( C1515 C2127 ) C1515_=_C2166( C1515 C2166 ) C1515_=_C2812( C1515 C2812 ) C1515_=_C2925( C1515 C2925 ) C1515_=_C2972( C1515 C2972 ) C1515_=_C3313( C1515 C3313 ) \nC1515_=_C3423( C1515 C3423 ) C1515_=_C3780( C1515 C3780 ) C1515_=_C3880( C1515 C3880 ) C1515_=_C3887( C1515 C3887 ) C1515_=_C3889( C1515 C3889 ) C1517_=_C1522( C1517 C1522 ) \nC1517_=_C2963( C1517 C2963 ) C1517_=_C3217( C1517 C3217 ) C1517_=_C3496( C1517 C3496 ) C1517_=_C3802( C1517 C3802 ) C1517_=_C3878( C1517 C3878 ) C1517_=_C3901( C1517 C3901 ) \nC1517_=_C3931( C1517 C3931 ) C1517_=_C4009( C1517 C4009 ) C1517_=_C4011( C1517 C4011 ) C1517_=_C4012( C1517 C4012 ) C1517_=_C4013( C1517 C4013 ) C1522_=_C1566( C1522 C1566 ) \nC1522_=_C1610( C1522 C1610 ) C1522_=_C1699( C1522 C1699 ) C1522_=_C2621( C1522 C2621 ) C1522_=_C2659( C1522 C2659 ) C1522_=_C2687( C1522 C2687 ) C1522_=_C2816( C1522 C2816 ) \nC1522_=_C2850( C1522 C2850 ) C1522_=_C2978( C1522 C2978 ) C1522_=_C3321( C1522 C3321 ) C1522_=_C3825( C1522 C3825 ) C1522_=_C4038( C1522 C4038 ) C1526_=_C1527( C1526 C1527 ) \nC1526_=_C1529( C1526 C1529 ) C1526_=_C1531( C1526 C1531 ) C1526_=_C1532( C1526 C1532 ) C1526_=_C1534( C1526 C1534 ) C1526_=_C1539( C1526 C1539 ) C1526_=_C1540( C1526 C1540 ) \nC1526_=_C1541( C1526 C1541 ) C1526_=_C1543( C1526 C1543 ) C1526_=_C1544( C1526 C1544 ) C1526_=_C1546( C1526 C1546 ) C1526_=_C1807( C1526 C1807 ) C1526_=_C1808( C1526 C1808 ) \nC1526_=_C1809( C1526 C1809 ) C1526_=_C1810( C1526 C1810 ) C1526_=_C1811( C1526 C1811 ) C1526_=_C1815( C1526 C1815 ) C1526_=_C1817( C1526 C1817 ) C1526_=_C1820( C1526 C1820 ) \nC1526_=_C1822( C1526 C1822 ) C1526_=_C1823( C1526 C1823 ) C1526_=_C1824( C1526 C1824 ) C1526_=_C1826( C1526 C1826 ) C1526_=_C1828( C1526 C1828 ) C1527_=_C1529( C1527 C1529 ) \nC1527_=_C1531( C1527 C1531 ) C1527_=_C1532( C1527 C1532 ) C1527_=_C1534( C1527 C1534 ) C1527_=_C1539( C1527 C1539 ) C1527_=_C1540( C1527 C1540 ) C1527_=_C1541( C1527 C1541 ) \nC1527_=_C1543( C1527 C1543 ) C1527_=_C1544( C1527 C1544 ) C1527_=_C1546( C1527 C1546 ) C1527_=_C1808( C1527 C1808 ) C1527_=_C1829( C1527 C1829 ) C1527_=_C1870( C1527 C1870 ) \nC1527_=_C1872( C1527 C1872 ) C1527_=_C1875( C1527 C1875 ) C1527_=_C1876( C1527 C1876 ) C1527_=_C1877( C1527 C1877 ) C1527_=_C1878( C1527 C1878 ) C1527_=_C1880( C1527 C1880 ) \nC1527_=_C1881( C1527 C1881 ) C1527_=_C1882( C1527 C1882 ) C1527_=_C1883( C1527 C1883 ) C1527_=_C1884( C1527 C1884 ) C1527_=_C1886( C1527 C1886 ) C1527_=_C1887( C1527 C1887 ) \nC1527_=_C1889( C1527 C1889 ) C1527_=_C1891( C1527 C1891 ) C1529_=_C1531( C1529 C1531 ) C1529_=_C1532( C1529 C1532 ) C1529_=_C1534( C1529 C1534 ) C1529_=_C1539( C1529 C1539 ) \nC1529_=_C1540( C1529 C1540 ) C1529_=_C1541( C1529 C1541 ) C1529_=_C1543( C1529 C1543 ) C1529_=_C1544( C1529 C1544 ) C1529_=_C1546( C1529 C1546 ) C1529_=_C1638( C1529 C1638 ) \nC1529_=_C1975( C1529 C1975 ) C1529_=_C1976( C1529 C1976 ) C1529_=_C1981( C1529 C1981 ) C1529_=_C1982( C1529 C1982 ) C1529_=_C1983( C1529 C1983 ) C1529_=_C1984( C1529 C1984 ) \nC1529_=_C1986( C1529 C1986 ) C1529_=_C1993( C1529 C1993 ) C1529_=_C1995( C1529 C1995 ) C1531_=_C1532( C1531 C1532 ) C1531_=_C1534( C1531 C1534 ) C1531_=_C1539( C1531 C1539 ) \nC1531_=_C1540( C1531 C1540 ) C1531_=_C1541( C1531 C1541 ) C1531_=_C1543( C1531 C1543 ) C1531_=_C1544( C1531 C1544 ) C1531_=_C1546( C1531 C1546 ) C1531_=_C2193( C1531 C2193 ) \nC1531_=_C2625( C1531 C2625 ) C1531_=_C2626( C1531 C2626 ) C1531_=_C2627( C1531 C2627 ) C1531_=_C2632( C1531 C2632 ) C1531_=_C2635( C1531 C2635 ) C1531_=_C2636( C1531 C2636 ) \nC1531_=_C2637( C1531 C2637 ) C1531_=_C2641( C1531 C2641 ) C1531_=_C2644( C1531 C2644 ) C1532_=_C1534( C1532 C1534 ) C1532_=_C1539( C1532 C1539 ) C1532_=_C1540( C1532 C1540 ) \nC1532_=_C1541( C1532 C1541 ) C1532_=_C1543( C1532 C1543 ) C1532_=_C1544( C1532 C1544 ) C1532_=_C1546( C1532 C1546 ) C1532_=_C1641( C1532 C1641 ) C1532_=_C1685( C1532 C1685 ) \nC1532_=_C1981( C1532 C1981 ) C1532_=_C2159( C1532 C2159 ) C1532_=_C2676( C1532 C2676 ) C1532_=_C2678( C1532 C2678 ) C1532_=_C2679( C1532 C2679 ) C1532_=_C2680( C1532 C2680 ) \nC1532_=_C2681( C1532 C2681 ) C1532_=_C2682( C1532 C2682 ) C1532_=_C2683( C1532 C2683 ) C1532_=_C2684( C1532 C2684 ) C1532_=_C2685( C1532 C2685 ) C1532_=_C2686( C1532 C2686 ) \nC1532_=_C2687( C1532 C2687 ) C1532_=_C2688( C1532 C2688 ) C1532_=_C2689( C1532 C2689 ) C1534_=_C1539( C1534 C1539 ) C1534_=_C1540( C1534 C1540 ) C1534_=_C1541( C1534 C1541 ) \nC1534_=_C1543( C1534 C1543 ) C1534_=_C1544( C1534 C1544 ) C1534_=_C1546( C1534 C1546 ) C1534_=_C1642( C1534 C1642 ) C1534_=_C1937( C1534 C1937 ) C1534_=_C1982( C1534 C1982 ) \nC1534_=_C2160( C1534 C2160 ) C1534_=_C2210( C1534 C2210 ) C1534_=_C2691( C1534 C2691 ) C1534_=_C2765( C1534 C2765 ) C1534_=_C2768( C1534 C2768 ) C1534_=_C2769( C1534 C2769 ) \nC1534_=_C2770( C1534 C2770 ) C1534_=_C2771( C1534 C2771 ) C1534_=_C2775( C1534 C2775 ) C1534_=_C2776( C1534 C2776 ) C1534_=_C2777( C1534 C2777 ) C1539_=_C1540( C1539 C1540 ) \nC1539_=_C1541( C1539 C1541 ) C1539_=_C1543( C1539 C1543 ) C1539_=_C1544( C1539 C1544 ) C1539_=_C1546( C1539 C1546 ) C1539_=_C1822( C1539 C1822 ) C1539_=_C1903( C1539 C1903 ) \nC1539_=_C2167( C1539 C2167 ) C1539_=_C2370( C1539 C2370 ) C1539_=_C2828( C1539 C2828 ) C1539_=_C2986( C1539 C2986 ) C1539_=_C3084( C1539 C3084 ) C1539_=_C3296( C1539 C3296 ) \nC1539_=_C3876( C1539 C3876 ) C1539_=_C3929( C1539 C3929 ) C1539_=_C3945( C1539 C3945 ) C1539_=_C3948( C1539 C3948 ) C1539_=_C3950( C1539 C3950 ) C1539_=_C3951( C1539 C3951 ) \nC1539_=_C3953( C1539 C3953 ) C1540_=_C1541( C1540 C1541 ) C1540_=_C1543( C1540 C1543 ) C1540_=_C1544( C1540 C1544 ) C1540_=_C1546( C1540 C1546 ) C1540_=_C1803( C1540 C1803 ) \nC1540_=_C1886( C1540 C1886 ) C1540_=_C1904( C1540 C1904 ) C1540_=_C2168( C1540 C2168 ) C1540_=_C3945( C1540 C3945 ) C1540_=_C3986( C1540 C3986 ) C1540_=_C3987( C1540 C3987 ) \nC1540_=_C3990( C1540 C3990 ) C1541_=_C1543( C1541 C1543 ) C1541_=_C1544( C1541 C1544 ) C1541_=_C1546( C1541 C1546 ) C1541_=_C1804( C1541 C1804 ) C1541_=_C2072( C1541 C2072 ) \nC1541_=_C2451( C1541 C2451 ) C1541_=_C2637( C1541 C2637 ) C1541_=_C2741( C1541 C2741 ) C1541_=_C3441( C1541 C3441 ) C1541_=_C3480( C1541 C3480 ) C1541_=_C3803( C1541 C3803 ) \nC1541_=_C3836( C1541 C3836 ) C1541_=_C3867( C1541 C3867 ) C1541_=_C3980( C1541 C3980 ) C1541_=_C3986( C1541 C3986 ) C1541_=_C4035( C1541 C4035 ) C1541_=_C4036( C1541 C4036 ) \nC1541_=_C4037( C1541 C4037 ) C1541_=_C4038( C1541 C4038 ) C1543_=_C1544( C1543 C1544 ) C1543_=_C1546( C1543 C1546 ) C1543_=_C1755( C1543 C1755 ) C1543_=_C2743( C1543 C2743 ) \nC1543_=_C3484( C1543 C3484 ) C1543_=_C3837( C1543 C3837 ) C1543_=_C3851( C1543 C3851 ) C1543_=_C3903( C1543 C3903 ) C1543_=_C4012( C1543 C4012 ) C1543_=_C4036( C1543 C4036 ) \nC1543_=_C4088( C1543 C4088 ) C1544_=_C1546( C1544 C1546 ) C1544_=_C1889( C1544 C1889 ) C1544_=_C1907( C1544 C1907 ) C1544_=_C2170( C1544 C2170 ) C1544_=_C2208( C1544 C2208 ) \nC1544_=_C2893( C1544 C2893 ) C1544_=_C3950( C1544 C3950 ) C1544_=_C4060( C1544 C4060 ) C1544_=_C4089( C1544 C4089 ) C1546_=_C1654( C1546 C1654 ) C1546_=_C1756( C1546 C1756 ) \nC1546_=_C2171( C1546 C2171 ) C1546_=_C2688( C1546 C2688 ) C1546_=_C2764( C1546 C2764 ) C1546_=_C2776( C1546 C2776 ) C1546_=_C3004( C1546 C3004 ) C1546_=_C3309( C1546 C3309 ) \nC1546_=_C3705( C1546 C3705 ) C1546_=_C3796( C1546 C3796 ) C1546_=_C4069( C1546 C4069 ) C1546_=_C4101( C1546 C4101 ) C1546_=_C4102( C1546 C4102 ) C1550_=_C1551( C1550 C1551 ) \nC1550_=_C1554( C1550 C1554 ) C1550_=_C1555( C1550 C1555 ) C1550_=_C1558( C1550 C1558 ) C1550_=_C1560( C1550 C1560 ) C1550_=_C1562( C1550 C1562 ) C1550_=_C1564( C1550 C1564 ) \nC1550_=_C1566( C1550 C1566 ) C1550_=_C1567( C1550 C1567 ) C1550_=_C1568( C1550 C1568 ) C1550_=_C1593( C1550 C1593 ) C1550_=_C2020( C1550 C2020 ) C1550_=_C2021( C1550 C2021 ) \nC1550_=_C2022( C1550 C2022 ) C1550_=_C2025( C1550 C2025 ) C1550_=_C2033( C1550 C2033 ) C1550_=_C2036( C1550 C2036 ) C1551_=_C1554( C1551 C1554 ) C1551_=_C1555( C1551 C1555 ) \nC1551_=_C1558( C1551 C1558 ) C1551_=_C1560( C1551 C1560 ) C1551_=_C1562( C1551 C1562 ) C1551_=_C1564( C1551 C1564 ) C1551_=_C1566(</w:t>
      </w:r>
    </w:p>
    <w:p>
      <w:pPr>
        <w:pStyle w:val="PreformattedText"/>
        <w:bidi w:val="0"/>
        <w:spacing w:before="0" w:after="0"/>
        <w:jc w:val="left"/>
        <w:rPr/>
      </w:pPr>
      <w:r>
        <w:rPr/>
        <w:t xml:space="preserve"> </w:t>
      </w:r>
      <w:r>
        <w:rPr/>
        <w:t>C1551 C1566 ) C1551_=_C1567( C1551 C1567 ) \nC1551_=_C1568( C1551 C1568 ) C1551_=_C1594( C1551 C1594 ) C1551_=_C1738( C1551 C1738 ) C1551_=_C2266( C1551 C2266 ) C1551_=_C2270( C1551 C2270 ) C1551_=_C2271( C1551 C2271 ) \nC1551_=_C2273( C1551 C2273 ) C1551_=_C2274( C1551 C2274 ) C1551_=_C2278( C1551 C2278 ) C1551_=_C2282( C1551 C2282 ) C1554_=_C1555( C1554 C1555 ) C1554_=_C1558( C1554 C1558 ) \nC1554_=_C1560( C1554 C1560 ) C1554_=_C1562( C1554 C1562 ) C1554_=_C1564( C1554 C1564 ) C1554_=_C1566( C1554 C1566 ) C1554_=_C1567( C1554 C1567 ) C1554_=_C1568( C1554 C1568 ) \nC1554_=_C1745( C1554 C1745 ) C1554_=_C2421( C1554 C2421 ) C1554_=_C3211( C1554 C3211 ) C1554_=_C3214( C1554 C3214 ) C1554_=_C3215( C1554 C3215 ) C1554_=_C3217( C1554 C3217 ) \nC1554_=_C3218( C1554 C3218 ) C1554_=_C3219( C1554 C3219 ) C1554_=_C3220( C1554 C3220 ) C1554_=_C3224( C1554 C3224 ) C1555_=_C1558( C1555 C1558 ) C1555_=_C1560( C1555 C1560 ) \nC1555_=_C1562( C1555 C1562 ) C1555_=_C1564( C1555 C1564 ) C1555_=_C1566( C1555 C1566 ) C1555_=_C1567( C1555 C1567 ) C1555_=_C1568( C1555 C1568 ) C1555_=_C1601( C1555 C1601 ) \nC1555_=_C2025( C1555 C2025 ) C1555_=_C2145( C1555 C2145 ) C1555_=_C2273( C1555 C2273 ) C1555_=_C2804( C1555 C2804 ) C1555_=_C2953( C1555 C2953 ) C1555_=_C2967( C1555 C2967 ) \nC1555_=_C3312( C1555 C3312 ) C1555_=_C3313( C1555 C3313 ) C1555_=_C3314( C1555 C3314 ) C1555_=_C3316( C1555 C3316 ) C1555_=_C3317( C1555 C3317 ) C1555_=_C3319( C1555 C3319 ) \nC1555_=_C3321( C1555 C3321 ) C1555_=_C3322( C1555 C3322 ) C1558_=_C1560( C1558 C1560 ) C1558_=_C1562( C1558 C1562 ) C1558_=_C1564( C1558 C1564 ) C1558_=_C1566( C1558 C1566 ) \nC1558_=_C1567( C1558 C1567 ) C1558_=_C1568( C1558 C1568 ) C1558_=_C2667( C1558 C2667 ) C1558_=_C3507( C1558 C3507 ) C1558_=_C3559( C1558 C3559 ) C1558_=_C3560( C1558 C3560 ) \nC1558_=_C3562( C1558 C3562 ) C1560_=_C1562( C1560 C1562 ) C1560_=_C1564( C1560 C1564 ) C1560_=_C1566( C1560 C1566 ) C1560_=_C1567( C1560 C1567 ) C1560_=_C1568( C1560 C1568 ) \nC1560_=_C2258( C1560 C2258 ) C1560_=_C2312( C1560 C2312 ) C1560_=_C2651( C1560 C2651 ) C1560_=_C2734( C1560 C2734 ) C1560_=_C3421( C1560 C3421 ) C1560_=_C3510( C1560 C3510 ) \nC1560_=_C3784( C1560 C3784 ) C1560_=_C3809( C1560 C3809 ) C1560_=_C3810( C1560 C3810 ) C1560_=_C3815( C1560 C3815 ) C1562_=_C1564( C1562 C1564 ) C1562_=_C1566( C1562 C1566 ) \nC1562_=_C1567( C1562 C1567 ) C1562_=_C1568( C1562 C1568 ) C1562_=_C1605( C1562 C1605 ) C1562_=_C1884( C1562 C1884 ) C1562_=_C2050( C1562 C2050 ) C1562_=_C2092( C1562 C2092 ) \nC1562_=_C2127( C1562 C2127 ) C1562_=_C2166( C1562 C2166 ) C1562_=_C2812( C1562 C2812 ) C1562_=_C2925( C1562 C2925 ) C1562_=_C2972( C1562 C2972 ) C1562_=_C3313( C1562 C3313 ) \nC1562_=_C3423( C1562 C3423 ) C1562_=_C3780( C1562 C3780 ) C1562_=_C3880( C1562 C3880 ) C1562_=_C3887( C1562 C3887 ) C1562_=_C3889( C1562 C3889 ) C1564_=_C1566( C1564 C1566 ) \nC1564_=_C1567( C1564 C1567 ) C1564_=_C1568( C1564 C1568 ) C1564_=_C1709( C1564 C1709 ) C1564_=_C2298( C1564 C2298 ) C1564_=_C2429( C1564 C2429 ) C1564_=_C2740( C1564 C2740 ) \nC1564_=_C3426( C1564 C3426 ) C1564_=_C3471( C1564 C3471 ) C1564_=_C3513( C1564 C3513 ) C1564_=_C3789( C1564 C3789 ) C1564_=_C3829( C1564 C3829 ) C1564_=_C3882( C1564 C3882 ) \nC1564_=_C3900( C1564 C3900 ) C1564_=_C4005( C1564 C4005 ) C1564_=_C4006( C1564 C4006 ) C1566_=_C1567( C1566 C1567 ) C1566_=_C1568( C1566 C1568 ) C1566_=_C1610( C1566 C1610 ) \nC1566_=_C1699( C1566 C1699 ) C1566_=_C2621( C1566 C2621 ) C1566_=_C2659( C1566 C2659 ) C1566_=_C2687( C1566 C2687 ) C1566_=_C2816( C1566 C2816 ) C1566_=_C2850( C1566 C2850 ) \nC1566_=_C2978( C1566 C2978 ) C1566_=_C3321( C1566 C3321 ) C1566_=_C3825( C1566 C3825 ) C1566_=_C4038( C1566 C4038 ) C1567_=_C1568( C1567 C1568 ) C1567_=_C3519( C1567 C3519 ) \nC1567_=_C4050( C1567 C4050 ) C1568_=_C1655( C1568 C1655 ) C1568_=_C2265( C1568 C2265 ) C1568_=_C2745( C1568 C2745 ) C1568_=_C3005( C1568 C3005 ) C1568_=_C3520( C1568 C3520 ) \nC1568_=_C3912( C1568 C3912 ) C1568_=_C4051( C1568 C4051 ) C1568_=_C4107( C1568 C4107 ) C1570_=_C1573( C1570 C1573 ) C1570_=_C1574( C1570 C1574 ) C1570_=_C1575( C1570 C1575 ) \nC1570_=_C1577( C1570 C1577 ) C1570_=_C1579( C1570 C1579 ) C1570_=_C1583( C1570 C1583 ) C1570_=_C1586( C1570 C1586 ) C1570_=_C1588( C1570 C1588 ) C1570_=_C1591( C1570 C1591 ) \nC1570_=_C1832( C1570 C1832 ) C1570_=_C2266( C1570 C2266 ) C1570_=_C2304( C1570 C2304 ) C1570_=_C2305( C1570 C2305 ) C1570_=_C2306( C1570 C2306 ) C1570_=_C2308( C1570 C2308 ) \nC1570_=_C2310( C1570 C2310 ) C1570_=_C2312( C1570 C2312 ) C1570_=_C2313( C1570 C2313 ) C1570_=_C2314( C1570 C2314 ) C1570_=_C2315( C1570 C2315 ) C1570_=_C2316( C1570 C2316 ) \nC1570_=_C2319( C1570 C2319 ) C1573_=_C1574( C1573 C1574 ) C1573_=_C1575( C1573 C1575 ) C1573_=_C1577( C1573 C1577 ) C1573_=_C1579( C1573 C1579 ) C1573_=_C1583( C1573 C1583 ) \nC1573_=_C1586( C1573 C1586 ) C1573_=_C1588( C1573 C1588 ) C1573_=_C1591( C1573 C1591 ) C1573_=_C2306( C1573 C2306 ) C1573_=_C2381( C1573 C2381 ) C1573_=_C2647( C1573 C2647 ) \nC1573_=_C2649( C1573 C2649 ) C1573_=_C2651( C1573 C2651 ) C1573_=_C2653( C1573 C2653 ) C1573_=_C2655( C1573 C2655 ) C1573_=_C2656( C1573 C2656 ) C1573_=_C2657( C1573 C2657 ) \nC1573_=_C2658( C1573 C2658 ) C1573_=_C2659( C1573 C2659 ) C1574_=_C1575( C1574 C1575 ) C1574_=_C1577( C1574 C1577 ) C1574_=_C1579( C1574 C1579 ) C1574_=_C1583( C1574 C1583 ) \nC1574_=_C1586( C1574 C1586 ) C1574_=_C1588( C1574 C1588 ) C1574_=_C1591( C1574 C1591 ) C1574_=_C1617( C1574 C1617 ) C1574_=_C2625( C1574 C2625 ) C1574_=_C2711( C1574 C2711 ) \nC1574_=_C2712( C1574 C2712 ) C1574_=_C2713( C1574 C2713 ) C1574_=_C2714( C1574 C2714 ) C1574_=_C2717( C1574 C2717 ) C1574_=_C2718( C1574 C2718 ) C1574_=_C2721( C1574 C2721 ) \nC1574_=_C2722( C1574 C2722 ) C1574_=_C2726( C1574 C2726 ) C1574_=_C2728( C1574 C2728 ) C1575_=_C1577( C1575 C1577 ) C1575_=_C1579( C1575 C1579 ) C1575_=_C1583( C1575 C1583 ) \nC1575_=_C1586( C1575 C1586 ) C1575_=_C1588( C1575 C1588 ) C1575_=_C1591( C1575 C1591 ) C1575_=_C2915( C1575 C2915 ) C1575_=_C3060( C1575 C3060 ) C1575_=_C3064( C1575 C3064 ) \nC1575_=_C3066( C1575 C3066 ) C1575_=_C3067( C1575 C3067 ) C1575_=_C3068( C1575 C3068 ) C1575_=_C3069( C1575 C3069 ) C1575_=_C3071( C1575 C3071 ) C1577_=_C1579( C1577 C1579 ) \nC1577_=_C1583( C1577 C1583 ) C1577_=_C1586( C1577 C1586 ) C1577_=_C1588( C1577 C1588 ) C1577_=_C1591( C1577 C1591 ) C1577_=_C3335( C1577 C3335 ) C1577_=_C3336( C1577 C3336 ) \nC1577_=_C3337( C1577 C3337 ) C1577_=_C3338( C1577 C3338 ) C1577_=_C3339( C1577 C3339 ) C1579_=_C1583( C1579 C1583 ) C1579_=_C1586( C1579 C1586 ) C1579_=_C1588( C1579 C1588 ) \nC1579_=_C1591( C1579 C1591 ) C1579_=_C2512( C1579 C2512 ) C1579_=_C2822( C1579 C2822 ) C1579_=_C3148( C1579 C3148 ) C1579_=_C3369( C1579 C3369 ) C1579_=_C3372( C1579 C3372 ) \nC1579_=_C3373( C1579 C3373 ) C1579_=_C3374( C1579 C3374 ) C1579_=_C3375( C1579 C3375 ) C1579_=_C3379( C1579 C3379 ) C1583_=_C1586( C1583 C1586 ) C1583_=_C1588( C1583 C1588 ) \nC1583_=_C1591( C1583 C1591 ) C1583_=_C2481( C1583 C2481 ) C1583_=_C2635( C1583 C2635 ) C1583_=_C2841( C1583 C2841 ) C1583_=_C3081( C1583 C3081 ) C1583_=_C3177( C1583 C3177 ) \nC1583_=_C3349( C1583 C3349 ) C1583_=_C3381( C1583 C3381 ) C1583_=_C3585( C1583 C3585 ) C1583_=_C3664( C1583 C3664 ) C1583_=_C3675( C1583 C3675 ) C1583_=_C3683( C1583 C3683 ) \nC1583_=_C3746( C1583 C3746 ) C1583_=_C3747( C1583 C3747 ) C1583_=_C3751( C1583 C3751 ) C1583_=_C3752( C1583 C3752 ) C1583_=_C3753( C1583 C3753 ) C1586_=_C1588( C1586 C1588 ) \nC1586_=_C1591( C1586 C1591 ) C1586_=_C1629( C1586 C1629 ) C1586_=_C2009( C1586 C2009 ) C1586_=_C2501( C1586 C2501 ) C1586_=_C3069( C1586 C3069 ) C1586_=_C3337( C1586 C3337 ) \nC1586_=_C3373( C1586 C3373 ) C1586_=_C3383( C1586 C3383 ) C1586_=_C3736( C1586 C3736 ) C1586_=_C3925( C1586 C3925 ) C1586_=_C3926( C1586 C3926 ) C1588_=_C1591( C1588 C1591 ) \nC1588_=_C1948( C1588 C1948 ) C1588_=_C2073( C1588 C2073 ) C1588_=_C2991( C1588 C2991 ) C1588_=_C3385( C1588 C3385 ) C1588_=_C3870( C1588 C3870 ) C1588_=_C3921( C1588 C3921 ) \nC1588_=_C3926( C1588 C3926 ) C1588_=_C4042( C1588 C4042 ) C1591_=_C1828( C1591 C1828 ) C1591_=_C1891( C1591 C1891 ) C1591_=_C2644( C1591 C2644 ) C1591_=_C3091( C1591 C3091 ) \nC1591_=_C3359( C1591 C3359 ) C1591_=_C3388( C1591 C3388 ) C1591_=_C3682( C1591 C3682 ) C1591_=_C3815( C1591 C3815 ) C1591_=_C3953( C1591 C3953 ) C1591_=_C3990( C1591 C3990 ) \nC1591_=_C4006( C1591 C4006 ) C1591_=_C4089( C1591 C4089 ) C1591_=_C4096( C1591 C4096 ) C1591_=_C4106( C1591 C4106 ) C1593_=_C1594( C1593 C1594 ) C1593_=_C1598( C1593 C1598 ) \nC1593_=_C1601( C1593 C1601 ) C1593_=_C1604( C1593 C1604 ) C1593_=_C1605( C1593 C1605 ) C1593_=_C1606( C1593 C1606 ) C1593_=_C1607( C1593 C1607 ) C1593_=_C1610( C1593 C1610 ) \nC1593_=_C2020( C1593 C2020 ) C1593_=_C2021( C1593 C2021 ) C1593_=_C2022( C1593 C2022 ) C1593_=_C2025( C1593 C2025 ) C1593_=_C2033( C1593 C2033 ) C1593_=_C2036( C1593 C2036 ) \nC1594_=_C1598( C1594 C1598 ) C1594_=_C1601( C1594 C1601 ) C1594_=_C1604( C1594 C1604 ) C1594_=_C1605( C1594 C1605 ) C1594_=_C1606( C1594 C1606 ) C1594_=_C1607( C1594 C1607 ) \nC1594_=_C1610( C1594 C1610 ) C1594_=_C1738( C1594 C1738 ) C1594_=_C2266( C1594 C2266 ) C1594_=_C2270( C1594 C2270 ) C1594_=_C2271( C1594 C2271 ) C1594_=_C2273( C1594 C2273 ) \nC1594_=_C2274( C1594 C2274 ) C1594_=_C2278( C1594 C2278 ) C1594_=_C2282( C1594 C2282 ) C1598_=_C1601( C1598 C1601 ) C1598_=_C1604( C1598 C1604 ) C1598_=_C1605( C1598 C1605 ) \nC1598_=_C1606( C1598 C1606 ) C1598_=_C1607( C1598 C1607 ) C1598_=_C1610( C1598 C1610 ) C1598_=_C2101( C1598 C2101 ) C1598_=_C2416( C1598 C2416 ) C1598_=_C2586( C1598 C2586 ) \nC1598_=_C2711( C1598 C2711 ) C1598_=_C2936( C1598 C2936 ) C1598_=_C2937( C1598 C2937 ) C1598_=_C2939( C1598 C2939 ) C1598_=_C2940( C1598 C2940 ) C1598_=_C2941( C1598 C2941 ) \nC1598_=_C2943( C1598 C2943 ) C1598_=_C2944( C1598 C2944 ) C1598_=_C2945( C1598 C2945 ) C1598_=_C2946( C1598 C2946 ) C1598_=_C2948( C1598 C2948 ) C1598_=_C2949( C1598 C2949 ) \nC1601_=_C1604(</w:t>
      </w:r>
    </w:p>
    <w:p>
      <w:pPr>
        <w:pStyle w:val="PreformattedText"/>
        <w:bidi w:val="0"/>
        <w:spacing w:before="0" w:after="0"/>
        <w:jc w:val="left"/>
        <w:rPr/>
      </w:pPr>
      <w:r>
        <w:rPr/>
        <w:t xml:space="preserve"> </w:t>
      </w:r>
      <w:r>
        <w:rPr/>
        <w:t>C1601 C1604 ) C1601_=_C1605( C1601 C1605 ) C1601_=_C1606( C1601 C1606 ) C1601_=_C1607( C1601 C1607 ) C1601_=_C1610( C1601 C1610 ) C1601_=_C2025( C1601 C2025 ) \nC1601_=_C2145( C1601 C2145 ) C1601_=_C2273( C1601 C2273 ) C1601_=_C2804( C1601 C2804 ) C1601_=_C2953( C1601 C2953 ) C1601_=_C2967( C1601 C2967 ) C1601_=_C3312( C1601 C3312 ) \nC1601_=_C3313( C1601 C3313 ) C1601_=_C3314( C1601 C3314 ) C1601_=_C3316( C1601 C3316 ) C1601_=_C3317( C1601 C3317 ) C1601_=_C3319( C1601 C3319 ) C1601_=_C3321( C1601 C3321 ) \nC1601_=_C3322( C1601 C3322 ) C1604_=_C1605( C1604 C1605 ) C1604_=_C1606( C1604 C1606 ) C1604_=_C1607( C1604 C1607 ) C1604_=_C1610( C1604 C1610 ) C1604_=_C1623( C1604 C1623 ) \nC1604_=_C2594( C1604 C2594 ) C1604_=_C2717( C1604 C2717 ) C1604_=_C2937( C1604 C2937 ) C1604_=_C3508( C1604 C3508 ) C1604_=_C3531( C1604 C3531 ) C1604_=_C3607( C1604 C3607 ) \nC1604_=_C3609( C1604 C3609 ) C1604_=_C3610( C1604 C3610 ) C1604_=_C3611( C1604 C3611 ) C1604_=_C3612( C1604 C3612 ) C1604_=_C3613( C1604 C3613 ) C1604_=_C3614( C1604 C3614 ) \nC1604_=_C3615( C1604 C3615 ) C1605_=_C1606( C1605 C1606 ) C1605_=_C1607( C1605 C1607 ) C1605_=_C1610( C1605 C1610 ) C1605_=_C1884( C1605 C1884 ) C1605_=_C2050( C1605 C2050 ) \nC1605_=_C2092( C1605 C2092 ) C1605_=_C2127( C1605 C2127 ) C1605_=_C2166( C1605 C2166 ) C1605_=_C2812( C1605 C2812 ) C1605_=_C2925( C1605 C2925 ) C1605_=_C2972( C1605 C2972 ) \nC1605_=_C3313( C1605 C3313 ) C1605_=_C3423( C1605 C3423 ) C1605_=_C3780( C1605 C3780 ) C1605_=_C3880( C1605 C3880 ) C1605_=_C3887( C1605 C3887 ) C1605_=_C3889( C1605 C3889 ) \nC1606_=_C1607( C1606 C1607 ) C1606_=_C1610( C1606 C1610 ) C1606_=_C2243( C1606 C2243 ) C1606_=_C2373( C1606 C2373 ) C1606_=_C2601( C1606 C2601 ) C1606_=_C2721( C1606 C2721 ) \nC1606_=_C2831( C1606 C2831 ) C1606_=_C2941( C1606 C2941 ) C1606_=_C2988( C1606 C2988 ) C1606_=_C3087( C1606 C3087 ) C1606_=_C3298( C1606 C3298 ) C1606_=_C3365( C1606 C3365 ) \nC1606_=_C3514( C1606 C3514 ) C1606_=_C3932( C1606 C3932 ) C1606_=_C4029( C1606 C4029 ) C1606_=_C4030( C1606 C4030 ) C1606_=_C4031( C1606 C4031 ) C1606_=_C4032( C1606 C4032 ) \nC1606_=_C4033( C1606 C4033 ) C1607_=_C1610( C1607 C1610 ) C1607_=_C1969( C1607 C1969 ) C1607_=_C2602( C1607 C2602 ) C1607_=_C2722( C1607 C2722 ) C1607_=_C2814( C1607 C2814 ) \nC1607_=_C2876( C1607 C2876 ) C1607_=_C3289( C1607 C3289 ) C1607_=_C3339( C1607 C3339 ) C1607_=_C3515( C1607 C3515 ) C1607_=_C3609( C1607 C3609 ) C1607_=_C3656( C1607 C3656 ) \nC1607_=_C4029( C1607 C4029 ) C1607_=_C4039( C1607 C4039 ) C1607_=_C4040( C1607 C4040 ) C1607_=_C4042( C1607 C4042 ) C1610_=_C1699( C1610 C1699 ) C1610_=_C2621( C1610 C2621 ) \nC1610_=_C2659( C1610 C2659 ) C1610_=_C2687( C1610 C2687 ) C1610_=_C2816( C1610 C2816 ) C1610_=_C2850( C1610 C2850 ) C1610_=_C2978( C1610 C2978 ) C1610_=_C3321( C1610 C3321 ) \nC1610_=_C3825( C1610 C3825 ) C1610_=_C4038( C1610 C4038 ) C1611_=_C1615( C1611 C1615 ) C1611_=_C1617( C1611 C1617 ) C1611_=_C1618( C1611 C1618 ) C1611_=_C1619( C1611 C1619 ) \nC1611_=_C1622( C1611 C1622 ) C1611_=_C1623( C1611 C1623 ) C1611_=_C1626( C1611 C1626 ) C1611_=_C1628( C1611 C1628 ) C1611_=_C1629( C1611 C1629 ) C1611_=_C1631( C1611 C1631 ) \nC1611_=_C1632( C1611 C1632 ) C1611_=_C1633( C1611 C1633 ) C1611_=_C1635( C1611 C1635 ) C1611_=_C1636( C1611 C1636 ) C1611_=_C1807( C1611 C1807 ) C1611_=_C1851( C1611 C1851 ) \nC1611_=_C1853( C1611 C1853 ) C1611_=_C1855( C1611 C1855 ) C1611_=_C1858( C1611 C1858 ) C1611_=_C1859( C1611 C1859 ) C1611_=_C1860( C1611 C1860 ) C1611_=_C1861( C1611 C1861 ) \nC1611_=_C1865( C1611 C1865 ) C1611_=_C1867( C1611 C1867 ) C1615_=_C1617( C1615 C1617 ) C1615_=_C1618( C1615 C1618 ) C1615_=_C1619( C1615 C1619 ) C1615_=_C1622( C1615 C1622 ) \nC1615_=_C1623( C1615 C1623 ) C1615_=_C1626( C1615 C1626 ) C1615_=_C1628( C1615 C1628 ) C1615_=_C1629( C1615 C1629 ) C1615_=_C1631( C1615 C1631 ) C1615_=_C1632( C1615 C1632 ) \nC1615_=_C1633( C1615 C1633 ) C1615_=_C1635( C1615 C1635 ) C1615_=_C1636( C1615 C1636 ) C1615_=_C1811( C1615 C1811 ) C1615_=_C1913( C1615 C1913 ) C1615_=_C2229( C1615 C2229 ) \nC1615_=_C2250( C1615 C2250 ) C1615_=_C2251( C1615 C2251 ) C1615_=_C2252( C1615 C2252 ) C1615_=_C2254( C1615 C2254 ) C1615_=_C2255( C1615 C2255 ) C1615_=_C2256( C1615 C2256 ) \nC1615_=_C2257( C1615 C2257 ) C1615_=_C2258( C1615 C2258 ) C1615_=_C2259( C1615 C2259 ) C1615_=_C2261( C1615 C2261 ) C1615_=_C2262( C1615 C2262 ) C1615_=_C2263( C1615 C2263 ) \nC1615_=_C2265( C1615 C2265 ) C1617_=_C1618( C1617 C1618 ) C1617_=_C1619( C1617 C1619 ) C1617_=_C1622( C1617 C1622 ) C1617_=_C1623( C1617 C1623 ) C1617_=_C1626( C1617 C1626 ) \nC1617_=_C1628( C1617 C1628 ) C1617_=_C1629( C1617 C1629 ) C1617_=_C1631( C1617 C1631 ) C1617_=_C1632( C1617 C1632 ) C1617_=_C1633( C1617 C1633 ) C1617_=_C1635( C1617 C1635 ) \nC1617_=_C1636( C1617 C1636 ) C1617_=_C2625( C1617 C2625 ) C1617_=_C2711( C1617 C2711 ) C1617_=_C2712( C1617 C2712 ) C1617_=_C2713( C1617 C2713 ) C1617_=_C2714( C1617 C2714 ) \nC1617_=_C2717( C1617 C2717 ) C1617_=_C2718( C1617 C2718 ) C1617_=_C2721( C1617 C2721 ) C1617_=_C2722( C1617 C2722 ) C1617_=_C2726( C1617 C2726 ) C1617_=_C2728( C1617 C2728 ) \nC1618_=_C1619( C1618 C1619 ) C1618_=_C1622( C1618 C1622 ) C1618_=_C1623( C1618 C1623 ) C1618_=_C1626( C1618 C1626 ) C1618_=_C1628( C1618 C1628 ) C1618_=_C1629( C1618 C1629 ) \nC1618_=_C1631( C1618 C1631 ) C1618_=_C1632( C1618 C1632 ) C1618_=_C1633( C1618 C1633 ) C1618_=_C1635( C1618 C1635 ) C1618_=_C1636( C1618 C1636 ) C1618_=_C1915( C1618 C1915 ) \nC1618_=_C2230( C1618 C2230 ) C1618_=_C2250( C1618 C2250 ) C1618_=_C2626( C1618 C2626 ) C1618_=_C2731( C1618 C2731 ) C1618_=_C2733( C1618 C2733 ) C1618_=_C2734( C1618 C2734 ) \nC1618_=_C2735( C1618 C2735 ) C1618_=_C2737( C1618 C2737 ) C1618_=_C2738( C1618 C2738 ) C1618_=_C2739( C1618 C2739 ) C1618_=_C2740( C1618 C2740 ) C1618_=_C2741( C1618 C2741 ) \nC1618_=_C2742( C1618 C2742 ) C1618_=_C2743( C1618 C2743 ) C1618_=_C2745( C1618 C2745 ) C1619_=_C1622( C1619 C1622 ) C1619_=_C1623( C1619 C1623 ) C1619_=_C1626( C1619 C1626 ) \nC1619_=_C1628( C1619 C1628 ) C1619_=_C1629( C1619 C1629 ) C1619_=_C1631( C1619 C1631 ) C1619_=_C1632( C1619 C1632 ) C1619_=_C1633( C1619 C1633 ) C1619_=_C1635( C1619 C1635 ) \nC1619_=_C1636( C1619 C1636 ) C1619_=_C2002( C1619 C2002 ) C1619_=_C2494( C1619 C2494 ) C1619_=_C3187( C1619 C3187 ) C1619_=_C3191( C1619 C3191 ) C1619_=_C3196( C1619 C3196 ) \nC1622_=_C1623( C1622 C1623 ) C1622_=_C1626( C1622 C1626 ) C1622_=_C1628( C1622 C1628 ) C1622_=_C1629( C1622 C1629 ) C1622_=_C1631( C1622 C1631 ) C1622_=_C1632( C1622 C1632 ) \nC1622_=_C1633( C1622 C1633 ) C1622_=_C1635( C1622 C1635 ) C1622_=_C1636( C1622 C1636 ) C1622_=_C1841( C1622 C1841 ) C1622_=_C1881( C1622 C1881 ) C1622_=_C2103( C1622 C2103 ) \nC1622_=_C2903( C1622 C2903 ) C1622_=_C3531( C1622 C3531 ) C1622_=_C3536( C1622 C3536 ) C1623_=_C1626( C1623 C1626 ) C1623_=_C1628( C1623 C1628 ) C1623_=_C1629( C1623 C1629 ) \nC1623_=_C1631( C1623 C1631 ) C1623_=_C1632( C1623 C1632 ) C1623_=_C1633( C1623 C1633 ) C1623_=_C1635( C1623 C1635 ) C1623_=_C1636( C1623 C1636 ) C1623_=_C2594( C1623 C2594 ) \nC1623_=_C2717( C1623 C2717 ) C1623_=_C2937( C1623 C2937 ) C1623_=_C3508( C1623 C3508 ) C1623_=_C3531( C1623 C3531 ) C1623_=_C3607( C1623 C3607 ) C1623_=_C3609( C1623 C3609 ) \nC1623_=_C3610( C1623 C3610 ) C1623_=_C3611( C1623 C3611 ) C1623_=_C3612( C1623 C3612 ) C1623_=_C3613( C1623 C3613 ) C1623_=_C3614( C1623 C3614 ) C1623_=_C3615( C1623 C3615 ) \nC1626_=_C1628( C1626 C1628 ) C1626_=_C1629( C1626 C1629 ) C1626_=_C1631( C1626 C1631 ) C1626_=_C1632( C1626 C1632 ) C1626_=_C1633( C1626 C1633 ) C1626_=_C1635( C1626 C1635 ) \nC1626_=_C1636( C1626 C1636 ) C1626_=_C2007( C1626 C2007 ) C1626_=_C2239( C1626 C2239 ) C1626_=_C2499( C1626 C2499 ) C1626_=_C3362( C1626 C3362 ) C1626_=_C3382( C1626 C3382 ) \nC1626_=_C3822( C1626 C3822 ) C1626_=_C3823( C1626 C3823 ) C1626_=_C3824( C1626 C3824 ) C1626_=_C3825( C1626 C3825 ) C1628_=_C1629( C1628 C1629 ) C1628_=_C1631( C1628 C1631 ) \nC1628_=_C1632( C1628 C1632 ) C1628_=_C1633( C1628 C1633 ) C1628_=_C1635( C1628 C1635 ) C1628_=_C1636( C1628 C1636 ) C1628_=_C1751( C1628 C1751 ) C1628_=_C3215( C1628 C3215 ) \nC1628_=_C3494( C1628 C3494 ) C1628_=_C3607( C1628 C3607 ) C1628_=_C3810( C1628 C3810 ) C1628_=_C3847( C1628 C3847 ) C1628_=_C3899( C1628 C3899 ) C1628_=_C3900( C1628 C3900 ) \nC1628_=_C3901( C1628 C3901 ) C1628_=_C3903( C1628 C3903 ) C1629_=_C1631( C1629 C1631 ) C1629_=_C1632( C1629 C1632 ) C1629_=_C1633( C1629 C1633 ) C1629_=_C1635( C1629 C1635 ) \nC1629_=_C1636( C1629 C1636 ) C1629_=_C2009( C1629 C2009 ) C1629_=_C2501( C1629 C2501 ) C1629_=_C3069( C1629 C3069 ) C1629_=_C3337( C1629 C3337 ) C1629_=_C3373( C1629 C3373 ) \nC1629_=_C3383( C1629 C3383 ) C1629_=_C3736( C1629 C3736 ) C1629_=_C3925( C1629 C3925 ) C1629_=_C3926( C1629 C3926 ) C1631_=_C1632( C1631 C1632 ) C1631_=_C1633( C1631 C1633 ) \nC1631_=_C1635( C1631 C1635 ) C1631_=_C1636( C1631 C1636 ) C1631_=_C1826( C1631 C1826 ) C1631_=_C1867( C1631 C1867 ) C1631_=_C1887( C1631 C1887 ) C1631_=_C2012( C1631 C2012 ) \nC1631_=_C2504( C1631 C2504 ) C1631_=_C2943( C1631 C2943 ) C1631_=_C3196( C1631 C3196 ) C1631_=_C3384( C1631 C3384 ) C1631_=_C3610( C1631 C3610 ) C1631_=_C3823( C1631 C3823 ) \nC1631_=_C3925( C1631 C3925 ) C1631_=_C3948( C1631 C3948 ) C1631_=_C3987( C1631 C3987 ) C1631_=_C4030( C1631 C4030 ) C1631_=_C4039( C1631 C4039 ) C1631_=_C4060( C1631 C4060 ) \nC1631_=_C4062( C1631 C4062 ) C1632_=_C1633( C1632 C1633 ) C1632_=_C1635( C1632 C1635 ) C1632_=_C1636( C1632 C1636 ) C1632_=_C2054( C1632 C2054 ) C1632_=_C2411( C1632 C2411 ) \nC1632_=_C3319( C1632 C3319 ) C1632_=_C3589( C1632 C3589 ) C1632_=_C3612( C1632 C3612 ) C1632_=_C3690( C1632 C3690 ) C1632_=_C3805( C1632 C3805 ) C1632_=_C4011( C1632 C4011 ) \nC1633_=_C1635( C1633 C1635 ) C1633_=_C1636( C1633 C1636 ) C1633_=_C2036( C1633 C2036 ) C1633_=_C2359( C1633 C2359 ) C1633_=_C2674( C1633 C2674 ) C1633_=_C3121( C1633 C3121 ) \nC1633_=_C3280( C1633 C3280 ) C1633_=_C3415( C1633 C3415 ) C1633_=_C3562(</w:t>
      </w:r>
    </w:p>
    <w:p>
      <w:pPr>
        <w:pStyle w:val="PreformattedText"/>
        <w:bidi w:val="0"/>
        <w:spacing w:before="0" w:after="0"/>
        <w:jc w:val="left"/>
        <w:rPr/>
      </w:pPr>
      <w:r>
        <w:rPr/>
        <w:t xml:space="preserve"> </w:t>
      </w:r>
      <w:r>
        <w:rPr/>
        <w:t>C1633 C3562 ) C1633_=_C3602( C1633 C3602 ) C1633_=_C3613( C1633 C3613 ) C1633_=_C3680( C1633 C3680 ) \nC1633_=_C3994( C1633 C3994 ) C1633_=_C4044( C1633 C4044 ) C1635_=_C1636( C1635 C1636 ) C1635_=_C1995( C1635 C1995 ) C1635_=_C2056( C1635 C2056 ) C1635_=_C2412( C1635 C2412 ) \nC1635_=_C2689( C1635 C2689 ) C1635_=_C2777( C1635 C2777 ) C1635_=_C3322( C1635 C3322 ) C1635_=_C3615( C1635 C3615 ) C1635_=_C3806( C1635 C3806 ) C1635_=_C4013( C1635 C4013 ) \nC1635_=_C4101( C1635 C4101 ) C1636_=_C2016( C1636 C2016 ) C1636_=_C2506( C1636 C2506 ) C1636_=_C3360( C1636 C3360 ) C1636_=_C3389( C1636 C3389 ) C1636_=_C3577( C1636 C3577 ) \nC1636_=_C3898( C1636 C3898 ) C1636_=_C3944( C1636 C3944 ) C1636_=_C3985( C1636 C3985 ) C1636_=_C3995( C1636 C3995 ) C1636_=_C4062( C1636 C4062 ) C1637_=_C1638( C1637 C1638 ) \nC1637_=_C1639( C1637 C1639 ) C1637_=_C1641( C1637 C1641 ) C1637_=_C1642( C1637 C1642 ) C1637_=_C1643( C1637 C1643 ) C1637_=_C1645( C1637 C1645 ) C1637_=_C1647( C1637 C1647 ) \nC1637_=_C1648( C1637 C1648 ) C1637_=_C1649( C1637 C1649 ) C1637_=_C1650( C1637 C1650 ) C1637_=_C1652( C1637 C1652 ) C1637_=_C1654( C1637 C1654 ) C1637_=_C1655( C1637 C1655 ) \nC1637_=_C1657( C1637 C1657 ) C1637_=_C1935( C1637 C1935 ) C1637_=_C1937( C1637 C1937 ) C1637_=_C1940( C1637 C1940 ) C1637_=_C1941( C1637 C1941 ) C1637_=_C1943( C1637 C1943 ) \nC1637_=_C1945( C1637 C1945 ) C1637_=_C1947( C1637 C1947 ) C1637_=_C1948( C1637 C1948 ) C1637_=_C1951( C1637 C1951 ) C1637_=_C1952( C1637 C1952 ) C1638_=_C1639( C1638 C1639 ) \nC1638_=_C1641( C1638 C1641 ) C1638_=_C1642( C1638 C1642 ) C1638_=_C1643( C1638 C1643 ) C1638_=_C1645( C1638 C1645 ) C1638_=_C1647( C1638 C1647 ) C1638_=_C1648( C1638 C1648 ) \nC1638_=_C1649( C1638 C1649 ) C1638_=_C1650( C1638 C1650 ) C1638_=_C1652( C1638 C1652 ) C1638_=_C1654( C1638 C1654 ) C1638_=_C1655( C1638 C1655 ) C1638_=_C1657( C1638 C1657 ) \nC1638_=_C1975( C1638 C1975 ) C1638_=_C1976( C1638 C1976 ) C1638_=_C1981( C1638 C1981 ) C1638_=_C1982( C1638 C1982 ) C1638_=_C1983( C1638 C1983 ) C1638_=_C1984( C1638 C1984 ) \nC1638_=_C1986( C1638 C1986 ) C1638_=_C1993( C1638 C1993 ) C1638_=_C1995( C1638 C1995 ) C1639_=_C1641( C1639 C1641 ) C1639_=_C1642( C1639 C1642 ) C1639_=_C1643( C1639 C1643 ) \nC1639_=_C1645( C1639 C1645 ) C1639_=_C1647( C1639 C1647 ) C1639_=_C1648( C1639 C1648 ) C1639_=_C1649( C1639 C1649 ) C1639_=_C1650( C1639 C1650 ) C1639_=_C1652( C1639 C1652 ) \nC1639_=_C1654( C1639 C1654 ) C1639_=_C1655( C1639 C1655 ) C1639_=_C1657( C1639 C1657 ) C1639_=_C1784( C1639 C1784 ) C1639_=_C2072( C1639 C2072 ) C1639_=_C2073( C1639 C2073 ) \nC1641_=_C1642( C1641 C1642 ) C1641_=_C1643( C1641 C1643 ) C1641_=_C1645( C1641 C1645 ) C1641_=_C1647( C1641 C1647 ) C1641_=_C1648( C1641 C1648 ) C1641_=_C1649( C1641 C1649 ) \nC1641_=_C1650( C1641 C1650 ) C1641_=_C1652( C1641 C1652 ) C1641_=_C1654( C1641 C1654 ) C1641_=_C1655( C1641 C1655 ) C1641_=_C1657( C1641 C1657 ) C1641_=_C1685( C1641 C1685 ) \nC1641_=_C1981( C1641 C1981 ) C1641_=_C2159( C1641 C2159 ) C1641_=_C2676( C1641 C2676 ) C1641_=_C2678( C1641 C2678 ) C1641_=_C2679( C1641 C2679 ) C1641_=_C2680( C1641 C2680 ) \nC1641_=_C2681( C1641 C2681 ) C1641_=_C2682( C1641 C2682 ) C1641_=_C2683( C1641 C2683 ) C1641_=_C2684( C1641 C2684 ) C1641_=_C2685( C1641 C2685 ) C1641_=_C2686( C1641 C2686 ) \nC1641_=_C2687( C1641 C2687 ) C1641_=_C2688( C1641 C2688 ) C1641_=_C2689( C1641 C2689 ) C1642_=_C1643( C1642 C1643 ) C1642_=_C1645( C1642 C1645 ) C1642_=_C1647( C1642 C1647 ) \nC1642_=_C1648( C1642 C1648 ) C1642_=_C1649( C1642 C1649 ) C1642_=_C1650( C1642 C1650 ) C1642_=_C1652( C1642 C1652 ) C1642_=_C1654( C1642 C1654 ) C1642_=_C1655( C1642 C1655 ) \nC1642_=_C1657( C1642 C1657 ) C1642_=_C1937( C1642 C1937 ) C1642_=_C1982( C1642 C1982 ) C1642_=_C2160( C1642 C2160 ) C1642_=_C2210( C1642 C2210 ) C1642_=_C2691( C1642 C2691 ) \nC1642_=_C2765( C1642 C2765 ) C1642_=_C2768( C1642 C2768 ) C1642_=_C2769( C1642 C2769 ) C1642_=_C2770( C1642 C2770 ) C1642_=_C2771( C1642 C2771 ) C1642_=_C2775( C1642 C2775 ) \nC1642_=_C2776( C1642 C2776 ) C1642_=_C2777( C1642 C2777 ) C1643_=_C1645( C1643 C1645 ) C1643_=_C1647( C1643 C1647 ) C1643_=_C1648( C1643 C1648 ) C1643_=_C1649( C1643 C1649 ) \nC1643_=_C1650( C1643 C1650 ) C1643_=_C1652( C1643 C1652 ) C1643_=_C1654( C1643 C1654 ) C1643_=_C1655( C1643 C1655 ) C1643_=_C1657( C1643 C1657 ) C1643_=_C2982( C1643 C2982 ) \nC1643_=_C2986( C1643 C2986 ) C1643_=_C2988( C1643 C2988 ) C1643_=_C2991( C1643 C2991 ) C1643_=_C2993( C1643 C2993 ) C1645_=_C1647( C1645 C1647 ) C1645_=_C1648( C1645 C1648 ) \nC1645_=_C1649( C1645 C1649 ) C1645_=_C1650( C1645 C1650 ) C1645_=_C1652( C1645 C1652 ) C1645_=_C1654( C1645 C1654 ) C1645_=_C1655( C1645 C1655 ) C1645_=_C1657( C1645 C1657 ) \nC1645_=_C2215( C1645 C2215 ) C1645_=_C2662( C1645 C2662 ) C1645_=_C2768( C1645 C2768 ) C1645_=_C2994( C1645 C2994 ) C1645_=_C3260( C1645 C3260 ) C1645_=_C3264( C1645 C3264 ) \nC1647_=_C1648( C1647 C1648 ) C1647_=_C1649( C1647 C1649 ) C1647_=_C1650( C1647 C1650 ) C1647_=_C1652( C1647 C1652 ) C1647_=_C1654( C1647 C1654 ) C1647_=_C1655( C1647 C1655 ) \nC1647_=_C1657( C1647 C1657 ) C1647_=_C1859( C1647 C1859 ) C1647_=_C2714( C1647 C2714 ) C1647_=_C3187( C1647 C3187 ) C1647_=_C3381( C1647 C3381 ) C1647_=_C3382( C1647 C3382 ) \nC1647_=_C3383( C1647 C3383 ) C1647_=_C3384( C1647 C3384 ) C1647_=_C3385( C1647 C3385 ) C1647_=_C3388( C1647 C3388 ) C1647_=_C3389( C1647 C3389 ) C1648_=_C1649( C1648 C1649 ) \nC1648_=_C1650( C1648 C1650 ) C1648_=_C1652( C1648 C1652 ) C1648_=_C1654( C1648 C1654 ) C1648_=_C1655( C1648 C1655 ) C1648_=_C1657( C1648 C1657 ) C1648_=_C1791( C1648 C1791 ) \nC1648_=_C2196( C1648 C2196 ) C1648_=_C2882( C1648 C2882 ) C1648_=_C2996( C1648 C2996 ) C1648_=_C3437( C1648 C3437 ) C1648_=_C3441( C1648 C3441 ) C1648_=_C3445( C1648 C3445 ) \nC1649_=_C1650( C1649 C1650 ) C1649_=_C1652( C1649 C1652 ) C1649_=_C1654( C1649 C1654 ) C1649_=_C1655( C1649 C1655 ) C1649_=_C1657( C1649 C1657 ) C1649_=_C1689( C1649 C1689 ) \nC1649_=_C2614( C1649 C2614 ) C1649_=_C2680( C1649 C2680 ) C1649_=_C2997( C1649 C2997 ) C1649_=_C3455( C1649 C3455 ) C1649_=_C3459( C1649 C3459 ) C1649_=_C3464( C1649 C3464 ) \nC1650_=_C1652( C1650 C1652 ) C1650_=_C1654( C1650 C1654 ) C1650_=_C1655( C1650 C1655 ) C1650_=_C1657( C1650 C1657 ) C1650_=_C2225( C1650 C2225 ) C1650_=_C2775( C1650 C2775 ) \nC1650_=_C2999( C1650 C2999 ) C1650_=_C3854( C1650 C3854 ) C1650_=_C3862( C1650 C3862 ) C1652_=_C1654( C1652 C1654 ) C1652_=_C1655( C1652 C1655 ) C1652_=_C1657( C1652 C1657 ) \nC1652_=_C2262( C1652 C2262 ) C1652_=_C2407( C1652 C2407 ) C1652_=_C2739( C1652 C2739 ) C1652_=_C3001( C1652 C3001 ) C1652_=_C3018( C1652 C3018 ) C1652_=_C3757( C1652 C3757 ) \nC1652_=_C3907( C1652 C3907 ) C1652_=_C3964( C1652 C3964 ) C1652_=_C3966( C1652 C3966 ) C1654_=_C1655( C1654 C1655 ) C1654_=_C1657( C1654 C1657 ) C1654_=_C1756( C1654 C1756 ) \nC1654_=_C2171( C1654 C2171 ) C1654_=_C2688( C1654 C2688 ) C1654_=_C2764( C1654 C2764 ) C1654_=_C2776( C1654 C2776 ) C1654_=_C3004( C1654 C3004 ) C1654_=_C3309( C1654 C3309 ) \nC1654_=_C3705( C1654 C3705 ) C1654_=_C3796( C1654 C3796 ) C1654_=_C4069( C1654 C4069 ) C1654_=_C4101( C1654 C4101 ) C1654_=_C4102( C1654 C4102 ) C1655_=_C1657( C1655 C1657 ) \nC1655_=_C2265( C1655 C2265 ) C1655_=_C2745( C1655 C2745 ) C1655_=_C3005( C1655 C3005 ) C1655_=_C3520( C1655 C3520 ) C1655_=_C3912( C1655 C3912 ) C1655_=_C4051( C1655 C4051 ) \nC1655_=_C4107( C1655 C4107 ) C1657_=_C1952( C1657 C1952 ) C1657_=_C2096( C1657 C2096 ) C1657_=_C2173( C1657 C2173 ) C1657_=_C2710( C1657 C2710 ) C1657_=_C2835( C1657 C2835 ) \nC1657_=_C3007( C1657 C3007 ) C1657_=_C3264( C1657 C3264 ) C1657_=_C3445( C1657 C3445 ) C1657_=_C3464( C1657 C3464 ) C1657_=_C3862( C1657 C3862 ) C1657_=_C3885( C1657 C3885 ) \nC1657_=_C3889( C1657 C3889 ) C1657_=_C3913( C1657 C3913 ) C1657_=_C3966( C1657 C3966 ) C1657_=_C4107( C1657 C4107 ) C1658_=_C1659( C1658 C1659 ) C1658_=_C1661( C1658 C1661 ) \nC1658_=_C1662( C1658 C1662 ) C1658_=_C1667( C1658 C1667 ) C1658_=_C1671( C1658 C1671 ) C1658_=_C1673( C1658 C1673 ) C1658_=_C1676( C1658 C1676 ) C1658_=_C1679( C1658 C1679 ) \nC1658_=_C1701( C1658 C1701 ) C1658_=_C1705( C1658 C1705 ) C1658_=_C1706( C1658 C1706 ) C1658_=_C1707( C1658 C1707 ) C1658_=_C1709( C1658 C1709 ) C1658_=_C1710( C1658 C1710 ) \nC1658_=_C1711( C1658 C1711 ) C1659_=_C1661( C1659 C1661 ) C1659_=_C1662( C1659 C1662 ) C1659_=_C1667( C1659 C1667 ) C1659_=_C1671( C1659 C1671 ) C1659_=_C1673( C1659 C1673 ) \nC1659_=_C1676( C1659 C1676 ) C1659_=_C1679( C1659 C1679 ) C1659_=_C1737( C1659 C1737 ) C1659_=_C1738( C1659 C1738 ) C1659_=_C1739( C1659 C1739 ) C1659_=_C1741( C1659 C1741 ) \nC1659_=_C1745( C1659 C1745 ) C1659_=_C1746( C1659 C1746 ) C1659_=_C1751( C1659 C1751 ) C1659_=_C1752( C1659 C1752 ) C1659_=_C1753( C1659 C1753 ) C1659_=_C1755( C1659 C1755 ) \nC1659_=_C1756( C1659 C1756 ) C1659_=_C1757( C1659 C1757 ) C1659_=_C1758( C1659 C1758 ) C1661_=_C1662( C1661 C1662 ) C1661_=_C1667( C1661 C1667 ) C1661_=_C1671( C1661 C1671 ) \nC1661_=_C1673( C1661 C1673 ) C1661_=_C1676( C1661 C1676 ) C1661_=_C1679( C1661 C1679 ) C1661_=_C1701( C1661 C1701 ) C1661_=_C1830( C1661 C1830 ) C1661_=_C2097( C1661 C2097 ) \nC1661_=_C2098( C1661 C2098 ) C1661_=_C2099( C1661 C2099 ) C1661_=_C2100( C1661 C2100 ) C1661_=_C2101( C1661 C2101 ) C1661_=_C2102( C1661 C2102 ) C1661_=_C2103( C1661 C2103 ) \nC1661_=_C2104( C1661 C2104 ) C1661_=_C2105( C1661 C2105 ) C1661_=_C2106( C1661 C2106 ) C1661_=_C2108( C1661 C2108 ) C1661_=_C2111( C1661 C2111 ) C1661_=_C2112( C1661 C2112 ) \nC1661_=_C2113( C1661 C2113 ) C1662_=_C1667( C1662 C1667 ) C1662_=_C1671( C1662 C1671 ) C1662_=_C1673( C1662 C1673 ) C1662_=_C1676( C1662 C1676 ) C1662_=_C1679( C1662 C1679 ) \nC1662_=_C2136( C1662 C2136 ) C1662_=_C2192( C1662 C2192 ) C1662_=_C2193( C1662 C2193 ) C1662_=_C2194( C1662 C2194 ) C1662_=_C2196( C1662 C2196 ) C1662_=_C2197( C1662 C2197 ) \nC1662_=_C2201( C1662 C2201 ) C1662_=_C2204( C1662 C2204 ) C1662_=_C2208( C1662 C2208 ) C1667_=_C1671( C1667 C1671 ) C1667_=_C1673(</w:t>
      </w:r>
    </w:p>
    <w:p>
      <w:pPr>
        <w:pStyle w:val="PreformattedText"/>
        <w:bidi w:val="0"/>
        <w:spacing w:before="0" w:after="0"/>
        <w:jc w:val="left"/>
        <w:rPr/>
      </w:pPr>
      <w:r>
        <w:rPr/>
        <w:t xml:space="preserve"> </w:t>
      </w:r>
      <w:r>
        <w:rPr/>
        <w:t>C1667 C1673 ) C1667_=_C1676( C1667 C1676 ) \nC1667_=_C1679( C1667 C1679 ) C1667_=_C2194( C1667 C2194 ) C1667_=_C2627( C1667 C2627 ) C1667_=_C2882( C1667 C2882 ) C1667_=_C2883( C1667 C2883 ) C1667_=_C2884( C1667 C2884 ) \nC1667_=_C2888( C1667 C2888 ) C1667_=_C2889( C1667 C2889 ) C1667_=_C2890( C1667 C2890 ) C1667_=_C2891( C1667 C2891 ) C1667_=_C2892( C1667 C2892 ) C1667_=_C2893( C1667 C2893 ) \nC1667_=_C2894( C1667 C2894 ) C1671_=_C1673( C1671 C1673 ) C1671_=_C1676( C1671 C1676 ) C1671_=_C1679( C1671 C1679 ) C1671_=_C2106( C1671 C2106 ) C1671_=_C3260( C1671 C3260 ) \nC1671_=_C3437( C1671 C3437 ) C1671_=_C3459( C1671 C3459 ) C1671_=_C3541( C1671 C3541 ) C1671_=_C3854( C1671 C3854 ) C1671_=_C3907( C1671 C3907 ) C1671_=_C3909( C1671 C3909 ) \nC1671_=_C3912( C1671 C3912 ) C1671_=_C3913( C1671 C3913 ) C1673_=_C1676( C1673 C1676 ) C1673_=_C1679( C1673 C1679 ) C1673_=_C1710( C1673 C1710 ) C1673_=_C1778( C1673 C1778 ) \nC1673_=_C2033( C1673 C2033 ) C1673_=_C2356( C1673 C2356 ) C1673_=_C3071( C1673 C3071 ) C1673_=_C3120( C1673 C3120 ) C1673_=_C3275( C1673 C3275 ) C1673_=_C3412( C1673 C3412 ) \nC1673_=_C3542( C1673 C3542 ) C1673_=_C3559( C1673 C3559 ) C1673_=_C3599( C1673 C3599 ) C1673_=_C3732( C1673 C3732 ) C1673_=_C3909( C1673 C3909 ) C1673_=_C3983( C1673 C3983 ) \nC1673_=_C3991( C1673 C3991 ) C1673_=_C4043( C1673 C4043 ) C1673_=_C4044( C1673 C4044 ) C1676_=_C1679( C1676 C1679 ) C1676_=_C2112( C1676 C2112 ) C1676_=_C2246( C1676 C2246 ) \nC1676_=_C2620( C1676 C2620 ) C1676_=_C3207( C1676 C3207 ) C1676_=_C3414( C1676 C3414 ) C1676_=_C3544( C1676 C3544 ) C1676_=_C3824( C1676 C3824 ) C1676_=_C4033( C1676 C4033 ) \nC1676_=_C4043( C1676 C4043 ) C1679_=_C1758( C1679 C1758 ) C1679_=_C2015( C1679 C2015 ) C1679_=_C2282( C1679 C2282 ) C1679_=_C2455( C1679 C2455 ) C1679_=_C2582( C1679 C2582 ) \nC1679_=_C2799( C1679 C2799 ) C1679_=_C2948( C1679 C2948 ) C1679_=_C3134( C1679 C3134 ) C1679_=_C3224( C1679 C3224 ) C1679_=_C3281( C1679 C3281 ) C1679_=_C3846( C1679 C3846 ) \nC1679_=_C4003( C1679 C4003 ) C1679_=_C4058( C1679 C4058 ) C1679_=_C4066( C1679 C4066 ) C1679_=_C4102( C1679 C4102 ) C1679_=_C4103( C1679 C4103 ) C1684_=_C1685( C1684 C1685 ) \nC1684_=_C1687( C1684 C1687 ) C1684_=_C1689( C1684 C1689 ) C1684_=_C1690( C1684 C1690 ) C1684_=_C1691( C1684 C1691 ) C1684_=_C1692( C1684 C1692 ) C1684_=_C1693( C1684 C1693 ) \nC1684_=_C1699( C1684 C1699 ) C1684_=_C1955( C1684 C1955 ) C1684_=_C2608( C1684 C2608 ) C1684_=_C2610( C1684 C2610 ) C1684_=_C2611( C1684 C2611 ) C1684_=_C2612( C1684 C2612 ) \nC1684_=_C2613( C1684 C2613 ) C1684_=_C2614( C1684 C2614 ) C1684_=_C2615( C1684 C2615 ) C1684_=_C2619( C1684 C2619 ) C1684_=_C2620( C1684 C2620 ) C1684_=_C2621( C1684 C2621 ) \nC1684_=_C2622( C1684 C2622 ) C1685_=_C1687( C1685 C1687 ) C1685_=_C1689( C1685 C1689 ) C1685_=_C1690( C1685 C1690 ) C1685_=_C1691( C1685 C1691 ) C1685_=_C1692( C1685 C1692 ) \nC1685_=_C1693( C1685 C1693 ) C1685_=_C1699( C1685 C1699 ) C1685_=_C1981( C1685 C1981 ) C1685_=_C2159( C1685 C2159 ) C1685_=_C2676( C1685 C2676 ) C1685_=_C2678( C1685 C2678 ) \nC1685_=_C2679( C1685 C2679 ) C1685_=_C2680( C1685 C2680 ) C1685_=_C2681( C1685 C2681 ) C1685_=_C2682( C1685 C2682 ) C1685_=_C2683( C1685 C2683 ) C1685_=_C2684( C1685 C2684 ) \nC1685_=_C2685( C1685 C2685 ) C1685_=_C2686( C1685 C2686 ) C1685_=_C2687( C1685 C2687 ) C1685_=_C2688( C1685 C2688 ) C1685_=_C2689( C1685 C2689 ) C1687_=_C1689( C1687 C1689 ) \nC1687_=_C1690( C1687 C1690 ) C1687_=_C1691( C1687 C1691 ) C1687_=_C1692( C1687 C1692 ) C1687_=_C1693( C1687 C1693 ) C1687_=_C1699( C1687 C1699 ) C1687_=_C2526( C1687 C2526 ) \nC1687_=_C2608( C1687 C2608 ) C1687_=_C2676( C1687 C2676 ) C1687_=_C2857( C1687 C2857 ) C1687_=_C2862( C1687 C2862 ) C1689_=_C1690( C1689 C1690 ) C1689_=_C1691( C1689 C1691 ) \nC1689_=_C1692( C1689 C1692 ) C1689_=_C1693( C1689 C1693 ) C1689_=_C1699( C1689 C1699 ) C1689_=_C2614( C1689 C2614 ) C1689_=_C2680( C1689 C2680 ) C1689_=_C2997( C1689 C2997 ) \nC1689_=_C3455( C1689 C3455 ) C1689_=_C3459( C1689 C3459 ) C1689_=_C3464( C1689 C3464 ) C1690_=_C1691( C1690 C1691 ) C1690_=_C1692( C1690 C1692 ) C1690_=_C1693( C1690 C1693 ) \nC1690_=_C1699( C1690 C1699 ) C1690_=_C2615( C1690 C2615 ) C1690_=_C2682( C1690 C2682 ) C1690_=_C2970( C1690 C2970 ) C1690_=_C3545( C1690 C3545 ) C1691_=_C1692( C1691 C1692 ) \nC1691_=_C1693( C1691 C1693 ) C1691_=_C1699( C1691 C1699 ) C1691_=_C1726( C1691 C1726 ) C1691_=_C1794( C1691 C1794 ) C1691_=_C2197( C1691 C2197 ) C1691_=_C2884( C1691 C2884 ) \nC1691_=_C2918( C1691 C2918 ) C1691_=_C3045( C1691 C3045 ) C1691_=_C3583( C1691 C3583 ) C1691_=_C3585( C1691 C3585 ) C1691_=_C3586( C1691 C3586 ) C1691_=_C3587( C1691 C3587 ) \nC1691_=_C3589( C1691 C3589 ) C1691_=_C3590( C1691 C3590 ) C1691_=_C3593( C1691 C3593 ) C1691_=_C3594( C1691 C3594 ) C1692_=_C1693( C1692 C1693 ) C1692_=_C1699( C1692 C1699 ) \nC1692_=_C1900( C1692 C1900 ) C1692_=_C2718( C1692 C2718 ) C1692_=_C2749( C1692 C2749 ) C1692_=_C3302( C1692 C3302 ) C1692_=_C3675( C1692 C3675 ) C1692_=_C3678( C1692 C3678 ) \nC1692_=_C3680( C1692 C3680 ) C1692_=_C3682( C1692 C3682 ) C1693_=_C1699( C1693 C1699 ) C1693_=_C1728( C1693 C1728 ) C1693_=_C1796( C1693 C1796 ) C1693_=_C2087( C1693 C2087 ) \nC1693_=_C2201( C1693 C2201 ) C1693_=_C2257( C1693 C2257 ) C1693_=_C2595( C1693 C2595 ) C1693_=_C2733( C1693 C2733 ) C1693_=_C3026( C1693 C3026 ) C1693_=_C3243( C1693 C3243 ) \nC1693_=_C3564( C1693 C3564 ) C1693_=_C3683( C1693 C3683 ) C1693_=_C3684( C1693 C3684 ) C1693_=_C3688( C1693 C3688 ) C1693_=_C3690( C1693 C3690 ) C1693_=_C3691( C1693 C3691 ) \nC1699_=_C2621( C1699 C2621 ) C1699_=_C2659( C1699 C2659 ) C1699_=_C2687( C1699 C2687 ) C1699_=_C2816( C1699 C2816 ) C1699_=_C2850( C1699 C2850 ) C1699_=_C2978( C1699 C2978 ) \nC1699_=_C3321( C1699 C3321 ) C1699_=_C3825( C1699 C3825 ) C1699_=_C4038( C1699 C4038 ) C1701_=_C1705( C1701 C1705 ) C1701_=_C1706( C1701 C1706 ) C1701_=_C1707( C1701 C1707 ) \nC1701_=_C1709( C1701 C1709 ) C1701_=_C1710( C1701 C1710 ) C1701_=_C1711( C1701 C1711 ) C1701_=_C1830( C1701 C1830 ) C1701_=_C2097( C1701 C2097 ) C1701_=_C2098( C1701 C2098 ) \nC1701_=_C2099( C1701 C2099 ) C1701_=_C2100( C1701 C2100 ) C1701_=_C2101( C1701 C2101 ) C1701_=_C2102( C1701 C2102 ) C1701_=_C2103( C1701 C2103 ) C1701_=_C2104( C1701 C2104 ) \nC1701_=_C2105( C1701 C2105 ) C1701_=_C2106( C1701 C2106 ) C1701_=_C2108( C1701 C2108 ) C1701_=_C2111( C1701 C2111 ) C1701_=_C2112( C1701 C2112 ) C1701_=_C2113( C1701 C2113 ) \nC1705_=_C1706( C1705 C1706 ) C1705_=_C1707( C1705 C1707 ) C1705_=_C1709( C1705 C1709 ) C1705_=_C1710( C1705 C1710 ) C1705_=_C1711( C1705 C1711 ) C1705_=_C2104( C1705 C2104 ) \nC1705_=_C2221( C1705 C2221 ) C1705_=_C2666( C1705 C2666 ) C1705_=_C2771( C1705 C2771 ) C1705_=_C3541( C1705 C3541 ) C1705_=_C3542( C1705 C3542 ) C1705_=_C3544( C1705 C3544 ) \nC1706_=_C1707( C1706 C1707 ) C1706_=_C1709( C1706 C1709 ) C1706_=_C1710( C1706 C1710 ) C1706_=_C1711( C1706 C1711 ) C1706_=_C1775( C1706 C1775 ) C1706_=_C2735( C1706 C2735 ) \nC1706_=_C3068( C1706 C3068 ) C1706_=_C3729( C1706 C3729 ) C1706_=_C3827( C1706 C3827 ) C1706_=_C3828( C1706 C3828 ) C1706_=_C3829( C1706 C3829 ) C1706_=_C3832( C1706 C3832 ) \nC1707_=_C1709( C1707 C1709 ) C1707_=_C1710( C1707 C1710 ) C1707_=_C1711( C1707 C1711 ) C1707_=_C1800( C1707 C1800 ) C1707_=_C1966( C1707 C1966 ) C1707_=_C2738( C1707 C2738 ) \nC1707_=_C2811( C1707 C2811 ) C1707_=_C2873( C1707 C2873 ) C1707_=_C3335( C1707 C3335 ) C1707_=_C3654( C1707 C3654 ) C1707_=_C3827( C1707 C3827 ) C1707_=_C3867( C1707 C3867 ) \nC1707_=_C3869( C1707 C3869 ) C1707_=_C3870( C1707 C3870 ) C1709_=_C1710( C1709 C1710 ) C1709_=_C1711( C1709 C1711 ) C1709_=_C2298( C1709 C2298 ) C1709_=_C2429( C1709 C2429 ) \nC1709_=_C2740( C1709 C2740 ) C1709_=_C3426( C1709 C3426 ) C1709_=_C3471( C1709 C3471 ) C1709_=_C3513( C1709 C3513 ) C1709_=_C3789( C1709 C3789 ) C1709_=_C3829( C1709 C3829 ) \nC1709_=_C3882( C1709 C3882 ) C1709_=_C3900( C1709 C3900 ) C1709_=_C4005( C1709 C4005 ) C1709_=_C4006( C1709 C4006 ) C1710_=_C1711( C1710 C1711 ) C1710_=_C1778( C1710 C1778 ) \nC1710_=_C2033( C1710 C2033 ) C1710_=_C2356( C1710 C2356 ) C1710_=_C3071( C1710 C3071 ) C1710_=_C3120( C1710 C3120 ) C1710_=_C3275( C1710 C3275 ) C1710_=_C3412( C1710 C3412 ) \nC1710_=_C3542( C1710 C3542 ) C1710_=_C3559( C1710 C3559 ) C1710_=_C3599( C1710 C3599 ) C1710_=_C3732( C1710 C3732 ) C1710_=_C3909( C1710 C3909 ) C1710_=_C3983( C1710 C3983 ) \nC1710_=_C3991( C1710 C3991 ) C1710_=_C4043( C1710 C4043 ) C1710_=_C4044( C1710 C4044 ) C1711_=_C2452( C1711 C2452 ) C1711_=_C2706( C1711 C2706 ) C1711_=_C2742( C1711 C2742 ) \nC1711_=_C2794( C1711 C2794 ) C1711_=_C3172( C1711 C3172 ) C1711_=_C3427( C1711 C3427 ) C1711_=_C3497( C1711 C3497 ) C1711_=_C3720( C1711 C3720 ) C1711_=_C3739( C1711 C3739 ) \nC1711_=_C3869( C1711 C3869 ) C1711_=_C3887( C1711 C3887 ) C1711_=_C4005( C1711 C4005 ) C1716_=_C1721( C1716 C1721 ) C1716_=_C1726( C1716 C1726 ) C1716_=_C1728( C1716 C1728 ) \nC1716_=_C1762( C1716 C1762 ) C1716_=_C1953( C1716 C1953 ) C1716_=_C2037( C1716 C2037 ) C1716_=_C2039( C1716 C2039 ) C1716_=_C2040( C1716 C2040 ) C1716_=_C2042( C1716 C2042 ) \nC1716_=_C2044( C1716 C2044 ) C1716_=_C2045( C1716 C2045 ) C1716_=_C2047( C1716 C2047 ) C1716_=_C2048( C1716 C2048 ) C1716_=_C2049( C1716 C2049 ) C1716_=_C2050( C1716 C2050 ) \nC1716_=_C2051( C1716 C2051 ) C1716_=_C2053( C1716 C2053 ) C1716_=_C2054( C1716 C2054 ) C1716_=_C2055( C1716 C2055 ) C1716_=_C2056( C1716 C2056 ) C1721_=_C1726( C1721 C1726 ) \nC1721_=_C1728( C1721 C1728 ) C1721_=_C1789( C1721 C1789 ) C1721_=_C2212( C1721 C2212 ) C1721_=_C2801( C1721 C2801 ) C1721_=_C2898( C1721 C2898 ) C1721_=_C2901( C1721 C2901 ) \nC1721_=_C2902( C1721 C2902 ) C1721_=_C2903( C1721 C2903 ) C1721_=_C2905( C1721 C2905 ) C1721_=_C2907( C1721 C2907 ) C1721_=_C2908( C1721 C2908 ) C1721_=_C2911( C1721 C2911 ) \nC1721_=_C2912( C1721 C2912 ) C1726_=_C1728( C1726 C1728 ) C1726_=_C1794( C1726 C1794 ) C1726_=_C2197( C1726 C2197 ) C1726_=_C2884( C1726 C2884 ) C1726_=_C2918( C1726 C2918 ) \nC1726_=_C3045(</w:t>
      </w:r>
    </w:p>
    <w:p>
      <w:pPr>
        <w:pStyle w:val="PreformattedText"/>
        <w:bidi w:val="0"/>
        <w:spacing w:before="0" w:after="0"/>
        <w:jc w:val="left"/>
        <w:rPr/>
      </w:pPr>
      <w:r>
        <w:rPr/>
        <w:t xml:space="preserve"> </w:t>
      </w:r>
      <w:r>
        <w:rPr/>
        <w:t>C1726 C3045 ) C1726_=_C3583( C1726 C3583 ) C1726_=_C3585( C1726 C3585 ) C1726_=_C3586( C1726 C3586 ) C1726_=_C3587( C1726 C3587 ) C1726_=_C3589( C1726 C3589 ) \nC1726_=_C3590( C1726 C3590 ) C1726_=_C3593( C1726 C3593 ) C1726_=_C3594( C1726 C3594 ) C1728_=_C1796( C1728 C1796 ) C1728_=_C2087( C1728 C2087 ) C1728_=_C2201( C1728 C2201 ) \nC1728_=_C2257( C1728 C2257 ) C1728_=_C2595( C1728 C2595 ) C1728_=_C2733( C1728 C2733 ) C1728_=_C3026( C1728 C3026 ) C1728_=_C3243( C1728 C3243 ) C1728_=_C3564( C1728 C3564 ) \nC1728_=_C3683( C1728 C3683 ) C1728_=_C3684( C1728 C3684 ) C1728_=_C3688( C1728 C3688 ) C1728_=_C3690( C1728 C3690 ) C1728_=_C3691( C1728 C3691 ) C1737_=_C1738( C1737 C1738 ) \nC1737_=_C1739( C1737 C1739 ) C1737_=_C1741( C1737 C1741 ) C1737_=_C1745( C1737 C1745 ) C1737_=_C1746( C1737 C1746 ) C1737_=_C1751( C1737 C1751 ) C1737_=_C1752( C1737 C1752 ) \nC1737_=_C1753( C1737 C1753 ) C1737_=_C1755( C1737 C1755 ) C1737_=_C1756( C1737 C1756 ) C1737_=_C1757( C1737 C1757 ) C1737_=_C1758( C1737 C1758 ) C1737_=_C1851( C1737 C1851 ) \nC1737_=_C2002( C1737 C2002 ) C1737_=_C2007( C1737 C2007 ) C1737_=_C2009( C1737 C2009 ) C1737_=_C2012( C1737 C2012 ) C1737_=_C2015( C1737 C2015 ) C1737_=_C2016( C1737 C2016 ) \nC1738_=_C1739( C1738 C1739 ) C1738_=_C1741( C1738 C1741 ) C1738_=_C1745( C1738 C1745 ) C1738_=_C1746( C1738 C1746 ) C1738_=_C1751( C1738 C1751 ) C1738_=_C1752( C1738 C1752 ) \nC1738_=_C1753( C1738 C1753 ) C1738_=_C1755( C1738 C1755 ) C1738_=_C1756( C1738 C1756 ) C1738_=_C1757( C1738 C1757 ) C1738_=_C1758( C1738 C1758 ) C1738_=_C2266( C1738 C2266 ) \nC1738_=_C2270( C1738 C2270 ) C1738_=_C2271( C1738 C2271 ) C1738_=_C2273( C1738 C2273 ) C1738_=_C2274( C1738 C2274 ) C1738_=_C2278( C1738 C2278 ) C1738_=_C2282( C1738 C2282 ) \nC1739_=_C1741( C1739 C1741 ) C1739_=_C1745( C1739 C1745 ) C1739_=_C1746( C1739 C1746 ) C1739_=_C1751( C1739 C1751 ) C1739_=_C1752( C1739 C1752 ) C1739_=_C1753( C1739 C1753 ) \nC1739_=_C1755( C1739 C1755 ) C1739_=_C1756( C1739 C1756 ) C1739_=_C1757( C1739 C1757 ) C1739_=_C1758( C1739 C1758 ) C1739_=_C1787( C1739 C1787 ) C1739_=_C2440( C1739 C2440 ) \nC1739_=_C2444( C1739 C2444 ) C1739_=_C2451( C1739 C2451 ) C1739_=_C2452( C1739 C2452 ) C1739_=_C2455( C1739 C2455 ) C1741_=_C1745( C1741 C1745 ) C1741_=_C1746( C1741 C1746 ) \nC1741_=_C1751( C1741 C1751 ) C1741_=_C1752( C1741 C1752 ) C1741_=_C1753( C1741 C1753 ) C1741_=_C1755( C1741 C1755 ) C1741_=_C1756( C1741 C1756 ) C1741_=_C1757( C1741 C1757 ) \nC1741_=_C1758( C1741 C1758 ) C1741_=_C2286( C1741 C2286 ) C1741_=_C2414( C1741 C2414 ) C1741_=_C2565( C1741 C2565 ) C1741_=_C2566( C1741 C2566 ) C1741_=_C2570( C1741 C2570 ) \nC1741_=_C2573( C1741 C2573 ) C1741_=_C2578( C1741 C2578 ) C1741_=_C2582( C1741 C2582 ) C1741_=_C2583( C1741 C2583 ) C1741_=_C2584( C1741 C2584 ) C1745_=_C1746( C1745 C1746 ) \nC1745_=_C1751( C1745 C1751 ) C1745_=_C1752( C1745 C1752 ) C1745_=_C1753( C1745 C1753 ) C1745_=_C1755( C1745 C1755 ) C1745_=_C1756( C1745 C1756 ) C1745_=_C1757( C1745 C1757 ) \nC1745_=_C1758( C1745 C1758 ) C1745_=_C2421( C1745 C2421 ) C1745_=_C3211( C1745 C3211 ) C1745_=_C3214( C1745 C3214 ) C1745_=_C3215( C1745 C3215 ) C1745_=_C3217( C1745 C3217 ) \nC1745_=_C3218( C1745 C3218 ) C1745_=_C3219( C1745 C3219 ) C1745_=_C3220( C1745 C3220 ) C1745_=_C3224( C1745 C3224 ) C1746_=_C1751( C1746 C1751 ) C1746_=_C1752( C1746 C1752 ) \nC1746_=_C1753( C1746 C1753 ) C1746_=_C1755( C1746 C1755 ) C1746_=_C1756( C1746 C1756 ) C1746_=_C1757( C1746 C1757 ) C1746_=_C1758( C1746 C1758 ) C1746_=_C3416( C1746 C3416 ) \nC1746_=_C3487( C1746 C3487 ) C1746_=_C3490( C1746 C3490 ) C1746_=_C3492( C1746 C3492 ) C1746_=_C3494( C1746 C3494 ) C1746_=_C3496( C1746 C3496 ) C1746_=_C3497( C1746 C3497 ) \nC1751_=_C1752( C1751 C1752 ) C1751_=_C1753( C1751 C1753 ) C1751_=_C1755( C1751 C1755 ) C1751_=_C1756( C1751 C1756 ) C1751_=_C1757( C1751 C1757 ) C1751_=_C1758( C1751 C1758 ) \nC1751_=_C3215( C1751 C3215 ) C1751_=_C3494( C1751 C3494 ) C1751_=_C3607( C1751 C3607 ) C1751_=_C3810( C1751 C3810 ) C1751_=_C3847( C1751 C3847 ) C1751_=_C3899( C1751 C3899 ) \nC1751_=_C3900( C1751 C3900 ) C1751_=_C3901( C1751 C3901 ) C1751_=_C3903( C1751 C3903 ) C1752_=_C1753( C1752 C1753 ) C1752_=_C1755( C1752 C1755 ) C1752_=_C1756( C1752 C1756 ) \nC1752_=_C1757( C1752 C1757 ) C1752_=_C1758( C1752 C1758 ) C1752_=_C1865( C1752 C1865 ) C1752_=_C3285( C1752 C3285 ) C1752_=_C3848( C1752 C3848 ) C1752_=_C3899( C1752 C3899 ) \nC1752_=_C3929( C1752 C3929 ) C1752_=_C3930( C1752 C3930 ) C1752_=_C3931( C1752 C3931 ) C1752_=_C3932( C1752 C3932 ) C1752_=_C3935( C1752 C3935 ) C1753_=_C1755( C1753 C1755 ) \nC1753_=_C1756( C1753 C1756 ) C1753_=_C1757( C1753 C1757 ) C1753_=_C1758( C1753 C1758 ) C1753_=_C2315( C1753 C2315 ) C1753_=_C3288( C1753 C3288 ) C1753_=_C3479( C1753 C3479 ) \nC1753_=_C4000( C1753 C4000 ) C1753_=_C4003( C1753 C4003 ) C1755_=_C1756( C1755 C1756 ) C1755_=_C1757( C1755 C1757 ) C1755_=_C1758( C1755 C1758 ) C1755_=_C2743( C1755 C2743 ) \nC1755_=_C3484( C1755 C3484 ) C1755_=_C3837( C1755 C3837 ) C1755_=_C3851( C1755 C3851 ) C1755_=_C3903( C1755 C3903 ) C1755_=_C4012( C1755 C4012 ) C1755_=_C4036( C1755 C4036 ) \nC1755_=_C4088( C1755 C4088 ) C1756_=_C1757( C1756 C1757 ) C1756_=_C1758( C1756 C1758 ) C1756_=_C2171( C1756 C2171 ) C1756_=_C2688( C1756 C2688 ) C1756_=_C2764( C1756 C2764 ) \nC1756_=_C2776( C1756 C2776 ) C1756_=_C3004( C1756 C3004 ) C1756_=_C3309( C1756 C3309 ) C1756_=_C3705( C1756 C3705 ) C1756_=_C3796( C1756 C3796 ) C1756_=_C4069( C1756 C4069 ) \nC1756_=_C4101( C1756 C4101 ) C1756_=_C4102( C1756 C4102 ) C1757_=_C1758( C1757 C1758 ) C1757_=_C2561( C1757 C2561 ) C1757_=_C2622( C1757 C2622 ) C1757_=_C2728( C1757 C2728 ) \nC1757_=_C2851( C1757 C2851 ) C1757_=_C2894( C1757 C2894 ) C1757_=_C3614( C1757 C3614 ) C1757_=_C3672( C1757 C3672 ) C1757_=_C3753( C1757 C3753 ) C1757_=_C3832( C1757 C3832 ) \nC1757_=_C4103( C1757 C4103 ) C1757_=_C4104( C1757 C4104 ) C1757_=_C4105( C1757 C4105 ) C1757_=_C4106( C1757 C4106 ) C1758_=_C2015( C1758 C2015 ) C1758_=_C2282( C1758 C2282 ) \nC1758_=_C2455( C1758 C2455 ) C1758_=_C2582( C1758 C2582 ) C1758_=_C2799( C1758 C2799 ) C1758_=_C2948( C1758 C2948 ) C1758_=_C3134( C1758 C3134 ) C1758_=_C3224( C1758 C3224 ) \nC1758_=_C3281( C1758 C3281 ) C1758_=_C3846( C1758 C3846 ) C1758_=_C4003( C1758 C4003 ) C1758_=_C4058( C1758 C4058 ) C1758_=_C4066( C1758 C4066 ) C1758_=_C4102( C1758 C4102 ) \nC1758_=_C4103( C1758 C4103 ) C1762_=_C1765( C1762 C1765 ) C1762_=_C1769( C1762 C1769 ) C1762_=_C1772( C1762 C1772 ) C1762_=_C1773( C1762 C1773 ) C1762_=_C1775( C1762 C1775 ) \nC1762_=_C1778( C1762 C1778 ) C1762_=_C1779( C1762 C1779 ) C1762_=_C1953( C1762 C1953 ) C1762_=_C2037( C1762 C2037 ) C1762_=_C2039( C1762 C2039 ) C1762_=_C2040( C1762 C2040 ) \nC1762_=_C2042( C1762 C2042 ) C1762_=_C2044( C1762 C2044 ) C1762_=_C2045( C1762 C2045 ) C1762_=_C2047( C1762 C2047 ) C1762_=_C2048( C1762 C2048 ) C1762_=_C2049( C1762 C2049 ) \nC1762_=_C2050( C1762 C2050 ) C1762_=_C2051( C1762 C2051 ) C1762_=_C2053( C1762 C2053 ) C1762_=_C2054( C1762 C2054 ) C1762_=_C2055( C1762 C2055 ) C1762_=_C2056( C1762 C2056 ) \nC1765_=_C1769( C1765 C1769 ) C1765_=_C1772( C1765 C1772 ) C1765_=_C1773( C1765 C1773 ) C1765_=_C1775( C1765 C1775 ) C1765_=_C1778( C1765 C1778 ) C1765_=_C1779( C1765 C1779 ) \nC1765_=_C2080( C1765 C2080 ) C1765_=_C2162( C1765 C2162 ) C1765_=_C2565( C1765 C2565 ) C1765_=_C2817( C1765 C2817 ) C1765_=_C2915( C1765 C2915 ) C1765_=_C2917( C1765 C2917 ) \nC1765_=_C2918( C1765 C2918 ) C1765_=_C2919( C1765 C2919 ) C1765_=_C2921( C1765 C2921 ) C1765_=_C2924( C1765 C2924 ) C1765_=_C2925( C1765 C2925 ) C1765_=_C2926( C1765 C2926 ) \nC1765_=_C2928( C1765 C2928 ) C1765_=_C2929( C1765 C2929 ) C1769_=_C1772( C1769 C1772 ) C1769_=_C1773( C1769 C1773 ) C1769_=_C1775( C1769 C1775 ) C1769_=_C1778( C1769 C1778 ) \nC1769_=_C1779( C1769 C1779 ) C1769_=_C3060( C1769 C3060 ) C1769_=_C3092( C1769 C3092 ) C1769_=_C3094( C1769 C3094 ) C1769_=_C3099( C1769 C3099 ) C1769_=_C3102( C1769 C3102 ) \nC1772_=_C1773( C1772 C1773 ) C1772_=_C1775( C1772 C1775 ) C1772_=_C1778( C1772 C1778 ) C1772_=_C1779( C1772 C1779 ) C1772_=_C2534( C1772 C2534 ) C1772_=_C2921( C1772 C2921 ) \nC1772_=_C3064( C1772 C3064 ) C1772_=_C3094( C1772 C3094 ) C1772_=_C3726( C1772 C3726 ) C1772_=_C3727( C1772 C3727 ) C1772_=_C3729( C1772 C3729 ) C1772_=_C3731( C1772 C3731 ) \nC1772_=_C3732( C1772 C3732 ) C1773_=_C1775( C1773 C1775 ) C1773_=_C1778( C1773 C1778 ) C1773_=_C1779( C1773 C1779 ) C1773_=_C2089( C1773 C2089 ) C1773_=_C2390( C1773 C2390 ) \nC1773_=_C2444( C1773 C2444 ) C1773_=_C2597( C1773 C2597 ) C1773_=_C2702( C1773 C2702 ) C1773_=_C2790( C1773 C2790 ) C1773_=_C3027( C1773 C3027 ) C1773_=_C3067( C1773 C3067 ) \nC1773_=_C3168( C1773 C3168 ) C1773_=_C3419( C1773 C3419 ) C1773_=_C3490( C1773 C3490 ) C1773_=_C3565( C1773 C3565 ) C1773_=_C3684( C1773 C3684 ) C1773_=_C3715( C1773 C3715 ) \nC1773_=_C3727( C1773 C3727 ) C1773_=_C3778( C1773 C3778 ) C1773_=_C3780( C1773 C3780 ) C1773_=_C3781( C1773 C3781 ) C1775_=_C1778( C1775 C1778 ) C1775_=_C1779( C1775 C1779 ) \nC1775_=_C2735( C1775 C2735 ) C1775_=_C3068( C1775 C3068 ) C1775_=_C3729( C1775 C3729 ) C1775_=_C3827( C1775 C3827 ) C1775_=_C3828( C1775 C3828 ) C1775_=_C3829( C1775 C3829 ) \nC1775_=_C3832( C1775 C3832 ) C1778_=_C1779( C1778 C1779 ) C1778_=_C2033( C1778 C2033 ) C1778_=_C2356( C1778 C2356 ) C1778_=_C3071( C1778 C3071 ) C1778_=_C3120( C1778 C3120 ) \nC1778_=_C3275( C1778 C3275 ) C1778_=_C3412( C1778 C3412 ) C1778_=_C3542( C1778 C3542 ) C1778_=_C3559( C1778 C3559 ) C1778_=_C3599( C1778 C3599 ) C1778_=_C3732( C1778 C3732 ) \nC1778_=_C3909( C1778 C3909 ) C1778_=_C3983( C1778 C3983 ) C1778_=_C3991( C1778 C3991 ) C1778_=_C4043( C1778 C4043 ) C1778_=_C4044( C1778 C4044 ) C1779_=_C2431( C1779 C2431 ) \nC1779_=_C2672( C1779 C2672 ) C1779_=_C2975( C1779 C2975 ) C1779_=_C3573( C1779 C3573 ) C1779_=_C3791( C1779 C3791 ) C1779_=_C3968( C1779 C3968 ) C1779_=_C4055( C1779 C4055 ) \nC1779_=_C4056( C1779 C4056 ) C1779_=_C4058( C1779 C4058 ) C1784_=_C1787(</w:t>
      </w:r>
    </w:p>
    <w:p>
      <w:pPr>
        <w:pStyle w:val="PreformattedText"/>
        <w:bidi w:val="0"/>
        <w:spacing w:before="0" w:after="0"/>
        <w:jc w:val="left"/>
        <w:rPr/>
      </w:pPr>
      <w:r>
        <w:rPr/>
        <w:t xml:space="preserve"> </w:t>
      </w:r>
      <w:r>
        <w:rPr/>
        <w:t>C1784 C1787 ) C1784_=_C1789( C1784 C1789 ) C1784_=_C1791( C1784 C1791 ) C1784_=_C1794( C1784 C1794 ) \nC1784_=_C1796( C1784 C1796 ) C1784_=_C1798( C1784 C1798 ) C1784_=_C1800( C1784 C1800 ) C1784_=_C1802( C1784 C1802 ) C1784_=_C1803( C1784 C1803 ) C1784_=_C1804( C1784 C1804 ) \nC1784_=_C2072( C1784 C2072 ) C1784_=_C2073( C1784 C2073 ) C1787_=_C1789( C1787 C1789 ) C1787_=_C1791( C1787 C1791 ) C1787_=_C1794( C1787 C1794 ) C1787_=_C1796( C1787 C1796 ) \nC1787_=_C1798( C1787 C1798 ) C1787_=_C1800( C1787 C1800 ) C1787_=_C1802( C1787 C1802 ) C1787_=_C1803( C1787 C1803 ) C1787_=_C1804( C1787 C1804 ) C1787_=_C2440( C1787 C2440 ) \nC1787_=_C2444( C1787 C2444 ) C1787_=_C2451( C1787 C2451 ) C1787_=_C2452( C1787 C2452 ) C1787_=_C2455( C1787 C2455 ) C1789_=_C1791( C1789 C1791 ) C1789_=_C1794( C1789 C1794 ) \nC1789_=_C1796( C1789 C1796 ) C1789_=_C1798( C1789 C1798 ) C1789_=_C1800( C1789 C1800 ) C1789_=_C1802( C1789 C1802 ) C1789_=_C1803( C1789 C1803 ) C1789_=_C1804( C1789 C1804 ) \nC1789_=_C2212( C1789 C2212 ) C1789_=_C2801( C1789 C2801 ) C1789_=_C2898( C1789 C2898 ) C1789_=_C2901( C1789 C2901 ) C1789_=_C2902( C1789 C2902 ) C1789_=_C2903( C1789 C2903 ) \nC1789_=_C2905( C1789 C2905 ) C1789_=_C2907( C1789 C2907 ) C1789_=_C2908( C1789 C2908 ) C1789_=_C2911( C1789 C2911 ) C1789_=_C2912( C1789 C2912 ) C1791_=_C1794( C1791 C1794 ) \nC1791_=_C1796( C1791 C1796 ) C1791_=_C1798( C1791 C1798 ) C1791_=_C1800( C1791 C1800 ) C1791_=_C1802( C1791 C1802 ) C1791_=_C1803( C1791 C1803 ) C1791_=_C1804( C1791 C1804 ) \nC1791_=_C2196( C1791 C2196 ) C1791_=_C2882( C1791 C2882 ) C1791_=_C2996( C1791 C2996 ) C1791_=_C3437( C1791 C3437 ) C1791_=_C3441( C1791 C3441 ) C1791_=_C3445( C1791 C3445 ) \nC1794_=_C1796( C1794 C1796 ) C1794_=_C1798( C1794 C1798 ) C1794_=_C1800( C1794 C1800 ) C1794_=_C1802( C1794 C1802 ) C1794_=_C1803( C1794 C1803 ) C1794_=_C1804( C1794 C1804 ) \nC1794_=_C2197( C1794 C2197 ) C1794_=_C2884( C1794 C2884 ) C1794_=_C2918( C1794 C2918 ) C1794_=_C3045( C1794 C3045 ) C1794_=_C3583( C1794 C3583 ) C1794_=_C3585( C1794 C3585 ) \nC1794_=_C3586( C1794 C3586 ) C1794_=_C3587( C1794 C3587 ) C1794_=_C3589( C1794 C3589 ) C1794_=_C3590( C1794 C3590 ) C1794_=_C3593( C1794 C3593 ) C1794_=_C3594( C1794 C3594 ) \nC1796_=_C1798( C1796 C1798 ) C1796_=_C1800( C1796 C1800 ) C1796_=_C1802( C1796 C1802 ) C1796_=_C1803( C1796 C1803 ) C1796_=_C1804( C1796 C1804 ) C1796_=_C2087( C1796 C2087 ) \nC1796_=_C2201( C1796 C2201 ) C1796_=_C2257( C1796 C2257 ) C1796_=_C2595( C1796 C2595 ) C1796_=_C2733( C1796 C2733 ) C1796_=_C3026( C1796 C3026 ) C1796_=_C3243( C1796 C3243 ) \nC1796_=_C3564( C1796 C3564 ) C1796_=_C3683( C1796 C3683 ) C1796_=_C3684( C1796 C3684 ) C1796_=_C3688( C1796 C3688 ) C1796_=_C3690( C1796 C3690 ) C1796_=_C3691( C1796 C3691 ) \nC1798_=_C1800( C1798 C1800 ) C1798_=_C1802( C1798 C1802 ) C1798_=_C1803( C1798 C1803 ) C1798_=_C1804( C1798 C1804 ) C1798_=_C2048( C1798 C2048 ) C1798_=_C2090( C1798 C2090 ) \nC1798_=_C2404( C1798 C2404 ) C1798_=_C2598( C1798 C2598 ) C1798_=_C2958( C1798 C2958 ) C1798_=_C3028( C1798 C3028 ) C1798_=_C3246( C1798 C3246 ) C1798_=_C3312( C1798 C3312 ) \nC1798_=_C3567( C1798 C3567 ) C1798_=_C3778( C1798 C3778 ) C1798_=_C3802( C1798 C3802 ) C1798_=_C3803( C1798 C3803 ) C1798_=_C3804( C1798 C3804 ) C1798_=_C3805( C1798 C3805 ) \nC1798_=_C3806( C1798 C3806 ) C1800_=_C1802( C1800 C1802 ) C1800_=_C1803( C1800 C1803 ) C1800_=_C1804( C1800 C1804 ) C1800_=_C1966( C1800 C1966 ) C1800_=_C2738( C1800 C2738 ) \nC1800_=_C2811( C1800 C2811 ) C1800_=_C2873( C1800 C2873 ) C1800_=_C3335( C1800 C3335 ) C1800_=_C3654( C1800 C3654 ) C1800_=_C3827( C1800 C3827 ) C1800_=_C3867( C1800 C3867 ) \nC1800_=_C3869( C1800 C3869 ) C1800_=_C3870( C1800 C3870 ) C1802_=_C1803( C1802 C1803 ) C1802_=_C1804( C1802 C1804 ) C1802_=_C2961( C1802 C2961 ) C1802_=_C3980( C1802 C3980 ) \nC1803_=_C1804( C1803 C1804 ) C1803_=_C1886( C1803 C1886 ) C1803_=_C1904( C1803 C1904 ) C1803_=_C2168( C1803 C2168 ) C1803_=_C3945( C1803 C3945 ) C1803_=_C3986( C1803 C3986 ) \nC1803_=_C3987( C1803 C3987 ) C1803_=_C3990( C1803 C3990 ) C1804_=_C2072( C1804 C2072 ) C1804_=_C2451( C1804 C2451 ) C1804_=_C2637( C1804 C2637 ) C1804_=_C2741( C1804 C2741 ) \nC1804_=_C3441( C1804 C3441 ) C1804_=_C3480( C1804 C3480 ) C1804_=_C3803( C1804 C3803 ) C1804_=_C3836( C1804 C3836 ) C1804_=_C3867( C1804 C3867 ) C1804_=_C3980( C1804 C3980 ) \nC1804_=_C3986( C1804 C3986 ) C1804_=_C4035( C1804 C4035 ) C1804_=_C4036( C1804 C4036 ) C1804_=_C4037( C1804 C4037 ) C1804_=_C4038( C1804 C4038 ) C1807_=_C1808( C1807 C1808 ) \nC1807_=_C1809( C1807 C1809 ) C1807_=_C1810( C1807 C1810 ) C1807_=_C1811( C1807 C1811 ) C1807_=_C1815( C1807 C1815 ) C1807_=_C1817( C1807 C1817 ) C1807_=_C1820( C1807 C1820 ) \nC1807_=_C1822( C1807 C1822 ) C1807_=_C1823( C1807 C1823 ) C1807_=_C1824( C1807 C1824 ) C1807_=_C1826( C1807 C1826 ) C1807_=_C1828( C1807 C1828 ) C1807_=_C1851( C1807 C1851 ) \nC1807_=_C1853( C1807 C1853 ) C1807_=_C1855( C1807 C1855 ) C1807_=_C1858( C1807 C1858 ) C1807_=_C1859( C1807 C1859 ) C1807_=_C1860( C1807 C1860 ) C1807_=_C1861( C1807 C1861 ) \nC1807_=_C1865( C1807 C1865 ) C1807_=_C1867( C1807 C1867 ) C1808_=_C1809( C1808 C1809 ) C1808_=_C1810( C1808 C1810 ) C1808_=_C1811( C1808 C1811 ) C1808_=_C1815( C1808 C1815 ) \nC1808_=_C1817( C1808 C1817 ) C1808_=_C1820( C1808 C1820 ) C1808_=_C1822( C1808 C1822 ) C1808_=_C1823( C1808 C1823 ) C1808_=_C1824( C1808 C1824 ) C1808_=_C1826( C1808 C1826 ) \nC1808_=_C1828( C1808 C1828 ) C1808_=_C1829( C1808 C1829 ) C1808_=_C1870( C1808 C1870 ) C1808_=_C1872( C1808 C1872 ) C1808_=_C1875( C1808 C1875 ) C1808_=_C1876( C1808 C1876 ) \nC1808_=_C1877( C1808 C1877 ) C1808_=_C1878( C1808 C1878 ) C1808_=_C1880( C1808 C1880 ) C1808_=_C1881( C1808 C1881 ) C1808_=_C1882( C1808 C1882 ) C1808_=_C1883( C1808 C1883 ) \nC1808_=_C1884( C1808 C1884 ) C1808_=_C1886( C1808 C1886 ) C1808_=_C1887( C1808 C1887 ) C1808_=_C1889( C1808 C1889 ) C1808_=_C1891( C1808 C1891 ) C1809_=_C1810( C1809 C1810 ) \nC1809_=_C1811( C1809 C1811 ) C1809_=_C1815( C1809 C1815 ) C1809_=_C1817( C1809 C1817 ) C1809_=_C1820( C1809 C1820 ) C1809_=_C1822( C1809 C1822 ) C1809_=_C1823( C1809 C1823 ) \nC1809_=_C1824( C1809 C1824 ) C1809_=_C1826( C1809 C1826 ) C1809_=_C1828( C1809 C1828 ) C1809_=_C1870( C1809 C1870 ) C1809_=_C1896( C1809 C1896 ) C1809_=_C1900( C1809 C1900 ) \nC1809_=_C1903( C1809 C1903 ) C1809_=_C1904( C1809 C1904 ) C1809_=_C1907( C1809 C1907 ) C1810_=_C1811( C1810 C1811 ) C1810_=_C1815( C1810 C1815 ) C1810_=_C1817( C1810 C1817 ) \nC1810_=_C1820( C1810 C1820 ) C1810_=_C1822( C1810 C1822 ) C1810_=_C1823( C1810 C1823 ) C1810_=_C1824( C1810 C1824 ) C1810_=_C1826( C1810 C1826 ) C1810_=_C1828( C1810 C1828 ) \nC1810_=_C1875( C1810 C1875 ) C1810_=_C1976( C1810 C1976 ) C1810_=_C2039( C1810 C2039 ) C1810_=_C2115( C1810 C2115 ) C1810_=_C2159( C1810 C2159 ) C1810_=_C2160( C1810 C2160 ) \nC1810_=_C2161( C1810 C2161 ) C1810_=_C2162( C1810 C2162 ) C1810_=_C2166( C1810 C2166 ) C1810_=_C2167( C1810 C2167 ) C1810_=_C2168( C1810 C2168 ) C1810_=_C2170( C1810 C2170 ) \nC1810_=_C2171( C1810 C2171 ) C1810_=_C2173( C1810 C2173 ) C1811_=_C1815( C1811 C1815 ) C1811_=_C1817( C1811 C1817 ) C1811_=_C1820( C1811 C1820 ) C1811_=_C1822( C1811 C1822 ) \nC1811_=_C1823( C1811 C1823 ) C1811_=_C1824( C1811 C1824 ) C1811_=_C1826( C1811 C1826 ) C1811_=_C1828( C1811 C1828 ) C1811_=_C1913( C1811 C1913 ) C1811_=_C2229( C1811 C2229 ) \nC1811_=_C2250( C1811 C2250 ) C1811_=_C2251( C1811 C2251 ) C1811_=_C2252( C1811 C2252 ) C1811_=_C2254( C1811 C2254 ) C1811_=_C2255( C1811 C2255 ) C1811_=_C2256( C1811 C2256 ) \nC1811_=_C2257( C1811 C2257 ) C1811_=_C2258( C1811 C2258 ) C1811_=_C2259( C1811 C2259 ) C1811_=_C2261( C1811 C2261 ) C1811_=_C2262( C1811 C2262 ) C1811_=_C2263( C1811 C2263 ) \nC1811_=_C2265( C1811 C2265 ) C1815_=_C1817( C1815 C1817 ) C1815_=_C1820( C1815 C1820 ) C1815_=_C1822( C1815 C1822 ) C1815_=_C1823( C1815 C1823 ) C1815_=_C1824( C1815 C1824 ) \nC1815_=_C1826( C1815 C1826 ) C1815_=_C1828( C1815 C1828 ) C1815_=_C1858( C1815 C1858 ) C1815_=_C2144( C1815 C2144 ) C1815_=_C2235( C1815 C2235 ) C1815_=_C2329( C1815 C2329 ) \nC1815_=_C2857( C1815 C2857 ) C1815_=_C2982( C1815 C2982 ) C1815_=_C3136( C1815 C3136 ) C1815_=_C3282( C1815 C3282 ) C1815_=_C3283( C1815 C3283 ) C1815_=_C3285( C1815 C3285 ) \nC1815_=_C3286( C1815 C3286 ) C1815_=_C3288( C1815 C3288 ) C1815_=_C3289( C1815 C3289 ) C1815_=_C3291( C1815 C3291 ) C1817_=_C1820( C1817 C1820 ) C1817_=_C1822( C1817 C1822 ) \nC1817_=_C1823( C1817 C1823 ) C1817_=_C1824( C1817 C1824 ) C1817_=_C1826( C1817 C1826 ) C1817_=_C1828( C1817 C1828 ) C1817_=_C1840( C1817 C1840 ) C1817_=_C1880( C1817 C1880 ) \nC1817_=_C2102( C1817 C2102 ) C1817_=_C2256( C1817 C2256 ) C1817_=_C2901( C1817 C2901 ) C1817_=_C3150( C1817 C3150 ) C1817_=_C3174( C1817 C3174 ) C1817_=_C3446( C1817 C3446 ) \nC1817_=_C3506( C1817 C3506 ) C1820_=_C1822( C1820 C1822 ) C1820_=_C1823( C1820 C1823 ) C1820_=_C1824( C1820 C1824 ) C1820_=_C1826( C1820 C1826 ) C1820_=_C1828( C1820 C1828 ) \nC1820_=_C2261( C1820 C2261 ) C1820_=_C3050( C1820 C3050 ) C1820_=_C3099( C1820 C3099 ) C1820_=_C3157( C1820 C3157 ) C1820_=_C3178( C1820 C3178 ) C1820_=_C3234( C1820 C3234 ) \nC1820_=_C3450( C1820 C3450 ) C1820_=_C3645( C1820 C3645 ) C1820_=_C3772( C1820 C3772 ) C1820_=_C3876( C1820 C3876 ) C1820_=_C3878( C1820 C3878 ) C1820_=_C3879( C1820 C3879 ) \nC1822_=_C1823( C1822 C1823 ) C1822_=_C1824( C1822 C1824 ) C1822_=_C1826( C1822 C1826 ) C1822_=_C1828( C1822 C1828 ) C1822_=_C1903( C1822 C1903 ) C1822_=_C2167( C1822 C2167 ) \nC1822_=_C2370( C1822 C2370 ) C1822_=_C2828( C1822 C2828 ) C1822_=_C2986( C1822 C2986 ) C1822_=_C3084( C1822 C3084 ) C1822_=_C3296( C1822 C3296 ) C1822_=_C3876( C1822 C3876 ) \nC1822_=_C3929( C1822 C3929 ) C1822_=_C3945( C1822 C3945 ) C1822_=_C3948( C1822 C3948 ) C1822_=_C3950( C1822 C3950 ) C1822_=_C3951( C1822 C3951 ) C1822_=_C3953( C1822 C3953 ) \nC1823_=_C1824( C1823 C1824 ) C1823_=_C1826( C1823 C1826 ) C1823_=_C1828( C1823 C1828 ) C1823_=_C2185( C1823 C2185 ) C1823_=_C2336(</w:t>
      </w:r>
    </w:p>
    <w:p>
      <w:pPr>
        <w:pStyle w:val="PreformattedText"/>
        <w:bidi w:val="0"/>
        <w:spacing w:before="0" w:after="0"/>
        <w:jc w:val="left"/>
        <w:rPr/>
      </w:pPr>
      <w:r>
        <w:rPr/>
        <w:t xml:space="preserve"> </w:t>
      </w:r>
      <w:r>
        <w:rPr/>
        <w:t>C1823 C2336 ) C1823_=_C2371( C1823 C2371 ) \nC1823_=_C2939( C1823 C2939 ) C1823_=_C3286( C1823 C3286 ) C1823_=_C3353( C1823 C3353 ) C1823_=_C3624( C1823 C3624 ) C1823_=_C3817( C1823 C3817 ) C1823_=_C3930( C1823 C3930 ) \nC1823_=_C3960( C1823 C3960 ) C1823_=_C3961( C1823 C3961 ) C1823_=_C3963( C1823 C3963 ) C1824_=_C1826( C1824 C1826 ) C1824_=_C1828( C1824 C1828 ) C1824_=_C2108( C1824 C2108 ) \nC1824_=_C2186( C1824 C2186 ) C1824_=_C2263( C1824 C2263 ) C1824_=_C2372( C1824 C2372 ) C1824_=_C2940( C1824 C2940 ) C1824_=_C3159( C1824 C3159 ) C1824_=_C3180( C1824 C3180 ) \nC1824_=_C3451( C1824 C3451 ) C1824_=_C3960( C1824 C3960 ) C1824_=_C3976( C1824 C3976 ) C1826_=_C1828( C1826 C1828 ) C1826_=_C1867( C1826 C1867 ) C1826_=_C1887( C1826 C1887 ) \nC1826_=_C2012( C1826 C2012 ) C1826_=_C2504( C1826 C2504 ) C1826_=_C2943( C1826 C2943 ) C1826_=_C3196( C1826 C3196 ) C1826_=_C3384( C1826 C3384 ) C1826_=_C3610( C1826 C3610 ) \nC1826_=_C3823( C1826 C3823 ) C1826_=_C3925( C1826 C3925 ) C1826_=_C3948( C1826 C3948 ) C1826_=_C3987( C1826 C3987 ) C1826_=_C4030( C1826 C4030 ) C1826_=_C4039( C1826 C4039 ) \nC1826_=_C4060( C1826 C4060 ) C1826_=_C4062( C1826 C4062 ) C1828_=_C1891( C1828 C1891 ) C1828_=_C2644( C1828 C2644 ) C1828_=_C3091( C1828 C3091 ) C1828_=_C3359( C1828 C3359 ) \nC1828_=_C3388( C1828 C3388 ) C1828_=_C3682( C1828 C3682 ) C1828_=_C3815( C1828 C3815 ) C1828_=_C3953( C1828 C3953 ) C1828_=_C3990( C1828 C3990 ) C1828_=_C4006( C1828 C4006 ) \nC1828_=_C4089( C1828 C4089 ) C1828_=_C4096( C1828 C4096 ) C1828_=_C4106( C1828 C4106 ) C1829_=_C1830( C1829 C1830 ) C1829_=_C1832( C1829 C1832 ) C1829_=_C1834( C1829 C1834 ) \nC1829_=_C1835( C1829 C1835 ) C1829_=_C1838( C1829 C1838 ) C1829_=_C1840( C1829 C1840 ) C1829_=_C1841( C1829 C1841 ) C1829_=_C1842( C1829 C1842 ) C1829_=_C1844( C1829 C1844 ) \nC1829_=_C1848( C1829 C1848 ) C1829_=_C1849( C1829 C1849 ) C1829_=_C1870( C1829 C1870 ) C1829_=_C1872( C1829 C1872 ) C1829_=_C1875( C1829 C1875 ) C1829_=_C1876( C1829 C1876 ) \nC1829_=_C1877( C1829 C1877 ) C1829_=_C1878( C1829 C1878 ) C1829_=_C1880( C1829 C1880 ) C1829_=_C1881( C1829 C1881 ) C1829_=_C1882( C1829 C1882 ) C1829_=_C1883( C1829 C1883 ) \nC1829_=_C1884( C1829 C1884 ) C1829_=_C1886( C1829 C1886 ) C1829_=_C1887( C1829 C1887 ) C1829_=_C1889( C1829 C1889 ) C1829_=_C1891( C1829 C1891 ) C1830_=_C1832( C1830 C1832 ) \nC1830_=_C1834( C1830 C1834 ) C1830_=_C1835( C1830 C1835 ) C1830_=_C1838( C1830 C1838 ) C1830_=_C1840( C1830 C1840 ) C1830_=_C1841( C1830 C1841 ) C1830_=_C1842( C1830 C1842 ) \nC1830_=_C1844( C1830 C1844 ) C1830_=_C1848( C1830 C1848 ) C1830_=_C1849( C1830 C1849 ) C1830_=_C2097( C1830 C2097 ) C1830_=_C2098( C1830 C2098 ) C1830_=_C2099( C1830 C2099 ) \nC1830_=_C2100( C1830 C2100 ) C1830_=_C2101( C1830 C2101 ) C1830_=_C2102( C1830 C2102 ) C1830_=_C2103( C1830 C2103 ) C1830_=_C2104( C1830 C2104 ) C1830_=_C2105( C1830 C2105 ) \nC1830_=_C2106( C1830 C2106 ) C1830_=_C2108( C1830 C2108 ) C1830_=_C2111( C1830 C2111 ) C1830_=_C2112( C1830 C2112 ) C1830_=_C2113( C1830 C2113 ) C1832_=_C1834( C1832 C1834 ) \nC1832_=_C1835( C1832 C1835 ) C1832_=_C1838( C1832 C1838 ) C1832_=_C1840( C1832 C1840 ) C1832_=_C1841( C1832 C1841 ) C1832_=_C1842( C1832 C1842 ) C1832_=_C1844( C1832 C1844 ) \nC1832_=_C1848( C1832 C1848 ) C1832_=_C1849( C1832 C1849 ) C1832_=_C2266( C1832 C2266 ) C1832_=_C2304( C1832 C2304 ) C1832_=_C2305( C1832 C2305 ) C1832_=_C2306( C1832 C2306 ) \nC1832_=_C2308( C1832 C2308 ) C1832_=_C2310( C1832 C2310 ) C1832_=_C2312( C1832 C2312 ) C1832_=_C2313( C1832 C2313 ) C1832_=_C2314( C1832 C2314 ) C1832_=_C2315( C1832 C2315 ) \nC1832_=_C2316( C1832 C2316 ) C1832_=_C2319( C1832 C2319 ) C1834_=_C1835( C1834 C1835 ) C1834_=_C1838( C1834 C1838 ) C1834_=_C1840( C1834 C1840 ) C1834_=_C1841( C1834 C1841 ) \nC1834_=_C1842( C1834 C1842 ) C1834_=_C1844( C1834 C1844 ) C1834_=_C1848( C1834 C1848 ) C1834_=_C1849( C1834 C1849 ) C1834_=_C1876( C1834 C1876 ) C1834_=_C2099( C1834 C2099 ) \nC1834_=_C2323( C1834 C2323 ) C1834_=_C2456( C1834 C2456 ) C1834_=_C2526( C1834 C2526 ) C1834_=_C2529( C1834 C2529 ) C1834_=_C2534( C1834 C2534 ) C1834_=_C2535( C1834 C2535 ) \nC1834_=_C2536( C1834 C2536 ) C1834_=_C2537( C1834 C2537 ) C1834_=_C2541( C1834 C2541 ) C1835_=_C1838( C1835 C1838 ) C1835_=_C1840( C1835 C1840 ) C1835_=_C1841( C1835 C1841 ) \nC1835_=_C1842( C1835 C1842 ) C1835_=_C1844( C1835 C1844 ) C1835_=_C1848( C1835 C1848 ) C1835_=_C1849( C1835 C1849 ) C1835_=_C1878( C1835 C1878 ) C1835_=_C2100( C1835 C2100 ) \nC1835_=_C2873( C1835 C2873 ) C1835_=_C2874( C1835 C2874 ) C1835_=_C2875( C1835 C2875 ) C1835_=_C2876( C1835 C2876 ) C1835_=_C2878( C1835 C2878 ) C1838_=_C1840( C1838 C1840 ) \nC1838_=_C1841( C1838 C1841 ) C1838_=_C1842( C1838 C1842 ) C1838_=_C1844( C1838 C1844 ) C1838_=_C1848( C1838 C1848 ) C1838_=_C1849( C1838 C1849 ) C1838_=_C2274( C1838 C2274 ) \nC1838_=_C2477( C1838 C2477 ) C1838_=_C2632( C1838 C2632 ) C1838_=_C3125( C1838 C3125 ) C1838_=_C3478( C1838 C3478 ) C1838_=_C3479( C1838 C3479 ) C1838_=_C3480( C1838 C3480 ) \nC1838_=_C3481( C1838 C3481 ) C1838_=_C3484( C1838 C3484 ) C1840_=_C1841( C1840 C1841 ) C1840_=_C1842( C1840 C1842 ) C1840_=_C1844( C1840 C1844 ) C1840_=_C1848( C1840 C1848 ) \nC1840_=_C1849( C1840 C1849 ) C1840_=_C1880( C1840 C1880 ) C1840_=_C2102( C1840 C2102 ) C1840_=_C2256( C1840 C2256 ) C1840_=_C2901( C1840 C2901 ) C1840_=_C3150( C1840 C3150 ) \nC1840_=_C3174( C1840 C3174 ) C1840_=_C3446( C1840 C3446 ) C1840_=_C3506( C1840 C3506 ) C1841_=_C1842( C1841 C1842 ) C1841_=_C1844( C1841 C1844 ) C1841_=_C1848( C1841 C1848 ) \nC1841_=_C1849( C1841 C1849 ) C1841_=_C1881( C1841 C1881 ) C1841_=_C2103( C1841 C2103 ) C1841_=_C2903( C1841 C2903 ) C1841_=_C3531( C1841 C3531 ) C1841_=_C3536( C1841 C3536 ) \nC1842_=_C1844( C1842 C1844 ) C1842_=_C1848( C1842 C1848 ) C1842_=_C1849( C1842 C1849 ) C1842_=_C3455( C1842 C3455 ) C1842_=_C3487( C1842 C3487 ) C1842_=_C3522( C1842 C3522 ) \nC1842_=_C3545( C1842 C3545 ) C1842_=_C3547( C1842 C3547 ) C1842_=_C3548( C1842 C3548 ) C1842_=_C3551( C1842 C3551 ) C1842_=_C3552( C1842 C3552 ) C1842_=_C3553( C1842 C3553 ) \nC1844_=_C1848( C1844 C1848 ) C1844_=_C1849( C1844 C1849 ) C1844_=_C1882( C1844 C1882 ) C1844_=_C2105( C1844 C2105 ) C1844_=_C2147( C1844 C2147 ) C1844_=_C2367( C1844 C2367 ) \nC1844_=_C3654( C1844 C3654 ) C1844_=_C3655( C1844 C3655 ) C1844_=_C3656( C1844 C3656 ) C1844_=_C3657( C1844 C3657 ) C1848_=_C1849( C1848 C1849 ) C1848_=_C2154( C1848 C2154 ) \nC1848_=_C2541( C1848 C2541 ) C1848_=_C2878( C1848 C2878 ) C1848_=_C3506( C1848 C3506 ) C1848_=_C3536( C1848 C3536 ) C1848_=_C3657( C1848 C3657 ) C1848_=_C3879( C1848 C3879 ) \nC1848_=_C3919( C1848 C3919 ) C1848_=_C4015( C1848 C4015 ) C1849_=_C1993( C1849 C1993 ) C1849_=_C2132( C1849 C2132 ) C1849_=_C2190( C1849 C2190 ) C1849_=_C2278( C1849 C2278 ) \nC1849_=_C2471( C1849 C2471 ) C1849_=_C2490( C1849 C2490 ) C1849_=_C2641( C1849 C2641 ) C1849_=_C3133( C1849 C3133 ) C1849_=_C3331( C1849 C3331 ) C1849_=_C3769( C1849 C3769 ) \nC1849_=_C4000( C1849 C4000 ) C1849_=_C4027( C1849 C4027 ) C1849_=_C4037( C1849 C4037 ) C1849_=_C4046( C1849 C4046 ) C1849_=_C4088( C1849 C4088 ) C1851_=_C1853( C1851 C1853 ) \nC1851_=_C1855( C1851 C1855 ) C1851_=_C1858( C1851 C1858 ) C1851_=_C1859( C1851 C1859 ) C1851_=_C1860( C1851 C1860 ) C1851_=_C1861( C1851 C1861 ) C1851_=_C1865( C1851 C1865 ) \nC1851_=_C1867( C1851 C1867 ) C1851_=_C2002( C1851 C2002 ) C1851_=_C2007( C1851 C2007 ) C1851_=_C2009( C1851 C2009 ) C1851_=_C2012( C1851 C2012 ) C1851_=_C2015( C1851 C2015 ) \nC1851_=_C2016( C1851 C2016 ) C1853_=_C1855( C1853 C1855 ) C1853_=_C1858( C1853 C1858 ) C1853_=_C1859( C1853 C1859 ) C1853_=_C1860( C1853 C1860 ) C1853_=_C1861( C1853 C1861 ) \nC1853_=_C1865( C1853 C1865 ) C1853_=_C1867( C1853 C1867 ) C1853_=_C2323( C1853 C2323 ) C1853_=_C2329( C1853 C2329 ) C1853_=_C2333( C1853 C2333 ) C1853_=_C2336( C1853 C2336 ) \nC1855_=_C1858( C1855 C1858 ) C1855_=_C1859( C1855 C1859 ) C1855_=_C1860( C1855 C1860 ) C1855_=_C1861( C1855 C1861 ) C1855_=_C1865( C1855 C1865 ) C1855_=_C1867( C1855 C1867 ) \nC1855_=_C2493( C1855 C2493 ) C1855_=_C2494( C1855 C2494 ) C1855_=_C2499( C1855 C2499 ) C1855_=_C2500( C1855 C2500 ) C1855_=_C2501( C1855 C2501 ) C1855_=_C2504( C1855 C2504 ) \nC1855_=_C2506( C1855 C2506 ) C1858_=_C1859( C1858 C1859 ) C1858_=_C1860( C1858 C1860 ) C1858_=_C1861( C1858 C1861 ) C1858_=_C1865( C1858 C1865 ) C1858_=_C1867( C1858 C1867 ) \nC1858_=_C2144( C1858 C2144 ) C1858_=_C2235( C1858 C2235 ) C1858_=_C2329( C1858 C2329 ) C1858_=_C2857( C1858 C2857 ) C1858_=_C2982( C1858 C2982 ) C1858_=_C3136( C1858 C3136 ) \nC1858_=_C3282( C1858 C3282 ) C1858_=_C3283( C1858 C3283 ) C1858_=_C3285( C1858 C3285 ) C1858_=_C3286( C1858 C3286 ) C1858_=_C3288( C1858 C3288 ) C1858_=_C3289( C1858 C3289 ) \nC1858_=_C3291( C1858 C3291 ) C1859_=_C1860( C1859 C1860 ) C1859_=_C1861( C1859 C1861 ) C1859_=_C1865( C1859 C1865 ) C1859_=_C1867( C1859 C1867 ) C1859_=_C2714( C1859 C2714 ) \nC1859_=_C3187( C1859 C3187 ) C1859_=_C3381( C1859 C3381 ) C1859_=_C3382( C1859 C3382 ) C1859_=_C3383( C1859 C3383 ) C1859_=_C3384( C1859 C3384 ) C1859_=_C3385( C1859 C3385 ) \nC1859_=_C3388( C1859 C3388 ) C1859_=_C3389( C1859 C3389 ) C1860_=_C1861( C1860 C1861 ) C1860_=_C1865( C1860 C1865 ) C1860_=_C1867( C1860 C1867 ) C1860_=_C3282( C1860 C3282 ) \nC1860_=_C3369( C1860 C3369 ) C1860_=_C3523( C1860 C3523 ) C1860_=_C3624( C1860 C3624 ) C1861_=_C1865( C1861 C1865 ) C1861_=_C1867( C1861 C1867 ) C1861_=_C2537( C1861 C2537 ) \nC1861_=_C3283( C1861 C3283 ) C1861_=_C3548( C1861 C3548 ) C1861_=_C3770( C1861 C3770 ) C1861_=_C3817( C1861 C3817 ) C1865_=_C1867( C1865 C1867 ) C1865_=_C3285( C1865 C3285 ) \nC1865_=_C3848( C1865 C3848 ) C1865_=_C3899( C1865 C3899 ) C1865_=_C3929( C1865 C3929 ) C1865_=_C3930( C1865 C3930 ) C1865_=_C3931( C1865 C3931 ) C1865_=_C3932( C1865 C3932 ) \nC1865_=_C3935( C1865 C3935 ) C1867_=_C1887( C1867 C1887 ) C1867_=_C2012( C1867 C2012 ) C1867_=_C2504( C1867 C2504 ) C1867_=_C2943( C1867 C2943 ) C1867_=_C3196( C1867 C3196 ) \nC1867_=_C3384(</w:t>
      </w:r>
    </w:p>
    <w:p>
      <w:pPr>
        <w:pStyle w:val="PreformattedText"/>
        <w:bidi w:val="0"/>
        <w:spacing w:before="0" w:after="0"/>
        <w:jc w:val="left"/>
        <w:rPr/>
      </w:pPr>
      <w:r>
        <w:rPr/>
        <w:t xml:space="preserve"> </w:t>
      </w:r>
      <w:r>
        <w:rPr/>
        <w:t>C1867 C3384 ) C1867_=_C3610( C1867 C3610 ) C1867_=_C3823( C1867 C3823 ) C1867_=_C3925( C1867 C3925 ) C1867_=_C3948( C1867 C3948 ) C1867_=_C3987( C1867 C3987 ) \nC1867_=_C4030( C1867 C4030 ) C1867_=_C4039( C1867 C4039 ) C1867_=_C4060( C1867 C4060 ) C1867_=_C4062( C1867 C4062 ) C1870_=_C1872( C1870 C1872 ) C1870_=_C1875( C1870 C1875 ) \nC1870_=_C1876( C1870 C1876 ) C1870_=_C1877( C1870 C1877 ) C1870_=_C1878( C1870 C1878 ) C1870_=_C1880( C1870 C1880 ) C1870_=_C1881( C1870 C1881 ) C1870_=_C1882( C1870 C1882 ) \nC1870_=_C1883( C1870 C1883 ) C1870_=_C1884( C1870 C1884 ) C1870_=_C1886( C1870 C1886 ) C1870_=_C1887( C1870 C1887 ) C1870_=_C1889( C1870 C1889 ) C1870_=_C1891( C1870 C1891 ) \nC1870_=_C1896( C1870 C1896 ) C1870_=_C1900( C1870 C1900 ) C1870_=_C1903( C1870 C1903 ) C1870_=_C1904( C1870 C1904 ) C1870_=_C1907( C1870 C1907 ) C1872_=_C1875( C1872 C1875 ) \nC1872_=_C1876( C1872 C1876 ) C1872_=_C1877( C1872 C1877 ) C1872_=_C1878( C1872 C1878 ) C1872_=_C1880( C1872 C1880 ) C1872_=_C1881( C1872 C1881 ) C1872_=_C1882( C1872 C1882 ) \nC1872_=_C1883( C1872 C1883 ) C1872_=_C1884( C1872 C1884 ) C1872_=_C1886( C1872 C1886 ) C1872_=_C1887( C1872 C1887 ) C1872_=_C1889( C1872 C1889 ) C1872_=_C1891( C1872 C1891 ) \nC1872_=_C2037( C1872 C2037 ) C1872_=_C2074( C1872 C2074 ) C1872_=_C2077( C1872 C2077 ) C1872_=_C2079( C1872 C2079 ) C1872_=_C2080( C1872 C2080 ) C1872_=_C2082( C1872 C2082 ) \nC1872_=_C2083( C1872 C2083 ) C1872_=_C2087( C1872 C2087 ) C1872_=_C2089( C1872 C2089 ) C1872_=_C2090( C1872 C2090 ) C1872_=_C2092( C1872 C2092 ) C1872_=_C2094( C1872 C2094 ) \nC1872_=_C2096( C1872 C2096 ) C1875_=_C1876( C1875 C1876 ) C1875_=_C1877( C1875 C1877 ) C1875_=_C1878( C1875 C1878 ) C1875_=_C1880( C1875 C1880 ) C1875_=_C1881( C1875 C1881 ) \nC1875_=_C1882( C1875 C1882 ) C1875_=_C1883( C1875 C1883 ) C1875_=_C1884( C1875 C1884 ) C1875_=_C1886( C1875 C1886 ) C1875_=_C1887( C1875 C1887 ) C1875_=_C1889( C1875 C1889 ) \nC1875_=_C1891( C1875 C1891 ) C1875_=_C1976( C1875 C1976 ) C1875_=_C2039( C1875 C2039 ) C1875_=_C2115( C1875 C2115 ) C1875_=_C2159( C1875 C2159 ) C1875_=_C2160( C1875 C2160 ) \nC1875_=_C2161( C1875 C2161 ) C1875_=_C2162( C1875 C2162 ) C1875_=_C2166( C1875 C2166 ) C1875_=_C2167( C1875 C2167 ) C1875_=_C2168( C1875 C2168 ) C1875_=_C2170( C1875 C2170 ) \nC1875_=_C2171( C1875 C2171 ) C1875_=_C2173( C1875 C2173 ) C1876_=_C1877( C1876 C1877 ) C1876_=_C1878( C1876 C1878 ) C1876_=_C1880( C1876 C1880 ) C1876_=_C1881( C1876 C1881 ) \nC1876_=_C1882( C1876 C1882 ) C1876_=_C1883( C1876 C1883 ) C1876_=_C1884( C1876 C1884 ) C1876_=_C1886( C1876 C1886 ) C1876_=_C1887( C1876 C1887 ) C1876_=_C1889( C1876 C1889 ) \nC1876_=_C1891( C1876 C1891 ) C1876_=_C2099( C1876 C2099 ) C1876_=_C2323( C1876 C2323 ) C1876_=_C2456( C1876 C2456 ) C1876_=_C2526( C1876 C2526 ) C1876_=_C2529( C1876 C2529 ) \nC1876_=_C2534( C1876 C2534 ) C1876_=_C2535( C1876 C2535 ) C1876_=_C2536( C1876 C2536 ) C1876_=_C2537( C1876 C2537 ) C1876_=_C2541( C1876 C2541 ) C1877_=_C1878( C1877 C1878 ) \nC1877_=_C1880( C1877 C1880 ) C1877_=_C1881( C1877 C1881 ) C1877_=_C1882( C1877 C1882 ) C1877_=_C1883( C1877 C1883 ) C1877_=_C1884( C1877 C1884 ) C1877_=_C1886( C1877 C1886 ) \nC1877_=_C1887( C1877 C1887 ) C1877_=_C1889( C1877 C1889 ) C1877_=_C1891( C1877 C1891 ) C1877_=_C2042( C1877 C2042 ) C1877_=_C2079( C1877 C2079 ) C1877_=_C2119( C1877 C2119 ) \nC1877_=_C2161( C1877 C2161 ) C1877_=_C2817( C1877 C2817 ) C1877_=_C2822( C1877 C2822 ) C1877_=_C2823( C1877 C2823 ) C1877_=_C2825( C1877 C2825 ) C1877_=_C2828( C1877 C2828 ) \nC1877_=_C2831( C1877 C2831 ) C1877_=_C2834( C1877 C2834 ) C1877_=_C2835( C1877 C2835 ) C1878_=_C1880( C1878 C1880 ) C1878_=_C1881( C1878 C1881 ) C1878_=_C1882( C1878 C1882 ) \nC1878_=_C1883( C1878 C1883 ) C1878_=_C1884( C1878 C1884 ) C1878_=_C1886( C1878 C1886 ) C1878_=_C1887( C1878 C1887 ) C1878_=_C1889( C1878 C1889 ) C1878_=_C1891( C1878 C1891 ) \nC1878_=_C2100( C1878 C2100 ) C1878_=_C2873( C1878 C2873 ) C1878_=_C2874( C1878 C2874 ) C1878_=_C2875( C1878 C2875 ) C1878_=_C2876( C1878 C2876 ) C1878_=_C2878( C1878 C2878 ) \nC1880_=_C1881( C1880 C1881 ) C1880_=_C1882( C1880 C1882 ) C1880_=_C1883( C1880 C1883 ) C1880_=_C1884( C1880 C1884 ) C1880_=_C1886( C1880 C1886 ) C1880_=_C1887( C1880 C1887 ) \nC1880_=_C1889( C1880 C1889 ) C1880_=_C1891( C1880 C1891 ) C1880_=_C2102( C1880 C2102 ) C1880_=_C2256( C1880 C2256 ) C1880_=_C2901( C1880 C2901 ) C1880_=_C3150( C1880 C3150 ) \nC1880_=_C3174( C1880 C3174 ) C1880_=_C3446( C1880 C3446 ) C1880_=_C3506( C1880 C3506 ) C1881_=_C1882( C1881 C1882 ) C1881_=_C1883( C1881 C1883 ) C1881_=_C1884( C1881 C1884 ) \nC1881_=_C1886( C1881 C1886 ) C1881_=_C1887( C1881 C1887 ) C1881_=_C1889( C1881 C1889 ) C1881_=_C1891( C1881 C1891 ) C1881_=_C2103( C1881 C2103 ) C1881_=_C2903( C1881 C2903 ) \nC1881_=_C3531( C1881 C3531 ) C1881_=_C3536( C1881 C3536 ) C1882_=_C1883( C1882 C1883 ) C1882_=_C1884( C1882 C1884 ) C1882_=_C1886( C1882 C1886 ) C1882_=_C1887( C1882 C1887 ) \nC1882_=_C1889( C1882 C1889 ) C1882_=_C1891( C1882 C1891 ) C1882_=_C2105( C1882 C2105 ) C1882_=_C2147( C1882 C2147 ) C1882_=_C2367( C1882 C2367 ) C1882_=_C3654( C1882 C3654 ) \nC1882_=_C3655( C1882 C3655 ) C1882_=_C3656( C1882 C3656 ) C1882_=_C3657( C1882 C3657 ) C1883_=_C1884( C1883 C1884 ) C1883_=_C1886( C1883 C1886 ) C1883_=_C1887( C1883 C1887 ) \nC1883_=_C1889( C1883 C1889 ) C1883_=_C1891( C1883 C1891 ) C1883_=_C2049( C1883 C2049 ) C1883_=_C2126( C1883 C2126 ) C1883_=_C2825( C1883 C2825 ) C1883_=_C2924( C1883 C2924 ) \nC1883_=_C3586( C1883 C3586 ) C1883_=_C3688( C1883 C3688 ) C1883_=_C3809( C1883 C3809 ) C1883_=_C3880( C1883 C3880 ) C1883_=_C3882( C1883 C3882 ) C1883_=_C3885( C1883 C3885 ) \nC1884_=_C1886( C1884 C1886 ) C1884_=_C1887( C1884 C1887 ) C1884_=_C1889( C1884 C1889 ) C1884_=_C1891( C1884 C1891 ) C1884_=_C2050( C1884 C2050 ) C1884_=_C2092( C1884 C2092 ) \nC1884_=_C2127( C1884 C2127 ) C1884_=_C2166( C1884 C2166 ) C1884_=_C2812( C1884 C2812 ) C1884_=_C2925( C1884 C2925 ) C1884_=_C2972( C1884 C2972 ) C1884_=_C3313( C1884 C3313 ) \nC1884_=_C3423( C1884 C3423 ) C1884_=_C3780( C1884 C3780 ) C1884_=_C3880( C1884 C3880 ) C1884_=_C3887( C1884 C3887 ) C1884_=_C3889( C1884 C3889 ) C1886_=_C1887( C1886 C1887 ) \nC1886_=_C1889( C1886 C1889 ) C1886_=_C1891( C1886 C1891 ) C1886_=_C1904( C1886 C1904 ) C1886_=_C2168( C1886 C2168 ) C1886_=_C3945( C1886 C3945 ) C1886_=_C3986( C1886 C3986 ) \nC1886_=_C3987( C1886 C3987 ) C1886_=_C3990( C1886 C3990 ) C1887_=_C1889( C1887 C1889 ) C1887_=_C1891( C1887 C1891 ) C1887_=_C2012( C1887 C2012 ) C1887_=_C2504( C1887 C2504 ) \nC1887_=_C2943( C1887 C2943 ) C1887_=_C3196( C1887 C3196 ) C1887_=_C3384( C1887 C3384 ) C1887_=_C3610( C1887 C3610 ) C1887_=_C3823( C1887 C3823 ) C1887_=_C3925( C1887 C3925 ) \nC1887_=_C3948( C1887 C3948 ) C1887_=_C3987( C1887 C3987 ) C1887_=_C4030( C1887 C4030 ) C1887_=_C4039( C1887 C4039 ) C1887_=_C4060( C1887 C4060 ) C1887_=_C4062( C1887 C4062 ) \nC1889_=_C1891( C1889 C1891 ) C1889_=_C1907( C1889 C1907 ) C1889_=_C2170( C1889 C2170 ) C1889_=_C2208( C1889 C2208 ) C1889_=_C2893( C1889 C2893 ) C1889_=_C3950( C1889 C3950 ) \nC1889_=_C4060( C1889 C4060 ) C1889_=_C4089( C1889 C4089 ) C1891_=_C2644( C1891 C2644 ) C1891_=_C3091( C1891 C3091 ) C1891_=_C3359( C1891 C3359 ) C1891_=_C3388( C1891 C3388 ) \nC1891_=_C3682( C1891 C3682 ) C1891_=_C3815( C1891 C3815 ) C1891_=_C3953( C1891 C3953 ) C1891_=_C3990( C1891 C3990 ) C1891_=_C4006( C1891 C4006 ) C1891_=_C4089( C1891 C4089 ) \nC1891_=_C4096( C1891 C4096 ) C1891_=_C4106( C1891 C4106 ) C1896_=_C1900( C1896 C1900 ) C1896_=_C1903( C1896 C1903 ) C1896_=_C1904( C1896 C1904 ) C1896_=_C1907( C1896 C1907 ) \nC1896_=_C1940( C1896 C1940 ) C1896_=_C2082( C1896 C2082 ) C1896_=_C2214( C1896 C2214 ) C1896_=_C2588( C1896 C2588 ) C1896_=_C2695( C1896 C2695 ) C1896_=_C2952( C1896 C2952 ) \nC1896_=_C3008( C1896 C3008 ) C1896_=_C3226( C1896 C3226 ) C1896_=_C3227( C1896 C3227 ) C1896_=_C3228( C1896 C3228 ) C1896_=_C3230( C1896 C3230 ) C1896_=_C3231( C1896 C3231 ) \nC1896_=_C3234( C1896 C3234 ) C1896_=_C3235( C1896 C3235 ) C1896_=_C3236( C1896 C3236 ) C1896_=_C3237( C1896 C3237 ) C1900_=_C1903( C1900 C1903 ) C1900_=_C1904( C1900 C1904 ) \nC1900_=_C1907( C1900 C1907 ) C1900_=_C2718( C1900 C2718 ) C1900_=_C2749( C1900 C2749 ) C1900_=_C3302( C1900 C3302 ) C1900_=_C3675( C1900 C3675 ) C1900_=_C3678( C1900 C3678 ) \nC1900_=_C3680( C1900 C3680 ) C1900_=_C3682( C1900 C3682 ) C1903_=_C1904( C1903 C1904 ) C1903_=_C1907( C1903 C1907 ) C1903_=_C2167( C1903 C2167 ) C1903_=_C2370( C1903 C2370 ) \nC1903_=_C2828( C1903 C2828 ) C1903_=_C2986( C1903 C2986 ) C1903_=_C3084( C1903 C3084 ) C1903_=_C3296( C1903 C3296 ) C1903_=_C3876( C1903 C3876 ) C1903_=_C3929( C1903 C3929 ) \nC1903_=_C3945( C1903 C3945 ) C1903_=_C3948( C1903 C3948 ) C1903_=_C3950( C1903 C3950 ) C1903_=_C3951( C1903 C3951 ) C1903_=_C3953( C1903 C3953 ) C1904_=_C1907( C1904 C1907 ) \nC1904_=_C2168( C1904 C2168 ) C1904_=_C3945( C1904 C3945 ) C1904_=_C3986( C1904 C3986 ) C1904_=_C3987( C1904 C3987 ) C1904_=_C3990( C1904 C3990 ) C1907_=_C2170( C1907 C2170 ) \nC1907_=_C2208( C1907 C2208 ) C1907_=_C2893( C1907 C2893 ) C1907_=_C3950( C1907 C3950 ) C1907_=_C4060( C1907 C4060 ) C1907_=_C4089( C1907 C4089 ) C1913_=_C1915( C1913 C1915 ) \nC1913_=_C2229( C1913 C2229 ) C1913_=_C2250( C1913 C2250 ) C1913_=_C2251( C1913 C2251 ) C1913_=_C2252( C1913 C2252 ) C1913_=_C2254( C1913 C2254 ) C1913_=_C2255( C1913 C2255 ) \nC1913_=_C2256( C1913 C2256 ) C1913_=_C2257( C1913 C2257 ) C1913_=_C2258( C1913 C2258 ) C1913_=_C2259( C1913 C2259 ) C1913_=_C2261( C1913 C2261 ) C1913_=_C2262( C1913 C2262 ) \nC1913_=_C2263( C1913 C2263 ) C1913_=_C2265( C1913 C2265 ) C1915_=_C2230( C1915 C2230 ) C1915_=_C2250( C1915 C2250 ) C1915_=_C2626( C1915 C2626 ) C1915_=_C2731( C1915 C2731 ) \nC1915_=_C2733( C1915 C2733 ) C1915_=_C2734( C1915 C2734 ) C1915_=_C2735( C1915 C2735 ) C1915_=_C2737( C1915 C2737 ) C1915_=_C2738( C1915 C2738 ) C1915_=_C2739( C1915 C2739 ) \nC1915_=_C2740( C1915 C2740 ) C1915_=_C2741( C1915 C2741 ) C1915_=_C2742(</w:t>
      </w:r>
    </w:p>
    <w:p>
      <w:pPr>
        <w:pStyle w:val="PreformattedText"/>
        <w:bidi w:val="0"/>
        <w:spacing w:before="0" w:after="0"/>
        <w:jc w:val="left"/>
        <w:rPr/>
      </w:pPr>
      <w:r>
        <w:rPr/>
        <w:t xml:space="preserve"> </w:t>
      </w:r>
      <w:r>
        <w:rPr/>
        <w:t>C1915 C2742 ) C1915_=_C2743( C1915 C2743 ) C1915_=_C2745( C1915 C2745 ) C1935_=_C1937( C1935 C1937 ) \nC1935_=_C1940( C1935 C1940 ) C1935_=_C1941( C1935 C1941 ) C1935_=_C1943( C1935 C1943 ) C1935_=_C1945( C1935 C1945 ) C1935_=_C1947( C1935 C1947 ) C1935_=_C1948( C1935 C1948 ) \nC1935_=_C1951( C1935 C1951 ) C1935_=_C1952( C1935 C1952 ) C1935_=_C2139( C1935 C2139 ) C1935_=_C2543( C1935 C2543 ) C1935_=_C2557( C1935 C2557 ) C1935_=_C2558( C1935 C2558 ) \nC1935_=_C2561( C1935 C2561 ) C1937_=_C1940( C1937 C1940 ) C1937_=_C1941( C1937 C1941 ) C1937_=_C1943( C1937 C1943 ) C1937_=_C1945( C1937 C1945 ) C1937_=_C1947( C1937 C1947 ) \nC1937_=_C1948( C1937 C1948 ) C1937_=_C1951( C1937 C1951 ) C1937_=_C1952( C1937 C1952 ) C1937_=_C1982( C1937 C1982 ) C1937_=_C2160( C1937 C2160 ) C1937_=_C2210( C1937 C2210 ) \nC1937_=_C2691( C1937 C2691 ) C1937_=_C2765( C1937 C2765 ) C1937_=_C2768( C1937 C2768 ) C1937_=_C2769( C1937 C2769 ) C1937_=_C2770( C1937 C2770 ) C1937_=_C2771( C1937 C2771 ) \nC1937_=_C2775( C1937 C2775 ) C1937_=_C2776( C1937 C2776 ) C1937_=_C2777( C1937 C2777 ) C1940_=_C1941( C1940 C1941 ) C1940_=_C1943( C1940 C1943 ) C1940_=_C1945( C1940 C1945 ) \nC1940_=_C1947( C1940 C1947 ) C1940_=_C1948( C1940 C1948 ) C1940_=_C1951( C1940 C1951 ) C1940_=_C1952( C1940 C1952 ) C1940_=_C2082( C1940 C2082 ) C1940_=_C2214( C1940 C2214 ) \nC1940_=_C2588( C1940 C2588 ) C1940_=_C2695( C1940 C2695 ) C1940_=_C2952( C1940 C2952 ) C1940_=_C3008( C1940 C3008 ) C1940_=_C3226( C1940 C3226 ) C1940_=_C3227( C1940 C3227 ) \nC1940_=_C3228( C1940 C3228 ) C1940_=_C3230( C1940 C3230 ) C1940_=_C3231( C1940 C3231 ) C1940_=_C3234( C1940 C3234 ) C1940_=_C3235( C1940 C3235 ) C1940_=_C3236( C1940 C3236 ) \nC1940_=_C3237( C1940 C3237 ) C1941_=_C1943( C1941 C1943 ) C1941_=_C1945( C1941 C1945 ) C1941_=_C1947( C1941 C1947 ) C1941_=_C1948( C1941 C1948 ) C1941_=_C1951( C1941 C1951 ) \nC1941_=_C1952( C1941 C1952 ) C1941_=_C2083( C1941 C2083 ) C1941_=_C2385( C1941 C2385 ) C1941_=_C2589( C1941 C2589 ) C1941_=_C2696( C1941 C2696 ) C1941_=_C3022( C1941 C3022 ) \nC1941_=_C3240( C1941 C3240 ) C1941_=_C3241( C1941 C3241 ) C1941_=_C3243( C1941 C3243 ) C1941_=_C3246( C1941 C3246 ) C1941_=_C3248( C1941 C3248 ) C1941_=_C3249( C1941 C3249 ) \nC1941_=_C3250( C1941 C3250 ) C1941_=_C3253( C1941 C3253 ) C1943_=_C1945( C1943 C1945 ) C1943_=_C1947( C1943 C1947 ) C1943_=_C1948( C1943 C1948 ) C1943_=_C1951( C1943 C1951 ) \nC1943_=_C1952( C1943 C1952 ) C1943_=_C2699( C1943 C2699 ) C1943_=_C3346( C1943 C3346 ) C1943_=_C3645( C1943 C3645 ) C1945_=_C1947( C1945 C1947 ) C1945_=_C1948( C1945 C1948 ) \nC1945_=_C1951( C1945 C1951 ) C1945_=_C1952( C1945 C1952 ) C1945_=_C2333( C1945 C2333 ) C1945_=_C2465( C1945 C2465 ) C1945_=_C2536( C1945 C2536 ) C1945_=_C2701( C1945 C2701 ) \nC1945_=_C2862( C1945 C2862 ) C1945_=_C3155( C1945 C3155 ) C1945_=_C3726( C1945 C3726 ) C1945_=_C3764( C1945 C3764 ) C1945_=_C3770( C1945 C3770 ) C1945_=_C3772( C1945 C3772 ) \nC1947_=_C1948( C1947 C1948 ) C1947_=_C1951( C1947 C1951 ) C1947_=_C1952( C1947 C1952 ) C1947_=_C2704( C1947 C2704 ) C1947_=_C3214( C1947 C3214 ) C1947_=_C3492( C1947 C3492 ) \nC1947_=_C3847( C1947 C3847 ) C1947_=_C3848( C1947 C3848 ) C1947_=_C3851( C1947 C3851 ) C1948_=_C1951( C1948 C1951 ) C1948_=_C1952( C1948 C1952 ) C1948_=_C2073( C1948 C2073 ) \nC1948_=_C2991( C1948 C2991 ) C1948_=_C3385( C1948 C3385 ) C1948_=_C3870( C1948 C3870 ) C1948_=_C3921( C1948 C3921 ) C1948_=_C3926( C1948 C3926 ) C1948_=_C4042( C1948 C4042 ) \nC1951_=_C1952( C1951 C1952 ) C1951_=_C2583( C1951 C2583 ) C1951_=_C2709( C1951 C2709 ) C1951_=_C3404( C1951 C3404 ) C1951_=_C3593( C1951 C3593 ) C1951_=_C3603( C1951 C3603 ) \nC1951_=_C4053( C1951 C4053 ) C1951_=_C4091( C1951 C4091 ) C1951_=_C4104( C1951 C4104 ) C1952_=_C2096( C1952 C2096 ) C1952_=_C2173( C1952 C2173 ) C1952_=_C2710( C1952 C2710 ) \nC1952_=_C2835( C1952 C2835 ) C1952_=_C3007( C1952 C3007 ) C1952_=_C3264( C1952 C3264 ) C1952_=_C3445( C1952 C3445 ) C1952_=_C3464( C1952 C3464 ) C1952_=_C3862( C1952 C3862 ) \nC1952_=_C3885( C1952 C3885 ) C1952_=_C3889( C1952 C3889 ) C1952_=_C3913( C1952 C3913 ) C1952_=_C3966( C1952 C3966 ) C1952_=_C4107( C1952 C4107 ) C1953_=_C1955( C1953 C1955 ) \nC1953_=_C1961( C1953 C1961 ) C1953_=_C1963( C1953 C1963 ) C1953_=_C1966( C1953 C1966 ) C1953_=_C1967( C1953 C1967 ) C1953_=_C1969( C1953 C1969 ) C1953_=_C2037( C1953 C2037 ) \nC1953_=_C2039( C1953 C2039 ) C1953_=_C2040( C1953 C2040 ) C1953_=_C2042( C1953 C2042 ) C1953_=_C2044( C1953 C2044 ) C1953_=_C2045( C1953 C2045 ) C1953_=_C2047( C1953 C2047 ) \nC1953_=_C2048( C1953 C2048 ) C1953_=_C2049( C1953 C2049 ) C1953_=_C2050( C1953 C2050 ) C1953_=_C2051( C1953 C2051 ) C1953_=_C2053( C1953 C2053 ) C1953_=_C2054( C1953 C2054 ) \nC1953_=_C2055( C1953 C2055 ) C1953_=_C2056( C1953 C2056 ) C1955_=_C1961( C1955 C1961 ) C1955_=_C1963( C1955 C1963 ) C1955_=_C1966( C1955 C1966 ) C1955_=_C1967( C1955 C1967 ) \nC1955_=_C1969( C1955 C1969 ) C1955_=_C2608( C1955 C2608 ) C1955_=_C2610( C1955 C2610 ) C1955_=_C2611( C1955 C2611 ) C1955_=_C2612( C1955 C2612 ) C1955_=_C2613( C1955 C2613 ) \nC1955_=_C2614( C1955 C2614 ) C1955_=_C2615( C1955 C2615 ) C1955_=_C2619( C1955 C2619 ) C1955_=_C2620( C1955 C2620 ) C1955_=_C2621( C1955 C2621 ) C1955_=_C2622( C1955 C2622 ) \nC1961_=_C1963( C1961 C1963 ) C1961_=_C1966( C1961 C1966 ) C1961_=_C1967( C1961 C1967 ) C1961_=_C1969( C1961 C1969 ) C1961_=_C2254( C1961 C2254 ) C1961_=_C2612( C1961 C2612 ) \nC1961_=_C2731( C1961 C2731 ) C1961_=_C3021( C1961 C3021 ) C1961_=_C3034( C1961 C3034 ) C1961_=_C3206( C1961 C3206 ) C1961_=_C3207( C1961 C3207 ) C1963_=_C1966( C1963 C1966 ) \nC1963_=_C1967( C1963 C1967 ) C1963_=_C1969( C1963 C1969 ) C1963_=_C2613( C1963 C2613 ) C1963_=_C2664( C1963 C2664 ) C1963_=_C3024( C1963 C3024 ) C1963_=_C3036( C1963 C3036 ) \nC1963_=_C3412( C1963 C3412 ) C1963_=_C3413( C1963 C3413 ) C1963_=_C3414( C1963 C3414 ) C1963_=_C3415( C1963 C3415 ) C1966_=_C1967( C1966 C1967 ) C1966_=_C1969( C1966 C1969 ) \nC1966_=_C2738( C1966 C2738 ) C1966_=_C2811( C1966 C2811 ) C1966_=_C2873( C1966 C2873 ) C1966_=_C3335( C1966 C3335 ) C1966_=_C3654( C1966 C3654 ) C1966_=_C3827( C1966 C3827 ) \nC1966_=_C3867( C1966 C3867 ) C1966_=_C3869( C1966 C3869 ) C1966_=_C3870( C1966 C3870 ) C1967_=_C1969( C1967 C1969 ) C1967_=_C2128( C1967 C2128 ) C1967_=_C2557( C1967 C2557 ) \nC1967_=_C2813( C1967 C2813 ) C1967_=_C2874( C1967 C2874 ) C1967_=_C3314( C1967 C3314 ) C1967_=_C3336( C1967 C3336 ) C1967_=_C3655( C1967 C3655 ) C1967_=_C3696( C1967 C3696 ) \nC1967_=_C3919( C1967 C3919 ) C1967_=_C3921( C1967 C3921 ) C1967_=_C3922( C1967 C3922 ) C1967_=_C3923( C1967 C3923 ) C1969_=_C2602( C1969 C2602 ) C1969_=_C2722( C1969 C2722 ) \nC1969_=_C2814( C1969 C2814 ) C1969_=_C2876( C1969 C2876 ) C1969_=_C3289( C1969 C3289 ) C1969_=_C3339( C1969 C3339 ) C1969_=_C3515( C1969 C3515 ) C1969_=_C3609( C1969 C3609 ) \nC1969_=_C3656( C1969 C3656 ) C1969_=_C4029( C1969 C4029 ) C1969_=_C4039( C1969 C4039 ) C1969_=_C4040( C1969 C4040 ) C1969_=_C4042( C1969 C4042 ) C1975_=_C1976( C1975 C1976 ) \nC1975_=_C1981( C1975 C1981 ) C1975_=_C1982( C1975 C1982 ) C1975_=_C1983( C1975 C1983 ) C1975_=_C1984( C1975 C1984 ) C1975_=_C1986( C1975 C1986 ) C1975_=_C1993( C1975 C1993 ) \nC1975_=_C1995( C1975 C1995 ) C1975_=_C2074( C1975 C2074 ) C1975_=_C2114( C1975 C2114 ) C1975_=_C2115( C1975 C2115 ) C1975_=_C2116( C1975 C2116 ) C1975_=_C2117( C1975 C2117 ) \nC1975_=_C2119( C1975 C2119 ) C1975_=_C2121( C1975 C2121 ) C1975_=_C2123( C1975 C2123 ) C1975_=_C2125( C1975 C2125 ) C1975_=_C2126( C1975 C2126 ) C1975_=_C2127( C1975 C2127 ) \nC1975_=_C2128( C1975 C2128 ) C1975_=_C2129( C1975 C2129 ) C1975_=_C2130( C1975 C2130 ) C1975_=_C2132( C1975 C2132 ) C1976_=_C1981( C1976 C1981 ) C1976_=_C1982( C1976 C1982 ) \nC1976_=_C1983( C1976 C1983 ) C1976_=_C1984( C1976 C1984 ) C1976_=_C1986( C1976 C1986 ) C1976_=_C1993( C1976 C1993 ) C1976_=_C1995( C1976 C1995 ) C1976_=_C2039( C1976 C2039 ) \nC1976_=_C2115( C1976 C2115 ) C1976_=_C2159( C1976 C2159 ) C1976_=_C2160( C1976 C2160 ) C1976_=_C2161( C1976 C2161 ) C1976_=_C2162( C1976 C2162 ) C1976_=_C2166( C1976 C2166 ) \nC1976_=_C2167( C1976 C2167 ) C1976_=_C2168( C1976 C2168 ) C1976_=_C2170( C1976 C2170 ) C1976_=_C2171( C1976 C2171 ) C1976_=_C2173( C1976 C2173 ) C1981_=_C1982( C1981 C1982 ) \nC1981_=_C1983( C1981 C1983 ) C1981_=_C1984( C1981 C1984 ) C1981_=_C1986( C1981 C1986 ) C1981_=_C1993( C1981 C1993 ) C1981_=_C1995( C1981 C1995 ) C1981_=_C2159( C1981 C2159 ) \nC1981_=_C2676( C1981 C2676 ) C1981_=_C2678( C1981 C2678 ) C1981_=_C2679( C1981 C2679 ) C1981_=_C2680( C1981 C2680 ) C1981_=_C2681( C1981 C2681 ) C1981_=_C2682( C1981 C2682 ) \nC1981_=_C2683( C1981 C2683 ) C1981_=_C2684( C1981 C2684 ) C1981_=_C2685( C1981 C2685 ) C1981_=_C2686( C1981 C2686 ) C1981_=_C2687( C1981 C2687 ) C1981_=_C2688( C1981 C2688 ) \nC1981_=_C2689( C1981 C2689 ) C1982_=_C1983( C1982 C1983 ) C1982_=_C1984( C1982 C1984 ) C1982_=_C1986( C1982 C1986 ) C1982_=_C1993( C1982 C1993 ) C1982_=_C1995( C1982 C1995 ) \nC1982_=_C2160( C1982 C2160 ) C1982_=_C2210( C1982 C2210 ) C1982_=_C2691( C1982 C2691 ) C1982_=_C2765( C1982 C2765 ) C1982_=_C2768( C1982 C2768 ) C1982_=_C2769( C1982 C2769 ) \nC1982_=_C2770( C1982 C2770 ) C1982_=_C2771( C1982 C2771 ) C1982_=_C2775( C1982 C2775 ) C1982_=_C2776( C1982 C2776 ) C1982_=_C2777( C1982 C2777 ) C1983_=_C1984( C1983 C1984 ) \nC1983_=_C1986( C1983 C1986 ) C1983_=_C1993( C1983 C1993 ) C1983_=_C1995( C1983 C1995 ) C1983_=_C2022( C1983 C2022 ) C1983_=_C2271( C1983 C2271 ) C1983_=_C2343( C1983 C2343 ) \nC1983_=_C2493( C1983 C2493 ) C1983_=_C2967( C1983 C2967 ) C1983_=_C2968( C1983 C2968 ) C1983_=_C2970( C1983 C2970 ) C1983_=_C2972( C1983 C2972 ) C1983_=_C2974( C1983 C2974 ) \nC1983_=_C2975( C1983 C2975 ) C1983_=_C2978( C1983 C2978 ) C1984_=_C1986( C1984 C1986 ) C1984_=_C1993( C1984 C1993 ) C1984_=_C1995( C1984 C1995 ) C1984_=_C2045( C1984 C2045 ) \nC1984_=_C2678( C1984 C2678 ) C1984_=_C2765( C1984 C2765 ) C1984_=_C2994( C1984 C2994 ) C1984_=_C2996( C1984 C2996 ) C1984_=_C2997(</w:t>
      </w:r>
    </w:p>
    <w:p>
      <w:pPr>
        <w:pStyle w:val="PreformattedText"/>
        <w:bidi w:val="0"/>
        <w:spacing w:before="0" w:after="0"/>
        <w:jc w:val="left"/>
        <w:rPr/>
      </w:pPr>
      <w:r>
        <w:rPr/>
        <w:t xml:space="preserve"> </w:t>
      </w:r>
      <w:r>
        <w:rPr/>
        <w:t>C1984 C2997 ) C1984_=_C2999( C1984 C2999 ) \nC1984_=_C3001( C1984 C3001 ) C1984_=_C3004( C1984 C3004 ) C1984_=_C3005( C1984 C3005 ) C1984_=_C3007( C1984 C3007 ) C1986_=_C1993( C1986 C1993 ) C1986_=_C1995( C1986 C1995 ) \nC1986_=_C2679( C1986 C2679 ) C1986_=_C2769( C1986 C2769 ) C1986_=_C3226( C1986 C3226 ) C1986_=_C3302( C1986 C3302 ) C1986_=_C3305( C1986 C3305 ) C1986_=_C3309( C1986 C3309 ) \nC1993_=_C1995( C1993 C1995 ) C1993_=_C2132( C1993 C2132 ) C1993_=_C2190( C1993 C2190 ) C1993_=_C2278( C1993 C2278 ) C1993_=_C2471( C1993 C2471 ) C1993_=_C2490( C1993 C2490 ) \nC1993_=_C2641( C1993 C2641 ) C1993_=_C3133( C1993 C3133 ) C1993_=_C3331( C1993 C3331 ) C1993_=_C3769( C1993 C3769 ) C1993_=_C4000( C1993 C4000 ) C1993_=_C4027( C1993 C4027 ) \nC1993_=_C4037( C1993 C4037 ) C1993_=_C4046( C1993 C4046 ) C1993_=_C4088( C1993 C4088 ) C1995_=_C2056( C1995 C2056 ) C1995_=_C2412( C1995 C2412 ) C1995_=_C2689( C1995 C2689 ) \nC1995_=_C2777( C1995 C2777 ) C1995_=_C3322( C1995 C3322 ) C1995_=_C3615( C1995 C3615 ) C1995_=_C3806( C1995 C3806 ) C1995_=_C4013( C1995 C4013 ) C1995_=_C4101( C1995 C4101 ) \nC2002_=_C2007( C2002 C2007 ) C2002_=_C2009( C2002 C2009 ) C2002_=_C2012( C2002 C2012 ) C2002_=_C2015( C2002 C2015 ) C2002_=_C2016( C2002 C2016 ) C2002_=_C2494( C2002 C2494 ) \nC2002_=_C3187( C2002 C3187 ) C2002_=_C3191( C2002 C3191 ) C2002_=_C3196( C2002 C3196 ) C2007_=_C2009( C2007 C2009 ) C2007_=_C2012( C2007 C2012 ) C2007_=_C2015( C2007 C2015 ) \nC2007_=_C2016( C2007 C2016 ) C2007_=_C2239( C2007 C2239 ) C2007_=_C2499( C2007 C2499 ) C2007_=_C3362( C2007 C3362 ) C2007_=_C3382( C2007 C3382 ) C2007_=_C3822( C2007 C3822 ) \nC2007_=_C3823( C2007 C3823 ) C2007_=_C3824( C2007 C3824 ) C2007_=_C3825( C2007 C3825 ) C2009_=_C2012( C2009 C2012 ) C2009_=_C2015( C2009 C2015 ) C2009_=_C2016( C2009 C2016 ) \nC2009_=_C2501( C2009 C2501 ) C2009_=_C3069( C2009 C3069 ) C2009_=_C3337( C2009 C3337 ) C2009_=_C3373( C2009 C3373 ) C2009_=_C3383( C2009 C3383 ) C2009_=_C3736( C2009 C3736 ) \nC2009_=_C3925( C2009 C3925 ) C2009_=_C3926( C2009 C3926 ) C2012_=_C2015( C2012 C2015 ) C2012_=_C2016( C2012 C2016 ) C2012_=_C2504( C2012 C2504 ) C2012_=_C2943( C2012 C2943 ) \nC2012_=_C3196( C2012 C3196 ) C2012_=_C3384( C2012 C3384 ) C2012_=_C3610( C2012 C3610 ) C2012_=_C3823( C2012 C3823 ) C2012_=_C3925( C2012 C3925 ) C2012_=_C3948( C2012 C3948 ) \nC2012_=_C3987( C2012 C3987 ) C2012_=_C4030( C2012 C4030 ) C2012_=_C4039( C2012 C4039 ) C2012_=_C4060( C2012 C4060 ) C2012_=_C4062( C2012 C4062 ) C2015_=_C2016( C2015 C2016 ) \nC2015_=_C2282( C2015 C2282 ) C2015_=_C2455( C2015 C2455 ) C2015_=_C2582( C2015 C2582 ) C2015_=_C2799( C2015 C2799 ) C2015_=_C2948( C2015 C2948 ) C2015_=_C3134( C2015 C3134 ) \nC2015_=_C3224( C2015 C3224 ) C2015_=_C3281( C2015 C3281 ) C2015_=_C3846( C2015 C3846 ) C2015_=_C4003( C2015 C4003 ) C2015_=_C4058( C2015 C4058 ) C2015_=_C4066( C2015 C4066 ) \nC2015_=_C4102( C2015 C4102 ) C2015_=_C4103( C2015 C4103 ) C2016_=_C2506( C2016 C2506 ) C2016_=_C3360( C2016 C3360 ) C2016_=_C3389( C2016 C3389 ) C2016_=_C3577( C2016 C3577 ) \nC2016_=_C3898( C2016 C3898 ) C2016_=_C3944( C2016 C3944 ) C2016_=_C3985( C2016 C3985 ) C2016_=_C3995( C2016 C3995 ) C2016_=_C4062( C2016 C4062 ) C2020_=_C2021( C2020 C2021 ) \nC2020_=_C2022( C2020 C2022 ) C2020_=_C2025( C2020 C2025 ) C2020_=_C2033( C2020 C2033 ) C2020_=_C2036( C2020 C2036 ) C2020_=_C2177( C2020 C2177 ) C2020_=_C2342( C2020 C2342 ) \nC2020_=_C2660( C2020 C2660 ) C2020_=_C2662( C2020 C2662 ) C2020_=_C2663( C2020 C2663 ) C2020_=_C2664( C2020 C2664 ) C2020_=_C2665( C2020 C2665 ) C2020_=_C2666( C2020 C2666 ) \nC2020_=_C2667( C2020 C2667 ) C2020_=_C2668( C2020 C2668 ) C2020_=_C2670( C2020 C2670 ) C2020_=_C2672( C2020 C2672 ) C2020_=_C2674( C2020 C2674 ) C2021_=_C2022( C2021 C2022 ) \nC2021_=_C2025( C2021 C2025 ) C2021_=_C2033( C2021 C2033 ) C2021_=_C2036( C2021 C2036 ) C2021_=_C2270( C2021 C2270 ) C2021_=_C2801( C2021 C2801 ) C2021_=_C2804( C2021 C2804 ) \nC2021_=_C2811( C2021 C2811 ) C2021_=_C2812( C2021 C2812 ) C2021_=_C2813( C2021 C2813 ) C2021_=_C2814( C2021 C2814 ) C2021_=_C2816( C2021 C2816 ) C2022_=_C2025( C2022 C2025 ) \nC2022_=_C2033( C2022 C2033 ) C2022_=_C2036( C2022 C2036 ) C2022_=_C2271( C2022 C2271 ) C2022_=_C2343( C2022 C2343 ) C2022_=_C2493( C2022 C2493 ) C2022_=_C2967( C2022 C2967 ) \nC2022_=_C2968( C2022 C2968 ) C2022_=_C2970( C2022 C2970 ) C2022_=_C2972( C2022 C2972 ) C2022_=_C2974( C2022 C2974 ) C2022_=_C2975( C2022 C2975 ) C2022_=_C2978( C2022 C2978 ) \nC2025_=_C2033( C2025 C2033 ) C2025_=_C2036( C2025 C2036 ) C2025_=_C2145( C2025 C2145 ) C2025_=_C2273( C2025 C2273 ) C2025_=_C2804( C2025 C2804 ) C2025_=_C2953( C2025 C2953 ) \nC2025_=_C2967( C2025 C2967 ) C2025_=_C3312( C2025 C3312 ) C2025_=_C3313( C2025 C3313 ) C2025_=_C3314( C2025 C3314 ) C2025_=_C3316( C2025 C3316 ) C2025_=_C3317( C2025 C3317 ) \nC2025_=_C3319( C2025 C3319 ) C2025_=_C3321( C2025 C3321 ) C2025_=_C3322( C2025 C3322 ) C2033_=_C2036( C2033 C2036 ) C2033_=_C2356( C2033 C2356 ) C2033_=_C3071( C2033 C3071 ) \nC2033_=_C3120( C2033 C3120 ) C2033_=_C3275( C2033 C3275 ) C2033_=_C3412( C2033 C3412 ) C2033_=_C3542( C2033 C3542 ) C2033_=_C3559( C2033 C3559 ) C2033_=_C3599( C2033 C3599 ) \nC2033_=_C3732( C2033 C3732 ) C2033_=_C3909( C2033 C3909 ) C2033_=_C3983( C2033 C3983 ) C2033_=_C3991( C2033 C3991 ) C2033_=_C4043( C2033 C4043 ) C2033_=_C4044( C2033 C4044 ) \nC2036_=_C2359( C2036 C2359 ) C2036_=_C2674( C2036 C2674 ) C2036_=_C3121( C2036 C3121 ) C2036_=_C3280( C2036 C3280 ) C2036_=_C3415( C2036 C3415 ) C2036_=_C3562( C2036 C3562 ) \nC2036_=_C3602( C2036 C3602 ) C2036_=_C3613( C2036 C3613 ) C2036_=_C3680( C2036 C3680 ) C2036_=_C3994( C2036 C3994 ) C2036_=_C4044( C2036 C4044 ) C2037_=_C2039( C2037 C2039 ) \nC2037_=_C2040( C2037 C2040 ) C2037_=_C2042( C2037 C2042 ) C2037_=_C2044( C2037 C2044 ) C2037_=_C2045( C2037 C2045 ) C2037_=_C2047( C2037 C2047 ) C2037_=_C2048( C2037 C2048 ) \nC2037_=_C2049( C2037 C2049 ) C2037_=_C2050( C2037 C2050 ) C2037_=_C2051( C2037 C2051 ) C2037_=_C2053( C2037 C2053 ) C2037_=_C2054( C2037 C2054 ) C2037_=_C2055( C2037 C2055 ) \nC2037_=_C2056( C2037 C2056 ) C2037_=_C2074( C2037 C2074 ) C2037_=_C2077( C2037 C2077 ) C2037_=_C2079( C2037 C2079 ) C2037_=_C2080( C2037 C2080 ) C2037_=_C2082( C2037 C2082 ) \nC2037_=_C2083( C2037 C2083 ) C2037_=_C2087( C2037 C2087 ) C2037_=_C2089( C2037 C2089 ) C2037_=_C2090( C2037 C2090 ) C2037_=_C2092( C2037 C2092 ) C2037_=_C2094( C2037 C2094 ) \nC2037_=_C2096( C2037 C2096 ) C2039_=_C2040( C2039 C2040 ) C2039_=_C2042( C2039 C2042 ) C2039_=_C2044( C2039 C2044 ) C2039_=_C2045( C2039 C2045 ) C2039_=_C2047( C2039 C2047 ) \nC2039_=_C2048( C2039 C2048 ) C2039_=_C2049( C2039 C2049 ) C2039_=_C2050( C2039 C2050 ) C2039_=_C2051( C2039 C2051 ) C2039_=_C2053( C2039 C2053 ) C2039_=_C2054( C2039 C2054 ) \nC2039_=_C2055( C2039 C2055 ) C2039_=_C2056( C2039 C2056 ) C2039_=_C2115( C2039 C2115 ) C2039_=_C2159( C2039 C2159 ) C2039_=_C2160( C2039 C2160 ) C2039_=_C2161( C2039 C2161 ) \nC2039_=_C2162( C2039 C2162 ) C2039_=_C2166( C2039 C2166 ) C2039_=_C2167( C2039 C2167 ) C2039_=_C2168( C2039 C2168 ) C2039_=_C2170( C2039 C2170 ) C2039_=_C2171( C2039 C2171 ) \nC2039_=_C2173( C2039 C2173 ) C2040_=_C2042( C2040 C2042 ) C2040_=_C2044( C2040 C2044 ) C2040_=_C2045( C2040 C2045 ) C2040_=_C2047( C2040 C2047 ) C2040_=_C2048( C2040 C2048 ) \nC2040_=_C2049( C2040 C2049 ) C2040_=_C2050( C2040 C2050 ) C2040_=_C2051( C2040 C2051 ) C2040_=_C2053( C2040 C2053 ) C2040_=_C2054( C2040 C2054 ) C2040_=_C2055( C2040 C2055 ) \nC2040_=_C2056( C2040 C2056 ) C2040_=_C2285( C2040 C2285 ) C2040_=_C2286( C2040 C2286 ) C2040_=_C2289( C2040 C2289 ) C2040_=_C2290( C2040 C2290 ) C2040_=_C2292( C2040 C2292 ) \nC2040_=_C2295( C2040 C2295 ) C2040_=_C2297( C2040 C2297 ) C2040_=_C2298( C2040 C2298 ) C2040_=_C2299( C2040 C2299 ) C2042_=_C2044( C2042 C2044 ) C2042_=_C2045( C2042 C2045 ) \nC2042_=_C2047( C2042 C2047 ) C2042_=_C2048( C2042 C2048 ) C2042_=_C2049( C2042 C2049 ) C2042_=_C2050( C2042 C2050 ) C2042_=_C2051( C2042 C2051 ) C2042_=_C2053( C2042 C2053 ) \nC2042_=_C2054( C2042 C2054 ) C2042_=_C2055( C2042 C2055 ) C2042_=_C2056( C2042 C2056 ) C2042_=_C2079( C2042 C2079 ) C2042_=_C2119( C2042 C2119 ) C2042_=_C2161( C2042 C2161 ) \nC2042_=_C2817( C2042 C2817 ) C2042_=_C2822( C2042 C2822 ) C2042_=_C2823( C2042 C2823 ) C2042_=_C2825( C2042 C2825 ) C2042_=_C2828( C2042 C2828 ) C2042_=_C2831( C2042 C2831 ) \nC2042_=_C2834( C2042 C2834 ) C2042_=_C2835( C2042 C2835 ) C2044_=_C2045( C2044 C2045 ) C2044_=_C2047( C2044 C2047 ) C2044_=_C2048( C2044 C2048 ) C2044_=_C2049( C2044 C2049 ) \nC2044_=_C2050( C2044 C2050 ) C2044_=_C2051( C2044 C2051 ) C2044_=_C2053( C2044 C2053 ) C2044_=_C2054( C2044 C2054 ) C2044_=_C2055( C2044 C2055 ) C2044_=_C2056( C2044 C2056 ) \nC2044_=_C2382( C2044 C2382 ) C2044_=_C2399( C2044 C2399 ) C2044_=_C2458( C2044 C2458 ) C2044_=_C2951( C2044 C2951 ) C2044_=_C2952( C2044 C2952 ) C2044_=_C2953( C2044 C2953 ) \nC2044_=_C2954( C2044 C2954 ) C2044_=_C2958( C2044 C2958 ) C2044_=_C2960( C2044 C2960 ) C2044_=_C2961( C2044 C2961 ) C2044_=_C2962( C2044 C2962 ) C2044_=_C2963( C2044 C2963 ) \nC2045_=_C2047( C2045 C2047 ) C2045_=_C2048( C2045 C2048 ) C2045_=_C2049( C2045 C2049 ) C2045_=_C2050( C2045 C2050 ) C2045_=_C2051( C2045 C2051 ) C2045_=_C2053( C2045 C2053 ) \nC2045_=_C2054( C2045 C2054 ) C2045_=_C2055( C2045 C2055 ) C2045_=_C2056( C2045 C2056 ) C2045_=_C2678( C2045 C2678 ) C2045_=_C2765( C2045 C2765 ) C2045_=_C2994( C2045 C2994 ) \nC2045_=_C2996( C2045 C2996 ) C2045_=_C2997( C2045 C2997 ) C2045_=_C2999( C2045 C2999 ) C2045_=_C3001( C2045 C3001 ) C2045_=_C3004( C2045 C3004 ) C2045_=_C3005( C2045 C3005 ) \nC2045_=_C3007( C2045 C3007 ) C2047_=_C2048( C2047 C2048 ) C2047_=_C2049( C2047 C2049 ) C2047_=_C2050( C2047 C2050 ) C2047_=_C2051( C2047 C2051 ) C2047_=_C2053( C2047 C2053 ) \nC2047_=_C2054( C2047 C2054 ) C2047_=_C2055( C2047 C2055 ) C2047_=_C2056( C2047 C2056 ) C2047_=_C3231( C2047 C3231 ) C2047_=_C3710( C2047 C3710 ) C2048_=_C2049( C2048 C2049 ) \nC2048_=_C2050(</w:t>
      </w:r>
    </w:p>
    <w:p>
      <w:pPr>
        <w:pStyle w:val="PreformattedText"/>
        <w:bidi w:val="0"/>
        <w:spacing w:before="0" w:after="0"/>
        <w:jc w:val="left"/>
        <w:rPr/>
      </w:pPr>
      <w:r>
        <w:rPr/>
        <w:t xml:space="preserve"> </w:t>
      </w:r>
      <w:r>
        <w:rPr/>
        <w:t>C2048 C2050 ) C2048_=_C2051( C2048 C2051 ) C2048_=_C2053( C2048 C2053 ) C2048_=_C2054( C2048 C2054 ) C2048_=_C2055( C2048 C2055 ) C2048_=_C2056( C2048 C2056 ) \nC2048_=_C2090( C2048 C2090 ) C2048_=_C2404( C2048 C2404 ) C2048_=_C2598( C2048 C2598 ) C2048_=_C2958( C2048 C2958 ) C2048_=_C3028( C2048 C3028 ) C2048_=_C3246( C2048 C3246 ) \nC2048_=_C3312( C2048 C3312 ) C2048_=_C3567( C2048 C3567 ) C2048_=_C3778( C2048 C3778 ) C2048_=_C3802( C2048 C3802 ) C2048_=_C3803( C2048 C3803 ) C2048_=_C3804( C2048 C3804 ) \nC2048_=_C3805( C2048 C3805 ) C2048_=_C3806( C2048 C3806 ) C2049_=_C2050( C2049 C2050 ) C2049_=_C2051( C2049 C2051 ) C2049_=_C2053( C2049 C2053 ) C2049_=_C2054( C2049 C2054 ) \nC2049_=_C2055( C2049 C2055 ) C2049_=_C2056( C2049 C2056 ) C2049_=_C2126( C2049 C2126 ) C2049_=_C2825( C2049 C2825 ) C2049_=_C2924( C2049 C2924 ) C2049_=_C3586( C2049 C3586 ) \nC2049_=_C3688( C2049 C3688 ) C2049_=_C3809( C2049 C3809 ) C2049_=_C3880( C2049 C3880 ) C2049_=_C3882( C2049 C3882 ) C2049_=_C3885( C2049 C3885 ) C2050_=_C2051( C2050 C2051 ) \nC2050_=_C2053( C2050 C2053 ) C2050_=_C2054( C2050 C2054 ) C2050_=_C2055( C2050 C2055 ) C2050_=_C2056( C2050 C2056 ) C2050_=_C2092( C2050 C2092 ) C2050_=_C2127( C2050 C2127 ) \nC2050_=_C2166( C2050 C2166 ) C2050_=_C2812( C2050 C2812 ) C2050_=_C2925( C2050 C2925 ) C2050_=_C2972( C2050 C2972 ) C2050_=_C3313( C2050 C3313 ) C2050_=_C3423( C2050 C3423 ) \nC2050_=_C3780( C2050 C3780 ) C2050_=_C3880( C2050 C3880 ) C2050_=_C3887( C2050 C3887 ) C2050_=_C3889( C2050 C3889 ) C2051_=_C2053( C2051 C2053 ) C2051_=_C2054( C2051 C2054 ) \nC2051_=_C2055( C2051 C2055 ) C2051_=_C2056( C2051 C2056 ) C2051_=_C2685( C2051 C2685 ) C2051_=_C2890( C2051 C2890 ) C2051_=_C2926( C2051 C2926 ) C2051_=_C3102( C2051 C3102 ) \nC2051_=_C3731( C2051 C3731 ) C2051_=_C3781( C2051 C3781 ) C2051_=_C3828( C2051 C3828 ) C2051_=_C3891( C2051 C3891 ) C2051_=_C3937( C2051 C3937 ) C2051_=_C3982( C2051 C3982 ) \nC2051_=_C3983( C2051 C3983 ) C2051_=_C3985( C2051 C3985 ) C2053_=_C2054( C2053 C2054 ) C2053_=_C2055( C2053 C2055 ) C2053_=_C2056( C2053 C2056 ) C2053_=_C2409( C2053 C2409 ) \nC2053_=_C2578( C2053 C2578 ) C2053_=_C2928( C2053 C2928 ) C2053_=_C3053( C2053 C3053 ) C2053_=_C3218( C2053 C3218 ) C2053_=_C3317( C2053 C3317 ) C2053_=_C3399( C2053 C3399 ) \nC2053_=_C3560( C2053 C3560 ) C2053_=_C3587( C2053 C3587 ) C2053_=_C3600( C2053 C3600 ) C2053_=_C3668( C2053 C3668 ) C2053_=_C3804( C2053 C3804 ) C2053_=_C4009( C2053 C4009 ) \nC2053_=_C4049( C2053 C4049 ) C2053_=_C4050( C2053 C4050 ) C2053_=_C4051( C2053 C4051 ) C2053_=_C4053( C2053 C4053 ) C2053_=_C4054( C2053 C4054 ) C2054_=_C2055( C2054 C2055 ) \nC2054_=_C2056( C2054 C2056 ) C2054_=_C2411( C2054 C2411 ) C2054_=_C3319( C2054 C3319 ) C2054_=_C3589( C2054 C3589 ) C2054_=_C3612( C2054 C3612 ) C2054_=_C3690( C2054 C3690 ) \nC2054_=_C3805( C2054 C3805 ) C2054_=_C4011( C2054 C4011 ) C2055_=_C2056( C2055 C2056 ) C2055_=_C3249( C2055 C3249 ) C2055_=_C3767( C2055 C3767 ) C2056_=_C2412( C2056 C2412 ) \nC2056_=_C2689( C2056 C2689 ) C2056_=_C2777( C2056 C2777 ) C2056_=_C3322( C2056 C3322 ) C2056_=_C3615( C2056 C3615 ) C2056_=_C3806( C2056 C3806 ) C2056_=_C4013( C2056 C4013 ) \nC2056_=_C4101( C2056 C4101 ) C2072_=_C2073( C2072 C2073 ) C2072_=_C2451( C2072 C2451 ) C2072_=_C2637( C2072 C2637 ) C2072_=_C2741( C2072 C2741 ) C2072_=_C3441( C2072 C3441 ) \nC2072_=_C3480( C2072 C3480 ) C2072_=_C3803( C2072 C3803 ) C2072_=_C3836( C2072 C3836 ) C2072_=_C3867( C2072 C3867 ) C2072_=_C3980( C2072 C3980 ) C2072_=_C3986( C2072 C3986 ) \nC2072_=_C4035( C2072 C4035 ) C2072_=_C4036( C2072 C4036 ) C2072_=_C4037( C2072 C4037 ) C2072_=_C4038( C2072 C4038 ) C2073_=_C2991( C2073 C2991 ) C2073_=_C3385( C2073 C3385 ) \nC2073_=_C3870( C2073 C3870 ) C2073_=_C3921( C2073 C3921 ) C2073_=_C3926( C2073 C3926 ) C2073_=_C4042( C2073 C4042 ) C2074_=_C2077( C2074 C2077 ) C2074_=_C2079( C2074 C2079 ) \nC2074_=_C2080( C2074 C2080 ) C2074_=_C2082( C2074 C2082 ) C2074_=_C2083( C2074 C2083 ) C2074_=_C2087( C2074 C2087 ) C2074_=_C2089( C2074 C2089 ) C2074_=_C2090( C2074 C2090 ) \nC2074_=_C2092( C2074 C2092 ) C2074_=_C2094( C2074 C2094 ) C2074_=_C2096( C2074 C2096 ) C2074_=_C2114( C2074 C2114 ) C2074_=_C2115( C2074 C2115 ) C2074_=_C2116( C2074 C2116 ) \nC2074_=_C2117( C2074 C2117 ) C2074_=_C2119( C2074 C2119 ) C2074_=_C2121( C2074 C2121 ) C2074_=_C2123( C2074 C2123 ) C2074_=_C2125( C2074 C2125 ) C2074_=_C2126( C2074 C2126 ) \nC2074_=_C2127( C2074 C2127 ) C2074_=_C2128( C2074 C2128 ) C2074_=_C2129( C2074 C2129 ) C2074_=_C2130( C2074 C2130 ) C2074_=_C2132( C2074 C2132 ) C2077_=_C2079( C2077 C2079 ) \nC2077_=_C2080( C2077 C2080 ) C2077_=_C2082( C2077 C2082 ) C2077_=_C2083( C2077 C2083 ) C2077_=_C2087( C2077 C2087 ) C2077_=_C2089( C2077 C2089 ) C2077_=_C2090( C2077 C2090 ) \nC2077_=_C2092( C2077 C2092 ) C2077_=_C2094( C2077 C2094 ) C2077_=_C2096( C2077 C2096 ) C2077_=_C2304( C2077 C2304 ) C2077_=_C2380( C2077 C2380 ) C2077_=_C2381( C2077 C2381 ) \nC2077_=_C2382( C2077 C2382 ) C2077_=_C2383( C2077 C2383 ) C2077_=_C2385( C2077 C2385 ) C2077_=_C2388( C2077 C2388 ) C2077_=_C2390( C2077 C2390 ) C2079_=_C2080( C2079 C2080 ) \nC2079_=_C2082( C2079 C2082 ) C2079_=_C2083( C2079 C2083 ) C2079_=_C2087( C2079 C2087 ) C2079_=_C2089( C2079 C2089 ) C2079_=_C2090( C2079 C2090 ) C2079_=_C2092( C2079 C2092 ) \nC2079_=_C2094( C2079 C2094 ) C2079_=_C2096( C2079 C2096 ) C2079_=_C2119( C2079 C2119 ) C2079_=_C2161( C2079 C2161 ) C2079_=_C2817( C2079 C2817 ) C2079_=_C2822( C2079 C2822 ) \nC2079_=_C2823( C2079 C2823 ) C2079_=_C2825( C2079 C2825 ) C2079_=_C2828( C2079 C2828 ) C2079_=_C2831( C2079 C2831 ) C2079_=_C2834( C2079 C2834 ) C2079_=_C2835( C2079 C2835 ) \nC2080_=_C2082( C2080 C2082 ) C2080_=_C2083( C2080 C2083 ) C2080_=_C2087( C2080 C2087 ) C2080_=_C2089( C2080 C2089 ) C2080_=_C2090( C2080 C2090 ) C2080_=_C2092( C2080 C2092 ) \nC2080_=_C2094( C2080 C2094 ) C2080_=_C2096( C2080 C2096 ) C2080_=_C2162( C2080 C2162 ) C2080_=_C2565( C2080 C2565 ) C2080_=_C2817( C2080 C2817 ) C2080_=_C2915( C2080 C2915 ) \nC2080_=_C2917( C2080 C2917 ) C2080_=_C2918( C2080 C2918 ) C2080_=_C2919( C2080 C2919 ) C2080_=_C2921( C2080 C2921 ) C2080_=_C2924( C2080 C2924 ) C2080_=_C2925( C2080 C2925 ) \nC2080_=_C2926( C2080 C2926 ) C2080_=_C2928( C2080 C2928 ) C2080_=_C2929( C2080 C2929 ) C2082_=_C2083( C2082 C2083 ) C2082_=_C2087( C2082 C2087 ) C2082_=_C2089( C2082 C2089 ) \nC2082_=_C2090( C2082 C2090 ) C2082_=_C2092( C2082 C2092 ) C2082_=_C2094( C2082 C2094 ) C2082_=_C2096( C2082 C2096 ) C2082_=_C2214( C2082 C2214 ) C2082_=_C2588( C2082 C2588 ) \nC2082_=_C2695( C2082 C2695 ) C2082_=_C2952( C2082 C2952 ) C2082_=_C3008( C2082 C3008 ) C2082_=_C3226( C2082 C3226 ) C2082_=_C3227( C2082 C3227 ) C2082_=_C3228( C2082 C3228 ) \nC2082_=_C3230( C2082 C3230 ) C2082_=_C3231( C2082 C3231 ) C2082_=_C3234( C2082 C3234 ) C2082_=_C3235( C2082 C3235 ) C2082_=_C3236( C2082 C3236 ) C2082_=_C3237( C2082 C3237 ) \nC2083_=_C2087( C2083 C2087 ) C2083_=_C2089( C2083 C2089 ) C2083_=_C2090( C2083 C2090 ) C2083_=_C2092( C2083 C2092 ) C2083_=_C2094( C2083 C2094 ) C2083_=_C2096( C2083 C2096 ) \nC2083_=_C2385( C2083 C2385 ) C2083_=_C2589( C2083 C2589 ) C2083_=_C2696( C2083 C2696 ) C2083_=_C3022( C2083 C3022 ) C2083_=_C3240( C2083 C3240 ) C2083_=_C3241( C2083 C3241 ) \nC2083_=_C3243( C2083 C3243 ) C2083_=_C3246( C2083 C3246 ) C2083_=_C3248( C2083 C3248 ) C2083_=_C3249( C2083 C3249 ) C2083_=_C3250( C2083 C3250 ) C2083_=_C3253( C2083 C3253 ) \nC2087_=_C2089( C2087 C2089 ) C2087_=_C2090( C2087 C2090 ) C2087_=_C2092( C2087 C2092 ) C2087_=_C2094( C2087 C2094 ) C2087_=_C2096( C2087 C2096 ) C2087_=_C2201( C2087 C2201 ) \nC2087_=_C2257( C2087 C2257 ) C2087_=_C2595( C2087 C2595 ) C2087_=_C2733( C2087 C2733 ) C2087_=_C3026( C2087 C3026 ) C2087_=_C3243( C2087 C3243 ) C2087_=_C3564( C2087 C3564 ) \nC2087_=_C3683( C2087 C3683 ) C2087_=_C3684( C2087 C3684 ) C2087_=_C3688( C2087 C3688 ) C2087_=_C3690( C2087 C3690 ) C2087_=_C3691( C2087 C3691 ) C2089_=_C2090( C2089 C2090 ) \nC2089_=_C2092( C2089 C2092 ) C2089_=_C2094( C2089 C2094 ) C2089_=_C2096( C2089 C2096 ) C2089_=_C2390( C2089 C2390 ) C2089_=_C2444( C2089 C2444 ) C2089_=_C2597( C2089 C2597 ) \nC2089_=_C2702( C2089 C2702 ) C2089_=_C2790( C2089 C2790 ) C2089_=_C3027( C2089 C3027 ) C2089_=_C3067( C2089 C3067 ) C2089_=_C3168( C2089 C3168 ) C2089_=_C3419( C2089 C3419 ) \nC2089_=_C3490( C2089 C3490 ) C2089_=_C3565( C2089 C3565 ) C2089_=_C3684( C2089 C3684 ) C2089_=_C3715( C2089 C3715 ) C2089_=_C3727( C2089 C3727 ) C2089_=_C3778( C2089 C3778 ) \nC2089_=_C3780( C2089 C3780 ) C2089_=_C3781( C2089 C3781 ) C2090_=_C2092( C2090 C2092 ) C2090_=_C2094( C2090 C2094 ) C2090_=_C2096( C2090 C2096 ) C2090_=_C2404( C2090 C2404 ) \nC2090_=_C2598( C2090 C2598 ) C2090_=_C2958( C2090 C2958 ) C2090_=_C3028( C2090 C3028 ) C2090_=_C3246( C2090 C3246 ) C2090_=_C3312( C2090 C3312 ) C2090_=_C3567( C2090 C3567 ) \nC2090_=_C3778( C2090 C3778 ) C2090_=_C3802( C2090 C3802 ) C2090_=_C3803( C2090 C3803 ) C2090_=_C3804( C2090 C3804 ) C2090_=_C3805( C2090 C3805 ) C2090_=_C3806( C2090 C3806 ) \nC2092_=_C2094( C2092 C2094 ) C2092_=_C2096( C2092 C2096 ) C2092_=_C2127( C2092 C2127 ) C2092_=_C2166( C2092 C2166 ) C2092_=_C2812( C2092 C2812 ) C2092_=_C2925( C2092 C2925 ) \nC2092_=_C2972( C2092 C2972 ) C2092_=_C3313( C2092 C3313 ) C2092_=_C3423( C2092 C3423 ) C2092_=_C3780( C2092 C3780 ) C2092_=_C3880( C2092 C3880 ) C2092_=_C3887( C2092 C3887 ) \nC2092_=_C3889( C2092 C3889 ) C2094_=_C2096( C2094 C2096 ) C2094_=_C2227( C2094 C2227 ) C2094_=_C2600( C2094 C2600 ) C2094_=_C2757( C2094 C2757 ) C2094_=_C3236( C2094 C3236 ) \nC2094_=_C3305( C2094 C3305 ) C2094_=_C3364( C2094 C3364 ) C2094_=_C3375( C2094 C3375 ) C2094_=_C3528( C2094 C3528 ) C2094_=_C3699( C2094 C3699 ) C2094_=_C3710( C2094 C3710 ) \nC2094_=_C3790( C2094 C3790 ) C2094_=_C3967( C2094 C3967 ) C2094_=_C4020( C2094 C4020 ) C2094_=_C4021( C2094 C4021 ) C2096_=_C2173( C2096 C2173 ) C2096_=_C2710( C2096 C2710 ) \nC2096_=_C2835( C2096 C2835 ) C2096_=_C3007( C2096 C3007 ) C2096_=_C3264(</w:t>
      </w:r>
    </w:p>
    <w:p>
      <w:pPr>
        <w:pStyle w:val="PreformattedText"/>
        <w:bidi w:val="0"/>
        <w:spacing w:before="0" w:after="0"/>
        <w:jc w:val="left"/>
        <w:rPr/>
      </w:pPr>
      <w:r>
        <w:rPr/>
        <w:t xml:space="preserve"> </w:t>
      </w:r>
      <w:r>
        <w:rPr/>
        <w:t>C2096 C3264 ) C2096_=_C3445( C2096 C3445 ) C2096_=_C3464( C2096 C3464 ) C2096_=_C3862( C2096 C3862 ) \nC2096_=_C3885( C2096 C3885 ) C2096_=_C3889( C2096 C3889 ) C2096_=_C3913( C2096 C3913 ) C2096_=_C3966( C2096 C3966 ) C2096_=_C4107( C2096 C4107 ) C2097_=_C2098( C2097 C2098 ) \nC2097_=_C2099( C2097 C2099 ) C2097_=_C2100( C2097 C2100 ) C2097_=_C2101( C2097 C2101 ) C2097_=_C2102( C2097 C2102 ) C2097_=_C2103( C2097 C2103 ) C2097_=_C2104( C2097 C2104 ) \nC2097_=_C2105( C2097 C2105 ) C2097_=_C2106( C2097 C2106 ) C2097_=_C2108( C2097 C2108 ) C2097_=_C2111( C2097 C2111 ) C2097_=_C2112( C2097 C2112 ) C2097_=_C2113( C2097 C2113 ) \nC2097_=_C2116( C2097 C2116 ) C2097_=_C2177( C2097 C2177 ) C2097_=_C2185( C2097 C2185 ) C2097_=_C2186( C2097 C2186 ) C2097_=_C2190( C2097 C2190 ) C2097_=_C2191( C2097 C2191 ) \nC2098_=_C2099( C2098 C2099 ) C2098_=_C2100( C2098 C2100 ) C2098_=_C2101( C2098 C2101 ) C2098_=_C2102( C2098 C2102 ) C2098_=_C2103( C2098 C2103 ) C2098_=_C2104( C2098 C2104 ) \nC2098_=_C2105( C2098 C2105 ) C2098_=_C2106( C2098 C2106 ) C2098_=_C2108( C2098 C2108 ) C2098_=_C2111( C2098 C2111 ) C2098_=_C2112( C2098 C2112 ) C2098_=_C2113( C2098 C2113 ) \nC2098_=_C2192( C2098 C2192 ) C2098_=_C2363( C2098 C2363 ) C2098_=_C2366( C2098 C2366 ) C2098_=_C2367( C2098 C2367 ) C2098_=_C2368( C2098 C2368 ) C2098_=_C2370( C2098 C2370 ) \nC2098_=_C2371( C2098 C2371 ) C2098_=_C2372( C2098 C2372 ) C2098_=_C2373( C2098 C2373 ) C2098_=_C2375( C2098 C2375 ) C2098_=_C2377( C2098 C2377 ) C2098_=_C2378( C2098 C2378 ) \nC2099_=_C2100( C2099 C2100 ) C2099_=_C2101( C2099 C2101 ) C2099_=_C2102( C2099 C2102 ) C2099_=_C2103( C2099 C2103 ) C2099_=_C2104( C2099 C2104 ) C2099_=_C2105( C2099 C2105 ) \nC2099_=_C2106( C2099 C2106 ) C2099_=_C2108( C2099 C2108 ) C2099_=_C2111( C2099 C2111 ) C2099_=_C2112( C2099 C2112 ) C2099_=_C2113( C2099 C2113 ) C2099_=_C2323( C2099 C2323 ) \nC2099_=_C2456( C2099 C2456 ) C2099_=_C2526( C2099 C2526 ) C2099_=_C2529( C2099 C2529 ) C2099_=_C2534( C2099 C2534 ) C2099_=_C2535( C2099 C2535 ) C2099_=_C2536( C2099 C2536 ) \nC2099_=_C2537( C2099 C2537 ) C2099_=_C2541( C2099 C2541 ) C2100_=_C2101( C2100 C2101 ) C2100_=_C2102( C2100 C2102 ) C2100_=_C2103( C2100 C2103 ) C2100_=_C2104( C2100 C2104 ) \nC2100_=_C2105( C2100 C2105 ) C2100_=_C2106( C2100 C2106 ) C2100_=_C2108( C2100 C2108 ) C2100_=_C2111( C2100 C2111 ) C2100_=_C2112( C2100 C2112 ) C2100_=_C2113( C2100 C2113 ) \nC2100_=_C2873( C2100 C2873 ) C2100_=_C2874( C2100 C2874 ) C2100_=_C2875( C2100 C2875 ) C2100_=_C2876( C2100 C2876 ) C2100_=_C2878( C2100 C2878 ) C2101_=_C2102( C2101 C2102 ) \nC2101_=_C2103( C2101 C2103 ) C2101_=_C2104( C2101 C2104 ) C2101_=_C2105( C2101 C2105 ) C2101_=_C2106( C2101 C2106 ) C2101_=_C2108( C2101 C2108 ) C2101_=_C2111( C2101 C2111 ) \nC2101_=_C2112( C2101 C2112 ) C2101_=_C2113( C2101 C2113 ) C2101_=_C2416( C2101 C2416 ) C2101_=_C2586( C2101 C2586 ) C2101_=_C2711( C2101 C2711 ) C2101_=_C2936( C2101 C2936 ) \nC2101_=_C2937( C2101 C2937 ) C2101_=_C2939( C2101 C2939 ) C2101_=_C2940( C2101 C2940 ) C2101_=_C2941( C2101 C2941 ) C2101_=_C2943( C2101 C2943 ) C2101_=_C2944( C2101 C2944 ) \nC2101_=_C2945( C2101 C2945 ) C2101_=_C2946( C2101 C2946 ) C2101_=_C2948( C2101 C2948 ) C2101_=_C2949( C2101 C2949 ) C2102_=_C2103( C2102 C2103 ) C2102_=_C2104( C2102 C2104 ) \nC2102_=_C2105( C2102 C2105 ) C2102_=_C2106( C2102 C2106 ) C2102_=_C2108( C2102 C2108 ) C2102_=_C2111( C2102 C2111 ) C2102_=_C2112( C2102 C2112 ) C2102_=_C2113( C2102 C2113 ) \nC2102_=_C2256( C2102 C2256 ) C2102_=_C2901( C2102 C2901 ) C2102_=_C3150( C2102 C3150 ) C2102_=_C3174( C2102 C3174 ) C2102_=_C3446( C2102 C3446 ) C2102_=_C3506( C2102 C3506 ) \nC2103_=_C2104( C2103 C2104 ) C2103_=_C2105( C2103 C2105 ) C2103_=_C2106( C2103 C2106 ) C2103_=_C2108( C2103 C2108 ) C2103_=_C2111( C2103 C2111 ) C2103_=_C2112( C2103 C2112 ) \nC2103_=_C2113( C2103 C2113 ) C2103_=_C2903( C2103 C2903 ) C2103_=_C3531( C2103 C3531 ) C2103_=_C3536( C2103 C3536 ) C2104_=_C2105( C2104 C2105 ) C2104_=_C2106( C2104 C2106 ) \nC2104_=_C2108( C2104 C2108 ) C2104_=_C2111( C2104 C2111 ) C2104_=_C2112( C2104 C2112 ) C2104_=_C2113( C2104 C2113 ) C2104_=_C2221( C2104 C2221 ) C2104_=_C2666( C2104 C2666 ) \nC2104_=_C2771( C2104 C2771 ) C2104_=_C3541( C2104 C3541 ) C2104_=_C3542( C2104 C3542 ) C2104_=_C3544( C2104 C3544 ) C2105_=_C2106( C2105 C2106 ) C2105_=_C2108( C2105 C2108 ) \nC2105_=_C2111( C2105 C2111 ) C2105_=_C2112( C2105 C2112 ) C2105_=_C2113( C2105 C2113 ) C2105_=_C2147( C2105 C2147 ) C2105_=_C2367( C2105 C2367 ) C2105_=_C3654( C2105 C3654 ) \nC2105_=_C3655( C2105 C3655 ) C2105_=_C3656( C2105 C3656 ) C2105_=_C3657( C2105 C3657 ) C2106_=_C2108( C2106 C2108 ) C2106_=_C2111( C2106 C2111 ) C2106_=_C2112( C2106 C2112 ) \nC2106_=_C2113( C2106 C2113 ) C2106_=_C3260( C2106 C3260 ) C2106_=_C3437( C2106 C3437 ) C2106_=_C3459( C2106 C3459 ) C2106_=_C3541( C2106 C3541 ) C2106_=_C3854( C2106 C3854 ) \nC2106_=_C3907( C2106 C3907 ) C2106_=_C3909( C2106 C3909 ) C2106_=_C3912( C2106 C3912 ) C2106_=_C3913( C2106 C3913 ) C2108_=_C2111( C2108 C2111 ) C2108_=_C2112( C2108 C2112 ) \nC2108_=_C2113( C2108 C2113 ) C2108_=_C2186( C2108 C2186 ) C2108_=_C2263( C2108 C2263 ) C2108_=_C2372( C2108 C2372 ) C2108_=_C2940( C2108 C2940 ) C2108_=_C3159( C2108 C3159 ) \nC2108_=_C3180( C2108 C3180 ) C2108_=_C3451( C2108 C3451 ) C2108_=_C3960( C2108 C3960 ) C2108_=_C3976( C2108 C3976 ) C2111_=_C2112( C2111 C2112 ) C2111_=_C2113( C2111 C2113 ) \nC2111_=_C3056( C2111 C3056 ) C2111_=_C3291( C2111 C3291 ) C2111_=_C3961( C2111 C3961 ) C2111_=_C3976( C2111 C3976 ) C2111_=_C4075( C2111 C4075 ) C2111_=_C4085( C2111 C4085 ) \nC2112_=_C2113( C2112 C2113 ) C2112_=_C2246( C2112 C2246 ) C2112_=_C2620( C2112 C2620 ) C2112_=_C3207( C2112 C3207 ) C2112_=_C3414( C2112 C3414 ) C2112_=_C3544( C2112 C3544 ) \nC2112_=_C3824( C2112 C3824 ) C2112_=_C4033( C2112 C4033 ) C2112_=_C4043( C2112 C4043 ) C2113_=_C2191( C2113 C2191 ) C2113_=_C2378( C2113 C2378 ) C2113_=_C2949( C2113 C2949 ) \nC2113_=_C3253( C2113 C3253 ) C2113_=_C3963( C2113 C3963 ) C2113_=_C3996( C2113 C3996 ) C2113_=_C4085( C2113 C4085 ) C2114_=_C2115( C2114 C2115 ) C2114_=_C2116( C2114 C2116 ) \nC2114_=_C2117( C2114 C2117 ) C2114_=_C2119( C2114 C2119 ) C2114_=_C2121( C2114 C2121 ) C2114_=_C2123( C2114 C2123 ) C2114_=_C2125( C2114 C2125 ) C2114_=_C2126( C2114 C2126 ) \nC2114_=_C2127( C2114 C2127 ) C2114_=_C2128( C2114 C2128 ) C2114_=_C2129( C2114 C2129 ) C2114_=_C2130( C2114 C2130 ) C2114_=_C2132( C2114 C2132 ) C2114_=_C2136( C2114 C2136 ) \nC2114_=_C2139( C2114 C2139 ) C2114_=_C2142( C2114 C2142 ) C2114_=_C2144( C2114 C2144 ) C2114_=_C2145( C2114 C2145 ) C2114_=_C2146( C2114 C2146 ) C2114_=_C2147( C2114 C2147 ) \nC2114_=_C2148( C2114 C2148 ) C2114_=_C2149( C2114 C2149 ) C2114_=_C2154( C2114 C2154 ) C2114_=_C2156( C2114 C2156 ) C2114_=_C2157( C2114 C2157 ) C2114_=_C2158( C2114 C2158 ) \nC2115_=_C2116( C2115 C2116 ) C2115_=_C2117( C2115 C2117 ) C2115_=_C2119( C2115 C2119 ) C2115_=_C2121( C2115 C2121 ) C2115_=_C2123( C2115 C2123 ) C2115_=_C2125( C2115 C2125 ) \nC2115_=_C2126( C2115 C2126 ) C2115_=_C2127( C2115 C2127 ) C2115_=_C2128( C2115 C2128 ) C2115_=_C2129( C2115 C2129 ) C2115_=_C2130( C2115 C2130 ) C2115_=_C2132( C2115 C2132 ) \nC2115_=_C2159( C2115 C2159 ) C2115_=_C2160( C2115 C2160 ) C2115_=_C2161( C2115 C2161 ) C2115_=_C2162( C2115 C2162 ) C2115_=_C2166( C2115 C2166 ) C2115_=_C2167( C2115 C2167 ) \nC2115_=_C2168( C2115 C2168 ) C2115_=_C2170( C2115 C2170 ) C2115_=_C2171( C2115 C2171 ) C2115_=_C2173( C2115 C2173 ) C2116_=_C2117( C2116 C2117 ) C2116_=_C2119( C2116 C2119 ) \nC2116_=_C2121( C2116 C2121 ) C2116_=_C2123( C2116 C2123 ) C2116_=_C2125( C2116 C2125 ) C2116_=_C2126( C2116 C2126 ) C2116_=_C2127( C2116 C2127 ) C2116_=_C2128( C2116 C2128 ) \nC2116_=_C2129( C2116 C2129 ) C2116_=_C2130( C2116 C2130 ) C2116_=_C2132( C2116 C2132 ) C2116_=_C2177( C2116 C2177 ) C2116_=_C2185( C2116 C2185 ) C2116_=_C2186( C2116 C2186 ) \nC2116_=_C2190( C2116 C2190 ) C2116_=_C2191( C2116 C2191 ) C2117_=_C2119( C2117 C2119 ) C2117_=_C2121( C2117 C2121 ) C2117_=_C2123( C2117 C2123 ) C2117_=_C2125( C2117 C2125 ) \nC2117_=_C2126( C2117 C2126 ) C2117_=_C2127( C2117 C2127 ) C2117_=_C2128( C2117 C2128 ) C2117_=_C2129( C2117 C2129 ) C2117_=_C2130( C2117 C2130 ) C2117_=_C2132( C2117 C2132 ) \nC2117_=_C2456( C2117 C2456 ) C2117_=_C2458( C2117 C2458 ) C2117_=_C2465( C2117 C2465 ) C2117_=_C2471( C2117 C2471 ) C2119_=_C2121( C2119 C2121 ) C2119_=_C2123( C2119 C2123 ) \nC2119_=_C2125( C2119 C2125 ) C2119_=_C2126( C2119 C2126 ) C2119_=_C2127( C2119 C2127 ) C2119_=_C2128( C2119 C2128 ) C2119_=_C2129( C2119 C2129 ) C2119_=_C2130( C2119 C2130 ) \nC2119_=_C2132( C2119 C2132 ) C2119_=_C2161( C2119 C2161 ) C2119_=_C2817( C2119 C2817 ) C2119_=_C2822( C2119 C2822 ) C2119_=_C2823( C2119 C2823 ) C2119_=_C2825( C2119 C2825 ) \nC2119_=_C2828( C2119 C2828 ) C2119_=_C2831( C2119 C2831 ) C2119_=_C2834( C2119 C2834 ) C2119_=_C2835( C2119 C2835 ) C2121_=_C2123( C2121 C2123 ) C2121_=_C2125( C2121 C2125 ) \nC2121_=_C2126( C2121 C2126 ) C2121_=_C2127( C2121 C2127 ) C2121_=_C2128( C2121 C2128 ) C2121_=_C2129( C2121 C2129 ) C2121_=_C2130( C2121 C2130 ) C2121_=_C2132( C2121 C2132 ) \nC2121_=_C2308( C2121 C2308 ) C2121_=_C2420( C2121 C2420 ) C2121_=_C3125( C2121 C3125 ) C2121_=_C3131( C2121 C3131 ) C2121_=_C3132( C2121 C3132 ) C2121_=_C3133( C2121 C3133 ) \nC2121_=_C3134( C2121 C3134 ) C2123_=_C2125( C2123 C2125 ) C2123_=_C2126( C2123 C2126 ) C2123_=_C2127( C2123 C2127 ) C2123_=_C2128( C2123 C2128 ) C2123_=_C2129( C2123 C2129 ) \nC2123_=_C2130( C2123 C2130 ) C2123_=_C2132( C2123 C2132 ) C2123_=_C2217( C2123 C2217 ) C2123_=_C2770( C2123 C2770 ) C2123_=_C2954( C2123 C2954 ) C2123_=_C3331( C2123 C3331 ) \nC2125_=_C2126( C2125 C2126 ) C2125_=_C2127( C2125 C2127 ) C2125_=_C2128( C2125 C2128 ) C2125_=_C2129( C2125 C2129 ) C2125_=_C2130( C2125 C2130 ) C2125_=_C2132( C2125 C2132 ) \nC2125_=_C2535( C2125 C2535 ) C2125_=_C3066( C2125 C3066 ) C2125_=_C3372( C2125 C3372 ) C2125_=_C3634( C2125 C3634 ) C2125_=_C3735(</w:t>
      </w:r>
    </w:p>
    <w:p>
      <w:pPr>
        <w:pStyle w:val="PreformattedText"/>
        <w:bidi w:val="0"/>
        <w:spacing w:before="0" w:after="0"/>
        <w:jc w:val="left"/>
        <w:rPr/>
      </w:pPr>
      <w:r>
        <w:rPr/>
        <w:t xml:space="preserve"> </w:t>
      </w:r>
      <w:r>
        <w:rPr/>
        <w:t>C2125 C3735 ) C2125_=_C3764( C2125 C3764 ) \nC2125_=_C3767( C2125 C3767 ) C2125_=_C3768( C2125 C3768 ) C2125_=_C3769( C2125 C3769 ) C2126_=_C2127( C2126 C2127 ) C2126_=_C2128( C2126 C2128 ) C2126_=_C2129( C2126 C2129 ) \nC2126_=_C2130( C2126 C2130 ) C2126_=_C2132( C2126 C2132 ) C2126_=_C2825( C2126 C2825 ) C2126_=_C2924( C2126 C2924 ) C2126_=_C3586( C2126 C3586 ) C2126_=_C3688( C2126 C3688 ) \nC2126_=_C3809( C2126 C3809 ) C2126_=_C3880( C2126 C3880 ) C2126_=_C3882( C2126 C3882 ) C2126_=_C3885( C2126 C3885 ) C2127_=_C2128( C2127 C2128 ) C2127_=_C2129( C2127 C2129 ) \nC2127_=_C2130( C2127 C2130 ) C2127_=_C2132( C2127 C2132 ) C2127_=_C2166( C2127 C2166 ) C2127_=_C2812( C2127 C2812 ) C2127_=_C2925( C2127 C2925 ) C2127_=_C2972( C2127 C2972 ) \nC2127_=_C3313( C2127 C3313 ) C2127_=_C3423( C2127 C3423 ) C2127_=_C3780( C2127 C3780 ) C2127_=_C3880( C2127 C3880 ) C2127_=_C3887( C2127 C3887 ) C2127_=_C3889( C2127 C3889 ) \nC2128_=_C2129( C2128 C2129 ) C2128_=_C2130( C2128 C2130 ) C2128_=_C2132( C2128 C2132 ) C2128_=_C2557( C2128 C2557 ) C2128_=_C2813( C2128 C2813 ) C2128_=_C2874( C2128 C2874 ) \nC2128_=_C3314( C2128 C3314 ) C2128_=_C3336( C2128 C3336 ) C2128_=_C3655( C2128 C3655 ) C2128_=_C3696( C2128 C3696 ) C2128_=_C3919( C2128 C3919 ) C2128_=_C3921( C2128 C3921 ) \nC2128_=_C3922( C2128 C3922 ) C2128_=_C3923( C2128 C3923 ) C2129_=_C2130( C2129 C2130 ) C2129_=_C2132( C2129 C2132 ) C2129_=_C2299( C2129 C2299 ) C2129_=_C2430( C2129 C2430 ) \nC2129_=_C2558( C2129 C2558 ) C2129_=_C2756( C2129 C2756 ) C2129_=_C3316( C2129 C3316 ) C2129_=_C3472( C2129 C3472 ) C2129_=_C3698( C2129 C3698 ) C2129_=_C3737( C2129 C3737 ) \nC2129_=_C3758( C2129 C3758 ) C2129_=_C4015( C2129 C4015 ) C2129_=_C4016( C2129 C4016 ) C2129_=_C4018( C2129 C4018 ) C2129_=_C4019( C2129 C4019 ) C2130_=_C2132( C2130 C2132 ) \nC2130_=_C2758( C2130 C2758 ) C2130_=_C3738( C2130 C3738 ) C2130_=_C3759( C2130 C3759 ) C2130_=_C3835( C2130 C3835 ) C2130_=_C4025( C2130 C4025 ) C2130_=_C4027( C2130 C4027 ) \nC2132_=_C2190( C2132 C2190 ) C2132_=_C2278( C2132 C2278 ) C2132_=_C2471( C2132 C2471 ) C2132_=_C2490( C2132 C2490 ) C2132_=_C2641( C2132 C2641 ) C2132_=_C3133( C2132 C3133 ) \nC2132_=_C3331( C2132 C3331 ) C2132_=_C3769( C2132 C3769 ) C2132_=_C4000( C2132 C4000 ) C2132_=_C4027( C2132 C4027 ) C2132_=_C4037( C2132 C4037 ) C2132_=_C4046( C2132 C4046 ) \nC2132_=_C4088( C2132 C4088 ) C2136_=_C2139( C2136 C2139 ) C2136_=_C2142( C2136 C2142 ) C2136_=_C2144( C2136 C2144 ) C2136_=_C2145( C2136 C2145 ) C2136_=_C2146( C2136 C2146 ) \nC2136_=_C2147( C2136 C2147 ) C2136_=_C2148( C2136 C2148 ) C2136_=_C2149( C2136 C2149 ) C2136_=_C2154( C2136 C2154 ) C2136_=_C2156( C2136 C2156 ) C2136_=_C2157( C2136 C2157 ) \nC2136_=_C2158( C2136 C2158 ) C2136_=_C2192( C2136 C2192 ) C2136_=_C2193( C2136 C2193 ) C2136_=_C2194( C2136 C2194 ) C2136_=_C2196( C2136 C2196 ) C2136_=_C2197( C2136 C2197 ) \nC2136_=_C2201( C2136 C2201 ) C2136_=_C2204( C2136 C2204 ) C2136_=_C2208( C2136 C2208 ) C2139_=_C2142( C2139 C2142 ) C2139_=_C2144( C2139 C2144 ) C2139_=_C2145( C2139 C2145 ) \nC2139_=_C2146( C2139 C2146 ) C2139_=_C2147( C2139 C2147 ) C2139_=_C2148( C2139 C2148 ) C2139_=_C2149( C2139 C2149 ) C2139_=_C2154( C2139 C2154 ) C2139_=_C2156( C2139 C2156 ) \nC2139_=_C2157( C2139 C2157 ) C2139_=_C2158( C2139 C2158 ) C2139_=_C2543( C2139 C2543 ) C2139_=_C2557( C2139 C2557 ) C2139_=_C2558( C2139 C2558 ) C2139_=_C2561( C2139 C2561 ) \nC2142_=_C2144( C2142 C2144 ) C2142_=_C2145( C2142 C2145 ) C2142_=_C2146( C2142 C2146 ) C2142_=_C2147( C2142 C2147 ) C2142_=_C2148( C2142 C2148 ) C2142_=_C2149( C2142 C2149 ) \nC2142_=_C2154( C2142 C2154 ) C2142_=_C2156( C2142 C2156 ) C2142_=_C2157( C2142 C2157 ) C2142_=_C2158( C2142 C2158 ) C2142_=_C2363( C2142 C2363 ) C2142_=_C2611( C2142 C2611 ) \nC2142_=_C3034( C2142 C3034 ) C2142_=_C3036( C2142 C3036 ) C2144_=_C2145( C2144 C2145 ) C2144_=_C2146( C2144 C2146 ) C2144_=_C2147( C2144 C2147 ) C2144_=_C2148( C2144 C2148 ) \nC2144_=_C2149( C2144 C2149 ) C2144_=_C2154( C2144 C2154 ) C2144_=_C2156( C2144 C2156 ) C2144_=_C2157( C2144 C2157 ) C2144_=_C2158( C2144 C2158 ) C2144_=_C2235( C2144 C2235 ) \nC2144_=_C2329( C2144 C2329 ) C2144_=_C2857( C2144 C2857 ) C2144_=_C2982( C2144 C2982 ) C2144_=_C3136( C2144 C3136 ) C2144_=_C3282( C2144 C3282 ) C2144_=_C3283( C2144 C3283 ) \nC2144_=_C3285( C2144 C3285 ) C2144_=_C3286( C2144 C3286 ) C2144_=_C3288( C2144 C3288 ) C2144_=_C3289( C2144 C3289 ) C2144_=_C3291( C2144 C3291 ) C2145_=_C2146( C2145 C2146 ) \nC2145_=_C2147( C2145 C2147 ) C2145_=_C2148( C2145 C2148 ) C2145_=_C2149( C2145 C2149 ) C2145_=_C2154( C2145 C2154 ) C2145_=_C2156( C2145 C2156 ) C2145_=_C2157( C2145 C2157 ) \nC2145_=_C2158( C2145 C2158 ) C2145_=_C2273( C2145 C2273 ) C2145_=_C2804( C2145 C2804 ) C2145_=_C2953( C2145 C2953 ) C2145_=_C2967( C2145 C2967 ) C2145_=_C3312( C2145 C3312 ) \nC2145_=_C3313( C2145 C3313 ) C2145_=_C3314( C2145 C3314 ) C2145_=_C3316( C2145 C3316 ) C2145_=_C3317( C2145 C3317 ) C2145_=_C3319( C2145 C3319 ) C2145_=_C3321( C2145 C3321 ) \nC2145_=_C3322( C2145 C3322 ) C2146_=_C2147( C2146 C2147 ) C2146_=_C2148( C2146 C2148 ) C2146_=_C2149( C2146 C2149 ) C2146_=_C2154( C2146 C2154 ) C2146_=_C2156( C2146 C2156 ) \nC2146_=_C2157( C2146 C2157 ) C2146_=_C2158( C2146 C2158 ) C2146_=_C2366( C2146 C2366 ) C2146_=_C2479( C2146 C2479 ) C2146_=_C2839( C2146 C2839 ) C2146_=_C3175( C2146 C3175 ) \nC2146_=_C3631( C2146 C3631 ) C2146_=_C3634( C2146 C3634 ) C2146_=_C3635( C2146 C3635 ) C2146_=_C3636( C2146 C3636 ) C2146_=_C3640( C2146 C3640 ) C2147_=_C2148( C2147 C2148 ) \nC2147_=_C2149( C2147 C2149 ) C2147_=_C2154( C2147 C2154 ) C2147_=_C2156( C2147 C2156 ) C2147_=_C2157( C2147 C2157 ) C2147_=_C2158( C2147 C2158 ) C2147_=_C2367( C2147 C2367 ) \nC2147_=_C3654( C2147 C3654 ) C2147_=_C3655( C2147 C3655 ) C2147_=_C3656( C2147 C3656 ) C2147_=_C3657( C2147 C3657 ) C2148_=_C2149( C2148 C2149 ) C2148_=_C2154( C2148 C2154 ) \nC2148_=_C2156( C2148 C2156 ) C2148_=_C2157( C2148 C2157 ) C2148_=_C2158( C2148 C2158 ) C2148_=_C2368( C2148 C2368 ) C2148_=_C2905( C2148 C2905 ) C2148_=_C3230( C2148 C3230 ) \nC2149_=_C2154( C2149 C2154 ) C2149_=_C2156( C2149 C2156 ) C2149_=_C2157( C2149 C2157 ) C2149_=_C2158( C2149 C2158 ) C2149_=_C2750( C2149 C2750 ) C2149_=_C3348( C2149 C3348 ) \nC2149_=_C3394( C2149 C3394 ) C2149_=_C3693( C2149 C3693 ) C2149_=_C3694( C2149 C3694 ) C2149_=_C3695( C2149 C3695 ) C2149_=_C3696( C2149 C3696 ) C2149_=_C3698( C2149 C3698 ) \nC2149_=_C3699( C2149 C3699 ) C2149_=_C3701( C2149 C3701 ) C2149_=_C3703( C2149 C3703 ) C2149_=_C3705( C2149 C3705 ) C2154_=_C2156( C2154 C2156 ) C2154_=_C2157( C2154 C2157 ) \nC2154_=_C2158( C2154 C2158 ) C2154_=_C2541( C2154 C2541 ) C2154_=_C2878( C2154 C2878 ) C2154_=_C3506( C2154 C3506 ) C2154_=_C3536( C2154 C3536 ) C2154_=_C3657( C2154 C3657 ) \nC2154_=_C3879( C2154 C3879 ) C2154_=_C3919( C2154 C3919 ) C2154_=_C4015( C2154 C4015 ) C2156_=_C2157( C2156 C2157 ) C2156_=_C2158( C2156 C2158 ) C2156_=_C2375( C2156 C2375 ) \nC2156_=_C3237( C2156 C3237 ) C2156_=_C4021( C2156 C4021 ) C2156_=_C4056( C2156 C4056 ) C2157_=_C2158( C2157 C2158 ) C2157_=_C2377( C2157 C2377 ) C2157_=_C2834( C2157 C2834 ) \nC2157_=_C2993( C2157 C2993 ) C2157_=_C3089( C2157 C3089 ) C2157_=_C3300( C2157 C3300 ) C2157_=_C3744( C2157 C3744 ) C2157_=_C3922( C2157 C3922 ) C2157_=_C3935( C2157 C3935 ) \nC2157_=_C4018( C2157 C4018 ) C2157_=_C4093( C2157 C4093 ) C2158_=_C2584( C2158 C2584 ) C2158_=_C3405( C2158 C3405 ) C2158_=_C3594( C2158 C3594 ) C2158_=_C3604( C2158 C3604 ) \nC2158_=_C3923( C2158 C3923 ) C2158_=_C4019( C2158 C4019 ) C2158_=_C4054( C2158 C4054 ) C2158_=_C4092( C2158 C4092 ) C2158_=_C4105( C2158 C4105 ) C2159_=_C2160( C2159 C2160 ) \nC2159_=_C2161( C2159 C2161 ) C2159_=_C2162( C2159 C2162 ) C2159_=_C2166( C2159 C2166 ) C2159_=_C2167( C2159 C2167 ) C2159_=_C2168( C2159 C2168 ) C2159_=_C2170( C2159 C2170 ) \nC2159_=_C2171( C2159 C2171 ) C2159_=_C2173( C2159 C2173 ) C2159_=_C2676( C2159 C2676 ) C2159_=_C2678( C2159 C2678 ) C2159_=_C2679( C2159 C2679 ) C2159_=_C2680( C2159 C2680 ) \nC2159_=_C2681( C2159 C2681 ) C2159_=_C2682( C2159 C2682 ) C2159_=_C2683( C2159 C2683 ) C2159_=_C2684( C2159 C2684 ) C2159_=_C2685( C2159 C2685 ) C2159_=_C2686( C2159 C2686 ) \nC2159_=_C2687( C2159 C2687 ) C2159_=_C2688( C2159 C2688 ) C2159_=_C2689( C2159 C2689 ) C2160_=_C2161( C2160 C2161 ) C2160_=_C2162( C2160 C2162 ) C2160_=_C2166( C2160 C2166 ) \nC2160_=_C2167( C2160 C2167 ) C2160_=_C2168( C2160 C2168 ) C2160_=_C2170( C2160 C2170 ) C2160_=_C2171( C2160 C2171 ) C2160_=_C2173( C2160 C2173 ) C2160_=_C2210( C2160 C2210 ) \nC2160_=_C2691( C2160 C2691 ) C2160_=_C2765( C2160 C2765 ) C2160_=_C2768( C2160 C2768 ) C2160_=_C2769( C2160 C2769 ) C2160_=_C2770( C2160 C2770 ) C2160_=_C2771( C2160 C2771 ) \nC2160_=_C2775( C2160 C2775 ) C2160_=_C2776( C2160 C2776 ) C2160_=_C2777( C2160 C2777 ) C2161_=_C2162( C2161 C2162 ) C2161_=_C2166( C2161 C2166 ) C2161_=_C2167( C2161 C2167 ) \nC2161_=_C2168( C2161 C2168 ) C2161_=_C2170( C2161 C2170 ) C2161_=_C2171( C2161 C2171 ) C2161_=_C2173( C2161 C2173 ) C2161_=_C2817( C2161 C2817 ) C2161_=_C2822( C2161 C2822 ) \nC2161_=_C2823( C2161 C2823 ) C2161_=_C2825( C2161 C2825 ) C2161_=_C2828( C2161 C2828 ) C2161_=_C2831( C2161 C2831 ) C2161_=_C2834( C2161 C2834 ) C2161_=_C2835( C2161 C2835 ) \nC2162_=_C2166( C2162 C2166 ) C2162_=_C2167( C2162 C2167 ) C2162_=_C2168( C2162 C2168 ) C2162_=_C2170( C2162 C2170 ) C2162_=_C2171( C2162 C2171 ) C2162_=_C2173( C2162 C2173 ) \nC2162_=_C2565( C2162 C2565 ) C2162_=_C2817( C2162 C2817 ) C2162_=_C2915( C2162 C2915 ) C2162_=_C2917( C2162 C2917 ) C2162_=_C2918( C2162 C2918 ) C2162_=_C2919( C2162 C2919 ) \nC2162_=_C2921( C2162 C2921 ) C2162_=_C2924( C2162 C2924 ) C2162_=_C2925( C2162 C2925 ) C2162_=_C2926( C2162 C2926 ) C2162_=_C2928( C2162 C2928 ) C2162_=_C2929( C2162 C2929 ) \nC2166_=_C2167( C2166 C2167 ) C2166_=_C2168( C2166 C2168 ) C2166_=_C2170( C2166 C2170 ) C2166_=_C2171( C2166 C2171 ) C2166_=_C2173( C2166 C2173 ) C2166_=_C2812( C2166 C2812 ) \nC2166_=_C2925(</w:t>
      </w:r>
    </w:p>
    <w:p>
      <w:pPr>
        <w:pStyle w:val="PreformattedText"/>
        <w:bidi w:val="0"/>
        <w:spacing w:before="0" w:after="0"/>
        <w:jc w:val="left"/>
        <w:rPr/>
      </w:pPr>
      <w:r>
        <w:rPr/>
        <w:t xml:space="preserve"> </w:t>
      </w:r>
      <w:r>
        <w:rPr/>
        <w:t>C2166 C2925 ) C2166_=_C2972( C2166 C2972 ) C2166_=_C3313( C2166 C3313 ) C2166_=_C3423( C2166 C3423 ) C2166_=_C3780( C2166 C3780 ) C2166_=_C3880( C2166 C3880 ) \nC2166_=_C3887( C2166 C3887 ) C2166_=_C3889( C2166 C3889 ) C2167_=_C2168( C2167 C2168 ) C2167_=_C2170( C2167 C2170 ) C2167_=_C2171( C2167 C2171 ) C2167_=_C2173( C2167 C2173 ) \nC2167_=_C2370( C2167 C2370 ) C2167_=_C2828( C2167 C2828 ) C2167_=_C2986( C2167 C2986 ) C2167_=_C3084( C2167 C3084 ) C2167_=_C3296( C2167 C3296 ) C2167_=_C3876( C2167 C3876 ) \nC2167_=_C3929( C2167 C3929 ) C2167_=_C3945( C2167 C3945 ) C2167_=_C3948( C2167 C3948 ) C2167_=_C3950( C2167 C3950 ) C2167_=_C3951( C2167 C3951 ) C2167_=_C3953( C2167 C3953 ) \nC2168_=_C2170( C2168 C2170 ) C2168_=_C2171( C2168 C2171 ) C2168_=_C2173( C2168 C2173 ) C2168_=_C3945( C2168 C3945 ) C2168_=_C3986( C2168 C3986 ) C2168_=_C3987( C2168 C3987 ) \nC2168_=_C3990( C2168 C3990 ) C2170_=_C2171( C2170 C2171 ) C2170_=_C2173( C2170 C2173 ) C2170_=_C2208( C2170 C2208 ) C2170_=_C2893( C2170 C2893 ) C2170_=_C3950( C2170 C3950 ) \nC2170_=_C4060( C2170 C4060 ) C2170_=_C4089( C2170 C4089 ) C2171_=_C2173( C2171 C2173 ) C2171_=_C2688( C2171 C2688 ) C2171_=_C2764( C2171 C2764 ) C2171_=_C2776( C2171 C2776 ) \nC2171_=_C3004( C2171 C3004 ) C2171_=_C3309( C2171 C3309 ) C2171_=_C3705( C2171 C3705 ) C2171_=_C3796( C2171 C3796 ) C2171_=_C4069( C2171 C4069 ) C2171_=_C4101( C2171 C4101 ) \nC2171_=_C4102( C2171 C4102 ) C2173_=_C2710( C2173 C2710 ) C2173_=_C2835( C2173 C2835 ) C2173_=_C3007( C2173 C3007 ) C2173_=_C3264( C2173 C3264 ) C2173_=_C3445( C2173 C3445 ) \nC2173_=_C3464( C2173 C3464 ) C2173_=_C3862( C2173 C3862 ) C2173_=_C3885( C2173 C3885 ) C2173_=_C3889( C2173 C3889 ) C2173_=_C3913( C2173 C3913 ) C2173_=_C3966( C2173 C3966 ) \nC2173_=_C4107( C2173 C4107 ) C2177_=_C2185( C2177 C2185 ) C2177_=_C2186( C2177 C2186 ) C2177_=_C2190( C2177 C2190 ) C2177_=_C2191( C2177 C2191 ) C2177_=_C2342( C2177 C2342 ) \nC2177_=_C2660( C2177 C2660 ) C2177_=_C2662( C2177 C2662 ) C2177_=_C2663( C2177 C2663 ) C2177_=_C2664( C2177 C2664 ) C2177_=_C2665( C2177 C2665 ) C2177_=_C2666( C2177 C2666 ) \nC2177_=_C2667( C2177 C2667 ) C2177_=_C2668( C2177 C2668 ) C2177_=_C2670( C2177 C2670 ) C2177_=_C2672( C2177 C2672 ) C2177_=_C2674( C2177 C2674 ) C2185_=_C2186( C2185 C2186 ) \nC2185_=_C2190( C2185 C2190 ) C2185_=_C2191( C2185 C2191 ) C2185_=_C2336( C2185 C2336 ) C2185_=_C2371( C2185 C2371 ) C2185_=_C2939( C2185 C2939 ) C2185_=_C3286( C2185 C3286 ) \nC2185_=_C3353( C2185 C3353 ) C2185_=_C3624( C2185 C3624 ) C2185_=_C3817( C2185 C3817 ) C2185_=_C3930( C2185 C3930 ) C2185_=_C3960( C2185 C3960 ) C2185_=_C3961( C2185 C3961 ) \nC2185_=_C3963( C2185 C3963 ) C2186_=_C2190( C2186 C2190 ) C2186_=_C2191( C2186 C2191 ) C2186_=_C2263( C2186 C2263 ) C2186_=_C2372( C2186 C2372 ) C2186_=_C2940( C2186 C2940 ) \nC2186_=_C3159( C2186 C3159 ) C2186_=_C3180( C2186 C3180 ) C2186_=_C3451( C2186 C3451 ) C2186_=_C3960( C2186 C3960 ) C2186_=_C3976( C2186 C3976 ) C2190_=_C2191( C2190 C2191 ) \nC2190_=_C2278( C2190 C2278 ) C2190_=_C2471( C2190 C2471 ) C2190_=_C2490( C2190 C2490 ) C2190_=_C2641( C2190 C2641 ) C2190_=_C3133( C2190 C3133 ) C2190_=_C3331( C2190 C3331 ) \nC2190_=_C3769( C2190 C3769 ) C2190_=_C4000( C2190 C4000 ) C2190_=_C4027( C2190 C4027 ) C2190_=_C4037( C2190 C4037 ) C2190_=_C4046( C2190 C4046 ) C2190_=_C4088( C2190 C4088 ) \nC2191_=_C2378( C2191 C2378 ) C2191_=_C2949( C2191 C2949 ) C2191_=_C3253( C2191 C3253 ) C2191_=_C3963( C2191 C3963 ) C2191_=_C3996( C2191 C3996 ) C2191_=_C4085( C2191 C4085 ) \nC2192_=_C2193( C2192 C2193 ) C2192_=_C2194( C2192 C2194 ) C2192_=_C2196( C2192 C2196 ) C2192_=_C2197( C2192 C2197 ) C2192_=_C2201( C2192 C2201 ) C2192_=_C2204( C2192 C2204 ) \nC2192_=_C2208( C2192 C2208 ) C2192_=_C2363( C2192 C2363 ) C2192_=_C2366( C2192 C2366 ) C2192_=_C2367( C2192 C2367 ) C2192_=_C2368( C2192 C2368 ) C2192_=_C2370( C2192 C2370 ) \nC2192_=_C2371( C2192 C2371 ) C2192_=_C2372( C2192 C2372 ) C2192_=_C2373( C2192 C2373 ) C2192_=_C2375( C2192 C2375 ) C2192_=_C2377( C2192 C2377 ) C2192_=_C2378( C2192 C2378 ) \nC2193_=_C2194( C2193 C2194 ) C2193_=_C2196( C2193 C2196 ) C2193_=_C2197( C2193 C2197 ) C2193_=_C2201( C2193 C2201 ) C2193_=_C2204( C2193 C2204 ) C2193_=_C2208( C2193 C2208 ) \nC2193_=_C2625( C2193 C2625 ) C2193_=_C2626( C2193 C2626 ) C2193_=_C2627( C2193 C2627 ) C2193_=_C2632( C2193 C2632 ) C2193_=_C2635( C2193 C2635 ) C2193_=_C2636( C2193 C2636 ) \nC2193_=_C2637( C2193 C2637 ) C2193_=_C2641( C2193 C2641 ) C2193_=_C2644( C2193 C2644 ) C2194_=_C2196( C2194 C2196 ) C2194_=_C2197( C2194 C2197 ) C2194_=_C2201( C2194 C2201 ) \nC2194_=_C2204( C2194 C2204 ) C2194_=_C2208( C2194 C2208 ) C2194_=_C2627( C2194 C2627 ) C2194_=_C2882( C2194 C2882 ) C2194_=_C2883( C2194 C2883 ) C2194_=_C2884( C2194 C2884 ) \nC2194_=_C2888( C2194 C2888 ) C2194_=_C2889( C2194 C2889 ) C2194_=_C2890( C2194 C2890 ) C2194_=_C2891( C2194 C2891 ) C2194_=_C2892( C2194 C2892 ) C2194_=_C2893( C2194 C2893 ) \nC2194_=_C2894( C2194 C2894 ) C2196_=_C2197( C2196 C2197 ) C2196_=_C2201( C2196 C2201 ) C2196_=_C2204( C2196 C2204 ) C2196_=_C2208( C2196 C2208 ) C2196_=_C2882( C2196 C2882 ) \nC2196_=_C2996( C2196 C2996 ) C2196_=_C3437( C2196 C3437 ) C2196_=_C3441( C2196 C3441 ) C2196_=_C3445( C2196 C3445 ) C2197_=_C2201( C2197 C2201 ) C2197_=_C2204( C2197 C2204 ) \nC2197_=_C2208( C2197 C2208 ) C2197_=_C2884( C2197 C2884 ) C2197_=_C2918( C2197 C2918 ) C2197_=_C3045( C2197 C3045 ) C2197_=_C3583( C2197 C3583 ) C2197_=_C3585( C2197 C3585 ) \nC2197_=_C3586( C2197 C3586 ) C2197_=_C3587( C2197 C3587 ) C2197_=_C3589( C2197 C3589 ) C2197_=_C3590( C2197 C3590 ) C2197_=_C3593( C2197 C3593 ) C2197_=_C3594( C2197 C3594 ) \nC2201_=_C2204( C2201 C2204 ) C2201_=_C2208( C2201 C2208 ) C2201_=_C2257( C2201 C2257 ) C2201_=_C2595( C2201 C2595 ) C2201_=_C2733( C2201 C2733 ) C2201_=_C3026( C2201 C3026 ) \nC2201_=_C3243( C2201 C3243 ) C2201_=_C3564( C2201 C3564 ) C2201_=_C3683( C2201 C3683 ) C2201_=_C3684( C2201 C3684 ) C2201_=_C3688( C2201 C3688 ) C2201_=_C3690( C2201 C3690 ) \nC2201_=_C3691( C2201 C3691 ) C2204_=_C2208( C2204 C2208 ) C2204_=_C2656( C2204 C2656 ) C2204_=_C2892( C2204 C2892 ) C2204_=_C2911( C2204 C2911 ) C2204_=_C3474( C2204 C3474 ) \nC2204_=_C3529( C2204 C3529 ) C2204_=_C3551( C2204 C3551 ) C2208_=_C2893( C2208 C2893 ) C2208_=_C3950( C2208 C3950 ) C2208_=_C4060( C2208 C4060 ) C2208_=_C4089( C2208 C4089 ) \nC2210_=_C2212( C2210 C2212 ) C2210_=_C2214( C2210 C2214 ) C2210_=_C2215( C2210 C2215 ) C2210_=_C2217( C2210 C2217 ) C2210_=_C2221( C2210 C2221 ) C2210_=_C2225( C2210 C2225 ) \nC2210_=_C2227( C2210 C2227 ) C2210_=_C2691( C2210 C2691 ) C2210_=_C2765( C2210 C2765 ) C2210_=_C2768( C2210 C2768 ) C2210_=_C2769( C2210 C2769 ) C2210_=_C2770( C2210 C2770 ) \nC2210_=_C2771( C2210 C2771 ) C2210_=_C2775( C2210 C2775 ) C2210_=_C2776( C2210 C2776 ) C2210_=_C2777( C2210 C2777 ) C2212_=_C2214( C2212 C2214 ) C2212_=_C2215( C2212 C2215 ) \nC2212_=_C2217( C2212 C2217 ) C2212_=_C2221( C2212 C2221 ) C2212_=_C2225( C2212 C2225 ) C2212_=_C2227( C2212 C2227 ) C2212_=_C2801( C2212 C2801 ) C2212_=_C2898( C2212 C2898 ) \nC2212_=_C2901( C2212 C2901 ) C2212_=_C2902( C2212 C2902 ) C2212_=_C2903( C2212 C2903 ) C2212_=_C2905( C2212 C2905 ) C2212_=_C2907( C2212 C2907 ) C2212_=_C2908( C2212 C2908 ) \nC2212_=_C2911( C2212 C2911 ) C2212_=_C2912( C2212 C2912 ) C2214_=_C2215( C2214 C2215 ) C2214_=_C2217( C2214 C2217 ) C2214_=_C2221( C2214 C2221 ) C2214_=_C2225( C2214 C2225 ) \nC2214_=_C2227( C2214 C2227 ) C2214_=_C2588( C2214 C2588 ) C2214_=_C2695( C2214 C2695 ) C2214_=_C2952( C2214 C2952 ) C2214_=_C3008( C2214 C3008 ) C2214_=_C3226( C2214 C3226 ) \nC2214_=_C3227( C2214 C3227 ) C2214_=_C3228( C2214 C3228 ) C2214_=_C3230( C2214 C3230 ) C2214_=_C3231( C2214 C3231 ) C2214_=_C3234( C2214 C3234 ) C2214_=_C3235( C2214 C3235 ) \nC2214_=_C3236( C2214 C3236 ) C2214_=_C3237( C2214 C3237 ) C2215_=_C2217( C2215 C2217 ) C2215_=_C2221( C2215 C2221 ) C2215_=_C2225( C2215 C2225 ) C2215_=_C2227( C2215 C2227 ) \nC2215_=_C2662( C2215 C2662 ) C2215_=_C2768( C2215 C2768 ) C2215_=_C2994( C2215 C2994 ) C2215_=_C3260( C2215 C3260 ) C2215_=_C3264( C2215 C3264 ) C2217_=_C2221( C2217 C2221 ) \nC2217_=_C2225( C2217 C2225 ) C2217_=_C2227( C2217 C2227 ) C2217_=_C2770( C2217 C2770 ) C2217_=_C2954( C2217 C2954 ) C2217_=_C3331( C2217 C3331 ) C2221_=_C2225( C2221 C2225 ) \nC2221_=_C2227( C2221 C2227 ) C2221_=_C2666( C2221 C2666 ) C2221_=_C2771( C2221 C2771 ) C2221_=_C3541( C2221 C3541 ) C2221_=_C3542( C2221 C3542 ) C2221_=_C3544( C2221 C3544 ) \nC2225_=_C2227( C2225 C2227 ) C2225_=_C2775( C2225 C2775 ) C2225_=_C2999( C2225 C2999 ) C2225_=_C3854( C2225 C3854 ) C2225_=_C3862( C2225 C3862 ) C2227_=_C2600( C2227 C2600 ) \nC2227_=_C2757( C2227 C2757 ) C2227_=_C3236( C2227 C3236 ) C2227_=_C3305( C2227 C3305 ) C2227_=_C3364( C2227 C3364 ) C2227_=_C3375( C2227 C3375 ) C2227_=_C3528( C2227 C3528 ) \nC2227_=_C3699( C2227 C3699 ) C2227_=_C3710( C2227 C3710 ) C2227_=_C3790( C2227 C3790 ) C2227_=_C3967( C2227 C3967 ) C2227_=_C4020( C2227 C4020 ) C2227_=_C4021( C2227 C4021 ) \nC2229_=_C2230( C2229 C2230 ) C2229_=_C2235( C2229 C2235 ) C2229_=_C2236( C2229 C2236 ) C2229_=_C2239( C2229 C2239 ) C2229_=_C2243( C2229 C2243 ) C2229_=_C2246( C2229 C2246 ) \nC2229_=_C2250( C2229 C2250 ) C2229_=_C2251( C2229 C2251 ) C2229_=_C2252( C2229 C2252 ) C2229_=_C2254( C2229 C2254 ) C2229_=_C2255( C2229 C2255 ) C2229_=_C2256( C2229 C2256 ) \nC2229_=_C2257( C2229 C2257 ) C2229_=_C2258( C2229 C2258 ) C2229_=_C2259( C2229 C2259 ) C2229_=_C2261( C2229 C2261 ) C2229_=_C2262( C2229 C2262 ) C2229_=_C2263( C2229 C2263 ) \nC2229_=_C2265( C2229 C2265 ) C2230_=_C2235( C2230 C2235 ) C2230_=_C2236( C2230 C2236 ) C2230_=_C2239( C2230 C2239 ) C2230_=_C2243( C2230 C2243 ) C2230_=_C2246( C2230 C2246 ) \nC2230_=_C2250( C2230 C2250 ) C2230_=_C2626( C2230 C2626 ) C2230_=_C2731( C2230 C2731 ) C2230_=_C2733( C2230 C2733 ) C2230_=_C2734( C2230 C2734 ) C2230_=_C2735( C2230 C2735 ) \nC2230_=_C2737( C2230 C2737 ) C2230_=_C2738( C2230 C2738 ) C2230_=_C2739(</w:t>
      </w:r>
    </w:p>
    <w:p>
      <w:pPr>
        <w:pStyle w:val="PreformattedText"/>
        <w:bidi w:val="0"/>
        <w:spacing w:before="0" w:after="0"/>
        <w:jc w:val="left"/>
        <w:rPr/>
      </w:pPr>
      <w:r>
        <w:rPr/>
        <w:t xml:space="preserve"> </w:t>
      </w:r>
      <w:r>
        <w:rPr/>
        <w:t>C2230 C2739 ) C2230_=_C2740( C2230 C2740 ) C2230_=_C2741( C2230 C2741 ) C2230_=_C2742( C2230 C2742 ) \nC2230_=_C2743( C2230 C2743 ) C2230_=_C2745( C2230 C2745 ) C2235_=_C2236( C2235 C2236 ) C2235_=_C2239( C2235 C2239 ) C2235_=_C2243( C2235 C2243 ) C2235_=_C2246( C2235 C2246 ) \nC2235_=_C2329( C2235 C2329 ) C2235_=_C2857( C2235 C2857 ) C2235_=_C2982( C2235 C2982 ) C2235_=_C3136( C2235 C3136 ) C2235_=_C3282( C2235 C3282 ) C2235_=_C3283( C2235 C3283 ) \nC2235_=_C3285( C2235 C3285 ) C2235_=_C3286( C2235 C3286 ) C2235_=_C3288( C2235 C3288 ) C2235_=_C3289( C2235 C3289 ) C2235_=_C3291( C2235 C3291 ) C2236_=_C2239( C2236 C2239 ) \nC2236_=_C2243( C2236 C2243 ) C2236_=_C2246( C2236 C2246 ) C2236_=_C3227( C2236 C3227 ) C2236_=_C3362( C2236 C3362 ) C2236_=_C3364( C2236 C3364 ) C2236_=_C3365( C2236 C3365 ) \nC2239_=_C2243( C2239 C2243 ) C2239_=_C2246( C2239 C2246 ) C2239_=_C2499( C2239 C2499 ) C2239_=_C3362( C2239 C3362 ) C2239_=_C3382( C2239 C3382 ) C2239_=_C3822( C2239 C3822 ) \nC2239_=_C3823( C2239 C3823 ) C2239_=_C3824( C2239 C3824 ) C2239_=_C3825( C2239 C3825 ) C2243_=_C2246( C2243 C2246 ) C2243_=_C2373( C2243 C2373 ) C2243_=_C2601( C2243 C2601 ) \nC2243_=_C2721( C2243 C2721 ) C2243_=_C2831( C2243 C2831 ) C2243_=_C2941( C2243 C2941 ) C2243_=_C2988( C2243 C2988 ) C2243_=_C3087( C2243 C3087 ) C2243_=_C3298( C2243 C3298 ) \nC2243_=_C3365( C2243 C3365 ) C2243_=_C3514( C2243 C3514 ) C2243_=_C3932( C2243 C3932 ) C2243_=_C4029( C2243 C4029 ) C2243_=_C4030( C2243 C4030 ) C2243_=_C4031( C2243 C4031 ) \nC2243_=_C4032( C2243 C4032 ) C2243_=_C4033( C2243 C4033 ) C2246_=_C2620( C2246 C2620 ) C2246_=_C3207( C2246 C3207 ) C2246_=_C3414( C2246 C3414 ) C2246_=_C3544( C2246 C3544 ) \nC2246_=_C3824( C2246 C3824 ) C2246_=_C4033( C2246 C4033 ) C2246_=_C4043( C2246 C4043 ) C2250_=_C2251( C2250 C2251 ) C2250_=_C2252( C2250 C2252 ) C2250_=_C2254( C2250 C2254 ) \nC2250_=_C2255( C2250 C2255 ) C2250_=_C2256( C2250 C2256 ) C2250_=_C2257( C2250 C2257 ) C2250_=_C2258( C2250 C2258 ) C2250_=_C2259( C2250 C2259 ) C2250_=_C2261( C2250 C2261 ) \nC2250_=_C2262( C2250 C2262 ) C2250_=_C2263( C2250 C2263 ) C2250_=_C2265( C2250 C2265 ) C2250_=_C2626( C2250 C2626 ) C2250_=_C2731( C2250 C2731 ) C2250_=_C2733( C2250 C2733 ) \nC2250_=_C2734( C2250 C2734 ) C2250_=_C2735( C2250 C2735 ) C2250_=_C2737( C2250 C2737 ) C2250_=_C2738( C2250 C2738 ) C2250_=_C2739( C2250 C2739 ) C2250_=_C2740( C2250 C2740 ) \nC2250_=_C2741( C2250 C2741 ) C2250_=_C2742( C2250 C2742 ) C2250_=_C2743( C2250 C2743 ) C2250_=_C2745( C2250 C2745 ) C2251_=_C2252( C2251 C2252 ) C2251_=_C2254( C2251 C2254 ) \nC2251_=_C2255( C2251 C2255 ) C2251_=_C2256( C2251 C2256 ) C2251_=_C2257( C2251 C2257 ) C2251_=_C2258( C2251 C2258 ) C2251_=_C2259( C2251 C2259 ) C2251_=_C2261( C2251 C2261 ) \nC2251_=_C2262( C2251 C2262 ) C2251_=_C2263( C2251 C2263 ) C2251_=_C2265( C2251 C2265 ) C2251_=_C2529( C2251 C2529 ) C2251_=_C3148( C2251 C3148 ) C2251_=_C3150( C2251 C3150 ) \nC2251_=_C3151( C2251 C3151 ) C2251_=_C3155( C2251 C3155 ) C2251_=_C3157( C2251 C3157 ) C2251_=_C3159( C2251 C3159 ) C2252_=_C2254( C2252 C2254 ) C2252_=_C2255( C2252 C2255 ) \nC2252_=_C2256( C2252 C2256 ) C2252_=_C2257( C2252 C2257 ) C2252_=_C2258( C2252 C2258 ) C2252_=_C2259( C2252 C2259 ) C2252_=_C2261( C2252 C2261 ) C2252_=_C2262( C2252 C2262 ) \nC2252_=_C2263( C2252 C2263 ) C2252_=_C2265( C2252 C2265 ) C2252_=_C2837( C2252 C2837 ) C2252_=_C3174( C2252 C3174 ) C2252_=_C3175( C2252 C3175 ) C2252_=_C3176( C2252 C3176 ) \nC2252_=_C3177( C2252 C3177 ) C2252_=_C3178( C2252 C3178 ) C2252_=_C3180( C2252 C3180 ) C2252_=_C3184( C2252 C3184 ) C2254_=_C2255( C2254 C2255 ) C2254_=_C2256( C2254 C2256 ) \nC2254_=_C2257( C2254 C2257 ) C2254_=_C2258( C2254 C2258 ) C2254_=_C2259( C2254 C2259 ) C2254_=_C2261( C2254 C2261 ) C2254_=_C2262( C2254 C2262 ) C2254_=_C2263( C2254 C2263 ) \nC2254_=_C2265( C2254 C2265 ) C2254_=_C2612( C2254 C2612 ) C2254_=_C2731( C2254 C2731 ) C2254_=_C3021( C2254 C3021 ) C2254_=_C3034( C2254 C3034 ) C2254_=_C3206( C2254 C3206 ) \nC2254_=_C3207( C2254 C3207 ) C2255_=_C2256( C2255 C2256 ) C2255_=_C2257( C2255 C2257 ) C2255_=_C2258( C2255 C2258 ) C2255_=_C2259( C2255 C2259 ) C2255_=_C2261( C2255 C2261 ) \nC2255_=_C2262( C2255 C2262 ) C2255_=_C2263( C2255 C2263 ) C2255_=_C2265( C2255 C2265 ) C2255_=_C2310( C2255 C2310 ) C2255_=_C2647( C2255 C2647 ) C2255_=_C2665( C2255 C2665 ) \nC2255_=_C3446( C2255 C3446 ) C2255_=_C3450( C2255 C3450 ) C2255_=_C3451( C2255 C3451 ) C2256_=_C2257( C2256 C2257 ) C2256_=_C2258( C2256 C2258 ) C2256_=_C2259( C2256 C2259 ) \nC2256_=_C2261( C2256 C2261 ) C2256_=_C2262( C2256 C2262 ) C2256_=_C2263( C2256 C2263 ) C2256_=_C2265( C2256 C2265 ) C2256_=_C2901( C2256 C2901 ) C2256_=_C3150( C2256 C3150 ) \nC2256_=_C3174( C2256 C3174 ) C2256_=_C3446( C2256 C3446 ) C2256_=_C3506( C2256 C3506 ) C2257_=_C2258( C2257 C2258 ) C2257_=_C2259( C2257 C2259 ) C2257_=_C2261( C2257 C2261 ) \nC2257_=_C2262( C2257 C2262 ) C2257_=_C2263( C2257 C2263 ) C2257_=_C2265( C2257 C2265 ) C2257_=_C2595( C2257 C2595 ) C2257_=_C2733( C2257 C2733 ) C2257_=_C3026( C2257 C3026 ) \nC2257_=_C3243( C2257 C3243 ) C2257_=_C3564( C2257 C3564 ) C2257_=_C3683( C2257 C3683 ) C2257_=_C3684( C2257 C3684 ) C2257_=_C3688( C2257 C3688 ) C2257_=_C3690( C2257 C3690 ) \nC2257_=_C3691( C2257 C3691 ) C2258_=_C2259( C2258 C2259 ) C2258_=_C2261( C2258 C2261 ) C2258_=_C2262( C2258 C2262 ) C2258_=_C2263( C2258 C2263 ) C2258_=_C2265( C2258 C2265 ) \nC2258_=_C2312( C2258 C2312 ) C2258_=_C2651( C2258 C2651 ) C2258_=_C2734( C2258 C2734 ) C2258_=_C3421( C2258 C3421 ) C2258_=_C3510( C2258 C3510 ) C2258_=_C3784( C2258 C3784 ) \nC2258_=_C3809( C2258 C3809 ) C2258_=_C3810( C2258 C3810 ) C2258_=_C3815( C2258 C3815 ) C2259_=_C2261( C2259 C2261 ) C2259_=_C2262( C2259 C2262 ) C2259_=_C2263( C2259 C2263 ) \nC2259_=_C2265( C2259 C2265 ) C2259_=_C2426( C2259 C2426 ) C2259_=_C2737( C2259 C2737 ) C2259_=_C3841( C2259 C3841 ) C2259_=_C3842( C2259 C3842 ) C2259_=_C3846( C2259 C3846 ) \nC2261_=_C2262( C2261 C2262 ) C2261_=_C2263( C2261 C2263 ) C2261_=_C2265( C2261 C2265 ) C2261_=_C3050( C2261 C3050 ) C2261_=_C3099( C2261 C3099 ) C2261_=_C3157( C2261 C3157 ) \nC2261_=_C3178( C2261 C3178 ) C2261_=_C3234( C2261 C3234 ) C2261_=_C3450( C2261 C3450 ) C2261_=_C3645( C2261 C3645 ) C2261_=_C3772( C2261 C3772 ) C2261_=_C3876( C2261 C3876 ) \nC2261_=_C3878( C2261 C3878 ) C2261_=_C3879( C2261 C3879 ) C2262_=_C2263( C2262 C2263 ) C2262_=_C2265( C2262 C2265 ) C2262_=_C2407( C2262 C2407 ) C2262_=_C2739( C2262 C2739 ) \nC2262_=_C3001( C2262 C3001 ) C2262_=_C3018( C2262 C3018 ) C2262_=_C3757( C2262 C3757 ) C2262_=_C3907( C2262 C3907 ) C2262_=_C3964( C2262 C3964 ) C2262_=_C3966( C2262 C3966 ) \nC2263_=_C2265( C2263 C2265 ) C2263_=_C2372( C2263 C2372 ) C2263_=_C2940( C2263 C2940 ) C2263_=_C3159( C2263 C3159 ) C2263_=_C3180( C2263 C3180 ) C2263_=_C3451( C2263 C3451 ) \nC2263_=_C3960( C2263 C3960 ) C2263_=_C3976( C2263 C3976 ) C2265_=_C2745( C2265 C2745 ) C2265_=_C3005( C2265 C3005 ) C2265_=_C3520( C2265 C3520 ) C2265_=_C3912( C2265 C3912 ) \nC2265_=_C4051( C2265 C4051 ) C2265_=_C4107( C2265 C4107 ) C2266_=_C2270( C2266 C2270 ) C2266_=_C2271( C2266 C2271 ) C2266_=_C2273( C2266 C2273 ) C2266_=_C2274( C2266 C2274 ) \nC2266_=_C2278( C2266 C2278 ) C2266_=_C2282( C2266 C2282 ) C2266_=_C2304( C2266 C2304 ) C2266_=_C2305( C2266 C2305 ) C2266_=_C2306( C2266 C2306 ) C2266_=_C2308( C2266 C2308 ) \nC2266_=_C2310( C2266 C2310 ) C2266_=_C2312( C2266 C2312 ) C2266_=_C2313( C2266 C2313 ) C2266_=_C2314( C2266 C2314 ) C2266_=_C2315( C2266 C2315 ) C2266_=_C2316( C2266 C2316 ) \nC2266_=_C2319( C2266 C2319 ) C2270_=_C2271( C2270 C2271 ) C2270_=_C2273( C2270 C2273 ) C2270_=_C2274( C2270 C2274 ) C2270_=_C2278( C2270 C2278 ) C2270_=_C2282( C2270 C2282 ) \nC2270_=_C2801( C2270 C2801 ) C2270_=_C2804( C2270 C2804 ) C2270_=_C2811( C2270 C2811 ) C2270_=_C2812( C2270 C2812 ) C2270_=_C2813( C2270 C2813 ) C2270_=_C2814( C2270 C2814 ) \nC2270_=_C2816( C2270 C2816 ) C2271_=_C2273( C2271 C2273 ) C2271_=_C2274( C2271 C2274 ) C2271_=_C2278( C2271 C2278 ) C2271_=_C2282( C2271 C2282 ) C2271_=_C2343( C2271 C2343 ) \nC2271_=_C2493( C2271 C2493 ) C2271_=_C2967( C2271 C2967 ) C2271_=_C2968( C2271 C2968 ) C2271_=_C2970( C2271 C2970 ) C2271_=_C2972( C2271 C2972 ) C2271_=_C2974( C2271 C2974 ) \nC2271_=_C2975( C2271 C2975 ) C2271_=_C2978( C2271 C2978 ) C2273_=_C2274( C2273 C2274 ) C2273_=_C2278( C2273 C2278 ) C2273_=_C2282( C2273 C2282 ) C2273_=_C2804( C2273 C2804 ) \nC2273_=_C2953( C2273 C2953 ) C2273_=_C2967( C2273 C2967 ) C2273_=_C3312( C2273 C3312 ) C2273_=_C3313( C2273 C3313 ) C2273_=_C3314( C2273 C3314 ) C2273_=_C3316( C2273 C3316 ) \nC2273_=_C3317( C2273 C3317 ) C2273_=_C3319( C2273 C3319 ) C2273_=_C3321( C2273 C3321 ) C2273_=_C3322( C2273 C3322 ) C2274_=_C2278( C2274 C2278 ) C2274_=_C2282( C2274 C2282 ) \nC2274_=_C2477( C2274 C2477 ) C2274_=_C2632( C2274 C2632 ) C2274_=_C3125( C2274 C3125 ) C2274_=_C3478( C2274 C3478 ) C2274_=_C3479( C2274 C3479 ) C2274_=_C3480( C2274 C3480 ) \nC2274_=_C3481( C2274 C3481 ) C2274_=_C3484( C2274 C3484 ) C2278_=_C2282( C2278 C2282 ) C2278_=_C2471( C2278 C2471 ) C2278_=_C2490( C2278 C2490 ) C2278_=_C2641( C2278 C2641 ) \nC2278_=_C3133( C2278 C3133 ) C2278_=_C3331( C2278 C3331 ) C2278_=_C3769( C2278 C3769 ) C2278_=_C4000( C2278 C4000 ) C2278_=_C4027( C2278 C4027 ) C2278_=_C4037( C2278 C4037 ) \nC2278_=_C4046( C2278 C4046 ) C2278_=_C4088( C2278 C4088 ) C2282_=_C2455( C2282 C2455 ) C2282_=_C2582( C2282 C2582 ) C2282_=_C2799( C2282 C2799 ) C2282_=_C2948( C2282 C2948 ) \nC2282_=_C3134( C2282 C3134 ) C2282_=_C3224( C2282 C3224 ) C2282_=_C3281( C2282 C3281 ) C2282_=_C3846( C2282 C3846 ) C2282_=_C4003( C2282 C4003 ) C2282_=_C4058( C2282 C4058 ) \nC2282_=_C4066( C2282 C4066 ) C2282_=_C4102( C2282 C4102 ) C2282_=_C4103( C2282 C4103 ) C2285_=_C2286( C2285 C2286 ) C2285_=_C2289( C2285 C2289 ) C2285_=_C2290( C2285 C2290 ) \nC2285_=_C2292( C2285 C2292 ) C2285_=_C2295( C2285 C2295 ) C2285_=_C2297( C2285 C2297 ) C2285_=_C2298( C2285 C2298 ) C2285_=_C2299(</w:t>
      </w:r>
    </w:p>
    <w:p>
      <w:pPr>
        <w:pStyle w:val="PreformattedText"/>
        <w:bidi w:val="0"/>
        <w:spacing w:before="0" w:after="0"/>
        <w:jc w:val="left"/>
        <w:rPr/>
      </w:pPr>
      <w:r>
        <w:rPr/>
        <w:t xml:space="preserve"> </w:t>
      </w:r>
      <w:r>
        <w:rPr/>
        <w:t>C2285 C2299 ) C2285_=_C2413( C2285 C2413 ) \nC2285_=_C2512( C2285 C2512 ) C2285_=_C2513( C2285 C2513 ) C2285_=_C2514( C2285 C2514 ) C2285_=_C2517( C2285 C2517 ) C2286_=_C2289( C2286 C2289 ) C2286_=_C2290( C2286 C2290 ) \nC2286_=_C2292( C2286 C2292 ) C2286_=_C2295( C2286 C2295 ) C2286_=_C2297( C2286 C2297 ) C2286_=_C2298( C2286 C2298 ) C2286_=_C2299( C2286 C2299 ) C2286_=_C2414( C2286 C2414 ) \nC2286_=_C2565( C2286 C2565 ) C2286_=_C2566( C2286 C2566 ) C2286_=_C2570( C2286 C2570 ) C2286_=_C2573( C2286 C2573 ) C2286_=_C2578( C2286 C2578 ) C2286_=_C2582( C2286 C2582 ) \nC2286_=_C2583( C2286 C2583 ) C2286_=_C2584( C2286 C2584 ) C2289_=_C2290( C2289 C2290 ) C2289_=_C2292( C2289 C2292 ) C2289_=_C2295( C2289 C2295 ) C2289_=_C2297( C2289 C2297 ) \nC2289_=_C2298( C2289 C2298 ) C2289_=_C2299( C2289 C2299 ) C2289_=_C2418( C2289 C2418 ) C2289_=_C2712( C2289 C2712 ) C2289_=_C3079( C2289 C3079 ) C2289_=_C3081( C2289 C3081 ) \nC2289_=_C3084( C2289 C3084 ) C2289_=_C3087( C2289 C3087 ) C2289_=_C3089( C2289 C3089 ) C2289_=_C3091( C2289 C3091 ) C2290_=_C2292( C2290 C2292 ) C2290_=_C2295( C2290 C2295 ) \nC2290_=_C2297( C2290 C2297 ) C2290_=_C2298( C2290 C2298 ) C2290_=_C2299( C2290 C2299 ) C2290_=_C2419( C2290 C2419 ) C2290_=_C2660( C2290 C2660 ) C2290_=_C2951( C2290 C2951 ) \nC2290_=_C3110( C2290 C3110 ) C2290_=_C3120( C2290 C3120 ) C2290_=_C3121( C2290 C3121 ) C2292_=_C2295( C2292 C2295 ) C2292_=_C2297( C2292 C2297 ) C2292_=_C2298( C2292 C2298 ) \nC2292_=_C2299( C2292 C2299 ) C2292_=_C2423( C2292 C2423 ) C2292_=_C2513( C2292 C2513 ) C2292_=_C2570( C2292 C2570 ) C2292_=_C3079( C2292 C3079 ) C2292_=_C3110( C2292 C3110 ) \nC2292_=_C3465( C2292 C3465 ) C2292_=_C3468( C2292 C3468 ) C2292_=_C3469( C2292 C3469 ) C2292_=_C3471( C2292 C3471 ) C2292_=_C3472( C2292 C3472 ) C2292_=_C3474( C2292 C3474 ) \nC2292_=_C3475( C2292 C3475 ) C2295_=_C2297( C2295 C2297 ) C2295_=_C2298( C2295 C2298 ) C2295_=_C2299( C2295 C2299 ) C2295_=_C2313( C2295 C2313 ) C2295_=_C2406( C2295 C2406 ) \nC2295_=_C2427( C2295 C2427 ) C2295_=_C2653( C2295 C2653 ) C2295_=_C3016( C2295 C3016 ) C2295_=_C3469( C2295 C3469 ) C2295_=_C3755( C2295 C3755 ) C2295_=_C3874( C2295 C3874 ) \nC2297_=_C2298( C2297 C2298 ) C2297_=_C2299( C2297 C2299 ) C2297_=_C2314( C2297 C2314 ) C2297_=_C2670( C2297 C2670 ) C2297_=_C2686( C2297 C2686 ) C2297_=_C2875( C2297 C2875 ) \nC2297_=_C2891( C2297 C2891 ) C2297_=_C3338( C2297 C3338 ) C2297_=_C3478( C2297 C3478 ) C2297_=_C3572( C2297 C3572 ) C2297_=_C3982( C2297 C3982 ) C2297_=_C3991( C2297 C3991 ) \nC2297_=_C3992( C2297 C3992 ) C2297_=_C3993( C2297 C3993 ) C2297_=_C3994( C2297 C3994 ) C2297_=_C3995( C2297 C3995 ) C2297_=_C3996( C2297 C3996 ) C2298_=_C2299( C2298 C2299 ) \nC2298_=_C2429( C2298 C2429 ) C2298_=_C2740( C2298 C2740 ) C2298_=_C3426( C2298 C3426 ) C2298_=_C3471( C2298 C3471 ) C2298_=_C3513( C2298 C3513 ) C2298_=_C3789( C2298 C3789 ) \nC2298_=_C3829( C2298 C3829 ) C2298_=_C3882( C2298 C3882 ) C2298_=_C3900( C2298 C3900 ) C2298_=_C4005( C2298 C4005 ) C2298_=_C4006( C2298 C4006 ) C2299_=_C2430( C2299 C2430 ) \nC2299_=_C2558( C2299 C2558 ) C2299_=_C2756( C2299 C2756 ) C2299_=_C3316( C2299 C3316 ) C2299_=_C3472( C2299 C3472 ) C2299_=_C3698( C2299 C3698 ) C2299_=_C3737( C2299 C3737 ) \nC2299_=_C3758( C2299 C3758 ) C2299_=_C4015( C2299 C4015 ) C2299_=_C4016( C2299 C4016 ) C2299_=_C4018( C2299 C4018 ) C2299_=_C4019( C2299 C4019 ) C2304_=_C2305( C2304 C2305 ) \nC2304_=_C2306( C2304 C2306 ) C2304_=_C2308( C2304 C2308 ) C2304_=_C2310( C2304 C2310 ) C2304_=_C2312( C2304 C2312 ) C2304_=_C2313( C2304 C2313 ) C2304_=_C2314( C2304 C2314 ) \nC2304_=_C2315( C2304 C2315 ) C2304_=_C2316( C2304 C2316 ) C2304_=_C2319( C2304 C2319 ) C2304_=_C2380( C2304 C2380 ) C2304_=_C2381( C2304 C2381 ) C2304_=_C2382( C2304 C2382 ) \nC2304_=_C2383( C2304 C2383 ) C2304_=_C2385( C2304 C2385 ) C2304_=_C2388( C2304 C2388 ) C2304_=_C2390( C2304 C2390 ) C2305_=_C2306( C2305 C2306 ) C2305_=_C2308( C2305 C2308 ) \nC2305_=_C2310( C2305 C2310 ) C2305_=_C2312( C2305 C2312 ) C2305_=_C2313( C2305 C2313 ) C2305_=_C2314( C2305 C2314 ) C2305_=_C2315( C2305 C2315 ) C2305_=_C2316( C2305 C2316 ) \nC2305_=_C2319( C2305 C2319 ) C2305_=_C2474( C2305 C2474 ) C2305_=_C2477( C2305 C2477 ) C2305_=_C2479( C2305 C2479 ) C2305_=_C2480( C2305 C2480 ) C2305_=_C2481( C2305 C2481 ) \nC2305_=_C2482( C2305 C2482 ) C2305_=_C2488( C2305 C2488 ) C2305_=_C2490( C2305 C2490 ) C2306_=_C2308( C2306 C2308 ) C2306_=_C2310( C2306 C2310 ) C2306_=_C2312( C2306 C2312 ) \nC2306_=_C2313( C2306 C2313 ) C2306_=_C2314( C2306 C2314 ) C2306_=_C2315( C2306 C2315 ) C2306_=_C2316( C2306 C2316 ) C2306_=_C2319( C2306 C2319 ) C2306_=_C2381( C2306 C2381 ) \nC2306_=_C2647( C2306 C2647 ) C2306_=_C2649( C2306 C2649 ) C2306_=_C2651( C2306 C2651 ) C2306_=_C2653( C2306 C2653 ) C2306_=_C2655( C2306 C2655 ) C2306_=_C2656( C2306 C2656 ) \nC2306_=_C2657( C2306 C2657 ) C2306_=_C2658( C2306 C2658 ) C2306_=_C2659( C2306 C2659 ) C2308_=_C2310( C2308 C2310 ) C2308_=_C2312( C2308 C2312 ) C2308_=_C2313( C2308 C2313 ) \nC2308_=_C2314( C2308 C2314 ) C2308_=_C2315( C2308 C2315 ) C2308_=_C2316( C2308 C2316 ) C2308_=_C2319( C2308 C2319 ) C2308_=_C2420( C2308 C2420 ) C2308_=_C3125( C2308 C3125 ) \nC2308_=_C3131( C2308 C3131 ) C2308_=_C3132( C2308 C3132 ) C2308_=_C3133( C2308 C3133 ) C2308_=_C3134( C2308 C3134 ) C2310_=_C2312( C2310 C2312 ) C2310_=_C2313( C2310 C2313 ) \nC2310_=_C2314( C2310 C2314 ) C2310_=_C2315( C2310 C2315 ) C2310_=_C2316( C2310 C2316 ) C2310_=_C2319( C2310 C2319 ) C2310_=_C2647( C2310 C2647 ) C2310_=_C2665( C2310 C2665 ) \nC2310_=_C3446( C2310 C3446 ) C2310_=_C3450( C2310 C3450 ) C2310_=_C3451( C2310 C3451 ) C2312_=_C2313( C2312 C2313 ) C2312_=_C2314( C2312 C2314 ) C2312_=_C2315( C2312 C2315 ) \nC2312_=_C2316( C2312 C2316 ) C2312_=_C2319( C2312 C2319 ) C2312_=_C2651( C2312 C2651 ) C2312_=_C2734( C2312 C2734 ) C2312_=_C3421( C2312 C3421 ) C2312_=_C3510( C2312 C3510 ) \nC2312_=_C3784( C2312 C3784 ) C2312_=_C3809( C2312 C3809 ) C2312_=_C3810( C2312 C3810 ) C2312_=_C3815( C2312 C3815 ) C2313_=_C2314( C2313 C2314 ) C2313_=_C2315( C2313 C2315 ) \nC2313_=_C2316( C2313 C2316 ) C2313_=_C2319( C2313 C2319 ) C2313_=_C2406( C2313 C2406 ) C2313_=_C2427( C2313 C2427 ) C2313_=_C2653( C2313 C2653 ) C2313_=_C3016( C2313 C3016 ) \nC2313_=_C3469( C2313 C3469 ) C2313_=_C3755( C2313 C3755 ) C2313_=_C3874( C2313 C3874 ) C2314_=_C2315( C2314 C2315 ) C2314_=_C2316( C2314 C2316 ) C2314_=_C2319( C2314 C2319 ) \nC2314_=_C2670( C2314 C2670 ) C2314_=_C2686( C2314 C2686 ) C2314_=_C2875( C2314 C2875 ) C2314_=_C2891( C2314 C2891 ) C2314_=_C3338( C2314 C3338 ) C2314_=_C3478( C2314 C3478 ) \nC2314_=_C3572( C2314 C3572 ) C2314_=_C3982( C2314 C3982 ) C2314_=_C3991( C2314 C3991 ) C2314_=_C3992( C2314 C3992 ) C2314_=_C3993( C2314 C3993 ) C2314_=_C3994( C2314 C3994 ) \nC2314_=_C3995( C2314 C3995 ) C2314_=_C3996( C2314 C3996 ) C2315_=_C2316( C2315 C2316 ) C2315_=_C2319( C2315 C2319 ) C2315_=_C3288( C2315 C3288 ) C2315_=_C3479( C2315 C3479 ) \nC2315_=_C4000( C2315 C4000 ) C2315_=_C4003( C2315 C4003 ) C2316_=_C2319( C2316 C2319 ) C2316_=_C2655( C2316 C2655 ) C2316_=_C2847( C2316 C2847 ) C2316_=_C2974( C2316 C2974 ) \nC2316_=_C3481( C2316 C3481 ) C2316_=_C3822( C2316 C3822 ) C2316_=_C4035( C2316 C4035 ) C2316_=_C4046( C2316 C4046 ) C2319_=_C2657( C2319 C2657 ) C2319_=_C2761( C2319 C2761 ) \nC2319_=_C2849( C2319 C2849 ) C2319_=_C3640( C2319 C3640 ) C2319_=_C3670( C2319 C3670 ) C2319_=_C3743( C2319 C3743 ) C2319_=_C3751( C2319 C3751 ) C2319_=_C3762( C2319 C3762 ) \nC2319_=_C4071( C2319 C4071 ) C2319_=_C4076( C2319 C4076 ) C2323_=_C2329( C2323 C2329 ) C2323_=_C2333( C2323 C2333 ) C2323_=_C2336( C2323 C2336 ) C2323_=_C2456( C2323 C2456 ) \nC2323_=_C2526( C2323 C2526 ) C2323_=_C2529( C2323 C2529 ) C2323_=_C2534( C2323 C2534 ) C2323_=_C2535( C2323 C2535 ) C2323_=_C2536( C2323 C2536 ) C2323_=_C2537( C2323 C2537 ) \nC2323_=_C2541( C2323 C2541 ) C2329_=_C2333( C2329 C2333 ) C2329_=_C2336( C2329 C2336 ) C2329_=_C2857( C2329 C2857 ) C2329_=_C2982( C2329 C2982 ) C2329_=_C3136( C2329 C3136 ) \nC2329_=_C3282( C2329 C3282 ) C2329_=_C3283( C2329 C3283 ) C2329_=_C3285( C2329 C3285 ) C2329_=_C3286( C2329 C3286 ) C2329_=_C3288( C2329 C3288 ) C2329_=_C3289( C2329 C3289 ) \nC2329_=_C3291( C2329 C3291 ) C2333_=_C2336( C2333 C2336 ) C2333_=_C2465( C2333 C2465 ) C2333_=_C2536( C2333 C2536 ) C2333_=_C2701( C2333 C2701 ) C2333_=_C2862( C2333 C2862 ) \nC2333_=_C3155( C2333 C3155 ) C2333_=_C3726( C2333 C3726 ) C2333_=_C3764( C2333 C3764 ) C2333_=_C3770( C2333 C3770 ) C2333_=_C3772( C2333 C3772 ) C2336_=_C2371( C2336 C2371 ) \nC2336_=_C2939( C2336 C2939 ) C2336_=_C3286( C2336 C3286 ) C2336_=_C3353( C2336 C3353 ) C2336_=_C3624( C2336 C3624 ) C2336_=_C3817( C2336 C3817 ) C2336_=_C3930( C2336 C3930 ) \nC2336_=_C3960( C2336 C3960 ) C2336_=_C3961( C2336 C3961 ) C2336_=_C3963( C2336 C3963 ) C2340_=_C2342( C2340 C2342 ) C2340_=_C2343( C2340 C2343 ) C2340_=_C2344( C2340 C2344 ) \nC2340_=_C2352( C2340 C2352 ) C2340_=_C2356( C2340 C2356 ) C2340_=_C2358( C2340 C2358 ) C2340_=_C2359( C2340 C2359 ) C2340_=_C2399( C2340 C2399 ) C2340_=_C2400( C2340 C2400 ) \nC2340_=_C2404( C2340 C2404 ) C2340_=_C2406( C2340 C2406 ) C2340_=_C2407( C2340 C2407 ) C2340_=_C2409( C2340 C2409 ) C2340_=_C2411( C2340 C2411 ) C2340_=_C2412( C2340 C2412 ) \nC2342_=_C2343( C2342 C2343 ) C2342_=_C2344( C2342 C2344 ) C2342_=_C2352( C2342 C2352 ) C2342_=_C2356( C2342 C2356 ) C2342_=_C2358( C2342 C2358 ) C2342_=_C2359( C2342 C2359 ) \nC2342_=_C2660( C2342 C2660 ) C2342_=_C2662( C2342 C2662 ) C2342_=_C2663( C2342 C2663 ) C2342_=_C2664( C2342 C2664 ) C2342_=_C2665( C2342 C2665 ) C2342_=_C2666( C2342 C2666 ) \nC2342_=_C2667( C2342 C2667 ) C2342_=_C2668( C2342 C2668 ) C2342_=_C2670( C2342 C2670 ) C2342_=_C2672( C2342 C2672 ) C2342_=_C2674( C2342 C2674 ) C2343_=_C2344( C2343 C2344 ) \nC2343_=_C2352( C2343 C2352 ) C2343_=_C2356( C2343 C2356 ) C2343_=_C2358( C2343 C2358 ) C2343_=_C2359( C2343 C2359 ) C2343_=_C2493( C2343 C2493 ) C2343_=_C2967( C2343 C2967 ) \nC2343_=_C2968(</w:t>
      </w:r>
    </w:p>
    <w:p>
      <w:pPr>
        <w:pStyle w:val="PreformattedText"/>
        <w:bidi w:val="0"/>
        <w:spacing w:before="0" w:after="0"/>
        <w:jc w:val="left"/>
        <w:rPr/>
      </w:pPr>
      <w:r>
        <w:rPr/>
        <w:t xml:space="preserve"> </w:t>
      </w:r>
      <w:r>
        <w:rPr/>
        <w:t>C2343 C2968 ) C2343_=_C2970( C2343 C2970 ) C2343_=_C2972( C2343 C2972 ) C2343_=_C2974( C2343 C2974 ) C2343_=_C2975( C2343 C2975 ) C2343_=_C2978( C2343 C2978 ) \nC2344_=_C2352( C2344 C2352 ) C2344_=_C2356( C2344 C2356 ) C2344_=_C2358( C2344 C2358 ) C2344_=_C2359( C2344 C2359 ) C2344_=_C2400( C2344 C2400 ) C2344_=_C2898( C2344 C2898 ) \nC2344_=_C3008( C2344 C3008 ) C2344_=_C3014( C2344 C3014 ) C2344_=_C3016( C2344 C3016 ) C2344_=_C3018( C2344 C3018 ) C2344_=_C3019( C2344 C3019 ) C2352_=_C2356( C2352 C2356 ) \nC2352_=_C2358( C2352 C2358 ) C2352_=_C2359( C2352 C2359 ) C2352_=_C2753( C2352 C2753 ) C2352_=_C3014( C2352 C3014 ) C2352_=_C3350( C2352 C3350 ) C2352_=_C3714( C2352 C3714 ) \nC2352_=_C3734( C2352 C3734 ) C2352_=_C3755( C2352 C3755 ) C2352_=_C3757( C2352 C3757 ) C2352_=_C3758( C2352 C3758 ) C2352_=_C3759( C2352 C3759 ) C2352_=_C3761( C2352 C3761 ) \nC2352_=_C3762( C2352 C3762 ) C2356_=_C2358( C2356 C2358 ) C2356_=_C2359( C2356 C2359 ) C2356_=_C3071( C2356 C3071 ) C2356_=_C3120( C2356 C3120 ) C2356_=_C3275( C2356 C3275 ) \nC2356_=_C3412( C2356 C3412 ) C2356_=_C3542( C2356 C3542 ) C2356_=_C3559( C2356 C3559 ) C2356_=_C3599( C2356 C3599 ) C2356_=_C3732( C2356 C3732 ) C2356_=_C3909( C2356 C3909 ) \nC2356_=_C3983( C2356 C3983 ) C2356_=_C3991( C2356 C3991 ) C2356_=_C4043( C2356 C4043 ) C2356_=_C4044( C2356 C4044 ) C2358_=_C2359( C2358 C2359 ) C2358_=_C2432( C2358 C2432 ) \nC2358_=_C2796( C2358 C2796 ) C2358_=_C2944( C2358 C2944 ) C2358_=_C3019( C2358 C3019 ) C2358_=_C3131( C2358 C3131 ) C2358_=_C3219( C2358 C3219 ) C2358_=_C3277( C2358 C3277 ) \nC2358_=_C3841( C2358 C3841 ) C2358_=_C3874( C2358 C3874 ) C2358_=_C3964( C2358 C3964 ) C2358_=_C4065( C2358 C4065 ) C2358_=_C4066( C2358 C4066 ) C2359_=_C2674( C2359 C2674 ) \nC2359_=_C3121( C2359 C3121 ) C2359_=_C3280( C2359 C3280 ) C2359_=_C3415( C2359 C3415 ) C2359_=_C3562( C2359 C3562 ) C2359_=_C3602( C2359 C3602 ) C2359_=_C3613( C2359 C3613 ) \nC2359_=_C3680( C2359 C3680 ) C2359_=_C3994( C2359 C3994 ) C2359_=_C4044( C2359 C4044 ) C2363_=_C2366( C2363 C2366 ) C2363_=_C2367( C2363 C2367 ) C2363_=_C2368( C2363 C2368 ) \nC2363_=_C2370( C2363 C2370 ) C2363_=_C2371( C2363 C2371 ) C2363_=_C2372( C2363 C2372 ) C2363_=_C2373( C2363 C2373 ) C2363_=_C2375( C2363 C2375 ) C2363_=_C2377( C2363 C2377 ) \nC2363_=_C2378( C2363 C2378 ) C2363_=_C2611( C2363 C2611 ) C2363_=_C3034( C2363 C3034 ) C2363_=_C3036( C2363 C3036 ) C2366_=_C2367( C2366 C2367 ) C2366_=_C2368( C2366 C2368 ) \nC2366_=_C2370( C2366 C2370 ) C2366_=_C2371( C2366 C2371 ) C2366_=_C2372( C2366 C2372 ) C2366_=_C2373( C2366 C2373 ) C2366_=_C2375( C2366 C2375 ) C2366_=_C2377( C2366 C2377 ) \nC2366_=_C2378( C2366 C2378 ) C2366_=_C2479( C2366 C2479 ) C2366_=_C2839( C2366 C2839 ) C2366_=_C3175( C2366 C3175 ) C2366_=_C3631( C2366 C3631 ) C2366_=_C3634( C2366 C3634 ) \nC2366_=_C3635( C2366 C3635 ) C2366_=_C3636( C2366 C3636 ) C2366_=_C3640( C2366 C3640 ) C2367_=_C2368( C2367 C2368 ) C2367_=_C2370( C2367 C2370 ) C2367_=_C2371( C2367 C2371 ) \nC2367_=_C2372( C2367 C2372 ) C2367_=_C2373( C2367 C2373 ) C2367_=_C2375( C2367 C2375 ) C2367_=_C2377( C2367 C2377 ) C2367_=_C2378( C2367 C2378 ) C2367_=_C3654( C2367 C3654 ) \nC2367_=_C3655( C2367 C3655 ) C2367_=_C3656( C2367 C3656 ) C2367_=_C3657( C2367 C3657 ) C2368_=_C2370( C2368 C2370 ) C2368_=_C2371( C2368 C2371 ) C2368_=_C2372( C2368 C2372 ) \nC2368_=_C2373( C2368 C2373 ) C2368_=_C2375( C2368 C2375 ) C2368_=_C2377( C2368 C2377 ) C2368_=_C2378( C2368 C2378 ) C2368_=_C2905( C2368 C2905 ) C2368_=_C3230( C2368 C3230 ) \nC2370_=_C2371( C2370 C2371 ) C2370_=_C2372( C2370 C2372 ) C2370_=_C2373( C2370 C2373 ) C2370_=_C2375( C2370 C2375 ) C2370_=_C2377( C2370 C2377 ) C2370_=_C2378( C2370 C2378 ) \nC2370_=_C2828( C2370 C2828 ) C2370_=_C2986( C2370 C2986 ) C2370_=_C3084( C2370 C3084 ) C2370_=_C3296( C2370 C3296 ) C2370_=_C3876( C2370 C3876 ) C2370_=_C3929( C2370 C3929 ) \nC2370_=_C3945( C2370 C3945 ) C2370_=_C3948( C2370 C3948 ) C2370_=_C3950( C2370 C3950 ) C2370_=_C3951( C2370 C3951 ) C2370_=_C3953( C2370 C3953 ) C2371_=_C2372( C2371 C2372 ) \nC2371_=_C2373( C2371 C2373 ) C2371_=_C2375( C2371 C2375 ) C2371_=_C2377( C2371 C2377 ) C2371_=_C2378( C2371 C2378 ) C2371_=_C2939( C2371 C2939 ) C2371_=_C3286( C2371 C3286 ) \nC2371_=_C3353( C2371 C3353 ) C2371_=_C3624( C2371 C3624 ) C2371_=_C3817( C2371 C3817 ) C2371_=_C3930( C2371 C3930 ) C2371_=_C3960( C2371 C3960 ) C2371_=_C3961( C2371 C3961 ) \nC2371_=_C3963( C2371 C3963 ) C2372_=_C2373( C2372 C2373 ) C2372_=_C2375( C2372 C2375 ) C2372_=_C2377( C2372 C2377 ) C2372_=_C2378( C2372 C2378 ) C2372_=_C2940( C2372 C2940 ) \nC2372_=_C3159( C2372 C3159 ) C2372_=_C3180( C2372 C3180 ) C2372_=_C3451( C2372 C3451 ) C2372_=_C3960( C2372 C3960 ) C2372_=_C3976( C2372 C3976 ) C2373_=_C2375( C2373 C2375 ) \nC2373_=_C2377( C2373 C2377 ) C2373_=_C2378( C2373 C2378 ) C2373_=_C2601( C2373 C2601 ) C2373_=_C2721( C2373 C2721 ) C2373_=_C2831( C2373 C2831 ) C2373_=_C2941( C2373 C2941 ) \nC2373_=_C2988( C2373 C2988 ) C2373_=_C3087( C2373 C3087 ) C2373_=_C3298( C2373 C3298 ) C2373_=_C3365( C2373 C3365 ) C2373_=_C3514( C2373 C3514 ) C2373_=_C3932( C2373 C3932 ) \nC2373_=_C4029( C2373 C4029 ) C2373_=_C4030( C2373 C4030 ) C2373_=_C4031( C2373 C4031 ) C2373_=_C4032( C2373 C4032 ) C2373_=_C4033( C2373 C4033 ) C2375_=_C2377( C2375 C2377 ) \nC2375_=_C2378( C2375 C2378 ) C2375_=_C3237( C2375 C3237 ) C2375_=_C4021( C2375 C4021 ) C2375_=_C4056( C2375 C4056 ) C2377_=_C2378( C2377 C2378 ) C2377_=_C2834( C2377 C2834 ) \nC2377_=_C2993( C2377 C2993 ) C2377_=_C3089( C2377 C3089 ) C2377_=_C3300( C2377 C3300 ) C2377_=_C3744( C2377 C3744 ) C2377_=_C3922( C2377 C3922 ) C2377_=_C3935( C2377 C3935 ) \nC2377_=_C4018( C2377 C4018 ) C2377_=_C4093( C2377 C4093 ) C2378_=_C2949( C2378 C2949 ) C2378_=_C3253( C2378 C3253 ) C2378_=_C3963( C2378 C3963 ) C2378_=_C3996( C2378 C3996 ) \nC2378_=_C4085( C2378 C4085 ) C2380_=_C2381( C2380 C2381 ) C2380_=_C2382( C2380 C2382 ) C2380_=_C2383( C2380 C2383 ) C2380_=_C2385( C2380 C2385 ) C2380_=_C2388( C2380 C2388 ) \nC2380_=_C2390( C2380 C2390 ) C2380_=_C2586( C2380 C2586 ) C2380_=_C2588( C2380 C2588 ) C2380_=_C2589( C2380 C2589 ) C2380_=_C2594( C2380 C2594 ) C2380_=_C2595( C2380 C2595 ) \nC2380_=_C2597( C2380 C2597 ) C2380_=_C2598( C2380 C2598 ) C2380_=_C2600( C2380 C2600 ) C2380_=_C2601( C2380 C2601 ) C2380_=_C2602( C2380 C2602 ) C2381_=_C2382( C2381 C2382 ) \nC2381_=_C2383( C2381 C2383 ) C2381_=_C2385( C2381 C2385 ) C2381_=_C2388( C2381 C2388 ) C2381_=_C2390( C2381 C2390 ) C2381_=_C2647( C2381 C2647 ) C2381_=_C2649( C2381 C2649 ) \nC2381_=_C2651( C2381 C2651 ) C2381_=_C2653( C2381 C2653 ) C2381_=_C2655( C2381 C2655 ) C2381_=_C2656( C2381 C2656 ) C2381_=_C2657( C2381 C2657 ) C2381_=_C2658( C2381 C2658 ) \nC2381_=_C2659( C2381 C2659 ) C2382_=_C2383( C2382 C2383 ) C2382_=_C2385( C2382 C2385 ) C2382_=_C2388( C2382 C2388 ) C2382_=_C2390( C2382 C2390 ) C2382_=_C2399( C2382 C2399 ) \nC2382_=_C2458( C2382 C2458 ) C2382_=_C2951( C2382 C2951 ) C2382_=_C2952( C2382 C2952 ) C2382_=_C2953( C2382 C2953 ) C2382_=_C2954( C2382 C2954 ) C2382_=_C2958( C2382 C2958 ) \nC2382_=_C2960( C2382 C2960 ) C2382_=_C2961( C2382 C2961 ) C2382_=_C2962( C2382 C2962 ) C2382_=_C2963( C2382 C2963 ) C2383_=_C2385( C2383 C2385 ) C2383_=_C2388( C2383 C2388 ) \nC2383_=_C2390( C2383 C2390 ) C2383_=_C2610( C2383 C2610 ) C2383_=_C3021( C2383 C3021 ) C2383_=_C3022( C2383 C3022 ) C2383_=_C3024( C2383 C3024 ) C2383_=_C3026( C2383 C3026 ) \nC2383_=_C3027( C2383 C3027 ) C2383_=_C3028( C2383 C3028 ) C2385_=_C2388( C2385 C2388 ) C2385_=_C2390( C2385 C2390 ) C2385_=_C2589( C2385 C2589 ) C2385_=_C2696( C2385 C2696 ) \nC2385_=_C3022( C2385 C3022 ) C2385_=_C3240( C2385 C3240 ) C2385_=_C3241( C2385 C3241 ) C2385_=_C3243( C2385 C3243 ) C2385_=_C3246( C2385 C3246 ) C2385_=_C3248( C2385 C3248 ) \nC2385_=_C3249( C2385 C3249 ) C2385_=_C3250( C2385 C3250 ) C2385_=_C3253( C2385 C3253 ) C2388_=_C2390( C2388 C2390 ) C2388_=_C2681( C2388 C2681 ) C2388_=_C2883( C2388 C2883 ) \nC2388_=_C3241( C2388 C3241 ) C2388_=_C3564( C2388 C3564 ) C2388_=_C3565( C2388 C3565 ) C2388_=_C3567( C2388 C3567 ) C2388_=_C3568( C2388 C3568 ) C2388_=_C3569( C2388 C3569 ) \nC2388_=_C3572( C2388 C3572 ) C2388_=_C3573( C2388 C3573 ) C2388_=_C3577( C2388 C3577 ) C2390_=_C2444( C2390 C2444 ) C2390_=_C2597( C2390 C2597 ) C2390_=_C2702( C2390 C2702 ) \nC2390_=_C2790( C2390 C2790 ) C2390_=_C3027( C2390 C3027 ) C2390_=_C3067( C2390 C3067 ) C2390_=_C3168( C2390 C3168 ) C2390_=_C3419( C2390 C3419 ) C2390_=_C3490( C2390 C3490 ) \nC2390_=_C3565( C2390 C3565 ) C2390_=_C3684( C2390 C3684 ) C2390_=_C3715( C2390 C3715 ) C2390_=_C3727( C2390 C3727 ) C2390_=_C3778( C2390 C3778 ) C2390_=_C3780( C2390 C3780 ) \nC2390_=_C3781( C2390 C3781 ) C2399_=_C2400( C2399 C2400 ) C2399_=_C2404( C2399 C2404 ) C2399_=_C2406( C2399 C2406 ) C2399_=_C2407( C2399 C2407 ) C2399_=_C2409( C2399 C2409 ) \nC2399_=_C2411( C2399 C2411 ) C2399_=_C2412( C2399 C2412 ) C2399_=_C2458( C2399 C2458 ) C2399_=_C2951( C2399 C2951 ) C2399_=_C2952( C2399 C2952 ) C2399_=_C2953( C2399 C2953 ) \nC2399_=_C2954( C2399 C2954 ) C2399_=_C2958( C2399 C2958 ) C2399_=_C2960( C2399 C2960 ) C2399_=_C2961( C2399 C2961 ) C2399_=_C2962( C2399 C2962 ) C2399_=_C2963( C2399 C2963 ) \nC2400_=_C2404( C2400 C2404 ) C2400_=_C2406( C2400 C2406 ) C2400_=_C2407( C2400 C2407 ) C2400_=_C2409( C2400 C2409 ) C2400_=_C2411( C2400 C2411 ) C2400_=_C2412( C2400 C2412 ) \nC2400_=_C2898( C2400 C2898 ) C2400_=_C3008( C2400 C3008 ) C2400_=_C3014( C2400 C3014 ) C2400_=_C3016( C2400 C3016 ) C2400_=_C3018( C2400 C3018 ) C2400_=_C3019( C2400 C3019 ) \nC2404_=_C2406( C2404 C2406 ) C2404_=_C2407( C2404 C2407 ) C2404_=_C2409( C2404 C2409 ) C2404_=_C2411( C2404 C2411 ) C2404_=_C2412( C2404 C2412 ) C2404_=_C2598( C2404 C2598 ) \nC2404_=_C2958( C2404 C2958 ) C2404_=_C3028( C2404 C3028 ) C2404_=_C3246( C2404 C3246 ) C2404_=_C3312( C2404 C3312 ) C2404_=_C3567( C2404 C3567 ) C2404_=_C3778( C2404 C3778 ) \nC2404_=_C3802( C2404 C3802 ) C2404_=_C3803( C2404 C3803 ) C2404_=_C3804(</w:t>
      </w:r>
    </w:p>
    <w:p>
      <w:pPr>
        <w:pStyle w:val="PreformattedText"/>
        <w:bidi w:val="0"/>
        <w:spacing w:before="0" w:after="0"/>
        <w:jc w:val="left"/>
        <w:rPr/>
      </w:pPr>
      <w:r>
        <w:rPr/>
        <w:t xml:space="preserve"> </w:t>
      </w:r>
      <w:r>
        <w:rPr/>
        <w:t>C2404 C3804 ) C2404_=_C3805( C2404 C3805 ) C2404_=_C3806( C2404 C3806 ) C2406_=_C2407( C2406 C2407 ) \nC2406_=_C2409( C2406 C2409 ) C2406_=_C2411( C2406 C2411 ) C2406_=_C2412( C2406 C2412 ) C2406_=_C2427( C2406 C2427 ) C2406_=_C2653( C2406 C2653 ) C2406_=_C3016( C2406 C3016 ) \nC2406_=_C3469( C2406 C3469 ) C2406_=_C3755( C2406 C3755 ) C2406_=_C3874( C2406 C3874 ) C2407_=_C2409( C2407 C2409 ) C2407_=_C2411( C2407 C2411 ) C2407_=_C2412( C2407 C2412 ) \nC2407_=_C2739( C2407 C2739 ) C2407_=_C3001( C2407 C3001 ) C2407_=_C3018( C2407 C3018 ) C2407_=_C3757( C2407 C3757 ) C2407_=_C3907( C2407 C3907 ) C2407_=_C3964( C2407 C3964 ) \nC2407_=_C3966( C2407 C3966 ) C2409_=_C2411( C2409 C2411 ) C2409_=_C2412( C2409 C2412 ) C2409_=_C2578( C2409 C2578 ) C2409_=_C2928( C2409 C2928 ) C2409_=_C3053( C2409 C3053 ) \nC2409_=_C3218( C2409 C3218 ) C2409_=_C3317( C2409 C3317 ) C2409_=_C3399( C2409 C3399 ) C2409_=_C3560( C2409 C3560 ) C2409_=_C3587( C2409 C3587 ) C2409_=_C3600( C2409 C3600 ) \nC2409_=_C3668( C2409 C3668 ) C2409_=_C3804( C2409 C3804 ) C2409_=_C4009( C2409 C4009 ) C2409_=_C4049( C2409 C4049 ) C2409_=_C4050( C2409 C4050 ) C2409_=_C4051( C2409 C4051 ) \nC2409_=_C4053( C2409 C4053 ) C2409_=_C4054( C2409 C4054 ) C2411_=_C2412( C2411 C2412 ) C2411_=_C3319( C2411 C3319 ) C2411_=_C3589( C2411 C3589 ) C2411_=_C3612( C2411 C3612 ) \nC2411_=_C3690( C2411 C3690 ) C2411_=_C3805( C2411 C3805 ) C2411_=_C4011( C2411 C4011 ) C2412_=_C2689( C2412 C2689 ) C2412_=_C2777( C2412 C2777 ) C2412_=_C3322( C2412 C3322 ) \nC2412_=_C3615( C2412 C3615 ) C2412_=_C3806( C2412 C3806 ) C2412_=_C4013( C2412 C4013 ) C2412_=_C4101( C2412 C4101 ) C2413_=_C2414( C2413 C2414 ) C2413_=_C2415( C2413 C2415 ) \nC2413_=_C2416( C2413 C2416 ) C2413_=_C2418( C2413 C2418 ) C2413_=_C2419( C2413 C2419 ) C2413_=_C2420( C2413 C2420 ) C2413_=_C2421( C2413 C2421 ) C2413_=_C2422( C2413 C2422 ) \nC2413_=_C2423( C2413 C2423 ) C2413_=_C2426( C2413 C2426 ) C2413_=_C2427( C2413 C2427 ) C2413_=_C2429( C2413 C2429 ) C2413_=_C2430( C2413 C2430 ) C2413_=_C2431( C2413 C2431 ) \nC2413_=_C2432( C2413 C2432 ) C2413_=_C2512( C2413 C2512 ) C2413_=_C2513( C2413 C2513 ) C2413_=_C2514( C2413 C2514 ) C2413_=_C2517( C2413 C2517 ) C2414_=_C2415( C2414 C2415 ) \nC2414_=_C2416( C2414 C2416 ) C2414_=_C2418( C2414 C2418 ) C2414_=_C2419( C2414 C2419 ) C2414_=_C2420( C2414 C2420 ) C2414_=_C2421( C2414 C2421 ) C2414_=_C2422( C2414 C2422 ) \nC2414_=_C2423( C2414 C2423 ) C2414_=_C2426( C2414 C2426 ) C2414_=_C2427( C2414 C2427 ) C2414_=_C2429( C2414 C2429 ) C2414_=_C2430( C2414 C2430 ) C2414_=_C2431( C2414 C2431 ) \nC2414_=_C2432( C2414 C2432 ) C2414_=_C2565( C2414 C2565 ) C2414_=_C2566( C2414 C2566 ) C2414_=_C2570( C2414 C2570 ) C2414_=_C2573( C2414 C2573 ) C2414_=_C2578( C2414 C2578 ) \nC2414_=_C2582( C2414 C2582 ) C2414_=_C2583( C2414 C2583 ) C2414_=_C2584( C2414 C2584 ) C2415_=_C2416( C2415 C2416 ) C2415_=_C2418( C2415 C2418 ) C2415_=_C2419( C2415 C2419 ) \nC2415_=_C2420( C2415 C2420 ) C2415_=_C2421( C2415 C2421 ) C2415_=_C2422( C2415 C2422 ) C2415_=_C2423( C2415 C2423 ) C2415_=_C2426( C2415 C2426 ) C2415_=_C2427( C2415 C2427 ) \nC2415_=_C2429( C2415 C2429 ) C2415_=_C2430( C2415 C2430 ) C2415_=_C2431( C2415 C2431 ) C2415_=_C2432( C2415 C2432 ) C2415_=_C2787( C2415 C2787 ) C2415_=_C2790( C2415 C2790 ) \nC2415_=_C2794( C2415 C2794 ) C2415_=_C2796( C2415 C2796 ) C2415_=_C2797( C2415 C2797 ) C2415_=_C2799( C2415 C2799 ) C2416_=_C2418( C2416 C2418 ) C2416_=_C2419( C2416 C2419 ) \nC2416_=_C2420( C2416 C2420 ) C2416_=_C2421( C2416 C2421 ) C2416_=_C2422( C2416 C2422 ) C2416_=_C2423( C2416 C2423 ) C2416_=_C2426( C2416 C2426 ) C2416_=_C2427( C2416 C2427 ) \nC2416_=_C2429( C2416 C2429 ) C2416_=_C2430( C2416 C2430 ) C2416_=_C2431( C2416 C2431 ) C2416_=_C2432( C2416 C2432 ) C2416_=_C2586( C2416 C2586 ) C2416_=_C2711( C2416 C2711 ) \nC2416_=_C2936( C2416 C2936 ) C2416_=_C2937( C2416 C2937 ) C2416_=_C2939( C2416 C2939 ) C2416_=_C2940( C2416 C2940 ) C2416_=_C2941( C2416 C2941 ) C2416_=_C2943( C2416 C2943 ) \nC2416_=_C2944( C2416 C2944 ) C2416_=_C2945( C2416 C2945 ) C2416_=_C2946( C2416 C2946 ) C2416_=_C2948( C2416 C2948 ) C2416_=_C2949( C2416 C2949 ) C2418_=_C2419( C2418 C2419 ) \nC2418_=_C2420( C2418 C2420 ) C2418_=_C2421( C2418 C2421 ) C2418_=_C2422( C2418 C2422 ) C2418_=_C2423( C2418 C2423 ) C2418_=_C2426( C2418 C2426 ) C2418_=_C2427( C2418 C2427 ) \nC2418_=_C2429( C2418 C2429 ) C2418_=_C2430( C2418 C2430 ) C2418_=_C2431( C2418 C2431 ) C2418_=_C2432( C2418 C2432 ) C2418_=_C2712( C2418 C2712 ) C2418_=_C3079( C2418 C3079 ) \nC2418_=_C3081( C2418 C3081 ) C2418_=_C3084( C2418 C3084 ) C2418_=_C3087( C2418 C3087 ) C2418_=_C3089( C2418 C3089 ) C2418_=_C3091( C2418 C3091 ) C2419_=_C2420( C2419 C2420 ) \nC2419_=_C2421( C2419 C2421 ) C2419_=_C2422( C2419 C2422 ) C2419_=_C2423( C2419 C2423 ) C2419_=_C2426( C2419 C2426 ) C2419_=_C2427( C2419 C2427 ) C2419_=_C2429( C2419 C2429 ) \nC2419_=_C2430( C2419 C2430 ) C2419_=_C2431( C2419 C2431 ) C2419_=_C2432( C2419 C2432 ) C2419_=_C2660( C2419 C2660 ) C2419_=_C2951( C2419 C2951 ) C2419_=_C3110( C2419 C3110 ) \nC2419_=_C3120( C2419 C3120 ) C2419_=_C3121( C2419 C3121 ) C2420_=_C2421( C2420 C2421 ) C2420_=_C2422( C2420 C2422 ) C2420_=_C2423( C2420 C2423 ) C2420_=_C2426( C2420 C2426 ) \nC2420_=_C2427( C2420 C2427 ) C2420_=_C2429( C2420 C2429 ) C2420_=_C2430( C2420 C2430 ) C2420_=_C2431( C2420 C2431 ) C2420_=_C2432( C2420 C2432 ) C2420_=_C3125( C2420 C3125 ) \nC2420_=_C3131( C2420 C3131 ) C2420_=_C3132( C2420 C3132 ) C2420_=_C3133( C2420 C3133 ) C2420_=_C3134( C2420 C3134 ) C2421_=_C2422( C2421 C2422 ) C2421_=_C2423( C2421 C2423 ) \nC2421_=_C2426( C2421 C2426 ) C2421_=_C2427( C2421 C2427 ) C2421_=_C2429( C2421 C2429 ) C2421_=_C2430( C2421 C2430 ) C2421_=_C2431( C2421 C2431 ) C2421_=_C2432( C2421 C2432 ) \nC2421_=_C3211( C2421 C3211 ) C2421_=_C3214( C2421 C3214 ) C2421_=_C3215( C2421 C3215 ) C2421_=_C3217( C2421 C3217 ) C2421_=_C3218( C2421 C3218 ) C2421_=_C3219( C2421 C3219 ) \nC2421_=_C3220( C2421 C3220 ) C2421_=_C3224( C2421 C3224 ) C2422_=_C2423( C2422 C2423 ) C2422_=_C2426( C2422 C2426 ) C2422_=_C2427( C2422 C2427 ) C2422_=_C2429( C2422 C2429 ) \nC2422_=_C2430( C2422 C2430 ) C2422_=_C2431( C2422 C2431 ) C2422_=_C2432( C2422 C2432 ) C2422_=_C2663( C2422 C2663 ) C2422_=_C3275( C2422 C3275 ) C2422_=_C3277( C2422 C3277 ) \nC2422_=_C3278( C2422 C3278 ) C2422_=_C3280( C2422 C3280 ) C2422_=_C3281( C2422 C3281 ) C2423_=_C2426( C2423 C2426 ) C2423_=_C2427( C2423 C2427 ) C2423_=_C2429( C2423 C2429 ) \nC2423_=_C2430( C2423 C2430 ) C2423_=_C2431( C2423 C2431 ) C2423_=_C2432( C2423 C2432 ) C2423_=_C2513( C2423 C2513 ) C2423_=_C2570( C2423 C2570 ) C2423_=_C3079( C2423 C3079 ) \nC2423_=_C3110( C2423 C3110 ) C2423_=_C3465( C2423 C3465 ) C2423_=_C3468( C2423 C3468 ) C2423_=_C3469( C2423 C3469 ) C2423_=_C3471( C2423 C3471 ) C2423_=_C3472( C2423 C3472 ) \nC2423_=_C3474( C2423 C3474 ) C2423_=_C3475( C2423 C3475 ) C2426_=_C2427( C2426 C2427 ) C2426_=_C2429( C2426 C2429 ) C2426_=_C2430( C2426 C2430 ) C2426_=_C2431( C2426 C2431 ) \nC2426_=_C2432( C2426 C2432 ) C2426_=_C2737( C2426 C2737 ) C2426_=_C3841( C2426 C3841 ) C2426_=_C3842( C2426 C3842 ) C2426_=_C3846( C2426 C3846 ) C2427_=_C2429( C2427 C2429 ) \nC2427_=_C2430( C2427 C2430 ) C2427_=_C2431( C2427 C2431 ) C2427_=_C2432( C2427 C2432 ) C2427_=_C2653( C2427 C2653 ) C2427_=_C3016( C2427 C3016 ) C2427_=_C3469( C2427 C3469 ) \nC2427_=_C3755( C2427 C3755 ) C2427_=_C3874( C2427 C3874 ) C2429_=_C2430( C2429 C2430 ) C2429_=_C2431( C2429 C2431 ) C2429_=_C2432( C2429 C2432 ) C2429_=_C2740( C2429 C2740 ) \nC2429_=_C3426( C2429 C3426 ) C2429_=_C3471( C2429 C3471 ) C2429_=_C3513( C2429 C3513 ) C2429_=_C3789( C2429 C3789 ) C2429_=_C3829( C2429 C3829 ) C2429_=_C3882( C2429 C3882 ) \nC2429_=_C3900( C2429 C3900 ) C2429_=_C4005( C2429 C4005 ) C2429_=_C4006( C2429 C4006 ) C2430_=_C2431( C2430 C2431 ) C2430_=_C2432( C2430 C2432 ) C2430_=_C2558( C2430 C2558 ) \nC2430_=_C2756( C2430 C2756 ) C2430_=_C3316( C2430 C3316 ) C2430_=_C3472( C2430 C3472 ) C2430_=_C3698( C2430 C3698 ) C2430_=_C3737( C2430 C3737 ) C2430_=_C3758( C2430 C3758 ) \nC2430_=_C4015( C2430 C4015 ) C2430_=_C4016( C2430 C4016 ) C2430_=_C4018( C2430 C4018 ) C2430_=_C4019( C2430 C4019 ) C2431_=_C2432( C2431 C2432 ) C2431_=_C2672( C2431 C2672 ) \nC2431_=_C2975( C2431 C2975 ) C2431_=_C3573( C2431 C3573 ) C2431_=_C3791( C2431 C3791 ) C2431_=_C3968( C2431 C3968 ) C2431_=_C4055( C2431 C4055 ) C2431_=_C4056( C2431 C4056 ) \nC2431_=_C4058( C2431 C4058 ) C2432_=_C2796( C2432 C2796 ) C2432_=_C2944( C2432 C2944 ) C2432_=_C3019( C2432 C3019 ) C2432_=_C3131( C2432 C3131 ) C2432_=_C3219( C2432 C3219 ) \nC2432_=_C3277( C2432 C3277 ) C2432_=_C3841( C2432 C3841 ) C2432_=_C3874( C2432 C3874 ) C2432_=_C3964( C2432 C3964 ) C2432_=_C4065( C2432 C4065 ) C2432_=_C4066( C2432 C4066 ) \nC2440_=_C2444( C2440 C2444 ) C2440_=_C2451( C2440 C2451 ) C2440_=_C2452( C2440 C2452 ) C2440_=_C2455( C2440 C2455 ) C2440_=_C2697( C2440 C2697 ) C2440_=_C2787( C2440 C2787 ) \nC2440_=_C3164( C2440 C3164 ) C2440_=_C3240( C2440 C3240 ) C2440_=_C3416( C2440 C3416 ) C2440_=_C3418( C2440 C3418 ) C2440_=_C3419( C2440 C3419 ) C2440_=_C3421( C2440 C3421 ) \nC2440_=_C3423( C2440 C3423 ) C2440_=_C3426( C2440 C3426 ) C2440_=_C3427( C2440 C3427 ) C2444_=_C2451( C2444 C2451 ) C2444_=_C2452( C2444 C2452 ) C2444_=_C2455( C2444 C2455 ) \nC2444_=_C2597( C2444 C2597 ) C2444_=_C2702( C2444 C2702 ) C2444_=_C2790( C2444 C2790 ) C2444_=_C3027( C2444 C3027 ) C2444_=_C3067( C2444 C3067 ) C2444_=_C3168( C2444 C3168 ) \nC2444_=_C3419( C2444 C3419 ) C2444_=_C3490( C2444 C3490 ) C2444_=_C3565( C2444 C3565 ) C2444_=_C3684( C2444 C3684 ) C2444_=_C3715( C2444 C3715 ) C2444_=_C3727( C2444 C3727 ) \nC2444_=_C3778( C2444 C3778 ) C2444_=_C3780( C2444 C3780 ) C2444_=_C3781( C2444 C3781 ) C2451_=_C2452( C2451 C2452 ) C2451_=_C2455( C2451 C2455 ) C2451_=_C2637( C2451 C2637 ) \nC2451_=_C2741( C2451 C2741 ) C2451_=_C3441( C2451 C3441 ) C2451_=_C3480( C2451 C3480 ) C2451_=_C3803( C2451 C3803 ) C2451_=_C3836(</w:t>
      </w:r>
    </w:p>
    <w:p>
      <w:pPr>
        <w:pStyle w:val="PreformattedText"/>
        <w:bidi w:val="0"/>
        <w:spacing w:before="0" w:after="0"/>
        <w:jc w:val="left"/>
        <w:rPr/>
      </w:pPr>
      <w:r>
        <w:rPr/>
        <w:t xml:space="preserve"> </w:t>
      </w:r>
      <w:r>
        <w:rPr/>
        <w:t>C2451 C3836 ) C2451_=_C3867( C2451 C3867 ) \nC2451_=_C3980( C2451 C3980 ) C2451_=_C3986( C2451 C3986 ) C2451_=_C4035( C2451 C4035 ) C2451_=_C4036( C2451 C4036 ) C2451_=_C4037( C2451 C4037 ) C2451_=_C4038( C2451 C4038 ) \nC2452_=_C2455( C2452 C2455 ) C2452_=_C2706( C2452 C2706 ) C2452_=_C2742( C2452 C2742 ) C2452_=_C2794( C2452 C2794 ) C2452_=_C3172( C2452 C3172 ) C2452_=_C3427( C2452 C3427 ) \nC2452_=_C3497( C2452 C3497 ) C2452_=_C3720( C2452 C3720 ) C2452_=_C3739( C2452 C3739 ) C2452_=_C3869( C2452 C3869 ) C2452_=_C3887( C2452 C3887 ) C2452_=_C4005( C2452 C4005 ) \nC2455_=_C2582( C2455 C2582 ) C2455_=_C2799( C2455 C2799 ) C2455_=_C2948( C2455 C2948 ) C2455_=_C3134( C2455 C3134 ) C2455_=_C3224( C2455 C3224 ) C2455_=_C3281( C2455 C3281 ) \nC2455_=_C3846( C2455 C3846 ) C2455_=_C4003( C2455 C4003 ) C2455_=_C4058( C2455 C4058 ) C2455_=_C4066( C2455 C4066 ) C2455_=_C4102( C2455 C4102 ) C2455_=_C4103( C2455 C4103 ) \nC2456_=_C2458( C2456 C2458 ) C2456_=_C2465( C2456 C2465 ) C2456_=_C2471( C2456 C2471 ) C2456_=_C2526( C2456 C2526 ) C2456_=_C2529( C2456 C2529 ) C2456_=_C2534( C2456 C2534 ) \nC2456_=_C2535( C2456 C2535 ) C2456_=_C2536( C2456 C2536 ) C2456_=_C2537( C2456 C2537 ) C2456_=_C2541( C2456 C2541 ) C2458_=_C2465( C2458 C2465 ) C2458_=_C2471( C2458 C2471 ) \nC2458_=_C2951( C2458 C2951 ) C2458_=_C2952( C2458 C2952 ) C2458_=_C2953( C2458 C2953 ) C2458_=_C2954( C2458 C2954 ) C2458_=_C2958( C2458 C2958 ) C2458_=_C2960( C2458 C2960 ) \nC2458_=_C2961( C2458 C2961 ) C2458_=_C2962( C2458 C2962 ) C2458_=_C2963( C2458 C2963 ) C2465_=_C2471( C2465 C2471 ) C2465_=_C2536( C2465 C2536 ) C2465_=_C2701( C2465 C2701 ) \nC2465_=_C2862( C2465 C2862 ) C2465_=_C3155( C2465 C3155 ) C2465_=_C3726( C2465 C3726 ) C2465_=_C3764( C2465 C3764 ) C2465_=_C3770( C2465 C3770 ) C2465_=_C3772( C2465 C3772 ) \nC2471_=_C2490( C2471 C2490 ) C2471_=_C2641( C2471 C2641 ) C2471_=_C3133( C2471 C3133 ) C2471_=_C3331( C2471 C3331 ) C2471_=_C3769( C2471 C3769 ) C2471_=_C4000( C2471 C4000 ) \nC2471_=_C4027( C2471 C4027 ) C2471_=_C4037( C2471 C4037 ) C2471_=_C4046( C2471 C4046 ) C2471_=_C4088( C2471 C4088 ) C2474_=_C2477( C2474 C2477 ) C2474_=_C2479( C2474 C2479 ) \nC2474_=_C2480( C2474 C2480 ) C2474_=_C2481( C2474 C2481 ) C2474_=_C2482( C2474 C2482 ) C2474_=_C2488( C2474 C2488 ) C2474_=_C2490( C2474 C2490 ) C2474_=_C2837( C2474 C2837 ) \nC2474_=_C2839( C2474 C2839 ) C2474_=_C2841( C2474 C2841 ) C2474_=_C2844( C2474 C2844 ) C2474_=_C2845( C2474 C2845 ) C2474_=_C2847( C2474 C2847 ) C2474_=_C2848( C2474 C2848 ) \nC2474_=_C2849( C2474 C2849 ) C2474_=_C2850( C2474 C2850 ) C2474_=_C2851( C2474 C2851 ) C2477_=_C2479( C2477 C2479 ) C2477_=_C2480( C2477 C2480 ) C2477_=_C2481( C2477 C2481 ) \nC2477_=_C2482( C2477 C2482 ) C2477_=_C2488( C2477 C2488 ) C2477_=_C2490( C2477 C2490 ) C2477_=_C2632( C2477 C2632 ) C2477_=_C3125( C2477 C3125 ) C2477_=_C3478( C2477 C3478 ) \nC2477_=_C3479( C2477 C3479 ) C2477_=_C3480( C2477 C3480 ) C2477_=_C3481( C2477 C3481 ) C2477_=_C3484( C2477 C3484 ) C2479_=_C2480( C2479 C2480 ) C2479_=_C2481( C2479 C2481 ) \nC2479_=_C2482( C2479 C2482 ) C2479_=_C2488( C2479 C2488 ) C2479_=_C2490( C2479 C2490 ) C2479_=_C2839( C2479 C2839 ) C2479_=_C3175( C2479 C3175 ) C2479_=_C3631( C2479 C3631 ) \nC2479_=_C3634( C2479 C3634 ) C2479_=_C3635( C2479 C3635 ) C2479_=_C3636( C2479 C3636 ) C2479_=_C3640( C2479 C3640 ) C2480_=_C2481( C2480 C2481 ) C2480_=_C2482( C2480 C2482 ) \nC2480_=_C2488( C2480 C2488 ) C2480_=_C2490( C2480 C2490 ) C2480_=_C2573( C2480 C2573 ) C2480_=_C3176( C2480 C3176 ) C2480_=_C3393( C2480 C3393 ) C2480_=_C3583( C2480 C3583 ) \nC2480_=_C3595( C2480 C3595 ) C2480_=_C3631( C2480 C3631 ) C2480_=_C3664( C2480 C3664 ) C2480_=_C3666( C2480 C3666 ) C2480_=_C3667( C2480 C3667 ) C2480_=_C3668( C2480 C3668 ) \nC2480_=_C3669( C2480 C3669 ) C2480_=_C3670( C2480 C3670 ) C2480_=_C3671( C2480 C3671 ) C2480_=_C3672( C2480 C3672 ) C2481_=_C2482( C2481 C2482 ) C2481_=_C2488( C2481 C2488 ) \nC2481_=_C2490( C2481 C2490 ) C2481_=_C2635( C2481 C2635 ) C2481_=_C2841( C2481 C2841 ) C2481_=_C3081( C2481 C3081 ) C2481_=_C3177( C2481 C3177 ) C2481_=_C3349( C2481 C3349 ) \nC2481_=_C3381( C2481 C3381 ) C2481_=_C3585( C2481 C3585 ) C2481_=_C3664( C2481 C3664 ) C2481_=_C3675( C2481 C3675 ) C2481_=_C3683( C2481 C3683 ) C2481_=_C3746( C2481 C3746 ) \nC2481_=_C3747( C2481 C3747 ) C2481_=_C3751( C2481 C3751 ) C2481_=_C3752( C2481 C3752 ) C2481_=_C3753( C2481 C3753 ) C2482_=_C2488( C2482 C2488 ) C2482_=_C2490( C2482 C2490 ) \nC2482_=_C2500( C2482 C2500 ) C2482_=_C2517( C2482 C2517 ) C2482_=_C2636( C2482 C2636 ) C2482_=_C2908( C2482 C2908 ) C2482_=_C3596( C2482 C3596 ) C2482_=_C3835( C2482 C3835 ) \nC2482_=_C3836( C2482 C3836 ) C2482_=_C3837( C2482 C3837 ) C2482_=_C3839( C2482 C3839 ) C2488_=_C2490( C2488 C2490 ) C2488_=_C2619( C2488 C2619 ) C2488_=_C2848( C2488 C2848 ) \nC2488_=_C2945( C2488 C2945 ) C2488_=_C3184( C2488 C3184 ) C2488_=_C3206( C2488 C3206 ) C2488_=_C3413( C2488 C3413 ) C2488_=_C3611( C2488 C3611 ) C2488_=_C3669( C2488 C3669 ) \nC2488_=_C3941( C2488 C3941 ) C2488_=_C4007( C2488 C4007 ) C2488_=_C4031( C2488 C4031 ) C2488_=_C4040( C2488 C4040 ) C2488_=_C4071( C2488 C4071 ) C2490_=_C2641( C2490 C2641 ) \nC2490_=_C3133( C2490 C3133 ) C2490_=_C3331( C2490 C3331 ) C2490_=_C3769( C2490 C3769 ) C2490_=_C4000( C2490 C4000 ) C2490_=_C4027( C2490 C4027 ) C2490_=_C4037( C2490 C4037 ) \nC2490_=_C4046( C2490 C4046 ) C2490_=_C4088( C2490 C4088 ) C2493_=_C2494( C2493 C2494 ) C2493_=_C2499( C2493 C2499 ) C2493_=_C2500( C2493 C2500 ) C2493_=_C2501( C2493 C2501 ) \nC2493_=_C2504( C2493 C2504 ) C2493_=_C2506( C2493 C2506 ) C2493_=_C2967( C2493 C2967 ) C2493_=_C2968( C2493 C2968 ) C2493_=_C2970( C2493 C2970 ) C2493_=_C2972( C2493 C2972 ) \nC2493_=_C2974( C2493 C2974 ) C2493_=_C2975( C2493 C2975 ) C2493_=_C2978( C2493 C2978 ) C2494_=_C2499( C2494 C2499 ) C2494_=_C2500( C2494 C2500 ) C2494_=_C2501( C2494 C2501 ) \nC2494_=_C2504( C2494 C2504 ) C2494_=_C2506( C2494 C2506 ) C2494_=_C3187( C2494 C3187 ) C2494_=_C3191( C2494 C3191 ) C2494_=_C3196( C2494 C3196 ) C2499_=_C2500( C2499 C2500 ) \nC2499_=_C2501( C2499 C2501 ) C2499_=_C2504( C2499 C2504 ) C2499_=_C2506( C2499 C2506 ) C2499_=_C3362( C2499 C3362 ) C2499_=_C3382( C2499 C3382 ) C2499_=_C3822( C2499 C3822 ) \nC2499_=_C3823( C2499 C3823 ) C2499_=_C3824( C2499 C3824 ) C2499_=_C3825( C2499 C3825 ) C2500_=_C2501( C2500 C2501 ) C2500_=_C2504( C2500 C2504 ) C2500_=_C2506( C2500 C2506 ) \nC2500_=_C2517( C2500 C2517 ) C2500_=_C2636( C2500 C2636 ) C2500_=_C2908( C2500 C2908 ) C2500_=_C3596( C2500 C3596 ) C2500_=_C3835( C2500 C3835 ) C2500_=_C3836( C2500 C3836 ) \nC2500_=_C3837( C2500 C3837 ) C2500_=_C3839( C2500 C3839 ) C2501_=_C2504( C2501 C2504 ) C2501_=_C2506( C2501 C2506 ) C2501_=_C3069( C2501 C3069 ) C2501_=_C3337( C2501 C3337 ) \nC2501_=_C3373( C2501 C3373 ) C2501_=_C3383( C2501 C3383 ) C2501_=_C3736( C2501 C3736 ) C2501_=_C3925( C2501 C3925 ) C2501_=_C3926( C2501 C3926 ) C2504_=_C2506( C2504 C2506 ) \nC2504_=_C2943( C2504 C2943 ) C2504_=_C3196( C2504 C3196 ) C2504_=_C3384( C2504 C3384 ) C2504_=_C3610( C2504 C3610 ) C2504_=_C3823( C2504 C3823 ) C2504_=_C3925( C2504 C3925 ) \nC2504_=_C3948( C2504 C3948 ) C2504_=_C3987( C2504 C3987 ) C2504_=_C4030( C2504 C4030 ) C2504_=_C4039( C2504 C4039 ) C2504_=_C4060( C2504 C4060 ) C2504_=_C4062( C2504 C4062 ) \nC2506_=_C3360( C2506 C3360 ) C2506_=_C3389( C2506 C3389 ) C2506_=_C3577( C2506 C3577 ) C2506_=_C3898( C2506 C3898 ) C2506_=_C3944( C2506 C3944 ) C2506_=_C3985( C2506 C3985 ) \nC2506_=_C3995( C2506 C3995 ) C2506_=_C4062( C2506 C4062 ) C2512_=_C2513( C2512 C2513 ) C2512_=_C2514( C2512 C2514 ) C2512_=_C2517( C2512 C2517 ) C2512_=_C2822( C2512 C2822 ) \nC2512_=_C3148( C2512 C3148 ) C2512_=_C3369( C2512 C3369 ) C2512_=_C3372( C2512 C3372 ) C2512_=_C3373( C2512 C3373 ) C2512_=_C3374( C2512 C3374 ) C2512_=_C3375( C2512 C3375 ) \nC2512_=_C3379( C2512 C3379 ) C2513_=_C2514( C2513 C2514 ) C2513_=_C2517( C2513 C2517 ) C2513_=_C2570( C2513 C2570 ) C2513_=_C3079( C2513 C3079 ) C2513_=_C3110( C2513 C3110 ) \nC2513_=_C3465( C2513 C3465 ) C2513_=_C3468( C2513 C3468 ) C2513_=_C3469( C2513 C3469 ) C2513_=_C3471( C2513 C3471 ) C2513_=_C3472( C2513 C3472 ) C2513_=_C3474( C2513 C3474 ) \nC2513_=_C3475( C2513 C3475 ) C2514_=_C2517( C2514 C2517 ) C2514_=_C2649( C2514 C2649 ) C2514_=_C2823( C2514 C2823 ) C2514_=_C2902( C2514 C2902 ) C2514_=_C3151( C2514 C3151 ) \nC2514_=_C3228( C2514 C3228 ) C2514_=_C3465( C2514 C3465 ) C2514_=_C3522( C2514 C3522 ) C2514_=_C3523( C2514 C3523 ) C2514_=_C3527( C2514 C3527 ) C2514_=_C3528( C2514 C3528 ) \nC2514_=_C3529( C2514 C3529 ) C2514_=_C3530( C2514 C3530 ) C2517_=_C2636( C2517 C2636 ) C2517_=_C2908( C2517 C2908 ) C2517_=_C3596( C2517 C3596 ) C2517_=_C3835( C2517 C3835 ) \nC2517_=_C3836( C2517 C3836 ) C2517_=_C3837( C2517 C3837 ) C2517_=_C3839( C2517 C3839 ) C2526_=_C2529( C2526 C2529 ) C2526_=_C2534( C2526 C2534 ) C2526_=_C2535( C2526 C2535 ) \nC2526_=_C2536( C2526 C2536 ) C2526_=_C2537( C2526 C2537 ) C2526_=_C2541( C2526 C2541 ) C2526_=_C2608( C2526 C2608 ) C2526_=_C2676( C2526 C2676 ) C2526_=_C2857( C2526 C2857 ) \nC2526_=_C2862( C2526 C2862 ) C2529_=_C2534( C2529 C2534 ) C2529_=_C2535( C2529 C2535 ) C2529_=_C2536( C2529 C2536 ) C2529_=_C2537( C2529 C2537 ) C2529_=_C2541( C2529 C2541 ) \nC2529_=_C3148( C2529 C3148 ) C2529_=_C3150( C2529 C3150 ) C2529_=_C3151( C2529 C3151 ) C2529_=_C3155( C2529 C3155 ) C2529_=_C3157( C2529 C3157 ) C2529_=_C3159( C2529 C3159 ) \nC2534_=_C2535( C2534 C2535 ) C2534_=_C2536( C2534 C2536 ) C2534_=_C2537( C2534 C2537 ) C2534_=_C2541( C2534 C2541 ) C2534_=_C2921( C2534 C2921 ) C2534_=_C3064( C2534 C3064 ) \nC2534_=_C3094( C2534 C3094 ) C2534_=_C3726( C2534 C3726 ) C2534_=_C3727( C2534 C3727 ) C2534_=_C3729( C2534 C3729 ) C2534_=_C3731( C2534 C3731 ) C2534_=_C3732( C2534 C3732 ) \nC2535_=_C2536( C2535 C2536 ) C2535_=_C2537( C2535 C2537 ) C2535_=_C2541( C2535 C2541 ) C2535_=_C3066( C2535 C3066 ) C2535_=_C3372( C2535 C3372 ) C2535_=_C3634( C2535 C3634 ) \nC2535_=_C3735(</w:t>
      </w:r>
    </w:p>
    <w:p>
      <w:pPr>
        <w:pStyle w:val="PreformattedText"/>
        <w:bidi w:val="0"/>
        <w:spacing w:before="0" w:after="0"/>
        <w:jc w:val="left"/>
        <w:rPr/>
      </w:pPr>
      <w:r>
        <w:rPr/>
        <w:t xml:space="preserve"> </w:t>
      </w:r>
      <w:r>
        <w:rPr/>
        <w:t>C2535 C3735 ) C2535_=_C3764( C2535 C3764 ) C2535_=_C3767( C2535 C3767 ) C2535_=_C3768( C2535 C3768 ) C2535_=_C3769( C2535 C3769 ) C2536_=_C2537( C2536 C2537 ) \nC2536_=_C2541( C2536 C2541 ) C2536_=_C2701( C2536 C2701 ) C2536_=_C2862( C2536 C2862 ) C2536_=_C3155( C2536 C3155 ) C2536_=_C3726( C2536 C3726 ) C2536_=_C3764( C2536 C3764 ) \nC2536_=_C3770( C2536 C3770 ) C2536_=_C3772( C2536 C3772 ) C2537_=_C2541( C2537 C2541 ) C2537_=_C3283( C2537 C3283 ) C2537_=_C3548( C2537 C3548 ) C2537_=_C3770( C2537 C3770 ) \nC2537_=_C3817( C2537 C3817 ) C2541_=_C2878( C2541 C2878 ) C2541_=_C3506( C2541 C3506 ) C2541_=_C3536( C2541 C3536 ) C2541_=_C3657( C2541 C3657 ) C2541_=_C3879( C2541 C3879 ) \nC2541_=_C3919( C2541 C3919 ) C2541_=_C4015( C2541 C4015 ) C2543_=_C2557( C2543 C2557 ) C2543_=_C2558( C2543 C2558 ) C2543_=_C2561( C2543 C2561 ) C2543_=_C2691( C2543 C2691 ) \nC2543_=_C2695( C2543 C2695 ) C2543_=_C2696( C2543 C2696 ) C2543_=_C2697( C2543 C2697 ) C2543_=_C2699( C2543 C2699 ) C2543_=_C2701( C2543 C2701 ) C2543_=_C2702( C2543 C2702 ) \nC2543_=_C2704( C2543 C2704 ) C2543_=_C2706( C2543 C2706 ) C2543_=_C2709( C2543 C2709 ) C2543_=_C2710( C2543 C2710 ) C2557_=_C2558( C2557 C2558 ) C2557_=_C2561( C2557 C2561 ) \nC2557_=_C2813( C2557 C2813 ) C2557_=_C2874( C2557 C2874 ) C2557_=_C3314( C2557 C3314 ) C2557_=_C3336( C2557 C3336 ) C2557_=_C3655( C2557 C3655 ) C2557_=_C3696( C2557 C3696 ) \nC2557_=_C3919( C2557 C3919 ) C2557_=_C3921( C2557 C3921 ) C2557_=_C3922( C2557 C3922 ) C2557_=_C3923( C2557 C3923 ) C2558_=_C2561( C2558 C2561 ) C2558_=_C2756( C2558 C2756 ) \nC2558_=_C3316( C2558 C3316 ) C2558_=_C3472( C2558 C3472 ) C2558_=_C3698( C2558 C3698 ) C2558_=_C3737( C2558 C3737 ) C2558_=_C3758( C2558 C3758 ) C2558_=_C4015( C2558 C4015 ) \nC2558_=_C4016( C2558 C4016 ) C2558_=_C4018( C2558 C4018 ) C2558_=_C4019( C2558 C4019 ) C2561_=_C2622( C2561 C2622 ) C2561_=_C2728( C2561 C2728 ) C2561_=_C2851( C2561 C2851 ) \nC2561_=_C2894( C2561 C2894 ) C2561_=_C3614( C2561 C3614 ) C2561_=_C3672( C2561 C3672 ) C2561_=_C3753( C2561 C3753 ) C2561_=_C3832( C2561 C3832 ) C2561_=_C4103( C2561 C4103 ) \nC2561_=_C4104( C2561 C4104 ) C2561_=_C4105( C2561 C4105 ) C2561_=_C4106( C2561 C4106 ) C2565_=_C2566( C2565 C2566 ) C2565_=_C2570( C2565 C2570 ) C2565_=_C2573( C2565 C2573 ) \nC2565_=_C2578( C2565 C2578 ) C2565_=_C2582( C2565 C2582 ) C2565_=_C2583( C2565 C2583 ) C2565_=_C2584( C2565 C2584 ) C2565_=_C2817( C2565 C2817 ) C2565_=_C2915( C2565 C2915 ) \nC2565_=_C2917( C2565 C2917 ) C2565_=_C2918( C2565 C2918 ) C2565_=_C2919( C2565 C2919 ) C2565_=_C2921( C2565 C2921 ) C2565_=_C2924( C2565 C2924 ) C2565_=_C2925( C2565 C2925 ) \nC2565_=_C2926( C2565 C2926 ) C2565_=_C2928( C2565 C2928 ) C2565_=_C2929( C2565 C2929 ) C2566_=_C2570( C2566 C2570 ) C2566_=_C2573( C2566 C2573 ) C2566_=_C2578( C2566 C2578 ) \nC2566_=_C2582( C2566 C2582 ) C2566_=_C2583( C2566 C2583 ) C2566_=_C2584( C2566 C2584 ) C2566_=_C3044( C2566 C3044 ) C2566_=_C3045( C2566 C3045 ) C2566_=_C3046( C2566 C3046 ) \nC2566_=_C3050( C2566 C3050 ) C2566_=_C3053( C2566 C3053 ) C2566_=_C3055( C2566 C3055 ) C2566_=_C3056( C2566 C3056 ) C2566_=_C3057( C2566 C3057 ) C2570_=_C2573( C2570 C2573 ) \nC2570_=_C2578( C2570 C2578 ) C2570_=_C2582( C2570 C2582 ) C2570_=_C2583( C2570 C2583 ) C2570_=_C2584( C2570 C2584 ) C2570_=_C3079( C2570 C3079 ) C2570_=_C3110( C2570 C3110 ) \nC2570_=_C3465( C2570 C3465 ) C2570_=_C3468( C2570 C3468 ) C2570_=_C3469( C2570 C3469 ) C2570_=_C3471( C2570 C3471 ) C2570_=_C3472( C2570 C3472 ) C2570_=_C3474( C2570 C3474 ) \nC2570_=_C3475( C2570 C3475 ) C2573_=_C2578( C2573 C2578 ) C2573_=_C2582( C2573 C2582 ) C2573_=_C2583( C2573 C2583 ) C2573_=_C2584( C2573 C2584 ) C2573_=_C3176( C2573 C3176 ) \nC2573_=_C3393( C2573 C3393 ) C2573_=_C3583( C2573 C3583 ) C2573_=_C3595( C2573 C3595 ) C2573_=_C3631( C2573 C3631 ) C2573_=_C3664( C2573 C3664 ) C2573_=_C3666( C2573 C3666 ) \nC2573_=_C3667( C2573 C3667 ) C2573_=_C3668( C2573 C3668 ) C2573_=_C3669( C2573 C3669 ) C2573_=_C3670( C2573 C3670 ) C2573_=_C3671( C2573 C3671 ) C2573_=_C3672( C2573 C3672 ) \nC2578_=_C2582( C2578 C2582 ) C2578_=_C2583( C2578 C2583 ) C2578_=_C2584( C2578 C2584 ) C2578_=_C2928( C2578 C2928 ) C2578_=_C3053( C2578 C3053 ) C2578_=_C3218( C2578 C3218 ) \nC2578_=_C3317( C2578 C3317 ) C2578_=_C3399( C2578 C3399 ) C2578_=_C3560( C2578 C3560 ) C2578_=_C3587( C2578 C3587 ) C2578_=_C3600( C2578 C3600 ) C2578_=_C3668( C2578 C3668 ) \nC2578_=_C3804( C2578 C3804 ) C2578_=_C4009( C2578 C4009 ) C2578_=_C4049( C2578 C4049 ) C2578_=_C4050( C2578 C4050 ) C2578_=_C4051( C2578 C4051 ) C2578_=_C4053( C2578 C4053 ) \nC2578_=_C4054( C2578 C4054 ) C2582_=_C2583( C2582 C2583 ) C2582_=_C2584( C2582 C2584 ) C2582_=_C2799( C2582 C2799 ) C2582_=_C2948( C2582 C2948 ) C2582_=_C3134( C2582 C3134 ) \nC2582_=_C3224( C2582 C3224 ) C2582_=_C3281( C2582 C3281 ) C2582_=_C3846( C2582 C3846 ) C2582_=_C4003( C2582 C4003 ) C2582_=_C4058( C2582 C4058 ) C2582_=_C4066( C2582 C4066 ) \nC2582_=_C4102( C2582 C4102 ) C2582_=_C4103( C2582 C4103 ) C2583_=_C2584( C2583 C2584 ) C2583_=_C2709( C2583 C2709 ) C2583_=_C3404( C2583 C3404 ) C2583_=_C3593( C2583 C3593 ) \nC2583_=_C3603( C2583 C3603 ) C2583_=_C4053( C2583 C4053 ) C2583_=_C4091( C2583 C4091 ) C2583_=_C4104( C2583 C4104 ) C2584_=_C3405( C2584 C3405 ) C2584_=_C3594( C2584 C3594 ) \nC2584_=_C3604( C2584 C3604 ) C2584_=_C3923( C2584 C3923 ) C2584_=_C4019( C2584 C4019 ) C2584_=_C4054( C2584 C4054 ) C2584_=_C4092( C2584 C4092 ) C2584_=_C4105( C2584 C4105 ) \nC2586_=_C2588( C2586 C2588 ) C2586_=_C2589( C2586 C2589 ) C2586_=_C2594( C2586 C2594 ) C2586_=_C2595( C2586 C2595 ) C2586_=_C2597( C2586 C2597 ) C2586_=_C2598( C2586 C2598 ) \nC2586_=_C2600( C2586 C2600 ) C2586_=_C2601( C2586 C2601 ) C2586_=_C2602( C2586 C2602 ) C2586_=_C2711( C2586 C2711 ) C2586_=_C2936( C2586 C2936 ) C2586_=_C2937( C2586 C2937 ) \nC2586_=_C2939( C2586 C2939 ) C2586_=_C2940( C2586 C2940 ) C2586_=_C2941( C2586 C2941 ) C2586_=_C2943( C2586 C2943 ) C2586_=_C2944( C2586 C2944 ) C2586_=_C2945( C2586 C2945 ) \nC2586_=_C2946( C2586 C2946 ) C2586_=_C2948( C2586 C2948 ) C2586_=_C2949( C2586 C2949 ) C2588_=_C2589( C2588 C2589 ) C2588_=_C2594( C2588 C2594 ) C2588_=_C2595( C2588 C2595 ) \nC2588_=_C2597( C2588 C2597 ) C2588_=_C2598( C2588 C2598 ) C2588_=_C2600( C2588 C2600 ) C2588_=_C2601( C2588 C2601 ) C2588_=_C2602( C2588 C2602 ) C2588_=_C2695( C2588 C2695 ) \nC2588_=_C2952( C2588 C2952 ) C2588_=_C3008( C2588 C3008 ) C2588_=_C3226( C2588 C3226 ) C2588_=_C3227( C2588 C3227 ) C2588_=_C3228( C2588 C3228 ) C2588_=_C3230( C2588 C3230 ) \nC2588_=_C3231( C2588 C3231 ) C2588_=_C3234( C2588 C3234 ) C2588_=_C3235( C2588 C3235 ) C2588_=_C3236( C2588 C3236 ) C2588_=_C3237( C2588 C3237 ) C2589_=_C2594( C2589 C2594 ) \nC2589_=_C2595( C2589 C2595 ) C2589_=_C2597( C2589 C2597 ) C2589_=_C2598( C2589 C2598 ) C2589_=_C2600( C2589 C2600 ) C2589_=_C2601( C2589 C2601 ) C2589_=_C2602( C2589 C2602 ) \nC2589_=_C2696( C2589 C2696 ) C2589_=_C3022( C2589 C3022 ) C2589_=_C3240( C2589 C3240 ) C2589_=_C3241( C2589 C3241 ) C2589_=_C3243( C2589 C3243 ) C2589_=_C3246( C2589 C3246 ) \nC2589_=_C3248( C2589 C3248 ) C2589_=_C3249( C2589 C3249 ) C2589_=_C3250( C2589 C3250 ) C2589_=_C3253( C2589 C3253 ) C2594_=_C2595( C2594 C2595 ) C2594_=_C2597( C2594 C2597 ) \nC2594_=_C2598( C2594 C2598 ) C2594_=_C2600( C2594 C2600 ) C2594_=_C2601( C2594 C2601 ) C2594_=_C2602( C2594 C2602 ) C2594_=_C2717( C2594 C2717 ) C2594_=_C2937( C2594 C2937 ) \nC2594_=_C3508( C2594 C3508 ) C2594_=_C3531( C2594 C3531 ) C2594_=_C3607( C2594 C3607 ) C2594_=_C3609( C2594 C3609 ) C2594_=_C3610( C2594 C3610 ) C2594_=_C3611( C2594 C3611 ) \nC2594_=_C3612( C2594 C3612 ) C2594_=_C3613( C2594 C3613 ) C2594_=_C3614( C2594 C3614 ) C2594_=_C3615( C2594 C3615 ) C2595_=_C2597( C2595 C2597 ) C2595_=_C2598( C2595 C2598 ) \nC2595_=_C2600( C2595 C2600 ) C2595_=_C2601( C2595 C2601 ) C2595_=_C2602( C2595 C2602 ) C2595_=_C2733( C2595 C2733 ) C2595_=_C3026( C2595 C3026 ) C2595_=_C3243( C2595 C3243 ) \nC2595_=_C3564( C2595 C3564 ) C2595_=_C3683( C2595 C3683 ) C2595_=_C3684( C2595 C3684 ) C2595_=_C3688( C2595 C3688 ) C2595_=_C3690( C2595 C3690 ) C2595_=_C3691( C2595 C3691 ) \nC2597_=_C2598( C2597 C2598 ) C2597_=_C2600( C2597 C2600 ) C2597_=_C2601( C2597 C2601 ) C2597_=_C2602( C2597 C2602 ) C2597_=_C2702( C2597 C2702 ) C2597_=_C2790( C2597 C2790 ) \nC2597_=_C3027( C2597 C3027 ) C2597_=_C3067( C2597 C3067 ) C2597_=_C3168( C2597 C3168 ) C2597_=_C3419( C2597 C3419 ) C2597_=_C3490( C2597 C3490 ) C2597_=_C3565( C2597 C3565 ) \nC2597_=_C3684( C2597 C3684 ) C2597_=_C3715( C2597 C3715 ) C2597_=_C3727( C2597 C3727 ) C2597_=_C3778( C2597 C3778 ) C2597_=_C3780( C2597 C3780 ) C2597_=_C3781( C2597 C3781 ) \nC2598_=_C2600( C2598 C2600 ) C2598_=_C2601( C2598 C2601 ) C2598_=_C2602( C2598 C2602 ) C2598_=_C2958( C2598 C2958 ) C2598_=_C3028( C2598 C3028 ) C2598_=_C3246( C2598 C3246 ) \nC2598_=_C3312( C2598 C3312 ) C2598_=_C3567( C2598 C3567 ) C2598_=_C3778( C2598 C3778 ) C2598_=_C3802( C2598 C3802 ) C2598_=_C3803( C2598 C3803 ) C2598_=_C3804( C2598 C3804 ) \nC2598_=_C3805( C2598 C3805 ) C2598_=_C3806( C2598 C3806 ) C2600_=_C2601( C2600 C2601 ) C2600_=_C2602( C2600 C2602 ) C2600_=_C2757( C2600 C2757 ) C2600_=_C3236( C2600 C3236 ) \nC2600_=_C3305( C2600 C3305 ) C2600_=_C3364( C2600 C3364 ) C2600_=_C3375( C2600 C3375 ) C2600_=_C3528( C2600 C3528 ) C2600_=_C3699( C2600 C3699 ) C2600_=_C3710( C2600 C3710 ) \nC2600_=_C3790( C2600 C3790 ) C2600_=_C3967( C2600 C3967 ) C2600_=_C4020( C2600 C4020 ) C2600_=_C4021( C2600 C4021 ) C2601_=_C2602( C2601 C2602 ) C2601_=_C2721( C2601 C2721 ) \nC2601_=_C2831( C2601 C2831 ) C2601_=_C2941( C2601 C2941 ) C2601_=_C2988( C2601 C2988 ) C2601_=_C3087( C2601 C3087 ) C2601_=_C3298( C2601 C3298 ) C2601_=_C3365( C2601 C3365 ) \nC2601_=_C3514( C2601 C3514 ) C2601_=_C3932( C2601 C3932 ) C2601_=_C4029( C2601 C4029 ) C2601_=_C4030( C2601 C4030 ) C2601_=_C4031( C2601 C4031 ) C2601_=_C4032( C2601 C4032 ) \nC2601_=_C4033( C2601 C4033 ) C2602_=_C2722( C2602 C2722 ) C2602_=_C2814(</w:t>
      </w:r>
    </w:p>
    <w:p>
      <w:pPr>
        <w:pStyle w:val="PreformattedText"/>
        <w:bidi w:val="0"/>
        <w:spacing w:before="0" w:after="0"/>
        <w:jc w:val="left"/>
        <w:rPr/>
      </w:pPr>
      <w:r>
        <w:rPr/>
        <w:t xml:space="preserve"> </w:t>
      </w:r>
      <w:r>
        <w:rPr/>
        <w:t>C2602 C2814 ) C2602_=_C2876( C2602 C2876 ) C2602_=_C3289( C2602 C3289 ) C2602_=_C3339( C2602 C3339 ) \nC2602_=_C3515( C2602 C3515 ) C2602_=_C3609( C2602 C3609 ) C2602_=_C3656( C2602 C3656 ) C2602_=_C4029( C2602 C4029 ) C2602_=_C4039( C2602 C4039 ) C2602_=_C4040( C2602 C4040 ) \nC2602_=_C4042( C2602 C4042 ) C2608_=_C2610( C2608 C2610 ) C2608_=_C2611( C2608 C2611 ) C2608_=_C2612( C2608 C2612 ) C2608_=_C2613( C2608 C2613 ) C2608_=_C2614( C2608 C2614 ) \nC2608_=_C2615( C2608 C2615 ) C2608_=_C2619( C2608 C2619 ) C2608_=_C2620( C2608 C2620 ) C2608_=_C2621( C2608 C2621 ) C2608_=_C2622( C2608 C2622 ) C2608_=_C2676( C2608 C2676 ) \nC2608_=_C2857( C2608 C2857 ) C2608_=_C2862( C2608 C2862 ) C2610_=_C2611( C2610 C2611 ) C2610_=_C2612( C2610 C2612 ) C2610_=_C2613( C2610 C2613 ) C2610_=_C2614( C2610 C2614 ) \nC2610_=_C2615( C2610 C2615 ) C2610_=_C2619( C2610 C2619 ) C2610_=_C2620( C2610 C2620 ) C2610_=_C2621( C2610 C2621 ) C2610_=_C2622( C2610 C2622 ) C2610_=_C3021( C2610 C3021 ) \nC2610_=_C3022( C2610 C3022 ) C2610_=_C3024( C2610 C3024 ) C2610_=_C3026( C2610 C3026 ) C2610_=_C3027( C2610 C3027 ) C2610_=_C3028( C2610 C3028 ) C2611_=_C2612( C2611 C2612 ) \nC2611_=_C2613( C2611 C2613 ) C2611_=_C2614( C2611 C2614 ) C2611_=_C2615( C2611 C2615 ) C2611_=_C2619( C2611 C2619 ) C2611_=_C2620( C2611 C2620 ) C2611_=_C2621( C2611 C2621 ) \nC2611_=_C2622( C2611 C2622 ) C2611_=_C3034( C2611 C3034 ) C2611_=_C3036( C2611 C3036 ) C2612_=_C2613( C2612 C2613 ) C2612_=_C2614( C2612 C2614 ) C2612_=_C2615( C2612 C2615 ) \nC2612_=_C2619( C2612 C2619 ) C2612_=_C2620( C2612 C2620 ) C2612_=_C2621( C2612 C2621 ) C2612_=_C2622( C2612 C2622 ) C2612_=_C2731( C2612 C2731 ) C2612_=_C3021( C2612 C3021 ) \nC2612_=_C3034( C2612 C3034 ) C2612_=_C3206( C2612 C3206 ) C2612_=_C3207( C2612 C3207 ) C2613_=_C2614( C2613 C2614 ) C2613_=_C2615( C2613 C2615 ) C2613_=_C2619( C2613 C2619 ) \nC2613_=_C2620( C2613 C2620 ) C2613_=_C2621( C2613 C2621 ) C2613_=_C2622( C2613 C2622 ) C2613_=_C2664( C2613 C2664 ) C2613_=_C3024( C2613 C3024 ) C2613_=_C3036( C2613 C3036 ) \nC2613_=_C3412( C2613 C3412 ) C2613_=_C3413( C2613 C3413 ) C2613_=_C3414( C2613 C3414 ) C2613_=_C3415( C2613 C3415 ) C2614_=_C2615( C2614 C2615 ) C2614_=_C2619( C2614 C2619 ) \nC2614_=_C2620( C2614 C2620 ) C2614_=_C2621( C2614 C2621 ) C2614_=_C2622( C2614 C2622 ) C2614_=_C2680( C2614 C2680 ) C2614_=_C2997( C2614 C2997 ) C2614_=_C3455( C2614 C3455 ) \nC2614_=_C3459( C2614 C3459 ) C2614_=_C3464( C2614 C3464 ) C2615_=_C2619( C2615 C2619 ) C2615_=_C2620( C2615 C2620 ) C2615_=_C2621( C2615 C2621 ) C2615_=_C2622( C2615 C2622 ) \nC2615_=_C2682( C2615 C2682 ) C2615_=_C2970( C2615 C2970 ) C2615_=_C3545( C2615 C3545 ) C2619_=_C2620( C2619 C2620 ) C2619_=_C2621( C2619 C2621 ) C2619_=_C2622( C2619 C2622 ) \nC2619_=_C2848( C2619 C2848 ) C2619_=_C2945( C2619 C2945 ) C2619_=_C3184( C2619 C3184 ) C2619_=_C3206( C2619 C3206 ) C2619_=_C3413( C2619 C3413 ) C2619_=_C3611( C2619 C3611 ) \nC2619_=_C3669( C2619 C3669 ) C2619_=_C3941( C2619 C3941 ) C2619_=_C4007( C2619 C4007 ) C2619_=_C4031( C2619 C4031 ) C2619_=_C4040( C2619 C4040 ) C2619_=_C4071( C2619 C4071 ) \nC2620_=_C2621( C2620 C2621 ) C2620_=_C2622( C2620 C2622 ) C2620_=_C3207( C2620 C3207 ) C2620_=_C3414( C2620 C3414 ) C2620_=_C3544( C2620 C3544 ) C2620_=_C3824( C2620 C3824 ) \nC2620_=_C4033( C2620 C4033 ) C2620_=_C4043( C2620 C4043 ) C2621_=_C2622( C2621 C2622 ) C2621_=_C2659( C2621 C2659 ) C2621_=_C2687( C2621 C2687 ) C2621_=_C2816( C2621 C2816 ) \nC2621_=_C2850( C2621 C2850 ) C2621_=_C2978( C2621 C2978 ) C2621_=_C3321( C2621 C3321 ) C2621_=_C3825( C2621 C3825 ) C2621_=_C4038( C2621 C4038 ) C2622_=_C2728( C2622 C2728 ) \nC2622_=_C2851( C2622 C2851 ) C2622_=_C2894( C2622 C2894 ) C2622_=_C3614( C2622 C3614 ) C2622_=_C3672( C2622 C3672 ) C2622_=_C3753( C2622 C3753 ) C2622_=_C3832( C2622 C3832 ) \nC2622_=_C4103( C2622 C4103 ) C2622_=_C4104( C2622 C4104 ) C2622_=_C4105( C2622 C4105 ) C2622_=_C4106( C2622 C4106 ) C2625_=_C2626( C2625 C2626 ) C2625_=_C2627( C2625 C2627 ) \nC2625_=_C2632( C2625 C2632 ) C2625_=_C2635( C2625 C2635 ) C2625_=_C2636( C2625 C2636 ) C2625_=_C2637( C2625 C2637 ) C2625_=_C2641( C2625 C2641 ) C2625_=_C2644( C2625 C2644 ) \nC2625_=_C2711( C2625 C2711 ) C2625_=_C2712( C2625 C2712 ) C2625_=_C2713( C2625 C2713 ) C2625_=_C2714( C2625 C2714 ) C2625_=_C2717( C2625 C2717 ) C2625_=_C2718( C2625 C2718 ) \nC2625_=_C2721( C2625 C2721 ) C2625_=_C2722( C2625 C2722 ) C2625_=_C2726( C2625 C2726 ) C2625_=_C2728( C2625 C2728 ) C2626_=_C2627( C2626 C2627 ) C2626_=_C2632( C2626 C2632 ) \nC2626_=_C2635( C2626 C2635 ) C2626_=_C2636( C2626 C2636 ) C2626_=_C2637( C2626 C2637 ) C2626_=_C2641( C2626 C2641 ) C2626_=_C2644( C2626 C2644 ) C2626_=_C2731( C2626 C2731 ) \nC2626_=_C2733( C2626 C2733 ) C2626_=_C2734( C2626 C2734 ) C2626_=_C2735( C2626 C2735 ) C2626_=_C2737( C2626 C2737 ) C2626_=_C2738( C2626 C2738 ) C2626_=_C2739( C2626 C2739 ) \nC2626_=_C2740( C2626 C2740 ) C2626_=_C2741( C2626 C2741 ) C2626_=_C2742( C2626 C2742 ) C2626_=_C2743( C2626 C2743 ) C2626_=_C2745( C2626 C2745 ) C2627_=_C2632( C2627 C2632 ) \nC2627_=_C2635( C2627 C2635 ) C2627_=_C2636( C2627 C2636 ) C2627_=_C2637( C2627 C2637 ) C2627_=_C2641( C2627 C2641 ) C2627_=_C2644( C2627 C2644 ) C2627_=_C2882( C2627 C2882 ) \nC2627_=_C2883( C2627 C2883 ) C2627_=_C2884( C2627 C2884 ) C2627_=_C2888( C2627 C2888 ) C2627_=_C2889( C2627 C2889 ) C2627_=_C2890( C2627 C2890 ) C2627_=_C2891( C2627 C2891 ) \nC2627_=_C2892( C2627 C2892 ) C2627_=_C2893( C2627 C2893 ) C2627_=_C2894( C2627 C2894 ) C2632_=_C2635( C2632 C2635 ) C2632_=_C2636( C2632 C2636 ) C2632_=_C2637( C2632 C2637 ) \nC2632_=_C2641( C2632 C2641 ) C2632_=_C2644( C2632 C2644 ) C2632_=_C3125( C2632 C3125 ) C2632_=_C3478( C2632 C3478 ) C2632_=_C3479( C2632 C3479 ) C2632_=_C3480( C2632 C3480 ) \nC2632_=_C3481( C2632 C3481 ) C2632_=_C3484( C2632 C3484 ) C2635_=_C2636( C2635 C2636 ) C2635_=_C2637( C2635 C2637 ) C2635_=_C2641( C2635 C2641 ) C2635_=_C2644( C2635 C2644 ) \nC2635_=_C2841( C2635 C2841 ) C2635_=_C3081( C2635 C3081 ) C2635_=_C3177( C2635 C3177 ) C2635_=_C3349( C2635 C3349 ) C2635_=_C3381( C2635 C3381 ) C2635_=_C3585( C2635 C3585 ) \nC2635_=_C3664( C2635 C3664 ) C2635_=_C3675( C2635 C3675 ) C2635_=_C3683( C2635 C3683 ) C2635_=_C3746( C2635 C3746 ) C2635_=_C3747( C2635 C3747 ) C2635_=_C3751( C2635 C3751 ) \nC2635_=_C3752( C2635 C3752 ) C2635_=_C3753( C2635 C3753 ) C2636_=_C2637( C2636 C2637 ) C2636_=_C2641( C2636 C2641 ) C2636_=_C2644( C2636 C2644 ) C2636_=_C2908( C2636 C2908 ) \nC2636_=_C3596( C2636 C3596 ) C2636_=_C3835( C2636 C3835 ) C2636_=_C3836( C2636 C3836 ) C2636_=_C3837( C2636 C3837 ) C2636_=_C3839( C2636 C3839 ) C2637_=_C2641( C2637 C2641 ) \nC2637_=_C2644( C2637 C2644 ) C2637_=_C2741( C2637 C2741 ) C2637_=_C3441( C2637 C3441 ) C2637_=_C3480( C2637 C3480 ) C2637_=_C3803( C2637 C3803 ) C2637_=_C3836( C2637 C3836 ) \nC2637_=_C3867( C2637 C3867 ) C2637_=_C3980( C2637 C3980 ) C2637_=_C3986( C2637 C3986 ) C2637_=_C4035( C2637 C4035 ) C2637_=_C4036( C2637 C4036 ) C2637_=_C4037( C2637 C4037 ) \nC2637_=_C4038( C2637 C4038 ) C2641_=_C2644( C2641 C2644 ) C2641_=_C3133( C2641 C3133 ) C2641_=_C3331( C2641 C3331 ) C2641_=_C3769( C2641 C3769 ) C2641_=_C4000( C2641 C4000 ) \nC2641_=_C4027( C2641 C4027 ) C2641_=_C4037( C2641 C4037 ) C2641_=_C4046( C2641 C4046 ) C2641_=_C4088( C2641 C4088 ) C2644_=_C3091( C2644 C3091 ) C2644_=_C3359( C2644 C3359 ) \nC2644_=_C3388( C2644 C3388 ) C2644_=_C3682( C2644 C3682 ) C2644_=_C3815( C2644 C3815 ) C2644_=_C3953( C2644 C3953 ) C2644_=_C3990( C2644 C3990 ) C2644_=_C4006( C2644 C4006 ) \nC2644_=_C4089( C2644 C4089 ) C2644_=_C4096( C2644 C4096 ) C2644_=_C4106( C2644 C4106 ) C2647_=_C2649( C2647 C2649 ) C2647_=_C2651( C2647 C2651 ) C2647_=_C2653( C2647 C2653 ) \nC2647_=_C2655( C2647 C2655 ) C2647_=_C2656( C2647 C2656 ) C2647_=_C2657( C2647 C2657 ) C2647_=_C2658( C2647 C2658 ) C2647_=_C2659( C2647 C2659 ) C2647_=_C2665( C2647 C2665 ) \nC2647_=_C3446( C2647 C3446 ) C2647_=_C3450( C2647 C3450 ) C2647_=_C3451( C2647 C3451 ) C2649_=_C2651( C2649 C2651 ) C2649_=_C2653( C2649 C2653 ) C2649_=_C2655( C2649 C2655 ) \nC2649_=_C2656( C2649 C2656 ) C2649_=_C2657( C2649 C2657 ) C2649_=_C2658( C2649 C2658 ) C2649_=_C2659( C2649 C2659 ) C2649_=_C2823( C2649 C2823 ) C2649_=_C2902( C2649 C2902 ) \nC2649_=_C3151( C2649 C3151 ) C2649_=_C3228( C2649 C3228 ) C2649_=_C3465( C2649 C3465 ) C2649_=_C3522( C2649 C3522 ) C2649_=_C3523( C2649 C3523 ) C2649_=_C3527( C2649 C3527 ) \nC2649_=_C3528( C2649 C3528 ) C2649_=_C3529( C2649 C3529 ) C2649_=_C3530( C2649 C3530 ) C2651_=_C2653( C2651 C2653 ) C2651_=_C2655( C2651 C2655 ) C2651_=_C2656( C2651 C2656 ) \nC2651_=_C2657( C2651 C2657 ) C2651_=_C2658( C2651 C2658 ) C2651_=_C2659( C2651 C2659 ) C2651_=_C2734( C2651 C2734 ) C2651_=_C3421( C2651 C3421 ) C2651_=_C3510( C2651 C3510 ) \nC2651_=_C3784( C2651 C3784 ) C2651_=_C3809( C2651 C3809 ) C2651_=_C3810( C2651 C3810 ) C2651_=_C3815( C2651 C3815 ) C2653_=_C2655( C2653 C2655 ) C2653_=_C2656( C2653 C2656 ) \nC2653_=_C2657( C2653 C2657 ) C2653_=_C2658( C2653 C2658 ) C2653_=_C2659( C2653 C2659 ) C2653_=_C3016( C2653 C3016 ) C2653_=_C3469( C2653 C3469 ) C2653_=_C3755( C2653 C3755 ) \nC2653_=_C3874( C2653 C3874 ) C2655_=_C2656( C2655 C2656 ) C2655_=_C2657( C2655 C2657 ) C2655_=_C2658( C2655 C2658 ) C2655_=_C2659( C2655 C2659 ) C2655_=_C2847( C2655 C2847 ) \nC2655_=_C2974( C2655 C2974 ) C2655_=_C3481( C2655 C3481 ) C2655_=_C3822( C2655 C3822 ) C2655_=_C4035( C2655 C4035 ) C2655_=_C4046( C2655 C4046 ) C2656_=_C2657( C2656 C2657 ) \nC2656_=_C2658( C2656 C2658 ) C2656_=_C2659( C2656 C2659 ) C2656_=_C2892( C2656 C2892 ) C2656_=_C2911( C2656 C2911 ) C2656_=_C3474( C2656 C3474 ) C2656_=_C3529( C2656 C3529 ) \nC2656_=_C3551( C2656 C3551 ) C2657_=_C2658( C2657 C2658 ) C2657_=_C2659( C2657 C2659 ) C2657_=_C2761( C2657 C2761 ) C2657_=_C2849( C2657 C2849 ) C2657_=_C3640( C2657 C3640 ) \nC2657_=_C3670( C2657 C3670 ) C2657_=_C3743( C2657 C3743 ) C2657_=_C3751( C2657 C3751 ) C2657_=_C3762( C2657 C3762 ) C2657_=_C4071(</w:t>
      </w:r>
    </w:p>
    <w:p>
      <w:pPr>
        <w:pStyle w:val="PreformattedText"/>
        <w:bidi w:val="0"/>
        <w:spacing w:before="0" w:after="0"/>
        <w:jc w:val="left"/>
        <w:rPr/>
      </w:pPr>
      <w:r>
        <w:rPr/>
        <w:t xml:space="preserve"> </w:t>
      </w:r>
      <w:r>
        <w:rPr/>
        <w:t>C2657 C4071 ) C2657_=_C4076( C2657 C4076 ) \nC2658_=_C2659( C2658 C2659 ) C2658_=_C2912( C2658 C2912 ) C2658_=_C3379( C2658 C3379 ) C2658_=_C3475( C2658 C3475 ) C2658_=_C3530( C2658 C3530 ) C2658_=_C3552( C2658 C3552 ) \nC2659_=_C2687( C2659 C2687 ) C2659_=_C2816( C2659 C2816 ) C2659_=_C2850( C2659 C2850 ) C2659_=_C2978( C2659 C2978 ) C2659_=_C3321( C2659 C3321 ) C2659_=_C3825( C2659 C3825 ) \nC2659_=_C4038( C2659 C4038 ) C2660_=_C2662( C2660 C2662 ) C2660_=_C2663( C2660 C2663 ) C2660_=_C2664( C2660 C2664 ) C2660_=_C2665( C2660 C2665 ) C2660_=_C2666( C2660 C2666 ) \nC2660_=_C2667( C2660 C2667 ) C2660_=_C2668( C2660 C2668 ) C2660_=_C2670( C2660 C2670 ) C2660_=_C2672( C2660 C2672 ) C2660_=_C2674( C2660 C2674 ) C2660_=_C2951( C2660 C2951 ) \nC2660_=_C3110( C2660 C3110 ) C2660_=_C3120( C2660 C3120 ) C2660_=_C3121( C2660 C3121 ) C2662_=_C2663( C2662 C2663 ) C2662_=_C2664( C2662 C2664 ) C2662_=_C2665( C2662 C2665 ) \nC2662_=_C2666( C2662 C2666 ) C2662_=_C2667( C2662 C2667 ) C2662_=_C2668( C2662 C2668 ) C2662_=_C2670( C2662 C2670 ) C2662_=_C2672( C2662 C2672 ) C2662_=_C2674( C2662 C2674 ) \nC2662_=_C2768( C2662 C2768 ) C2662_=_C2994( C2662 C2994 ) C2662_=_C3260( C2662 C3260 ) C2662_=_C3264( C2662 C3264 ) C2663_=_C2664( C2663 C2664 ) C2663_=_C2665( C2663 C2665 ) \nC2663_=_C2666( C2663 C2666 ) C2663_=_C2667( C2663 C2667 ) C2663_=_C2668( C2663 C2668 ) C2663_=_C2670( C2663 C2670 ) C2663_=_C2672( C2663 C2672 ) C2663_=_C2674( C2663 C2674 ) \nC2663_=_C3275( C2663 C3275 ) C2663_=_C3277( C2663 C3277 ) C2663_=_C3278( C2663 C3278 ) C2663_=_C3280( C2663 C3280 ) C2663_=_C3281( C2663 C3281 ) C2664_=_C2665( C2664 C2665 ) \nC2664_=_C2666( C2664 C2666 ) C2664_=_C2667( C2664 C2667 ) C2664_=_C2668( C2664 C2668 ) C2664_=_C2670( C2664 C2670 ) C2664_=_C2672( C2664 C2672 ) C2664_=_C2674( C2664 C2674 ) \nC2664_=_C3024( C2664 C3024 ) C2664_=_C3036( C2664 C3036 ) C2664_=_C3412( C2664 C3412 ) C2664_=_C3413( C2664 C3413 ) C2664_=_C3414( C2664 C3414 ) C2664_=_C3415( C2664 C3415 ) \nC2665_=_C2666( C2665 C2666 ) C2665_=_C2667( C2665 C2667 ) C2665_=_C2668( C2665 C2668 ) C2665_=_C2670( C2665 C2670 ) C2665_=_C2672( C2665 C2672 ) C2665_=_C2674( C2665 C2674 ) \nC2665_=_C3446( C2665 C3446 ) C2665_=_C3450( C2665 C3450 ) C2665_=_C3451( C2665 C3451 ) C2666_=_C2667( C2666 C2667 ) C2666_=_C2668( C2666 C2668 ) C2666_=_C2670( C2666 C2670 ) \nC2666_=_C2672( C2666 C2672 ) C2666_=_C2674( C2666 C2674 ) C2666_=_C2771( C2666 C2771 ) C2666_=_C3541( C2666 C3541 ) C2666_=_C3542( C2666 C3542 ) C2666_=_C3544( C2666 C3544 ) \nC2667_=_C2668( C2667 C2668 ) C2667_=_C2670( C2667 C2670 ) C2667_=_C2672( C2667 C2672 ) C2667_=_C2674( C2667 C2674 ) C2667_=_C3507( C2667 C3507 ) C2667_=_C3559( C2667 C3559 ) \nC2667_=_C3560( C2667 C3560 ) C2667_=_C3562( C2667 C3562 ) C2668_=_C2670( C2668 C2670 ) C2668_=_C2672( C2668 C2672 ) C2668_=_C2674( C2668 C2674 ) C2668_=_C2919( C2668 C2919 ) \nC2668_=_C3046( C2668 C3046 ) C2668_=_C3595( C2668 C3595 ) C2668_=_C3596( C2668 C3596 ) C2668_=_C3599( C2668 C3599 ) C2668_=_C3600( C2668 C3600 ) C2668_=_C3602( C2668 C3602 ) \nC2668_=_C3603( C2668 C3603 ) C2668_=_C3604( C2668 C3604 ) C2670_=_C2672( C2670 C2672 ) C2670_=_C2674( C2670 C2674 ) C2670_=_C2686( C2670 C2686 ) C2670_=_C2875( C2670 C2875 ) \nC2670_=_C2891( C2670 C2891 ) C2670_=_C3338( C2670 C3338 ) C2670_=_C3478( C2670 C3478 ) C2670_=_C3572( C2670 C3572 ) C2670_=_C3982( C2670 C3982 ) C2670_=_C3991( C2670 C3991 ) \nC2670_=_C3992( C2670 C3992 ) C2670_=_C3993( C2670 C3993 ) C2670_=_C3994( C2670 C3994 ) C2670_=_C3995( C2670 C3995 ) C2670_=_C3996( C2670 C3996 ) C2672_=_C2674( C2672 C2674 ) \nC2672_=_C2975( C2672 C2975 ) C2672_=_C3573( C2672 C3573 ) C2672_=_C3791( C2672 C3791 ) C2672_=_C3968( C2672 C3968 ) C2672_=_C4055( C2672 C4055 ) C2672_=_C4056( C2672 C4056 ) \nC2672_=_C4058( C2672 C4058 ) C2674_=_C3121( C2674 C3121 ) C2674_=_C3280( C2674 C3280 ) C2674_=_C3415( C2674 C3415 ) C2674_=_C3562( C2674 C3562 ) C2674_=_C3602( C2674 C3602 ) \nC2674_=_C3613( C2674 C3613 ) C2674_=_C3680( C2674 C3680 ) C2674_=_C3994( C2674 C3994 ) C2674_=_C4044( C2674 C4044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6_=_C2857( C2676 C2857 ) C2676_=_C2862( C2676 C2862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765( C2678 C2765 ) \nC2678_=_C2994( C2678 C2994 ) C2678_=_C2996( C2678 C2996 ) C2678_=_C2997( C2678 C2997 ) C2678_=_C2999( C2678 C2999 ) C2678_=_C3001( C2678 C3001 ) C2678_=_C3004( C2678 C3004 ) \nC2678_=_C3005( C2678 C3005 ) C2678_=_C3007( C2678 C3007 ) C2679_=_C2680( C2679 C2680 ) C2679_=_C2681( C2679 C2681 ) C2679_=_C2682( C2679 C2682 ) C2679_=_C2683( C2679 C2683 ) \nC2679_=_C2684( C2679 C2684 ) C2679_=_C2685( C2679 C2685 ) C2679_=_C2686( C2679 C2686 ) C2679_=_C2687( C2679 C2687 ) C2679_=_C2688( C2679 C2688 ) C2679_=_C2689( C2679 C2689 ) \nC2679_=_C2769( C2679 C2769 ) C2679_=_C3226( C2679 C3226 ) C2679_=_C3302( C2679 C3302 ) C2679_=_C3305( C2679 C3305 ) C2679_=_C3309( C2679 C3309 ) C2680_=_C2681( C2680 C2681 ) \nC2680_=_C2682( C2680 C2682 ) C2680_=_C2683( C2680 C2683 ) C2680_=_C2684( C2680 C2684 ) C2680_=_C2685( C2680 C2685 ) C2680_=_C2686( C2680 C2686 ) C2680_=_C2687( C2680 C2687 ) \nC2680_=_C2688( C2680 C2688 ) C2680_=_C2689( C2680 C2689 ) C2680_=_C2997( C2680 C2997 ) C2680_=_C3455( C2680 C3455 ) C2680_=_C3459( C2680 C3459 ) C2680_=_C3464( C2680 C3464 ) \nC2681_=_C2682( C2681 C2682 ) C2681_=_C2683( C2681 C2683 ) C2681_=_C2684( C2681 C2684 ) C2681_=_C2685( C2681 C2685 ) C2681_=_C2686( C2681 C2686 ) C2681_=_C2687( C2681 C2687 ) \nC2681_=_C2688( C2681 C2688 ) C2681_=_C2689( C2681 C2689 ) C2681_=_C2883( C2681 C2883 ) C2681_=_C3241( C2681 C3241 ) C2681_=_C3564( C2681 C3564 ) C2681_=_C3565( C2681 C3565 ) \nC2681_=_C3567( C2681 C3567 ) C2681_=_C3568( C2681 C3568 ) C2681_=_C3569( C2681 C3569 ) C2681_=_C3572( C2681 C3572 ) C2681_=_C3573( C2681 C3573 ) C2681_=_C3577( C2681 C3577 ) \nC2682_=_C2683( C2682 C2683 ) C2682_=_C2684( C2682 C2684 ) C2682_=_C2685( C2682 C2685 ) C2682_=_C2686( C2682 C2686 ) C2682_=_C2687( C2682 C2687 ) C2682_=_C2688( C2682 C2688 ) \nC2682_=_C2689( C2682 C2689 ) C2682_=_C2970( C2682 C2970 ) C2682_=_C3545( C2682 C3545 ) C2683_=_C2684( C2683 C2684 ) C2683_=_C2685( C2683 C2685 ) C2683_=_C2686( C2683 C2686 ) \nC2683_=_C2687( C2683 C2687 ) C2683_=_C2688( C2683 C2688 ) C2683_=_C2689( C2683 C2689 ) C2683_=_C2755( C2683 C2755 ) C2683_=_C2888( C2683 C2888 ) C2683_=_C3568( C2683 C3568 ) \nC2683_=_C3695( C2683 C3695 ) C2683_=_C3786( C2683 C3786 ) C2683_=_C3891( C2683 C3891 ) C2683_=_C3895( C2683 C3895 ) C2683_=_C3898( C2683 C3898 ) C2684_=_C2685( C2684 C2685 ) \nC2684_=_C2686( C2684 C2686 ) C2684_=_C2687( C2684 C2687 ) C2684_=_C2688( C2684 C2688 ) C2684_=_C2689( C2684 C2689 ) C2684_=_C2844( C2684 C2844 ) C2684_=_C2889( C2684 C2889 ) \nC2684_=_C3569( C2684 C3569 ) C2684_=_C3635( C2684 C3635 ) C2684_=_C3666( C2684 C3666 ) C2684_=_C3746( C2684 C3746 ) C2684_=_C3937( C2684 C3937 ) C2684_=_C3941( C2684 C3941 ) \nC2684_=_C3944( C2684 C3944 ) C2685_=_C2686( C2685 C2686 ) C2685_=_C2687( C2685 C2687 ) C2685_=_C2688( C2685 C2688 ) C2685_=_C2689( C2685 C2689 ) C2685_=_C2890( C2685 C2890 ) \nC2685_=_C2926( C2685 C2926 ) C2685_=_C3102( C2685 C3102 ) C2685_=_C3731( C2685 C3731 ) C2685_=_C3781( C2685 C3781 ) C2685_=_C3828( C2685 C3828 ) C2685_=_C3891( C2685 C3891 ) \nC2685_=_C3937( C2685 C3937 ) C2685_=_C3982( C2685 C3982 ) C2685_=_C3983( C2685 C3983 ) C2685_=_C3985( C2685 C3985 ) C2686_=_C2687( C2686 C2687 ) C2686_=_C2688( C2686 C2688 ) \nC2686_=_C2689( C2686 C2689 ) C2686_=_C2875( C2686 C2875 ) C2686_=_C2891( C2686 C2891 ) C2686_=_C3338( C2686 C3338 ) C2686_=_C3478( C2686 C3478 ) C2686_=_C3572( C2686 C3572 ) \nC2686_=_C3982( C2686 C3982 ) C2686_=_C3991( C2686 C3991 ) C2686_=_C3992( C2686 C3992 ) C2686_=_C3993( C2686 C3993 ) C2686_=_C3994( C2686 C3994 ) C2686_=_C3995( C2686 C3995 ) \nC2686_=_C3996( C2686 C3996 ) C2687_=_C2688( C2687 C2688 ) C2687_=_C2689( C2687 C2689 ) C2687_=_C2816( C2687 C2816 ) C2687_=_C2850( C2687 C2850 ) C2687_=_C2978( C2687 C2978 ) \nC2687_=_C3321( C2687 C3321 ) C2687_=_C3825( C2687 C3825 ) C2687_=_C4038( C2687 C4038 ) C2688_=_C2689( C2688 C2689 ) C2688_=_C2764( C2688 C2764 ) C2688_=_C2776( C2688 C2776 ) \nC2688_=_C3004( C2688 C3004 ) C2688_=_C3309( C2688 C3309 ) C2688_=_C3705( C2688 C3705 ) C2688_=_C3796( C2688 C3796 ) C2688_=_C4069( C2688 C4069 ) C2688_=_C4101( C2688 C4101 ) \nC2688_=_C4102( C2688 C4102 ) C2689_=_C2777( C2689 C2777 ) C2689_=_C3322( C2689 C3322 ) C2689_=_C3615( C2689 C3615 ) C2689_=_C3806( C2689 C3806 ) C2689_=_C4013( C2689 C4013 ) \nC2689_=_C4101( C2689 C4101 ) C2691_=_C2695( C2691 C2695 ) C2691_=_C2696( C2691 C2696 ) C2691_=_C2697( C2691 C2697 ) C2691_=_C2699( C2691 C2699 ) C2691_=_C2701( C2691 C2701 ) \nC2691_=_C2702( C2691 C2702 ) C2691_=_C2704( C2691 C2704 ) C2691_=_C2706( C2691 C2706 ) C2691_=_C2709( C2691 C2709 ) C2691_=_C2710( C2691 C2710 ) C2691_=_C2765( C2691 C2765 ) \nC2691_=_C2768( C2691 C2768 ) C2691_=_C2769( C2691 C2769 ) C2691_=_C2770( C2691 C2770 ) C2691_=_C2771( C2691 C2771 ) C2691_=_C2775( C2691 C2775 ) C2691_=_C2776( C2691 C2776 ) \nC2691_=_C2777( C2691 C2777 ) C2695_=_C2696( C2695 C2696 ) C2695_=_C2697( C2695 C2697 ) C2695_=_C2699( C2695 C2699 ) C2695_=_C2701( C2695 C2701 ) C2695_=_C2702( C2695 C2702 ) \nC2695_=_C2704( C2695 C2704 ) C2695_=_C2706( C2695 C2706 ) C2695_=_C2709( C2695 C2709 ) C2695_=_C2710( C2695 C2710 ) C2695_=_C2952( C2695 C2952 ) C2695_=_C3008( C2695 C3008 ) \nC2695_=_C3226(</w:t>
      </w:r>
    </w:p>
    <w:p>
      <w:pPr>
        <w:pStyle w:val="PreformattedText"/>
        <w:bidi w:val="0"/>
        <w:spacing w:before="0" w:after="0"/>
        <w:jc w:val="left"/>
        <w:rPr/>
      </w:pPr>
      <w:r>
        <w:rPr/>
        <w:t xml:space="preserve"> </w:t>
      </w:r>
      <w:r>
        <w:rPr/>
        <w:t>C2695 C3226 ) C2695_=_C3227( C2695 C3227 ) C2695_=_C3228( C2695 C3228 ) C2695_=_C3230( C2695 C3230 ) C2695_=_C3231( C2695 C3231 ) C2695_=_C3234( C2695 C3234 ) \nC2695_=_C3235( C2695 C3235 ) C2695_=_C3236( C2695 C3236 ) C2695_=_C3237( C2695 C3237 ) C2696_=_C2697( C2696 C2697 ) C2696_=_C2699( C2696 C2699 ) C2696_=_C2701( C2696 C2701 ) \nC2696_=_C2702( C2696 C2702 ) C2696_=_C2704( C2696 C2704 ) C2696_=_C2706( C2696 C2706 ) C2696_=_C2709( C2696 C2709 ) C2696_=_C2710( C2696 C2710 ) C2696_=_C3022( C2696 C3022 ) \nC2696_=_C3240( C2696 C3240 ) C2696_=_C3241( C2696 C3241 ) C2696_=_C3243( C2696 C3243 ) C2696_=_C3246( C2696 C3246 ) C2696_=_C3248( C2696 C3248 ) C2696_=_C3249( C2696 C3249 ) \nC2696_=_C3250( C2696 C3250 ) C2696_=_C3253( C2696 C3253 ) C2697_=_C2699( C2697 C2699 ) C2697_=_C2701( C2697 C2701 ) C2697_=_C2702( C2697 C2702 ) C2697_=_C2704( C2697 C2704 ) \nC2697_=_C2706( C2697 C2706 ) C2697_=_C2709( C2697 C2709 ) C2697_=_C2710( C2697 C2710 ) C2697_=_C2787( C2697 C2787 ) C2697_=_C3164( C2697 C3164 ) C2697_=_C3240( C2697 C3240 ) \nC2697_=_C3416( C2697 C3416 ) C2697_=_C3418( C2697 C3418 ) C2697_=_C3419( C2697 C3419 ) C2697_=_C3421( C2697 C3421 ) C2697_=_C3423( C2697 C3423 ) C2697_=_C3426( C2697 C3426 ) \nC2697_=_C3427( C2697 C3427 ) C2699_=_C2701( C2699 C2701 ) C2699_=_C2702( C2699 C2702 ) C2699_=_C2704( C2699 C2704 ) C2699_=_C2706( C2699 C2706 ) C2699_=_C2709( C2699 C2709 ) \nC2699_=_C2710( C2699 C2710 ) C2699_=_C3346( C2699 C3346 ) C2699_=_C3645( C2699 C3645 ) C2701_=_C2702( C2701 C2702 ) C2701_=_C2704( C2701 C2704 ) C2701_=_C2706( C2701 C2706 ) \nC2701_=_C2709( C2701 C2709 ) C2701_=_C2710( C2701 C2710 ) C2701_=_C2862( C2701 C2862 ) C2701_=_C3155( C2701 C3155 ) C2701_=_C3726( C2701 C3726 ) C2701_=_C3764( C2701 C3764 ) \nC2701_=_C3770( C2701 C3770 ) C2701_=_C3772( C2701 C3772 ) C2702_=_C2704( C2702 C2704 ) C2702_=_C2706( C2702 C2706 ) C2702_=_C2709( C2702 C2709 ) C2702_=_C2710( C2702 C2710 ) \nC2702_=_C2790( C2702 C2790 ) C2702_=_C3027( C2702 C3027 ) C2702_=_C3067( C2702 C3067 ) C2702_=_C3168( C2702 C3168 ) C2702_=_C3419( C2702 C3419 ) C2702_=_C3490( C2702 C3490 ) \nC2702_=_C3565( C2702 C3565 ) C2702_=_C3684( C2702 C3684 ) C2702_=_C3715( C2702 C3715 ) C2702_=_C3727( C2702 C3727 ) C2702_=_C3778( C2702 C3778 ) C2702_=_C3780( C2702 C3780 ) \nC2702_=_C3781( C2702 C3781 ) C2704_=_C2706( C2704 C2706 ) C2704_=_C2709( C2704 C2709 ) C2704_=_C2710( C2704 C2710 ) C2704_=_C3214( C2704 C3214 ) C2704_=_C3492( C2704 C3492 ) \nC2704_=_C3847( C2704 C3847 ) C2704_=_C3848( C2704 C3848 ) C2704_=_C3851( C2704 C3851 ) C2706_=_C2709( C2706 C2709 ) C2706_=_C2710( C2706 C2710 ) C2706_=_C2742( C2706 C2742 ) \nC2706_=_C2794( C2706 C2794 ) C2706_=_C3172( C2706 C3172 ) C2706_=_C3427( C2706 C3427 ) C2706_=_C3497( C2706 C3497 ) C2706_=_C3720( C2706 C3720 ) C2706_=_C3739( C2706 C3739 ) \nC2706_=_C3869( C2706 C3869 ) C2706_=_C3887( C2706 C3887 ) C2706_=_C4005( C2706 C4005 ) C2709_=_C2710( C2709 C2710 ) C2709_=_C3404( C2709 C3404 ) C2709_=_C3593( C2709 C3593 ) \nC2709_=_C3603( C2709 C3603 ) C2709_=_C4053( C2709 C4053 ) C2709_=_C4091( C2709 C4091 ) C2709_=_C4104( C2709 C4104 ) C2710_=_C2835( C2710 C2835 ) C2710_=_C3007( C2710 C3007 ) \nC2710_=_C3264( C2710 C3264 ) C2710_=_C3445( C2710 C3445 ) C2710_=_C3464( C2710 C3464 ) C2710_=_C3862( C2710 C3862 ) C2710_=_C3885( C2710 C3885 ) C2710_=_C3889( C2710 C3889 ) \nC2710_=_C3913( C2710 C3913 ) C2710_=_C3966( C2710 C3966 ) C2710_=_C4107( C2710 C4107 ) C2711_=_C2712( C2711 C2712 ) C2711_=_C2713( C2711 C2713 ) C2711_=_C2714( C2711 C2714 ) \nC2711_=_C2717( C2711 C2717 ) C2711_=_C2718( C2711 C2718 ) C2711_=_C2721( C2711 C2721 ) C2711_=_C2722( C2711 C2722 ) C2711_=_C2726( C2711 C2726 ) C2711_=_C2728( C2711 C2728 ) \nC2711_=_C2936( C2711 C2936 ) C2711_=_C2937( C2711 C2937 ) C2711_=_C2939( C2711 C2939 ) C2711_=_C2940( C2711 C2940 ) C2711_=_C2941( C2711 C2941 ) C2711_=_C2943( C2711 C2943 ) \nC2711_=_C2944( C2711 C2944 ) C2711_=_C2945( C2711 C2945 ) C2711_=_C2946( C2711 C2946 ) C2711_=_C2948( C2711 C2948 ) C2711_=_C2949( C2711 C2949 ) C2712_=_C2713( C2712 C2713 ) \nC2712_=_C2714( C2712 C2714 ) C2712_=_C2717( C2712 C2717 ) C2712_=_C2718( C2712 C2718 ) C2712_=_C2721( C2712 C2721 ) C2712_=_C2722( C2712 C2722 ) C2712_=_C2726( C2712 C2726 ) \nC2712_=_C2728( C2712 C2728 ) C2712_=_C3079( C2712 C3079 ) C2712_=_C3081( C2712 C3081 ) C2712_=_C3084( C2712 C3084 ) C2712_=_C3087( C2712 C3087 ) C2712_=_C3089( C2712 C3089 ) \nC2712_=_C3091( C2712 C3091 ) C2713_=_C2714( C2713 C2714 ) C2713_=_C2717( C2713 C2717 ) C2713_=_C2718( C2713 C2718 ) C2713_=_C2721( C2713 C2721 ) C2713_=_C2722( C2713 C2722 ) \nC2713_=_C2726( C2713 C2726 ) C2713_=_C2728( C2713 C2728 ) C2713_=_C2747( C2713 C2747 ) C2713_=_C3092( C2713 C3092 ) C2713_=_C3346( C2713 C3346 ) C2713_=_C3348( C2713 C3348 ) \nC2713_=_C3349( C2713 C3349 ) C2713_=_C3350( C2713 C3350 ) C2713_=_C3351( C2713 C3351 ) C2713_=_C3353( C2713 C3353 ) C2713_=_C3355( C2713 C3355 ) C2713_=_C3359( C2713 C3359 ) \nC2713_=_C3360( C2713 C3360 ) C2714_=_C2717( C2714 C2717 ) C2714_=_C2718( C2714 C2718 ) C2714_=_C2721( C2714 C2721 ) C2714_=_C2722( C2714 C2722 ) C2714_=_C2726( C2714 C2726 ) \nC2714_=_C2728( C2714 C2728 ) C2714_=_C3187( C2714 C3187 ) C2714_=_C3381( C2714 C3381 ) C2714_=_C3382( C2714 C3382 ) C2714_=_C3383( C2714 C3383 ) C2714_=_C3384( C2714 C3384 ) \nC2714_=_C3385( C2714 C3385 ) C2714_=_C3388( C2714 C3388 ) C2714_=_C3389( C2714 C3389 ) C2717_=_C2718( C2717 C2718 ) C2717_=_C2721( C2717 C2721 ) C2717_=_C2722( C2717 C2722 ) \nC2717_=_C2726( C2717 C2726 ) C2717_=_C2728( C2717 C2728 ) C2717_=_C2937( C2717 C2937 ) C2717_=_C3508( C2717 C3508 ) C2717_=_C3531( C2717 C3531 ) C2717_=_C3607( C2717 C3607 ) \nC2717_=_C3609( C2717 C3609 ) C2717_=_C3610( C2717 C3610 ) C2717_=_C3611( C2717 C3611 ) C2717_=_C3612( C2717 C3612 ) C2717_=_C3613( C2717 C3613 ) C2717_=_C3614( C2717 C3614 ) \nC2717_=_C3615( C2717 C3615 ) C2718_=_C2721( C2718 C2721 ) C2718_=_C2722( C2718 C2722 ) C2718_=_C2726( C2718 C2726 ) C2718_=_C2728( C2718 C2728 ) C2718_=_C2749( C2718 C2749 ) \nC2718_=_C3302( C2718 C3302 ) C2718_=_C3675( C2718 C3675 ) C2718_=_C3678( C2718 C3678 ) C2718_=_C3680( C2718 C3680 ) C2718_=_C3682( C2718 C3682 ) C2721_=_C2722( C2721 C2722 ) \nC2721_=_C2726( C2721 C2726 ) C2721_=_C2728( C2721 C2728 ) C2721_=_C2831( C2721 C2831 ) C2721_=_C2941( C2721 C2941 ) C2721_=_C2988( C2721 C2988 ) C2721_=_C3087( C2721 C3087 ) \nC2721_=_C3298( C2721 C3298 ) C2721_=_C3365( C2721 C3365 ) C2721_=_C3514( C2721 C3514 ) C2721_=_C3932( C2721 C3932 ) C2721_=_C4029( C2721 C4029 ) C2721_=_C4030( C2721 C4030 ) \nC2721_=_C4031( C2721 C4031 ) C2721_=_C4032( C2721 C4032 ) C2721_=_C4033( C2721 C4033 ) C2722_=_C2726( C2722 C2726 ) C2722_=_C2728( C2722 C2728 ) C2722_=_C2814( C2722 C2814 ) \nC2722_=_C2876( C2722 C2876 ) C2722_=_C3289( C2722 C3289 ) C2722_=_C3339( C2722 C3339 ) C2722_=_C3515( C2722 C3515 ) C2722_=_C3609( C2722 C3609 ) C2722_=_C3656( C2722 C3656 ) \nC2722_=_C4029( C2722 C4029 ) C2722_=_C4039( C2722 C4039 ) C2722_=_C4040( C2722 C4040 ) C2722_=_C4042( C2722 C4042 ) C2726_=_C2728( C2726 C2728 ) C2726_=_C2762( C2726 C2762 ) \nC2726_=_C3703( C2726 C3703 ) C2726_=_C3752( C2726 C3752 ) C2726_=_C3795( C2726 C3795 ) C2726_=_C3951( C2726 C3951 ) C2726_=_C4032( C2726 C4032 ) C2726_=_C4068( C2726 C4068 ) \nC2726_=_C4093( C2726 C4093 ) C2726_=_C4096( C2726 C4096 ) C2728_=_C2851( C2728 C2851 ) C2728_=_C2894( C2728 C2894 ) C2728_=_C3614( C2728 C3614 ) C2728_=_C3672( C2728 C3672 ) \nC2728_=_C3753( C2728 C3753 ) C2728_=_C3832( C2728 C3832 ) C2728_=_C4103( C2728 C4103 ) C2728_=_C4104( C2728 C4104 ) C2728_=_C4105( C2728 C4105 ) C2728_=_C4106( C2728 C4106 ) \nC2731_=_C2733( C2731 C2733 ) C2731_=_C2734( C2731 C2734 ) C2731_=_C2735( C2731 C2735 ) C2731_=_C2737( C2731 C2737 ) C2731_=_C2738( C2731 C2738 ) C2731_=_C2739( C2731 C2739 ) \nC2731_=_C2740( C2731 C2740 ) C2731_=_C2741( C2731 C2741 ) C2731_=_C2742( C2731 C2742 ) C2731_=_C2743( C2731 C2743 ) C2731_=_C2745( C2731 C2745 ) C2731_=_C3021( C2731 C3021 ) \nC2731_=_C3034( C2731 C3034 ) C2731_=_C3206( C2731 C3206 ) C2731_=_C3207( C2731 C3207 ) C2733_=_C2734( C2733 C2734 ) C2733_=_C2735( C2733 C2735 ) C2733_=_C2737( C2733 C2737 ) \nC2733_=_C2738( C2733 C2738 ) C2733_=_C2739( C2733 C2739 ) C2733_=_C2740( C2733 C2740 ) C2733_=_C2741( C2733 C2741 ) C2733_=_C2742( C2733 C2742 ) C2733_=_C2743( C2733 C2743 ) \nC2733_=_C2745( C2733 C2745 ) C2733_=_C3026( C2733 C3026 ) C2733_=_C3243( C2733 C3243 ) C2733_=_C3564( C2733 C3564 ) C2733_=_C3683( C2733 C3683 ) C2733_=_C3684( C2733 C3684 ) \nC2733_=_C3688( C2733 C3688 ) C2733_=_C3690( C2733 C3690 ) C2733_=_C3691( C2733 C3691 ) C2734_=_C2735( C2734 C2735 ) C2734_=_C2737( C2734 C2737 ) C2734_=_C2738( C2734 C2738 ) \nC2734_=_C2739( C2734 C2739 ) C2734_=_C2740( C2734 C2740 ) C2734_=_C2741( C2734 C2741 ) C2734_=_C2742( C2734 C2742 ) C2734_=_C2743( C2734 C2743 ) C2734_=_C2745( C2734 C2745 ) \nC2734_=_C3421( C2734 C3421 ) C2734_=_C3510( C2734 C3510 ) C2734_=_C3784( C2734 C3784 ) C2734_=_C3809( C2734 C3809 ) C2734_=_C3810( C2734 C3810 ) C2734_=_C3815( C2734 C3815 ) \nC2735_=_C2737( C2735 C2737 ) C2735_=_C2738( C2735 C2738 ) C2735_=_C2739( C2735 C2739 ) C2735_=_C2740( C2735 C2740 ) C2735_=_C2741( C2735 C2741 ) C2735_=_C2742( C2735 C2742 ) \nC2735_=_C2743( C2735 C2743 ) C2735_=_C2745( C2735 C2745 ) C2735_=_C3068( C2735 C3068 ) C2735_=_C3729( C2735 C3729 ) C2735_=_C3827( C2735 C3827 ) C2735_=_C3828( C2735 C3828 ) \nC2735_=_C3829( C2735 C3829 ) C2735_=_C3832( C2735 C3832 ) C2737_=_C2738( C2737 C2738 ) C2737_=_C2739( C2737 C2739 ) C2737_=_C2740( C2737 C2740 ) C2737_=_C2741( C2737 C2741 ) \nC2737_=_C2742( C2737 C2742 ) C2737_=_C2743( C2737 C2743 ) C2737_=_C2745( C2737 C2745 ) C2737_=_C3841( C2737 C3841 ) C2737_=_C3842( C2737 C3842 ) C2737_=_C3846( C2737 C3846 ) \nC2738_=_C2739( C2738 C2739 ) C2738_=_C2740( C2738 C2740 ) C2738_=_C2741( C2738 C2741 ) C2738_=_C2742( C2738 C2742 ) C2738_=_C2743( C2738 C2743 ) C2738_=_C2745( C2738 C2745 ) \nC2738_=_C2811( C2738 C2811 ) C2738_=_C2873( C2738 C2873 ) C2738_=_C3335(</w:t>
      </w:r>
    </w:p>
    <w:p>
      <w:pPr>
        <w:pStyle w:val="PreformattedText"/>
        <w:bidi w:val="0"/>
        <w:spacing w:before="0" w:after="0"/>
        <w:jc w:val="left"/>
        <w:rPr/>
      </w:pPr>
      <w:r>
        <w:rPr/>
        <w:t xml:space="preserve"> </w:t>
      </w:r>
      <w:r>
        <w:rPr/>
        <w:t>C2738 C3335 ) C2738_=_C3654( C2738 C3654 ) C2738_=_C3827( C2738 C3827 ) C2738_=_C3867( C2738 C3867 ) \nC2738_=_C3869( C2738 C3869 ) C2738_=_C3870( C2738 C3870 ) C2739_=_C2740( C2739 C2740 ) C2739_=_C2741( C2739 C2741 ) C2739_=_C2742( C2739 C2742 ) C2739_=_C2743( C2739 C2743 ) \nC2739_=_C2745( C2739 C2745 ) C2739_=_C3001( C2739 C3001 ) C2739_=_C3018( C2739 C3018 ) C2739_=_C3757( C2739 C3757 ) C2739_=_C3907( C2739 C3907 ) C2739_=_C3964( C2739 C3964 ) \nC2739_=_C3966( C2739 C3966 ) C2740_=_C2741( C2740 C2741 ) C2740_=_C2742( C2740 C2742 ) C2740_=_C2743( C2740 C2743 ) C2740_=_C2745( C2740 C2745 ) C2740_=_C3426( C2740 C3426 ) \nC2740_=_C3471( C2740 C3471 ) C2740_=_C3513( C2740 C3513 ) C2740_=_C3789( C2740 C3789 ) C2740_=_C3829( C2740 C3829 ) C2740_=_C3882( C2740 C3882 ) C2740_=_C3900( C2740 C3900 ) \nC2740_=_C4005( C2740 C4005 ) C2740_=_C4006( C2740 C4006 ) C2741_=_C2742( C2741 C2742 ) C2741_=_C2743( C2741 C2743 ) C2741_=_C2745( C2741 C2745 ) C2741_=_C3441( C2741 C3441 ) \nC2741_=_C3480( C2741 C3480 ) C2741_=_C3803( C2741 C3803 ) C2741_=_C3836( C2741 C3836 ) C2741_=_C3867( C2741 C3867 ) C2741_=_C3980( C2741 C3980 ) C2741_=_C3986( C2741 C3986 ) \nC2741_=_C4035( C2741 C4035 ) C2741_=_C4036( C2741 C4036 ) C2741_=_C4037( C2741 C4037 ) C2741_=_C4038( C2741 C4038 ) C2742_=_C2743( C2742 C2743 ) C2742_=_C2745( C2742 C2745 ) \nC2742_=_C2794( C2742 C2794 ) C2742_=_C3172( C2742 C3172 ) C2742_=_C3427( C2742 C3427 ) C2742_=_C3497( C2742 C3497 ) C2742_=_C3720( C2742 C3720 ) C2742_=_C3739( C2742 C3739 ) \nC2742_=_C3869( C2742 C3869 ) C2742_=_C3887( C2742 C3887 ) C2742_=_C4005( C2742 C4005 ) C2743_=_C2745( C2743 C2745 ) C2743_=_C3484( C2743 C3484 ) C2743_=_C3837( C2743 C3837 ) \nC2743_=_C3851( C2743 C3851 ) C2743_=_C3903( C2743 C3903 ) C2743_=_C4012( C2743 C4012 ) C2743_=_C4036( C2743 C4036 ) C2743_=_C4088( C2743 C4088 ) C2745_=_C3005( C2745 C3005 ) \nC2745_=_C3520( C2745 C3520 ) C2745_=_C3912( C2745 C3912 ) C2745_=_C4051( C2745 C4051 ) C2745_=_C4107( C2745 C4107 ) C2747_=_C2748( C2747 C2748 ) C2747_=_C2749( C2747 C2749 ) \nC2747_=_C2750( C2747 C2750 ) C2747_=_C2751( C2747 C2751 ) C2747_=_C2753( C2747 C2753 ) C2747_=_C2755( C2747 C2755 ) C2747_=_C2756( C2747 C2756 ) C2747_=_C2757( C2747 C2757 ) \nC2747_=_C2758( C2747 C2758 ) C2747_=_C2761( C2747 C2761 ) C2747_=_C2762( C2747 C2762 ) C2747_=_C2764( C2747 C2764 ) C2747_=_C3092( C2747 C3092 ) C2747_=_C3346( C2747 C3346 ) \nC2747_=_C3348( C2747 C3348 ) C2747_=_C3349( C2747 C3349 ) C2747_=_C3350( C2747 C3350 ) C2747_=_C3351( C2747 C3351 ) C2747_=_C3353( C2747 C3353 ) C2747_=_C3355( C2747 C3355 ) \nC2747_=_C3359( C2747 C3359 ) C2747_=_C3360( C2747 C3360 ) C2748_=_C2749( C2748 C2749 ) C2748_=_C2750( C2748 C2750 ) C2748_=_C2751( C2748 C2751 ) C2748_=_C2753( C2748 C2753 ) \nC2748_=_C2755( C2748 C2755 ) C2748_=_C2756( C2748 C2756 ) C2748_=_C2757( C2748 C2757 ) C2748_=_C2758( C2748 C2758 ) C2748_=_C2761( C2748 C2761 ) C2748_=_C2762( C2748 C2762 ) \nC2748_=_C2764( C2748 C2764 ) C2748_=_C2917( C2748 C2917 ) C2748_=_C2968( C2748 C2968 ) C2748_=_C3044( C2748 C3044 ) C2748_=_C3393( C2748 C3393 ) C2748_=_C3394( C2748 C3394 ) \nC2748_=_C3395( C2748 C3395 ) C2748_=_C3399( C2748 C3399 ) C2748_=_C3400( C2748 C3400 ) C2748_=_C3404( C2748 C3404 ) C2748_=_C3405( C2748 C3405 ) C2749_=_C2750( C2749 C2750 ) \nC2749_=_C2751( C2749 C2751 ) C2749_=_C2753( C2749 C2753 ) C2749_=_C2755( C2749 C2755 ) C2749_=_C2756( C2749 C2756 ) C2749_=_C2757( C2749 C2757 ) C2749_=_C2758( C2749 C2758 ) \nC2749_=_C2761( C2749 C2761 ) C2749_=_C2762( C2749 C2762 ) C2749_=_C2764( C2749 C2764 ) C2749_=_C3302( C2749 C3302 ) C2749_=_C3675( C2749 C3675 ) C2749_=_C3678( C2749 C3678 ) \nC2749_=_C3680( C2749 C3680 ) C2749_=_C3682( C2749 C3682 ) C2750_=_C2751( C2750 C2751 ) C2750_=_C2753( C2750 C2753 ) C2750_=_C2755( C2750 C2755 ) C2750_=_C2756( C2750 C2756 ) \nC2750_=_C2757( C2750 C2757 ) C2750_=_C2758( C2750 C2758 ) C2750_=_C2761( C2750 C2761 ) C2750_=_C2762( C2750 C2762 ) C2750_=_C2764( C2750 C2764 ) C2750_=_C3348( C2750 C3348 ) \nC2750_=_C3394( C2750 C3394 ) C2750_=_C3693( C2750 C3693 ) C2750_=_C3694( C2750 C3694 ) C2750_=_C3695( C2750 C3695 ) C2750_=_C3696( C2750 C3696 ) C2750_=_C3698( C2750 C3698 ) \nC2750_=_C3699( C2750 C3699 ) C2750_=_C3701( C2750 C3701 ) C2750_=_C3703( C2750 C3703 ) C2750_=_C3705( C2750 C3705 ) C2751_=_C2753( C2751 C2753 ) C2751_=_C2755( C2751 C2755 ) \nC2751_=_C2756( C2751 C2756 ) C2751_=_C2757( C2751 C2757 ) C2751_=_C2758( C2751 C2758 ) C2751_=_C2761( C2751 C2761 ) C2751_=_C2762( C2751 C2762 ) C2751_=_C2764( C2751 C2764 ) \nC2751_=_C3418( C2751 C3418 ) C2751_=_C3713( C2751 C3713 ) C2751_=_C3714( C2751 C3714 ) C2751_=_C3715( C2751 C3715 ) C2751_=_C3720( C2751 C3720 ) C2751_=_C3721( C2751 C3721 ) \nC2753_=_C2755( C2753 C2755 ) C2753_=_C2756( C2753 C2756 ) C2753_=_C2757( C2753 C2757 ) C2753_=_C2758( C2753 C2758 ) C2753_=_C2761( C2753 C2761 ) C2753_=_C2762( C2753 C2762 ) \nC2753_=_C2764( C2753 C2764 ) C2753_=_C3014( C2753 C3014 ) C2753_=_C3350( C2753 C3350 ) C2753_=_C3714( C2753 C3714 ) C2753_=_C3734( C2753 C3734 ) C2753_=_C3755( C2753 C3755 ) \nC2753_=_C3757( C2753 C3757 ) C2753_=_C3758( C2753 C3758 ) C2753_=_C3759( C2753 C3759 ) C2753_=_C3761( C2753 C3761 ) C2753_=_C3762( C2753 C3762 ) C2755_=_C2756( C2755 C2756 ) \nC2755_=_C2757( C2755 C2757 ) C2755_=_C2758( C2755 C2758 ) C2755_=_C2761( C2755 C2761 ) C2755_=_C2762( C2755 C2762 ) C2755_=_C2764( C2755 C2764 ) C2755_=_C2888( C2755 C2888 ) \nC2755_=_C3568( C2755 C3568 ) C2755_=_C3695( C2755 C3695 ) C2755_=_C3786( C2755 C3786 ) C2755_=_C3891( C2755 C3891 ) C2755_=_C3895( C2755 C3895 ) C2755_=_C3898( C2755 C3898 ) \nC2756_=_C2757( C2756 C2757 ) C2756_=_C2758( C2756 C2758 ) C2756_=_C2761( C2756 C2761 ) C2756_=_C2762( C2756 C2762 ) C2756_=_C2764( C2756 C2764 ) C2756_=_C3316( C2756 C3316 ) \nC2756_=_C3472( C2756 C3472 ) C2756_=_C3698( C2756 C3698 ) C2756_=_C3737( C2756 C3737 ) C2756_=_C3758( C2756 C3758 ) C2756_=_C4015( C2756 C4015 ) C2756_=_C4016( C2756 C4016 ) \nC2756_=_C4018( C2756 C4018 ) C2756_=_C4019( C2756 C4019 ) C2757_=_C2758( C2757 C2758 ) C2757_=_C2761( C2757 C2761 ) C2757_=_C2762( C2757 C2762 ) C2757_=_C2764( C2757 C2764 ) \nC2757_=_C3236( C2757 C3236 ) C2757_=_C3305( C2757 C3305 ) C2757_=_C3364( C2757 C3364 ) C2757_=_C3375( C2757 C3375 ) C2757_=_C3528( C2757 C3528 ) C2757_=_C3699( C2757 C3699 ) \nC2757_=_C3710( C2757 C3710 ) C2757_=_C3790( C2757 C3790 ) C2757_=_C3967( C2757 C3967 ) C2757_=_C4020( C2757 C4020 ) C2757_=_C4021( C2757 C4021 ) C2758_=_C2761( C2758 C2761 ) \nC2758_=_C2762( C2758 C2762 ) C2758_=_C2764( C2758 C2764 ) C2758_=_C3738( C2758 C3738 ) C2758_=_C3759( C2758 C3759 ) C2758_=_C3835( C2758 C3835 ) C2758_=_C4025( C2758 C4025 ) \nC2758_=_C4027( C2758 C4027 ) C2761_=_C2762( C2761 C2762 ) C2761_=_C2764( C2761 C2764 ) C2761_=_C2849( C2761 C2849 ) C2761_=_C3640( C2761 C3640 ) C2761_=_C3670( C2761 C3670 ) \nC2761_=_C3743( C2761 C3743 ) C2761_=_C3751( C2761 C3751 ) C2761_=_C3762( C2761 C3762 ) C2761_=_C4071( C2761 C4071 ) C2761_=_C4076( C2761 C4076 ) C2762_=_C2764( C2762 C2764 ) \nC2762_=_C3703( C2762 C3703 ) C2762_=_C3752( C2762 C3752 ) C2762_=_C3795( C2762 C3795 ) C2762_=_C3951( C2762 C3951 ) C2762_=_C4032( C2762 C4032 ) C2762_=_C4068( C2762 C4068 ) \nC2762_=_C4093( C2762 C4093 ) C2762_=_C4096( C2762 C4096 ) C2764_=_C2776( C2764 C2776 ) C2764_=_C3004( C2764 C3004 ) C2764_=_C3309( C2764 C3309 ) C2764_=_C3705( C2764 C3705 ) \nC2764_=_C3796( C2764 C3796 ) C2764_=_C4069( C2764 C4069 ) C2764_=_C4101( C2764 C4101 ) C2764_=_C4102( C2764 C4102 ) C2765_=_C2768( C2765 C2768 ) C2765_=_C2769( C2765 C2769 ) \nC2765_=_C2770( C2765 C2770 ) C2765_=_C2771( C2765 C2771 ) C2765_=_C2775( C2765 C2775 ) C2765_=_C2776( C2765 C2776 ) C2765_=_C2777( C2765 C2777 ) C2765_=_C2994( C2765 C2994 ) \nC2765_=_C2996( C2765 C2996 ) C2765_=_C2997( C2765 C2997 ) C2765_=_C2999( C2765 C2999 ) C2765_=_C3001( C2765 C3001 ) C2765_=_C3004( C2765 C3004 ) C2765_=_C3005( C2765 C3005 ) \nC2765_=_C3007( C2765 C3007 ) C2768_=_C2769( C2768 C2769 ) C2768_=_C2770( C2768 C2770 ) C2768_=_C2771( C2768 C2771 ) C2768_=_C2775( C2768 C2775 ) C2768_=_C2776( C2768 C2776 ) \nC2768_=_C2777( C2768 C2777 ) C2768_=_C2994( C2768 C2994 ) C2768_=_C3260( C2768 C3260 ) C2768_=_C3264( C2768 C3264 ) C2769_=_C2770( C2769 C2770 ) C2769_=_C2771( C2769 C2771 ) \nC2769_=_C2775( C2769 C2775 ) C2769_=_C2776( C2769 C2776 ) C2769_=_C2777( C2769 C2777 ) C2769_=_C3226( C2769 C3226 ) C2769_=_C3302( C2769 C3302 ) C2769_=_C3305( C2769 C3305 ) \nC2769_=_C3309( C2769 C3309 ) C2770_=_C2771( C2770 C2771 ) C2770_=_C2775( C2770 C2775 ) C2770_=_C2776( C2770 C2776 ) C2770_=_C2777( C2770 C2777 ) C2770_=_C2954( C2770 C2954 ) \nC2770_=_C3331( C2770 C3331 ) C2771_=_C2775( C2771 C2775 ) C2771_=_C2776( C2771 C2776 ) C2771_=_C2777( C2771 C2777 ) C2771_=_C3541( C2771 C3541 ) C2771_=_C3542( C2771 C3542 ) \nC2771_=_C3544( C2771 C3544 ) C2775_=_C2776( C2775 C2776 ) C2775_=_C2777( C2775 C2777 ) C2775_=_C2999( C2775 C2999 ) C2775_=_C3854( C2775 C3854 ) C2775_=_C3862( C2775 C3862 ) \nC2776_=_C2777( C2776 C2777 ) C2776_=_C3004( C2776 C3004 ) C2776_=_C3309( C2776 C3309 ) C2776_=_C3705( C2776 C3705 ) C2776_=_C3796( C2776 C3796 ) C2776_=_C4069( C2776 C4069 ) \nC2776_=_C4101( C2776 C4101 ) C2776_=_C4102( C2776 C4102 ) C2777_=_C3322( C2777 C3322 ) C2777_=_C3615( C2777 C3615 ) C2777_=_C3806( C2777 C3806 ) C2777_=_C4013( C2777 C4013 ) \nC2777_=_C4101( C2777 C4101 ) C2787_=_C2790( C2787 C2790 ) C2787_=_C2794( C2787 C2794 ) C2787_=_C2796( C2787 C2796 ) C2787_=_C2797( C2787 C2797 ) C2787_=_C2799( C2787 C2799 ) \nC2787_=_C3164( C2787 C3164 ) C2787_=_C3240( C2787 C3240 ) C2787_=_C3416( C2787 C3416 ) C2787_=_C3418( C2787 C3418 ) C2787_=_C3419( C2787 C3419 ) C2787_=_C3421( C2787 C3421 ) \nC2787_=_C3423( C2787 C3423 ) C2787_=_C3426( C2787 C3426 ) C2787_=_C3427( C2787 C3427 ) C2790_=_C2794( C2790 C2794 ) C2790_=_C2796( C2790 C2796 ) C2790_=_C2797( C2790 C2797 ) \nC2790_=_C2799( C2790 C2799 ) C2790_=_C3027( C2790 C3027 ) C2790_=_C3067( C2790 C3067 ) C2790_=_C3168( C2790 C3168 ) C2790_=_C3419(</w:t>
      </w:r>
    </w:p>
    <w:p>
      <w:pPr>
        <w:pStyle w:val="PreformattedText"/>
        <w:bidi w:val="0"/>
        <w:spacing w:before="0" w:after="0"/>
        <w:jc w:val="left"/>
        <w:rPr/>
      </w:pPr>
      <w:r>
        <w:rPr/>
        <w:t xml:space="preserve"> </w:t>
      </w:r>
      <w:r>
        <w:rPr/>
        <w:t>C2790 C3419 ) C2790_=_C3490( C2790 C3490 ) \nC2790_=_C3565( C2790 C3565 ) C2790_=_C3684( C2790 C3684 ) C2790_=_C3715( C2790 C3715 ) C2790_=_C3727( C2790 C3727 ) C2790_=_C3778( C2790 C3778 ) C2790_=_C3780( C2790 C3780 ) \nC2790_=_C3781( C2790 C3781 ) C2794_=_C2796( C2794 C2796 ) C2794_=_C2797( C2794 C2797 ) C2794_=_C2799( C2794 C2799 ) C2794_=_C3172( C2794 C3172 ) C2794_=_C3427( C2794 C3427 ) \nC2794_=_C3497( C2794 C3497 ) C2794_=_C3720( C2794 C3720 ) C2794_=_C3739( C2794 C3739 ) C2794_=_C3869( C2794 C3869 ) C2794_=_C3887( C2794 C3887 ) C2794_=_C4005( C2794 C4005 ) \nC2796_=_C2797( C2796 C2797 ) C2796_=_C2799( C2796 C2799 ) C2796_=_C2944( C2796 C2944 ) C2796_=_C3019( C2796 C3019 ) C2796_=_C3131( C2796 C3131 ) C2796_=_C3219( C2796 C3219 ) \nC2796_=_C3277( C2796 C3277 ) C2796_=_C3841( C2796 C3841 ) C2796_=_C3874( C2796 C3874 ) C2796_=_C3964( C2796 C3964 ) C2796_=_C4065( C2796 C4065 ) C2796_=_C4066( C2796 C4066 ) \nC2797_=_C2799( C2797 C2799 ) C2797_=_C2946( C2797 C2946 ) C2797_=_C3132( C2797 C3132 ) C2797_=_C3220( C2797 C3220 ) C2797_=_C3278( C2797 C3278 ) C2797_=_C3590( C2797 C3590 ) \nC2797_=_C3691( C2797 C3691 ) C2797_=_C3842( C2797 C3842 ) C2797_=_C4055( C2797 C4055 ) C2797_=_C4065( C2797 C4065 ) C2799_=_C2948( C2799 C2948 ) C2799_=_C3134( C2799 C3134 ) \nC2799_=_C3224( C2799 C3224 ) C2799_=_C3281( C2799 C3281 ) C2799_=_C3846( C2799 C3846 ) C2799_=_C4003( C2799 C4003 ) C2799_=_C4058( C2799 C4058 ) C2799_=_C4066( C2799 C4066 ) \nC2799_=_C4102( C2799 C4102 ) C2799_=_C4103( C2799 C4103 ) C2801_=_C2804( C2801 C2804 ) C2801_=_C2811( C2801 C2811 ) C2801_=_C2812( C2801 C2812 ) C2801_=_C2813( C2801 C2813 ) \nC2801_=_C2814( C2801 C2814 ) C2801_=_C2816( C2801 C2816 ) C2801_=_C2898( C2801 C2898 ) C2801_=_C2901( C2801 C2901 ) C2801_=_C2902( C2801 C2902 ) C2801_=_C2903( C2801 C2903 ) \nC2801_=_C2905( C2801 C2905 ) C2801_=_C2907( C2801 C2907 ) C2801_=_C2908( C2801 C2908 ) C2801_=_C2911( C2801 C2911 ) C2801_=_C2912( C2801 C2912 ) C2804_=_C2811( C2804 C2811 ) \nC2804_=_C2812( C2804 C2812 ) C2804_=_C2813( C2804 C2813 ) C2804_=_C2814( C2804 C2814 ) C2804_=_C2816( C2804 C2816 ) C2804_=_C2953( C2804 C2953 ) C2804_=_C2967( C2804 C2967 ) \nC2804_=_C3312( C2804 C3312 ) C2804_=_C3313( C2804 C3313 ) C2804_=_C3314( C2804 C3314 ) C2804_=_C3316( C2804 C3316 ) C2804_=_C3317( C2804 C3317 ) C2804_=_C3319( C2804 C3319 ) \nC2804_=_C3321( C2804 C3321 ) C2804_=_C3322( C2804 C3322 ) C2811_=_C2812( C2811 C2812 ) C2811_=_C2813( C2811 C2813 ) C2811_=_C2814( C2811 C2814 ) C2811_=_C2816( C2811 C2816 ) \nC2811_=_C2873( C2811 C2873 ) C2811_=_C3335( C2811 C3335 ) C2811_=_C3654( C2811 C3654 ) C2811_=_C3827( C2811 C3827 ) C2811_=_C3867( C2811 C3867 ) C2811_=_C3869( C2811 C3869 ) \nC2811_=_C3870( C2811 C3870 ) C2812_=_C2813( C2812 C2813 ) C2812_=_C2814( C2812 C2814 ) C2812_=_C2816( C2812 C2816 ) C2812_=_C2925( C2812 C2925 ) C2812_=_C2972( C2812 C2972 ) \nC2812_=_C3313( C2812 C3313 ) C2812_=_C3423( C2812 C3423 ) C2812_=_C3780( C2812 C3780 ) C2812_=_C3880( C2812 C3880 ) C2812_=_C3887( C2812 C3887 ) C2812_=_C3889( C2812 C3889 ) \nC2813_=_C2814( C2813 C2814 ) C2813_=_C2816( C2813 C2816 ) C2813_=_C2874( C2813 C2874 ) C2813_=_C3314( C2813 C3314 ) C2813_=_C3336( C2813 C3336 ) C2813_=_C3655( C2813 C3655 ) \nC2813_=_C3696( C2813 C3696 ) C2813_=_C3919( C2813 C3919 ) C2813_=_C3921( C2813 C3921 ) C2813_=_C3922( C2813 C3922 ) C2813_=_C3923( C2813 C3923 ) C2814_=_C2816( C2814 C2816 ) \nC2814_=_C2876( C2814 C2876 ) C2814_=_C3289( C2814 C3289 ) C2814_=_C3339( C2814 C3339 ) C2814_=_C3515( C2814 C3515 ) C2814_=_C3609( C2814 C3609 ) C2814_=_C3656( C2814 C3656 ) \nC2814_=_C4029( C2814 C4029 ) C2814_=_C4039( C2814 C4039 ) C2814_=_C4040( C2814 C4040 ) C2814_=_C4042( C2814 C4042 ) C2816_=_C2850( C2816 C2850 ) C2816_=_C2978( C2816 C2978 ) \nC2816_=_C3321( C2816 C3321 ) C2816_=_C3825( C2816 C3825 ) C2816_=_C4038( C2816 C4038 ) C2817_=_C2822( C2817 C2822 ) C2817_=_C2823( C2817 C2823 ) C2817_=_C2825( C2817 C2825 ) \nC2817_=_C2828( C2817 C2828 ) C2817_=_C2831( C2817 C2831 ) C2817_=_C2834( C2817 C2834 ) C2817_=_C2835( C2817 C2835 ) C2817_=_C2915( C2817 C2915 ) C2817_=_C2917( C2817 C2917 ) \nC2817_=_C2918( C2817 C2918 ) C2817_=_C2919( C2817 C2919 ) C2817_=_C2921( C2817 C2921 ) C2817_=_C2924( C2817 C2924 ) C2817_=_C2925( C2817 C2925 ) C2817_=_C2926( C2817 C2926 ) \nC2817_=_C2928( C2817 C2928 ) C2817_=_C2929( C2817 C2929 ) C2822_=_C2823( C2822 C2823 ) C2822_=_C2825( C2822 C2825 ) C2822_=_C2828( C2822 C2828 ) C2822_=_C2831( C2822 C2831 ) \nC2822_=_C2834( C2822 C2834 ) C2822_=_C2835( C2822 C2835 ) C2822_=_C3148( C2822 C3148 ) C2822_=_C3369( C2822 C3369 ) C2822_=_C3372( C2822 C3372 ) C2822_=_C3373( C2822 C3373 ) \nC2822_=_C3374( C2822 C3374 ) C2822_=_C3375( C2822 C3375 ) C2822_=_C3379( C2822 C3379 ) C2823_=_C2825( C2823 C2825 ) C2823_=_C2828( C2823 C2828 ) C2823_=_C2831( C2823 C2831 ) \nC2823_=_C2834( C2823 C2834 ) C2823_=_C2835( C2823 C2835 ) C2823_=_C2902( C2823 C2902 ) C2823_=_C3151( C2823 C3151 ) C2823_=_C3228( C2823 C3228 ) C2823_=_C3465( C2823 C3465 ) \nC2823_=_C3522( C2823 C3522 ) C2823_=_C3523( C2823 C3523 ) C2823_=_C3527( C2823 C3527 ) C2823_=_C3528( C2823 C3528 ) C2823_=_C3529( C2823 C3529 ) C2823_=_C3530( C2823 C3530 ) \nC2825_=_C2828( C2825 C2828 ) C2825_=_C2831( C2825 C2831 ) C2825_=_C2834( C2825 C2834 ) C2825_=_C2835( C2825 C2835 ) C2825_=_C2924( C2825 C2924 ) C2825_=_C3586( C2825 C3586 ) \nC2825_=_C3688( C2825 C3688 ) C2825_=_C3809( C2825 C3809 ) C2825_=_C3880( C2825 C3880 ) C2825_=_C3882( C2825 C3882 ) C2825_=_C3885( C2825 C3885 ) C2828_=_C2831( C2828 C2831 ) \nC2828_=_C2834( C2828 C2834 ) C2828_=_C2835( C2828 C2835 ) C2828_=_C2986( C2828 C2986 ) C2828_=_C3084( C2828 C3084 ) C2828_=_C3296( C2828 C3296 ) C2828_=_C3876( C2828 C3876 ) \nC2828_=_C3929( C2828 C3929 ) C2828_=_C3945( C2828 C3945 ) C2828_=_C3948( C2828 C3948 ) C2828_=_C3950( C2828 C3950 ) C2828_=_C3951( C2828 C3951 ) C2828_=_C3953( C2828 C3953 ) \nC2831_=_C2834( C2831 C2834 ) C2831_=_C2835( C2831 C2835 ) C2831_=_C2941( C2831 C2941 ) C2831_=_C2988( C2831 C2988 ) C2831_=_C3087( C2831 C3087 ) C2831_=_C3298( C2831 C3298 ) \nC2831_=_C3365( C2831 C3365 ) C2831_=_C3514( C2831 C3514 ) C2831_=_C3932( C2831 C3932 ) C2831_=_C4029( C2831 C4029 ) C2831_=_C4030( C2831 C4030 ) C2831_=_C4031( C2831 C4031 ) \nC2831_=_C4032( C2831 C4032 ) C2831_=_C4033( C2831 C4033 ) C2834_=_C2835( C2834 C2835 ) C2834_=_C2993( C2834 C2993 ) C2834_=_C3089( C2834 C3089 ) C2834_=_C3300( C2834 C3300 ) \nC2834_=_C3744( C2834 C3744 ) C2834_=_C3922( C2834 C3922 ) C2834_=_C3935( C2834 C3935 ) C2834_=_C4018( C2834 C4018 ) C2834_=_C4093( C2834 C4093 ) C2835_=_C3007( C2835 C3007 ) \nC2835_=_C3264( C2835 C3264 ) C2835_=_C3445( C2835 C3445 ) C2835_=_C3464( C2835 C3464 ) C2835_=_C3862( C2835 C3862 ) C2835_=_C3885( C2835 C3885 ) C2835_=_C3889( C2835 C3889 ) \nC2835_=_C3913( C2835 C3913 ) C2835_=_C3966( C2835 C3966 ) C2835_=_C4107( C2835 C4107 ) C2837_=_C2839( C2837 C2839 ) C2837_=_C2841( C2837 C2841 ) C2837_=_C2844( C2837 C2844 ) \nC2837_=_C2845( C2837 C2845 ) C2837_=_C2847( C2837 C2847 ) C2837_=_C2848( C2837 C2848 ) C2837_=_C2849( C2837 C2849 ) C2837_=_C2850( C2837 C2850 ) C2837_=_C2851( C2837 C2851 ) \nC2837_=_C3174( C2837 C3174 ) C2837_=_C3175( C2837 C3175 ) C2837_=_C3176( C2837 C3176 ) C2837_=_C3177( C2837 C3177 ) C2837_=_C3178( C2837 C3178 ) C2837_=_C3180( C2837 C3180 ) \nC2837_=_C3184( C2837 C3184 ) C2839_=_C2841( C2839 C2841 ) C2839_=_C2844( C2839 C2844 ) C2839_=_C2845( C2839 C2845 ) C2839_=_C2847( C2839 C2847 ) C2839_=_C2848( C2839 C2848 ) \nC2839_=_C2849( C2839 C2849 ) C2839_=_C2850( C2839 C2850 ) C2839_=_C2851( C2839 C2851 ) C2839_=_C3175( C2839 C3175 ) C2839_=_C3631( C2839 C3631 ) C2839_=_C3634( C2839 C3634 ) \nC2839_=_C3635( C2839 C3635 ) C2839_=_C3636( C2839 C3636 ) C2839_=_C3640( C2839 C3640 ) C2841_=_C2844( C2841 C2844 ) C2841_=_C2845( C2841 C2845 ) C2841_=_C2847( C2841 C2847 ) \nC2841_=_C2848( C2841 C2848 ) C2841_=_C2849( C2841 C2849 ) C2841_=_C2850( C2841 C2850 ) C2841_=_C2851( C2841 C2851 ) C2841_=_C3081( C2841 C3081 ) C2841_=_C3177( C2841 C3177 ) \nC2841_=_C3349( C2841 C3349 ) C2841_=_C3381( C2841 C3381 ) C2841_=_C3585( C2841 C3585 ) C2841_=_C3664( C2841 C3664 ) C2841_=_C3675( C2841 C3675 ) C2841_=_C3683( C2841 C3683 ) \nC2841_=_C3746( C2841 C3746 ) C2841_=_C3747( C2841 C3747 ) C2841_=_C3751( C2841 C3751 ) C2841_=_C3752( C2841 C3752 ) C2841_=_C3753( C2841 C3753 ) C2844_=_C2845( C2844 C2845 ) \nC2844_=_C2847( C2844 C2847 ) C2844_=_C2848( C2844 C2848 ) C2844_=_C2849( C2844 C2849 ) C2844_=_C2850( C2844 C2850 ) C2844_=_C2851( C2844 C2851 ) C2844_=_C2889( C2844 C2889 ) \nC2844_=_C3569( C2844 C3569 ) C2844_=_C3635( C2844 C3635 ) C2844_=_C3666( C2844 C3666 ) C2844_=_C3746( C2844 C3746 ) C2844_=_C3937( C2844 C3937 ) C2844_=_C3941( C2844 C3941 ) \nC2844_=_C3944( C2844 C3944 ) C2845_=_C2847( C2845 C2847 ) C2845_=_C2848( C2845 C2848 ) C2845_=_C2849( C2845 C2849 ) C2845_=_C2850( C2845 C2850 ) C2845_=_C2851( C2845 C2851 ) \nC2845_=_C2962( C2845 C2962 ) C2845_=_C3636( C2845 C3636 ) C2845_=_C3667( C2845 C3667 ) C2845_=_C3747( C2845 C3747 ) C2845_=_C4007( C2845 C4007 ) C2847_=_C2848( C2847 C2848 ) \nC2847_=_C2849( C2847 C2849 ) C2847_=_C2850( C2847 C2850 ) C2847_=_C2851( C2847 C2851 ) C2847_=_C2974( C2847 C2974 ) C2847_=_C3481( C2847 C3481 ) C2847_=_C3822( C2847 C3822 ) \nC2847_=_C4035( C2847 C4035 ) C2847_=_C4046( C2847 C4046 ) C2848_=_C2849( C2848 C2849 ) C2848_=_C2850( C2848 C2850 ) C2848_=_C2851( C2848 C2851 ) C2848_=_C2945( C2848 C2945 ) \nC2848_=_C3184( C2848 C3184 ) C2848_=_C3206( C2848 C3206 ) C2848_=_C3413( C2848 C3413 ) C2848_=_C3611( C2848 C3611 ) C2848_=_C3669( C2848 C3669 ) C2848_=_C3941( C2848 C3941 ) \nC2848_=_C4007( C2848 C4007 ) C2848_=_C4031( C2848 C4031 ) C2848_=_C4040( C2848 C4040 ) C2848_=_C4071( C2848 C4071 ) C2849_=_C2850( C2849 C2850 ) C2849_=_C2851( C2849 C2851 ) \nC2849_=_C3640( C2849 C3640 ) C2849_=_C3670( C2849 C3670 ) C2849_=_C3743( C2849 C3743 ) C2849_=_C3751( C2849 C3751 ) C2849_=_C3762( C2849 C3762 ) C2849_=_C4071( C2849 C4071 ) \nC2849_=_C4076(</w:t>
      </w:r>
    </w:p>
    <w:p>
      <w:pPr>
        <w:pStyle w:val="PreformattedText"/>
        <w:bidi w:val="0"/>
        <w:spacing w:before="0" w:after="0"/>
        <w:jc w:val="left"/>
        <w:rPr/>
      </w:pPr>
      <w:r>
        <w:rPr/>
        <w:t xml:space="preserve"> </w:t>
      </w:r>
      <w:r>
        <w:rPr/>
        <w:t>C2849 C4076 ) C2850_=_C2851( C2850 C2851 ) C2850_=_C2978( C2850 C2978 ) C2850_=_C3321( C2850 C3321 ) C2850_=_C3825( C2850 C3825 ) C2850_=_C4038( C2850 C4038 ) \nC2851_=_C2894( C2851 C2894 ) C2851_=_C3614( C2851 C3614 ) C2851_=_C3672( C2851 C3672 ) C2851_=_C3753( C2851 C3753 ) C2851_=_C3832( C2851 C3832 ) C2851_=_C4103( C2851 C4103 ) \nC2851_=_C4104( C2851 C4104 ) C2851_=_C4105( C2851 C4105 ) C2851_=_C4106( C2851 C4106 ) C2857_=_C2862( C2857 C2862 ) C2857_=_C2982( C2857 C2982 ) C2857_=_C3136( C2857 C3136 ) \nC2857_=_C3282( C2857 C3282 ) C2857_=_C3283( C2857 C3283 ) C2857_=_C3285( C2857 C3285 ) C2857_=_C3286( C2857 C3286 ) C2857_=_C3288( C2857 C3288 ) C2857_=_C3289( C2857 C3289 ) \nC2857_=_C3291( C2857 C3291 ) C2862_=_C3155( C2862 C3155 ) C2862_=_C3726( C2862 C3726 ) C2862_=_C3764( C2862 C3764 ) C2862_=_C3770( C2862 C3770 ) C2862_=_C3772( C2862 C3772 ) \nC2873_=_C2874( C2873 C2874 ) C2873_=_C2875( C2873 C2875 ) C2873_=_C2876( C2873 C2876 ) C2873_=_C2878( C2873 C2878 ) C2873_=_C3335( C2873 C3335 ) C2873_=_C3654( C2873 C3654 ) \nC2873_=_C3827( C2873 C3827 ) C2873_=_C3867( C2873 C3867 ) C2873_=_C3869( C2873 C3869 ) C2873_=_C3870( C2873 C3870 ) C2874_=_C2875( C2874 C2875 ) C2874_=_C2876( C2874 C2876 ) \nC2874_=_C2878( C2874 C2878 ) C2874_=_C3314( C2874 C3314 ) C2874_=_C3336( C2874 C3336 ) C2874_=_C3655( C2874 C3655 ) C2874_=_C3696( C2874 C3696 ) C2874_=_C3919( C2874 C3919 ) \nC2874_=_C3921( C2874 C3921 ) C2874_=_C3922( C2874 C3922 ) C2874_=_C3923( C2874 C3923 ) C2875_=_C2876( C2875 C2876 ) C2875_=_C2878( C2875 C2878 ) C2875_=_C2891( C2875 C2891 ) \nC2875_=_C3338( C2875 C3338 ) C2875_=_C3478( C2875 C3478 ) C2875_=_C3572( C2875 C3572 ) C2875_=_C3982( C2875 C3982 ) C2875_=_C3991( C2875 C3991 ) C2875_=_C3992( C2875 C3992 ) \nC2875_=_C3993( C2875 C3993 ) C2875_=_C3994( C2875 C3994 ) C2875_=_C3995( C2875 C3995 ) C2875_=_C3996( C2875 C3996 ) C2876_=_C2878( C2876 C2878 ) C2876_=_C3289( C2876 C3289 ) \nC2876_=_C3339( C2876 C3339 ) C2876_=_C3515( C2876 C3515 ) C2876_=_C3609( C2876 C3609 ) C2876_=_C3656( C2876 C3656 ) C2876_=_C4029( C2876 C4029 ) C2876_=_C4039( C2876 C4039 ) \nC2876_=_C4040( C2876 C4040 ) C2876_=_C4042( C2876 C4042 ) C2878_=_C3506( C2878 C3506 ) C2878_=_C3536( C2878 C3536 ) C2878_=_C3657( C2878 C3657 ) C2878_=_C3879( C2878 C3879 ) \nC2878_=_C3919( C2878 C3919 ) C2878_=_C4015( C2878 C4015 ) C2882_=_C2883( C2882 C2883 ) C2882_=_C2884( C2882 C2884 ) C2882_=_C2888( C2882 C2888 ) C2882_=_C2889( C2882 C2889 ) \nC2882_=_C2890( C2882 C2890 ) C2882_=_C2891( C2882 C2891 ) C2882_=_C2892( C2882 C2892 ) C2882_=_C2893( C2882 C2893 ) C2882_=_C2894( C2882 C2894 ) C2882_=_C2996( C2882 C2996 ) \nC2882_=_C3437( C2882 C3437 ) C2882_=_C3441( C2882 C3441 ) C2882_=_C3445( C2882 C3445 ) C2883_=_C2884( C2883 C2884 ) C2883_=_C2888( C2883 C2888 ) C2883_=_C2889( C2883 C2889 ) \nC2883_=_C2890( C2883 C2890 ) C2883_=_C2891( C2883 C2891 ) C2883_=_C2892( C2883 C2892 ) C2883_=_C2893( C2883 C2893 ) C2883_=_C2894( C2883 C2894 ) C2883_=_C3241( C2883 C3241 ) \nC2883_=_C3564( C2883 C3564 ) C2883_=_C3565( C2883 C3565 ) C2883_=_C3567( C2883 C3567 ) C2883_=_C3568( C2883 C3568 ) C2883_=_C3569( C2883 C3569 ) C2883_=_C3572( C2883 C3572 ) \nC2883_=_C3573( C2883 C3573 ) C2883_=_C3577( C2883 C3577 ) C2884_=_C2888( C2884 C2888 ) C2884_=_C2889( C2884 C2889 ) C2884_=_C2890( C2884 C2890 ) C2884_=_C2891( C2884 C2891 ) \nC2884_=_C2892( C2884 C2892 ) C2884_=_C2893( C2884 C2893 ) C2884_=_C2894( C2884 C2894 ) C2884_=_C2918( C2884 C2918 ) C2884_=_C3045( C2884 C3045 ) C2884_=_C3583( C2884 C3583 ) \nC2884_=_C3585( C2884 C3585 ) C2884_=_C3586( C2884 C3586 ) C2884_=_C3587( C2884 C3587 ) C2884_=_C3589( C2884 C3589 ) C2884_=_C3590( C2884 C3590 ) C2884_=_C3593( C2884 C3593 ) \nC2884_=_C3594( C2884 C3594 ) C2888_=_C2889( C2888 C2889 ) C2888_=_C2890( C2888 C2890 ) C2888_=_C2891( C2888 C2891 ) C2888_=_C2892( C2888 C2892 ) C2888_=_C2893( C2888 C2893 ) \nC2888_=_C2894( C2888 C2894 ) C2888_=_C3568( C2888 C3568 ) C2888_=_C3695( C2888 C3695 ) C2888_=_C3786( C2888 C3786 ) C2888_=_C3891( C2888 C3891 ) C2888_=_C3895( C2888 C3895 ) \nC2888_=_C3898( C2888 C3898 ) C2889_=_C2890( C2889 C2890 ) C2889_=_C2891( C2889 C2891 ) C2889_=_C2892( C2889 C2892 ) C2889_=_C2893( C2889 C2893 ) C2889_=_C2894( C2889 C2894 ) \nC2889_=_C3569( C2889 C3569 ) C2889_=_C3635( C2889 C3635 ) C2889_=_C3666( C2889 C3666 ) C2889_=_C3746( C2889 C3746 ) C2889_=_C3937( C2889 C3937 ) C2889_=_C3941( C2889 C3941 ) \nC2889_=_C3944( C2889 C3944 ) C2890_=_C2891( C2890 C2891 ) C2890_=_C2892( C2890 C2892 ) C2890_=_C2893( C2890 C2893 ) C2890_=_C2894( C2890 C2894 ) C2890_=_C2926( C2890 C2926 ) \nC2890_=_C3102( C2890 C3102 ) C2890_=_C3731( C2890 C3731 ) C2890_=_C3781( C2890 C3781 ) C2890_=_C3828( C2890 C3828 ) C2890_=_C3891( C2890 C3891 ) C2890_=_C3937( C2890 C3937 ) \nC2890_=_C3982( C2890 C3982 ) C2890_=_C3983( C2890 C3983 ) C2890_=_C3985( C2890 C3985 ) C2891_=_C2892( C2891 C2892 ) C2891_=_C2893( C2891 C2893 ) C2891_=_C2894( C2891 C2894 ) \nC2891_=_C3338( C2891 C3338 ) C2891_=_C3478( C2891 C3478 ) C2891_=_C3572( C2891 C3572 ) C2891_=_C3982( C2891 C3982 ) C2891_=_C3991( C2891 C3991 ) C2891_=_C3992( C2891 C3992 ) \nC2891_=_C3993( C2891 C3993 ) C2891_=_C3994( C2891 C3994 ) C2891_=_C3995( C2891 C3995 ) C2891_=_C3996( C2891 C3996 ) C2892_=_C2893( C2892 C2893 ) C2892_=_C2894( C2892 C2894 ) \nC2892_=_C2911( C2892 C2911 ) C2892_=_C3474( C2892 C3474 ) C2892_=_C3529( C2892 C3529 ) C2892_=_C3551( C2892 C3551 ) C2893_=_C2894( C2893 C2894 ) C2893_=_C3950( C2893 C3950 ) \nC2893_=_C4060( C2893 C4060 ) C2893_=_C4089( C2893 C4089 ) C2894_=_C3614( C2894 C3614 ) C2894_=_C3672( C2894 C3672 ) C2894_=_C3753( C2894 C3753 ) C2894_=_C3832( C2894 C3832 ) \nC2894_=_C4103( C2894 C4103 ) C2894_=_C4104( C2894 C4104 ) C2894_=_C4105( C2894 C4105 ) C2894_=_C4106( C2894 C4106 ) C2898_=_C2901( C2898 C2901 ) C2898_=_C2902( C2898 C2902 ) \nC2898_=_C2903( C2898 C2903 ) C2898_=_C2905( C2898 C2905 ) C2898_=_C2907( C2898 C2907 ) C2898_=_C2908( C2898 C2908 ) C2898_=_C2911( C2898 C2911 ) C2898_=_C2912( C2898 C2912 ) \nC2898_=_C3008( C2898 C3008 ) C2898_=_C3014( C2898 C3014 ) C2898_=_C3016( C2898 C3016 ) C2898_=_C3018( C2898 C3018 ) C2898_=_C3019( C2898 C3019 ) C2901_=_C2902( C2901 C2902 ) \nC2901_=_C2903( C2901 C2903 ) C2901_=_C2905( C2901 C2905 ) C2901_=_C2907( C2901 C2907 ) C2901_=_C2908( C2901 C2908 ) C2901_=_C2911( C2901 C2911 ) C2901_=_C2912( C2901 C2912 ) \nC2901_=_C3150( C2901 C3150 ) C2901_=_C3174( C2901 C3174 ) C2901_=_C3446( C2901 C3446 ) C2901_=_C3506( C2901 C3506 ) C2902_=_C2903( C2902 C2903 ) C2902_=_C2905( C2902 C2905 ) \nC2902_=_C2907( C2902 C2907 ) C2902_=_C2908( C2902 C2908 ) C2902_=_C2911( C2902 C2911 ) C2902_=_C2912( C2902 C2912 ) C2902_=_C3151( C2902 C3151 ) C2902_=_C3228( C2902 C3228 ) \nC2902_=_C3465( C2902 C3465 ) C2902_=_C3522( C2902 C3522 ) C2902_=_C3523( C2902 C3523 ) C2902_=_C3527( C2902 C3527 ) C2902_=_C3528( C2902 C3528 ) C2902_=_C3529( C2902 C3529 ) \nC2902_=_C3530( C2902 C3530 ) C2903_=_C2905( C2903 C2905 ) C2903_=_C2907( C2903 C2907 ) C2903_=_C2908( C2903 C2908 ) C2903_=_C2911( C2903 C2911 ) C2903_=_C2912( C2903 C2912 ) \nC2903_=_C3531( C2903 C3531 ) C2903_=_C3536( C2903 C3536 ) C2905_=_C2907( C2905 C2907 ) C2905_=_C2908( C2905 C2908 ) C2905_=_C2911( C2905 C2911 ) C2905_=_C2912( C2905 C2912 ) \nC2905_=_C3230( C2905 C3230 ) C2907_=_C2908( C2907 C2908 ) C2907_=_C2911( C2907 C2911 ) C2907_=_C2912( C2907 C2912 ) C2907_=_C3191( C2907 C3191 ) C2907_=_C3468( C2907 C3468 ) \nC2907_=_C3547( C2907 C3547 ) C2907_=_C3693( C2907 C3693 ) C2907_=_C3713( C2907 C3713 ) C2907_=_C3734( C2907 C3734 ) C2907_=_C3735( C2907 C3735 ) C2907_=_C3736( C2907 C3736 ) \nC2907_=_C3737( C2907 C3737 ) C2907_=_C3738( C2907 C3738 ) C2907_=_C3739( C2907 C3739 ) C2907_=_C3743( C2907 C3743 ) C2907_=_C3744( C2907 C3744 ) C2908_=_C2911( C2908 C2911 ) \nC2908_=_C2912( C2908 C2912 ) C2908_=_C3596( C2908 C3596 ) C2908_=_C3835( C2908 C3835 ) C2908_=_C3836( C2908 C3836 ) C2908_=_C3837( C2908 C3837 ) C2908_=_C3839( C2908 C3839 ) \nC2911_=_C2912( C2911 C2912 ) C2911_=_C3474( C2911 C3474 ) C2911_=_C3529( C2911 C3529 ) C2911_=_C3551( C2911 C3551 ) C2912_=_C3379( C2912 C3379 ) C2912_=_C3475( C2912 C3475 ) \nC2912_=_C3530( C2912 C3530 ) C2912_=_C3552( C2912 C3552 ) C2915_=_C2917( C2915 C2917 ) C2915_=_C2918( C2915 C2918 ) C2915_=_C2919( C2915 C2919 ) C2915_=_C2921( C2915 C2921 ) \nC2915_=_C2924( C2915 C2924 ) C2915_=_C2925( C2915 C2925 ) C2915_=_C2926( C2915 C2926 ) C2915_=_C2928( C2915 C2928 ) C2915_=_C2929( C2915 C2929 ) C2915_=_C3060( C2915 C3060 ) \nC2915_=_C3064( C2915 C3064 ) C2915_=_C3066( C2915 C3066 ) C2915_=_C3067( C2915 C3067 ) C2915_=_C3068( C2915 C3068 ) C2915_=_C3069( C2915 C3069 ) C2915_=_C3071( C2915 C3071 ) \nC2917_=_C2918( C2917 C2918 ) C2917_=_C2919( C2917 C2919 ) C2917_=_C2921( C2917 C2921 ) C2917_=_C2924( C2917 C2924 ) C2917_=_C2925( C2917 C2925 ) C2917_=_C2926( C2917 C2926 ) \nC2917_=_C2928( C2917 C2928 ) C2917_=_C2929( C2917 C2929 ) C2917_=_C2968( C2917 C2968 ) C2917_=_C3044( C2917 C3044 ) C2917_=_C3393( C2917 C3393 ) C2917_=_C3394( C2917 C3394 ) \nC2917_=_C3395( C2917 C3395 ) C2917_=_C3399( C2917 C3399 ) C2917_=_C3400( C2917 C3400 ) C2917_=_C3404( C2917 C3404 ) C2917_=_C3405( C2917 C3405 ) C2918_=_C2919( C2918 C2919 ) \nC2918_=_C2921( C2918 C2921 ) C2918_=_C2924( C2918 C2924 ) C2918_=_C2925( C2918 C2925 ) C2918_=_C2926( C2918 C2926 ) C2918_=_C2928( C2918 C2928 ) C2918_=_C2929( C2918 C2929 ) \nC2918_=_C3045( C2918 C3045 ) C2918_=_C3583( C2918 C3583 ) C2918_=_C3585( C2918 C3585 ) C2918_=_C3586( C2918 C3586 ) C2918_=_C3587( C2918 C3587 ) C2918_=_C3589( C2918 C3589 ) \nC2918_=_C3590( C2918 C3590 ) C2918_=_C3593( C2918 C3593 ) C2918_=_C3594( C2918 C3594 ) C2919_=_C2921( C2919 C2921 ) C2919_=_C2924( C2919 C2924 ) C2919_=_C2925( C2919 C2925 ) \nC2919_=_C2926( C2919 C2926 ) C2919_=_C2928( C2919 C2928 ) C2919_=_C2929( C2919 C2929 ) C2919_=_C3046( C2919 C3046 ) C2919_=_C3595( C2919 C3595 ) C2919_=_C3596( C2919 C3596 ) \nC2919_=_C3599( C2919 C3599 ) C2919_=_C3600( C2919 C3600 ) C2919_=_C3602(</w:t>
      </w:r>
    </w:p>
    <w:p>
      <w:pPr>
        <w:pStyle w:val="PreformattedText"/>
        <w:bidi w:val="0"/>
        <w:spacing w:before="0" w:after="0"/>
        <w:jc w:val="left"/>
        <w:rPr/>
      </w:pPr>
      <w:r>
        <w:rPr/>
        <w:t xml:space="preserve"> </w:t>
      </w:r>
      <w:r>
        <w:rPr/>
        <w:t>C2919 C3602 ) C2919_=_C3603( C2919 C3603 ) C2919_=_C3604( C2919 C3604 ) C2921_=_C2924( C2921 C2924 ) \nC2921_=_C2925( C2921 C2925 ) C2921_=_C2926( C2921 C2926 ) C2921_=_C2928( C2921 C2928 ) C2921_=_C2929( C2921 C2929 ) C2921_=_C3064( C2921 C3064 ) C2921_=_C3094( C2921 C3094 ) \nC2921_=_C3726( C2921 C3726 ) C2921_=_C3727( C2921 C3727 ) C2921_=_C3729( C2921 C3729 ) C2921_=_C3731( C2921 C3731 ) C2921_=_C3732( C2921 C3732 ) C2924_=_C2925( C2924 C2925 ) \nC2924_=_C2926( C2924 C2926 ) C2924_=_C2928( C2924 C2928 ) C2924_=_C2929( C2924 C2929 ) C2924_=_C3586( C2924 C3586 ) C2924_=_C3688( C2924 C3688 ) C2924_=_C3809( C2924 C3809 ) \nC2924_=_C3880( C2924 C3880 ) C2924_=_C3882( C2924 C3882 ) C2924_=_C3885( C2924 C3885 ) C2925_=_C2926( C2925 C2926 ) C2925_=_C2928( C2925 C2928 ) C2925_=_C2929( C2925 C2929 ) \nC2925_=_C2972( C2925 C2972 ) C2925_=_C3313( C2925 C3313 ) C2925_=_C3423( C2925 C3423 ) C2925_=_C3780( C2925 C3780 ) C2925_=_C3880( C2925 C3880 ) C2925_=_C3887( C2925 C3887 ) \nC2925_=_C3889( C2925 C3889 ) C2926_=_C2928( C2926 C2928 ) C2926_=_C2929( C2926 C2929 ) C2926_=_C3102( C2926 C3102 ) C2926_=_C3731( C2926 C3731 ) C2926_=_C3781( C2926 C3781 ) \nC2926_=_C3828( C2926 C3828 ) C2926_=_C3891( C2926 C3891 ) C2926_=_C3937( C2926 C3937 ) C2926_=_C3982( C2926 C3982 ) C2926_=_C3983( C2926 C3983 ) C2926_=_C3985( C2926 C3985 ) \nC2928_=_C2929( C2928 C2929 ) C2928_=_C3053( C2928 C3053 ) C2928_=_C3218( C2928 C3218 ) C2928_=_C3317( C2928 C3317 ) C2928_=_C3399( C2928 C3399 ) C2928_=_C3560( C2928 C3560 ) \nC2928_=_C3587( C2928 C3587 ) C2928_=_C3600( C2928 C3600 ) C2928_=_C3668( C2928 C3668 ) C2928_=_C3804( C2928 C3804 ) C2928_=_C4009( C2928 C4009 ) C2928_=_C4049( C2928 C4049 ) \nC2928_=_C4050( C2928 C4050 ) C2928_=_C4051( C2928 C4051 ) C2928_=_C4053( C2928 C4053 ) C2928_=_C4054( C2928 C4054 ) C2929_=_C3057( C2929 C3057 ) C2929_=_C3553( C2929 C3553 ) \nC2929_=_C3671( C2929 C3671 ) C2929_=_C3839( C2929 C3839 ) C2929_=_C4049( C2929 C4049 ) C2929_=_C4091( C2929 C4091 ) C2929_=_C4092( C2929 C4092 ) C2936_=_C2937( C2936 C2937 ) \nC2936_=_C2939( C2936 C2939 ) C2936_=_C2940( C2936 C2940 ) C2936_=_C2941( C2936 C2941 ) C2936_=_C2943( C2936 C2943 ) C2936_=_C2944( C2936 C2944 ) C2936_=_C2945( C2936 C2945 ) \nC2936_=_C2946( C2936 C2946 ) C2936_=_C2948( C2936 C2948 ) C2936_=_C2949( C2936 C2949 ) C2936_=_C3211( C2936 C3211 ) C2936_=_C3507( C2936 C3507 ) C2936_=_C3508( C2936 C3508 ) \nC2936_=_C3510( C2936 C3510 ) C2936_=_C3513( C2936 C3513 ) C2936_=_C3514( C2936 C3514 ) C2936_=_C3515( C2936 C3515 ) C2936_=_C3519( C2936 C3519 ) C2936_=_C3520( C2936 C3520 ) \nC2937_=_C2939( C2937 C2939 ) C2937_=_C2940( C2937 C2940 ) C2937_=_C2941( C2937 C2941 ) C2937_=_C2943( C2937 C2943 ) C2937_=_C2944( C2937 C2944 ) C2937_=_C2945( C2937 C2945 ) \nC2937_=_C2946( C2937 C2946 ) C2937_=_C2948( C2937 C2948 ) C2937_=_C2949( C2937 C2949 ) C2937_=_C3508( C2937 C3508 ) C2937_=_C3531( C2937 C3531 ) C2937_=_C3607( C2937 C3607 ) \nC2937_=_C3609( C2937 C3609 ) C2937_=_C3610( C2937 C3610 ) C2937_=_C3611( C2937 C3611 ) C2937_=_C3612( C2937 C3612 ) C2937_=_C3613( C2937 C3613 ) C2937_=_C3614( C2937 C3614 ) \nC2937_=_C3615( C2937 C3615 ) C2939_=_C2940( C2939 C2940 ) C2939_=_C2941( C2939 C2941 ) C2939_=_C2943( C2939 C2943 ) C2939_=_C2944( C2939 C2944 ) C2939_=_C2945( C2939 C2945 ) \nC2939_=_C2946( C2939 C2946 ) C2939_=_C2948( C2939 C2948 ) C2939_=_C2949( C2939 C2949 ) C2939_=_C3286( C2939 C3286 ) C2939_=_C3353( C2939 C3353 ) C2939_=_C3624( C2939 C3624 ) \nC2939_=_C3817( C2939 C3817 ) C2939_=_C3930( C2939 C3930 ) C2939_=_C3960( C2939 C3960 ) C2939_=_C3961( C2939 C3961 ) C2939_=_C3963( C2939 C3963 ) C2940_=_C2941( C2940 C2941 ) \nC2940_=_C2943( C2940 C2943 ) C2940_=_C2944( C2940 C2944 ) C2940_=_C2945( C2940 C2945 ) C2940_=_C2946( C2940 C2946 ) C2940_=_C2948( C2940 C2948 ) C2940_=_C2949( C2940 C2949 ) \nC2940_=_C3159( C2940 C3159 ) C2940_=_C3180( C2940 C3180 ) C2940_=_C3451( C2940 C3451 ) C2940_=_C3960( C2940 C3960 ) C2940_=_C3976( C2940 C3976 ) C2941_=_C2943( C2941 C2943 ) \nC2941_=_C2944( C2941 C2944 ) C2941_=_C2945( C2941 C2945 ) C2941_=_C2946( C2941 C2946 ) C2941_=_C2948( C2941 C2948 ) C2941_=_C2949( C2941 C2949 ) C2941_=_C2988( C2941 C2988 ) \nC2941_=_C3087( C2941 C3087 ) C2941_=_C3298( C2941 C3298 ) C2941_=_C3365( C2941 C3365 ) C2941_=_C3514( C2941 C3514 ) C2941_=_C3932( C2941 C3932 ) C2941_=_C4029( C2941 C4029 ) \nC2941_=_C4030( C2941 C4030 ) C2941_=_C4031( C2941 C4031 ) C2941_=_C4032( C2941 C4032 ) C2941_=_C4033( C2941 C4033 ) C2943_=_C2944( C2943 C2944 ) C2943_=_C2945( C2943 C2945 ) \nC2943_=_C2946( C2943 C2946 ) C2943_=_C2948( C2943 C2948 ) C2943_=_C2949( C2943 C2949 ) C2943_=_C3196( C2943 C3196 ) C2943_=_C3384( C2943 C3384 ) C2943_=_C3610( C2943 C3610 ) \nC2943_=_C3823( C2943 C3823 ) C2943_=_C3925( C2943 C3925 ) C2943_=_C3948( C2943 C3948 ) C2943_=_C3987( C2943 C3987 ) C2943_=_C4030( C2943 C4030 ) C2943_=_C4039( C2943 C4039 ) \nC2943_=_C4060( C2943 C4060 ) C2943_=_C4062( C2943 C4062 ) C2944_=_C2945( C2944 C2945 ) C2944_=_C2946( C2944 C2946 ) C2944_=_C2948( C2944 C2948 ) C2944_=_C2949( C2944 C2949 ) \nC2944_=_C3019( C2944 C3019 ) C2944_=_C3131( C2944 C3131 ) C2944_=_C3219( C2944 C3219 ) C2944_=_C3277( C2944 C3277 ) C2944_=_C3841( C2944 C3841 ) C2944_=_C3874( C2944 C3874 ) \nC2944_=_C3964( C2944 C3964 ) C2944_=_C4065( C2944 C4065 ) C2944_=_C4066( C2944 C4066 ) C2945_=_C2946( C2945 C2946 ) C2945_=_C2948( C2945 C2948 ) C2945_=_C2949( C2945 C2949 ) \nC2945_=_C3184( C2945 C3184 ) C2945_=_C3206( C2945 C3206 ) C2945_=_C3413( C2945 C3413 ) C2945_=_C3611( C2945 C3611 ) C2945_=_C3669( C2945 C3669 ) C2945_=_C3941( C2945 C3941 ) \nC2945_=_C4007( C2945 C4007 ) C2945_=_C4031( C2945 C4031 ) C2945_=_C4040( C2945 C4040 ) C2945_=_C4071( C2945 C4071 ) C2946_=_C2948( C2946 C2948 ) C2946_=_C2949( C2946 C2949 ) \nC2946_=_C3132( C2946 C3132 ) C2946_=_C3220( C2946 C3220 ) C2946_=_C3278( C2946 C3278 ) C2946_=_C3590( C2946 C3590 ) C2946_=_C3691( C2946 C3691 ) C2946_=_C3842( C2946 C3842 ) \nC2946_=_C4055( C2946 C4055 ) C2946_=_C4065( C2946 C4065 ) C2948_=_C2949( C2948 C2949 ) C2948_=_C3134( C2948 C3134 ) C2948_=_C3224( C2948 C3224 ) C2948_=_C3281( C2948 C3281 ) \nC2948_=_C3846( C2948 C3846 ) C2948_=_C4003( C2948 C4003 ) C2948_=_C4058( C2948 C4058 ) C2948_=_C4066( C2948 C4066 ) C2948_=_C4102( C2948 C4102 ) C2948_=_C4103( C2948 C4103 ) \nC2949_=_C3253( C2949 C3253 ) C2949_=_C3963( C2949 C3963 ) C2949_=_C3996( C2949 C3996 ) C2949_=_C4085( C2949 C4085 ) C2951_=_C2952( C2951 C2952 ) C2951_=_C2953( C2951 C2953 ) \nC2951_=_C2954( C2951 C2954 ) C2951_=_C2958( C2951 C2958 ) C2951_=_C2960( C2951 C2960 ) C2951_=_C2961( C2951 C2961 ) C2951_=_C2962( C2951 C2962 ) C2951_=_C2963( C2951 C2963 ) \nC2951_=_C3110( C2951 C3110 ) C2951_=_C3120( C2951 C3120 ) C2951_=_C3121( C2951 C3121 ) C2952_=_C2953( C2952 C2953 ) C2952_=_C2954( C2952 C2954 ) C2952_=_C2958( C2952 C2958 ) \nC2952_=_C2960( C2952 C2960 ) C2952_=_C2961( C2952 C2961 ) C2952_=_C2962( C2952 C2962 ) C2952_=_C2963( C2952 C2963 ) C2952_=_C3008( C2952 C3008 ) C2952_=_C3226( C2952 C3226 ) \nC2952_=_C3227( C2952 C3227 ) C2952_=_C3228( C2952 C3228 ) C2952_=_C3230( C2952 C3230 ) C2952_=_C3231( C2952 C3231 ) C2952_=_C3234( C2952 C3234 ) C2952_=_C3235( C2952 C3235 ) \nC2952_=_C3236( C2952 C3236 ) C2952_=_C3237( C2952 C3237 ) C2953_=_C2954( C2953 C2954 ) C2953_=_C2958( C2953 C2958 ) C2953_=_C2960( C2953 C2960 ) C2953_=_C2961( C2953 C2961 ) \nC2953_=_C2962( C2953 C2962 ) C2953_=_C2963( C2953 C2963 ) C2953_=_C2967( C2953 C2967 ) C2953_=_C3312( C2953 C3312 ) C2953_=_C3313( C2953 C3313 ) C2953_=_C3314( C2953 C3314 ) \nC2953_=_C3316( C2953 C3316 ) C2953_=_C3317( C2953 C3317 ) C2953_=_C3319( C2953 C3319 ) C2953_=_C3321( C2953 C3321 ) C2953_=_C3322( C2953 C3322 ) C2954_=_C2958( C2954 C2958 ) \nC2954_=_C2960( C2954 C2960 ) C2954_=_C2961( C2954 C2961 ) C2954_=_C2962( C2954 C2962 ) C2954_=_C2963( C2954 C2963 ) C2954_=_C3331( C2954 C3331 ) C2958_=_C2960( C2958 C2960 ) \nC2958_=_C2961( C2958 C2961 ) C2958_=_C2962( C2958 C2962 ) C2958_=_C2963( C2958 C2963 ) C2958_=_C3028( C2958 C3028 ) C2958_=_C3246( C2958 C3246 ) C2958_=_C3312( C2958 C3312 ) \nC2958_=_C3567( C2958 C3567 ) C2958_=_C3778( C2958 C3778 ) C2958_=_C3802( C2958 C3802 ) C2958_=_C3803( C2958 C3803 ) C2958_=_C3804( C2958 C3804 ) C2958_=_C3805( C2958 C3805 ) \nC2958_=_C3806( C2958 C3806 ) C2960_=_C2961( C2960 C2961 ) C2960_=_C2962( C2960 C2962 ) C2960_=_C2963( C2960 C2963 ) C2960_=_C3374( C2960 C3374 ) C2960_=_C3527( C2960 C3527 ) \nC2961_=_C2962( C2961 C2962 ) C2961_=_C2963( C2961 C2963 ) C2961_=_C3980( C2961 C3980 ) C2962_=_C2963( C2962 C2963 ) C2962_=_C3636( C2962 C3636 ) C2962_=_C3667( C2962 C3667 ) \nC2962_=_C3747( C2962 C3747 ) C2962_=_C4007( C2962 C4007 ) C2963_=_C3217( C2963 C3217 ) C2963_=_C3496( C2963 C3496 ) C2963_=_C3802( C2963 C3802 ) C2963_=_C3878( C2963 C3878 ) \nC2963_=_C3901( C2963 C3901 ) C2963_=_C3931( C2963 C3931 ) C2963_=_C4009( C2963 C4009 ) C2963_=_C4011( C2963 C4011 ) C2963_=_C4012( C2963 C4012 ) C2963_=_C4013( C2963 C4013 ) \nC2967_=_C2968( C2967 C2968 ) C2967_=_C2970( C2967 C2970 ) C2967_=_C2972( C2967 C2972 ) C2967_=_C2974( C2967 C2974 ) C2967_=_C2975( C2967 C2975 ) C2967_=_C2978( C2967 C2978 ) \nC2967_=_C3312( C2967 C3312 ) C2967_=_C3313( C2967 C3313 ) C2967_=_C3314( C2967 C3314 ) C2967_=_C3316( C2967 C3316 ) C2967_=_C3317( C2967 C3317 ) C2967_=_C3319( C2967 C3319 ) \nC2967_=_C3321( C2967 C3321 ) C2967_=_C3322( C2967 C3322 ) C2968_=_C2970( C2968 C2970 ) C2968_=_C2972( C2968 C2972 ) C2968_=_C2974( C2968 C2974 ) C2968_=_C2975( C2968 C2975 ) \nC2968_=_C2978( C2968 C2978 ) C2968_=_C3044( C2968 C3044 ) C2968_=_C3393( C2968 C3393 ) C2968_=_C3394( C2968 C3394 ) C2968_=_C3395( C2968 C3395 ) C2968_=_C3399( C2968 C3399 ) \nC2968_=_C3400( C2968 C3400 ) C2968_=_C3404( C2968 C3404 ) C2968_=_C3405( C2968 C3405 ) C2970_=_C2972( C2970 C2972 ) C2970_=_C2974( C2970 C2974 ) C2970_=_C2975( C2970 C2975 ) \nC2970_=_C2978( C2970 C2978 ) C2970_=_C3545( C2970 C3545 ) C2972_=_C2974( C2972 C2974 ) C2972_=_C2975( C2972 C2975 ) C2972_=_C2978(</w:t>
      </w:r>
    </w:p>
    <w:p>
      <w:pPr>
        <w:pStyle w:val="PreformattedText"/>
        <w:bidi w:val="0"/>
        <w:spacing w:before="0" w:after="0"/>
        <w:jc w:val="left"/>
        <w:rPr/>
      </w:pPr>
      <w:r>
        <w:rPr/>
        <w:t xml:space="preserve"> </w:t>
      </w:r>
      <w:r>
        <w:rPr/>
        <w:t>C2972 C2978 ) C2972_=_C3313( C2972 C3313 ) \nC2972_=_C3423( C2972 C3423 ) C2972_=_C3780( C2972 C3780 ) C2972_=_C3880( C2972 C3880 ) C2972_=_C3887( C2972 C3887 ) C2972_=_C3889( C2972 C3889 ) C2974_=_C2975( C2974 C2975 ) \nC2974_=_C2978( C2974 C2978 ) C2974_=_C3481( C2974 C3481 ) C2974_=_C3822( C2974 C3822 ) C2974_=_C4035( C2974 C4035 ) C2974_=_C4046( C2974 C4046 ) C2975_=_C2978( C2975 C2978 ) \nC2975_=_C3573( C2975 C3573 ) C2975_=_C3791( C2975 C3791 ) C2975_=_C3968( C2975 C3968 ) C2975_=_C4055( C2975 C4055 ) C2975_=_C4056( C2975 C4056 ) C2975_=_C4058( C2975 C4058 ) \nC2978_=_C3321( C2978 C3321 ) C2978_=_C3825( C2978 C3825 ) C2978_=_C4038( C2978 C4038 ) C2982_=_C2986( C2982 C2986 ) C2982_=_C2988( C2982 C2988 ) C2982_=_C2991( C2982 C2991 ) \nC2982_=_C2993( C2982 C2993 ) C2982_=_C3136( C2982 C3136 ) C2982_=_C3282( C2982 C3282 ) C2982_=_C3283( C2982 C3283 ) C2982_=_C3285( C2982 C3285 ) C2982_=_C3286( C2982 C3286 ) \nC2982_=_C3288( C2982 C3288 ) C2982_=_C3289( C2982 C3289 ) C2982_=_C3291( C2982 C3291 ) C2986_=_C2988( C2986 C2988 ) C2986_=_C2991( C2986 C2991 ) C2986_=_C2993( C2986 C2993 ) \nC2986_=_C3084( C2986 C3084 ) C2986_=_C3296( C2986 C3296 ) C2986_=_C3876( C2986 C3876 ) C2986_=_C3929( C2986 C3929 ) C2986_=_C3945( C2986 C3945 ) C2986_=_C3948( C2986 C3948 ) \nC2986_=_C3950( C2986 C3950 ) C2986_=_C3951( C2986 C3951 ) C2986_=_C3953( C2986 C3953 ) C2988_=_C2991( C2988 C2991 ) C2988_=_C2993( C2988 C2993 ) C2988_=_C3087( C2988 C3087 ) \nC2988_=_C3298( C2988 C3298 ) C2988_=_C3365( C2988 C3365 ) C2988_=_C3514( C2988 C3514 ) C2988_=_C3932( C2988 C3932 ) C2988_=_C4029( C2988 C4029 ) C2988_=_C4030( C2988 C4030 ) \nC2988_=_C4031( C2988 C4031 ) C2988_=_C4032( C2988 C4032 ) C2988_=_C4033( C2988 C4033 ) C2991_=_C2993( C2991 C2993 ) C2991_=_C3385( C2991 C3385 ) C2991_=_C3870( C2991 C3870 ) \nC2991_=_C3921( C2991 C3921 ) C2991_=_C3926( C2991 C3926 ) C2991_=_C4042( C2991 C4042 ) C2993_=_C3089( C2993 C3089 ) C2993_=_C3300( C2993 C3300 ) C2993_=_C3744( C2993 C3744 ) \nC2993_=_C3922( C2993 C3922 ) C2993_=_C3935( C2993 C3935 ) C2993_=_C4018( C2993 C4018 ) C2993_=_C4093( C2993 C4093 ) C2994_=_C2996( C2994 C2996 ) C2994_=_C2997( C2994 C2997 ) \nC2994_=_C2999( C2994 C2999 ) C2994_=_C3001( C2994 C3001 ) C2994_=_C3004( C2994 C3004 ) C2994_=_C3005( C2994 C3005 ) C2994_=_C3007( C2994 C3007 ) C2994_=_C3260( C2994 C3260 ) \nC2994_=_C3264( C2994 C3264 ) C2996_=_C2997( C2996 C2997 ) C2996_=_C2999( C2996 C2999 ) C2996_=_C3001( C2996 C3001 ) C2996_=_C3004( C2996 C3004 ) C2996_=_C3005( C2996 C3005 ) \nC2996_=_C3007( C2996 C3007 ) C2996_=_C3437( C2996 C3437 ) C2996_=_C3441( C2996 C3441 ) C2996_=_C3445( C2996 C3445 ) C2997_=_C2999( C2997 C2999 ) C2997_=_C3001( C2997 C3001 ) \nC2997_=_C3004( C2997 C3004 ) C2997_=_C3005( C2997 C3005 ) C2997_=_C3007( C2997 C3007 ) C2997_=_C3455( C2997 C3455 ) C2997_=_C3459( C2997 C3459 ) C2997_=_C3464( C2997 C3464 ) \nC2999_=_C3001( C2999 C3001 ) C2999_=_C3004( C2999 C3004 ) C2999_=_C3005( C2999 C3005 ) C2999_=_C3007( C2999 C3007 ) C2999_=_C3854( C2999 C3854 ) C2999_=_C3862( C2999 C3862 ) \nC3001_=_C3004( C3001 C3004 ) C3001_=_C3005( C3001 C3005 ) C3001_=_C3007( C3001 C3007 ) C3001_=_C3018( C3001 C3018 ) C3001_=_C3757( C3001 C3757 ) C3001_=_C3907( C3001 C3907 ) \nC3001_=_C3964( C3001 C3964 ) C3001_=_C3966( C3001 C3966 ) C3004_=_C3005( C3004 C3005 ) C3004_=_C3007( C3004 C3007 ) C3004_=_C3309( C3004 C3309 ) C3004_=_C3705( C3004 C3705 ) \nC3004_=_C3796( C3004 C3796 ) C3004_=_C4069( C3004 C4069 ) C3004_=_C4101( C3004 C4101 ) C3004_=_C4102( C3004 C4102 ) C3005_=_C3007( C3005 C3007 ) C3005_=_C3520( C3005 C3520 ) \nC3005_=_C3912( C3005 C3912 ) C3005_=_C4051( C3005 C4051 ) C3005_=_C4107( C3005 C4107 ) C3007_=_C3264( C3007 C3264 ) C3007_=_C3445( C3007 C3445 ) C3007_=_C3464( C3007 C3464 ) \nC3007_=_C3862( C3007 C3862 ) C3007_=_C3885( C3007 C3885 ) C3007_=_C3889( C3007 C3889 ) C3007_=_C3913( C3007 C3913 ) C3007_=_C3966( C3007 C3966 ) C3007_=_C4107( C3007 C4107 ) \nC3008_=_C3014( C3008 C3014 ) C3008_=_C3016( C3008 C3016 ) C3008_=_C3018( C3008 C3018 ) C3008_=_C3019( C3008 C3019 ) C3008_=_C3226( C3008 C3226 ) C3008_=_C3227( C3008 C3227 ) \nC3008_=_C3228( C3008 C3228 ) C3008_=_C3230( C3008 C3230 ) C3008_=_C3231( C3008 C3231 ) C3008_=_C3234( C3008 C3234 ) C3008_=_C3235( C3008 C3235 ) C3008_=_C3236( C3008 C3236 ) \nC3008_=_C3237( C3008 C3237 ) C3014_=_C3016( C3014 C3016 ) C3014_=_C3018( C3014 C3018 ) C3014_=_C3019( C3014 C3019 ) C3014_=_C3350( C3014 C3350 ) C3014_=_C3714( C3014 C3714 ) \nC3014_=_C3734( C3014 C3734 ) C3014_=_C3755( C3014 C3755 ) C3014_=_C3757( C3014 C3757 ) C3014_=_C3758( C3014 C3758 ) C3014_=_C3759( C3014 C3759 ) C3014_=_C3761( C3014 C3761 ) \nC3014_=_C3762( C3014 C3762 ) C3016_=_C3018( C3016 C3018 ) C3016_=_C3019( C3016 C3019 ) C3016_=_C3469( C3016 C3469 ) C3016_=_C3755( C3016 C3755 ) C3016_=_C3874( C3016 C3874 ) \nC3018_=_C3019( C3018 C3019 ) C3018_=_C3757( C3018 C3757 ) C3018_=_C3907( C3018 C3907 ) C3018_=_C3964( C3018 C3964 ) C3018_=_C3966( C3018 C3966 ) C3019_=_C3131( C3019 C3131 ) \nC3019_=_C3219( C3019 C3219 ) C3019_=_C3277( C3019 C3277 ) C3019_=_C3841( C3019 C3841 ) C3019_=_C3874( C3019 C3874 ) C3019_=_C3964( C3019 C3964 ) C3019_=_C4065( C3019 C4065 ) \nC3019_=_C4066( C3019 C4066 ) C3021_=_C3022( C3021 C3022 ) C3021_=_C3024( C3021 C3024 ) C3021_=_C3026( C3021 C3026 ) C3021_=_C3027( C3021 C3027 ) C3021_=_C3028( C3021 C3028 ) \nC3021_=_C3034( C3021 C3034 ) C3021_=_C3206( C3021 C3206 ) C3021_=_C3207( C3021 C3207 ) C3022_=_C3024( C3022 C3024 ) C3022_=_C3026( C3022 C3026 ) C3022_=_C3027( C3022 C3027 ) \nC3022_=_C3028( C3022 C3028 ) C3022_=_C3240( C3022 C3240 ) C3022_=_C3241( C3022 C3241 ) C3022_=_C3243( C3022 C3243 ) C3022_=_C3246( C3022 C3246 ) C3022_=_C3248( C3022 C3248 ) \nC3022_=_C3249( C3022 C3249 ) C3022_=_C3250( C3022 C3250 ) C3022_=_C3253( C3022 C3253 ) C3024_=_C3026( C3024 C3026 ) C3024_=_C3027( C3024 C3027 ) C3024_=_C3028( C3024 C3028 ) \nC3024_=_C3036( C3024 C3036 ) C3024_=_C3412( C3024 C3412 ) C3024_=_C3413( C3024 C3413 ) C3024_=_C3414( C3024 C3414 ) C3024_=_C3415( C3024 C3415 ) C3026_=_C3027( C3026 C3027 ) \nC3026_=_C3028( C3026 C3028 ) C3026_=_C3243( C3026 C3243 ) C3026_=_C3564( C3026 C3564 ) C3026_=_C3683( C3026 C3683 ) C3026_=_C3684( C3026 C3684 ) C3026_=_C3688( C3026 C3688 ) \nC3026_=_C3690( C3026 C3690 ) C3026_=_C3691( C3026 C3691 ) C3027_=_C3028( C3027 C3028 ) C3027_=_C3067( C3027 C3067 ) C3027_=_C3168( C3027 C3168 ) C3027_=_C3419( C3027 C3419 ) \nC3027_=_C3490( C3027 C3490 ) C3027_=_C3565( C3027 C3565 ) C3027_=_C3684( C3027 C3684 ) C3027_=_C3715( C3027 C3715 ) C3027_=_C3727( C3027 C3727 ) C3027_=_C3778( C3027 C3778 ) \nC3027_=_C3780( C3027 C3780 ) C3027_=_C3781( C3027 C3781 ) C3028_=_C3246( C3028 C3246 ) C3028_=_C3312( C3028 C3312 ) C3028_=_C3567( C3028 C3567 ) C3028_=_C3778( C3028 C3778 ) \nC3028_=_C3802( C3028 C3802 ) C3028_=_C3803( C3028 C3803 ) C3028_=_C3804( C3028 C3804 ) C3028_=_C3805( C3028 C3805 ) C3028_=_C3806( C3028 C3806 ) C3034_=_C3036( C3034 C3036 ) \nC3034_=_C3206( C3034 C3206 ) C3034_=_C3207( C3034 C3207 ) C3036_=_C3412( C3036 C3412 ) C3036_=_C3413( C3036 C3413 ) C3036_=_C3414( C3036 C3414 ) C3036_=_C3415( C3036 C3415 ) \nC3044_=_C3045( C3044 C3045 ) C3044_=_C3046( C3044 C3046 ) C3044_=_C3050( C3044 C3050 ) C3044_=_C3053( C3044 C3053 ) C3044_=_C3055( C3044 C3055 ) C3044_=_C3056( C3044 C3056 ) \nC3044_=_C3057( C3044 C3057 ) C3044_=_C3393( C3044 C3393 ) C3044_=_C3394( C3044 C3394 ) C3044_=_C3395( C3044 C3395 ) C3044_=_C3399( C3044 C3399 ) C3044_=_C3400( C3044 C3400 ) \nC3044_=_C3404( C3044 C3404 ) C3044_=_C3405( C3044 C3405 ) C3045_=_C3046( C3045 C3046 ) C3045_=_C3050( C3045 C3050 ) C3045_=_C3053( C3045 C3053 ) C3045_=_C3055( C3045 C3055 ) \nC3045_=_C3056( C3045 C3056 ) C3045_=_C3057( C3045 C3057 ) C3045_=_C3583( C3045 C3583 ) C3045_=_C3585( C3045 C3585 ) C3045_=_C3586( C3045 C3586 ) C3045_=_C3587( C3045 C3587 ) \nC3045_=_C3589( C3045 C3589 ) C3045_=_C3590( C3045 C3590 ) C3045_=_C3593( C3045 C3593 ) C3045_=_C3594( C3045 C3594 ) C3046_=_C3050( C3046 C3050 ) C3046_=_C3053( C3046 C3053 ) \nC3046_=_C3055( C3046 C3055 ) C3046_=_C3056( C3046 C3056 ) C3046_=_C3057( C3046 C3057 ) C3046_=_C3595( C3046 C3595 ) C3046_=_C3596( C3046 C3596 ) C3046_=_C3599( C3046 C3599 ) \nC3046_=_C3600( C3046 C3600 ) C3046_=_C3602( C3046 C3602 ) C3046_=_C3603( C3046 C3603 ) C3046_=_C3604( C3046 C3604 ) C3050_=_C3053( C3050 C3053 ) C3050_=_C3055( C3050 C3055 ) \nC3050_=_C3056( C3050 C3056 ) C3050_=_C3057( C3050 C3057 ) C3050_=_C3099( C3050 C3099 ) C3050_=_C3157( C3050 C3157 ) C3050_=_C3178( C3050 C3178 ) C3050_=_C3234( C3050 C3234 ) \nC3050_=_C3450( C3050 C3450 ) C3050_=_C3645( C3050 C3645 ) C3050_=_C3772( C3050 C3772 ) C3050_=_C3876( C3050 C3876 ) C3050_=_C3878( C3050 C3878 ) C3050_=_C3879( C3050 C3879 ) \nC3053_=_C3055( C3053 C3055 ) C3053_=_C3056( C3053 C3056 ) C3053_=_C3057( C3053 C3057 ) C3053_=_C3218( C3053 C3218 ) C3053_=_C3317( C3053 C3317 ) C3053_=_C3399( C3053 C3399 ) \nC3053_=_C3560( C3053 C3560 ) C3053_=_C3587( C3053 C3587 ) C3053_=_C3600( C3053 C3600 ) C3053_=_C3668( C3053 C3668 ) C3053_=_C3804( C3053 C3804 ) C3053_=_C4009( C3053 C4009 ) \nC3053_=_C4049( C3053 C4049 ) C3053_=_C4050( C3053 C4050 ) C3053_=_C4051( C3053 C4051 ) C3053_=_C4053( C3053 C4053 ) C3053_=_C4054( C3053 C4054 ) C3055_=_C3056( C3055 C3056 ) \nC3055_=_C3057( C3055 C3057 ) C3055_=_C3678( C3055 C3678 ) C3055_=_C3721( C3055 C3721 ) C3055_=_C3761( C3055 C3761 ) C3055_=_C4016( C3055 C4016 ) C3055_=_C4025( C3055 C4025 ) \nC3055_=_C4075( C3055 C4075 ) C3055_=_C4076( C3055 C4076 ) C3056_=_C3057( C3056 C3057 ) C3056_=_C3291( C3056 C3291 ) C3056_=_C3961( C3056 C3961 ) C3056_=_C3976( C3056 C3976 ) \nC3056_=_C4075( C3056 C4075 ) C3056_=_C4085( C3056 C4085 ) C3057_=_C3553( C3057 C3553 ) C3057_=_C3671( C3057 C3671 ) C3057_=_C3839( C3057 C3839 ) C3057_=_C4049( C3057 C4049 ) \nC3057_=_C4091( C3057 C4091 ) C3057_=_C4092( C3057 C4092 ) C3060_=_C3064( C3060 C3064 ) C3060_=_C3066( C3060 C3066 ) C3060_=_C3067( C3060 C3067 ) C3060_=_C3068( C3060 C3068 ) \nC3060_=_C3069(</w:t>
      </w:r>
    </w:p>
    <w:p>
      <w:pPr>
        <w:pStyle w:val="PreformattedText"/>
        <w:bidi w:val="0"/>
        <w:spacing w:before="0" w:after="0"/>
        <w:jc w:val="left"/>
        <w:rPr/>
      </w:pPr>
      <w:r>
        <w:rPr/>
        <w:t xml:space="preserve"> </w:t>
      </w:r>
      <w:r>
        <w:rPr/>
        <w:t>C3060 C3069 ) C3060_=_C3071( C3060 C3071 ) C3060_=_C3092( C3060 C3092 ) C3060_=_C3094( C3060 C3094 ) C3060_=_C3099( C3060 C3099 ) C3060_=_C3102( C3060 C3102 ) \nC3064_=_C3066( C3064 C3066 ) C3064_=_C3067( C3064 C3067 ) C3064_=_C3068( C3064 C3068 ) C3064_=_C3069( C3064 C3069 ) C3064_=_C3071( C3064 C3071 ) C3064_=_C3094( C3064 C3094 ) \nC3064_=_C3726( C3064 C3726 ) C3064_=_C3727( C3064 C3727 ) C3064_=_C3729( C3064 C3729 ) C3064_=_C3731( C3064 C3731 ) C3064_=_C3732( C3064 C3732 ) C3066_=_C3067( C3066 C3067 ) \nC3066_=_C3068( C3066 C3068 ) C3066_=_C3069( C3066 C3069 ) C3066_=_C3071( C3066 C3071 ) C3066_=_C3372( C3066 C3372 ) C3066_=_C3634( C3066 C3634 ) C3066_=_C3735( C3066 C3735 ) \nC3066_=_C3764( C3066 C3764 ) C3066_=_C3767( C3066 C3767 ) C3066_=_C3768( C3066 C3768 ) C3066_=_C3769( C3066 C3769 ) C3067_=_C3068( C3067 C3068 ) C3067_=_C3069( C3067 C3069 ) \nC3067_=_C3071( C3067 C3071 ) C3067_=_C3168( C3067 C3168 ) C3067_=_C3419( C3067 C3419 ) C3067_=_C3490( C3067 C3490 ) C3067_=_C3565( C3067 C3565 ) C3067_=_C3684( C3067 C3684 ) \nC3067_=_C3715( C3067 C3715 ) C3067_=_C3727( C3067 C3727 ) C3067_=_C3778( C3067 C3778 ) C3067_=_C3780( C3067 C3780 ) C3067_=_C3781( C3067 C3781 ) C3068_=_C3069( C3068 C3069 ) \nC3068_=_C3071( C3068 C3071 ) C3068_=_C3729( C3068 C3729 ) C3068_=_C3827( C3068 C3827 ) C3068_=_C3828( C3068 C3828 ) C3068_=_C3829( C3068 C3829 ) C3068_=_C3832( C3068 C3832 ) \nC3069_=_C3071( C3069 C3071 ) C3069_=_C3337( C3069 C3337 ) C3069_=_C3373( C3069 C3373 ) C3069_=_C3383( C3069 C3383 ) C3069_=_C3736( C3069 C3736 ) C3069_=_C3925( C3069 C3925 ) \nC3069_=_C3926( C3069 C3926 ) C3071_=_C3120( C3071 C3120 ) C3071_=_C3275( C3071 C3275 ) C3071_=_C3412( C3071 C3412 ) C3071_=_C3542( C3071 C3542 ) C3071_=_C3559( C3071 C3559 ) \nC3071_=_C3599( C3071 C3599 ) C3071_=_C3732( C3071 C3732 ) C3071_=_C3909( C3071 C3909 ) C3071_=_C3983( C3071 C3983 ) C3071_=_C3991( C3071 C3991 ) C3071_=_C4043( C3071 C4043 ) \nC3071_=_C4044( C3071 C4044 ) C3079_=_C3081( C3079 C3081 ) C3079_=_C3084( C3079 C3084 ) C3079_=_C3087( C3079 C3087 ) C3079_=_C3089( C3079 C3089 ) C3079_=_C3091( C3079 C3091 ) \nC3079_=_C3110( C3079 C3110 ) C3079_=_C3465( C3079 C3465 ) C3079_=_C3468( C3079 C3468 ) C3079_=_C3469( C3079 C3469 ) C3079_=_C3471( C3079 C3471 ) C3079_=_C3472( C3079 C3472 ) \nC3079_=_C3474( C3079 C3474 ) C3079_=_C3475( C3079 C3475 ) C3081_=_C3084( C3081 C3084 ) C3081_=_C3087( C3081 C3087 ) C3081_=_C3089( C3081 C3089 ) C3081_=_C3091( C3081 C3091 ) \nC3081_=_C3177( C3081 C3177 ) C3081_=_C3349( C3081 C3349 ) C3081_=_C3381( C3081 C3381 ) C3081_=_C3585( C3081 C3585 ) C3081_=_C3664( C3081 C3664 ) C3081_=_C3675( C3081 C3675 ) \nC3081_=_C3683( C3081 C3683 ) C3081_=_C3746( C3081 C3746 ) C3081_=_C3747( C3081 C3747 ) C3081_=_C3751( C3081 C3751 ) C3081_=_C3752( C3081 C3752 ) C3081_=_C3753( C3081 C3753 ) \nC3084_=_C3087( C3084 C3087 ) C3084_=_C3089( C3084 C3089 ) C3084_=_C3091( C3084 C3091 ) C3084_=_C3296( C3084 C3296 ) C3084_=_C3876( C3084 C3876 ) C3084_=_C3929( C3084 C3929 ) \nC3084_=_C3945( C3084 C3945 ) C3084_=_C3948( C3084 C3948 ) C3084_=_C3950( C3084 C3950 ) C3084_=_C3951( C3084 C3951 ) C3084_=_C3953( C3084 C3953 ) C3087_=_C3089( C3087 C3089 ) \nC3087_=_C3091( C3087 C3091 ) C3087_=_C3298( C3087 C3298 ) C3087_=_C3365( C3087 C3365 ) C3087_=_C3514( C3087 C3514 ) C3087_=_C3932( C3087 C3932 ) C3087_=_C4029( C3087 C4029 ) \nC3087_=_C4030( C3087 C4030 ) C3087_=_C4031( C3087 C4031 ) C3087_=_C4032( C3087 C4032 ) C3087_=_C4033( C3087 C4033 ) C3089_=_C3091( C3089 C3091 ) C3089_=_C3300( C3089 C3300 ) \nC3089_=_C3744( C3089 C3744 ) C3089_=_C3922( C3089 C3922 ) C3089_=_C3935( C3089 C3935 ) C3089_=_C4018( C3089 C4018 ) C3089_=_C4093( C3089 C4093 ) C3091_=_C3359( C3091 C3359 ) \nC3091_=_C3388( C3091 C3388 ) C3091_=_C3682( C3091 C3682 ) C3091_=_C3815( C3091 C3815 ) C3091_=_C3953( C3091 C3953 ) C3091_=_C3990( C3091 C3990 ) C3091_=_C4006( C3091 C4006 ) \nC3091_=_C4089( C3091 C4089 ) C3091_=_C4096( C3091 C4096 ) C3091_=_C4106( C3091 C4106 ) C3092_=_C3094( C3092 C3094 ) C3092_=_C3099( C3092 C3099 ) C3092_=_C3102( C3092 C3102 ) \nC3092_=_C3346( C3092 C3346 ) C3092_=_C3348( C3092 C3348 ) C3092_=_C3349( C3092 C3349 ) C3092_=_C3350( C3092 C3350 ) C3092_=_C3351( C3092 C3351 ) C3092_=_C3353( C3092 C3353 ) \nC3092_=_C3355( C3092 C3355 ) C3092_=_C3359( C3092 C3359 ) C3092_=_C3360( C3092 C3360 ) C3094_=_C3099( C3094 C3099 ) C3094_=_C3102( C3094 C3102 ) C3094_=_C3726( C3094 C3726 ) \nC3094_=_C3727( C3094 C3727 ) C3094_=_C3729( C3094 C3729 ) C3094_=_C3731( C3094 C3731 ) C3094_=_C3732( C3094 C3732 ) C3099_=_C3102( C3099 C3102 ) C3099_=_C3157( C3099 C3157 ) \nC3099_=_C3178( C3099 C3178 ) C3099_=_C3234( C3099 C3234 ) C3099_=_C3450( C3099 C3450 ) C3099_=_C3645( C3099 C3645 ) C3099_=_C3772( C3099 C3772 ) C3099_=_C3876( C3099 C3876 ) \nC3099_=_C3878( C3099 C3878 ) C3099_=_C3879( C3099 C3879 ) C3102_=_C3731( C3102 C3731 ) C3102_=_C3781( C3102 C3781 ) C3102_=_C3828( C3102 C3828 ) C3102_=_C3891( C3102 C3891 ) \nC3102_=_C3937( C3102 C3937 ) C3102_=_C3982( C3102 C3982 ) C3102_=_C3983( C3102 C3983 ) C3102_=_C3985( C3102 C3985 ) C3110_=_C3120( C3110 C3120 ) C3110_=_C3121( C3110 C3121 ) \nC3110_=_C3465( C3110 C3465 ) C3110_=_C3468( C3110 C3468 ) C3110_=_C3469( C3110 C3469 ) C3110_=_C3471( C3110 C3471 ) C3110_=_C3472( C3110 C3472 ) C3110_=_C3474( C3110 C3474 ) \nC3110_=_C3475( C3110 C3475 ) C3120_=_C3121( C3120 C3121 ) C3120_=_C3275( C3120 C3275 ) C3120_=_C3412( C3120 C3412 ) C3120_=_C3542( C3120 C3542 ) C3120_=_C3559( C3120 C3559 ) \nC3120_=_C3599( C3120 C3599 ) C3120_=_C3732( C3120 C3732 ) C3120_=_C3909( C3120 C3909 ) C3120_=_C3983( C3120 C3983 ) C3120_=_C3991( C3120 C3991 ) C3120_=_C4043( C3120 C4043 ) \nC3120_=_C4044( C3120 C4044 ) C3121_=_C3280( C3121 C3280 ) C3121_=_C3415( C3121 C3415 ) C3121_=_C3562( C3121 C3562 ) C3121_=_C3602( C3121 C3602 ) C3121_=_C3613( C3121 C3613 ) \nC3121_=_C3680( C3121 C3680 ) C3121_=_C3994( C3121 C3994 ) C3121_=_C4044( C3121 C4044 ) C3125_=_C3131( C3125 C3131 ) C3125_=_C3132( C3125 C3132 ) C3125_=_C3133( C3125 C3133 ) \nC3125_=_C3134( C3125 C3134 ) C3125_=_C3478( C3125 C3478 ) C3125_=_C3479( C3125 C3479 ) C3125_=_C3480( C3125 C3480 ) C3125_=_C3481( C3125 C3481 ) C3125_=_C3484( C3125 C3484 ) \nC3131_=_C3132( C3131 C3132 ) C3131_=_C3133( C3131 C3133 ) C3131_=_C3134( C3131 C3134 ) C3131_=_C3219( C3131 C3219 ) C3131_=_C3277( C3131 C3277 ) C3131_=_C3841( C3131 C3841 ) \nC3131_=_C3874( C3131 C3874 ) C3131_=_C3964( C3131 C3964 ) C3131_=_C4065( C3131 C4065 ) C3131_=_C4066( C3131 C4066 ) C3132_=_C3133( C3132 C3133 ) C3132_=_C3134( C3132 C3134 ) \nC3132_=_C3220( C3132 C3220 ) C3132_=_C3278( C3132 C3278 ) C3132_=_C3590( C3132 C3590 ) C3132_=_C3691( C3132 C3691 ) C3132_=_C3842( C3132 C3842 ) C3132_=_C4055( C3132 C4055 ) \nC3132_=_C4065( C3132 C4065 ) C3133_=_C3134( C3133 C3134 ) C3133_=_C3331( C3133 C3331 ) C3133_=_C3769( C3133 C3769 ) C3133_=_C4000( C3133 C4000 ) C3133_=_C4027( C3133 C4027 ) \nC3133_=_C4037( C3133 C4037 ) C3133_=_C4046( C3133 C4046 ) C3133_=_C4088( C3133 C4088 ) C3134_=_C3224( C3134 C3224 ) C3134_=_C3281( C3134 C3281 ) C3134_=_C3846( C3134 C3846 ) \nC3134_=_C4003( C3134 C4003 ) C3134_=_C4058( C3134 C4058 ) C3134_=_C4066( C3134 C4066 ) C3134_=_C4102( C3134 C4102 ) C3134_=_C4103( C3134 C4103 ) C3136_=_C3282( C3136 C3282 ) \nC3136_=_C3283( C3136 C3283 ) C3136_=_C3285( C3136 C3285 ) C3136_=_C3286( C3136 C3286 ) C3136_=_C3288( C3136 C3288 ) C3136_=_C3289( C3136 C3289 ) C3136_=_C3291( C3136 C3291 ) \nC3148_=_C3150( C3148 C3150 ) C3148_=_C3151( C3148 C3151 ) C3148_=_C3155( C3148 C3155 ) C3148_=_C3157( C3148 C3157 ) C3148_=_C3159( C3148 C3159 ) C3148_=_C3369( C3148 C3369 ) \nC3148_=_C3372( C3148 C3372 ) C3148_=_C3373( C3148 C3373 ) C3148_=_C3374( C3148 C3374 ) C3148_=_C3375( C3148 C3375 ) C3148_=_C3379( C3148 C3379 ) C3150_=_C3151( C3150 C3151 ) \nC3150_=_C3155( C3150 C3155 ) C3150_=_C3157( C3150 C3157 ) C3150_=_C3159( C3150 C3159 ) C3150_=_C3174( C3150 C3174 ) C3150_=_C3446( C3150 C3446 ) C3150_=_C3506( C3150 C3506 ) \nC3151_=_C3155( C3151 C3155 ) C3151_=_C3157( C3151 C3157 ) C3151_=_C3159( C3151 C3159 ) C3151_=_C3228( C3151 C3228 ) C3151_=_C3465( C3151 C3465 ) C3151_=_C3522( C3151 C3522 ) \nC3151_=_C3523( C3151 C3523 ) C3151_=_C3527( C3151 C3527 ) C3151_=_C3528( C3151 C3528 ) C3151_=_C3529( C3151 C3529 ) C3151_=_C3530( C3151 C3530 ) C3155_=_C3157( C3155 C3157 ) \nC3155_=_C3159( C3155 C3159 ) C3155_=_C3726( C3155 C3726 ) C3155_=_C3764( C3155 C3764 ) C3155_=_C3770( C3155 C3770 ) C3155_=_C3772( C3155 C3772 ) C3157_=_C3159( C3157 C3159 ) \nC3157_=_C3178( C3157 C3178 ) C3157_=_C3234( C3157 C3234 ) C3157_=_C3450( C3157 C3450 ) C3157_=_C3645( C3157 C3645 ) C3157_=_C3772( C3157 C3772 ) C3157_=_C3876( C3157 C3876 ) \nC3157_=_C3878( C3157 C3878 ) C3157_=_C3879( C3157 C3879 ) C3159_=_C3180( C3159 C3180 ) C3159_=_C3451( C3159 C3451 ) C3159_=_C3960( C3159 C3960 ) C3159_=_C3976( C3159 C3976 ) \nC3164_=_C3168( C3164 C3168 ) C3164_=_C3172( C3164 C3172 ) C3164_=_C3240( C3164 C3240 ) C3164_=_C3416( C3164 C3416 ) C3164_=_C3418( C3164 C3418 ) C3164_=_C3419( C3164 C3419 ) \nC3164_=_C3421( C3164 C3421 ) C3164_=_C3423( C3164 C3423 ) C3164_=_C3426( C3164 C3426 ) C3164_=_C3427( C3164 C3427 ) C3168_=_C3172( C3168 C3172 ) C3168_=_C3419( C3168 C3419 ) \nC3168_=_C3490( C3168 C3490 ) C3168_=_C3565( C3168 C3565 ) C3168_=_C3684( C3168 C3684 ) C3168_=_C3715( C3168 C3715 ) C3168_=_C3727( C3168 C3727 ) C3168_=_C3778( C3168 C3778 ) \nC3168_=_C3780( C3168 C3780 ) C3168_=_C3781( C3168 C3781 ) C3172_=_C3427( C3172 C3427 ) C3172_=_C3497( C3172 C3497 ) C3172_=_C3720( C3172 C3720 ) C3172_=_C3739( C3172 C3739 ) \nC3172_=_C3869( C3172 C3869 ) C3172_=_C3887( C3172 C3887 ) C3172_=_C4005( C3172 C4005 ) C3174_=_C3175( C3174 C3175 ) C3174_=_C3176( C3174 C3176 ) C3174_=_C3177( C3174 C3177 ) \nC3174_=_C3178( C3174 C3178 ) C3174_=_C3180( C3174 C3180 ) C3174_=_C3184( C3174 C3184 ) C3174_=_C3446( C3174 C3446 ) C3174_=_C3506( C3174 C3506 ) C3175_=_C3176( C3175 C3176 ) \nC3175_=_C3177( C3175 C3177 ) C3175_=_C3178( C3175 C3178 ) C3175_=_C3180(</w:t>
      </w:r>
    </w:p>
    <w:p>
      <w:pPr>
        <w:pStyle w:val="PreformattedText"/>
        <w:bidi w:val="0"/>
        <w:spacing w:before="0" w:after="0"/>
        <w:jc w:val="left"/>
        <w:rPr/>
      </w:pPr>
      <w:r>
        <w:rPr/>
        <w:t xml:space="preserve"> </w:t>
      </w:r>
      <w:r>
        <w:rPr/>
        <w:t>C3175 C3180 ) C3175_=_C3184( C3175 C3184 ) C3175_=_C3631( C3175 C3631 ) C3175_=_C3634( C3175 C3634 ) \nC3175_=_C3635( C3175 C3635 ) C3175_=_C3636( C3175 C3636 ) C3175_=_C3640( C3175 C3640 ) C3176_=_C3177( C3176 C3177 ) C3176_=_C3178( C3176 C3178 ) C3176_=_C3180( C3176 C3180 ) \nC3176_=_C3184( C3176 C3184 ) C3176_=_C3393( C3176 C3393 ) C3176_=_C3583( C3176 C3583 ) C3176_=_C3595( C3176 C3595 ) C3176_=_C3631( C3176 C3631 ) C3176_=_C3664( C3176 C3664 ) \nC3176_=_C3666( C3176 C3666 ) C3176_=_C3667( C3176 C3667 ) C3176_=_C3668( C3176 C3668 ) C3176_=_C3669( C3176 C3669 ) C3176_=_C3670( C3176 C3670 ) C3176_=_C3671( C3176 C3671 ) \nC3176_=_C3672( C3176 C3672 ) C3177_=_C3178( C3177 C3178 ) C3177_=_C3180( C3177 C3180 ) C3177_=_C3184( C3177 C3184 ) C3177_=_C3349( C3177 C3349 ) C3177_=_C3381( C3177 C3381 ) \nC3177_=_C3585( C3177 C3585 ) C3177_=_C3664( C3177 C3664 ) C3177_=_C3675( C3177 C3675 ) C3177_=_C3683( C3177 C3683 ) C3177_=_C3746( C3177 C3746 ) C3177_=_C3747( C3177 C3747 ) \nC3177_=_C3751( C3177 C3751 ) C3177_=_C3752( C3177 C3752 ) C3177_=_C3753( C3177 C3753 ) C3178_=_C3180( C3178 C3180 ) C3178_=_C3184( C3178 C3184 ) C3178_=_C3234( C3178 C3234 ) \nC3178_=_C3450( C3178 C3450 ) C3178_=_C3645( C3178 C3645 ) C3178_=_C3772( C3178 C3772 ) C3178_=_C3876( C3178 C3876 ) C3178_=_C3878( C3178 C3878 ) C3178_=_C3879( C3178 C3879 ) \nC3180_=_C3184( C3180 C3184 ) C3180_=_C3451( C3180 C3451 ) C3180_=_C3960( C3180 C3960 ) C3180_=_C3976( C3180 C3976 ) C3184_=_C3206( C3184 C3206 ) C3184_=_C3413( C3184 C3413 ) \nC3184_=_C3611( C3184 C3611 ) C3184_=_C3669( C3184 C3669 ) C3184_=_C3941( C3184 C3941 ) C3184_=_C4007( C3184 C4007 ) C3184_=_C4031( C3184 C4031 ) C3184_=_C4040( C3184 C4040 ) \nC3184_=_C4071( C3184 C4071 ) C3187_=_C3191( C3187 C3191 ) C3187_=_C3196( C3187 C3196 ) C3187_=_C3381( C3187 C3381 ) C3187_=_C3382( C3187 C3382 ) C3187_=_C3383( C3187 C3383 ) \nC3187_=_C3384( C3187 C3384 ) C3187_=_C3385( C3187 C3385 ) C3187_=_C3388( C3187 C3388 ) C3187_=_C3389( C3187 C3389 ) C3191_=_C3196( C3191 C3196 ) C3191_=_C3468( C3191 C3468 ) \nC3191_=_C3547( C3191 C3547 ) C3191_=_C3693( C3191 C3693 ) C3191_=_C3713( C3191 C3713 ) C3191_=_C3734( C3191 C3734 ) C3191_=_C3735( C3191 C3735 ) C3191_=_C3736( C3191 C3736 ) \nC3191_=_C3737( C3191 C3737 ) C3191_=_C3738( C3191 C3738 ) C3191_=_C3739( C3191 C3739 ) C3191_=_C3743( C3191 C3743 ) C3191_=_C3744( C3191 C3744 ) C3196_=_C3384( C3196 C3384 ) \nC3196_=_C3610( C3196 C3610 ) C3196_=_C3823( C3196 C3823 ) C3196_=_C3925( C3196 C3925 ) C3196_=_C3948( C3196 C3948 ) C3196_=_C3987( C3196 C3987 ) C3196_=_C4030( C3196 C4030 ) \nC3196_=_C4039( C3196 C4039 ) C3196_=_C4060( C3196 C4060 ) C3196_=_C4062( C3196 C4062 ) C3206_=_C3207( C3206 C3207 ) C3206_=_C3413( C3206 C3413 ) C3206_=_C3611( C3206 C3611 ) \nC3206_=_C3669( C3206 C3669 ) C3206_=_C3941( C3206 C3941 ) C3206_=_C4007( C3206 C4007 ) C3206_=_C4031( C3206 C4031 ) C3206_=_C4040( C3206 C4040 ) C3206_=_C4071( C3206 C4071 ) \nC3207_=_C3414( C3207 C3414 ) C3207_=_C3544( C3207 C3544 ) C3207_=_C3824( C3207 C3824 ) C3207_=_C4033( C3207 C4033 ) C3207_=_C4043( C3207 C4043 ) C3211_=_C3214( C3211 C3214 ) \nC3211_=_C3215( C3211 C3215 ) C3211_=_C3217( C3211 C3217 ) C3211_=_C3218( C3211 C3218 ) C3211_=_C3219( C3211 C3219 ) C3211_=_C3220( C3211 C3220 ) C3211_=_C3224( C3211 C3224 ) \nC3211_=_C3507( C3211 C3507 ) C3211_=_C3508( C3211 C3508 ) C3211_=_C3510( C3211 C3510 ) C3211_=_C3513( C3211 C3513 ) C3211_=_C3514( C3211 C3514 ) C3211_=_C3515( C3211 C3515 ) \nC3211_=_C3519( C3211 C3519 ) C3211_=_C3520( C3211 C3520 ) C3214_=_C3215( C3214 C3215 ) C3214_=_C3217( C3214 C3217 ) C3214_=_C3218( C3214 C3218 ) C3214_=_C3219( C3214 C3219 ) \nC3214_=_C3220( C3214 C3220 ) C3214_=_C3224( C3214 C3224 ) C3214_=_C3492( C3214 C3492 ) C3214_=_C3847( C3214 C3847 ) C3214_=_C3848( C3214 C3848 ) C3214_=_C3851( C3214 C3851 ) \nC3215_=_C3217( C3215 C3217 ) C3215_=_C3218( C3215 C3218 ) C3215_=_C3219( C3215 C3219 ) C3215_=_C3220( C3215 C3220 ) C3215_=_C3224( C3215 C3224 ) C3215_=_C3494( C3215 C3494 ) \nC3215_=_C3607( C3215 C3607 ) C3215_=_C3810( C3215 C3810 ) C3215_=_C3847( C3215 C3847 ) C3215_=_C3899( C3215 C3899 ) C3215_=_C3900( C3215 C3900 ) C3215_=_C3901( C3215 C3901 ) \nC3215_=_C3903( C3215 C3903 ) C3217_=_C3218( C3217 C3218 ) C3217_=_C3219( C3217 C3219 ) C3217_=_C3220( C3217 C3220 ) C3217_=_C3224( C3217 C3224 ) C3217_=_C3496( C3217 C3496 ) \nC3217_=_C3802( C3217 C3802 ) C3217_=_C3878( C3217 C3878 ) C3217_=_C3901( C3217 C3901 ) C3217_=_C3931( C3217 C3931 ) C3217_=_C4009( C3217 C4009 ) C3217_=_C4011( C3217 C4011 ) \nC3217_=_C4012( C3217 C4012 ) C3217_=_C4013( C3217 C4013 ) C3218_=_C3219( C3218 C3219 ) C3218_=_C3220( C3218 C3220 ) C3218_=_C3224( C3218 C3224 ) C3218_=_C3317( C3218 C3317 ) \nC3218_=_C3399( C3218 C3399 ) C3218_=_C3560( C3218 C3560 ) C3218_=_C3587( C3218 C3587 ) C3218_=_C3600( C3218 C3600 ) C3218_=_C3668( C3218 C3668 ) C3218_=_C3804( C3218 C3804 ) \nC3218_=_C4009( C3218 C4009 ) C3218_=_C4049( C3218 C4049 ) C3218_=_C4050( C3218 C4050 ) C3218_=_C4051( C3218 C4051 ) C3218_=_C4053( C3218 C4053 ) C3218_=_C4054( C3218 C4054 ) \nC3219_=_C3220( C3219 C3220 ) C3219_=_C3224( C3219 C3224 ) C3219_=_C3277( C3219 C3277 ) C3219_=_C3841( C3219 C3841 ) C3219_=_C3874( C3219 C3874 ) C3219_=_C3964( C3219 C3964 ) \nC3219_=_C4065( C3219 C4065 ) C3219_=_C4066( C3219 C4066 ) C3220_=_C3224( C3220 C3224 ) C3220_=_C3278( C3220 C3278 ) C3220_=_C3590( C3220 C3590 ) C3220_=_C3691( C3220 C3691 ) \nC3220_=_C3842( C3220 C3842 ) C3220_=_C4055( C3220 C4055 ) C3220_=_C4065( C3220 C4065 ) C3224_=_C3281( C3224 C3281 ) C3224_=_C3846( C3224 C3846 ) C3224_=_C4003( C3224 C4003 ) \nC3224_=_C4058( C3224 C4058 ) C3224_=_C4066( C3224 C4066 ) C3224_=_C4102( C3224 C4102 ) C3224_=_C4103( C3224 C4103 ) C3226_=_C3227( C3226 C3227 ) C3226_=_C3228( C3226 C3228 ) \nC3226_=_C3230( C3226 C3230 ) C3226_=_C3231( C3226 C3231 ) C3226_=_C3234( C3226 C3234 ) C3226_=_C3235( C3226 C3235 ) C3226_=_C3236( C3226 C3236 ) C3226_=_C3237( C3226 C3237 ) \nC3226_=_C3302( C3226 C3302 ) C3226_=_C3305( C3226 C3305 ) C3226_=_C3309( C3226 C3309 ) C3227_=_C3228( C3227 C3228 ) C3227_=_C3230( C3227 C3230 ) C3227_=_C3231( C3227 C3231 ) \nC3227_=_C3234( C3227 C3234 ) C3227_=_C3235( C3227 C3235 ) C3227_=_C3236( C3227 C3236 ) C3227_=_C3237( C3227 C3237 ) C3227_=_C3362( C3227 C3362 ) C3227_=_C3364( C3227 C3364 ) \nC3227_=_C3365( C3227 C3365 ) C3228_=_C3230( C3228 C3230 ) C3228_=_C3231( C3228 C3231 ) C3228_=_C3234( C3228 C3234 ) C3228_=_C3235( C3228 C3235 ) C3228_=_C3236( C3228 C3236 ) \nC3228_=_C3237( C3228 C3237 ) C3228_=_C3465( C3228 C3465 ) C3228_=_C3522( C3228 C3522 ) C3228_=_C3523( C3228 C3523 ) C3228_=_C3527( C3228 C3527 ) C3228_=_C3528( C3228 C3528 ) \nC3228_=_C3529( C3228 C3529 ) C3228_=_C3530( C3228 C3530 ) C3230_=_C3231( C3230 C3231 ) C3230_=_C3234( C3230 C3234 ) C3230_=_C3235( C3230 C3235 ) C3230_=_C3236( C3230 C3236 ) \nC3230_=_C3237( C3230 C3237 ) C3231_=_C3234( C3231 C3234 ) C3231_=_C3235( C3231 C3235 ) C3231_=_C3236( C3231 C3236 ) C3231_=_C3237( C3231 C3237 ) C3231_=_C3710( C3231 C3710 ) \nC3234_=_C3235( C3234 C3235 ) C3234_=_C3236( C3234 C3236 ) C3234_=_C3237( C3234 C3237 ) C3234_=_C3450( C3234 C3450 ) C3234_=_C3645( C3234 C3645 ) C3234_=_C3772( C3234 C3772 ) \nC3234_=_C3876( C3234 C3876 ) C3234_=_C3878( C3234 C3878 ) C3234_=_C3879( C3234 C3879 ) C3235_=_C3236( C3235 C3236 ) C3235_=_C3237( C3235 C3237 ) C3235_=_C3248( C3235 C3248 ) \nC3235_=_C3967( C3235 C3967 ) C3235_=_C3968( C3235 C3968 ) C3236_=_C3237( C3236 C3237 ) C3236_=_C3305( C3236 C3305 ) C3236_=_C3364( C3236 C3364 ) C3236_=_C3375( C3236 C3375 ) \nC3236_=_C3528( C3236 C3528 ) C3236_=_C3699( C3236 C3699 ) C3236_=_C3710( C3236 C3710 ) C3236_=_C3790( C3236 C3790 ) C3236_=_C3967( C3236 C3967 ) C3236_=_C4020( C3236 C4020 ) \nC3236_=_C4021( C3236 C4021 ) C3237_=_C4021( C3237 C4021 ) C3237_=_C4056( C3237 C4056 ) C3240_=_C3241( C3240 C3241 ) C3240_=_C3243( C3240 C3243 ) C3240_=_C3246( C3240 C3246 ) \nC3240_=_C3248( C3240 C3248 ) C3240_=_C3249( C3240 C3249 ) C3240_=_C3250( C3240 C3250 ) C3240_=_C3253( C3240 C3253 ) C3240_=_C3416( C3240 C3416 ) C3240_=_C3418( C3240 C3418 ) \nC3240_=_C3419( C3240 C3419 ) C3240_=_C3421( C3240 C3421 ) C3240_=_C3423( C3240 C3423 ) C3240_=_C3426( C3240 C3426 ) C3240_=_C3427( C3240 C3427 ) C3241_=_C3243( C3241 C3243 ) \nC3241_=_C3246( C3241 C3246 ) C3241_=_C3248( C3241 C3248 ) C3241_=_C3249( C3241 C3249 ) C3241_=_C3250( C3241 C3250 ) C3241_=_C3253( C3241 C3253 ) C3241_=_C3564( C3241 C3564 ) \nC3241_=_C3565( C3241 C3565 ) C3241_=_C3567( C3241 C3567 ) C3241_=_C3568( C3241 C3568 ) C3241_=_C3569( C3241 C3569 ) C3241_=_C3572( C3241 C3572 ) C3241_=_C3573( C3241 C3573 ) \nC3241_=_C3577( C3241 C3577 ) C3243_=_C3246( C3243 C3246 ) C3243_=_C3248( C3243 C3248 ) C3243_=_C3249( C3243 C3249 ) C3243_=_C3250( C3243 C3250 ) C3243_=_C3253( C3243 C3253 ) \nC3243_=_C3564( C3243 C3564 ) C3243_=_C3683( C3243 C3683 ) C3243_=_C3684( C3243 C3684 ) C3243_=_C3688( C3243 C3688 ) C3243_=_C3690( C3243 C3690 ) C3243_=_C3691( C3243 C3691 ) \nC3246_=_C3248( C3246 C3248 ) C3246_=_C3249( C3246 C3249 ) C3246_=_C3250( C3246 C3250 ) C3246_=_C3253( C3246 C3253 ) C3246_=_C3312( C3246 C3312 ) C3246_=_C3567( C3246 C3567 ) \nC3246_=_C3778( C3246 C3778 ) C3246_=_C3802( C3246 C3802 ) C3246_=_C3803( C3246 C3803 ) C3246_=_C3804( C3246 C3804 ) C3246_=_C3805( C3246 C3805 ) C3246_=_C3806( C3246 C3806 ) \nC3248_=_C3249( C3248 C3249 ) C3248_=_C3250( C3248 C3250 ) C3248_=_C3253( C3248 C3253 ) C3248_=_C3967( C3248 C3967 ) C3248_=_C3968( C3248 C3968 ) C3249_=_C3250( C3249 C3250 ) \nC3249_=_C3253( C3249 C3253 ) C3249_=_C3767( C3249 C3767 ) C3250_=_C3253( C3250 C3253 ) C3250_=_C3768( C3250 C3768 ) C3250_=_C3993( C3250 C3993 ) C3253_=_C3963( C3253 C3963 ) \nC3253_=_C3996( C3253 C3996 ) C3253_=_C4085( C3253 C4085 ) C3260_=_C3264( C3260 C3264 ) C3260_=_C3437( C3260 C3437 ) C3260_=_C3459( C3260 C3459 ) C3260_=_C3541( C3260 C3541 ) \nC3260_=_C3854( C3260 C3854 ) C3260_=_C3907( C3260 C3907 ) C3260_=_C3909( C3260 C3909 ) C3260_=_C3912( C3260 C3912 ) C3260_=_C3913(</w:t>
      </w:r>
    </w:p>
    <w:p>
      <w:pPr>
        <w:pStyle w:val="PreformattedText"/>
        <w:bidi w:val="0"/>
        <w:spacing w:before="0" w:after="0"/>
        <w:jc w:val="left"/>
        <w:rPr/>
      </w:pPr>
      <w:r>
        <w:rPr/>
        <w:t xml:space="preserve"> </w:t>
      </w:r>
      <w:r>
        <w:rPr/>
        <w:t>C3260 C3913 ) C3264_=_C3445( C3264 C3445 ) \nC3264_=_C3464( C3264 C3464 ) C3264_=_C3862( C3264 C3862 ) C3264_=_C3885( C3264 C3885 ) C3264_=_C3889( C3264 C3889 ) C3264_=_C3913( C3264 C3913 ) C3264_=_C3966( C3264 C3966 ) \nC3264_=_C4107( C3264 C4107 ) C3275_=_C3277( C3275 C3277 ) C3275_=_C3278( C3275 C3278 ) C3275_=_C3280( C3275 C3280 ) C3275_=_C3281( C3275 C3281 ) C3275_=_C3412( C3275 C3412 ) \nC3275_=_C3542( C3275 C3542 ) C3275_=_C3559( C3275 C3559 ) C3275_=_C3599( C3275 C3599 ) C3275_=_C3732( C3275 C3732 ) C3275_=_C3909( C3275 C3909 ) C3275_=_C3983( C3275 C3983 ) \nC3275_=_C3991( C3275 C3991 ) C3275_=_C4043( C3275 C4043 ) C3275_=_C4044( C3275 C4044 ) C3277_=_C3278( C3277 C3278 ) C3277_=_C3280( C3277 C3280 ) C3277_=_C3281( C3277 C3281 ) \nC3277_=_C3841( C3277 C3841 ) C3277_=_C3874( C3277 C3874 ) C3277_=_C3964( C3277 C3964 ) C3277_=_C4065( C3277 C4065 ) C3277_=_C4066( C3277 C4066 ) C3278_=_C3280( C3278 C3280 ) \nC3278_=_C3281( C3278 C3281 ) C3278_=_C3590( C3278 C3590 ) C3278_=_C3691( C3278 C3691 ) C3278_=_C3842( C3278 C3842 ) C3278_=_C4055( C3278 C4055 ) C3278_=_C4065( C3278 C4065 ) \nC3280_=_C3281( C3280 C3281 ) C3280_=_C3415( C3280 C3415 ) C3280_=_C3562( C3280 C3562 ) C3280_=_C3602( C3280 C3602 ) C3280_=_C3613( C3280 C3613 ) C3280_=_C3680( C3280 C3680 ) \nC3280_=_C3994( C3280 C3994 ) C3280_=_C4044( C3280 C4044 ) C3281_=_C3846( C3281 C3846 ) C3281_=_C4003( C3281 C4003 ) C3281_=_C4058( C3281 C4058 ) C3281_=_C4066( C3281 C4066 ) \nC3281_=_C4102( C3281 C4102 ) C3281_=_C4103( C3281 C4103 ) C3282_=_C3283( C3282 C3283 ) C3282_=_C3285( C3282 C3285 ) C3282_=_C3286( C3282 C3286 ) C3282_=_C3288( C3282 C3288 ) \nC3282_=_C3289( C3282 C3289 ) C3282_=_C3291( C3282 C3291 ) C3282_=_C3369( C3282 C3369 ) C3282_=_C3523( C3282 C3523 ) C3282_=_C3624( C3282 C3624 ) C3283_=_C3285( C3283 C3285 ) \nC3283_=_C3286( C3283 C3286 ) C3283_=_C3288( C3283 C3288 ) C3283_=_C3289( C3283 C3289 ) C3283_=_C3291( C3283 C3291 ) C3283_=_C3548( C3283 C3548 ) C3283_=_C3770( C3283 C3770 ) \nC3283_=_C3817( C3283 C3817 ) C3285_=_C3286( C3285 C3286 ) C3285_=_C3288( C3285 C3288 ) C3285_=_C3289( C3285 C3289 ) C3285_=_C3291( C3285 C3291 ) C3285_=_C3848( C3285 C3848 ) \nC3285_=_C3899( C3285 C3899 ) C3285_=_C3929( C3285 C3929 ) C3285_=_C3930( C3285 C3930 ) C3285_=_C3931( C3285 C3931 ) C3285_=_C3932( C3285 C3932 ) C3285_=_C3935( C3285 C3935 ) \nC3286_=_C3288( C3286 C3288 ) C3286_=_C3289( C3286 C3289 ) C3286_=_C3291( C3286 C3291 ) C3286_=_C3353( C3286 C3353 ) C3286_=_C3624( C3286 C3624 ) C3286_=_C3817( C3286 C3817 ) \nC3286_=_C3930( C3286 C3930 ) C3286_=_C3960( C3286 C3960 ) C3286_=_C3961( C3286 C3961 ) C3286_=_C3963( C3286 C3963 ) C3288_=_C3289( C3288 C3289 ) C3288_=_C3291( C3288 C3291 ) \nC3288_=_C3479( C3288 C3479 ) C3288_=_C4000( C3288 C4000 ) C3288_=_C4003( C3288 C4003 ) C3289_=_C3291( C3289 C3291 ) C3289_=_C3339( C3289 C3339 ) C3289_=_C3515( C3289 C3515 ) \nC3289_=_C3609( C3289 C3609 ) C3289_=_C3656( C3289 C3656 ) C3289_=_C4029( C3289 C4029 ) C3289_=_C4039( C3289 C4039 ) C3289_=_C4040( C3289 C4040 ) C3289_=_C4042( C3289 C4042 ) \nC3291_=_C3961( C3291 C3961 ) C3291_=_C3976( C3291 C3976 ) C3291_=_C4075( C3291 C4075 ) C3291_=_C4085( C3291 C4085 ) C3296_=_C3298( C3296 C3298 ) C3296_=_C3300( C3296 C3300 ) \nC3296_=_C3876( C3296 C3876 ) C3296_=_C3929( C3296 C3929 ) C3296_=_C3945( C3296 C3945 ) C3296_=_C3948( C3296 C3948 ) C3296_=_C3950( C3296 C3950 ) C3296_=_C3951( C3296 C3951 ) \nC3296_=_C3953( C3296 C3953 ) C3298_=_C3300( C3298 C3300 ) C3298_=_C3365( C3298 C3365 ) C3298_=_C3514( C3298 C3514 ) C3298_=_C3932( C3298 C3932 ) C3298_=_C4029( C3298 C4029 ) \nC3298_=_C4030( C3298 C4030 ) C3298_=_C4031( C3298 C4031 ) C3298_=_C4032( C3298 C4032 ) C3298_=_C4033( C3298 C4033 ) C3300_=_C3744( C3300 C3744 ) C3300_=_C3922( C3300 C3922 ) \nC3300_=_C3935( C3300 C3935 ) C3300_=_C4018( C3300 C4018 ) C3300_=_C4093( C3300 C4093 ) C3302_=_C3305( C3302 C3305 ) C3302_=_C3309( C3302 C3309 ) C3302_=_C3675( C3302 C3675 ) \nC3302_=_C3678( C3302 C3678 ) C3302_=_C3680( C3302 C3680 ) C3302_=_C3682( C3302 C3682 ) C3305_=_C3309( C3305 C3309 ) C3305_=_C3364( C3305 C3364 ) C3305_=_C3375( C3305 C3375 ) \nC3305_=_C3528( C3305 C3528 ) C3305_=_C3699( C3305 C3699 ) C3305_=_C3710( C3305 C3710 ) C3305_=_C3790( C3305 C3790 ) C3305_=_C3967( C3305 C3967 ) C3305_=_C4020( C3305 C4020 ) \nC3305_=_C4021( C3305 C4021 ) C3309_=_C3705( C3309 C3705 ) C3309_=_C3796( C3309 C3796 ) C3309_=_C4069( C3309 C4069 ) C3309_=_C4101( C3309 C4101 ) C3309_=_C4102( C3309 C4102 ) \nC3312_=_C3313( C3312 C3313 ) C3312_=_C3314( C3312 C3314 ) C3312_=_C3316( C3312 C3316 ) C3312_=_C3317( C3312 C3317 ) C3312_=_C3319( C3312 C3319 ) C3312_=_C3321( C3312 C3321 ) \nC3312_=_C3322( C3312 C3322 ) C3312_=_C3567( C3312 C3567 ) C3312_=_C3778( C3312 C3778 ) C3312_=_C3802( C3312 C3802 ) C3312_=_C3803( C3312 C3803 ) C3312_=_C3804( C3312 C3804 ) \nC3312_=_C3805( C3312 C3805 ) C3312_=_C3806( C3312 C3806 ) C3313_=_C3314( C3313 C3314 ) C3313_=_C3316( C3313 C3316 ) C3313_=_C3317( C3313 C3317 ) C3313_=_C3319( C3313 C3319 ) \nC3313_=_C3321( C3313 C3321 ) C3313_=_C3322( C3313 C3322 ) C3313_=_C3423( C3313 C3423 ) C3313_=_C3780( C3313 C3780 ) C3313_=_C3880( C3313 C3880 ) C3313_=_C3887( C3313 C3887 ) \nC3313_=_C3889( C3313 C3889 ) C3314_=_C3316( C3314 C3316 ) C3314_=_C3317( C3314 C3317 ) C3314_=_C3319( C3314 C3319 ) C3314_=_C3321( C3314 C3321 ) C3314_=_C3322( C3314 C3322 ) \nC3314_=_C3336( C3314 C3336 ) C3314_=_C3655( C3314 C3655 ) C3314_=_C3696( C3314 C3696 ) C3314_=_C3919( C3314 C3919 ) C3314_=_C3921( C3314 C3921 ) C3314_=_C3922( C3314 C3922 ) \nC3314_=_C3923( C3314 C3923 ) C3316_=_C3317( C3316 C3317 ) C3316_=_C3319( C3316 C3319 ) C3316_=_C3321( C3316 C3321 ) C3316_=_C3322( C3316 C3322 ) C3316_=_C3472( C3316 C3472 ) \nC3316_=_C3698( C3316 C3698 ) C3316_=_C3737( C3316 C3737 ) C3316_=_C3758( C3316 C3758 ) C3316_=_C4015( C3316 C4015 ) C3316_=_C4016( C3316 C4016 ) C3316_=_C4018( C3316 C4018 ) \nC3316_=_C4019( C3316 C4019 ) C3317_=_C3319( C3317 C3319 ) C3317_=_C3321( C3317 C3321 ) C3317_=_C3322( C3317 C3322 ) C3317_=_C3399( C3317 C3399 ) C3317_=_C3560( C3317 C3560 ) \nC3317_=_C3587( C3317 C3587 ) C3317_=_C3600( C3317 C3600 ) C3317_=_C3668( C3317 C3668 ) C3317_=_C3804( C3317 C3804 ) C3317_=_C4009( C3317 C4009 ) C3317_=_C4049( C3317 C4049 ) \nC3317_=_C4050( C3317 C4050 ) C3317_=_C4051( C3317 C4051 ) C3317_=_C4053( C3317 C4053 ) C3317_=_C4054( C3317 C4054 ) C3319_=_C3321( C3319 C3321 ) C3319_=_C3322( C3319 C3322 ) \nC3319_=_C3589( C3319 C3589 ) C3319_=_C3612( C3319 C3612 ) C3319_=_C3690( C3319 C3690 ) C3319_=_C3805( C3319 C3805 ) C3319_=_C4011( C3319 C4011 ) C3321_=_C3322( C3321 C3322 ) \nC3321_=_C3825( C3321 C3825 ) C3321_=_C4038( C3321 C4038 ) C3322_=_C3615( C3322 C3615 ) C3322_=_C3806( C3322 C3806 ) C3322_=_C4013( C3322 C4013 ) C3322_=_C4101( C3322 C4101 ) \nC3331_=_C3769( C3331 C3769 ) C3331_=_C4000( C3331 C4000 ) C3331_=_C4027( C3331 C4027 ) C3331_=_C4037( C3331 C4037 ) C3331_=_C4046( C3331 C4046 ) C3331_=_C4088( C3331 C4088 ) \nC3335_=_C3336( C3335 C3336 ) C3335_=_C3337( C3335 C3337 ) C3335_=_C3338( C3335 C3338 ) C3335_=_C3339( C3335 C3339 ) C3335_=_C3654( C3335 C3654 ) C3335_=_C3827( C3335 C3827 ) \nC3335_=_C3867( C3335 C3867 ) C3335_=_C3869( C3335 C3869 ) C3335_=_C3870( C3335 C3870 ) C3336_=_C3337( C3336 C3337 ) C3336_=_C3338( C3336 C3338 ) C3336_=_C3339( C3336 C3339 ) \nC3336_=_C3655( C3336 C3655 ) C3336_=_C3696( C3336 C3696 ) C3336_=_C3919( C3336 C3919 ) C3336_=_C3921( C3336 C3921 ) C3336_=_C3922( C3336 C3922 ) C3336_=_C3923( C3336 C3923 ) \nC3337_=_C3338( C3337 C3338 ) C3337_=_C3339( C3337 C3339 ) C3337_=_C3373( C3337 C3373 ) C3337_=_C3383( C3337 C3383 ) C3337_=_C3736( C3337 C3736 ) C3337_=_C3925( C3337 C3925 ) \nC3337_=_C3926( C3337 C3926 ) C3338_=_C3339( C3338 C3339 ) C3338_=_C3478( C3338 C3478 ) C3338_=_C3572( C3338 C3572 ) C3338_=_C3982( C3338 C3982 ) C3338_=_C3991( C3338 C3991 ) \nC3338_=_C3992( C3338 C3992 ) C3338_=_C3993( C3338 C3993 ) C3338_=_C3994( C3338 C3994 ) C3338_=_C3995( C3338 C3995 ) C3338_=_C3996( C3338 C3996 ) C3339_=_C3515( C3339 C3515 ) \nC3339_=_C3609( C3339 C3609 ) C3339_=_C3656( C3339 C3656 ) C3339_=_C4029( C3339 C4029 ) C3339_=_C4039( C3339 C4039 ) C3339_=_C4040( C3339 C4040 ) C3339_=_C4042( C3339 C4042 ) \nC3346_=_C3348( C3346 C3348 ) C3346_=_C3349( C3346 C3349 ) C3346_=_C3350( C3346 C3350 ) C3346_=_C3351( C3346 C3351 ) C3346_=_C3353( C3346 C3353 ) C3346_=_C3355( C3346 C3355 ) \nC3346_=_C3359( C3346 C3359 ) C3346_=_C3360( C3346 C3360 ) C3346_=_C3645( C3346 C3645 ) C3348_=_C3349( C3348 C3349 ) C3348_=_C3350( C3348 C3350 ) C3348_=_C3351( C3348 C3351 ) \nC3348_=_C3353( C3348 C3353 ) C3348_=_C3355( C3348 C3355 ) C3348_=_C3359( C3348 C3359 ) C3348_=_C3360( C3348 C3360 ) C3348_=_C3394( C3348 C3394 ) C3348_=_C3693( C3348 C3693 ) \nC3348_=_C3694( C3348 C3694 ) C3348_=_C3695( C3348 C3695 ) C3348_=_C3696( C3348 C3696 ) C3348_=_C3698( C3348 C3698 ) C3348_=_C3699( C3348 C3699 ) C3348_=_C3701( C3348 C3701 ) \nC3348_=_C3703( C3348 C3703 ) C3348_=_C3705( C3348 C3705 ) C3349_=_C3350( C3349 C3350 ) C3349_=_C3351( C3349 C3351 ) C3349_=_C3353( C3349 C3353 ) C3349_=_C3355( C3349 C3355 ) \nC3349_=_C3359( C3349 C3359 ) C3349_=_C3360( C3349 C3360 ) C3349_=_C3381( C3349 C3381 ) C3349_=_C3585( C3349 C3585 ) C3349_=_C3664( C3349 C3664 ) C3349_=_C3675( C3349 C3675 ) \nC3349_=_C3683( C3349 C3683 ) C3349_=_C3746( C3349 C3746 ) C3349_=_C3747( C3349 C3747 ) C3349_=_C3751( C3349 C3751 ) C3349_=_C3752( C3349 C3752 ) C3349_=_C3753( C3349 C3753 ) \nC3350_=_C3351( C3350 C3351 ) C3350_=_C3353( C3350 C3353 ) C3350_=_C3355( C3350 C3355 ) C3350_=_C3359( C3350 C3359 ) C3350_=_C3360( C3350 C3360 ) C3350_=_C3714( C3350 C3714 ) \nC3350_=_C3734( C3350 C3734 ) C3350_=_C3755( C3350 C3755 ) C3350_=_C3757( C3350 C3757 ) C3350_=_C3758( C3350 C3758 ) C3350_=_C3759( C3350 C3759 ) C3350_=_C3761( C3350 C3761 ) \nC3350_=_C3762( C3350 C3762 ) C3351_=_C3353( C3351 C3353 ) C3351_=_C3355( C3351 C3355 ) C3351_=_C3359( C3351 C3359 ) C3351_=_C3360( C3351 C3360 ) C3351_=_C3395( C3351 C3395 ) \nC3351_=_C3694(</w:t>
      </w:r>
    </w:p>
    <w:p>
      <w:pPr>
        <w:pStyle w:val="PreformattedText"/>
        <w:bidi w:val="0"/>
        <w:spacing w:before="0" w:after="0"/>
        <w:jc w:val="left"/>
        <w:rPr/>
      </w:pPr>
      <w:r>
        <w:rPr/>
        <w:t xml:space="preserve"> </w:t>
      </w:r>
      <w:r>
        <w:rPr/>
        <w:t>C3351 C3694 ) C3351_=_C3784( C3351 C3784 ) C3351_=_C3786( C3351 C3786 ) C3351_=_C3789( C3351 C3789 ) C3351_=_C3790( C3351 C3790 ) C3351_=_C3791( C3351 C3791 ) \nC3351_=_C3795( C3351 C3795 ) C3351_=_C3796( C3351 C3796 ) C3353_=_C3355( C3353 C3355 ) C3353_=_C3359( C3353 C3359 ) C3353_=_C3360( C3353 C3360 ) C3353_=_C3624( C3353 C3624 ) \nC3353_=_C3817( C3353 C3817 ) C3353_=_C3930( C3353 C3930 ) C3353_=_C3960( C3353 C3960 ) C3353_=_C3961( C3353 C3961 ) C3353_=_C3963( C3353 C3963 ) C3355_=_C3359( C3355 C3359 ) \nC3355_=_C3360( C3355 C3360 ) C3355_=_C3400( C3355 C3400 ) C3355_=_C3701( C3355 C3701 ) C3355_=_C3895( C3355 C3895 ) C3355_=_C3992( C3355 C3992 ) C3355_=_C4020( C3355 C4020 ) \nC3355_=_C4068( C3355 C4068 ) C3355_=_C4069( C3355 C4069 ) C3359_=_C3360( C3359 C3360 ) C3359_=_C3388( C3359 C3388 ) C3359_=_C3682( C3359 C3682 ) C3359_=_C3815( C3359 C3815 ) \nC3359_=_C3953( C3359 C3953 ) C3359_=_C3990( C3359 C3990 ) C3359_=_C4006( C3359 C4006 ) C3359_=_C4089( C3359 C4089 ) C3359_=_C4096( C3359 C4096 ) C3359_=_C4106( C3359 C4106 ) \nC3360_=_C3389( C3360 C3389 ) C3360_=_C3577( C3360 C3577 ) C3360_=_C3898( C3360 C3898 ) C3360_=_C3944( C3360 C3944 ) C3360_=_C3985( C3360 C3985 ) C3360_=_C3995( C3360 C3995 ) \nC3360_=_C4062( C3360 C4062 ) C3362_=_C3364( C3362 C3364 ) C3362_=_C3365( C3362 C3365 ) C3362_=_C3382( C3362 C3382 ) C3362_=_C3822( C3362 C3822 ) C3362_=_C3823( C3362 C3823 ) \nC3362_=_C3824( C3362 C3824 ) C3362_=_C3825( C3362 C3825 ) C3364_=_C3365( C3364 C3365 ) C3364_=_C3375( C3364 C3375 ) C3364_=_C3528( C3364 C3528 ) C3364_=_C3699( C3364 C3699 ) \nC3364_=_C3710( C3364 C3710 ) C3364_=_C3790( C3364 C3790 ) C3364_=_C3967( C3364 C3967 ) C3364_=_C4020( C3364 C4020 ) C3364_=_C4021( C3364 C4021 ) C3365_=_C3514( C3365 C3514 ) \nC3365_=_C3932( C3365 C3932 ) C3365_=_C4029( C3365 C4029 ) C3365_=_C4030( C3365 C4030 ) C3365_=_C4031( C3365 C4031 ) C3365_=_C4032( C3365 C4032 ) C3365_=_C4033( C3365 C4033 ) \nC3369_=_C3372( C3369 C3372 ) C3369_=_C3373( C3369 C3373 ) C3369_=_C3374( C3369 C3374 ) C3369_=_C3375( C3369 C3375 ) C3369_=_C3379( C3369 C3379 ) C3369_=_C3523( C3369 C3523 ) \nC3369_=_C3624( C3369 C3624 ) C3372_=_C3373( C3372 C3373 ) C3372_=_C3374( C3372 C3374 ) C3372_=_C3375( C3372 C3375 ) C3372_=_C3379( C3372 C3379 ) C3372_=_C3634( C3372 C3634 ) \nC3372_=_C3735( C3372 C3735 ) C3372_=_C3764( C3372 C3764 ) C3372_=_C3767( C3372 C3767 ) C3372_=_C3768( C3372 C3768 ) C3372_=_C3769( C3372 C3769 ) C3373_=_C3374( C3373 C3374 ) \nC3373_=_C3375( C3373 C3375 ) C3373_=_C3379( C3373 C3379 ) C3373_=_C3383( C3373 C3383 ) C3373_=_C3736( C3373 C3736 ) C3373_=_C3925( C3373 C3925 ) C3373_=_C3926( C3373 C3926 ) \nC3374_=_C3375( C3374 C3375 ) C3374_=_C3379( C3374 C3379 ) C3374_=_C3527( C3374 C3527 ) C3375_=_C3379( C3375 C3379 ) C3375_=_C3528( C3375 C3528 ) C3375_=_C3699( C3375 C3699 ) \nC3375_=_C3710( C3375 C3710 ) C3375_=_C3790( C3375 C3790 ) C3375_=_C3967( C3375 C3967 ) C3375_=_C4020( C3375 C4020 ) C3375_=_C4021( C3375 C4021 ) C3379_=_C3475( C3379 C3475 ) \nC3379_=_C3530( C3379 C3530 ) C3379_=_C3552( C3379 C3552 ) C3381_=_C3382( C3381 C3382 ) C3381_=_C3383( C3381 C3383 ) C3381_=_C3384( C3381 C3384 ) C3381_=_C3385( C3381 C3385 ) \nC3381_=_C3388( C3381 C3388 ) C3381_=_C3389( C3381 C3389 ) C3381_=_C3585( C3381 C3585 ) C3381_=_C3664( C3381 C3664 ) C3381_=_C3675( C3381 C3675 ) C3381_=_C3683( C3381 C3683 ) \nC3381_=_C3746( C3381 C3746 ) C3381_=_C3747( C3381 C3747 ) C3381_=_C3751( C3381 C3751 ) C3381_=_C3752( C3381 C3752 ) C3381_=_C3753( C3381 C3753 ) C3382_=_C3383( C3382 C3383 ) \nC3382_=_C3384( C3382 C3384 ) C3382_=_C3385( C3382 C3385 ) C3382_=_C3388( C3382 C3388 ) C3382_=_C3389( C3382 C3389 ) C3382_=_C3822( C3382 C3822 ) C3382_=_C3823( C3382 C3823 ) \nC3382_=_C3824( C3382 C3824 ) C3382_=_C3825( C3382 C3825 ) C3383_=_C3384( C3383 C3384 ) C3383_=_C3385( C3383 C3385 ) C3383_=_C3388( C3383 C3388 ) C3383_=_C3389( C3383 C3389 ) \nC3383_=_C3736( C3383 C3736 ) C3383_=_C3925( C3383 C3925 ) C3383_=_C3926( C3383 C3926 ) C3384_=_C3385( C3384 C3385 ) C3384_=_C3388( C3384 C3388 ) C3384_=_C3389( C3384 C3389 ) \nC3384_=_C3610( C3384 C3610 ) C3384_=_C3823( C3384 C3823 ) C3384_=_C3925( C3384 C3925 ) C3384_=_C3948( C3384 C3948 ) C3384_=_C3987( C3384 C3987 ) C3384_=_C4030( C3384 C4030 ) \nC3384_=_C4039( C3384 C4039 ) C3384_=_C4060( C3384 C4060 ) C3384_=_C4062( C3384 C4062 ) C3385_=_C3388( C3385 C3388 ) C3385_=_C3389( C3385 C3389 ) C3385_=_C3870( C3385 C3870 ) \nC3385_=_C3921( C3385 C3921 ) C3385_=_C3926( C3385 C3926 ) C3385_=_C4042( C3385 C4042 ) C3388_=_C3389( C3388 C3389 ) C3388_=_C3682( C3388 C3682 ) C3388_=_C3815( C3388 C3815 ) \nC3388_=_C3953( C3388 C3953 ) C3388_=_C3990( C3388 C3990 ) C3388_=_C4006( C3388 C4006 ) C3388_=_C4089( C3388 C4089 ) C3388_=_C4096( C3388 C4096 ) C3388_=_C4106( C3388 C4106 ) \nC3389_=_C3577( C3389 C3577 ) C3389_=_C3898( C3389 C3898 ) C3389_=_C3944( C3389 C3944 ) C3389_=_C3985( C3389 C3985 ) C3389_=_C3995( C3389 C3995 ) C3389_=_C4062( C3389 C4062 ) \nC3393_=_C3394( C3393 C3394 ) C3393_=_C3395( C3393 C3395 ) C3393_=_C3399( C3393 C3399 ) C3393_=_C3400( C3393 C3400 ) C3393_=_C3404( C3393 C3404 ) C3393_=_C3405( C3393 C3405 ) \nC3393_=_C3583( C3393 C3583 ) C3393_=_C3595( C3393 C3595 ) C3393_=_C3631( C3393 C3631 ) C3393_=_C3664( C3393 C3664 ) C3393_=_C3666( C3393 C3666 ) C3393_=_C3667( C3393 C3667 ) \nC3393_=_C3668( C3393 C3668 ) C3393_=_C3669( C3393 C3669 ) C3393_=_C3670( C3393 C3670 ) C3393_=_C3671( C3393 C3671 ) C3393_=_C3672( C3393 C3672 ) C3394_=_C3395( C3394 C3395 ) \nC3394_=_C3399( C3394 C3399 ) C3394_=_C3400( C3394 C3400 ) C3394_=_C3404( C3394 C3404 ) C3394_=_C3405( C3394 C3405 ) C3394_=_C3693( C3394 C3693 ) C3394_=_C3694( C3394 C3694 ) \nC3394_=_C3695( C3394 C3695 ) C3394_=_C3696( C3394 C3696 ) C3394_=_C3698( C3394 C3698 ) C3394_=_C3699( C3394 C3699 ) C3394_=_C3701( C3394 C3701 ) C3394_=_C3703( C3394 C3703 ) \nC3394_=_C3705( C3394 C3705 ) C3395_=_C3399( C3395 C3399 ) C3395_=_C3400( C3395 C3400 ) C3395_=_C3404( C3395 C3404 ) C3395_=_C3405( C3395 C3405 ) C3395_=_C3694( C3395 C3694 ) \nC3395_=_C3784( C3395 C3784 ) C3395_=_C3786( C3395 C3786 ) C3395_=_C3789( C3395 C3789 ) C3395_=_C3790( C3395 C3790 ) C3395_=_C3791( C3395 C3791 ) C3395_=_C3795( C3395 C3795 ) \nC3395_=_C3796( C3395 C3796 ) C3399_=_C3400( C3399 C3400 ) C3399_=_C3404( C3399 C3404 ) C3399_=_C3405( C3399 C3405 ) C3399_=_C3560( C3399 C3560 ) C3399_=_C3587( C3399 C3587 ) \nC3399_=_C3600( C3399 C3600 ) C3399_=_C3668( C3399 C3668 ) C3399_=_C3804( C3399 C3804 ) C3399_=_C4009( C3399 C4009 ) C3399_=_C4049( C3399 C4049 ) C3399_=_C4050( C3399 C4050 ) \nC3399_=_C4051( C3399 C4051 ) C3399_=_C4053( C3399 C4053 ) C3399_=_C4054( C3399 C4054 ) C3400_=_C3404( C3400 C3404 ) C3400_=_C3405( C3400 C3405 ) C3400_=_C3701( C3400 C3701 ) \nC3400_=_C3895( C3400 C3895 ) C3400_=_C3992( C3400 C3992 ) C3400_=_C4020( C3400 C4020 ) C3400_=_C4068( C3400 C4068 ) C3400_=_C4069( C3400 C4069 ) C3404_=_C3405( C3404 C3405 ) \nC3404_=_C3593( C3404 C3593 ) C3404_=_C3603( C3404 C3603 ) C3404_=_C4053( C3404 C4053 ) C3404_=_C4091( C3404 C4091 ) C3404_=_C4104( C3404 C4104 ) C3405_=_C3594( C3405 C3594 ) \nC3405_=_C3604( C3405 C3604 ) C3405_=_C3923( C3405 C3923 ) C3405_=_C4019( C3405 C4019 ) C3405_=_C4054( C3405 C4054 ) C3405_=_C4092( C3405 C4092 ) C3405_=_C4105( C3405 C4105 ) \nC3412_=_C3413( C3412 C3413 ) C3412_=_C3414( C3412 C3414 ) C3412_=_C3415( C3412 C3415 ) C3412_=_C3542( C3412 C3542 ) C3412_=_C3559( C3412 C3559 ) C3412_=_C3599( C3412 C3599 ) \nC3412_=_C3732( C3412 C3732 ) C3412_=_C3909( C3412 C3909 ) C3412_=_C3983( C3412 C3983 ) C3412_=_C3991( C3412 C3991 ) C3412_=_C4043( C3412 C4043 ) C3412_=_C4044( C3412 C4044 ) \nC3413_=_C3414( C3413 C3414 ) C3413_=_C3415( C3413 C3415 ) C3413_=_C3611( C3413 C3611 ) C3413_=_C3669( C3413 C3669 ) C3413_=_C3941( C3413 C3941 ) C3413_=_C4007( C3413 C4007 ) \nC3413_=_C4031( C3413 C4031 ) C3413_=_C4040( C3413 C4040 ) C3413_=_C4071( C3413 C4071 ) C3414_=_C3415( C3414 C3415 ) C3414_=_C3544( C3414 C3544 ) C3414_=_C3824( C3414 C3824 ) \nC3414_=_C4033( C3414 C4033 ) C3414_=_C4043( C3414 C4043 ) C3415_=_C3562( C3415 C3562 ) C3415_=_C3602( C3415 C3602 ) C3415_=_C3613( C3415 C3613 ) C3415_=_C3680( C3415 C3680 ) \nC3415_=_C3994( C3415 C3994 ) C3415_=_C4044( C3415 C4044 ) C3416_=_C3418( C3416 C3418 ) C3416_=_C3419( C3416 C3419 ) C3416_=_C3421( C3416 C3421 ) C3416_=_C3423( C3416 C3423 ) \nC3416_=_C3426( C3416 C3426 ) C3416_=_C3427( C3416 C3427 ) C3416_=_C3487( C3416 C3487 ) C3416_=_C3490( C3416 C3490 ) C3416_=_C3492( C3416 C3492 ) C3416_=_C3494( C3416 C3494 ) \nC3416_=_C3496( C3416 C3496 ) C3416_=_C3497( C3416 C3497 ) C3418_=_C3419( C3418 C3419 ) C3418_=_C3421( C3418 C3421 ) C3418_=_C3423( C3418 C3423 ) C3418_=_C3426( C3418 C3426 ) \nC3418_=_C3427( C3418 C3427 ) C3418_=_C3713( C3418 C3713 ) C3418_=_C3714( C3418 C3714 ) C3418_=_C3715( C3418 C3715 ) C3418_=_C3720( C3418 C3720 ) C3418_=_C3721( C3418 C3721 ) \nC3419_=_C3421( C3419 C3421 ) C3419_=_C3423( C3419 C3423 ) C3419_=_C3426( C3419 C3426 ) C3419_=_C3427( C3419 C3427 ) C3419_=_C3490( C3419 C3490 ) C3419_=_C3565( C3419 C3565 ) \nC3419_=_C3684( C3419 C3684 ) C3419_=_C3715( C3419 C3715 ) C3419_=_C3727( C3419 C3727 ) C3419_=_C3778( C3419 C3778 ) C3419_=_C3780( C3419 C3780 ) C3419_=_C3781( C3419 C3781 ) \nC3421_=_C3423( C3421 C3423 ) C3421_=_C3426( C3421 C3426 ) C3421_=_C3427( C3421 C3427 ) C3421_=_C3510( C3421 C3510 ) C3421_=_C3784( C3421 C3784 ) C3421_=_C3809( C3421 C3809 ) \nC3421_=_C3810( C3421 C3810 ) C3421_=_C3815( C3421 C3815 ) C3423_=_C3426( C3423 C3426 ) C3423_=_C3427( C3423 C3427 ) C3423_=_C3780( C3423 C3780 ) C3423_=_C3880( C3423 C3880 ) \nC3423_=_C3887( C3423 C3887 ) C3423_=_C3889( C3423 C3889 ) C3426_=_C3427( C3426 C3427 ) C3426_=_C3471( C3426 C3471 ) C3426_=_C3513( C3426 C3513 ) C3426_=_C3789( C3426 C3789 ) \nC3426_=_C3829( C3426 C3829 ) C3426_=_C3882( C3426 C3882 ) C3426_=_C3900( C3426 C3900 ) C3426_=_C4005( C3426 C4005 ) C3426_=_C4006( C3426 C4006 ) C3427_=_C3497( C3427 C3497 ) \nC3427_=_C3720( C3427 C3720 ) C3427_=_C3739( C3427 C3739 ) C3427_=_C3869(</w:t>
      </w:r>
    </w:p>
    <w:p>
      <w:pPr>
        <w:pStyle w:val="PreformattedText"/>
        <w:bidi w:val="0"/>
        <w:spacing w:before="0" w:after="0"/>
        <w:jc w:val="left"/>
        <w:rPr/>
      </w:pPr>
      <w:r>
        <w:rPr/>
        <w:t xml:space="preserve"> </w:t>
      </w:r>
      <w:r>
        <w:rPr/>
        <w:t>C3427 C3869 ) C3427_=_C3887( C3427 C3887 ) C3427_=_C4005( C3427 C4005 ) C3437_=_C3441( C3437 C3441 ) \nC3437_=_C3445( C3437 C3445 ) C3437_=_C3459( C3437 C3459 ) C3437_=_C3541( C3437 C3541 ) C3437_=_C3854( C3437 C3854 ) C3437_=_C3907( C3437 C3907 ) C3437_=_C3909( C3437 C3909 ) \nC3437_=_C3912( C3437 C3912 ) C3437_=_C3913( C3437 C3913 ) C3441_=_C3445( C3441 C3445 ) C3441_=_C3480( C3441 C3480 ) C3441_=_C3803( C3441 C3803 ) C3441_=_C3836( C3441 C3836 ) \nC3441_=_C3867( C3441 C3867 ) C3441_=_C3980( C3441 C3980 ) C3441_=_C3986( C3441 C3986 ) C3441_=_C4035( C3441 C4035 ) C3441_=_C4036( C3441 C4036 ) C3441_=_C4037( C3441 C4037 ) \nC3441_=_C4038( C3441 C4038 ) C3445_=_C3464( C3445 C3464 ) C3445_=_C3862( C3445 C3862 ) C3445_=_C3885( C3445 C3885 ) C3445_=_C3889( C3445 C3889 ) C3445_=_C3913( C3445 C3913 ) \nC3445_=_C3966( C3445 C3966 ) C3445_=_C4107( C3445 C4107 ) C3446_=_C3450( C3446 C3450 ) C3446_=_C3451( C3446 C3451 ) C3446_=_C3506( C3446 C3506 ) C3450_=_C3451( C3450 C3451 ) \nC3450_=_C3645( C3450 C3645 ) C3450_=_C3772( C3450 C3772 ) C3450_=_C3876( C3450 C3876 ) C3450_=_C3878( C3450 C3878 ) C3450_=_C3879( C3450 C3879 ) C3451_=_C3960( C3451 C3960 ) \nC3451_=_C3976( C3451 C3976 ) C3455_=_C3459( C3455 C3459 ) C3455_=_C3464( C3455 C3464 ) C3455_=_C3487( C3455 C3487 ) C3455_=_C3522( C3455 C3522 ) C3455_=_C3545( C3455 C3545 ) \nC3455_=_C3547( C3455 C3547 ) C3455_=_C3548( C3455 C3548 ) C3455_=_C3551( C3455 C3551 ) C3455_=_C3552( C3455 C3552 ) C3455_=_C3553( C3455 C3553 ) C3459_=_C3464( C3459 C3464 ) \nC3459_=_C3541( C3459 C3541 ) C3459_=_C3854( C3459 C3854 ) C3459_=_C3907( C3459 C3907 ) C3459_=_C3909( C3459 C3909 ) C3459_=_C3912( C3459 C3912 ) C3459_=_C3913( C3459 C3913 ) \nC3464_=_C3862( C3464 C3862 ) C3464_=_C3885( C3464 C3885 ) C3464_=_C3889( C3464 C3889 ) C3464_=_C3913( C3464 C3913 ) C3464_=_C3966( C3464 C3966 ) C3464_=_C4107( C3464 C4107 ) \nC3465_=_C3468( C3465 C3468 ) C3465_=_C3469( C3465 C3469 ) C3465_=_C3471( C3465 C3471 ) C3465_=_C3472( C3465 C3472 ) C3465_=_C3474( C3465 C3474 ) C3465_=_C3475( C3465 C3475 ) \nC3465_=_C3522( C3465 C3522 ) C3465_=_C3523( C3465 C3523 ) C3465_=_C3527( C3465 C3527 ) C3465_=_C3528( C3465 C3528 ) C3465_=_C3529( C3465 C3529 ) C3465_=_C3530( C3465 C3530 ) \nC3468_=_C3469( C3468 C3469 ) C3468_=_C3471( C3468 C3471 ) C3468_=_C3472( C3468 C3472 ) C3468_=_C3474( C3468 C3474 ) C3468_=_C3475( C3468 C3475 ) C3468_=_C3547( C3468 C3547 ) \nC3468_=_C3693( C3468 C3693 ) C3468_=_C3713( C3468 C3713 ) C3468_=_C3734( C3468 C3734 ) C3468_=_C3735( C3468 C3735 ) C3468_=_C3736( C3468 C3736 ) C3468_=_C3737( C3468 C3737 ) \nC3468_=_C3738( C3468 C3738 ) C3468_=_C3739( C3468 C3739 ) C3468_=_C3743( C3468 C3743 ) C3468_=_C3744( C3468 C3744 ) C3469_=_C3471( C3469 C3471 ) C3469_=_C3472( C3469 C3472 ) \nC3469_=_C3474( C3469 C3474 ) C3469_=_C3475( C3469 C3475 ) C3469_=_C3755( C3469 C3755 ) C3469_=_C3874( C3469 C3874 ) C3471_=_C3472( C3471 C3472 ) C3471_=_C3474( C3471 C3474 ) \nC3471_=_C3475( C3471 C3475 ) C3471_=_C3513( C3471 C3513 ) C3471_=_C3789( C3471 C3789 ) C3471_=_C3829( C3471 C3829 ) C3471_=_C3882( C3471 C3882 ) C3471_=_C3900( C3471 C3900 ) \nC3471_=_C4005( C3471 C4005 ) C3471_=_C4006( C3471 C4006 ) C3472_=_C3474( C3472 C3474 ) C3472_=_C3475( C3472 C3475 ) C3472_=_C3698( C3472 C3698 ) C3472_=_C3737( C3472 C3737 ) \nC3472_=_C3758( C3472 C3758 ) C3472_=_C4015( C3472 C4015 ) C3472_=_C4016( C3472 C4016 ) C3472_=_C4018( C3472 C4018 ) C3472_=_C4019( C3472 C4019 ) C3474_=_C3475( C3474 C3475 ) \nC3474_=_C3529( C3474 C3529 ) C3474_=_C3551( C3474 C3551 ) C3475_=_C3530( C3475 C3530 ) C3475_=_C3552( C3475 C3552 ) C3478_=_C3479( C3478 C3479 ) C3478_=_C3480( C3478 C3480 ) \nC3478_=_C3481( C3478 C3481 ) C3478_=_C3484( C3478 C3484 ) C3478_=_C3572( C3478 C3572 ) C3478_=_C3982( C3478 C3982 ) C3478_=_C3991( C3478 C3991 ) C3478_=_C3992( C3478 C3992 ) \nC3478_=_C3993( C3478 C3993 ) C3478_=_C3994( C3478 C3994 ) C3478_=_C3995( C3478 C3995 ) C3478_=_C3996( C3478 C3996 ) C3479_=_C3480( C3479 C3480 ) C3479_=_C3481( C3479 C3481 ) \nC3479_=_C3484( C3479 C3484 ) C3479_=_C4000( C3479 C4000 ) C3479_=_C4003( C3479 C4003 ) C3480_=_C3481( C3480 C3481 ) C3480_=_C3484( C3480 C3484 ) C3480_=_C3803( C3480 C3803 ) \nC3480_=_C3836( C3480 C3836 ) C3480_=_C3867( C3480 C3867 ) C3480_=_C3980( C3480 C3980 ) C3480_=_C3986( C3480 C3986 ) C3480_=_C4035( C3480 C4035 ) C3480_=_C4036( C3480 C4036 ) \nC3480_=_C4037( C3480 C4037 ) C3480_=_C4038( C3480 C4038 ) C3481_=_C3484( C3481 C3484 ) C3481_=_C3822( C3481 C3822 ) C3481_=_C4035( C3481 C4035 ) C3481_=_C4046( C3481 C4046 ) \nC3484_=_C3837( C3484 C3837 ) C3484_=_C3851( C3484 C3851 ) C3484_=_C3903( C3484 C3903 ) C3484_=_C4012( C3484 C4012 ) C3484_=_C4036( C3484 C4036 ) C3484_=_C4088( C3484 C4088 ) \nC3487_=_C3490( C3487 C3490 ) C3487_=_C3492( C3487 C3492 ) C3487_=_C3494( C3487 C3494 ) C3487_=_C3496( C3487 C3496 ) C3487_=_C3497( C3487 C3497 ) C3487_=_C3522( C3487 C3522 ) \nC3487_=_C3545( C3487 C3545 ) C3487_=_C3547( C3487 C3547 ) C3487_=_C3548( C3487 C3548 ) C3487_=_C3551( C3487 C3551 ) C3487_=_C3552( C3487 C3552 ) C3487_=_C3553( C3487 C3553 ) \nC3490_=_C3492( C3490 C3492 ) C3490_=_C3494( C3490 C3494 ) C3490_=_C3496( C3490 C3496 ) C3490_=_C3497( C3490 C3497 ) C3490_=_C3565( C3490 C3565 ) C3490_=_C3684( C3490 C3684 ) \nC3490_=_C3715( C3490 C3715 ) C3490_=_C3727( C3490 C3727 ) C3490_=_C3778( C3490 C3778 ) C3490_=_C3780( C3490 C3780 ) C3490_=_C3781( C3490 C3781 ) C3492_=_C3494( C3492 C3494 ) \nC3492_=_C3496( C3492 C3496 ) C3492_=_C3497( C3492 C3497 ) C3492_=_C3847( C3492 C3847 ) C3492_=_C3848( C3492 C3848 ) C3492_=_C3851( C3492 C3851 ) C3494_=_C3496( C3494 C3496 ) \nC3494_=_C3497( C3494 C3497 ) C3494_=_C3607( C3494 C3607 ) C3494_=_C3810( C3494 C3810 ) C3494_=_C3847( C3494 C3847 ) C3494_=_C3899( C3494 C3899 ) C3494_=_C3900( C3494 C3900 ) \nC3494_=_C3901( C3494 C3901 ) C3494_=_C3903( C3494 C3903 ) C3496_=_C3497( C3496 C3497 ) C3496_=_C3802( C3496 C3802 ) C3496_=_C3878( C3496 C3878 ) C3496_=_C3901( C3496 C3901 ) \nC3496_=_C3931( C3496 C3931 ) C3496_=_C4009( C3496 C4009 ) C3496_=_C4011( C3496 C4011 ) C3496_=_C4012( C3496 C4012 ) C3496_=_C4013( C3496 C4013 ) C3497_=_C3720( C3497 C3720 ) \nC3497_=_C3739( C3497 C3739 ) C3497_=_C3869( C3497 C3869 ) C3497_=_C3887( C3497 C3887 ) C3497_=_C4005( C3497 C4005 ) C3506_=_C3536( C3506 C3536 ) C3506_=_C3657( C3506 C3657 ) \nC3506_=_C3879( C3506 C3879 ) C3506_=_C3919( C3506 C3919 ) C3506_=_C4015( C3506 C4015 ) C3507_=_C3508( C3507 C3508 ) C3507_=_C3510( C3507 C3510 ) C3507_=_C3513( C3507 C3513 ) \nC3507_=_C3514( C3507 C3514 ) C3507_=_C3515( C3507 C3515 ) C3507_=_C3519( C3507 C3519 ) C3507_=_C3520( C3507 C3520 ) C3507_=_C3559( C3507 C3559 ) C3507_=_C3560( C3507 C3560 ) \nC3507_=_C3562( C3507 C3562 ) C3508_=_C3510( C3508 C3510 ) C3508_=_C3513( C3508 C3513 ) C3508_=_C3514( C3508 C3514 ) C3508_=_C3515( C3508 C3515 ) C3508_=_C3519( C3508 C3519 ) \nC3508_=_C3520( C3508 C3520 ) C3508_=_C3531( C3508 C3531 ) C3508_=_C3607( C3508 C3607 ) C3508_=_C3609( C3508 C3609 ) C3508_=_C3610( C3508 C3610 ) C3508_=_C3611( C3508 C3611 ) \nC3508_=_C3612( C3508 C3612 ) C3508_=_C3613( C3508 C3613 ) C3508_=_C3614( C3508 C3614 ) C3508_=_C3615( C3508 C3615 ) C3510_=_C3513( C3510 C3513 ) C3510_=_C3514( C3510 C3514 ) \nC3510_=_C3515( C3510 C3515 ) C3510_=_C3519( C3510 C3519 ) C3510_=_C3520( C3510 C3520 ) C3510_=_C3784( C3510 C3784 ) C3510_=_C3809( C3510 C3809 ) C3510_=_C3810( C3510 C3810 ) \nC3510_=_C3815( C3510 C3815 ) C3513_=_C3514( C3513 C3514 ) C3513_=_C3515( C3513 C3515 ) C3513_=_C3519( C3513 C3519 ) C3513_=_C3520( C3513 C3520 ) C3513_=_C3789( C3513 C3789 ) \nC3513_=_C3829( C3513 C3829 ) C3513_=_C3882( C3513 C3882 ) C3513_=_C3900( C3513 C3900 ) C3513_=_C4005( C3513 C4005 ) C3513_=_C4006( C3513 C4006 ) C3514_=_C3515( C3514 C3515 ) \nC3514_=_C3519( C3514 C3519 ) C3514_=_C3520( C3514 C3520 ) C3514_=_C3932( C3514 C3932 ) C3514_=_C4029( C3514 C4029 ) C3514_=_C4030( C3514 C4030 ) C3514_=_C4031( C3514 C4031 ) \nC3514_=_C4032( C3514 C4032 ) C3514_=_C4033( C3514 C4033 ) C3515_=_C3519( C3515 C3519 ) C3515_=_C3520( C3515 C3520 ) C3515_=_C3609( C3515 C3609 ) C3515_=_C3656( C3515 C3656 ) \nC3515_=_C4029( C3515 C4029 ) C3515_=_C4039( C3515 C4039 ) C3515_=_C4040( C3515 C4040 ) C3515_=_C4042( C3515 C4042 ) C3519_=_C3520( C3519 C3520 ) C3519_=_C4050( C3519 C4050 ) \nC3520_=_C3912( C3520 C3912 ) C3520_=_C4051( C3520 C4051 ) C3520_=_C4107( C3520 C4107 ) C3522_=_C3523( C3522 C3523 ) C3522_=_C3527( C3522 C3527 ) C3522_=_C3528( C3522 C3528 ) \nC3522_=_C3529( C3522 C3529 ) C3522_=_C3530( C3522 C3530 ) C3522_=_C3545( C3522 C3545 ) C3522_=_C3547( C3522 C3547 ) C3522_=_C3548( C3522 C3548 ) C3522_=_C3551( C3522 C3551 ) \nC3522_=_C3552( C3522 C3552 ) C3522_=_C3553( C3522 C3553 ) C3523_=_C3527( C3523 C3527 ) C3523_=_C3528( C3523 C3528 ) C3523_=_C3529( C3523 C3529 ) C3523_=_C3530( C3523 C3530 ) \nC3523_=_C3624( C3523 C3624 ) C3527_=_C3528( C3527 C3528 ) C3527_=_C3529( C3527 C3529 ) C3527_=_C3530( C3527 C3530 ) C3528_=_C3529( C3528 C3529 ) C3528_=_C3530( C3528 C3530 ) \nC3528_=_C3699( C3528 C3699 ) C3528_=_C3710( C3528 C3710 ) C3528_=_C3790( C3528 C3790 ) C3528_=_C3967( C3528 C3967 ) C3528_=_C4020( C3528 C4020 ) C3528_=_C4021( C3528 C4021 ) \nC3529_=_C3530( C3529 C3530 ) C3529_=_C3551( C3529 C3551 ) C3530_=_C3552( C3530 C3552 ) C3531_=_C3536( C3531 C3536 ) C3531_=_C3607( C3531 C3607 ) C3531_=_C3609( C3531 C3609 ) \nC3531_=_C3610( C3531 C3610 ) C3531_=_C3611( C3531 C3611 ) C3531_=_C3612( C3531 C3612 ) C3531_=_C3613( C3531 C3613 ) C3531_=_C3614( C3531 C3614 ) C3531_=_C3615( C3531 C3615 ) \nC3536_=_C3657( C3536 C3657 ) C3536_=_C3879( C3536 C3879 ) C3536_=_C3919( C3536 C3919 ) C3536_=_C4015( C3536 C4015 ) C3541_=_C3542( C3541 C3542 ) C3541_=_C3544( C3541 C3544 ) \nC3541_=_C3854( C3541 C3854 ) C3541_=_C3907( C3541 C3907 ) C3541_=_C3909( C3541 C3909 ) C3541_=_C3912( C3541 C3912 ) C3541_=_C3913( C3541 C3913 ) C3542_=_C3544( C3542 C3544 ) \nC3542_=_C3559( C3542 C3559 ) C3542_=_C3599( C3542 C3599 ) C3542_=_C3732( C3542 C3732 ) C3542_=_C3909( C3542 C3909 ) C3542_=_C3983(</w:t>
      </w:r>
    </w:p>
    <w:p>
      <w:pPr>
        <w:pStyle w:val="PreformattedText"/>
        <w:bidi w:val="0"/>
        <w:spacing w:before="0" w:after="0"/>
        <w:jc w:val="left"/>
        <w:rPr/>
      </w:pPr>
      <w:r>
        <w:rPr/>
        <w:t xml:space="preserve"> </w:t>
      </w:r>
      <w:r>
        <w:rPr/>
        <w:t>C3542 C3983 ) C3542_=_C3991( C3542 C3991 ) \nC3542_=_C4043( C3542 C4043 ) C3542_=_C4044( C3542 C4044 ) C3544_=_C3824( C3544 C3824 ) C3544_=_C4033( C3544 C4033 ) C3544_=_C4043( C3544 C4043 ) C3545_=_C3547( C3545 C3547 ) \nC3545_=_C3548( C3545 C3548 ) C3545_=_C3551( C3545 C3551 ) C3545_=_C3552( C3545 C3552 ) C3545_=_C3553( C3545 C3553 ) C3547_=_C3548( C3547 C3548 ) C3547_=_C3551( C3547 C3551 ) \nC3547_=_C3552( C3547 C3552 ) C3547_=_C3553( C3547 C3553 ) C3547_=_C3693( C3547 C3693 ) C3547_=_C3713( C3547 C3713 ) C3547_=_C3734( C3547 C3734 ) C3547_=_C3735( C3547 C3735 ) \nC3547_=_C3736( C3547 C3736 ) C3547_=_C3737( C3547 C3737 ) C3547_=_C3738( C3547 C3738 ) C3547_=_C3739( C3547 C3739 ) C3547_=_C3743( C3547 C3743 ) C3547_=_C3744( C3547 C3744 ) \nC3548_=_C3551( C3548 C3551 ) C3548_=_C3552( C3548 C3552 ) C3548_=_C3553( C3548 C3553 ) C3548_=_C3770( C3548 C3770 ) C3548_=_C3817( C3548 C3817 ) C3551_=_C3552( C3551 C3552 ) \nC3551_=_C3553( C3551 C3553 ) C3552_=_C3553( C3552 C3553 ) C3553_=_C3671( C3553 C3671 ) C3553_=_C3839( C3553 C3839 ) C3553_=_C4049( C3553 C4049 ) C3553_=_C4091( C3553 C4091 ) \nC3553_=_C4092( C3553 C4092 ) C3559_=_C3560( C3559 C3560 ) C3559_=_C3562( C3559 C3562 ) C3559_=_C3599( C3559 C3599 ) C3559_=_C3732( C3559 C3732 ) C3559_=_C3909( C3559 C3909 ) \nC3559_=_C3983( C3559 C3983 ) C3559_=_C3991( C3559 C3991 ) C3559_=_C4043( C3559 C4043 ) C3559_=_C4044( C3559 C4044 ) C3560_=_C3562( C3560 C3562 ) C3560_=_C3587( C3560 C3587 ) \nC3560_=_C3600( C3560 C3600 ) C3560_=_C3668( C3560 C3668 ) C3560_=_C3804( C3560 C3804 ) C3560_=_C4009( C3560 C4009 ) C3560_=_C4049( C3560 C4049 ) C3560_=_C4050( C3560 C4050 ) \nC3560_=_C4051( C3560 C4051 ) C3560_=_C4053( C3560 C4053 ) C3560_=_C4054( C3560 C4054 ) C3562_=_C3602( C3562 C3602 ) C3562_=_C3613( C3562 C3613 ) C3562_=_C3680( C3562 C3680 ) \nC3562_=_C3994( C3562 C3994 ) C3562_=_C4044( C3562 C4044 ) C3564_=_C3565( C3564 C3565 ) C3564_=_C3567( C3564 C3567 ) C3564_=_C3568( C3564 C3568 ) C3564_=_C3569( C3564 C3569 ) \nC3564_=_C3572( C3564 C3572 ) C3564_=_C3573( C3564 C3573 ) C3564_=_C3577( C3564 C3577 ) C3564_=_C3683( C3564 C3683 ) C3564_=_C3684( C3564 C3684 ) C3564_=_C3688( C3564 C3688 ) \nC3564_=_C3690( C3564 C3690 ) C3564_=_C3691( C3564 C3691 ) C3565_=_C3567( C3565 C3567 ) C3565_=_C3568( C3565 C3568 ) C3565_=_C3569( C3565 C3569 ) C3565_=_C3572( C3565 C3572 ) \nC3565_=_C3573( C3565 C3573 ) C3565_=_C3577( C3565 C3577 ) C3565_=_C3684( C3565 C3684 ) C3565_=_C3715( C3565 C3715 ) C3565_=_C3727( C3565 C3727 ) C3565_=_C3778( C3565 C3778 ) \nC3565_=_C3780( C3565 C3780 ) C3565_=_C3781( C3565 C3781 ) C3567_=_C3568( C3567 C3568 ) C3567_=_C3569( C3567 C3569 ) C3567_=_C3572( C3567 C3572 ) C3567_=_C3573( C3567 C3573 ) \nC3567_=_C3577( C3567 C3577 ) C3567_=_C3778( C3567 C3778 ) C3567_=_C3802( C3567 C3802 ) C3567_=_C3803( C3567 C3803 ) C3567_=_C3804( C3567 C3804 ) C3567_=_C3805( C3567 C3805 ) \nC3567_=_C3806( C3567 C3806 ) C3568_=_C3569( C3568 C3569 ) C3568_=_C3572( C3568 C3572 ) C3568_=_C3573( C3568 C3573 ) C3568_=_C3577( C3568 C3577 ) C3568_=_C3695( C3568 C3695 ) \nC3568_=_C3786( C3568 C3786 ) C3568_=_C3891( C3568 C3891 ) C3568_=_C3895( C3568 C3895 ) C3568_=_C3898( C3568 C3898 ) C3569_=_C3572( C3569 C3572 ) C3569_=_C3573( C3569 C3573 ) \nC3569_=_C3577( C3569 C3577 ) C3569_=_C3635( C3569 C3635 ) C3569_=_C3666( C3569 C3666 ) C3569_=_C3746( C3569 C3746 ) C3569_=_C3937( C3569 C3937 ) C3569_=_C3941( C3569 C3941 ) \nC3569_=_C3944( C3569 C3944 ) C3572_=_C3573( C3572 C3573 ) C3572_=_C3577( C3572 C3577 ) C3572_=_C3982( C3572 C3982 ) C3572_=_C3991( C3572 C3991 ) C3572_=_C3992( C3572 C3992 ) \nC3572_=_C3993( C3572 C3993 ) C3572_=_C3994( C3572 C3994 ) C3572_=_C3995( C3572 C3995 ) C3572_=_C3996( C3572 C3996 ) C3573_=_C3577( C3573 C3577 ) C3573_=_C3791( C3573 C3791 ) \nC3573_=_C3968( C3573 C3968 ) C3573_=_C4055( C3573 C4055 ) C3573_=_C4056( C3573 C4056 ) C3573_=_C4058( C3573 C4058 ) C3577_=_C3898( C3577 C3898 ) C3577_=_C3944( C3577 C3944 ) \nC3577_=_C3985( C3577 C3985 ) C3577_=_C3995( C3577 C3995 ) C3577_=_C4062( C3577 C4062 ) C3583_=_C3585( C3583 C3585 ) C3583_=_C3586( C3583 C3586 ) C3583_=_C3587( C3583 C3587 ) \nC3583_=_C3589( C3583 C3589 ) C3583_=_C3590( C3583 C3590 ) C3583_=_C3593( C3583 C3593 ) C3583_=_C3594( C3583 C3594 ) C3583_=_C3595( C3583 C3595 ) C3583_=_C3631( C3583 C3631 ) \nC3583_=_C3664( C3583 C3664 ) C3583_=_C3666( C3583 C3666 ) C3583_=_C3667( C3583 C3667 ) C3583_=_C3668( C3583 C3668 ) C3583_=_C3669( C3583 C3669 ) C3583_=_C3670( C3583 C3670 ) \nC3583_=_C3671( C3583 C3671 ) C3583_=_C3672( C3583 C3672 ) C3585_=_C3586( C3585 C3586 ) C3585_=_C3587( C3585 C3587 ) C3585_=_C3589( C3585 C3589 ) C3585_=_C3590( C3585 C3590 ) \nC3585_=_C3593( C3585 C3593 ) C3585_=_C3594( C3585 C3594 ) C3585_=_C3664( C3585 C3664 ) C3585_=_C3675( C3585 C3675 ) C3585_=_C3683( C3585 C3683 ) C3585_=_C3746( C3585 C3746 ) \nC3585_=_C3747( C3585 C3747 ) C3585_=_C3751( C3585 C3751 ) C3585_=_C3752( C3585 C3752 ) C3585_=_C3753( C3585 C3753 ) C3586_=_C3587( C3586 C3587 ) C3586_=_C3589( C3586 C3589 ) \nC3586_=_C3590( C3586 C3590 ) C3586_=_C3593( C3586 C3593 ) C3586_=_C3594( C3586 C3594 ) C3586_=_C3688( C3586 C3688 ) C3586_=_C3809( C3586 C3809 ) C3586_=_C3880( C3586 C3880 ) \nC3586_=_C3882( C3586 C3882 ) C3586_=_C3885( C3586 C3885 ) C3587_=_C3589( C3587 C3589 ) C3587_=_C3590( C3587 C3590 ) C3587_=_C3593( C3587 C3593 ) C3587_=_C3594( C3587 C3594 ) \nC3587_=_C3600( C3587 C3600 ) C3587_=_C3668( C3587 C3668 ) C3587_=_C3804( C3587 C3804 ) C3587_=_C4009( C3587 C4009 ) C3587_=_C4049( C3587 C4049 ) C3587_=_C4050( C3587 C4050 ) \nC3587_=_C4051( C3587 C4051 ) C3587_=_C4053( C3587 C4053 ) C3587_=_C4054( C3587 C4054 ) C3589_=_C3590( C3589 C3590 ) C3589_=_C3593( C3589 C3593 ) C3589_=_C3594( C3589 C3594 ) \nC3589_=_C3612( C3589 C3612 ) C3589_=_C3690( C3589 C3690 ) C3589_=_C3805( C3589 C3805 ) C3589_=_C4011( C3589 C4011 ) C3590_=_C3593( C3590 C3593 ) C3590_=_C3594( C3590 C3594 ) \nC3590_=_C3691( C3590 C3691 ) C3590_=_C3842( C3590 C3842 ) C3590_=_C4055( C3590 C4055 ) C3590_=_C4065( C3590 C4065 ) C3593_=_C3594( C3593 C3594 ) C3593_=_C3603( C3593 C3603 ) \nC3593_=_C4053( C3593 C4053 ) C3593_=_C4091( C3593 C4091 ) C3593_=_C4104( C3593 C4104 ) C3594_=_C3604( C3594 C3604 ) C3594_=_C3923( C3594 C3923 ) C3594_=_C4019( C3594 C4019 ) \nC3594_=_C4054( C3594 C4054 ) C3594_=_C4092( C3594 C4092 ) C3594_=_C4105( C3594 C4105 ) C3595_=_C3596( C3595 C3596 ) C3595_=_C3599( C3595 C3599 ) C3595_=_C3600( C3595 C3600 ) \nC3595_=_C3602( C3595 C3602 ) C3595_=_C3603( C3595 C3603 ) C3595_=_C3604( C3595 C3604 ) C3595_=_C3631( C3595 C3631 ) C3595_=_C3664( C3595 C3664 ) C3595_=_C3666( C3595 C3666 ) \nC3595_=_C3667( C3595 C3667 ) C3595_=_C3668( C3595 C3668 ) C3595_=_C3669( C3595 C3669 ) C3595_=_C3670( C3595 C3670 ) C3595_=_C3671( C3595 C3671 ) C3595_=_C3672( C3595 C3672 ) \nC3596_=_C3599( C3596 C3599 ) C3596_=_C3600( C3596 C3600 ) C3596_=_C3602( C3596 C3602 ) C3596_=_C3603( C3596 C3603 ) C3596_=_C3604( C3596 C3604 ) C3596_=_C3835( C3596 C3835 ) \nC3596_=_C3836( C3596 C3836 ) C3596_=_C3837( C3596 C3837 ) C3596_=_C3839( C3596 C3839 ) C3599_=_C3600( C3599 C3600 ) C3599_=_C3602( C3599 C3602 ) C3599_=_C3603( C3599 C3603 ) \nC3599_=_C3604( C3599 C3604 ) C3599_=_C3732( C3599 C3732 ) C3599_=_C3909( C3599 C3909 ) C3599_=_C3983( C3599 C3983 ) C3599_=_C3991( C3599 C3991 ) C3599_=_C4043( C3599 C4043 ) \nC3599_=_C4044( C3599 C4044 ) C3600_=_C3602( C3600 C3602 ) C3600_=_C3603( C3600 C3603 ) C3600_=_C3604( C3600 C3604 ) C3600_=_C3668( C3600 C3668 ) C3600_=_C3804( C3600 C3804 ) \nC3600_=_C4009( C3600 C4009 ) C3600_=_C4049( C3600 C4049 ) C3600_=_C4050( C3600 C4050 ) C3600_=_C4051( C3600 C4051 ) C3600_=_C4053( C3600 C4053 ) C3600_=_C4054( C3600 C4054 ) \nC3602_=_C3603( C3602 C3603 ) C3602_=_C3604( C3602 C3604 ) C3602_=_C3613( C3602 C3613 ) C3602_=_C3680( C3602 C3680 ) C3602_=_C3994( C3602 C3994 ) C3602_=_C4044( C3602 C4044 ) \nC3603_=_C3604( C3603 C3604 ) C3603_=_C4053( C3603 C4053 ) C3603_=_C4091( C3603 C4091 ) C3603_=_C4104( C3603 C4104 ) C3604_=_C3923( C3604 C3923 ) C3604_=_C4019( C3604 C4019 ) \nC3604_=_C4054( C3604 C4054 ) C3604_=_C4092( C3604 C4092 ) C3604_=_C4105( C3604 C4105 ) C3607_=_C3609( C3607 C3609 ) C3607_=_C3610( C3607 C3610 ) C3607_=_C3611( C3607 C3611 ) \nC3607_=_C3612( C3607 C3612 ) C3607_=_C3613( C3607 C3613 ) C3607_=_C3614( C3607 C3614 ) C3607_=_C3615( C3607 C3615 ) C3607_=_C3810( C3607 C3810 ) C3607_=_C3847( C3607 C3847 ) \nC3607_=_C3899( C3607 C3899 ) C3607_=_C3900( C3607 C3900 ) C3607_=_C3901( C3607 C3901 ) C3607_=_C3903( C3607 C3903 ) C3609_=_C3610( C3609 C3610 ) C3609_=_C3611( C3609 C3611 ) \nC3609_=_C3612( C3609 C3612 ) C3609_=_C3613( C3609 C3613 ) C3609_=_C3614( C3609 C3614 ) C3609_=_C3615( C3609 C3615 ) C3609_=_C3656( C3609 C3656 ) C3609_=_C4029( C3609 C4029 ) \nC3609_=_C4039( C3609 C4039 ) C3609_=_C4040( C3609 C4040 ) C3609_=_C4042( C3609 C4042 ) C3610_=_C3611( C3610 C3611 ) C3610_=_C3612( C3610 C3612 ) C3610_=_C3613( C3610 C3613 ) \nC3610_=_C3614( C3610 C3614 ) C3610_=_C3615( C3610 C3615 ) C3610_=_C3823( C3610 C3823 ) C3610_=_C3925( C3610 C3925 ) C3610_=_C3948( C3610 C3948 ) C3610_=_C3987( C3610 C3987 ) \nC3610_=_C4030( C3610 C4030 ) C3610_=_C4039( C3610 C4039 ) C3610_=_C4060( C3610 C4060 ) C3610_=_C4062( C3610 C4062 ) C3611_=_C3612( C3611 C3612 ) C3611_=_C3613( C3611 C3613 ) \nC3611_=_C3614( C3611 C3614 ) C3611_=_C3615( C3611 C3615 ) C3611_=_C3669( C3611 C3669 ) C3611_=_C3941( C3611 C3941 ) C3611_=_C4007( C3611 C4007 ) C3611_=_C4031( C3611 C4031 ) \nC3611_=_C4040( C3611 C4040 ) C3611_=_C4071( C3611 C4071 ) C3612_=_C3613( C3612 C3613 ) C3612_=_C3614( C3612 C3614 ) C3612_=_C3615( C3612 C3615 ) C3612_=_C3690( C3612 C3690 ) \nC3612_=_C3805( C3612 C3805 ) C3612_=_C4011( C3612 C4011 ) C3613_=_C3614( C3613 C3614 ) C3613_=_C3615( C3613 C3615 ) C3613_=_C3680( C3613 C3680 ) C3613_=_C3994( C3613 C3994 ) \nC3613_=_C4044( C3613 C4044 ) C3614_=_C3615( C3614 C3615 ) C3614_=_C3672( C3614 C3672 ) C3614_=_C3753( C3614 C3753 ) C3614_=_C3832( C3614 C3832 ) C3614_=_C4103( C3614 C4103 ) \nC3614_=_C4104(</w:t>
      </w:r>
    </w:p>
    <w:p>
      <w:pPr>
        <w:pStyle w:val="PreformattedText"/>
        <w:bidi w:val="0"/>
        <w:spacing w:before="0" w:after="0"/>
        <w:jc w:val="left"/>
        <w:rPr/>
      </w:pPr>
      <w:r>
        <w:rPr/>
        <w:t xml:space="preserve"> </w:t>
      </w:r>
      <w:r>
        <w:rPr/>
        <w:t>C3614 C4104 ) C3614_=_C4105( C3614 C4105 ) C3614_=_C4106( C3614 C4106 ) C3615_=_C3806( C3615 C3806 ) C3615_=_C4013( C3615 C4013 ) C3615_=_C4101( C3615 C4101 ) \nC3624_=_C3817( C3624 C3817 ) C3624_=_C3930( C3624 C3930 ) C3624_=_C3960( C3624 C3960 ) C3624_=_C3961( C3624 C3961 ) C3624_=_C3963( C3624 C3963 ) C3631_=_C3634( C3631 C3634 ) \nC3631_=_C3635( C3631 C3635 ) C3631_=_C3636( C3631 C3636 ) C3631_=_C3640( C3631 C3640 ) C3631_=_C3664( C3631 C3664 ) C3631_=_C3666( C3631 C3666 ) C3631_=_C3667( C3631 C3667 ) \nC3631_=_C3668( C3631 C3668 ) C3631_=_C3669( C3631 C3669 ) C3631_=_C3670( C3631 C3670 ) C3631_=_C3671( C3631 C3671 ) C3631_=_C3672( C3631 C3672 ) C3634_=_C3635( C3634 C3635 ) \nC3634_=_C3636( C3634 C3636 ) C3634_=_C3640( C3634 C3640 ) C3634_=_C3735( C3634 C3735 ) C3634_=_C3764( C3634 C3764 ) C3634_=_C3767( C3634 C3767 ) C3634_=_C3768( C3634 C3768 ) \nC3634_=_C3769( C3634 C3769 ) C3635_=_C3636( C3635 C3636 ) C3635_=_C3640( C3635 C3640 ) C3635_=_C3666( C3635 C3666 ) C3635_=_C3746( C3635 C3746 ) C3635_=_C3937( C3635 C3937 ) \nC3635_=_C3941( C3635 C3941 ) C3635_=_C3944( C3635 C3944 ) C3636_=_C3640( C3636 C3640 ) C3636_=_C3667( C3636 C3667 ) C3636_=_C3747( C3636 C3747 ) C3636_=_C4007( C3636 C4007 ) \nC3640_=_C3670( C3640 C3670 ) C3640_=_C3743( C3640 C3743 ) C3640_=_C3751( C3640 C3751 ) C3640_=_C3762( C3640 C3762 ) C3640_=_C4071( C3640 C4071 ) C3640_=_C4076( C3640 C4076 ) \nC3645_=_C3772( C3645 C3772 ) C3645_=_C3876( C3645 C3876 ) C3645_=_C3878( C3645 C3878 ) C3645_=_C3879( C3645 C3879 ) C3654_=_C3655( C3654 C3655 ) C3654_=_C3656( C3654 C3656 ) \nC3654_=_C3657( C3654 C3657 ) C3654_=_C3827( C3654 C3827 ) C3654_=_C3867( C3654 C3867 ) C3654_=_C3869( C3654 C3869 ) C3654_=_C3870( C3654 C3870 ) C3655_=_C3656( C3655 C3656 ) \nC3655_=_C3657( C3655 C3657 ) C3655_=_C3696( C3655 C3696 ) C3655_=_C3919( C3655 C3919 ) C3655_=_C3921( C3655 C3921 ) C3655_=_C3922( C3655 C3922 ) C3655_=_C3923( C3655 C3923 ) \nC3656_=_C3657( C3656 C3657 ) C3656_=_C4029( C3656 C4029 ) C3656_=_C4039( C3656 C4039 ) C3656_=_C4040( C3656 C4040 ) C3656_=_C4042( C3656 C4042 ) C3657_=_C3879( C3657 C3879 ) \nC3657_=_C3919( C3657 C3919 ) C3657_=_C4015( C3657 C4015 ) C3664_=_C3666( C3664 C3666 ) C3664_=_C3667( C3664 C3667 ) C3664_=_C3668( C3664 C3668 ) C3664_=_C3669( C3664 C3669 ) \nC3664_=_C3670( C3664 C3670 ) C3664_=_C3671( C3664 C3671 ) C3664_=_C3672( C3664 C3672 ) C3664_=_C3675( C3664 C3675 ) C3664_=_C3683( C3664 C3683 ) C3664_=_C3746( C3664 C3746 ) \nC3664_=_C3747( C3664 C3747 ) C3664_=_C3751( C3664 C3751 ) C3664_=_C3752( C3664 C3752 ) C3664_=_C3753( C3664 C3753 ) C3666_=_C3667( C3666 C3667 ) C3666_=_C3668( C3666 C3668 ) \nC3666_=_C3669( C3666 C3669 ) C3666_=_C3670( C3666 C3670 ) C3666_=_C3671( C3666 C3671 ) C3666_=_C3672( C3666 C3672 ) C3666_=_C3746( C3666 C3746 ) C3666_=_C3937( C3666 C3937 ) \nC3666_=_C3941( C3666 C3941 ) C3666_=_C3944( C3666 C3944 ) C3667_=_C3668( C3667 C3668 ) C3667_=_C3669( C3667 C3669 ) C3667_=_C3670( C3667 C3670 ) C3667_=_C3671( C3667 C3671 ) \nC3667_=_C3672( C3667 C3672 ) C3667_=_C3747( C3667 C3747 ) C3667_=_C4007( C3667 C4007 ) C3668_=_C3669( C3668 C3669 ) C3668_=_C3670( C3668 C3670 ) C3668_=_C3671( C3668 C3671 ) \nC3668_=_C3672( C3668 C3672 ) C3668_=_C3804( C3668 C3804 ) C3668_=_C4009( C3668 C4009 ) C3668_=_C4049( C3668 C4049 ) C3668_=_C4050( C3668 C4050 ) C3668_=_C4051( C3668 C4051 ) \nC3668_=_C4053( C3668 C4053 ) C3668_=_C4054( C3668 C4054 ) C3669_=_C3670( C3669 C3670 ) C3669_=_C3671( C3669 C3671 ) C3669_=_C3672( C3669 C3672 ) C3669_=_C3941( C3669 C3941 ) \nC3669_=_C4007( C3669 C4007 ) C3669_=_C4031( C3669 C4031 ) C3669_=_C4040( C3669 C4040 ) C3669_=_C4071( C3669 C4071 ) C3670_=_C3671( C3670 C3671 ) C3670_=_C3672( C3670 C3672 ) \nC3670_=_C3743( C3670 C3743 ) C3670_=_C3751( C3670 C3751 ) C3670_=_C3762( C3670 C3762 ) C3670_=_C4071( C3670 C4071 ) C3670_=_C4076( C3670 C4076 ) C3671_=_C3672( C3671 C3672 ) \nC3671_=_C3839( C3671 C3839 ) C3671_=_C4049( C3671 C4049 ) C3671_=_C4091( C3671 C4091 ) C3671_=_C4092( C3671 C4092 ) C3672_=_C3753( C3672 C3753 ) C3672_=_C3832( C3672 C3832 ) \nC3672_=_C4103( C3672 C4103 ) C3672_=_C4104( C3672 C4104 ) C3672_=_C4105( C3672 C4105 ) C3672_=_C4106( C3672 C4106 ) C3675_=_C3678( C3675 C3678 ) C3675_=_C3680( C3675 C3680 ) \nC3675_=_C3682( C3675 C3682 ) C3675_=_C3683( C3675 C3683 ) C3675_=_C3746( C3675 C3746 ) C3675_=_C3747( C3675 C3747 ) C3675_=_C3751( C3675 C3751 ) C3675_=_C3752( C3675 C3752 ) \nC3675_=_C3753( C3675 C3753 ) C3678_=_C3680( C3678 C3680 ) C3678_=_C3682( C3678 C3682 ) C3678_=_C3721( C3678 C3721 ) C3678_=_C3761( C3678 C3761 ) C3678_=_C4016( C3678 C4016 ) \nC3678_=_C4025( C3678 C4025 ) C3678_=_C4075( C3678 C4075 ) C3678_=_C4076( C3678 C4076 ) C3680_=_C3682( C3680 C3682 ) C3680_=_C3994( C3680 C3994 ) C3680_=_C4044( C3680 C4044 ) \nC3682_=_C3815( C3682 C3815 ) C3682_=_C3953( C3682 C3953 ) C3682_=_C3990( C3682 C3990 ) C3682_=_C4006( C3682 C4006 ) C3682_=_C4089( C3682 C4089 ) C3682_=_C4096( C3682 C4096 ) \nC3682_=_C4106( C3682 C4106 ) C3683_=_C3684( C3683 C3684 ) C3683_=_C3688( C3683 C3688 ) C3683_=_C3690( C3683 C3690 ) C3683_=_C3691( C3683 C3691 ) C3683_=_C3746( C3683 C3746 ) \nC3683_=_C3747( C3683 C3747 ) C3683_=_C3751( C3683 C3751 ) C3683_=_C3752( C3683 C3752 ) C3683_=_C3753( C3683 C3753 ) C3684_=_C3688( C3684 C3688 ) C3684_=_C3690( C3684 C3690 ) \nC3684_=_C3691( C3684 C3691 ) C3684_=_C3715( C3684 C3715 ) C3684_=_C3727( C3684 C3727 ) C3684_=_C3778( C3684 C3778 ) C3684_=_C3780( C3684 C3780 ) C3684_=_C3781( C3684 C3781 ) \nC3688_=_C3690( C3688 C3690 ) C3688_=_C3691( C3688 C3691 ) C3688_=_C3809( C3688 C3809 ) C3688_=_C3880( C3688 C3880 ) C3688_=_C3882( C3688 C3882 ) C3688_=_C3885( C3688 C3885 ) \nC3690_=_C3691( C3690 C3691 ) C3690_=_C3805( C3690 C3805 ) C3690_=_C4011( C3690 C4011 ) C3691_=_C3842( C3691 C3842 ) C3691_=_C4055( C3691 C4055 ) C3691_=_C4065( C3691 C4065 ) \nC3693_=_C3694( C3693 C3694 ) C3693_=_C3695( C3693 C3695 ) C3693_=_C3696( C3693 C3696 ) C3693_=_C3698( C3693 C3698 ) C3693_=_C3699( C3693 C3699 ) C3693_=_C3701( C3693 C3701 ) \nC3693_=_C3703( C3693 C3703 ) C3693_=_C3705( C3693 C3705 ) C3693_=_C3713( C3693 C3713 ) C3693_=_C3734( C3693 C3734 ) C3693_=_C3735( C3693 C3735 ) C3693_=_C3736( C3693 C3736 ) \nC3693_=_C3737( C3693 C3737 ) C3693_=_C3738( C3693 C3738 ) C3693_=_C3739( C3693 C3739 ) C3693_=_C3743( C3693 C3743 ) C3693_=_C3744( C3693 C3744 ) C3694_=_C3695( C3694 C3695 ) \nC3694_=_C3696( C3694 C3696 ) C3694_=_C3698( C3694 C3698 ) C3694_=_C3699( C3694 C3699 ) C3694_=_C3701( C3694 C3701 ) C3694_=_C3703( C3694 C3703 ) C3694_=_C3705( C3694 C3705 ) \nC3694_=_C3784( C3694 C3784 ) C3694_=_C3786( C3694 C3786 ) C3694_=_C3789( C3694 C3789 ) C3694_=_C3790( C3694 C3790 ) C3694_=_C3791( C3694 C3791 ) C3694_=_C3795( C3694 C3795 ) \nC3694_=_C3796( C3694 C3796 ) C3695_=_C3696( C3695 C3696 ) C3695_=_C3698( C3695 C3698 ) C3695_=_C3699( C3695 C3699 ) C3695_=_C3701( C3695 C3701 ) C3695_=_C3703( C3695 C3703 ) \nC3695_=_C3705( C3695 C3705 ) C3695_=_C3786( C3695 C3786 ) C3695_=_C3891( C3695 C3891 ) C3695_=_C3895( C3695 C3895 ) C3695_=_C3898( C3695 C3898 ) C3696_=_C3698( C3696 C3698 ) \nC3696_=_C3699( C3696 C3699 ) C3696_=_C3701( C3696 C3701 ) C3696_=_C3703( C3696 C3703 ) C3696_=_C3705( C3696 C3705 ) C3696_=_C3919( C3696 C3919 ) C3696_=_C3921( C3696 C3921 ) \nC3696_=_C3922( C3696 C3922 ) C3696_=_C3923( C3696 C3923 ) C3698_=_C3699( C3698 C3699 ) C3698_=_C3701( C3698 C3701 ) C3698_=_C3703( C3698 C3703 ) C3698_=_C3705( C3698 C3705 ) \nC3698_=_C3737( C3698 C3737 ) C3698_=_C3758( C3698 C3758 ) C3698_=_C4015( C3698 C4015 ) C3698_=_C4016( C3698 C4016 ) C3698_=_C4018( C3698 C4018 ) C3698_=_C4019( C3698 C4019 ) \nC3699_=_C3701( C3699 C3701 ) C3699_=_C3703( C3699 C3703 ) C3699_=_C3705( C3699 C3705 ) C3699_=_C3710( C3699 C3710 ) C3699_=_C3790( C3699 C3790 ) C3699_=_C3967( C3699 C3967 ) \nC3699_=_C4020( C3699 C4020 ) C3699_=_C4021( C3699 C4021 ) C3701_=_C3703( C3701 C3703 ) C3701_=_C3705( C3701 C3705 ) C3701_=_C3895( C3701 C3895 ) C3701_=_C3992( C3701 C3992 ) \nC3701_=_C4020( C3701 C4020 ) C3701_=_C4068( C3701 C4068 ) C3701_=_C4069( C3701 C4069 ) C3703_=_C3705( C3703 C3705 ) C3703_=_C3752( C3703 C3752 ) C3703_=_C3795( C3703 C3795 ) \nC3703_=_C3951( C3703 C3951 ) C3703_=_C4032( C3703 C4032 ) C3703_=_C4068( C3703 C4068 ) C3703_=_C4093( C3703 C4093 ) C3703_=_C4096( C3703 C4096 ) C3705_=_C3796( C3705 C3796 ) \nC3705_=_C4069( C3705 C4069 ) C3705_=_C4101( C3705 C4101 ) C3705_=_C4102( C3705 C4102 ) C3710_=_C3790( C3710 C3790 ) C3710_=_C3967( C3710 C3967 ) C3710_=_C4020( C3710 C4020 ) \nC3710_=_C4021( C3710 C4021 ) C3713_=_C3714( C3713 C3714 ) C3713_=_C3715( C3713 C3715 ) C3713_=_C3720( C3713 C3720 ) C3713_=_C3721( C3713 C3721 ) C3713_=_C3734( C3713 C3734 ) \nC3713_=_C3735( C3713 C3735 ) C3713_=_C3736( C3713 C3736 ) C3713_=_C3737( C3713 C3737 ) C3713_=_C3738( C3713 C3738 ) C3713_=_C3739( C3713 C3739 ) C3713_=_C3743( C3713 C3743 ) \nC3713_=_C3744( C3713 C3744 ) C3714_=_C3715( C3714 C3715 ) C3714_=_C3720( C3714 C3720 ) C3714_=_C3721( C3714 C3721 ) C3714_=_C3734( C3714 C3734 ) C3714_=_C3755( C3714 C3755 ) \nC3714_=_C3757( C3714 C3757 ) C3714_=_C3758( C3714 C3758 ) C3714_=_C3759( C3714 C3759 ) C3714_=_C3761( C3714 C3761 ) C3714_=_C3762( C3714 C3762 ) C3715_=_C3720( C3715 C3720 ) \nC3715_=_C3721( C3715 C3721 ) C3715_=_C3727( C3715 C3727 ) C3715_=_C3778( C3715 C3778 ) C3715_=_C3780( C3715 C3780 ) C3715_=_C3781( C3715 C3781 ) C3720_=_C3721( C3720 C3721 ) \nC3720_=_C3739( C3720 C3739 ) C3720_=_C3869( C3720 C3869 ) C3720_=_C3887( C3720 C3887 ) C3720_=_C4005( C3720 C4005 ) C3721_=_C3761( C3721 C3761 ) C3721_=_C4016( C3721 C4016 ) \nC3721_=_C4025( C3721 C4025 ) C3721_=_C4075( C3721 C4075 ) C3721_=_C4076( C3721 C4076 ) C3726_=_C3727( C3726 C3727 ) C3726_=_C3729( C3726 C3729 ) C3726_=_C3731( C3726 C3731 ) \nC3726_=_C3732( C3726 C3732 ) C3726_=_C3764( C3726 C3764 ) C3726_=_C3770( C3726 C3770 ) C3726_=_C3772( C3726 C3772 ) C3727_=_C3729( C3727 C3729 ) C3727_=_C3731( C3727 C3731 ) \nC3727_=_C3732( C3727 C3732 ) C3727_=_C3778( C3727 C3778 ) C3727_=_C3780(</w:t>
      </w:r>
    </w:p>
    <w:p>
      <w:pPr>
        <w:pStyle w:val="PreformattedText"/>
        <w:bidi w:val="0"/>
        <w:spacing w:before="0" w:after="0"/>
        <w:jc w:val="left"/>
        <w:rPr/>
      </w:pPr>
      <w:r>
        <w:rPr/>
        <w:t xml:space="preserve"> </w:t>
      </w:r>
      <w:r>
        <w:rPr/>
        <w:t>C3727 C3780 ) C3727_=_C3781( C3727 C3781 ) C3729_=_C3731( C3729 C3731 ) C3729_=_C3732( C3729 C3732 ) \nC3729_=_C3827( C3729 C3827 ) C3729_=_C3828( C3729 C3828 ) C3729_=_C3829( C3729 C3829 ) C3729_=_C3832( C3729 C3832 ) C3731_=_C3732( C3731 C3732 ) C3731_=_C3781( C3731 C3781 ) \nC3731_=_C3828( C3731 C3828 ) C3731_=_C3891( C3731 C3891 ) C3731_=_C3937( C3731 C3937 ) C3731_=_C3982( C3731 C3982 ) C3731_=_C3983( C3731 C3983 ) C3731_=_C3985( C3731 C3985 ) \nC3732_=_C3909( C3732 C3909 ) C3732_=_C3983( C3732 C3983 ) C3732_=_C3991( C3732 C3991 ) C3732_=_C4043( C3732 C4043 ) C3732_=_C4044( C3732 C4044 ) C3734_=_C3735( C3734 C3735 ) \nC3734_=_C3736( C3734 C3736 ) C3734_=_C3737( C3734 C3737 ) C3734_=_C3738( C3734 C3738 ) C3734_=_C3739( C3734 C3739 ) C3734_=_C3743( C3734 C3743 ) C3734_=_C3744( C3734 C3744 ) \nC3734_=_C3755( C3734 C3755 ) C3734_=_C3757( C3734 C3757 ) C3734_=_C3758( C3734 C3758 ) C3734_=_C3759( C3734 C3759 ) C3734_=_C3761( C3734 C3761 ) C3734_=_C3762( C3734 C3762 ) \nC3735_=_C3736( C3735 C3736 ) C3735_=_C3737( C3735 C3737 ) C3735_=_C3738( C3735 C3738 ) C3735_=_C3739( C3735 C3739 ) C3735_=_C3743( C3735 C3743 ) C3735_=_C3744( C3735 C3744 ) \nC3735_=_C3764( C3735 C3764 ) C3735_=_C3767( C3735 C3767 ) C3735_=_C3768( C3735 C3768 ) C3735_=_C3769( C3735 C3769 ) C3736_=_C3737( C3736 C3737 ) C3736_=_C3738( C3736 C3738 ) \nC3736_=_C3739( C3736 C3739 ) C3736_=_C3743( C3736 C3743 ) C3736_=_C3744( C3736 C3744 ) C3736_=_C3925( C3736 C3925 ) C3736_=_C3926( C3736 C3926 ) C3737_=_C3738( C3737 C3738 ) \nC3737_=_C3739( C3737 C3739 ) C3737_=_C3743( C3737 C3743 ) C3737_=_C3744( C3737 C3744 ) C3737_=_C3758( C3737 C3758 ) C3737_=_C4015( C3737 C4015 ) C3737_=_C4016( C3737 C4016 ) \nC3737_=_C4018( C3737 C4018 ) C3737_=_C4019( C3737 C4019 ) C3738_=_C3739( C3738 C3739 ) C3738_=_C3743( C3738 C3743 ) C3738_=_C3744( C3738 C3744 ) C3738_=_C3759( C3738 C3759 ) \nC3738_=_C3835( C3738 C3835 ) C3738_=_C4025( C3738 C4025 ) C3738_=_C4027( C3738 C4027 ) C3739_=_C3743( C3739 C3743 ) C3739_=_C3744( C3739 C3744 ) C3739_=_C3869( C3739 C3869 ) \nC3739_=_C3887( C3739 C3887 ) C3739_=_C4005( C3739 C4005 ) C3743_=_C3744( C3743 C3744 ) C3743_=_C3751( C3743 C3751 ) C3743_=_C3762( C3743 C3762 ) C3743_=_C4071( C3743 C4071 ) \nC3743_=_C4076( C3743 C4076 ) C3744_=_C3922( C3744 C3922 ) C3744_=_C3935( C3744 C3935 ) C3744_=_C4018( C3744 C4018 ) C3744_=_C4093( C3744 C4093 ) C3746_=_C3747( C3746 C3747 ) \nC3746_=_C3751( C3746 C3751 ) C3746_=_C3752( C3746 C3752 ) C3746_=_C3753( C3746 C3753 ) C3746_=_C3937( C3746 C3937 ) C3746_=_C3941( C3746 C3941 ) C3746_=_C3944( C3746 C3944 ) \nC3747_=_C3751( C3747 C3751 ) C3747_=_C3752( C3747 C3752 ) C3747_=_C3753( C3747 C3753 ) C3747_=_C4007( C3747 C4007 ) C3751_=_C3752( C3751 C3752 ) C3751_=_C3753( C3751 C3753 ) \nC3751_=_C3762( C3751 C3762 ) C3751_=_C4071( C3751 C4071 ) C3751_=_C4076( C3751 C4076 ) C3752_=_C3753( C3752 C3753 ) C3752_=_C3795( C3752 C3795 ) C3752_=_C3951( C3752 C3951 ) \nC3752_=_C4032( C3752 C4032 ) C3752_=_C4068( C3752 C4068 ) C3752_=_C4093( C3752 C4093 ) C3752_=_C4096( C3752 C4096 ) C3753_=_C3832( C3753 C3832 ) C3753_=_C4103( C3753 C4103 ) \nC3753_=_C4104( C3753 C4104 ) C3753_=_C4105( C3753 C4105 ) C3753_=_C4106( C3753 C4106 ) C3755_=_C3757( C3755 C3757 ) C3755_=_C3758( C3755 C3758 ) C3755_=_C3759( C3755 C3759 ) \nC3755_=_C3761( C3755 C3761 ) C3755_=_C3762( C3755 C3762 ) C3755_=_C3874( C3755 C3874 ) C3757_=_C3758( C3757 C3758 ) C3757_=_C3759( C3757 C3759 ) C3757_=_C3761( C3757 C3761 ) \nC3757_=_C3762( C3757 C3762 ) C3757_=_C3907( C3757 C3907 ) C3757_=_C3964( C3757 C3964 ) C3757_=_C3966( C3757 C3966 ) C3758_=_C3759( C3758 C3759 ) C3758_=_C3761( C3758 C3761 ) \nC3758_=_C3762( C3758 C3762 ) C3758_=_C4015( C3758 C4015 ) C3758_=_C4016( C3758 C4016 ) C3758_=_C4018( C3758 C4018 ) C3758_=_C4019( C3758 C4019 ) C3759_=_C3761( C3759 C3761 ) \nC3759_=_C3762( C3759 C3762 ) C3759_=_C3835( C3759 C3835 ) C3759_=_C4025( C3759 C4025 ) C3759_=_C4027( C3759 C4027 ) C3761_=_C3762( C3761 C3762 ) C3761_=_C4016( C3761 C4016 ) \nC3761_=_C4025( C3761 C4025 ) C3761_=_C4075( C3761 C4075 ) C3761_=_C4076( C3761 C4076 ) C3762_=_C4071( C3762 C4071 ) C3762_=_C4076( C3762 C4076 ) C3764_=_C3767( C3764 C3767 ) \nC3764_=_C3768( C3764 C3768 ) C3764_=_C3769( C3764 C3769 ) C3764_=_C3770( C3764 C3770 ) C3764_=_C3772( C3764 C3772 ) C3767_=_C3768( C3767 C3768 ) C3767_=_C3769( C3767 C3769 ) \nC3768_=_C3769( C3768 C3769 ) C3768_=_C3993( C3768 C3993 ) C3769_=_C4000( C3769 C4000 ) C3769_=_C4027( C3769 C4027 ) C3769_=_C4037( C3769 C4037 ) C3769_=_C4046( C3769 C4046 ) \nC3769_=_C4088( C3769 C4088 ) C3770_=_C3772( C3770 C3772 ) C3770_=_C3817( C3770 C3817 ) C3772_=_C3876( C3772 C3876 ) C3772_=_C3878( C3772 C3878 ) C3772_=_C3879( C3772 C3879 ) \nC3778_=_C3780( C3778 C3780 ) C3778_=_C3781( C3778 C3781 ) C3778_=_C3802( C3778 C3802 ) C3778_=_C3803( C3778 C3803 ) C3778_=_C3804( C3778 C3804 ) C3778_=_C3805( C3778 C3805 ) \nC3778_=_C3806( C3778 C3806 ) C3780_=_C3781( C3780 C3781 ) C3780_=_C3880( C3780 C3880 ) C3780_=_C3887( C3780 C3887 ) C3780_=_C3889( C3780 C3889 ) C3781_=_C3828( C3781 C3828 ) \nC3781_=_C3891( C3781 C3891 ) C3781_=_C3937( C3781 C3937 ) C3781_=_C3982( C3781 C3982 ) C3781_=_C3983( C3781 C3983 ) C3781_=_C3985( C3781 C3985 ) C3784_=_C3786( C3784 C3786 ) \nC3784_=_C3789( C3784 C3789 ) C3784_=_C3790( C3784 C3790 ) C3784_=_C3791( C3784 C3791 ) C3784_=_C3795( C3784 C3795 ) C3784_=_C3796( C3784 C3796 ) C3784_=_C3809( C3784 C3809 ) \nC3784_=_C3810( C3784 C3810 ) C3784_=_C3815( C3784 C3815 ) C3786_=_C3789( C3786 C3789 ) C3786_=_C3790( C3786 C3790 ) C3786_=_C3791( C3786 C3791 ) C3786_=_C3795( C3786 C3795 ) \nC3786_=_C3796( C3786 C3796 ) C3786_=_C3891( C3786 C3891 ) C3786_=_C3895( C3786 C3895 ) C3786_=_C3898( C3786 C3898 ) C3789_=_C3790( C3789 C3790 ) C3789_=_C3791( C3789 C3791 ) \nC3789_=_C3795( C3789 C3795 ) C3789_=_C3796( C3789 C3796 ) C3789_=_C3829( C3789 C3829 ) C3789_=_C3882( C3789 C3882 ) C3789_=_C3900( C3789 C3900 ) C3789_=_C4005( C3789 C4005 ) \nC3789_=_C4006( C3789 C4006 ) C3790_=_C3791( C3790 C3791 ) C3790_=_C3795( C3790 C3795 ) C3790_=_C3796( C3790 C3796 ) C3790_=_C3967( C3790 C3967 ) C3790_=_C4020( C3790 C4020 ) \nC3790_=_C4021( C3790 C4021 ) C3791_=_C3795( C3791 C3795 ) C3791_=_C3796( C3791 C3796 ) C3791_=_C3968( C3791 C3968 ) C3791_=_C4055( C3791 C4055 ) C3791_=_C4056( C3791 C4056 ) \nC3791_=_C4058( C3791 C4058 ) C3795_=_C3796( C3795 C3796 ) C3795_=_C3951( C3795 C3951 ) C3795_=_C4032( C3795 C4032 ) C3795_=_C4068( C3795 C4068 ) C3795_=_C4093( C3795 C4093 ) \nC3795_=_C4096( C3795 C4096 ) C3796_=_C4069( C3796 C4069 ) C3796_=_C4101( C3796 C4101 ) C3796_=_C4102( C3796 C4102 ) C3802_=_C3803( C3802 C3803 ) C3802_=_C3804( C3802 C3804 ) \nC3802_=_C3805( C3802 C3805 ) C3802_=_C3806( C3802 C3806 ) C3802_=_C3878( C3802 C3878 ) C3802_=_C3901( C3802 C3901 ) C3802_=_C3931( C3802 C3931 ) C3802_=_C4009( C3802 C4009 ) \nC3802_=_C4011( C3802 C4011 ) C3802_=_C4012( C3802 C4012 ) C3802_=_C4013( C3802 C4013 ) C3803_=_C3804( C3803 C3804 ) C3803_=_C3805( C3803 C3805 ) C3803_=_C3806( C3803 C3806 ) \nC3803_=_C3836( C3803 C3836 ) C3803_=_C3867( C3803 C3867 ) C3803_=_C3980( C3803 C3980 ) C3803_=_C3986( C3803 C3986 ) C3803_=_C4035( C3803 C4035 ) C3803_=_C4036( C3803 C4036 ) \nC3803_=_C4037( C3803 C4037 ) C3803_=_C4038( C3803 C4038 ) C3804_=_C3805( C3804 C3805 ) C3804_=_C3806( C3804 C3806 ) C3804_=_C4009( C3804 C4009 ) C3804_=_C4049( C3804 C4049 ) \nC3804_=_C4050( C3804 C4050 ) C3804_=_C4051( C3804 C4051 ) C3804_=_C4053( C3804 C4053 ) C3804_=_C4054( C3804 C4054 ) C3805_=_C3806( C3805 C3806 ) C3805_=_C4011( C3805 C4011 ) \nC3806_=_C4013( C3806 C4013 ) C3806_=_C4101( C3806 C4101 ) C3809_=_C3810( C3809 C3810 ) C3809_=_C3815( C3809 C3815 ) C3809_=_C3880( C3809 C3880 ) C3809_=_C3882( C3809 C3882 ) \nC3809_=_C3885( C3809 C3885 ) C3810_=_C3815( C3810 C3815 ) C3810_=_C3847( C3810 C3847 ) C3810_=_C3899( C3810 C3899 ) C3810_=_C3900( C3810 C3900 ) C3810_=_C3901( C3810 C3901 ) \nC3810_=_C3903( C3810 C3903 ) C3815_=_C3953( C3815 C3953 ) C3815_=_C3990( C3815 C3990 ) C3815_=_C4006( C3815 C4006 ) C3815_=_C4089( C3815 C4089 ) C3815_=_C4096( C3815 C4096 ) \nC3815_=_C4106( C3815 C4106 ) C3817_=_C3930( C3817 C3930 ) C3817_=_C3960( C3817 C3960 ) C3817_=_C3961( C3817 C3961 ) C3817_=_C3963( C3817 C3963 ) C3822_=_C3823( C3822 C3823 ) \nC3822_=_C3824( C3822 C3824 ) C3822_=_C3825( C3822 C3825 ) C3822_=_C4035( C3822 C4035 ) C3822_=_C4046( C3822 C4046 ) C3823_=_C3824( C3823 C3824 ) C3823_=_C3825( C3823 C3825 ) \nC3823_=_C3925( C3823 C3925 ) C3823_=_C3948( C3823 C3948 ) C3823_=_C3987( C3823 C3987 ) C3823_=_C4030( C3823 C4030 ) C3823_=_C4039( C3823 C4039 ) C3823_=_C4060( C3823 C4060 ) \nC3823_=_C4062( C3823 C4062 ) C3824_=_C3825( C3824 C3825 ) C3824_=_C4033( C3824 C4033 ) C3824_=_C4043( C3824 C4043 ) C3825_=_C4038( C3825 C4038 ) C3827_=_C3828( C3827 C3828 ) \nC3827_=_C3829( C3827 C3829 ) C3827_=_C3832( C3827 C3832 ) C3827_=_C3867( C3827 C3867 ) C3827_=_C3869( C3827 C3869 ) C3827_=_C3870( C3827 C3870 ) C3828_=_C3829( C3828 C3829 ) \nC3828_=_C3832( C3828 C3832 ) C3828_=_C3891( C3828 C3891 ) C3828_=_C3937( C3828 C3937 ) C3828_=_C3982( C3828 C3982 ) C3828_=_C3983( C3828 C3983 ) C3828_=_C3985( C3828 C3985 ) \nC3829_=_C3832( C3829 C3832 ) C3829_=_C3882( C3829 C3882 ) C3829_=_C3900( C3829 C3900 ) C3829_=_C4005( C3829 C4005 ) C3829_=_C4006( C3829 C4006 ) C3832_=_C4103( C3832 C4103 ) \nC3832_=_C4104( C3832 C4104 ) C3832_=_C4105( C3832 C4105 ) C3832_=_C4106( C3832 C4106 ) C3835_=_C3836( C3835 C3836 ) C3835_=_C3837( C3835 C3837 ) C3835_=_C3839( C3835 C3839 ) \nC3835_=_C4025( C3835 C4025 ) C3835_=_C4027( C3835 C4027 ) C3836_=_C3837( C3836 C3837 ) C3836_=_C3839( C3836 C3839 ) C3836_=_C3867( C3836 C3867 ) C3836_=_C3980( C3836 C3980 ) \nC3836_=_C3986( C3836 C3986 ) C3836_=_C4035( C3836 C4035 ) C3836_=_C4036( C3836 C4036 ) C3836_=_C4037( C3836 C4037 ) C3836_=_C4038( C3836 C4038 ) C3837_=_C3839( C3837 C3839 ) \nC3837_=_C3851( C3837 C3851 ) C3837_=_C3903( C3837 C3903 ) C3837_=_C4012( C3837 C4012 ) C3837_=_C4036( C3837 C4036 ) C3837_=_C4088(</w:t>
      </w:r>
    </w:p>
    <w:p>
      <w:pPr>
        <w:pStyle w:val="PreformattedText"/>
        <w:bidi w:val="0"/>
        <w:spacing w:before="0" w:after="0"/>
        <w:jc w:val="left"/>
        <w:rPr/>
      </w:pPr>
      <w:r>
        <w:rPr/>
        <w:t xml:space="preserve"> </w:t>
      </w:r>
      <w:r>
        <w:rPr/>
        <w:t>C3837 C4088 ) C3839_=_C4049( C3839 C4049 ) \nC3839_=_C4091( C3839 C4091 ) C3839_=_C4092( C3839 C4092 ) C3841_=_C3842( C3841 C3842 ) C3841_=_C3846( C3841 C3846 ) C3841_=_C3874( C3841 C3874 ) C3841_=_C3964( C3841 C3964 ) \nC3841_=_C4065( C3841 C4065 ) C3841_=_C4066( C3841 C4066 ) C3842_=_C3846( C3842 C3846 ) C3842_=_C4055( C3842 C4055 ) C3842_=_C4065( C3842 C4065 ) C3846_=_C4003( C3846 C4003 ) \nC3846_=_C4058( C3846 C4058 ) C3846_=_C4066( C3846 C4066 ) C3846_=_C4102( C3846 C4102 ) C3846_=_C4103( C3846 C4103 ) C3847_=_C3848( C3847 C3848 ) C3847_=_C3851( C3847 C3851 ) \nC3847_=_C3899( C3847 C3899 ) C3847_=_C3900( C3847 C3900 ) C3847_=_C3901( C3847 C3901 ) C3847_=_C3903( C3847 C3903 ) C3848_=_C3851( C3848 C3851 ) C3848_=_C3899( C3848 C3899 ) \nC3848_=_C3929( C3848 C3929 ) C3848_=_C3930( C3848 C3930 ) C3848_=_C3931( C3848 C3931 ) C3848_=_C3932( C3848 C3932 ) C3848_=_C3935( C3848 C3935 ) C3851_=_C3903( C3851 C3903 ) \nC3851_=_C4012( C3851 C4012 ) C3851_=_C4036( C3851 C4036 ) C3851_=_C4088( C3851 C4088 ) C3854_=_C3862( C3854 C3862 ) C3854_=_C3907( C3854 C3907 ) C3854_=_C3909( C3854 C3909 ) \nC3854_=_C3912( C3854 C3912 ) C3854_=_C3913( C3854 C3913 ) C3862_=_C3885( C3862 C3885 ) C3862_=_C3889( C3862 C3889 ) C3862_=_C3913( C3862 C3913 ) C3862_=_C3966( C3862 C3966 ) \nC3862_=_C4107( C3862 C4107 ) C3867_=_C3869( C3867 C3869 ) C3867_=_C3870( C3867 C3870 ) C3867_=_C3980( C3867 C3980 ) C3867_=_C3986( C3867 C3986 ) C3867_=_C4035( C3867 C4035 ) \nC3867_=_C4036( C3867 C4036 ) C3867_=_C4037( C3867 C4037 ) C3867_=_C4038( C3867 C4038 ) C3869_=_C3870( C3869 C3870 ) C3869_=_C3887( C3869 C3887 ) C3869_=_C4005( C3869 C4005 ) \nC3870_=_C3921( C3870 C3921 ) C3870_=_C3926( C3870 C3926 ) C3870_=_C4042( C3870 C4042 ) C3874_=_C3964( C3874 C3964 ) C3874_=_C4065( C3874 C4065 ) C3874_=_C4066( C3874 C4066 ) \nC3876_=_C3878( C3876 C3878 ) C3876_=_C3879( C3876 C3879 ) C3876_=_C3929( C3876 C3929 ) C3876_=_C3945( C3876 C3945 ) C3876_=_C3948( C3876 C3948 ) C3876_=_C3950( C3876 C3950 ) \nC3876_=_C3951( C3876 C3951 ) C3876_=_C3953( C3876 C3953 ) C3878_=_C3879( C3878 C3879 ) C3878_=_C3901( C3878 C3901 ) C3878_=_C3931( C3878 C3931 ) C3878_=_C4009( C3878 C4009 ) \nC3878_=_C4011( C3878 C4011 ) C3878_=_C4012( C3878 C4012 ) C3878_=_C4013( C3878 C4013 ) C3879_=_C3919( C3879 C3919 ) C3879_=_C4015( C3879 C4015 ) C3880_=_C3882( C3880 C3882 ) \nC3880_=_C3885( C3880 C3885 ) C3880_=_C3887( C3880 C3887 ) C3880_=_C3889( C3880 C3889 ) C3882_=_C3885( C3882 C3885 ) C3882_=_C3900( C3882 C3900 ) C3882_=_C4005( C3882 C4005 ) \nC3882_=_C4006( C3882 C4006 ) C3885_=_C3889( C3885 C3889 ) C3885_=_C3913( C3885 C3913 ) C3885_=_C3966( C3885 C3966 ) C3885_=_C4107( C3885 C4107 ) C3887_=_C3889( C3887 C3889 ) \nC3887_=_C4005( C3887 C4005 ) C3889_=_C3913( C3889 C3913 ) C3889_=_C3966( C3889 C3966 ) C3889_=_C4107( C3889 C4107 ) C3891_=_C3895( C3891 C3895 ) C3891_=_C3898( C3891 C3898 ) \nC3891_=_C3937( C3891 C3937 ) C3891_=_C3982( C3891 C3982 ) C3891_=_C3983( C3891 C3983 ) C3891_=_C3985( C3891 C3985 ) C3895_=_C3898( C3895 C3898 ) C3895_=_C3992( C3895 C3992 ) \nC3895_=_C4020( C3895 C4020 ) C3895_=_C4068( C3895 C4068 ) C3895_=_C4069( C3895 C4069 ) C3898_=_C3944( C3898 C3944 ) C3898_=_C3985( C3898 C3985 ) C3898_=_C3995( C3898 C3995 ) \nC3898_=_C4062( C3898 C4062 ) C3899_=_C3900( C3899 C3900 ) C3899_=_C3901( C3899 C3901 ) C3899_=_C3903( C3899 C3903 ) C3899_=_C3929( C3899 C3929 ) C3899_=_C3930( C3899 C3930 ) \nC3899_=_C3931( C3899 C3931 ) C3899_=_C3932( C3899 C3932 ) C3899_=_C3935( C3899 C3935 ) C3900_=_C3901( C3900 C3901 ) C3900_=_C3903( C3900 C3903 ) C3900_=_C4005( C3900 C4005 ) \nC3900_=_C4006( C3900 C4006 ) C3901_=_C3903( C3901 C3903 ) C3901_=_C3931( C3901 C3931 ) C3901_=_C4009( C3901 C4009 ) C3901_=_C4011( C3901 C4011 ) C3901_=_C4012( C3901 C4012 ) \nC3901_=_C4013( C3901 C4013 ) C3903_=_C4012( C3903 C4012 ) C3903_=_C4036( C3903 C4036 ) C3903_=_C4088( C3903 C4088 ) C3907_=_C3909( C3907 C3909 ) C3907_=_C3912( C3907 C3912 ) \nC3907_=_C3913( C3907 C3913 ) C3907_=_C3964( C3907 C3964 ) C3907_=_C3966( C3907 C3966 ) C3909_=_C3912( C3909 C3912 ) C3909_=_C3913( C3909 C3913 ) C3909_=_C3983( C3909 C3983 ) \nC3909_=_C3991( C3909 C3991 ) C3909_=_C4043( C3909 C4043 ) C3909_=_C4044( C3909 C4044 ) C3912_=_C3913( C3912 C3913 ) C3912_=_C4051( C3912 C4051 ) C3912_=_C4107( C3912 C4107 ) \nC3913_=_C3966( C3913 C3966 ) C3913_=_C4107( C3913 C4107 ) C3919_=_C3921( C3919 C3921 ) C3919_=_C3922( C3919 C3922 ) C3919_=_C3923( C3919 C3923 ) C3919_=_C4015( C3919 C4015 ) \nC3921_=_C3922( C3921 C3922 ) C3921_=_C3923( C3921 C3923 ) C3921_=_C3926( C3921 C3926 ) C3921_=_C4042( C3921 C4042 ) C3922_=_C3923( C3922 C3923 ) C3922_=_C3935( C3922 C3935 ) \nC3922_=_C4018( C3922 C4018 ) C3922_=_C4093( C3922 C4093 ) C3923_=_C4019( C3923 C4019 ) C3923_=_C4054( C3923 C4054 ) C3923_=_C4092( C3923 C4092 ) C3923_=_C4105( C3923 C4105 ) \nC3925_=_C3926( C3925 C3926 ) C3925_=_C3948( C3925 C3948 ) C3925_=_C3987( C3925 C3987 ) C3925_=_C4030( C3925 C4030 ) C3925_=_C4039( C3925 C4039 ) C3925_=_C4060( C3925 C4060 ) \nC3925_=_C4062( C3925 C4062 ) C3926_=_C4042( C3926 C4042 ) C3929_=_C3930( C3929 C3930 ) C3929_=_C3931( C3929 C3931 ) C3929_=_C3932( C3929 C3932 ) C3929_=_C3935( C3929 C3935 ) \nC3929_=_C3945( C3929 C3945 ) C3929_=_C3948( C3929 C3948 ) C3929_=_C3950( C3929 C3950 ) C3929_=_C3951( C3929 C3951 ) C3929_=_C3953( C3929 C3953 ) C3930_=_C3931( C3930 C3931 ) \nC3930_=_C3932( C3930 C3932 ) C3930_=_C3935( C3930 C3935 ) C3930_=_C3960( C3930 C3960 ) C3930_=_C3961( C3930 C3961 ) C3930_=_C3963( C3930 C3963 ) C3931_=_C3932( C3931 C3932 ) \nC3931_=_C3935( C3931 C3935 ) C3931_=_C4009( C3931 C4009 ) C3931_=_C4011( C3931 C4011 ) C3931_=_C4012( C3931 C4012 ) C3931_=_C4013( C3931 C4013 ) C3932_=_C3935( C3932 C3935 ) \nC3932_=_C4029( C3932 C4029 ) C3932_=_C4030( C3932 C4030 ) C3932_=_C4031( C3932 C4031 ) C3932_=_C4032( C3932 C4032 ) C3932_=_C4033( C3932 C4033 ) C3935_=_C4018( C3935 C4018 ) \nC3935_=_C4093( C3935 C4093 ) C3937_=_C3941( C3937 C3941 ) C3937_=_C3944( C3937 C3944 ) C3937_=_C3982( C3937 C3982 ) C3937_=_C3983( C3937 C3983 ) C3937_=_C3985( C3937 C3985 ) \nC3941_=_C3944( C3941 C3944 ) C3941_=_C4007( C3941 C4007 ) C3941_=_C4031( C3941 C4031 ) C3941_=_C4040( C3941 C4040 ) C3941_=_C4071( C3941 C4071 ) C3944_=_C3985( C3944 C3985 ) \nC3944_=_C3995( C3944 C3995 ) C3944_=_C4062( C3944 C4062 ) C3945_=_C3948( C3945 C3948 ) C3945_=_C3950( C3945 C3950 ) C3945_=_C3951( C3945 C3951 ) C3945_=_C3953( C3945 C3953 ) \nC3945_=_C3986( C3945 C3986 ) C3945_=_C3987( C3945 C3987 ) C3945_=_C3990( C3945 C3990 ) C3948_=_C3950( C3948 C3950 ) C3948_=_C3951( C3948 C3951 ) C3948_=_C3953( C3948 C3953 ) \nC3948_=_C3987( C3948 C3987 ) C3948_=_C4030( C3948 C4030 ) C3948_=_C4039( C3948 C4039 ) C3948_=_C4060( C3948 C4060 ) C3948_=_C4062( C3948 C4062 ) C3950_=_C3951( C3950 C3951 ) \nC3950_=_C3953( C3950 C3953 ) C3950_=_C4060( C3950 C4060 ) C3950_=_C4089( C3950 C4089 ) C3951_=_C3953( C3951 C3953 ) C3951_=_C4032( C3951 C4032 ) C3951_=_C4068( C3951 C4068 ) \nC3951_=_C4093( C3951 C4093 ) C3951_=_C4096( C3951 C4096 ) C3953_=_C3990( C3953 C3990 ) C3953_=_C4006( C3953 C4006 ) C3953_=_C4089( C3953 C4089 ) C3953_=_C4096( C3953 C4096 ) \nC3953_=_C4106( C3953 C4106 ) C3960_=_C3961( C3960 C3961 ) C3960_=_C3963( C3960 C3963 ) C3960_=_C3976( C3960 C3976 ) C3961_=_C3963( C3961 C3963 ) C3961_=_C3976( C3961 C3976 ) \nC3961_=_C4075( C3961 C4075 ) C3961_=_C4085( C3961 C4085 ) C3963_=_C3996( C3963 C3996 ) C3963_=_C4085( C3963 C4085 ) C3964_=_C3966( C3964 C3966 ) C3964_=_C4065( C3964 C4065 ) \nC3964_=_C4066( C3964 C4066 ) C3966_=_C4107( C3966 C4107 ) C3967_=_C3968( C3967 C3968 ) C3967_=_C4020( C3967 C4020 ) C3967_=_C4021( C3967 C4021 ) C3968_=_C4055( C3968 C4055 ) \nC3968_=_C4056( C3968 C4056 ) C3968_=_C4058( C3968 C4058 ) C3976_=_C4075( C3976 C4075 ) C3976_=_C4085( C3976 C4085 ) C3980_=_C3986( C3980 C3986 ) C3980_=_C4035( C3980 C4035 ) \nC3980_=_C4036( C3980 C4036 ) C3980_=_C4037( C3980 C4037 ) C3980_=_C4038( C3980 C4038 ) C3982_=_C3983( C3982 C3983 ) C3982_=_C3985( C3982 C3985 ) C3982_=_C3991( C3982 C3991 ) \nC3982_=_C3992( C3982 C3992 ) C3982_=_C3993( C3982 C3993 ) C3982_=_C3994( C3982 C3994 ) C3982_=_C3995( C3982 C3995 ) C3982_=_C3996( C3982 C3996 ) C3983_=_C3985( C3983 C3985 ) \nC3983_=_C3991( C3983 C3991 ) C3983_=_C4043( C3983 C4043 ) C3983_=_C4044( C3983 C4044 ) C3985_=_C3995( C3985 C3995 ) C3985_=_C4062( C3985 C4062 ) C3986_=_C3987( C3986 C3987 ) \nC3986_=_C3990( C3986 C3990 ) C3986_=_C4035( C3986 C4035 ) C3986_=_C4036( C3986 C4036 ) C3986_=_C4037( C3986 C4037 ) C3986_=_C4038( C3986 C4038 ) C3987_=_C3990( C3987 C3990 ) \nC3987_=_C4030( C3987 C4030 ) C3987_=_C4039( C3987 C4039 ) C3987_=_C4060( C3987 C4060 ) C3987_=_C4062( C3987 C4062 ) C3990_=_C4006( C3990 C4006 ) C3990_=_C4089( C3990 C4089 ) \nC3990_=_C4096( C3990 C4096 ) C3990_=_C4106( C3990 C4106 ) C3991_=_C3992( C3991 C3992 ) C3991_=_C3993( C3991 C3993 ) C3991_=_C3994( C3991 C3994 ) C3991_=_C3995( C3991 C3995 ) \nC3991_=_C3996( C3991 C3996 ) C3991_=_C4043( C3991 C4043 ) C3991_=_C4044( C3991 C4044 ) C3992_=_C3993( C3992 C3993 ) C3992_=_C3994( C3992 C3994 ) C3992_=_C3995( C3992 C3995 ) \nC3992_=_C3996( C3992 C3996 ) C3992_=_C4020( C3992 C4020 ) C3992_=_C4068( C3992 C4068 ) C3992_=_C4069( C3992 C4069 ) C3993_=_C3994( C3993 C3994 ) C3993_=_C3995( C3993 C3995 ) \nC3993_=_C3996( C3993 C3996 ) C3994_=_C3995( C3994 C3995 ) C3994_=_C3996( C3994 C3996 ) C3994_=_C4044( C3994 C4044 ) C3995_=_C3996( C3995 C3996 ) C3995_=_C4062( C3995 C4062 ) \nC3996_=_C4085( C3996 C4085 ) C4000_=_C4003( C4000 C4003 ) C4000_=_C4027( C4000 C4027 ) C4000_=_C4037( C4000 C4037 ) C4000_=_C4046( C4000 C4046 ) C4000_=_C4088( C4000 C4088 ) \nC4003_=_C4058( C4003 C4058 ) C4003_=_C4066( C4003 C4066 ) C4003_=_C4102( C4003 C4102 ) C4003_=_C4103( C4003 C4103 ) C4005_=_C4006( C4005 C4006 ) C4006_=_C4089( C4006 C4089 ) \nC4006_=_C4096( C4006 C4096 ) C4006_=_C4106( C4006 C4106 ) C4007_=_C4031( C4007 C4031 ) C4007_=_C4040( C4007 C4040 ) C4007_=_C4071( C4007 C4071 ) C4009_=_C4011( C4009 C4011 ) \nC4009_=_C4012(</w:t>
      </w:r>
    </w:p>
    <w:p>
      <w:pPr>
        <w:pStyle w:val="PreformattedText"/>
        <w:bidi w:val="0"/>
        <w:spacing w:before="0" w:after="0"/>
        <w:jc w:val="left"/>
        <w:rPr/>
      </w:pPr>
      <w:r>
        <w:rPr/>
        <w:t xml:space="preserve"> </w:t>
      </w:r>
      <w:r>
        <w:rPr/>
        <w:t>C4009 C4012 ) C4009_=_C4013( C4009 C4013 ) C4009_=_C4049( C4009 C4049 ) C4009_=_C4050( C4009 C4050 ) C4009_=_C4051( C4009 C4051 ) C4009_=_C4053( C4009 C4053 ) \nC4009_=_C4054( C4009 C4054 ) C4011_=_C4012( C4011 C4012 ) C4011_=_C4013( C4011 C4013 ) C4012_=_C4013( C4012 C4013 ) C4012_=_C4036( C4012 C4036 ) C4012_=_C4088( C4012 C4088 ) \nC4013_=_C4101( C4013 C4101 ) C4015_=_C4016( C4015 C4016 ) C4015_=_C4018( C4015 C4018 ) C4015_=_C4019( C4015 C4019 ) C4016_=_C4018( C4016 C4018 ) C4016_=_C4019( C4016 C4019 ) \nC4016_=_C4025( C4016 C4025 ) C4016_=_C4075( C4016 C4075 ) C4016_=_C4076( C4016 C4076 ) C4018_=_C4019( C4018 C4019 ) C4018_=_C4093( C4018 C4093 ) C4019_=_C4054( C4019 C4054 ) \nC4019_=_C4092( C4019 C4092 ) C4019_=_C4105( C4019 C4105 ) C4020_=_C4021( C4020 C4021 ) C4020_=_C4068( C4020 C4068 ) C4020_=_C4069( C4020 C4069 ) C4021_=_C4056( C4021 C4056 ) \nC4025_=_C4027( C4025 C4027 ) C4025_=_C4075( C4025 C4075 ) C4025_=_C4076( C4025 C4076 ) C4027_=_C4037( C4027 C4037 ) C4027_=_C4046( C4027 C4046 ) C4027_=_C4088( C4027 C4088 ) \nC4029_=_C4030( C4029 C4030 ) C4029_=_C4031( C4029 C4031 ) C4029_=_C4032( C4029 C4032 ) C4029_=_C4033( C4029 C4033 ) C4029_=_C4039( C4029 C4039 ) C4029_=_C4040( C4029 C4040 ) \nC4029_=_C4042( C4029 C4042 ) C4030_=_C4031( C4030 C4031 ) C4030_=_C4032( C4030 C4032 ) C4030_=_C4033( C4030 C4033 ) C4030_=_C4039( C4030 C4039 ) C4030_=_C4060( C4030 C4060 ) \nC4030_=_C4062( C4030 C4062 ) C4031_=_C4032( C4031 C4032 ) C4031_=_C4033( C4031 C4033 ) C4031_=_C4040( C4031 C4040 ) C4031_=_C4071( C4031 C4071 ) C4032_=_C4033( C4032 C4033 ) \nC4032_=_C4068( C4032 C4068 ) C4032_=_C4093( C4032 C4093 ) C4032_=_C4096( C4032 C4096 ) C4033_=_C4043( C4033 C4043 ) C4035_=_C4036( C4035 C4036 ) C4035_=_C4037( C4035 C4037 ) \nC4035_=_C4038( C4035 C4038 ) C4035_=_C4046( C4035 C4046 ) C4036_=_C4037( C4036 C4037 ) C4036_=_C4038( C4036 C4038 ) C4036_=_C4088( C4036 C4088 ) C4037_=_C4038( C4037 C4038 ) \nC4037_=_C4046( C4037 C4046 ) C4037_=_C4088( C4037 C4088 ) C4039_=_C4040( C4039 C4040 ) C4039_=_C4042( C4039 C4042 ) C4039_=_C4060( C4039 C4060 ) C4039_=_C4062( C4039 C4062 ) \nC4040_=_C4042( C4040 C4042 ) C4040_=_C4071( C4040 C4071 ) C4043_=_C4044( C4043 C4044 ) C4046_=_C4088( C4046 C4088 ) C4049_=_C4050( C4049 C4050 ) C4049_=_C4051( C4049 C4051 ) \nC4049_=_C4053( C4049 C4053 ) C4049_=_C4054( C4049 C4054 ) C4049_=_C4091( C4049 C4091 ) C4049_=_C4092( C4049 C4092 ) C4050_=_C4051( C4050 C4051 ) C4050_=_C4053( C4050 C4053 ) \nC4050_=_C4054( C4050 C4054 ) C4051_=_C4053( C4051 C4053 ) C4051_=_C4054( C4051 C4054 ) C4051_=_C4107( C4051 C4107 ) C4053_=_C4054( C4053 C4054 ) C4053_=_C4091( C4053 C4091 ) \nC4053_=_C4104( C4053 C4104 ) C4054_=_C4092( C4054 C4092 ) C4054_=_C4105( C4054 C4105 ) C4055_=_C4056( C4055 C4056 ) C4055_=_C4058( C4055 C4058 ) C4055_=_C4065( C4055 C4065 ) \nC4056_=_C4058( C4056 C4058 ) C4058_=_C4066( C4058 C4066 ) C4058_=_C4102( C4058 C4102 ) C4058_=_C4103( C4058 C4103 ) C4060_=_C4062( C4060 C4062 ) C4060_=_C4089( C4060 C4089 ) \nC4065_=_C4066( C4065 C4066 ) C4066_=_C4102( C4066 C4102 ) C4066_=_C4103( C4066 C4103 ) C4068_=_C4069( C4068 C4069 ) C4068_=_C4093( C4068 C4093 ) C4068_=_C4096( C4068 C4096 ) \nC4069_=_C4101( C4069 C4101 ) C4069_=_C4102( C4069 C4102 ) C4071_=_C4076( C4071 C4076 ) C4075_=_C4076( C4075 C4076 ) C4075_=_C4085( C4075 C4085 ) C4089_=_C4096( C4089 C4096 ) \nC4089_=_C4106( C4089 C4106 ) C4091_=_C4092( C4091 C4092 ) C4091_=_C4104( C4091 C4104 ) C4092_=_C4105( C4092 C4105 ) C4093_=_C4096( C4093 C4096 ) C4096_=_C4106( C4096 C4106 ) \nC4101_=_C4102( C4101 C4102 ) C4102_=_C4103( C4102 C4103 ) C4103_=_C4104( C4103 C4104 ) C4103_=_C4105( C4103 C4105 ) C4103_=_C4106( C4103 C4106 ) C4104_=_C4105( C4104 C4105 ) \nC4104_=_C4106( C4104 C4106 ) C4105_=_C4106( C4105 C4106 ) "];61-&gt;63[label="1425: C12 C14 C20 C36 C54 \nC56 C62 C66 C77 C79 C80 \nC81 C85 C96 C97 C98 C113 \nC114 C115 C116 C117 C123 C128 \nC130 C131 C132 C133 C134 C135 \nC136 C140 C141 C142 C147 C148 \nC150 C154 C156 C157 C166 C182 \nC184 C185 C186 C189 C193 C194 \nC203 C206 C207 C208 C213 C214 \nC216 C217 C227 C228 C229 C230 \nC231 C232 C235 C238 C245 C246 \nC247 C253 C256 C257 C258 C261 \nC267 C271 C277 C289 C290 C291 \nC292 C293 C297 C302 C307 C313 \nC314 C317 C320 C325 C327 C328 \nC329 C330 C332 C335 C337 C338 \nC339 C340 C342 C343 C345 C346 \nC349 C352 C362 C363 C364 C373 \nC375 C381 C388 C389 C390 C391 \nC392 C395 C397 C399 C403 C405 \nC406 C408 C412 C413 C414 C419 \nC421 C422 C425 C437 C439 C451 \nC456 C458 C460 C463 C465 C466 \nC468 C472 C473 C474 C478 C479 \nC484 C485 C491 C493 C498 C500 \nC504 C508 C513 C514 C515 C516 \nC517 C519 C520 C521 C523 C524 \nC529 C531 C532 C535 C540 C542 \nC545 C558 C559 C561 C562 C566 \nC574 C576 C578 C582 C587 C590 \nC593 C596 C597 C599 C601 C604 \nC605 C607 C608 C609 C611 C615 \nC616 C617 C619 C621 C622 C623 \nC624 C625 C628 C629 C631 C632 \nC633 C638 C640 C642 C644 C648 \nC654 C659 C662 C663 C664 C666 \nC667 C671 C672 C674 C679 C684 \nC686 C690 C712 C716 C723 C726 \nC730 C740 C742 C745 C750 C752 \nC753 C754 C755 C759 C764 C766 \nC770 C775 C781 C784 C788 C795 \nC799 C807 C808 C819 C823 C827 \nC828 C829 C830 C831 C832 C834 \nC836 C838 C840 C841 C842 C843 \nC845 C847 C850 C854 C855 C859 \nC860 C862 C864 C866 C868 C869 \nC872 C873 C875 C876 C877 C879 \nC886 C893 C896 C898 C901 C902 \nC906 C907 C909 C912 C917 C918 \nC920 C922 C927 C932 C941 C948 \nC950 C951 C952 C955 C956 C957 \nC961 C963 C965 C966 C970 C971 \nC973 C974 C975 C978 C981 C982 \nC983 C984 C987 C989 C991 C994 \nC996 C998 C1000 C1001 C1003 C1005 \nC1006 C1008 C1009 C1011 C1012 C1018 \nC1019 C1020 C1021 C1026 C1030 C1033 \nC1037 C1040 C1041 C1044 C1045 C1048 \nC1049 C1050 C1052 C1066 C1072 C1077 \nC1080 C1084 C1085 C1087 C1091 C1092 \nC1099 C1100 C1102 C1106 C1112 C1118 \nC1119 C1129 C1132 C1142 C1143 C1151 \nC1163 C1168 C1171 C1172 C1173 C1174 \nC1176 C1177 C1181 C1184 C1187 C1188 \nC1197 C1199 C1201 C1215 C1218 C1224 \nC1234 C1241 C1244 C1248 C1250 C1255 \nC1258 C1261 C1263 C1265 C1267 C1269 \nC1270 C1271 C1275 C1277 C1279 C1282 \nC1283 C1291 C1295 C1300 C1301 C1303 \nC1304 C1306 C1308 C1309 C1314 C1318 \nC1321 C1325 C1328 C1335 C1337 C1341 \nC1342 C1343 C1347 C1348 C1349 C1350 \nC1351 C1352 C1355 C1356 C1357 C1360 \nC1363 C1366 C1367 C1369 C1370 C1371 \nC1374 C1377 C1378 C1380 C1383 C1385 \nC1390 C1394 C1395 C1396 C1397 C1400 \nC1409 C1410 C1411 C1412 C1413 C1414 \nC1415 C1417 C1419 C1423 C1424 C1428 \nC1429 C1432 C1433 C1434 C1436 C1444 \nC1459 C1462 C1465 C1467 C1468 C1470 \nC1473 C1478 C1481 C1494 C1496 C1499 \nC1504 C1506 C1514 C1515 C1522 C1526 \nC1529 C1531 C1540 C1543 C1544 C1546 \nC1550 C1551 C1554 C1558 C1560 C1562 \nC1564 C1566 C1567 C1568 C1570 C1573 \nC1574 C1575 C1577 C1579 C1583 C1586 \nC1588 C1591 C1593 C1594 C1598 C1605 \nC1607 C1610 C1611 C1615 C1617 C1618 \nC1619 C1622 C1623 C1626 C1628 C1629 \nC1631 C1632 C1633 C1635 C1636 C1637 \nC1638 C1639 C1643 C1645 C1647 C1648 \nC1649 C1650 C1652 C1654 C1655 C1658 \nC1659 C1661 C1662 C1667 C1671 C1673 \nC1676 C1679 C1687 C1689 C1690 C1691 \nC1692 C1693 C1699 C1705 C1707 C1709 \nC1726 C1728 C1737 C1738 C1739 C1741 \nC1745 C1746 C1752 C1753 C1755 C1756 \nC1757 C1772 C1779 C1784 C1787 C1791 \nC1794 C1796 C1798 C1800 C1802 C1803 \nC1807 C1808 C1809 C1810 C1811 C1815 \nC1817 C1820 C1822 C1823 C1824 C1826 \nC1828 C1829 C1830 C1832 C1834 C1835 \nC1838 C1840 C1841 C1842 C1844 C1848 \nC1849 C1851 C1853 C1855 C1859 C1860 \nC1861 C1865 C1877 C1884 C1886 C1889 \nC1900 C1904 C1907 C1913 C1915 C1935 \nC1937 C1940 C1941 C1943 C1945 C1947 \nC1948 C1951 C1952 C1961 C1963 C1966 \nC1967 C1969 C1975 C1976 C1981 C1982 \nC1983 C1984 C1986 C1993 C1995 C2002 \nC2007 C2009 C2012 C2015 C2016 C2020 \nC2021 C2022 C2025 C2033 C2036 C2042 \nC2048 C2050 C2072 C2073 C2077 C2079 \nC2087 C2090 C2092 C2094 C2097 C2098 \nC2101 C2104 C2111 C2114 C2116 C2117 \nC2119 C2121 C2123 C2125 C2127 C2128 \nC2129 C2130 C2136 C2139 C2142 C2144 \nC2145 C2146 C2147 C2148 C2149 C2154 \nC2156 C2157 C2158 C2161 C2166 C2168 \nC2170 C2171 C2177 C2185 C2186 C2190 \nC2191 C2192 C2193 C2196 C2197 C2201 \nC2204 C2208 C2215 C2217 C2221 C2225 \nC2227 C2229 C2230 C2235 C2236 C2239 \nC2243 C2246 C2251 C2252 C2254 C2255 \nC2257 C2258 C2259 C2262 C2265 C2266 \nC2270 C2271 C2273 C2274 C2278 C2282 \nC2285 C2286 C2289 C2290 C2295 C2297 \nC2298 C2299 C2304 C2305 C2308 C2310 \nC2312 C2313 C2314 C2315 C2316 C2319 \nC2323 C2329 C2333 C2336 C2340 C2342 \nC2343 C2344 C2352 C2356 C2358 C2359 \nC2363 C2366 C2367 C2368 C2370 C2371 \nC2372 C2373 C2375 C2377 C2378 C2380 \nC2381 C2382 C2383 C2385 C2388 C2390 \nC2404 C2406 C2407 C2413 C2414 C2415 \nC2416 C2418 C2419 C2420 C2421 C2422 \nC2426 C2427 C2429 C2430 C2431 C2440 \nC2444 C2451 C2452 C2455 C2456 C2458 \nC2465 C2471 C2474 C2477 C2479 C2480 \nC2481 C2482 C2488 C2490 C2493 C2494 \nC2499 C2500 C2501 C2504 C2506 C2512 \nC2513 C2514 C2517 C2526 C2529 C2534 \nC2535 C2537 C2543 C2557 C2558 C2561 \nC2565 C2566 C2570 C2573 C2578 C2582 \nC2583 C2584 C2586 C2595 C2598 C2600 \nC2602 C2608 C2612 C2613 C2614 C2615 \nC2621 C2622 C2625 C2626 C2627 C2632 \nC2635 C2636 C2637 C2641 C2644 C2647 \nC2651 C2653 C2655 C2656 C2657 C2658 \nC2659 C2660 C2662 C2663 C2664 C2665 \nC2666 C2667 C2668 C2670 C2672 C2676 \nC2680 C2682 C2683 C2684 C2686 C2687 \nC2688 C2691 C2695 C2696 C2697 C2699 \nC2701 C2702 C2704 C2706 C2709 C2710 \nC2711 C2712 C2713 C2714 C2718 C2722 \nC2726 C2728 C2731 C2733 C2734 C2737 \nC2738 C2739 C2740 C2743 C2745 C2747 \nC2748 C2749 C2751 C2755 C2756 C2757 \nC2758 C2761 C2762 C2764 C2768 C2770 \nC2771 C2775 C2776 C2787 C2790 C2794 \nC2796 C2797 C2799 C2811 C2812 C2813 \nC2814 C2816 C2817 C2822 C2823 C2825 \nC2828 C2831 C2834 C2835 C2837 C2844 \nC2845 C2847 C2849 C2850 C2851 C2857 \nC2862 C2873 C2874 C2875 C2876 C2882 \nC2884 C2888 C2889 C2891 C2892 C2893 \nC2894 C2911 C2912 C2917 C2918 C2919 \nC2921 C2925 C2929 C2936 C2937 C2939 \nC2940 C2941 C2943 C2944 C2945 C2946 \nC2948 C2949 C2951 C2954 C2958 C2960 \nC2961 C2962 C2968 C2970 C2972</w:t>
      </w:r>
    </w:p>
    <w:p>
      <w:pPr>
        <w:pStyle w:val="PreformattedText"/>
        <w:bidi w:val="0"/>
        <w:spacing w:before="0" w:after="0"/>
        <w:jc w:val="left"/>
        <w:rPr/>
      </w:pPr>
      <w:r>
        <w:rPr/>
        <w:t xml:space="preserve"> </w:t>
      </w:r>
      <w:r>
        <w:rPr/>
        <w:t>C2974 \nC2975 C2978 C2982 C2986 C2988 C2991 \nC2993 C2994 C2996 C2997 C2999 C3001 \nC3004 C3005 C3016 C3018 C3021 C3024 \nC3026 C3028 C3034 C3036 C3044 C3045 \nC3046 C3056 C3057 C3064 C3066 C3079 \nC3081 C3084 C3087 C3089 C3091 C3092 \nC3094 C3110 C3120 C3121 C3125 C3131 \nC3132 C3133 C3134 C3136 C3148 C3150 \nC3151 C3155 C3157 C3159 C3164 C3168 \nC3172 C3174 C3175 C3176 C3177 C3178 \nC3180 C3184 C3187 C3206 C3207 C3211 \nC3214 C3215 C3217 C3218 C3219 C3220 \nC3224 C3236 C3243 C3246 C3260 C3264 \nC3275 C3277 C3278 C3280 C3281 C3282 \nC3283 C3285 C3288 C3289 C3291 C3296 \nC3298 C3300 C3302 C3305 C3309 C3312 \nC3313 C3314 C3316 C3321 C3331 C3335 \nC3336 C3338 C3339 C3346 C3348 C3349 \nC3350 C3351 C3353 C3355 C3359 C3360 \nC3364 C3369 C3372 C3374 C3375 C3379 \nC3381 C3382 C3383 C3384 C3385 C3388 \nC3389 C3393 C3394 C3395 C3399 C3400 \nC3404 C3405 C3412 C3413 C3414 C3415 \nC3416 C3418 C3421 C3423 C3426 C3437 \nC3441 C3445 C3446 C3450 C3451 C3455 \nC3459 C3464 C3469 C3471 C3472 C3474 \nC3475 C3478 C3479 C3481 C3484 C3487 \nC3490 C3492 C3494 C3496 C3497 C3507 \nC3510 C3513 C3515 C3519 C3520 C3523 \nC3527 C3528 C3529 C3530 C3541 C3542 \nC3544 C3545 C3548 C3551 C3552 C3553 \nC3559 C3560 C3562 C3564 C3567 C3568 \nC3569 C3572 C3573 C3583 C3585 C3586 \nC3587 C3589 C3590 C3593 C3594 C3595 \nC3596 C3599 C3600 C3602 C3603 C3604 \nC3609 C3614 C3624 C3634 C3635 C3636 \nC3640 C3654 C3655 C3656 C3666 C3667 \nC3670 C3671 C3672 C3675 C3678 C3680 \nC3682 C3683 C3684 C3688 C3690 C3691 \nC3695 C3696 C3698 C3699 C3703 C3705 \nC3710 C3713 C3714 C3715 C3720 C3721 \nC3726 C3727 C3729 C3731 C3732 C3735 \nC3737 C3738 C3743 C3746 C3747 C3751 \nC3752 C3753 C3755 C3757 C3758 C3759 \nC3762 C3764 C3767 C3768 C3769 C3770 \nC3778 C3780 C3784 C3786 C3789 C3790 \nC3791 C3795 C3796 C3802 C3803 C3804 \nC3805 C3806 C3809 C3810 C3815 C3817 \nC3822 C3825 C3827 C3829 C3832 C3835 \nC3837 C3839 C3841 C3842 C3846 C3848 \nC3851 C3854 C3862 C3867 C3869 C3870 \nC3874 C3880 C3882 C3887 C3889 C3891 \nC3895 C3898 C3899 C3900 C3903 C3907 \nC3912 C3919 C3921 C3922 C3923 C3929 \nC3930 C3931 C3932 C3935 C3937 C3941 \nC3944 C3945 C3950 C3951 C3961 C3964 \nC3966 C3967 C3968 C3976 C3980 C3982 \nC3986 C3987 C3990 C3991 C3992 C3993 \nC3994 C3995 C3996 C4000 C4003 C4005 \nC4006 C4007 C4012 C4015 C4016 C4018 \nC4019 C4020 C4021 C4025 C4027 C4029 \nC4032 C4035 C4036 C4038 C4039 C4040 \nC4042 C4046 C4049 C4050 C4051 C4055 \nC4056 C4058 C4060 C4068 C4069 C4071 \nC4075 C4076 C4085 C4088 C4089 C4091 \nC4092 C4093 C4096 C4101 C4102 C4103 \nC4104 C4105 C4106 C4107 \n14780: C12_=_C14 ,C12_=_C20 ,C12_=_C36 ,C12_=_C54 ,C12_=_C77 ,\nC12_=_C96 ,C12_=_C166 ,C12_=_C256 ,C12_=_C277 ,C12_=_C593 ,C12_=_C596 ,\nC12_=_C597 ,C12_=_C599 ,C12_=_C601 ,C12_=_C604 ,C12_=_C605 ,C12_=_C607 ,\nC12_=_C608 ,C12_=_C609 ,C12_=_C611 ,C14_=_C20 ,C14_=_C56 ,C14_=_C186 ,\nC14_=_C232 ,C14_=_C247 ,C14_=_C302 ,C14_=_C1357 ,C14_=_C2566 ,C14_=_C3044 ,\nC14_=_C3045 ,C14_=_C3046 ,C14_=_C3056 ,C14_=_C3057 ,C20_=_C62 ,C20_=_C194 ,\nC20_=_C238 ,C20_=_C253 ,C20_=_C307 ,C20_=_C485 ,C20_=_C1363 ,C20_=_C1385 ,\nC20_=_C1432 ,C20_=_C3678 ,C20_=_C3721 ,C20_=_C4016 ,C20_=_C4025 ,C20_=_C4075 ,\nC20_=_C4076 ,C36_=_C54 ,C36_=_C77 ,C36_=_C96 ,C36_=_C166 ,C36_=_C256 ,\nC36_=_C277 ,C36_=_C593 ,C36_=_C596 ,C36_=_C597 ,C36_=_C599 ,C36_=_C601 ,\nC36_=_C604 ,C36_=_C605 ,C36_=_C607 ,C36_=_C608 ,C36_=_C609 ,C36_=_C611 ,\nC54_=_C56 ,C54_=_C62 ,C54_=_C77 ,C54_=_C96 ,C54_=_C166 ,C54_=_C256 ,\nC54_=_C277 ,C54_=_C593 ,C54_=_C596 ,C54_=_C597 ,C54_=_C599 ,C54_=_C601 ,\nC54_=_C604 ,C54_=_C605 ,C54_=_C607 ,C54_=_C608 ,C54_=_C609 ,C54_=_C611 ,\nC56_=_C62 ,C56_=_C186 ,C56_=_C232 ,C56_=_C247 ,C56_=_C302 ,C56_=_C1357 ,\nC56_=_C2566 ,C56_=_C3044 ,C56_=_C3045 ,C56_=_C3046 ,C56_=_C3056 ,C56_=_C3057 ,\nC62_=_C194 ,C62_=_C238 ,C62_=_C253 ,C62_=_C307 ,C62_=_C485 ,C62_=_C1363 ,\nC62_=_C1385 ,C62_=_C1432 ,C62_=_C3678 ,C62_=_C3721 ,C62_=_C4016 ,C62_=_C4025 ,\nC62_=_C4075 ,C62_=_C4076 ,C66_=_C77 ,C66_=_C79 ,C66_=_C80 ,C66_=_C81 ,\nC66_=_C85 ,C66_=_C130 ,C66_=_C131 ,C66_=_C132 ,C66_=_C133 ,C66_=_C134 ,\nC66_=_C135 ,C66_=_C136 ,C66_=_C140 ,C66_=_C141 ,C66_=_C142 ,C66_=_C147 ,\nC66_=_C148 ,C66_=_C150 ,C66_=_C154 ,C66_=_C156 ,C66_=_C157 ,C77_=_C79 ,\nC77_=_C80 ,C77_=_C81 ,C77_=_C85 ,C77_=_C96 ,C77_=_C166 ,C77_=_C256 ,\nC77_=_C277 ,C77_=_C593 ,C77_=_C596 ,C77_=_C597 ,C77_=_C599 ,C77_=_C601 ,\nC77_=_C604 ,C77_=_C605 ,C77_=_C607 ,C77_=_C608 ,C77_=_C609 ,C77_=_C611 ,\nC79_=_C80 ,C79_=_C81 ,C79_=_C85 ,C79_=_C227 ,C79_=_C289 ,C79_=_C313 ,\nC79_=_C414 ,C79_=_C521 ,C79_=_C951 ,C79_=_C1593 ,C79_=_C1594 ,C79_=_C1598 ,\nC79_=_C1605 ,C79_=_C1607 ,C79_=_C1610 ,C80_=_C81 ,C80_=_C85 ,C80_=_C114 ,\nC80_=_C184 ,C80_=_C228 ,C80_=_C258 ,C80_=_C290 ,C80_=_C314 ,C80_=_C523 ,\nC80_=_C952 ,C80_=_C994 ,C80_=_C1658 ,C80_=_C1705 ,C80_=_C1707 ,C80_=_C1709 ,\nC81_=_C85 ,C81_=_C231 ,C81_=_C293 ,C81_=_C317 ,C81_=_C529 ,C81_=_C957 ,\nC81_=_C2142 ,C81_=_C2363 ,C81_=_C3034 ,C81_=_C3036 ,C85_=_C235 ,C85_=_C297 ,\nC85_=_C320 ,C85_=_C531 ,C85_=_C961 ,C85_=_C2236 ,C85_=_C3364 ,C96_=_C97 ,\nC96_=_C98 ,C96_=_C166 ,C96_=_C256 ,C96_=_C277 ,C96_=_C593 ,C96_=_C596 ,\nC96_=_C597 ,C96_=_C599 ,C96_=_C601 ,C96_=_C604 ,C96_=_C605 ,C96_=_C607 ,\nC96_=_C608 ,C96_=_C609 ,C96_=_C611 ,C97_=_C98 ,C97_=_C115 ,C97_=_C229 ,\nC97_=_C245 ,C97_=_C291 ,C97_=_C2215 ,C97_=_C2217 ,C97_=_C2221 ,C97_=_C2225 ,\nC97_=_C2227 ,C98_=_C117 ,C98_=_C230 ,C98_=_C246 ,C98_=_C292 ,C98_=_C1937 ,\nC98_=_C1982 ,C98_=_C2691 ,C98_=_C2768 ,C98_=_C2770 ,C98_=_C2771 ,C98_=_C2775 ,\nC98_=_C2776 ,C113_=_C114 ,C113_=_C115 ,C113_=_C116 ,C113_=_C117 ,C113_=_C123 ,\nC113_=_C128 ,C113_=_C182 ,C113_=_C257 ,C113_=_C1234 ,C113_=_C1241 ,C113_=_C1244 ,\nC113_=_C1248 ,C114_=_C115 ,C114_=_C116 ,C114_=_C117 ,C114_=_C123 ,C114_=_C128 ,\nC114_=_C184 ,C114_=_C228 ,C114_=_C258 ,C114_=_C290 ,C114_=_C314 ,C114_=_C523 ,\nC114_=_C952 ,C114_=_C994 ,C114_=_C1658 ,C114_=_C1705 ,C114_=_C1707 ,C114_=_C1709 ,\nC115_=_C116 ,C115_=_C117 ,C115_=_C123 ,C115_=_C128 ,C115_=_C229 ,C115_=_C245 ,\nC115_=_C291 ,C115_=_C2215 ,C115_=_C2217 ,C115_=_C2221 ,C115_=_C2225 ,C115_=_C2227 ,\nC116_=_C117 ,C116_=_C123 ,C116_=_C128 ,C116_=_C185 ,C116_=_C261 ,C116_=_C1618 ,\nC116_=_C1915 ,C116_=_C2230 ,C116_=_C2626 ,C116_=_C2731 ,C116_=_C2733 ,C116_=_C2734 ,\nC116_=_C2737 ,C116_=_C2738 ,C116_=_C2739 ,C116_=_C2740 ,C116_=_C2743 ,C116_=_C2745 ,\nC117_=_C123 ,C117_=_C128 ,C117_=_C230 ,C117_=_C246 ,C117_=_C292 ,C117_=_C1937 ,\nC117_=_C1982 ,C117_=_C2691 ,C117_=_C2768 ,C117_=_C2770 ,C117_=_C2771 ,C117_=_C2775 ,\nC117_=_C2776 ,C123_=_C128 ,C123_=_C189 ,C123_=_C214 ,C123_=_C267 ,C123_=_C3729 ,\nC123_=_C3827 ,C123_=_C3829 ,C123_=_C3832 ,C128_=_C193 ,C128_=_C271 ,C128_=_C2452 ,\nC128_=_C2706 ,C128_=_C2794 ,C128_=_C3172 ,C128_=_C3497 ,C128_=_C3720 ,C128_=_C3869 ,\nC128_=_C3887 ,C128_=_C4005 ,C130_=_C131 ,C130_=_C132 ,C130_=_C133 ,C130_=_C134 ,\nC130_=_C135 ,C130_=_C136 ,C130_=_C140 ,C130_=_C141 ,C130_=_C142 ,C130_=_C147 ,\nC130_=_C148 ,C130_=_C150 ,C130_=_C154 ,C130_=_C156 ,C130_=_C157 ,C130_=_C203 ,\nC130_=_C206 ,C130_=_C207 ,C130_=_C208 ,C130_=_C213 ,C130_=_C214 ,C130_=_C216 ,\nC130_=_C217 ,C131_=_C132 ,C131_=_C133 ,C131_=_C134 ,C131_=_C135 ,C131_=_C136 ,\nC131_=_C140 ,C131_=_C141 ,C131_=_C142 ,C131_=_C147 ,C131_=_C148 ,C131_=_C150 ,\nC131_=_C154 ,C131_=_C156 ,C131_=_C157 ,C131_=_C227 ,C131_=_C228 ,C131_=_C229 ,\nC131_=_C230 ,C131_=_C231 ,C131_=_C232 ,C131_=_C235 ,C131_=_C238 ,C132_=_C133 ,\nC132_=_C134 ,C132_=_C135 ,C132_=_C136 ,C132_=_C140 ,C132_=_C141 ,C132_=_C142 ,\nC132_=_C147 ,C132_=_C148 ,C132_=_C150 ,C132_=_C154 ,C132_=_C156 ,C132_=_C157 ,\nC132_=_C256 ,C132_=_C257 ,C132_=_C258 ,C132_=_C261 ,C132_=_C267 ,C132_=_C271 ,\nC133_=_C134 ,C133_=_C135 ,C133_=_C136 ,C133_=_C140 ,C133_=_C141 ,C133_=_C142 ,\nC133_=_C147 ,C133_=_C148 ,C133_=_C150 ,C133_=_C154 ,C133_=_C156 ,C133_=_C157 ,\nC133_=_C289 ,C133_=_C290 ,C133_=_C291 ,C133_=_C292 ,C133_=_C293 ,C133_=_C297 ,\nC134_=_C135 ,C134_=_C136 ,C134_=_C140 ,C134_=_C141 ,C134_=_C142 ,C134_=_C147 ,\nC134_=_C148 ,C134_=_C150 ,C134_=_C154 ,C134_=_C156 ,C134_=_C157 ,C134_=_C313 ,\nC134_=_C314 ,C134_=_C317 ,C134_=_C320 ,C135_=_C136 ,C135_=_C140 ,C135_=_C141 ,\nC135_=_C142 ,C135_=_C147 ,C135_=_C148 ,C135_=_C150 ,C135_=_C154 ,C135_=_C156 ,\nC135_=_C157 ,C135_=_C517 ,C135_=_C519 ,C135_=_C520 ,C135_=_C521 ,C135_=_C523 ,\nC135_=_C524 ,C135_=_C529 ,C135_=_C531 ,C135_=_C532 ,C135_=_C535 ,C135_=_C540 ,\nC136_=_C140 ,C136_=_C141 ,C136_=_C142 ,C136_=_C147 ,C136_=_C148 ,C136_=_C150 ,\nC136_=_C154 ,C136_=_C156 ,C136_=_C157 ,C136_=_C950 ,C136_=_C951 ,C136_=_C952 ,\nC136_=_C955 ,C136_=_C956 ,C136_=_C957 ,C136_=_C961 ,C136_=_C963 ,C136_=_C965 ,\nC136_=_C966 ,C140_=_C141 ,C140_=_C142 ,C140_=_C147 ,C140_=_C148 ,C140_=_C150 ,\nC140_=_C154 ,C140_=_C156 ,C140_=_C157 ,C140_=_C1913 ,C140_=_C1915 ,C141_=_C142 ,\nC141_=_C147 ,C141_=_C148 ,C141_=_C150 ,C141_=_C154 ,C141_=_C156 ,C141_=_C157 ,\nC141_=_C332 ,C141_=_C1853 ,C141_=_C2323 ,C141_=_C2329 ,C141_=_C2333 ,C141_=_C2336 ,\nC142_=_C147 ,C142_=_C148 ,C142_=_C150 ,C142_=_C154 ,C142_=_C156 ,C142_=_C157 ,\nC142_=_C335 ,C142_=_C834 ,C142_=_C2415 ,C142_=_C2787 ,C142_=_C2790 ,C142_=_C2794 ,\nC142_=_C2796 ,C142_=_C2797 ,C142_=_C2799 ,C147_=_C148 ,C147_=_C150 ,C147_=_C154 ,\nC147_=_C156 ,C147_=_C157 ,C147_=_C909 ,C147_=_C3136 ,C148_=_C150 ,C148_=_C154 ,\nC148_=_C156 ,C148_=_C157 ,C148_=_C1395 ,C148_=_C2252 ,C148_=_C2837 ,C148_=_C3174 ,\nC148_=_C3175 ,C148_=_C3176 ,C148_=_C3177 ,C148_=_C3178 ,C148_=_C3180 ,C148_=_C3184 ,\nC150_=_C154 ,C150_=_C156 ,C150_=_C157 ,C150_=_C1772 ,C150_=_C2534 ,C150_=_C2921 ,\nC150_=_C3064 ,C150_=_C3094 ,C150_=_C3726 ,C150_=_C3727 ,C150_=_C3729 ,C150_=_C3731 ,\nC150_=_C3732 ,C154_=_C156 ,C154_=_C157 ,C154_=_C1540 ,C154_=_C1803 ,C154_=_C1886 ,\nC154_=_C1904 ,C154_=_C2168 ,C154_=_C3945 ,C154_=_C3986 ,C154_=_C3987 ,C154_=_C3990 ,\nC156_=_C157 ,C156_=_C562 ,C156_=_C712 ,C156_=_C1496 ,C156_=_C2204 ,C156_=_C2656 ,\nC156_=_C2892 ,C156_=_C2911 ,C156_=_C3474 ,C156_=_C3529 ,C156_=_C3551 ,C157_=_C1544 ,\nC157_=_C1889 ,C157_=_C1907 ,C157_=_C2170</w:t>
      </w:r>
    </w:p>
    <w:p>
      <w:pPr>
        <w:pStyle w:val="PreformattedText"/>
        <w:bidi w:val="0"/>
        <w:spacing w:before="0" w:after="0"/>
        <w:jc w:val="left"/>
        <w:rPr/>
      </w:pPr>
      <w:r>
        <w:rPr/>
        <w:t xml:space="preserve"> </w:t>
      </w:r>
      <w:r>
        <w:rPr/>
        <w:t>,C157_=_C2208 ,C157_=_C2893 ,C157_=_C3950 ,\nC157_=_C4060 ,C157_=_C4089 ,C166_=_C256 ,C166_=_C277 ,C166_=_C593 ,C166_=_C596 ,\nC166_=_C597 ,C166_=_C599 ,C166_=_C601 ,C166_=_C604 ,C166_=_C605 ,C166_=_C607 ,\nC166_=_C608 ,C166_=_C609 ,C166_=_C611 ,C182_=_C184 ,C182_=_C185 ,C182_=_C186 ,\nC182_=_C189 ,C182_=_C193 ,C182_=_C194 ,C182_=_C257 ,C182_=_C1234 ,C182_=_C1241 ,\nC182_=_C1244 ,C182_=_C1248 ,C184_=_C185 ,C184_=_C186 ,C184_=_C189 ,C184_=_C193 ,\nC184_=_C194 ,C184_=_C228 ,C184_=_C258 ,C184_=_C290 ,C184_=_C314 ,C184_=_C523 ,\nC184_=_C952 ,C184_=_C994 ,C184_=_C1658 ,C184_=_C1705 ,C184_=_C1707 ,C184_=_C1709 ,\nC185_=_C186 ,C185_=_C189 ,C185_=_C193 ,C185_=_C194 ,C185_=_C261 ,C185_=_C1618 ,\nC185_=_C1915 ,C185_=_C2230 ,C185_=_C2626 ,C185_=_C2731 ,C185_=_C2733 ,C185_=_C2734 ,\nC185_=_C2737 ,C185_=_C2738 ,C185_=_C2739 ,C185_=_C2740 ,C185_=_C2743 ,C185_=_C2745 ,\nC186_=_C189 ,C186_=_C193 ,C186_=_C194 ,C186_=_C232 ,C186_=_C247 ,C186_=_C302 ,\nC186_=_C1357 ,C186_=_C2566 ,C186_=_C3044 ,C186_=_C3045 ,C186_=_C3046 ,C186_=_C3056 ,\nC186_=_C3057 ,C189_=_C193 ,C189_=_C194 ,C189_=_C214 ,C189_=_C267 ,C189_=_C3729 ,\nC189_=_C3827 ,C189_=_C3829 ,C189_=_C3832 ,C193_=_C194 ,C193_=_C271 ,C193_=_C2452 ,\nC193_=_C2706 ,C193_=_C2794 ,C193_=_C3172 ,C193_=_C3497 ,C193_=_C3720 ,C193_=_C3869 ,\nC193_=_C3887 ,C193_=_C4005 ,C194_=_C238 ,C194_=_C253 ,C194_=_C307 ,C194_=_C485 ,\nC194_=_C1363 ,C194_=_C1385 ,C194_=_C1432 ,C194_=_C3678 ,C194_=_C3721 ,C194_=_C4016 ,\nC194_=_C4025 ,C194_=_C4075 ,C194_=_C4076 ,C203_=_C206 ,C203_=_C207 ,C203_=_C208 ,\nC203_=_C213 ,C203_=_C214 ,C203_=_C216 ,C203_=_C217 ,C203_=_C1772 ,C203_=_C1779 ,\nC206_=_C207 ,C206_=_C208 ,C206_=_C213 ,C206_=_C214 ,C206_=_C216 ,C206_=_C217 ,\nC206_=_C1356 ,C206_=_C2565 ,C206_=_C2817 ,C206_=_C2917 ,C206_=_C2918 ,C206_=_C2919 ,\nC206_=_C2921 ,C206_=_C2925 ,C206_=_C2929 ,C207_=_C208 ,C207_=_C213 ,C207_=_C214 ,\nC207_=_C216 ,C207_=_C217 ,C207_=_C1575 ,C207_=_C3064 ,C207_=_C3066 ,C208_=_C213 ,\nC208_=_C214 ,C208_=_C216 ,C208_=_C217 ,C208_=_C625 ,C208_=_C3092 ,C208_=_C3094 ,\nC213_=_C214 ,C213_=_C216 ,C213_=_C217 ,C213_=_C2390 ,C213_=_C2444 ,C213_=_C2702 ,\nC213_=_C2790 ,C213_=_C3168 ,C213_=_C3490 ,C213_=_C3684 ,C213_=_C3715 ,C213_=_C3727 ,\nC213_=_C3778 ,C213_=_C3780 ,C214_=_C216 ,C214_=_C217 ,C214_=_C267 ,C214_=_C3729 ,\nC214_=_C3827 ,C214_=_C3829 ,C214_=_C3832 ,C216_=_C217 ,C216_=_C3731 ,C216_=_C3891 ,\nC216_=_C3937 ,C216_=_C3982 ,C217_=_C1009 ,C217_=_C1673 ,C217_=_C2033 ,C217_=_C2356 ,\nC217_=_C3120 ,C217_=_C3275 ,C217_=_C3412 ,C217_=_C3542 ,C217_=_C3559 ,C217_=_C3599 ,\nC217_=_C3732 ,C217_=_C3991 ,C227_=_C228 ,C227_=_C229 ,C227_=_C230 ,C227_=_C231 ,\nC227_=_C232 ,C227_=_C235 ,C227_=_C238 ,C227_=_C289 ,C227_=_C313 ,C227_=_C414 ,\nC227_=_C521 ,C227_=_C951 ,C227_=_C1593 ,C227_=_C1594 ,C227_=_C1598 ,C227_=_C1605 ,\nC227_=_C1607 ,C227_=_C1610 ,C228_=_C229 ,C228_=_C230 ,C228_=_C231 ,C228_=_C232 ,\nC228_=_C235 ,C228_=_C238 ,C228_=_C258 ,C228_=_C290 ,C228_=_C314 ,C228_=_C523 ,\nC228_=_C952 ,C228_=_C994 ,C228_=_C1658 ,C228_=_C1705 ,C228_=_C1707 ,C228_=_C1709 ,\nC229_=_C230 ,C229_=_C231 ,C229_=_C232 ,C229_=_C235 ,C229_=_C238 ,C229_=_C245 ,\nC229_=_C291 ,C229_=_C2215 ,C229_=_C2217 ,C229_=_C2221 ,C229_=_C2225 ,C229_=_C2227 ,\nC230_=_C231 ,C230_=_C232 ,C230_=_C235 ,C230_=_C238 ,C230_=_C246 ,C230_=_C292 ,\nC230_=_C1937 ,C230_=_C1982 ,C230_=_C2691 ,C230_=_C2768 ,C230_=_C2770 ,C230_=_C2771 ,\nC230_=_C2775 ,C230_=_C2776 ,C231_=_C232 ,C231_=_C235 ,C231_=_C238 ,C231_=_C293 ,\nC231_=_C317 ,C231_=_C529 ,C231_=_C957 ,C231_=_C2142 ,C231_=_C2363 ,C231_=_C3034 ,\nC231_=_C3036 ,C232_=_C235 ,C232_=_C238 ,C232_=_C247 ,C232_=_C302 ,C232_=_C1357 ,\nC232_=_C2566 ,C232_=_C3044 ,C232_=_C3045 ,C232_=_C3046 ,C232_=_C3056 ,C232_=_C3057 ,\nC235_=_C238 ,C235_=_C297 ,C235_=_C320 ,C235_=_C531 ,C235_=_C961 ,C235_=_C2236 ,\nC235_=_C3364 ,C238_=_C253 ,C238_=_C307 ,C238_=_C485 ,C238_=_C1363 ,C238_=_C1385 ,\nC238_=_C1432 ,C238_=_C3678 ,C238_=_C3721 ,C238_=_C4016 ,C238_=_C4025 ,C238_=_C4075 ,\nC238_=_C4076 ,C245_=_C246 ,C245_=_C247 ,C245_=_C253 ,C245_=_C291 ,C245_=_C2215 ,\nC245_=_C2217 ,C245_=_C2221 ,C245_=_C2225 ,C245_=_C2227 ,C246_=_C247 ,C246_=_C253 ,\nC246_=_C292 ,C246_=_C1937 ,C246_=_C1982 ,C246_=_C2691 ,C246_=_C2768 ,C246_=_C2770 ,\nC246_=_C2771 ,C246_=_C2775 ,C246_=_C2776 ,C247_=_C253 ,C247_=_C302 ,C247_=_C1357 ,\nC247_=_C2566 ,C247_=_C3044 ,C247_=_C3045 ,C247_=_C3046 ,C247_=_C3056 ,C247_=_C3057 ,\nC253_=_C307 ,C253_=_C485 ,C253_=_C1363 ,C253_=_C1385 ,C253_=_C1432 ,C253_=_C3678 ,\nC253_=_C3721 ,C253_=_C4016 ,C253_=_C4025 ,C253_=_C4075 ,C253_=_C4076 ,C256_=_C257 ,\nC256_=_C258 ,C256_=_C261 ,C256_=_C267 ,C256_=_C271 ,C256_=_C277 ,C256_=_C593 ,\nC256_=_C596 ,C256_=_C597 ,C256_=_C599 ,C256_=_C601 ,C256_=_C604 ,C256_=_C605 ,\nC256_=_C607 ,C256_=_C608 ,C256_=_C609 ,C256_=_C611 ,C257_=_C258 ,C257_=_C261 ,\nC257_=_C267 ,C257_=_C271 ,C257_=_C1234 ,C257_=_C1241 ,C257_=_C1244 ,C257_=_C1248 ,\nC258_=_C261 ,C258_=_C267 ,C258_=_C271 ,C258_=_C290 ,C258_=_C314 ,C258_=_C523 ,\nC258_=_C952 ,C258_=_C994 ,C258_=_C1658 ,C258_=_C1705 ,C258_=_C1707 ,C258_=_C1709 ,\nC261_=_C267 ,C261_=_C271 ,C261_=_C1618 ,C261_=_C1915 ,C261_=_C2230 ,C261_=_C2626 ,\nC261_=_C2731 ,C261_=_C2733 ,C261_=_C2734 ,C261_=_C2737 ,C261_=_C2738 ,C261_=_C2739 ,\nC261_=_C2740 ,C261_=_C2743 ,C261_=_C2745 ,C267_=_C271 ,C267_=_C3729 ,C267_=_C3827 ,\nC267_=_C3829 ,C267_=_C3832 ,C271_=_C2452 ,C271_=_C2706 ,C271_=_C2794 ,C271_=_C3172 ,\nC271_=_C3497 ,C271_=_C3720 ,C271_=_C3869 ,C271_=_C3887 ,C271_=_C4005 ,C277_=_C593 ,\nC277_=_C596 ,C277_=_C597 ,C277_=_C599 ,C277_=_C601 ,C277_=_C604 ,C277_=_C605 ,\nC277_=_C607 ,C277_=_C608 ,C277_=_C609 ,C277_=_C611 ,C289_=_C290 ,C289_=_C291 ,\nC289_=_C292 ,C289_=_C293 ,C289_=_C297 ,C289_=_C313 ,C289_=_C414 ,C289_=_C521 ,\nC289_=_C951 ,C289_=_C1593 ,C289_=_C1594 ,C289_=_C1598 ,C289_=_C1605 ,C289_=_C1607 ,\nC289_=_C1610 ,C290_=_C291 ,C290_=_C292 ,C290_=_C293 ,C290_=_C297 ,C290_=_C314 ,\nC290_=_C523 ,C290_=_C952 ,C290_=_C994 ,C290_=_C1658 ,C290_=_C1705 ,C290_=_C1707 ,\nC290_=_C1709 ,C291_=_C292 ,C291_=_C293 ,C291_=_C297 ,C291_=_C2215 ,C291_=_C2217 ,\nC291_=_C2221 ,C291_=_C2225 ,C291_=_C2227 ,C292_=_C293 ,C292_=_C297 ,C292_=_C1937 ,\nC292_=_C1982 ,C292_=_C2691 ,C292_=_C2768 ,C292_=_C2770 ,C292_=_C2771 ,C292_=_C2775 ,\nC292_=_C2776 ,C293_=_C297 ,C293_=_C317 ,C293_=_C529 ,C293_=_C957 ,C293_=_C2142 ,\nC293_=_C2363 ,C293_=_C3034 ,C293_=_C3036 ,C297_=_C320 ,C297_=_C531 ,C297_=_C961 ,\nC297_=_C2236 ,C297_=_C3364 ,C302_=_C307 ,C302_=_C1357 ,C302_=_C2566 ,C302_=_C3044 ,\nC302_=_C3045 ,C302_=_C3046 ,C302_=_C3056 ,C302_=_C3057 ,C307_=_C485 ,C307_=_C1363 ,\nC307_=_C1385 ,C307_=_C1432 ,C307_=_C3678 ,C307_=_C3721 ,C307_=_C4016 ,C307_=_C4025 ,\nC307_=_C4075 ,C307_=_C4076 ,C313_=_C314 ,C313_=_C317 ,C313_=_C320 ,C313_=_C414 ,\nC313_=_C521 ,C313_=_C951 ,C313_=_C1593 ,C313_=_C1594 ,C313_=_C1598 ,C313_=_C1605 ,\nC313_=_C1607 ,C313_=_C1610 ,C314_=_C317 ,C314_=_C320 ,C314_=_C523 ,C314_=_C952 ,\nC314_=_C994 ,C314_=_C1658 ,C314_=_C1705 ,C314_=_C1707 ,C314_=_C1709 ,C317_=_C320 ,\nC317_=_C529 ,C317_=_C957 ,C317_=_C2142 ,C317_=_C2363 ,C317_=_C3034 ,C317_=_C3036 ,\nC320_=_C531 ,C320_=_C961 ,C320_=_C2236 ,C320_=_C3364 ,C325_=_C327 ,C325_=_C328 ,\nC325_=_C329 ,C325_=_C330 ,C325_=_C332 ,C325_=_C335 ,C325_=_C337 ,C325_=_C338 ,\nC325_=_C339 ,C325_=_C340 ,C325_=_C342 ,C325_=_C343 ,C325_=_C345 ,C325_=_C346 ,\nC325_=_C349 ,C325_=_C352 ,C325_=_C381 ,C325_=_C388 ,C325_=_C389 ,C325_=_C390 ,\nC325_=_C391 ,C325_=_C392 ,C325_=_C395 ,C325_=_C397 ,C325_=_C399 ,C325_=_C403 ,\nC325_=_C405 ,C325_=_C406 ,C325_=_C408 ,C327_=_C328 ,C327_=_C329 ,C327_=_C330 ,\nC327_=_C332 ,C327_=_C335 ,C327_=_C337 ,C327_=_C338 ,C327_=_C339 ,C327_=_C340 ,\nC327_=_C342 ,C327_=_C343 ,C327_=_C345 ,C327_=_C346 ,C327_=_C349 ,C327_=_C352 ,\nC327_=_C644 ,C327_=_C648 ,C327_=_C654 ,C327_=_C659 ,C327_=_C662 ,C327_=_C663 ,\nC327_=_C664 ,C327_=_C666 ,C328_=_C329 ,C328_=_C330 ,C328_=_C332 ,C328_=_C335 ,\nC328_=_C337 ,C328_=_C338 ,C328_=_C339 ,C328_=_C340 ,C328_=_C342 ,C328_=_C343 ,\nC328_=_C345 ,C328_=_C346 ,C328_=_C349 ,C328_=_C352 ,C328_=_C437 ,C328_=_C922 ,\nC328_=_C991 ,C328_=_C994 ,C328_=_C996 ,C328_=_C998 ,C328_=_C1000 ,C328_=_C1001 ,\nC328_=_C1003 ,C328_=_C1005 ,C328_=_C1006 ,C328_=_C1008 ,C328_=_C1009 ,C328_=_C1011 ,\nC328_=_C1012 ,C329_=_C330 ,C329_=_C332 ,C329_=_C335 ,C329_=_C337 ,C329_=_C338 ,\nC329_=_C339 ,C329_=_C340 ,C329_=_C342 ,C329_=_C343 ,C329_=_C345 ,C329_=_C346 ,\nC329_=_C349 ,C329_=_C352 ,C329_=_C439 ,C329_=_C1367 ,C329_=_C1369 ,C329_=_C1370 ,\nC329_=_C1371 ,C329_=_C1374 ,C329_=_C1377 ,C329_=_C1378 ,C329_=_C1380 ,C329_=_C1383 ,\nC329_=_C1385 ,C330_=_C332 ,C330_=_C335 ,C330_=_C337 ,C330_=_C338 ,C330_=_C339 ,\nC330_=_C340 ,C330_=_C342 ,C330_=_C343 ,C330_=_C345 ,C330_=_C346 ,C330_=_C349 ,\nC330_=_C352 ,C330_=_C1390 ,C330_=_C1526 ,C330_=_C1807 ,C330_=_C1808 ,C330_=_C1809 ,\nC330_=_C1810 ,C330_=_C1811 ,C330_=_C1815 ,C330_=_C1817 ,C330_=_C1820 ,C330_=_C1822 ,\nC330_=_C1823 ,C330_=_C1824 ,C330_=_C1826 ,C330_=_C1828 ,C332_=_C335 ,C332_=_C337 ,\nC332_=_C338 ,C332_=_C339 ,C332_=_C340 ,C332_=_C342 ,C332_=_C343 ,C332_=_C345 ,\nC332_=_C346 ,C332_=_C349 ,C332_=_C352 ,C332_=_C1853 ,C332_=_C2323 ,C332_=_C2329 ,\nC332_=_C2333 ,C332_=_C2336 ,C335_=_C337 ,C335_=_C338 ,C335_=_C339 ,C335_=_C340 ,\nC335_=_C342 ,C335_=_C343 ,C335_=_C345 ,C335_=_C346 ,C335_=_C349 ,C335_=_C352 ,\nC335_=_C834 ,C335_=_C2415 ,C335_=_C2787 ,C335_=_C2790 ,C335_=_C2794 ,C335_=_C2796 ,\nC335_=_C2797 ,C335_=_C2799 ,C337_=_C338 ,C337_=_C339 ,C337_=_C340 ,C337_=_C342 ,\nC337_=_C343 ,C337_=_C345 ,C337_=_C346 ,C337_=_C349 ,C337_=_C352 ,C337_=_C730 ,\nC337_=_C1102 ,C337_=_C1598 ,C337_=_C2101 ,C337_=_C2416 ,C337_=_C2586 ,C337_=_C2711 ,\nC337_=_C2936 ,C337_=_C2937 ,C337_=_C2939 ,C337_=_C2940 ,C337_=_C2941 ,C337_=_C2943 ,\nC337_=_C2944 ,C337_=_C2945 ,C337_=_C2946 ,C337_=_C2948 ,C337_=_C2949 ,C338_=_C339 ,\nC338_=_C340 ,C338_=_C342 ,C338_=_C343 ,C338_=_C345 ,C338_=_C346 ,C338_=_C349 ,\nC338_=_C352 ,C338_=_C2121 ,C338_=_C2308 ,C338_=_C2420 ,C338_=_C3125 ,C338_=_C3131 ,\nC338_=_C3132</w:t>
      </w:r>
    </w:p>
    <w:p>
      <w:pPr>
        <w:pStyle w:val="PreformattedText"/>
        <w:bidi w:val="0"/>
        <w:spacing w:before="0" w:after="0"/>
        <w:jc w:val="left"/>
        <w:rPr/>
      </w:pPr>
      <w:r>
        <w:rPr/>
        <w:t xml:space="preserve"> </w:t>
      </w:r>
      <w:r>
        <w:rPr/>
        <w:t>,C338_=_C3133 ,C338_=_C3134 ,C339_=_C340 ,C339_=_C342 ,C339_=_C343 ,\nC339_=_C345 ,C339_=_C346 ,C339_=_C349 ,C339_=_C352 ,C339_=_C578 ,C339_=_C860 ,\nC339_=_C1282 ,C339_=_C1396 ,C339_=_C1554 ,C339_=_C1745 ,C339_=_C2421 ,C339_=_C3211 ,\nC339_=_C3214 ,C339_=_C3215 ,C339_=_C3217 ,C339_=_C3218 ,C339_=_C3219 ,C339_=_C3220 ,\nC339_=_C3224 ,C340_=_C342 ,C340_=_C343 ,C340_=_C345 ,C340_=_C346 ,C340_=_C349 ,\nC340_=_C352 ,C340_=_C2422 ,C340_=_C2663 ,C340_=_C3275 ,C340_=_C3277 ,C340_=_C3278 ,\nC340_=_C3280 ,C340_=_C3281 ,C342_=_C343 ,C342_=_C345 ,C342_=_C346 ,C342_=_C349 ,\nC342_=_C352 ,C342_=_C1860 ,C342_=_C3282 ,C342_=_C3369 ,C342_=_C3523 ,C342_=_C3624 ,\nC343_=_C345 ,C343_=_C346 ,C343_=_C349 ,C343_=_C352 ,C343_=_C1473 ,C343_=_C1861 ,\nC343_=_C2537 ,C343_=_C3283 ,C343_=_C3548 ,C343_=_C3770 ,C343_=_C3817 ,C345_=_C346 ,\nC345_=_C349 ,C345_=_C352 ,C345_=_C2259 ,C345_=_C2426 ,C345_=_C2737 ,C345_=_C3841 ,\nC345_=_C3842 ,C345_=_C3846 ,C346_=_C349 ,C346_=_C352 ,C346_=_C587 ,C346_=_C1291 ,\nC346_=_C1752 ,C346_=_C1865 ,C346_=_C3285 ,C346_=_C3848 ,C346_=_C3899 ,C346_=_C3929 ,\nC346_=_C3930 ,C346_=_C3931 ,C346_=_C3932 ,C346_=_C3935 ,C349_=_C352 ,C349_=_C458 ,\nC349_=_C611 ,C349_=_C847 ,C349_=_C2316 ,C349_=_C2655 ,C349_=_C2847 ,C349_=_C2974 ,\nC349_=_C3481 ,C349_=_C3822 ,C349_=_C4035 ,C349_=_C4046 ,C352_=_C460 ,C352_=_C1091 ,\nC352_=_C1271 ,C352_=_C1522 ,C352_=_C1566 ,C352_=_C1610 ,C352_=_C1699 ,C352_=_C2621 ,\nC352_=_C2659 ,C352_=_C2687 ,C352_=_C2816 ,C352_=_C2850 ,C352_=_C2978 ,C352_=_C3321 ,\nC352_=_C3825 ,C352_=_C4038 ,C362_=_C363 ,C362_=_C364 ,C362_=_C373 ,C362_=_C375 ,\nC362_=_C542 ,C362_=_C1066 ,C362_=_C1250 ,C362_=_C1300 ,C362_=_C1301 ,C362_=_C1303 ,\nC362_=_C1304 ,C362_=_C1306 ,C362_=_C1308 ,C362_=_C1309 ,C362_=_C1314 ,C362_=_C1318 ,\nC363_=_C364 ,C363_=_C373 ,C363_=_C375 ,C363_=_C576 ,C363_=_C672 ,C363_=_C902 ,\nC363_=_C1171 ,C363_=_C1188 ,C363_=_C2229 ,C363_=_C2230 ,C363_=_C2235 ,C363_=_C2236 ,\nC363_=_C2239 ,C363_=_C2243 ,C363_=_C2246 ,C364_=_C373 ,C364_=_C375 ,C364_=_C545 ,\nC364_=_C599 ,C364_=_C829 ,C364_=_C2340 ,C364_=_C2342 ,C364_=_C2343 ,C364_=_C2344 ,\nC364_=_C2352 ,C364_=_C2356 ,C364_=_C2358 ,C364_=_C2359 ,C373_=_C375 ,C373_=_C558 ,\nC373_=_C686 ,C373_=_C2295 ,C373_=_C2313 ,C373_=_C2406 ,C373_=_C2427 ,C373_=_C2653 ,\nC373_=_C3016 ,C373_=_C3469 ,C373_=_C3755 ,C373_=_C3874 ,C375_=_C559 ,C375_=_C987 ,\nC375_=_C1652 ,C375_=_C2262 ,C375_=_C2407 ,C375_=_C2739 ,C375_=_C3001 ,C375_=_C3018 ,\nC375_=_C3757 ,C375_=_C3907 ,C375_=_C3964 ,C375_=_C3966 ,C381_=_C388 ,C381_=_C389 ,\nC381_=_C390 ,C381_=_C391 ,C381_=_C392 ,C381_=_C395 ,C381_=_C397 ,C381_=_C399 ,\nC381_=_C403 ,C381_=_C405 ,C381_=_C406 ,C381_=_C408 ,C381_=_C437 ,C381_=_C439 ,\nC381_=_C451 ,C381_=_C456 ,C381_=_C458 ,C381_=_C460 ,C388_=_C389 ,C388_=_C390 ,\nC388_=_C391 ,C388_=_C392 ,C388_=_C395 ,C388_=_C397 ,C388_=_C399 ,C388_=_C403 ,\nC388_=_C405 ,C388_=_C406 ,C388_=_C408 ,C388_=_C2285 ,C388_=_C2286 ,C388_=_C2289 ,\nC388_=_C2290 ,C388_=_C2295 ,C388_=_C2297 ,C388_=_C2298 ,C388_=_C2299 ,C389_=_C390 ,\nC389_=_C391 ,C389_=_C392 ,C389_=_C395 ,C389_=_C397 ,C389_=_C399 ,C389_=_C403 ,\nC389_=_C405 ,C389_=_C406 ,C389_=_C408 ,C389_=_C998 ,C389_=_C1045 ,C389_=_C1570 ,\nC389_=_C1832 ,C389_=_C2266 ,C389_=_C2304 ,C389_=_C2305 ,C389_=_C2308 ,C389_=_C2310 ,\nC389_=_C2312 ,C389_=_C2313 ,C389_=_C2314 ,C389_=_C2315 ,C389_=_C2316 ,C389_=_C2319 ,\nC390_=_C391 ,C390_=_C392 ,C390_=_C395 ,C390_=_C397 ,C390_=_C399 ,C390_=_C403 ,\nC390_=_C405 ,C390_=_C406 ,C390_=_C408 ,C390_=_C1000 ,C390_=_C1049 ,C390_=_C1369 ,\nC390_=_C1573 ,C390_=_C2381 ,C390_=_C2647 ,C390_=_C2651 ,C390_=_C2653 ,C390_=_C2655 ,\nC390_=_C2656 ,C390_=_C2657 ,C390_=_C2658 ,C390_=_C2659 ,C391_=_C392 ,C391_=_C395 ,\nC391_=_C397 ,C391_=_C399 ,C391_=_C403 ,C391_=_C405 ,C391_=_C406 ,C391_=_C408 ,\nC391_=_C1001 ,C391_=_C1371 ,C391_=_C2474 ,C391_=_C2837 ,C391_=_C2844 ,C391_=_C2845 ,\nC391_=_C2847 ,C391_=_C2849 ,C391_=_C2850 ,C391_=_C2851 ,C392_=_C395 ,C392_=_C397 ,\nC392_=_C399 ,C392_=_C403 ,C392_=_C405 ,C392_=_C406 ,C392_=_C408 ,C392_=_C624 ,\nC392_=_C1835 ,C392_=_C2873 ,C392_=_C2874 ,C392_=_C2875 ,C392_=_C2876 ,C395_=_C397 ,\nC395_=_C399 ,C395_=_C403 ,C395_=_C405 ,C395_=_C406 ,C395_=_C408 ,C395_=_C1577 ,\nC395_=_C3335 ,C395_=_C3336 ,C395_=_C3338 ,C395_=_C3339 ,C397_=_C399 ,C397_=_C403 ,\nC397_=_C405 ,C397_=_C406 ,C397_=_C408 ,C397_=_C1003 ,C397_=_C1838 ,C397_=_C2274 ,\nC397_=_C2477 ,C397_=_C2632 ,C397_=_C3125 ,C397_=_C3478 ,C397_=_C3479 ,C397_=_C3481 ,\nC397_=_C3484 ,C399_=_C403 ,C399_=_C405 ,C399_=_C406 ,C399_=_C408 ,C399_=_C1005 ,\nC399_=_C1380 ,C399_=_C1626 ,C399_=_C2007 ,C399_=_C2239 ,C399_=_C2499 ,C399_=_C3382 ,\nC399_=_C3822 ,C399_=_C3825 ,C403_=_C405 ,C403_=_C406 ,C403_=_C408 ,C403_=_C819 ,\nC403_=_C1008 ,C403_=_C1163 ,C403_=_C1383 ,C403_=_C2072 ,C403_=_C2451 ,C403_=_C2637 ,\nC403_=_C3441 ,C403_=_C3803 ,C403_=_C3867 ,C403_=_C3980 ,C403_=_C3986 ,C403_=_C4035 ,\nC403_=_C4036 ,C403_=_C4038 ,C405_=_C406 ,C405_=_C408 ,C405_=_C1341 ,C405_=_C3355 ,\nC405_=_C3400 ,C405_=_C3895 ,C405_=_C3992 ,C405_=_C4020 ,C405_=_C4068 ,C405_=_C4069 ,\nC406_=_C408 ,C406_=_C3768 ,C406_=_C3993 ,C408_=_C2191 ,C408_=_C2378 ,C408_=_C2949 ,\nC408_=_C3996 ,C408_=_C4085 ,C412_=_C413 ,C412_=_C414 ,C412_=_C419 ,C412_=_C421 ,\nC412_=_C422 ,C412_=_C425 ,C412_=_C1504 ,C412_=_C1506 ,C412_=_C1514 ,C412_=_C1515 ,\nC412_=_C1522 ,C413_=_C414 ,C413_=_C419 ,C413_=_C421 ,C413_=_C422 ,C413_=_C425 ,\nC413_=_C466 ,C413_=_C520 ,C413_=_C1550 ,C413_=_C1551 ,C413_=_C1554 ,C413_=_C1558 ,\nC413_=_C1560 ,C413_=_C1562 ,C413_=_C1564 ,C413_=_C1566 ,C413_=_C1567 ,C413_=_C1568 ,\nC414_=_C419 ,C414_=_C421 ,C414_=_C422 ,C414_=_C425 ,C414_=_C521 ,C414_=_C951 ,\nC414_=_C1593 ,C414_=_C1594 ,C414_=_C1598 ,C414_=_C1605 ,C414_=_C1607 ,C414_=_C1610 ,\nC419_=_C421 ,C419_=_C422 ,C419_=_C425 ,C419_=_C807 ,C419_=_C886 ,C419_=_C956 ,\nC419_=_C2020 ,C419_=_C2177 ,C419_=_C2342 ,C419_=_C2660 ,C419_=_C2662 ,C419_=_C2663 ,\nC419_=_C2664 ,C419_=_C2665 ,C419_=_C2666 ,C419_=_C2667 ,C419_=_C2668 ,C419_=_C2670 ,\nC419_=_C2672 ,C421_=_C422 ,C421_=_C425 ,C421_=_C2021 ,C421_=_C2270 ,C421_=_C2811 ,\nC421_=_C2812 ,C421_=_C2813 ,C421_=_C2814 ,C421_=_C2816 ,C422_=_C425 ,C422_=_C808 ,\nC422_=_C1983 ,C422_=_C2022 ,C422_=_C2271 ,C422_=_C2343 ,C422_=_C2493 ,C422_=_C2968 ,\nC422_=_C2970 ,C422_=_C2972 ,C422_=_C2974 ,C422_=_C2975 ,C422_=_C2978 ,C425_=_C504 ,\nC425_=_C2025 ,C425_=_C2145 ,C425_=_C2273 ,C425_=_C3312 ,C425_=_C3313 ,C425_=_C3314 ,\nC425_=_C3316 ,C425_=_C3321 ,C437_=_C439 ,C437_=_C451 ,C437_=_C456 ,C437_=_C458 ,\nC437_=_C460 ,C437_=_C922 ,C437_=_C991 ,C437_=_C994 ,C437_=_C996 ,C437_=_C998 ,\nC437_=_C1000 ,C437_=_C1001 ,C437_=_C1003 ,C437_=_C1005 ,C437_=_C1006 ,C437_=_C1008 ,\nC437_=_C1009 ,C437_=_C1011 ,C437_=_C1012 ,C439_=_C451 ,C439_=_C456 ,C439_=_C458 ,\nC439_=_C460 ,C439_=_C1367 ,C439_=_C1369 ,C439_=_C1370 ,C439_=_C1371 ,C439_=_C1374 ,\nC439_=_C1377 ,C439_=_C1378 ,C439_=_C1380 ,C439_=_C1383 ,C439_=_C1385 ,C451_=_C456 ,\nC451_=_C458 ,C451_=_C460 ,C451_=_C684 ,C451_=_C1263 ,C451_=_C1560 ,C451_=_C2258 ,\nC451_=_C2312 ,C451_=_C2651 ,C451_=_C2734 ,C451_=_C3421 ,C451_=_C3510 ,C451_=_C3784 ,\nC451_=_C3809 ,C451_=_C3810 ,C451_=_C3815 ,C456_=_C458 ,C456_=_C460 ,C456_=_C1244 ,\nC456_=_C1270 ,C456_=_C1564 ,C456_=_C1709 ,C456_=_C2298 ,C456_=_C2429 ,C456_=_C2740 ,\nC456_=_C3426 ,C456_=_C3471 ,C456_=_C3513 ,C456_=_C3789 ,C456_=_C3829 ,C456_=_C3882 ,\nC456_=_C3900 ,C456_=_C4005 ,C456_=_C4006 ,C458_=_C460 ,C458_=_C611 ,C458_=_C847 ,\nC458_=_C2316 ,C458_=_C2655 ,C458_=_C2847 ,C458_=_C2974 ,C458_=_C3481 ,C458_=_C3822 ,\nC458_=_C4035 ,C458_=_C4046 ,C460_=_C1091 ,C460_=_C1271 ,C460_=_C1522 ,C460_=_C1566 ,\nC460_=_C1610 ,C460_=_C1699 ,C460_=_C2621 ,C460_=_C2659 ,C460_=_C2687 ,C460_=_C2816 ,\nC460_=_C2850 ,C460_=_C2978 ,C460_=_C3321 ,C460_=_C3825 ,C460_=_C4038 ,C463_=_C465 ,\nC463_=_C466 ,C463_=_C468 ,C463_=_C472 ,C463_=_C473 ,C463_=_C474 ,C463_=_C478 ,\nC463_=_C479 ,C463_=_C484 ,C463_=_C485 ,C463_=_C517 ,C463_=_C850 ,C463_=_C854 ,\nC463_=_C855 ,C463_=_C859 ,C463_=_C860 ,C463_=_C862 ,C463_=_C864 ,C463_=_C866 ,\nC463_=_C868 ,C463_=_C869 ,C463_=_C872 ,C463_=_C873 ,C465_=_C466 ,C465_=_C468 ,\nC465_=_C472 ,C465_=_C473 ,C465_=_C474 ,C465_=_C478 ,C465_=_C479 ,C465_=_C484 ,\nC465_=_C485 ,C465_=_C519 ,C465_=_C950 ,C465_=_C1390 ,C465_=_C1394 ,C465_=_C1395 ,\nC465_=_C1396 ,C465_=_C1397 ,C465_=_C1400 ,C465_=_C1409 ,C465_=_C1410 ,C466_=_C468 ,\nC466_=_C472 ,C466_=_C473 ,C466_=_C474 ,C466_=_C478 ,C466_=_C479 ,C466_=_C484 ,\nC466_=_C485 ,C466_=_C520 ,C466_=_C1550 ,C466_=_C1551 ,C466_=_C1554 ,C466_=_C1558 ,\nC466_=_C1560 ,C466_=_C1562 ,C466_=_C1564 ,C466_=_C1566 ,C466_=_C1567 ,C466_=_C1568 ,\nC468_=_C472 ,C468_=_C473 ,C468_=_C474 ,C468_=_C478 ,C468_=_C479 ,C468_=_C484 ,\nC468_=_C485 ,C468_=_C1328 ,C468_=_C1370 ,C468_=_C1419 ,C468_=_C2747 ,C468_=_C2748 ,\nC468_=_C2749 ,C468_=_C2751 ,C468_=_C2755 ,C468_=_C2756 ,C468_=_C2757 ,C468_=_C2758 ,\nC468_=_C2761 ,C468_=_C2762 ,C468_=_C2764 ,C472_=_C473 ,C472_=_C474 ,C472_=_C478 ,\nC472_=_C479 ,C472_=_C484 ,C472_=_C485 ,C472_=_C1579 ,C472_=_C2512 ,C472_=_C2822 ,\nC472_=_C3148 ,C472_=_C3369 ,C472_=_C3372 ,C472_=_C3374 ,C472_=_C3375 ,C472_=_C3379 ,\nC473_=_C474 ,C473_=_C478 ,C473_=_C479 ,C473_=_C484 ,C473_=_C485 ,C473_=_C532 ,\nC473_=_C2936 ,C473_=_C3211 ,C473_=_C3507 ,C473_=_C3510 ,C473_=_C3513 ,C473_=_C3515 ,\nC473_=_C3519 ,C473_=_C3520 ,C474_=_C478 ,C474_=_C479 ,C474_=_C484 ,C474_=_C485 ,\nC474_=_C2514 ,C474_=_C2823 ,C474_=_C3151 ,C474_=_C3523 ,C474_=_C3527 ,C474_=_C3528 ,\nC474_=_C3529 ,C474_=_C3530 ,C478_=_C479 ,C478_=_C484 ,C478_=_C485 ,C478_=_C1377 ,\nC478_=_C3713 ,C478_=_C3735 ,C478_=_C3737 ,C478_=_C3738 ,C478_=_C3743 ,C479_=_C484 ,\nC479_=_C485 ,C479_=_C633 ,C479_=_C1314 ,C479_=_C1378 ,C479_=_C2352 ,C479_=_C3350 ,\nC479_=_C3714 ,C479_=_C3755 ,C479_=_C3757 ,C479_=_C3758 ,C479_=_C3759 ,C479_=_C3762 ,\nC484_=_C485 ,C484_=_C535 ,C484_=_C2578 ,C484_=_C3218 ,C484_=_C3399 ,C484_=_C3560 ,\nC484_=_C3587 ,C484_=_C3600 ,C484_=_C3804 ,C484_=_C4049 ,C484_=_C4050 ,C484_=_C4051 ,\nC485_=_C1363 ,C485_=_C1385 ,C485_=_C1432</w:t>
      </w:r>
    </w:p>
    <w:p>
      <w:pPr>
        <w:pStyle w:val="PreformattedText"/>
        <w:bidi w:val="0"/>
        <w:spacing w:before="0" w:after="0"/>
        <w:jc w:val="left"/>
        <w:rPr/>
      </w:pPr>
      <w:r>
        <w:rPr/>
        <w:t xml:space="preserve"> </w:t>
      </w:r>
      <w:r>
        <w:rPr/>
        <w:t>,C485_=_C3678 ,C485_=_C3721 ,C485_=_C4016 ,\nC485_=_C4025 ,C485_=_C4075 ,C485_=_C4076 ,C491_=_C493 ,C491_=_C498 ,C491_=_C500 ,\nC491_=_C504 ,C491_=_C508 ,C491_=_C513 ,C491_=_C514 ,C491_=_C515 ,C491_=_C516 ,\nC491_=_C875 ,C491_=_C970 ,C491_=_C971 ,C491_=_C973 ,C491_=_C974 ,C491_=_C975 ,\nC491_=_C978 ,C491_=_C981 ,C491_=_C982 ,C491_=_C983 ,C491_=_C984 ,C491_=_C987 ,\nC491_=_C989 ,C493_=_C498 ,C493_=_C500 ,C493_=_C504 ,C493_=_C508 ,C493_=_C513 ,\nC493_=_C514 ,C493_=_C515 ,C493_=_C516 ,C493_=_C879 ,C493_=_C1321 ,C493_=_C1637 ,\nC493_=_C1638 ,C493_=_C1639 ,C493_=_C1643 ,C493_=_C1645 ,C493_=_C1647 ,C493_=_C1648 ,\nC493_=_C1649 ,C493_=_C1650 ,C493_=_C1652 ,C493_=_C1654 ,C493_=_C1655 ,C498_=_C500 ,\nC498_=_C504 ,C498_=_C508 ,C498_=_C513 ,C498_=_C514 ,C498_=_C515 ,C498_=_C516 ,\nC498_=_C1325 ,C498_=_C1350 ,C498_=_C1975 ,C498_=_C2114 ,C498_=_C2116 ,C498_=_C2117 ,\nC498_=_C2119 ,C498_=_C2121 ,C498_=_C2123 ,C498_=_C2125 ,C498_=_C2127 ,C498_=_C2128 ,\nC498_=_C2129 ,C498_=_C2130 ,C500_=_C504 ,C500_=_C508 ,C500_=_C513 ,C500_=_C514 ,\nC500_=_C515 ,C500_=_C516 ,C500_=_C1935 ,C500_=_C2139 ,C500_=_C2543 ,C500_=_C2557 ,\nC500_=_C2558 ,C500_=_C2561 ,C504_=_C508 ,C504_=_C513 ,C504_=_C514 ,C504_=_C515 ,\nC504_=_C516 ,C504_=_C2025 ,C504_=_C2145 ,C504_=_C2273 ,C504_=_C3312 ,C504_=_C3313 ,\nC504_=_C3314 ,C504_=_C3316 ,C504_=_C3321 ,C508_=_C513 ,C508_=_C514 ,C508_=_C515 ,\nC508_=_C516 ,C508_=_C1335 ,C508_=_C2149 ,C508_=_C3348 ,C508_=_C3394 ,C508_=_C3695 ,\nC508_=_C3696 ,C508_=_C3698 ,C508_=_C3699 ,C508_=_C3703 ,C508_=_C3705 ,C513_=_C514 ,\nC513_=_C515 ,C513_=_C516 ,C513_=_C640 ,C513_=_C1848 ,C513_=_C2154 ,C513_=_C3919 ,\nC513_=_C4015 ,C514_=_C515 ,C514_=_C516 ,C514_=_C896 ,C514_=_C1343 ,C514_=_C1588 ,\nC514_=_C1948 ,C514_=_C2073 ,C514_=_C2991 ,C514_=_C3385 ,C514_=_C3870 ,C514_=_C3921 ,\nC514_=_C4042 ,C515_=_C516 ,C515_=_C666 ,C515_=_C2157 ,C515_=_C2377 ,C515_=_C2834 ,\nC515_=_C2993 ,C515_=_C3089 ,C515_=_C3300 ,C515_=_C3922 ,C515_=_C3935 ,C515_=_C4018 ,\nC515_=_C4093 ,C516_=_C2158 ,C516_=_C2584 ,C516_=_C3405 ,C516_=_C3594 ,C516_=_C3604 ,\nC516_=_C3923 ,C516_=_C4019 ,C516_=_C4092 ,C516_=_C4105 ,C517_=_C519 ,C517_=_C520 ,\nC517_=_C521 ,C517_=_C523 ,C517_=_C524 ,C517_=_C529 ,C517_=_C531 ,C517_=_C532 ,\nC517_=_C535 ,C517_=_C540 ,C517_=_C850 ,C517_=_C854 ,C517_=_C855 ,C517_=_C859 ,\nC517_=_C860 ,C517_=_C862 ,C517_=_C864 ,C517_=_C866 ,C517_=_C868 ,C517_=_C869 ,\nC517_=_C872 ,C517_=_C873 ,C519_=_C520 ,C519_=_C521 ,C519_=_C523 ,C519_=_C524 ,\nC519_=_C529 ,C519_=_C531 ,C519_=_C532 ,C519_=_C535 ,C519_=_C540 ,C519_=_C950 ,\nC519_=_C1390 ,C519_=_C1394 ,C519_=_C1395 ,C519_=_C1396 ,C519_=_C1397 ,C519_=_C1400 ,\nC519_=_C1409 ,C519_=_C1410 ,C520_=_C521 ,C520_=_C523 ,C520_=_C524 ,C520_=_C529 ,\nC520_=_C531 ,C520_=_C532 ,C520_=_C535 ,C520_=_C540 ,C520_=_C1550 ,C520_=_C1551 ,\nC520_=_C1554 ,C520_=_C1558 ,C520_=_C1560 ,C520_=_C1562 ,C520_=_C1564 ,C520_=_C1566 ,\nC520_=_C1567 ,C520_=_C1568 ,C521_=_C523 ,C521_=_C524 ,C521_=_C529 ,C521_=_C531 ,\nC521_=_C532 ,C521_=_C535 ,C521_=_C540 ,C521_=_C951 ,C521_=_C1593 ,C521_=_C1594 ,\nC521_=_C1598 ,C521_=_C1605 ,C521_=_C1607 ,C521_=_C1610 ,C523_=_C524 ,C523_=_C529 ,\nC523_=_C531 ,C523_=_C532 ,C523_=_C535 ,C523_=_C540 ,C523_=_C952 ,C523_=_C994 ,\nC523_=_C1658 ,C523_=_C1705 ,C523_=_C1707 ,C523_=_C1709 ,C524_=_C529 ,C524_=_C531 ,\nC524_=_C532 ,C524_=_C535 ,C524_=_C540 ,C524_=_C1659 ,C524_=_C1737 ,C524_=_C1738 ,\nC524_=_C1739 ,C524_=_C1741 ,C524_=_C1745 ,C524_=_C1746 ,C524_=_C1752 ,C524_=_C1753 ,\nC524_=_C1755 ,C524_=_C1756 ,C524_=_C1757 ,C529_=_C531 ,C529_=_C532 ,C529_=_C535 ,\nC529_=_C540 ,C529_=_C957 ,C529_=_C2142 ,C529_=_C2363 ,C529_=_C3034 ,C529_=_C3036 ,\nC531_=_C532 ,C531_=_C535 ,C531_=_C540 ,C531_=_C961 ,C531_=_C2236 ,C531_=_C3364 ,\nC532_=_C535 ,C532_=_C540 ,C532_=_C2936 ,C532_=_C3211 ,C532_=_C3507 ,C532_=_C3510 ,\nC532_=_C3513 ,C532_=_C3515 ,C532_=_C3519 ,C532_=_C3520 ,C535_=_C540 ,C535_=_C2578 ,\nC535_=_C3218 ,C535_=_C3399 ,C535_=_C3560 ,C535_=_C3587 ,C535_=_C3600 ,C535_=_C3804 ,\nC535_=_C4049 ,C535_=_C4050 ,C535_=_C4051 ,C540_=_C1679 ,C540_=_C2015 ,C540_=_C2282 ,\nC540_=_C2455 ,C540_=_C2582 ,C540_=_C2799 ,C540_=_C2948 ,C540_=_C3134 ,C540_=_C3224 ,\nC540_=_C3281 ,C540_=_C3846 ,C540_=_C4003 ,C540_=_C4058 ,C540_=_C4102 ,C540_=_C4103 ,\nC542_=_C545 ,C542_=_C558 ,C542_=_C559 ,C542_=_C561 ,C542_=_C562 ,C542_=_C566 ,\nC542_=_C1066 ,C542_=_C1250 ,C542_=_C1300 ,C542_=_C1301 ,C542_=_C1303 ,C542_=_C1304 ,\nC542_=_C1306 ,C542_=_C1308 ,C542_=_C1309 ,C542_=_C1314 ,C542_=_C1318 ,C545_=_C558 ,\nC545_=_C559 ,C545_=_C561 ,C545_=_C562 ,C545_=_C566 ,C545_=_C599 ,C545_=_C829 ,\nC545_=_C2340 ,C545_=_C2342 ,C545_=_C2343 ,C545_=_C2344 ,C545_=_C2352 ,C545_=_C2356 ,\nC545_=_C2358 ,C545_=_C2359 ,C558_=_C559 ,C558_=_C561 ,C558_=_C562 ,C558_=_C566 ,\nC558_=_C686 ,C558_=_C2295 ,C558_=_C2313 ,C558_=_C2406 ,C558_=_C2427 ,C558_=_C2653 ,\nC558_=_C3016 ,C558_=_C3469 ,C558_=_C3755 ,C558_=_C3874 ,C559_=_C561 ,C559_=_C562 ,\nC559_=_C566 ,C559_=_C987 ,C559_=_C1652 ,C559_=_C2262 ,C559_=_C2407 ,C559_=_C2739 ,\nC559_=_C3001 ,C559_=_C3018 ,C559_=_C3757 ,C559_=_C3907 ,C559_=_C3964 ,C559_=_C3966 ,\nC561_=_C562 ,C561_=_C566 ,C561_=_C1779 ,C561_=_C2431 ,C561_=_C2672 ,C561_=_C2975 ,\nC561_=_C3573 ,C561_=_C3791 ,C561_=_C3968 ,C561_=_C4055 ,C561_=_C4056 ,C561_=_C4058 ,\nC562_=_C566 ,C562_=_C712 ,C562_=_C1496 ,C562_=_C2204 ,C562_=_C2656 ,C562_=_C2892 ,\nC562_=_C2911 ,C562_=_C3474 ,C562_=_C3529 ,C562_=_C3551 ,C566_=_C716 ,C566_=_C1499 ,\nC566_=_C2658 ,C566_=_C2912 ,C566_=_C3379 ,C566_=_C3475 ,C566_=_C3530 ,C566_=_C3552 ,\nC574_=_C576 ,C574_=_C578 ,C574_=_C582 ,C574_=_C587 ,C574_=_C590 ,C574_=_C671 ,\nC574_=_C971 ,C574_=_C1118 ,C574_=_C1187 ,C574_=_C1570 ,C574_=_C1573 ,C574_=_C1574 ,\nC574_=_C1575 ,C574_=_C1577 ,C574_=_C1579 ,C574_=_C1583 ,C574_=_C1586 ,C574_=_C1588 ,\nC574_=_C1591 ,C576_=_C578 ,C576_=_C582 ,C576_=_C587 ,C576_=_C590 ,C576_=_C672 ,\nC576_=_C902 ,C576_=_C1171 ,C576_=_C1188 ,C576_=_C2229 ,C576_=_C2230 ,C576_=_C2235 ,\nC576_=_C2236 ,C576_=_C2239 ,C576_=_C2243 ,C576_=_C2246 ,C578_=_C582 ,C578_=_C587 ,\nC578_=_C590 ,C578_=_C860 ,C578_=_C1282 ,C578_=_C1396 ,C578_=_C1554 ,C578_=_C1745 ,\nC578_=_C2421 ,C578_=_C3211 ,C578_=_C3214 ,C578_=_C3215 ,C578_=_C3217 ,C578_=_C3218 ,\nC578_=_C3219 ,C578_=_C3220 ,C578_=_C3224 ,C582_=_C587 ,C582_=_C590 ,C582_=_C840 ,\nC582_=_C1283 ,C582_=_C1468 ,C582_=_C1746 ,C582_=_C3416 ,C582_=_C3487 ,C582_=_C3490 ,\nC582_=_C3492 ,C582_=_C3494 ,C582_=_C3496 ,C582_=_C3497 ,C587_=_C590 ,C587_=_C1291 ,\nC587_=_C1752 ,C587_=_C1865 ,C587_=_C3285 ,C587_=_C3848 ,C587_=_C3899 ,C587_=_C3929 ,\nC587_=_C3930 ,C587_=_C3931 ,C587_=_C3932 ,C587_=_C3935 ,C590_=_C1248 ,C590_=_C1295 ,\nC590_=_C1459 ,C590_=_C1543 ,C590_=_C1755 ,C590_=_C2743 ,C590_=_C3484 ,C590_=_C3837 ,\nC590_=_C3851 ,C590_=_C3903 ,C590_=_C4012 ,C590_=_C4036 ,C590_=_C4088 ,C593_=_C596 ,\nC593_=_C597 ,C593_=_C599 ,C593_=_C601 ,C593_=_C604 ,C593_=_C605 ,C593_=_C607 ,\nC593_=_C608 ,C593_=_C609 ,C593_=_C611 ,C593_=_C795 ,C593_=_C799 ,C593_=_C807 ,\nC593_=_C808 ,C593_=_C819 ,C596_=_C597 ,C596_=_C599 ,C596_=_C601 ,C596_=_C604 ,\nC596_=_C605 ,C596_=_C607 ,C596_=_C608 ,C596_=_C609 ,C596_=_C611 ,C596_=_C827 ,\nC596_=_C932 ,C596_=_C1529 ,C596_=_C1638 ,C596_=_C1975 ,C596_=_C1976 ,C596_=_C1981 ,\nC596_=_C1982 ,C596_=_C1983 ,C596_=_C1984 ,C596_=_C1986 ,C596_=_C1993 ,C596_=_C1995 ,\nC597_=_C599 ,C597_=_C601 ,C597_=_C604 ,C597_=_C605 ,C597_=_C607 ,C597_=_C608 ,\nC597_=_C609 ,C597_=_C611 ,C597_=_C828 ,C597_=_C1504 ,C597_=_C1550 ,C597_=_C1593 ,\nC597_=_C2020 ,C597_=_C2021 ,C597_=_C2022 ,C597_=_C2025 ,C597_=_C2033 ,C597_=_C2036 ,\nC599_=_C601 ,C599_=_C604 ,C599_=_C605 ,C599_=_C607 ,C599_=_C608 ,C599_=_C609 ,\nC599_=_C611 ,C599_=_C829 ,C599_=_C2340 ,C599_=_C2342 ,C599_=_C2343 ,C599_=_C2344 ,\nC599_=_C2352 ,C599_=_C2356 ,C599_=_C2358 ,C599_=_C2359 ,C601_=_C604 ,C601_=_C605 ,\nC601_=_C607 ,C601_=_C608 ,C601_=_C609 ,C601_=_C611 ,C601_=_C754 ,C601_=_C831 ,\nC601_=_C1020 ,C601_=_C1173 ,C601_=_C1855 ,C601_=_C2493 ,C601_=_C2494 ,C601_=_C2499 ,\nC601_=_C2500 ,C601_=_C2501 ,C601_=_C2504 ,C601_=_C2506 ,C604_=_C605 ,C604_=_C607 ,\nC604_=_C608 ,C604_=_C609 ,C604_=_C611 ,C604_=_C1129 ,C604_=_C1215 ,C604_=_C1961 ,\nC604_=_C2254 ,C604_=_C2612 ,C604_=_C2731 ,C604_=_C3021 ,C604_=_C3034 ,C604_=_C3206 ,\nC604_=_C3207 ,C605_=_C607 ,C605_=_C608 ,C605_=_C609 ,C605_=_C611 ,C605_=_C3296 ,\nC605_=_C3298 ,C605_=_C3300 ,C607_=_C608 ,C607_=_C609 ,C607_=_C611 ,C607_=_C838 ,\nC607_=_C2748 ,C607_=_C2917 ,C607_=_C2968 ,C607_=_C3044 ,C607_=_C3393 ,C607_=_C3394 ,\nC607_=_C3395 ,C607_=_C3399 ,C607_=_C3400 ,C607_=_C3404 ,C607_=_C3405 ,C608_=_C609 ,\nC608_=_C611 ,C608_=_C841 ,C608_=_C1080 ,C608_=_C1261 ,C608_=_C1470 ,C608_=_C1690 ,\nC608_=_C2615 ,C608_=_C2682 ,C608_=_C2970 ,C608_=_C3545 ,C609_=_C611 ,C609_=_C788 ,\nC609_=_C1514 ,C609_=_C1798 ,C609_=_C2048 ,C609_=_C2090 ,C609_=_C2404 ,C609_=_C2598 ,\nC609_=_C2958 ,C609_=_C3028 ,C609_=_C3246 ,C609_=_C3312 ,C609_=_C3567 ,C609_=_C3778 ,\nC609_=_C3802 ,C609_=_C3803 ,C609_=_C3804 ,C609_=_C3805 ,C609_=_C3806 ,C611_=_C847 ,\nC611_=_C2316 ,C611_=_C2655 ,C611_=_C2847 ,C611_=_C2974 ,C611_=_C3481 ,C611_=_C3822 ,\nC611_=_C4035 ,C611_=_C4046 ,C615_=_C616 ,C615_=_C617 ,C615_=_C619 ,C615_=_C621 ,\nC615_=_C622 ,C615_=_C623 ,C615_=_C624 ,C615_=_C625 ,C615_=_C628 ,C615_=_C629 ,\nC615_=_C631 ,C615_=_C632 ,C615_=_C633 ,C615_=_C638 ,C615_=_C640 ,C615_=_C642 ,\nC615_=_C775 ,C615_=_C781 ,C615_=_C784 ,C615_=_C788 ,C616_=_C617 ,C616_=_C619 ,\nC616_=_C621 ,C616_=_C622 ,C616_=_C623 ,C616_=_C624 ,C616_=_C625 ,C616_=_C628 ,\nC616_=_C629 ,C616_=_C631 ,C616_=_C632 ,C616_=_C633 ,C616_=_C638 ,C616_=_C640 ,\nC616_=_C642 ,C616_=_C898 ,C616_=_C901 ,C616_=_C902 ,C616_=_C906 ,C616_=_C907 ,\nC616_=_C909 ,C616_=_C912 ,C616_=_C917 ,C616_=_C918 ,C616_=_C920 ,C617_=_C619 ,\nC617_=_C621 ,C617_=_C622 ,C617_=_C623 ,C617_=_C624 ,C617_=_C625 ,C617_=_C628 ,\nC617_=_C629 ,C617_=_C631 ,C617_=_C632 ,C617_=_C633 ,C617_=_C638 ,C617_=_C640 ,\nC617_=_C642 ,C617_=_C1118 ,C617_=_C1119 ,C617_=_C1129 ,C617_=_C1132 ,C619_=_C621 ,\nC619_=_C622 ,C619_=_C623</w:t>
      </w:r>
    </w:p>
    <w:p>
      <w:pPr>
        <w:pStyle w:val="PreformattedText"/>
        <w:bidi w:val="0"/>
        <w:spacing w:before="0" w:after="0"/>
        <w:jc w:val="left"/>
        <w:rPr/>
      </w:pPr>
      <w:r>
        <w:rPr/>
        <w:t xml:space="preserve"> </w:t>
      </w:r>
      <w:r>
        <w:rPr/>
        <w:t>,C619_=_C624 ,C619_=_C625 ,C619_=_C628 ,C619_=_C629 ,\nC619_=_C631 ,C619_=_C632 ,C619_=_C633 ,C619_=_C638 ,C619_=_C640 ,C619_=_C642 ,\nC619_=_C1142 ,C619_=_C1367 ,C619_=_C1462 ,C619_=_C1465 ,C619_=_C1467 ,C619_=_C1468 ,\nC619_=_C1470 ,C619_=_C1473 ,C619_=_C1478 ,C621_=_C622 ,C621_=_C623 ,C621_=_C624 ,\nC621_=_C625 ,C621_=_C628 ,C621_=_C629 ,C621_=_C631 ,C621_=_C632 ,C621_=_C633 ,\nC621_=_C638 ,C621_=_C640 ,C621_=_C642 ,C621_=_C1347 ,C621_=_C1808 ,C621_=_C1829 ,\nC621_=_C1877 ,C621_=_C1884 ,C621_=_C1886 ,C621_=_C1889 ,C622_=_C623 ,C622_=_C624 ,\nC622_=_C625 ,C622_=_C628 ,C622_=_C629 ,C622_=_C631 ,C622_=_C632 ,C622_=_C633 ,\nC622_=_C638 ,C622_=_C640 ,C622_=_C642 ,C622_=_C996 ,C622_=_C1661 ,C622_=_C1830 ,\nC622_=_C2097 ,C622_=_C2098 ,C622_=_C2101 ,C622_=_C2104 ,C622_=_C2111 ,C623_=_C624 ,\nC623_=_C625 ,C623_=_C628 ,C623_=_C629 ,C623_=_C631 ,C623_=_C632 ,C623_=_C633 ,\nC623_=_C638 ,C623_=_C640 ,C623_=_C642 ,C623_=_C648 ,C623_=_C1834 ,C623_=_C2323 ,\nC623_=_C2456 ,C623_=_C2526 ,C623_=_C2529 ,C623_=_C2534 ,C623_=_C2535 ,C623_=_C2537 ,\nC624_=_C625 ,C624_=_C628 ,C624_=_C629 ,C624_=_C631 ,C624_=_C632 ,C624_=_C633 ,\nC624_=_C638 ,C624_=_C640 ,C624_=_C642 ,C624_=_C1835 ,C624_=_C2873 ,C624_=_C2874 ,\nC624_=_C2875 ,C624_=_C2876 ,C625_=_C628 ,C625_=_C629 ,C625_=_C631 ,C625_=_C632 ,\nC625_=_C633 ,C625_=_C638 ,C625_=_C640 ,C625_=_C642 ,C625_=_C3092 ,C625_=_C3094 ,\nC628_=_C629 ,C628_=_C631 ,C628_=_C632 ,C628_=_C633 ,C628_=_C638 ,C628_=_C640 ,\nC628_=_C642 ,C628_=_C963 ,C628_=_C1817 ,C628_=_C1840 ,C628_=_C3150 ,C628_=_C3174 ,\nC628_=_C3446 ,C629_=_C631 ,C629_=_C632 ,C629_=_C633 ,C629_=_C638 ,C629_=_C640 ,\nC629_=_C642 ,C629_=_C1622 ,C629_=_C1841 ,C631_=_C632 ,C631_=_C633 ,C631_=_C638 ,\nC631_=_C640 ,C631_=_C642 ,C631_=_C1943 ,C631_=_C2699 ,C631_=_C3346 ,C632_=_C633 ,\nC632_=_C638 ,C632_=_C640 ,C632_=_C642 ,C632_=_C1844 ,C632_=_C2147 ,C632_=_C2367 ,\nC632_=_C3654 ,C632_=_C3655 ,C632_=_C3656 ,C633_=_C638 ,C633_=_C640 ,C633_=_C642 ,\nC633_=_C1314 ,C633_=_C1378 ,C633_=_C2352 ,C633_=_C3350 ,C633_=_C3714 ,C633_=_C3755 ,\nC633_=_C3757 ,C633_=_C3758 ,C633_=_C3759 ,C633_=_C3762 ,C638_=_C640 ,C638_=_C642 ,\nC638_=_C663 ,C638_=_C1823 ,C638_=_C2185 ,C638_=_C2336 ,C638_=_C2371 ,C638_=_C2939 ,\nC638_=_C3353 ,C638_=_C3624 ,C638_=_C3817 ,C638_=_C3930 ,C638_=_C3961 ,C640_=_C642 ,\nC640_=_C1848 ,C640_=_C2154 ,C640_=_C3919 ,C640_=_C4015 ,C642_=_C1636 ,C642_=_C2016 ,\nC642_=_C2506 ,C642_=_C3360 ,C642_=_C3389 ,C642_=_C3898 ,C642_=_C3944 ,C642_=_C3995 ,\nC644_=_C648 ,C644_=_C654 ,C644_=_C659 ,C644_=_C662 ,C644_=_C663 ,C644_=_C664 ,\nC644_=_C666 ,C644_=_C1611 ,C644_=_C1807 ,C644_=_C1851 ,C644_=_C1853 ,C644_=_C1855 ,\nC644_=_C1859 ,C644_=_C1860 ,C644_=_C1861 ,C644_=_C1865 ,C648_=_C654 ,C648_=_C659 ,\nC648_=_C662 ,C648_=_C663 ,C648_=_C664 ,C648_=_C666 ,C648_=_C1834 ,C648_=_C2323 ,\nC648_=_C2456 ,C648_=_C2526 ,C648_=_C2529 ,C648_=_C2534 ,C648_=_C2535 ,C648_=_C2537 ,\nC654_=_C659 ,C654_=_C662 ,C654_=_C663 ,C654_=_C664 ,C654_=_C666 ,C654_=_C1423 ,\nC654_=_C1815 ,C654_=_C2144 ,C654_=_C2235 ,C654_=_C2329 ,C654_=_C2857 ,C654_=_C2982 ,\nC654_=_C3136 ,C654_=_C3282 ,C654_=_C3283 ,C654_=_C3285 ,C654_=_C3288 ,C654_=_C3289 ,\nC654_=_C3291 ,C659_=_C662 ,C659_=_C663 ,C659_=_C664 ,C659_=_C666 ,C659_=_C1945 ,\nC659_=_C2333 ,C659_=_C2465 ,C659_=_C2701 ,C659_=_C2862 ,C659_=_C3155 ,C659_=_C3726 ,\nC659_=_C3764 ,C659_=_C3770 ,C662_=_C663 ,C662_=_C664 ,C662_=_C666 ,C662_=_C1822 ,\nC662_=_C2370 ,C662_=_C2828 ,C662_=_C2986 ,C662_=_C3084 ,C662_=_C3296 ,C662_=_C3929 ,\nC662_=_C3945 ,C662_=_C3950 ,C662_=_C3951 ,C663_=_C664 ,C663_=_C666 ,C663_=_C1823 ,\nC663_=_C2185 ,C663_=_C2336 ,C663_=_C2371 ,C663_=_C2939 ,C663_=_C3353 ,C663_=_C3624 ,\nC663_=_C3817 ,C663_=_C3930 ,C663_=_C3961 ,C664_=_C666 ,C664_=_C2243 ,C664_=_C2373 ,\nC664_=_C2831 ,C664_=_C2941 ,C664_=_C2988 ,C664_=_C3087 ,C664_=_C3298 ,C664_=_C3932 ,\nC664_=_C4029 ,C664_=_C4032 ,C666_=_C2157 ,C666_=_C2377 ,C666_=_C2834 ,C666_=_C2993 ,\nC666_=_C3089 ,C666_=_C3300 ,C666_=_C3922 ,C666_=_C3935 ,C666_=_C4018 ,C666_=_C4093 ,\nC667_=_C671 ,C667_=_C672 ,C667_=_C674 ,C667_=_C679 ,C667_=_C684 ,C667_=_C686 ,\nC667_=_C690 ,C667_=_C850 ,C667_=_C1040 ,C667_=_C1041 ,C667_=_C1044 ,C667_=_C1045 ,\nC667_=_C1048 ,C667_=_C1049 ,C667_=_C1050 ,C667_=_C1052 ,C671_=_C672 ,C671_=_C674 ,\nC671_=_C679 ,C671_=_C684 ,C671_=_C686 ,C671_=_C690 ,C671_=_C971 ,C671_=_C1118 ,\nC671_=_C1187 ,C671_=_C1570 ,C671_=_C1573 ,C671_=_C1574 ,C671_=_C1575 ,C671_=_C1577 ,\nC671_=_C1579 ,C671_=_C1583 ,C671_=_C1586 ,C671_=_C1588 ,C671_=_C1591 ,C672_=_C674 ,\nC672_=_C679 ,C672_=_C684 ,C672_=_C686 ,C672_=_C690 ,C672_=_C902 ,C672_=_C1171 ,\nC672_=_C1188 ,C672_=_C2229 ,C672_=_C2230 ,C672_=_C2235 ,C672_=_C2236 ,C672_=_C2239 ,\nC672_=_C2243 ,C672_=_C2246 ,C674_=_C679 ,C674_=_C684 ,C674_=_C686 ,C674_=_C690 ,\nC674_=_C775 ,C674_=_C854 ,C674_=_C2077 ,C674_=_C2304 ,C674_=_C2380 ,C674_=_C2381 ,\nC674_=_C2382 ,C674_=_C2383 ,C674_=_C2385 ,C674_=_C2388 ,C674_=_C2390 ,C679_=_C684 ,\nC679_=_C686 ,C679_=_C690 ,C679_=_C1397 ,C679_=_C2255 ,C679_=_C2310 ,C679_=_C2647 ,\nC679_=_C2665 ,C679_=_C3446 ,C679_=_C3450 ,C679_=_C3451 ,C684_=_C686 ,C684_=_C690 ,\nC684_=_C1263 ,C684_=_C1560 ,C684_=_C2258 ,C684_=_C2312 ,C684_=_C2651 ,C684_=_C2734 ,\nC684_=_C3421 ,C684_=_C3510 ,C684_=_C3784 ,C684_=_C3809 ,C684_=_C3810 ,C684_=_C3815 ,\nC686_=_C690 ,C686_=_C2295 ,C686_=_C2313 ,C686_=_C2406 ,C686_=_C2427 ,C686_=_C2653 ,\nC686_=_C3016 ,C686_=_C3469 ,C686_=_C3755 ,C686_=_C3874 ,C690_=_C2319 ,C690_=_C2657 ,\nC690_=_C2761 ,C690_=_C2849 ,C690_=_C3640 ,C690_=_C3670 ,C690_=_C3743 ,C690_=_C3751 ,\nC690_=_C3762 ,C690_=_C4071 ,C690_=_C4076 ,C712_=_C716 ,C712_=_C1496 ,C712_=_C2204 ,\nC712_=_C2656 ,C712_=_C2892 ,C712_=_C2911 ,C712_=_C3474 ,C712_=_C3529 ,C712_=_C3551 ,\nC716_=_C1499 ,C716_=_C2658 ,C716_=_C2912 ,C716_=_C3379 ,C716_=_C3475 ,C716_=_C3530 ,\nC716_=_C3552 ,C723_=_C726 ,C723_=_C730 ,C723_=_C740 ,C723_=_C742 ,C723_=_C1099 ,\nC723_=_C2097 ,C723_=_C2116 ,C723_=_C2177 ,C723_=_C2185 ,C723_=_C2186 ,C723_=_C2190 ,\nC723_=_C2191 ,C726_=_C730 ,C726_=_C740 ,C726_=_C742 ,C726_=_C752 ,C726_=_C1100 ,\nC726_=_C1279 ,C726_=_C2098 ,C726_=_C2192 ,C726_=_C2363 ,C726_=_C2366 ,C726_=_C2367 ,\nC726_=_C2368 ,C726_=_C2370 ,C726_=_C2371 ,C726_=_C2372 ,C726_=_C2373 ,C726_=_C2375 ,\nC726_=_C2377 ,C726_=_C2378 ,C730_=_C740 ,C730_=_C742 ,C730_=_C1102 ,C730_=_C1598 ,\nC730_=_C2101 ,C730_=_C2416 ,C730_=_C2586 ,C730_=_C2711 ,C730_=_C2936 ,C730_=_C2937 ,\nC730_=_C2939 ,C730_=_C2940 ,C730_=_C2941 ,C730_=_C2943 ,C730_=_C2944 ,C730_=_C2945 ,\nC730_=_C2946 ,C730_=_C2948 ,C730_=_C2949 ,C740_=_C742 ,C740_=_C2094 ,C740_=_C2227 ,\nC740_=_C2600 ,C740_=_C2757 ,C740_=_C3236 ,C740_=_C3305 ,C740_=_C3364 ,C740_=_C3375 ,\nC740_=_C3528 ,C740_=_C3699 ,C740_=_C3710 ,C740_=_C3790 ,C740_=_C3967 ,C740_=_C4020 ,\nC740_=_C4021 ,C742_=_C920 ,C742_=_C1112 ,C742_=_C2111 ,C742_=_C3056 ,C742_=_C3291 ,\nC742_=_C3961 ,C742_=_C3976 ,C742_=_C4075 ,C742_=_C4085 ,C745_=_C750 ,C745_=_C752 ,\nC745_=_C753 ,C745_=_C754 ,C745_=_C755 ,C745_=_C759 ,C745_=_C764 ,C745_=_C766 ,\nC745_=_C770 ,C745_=_C875 ,C745_=_C876 ,C745_=_C877 ,C745_=_C879 ,C745_=_C886 ,\nC745_=_C893 ,C745_=_C896 ,C750_=_C752 ,C750_=_C753 ,C750_=_C754 ,C750_=_C755 ,\nC750_=_C759 ,C750_=_C764 ,C750_=_C766 ,C750_=_C770 ,C750_=_C901 ,C750_=_C1277 ,\nC750_=_C2114 ,C750_=_C2136 ,C750_=_C2139 ,C750_=_C2142 ,C750_=_C2144 ,C750_=_C2145 ,\nC750_=_C2146 ,C750_=_C2147 ,C750_=_C2148 ,C750_=_C2149 ,C750_=_C2154 ,C750_=_C2156 ,\nC750_=_C2157 ,C750_=_C2158 ,C752_=_C753 ,C752_=_C754 ,C752_=_C755 ,C752_=_C759 ,\nC752_=_C764 ,C752_=_C766 ,C752_=_C770 ,C752_=_C1100 ,C752_=_C1279 ,C752_=_C2098 ,\nC752_=_C2192 ,C752_=_C2363 ,C752_=_C2366 ,C752_=_C2367 ,C752_=_C2368 ,C752_=_C2370 ,\nC752_=_C2371 ,C752_=_C2372 ,C752_=_C2373 ,C752_=_C2375 ,C752_=_C2377 ,C752_=_C2378 ,\nC753_=_C754 ,C753_=_C755 ,C753_=_C759 ,C753_=_C764 ,C753_=_C766 ,C753_=_C770 ,\nC753_=_C1019 ,C753_=_C1172 ,C753_=_C2305 ,C753_=_C2474 ,C753_=_C2477 ,C753_=_C2479 ,\nC753_=_C2480 ,C753_=_C2481 ,C753_=_C2482 ,C753_=_C2488 ,C753_=_C2490 ,C754_=_C755 ,\nC754_=_C759 ,C754_=_C764 ,C754_=_C766 ,C754_=_C770 ,C754_=_C831 ,C754_=_C1020 ,\nC754_=_C1173 ,C754_=_C1855 ,C754_=_C2493 ,C754_=_C2494 ,C754_=_C2499 ,C754_=_C2500 ,\nC754_=_C2501 ,C754_=_C2504 ,C754_=_C2506 ,C755_=_C759 ,C755_=_C764 ,C755_=_C766 ,\nC755_=_C770 ,C755_=_C1021 ,C755_=_C1174 ,C755_=_C2285 ,C755_=_C2413 ,C755_=_C2512 ,\nC755_=_C2513 ,C755_=_C2514 ,C755_=_C2517 ,C759_=_C764 ,C759_=_C766 ,C759_=_C770 ,\nC759_=_C1026 ,C759_=_C1177 ,C759_=_C2668 ,C759_=_C2919 ,C759_=_C3046 ,C759_=_C3595 ,\nC759_=_C3596 ,C759_=_C3599 ,C759_=_C3600 ,C759_=_C3602 ,C759_=_C3603 ,C759_=_C3604 ,\nC764_=_C766 ,C764_=_C770 ,C764_=_C1030 ,C764_=_C1224 ,C764_=_C2125 ,C764_=_C2535 ,\nC764_=_C3066 ,C764_=_C3372 ,C764_=_C3634 ,C764_=_C3735 ,C764_=_C3764 ,C764_=_C3767 ,\nC764_=_C3768 ,C764_=_C3769 ,C766_=_C770 ,C766_=_C1033 ,C766_=_C1181 ,C766_=_C2130 ,\nC766_=_C2758 ,C766_=_C3738 ,C766_=_C3759 ,C766_=_C3835 ,C766_=_C4025 ,C766_=_C4027 ,\nC770_=_C1037 ,C770_=_C1184 ,C770_=_C1478 ,C770_=_C2929 ,C770_=_C3057 ,C770_=_C3553 ,\nC770_=_C3671 ,C770_=_C3839 ,C770_=_C4049 ,C770_=_C4091 ,C770_=_C4092 ,C775_=_C781 ,\nC775_=_C784 ,C775_=_C788 ,C775_=_C854 ,C775_=_C2077 ,C775_=_C2304 ,C775_=_C2380 ,\nC775_=_C2381 ,C775_=_C2382 ,C775_=_C2383 ,C775_=_C2385 ,C775_=_C2388 ,C775_=_C2390 ,\nC781_=_C784 ,C781_=_C788 ,C781_=_C912 ,C781_=_C1465 ,C781_=_C2713 ,C781_=_C2747 ,\nC781_=_C3092 ,C781_=_C3346 ,C781_=_C3348 ,C781_=_C3349 ,C781_=_C3350 ,C781_=_C3351 ,\nC781_=_C3353 ,C781_=_C3355 ,C781_=_C3359 ,C781_=_C3360 ,C784_=_C788 ,C784_=_C1693 ,\nC784_=_C1728 ,C784_=_C1796 ,C784_=_C2087 ,C784_=_C2201 ,C784_=_C2257 ,C784_=_C2595 ,\nC784_=_C2733 ,C784_=_C3026 ,C784_=_C3243 ,C784_=_C3564 ,C784_=_C3683 ,C784_=_C3684 ,\nC784_=_C3688 ,C784_=_C3690 ,C784_=_C3691 ,C788_=_C1514 ,C788_=_C1798 ,C788_=_C2048 ,\nC788_=_C2090 ,C788_=_C2404 ,C788_=_C2598 ,C788_=_C2958 ,C788_=_C3028 ,C788_=_C3246 ,\nC788_=_C3312 ,C788_=_C3567 ,C788_=_C3778 ,C788_=_C3802 ,C788_=_C3803 ,C788_=_C3804 ,\nC788_=_C3805</w:t>
      </w:r>
    </w:p>
    <w:p>
      <w:pPr>
        <w:pStyle w:val="PreformattedText"/>
        <w:bidi w:val="0"/>
        <w:spacing w:before="0" w:after="0"/>
        <w:jc w:val="left"/>
        <w:rPr/>
      </w:pPr>
      <w:r>
        <w:rPr/>
        <w:t xml:space="preserve"> </w:t>
      </w:r>
      <w:r>
        <w:rPr/>
        <w:t>,C788_=_C3806 ,C795_=_C799 ,C795_=_C807 ,C795_=_C808 ,C795_=_C819 ,\nC795_=_C823 ,C795_=_C827 ,C795_=_C828 ,C795_=_C829 ,C795_=_C830 ,C795_=_C831 ,\nC795_=_C832 ,C795_=_C834 ,C795_=_C836 ,C795_=_C838 ,C795_=_C840 ,C795_=_C841 ,\nC795_=_C842 ,C795_=_C843 ,C795_=_C845 ,C795_=_C847 ,C799_=_C807 ,C799_=_C808 ,\nC799_=_C819 ,C799_=_C1143 ,C799_=_C1414 ,C799_=_C1784 ,C799_=_C1787 ,C799_=_C1791 ,\nC799_=_C1794 ,C799_=_C1796 ,C799_=_C1798 ,C799_=_C1800 ,C799_=_C1802 ,C799_=_C1803 ,\nC807_=_C808 ,C807_=_C819 ,C807_=_C886 ,C807_=_C956 ,C807_=_C2020 ,C807_=_C2177 ,\nC807_=_C2342 ,C807_=_C2660 ,C807_=_C2662 ,C807_=_C2663 ,C807_=_C2664 ,C807_=_C2665 ,\nC807_=_C2666 ,C807_=_C2667 ,C807_=_C2668 ,C807_=_C2670 ,C807_=_C2672 ,C808_=_C819 ,\nC808_=_C1983 ,C808_=_C2022 ,C808_=_C2271 ,C808_=_C2343 ,C808_=_C2493 ,C808_=_C2968 ,\nC808_=_C2970 ,C808_=_C2972 ,C808_=_C2974 ,C808_=_C2975 ,C808_=_C2978 ,C819_=_C1008 ,\nC819_=_C1163 ,C819_=_C1383 ,C819_=_C2072 ,C819_=_C2451 ,C819_=_C2637 ,C819_=_C3441 ,\nC819_=_C3803 ,C819_=_C3867 ,C819_=_C3980 ,C819_=_C3986 ,C819_=_C4035 ,C819_=_C4036 ,\nC819_=_C4038 ,C823_=_C827 ,C823_=_C828 ,C823_=_C829 ,C823_=_C830 ,C823_=_C831 ,\nC823_=_C832 ,C823_=_C834 ,C823_=_C836 ,C823_=_C838 ,C823_=_C840 ,C823_=_C841 ,\nC823_=_C842 ,C823_=_C843 ,C823_=_C845 ,C823_=_C847 ,C823_=_C898 ,C823_=_C1092 ,\nC823_=_C1411 ,C823_=_C1412 ,C823_=_C1413 ,C823_=_C1414 ,C823_=_C1415 ,C823_=_C1417 ,\nC823_=_C1419 ,C823_=_C1423 ,C823_=_C1424 ,C823_=_C1428 ,C823_=_C1429 ,C823_=_C1432 ,\nC823_=_C1433 ,C823_=_C1434 ,C823_=_C1436 ,C827_=_C828 ,C827_=_C829 ,C827_=_C830 ,\nC827_=_C831 ,C827_=_C832 ,C827_=_C834 ,C827_=_C836 ,C827_=_C838 ,C827_=_C840 ,\nC827_=_C841 ,C827_=_C842 ,C827_=_C843 ,C827_=_C845 ,C827_=_C847 ,C827_=_C932 ,\nC827_=_C1529 ,C827_=_C1638 ,C827_=_C1975 ,C827_=_C1976 ,C827_=_C1981 ,C827_=_C1982 ,\nC827_=_C1983 ,C827_=_C1984 ,C827_=_C1986 ,C827_=_C1993 ,C827_=_C1995 ,C828_=_C829 ,\nC828_=_C830 ,C828_=_C831 ,C828_=_C832 ,C828_=_C834 ,C828_=_C836 ,C828_=_C838 ,\nC828_=_C840 ,C828_=_C841 ,C828_=_C842 ,C828_=_C843 ,C828_=_C845 ,C828_=_C847 ,\nC828_=_C1504 ,C828_=_C1550 ,C828_=_C1593 ,C828_=_C2020 ,C828_=_C2021 ,C828_=_C2022 ,\nC828_=_C2025 ,C828_=_C2033 ,C828_=_C2036 ,C829_=_C830 ,C829_=_C831 ,C829_=_C832 ,\nC829_=_C834 ,C829_=_C836 ,C829_=_C838 ,C829_=_C840 ,C829_=_C841 ,C829_=_C842 ,\nC829_=_C843 ,C829_=_C845 ,C829_=_C847 ,C829_=_C2340 ,C829_=_C2342 ,C829_=_C2343 ,\nC829_=_C2344 ,C829_=_C2352 ,C829_=_C2356 ,C829_=_C2358 ,C829_=_C2359 ,C830_=_C831 ,\nC830_=_C832 ,C830_=_C834 ,C830_=_C836 ,C830_=_C838 ,C830_=_C840 ,C830_=_C841 ,\nC830_=_C842 ,C830_=_C843 ,C830_=_C845 ,C830_=_C847 ,C830_=_C1739 ,C830_=_C1787 ,\nC830_=_C2440 ,C830_=_C2444 ,C830_=_C2451 ,C830_=_C2452 ,C830_=_C2455 ,C831_=_C832 ,\nC831_=_C834 ,C831_=_C836 ,C831_=_C838 ,C831_=_C840 ,C831_=_C841 ,C831_=_C842 ,\nC831_=_C843 ,C831_=_C845 ,C831_=_C847 ,C831_=_C1020 ,C831_=_C1173 ,C831_=_C1855 ,\nC831_=_C2493 ,C831_=_C2494 ,C831_=_C2499 ,C831_=_C2500 ,C831_=_C2501 ,C831_=_C2504 ,\nC831_=_C2506 ,C832_=_C834 ,C832_=_C836 ,C832_=_C838 ,C832_=_C840 ,C832_=_C841 ,\nC832_=_C842 ,C832_=_C843 ,C832_=_C845 ,C832_=_C847 ,C832_=_C2543 ,C832_=_C2691 ,\nC832_=_C2695 ,C832_=_C2696 ,C832_=_C2697 ,C832_=_C2699 ,C832_=_C2701 ,C832_=_C2702 ,\nC832_=_C2704 ,C832_=_C2706 ,C832_=_C2709 ,C832_=_C2710 ,C834_=_C836 ,C834_=_C838 ,\nC834_=_C840 ,C834_=_C841 ,C834_=_C842 ,C834_=_C843 ,C834_=_C845 ,C834_=_C847 ,\nC834_=_C2415 ,C834_=_C2787 ,C834_=_C2790 ,C834_=_C2794 ,C834_=_C2796 ,C834_=_C2797 ,\nC834_=_C2799 ,C836_=_C838 ,C836_=_C840 ,C836_=_C841 ,C836_=_C842 ,C836_=_C843 ,\nC836_=_C845 ,C836_=_C847 ,C836_=_C3164 ,C836_=_C3168 ,C836_=_C3172 ,C838_=_C840 ,\nC838_=_C841 ,C838_=_C842 ,C838_=_C843 ,C838_=_C845 ,C838_=_C847 ,C838_=_C2748 ,\nC838_=_C2917 ,C838_=_C2968 ,C838_=_C3044 ,C838_=_C3393 ,C838_=_C3394 ,C838_=_C3395 ,\nC838_=_C3399 ,C838_=_C3400 ,C838_=_C3404 ,C838_=_C3405 ,C840_=_C841 ,C840_=_C842 ,\nC840_=_C843 ,C840_=_C845 ,C840_=_C847 ,C840_=_C1283 ,C840_=_C1468 ,C840_=_C1746 ,\nC840_=_C3416 ,C840_=_C3487 ,C840_=_C3490 ,C840_=_C3492 ,C840_=_C3494 ,C840_=_C3496 ,\nC840_=_C3497 ,C841_=_C842 ,C841_=_C843 ,C841_=_C845 ,C841_=_C847 ,C841_=_C1080 ,\nC841_=_C1261 ,C841_=_C1470 ,C841_=_C1690 ,C841_=_C2615 ,C841_=_C2682 ,C841_=_C2970 ,\nC841_=_C3545 ,C842_=_C843 ,C842_=_C845 ,C842_=_C847 ,C842_=_C1106 ,C842_=_C1494 ,\nC842_=_C1692 ,C842_=_C1900 ,C842_=_C2718 ,C842_=_C2749 ,C842_=_C3302 ,C842_=_C3675 ,\nC842_=_C3678 ,C842_=_C3680 ,C842_=_C3682 ,C843_=_C845 ,C843_=_C847 ,C843_=_C2751 ,\nC843_=_C3418 ,C843_=_C3713 ,C843_=_C3714 ,C843_=_C3715 ,C843_=_C3720 ,C843_=_C3721 ,\nC845_=_C847 ,C845_=_C1515 ,C845_=_C1562 ,C845_=_C1605 ,C845_=_C1884 ,C845_=_C2050 ,\nC845_=_C2092 ,C845_=_C2127 ,C845_=_C2166 ,C845_=_C2812 ,C845_=_C2925 ,C845_=_C2972 ,\nC845_=_C3313 ,C845_=_C3423 ,C845_=_C3780 ,C845_=_C3880 ,C845_=_C3887 ,C845_=_C3889 ,\nC847_=_C2316 ,C847_=_C2655 ,C847_=_C2847 ,C847_=_C2974 ,C847_=_C3481 ,C847_=_C3822 ,\nC847_=_C4035 ,C847_=_C4046 ,C850_=_C854 ,C850_=_C855 ,C850_=_C859 ,C850_=_C860 ,\nC850_=_C862 ,C850_=_C864 ,C850_=_C866 ,C850_=_C868 ,C850_=_C869 ,C850_=_C872 ,\nC850_=_C873 ,C850_=_C1040 ,C850_=_C1041 ,C850_=_C1044 ,C850_=_C1045 ,C850_=_C1048 ,\nC850_=_C1049 ,C850_=_C1050 ,C850_=_C1052 ,C854_=_C855 ,C854_=_C859 ,C854_=_C860 ,\nC854_=_C862 ,C854_=_C864 ,C854_=_C866 ,C854_=_C868 ,C854_=_C869 ,C854_=_C872 ,\nC854_=_C873 ,C854_=_C2077 ,C854_=_C2304 ,C854_=_C2380 ,C854_=_C2381 ,C854_=_C2382 ,\nC854_=_C2383 ,C854_=_C2385 ,C854_=_C2388 ,C854_=_C2390 ,C855_=_C859 ,C855_=_C860 ,\nC855_=_C862 ,C855_=_C864 ,C855_=_C866 ,C855_=_C868 ,C855_=_C869 ,C855_=_C872 ,\nC855_=_C873 ,C855_=_C2117 ,C855_=_C2456 ,C855_=_C2458 ,C855_=_C2465 ,C855_=_C2471 ,\nC859_=_C860 ,C859_=_C862 ,C859_=_C864 ,C859_=_C866 ,C859_=_C868 ,C859_=_C869 ,\nC859_=_C872 ,C859_=_C873 ,C859_=_C2290 ,C859_=_C2419 ,C859_=_C2660 ,C859_=_C2951 ,\nC859_=_C3110 ,C859_=_C3120 ,C859_=_C3121 ,C860_=_C862 ,C860_=_C864 ,C860_=_C866 ,\nC860_=_C868 ,C860_=_C869 ,C860_=_C872 ,C860_=_C873 ,C860_=_C1282 ,C860_=_C1396 ,\nC860_=_C1554 ,C860_=_C1745 ,C860_=_C2421 ,C860_=_C3211 ,C860_=_C3214 ,C860_=_C3215 ,\nC860_=_C3217 ,C860_=_C3218 ,C860_=_C3219 ,C860_=_C3220 ,C860_=_C3224 ,C862_=_C864 ,\nC862_=_C866 ,C862_=_C868 ,C862_=_C869 ,C862_=_C872 ,C862_=_C873 ,C862_=_C2123 ,\nC862_=_C2217 ,C862_=_C2770 ,C862_=_C2954 ,C862_=_C3331 ,C864_=_C866 ,C864_=_C868 ,\nC864_=_C869 ,C864_=_C872 ,C864_=_C873 ,C864_=_C1400 ,C864_=_C1558 ,C864_=_C2667 ,\nC864_=_C3507 ,C864_=_C3559 ,C864_=_C3560 ,C864_=_C3562 ,C866_=_C868 ,C866_=_C869 ,\nC866_=_C872 ,C866_=_C873 ,C866_=_C2960 ,C866_=_C3374 ,C866_=_C3527 ,C868_=_C869 ,\nC868_=_C872 ,C868_=_C873 ,C868_=_C1802 ,C868_=_C2961 ,C868_=_C3980 ,C869_=_C872 ,\nC869_=_C873 ,C869_=_C2845 ,C869_=_C2962 ,C869_=_C3636 ,C869_=_C3667 ,C869_=_C3747 ,\nC869_=_C4007 ,C872_=_C873 ,C872_=_C1409 ,C872_=_C1567 ,C872_=_C3519 ,C872_=_C4050 ,\nC873_=_C989 ,C873_=_C1410 ,C873_=_C1568 ,C873_=_C1655 ,C873_=_C2265 ,C873_=_C2745 ,\nC873_=_C3005 ,C873_=_C3520 ,C873_=_C3912 ,C873_=_C4051 ,C873_=_C4107 ,C875_=_C876 ,\nC875_=_C877 ,C875_=_C879 ,C875_=_C886 ,C875_=_C893 ,C875_=_C896 ,C875_=_C970 ,\nC875_=_C971 ,C875_=_C973 ,C875_=_C974 ,C875_=_C975 ,C875_=_C978 ,C875_=_C981 ,\nC875_=_C982 ,C875_=_C983 ,C875_=_C984 ,C875_=_C987 ,C875_=_C989 ,C876_=_C877 ,\nC876_=_C879 ,C876_=_C886 ,C876_=_C893 ,C876_=_C896 ,C876_=_C1018 ,C876_=_C1019 ,\nC876_=_C1020 ,C876_=_C1021 ,C876_=_C1026 ,C876_=_C1030 ,C876_=_C1033 ,C876_=_C1037 ,\nC877_=_C879 ,C877_=_C886 ,C877_=_C893 ,C877_=_C896 ,C877_=_C991 ,C877_=_C1168 ,\nC877_=_C1171 ,C877_=_C1172 ,C877_=_C1173 ,C877_=_C1174 ,C877_=_C1176 ,C877_=_C1177 ,\nC877_=_C1181 ,C877_=_C1184 ,C879_=_C886 ,C879_=_C893 ,C879_=_C896 ,C879_=_C1321 ,\nC879_=_C1637 ,C879_=_C1638 ,C879_=_C1639 ,C879_=_C1643 ,C879_=_C1645 ,C879_=_C1647 ,\nC879_=_C1648 ,C879_=_C1649 ,C879_=_C1650 ,C879_=_C1652 ,C879_=_C1654 ,C879_=_C1655 ,\nC886_=_C893 ,C886_=_C896 ,C886_=_C956 ,C886_=_C2020 ,C886_=_C2177 ,C886_=_C2342 ,\nC886_=_C2660 ,C886_=_C2662 ,C886_=_C2663 ,C886_=_C2664 ,C886_=_C2665 ,C886_=_C2666 ,\nC886_=_C2667 ,C886_=_C2668 ,C886_=_C2670 ,C886_=_C2672 ,C893_=_C896 ,C893_=_C2482 ,\nC893_=_C2500 ,C893_=_C2517 ,C893_=_C2636 ,C893_=_C3596 ,C893_=_C3835 ,C893_=_C3837 ,\nC893_=_C3839 ,C896_=_C1343 ,C896_=_C1588 ,C896_=_C1948 ,C896_=_C2073 ,C896_=_C2991 ,\nC896_=_C3385 ,C896_=_C3870 ,C896_=_C3921 ,C896_=_C4042 ,C898_=_C901 ,C898_=_C902 ,\nC898_=_C906 ,C898_=_C907 ,C898_=_C909 ,C898_=_C912 ,C898_=_C917 ,C898_=_C918 ,\nC898_=_C920 ,C898_=_C1092 ,C898_=_C1411 ,C898_=_C1412 ,C898_=_C1413 ,C898_=_C1414 ,\nC898_=_C1415 ,C898_=_C1417 ,C898_=_C1419 ,C898_=_C1423 ,C898_=_C1424 ,C898_=_C1428 ,\nC898_=_C1429 ,C898_=_C1432 ,C898_=_C1433 ,C898_=_C1434 ,C898_=_C1436 ,C901_=_C902 ,\nC901_=_C906 ,C901_=_C907 ,C901_=_C909 ,C901_=_C912 ,C901_=_C917 ,C901_=_C918 ,\nC901_=_C920 ,C901_=_C1277 ,C901_=_C2114 ,C901_=_C2136 ,C901_=_C2139 ,C901_=_C2142 ,\nC901_=_C2144 ,C901_=_C2145 ,C901_=_C2146 ,C901_=_C2147 ,C901_=_C2148 ,C901_=_C2149 ,\nC901_=_C2154 ,C901_=_C2156 ,C901_=_C2157 ,C901_=_C2158 ,C902_=_C906 ,C902_=_C907 ,\nC902_=_C909 ,C902_=_C912 ,C902_=_C917 ,C902_=_C918 ,C902_=_C920 ,C902_=_C1171 ,\nC902_=_C1188 ,C902_=_C2229 ,C902_=_C2230 ,C902_=_C2235 ,C902_=_C2236 ,C902_=_C2239 ,\nC902_=_C2243 ,C902_=_C2246 ,C906_=_C907 ,C906_=_C909 ,C906_=_C912 ,C906_=_C917 ,\nC906_=_C918 ,C906_=_C920 ,C906_=_C1072 ,C906_=_C1255 ,C906_=_C1687 ,C906_=_C2526 ,\nC906_=_C2608 ,C906_=_C2676 ,C906_=_C2857 ,C906_=_C2862 ,C907_=_C909 ,C907_=_C912 ,\nC907_=_C917 ,C907_=_C918 ,C907_=_C920 ,C907_=_C975 ,C907_=_C1643 ,C907_=_C2982 ,\nC907_=_C2986 ,C907_=_C2988 ,C907_=_C2991 ,C907_=_C2993 ,C909_=_C912 ,C909_=_C917 ,\nC909_=_C918 ,C909_=_C920 ,C909_=_C3136 ,C912_=_C917 ,C912_=_C918 ,C912_=_C920 ,\nC912_=_C1465 ,C912_=_C2713 ,C912_=_C2747 ,C912_=_C3092 ,C912_=_C3346 ,C912_=_C3348 ,\nC912_=_C3349 ,C912_=_C3350 ,C912_=_C3351 ,C912_=_C3353 ,C912_=_C3355 ,C912_=_C3359 ,\nC912_=_C3360 ,C917_=_C918 ,C917_=_C920 ,C917_=_C1753 ,C917_=_C2315</w:t>
      </w:r>
    </w:p>
    <w:p>
      <w:pPr>
        <w:pStyle w:val="PreformattedText"/>
        <w:bidi w:val="0"/>
        <w:spacing w:before="0" w:after="0"/>
        <w:jc w:val="left"/>
        <w:rPr/>
      </w:pPr>
      <w:r>
        <w:rPr/>
        <w:t xml:space="preserve"> </w:t>
      </w:r>
      <w:r>
        <w:rPr/>
        <w:t>,C917_=_C3288 ,\nC917_=_C3479 ,C917_=_C4000 ,C917_=_C4003 ,C918_=_C920 ,C918_=_C1087 ,C918_=_C1607 ,\nC918_=_C1969 ,C918_=_C2602 ,C918_=_C2722 ,C918_=_C2814 ,C918_=_C2876 ,C918_=_C3289 ,\nC918_=_C3339 ,C918_=_C3515 ,C918_=_C3609 ,C918_=_C3656 ,C918_=_C4029 ,C918_=_C4039 ,\nC918_=_C4040 ,C918_=_C4042 ,C920_=_C1112 ,C920_=_C2111 ,C920_=_C3056 ,C920_=_C3291 ,\nC920_=_C3961 ,C920_=_C3976 ,C920_=_C4075 ,C920_=_C4085 ,C922_=_C927 ,C922_=_C932 ,\nC922_=_C941 ,C922_=_C948 ,C922_=_C991 ,C922_=_C994 ,C922_=_C996 ,C922_=_C998 ,\nC922_=_C1000 ,C922_=_C1001 ,C922_=_C1003 ,C922_=_C1005 ,C922_=_C1006 ,C922_=_C1008 ,\nC922_=_C1009 ,C922_=_C1011 ,C922_=_C1012 ,C927_=_C932 ,C927_=_C941 ,C927_=_C948 ,\nC927_=_C1168 ,C927_=_C1658 ,C927_=_C1659 ,C927_=_C1661 ,C927_=_C1662 ,C927_=_C1667 ,\nC927_=_C1671 ,C927_=_C1673 ,C927_=_C1676 ,C927_=_C1679 ,C932_=_C941 ,C932_=_C948 ,\nC932_=_C1529 ,C932_=_C1638 ,C932_=_C1975 ,C932_=_C1976 ,C932_=_C1981 ,C932_=_C1982 ,\nC932_=_C1983 ,C932_=_C1984 ,C932_=_C1986 ,C932_=_C1993 ,C932_=_C1995 ,C941_=_C948 ,\nC941_=_C1176 ,C941_=_C1705 ,C941_=_C2104 ,C941_=_C2221 ,C941_=_C2666 ,C941_=_C2771 ,\nC941_=_C3541 ,C941_=_C3542 ,C941_=_C3544 ,C948_=_C1546 ,C948_=_C1654 ,C948_=_C1756 ,\nC948_=_C2171 ,C948_=_C2688 ,C948_=_C2764 ,C948_=_C2776 ,C948_=_C3004 ,C948_=_C3309 ,\nC948_=_C3705 ,C948_=_C3796 ,C948_=_C4069 ,C948_=_C4101 ,C948_=_C4102 ,C950_=_C951 ,\nC950_=_C952 ,C950_=_C955 ,C950_=_C956 ,C950_=_C957 ,C950_=_C961 ,C950_=_C963 ,\nC950_=_C965 ,C950_=_C966 ,C950_=_C1390 ,C950_=_C1394 ,C950_=_C1395 ,C950_=_C1396 ,\nC950_=_C1397 ,C950_=_C1400 ,C950_=_C1409 ,C950_=_C1410 ,C951_=_C952 ,C951_=_C955 ,\nC951_=_C956 ,C951_=_C957 ,C951_=_C961 ,C951_=_C963 ,C951_=_C965 ,C951_=_C966 ,\nC951_=_C1593 ,C951_=_C1594 ,C951_=_C1598 ,C951_=_C1605 ,C951_=_C1607 ,C951_=_C1610 ,\nC952_=_C955 ,C952_=_C956 ,C952_=_C957 ,C952_=_C961 ,C952_=_C963 ,C952_=_C965 ,\nC952_=_C966 ,C952_=_C994 ,C952_=_C1658 ,C952_=_C1705 ,C952_=_C1707 ,C952_=_C1709 ,\nC955_=_C956 ,C955_=_C957 ,C955_=_C961 ,C955_=_C963 ,C955_=_C965 ,C955_=_C966 ,\nC955_=_C1615 ,C955_=_C1811 ,C955_=_C1913 ,C955_=_C2229 ,C955_=_C2251 ,C955_=_C2252 ,\nC955_=_C2254 ,C955_=_C2255 ,C955_=_C2257 ,C955_=_C2258 ,C955_=_C2259 ,C955_=_C2262 ,\nC955_=_C2265 ,C956_=_C957 ,C956_=_C961 ,C956_=_C963 ,C956_=_C965 ,C956_=_C966 ,\nC956_=_C2020 ,C956_=_C2177 ,C956_=_C2342 ,C956_=_C2660 ,C956_=_C2662 ,C956_=_C2663 ,\nC956_=_C2664 ,C956_=_C2665 ,C956_=_C2666 ,C956_=_C2667 ,C956_=_C2668 ,C956_=_C2670 ,\nC956_=_C2672 ,C957_=_C961 ,C957_=_C963 ,C957_=_C965 ,C957_=_C966 ,C957_=_C2142 ,\nC957_=_C2363 ,C957_=_C3034 ,C957_=_C3036 ,C961_=_C963 ,C961_=_C965 ,C961_=_C966 ,\nC961_=_C2236 ,C961_=_C3364 ,C963_=_C965 ,C963_=_C966 ,C963_=_C1817 ,C963_=_C1840 ,\nC963_=_C3150 ,C963_=_C3174 ,C963_=_C3446 ,C965_=_C966 ,C965_=_C1820 ,C965_=_C3157 ,\nC965_=_C3178 ,C965_=_C3450 ,C966_=_C1824 ,C966_=_C2186 ,C966_=_C2372 ,C966_=_C2940 ,\nC966_=_C3159 ,C966_=_C3180 ,C966_=_C3451 ,C966_=_C3976 ,C970_=_C971 ,C970_=_C973 ,\nC970_=_C974 ,C970_=_C975 ,C970_=_C978 ,C970_=_C981 ,C970_=_C982 ,C970_=_C983 ,\nC970_=_C984 ,C970_=_C987 ,C970_=_C989 ,C970_=_C1321 ,C970_=_C1325 ,C970_=_C1328 ,\nC970_=_C1335 ,C970_=_C1337 ,C970_=_C1341 ,C970_=_C1342 ,C970_=_C1343 ,C971_=_C973 ,\nC971_=_C974 ,C971_=_C975 ,C971_=_C978 ,C971_=_C981 ,C971_=_C982 ,C971_=_C983 ,\nC971_=_C984 ,C971_=_C987 ,C971_=_C989 ,C971_=_C1118 ,C971_=_C1187 ,C971_=_C1570 ,\nC971_=_C1573 ,C971_=_C1574 ,C971_=_C1575 ,C971_=_C1577 ,C971_=_C1579 ,C971_=_C1583 ,\nC971_=_C1586 ,C971_=_C1588 ,C971_=_C1591 ,C973_=_C974 ,C973_=_C975 ,C973_=_C978 ,\nC973_=_C981 ,C973_=_C982 ,C973_=_C983 ,C973_=_C984 ,C973_=_C987 ,C973_=_C989 ,\nC973_=_C1637 ,C973_=_C1935 ,C973_=_C1937 ,C973_=_C1940 ,C973_=_C1941 ,C973_=_C1943 ,\nC973_=_C1945 ,C973_=_C1947 ,C973_=_C1948 ,C973_=_C1951 ,C973_=_C1952 ,C974_=_C975 ,\nC974_=_C978 ,C974_=_C981 ,C974_=_C982 ,C974_=_C983 ,C974_=_C984 ,C974_=_C987 ,\nC974_=_C989 ,C974_=_C1639 ,C974_=_C1784 ,C974_=_C2072 ,C974_=_C2073 ,C975_=_C978 ,\nC975_=_C981 ,C975_=_C982 ,C975_=_C983 ,C975_=_C984 ,C975_=_C987 ,C975_=_C989 ,\nC975_=_C1643 ,C975_=_C2982 ,C975_=_C2986 ,C975_=_C2988 ,C975_=_C2991 ,C975_=_C2993 ,\nC978_=_C981 ,C978_=_C982 ,C978_=_C983 ,C978_=_C984 ,C978_=_C987 ,C978_=_C989 ,\nC978_=_C1645 ,C978_=_C2215 ,C978_=_C2662 ,C978_=_C2768 ,C978_=_C2994 ,C978_=_C3260 ,\nC978_=_C3264 ,C981_=_C982 ,C981_=_C983 ,C981_=_C984 ,C981_=_C987 ,C981_=_C989 ,\nC981_=_C1647 ,C981_=_C1859 ,C981_=_C2714 ,C981_=_C3187 ,C981_=_C3381 ,C981_=_C3382 ,\nC981_=_C3383 ,C981_=_C3384 ,C981_=_C3385 ,C981_=_C3388 ,C981_=_C3389 ,C982_=_C983 ,\nC982_=_C984 ,C982_=_C987 ,C982_=_C989 ,C982_=_C1648 ,C982_=_C1791 ,C982_=_C2196 ,\nC982_=_C2882 ,C982_=_C2996 ,C982_=_C3437 ,C982_=_C3441 ,C982_=_C3445 ,C983_=_C984 ,\nC983_=_C987 ,C983_=_C989 ,C983_=_C1077 ,C983_=_C1258 ,C983_=_C1467 ,C983_=_C1649 ,\nC983_=_C1689 ,C983_=_C2614 ,C983_=_C2680 ,C983_=_C2997 ,C983_=_C3455 ,C983_=_C3459 ,\nC983_=_C3464 ,C984_=_C987 ,C984_=_C989 ,C984_=_C1650 ,C984_=_C2225 ,C984_=_C2775 ,\nC984_=_C2999 ,C984_=_C3854 ,C984_=_C3862 ,C987_=_C989 ,C987_=_C1652 ,C987_=_C2262 ,\nC987_=_C2407 ,C987_=_C2739 ,C987_=_C3001 ,C987_=_C3018 ,C987_=_C3757 ,C987_=_C3907 ,\nC987_=_C3964 ,C987_=_C3966 ,C989_=_C1410 ,C989_=_C1568 ,C989_=_C1655 ,C989_=_C2265 ,\nC989_=_C2745 ,C989_=_C3005 ,C989_=_C3520 ,C989_=_C3912 ,C989_=_C4051 ,C989_=_C4107 ,\nC991_=_C994 ,C991_=_C996 ,C991_=_C998 ,C991_=_C1000 ,C991_=_C1001 ,C991_=_C1003 ,\nC991_=_C1005 ,C991_=_C1006 ,C991_=_C1008 ,C991_=_C1009 ,C991_=_C1011 ,C991_=_C1012 ,\nC991_=_C1168 ,C991_=_C1171 ,C991_=_C1172 ,C991_=_C1173 ,C991_=_C1174 ,C991_=_C1176 ,\nC991_=_C1177 ,C991_=_C1181 ,C991_=_C1184 ,C994_=_C996 ,C994_=_C998 ,C994_=_C1000 ,\nC994_=_C1001 ,C994_=_C1003 ,C994_=_C1005 ,C994_=_C1006 ,C994_=_C1008 ,C994_=_C1009 ,\nC994_=_C1011 ,C994_=_C1012 ,C994_=_C1658 ,C994_=_C1705 ,C994_=_C1707 ,C994_=_C1709 ,\nC996_=_C998 ,C996_=_C1000 ,C996_=_C1001 ,C996_=_C1003 ,C996_=_C1005 ,C996_=_C1006 ,\nC996_=_C1008 ,C996_=_C1009 ,C996_=_C1011 ,C996_=_C1012 ,C996_=_C1661 ,C996_=_C1830 ,\nC996_=_C2097 ,C996_=_C2098 ,C996_=_C2101 ,C996_=_C2104 ,C996_=_C2111 ,C998_=_C1000 ,\nC998_=_C1001 ,C998_=_C1003 ,C998_=_C1005 ,C998_=_C1006 ,C998_=_C1008 ,C998_=_C1009 ,\nC998_=_C1011 ,C998_=_C1012 ,C998_=_C1045 ,C998_=_C1570 ,C998_=_C1832 ,C998_=_C2266 ,\nC998_=_C2304 ,C998_=_C2305 ,C998_=_C2308 ,C998_=_C2310 ,C998_=_C2312 ,C998_=_C2313 ,\nC998_=_C2314 ,C998_=_C2315 ,C998_=_C2316 ,C998_=_C2319 ,C1000_=_C1001 ,C1000_=_C1003 ,\nC1000_=_C1005 ,C1000_=_C1006 ,C1000_=_C1008 ,C1000_=_C1009 ,C1000_=_C1011 ,C1000_=_C1012 ,\nC1000_=_C1049 ,C1000_=_C1369 ,C1000_=_C1573 ,C1000_=_C2381 ,C1000_=_C2647 ,C1000_=_C2651 ,\nC1000_=_C2653 ,C1000_=_C2655 ,C1000_=_C2656 ,C1000_=_C2657 ,C1000_=_C2658 ,C1000_=_C2659 ,\nC1001_=_C1003 ,C1001_=_C1005 ,C1001_=_C1006 ,C1001_=_C1008 ,C1001_=_C1009 ,C1001_=_C1011 ,\nC1001_=_C1012 ,C1001_=_C1371 ,C1001_=_C2474 ,C1001_=_C2837 ,C1001_=_C2844 ,C1001_=_C2845 ,\nC1001_=_C2847 ,C1001_=_C2849 ,C1001_=_C2850 ,C1001_=_C2851 ,C1003_=_C1005 ,C1003_=_C1006 ,\nC1003_=_C1008 ,C1003_=_C1009 ,C1003_=_C1011 ,C1003_=_C1012 ,C1003_=_C1838 ,C1003_=_C2274 ,\nC1003_=_C2477 ,C1003_=_C2632 ,C1003_=_C3125 ,C1003_=_C3478 ,C1003_=_C3479 ,C1003_=_C3481 ,\nC1003_=_C3484 ,C1005_=_C1006 ,C1005_=_C1008 ,C1005_=_C1009 ,C1005_=_C1011 ,C1005_=_C1012 ,\nC1005_=_C1380 ,C1005_=_C1626 ,C1005_=_C2007 ,C1005_=_C2239 ,C1005_=_C2499 ,C1005_=_C3382 ,\nC1005_=_C3822 ,C1005_=_C3825 ,C1006_=_C1008 ,C1006_=_C1009 ,C1006_=_C1011 ,C1006_=_C1012 ,\nC1006_=_C1671 ,C1006_=_C3260 ,C1006_=_C3437 ,C1006_=_C3459 ,C1006_=_C3541 ,C1006_=_C3854 ,\nC1006_=_C3907 ,C1006_=_C3912 ,C1008_=_C1009 ,C1008_=_C1011 ,C1008_=_C1012 ,C1008_=_C1163 ,\nC1008_=_C1383 ,C1008_=_C2072 ,C1008_=_C2451 ,C1008_=_C2637 ,C1008_=_C3441 ,C1008_=_C3803 ,\nC1008_=_C3867 ,C1008_=_C3980 ,C1008_=_C3986 ,C1008_=_C4035 ,C1008_=_C4036 ,C1008_=_C4038 ,\nC1009_=_C1011 ,C1009_=_C1012 ,C1009_=_C1673 ,C1009_=_C2033 ,C1009_=_C2356 ,C1009_=_C3120 ,\nC1009_=_C3275 ,C1009_=_C3412 ,C1009_=_C3542 ,C1009_=_C3559 ,C1009_=_C3599 ,C1009_=_C3732 ,\nC1009_=_C3991 ,C1011_=_C1012 ,C1011_=_C1342 ,C1011_=_C1849 ,C1011_=_C1993 ,C1011_=_C2190 ,\nC1011_=_C2278 ,C1011_=_C2471 ,C1011_=_C2490 ,C1011_=_C2641 ,C1011_=_C3133 ,C1011_=_C3331 ,\nC1011_=_C3769 ,C1011_=_C4000 ,C1011_=_C4027 ,C1011_=_C4046 ,C1011_=_C4088 ,C1012_=_C1676 ,\nC1012_=_C2246 ,C1012_=_C3207 ,C1012_=_C3414 ,C1012_=_C3544 ,C1018_=_C1019 ,C1018_=_C1020 ,\nC1018_=_C1021 ,C1018_=_C1026 ,C1018_=_C1030 ,C1018_=_C1033 ,C1018_=_C1037 ,C1018_=_C1275 ,\nC1018_=_C1481 ,C1018_=_C1611 ,C1018_=_C1615 ,C1018_=_C1617 ,C1018_=_C1618 ,C1018_=_C1619 ,\nC1018_=_C1622 ,C1018_=_C1623 ,C1018_=_C1626 ,C1018_=_C1628 ,C1018_=_C1629 ,C1018_=_C1631 ,\nC1018_=_C1632 ,C1018_=_C1633 ,C1018_=_C1635 ,C1018_=_C1636 ,C1019_=_C1020 ,C1019_=_C1021 ,\nC1019_=_C1026 ,C1019_=_C1030 ,C1019_=_C1033 ,C1019_=_C1037 ,C1019_=_C1172 ,C1019_=_C2305 ,\nC1019_=_C2474 ,C1019_=_C2477 ,C1019_=_C2479 ,C1019_=_C2480 ,C1019_=_C2481 ,C1019_=_C2482 ,\nC1019_=_C2488 ,C1019_=_C2490 ,C1020_=_C1021 ,C1020_=_C1026 ,C1020_=_C1030 ,C1020_=_C1033 ,\nC1020_=_C1037 ,C1020_=_C1173 ,C1020_=_C1855 ,C1020_=_C2493 ,C1020_=_C2494 ,C1020_=_C2499 ,\nC1020_=_C2500 ,C1020_=_C2501 ,C1020_=_C2504 ,C1020_=_C2506 ,C1021_=_C1026 ,C1021_=_C1030 ,\nC1021_=_C1033 ,C1021_=_C1037 ,C1021_=_C1174 ,C1021_=_C2285 ,C1021_=_C2413 ,C1021_=_C2512 ,\nC1021_=_C2513 ,C1021_=_C2514 ,C1021_=_C2517 ,C1026_=_C1030 ,C1026_=_C1033 ,C1026_=_C1037 ,\nC1026_=_C1177 ,C1026_=_C2668 ,C1026_=_C2919 ,C1026_=_C3046 ,C1026_=_C3595 ,C1026_=_C3596 ,\nC1026_=_C3599 ,C1026_=_C3600 ,C1026_=_C3602 ,C1026_=_C3603 ,C1026_=_C3604 ,C1030_=_C1033 ,\nC1030_=_C1037 ,C1030_=_C1224 ,C1030_=_C2125 ,C1030_=_C2535 ,C1030_=_C3066 ,C1030_=_C3372 ,\nC1030_=_C3634 ,C1030_=_C3735 ,C1030_=_C3764 ,C1030_=_C3767 ,C1030_=_C3768 ,C1030_=_C3769 ,\nC1033_=_C1037 ,C1033_=_C1181 ,C1033_=_C2130 ,C1033_=_C2758 ,C1033_=_C3738 ,C1033_=_C3759 ,\nC1033_=_C3835 ,C1033_=_C4025 ,C1033_=_C4027 ,C1037_=_C1184 ,C1037_=_C1478</w:t>
      </w:r>
    </w:p>
    <w:p>
      <w:pPr>
        <w:pStyle w:val="PreformattedText"/>
        <w:bidi w:val="0"/>
        <w:spacing w:before="0" w:after="0"/>
        <w:jc w:val="left"/>
        <w:rPr/>
      </w:pPr>
      <w:r>
        <w:rPr/>
        <w:t xml:space="preserve"> </w:t>
      </w:r>
      <w:r>
        <w:rPr/>
        <w:t>,C1037_=_C2929 ,\nC1037_=_C3057 ,C1037_=_C3553 ,C1037_=_C3671 ,C1037_=_C3839 ,C1037_=_C4049 ,C1037_=_C4091 ,\nC1037_=_C4092 ,C1040_=_C1041 ,C1040_=_C1044 ,C1040_=_C1045 ,C1040_=_C1048 ,C1040_=_C1049 ,\nC1040_=_C1050 ,C1040_=_C1052 ,C1040_=_C1066 ,C1040_=_C1072 ,C1040_=_C1077 ,C1040_=_C1080 ,\nC1040_=_C1084 ,C1040_=_C1085 ,C1040_=_C1087 ,C1040_=_C1091 ,C1041_=_C1044 ,C1041_=_C1045 ,\nC1041_=_C1048 ,C1041_=_C1049 ,C1041_=_C1050 ,C1041_=_C1052 ,C1041_=_C1250 ,C1041_=_C1255 ,\nC1041_=_C1258 ,C1041_=_C1261 ,C1041_=_C1263 ,C1041_=_C1265 ,C1041_=_C1267 ,C1041_=_C1269 ,\nC1041_=_C1270 ,C1041_=_C1271 ,C1044_=_C1045 ,C1044_=_C1048 ,C1044_=_C1049 ,C1044_=_C1050 ,\nC1044_=_C1052 ,C1044_=_C1300 ,C1044_=_C1412 ,C1044_=_C1687 ,C1044_=_C1689 ,C1044_=_C1690 ,\nC1044_=_C1691 ,C1044_=_C1692 ,C1044_=_C1693 ,C1044_=_C1699 ,C1045_=_C1048 ,C1045_=_C1049 ,\nC1045_=_C1050 ,C1045_=_C1052 ,C1045_=_C1570 ,C1045_=_C1832 ,C1045_=_C2266 ,C1045_=_C2304 ,\nC1045_=_C2305 ,C1045_=_C2308 ,C1045_=_C2310 ,C1045_=_C2312 ,C1045_=_C2313 ,C1045_=_C2314 ,\nC1045_=_C2315 ,C1045_=_C2316 ,C1045_=_C2319 ,C1048_=_C1049 ,C1048_=_C1050 ,C1048_=_C1052 ,\nC1048_=_C1304 ,C1048_=_C2608 ,C1048_=_C2612 ,C1048_=_C2613 ,C1048_=_C2614 ,C1048_=_C2615 ,\nC1048_=_C2621 ,C1048_=_C2622 ,C1049_=_C1050 ,C1049_=_C1052 ,C1049_=_C1369 ,C1049_=_C1573 ,\nC1049_=_C2381 ,C1049_=_C2647 ,C1049_=_C2651 ,C1049_=_C2653 ,C1049_=_C2655 ,C1049_=_C2656 ,\nC1049_=_C2657 ,C1049_=_C2658 ,C1049_=_C2659 ,C1050_=_C1052 ,C1050_=_C1306 ,C1050_=_C1981 ,\nC1050_=_C2676 ,C1050_=_C2680 ,C1050_=_C2682 ,C1050_=_C2683 ,C1050_=_C2684 ,C1050_=_C2686 ,\nC1050_=_C2687 ,C1050_=_C2688 ,C1052_=_C2382 ,C1052_=_C2458 ,C1052_=_C2951 ,C1052_=_C2954 ,\nC1052_=_C2958 ,C1052_=_C2960 ,C1052_=_C2961 ,C1052_=_C2962 ,C1066_=_C1072 ,C1066_=_C1077 ,\nC1066_=_C1080 ,C1066_=_C1084 ,C1066_=_C1085 ,C1066_=_C1087 ,C1066_=_C1091 ,C1066_=_C1250 ,\nC1066_=_C1300 ,C1066_=_C1301 ,C1066_=_C1303 ,C1066_=_C1304 ,C1066_=_C1306 ,C1066_=_C1308 ,\nC1066_=_C1309 ,C1066_=_C1314 ,C1066_=_C1318 ,C1072_=_C1077 ,C1072_=_C1080 ,C1072_=_C1084 ,\nC1072_=_C1085 ,C1072_=_C1087 ,C1072_=_C1091 ,C1072_=_C1255 ,C1072_=_C1687 ,C1072_=_C2526 ,\nC1072_=_C2608 ,C1072_=_C2676 ,C1072_=_C2857 ,C1072_=_C2862 ,C1077_=_C1080 ,C1077_=_C1084 ,\nC1077_=_C1085 ,C1077_=_C1087 ,C1077_=_C1091 ,C1077_=_C1258 ,C1077_=_C1467 ,C1077_=_C1649 ,\nC1077_=_C1689 ,C1077_=_C2614 ,C1077_=_C2680 ,C1077_=_C2997 ,C1077_=_C3455 ,C1077_=_C3459 ,\nC1077_=_C3464 ,C1080_=_C1084 ,C1080_=_C1085 ,C1080_=_C1087 ,C1080_=_C1091 ,C1080_=_C1261 ,\nC1080_=_C1470 ,C1080_=_C1690 ,C1080_=_C2615 ,C1080_=_C2682 ,C1080_=_C2970 ,C1080_=_C3545 ,\nC1084_=_C1085 ,C1084_=_C1087 ,C1084_=_C1091 ,C1084_=_C1241 ,C1084_=_C1707 ,C1084_=_C1800 ,\nC1084_=_C1966 ,C1084_=_C2738 ,C1084_=_C2811 ,C1084_=_C2873 ,C1084_=_C3335 ,C1084_=_C3654 ,\nC1084_=_C3827 ,C1084_=_C3867 ,C1084_=_C3869 ,C1084_=_C3870 ,C1085_=_C1087 ,C1085_=_C1091 ,\nC1085_=_C1967 ,C1085_=_C2128 ,C1085_=_C2557 ,C1085_=_C2813 ,C1085_=_C2874 ,C1085_=_C3314 ,\nC1085_=_C3336 ,C1085_=_C3655 ,C1085_=_C3696 ,C1085_=_C3919 ,C1085_=_C3921 ,C1085_=_C3922 ,\nC1085_=_C3923 ,C1087_=_C1091 ,C1087_=_C1607 ,C1087_=_C1969 ,C1087_=_C2602 ,C1087_=_C2722 ,\nC1087_=_C2814 ,C1087_=_C2876 ,C1087_=_C3289 ,C1087_=_C3339 ,C1087_=_C3515 ,C1087_=_C3609 ,\nC1087_=_C3656 ,C1087_=_C4029 ,C1087_=_C4039 ,C1087_=_C4040 ,C1087_=_C4042 ,C1091_=_C1271 ,\nC1091_=_C1522 ,C1091_=_C1566 ,C1091_=_C1610 ,C1091_=_C1699 ,C1091_=_C2621 ,C1091_=_C2659 ,\nC1091_=_C2687 ,C1091_=_C2816 ,C1091_=_C2850 ,C1091_=_C2978 ,C1091_=_C3321 ,C1091_=_C3825 ,\nC1091_=_C4038 ,C1092_=_C1099 ,C1092_=_C1100 ,C1092_=_C1102 ,C1092_=_C1106 ,C1092_=_C1112 ,\nC1092_=_C1411 ,C1092_=_C1412 ,C1092_=_C1413 ,C1092_=_C1414 ,C1092_=_C1415 ,C1092_=_C1417 ,\nC1092_=_C1419 ,C1092_=_C1423 ,C1092_=_C1424 ,C1092_=_C1428 ,C1092_=_C1429 ,C1092_=_C1432 ,\nC1092_=_C1433 ,C1092_=_C1434 ,C1092_=_C1436 ,C1099_=_C1100 ,C1099_=_C1102 ,C1099_=_C1106 ,\nC1099_=_C1112 ,C1099_=_C2097 ,C1099_=_C2116 ,C1099_=_C2177 ,C1099_=_C2185 ,C1099_=_C2186 ,\nC1099_=_C2190 ,C1099_=_C2191 ,C1100_=_C1102 ,C1100_=_C1106 ,C1100_=_C1112 ,C1100_=_C1279 ,\nC1100_=_C2098 ,C1100_=_C2192 ,C1100_=_C2363 ,C1100_=_C2366 ,C1100_=_C2367 ,C1100_=_C2368 ,\nC1100_=_C2370 ,C1100_=_C2371 ,C1100_=_C2372 ,C1100_=_C2373 ,C1100_=_C2375 ,C1100_=_C2377 ,\nC1100_=_C2378 ,C1102_=_C1106 ,C1102_=_C1112 ,C1102_=_C1598 ,C1102_=_C2101 ,C1102_=_C2416 ,\nC1102_=_C2586 ,C1102_=_C2711 ,C1102_=_C2936 ,C1102_=_C2937 ,C1102_=_C2939 ,C1102_=_C2940 ,\nC1102_=_C2941 ,C1102_=_C2943 ,C1102_=_C2944 ,C1102_=_C2945 ,C1102_=_C2946 ,C1102_=_C2948 ,\nC1102_=_C2949 ,C1106_=_C1112 ,C1106_=_C1494 ,C1106_=_C1692 ,C1106_=_C1900 ,C1106_=_C2718 ,\nC1106_=_C2749 ,C1106_=_C3302 ,C1106_=_C3675 ,C1106_=_C3678 ,C1106_=_C3680 ,C1106_=_C3682 ,\nC1112_=_C2111 ,C1112_=_C3056 ,C1112_=_C3291 ,C1112_=_C3961 ,C1112_=_C3976 ,C1112_=_C4075 ,\nC1112_=_C4085 ,C1118_=_C1119 ,C1118_=_C1129 ,C1118_=_C1132 ,C1118_=_C1187 ,C1118_=_C1570 ,\nC1118_=_C1573 ,C1118_=_C1574 ,C1118_=_C1575 ,C1118_=_C1577 ,C1118_=_C1579 ,C1118_=_C1583 ,\nC1118_=_C1586 ,C1118_=_C1588 ,C1118_=_C1591 ,C1119_=_C1129 ,C1119_=_C1132 ,C1119_=_C1462 ,\nC1119_=_C1829 ,C1119_=_C1830 ,C1119_=_C1832 ,C1119_=_C1834 ,C1119_=_C1835 ,C1119_=_C1838 ,\nC1119_=_C1840 ,C1119_=_C1841 ,C1119_=_C1842 ,C1119_=_C1844 ,C1119_=_C1848 ,C1119_=_C1849 ,\nC1129_=_C1132 ,C1129_=_C1215 ,C1129_=_C1961 ,C1129_=_C2254 ,C1129_=_C2612 ,C1129_=_C2731 ,\nC1129_=_C3021 ,C1129_=_C3034 ,C1129_=_C3206 ,C1129_=_C3207 ,C1132_=_C1218 ,C1132_=_C1963 ,\nC1132_=_C2613 ,C1132_=_C2664 ,C1132_=_C3024 ,C1132_=_C3036 ,C1132_=_C3412 ,C1132_=_C3413 ,\nC1132_=_C3414 ,C1132_=_C3415 ,C1142_=_C1143 ,C1142_=_C1151 ,C1142_=_C1163 ,C1142_=_C1367 ,\nC1142_=_C1462 ,C1142_=_C1465 ,C1142_=_C1467 ,C1142_=_C1468 ,C1142_=_C1470 ,C1142_=_C1473 ,\nC1142_=_C1478 ,C1143_=_C1151 ,C1143_=_C1163 ,C1143_=_C1414 ,C1143_=_C1784 ,C1143_=_C1787 ,\nC1143_=_C1791 ,C1143_=_C1794 ,C1143_=_C1796 ,C1143_=_C1798 ,C1143_=_C1800 ,C1143_=_C1802 ,\nC1143_=_C1803 ,C1151_=_C1163 ,C1151_=_C1374 ,C1151_=_C1842 ,C1151_=_C3455 ,C1151_=_C3487 ,\nC1151_=_C3545 ,C1151_=_C3548 ,C1151_=_C3551 ,C1151_=_C3552 ,C1151_=_C3553 ,C1163_=_C1383 ,\nC1163_=_C2072 ,C1163_=_C2451 ,C1163_=_C2637 ,C1163_=_C3441 ,C1163_=_C3803 ,C1163_=_C3867 ,\nC1163_=_C3980 ,C1163_=_C3986 ,C1163_=_C4035 ,C1163_=_C4036 ,C1163_=_C4038 ,C1168_=_C1171 ,\nC1168_=_C1172 ,C1168_=_C1173 ,C1168_=_C1174 ,C1168_=_C1176 ,C1168_=_C1177 ,C1168_=_C1181 ,\nC1168_=_C1184 ,C1168_=_C1658 ,C1168_=_C1659 ,C1168_=_C1661 ,C1168_=_C1662 ,C1168_=_C1667 ,\nC1168_=_C1671 ,C1168_=_C1673 ,C1168_=_C1676 ,C1168_=_C1679 ,C1171_=_C1172 ,C1171_=_C1173 ,\nC1171_=_C1174 ,C1171_=_C1176 ,C1171_=_C1177 ,C1171_=_C1181 ,C1171_=_C1184 ,C1171_=_C1188 ,\nC1171_=_C2229 ,C1171_=_C2230 ,C1171_=_C2235 ,C1171_=_C2236 ,C1171_=_C2239 ,C1171_=_C2243 ,\nC1171_=_C2246 ,C1172_=_C1173 ,C1172_=_C1174 ,C1172_=_C1176 ,C1172_=_C1177 ,C1172_=_C1181 ,\nC1172_=_C1184 ,C1172_=_C2305 ,C1172_=_C2474 ,C1172_=_C2477 ,C1172_=_C2479 ,C1172_=_C2480 ,\nC1172_=_C2481 ,C1172_=_C2482 ,C1172_=_C2488 ,C1172_=_C2490 ,C1173_=_C1174 ,C1173_=_C1176 ,\nC1173_=_C1177 ,C1173_=_C1181 ,C1173_=_C1184 ,C1173_=_C1855 ,C1173_=_C2493 ,C1173_=_C2494 ,\nC1173_=_C2499 ,C1173_=_C2500 ,C1173_=_C2501 ,C1173_=_C2504 ,C1173_=_C2506 ,C1174_=_C1176 ,\nC1174_=_C1177 ,C1174_=_C1181 ,C1174_=_C1184 ,C1174_=_C2285 ,C1174_=_C2413 ,C1174_=_C2512 ,\nC1174_=_C2513 ,C1174_=_C2514 ,C1174_=_C2517 ,C1176_=_C1177 ,C1176_=_C1181 ,C1176_=_C1184 ,\nC1176_=_C1705 ,C1176_=_C2104 ,C1176_=_C2221 ,C1176_=_C2666 ,C1176_=_C2771 ,C1176_=_C3541 ,\nC1176_=_C3542 ,C1176_=_C3544 ,C1177_=_C1181 ,C1177_=_C1184 ,C1177_=_C2668 ,C1177_=_C2919 ,\nC1177_=_C3046 ,C1177_=_C3595 ,C1177_=_C3596 ,C1177_=_C3599 ,C1177_=_C3600 ,C1177_=_C3602 ,\nC1177_=_C3603 ,C1177_=_C3604 ,C1181_=_C1184 ,C1181_=_C2130 ,C1181_=_C2758 ,C1181_=_C3738 ,\nC1181_=_C3759 ,C1181_=_C3835 ,C1181_=_C4025 ,C1181_=_C4027 ,C1184_=_C1478 ,C1184_=_C2929 ,\nC1184_=_C3057 ,C1184_=_C3553 ,C1184_=_C3671 ,C1184_=_C3839 ,C1184_=_C4049 ,C1184_=_C4091 ,\nC1184_=_C4092 ,C1187_=_C1188 ,C1187_=_C1197 ,C1187_=_C1199 ,C1187_=_C1201 ,C1187_=_C1570 ,\nC1187_=_C1573 ,C1187_=_C1574 ,C1187_=_C1575 ,C1187_=_C1577 ,C1187_=_C1579 ,C1187_=_C1583 ,\nC1187_=_C1586 ,C1187_=_C1588 ,C1187_=_C1591 ,C1188_=_C1197 ,C1188_=_C1199 ,C1188_=_C1201 ,\nC1188_=_C2229 ,C1188_=_C2230 ,C1188_=_C2235 ,C1188_=_C2236 ,C1188_=_C2239 ,C1188_=_C2243 ,\nC1188_=_C2246 ,C1197_=_C1199 ,C1197_=_C1201 ,C1197_=_C1265 ,C1197_=_C2683 ,C1197_=_C2755 ,\nC1197_=_C2888 ,C1197_=_C3568 ,C1197_=_C3695 ,C1197_=_C3786 ,C1197_=_C3891 ,C1197_=_C3895 ,\nC1197_=_C3898 ,C1199_=_C1201 ,C1199_=_C1267 ,C1199_=_C2684 ,C1199_=_C2844 ,C1199_=_C2889 ,\nC1199_=_C3569 ,C1199_=_C3635 ,C1199_=_C3666 ,C1199_=_C3746 ,C1199_=_C3937 ,C1199_=_C3941 ,\nC1199_=_C3944 ,C1201_=_C1269 ,C1201_=_C2297 ,C1201_=_C2314 ,C1201_=_C2670 ,C1201_=_C2686 ,\nC1201_=_C2875 ,C1201_=_C2891 ,C1201_=_C3338 ,C1201_=_C3478 ,C1201_=_C3572 ,C1201_=_C3982 ,\nC1201_=_C3991 ,C1201_=_C3992 ,C1201_=_C3993 ,C1201_=_C3994 ,C1201_=_C3995 ,C1201_=_C3996 ,\nC1215_=_C1218 ,C1215_=_C1224 ,C1215_=_C1961 ,C1215_=_C2254 ,C1215_=_C2612 ,C1215_=_C2731 ,\nC1215_=_C3021 ,C1215_=_C3034 ,C1215_=_C3206 ,C1215_=_C3207 ,C1218_=_C1224 ,C1218_=_C1963 ,\nC1218_=_C2613 ,C1218_=_C2664 ,C1218_=_C3024 ,C1218_=_C3036 ,C1218_=_C3412 ,C1218_=_C3413 ,\nC1218_=_C3414 ,C1218_=_C3415 ,C1224_=_C2125 ,C1224_=_C2535 ,C1224_=_C3066 ,C1224_=_C3372 ,\nC1224_=_C3634 ,C1224_=_C3735 ,C1224_=_C3764 ,C1224_=_C3767 ,C1224_=_C3768 ,C1224_=_C3769 ,\nC1234_=_C1241 ,C1234_=_C1244 ,C1234_=_C1248 ,C1234_=_C1444 ,C1234_=_C1531 ,C1234_=_C2193 ,\nC1234_=_C2625 ,C1234_=_C2626 ,C1234_=_C2627 ,C1234_=_C2632 ,C1234_=_C2635 ,C1234_=_C2636 ,\nC1234_=_C2637 ,C1234_=_C2641 ,C1234_=_C2644 ,C1241_=_C1244 ,C1241_=_C1248 ,C1241_=_C1707 ,\nC1241_=_C1800 ,C1241_=_C1966 ,C1241_=_C2738 ,C1241_=_C2811 ,C1241_=_C2873 ,C1241_=_C3335 ,\nC1241_=_C3654 ,C1241_=_C3827 ,C1241_=_C3867 ,C1241_=_C3869 ,C1241_=_C3870 ,C1244_=_C1248 ,\nC1244_=_C1270 ,C1244_=_C1564 ,C1244_=_C1709</w:t>
      </w:r>
    </w:p>
    <w:p>
      <w:pPr>
        <w:pStyle w:val="PreformattedText"/>
        <w:bidi w:val="0"/>
        <w:spacing w:before="0" w:after="0"/>
        <w:jc w:val="left"/>
        <w:rPr/>
      </w:pPr>
      <w:r>
        <w:rPr/>
        <w:t xml:space="preserve"> </w:t>
      </w:r>
      <w:r>
        <w:rPr/>
        <w:t>,C1244_=_C2298 ,C1244_=_C2429 ,C1244_=_C2740 ,\nC1244_=_C3426 ,C1244_=_C3471 ,C1244_=_C3513 ,C1244_=_C3789 ,C1244_=_C3829 ,C1244_=_C3882 ,\nC1244_=_C3900 ,C1244_=_C4005 ,C1244_=_C4006 ,C1248_=_C1295 ,C1248_=_C1459 ,C1248_=_C1543 ,\nC1248_=_C1755 ,C1248_=_C2743 ,C1248_=_C3484 ,C1248_=_C3837 ,C1248_=_C3851 ,C1248_=_C3903 ,\nC1248_=_C4012 ,C1248_=_C4036 ,C1248_=_C4088 ,C1250_=_C1255 ,C1250_=_C1258 ,C1250_=_C1261 ,\nC1250_=_C1263 ,C1250_=_C1265 ,C1250_=_C1267 ,C1250_=_C1269 ,C1250_=_C1270 ,C1250_=_C1271 ,\nC1250_=_C1300 ,C1250_=_C1301 ,C1250_=_C1303 ,C1250_=_C1304 ,C1250_=_C1306 ,C1250_=_C1308 ,\nC1250_=_C1309 ,C1250_=_C1314 ,C1250_=_C1318 ,C1255_=_C1258 ,C1255_=_C1261 ,C1255_=_C1263 ,\nC1255_=_C1265 ,C1255_=_C1267 ,C1255_=_C1269 ,C1255_=_C1270 ,C1255_=_C1271 ,C1255_=_C1687 ,\nC1255_=_C2526 ,C1255_=_C2608 ,C1255_=_C2676 ,C1255_=_C2857 ,C1255_=_C2862 ,C1258_=_C1261 ,\nC1258_=_C1263 ,C1258_=_C1265 ,C1258_=_C1267 ,C1258_=_C1269 ,C1258_=_C1270 ,C1258_=_C1271 ,\nC1258_=_C1467 ,C1258_=_C1649 ,C1258_=_C1689 ,C1258_=_C2614 ,C1258_=_C2680 ,C1258_=_C2997 ,\nC1258_=_C3455 ,C1258_=_C3459 ,C1258_=_C3464 ,C1261_=_C1263 ,C1261_=_C1265 ,C1261_=_C1267 ,\nC1261_=_C1269 ,C1261_=_C1270 ,C1261_=_C1271 ,C1261_=_C1470 ,C1261_=_C1690 ,C1261_=_C2615 ,\nC1261_=_C2682 ,C1261_=_C2970 ,C1261_=_C3545 ,C1263_=_C1265 ,C1263_=_C1267 ,C1263_=_C1269 ,\nC1263_=_C1270 ,C1263_=_C1271 ,C1263_=_C1560 ,C1263_=_C2258 ,C1263_=_C2312 ,C1263_=_C2651 ,\nC1263_=_C2734 ,C1263_=_C3421 ,C1263_=_C3510 ,C1263_=_C3784 ,C1263_=_C3809 ,C1263_=_C3810 ,\nC1263_=_C3815 ,C1265_=_C1267 ,C1265_=_C1269 ,C1265_=_C1270 ,C1265_=_C1271 ,C1265_=_C2683 ,\nC1265_=_C2755 ,C1265_=_C2888 ,C1265_=_C3568 ,C1265_=_C3695 ,C1265_=_C3786 ,C1265_=_C3891 ,\nC1265_=_C3895 ,C1265_=_C3898 ,C1267_=_C1269 ,C1267_=_C1270 ,C1267_=_C1271 ,C1267_=_C2684 ,\nC1267_=_C2844 ,C1267_=_C2889 ,C1267_=_C3569 ,C1267_=_C3635 ,C1267_=_C3666 ,C1267_=_C3746 ,\nC1267_=_C3937 ,C1267_=_C3941 ,C1267_=_C3944 ,C1269_=_C1270 ,C1269_=_C1271 ,C1269_=_C2297 ,\nC1269_=_C2314 ,C1269_=_C2670 ,C1269_=_C2686 ,C1269_=_C2875 ,C1269_=_C2891 ,C1269_=_C3338 ,\nC1269_=_C3478 ,C1269_=_C3572 ,C1269_=_C3982 ,C1269_=_C3991 ,C1269_=_C3992 ,C1269_=_C3993 ,\nC1269_=_C3994 ,C1269_=_C3995 ,C1269_=_C3996 ,C1270_=_C1271 ,C1270_=_C1564 ,C1270_=_C1709 ,\nC1270_=_C2298 ,C1270_=_C2429 ,C1270_=_C2740 ,C1270_=_C3426 ,C1270_=_C3471 ,C1270_=_C3513 ,\nC1270_=_C3789 ,C1270_=_C3829 ,C1270_=_C3882 ,C1270_=_C3900 ,C1270_=_C4005 ,C1270_=_C4006 ,\nC1271_=_C1522 ,C1271_=_C1566 ,C1271_=_C1610 ,C1271_=_C1699 ,C1271_=_C2621 ,C1271_=_C2659 ,\nC1271_=_C2687 ,C1271_=_C2816 ,C1271_=_C2850 ,C1271_=_C2978 ,C1271_=_C3321 ,C1271_=_C3825 ,\nC1271_=_C4038 ,C1275_=_C1277 ,C1275_=_C1279 ,C1275_=_C1282 ,C1275_=_C1283 ,C1275_=_C1291 ,\nC1275_=_C1295 ,C1275_=_C1481 ,C1275_=_C1611 ,C1275_=_C1615 ,C1275_=_C1617 ,C1275_=_C1618 ,\nC1275_=_C1619 ,C1275_=_C1622 ,C1275_=_C1623 ,C1275_=_C1626 ,C1275_=_C1628 ,C1275_=_C1629 ,\nC1275_=_C1631 ,C1275_=_C1632 ,C1275_=_C1633 ,C1275_=_C1635 ,C1275_=_C1636 ,C1277_=_C1279 ,\nC1277_=_C1282 ,C1277_=_C1283 ,C1277_=_C1291 ,C1277_=_C1295 ,C1277_=_C2114 ,C1277_=_C2136 ,\nC1277_=_C2139 ,C1277_=_C2142 ,C1277_=_C2144 ,C1277_=_C2145 ,C1277_=_C2146 ,C1277_=_C2147 ,\nC1277_=_C2148 ,C1277_=_C2149 ,C1277_=_C2154 ,C1277_=_C2156 ,C1277_=_C2157 ,C1277_=_C2158 ,\nC1279_=_C1282 ,C1279_=_C1283 ,C1279_=_C1291 ,C1279_=_C1295 ,C1279_=_C2098 ,C1279_=_C2192 ,\nC1279_=_C2363 ,C1279_=_C2366 ,C1279_=_C2367 ,C1279_=_C2368 ,C1279_=_C2370 ,C1279_=_C2371 ,\nC1279_=_C2372 ,C1279_=_C2373 ,C1279_=_C2375 ,C1279_=_C2377 ,C1279_=_C2378 ,C1282_=_C1283 ,\nC1282_=_C1291 ,C1282_=_C1295 ,C1282_=_C1396 ,C1282_=_C1554 ,C1282_=_C1745 ,C1282_=_C2421 ,\nC1282_=_C3211 ,C1282_=_C3214 ,C1282_=_C3215 ,C1282_=_C3217 ,C1282_=_C3218 ,C1282_=_C3219 ,\nC1282_=_C3220 ,C1282_=_C3224 ,C1283_=_C1291 ,C1283_=_C1295 ,C1283_=_C1468 ,C1283_=_C1746 ,\nC1283_=_C3416 ,C1283_=_C3487 ,C1283_=_C3490 ,C1283_=_C3492 ,C1283_=_C3494 ,C1283_=_C3496 ,\nC1283_=_C3497 ,C1291_=_C1295 ,C1291_=_C1752 ,C1291_=_C1865 ,C1291_=_C3285 ,C1291_=_C3848 ,\nC1291_=_C3899 ,C1291_=_C3929 ,C1291_=_C3930 ,C1291_=_C3931 ,C1291_=_C3932 ,C1291_=_C3935 ,\nC1295_=_C1459 ,C1295_=_C1543 ,C1295_=_C1755 ,C1295_=_C2743 ,C1295_=_C3484 ,C1295_=_C3837 ,\nC1295_=_C3851 ,C1295_=_C3903 ,C1295_=_C4012 ,C1295_=_C4036 ,C1295_=_C4088 ,C1300_=_C1301 ,\nC1300_=_C1303 ,C1300_=_C1304 ,C1300_=_C1306 ,C1300_=_C1308 ,C1300_=_C1309 ,C1300_=_C1314 ,\nC1300_=_C1318 ,C1300_=_C1412 ,C1300_=_C1687 ,C1300_=_C1689 ,C1300_=_C1690 ,C1300_=_C1691 ,\nC1300_=_C1692 ,C1300_=_C1693 ,C1300_=_C1699 ,C1301_=_C1303 ,C1301_=_C1304 ,C1301_=_C1306 ,\nC1301_=_C1308 ,C1301_=_C1309 ,C1301_=_C1314 ,C1301_=_C1318 ,C1301_=_C1352 ,C1301_=_C1417 ,\nC1301_=_C1662 ,C1301_=_C2136 ,C1301_=_C2192 ,C1301_=_C2193 ,C1301_=_C2196 ,C1301_=_C2197 ,\nC1301_=_C2201 ,C1301_=_C2204 ,C1301_=_C2208 ,C1303_=_C1304 ,C1303_=_C1306 ,C1303_=_C1308 ,\nC1303_=_C1309 ,C1303_=_C1314 ,C1303_=_C1318 ,C1303_=_C2340 ,C1303_=_C2404 ,C1303_=_C2406 ,\nC1303_=_C2407 ,C1304_=_C1306 ,C1304_=_C1308 ,C1304_=_C1309 ,C1304_=_C1314 ,C1304_=_C1318 ,\nC1304_=_C2608 ,C1304_=_C2612 ,C1304_=_C2613 ,C1304_=_C2614 ,C1304_=_C2615 ,C1304_=_C2621 ,\nC1304_=_C2622 ,C1306_=_C1308 ,C1306_=_C1309 ,C1306_=_C1314 ,C1306_=_C1318 ,C1306_=_C1981 ,\nC1306_=_C2676 ,C1306_=_C2680 ,C1306_=_C2682 ,C1306_=_C2683 ,C1306_=_C2684 ,C1306_=_C2686 ,\nC1306_=_C2687 ,C1306_=_C2688 ,C1308_=_C1309 ,C1308_=_C1314 ,C1308_=_C1318 ,C1308_=_C1355 ,\nC1308_=_C1667 ,C1308_=_C2627 ,C1308_=_C2882 ,C1308_=_C2884 ,C1308_=_C2888 ,C1308_=_C2889 ,\nC1308_=_C2891 ,C1308_=_C2892 ,C1308_=_C2893 ,C1308_=_C2894 ,C1309_=_C1314 ,C1309_=_C1318 ,\nC1309_=_C2344 ,C1309_=_C3016 ,C1309_=_C3018 ,C1314_=_C1318 ,C1314_=_C1378 ,C1314_=_C2352 ,\nC1314_=_C3350 ,C1314_=_C3714 ,C1314_=_C3755 ,C1314_=_C3757 ,C1314_=_C3758 ,C1314_=_C3759 ,\nC1314_=_C3762 ,C1318_=_C2358 ,C1318_=_C2796 ,C1318_=_C2944 ,C1318_=_C3131 ,C1318_=_C3219 ,\nC1318_=_C3277 ,C1318_=_C3841 ,C1318_=_C3874 ,C1318_=_C3964 ,C1321_=_C1325 ,C1321_=_C1328 ,\nC1321_=_C1335 ,C1321_=_C1337 ,C1321_=_C1341 ,C1321_=_C1342 ,C1321_=_C1343 ,C1321_=_C1637 ,\nC1321_=_C1638 ,C1321_=_C1639 ,C1321_=_C1643 ,C1321_=_C1645 ,C1321_=_C1647 ,C1321_=_C1648 ,\nC1321_=_C1649 ,C1321_=_C1650 ,C1321_=_C1652 ,C1321_=_C1654 ,C1321_=_C1655 ,C1325_=_C1328 ,\nC1325_=_C1335 ,C1325_=_C1337 ,C1325_=_C1341 ,C1325_=_C1342 ,C1325_=_C1343 ,C1325_=_C1350 ,\nC1325_=_C1975 ,C1325_=_C2114 ,C1325_=_C2116 ,C1325_=_C2117 ,C1325_=_C2119 ,C1325_=_C2121 ,\nC1325_=_C2123 ,C1325_=_C2125 ,C1325_=_C2127 ,C1325_=_C2128 ,C1325_=_C2129 ,C1325_=_C2130 ,\nC1328_=_C1335 ,C1328_=_C1337 ,C1328_=_C1341 ,C1328_=_C1342 ,C1328_=_C1343 ,C1328_=_C1370 ,\nC1328_=_C1419 ,C1328_=_C2747 ,C1328_=_C2748 ,C1328_=_C2749 ,C1328_=_C2751 ,C1328_=_C2755 ,\nC1328_=_C2756 ,C1328_=_C2757 ,C1328_=_C2758 ,C1328_=_C2761 ,C1328_=_C2762 ,C1328_=_C2764 ,\nC1335_=_C1337 ,C1335_=_C1341 ,C1335_=_C1342 ,C1335_=_C1343 ,C1335_=_C2149 ,C1335_=_C3348 ,\nC1335_=_C3394 ,C1335_=_C3695 ,C1335_=_C3696 ,C1335_=_C3698 ,C1335_=_C3699 ,C1335_=_C3703 ,\nC1335_=_C3705 ,C1337_=_C1341 ,C1337_=_C1342 ,C1337_=_C1343 ,C1337_=_C3351 ,C1337_=_C3395 ,\nC1337_=_C3784 ,C1337_=_C3786 ,C1337_=_C3789 ,C1337_=_C3790 ,C1337_=_C3791 ,C1337_=_C3795 ,\nC1337_=_C3796 ,C1341_=_C1342 ,C1341_=_C1343 ,C1341_=_C3355 ,C1341_=_C3400 ,C1341_=_C3895 ,\nC1341_=_C3992 ,C1341_=_C4020 ,C1341_=_C4068 ,C1341_=_C4069 ,C1342_=_C1343 ,C1342_=_C1849 ,\nC1342_=_C1993 ,C1342_=_C2190 ,C1342_=_C2278 ,C1342_=_C2471 ,C1342_=_C2490 ,C1342_=_C2641 ,\nC1342_=_C3133 ,C1342_=_C3331 ,C1342_=_C3769 ,C1342_=_C4000 ,C1342_=_C4027 ,C1342_=_C4046 ,\nC1342_=_C4088 ,C1343_=_C1588 ,C1343_=_C1948 ,C1343_=_C2073 ,C1343_=_C2991 ,C1343_=_C3385 ,\nC1343_=_C3870 ,C1343_=_C3921 ,C1343_=_C4042 ,C1347_=_C1348 ,C1347_=_C1349 ,C1347_=_C1350 ,\nC1347_=_C1351 ,C1347_=_C1352 ,C1347_=_C1355 ,C1347_=_C1356 ,C1347_=_C1357 ,C1347_=_C1360 ,\nC1347_=_C1363 ,C1347_=_C1366 ,C1347_=_C1808 ,C1347_=_C1829 ,C1347_=_C1877 ,C1347_=_C1884 ,\nC1347_=_C1886 ,C1347_=_C1889 ,C1348_=_C1349 ,C1348_=_C1350 ,C1348_=_C1351 ,C1348_=_C1352 ,\nC1348_=_C1355 ,C1348_=_C1356 ,C1348_=_C1357 ,C1348_=_C1360 ,C1348_=_C1363 ,C1348_=_C1366 ,\nC1348_=_C2042 ,C1348_=_C2048 ,C1348_=_C2050 ,C1349_=_C1350 ,C1349_=_C1351 ,C1349_=_C1352 ,\nC1349_=_C1355 ,C1349_=_C1356 ,C1349_=_C1357 ,C1349_=_C1360 ,C1349_=_C1363 ,C1349_=_C1366 ,\nC1349_=_C2077 ,C1349_=_C2079 ,C1349_=_C2087 ,C1349_=_C2090 ,C1349_=_C2092 ,C1349_=_C2094 ,\nC1350_=_C1351 ,C1350_=_C1352 ,C1350_=_C1355 ,C1350_=_C1356 ,C1350_=_C1357 ,C1350_=_C1360 ,\nC1350_=_C1363 ,C1350_=_C1366 ,C1350_=_C1975 ,C1350_=_C2114 ,C1350_=_C2116 ,C1350_=_C2117 ,\nC1350_=_C2119 ,C1350_=_C2121 ,C1350_=_C2123 ,C1350_=_C2125 ,C1350_=_C2127 ,C1350_=_C2128 ,\nC1350_=_C2129 ,C1350_=_C2130 ,C1351_=_C1352 ,C1351_=_C1355 ,C1351_=_C1356 ,C1351_=_C1357 ,\nC1351_=_C1360 ,C1351_=_C1363 ,C1351_=_C1366 ,C1351_=_C1810 ,C1351_=_C1976 ,C1351_=_C2161 ,\nC1351_=_C2166 ,C1351_=_C2168 ,C1351_=_C2170 ,C1351_=_C2171 ,C1352_=_C1355 ,C1352_=_C1356 ,\nC1352_=_C1357 ,C1352_=_C1360 ,C1352_=_C1363 ,C1352_=_C1366 ,C1352_=_C1417 ,C1352_=_C1662 ,\nC1352_=_C2136 ,C1352_=_C2192 ,C1352_=_C2193 ,C1352_=_C2196 ,C1352_=_C2197 ,C1352_=_C2201 ,\nC1352_=_C2204 ,C1352_=_C2208 ,C1355_=_C1356 ,C1355_=_C1357 ,C1355_=_C1360 ,C1355_=_C1363 ,\nC1355_=_C1366 ,C1355_=_C1667 ,C1355_=_C2627 ,C1355_=_C2882 ,C1355_=_C2884 ,C1355_=_C2888 ,\nC1355_=_C2889 ,C1355_=_C2891 ,C1355_=_C2892 ,C1355_=_C2893 ,C1355_=_C2894 ,C1356_=_C1357 ,\nC1356_=_C1360 ,C1356_=_C1363 ,C1356_=_C1366 ,C1356_=_C2565 ,C1356_=_C2817 ,C1356_=_C2917 ,\nC1356_=_C2918 ,C1356_=_C2919 ,C1356_=_C2921 ,C1356_=_C2925 ,C1356_=_C2929 ,C1357_=_C1360 ,\nC1357_=_C1363 ,C1357_=_C1366 ,C1357_=_C2566 ,C1357_=_C3044 ,C1357_=_C3045 ,C1357_=_C3046 ,\nC1357_=_C3056 ,C1357_=_C3057 ,C1360_=_C1363 ,C1360_=_C1366 ,C1360_=_C1429 ,C1360_=_C2825 ,\nC1360_=_C3586 ,C1360_=_C3688 ,C1360_=_C3809 ,C1360_=_C3880 ,C1360_=_C3882 ,C1363_=_C1366 ,\nC1363_=_C1385 ,C1363_=_C1432 ,C1363_=_C3678 ,C1363_=_C3721 ,C1363_=_C4016 ,C1363_=_C4025 ,\nC1363_=_C4075</w:t>
      </w:r>
    </w:p>
    <w:p>
      <w:pPr>
        <w:pStyle w:val="PreformattedText"/>
        <w:bidi w:val="0"/>
        <w:spacing w:before="0" w:after="0"/>
        <w:jc w:val="left"/>
        <w:rPr/>
      </w:pPr>
      <w:r>
        <w:rPr/>
        <w:t xml:space="preserve"> </w:t>
      </w:r>
      <w:r>
        <w:rPr/>
        <w:t>,C1363_=_C4076 ,C1366_=_C1952 ,C1366_=_C2710 ,C1366_=_C2835 ,C1366_=_C3264 ,\nC1366_=_C3445 ,C1366_=_C3464 ,C1366_=_C3862 ,C1366_=_C3889 ,C1366_=_C3966 ,C1366_=_C4107 ,\nC1367_=_C1369 ,C1367_=_C1370 ,C1367_=_C1371 ,C1367_=_C1374 ,C1367_=_C1377 ,C1367_=_C1378 ,\nC1367_=_C1380 ,C1367_=_C1383 ,C1367_=_C1385 ,C1367_=_C1462 ,C1367_=_C1465 ,C1367_=_C1467 ,\nC1367_=_C1468 ,C1367_=_C1470 ,C1367_=_C1473 ,C1367_=_C1478 ,C1369_=_C1370 ,C1369_=_C1371 ,\nC1369_=_C1374 ,C1369_=_C1377 ,C1369_=_C1378 ,C1369_=_C1380 ,C1369_=_C1383 ,C1369_=_C1385 ,\nC1369_=_C1573 ,C1369_=_C2381 ,C1369_=_C2647 ,C1369_=_C2651 ,C1369_=_C2653 ,C1369_=_C2655 ,\nC1369_=_C2656 ,C1369_=_C2657 ,C1369_=_C2658 ,C1369_=_C2659 ,C1370_=_C1371 ,C1370_=_C1374 ,\nC1370_=_C1377 ,C1370_=_C1378 ,C1370_=_C1380 ,C1370_=_C1383 ,C1370_=_C1385 ,C1370_=_C1419 ,\nC1370_=_C2747 ,C1370_=_C2748 ,C1370_=_C2749 ,C1370_=_C2751 ,C1370_=_C2755 ,C1370_=_C2756 ,\nC1370_=_C2757 ,C1370_=_C2758 ,C1370_=_C2761 ,C1370_=_C2762 ,C1370_=_C2764 ,C1371_=_C1374 ,\nC1371_=_C1377 ,C1371_=_C1378 ,C1371_=_C1380 ,C1371_=_C1383 ,C1371_=_C1385 ,C1371_=_C2474 ,\nC1371_=_C2837 ,C1371_=_C2844 ,C1371_=_C2845 ,C1371_=_C2847 ,C1371_=_C2849 ,C1371_=_C2850 ,\nC1371_=_C2851 ,C1374_=_C1377 ,C1374_=_C1378 ,C1374_=_C1380 ,C1374_=_C1383 ,C1374_=_C1385 ,\nC1374_=_C1842 ,C1374_=_C3455 ,C1374_=_C3487 ,C1374_=_C3545 ,C1374_=_C3548 ,C1374_=_C3551 ,\nC1374_=_C3552 ,C1374_=_C3553 ,C1377_=_C1378 ,C1377_=_C1380 ,C1377_=_C1383 ,C1377_=_C1385 ,\nC1377_=_C3713 ,C1377_=_C3735 ,C1377_=_C3737 ,C1377_=_C3738 ,C1377_=_C3743 ,C1378_=_C1380 ,\nC1378_=_C1383 ,C1378_=_C1385 ,C1378_=_C2352 ,C1378_=_C3350 ,C1378_=_C3714 ,C1378_=_C3755 ,\nC1378_=_C3757 ,C1378_=_C3758 ,C1378_=_C3759 ,C1378_=_C3762 ,C1380_=_C1383 ,C1380_=_C1385 ,\nC1380_=_C1626 ,C1380_=_C2007 ,C1380_=_C2239 ,C1380_=_C2499 ,C1380_=_C3382 ,C1380_=_C3822 ,\nC1380_=_C3825 ,C1383_=_C1385 ,C1383_=_C2072 ,C1383_=_C2451 ,C1383_=_C2637 ,C1383_=_C3441 ,\nC1383_=_C3803 ,C1383_=_C3867 ,C1383_=_C3980 ,C1383_=_C3986 ,C1383_=_C4035 ,C1383_=_C4036 ,\nC1383_=_C4038 ,C1385_=_C1432 ,C1385_=_C3678 ,C1385_=_C3721 ,C1385_=_C4016 ,C1385_=_C4025 ,\nC1385_=_C4075 ,C1385_=_C4076 ,C1390_=_C1394 ,C1390_=_C1395 ,C1390_=_C1396 ,C1390_=_C1397 ,\nC1390_=_C1400 ,C1390_=_C1409 ,C1390_=_C1410 ,C1390_=_C1526 ,C1390_=_C1807 ,C1390_=_C1808 ,\nC1390_=_C1809 ,C1390_=_C1810 ,C1390_=_C1811 ,C1390_=_C1815 ,C1390_=_C1817 ,C1390_=_C1820 ,\nC1390_=_C1822 ,C1390_=_C1823 ,C1390_=_C1824 ,C1390_=_C1826 ,C1390_=_C1828 ,C1394_=_C1395 ,\nC1394_=_C1396 ,C1394_=_C1397 ,C1394_=_C1400 ,C1394_=_C1409 ,C1394_=_C1410 ,C1394_=_C2251 ,\nC1394_=_C2529 ,C1394_=_C3148 ,C1394_=_C3150 ,C1394_=_C3151 ,C1394_=_C3155 ,C1394_=_C3157 ,\nC1394_=_C3159 ,C1395_=_C1396 ,C1395_=_C1397 ,C1395_=_C1400 ,C1395_=_C1409 ,C1395_=_C1410 ,\nC1395_=_C2252 ,C1395_=_C2837 ,C1395_=_C3174 ,C1395_=_C3175 ,C1395_=_C3176 ,C1395_=_C3177 ,\nC1395_=_C3178 ,C1395_=_C3180 ,C1395_=_C3184 ,C1396_=_C1397 ,C1396_=_C1400 ,C1396_=_C1409 ,\nC1396_=_C1410 ,C1396_=_C1554 ,C1396_=_C1745 ,C1396_=_C2421 ,C1396_=_C3211 ,C1396_=_C3214 ,\nC1396_=_C3215 ,C1396_=_C3217 ,C1396_=_C3218 ,C1396_=_C3219 ,C1396_=_C3220 ,C1396_=_C3224 ,\nC1397_=_C1400 ,C1397_=_C1409 ,C1397_=_C1410 ,C1397_=_C2255 ,C1397_=_C2310 ,C1397_=_C2647 ,\nC1397_=_C2665 ,C1397_=_C3446 ,C1397_=_C3450 ,C1397_=_C3451 ,C1400_=_C1409 ,C1400_=_C1410 ,\nC1400_=_C1558 ,C1400_=_C2667 ,C1400_=_C3507 ,C1400_=_C3559 ,C1400_=_C3560 ,C1400_=_C3562 ,\nC1409_=_C1410 ,C1409_=_C1567 ,C1409_=_C3519 ,C1409_=_C4050 ,C1410_=_C1568 ,C1410_=_C1655 ,\nC1410_=_C2265 ,C1410_=_C2745 ,C1410_=_C3005 ,C1410_=_C3520 ,C1410_=_C3912 ,C1410_=_C4051 ,\nC1410_=_C4107 ,C1411_=_C1412 ,C1411_=_C1413 ,C1411_=_C1414 ,C1411_=_C1415 ,C1411_=_C1417 ,\nC1411_=_C1419 ,C1411_=_C1423 ,C1411_=_C1424 ,C1411_=_C1428 ,C1411_=_C1429 ,C1411_=_C1432 ,\nC1411_=_C1433 ,C1411_=_C1434 ,C1411_=_C1436 ,C1411_=_C1481 ,C1411_=_C1494 ,C1411_=_C1496 ,\nC1411_=_C1499 ,C1412_=_C1413 ,C1412_=_C1414 ,C1412_=_C1415 ,C1412_=_C1417 ,C1412_=_C1419 ,\nC1412_=_C1423 ,C1412_=_C1424 ,C1412_=_C1428 ,C1412_=_C1429 ,C1412_=_C1432 ,C1412_=_C1433 ,\nC1412_=_C1434 ,C1412_=_C1436 ,C1412_=_C1687 ,C1412_=_C1689 ,C1412_=_C1690 ,C1412_=_C1691 ,\nC1412_=_C1692 ,C1412_=_C1693 ,C1412_=_C1699 ,C1413_=_C1414 ,C1413_=_C1415 ,C1413_=_C1417 ,\nC1413_=_C1419 ,C1413_=_C1423 ,C1413_=_C1424 ,C1413_=_C1428 ,C1413_=_C1429 ,C1413_=_C1432 ,\nC1413_=_C1433 ,C1413_=_C1434 ,C1413_=_C1436 ,C1413_=_C1726 ,C1413_=_C1728 ,C1414_=_C1415 ,\nC1414_=_C1417 ,C1414_=_C1419 ,C1414_=_C1423 ,C1414_=_C1424 ,C1414_=_C1428 ,C1414_=_C1429 ,\nC1414_=_C1432 ,C1414_=_C1433 ,C1414_=_C1434 ,C1414_=_C1436 ,C1414_=_C1784 ,C1414_=_C1787 ,\nC1414_=_C1791 ,C1414_=_C1794 ,C1414_=_C1796 ,C1414_=_C1798 ,C1414_=_C1800 ,C1414_=_C1802 ,\nC1414_=_C1803 ,C1415_=_C1417 ,C1415_=_C1419 ,C1415_=_C1423 ,C1415_=_C1424 ,C1415_=_C1428 ,\nC1415_=_C1429 ,C1415_=_C1432 ,C1415_=_C1433 ,C1415_=_C1434 ,C1415_=_C1436 ,C1415_=_C1809 ,\nC1415_=_C1900 ,C1415_=_C1904 ,C1415_=_C1907 ,C1417_=_C1419 ,C1417_=_C1423 ,C1417_=_C1424 ,\nC1417_=_C1428 ,C1417_=_C1429 ,C1417_=_C1432 ,C1417_=_C1433 ,C1417_=_C1434 ,C1417_=_C1436 ,\nC1417_=_C1662 ,C1417_=_C2136 ,C1417_=_C2192 ,C1417_=_C2193 ,C1417_=_C2196 ,C1417_=_C2197 ,\nC1417_=_C2201 ,C1417_=_C2204 ,C1417_=_C2208 ,C1419_=_C1423 ,C1419_=_C1424 ,C1419_=_C1428 ,\nC1419_=_C1429 ,C1419_=_C1432 ,C1419_=_C1433 ,C1419_=_C1434 ,C1419_=_C1436 ,C1419_=_C2747 ,\nC1419_=_C2748 ,C1419_=_C2749 ,C1419_=_C2751 ,C1419_=_C2755 ,C1419_=_C2756 ,C1419_=_C2757 ,\nC1419_=_C2758 ,C1419_=_C2761 ,C1419_=_C2762 ,C1419_=_C2764 ,C1423_=_C1424 ,C1423_=_C1428 ,\nC1423_=_C1429 ,C1423_=_C1432 ,C1423_=_C1433 ,C1423_=_C1434 ,C1423_=_C1436 ,C1423_=_C1815 ,\nC1423_=_C2144 ,C1423_=_C2235 ,C1423_=_C2329 ,C1423_=_C2857 ,C1423_=_C2982 ,C1423_=_C3136 ,\nC1423_=_C3282 ,C1423_=_C3283 ,C1423_=_C3285 ,C1423_=_C3288 ,C1423_=_C3289 ,C1423_=_C3291 ,\nC1424_=_C1428 ,C1424_=_C1429 ,C1424_=_C1432 ,C1424_=_C1433 ,C1424_=_C1434 ,C1424_=_C1436 ,\nC1424_=_C1986 ,C1424_=_C3302 ,C1424_=_C3305 ,C1424_=_C3309 ,C1428_=_C1429 ,C1428_=_C1432 ,\nC1428_=_C1433 ,C1428_=_C1434 ,C1428_=_C1436 ,C1428_=_C1583 ,C1428_=_C2481 ,C1428_=_C2635 ,\nC1428_=_C3081 ,C1428_=_C3177 ,C1428_=_C3349 ,C1428_=_C3381 ,C1428_=_C3585 ,C1428_=_C3675 ,\nC1428_=_C3683 ,C1428_=_C3746 ,C1428_=_C3747 ,C1428_=_C3751 ,C1428_=_C3752 ,C1428_=_C3753 ,\nC1429_=_C1432 ,C1429_=_C1433 ,C1429_=_C1434 ,C1429_=_C1436 ,C1429_=_C2825 ,C1429_=_C3586 ,\nC1429_=_C3688 ,C1429_=_C3809 ,C1429_=_C3880 ,C1429_=_C3882 ,C1432_=_C1433 ,C1432_=_C1434 ,\nC1432_=_C1436 ,C1432_=_C3678 ,C1432_=_C3721 ,C1432_=_C4016 ,C1432_=_C4025 ,C1432_=_C4075 ,\nC1432_=_C4076 ,C1433_=_C1434 ,C1433_=_C1436 ,C1433_=_C1632 ,C1433_=_C3589 ,C1433_=_C3690 ,\nC1433_=_C3805 ,C1434_=_C1436 ,C1434_=_C2797 ,C1434_=_C2946 ,C1434_=_C3132 ,C1434_=_C3220 ,\nC1434_=_C3278 ,C1434_=_C3590 ,C1434_=_C3691 ,C1434_=_C3842 ,C1434_=_C4055 ,C1436_=_C1633 ,\nC1436_=_C2036 ,C1436_=_C2359 ,C1436_=_C3121 ,C1436_=_C3280 ,C1436_=_C3415 ,C1436_=_C3562 ,\nC1436_=_C3602 ,C1436_=_C3680 ,C1436_=_C3994 ,C1444_=_C1459 ,C1444_=_C1531 ,C1444_=_C2193 ,\nC1444_=_C2625 ,C1444_=_C2626 ,C1444_=_C2627 ,C1444_=_C2632 ,C1444_=_C2635 ,C1444_=_C2636 ,\nC1444_=_C2637 ,C1444_=_C2641 ,C1444_=_C2644 ,C1459_=_C1543 ,C1459_=_C1755 ,C1459_=_C2743 ,\nC1459_=_C3484 ,C1459_=_C3837 ,C1459_=_C3851 ,C1459_=_C3903 ,C1459_=_C4012 ,C1459_=_C4036 ,\nC1459_=_C4088 ,C1462_=_C1465 ,C1462_=_C1467 ,C1462_=_C1468 ,C1462_=_C1470 ,C1462_=_C1473 ,\nC1462_=_C1478 ,C1462_=_C1829 ,C1462_=_C1830 ,C1462_=_C1832 ,C1462_=_C1834 ,C1462_=_C1835 ,\nC1462_=_C1838 ,C1462_=_C1840 ,C1462_=_C1841 ,C1462_=_C1842 ,C1462_=_C1844 ,C1462_=_C1848 ,\nC1462_=_C1849 ,C1465_=_C1467 ,C1465_=_C1468 ,C1465_=_C1470 ,C1465_=_C1473 ,C1465_=_C1478 ,\nC1465_=_C2713 ,C1465_=_C2747 ,C1465_=_C3092 ,C1465_=_C3346 ,C1465_=_C3348 ,C1465_=_C3349 ,\nC1465_=_C3350 ,C1465_=_C3351 ,C1465_=_C3353 ,C1465_=_C3355 ,C1465_=_C3359 ,C1465_=_C3360 ,\nC1467_=_C1468 ,C1467_=_C1470 ,C1467_=_C1473 ,C1467_=_C1478 ,C1467_=_C1649 ,C1467_=_C1689 ,\nC1467_=_C2614 ,C1467_=_C2680 ,C1467_=_C2997 ,C1467_=_C3455 ,C1467_=_C3459 ,C1467_=_C3464 ,\nC1468_=_C1470 ,C1468_=_C1473 ,C1468_=_C1478 ,C1468_=_C1746 ,C1468_=_C3416 ,C1468_=_C3487 ,\nC1468_=_C3490 ,C1468_=_C3492 ,C1468_=_C3494 ,C1468_=_C3496 ,C1468_=_C3497 ,C1470_=_C1473 ,\nC1470_=_C1478 ,C1470_=_C1690 ,C1470_=_C2615 ,C1470_=_C2682 ,C1470_=_C2970 ,C1470_=_C3545 ,\nC1473_=_C1478 ,C1473_=_C1861 ,C1473_=_C2537 ,C1473_=_C3283 ,C1473_=_C3548 ,C1473_=_C3770 ,\nC1473_=_C3817 ,C1478_=_C2929 ,C1478_=_C3057 ,C1478_=_C3553 ,C1478_=_C3671 ,C1478_=_C3839 ,\nC1478_=_C4049 ,C1478_=_C4091 ,C1478_=_C4092 ,C1481_=_C1494 ,C1481_=_C1496 ,C1481_=_C1499 ,\nC1481_=_C1611 ,C1481_=_C1615 ,C1481_=_C1617 ,C1481_=_C1618 ,C1481_=_C1619 ,C1481_=_C1622 ,\nC1481_=_C1623 ,C1481_=_C1626 ,C1481_=_C1628 ,C1481_=_C1629 ,C1481_=_C1631 ,C1481_=_C1632 ,\nC1481_=_C1633 ,C1481_=_C1635 ,C1481_=_C1636 ,C1494_=_C1496 ,C1494_=_C1499 ,C1494_=_C1692 ,\nC1494_=_C1900 ,C1494_=_C2718 ,C1494_=_C2749 ,C1494_=_C3302 ,C1494_=_C3675 ,C1494_=_C3678 ,\nC1494_=_C3680 ,C1494_=_C3682 ,C1496_=_C1499 ,C1496_=_C2204 ,C1496_=_C2656 ,C1496_=_C2892 ,\nC1496_=_C2911 ,C1496_=_C3474 ,C1496_=_C3529 ,C1496_=_C3551 ,C1499_=_C2658 ,C1499_=_C2912 ,\nC1499_=_C3379 ,C1499_=_C3475 ,C1499_=_C3530 ,C1499_=_C3552 ,C1504_=_C1506 ,C1504_=_C1514 ,\nC1504_=_C1515 ,C1504_=_C1522 ,C1504_=_C1550 ,C1504_=_C1593 ,C1504_=_C2020 ,C1504_=_C2021 ,\nC1504_=_C2022 ,C1504_=_C2025 ,C1504_=_C2033 ,C1504_=_C2036 ,C1506_=_C1514 ,C1506_=_C1515 ,\nC1506_=_C1522 ,C1506_=_C1551 ,C1506_=_C1594 ,C1506_=_C1738 ,C1506_=_C2266 ,C1506_=_C2270 ,\nC1506_=_C2271 ,C1506_=_C2273 ,C1506_=_C2274 ,C1506_=_C2278 ,C1506_=_C2282 ,C1514_=_C1515 ,\nC1514_=_C1522 ,C1514_=_C1798 ,C1514_=_C2048 ,C1514_=_C2090 ,C1514_=_C2404 ,C1514_=_C2598 ,\nC1514_=_C2958 ,C1514_=_C3028 ,C1514_=_C3246 ,C1514_=_C3312 ,C1514_=_C3567 ,C1514_=_C3778 ,\nC1514_=_C3802 ,C1514_=_C3803 ,C1514_=_C3804 ,C1514_=_C3805 ,C1514_=_C3806 ,C1515_=_C1522 ,\nC1515_=_C1562 ,C1515_=_C1605 ,C1515_=_C1884 ,C1515_=_C2050 ,C1515_=_C2092</w:t>
      </w:r>
    </w:p>
    <w:p>
      <w:pPr>
        <w:pStyle w:val="PreformattedText"/>
        <w:bidi w:val="0"/>
        <w:spacing w:before="0" w:after="0"/>
        <w:jc w:val="left"/>
        <w:rPr/>
      </w:pPr>
      <w:r>
        <w:rPr/>
        <w:t xml:space="preserve"> </w:t>
      </w:r>
      <w:r>
        <w:rPr/>
        <w:t>,C1515_=_C2127 ,\nC1515_=_C2166 ,C1515_=_C2812 ,C1515_=_C2925 ,C1515_=_C2972 ,C1515_=_C3313 ,C1515_=_C3423 ,\nC1515_=_C3780 ,C1515_=_C3880 ,C1515_=_C3887 ,C1515_=_C3889 ,C1522_=_C1566 ,C1522_=_C1610 ,\nC1522_=_C1699 ,C1522_=_C2621 ,C1522_=_C2659 ,C1522_=_C2687 ,C1522_=_C2816 ,C1522_=_C2850 ,\nC1522_=_C2978 ,C1522_=_C3321 ,C1522_=_C3825 ,C1522_=_C4038 ,C1526_=_C1529 ,C1526_=_C1531 ,\nC1526_=_C1540 ,C1526_=_C1543 ,C1526_=_C1544 ,C1526_=_C1546 ,C1526_=_C1807 ,C1526_=_C1808 ,\nC1526_=_C1809 ,C1526_=_C1810 ,C1526_=_C1811 ,C1526_=_C1815 ,C1526_=_C1817 ,C1526_=_C1820 ,\nC1526_=_C1822 ,C1526_=_C1823 ,C1526_=_C1824 ,C1526_=_C1826 ,C1526_=_C1828 ,C1529_=_C1531 ,\nC1529_=_C1540 ,C1529_=_C1543 ,C1529_=_C1544 ,C1529_=_C1546 ,C1529_=_C1638 ,C1529_=_C1975 ,\nC1529_=_C1976 ,C1529_=_C1981 ,C1529_=_C1982 ,C1529_=_C1983 ,C1529_=_C1984 ,C1529_=_C1986 ,\nC1529_=_C1993 ,C1529_=_C1995 ,C1531_=_C1540 ,C1531_=_C1543 ,C1531_=_C1544 ,C1531_=_C1546 ,\nC1531_=_C2193 ,C1531_=_C2625 ,C1531_=_C2626 ,C1531_=_C2627 ,C1531_=_C2632 ,C1531_=_C2635 ,\nC1531_=_C2636 ,C1531_=_C2637 ,C1531_=_C2641 ,C1531_=_C2644 ,C1540_=_C1543 ,C1540_=_C1544 ,\nC1540_=_C1546 ,C1540_=_C1803 ,C1540_=_C1886 ,C1540_=_C1904 ,C1540_=_C2168 ,C1540_=_C3945 ,\nC1540_=_C3986 ,C1540_=_C3987 ,C1540_=_C3990 ,C1543_=_C1544 ,C1543_=_C1546 ,C1543_=_C1755 ,\nC1543_=_C2743 ,C1543_=_C3484 ,C1543_=_C3837 ,C1543_=_C3851 ,C1543_=_C3903 ,C1543_=_C4012 ,\nC1543_=_C4036 ,C1543_=_C4088 ,C1544_=_C1546 ,C1544_=_C1889 ,C1544_=_C1907 ,C1544_=_C2170 ,\nC1544_=_C2208 ,C1544_=_C2893 ,C1544_=_C3950 ,C1544_=_C4060 ,C1544_=_C4089 ,C1546_=_C1654 ,\nC1546_=_C1756 ,C1546_=_C2171 ,C1546_=_C2688 ,C1546_=_C2764 ,C1546_=_C2776 ,C1546_=_C3004 ,\nC1546_=_C3309 ,C1546_=_C3705 ,C1546_=_C3796 ,C1546_=_C4069 ,C1546_=_C4101 ,C1546_=_C4102 ,\nC1550_=_C1551 ,C1550_=_C1554 ,C1550_=_C1558 ,C1550_=_C1560 ,C1550_=_C1562 ,C1550_=_C1564 ,\nC1550_=_C1566 ,C1550_=_C1567 ,C1550_=_C1568 ,C1550_=_C1593 ,C1550_=_C2020 ,C1550_=_C2021 ,\nC1550_=_C2022 ,C1550_=_C2025 ,C1550_=_C2033 ,C1550_=_C2036 ,C1551_=_C1554 ,C1551_=_C1558 ,\nC1551_=_C1560 ,C1551_=_C1562 ,C1551_=_C1564 ,C1551_=_C1566 ,C1551_=_C1567 ,C1551_=_C1568 ,\nC1551_=_C1594 ,C1551_=_C1738 ,C1551_=_C2266 ,C1551_=_C2270 ,C1551_=_C2271 ,C1551_=_C2273 ,\nC1551_=_C2274 ,C1551_=_C2278 ,C1551_=_C2282 ,C1554_=_C1558 ,C1554_=_C1560 ,C1554_=_C1562 ,\nC1554_=_C1564 ,C1554_=_C1566 ,C1554_=_C1567 ,C1554_=_C1568 ,C1554_=_C1745 ,C1554_=_C2421 ,\nC1554_=_C3211 ,C1554_=_C3214 ,C1554_=_C3215 ,C1554_=_C3217 ,C1554_=_C3218 ,C1554_=_C3219 ,\nC1554_=_C3220 ,C1554_=_C3224 ,C1558_=_C1560 ,C1558_=_C1562 ,C1558_=_C1564 ,C1558_=_C1566 ,\nC1558_=_C1567 ,C1558_=_C1568 ,C1558_=_C2667 ,C1558_=_C3507 ,C1558_=_C3559 ,C1558_=_C3560 ,\nC1558_=_C3562 ,C1560_=_C1562 ,C1560_=_C1564 ,C1560_=_C1566 ,C1560_=_C1567 ,C1560_=_C1568 ,\nC1560_=_C2258 ,C1560_=_C2312 ,C1560_=_C2651 ,C1560_=_C2734 ,C1560_=_C3421 ,C1560_=_C3510 ,\nC1560_=_C3784 ,C1560_=_C3809 ,C1560_=_C3810 ,C1560_=_C3815 ,C1562_=_C1564 ,C1562_=_C1566 ,\nC1562_=_C1567 ,C1562_=_C1568 ,C1562_=_C1605 ,C1562_=_C1884 ,C1562_=_C2050 ,C1562_=_C2092 ,\nC1562_=_C2127 ,C1562_=_C2166 ,C1562_=_C2812 ,C1562_=_C2925 ,C1562_=_C2972 ,C1562_=_C3313 ,\nC1562_=_C3423 ,C1562_=_C3780 ,C1562_=_C3880 ,C1562_=_C3887 ,C1562_=_C3889 ,C1564_=_C1566 ,\nC1564_=_C1567 ,C1564_=_C1568 ,C1564_=_C1709 ,C1564_=_C2298 ,C1564_=_C2429 ,C1564_=_C2740 ,\nC1564_=_C3426 ,C1564_=_C3471 ,C1564_=_C3513 ,C1564_=_C3789 ,C1564_=_C3829 ,C1564_=_C3882 ,\nC1564_=_C3900 ,C1564_=_C4005 ,C1564_=_C4006 ,C1566_=_C1567 ,C1566_=_C1568 ,C1566_=_C1610 ,\nC1566_=_C1699 ,C1566_=_C2621 ,C1566_=_C2659 ,C1566_=_C2687 ,C1566_=_C2816 ,C1566_=_C2850 ,\nC1566_=_C2978 ,C1566_=_C3321 ,C1566_=_C3825 ,C1566_=_C4038 ,C1567_=_C1568 ,C1567_=_C3519 ,\nC1567_=_C4050 ,C1568_=_C1655 ,C1568_=_C2265 ,C1568_=_C2745 ,C1568_=_C3005 ,C1568_=_C3520 ,\nC1568_=_C3912 ,C1568_=_C4051 ,C1568_=_C4107 ,C1570_=_C1573 ,C1570_=_C1574 ,C1570_=_C1575 ,\nC1570_=_C1577 ,C1570_=_C1579 ,C1570_=_C1583 ,C1570_=_C1586 ,C1570_=_C1588 ,C1570_=_C1591 ,\nC1570_=_C1832 ,C1570_=_C2266 ,C1570_=_C2304 ,C1570_=_C2305 ,C1570_=_C2308 ,C1570_=_C2310 ,\nC1570_=_C2312 ,C1570_=_C2313 ,C1570_=_C2314 ,C1570_=_C2315 ,C1570_=_C2316 ,C1570_=_C2319 ,\nC1573_=_C1574 ,C1573_=_C1575 ,C1573_=_C1577 ,C1573_=_C1579 ,C1573_=_C1583 ,C1573_=_C1586 ,\nC1573_=_C1588 ,C1573_=_C1591 ,C1573_=_C2381 ,C1573_=_C2647 ,C1573_=_C2651 ,C1573_=_C2653 ,\nC1573_=_C2655 ,C1573_=_C2656 ,C1573_=_C2657 ,C1573_=_C2658 ,C1573_=_C2659 ,C1574_=_C1575 ,\nC1574_=_C1577 ,C1574_=_C1579 ,C1574_=_C1583 ,C1574_=_C1586 ,C1574_=_C1588 ,C1574_=_C1591 ,\nC1574_=_C1617 ,C1574_=_C2625 ,C1574_=_C2711 ,C1574_=_C2712 ,C1574_=_C2713 ,C1574_=_C2714 ,\nC1574_=_C2718 ,C1574_=_C2722 ,C1574_=_C2726 ,C1574_=_C2728 ,C1575_=_C1577 ,C1575_=_C1579 ,\nC1575_=_C1583 ,C1575_=_C1586 ,C1575_=_C1588 ,C1575_=_C1591 ,C1575_=_C3064 ,C1575_=_C3066 ,\nC1577_=_C1579 ,C1577_=_C1583 ,C1577_=_C1586 ,C1577_=_C1588 ,C1577_=_C1591 ,C1577_=_C3335 ,\nC1577_=_C3336 ,C1577_=_C3338 ,C1577_=_C3339 ,C1579_=_C1583 ,C1579_=_C1586 ,C1579_=_C1588 ,\nC1579_=_C1591 ,C1579_=_C2512 ,C1579_=_C2822 ,C1579_=_C3148 ,C1579_=_C3369 ,C1579_=_C3372 ,\nC1579_=_C3374 ,C1579_=_C3375 ,C1579_=_C3379 ,C1583_=_C1586 ,C1583_=_C1588 ,C1583_=_C1591 ,\nC1583_=_C2481 ,C1583_=_C2635 ,C1583_=_C3081 ,C1583_=_C3177 ,C1583_=_C3349 ,C1583_=_C3381 ,\nC1583_=_C3585 ,C1583_=_C3675 ,C1583_=_C3683 ,C1583_=_C3746 ,C1583_=_C3747 ,C1583_=_C3751 ,\nC1583_=_C3752 ,C1583_=_C3753 ,C1586_=_C1588 ,C1586_=_C1591 ,C1586_=_C1629 ,C1586_=_C2009 ,\nC1586_=_C2501 ,C1586_=_C3383 ,C1588_=_C1591 ,C1588_=_C1948 ,C1588_=_C2073 ,C1588_=_C2991 ,\nC1588_=_C3385 ,C1588_=_C3870 ,C1588_=_C3921 ,C1588_=_C4042 ,C1591_=_C1828 ,C1591_=_C2644 ,\nC1591_=_C3091 ,C1591_=_C3359 ,C1591_=_C3388 ,C1591_=_C3682 ,C1591_=_C3815 ,C1591_=_C3990 ,\nC1591_=_C4006 ,C1591_=_C4089 ,C1591_=_C4096 ,C1591_=_C4106 ,C1593_=_C1594 ,C1593_=_C1598 ,\nC1593_=_C1605 ,C1593_=_C1607 ,C1593_=_C1610 ,C1593_=_C2020 ,C1593_=_C2021 ,C1593_=_C2022 ,\nC1593_=_C2025 ,C1593_=_C2033 ,C1593_=_C2036 ,C1594_=_C1598 ,C1594_=_C1605 ,C1594_=_C1607 ,\nC1594_=_C1610 ,C1594_=_C1738 ,C1594_=_C2266 ,C1594_=_C2270 ,C1594_=_C2271 ,C1594_=_C2273 ,\nC1594_=_C2274 ,C1594_=_C2278 ,C1594_=_C2282 ,C1598_=_C1605 ,C1598_=_C1607 ,C1598_=_C1610 ,\nC1598_=_C2101 ,C1598_=_C2416 ,C1598_=_C2586 ,C1598_=_C2711 ,C1598_=_C2936 ,C1598_=_C2937 ,\nC1598_=_C2939 ,C1598_=_C2940 ,C1598_=_C2941 ,C1598_=_C2943 ,C1598_=_C2944 ,C1598_=_C2945 ,\nC1598_=_C2946 ,C1598_=_C2948 ,C1598_=_C2949 ,C1605_=_C1607 ,C1605_=_C1610 ,C1605_=_C1884 ,\nC1605_=_C2050 ,C1605_=_C2092 ,C1605_=_C2127 ,C1605_=_C2166 ,C1605_=_C2812 ,C1605_=_C2925 ,\nC1605_=_C2972 ,C1605_=_C3313 ,C1605_=_C3423 ,C1605_=_C3780 ,C1605_=_C3880 ,C1605_=_C3887 ,\nC1605_=_C3889 ,C1607_=_C1610 ,C1607_=_C1969 ,C1607_=_C2602 ,C1607_=_C2722 ,C1607_=_C2814 ,\nC1607_=_C2876 ,C1607_=_C3289 ,C1607_=_C3339 ,C1607_=_C3515 ,C1607_=_C3609 ,C1607_=_C3656 ,\nC1607_=_C4029 ,C1607_=_C4039 ,C1607_=_C4040 ,C1607_=_C4042 ,C1610_=_C1699 ,C1610_=_C2621 ,\nC1610_=_C2659 ,C1610_=_C2687 ,C1610_=_C2816 ,C1610_=_C2850 ,C1610_=_C2978 ,C1610_=_C3321 ,\nC1610_=_C3825 ,C1610_=_C4038 ,C1611_=_C1615 ,C1611_=_C1617 ,C1611_=_C1618 ,C1611_=_C1619 ,\nC1611_=_C1622 ,C1611_=_C1623 ,C1611_=_C1626 ,C1611_=_C1628 ,C1611_=_C1629 ,C1611_=_C1631 ,\nC1611_=_C1632 ,C1611_=_C1633 ,C1611_=_C1635 ,C1611_=_C1636 ,C1611_=_C1807 ,C1611_=_C1851 ,\nC1611_=_C1853 ,C1611_=_C1855 ,C1611_=_C1859 ,C1611_=_C1860 ,C1611_=_C1861 ,C1611_=_C1865 ,\nC1615_=_C1617 ,C1615_=_C1618 ,C1615_=_C1619 ,C1615_=_C1622 ,C1615_=_C1623 ,C1615_=_C1626 ,\nC1615_=_C1628 ,C1615_=_C1629 ,C1615_=_C1631 ,C1615_=_C1632 ,C1615_=_C1633 ,C1615_=_C1635 ,\nC1615_=_C1636 ,C1615_=_C1811 ,C1615_=_C1913 ,C1615_=_C2229 ,C1615_=_C2251 ,C1615_=_C2252 ,\nC1615_=_C2254 ,C1615_=_C2255 ,C1615_=_C2257 ,C1615_=_C2258 ,C1615_=_C2259 ,C1615_=_C2262 ,\nC1615_=_C2265 ,C1617_=_C1618 ,C1617_=_C1619 ,C1617_=_C1622 ,C1617_=_C1623 ,C1617_=_C1626 ,\nC1617_=_C1628 ,C1617_=_C1629 ,C1617_=_C1631 ,C1617_=_C1632 ,C1617_=_C1633 ,C1617_=_C1635 ,\nC1617_=_C1636 ,C1617_=_C2625 ,C1617_=_C2711 ,C1617_=_C2712 ,C1617_=_C2713 ,C1617_=_C2714 ,\nC1617_=_C2718 ,C1617_=_C2722 ,C1617_=_C2726 ,C1617_=_C2728 ,C1618_=_C1619 ,C1618_=_C1622 ,\nC1618_=_C1623 ,C1618_=_C1626 ,C1618_=_C1628 ,C1618_=_C1629 ,C1618_=_C1631 ,C1618_=_C1632 ,\nC1618_=_C1633 ,C1618_=_C1635 ,C1618_=_C1636 ,C1618_=_C1915 ,C1618_=_C2230 ,C1618_=_C2626 ,\nC1618_=_C2731 ,C1618_=_C2733 ,C1618_=_C2734 ,C1618_=_C2737 ,C1618_=_C2738 ,C1618_=_C2739 ,\nC1618_=_C2740 ,C1618_=_C2743 ,C1618_=_C2745 ,C1619_=_C1622 ,C1619_=_C1623 ,C1619_=_C1626 ,\nC1619_=_C1628 ,C1619_=_C1629 ,C1619_=_C1631 ,C1619_=_C1632 ,C1619_=_C1633 ,C1619_=_C1635 ,\nC1619_=_C1636 ,C1619_=_C2002 ,C1619_=_C2494 ,C1619_=_C3187 ,C1622_=_C1623 ,C1622_=_C1626 ,\nC1622_=_C1628 ,C1622_=_C1629 ,C1622_=_C1631 ,C1622_=_C1632 ,C1622_=_C1633 ,C1622_=_C1635 ,\nC1622_=_C1636 ,C1622_=_C1841 ,C1623_=_C1626 ,C1623_=_C1628 ,C1623_=_C1629 ,C1623_=_C1631 ,\nC1623_=_C1632 ,C1623_=_C1633 ,C1623_=_C1635 ,C1623_=_C1636 ,C1623_=_C2937 ,C1623_=_C3609 ,\nC1623_=_C3614 ,C1626_=_C1628 ,C1626_=_C1629 ,C1626_=_C1631 ,C1626_=_C1632 ,C1626_=_C1633 ,\nC1626_=_C1635 ,C1626_=_C1636 ,C1626_=_C2007 ,C1626_=_C2239 ,C1626_=_C2499 ,C1626_=_C3382 ,\nC1626_=_C3822 ,C1626_=_C3825 ,C1628_=_C1629 ,C1628_=_C1631 ,C1628_=_C1632 ,C1628_=_C1633 ,\nC1628_=_C1635 ,C1628_=_C1636 ,C1628_=_C3215 ,C1628_=_C3494 ,C1628_=_C3810 ,C1628_=_C3899 ,\nC1628_=_C3900 ,C1628_=_C3903 ,C1629_=_C1631 ,C1629_=_C1632 ,C1629_=_C1633 ,C1629_=_C1635 ,\nC1629_=_C1636 ,C1629_=_C2009 ,C1629_=_C2501 ,C1629_=_C3383 ,C1631_=_C1632 ,C1631_=_C1633 ,\nC1631_=_C1635 ,C1631_=_C1636 ,C1631_=_C1826 ,C1631_=_C2012 ,C1631_=_C2504 ,C1631_=_C2943 ,\nC1631_=_C3384 ,C1631_=_C3987 ,C1631_=_C4039 ,C1631_=_C4060 ,C1632_=_C1633 ,C1632_=_C1635 ,\nC1632_=_C1636 ,C1632_=_C3589 ,C1632_=_C3690 ,C1632_=_C3805 ,C1633_=_C1635 ,C1633_=_C1636 ,\nC1633_=_C2036 ,C1633_=_C2359 ,C1633_=_C3121 ,C1633_=_C3280 ,C1633_=_C3415 ,C1633_=_C3562 ,\nC1633_=_C3602 ,C1633_=_C3680 ,C1633_=_C3994</w:t>
      </w:r>
    </w:p>
    <w:p>
      <w:pPr>
        <w:pStyle w:val="PreformattedText"/>
        <w:bidi w:val="0"/>
        <w:spacing w:before="0" w:after="0"/>
        <w:jc w:val="left"/>
        <w:rPr/>
      </w:pPr>
      <w:r>
        <w:rPr/>
        <w:t xml:space="preserve"> </w:t>
      </w:r>
      <w:r>
        <w:rPr/>
        <w:t>,C1635_=_C1636 ,C1635_=_C1995 ,C1635_=_C3806 ,\nC1635_=_C4101 ,C1636_=_C2016 ,C1636_=_C2506 ,C1636_=_C3360 ,C1636_=_C3389 ,C1636_=_C3898 ,\nC1636_=_C3944 ,C1636_=_C3995 ,C1637_=_C1638 ,C1637_=_C1639 ,C1637_=_C1643 ,C1637_=_C1645 ,\nC1637_=_C1647 ,C1637_=_C1648 ,C1637_=_C1649 ,C1637_=_C1650 ,C1637_=_C1652 ,C1637_=_C1654 ,\nC1637_=_C1655 ,C1637_=_C1935 ,C1637_=_C1937 ,C1637_=_C1940 ,C1637_=_C1941 ,C1637_=_C1943 ,\nC1637_=_C1945 ,C1637_=_C1947 ,C1637_=_C1948 ,C1637_=_C1951 ,C1637_=_C1952 ,C1638_=_C1639 ,\nC1638_=_C1643 ,C1638_=_C1645 ,C1638_=_C1647 ,C1638_=_C1648 ,C1638_=_C1649 ,C1638_=_C1650 ,\nC1638_=_C1652 ,C1638_=_C1654 ,C1638_=_C1655 ,C1638_=_C1975 ,C1638_=_C1976 ,C1638_=_C1981 ,\nC1638_=_C1982 ,C1638_=_C1983 ,C1638_=_C1984 ,C1638_=_C1986 ,C1638_=_C1993 ,C1638_=_C1995 ,\nC1639_=_C1643 ,C1639_=_C1645 ,C1639_=_C1647 ,C1639_=_C1648 ,C1639_=_C1649 ,C1639_=_C1650 ,\nC1639_=_C1652 ,C1639_=_C1654 ,C1639_=_C1655 ,C1639_=_C1784 ,C1639_=_C2072 ,C1639_=_C2073 ,\nC1643_=_C1645 ,C1643_=_C1647 ,C1643_=_C1648 ,C1643_=_C1649 ,C1643_=_C1650 ,C1643_=_C1652 ,\nC1643_=_C1654 ,C1643_=_C1655 ,C1643_=_C2982 ,C1643_=_C2986 ,C1643_=_C2988 ,C1643_=_C2991 ,\nC1643_=_C2993 ,C1645_=_C1647 ,C1645_=_C1648 ,C1645_=_C1649 ,C1645_=_C1650 ,C1645_=_C1652 ,\nC1645_=_C1654 ,C1645_=_C1655 ,C1645_=_C2215 ,C1645_=_C2662 ,C1645_=_C2768 ,C1645_=_C2994 ,\nC1645_=_C3260 ,C1645_=_C3264 ,C1647_=_C1648 ,C1647_=_C1649 ,C1647_=_C1650 ,C1647_=_C1652 ,\nC1647_=_C1654 ,C1647_=_C1655 ,C1647_=_C1859 ,C1647_=_C2714 ,C1647_=_C3187 ,C1647_=_C3381 ,\nC1647_=_C3382 ,C1647_=_C3383 ,C1647_=_C3384 ,C1647_=_C3385 ,C1647_=_C3388 ,C1647_=_C3389 ,\nC1648_=_C1649 ,C1648_=_C1650 ,C1648_=_C1652 ,C1648_=_C1654 ,C1648_=_C1655 ,C1648_=_C1791 ,\nC1648_=_C2196 ,C1648_=_C2882 ,C1648_=_C2996 ,C1648_=_C3437 ,C1648_=_C3441 ,C1648_=_C3445 ,\nC1649_=_C1650 ,C1649_=_C1652 ,C1649_=_C1654 ,C1649_=_C1655 ,C1649_=_C1689 ,C1649_=_C2614 ,\nC1649_=_C2680 ,C1649_=_C2997 ,C1649_=_C3455 ,C1649_=_C3459 ,C1649_=_C3464 ,C1650_=_C1652 ,\nC1650_=_C1654 ,C1650_=_C1655 ,C1650_=_C2225 ,C1650_=_C2775 ,C1650_=_C2999 ,C1650_=_C3854 ,\nC1650_=_C3862 ,C1652_=_C1654 ,C1652_=_C1655 ,C1652_=_C2262 ,C1652_=_C2407 ,C1652_=_C2739 ,\nC1652_=_C3001 ,C1652_=_C3018 ,C1652_=_C3757 ,C1652_=_C3907 ,C1652_=_C3964 ,C1652_=_C3966 ,\nC1654_=_C1655 ,C1654_=_C1756 ,C1654_=_C2171 ,C1654_=_C2688 ,C1654_=_C2764 ,C1654_=_C2776 ,\nC1654_=_C3004 ,C1654_=_C3309 ,C1654_=_C3705 ,C1654_=_C3796 ,C1654_=_C4069 ,C1654_=_C4101 ,\nC1654_=_C4102 ,C1655_=_C2265 ,C1655_=_C2745 ,C1655_=_C3005 ,C1655_=_C3520 ,C1655_=_C3912 ,\nC1655_=_C4051 ,C1655_=_C4107 ,C1658_=_C1659 ,C1658_=_C1661 ,C1658_=_C1662 ,C1658_=_C1667 ,\nC1658_=_C1671 ,C1658_=_C1673 ,C1658_=_C1676 ,C1658_=_C1679 ,C1658_=_C1705 ,C1658_=_C1707 ,\nC1658_=_C1709 ,C1659_=_C1661 ,C1659_=_C1662 ,C1659_=_C1667 ,C1659_=_C1671 ,C1659_=_C1673 ,\nC1659_=_C1676 ,C1659_=_C1679 ,C1659_=_C1737 ,C1659_=_C1738 ,C1659_=_C1739 ,C1659_=_C1741 ,\nC1659_=_C1745 ,C1659_=_C1746 ,C1659_=_C1752 ,C1659_=_C1753 ,C1659_=_C1755 ,C1659_=_C1756 ,\nC1659_=_C1757 ,C1661_=_C1662 ,C1661_=_C1667 ,C1661_=_C1671 ,C1661_=_C1673 ,C1661_=_C1676 ,\nC1661_=_C1679 ,C1661_=_C1830 ,C1661_=_C2097 ,C1661_=_C2098 ,C1661_=_C2101 ,C1661_=_C2104 ,\nC1661_=_C2111 ,C1662_=_C1667 ,C1662_=_C1671 ,C1662_=_C1673 ,C1662_=_C1676 ,C1662_=_C1679 ,\nC1662_=_C2136 ,C1662_=_C2192 ,C1662_=_C2193 ,C1662_=_C2196 ,C1662_=_C2197 ,C1662_=_C2201 ,\nC1662_=_C2204 ,C1662_=_C2208 ,C1667_=_C1671 ,C1667_=_C1673 ,C1667_=_C1676 ,C1667_=_C1679 ,\nC1667_=_C2627 ,C1667_=_C2882 ,C1667_=_C2884 ,C1667_=_C2888 ,C1667_=_C2889 ,C1667_=_C2891 ,\nC1667_=_C2892 ,C1667_=_C2893 ,C1667_=_C2894 ,C1671_=_C1673 ,C1671_=_C1676 ,C1671_=_C1679 ,\nC1671_=_C3260 ,C1671_=_C3437 ,C1671_=_C3459 ,C1671_=_C3541 ,C1671_=_C3854 ,C1671_=_C3907 ,\nC1671_=_C3912 ,C1673_=_C1676 ,C1673_=_C1679 ,C1673_=_C2033 ,C1673_=_C2356 ,C1673_=_C3120 ,\nC1673_=_C3275 ,C1673_=_C3412 ,C1673_=_C3542 ,C1673_=_C3559 ,C1673_=_C3599 ,C1673_=_C3732 ,\nC1673_=_C3991 ,C1676_=_C1679 ,C1676_=_C2246 ,C1676_=_C3207 ,C1676_=_C3414 ,C1676_=_C3544 ,\nC1679_=_C2015 ,C1679_=_C2282 ,C1679_=_C2455 ,C1679_=_C2582 ,C1679_=_C2799 ,C1679_=_C2948 ,\nC1679_=_C3134 ,C1679_=_C3224 ,C1679_=_C3281 ,C1679_=_C3846 ,C1679_=_C4003 ,C1679_=_C4058 ,\nC1679_=_C4102 ,C1679_=_C4103 ,C1687_=_C1689 ,C1687_=_C1690 ,C1687_=_C1691 ,C1687_=_C1692 ,\nC1687_=_C1693 ,C1687_=_C1699 ,C1687_=_C2526 ,C1687_=_C2608 ,C1687_=_C2676 ,C1687_=_C2857 ,\nC1687_=_C2862 ,C1689_=_C1690 ,C1689_=_C1691 ,C1689_=_C1692 ,C1689_=_C1693 ,C1689_=_C1699 ,\nC1689_=_C2614 ,C1689_=_C2680 ,C1689_=_C2997 ,C1689_=_C3455 ,C1689_=_C3459 ,C1689_=_C3464 ,\nC1690_=_C1691 ,C1690_=_C1692 ,C1690_=_C1693 ,C1690_=_C1699 ,C1690_=_C2615 ,C1690_=_C2682 ,\nC1690_=_C2970 ,C1690_=_C3545 ,C1691_=_C1692 ,C1691_=_C1693 ,C1691_=_C1699 ,C1691_=_C1726 ,\nC1691_=_C1794 ,C1691_=_C2197 ,C1691_=_C2884 ,C1691_=_C2918 ,C1691_=_C3045 ,C1691_=_C3583 ,\nC1691_=_C3585 ,C1691_=_C3586 ,C1691_=_C3587 ,C1691_=_C3589 ,C1691_=_C3590 ,C1691_=_C3593 ,\nC1691_=_C3594 ,C1692_=_C1693 ,C1692_=_C1699 ,C1692_=_C1900 ,C1692_=_C2718 ,C1692_=_C2749 ,\nC1692_=_C3302 ,C1692_=_C3675 ,C1692_=_C3678 ,C1692_=_C3680 ,C1692_=_C3682 ,C1693_=_C1699 ,\nC1693_=_C1728 ,C1693_=_C1796 ,C1693_=_C2087 ,C1693_=_C2201 ,C1693_=_C2257 ,C1693_=_C2595 ,\nC1693_=_C2733 ,C1693_=_C3026 ,C1693_=_C3243 ,C1693_=_C3564 ,C1693_=_C3683 ,C1693_=_C3684 ,\nC1693_=_C3688 ,C1693_=_C3690 ,C1693_=_C3691 ,C1699_=_C2621 ,C1699_=_C2659 ,C1699_=_C2687 ,\nC1699_=_C2816 ,C1699_=_C2850 ,C1699_=_C2978 ,C1699_=_C3321 ,C1699_=_C3825 ,C1699_=_C4038 ,\nC1705_=_C1707 ,C1705_=_C1709 ,C1705_=_C2104 ,C1705_=_C2221 ,C1705_=_C2666 ,C1705_=_C2771 ,\nC1705_=_C3541 ,C1705_=_C3542 ,C1705_=_C3544 ,C1707_=_C1709 ,C1707_=_C1800 ,C1707_=_C1966 ,\nC1707_=_C2738 ,C1707_=_C2811 ,C1707_=_C2873 ,C1707_=_C3335 ,C1707_=_C3654 ,C1707_=_C3827 ,\nC1707_=_C3867 ,C1707_=_C3869 ,C1707_=_C3870 ,C1709_=_C2298 ,C1709_=_C2429 ,C1709_=_C2740 ,\nC1709_=_C3426 ,C1709_=_C3471 ,C1709_=_C3513 ,C1709_=_C3789 ,C1709_=_C3829 ,C1709_=_C3882 ,\nC1709_=_C3900 ,C1709_=_C4005 ,C1709_=_C4006 ,C1726_=_C1728 ,C1726_=_C1794 ,C1726_=_C2197 ,\nC1726_=_C2884 ,C1726_=_C2918 ,C1726_=_C3045 ,C1726_=_C3583 ,C1726_=_C3585 ,C1726_=_C3586 ,\nC1726_=_C3587 ,C1726_=_C3589 ,C1726_=_C3590 ,C1726_=_C3593 ,C1726_=_C3594 ,C1728_=_C1796 ,\nC1728_=_C2087 ,C1728_=_C2201 ,C1728_=_C2257 ,C1728_=_C2595 ,C1728_=_C2733 ,C1728_=_C3026 ,\nC1728_=_C3243 ,C1728_=_C3564 ,C1728_=_C3683 ,C1728_=_C3684 ,C1728_=_C3688 ,C1728_=_C3690 ,\nC1728_=_C3691 ,C1737_=_C1738 ,C1737_=_C1739 ,C1737_=_C1741 ,C1737_=_C1745 ,C1737_=_C1746 ,\nC1737_=_C1752 ,C1737_=_C1753 ,C1737_=_C1755 ,C1737_=_C1756 ,C1737_=_C1757 ,C1737_=_C1851 ,\nC1737_=_C2002 ,C1737_=_C2007 ,C1737_=_C2009 ,C1737_=_C2012 ,C1737_=_C2015 ,C1737_=_C2016 ,\nC1738_=_C1739 ,C1738_=_C1741 ,C1738_=_C1745 ,C1738_=_C1746 ,C1738_=_C1752 ,C1738_=_C1753 ,\nC1738_=_C1755 ,C1738_=_C1756 ,C1738_=_C1757 ,C1738_=_C2266 ,C1738_=_C2270 ,C1738_=_C2271 ,\nC1738_=_C2273 ,C1738_=_C2274 ,C1738_=_C2278 ,C1738_=_C2282 ,C1739_=_C1741 ,C1739_=_C1745 ,\nC1739_=_C1746 ,C1739_=_C1752 ,C1739_=_C1753 ,C1739_=_C1755 ,C1739_=_C1756 ,C1739_=_C1757 ,\nC1739_=_C1787 ,C1739_=_C2440 ,C1739_=_C2444 ,C1739_=_C2451 ,C1739_=_C2452 ,C1739_=_C2455 ,\nC1741_=_C1745 ,C1741_=_C1746 ,C1741_=_C1752 ,C1741_=_C1753 ,C1741_=_C1755 ,C1741_=_C1756 ,\nC1741_=_C1757 ,C1741_=_C2286 ,C1741_=_C2414 ,C1741_=_C2565 ,C1741_=_C2566 ,C1741_=_C2570 ,\nC1741_=_C2573 ,C1741_=_C2578 ,C1741_=_C2582 ,C1741_=_C2583 ,C1741_=_C2584 ,C1745_=_C1746 ,\nC1745_=_C1752 ,C1745_=_C1753 ,C1745_=_C1755 ,C1745_=_C1756 ,C1745_=_C1757 ,C1745_=_C2421 ,\nC1745_=_C3211 ,C1745_=_C3214 ,C1745_=_C3215 ,C1745_=_C3217 ,C1745_=_C3218 ,C1745_=_C3219 ,\nC1745_=_C3220 ,C1745_=_C3224 ,C1746_=_C1752 ,C1746_=_C1753 ,C1746_=_C1755 ,C1746_=_C1756 ,\nC1746_=_C1757 ,C1746_=_C3416 ,C1746_=_C3487 ,C1746_=_C3490 ,C1746_=_C3492 ,C1746_=_C3494 ,\nC1746_=_C3496 ,C1746_=_C3497 ,C1752_=_C1753 ,C1752_=_C1755 ,C1752_=_C1756 ,C1752_=_C1757 ,\nC1752_=_C1865 ,C1752_=_C3285 ,C1752_=_C3848 ,C1752_=_C3899 ,C1752_=_C3929 ,C1752_=_C3930 ,\nC1752_=_C3931 ,C1752_=_C3932 ,C1752_=_C3935 ,C1753_=_C1755 ,C1753_=_C1756 ,C1753_=_C1757 ,\nC1753_=_C2315 ,C1753_=_C3288 ,C1753_=_C3479 ,C1753_=_C4000 ,C1753_=_C4003 ,C1755_=_C1756 ,\nC1755_=_C1757 ,C1755_=_C2743 ,C1755_=_C3484 ,C1755_=_C3837 ,C1755_=_C3851 ,C1755_=_C3903 ,\nC1755_=_C4012 ,C1755_=_C4036 ,C1755_=_C4088 ,C1756_=_C1757 ,C1756_=_C2171 ,C1756_=_C2688 ,\nC1756_=_C2764 ,C1756_=_C2776 ,C1756_=_C3004 ,C1756_=_C3309 ,C1756_=_C3705 ,C1756_=_C3796 ,\nC1756_=_C4069 ,C1756_=_C4101 ,C1756_=_C4102 ,C1757_=_C2561 ,C1757_=_C2622 ,C1757_=_C2728 ,\nC1757_=_C2851 ,C1757_=_C2894 ,C1757_=_C3614 ,C1757_=_C3672 ,C1757_=_C3753 ,C1757_=_C3832 ,\nC1757_=_C4103 ,C1757_=_C4104 ,C1757_=_C4105 ,C1757_=_C4106 ,C1772_=_C1779 ,C1772_=_C2534 ,\nC1772_=_C2921 ,C1772_=_C3064 ,C1772_=_C3094 ,C1772_=_C3726 ,C1772_=_C3727 ,C1772_=_C3729 ,\nC1772_=_C3731 ,C1772_=_C3732 ,C1779_=_C2431 ,C1779_=_C2672 ,C1779_=_C2975 ,C1779_=_C3573 ,\nC1779_=_C3791 ,C1779_=_C3968 ,C1779_=_C4055 ,C1779_=_C4056 ,C1779_=_C4058 ,C1784_=_C1787 ,\nC1784_=_C1791 ,C1784_=_C1794 ,C1784_=_C1796 ,C1784_=_C1798 ,C1784_=_C1800 ,C1784_=_C1802 ,\nC1784_=_C1803 ,C1784_=_C2072 ,C1784_=_C2073 ,C1787_=_C1791 ,C1787_=_C1794 ,C1787_=_C1796 ,\nC1787_=_C1798 ,C1787_=_C1800 ,C1787_=_C1802 ,C1787_=_C1803 ,C1787_=_C2440 ,C1787_=_C2444 ,\nC1787_=_C2451 ,C1787_=_C2452 ,C1787_=_C2455 ,C1791_=_C1794 ,C1791_=_C1796 ,C1791_=_C1798 ,\nC1791_=_C1800 ,C1791_=_C1802 ,C1791_=_C1803 ,C1791_=_C2196 ,C1791_=_C2882 ,C1791_=_C2996 ,\nC1791_=_C3437 ,C1791_=_C3441 ,C1791_=_C3445 ,C1794_=_C1796 ,C1794_=_C1798 ,C1794_=_C1800 ,\nC1794_=_C1802 ,C1794_=_C1803 ,C1794_=_C2197 ,C1794_=_C2884 ,C1794_=_C2918 ,C1794_=_C3045 ,\nC1794_=_C3583 ,C1794_=_C3585 ,C1794_=_C3586 ,C1794_=_C3587 ,C1794_=_C3589 ,C1794_=_C3590 ,\nC1794_=_C3593 ,C1794_=_C3594 ,C1796_=_C1798 ,C1796_=_C1800 ,C1796_=_C1802 ,C1796_=_C1803 ,\nC1796_=_C2087 ,C1796_=_C2201 ,C1796_=_C2257 ,C1796_=_C2595 ,C1796_=_C2733 ,C1796_=_C3026 ,\nC1796_=_C3243</w:t>
      </w:r>
    </w:p>
    <w:p>
      <w:pPr>
        <w:pStyle w:val="PreformattedText"/>
        <w:bidi w:val="0"/>
        <w:spacing w:before="0" w:after="0"/>
        <w:jc w:val="left"/>
        <w:rPr/>
      </w:pPr>
      <w:r>
        <w:rPr/>
        <w:t xml:space="preserve"> </w:t>
      </w:r>
      <w:r>
        <w:rPr/>
        <w:t>,C1796_=_C3564 ,C1796_=_C3683 ,C1796_=_C3684 ,C1796_=_C3688 ,C1796_=_C3690 ,\nC1796_=_C3691 ,C1798_=_C1800 ,C1798_=_C1802 ,C1798_=_C1803 ,C1798_=_C2048 ,C1798_=_C2090 ,\nC1798_=_C2404 ,C1798_=_C2598 ,C1798_=_C2958 ,C1798_=_C3028 ,C1798_=_C3246 ,C1798_=_C3312 ,\nC1798_=_C3567 ,C1798_=_C3778 ,C1798_=_C3802 ,C1798_=_C3803 ,C1798_=_C3804 ,C1798_=_C3805 ,\nC1798_=_C3806 ,C1800_=_C1802 ,C1800_=_C1803 ,C1800_=_C1966 ,C1800_=_C2738 ,C1800_=_C2811 ,\nC1800_=_C2873 ,C1800_=_C3335 ,C1800_=_C3654 ,C1800_=_C3827 ,C1800_=_C3867 ,C1800_=_C3869 ,\nC1800_=_C3870 ,C1802_=_C1803 ,C1802_=_C2961 ,C1802_=_C3980 ,C1803_=_C1886 ,C1803_=_C1904 ,\nC1803_=_C2168 ,C1803_=_C3945 ,C1803_=_C3986 ,C1803_=_C3987 ,C1803_=_C3990 ,C1807_=_C1808 ,\nC1807_=_C1809 ,C1807_=_C1810 ,C1807_=_C1811 ,C1807_=_C1815 ,C1807_=_C1817 ,C1807_=_C1820 ,\nC1807_=_C1822 ,C1807_=_C1823 ,C1807_=_C1824 ,C1807_=_C1826 ,C1807_=_C1828 ,C1807_=_C1851 ,\nC1807_=_C1853 ,C1807_=_C1855 ,C1807_=_C1859 ,C1807_=_C1860 ,C1807_=_C1861 ,C1807_=_C1865 ,\nC1808_=_C1809 ,C1808_=_C1810 ,C1808_=_C1811 ,C1808_=_C1815 ,C1808_=_C1817 ,C1808_=_C1820 ,\nC1808_=_C1822 ,C1808_=_C1823 ,C1808_=_C1824 ,C1808_=_C1826 ,C1808_=_C1828 ,C1808_=_C1829 ,\nC1808_=_C1877 ,C1808_=_C1884 ,C1808_=_C1886 ,C1808_=_C1889 ,C1809_=_C1810 ,C1809_=_C1811 ,\nC1809_=_C1815 ,C1809_=_C1817 ,C1809_=_C1820 ,C1809_=_C1822 ,C1809_=_C1823 ,C1809_=_C1824 ,\nC1809_=_C1826 ,C1809_=_C1828 ,C1809_=_C1900 ,C1809_=_C1904 ,C1809_=_C1907 ,C1810_=_C1811 ,\nC1810_=_C1815 ,C1810_=_C1817 ,C1810_=_C1820 ,C1810_=_C1822 ,C1810_=_C1823 ,C1810_=_C1824 ,\nC1810_=_C1826 ,C1810_=_C1828 ,C1810_=_C1976 ,C1810_=_C2161 ,C1810_=_C2166 ,C1810_=_C2168 ,\nC1810_=_C2170 ,C1810_=_C2171 ,C1811_=_C1815 ,C1811_=_C1817 ,C1811_=_C1820 ,C1811_=_C1822 ,\nC1811_=_C1823 ,C1811_=_C1824 ,C1811_=_C1826 ,C1811_=_C1828 ,C1811_=_C1913 ,C1811_=_C2229 ,\nC1811_=_C2251 ,C1811_=_C2252 ,C1811_=_C2254 ,C1811_=_C2255 ,C1811_=_C2257 ,C1811_=_C2258 ,\nC1811_=_C2259 ,C1811_=_C2262 ,C1811_=_C2265 ,C1815_=_C1817 ,C1815_=_C1820 ,C1815_=_C1822 ,\nC1815_=_C1823 ,C1815_=_C1824 ,C1815_=_C1826 ,C1815_=_C1828 ,C1815_=_C2144 ,C1815_=_C2235 ,\nC1815_=_C2329 ,C1815_=_C2857 ,C1815_=_C2982 ,C1815_=_C3136 ,C1815_=_C3282 ,C1815_=_C3283 ,\nC1815_=_C3285 ,C1815_=_C3288 ,C1815_=_C3289 ,C1815_=_C3291 ,C1817_=_C1820 ,C1817_=_C1822 ,\nC1817_=_C1823 ,C1817_=_C1824 ,C1817_=_C1826 ,C1817_=_C1828 ,C1817_=_C1840 ,C1817_=_C3150 ,\nC1817_=_C3174 ,C1817_=_C3446 ,C1820_=_C1822 ,C1820_=_C1823 ,C1820_=_C1824 ,C1820_=_C1826 ,\nC1820_=_C1828 ,C1820_=_C3157 ,C1820_=_C3178 ,C1820_=_C3450 ,C1822_=_C1823 ,C1822_=_C1824 ,\nC1822_=_C1826 ,C1822_=_C1828 ,C1822_=_C2370 ,C1822_=_C2828 ,C1822_=_C2986 ,C1822_=_C3084 ,\nC1822_=_C3296 ,C1822_=_C3929 ,C1822_=_C3945 ,C1822_=_C3950 ,C1822_=_C3951 ,C1823_=_C1824 ,\nC1823_=_C1826 ,C1823_=_C1828 ,C1823_=_C2185 ,C1823_=_C2336 ,C1823_=_C2371 ,C1823_=_C2939 ,\nC1823_=_C3353 ,C1823_=_C3624 ,C1823_=_C3817 ,C1823_=_C3930 ,C1823_=_C3961 ,C1824_=_C1826 ,\nC1824_=_C1828 ,C1824_=_C2186 ,C1824_=_C2372 ,C1824_=_C2940 ,C1824_=_C3159 ,C1824_=_C3180 ,\nC1824_=_C3451 ,C1824_=_C3976 ,C1826_=_C1828 ,C1826_=_C2012 ,C1826_=_C2504 ,C1826_=_C2943 ,\nC1826_=_C3384 ,C1826_=_C3987 ,C1826_=_C4039 ,C1826_=_C4060 ,C1828_=_C2644 ,C1828_=_C3091 ,\nC1828_=_C3359 ,C1828_=_C3388 ,C1828_=_C3682 ,C1828_=_C3815 ,C1828_=_C3990 ,C1828_=_C4006 ,\nC1828_=_C4089 ,C1828_=_C4096 ,C1828_=_C4106 ,C1829_=_C1830 ,C1829_=_C1832 ,C1829_=_C1834 ,\nC1829_=_C1835 ,C1829_=_C1838 ,C1829_=_C1840 ,C1829_=_C1841 ,C1829_=_C1842 ,C1829_=_C1844 ,\nC1829_=_C1848 ,C1829_=_C1849 ,C1829_=_C1877 ,C1829_=_C1884 ,C1829_=_C1886 ,C1829_=_C1889 ,\nC1830_=_C1832 ,C1830_=_C1834 ,C1830_=_C1835 ,C1830_=_C1838 ,C1830_=_C1840 ,C1830_=_C1841 ,\nC1830_=_C1842 ,C1830_=_C1844 ,C1830_=_C1848 ,C1830_=_C1849 ,C1830_=_C2097 ,C1830_=_C2098 ,\nC1830_=_C2101 ,C1830_=_C2104 ,C1830_=_C2111 ,C1832_=_C1834 ,C1832_=_C1835 ,C1832_=_C1838 ,\nC1832_=_C1840 ,C1832_=_C1841 ,C1832_=_C1842 ,C1832_=_C1844 ,C1832_=_C1848 ,C1832_=_C1849 ,\nC1832_=_C2266 ,C1832_=_C2304 ,C1832_=_C2305 ,C1832_=_C2308 ,C1832_=_C2310 ,C1832_=_C2312 ,\nC1832_=_C2313 ,C1832_=_C2314 ,C1832_=_C2315 ,C1832_=_C2316 ,C1832_=_C2319 ,C1834_=_C1835 ,\nC1834_=_C1838 ,C1834_=_C1840 ,C1834_=_C1841 ,C1834_=_C1842 ,C1834_=_C1844 ,C1834_=_C1848 ,\nC1834_=_C1849 ,C1834_=_C2323 ,C1834_=_C2456 ,C1834_=_C2526 ,C1834_=_C2529 ,C1834_=_C2534 ,\nC1834_=_C2535 ,C1834_=_C2537 ,C1835_=_C1838 ,C1835_=_C1840 ,C1835_=_C1841 ,C1835_=_C1842 ,\nC1835_=_C1844 ,C1835_=_C1848 ,C1835_=_C1849 ,C1835_=_C2873 ,C1835_=_C2874 ,C1835_=_C2875 ,\nC1835_=_C2876 ,C1838_=_C1840 ,C1838_=_C1841 ,C1838_=_C1842 ,C1838_=_C1844 ,C1838_=_C1848 ,\nC1838_=_C1849 ,C1838_=_C2274 ,C1838_=_C2477 ,C1838_=_C2632 ,C1838_=_C3125 ,C1838_=_C3478 ,\nC1838_=_C3479 ,C1838_=_C3481 ,C1838_=_C3484 ,C1840_=_C1841 ,C1840_=_C1842 ,C1840_=_C1844 ,\nC1840_=_C1848 ,C1840_=_C1849 ,C1840_=_C3150 ,C1840_=_C3174 ,C1840_=_C3446 ,C1841_=_C1842 ,\nC1841_=_C1844 ,C1841_=_C1848 ,C1841_=_C1849 ,C1842_=_C1844 ,C1842_=_C1848 ,C1842_=_C1849 ,\nC1842_=_C3455 ,C1842_=_C3487 ,C1842_=_C3545 ,C1842_=_C3548 ,C1842_=_C3551 ,C1842_=_C3552 ,\nC1842_=_C3553 ,C1844_=_C1848 ,C1844_=_C1849 ,C1844_=_C2147 ,C1844_=_C2367 ,C1844_=_C3654 ,\nC1844_=_C3655 ,C1844_=_C3656 ,C1848_=_C1849 ,C1848_=_C2154 ,C1848_=_C3919 ,C1848_=_C4015 ,\nC1849_=_C1993 ,C1849_=_C2190 ,C1849_=_C2278 ,C1849_=_C2471 ,C1849_=_C2490 ,C1849_=_C2641 ,\nC1849_=_C3133 ,C1849_=_C3331 ,C1849_=_C3769 ,C1849_=_C4000 ,C1849_=_C4027 ,C1849_=_C4046 ,\nC1849_=_C4088 ,C1851_=_C1853 ,C1851_=_C1855 ,C1851_=_C1859 ,C1851_=_C1860 ,C1851_=_C1861 ,\nC1851_=_C1865 ,C1851_=_C2002 ,C1851_=_C2007 ,C1851_=_C2009 ,C1851_=_C2012 ,C1851_=_C2015 ,\nC1851_=_C2016 ,C1853_=_C1855 ,C1853_=_C1859 ,C1853_=_C1860 ,C1853_=_C1861 ,C1853_=_C1865 ,\nC1853_=_C2323 ,C1853_=_C2329 ,C1853_=_C2333 ,C1853_=_C2336 ,C1855_=_C1859 ,C1855_=_C1860 ,\nC1855_=_C1861 ,C1855_=_C1865 ,C1855_=_C2493 ,C1855_=_C2494 ,C1855_=_C2499 ,C1855_=_C2500 ,\nC1855_=_C2501 ,C1855_=_C2504 ,C1855_=_C2506 ,C1859_=_C1860 ,C1859_=_C1861 ,C1859_=_C1865 ,\nC1859_=_C2714 ,C1859_=_C3187 ,C1859_=_C3381 ,C1859_=_C3382 ,C1859_=_C3383 ,C1859_=_C3384 ,\nC1859_=_C3385 ,C1859_=_C3388 ,C1859_=_C3389 ,C1860_=_C1861 ,C1860_=_C1865 ,C1860_=_C3282 ,\nC1860_=_C3369 ,C1860_=_C3523 ,C1860_=_C3624 ,C1861_=_C1865 ,C1861_=_C2537 ,C1861_=_C3283 ,\nC1861_=_C3548 ,C1861_=_C3770 ,C1861_=_C3817 ,C1865_=_C3285 ,C1865_=_C3848 ,C1865_=_C3899 ,\nC1865_=_C3929 ,C1865_=_C3930 ,C1865_=_C3931 ,C1865_=_C3932 ,C1865_=_C3935 ,C1877_=_C1884 ,\nC1877_=_C1886 ,C1877_=_C1889 ,C1877_=_C2042 ,C1877_=_C2079 ,C1877_=_C2119 ,C1877_=_C2161 ,\nC1877_=_C2817 ,C1877_=_C2822 ,C1877_=_C2823 ,C1877_=_C2825 ,C1877_=_C2828 ,C1877_=_C2831 ,\nC1877_=_C2834 ,C1877_=_C2835 ,C1884_=_C1886 ,C1884_=_C1889 ,C1884_=_C2050 ,C1884_=_C2092 ,\nC1884_=_C2127 ,C1884_=_C2166 ,C1884_=_C2812 ,C1884_=_C2925 ,C1884_=_C2972 ,C1884_=_C3313 ,\nC1884_=_C3423 ,C1884_=_C3780 ,C1884_=_C3880 ,C1884_=_C3887 ,C1884_=_C3889 ,C1886_=_C1889 ,\nC1886_=_C1904 ,C1886_=_C2168 ,C1886_=_C3945 ,C1886_=_C3986 ,C1886_=_C3987 ,C1886_=_C3990 ,\nC1889_=_C1907 ,C1889_=_C2170 ,C1889_=_C2208 ,C1889_=_C2893 ,C1889_=_C3950 ,C1889_=_C4060 ,\nC1889_=_C4089 ,C1900_=_C1904 ,C1900_=_C1907 ,C1900_=_C2718 ,C1900_=_C2749 ,C1900_=_C3302 ,\nC1900_=_C3675 ,C1900_=_C3678 ,C1900_=_C3680 ,C1900_=_C3682 ,C1904_=_C1907 ,C1904_=_C2168 ,\nC1904_=_C3945 ,C1904_=_C3986 ,C1904_=_C3987 ,C1904_=_C3990 ,C1907_=_C2170 ,C1907_=_C2208 ,\nC1907_=_C2893 ,C1907_=_C3950 ,C1907_=_C4060 ,C1907_=_C4089 ,C1913_=_C1915 ,C1913_=_C2229 ,\nC1913_=_C2251 ,C1913_=_C2252 ,C1913_=_C2254 ,C1913_=_C2255 ,C1913_=_C2257 ,C1913_=_C2258 ,\nC1913_=_C2259 ,C1913_=_C2262 ,C1913_=_C2265 ,C1915_=_C2230 ,C1915_=_C2626 ,C1915_=_C2731 ,\nC1915_=_C2733 ,C1915_=_C2734 ,C1915_=_C2737 ,C1915_=_C2738 ,C1915_=_C2739 ,C1915_=_C2740 ,\nC1915_=_C2743 ,C1915_=_C2745 ,C1935_=_C1937 ,C1935_=_C1940 ,C1935_=_C1941 ,C1935_=_C1943 ,\nC1935_=_C1945 ,C1935_=_C1947 ,C1935_=_C1948 ,C1935_=_C1951 ,C1935_=_C1952 ,C1935_=_C2139 ,\nC1935_=_C2543 ,C1935_=_C2557 ,C1935_=_C2558 ,C1935_=_C2561 ,C1937_=_C1940 ,C1937_=_C1941 ,\nC1937_=_C1943 ,C1937_=_C1945 ,C1937_=_C1947 ,C1937_=_C1948 ,C1937_=_C1951 ,C1937_=_C1952 ,\nC1937_=_C1982 ,C1937_=_C2691 ,C1937_=_C2768 ,C1937_=_C2770 ,C1937_=_C2771 ,C1937_=_C2775 ,\nC1937_=_C2776 ,C1940_=_C1941 ,C1940_=_C1943 ,C1940_=_C1945 ,C1940_=_C1947 ,C1940_=_C1948 ,\nC1940_=_C1951 ,C1940_=_C1952 ,C1940_=_C2695 ,C1940_=_C3236 ,C1941_=_C1943 ,C1941_=_C1945 ,\nC1941_=_C1947 ,C1941_=_C1948 ,C1941_=_C1951 ,C1941_=_C1952 ,C1941_=_C2385 ,C1941_=_C2696 ,\nC1941_=_C3243 ,C1941_=_C3246 ,C1943_=_C1945 ,C1943_=_C1947 ,C1943_=_C1948 ,C1943_=_C1951 ,\nC1943_=_C1952 ,C1943_=_C2699 ,C1943_=_C3346 ,C1945_=_C1947 ,C1945_=_C1948 ,C1945_=_C1951 ,\nC1945_=_C1952 ,C1945_=_C2333 ,C1945_=_C2465 ,C1945_=_C2701 ,C1945_=_C2862 ,C1945_=_C3155 ,\nC1945_=_C3726 ,C1945_=_C3764 ,C1945_=_C3770 ,C1947_=_C1948 ,C1947_=_C1951 ,C1947_=_C1952 ,\nC1947_=_C2704 ,C1947_=_C3214 ,C1947_=_C3492 ,C1947_=_C3848 ,C1947_=_C3851 ,C1948_=_C1951 ,\nC1948_=_C1952 ,C1948_=_C2073 ,C1948_=_C2991 ,C1948_=_C3385 ,C1948_=_C3870 ,C1948_=_C3921 ,\nC1948_=_C4042 ,C1951_=_C1952 ,C1951_=_C2583 ,C1951_=_C2709 ,C1951_=_C3404 ,C1951_=_C3593 ,\nC1951_=_C3603 ,C1951_=_C4091 ,C1951_=_C4104 ,C1952_=_C2710 ,C1952_=_C2835 ,C1952_=_C3264 ,\nC1952_=_C3445 ,C1952_=_C3464 ,C1952_=_C3862 ,C1952_=_C3889 ,C1952_=_C3966 ,C1952_=_C4107 ,\nC1961_=_C1963 ,C1961_=_C1966 ,C1961_=_C1967 ,C1961_=_C1969 ,C1961_=_C2254 ,C1961_=_C2612 ,\nC1961_=_C2731 ,C1961_=_C3021 ,C1961_=_C3034 ,C1961_=_C3206 ,C1961_=_C3207 ,C1963_=_C1966 ,\nC1963_=_C1967 ,C1963_=_C1969 ,C1963_=_C2613 ,C1963_=_C2664 ,C1963_=_C3024 ,C1963_=_C3036 ,\nC1963_=_C3412 ,C1963_=_C3413 ,C1963_=_C3414 ,C1963_=_C3415 ,C1966_=_C1967 ,C1966_=_C1969 ,\nC1966_=_C2738 ,C1966_=_C2811 ,C1966_=_C2873 ,C1966_=_C3335 ,C1966_=_C3654 ,C1966_=_C3827 ,\nC1966_=_C3867 ,C1966_=_C3869 ,C1966_=_C3870 ,C1967_=_C1969 ,C1967_=_C2128 ,C1967_=_C2557 ,\nC1967_=_C2813 ,C1967_=_C2874 ,C1967_=_C3314 ,C1967_=_C3336 ,C1967_=_C3655</w:t>
      </w:r>
    </w:p>
    <w:p>
      <w:pPr>
        <w:pStyle w:val="PreformattedText"/>
        <w:bidi w:val="0"/>
        <w:spacing w:before="0" w:after="0"/>
        <w:jc w:val="left"/>
        <w:rPr/>
      </w:pPr>
      <w:r>
        <w:rPr/>
        <w:t xml:space="preserve"> </w:t>
      </w:r>
      <w:r>
        <w:rPr/>
        <w:t>,C1967_=_C3696 ,\nC1967_=_C3919 ,C1967_=_C3921 ,C1967_=_C3922 ,C1967_=_C3923 ,C1969_=_C2602 ,C1969_=_C2722 ,\nC1969_=_C2814 ,C1969_=_C2876 ,C1969_=_C3289 ,C1969_=_C3339 ,C1969_=_C3515 ,C1969_=_C3609 ,\nC1969_=_C3656 ,C1969_=_C4029 ,C1969_=_C4039 ,C1969_=_C4040 ,C1969_=_C4042 ,C1975_=_C1976 ,\nC1975_=_C1981 ,C1975_=_C1982 ,C1975_=_C1983 ,C1975_=_C1984 ,C1975_=_C1986 ,C1975_=_C1993 ,\nC1975_=_C1995 ,C1975_=_C2114 ,C1975_=_C2116 ,C1975_=_C2117 ,C1975_=_C2119 ,C1975_=_C2121 ,\nC1975_=_C2123 ,C1975_=_C2125 ,C1975_=_C2127 ,C1975_=_C2128 ,C1975_=_C2129 ,C1975_=_C2130 ,\nC1976_=_C1981 ,C1976_=_C1982 ,C1976_=_C1983 ,C1976_=_C1984 ,C1976_=_C1986 ,C1976_=_C1993 ,\nC1976_=_C1995 ,C1976_=_C2161 ,C1976_=_C2166 ,C1976_=_C2168 ,C1976_=_C2170 ,C1976_=_C2171 ,\nC1981_=_C1982 ,C1981_=_C1983 ,C1981_=_C1984 ,C1981_=_C1986 ,C1981_=_C1993 ,C1981_=_C1995 ,\nC1981_=_C2676 ,C1981_=_C2680 ,C1981_=_C2682 ,C1981_=_C2683 ,C1981_=_C2684 ,C1981_=_C2686 ,\nC1981_=_C2687 ,C1981_=_C2688 ,C1982_=_C1983 ,C1982_=_C1984 ,C1982_=_C1986 ,C1982_=_C1993 ,\nC1982_=_C1995 ,C1982_=_C2691 ,C1982_=_C2768 ,C1982_=_C2770 ,C1982_=_C2771 ,C1982_=_C2775 ,\nC1982_=_C2776 ,C1983_=_C1984 ,C1983_=_C1986 ,C1983_=_C1993 ,C1983_=_C1995 ,C1983_=_C2022 ,\nC1983_=_C2271 ,C1983_=_C2343 ,C1983_=_C2493 ,C1983_=_C2968 ,C1983_=_C2970 ,C1983_=_C2972 ,\nC1983_=_C2974 ,C1983_=_C2975 ,C1983_=_C2978 ,C1984_=_C1986 ,C1984_=_C1993 ,C1984_=_C1995 ,\nC1984_=_C2994 ,C1984_=_C2996 ,C1984_=_C2997 ,C1984_=_C2999 ,C1984_=_C3001 ,C1984_=_C3004 ,\nC1984_=_C3005 ,C1986_=_C1993 ,C1986_=_C1995 ,C1986_=_C3302 ,C1986_=_C3305 ,C1986_=_C3309 ,\nC1993_=_C1995 ,C1993_=_C2190 ,C1993_=_C2278 ,C1993_=_C2471 ,C1993_=_C2490 ,C1993_=_C2641 ,\nC1993_=_C3133 ,C1993_=_C3331 ,C1993_=_C3769 ,C1993_=_C4000 ,C1993_=_C4027 ,C1993_=_C4046 ,\nC1993_=_C4088 ,C1995_=_C3806 ,C1995_=_C4101 ,C2002_=_C2007 ,C2002_=_C2009 ,C2002_=_C2012 ,\nC2002_=_C2015 ,C2002_=_C2016 ,C2002_=_C2494 ,C2002_=_C3187 ,C2007_=_C2009 ,C2007_=_C2012 ,\nC2007_=_C2015 ,C2007_=_C2016 ,C2007_=_C2239 ,C2007_=_C2499 ,C2007_=_C3382 ,C2007_=_C3822 ,\nC2007_=_C3825 ,C2009_=_C2012 ,C2009_=_C2015 ,C2009_=_C2016 ,C2009_=_C2501 ,C2009_=_C3383 ,\nC2012_=_C2015 ,C2012_=_C2016 ,C2012_=_C2504 ,C2012_=_C2943 ,C2012_=_C3384 ,C2012_=_C3987 ,\nC2012_=_C4039 ,C2012_=_C4060 ,C2015_=_C2016 ,C2015_=_C2282 ,C2015_=_C2455 ,C2015_=_C2582 ,\nC2015_=_C2799 ,C2015_=_C2948 ,C2015_=_C3134 ,C2015_=_C3224 ,C2015_=_C3281 ,C2015_=_C3846 ,\nC2015_=_C4003 ,C2015_=_C4058 ,C2015_=_C4102 ,C2015_=_C4103 ,C2016_=_C2506 ,C2016_=_C3360 ,\nC2016_=_C3389 ,C2016_=_C3898 ,C2016_=_C3944 ,C2016_=_C3995 ,C2020_=_C2021 ,C2020_=_C2022 ,\nC2020_=_C2025 ,C2020_=_C2033 ,C2020_=_C2036 ,C2020_=_C2177 ,C2020_=_C2342 ,C2020_=_C2660 ,\nC2020_=_C2662 ,C2020_=_C2663 ,C2020_=_C2664 ,C2020_=_C2665 ,C2020_=_C2666 ,C2020_=_C2667 ,\nC2020_=_C2668 ,C2020_=_C2670 ,C2020_=_C2672 ,C2021_=_C2022 ,C2021_=_C2025 ,C2021_=_C2033 ,\nC2021_=_C2036 ,C2021_=_C2270 ,C2021_=_C2811 ,C2021_=_C2812 ,C2021_=_C2813 ,C2021_=_C2814 ,\nC2021_=_C2816 ,C2022_=_C2025 ,C2022_=_C2033 ,C2022_=_C2036 ,C2022_=_C2271 ,C2022_=_C2343 ,\nC2022_=_C2493 ,C2022_=_C2968 ,C2022_=_C2970 ,C2022_=_C2972 ,C2022_=_C2974 ,C2022_=_C2975 ,\nC2022_=_C2978 ,C2025_=_C2033 ,C2025_=_C2036 ,C2025_=_C2145 ,C2025_=_C2273 ,C2025_=_C3312 ,\nC2025_=_C3313 ,C2025_=_C3314 ,C2025_=_C3316 ,C2025_=_C3321 ,C2033_=_C2036 ,C2033_=_C2356 ,\nC2033_=_C3120 ,C2033_=_C3275 ,C2033_=_C3412 ,C2033_=_C3542 ,C2033_=_C3559 ,C2033_=_C3599 ,\nC2033_=_C3732 ,C2033_=_C3991 ,C2036_=_C2359 ,C2036_=_C3121 ,C2036_=_C3280 ,C2036_=_C3415 ,\nC2036_=_C3562 ,C2036_=_C3602 ,C2036_=_C3680 ,C2036_=_C3994 ,C2042_=_C2048 ,C2042_=_C2050 ,\nC2042_=_C2079 ,C2042_=_C2119 ,C2042_=_C2161 ,C2042_=_C2817 ,C2042_=_C2822 ,C2042_=_C2823 ,\nC2042_=_C2825 ,C2042_=_C2828 ,C2042_=_C2831 ,C2042_=_C2834 ,C2042_=_C2835 ,C2048_=_C2050 ,\nC2048_=_C2090 ,C2048_=_C2404 ,C2048_=_C2598 ,C2048_=_C2958 ,C2048_=_C3028 ,C2048_=_C3246 ,\nC2048_=_C3312 ,C2048_=_C3567 ,C2048_=_C3778 ,C2048_=_C3802 ,C2048_=_C3803 ,C2048_=_C3804 ,\nC2048_=_C3805 ,C2048_=_C3806 ,C2050_=_C2092 ,C2050_=_C2127 ,C2050_=_C2166 ,C2050_=_C2812 ,\nC2050_=_C2925 ,C2050_=_C2972 ,C2050_=_C3313 ,C2050_=_C3423 ,C2050_=_C3780 ,C2050_=_C3880 ,\nC2050_=_C3887 ,C2050_=_C3889 ,C2072_=_C2073 ,C2072_=_C2451 ,C2072_=_C2637 ,C2072_=_C3441 ,\nC2072_=_C3803 ,C2072_=_C3867 ,C2072_=_C3980 ,C2072_=_C3986 ,C2072_=_C4035 ,C2072_=_C4036 ,\nC2072_=_C4038 ,C2073_=_C2991 ,C2073_=_C3385 ,C2073_=_C3870 ,C2073_=_C3921 ,C2073_=_C4042 ,\nC2077_=_C2079 ,C2077_=_C2087 ,C2077_=_C2090 ,C2077_=_C2092 ,C2077_=_C2094 ,C2077_=_C2304 ,\nC2077_=_C2380 ,C2077_=_C2381 ,C2077_=_C2382 ,C2077_=_C2383 ,C2077_=_C2385 ,C2077_=_C2388 ,\nC2077_=_C2390 ,C2079_=_C2087 ,C2079_=_C2090 ,C2079_=_C2092 ,C2079_=_C2094 ,C2079_=_C2119 ,\nC2079_=_C2161 ,C2079_=_C2817 ,C2079_=_C2822 ,C2079_=_C2823 ,C2079_=_C2825 ,C2079_=_C2828 ,\nC2079_=_C2831 ,C2079_=_C2834 ,C2079_=_C2835 ,C2087_=_C2090 ,C2087_=_C2092 ,C2087_=_C2094 ,\nC2087_=_C2201 ,C2087_=_C2257 ,C2087_=_C2595 ,C2087_=_C2733 ,C2087_=_C3026 ,C2087_=_C3243 ,\nC2087_=_C3564 ,C2087_=_C3683 ,C2087_=_C3684 ,C2087_=_C3688 ,C2087_=_C3690 ,C2087_=_C3691 ,\nC2090_=_C2092 ,C2090_=_C2094 ,C2090_=_C2404 ,C2090_=_C2598 ,C2090_=_C2958 ,C2090_=_C3028 ,\nC2090_=_C3246 ,C2090_=_C3312 ,C2090_=_C3567 ,C2090_=_C3778 ,C2090_=_C3802 ,C2090_=_C3803 ,\nC2090_=_C3804 ,C2090_=_C3805 ,C2090_=_C3806 ,C2092_=_C2094 ,C2092_=_C2127 ,C2092_=_C2166 ,\nC2092_=_C2812 ,C2092_=_C2925 ,C2092_=_C2972 ,C2092_=_C3313 ,C2092_=_C3423 ,C2092_=_C3780 ,\nC2092_=_C3880 ,C2092_=_C3887 ,C2092_=_C3889 ,C2094_=_C2227 ,C2094_=_C2600 ,C2094_=_C2757 ,\nC2094_=_C3236 ,C2094_=_C3305 ,C2094_=_C3364 ,C2094_=_C3375 ,C2094_=_C3528 ,C2094_=_C3699 ,\nC2094_=_C3710 ,C2094_=_C3790 ,C2094_=_C3967 ,C2094_=_C4020 ,C2094_=_C4021 ,C2097_=_C2098 ,\nC2097_=_C2101 ,C2097_=_C2104 ,C2097_=_C2111 ,C2097_=_C2116 ,C2097_=_C2177 ,C2097_=_C2185 ,\nC2097_=_C2186 ,C2097_=_C2190 ,C2097_=_C2191 ,C2098_=_C2101 ,C2098_=_C2104 ,C2098_=_C2111 ,\nC2098_=_C2192 ,C2098_=_C2363 ,C2098_=_C2366 ,C2098_=_C2367 ,C2098_=_C2368 ,C2098_=_C2370 ,\nC2098_=_C2371 ,C2098_=_C2372 ,C2098_=_C2373 ,C2098_=_C2375 ,C2098_=_C2377 ,C2098_=_C2378 ,\nC2101_=_C2104 ,C2101_=_C2111 ,C2101_=_C2416 ,C2101_=_C2586 ,C2101_=_C2711 ,C2101_=_C2936 ,\nC2101_=_C2937 ,C2101_=_C2939 ,C2101_=_C2940 ,C2101_=_C2941 ,C2101_=_C2943 ,C2101_=_C2944 ,\nC2101_=_C2945 ,C2101_=_C2946 ,C2101_=_C2948 ,C2101_=_C2949 ,C2104_=_C2111 ,C2104_=_C2221 ,\nC2104_=_C2666 ,C2104_=_C2771 ,C2104_=_C3541 ,C2104_=_C3542 ,C2104_=_C3544 ,C2111_=_C3056 ,\nC2111_=_C3291 ,C2111_=_C3961 ,C2111_=_C3976 ,C2111_=_C4075 ,C2111_=_C4085 ,C2114_=_C2116 ,\nC2114_=_C2117 ,C2114_=_C2119 ,C2114_=_C2121 ,C2114_=_C2123 ,C2114_=_C2125 ,C2114_=_C2127 ,\nC2114_=_C2128 ,C2114_=_C2129 ,C2114_=_C2130 ,C2114_=_C2136 ,C2114_=_C2139 ,C2114_=_C2142 ,\nC2114_=_C2144 ,C2114_=_C2145 ,C2114_=_C2146 ,C2114_=_C2147 ,C2114_=_C2148 ,C2114_=_C2149 ,\nC2114_=_C2154 ,C2114_=_C2156 ,C2114_=_C2157 ,C2114_=_C2158 ,C2116_=_C2117 ,C2116_=_C2119 ,\nC2116_=_C2121 ,C2116_=_C2123 ,C2116_=_C2125 ,C2116_=_C2127 ,C2116_=_C2128 ,C2116_=_C2129 ,\nC2116_=_C2130 ,C2116_=_C2177 ,C2116_=_C2185 ,C2116_=_C2186 ,C2116_=_C2190 ,C2116_=_C2191 ,\nC2117_=_C2119 ,C2117_=_C2121 ,C2117_=_C2123 ,C2117_=_C2125 ,C2117_=_C2127 ,C2117_=_C2128 ,\nC2117_=_C2129 ,C2117_=_C2130 ,C2117_=_C2456 ,C2117_=_C2458 ,C2117_=_C2465 ,C2117_=_C2471 ,\nC2119_=_C2121 ,C2119_=_C2123 ,C2119_=_C2125 ,C2119_=_C2127 ,C2119_=_C2128 ,C2119_=_C2129 ,\nC2119_=_C2130 ,C2119_=_C2161 ,C2119_=_C2817 ,C2119_=_C2822 ,C2119_=_C2823 ,C2119_=_C2825 ,\nC2119_=_C2828 ,C2119_=_C2831 ,C2119_=_C2834 ,C2119_=_C2835 ,C2121_=_C2123 ,C2121_=_C2125 ,\nC2121_=_C2127 ,C2121_=_C2128 ,C2121_=_C2129 ,C2121_=_C2130 ,C2121_=_C2308 ,C2121_=_C2420 ,\nC2121_=_C3125 ,C2121_=_C3131 ,C2121_=_C3132 ,C2121_=_C3133 ,C2121_=_C3134 ,C2123_=_C2125 ,\nC2123_=_C2127 ,C2123_=_C2128 ,C2123_=_C2129 ,C2123_=_C2130 ,C2123_=_C2217 ,C2123_=_C2770 ,\nC2123_=_C2954 ,C2123_=_C3331 ,C2125_=_C2127 ,C2125_=_C2128 ,C2125_=_C2129 ,C2125_=_C2130 ,\nC2125_=_C2535 ,C2125_=_C3066 ,C2125_=_C3372 ,C2125_=_C3634 ,C2125_=_C3735 ,C2125_=_C3764 ,\nC2125_=_C3767 ,C2125_=_C3768 ,C2125_=_C3769 ,C2127_=_C2128 ,C2127_=_C2129 ,C2127_=_C2130 ,\nC2127_=_C2166 ,C2127_=_C2812 ,C2127_=_C2925 ,C2127_=_C2972 ,C2127_=_C3313 ,C2127_=_C3423 ,\nC2127_=_C3780 ,C2127_=_C3880 ,C2127_=_C3887 ,C2127_=_C3889 ,C2128_=_C2129 ,C2128_=_C2130 ,\nC2128_=_C2557 ,C2128_=_C2813 ,C2128_=_C2874 ,C2128_=_C3314 ,C2128_=_C3336 ,C2128_=_C3655 ,\nC2128_=_C3696 ,C2128_=_C3919 ,C2128_=_C3921 ,C2128_=_C3922 ,C2128_=_C3923 ,C2129_=_C2130 ,\nC2129_=_C2299 ,C2129_=_C2430 ,C2129_=_C2558 ,C2129_=_C2756 ,C2129_=_C3316 ,C2129_=_C3472 ,\nC2129_=_C3698 ,C2129_=_C3737 ,C2129_=_C3758 ,C2129_=_C4015 ,C2129_=_C4016 ,C2129_=_C4018 ,\nC2129_=_C4019 ,C2130_=_C2758 ,C2130_=_C3738 ,C2130_=_C3759 ,C2130_=_C3835 ,C2130_=_C4025 ,\nC2130_=_C4027 ,C2136_=_C2139 ,C2136_=_C2142 ,C2136_=_C2144 ,C2136_=_C2145 ,C2136_=_C2146 ,\nC2136_=_C2147 ,C2136_=_C2148 ,C2136_=_C2149 ,C2136_=_C2154 ,C2136_=_C2156 ,C2136_=_C2157 ,\nC2136_=_C2158 ,C2136_=_C2192 ,C2136_=_C2193 ,C2136_=_C2196 ,C2136_=_C2197 ,C2136_=_C2201 ,\nC2136_=_C2204 ,C2136_=_C2208 ,C2139_=_C2142 ,C2139_=_C2144 ,C2139_=_C2145 ,C2139_=_C2146 ,\nC2139_=_C2147 ,C2139_=_C2148 ,C2139_=_C2149 ,C2139_=_C2154 ,C2139_=_C2156 ,C2139_=_C2157 ,\nC2139_=_C2158 ,C2139_=_C2543 ,C2139_=_C2557 ,C2139_=_C2558 ,C2139_=_C2561 ,C2142_=_C2144 ,\nC2142_=_C2145 ,C2142_=_C2146 ,C2142_=_C2147 ,C2142_=_C2148 ,C2142_=_C2149 ,C2142_=_C2154 ,\nC2142_=_C2156 ,C2142_=_C2157 ,C2142_=_C2158 ,C2142_=_C2363 ,C2142_=_C3034 ,C2142_=_C3036 ,\nC2144_=_C2145 ,C2144_=_C2146 ,C2144_=_C2147 ,C2144_=_C2148 ,C2144_=_C2149 ,C2144_=_C2154 ,\nC2144_=_C2156 ,C2144_=_C2157 ,C2144_=_C2158 ,C2144_=_C2235 ,C2144_=_C2329 ,C2144_=_C2857 ,\nC2144_=_C2982 ,C2144_=_C3136 ,C2144_=_C3282 ,C2144_=_C3283 ,C2144_=_C3285 ,C2144_=_C3288 ,\nC2144_=_C3289 ,C2144_=_C3291 ,C2145_=_C2146 ,C2145_=_C2147 ,C2145_=_C2148 ,C2145_=_C2149 ,\nC2145_=_C2154 ,C2145_=_C2156 ,C2145_=_C2157</w:t>
      </w:r>
    </w:p>
    <w:p>
      <w:pPr>
        <w:pStyle w:val="PreformattedText"/>
        <w:bidi w:val="0"/>
        <w:spacing w:before="0" w:after="0"/>
        <w:jc w:val="left"/>
        <w:rPr/>
      </w:pPr>
      <w:r>
        <w:rPr/>
        <w:t xml:space="preserve"> </w:t>
      </w:r>
      <w:r>
        <w:rPr/>
        <w:t>,C2145_=_C2158 ,C2145_=_C2273 ,C2145_=_C3312 ,\nC2145_=_C3313 ,C2145_=_C3314 ,C2145_=_C3316 ,C2145_=_C3321 ,C2146_=_C2147 ,C2146_=_C2148 ,\nC2146_=_C2149 ,C2146_=_C2154 ,C2146_=_C2156 ,C2146_=_C2157 ,C2146_=_C2158 ,C2146_=_C2366 ,\nC2146_=_C2479 ,C2146_=_C3175 ,C2146_=_C3634 ,C2146_=_C3635 ,C2146_=_C3636 ,C2146_=_C3640 ,\nC2147_=_C2148 ,C2147_=_C2149 ,C2147_=_C2154 ,C2147_=_C2156 ,C2147_=_C2157 ,C2147_=_C2158 ,\nC2147_=_C2367 ,C2147_=_C3654 ,C2147_=_C3655 ,C2147_=_C3656 ,C2148_=_C2149 ,C2148_=_C2154 ,\nC2148_=_C2156 ,C2148_=_C2157 ,C2148_=_C2158 ,C2148_=_C2368 ,C2149_=_C2154 ,C2149_=_C2156 ,\nC2149_=_C2157 ,C2149_=_C2158 ,C2149_=_C3348 ,C2149_=_C3394 ,C2149_=_C3695 ,C2149_=_C3696 ,\nC2149_=_C3698 ,C2149_=_C3699 ,C2149_=_C3703 ,C2149_=_C3705 ,C2154_=_C2156 ,C2154_=_C2157 ,\nC2154_=_C2158 ,C2154_=_C3919 ,C2154_=_C4015 ,C2156_=_C2157 ,C2156_=_C2158 ,C2156_=_C2375 ,\nC2156_=_C4021 ,C2156_=_C4056 ,C2157_=_C2158 ,C2157_=_C2377 ,C2157_=_C2834 ,C2157_=_C2993 ,\nC2157_=_C3089 ,C2157_=_C3300 ,C2157_=_C3922 ,C2157_=_C3935 ,C2157_=_C4018 ,C2157_=_C4093 ,\nC2158_=_C2584 ,C2158_=_C3405 ,C2158_=_C3594 ,C2158_=_C3604 ,C2158_=_C3923 ,C2158_=_C4019 ,\nC2158_=_C4092 ,C2158_=_C4105 ,C2161_=_C2166 ,C2161_=_C2168 ,C2161_=_C2170 ,C2161_=_C2171 ,\nC2161_=_C2817 ,C2161_=_C2822 ,C2161_=_C2823 ,C2161_=_C2825 ,C2161_=_C2828 ,C2161_=_C2831 ,\nC2161_=_C2834 ,C2161_=_C2835 ,C2166_=_C2168 ,C2166_=_C2170 ,C2166_=_C2171 ,C2166_=_C2812 ,\nC2166_=_C2925 ,C2166_=_C2972 ,C2166_=_C3313 ,C2166_=_C3423 ,C2166_=_C3780 ,C2166_=_C3880 ,\nC2166_=_C3887 ,C2166_=_C3889 ,C2168_=_C2170 ,C2168_=_C2171 ,C2168_=_C3945 ,C2168_=_C3986 ,\nC2168_=_C3987 ,C2168_=_C3990 ,C2170_=_C2171 ,C2170_=_C2208 ,C2170_=_C2893 ,C2170_=_C3950 ,\nC2170_=_C4060 ,C2170_=_C4089 ,C2171_=_C2688 ,C2171_=_C2764 ,C2171_=_C2776 ,C2171_=_C3004 ,\nC2171_=_C3309 ,C2171_=_C3705 ,C2171_=_C3796 ,C2171_=_C4069 ,C2171_=_C4101 ,C2171_=_C4102 ,\nC2177_=_C2185 ,C2177_=_C2186 ,C2177_=_C2190 ,C2177_=_C2191 ,C2177_=_C2342 ,C2177_=_C2660 ,\nC2177_=_C2662 ,C2177_=_C2663 ,C2177_=_C2664 ,C2177_=_C2665 ,C2177_=_C2666 ,C2177_=_C2667 ,\nC2177_=_C2668 ,C2177_=_C2670 ,C2177_=_C2672 ,C2185_=_C2186 ,C2185_=_C2190 ,C2185_=_C2191 ,\nC2185_=_C2336 ,C2185_=_C2371 ,C2185_=_C2939 ,C2185_=_C3353 ,C2185_=_C3624 ,C2185_=_C3817 ,\nC2185_=_C3930 ,C2185_=_C3961 ,C2186_=_C2190 ,C2186_=_C2191 ,C2186_=_C2372 ,C2186_=_C2940 ,\nC2186_=_C3159 ,C2186_=_C3180 ,C2186_=_C3451 ,C2186_=_C3976 ,C2190_=_C2191 ,C2190_=_C2278 ,\nC2190_=_C2471 ,C2190_=_C2490 ,C2190_=_C2641 ,C2190_=_C3133 ,C2190_=_C3331 ,C2190_=_C3769 ,\nC2190_=_C4000 ,C2190_=_C4027 ,C2190_=_C4046 ,C2190_=_C4088 ,C2191_=_C2378 ,C2191_=_C2949 ,\nC2191_=_C3996 ,C2191_=_C4085 ,C2192_=_C2193 ,C2192_=_C2196 ,C2192_=_C2197 ,C2192_=_C2201 ,\nC2192_=_C2204 ,C2192_=_C2208 ,C2192_=_C2363 ,C2192_=_C2366 ,C2192_=_C2367 ,C2192_=_C2368 ,\nC2192_=_C2370 ,C2192_=_C2371 ,C2192_=_C2372 ,C2192_=_C2373 ,C2192_=_C2375 ,C2192_=_C2377 ,\nC2192_=_C2378 ,C2193_=_C2196 ,C2193_=_C2197 ,C2193_=_C2201 ,C2193_=_C2204 ,C2193_=_C2208 ,\nC2193_=_C2625 ,C2193_=_C2626 ,C2193_=_C2627 ,C2193_=_C2632 ,C2193_=_C2635 ,C2193_=_C2636 ,\nC2193_=_C2637 ,C2193_=_C2641 ,C2193_=_C2644 ,C2196_=_C2197 ,C2196_=_C2201 ,C2196_=_C2204 ,\nC2196_=_C2208 ,C2196_=_C2882 ,C2196_=_C2996 ,C2196_=_C3437 ,C2196_=_C3441 ,C2196_=_C3445 ,\nC2197_=_C2201 ,C2197_=_C2204 ,C2197_=_C2208 ,C2197_=_C2884 ,C2197_=_C2918 ,C2197_=_C3045 ,\nC2197_=_C3583 ,C2197_=_C3585 ,C2197_=_C3586 ,C2197_=_C3587 ,C2197_=_C3589 ,C2197_=_C3590 ,\nC2197_=_C3593 ,C2197_=_C3594 ,C2201_=_C2204 ,C2201_=_C2208 ,C2201_=_C2257 ,C2201_=_C2595 ,\nC2201_=_C2733 ,C2201_=_C3026 ,C2201_=_C3243 ,C2201_=_C3564 ,C2201_=_C3683 ,C2201_=_C3684 ,\nC2201_=_C3688 ,C2201_=_C3690 ,C2201_=_C3691 ,C2204_=_C2208 ,C2204_=_C2656 ,C2204_=_C2892 ,\nC2204_=_C2911 ,C2204_=_C3474 ,C2204_=_C3529 ,C2204_=_C3551 ,C2208_=_C2893 ,C2208_=_C3950 ,\nC2208_=_C4060 ,C2208_=_C4089 ,C2215_=_C2217 ,C2215_=_C2221 ,C2215_=_C2225 ,C2215_=_C2227 ,\nC2215_=_C2662 ,C2215_=_C2768 ,C2215_=_C2994 ,C2215_=_C3260 ,C2215_=_C3264 ,C2217_=_C2221 ,\nC2217_=_C2225 ,C2217_=_C2227 ,C2217_=_C2770 ,C2217_=_C2954 ,C2217_=_C3331 ,C2221_=_C2225 ,\nC2221_=_C2227 ,C2221_=_C2666 ,C2221_=_C2771 ,C2221_=_C3541 ,C2221_=_C3542 ,C2221_=_C3544 ,\nC2225_=_C2227 ,C2225_=_C2775 ,C2225_=_C2999 ,C2225_=_C3854 ,C2225_=_C3862 ,C2227_=_C2600 ,\nC2227_=_C2757 ,C2227_=_C3236 ,C2227_=_C3305 ,C2227_=_C3364 ,C2227_=_C3375 ,C2227_=_C3528 ,\nC2227_=_C3699 ,C2227_=_C3710 ,C2227_=_C3790 ,C2227_=_C3967 ,C2227_=_C4020 ,C2227_=_C4021 ,\nC2229_=_C2230 ,C2229_=_C2235 ,C2229_=_C2236 ,C2229_=_C2239 ,C2229_=_C2243 ,C2229_=_C2246 ,\nC2229_=_C2251 ,C2229_=_C2252 ,C2229_=_C2254 ,C2229_=_C2255 ,C2229_=_C2257 ,C2229_=_C2258 ,\nC2229_=_C2259 ,C2229_=_C2262 ,C2229_=_C2265 ,C2230_=_C2235 ,C2230_=_C2236 ,C2230_=_C2239 ,\nC2230_=_C2243 ,C2230_=_C2246 ,C2230_=_C2626 ,C2230_=_C2731 ,C2230_=_C2733 ,C2230_=_C2734 ,\nC2230_=_C2737 ,C2230_=_C2738 ,C2230_=_C2739 ,C2230_=_C2740 ,C2230_=_C2743 ,C2230_=_C2745 ,\nC2235_=_C2236 ,C2235_=_C2239 ,C2235_=_C2243 ,C2235_=_C2246 ,C2235_=_C2329 ,C2235_=_C2857 ,\nC2235_=_C2982 ,C2235_=_C3136 ,C2235_=_C3282 ,C2235_=_C3283 ,C2235_=_C3285 ,C2235_=_C3288 ,\nC2235_=_C3289 ,C2235_=_C3291 ,C2236_=_C2239 ,C2236_=_C2243 ,C2236_=_C2246 ,C2236_=_C3364 ,\nC2239_=_C2243 ,C2239_=_C2246 ,C2239_=_C2499 ,C2239_=_C3382 ,C2239_=_C3822 ,C2239_=_C3825 ,\nC2243_=_C2246 ,C2243_=_C2373 ,C2243_=_C2831 ,C2243_=_C2941 ,C2243_=_C2988 ,C2243_=_C3087 ,\nC2243_=_C3298 ,C2243_=_C3932 ,C2243_=_C4029 ,C2243_=_C4032 ,C2246_=_C3207 ,C2246_=_C3414 ,\nC2246_=_C3544 ,C2251_=_C2252 ,C2251_=_C2254 ,C2251_=_C2255 ,C2251_=_C2257 ,C2251_=_C2258 ,\nC2251_=_C2259 ,C2251_=_C2262 ,C2251_=_C2265 ,C2251_=_C2529 ,C2251_=_C3148 ,C2251_=_C3150 ,\nC2251_=_C3151 ,C2251_=_C3155 ,C2251_=_C3157 ,C2251_=_C3159 ,C2252_=_C2254 ,C2252_=_C2255 ,\nC2252_=_C2257 ,C2252_=_C2258 ,C2252_=_C2259 ,C2252_=_C2262 ,C2252_=_C2265 ,C2252_=_C2837 ,\nC2252_=_C3174 ,C2252_=_C3175 ,C2252_=_C3176 ,C2252_=_C3177 ,C2252_=_C3178 ,C2252_=_C3180 ,\nC2252_=_C3184 ,C2254_=_C2255 ,C2254_=_C2257 ,C2254_=_C2258 ,C2254_=_C2259 ,C2254_=_C2262 ,\nC2254_=_C2265 ,C2254_=_C2612 ,C2254_=_C2731 ,C2254_=_C3021 ,C2254_=_C3034 ,C2254_=_C3206 ,\nC2254_=_C3207 ,C2255_=_C2257 ,C2255_=_C2258 ,C2255_=_C2259 ,C2255_=_C2262 ,C2255_=_C2265 ,\nC2255_=_C2310 ,C2255_=_C2647 ,C2255_=_C2665 ,C2255_=_C3446 ,C2255_=_C3450 ,C2255_=_C3451 ,\nC2257_=_C2258 ,C2257_=_C2259 ,C2257_=_C2262 ,C2257_=_C2265 ,C2257_=_C2595 ,C2257_=_C2733 ,\nC2257_=_C3026 ,C2257_=_C3243 ,C2257_=_C3564 ,C2257_=_C3683 ,C2257_=_C3684 ,C2257_=_C3688 ,\nC2257_=_C3690 ,C2257_=_C3691 ,C2258_=_C2259 ,C2258_=_C2262 ,C2258_=_C2265 ,C2258_=_C2312 ,\nC2258_=_C2651 ,C2258_=_C2734 ,C2258_=_C3421 ,C2258_=_C3510 ,C2258_=_C3784 ,C2258_=_C3809 ,\nC2258_=_C3810 ,C2258_=_C3815 ,C2259_=_C2262 ,C2259_=_C2265 ,C2259_=_C2426 ,C2259_=_C2737 ,\nC2259_=_C3841 ,C2259_=_C3842 ,C2259_=_C3846 ,C2262_=_C2265 ,C2262_=_C2407 ,C2262_=_C2739 ,\nC2262_=_C3001 ,C2262_=_C3018 ,C2262_=_C3757 ,C2262_=_C3907 ,C2262_=_C3964 ,C2262_=_C3966 ,\nC2265_=_C2745 ,C2265_=_C3005 ,C2265_=_C3520 ,C2265_=_C3912 ,C2265_=_C4051 ,C2265_=_C4107 ,\nC2266_=_C2270 ,C2266_=_C2271 ,C2266_=_C2273 ,C2266_=_C2274 ,C2266_=_C2278 ,C2266_=_C2282 ,\nC2266_=_C2304 ,C2266_=_C2305 ,C2266_=_C2308 ,C2266_=_C2310 ,C2266_=_C2312 ,C2266_=_C2313 ,\nC2266_=_C2314 ,C2266_=_C2315 ,C2266_=_C2316 ,C2266_=_C2319 ,C2270_=_C2271 ,C2270_=_C2273 ,\nC2270_=_C2274 ,C2270_=_C2278 ,C2270_=_C2282 ,C2270_=_C2811 ,C2270_=_C2812 ,C2270_=_C2813 ,\nC2270_=_C2814 ,C2270_=_C2816 ,C2271_=_C2273 ,C2271_=_C2274 ,C2271_=_C2278 ,C2271_=_C2282 ,\nC2271_=_C2343 ,C2271_=_C2493 ,C2271_=_C2968 ,C2271_=_C2970 ,C2271_=_C2972 ,C2271_=_C2974 ,\nC2271_=_C2975 ,C2271_=_C2978 ,C2273_=_C2274 ,C2273_=_C2278 ,C2273_=_C2282 ,C2273_=_C3312 ,\nC2273_=_C3313 ,C2273_=_C3314 ,C2273_=_C3316 ,C2273_=_C3321 ,C2274_=_C2278 ,C2274_=_C2282 ,\nC2274_=_C2477 ,C2274_=_C2632 ,C2274_=_C3125 ,C2274_=_C3478 ,C2274_=_C3479 ,C2274_=_C3481 ,\nC2274_=_C3484 ,C2278_=_C2282 ,C2278_=_C2471 ,C2278_=_C2490 ,C2278_=_C2641 ,C2278_=_C3133 ,\nC2278_=_C3331 ,C2278_=_C3769 ,C2278_=_C4000 ,C2278_=_C4027 ,C2278_=_C4046 ,C2278_=_C4088 ,\nC2282_=_C2455 ,C2282_=_C2582 ,C2282_=_C2799 ,C2282_=_C2948 ,C2282_=_C3134 ,C2282_=_C3224 ,\nC2282_=_C3281 ,C2282_=_C3846 ,C2282_=_C4003 ,C2282_=_C4058 ,C2282_=_C4102 ,C2282_=_C4103 ,\nC2285_=_C2286 ,C2285_=_C2289 ,C2285_=_C2290 ,C2285_=_C2295 ,C2285_=_C2297 ,C2285_=_C2298 ,\nC2285_=_C2299 ,C2285_=_C2413 ,C2285_=_C2512 ,C2285_=_C2513 ,C2285_=_C2514 ,C2285_=_C2517 ,\nC2286_=_C2289 ,C2286_=_C2290 ,C2286_=_C2295 ,C2286_=_C2297 ,C2286_=_C2298 ,C2286_=_C2299 ,\nC2286_=_C2414 ,C2286_=_C2565 ,C2286_=_C2566 ,C2286_=_C2570 ,C2286_=_C2573 ,C2286_=_C2578 ,\nC2286_=_C2582 ,C2286_=_C2583 ,C2286_=_C2584 ,C2289_=_C2290 ,C2289_=_C2295 ,C2289_=_C2297 ,\nC2289_=_C2298 ,C2289_=_C2299 ,C2289_=_C2418 ,C2289_=_C2712 ,C2289_=_C3079 ,C2289_=_C3081 ,\nC2289_=_C3084 ,C2289_=_C3087 ,C2289_=_C3089 ,C2289_=_C3091 ,C2290_=_C2295 ,C2290_=_C2297 ,\nC2290_=_C2298 ,C2290_=_C2299 ,C2290_=_C2419 ,C2290_=_C2660 ,C2290_=_C2951 ,C2290_=_C3110 ,\nC2290_=_C3120 ,C2290_=_C3121 ,C2295_=_C2297 ,C2295_=_C2298 ,C2295_=_C2299 ,C2295_=_C2313 ,\nC2295_=_C2406 ,C2295_=_C2427 ,C2295_=_C2653 ,C2295_=_C3016 ,C2295_=_C3469 ,C2295_=_C3755 ,\nC2295_=_C3874 ,C2297_=_C2298 ,C2297_=_C2299 ,C2297_=_C2314 ,C2297_=_C2670 ,C2297_=_C2686 ,\nC2297_=_C2875 ,C2297_=_C2891 ,C2297_=_C3338 ,C2297_=_C3478 ,C2297_=_C3572 ,C2297_=_C3982 ,\nC2297_=_C3991 ,C2297_=_C3992 ,C2297_=_C3993 ,C2297_=_C3994 ,C2297_=_C3995 ,C2297_=_C3996 ,\nC2298_=_C2299 ,C2298_=_C2429 ,C2298_=_C2740 ,C2298_=_C3426 ,C2298_=_C3471 ,C2298_=_C3513 ,\nC2298_=_C3789 ,C2298_=_C3829 ,C2298_=_C3882 ,C2298_=_C3900 ,C2298_=_C4005 ,C2298_=_C4006 ,\nC2299_=_C2430 ,C2299_=_C2558 ,C2299_=_C2756 ,C2299_=_C3316 ,C2299_=_C3472 ,C2299_=_C3698 ,\nC2299_=_C3737 ,C2299_=_C3758 ,C2299_=_C4015 ,C2299_=_C4016 ,C2299_=_C4018 ,C2299_=_C4019 ,\nC2304_=_C2305 ,C2304_=_C2308 ,C2304_=_C2310 ,C2304_=_C2312 ,C2304_=_C2313 ,C2304_=_C2314 ,\nC2304_=_C2315</w:t>
      </w:r>
    </w:p>
    <w:p>
      <w:pPr>
        <w:pStyle w:val="PreformattedText"/>
        <w:bidi w:val="0"/>
        <w:spacing w:before="0" w:after="0"/>
        <w:jc w:val="left"/>
        <w:rPr/>
      </w:pPr>
      <w:r>
        <w:rPr/>
        <w:t xml:space="preserve"> </w:t>
      </w:r>
      <w:r>
        <w:rPr/>
        <w:t>,C2304_=_C2316 ,C2304_=_C2319 ,C2304_=_C2380 ,C2304_=_C2381 ,C2304_=_C2382 ,\nC2304_=_C2383 ,C2304_=_C2385 ,C2304_=_C2388 ,C2304_=_C2390 ,C2305_=_C2308 ,C2305_=_C2310 ,\nC2305_=_C2312 ,C2305_=_C2313 ,C2305_=_C2314 ,C2305_=_C2315 ,C2305_=_C2316 ,C2305_=_C2319 ,\nC2305_=_C2474 ,C2305_=_C2477 ,C2305_=_C2479 ,C2305_=_C2480 ,C2305_=_C2481 ,C2305_=_C2482 ,\nC2305_=_C2488 ,C2305_=_C2490 ,C2308_=_C2310 ,C2308_=_C2312 ,C2308_=_C2313 ,C2308_=_C2314 ,\nC2308_=_C2315 ,C2308_=_C2316 ,C2308_=_C2319 ,C2308_=_C2420 ,C2308_=_C3125 ,C2308_=_C3131 ,\nC2308_=_C3132 ,C2308_=_C3133 ,C2308_=_C3134 ,C2310_=_C2312 ,C2310_=_C2313 ,C2310_=_C2314 ,\nC2310_=_C2315 ,C2310_=_C2316 ,C2310_=_C2319 ,C2310_=_C2647 ,C2310_=_C2665 ,C2310_=_C3446 ,\nC2310_=_C3450 ,C2310_=_C3451 ,C2312_=_C2313 ,C2312_=_C2314 ,C2312_=_C2315 ,C2312_=_C2316 ,\nC2312_=_C2319 ,C2312_=_C2651 ,C2312_=_C2734 ,C2312_=_C3421 ,C2312_=_C3510 ,C2312_=_C3784 ,\nC2312_=_C3809 ,C2312_=_C3810 ,C2312_=_C3815 ,C2313_=_C2314 ,C2313_=_C2315 ,C2313_=_C2316 ,\nC2313_=_C2319 ,C2313_=_C2406 ,C2313_=_C2427 ,C2313_=_C2653 ,C2313_=_C3016 ,C2313_=_C3469 ,\nC2313_=_C3755 ,C2313_=_C3874 ,C2314_=_C2315 ,C2314_=_C2316 ,C2314_=_C2319 ,C2314_=_C2670 ,\nC2314_=_C2686 ,C2314_=_C2875 ,C2314_=_C2891 ,C2314_=_C3338 ,C2314_=_C3478 ,C2314_=_C3572 ,\nC2314_=_C3982 ,C2314_=_C3991 ,C2314_=_C3992 ,C2314_=_C3993 ,C2314_=_C3994 ,C2314_=_C3995 ,\nC2314_=_C3996 ,C2315_=_C2316 ,C2315_=_C2319 ,C2315_=_C3288 ,C2315_=_C3479 ,C2315_=_C4000 ,\nC2315_=_C4003 ,C2316_=_C2319 ,C2316_=_C2655 ,C2316_=_C2847 ,C2316_=_C2974 ,C2316_=_C3481 ,\nC2316_=_C3822 ,C2316_=_C4035 ,C2316_=_C4046 ,C2319_=_C2657 ,C2319_=_C2761 ,C2319_=_C2849 ,\nC2319_=_C3640 ,C2319_=_C3670 ,C2319_=_C3743 ,C2319_=_C3751 ,C2319_=_C3762 ,C2319_=_C4071 ,\nC2319_=_C4076 ,C2323_=_C2329 ,C2323_=_C2333 ,C2323_=_C2336 ,C2323_=_C2456 ,C2323_=_C2526 ,\nC2323_=_C2529 ,C2323_=_C2534 ,C2323_=_C2535 ,C2323_=_C2537 ,C2329_=_C2333 ,C2329_=_C2336 ,\nC2329_=_C2857 ,C2329_=_C2982 ,C2329_=_C3136 ,C2329_=_C3282 ,C2329_=_C3283 ,C2329_=_C3285 ,\nC2329_=_C3288 ,C2329_=_C3289 ,C2329_=_C3291 ,C2333_=_C2336 ,C2333_=_C2465 ,C2333_=_C2701 ,\nC2333_=_C2862 ,C2333_=_C3155 ,C2333_=_C3726 ,C2333_=_C3764 ,C2333_=_C3770 ,C2336_=_C2371 ,\nC2336_=_C2939 ,C2336_=_C3353 ,C2336_=_C3624 ,C2336_=_C3817 ,C2336_=_C3930 ,C2336_=_C3961 ,\nC2340_=_C2342 ,C2340_=_C2343 ,C2340_=_C2344 ,C2340_=_C2352 ,C2340_=_C2356 ,C2340_=_C2358 ,\nC2340_=_C2359 ,C2340_=_C2404 ,C2340_=_C2406 ,C2340_=_C2407 ,C2342_=_C2343 ,C2342_=_C2344 ,\nC2342_=_C2352 ,C2342_=_C2356 ,C2342_=_C2358 ,C2342_=_C2359 ,C2342_=_C2660 ,C2342_=_C2662 ,\nC2342_=_C2663 ,C2342_=_C2664 ,C2342_=_C2665 ,C2342_=_C2666 ,C2342_=_C2667 ,C2342_=_C2668 ,\nC2342_=_C2670 ,C2342_=_C2672 ,C2343_=_C2344 ,C2343_=_C2352 ,C2343_=_C2356 ,C2343_=_C2358 ,\nC2343_=_C2359 ,C2343_=_C2493 ,C2343_=_C2968 ,C2343_=_C2970 ,C2343_=_C2972 ,C2343_=_C2974 ,\nC2343_=_C2975 ,C2343_=_C2978 ,C2344_=_C2352 ,C2344_=_C2356 ,C2344_=_C2358 ,C2344_=_C2359 ,\nC2344_=_C3016 ,C2344_=_C3018 ,C2352_=_C2356 ,C2352_=_C2358 ,C2352_=_C2359 ,C2352_=_C3350 ,\nC2352_=_C3714 ,C2352_=_C3755 ,C2352_=_C3757 ,C2352_=_C3758 ,C2352_=_C3759 ,C2352_=_C3762 ,\nC2356_=_C2358 ,C2356_=_C2359 ,C2356_=_C3120 ,C2356_=_C3275 ,C2356_=_C3412 ,C2356_=_C3542 ,\nC2356_=_C3559 ,C2356_=_C3599 ,C2356_=_C3732 ,C2356_=_C3991 ,C2358_=_C2359 ,C2358_=_C2796 ,\nC2358_=_C2944 ,C2358_=_C3131 ,C2358_=_C3219 ,C2358_=_C3277 ,C2358_=_C3841 ,C2358_=_C3874 ,\nC2358_=_C3964 ,C2359_=_C3121 ,C2359_=_C3280 ,C2359_=_C3415 ,C2359_=_C3562 ,C2359_=_C3602 ,\nC2359_=_C3680 ,C2359_=_C3994 ,C2363_=_C2366 ,C2363_=_C2367 ,C2363_=_C2368 ,C2363_=_C2370 ,\nC2363_=_C2371 ,C2363_=_C2372 ,C2363_=_C2373 ,C2363_=_C2375 ,C2363_=_C2377 ,C2363_=_C2378 ,\nC2363_=_C3034 ,C2363_=_C3036 ,C2366_=_C2367 ,C2366_=_C2368 ,C2366_=_C2370 ,C2366_=_C2371 ,\nC2366_=_C2372 ,C2366_=_C2373 ,C2366_=_C2375 ,C2366_=_C2377 ,C2366_=_C2378 ,C2366_=_C2479 ,\nC2366_=_C3175 ,C2366_=_C3634 ,C2366_=_C3635 ,C2366_=_C3636 ,C2366_=_C3640 ,C2367_=_C2368 ,\nC2367_=_C2370 ,C2367_=_C2371 ,C2367_=_C2372 ,C2367_=_C2373 ,C2367_=_C2375 ,C2367_=_C2377 ,\nC2367_=_C2378 ,C2367_=_C3654 ,C2367_=_C3655 ,C2367_=_C3656 ,C2368_=_C2370 ,C2368_=_C2371 ,\nC2368_=_C2372 ,C2368_=_C2373 ,C2368_=_C2375 ,C2368_=_C2377 ,C2368_=_C2378 ,C2370_=_C2371 ,\nC2370_=_C2372 ,C2370_=_C2373 ,C2370_=_C2375 ,C2370_=_C2377 ,C2370_=_C2378 ,C2370_=_C2828 ,\nC2370_=_C2986 ,C2370_=_C3084 ,C2370_=_C3296 ,C2370_=_C3929 ,C2370_=_C3945 ,C2370_=_C3950 ,\nC2370_=_C3951 ,C2371_=_C2372 ,C2371_=_C2373 ,C2371_=_C2375 ,C2371_=_C2377 ,C2371_=_C2378 ,\nC2371_=_C2939 ,C2371_=_C3353 ,C2371_=_C3624 ,C2371_=_C3817 ,C2371_=_C3930 ,C2371_=_C3961 ,\nC2372_=_C2373 ,C2372_=_C2375 ,C2372_=_C2377 ,C2372_=_C2378 ,C2372_=_C2940 ,C2372_=_C3159 ,\nC2372_=_C3180 ,C2372_=_C3451 ,C2372_=_C3976 ,C2373_=_C2375 ,C2373_=_C2377 ,C2373_=_C2378 ,\nC2373_=_C2831 ,C2373_=_C2941 ,C2373_=_C2988 ,C2373_=_C3087 ,C2373_=_C3298 ,C2373_=_C3932 ,\nC2373_=_C4029 ,C2373_=_C4032 ,C2375_=_C2377 ,C2375_=_C2378 ,C2375_=_C4021 ,C2375_=_C4056 ,\nC2377_=_C2378 ,C2377_=_C2834 ,C2377_=_C2993 ,C2377_=_C3089 ,C2377_=_C3300 ,C2377_=_C3922 ,\nC2377_=_C3935 ,C2377_=_C4018 ,C2377_=_C4093 ,C2378_=_C2949 ,C2378_=_C3996 ,C2378_=_C4085 ,\nC2380_=_C2381 ,C2380_=_C2382 ,C2380_=_C2383 ,C2380_=_C2385 ,C2380_=_C2388 ,C2380_=_C2390 ,\nC2380_=_C2586 ,C2380_=_C2595 ,C2380_=_C2598 ,C2380_=_C2600 ,C2380_=_C2602 ,C2381_=_C2382 ,\nC2381_=_C2383 ,C2381_=_C2385 ,C2381_=_C2388 ,C2381_=_C2390 ,C2381_=_C2647 ,C2381_=_C2651 ,\nC2381_=_C2653 ,C2381_=_C2655 ,C2381_=_C2656 ,C2381_=_C2657 ,C2381_=_C2658 ,C2381_=_C2659 ,\nC2382_=_C2383 ,C2382_=_C2385 ,C2382_=_C2388 ,C2382_=_C2390 ,C2382_=_C2458 ,C2382_=_C2951 ,\nC2382_=_C2954 ,C2382_=_C2958 ,C2382_=_C2960 ,C2382_=_C2961 ,C2382_=_C2962 ,C2383_=_C2385 ,\nC2383_=_C2388 ,C2383_=_C2390 ,C2383_=_C3021 ,C2383_=_C3024 ,C2383_=_C3026 ,C2383_=_C3028 ,\nC2385_=_C2388 ,C2385_=_C2390 ,C2385_=_C2696 ,C2385_=_C3243 ,C2385_=_C3246 ,C2388_=_C2390 ,\nC2388_=_C3564 ,C2388_=_C3567 ,C2388_=_C3568 ,C2388_=_C3569 ,C2388_=_C3572 ,C2388_=_C3573 ,\nC2390_=_C2444 ,C2390_=_C2702 ,C2390_=_C2790 ,C2390_=_C3168 ,C2390_=_C3490 ,C2390_=_C3684 ,\nC2390_=_C3715 ,C2390_=_C3727 ,C2390_=_C3778 ,C2390_=_C3780 ,C2404_=_C2406 ,C2404_=_C2407 ,\nC2404_=_C2598 ,C2404_=_C2958 ,C2404_=_C3028 ,C2404_=_C3246 ,C2404_=_C3312 ,C2404_=_C3567 ,\nC2404_=_C3778 ,C2404_=_C3802 ,C2404_=_C3803 ,C2404_=_C3804 ,C2404_=_C3805 ,C2404_=_C3806 ,\nC2406_=_C2407 ,C2406_=_C2427 ,C2406_=_C2653 ,C2406_=_C3016 ,C2406_=_C3469 ,C2406_=_C3755 ,\nC2406_=_C3874 ,C2407_=_C2739 ,C2407_=_C3001 ,C2407_=_C3018 ,C2407_=_C3757 ,C2407_=_C3907 ,\nC2407_=_C3964 ,C2407_=_C3966 ,C2413_=_C2414 ,C2413_=_C2415 ,C2413_=_C2416 ,C2413_=_C2418 ,\nC2413_=_C2419 ,C2413_=_C2420 ,C2413_=_C2421 ,C2413_=_C2422 ,C2413_=_C2426 ,C2413_=_C2427 ,\nC2413_=_C2429 ,C2413_=_C2430 ,C2413_=_C2431 ,C2413_=_C2512 ,C2413_=_C2513 ,C2413_=_C2514 ,\nC2413_=_C2517 ,C2414_=_C2415 ,C2414_=_C2416 ,C2414_=_C2418 ,C2414_=_C2419 ,C2414_=_C2420 ,\nC2414_=_C2421 ,C2414_=_C2422 ,C2414_=_C2426 ,C2414_=_C2427 ,C2414_=_C2429 ,C2414_=_C2430 ,\nC2414_=_C2431 ,C2414_=_C2565 ,C2414_=_C2566 ,C2414_=_C2570 ,C2414_=_C2573 ,C2414_=_C2578 ,\nC2414_=_C2582 ,C2414_=_C2583 ,C2414_=_C2584 ,C2415_=_C2416 ,C2415_=_C2418 ,C2415_=_C2419 ,\nC2415_=_C2420 ,C2415_=_C2421 ,C2415_=_C2422 ,C2415_=_C2426 ,C2415_=_C2427 ,C2415_=_C2429 ,\nC2415_=_C2430 ,C2415_=_C2431 ,C2415_=_C2787 ,C2415_=_C2790 ,C2415_=_C2794 ,C2415_=_C2796 ,\nC2415_=_C2797 ,C2415_=_C2799 ,C2416_=_C2418 ,C2416_=_C2419 ,C2416_=_C2420 ,C2416_=_C2421 ,\nC2416_=_C2422 ,C2416_=_C2426 ,C2416_=_C2427 ,C2416_=_C2429 ,C2416_=_C2430 ,C2416_=_C2431 ,\nC2416_=_C2586 ,C2416_=_C2711 ,C2416_=_C2936 ,C2416_=_C2937 ,C2416_=_C2939 ,C2416_=_C2940 ,\nC2416_=_C2941 ,C2416_=_C2943 ,C2416_=_C2944 ,C2416_=_C2945 ,C2416_=_C2946 ,C2416_=_C2948 ,\nC2416_=_C2949 ,C2418_=_C2419 ,C2418_=_C2420 ,C2418_=_C2421 ,C2418_=_C2422 ,C2418_=_C2426 ,\nC2418_=_C2427 ,C2418_=_C2429 ,C2418_=_C2430 ,C2418_=_C2431 ,C2418_=_C2712 ,C2418_=_C3079 ,\nC2418_=_C3081 ,C2418_=_C3084 ,C2418_=_C3087 ,C2418_=_C3089 ,C2418_=_C3091 ,C2419_=_C2420 ,\nC2419_=_C2421 ,C2419_=_C2422 ,C2419_=_C2426 ,C2419_=_C2427 ,C2419_=_C2429 ,C2419_=_C2430 ,\nC2419_=_C2431 ,C2419_=_C2660 ,C2419_=_C2951 ,C2419_=_C3110 ,C2419_=_C3120 ,C2419_=_C3121 ,\nC2420_=_C2421 ,C2420_=_C2422 ,C2420_=_C2426 ,C2420_=_C2427 ,C2420_=_C2429 ,C2420_=_C2430 ,\nC2420_=_C2431 ,C2420_=_C3125 ,C2420_=_C3131 ,C2420_=_C3132 ,C2420_=_C3133 ,C2420_=_C3134 ,\nC2421_=_C2422 ,C2421_=_C2426 ,C2421_=_C2427 ,C2421_=_C2429 ,C2421_=_C2430 ,C2421_=_C2431 ,\nC2421_=_C3211 ,C2421_=_C3214 ,C2421_=_C3215 ,C2421_=_C3217 ,C2421_=_C3218 ,C2421_=_C3219 ,\nC2421_=_C3220 ,C2421_=_C3224 ,C2422_=_C2426 ,C2422_=_C2427 ,C2422_=_C2429 ,C2422_=_C2430 ,\nC2422_=_C2431 ,C2422_=_C2663 ,C2422_=_C3275 ,C2422_=_C3277 ,C2422_=_C3278 ,C2422_=_C3280 ,\nC2422_=_C3281 ,C2426_=_C2427 ,C2426_=_C2429 ,C2426_=_C2430 ,C2426_=_C2431 ,C2426_=_C2737 ,\nC2426_=_C3841 ,C2426_=_C3842 ,C2426_=_C3846 ,C2427_=_C2429 ,C2427_=_C2430 ,C2427_=_C2431 ,\nC2427_=_C2653 ,C2427_=_C3016 ,C2427_=_C3469 ,C2427_=_C3755 ,C2427_=_C3874 ,C2429_=_C2430 ,\nC2429_=_C2431 ,C2429_=_C2740 ,C2429_=_C3426 ,C2429_=_C3471 ,C2429_=_C3513 ,C2429_=_C3789 ,\nC2429_=_C3829 ,C2429_=_C3882 ,C2429_=_C3900 ,C2429_=_C4005 ,C2429_=_C4006 ,C2430_=_C2431 ,\nC2430_=_C2558 ,C2430_=_C2756 ,C2430_=_C3316 ,C2430_=_C3472 ,C2430_=_C3698 ,C2430_=_C3737 ,\nC2430_=_C3758 ,C2430_=_C4015 ,C2430_=_C4016 ,C2430_=_C4018 ,C2430_=_C4019 ,C2431_=_C2672 ,\nC2431_=_C2975 ,C2431_=_C3573 ,C2431_=_C3791 ,C2431_=_C3968 ,C2431_=_C4055 ,C2431_=_C4056 ,\nC2431_=_C4058 ,C2440_=_C2444 ,C2440_=_C2451 ,C2440_=_C2452 ,C2440_=_C2455 ,C2440_=_C2697 ,\nC2440_=_C2787 ,C2440_=_C3164 ,C2440_=_C3416 ,C2440_=_C3418 ,C2440_=_C3421 ,C2440_=_C3423 ,\nC2440_=_C3426 ,C2444_=_C2451 ,C2444_=_C2452 ,C2444_=_C2455 ,C2444_=_C2702 ,C2444_=_C2790 ,\nC2444_=_C3168 ,C2444_=_C3490 ,C2444_=_C3684 ,C2444_=_C3715 ,C2444_=_C3727 ,C2444_=_C3778 ,\nC2444_=_C3780 ,C2451_=_C2452 ,C2451_=_C2455 ,C2451_=_C2637 ,C2451_=_C3441</w:t>
      </w:r>
    </w:p>
    <w:p>
      <w:pPr>
        <w:pStyle w:val="PreformattedText"/>
        <w:bidi w:val="0"/>
        <w:spacing w:before="0" w:after="0"/>
        <w:jc w:val="left"/>
        <w:rPr/>
      </w:pPr>
      <w:r>
        <w:rPr/>
        <w:t xml:space="preserve"> </w:t>
      </w:r>
      <w:r>
        <w:rPr/>
        <w:t>,C2451_=_C3803 ,\nC2451_=_C3867 ,C2451_=_C3980 ,C2451_=_C3986 ,C2451_=_C4035 ,C2451_=_C4036 ,C2451_=_C4038 ,\nC2452_=_C2455 ,C2452_=_C2706 ,C2452_=_C2794 ,C2452_=_C3172 ,C2452_=_C3497 ,C2452_=_C3720 ,\nC2452_=_C3869 ,C2452_=_C3887 ,C2452_=_C4005 ,C2455_=_C2582 ,C2455_=_C2799 ,C2455_=_C2948 ,\nC2455_=_C3134 ,C2455_=_C3224 ,C2455_=_C3281 ,C2455_=_C3846 ,C2455_=_C4003 ,C2455_=_C4058 ,\nC2455_=_C4102 ,C2455_=_C4103 ,C2456_=_C2458 ,C2456_=_C2465 ,C2456_=_C2471 ,C2456_=_C2526 ,\nC2456_=_C2529 ,C2456_=_C2534 ,C2456_=_C2535 ,C2456_=_C2537 ,C2458_=_C2465 ,C2458_=_C2471 ,\nC2458_=_C2951 ,C2458_=_C2954 ,C2458_=_C2958 ,C2458_=_C2960 ,C2458_=_C2961 ,C2458_=_C2962 ,\nC2465_=_C2471 ,C2465_=_C2701 ,C2465_=_C2862 ,C2465_=_C3155 ,C2465_=_C3726 ,C2465_=_C3764 ,\nC2465_=_C3770 ,C2471_=_C2490 ,C2471_=_C2641 ,C2471_=_C3133 ,C2471_=_C3331 ,C2471_=_C3769 ,\nC2471_=_C4000 ,C2471_=_C4027 ,C2471_=_C4046 ,C2471_=_C4088 ,C2474_=_C2477 ,C2474_=_C2479 ,\nC2474_=_C2480 ,C2474_=_C2481 ,C2474_=_C2482 ,C2474_=_C2488 ,C2474_=_C2490 ,C2474_=_C2837 ,\nC2474_=_C2844 ,C2474_=_C2845 ,C2474_=_C2847 ,C2474_=_C2849 ,C2474_=_C2850 ,C2474_=_C2851 ,\nC2477_=_C2479 ,C2477_=_C2480 ,C2477_=_C2481 ,C2477_=_C2482 ,C2477_=_C2488 ,C2477_=_C2490 ,\nC2477_=_C2632 ,C2477_=_C3125 ,C2477_=_C3478 ,C2477_=_C3479 ,C2477_=_C3481 ,C2477_=_C3484 ,\nC2479_=_C2480 ,C2479_=_C2481 ,C2479_=_C2482 ,C2479_=_C2488 ,C2479_=_C2490 ,C2479_=_C3175 ,\nC2479_=_C3634 ,C2479_=_C3635 ,C2479_=_C3636 ,C2479_=_C3640 ,C2480_=_C2481 ,C2480_=_C2482 ,\nC2480_=_C2488 ,C2480_=_C2490 ,C2480_=_C2573 ,C2480_=_C3176 ,C2480_=_C3393 ,C2480_=_C3583 ,\nC2480_=_C3595 ,C2480_=_C3666 ,C2480_=_C3667 ,C2480_=_C3670 ,C2480_=_C3671 ,C2480_=_C3672 ,\nC2481_=_C2482 ,C2481_=_C2488 ,C2481_=_C2490 ,C2481_=_C2635 ,C2481_=_C3081 ,C2481_=_C3177 ,\nC2481_=_C3349 ,C2481_=_C3381 ,C2481_=_C3585 ,C2481_=_C3675 ,C2481_=_C3683 ,C2481_=_C3746 ,\nC2481_=_C3747 ,C2481_=_C3751 ,C2481_=_C3752 ,C2481_=_C3753 ,C2482_=_C2488 ,C2482_=_C2490 ,\nC2482_=_C2500 ,C2482_=_C2517 ,C2482_=_C2636 ,C2482_=_C3596 ,C2482_=_C3835 ,C2482_=_C3837 ,\nC2482_=_C3839 ,C2488_=_C2490 ,C2488_=_C2945 ,C2488_=_C3184 ,C2488_=_C3206 ,C2488_=_C3413 ,\nC2488_=_C3941 ,C2488_=_C4007 ,C2488_=_C4040 ,C2488_=_C4071 ,C2490_=_C2641 ,C2490_=_C3133 ,\nC2490_=_C3331 ,C2490_=_C3769 ,C2490_=_C4000 ,C2490_=_C4027 ,C2490_=_C4046 ,C2490_=_C4088 ,\nC2493_=_C2494 ,C2493_=_C2499 ,C2493_=_C2500 ,C2493_=_C2501 ,C2493_=_C2504 ,C2493_=_C2506 ,\nC2493_=_C2968 ,C2493_=_C2970 ,C2493_=_C2972 ,C2493_=_C2974 ,C2493_=_C2975 ,C2493_=_C2978 ,\nC2494_=_C2499 ,C2494_=_C2500 ,C2494_=_C2501 ,C2494_=_C2504 ,C2494_=_C2506 ,C2494_=_C3187 ,\nC2499_=_C2500 ,C2499_=_C2501 ,C2499_=_C2504 ,C2499_=_C2506 ,C2499_=_C3382 ,C2499_=_C3822 ,\nC2499_=_C3825 ,C2500_=_C2501 ,C2500_=_C2504 ,C2500_=_C2506 ,C2500_=_C2517 ,C2500_=_C2636 ,\nC2500_=_C3596 ,C2500_=_C3835 ,C2500_=_C3837 ,C2500_=_C3839 ,C2501_=_C2504 ,C2501_=_C2506 ,\nC2501_=_C3383 ,C2504_=_C2506 ,C2504_=_C2943 ,C2504_=_C3384 ,C2504_=_C3987 ,C2504_=_C4039 ,\nC2504_=_C4060 ,C2506_=_C3360 ,C2506_=_C3389 ,C2506_=_C3898 ,C2506_=_C3944 ,C2506_=_C3995 ,\nC2512_=_C2513 ,C2512_=_C2514 ,C2512_=_C2517 ,C2512_=_C2822 ,C2512_=_C3148 ,C2512_=_C3369 ,\nC2512_=_C3372 ,C2512_=_C3374 ,C2512_=_C3375 ,C2512_=_C3379 ,C2513_=_C2514 ,C2513_=_C2517 ,\nC2513_=_C2570 ,C2513_=_C3079 ,C2513_=_C3110 ,C2513_=_C3469 ,C2513_=_C3471 ,C2513_=_C3472 ,\nC2513_=_C3474 ,C2513_=_C3475 ,C2514_=_C2517 ,C2514_=_C2823 ,C2514_=_C3151 ,C2514_=_C3523 ,\nC2514_=_C3527 ,C2514_=_C3528 ,C2514_=_C3529 ,C2514_=_C3530 ,C2517_=_C2636 ,C2517_=_C3596 ,\nC2517_=_C3835 ,C2517_=_C3837 ,C2517_=_C3839 ,C2526_=_C2529 ,C2526_=_C2534 ,C2526_=_C2535 ,\nC2526_=_C2537 ,C2526_=_C2608 ,C2526_=_C2676 ,C2526_=_C2857 ,C2526_=_C2862 ,C2529_=_C2534 ,\nC2529_=_C2535 ,C2529_=_C2537 ,C2529_=_C3148 ,C2529_=_C3150 ,C2529_=_C3151 ,C2529_=_C3155 ,\nC2529_=_C3157 ,C2529_=_C3159 ,C2534_=_C2535 ,C2534_=_C2537 ,C2534_=_C2921 ,C2534_=_C3064 ,\nC2534_=_C3094 ,C2534_=_C3726 ,C2534_=_C3727 ,C2534_=_C3729 ,C2534_=_C3731 ,C2534_=_C3732 ,\nC2535_=_C2537 ,C2535_=_C3066 ,C2535_=_C3372 ,C2535_=_C3634 ,C2535_=_C3735 ,C2535_=_C3764 ,\nC2535_=_C3767 ,C2535_=_C3768 ,C2535_=_C3769 ,C2537_=_C3283 ,C2537_=_C3548 ,C2537_=_C3770 ,\nC2537_=_C3817 ,C2543_=_C2557 ,C2543_=_C2558 ,C2543_=_C2561 ,C2543_=_C2691 ,C2543_=_C2695 ,\nC2543_=_C2696 ,C2543_=_C2697 ,C2543_=_C2699 ,C2543_=_C2701 ,C2543_=_C2702 ,C2543_=_C2704 ,\nC2543_=_C2706 ,C2543_=_C2709 ,C2543_=_C2710 ,C2557_=_C2558 ,C2557_=_C2561 ,C2557_=_C2813 ,\nC2557_=_C2874 ,C2557_=_C3314 ,C2557_=_C3336 ,C2557_=_C3655 ,C2557_=_C3696 ,C2557_=_C3919 ,\nC2557_=_C3921 ,C2557_=_C3922 ,C2557_=_C3923 ,C2558_=_C2561 ,C2558_=_C2756 ,C2558_=_C3316 ,\nC2558_=_C3472 ,C2558_=_C3698 ,C2558_=_C3737 ,C2558_=_C3758 ,C2558_=_C4015 ,C2558_=_C4016 ,\nC2558_=_C4018 ,C2558_=_C4019 ,C2561_=_C2622 ,C2561_=_C2728 ,C2561_=_C2851 ,C2561_=_C2894 ,\nC2561_=_C3614 ,C2561_=_C3672 ,C2561_=_C3753 ,C2561_=_C3832 ,C2561_=_C4103 ,C2561_=_C4104 ,\nC2561_=_C4105 ,C2561_=_C4106 ,C2565_=_C2566 ,C2565_=_C2570 ,C2565_=_C2573 ,C2565_=_C2578 ,\nC2565_=_C2582 ,C2565_=_C2583 ,C2565_=_C2584 ,C2565_=_C2817 ,C2565_=_C2917 ,C2565_=_C2918 ,\nC2565_=_C2919 ,C2565_=_C2921 ,C2565_=_C2925 ,C2565_=_C2929 ,C2566_=_C2570 ,C2566_=_C2573 ,\nC2566_=_C2578 ,C2566_=_C2582 ,C2566_=_C2583 ,C2566_=_C2584 ,C2566_=_C3044 ,C2566_=_C3045 ,\nC2566_=_C3046 ,C2566_=_C3056 ,C2566_=_C3057 ,C2570_=_C2573 ,C2570_=_C2578 ,C2570_=_C2582 ,\nC2570_=_C2583 ,C2570_=_C2584 ,C2570_=_C3079 ,C2570_=_C3110 ,C2570_=_C3469 ,C2570_=_C3471 ,\nC2570_=_C3472 ,C2570_=_C3474 ,C2570_=_C3475 ,C2573_=_C2578 ,C2573_=_C2582 ,C2573_=_C2583 ,\nC2573_=_C2584 ,C2573_=_C3176 ,C2573_=_C3393 ,C2573_=_C3583 ,C2573_=_C3595 ,C2573_=_C3666 ,\nC2573_=_C3667 ,C2573_=_C3670 ,C2573_=_C3671 ,C2573_=_C3672 ,C2578_=_C2582 ,C2578_=_C2583 ,\nC2578_=_C2584 ,C2578_=_C3218 ,C2578_=_C3399 ,C2578_=_C3560 ,C2578_=_C3587 ,C2578_=_C3600 ,\nC2578_=_C3804 ,C2578_=_C4049 ,C2578_=_C4050 ,C2578_=_C4051 ,C2582_=_C2583 ,C2582_=_C2584 ,\nC2582_=_C2799 ,C2582_=_C2948 ,C2582_=_C3134 ,C2582_=_C3224 ,C2582_=_C3281 ,C2582_=_C3846 ,\nC2582_=_C4003 ,C2582_=_C4058 ,C2582_=_C4102 ,C2582_=_C4103 ,C2583_=_C2584 ,C2583_=_C2709 ,\nC2583_=_C3404 ,C2583_=_C3593 ,C2583_=_C3603 ,C2583_=_C4091 ,C2583_=_C4104 ,C2584_=_C3405 ,\nC2584_=_C3594 ,C2584_=_C3604 ,C2584_=_C3923 ,C2584_=_C4019 ,C2584_=_C4092 ,C2584_=_C4105 ,\nC2586_=_C2595 ,C2586_=_C2598 ,C2586_=_C2600 ,C2586_=_C2602 ,C2586_=_C2711 ,C2586_=_C2936 ,\nC2586_=_C2937 ,C2586_=_C2939 ,C2586_=_C2940 ,C2586_=_C2941 ,C2586_=_C2943 ,C2586_=_C2944 ,\nC2586_=_C2945 ,C2586_=_C2946 ,C2586_=_C2948 ,C2586_=_C2949 ,C2595_=_C2598 ,C2595_=_C2600 ,\nC2595_=_C2602 ,C2595_=_C2733 ,C2595_=_C3026 ,C2595_=_C3243 ,C2595_=_C3564 ,C2595_=_C3683 ,\nC2595_=_C3684 ,C2595_=_C3688 ,C2595_=_C3690 ,C2595_=_C3691 ,C2598_=_C2600 ,C2598_=_C2602 ,\nC2598_=_C2958 ,C2598_=_C3028 ,C2598_=_C3246 ,C2598_=_C3312 ,C2598_=_C3567 ,C2598_=_C3778 ,\nC2598_=_C3802 ,C2598_=_C3803 ,C2598_=_C3804 ,C2598_=_C3805 ,C2598_=_C3806 ,C2600_=_C2602 ,\nC2600_=_C2757 ,C2600_=_C3236 ,C2600_=_C3305 ,C2600_=_C3364 ,C2600_=_C3375 ,C2600_=_C3528 ,\nC2600_=_C3699 ,C2600_=_C3710 ,C2600_=_C3790 ,C2600_=_C3967 ,C2600_=_C4020 ,C2600_=_C4021 ,\nC2602_=_C2722 ,C2602_=_C2814 ,C2602_=_C2876 ,C2602_=_C3289 ,C2602_=_C3339 ,C2602_=_C3515 ,\nC2602_=_C3609 ,C2602_=_C3656 ,C2602_=_C4029 ,C2602_=_C4039 ,C2602_=_C4040 ,C2602_=_C4042 ,\nC2608_=_C2612 ,C2608_=_C2613 ,C2608_=_C2614 ,C2608_=_C2615 ,C2608_=_C2621 ,C2608_=_C2622 ,\nC2608_=_C2676 ,C2608_=_C2857 ,C2608_=_C2862 ,C2612_=_C2613 ,C2612_=_C2614 ,C2612_=_C2615 ,\nC2612_=_C2621 ,C2612_=_C2622 ,C2612_=_C2731 ,C2612_=_C3021 ,C2612_=_C3034 ,C2612_=_C3206 ,\nC2612_=_C3207 ,C2613_=_C2614 ,C2613_=_C2615 ,C2613_=_C2621 ,C2613_=_C2622 ,C2613_=_C2664 ,\nC2613_=_C3024 ,C2613_=_C3036 ,C2613_=_C3412 ,C2613_=_C3413 ,C2613_=_C3414 ,C2613_=_C3415 ,\nC2614_=_C2615 ,C2614_=_C2621 ,C2614_=_C2622 ,C2614_=_C2680 ,C2614_=_C2997 ,C2614_=_C3455 ,\nC2614_=_C3459 ,C2614_=_C3464 ,C2615_=_C2621 ,C2615_=_C2622 ,C2615_=_C2682 ,C2615_=_C2970 ,\nC2615_=_C3545 ,C2621_=_C2622 ,C2621_=_C2659 ,C2621_=_C2687 ,C2621_=_C2816 ,C2621_=_C2850 ,\nC2621_=_C2978 ,C2621_=_C3321 ,C2621_=_C3825 ,C2621_=_C4038 ,C2622_=_C2728 ,C2622_=_C2851 ,\nC2622_=_C2894 ,C2622_=_C3614 ,C2622_=_C3672 ,C2622_=_C3753 ,C2622_=_C3832 ,C2622_=_C4103 ,\nC2622_=_C4104 ,C2622_=_C4105 ,C2622_=_C4106 ,C2625_=_C2626 ,C2625_=_C2627 ,C2625_=_C2632 ,\nC2625_=_C2635 ,C2625_=_C2636 ,C2625_=_C2637 ,C2625_=_C2641 ,C2625_=_C2644 ,C2625_=_C2711 ,\nC2625_=_C2712 ,C2625_=_C2713 ,C2625_=_C2714 ,C2625_=_C2718 ,C2625_=_C2722 ,C2625_=_C2726 ,\nC2625_=_C2728 ,C2626_=_C2627 ,C2626_=_C2632 ,C2626_=_C2635 ,C2626_=_C2636 ,C2626_=_C2637 ,\nC2626_=_C2641 ,C2626_=_C2644 ,C2626_=_C2731 ,C2626_=_C2733 ,C2626_=_C2734 ,C2626_=_C2737 ,\nC2626_=_C2738 ,C2626_=_C2739 ,C2626_=_C2740 ,C2626_=_C2743 ,C2626_=_C2745 ,C2627_=_C2632 ,\nC2627_=_C2635 ,C2627_=_C2636 ,C2627_=_C2637 ,C2627_=_C2641 ,C2627_=_C2644 ,C2627_=_C2882 ,\nC2627_=_C2884 ,C2627_=_C2888 ,C2627_=_C2889 ,C2627_=_C2891 ,C2627_=_C2892 ,C2627_=_C2893 ,\nC2627_=_C2894 ,C2632_=_C2635 ,C2632_=_C2636 ,C2632_=_C2637 ,C2632_=_C2641 ,C2632_=_C2644 ,\nC2632_=_C3125 ,C2632_=_C3478 ,C2632_=_C3479 ,C2632_=_C3481 ,C2632_=_C3484 ,C2635_=_C2636 ,\nC2635_=_C2637 ,C2635_=_C2641 ,C2635_=_C2644 ,C2635_=_C3081 ,C2635_=_C3177 ,C2635_=_C3349 ,\nC2635_=_C3381 ,C2635_=_C3585 ,C2635_=_C3675 ,C2635_=_C3683 ,C2635_=_C3746 ,C2635_=_C3747 ,\nC2635_=_C3751 ,C2635_=_C3752 ,C2635_=_C3753 ,C2636_=_C2637 ,C2636_=_C2641 ,C2636_=_C2644 ,\nC2636_=_C3596 ,C2636_=_C3835 ,C2636_=_C3837 ,C2636_=_C3839 ,C2637_=_C2641 ,C2637_=_C2644 ,\nC2637_=_C3441 ,C2637_=_C3803 ,C2637_=_C3867 ,C2637_=_C3980 ,C2637_=_C3986 ,C2637_=_C4035 ,\nC2637_=_C4036 ,C2637_=_C4038 ,C2641_=_C2644 ,C2641_=_C3133 ,C2641_=_C3331 ,C2641_=_C3769 ,\nC2641_=_C4000 ,C2641_=_C4027 ,C2641_=_C4046 ,C2641_=_C4088 ,C2644_=_C3091 ,C2644_=_C3359 ,\nC2644_=_C3388 ,C2644_=_C3682 ,C2644_=_C3815 ,C2644_=_C3990 ,C2644_=_C4006 ,C2644_=_C4089 ,\nC2644_=_C4096 ,C2644_=_C4106 ,C2647_=_C2651</w:t>
      </w:r>
    </w:p>
    <w:p>
      <w:pPr>
        <w:pStyle w:val="PreformattedText"/>
        <w:bidi w:val="0"/>
        <w:spacing w:before="0" w:after="0"/>
        <w:jc w:val="left"/>
        <w:rPr/>
      </w:pPr>
      <w:r>
        <w:rPr/>
        <w:t xml:space="preserve"> </w:t>
      </w:r>
      <w:r>
        <w:rPr/>
        <w:t>,C2647_=_C2653 ,C2647_=_C2655 ,C2647_=_C2656 ,\nC2647_=_C2657 ,C2647_=_C2658 ,C2647_=_C2659 ,C2647_=_C2665 ,C2647_=_C3446 ,C2647_=_C3450 ,\nC2647_=_C3451 ,C2651_=_C2653 ,C2651_=_C2655 ,C2651_=_C2656 ,C2651_=_C2657 ,C2651_=_C2658 ,\nC2651_=_C2659 ,C2651_=_C2734 ,C2651_=_C3421 ,C2651_=_C3510 ,C2651_=_C3784 ,C2651_=_C3809 ,\nC2651_=_C3810 ,C2651_=_C3815 ,C2653_=_C2655 ,C2653_=_C2656 ,C2653_=_C2657 ,C2653_=_C2658 ,\nC2653_=_C2659 ,C2653_=_C3016 ,C2653_=_C3469 ,C2653_=_C3755 ,C2653_=_C3874 ,C2655_=_C2656 ,\nC2655_=_C2657 ,C2655_=_C2658 ,C2655_=_C2659 ,C2655_=_C2847 ,C2655_=_C2974 ,C2655_=_C3481 ,\nC2655_=_C3822 ,C2655_=_C4035 ,C2655_=_C4046 ,C2656_=_C2657 ,C2656_=_C2658 ,C2656_=_C2659 ,\nC2656_=_C2892 ,C2656_=_C2911 ,C2656_=_C3474 ,C2656_=_C3529 ,C2656_=_C3551 ,C2657_=_C2658 ,\nC2657_=_C2659 ,C2657_=_C2761 ,C2657_=_C2849 ,C2657_=_C3640 ,C2657_=_C3670 ,C2657_=_C3743 ,\nC2657_=_C3751 ,C2657_=_C3762 ,C2657_=_C4071 ,C2657_=_C4076 ,C2658_=_C2659 ,C2658_=_C2912 ,\nC2658_=_C3379 ,C2658_=_C3475 ,C2658_=_C3530 ,C2658_=_C3552 ,C2659_=_C2687 ,C2659_=_C2816 ,\nC2659_=_C2850 ,C2659_=_C2978 ,C2659_=_C3321 ,C2659_=_C3825 ,C2659_=_C4038 ,C2660_=_C2662 ,\nC2660_=_C2663 ,C2660_=_C2664 ,C2660_=_C2665 ,C2660_=_C2666 ,C2660_=_C2667 ,C2660_=_C2668 ,\nC2660_=_C2670 ,C2660_=_C2672 ,C2660_=_C2951 ,C2660_=_C3110 ,C2660_=_C3120 ,C2660_=_C3121 ,\nC2662_=_C2663 ,C2662_=_C2664 ,C2662_=_C2665 ,C2662_=_C2666 ,C2662_=_C2667 ,C2662_=_C2668 ,\nC2662_=_C2670 ,C2662_=_C2672 ,C2662_=_C2768 ,C2662_=_C2994 ,C2662_=_C3260 ,C2662_=_C3264 ,\nC2663_=_C2664 ,C2663_=_C2665 ,C2663_=_C2666 ,C2663_=_C2667 ,C2663_=_C2668 ,C2663_=_C2670 ,\nC2663_=_C2672 ,C2663_=_C3275 ,C2663_=_C3277 ,C2663_=_C3278 ,C2663_=_C3280 ,C2663_=_C3281 ,\nC2664_=_C2665 ,C2664_=_C2666 ,C2664_=_C2667 ,C2664_=_C2668 ,C2664_=_C2670 ,C2664_=_C2672 ,\nC2664_=_C3024 ,C2664_=_C3036 ,C2664_=_C3412 ,C2664_=_C3413 ,C2664_=_C3414 ,C2664_=_C3415 ,\nC2665_=_C2666 ,C2665_=_C2667 ,C2665_=_C2668 ,C2665_=_C2670 ,C2665_=_C2672 ,C2665_=_C3446 ,\nC2665_=_C3450 ,C2665_=_C3451 ,C2666_=_C2667 ,C2666_=_C2668 ,C2666_=_C2670 ,C2666_=_C2672 ,\nC2666_=_C2771 ,C2666_=_C3541 ,C2666_=_C3542 ,C2666_=_C3544 ,C2667_=_C2668 ,C2667_=_C2670 ,\nC2667_=_C2672 ,C2667_=_C3507 ,C2667_=_C3559 ,C2667_=_C3560 ,C2667_=_C3562 ,C2668_=_C2670 ,\nC2668_=_C2672 ,C2668_=_C2919 ,C2668_=_C3046 ,C2668_=_C3595 ,C2668_=_C3596 ,C2668_=_C3599 ,\nC2668_=_C3600 ,C2668_=_C3602 ,C2668_=_C3603 ,C2668_=_C3604 ,C2670_=_C2672 ,C2670_=_C2686 ,\nC2670_=_C2875 ,C2670_=_C2891 ,C2670_=_C3338 ,C2670_=_C3478 ,C2670_=_C3572 ,C2670_=_C3982 ,\nC2670_=_C3991 ,C2670_=_C3992 ,C2670_=_C3993 ,C2670_=_C3994 ,C2670_=_C3995 ,C2670_=_C3996 ,\nC2672_=_C2975 ,C2672_=_C3573 ,C2672_=_C3791 ,C2672_=_C3968 ,C2672_=_C4055 ,C2672_=_C4056 ,\nC2672_=_C4058 ,C2676_=_C2680 ,C2676_=_C2682 ,C2676_=_C2683 ,C2676_=_C2684 ,C2676_=_C2686 ,\nC2676_=_C2687 ,C2676_=_C2688 ,C2676_=_C2857 ,C2676_=_C2862 ,C2680_=_C2682 ,C2680_=_C2683 ,\nC2680_=_C2684 ,C2680_=_C2686 ,C2680_=_C2687 ,C2680_=_C2688 ,C2680_=_C2997 ,C2680_=_C3455 ,\nC2680_=_C3459 ,C2680_=_C3464 ,C2682_=_C2683 ,C2682_=_C2684 ,C2682_=_C2686 ,C2682_=_C2687 ,\nC2682_=_C2688 ,C2682_=_C2970 ,C2682_=_C3545 ,C2683_=_C2684 ,C2683_=_C2686 ,C2683_=_C2687 ,\nC2683_=_C2688 ,C2683_=_C2755 ,C2683_=_C2888 ,C2683_=_C3568 ,C2683_=_C3695 ,C2683_=_C3786 ,\nC2683_=_C3891 ,C2683_=_C3895 ,C2683_=_C3898 ,C2684_=_C2686 ,C2684_=_C2687 ,C2684_=_C2688 ,\nC2684_=_C2844 ,C2684_=_C2889 ,C2684_=_C3569 ,C2684_=_C3635 ,C2684_=_C3666 ,C2684_=_C3746 ,\nC2684_=_C3937 ,C2684_=_C3941 ,C2684_=_C3944 ,C2686_=_C2687 ,C2686_=_C2688 ,C2686_=_C2875 ,\nC2686_=_C2891 ,C2686_=_C3338 ,C2686_=_C3478 ,C2686_=_C3572 ,C2686_=_C3982 ,C2686_=_C3991 ,\nC2686_=_C3992 ,C2686_=_C3993 ,C2686_=_C3994 ,C2686_=_C3995 ,C2686_=_C3996 ,C2687_=_C2688 ,\nC2687_=_C2816 ,C2687_=_C2850 ,C2687_=_C2978 ,C2687_=_C3321 ,C2687_=_C3825 ,C2687_=_C4038 ,\nC2688_=_C2764 ,C2688_=_C2776 ,C2688_=_C3004 ,C2688_=_C3309 ,C2688_=_C3705 ,C2688_=_C3796 ,\nC2688_=_C4069 ,C2688_=_C4101 ,C2688_=_C4102 ,C2691_=_C2695 ,C2691_=_C2696 ,C2691_=_C2697 ,\nC2691_=_C2699 ,C2691_=_C2701 ,C2691_=_C2702 ,C2691_=_C2704 ,C2691_=_C2706 ,C2691_=_C2709 ,\nC2691_=_C2710 ,C2691_=_C2768 ,C2691_=_C2770 ,C2691_=_C2771 ,C2691_=_C2775 ,C2691_=_C2776 ,\nC2695_=_C2696 ,C2695_=_C2697 ,C2695_=_C2699 ,C2695_=_C2701 ,C2695_=_C2702 ,C2695_=_C2704 ,\nC2695_=_C2706 ,C2695_=_C2709 ,C2695_=_C2710 ,C2695_=_C3236 ,C2696_=_C2697 ,C2696_=_C2699 ,\nC2696_=_C2701 ,C2696_=_C2702 ,C2696_=_C2704 ,C2696_=_C2706 ,C2696_=_C2709 ,C2696_=_C2710 ,\nC2696_=_C3243 ,C2696_=_C3246 ,C2697_=_C2699 ,C2697_=_C2701 ,C2697_=_C2702 ,C2697_=_C2704 ,\nC2697_=_C2706 ,C2697_=_C2709 ,C2697_=_C2710 ,C2697_=_C2787 ,C2697_=_C3164 ,C2697_=_C3416 ,\nC2697_=_C3418 ,C2697_=_C3421 ,C2697_=_C3423 ,C2697_=_C3426 ,C2699_=_C2701 ,C2699_=_C2702 ,\nC2699_=_C2704 ,C2699_=_C2706 ,C2699_=_C2709 ,C2699_=_C2710 ,C2699_=_C3346 ,C2701_=_C2702 ,\nC2701_=_C2704 ,C2701_=_C2706 ,C2701_=_C2709 ,C2701_=_C2710 ,C2701_=_C2862 ,C2701_=_C3155 ,\nC2701_=_C3726 ,C2701_=_C3764 ,C2701_=_C3770 ,C2702_=_C2704 ,C2702_=_C2706 ,C2702_=_C2709 ,\nC2702_=_C2710 ,C2702_=_C2790 ,C2702_=_C3168 ,C2702_=_C3490 ,C2702_=_C3684 ,C2702_=_C3715 ,\nC2702_=_C3727 ,C2702_=_C3778 ,C2702_=_C3780 ,C2704_=_C2706 ,C2704_=_C2709 ,C2704_=_C2710 ,\nC2704_=_C3214 ,C2704_=_C3492 ,C2704_=_C3848 ,C2704_=_C3851 ,C2706_=_C2709 ,C2706_=_C2710 ,\nC2706_=_C2794 ,C2706_=_C3172 ,C2706_=_C3497 ,C2706_=_C3720 ,C2706_=_C3869 ,C2706_=_C3887 ,\nC2706_=_C4005 ,C2709_=_C2710 ,C2709_=_C3404 ,C2709_=_C3593 ,C2709_=_C3603 ,C2709_=_C4091 ,\nC2709_=_C4104 ,C2710_=_C2835 ,C2710_=_C3264 ,C2710_=_C3445 ,C2710_=_C3464 ,C2710_=_C3862 ,\nC2710_=_C3889 ,C2710_=_C3966 ,C2710_=_C4107 ,C2711_=_C2712 ,C2711_=_C2713 ,C2711_=_C2714 ,\nC2711_=_C2718 ,C2711_=_C2722 ,C2711_=_C2726 ,C2711_=_C2728 ,C2711_=_C2936 ,C2711_=_C2937 ,\nC2711_=_C2939 ,C2711_=_C2940 ,C2711_=_C2941 ,C2711_=_C2943 ,C2711_=_C2944 ,C2711_=_C2945 ,\nC2711_=_C2946 ,C2711_=_C2948 ,C2711_=_C2949 ,C2712_=_C2713 ,C2712_=_C2714 ,C2712_=_C2718 ,\nC2712_=_C2722 ,C2712_=_C2726 ,C2712_=_C2728 ,C2712_=_C3079 ,C2712_=_C3081 ,C2712_=_C3084 ,\nC2712_=_C3087 ,C2712_=_C3089 ,C2712_=_C3091 ,C2713_=_C2714 ,C2713_=_C2718 ,C2713_=_C2722 ,\nC2713_=_C2726 ,C2713_=_C2728 ,C2713_=_C2747 ,C2713_=_C3092 ,C2713_=_C3346 ,C2713_=_C3348 ,\nC2713_=_C3349 ,C2713_=_C3350 ,C2713_=_C3351 ,C2713_=_C3353 ,C2713_=_C3355 ,C2713_=_C3359 ,\nC2713_=_C3360 ,C2714_=_C2718 ,C2714_=_C2722 ,C2714_=_C2726 ,C2714_=_C2728 ,C2714_=_C3187 ,\nC2714_=_C3381 ,C2714_=_C3382 ,C2714_=_C3383 ,C2714_=_C3384 ,C2714_=_C3385 ,C2714_=_C3388 ,\nC2714_=_C3389 ,C2718_=_C2722 ,C2718_=_C2726 ,C2718_=_C2728 ,C2718_=_C2749 ,C2718_=_C3302 ,\nC2718_=_C3675 ,C2718_=_C3678 ,C2718_=_C3680 ,C2718_=_C3682 ,C2722_=_C2726 ,C2722_=_C2728 ,\nC2722_=_C2814 ,C2722_=_C2876 ,C2722_=_C3289 ,C2722_=_C3339 ,C2722_=_C3515 ,C2722_=_C3609 ,\nC2722_=_C3656 ,C2722_=_C4029 ,C2722_=_C4039 ,C2722_=_C4040 ,C2722_=_C4042 ,C2726_=_C2728 ,\nC2726_=_C2762 ,C2726_=_C3703 ,C2726_=_C3752 ,C2726_=_C3795 ,C2726_=_C3951 ,C2726_=_C4032 ,\nC2726_=_C4068 ,C2726_=_C4093 ,C2726_=_C4096 ,C2728_=_C2851 ,C2728_=_C2894 ,C2728_=_C3614 ,\nC2728_=_C3672 ,C2728_=_C3753 ,C2728_=_C3832 ,C2728_=_C4103 ,C2728_=_C4104 ,C2728_=_C4105 ,\nC2728_=_C4106 ,C2731_=_C2733 ,C2731_=_C2734 ,C2731_=_C2737 ,C2731_=_C2738 ,C2731_=_C2739 ,\nC2731_=_C2740 ,C2731_=_C2743 ,C2731_=_C2745 ,C2731_=_C3021 ,C2731_=_C3034 ,C2731_=_C3206 ,\nC2731_=_C3207 ,C2733_=_C2734 ,C2733_=_C2737 ,C2733_=_C2738 ,C2733_=_C2739 ,C2733_=_C2740 ,\nC2733_=_C2743 ,C2733_=_C2745 ,C2733_=_C3026 ,C2733_=_C3243 ,C2733_=_C3564 ,C2733_=_C3683 ,\nC2733_=_C3684 ,C2733_=_C3688 ,C2733_=_C3690 ,C2733_=_C3691 ,C2734_=_C2737 ,C2734_=_C2738 ,\nC2734_=_C2739 ,C2734_=_C2740 ,C2734_=_C2743 ,C2734_=_C2745 ,C2734_=_C3421 ,C2734_=_C3510 ,\nC2734_=_C3784 ,C2734_=_C3809 ,C2734_=_C3810 ,C2734_=_C3815 ,C2737_=_C2738 ,C2737_=_C2739 ,\nC2737_=_C2740 ,C2737_=_C2743 ,C2737_=_C2745 ,C2737_=_C3841 ,C2737_=_C3842 ,C2737_=_C3846 ,\nC2738_=_C2739 ,C2738_=_C2740 ,C2738_=_C2743 ,C2738_=_C2745 ,C2738_=_C2811 ,C2738_=_C2873 ,\nC2738_=_C3335 ,C2738_=_C3654 ,C2738_=_C3827 ,C2738_=_C3867 ,C2738_=_C3869 ,C2738_=_C3870 ,\nC2739_=_C2740 ,C2739_=_C2743 ,C2739_=_C2745 ,C2739_=_C3001 ,C2739_=_C3018 ,C2739_=_C3757 ,\nC2739_=_C3907 ,C2739_=_C3964 ,C2739_=_C3966 ,C2740_=_C2743 ,C2740_=_C2745 ,C2740_=_C3426 ,\nC2740_=_C3471 ,C2740_=_C3513 ,C2740_=_C3789 ,C2740_=_C3829 ,C2740_=_C3882 ,C2740_=_C3900 ,\nC2740_=_C4005 ,C2740_=_C4006 ,C2743_=_C2745 ,C2743_=_C3484 ,C2743_=_C3837 ,C2743_=_C3851 ,\nC2743_=_C3903 ,C2743_=_C4012 ,C2743_=_C4036 ,C2743_=_C4088 ,C2745_=_C3005 ,C2745_=_C3520 ,\nC2745_=_C3912 ,C2745_=_C4051 ,C2745_=_C4107 ,C2747_=_C2748 ,C2747_=_C2749 ,C2747_=_C2751 ,\nC2747_=_C2755 ,C2747_=_C2756 ,C2747_=_C2757 ,C2747_=_C2758 ,C2747_=_C2761 ,C2747_=_C2762 ,\nC2747_=_C2764 ,C2747_=_C3092 ,C2747_=_C3346 ,C2747_=_C3348 ,C2747_=_C3349 ,C2747_=_C3350 ,\nC2747_=_C3351 ,C2747_=_C3353 ,C2747_=_C3355 ,C2747_=_C3359 ,C2747_=_C3360 ,C2748_=_C2749 ,\nC2748_=_C2751 ,C2748_=_C2755 ,C2748_=_C2756 ,C2748_=_C2757 ,C2748_=_C2758 ,C2748_=_C2761 ,\nC2748_=_C2762 ,C2748_=_C2764 ,C2748_=_C2917 ,C2748_=_C2968 ,C2748_=_C3044 ,C2748_=_C3393 ,\nC2748_=_C3394 ,C2748_=_C3395 ,C2748_=_C3399 ,C2748_=_C3400 ,C2748_=_C3404 ,C2748_=_C3405 ,\nC2749_=_C2751 ,C2749_=_C2755 ,C2749_=_C2756 ,C2749_=_C2757 ,C2749_=_C2758 ,C2749_=_C2761 ,\nC2749_=_C2762 ,C2749_=_C2764 ,C2749_=_C3302 ,C2749_=_C3675 ,C2749_=_C3678 ,C2749_=_C3680 ,\nC2749_=_C3682 ,C2751_=_C2755 ,C2751_=_C2756 ,C2751_=_C2757 ,C2751_=_C2758 ,C2751_=_C2761 ,\nC2751_=_C2762 ,C2751_=_C2764 ,C2751_=_C3418 ,C2751_=_C3713 ,C2751_=_C3714 ,C2751_=_C3715 ,\nC2751_=_C3720 ,C2751_=_C3721 ,C2755_=_C2756 ,C2755_=_C2757 ,C2755_=_C2758 ,C2755_=_C2761 ,\nC2755_=_C2762 ,C2755_=_C2764 ,C2755_=_C2888 ,C2755_=_C3568 ,C2755_=_C3695 ,C2755_=_C3786 ,\nC2755_=_C3891 ,C2755_=_C3895 ,C2755_=_C3898 ,C2756_=_C2757 ,C2756_=_C2758 ,C2756_=_C2761 ,\nC2756_=_C2762 ,C2756_=_C2764 ,C2756_=_C3316 ,C2756_=_C3472 ,C2756_=_C3698 ,C2756_=_C3737 ,\nC2756_=_C3758</w:t>
      </w:r>
    </w:p>
    <w:p>
      <w:pPr>
        <w:pStyle w:val="PreformattedText"/>
        <w:bidi w:val="0"/>
        <w:spacing w:before="0" w:after="0"/>
        <w:jc w:val="left"/>
        <w:rPr/>
      </w:pPr>
      <w:r>
        <w:rPr/>
        <w:t xml:space="preserve"> </w:t>
      </w:r>
      <w:r>
        <w:rPr/>
        <w:t>,C2756_=_C4015 ,C2756_=_C4016 ,C2756_=_C4018 ,C2756_=_C4019 ,C2757_=_C2758 ,\nC2757_=_C2761 ,C2757_=_C2762 ,C2757_=_C2764 ,C2757_=_C3236 ,C2757_=_C3305 ,C2757_=_C3364 ,\nC2757_=_C3375 ,C2757_=_C3528 ,C2757_=_C3699 ,C2757_=_C3710 ,C2757_=_C3790 ,C2757_=_C3967 ,\nC2757_=_C4020 ,C2757_=_C4021 ,C2758_=_C2761 ,C2758_=_C2762 ,C2758_=_C2764 ,C2758_=_C3738 ,\nC2758_=_C3759 ,C2758_=_C3835 ,C2758_=_C4025 ,C2758_=_C4027 ,C2761_=_C2762 ,C2761_=_C2764 ,\nC2761_=_C2849 ,C2761_=_C3640 ,C2761_=_C3670 ,C2761_=_C3743 ,C2761_=_C3751 ,C2761_=_C3762 ,\nC2761_=_C4071 ,C2761_=_C4076 ,C2762_=_C2764 ,C2762_=_C3703 ,C2762_=_C3752 ,C2762_=_C3795 ,\nC2762_=_C3951 ,C2762_=_C4032 ,C2762_=_C4068 ,C2762_=_C4093 ,C2762_=_C4096 ,C2764_=_C2776 ,\nC2764_=_C3004 ,C2764_=_C3309 ,C2764_=_C3705 ,C2764_=_C3796 ,C2764_=_C4069 ,C2764_=_C4101 ,\nC2764_=_C4102 ,C2768_=_C2770 ,C2768_=_C2771 ,C2768_=_C2775 ,C2768_=_C2776 ,C2768_=_C2994 ,\nC2768_=_C3260 ,C2768_=_C3264 ,C2770_=_C2771 ,C2770_=_C2775 ,C2770_=_C2776 ,C2770_=_C2954 ,\nC2770_=_C3331 ,C2771_=_C2775 ,C2771_=_C2776 ,C2771_=_C3541 ,C2771_=_C3542 ,C2771_=_C3544 ,\nC2775_=_C2776 ,C2775_=_C2999 ,C2775_=_C3854 ,C2775_=_C3862 ,C2776_=_C3004 ,C2776_=_C3309 ,\nC2776_=_C3705 ,C2776_=_C3796 ,C2776_=_C4069 ,C2776_=_C4101 ,C2776_=_C4102 ,C2787_=_C2790 ,\nC2787_=_C2794 ,C2787_=_C2796 ,C2787_=_C2797 ,C2787_=_C2799 ,C2787_=_C3164 ,C2787_=_C3416 ,\nC2787_=_C3418 ,C2787_=_C3421 ,C2787_=_C3423 ,C2787_=_C3426 ,C2790_=_C2794 ,C2790_=_C2796 ,\nC2790_=_C2797 ,C2790_=_C2799 ,C2790_=_C3168 ,C2790_=_C3490 ,C2790_=_C3684 ,C2790_=_C3715 ,\nC2790_=_C3727 ,C2790_=_C3778 ,C2790_=_C3780 ,C2794_=_C2796 ,C2794_=_C2797 ,C2794_=_C2799 ,\nC2794_=_C3172 ,C2794_=_C3497 ,C2794_=_C3720 ,C2794_=_C3869 ,C2794_=_C3887 ,C2794_=_C4005 ,\nC2796_=_C2797 ,C2796_=_C2799 ,C2796_=_C2944 ,C2796_=_C3131 ,C2796_=_C3219 ,C2796_=_C3277 ,\nC2796_=_C3841 ,C2796_=_C3874 ,C2796_=_C3964 ,C2797_=_C2799 ,C2797_=_C2946 ,C2797_=_C3132 ,\nC2797_=_C3220 ,C2797_=_C3278 ,C2797_=_C3590 ,C2797_=_C3691 ,C2797_=_C3842 ,C2797_=_C4055 ,\nC2799_=_C2948 ,C2799_=_C3134 ,C2799_=_C3224 ,C2799_=_C3281 ,C2799_=_C3846 ,C2799_=_C4003 ,\nC2799_=_C4058 ,C2799_=_C4102 ,C2799_=_C4103 ,C2811_=_C2812 ,C2811_=_C2813 ,C2811_=_C2814 ,\nC2811_=_C2816 ,C2811_=_C2873 ,C2811_=_C3335 ,C2811_=_C3654 ,C2811_=_C3827 ,C2811_=_C3867 ,\nC2811_=_C3869 ,C2811_=_C3870 ,C2812_=_C2813 ,C2812_=_C2814 ,C2812_=_C2816 ,C2812_=_C2925 ,\nC2812_=_C2972 ,C2812_=_C3313 ,C2812_=_C3423 ,C2812_=_C3780 ,C2812_=_C3880 ,C2812_=_C3887 ,\nC2812_=_C3889 ,C2813_=_C2814 ,C2813_=_C2816 ,C2813_=_C2874 ,C2813_=_C3314 ,C2813_=_C3336 ,\nC2813_=_C3655 ,C2813_=_C3696 ,C2813_=_C3919 ,C2813_=_C3921 ,C2813_=_C3922 ,C2813_=_C3923 ,\nC2814_=_C2816 ,C2814_=_C2876 ,C2814_=_C3289 ,C2814_=_C3339 ,C2814_=_C3515 ,C2814_=_C3609 ,\nC2814_=_C3656 ,C2814_=_C4029 ,C2814_=_C4039 ,C2814_=_C4040 ,C2814_=_C4042 ,C2816_=_C2850 ,\nC2816_=_C2978 ,C2816_=_C3321 ,C2816_=_C3825 ,C2816_=_C4038 ,C2817_=_C2822 ,C2817_=_C2823 ,\nC2817_=_C2825 ,C2817_=_C2828 ,C2817_=_C2831 ,C2817_=_C2834 ,C2817_=_C2835 ,C2817_=_C2917 ,\nC2817_=_C2918 ,C2817_=_C2919 ,C2817_=_C2921 ,C2817_=_C2925 ,C2817_=_C2929 ,C2822_=_C2823 ,\nC2822_=_C2825 ,C2822_=_C2828 ,C2822_=_C2831 ,C2822_=_C2834 ,C2822_=_C2835 ,C2822_=_C3148 ,\nC2822_=_C3369 ,C2822_=_C3372 ,C2822_=_C3374 ,C2822_=_C3375 ,C2822_=_C3379 ,C2823_=_C2825 ,\nC2823_=_C2828 ,C2823_=_C2831 ,C2823_=_C2834 ,C2823_=_C2835 ,C2823_=_C3151 ,C2823_=_C3523 ,\nC2823_=_C3527 ,C2823_=_C3528 ,C2823_=_C3529 ,C2823_=_C3530 ,C2825_=_C2828 ,C2825_=_C2831 ,\nC2825_=_C2834 ,C2825_=_C2835 ,C2825_=_C3586 ,C2825_=_C3688 ,C2825_=_C3809 ,C2825_=_C3880 ,\nC2825_=_C3882 ,C2828_=_C2831 ,C2828_=_C2834 ,C2828_=_C2835 ,C2828_=_C2986 ,C2828_=_C3084 ,\nC2828_=_C3296 ,C2828_=_C3929 ,C2828_=_C3945 ,C2828_=_C3950 ,C2828_=_C3951 ,C2831_=_C2834 ,\nC2831_=_C2835 ,C2831_=_C2941 ,C2831_=_C2988 ,C2831_=_C3087 ,C2831_=_C3298 ,C2831_=_C3932 ,\nC2831_=_C4029 ,C2831_=_C4032 ,C2834_=_C2835 ,C2834_=_C2993 ,C2834_=_C3089 ,C2834_=_C3300 ,\nC2834_=_C3922 ,C2834_=_C3935 ,C2834_=_C4018 ,C2834_=_C4093 ,C2835_=_C3264 ,C2835_=_C3445 ,\nC2835_=_C3464 ,C2835_=_C3862 ,C2835_=_C3889 ,C2835_=_C3966 ,C2835_=_C4107 ,C2837_=_C2844 ,\nC2837_=_C2845 ,C2837_=_C2847 ,C2837_=_C2849 ,C2837_=_C2850 ,C2837_=_C2851 ,C2837_=_C3174 ,\nC2837_=_C3175 ,C2837_=_C3176 ,C2837_=_C3177 ,C2837_=_C3178 ,C2837_=_C3180 ,C2837_=_C3184 ,\nC2844_=_C2845 ,C2844_=_C2847 ,C2844_=_C2849 ,C2844_=_C2850 ,C2844_=_C2851 ,C2844_=_C2889 ,\nC2844_=_C3569 ,C2844_=_C3635 ,C2844_=_C3666 ,C2844_=_C3746 ,C2844_=_C3937 ,C2844_=_C3941 ,\nC2844_=_C3944 ,C2845_=_C2847 ,C2845_=_C2849 ,C2845_=_C2850 ,C2845_=_C2851 ,C2845_=_C2962 ,\nC2845_=_C3636 ,C2845_=_C3667 ,C2845_=_C3747 ,C2845_=_C4007 ,C2847_=_C2849 ,C2847_=_C2850 ,\nC2847_=_C2851 ,C2847_=_C2974 ,C2847_=_C3481 ,C2847_=_C3822 ,C2847_=_C4035 ,C2847_=_C4046 ,\nC2849_=_C2850 ,C2849_=_C2851 ,C2849_=_C3640 ,C2849_=_C3670 ,C2849_=_C3743 ,C2849_=_C3751 ,\nC2849_=_C3762 ,C2849_=_C4071 ,C2849_=_C4076 ,C2850_=_C2851 ,C2850_=_C2978 ,C2850_=_C3321 ,\nC2850_=_C3825 ,C2850_=_C4038 ,C2851_=_C2894 ,C2851_=_C3614 ,C2851_=_C3672 ,C2851_=_C3753 ,\nC2851_=_C3832 ,C2851_=_C4103 ,C2851_=_C4104 ,C2851_=_C4105 ,C2851_=_C4106 ,C2857_=_C2862 ,\nC2857_=_C2982 ,C2857_=_C3136 ,C2857_=_C3282 ,C2857_=_C3283 ,C2857_=_C3285 ,C2857_=_C3288 ,\nC2857_=_C3289 ,C2857_=_C3291 ,C2862_=_C3155 ,C2862_=_C3726 ,C2862_=_C3764 ,C2862_=_C3770 ,\nC2873_=_C2874 ,C2873_=_C2875 ,C2873_=_C2876 ,C2873_=_C3335 ,C2873_=_C3654 ,C2873_=_C3827 ,\nC2873_=_C3867 ,C2873_=_C3869 ,C2873_=_C3870 ,C2874_=_C2875 ,C2874_=_C2876 ,C2874_=_C3314 ,\nC2874_=_C3336 ,C2874_=_C3655 ,C2874_=_C3696 ,C2874_=_C3919 ,C2874_=_C3921 ,C2874_=_C3922 ,\nC2874_=_C3923 ,C2875_=_C2876 ,C2875_=_C2891 ,C2875_=_C3338 ,C2875_=_C3478 ,C2875_=_C3572 ,\nC2875_=_C3982 ,C2875_=_C3991 ,C2875_=_C3992 ,C2875_=_C3993 ,C2875_=_C3994 ,C2875_=_C3995 ,\nC2875_=_C3996 ,C2876_=_C3289 ,C2876_=_C3339 ,C2876_=_C3515 ,C2876_=_C3609 ,C2876_=_C3656 ,\nC2876_=_C4029 ,C2876_=_C4039 ,C2876_=_C4040 ,C2876_=_C4042 ,C2882_=_C2884 ,C2882_=_C2888 ,\nC2882_=_C2889 ,C2882_=_C2891 ,C2882_=_C2892 ,C2882_=_C2893 ,C2882_=_C2894 ,C2882_=_C2996 ,\nC2882_=_C3437 ,C2882_=_C3441 ,C2882_=_C3445 ,C2884_=_C2888 ,C2884_=_C2889 ,C2884_=_C2891 ,\nC2884_=_C2892 ,C2884_=_C2893 ,C2884_=_C2894 ,C2884_=_C2918 ,C2884_=_C3045 ,C2884_=_C3583 ,\nC2884_=_C3585 ,C2884_=_C3586 ,C2884_=_C3587 ,C2884_=_C3589 ,C2884_=_C3590 ,C2884_=_C3593 ,\nC2884_=_C3594 ,C2888_=_C2889 ,C2888_=_C2891 ,C2888_=_C2892 ,C2888_=_C2893 ,C2888_=_C2894 ,\nC2888_=_C3568 ,C2888_=_C3695 ,C2888_=_C3786 ,C2888_=_C3891 ,C2888_=_C3895 ,C2888_=_C3898 ,\nC2889_=_C2891 ,C2889_=_C2892 ,C2889_=_C2893 ,C2889_=_C2894 ,C2889_=_C3569 ,C2889_=_C3635 ,\nC2889_=_C3666 ,C2889_=_C3746 ,C2889_=_C3937 ,C2889_=_C3941 ,C2889_=_C3944 ,C2891_=_C2892 ,\nC2891_=_C2893 ,C2891_=_C2894 ,C2891_=_C3338 ,C2891_=_C3478 ,C2891_=_C3572 ,C2891_=_C3982 ,\nC2891_=_C3991 ,C2891_=_C3992 ,C2891_=_C3993 ,C2891_=_C3994 ,C2891_=_C3995 ,C2891_=_C3996 ,\nC2892_=_C2893 ,C2892_=_C2894 ,C2892_=_C2911 ,C2892_=_C3474 ,C2892_=_C3529 ,C2892_=_C3551 ,\nC2893_=_C2894 ,C2893_=_C3950 ,C2893_=_C4060 ,C2893_=_C4089 ,C2894_=_C3614 ,C2894_=_C3672 ,\nC2894_=_C3753 ,C2894_=_C3832 ,C2894_=_C4103 ,C2894_=_C4104 ,C2894_=_C4105 ,C2894_=_C4106 ,\nC2911_=_C2912 ,C2911_=_C3474 ,C2911_=_C3529 ,C2911_=_C3551 ,C2912_=_C3379 ,C2912_=_C3475 ,\nC2912_=_C3530 ,C2912_=_C3552 ,C2917_=_C2918 ,C2917_=_C2919 ,C2917_=_C2921 ,C2917_=_C2925 ,\nC2917_=_C2929 ,C2917_=_C2968 ,C2917_=_C3044 ,C2917_=_C3393 ,C2917_=_C3394 ,C2917_=_C3395 ,\nC2917_=_C3399 ,C2917_=_C3400 ,C2917_=_C3404 ,C2917_=_C3405 ,C2918_=_C2919 ,C2918_=_C2921 ,\nC2918_=_C2925 ,C2918_=_C2929 ,C2918_=_C3045 ,C2918_=_C3583 ,C2918_=_C3585 ,C2918_=_C3586 ,\nC2918_=_C3587 ,C2918_=_C3589 ,C2918_=_C3590 ,C2918_=_C3593 ,C2918_=_C3594 ,C2919_=_C2921 ,\nC2919_=_C2925 ,C2919_=_C2929 ,C2919_=_C3046 ,C2919_=_C3595 ,C2919_=_C3596 ,C2919_=_C3599 ,\nC2919_=_C3600 ,C2919_=_C3602 ,C2919_=_C3603 ,C2919_=_C3604 ,C2921_=_C2925 ,C2921_=_C2929 ,\nC2921_=_C3064 ,C2921_=_C3094 ,C2921_=_C3726 ,C2921_=_C3727 ,C2921_=_C3729 ,C2921_=_C3731 ,\nC2921_=_C3732 ,C2925_=_C2929 ,C2925_=_C2972 ,C2925_=_C3313 ,C2925_=_C3423 ,C2925_=_C3780 ,\nC2925_=_C3880 ,C2925_=_C3887 ,C2925_=_C3889 ,C2929_=_C3057 ,C2929_=_C3553 ,C2929_=_C3671 ,\nC2929_=_C3839 ,C2929_=_C4049 ,C2929_=_C4091 ,C2929_=_C4092 ,C2936_=_C2937 ,C2936_=_C2939 ,\nC2936_=_C2940 ,C2936_=_C2941 ,C2936_=_C2943 ,C2936_=_C2944 ,C2936_=_C2945 ,C2936_=_C2946 ,\nC2936_=_C2948 ,C2936_=_C2949 ,C2936_=_C3211 ,C2936_=_C3507 ,C2936_=_C3510 ,C2936_=_C3513 ,\nC2936_=_C3515 ,C2936_=_C3519 ,C2936_=_C3520 ,C2937_=_C2939 ,C2937_=_C2940 ,C2937_=_C2941 ,\nC2937_=_C2943 ,C2937_=_C2944 ,C2937_=_C2945 ,C2937_=_C2946 ,C2937_=_C2948 ,C2937_=_C2949 ,\nC2937_=_C3609 ,C2937_=_C3614 ,C2939_=_C2940 ,C2939_=_C2941 ,C2939_=_C2943 ,C2939_=_C2944 ,\nC2939_=_C2945 ,C2939_=_C2946 ,C2939_=_C2948 ,C2939_=_C2949 ,C2939_=_C3353 ,C2939_=_C3624 ,\nC2939_=_C3817 ,C2939_=_C3930 ,C2939_=_C3961 ,C2940_=_C2941 ,C2940_=_C2943 ,C2940_=_C2944 ,\nC2940_=_C2945 ,C2940_=_C2946 ,C2940_=_C2948 ,C2940_=_C2949 ,C2940_=_C3159 ,C2940_=_C3180 ,\nC2940_=_C3451 ,C2940_=_C3976 ,C2941_=_C2943 ,C2941_=_C2944 ,C2941_=_C2945 ,C2941_=_C2946 ,\nC2941_=_C2948 ,C2941_=_C2949 ,C2941_=_C2988 ,C2941_=_C3087 ,C2941_=_C3298 ,C2941_=_C3932 ,\nC2941_=_C4029 ,C2941_=_C4032 ,C2943_=_C2944 ,C2943_=_C2945 ,C2943_=_C2946 ,C2943_=_C2948 ,\nC2943_=_C2949 ,C2943_=_C3384 ,C2943_=_C3987 ,C2943_=_C4039 ,C2943_=_C4060 ,C2944_=_C2945 ,\nC2944_=_C2946 ,C2944_=_C2948 ,C2944_=_C2949 ,C2944_=_C3131 ,C2944_=_C3219 ,C2944_=_C3277 ,\nC2944_=_C3841 ,C2944_=_C3874 ,C2944_=_C3964 ,C2945_=_C2946 ,C2945_=_C2948 ,C2945_=_C2949 ,\nC2945_=_C3184 ,C2945_=_C3206 ,C2945_=_C3413 ,C2945_=_C3941 ,C2945_=_C4007 ,C2945_=_C4040 ,\nC2945_=_C4071 ,C2946_=_C2948 ,C2946_=_C2949 ,C2946_=_C3132 ,C2946_=_C3220 ,C2946_=_C3278 ,\nC2946_=_C3590 ,C2946_=_C3691 ,C2946_=_C3842 ,C2946_=_C4055 ,C2948_=_C2949 ,C2948_=_C3134 ,\nC2948_=_C3224 ,C2948_=_C3281 ,C2948_=_C3846 ,C2948_=_C4003 ,C2948_=_C4058</w:t>
      </w:r>
    </w:p>
    <w:p>
      <w:pPr>
        <w:pStyle w:val="PreformattedText"/>
        <w:bidi w:val="0"/>
        <w:spacing w:before="0" w:after="0"/>
        <w:jc w:val="left"/>
        <w:rPr/>
      </w:pPr>
      <w:r>
        <w:rPr/>
        <w:t xml:space="preserve"> </w:t>
      </w:r>
      <w:r>
        <w:rPr/>
        <w:t>,C2948_=_C4102 ,\nC2948_=_C4103 ,C2949_=_C3996 ,C2949_=_C4085 ,C2951_=_C2954 ,C2951_=_C2958 ,C2951_=_C2960 ,\nC2951_=_C2961 ,C2951_=_C2962 ,C2951_=_C3110 ,C2951_=_C3120 ,C2951_=_C3121 ,C2954_=_C2958 ,\nC2954_=_C2960 ,C2954_=_C2961 ,C2954_=_C2962 ,C2954_=_C3331 ,C2958_=_C2960 ,C2958_=_C2961 ,\nC2958_=_C2962 ,C2958_=_C3028 ,C2958_=_C3246 ,C2958_=_C3312 ,C2958_=_C3567 ,C2958_=_C3778 ,\nC2958_=_C3802 ,C2958_=_C3803 ,C2958_=_C3804 ,C2958_=_C3805 ,C2958_=_C3806 ,C2960_=_C2961 ,\nC2960_=_C2962 ,C2960_=_C3374 ,C2960_=_C3527 ,C2961_=_C2962 ,C2961_=_C3980 ,C2962_=_C3636 ,\nC2962_=_C3667 ,C2962_=_C3747 ,C2962_=_C4007 ,C2968_=_C2970 ,C2968_=_C2972 ,C2968_=_C2974 ,\nC2968_=_C2975 ,C2968_=_C2978 ,C2968_=_C3044 ,C2968_=_C3393 ,C2968_=_C3394 ,C2968_=_C3395 ,\nC2968_=_C3399 ,C2968_=_C3400 ,C2968_=_C3404 ,C2968_=_C3405 ,C2970_=_C2972 ,C2970_=_C2974 ,\nC2970_=_C2975 ,C2970_=_C2978 ,C2970_=_C3545 ,C2972_=_C2974 ,C2972_=_C2975 ,C2972_=_C2978 ,\nC2972_=_C3313 ,C2972_=_C3423 ,C2972_=_C3780 ,C2972_=_C3880 ,C2972_=_C3887 ,C2972_=_C3889 ,\nC2974_=_C2975 ,C2974_=_C2978 ,C2974_=_C3481 ,C2974_=_C3822 ,C2974_=_C4035 ,C2974_=_C4046 ,\nC2975_=_C2978 ,C2975_=_C3573 ,C2975_=_C3791 ,C2975_=_C3968 ,C2975_=_C4055 ,C2975_=_C4056 ,\nC2975_=_C4058 ,C2978_=_C3321 ,C2978_=_C3825 ,C2978_=_C4038 ,C2982_=_C2986 ,C2982_=_C2988 ,\nC2982_=_C2991 ,C2982_=_C2993 ,C2982_=_C3136 ,C2982_=_C3282 ,C2982_=_C3283 ,C2982_=_C3285 ,\nC2982_=_C3288 ,C2982_=_C3289 ,C2982_=_C3291 ,C2986_=_C2988 ,C2986_=_C2991 ,C2986_=_C2993 ,\nC2986_=_C3084 ,C2986_=_C3296 ,C2986_=_C3929 ,C2986_=_C3945 ,C2986_=_C3950 ,C2986_=_C3951 ,\nC2988_=_C2991 ,C2988_=_C2993 ,C2988_=_C3087 ,C2988_=_C3298 ,C2988_=_C3932 ,C2988_=_C4029 ,\nC2988_=_C4032 ,C2991_=_C2993 ,C2991_=_C3385 ,C2991_=_C3870 ,C2991_=_C3921 ,C2991_=_C4042 ,\nC2993_=_C3089 ,C2993_=_C3300 ,C2993_=_C3922 ,C2993_=_C3935 ,C2993_=_C4018 ,C2993_=_C4093 ,\nC2994_=_C2996 ,C2994_=_C2997 ,C2994_=_C2999 ,C2994_=_C3001 ,C2994_=_C3004 ,C2994_=_C3005 ,\nC2994_=_C3260 ,C2994_=_C3264 ,C2996_=_C2997 ,C2996_=_C2999 ,C2996_=_C3001 ,C2996_=_C3004 ,\nC2996_=_C3005 ,C2996_=_C3437 ,C2996_=_C3441 ,C2996_=_C3445 ,C2997_=_C2999 ,C2997_=_C3001 ,\nC2997_=_C3004 ,C2997_=_C3005 ,C2997_=_C3455 ,C2997_=_C3459 ,C2997_=_C3464 ,C2999_=_C3001 ,\nC2999_=_C3004 ,C2999_=_C3005 ,C2999_=_C3854 ,C2999_=_C3862 ,C3001_=_C3004 ,C3001_=_C3005 ,\nC3001_=_C3018 ,C3001_=_C3757 ,C3001_=_C3907 ,C3001_=_C3964 ,C3001_=_C3966 ,C3004_=_C3005 ,\nC3004_=_C3309 ,C3004_=_C3705 ,C3004_=_C3796 ,C3004_=_C4069 ,C3004_=_C4101 ,C3004_=_C4102 ,\nC3005_=_C3520 ,C3005_=_C3912 ,C3005_=_C4051 ,C3005_=_C4107 ,C3016_=_C3018 ,C3016_=_C3469 ,\nC3016_=_C3755 ,C3016_=_C3874 ,C3018_=_C3757 ,C3018_=_C3907 ,C3018_=_C3964 ,C3018_=_C3966 ,\nC3021_=_C3024 ,C3021_=_C3026 ,C3021_=_C3028 ,C3021_=_C3034 ,C3021_=_C3206 ,C3021_=_C3207 ,\nC3024_=_C3026 ,C3024_=_C3028 ,C3024_=_C3036 ,C3024_=_C3412 ,C3024_=_C3413 ,C3024_=_C3414 ,\nC3024_=_C3415 ,C3026_=_C3028 ,C3026_=_C3243 ,C3026_=_C3564 ,C3026_=_C3683 ,C3026_=_C3684 ,\nC3026_=_C3688 ,C3026_=_C3690 ,C3026_=_C3691 ,C3028_=_C3246 ,C3028_=_C3312 ,C3028_=_C3567 ,\nC3028_=_C3778 ,C3028_=_C3802 ,C3028_=_C3803 ,C3028_=_C3804 ,C3028_=_C3805 ,C3028_=_C3806 ,\nC3034_=_C3036 ,C3034_=_C3206 ,C3034_=_C3207 ,C3036_=_C3412 ,C3036_=_C3413 ,C3036_=_C3414 ,\nC3036_=_C3415 ,C3044_=_C3045 ,C3044_=_C3046 ,C3044_=_C3056 ,C3044_=_C3057 ,C3044_=_C3393 ,\nC3044_=_C3394 ,C3044_=_C3395 ,C3044_=_C3399 ,C3044_=_C3400 ,C3044_=_C3404 ,C3044_=_C3405 ,\nC3045_=_C3046 ,C3045_=_C3056 ,C3045_=_C3057 ,C3045_=_C3583 ,C3045_=_C3585 ,C3045_=_C3586 ,\nC3045_=_C3587 ,C3045_=_C3589 ,C3045_=_C3590 ,C3045_=_C3593 ,C3045_=_C3594 ,C3046_=_C3056 ,\nC3046_=_C3057 ,C3046_=_C3595 ,C3046_=_C3596 ,C3046_=_C3599 ,C3046_=_C3600 ,C3046_=_C3602 ,\nC3046_=_C3603 ,C3046_=_C3604 ,C3056_=_C3057 ,C3056_=_C3291 ,C3056_=_C3961 ,C3056_=_C3976 ,\nC3056_=_C4075 ,C3056_=_C4085 ,C3057_=_C3553 ,C3057_=_C3671 ,C3057_=_C3839 ,C3057_=_C4049 ,\nC3057_=_C4091 ,C3057_=_C4092 ,C3064_=_C3066 ,C3064_=_C3094 ,C3064_=_C3726 ,C3064_=_C3727 ,\nC3064_=_C3729 ,C3064_=_C3731 ,C3064_=_C3732 ,C3066_=_C3372 ,C3066_=_C3634 ,C3066_=_C3735 ,\nC3066_=_C3764 ,C3066_=_C3767 ,C3066_=_C3768 ,C3066_=_C3769 ,C3079_=_C3081 ,C3079_=_C3084 ,\nC3079_=_C3087 ,C3079_=_C3089 ,C3079_=_C3091 ,C3079_=_C3110 ,C3079_=_C3469 ,C3079_=_C3471 ,\nC3079_=_C3472 ,C3079_=_C3474 ,C3079_=_C3475 ,C3081_=_C3084 ,C3081_=_C3087 ,C3081_=_C3089 ,\nC3081_=_C3091 ,C3081_=_C3177 ,C3081_=_C3349 ,C3081_=_C3381 ,C3081_=_C3585 ,C3081_=_C3675 ,\nC3081_=_C3683 ,C3081_=_C3746 ,C3081_=_C3747 ,C3081_=_C3751 ,C3081_=_C3752 ,C3081_=_C3753 ,\nC3084_=_C3087 ,C3084_=_C3089 ,C3084_=_C3091 ,C3084_=_C3296 ,C3084_=_C3929 ,C3084_=_C3945 ,\nC3084_=_C3950 ,C3084_=_C3951 ,C3087_=_C3089 ,C3087_=_C3091 ,C3087_=_C3298 ,C3087_=_C3932 ,\nC3087_=_C4029 ,C3087_=_C4032 ,C3089_=_C3091 ,C3089_=_C3300 ,C3089_=_C3922 ,C3089_=_C3935 ,\nC3089_=_C4018 ,C3089_=_C4093 ,C3091_=_C3359 ,C3091_=_C3388 ,C3091_=_C3682 ,C3091_=_C3815 ,\nC3091_=_C3990 ,C3091_=_C4006 ,C3091_=_C4089 ,C3091_=_C4096 ,C3091_=_C4106 ,C3092_=_C3094 ,\nC3092_=_C3346 ,C3092_=_C3348 ,C3092_=_C3349 ,C3092_=_C3350 ,C3092_=_C3351 ,C3092_=_C3353 ,\nC3092_=_C3355 ,C3092_=_C3359 ,C3092_=_C3360 ,C3094_=_C3726 ,C3094_=_C3727 ,C3094_=_C3729 ,\nC3094_=_C3731 ,C3094_=_C3732 ,C3110_=_C3120 ,C3110_=_C3121 ,C3110_=_C3469 ,C3110_=_C3471 ,\nC3110_=_C3472 ,C3110_=_C3474 ,C3110_=_C3475 ,C3120_=_C3121 ,C3120_=_C3275 ,C3120_=_C3412 ,\nC3120_=_C3542 ,C3120_=_C3559 ,C3120_=_C3599 ,C3120_=_C3732 ,C3120_=_C3991 ,C3121_=_C3280 ,\nC3121_=_C3415 ,C3121_=_C3562 ,C3121_=_C3602 ,C3121_=_C3680 ,C3121_=_C3994 ,C3125_=_C3131 ,\nC3125_=_C3132 ,C3125_=_C3133 ,C3125_=_C3134 ,C3125_=_C3478 ,C3125_=_C3479 ,C3125_=_C3481 ,\nC3125_=_C3484 ,C3131_=_C3132 ,C3131_=_C3133 ,C3131_=_C3134 ,C3131_=_C3219 ,C3131_=_C3277 ,\nC3131_=_C3841 ,C3131_=_C3874 ,C3131_=_C3964 ,C3132_=_C3133 ,C3132_=_C3134 ,C3132_=_C3220 ,\nC3132_=_C3278 ,C3132_=_C3590 ,C3132_=_C3691 ,C3132_=_C3842 ,C3132_=_C4055 ,C3133_=_C3134 ,\nC3133_=_C3331 ,C3133_=_C3769 ,C3133_=_C4000 ,C3133_=_C4027 ,C3133_=_C4046 ,C3133_=_C4088 ,\nC3134_=_C3224 ,C3134_=_C3281 ,C3134_=_C3846 ,C3134_=_C4003 ,C3134_=_C4058 ,C3134_=_C4102 ,\nC3134_=_C4103 ,C3136_=_C3282 ,C3136_=_C3283 ,C3136_=_C3285 ,C3136_=_C3288 ,C3136_=_C3289 ,\nC3136_=_C3291 ,C3148_=_C3150 ,C3148_=_C3151 ,C3148_=_C3155 ,C3148_=_C3157 ,C3148_=_C3159 ,\nC3148_=_C3369 ,C3148_=_C3372 ,C3148_=_C3374 ,C3148_=_C3375 ,C3148_=_C3379 ,C3150_=_C3151 ,\nC3150_=_C3155 ,C3150_=_C3157 ,C3150_=_C3159 ,C3150_=_C3174 ,C3150_=_C3446 ,C3151_=_C3155 ,\nC3151_=_C3157 ,C3151_=_C3159 ,C3151_=_C3523 ,C3151_=_C3527 ,C3151_=_C3528 ,C3151_=_C3529 ,\nC3151_=_C3530 ,C3155_=_C3157 ,C3155_=_C3159 ,C3155_=_C3726 ,C3155_=_C3764 ,C3155_=_C3770 ,\nC3157_=_C3159 ,C3157_=_C3178 ,C3157_=_C3450 ,C3159_=_C3180 ,C3159_=_C3451 ,C3159_=_C3976 ,\nC3164_=_C3168 ,C3164_=_C3172 ,C3164_=_C3416 ,C3164_=_C3418 ,C3164_=_C3421 ,C3164_=_C3423 ,\nC3164_=_C3426 ,C3168_=_C3172 ,C3168_=_C3490 ,C3168_=_C3684 ,C3168_=_C3715 ,C3168_=_C3727 ,\nC3168_=_C3778 ,C3168_=_C3780 ,C3172_=_C3497 ,C3172_=_C3720 ,C3172_=_C3869 ,C3172_=_C3887 ,\nC3172_=_C4005 ,C3174_=_C3175 ,C3174_=_C3176 ,C3174_=_C3177 ,C3174_=_C3178 ,C3174_=_C3180 ,\nC3174_=_C3184 ,C3174_=_C3446 ,C3175_=_C3176 ,C3175_=_C3177 ,C3175_=_C3178 ,C3175_=_C3180 ,\nC3175_=_C3184 ,C3175_=_C3634 ,C3175_=_C3635 ,C3175_=_C3636 ,C3175_=_C3640 ,C3176_=_C3177 ,\nC3176_=_C3178 ,C3176_=_C3180 ,C3176_=_C3184 ,C3176_=_C3393 ,C3176_=_C3583 ,C3176_=_C3595 ,\nC3176_=_C3666 ,C3176_=_C3667 ,C3176_=_C3670 ,C3176_=_C3671 ,C3176_=_C3672 ,C3177_=_C3178 ,\nC3177_=_C3180 ,C3177_=_C3184 ,C3177_=_C3349 ,C3177_=_C3381 ,C3177_=_C3585 ,C3177_=_C3675 ,\nC3177_=_C3683 ,C3177_=_C3746 ,C3177_=_C3747 ,C3177_=_C3751 ,C3177_=_C3752 ,C3177_=_C3753 ,\nC3178_=_C3180 ,C3178_=_C3184 ,C3178_=_C3450 ,C3180_=_C3184 ,C3180_=_C3451 ,C3180_=_C3976 ,\nC3184_=_C3206 ,C3184_=_C3413 ,C3184_=_C3941 ,C3184_=_C4007 ,C3184_=_C4040 ,C3184_=_C4071 ,\nC3187_=_C3381 ,C3187_=_C3382 ,C3187_=_C3383 ,C3187_=_C3384 ,C3187_=_C3385 ,C3187_=_C3388 ,\nC3187_=_C3389 ,C3206_=_C3207 ,C3206_=_C3413 ,C3206_=_C3941 ,C3206_=_C4007 ,C3206_=_C4040 ,\nC3206_=_C4071 ,C3207_=_C3414 ,C3207_=_C3544 ,C3211_=_C3214 ,C3211_=_C3215 ,C3211_=_C3217 ,\nC3211_=_C3218 ,C3211_=_C3219 ,C3211_=_C3220 ,C3211_=_C3224 ,C3211_=_C3507 ,C3211_=_C3510 ,\nC3211_=_C3513 ,C3211_=_C3515 ,C3211_=_C3519 ,C3211_=_C3520 ,C3214_=_C3215 ,C3214_=_C3217 ,\nC3214_=_C3218 ,C3214_=_C3219 ,C3214_=_C3220 ,C3214_=_C3224 ,C3214_=_C3492 ,C3214_=_C3848 ,\nC3214_=_C3851 ,C3215_=_C3217 ,C3215_=_C3218 ,C3215_=_C3219 ,C3215_=_C3220 ,C3215_=_C3224 ,\nC3215_=_C3494 ,C3215_=_C3810 ,C3215_=_C3899 ,C3215_=_C3900 ,C3215_=_C3903 ,C3217_=_C3218 ,\nC3217_=_C3219 ,C3217_=_C3220 ,C3217_=_C3224 ,C3217_=_C3496 ,C3217_=_C3802 ,C3217_=_C3931 ,\nC3217_=_C4012 ,C3218_=_C3219 ,C3218_=_C3220 ,C3218_=_C3224 ,C3218_=_C3399 ,C3218_=_C3560 ,\nC3218_=_C3587 ,C3218_=_C3600 ,C3218_=_C3804 ,C3218_=_C4049 ,C3218_=_C4050 ,C3218_=_C4051 ,\nC3219_=_C3220 ,C3219_=_C3224 ,C3219_=_C3277 ,C3219_=_C3841 ,C3219_=_C3874 ,C3219_=_C3964 ,\nC3220_=_C3224 ,C3220_=_C3278 ,C3220_=_C3590 ,C3220_=_C3691 ,C3220_=_C3842 ,C3220_=_C4055 ,\nC3224_=_C3281 ,C3224_=_C3846 ,C3224_=_C4003 ,C3224_=_C4058 ,C3224_=_C4102 ,C3224_=_C4103 ,\nC3236_=_C3305 ,C3236_=_C3364 ,C3236_=_C3375 ,C3236_=_C3528 ,C3236_=_C3699 ,C3236_=_C3710 ,\nC3236_=_C3790 ,C3236_=_C3967 ,C3236_=_C4020 ,C3236_=_C4021 ,C3243_=_C3246 ,C3243_=_C3564 ,\nC3243_=_C3683 ,C3243_=_C3684 ,C3243_=_C3688 ,C3243_=_C3690 ,C3243_=_C3691 ,C3246_=_C3312 ,\nC3246_=_C3567 ,C3246_=_C3778 ,C3246_=_C3802 ,C3246_=_C3803 ,C3246_=_C3804 ,C3246_=_C3805 ,\nC3246_=_C3806 ,C3260_=_C3264 ,C3260_=_C3437 ,C3260_=_C3459 ,C3260_=_C3541 ,C3260_=_C3854 ,\nC3260_=_C3907 ,C3260_=_C3912 ,C3264_=_C3445 ,C3264_=_C3464 ,C3264_=_C3862 ,C3264_=_C3889 ,\nC3264_=_C3966 ,C3264_=_C4107 ,C3275_=_C3277 ,C3275_=_C3278 ,C3275_=_C3280 ,C3275_=_C3281 ,\nC3275_=_C3412 ,C3275_=_C3542 ,C3275_=_C3559 ,C3275_=_C3599 ,C3275_=_C3732 ,C3275_=_C3991 ,\nC3277_=_C3278 ,C3277_=_C3280 ,C3277_=_C3281</w:t>
      </w:r>
    </w:p>
    <w:p>
      <w:pPr>
        <w:pStyle w:val="PreformattedText"/>
        <w:bidi w:val="0"/>
        <w:spacing w:before="0" w:after="0"/>
        <w:jc w:val="left"/>
        <w:rPr/>
      </w:pPr>
      <w:r>
        <w:rPr/>
        <w:t xml:space="preserve"> </w:t>
      </w:r>
      <w:r>
        <w:rPr/>
        <w:t>,C3277_=_C3841 ,C3277_=_C3874 ,C3277_=_C3964 ,\nC3278_=_C3280 ,C3278_=_C3281 ,C3278_=_C3590 ,C3278_=_C3691 ,C3278_=_C3842 ,C3278_=_C4055 ,\nC3280_=_C3281 ,C3280_=_C3415 ,C3280_=_C3562 ,C3280_=_C3602 ,C3280_=_C3680 ,C3280_=_C3994 ,\nC3281_=_C3846 ,C3281_=_C4003 ,C3281_=_C4058 ,C3281_=_C4102 ,C3281_=_C4103 ,C3282_=_C3283 ,\nC3282_=_C3285 ,C3282_=_C3288 ,C3282_=_C3289 ,C3282_=_C3291 ,C3282_=_C3369 ,C3282_=_C3523 ,\nC3282_=_C3624 ,C3283_=_C3285 ,C3283_=_C3288 ,C3283_=_C3289 ,C3283_=_C3291 ,C3283_=_C3548 ,\nC3283_=_C3770 ,C3283_=_C3817 ,C3285_=_C3288 ,C3285_=_C3289 ,C3285_=_C3291 ,C3285_=_C3848 ,\nC3285_=_C3899 ,C3285_=_C3929 ,C3285_=_C3930 ,C3285_=_C3931 ,C3285_=_C3932 ,C3285_=_C3935 ,\nC3288_=_C3289 ,C3288_=_C3291 ,C3288_=_C3479 ,C3288_=_C4000 ,C3288_=_C4003 ,C3289_=_C3291 ,\nC3289_=_C3339 ,C3289_=_C3515 ,C3289_=_C3609 ,C3289_=_C3656 ,C3289_=_C4029 ,C3289_=_C4039 ,\nC3289_=_C4040 ,C3289_=_C4042 ,C3291_=_C3961 ,C3291_=_C3976 ,C3291_=_C4075 ,C3291_=_C4085 ,\nC3296_=_C3298 ,C3296_=_C3300 ,C3296_=_C3929 ,C3296_=_C3945 ,C3296_=_C3950 ,C3296_=_C3951 ,\nC3298_=_C3300 ,C3298_=_C3932 ,C3298_=_C4029 ,C3298_=_C4032 ,C3300_=_C3922 ,C3300_=_C3935 ,\nC3300_=_C4018 ,C3300_=_C4093 ,C3302_=_C3305 ,C3302_=_C3309 ,C3302_=_C3675 ,C3302_=_C3678 ,\nC3302_=_C3680 ,C3302_=_C3682 ,C3305_=_C3309 ,C3305_=_C3364 ,C3305_=_C3375 ,C3305_=_C3528 ,\nC3305_=_C3699 ,C3305_=_C3710 ,C3305_=_C3790 ,C3305_=_C3967 ,C3305_=_C4020 ,C3305_=_C4021 ,\nC3309_=_C3705 ,C3309_=_C3796 ,C3309_=_C4069 ,C3309_=_C4101 ,C3309_=_C4102 ,C3312_=_C3313 ,\nC3312_=_C3314 ,C3312_=_C3316 ,C3312_=_C3321 ,C3312_=_C3567 ,C3312_=_C3778 ,C3312_=_C3802 ,\nC3312_=_C3803 ,C3312_=_C3804 ,C3312_=_C3805 ,C3312_=_C3806 ,C3313_=_C3314 ,C3313_=_C3316 ,\nC3313_=_C3321 ,C3313_=_C3423 ,C3313_=_C3780 ,C3313_=_C3880 ,C3313_=_C3887 ,C3313_=_C3889 ,\nC3314_=_C3316 ,C3314_=_C3321 ,C3314_=_C3336 ,C3314_=_C3655 ,C3314_=_C3696 ,C3314_=_C3919 ,\nC3314_=_C3921 ,C3314_=_C3922 ,C3314_=_C3923 ,C3316_=_C3321 ,C3316_=_C3472 ,C3316_=_C3698 ,\nC3316_=_C3737 ,C3316_=_C3758 ,C3316_=_C4015 ,C3316_=_C4016 ,C3316_=_C4018 ,C3316_=_C4019 ,\nC3321_=_C3825 ,C3321_=_C4038 ,C3331_=_C3769 ,C3331_=_C4000 ,C3331_=_C4027 ,C3331_=_C4046 ,\nC3331_=_C4088 ,C3335_=_C3336 ,C3335_=_C3338 ,C3335_=_C3339 ,C3335_=_C3654 ,C3335_=_C3827 ,\nC3335_=_C3867 ,C3335_=_C3869 ,C3335_=_C3870 ,C3336_=_C3338 ,C3336_=_C3339 ,C3336_=_C3655 ,\nC3336_=_C3696 ,C3336_=_C3919 ,C3336_=_C3921 ,C3336_=_C3922 ,C3336_=_C3923 ,C3338_=_C3339 ,\nC3338_=_C3478 ,C3338_=_C3572 ,C3338_=_C3982 ,C3338_=_C3991 ,C3338_=_C3992 ,C3338_=_C3993 ,\nC3338_=_C3994 ,C3338_=_C3995 ,C3338_=_C3996 ,C3339_=_C3515 ,C3339_=_C3609 ,C3339_=_C3656 ,\nC3339_=_C4029 ,C3339_=_C4039 ,C3339_=_C4040 ,C3339_=_C4042 ,C3346_=_C3348 ,C3346_=_C3349 ,\nC3346_=_C3350 ,C3346_=_C3351 ,C3346_=_C3353 ,C3346_=_C3355 ,C3346_=_C3359 ,C3346_=_C3360 ,\nC3348_=_C3349 ,C3348_=_C3350 ,C3348_=_C3351 ,C3348_=_C3353 ,C3348_=_C3355 ,C3348_=_C3359 ,\nC3348_=_C3360 ,C3348_=_C3394 ,C3348_=_C3695 ,C3348_=_C3696 ,C3348_=_C3698 ,C3348_=_C3699 ,\nC3348_=_C3703 ,C3348_=_C3705 ,C3349_=_C3350 ,C3349_=_C3351 ,C3349_=_C3353 ,C3349_=_C3355 ,\nC3349_=_C3359 ,C3349_=_C3360 ,C3349_=_C3381 ,C3349_=_C3585 ,C3349_=_C3675 ,C3349_=_C3683 ,\nC3349_=_C3746 ,C3349_=_C3747 ,C3349_=_C3751 ,C3349_=_C3752 ,C3349_=_C3753 ,C3350_=_C3351 ,\nC3350_=_C3353 ,C3350_=_C3355 ,C3350_=_C3359 ,C3350_=_C3360 ,C3350_=_C3714 ,C3350_=_C3755 ,\nC3350_=_C3757 ,C3350_=_C3758 ,C3350_=_C3759 ,C3350_=_C3762 ,C3351_=_C3353 ,C3351_=_C3355 ,\nC3351_=_C3359 ,C3351_=_C3360 ,C3351_=_C3395 ,C3351_=_C3784 ,C3351_=_C3786 ,C3351_=_C3789 ,\nC3351_=_C3790 ,C3351_=_C3791 ,C3351_=_C3795 ,C3351_=_C3796 ,C3353_=_C3355 ,C3353_=_C3359 ,\nC3353_=_C3360 ,C3353_=_C3624 ,C3353_=_C3817 ,C3353_=_C3930 ,C3353_=_C3961 ,C3355_=_C3359 ,\nC3355_=_C3360 ,C3355_=_C3400 ,C3355_=_C3895 ,C3355_=_C3992 ,C3355_=_C4020 ,C3355_=_C4068 ,\nC3355_=_C4069 ,C3359_=_C3360 ,C3359_=_C3388 ,C3359_=_C3682 ,C3359_=_C3815 ,C3359_=_C3990 ,\nC3359_=_C4006 ,C3359_=_C4089 ,C3359_=_C4096 ,C3359_=_C4106 ,C3360_=_C3389 ,C3360_=_C3898 ,\nC3360_=_C3944 ,C3360_=_C3995 ,C3364_=_C3375 ,C3364_=_C3528 ,C3364_=_C3699 ,C3364_=_C3710 ,\nC3364_=_C3790 ,C3364_=_C3967 ,C3364_=_C4020 ,C3364_=_C4021 ,C3369_=_C3372 ,C3369_=_C3374 ,\nC3369_=_C3375 ,C3369_=_C3379 ,C3369_=_C3523 ,C3369_=_C3624 ,C3372_=_C3374 ,C3372_=_C3375 ,\nC3372_=_C3379 ,C3372_=_C3634 ,C3372_=_C3735 ,C3372_=_C3764 ,C3372_=_C3767 ,C3372_=_C3768 ,\nC3372_=_C3769 ,C3374_=_C3375 ,C3374_=_C3379 ,C3374_=_C3527 ,C3375_=_C3379 ,C3375_=_C3528 ,\nC3375_=_C3699 ,C3375_=_C3710 ,C3375_=_C3790 ,C3375_=_C3967 ,C3375_=_C4020 ,C3375_=_C4021 ,\nC3379_=_C3475 ,C3379_=_C3530 ,C3379_=_C3552 ,C3381_=_C3382 ,C3381_=_C3383 ,C3381_=_C3384 ,\nC3381_=_C3385 ,C3381_=_C3388 ,C3381_=_C3389 ,C3381_=_C3585 ,C3381_=_C3675 ,C3381_=_C3683 ,\nC3381_=_C3746 ,C3381_=_C3747 ,C3381_=_C3751 ,C3381_=_C3752 ,C3381_=_C3753 ,C3382_=_C3383 ,\nC3382_=_C3384 ,C3382_=_C3385 ,C3382_=_C3388 ,C3382_=_C3389 ,C3382_=_C3822 ,C3382_=_C3825 ,\nC3383_=_C3384 ,C3383_=_C3385 ,C3383_=_C3388 ,C3383_=_C3389 ,C3384_=_C3385 ,C3384_=_C3388 ,\nC3384_=_C3389 ,C3384_=_C3987 ,C3384_=_C4039 ,C3384_=_C4060 ,C3385_=_C3388 ,C3385_=_C3389 ,\nC3385_=_C3870 ,C3385_=_C3921 ,C3385_=_C4042 ,C3388_=_C3389 ,C3388_=_C3682 ,C3388_=_C3815 ,\nC3388_=_C3990 ,C3388_=_C4006 ,C3388_=_C4089 ,C3388_=_C4096 ,C3388_=_C4106 ,C3389_=_C3898 ,\nC3389_=_C3944 ,C3389_=_C3995 ,C3393_=_C3394 ,C3393_=_C3395 ,C3393_=_C3399 ,C3393_=_C3400 ,\nC3393_=_C3404 ,C3393_=_C3405 ,C3393_=_C3583 ,C3393_=_C3595 ,C3393_=_C3666 ,C3393_=_C3667 ,\nC3393_=_C3670 ,C3393_=_C3671 ,C3393_=_C3672 ,C3394_=_C3395 ,C3394_=_C3399 ,C3394_=_C3400 ,\nC3394_=_C3404 ,C3394_=_C3405 ,C3394_=_C3695 ,C3394_=_C3696 ,C3394_=_C3698 ,C3394_=_C3699 ,\nC3394_=_C3703 ,C3394_=_C3705 ,C3395_=_C3399 ,C3395_=_C3400 ,C3395_=_C3404 ,C3395_=_C3405 ,\nC3395_=_C3784 ,C3395_=_C3786 ,C3395_=_C3789 ,C3395_=_C3790 ,C3395_=_C3791 ,C3395_=_C3795 ,\nC3395_=_C3796 ,C3399_=_C3400 ,C3399_=_C3404 ,C3399_=_C3405 ,C3399_=_C3560 ,C3399_=_C3587 ,\nC3399_=_C3600 ,C3399_=_C3804 ,C3399_=_C4049 ,C3399_=_C4050 ,C3399_=_C4051 ,C3400_=_C3404 ,\nC3400_=_C3405 ,C3400_=_C3895 ,C3400_=_C3992 ,C3400_=_C4020 ,C3400_=_C4068 ,C3400_=_C4069 ,\nC3404_=_C3405 ,C3404_=_C3593 ,C3404_=_C3603 ,C3404_=_C4091 ,C3404_=_C4104 ,C3405_=_C3594 ,\nC3405_=_C3604 ,C3405_=_C3923 ,C3405_=_C4019 ,C3405_=_C4092 ,C3405_=_C4105 ,C3412_=_C3413 ,\nC3412_=_C3414 ,C3412_=_C3415 ,C3412_=_C3542 ,C3412_=_C3559 ,C3412_=_C3599 ,C3412_=_C3732 ,\nC3412_=_C3991 ,C3413_=_C3414 ,C3413_=_C3415 ,C3413_=_C3941 ,C3413_=_C4007 ,C3413_=_C4040 ,\nC3413_=_C4071 ,C3414_=_C3415 ,C3414_=_C3544 ,C3415_=_C3562 ,C3415_=_C3602 ,C3415_=_C3680 ,\nC3415_=_C3994 ,C3416_=_C3418 ,C3416_=_C3421 ,C3416_=_C3423 ,C3416_=_C3426 ,C3416_=_C3487 ,\nC3416_=_C3490 ,C3416_=_C3492 ,C3416_=_C3494 ,C3416_=_C3496 ,C3416_=_C3497 ,C3418_=_C3421 ,\nC3418_=_C3423 ,C3418_=_C3426 ,C3418_=_C3713 ,C3418_=_C3714 ,C3418_=_C3715 ,C3418_=_C3720 ,\nC3418_=_C3721 ,C3421_=_C3423 ,C3421_=_C3426 ,C3421_=_C3510 ,C3421_=_C3784 ,C3421_=_C3809 ,\nC3421_=_C3810 ,C3421_=_C3815 ,C3423_=_C3426 ,C3423_=_C3780 ,C3423_=_C3880 ,C3423_=_C3887 ,\nC3423_=_C3889 ,C3426_=_C3471 ,C3426_=_C3513 ,C3426_=_C3789 ,C3426_=_C3829 ,C3426_=_C3882 ,\nC3426_=_C3900 ,C3426_=_C4005 ,C3426_=_C4006 ,C3437_=_C3441 ,C3437_=_C3445 ,C3437_=_C3459 ,\nC3437_=_C3541 ,C3437_=_C3854 ,C3437_=_C3907 ,C3437_=_C3912 ,C3441_=_C3445 ,C3441_=_C3803 ,\nC3441_=_C3867 ,C3441_=_C3980 ,C3441_=_C3986 ,C3441_=_C4035 ,C3441_=_C4036 ,C3441_=_C4038 ,\nC3445_=_C3464 ,C3445_=_C3862 ,C3445_=_C3889 ,C3445_=_C3966 ,C3445_=_C4107 ,C3446_=_C3450 ,\nC3446_=_C3451 ,C3450_=_C3451 ,C3451_=_C3976 ,C3455_=_C3459 ,C3455_=_C3464 ,C3455_=_C3487 ,\nC3455_=_C3545 ,C3455_=_C3548 ,C3455_=_C3551 ,C3455_=_C3552 ,C3455_=_C3553 ,C3459_=_C3464 ,\nC3459_=_C3541 ,C3459_=_C3854 ,C3459_=_C3907 ,C3459_=_C3912 ,C3464_=_C3862 ,C3464_=_C3889 ,\nC3464_=_C3966 ,C3464_=_C4107 ,C3469_=_C3471 ,C3469_=_C3472 ,C3469_=_C3474 ,C3469_=_C3475 ,\nC3469_=_C3755 ,C3469_=_C3874 ,C3471_=_C3472 ,C3471_=_C3474 ,C3471_=_C3475 ,C3471_=_C3513 ,\nC3471_=_C3789 ,C3471_=_C3829 ,C3471_=_C3882 ,C3471_=_C3900 ,C3471_=_C4005 ,C3471_=_C4006 ,\nC3472_=_C3474 ,C3472_=_C3475 ,C3472_=_C3698 ,C3472_=_C3737 ,C3472_=_C3758 ,C3472_=_C4015 ,\nC3472_=_C4016 ,C3472_=_C4018 ,C3472_=_C4019 ,C3474_=_C3475 ,C3474_=_C3529 ,C3474_=_C3551 ,\nC3475_=_C3530 ,C3475_=_C3552 ,C3478_=_C3479 ,C3478_=_C3481 ,C3478_=_C3484 ,C3478_=_C3572 ,\nC3478_=_C3982 ,C3478_=_C3991 ,C3478_=_C3992 ,C3478_=_C3993 ,C3478_=_C3994 ,C3478_=_C3995 ,\nC3478_=_C3996 ,C3479_=_C3481 ,C3479_=_C3484 ,C3479_=_C4000 ,C3479_=_C4003 ,C3481_=_C3484 ,\nC3481_=_C3822 ,C3481_=_C4035 ,C3481_=_C4046 ,C3484_=_C3837 ,C3484_=_C3851 ,C3484_=_C3903 ,\nC3484_=_C4012 ,C3484_=_C4036 ,C3484_=_C4088 ,C3487_=_C3490 ,C3487_=_C3492 ,C3487_=_C3494 ,\nC3487_=_C3496 ,C3487_=_C3497 ,C3487_=_C3545 ,C3487_=_C3548 ,C3487_=_C3551 ,C3487_=_C3552 ,\nC3487_=_C3553 ,C3490_=_C3492 ,C3490_=_C3494 ,C3490_=_C3496 ,C3490_=_C3497 ,C3490_=_C3684 ,\nC3490_=_C3715 ,C3490_=_C3727 ,C3490_=_C3778 ,C3490_=_C3780 ,C3492_=_C3494 ,C3492_=_C3496 ,\nC3492_=_C3497 ,C3492_=_C3848 ,C3492_=_C3851 ,C3494_=_C3496 ,C3494_=_C3497 ,C3494_=_C3810 ,\nC3494_=_C3899 ,C3494_=_C3900 ,C3494_=_C3903 ,C3496_=_C3497 ,C3496_=_C3802 ,C3496_=_C3931 ,\nC3496_=_C4012 ,C3497_=_C3720 ,C3497_=_C3869 ,C3497_=_C3887 ,C3497_=_C4005 ,C3507_=_C3510 ,\nC3507_=_C3513 ,C3507_=_C3515 ,C3507_=_C3519 ,C3507_=_C3520 ,C3507_=_C3559 ,C3507_=_C3560 ,\nC3507_=_C3562 ,C3510_=_C3513 ,C3510_=_C3515 ,C3510_=_C3519 ,C3510_=_C3520 ,C3510_=_C3784 ,\nC3510_=_C3809 ,C3510_=_C3810 ,C3510_=_C3815 ,C3513_=_C3515 ,C3513_=_C3519 ,C3513_=_C3520 ,\nC3513_=_C3789 ,C3513_=_C3829 ,C3513_=_C3882 ,C3513_=_C3900 ,C3513_=_C4005 ,C3513_=_C4006 ,\nC3515_=_C3519 ,C3515_=_C3520 ,C3515_=_C3609 ,C3515_=_C3656 ,C3515_=_C4029 ,C3515_=_C4039 ,\nC3515_=_C4040 ,C3515_=_C4042 ,C3519_=_C3520 ,C3519_=_C4050 ,C3520_=_C3912 ,C3520_=_C4051 ,\nC3520_=_C4107 ,C3523_=_C3527 ,C3523_=_C3528 ,C3523_=_C3529 ,C3523_=_C3530 ,C3523_=_C3624 ,\nC3527_=_C3528</w:t>
      </w:r>
    </w:p>
    <w:p>
      <w:pPr>
        <w:pStyle w:val="PreformattedText"/>
        <w:bidi w:val="0"/>
        <w:spacing w:before="0" w:after="0"/>
        <w:jc w:val="left"/>
        <w:rPr/>
      </w:pPr>
      <w:r>
        <w:rPr/>
        <w:t xml:space="preserve"> </w:t>
      </w:r>
      <w:r>
        <w:rPr/>
        <w:t>,C3527_=_C3529 ,C3527_=_C3530 ,C3528_=_C3529 ,C3528_=_C3530 ,C3528_=_C3699 ,\nC3528_=_C3710 ,C3528_=_C3790 ,C3528_=_C3967 ,C3528_=_C4020 ,C3528_=_C4021 ,C3529_=_C3530 ,\nC3529_=_C3551 ,C3530_=_C3552 ,C3541_=_C3542 ,C3541_=_C3544 ,C3541_=_C3854 ,C3541_=_C3907 ,\nC3541_=_C3912 ,C3542_=_C3544 ,C3542_=_C3559 ,C3542_=_C3599 ,C3542_=_C3732 ,C3542_=_C3991 ,\nC3545_=_C3548 ,C3545_=_C3551 ,C3545_=_C3552 ,C3545_=_C3553 ,C3548_=_C3551 ,C3548_=_C3552 ,\nC3548_=_C3553 ,C3548_=_C3770 ,C3548_=_C3817 ,C3551_=_C3552 ,C3551_=_C3553 ,C3552_=_C3553 ,\nC3553_=_C3671 ,C3553_=_C3839 ,C3553_=_C4049 ,C3553_=_C4091 ,C3553_=_C4092 ,C3559_=_C3560 ,\nC3559_=_C3562 ,C3559_=_C3599 ,C3559_=_C3732 ,C3559_=_C3991 ,C3560_=_C3562 ,C3560_=_C3587 ,\nC3560_=_C3600 ,C3560_=_C3804 ,C3560_=_C4049 ,C3560_=_C4050 ,C3560_=_C4051 ,C3562_=_C3602 ,\nC3562_=_C3680 ,C3562_=_C3994 ,C3564_=_C3567 ,C3564_=_C3568 ,C3564_=_C3569 ,C3564_=_C3572 ,\nC3564_=_C3573 ,C3564_=_C3683 ,C3564_=_C3684 ,C3564_=_C3688 ,C3564_=_C3690 ,C3564_=_C3691 ,\nC3567_=_C3568 ,C3567_=_C3569 ,C3567_=_C3572 ,C3567_=_C3573 ,C3567_=_C3778 ,C3567_=_C3802 ,\nC3567_=_C3803 ,C3567_=_C3804 ,C3567_=_C3805 ,C3567_=_C3806 ,C3568_=_C3569 ,C3568_=_C3572 ,\nC3568_=_C3573 ,C3568_=_C3695 ,C3568_=_C3786 ,C3568_=_C3891 ,C3568_=_C3895 ,C3568_=_C3898 ,\nC3569_=_C3572 ,C3569_=_C3573 ,C3569_=_C3635 ,C3569_=_C3666 ,C3569_=_C3746 ,C3569_=_C3937 ,\nC3569_=_C3941 ,C3569_=_C3944 ,C3572_=_C3573 ,C3572_=_C3982 ,C3572_=_C3991 ,C3572_=_C3992 ,\nC3572_=_C3993 ,C3572_=_C3994 ,C3572_=_C3995 ,C3572_=_C3996 ,C3573_=_C3791 ,C3573_=_C3968 ,\nC3573_=_C4055 ,C3573_=_C4056 ,C3573_=_C4058 ,C3583_=_C3585 ,C3583_=_C3586 ,C3583_=_C3587 ,\nC3583_=_C3589 ,C3583_=_C3590 ,C3583_=_C3593 ,C3583_=_C3594 ,C3583_=_C3595 ,C3583_=_C3666 ,\nC3583_=_C3667 ,C3583_=_C3670 ,C3583_=_C3671 ,C3583_=_C3672 ,C3585_=_C3586 ,C3585_=_C3587 ,\nC3585_=_C3589 ,C3585_=_C3590 ,C3585_=_C3593 ,C3585_=_C3594 ,C3585_=_C3675 ,C3585_=_C3683 ,\nC3585_=_C3746 ,C3585_=_C3747 ,C3585_=_C3751 ,C3585_=_C3752 ,C3585_=_C3753 ,C3586_=_C3587 ,\nC3586_=_C3589 ,C3586_=_C3590 ,C3586_=_C3593 ,C3586_=_C3594 ,C3586_=_C3688 ,C3586_=_C3809 ,\nC3586_=_C3880 ,C3586_=_C3882 ,C3587_=_C3589 ,C3587_=_C3590 ,C3587_=_C3593 ,C3587_=_C3594 ,\nC3587_=_C3600 ,C3587_=_C3804 ,C3587_=_C4049 ,C3587_=_C4050 ,C3587_=_C4051 ,C3589_=_C3590 ,\nC3589_=_C3593 ,C3589_=_C3594 ,C3589_=_C3690 ,C3589_=_C3805 ,C3590_=_C3593 ,C3590_=_C3594 ,\nC3590_=_C3691 ,C3590_=_C3842 ,C3590_=_C4055 ,C3593_=_C3594 ,C3593_=_C3603 ,C3593_=_C4091 ,\nC3593_=_C4104 ,C3594_=_C3604 ,C3594_=_C3923 ,C3594_=_C4019 ,C3594_=_C4092 ,C3594_=_C4105 ,\nC3595_=_C3596 ,C3595_=_C3599 ,C3595_=_C3600 ,C3595_=_C3602 ,C3595_=_C3603 ,C3595_=_C3604 ,\nC3595_=_C3666 ,C3595_=_C3667 ,C3595_=_C3670 ,C3595_=_C3671 ,C3595_=_C3672 ,C3596_=_C3599 ,\nC3596_=_C3600 ,C3596_=_C3602 ,C3596_=_C3603 ,C3596_=_C3604 ,C3596_=_C3835 ,C3596_=_C3837 ,\nC3596_=_C3839 ,C3599_=_C3600 ,C3599_=_C3602 ,C3599_=_C3603 ,C3599_=_C3604 ,C3599_=_C3732 ,\nC3599_=_C3991 ,C3600_=_C3602 ,C3600_=_C3603 ,C3600_=_C3604 ,C3600_=_C3804 ,C3600_=_C4049 ,\nC3600_=_C4050 ,C3600_=_C4051 ,C3602_=_C3603 ,C3602_=_C3604 ,C3602_=_C3680 ,C3602_=_C3994 ,\nC3603_=_C3604 ,C3603_=_C4091 ,C3603_=_C4104 ,C3604_=_C3923 ,C3604_=_C4019 ,C3604_=_C4092 ,\nC3604_=_C4105 ,C3609_=_C3614 ,C3609_=_C3656 ,C3609_=_C4029 ,C3609_=_C4039 ,C3609_=_C4040 ,\nC3609_=_C4042 ,C3614_=_C3672 ,C3614_=_C3753 ,C3614_=_C3832 ,C3614_=_C4103 ,C3614_=_C4104 ,\nC3614_=_C4105 ,C3614_=_C4106 ,C3624_=_C3817 ,C3624_=_C3930 ,C3624_=_C3961 ,C3634_=_C3635 ,\nC3634_=_C3636 ,C3634_=_C3640 ,C3634_=_C3735 ,C3634_=_C3764 ,C3634_=_C3767 ,C3634_=_C3768 ,\nC3634_=_C3769 ,C3635_=_C3636 ,C3635_=_C3640 ,C3635_=_C3666 ,C3635_=_C3746 ,C3635_=_C3937 ,\nC3635_=_C3941 ,C3635_=_C3944 ,C3636_=_C3640 ,C3636_=_C3667 ,C3636_=_C3747 ,C3636_=_C4007 ,\nC3640_=_C3670 ,C3640_=_C3743 ,C3640_=_C3751 ,C3640_=_C3762 ,C3640_=_C4071 ,C3640_=_C4076 ,\nC3654_=_C3655 ,C3654_=_C3656 ,C3654_=_C3827 ,C3654_=_C3867 ,C3654_=_C3869 ,C3654_=_C3870 ,\nC3655_=_C3656 ,C3655_=_C3696 ,C3655_=_C3919 ,C3655_=_C3921 ,C3655_=_C3922 ,C3655_=_C3923 ,\nC3656_=_C4029 ,C3656_=_C4039 ,C3656_=_C4040 ,C3656_=_C4042 ,C3666_=_C3667 ,C3666_=_C3670 ,\nC3666_=_C3671 ,C3666_=_C3672 ,C3666_=_C3746 ,C3666_=_C3937 ,C3666_=_C3941 ,C3666_=_C3944 ,\nC3667_=_C3670 ,C3667_=_C3671 ,C3667_=_C3672 ,C3667_=_C3747 ,C3667_=_C4007 ,C3670_=_C3671 ,\nC3670_=_C3672 ,C3670_=_C3743 ,C3670_=_C3751 ,C3670_=_C3762 ,C3670_=_C4071 ,C3670_=_C4076 ,\nC3671_=_C3672 ,C3671_=_C3839 ,C3671_=_C4049 ,C3671_=_C4091 ,C3671_=_C4092 ,C3672_=_C3753 ,\nC3672_=_C3832 ,C3672_=_C4103 ,C3672_=_C4104 ,C3672_=_C4105 ,C3672_=_C4106 ,C3675_=_C3678 ,\nC3675_=_C3680 ,C3675_=_C3682 ,C3675_=_C3683 ,C3675_=_C3746 ,C3675_=_C3747 ,C3675_=_C3751 ,\nC3675_=_C3752 ,C3675_=_C3753 ,C3678_=_C3680 ,C3678_=_C3682 ,C3678_=_C3721 ,C3678_=_C4016 ,\nC3678_=_C4025 ,C3678_=_C4075 ,C3678_=_C4076 ,C3680_=_C3682 ,C3680_=_C3994 ,C3682_=_C3815 ,\nC3682_=_C3990 ,C3682_=_C4006 ,C3682_=_C4089 ,C3682_=_C4096 ,C3682_=_C4106 ,C3683_=_C3684 ,\nC3683_=_C3688 ,C3683_=_C3690 ,C3683_=_C3691 ,C3683_=_C3746 ,C3683_=_C3747 ,C3683_=_C3751 ,\nC3683_=_C3752 ,C3683_=_C3753 ,C3684_=_C3688 ,C3684_=_C3690 ,C3684_=_C3691 ,C3684_=_C3715 ,\nC3684_=_C3727 ,C3684_=_C3778 ,C3684_=_C3780 ,C3688_=_C3690 ,C3688_=_C3691 ,C3688_=_C3809 ,\nC3688_=_C3880 ,C3688_=_C3882 ,C3690_=_C3691 ,C3690_=_C3805 ,C3691_=_C3842 ,C3691_=_C4055 ,\nC3695_=_C3696 ,C3695_=_C3698 ,C3695_=_C3699 ,C3695_=_C3703 ,C3695_=_C3705 ,C3695_=_C3786 ,\nC3695_=_C3891 ,C3695_=_C3895 ,C3695_=_C3898 ,C3696_=_C3698 ,C3696_=_C3699 ,C3696_=_C3703 ,\nC3696_=_C3705 ,C3696_=_C3919 ,C3696_=_C3921 ,C3696_=_C3922 ,C3696_=_C3923 ,C3698_=_C3699 ,\nC3698_=_C3703 ,C3698_=_C3705 ,C3698_=_C3737 ,C3698_=_C3758 ,C3698_=_C4015 ,C3698_=_C4016 ,\nC3698_=_C4018 ,C3698_=_C4019 ,C3699_=_C3703 ,C3699_=_C3705 ,C3699_=_C3710 ,C3699_=_C3790 ,\nC3699_=_C3967 ,C3699_=_C4020 ,C3699_=_C4021 ,C3703_=_C3705 ,C3703_=_C3752 ,C3703_=_C3795 ,\nC3703_=_C3951 ,C3703_=_C4032 ,C3703_=_C4068 ,C3703_=_C4093 ,C3703_=_C4096 ,C3705_=_C3796 ,\nC3705_=_C4069 ,C3705_=_C4101 ,C3705_=_C4102 ,C3710_=_C3790 ,C3710_=_C3967 ,C3710_=_C4020 ,\nC3710_=_C4021 ,C3713_=_C3714 ,C3713_=_C3715 ,C3713_=_C3720 ,C3713_=_C3721 ,C3713_=_C3735 ,\nC3713_=_C3737 ,C3713_=_C3738 ,C3713_=_C3743 ,C3714_=_C3715 ,C3714_=_C3720 ,C3714_=_C3721 ,\nC3714_=_C3755 ,C3714_=_C3757 ,C3714_=_C3758 ,C3714_=_C3759 ,C3714_=_C3762 ,C3715_=_C3720 ,\nC3715_=_C3721 ,C3715_=_C3727 ,C3715_=_C3778 ,C3715_=_C3780 ,C3720_=_C3721 ,C3720_=_C3869 ,\nC3720_=_C3887 ,C3720_=_C4005 ,C3721_=_C4016 ,C3721_=_C4025 ,C3721_=_C4075 ,C3721_=_C4076 ,\nC3726_=_C3727 ,C3726_=_C3729 ,C3726_=_C3731 ,C3726_=_C3732 ,C3726_=_C3764 ,C3726_=_C3770 ,\nC3727_=_C3729 ,C3727_=_C3731 ,C3727_=_C3732 ,C3727_=_C3778 ,C3727_=_C3780 ,C3729_=_C3731 ,\nC3729_=_C3732 ,C3729_=_C3827 ,C3729_=_C3829 ,C3729_=_C3832 ,C3731_=_C3732 ,C3731_=_C3891 ,\nC3731_=_C3937 ,C3731_=_C3982 ,C3732_=_C3991 ,C3735_=_C3737 ,C3735_=_C3738 ,C3735_=_C3743 ,\nC3735_=_C3764 ,C3735_=_C3767 ,C3735_=_C3768 ,C3735_=_C3769 ,C3737_=_C3738 ,C3737_=_C3743 ,\nC3737_=_C3758 ,C3737_=_C4015 ,C3737_=_C4016 ,C3737_=_C4018 ,C3737_=_C4019 ,C3738_=_C3743 ,\nC3738_=_C3759 ,C3738_=_C3835 ,C3738_=_C4025 ,C3738_=_C4027 ,C3743_=_C3751 ,C3743_=_C3762 ,\nC3743_=_C4071 ,C3743_=_C4076 ,C3746_=_C3747 ,C3746_=_C3751 ,C3746_=_C3752 ,C3746_=_C3753 ,\nC3746_=_C3937 ,C3746_=_C3941 ,C3746_=_C3944 ,C3747_=_C3751 ,C3747_=_C3752 ,C3747_=_C3753 ,\nC3747_=_C4007 ,C3751_=_C3752 ,C3751_=_C3753 ,C3751_=_C3762 ,C3751_=_C4071 ,C3751_=_C4076 ,\nC3752_=_C3753 ,C3752_=_C3795 ,C3752_=_C3951 ,C3752_=_C4032 ,C3752_=_C4068 ,C3752_=_C4093 ,\nC3752_=_C4096 ,C3753_=_C3832 ,C3753_=_C4103 ,C3753_=_C4104 ,C3753_=_C4105 ,C3753_=_C4106 ,\nC3755_=_C3757 ,C3755_=_C3758 ,C3755_=_C3759 ,C3755_=_C3762 ,C3755_=_C3874 ,C3757_=_C3758 ,\nC3757_=_C3759 ,C3757_=_C3762 ,C3757_=_C3907 ,C3757_=_C3964 ,C3757_=_C3966 ,C3758_=_C3759 ,\nC3758_=_C3762 ,C3758_=_C4015 ,C3758_=_C4016 ,C3758_=_C4018 ,C3758_=_C4019 ,C3759_=_C3762 ,\nC3759_=_C3835 ,C3759_=_C4025 ,C3759_=_C4027 ,C3762_=_C4071 ,C3762_=_C4076 ,C3764_=_C3767 ,\nC3764_=_C3768 ,C3764_=_C3769 ,C3764_=_C3770 ,C3767_=_C3768 ,C3767_=_C3769 ,C3768_=_C3769 ,\nC3768_=_C3993 ,C3769_=_C4000 ,C3769_=_C4027 ,C3769_=_C4046 ,C3769_=_C4088 ,C3770_=_C3817 ,\nC3778_=_C3780 ,C3778_=_C3802 ,C3778_=_C3803 ,C3778_=_C3804 ,C3778_=_C3805 ,C3778_=_C3806 ,\nC3780_=_C3880 ,C3780_=_C3887 ,C3780_=_C3889 ,C3784_=_C3786 ,C3784_=_C3789 ,C3784_=_C3790 ,\nC3784_=_C3791 ,C3784_=_C3795 ,C3784_=_C3796 ,C3784_=_C3809 ,C3784_=_C3810 ,C3784_=_C3815 ,\nC3786_=_C3789 ,C3786_=_C3790 ,C3786_=_C3791 ,C3786_=_C3795 ,C3786_=_C3796 ,C3786_=_C3891 ,\nC3786_=_C3895 ,C3786_=_C3898 ,C3789_=_C3790 ,C3789_=_C3791 ,C3789_=_C3795 ,C3789_=_C3796 ,\nC3789_=_C3829 ,C3789_=_C3882 ,C3789_=_C3900 ,C3789_=_C4005 ,C3789_=_C4006 ,C3790_=_C3791 ,\nC3790_=_C3795 ,C3790_=_C3796 ,C3790_=_C3967 ,C3790_=_C4020 ,C3790_=_C4021 ,C3791_=_C3795 ,\nC3791_=_C3796 ,C3791_=_C3968 ,C3791_=_C4055 ,C3791_=_C4056 ,C3791_=_C4058 ,C3795_=_C3796 ,\nC3795_=_C3951 ,C3795_=_C4032 ,C3795_=_C4068 ,C3795_=_C4093 ,C3795_=_C4096 ,C3796_=_C4069 ,\nC3796_=_C4101 ,C3796_=_C4102 ,C3802_=_C3803 ,C3802_=_C3804 ,C3802_=_C3805 ,C3802_=_C3806 ,\nC3802_=_C3931 ,C3802_=_C4012 ,C3803_=_C3804 ,C3803_=_C3805 ,C3803_=_C3806 ,C3803_=_C3867 ,\nC3803_=_C3980 ,C3803_=_C3986 ,C3803_=_C4035 ,C3803_=_C4036 ,C3803_=_C4038 ,C3804_=_C3805 ,\nC3804_=_C3806 ,C3804_=_C4049 ,C3804_=_C4050 ,C3804_=_C4051 ,C3805_=_C3806 ,C3806_=_C4101 ,\nC3809_=_C3810 ,C3809_=_C3815 ,C3809_=_C3880 ,C3809_=_C3882 ,C3810_=_C3815 ,C3810_=_C3899 ,\nC3810_=_C3900 ,C3810_=_C3903 ,C3815_=_C3990 ,C3815_=_C4006 ,C3815_=_C4089 ,C3815_=_C4096 ,\nC3815_=_C4106 ,C3817_=_C3930 ,C3817_=_C3961 ,C3822_=_C3825 ,C3822_=_C4035 ,C3822_=_C4046 ,\nC3825_=_C4038 ,C3827_=_C3829 ,C3827_=_C3832 ,C3827_=_C3867 ,C3827_=_C3869 ,C3827_=_C3870 ,\nC3829_=_C3832 ,C3829_=_C3882 ,C3829_=_C3900 ,C3829_=_C4005 ,C3829_=_C4006 ,C3832_=_C4103 ,\nC3832_=_C4104 ,C3832_=_C4105 ,C3832_=_C4106 ,C3835_=_C3837 ,C3835_=_C3839</w:t>
      </w:r>
    </w:p>
    <w:p>
      <w:pPr>
        <w:pStyle w:val="PreformattedText"/>
        <w:bidi w:val="0"/>
        <w:spacing w:before="0" w:after="0"/>
        <w:jc w:val="left"/>
        <w:rPr/>
      </w:pPr>
      <w:r>
        <w:rPr/>
        <w:t xml:space="preserve"> </w:t>
      </w:r>
      <w:r>
        <w:rPr/>
        <w:t>,C3835_=_C4025 ,\nC3835_=_C4027 ,C3837_=_C3839 ,C3837_=_C3851 ,C3837_=_C3903 ,C3837_=_C4012 ,C3837_=_C4036 ,\nC3837_=_C4088 ,C3839_=_C4049 ,C3839_=_C4091 ,C3839_=_C4092 ,C3841_=_C3842 ,C3841_=_C3846 ,\nC3841_=_C3874 ,C3841_=_C3964 ,C3842_=_C3846 ,C3842_=_C4055 ,C3846_=_C4003 ,C3846_=_C4058 ,\nC3846_=_C4102 ,C3846_=_C4103 ,C3848_=_C3851 ,C3848_=_C3899 ,C3848_=_C3929 ,C3848_=_C3930 ,\nC3848_=_C3931 ,C3848_=_C3932 ,C3848_=_C3935 ,C3851_=_C3903 ,C3851_=_C4012 ,C3851_=_C4036 ,\nC3851_=_C4088 ,C3854_=_C3862 ,C3854_=_C3907 ,C3854_=_C3912 ,C3862_=_C3889 ,C3862_=_C3966 ,\nC3862_=_C4107 ,C3867_=_C3869 ,C3867_=_C3870 ,C3867_=_C3980 ,C3867_=_C3986 ,C3867_=_C4035 ,\nC3867_=_C4036 ,C3867_=_C4038 ,C3869_=_C3870 ,C3869_=_C3887 ,C3869_=_C4005 ,C3870_=_C3921 ,\nC3870_=_C4042 ,C3874_=_C3964 ,C3880_=_C3882 ,C3880_=_C3887 ,C3880_=_C3889 ,C3882_=_C3900 ,\nC3882_=_C4005 ,C3882_=_C4006 ,C3887_=_C3889 ,C3887_=_C4005 ,C3889_=_C3966 ,C3889_=_C4107 ,\nC3891_=_C3895 ,C3891_=_C3898 ,C3891_=_C3937 ,C3891_=_C3982 ,C3895_=_C3898 ,C3895_=_C3992 ,\nC3895_=_C4020 ,C3895_=_C4068 ,C3895_=_C4069 ,C3898_=_C3944 ,C3898_=_C3995 ,C3899_=_C3900 ,\nC3899_=_C3903 ,C3899_=_C3929 ,C3899_=_C3930 ,C3899_=_C3931 ,C3899_=_C3932 ,C3899_=_C3935 ,\nC3900_=_C3903 ,C3900_=_C4005 ,C3900_=_C4006 ,C3903_=_C4012 ,C3903_=_C4036 ,C3903_=_C4088 ,\nC3907_=_C3912 ,C3907_=_C3964 ,C3907_=_C3966 ,C3912_=_C4051 ,C3912_=_C4107 ,C3919_=_C3921 ,\nC3919_=_C3922 ,C3919_=_C3923 ,C3919_=_C4015 ,C3921_=_C3922 ,C3921_=_C3923 ,C3921_=_C4042 ,\nC3922_=_C3923 ,C3922_=_C3935 ,C3922_=_C4018 ,C3922_=_C4093 ,C3923_=_C4019 ,C3923_=_C4092 ,\nC3923_=_C4105 ,C3929_=_C3930 ,C3929_=_C3931 ,C3929_=_C3932 ,C3929_=_C3935 ,C3929_=_C3945 ,\nC3929_=_C3950 ,C3929_=_C3951 ,C3930_=_C3931 ,C3930_=_C3932 ,C3930_=_C3935 ,C3930_=_C3961 ,\nC3931_=_C3932 ,C3931_=_C3935 ,C3931_=_C4012 ,C3932_=_C3935 ,C3932_=_C4029 ,C3932_=_C4032 ,\nC3935_=_C4018 ,C3935_=_C4093 ,C3937_=_C3941 ,C3937_=_C3944 ,C3937_=_C3982 ,C3941_=_C3944 ,\nC3941_=_C4007 ,C3941_=_C4040 ,C3941_=_C4071 ,C3944_=_C3995 ,C3945_=_C3950 ,C3945_=_C3951 ,\nC3945_=_C3986 ,C3945_=_C3987 ,C3945_=_C3990 ,C3950_=_C3951 ,C3950_=_C4060 ,C3950_=_C4089 ,\nC3951_=_C4032 ,C3951_=_C4068 ,C3951_=_C4093 ,C3951_=_C4096 ,C3961_=_C3976 ,C3961_=_C4075 ,\nC3961_=_C4085 ,C3964_=_C3966 ,C3966_=_C4107 ,C3967_=_C3968 ,C3967_=_C4020 ,C3967_=_C4021 ,\nC3968_=_C4055 ,C3968_=_C4056 ,C3968_=_C4058 ,C3976_=_C4075 ,C3976_=_C4085 ,C3980_=_C3986 ,\nC3980_=_C4035 ,C3980_=_C4036 ,C3980_=_C4038 ,C3982_=_C3991 ,C3982_=_C3992 ,C3982_=_C3993 ,\nC3982_=_C3994 ,C3982_=_C3995 ,C3982_=_C3996 ,C3986_=_C3987 ,C3986_=_C3990 ,C3986_=_C4035 ,\nC3986_=_C4036 ,C3986_=_C4038 ,C3987_=_C3990 ,C3987_=_C4039 ,C3987_=_C4060 ,C3990_=_C4006 ,\nC3990_=_C4089 ,C3990_=_C4096 ,C3990_=_C4106 ,C3991_=_C3992 ,C3991_=_C3993 ,C3991_=_C3994 ,\nC3991_=_C3995 ,C3991_=_C3996 ,C3992_=_C3993 ,C3992_=_C3994 ,C3992_=_C3995 ,C3992_=_C3996 ,\nC3992_=_C4020 ,C3992_=_C4068 ,C3992_=_C4069 ,C3993_=_C3994 ,C3993_=_C3995 ,C3993_=_C3996 ,\nC3994_=_C3995 ,C3994_=_C3996 ,C3995_=_C3996 ,C3996_=_C4085 ,C4000_=_C4003 ,C4000_=_C4027 ,\nC4000_=_C4046 ,C4000_=_C4088 ,C4003_=_C4058 ,C4003_=_C4102 ,C4003_=_C4103 ,C4005_=_C4006 ,\nC4006_=_C4089 ,C4006_=_C4096 ,C4006_=_C4106 ,C4007_=_C4040 ,C4007_=_C4071 ,C4012_=_C4036 ,\nC4012_=_C4088 ,C4015_=_C4016 ,C4015_=_C4018 ,C4015_=_C4019 ,C4016_=_C4018 ,C4016_=_C4019 ,\nC4016_=_C4025 ,C4016_=_C4075 ,C4016_=_C4076 ,C4018_=_C4019 ,C4018_=_C4093 ,C4019_=_C4092 ,\nC4019_=_C4105 ,C4020_=_C4021 ,C4020_=_C4068 ,C4020_=_C4069 ,C4021_=_C4056 ,C4025_=_C4027 ,\nC4025_=_C4075 ,C4025_=_C4076 ,C4027_=_C4046 ,C4027_=_C4088 ,C4029_=_C4032 ,C4029_=_C4039 ,\nC4029_=_C4040 ,C4029_=_C4042 ,C4032_=_C4068 ,C4032_=_C4093 ,C4032_=_C4096 ,C4035_=_C4036 ,\nC4035_=_C4038 ,C4035_=_C4046 ,C4036_=_C4038 ,C4036_=_C4088 ,C4039_=_C4040 ,C4039_=_C4042 ,\nC4039_=_C4060 ,C4040_=_C4042 ,C4040_=_C4071 ,C4046_=_C4088 ,C4049_=_C4050 ,C4049_=_C4051 ,\nC4049_=_C4091 ,C4049_=_C4092 ,C4050_=_C4051 ,C4051_=_C4107 ,C4055_=_C4056 ,C4055_=_C4058 ,\nC4056_=_C4058 ,C4058_=_C4102 ,C4058_=_C4103 ,C4060_=_C4089 ,C4068_=_C4069 ,C4068_=_C4093 ,\nC4068_=_C4096 ,C4069_=_C4101 ,C4069_=_C4102 ,C4071_=_C4076 ,C4075_=_C4076 ,C4075_=_C4085 ,\nC4089_=_C4096 ,C4089_=_C4106 ,C4091_=_C4092 ,C4091_=_C4104 ,C4092_=_C4105 ,C4093_=_C4096 ,\nC4096_=_C4106 ,C4101_=_C4102 ,C4102_=_C4103 ,C4103_=_C4104 ,C4103_=_C4105 ,C4103_=_C4106 ,\nC4104_=_C4105 ,C4104_=_C4106 ,C4105_=_C4106 ,"];64[shape=box, label="id:64 level: 1\n1106: C12 C13 C14 C20 C21 \nC29 C36 C37 C54 C55 C56 \nC62 C63 C66 C68 C77 C79 \nC80 C81 C82 C85 C88 C96 \nC97 C98 C99 C113 C114 C115 \nC116 C117 C123 C128 C130 C131 \nC132 C133 C134 C135 C136 C141 \nC142 C147 C150 C154 C156 C157 \nC158 C165 C166 C167 C168 C169 \nC170 C173 C174 C175 C182 C183 \nC184 C185 C186 C189 C193 C194 \nC195 C197 C198 C199 C200 C201 \nC203 C206 C207 C208 C210 C212 \nC213 C214 C216 C217 C218 C219 \nC226 C227 C228 C229 C230 C231 \nC232 C235 C238 C239 C244 C245 \nC246 C247 C248 C253 C254 C256 \nC257 C258 C259 C260 C261 C262 \nC263 C264 C267 C269 C271 C272 \nC273 C277 C278 C289 C290 C291 \nC292 C293 C294 C297 C301 C302 \nC303 C307 C308 C310 C313 C314 \nC315 C316 C317 C318 C319 C320 \nC321 C322 C323 C327 C330 C332 \nC335 C337 C342 C343 C345 C362 \nC363 C375 C394 C409 C410 C411 \nC412 C413 C414 C416 C417 C418 \nC419 C421 C422 C424 C425 C426 \nC427 C430 C431 C432 C433 C434 \nC456 C462 C475 C476 C477 C480 \nC488 C489 C495 C499 C501 C503 \nC510 C517 C519 C520 C521 C522 \nC523 C524 C525 C526 C527 C528 \nC529 C530 C531 C532 C534 C535 \nC537 C538 C539 C540 C542 C559 \nC561 C562 C576 C590 C593 C596 \nC604 C605 C615 C616 C617 C618 \nC619 C620 C621 C622 C623 C624 \nC625 C626 C627 C628 C629 C631 \nC632 C633 C638 C640 C642 C644 \nC646 C648 C649 C652 C653 C654 \nC655 C656 C657 C658 C659 C661 \nC662 C663 C664 C665 C666 C672 \nC712 C723 C730 C742 C750 C795 \nC796 C798 C799 C801 C802 C804 \nC805 C806 C807 C808 C810 C811 \nC812 C814 C815 C818 C819 C820 \nC823 C827 C832 C834 C843 C855 \nC862 C864 C866 C868 C872 C873 \nC874 C880 C882 C887 C888 C891 \nC895 C898 C901 C902 C906 C907 \nC909 C918 C920 C927 C932 C941 \nC950 C951 C952 C953 C955 C956 \nC957 C958 C959 C961 C962 C963 \nC965 C966 C973 C975 C978 C982 \nC984 C987 C989 C993 C1004 C1042 \nC1047 C1051 C1054 C1060 C1061 C1066 \nC1072 C1084 C1085 C1087 C1092 C1099 \nC1102 C1112 C1129 C1148 C1153 C1155 \nC1156 C1157 C1158 C1159 C1160 C1161 \nC1162 C1164 C1165 C1168 C1171 C1176 \nC1188 C1199 C1215 C1234 C1241 C1244 \nC1248 C1250 C1255 C1267 C1270 C1277 \nC1295 C1300 C1301 C1302 C1303 C1304 \nC1306 C1308 C1309 C1311 C1312 C1314 \nC1315 C1318 C1320 C1322 C1323 C1326 \nC1327 C1329 C1331 C1347 C1348 C1349 \nC1350 C1351 C1352 C1354 C1355 C1356 \nC1357 C1360 C1361 C1363 C1366 C1376 \nC1379 C1390 C1400 C1409 C1410 C1411 \nC1412 C1413 C1414 C1415 C1417 C1419 \nC1423 C1424 C1426 C1427 C1428 C1429 \nC1430 C1432 C1433 C1434 C1436 C1444 \nC1459 C1473 C1496 C1526 C1529 C1531 \nC1540 C1543 C1544 C1558 C1564 C1567 \nC1568 C1572 C1598 C1607 C1614 C1620 \nC1627 C1630 C1634 C1637 C1638 C1643 \nC1645 C1648 C1650 C1652 C1655 C1658 \nC1659 C1660 C1661 C1662 C1663 C1664 \nC1665 C1667 C1669 C1671 C1672 C1673 \nC1676 C1677 C1678 C1679 C1687 C1691 \nC1705 C1707 C1709 C1726 C1755 C1772 \nC1779 C1791 C1794 C1800 C1802 C1803 \nC1807 C1808 C1809 C1810 C1811 C1813 \nC1814 C1815 C1816 C1817 C1818 C1820 \nC1821 C1822 C1823 C1824 C1826 C1828 \nC1845 C1853 C1860 C1861 C1886 C1889 \nC1904 C1907 C1912 C1914 C1916 C1917 \nC1920 C1921 C1926 C1928 C1929 C1931 \nC1932 C1933 C1934 C1935 C1937 C1940 \nC1941 C1942 C1943 C1945 C1947 C1948 \nC1949 C1950 C1951 C1952 C1961 C1966 \nC1967 C1969 C1974 C1975 C1976 C1978 \nC1979 C1980 C1981 C1982 C1983 C1984 \nC1985 C1986 C1988 C1989 C1990 C1991 \nC1992 C1993 C1994 C1995 C2003 C2028 \nC2059 C2061 C2064 C2067 C2069 C2070 \nC2097 C2101 C2104 C2111 C2114 C2116 \nC2117 C2123 C2128 C2136 C2138 C2139 \nC2142 C2144 C2145 C2146 C2147 C2148 \nC2149 C2150 C2151 C2152 C2154 C2156 \nC2157 C2158 C2168 C2170 C2175 C2176 \nC2177 C2178 C2179 C2182 C2184 C2185 \nC2186 C2187 C2189 C2190 C2191 C2193 \nC2196 C2197 C2204 C2208 C2215 C2217 \nC2221 C2225 C2229 C2230 C2234 C2235 \nC2236 C2237 C2238 C2239 C2242 C2243 \nC2246 C2254 C2259 C2262 C2265 C2298 \nC2323 C2327 C2328 C2329 C2330 C2331 \nC2332 C2333 C2335 C2336 C2349 C2354 \nC2361 C2362 C2365 C2374 C2379 C2386 \nC2394 C2395 C2407 C2415 C2416 C2426 \nC2429 C2431 C2437 C2438 C2441 C2443 \nC2446 C2448 C2449 C2456 C2458 C2459 \nC2460 C2461 C2462 C2463 C2464 C2465 \nC2467 C2468 C2469 C2470 C2471 C2483 \nC2516 C2519 C2520 C2526 C2534 C2537 \nC2543 C2557 C2571 C2576 C2586 C2602 \nC2608 C2612 C2625 C2626 C2627 C2628 \nC2629 C2630 C2632 C2634 C2635 C2636 \nC2637 C2639 C2641 C2642 C2643 C2644 \nC2656 C2662 C2666 C2667 C2672 C2676 \nC2684 C2691 C2694 C2695 C2696 C2697 \nC2698 C2699 C2701 C2702 C2704 C2705 \nC2706 C2707 C2708 C2709 C2710 C2711 \nC2722 C2731 C2737 C2738 C2739 C2740 \nC2743 C2745 C2751 C2768 C2770 C2771 \nC2775 C2781 C2783 C2784 C2785 C2786 \nC2787 C2788 C2790 C2792 C2794 C2796 \nC2797 C2799 C2811 C2813 C2814 C2818 \nC2821 C2824 C2829 C2844 C2856 C2857 \nC2858 C2859 C2860 C2861 C2862 C2864 \nC2867 C2873 C2874 C2876 C2882 C2884 \nC2889 C2892 C2893 C2911 C2918 C2921 \nC2933 C2934 C2935 C2936 C2937 C2939 \nC2940 C2941 C2943 C2944 C2945 C2946 \nC2948 C2949 C2954 C2960 C2961 C2975 \nC2980 C2982 C2983 C2984 C2985 C2986 \nC2987 C2988 C2991 C2992 C2993 C2994 \nC2996 C2999 C3001 C3005 C3018 C3021 \nC3034 C3045 C3056 C3064 C3076 C3085 \nC3094 C3108 C3111 C3114 C3115 C3117 \nC3124 C3127 C3135 C3136 C3140 C3145 \nC3146 C3152 C3153 C3156 C3158 C3162 \nC3167 C3179 C3181 C3183 C3186 C3201 \nC3202 C3203 C3204 C3205 C3206 C3207 \nC3208 C3212 C3213 C3221 C3222 C3223 \nC3255 C3256 C3257 C3260 C3261 C3263 \nC3264 C3266 C3268 C3269 C3270 C3271 \nC3272 C3273 C3276 C3279 C3282 C3283 \nC3289 C3291 C3292 C3293 C3294 C3295 \nC3296 C3297 C3298 C3299 C3300 C3314 \nC3325 C3329 C3330 C3331 C3335 C3336 \nC3339 C3369 C3374</w:t>
      </w:r>
    </w:p>
    <w:p>
      <w:pPr>
        <w:pStyle w:val="PreformattedText"/>
        <w:bidi w:val="0"/>
        <w:spacing w:before="0" w:after="0"/>
        <w:jc w:val="left"/>
        <w:rPr/>
      </w:pPr>
      <w:r>
        <w:rPr/>
        <w:t xml:space="preserve"> </w:t>
      </w:r>
      <w:r>
        <w:rPr/>
        <w:t>C3391 C3406 C3418 \nC3426 C3432 C3434 C3435 C3436 C3437 \nC3439 C3441 C3445 C3447 C3452 C3457 \nC3458 C3460 C3463 C3471 C3474 C3484 \nC3489 C3491 C3498 C3507 C3513 C3515 \nC3519 C3520 C3523 C3527 C3529 C3541 \nC3542 C3544 C3548 C3551 C3555 C3558 \nC3559 C3560 C3562 C3563 C3569 C3573 \nC3578 C3582 C3583 C3584 C3585 C3586 \nC3587 C3589 C3590 C3592 C3593 C3594 \nC3609 C3618 C3621 C3624 C3625 C3628 \nC3635 C3654 C3655 C3656 C3666 C3687 \nC3689 C3692 C3696 C3713 C3714 C3715 \nC3717 C3718 C3719 C3720 C3721 C3722 \nC3723 C3724 C3725 C3726 C3727 C3728 \nC3729 C3731 C3732 C3746 C3757 C3765 \nC3770 C3789 C3791 C3799 C3800 C3801 \nC3807 C3811 C3812 C3814 C3816 C3817 \nC3818 C3827 C3829 C3837 C3841 C3842 \nC3843 C3844 C3846 C3851 C3854 C3858 \nC3861 C3862 C3865 C3867 C3868 C3869 \nC3870 C3871 C3872 C3882 C3890 C3900 \nC3903 C3907 C3912 C3916 C3917 C3919 \nC3921 C3922 C3923 C3933 C3937 C3938 \nC3939 C3941 C3942 C3944 C3945 C3950 \nC3955 C3956 C3959 C3961 C3964 C3966 \nC3968 C3976 C3978 C3979 C3980 C3986 \nC3987 C3990 C3997 C3999 C4004 C4005 \nC4006 C4012 C4029 C4036 C4039 C4040 \nC4042 C4050 C4051 C4055 C4056 C4058 \nC4060 C4064 C4075 C4085 C4088 C4089 \nC4090 C4098 C4107 \n13602: C12_=_C13( C12 C13 ) C12_=_C14( C12 C14 ) C12_=_C20( C12 C20 ) C12_=_C21( C12 C21 ) C12_=_C36( C12 C36 ) \nC12_=_C54( C12 C54 ) C12_=_C77( C12 C77 ) C12_=_C96( C12 C96 ) C12_=_C166( C12 C166 ) C12_=_C256( C12 C256 ) C12_=_C277( C12 C277 ) \nC12_=_C593( C12 C593 ) C12_=_C596( C12 C596 ) C12_=_C604( C12 C604 ) C12_=_C605( C12 C605 ) C13_=_C14( C13 C14 ) C13_=_C20( C13 C20 ) \nC13_=_C21( C13 C21 ) C13_=_C55( C13 C55 ) C13_=_C183( C13 C183 ) C13_=_C226( C13 C226 ) C13_=_C244( C13 C244 ) C13_=_C301( C13 C301 ) \nC13_=_C1347( C13 C1347 ) C13_=_C1348( C13 C1348 ) C13_=_C1349( C13 C1349 ) C13_=_C1350( C13 C1350 ) C13_=_C1351( C13 C1351 ) C13_=_C1352( C13 C1352 ) \nC13_=_C1354( C13 C1354 ) C13_=_C1355( C13 C1355 ) C13_=_C1356( C13 C1356 ) C13_=_C1357( C13 C1357 ) C13_=_C1360( C13 C1360 ) C13_=_C1361( C13 C1361 ) \nC13_=_C1363( C13 C1363 ) C13_=_C1366( C13 C1366 ) C14_=_C20( C14 C20 ) C14_=_C21( C14 C21 ) C14_=_C56( C14 C56 ) C14_=_C186( C14 C186 ) \nC14_=_C232( C14 C232 ) C14_=_C247( C14 C247 ) C14_=_C302( C14 C302 ) C14_=_C1357( C14 C1357 ) C14_=_C3045( C14 C3045 ) C14_=_C3056( C14 C3056 ) \nC20_=_C21( C20 C21 ) C20_=_C62( C20 C62 ) C20_=_C194( C20 C194 ) C20_=_C238( C20 C238 ) C20_=_C253( C20 C253 ) C20_=_C307( C20 C307 ) \nC20_=_C1363( C20 C1363 ) C20_=_C1432( C20 C1432 ) C20_=_C3721( C20 C3721 ) C20_=_C4075( C20 C4075 ) C21_=_C63( C21 C63 ) C21_=_C195( C21 C195 ) \nC21_=_C239( C21 C239 ) C21_=_C254( C21 C254 ) C21_=_C308( C21 C308 ) C21_=_C742( C21 C742 ) C21_=_C920( C21 C920 ) C21_=_C1112( C21 C1112 ) \nC21_=_C2111( C21 C2111 ) C21_=_C2189( C21 C2189 ) C21_=_C2374( C21 C2374 ) C21_=_C3056( C21 C3056 ) C21_=_C3291( C21 C3291 ) C21_=_C3961( C21 C3961 ) \nC21_=_C3976( C21 C3976 ) C21_=_C3999( C21 C3999 ) C21_=_C4075( C21 C4075 ) C21_=_C4085( C21 C4085 ) C29_=_C36( C29 C36 ) C29_=_C37( C29 C37 ) \nC29_=_C68( C29 C68 ) C29_=_C88( C29 C88 ) C29_=_C130( C29 C130 ) C29_=_C158( C29 C158 ) C29_=_C197( C29 C197 ) C29_=_C198( C29 C198 ) \nC29_=_C199( C29 C199 ) C29_=_C200( C29 C200 ) C29_=_C201( C29 C201 ) C29_=_C203( C29 C203 ) C29_=_C206( C29 C206 ) C29_=_C207( C29 C207 ) \nC29_=_C208( C29 C208 ) C29_=_C210( C29 C210 ) C29_=_C212( C29 C212 ) C29_=_C213( C29 C213 ) C29_=_C214( C29 C214 ) C29_=_C216( C29 C216 ) \nC29_=_C217( C29 C217 ) C29_=_C218( C29 C218 ) C29_=_C219( C29 C219 ) C36_=_C37( C36 C37 ) C36_=_C54( C36 C54 ) C36_=_C77( C36 C77 ) \nC36_=_C96( C36 C96 ) C36_=_C166( C36 C166 ) C36_=_C256( C36 C256 ) C36_=_C277( C36 C277 ) C36_=_C593( C36 C593 ) C36_=_C596( C36 C596 ) \nC36_=_C604( C36 C604 ) C36_=_C605( C36 C605 ) C37_=_C82( C37 C82 ) C37_=_C99( C37 C99 ) C37_=_C170( C37 C170 ) C37_=_C210( C37 C210 ) \nC37_=_C248( C37 C248 ) C37_=_C278( C37 C278 ) C37_=_C294( C37 C294 ) C37_=_C303( C37 C303 ) C37_=_C319( C37 C319 ) C37_=_C2694( C37 C2694 ) \nC37_=_C2783( C37 C2783 ) C37_=_C3162( C37 C3162 ) C37_=_C3167( C37 C3167 ) C54_=_C55( C54 C55 ) C54_=_C56( C54 C56 ) C54_=_C62( C54 C62 ) \nC54_=_C63( C54 C63 ) C54_=_C77( C54 C77 ) C54_=_C96( C54 C96 ) C54_=_C166( C54 C166 ) C54_=_C256( C54 C256 ) C54_=_C277( C54 C277 ) \nC54_=_C593( C54 C593 ) C54_=_C596( C54 C596 ) C54_=_C604( C54 C604 ) C54_=_C605( C54 C605 ) C55_=_C56( C55 C56 ) C55_=_C62( C55 C62 ) \nC55_=_C63( C55 C63 ) C55_=_C183( C55 C183 ) C55_=_C226( C55 C226 ) C55_=_C244( C55 C244 ) C55_=_C301( C55 C301 ) C55_=_C1347( C55 C1347 ) \nC55_=_C1348( C55 C1348 ) C55_=_C1349( C55 C1349 ) C55_=_C1350( C55 C1350 ) C55_=_C1351( C55 C1351 ) C55_=_C1352( C55 C1352 ) C55_=_C1354( C55 C1354 ) \nC55_=_C1355( C55 C1355 ) C55_=_C1356( C55 C1356 ) C55_=_C1357( C55 C1357 ) C55_=_C1360( C55 C1360 ) C55_=_C1361( C55 C1361 ) C55_=_C1363( C55 C1363 ) \nC55_=_C1366( C55 C1366 ) C56_=_C62( C56 C62 ) C56_=_C63( C56 C63 ) C56_=_C186( C56 C186 ) C56_=_C232( C56 C232 ) C56_=_C247( C56 C247 ) \nC56_=_C302( C56 C302 ) C56_=_C1357( C56 C1357 ) C56_=_C3045( C56 C3045 ) C56_=_C3056( C56 C3056 ) C62_=_C63( C62 C63 ) C62_=_C194( C62 C194 ) \nC62_=_C238( C62 C238 ) C62_=_C253( C62 C253 ) C62_=_C307( C62 C307 ) C62_=_C1363( C62 C1363 ) C62_=_C1432( C62 C1432 ) C62_=_C3721( C62 C3721 ) \nC62_=_C4075( C62 C4075 ) C63_=_C195( C63 C195 ) C63_=_C239( C63 C239 ) C63_=_C254( C63 C254 ) C63_=_C308( C63 C308 ) C63_=_C742( C63 C742 ) \nC63_=_C920( C63 C920 ) C63_=_C1112( C63 C1112 ) C63_=_C2111( C63 C2111 ) C63_=_C2189( C63 C2189 ) C63_=_C2374( C63 C2374 ) C63_=_C3056( C63 C3056 ) \nC63_=_C3291( C63 C3291 ) C63_=_C3961( C63 C3961 ) C63_=_C3976( C63 C3976 ) C63_=_C3999( C63 C3999 ) C63_=_C4075( C63 C4075 ) C63_=_C4085( C63 C4085 ) \nC66_=_C68( C66 C68 ) C66_=_C77( C66 C77 ) C66_=_C79( C66 C79 ) C66_=_C80( C66 C80 ) C66_=_C81( C66 C81 ) C66_=_C82( C66 C82 ) \nC66_=_C85( C66 C85 ) C66_=_C130( C66 C130 ) C66_=_C131( C66 C131 ) C66_=_C132( C66 C132 ) C66_=_C133( C66 C133 ) C66_=_C134( C66 C134 ) \nC66_=_C135( C66 C135 ) C66_=_C136( C66 C136 ) C66_=_C141( C66 C141 ) C66_=_C142( C66 C142 ) C66_=_C147( C66 C147 ) C66_=_C150( C66 C150 ) \nC66_=_C154( C66 C154 ) C66_=_C156( C66 C156 ) C66_=_C157( C66 C157 ) C68_=_C77( C68 C77 ) C68_=_C79( C68 C79 ) C68_=_C80( C68 C80 ) \nC68_=_C81( C68 C81 ) C68_=_C82( C68 C82 ) C68_=_C85( C68 C85 ) C68_=_C88( C68 C88 ) C68_=_C130( C68 C130 ) C68_=_C158( C68 C158 ) \nC68_=_C197( C68 C197 ) C68_=_C198( C68 C198 ) C68_=_C199( C68 C199 ) C68_=_C200( C68 C200 ) C68_=_C201( C68 C201 ) C68_=_C203( C68 C203 ) \nC68_=_C206( C68 C206 ) C68_=_C207( C68 C207 ) C68_=_C208( C68 C208 ) C68_=_C210( C68 C210 ) C68_=_C212( C68 C212 ) C68_=_C213( C68 C213 ) \nC68_=_C214( C68 C214 ) C68_=_C216( C68 C216 ) C68_=_C217( C68 C217 ) C68_=_C218( C68 C218 ) C68_=_C219( C68 C219 ) C77_=_C79( C77 C79 ) \nC77_=_C80( C77 C80 ) C77_=_C81( C77 C81 ) C77_=_C82( C77 C82 ) C77_=_C85( C77 C85 ) C77_=_C96( C77 C96 ) C77_=_C166( C77 C166 ) \nC77_=_C256( C77 C256 ) C77_=_C277( C77 C277 ) C77_=_C593( C77 C593 ) C77_=_C596( C77 C596 ) C77_=_C604( C77 C604 ) C77_=_C605( C77 C605 ) \nC79_=_C80( C79 C80 ) C79_=_C81( C79 C81 ) C79_=_C82( C79 C82 ) C79_=_C85( C79 C85 ) C79_=_C227( C79 C227 ) C79_=_C289( C79 C289 ) \nC79_=_C313( C79 C313 ) C79_=_C414( C79 C414 ) C79_=_C521( C79 C521 ) C79_=_C951( C79 C951 ) C79_=_C1598( C79 C1598 ) C79_=_C1607( C79 C1607 ) \nC80_=_C81( C80 C81 ) C80_=_C82( C80 C82 ) C80_=_C85( C80 C85 ) C80_=_C114( C80 C114 ) C80_=_C184( C80 C184 ) C80_=_C228( C80 C228 ) \nC80_=_C258( C80 C258 ) C80_=_C290( C80 C290 ) C80_=_C314( C80 C314 ) C80_=_C523( C80 C523 ) C80_=_C952( C80 C952 ) C80_=_C1658( C80 C1658 ) \nC80_=_C1705( C80 C1705 ) C80_=_C1707( C80 C1707 ) C80_=_C1709( C80 C1709 ) C81_=_C82( C81 C82 ) C81_=_C85( C81 C85 ) C81_=_C231( C81 C231 ) \nC81_=_C293( C81 C293 ) C81_=_C317( C81 C317 ) C81_=_C529( C81 C529 ) C81_=_C957( C81 C957 ) C81_=_C2142( C81 C2142 ) C81_=_C3034( C81 C3034 ) \nC82_=_C85( C82 C85 ) C82_=_C99( C82 C99 ) C82_=_C170( C82 C170 ) C82_=_C210( C82 C210 ) C82_=_C248( C82 C248 ) C82_=_C278( C82 C278 ) \nC82_=_C294( C82 C294 ) C82_=_C303( C82 C303 ) C82_=_C319( C82 C319 ) C82_=_C2694( C82 C2694 ) C82_=_C2783( C82 C2783 ) C82_=_C3162( C82 C3162 ) \nC82_=_C3167( C82 C3167 ) C85_=_C235( C85 C235 ) C85_=_C297( C85 C297 ) C85_=_C320( C85 C320 ) C85_=_C531( C85 C531 ) C85_=_C961( C85 C961 ) \nC85_=_C2236( C85 C2236 ) C88_=_C96( C88 C96 ) C88_=_C97( C88 C97 ) C88_=_C98( C88 C98 ) C88_=_C99( C88 C99 ) C88_=_C130( C88 C130 ) \nC88_=_C158( C88 C158 ) C88_=_C197( C88 C197 ) C88_=_C198( C88 C198 ) C88_=_C199( C88 C199 ) C88_=_C200( C88 C200 ) C88_=_C201( C88 C201 ) \nC88_=_C203( C88 C203 ) C88_=_C206( C88 C206 ) C88_=_C207( C88 C207 ) C88_=_C208( C88 C208 ) C88_=_C210( C88 C210 ) C88_=_C212( C88 C212 ) \nC88_=_C213( C88 C213 ) C88_=_C214( C88 C214 ) C88_=_C216( C88 C216 ) C88_=_C217( C88 C217 ) C88_=_C218( C88 C218 ) C88_=_C219( C88 C219 ) \nC96_=_C97( C96 C97 ) C96_=_C98( C96 C98 ) C96_=_C99( C96 C99 ) C96_=_C166( C96 C166 ) C96_=_C256( C96 C256 ) C96_=_C277( C96 C277 ) \nC96_=_C593( C96 C593 ) C96_=_C596( C96 C596 ) C96_=_C604( C96 C604 ) C96_=_C605( C96 C605 ) C97_=_C98( C97 C98 ) C97_=_C99( C97 C99 ) \nC97_=_C115( C97 C115 ) C97_=_C229( C97 C229 ) C97_=_C245( C97 C245 ) C97_=_C291( C97 C291 ) C97_=_C2215( C97 C2215 ) C97_=_C2217( C97 C2217 ) \nC97_=_C2221( C97 C2221 ) C97_=_C2225( C97 C2225 ) C98_=_C99( C98 C99 ) C98_=_C117( C98 C117 ) C98_=_C230( C98 C230 ) C98_=_C246( C98 C246 ) \nC98_=_C292( C98 C292 ) C98_=_C1937( C98 C1937 ) C98_=_C1982( C98 C1982 ) C98_=_C2691( C98 C2691 ) C98_=_C2768( C98 C2768 ) C98_=_C2770( C98 C2770 ) \nC98_=_C2771( C98 C2771 ) C98_=_C2775( C98 C2775 ) C99_=_C170( C99 C170 ) C99_=_C210( C99 C210 ) C99_=_C248( C99 C248 ) C99_=_C278( C99 C278 ) \nC99_=_C294( C99 C294 ) C99_=_C303( C99 C303 ) C99_=_C319( C99 C319 ) C99_=_C2694( C99 C2694 ) C99_=_C2783( C99 C2783 ) C99_=_C3162( C99 C3162 ) \nC99_=_C3167( C99 C3167 ) C113_=_C114(</w:t>
      </w:r>
    </w:p>
    <w:p>
      <w:pPr>
        <w:pStyle w:val="PreformattedText"/>
        <w:bidi w:val="0"/>
        <w:spacing w:before="0" w:after="0"/>
        <w:jc w:val="left"/>
        <w:rPr/>
      </w:pPr>
      <w:r>
        <w:rPr/>
        <w:t xml:space="preserve"> </w:t>
      </w:r>
      <w:r>
        <w:rPr/>
        <w:t>C113 C114 ) C113_=_C115( C113 C115 ) C113_=_C116( C113 C116 ) C113_=_C117( C113 C117 ) C113_=_C123( C113 C123 ) \nC113_=_C128( C113 C128 ) C113_=_C182( C113 C182 ) C113_=_C257( C113 C257 ) C113_=_C1234( C113 C1234 ) C113_=_C1241( C113 C1241 ) C113_=_C1244( C113 C1244 ) \nC113_=_C1248( C113 C1248 ) C114_=_C115( C114 C115 ) C114_=_C116( C114 C116 ) C114_=_C117( C114 C117 ) C114_=_C123( C114 C123 ) C114_=_C128( C114 C128 ) \nC114_=_C184( C114 C184 ) C114_=_C228( C114 C228 ) C114_=_C258( C114 C258 ) C114_=_C290( C114 C290 ) C114_=_C314( C114 C314 ) C114_=_C523( C114 C523 ) \nC114_=_C952( C114 C952 ) C114_=_C1658( C114 C1658 ) C114_=_C1705( C114 C1705 ) C114_=_C1707( C114 C1707 ) C114_=_C1709( C114 C1709 ) C115_=_C116( C115 C116 ) \nC115_=_C117( C115 C117 ) C115_=_C123( C115 C123 ) C115_=_C128( C115 C128 ) C115_=_C229( C115 C229 ) C115_=_C245( C115 C245 ) C115_=_C291( C115 C291 ) \nC115_=_C2215( C115 C2215 ) C115_=_C2217( C115 C2217 ) C115_=_C2221( C115 C2221 ) C115_=_C2225( C115 C2225 ) C116_=_C117( C116 C117 ) C116_=_C123( C116 C123 ) \nC116_=_C128( C116 C128 ) C116_=_C185( C116 C185 ) C116_=_C261( C116 C261 ) C116_=_C2230( C116 C2230 ) C116_=_C2626( C116 C2626 ) C116_=_C2731( C116 C2731 ) \nC116_=_C2737( C116 C2737 ) C116_=_C2738( C116 C2738 ) C116_=_C2739( C116 C2739 ) C116_=_C2740( C116 C2740 ) C116_=_C2743( C116 C2743 ) C116_=_C2745( C116 C2745 ) \nC117_=_C123( C117 C123 ) C117_=_C128( C117 C128 ) C117_=_C230( C117 C230 ) C117_=_C246( C117 C246 ) C117_=_C292( C117 C292 ) C117_=_C1937( C117 C1937 ) \nC117_=_C1982( C117 C1982 ) C117_=_C2691( C117 C2691 ) C117_=_C2768( C117 C2768 ) C117_=_C2770( C117 C2770 ) C117_=_C2771( C117 C2771 ) C117_=_C2775( C117 C2775 ) \nC123_=_C128( C123 C128 ) C123_=_C189( C123 C189 ) C123_=_C214( C123 C214 ) C123_=_C267( C123 C267 ) C123_=_C3729( C123 C3729 ) C123_=_C3827( C123 C3827 ) \nC123_=_C3829( C123 C3829 ) C128_=_C193( C128 C193 ) C128_=_C271( C128 C271 ) C128_=_C2706( C128 C2706 ) C128_=_C2794( C128 C2794 ) C128_=_C3720( C128 C3720 ) \nC128_=_C3869( C128 C3869 ) C128_=_C4005( C128 C4005 ) C130_=_C131( C130 C131 ) C130_=_C132( C130 C132 ) C130_=_C133( C130 C133 ) C130_=_C134( C130 C134 ) \nC130_=_C135( C130 C135 ) C130_=_C136( C130 C136 ) C130_=_C141( C130 C141 ) C130_=_C142( C130 C142 ) C130_=_C147( C130 C147 ) C130_=_C150( C130 C150 ) \nC130_=_C154( C130 C154 ) C130_=_C156( C130 C156 ) C130_=_C157( C130 C157 ) C130_=_C158( C130 C158 ) C130_=_C197( C130 C197 ) C130_=_C198( C130 C198 ) \nC130_=_C199( C130 C199 ) C130_=_C200( C130 C200 ) C130_=_C201( C130 C201 ) C130_=_C203( C130 C203 ) C130_=_C206( C130 C206 ) C130_=_C207( C130 C207 ) \nC130_=_C208( C130 C208 ) C130_=_C210( C130 C210 ) C130_=_C212( C130 C212 ) C130_=_C213( C130 C213 ) C130_=_C214( C130 C214 ) C130_=_C216( C130 C216 ) \nC130_=_C217( C130 C217 ) C130_=_C218( C130 C218 ) C130_=_C219( C130 C219 ) C131_=_C132( C131 C132 ) C131_=_C133( C131 C133 ) C131_=_C134( C131 C134 ) \nC131_=_C135( C131 C135 ) C131_=_C136( C131 C136 ) C131_=_C141( C131 C141 ) C131_=_C142( C131 C142 ) C131_=_C147( C131 C147 ) C131_=_C150( C131 C150 ) \nC131_=_C154( C131 C154 ) C131_=_C156( C131 C156 ) C131_=_C157( C131 C157 ) C131_=_C226( C131 C226 ) C131_=_C227( C131 C227 ) C131_=_C228( C131 C228 ) \nC131_=_C229( C131 C229 ) C131_=_C230( C131 C230 ) C131_=_C231( C131 C231 ) C131_=_C232( C131 C232 ) C131_=_C235( C131 C235 ) C131_=_C238( C131 C238 ) \nC131_=_C239( C131 C239 ) C132_=_C133( C132 C133 ) C132_=_C134( C132 C134 ) C132_=_C135( C132 C135 ) C132_=_C136( C132 C136 ) C132_=_C141( C132 C141 ) \nC132_=_C142( C132 C142 ) C132_=_C147( C132 C147 ) C132_=_C150( C132 C150 ) C132_=_C154( C132 C154 ) C132_=_C156( C132 C156 ) C132_=_C157( C132 C157 ) \nC132_=_C256( C132 C256 ) C132_=_C257( C132 C257 ) C132_=_C258( C132 C258 ) C132_=_C259( C132 C259 ) C132_=_C260( C132 C260 ) C132_=_C261( C132 C261 ) \nC132_=_C262( C132 C262 ) C132_=_C263( C132 C263 ) C132_=_C264( C132 C264 ) C132_=_C267( C132 C267 ) C132_=_C269( C132 C269 ) C132_=_C271( C132 C271 ) \nC132_=_C272( C132 C272 ) C132_=_C273( C132 C273 ) C133_=_C134( C133 C134 ) C133_=_C135( C133 C135 ) C133_=_C136( C133 C136 ) C133_=_C141( C133 C141 ) \nC133_=_C142( C133 C142 ) C133_=_C147( C133 C147 ) C133_=_C150( C133 C150 ) C133_=_C154( C133 C154 ) C133_=_C156( C133 C156 ) C133_=_C157( C133 C157 ) \nC133_=_C199( C133 C199 ) C133_=_C289( C133 C289 ) C133_=_C290( C133 C290 ) C133_=_C291( C133 C291 ) C133_=_C292( C133 C292 ) C133_=_C293( C133 C293 ) \nC133_=_C294( C133 C294 ) C133_=_C297( C133 C297 ) C134_=_C135( C134 C135 ) C134_=_C136( C134 C136 ) C134_=_C141( C134 C141 ) C134_=_C142( C134 C142 ) \nC134_=_C147( C134 C147 ) C134_=_C150( C134 C150 ) C134_=_C154( C134 C154 ) C134_=_C156( C134 C156 ) C134_=_C157( C134 C157 ) C134_=_C201( C134 C201 ) \nC134_=_C310( C134 C310 ) C134_=_C313( C134 C313 ) C134_=_C314( C134 C314 ) C134_=_C315( C134 C315 ) C134_=_C316( C134 C316 ) C134_=_C317( C134 C317 ) \nC134_=_C318( C134 C318 ) C134_=_C319( C134 C319 ) C134_=_C320( C134 C320 ) C134_=_C321( C134 C321 ) C134_=_C322( C134 C322 ) C134_=_C323( C134 C323 ) \nC135_=_C136( C135 C136 ) C135_=_C141( C135 C141 ) C135_=_C142( C135 C142 ) C135_=_C147( C135 C147 ) C135_=_C150( C135 C150 ) C135_=_C154( C135 C154 ) \nC135_=_C156( C135 C156 ) C135_=_C157( C135 C157 ) C135_=_C462( C135 C462 ) C135_=_C517( C135 C517 ) C135_=_C519( C135 C519 ) C135_=_C520( C135 C520 ) \nC135_=_C521( C135 C521 ) C135_=_C522( C135 C522 ) C135_=_C523( C135 C523 ) C135_=_C524( C135 C524 ) C135_=_C525( C135 C525 ) C135_=_C526( C135 C526 ) \nC135_=_C527( C135 C527 ) C135_=_C528( C135 C528 ) C135_=_C529( C135 C529 ) C135_=_C530( C135 C530 ) C135_=_C531( C135 C531 ) C135_=_C532( C135 C532 ) \nC135_=_C534( C135 C534 ) C135_=_C535( C135 C535 ) C135_=_C537( C135 C537 ) C135_=_C538( C135 C538 ) C135_=_C539( C135 C539 ) C135_=_C540( C135 C540 ) \nC136_=_C141( C136 C141 ) C136_=_C142( C136 C142 ) C136_=_C147( C136 C147 ) C136_=_C150( C136 C150 ) C136_=_C154( C136 C154 ) C136_=_C156( C136 C156 ) \nC136_=_C157( C136 C157 ) C136_=_C411( C136 C411 ) C136_=_C874( C136 C874 ) C136_=_C950( C136 C950 ) C136_=_C951( C136 C951 ) C136_=_C952( C136 C952 ) \nC136_=_C953( C136 C953 ) C136_=_C955( C136 C955 ) C136_=_C956( C136 C956 ) C136_=_C957( C136 C957 ) C136_=_C958( C136 C958 ) C136_=_C959( C136 C959 ) \nC136_=_C961( C136 C961 ) C136_=_C962( C136 C962 ) C136_=_C963( C136 C963 ) C136_=_C965( C136 C965 ) C136_=_C966( C136 C966 ) C141_=_C142( C141 C142 ) \nC141_=_C147( C141 C147 ) C141_=_C150( C141 C150 ) C141_=_C154( C141 C154 ) C141_=_C156( C141 C156 ) C141_=_C157( C141 C157 ) C141_=_C260( C141 C260 ) \nC141_=_C332( C141 C332 ) C141_=_C1853( C141 C1853 ) C141_=_C1914( C141 C1914 ) C141_=_C2323( C141 C2323 ) C141_=_C2327( C141 C2327 ) C141_=_C2328( C141 C2328 ) \nC141_=_C2329( C141 C2329 ) C141_=_C2330( C141 C2330 ) C141_=_C2331( C141 C2331 ) C141_=_C2332( C141 C2332 ) C141_=_C2333( C141 C2333 ) C141_=_C2335( C141 C2335 ) \nC141_=_C2336( C141 C2336 ) C142_=_C147( C142 C147 ) C142_=_C150( C142 C150 ) C142_=_C154( C142 C154 ) C142_=_C156( C142 C156 ) C142_=_C157( C142 C157 ) \nC142_=_C262( C142 C262 ) C142_=_C335( C142 C335 ) C142_=_C834( C142 C834 ) C142_=_C1916( C142 C1916 ) C142_=_C2415( C142 C2415 ) C142_=_C2438( C142 C2438 ) \nC142_=_C2781( C142 C2781 ) C142_=_C2783( C142 C2783 ) C142_=_C2784( C142 C2784 ) C142_=_C2785( C142 C2785 ) C142_=_C2786( C142 C2786 ) C142_=_C2787( C142 C2787 ) \nC142_=_C2788( C142 C2788 ) C142_=_C2790( C142 C2790 ) C142_=_C2792( C142 C2792 ) C142_=_C2794( C142 C2794 ) C142_=_C2796( C142 C2796 ) C142_=_C2797( C142 C2797 ) \nC142_=_C2799( C142 C2799 ) C147_=_C150( C147 C150 ) C147_=_C154( C147 C154 ) C147_=_C156( C147 C156 ) C147_=_C157( C147 C157 ) C147_=_C169( C147 C169 ) \nC147_=_C263( C147 C263 ) C147_=_C318( C147 C318 ) C147_=_C909( C147 C909 ) C147_=_C1917( C147 C1917 ) C147_=_C3135( C147 C3135 ) C147_=_C3136( C147 C3136 ) \nC147_=_C3140( C147 C3140 ) C147_=_C3145( C147 C3145 ) C147_=_C3146( C147 C3146 ) C150_=_C154( C150 C154 ) C150_=_C156( C150 C156 ) C150_=_C157( C150 C157 ) \nC150_=_C212( C150 C212 ) C150_=_C657( C150 C657 ) C150_=_C1772( C150 C1772 ) C150_=_C2331( C150 C2331 ) C150_=_C2463( C150 C2463 ) C150_=_C2534( C150 C2534 ) \nC150_=_C2860( C150 C2860 ) C150_=_C2921( C150 C2921 ) C150_=_C3064( C150 C3064 ) C150_=_C3094( C150 C3094 ) C150_=_C3153( C150 C3153 ) C150_=_C3725( C150 C3725 ) \nC150_=_C3726( C150 C3726 ) C150_=_C3727( C150 C3727 ) C150_=_C3728( C150 C3728 ) C150_=_C3729( C150 C3729 ) C150_=_C3731( C150 C3731 ) C150_=_C3732( C150 C3732 ) \nC154_=_C156( C154 C156 ) C154_=_C157( C154 C157 ) C154_=_C269( C154 C269 ) C154_=_C818( C154 C818 ) C154_=_C1162( C154 C1162 ) C154_=_C1540( C154 C1540 ) \nC154_=_C1803( C154 C1803 ) C154_=_C1886( C154 C1886 ) C154_=_C1904( C154 C1904 ) C154_=_C1929( C154 C1929 ) C154_=_C2070( C154 C2070 ) C154_=_C2168( C154 C2168 ) \nC154_=_C2449( C154 C2449 ) C154_=_C3181( C154 C3181 ) C154_=_C3801( C154 C3801 ) C154_=_C3865( C154 C3865 ) C154_=_C3945( C154 C3945 ) C154_=_C3978( C154 C3978 ) \nC154_=_C3986( C154 C3986 ) C154_=_C3987( C154 C3987 ) C154_=_C3990( C154 C3990 ) C156_=_C157( C156 C157 ) C156_=_C272( C156 C272 ) C156_=_C562( C156 C562 ) \nC156_=_C712( C156 C712 ) C156_=_C1496( C156 C1496 ) C156_=_C1931( C156 C1931 ) C156_=_C2204( C156 C2204 ) C156_=_C2656( C156 C2656 ) C156_=_C2892( C156 C2892 ) \nC156_=_C2911( C156 C2911 ) C156_=_C3183( C156 C3183 ) C156_=_C3474( C156 C3474 ) C156_=_C3529( C156 C3529 ) C156_=_C3551( C156 C3551 ) C156_=_C4064( C156 C4064 ) \nC157_=_C273( C157 C273 ) C157_=_C1544( C157 C1544 ) C157_=_C1889( C157 C1889 ) C157_=_C1907( C157 C1907 ) C157_=_C1932( C157 C1932 ) C157_=_C2170( C157 C2170 ) \nC157_=_C2208( C157 C2208 ) C157_=_C2893( C157 C2893 ) C157_=_C3186( C157 C3186 ) C157_=_C3950( C157 C3950 ) C157_=_C4060( C157 C4060 ) C157_=_C4089( C157 C4089 ) \nC158_=_C165( C158 C165 ) C158_=_C166( C158 C166 ) C158_=_C167( C158 C167 ) C158_=_C168( C158 C168 ) C158_=_C169(</w:t>
      </w:r>
    </w:p>
    <w:p>
      <w:pPr>
        <w:pStyle w:val="PreformattedText"/>
        <w:bidi w:val="0"/>
        <w:spacing w:before="0" w:after="0"/>
        <w:jc w:val="left"/>
        <w:rPr/>
      </w:pPr>
      <w:r>
        <w:rPr/>
        <w:t xml:space="preserve"> </w:t>
      </w:r>
      <w:r>
        <w:rPr/>
        <w:t>C158 C169 ) C158_=_C170( C158 C170 ) \nC158_=_C173( C158 C173 ) C158_=_C174( C158 C174 ) C158_=_C175( C158 C175 ) C158_=_C197( C158 C197 ) C158_=_C198( C158 C198 ) C158_=_C199( C158 C199 ) \nC158_=_C200( C158 C200 ) C158_=_C201( C158 C201 ) C158_=_C203( C158 C203 ) C158_=_C206( C158 C206 ) C158_=_C207( C158 C207 ) C158_=_C208( C158 C208 ) \nC158_=_C210( C158 C210 ) C158_=_C212( C158 C212 ) C158_=_C213( C158 C213 ) C158_=_C214( C158 C214 ) C158_=_C216( C158 C216 ) C158_=_C217( C158 C217 ) \nC158_=_C218( C158 C218 ) C158_=_C219( C158 C219 ) C165_=_C166( C165 C166 ) C165_=_C167( C165 C167 ) C165_=_C168( C165 C168 ) C165_=_C169( C165 C169 ) \nC165_=_C170( C165 C170 ) C165_=_C173( C165 C173 ) C165_=_C174( C165 C174 ) C165_=_C175( C165 C175 ) C165_=_C310( C165 C310 ) C165_=_C409( C165 C409 ) \nC165_=_C410( C165 C410 ) C165_=_C411( C165 C411 ) C165_=_C412( C165 C412 ) C165_=_C413( C165 C413 ) C165_=_C414( C165 C414 ) C165_=_C416( C165 C416 ) \nC165_=_C417( C165 C417 ) C165_=_C418( C165 C418 ) C165_=_C419( C165 C419 ) C165_=_C421( C165 C421 ) C165_=_C422( C165 C422 ) C165_=_C424( C165 C424 ) \nC165_=_C425( C165 C425 ) C165_=_C426( C165 C426 ) C165_=_C427( C165 C427 ) C165_=_C430( C165 C430 ) C165_=_C431( C165 C431 ) C165_=_C432( C165 C432 ) \nC165_=_C433( C165 C433 ) C165_=_C434( C165 C434 ) C166_=_C167( C166 C167 ) C166_=_C168( C166 C168 ) C166_=_C169( C166 C169 ) C166_=_C170( C166 C170 ) \nC166_=_C173( C166 C173 ) C166_=_C174( C166 C174 ) C166_=_C175( C166 C175 ) C166_=_C256( C166 C256 ) C166_=_C277( C166 C277 ) C166_=_C593( C166 C593 ) \nC166_=_C596( C166 C596 ) C166_=_C604( C166 C604 ) C166_=_C605( C166 C605 ) C167_=_C168( C167 C168 ) C167_=_C169( C167 C169 ) C167_=_C170( C167 C170 ) \nC167_=_C173( C167 C173 ) C167_=_C174( C167 C174 ) C167_=_C175( C167 C175 ) C167_=_C315( C167 C315 ) C167_=_C495( C167 C495 ) C167_=_C880( C167 C880 ) \nC167_=_C973( C167 C973 ) C167_=_C1322( C167 C1322 ) C167_=_C1637( C167 C1637 ) C167_=_C1934( C167 C1934 ) C167_=_C1935( C167 C1935 ) C167_=_C1937( C167 C1937 ) \nC167_=_C1940( C167 C1940 ) C167_=_C1941( C167 C1941 ) C167_=_C1942( C167 C1942 ) C167_=_C1943( C167 C1943 ) C167_=_C1945( C167 C1945 ) C167_=_C1947( C167 C1947 ) \nC167_=_C1948( C167 C1948 ) C167_=_C1949( C167 C1949 ) C167_=_C1950( C167 C1950 ) C167_=_C1951( C167 C1951 ) C167_=_C1952( C167 C1952 ) C168_=_C169( C168 C169 ) \nC168_=_C170( C168 C170 ) C168_=_C173( C168 C173 ) C168_=_C174( C168 C174 ) C168_=_C175( C168 C175 ) C168_=_C316( C168 C316 ) C168_=_C832( C168 C832 ) \nC168_=_C2437( C168 C2437 ) C168_=_C2543( C168 C2543 ) C168_=_C2691( C168 C2691 ) C168_=_C2694( C168 C2694 ) C168_=_C2695( C168 C2695 ) C168_=_C2696( C168 C2696 ) \nC168_=_C2697( C168 C2697 ) C168_=_C2698( C168 C2698 ) C168_=_C2699( C168 C2699 ) C168_=_C2701( C168 C2701 ) C168_=_C2702( C168 C2702 ) C168_=_C2704( C168 C2704 ) \nC168_=_C2705( C168 C2705 ) C168_=_C2706( C168 C2706 ) C168_=_C2707( C168 C2707 ) C168_=_C2708( C168 C2708 ) C168_=_C2709( C168 C2709 ) C168_=_C2710( C168 C2710 ) \nC169_=_C170( C169 C170 ) C169_=_C173( C169 C173 ) C169_=_C174( C169 C174 ) C169_=_C175( C169 C175 ) C169_=_C263( C169 C263 ) C169_=_C318( C169 C318 ) \nC169_=_C909( C169 C909 ) C169_=_C1917( C169 C1917 ) C169_=_C3135( C169 C3135 ) C169_=_C3136( C169 C3136 ) C169_=_C3140( C169 C3140 ) C169_=_C3145( C169 C3145 ) \nC169_=_C3146( C169 C3146 ) C170_=_C173( C170 C173 ) C170_=_C174( C170 C174 ) C170_=_C175( C170 C175 ) C170_=_C210( C170 C210 ) C170_=_C248( C170 C248 ) \nC170_=_C278( C170 C278 ) C170_=_C294( C170 C294 ) C170_=_C303( C170 C303 ) C170_=_C319( C170 C319 ) C170_=_C2694( C170 C2694 ) C170_=_C2783( C170 C2783 ) \nC170_=_C3162( C170 C3162 ) C170_=_C3167( C170 C3167 ) C173_=_C174( C173 C174 ) C173_=_C175( C173 C175 ) C173_=_C321( C173 C321 ) C173_=_C477( C173 C477 ) \nC173_=_C843( C173 C843 ) C173_=_C1376( C173 C1376 ) C173_=_C2443( C173 C2443 ) C173_=_C2751( C173 C2751 ) C173_=_C3167( C173 C3167 ) C173_=_C3418( C173 C3418 ) \nC173_=_C3489( C173 C3489 ) C173_=_C3713( C173 C3713 ) C173_=_C3714( C173 C3714 ) C173_=_C3715( C173 C3715 ) C173_=_C3717( C173 C3717 ) C173_=_C3718( C173 C3718 ) \nC173_=_C3719( C173 C3719 ) C173_=_C3720( C173 C3720 ) C173_=_C3721( C173 C3721 ) C173_=_C3722( C173 C3722 ) C173_=_C3723( C173 C3723 ) C173_=_C3724( C173 C3724 ) \nC174_=_C175( C174 C175 ) C174_=_C322( C174 C322 ) C174_=_C345( C174 C345 ) C174_=_C1627( C174 C1627 ) C174_=_C1926( C174 C1926 ) C174_=_C2259( C174 C2259 ) \nC174_=_C2426( C174 C2426 ) C174_=_C2737( C174 C2737 ) C174_=_C3127( C174 C3127 ) C174_=_C3204( C174 C3204 ) C174_=_C3213( C174 C3213 ) C174_=_C3269( C174 C3269 ) \nC174_=_C3687( C174 C3687 ) C174_=_C3807( C174 C3807 ) C174_=_C3841( C174 C3841 ) C174_=_C3842( C174 C3842 ) C174_=_C3843( C174 C3843 ) C174_=_C3844( C174 C3844 ) \nC174_=_C3846( C174 C3846 ) C175_=_C218( C175 C218 ) C175_=_C323( C175 C323 ) C175_=_C432( C175 C432 ) C175_=_C1949( C175 C1949 ) C175_=_C2707( C175 C2707 ) \nC175_=_C3145( C175 C3145 ) C175_=_C3628( C175 C3628 ) C175_=_C3723( C175 C3723 ) C175_=_C3843( C175 C3843 ) C175_=_C3959( C175 C3959 ) C175_=_C4064( C175 C4064 ) \nC175_=_C4090( C175 C4090 ) C182_=_C183( C182 C183 ) C182_=_C184( C182 C184 ) C182_=_C185( C182 C185 ) C182_=_C186( C182 C186 ) C182_=_C189( C182 C189 ) \nC182_=_C193( C182 C193 ) C182_=_C194( C182 C194 ) C182_=_C195( C182 C195 ) C182_=_C257( C182 C257 ) C182_=_C1234( C182 C1234 ) C182_=_C1241( C182 C1241 ) \nC182_=_C1244( C182 C1244 ) C182_=_C1248( C182 C1248 ) C183_=_C184( C183 C184 ) C183_=_C185( C183 C185 ) C183_=_C186( C183 C186 ) C183_=_C189( C183 C189 ) \nC183_=_C193( C183 C193 ) C183_=_C194( C183 C194 ) C183_=_C195( C183 C195 ) C183_=_C226( C183 C226 ) C183_=_C244( C183 C244 ) C183_=_C301( C183 C301 ) \nC183_=_C1347( C183 C1347 ) C183_=_C1348( C183 C1348 ) C183_=_C1349( C183 C1349 ) C183_=_C1350( C183 C1350 ) C183_=_C1351( C183 C1351 ) C183_=_C1352( C183 C1352 ) \nC183_=_C1354( C183 C1354 ) C183_=_C1355( C183 C1355 ) C183_=_C1356( C183 C1356 ) C183_=_C1357( C183 C1357 ) C183_=_C1360( C183 C1360 ) C183_=_C1361( C183 C1361 ) \nC183_=_C1363( C183 C1363 ) C183_=_C1366( C183 C1366 ) C184_=_C185( C184 C185 ) C184_=_C186( C184 C186 ) C184_=_C189( C184 C189 ) C184_=_C193( C184 C193 ) \nC184_=_C194( C184 C194 ) C184_=_C195( C184 C195 ) C184_=_C228( C184 C228 ) C184_=_C258( C184 C258 ) C184_=_C290( C184 C290 ) C184_=_C314( C184 C314 ) \nC184_=_C523( C184 C523 ) C184_=_C952( C184 C952 ) C184_=_C1658( C184 C1658 ) C184_=_C1705( C184 C1705 ) C184_=_C1707( C184 C1707 ) C184_=_C1709( C184 C1709 ) \nC185_=_C186( C185 C186 ) C185_=_C189( C185 C189 ) C185_=_C193( C185 C193 ) C185_=_C194( C185 C194 ) C185_=_C195( C185 C195 ) C185_=_C261( C185 C261 ) \nC185_=_C2230( C185 C2230 ) C185_=_C2626( C185 C2626 ) C185_=_C2731( C185 C2731 ) C185_=_C2737( C185 C2737 ) C185_=_C2738( C185 C2738 ) C185_=_C2739( C185 C2739 ) \nC185_=_C2740( C185 C2740 ) C185_=_C2743( C185 C2743 ) C185_=_C2745( C185 C2745 ) C186_=_C189( C186 C189 ) C186_=_C193( C186 C193 ) C186_=_C194( C186 C194 ) \nC186_=_C195( C186 C195 ) C186_=_C232( C186 C232 ) C186_=_C247( C186 C247 ) C186_=_C302( C186 C302 ) C186_=_C1357( C186 C1357 ) C186_=_C3045( C186 C3045 ) \nC186_=_C3056( C186 C3056 ) C189_=_C193( C189 C193 ) C189_=_C194( C189 C194 ) C189_=_C195( C189 C195 ) C189_=_C214( C189 C214 ) C189_=_C267( C189 C267 ) \nC189_=_C3729( C189 C3729 ) C189_=_C3827( C189 C3827 ) C189_=_C3829( C189 C3829 ) C193_=_C194( C193 C194 ) C193_=_C195( C193 C195 ) C193_=_C271( C193 C271 ) \nC193_=_C2706( C193 C2706 ) C193_=_C2794( C193 C2794 ) C193_=_C3720( C193 C3720 ) C193_=_C3869( C193 C3869 ) C193_=_C4005( C193 C4005 ) C194_=_C195( C194 C195 ) \nC194_=_C238( C194 C238 ) C194_=_C253( C194 C253 ) C194_=_C307( C194 C307 ) C194_=_C1363( C194 C1363 ) C194_=_C1432( C194 C1432 ) C194_=_C3721( C194 C3721 ) \nC194_=_C4075( C194 C4075 ) C195_=_C239( C195 C239 ) C195_=_C254( C195 C254 ) C195_=_C308( C195 C308 ) C195_=_C742( C195 C742 ) C195_=_C920( C195 C920 ) \nC195_=_C1112( C195 C1112 ) C195_=_C2111( C195 C2111 ) C195_=_C2189( C195 C2189 ) C195_=_C2374( C195 C2374 ) C195_=_C3056( C195 C3056 ) C195_=_C3291( C195 C3291 ) \nC195_=_C3961( C195 C3961 ) C195_=_C3976( C195 C3976 ) C195_=_C3999( C195 C3999 ) C195_=_C4075( C195 C4075 ) C195_=_C4085( C195 C4085 ) C197_=_C198( C197 C198 ) \nC197_=_C199( C197 C199 ) C197_=_C200( C197 C200 ) C197_=_C201( C197 C201 ) C197_=_C203( C197 C203 ) C197_=_C206( C197 C206 ) C197_=_C207( C197 C207 ) \nC197_=_C208( C197 C208 ) C197_=_C210( C197 C210 ) C197_=_C212( C197 C212 ) C197_=_C213( C197 C213 ) C197_=_C214( C197 C214 ) C197_=_C216( C197 C216 ) \nC197_=_C217( C197 C217 ) C197_=_C218( C197 C218 ) C197_=_C219( C197 C219 ) C197_=_C244( C197 C244 ) C197_=_C245( C197 C245 ) C197_=_C246( C197 C246 ) \nC197_=_C247( C197 C247 ) C197_=_C248( C197 C248 ) C197_=_C253( C197 C253 ) C197_=_C254( C197 C254 ) C198_=_C199( C198 C199 ) C198_=_C200( C198 C200 ) \nC198_=_C201( C198 C201 ) C198_=_C203( C198 C203 ) C198_=_C206( C198 C206 ) C198_=_C207( C198 C207 ) C198_=_C208( C198 C208 ) C198_=_C210( C198 C210 ) \nC198_=_C212( C198 C212 ) C198_=_C213( C198 C213 ) C198_=_C214( C198 C214 ) C198_=_C216( C198 C216 ) C198_=_C217( C198 C217 ) C198_=_C218( C198 C218 ) \nC198_=_C219( C198 C219 ) C198_=_C277( C198 C277 ) C198_=_C278( C198 C278 ) C199_=_C200( C199 C200 ) C199_=_C201( C199 C201 ) C199_=_C203( C199 C203 ) \nC199_=_C206( C199 C206 ) C199_=_C207( C199 C207 ) C199_=_C208( C199 C208 ) C199_=_C210( C199 C210 ) C199_=_C212( C199 C212 ) C199_=_C213( C199 C213 ) \nC199_=_C214( C199 C214 ) C199_=_C216( C199 C216 ) C199_=_C217( C199 C217 ) C199_=_C218( C199 C218 ) C199_=_C219( C199 C219 ) C199_=_C289( C199 C289 ) \nC199_=_C290( C199 C290 ) C199_=_C291( C199 C291 ) C199_=_C292( C199 C292 ) C199_=_C293( C199 C293 ) C199_=_C294( C199 C294 ) C199_=_C297( C199 C297 ) \nC200_=_C201( C200 C201 ) C200_=_C203( C200 C203 ) C200_=_C206( C200 C206 ) C200_=_C207( C200 C207 ) C200_=_C208( C200 C208 ) C200_=_C210( C200 C210 ) \nC200_=_C212(</w:t>
      </w:r>
    </w:p>
    <w:p>
      <w:pPr>
        <w:pStyle w:val="PreformattedText"/>
        <w:bidi w:val="0"/>
        <w:spacing w:before="0" w:after="0"/>
        <w:jc w:val="left"/>
        <w:rPr/>
      </w:pPr>
      <w:r>
        <w:rPr/>
        <w:t xml:space="preserve"> </w:t>
      </w:r>
      <w:r>
        <w:rPr/>
        <w:t>C200 C212 ) C200_=_C213( C200 C213 ) C200_=_C214( C200 C214 ) C200_=_C216( C200 C216 ) C200_=_C217( C200 C217 ) C200_=_C218( C200 C218 ) \nC200_=_C219( C200 C219 ) C200_=_C301( C200 C301 ) C200_=_C302( C200 C302 ) C200_=_C303( C200 C303 ) C200_=_C307( C200 C307 ) C200_=_C308( C200 C308 ) \nC201_=_C203( C201 C203 ) C201_=_C206( C201 C206 ) C201_=_C207( C201 C207 ) C201_=_C208( C201 C208 ) C201_=_C210( C201 C210 ) C201_=_C212( C201 C212 ) \nC201_=_C213( C201 C213 ) C201_=_C214( C201 C214 ) C201_=_C216( C201 C216 ) C201_=_C217( C201 C217 ) C201_=_C218( C201 C218 ) C201_=_C219( C201 C219 ) \nC201_=_C310( C201 C310 ) C201_=_C313( C201 C313 ) C201_=_C314( C201 C314 ) C201_=_C315( C201 C315 ) C201_=_C316( C201 C316 ) C201_=_C317( C201 C317 ) \nC201_=_C318( C201 C318 ) C201_=_C319( C201 C319 ) C201_=_C320( C201 C320 ) C201_=_C321( C201 C321 ) C201_=_C322( C201 C322 ) C201_=_C323( C201 C323 ) \nC203_=_C206( C203 C206 ) C203_=_C207( C203 C207 ) C203_=_C208( C203 C208 ) C203_=_C210( C203 C210 ) C203_=_C212( C203 C212 ) C203_=_C213( C203 C213 ) \nC203_=_C214( C203 C214 ) C203_=_C216( C203 C216 ) C203_=_C217( C203 C217 ) C203_=_C218( C203 C218 ) C203_=_C219( C203 C219 ) C203_=_C1772( C203 C1772 ) \nC203_=_C1779( C203 C1779 ) C206_=_C207( C206 C207 ) C206_=_C208( C206 C208 ) C206_=_C210( C206 C210 ) C206_=_C212( C206 C212 ) C206_=_C213( C206 C213 ) \nC206_=_C214( C206 C214 ) C206_=_C216( C206 C216 ) C206_=_C217( C206 C217 ) C206_=_C218( C206 C218 ) C206_=_C219( C206 C219 ) C206_=_C1356( C206 C1356 ) \nC206_=_C2918( C206 C2918 ) C206_=_C2921( C206 C2921 ) C207_=_C208( C207 C208 ) C207_=_C210( C207 C210 ) C207_=_C212( C207 C212 ) C207_=_C213( C207 C213 ) \nC207_=_C214( C207 C214 ) C207_=_C216( C207 C216 ) C207_=_C217( C207 C217 ) C207_=_C218( C207 C218 ) C207_=_C219( C207 C219 ) C207_=_C3064( C207 C3064 ) \nC208_=_C210( C208 C210 ) C208_=_C212( C208 C212 ) C208_=_C213( C208 C213 ) C208_=_C214( C208 C214 ) C208_=_C216( C208 C216 ) C208_=_C217( C208 C217 ) \nC208_=_C218( C208 C218 ) C208_=_C219( C208 C219 ) C208_=_C625( C208 C625 ) C208_=_C3094( C208 C3094 ) C210_=_C212( C210 C212 ) C210_=_C213( C210 C213 ) \nC210_=_C214( C210 C214 ) C210_=_C216( C210 C216 ) C210_=_C217( C210 C217 ) C210_=_C218( C210 C218 ) C210_=_C219( C210 C219 ) C210_=_C248( C210 C248 ) \nC210_=_C278( C210 C278 ) C210_=_C294( C210 C294 ) C210_=_C303( C210 C303 ) C210_=_C319( C210 C319 ) C210_=_C2694( C210 C2694 ) C210_=_C2783( C210 C2783 ) \nC210_=_C3162( C210 C3162 ) C210_=_C3167( C210 C3167 ) C212_=_C213( C212 C213 ) C212_=_C214( C212 C214 ) C212_=_C216( C212 C216 ) C212_=_C217( C212 C217 ) \nC212_=_C218( C212 C218 ) C212_=_C219( C212 C219 ) C212_=_C657( C212 C657 ) C212_=_C1772( C212 C1772 ) C212_=_C2331( C212 C2331 ) C212_=_C2463( C212 C2463 ) \nC212_=_C2534( C212 C2534 ) C212_=_C2860( C212 C2860 ) C212_=_C2921( C212 C2921 ) C212_=_C3064( C212 C3064 ) C212_=_C3094( C212 C3094 ) C212_=_C3153( C212 C3153 ) \nC212_=_C3725( C212 C3725 ) C212_=_C3726( C212 C3726 ) C212_=_C3727( C212 C3727 ) C212_=_C3728( C212 C3728 ) C212_=_C3729( C212 C3729 ) C212_=_C3731( C212 C3731 ) \nC212_=_C3732( C212 C3732 ) C213_=_C214( C213 C214 ) C213_=_C216( C213 C216 ) C213_=_C217( C213 C217 ) C213_=_C218( C213 C218 ) C213_=_C219( C213 C219 ) \nC213_=_C2702( C213 C2702 ) C213_=_C2790( C213 C2790 ) C213_=_C3715( C213 C3715 ) C213_=_C3727( C213 C3727 ) C214_=_C216( C214 C216 ) C214_=_C217( C214 C217 ) \nC214_=_C218( C214 C218 ) C214_=_C219( C214 C219 ) C214_=_C267( C214 C267 ) C214_=_C3729( C214 C3729 ) C214_=_C3827( C214 C3827 ) C214_=_C3829( C214 C3829 ) \nC216_=_C217( C216 C217 ) C216_=_C218( C216 C218 ) C216_=_C219( C216 C219 ) C216_=_C3731( C216 C3731 ) C216_=_C3937( C216 C3937 ) C217_=_C218( C217 C218 ) \nC217_=_C219( C217 C219 ) C217_=_C1673( C217 C1673 ) C217_=_C3542( C217 C3542 ) C217_=_C3559( C217 C3559 ) C217_=_C3732( C217 C3732 ) C218_=_C219( C218 C219 ) \nC218_=_C323( C218 C323 ) C218_=_C432( C218 C432 ) C218_=_C1949( C218 C1949 ) C218_=_C2707( C218 C2707 ) C218_=_C3145( C218 C3145 ) C218_=_C3628( C218 C3628 ) \nC218_=_C3723( C218 C3723 ) C218_=_C3843( C218 C3843 ) C218_=_C3959( C218 C3959 ) C218_=_C4064( C218 C4064 ) C218_=_C4090( C218 C4090 ) C219_=_C434( C219 C434 ) \nC219_=_C488( C219 C488 ) C219_=_C872( C219 C872 ) C219_=_C1409( C219 C1409 ) C219_=_C1567( C219 C1567 ) C219_=_C1950( C219 C1950 ) C219_=_C2708( C219 C2708 ) \nC219_=_C3146( C219 C3146 ) C219_=_C3222( C219 C3222 ) C219_=_C3519( C219 C3519 ) C219_=_C3724( C219 C3724 ) C219_=_C3844( C219 C3844 ) C219_=_C4050( C219 C4050 ) \nC219_=_C4090( C219 C4090 ) C219_=_C4098( C219 C4098 ) C226_=_C227( C226 C227 ) C226_=_C228( C226 C228 ) C226_=_C229( C226 C229 ) C226_=_C230( C226 C230 ) \nC226_=_C231( C226 C231 ) C226_=_C232( C226 C232 ) C226_=_C235( C226 C235 ) C226_=_C238( C226 C238 ) C226_=_C239( C226 C239 ) C226_=_C244( C226 C244 ) \nC226_=_C301( C226 C301 ) C226_=_C1347( C226 C1347 ) C226_=_C1348( C226 C1348 ) C226_=_C1349( C226 C1349 ) C226_=_C1350( C226 C1350 ) C226_=_C1351( C226 C1351 ) \nC226_=_C1352( C226 C1352 ) C226_=_C1354( C226 C1354 ) C226_=_C1355( C226 C1355 ) C226_=_C1356( C226 C1356 ) C226_=_C1357( C226 C1357 ) C226_=_C1360( C226 C1360 ) \nC226_=_C1361( C226 C1361 ) C226_=_C1363( C226 C1363 ) C226_=_C1366( C226 C1366 ) C227_=_C228( C227 C228 ) C227_=_C229( C227 C229 ) C227_=_C230( C227 C230 ) \nC227_=_C231( C227 C231 ) C227_=_C232( C227 C232 ) C227_=_C235( C227 C235 ) C227_=_C238( C227 C238 ) C227_=_C239( C227 C239 ) C227_=_C289( C227 C289 ) \nC227_=_C313( C227 C313 ) C227_=_C414( C227 C414 ) C227_=_C521( C227 C521 ) C227_=_C951( C227 C951 ) C227_=_C1598( C227 C1598 ) C227_=_C1607( C227 C1607 ) \nC228_=_C229( C228 C229 ) C228_=_C230( C228 C230 ) C228_=_C231( C228 C231 ) C228_=_C232( C228 C232 ) C228_=_C235( C228 C235 ) C228_=_C238( C228 C238 ) \nC228_=_C239( C228 C239 ) C228_=_C258( C228 C258 ) C228_=_C290( C228 C290 ) C228_=_C314( C228 C314 ) C228_=_C523( C228 C523 ) C228_=_C952( C228 C952 ) \nC228_=_C1658( C228 C1658 ) C228_=_C1705( C228 C1705 ) C228_=_C1707( C228 C1707 ) C228_=_C1709( C228 C1709 ) C229_=_C230( C229 C230 ) C229_=_C231( C229 C231 ) \nC229_=_C232( C229 C232 ) C229_=_C235( C229 C235 ) C229_=_C238( C229 C238 ) C229_=_C239( C229 C239 ) C229_=_C245( C229 C245 ) C229_=_C291( C229 C291 ) \nC229_=_C2215( C229 C2215 ) C229_=_C2217( C229 C2217 ) C229_=_C2221( C229 C2221 ) C229_=_C2225( C229 C2225 ) C230_=_C231( C230 C231 ) C230_=_C232( C230 C232 ) \nC230_=_C235( C230 C235 ) C230_=_C238( C230 C238 ) C230_=_C239( C230 C239 ) C230_=_C246( C230 C246 ) C230_=_C292( C230 C292 ) C230_=_C1937( C230 C1937 ) \nC230_=_C1982( C230 C1982 ) C230_=_C2691( C230 C2691 ) C230_=_C2768( C230 C2768 ) C230_=_C2770( C230 C2770 ) C230_=_C2771( C230 C2771 ) C230_=_C2775( C230 C2775 ) \nC231_=_C232( C231 C232 ) C231_=_C235( C231 C235 ) C231_=_C238( C231 C238 ) C231_=_C239( C231 C239 ) C231_=_C293( C231 C293 ) C231_=_C317( C231 C317 ) \nC231_=_C529( C231 C529 ) C231_=_C957( C231 C957 ) C231_=_C2142( C231 C2142 ) C231_=_C3034( C231 C3034 ) C232_=_C235( C232 C235 ) C232_=_C238( C232 C238 ) \nC232_=_C239( C232 C239 ) C232_=_C247( C232 C247 ) C232_=_C302( C232 C302 ) C232_=_C1357( C232 C1357 ) C232_=_C3045( C232 C3045 ) C232_=_C3056( C232 C3056 ) \nC235_=_C238( C235 C238 ) C235_=_C239( C235 C239 ) C235_=_C297( C235 C297 ) C235_=_C320( C235 C320 ) C235_=_C531( C235 C531 ) C235_=_C961( C235 C961 ) \nC235_=_C2236( C235 C2236 ) C238_=_C239( C238 C239 ) C238_=_C253( C238 C253 ) C238_=_C307( C238 C307 ) C238_=_C1363( C238 C1363 ) C238_=_C1432( C238 C1432 ) \nC238_=_C3721( C238 C3721 ) C238_=_C4075( C238 C4075 ) C239_=_C254( C239 C254 ) C239_=_C308( C239 C308 ) C239_=_C742( C239 C742 ) C239_=_C920( C239 C920 ) \nC239_=_C1112( C239 C1112 ) C239_=_C2111( C239 C2111 ) C239_=_C2189( C239 C2189 ) C239_=_C2374( C239 C2374 ) C239_=_C3056( C239 C3056 ) C239_=_C3291( C239 C3291 ) \nC239_=_C3961( C239 C3961 ) C239_=_C3976( C239 C3976 ) C239_=_C3999( C239 C3999 ) C239_=_C4075( C239 C4075 ) C239_=_C4085( C239 C4085 ) C244_=_C245( C244 C245 ) \nC244_=_C246( C244 C246 ) C244_=_C247( C244 C247 ) C244_=_C248( C244 C248 ) C244_=_C253( C244 C253 ) C244_=_C254( C244 C254 ) C244_=_C301( C244 C301 ) \nC244_=_C1347( C244 C1347 ) C244_=_C1348( C244 C1348 ) C244_=_C1349( C244 C1349 ) C244_=_C1350( C244 C1350 ) C244_=_C1351( C244 C1351 ) C244_=_C1352( C244 C1352 ) \nC244_=_C1354( C244 C1354 ) C244_=_C1355( C244 C1355 ) C244_=_C1356( C244 C1356 ) C244_=_C1357( C244 C1357 ) C244_=_C1360( C244 C1360 ) C244_=_C1361( C244 C1361 ) \nC244_=_C1363( C244 C1363 ) C244_=_C1366( C244 C1366 ) C245_=_C246( C245 C246 ) C245_=_C247( C245 C247 ) C245_=_C248( C245 C248 ) C245_=_C253( C245 C253 ) \nC245_=_C254( C245 C254 ) C245_=_C291( C245 C291 ) C245_=_C2215( C245 C2215 ) C245_=_C2217( C245 C2217 ) C245_=_C2221( C245 C2221 ) C245_=_C2225( C245 C2225 ) \nC246_=_C247( C246 C247 ) C246_=_C248( C246 C248 ) C246_=_C253( C246 C253 ) C246_=_C254( C246 C254 ) C246_=_C292( C246 C292 ) C246_=_C1937( C246 C1937 ) \nC246_=_C1982( C246 C1982 ) C246_=_C2691( C246 C2691 ) C246_=_C2768( C246 C2768 ) C246_=_C2770( C246 C2770 ) C246_=_C2771( C246 C2771 ) C246_=_C2775( C246 C2775 ) \nC247_=_C248( C247 C248 ) C247_=_C253( C247 C253 ) C247_=_C254( C247 C254 ) C247_=_C302( C247 C302 ) C247_=_C1357( C247 C1357 ) C247_=_C3045( C247 C3045 ) \nC247_=_C3056( C247 C3056 ) C248_=_C253( C248 C253 ) C248_=_C254( C248 C254 ) C248_=_C278( C248 C278 ) C248_=_C294( C248 C294 ) C248_=_C303( C248 C303 ) \nC248_=_C319( C248 C319 ) C248_=_C2694( C248 C2694 ) C248_=_C2783( C248 C2783 ) C248_=_C3162( C248 C3162 ) C248_=_C3167( C248 C3167 ) C253_=_C254( C253 C254 ) \nC253_=_C307( C253 C307 ) C253_=_C1363( C253 C1363 ) C253_=_C1432( C253 C1432 ) C253_=_C3721( C253 C3721 ) C253_=_C4075( C253 C4075 ) C254_=_C308( C254 C308 ) \nC254_=_C742( C254 C742 ) C254_=_C920( C254 C920 ) C254_=_C1112( C254 C1112 ) C254_=_C2111( C254 C2111 ) C254_=_C2189( C254 C2189 ) C254_=_C2374( C254 C2374 ) \nC254_=_C3056( C254 C3056 ) C254_=_C3291(</w:t>
      </w:r>
    </w:p>
    <w:p>
      <w:pPr>
        <w:pStyle w:val="PreformattedText"/>
        <w:bidi w:val="0"/>
        <w:spacing w:before="0" w:after="0"/>
        <w:jc w:val="left"/>
        <w:rPr/>
      </w:pPr>
      <w:r>
        <w:rPr/>
        <w:t xml:space="preserve"> </w:t>
      </w:r>
      <w:r>
        <w:rPr/>
        <w:t>C254 C3291 ) C254_=_C3961( C254 C3961 ) C254_=_C3976( C254 C3976 ) C254_=_C3999( C254 C3999 ) C254_=_C4075( C254 C4075 ) \nC254_=_C4085( C254 C4085 ) C256_=_C257( C256 C257 ) C256_=_C258( C256 C258 ) C256_=_C259( C256 C259 ) C256_=_C260( C256 C260 ) C256_=_C261( C256 C261 ) \nC256_=_C262( C256 C262 ) C256_=_C263( C256 C263 ) C256_=_C264( C256 C264 ) C256_=_C267( C256 C267 ) C256_=_C269( C256 C269 ) C256_=_C271( C256 C271 ) \nC256_=_C272( C256 C272 ) C256_=_C273( C256 C273 ) C256_=_C277( C256 C277 ) C256_=_C593( C256 C593 ) C256_=_C596( C256 C596 ) C256_=_C604( C256 C604 ) \nC256_=_C605( C256 C605 ) C257_=_C258( C257 C258 ) C257_=_C259( C257 C259 ) C257_=_C260( C257 C260 ) C257_=_C261( C257 C261 ) C257_=_C262( C257 C262 ) \nC257_=_C263( C257 C263 ) C257_=_C264( C257 C264 ) C257_=_C267( C257 C267 ) C257_=_C269( C257 C269 ) C257_=_C271( C257 C271 ) C257_=_C272( C257 C272 ) \nC257_=_C273( C257 C273 ) C257_=_C1234( C257 C1234 ) C257_=_C1241( C257 C1241 ) C257_=_C1244( C257 C1244 ) C257_=_C1248( C257 C1248 ) C258_=_C259( C258 C259 ) \nC258_=_C260( C258 C260 ) C258_=_C261( C258 C261 ) C258_=_C262( C258 C262 ) C258_=_C263( C258 C263 ) C258_=_C264( C258 C264 ) C258_=_C267( C258 C267 ) \nC258_=_C269( C258 C269 ) C258_=_C271( C258 C271 ) C258_=_C272( C258 C272 ) C258_=_C273( C258 C273 ) C258_=_C290( C258 C290 ) C258_=_C314( C258 C314 ) \nC258_=_C523( C258 C523 ) C258_=_C952( C258 C952 ) C258_=_C1658( C258 C1658 ) C258_=_C1705( C258 C1705 ) C258_=_C1707( C258 C1707 ) C258_=_C1709( C258 C1709 ) \nC259_=_C260( C259 C260 ) C259_=_C261( C259 C261 ) C259_=_C262( C259 C262 ) C259_=_C263( C259 C263 ) C259_=_C264( C259 C264 ) C259_=_C267( C259 C267 ) \nC259_=_C269( C259 C269 ) C259_=_C271( C259 C271 ) C259_=_C272( C259 C272 ) C259_=_C273( C259 C273 ) C259_=_C1912( C259 C1912 ) C259_=_C1914( C259 C1914 ) \nC259_=_C1916( C259 C1916 ) C259_=_C1917( C259 C1917 ) C259_=_C1920( C259 C1920 ) C259_=_C1921( C259 C1921 ) C259_=_C1926( C259 C1926 ) C259_=_C1928( C259 C1928 ) \nC259_=_C1929( C259 C1929 ) C259_=_C1931( C259 C1931 ) C259_=_C1932( C259 C1932 ) C259_=_C1933( C259 C1933 ) C260_=_C261( C260 C261 ) C260_=_C262( C260 C262 ) \nC260_=_C263( C260 C263 ) C260_=_C264( C260 C264 ) C260_=_C267( C260 C267 ) C260_=_C269( C260 C269 ) C260_=_C271( C260 C271 ) C260_=_C272( C260 C272 ) \nC260_=_C273( C260 C273 ) C260_=_C332( C260 C332 ) C260_=_C1853( C260 C1853 ) C260_=_C1914( C260 C1914 ) C260_=_C2323( C260 C2323 ) C260_=_C2327( C260 C2327 ) \nC260_=_C2328( C260 C2328 ) C260_=_C2329( C260 C2329 ) C260_=_C2330( C260 C2330 ) C260_=_C2331( C260 C2331 ) C260_=_C2332( C260 C2332 ) C260_=_C2333( C260 C2333 ) \nC260_=_C2335( C260 C2335 ) C260_=_C2336( C260 C2336 ) C261_=_C262( C261 C262 ) C261_=_C263( C261 C263 ) C261_=_C264( C261 C264 ) C261_=_C267( C261 C267 ) \nC261_=_C269( C261 C269 ) C261_=_C271( C261 C271 ) C261_=_C272( C261 C272 ) C261_=_C273( C261 C273 ) C261_=_C2230( C261 C2230 ) C261_=_C2626( C261 C2626 ) \nC261_=_C2731( C261 C2731 ) C261_=_C2737( C261 C2737 ) C261_=_C2738( C261 C2738 ) C261_=_C2739( C261 C2739 ) C261_=_C2740( C261 C2740 ) C261_=_C2743( C261 C2743 ) \nC261_=_C2745( C261 C2745 ) C262_=_C263( C262 C263 ) C262_=_C264( C262 C264 ) C262_=_C267( C262 C267 ) C262_=_C269( C262 C269 ) C262_=_C271( C262 C271 ) \nC262_=_C272( C262 C272 ) C262_=_C273( C262 C273 ) C262_=_C335( C262 C335 ) C262_=_C834( C262 C834 ) C262_=_C1916( C262 C1916 ) C262_=_C2415( C262 C2415 ) \nC262_=_C2438( C262 C2438 ) C262_=_C2781( C262 C2781 ) C262_=_C2783( C262 C2783 ) C262_=_C2784( C262 C2784 ) C262_=_C2785( C262 C2785 ) C262_=_C2786( C262 C2786 ) \nC262_=_C2787( C262 C2787 ) C262_=_C2788( C262 C2788 ) C262_=_C2790( C262 C2790 ) C262_=_C2792( C262 C2792 ) C262_=_C2794( C262 C2794 ) C262_=_C2796( C262 C2796 ) \nC262_=_C2797( C262 C2797 ) C262_=_C2799( C262 C2799 ) C263_=_C264( C263 C264 ) C263_=_C267( C263 C267 ) C263_=_C269( C263 C269 ) C263_=_C271( C263 C271 ) \nC263_=_C272( C263 C272 ) C263_=_C273( C263 C273 ) C263_=_C318( C263 C318 ) C263_=_C909( C263 C909 ) C263_=_C1917( C263 C1917 ) C263_=_C3135( C263 C3135 ) \nC263_=_C3136( C263 C3136 ) C263_=_C3140( C263 C3140 ) C263_=_C3145( C263 C3145 ) C263_=_C3146( C263 C3146 ) C264_=_C267( C264 C267 ) C264_=_C269( C264 C269 ) \nC264_=_C271( C264 C271 ) C264_=_C272( C264 C272 ) C264_=_C273( C264 C273 ) C264_=_C959( C264 C959 ) C264_=_C1814( C264 C1814 ) C264_=_C2328( C264 C2328 ) \nC264_=_C2784( C264 C2784 ) C264_=_C3135( C264 C3135 ) C264_=_C3179( C264 C3179 ) C264_=_C3181( C264 C3181 ) C264_=_C3183( C264 C3183 ) C264_=_C3186( C264 C3186 ) \nC267_=_C269( C267 C269 ) C267_=_C271( C267 C271 ) C267_=_C272( C267 C272 ) C267_=_C273( C267 C273 ) C267_=_C3729( C267 C3729 ) C267_=_C3827( C267 C3827 ) \nC267_=_C3829( C267 C3829 ) C269_=_C271( C269 C271 ) C269_=_C272( C269 C272 ) C269_=_C273( C269 C273 ) C269_=_C818( C269 C818 ) C269_=_C1162( C269 C1162 ) \nC269_=_C1540( C269 C1540 ) C269_=_C1803( C269 C1803 ) C269_=_C1886( C269 C1886 ) C269_=_C1904( C269 C1904 ) C269_=_C1929( C269 C1929 ) C269_=_C2070( C269 C2070 ) \nC269_=_C2168( C269 C2168 ) C269_=_C2449( C269 C2449 ) C269_=_C3181( C269 C3181 ) C269_=_C3801( C269 C3801 ) C269_=_C3865( C269 C3865 ) C269_=_C3945( C269 C3945 ) \nC269_=_C3978( C269 C3978 ) C269_=_C3986( C269 C3986 ) C269_=_C3987( C269 C3987 ) C269_=_C3990( C269 C3990 ) C271_=_C272( C271 C272 ) C271_=_C273( C271 C273 ) \nC271_=_C2706( C271 C2706 ) C271_=_C2794( C271 C2794 ) C271_=_C3720( C271 C3720 ) C271_=_C3869( C271 C3869 ) C271_=_C4005( C271 C4005 ) C272_=_C273( C272 C273 ) \nC272_=_C562( C272 C562 ) C272_=_C712( C272 C712 ) C272_=_C1496( C272 C1496 ) C272_=_C1931( C272 C1931 ) C272_=_C2204( C272 C2204 ) C272_=_C2656( C272 C2656 ) \nC272_=_C2892( C272 C2892 ) C272_=_C2911( C272 C2911 ) C272_=_C3183( C272 C3183 ) C272_=_C3474( C272 C3474 ) C272_=_C3529( C272 C3529 ) C272_=_C3551( C272 C3551 ) \nC272_=_C4064( C272 C4064 ) C273_=_C1544( C273 C1544 ) C273_=_C1889( C273 C1889 ) C273_=_C1907( C273 C1907 ) C273_=_C1932( C273 C1932 ) C273_=_C2170( C273 C2170 ) \nC273_=_C2208( C273 C2208 ) C273_=_C2893( C273 C2893 ) C273_=_C3186( C273 C3186 ) C273_=_C3950( C273 C3950 ) C273_=_C4060( C273 C4060 ) C273_=_C4089( C273 C4089 ) \nC277_=_C278( C277 C278 ) C277_=_C593( C277 C593 ) C277_=_C596( C277 C596 ) C277_=_C604( C277 C604 ) C277_=_C605( C277 C605 ) C278_=_C294( C278 C294 ) \nC278_=_C303( C278 C303 ) C278_=_C319( C278 C319 ) C278_=_C2694( C278 C2694 ) C278_=_C2783( C278 C2783 ) C278_=_C3162( C278 C3162 ) C278_=_C3167( C278 C3167 ) \nC289_=_C290( C289 C290 ) C289_=_C291( C289 C291 ) C289_=_C292( C289 C292 ) C289_=_C293( C289 C293 ) C289_=_C294( C289 C294 ) C289_=_C297( C289 C297 ) \nC289_=_C313( C289 C313 ) C289_=_C414( C289 C414 ) C289_=_C521( C289 C521 ) C289_=_C951( C289 C951 ) C289_=_C1598( C289 C1598 ) C289_=_C1607( C289 C1607 ) \nC290_=_C291( C290 C291 ) C290_=_C292( C290 C292 ) C290_=_C293( C290 C293 ) C290_=_C294( C290 C294 ) C290_=_C297( C290 C297 ) C290_=_C314( C290 C314 ) \nC290_=_C523( C290 C523 ) C290_=_C952( C290 C952 ) C290_=_C1658( C290 C1658 ) C290_=_C1705( C290 C1705 ) C290_=_C1707( C290 C1707 ) C290_=_C1709( C290 C1709 ) \nC291_=_C292( C291 C292 ) C291_=_C293( C291 C293 ) C291_=_C294( C291 C294 ) C291_=_C297( C291 C297 ) C291_=_C2215( C291 C2215 ) C291_=_C2217( C291 C2217 ) \nC291_=_C2221( C291 C2221 ) C291_=_C2225( C291 C2225 ) C292_=_C293( C292 C293 ) C292_=_C294( C292 C294 ) C292_=_C297( C292 C297 ) C292_=_C1937( C292 C1937 ) \nC292_=_C1982( C292 C1982 ) C292_=_C2691( C292 C2691 ) C292_=_C2768( C292 C2768 ) C292_=_C2770( C292 C2770 ) C292_=_C2771( C292 C2771 ) C292_=_C2775( C292 C2775 ) \nC293_=_C294( C293 C294 ) C293_=_C297( C293 C297 ) C293_=_C317( C293 C317 ) C293_=_C529( C293 C529 ) C293_=_C957( C293 C957 ) C293_=_C2142( C293 C2142 ) \nC293_=_C3034( C293 C3034 ) C294_=_C297( C294 C297 ) C294_=_C303( C294 C303 ) C294_=_C319( C294 C319 ) C294_=_C2694( C294 C2694 ) C294_=_C2783( C294 C2783 ) \nC294_=_C3162( C294 C3162 ) C294_=_C3167( C294 C3167 ) C297_=_C320( C297 C320 ) C297_=_C531( C297 C531 ) C297_=_C961( C297 C961 ) C297_=_C2236( C297 C2236 ) \nC301_=_C302( C301 C302 ) C301_=_C303( C301 C303 ) C301_=_C307( C301 C307 ) C301_=_C308( C301 C308 ) C301_=_C1347( C301 C1347 ) C301_=_C1348( C301 C1348 ) \nC301_=_C1349( C301 C1349 ) C301_=_C1350( C301 C1350 ) C301_=_C1351( C301 C1351 ) C301_=_C1352( C301 C1352 ) C301_=_C1354( C301 C1354 ) C301_=_C1355( C301 C1355 ) \nC301_=_C1356( C301 C1356 ) C301_=_C1357( C301 C1357 ) C301_=_C1360( C301 C1360 ) C301_=_C1361( C301 C1361 ) C301_=_C1363( C301 C1363 ) C301_=_C1366( C301 C1366 ) \nC302_=_C303( C302 C303 ) C302_=_C307( C302 C307 ) C302_=_C308( C302 C308 ) C302_=_C1357( C302 C1357 ) C302_=_C3045( C302 C3045 ) C302_=_C3056( C302 C3056 ) \nC303_=_C307( C303 C307 ) C303_=_C308( C303 C308 ) C303_=_C319( C303 C319 ) C303_=_C2694( C303 C2694 ) C303_=_C2783( C303 C2783 ) C303_=_C3162( C303 C3162 ) \nC303_=_C3167( C303 C3167 ) C307_=_C308( C307 C308 ) C307_=_C1363( C307 C1363 ) C307_=_C1432( C307 C1432 ) C307_=_C3721( C307 C3721 ) C307_=_C4075( C307 C4075 ) \nC308_=_C742( C308 C742 ) C308_=_C920( C308 C920 ) C308_=_C1112( C308 C1112 ) C308_=_C2111( C308 C2111 ) C308_=_C2189( C308 C2189 ) C308_=_C2374( C308 C2374 ) \nC308_=_C3056( C308 C3056 ) C308_=_C3291( C308 C3291 ) C308_=_C3961( C308 C3961 ) C308_=_C3976( C308 C3976 ) C308_=_C3999( C308 C3999 ) C308_=_C4075( C308 C4075 ) \nC308_=_C4085( C308 C4085 ) C310_=_C313( C310 C313 ) C310_=_C314( C310 C314 ) C310_=_C315( C310 C315 ) C310_=_C316( C310 C316 ) C310_=_C317( C310 C317 ) \nC310_=_C318( C310 C318 ) C310_=_C319( C310 C319 ) C310_=_C320( C310 C320 ) C310_=_C321( C310 C321 ) C310_=_C322( C310 C322 ) C310_=_C323( C310 C323 ) \nC310_=_C409( C310 C409 ) C310_=_C410( C310 C410 ) C310_=_C411( C310 C411 ) C310_=_C412( C310 C412 ) C310_=_C413( C310 C413 ) C310_=_C414( C310 C414 ) \nC310_=_C416( C310 C416 ) C310_=_C417( C310 C417 ) C310_=_C418( C310 C418 ) C310_=_C419( C310 C419 ) C310_=_C421( C310 C421 ) C310_=_C422( C310</w:t>
      </w:r>
    </w:p>
    <w:p>
      <w:pPr>
        <w:pStyle w:val="PreformattedText"/>
        <w:bidi w:val="0"/>
        <w:spacing w:before="0" w:after="0"/>
        <w:jc w:val="left"/>
        <w:rPr/>
      </w:pPr>
      <w:r>
        <w:rPr/>
        <w:t xml:space="preserve"> </w:t>
      </w:r>
      <w:r>
        <w:rPr/>
        <w:t>C422 ) \nC310_=_C424( C310 C424 ) C310_=_C425( C310 C425 ) C310_=_C426( C310 C426 ) C310_=_C427( C310 C427 ) C310_=_C430( C310 C430 ) C310_=_C431( C310 C431 ) \nC310_=_C432( C310 C432 ) C310_=_C433( C310 C433 ) C310_=_C434( C310 C434 ) C313_=_C314( C313 C314 ) C313_=_C315( C313 C315 ) C313_=_C316( C313 C316 ) \nC313_=_C317( C313 C317 ) C313_=_C318( C313 C318 ) C313_=_C319( C313 C319 ) C313_=_C320( C313 C320 ) C313_=_C321( C313 C321 ) C313_=_C322( C313 C322 ) \nC313_=_C323( C313 C323 ) C313_=_C414( C313 C414 ) C313_=_C521( C313 C521 ) C313_=_C951( C313 C951 ) C313_=_C1598( C313 C1598 ) C313_=_C1607( C313 C1607 ) \nC314_=_C315( C314 C315 ) C314_=_C316( C314 C316 ) C314_=_C317( C314 C317 ) C314_=_C318( C314 C318 ) C314_=_C319( C314 C319 ) C314_=_C320( C314 C320 ) \nC314_=_C321( C314 C321 ) C314_=_C322( C314 C322 ) C314_=_C323( C314 C323 ) C314_=_C523( C314 C523 ) C314_=_C952( C314 C952 ) C314_=_C1658( C314 C1658 ) \nC314_=_C1705( C314 C1705 ) C314_=_C1707( C314 C1707 ) C314_=_C1709( C314 C1709 ) C315_=_C316( C315 C316 ) C315_=_C317( C315 C317 ) C315_=_C318( C315 C318 ) \nC315_=_C319( C315 C319 ) C315_=_C320( C315 C320 ) C315_=_C321( C315 C321 ) C315_=_C322( C315 C322 ) C315_=_C323( C315 C323 ) C315_=_C495( C315 C495 ) \nC315_=_C880( C315 C880 ) C315_=_C973( C315 C973 ) C315_=_C1322( C315 C1322 ) C315_=_C1637( C315 C1637 ) C315_=_C1934( C315 C1934 ) C315_=_C1935( C315 C1935 ) \nC315_=_C1937( C315 C1937 ) C315_=_C1940( C315 C1940 ) C315_=_C1941( C315 C1941 ) C315_=_C1942( C315 C1942 ) C315_=_C1943( C315 C1943 ) C315_=_C1945( C315 C1945 ) \nC315_=_C1947( C315 C1947 ) C315_=_C1948( C315 C1948 ) C315_=_C1949( C315 C1949 ) C315_=_C1950( C315 C1950 ) C315_=_C1951( C315 C1951 ) C315_=_C1952( C315 C1952 ) \nC316_=_C317( C316 C317 ) C316_=_C318( C316 C318 ) C316_=_C319( C316 C319 ) C316_=_C320( C316 C320 ) C316_=_C321( C316 C321 ) C316_=_C322( C316 C322 ) \nC316_=_C323( C316 C323 ) C316_=_C832( C316 C832 ) C316_=_C2437( C316 C2437 ) C316_=_C2543( C316 C2543 ) C316_=_C2691( C316 C2691 ) C316_=_C2694( C316 C2694 ) \nC316_=_C2695( C316 C2695 ) C316_=_C2696( C316 C2696 ) C316_=_C2697( C316 C2697 ) C316_=_C2698( C316 C2698 ) C316_=_C2699( C316 C2699 ) C316_=_C2701( C316 C2701 ) \nC316_=_C2702( C316 C2702 ) C316_=_C2704( C316 C2704 ) C316_=_C2705( C316 C2705 ) C316_=_C2706( C316 C2706 ) C316_=_C2707( C316 C2707 ) C316_=_C2708( C316 C2708 ) \nC316_=_C2709( C316 C2709 ) C316_=_C2710( C316 C2710 ) C317_=_C318( C317 C318 ) C317_=_C319( C317 C319 ) C317_=_C320( C317 C320 ) C317_=_C321( C317 C321 ) \nC317_=_C322( C317 C322 ) C317_=_C323( C317 C323 ) C317_=_C529( C317 C529 ) C317_=_C957( C317 C957 ) C317_=_C2142( C317 C2142 ) C317_=_C3034( C317 C3034 ) \nC318_=_C319( C318 C319 ) C318_=_C320( C318 C320 ) C318_=_C321( C318 C321 ) C318_=_C322( C318 C322 ) C318_=_C323( C318 C323 ) C318_=_C909( C318 C909 ) \nC318_=_C1917( C318 C1917 ) C318_=_C3135( C318 C3135 ) C318_=_C3136( C318 C3136 ) C318_=_C3140( C318 C3140 ) C318_=_C3145( C318 C3145 ) C318_=_C3146( C318 C3146 ) \nC319_=_C320( C319 C320 ) C319_=_C321( C319 C321 ) C319_=_C322( C319 C322 ) C319_=_C323( C319 C323 ) C319_=_C2694( C319 C2694 ) C319_=_C2783( C319 C2783 ) \nC319_=_C3162( C319 C3162 ) C319_=_C3167( C319 C3167 ) C320_=_C321( C320 C321 ) C320_=_C322( C320 C322 ) C320_=_C323( C320 C323 ) C320_=_C531( C320 C531 ) \nC320_=_C961( C320 C961 ) C320_=_C2236( C320 C2236 ) C321_=_C322( C321 C322 ) C321_=_C323( C321 C323 ) C321_=_C477( C321 C477 ) C321_=_C843( C321 C843 ) \nC321_=_C1376( C321 C1376 ) C321_=_C2443( C321 C2443 ) C321_=_C2751( C321 C2751 ) C321_=_C3167( C321 C3167 ) C321_=_C3418( C321 C3418 ) C321_=_C3489( C321 C3489 ) \nC321_=_C3713( C321 C3713 ) C321_=_C3714( C321 C3714 ) C321_=_C3715( C321 C3715 ) C321_=_C3717( C321 C3717 ) C321_=_C3718( C321 C3718 ) C321_=_C3719( C321 C3719 ) \nC321_=_C3720( C321 C3720 ) C321_=_C3721( C321 C3721 ) C321_=_C3722( C321 C3722 ) C321_=_C3723( C321 C3723 ) C321_=_C3724( C321 C3724 ) C322_=_C323( C322 C323 ) \nC322_=_C345( C322 C345 ) C322_=_C1627( C322 C1627 ) C322_=_C1926( C322 C1926 ) C322_=_C2259( C322 C2259 ) C322_=_C2426( C322 C2426 ) C322_=_C2737( C322 C2737 ) \nC322_=_C3127( C322 C3127 ) C322_=_C3204( C322 C3204 ) C322_=_C3213( C322 C3213 ) C322_=_C3269( C322 C3269 ) C322_=_C3687( C322 C3687 ) C322_=_C3807( C322 C3807 ) \nC322_=_C3841( C322 C3841 ) C322_=_C3842( C322 C3842 ) C322_=_C3843( C322 C3843 ) C322_=_C3844( C322 C3844 ) C322_=_C3846( C322 C3846 ) C323_=_C432( C323 C432 ) \nC323_=_C1949( C323 C1949 ) C323_=_C2707( C323 C2707 ) C323_=_C3145( C323 C3145 ) C323_=_C3628( C323 C3628 ) C323_=_C3723( C323 C3723 ) C323_=_C3843( C323 C3843 ) \nC323_=_C3959( C323 C3959 ) C323_=_C4064( C323 C4064 ) C323_=_C4090( C323 C4090 ) C327_=_C330( C327 C330 ) C327_=_C332( C327 C332 ) C327_=_C335( C327 C335 ) \nC327_=_C337( C327 C337 ) C327_=_C342( C327 C342 ) C327_=_C343( C327 C343 ) C327_=_C345( C327 C345 ) C327_=_C644( C327 C644 ) C327_=_C646( C327 C646 ) \nC327_=_C648( C327 C648 ) C327_=_C649( C327 C649 ) C327_=_C652( C327 C652 ) C327_=_C653( C327 C653 ) C327_=_C654( C327 C654 ) C327_=_C655( C327 C655 ) \nC327_=_C656( C327 C656 ) C327_=_C657( C327 C657 ) C327_=_C658( C327 C658 ) C327_=_C659( C327 C659 ) C327_=_C661( C327 C661 ) C327_=_C662( C327 C662 ) \nC327_=_C663( C327 C663 ) C327_=_C664( C327 C664 ) C327_=_C665( C327 C665 ) C327_=_C666( C327 C666 ) C330_=_C332( C330 C332 ) C330_=_C335( C330 C335 ) \nC330_=_C337( C330 C337 ) C330_=_C342( C330 C342 ) C330_=_C343( C330 C343 ) C330_=_C345( C330 C345 ) C330_=_C953( C330 C953 ) C330_=_C1390( C330 C1390 ) \nC330_=_C1526( C330 C1526 ) C330_=_C1807( C330 C1807 ) C330_=_C1808( C330 C1808 ) C330_=_C1809( C330 C1809 ) C330_=_C1810( C330 C1810 ) C330_=_C1811( C330 C1811 ) \nC330_=_C1813( C330 C1813 ) C330_=_C1814( C330 C1814 ) C330_=_C1815( C330 C1815 ) C330_=_C1816( C330 C1816 ) C330_=_C1817( C330 C1817 ) C330_=_C1818( C330 C1818 ) \nC330_=_C1820( C330 C1820 ) C330_=_C1821( C330 C1821 ) C330_=_C1822( C330 C1822 ) C330_=_C1823( C330 C1823 ) C330_=_C1824( C330 C1824 ) C330_=_C1826( C330 C1826 ) \nC330_=_C1828( C330 C1828 ) C332_=_C335( C332 C335 ) C332_=_C337( C332 C337 ) C332_=_C342( C332 C342 ) C332_=_C343( C332 C343 ) C332_=_C345( C332 C345 ) \nC332_=_C1853( C332 C1853 ) C332_=_C1914( C332 C1914 ) C332_=_C2323( C332 C2323 ) C332_=_C2327( C332 C2327 ) C332_=_C2328( C332 C2328 ) C332_=_C2329( C332 C2329 ) \nC332_=_C2330( C332 C2330 ) C332_=_C2331( C332 C2331 ) C332_=_C2332( C332 C2332 ) C332_=_C2333( C332 C2333 ) C332_=_C2335( C332 C2335 ) C332_=_C2336( C332 C2336 ) \nC335_=_C337( C335 C337 ) C335_=_C342( C335 C342 ) C335_=_C343( C335 C343 ) C335_=_C345( C335 C345 ) C335_=_C834( C335 C834 ) C335_=_C1916( C335 C1916 ) \nC335_=_C2415( C335 C2415 ) C335_=_C2438( C335 C2438 ) C335_=_C2781( C335 C2781 ) C335_=_C2783( C335 C2783 ) C335_=_C2784( C335 C2784 ) C335_=_C2785( C335 C2785 ) \nC335_=_C2786( C335 C2786 ) C335_=_C2787( C335 C2787 ) C335_=_C2788( C335 C2788 ) C335_=_C2790( C335 C2790 ) C335_=_C2792( C335 C2792 ) C335_=_C2794( C335 C2794 ) \nC335_=_C2796( C335 C2796 ) C335_=_C2797( C335 C2797 ) C335_=_C2799( C335 C2799 ) C337_=_C342( C337 C342 ) C337_=_C343( C337 C343 ) C337_=_C345( C337 C345 ) \nC337_=_C730( C337 C730 ) C337_=_C1102( C337 C1102 ) C337_=_C1598( C337 C1598 ) C337_=_C2101( C337 C2101 ) C337_=_C2178( C337 C2178 ) C337_=_C2361( C337 C2361 ) \nC337_=_C2416( C337 C2416 ) C337_=_C2586( C337 C2586 ) C337_=_C2711( C337 C2711 ) C337_=_C2933( C337 C2933 ) C337_=_C2934( C337 C2934 ) C337_=_C2935( C337 C2935 ) \nC337_=_C2936( C337 C2936 ) C337_=_C2937( C337 C2937 ) C337_=_C2939( C337 C2939 ) C337_=_C2940( C337 C2940 ) C337_=_C2941( C337 C2941 ) C337_=_C2943( C337 C2943 ) \nC337_=_C2944( C337 C2944 ) C337_=_C2945( C337 C2945 ) C337_=_C2946( C337 C2946 ) C337_=_C2948( C337 C2948 ) C337_=_C2949( C337 C2949 ) C342_=_C343( C342 C343 ) \nC342_=_C345( C342 C345 ) C342_=_C476( C342 C476 ) C342_=_C656( C342 C656 ) C342_=_C1153( C342 C1153 ) C342_=_C1818( C342 C1818 ) C342_=_C1860( C342 C1860 ) \nC342_=_C2330( C342 C2330 ) C342_=_C2516( C342 C2516 ) C342_=_C2824( C342 C2824 ) C342_=_C3152( C342 C3152 ) C342_=_C3268( C342 C3268 ) C342_=_C3282( C342 C3282 ) \nC342_=_C3369( C342 C3369 ) C342_=_C3523( C342 C3523 ) C342_=_C3618( C342 C3618 ) C342_=_C3621( C342 C3621 ) C342_=_C3624( C342 C3624 ) C342_=_C3625( C342 C3625 ) \nC342_=_C3628( C342 C3628 ) C343_=_C345( C343 C345 ) C343_=_C1155( C343 C1155 ) C343_=_C1379( C343 C1379 ) C343_=_C1473( C343 C1473 ) C343_=_C1845( C343 C1845 ) \nC343_=_C1861( C343 C1861 ) C343_=_C2537( C343 C2537 ) C343_=_C3156( C343 C3156 ) C343_=_C3283( C343 C3283 ) C343_=_C3457( C343 C3457 ) C343_=_C3491( C343 C3491 ) \nC343_=_C3548( C343 C3548 ) C343_=_C3578( C343 C3578 ) C343_=_C3618( C343 C3618 ) C343_=_C3728( C343 C3728 ) C343_=_C3765( C343 C3765 ) C343_=_C3770( C343 C3770 ) \nC343_=_C3816( C343 C3816 ) C343_=_C3817( C343 C3817 ) C343_=_C3818( C343 C3818 ) C345_=_C1627( C345 C1627 ) C345_=_C1926( C345 C1926 ) C345_=_C2259( C345 C2259 ) \nC345_=_C2426( C345 C2426 ) C345_=_C2737( C345 C2737 ) C345_=_C3127( C345 C3127 ) C345_=_C3204( C345 C3204 ) C345_=_C3213( C345 C3213 ) C345_=_C3269( C345 C3269 ) \nC345_=_C3687( C345 C3687 ) C345_=_C3807( C345 C3807 ) C345_=_C3841( C345 C3841 ) C345_=_C3842( C345 C3842 ) C345_=_C3843( C345 C3843 ) C345_=_C3844( C345 C3844 ) \nC345_=_C3846( C345 C3846 ) C362_=_C363( C362 C363 ) C362_=_C375( C362 C375 ) C362_=_C542( C362 C542 ) C362_=_C1042( C362 C1042 ) C362_=_C1066( C362 C1066 ) \nC362_=_C1250( C362 C1250 ) C362_=_C1300( C362 C1300 ) C362_=_C1301( C362 C1301 ) C362_=_C1302( C362 C1302 ) C362_=_C1303( C362 C1303 ) C362_=_C1304( C362 C1304 ) \nC362_=_C1306( C362 C1306 ) C362_=_C1308( C362 C1308 ) C362_=_C1309( C362 C1309 ) C362_=_C1311( C362 C1311 ) C362_=_C1312( C362 C1312 ) C362_=_C1314( C362 C1314 ) \nC362_=_C1315( C362 C1315 ) C362_=_C1318( C362 C1318 ) C362_=_C1320( C362 C1320 ) C363_=_C375( C363 C375 ) C363_=_C576( C363 C576 ) C363_=_C672( C363 C672 ) \nC363_=_C902(</w:t>
      </w:r>
    </w:p>
    <w:p>
      <w:pPr>
        <w:pStyle w:val="PreformattedText"/>
        <w:bidi w:val="0"/>
        <w:spacing w:before="0" w:after="0"/>
        <w:jc w:val="left"/>
        <w:rPr/>
      </w:pPr>
      <w:r>
        <w:rPr/>
        <w:t xml:space="preserve"> </w:t>
      </w:r>
      <w:r>
        <w:rPr/>
        <w:t>C363 C902 ) C363_=_C1171( C363 C1171 ) C363_=_C1188( C363 C1188 ) C363_=_C1614( C363 C1614 ) C363_=_C1912( C363 C1912 ) C363_=_C2229( C363 C2229 ) \nC363_=_C2230( C363 C2230 ) C363_=_C2234( C363 C2234 ) C363_=_C2235( C363 C2235 ) C363_=_C2236( C363 C2236 ) C363_=_C2237( C363 C2237 ) C363_=_C2238( C363 C2238 ) \nC363_=_C2239( C363 C2239 ) C363_=_C2242( C363 C2242 ) C363_=_C2243( C363 C2243 ) C363_=_C2246( C363 C2246 ) C375_=_C559( C375 C559 ) C375_=_C987( C375 C987 ) \nC375_=_C1630( C375 C1630 ) C375_=_C1652( C375 C1652 ) C375_=_C1928( C375 C1928 ) C375_=_C2262( C375 C2262 ) C375_=_C2354( C375 C2354 ) C375_=_C2407( C375 C2407 ) \nC375_=_C2739( C375 C2739 ) C375_=_C3001( C375 C3001 ) C375_=_C3018( C375 C3018 ) C375_=_C3205( C375 C3205 ) C375_=_C3261( C375 C3261 ) C375_=_C3460( C375 C3460 ) \nC375_=_C3689( C375 C3689 ) C375_=_C3757( C375 C3757 ) C375_=_C3811( C375 C3811 ) C375_=_C3858( C375 C3858 ) C375_=_C3871( C375 C3871 ) C375_=_C3907( C375 C3907 ) \nC375_=_C3964( C375 C3964 ) C375_=_C3966( C375 C3966 ) C394_=_C503( C394 C503 ) C394_=_C605( C394 C605 ) C394_=_C655( C394 C655 ) C394_=_C1921( C394 C1921 ) \nC394_=_C2003( C394 C2003 ) C394_=_C2061( C394 C2061 ) C394_=_C2365( C394 C2365 ) C394_=_C2821( C394 C2821 ) C394_=_C2983( C394 C2983 ) C394_=_C3076( C394 C3076 ) \nC394_=_C3162( C394 C3162 ) C394_=_C3292( C394 C3292 ) C394_=_C3293( C394 C3293 ) C394_=_C3294( C394 C3294 ) C394_=_C3295( C394 C3295 ) C394_=_C3296( C394 C3296 ) \nC394_=_C3297( C394 C3297 ) C394_=_C3298( C394 C3298 ) C394_=_C3299( C394 C3299 ) C394_=_C3300( C394 C3300 ) C409_=_C410( C409 C410 ) C409_=_C411( C409 C411 ) \nC409_=_C412( C409 C412 ) C409_=_C413( C409 C413 ) C409_=_C414( C409 C414 ) C409_=_C416( C409 C416 ) C409_=_C417( C409 C417 ) C409_=_C418( C409 C418 ) \nC409_=_C419( C409 C419 ) C409_=_C421( C409 C421 ) C409_=_C422( C409 C422 ) C409_=_C424( C409 C424 ) C409_=_C425( C409 C425 ) C409_=_C426( C409 C426 ) \nC409_=_C427( C409 C427 ) C409_=_C430( C409 C430 ) C409_=_C431( C409 C431 ) C409_=_C432( C409 C432 ) C409_=_C433( C409 C433 ) C409_=_C434( C409 C434 ) \nC409_=_C593( C409 C593 ) C409_=_C795( C409 C795 ) C409_=_C796( C409 C796 ) C409_=_C798( C409 C798 ) C409_=_C799( C409 C799 ) C409_=_C801( C409 C801 ) \nC409_=_C802( C409 C802 ) C409_=_C804( C409 C804 ) C409_=_C805( C409 C805 ) C409_=_C806( C409 C806 ) C409_=_C807( C409 C807 ) C409_=_C808( C409 C808 ) \nC409_=_C810( C409 C810 ) C409_=_C811( C409 C811 ) C409_=_C812( C409 C812 ) C409_=_C814( C409 C814 ) C409_=_C815( C409 C815 ) C409_=_C818( C409 C818 ) \nC409_=_C819( C409 C819 ) C409_=_C820( C409 C820 ) C410_=_C411( C410 C411 ) C410_=_C412( C410 C412 ) C410_=_C413( C410 C413 ) C410_=_C414( C410 C414 ) \nC410_=_C416( C410 C416 ) C410_=_C417( C410 C417 ) C410_=_C418( C410 C418 ) C410_=_C419( C410 C419 ) C410_=_C421( C410 C421 ) C410_=_C422( C410 C422 ) \nC410_=_C424( C410 C424 ) C410_=_C425( C410 C425 ) C410_=_C426( C410 C426 ) C410_=_C427( C410 C427 ) C410_=_C430( C410 C430 ) C410_=_C431( C410 C431 ) \nC410_=_C432( C410 C432 ) C410_=_C433( C410 C433 ) C410_=_C434( C410 C434 ) C410_=_C796( C410 C796 ) C410_=_C874( C410 C874 ) C410_=_C880( C410 C880 ) \nC410_=_C882( C410 C882 ) C410_=_C887( C410 C887 ) C410_=_C888( C410 C888 ) C410_=_C891( C410 C891 ) C410_=_C895( C410 C895 ) C411_=_C412( C411 C412 ) \nC411_=_C413( C411 C413 ) C411_=_C414( C411 C414 ) C411_=_C416( C411 C416 ) C411_=_C417( C411 C417 ) C411_=_C418( C411 C418 ) C411_=_C419( C411 C419 ) \nC411_=_C421( C411 C421 ) C411_=_C422( C411 C422 ) C411_=_C424( C411 C424 ) C411_=_C425( C411 C425 ) C411_=_C426( C411 C426 ) C411_=_C427( C411 C427 ) \nC411_=_C430( C411 C430 ) C411_=_C431( C411 C431 ) C411_=_C432( C411 C432 ) C411_=_C433( C411 C433 ) C411_=_C434( C411 C434 ) C411_=_C874( C411 C874 ) \nC411_=_C950( C411 C950 ) C411_=_C951( C411 C951 ) C411_=_C952( C411 C952 ) C411_=_C953( C411 C953 ) C411_=_C955( C411 C955 ) C411_=_C956( C411 C956 ) \nC411_=_C957( C411 C957 ) C411_=_C958( C411 C958 ) C411_=_C959( C411 C959 ) C411_=_C961( C411 C961 ) C411_=_C962( C411 C962 ) C411_=_C963( C411 C963 ) \nC411_=_C965( C411 C965 ) C411_=_C966( C411 C966 ) C412_=_C413( C412 C413 ) C412_=_C414( C412 C414 ) C412_=_C416( C412 C416 ) C412_=_C417( C412 C417 ) \nC412_=_C418( C412 C418 ) C412_=_C419( C412 C419 ) C412_=_C421( C412 C421 ) C412_=_C422( C412 C422 ) C412_=_C424( C412 C424 ) C412_=_C425( C412 C425 ) \nC412_=_C426( C412 C426 ) C412_=_C427( C412 C427 ) C412_=_C430( C412 C430 ) C412_=_C431( C412 C431 ) C412_=_C432( C412 C432 ) C412_=_C433( C412 C433 ) \nC412_=_C434( C412 C434 ) C413_=_C414( C413 C414 ) C413_=_C416( C413 C416 ) C413_=_C417( C413 C417 ) C413_=_C418( C413 C418 ) C413_=_C419( C413 C419 ) \nC413_=_C421( C413 C421 ) C413_=_C422( C413 C422 ) C413_=_C424( C413 C424 ) C413_=_C425( C413 C425 ) C413_=_C426( C413 C426 ) C413_=_C427( C413 C427 ) \nC413_=_C430( C413 C430 ) C413_=_C431( C413 C431 ) C413_=_C432( C413 C432 ) C413_=_C433( C413 C433 ) C413_=_C434( C413 C434 ) C413_=_C520( C413 C520 ) \nC413_=_C1558( C413 C1558 ) C413_=_C1564( C413 C1564 ) C413_=_C1567( C413 C1567 ) C413_=_C1568( C413 C1568 ) C414_=_C416( C414 C416 ) C414_=_C417( C414 C417 ) \nC414_=_C418( C414 C418 ) C414_=_C419( C414 C419 ) C414_=_C421( C414 C421 ) C414_=_C422( C414 C422 ) C414_=_C424( C414 C424 ) C414_=_C425( C414 C425 ) \nC414_=_C426( C414 C426 ) C414_=_C427( C414 C427 ) C414_=_C430( C414 C430 ) C414_=_C431( C414 C431 ) C414_=_C432( C414 C432 ) C414_=_C433( C414 C433 ) \nC414_=_C434( C414 C434 ) C414_=_C521( C414 C521 ) C414_=_C951( C414 C951 ) C414_=_C1598( C414 C1598 ) C414_=_C1607( C414 C1607 ) C416_=_C417( C416 C417 ) \nC416_=_C418( C416 C418 ) C416_=_C419( C416 C419 ) C416_=_C421( C416 C421 ) C416_=_C422( C416 C422 ) C416_=_C424( C416 C424 ) C416_=_C425( C416 C425 ) \nC416_=_C426( C416 C426 ) C416_=_C427( C416 C427 ) C416_=_C430( C416 C430 ) C416_=_C431( C416 C431 ) C416_=_C432( C416 C432 ) C416_=_C433( C416 C433 ) \nC416_=_C434( C416 C434 ) C416_=_C801( C416 C801 ) C416_=_C1974( C416 C1974 ) C416_=_C2028( C416 C2028 ) C417_=_C418( C417 C418 ) C417_=_C419( C417 C419 ) \nC417_=_C421( C417 C421 ) C417_=_C422( C417 C422 ) C417_=_C424( C417 C424 ) C417_=_C425( C417 C425 ) C417_=_C426( C417 C426 ) C417_=_C427( C417 C427 ) \nC417_=_C430( C417 C430 ) C417_=_C431( C417 C431 ) C417_=_C432( C417 C432 ) C417_=_C433( C417 C433 ) C417_=_C434( C417 C434 ) C417_=_C723( C417 C723 ) \nC417_=_C882( C417 C882 ) C417_=_C1099( C417 C1099 ) C417_=_C1326( C417 C1326 ) C417_=_C2097( C417 C2097 ) C417_=_C2116( C417 C2116 ) C417_=_C2175( C417 C2175 ) \nC417_=_C2176( C417 C2176 ) C417_=_C2177( C417 C2177 ) C417_=_C2178( C417 C2178 ) C417_=_C2179( C417 C2179 ) C417_=_C2182( C417 C2182 ) C417_=_C2184( C417 C2184 ) \nC417_=_C2185( C417 C2185 ) C417_=_C2186( C417 C2186 ) C417_=_C2187( C417 C2187 ) C417_=_C2189( C417 C2189 ) C417_=_C2190( C417 C2190 ) C417_=_C2191( C417 C2191 ) \nC418_=_C419( C418 C419 ) C418_=_C421( C418 C421 ) C418_=_C422( C418 C422 ) C418_=_C424( C418 C424 ) C418_=_C425( C418 C425 ) C418_=_C426( C418 C426 ) \nC418_=_C427( C418 C427 ) C418_=_C430( C418 C430 ) C418_=_C431( C418 C431 ) C418_=_C432( C418 C432 ) C418_=_C433( C418 C433 ) C418_=_C434( C418 C434 ) \nC418_=_C526( C418 C526 ) C418_=_C1663( C418 C1663 ) C419_=_C421( C419 C421 ) C419_=_C422( C419 C422 ) C419_=_C424( C419 C424 ) C419_=_C425( C419 C425 ) \nC419_=_C426( C419 C426 ) C419_=_C427( C419 C427 ) C419_=_C430( C419 C430 ) C419_=_C431( C419 C431 ) C419_=_C432( C419 C432 ) C419_=_C433( C419 C433 ) \nC419_=_C434( C419 C434 ) C419_=_C807( C419 C807 ) C419_=_C956( C419 C956 ) C419_=_C2177( C419 C2177 ) C419_=_C2662( C419 C2662 ) C419_=_C2666( C419 C2666 ) \nC419_=_C2667( C419 C2667 ) C419_=_C2672( C419 C2672 ) C421_=_C422( C421 C422 ) C421_=_C424( C421 C424 ) C421_=_C425( C421 C425 ) C421_=_C426( C421 C426 ) \nC421_=_C427( C421 C427 ) C421_=_C430( C421 C430 ) C421_=_C431( C421 C431 ) C421_=_C432( C421 C432 ) C421_=_C433( C421 C433 ) C421_=_C434( C421 C434 ) \nC421_=_C2811( C421 C2811 ) C421_=_C2813( C421 C2813 ) C421_=_C2814( C421 C2814 ) C422_=_C424( C422 C424 ) C422_=_C425( C422 C425 ) C422_=_C426( C422 C426 ) \nC422_=_C427( C422 C427 ) C422_=_C430( C422 C430 ) C422_=_C431( C422 C431 ) C422_=_C432( C422 C432 ) C422_=_C433( C422 C433 ) C422_=_C434( C422 C434 ) \nC422_=_C808( C422 C808 ) C422_=_C1983( C422 C1983 ) C422_=_C2975( C422 C2975 ) C424_=_C425( C424 C425 ) C424_=_C426( C424 C426 ) C424_=_C427( C424 C427 ) \nC424_=_C430( C424 C430 ) C424_=_C431( C424 C431 ) C424_=_C432( C424 C432 ) C424_=_C433( C424 C433 ) C424_=_C434( C424 C434 ) C424_=_C888( C424 C888 ) \nC424_=_C978( C424 C978 ) C424_=_C1645( C424 C1645 ) C424_=_C2215( C424 C2215 ) C424_=_C2662( C424 C2662 ) C424_=_C2768( C424 C2768 ) C424_=_C2994( C424 C2994 ) \nC424_=_C3255( C424 C3255 ) C424_=_C3256( C424 C3256 ) C424_=_C3257( C424 C3257 ) C424_=_C3260( C424 C3260 ) C424_=_C3261( C424 C3261 ) C424_=_C3263( C424 C3263 ) \nC424_=_C3264( C424 C3264 ) C425_=_C426( C425 C426 ) C425_=_C427( C425 C427 ) C425_=_C430( C425 C430 ) C425_=_C431( C425 C431 ) C425_=_C432( C425 C432 ) \nC425_=_C433( C425 C433 ) C425_=_C434( C425 C434 ) C425_=_C2145( C425 C2145 ) C425_=_C3314( C425 C3314 ) C426_=_C427( C426 C427 ) C426_=_C430( C426 C430 ) \nC426_=_C431( C426 C431 ) C426_=_C432( C426 C432 ) C426_=_C433( C426 C433 ) C426_=_C434( C426 C434 ) C426_=_C812( C426 C812 ) C426_=_C962( C426 C962 ) \nC426_=_C1816( C426 C1816 ) C426_=_C2182( C426 C2182 ) C426_=_C3256( C426 C3256 ) C426_=_C3447( C426 C3447 ) C426_=_C3452( C426 C3452 ) C427_=_C430( C427 C430 ) \nC427_=_C431( C427 C431 ) C427_=_C432( C427 C432 ) C427_=_C433( C427 C433 ) C427_=_C434( C427 C434 ) C427_=_C891( C427 C891 ) C427_=_C941( C427 C941 ) \nC427_=_C1004( C427 C1004 ) C427_=_C1176( C427 C1176 ) C427_=_C1669( C427 C1669 ) C427_=_C1705( C427 C1705 ) C427_=_C2104( C427 C2104 ) C427_=_C2221( C427 C2221 ) \nC427_=_C2666( C427 C2666 ) C427_=_C2771( C427 C2771 ) C427_=_C3447( C427 C3447 ) C427_=_C3541( C427 C3541 ) C427_=_C3542(</w:t>
      </w:r>
    </w:p>
    <w:p>
      <w:pPr>
        <w:pStyle w:val="PreformattedText"/>
        <w:bidi w:val="0"/>
        <w:spacing w:before="0" w:after="0"/>
        <w:jc w:val="left"/>
        <w:rPr/>
      </w:pPr>
      <w:r>
        <w:rPr/>
        <w:t xml:space="preserve"> </w:t>
      </w:r>
      <w:r>
        <w:rPr/>
        <w:t>C427 C3542 ) C427_=_C3544( C427 C3544 ) \nC430_=_C431( C430 C431 ) C430_=_C432( C430 C432 ) C430_=_C433( C430 C433 ) C430_=_C434( C430 C434 ) C430_=_C1361( C430 C1361 ) C430_=_C2705( C430 C2705 ) \nC430_=_C2792( C430 C2792 ) C430_=_C3717( C430 C3717 ) C431_=_C432( C431 C432 ) C431_=_C433( C431 C433 ) C431_=_C434( C431 C434 ) C431_=_C561( C431 C561 ) \nC431_=_C895( C431 C895 ) C431_=_C1164( C431 C1164 ) C431_=_C1779( C431 C1779 ) C431_=_C2431( C431 C2431 ) C431_=_C2672( C431 C2672 ) C431_=_C2975( C431 C2975 ) \nC431_=_C3276( C431 C3276 ) C431_=_C3452( C431 C3452 ) C431_=_C3573( C431 C3573 ) C431_=_C3791( C431 C3791 ) C431_=_C3968( C431 C3968 ) C431_=_C4055( C431 C4055 ) \nC431_=_C4056( C431 C4056 ) C431_=_C4058( C431 C4058 ) C432_=_C433( C432 C433 ) C432_=_C434( C432 C434 ) C432_=_C1949( C432 C1949 ) C432_=_C2707( C432 C2707 ) \nC432_=_C3145( C432 C3145 ) C432_=_C3628( C432 C3628 ) C432_=_C3723( C432 C3723 ) C432_=_C3843( C432 C3843 ) C432_=_C3959( C432 C3959 ) C432_=_C4064( C432 C4064 ) \nC432_=_C4090( C432 C4090 ) C433_=_C434( C433 C434 ) C433_=_C1320( C433 C1320 ) C433_=_C2867( C433 C2867 ) C434_=_C488( C434 C488 ) C434_=_C872( C434 C872 ) \nC434_=_C1409( C434 C1409 ) C434_=_C1567( C434 C1567 ) C434_=_C1950( C434 C1950 ) C434_=_C2708( C434 C2708 ) C434_=_C3146( C434 C3146 ) C434_=_C3222( C434 C3222 ) \nC434_=_C3519( C434 C3519 ) C434_=_C3724( C434 C3724 ) C434_=_C3844( C434 C3844 ) C434_=_C4050( C434 C4050 ) C434_=_C4090( C434 C4090 ) C434_=_C4098( C434 C4098 ) \nC456_=_C1244( C456 C1244 ) C456_=_C1270( C456 C1270 ) C456_=_C1564( C456 C1564 ) C456_=_C1709( C456 C1709 ) C456_=_C2298( C456 C2298 ) C456_=_C2429( C456 C2429 ) \nC456_=_C2520( C456 C2520 ) C456_=_C2576( C456 C2576 ) C456_=_C2740( C456 C2740 ) C456_=_C3085( C456 C3085 ) C456_=_C3117( C456 C3117 ) C456_=_C3426( C456 C3426 ) \nC456_=_C3471( C456 C3471 ) C456_=_C3513( C456 C3513 ) C456_=_C3789( C456 C3789 ) C456_=_C3812( C456 C3812 ) C456_=_C3829( C456 C3829 ) C456_=_C3872( C456 C3872 ) \nC456_=_C3882( C456 C3882 ) C456_=_C3900( C456 C3900 ) C456_=_C4004( C456 C4004 ) C456_=_C4005( C456 C4005 ) C456_=_C4006( C456 C4006 ) C462_=_C475( C462 C475 ) \nC462_=_C476( C462 C476 ) C462_=_C477( C462 C477 ) C462_=_C480( C462 C480 ) C462_=_C488( C462 C488 ) C462_=_C489( C462 C489 ) C462_=_C517( C462 C517 ) \nC462_=_C519( C462 C519 ) C462_=_C520( C462 C520 ) C462_=_C521( C462 C521 ) C462_=_C522( C462 C522 ) C462_=_C523( C462 C523 ) C462_=_C524( C462 C524 ) \nC462_=_C525( C462 C525 ) C462_=_C526( C462 C526 ) C462_=_C527( C462 C527 ) C462_=_C528( C462 C528 ) C462_=_C529( C462 C529 ) C462_=_C530( C462 C530 ) \nC462_=_C531( C462 C531 ) C462_=_C532( C462 C532 ) C462_=_C534( C462 C534 ) C462_=_C535( C462 C535 ) C462_=_C537( C462 C537 ) C462_=_C538( C462 C538 ) \nC462_=_C539( C462 C539 ) C462_=_C540( C462 C540 ) C475_=_C476( C475 C476 ) C475_=_C477( C475 C477 ) C475_=_C480( C475 C480 ) C475_=_C488( C475 C488 ) \nC475_=_C489( C475 C489 ) C475_=_C864( C475 C864 ) C475_=_C1400( C475 C1400 ) C475_=_C1558( C475 C1558 ) C475_=_C2028( C475 C2028 ) C475_=_C2349( C475 C2349 ) \nC475_=_C2667( C475 C2667 ) C475_=_C3111( C475 C3111 ) C475_=_C3212( C475 C3212 ) C475_=_C3266( C475 C3266 ) C475_=_C3406( C475 C3406 ) C475_=_C3507( C475 C3507 ) \nC475_=_C3555( C475 C3555 ) C475_=_C3558( C475 C3558 ) C475_=_C3559( C475 C3559 ) C475_=_C3560( C475 C3560 ) C475_=_C3562( C475 C3562 ) C475_=_C3563( C475 C3563 ) \nC476_=_C477( C476 C477 ) C476_=_C480( C476 C480 ) C476_=_C488( C476 C488 ) C476_=_C489( C476 C489 ) C476_=_C656( C476 C656 ) C476_=_C1153( C476 C1153 ) \nC476_=_C1818( C476 C1818 ) C476_=_C1860( C476 C1860 ) C476_=_C2330( C476 C2330 ) C476_=_C2516( C476 C2516 ) C476_=_C2824( C476 C2824 ) C476_=_C3152( C476 C3152 ) \nC476_=_C3268( C476 C3268 ) C476_=_C3282( C476 C3282 ) C476_=_C3369( C476 C3369 ) C476_=_C3523( C476 C3523 ) C476_=_C3618( C476 C3618 ) C476_=_C3621( C476 C3621 ) \nC476_=_C3624( C476 C3624 ) C476_=_C3625( C476 C3625 ) C476_=_C3628( C476 C3628 ) C477_=_C480( C477 C480 ) C477_=_C488( C477 C488 ) C477_=_C489( C477 C489 ) \nC477_=_C843( C477 C843 ) C477_=_C1376( C477 C1376 ) C477_=_C2443( C477 C2443 ) C477_=_C2751( C477 C2751 ) C477_=_C3167( C477 C3167 ) C477_=_C3418( C477 C3418 ) \nC477_=_C3489( C477 C3489 ) C477_=_C3713( C477 C3713 ) C477_=_C3714( C477 C3714 ) C477_=_C3715( C477 C3715 ) C477_=_C3717( C477 C3717 ) C477_=_C3718( C477 C3718 ) \nC477_=_C3719( C477 C3719 ) C477_=_C3720( C477 C3720 ) C477_=_C3721( C477 C3721 ) C477_=_C3722( C477 C3722 ) C477_=_C3723( C477 C3723 ) C477_=_C3724( C477 C3724 ) \nC480_=_C488( C480 C488 ) C480_=_C489( C480 C489 ) C480_=_C866( C480 C866 ) C480_=_C1060( C480 C1060 ) C480_=_C1160( C480 C1160 ) C480_=_C2394( C480 C2394 ) \nC480_=_C2467( C480 C2467 ) C480_=_C2519( C480 C2519 ) C480_=_C2829( C480 C2829 ) C480_=_C2960( C480 C2960 ) C480_=_C3114( C480 C3114 ) C480_=_C3158( C480 C3158 ) \nC480_=_C3273( C480 C3273 ) C480_=_C3374( C480 C3374 ) C480_=_C3527( C480 C3527 ) C480_=_C3955( C480 C3955 ) C480_=_C3956( C480 C3956 ) C480_=_C3959( C480 C3959 ) \nC488_=_C489( C488 C489 ) C488_=_C872( C488 C872 ) C488_=_C1409( C488 C1409 ) C488_=_C1567( C488 C1567 ) C488_=_C1950( C488 C1950 ) C488_=_C2708( C488 C2708 ) \nC488_=_C3146( C488 C3146 ) C488_=_C3222( C488 C3222 ) C488_=_C3519( C488 C3519 ) C488_=_C3724( C488 C3724 ) C488_=_C3844( C488 C3844 ) C488_=_C4050( C488 C4050 ) \nC488_=_C4090( C488 C4090 ) C488_=_C4098( C488 C4098 ) C489_=_C539( C489 C539 ) C489_=_C873( C489 C873 ) C489_=_C989( C489 C989 ) C489_=_C1410( C489 C1410 ) \nC489_=_C1568( C489 C1568 ) C489_=_C1634( C489 C1634 ) C489_=_C1655( C489 C1655 ) C489_=_C1933( C489 C1933 ) C489_=_C2265( C489 C2265 ) C489_=_C2745( C489 C2745 ) \nC489_=_C3005( C489 C3005 ) C489_=_C3208( C489 C3208 ) C489_=_C3223( C489 C3223 ) C489_=_C3263( C489 C3263 ) C489_=_C3463( C489 C3463 ) C489_=_C3520( C489 C3520 ) \nC489_=_C3563( C489 C3563 ) C489_=_C3692( C489 C3692 ) C489_=_C3814( C489 C3814 ) C489_=_C3861( C489 C3861 ) C489_=_C3912( C489 C3912 ) C489_=_C4051( C489 C4051 ) \nC489_=_C4098( C489 C4098 ) C489_=_C4107( C489 C4107 ) C495_=_C499( C495 C499 ) C495_=_C501( C495 C501 ) C495_=_C503( C495 C503 ) C495_=_C510( C495 C510 ) \nC495_=_C880( C495 C880 ) C495_=_C973( C495 C973 ) C495_=_C1322( C495 C1322 ) C495_=_C1637( C495 C1637 ) C495_=_C1934( C495 C1934 ) C495_=_C1935( C495 C1935 ) \nC495_=_C1937( C495 C1937 ) C495_=_C1940( C495 C1940 ) C495_=_C1941( C495 C1941 ) C495_=_C1942( C495 C1942 ) C495_=_C1943( C495 C1943 ) C495_=_C1945( C495 C1945 ) \nC495_=_C1947( C495 C1947 ) C495_=_C1948( C495 C1948 ) C495_=_C1949( C495 C1949 ) C495_=_C1950( C495 C1950 ) C495_=_C1951( C495 C1951 ) C495_=_C1952( C495 C1952 ) \nC499_=_C501( C499 C501 ) C499_=_C503( C499 C503 ) C499_=_C510( C499 C510 ) C499_=_C750( C499 C750 ) C499_=_C901( C499 C901 ) C499_=_C1277( C499 C1277 ) \nC499_=_C2114( C499 C2114 ) C499_=_C2136( C499 C2136 ) C499_=_C2138( C499 C2138 ) C499_=_C2139( C499 C2139 ) C499_=_C2142( C499 C2142 ) C499_=_C2144( C499 C2144 ) \nC499_=_C2145( C499 C2145 ) C499_=_C2146( C499 C2146 ) C499_=_C2147( C499 C2147 ) C499_=_C2148( C499 C2148 ) C499_=_C2149( C499 C2149 ) C499_=_C2150( C499 C2150 ) \nC499_=_C2151( C499 C2151 ) C499_=_C2152( C499 C2152 ) C499_=_C2154( C499 C2154 ) C499_=_C2156( C499 C2156 ) C499_=_C2157( C499 C2157 ) C499_=_C2158( C499 C2158 ) \nC501_=_C503( C501 C503 ) C501_=_C510( C501 C510 ) C501_=_C887( C501 C887 ) C501_=_C907( C501 C907 ) C501_=_C975( C501 C975 ) C501_=_C1329( C501 C1329 ) \nC501_=_C1643( C501 C1643 ) C501_=_C2059( C501 C2059 ) C501_=_C2362( C501 C2362 ) C501_=_C2818( C501 C2818 ) C501_=_C2980( C501 C2980 ) C501_=_C2982( C501 C2982 ) \nC501_=_C2983( C501 C2983 ) C501_=_C2984( C501 C2984 ) C501_=_C2985( C501 C2985 ) C501_=_C2986( C501 C2986 ) C501_=_C2987( C501 C2987 ) C501_=_C2988( C501 C2988 ) \nC501_=_C2991( C501 C2991 ) C501_=_C2992( C501 C2992 ) C501_=_C2993( C501 C2993 ) C503_=_C510( C503 C510 ) C503_=_C605( C503 C605 ) C503_=_C655( C503 C655 ) \nC503_=_C1921( C503 C1921 ) C503_=_C2003( C503 C2003 ) C503_=_C2061( C503 C2061 ) C503_=_C2365( C503 C2365 ) C503_=_C2821( C503 C2821 ) C503_=_C2983( C503 C2983 ) \nC503_=_C3076( C503 C3076 ) C503_=_C3162( C503 C3162 ) C503_=_C3292( C503 C3292 ) C503_=_C3293( C503 C3293 ) C503_=_C3294( C503 C3294 ) C503_=_C3295( C503 C3295 ) \nC503_=_C3296( C503 C3296 ) C503_=_C3297( C503 C3297 ) C503_=_C3298( C503 C3298 ) C503_=_C3299( C503 C3299 ) C503_=_C3300( C503 C3300 ) C510_=_C1085( C510 C1085 ) \nC510_=_C1158( C510 C1158 ) C510_=_C1967( C510 C1967 ) C510_=_C2128( C510 C2128 ) C510_=_C2150( C510 C2150 ) C510_=_C2557( C510 C2557 ) C510_=_C2813( C510 C2813 ) \nC510_=_C2874( C510 C2874 ) C510_=_C3271( C510 C3271 ) C510_=_C3314( C510 C3314 ) C510_=_C3336( C510 C3336 ) C510_=_C3655( C510 C3655 ) C510_=_C3696( C510 C3696 ) \nC510_=_C3916( C510 C3916 ) C510_=_C3917( C510 C3917 ) C510_=_C3919( C510 C3919 ) C510_=_C3921( C510 C3921 ) C510_=_C3922( C510 C3922 ) C510_=_C3923( C510 C3923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4( C517 C534 ) C517_=_C535( C517 C535 ) C517_=_C537( C517 C537 ) C517_=_C538( C517 C538 ) \nC517_=_C539( C517 C539 ) C517_=_C540( C517 C540 ) C517_=_C855( C517 C855 ) C517_=_C862( C517 C862 ) C517_=_C864( C517 C864 ) C517_=_C866( C517 C866 ) \nC517_=_C868( C517 C868 ) C517_=_C872( C517 C872 ) C517_=_C873( C517 C87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w:t>
      </w:r>
    </w:p>
    <w:p>
      <w:pPr>
        <w:pStyle w:val="PreformattedText"/>
        <w:bidi w:val="0"/>
        <w:spacing w:before="0" w:after="0"/>
        <w:jc w:val="left"/>
        <w:rPr/>
      </w:pPr>
      <w:r>
        <w:rPr/>
        <w:t xml:space="preserve"> </w:t>
      </w:r>
      <w:r>
        <w:rPr/>
        <w:t>C532 ) C519_=_C534( C519 C534 ) C519_=_C535( C519 C535 ) \nC519_=_C537( C519 C537 ) C519_=_C538( C519 C538 ) C519_=_C539( C519 C539 ) C519_=_C540( C519 C540 ) C519_=_C950( C519 C950 ) C519_=_C1390( C519 C1390 ) \nC519_=_C1400( C519 C1400 ) C519_=_C1409( C519 C1409 ) C519_=_C1410( C519 C1410 ) C520_=_C521( C520 C521 ) C520_=_C522( C520 C522 ) C520_=_C523( C520 C523 ) \nC520_=_C524( C520 C524 ) C520_=_C525( C520 C525 ) C520_=_C526( C520 C526 ) C520_=_C527( C520 C527 ) C520_=_C528( C520 C528 ) C520_=_C529( C520 C529 ) \nC520_=_C530( C520 C530 ) C520_=_C531( C520 C531 ) C520_=_C532( C520 C532 ) C520_=_C534( C520 C534 ) C520_=_C535( C520 C535 ) C520_=_C537( C520 C537 ) \nC520_=_C538( C520 C538 ) C520_=_C539( C520 C539 ) C520_=_C540( C520 C540 ) C520_=_C1558( C520 C1558 ) C520_=_C1564( C520 C1564 ) C520_=_C1567( C520 C1567 ) \nC520_=_C1568( C520 C1568 ) C521_=_C522( C521 C522 ) C521_=_C523( C521 C523 ) C521_=_C524( C521 C524 ) C521_=_C525( C521 C525 ) C521_=_C526( C521 C526 ) \nC521_=_C527( C521 C527 ) C521_=_C528( C521 C528 ) C521_=_C529( C521 C529 ) C521_=_C530( C521 C530 ) C521_=_C531( C521 C531 ) C521_=_C532( C521 C532 ) \nC521_=_C534( C521 C534 ) C521_=_C535( C521 C535 ) C521_=_C537( C521 C537 ) C521_=_C538( C521 C538 ) C521_=_C539( C521 C539 ) C521_=_C540( C521 C540 ) \nC521_=_C951( C521 C951 ) C521_=_C1598( C521 C1598 ) C521_=_C1607( C521 C1607 ) C522_=_C523( C522 C523 ) C522_=_C524( C522 C524 ) C522_=_C525( C522 C525 ) \nC522_=_C526( C522 C526 ) C522_=_C527( C522 C527 ) C522_=_C528( C522 C528 ) C522_=_C529( C522 C529 ) C522_=_C530( C522 C530 ) C522_=_C531( C522 C531 ) \nC522_=_C532( C522 C532 ) C522_=_C534( C522 C534 ) C522_=_C535( C522 C535 ) C522_=_C537( C522 C537 ) C522_=_C538( C522 C538 ) C522_=_C539( C522 C539 ) \nC522_=_C540( C522 C540 ) C522_=_C927( C522 C927 ) C522_=_C993( C522 C993 ) C522_=_C1168( C522 C1168 ) C522_=_C1658( C522 C1658 ) C522_=_C1659( C522 C1659 ) \nC522_=_C1660( C522 C1660 ) C522_=_C1661( C522 C1661 ) C522_=_C1662( C522 C1662 ) C522_=_C1663( C522 C1663 ) C522_=_C1664( C522 C1664 ) C522_=_C1665( C522 C1665 ) \nC522_=_C1667( C522 C1667 ) C522_=_C1669( C522 C1669 ) C522_=_C1671( C522 C1671 ) C522_=_C1672( C522 C1672 ) C522_=_C1673( C522 C1673 ) C522_=_C1676( C522 C1676 ) \nC522_=_C1677( C522 C1677 ) C522_=_C1678( C522 C1678 ) C522_=_C1679( C522 C1679 ) C523_=_C524( C523 C524 ) C523_=_C525( C523 C525 ) C523_=_C526( C523 C526 ) \nC523_=_C527( C523 C527 ) C523_=_C528( C523 C528 ) C523_=_C529( C523 C529 ) C523_=_C530( C523 C530 ) C523_=_C531( C523 C531 ) C523_=_C532( C523 C532 ) \nC523_=_C534( C523 C534 ) C523_=_C535( C523 C535 ) C523_=_C537( C523 C537 ) C523_=_C538( C523 C538 ) C523_=_C539( C523 C539 ) C523_=_C540( C523 C540 ) \nC523_=_C952( C523 C952 ) C523_=_C1658( C523 C1658 ) C523_=_C1705( C523 C1705 ) C523_=_C1707( C523 C1707 ) C523_=_C1709( C523 C1709 ) C524_=_C525( C524 C525 ) \nC524_=_C526( C524 C526 ) C524_=_C527( C524 C527 ) C524_=_C528( C524 C528 ) C524_=_C529( C524 C529 ) C524_=_C530( C524 C530 ) C524_=_C531( C524 C531 ) \nC524_=_C532( C524 C532 ) C524_=_C534( C524 C534 ) C524_=_C535( C524 C535 ) C524_=_C537( C524 C537 ) C524_=_C538( C524 C538 ) C524_=_C539( C524 C539 ) \nC524_=_C540( C524 C540 ) C524_=_C1659( C524 C1659 ) C524_=_C1755( C524 C1755 ) C525_=_C526( C525 C526 ) C525_=_C527( C525 C527 ) C525_=_C528( C525 C528 ) \nC525_=_C529( C525 C529 ) C525_=_C530( C525 C530 ) C525_=_C531( C525 C531 ) C525_=_C532( C525 C532 ) C525_=_C534( C525 C534 ) C525_=_C535( C525 C535 ) \nC525_=_C537( C525 C537 ) C525_=_C538( C525 C538 ) C525_=_C539( C525 C539 ) C525_=_C540( C525 C540 ) C525_=_C1660( C525 C1660 ) C525_=_C2003( C525 C2003 ) \nC526_=_C527( C526 C527 ) C526_=_C528( C526 C528 ) C526_=_C529( C526 C529 ) C526_=_C530( C526 C530 ) C526_=_C531( C526 C531 ) C526_=_C532( C526 C532 ) \nC526_=_C534( C526 C534 ) C526_=_C535( C526 C535 ) C526_=_C537( C526 C537 ) C526_=_C538( C526 C538 ) C526_=_C539( C526 C539 ) C526_=_C540( C526 C540 ) \nC526_=_C1663( C526 C1663 ) C527_=_C528( C527 C528 ) C527_=_C529( C527 C529 ) C527_=_C530( C527 C530 ) C527_=_C531( C527 C531 ) C527_=_C532( C527 C532 ) \nC527_=_C534( C527 C534 ) C527_=_C535( C527 C535 ) C527_=_C537( C527 C537 ) C527_=_C538( C527 C538 ) C527_=_C539( C527 C539 ) C527_=_C540( C527 C540 ) \nC527_=_C805( C527 C805 ) C527_=_C1664( C527 C1664 ) C527_=_C2437( C527 C2437 ) C527_=_C2438( C527 C2438 ) C527_=_C2441( C527 C2441 ) C527_=_C2443( C527 C2443 ) \nC527_=_C2446( C527 C2446 ) C527_=_C2448( C527 C2448 ) C527_=_C2449( C527 C2449 ) C528_=_C529( C528 C529 ) C528_=_C530( C528 C530 ) C528_=_C531( C528 C531 ) \nC528_=_C532( C528 C532 ) C528_=_C534( C528 C534 ) C528_=_C535( C528 C535 ) C528_=_C537( C528 C537 ) C528_=_C538( C528 C538 ) C528_=_C539( C528 C539 ) \nC528_=_C540( C528 C540 ) C528_=_C1665( C528 C1665 ) C528_=_C2571( C528 C2571 ) C528_=_C2576( C528 C2576 ) C529_=_C530( C529 C530 ) C529_=_C531( C529 C531 ) \nC529_=_C532( C529 C532 ) C529_=_C534( C529 C534 ) C529_=_C535( C529 C535 ) C529_=_C537( C529 C537 ) C529_=_C538( C529 C538 ) C529_=_C539( C529 C539 ) \nC529_=_C540( C529 C540 ) C529_=_C957( C529 C957 ) C529_=_C2142( C529 C2142 ) C529_=_C3034( C529 C3034 ) C530_=_C531( C530 C531 ) C530_=_C532( C530 C532 ) \nC530_=_C534( C530 C534 ) C530_=_C535( C530 C535 ) C530_=_C537( C530 C537 ) C530_=_C538( C530 C538 ) C530_=_C539( C530 C539 ) C530_=_C540( C530 C540 ) \nC530_=_C2785( C530 C2785 ) C530_=_C2934( C530 C2934 ) C530_=_C3212( C530 C3212 ) C530_=_C3213( C530 C3213 ) C530_=_C3221( C530 C3221 ) C530_=_C3222( C530 C3222 ) \nC530_=_C3223( C530 C3223 ) C531_=_C532( C531 C532 ) C531_=_C534( C531 C534 ) C531_=_C535( C531 C535 ) C531_=_C537( C531 C537 ) C531_=_C538( C531 C538 ) \nC531_=_C539( C531 C539 ) C531_=_C540( C531 C540 ) C531_=_C961( C531 C961 ) C531_=_C2236( C531 C2236 ) C532_=_C534( C532 C534 ) C532_=_C535( C532 C535 ) \nC532_=_C537( C532 C537 ) C532_=_C538( C532 C538 ) C532_=_C539( C532 C539 ) C532_=_C540( C532 C540 ) C532_=_C2936( C532 C2936 ) C532_=_C3507( C532 C3507 ) \nC532_=_C3513( C532 C3513 ) C532_=_C3515( C532 C3515 ) C532_=_C3519( C532 C3519 ) C532_=_C3520( C532 C3520 ) C534_=_C535( C534 C535 ) C534_=_C537( C534 C537 ) \nC534_=_C538( C534 C538 ) C534_=_C539( C534 C539 ) C534_=_C540( C534 C540 ) C534_=_C1430( C534 C1430 ) C534_=_C1672( C534 C1672 ) C534_=_C2151( C534 C2151 ) \nC534_=_C2242( C534 C2242 ) C534_=_C2864( C534 C2864 ) C534_=_C2987( C534 C2987 ) C534_=_C3140( C534 C3140 ) C534_=_C3997( C534 C3997 ) C534_=_C3999( C534 C3999 ) \nC535_=_C537( C535 C537 ) C535_=_C538( C535 C538 ) C535_=_C539( C535 C539 ) C535_=_C540( C535 C540 ) C535_=_C3560( C535 C3560 ) C535_=_C3587( C535 C3587 ) \nC535_=_C4050( C535 C4050 ) C535_=_C4051( C535 C4051 ) C537_=_C538( C537 C538 ) C537_=_C539( C537 C539 ) C537_=_C540( C537 C540 ) C537_=_C1677( C537 C1677 ) \nC537_=_C1994( C537 C1994 ) C538_=_C539( C538 C539 ) C538_=_C540( C538 C540 ) C538_=_C1678( C538 C1678 ) C538_=_C2643( C538 C2643 ) C539_=_C540( C539 C540 ) \nC539_=_C873( C539 C873 ) C539_=_C989( C539 C989 ) C539_=_C1410( C539 C1410 ) C539_=_C1568( C539 C1568 ) C539_=_C1634( C539 C1634 ) C539_=_C1655( C539 C1655 ) \nC539_=_C1933( C539 C1933 ) C539_=_C2265( C539 C2265 ) C539_=_C2745( C539 C2745 ) C539_=_C3005( C539 C3005 ) C539_=_C3208( C539 C3208 ) C539_=_C3223( C539 C3223 ) \nC539_=_C3263( C539 C3263 ) C539_=_C3463( C539 C3463 ) C539_=_C3520( C539 C3520 ) C539_=_C3563( C539 C3563 ) C539_=_C3692( C539 C3692 ) C539_=_C3814( C539 C3814 ) \nC539_=_C3861( C539 C3861 ) C539_=_C3912( C539 C3912 ) C539_=_C4051( C539 C4051 ) C539_=_C4098( C539 C4098 ) C539_=_C4107( C539 C4107 ) C540_=_C1679( C540 C1679 ) \nC540_=_C2799( C540 C2799 ) C540_=_C2948( C540 C2948 ) C540_=_C3846( C540 C3846 ) C540_=_C4058( C540 C4058 ) C542_=_C559( C542 C559 ) C542_=_C561( C542 C561 ) \nC542_=_C562( C542 C562 ) C542_=_C1042( C542 C1042 ) C542_=_C1066( C542 C1066 ) C542_=_C1250( C542 C1250 ) C542_=_C1300( C542 C1300 ) C542_=_C1301( C542 C1301 ) \nC542_=_C1302( C542 C1302 ) C542_=_C1303( C542 C1303 ) C542_=_C1304( C542 C1304 ) C542_=_C1306( C542 C1306 ) C542_=_C1308( C542 C1308 ) C542_=_C1309( C542 C1309 ) \nC542_=_C1311( C542 C1311 ) C542_=_C1312( C542 C1312 ) C542_=_C1314( C542 C1314 ) C542_=_C1315( C542 C1315 ) C542_=_C1318( C542 C1318 ) C542_=_C1320( C542 C1320 ) \nC559_=_C561( C559 C561 ) C559_=_C562( C559 C562 ) C559_=_C987( C559 C987 ) C559_=_C1630( C559 C1630 ) C559_=_C1652( C559 C1652 ) C559_=_C1928( C559 C1928 ) \nC559_=_C2262( C559 C2262 ) C559_=_C2354( C559 C2354 ) C559_=_C2407( C559 C2407 ) C559_=_C2739( C559 C2739 ) C559_=_C3001( C559 C3001 ) C559_=_C3018( C559 C3018 ) \nC559_=_C3205( C559 C3205 ) C559_=_C3261( C559 C3261 ) C559_=_C3460( C559 C3460 ) C559_=_C3689( C559 C3689 ) C559_=_C3757( C559 C3757 ) C559_=_C3811( C559 C3811 ) \nC559_=_C3858( C559 C3858 ) C559_=_C3871( C559 C3871 ) C559_=_C3907( C559 C3907 ) C559_=_C3964( C559 C3964 ) C559_=_C3966( C559 C3966 ) C561_=_C562( C561 C562 ) \nC561_=_C895( C561 C895 ) C561_=_C1164( C561 C1164 ) C561_=_C1779( C561 C1779 ) C561_=_C2431( C561 C2431 ) C561_=_C2672( C561 C2672 ) C561_=_C2975( C561 C2975 ) \nC561_=_C3276( C561 C3276 ) C561_=_C3452( C561 C3452 ) C561_=_C3573( C561 C3573 ) C561_=_C3791( C561 C3791 ) C561_=_C3968( C561 C3968 ) C561_=_C4055( C561 C4055 ) \nC561_=_C4056( C561 C4056 ) C561_=_C4058( C561 C4058 ) C562_=_C712( C562 C712 ) C562_=_C1496( C562 C1496 ) C562_=_C1931( C562 C1931 ) C562_=_C2204( C562 C2204 ) \nC562_=_C2656( C562 C2656 ) C562_=_C2892( C562 C2892 ) C562_=_C2911( C562 C2911 ) C562_=_C3183( C562 C3183 ) C562_=_C3474( C562 C3474 ) C562_=_C3529( C562 C3529 ) \nC562_=_C3551( C562 C3551 ) C562_=_C4064( C562 C4064 ) C576_=_C590( C576 C590 ) C576_=_C672( C576 C672 ) C576_=_C902( C576 C902 ) C576_=_C1171( C576 C1171 ) \nC576_=_C1188( C576 C1188 ) C576_=_C1614( C576 C1614 ) C576_=_C1912( C576 C1912 ) C576_=_C2229( C576 C2229 ) C576_=_C2230( C576 C2230 ) C576_=_C2234( C576 C2234 ) \nC576_=_C2235( C576 C2235 ) C576_=_C2236( C576 C2236 ) C576_=_C2237(</w:t>
      </w:r>
    </w:p>
    <w:p>
      <w:pPr>
        <w:pStyle w:val="PreformattedText"/>
        <w:bidi w:val="0"/>
        <w:spacing w:before="0" w:after="0"/>
        <w:jc w:val="left"/>
        <w:rPr/>
      </w:pPr>
      <w:r>
        <w:rPr/>
        <w:t xml:space="preserve"> </w:t>
      </w:r>
      <w:r>
        <w:rPr/>
        <w:t>C576 C2237 ) C576_=_C2238( C576 C2238 ) C576_=_C2239( C576 C2239 ) C576_=_C2242( C576 C2242 ) \nC576_=_C2243( C576 C2243 ) C576_=_C2246( C576 C2246 ) C590_=_C1165( C590 C1165 ) C590_=_C1248( C590 C1248 ) C590_=_C1295( C590 C1295 ) C590_=_C1459( C590 C1459 ) \nC590_=_C1543( C590 C1543 ) C590_=_C1755( C590 C1755 ) C590_=_C2639( C590 C2639 ) C590_=_C2743( C590 C2743 ) C590_=_C3221( C590 C3221 ) C590_=_C3279( C590 C3279 ) \nC590_=_C3484( C590 C3484 ) C590_=_C3498( C590 C3498 ) C590_=_C3837( C590 C3837 ) C590_=_C3851( C590 C3851 ) C590_=_C3903( C590 C3903 ) C590_=_C3933( C590 C3933 ) \nC590_=_C4012( C590 C4012 ) C590_=_C4036( C590 C4036 ) C590_=_C4088( C590 C4088 ) C593_=_C596( C593 C596 ) C593_=_C604( C593 C604 ) C593_=_C605( C593 C605 ) \nC593_=_C795( C593 C795 ) C593_=_C796( C593 C796 ) C593_=_C798( C593 C798 ) C593_=_C799( C593 C799 ) C593_=_C801( C593 C801 ) C593_=_C802( C593 C802 ) \nC593_=_C804( C593 C804 ) C593_=_C805( C593 C805 ) C593_=_C806( C593 C806 ) C593_=_C807( C593 C807 ) C593_=_C808( C593 C808 ) C593_=_C810( C593 C810 ) \nC593_=_C811( C593 C811 ) C593_=_C812( C593 C812 ) C593_=_C814( C593 C814 ) C593_=_C815( C593 C815 ) C593_=_C818( C593 C818 ) C593_=_C819( C593 C819 ) \nC593_=_C820( C593 C820 ) C596_=_C604( C596 C604 ) C596_=_C605( C596 C605 ) C596_=_C827( C596 C827 ) C596_=_C932( C596 C932 ) C596_=_C1323( C596 C1323 ) \nC596_=_C1529( C596 C1529 ) C596_=_C1638( C596 C1638 ) C596_=_C1974( C596 C1974 ) C596_=_C1975( C596 C1975 ) C596_=_C1976( C596 C1976 ) C596_=_C1978( C596 C1978 ) \nC596_=_C1979( C596 C1979 ) C596_=_C1980( C596 C1980 ) C596_=_C1981( C596 C1981 ) C596_=_C1982( C596 C1982 ) C596_=_C1983( C596 C1983 ) C596_=_C1984( C596 C1984 ) \nC596_=_C1985( C596 C1985 ) C596_=_C1986( C596 C1986 ) C596_=_C1988( C596 C1988 ) C596_=_C1989( C596 C1989 ) C596_=_C1990( C596 C1990 ) C596_=_C1991( C596 C1991 ) \nC596_=_C1992( C596 C1992 ) C596_=_C1993( C596 C1993 ) C596_=_C1994( C596 C1994 ) C596_=_C1995( C596 C1995 ) C604_=_C605( C604 C605 ) C604_=_C1129( C604 C1129 ) \nC604_=_C1215( C604 C1215 ) C604_=_C1620( C604 C1620 ) C604_=_C1920( C604 C1920 ) C604_=_C1961( C604 C1961 ) C604_=_C2234( C604 C2234 ) C604_=_C2254( C604 C2254 ) \nC604_=_C2612( C604 C2612 ) C604_=_C2731( C604 C2731 ) C604_=_C3021( C604 C3021 ) C604_=_C3034( C604 C3034 ) C604_=_C3201( C604 C3201 ) C604_=_C3202( C604 C3202 ) \nC604_=_C3203( C604 C3203 ) C604_=_C3204( C604 C3204 ) C604_=_C3205( C604 C3205 ) C604_=_C3206( C604 C3206 ) C604_=_C3207( C604 C3207 ) C604_=_C3208( C604 C3208 ) \nC605_=_C655( C605 C655 ) C605_=_C1921( C605 C1921 ) C605_=_C2003( C605 C2003 ) C605_=_C2061( C605 C2061 ) C605_=_C2365( C605 C2365 ) C605_=_C2821( C605 C2821 ) \nC605_=_C2983( C605 C2983 ) C605_=_C3076( C605 C3076 ) C605_=_C3162( C605 C3162 ) C605_=_C3292( C605 C3292 ) C605_=_C3293( C605 C3293 ) C605_=_C3294( C605 C3294 ) \nC605_=_C3295( C605 C3295 ) C605_=_C3296( C605 C3296 ) C605_=_C3297( C605 C3297 ) C605_=_C3298( C605 C3298 ) C605_=_C3299( C605 C3299 ) C605_=_C3300( C605 C3300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1( C615 C631 ) C615_=_C632( C615 C632 ) C615_=_C633( C615 C633 ) C615_=_C638( C615 C638 ) \nC615_=_C640( C615 C640 ) C615_=_C642( C615 C642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1( C616 C631 ) C616_=_C632( C616 C632 ) C616_=_C633( C616 C633 ) \nC616_=_C638( C616 C638 ) C616_=_C640( C616 C640 ) C616_=_C642( C616 C642 ) C616_=_C898( C616 C898 ) C616_=_C901( C616 C901 ) C616_=_C902( C616 C902 ) \nC616_=_C906( C616 C906 ) C616_=_C907( C616 C907 ) C616_=_C909( C616 C909 ) C616_=_C918( C616 C918 ) C616_=_C920( C616 C920 ) C617_=_C618( C617 C618 ) \nC617_=_C619( C617 C619 ) C617_=_C620( C617 C620 ) C617_=_C621( C617 C621 ) C617_=_C622( C617 C622 ) C617_=_C623( C617 C623 ) C617_=_C624( C617 C624 ) \nC617_=_C625( C617 C625 ) C617_=_C626( C617 C626 ) C617_=_C627( C617 C627 ) C617_=_C628( C617 C628 ) C617_=_C629( C617 C629 ) C617_=_C631( C617 C631 ) \nC617_=_C632( C617 C632 ) C617_=_C633( C617 C633 ) C617_=_C638( C617 C638 ) C617_=_C640( C617 C640 ) C617_=_C642( C617 C642 ) C617_=_C1129( C617 C1129 ) \nC618_=_C619( C618 C619 ) C618_=_C620( C618 C620 ) C618_=_C621( C618 C621 ) C618_=_C622( C618 C622 ) C618_=_C623( C618 C623 ) C618_=_C624( C618 C624 ) \nC618_=_C625( C618 C625 ) C618_=_C626( C618 C626 ) C618_=_C627( C618 C627 ) C618_=_C628( C618 C628 ) C618_=_C629( C618 C629 ) C618_=_C631( C618 C631 ) \nC618_=_C632( C618 C632 ) C618_=_C633( C618 C633 ) C618_=_C638( C618 C638 ) C618_=_C640( C618 C640 ) C618_=_C642( C618 C642 ) C618_=_C798( C618 C798 ) \nC618_=_C1148( C618 C1148 ) C618_=_C1153( C618 C1153 ) C618_=_C1155( C618 C1155 ) C618_=_C1156( C618 C1156 ) C618_=_C1157( C618 C1157 ) C618_=_C1158( C618 C1158 ) \nC618_=_C1159( C618 C1159 ) C618_=_C1160( C618 C1160 ) C618_=_C1161( C618 C1161 ) C618_=_C1162( C618 C1162 ) C618_=_C1164( C618 C1164 ) C618_=_C1165( C618 C1165 ) \nC619_=_C620( C619 C620 ) C619_=_C621( C619 C621 ) C619_=_C622( C619 C622 ) C619_=_C623( C619 C623 ) C619_=_C624( C619 C624 ) C619_=_C625( C619 C625 ) \nC619_=_C626( C619 C626 ) C619_=_C627( C619 C627 ) C619_=_C628( C619 C628 ) C619_=_C629( C619 C629 ) C619_=_C631( C619 C631 ) C619_=_C632( C619 C632 ) \nC619_=_C633( C619 C633 ) C619_=_C638( C619 C638 ) C619_=_C640( C619 C640 ) C619_=_C642( C619 C642 ) C619_=_C1473( C619 C1473 ) C620_=_C621( C620 C621 ) \nC620_=_C622( C620 C622 ) C620_=_C623( C620 C623 ) C620_=_C624( C620 C624 ) C620_=_C625( C620 C625 ) C620_=_C626( C620 C626 ) C620_=_C627( C620 C627 ) \nC620_=_C628( C620 C628 ) C620_=_C629( C620 C629 ) C620_=_C631( C620 C631 ) C620_=_C632( C620 C632 ) C620_=_C633( C620 C633 ) C620_=_C638( C620 C638 ) \nC620_=_C640( C620 C640 ) C620_=_C642( C620 C642 ) C620_=_C1845( C620 C1845 ) C621_=_C622( C621 C622 ) C621_=_C623( C621 C623 ) C621_=_C624( C621 C624 ) \nC621_=_C625( C621 C625 ) C621_=_C626( C621 C626 ) C621_=_C627( C621 C627 ) C621_=_C628( C621 C628 ) C621_=_C629( C621 C629 ) C621_=_C631( C621 C631 ) \nC621_=_C632( C621 C632 ) C621_=_C633( C621 C633 ) C621_=_C638( C621 C638 ) C621_=_C640( C621 C640 ) C621_=_C642( C621 C642 ) C621_=_C1347( C621 C1347 ) \nC621_=_C1808( C621 C1808 ) C621_=_C1886( C621 C1886 ) C621_=_C1889( C621 C1889 ) C622_=_C623( C622 C623 ) C622_=_C624( C622 C624 ) C622_=_C625( C622 C625 ) \nC622_=_C626( C622 C626 ) C622_=_C627( C622 C627 ) C622_=_C628( C622 C628 ) C622_=_C629( C622 C629 ) C622_=_C631( C622 C631 ) C622_=_C632( C622 C632 ) \nC622_=_C633( C622 C633 ) C622_=_C638( C622 C638 ) C622_=_C640( C622 C640 ) C622_=_C642( C622 C642 ) C622_=_C1661( C622 C1661 ) C622_=_C2097( C622 C2097 ) \nC622_=_C2101( C622 C2101 ) C622_=_C2104( C622 C2104 ) C622_=_C2111( C622 C2111 ) C623_=_C624( C623 C624 ) C623_=_C625( C623 C625 ) C623_=_C626( C623 C626 ) \nC623_=_C627( C623 C627 ) C623_=_C628( C623 C628 ) C623_=_C629( C623 C629 ) C623_=_C631( C623 C631 ) C623_=_C632( C623 C632 ) C623_=_C633( C623 C633 ) \nC623_=_C638( C623 C638 ) C623_=_C640( C623 C640 ) C623_=_C642( C623 C642 ) C623_=_C648( C623 C648 ) C623_=_C2323( C623 C2323 ) C623_=_C2456( C623 C2456 ) \nC623_=_C2526( C623 C2526 ) C623_=_C2534( C623 C2534 ) C623_=_C2537( C623 C2537 ) C624_=_C625( C624 C625 ) C624_=_C626( C624 C626 ) C624_=_C627( C624 C627 ) \nC624_=_C628( C624 C628 ) C624_=_C629( C624 C629 ) C624_=_C631( C624 C631 ) C624_=_C632( C624 C632 ) C624_=_C633( C624 C633 ) C624_=_C638( C624 C638 ) \nC624_=_C640( C624 C640 ) C624_=_C642( C624 C642 ) C624_=_C2873( C624 C2873 ) C624_=_C2874( C624 C2874 ) C624_=_C2876( C624 C2876 ) C625_=_C626( C625 C626 ) \nC625_=_C627( C625 C627 ) C625_=_C628( C625 C628 ) C625_=_C629( C625 C629 ) C625_=_C631( C625 C631 ) C625_=_C632( C625 C632 ) C625_=_C633( C625 C633 ) \nC625_=_C638( C625 C638 ) C625_=_C640( C625 C640 ) C625_=_C642( C625 C642 ) C625_=_C3094( C625 C3094 ) C626_=_C627( C626 C627 ) C626_=_C628( C626 C628 ) \nC626_=_C629( C626 C629 ) C626_=_C631( C626 C631 ) C626_=_C632( C626 C632 ) C626_=_C633( C626 C633 ) C626_=_C638( C626 C638 ) C626_=_C640( C626 C640 ) \nC626_=_C642( C626 C642 ) C626_=_C2786( C626 C2786 ) C626_=_C2935( C626 C2935 ) C626_=_C3266( C626 C3266 ) C626_=_C3268( C626 C3268 ) C626_=_C3269( C626 C3269 ) \nC626_=_C3270( C626 C3270 ) C626_=_C3271( C626 C3271 ) C626_=_C3272( C626 C3272 ) C626_=_C3273( C626 C3273 ) C626_=_C3276( C626 C3276 ) C626_=_C3279( C626 C3279 ) \nC627_=_C628( C627 C628 ) C627_=_C629( C627 C629 ) C627_=_C631( C627 C631 ) C627_=_C632( C627 C632 ) C627_=_C633( C627 C633 ) C627_=_C638( C627 C638 ) \nC627_=_C640( C627 C640 ) C627_=_C642( C627 C642 ) C627_=_C2629( C627 C2629 ) C628_=_C629( C628 C629 ) C628_=_C631( C628 C631 ) C628_=_C632( C628 C632 ) \nC628_=_C633( C628 C633 ) C628_=_C638( C628 C638 ) C628_=_C640( C628 C640 ) C628_=_C642( C628 C642 ) C628_=_C963( C628 C963 ) C628_=_C1817( C628 C1817 ) \nC629_=_C631( C629 C631 ) C629_=_C632( C629 C632 ) C629_=_C633( C629 C633 ) C629_=_C638( C629 C638 ) C629_=_C640( C629 C640 ) C629_=_C642( C629 C642 ) \nC631_=_C632( C631 C632 ) C631_=_C633( C631 C633 ) C631_=_C638( C631 C638 ) C631_=_C640( C631 C640 ) C631_=_C642( C631 C642 ) C631_=_C1943( C631 C1943 ) \nC631_=_C2699( C631 C2699 ) C632_=_C633( C632 C633 ) C632_=_C638( C632 C638 ) C632_=_C640( C632 C640 ) C632_=_C642( C632 C642 ) C632_=_C2147( C632 C2147 ) \nC632_=_C3654( C632 C3654 ) C632_=_C3655( C632 C3655 ) C632_=_C3656( C632 C3656 ) C633_=_C638( C633 C638 ) C633_=_C640( C633</w:t>
      </w:r>
    </w:p>
    <w:p>
      <w:pPr>
        <w:pStyle w:val="PreformattedText"/>
        <w:bidi w:val="0"/>
        <w:spacing w:before="0" w:after="0"/>
        <w:jc w:val="left"/>
        <w:rPr/>
      </w:pPr>
      <w:r>
        <w:rPr/>
        <w:t xml:space="preserve"> </w:t>
      </w:r>
      <w:r>
        <w:rPr/>
        <w:t>C640 ) C633_=_C642( C633 C642 ) \nC633_=_C1314( C633 C1314 ) C633_=_C3714( C633 C3714 ) C633_=_C3757( C633 C3757 ) C638_=_C640( C638 C640 ) C638_=_C642( C638 C642 ) C638_=_C663( C638 C663 ) \nC638_=_C1823( C638 C1823 ) C638_=_C2185( C638 C2185 ) C638_=_C2336( C638 C2336 ) C638_=_C2939( C638 C2939 ) C638_=_C3624( C638 C3624 ) C638_=_C3817( C638 C3817 ) \nC638_=_C3961( C638 C3961 ) C640_=_C642( C640 C642 ) C640_=_C2154( C640 C2154 ) C640_=_C3919( C640 C3919 ) C642_=_C3944( C642 C3944 ) C644_=_C646( C644 C646 ) \nC644_=_C648( C644 C648 ) C644_=_C649( C644 C649 ) C644_=_C652( C644 C652 ) C644_=_C653( C644 C653 ) C644_=_C654( C644 C654 ) C644_=_C655( C644 C655 ) \nC644_=_C656( C644 C656 ) C644_=_C657( C644 C657 ) C644_=_C658( C644 C658 ) C644_=_C659( C644 C659 ) C644_=_C661( C644 C661 ) C644_=_C662( C644 C662 ) \nC644_=_C663( C644 C663 ) C644_=_C664( C644 C664 ) C644_=_C665( C644 C665 ) C644_=_C666( C644 C666 ) C644_=_C1807( C644 C1807 ) C644_=_C1853( C644 C1853 ) \nC644_=_C1860( C644 C1860 ) C644_=_C1861( C644 C1861 ) C646_=_C648( C646 C648 ) C646_=_C649( C646 C649 ) C646_=_C652( C646 C652 ) C646_=_C653( C646 C653 ) \nC646_=_C654( C646 C654 ) C646_=_C655( C646 C655 ) C646_=_C656( C646 C656 ) C646_=_C657( C646 C657 ) C646_=_C658( C646 C658 ) C646_=_C659( C646 C659 ) \nC646_=_C661( C646 C661 ) C646_=_C662( C646 C662 ) C646_=_C663( C646 C663 ) C646_=_C664( C646 C664 ) C646_=_C665( C646 C665 ) C646_=_C666( C646 C666 ) \nC646_=_C2138( C646 C2138 ) C646_=_C2175( C646 C2175 ) C646_=_C2361( C646 C2361 ) C646_=_C2362( C646 C2362 ) C646_=_C2365( C646 C2365 ) C646_=_C2374( C646 C2374 ) \nC648_=_C649( C648 C649 ) C648_=_C652( C648 C652 ) C648_=_C653( C648 C653 ) C648_=_C654( C648 C654 ) C648_=_C655( C648 C655 ) C648_=_C656( C648 C656 ) \nC648_=_C657( C648 C657 ) C648_=_C658( C648 C658 ) C648_=_C659( C648 C659 ) C648_=_C661( C648 C661 ) C648_=_C662( C648 C662 ) C648_=_C663( C648 C663 ) \nC648_=_C664( C648 C664 ) C648_=_C665( C648 C665 ) C648_=_C666( C648 C666 ) C648_=_C2323( C648 C2323 ) C648_=_C2456( C648 C2456 ) C648_=_C2526( C648 C2526 ) \nC648_=_C2534( C648 C2534 ) C648_=_C2537( C648 C2537 ) C649_=_C652( C649 C652 ) C649_=_C653( C649 C653 ) C649_=_C654( C649 C654 ) C649_=_C655( C649 C655 ) \nC649_=_C656( C649 C656 ) C649_=_C657( C649 C657 ) C649_=_C658( C649 C658 ) C649_=_C659( C649 C659 ) C649_=_C661( C649 C661 ) C649_=_C662( C649 C662 ) \nC649_=_C663( C649 C663 ) C649_=_C664( C649 C664 ) C649_=_C665( C649 C665 ) C649_=_C666( C649 C666 ) C649_=_C1354( C649 C1354 ) C649_=_C2818( C649 C2818 ) \nC649_=_C2821( C649 C2821 ) C649_=_C2824( C649 C2824 ) C649_=_C2829( C649 C2829 ) C652_=_C653( C652 C653 ) C652_=_C654( C652 C654 ) C652_=_C655( C652 C655 ) \nC652_=_C656( C652 C656 ) C652_=_C657( C652 C657 ) C652_=_C658( C652 C658 ) C652_=_C659( C652 C659 ) C652_=_C661( C652 C661 ) C652_=_C662( C652 C662 ) \nC652_=_C663( C652 C663 ) C652_=_C664( C652 C664 ) C652_=_C665( C652 C665 ) C652_=_C666( C652 C666 ) C652_=_C2628( C652 C2628 ) C652_=_C2980( C652 C2980 ) \nC652_=_C3076( C652 C3076 ) C652_=_C3085( C652 C3085 ) C653_=_C654( C653 C654 ) C653_=_C655( C653 C655 ) C653_=_C656( C653 C656 ) C653_=_C657( C653 C657 ) \nC653_=_C658( C653 C658 ) C653_=_C659( C653 C659 ) C653_=_C661( C653 C661 ) C653_=_C662( C653 C662 ) C653_=_C663( C653 C663 ) C653_=_C664( C653 C664 ) \nC653_=_C665( C653 C665 ) C653_=_C666( C653 C666 ) C653_=_C958( C653 C958 ) C653_=_C1813( C653 C1813 ) C653_=_C2327( C653 C2327 ) C653_=_C2461( C653 C2461 ) \nC653_=_C2856( C653 C2856 ) C653_=_C3152( C653 C3152 ) C653_=_C3153( C653 C3153 ) C653_=_C3156( C653 C3156 ) C653_=_C3158( C653 C3158 ) C654_=_C655( C654 C655 ) \nC654_=_C656( C654 C656 ) C654_=_C657( C654 C657 ) C654_=_C658( C654 C658 ) C654_=_C659( C654 C659 ) C654_=_C661( C654 C661 ) C654_=_C662( C654 C662 ) \nC654_=_C663( C654 C663 ) C654_=_C664( C654 C664 ) C654_=_C665( C654 C665 ) C654_=_C666( C654 C666 ) C654_=_C1423( C654 C1423 ) C654_=_C1815( C654 C1815 ) \nC654_=_C2144( C654 C2144 ) C654_=_C2235( C654 C2235 ) C654_=_C2329( C654 C2329 ) C654_=_C2857( C654 C2857 ) C654_=_C2982( C654 C2982 ) C654_=_C3136( C654 C3136 ) \nC654_=_C3282( C654 C3282 ) C654_=_C3283( C654 C3283 ) C654_=_C3289( C654 C3289 ) C654_=_C3291( C654 C3291 ) C655_=_C656( C655 C656 ) C655_=_C657( C655 C657 ) \nC655_=_C658( C655 C658 ) C655_=_C659( C655 C659 ) C655_=_C661( C655 C661 ) C655_=_C662( C655 C662 ) C655_=_C663( C655 C663 ) C655_=_C664( C655 C664 ) \nC655_=_C665( C655 C665 ) C655_=_C666( C655 C666 ) C655_=_C1921( C655 C1921 ) C655_=_C2003( C655 C2003 ) C655_=_C2061( C655 C2061 ) C655_=_C2365( C655 C2365 ) \nC655_=_C2821( C655 C2821 ) C655_=_C2983( C655 C2983 ) C655_=_C3076( C655 C3076 ) C655_=_C3162( C655 C3162 ) C655_=_C3292( C655 C3292 ) C655_=_C3293( C655 C3293 ) \nC655_=_C3294( C655 C3294 ) C655_=_C3295( C655 C3295 ) C655_=_C3296( C655 C3296 ) C655_=_C3297( C655 C3297 ) C655_=_C3298( C655 C3298 ) C655_=_C3299( C655 C3299 ) \nC655_=_C3300( C655 C3300 ) C656_=_C657( C656 C657 ) C656_=_C658( C656 C658 ) C656_=_C659( C656 C659 ) C656_=_C661( C656 C661 ) C656_=_C662( C656 C662 ) \nC656_=_C663( C656 C663 ) C656_=_C664( C656 C664 ) C656_=_C665( C656 C665 ) C656_=_C666( C656 C666 ) C656_=_C1153( C656 C1153 ) C656_=_C1818( C656 C1818 ) \nC656_=_C1860( C656 C1860 ) C656_=_C2330( C656 C2330 ) C656_=_C2516( C656 C2516 ) C656_=_C2824( C656 C2824 ) C656_=_C3152( C656 C3152 ) C656_=_C3268( C656 C3268 ) \nC656_=_C3282( C656 C3282 ) C656_=_C3369( C656 C3369 ) C656_=_C3523( C656 C3523 ) C656_=_C3618( C656 C3618 ) C656_=_C3621( C656 C3621 ) C656_=_C3624( C656 C3624 ) \nC656_=_C3625( C656 C3625 ) C656_=_C3628( C656 C3628 ) C657_=_C658( C657 C658 ) C657_=_C659( C657 C659 ) C657_=_C661( C657 C661 ) C657_=_C662( C657 C662 ) \nC657_=_C663( C657 C663 ) C657_=_C664( C657 C664 ) C657_=_C665( C657 C665 ) C657_=_C666( C657 C666 ) C657_=_C1772( C657 C1772 ) C657_=_C2331( C657 C2331 ) \nC657_=_C2463( C657 C2463 ) C657_=_C2534( C657 C2534 ) C657_=_C2860( C657 C2860 ) C657_=_C2921( C657 C2921 ) C657_=_C3064( C657 C3064 ) C657_=_C3094( C657 C3094 ) \nC657_=_C3153( C657 C3153 ) C657_=_C3725( C657 C3725 ) C657_=_C3726( C657 C3726 ) C657_=_C3727( C657 C3727 ) C657_=_C3728( C657 C3728 ) C657_=_C3729( C657 C3729 ) \nC657_=_C3731( C657 C3731 ) C657_=_C3732( C657 C3732 ) C658_=_C659( C658 C659 ) C658_=_C661( C658 C661 ) C658_=_C662( C658 C662 ) C658_=_C663( C658 C663 ) \nC658_=_C664( C658 C664 ) C658_=_C665( C658 C665 ) C658_=_C666( C658 C666 ) C658_=_C1990( C658 C1990 ) C658_=_C2184( C658 C2184 ) C658_=_C2332( C658 C2332 ) \nC658_=_C2464( C658 C2464 ) C658_=_C2861( C658 C2861 ) C658_=_C3325( C658 C3325 ) C658_=_C3725( C658 C3725 ) C658_=_C3765( C658 C3765 ) C659_=_C661( C659 C661 ) \nC659_=_C662( C659 C662 ) C659_=_C663( C659 C663 ) C659_=_C664( C659 C664 ) C659_=_C665( C659 C665 ) C659_=_C666( C659 C666 ) C659_=_C1945( C659 C1945 ) \nC659_=_C2333( C659 C2333 ) C659_=_C2465( C659 C2465 ) C659_=_C2701( C659 C2701 ) C659_=_C2862( C659 C2862 ) C659_=_C3726( C659 C3726 ) C659_=_C3770( C659 C3770 ) \nC661_=_C662( C661 C662 ) C661_=_C663( C661 C663 ) C661_=_C664( C661 C664 ) C661_=_C665( C661 C665 ) C661_=_C666( C661 C666 ) C661_=_C1821( C661 C1821 ) \nC661_=_C2335( C661 C2335 ) C661_=_C2985( C661 C2985 ) C661_=_C3295( C661 C3295 ) C661_=_C3621( C661 C3621 ) C661_=_C3816( C661 C3816 ) C661_=_C3933( C661 C3933 ) \nC662_=_C663( C662 C663 ) C662_=_C664( C662 C664 ) C662_=_C665( C662 C665 ) C662_=_C666( C662 C666 ) C662_=_C1822( C662 C1822 ) C662_=_C2986( C662 C2986 ) \nC662_=_C3296( C662 C3296 ) C662_=_C3945( C662 C3945 ) C662_=_C3950( C662 C3950 ) C663_=_C664( C663 C664 ) C663_=_C665( C663 C665 ) C663_=_C666( C663 C666 ) \nC663_=_C1823( C663 C1823 ) C663_=_C2185( C663 C2185 ) C663_=_C2336( C663 C2336 ) C663_=_C2939( C663 C2939 ) C663_=_C3624( C663 C3624 ) C663_=_C3817( C663 C3817 ) \nC663_=_C3961( C663 C3961 ) C664_=_C665( C664 C665 ) C664_=_C666( C664 C666 ) C664_=_C2243( C664 C2243 ) C664_=_C2941( C664 C2941 ) C664_=_C2988( C664 C2988 ) \nC664_=_C3298( C664 C3298 ) C664_=_C4029( C664 C4029 ) C665_=_C666( C665 C666 ) C665_=_C2642( C665 C2642 ) C665_=_C2992( C665 C2992 ) C665_=_C3299( C665 C3299 ) \nC666_=_C2157( C666 C2157 ) C666_=_C2993( C666 C2993 ) C666_=_C3300( C666 C3300 ) C666_=_C3922( C666 C3922 ) C672_=_C902( C672 C902 ) C672_=_C1171( C672 C1171 ) \nC672_=_C1188( C672 C1188 ) C672_=_C1614( C672 C1614 ) C672_=_C1912( C672 C1912 ) C672_=_C2229( C672 C2229 ) C672_=_C2230( C672 C2230 ) C672_=_C2234( C672 C2234 ) \nC672_=_C2235( C672 C2235 ) C672_=_C2236( C672 C2236 ) C672_=_C2237( C672 C2237 ) C672_=_C2238( C672 C2238 ) C672_=_C2239( C672 C2239 ) C672_=_C2242( C672 C2242 ) \nC672_=_C2243( C672 C2243 ) C672_=_C2246( C672 C2246 ) C712_=_C1496( C712 C1496 ) C712_=_C1931( C712 C1931 ) C712_=_C2204( C712 C2204 ) C712_=_C2656( C712 C2656 ) \nC712_=_C2892( C712 C2892 ) C712_=_C2911( C712 C2911 ) C712_=_C3183( C712 C3183 ) C712_=_C3474( C712 C3474 ) C712_=_C3529( C712 C3529 ) C712_=_C3551( C712 C3551 ) \nC712_=_C4064( C712 C4064 ) C723_=_C730( C723 C730 ) C723_=_C742( C723 C742 ) C723_=_C882( C723 C882 ) C723_=_C1099( C723 C1099 ) C723_=_C1326( C723 C1326 ) \nC723_=_C2097( C723 C2097 ) C723_=_C2116( C723 C2116 ) C723_=_C2175( C723 C2175 ) C723_=_C2176( C723 C2176 ) C723_=_C2177( C723 C2177 ) C723_=_C2178( C723 C2178 ) \nC723_=_C2179( C723 C2179 ) C723_=_C2182( C723 C2182 ) C723_=_C2184( C723 C2184 ) C723_=_C2185( C723 C2185 ) C723_=_C2186( C723 C2186 ) C723_=_C2187( C723 C2187 ) \nC723_=_C2189( C723 C2189 ) C723_=_C2190( C723 C2190 ) C723_=_C2191( C723 C2191 ) C730_=_C742( C730 C742 ) C730_=_C1102( C730 C1102 ) C730_=_C1598( C730 C1598 ) \nC730_=_C2101( C730 C2101 ) C730_=_C2178( C730 C2178 ) C730_=_C2361( C730 C2361 ) C730_=_C2416( C730 C2416 ) C730_=_C2586( C730 C2586 ) C730_=_C2711( C730 C2711 ) \nC730_=_C2933( C730 C2933 ) C730_=_C2934( C730 C2934 ) C730_=_C2935( C730 C2935 ) C730_=_C2936( C730 C2936 ) C730_=_C2937( C730 C2937 ) C730_=_C2939( C730 C2939 ) \nC730_=_C2940( C730 C2940</w:t>
      </w:r>
    </w:p>
    <w:p>
      <w:pPr>
        <w:pStyle w:val="PreformattedText"/>
        <w:bidi w:val="0"/>
        <w:spacing w:before="0" w:after="0"/>
        <w:jc w:val="left"/>
        <w:rPr/>
      </w:pPr>
      <w:r>
        <w:rPr/>
        <w:t xml:space="preserve"> </w:t>
      </w:r>
      <w:r>
        <w:rPr/>
        <w:t>) C730_=_C2941( C730 C2941 ) C730_=_C2943( C730 C2943 ) C730_=_C2944( C730 C2944 ) C730_=_C2945( C730 C2945 ) C730_=_C2946( C730 C2946 ) \nC730_=_C2948( C730 C2948 ) C730_=_C2949( C730 C2949 ) C742_=_C920( C742 C920 ) C742_=_C1112( C742 C1112 ) C742_=_C2111( C742 C2111 ) C742_=_C2189( C742 C2189 ) \nC742_=_C2374( C742 C2374 ) C742_=_C3056( C742 C3056 ) C742_=_C3291( C742 C3291 ) C742_=_C3961( C742 C3961 ) C742_=_C3976( C742 C3976 ) C742_=_C3999( C742 C3999 ) \nC742_=_C4075( C742 C4075 ) C742_=_C4085( C742 C4085 ) C750_=_C901( C750 C901 ) C750_=_C1277( C750 C1277 ) C750_=_C2114( C750 C2114 ) C750_=_C2136( C750 C2136 ) \nC750_=_C2138( C750 C2138 ) C750_=_C2139( C750 C2139 ) C750_=_C2142( C750 C2142 ) C750_=_C2144( C750 C2144 ) C750_=_C2145( C750 C2145 ) C750_=_C2146( C750 C2146 ) \nC750_=_C2147( C750 C2147 ) C750_=_C2148( C750 C2148 ) C750_=_C2149( C750 C2149 ) C750_=_C2150( C750 C2150 ) C750_=_C2151( C750 C2151 ) C750_=_C2152( C750 C2152 ) \nC750_=_C2154( C750 C2154 ) C750_=_C2156( C750 C2156 ) C750_=_C2157( C750 C2157 ) C750_=_C2158( C750 C2158 ) C795_=_C796( C795 C796 ) C795_=_C798( C795 C798 ) \nC795_=_C799( C795 C799 ) C795_=_C801( C795 C801 ) C795_=_C802( C795 C802 ) C795_=_C804( C795 C804 ) C795_=_C805( C795 C805 ) C795_=_C806( C795 C806 ) \nC795_=_C807( C795 C807 ) C795_=_C808( C795 C808 ) C795_=_C810( C795 C810 ) C795_=_C811( C795 C811 ) C795_=_C812( C795 C812 ) C795_=_C814( C795 C814 ) \nC795_=_C815( C795 C815 ) C795_=_C818( C795 C818 ) C795_=_C819( C795 C819 ) C795_=_C820( C795 C820 ) C795_=_C823( C795 C823 ) C795_=_C827( C795 C827 ) \nC795_=_C832( C795 C832 ) C795_=_C834( C795 C834 ) C795_=_C843( C795 C843 ) C796_=_C798( C796 C798 ) C796_=_C799( C796 C799 ) C796_=_C801( C796 C801 ) \nC796_=_C802( C796 C802 ) C796_=_C804( C796 C804 ) C796_=_C805( C796 C805 ) C796_=_C806( C796 C806 ) C796_=_C807( C796 C807 ) C796_=_C808( C796 C808 ) \nC796_=_C810( C796 C810 ) C796_=_C811( C796 C811 ) C796_=_C812( C796 C812 ) C796_=_C814( C796 C814 ) C796_=_C815( C796 C815 ) C796_=_C818( C796 C818 ) \nC796_=_C819( C796 C819 ) C796_=_C820( C796 C820 ) C796_=_C874( C796 C874 ) C796_=_C880( C796 C880 ) C796_=_C882( C796 C882 ) C796_=_C887( C796 C887 ) \nC796_=_C888( C796 C888 ) C796_=_C891( C796 C891 ) C796_=_C895( C796 C895 ) C798_=_C799( C798 C799 ) C798_=_C801( C798 C801 ) C798_=_C802( C798 C802 ) \nC798_=_C804( C798 C804 ) C798_=_C805( C798 C805 ) C798_=_C806( C798 C806 ) C798_=_C807( C798 C807 ) C798_=_C808( C798 C808 ) C798_=_C810( C798 C810 ) \nC798_=_C811( C798 C811 ) C798_=_C812( C798 C812 ) C798_=_C814( C798 C814 ) C798_=_C815( C798 C815 ) C798_=_C818( C798 C818 ) C798_=_C819( C798 C819 ) \nC798_=_C820( C798 C820 ) C798_=_C1148( C798 C1148 ) C798_=_C1153( C798 C1153 ) C798_=_C1155( C798 C1155 ) C798_=_C1156( C798 C1156 ) C798_=_C1157( C798 C1157 ) \nC798_=_C1158( C798 C1158 ) C798_=_C1159( C798 C1159 ) C798_=_C1160( C798 C1160 ) C798_=_C1161( C798 C1161 ) C798_=_C1162( C798 C1162 ) C798_=_C1164( C798 C1164 ) \nC798_=_C1165( C798 C1165 ) C799_=_C801( C799 C801 ) C799_=_C802( C799 C802 ) C799_=_C804( C799 C804 ) C799_=_C805( C799 C805 ) C799_=_C806( C799 C806 ) \nC799_=_C807( C799 C807 ) C799_=_C808( C799 C808 ) C799_=_C810( C799 C810 ) C799_=_C811( C799 C811 ) C799_=_C812( C799 C812 ) C799_=_C814( C799 C814 ) \nC799_=_C815( C799 C815 ) C799_=_C818( C799 C818 ) C799_=_C819( C799 C819 ) C799_=_C820( C799 C820 ) C799_=_C1414( C799 C1414 ) C799_=_C1791( C799 C1791 ) \nC799_=_C1794( C799 C1794 ) C799_=_C1800( C799 C1800 ) C799_=_C1802( C799 C1802 ) C799_=_C1803( C799 C1803 ) C801_=_C802( C801 C802 ) C801_=_C804( C801 C804 ) \nC801_=_C805( C801 C805 ) C801_=_C806( C801 C806 ) C801_=_C807( C801 C807 ) C801_=_C808( C801 C808 ) C801_=_C810( C801 C810 ) C801_=_C811( C801 C811 ) \nC801_=_C812( C801 C812 ) C801_=_C814( C801 C814 ) C801_=_C815( C801 C815 ) C801_=_C818( C801 C818 ) C801_=_C819( C801 C819 ) C801_=_C820( C801 C820 ) \nC801_=_C1974( C801 C1974 ) C801_=_C2028( C801 C2028 ) C802_=_C804( C802 C804 ) C802_=_C805( C802 C805 ) C802_=_C806( C802 C806 ) C802_=_C807( C802 C807 ) \nC802_=_C808( C802 C808 ) C802_=_C810( C802 C810 ) C802_=_C811( C802 C811 ) C802_=_C812( C802 C812 ) C802_=_C814( C802 C814 ) C802_=_C815( C802 C815 ) \nC802_=_C818( C802 C818 ) C802_=_C819( C802 C819 ) C802_=_C820( C802 C820 ) C802_=_C1934( C802 C1934 ) C802_=_C2059( C802 C2059 ) C802_=_C2061( C802 C2061 ) \nC802_=_C2064( C802 C2064 ) C802_=_C2067( C802 C2067 ) C802_=_C2069( C802 C2069 ) C802_=_C2070( C802 C2070 ) C804_=_C805( C804 C805 ) C804_=_C806( C804 C806 ) \nC804_=_C807( C804 C807 ) C804_=_C808( C804 C808 ) C804_=_C810( C804 C810 ) C804_=_C811( C804 C811 ) C804_=_C812( C804 C812 ) C804_=_C814( C804 C814 ) \nC804_=_C815( C804 C815 ) C804_=_C818( C804 C818 ) C804_=_C819( C804 C819 ) C804_=_C820( C804 C820 ) C804_=_C1302( C804 C1302 ) C804_=_C1978( C804 C1978 ) \nC804_=_C2349( C804 C2349 ) C804_=_C2354( C804 C2354 ) C805_=_C806( C805 C806 ) C805_=_C807( C805 C807 ) C805_=_C808( C805 C808 ) C805_=_C810( C805 C810 ) \nC805_=_C811( C805 C811 ) C805_=_C812( C805 C812 ) C805_=_C814( C805 C814 ) C805_=_C815( C805 C815 ) C805_=_C818( C805 C818 ) C805_=_C819( C805 C819 ) \nC805_=_C820( C805 C820 ) C805_=_C1664( C805 C1664 ) C805_=_C2437( C805 C2437 ) C805_=_C2438( C805 C2438 ) C805_=_C2441( C805 C2441 ) C805_=_C2443( C805 C2443 ) \nC805_=_C2446( C805 C2446 ) C805_=_C2448( C805 C2448 ) C805_=_C2449( C805 C2449 ) C806_=_C807( C806 C807 ) C806_=_C808( C806 C808 ) C806_=_C810( C806 C810 ) \nC806_=_C811( C806 C811 ) C806_=_C812( C806 C812 ) C806_=_C814( C806 C814 ) C806_=_C815( C806 C815 ) C806_=_C818( C806 C818 ) C806_=_C819( C806 C819 ) \nC806_=_C820( C806 C820 ) C806_=_C1980( C806 C1980 ) C807_=_C808( C807 C808 ) C807_=_C810( C807 C810 ) C807_=_C811( C807 C811 ) C807_=_C812( C807 C812 ) \nC807_=_C814( C807 C814 ) C807_=_C815( C807 C815 ) C807_=_C818( C807 C818 ) C807_=_C819( C807 C819 ) C807_=_C820( C807 C820 ) C807_=_C956( C807 C956 ) \nC807_=_C2177( C807 C2177 ) C807_=_C2662( C807 C2662 ) C807_=_C2666( C807 C2666 ) C807_=_C2667( C807 C2667 ) C807_=_C2672( C807 C2672 ) C808_=_C810( C808 C810 ) \nC808_=_C811( C808 C811 ) C808_=_C812( C808 C812 ) C808_=_C814( C808 C814 ) C808_=_C815( C808 C815 ) C808_=_C818( C808 C818 ) C808_=_C819( C808 C819 ) \nC808_=_C820( C808 C820 ) C808_=_C1983( C808 C1983 ) C808_=_C2975( C808 C2975 ) C810_=_C811( C810 C811 ) C810_=_C812( C810 C812 ) C810_=_C814( C810 C814 ) \nC810_=_C815( C810 C815 ) C810_=_C818( C810 C818 ) C810_=_C819( C810 C819 ) C810_=_C820( C810 C820 ) C810_=_C1988( C810 C1988 ) C810_=_C3391( C810 C3391 ) \nC811_=_C812( C811 C812 ) C811_=_C814( C811 C814 ) C811_=_C815( C811 C815 ) C811_=_C818( C811 C818 ) C811_=_C819( C811 C819 ) C811_=_C820( C811 C820 ) \nC811_=_C982( C811 C982 ) C811_=_C1148( C811 C1148 ) C811_=_C1648( C811 C1648 ) C811_=_C1791( C811 C1791 ) C811_=_C2064( C811 C2064 ) C811_=_C2196( C811 C2196 ) \nC811_=_C2441( C811 C2441 ) C811_=_C2882( C811 C2882 ) C811_=_C2996( C811 C2996 ) C811_=_C3255( C811 C3255 ) C811_=_C3432( C811 C3432 ) C811_=_C3434( C811 C3434 ) \nC811_=_C3435( C811 C3435 ) C811_=_C3436( C811 C3436 ) C811_=_C3437( C811 C3437 ) C811_=_C3439( C811 C3439 ) C811_=_C3441( C811 C3441 ) C811_=_C3445( C811 C3445 ) \nC812_=_C814( C812 C814 ) C812_=_C815( C812 C815 ) C812_=_C818( C812 C818 ) C812_=_C819( C812 C819 ) C812_=_C820( C812 C820 ) C812_=_C962( C812 C962 ) \nC812_=_C1816( C812 C1816 ) C812_=_C2182( C812 C2182 ) C812_=_C3256( C812 C3256 ) C812_=_C3447( C812 C3447 ) C812_=_C3452( C812 C3452 ) C814_=_C815( C814 C815 ) \nC814_=_C818( C814 C818 ) C814_=_C819( C814 C819 ) C814_=_C820( C814 C820 ) C814_=_C1312( C814 C1312 ) C814_=_C1989( C814 C1989 ) C814_=_C2859( C814 C2859 ) \nC814_=_C3578( C814 C3578 ) C815_=_C818( C815 C818 ) C815_=_C819( C815 C819 ) C815_=_C820( C815 C820 ) C815_=_C3434( C815 C3434 ) C815_=_C3799( C815 C3799 ) \nC815_=_C3800( C815 C3800 ) C815_=_C3801( C815 C3801 ) C818_=_C819( C818 C819 ) C818_=_C820( C818 C820 ) C818_=_C1162( C818 C1162 ) C818_=_C1540( C818 C1540 ) \nC818_=_C1803( C818 C1803 ) C818_=_C1886( C818 C1886 ) C818_=_C1904( C818 C1904 ) C818_=_C1929( C818 C1929 ) C818_=_C2070( C818 C2070 ) C818_=_C2168( C818 C2168 ) \nC818_=_C2449( C818 C2449 ) C818_=_C3181( C818 C3181 ) C818_=_C3801( C818 C3801 ) C818_=_C3865( C818 C3865 ) C818_=_C3945( C818 C3945 ) C818_=_C3978( C818 C3978 ) \nC818_=_C3986( C818 C3986 ) C818_=_C3987( C818 C3987 ) C818_=_C3990( C818 C3990 ) C819_=_C820( C819 C820 ) C819_=_C2637( C819 C2637 ) C819_=_C3441( C819 C3441 ) \nC819_=_C3867( C819 C3867 ) C819_=_C3980( C819 C3980 ) C819_=_C3986( C819 C3986 ) C819_=_C4036( C819 C4036 ) C820_=_C1992( C820 C1992 ) C823_=_C827( C823 C827 ) \nC823_=_C832( C823 C832 ) C823_=_C834( C823 C834 ) C823_=_C843( C823 C843 ) C823_=_C898( C823 C898 ) C823_=_C1092( C823 C1092 ) C823_=_C1411( C823 C1411 ) \nC823_=_C1412( C823 C1412 ) C823_=_C1413( C823 C1413 ) C823_=_C1414( C823 C1414 ) C823_=_C1415( C823 C1415 ) C823_=_C1417( C823 C1417 ) C823_=_C1419( C823 C1419 ) \nC823_=_C1423( C823 C1423 ) C823_=_C1424( C823 C1424 ) C823_=_C1426( C823 C1426 ) C823_=_C1427( C823 C1427 ) C823_=_C1428( C823 C1428 ) C823_=_C1429( C823 C1429 ) \nC823_=_C1430( C823 C1430 ) C823_=_C1432( C823 C1432 ) C823_=_C1433( C823 C1433 ) C823_=_C1434( C823 C1434 ) C823_=_C1436( C823 C1436 ) C827_=_C832( C827 C832 ) \nC827_=_C834( C827 C834 ) C827_=_C843( C827 C843 ) C827_=_C932( C827 C932 ) C827_=_C1323( C827 C1323 ) C827_=_C1529( C827 C1529 ) C827_=_C1638( C827 C1638 ) \nC827_=_C1974( C827 C1974 ) C827_=_C1975( C827 C1975 ) C827_=_C1976( C827 C1976 ) C827_=_C1978( C827 C1978 ) C827_=_C1979( C827 C1979 ) C827_=_C1980( C827 C1980 ) \nC827_=_C1981( C827 C1981 ) C827_=_C1982( C827 C1982 ) C827_=_C1983( C827 C1983 ) C827_=_C1984( C827 C1984 ) C827_=_C1985( C827 C1985 ) C827_=_C1986( C827 C1986 ) \nC827_=_C1988( C827 C1988 ) C827_=_C1989( C827 C1989 ) C827_=_C1990( C827 C1990 ) C827_=_C1991( C827 C1991 ) C827_=_C1992( C827 C1992 ) C827_=_C1993( C827</w:t>
      </w:r>
    </w:p>
    <w:p>
      <w:pPr>
        <w:pStyle w:val="PreformattedText"/>
        <w:bidi w:val="0"/>
        <w:spacing w:before="0" w:after="0"/>
        <w:jc w:val="left"/>
        <w:rPr/>
      </w:pPr>
      <w:r>
        <w:rPr/>
        <w:t xml:space="preserve"> </w:t>
      </w:r>
      <w:r>
        <w:rPr/>
        <w:t>C1993 ) \nC827_=_C1994( C827 C1994 ) C827_=_C1995( C827 C1995 ) C832_=_C834( C832 C834 ) C832_=_C843( C832 C843 ) C832_=_C2437( C832 C2437 ) C832_=_C2543( C832 C2543 ) \nC832_=_C2691( C832 C2691 ) C832_=_C2694( C832 C2694 ) C832_=_C2695( C832 C2695 ) C832_=_C2696( C832 C2696 ) C832_=_C2697( C832 C2697 ) C832_=_C2698( C832 C2698 ) \nC832_=_C2699( C832 C2699 ) C832_=_C2701( C832 C2701 ) C832_=_C2702( C832 C2702 ) C832_=_C2704( C832 C2704 ) C832_=_C2705( C832 C2705 ) C832_=_C2706( C832 C2706 ) \nC832_=_C2707( C832 C2707 ) C832_=_C2708( C832 C2708 ) C832_=_C2709( C832 C2709 ) C832_=_C2710( C832 C2710 ) C834_=_C843( C834 C843 ) C834_=_C1916( C834 C1916 ) \nC834_=_C2415( C834 C2415 ) C834_=_C2438( C834 C2438 ) C834_=_C2781( C834 C2781 ) C834_=_C2783( C834 C2783 ) C834_=_C2784( C834 C2784 ) C834_=_C2785( C834 C2785 ) \nC834_=_C2786( C834 C2786 ) C834_=_C2787( C834 C2787 ) C834_=_C2788( C834 C2788 ) C834_=_C2790( C834 C2790 ) C834_=_C2792( C834 C2792 ) C834_=_C2794( C834 C2794 ) \nC834_=_C2796( C834 C2796 ) C834_=_C2797( C834 C2797 ) C834_=_C2799( C834 C2799 ) C843_=_C1376( C843 C1376 ) C843_=_C2443( C843 C2443 ) C843_=_C2751( C843 C2751 ) \nC843_=_C3167( C843 C3167 ) C843_=_C3418( C843 C3418 ) C843_=_C3489( C843 C3489 ) C843_=_C3713( C843 C3713 ) C843_=_C3714( C843 C3714 ) C843_=_C3715( C843 C3715 ) \nC843_=_C3717( C843 C3717 ) C843_=_C3718( C843 C3718 ) C843_=_C3719( C843 C3719 ) C843_=_C3720( C843 C3720 ) C843_=_C3721( C843 C3721 ) C843_=_C3722( C843 C3722 ) \nC843_=_C3723( C843 C3723 ) C843_=_C3724( C843 C3724 ) C855_=_C862( C855 C862 ) C855_=_C864( C855 C864 ) C855_=_C866( C855 C866 ) C855_=_C868( C855 C868 ) \nC855_=_C872( C855 C872 ) C855_=_C873( C855 C873 ) C855_=_C1047( C855 C1047 ) C855_=_C1327( C855 C1327 ) C855_=_C1979( C855 C1979 ) C855_=_C2117( C855 C2117 ) \nC855_=_C2176( C855 C2176 ) C855_=_C2379( C855 C2379 ) C855_=_C2456( C855 C2456 ) C855_=_C2458( C855 C2458 ) C855_=_C2459( C855 C2459 ) C855_=_C2460( C855 C2460 ) \nC855_=_C2461( C855 C2461 ) C855_=_C2462( C855 C2462 ) C855_=_C2463( C855 C2463 ) C855_=_C2464( C855 C2464 ) C855_=_C2465( C855 C2465 ) C855_=_C2467( C855 C2467 ) \nC855_=_C2468( C855 C2468 ) C855_=_C2469( C855 C2469 ) C855_=_C2470( C855 C2470 ) C855_=_C2471( C855 C2471 ) C862_=_C864( C862 C864 ) C862_=_C866( C862 C866 ) \nC862_=_C868( C862 C868 ) C862_=_C872( C862 C872 ) C862_=_C873( C862 C873 ) C862_=_C1054( C862 C1054 ) C862_=_C1331( C862 C1331 ) C862_=_C2123( C862 C2123 ) \nC862_=_C2217( C862 C2217 ) C862_=_C2386( C862 C2386 ) C862_=_C2462( C862 C2462 ) C862_=_C2770( C862 C2770 ) C862_=_C2954( C862 C2954 ) C862_=_C3108( C862 C3108 ) \nC862_=_C3124( C862 C3124 ) C862_=_C3325( C862 C3325 ) C862_=_C3329( C862 C3329 ) C862_=_C3330( C862 C3330 ) C862_=_C3331( C862 C3331 ) C864_=_C866( C864 C866 ) \nC864_=_C868( C864 C868 ) C864_=_C872( C864 C872 ) C864_=_C873( C864 C873 ) C864_=_C1400( C864 C1400 ) C864_=_C1558( C864 C1558 ) C864_=_C2028( C864 C2028 ) \nC864_=_C2349( C864 C2349 ) C864_=_C2667( C864 C2667 ) C864_=_C3111( C864 C3111 ) C864_=_C3212( C864 C3212 ) C864_=_C3266( C864 C3266 ) C864_=_C3406( C864 C3406 ) \nC864_=_C3507( C864 C3507 ) C864_=_C3555( C864 C3555 ) C864_=_C3558( C864 C3558 ) C864_=_C3559( C864 C3559 ) C864_=_C3560( C864 C3560 ) C864_=_C3562( C864 C3562 ) \nC864_=_C3563( C864 C3563 ) C866_=_C868( C866 C868 ) C866_=_C872( C866 C872 ) C866_=_C873( C866 C873 ) C866_=_C1060( C866 C1060 ) C866_=_C1160( C866 C1160 ) \nC866_=_C2394( C866 C2394 ) C866_=_C2467( C866 C2467 ) C866_=_C2519( C866 C2519 ) C866_=_C2829( C866 C2829 ) C866_=_C2960( C866 C2960 ) C866_=_C3114( C866 C3114 ) \nC866_=_C3158( C866 C3158 ) C866_=_C3273( C866 C3273 ) C866_=_C3374( C866 C3374 ) C866_=_C3527( C866 C3527 ) C866_=_C3955( C866 C3955 ) C866_=_C3956( C866 C3956 ) \nC866_=_C3959( C866 C3959 ) C868_=_C872( C868 C872 ) C868_=_C873( C868 C873 ) C868_=_C1061( C868 C1061 ) C868_=_C1161( C868 C1161 ) C868_=_C1802( C868 C1802 ) \nC868_=_C2069( C868 C2069 ) C868_=_C2395( C868 C2395 ) C868_=_C2448( C868 C2448 ) C868_=_C2468( C868 C2468 ) C868_=_C2961( C868 C2961 ) C868_=_C3115( C868 C3115 ) \nC868_=_C3439( C868 C3439 ) C868_=_C3800( C868 C3800 ) C868_=_C3978( C868 C3978 ) C868_=_C3979( C868 C3979 ) C868_=_C3980( C868 C3980 ) C872_=_C873( C872 C873 ) \nC872_=_C1409( C872 C1409 ) C872_=_C1567( C872 C1567 ) C872_=_C1950( C872 C1950 ) C872_=_C2708( C872 C2708 ) C872_=_C3146( C872 C3146 ) C872_=_C3222( C872 C3222 ) \nC872_=_C3519( C872 C3519 ) C872_=_C3724( C872 C3724 ) C872_=_C3844( C872 C3844 ) C872_=_C4050( C872 C4050 ) C872_=_C4090( C872 C4090 ) C872_=_C4098( C872 C4098 ) \nC873_=_C989( C873 C989 ) C873_=_C1410( C873 C1410 ) C873_=_C1568( C873 C1568 ) C873_=_C1634( C873 C1634 ) C873_=_C1655( C873 C1655 ) C873_=_C1933( C873 C1933 ) \nC873_=_C2265( C873 C2265 ) C873_=_C2745( C873 C2745 ) C873_=_C3005( C873 C3005 ) C873_=_C3208( C873 C3208 ) C873_=_C3223( C873 C3223 ) C873_=_C3263( C873 C3263 ) \nC873_=_C3463( C873 C3463 ) C873_=_C3520( C873 C3520 ) C873_=_C3563( C873 C3563 ) C873_=_C3692( C873 C3692 ) C873_=_C3814( C873 C3814 ) C873_=_C3861( C873 C3861 ) \nC873_=_C3912( C873 C3912 ) C873_=_C4051( C873 C4051 ) C873_=_C4098( C873 C4098 ) C873_=_C4107( C873 C4107 ) C874_=_C880( C874 C880 ) C874_=_C882( C874 C882 ) \nC874_=_C887( C874 C887 ) C874_=_C888( C874 C888 ) C874_=_C891( C874 C891 ) C874_=_C895( C874 C895 ) C874_=_C950( C874 C950 ) C874_=_C951( C874 C951 ) \nC874_=_C952( C874 C952 ) C874_=_C953( C874 C953 ) C874_=_C955( C874 C955 ) C874_=_C956( C874 C956 ) C874_=_C957( C874 C957 ) C874_=_C958( C874 C958 ) \nC874_=_C959( C874 C959 ) C874_=_C961( C874 C961 ) C874_=_C962( C874 C962 ) C874_=_C963( C874 C963 ) C874_=_C965( C874 C965 ) C874_=_C966( C874 C966 ) \nC880_=_C882( C880 C882 ) C880_=_C887( C880 C887 ) C880_=_C888( C880 C888 ) C880_=_C891( C880 C891 ) C880_=_C895( C880 C895 ) C880_=_C973( C880 C973 ) \nC880_=_C1322( C880 C1322 ) C880_=_C1637( C880 C1637 ) C880_=_C1934( C880 C1934 ) C880_=_C1935( C880 C1935 ) C880_=_C1937( C880 C1937 ) C880_=_C1940( C880 C1940 ) \nC880_=_C1941( C880 C1941 ) C880_=_C1942( C880 C1942 ) C880_=_C1943( C880 C1943 ) C880_=_C1945( C880 C1945 ) C880_=_C1947( C880 C1947 ) C880_=_C1948( C880 C1948 ) \nC880_=_C1949( C880 C1949 ) C880_=_C1950( C880 C1950 ) C880_=_C1951( C880 C1951 ) C880_=_C1952( C880 C1952 ) C882_=_C887( C882 C887 ) C882_=_C888( C882 C888 ) \nC882_=_C891( C882 C891 ) C882_=_C895( C882 C895 ) C882_=_C1099( C882 C1099 ) C882_=_C1326( C882 C1326 ) C882_=_C2097( C882 C2097 ) C882_=_C2116( C882 C2116 ) \nC882_=_C2175( C882 C2175 ) C882_=_C2176( C882 C2176 ) C882_=_C2177( C882 C2177 ) C882_=_C2178( C882 C2178 ) C882_=_C2179( C882 C2179 ) C882_=_C2182( C882 C2182 ) \nC882_=_C2184( C882 C2184 ) C882_=_C2185( C882 C2185 ) C882_=_C2186( C882 C2186 ) C882_=_C2187( C882 C2187 ) C882_=_C2189( C882 C2189 ) C882_=_C2190( C882 C2190 ) \nC882_=_C2191( C882 C2191 ) C887_=_C888( C887 C888 ) C887_=_C891( C887 C891 ) C887_=_C895( C887 C895 ) C887_=_C907( C887 C907 ) C887_=_C975( C887 C975 ) \nC887_=_C1329( C887 C1329 ) C887_=_C1643( C887 C1643 ) C887_=_C2059( C887 C2059 ) C887_=_C2362( C887 C2362 ) C887_=_C2818( C887 C2818 ) C887_=_C2980( C887 C2980 ) \nC887_=_C2982( C887 C2982 ) C887_=_C2983( C887 C2983 ) C887_=_C2984( C887 C2984 ) C887_=_C2985( C887 C2985 ) C887_=_C2986( C887 C2986 ) C887_=_C2987( C887 C2987 ) \nC887_=_C2988( C887 C2988 ) C887_=_C2991( C887 C2991 ) C887_=_C2992( C887 C2992 ) C887_=_C2993( C887 C2993 ) C888_=_C891( C888 C891 ) C888_=_C895( C888 C895 ) \nC888_=_C978( C888 C978 ) C888_=_C1645( C888 C1645 ) C888_=_C2215( C888 C2215 ) C888_=_C2662( C888 C2662 ) C888_=_C2768( C888 C2768 ) C888_=_C2994( C888 C2994 ) \nC888_=_C3255( C888 C3255 ) C888_=_C3256( C888 C3256 ) C888_=_C3257( C888 C3257 ) C888_=_C3260( C888 C3260 ) C888_=_C3261( C888 C3261 ) C888_=_C3263( C888 C3263 ) \nC888_=_C3264( C888 C3264 ) C891_=_C895( C891 C895 ) C891_=_C941( C891 C941 ) C891_=_C1004( C891 C1004 ) C891_=_C1176( C891 C1176 ) C891_=_C1669( C891 C1669 ) \nC891_=_C1705( C891 C1705 ) C891_=_C2104( C891 C2104 ) C891_=_C2221( C891 C2221 ) C891_=_C2666( C891 C2666 ) C891_=_C2771( C891 C2771 ) C891_=_C3447( C891 C3447 ) \nC891_=_C3541( C891 C3541 ) C891_=_C3542( C891 C3542 ) C891_=_C3544( C891 C3544 ) C895_=_C1164( C895 C1164 ) C895_=_C1779( C895 C1779 ) C895_=_C2431( C895 C2431 ) \nC895_=_C2672( C895 C2672 ) C895_=_C2975( C895 C2975 ) C895_=_C3276( C895 C3276 ) C895_=_C3452( C895 C3452 ) C895_=_C3573( C895 C3573 ) C895_=_C3791( C895 C3791 ) \nC895_=_C3968( C895 C3968 ) C895_=_C4055( C895 C4055 ) C895_=_C4056( C895 C4056 ) C895_=_C4058( C895 C4058 ) C898_=_C901( C898 C901 ) C898_=_C902( C898 C902 ) \nC898_=_C906( C898 C906 ) C898_=_C907( C898 C907 ) C898_=_C909( C898 C909 ) C898_=_C918( C898 C918 ) C898_=_C920( C898 C920 ) C898_=_C1092( C898 C1092 ) \nC898_=_C1411( C898 C1411 ) C898_=_C1412( C898 C1412 ) C898_=_C1413( C898 C1413 ) C898_=_C1414( C898 C1414 ) C898_=_C1415( C898 C1415 ) C898_=_C1417( C898 C1417 ) \nC898_=_C1419( C898 C1419 ) C898_=_C1423( C898 C1423 ) C898_=_C1424( C898 C1424 ) C898_=_C1426( C898 C1426 ) C898_=_C1427( C898 C1427 ) C898_=_C1428( C898 C1428 ) \nC898_=_C1429( C898 C1429 ) C898_=_C1430( C898 C1430 ) C898_=_C1432( C898 C1432 ) C898_=_C1433( C898 C1433 ) C898_=_C1434( C898 C1434 ) C898_=_C1436( C898 C1436 ) \nC901_=_C902( C901 C902 ) C901_=_C906( C901 C906 ) C901_=_C907( C901 C907 ) C901_=_C909( C901 C909 ) C901_=_C918( C901 C918 ) C901_=_C920( C901 C920 ) \nC901_=_C1277( C901 C1277 ) C901_=_C2114( C901 C2114 ) C901_=_C2136( C901 C2136 ) C901_=_C2138( C901 C2138 ) C901_=_C2139( C901 C2139 ) C901_=_C2142( C901 C2142 ) \nC901_=_C2144( C901 C2144 ) C901_=_C2145( C901 C2145 ) C901_=_C2146( C901 C2146 ) C901_=_C2147( C901 C2147 ) C901_=_C2148( C901 C2148 ) C901_=_C2149( C901 C2149 ) \nC901_=_C2150( C901 C2150 ) C901_=_C2151( C901 C2151 ) C901_=_C2152( C901 C2152 ) C901_=_C2154( C901 C2154 ) C901_=_C2156( C901 C2156 ) C901_=_C2157( C901 C2157 ) \nC901_=_C2158( C901 C2158 ) C902_=_C906( C902</w:t>
      </w:r>
    </w:p>
    <w:p>
      <w:pPr>
        <w:pStyle w:val="PreformattedText"/>
        <w:bidi w:val="0"/>
        <w:spacing w:before="0" w:after="0"/>
        <w:jc w:val="left"/>
        <w:rPr/>
      </w:pPr>
      <w:r>
        <w:rPr/>
        <w:t xml:space="preserve"> </w:t>
      </w:r>
      <w:r>
        <w:rPr/>
        <w:t>C906 ) C902_=_C907( C902 C907 ) C902_=_C909( C902 C909 ) C902_=_C918( C902 C918 ) C902_=_C920( C902 C920 ) \nC902_=_C1171( C902 C1171 ) C902_=_C1188( C902 C1188 ) C902_=_C1614( C902 C1614 ) C902_=_C1912( C902 C1912 ) C902_=_C2229( C902 C2229 ) C902_=_C2230( C902 C2230 ) \nC902_=_C2234( C902 C2234 ) C902_=_C2235( C902 C2235 ) C902_=_C2236( C902 C2236 ) C902_=_C2237( C902 C2237 ) C902_=_C2238( C902 C2238 ) C902_=_C2239( C902 C2239 ) \nC902_=_C2242( C902 C2242 ) C902_=_C2243( C902 C2243 ) C902_=_C2246( C902 C2246 ) C906_=_C907( C906 C907 ) C906_=_C909( C906 C909 ) C906_=_C918( C906 C918 ) \nC906_=_C920( C906 C920 ) C906_=_C1051( C906 C1051 ) C906_=_C1072( C906 C1072 ) C906_=_C1255( C906 C1255 ) C906_=_C1687( C906 C1687 ) C906_=_C2526( C906 C2526 ) \nC906_=_C2608( C906 C2608 ) C906_=_C2676( C906 C2676 ) C906_=_C2856( C906 C2856 ) C906_=_C2857( C906 C2857 ) C906_=_C2858( C906 C2858 ) C906_=_C2859( C906 C2859 ) \nC906_=_C2860( C906 C2860 ) C906_=_C2861( C906 C2861 ) C906_=_C2862( C906 C2862 ) C906_=_C2864( C906 C2864 ) C906_=_C2867( C906 C2867 ) C907_=_C909( C907 C909 ) \nC907_=_C918( C907 C918 ) C907_=_C920( C907 C920 ) C907_=_C975( C907 C975 ) C907_=_C1329( C907 C1329 ) C907_=_C1643( C907 C1643 ) C907_=_C2059( C907 C2059 ) \nC907_=_C2362( C907 C2362 ) C907_=_C2818( C907 C2818 ) C907_=_C2980( C907 C2980 ) C907_=_C2982( C907 C2982 ) C907_=_C2983( C907 C2983 ) C907_=_C2984( C907 C2984 ) \nC907_=_C2985( C907 C2985 ) C907_=_C2986( C907 C2986 ) C907_=_C2987( C907 C2987 ) C907_=_C2988( C907 C2988 ) C907_=_C2991( C907 C2991 ) C907_=_C2992( C907 C2992 ) \nC907_=_C2993( C907 C2993 ) C909_=_C918( C909 C918 ) C909_=_C920( C909 C920 ) C909_=_C1917( C909 C1917 ) C909_=_C3135( C909 C3135 ) C909_=_C3136( C909 C3136 ) \nC909_=_C3140( C909 C3140 ) C909_=_C3145( C909 C3145 ) C909_=_C3146( C909 C3146 ) C918_=_C920( C918 C920 ) C918_=_C1087( C918 C1087 ) C918_=_C1607( C918 C1607 ) \nC918_=_C1969( C918 C1969 ) C918_=_C2602( C918 C2602 ) C918_=_C2722( C918 C2722 ) C918_=_C2814( C918 C2814 ) C918_=_C2876( C918 C2876 ) C918_=_C3289( C918 C3289 ) \nC918_=_C3339( C918 C3339 ) C918_=_C3515( C918 C3515 ) C918_=_C3609( C918 C3609 ) C918_=_C3656( C918 C3656 ) C918_=_C3868( C918 C3868 ) C918_=_C3917( C918 C3917 ) \nC918_=_C3997( C918 C3997 ) C918_=_C4029( C918 C4029 ) C918_=_C4039( C918 C4039 ) C918_=_C4040( C918 C4040 ) C918_=_C4042( C918 C4042 ) C920_=_C1112( C920 C1112 ) \nC920_=_C2111( C920 C2111 ) C920_=_C2189( C920 C2189 ) C920_=_C2374( C920 C2374 ) C920_=_C3056( C920 C3056 ) C920_=_C3291( C920 C3291 ) C920_=_C3961( C920 C3961 ) \nC920_=_C3976( C920 C3976 ) C920_=_C3999( C920 C3999 ) C920_=_C4075( C920 C4075 ) C920_=_C4085( C920 C4085 ) C927_=_C932( C927 C932 ) C927_=_C941( C927 C941 ) \nC927_=_C993( C927 C993 ) C927_=_C1168( C927 C1168 ) C927_=_C1658( C927 C1658 ) C927_=_C1659( C927 C1659 ) C927_=_C1660( C927 C1660 ) C927_=_C1661( C927 C1661 ) \nC927_=_C1662( C927 C1662 ) C927_=_C1663( C927 C1663 ) C927_=_C1664( C927 C1664 ) C927_=_C1665( C927 C1665 ) C927_=_C1667( C927 C1667 ) C927_=_C1669( C927 C1669 ) \nC927_=_C1671( C927 C1671 ) C927_=_C1672( C927 C1672 ) C927_=_C1673( C927 C1673 ) C927_=_C1676( C927 C1676 ) C927_=_C1677( C927 C1677 ) C927_=_C1678( C927 C1678 ) \nC927_=_C1679( C927 C1679 ) C932_=_C941( C932 C941 ) C932_=_C1323( C932 C1323 ) C932_=_C1529( C932 C1529 ) C932_=_C1638( C932 C1638 ) C932_=_C1974( C932 C1974 ) \nC932_=_C1975( C932 C1975 ) C932_=_C1976( C932 C1976 ) C932_=_C1978( C932 C1978 ) C932_=_C1979( C932 C1979 ) C932_=_C1980( C932 C1980 ) C932_=_C1981( C932 C1981 ) \nC932_=_C1982( C932 C1982 ) C932_=_C1983( C932 C1983 ) C932_=_C1984( C932 C1984 ) C932_=_C1985( C932 C1985 ) C932_=_C1986( C932 C1986 ) C932_=_C1988( C932 C1988 ) \nC932_=_C1989( C932 C1989 ) C932_=_C1990( C932 C1990 ) C932_=_C1991( C932 C1991 ) C932_=_C1992( C932 C1992 ) C932_=_C1993( C932 C1993 ) C932_=_C1994( C932 C1994 ) \nC932_=_C1995( C932 C1995 ) C941_=_C1004( C941 C1004 ) C941_=_C1176( C941 C1176 ) C941_=_C1669( C941 C1669 ) C941_=_C1705( C941 C1705 ) C941_=_C2104( C941 C2104 ) \nC941_=_C2221( C941 C2221 ) C941_=_C2666( C941 C2666 ) C941_=_C2771( C941 C2771 ) C941_=_C3447( C941 C3447 ) C941_=_C3541( C941 C3541 ) C941_=_C3542( C941 C3542 ) \nC941_=_C3544( C941 C3544 ) C950_=_C951( C950 C951 ) C950_=_C952( C950 C952 ) C950_=_C953( C950 C953 ) C950_=_C955( C950 C955 ) C950_=_C956( C950 C956 ) \nC950_=_C957( C950 C957 ) C950_=_C958( C950 C958 ) C950_=_C959( C950 C959 ) C950_=_C961( C950 C961 ) C950_=_C962( C950 C962 ) C950_=_C963( C950 C963 ) \nC950_=_C965( C950 C965 ) C950_=_C966( C950 C966 ) C950_=_C1390( C950 C1390 ) C950_=_C1400( C950 C1400 ) C950_=_C1409( C950 C1409 ) C950_=_C1410( C950 C1410 ) \nC951_=_C952( C951 C952 ) C951_=_C953( C951 C953 ) C951_=_C955( C951 C955 ) C951_=_C956( C951 C956 ) C951_=_C957( C951 C957 ) C951_=_C958( C951 C958 ) \nC951_=_C959( C951 C959 ) C951_=_C961( C951 C961 ) C951_=_C962( C951 C962 ) C951_=_C963( C951 C963 ) C951_=_C965( C951 C965 ) C951_=_C966( C951 C966 ) \nC951_=_C1598( C951 C1598 ) C951_=_C1607( C951 C1607 ) C952_=_C953( C952 C953 ) C952_=_C955( C952 C955 ) C952_=_C956( C952 C956 ) C952_=_C957( C952 C957 ) \nC952_=_C958( C952 C958 ) C952_=_C959( C952 C959 ) C952_=_C961( C952 C961 ) C952_=_C962( C952 C962 ) C952_=_C963( C952 C963 ) C952_=_C965( C952 C965 ) \nC952_=_C966( C952 C966 ) C952_=_C1658( C952 C1658 ) C952_=_C1705( C952 C1705 ) C952_=_C1707( C952 C1707 ) C952_=_C1709( C952 C1709 ) C953_=_C955( C953 C955 ) \nC953_=_C956( C953 C956 ) C953_=_C957( C953 C957 ) C953_=_C958( C953 C958 ) C953_=_C959( C953 C959 ) C953_=_C961( C953 C961 ) C953_=_C962( C953 C962 ) \nC953_=_C963( C953 C963 ) C953_=_C965( C953 C965 ) C953_=_C966( C953 C966 ) C953_=_C1390( C953 C1390 ) C953_=_C1526( C953 C1526 ) C953_=_C1807( C953 C1807 ) \nC953_=_C1808( C953 C1808 ) C953_=_C1809( C953 C1809 ) C953_=_C1810( C953 C1810 ) C953_=_C1811( C953 C1811 ) C953_=_C1813( C953 C1813 ) C953_=_C1814( C953 C1814 ) \nC953_=_C1815( C953 C1815 ) C953_=_C1816( C953 C1816 ) C953_=_C1817( C953 C1817 ) C953_=_C1818( C953 C1818 ) C953_=_C1820( C953 C1820 ) C953_=_C1821( C953 C1821 ) \nC953_=_C1822( C953 C1822 ) C953_=_C1823( C953 C1823 ) C953_=_C1824( C953 C1824 ) C953_=_C1826( C953 C1826 ) C953_=_C1828( C953 C1828 ) C955_=_C956( C955 C956 ) \nC955_=_C957( C955 C957 ) C955_=_C958( C955 C958 ) C955_=_C959( C955 C959 ) C955_=_C961( C955 C961 ) C955_=_C962( C955 C962 ) C955_=_C963( C955 C963 ) \nC955_=_C965( C955 C965 ) C955_=_C966( C955 C966 ) C955_=_C1811( C955 C1811 ) C955_=_C2229( C955 C2229 ) C955_=_C2254( C955 C2254 ) C955_=_C2259( C955 C2259 ) \nC955_=_C2262( C955 C2262 ) C955_=_C2265( C955 C2265 ) C956_=_C957( C956 C957 ) C956_=_C958( C956 C958 ) C956_=_C959( C956 C959 ) C956_=_C961( C956 C961 ) \nC956_=_C962( C956 C962 ) C956_=_C963( C956 C963 ) C956_=_C965( C956 C965 ) C956_=_C966( C956 C966 ) C956_=_C2177( C956 C2177 ) C956_=_C2662( C956 C2662 ) \nC956_=_C2666( C956 C2666 ) C956_=_C2667( C956 C2667 ) C956_=_C2672( C956 C2672 ) C957_=_C958( C957 C958 ) C957_=_C959( C957 C959 ) C957_=_C961( C957 C961 ) \nC957_=_C962( C957 C962 ) C957_=_C963( C957 C963 ) C957_=_C965( C957 C965 ) C957_=_C966( C957 C966 ) C957_=_C2142( C957 C2142 ) C957_=_C3034( C957 C3034 ) \nC958_=_C959( C958 C959 ) C958_=_C961( C958 C961 ) C958_=_C962( C958 C962 ) C958_=_C963( C958 C963 ) C958_=_C965( C958 C965 ) C958_=_C966( C958 C966 ) \nC958_=_C1813( C958 C1813 ) C958_=_C2327( C958 C2327 ) C958_=_C2461( C958 C2461 ) C958_=_C2856( C958 C2856 ) C958_=_C3152( C958 C3152 ) C958_=_C3153( C958 C3153 ) \nC958_=_C3156( C958 C3156 ) C958_=_C3158( C958 C3158 ) C959_=_C961( C959 C961 ) C959_=_C962( C959 C962 ) C959_=_C963( C959 C963 ) C959_=_C965( C959 C965 ) \nC959_=_C966( C959 C966 ) C959_=_C1814( C959 C1814 ) C959_=_C2328( C959 C2328 ) C959_=_C2784( C959 C2784 ) C959_=_C3135( C959 C3135 ) C959_=_C3179( C959 C3179 ) \nC959_=_C3181( C959 C3181 ) C959_=_C3183( C959 C3183 ) C959_=_C3186( C959 C3186 ) C961_=_C962( C961 C962 ) C961_=_C963( C961 C963 ) C961_=_C965( C961 C965 ) \nC961_=_C966( C961 C966 ) C961_=_C2236( C961 C2236 ) C962_=_C963( C962 C963 ) C962_=_C965( C962 C965 ) C962_=_C966( C962 C966 ) C962_=_C1816( C962 C1816 ) \nC962_=_C2182( C962 C2182 ) C962_=_C3256( C962 C3256 ) C962_=_C3447( C962 C3447 ) C962_=_C3452( C962 C3452 ) C963_=_C965( C963 C965 ) C963_=_C966( C963 C966 ) \nC963_=_C1817( C963 C1817 ) C965_=_C966( C965 C966 ) C965_=_C1820( C965 C1820 ) C966_=_C1824( C966 C1824 ) C966_=_C2186( C966 C2186 ) C966_=_C2940( C966 C2940 ) \nC966_=_C3976( C966 C3976 ) C973_=_C975( C973 C975 ) C973_=_C978( C973 C978 ) C973_=_C982( C973 C982 ) C973_=_C984( C973 C984 ) C973_=_C987( C973 C987 ) \nC973_=_C989( C973 C989 ) C973_=_C1322( C973 C1322 ) C973_=_C1637( C973 C1637 ) C973_=_C1934( C973 C1934 ) C973_=_C1935( C973 C1935 ) C973_=_C1937( C973 C1937 ) \nC973_=_C1940( C973 C1940 ) C973_=_C1941( C973 C1941 ) C973_=_C1942( C973 C1942 ) C973_=_C1943( C973 C1943 ) C973_=_C1945( C973 C1945 ) C973_=_C1947( C973 C1947 ) \nC973_=_C1948( C973 C1948 ) C973_=_C1949( C973 C1949 ) C973_=_C1950( C973 C1950 ) C973_=_C1951( C973 C1951 ) C973_=_C1952( C973 C1952 ) C975_=_C978( C975 C978 ) \nC975_=_C982( C975 C982 ) C975_=_C984( C975 C984 ) C975_=_C987( C975 C987 ) C975_=_C989( C975 C989 ) C975_=_C1329( C975 C1329 ) C975_=_C1643( C975 C1643 ) \nC975_=_C2059( C975 C2059 ) C975_=_C2362( C975 C2362 ) C975_=_C2818( C975 C2818 ) C975_=_C2980( C975 C2980 ) C975_=_C2982( C975 C2982 ) C975_=_C2983( C975 C2983 ) \nC975_=_C2984( C975 C2984 ) C975_=_C2985( C975 C2985 ) C975_=_C2986( C975 C2986 ) C975_=_C2987( C975 C2987 ) C975_=_C2988( C975 C2988 ) C975_=_C2991( C975 C2991 ) \nC975_=_C2992( C975 C2992 ) C975_=_C2993( C975 C2993 ) C978_=_C982( C978 C982 ) C978_=_C984( C978 C984 ) C978_=_C987( C978 C987 ) C978_=_C989( C978 C989 ) \nC978_=_C1645( C978 C1645 ) C978_=_C2215( C978 C2215 ) C978_=_C2662( C978 C2662 ) C978_=_C2768( C978 C2768 ) C978_=_C2994( C978 C2994 ) C978_=_C3255( C978 C3255 ) \nC978_=_C3256( C978 C3256 ) C978_=_C3257(</w:t>
      </w:r>
    </w:p>
    <w:p>
      <w:pPr>
        <w:pStyle w:val="PreformattedText"/>
        <w:bidi w:val="0"/>
        <w:spacing w:before="0" w:after="0"/>
        <w:jc w:val="left"/>
        <w:rPr/>
      </w:pPr>
      <w:r>
        <w:rPr/>
        <w:t xml:space="preserve"> </w:t>
      </w:r>
      <w:r>
        <w:rPr/>
        <w:t>C978 C3257 ) C978_=_C3260( C978 C3260 ) C978_=_C3261( C978 C3261 ) C978_=_C3263( C978 C3263 ) C978_=_C3264( C978 C3264 ) \nC982_=_C984( C982 C984 ) C982_=_C987( C982 C987 ) C982_=_C989( C982 C989 ) C982_=_C1148( C982 C1148 ) C982_=_C1648( C982 C1648 ) C982_=_C1791( C982 C1791 ) \nC982_=_C2064( C982 C2064 ) C982_=_C2196( C982 C2196 ) C982_=_C2441( C982 C2441 ) C982_=_C2882( C982 C2882 ) C982_=_C2996( C982 C2996 ) C982_=_C3255( C982 C3255 ) \nC982_=_C3432( C982 C3432 ) C982_=_C3434( C982 C3434 ) C982_=_C3435( C982 C3435 ) C982_=_C3436( C982 C3436 ) C982_=_C3437( C982 C3437 ) C982_=_C3439( C982 C3439 ) \nC982_=_C3441( C982 C3441 ) C982_=_C3445( C982 C3445 ) C984_=_C987( C984 C987 ) C984_=_C989( C984 C989 ) C984_=_C1156( C984 C1156 ) C984_=_C1650( C984 C1650 ) \nC984_=_C2225( C984 C2225 ) C984_=_C2775( C984 C2775 ) C984_=_C2999( C984 C2999 ) C984_=_C3270( C984 C3270 ) C984_=_C3435( C984 C3435 ) C984_=_C3458( C984 C3458 ) \nC984_=_C3854( C984 C3854 ) C984_=_C3858( C984 C3858 ) C984_=_C3861( C984 C3861 ) C984_=_C3862( C984 C3862 ) C987_=_C989( C987 C989 ) C987_=_C1630( C987 C1630 ) \nC987_=_C1652( C987 C1652 ) C987_=_C1928( C987 C1928 ) C987_=_C2262( C987 C2262 ) C987_=_C2354( C987 C2354 ) C987_=_C2407( C987 C2407 ) C987_=_C2739( C987 C2739 ) \nC987_=_C3001( C987 C3001 ) C987_=_C3018( C987 C3018 ) C987_=_C3205( C987 C3205 ) C987_=_C3261( C987 C3261 ) C987_=_C3460( C987 C3460 ) C987_=_C3689( C987 C3689 ) \nC987_=_C3757( C987 C3757 ) C987_=_C3811( C987 C3811 ) C987_=_C3858( C987 C3858 ) C987_=_C3871( C987 C3871 ) C987_=_C3907( C987 C3907 ) C987_=_C3964( C987 C3964 ) \nC987_=_C3966( C987 C3966 ) C989_=_C1410( C989 C1410 ) C989_=_C1568( C989 C1568 ) C989_=_C1634( C989 C1634 ) C989_=_C1655( C989 C1655 ) C989_=_C1933( C989 C1933 ) \nC989_=_C2265( C989 C2265 ) C989_=_C2745( C989 C2745 ) C989_=_C3005( C989 C3005 ) C989_=_C3208( C989 C3208 ) C989_=_C3223( C989 C3223 ) C989_=_C3263( C989 C3263 ) \nC989_=_C3463( C989 C3463 ) C989_=_C3520( C989 C3520 ) C989_=_C3563( C989 C3563 ) C989_=_C3692( C989 C3692 ) C989_=_C3814( C989 C3814 ) C989_=_C3861( C989 C3861 ) \nC989_=_C3912( C989 C3912 ) C989_=_C4051( C989 C4051 ) C989_=_C4098( C989 C4098 ) C989_=_C4107( C989 C4107 ) C993_=_C1004( C993 C1004 ) C993_=_C1168( C993 C1168 ) \nC993_=_C1658( C993 C1658 ) C993_=_C1659( C993 C1659 ) C993_=_C1660( C993 C1660 ) C993_=_C1661( C993 C1661 ) C993_=_C1662( C993 C1662 ) C993_=_C1663( C993 C1663 ) \nC993_=_C1664( C993 C1664 ) C993_=_C1665( C993 C1665 ) C993_=_C1667( C993 C1667 ) C993_=_C1669( C993 C1669 ) C993_=_C1671( C993 C1671 ) C993_=_C1672( C993 C1672 ) \nC993_=_C1673( C993 C1673 ) C993_=_C1676( C993 C1676 ) C993_=_C1677( C993 C1677 ) C993_=_C1678( C993 C1678 ) C993_=_C1679( C993 C1679 ) C1004_=_C1176( C1004 C1176 ) \nC1004_=_C1669( C1004 C1669 ) C1004_=_C1705( C1004 C1705 ) C1004_=_C2104( C1004 C2104 ) C1004_=_C2221( C1004 C2221 ) C1004_=_C2666( C1004 C2666 ) C1004_=_C2771( C1004 C2771 ) \nC1004_=_C3447( C1004 C3447 ) C1004_=_C3541( C1004 C3541 ) C1004_=_C3542( C1004 C3542 ) C1004_=_C3544( C1004 C3544 ) C1042_=_C1047( C1042 C1047 ) C1042_=_C1051( C1042 C1051 ) \nC1042_=_C1054( C1042 C1054 ) C1042_=_C1060( C1042 C1060 ) C1042_=_C1061( C1042 C1061 ) C1042_=_C1066( C1042 C1066 ) C1042_=_C1250( C1042 C1250 ) C1042_=_C1300( C1042 C1300 ) \nC1042_=_C1301( C1042 C1301 ) C1042_=_C1302( C1042 C1302 ) C1042_=_C1303( C1042 C1303 ) C1042_=_C1304( C1042 C1304 ) C1042_=_C1306( C1042 C1306 ) C1042_=_C1308( C1042 C1308 ) \nC1042_=_C1309( C1042 C1309 ) C1042_=_C1311( C1042 C1311 ) C1042_=_C1312( C1042 C1312 ) C1042_=_C1314( C1042 C1314 ) C1042_=_C1315( C1042 C1315 ) C1042_=_C1318( C1042 C1318 ) \nC1042_=_C1320( C1042 C1320 ) C1047_=_C1051( C1047 C1051 ) C1047_=_C1054( C1047 C1054 ) C1047_=_C1060( C1047 C1060 ) C1047_=_C1061( C1047 C1061 ) C1047_=_C1327( C1047 C1327 ) \nC1047_=_C1979( C1047 C1979 ) C1047_=_C2117( C1047 C2117 ) C1047_=_C2176( C1047 C2176 ) C1047_=_C2379( C1047 C2379 ) C1047_=_C2456( C1047 C2456 ) C1047_=_C2458( C1047 C2458 ) \nC1047_=_C2459( C1047 C2459 ) C1047_=_C2460( C1047 C2460 ) C1047_=_C2461( C1047 C2461 ) C1047_=_C2462( C1047 C2462 ) C1047_=_C2463( C1047 C2463 ) C1047_=_C2464( C1047 C2464 ) \nC1047_=_C2465( C1047 C2465 ) C1047_=_C2467( C1047 C2467 ) C1047_=_C2468( C1047 C2468 ) C1047_=_C2469( C1047 C2469 ) C1047_=_C2470( C1047 C2470 ) C1047_=_C2471( C1047 C2471 ) \nC1051_=_C1054( C1051 C1054 ) C1051_=_C1060( C1051 C1060 ) C1051_=_C1061( C1051 C1061 ) C1051_=_C1072( C1051 C1072 ) C1051_=_C1255( C1051 C1255 ) C1051_=_C1687( C1051 C1687 ) \nC1051_=_C2526( C1051 C2526 ) C1051_=_C2608( C1051 C2608 ) C1051_=_C2676( C1051 C2676 ) C1051_=_C2856( C1051 C2856 ) C1051_=_C2857( C1051 C2857 ) C1051_=_C2858( C1051 C2858 ) \nC1051_=_C2859( C1051 C2859 ) C1051_=_C2860( C1051 C2860 ) C1051_=_C2861( C1051 C2861 ) C1051_=_C2862( C1051 C2862 ) C1051_=_C2864( C1051 C2864 ) C1051_=_C2867( C1051 C2867 ) \nC1054_=_C1060( C1054 C1060 ) C1054_=_C1061( C1054 C1061 ) C1054_=_C1331( C1054 C1331 ) C1054_=_C2123( C1054 C2123 ) C1054_=_C2217( C1054 C2217 ) C1054_=_C2386( C1054 C2386 ) \nC1054_=_C2462( C1054 C2462 ) C1054_=_C2770( C1054 C2770 ) C1054_=_C2954( C1054 C2954 ) C1054_=_C3108( C1054 C3108 ) C1054_=_C3124( C1054 C3124 ) C1054_=_C3325( C1054 C3325 ) \nC1054_=_C3329( C1054 C3329 ) C1054_=_C3330( C1054 C3330 ) C1054_=_C3331( C1054 C3331 ) C1060_=_C1061( C1060 C1061 ) C1060_=_C1160( C1060 C1160 ) C1060_=_C2394( C1060 C2394 ) \nC1060_=_C2467( C1060 C2467 ) C1060_=_C2519( C1060 C2519 ) C1060_=_C2829( C1060 C2829 ) C1060_=_C2960( C1060 C2960 ) C1060_=_C3114( C1060 C3114 ) C1060_=_C3158( C1060 C3158 ) \nC1060_=_C3273( C1060 C3273 ) C1060_=_C3374( C1060 C3374 ) C1060_=_C3527( C1060 C3527 ) C1060_=_C3955( C1060 C3955 ) C1060_=_C3956( C1060 C3956 ) C1060_=_C3959( C1060 C3959 ) \nC1061_=_C1161( C1061 C1161 ) C1061_=_C1802( C1061 C1802 ) C1061_=_C2069( C1061 C2069 ) C1061_=_C2395( C1061 C2395 ) C1061_=_C2448( C1061 C2448 ) C1061_=_C2468( C1061 C2468 ) \nC1061_=_C2961( C1061 C2961 ) C1061_=_C3115( C1061 C3115 ) C1061_=_C3439( C1061 C3439 ) C1061_=_C3800( C1061 C3800 ) C1061_=_C3978( C1061 C3978 ) C1061_=_C3979( C1061 C3979 ) \nC1061_=_C3980( C1061 C3980 ) C1066_=_C1072( C1066 C1072 ) C1066_=_C1084( C1066 C1084 ) C1066_=_C1085( C1066 C1085 ) C1066_=_C1087( C1066 C1087 ) C1066_=_C1250( C1066 C1250 ) \nC1066_=_C1300( C1066 C1300 ) C1066_=_C1301( C1066 C1301 ) C1066_=_C1302( C1066 C1302 ) C1066_=_C1303( C1066 C1303 ) C1066_=_C1304( C1066 C1304 ) C1066_=_C1306( C1066 C1306 ) \nC1066_=_C1308( C1066 C1308 ) C1066_=_C1309( C1066 C1309 ) C1066_=_C1311( C1066 C1311 ) C1066_=_C1312( C1066 C1312 ) C1066_=_C1314( C1066 C1314 ) C1066_=_C1315( C1066 C1315 ) \nC1066_=_C1318( C1066 C1318 ) C1066_=_C1320( C1066 C1320 ) C1072_=_C1084( C1072 C1084 ) C1072_=_C1085( C1072 C1085 ) C1072_=_C1087( C1072 C1087 ) C1072_=_C1255( C1072 C1255 ) \nC1072_=_C1687( C1072 C1687 ) C1072_=_C2526( C1072 C2526 ) C1072_=_C2608( C1072 C2608 ) C1072_=_C2676( C1072 C2676 ) C1072_=_C2856( C1072 C2856 ) C1072_=_C2857( C1072 C2857 ) \nC1072_=_C2858( C1072 C2858 ) C1072_=_C2859( C1072 C2859 ) C1072_=_C2860( C1072 C2860 ) C1072_=_C2861( C1072 C2861 ) C1072_=_C2862( C1072 C2862 ) C1072_=_C2864( C1072 C2864 ) \nC1072_=_C2867( C1072 C2867 ) C1084_=_C1085( C1084 C1085 ) C1084_=_C1087( C1084 C1087 ) C1084_=_C1157( C1084 C1157 ) C1084_=_C1241( C1084 C1241 ) C1084_=_C1707( C1084 C1707 ) \nC1084_=_C1800( C1084 C1800 ) C1084_=_C1966( C1084 C1966 ) C1084_=_C2067( C1084 C2067 ) C1084_=_C2446( C1084 C2446 ) C1084_=_C2738( C1084 C2738 ) C1084_=_C2811( C1084 C2811 ) \nC1084_=_C2873( C1084 C2873 ) C1084_=_C3335( C1084 C3335 ) C1084_=_C3436( C1084 C3436 ) C1084_=_C3654( C1084 C3654 ) C1084_=_C3799( C1084 C3799 ) C1084_=_C3827( C1084 C3827 ) \nC1084_=_C3865( C1084 C3865 ) C1084_=_C3867( C1084 C3867 ) C1084_=_C3868( C1084 C3868 ) C1084_=_C3869( C1084 C3869 ) C1084_=_C3870( C1084 C3870 ) C1085_=_C1087( C1085 C1087 ) \nC1085_=_C1158( C1085 C1158 ) C1085_=_C1967( C1085 C1967 ) C1085_=_C2128( C1085 C2128 ) C1085_=_C2150( C1085 C2150 ) C1085_=_C2557( C1085 C2557 ) C1085_=_C2813( C1085 C2813 ) \nC1085_=_C2874( C1085 C2874 ) C1085_=_C3271( C1085 C3271 ) C1085_=_C3314( C1085 C3314 ) C1085_=_C3336( C1085 C3336 ) C1085_=_C3655( C1085 C3655 ) C1085_=_C3696( C1085 C3696 ) \nC1085_=_C3916( C1085 C3916 ) C1085_=_C3917( C1085 C3917 ) C1085_=_C3919( C1085 C3919 ) C1085_=_C3921( C1085 C3921 ) C1085_=_C3922( C1085 C3922 ) C1085_=_C3923( C1085 C3923 ) \nC1087_=_C1607( C1087 C1607 ) C1087_=_C1969( C1087 C1969 ) C1087_=_C2602( C1087 C2602 ) C1087_=_C2722( C1087 C2722 ) C1087_=_C2814( C1087 C2814 ) C1087_=_C2876( C1087 C2876 ) \nC1087_=_C3289( C1087 C3289 ) C1087_=_C3339( C1087 C3339 ) C1087_=_C3515( C1087 C3515 ) C1087_=_C3609( C1087 C3609 ) C1087_=_C3656( C1087 C3656 ) C1087_=_C3868( C1087 C3868 ) \nC1087_=_C3917( C1087 C3917 ) C1087_=_C3997( C1087 C3997 ) C1087_=_C4029( C1087 C4029 ) C1087_=_C4039( C1087 C4039 ) C1087_=_C4040( C1087 C4040 ) C1087_=_C4042( C1087 C4042 ) \nC1092_=_C1099( C1092 C1099 ) C1092_=_C1102( C1092 C1102 ) C1092_=_C1112( C1092 C1112 ) C1092_=_C1411( C1092 C1411 ) C1092_=_C1412( C1092 C1412 ) C1092_=_C1413( C1092 C1413 ) \nC1092_=_C1414( C1092 C1414 ) C1092_=_C1415( C1092 C1415 ) C1092_=_C1417( C1092 C1417 ) C1092_=_C1419( C1092 C1419 ) C1092_=_C1423( C1092 C1423 ) C1092_=_C1424( C1092 C1424 ) \nC1092_=_C1426( C1092 C1426 ) C1092_=_C1427( C1092 C1427 ) C1092_=_C1428( C1092 C1428 ) C1092_=_C1429( C1092 C1429 ) C1092_=_C1430( C1092 C1430 ) C1092_=_C1432( C1092 C1432 ) \nC1092_=_C1433( C1092 C1433 ) C1092_=_C1434( C1092 C1434 ) C1092_=_C1436( C1092 C1436 ) C1099_=_C1102( C1099 C1102 ) C1099_=_C1112( C1099 C1112 ) C1099_=_C1326( C1099 C1326 ) \nC1099_=_C2097( C1099 C2097 ) C1099_=_C2116( C1099 C2116 ) C1099_=_C2175( C1099 C2175 ) C1099_=_C2176( C1099 C2176 ) C1099_=_C2177( C1099 C2177 ) C1099_=_C2178( C1099 C2178 ) \nC1099_=_C2179( C1099 C2179 ) C1099_=_C2182( C1099 C2182 ) C1099_=_C2184( C1099 C2184 ) C1099_=_C2185( C1099 C2185 ) C1099_=_C2186(</w:t>
      </w:r>
    </w:p>
    <w:p>
      <w:pPr>
        <w:pStyle w:val="PreformattedText"/>
        <w:bidi w:val="0"/>
        <w:spacing w:before="0" w:after="0"/>
        <w:jc w:val="left"/>
        <w:rPr/>
      </w:pPr>
      <w:r>
        <w:rPr/>
        <w:t xml:space="preserve"> </w:t>
      </w:r>
      <w:r>
        <w:rPr/>
        <w:t>C1099 C2186 ) C1099_=_C2187( C1099 C2187 ) \nC1099_=_C2189( C1099 C2189 ) C1099_=_C2190( C1099 C2190 ) C1099_=_C2191( C1099 C2191 ) C1102_=_C1112( C1102 C1112 ) C1102_=_C1598( C1102 C1598 ) C1102_=_C2101( C1102 C2101 ) \nC1102_=_C2178( C1102 C2178 ) C1102_=_C2361( C1102 C2361 ) C1102_=_C2416( C1102 C2416 ) C1102_=_C2586( C1102 C2586 ) C1102_=_C2711( C1102 C2711 ) C1102_=_C2933( C1102 C2933 ) \nC1102_=_C2934( C1102 C2934 ) C1102_=_C2935( C1102 C2935 ) C1102_=_C2936( C1102 C2936 ) C1102_=_C2937( C1102 C2937 ) C1102_=_C2939( C1102 C2939 ) C1102_=_C2940( C1102 C2940 ) \nC1102_=_C2941( C1102 C2941 ) C1102_=_C2943( C1102 C2943 ) C1102_=_C2944( C1102 C2944 ) C1102_=_C2945( C1102 C2945 ) C1102_=_C2946( C1102 C2946 ) C1102_=_C2948( C1102 C2948 ) \nC1102_=_C2949( C1102 C2949 ) C1112_=_C2111( C1112 C2111 ) C1112_=_C2189( C1112 C2189 ) C1112_=_C2374( C1112 C2374 ) C1112_=_C3056( C1112 C3056 ) C1112_=_C3291( C1112 C3291 ) \nC1112_=_C3961( C1112 C3961 ) C1112_=_C3976( C1112 C3976 ) C1112_=_C3999( C1112 C3999 ) C1112_=_C4075( C1112 C4075 ) C1112_=_C4085( C1112 C4085 ) C1129_=_C1215( C1129 C1215 ) \nC1129_=_C1620( C1129 C1620 ) C1129_=_C1920( C1129 C1920 ) C1129_=_C1961( C1129 C1961 ) C1129_=_C2234( C1129 C2234 ) C1129_=_C2254( C1129 C2254 ) C1129_=_C2612( C1129 C2612 ) \nC1129_=_C2731( C1129 C2731 ) C1129_=_C3021( C1129 C3021 ) C1129_=_C3034( C1129 C3034 ) C1129_=_C3201( C1129 C3201 ) C1129_=_C3202( C1129 C3202 ) C1129_=_C3203( C1129 C3203 ) \nC1129_=_C3204( C1129 C3204 ) C1129_=_C3205( C1129 C3205 ) C1129_=_C3206( C1129 C3206 ) C1129_=_C3207( C1129 C3207 ) C1129_=_C3208( C1129 C3208 ) C1148_=_C1153( C1148 C1153 ) \nC1148_=_C1155( C1148 C1155 ) C1148_=_C1156( C1148 C1156 ) C1148_=_C1157( C1148 C1157 ) C1148_=_C1158( C1148 C1158 ) C1148_=_C1159( C1148 C1159 ) C1148_=_C1160( C1148 C1160 ) \nC1148_=_C1161( C1148 C1161 ) C1148_=_C1162( C1148 C1162 ) C1148_=_C1164( C1148 C1164 ) C1148_=_C1165( C1148 C1165 ) C1148_=_C1648( C1148 C1648 ) C1148_=_C1791( C1148 C1791 ) \nC1148_=_C2064( C1148 C2064 ) C1148_=_C2196( C1148 C2196 ) C1148_=_C2441( C1148 C2441 ) C1148_=_C2882( C1148 C2882 ) C1148_=_C2996( C1148 C2996 ) C1148_=_C3255( C1148 C3255 ) \nC1148_=_C3432( C1148 C3432 ) C1148_=_C3434( C1148 C3434 ) C1148_=_C3435( C1148 C3435 ) C1148_=_C3436( C1148 C3436 ) C1148_=_C3437( C1148 C3437 ) C1148_=_C3439( C1148 C3439 ) \nC1148_=_C3441( C1148 C3441 ) C1148_=_C3445( C1148 C3445 ) C1153_=_C1155( C1153 C1155 ) C1153_=_C1156( C1153 C1156 ) C1153_=_C1157( C1153 C1157 ) C1153_=_C1158( C1153 C1158 ) \nC1153_=_C1159( C1153 C1159 ) C1153_=_C1160( C1153 C1160 ) C1153_=_C1161( C1153 C1161 ) C1153_=_C1162( C1153 C1162 ) C1153_=_C1164( C1153 C1164 ) C1153_=_C1165( C1153 C1165 ) \nC1153_=_C1818( C1153 C1818 ) C1153_=_C1860( C1153 C1860 ) C1153_=_C2330( C1153 C2330 ) C1153_=_C2516( C1153 C2516 ) C1153_=_C2824( C1153 C2824 ) C1153_=_C3152( C1153 C3152 ) \nC1153_=_C3268( C1153 C3268 ) C1153_=_C3282( C1153 C3282 ) C1153_=_C3369( C1153 C3369 ) C1153_=_C3523( C1153 C3523 ) C1153_=_C3618( C1153 C3618 ) C1153_=_C3621( C1153 C3621 ) \nC1153_=_C3624( C1153 C3624 ) C1153_=_C3625( C1153 C3625 ) C1153_=_C3628( C1153 C3628 ) C1155_=_C1156( C1155 C1156 ) C1155_=_C1157( C1155 C1157 ) C1155_=_C1158( C1155 C1158 ) \nC1155_=_C1159( C1155 C1159 ) C1155_=_C1160( C1155 C1160 ) C1155_=_C1161( C1155 C1161 ) C1155_=_C1162( C1155 C1162 ) C1155_=_C1164( C1155 C1164 ) C1155_=_C1165( C1155 C1165 ) \nC1155_=_C1379( C1155 C1379 ) C1155_=_C1473( C1155 C1473 ) C1155_=_C1845( C1155 C1845 ) C1155_=_C1861( C1155 C1861 ) C1155_=_C2537( C1155 C2537 ) C1155_=_C3156( C1155 C3156 ) \nC1155_=_C3283( C1155 C3283 ) C1155_=_C3457( C1155 C3457 ) C1155_=_C3491( C1155 C3491 ) C1155_=_C3548( C1155 C3548 ) C1155_=_C3578( C1155 C3578 ) C1155_=_C3618( C1155 C3618 ) \nC1155_=_C3728( C1155 C3728 ) C1155_=_C3765( C1155 C3765 ) C1155_=_C3770( C1155 C3770 ) C1155_=_C3816( C1155 C3816 ) C1155_=_C3817( C1155 C3817 ) C1155_=_C3818( C1155 C3818 ) \nC1156_=_C1157( C1156 C1157 ) C1156_=_C1158( C1156 C1158 ) C1156_=_C1159( C1156 C1159 ) C1156_=_C1160( C1156 C1160 ) C1156_=_C1161( C1156 C1161 ) C1156_=_C1162( C1156 C1162 ) \nC1156_=_C1164( C1156 C1164 ) C1156_=_C1165( C1156 C1165 ) C1156_=_C1650( C1156 C1650 ) C1156_=_C2225( C1156 C2225 ) C1156_=_C2775( C1156 C2775 ) C1156_=_C2999( C1156 C2999 ) \nC1156_=_C3270( C1156 C3270 ) C1156_=_C3435( C1156 C3435 ) C1156_=_C3458( C1156 C3458 ) C1156_=_C3854( C1156 C3854 ) C1156_=_C3858( C1156 C3858 ) C1156_=_C3861( C1156 C3861 ) \nC1156_=_C3862( C1156 C3862 ) C1157_=_C1158( C1157 C1158 ) C1157_=_C1159( C1157 C1159 ) C1157_=_C1160( C1157 C1160 ) C1157_=_C1161( C1157 C1161 ) C1157_=_C1162( C1157 C1162 ) \nC1157_=_C1164( C1157 C1164 ) C1157_=_C1165( C1157 C1165 ) C1157_=_C1241( C1157 C1241 ) C1157_=_C1707( C1157 C1707 ) C1157_=_C1800( C1157 C1800 ) C1157_=_C1966( C1157 C1966 ) \nC1157_=_C2067( C1157 C2067 ) C1157_=_C2446( C1157 C2446 ) C1157_=_C2738( C1157 C2738 ) C1157_=_C2811( C1157 C2811 ) C1157_=_C2873( C1157 C2873 ) C1157_=_C3335( C1157 C3335 ) \nC1157_=_C3436( C1157 C3436 ) C1157_=_C3654( C1157 C3654 ) C1157_=_C3799( C1157 C3799 ) C1157_=_C3827( C1157 C3827 ) C1157_=_C3865( C1157 C3865 ) C1157_=_C3867( C1157 C3867 ) \nC1157_=_C3868( C1157 C3868 ) C1157_=_C3869( C1157 C3869 ) C1157_=_C3870( C1157 C3870 ) C1158_=_C1159( C1158 C1159 ) C1158_=_C1160( C1158 C1160 ) C1158_=_C1161( C1158 C1161 ) \nC1158_=_C1162( C1158 C1162 ) C1158_=_C1164( C1158 C1164 ) C1158_=_C1165( C1158 C1165 ) C1158_=_C1967( C1158 C1967 ) C1158_=_C2128( C1158 C2128 ) C1158_=_C2150( C1158 C2150 ) \nC1158_=_C2557( C1158 C2557 ) C1158_=_C2813( C1158 C2813 ) C1158_=_C2874( C1158 C2874 ) C1158_=_C3271( C1158 C3271 ) C1158_=_C3314( C1158 C3314 ) C1158_=_C3336( C1158 C3336 ) \nC1158_=_C3655( C1158 C3655 ) C1158_=_C3696( C1158 C3696 ) C1158_=_C3916( C1158 C3916 ) C1158_=_C3917( C1158 C3917 ) C1158_=_C3919( C1158 C3919 ) C1158_=_C3921( C1158 C3921 ) \nC1158_=_C3922( C1158 C3922 ) C1158_=_C3923( C1158 C3923 ) C1159_=_C1160( C1159 C1160 ) C1159_=_C1161( C1159 C1161 ) C1159_=_C1162( C1159 C1162 ) C1159_=_C1164( C1159 C1164 ) \nC1159_=_C1165( C1159 C1165 ) C1159_=_C1199( C1159 C1199 ) C1159_=_C1267( C1159 C1267 ) C1159_=_C2483( C1159 C2483 ) C1159_=_C2684( C1159 C2684 ) C1159_=_C2844( C1159 C2844 ) \nC1159_=_C2889( C1159 C2889 ) C1159_=_C3179( C1159 C3179 ) C1159_=_C3272( C1159 C3272 ) C1159_=_C3569( C1159 C3569 ) C1159_=_C3635( C1159 C3635 ) C1159_=_C3666( C1159 C3666 ) \nC1159_=_C3746( C1159 C3746 ) C1159_=_C3890( C1159 C3890 ) C1159_=_C3937( C1159 C3937 ) C1159_=_C3938( C1159 C3938 ) C1159_=_C3939( C1159 C3939 ) C1159_=_C3941( C1159 C3941 ) \nC1159_=_C3942( C1159 C3942 ) C1159_=_C3944( C1159 C3944 ) C1160_=_C1161( C1160 C1161 ) C1160_=_C1162( C1160 C1162 ) C1160_=_C1164( C1160 C1164 ) C1160_=_C1165( C1160 C1165 ) \nC1160_=_C2394( C1160 C2394 ) C1160_=_C2467( C1160 C2467 ) C1160_=_C2519( C1160 C2519 ) C1160_=_C2829( C1160 C2829 ) C1160_=_C2960( C1160 C2960 ) C1160_=_C3114( C1160 C3114 ) \nC1160_=_C3158( C1160 C3158 ) C1160_=_C3273( C1160 C3273 ) C1160_=_C3374( C1160 C3374 ) C1160_=_C3527( C1160 C3527 ) C1160_=_C3955( C1160 C3955 ) C1160_=_C3956( C1160 C3956 ) \nC1160_=_C3959( C1160 C3959 ) C1161_=_C1162( C1161 C1162 ) C1161_=_C1164( C1161 C1164 ) C1161_=_C1165( C1161 C1165 ) C1161_=_C1802( C1161 C1802 ) C1161_=_C2069( C1161 C2069 ) \nC1161_=_C2395( C1161 C2395 ) C1161_=_C2448( C1161 C2448 ) C1161_=_C2468( C1161 C2468 ) C1161_=_C2961( C1161 C2961 ) C1161_=_C3115( C1161 C3115 ) C1161_=_C3439( C1161 C3439 ) \nC1161_=_C3800( C1161 C3800 ) C1161_=_C3978( C1161 C3978 ) C1161_=_C3979( C1161 C3979 ) C1161_=_C3980( C1161 C3980 ) C1162_=_C1164( C1162 C1164 ) C1162_=_C1165( C1162 C1165 ) \nC1162_=_C1540( C1162 C1540 ) C1162_=_C1803( C1162 C1803 ) C1162_=_C1886( C1162 C1886 ) C1162_=_C1904( C1162 C1904 ) C1162_=_C1929( C1162 C1929 ) C1162_=_C2070( C1162 C2070 ) \nC1162_=_C2168( C1162 C2168 ) C1162_=_C2449( C1162 C2449 ) C1162_=_C3181( C1162 C3181 ) C1162_=_C3801( C1162 C3801 ) C1162_=_C3865( C1162 C3865 ) C1162_=_C3945( C1162 C3945 ) \nC1162_=_C3978( C1162 C3978 ) C1162_=_C3986( C1162 C3986 ) C1162_=_C3987( C1162 C3987 ) C1162_=_C3990( C1162 C3990 ) C1164_=_C1165( C1164 C1165 ) C1164_=_C1779( C1164 C1779 ) \nC1164_=_C2431( C1164 C2431 ) C1164_=_C2672( C1164 C2672 ) C1164_=_C2975( C1164 C2975 ) C1164_=_C3276( C1164 C3276 ) C1164_=_C3452( C1164 C3452 ) C1164_=_C3573( C1164 C3573 ) \nC1164_=_C3791( C1164 C3791 ) C1164_=_C3968( C1164 C3968 ) C1164_=_C4055( C1164 C4055 ) C1164_=_C4056( C1164 C4056 ) C1164_=_C4058( C1164 C4058 ) C1165_=_C1248( C1165 C1248 ) \nC1165_=_C1295( C1165 C1295 ) C1165_=_C1459( C1165 C1459 ) C1165_=_C1543( C1165 C1543 ) C1165_=_C1755( C1165 C1755 ) C1165_=_C2639( C1165 C2639 ) C1165_=_C2743( C1165 C2743 ) \nC1165_=_C3221( C1165 C3221 ) C1165_=_C3279( C1165 C3279 ) C1165_=_C3484( C1165 C3484 ) C1165_=_C3498( C1165 C3498 ) C1165_=_C3837( C1165 C3837 ) C1165_=_C3851( C1165 C3851 ) \nC1165_=_C3903( C1165 C3903 ) C1165_=_C3933( C1165 C3933 ) C1165_=_C4012( C1165 C4012 ) C1165_=_C4036( C1165 C4036 ) C1165_=_C4088( C1165 C4088 ) C1168_=_C1171( C1168 C1171 ) \nC1168_=_C1176( C1168 C1176 ) C1168_=_C1658( C1168 C1658 ) C1168_=_C1659( C1168 C1659 ) C1168_=_C1660( C1168 C1660 ) C1168_=_C1661( C1168 C1661 ) C1168_=_C1662( C1168 C1662 ) \nC1168_=_C1663( C1168 C1663 ) C1168_=_C1664( C1168 C1664 ) C1168_=_C1665( C1168 C1665 ) C1168_=_C1667( C1168 C1667 ) C1168_=_C1669( C1168 C1669 ) C1168_=_C1671( C1168 C1671 ) \nC1168_=_C1672( C1168 C1672 ) C1168_=_C1673( C1168 C1673 ) C1168_=_C1676( C1168 C1676 ) C1168_=_C1677( C1168 C1677 ) C1168_=_C1678( C1168 C1678 ) C1168_=_C1679( C1168 C1679 ) \nC1171_=_C1176( C1171 C1176 ) C1171_=_C1188( C1171 C1188 ) C1171_=_C1614( C1171 C1614 ) C1171_=_C1912( C1171 C1912 ) C1171_=_C2229( C1171 C2229 ) C1171_=_C2230( C1171 C2230 ) \nC1171_=_C2234( C1171 C2234 ) C1171_=_C2235( C1171 C2235 ) C1171_=_C2236( C1171 C2236 ) C1171_=_C2237( C1171 C2237 ) C1171_=_C2238( C1171 C2238 ) C1171_=_C2239( C1171 C2239 ) \nC1171_=_C2242(</w:t>
      </w:r>
    </w:p>
    <w:p>
      <w:pPr>
        <w:pStyle w:val="PreformattedText"/>
        <w:bidi w:val="0"/>
        <w:spacing w:before="0" w:after="0"/>
        <w:jc w:val="left"/>
        <w:rPr/>
      </w:pPr>
      <w:r>
        <w:rPr/>
        <w:t xml:space="preserve"> </w:t>
      </w:r>
      <w:r>
        <w:rPr/>
        <w:t>C1171 C2242 ) C1171_=_C2243( C1171 C2243 ) C1171_=_C2246( C1171 C2246 ) C1176_=_C1669( C1176 C1669 ) C1176_=_C1705( C1176 C1705 ) C1176_=_C2104( C1176 C2104 ) \nC1176_=_C2221( C1176 C2221 ) C1176_=_C2666( C1176 C2666 ) C1176_=_C2771( C1176 C2771 ) C1176_=_C3447( C1176 C3447 ) C1176_=_C3541( C1176 C3541 ) C1176_=_C3542( C1176 C3542 ) \nC1176_=_C3544( C1176 C3544 ) C1188_=_C1199( C1188 C1199 ) C1188_=_C1614( C1188 C1614 ) C1188_=_C1912( C1188 C1912 ) C1188_=_C2229( C1188 C2229 ) C1188_=_C2230( C1188 C2230 ) \nC1188_=_C2234( C1188 C2234 ) C1188_=_C2235( C1188 C2235 ) C1188_=_C2236( C1188 C2236 ) C1188_=_C2237( C1188 C2237 ) C1188_=_C2238( C1188 C2238 ) C1188_=_C2239( C1188 C2239 ) \nC1188_=_C2242( C1188 C2242 ) C1188_=_C2243( C1188 C2243 ) C1188_=_C2246( C1188 C2246 ) C1199_=_C1267( C1199 C1267 ) C1199_=_C2483( C1199 C2483 ) C1199_=_C2684( C1199 C2684 ) \nC1199_=_C2844( C1199 C2844 ) C1199_=_C2889( C1199 C2889 ) C1199_=_C3179( C1199 C3179 ) C1199_=_C3272( C1199 C3272 ) C1199_=_C3569( C1199 C3569 ) C1199_=_C3635( C1199 C3635 ) \nC1199_=_C3666( C1199 C3666 ) C1199_=_C3746( C1199 C3746 ) C1199_=_C3890( C1199 C3890 ) C1199_=_C3937( C1199 C3937 ) C1199_=_C3938( C1199 C3938 ) C1199_=_C3939( C1199 C3939 ) \nC1199_=_C3941( C1199 C3941 ) C1199_=_C3942( C1199 C3942 ) C1199_=_C3944( C1199 C3944 ) C1215_=_C1620( C1215 C1620 ) C1215_=_C1920( C1215 C1920 ) C1215_=_C1961( C1215 C1961 ) \nC1215_=_C2234( C1215 C2234 ) C1215_=_C2254( C1215 C2254 ) C1215_=_C2612( C1215 C2612 ) C1215_=_C2731( C1215 C2731 ) C1215_=_C3021( C1215 C3021 ) C1215_=_C3034( C1215 C3034 ) \nC1215_=_C3201( C1215 C3201 ) C1215_=_C3202( C1215 C3202 ) C1215_=_C3203( C1215 C3203 ) C1215_=_C3204( C1215 C3204 ) C1215_=_C3205( C1215 C3205 ) C1215_=_C3206( C1215 C3206 ) \nC1215_=_C3207( C1215 C3207 ) C1215_=_C3208( C1215 C3208 ) C1234_=_C1241( C1234 C1241 ) C1234_=_C1244( C1234 C1244 ) C1234_=_C1248( C1234 C1248 ) C1234_=_C1444( C1234 C1444 ) \nC1234_=_C1531( C1234 C1531 ) C1234_=_C1572( C1234 C1572 ) C1234_=_C2193( C1234 C2193 ) C1234_=_C2625( C1234 C2625 ) C1234_=_C2626( C1234 C2626 ) C1234_=_C2627( C1234 C2627 ) \nC1234_=_C2628( C1234 C2628 ) C1234_=_C2629( C1234 C2629 ) C1234_=_C2630( C1234 C2630 ) C1234_=_C2632( C1234 C2632 ) C1234_=_C2634( C1234 C2634 ) C1234_=_C2635( C1234 C2635 ) \nC1234_=_C2636( C1234 C2636 ) C1234_=_C2637( C1234 C2637 ) C1234_=_C2639( C1234 C2639 ) C1234_=_C2641( C1234 C2641 ) C1234_=_C2642( C1234 C2642 ) C1234_=_C2643( C1234 C2643 ) \nC1234_=_C2644( C1234 C2644 ) C1241_=_C1244( C1241 C1244 ) C1241_=_C1248( C1241 C1248 ) C1241_=_C1707( C1241 C1707 ) C1241_=_C1800( C1241 C1800 ) C1241_=_C1966( C1241 C1966 ) \nC1241_=_C2067( C1241 C2067 ) C1241_=_C2446( C1241 C2446 ) C1241_=_C2738( C1241 C2738 ) C1241_=_C2811( C1241 C2811 ) C1241_=_C2873( C1241 C2873 ) C1241_=_C3335( C1241 C3335 ) \nC1241_=_C3436( C1241 C3436 ) C1241_=_C3654( C1241 C3654 ) C1241_=_C3799( C1241 C3799 ) C1241_=_C3827( C1241 C3827 ) C1241_=_C3865( C1241 C3865 ) C1241_=_C3867( C1241 C3867 ) \nC1241_=_C3868( C1241 C3868 ) C1241_=_C3869( C1241 C3869 ) C1241_=_C3870( C1241 C3870 ) C1244_=_C1248( C1244 C1248 ) C1244_=_C1270( C1244 C1270 ) C1244_=_C1564( C1244 C1564 ) \nC1244_=_C1709( C1244 C1709 ) C1244_=_C2298( C1244 C2298 ) C1244_=_C2429( C1244 C2429 ) C1244_=_C2520( C1244 C2520 ) C1244_=_C2576( C1244 C2576 ) C1244_=_C2740( C1244 C2740 ) \nC1244_=_C3085( C1244 C3085 ) C1244_=_C3117( C1244 C3117 ) C1244_=_C3426( C1244 C3426 ) C1244_=_C3471( C1244 C3471 ) C1244_=_C3513( C1244 C3513 ) C1244_=_C3789( C1244 C3789 ) \nC1244_=_C3812( C1244 C3812 ) C1244_=_C3829( C1244 C3829 ) C1244_=_C3872( C1244 C3872 ) C1244_=_C3882( C1244 C3882 ) C1244_=_C3900( C1244 C3900 ) C1244_=_C4004( C1244 C4004 ) \nC1244_=_C4005( C1244 C4005 ) C1244_=_C4006( C1244 C4006 ) C1248_=_C1295( C1248 C1295 ) C1248_=_C1459( C1248 C1459 ) C1248_=_C1543( C1248 C1543 ) C1248_=_C1755( C1248 C1755 ) \nC1248_=_C2639( C1248 C2639 ) C1248_=_C2743( C1248 C2743 ) C1248_=_C3221( C1248 C3221 ) C1248_=_C3279( C1248 C3279 ) C1248_=_C3484( C1248 C3484 ) C1248_=_C3498( C1248 C3498 ) \nC1248_=_C3837( C1248 C3837 ) C1248_=_C3851( C1248 C3851 ) C1248_=_C3903( C1248 C3903 ) C1248_=_C3933( C1248 C3933 ) C1248_=_C4012( C1248 C4012 ) C1248_=_C4036( C1248 C4036 ) \nC1248_=_C4088( C1248 C4088 ) C1250_=_C1255( C1250 C1255 ) C1250_=_C1267( C1250 C1267 ) C1250_=_C1270( C1250 C1270 ) C1250_=_C1300( C1250 C1300 ) C1250_=_C1301( C1250 C1301 ) \nC1250_=_C1302( C1250 C1302 ) C1250_=_C1303( C1250 C1303 ) C1250_=_C1304( C1250 C1304 ) C1250_=_C1306( C1250 C1306 ) C1250_=_C1308( C1250 C1308 ) C1250_=_C1309( C1250 C1309 ) \nC1250_=_C1311( C1250 C1311 ) C1250_=_C1312( C1250 C1312 ) C1250_=_C1314( C1250 C1314 ) C1250_=_C1315( C1250 C1315 ) C1250_=_C1318( C1250 C1318 ) C1250_=_C1320( C1250 C1320 ) \nC1255_=_C1267( C1255 C1267 ) C1255_=_C1270( C1255 C1270 ) C1255_=_C1687( C1255 C1687 ) C1255_=_C2526( C1255 C2526 ) C1255_=_C2608( C1255 C2608 ) C1255_=_C2676( C1255 C2676 ) \nC1255_=_C2856( C1255 C2856 ) C1255_=_C2857( C1255 C2857 ) C1255_=_C2858( C1255 C2858 ) C1255_=_C2859( C1255 C2859 ) C1255_=_C2860( C1255 C2860 ) C1255_=_C2861( C1255 C2861 ) \nC1255_=_C2862( C1255 C2862 ) C1255_=_C2864( C1255 C2864 ) C1255_=_C2867( C1255 C2867 ) C1267_=_C1270( C1267 C1270 ) C1267_=_C2483( C1267 C2483 ) C1267_=_C2684( C1267 C2684 ) \nC1267_=_C2844( C1267 C2844 ) C1267_=_C2889( C1267 C2889 ) C1267_=_C3179( C1267 C3179 ) C1267_=_C3272( C1267 C3272 ) C1267_=_C3569( C1267 C3569 ) C1267_=_C3635( C1267 C3635 ) \nC1267_=_C3666( C1267 C3666 ) C1267_=_C3746( C1267 C3746 ) C1267_=_C3890( C1267 C3890 ) C1267_=_C3937( C1267 C3937 ) C1267_=_C3938( C1267 C3938 ) C1267_=_C3939( C1267 C3939 ) \nC1267_=_C3941( C1267 C3941 ) C1267_=_C3942( C1267 C3942 ) C1267_=_C3944( C1267 C3944 ) C1270_=_C1564( C1270 C1564 ) C1270_=_C1709( C1270 C1709 ) C1270_=_C2298( C1270 C2298 ) \nC1270_=_C2429( C1270 C2429 ) C1270_=_C2520( C1270 C2520 ) C1270_=_C2576( C1270 C2576 ) C1270_=_C2740( C1270 C2740 ) C1270_=_C3085( C1270 C3085 ) C1270_=_C3117( C1270 C3117 ) \nC1270_=_C3426( C1270 C3426 ) C1270_=_C3471( C1270 C3471 ) C1270_=_C3513( C1270 C3513 ) C1270_=_C3789( C1270 C3789 ) C1270_=_C3812( C1270 C3812 ) C1270_=_C3829( C1270 C3829 ) \nC1270_=_C3872( C1270 C3872 ) C1270_=_C3882( C1270 C3882 ) C1270_=_C3900( C1270 C3900 ) C1270_=_C4004( C1270 C4004 ) C1270_=_C4005( C1270 C4005 ) C1270_=_C4006( C1270 C4006 ) \nC1277_=_C1295( C1277 C1295 ) C1277_=_C2114( C1277 C2114 ) C1277_=_C2136( C1277 C2136 ) C1277_=_C2138( C1277 C2138 ) C1277_=_C2139( C1277 C2139 ) C1277_=_C2142( C1277 C2142 ) \nC1277_=_C2144( C1277 C2144 ) C1277_=_C2145( C1277 C2145 ) C1277_=_C2146( C1277 C2146 ) C1277_=_C2147( C1277 C2147 ) C1277_=_C2148( C1277 C2148 ) C1277_=_C2149( C1277 C2149 ) \nC1277_=_C2150( C1277 C2150 ) C1277_=_C2151( C1277 C2151 ) C1277_=_C2152( C1277 C2152 ) C1277_=_C2154( C1277 C2154 ) C1277_=_C2156( C1277 C2156 ) C1277_=_C2157( C1277 C2157 ) \nC1277_=_C2158( C1277 C2158 ) C1295_=_C1459( C1295 C1459 ) C1295_=_C1543( C1295 C1543 ) C1295_=_C1755( C1295 C1755 ) C1295_=_C2639( C1295 C2639 ) C1295_=_C2743( C1295 C2743 ) \nC1295_=_C3221( C1295 C3221 ) C1295_=_C3279( C1295 C3279 ) C1295_=_C3484( C1295 C3484 ) C1295_=_C3498( C1295 C3498 ) C1295_=_C3837( C1295 C3837 ) C1295_=_C3851( C1295 C3851 ) \nC1295_=_C3903( C1295 C3903 ) C1295_=_C3933( C1295 C3933 ) C1295_=_C4012( C1295 C4012 ) C1295_=_C4036( C1295 C4036 ) C1295_=_C4088( C1295 C4088 ) C1300_=_C1301( C1300 C1301 ) \nC1300_=_C1302( C1300 C1302 ) C1300_=_C1303( C1300 C1303 ) C1300_=_C1304( C1300 C1304 ) C1300_=_C1306( C1300 C1306 ) C1300_=_C1308( C1300 C1308 ) C1300_=_C1309( C1300 C1309 ) \nC1300_=_C1311( C1300 C1311 ) C1300_=_C1312( C1300 C1312 ) C1300_=_C1314( C1300 C1314 ) C1300_=_C1315( C1300 C1315 ) C1300_=_C1318( C1300 C1318 ) C1300_=_C1320( C1300 C1320 ) \nC1300_=_C1412( C1300 C1412 ) C1300_=_C1687( C1300 C1687 ) C1300_=_C1691( C1300 C1691 ) C1301_=_C1302( C1301 C1302 ) C1301_=_C1303( C1301 C1303 ) C1301_=_C1304( C1301 C1304 ) \nC1301_=_C1306( C1301 C1306 ) C1301_=_C1308( C1301 C1308 ) C1301_=_C1309( C1301 C1309 ) C1301_=_C1311( C1301 C1311 ) C1301_=_C1312( C1301 C1312 ) C1301_=_C1314( C1301 C1314 ) \nC1301_=_C1315( C1301 C1315 ) C1301_=_C1318( C1301 C1318 ) C1301_=_C1320( C1301 C1320 ) C1301_=_C1352( C1301 C1352 ) C1301_=_C1417( C1301 C1417 ) C1301_=_C1662( C1301 C1662 ) \nC1301_=_C2136( C1301 C2136 ) C1301_=_C2193( C1301 C2193 ) C1301_=_C2196( C1301 C2196 ) C1301_=_C2197( C1301 C2197 ) C1301_=_C2204( C1301 C2204 ) C1301_=_C2208( C1301 C2208 ) \nC1302_=_C1303( C1302 C1303 ) C1302_=_C1304( C1302 C1304 ) C1302_=_C1306( C1302 C1306 ) C1302_=_C1308( C1302 C1308 ) C1302_=_C1309( C1302 C1309 ) C1302_=_C1311( C1302 C1311 ) \nC1302_=_C1312( C1302 C1312 ) C1302_=_C1314( C1302 C1314 ) C1302_=_C1315( C1302 C1315 ) C1302_=_C1318( C1302 C1318 ) C1302_=_C1320( C1302 C1320 ) C1302_=_C1978( C1302 C1978 ) \nC1302_=_C2349( C1302 C2349 ) C1302_=_C2354( C1302 C2354 ) C1303_=_C1304( C1303 C1304 ) C1303_=_C1306( C1303 C1306 ) C1303_=_C1308( C1303 C1308 ) C1303_=_C1309( C1303 C1309 ) \nC1303_=_C1311( C1303 C1311 ) C1303_=_C1312( C1303 C1312 ) C1303_=_C1314( C1303 C1314 ) C1303_=_C1315( C1303 C1315 ) C1303_=_C1318( C1303 C1318 ) C1303_=_C1320( C1303 C1320 ) \nC1303_=_C2407( C1303 C2407 ) C1304_=_C1306( C1304 C1306 ) C1304_=_C1308( C1304 C1308 ) C1304_=_C1309( C1304 C1309 ) C1304_=_C1311( C1304 C1311 ) C1304_=_C1312( C1304 C1312 ) \nC1304_=_C1314( C1304 C1314 ) C1304_=_C1315( C1304 C1315 ) C1304_=_C1318( C1304 C1318 ) C1304_=_C1320( C1304 C1320 ) C1304_=_C2608( C1304 C2608 ) C1304_=_C2612( C1304 C2612 ) \nC1306_=_C1308( C1306 C1308 ) C1306_=_C1309( C1306 C1309 ) C1306_=_C1311( C1306 C1311 ) C1306_=_C1312( C1306 C1312 ) C1306_=_C1314( C1306 C1314 ) C1306_=_C1315( C1306 C1315 ) \nC1306_=_C1318( C1306 C1318 ) C1306_=_C1320( C1306 C1320 ) C1306_=_C1981( C1306 C1981 ) C1306_=_C2676( C1306 C2676 ) C1306_=_C2684( C1306 C2684 ) C1308_=_C1309( C1308 C1309 ) \nC1308_=_C1311( C1308 C1311 ) C1308_=_C1312( C1308 C1312 ) C1308_=_C1314(</w:t>
      </w:r>
    </w:p>
    <w:p>
      <w:pPr>
        <w:pStyle w:val="PreformattedText"/>
        <w:bidi w:val="0"/>
        <w:spacing w:before="0" w:after="0"/>
        <w:jc w:val="left"/>
        <w:rPr/>
      </w:pPr>
      <w:r>
        <w:rPr/>
        <w:t xml:space="preserve"> </w:t>
      </w:r>
      <w:r>
        <w:rPr/>
        <w:t>C1308 C1314 ) C1308_=_C1315( C1308 C1315 ) C1308_=_C1318( C1308 C1318 ) C1308_=_C1320( C1308 C1320 ) \nC1308_=_C1355( C1308 C1355 ) C1308_=_C1667( C1308 C1667 ) C1308_=_C2627( C1308 C2627 ) C1308_=_C2882( C1308 C2882 ) C1308_=_C2884( C1308 C2884 ) C1308_=_C2889( C1308 C2889 ) \nC1308_=_C2892( C1308 C2892 ) C1308_=_C2893( C1308 C2893 ) C1309_=_C1311( C1309 C1311 ) C1309_=_C1312( C1309 C1312 ) C1309_=_C1314( C1309 C1314 ) C1309_=_C1315( C1309 C1315 ) \nC1309_=_C1318( C1309 C1318 ) C1309_=_C1320( C1309 C1320 ) C1309_=_C3018( C1309 C3018 ) C1311_=_C1312( C1311 C1312 ) C1311_=_C1314( C1311 C1314 ) C1311_=_C1315( C1311 C1315 ) \nC1311_=_C1318( C1311 C1318 ) C1311_=_C1320( C1311 C1320 ) C1311_=_C2858( C1311 C2858 ) C1311_=_C3257( C1311 C3257 ) C1311_=_C3432( C1311 C3432 ) C1311_=_C3457( C1311 C3457 ) \nC1311_=_C3458( C1311 C3458 ) C1311_=_C3460( C1311 C3460 ) C1311_=_C3463( C1311 C3463 ) C1312_=_C1314( C1312 C1314 ) C1312_=_C1315( C1312 C1315 ) C1312_=_C1318( C1312 C1318 ) \nC1312_=_C1320( C1312 C1320 ) C1312_=_C1989( C1312 C1989 ) C1312_=_C2859( C1312 C2859 ) C1312_=_C3578( C1312 C3578 ) C1314_=_C1315( C1314 C1315 ) C1314_=_C1318( C1314 C1318 ) \nC1314_=_C1320( C1314 C1320 ) C1314_=_C3714( C1314 C3714 ) C1314_=_C3757( C1314 C3757 ) C1315_=_C1318( C1315 C1318 ) C1315_=_C1320( C1315 C1320 ) C1315_=_C3871( C1315 C3871 ) \nC1315_=_C3872( C1315 C3872 ) C1318_=_C1320( C1318 C1320 ) C1318_=_C2796( C1318 C2796 ) C1318_=_C2944( C1318 C2944 ) C1318_=_C3841( C1318 C3841 ) C1318_=_C3964( C1318 C3964 ) \nC1320_=_C2867( C1320 C2867 ) C1322_=_C1323( C1322 C1323 ) C1322_=_C1326( C1322 C1326 ) C1322_=_C1327( C1322 C1327 ) C1322_=_C1329( C1322 C1329 ) C1322_=_C1331( C1322 C1331 ) \nC1322_=_C1637( C1322 C1637 ) C1322_=_C1934( C1322 C1934 ) C1322_=_C1935( C1322 C1935 ) C1322_=_C1937( C1322 C1937 ) C1322_=_C1940( C1322 C1940 ) C1322_=_C1941( C1322 C1941 ) \nC1322_=_C1942( C1322 C1942 ) C1322_=_C1943( C1322 C1943 ) C1322_=_C1945( C1322 C1945 ) C1322_=_C1947( C1322 C1947 ) C1322_=_C1948( C1322 C1948 ) C1322_=_C1949( C1322 C1949 ) \nC1322_=_C1950( C1322 C1950 ) C1322_=_C1951( C1322 C1951 ) C1322_=_C1952( C1322 C1952 ) C1323_=_C1326( C1323 C1326 ) C1323_=_C1327( C1323 C1327 ) C1323_=_C1329( C1323 C1329 ) \nC1323_=_C1331( C1323 C1331 ) C1323_=_C1529( C1323 C1529 ) C1323_=_C1638( C1323 C1638 ) C1323_=_C1974( C1323 C1974 ) C1323_=_C1975( C1323 C1975 ) C1323_=_C1976( C1323 C1976 ) \nC1323_=_C1978( C1323 C1978 ) C1323_=_C1979( C1323 C1979 ) C1323_=_C1980( C1323 C1980 ) C1323_=_C1981( C1323 C1981 ) C1323_=_C1982( C1323 C1982 ) C1323_=_C1983( C1323 C1983 ) \nC1323_=_C1984( C1323 C1984 ) C1323_=_C1985( C1323 C1985 ) C1323_=_C1986( C1323 C1986 ) C1323_=_C1988( C1323 C1988 ) C1323_=_C1989( C1323 C1989 ) C1323_=_C1990( C1323 C1990 ) \nC1323_=_C1991( C1323 C1991 ) C1323_=_C1992( C1323 C1992 ) C1323_=_C1993( C1323 C1993 ) C1323_=_C1994( C1323 C1994 ) C1323_=_C1995( C1323 C1995 ) C1326_=_C1327( C1326 C1327 ) \nC1326_=_C1329( C1326 C1329 ) C1326_=_C1331( C1326 C1331 ) C1326_=_C2097( C1326 C2097 ) C1326_=_C2116( C1326 C2116 ) C1326_=_C2175( C1326 C2175 ) C1326_=_C2176( C1326 C2176 ) \nC1326_=_C2177( C1326 C2177 ) C1326_=_C2178( C1326 C2178 ) C1326_=_C2179( C1326 C2179 ) C1326_=_C2182( C1326 C2182 ) C1326_=_C2184( C1326 C2184 ) C1326_=_C2185( C1326 C2185 ) \nC1326_=_C2186( C1326 C2186 ) C1326_=_C2187( C1326 C2187 ) C1326_=_C2189( C1326 C2189 ) C1326_=_C2190( C1326 C2190 ) C1326_=_C2191( C1326 C2191 ) C1327_=_C1329( C1327 C1329 ) \nC1327_=_C1331( C1327 C1331 ) C1327_=_C1979( C1327 C1979 ) C1327_=_C2117( C1327 C2117 ) C1327_=_C2176( C1327 C2176 ) C1327_=_C2379( C1327 C2379 ) C1327_=_C2456( C1327 C2456 ) \nC1327_=_C2458( C1327 C2458 ) C1327_=_C2459( C1327 C2459 ) C1327_=_C2460( C1327 C2460 ) C1327_=_C2461( C1327 C2461 ) C1327_=_C2462( C1327 C2462 ) C1327_=_C2463( C1327 C2463 ) \nC1327_=_C2464( C1327 C2464 ) C1327_=_C2465( C1327 C2465 ) C1327_=_C2467( C1327 C2467 ) C1327_=_C2468( C1327 C2468 ) C1327_=_C2469( C1327 C2469 ) C1327_=_C2470( C1327 C2470 ) \nC1327_=_C2471( C1327 C2471 ) C1329_=_C1331( C1329 C1331 ) C1329_=_C1643( C1329 C1643 ) C1329_=_C2059( C1329 C2059 ) C1329_=_C2362( C1329 C2362 ) C1329_=_C2818( C1329 C2818 ) \nC1329_=_C2980( C1329 C2980 ) C1329_=_C2982( C1329 C2982 ) C1329_=_C2983( C1329 C2983 ) C1329_=_C2984( C1329 C2984 ) C1329_=_C2985( C1329 C2985 ) C1329_=_C2986( C1329 C2986 ) \nC1329_=_C2987( C1329 C2987 ) C1329_=_C2988( C1329 C2988 ) C1329_=_C2991( C1329 C2991 ) C1329_=_C2992( C1329 C2992 ) C1329_=_C2993( C1329 C2993 ) C1331_=_C2123( C1331 C2123 ) \nC1331_=_C2217( C1331 C2217 ) C1331_=_C2386( C1331 C2386 ) C1331_=_C2462( C1331 C2462 ) C1331_=_C2770( C1331 C2770 ) C1331_=_C2954( C1331 C2954 ) C1331_=_C3108( C1331 C3108 ) \nC1331_=_C3124( C1331 C3124 ) C1331_=_C3325( C1331 C3325 ) C1331_=_C3329( C1331 C3329 ) C1331_=_C3330( C1331 C3330 ) C1331_=_C3331( C1331 C3331 ) C1347_=_C1348( C1347 C1348 ) \nC1347_=_C1349( C1347 C1349 ) C1347_=_C1350( C1347 C1350 ) C1347_=_C1351( C1347 C1351 ) C1347_=_C1352( C1347 C1352 ) C1347_=_C1354( C1347 C1354 ) C1347_=_C1355( C1347 C1355 ) \nC1347_=_C1356( C1347 C1356 ) C1347_=_C1357( C1347 C1357 ) C1347_=_C1360( C1347 C1360 ) C1347_=_C1361( C1347 C1361 ) C1347_=_C1363( C1347 C1363 ) C1347_=_C1366( C1347 C1366 ) \nC1347_=_C1808( C1347 C1808 ) C1347_=_C1886( C1347 C1886 ) C1347_=_C1889( C1347 C1889 ) C1348_=_C1349( C1348 C1349 ) C1348_=_C1350( C1348 C1350 ) C1348_=_C1351( C1348 C1351 ) \nC1348_=_C1352( C1348 C1352 ) C1348_=_C1354( C1348 C1354 ) C1348_=_C1355( C1348 C1355 ) C1348_=_C1356( C1348 C1356 ) C1348_=_C1357( C1348 C1357 ) C1348_=_C1360( C1348 C1360 ) \nC1348_=_C1361( C1348 C1361 ) C1348_=_C1363( C1348 C1363 ) C1348_=_C1366( C1348 C1366 ) C1349_=_C1350( C1349 C1350 ) C1349_=_C1351( C1349 C1351 ) C1349_=_C1352( C1349 C1352 ) \nC1349_=_C1354( C1349 C1354 ) C1349_=_C1355( C1349 C1355 ) C1349_=_C1356( C1349 C1356 ) C1349_=_C1357( C1349 C1357 ) C1349_=_C1360( C1349 C1360 ) C1349_=_C1361( C1349 C1361 ) \nC1349_=_C1363( C1349 C1363 ) C1349_=_C1366( C1349 C1366 ) C1350_=_C1351( C1350 C1351 ) C1350_=_C1352( C1350 C1352 ) C1350_=_C1354( C1350 C1354 ) C1350_=_C1355( C1350 C1355 ) \nC1350_=_C1356( C1350 C1356 ) C1350_=_C1357( C1350 C1357 ) C1350_=_C1360( C1350 C1360 ) C1350_=_C1361( C1350 C1361 ) C1350_=_C1363( C1350 C1363 ) C1350_=_C1366( C1350 C1366 ) \nC1350_=_C1975( C1350 C1975 ) C1350_=_C2114( C1350 C2114 ) C1350_=_C2116( C1350 C2116 ) C1350_=_C2117( C1350 C2117 ) C1350_=_C2123( C1350 C2123 ) C1350_=_C2128( C1350 C2128 ) \nC1351_=_C1352( C1351 C1352 ) C1351_=_C1354( C1351 C1354 ) C1351_=_C1355( C1351 C1355 ) C1351_=_C1356( C1351 C1356 ) C1351_=_C1357( C1351 C1357 ) C1351_=_C1360( C1351 C1360 ) \nC1351_=_C1361( C1351 C1361 ) C1351_=_C1363( C1351 C1363 ) C1351_=_C1366( C1351 C1366 ) C1351_=_C1810( C1351 C1810 ) C1351_=_C1976( C1351 C1976 ) C1351_=_C2168( C1351 C2168 ) \nC1351_=_C2170( C1351 C2170 ) C1352_=_C1354( C1352 C1354 ) C1352_=_C1355( C1352 C1355 ) C1352_=_C1356( C1352 C1356 ) C1352_=_C1357( C1352 C1357 ) C1352_=_C1360( C1352 C1360 ) \nC1352_=_C1361( C1352 C1361 ) C1352_=_C1363( C1352 C1363 ) C1352_=_C1366( C1352 C1366 ) C1352_=_C1417( C1352 C1417 ) C1352_=_C1662( C1352 C1662 ) C1352_=_C2136( C1352 C2136 ) \nC1352_=_C2193( C1352 C2193 ) C1352_=_C2196( C1352 C2196 ) C1352_=_C2197( C1352 C2197 ) C1352_=_C2204( C1352 C2204 ) C1352_=_C2208( C1352 C2208 ) C1354_=_C1355( C1354 C1355 ) \nC1354_=_C1356( C1354 C1356 ) C1354_=_C1357( C1354 C1357 ) C1354_=_C1360( C1354 C1360 ) C1354_=_C1361( C1354 C1361 ) C1354_=_C1363( C1354 C1363 ) C1354_=_C1366( C1354 C1366 ) \nC1354_=_C2818( C1354 C2818 ) C1354_=_C2821( C1354 C2821 ) C1354_=_C2824( C1354 C2824 ) C1354_=_C2829( C1354 C2829 ) C1355_=_C1356( C1355 C1356 ) C1355_=_C1357( C1355 C1357 ) \nC1355_=_C1360( C1355 C1360 ) C1355_=_C1361( C1355 C1361 ) C1355_=_C1363( C1355 C1363 ) C1355_=_C1366( C1355 C1366 ) C1355_=_C1667( C1355 C1667 ) C1355_=_C2627( C1355 C2627 ) \nC1355_=_C2882( C1355 C2882 ) C1355_=_C2884( C1355 C2884 ) C1355_=_C2889( C1355 C2889 ) C1355_=_C2892( C1355 C2892 ) C1355_=_C2893( C1355 C2893 ) C1356_=_C1357( C1356 C1357 ) \nC1356_=_C1360( C1356 C1360 ) C1356_=_C1361( C1356 C1361 ) C1356_=_C1363( C1356 C1363 ) C1356_=_C1366( C1356 C1366 ) C1356_=_C2918( C1356 C2918 ) C1356_=_C2921( C1356 C2921 ) \nC1357_=_C1360( C1357 C1360 ) C1357_=_C1361( C1357 C1361 ) C1357_=_C1363( C1357 C1363 ) C1357_=_C1366( C1357 C1366 ) C1357_=_C3045( C1357 C3045 ) C1357_=_C3056( C1357 C3056 ) \nC1360_=_C1361( C1360 C1361 ) C1360_=_C1363( C1360 C1363 ) C1360_=_C1366( C1360 C1366 ) C1360_=_C1429( C1360 C1429 ) C1360_=_C3586( C1360 C3586 ) C1360_=_C3882( C1360 C3882 ) \nC1361_=_C1363( C1361 C1363 ) C1361_=_C1366( C1361 C1366 ) C1361_=_C2705( C1361 C2705 ) C1361_=_C2792( C1361 C2792 ) C1361_=_C3717( C1361 C3717 ) C1363_=_C1366( C1363 C1366 ) \nC1363_=_C1432( C1363 C1432 ) C1363_=_C3721( C1363 C3721 ) C1363_=_C4075( C1363 C4075 ) C1366_=_C1952( C1366 C1952 ) C1366_=_C2710( C1366 C2710 ) C1366_=_C3264( C1366 C3264 ) \nC1366_=_C3445( C1366 C3445 ) C1366_=_C3862( C1366 C3862 ) C1366_=_C3966( C1366 C3966 ) C1366_=_C4107( C1366 C4107 ) C1376_=_C1379( C1376 C1379 ) C1376_=_C2443( C1376 C2443 ) \nC1376_=_C2751( C1376 C2751 ) C1376_=_C3167( C1376 C3167 ) C1376_=_C3418( C1376 C3418 ) C1376_=_C3489( C1376 C3489 ) C1376_=_C3713( C1376 C3713 ) C1376_=_C3714( C1376 C3714 ) \nC1376_=_C3715( C1376 C3715 ) C1376_=_C3717( C1376 C3717 ) C1376_=_C3718( C1376 C3718 ) C1376_=_C3719( C1376 C3719 ) C1376_=_C3720( C1376 C3720 ) C1376_=_C3721( C1376 C3721 ) \nC1376_=_C3722( C1376 C3722 ) C1376_=_C3723( C1376 C3723 ) C1376_=_C3724( C1376 C3724 ) C1379_=_C1473( C1379 C1473 ) C1379_=_C1845( C1379 C1845 ) C1379_=_C1861( C1379 C1861 ) \nC1379_=_C2537( C1379 C2537 ) C1379_=_C3156( C1379 C3156 ) C1379_=_C3283( C1379 C3283 ) C1379_=_C3457( C1379 C3457 ) C1379_=_C3491( C1379 C3491 ) C1379_=_C3548( C1379 C3548 ) \nC1379_=_C3578( C1379 C3578 ) C1379_=_C3618( C1379 C3618 ) C1379_=_C3728( C1379 C3728 ) C1379_=_C3765( C1379 C3765 ) C1379_=_C3770(</w:t>
      </w:r>
    </w:p>
    <w:p>
      <w:pPr>
        <w:pStyle w:val="PreformattedText"/>
        <w:bidi w:val="0"/>
        <w:spacing w:before="0" w:after="0"/>
        <w:jc w:val="left"/>
        <w:rPr/>
      </w:pPr>
      <w:r>
        <w:rPr/>
        <w:t xml:space="preserve"> </w:t>
      </w:r>
      <w:r>
        <w:rPr/>
        <w:t>C1379 C3770 ) C1379_=_C3816( C1379 C3816 ) \nC1379_=_C3817( C1379 C3817 ) C1379_=_C3818( C1379 C3818 ) C1390_=_C1400( C1390 C1400 ) C1390_=_C1409( C1390 C1409 ) C1390_=_C1410( C1390 C1410 ) C1390_=_C1526( C1390 C1526 ) \nC1390_=_C1807( C1390 C1807 ) C1390_=_C1808( C1390 C1808 ) C1390_=_C1809( C1390 C1809 ) C1390_=_C1810( C1390 C1810 ) C1390_=_C1811( C1390 C1811 ) C1390_=_C1813( C1390 C1813 ) \nC1390_=_C1814( C1390 C1814 ) C1390_=_C1815( C1390 C1815 ) C1390_=_C1816( C1390 C1816 ) C1390_=_C1817( C1390 C1817 ) C1390_=_C1818( C1390 C1818 ) C1390_=_C1820( C1390 C1820 ) \nC1390_=_C1821( C1390 C1821 ) C1390_=_C1822( C1390 C1822 ) C1390_=_C1823( C1390 C1823 ) C1390_=_C1824( C1390 C1824 ) C1390_=_C1826( C1390 C1826 ) C1390_=_C1828( C1390 C1828 ) \nC1400_=_C1409( C1400 C1409 ) C1400_=_C1410( C1400 C1410 ) C1400_=_C1558( C1400 C1558 ) C1400_=_C2028( C1400 C2028 ) C1400_=_C2349( C1400 C2349 ) C1400_=_C2667( C1400 C2667 ) \nC1400_=_C3111( C1400 C3111 ) C1400_=_C3212( C1400 C3212 ) C1400_=_C3266( C1400 C3266 ) C1400_=_C3406( C1400 C3406 ) C1400_=_C3507( C1400 C3507 ) C1400_=_C3555( C1400 C3555 ) \nC1400_=_C3558( C1400 C3558 ) C1400_=_C3559( C1400 C3559 ) C1400_=_C3560( C1400 C3560 ) C1400_=_C3562( C1400 C3562 ) C1400_=_C3563( C1400 C3563 ) C1409_=_C1410( C1409 C1410 ) \nC1409_=_C1567( C1409 C1567 ) C1409_=_C1950( C1409 C1950 ) C1409_=_C2708( C1409 C2708 ) C1409_=_C3146( C1409 C3146 ) C1409_=_C3222( C1409 C3222 ) C1409_=_C3519( C1409 C3519 ) \nC1409_=_C3724( C1409 C3724 ) C1409_=_C3844( C1409 C3844 ) C1409_=_C4050( C1409 C4050 ) C1409_=_C4090( C1409 C4090 ) C1409_=_C4098( C1409 C4098 ) C1410_=_C1568( C1410 C1568 ) \nC1410_=_C1634( C1410 C1634 ) C1410_=_C1655( C1410 C1655 ) C1410_=_C1933( C1410 C1933 ) C1410_=_C2265( C1410 C2265 ) C1410_=_C2745( C1410 C2745 ) C1410_=_C3005( C1410 C3005 ) \nC1410_=_C3208( C1410 C3208 ) C1410_=_C3223( C1410 C3223 ) C1410_=_C3263( C1410 C3263 ) C1410_=_C3463( C1410 C3463 ) C1410_=_C3520( C1410 C3520 ) C1410_=_C3563( C1410 C3563 ) \nC1410_=_C3692( C1410 C3692 ) C1410_=_C3814( C1410 C3814 ) C1410_=_C3861( C1410 C3861 ) C1410_=_C3912( C1410 C3912 ) C1410_=_C4051( C1410 C4051 ) C1410_=_C4098( C1410 C4098 ) \nC1410_=_C4107( C1410 C4107 ) C1411_=_C1412( C1411 C1412 ) C1411_=_C1413( C1411 C1413 ) C1411_=_C1414( C1411 C1414 ) C1411_=_C1415( C1411 C1415 ) C1411_=_C1417( C1411 C1417 ) \nC1411_=_C1419( C1411 C1419 ) C1411_=_C1423( C1411 C1423 ) C1411_=_C1424( C1411 C1424 ) C1411_=_C1426( C1411 C1426 ) C1411_=_C1427( C1411 C1427 ) C1411_=_C1428( C1411 C1428 ) \nC1411_=_C1429( C1411 C1429 ) C1411_=_C1430( C1411 C1430 ) C1411_=_C1432( C1411 C1432 ) C1411_=_C1433( C1411 C1433 ) C1411_=_C1434( C1411 C1434 ) C1411_=_C1436( C1411 C1436 ) \nC1411_=_C1496( C1411 C1496 ) C1412_=_C1413( C1412 C1413 ) C1412_=_C1414( C1412 C1414 ) C1412_=_C1415( C1412 C1415 ) C1412_=_C1417( C1412 C1417 ) C1412_=_C1419( C1412 C1419 ) \nC1412_=_C1423( C1412 C1423 ) C1412_=_C1424( C1412 C1424 ) C1412_=_C1426( C1412 C1426 ) C1412_=_C1427( C1412 C1427 ) C1412_=_C1428( C1412 C1428 ) C1412_=_C1429( C1412 C1429 ) \nC1412_=_C1430( C1412 C1430 ) C1412_=_C1432( C1412 C1432 ) C1412_=_C1433( C1412 C1433 ) C1412_=_C1434( C1412 C1434 ) C1412_=_C1436( C1412 C1436 ) C1412_=_C1687( C1412 C1687 ) \nC1412_=_C1691( C1412 C1691 ) C1413_=_C1414( C1413 C1414 ) C1413_=_C1415( C1413 C1415 ) C1413_=_C1417( C1413 C1417 ) C1413_=_C1419( C1413 C1419 ) C1413_=_C1423( C1413 C1423 ) \nC1413_=_C1424( C1413 C1424 ) C1413_=_C1426( C1413 C1426 ) C1413_=_C1427( C1413 C1427 ) C1413_=_C1428( C1413 C1428 ) C1413_=_C1429( C1413 C1429 ) C1413_=_C1430( C1413 C1430 ) \nC1413_=_C1432( C1413 C1432 ) C1413_=_C1433( C1413 C1433 ) C1413_=_C1434( C1413 C1434 ) C1413_=_C1436( C1413 C1436 ) C1413_=_C1726( C1413 C1726 ) C1414_=_C1415( C1414 C1415 ) \nC1414_=_C1417( C1414 C1417 ) C1414_=_C1419( C1414 C1419 ) C1414_=_C1423( C1414 C1423 ) C1414_=_C1424( C1414 C1424 ) C1414_=_C1426( C1414 C1426 ) C1414_=_C1427( C1414 C1427 ) \nC1414_=_C1428( C1414 C1428 ) C1414_=_C1429( C1414 C1429 ) C1414_=_C1430( C1414 C1430 ) C1414_=_C1432( C1414 C1432 ) C1414_=_C1433( C1414 C1433 ) C1414_=_C1434( C1414 C1434 ) \nC1414_=_C1436( C1414 C1436 ) C1414_=_C1791( C1414 C1791 ) C1414_=_C1794( C1414 C1794 ) C1414_=_C1800( C1414 C1800 ) C1414_=_C1802( C1414 C1802 ) C1414_=_C1803( C1414 C1803 ) \nC1415_=_C1417( C1415 C1417 ) C1415_=_C1419( C1415 C1419 ) C1415_=_C1423( C1415 C1423 ) C1415_=_C1424( C1415 C1424 ) C1415_=_C1426( C1415 C1426 ) C1415_=_C1427( C1415 C1427 ) \nC1415_=_C1428( C1415 C1428 ) C1415_=_C1429( C1415 C1429 ) C1415_=_C1430( C1415 C1430 ) C1415_=_C1432( C1415 C1432 ) C1415_=_C1433( C1415 C1433 ) C1415_=_C1434( C1415 C1434 ) \nC1415_=_C1436( C1415 C1436 ) C1415_=_C1809( C1415 C1809 ) C1415_=_C1904( C1415 C1904 ) C1415_=_C1907( C1415 C1907 ) C1417_=_C1419( C1417 C1419 ) C1417_=_C1423( C1417 C1423 ) \nC1417_=_C1424( C1417 C1424 ) C1417_=_C1426( C1417 C1426 ) C1417_=_C1427( C1417 C1427 ) C1417_=_C1428( C1417 C1428 ) C1417_=_C1429( C1417 C1429 ) C1417_=_C1430( C1417 C1430 ) \nC1417_=_C1432( C1417 C1432 ) C1417_=_C1433( C1417 C1433 ) C1417_=_C1434( C1417 C1434 ) C1417_=_C1436( C1417 C1436 ) C1417_=_C1662( C1417 C1662 ) C1417_=_C2136( C1417 C2136 ) \nC1417_=_C2193( C1417 C2193 ) C1417_=_C2196( C1417 C2196 ) C1417_=_C2197( C1417 C2197 ) C1417_=_C2204( C1417 C2204 ) C1417_=_C2208( C1417 C2208 ) C1419_=_C1423( C1419 C1423 ) \nC1419_=_C1424( C1419 C1424 ) C1419_=_C1426( C1419 C1426 ) C1419_=_C1427( C1419 C1427 ) C1419_=_C1428( C1419 C1428 ) C1419_=_C1429( C1419 C1429 ) C1419_=_C1430( C1419 C1430 ) \nC1419_=_C1432( C1419 C1432 ) C1419_=_C1433( C1419 C1433 ) C1419_=_C1434( C1419 C1434 ) C1419_=_C1436( C1419 C1436 ) C1419_=_C2751( C1419 C2751 ) C1423_=_C1424( C1423 C1424 ) \nC1423_=_C1426( C1423 C1426 ) C1423_=_C1427( C1423 C1427 ) C1423_=_C1428( C1423 C1428 ) C1423_=_C1429( C1423 C1429 ) C1423_=_C1430( C1423 C1430 ) C1423_=_C1432( C1423 C1432 ) \nC1423_=_C1433( C1423 C1433 ) C1423_=_C1434( C1423 C1434 ) C1423_=_C1436( C1423 C1436 ) C1423_=_C1815( C1423 C1815 ) C1423_=_C2144( C1423 C2144 ) C1423_=_C2235( C1423 C2235 ) \nC1423_=_C2329( C1423 C2329 ) C1423_=_C2857( C1423 C2857 ) C1423_=_C2982( C1423 C2982 ) C1423_=_C3136( C1423 C3136 ) C1423_=_C3282( C1423 C3282 ) C1423_=_C3283( C1423 C3283 ) \nC1423_=_C3289( C1423 C3289 ) C1423_=_C3291( C1423 C3291 ) C1424_=_C1426( C1424 C1426 ) C1424_=_C1427( C1424 C1427 ) C1424_=_C1428( C1424 C1428 ) C1424_=_C1429( C1424 C1429 ) \nC1424_=_C1430( C1424 C1430 ) C1424_=_C1432( C1424 C1432 ) C1424_=_C1433( C1424 C1433 ) C1424_=_C1434( C1424 C1434 ) C1424_=_C1436( C1424 C1436 ) C1424_=_C1986( C1424 C1986 ) \nC1426_=_C1427( C1426 C1427 ) C1426_=_C1428( C1426 C1428 ) C1426_=_C1429( C1426 C1429 ) C1426_=_C1430( C1426 C1430 ) C1426_=_C1432( C1426 C1432 ) C1426_=_C1433( C1426 C1433 ) \nC1426_=_C1434( C1426 C1434 ) C1426_=_C1436( C1426 C1436 ) C1426_=_C2634( C1426 C2634 ) C1426_=_C3293( C1426 C3293 ) C1427_=_C1428( C1427 C1428 ) C1427_=_C1429( C1427 C1429 ) \nC1427_=_C1430( C1427 C1430 ) C1427_=_C1432( C1427 C1432 ) C1427_=_C1433( C1427 C1433 ) C1427_=_C1434( C1427 C1434 ) C1427_=_C1436( C1427 C1436 ) C1427_=_C2237( C1427 C2237 ) \nC1427_=_C3202( C1427 C3202 ) C1427_=_C3584( C1427 C3584 ) C1427_=_C3687( C1427 C3687 ) C1427_=_C3689( C1427 C3689 ) C1427_=_C3692( C1427 C3692 ) C1428_=_C1429( C1428 C1429 ) \nC1428_=_C1430( C1428 C1430 ) C1428_=_C1432( C1428 C1432 ) C1428_=_C1433( C1428 C1433 ) C1428_=_C1434( C1428 C1434 ) C1428_=_C1436( C1428 C1436 ) C1428_=_C2635( C1428 C2635 ) \nC1428_=_C3585( C1428 C3585 ) C1428_=_C3746( C1428 C3746 ) C1429_=_C1430( C1429 C1430 ) C1429_=_C1432( C1429 C1432 ) C1429_=_C1433( C1429 C1433 ) C1429_=_C1434( C1429 C1434 ) \nC1429_=_C1436( C1429 C1436 ) C1429_=_C3586( C1429 C3586 ) C1429_=_C3882( C1429 C3882 ) C1430_=_C1432( C1430 C1432 ) C1430_=_C1433( C1430 C1433 ) C1430_=_C1434( C1430 C1434 ) \nC1430_=_C1436( C1430 C1436 ) C1430_=_C1672( C1430 C1672 ) C1430_=_C2151( C1430 C2151 ) C1430_=_C2242( C1430 C2242 ) C1430_=_C2864( C1430 C2864 ) C1430_=_C2987( C1430 C2987 ) \nC1430_=_C3140( C1430 C3140 ) C1430_=_C3997( C1430 C3997 ) C1430_=_C3999( C1430 C3999 ) C1432_=_C1433( C1432 C1433 ) C1432_=_C1434( C1432 C1434 ) C1432_=_C1436( C1432 C1436 ) \nC1432_=_C3721( C1432 C3721 ) C1432_=_C4075( C1432 C4075 ) C1433_=_C1434( C1433 C1434 ) C1433_=_C1436( C1433 C1436 ) C1433_=_C3589( C1433 C3589 ) C1434_=_C1436( C1434 C1436 ) \nC1434_=_C2797( C1434 C2797 ) C1434_=_C2946( C1434 C2946 ) C1434_=_C3590( C1434 C3590 ) C1434_=_C3842( C1434 C3842 ) C1434_=_C4055( C1434 C4055 ) C1436_=_C3562( C1436 C3562 ) \nC1444_=_C1459( C1444 C1459 ) C1444_=_C1531( C1444 C1531 ) C1444_=_C1572( C1444 C1572 ) C1444_=_C2193( C1444 C2193 ) C1444_=_C2625( C1444 C2625 ) C1444_=_C2626( C1444 C2626 ) \nC1444_=_C2627( C1444 C2627 ) C1444_=_C2628( C1444 C2628 ) C1444_=_C2629( C1444 C2629 ) C1444_=_C2630( C1444 C2630 ) C1444_=_C2632( C1444 C2632 ) C1444_=_C2634( C1444 C2634 ) \nC1444_=_C2635( C1444 C2635 ) C1444_=_C2636( C1444 C2636 ) C1444_=_C2637( C1444 C2637 ) C1444_=_C2639( C1444 C2639 ) C1444_=_C2641( C1444 C2641 ) C1444_=_C2642( C1444 C2642 ) \nC1444_=_C2643( C1444 C2643 ) C1444_=_C2644( C1444 C2644 ) C1459_=_C1543( C1459 C1543 ) C1459_=_C1755( C1459 C1755 ) C1459_=_C2639( C1459 C2639 ) C1459_=_C2743( C1459 C2743 ) \nC1459_=_C3221( C1459 C3221 ) C1459_=_C3279( C1459 C3279 ) C1459_=_C3484( C1459 C3484 ) C1459_=_C3498( C1459 C3498 ) C1459_=_C3837( C1459 C3837 ) C1459_=_C3851( C1459 C3851 ) \nC1459_=_C3903( C1459 C3903 ) C1459_=_C3933( C1459 C3933 ) C1459_=_C4012( C1459 C4012 ) C1459_=_C4036( C1459 C4036 ) C1459_=_C4088( C1459 C4088 ) C1473_=_C1845( C1473 C1845 ) \nC1473_=_C1861( C1473 C1861 ) C1473_=_C2537( C1473 C2537 ) C1473_=_C3156( C1473 C3156 ) C1473_=_C3283( C1473 C3283 ) C1473_=_C3457( C1473 C3457 ) C1473_=_C3491( C1473 C3491 ) \nC1473_=_C3548( C1473 C3548 ) C1473_=_C3578( C1473 C3578 ) C1473_=_C3618( C1473 C3618 ) C1473_=_C3728( C1473 C3728 ) C1473_=_C3765( C1473 C3765 ) C1473_=_C3770( C1473 C3770 ) \nC1473_=_C3816(</w:t>
      </w:r>
    </w:p>
    <w:p>
      <w:pPr>
        <w:pStyle w:val="PreformattedText"/>
        <w:bidi w:val="0"/>
        <w:spacing w:before="0" w:after="0"/>
        <w:jc w:val="left"/>
        <w:rPr/>
      </w:pPr>
      <w:r>
        <w:rPr/>
        <w:t xml:space="preserve"> </w:t>
      </w:r>
      <w:r>
        <w:rPr/>
        <w:t>C1473 C3816 ) C1473_=_C3817( C1473 C3817 ) C1473_=_C3818( C1473 C3818 ) C1496_=_C1931( C1496 C1931 ) C1496_=_C2204( C1496 C2204 ) C1496_=_C2656( C1496 C2656 ) \nC1496_=_C2892( C1496 C2892 ) C1496_=_C2911( C1496 C2911 ) C1496_=_C3183( C1496 C3183 ) C1496_=_C3474( C1496 C3474 ) C1496_=_C3529( C1496 C3529 ) C1496_=_C3551( C1496 C3551 ) \nC1496_=_C4064( C1496 C4064 ) C1526_=_C1529( C1526 C1529 ) C1526_=_C1531( C1526 C1531 ) C1526_=_C1540( C1526 C1540 ) C1526_=_C1543( C1526 C1543 ) C1526_=_C1544( C1526 C1544 ) \nC1526_=_C1807( C1526 C1807 ) C1526_=_C1808( C1526 C1808 ) C1526_=_C1809( C1526 C1809 ) C1526_=_C1810( C1526 C1810 ) C1526_=_C1811( C1526 C1811 ) C1526_=_C1813( C1526 C1813 ) \nC1526_=_C1814( C1526 C1814 ) C1526_=_C1815( C1526 C1815 ) C1526_=_C1816( C1526 C1816 ) C1526_=_C1817( C1526 C1817 ) C1526_=_C1818( C1526 C1818 ) C1526_=_C1820( C1526 C1820 ) \nC1526_=_C1821( C1526 C1821 ) C1526_=_C1822( C1526 C1822 ) C1526_=_C1823( C1526 C1823 ) C1526_=_C1824( C1526 C1824 ) C1526_=_C1826( C1526 C1826 ) C1526_=_C1828( C1526 C1828 ) \nC1529_=_C1531( C1529 C1531 ) C1529_=_C1540( C1529 C1540 ) C1529_=_C1543( C1529 C1543 ) C1529_=_C1544( C1529 C1544 ) C1529_=_C1638( C1529 C1638 ) C1529_=_C1974( C1529 C1974 ) \nC1529_=_C1975( C1529 C1975 ) C1529_=_C1976( C1529 C1976 ) C1529_=_C1978( C1529 C1978 ) C1529_=_C1979( C1529 C1979 ) C1529_=_C1980( C1529 C1980 ) C1529_=_C1981( C1529 C1981 ) \nC1529_=_C1982( C1529 C1982 ) C1529_=_C1983( C1529 C1983 ) C1529_=_C1984( C1529 C1984 ) C1529_=_C1985( C1529 C1985 ) C1529_=_C1986( C1529 C1986 ) C1529_=_C1988( C1529 C1988 ) \nC1529_=_C1989( C1529 C1989 ) C1529_=_C1990( C1529 C1990 ) C1529_=_C1991( C1529 C1991 ) C1529_=_C1992( C1529 C1992 ) C1529_=_C1993( C1529 C1993 ) C1529_=_C1994( C1529 C1994 ) \nC1529_=_C1995( C1529 C1995 ) C1531_=_C1540( C1531 C1540 ) C1531_=_C1543( C1531 C1543 ) C1531_=_C1544( C1531 C1544 ) C1531_=_C1572( C1531 C1572 ) C1531_=_C2193( C1531 C2193 ) \nC1531_=_C2625( C1531 C2625 ) C1531_=_C2626( C1531 C2626 ) C1531_=_C2627( C1531 C2627 ) C1531_=_C2628( C1531 C2628 ) C1531_=_C2629( C1531 C2629 ) C1531_=_C2630( C1531 C2630 ) \nC1531_=_C2632( C1531 C2632 ) C1531_=_C2634( C1531 C2634 ) C1531_=_C2635( C1531 C2635 ) C1531_=_C2636( C1531 C2636 ) C1531_=_C2637( C1531 C2637 ) C1531_=_C2639( C1531 C2639 ) \nC1531_=_C2641( C1531 C2641 ) C1531_=_C2642( C1531 C2642 ) C1531_=_C2643( C1531 C2643 ) C1531_=_C2644( C1531 C2644 ) C1540_=_C1543( C1540 C1543 ) C1540_=_C1544( C1540 C1544 ) \nC1540_=_C1803( C1540 C1803 ) C1540_=_C1886( C1540 C1886 ) C1540_=_C1904( C1540 C1904 ) C1540_=_C1929( C1540 C1929 ) C1540_=_C2070( C1540 C2070 ) C1540_=_C2168( C1540 C2168 ) \nC1540_=_C2449( C1540 C2449 ) C1540_=_C3181( C1540 C3181 ) C1540_=_C3801( C1540 C3801 ) C1540_=_C3865( C1540 C3865 ) C1540_=_C3945( C1540 C3945 ) C1540_=_C3978( C1540 C3978 ) \nC1540_=_C3986( C1540 C3986 ) C1540_=_C3987( C1540 C3987 ) C1540_=_C3990( C1540 C3990 ) C1543_=_C1544( C1543 C1544 ) C1543_=_C1755( C1543 C1755 ) C1543_=_C2639( C1543 C2639 ) \nC1543_=_C2743( C1543 C2743 ) C1543_=_C3221( C1543 C3221 ) C1543_=_C3279( C1543 C3279 ) C1543_=_C3484( C1543 C3484 ) C1543_=_C3498( C1543 C3498 ) C1543_=_C3837( C1543 C3837 ) \nC1543_=_C3851( C1543 C3851 ) C1543_=_C3903( C1543 C3903 ) C1543_=_C3933( C1543 C3933 ) C1543_=_C4012( C1543 C4012 ) C1543_=_C4036( C1543 C4036 ) C1543_=_C4088( C1543 C4088 ) \nC1544_=_C1889( C1544 C1889 ) C1544_=_C1907( C1544 C1907 ) C1544_=_C1932( C1544 C1932 ) C1544_=_C2170( C1544 C2170 ) C1544_=_C2208( C1544 C2208 ) C1544_=_C2893( C1544 C2893 ) \nC1544_=_C3186( C1544 C3186 ) C1544_=_C3950( C1544 C3950 ) C1544_=_C4060( C1544 C4060 ) C1544_=_C4089( C1544 C4089 ) C1558_=_C1564( C1558 C1564 ) C1558_=_C1567( C1558 C1567 ) \nC1558_=_C1568( C1558 C1568 ) C1558_=_C2028( C1558 C2028 ) C1558_=_C2349( C1558 C2349 ) C1558_=_C2667( C1558 C2667 ) C1558_=_C3111( C1558 C3111 ) C1558_=_C3212( C1558 C3212 ) \nC1558_=_C3266( C1558 C3266 ) C1558_=_C3406( C1558 C3406 ) C1558_=_C3507( C1558 C3507 ) C1558_=_C3555( C1558 C3555 ) C1558_=_C3558( C1558 C3558 ) C1558_=_C3559( C1558 C3559 ) \nC1558_=_C3560( C1558 C3560 ) C1558_=_C3562( C1558 C3562 ) C1558_=_C3563( C1558 C3563 ) C1564_=_C1567( C1564 C1567 ) C1564_=_C1568( C1564 C1568 ) C1564_=_C1709( C1564 C1709 ) \nC1564_=_C2298( C1564 C2298 ) C1564_=_C2429( C1564 C2429 ) C1564_=_C2520( C1564 C2520 ) C1564_=_C2576( C1564 C2576 ) C1564_=_C2740( C1564 C2740 ) C1564_=_C3085( C1564 C3085 ) \nC1564_=_C3117( C1564 C3117 ) C1564_=_C3426( C1564 C3426 ) C1564_=_C3471( C1564 C3471 ) C1564_=_C3513( C1564 C3513 ) C1564_=_C3789( C1564 C3789 ) C1564_=_C3812( C1564 C3812 ) \nC1564_=_C3829( C1564 C3829 ) C1564_=_C3872( C1564 C3872 ) C1564_=_C3882( C1564 C3882 ) C1564_=_C3900( C1564 C3900 ) C1564_=_C4004( C1564 C4004 ) C1564_=_C4005( C1564 C4005 ) \nC1564_=_C4006( C1564 C4006 ) C1567_=_C1568( C1567 C1568 ) C1567_=_C1950( C1567 C1950 ) C1567_=_C2708( C1567 C2708 ) C1567_=_C3146( C1567 C3146 ) C1567_=_C3222( C1567 C3222 ) \nC1567_=_C3519( C1567 C3519 ) C1567_=_C3724( C1567 C3724 ) C1567_=_C3844( C1567 C3844 ) C1567_=_C4050( C1567 C4050 ) C1567_=_C4090( C1567 C4090 ) C1567_=_C4098( C1567 C4098 ) \nC1568_=_C1634( C1568 C1634 ) C1568_=_C1655( C1568 C1655 ) C1568_=_C1933( C1568 C1933 ) C1568_=_C2265( C1568 C2265 ) C1568_=_C2745( C1568 C2745 ) C1568_=_C3005( C1568 C3005 ) \nC1568_=_C3208( C1568 C3208 ) C1568_=_C3223( C1568 C3223 ) C1568_=_C3263( C1568 C3263 ) C1568_=_C3463( C1568 C3463 ) C1568_=_C3520( C1568 C3520 ) C1568_=_C3563( C1568 C3563 ) \nC1568_=_C3692( C1568 C3692 ) C1568_=_C3814( C1568 C3814 ) C1568_=_C3861( C1568 C3861 ) C1568_=_C3912( C1568 C3912 ) C1568_=_C4051( C1568 C4051 ) C1568_=_C4098( C1568 C4098 ) \nC1568_=_C4107( C1568 C4107 ) C1572_=_C2193( C1572 C2193 ) C1572_=_C2625( C1572 C2625 ) C1572_=_C2626( C1572 C2626 ) C1572_=_C2627( C1572 C2627 ) C1572_=_C2628( C1572 C2628 ) \nC1572_=_C2629( C1572 C2629 ) C1572_=_C2630( C1572 C2630 ) C1572_=_C2632( C1572 C2632 ) C1572_=_C2634( C1572 C2634 ) C1572_=_C2635( C1572 C2635 ) C1572_=_C2636( C1572 C2636 ) \nC1572_=_C2637( C1572 C2637 ) C1572_=_C2639( C1572 C2639 ) C1572_=_C2641( C1572 C2641 ) C1572_=_C2642( C1572 C2642 ) C1572_=_C2643( C1572 C2643 ) C1572_=_C2644( C1572 C2644 ) \nC1598_=_C1607( C1598 C1607 ) C1598_=_C2101( C1598 C2101 ) C1598_=_C2178( C1598 C2178 ) C1598_=_C2361( C1598 C2361 ) C1598_=_C2416( C1598 C2416 ) C1598_=_C2586( C1598 C2586 ) \nC1598_=_C2711( C1598 C2711 ) C1598_=_C2933( C1598 C2933 ) C1598_=_C2934( C1598 C2934 ) C1598_=_C2935( C1598 C2935 ) C1598_=_C2936( C1598 C2936 ) C1598_=_C2937( C1598 C2937 ) \nC1598_=_C2939( C1598 C2939 ) C1598_=_C2940( C1598 C2940 ) C1598_=_C2941( C1598 C2941 ) C1598_=_C2943( C1598 C2943 ) C1598_=_C2944( C1598 C2944 ) C1598_=_C2945( C1598 C2945 ) \nC1598_=_C2946( C1598 C2946 ) C1598_=_C2948( C1598 C2948 ) C1598_=_C2949( C1598 C2949 ) C1607_=_C1969( C1607 C1969 ) C1607_=_C2602( C1607 C2602 ) C1607_=_C2722( C1607 C2722 ) \nC1607_=_C2814( C1607 C2814 ) C1607_=_C2876( C1607 C2876 ) C1607_=_C3289( C1607 C3289 ) C1607_=_C3339( C1607 C3339 ) C1607_=_C3515( C1607 C3515 ) C1607_=_C3609( C1607 C3609 ) \nC1607_=_C3656( C1607 C3656 ) C1607_=_C3868( C1607 C3868 ) C1607_=_C3917( C1607 C3917 ) C1607_=_C3997( C1607 C3997 ) C1607_=_C4029( C1607 C4029 ) C1607_=_C4039( C1607 C4039 ) \nC1607_=_C4040( C1607 C4040 ) C1607_=_C4042( C1607 C4042 ) C1614_=_C1620( C1614 C1620 ) C1614_=_C1627( C1614 C1627 ) C1614_=_C1630( C1614 C1630 ) C1614_=_C1634( C1614 C1634 ) \nC1614_=_C1912( C1614 C1912 ) C1614_=_C2229( C1614 C2229 ) C1614_=_C2230( C1614 C2230 ) C1614_=_C2234( C1614 C2234 ) C1614_=_C2235( C1614 C2235 ) C1614_=_C2236( C1614 C2236 ) \nC1614_=_C2237( C1614 C2237 ) C1614_=_C2238( C1614 C2238 ) C1614_=_C2239( C1614 C2239 ) C1614_=_C2242( C1614 C2242 ) C1614_=_C2243( C1614 C2243 ) C1614_=_C2246( C1614 C2246 ) \nC1620_=_C1627( C1620 C1627 ) C1620_=_C1630( C1620 C1630 ) C1620_=_C1634( C1620 C1634 ) C1620_=_C1920( C1620 C1920 ) C1620_=_C1961( C1620 C1961 ) C1620_=_C2234( C1620 C2234 ) \nC1620_=_C2254( C1620 C2254 ) C1620_=_C2612( C1620 C2612 ) C1620_=_C2731( C1620 C2731 ) C1620_=_C3021( C1620 C3021 ) C1620_=_C3034( C1620 C3034 ) C1620_=_C3201( C1620 C3201 ) \nC1620_=_C3202( C1620 C3202 ) C1620_=_C3203( C1620 C3203 ) C1620_=_C3204( C1620 C3204 ) C1620_=_C3205( C1620 C3205 ) C1620_=_C3206( C1620 C3206 ) C1620_=_C3207( C1620 C3207 ) \nC1620_=_C3208( C1620 C3208 ) C1627_=_C1630( C1627 C1630 ) C1627_=_C1634( C1627 C1634 ) C1627_=_C1926( C1627 C1926 ) C1627_=_C2259( C1627 C2259 ) C1627_=_C2426( C1627 C2426 ) \nC1627_=_C2737( C1627 C2737 ) C1627_=_C3127( C1627 C3127 ) C1627_=_C3204( C1627 C3204 ) C1627_=_C3213( C1627 C3213 ) C1627_=_C3269( C1627 C3269 ) C1627_=_C3687( C1627 C3687 ) \nC1627_=_C3807( C1627 C3807 ) C1627_=_C3841( C1627 C3841 ) C1627_=_C3842( C1627 C3842 ) C1627_=_C3843( C1627 C3843 ) C1627_=_C3844( C1627 C3844 ) C1627_=_C3846( C1627 C3846 ) \nC1630_=_C1634( C1630 C1634 ) C1630_=_C1652( C1630 C1652 ) C1630_=_C1928( C1630 C1928 ) C1630_=_C2262( C1630 C2262 ) C1630_=_C2354( C1630 C2354 ) C1630_=_C2407( C1630 C2407 ) \nC1630_=_C2739( C1630 C2739 ) C1630_=_C3001( C1630 C3001 ) C1630_=_C3018( C1630 C3018 ) C1630_=_C3205( C1630 C3205 ) C1630_=_C3261( C1630 C3261 ) C1630_=_C3460( C1630 C3460 ) \nC1630_=_C3689( C1630 C3689 ) C1630_=_C3757( C1630 C3757 ) C1630_=_C3811( C1630 C3811 ) C1630_=_C3858( C1630 C3858 ) C1630_=_C3871( C1630 C3871 ) C1630_=_C3907( C1630 C3907 ) \nC1630_=_C3964( C1630 C3964 ) C1630_=_C3966( C1630 C3966 ) C1634_=_C1655( C1634 C1655 ) C1634_=_C1933( C1634 C1933 ) C1634_=_C2265( C1634 C2265 ) C1634_=_C2745( C1634 C2745 ) \nC1634_=_C3005( C1634 C3005 ) C1634_=_C3208( C1634 C3208 ) C1634_=_C3223( C1634 C3223 ) C1634_=_C3263( C1634 C3263 ) C1634_=_C3463( C1634 C3463 ) C1634_=_C3520( C1634 C3520 ) \nC1634_=_C3563( C1634 C3563 ) C1634_=_C3692( C1634 C3692 ) C1634_=_C3814( C1634 C3814 ) C1634_=_C3861( C1634 C3861 ) C1634_=_C3912( C1634 C3912 ) C1634_=_C4051( C1634 C4051 ) \nC1634_=_C4098( C1634 C4098 ) C1634_=_C4107( C1634 C4107 ) C1637_=_C1638(</w:t>
      </w:r>
    </w:p>
    <w:p>
      <w:pPr>
        <w:pStyle w:val="PreformattedText"/>
        <w:bidi w:val="0"/>
        <w:spacing w:before="0" w:after="0"/>
        <w:jc w:val="left"/>
        <w:rPr/>
      </w:pPr>
      <w:r>
        <w:rPr/>
        <w:t xml:space="preserve"> </w:t>
      </w:r>
      <w:r>
        <w:rPr/>
        <w:t>C1637 C1638 ) C1637_=_C1643( C1637 C1643 ) C1637_=_C1645( C1637 C1645 ) C1637_=_C1648( C1637 C1648 ) \nC1637_=_C1650( C1637 C1650 ) C1637_=_C1652( C1637 C1652 ) C1637_=_C1655( C1637 C1655 ) C1637_=_C1934( C1637 C1934 ) C1637_=_C1935( C1637 C1935 ) C1637_=_C1937( C1637 C1937 ) \nC1637_=_C1940( C1637 C1940 ) C1637_=_C1941( C1637 C1941 ) C1637_=_C1942( C1637 C1942 ) C1637_=_C1943( C1637 C1943 ) C1637_=_C1945( C1637 C1945 ) C1637_=_C1947( C1637 C1947 ) \nC1637_=_C1948( C1637 C1948 ) C1637_=_C1949( C1637 C1949 ) C1637_=_C1950( C1637 C1950 ) C1637_=_C1951( C1637 C1951 ) C1637_=_C1952( C1637 C1952 ) C1638_=_C1643( C1638 C1643 ) \nC1638_=_C1645( C1638 C1645 ) C1638_=_C1648( C1638 C1648 ) C1638_=_C1650( C1638 C1650 ) C1638_=_C1652( C1638 C1652 ) C1638_=_C1655( C1638 C1655 ) C1638_=_C1974( C1638 C1974 ) \nC1638_=_C1975( C1638 C1975 ) C1638_=_C1976( C1638 C1976 ) C1638_=_C1978( C1638 C1978 ) C1638_=_C1979( C1638 C1979 ) C1638_=_C1980( C1638 C1980 ) C1638_=_C1981( C1638 C1981 ) \nC1638_=_C1982( C1638 C1982 ) C1638_=_C1983( C1638 C1983 ) C1638_=_C1984( C1638 C1984 ) C1638_=_C1985( C1638 C1985 ) C1638_=_C1986( C1638 C1986 ) C1638_=_C1988( C1638 C1988 ) \nC1638_=_C1989( C1638 C1989 ) C1638_=_C1990( C1638 C1990 ) C1638_=_C1991( C1638 C1991 ) C1638_=_C1992( C1638 C1992 ) C1638_=_C1993( C1638 C1993 ) C1638_=_C1994( C1638 C1994 ) \nC1638_=_C1995( C1638 C1995 ) C1643_=_C1645( C1643 C1645 ) C1643_=_C1648( C1643 C1648 ) C1643_=_C1650( C1643 C1650 ) C1643_=_C1652( C1643 C1652 ) C1643_=_C1655( C1643 C1655 ) \nC1643_=_C2059( C1643 C2059 ) C1643_=_C2362( C1643 C2362 ) C1643_=_C2818( C1643 C2818 ) C1643_=_C2980( C1643 C2980 ) C1643_=_C2982( C1643 C2982 ) C1643_=_C2983( C1643 C2983 ) \nC1643_=_C2984( C1643 C2984 ) C1643_=_C2985( C1643 C2985 ) C1643_=_C2986( C1643 C2986 ) C1643_=_C2987( C1643 C2987 ) C1643_=_C2988( C1643 C2988 ) C1643_=_C2991( C1643 C2991 ) \nC1643_=_C2992( C1643 C2992 ) C1643_=_C2993( C1643 C2993 ) C1645_=_C1648( C1645 C1648 ) C1645_=_C1650( C1645 C1650 ) C1645_=_C1652( C1645 C1652 ) C1645_=_C1655( C1645 C1655 ) \nC1645_=_C2215( C1645 C2215 ) C1645_=_C2662( C1645 C2662 ) C1645_=_C2768( C1645 C2768 ) C1645_=_C2994( C1645 C2994 ) C1645_=_C3255( C1645 C3255 ) C1645_=_C3256( C1645 C3256 ) \nC1645_=_C3257( C1645 C3257 ) C1645_=_C3260( C1645 C3260 ) C1645_=_C3261( C1645 C3261 ) C1645_=_C3263( C1645 C3263 ) C1645_=_C3264( C1645 C3264 ) C1648_=_C1650( C1648 C1650 ) \nC1648_=_C1652( C1648 C1652 ) C1648_=_C1655( C1648 C1655 ) C1648_=_C1791( C1648 C1791 ) C1648_=_C2064( C1648 C2064 ) C1648_=_C2196( C1648 C2196 ) C1648_=_C2441( C1648 C2441 ) \nC1648_=_C2882( C1648 C2882 ) C1648_=_C2996( C1648 C2996 ) C1648_=_C3255( C1648 C3255 ) C1648_=_C3432( C1648 C3432 ) C1648_=_C3434( C1648 C3434 ) C1648_=_C3435( C1648 C3435 ) \nC1648_=_C3436( C1648 C3436 ) C1648_=_C3437( C1648 C3437 ) C1648_=_C3439( C1648 C3439 ) C1648_=_C3441( C1648 C3441 ) C1648_=_C3445( C1648 C3445 ) C1650_=_C1652( C1650 C1652 ) \nC1650_=_C1655( C1650 C1655 ) C1650_=_C2225( C1650 C2225 ) C1650_=_C2775( C1650 C2775 ) C1650_=_C2999( C1650 C2999 ) C1650_=_C3270( C1650 C3270 ) C1650_=_C3435( C1650 C3435 ) \nC1650_=_C3458( C1650 C3458 ) C1650_=_C3854( C1650 C3854 ) C1650_=_C3858( C1650 C3858 ) C1650_=_C3861( C1650 C3861 ) C1650_=_C3862( C1650 C3862 ) C1652_=_C1655( C1652 C1655 ) \nC1652_=_C1928( C1652 C1928 ) C1652_=_C2262( C1652 C2262 ) C1652_=_C2354( C1652 C2354 ) C1652_=_C2407( C1652 C2407 ) C1652_=_C2739( C1652 C2739 ) C1652_=_C3001( C1652 C3001 ) \nC1652_=_C3018( C1652 C3018 ) C1652_=_C3205( C1652 C3205 ) C1652_=_C3261( C1652 C3261 ) C1652_=_C3460( C1652 C3460 ) C1652_=_C3689( C1652 C3689 ) C1652_=_C3757( C1652 C3757 ) \nC1652_=_C3811( C1652 C3811 ) C1652_=_C3858( C1652 C3858 ) C1652_=_C3871( C1652 C3871 ) C1652_=_C3907( C1652 C3907 ) C1652_=_C3964( C1652 C3964 ) C1652_=_C3966( C1652 C3966 ) \nC1655_=_C1933( C1655 C1933 ) C1655_=_C2265( C1655 C2265 ) C1655_=_C2745( C1655 C2745 ) C1655_=_C3005( C1655 C3005 ) C1655_=_C3208( C1655 C3208 ) C1655_=_C3223( C1655 C3223 ) \nC1655_=_C3263( C1655 C3263 ) C1655_=_C3463( C1655 C3463 ) C1655_=_C3520( C1655 C3520 ) C1655_=_C3563( C1655 C3563 ) C1655_=_C3692( C1655 C3692 ) C1655_=_C3814( C1655 C3814 ) \nC1655_=_C3861( C1655 C3861 ) C1655_=_C3912( C1655 C3912 ) C1655_=_C4051( C1655 C4051 ) C1655_=_C4098( C1655 C4098 ) C1655_=_C4107( C1655 C4107 ) C1658_=_C1659( C1658 C1659 ) \nC1658_=_C1660( C1658 C1660 ) C1658_=_C1661( C1658 C1661 ) C1658_=_C1662( C1658 C1662 ) C1658_=_C1663( C1658 C1663 ) C1658_=_C1664( C1658 C1664 ) C1658_=_C1665( C1658 C1665 ) \nC1658_=_C1667( C1658 C1667 ) C1658_=_C1669( C1658 C1669 ) C1658_=_C1671( C1658 C1671 ) C1658_=_C1672( C1658 C1672 ) C1658_=_C1673( C1658 C1673 ) C1658_=_C1676( C1658 C1676 ) \nC1658_=_C1677( C1658 C1677 ) C1658_=_C1678( C1658 C1678 ) C1658_=_C1679( C1658 C1679 ) C1658_=_C1705( C1658 C1705 ) C1658_=_C1707( C1658 C1707 ) C1658_=_C1709( C1658 C1709 ) \nC1659_=_C1660( C1659 C1660 ) C1659_=_C1661( C1659 C1661 ) C1659_=_C1662( C1659 C1662 ) C1659_=_C1663( C1659 C1663 ) C1659_=_C1664( C1659 C1664 ) C1659_=_C1665( C1659 C1665 ) \nC1659_=_C1667( C1659 C1667 ) C1659_=_C1669( C1659 C1669 ) C1659_=_C1671( C1659 C1671 ) C1659_=_C1672( C1659 C1672 ) C1659_=_C1673( C1659 C1673 ) C1659_=_C1676( C1659 C1676 ) \nC1659_=_C1677( C1659 C1677 ) C1659_=_C1678( C1659 C1678 ) C1659_=_C1679( C1659 C1679 ) C1659_=_C1755( C1659 C1755 ) C1660_=_C1661( C1660 C1661 ) C1660_=_C1662( C1660 C1662 ) \nC1660_=_C1663( C1660 C1663 ) C1660_=_C1664( C1660 C1664 ) C1660_=_C1665( C1660 C1665 ) C1660_=_C1667( C1660 C1667 ) C1660_=_C1669( C1660 C1669 ) C1660_=_C1671( C1660 C1671 ) \nC1660_=_C1672( C1660 C1672 ) C1660_=_C1673( C1660 C1673 ) C1660_=_C1676( C1660 C1676 ) C1660_=_C1677( C1660 C1677 ) C1660_=_C1678( C1660 C1678 ) C1660_=_C1679( C1660 C1679 ) \nC1660_=_C2003( C1660 C2003 ) C1661_=_C1662( C1661 C1662 ) C1661_=_C1663( C1661 C1663 ) C1661_=_C1664( C1661 C1664 ) C1661_=_C1665( C1661 C1665 ) C1661_=_C1667( C1661 C1667 ) \nC1661_=_C1669( C1661 C1669 ) C1661_=_C1671( C1661 C1671 ) C1661_=_C1672( C1661 C1672 ) C1661_=_C1673( C1661 C1673 ) C1661_=_C1676( C1661 C1676 ) C1661_=_C1677( C1661 C1677 ) \nC1661_=_C1678( C1661 C1678 ) C1661_=_C1679( C1661 C1679 ) C1661_=_C2097( C1661 C2097 ) C1661_=_C2101( C1661 C2101 ) C1661_=_C2104( C1661 C2104 ) C1661_=_C2111( C1661 C2111 ) \nC1662_=_C1663( C1662 C1663 ) C1662_=_C1664( C1662 C1664 ) C1662_=_C1665( C1662 C1665 ) C1662_=_C1667( C1662 C1667 ) C1662_=_C1669( C1662 C1669 ) C1662_=_C1671( C1662 C1671 ) \nC1662_=_C1672( C1662 C1672 ) C1662_=_C1673( C1662 C1673 ) C1662_=_C1676( C1662 C1676 ) C1662_=_C1677( C1662 C1677 ) C1662_=_C1678( C1662 C1678 ) C1662_=_C1679( C1662 C1679 ) \nC1662_=_C2136( C1662 C2136 ) C1662_=_C2193( C1662 C2193 ) C1662_=_C2196( C1662 C2196 ) C1662_=_C2197( C1662 C2197 ) C1662_=_C2204( C1662 C2204 ) C1662_=_C2208( C1662 C2208 ) \nC1663_=_C1664( C1663 C1664 ) C1663_=_C1665( C1663 C1665 ) C1663_=_C1667( C1663 C1667 ) C1663_=_C1669( C1663 C1669 ) C1663_=_C1671( C1663 C1671 ) C1663_=_C1672( C1663 C1672 ) \nC1663_=_C1673( C1663 C1673 ) C1663_=_C1676( C1663 C1676 ) C1663_=_C1677( C1663 C1677 ) C1663_=_C1678( C1663 C1678 ) C1663_=_C1679( C1663 C1679 ) C1664_=_C1665( C1664 C1665 ) \nC1664_=_C1667( C1664 C1667 ) C1664_=_C1669( C1664 C1669 ) C1664_=_C1671( C1664 C1671 ) C1664_=_C1672( C1664 C1672 ) C1664_=_C1673( C1664 C1673 ) C1664_=_C1676( C1664 C1676 ) \nC1664_=_C1677( C1664 C1677 ) C1664_=_C1678( C1664 C1678 ) C1664_=_C1679( C1664 C1679 ) C1664_=_C2437( C1664 C2437 ) C1664_=_C2438( C1664 C2438 ) C1664_=_C2441( C1664 C2441 ) \nC1664_=_C2443( C1664 C2443 ) C1664_=_C2446( C1664 C2446 ) C1664_=_C2448( C1664 C2448 ) C1664_=_C2449( C1664 C2449 ) C1665_=_C1667( C1665 C1667 ) C1665_=_C1669( C1665 C1669 ) \nC1665_=_C1671( C1665 C1671 ) C1665_=_C1672( C1665 C1672 ) C1665_=_C1673( C1665 C1673 ) C1665_=_C1676( C1665 C1676 ) C1665_=_C1677( C1665 C1677 ) C1665_=_C1678( C1665 C1678 ) \nC1665_=_C1679( C1665 C1679 ) C1665_=_C2571( C1665 C2571 ) C1665_=_C2576( C1665 C2576 ) C1667_=_C1669( C1667 C1669 ) C1667_=_C1671( C1667 C1671 ) C1667_=_C1672( C1667 C1672 ) \nC1667_=_C1673( C1667 C1673 ) C1667_=_C1676( C1667 C1676 ) C1667_=_C1677( C1667 C1677 ) C1667_=_C1678( C1667 C1678 ) C1667_=_C1679( C1667 C1679 ) C1667_=_C2627( C1667 C2627 ) \nC1667_=_C2882( C1667 C2882 ) C1667_=_C2884( C1667 C2884 ) C1667_=_C2889( C1667 C2889 ) C1667_=_C2892( C1667 C2892 ) C1667_=_C2893( C1667 C2893 ) C1669_=_C1671( C1669 C1671 ) \nC1669_=_C1672( C1669 C1672 ) C1669_=_C1673( C1669 C1673 ) C1669_=_C1676( C1669 C1676 ) C1669_=_C1677( C1669 C1677 ) C1669_=_C1678( C1669 C1678 ) C1669_=_C1679( C1669 C1679 ) \nC1669_=_C1705( C1669 C1705 ) C1669_=_C2104( C1669 C2104 ) C1669_=_C2221( C1669 C2221 ) C1669_=_C2666( C1669 C2666 ) C1669_=_C2771( C1669 C2771 ) C1669_=_C3447( C1669 C3447 ) \nC1669_=_C3541( C1669 C3541 ) C1669_=_C3542( C1669 C3542 ) C1669_=_C3544( C1669 C3544 ) C1671_=_C1672( C1671 C1672 ) C1671_=_C1673( C1671 C1673 ) C1671_=_C1676( C1671 C1676 ) \nC1671_=_C1677( C1671 C1677 ) C1671_=_C1678( C1671 C1678 ) C1671_=_C1679( C1671 C1679 ) C1671_=_C3260( C1671 C3260 ) C1671_=_C3437( C1671 C3437 ) C1671_=_C3541( C1671 C3541 ) \nC1671_=_C3854( C1671 C3854 ) C1671_=_C3907( C1671 C3907 ) C1671_=_C3912( C1671 C3912 ) C1672_=_C1673( C1672 C1673 ) C1672_=_C1676( C1672 C1676 ) C1672_=_C1677( C1672 C1677 ) \nC1672_=_C1678( C1672 C1678 ) C1672_=_C1679( C1672 C1679 ) C1672_=_C2151( C1672 C2151 ) C1672_=_C2242( C1672 C2242 ) C1672_=_C2864( C1672 C2864 ) C1672_=_C2987( C1672 C2987 ) \nC1672_=_C3140( C1672 C3140 ) C1672_=_C3997( C1672 C3997 ) C1672_=_C3999( C1672 C3999 ) C1673_=_C1676( C1673 C1676 ) C1673_=_C1677( C1673 C1677 ) C1673_=_C1678( C1673 C1678 ) \nC1673_=_C1679( C1673 C1679 ) C1673_=_C3542( C1673 C3542 ) C1673_=_C3559( C1673 C3559 ) C1673_=_C3732( C1673 C3732 ) C1676_=_C1677( C1676 C1677 ) C1676_=_C1678( C1676 C1678 ) \nC1676_=_C1679( C1676 C1679 ) C1676_=_C2246( C1676 C2246 ) C1676_=_C3207( C1676 C3207 ) C1676_=_C3544( C1676 C3544 ) C1677_=_C1678(</w:t>
      </w:r>
    </w:p>
    <w:p>
      <w:pPr>
        <w:pStyle w:val="PreformattedText"/>
        <w:bidi w:val="0"/>
        <w:spacing w:before="0" w:after="0"/>
        <w:jc w:val="left"/>
        <w:rPr/>
      </w:pPr>
      <w:r>
        <w:rPr/>
        <w:t xml:space="preserve"> </w:t>
      </w:r>
      <w:r>
        <w:rPr/>
        <w:t>C1677 C1678 ) C1677_=_C1679( C1677 C1679 ) \nC1677_=_C1994( C1677 C1994 ) C1678_=_C1679( C1678 C1679 ) C1678_=_C2643( C1678 C2643 ) C1679_=_C2799( C1679 C2799 ) C1679_=_C2948( C1679 C2948 ) C1679_=_C3846( C1679 C3846 ) \nC1679_=_C4058( C1679 C4058 ) C1687_=_C1691( C1687 C1691 ) C1687_=_C2526( C1687 C2526 ) C1687_=_C2608( C1687 C2608 ) C1687_=_C2676( C1687 C2676 ) C1687_=_C2856( C1687 C2856 ) \nC1687_=_C2857( C1687 C2857 ) C1687_=_C2858( C1687 C2858 ) C1687_=_C2859( C1687 C2859 ) C1687_=_C2860( C1687 C2860 ) C1687_=_C2861( C1687 C2861 ) C1687_=_C2862( C1687 C2862 ) \nC1687_=_C2864( C1687 C2864 ) C1687_=_C2867( C1687 C2867 ) C1691_=_C1726( C1691 C1726 ) C1691_=_C1794( C1691 C1794 ) C1691_=_C2197( C1691 C2197 ) C1691_=_C2571( C1691 C2571 ) \nC1691_=_C2884( C1691 C2884 ) C1691_=_C2918( C1691 C2918 ) C1691_=_C3045( C1691 C3045 ) C1691_=_C3391( C1691 C3391 ) C1691_=_C3582( C1691 C3582 ) C1691_=_C3583( C1691 C3583 ) \nC1691_=_C3584( C1691 C3584 ) C1691_=_C3585( C1691 C3585 ) C1691_=_C3586( C1691 C3586 ) C1691_=_C3587( C1691 C3587 ) C1691_=_C3589( C1691 C3589 ) C1691_=_C3590( C1691 C3590 ) \nC1691_=_C3592( C1691 C3592 ) C1691_=_C3593( C1691 C3593 ) C1691_=_C3594( C1691 C3594 ) C1705_=_C1707( C1705 C1707 ) C1705_=_C1709( C1705 C1709 ) C1705_=_C2104( C1705 C2104 ) \nC1705_=_C2221( C1705 C2221 ) C1705_=_C2666( C1705 C2666 ) C1705_=_C2771( C1705 C2771 ) C1705_=_C3447( C1705 C3447 ) C1705_=_C3541( C1705 C3541 ) C1705_=_C3542( C1705 C3542 ) \nC1705_=_C3544( C1705 C3544 ) C1707_=_C1709( C1707 C1709 ) C1707_=_C1800( C1707 C1800 ) C1707_=_C1966( C1707 C1966 ) C1707_=_C2067( C1707 C2067 ) C1707_=_C2446( C1707 C2446 ) \nC1707_=_C2738( C1707 C2738 ) C1707_=_C2811( C1707 C2811 ) C1707_=_C2873( C1707 C2873 ) C1707_=_C3335( C1707 C3335 ) C1707_=_C3436( C1707 C3436 ) C1707_=_C3654( C1707 C3654 ) \nC1707_=_C3799( C1707 C3799 ) C1707_=_C3827( C1707 C3827 ) C1707_=_C3865( C1707 C3865 ) C1707_=_C3867( C1707 C3867 ) C1707_=_C3868( C1707 C3868 ) C1707_=_C3869( C1707 C3869 ) \nC1707_=_C3870( C1707 C3870 ) C1709_=_C2298( C1709 C2298 ) C1709_=_C2429( C1709 C2429 ) C1709_=_C2520( C1709 C2520 ) C1709_=_C2576( C1709 C2576 ) C1709_=_C2740( C1709 C2740 ) \nC1709_=_C3085( C1709 C3085 ) C1709_=_C3117( C1709 C3117 ) C1709_=_C3426( C1709 C3426 ) C1709_=_C3471( C1709 C3471 ) C1709_=_C3513( C1709 C3513 ) C1709_=_C3789( C1709 C3789 ) \nC1709_=_C3812( C1709 C3812 ) C1709_=_C3829( C1709 C3829 ) C1709_=_C3872( C1709 C3872 ) C1709_=_C3882( C1709 C3882 ) C1709_=_C3900( C1709 C3900 ) C1709_=_C4004( C1709 C4004 ) \nC1709_=_C4005( C1709 C4005 ) C1709_=_C4006( C1709 C4006 ) C1726_=_C1794( C1726 C1794 ) C1726_=_C2197( C1726 C2197 ) C1726_=_C2571( C1726 C2571 ) C1726_=_C2884( C1726 C2884 ) \nC1726_=_C2918( C1726 C2918 ) C1726_=_C3045( C1726 C3045 ) C1726_=_C3391( C1726 C3391 ) C1726_=_C3582( C1726 C3582 ) C1726_=_C3583( C1726 C3583 ) C1726_=_C3584( C1726 C3584 ) \nC1726_=_C3585( C1726 C3585 ) C1726_=_C3586( C1726 C3586 ) C1726_=_C3587( C1726 C3587 ) C1726_=_C3589( C1726 C3589 ) C1726_=_C3590( C1726 C3590 ) C1726_=_C3592( C1726 C3592 ) \nC1726_=_C3593( C1726 C3593 ) C1726_=_C3594( C1726 C3594 ) C1755_=_C2639( C1755 C2639 ) C1755_=_C2743( C1755 C2743 ) C1755_=_C3221( C1755 C3221 ) C1755_=_C3279( C1755 C3279 ) \nC1755_=_C3484( C1755 C3484 ) C1755_=_C3498( C1755 C3498 ) C1755_=_C3837( C1755 C3837 ) C1755_=_C3851( C1755 C3851 ) C1755_=_C3903( C1755 C3903 ) C1755_=_C3933( C1755 C3933 ) \nC1755_=_C4012( C1755 C4012 ) C1755_=_C4036( C1755 C4036 ) C1755_=_C4088( C1755 C4088 ) C1772_=_C1779( C1772 C1779 ) C1772_=_C2331( C1772 C2331 ) C1772_=_C2463( C1772 C2463 ) \nC1772_=_C2534( C1772 C2534 ) C1772_=_C2860( C1772 C2860 ) C1772_=_C2921( C1772 C2921 ) C1772_=_C3064( C1772 C3064 ) C1772_=_C3094( C1772 C3094 ) C1772_=_C3153( C1772 C3153 ) \nC1772_=_C3725( C1772 C3725 ) C1772_=_C3726( C1772 C3726 ) C1772_=_C3727( C1772 C3727 ) C1772_=_C3728( C1772 C3728 ) C1772_=_C3729( C1772 C3729 ) C1772_=_C3731( C1772 C3731 ) \nC1772_=_C3732( C1772 C3732 ) C1779_=_C2431( C1779 C2431 ) C1779_=_C2672( C1779 C2672 ) C1779_=_C2975( C1779 C2975 ) C1779_=_C3276( C1779 C3276 ) C1779_=_C3452( C1779 C3452 ) \nC1779_=_C3573( C1779 C3573 ) C1779_=_C3791( C1779 C3791 ) C1779_=_C3968( C1779 C3968 ) C1779_=_C4055( C1779 C4055 ) C1779_=_C4056( C1779 C4056 ) C1779_=_C4058( C1779 C4058 ) \nC1791_=_C1794( C1791 C1794 ) C1791_=_C1800( C1791 C1800 ) C1791_=_C1802( C1791 C1802 ) C1791_=_C1803( C1791 C1803 ) C1791_=_C2064( C1791 C2064 ) C1791_=_C2196( C1791 C2196 ) \nC1791_=_C2441( C1791 C2441 ) C1791_=_C2882( C1791 C2882 ) C1791_=_C2996( C1791 C2996 ) C1791_=_C3255( C1791 C3255 ) C1791_=_C3432( C1791 C3432 ) C1791_=_C3434( C1791 C3434 ) \nC1791_=_C3435( C1791 C3435 ) C1791_=_C3436( C1791 C3436 ) C1791_=_C3437( C1791 C3437 ) C1791_=_C3439( C1791 C3439 ) C1791_=_C3441( C1791 C3441 ) C1791_=_C3445( C1791 C3445 ) \nC1794_=_C1800( C1794 C1800 ) C1794_=_C1802( C1794 C1802 ) C1794_=_C1803( C1794 C1803 ) C1794_=_C2197( C1794 C2197 ) C1794_=_C2571( C1794 C2571 ) C1794_=_C2884( C1794 C2884 ) \nC1794_=_C2918( C1794 C2918 ) C1794_=_C3045( C1794 C3045 ) C1794_=_C3391( C1794 C3391 ) C1794_=_C3582( C1794 C3582 ) C1794_=_C3583( C1794 C3583 ) C1794_=_C3584( C1794 C3584 ) \nC1794_=_C3585( C1794 C3585 ) C1794_=_C3586( C1794 C3586 ) C1794_=_C3587( C1794 C3587 ) C1794_=_C3589( C1794 C3589 ) C1794_=_C3590( C1794 C3590 ) C1794_=_C3592( C1794 C3592 ) \nC1794_=_C3593( C1794 C3593 ) C1794_=_C3594( C1794 C3594 ) C1800_=_C1802( C1800 C1802 ) C1800_=_C1803( C1800 C1803 ) C1800_=_C1966( C1800 C1966 ) C1800_=_C2067( C1800 C2067 ) \nC1800_=_C2446( C1800 C2446 ) C1800_=_C2738( C1800 C2738 ) C1800_=_C2811( C1800 C2811 ) C1800_=_C2873( C1800 C2873 ) C1800_=_C3335( C1800 C3335 ) C1800_=_C3436( C1800 C3436 ) \nC1800_=_C3654( C1800 C3654 ) C1800_=_C3799( C1800 C3799 ) C1800_=_C3827( C1800 C3827 ) C1800_=_C3865( C1800 C3865 ) C1800_=_C3867( C1800 C3867 ) C1800_=_C3868( C1800 C3868 ) \nC1800_=_C3869( C1800 C3869 ) C1800_=_C3870( C1800 C3870 ) C1802_=_C1803( C1802 C1803 ) C1802_=_C2069( C1802 C2069 ) C1802_=_C2395( C1802 C2395 ) C1802_=_C2448( C1802 C2448 ) \nC1802_=_C2468( C1802 C2468 ) C1802_=_C2961( C1802 C2961 ) C1802_=_C3115( C1802 C3115 ) C1802_=_C3439( C1802 C3439 ) C1802_=_C3800( C1802 C3800 ) C1802_=_C3978( C1802 C3978 ) \nC1802_=_C3979( C1802 C3979 ) C1802_=_C3980( C1802 C3980 ) C1803_=_C1886( C1803 C1886 ) C1803_=_C1904( C1803 C1904 ) C1803_=_C1929( C1803 C1929 ) C1803_=_C2070( C1803 C2070 ) \nC1803_=_C2168( C1803 C2168 ) C1803_=_C2449( C1803 C2449 ) C1803_=_C3181( C1803 C3181 ) C1803_=_C3801( C1803 C3801 ) C1803_=_C3865( C1803 C3865 ) C1803_=_C3945( C1803 C3945 ) \nC1803_=_C3978( C1803 C3978 ) C1803_=_C3986( C1803 C3986 ) C1803_=_C3987( C1803 C3987 ) C1803_=_C3990( C1803 C3990 ) C1807_=_C1808( C1807 C1808 ) C1807_=_C1809( C1807 C1809 ) \nC1807_=_C1810( C1807 C1810 ) C1807_=_C1811( C1807 C1811 ) C1807_=_C1813( C1807 C1813 ) C1807_=_C1814( C1807 C1814 ) C1807_=_C1815( C1807 C1815 ) C1807_=_C1816( C1807 C1816 ) \nC1807_=_C1817( C1807 C1817 ) C1807_=_C1818( C1807 C1818 ) C1807_=_C1820( C1807 C1820 ) C1807_=_C1821( C1807 C1821 ) C1807_=_C1822( C1807 C1822 ) C1807_=_C1823( C1807 C1823 ) \nC1807_=_C1824( C1807 C1824 ) C1807_=_C1826( C1807 C1826 ) C1807_=_C1828( C1807 C1828 ) C1807_=_C1853( C1807 C1853 ) C1807_=_C1860( C1807 C1860 ) C1807_=_C1861( C1807 C1861 ) \nC1808_=_C1809( C1808 C1809 ) C1808_=_C1810( C1808 C1810 ) C1808_=_C1811( C1808 C1811 ) C1808_=_C1813( C1808 C1813 ) C1808_=_C1814( C1808 C1814 ) C1808_=_C1815( C1808 C1815 ) \nC1808_=_C1816( C1808 C1816 ) C1808_=_C1817( C1808 C1817 ) C1808_=_C1818( C1808 C1818 ) C1808_=_C1820( C1808 C1820 ) C1808_=_C1821( C1808 C1821 ) C1808_=_C1822( C1808 C1822 ) \nC1808_=_C1823( C1808 C1823 ) C1808_=_C1824( C1808 C1824 ) C1808_=_C1826( C1808 C1826 ) C1808_=_C1828( C1808 C1828 ) C1808_=_C1886( C1808 C1886 ) C1808_=_C1889( C1808 C1889 ) \nC1809_=_C1810( C1809 C1810 ) C1809_=_C1811( C1809 C1811 ) C1809_=_C1813( C1809 C1813 ) C1809_=_C1814( C1809 C1814 ) C1809_=_C1815( C1809 C1815 ) C1809_=_C1816( C1809 C1816 ) \nC1809_=_C1817( C1809 C1817 ) C1809_=_C1818( C1809 C1818 ) C1809_=_C1820( C1809 C1820 ) C1809_=_C1821( C1809 C1821 ) C1809_=_C1822( C1809 C1822 ) C1809_=_C1823( C1809 C1823 ) \nC1809_=_C1824( C1809 C1824 ) C1809_=_C1826( C1809 C1826 ) C1809_=_C1828( C1809 C1828 ) C1809_=_C1904( C1809 C1904 ) C1809_=_C1907( C1809 C1907 ) C1810_=_C1811( C1810 C1811 ) \nC1810_=_C1813( C1810 C1813 ) C1810_=_C1814( C1810 C1814 ) C1810_=_C1815( C1810 C1815 ) C1810_=_C1816( C1810 C1816 ) C1810_=_C1817( C1810 C1817 ) C1810_=_C1818( C1810 C1818 ) \nC1810_=_C1820( C1810 C1820 ) C1810_=_C1821( C1810 C1821 ) C1810_=_C1822( C1810 C1822 ) C1810_=_C1823( C1810 C1823 ) C1810_=_C1824( C1810 C1824 ) C1810_=_C1826( C1810 C1826 ) \nC1810_=_C1828( C1810 C1828 ) C1810_=_C1976( C1810 C1976 ) C1810_=_C2168( C1810 C2168 ) C1810_=_C2170( C1810 C2170 ) C1811_=_C1813( C1811 C1813 ) C1811_=_C1814( C1811 C1814 ) \nC1811_=_C1815( C1811 C1815 ) C1811_=_C1816( C1811 C1816 ) C1811_=_C1817( C1811 C1817 ) C1811_=_C1818( C1811 C1818 ) C1811_=_C1820( C1811 C1820 ) C1811_=_C1821( C1811 C1821 ) \nC1811_=_C1822( C1811 C1822 ) C1811_=_C1823( C1811 C1823 ) C1811_=_C1824( C1811 C1824 ) C1811_=_C1826( C1811 C1826 ) C1811_=_C1828( C1811 C1828 ) C1811_=_C2229( C1811 C2229 ) \nC1811_=_C2254( C1811 C2254 ) C1811_=_C2259( C1811 C2259 ) C1811_=_C2262( C1811 C2262 ) C1811_=_C2265( C1811 C2265 ) C1813_=_C1814( C1813 C1814 ) C1813_=_C1815( C1813 C1815 ) \nC1813_=_C1816( C1813 C1816 ) C1813_=_C1817( C1813 C1817 ) C1813_=_C1818( C1813 C1818 ) C1813_=_C1820( C1813 C1820 ) C1813_=_C1821( C1813 C1821 ) C1813_=_C1822( C1813 C1822 ) \nC1813_=_C1823( C1813 C1823 ) C1813_=_C1824( C1813 C1824 ) C1813_=_C1826( C1813 C1826 ) C1813_=_C1828( C1813 C1828 ) C1813_=_C2327( C1813 C2327 ) C1813_=_C2461( C1813 C2461 ) \nC1813_=_C2856( C1813 C2856 ) C1813_=_C3152( C1813 C3152 ) C1813_=_C3153( C1813 C3153 ) C1813_=_C3156( C1813 C3156 ) C1813_=_C3158( C1813 C3158 ) C1814_=_C1815( C1814 C1815 ) \nC1814_=_C1816(</w:t>
      </w:r>
    </w:p>
    <w:p>
      <w:pPr>
        <w:pStyle w:val="PreformattedText"/>
        <w:bidi w:val="0"/>
        <w:spacing w:before="0" w:after="0"/>
        <w:jc w:val="left"/>
        <w:rPr/>
      </w:pPr>
      <w:r>
        <w:rPr/>
        <w:t xml:space="preserve"> </w:t>
      </w:r>
      <w:r>
        <w:rPr/>
        <w:t>C1814 C1816 ) C1814_=_C1817( C1814 C1817 ) C1814_=_C1818( C1814 C1818 ) C1814_=_C1820( C1814 C1820 ) C1814_=_C1821( C1814 C1821 ) C1814_=_C1822( C1814 C1822 ) \nC1814_=_C1823( C1814 C1823 ) C1814_=_C1824( C1814 C1824 ) C1814_=_C1826( C1814 C1826 ) C1814_=_C1828( C1814 C1828 ) C1814_=_C2328( C1814 C2328 ) C1814_=_C2784( C1814 C2784 ) \nC1814_=_C3135( C1814 C3135 ) C1814_=_C3179( C1814 C3179 ) C1814_=_C3181( C1814 C3181 ) C1814_=_C3183( C1814 C3183 ) C1814_=_C3186( C1814 C3186 ) C1815_=_C1816( C1815 C1816 ) \nC1815_=_C1817( C1815 C1817 ) C1815_=_C1818( C1815 C1818 ) C1815_=_C1820( C1815 C1820 ) C1815_=_C1821( C1815 C1821 ) C1815_=_C1822( C1815 C1822 ) C1815_=_C1823( C1815 C1823 ) \nC1815_=_C1824( C1815 C1824 ) C1815_=_C1826( C1815 C1826 ) C1815_=_C1828( C1815 C1828 ) C1815_=_C2144( C1815 C2144 ) C1815_=_C2235( C1815 C2235 ) C1815_=_C2329( C1815 C2329 ) \nC1815_=_C2857( C1815 C2857 ) C1815_=_C2982( C1815 C2982 ) C1815_=_C3136( C1815 C3136 ) C1815_=_C3282( C1815 C3282 ) C1815_=_C3283( C1815 C3283 ) C1815_=_C3289( C1815 C3289 ) \nC1815_=_C3291( C1815 C3291 ) C1816_=_C1817( C1816 C1817 ) C1816_=_C1818( C1816 C1818 ) C1816_=_C1820( C1816 C1820 ) C1816_=_C1821( C1816 C1821 ) C1816_=_C1822( C1816 C1822 ) \nC1816_=_C1823( C1816 C1823 ) C1816_=_C1824( C1816 C1824 ) C1816_=_C1826( C1816 C1826 ) C1816_=_C1828( C1816 C1828 ) C1816_=_C2182( C1816 C2182 ) C1816_=_C3256( C1816 C3256 ) \nC1816_=_C3447( C1816 C3447 ) C1816_=_C3452( C1816 C3452 ) C1817_=_C1818( C1817 C1818 ) C1817_=_C1820( C1817 C1820 ) C1817_=_C1821( C1817 C1821 ) C1817_=_C1822( C1817 C1822 ) \nC1817_=_C1823( C1817 C1823 ) C1817_=_C1824( C1817 C1824 ) C1817_=_C1826( C1817 C1826 ) C1817_=_C1828( C1817 C1828 ) C1818_=_C1820( C1818 C1820 ) C1818_=_C1821( C1818 C1821 ) \nC1818_=_C1822( C1818 C1822 ) C1818_=_C1823( C1818 C1823 ) C1818_=_C1824( C1818 C1824 ) C1818_=_C1826( C1818 C1826 ) C1818_=_C1828( C1818 C1828 ) C1818_=_C1860( C1818 C1860 ) \nC1818_=_C2330( C1818 C2330 ) C1818_=_C2516( C1818 C2516 ) C1818_=_C2824( C1818 C2824 ) C1818_=_C3152( C1818 C3152 ) C1818_=_C3268( C1818 C3268 ) C1818_=_C3282( C1818 C3282 ) \nC1818_=_C3369( C1818 C3369 ) C1818_=_C3523( C1818 C3523 ) C1818_=_C3618( C1818 C3618 ) C1818_=_C3621( C1818 C3621 ) C1818_=_C3624( C1818 C3624 ) C1818_=_C3625( C1818 C3625 ) \nC1818_=_C3628( C1818 C3628 ) C1820_=_C1821( C1820 C1821 ) C1820_=_C1822( C1820 C1822 ) C1820_=_C1823( C1820 C1823 ) C1820_=_C1824( C1820 C1824 ) C1820_=_C1826( C1820 C1826 ) \nC1820_=_C1828( C1820 C1828 ) C1821_=_C1822( C1821 C1822 ) C1821_=_C1823( C1821 C1823 ) C1821_=_C1824( C1821 C1824 ) C1821_=_C1826( C1821 C1826 ) C1821_=_C1828( C1821 C1828 ) \nC1821_=_C2335( C1821 C2335 ) C1821_=_C2985( C1821 C2985 ) C1821_=_C3295( C1821 C3295 ) C1821_=_C3621( C1821 C3621 ) C1821_=_C3816( C1821 C3816 ) C1821_=_C3933( C1821 C3933 ) \nC1822_=_C1823( C1822 C1823 ) C1822_=_C1824( C1822 C1824 ) C1822_=_C1826( C1822 C1826 ) C1822_=_C1828( C1822 C1828 ) C1822_=_C2986( C1822 C2986 ) C1822_=_C3296( C1822 C3296 ) \nC1822_=_C3945( C1822 C3945 ) C1822_=_C3950( C1822 C3950 ) C1823_=_C1824( C1823 C1824 ) C1823_=_C1826( C1823 C1826 ) C1823_=_C1828( C1823 C1828 ) C1823_=_C2185( C1823 C2185 ) \nC1823_=_C2336( C1823 C2336 ) C1823_=_C2939( C1823 C2939 ) C1823_=_C3624( C1823 C3624 ) C1823_=_C3817( C1823 C3817 ) C1823_=_C3961( C1823 C3961 ) C1824_=_C1826( C1824 C1826 ) \nC1824_=_C1828( C1824 C1828 ) C1824_=_C2186( C1824 C2186 ) C1824_=_C2940( C1824 C2940 ) C1824_=_C3976( C1824 C3976 ) C1826_=_C1828( C1826 C1828 ) C1826_=_C2943( C1826 C2943 ) \nC1826_=_C3987( C1826 C3987 ) C1826_=_C4039( C1826 C4039 ) C1826_=_C4060( C1826 C4060 ) C1828_=_C2644( C1828 C2644 ) C1828_=_C3990( C1828 C3990 ) C1828_=_C4006( C1828 C4006 ) \nC1828_=_C4089( C1828 C4089 ) C1845_=_C1861( C1845 C1861 ) C1845_=_C2537( C1845 C2537 ) C1845_=_C3156( C1845 C3156 ) C1845_=_C3283( C1845 C3283 ) C1845_=_C3457( C1845 C3457 ) \nC1845_=_C3491( C1845 C3491 ) C1845_=_C3548( C1845 C3548 ) C1845_=_C3578( C1845 C3578 ) C1845_=_C3618( C1845 C3618 ) C1845_=_C3728( C1845 C3728 ) C1845_=_C3765( C1845 C3765 ) \nC1845_=_C3770( C1845 C3770 ) C1845_=_C3816( C1845 C3816 ) C1845_=_C3817( C1845 C3817 ) C1845_=_C3818( C1845 C3818 ) C1853_=_C1860( C1853 C1860 ) C1853_=_C1861( C1853 C1861 ) \nC1853_=_C1914( C1853 C1914 ) C1853_=_C2323( C1853 C2323 ) C1853_=_C2327( C1853 C2327 ) C1853_=_C2328( C1853 C2328 ) C1853_=_C2329( C1853 C2329 ) C1853_=_C2330( C1853 C2330 ) \nC1853_=_C2331( C1853 C2331 ) C1853_=_C2332( C1853 C2332 ) C1853_=_C2333( C1853 C2333 ) C1853_=_C2335( C1853 C2335 ) C1853_=_C2336( C1853 C2336 ) C1860_=_C1861( C1860 C1861 ) \nC1860_=_C2330( C1860 C2330 ) C1860_=_C2516( C1860 C2516 ) C1860_=_C2824( C1860 C2824 ) C1860_=_C3152( C1860 C3152 ) C1860_=_C3268( C1860 C3268 ) C1860_=_C3282( C1860 C3282 ) \nC1860_=_C3369( C1860 C3369 ) C1860_=_C3523( C1860 C3523 ) C1860_=_C3618( C1860 C3618 ) C1860_=_C3621( C1860 C3621 ) C1860_=_C3624( C1860 C3624 ) C1860_=_C3625( C1860 C3625 ) \nC1860_=_C3628( C1860 C3628 ) C1861_=_C2537( C1861 C2537 ) C1861_=_C3156( C1861 C3156 ) C1861_=_C3283( C1861 C3283 ) C1861_=_C3457( C1861 C3457 ) C1861_=_C3491( C1861 C3491 ) \nC1861_=_C3548( C1861 C3548 ) C1861_=_C3578( C1861 C3578 ) C1861_=_C3618( C1861 C3618 ) C1861_=_C3728( C1861 C3728 ) C1861_=_C3765( C1861 C3765 ) C1861_=_C3770( C1861 C3770 ) \nC1861_=_C3816( C1861 C3816 ) C1861_=_C3817( C1861 C3817 ) C1861_=_C3818( C1861 C3818 ) C1886_=_C1889( C1886 C1889 ) C1886_=_C1904( C1886 C1904 ) C1886_=_C1929( C1886 C1929 ) \nC1886_=_C2070( C1886 C2070 ) C1886_=_C2168( C1886 C2168 ) C1886_=_C2449( C1886 C2449 ) C1886_=_C3181( C1886 C3181 ) C1886_=_C3801( C1886 C3801 ) C1886_=_C3865( C1886 C3865 ) \nC1886_=_C3945( C1886 C3945 ) C1886_=_C3978( C1886 C3978 ) C1886_=_C3986( C1886 C3986 ) C1886_=_C3987( C1886 C3987 ) C1886_=_C3990( C1886 C3990 ) C1889_=_C1907( C1889 C1907 ) \nC1889_=_C1932( C1889 C1932 ) C1889_=_C2170( C1889 C2170 ) C1889_=_C2208( C1889 C2208 ) C1889_=_C2893( C1889 C2893 ) C1889_=_C3186( C1889 C3186 ) C1889_=_C3950( C1889 C3950 ) \nC1889_=_C4060( C1889 C4060 ) C1889_=_C4089( C1889 C4089 ) C1904_=_C1907( C1904 C1907 ) C1904_=_C1929( C1904 C1929 ) C1904_=_C2070( C1904 C2070 ) C1904_=_C2168( C1904 C2168 ) \nC1904_=_C2449( C1904 C2449 ) C1904_=_C3181( C1904 C3181 ) C1904_=_C3801( C1904 C3801 ) C1904_=_C3865( C1904 C3865 ) C1904_=_C3945( C1904 C3945 ) C1904_=_C3978( C1904 C3978 ) \nC1904_=_C3986( C1904 C3986 ) C1904_=_C3987( C1904 C3987 ) C1904_=_C3990( C1904 C3990 ) C1907_=_C1932( C1907 C1932 ) C1907_=_C2170( C1907 C2170 ) C1907_=_C2208( C1907 C2208 ) \nC1907_=_C2893( C1907 C2893 ) C1907_=_C3186( C1907 C3186 ) C1907_=_C3950( C1907 C3950 ) C1907_=_C4060( C1907 C4060 ) C1907_=_C4089( C1907 C4089 ) C1912_=_C1914( C1912 C1914 ) \nC1912_=_C1916( C1912 C1916 ) C1912_=_C1917( C1912 C1917 ) C1912_=_C1920( C1912 C1920 ) C1912_=_C1921( C1912 C1921 ) C1912_=_C1926( C1912 C1926 ) C1912_=_C1928( C1912 C1928 ) \nC1912_=_C1929( C1912 C1929 ) C1912_=_C1931( C1912 C1931 ) C1912_=_C1932( C1912 C1932 ) C1912_=_C1933( C1912 C1933 ) C1912_=_C2229( C1912 C2229 ) C1912_=_C2230( C1912 C2230 ) \nC1912_=_C2234( C1912 C2234 ) C1912_=_C2235( C1912 C2235 ) C1912_=_C2236( C1912 C2236 ) C1912_=_C2237( C1912 C2237 ) C1912_=_C2238( C1912 C2238 ) C1912_=_C2239( C1912 C2239 ) \nC1912_=_C2242( C1912 C2242 ) C1912_=_C2243( C1912 C2243 ) C1912_=_C2246( C1912 C2246 ) C1914_=_C1916( C1914 C1916 ) C1914_=_C1917( C1914 C1917 ) C1914_=_C1920( C1914 C1920 ) \nC1914_=_C1921( C1914 C1921 ) C1914_=_C1926( C1914 C1926 ) C1914_=_C1928( C1914 C1928 ) C1914_=_C1929( C1914 C1929 ) C1914_=_C1931( C1914 C1931 ) C1914_=_C1932( C1914 C1932 ) \nC1914_=_C1933( C1914 C1933 ) C1914_=_C2323( C1914 C2323 ) C1914_=_C2327( C1914 C2327 ) C1914_=_C2328( C1914 C2328 ) C1914_=_C2329( C1914 C2329 ) C1914_=_C2330( C1914 C2330 ) \nC1914_=_C2331( C1914 C2331 ) C1914_=_C2332( C1914 C2332 ) C1914_=_C2333( C1914 C2333 ) C1914_=_C2335( C1914 C2335 ) C1914_=_C2336( C1914 C2336 ) C1916_=_C1917( C1916 C1917 ) \nC1916_=_C1920( C1916 C1920 ) C1916_=_C1921( C1916 C1921 ) C1916_=_C1926( C1916 C1926 ) C1916_=_C1928( C1916 C1928 ) C1916_=_C1929( C1916 C1929 ) C1916_=_C1931( C1916 C1931 ) \nC1916_=_C1932( C1916 C1932 ) C1916_=_C1933( C1916 C1933 ) C1916_=_C2415( C1916 C2415 ) C1916_=_C2438( C1916 C2438 ) C1916_=_C2781( C1916 C2781 ) C1916_=_C2783( C1916 C2783 ) \nC1916_=_C2784( C1916 C2784 ) C1916_=_C2785( C1916 C2785 ) C1916_=_C2786( C1916 C2786 ) C1916_=_C2787( C1916 C2787 ) C1916_=_C2788( C1916 C2788 ) C1916_=_C2790( C1916 C2790 ) \nC1916_=_C2792( C1916 C2792 ) C1916_=_C2794( C1916 C2794 ) C1916_=_C2796( C1916 C2796 ) C1916_=_C2797( C1916 C2797 ) C1916_=_C2799( C1916 C2799 ) C1917_=_C1920( C1917 C1920 ) \nC1917_=_C1921( C1917 C1921 ) C1917_=_C1926( C1917 C1926 ) C1917_=_C1928( C1917 C1928 ) C1917_=_C1929( C1917 C1929 ) C1917_=_C1931( C1917 C1931 ) C1917_=_C1932( C1917 C1932 ) \nC1917_=_C1933( C1917 C1933 ) C1917_=_C3135( C1917 C3135 ) C1917_=_C3136( C1917 C3136 ) C1917_=_C3140( C1917 C3140 ) C1917_=_C3145( C1917 C3145 ) C1917_=_C3146( C1917 C3146 ) \nC1920_=_C1921( C1920 C1921 ) C1920_=_C1926( C1920 C1926 ) C1920_=_C1928( C1920 C1928 ) C1920_=_C1929( C1920 C1929 ) C1920_=_C1931( C1920 C1931 ) C1920_=_C1932( C1920 C1932 ) \nC1920_=_C1933( C1920 C1933 ) C1920_=_C1961( C1920 C1961 ) C1920_=_C2234( C1920 C2234 ) C1920_=_C2254( C1920 C2254 ) C1920_=_C2612( C1920 C2612 ) C1920_=_C2731( C1920 C2731 ) \nC1920_=_C3021( C1920 C3021 ) C1920_=_C3034( C1920 C3034 ) C1920_=_C3201( C1920 C3201 ) C1920_=_C3202( C1920 C3202 ) C1920_=_C3203( C1920 C3203 ) C1920_=_C3204( C1920 C3204 ) \nC1920_=_C3205( C1920 C3205 ) C1920_=_C3206( C1920 C3206 ) C1920_=_C3207( C1920 C3207 ) C1920_=_C3208( C1920 C3208 ) C1921_=_C1926( C1921 C1926 ) C1921_=_C1928( C1921 C1928 ) \nC1921_=_C1929( C1921 C1929 ) C1921_=_C1931( C1921 C1931 ) C1921_=_C1932( C1921 C1932 ) C1921_=_C1933( C1921 C1933 ) C1921_=_C2003( C1921 C2003 ) C1921_=_C2061( C1921 C2061 ) \nC1921_=_C2365( C1921 C2365 ) C1921_=_C2821( C1921 C2821 ) C1921_=_C2983(</w:t>
      </w:r>
    </w:p>
    <w:p>
      <w:pPr>
        <w:pStyle w:val="PreformattedText"/>
        <w:bidi w:val="0"/>
        <w:spacing w:before="0" w:after="0"/>
        <w:jc w:val="left"/>
        <w:rPr/>
      </w:pPr>
      <w:r>
        <w:rPr/>
        <w:t xml:space="preserve"> </w:t>
      </w:r>
      <w:r>
        <w:rPr/>
        <w:t>C1921 C2983 ) C1921_=_C3076( C1921 C3076 ) C1921_=_C3162( C1921 C3162 ) C1921_=_C3292( C1921 C3292 ) \nC1921_=_C3293( C1921 C3293 ) C1921_=_C3294( C1921 C3294 ) C1921_=_C3295( C1921 C3295 ) C1921_=_C3296( C1921 C3296 ) C1921_=_C3297( C1921 C3297 ) C1921_=_C3298( C1921 C3298 ) \nC1921_=_C3299( C1921 C3299 ) C1921_=_C3300( C1921 C3300 ) C1926_=_C1928( C1926 C1928 ) C1926_=_C1929( C1926 C1929 ) C1926_=_C1931( C1926 C1931 ) C1926_=_C1932( C1926 C1932 ) \nC1926_=_C1933( C1926 C1933 ) C1926_=_C2259( C1926 C2259 ) C1926_=_C2426( C1926 C2426 ) C1926_=_C2737( C1926 C2737 ) C1926_=_C3127( C1926 C3127 ) C1926_=_C3204( C1926 C3204 ) \nC1926_=_C3213( C1926 C3213 ) C1926_=_C3269( C1926 C3269 ) C1926_=_C3687( C1926 C3687 ) C1926_=_C3807( C1926 C3807 ) C1926_=_C3841( C1926 C3841 ) C1926_=_C3842( C1926 C3842 ) \nC1926_=_C3843( C1926 C3843 ) C1926_=_C3844( C1926 C3844 ) C1926_=_C3846( C1926 C3846 ) C1928_=_C1929( C1928 C1929 ) C1928_=_C1931( C1928 C1931 ) C1928_=_C1932( C1928 C1932 ) \nC1928_=_C1933( C1928 C1933 ) C1928_=_C2262( C1928 C2262 ) C1928_=_C2354( C1928 C2354 ) C1928_=_C2407( C1928 C2407 ) C1928_=_C2739( C1928 C2739 ) C1928_=_C3001( C1928 C3001 ) \nC1928_=_C3018( C1928 C3018 ) C1928_=_C3205( C1928 C3205 ) C1928_=_C3261( C1928 C3261 ) C1928_=_C3460( C1928 C3460 ) C1928_=_C3689( C1928 C3689 ) C1928_=_C3757( C1928 C3757 ) \nC1928_=_C3811( C1928 C3811 ) C1928_=_C3858( C1928 C3858 ) C1928_=_C3871( C1928 C3871 ) C1928_=_C3907( C1928 C3907 ) C1928_=_C3964( C1928 C3964 ) C1928_=_C3966( C1928 C3966 ) \nC1929_=_C1931( C1929 C1931 ) C1929_=_C1932( C1929 C1932 ) C1929_=_C1933( C1929 C1933 ) C1929_=_C2070( C1929 C2070 ) C1929_=_C2168( C1929 C2168 ) C1929_=_C2449( C1929 C2449 ) \nC1929_=_C3181( C1929 C3181 ) C1929_=_C3801( C1929 C3801 ) C1929_=_C3865( C1929 C3865 ) C1929_=_C3945( C1929 C3945 ) C1929_=_C3978( C1929 C3978 ) C1929_=_C3986( C1929 C3986 ) \nC1929_=_C3987( C1929 C3987 ) C1929_=_C3990( C1929 C3990 ) C1931_=_C1932( C1931 C1932 ) C1931_=_C1933( C1931 C1933 ) C1931_=_C2204( C1931 C2204 ) C1931_=_C2656( C1931 C2656 ) \nC1931_=_C2892( C1931 C2892 ) C1931_=_C2911( C1931 C2911 ) C1931_=_C3183( C1931 C3183 ) C1931_=_C3474( C1931 C3474 ) C1931_=_C3529( C1931 C3529 ) C1931_=_C3551( C1931 C3551 ) \nC1931_=_C4064( C1931 C4064 ) C1932_=_C1933( C1932 C1933 ) C1932_=_C2170( C1932 C2170 ) C1932_=_C2208( C1932 C2208 ) C1932_=_C2893( C1932 C2893 ) C1932_=_C3186( C1932 C3186 ) \nC1932_=_C3950( C1932 C3950 ) C1932_=_C4060( C1932 C4060 ) C1932_=_C4089( C1932 C4089 ) C1933_=_C2265( C1933 C2265 ) C1933_=_C2745( C1933 C2745 ) C1933_=_C3005( C1933 C3005 ) \nC1933_=_C3208( C1933 C3208 ) C1933_=_C3223( C1933 C3223 ) C1933_=_C3263( C1933 C3263 ) C1933_=_C3463( C1933 C3463 ) C1933_=_C3520( C1933 C3520 ) C1933_=_C3563( C1933 C3563 ) \nC1933_=_C3692( C1933 C3692 ) C1933_=_C3814( C1933 C3814 ) C1933_=_C3861( C1933 C3861 ) C1933_=_C3912( C1933 C3912 ) C1933_=_C4051( C1933 C4051 ) C1933_=_C4098( C1933 C4098 ) \nC1933_=_C4107( C1933 C4107 ) C1934_=_C1935( C1934 C1935 ) C1934_=_C1937( C1934 C1937 ) C1934_=_C1940( C1934 C1940 ) C1934_=_C1941( C1934 C1941 ) C1934_=_C1942( C1934 C1942 ) \nC1934_=_C1943( C1934 C1943 ) C1934_=_C1945( C1934 C1945 ) C1934_=_C1947( C1934 C1947 ) C1934_=_C1948( C1934 C1948 ) C1934_=_C1949( C1934 C1949 ) C1934_=_C1950( C1934 C1950 ) \nC1934_=_C1951( C1934 C1951 ) C1934_=_C1952( C1934 C1952 ) C1934_=_C2059( C1934 C2059 ) C1934_=_C2061( C1934 C2061 ) C1934_=_C2064( C1934 C2064 ) C1934_=_C2067( C1934 C2067 ) \nC1934_=_C2069( C1934 C2069 ) C1934_=_C2070( C1934 C2070 ) C1935_=_C1937( C1935 C1937 ) C1935_=_C1940( C1935 C1940 ) C1935_=_C1941( C1935 C1941 ) C1935_=_C1942( C1935 C1942 ) \nC1935_=_C1943( C1935 C1943 ) C1935_=_C1945( C1935 C1945 ) C1935_=_C1947( C1935 C1947 ) C1935_=_C1948( C1935 C1948 ) C1935_=_C1949( C1935 C1949 ) C1935_=_C1950( C1935 C1950 ) \nC1935_=_C1951( C1935 C1951 ) C1935_=_C1952( C1935 C1952 ) C1935_=_C2139( C1935 C2139 ) C1935_=_C2543( C1935 C2543 ) C1935_=_C2557( C1935 C2557 ) C1937_=_C1940( C1937 C1940 ) \nC1937_=_C1941( C1937 C1941 ) C1937_=_C1942( C1937 C1942 ) C1937_=_C1943( C1937 C1943 ) C1937_=_C1945( C1937 C1945 ) C1937_=_C1947( C1937 C1947 ) C1937_=_C1948( C1937 C1948 ) \nC1937_=_C1949( C1937 C1949 ) C1937_=_C1950( C1937 C1950 ) C1937_=_C1951( C1937 C1951 ) C1937_=_C1952( C1937 C1952 ) C1937_=_C1982( C1937 C1982 ) C1937_=_C2691( C1937 C2691 ) \nC1937_=_C2768( C1937 C2768 ) C1937_=_C2770( C1937 C2770 ) C1937_=_C2771( C1937 C2771 ) C1937_=_C2775( C1937 C2775 ) C1940_=_C1941( C1940 C1941 ) C1940_=_C1942( C1940 C1942 ) \nC1940_=_C1943( C1940 C1943 ) C1940_=_C1945( C1940 C1945 ) C1940_=_C1947( C1940 C1947 ) C1940_=_C1948( C1940 C1948 ) C1940_=_C1949( C1940 C1949 ) C1940_=_C1950( C1940 C1950 ) \nC1940_=_C1951( C1940 C1951 ) C1940_=_C1952( C1940 C1952 ) C1940_=_C2695( C1940 C2695 ) C1941_=_C1942( C1941 C1942 ) C1941_=_C1943( C1941 C1943 ) C1941_=_C1945( C1941 C1945 ) \nC1941_=_C1947( C1941 C1947 ) C1941_=_C1948( C1941 C1948 ) C1941_=_C1949( C1941 C1949 ) C1941_=_C1950( C1941 C1950 ) C1941_=_C1951( C1941 C1951 ) C1941_=_C1952( C1941 C1952 ) \nC1941_=_C2696( C1941 C2696 ) C1942_=_C1943( C1942 C1943 ) C1942_=_C1945( C1942 C1945 ) C1942_=_C1947( C1942 C1947 ) C1942_=_C1948( C1942 C1948 ) C1942_=_C1949( C1942 C1949 ) \nC1942_=_C1950( C1942 C1950 ) C1942_=_C1951( C1942 C1951 ) C1942_=_C1952( C1942 C1952 ) C1942_=_C2630( C1942 C2630 ) C1942_=_C2984( C1942 C2984 ) C1943_=_C1945( C1943 C1945 ) \nC1943_=_C1947( C1943 C1947 ) C1943_=_C1948( C1943 C1948 ) C1943_=_C1949( C1943 C1949 ) C1943_=_C1950( C1943 C1950 ) C1943_=_C1951( C1943 C1951 ) C1943_=_C1952( C1943 C1952 ) \nC1943_=_C2699( C1943 C2699 ) C1945_=_C1947( C1945 C1947 ) C1945_=_C1948( C1945 C1948 ) C1945_=_C1949( C1945 C1949 ) C1945_=_C1950( C1945 C1950 ) C1945_=_C1951( C1945 C1951 ) \nC1945_=_C1952( C1945 C1952 ) C1945_=_C2333( C1945 C2333 ) C1945_=_C2465( C1945 C2465 ) C1945_=_C2701( C1945 C2701 ) C1945_=_C2862( C1945 C2862 ) C1945_=_C3726( C1945 C3726 ) \nC1945_=_C3770( C1945 C3770 ) C1947_=_C1948( C1947 C1948 ) C1947_=_C1949( C1947 C1949 ) C1947_=_C1950( C1947 C1950 ) C1947_=_C1951( C1947 C1951 ) C1947_=_C1952( C1947 C1952 ) \nC1947_=_C2704( C1947 C2704 ) C1947_=_C3851( C1947 C3851 ) C1948_=_C1949( C1948 C1949 ) C1948_=_C1950( C1948 C1950 ) C1948_=_C1951( C1948 C1951 ) C1948_=_C1952( C1948 C1952 ) \nC1948_=_C2991( C1948 C2991 ) C1948_=_C3870( C1948 C3870 ) C1948_=_C3921( C1948 C3921 ) C1948_=_C4042( C1948 C4042 ) C1949_=_C1950( C1949 C1950 ) C1949_=_C1951( C1949 C1951 ) \nC1949_=_C1952( C1949 C1952 ) C1949_=_C2707( C1949 C2707 ) C1949_=_C3145( C1949 C3145 ) C1949_=_C3628( C1949 C3628 ) C1949_=_C3723( C1949 C3723 ) C1949_=_C3843( C1949 C3843 ) \nC1949_=_C3959( C1949 C3959 ) C1949_=_C4064( C1949 C4064 ) C1949_=_C4090( C1949 C4090 ) C1950_=_C1951( C1950 C1951 ) C1950_=_C1952( C1950 C1952 ) C1950_=_C2708( C1950 C2708 ) \nC1950_=_C3146( C1950 C3146 ) C1950_=_C3222( C1950 C3222 ) C1950_=_C3519( C1950 C3519 ) C1950_=_C3724( C1950 C3724 ) C1950_=_C3844( C1950 C3844 ) C1950_=_C4050( C1950 C4050 ) \nC1950_=_C4090( C1950 C4090 ) C1950_=_C4098( C1950 C4098 ) C1951_=_C1952( C1951 C1952 ) C1951_=_C2709( C1951 C2709 ) C1951_=_C3593( C1951 C3593 ) C1952_=_C2710( C1952 C2710 ) \nC1952_=_C3264( C1952 C3264 ) C1952_=_C3445( C1952 C3445 ) C1952_=_C3862( C1952 C3862 ) C1952_=_C3966( C1952 C3966 ) C1952_=_C4107( C1952 C4107 ) C1961_=_C1966( C1961 C1966 ) \nC1961_=_C1967( C1961 C1967 ) C1961_=_C1969( C1961 C1969 ) C1961_=_C2234( C1961 C2234 ) C1961_=_C2254( C1961 C2254 ) C1961_=_C2612( C1961 C2612 ) C1961_=_C2731( C1961 C2731 ) \nC1961_=_C3021( C1961 C3021 ) C1961_=_C3034( C1961 C3034 ) C1961_=_C3201( C1961 C3201 ) C1961_=_C3202( C1961 C3202 ) C1961_=_C3203( C1961 C3203 ) C1961_=_C3204( C1961 C3204 ) \nC1961_=_C3205( C1961 C3205 ) C1961_=_C3206( C1961 C3206 ) C1961_=_C3207( C1961 C3207 ) C1961_=_C3208( C1961 C3208 ) C1966_=_C1967( C1966 C1967 ) C1966_=_C1969( C1966 C1969 ) \nC1966_=_C2067( C1966 C2067 ) C1966_=_C2446( C1966 C2446 ) C1966_=_C2738( C1966 C2738 ) C1966_=_C2811( C1966 C2811 ) C1966_=_C2873( C1966 C2873 ) C1966_=_C3335( C1966 C3335 ) \nC1966_=_C3436( C1966 C3436 ) C1966_=_C3654( C1966 C3654 ) C1966_=_C3799( C1966 C3799 ) C1966_=_C3827( C1966 C3827 ) C1966_=_C3865( C1966 C3865 ) C1966_=_C3867( C1966 C3867 ) \nC1966_=_C3868( C1966 C3868 ) C1966_=_C3869( C1966 C3869 ) C1966_=_C3870( C1966 C3870 ) C1967_=_C1969( C1967 C1969 ) C1967_=_C2128( C1967 C2128 ) C1967_=_C2150( C1967 C2150 ) \nC1967_=_C2557( C1967 C2557 ) C1967_=_C2813( C1967 C2813 ) C1967_=_C2874( C1967 C2874 ) C1967_=_C3271( C1967 C3271 ) C1967_=_C3314( C1967 C3314 ) C1967_=_C3336( C1967 C3336 ) \nC1967_=_C3655( C1967 C3655 ) C1967_=_C3696( C1967 C3696 ) C1967_=_C3916( C1967 C3916 ) C1967_=_C3917( C1967 C3917 ) C1967_=_C3919( C1967 C3919 ) C1967_=_C3921( C1967 C3921 ) \nC1967_=_C3922( C1967 C3922 ) C1967_=_C3923( C1967 C3923 ) C1969_=_C2602( C1969 C2602 ) C1969_=_C2722( C1969 C2722 ) C1969_=_C2814( C1969 C2814 ) C1969_=_C2876( C1969 C2876 ) \nC1969_=_C3289( C1969 C3289 ) C1969_=_C3339( C1969 C3339 ) C1969_=_C3515( C1969 C3515 ) C1969_=_C3609( C1969 C3609 ) C1969_=_C3656( C1969 C3656 ) C1969_=_C3868( C1969 C3868 ) \nC1969_=_C3917( C1969 C3917 ) C1969_=_C3997( C1969 C3997 ) C1969_=_C4029( C1969 C4029 ) C1969_=_C4039( C1969 C4039 ) C1969_=_C4040( C1969 C4040 ) C1969_=_C4042( C1969 C4042 ) \nC1974_=_C1975( C1974 C1975 ) C1974_=_C1976( C1974 C1976 ) C1974_=_C1978( C1974 C1978 ) C1974_=_C1979( C1974 C1979 ) C1974_=_C1980( C1974 C1980 ) C1974_=_C1981( C1974 C1981 ) \nC1974_=_C1982( C1974 C1982 ) C1974_=_C1983( C1974 C1983 ) C1974_=_C1984( C1974 C1984 ) C1974_=_C1985( C1974 C1985 ) C1974_=_C1986( C1974 C1986 ) C1974_=_C1988( C1974 C1988 ) \nC1974_=_C1989( C1974 C1989 ) C1974_=_C1990( C1974 C1990 ) C1974_=_C1991( C1974 C1991 ) C1974_=_C1992( C1974 C1992 ) C1974_=_C1993( C1974 C1993 ) C1974_=_C1994( C1974 C1994 ) \nC1974_=_C1995( C1974 C1995 ) C1974_=_C2028( C1974 C2028 ) C1975_=_C1976( C1975 C1976 ) C1975_=_C1978( C1975 C1978 ) C1975_=_C1979(</w:t>
      </w:r>
    </w:p>
    <w:p>
      <w:pPr>
        <w:pStyle w:val="PreformattedText"/>
        <w:bidi w:val="0"/>
        <w:spacing w:before="0" w:after="0"/>
        <w:jc w:val="left"/>
        <w:rPr/>
      </w:pPr>
      <w:r>
        <w:rPr/>
        <w:t xml:space="preserve"> </w:t>
      </w:r>
      <w:r>
        <w:rPr/>
        <w:t>C1975 C1979 ) C1975_=_C1980( C1975 C1980 ) \nC1975_=_C1981( C1975 C1981 ) C1975_=_C1982( C1975 C1982 ) C1975_=_C1983( C1975 C1983 ) C1975_=_C1984( C1975 C1984 ) C1975_=_C1985( C1975 C1985 ) C1975_=_C1986( C1975 C1986 ) \nC1975_=_C1988( C1975 C1988 ) C1975_=_C1989( C1975 C1989 ) C1975_=_C1990( C1975 C1990 ) C1975_=_C1991( C1975 C1991 ) C1975_=_C1992( C1975 C1992 ) C1975_=_C1993( C1975 C1993 ) \nC1975_=_C1994( C1975 C1994 ) C1975_=_C1995( C1975 C1995 ) C1975_=_C2114( C1975 C2114 ) C1975_=_C2116( C1975 C2116 ) C1975_=_C2117( C1975 C2117 ) C1975_=_C2123( C1975 C2123 ) \nC1975_=_C2128( C1975 C2128 ) C1976_=_C1978( C1976 C1978 ) C1976_=_C1979( C1976 C1979 ) C1976_=_C1980( C1976 C1980 ) C1976_=_C1981( C1976 C1981 ) C1976_=_C1982( C1976 C1982 ) \nC1976_=_C1983( C1976 C1983 ) C1976_=_C1984( C1976 C1984 ) C1976_=_C1985( C1976 C1985 ) C1976_=_C1986( C1976 C1986 ) C1976_=_C1988( C1976 C1988 ) C1976_=_C1989( C1976 C1989 ) \nC1976_=_C1990( C1976 C1990 ) C1976_=_C1991( C1976 C1991 ) C1976_=_C1992( C1976 C1992 ) C1976_=_C1993( C1976 C1993 ) C1976_=_C1994( C1976 C1994 ) C1976_=_C1995( C1976 C1995 ) \nC1976_=_C2168( C1976 C2168 ) C1976_=_C2170( C1976 C2170 ) C1978_=_C1979( C1978 C1979 ) C1978_=_C1980( C1978 C1980 ) C1978_=_C1981( C1978 C1981 ) C1978_=_C1982( C1978 C1982 ) \nC1978_=_C1983( C1978 C1983 ) C1978_=_C1984( C1978 C1984 ) C1978_=_C1985( C1978 C1985 ) C1978_=_C1986( C1978 C1986 ) C1978_=_C1988( C1978 C1988 ) C1978_=_C1989( C1978 C1989 ) \nC1978_=_C1990( C1978 C1990 ) C1978_=_C1991( C1978 C1991 ) C1978_=_C1992( C1978 C1992 ) C1978_=_C1993( C1978 C1993 ) C1978_=_C1994( C1978 C1994 ) C1978_=_C1995( C1978 C1995 ) \nC1978_=_C2349( C1978 C2349 ) C1978_=_C2354( C1978 C2354 ) C1979_=_C1980( C1979 C1980 ) C1979_=_C1981( C1979 C1981 ) C1979_=_C1982( C1979 C1982 ) C1979_=_C1983( C1979 C1983 ) \nC1979_=_C1984( C1979 C1984 ) C1979_=_C1985( C1979 C1985 ) C1979_=_C1986( C1979 C1986 ) C1979_=_C1988( C1979 C1988 ) C1979_=_C1989( C1979 C1989 ) C1979_=_C1990( C1979 C1990 ) \nC1979_=_C1991( C1979 C1991 ) C1979_=_C1992( C1979 C1992 ) C1979_=_C1993( C1979 C1993 ) C1979_=_C1994( C1979 C1994 ) C1979_=_C1995( C1979 C1995 ) C1979_=_C2117( C1979 C2117 ) \nC1979_=_C2176( C1979 C2176 ) C1979_=_C2379( C1979 C2379 ) C1979_=_C2456( C1979 C2456 ) C1979_=_C2458( C1979 C2458 ) C1979_=_C2459( C1979 C2459 ) C1979_=_C2460( C1979 C2460 ) \nC1979_=_C2461( C1979 C2461 ) C1979_=_C2462( C1979 C2462 ) C1979_=_C2463( C1979 C2463 ) C1979_=_C2464( C1979 C2464 ) C1979_=_C2465( C1979 C2465 ) C1979_=_C2467( C1979 C2467 ) \nC1979_=_C2468( C1979 C2468 ) C1979_=_C2469( C1979 C2469 ) C1979_=_C2470( C1979 C2470 ) C1979_=_C2471( C1979 C2471 ) C1980_=_C1981( C1980 C1981 ) C1980_=_C1982( C1980 C1982 ) \nC1980_=_C1983( C1980 C1983 ) C1980_=_C1984( C1980 C1984 ) C1980_=_C1985( C1980 C1985 ) C1980_=_C1986( C1980 C1986 ) C1980_=_C1988( C1980 C1988 ) C1980_=_C1989( C1980 C1989 ) \nC1980_=_C1990( C1980 C1990 ) C1980_=_C1991( C1980 C1991 ) C1980_=_C1992( C1980 C1992 ) C1980_=_C1993( C1980 C1993 ) C1980_=_C1994( C1980 C1994 ) C1980_=_C1995( C1980 C1995 ) \nC1981_=_C1982( C1981 C1982 ) C1981_=_C1983( C1981 C1983 ) C1981_=_C1984( C1981 C1984 ) C1981_=_C1985( C1981 C1985 ) C1981_=_C1986( C1981 C1986 ) C1981_=_C1988( C1981 C1988 ) \nC1981_=_C1989( C1981 C1989 ) C1981_=_C1990( C1981 C1990 ) C1981_=_C1991( C1981 C1991 ) C1981_=_C1992( C1981 C1992 ) C1981_=_C1993( C1981 C1993 ) C1981_=_C1994( C1981 C1994 ) \nC1981_=_C1995( C1981 C1995 ) C1981_=_C2676( C1981 C2676 ) C1981_=_C2684( C1981 C2684 ) C1982_=_C1983( C1982 C1983 ) C1982_=_C1984( C1982 C1984 ) C1982_=_C1985( C1982 C1985 ) \nC1982_=_C1986( C1982 C1986 ) C1982_=_C1988( C1982 C1988 ) C1982_=_C1989( C1982 C1989 ) C1982_=_C1990( C1982 C1990 ) C1982_=_C1991( C1982 C1991 ) C1982_=_C1992( C1982 C1992 ) \nC1982_=_C1993( C1982 C1993 ) C1982_=_C1994( C1982 C1994 ) C1982_=_C1995( C1982 C1995 ) C1982_=_C2691( C1982 C2691 ) C1982_=_C2768( C1982 C2768 ) C1982_=_C2770( C1982 C2770 ) \nC1982_=_C2771( C1982 C2771 ) C1982_=_C2775( C1982 C2775 ) C1983_=_C1984( C1983 C1984 ) C1983_=_C1985( C1983 C1985 ) C1983_=_C1986( C1983 C1986 ) C1983_=_C1988( C1983 C1988 ) \nC1983_=_C1989( C1983 C1989 ) C1983_=_C1990( C1983 C1990 ) C1983_=_C1991( C1983 C1991 ) C1983_=_C1992( C1983 C1992 ) C1983_=_C1993( C1983 C1993 ) C1983_=_C1994( C1983 C1994 ) \nC1983_=_C1995( C1983 C1995 ) C1983_=_C2975( C1983 C2975 ) C1984_=_C1985( C1984 C1985 ) C1984_=_C1986( C1984 C1986 ) C1984_=_C1988( C1984 C1988 ) C1984_=_C1989( C1984 C1989 ) \nC1984_=_C1990( C1984 C1990 ) C1984_=_C1991( C1984 C1991 ) C1984_=_C1992( C1984 C1992 ) C1984_=_C1993( C1984 C1993 ) C1984_=_C1994( C1984 C1994 ) C1984_=_C1995( C1984 C1995 ) \nC1984_=_C2994( C1984 C2994 ) C1984_=_C2996( C1984 C2996 ) C1984_=_C2999( C1984 C2999 ) C1984_=_C3001( C1984 C3001 ) C1984_=_C3005( C1984 C3005 ) C1985_=_C1986( C1985 C1986 ) \nC1985_=_C1988( C1985 C1988 ) C1985_=_C1989( C1985 C1989 ) C1985_=_C1990( C1985 C1990 ) C1985_=_C1991( C1985 C1991 ) C1985_=_C1992( C1985 C1992 ) C1985_=_C1993( C1985 C1993 ) \nC1985_=_C1994( C1985 C1994 ) C1985_=_C1995( C1985 C1995 ) C1985_=_C2179( C1985 C2179 ) C1985_=_C2460( C1985 C2460 ) C1985_=_C2781( C1985 C2781 ) C1985_=_C2933( C1985 C2933 ) \nC1985_=_C3124( C1985 C3124 ) C1985_=_C3127( C1985 C3127 ) C1986_=_C1988( C1986 C1988 ) C1986_=_C1989( C1986 C1989 ) C1986_=_C1990( C1986 C1990 ) C1986_=_C1991( C1986 C1991 ) \nC1986_=_C1992( C1986 C1992 ) C1986_=_C1993( C1986 C1993 ) C1986_=_C1994( C1986 C1994 ) C1986_=_C1995( C1986 C1995 ) C1988_=_C1989( C1988 C1989 ) C1988_=_C1990( C1988 C1990 ) \nC1988_=_C1991( C1988 C1991 ) C1988_=_C1992( C1988 C1992 ) C1988_=_C1993( C1988 C1993 ) C1988_=_C1994( C1988 C1994 ) C1988_=_C1995( C1988 C1995 ) C1988_=_C3391( C1988 C3391 ) \nC1989_=_C1990( C1989 C1990 ) C1989_=_C1991( C1989 C1991 ) C1989_=_C1992( C1989 C1992 ) C1989_=_C1993( C1989 C1993 ) C1989_=_C1994( C1989 C1994 ) C1989_=_C1995( C1989 C1995 ) \nC1989_=_C2859( C1989 C2859 ) C1989_=_C3578( C1989 C3578 ) C1990_=_C1991( C1990 C1991 ) C1990_=_C1992( C1990 C1992 ) C1990_=_C1993( C1990 C1993 ) C1990_=_C1994( C1990 C1994 ) \nC1990_=_C1995( C1990 C1995 ) C1990_=_C2184( C1990 C2184 ) C1990_=_C2332( C1990 C2332 ) C1990_=_C2464( C1990 C2464 ) C1990_=_C2861( C1990 C2861 ) C1990_=_C3325( C1990 C3325 ) \nC1990_=_C3725( C1990 C3725 ) C1990_=_C3765( C1990 C3765 ) C1991_=_C1992( C1991 C1992 ) C1991_=_C1993( C1991 C1993 ) C1991_=_C1994( C1991 C1994 ) C1991_=_C1995( C1991 C1995 ) \nC1991_=_C2187( C1991 C2187 ) C1991_=_C2470( C1991 C2470 ) C1991_=_C3330( C1991 C3330 ) C1991_=_C3719( C1991 C3719 ) C1992_=_C1993( C1992 C1993 ) C1992_=_C1994( C1992 C1994 ) \nC1992_=_C1995( C1992 C1995 ) C1993_=_C1994( C1993 C1994 ) C1993_=_C1995( C1993 C1995 ) C1993_=_C2190( C1993 C2190 ) C1993_=_C2471( C1993 C2471 ) C1993_=_C2641( C1993 C2641 ) \nC1993_=_C3331( C1993 C3331 ) C1993_=_C4088( C1993 C4088 ) C1994_=_C1995( C1994 C1995 ) C2003_=_C2061( C2003 C2061 ) C2003_=_C2365( C2003 C2365 ) C2003_=_C2821( C2003 C2821 ) \nC2003_=_C2983( C2003 C2983 ) C2003_=_C3076( C2003 C3076 ) C2003_=_C3162( C2003 C3162 ) C2003_=_C3292( C2003 C3292 ) C2003_=_C3293( C2003 C3293 ) C2003_=_C3294( C2003 C3294 ) \nC2003_=_C3295( C2003 C3295 ) C2003_=_C3296( C2003 C3296 ) C2003_=_C3297( C2003 C3297 ) C2003_=_C3298( C2003 C3298 ) C2003_=_C3299( C2003 C3299 ) C2003_=_C3300( C2003 C3300 ) \nC2028_=_C2349( C2028 C2349 ) C2028_=_C2667( C2028 C2667 ) C2028_=_C3111( C2028 C3111 ) C2028_=_C3212( C2028 C3212 ) C2028_=_C3266( C2028 C3266 ) C2028_=_C3406( C2028 C3406 ) \nC2028_=_C3507( C2028 C3507 ) C2028_=_C3555( C2028 C3555 ) C2028_=_C3558( C2028 C3558 ) C2028_=_C3559( C2028 C3559 ) C2028_=_C3560( C2028 C3560 ) C2028_=_C3562( C2028 C3562 ) \nC2028_=_C3563( C2028 C3563 ) C2059_=_C2061( C2059 C2061 ) C2059_=_C2064( C2059 C2064 ) C2059_=_C2067( C2059 C2067 ) C2059_=_C2069( C2059 C2069 ) C2059_=_C2070( C2059 C2070 ) \nC2059_=_C2362( C2059 C2362 ) C2059_=_C2818( C2059 C2818 ) C2059_=_C2980( C2059 C2980 ) C2059_=_C2982( C2059 C2982 ) C2059_=_C2983( C2059 C2983 ) C2059_=_C2984( C2059 C2984 ) \nC2059_=_C2985( C2059 C2985 ) C2059_=_C2986( C2059 C2986 ) C2059_=_C2987( C2059 C2987 ) C2059_=_C2988( C2059 C2988 ) C2059_=_C2991( C2059 C2991 ) C2059_=_C2992( C2059 C2992 ) \nC2059_=_C2993( C2059 C2993 ) C2061_=_C2064( C2061 C2064 ) C2061_=_C2067( C2061 C2067 ) C2061_=_C2069( C2061 C2069 ) C2061_=_C2070( C2061 C2070 ) C2061_=_C2365( C2061 C2365 ) \nC2061_=_C2821( C2061 C2821 ) C2061_=_C2983( C2061 C2983 ) C2061_=_C3076( C2061 C3076 ) C2061_=_C3162( C2061 C3162 ) C2061_=_C3292( C2061 C3292 ) C2061_=_C3293( C2061 C3293 ) \nC2061_=_C3294( C2061 C3294 ) C2061_=_C3295( C2061 C3295 ) C2061_=_C3296( C2061 C3296 ) C2061_=_C3297( C2061 C3297 ) C2061_=_C3298( C2061 C3298 ) C2061_=_C3299( C2061 C3299 ) \nC2061_=_C3300( C2061 C3300 ) C2064_=_C2067( C2064 C2067 ) C2064_=_C2069( C2064 C2069 ) C2064_=_C2070( C2064 C2070 ) C2064_=_C2196( C2064 C2196 ) C2064_=_C2441( C2064 C2441 ) \nC2064_=_C2882( C2064 C2882 ) C2064_=_C2996( C2064 C2996 ) C2064_=_C3255( C2064 C3255 ) C2064_=_C3432( C2064 C3432 ) C2064_=_C3434( C2064 C3434 ) C2064_=_C3435( C2064 C3435 ) \nC2064_=_C3436( C2064 C3436 ) C2064_=_C3437( C2064 C3437 ) C2064_=_C3439( C2064 C3439 ) C2064_=_C3441( C2064 C3441 ) C2064_=_C3445( C2064 C3445 ) C2067_=_C2069( C2067 C2069 ) \nC2067_=_C2070( C2067 C2070 ) C2067_=_C2446( C2067 C2446 ) C2067_=_C2738( C2067 C2738 ) C2067_=_C2811( C2067 C2811 ) C2067_=_C2873( C2067 C2873 ) C2067_=_C3335( C2067 C3335 ) \nC2067_=_C3436( C2067 C3436 ) C2067_=_C3654( C2067 C3654 ) C2067_=_C3799( C2067 C3799 ) C2067_=_C3827( C2067 C3827 ) C2067_=_C3865( C2067 C3865 ) C2067_=_C3867( C2067 C3867 ) \nC2067_=_C3868( C2067 C3868 ) C2067_=_C3869( C2067 C3869 ) C2067_=_C3870( C2067 C3870 ) C2069_=_C2070( C2069 C2070 ) C2069_=_C2395( C2069 C2395 ) C2069_=_C2448( C2069 C2448 ) \nC2069_=_C2468( C2069 C2468 ) C2069_=_C2961( C2069 C2961 ) C2069_=_C3115( C2069 C3115 ) C2069_=_C3439( C2069 C3439 ) C2069_=_C3800( C2069 C3800 ) C2069_=_C3978( C2069 C3978 ) \nC2069_=_C3979(</w:t>
      </w:r>
    </w:p>
    <w:p>
      <w:pPr>
        <w:pStyle w:val="PreformattedText"/>
        <w:bidi w:val="0"/>
        <w:spacing w:before="0" w:after="0"/>
        <w:jc w:val="left"/>
        <w:rPr/>
      </w:pPr>
      <w:r>
        <w:rPr/>
        <w:t xml:space="preserve"> </w:t>
      </w:r>
      <w:r>
        <w:rPr/>
        <w:t>C2069 C3979 ) C2069_=_C3980( C2069 C3980 ) C2070_=_C2168( C2070 C2168 ) C2070_=_C2449( C2070 C2449 ) C2070_=_C3181( C2070 C3181 ) C2070_=_C3801( C2070 C3801 ) \nC2070_=_C3865( C2070 C3865 ) C2070_=_C3945( C2070 C3945 ) C2070_=_C3978( C2070 C3978 ) C2070_=_C3986( C2070 C3986 ) C2070_=_C3987( C2070 C3987 ) C2070_=_C3990( C2070 C3990 ) \nC2097_=_C2101( C2097 C2101 ) C2097_=_C2104( C2097 C2104 ) C2097_=_C2111( C2097 C2111 ) C2097_=_C2116( C2097 C2116 ) C2097_=_C2175( C2097 C2175 ) C2097_=_C2176( C2097 C2176 ) \nC2097_=_C2177( C2097 C2177 ) C2097_=_C2178( C2097 C2178 ) C2097_=_C2179( C2097 C2179 ) C2097_=_C2182( C2097 C2182 ) C2097_=_C2184( C2097 C2184 ) C2097_=_C2185( C2097 C2185 ) \nC2097_=_C2186( C2097 C2186 ) C2097_=_C2187( C2097 C2187 ) C2097_=_C2189( C2097 C2189 ) C2097_=_C2190( C2097 C2190 ) C2097_=_C2191( C2097 C2191 ) C2101_=_C2104( C2101 C2104 ) \nC2101_=_C2111( C2101 C2111 ) C2101_=_C2178( C2101 C2178 ) C2101_=_C2361( C2101 C2361 ) C2101_=_C2416( C2101 C2416 ) C2101_=_C2586( C2101 C2586 ) C2101_=_C2711( C2101 C2711 ) \nC2101_=_C2933( C2101 C2933 ) C2101_=_C2934( C2101 C2934 ) C2101_=_C2935( C2101 C2935 ) C2101_=_C2936( C2101 C2936 ) C2101_=_C2937( C2101 C2937 ) C2101_=_C2939( C2101 C2939 ) \nC2101_=_C2940( C2101 C2940 ) C2101_=_C2941( C2101 C2941 ) C2101_=_C2943( C2101 C2943 ) C2101_=_C2944( C2101 C2944 ) C2101_=_C2945( C2101 C2945 ) C2101_=_C2946( C2101 C2946 ) \nC2101_=_C2948( C2101 C2948 ) C2101_=_C2949( C2101 C2949 ) C2104_=_C2111( C2104 C2111 ) C2104_=_C2221( C2104 C2221 ) C2104_=_C2666( C2104 C2666 ) C2104_=_C2771( C2104 C2771 ) \nC2104_=_C3447( C2104 C3447 ) C2104_=_C3541( C2104 C3541 ) C2104_=_C3542( C2104 C3542 ) C2104_=_C3544( C2104 C3544 ) C2111_=_C2189( C2111 C2189 ) C2111_=_C2374( C2111 C2374 ) \nC2111_=_C3056( C2111 C3056 ) C2111_=_C3291( C2111 C3291 ) C2111_=_C3961( C2111 C3961 ) C2111_=_C3976( C2111 C3976 ) C2111_=_C3999( C2111 C3999 ) C2111_=_C4075( C2111 C4075 ) \nC2111_=_C4085( C2111 C4085 ) C2114_=_C2116( C2114 C2116 ) C2114_=_C2117( C2114 C2117 ) C2114_=_C2123( C2114 C2123 ) C2114_=_C2128( C2114 C2128 ) C2114_=_C2136( C2114 C2136 ) \nC2114_=_C2138( C2114 C2138 ) C2114_=_C2139( C2114 C2139 ) C2114_=_C2142( C2114 C2142 ) C2114_=_C2144( C2114 C2144 ) C2114_=_C2145( C2114 C2145 ) C2114_=_C2146( C2114 C2146 ) \nC2114_=_C2147( C2114 C2147 ) C2114_=_C2148( C2114 C2148 ) C2114_=_C2149( C2114 C2149 ) C2114_=_C2150( C2114 C2150 ) C2114_=_C2151( C2114 C2151 ) C2114_=_C2152( C2114 C2152 ) \nC2114_=_C2154( C2114 C2154 ) C2114_=_C2156( C2114 C2156 ) C2114_=_C2157( C2114 C2157 ) C2114_=_C2158( C2114 C2158 ) C2116_=_C2117( C2116 C2117 ) C2116_=_C2123( C2116 C2123 ) \nC2116_=_C2128( C2116 C2128 ) C2116_=_C2175( C2116 C2175 ) C2116_=_C2176( C2116 C2176 ) C2116_=_C2177( C2116 C2177 ) C2116_=_C2178( C2116 C2178 ) C2116_=_C2179( C2116 C2179 ) \nC2116_=_C2182( C2116 C2182 ) C2116_=_C2184( C2116 C2184 ) C2116_=_C2185( C2116 C2185 ) C2116_=_C2186( C2116 C2186 ) C2116_=_C2187( C2116 C2187 ) C2116_=_C2189( C2116 C2189 ) \nC2116_=_C2190( C2116 C2190 ) C2116_=_C2191( C2116 C2191 ) C2117_=_C2123( C2117 C2123 ) C2117_=_C2128( C2117 C2128 ) C2117_=_C2176( C2117 C2176 ) C2117_=_C2379( C2117 C2379 ) \nC2117_=_C2456( C2117 C2456 ) C2117_=_C2458( C2117 C2458 ) C2117_=_C2459( C2117 C2459 ) C2117_=_C2460( C2117 C2460 ) C2117_=_C2461( C2117 C2461 ) C2117_=_C2462( C2117 C2462 ) \nC2117_=_C2463( C2117 C2463 ) C2117_=_C2464( C2117 C2464 ) C2117_=_C2465( C2117 C2465 ) C2117_=_C2467( C2117 C2467 ) C2117_=_C2468( C2117 C2468 ) C2117_=_C2469( C2117 C2469 ) \nC2117_=_C2470( C2117 C2470 ) C2117_=_C2471( C2117 C2471 ) C2123_=_C2128( C2123 C2128 ) C2123_=_C2217( C2123 C2217 ) C2123_=_C2386( C2123 C2386 ) C2123_=_C2462( C2123 C2462 ) \nC2123_=_C2770( C2123 C2770 ) C2123_=_C2954( C2123 C2954 ) C2123_=_C3108( C2123 C3108 ) C2123_=_C3124( C2123 C3124 ) C2123_=_C3325( C2123 C3325 ) C2123_=_C3329( C2123 C3329 ) \nC2123_=_C3330( C2123 C3330 ) C2123_=_C3331( C2123 C3331 ) C2128_=_C2150( C2128 C2150 ) C2128_=_C2557( C2128 C2557 ) C2128_=_C2813( C2128 C2813 ) C2128_=_C2874( C2128 C2874 ) \nC2128_=_C3271( C2128 C3271 ) C2128_=_C3314( C2128 C3314 ) C2128_=_C3336( C2128 C3336 ) C2128_=_C3655( C2128 C3655 ) C2128_=_C3696( C2128 C3696 ) C2128_=_C3916( C2128 C3916 ) \nC2128_=_C3917( C2128 C3917 ) C2128_=_C3919( C2128 C3919 ) C2128_=_C3921( C2128 C3921 ) C2128_=_C3922( C2128 C3922 ) C2128_=_C3923( C2128 C3923 ) C2136_=_C2138( C2136 C2138 ) \nC2136_=_C2139( C2136 C2139 ) C2136_=_C2142( C2136 C2142 ) C2136_=_C2144( C2136 C2144 ) C2136_=_C2145( C2136 C2145 ) C2136_=_C2146( C2136 C2146 ) C2136_=_C2147( C2136 C2147 ) \nC2136_=_C2148( C2136 C2148 ) C2136_=_C2149( C2136 C2149 ) C2136_=_C2150( C2136 C2150 ) C2136_=_C2151( C2136 C2151 ) C2136_=_C2152( C2136 C2152 ) C2136_=_C2154( C2136 C2154 ) \nC2136_=_C2156( C2136 C2156 ) C2136_=_C2157( C2136 C2157 ) C2136_=_C2158( C2136 C2158 ) C2136_=_C2193( C2136 C2193 ) C2136_=_C2196( C2136 C2196 ) C2136_=_C2197( C2136 C2197 ) \nC2136_=_C2204( C2136 C2204 ) C2136_=_C2208( C2136 C2208 ) C2138_=_C2139( C2138 C2139 ) C2138_=_C2142( C2138 C2142 ) C2138_=_C2144( C2138 C2144 ) C2138_=_C2145( C2138 C2145 ) \nC2138_=_C2146( C2138 C2146 ) C2138_=_C2147( C2138 C2147 ) C2138_=_C2148( C2138 C2148 ) C2138_=_C2149( C2138 C2149 ) C2138_=_C2150( C2138 C2150 ) C2138_=_C2151( C2138 C2151 ) \nC2138_=_C2152( C2138 C2152 ) C2138_=_C2154( C2138 C2154 ) C2138_=_C2156( C2138 C2156 ) C2138_=_C2157( C2138 C2157 ) C2138_=_C2158( C2138 C2158 ) C2138_=_C2175( C2138 C2175 ) \nC2138_=_C2361( C2138 C2361 ) C2138_=_C2362( C2138 C2362 ) C2138_=_C2365( C2138 C2365 ) C2138_=_C2374( C2138 C2374 ) C2139_=_C2142( C2139 C2142 ) C2139_=_C2144( C2139 C2144 ) \nC2139_=_C2145( C2139 C2145 ) C2139_=_C2146( C2139 C2146 ) C2139_=_C2147( C2139 C2147 ) C2139_=_C2148( C2139 C2148 ) C2139_=_C2149( C2139 C2149 ) C2139_=_C2150( C2139 C2150 ) \nC2139_=_C2151( C2139 C2151 ) C2139_=_C2152( C2139 C2152 ) C2139_=_C2154( C2139 C2154 ) C2139_=_C2156( C2139 C2156 ) C2139_=_C2157( C2139 C2157 ) C2139_=_C2158( C2139 C2158 ) \nC2139_=_C2543( C2139 C2543 ) C2139_=_C2557( C2139 C2557 ) C2142_=_C2144( C2142 C2144 ) C2142_=_C2145( C2142 C2145 ) C2142_=_C2146( C2142 C2146 ) C2142_=_C2147( C2142 C2147 ) \nC2142_=_C2148( C2142 C2148 ) C2142_=_C2149( C2142 C2149 ) C2142_=_C2150( C2142 C2150 ) C2142_=_C2151( C2142 C2151 ) C2142_=_C2152( C2142 C2152 ) C2142_=_C2154( C2142 C2154 ) \nC2142_=_C2156( C2142 C2156 ) C2142_=_C2157( C2142 C2157 ) C2142_=_C2158( C2142 C2158 ) C2142_=_C3034( C2142 C3034 ) C2144_=_C2145( C2144 C2145 ) C2144_=_C2146( C2144 C2146 ) \nC2144_=_C2147( C2144 C2147 ) C2144_=_C2148( C2144 C2148 ) C2144_=_C2149( C2144 C2149 ) C2144_=_C2150( C2144 C2150 ) C2144_=_C2151( C2144 C2151 ) C2144_=_C2152( C2144 C2152 ) \nC2144_=_C2154( C2144 C2154 ) C2144_=_C2156( C2144 C2156 ) C2144_=_C2157( C2144 C2157 ) C2144_=_C2158( C2144 C2158 ) C2144_=_C2235( C2144 C2235 ) C2144_=_C2329( C2144 C2329 ) \nC2144_=_C2857( C2144 C2857 ) C2144_=_C2982( C2144 C2982 ) C2144_=_C3136( C2144 C3136 ) C2144_=_C3282( C2144 C3282 ) C2144_=_C3283( C2144 C3283 ) C2144_=_C3289( C2144 C3289 ) \nC2144_=_C3291( C2144 C3291 ) C2145_=_C2146( C2145 C2146 ) C2145_=_C2147( C2145 C2147 ) C2145_=_C2148( C2145 C2148 ) C2145_=_C2149( C2145 C2149 ) C2145_=_C2150( C2145 C2150 ) \nC2145_=_C2151( C2145 C2151 ) C2145_=_C2152( C2145 C2152 ) C2145_=_C2154( C2145 C2154 ) C2145_=_C2156( C2145 C2156 ) C2145_=_C2157( C2145 C2157 ) C2145_=_C2158( C2145 C2158 ) \nC2145_=_C3314( C2145 C3314 ) C2146_=_C2147( C2146 C2147 ) C2146_=_C2148( C2146 C2148 ) C2146_=_C2149( C2146 C2149 ) C2146_=_C2150( C2146 C2150 ) C2146_=_C2151( C2146 C2151 ) \nC2146_=_C2152( C2146 C2152 ) C2146_=_C2154( C2146 C2154 ) C2146_=_C2156( C2146 C2156 ) C2146_=_C2157( C2146 C2157 ) C2146_=_C2158( C2146 C2158 ) C2146_=_C3635( C2146 C3635 ) \nC2147_=_C2148( C2147 C2148 ) C2147_=_C2149( C2147 C2149 ) C2147_=_C2150( C2147 C2150 ) C2147_=_C2151( C2147 C2151 ) C2147_=_C2152( C2147 C2152 ) C2147_=_C2154( C2147 C2154 ) \nC2147_=_C2156( C2147 C2156 ) C2147_=_C2157( C2147 C2157 ) C2147_=_C2158( C2147 C2158 ) C2147_=_C3654( C2147 C3654 ) C2147_=_C3655( C2147 C3655 ) C2147_=_C3656( C2147 C3656 ) \nC2148_=_C2149( C2148 C2149 ) C2148_=_C2150( C2148 C2150 ) C2148_=_C2151( C2148 C2151 ) C2148_=_C2152( C2148 C2152 ) C2148_=_C2154( C2148 C2154 ) C2148_=_C2156( C2148 C2156 ) \nC2148_=_C2157( C2148 C2157 ) C2148_=_C2158( C2148 C2158 ) C2149_=_C2150( C2149 C2150 ) C2149_=_C2151( C2149 C2151 ) C2149_=_C2152( C2149 C2152 ) C2149_=_C2154( C2149 C2154 ) \nC2149_=_C2156( C2149 C2156 ) C2149_=_C2157( C2149 C2157 ) C2149_=_C2158( C2149 C2158 ) C2149_=_C3696( C2149 C3696 ) C2150_=_C2151( C2150 C2151 ) C2150_=_C2152( C2150 C2152 ) \nC2150_=_C2154( C2150 C2154 ) C2150_=_C2156( C2150 C2156 ) C2150_=_C2157( C2150 C2157 ) C2150_=_C2158( C2150 C2158 ) C2150_=_C2557( C2150 C2557 ) C2150_=_C2813( C2150 C2813 ) \nC2150_=_C2874( C2150 C2874 ) C2150_=_C3271( C2150 C3271 ) C2150_=_C3314( C2150 C3314 ) C2150_=_C3336( C2150 C3336 ) C2150_=_C3655( C2150 C3655 ) C2150_=_C3696( C2150 C3696 ) \nC2150_=_C3916( C2150 C3916 ) C2150_=_C3917( C2150 C3917 ) C2150_=_C3919( C2150 C3919 ) C2150_=_C3921( C2150 C3921 ) C2150_=_C3922( C2150 C3922 ) C2150_=_C3923( C2150 C3923 ) \nC2151_=_C2152( C2151 C2152 ) C2151_=_C2154( C2151 C2154 ) C2151_=_C2156( C2151 C2156 ) C2151_=_C2157( C2151 C2157 ) C2151_=_C2158( C2151 C2158 ) C2151_=_C2242( C2151 C2242 ) \nC2151_=_C2864( C2151 C2864 ) C2151_=_C2987( C2151 C2987 ) C2151_=_C3140( C2151 C3140 ) C2151_=_C3997( C2151 C3997 ) C2151_=_C3999( C2151 C3999 ) C2152_=_C2154( C2152 C2154 ) \nC2152_=_C2156( C2152 C2156 ) C2152_=_C2157( C2152 C2157 ) C2152_=_C2158( C2152 C2158 ) C2152_=_C3718( C2152 C3718 ) C2152_=_C3916( C2152 C3916 ) C2152_=_C4004( C2152 C4004 ) \nC2154_=_C2156( C2154 C2156 ) C2154_=_C2157( C2154 C2157 ) C2154_=_C2158( C2154 C2158 ) C2154_=_C3919( C2154 C3919 ) C2156_=_C2157( C2156 C2157 ) C2156_=_C2158( C2156 C2158 ) \nC2156_=_C4056( C2156 C4056 ) C2157_=_C2158( C2157 C2158 ) C2157_=_C2993(</w:t>
      </w:r>
    </w:p>
    <w:p>
      <w:pPr>
        <w:pStyle w:val="PreformattedText"/>
        <w:bidi w:val="0"/>
        <w:spacing w:before="0" w:after="0"/>
        <w:jc w:val="left"/>
        <w:rPr/>
      </w:pPr>
      <w:r>
        <w:rPr/>
        <w:t xml:space="preserve"> </w:t>
      </w:r>
      <w:r>
        <w:rPr/>
        <w:t>C2157 C2993 ) C2157_=_C3300( C2157 C3300 ) C2157_=_C3922( C2157 C3922 ) C2158_=_C3594( C2158 C3594 ) \nC2158_=_C3923( C2158 C3923 ) C2168_=_C2170( C2168 C2170 ) C2168_=_C2449( C2168 C2449 ) C2168_=_C3181( C2168 C3181 ) C2168_=_C3801( C2168 C3801 ) C2168_=_C3865( C2168 C3865 ) \nC2168_=_C3945( C2168 C3945 ) C2168_=_C3978( C2168 C3978 ) C2168_=_C3986( C2168 C3986 ) C2168_=_C3987( C2168 C3987 ) C2168_=_C3990( C2168 C3990 ) C2170_=_C2208( C2170 C2208 ) \nC2170_=_C2893( C2170 C2893 ) C2170_=_C3186( C2170 C3186 ) C2170_=_C3950( C2170 C3950 ) C2170_=_C4060( C2170 C4060 ) C2170_=_C4089( C2170 C4089 ) C2175_=_C2176( C2175 C2176 ) \nC2175_=_C2177( C2175 C2177 ) C2175_=_C2178( C2175 C2178 ) C2175_=_C2179( C2175 C2179 ) C2175_=_C2182( C2175 C2182 ) C2175_=_C2184( C2175 C2184 ) C2175_=_C2185( C2175 C2185 ) \nC2175_=_C2186( C2175 C2186 ) C2175_=_C2187( C2175 C2187 ) C2175_=_C2189( C2175 C2189 ) C2175_=_C2190( C2175 C2190 ) C2175_=_C2191( C2175 C2191 ) C2175_=_C2361( C2175 C2361 ) \nC2175_=_C2362( C2175 C2362 ) C2175_=_C2365( C2175 C2365 ) C2175_=_C2374( C2175 C2374 ) C2176_=_C2177( C2176 C2177 ) C2176_=_C2178( C2176 C2178 ) C2176_=_C2179( C2176 C2179 ) \nC2176_=_C2182( C2176 C2182 ) C2176_=_C2184( C2176 C2184 ) C2176_=_C2185( C2176 C2185 ) C2176_=_C2186( C2176 C2186 ) C2176_=_C2187( C2176 C2187 ) C2176_=_C2189( C2176 C2189 ) \nC2176_=_C2190( C2176 C2190 ) C2176_=_C2191( C2176 C2191 ) C2176_=_C2379( C2176 C2379 ) C2176_=_C2456( C2176 C2456 ) C2176_=_C2458( C2176 C2458 ) C2176_=_C2459( C2176 C2459 ) \nC2176_=_C2460( C2176 C2460 ) C2176_=_C2461( C2176 C2461 ) C2176_=_C2462( C2176 C2462 ) C2176_=_C2463( C2176 C2463 ) C2176_=_C2464( C2176 C2464 ) C2176_=_C2465( C2176 C2465 ) \nC2176_=_C2467( C2176 C2467 ) C2176_=_C2468( C2176 C2468 ) C2176_=_C2469( C2176 C2469 ) C2176_=_C2470( C2176 C2470 ) C2176_=_C2471( C2176 C2471 ) C2177_=_C2178( C2177 C2178 ) \nC2177_=_C2179( C2177 C2179 ) C2177_=_C2182( C2177 C2182 ) C2177_=_C2184( C2177 C2184 ) C2177_=_C2185( C2177 C2185 ) C2177_=_C2186( C2177 C2186 ) C2177_=_C2187( C2177 C2187 ) \nC2177_=_C2189( C2177 C2189 ) C2177_=_C2190( C2177 C2190 ) C2177_=_C2191( C2177 C2191 ) C2177_=_C2662( C2177 C2662 ) C2177_=_C2666( C2177 C2666 ) C2177_=_C2667( C2177 C2667 ) \nC2177_=_C2672( C2177 C2672 ) C2178_=_C2179( C2178 C2179 ) C2178_=_C2182( C2178 C2182 ) C2178_=_C2184( C2178 C2184 ) C2178_=_C2185( C2178 C2185 ) C2178_=_C2186( C2178 C2186 ) \nC2178_=_C2187( C2178 C2187 ) C2178_=_C2189( C2178 C2189 ) C2178_=_C2190( C2178 C2190 ) C2178_=_C2191( C2178 C2191 ) C2178_=_C2361( C2178 C2361 ) C2178_=_C2416( C2178 C2416 ) \nC2178_=_C2586( C2178 C2586 ) C2178_=_C2711( C2178 C2711 ) C2178_=_C2933( C2178 C2933 ) C2178_=_C2934( C2178 C2934 ) C2178_=_C2935( C2178 C2935 ) C2178_=_C2936( C2178 C2936 ) \nC2178_=_C2937( C2178 C2937 ) C2178_=_C2939( C2178 C2939 ) C2178_=_C2940( C2178 C2940 ) C2178_=_C2941( C2178 C2941 ) C2178_=_C2943( C2178 C2943 ) C2178_=_C2944( C2178 C2944 ) \nC2178_=_C2945( C2178 C2945 ) C2178_=_C2946( C2178 C2946 ) C2178_=_C2948( C2178 C2948 ) C2178_=_C2949( C2178 C2949 ) C2179_=_C2182( C2179 C2182 ) C2179_=_C2184( C2179 C2184 ) \nC2179_=_C2185( C2179 C2185 ) C2179_=_C2186( C2179 C2186 ) C2179_=_C2187( C2179 C2187 ) C2179_=_C2189( C2179 C2189 ) C2179_=_C2190( C2179 C2190 ) C2179_=_C2191( C2179 C2191 ) \nC2179_=_C2460( C2179 C2460 ) C2179_=_C2781( C2179 C2781 ) C2179_=_C2933( C2179 C2933 ) C2179_=_C3124( C2179 C3124 ) C2179_=_C3127( C2179 C3127 ) C2182_=_C2184( C2182 C2184 ) \nC2182_=_C2185( C2182 C2185 ) C2182_=_C2186( C2182 C2186 ) C2182_=_C2187( C2182 C2187 ) C2182_=_C2189( C2182 C2189 ) C2182_=_C2190( C2182 C2190 ) C2182_=_C2191( C2182 C2191 ) \nC2182_=_C3256( C2182 C3256 ) C2182_=_C3447( C2182 C3447 ) C2182_=_C3452( C2182 C3452 ) C2184_=_C2185( C2184 C2185 ) C2184_=_C2186( C2184 C2186 ) C2184_=_C2187( C2184 C2187 ) \nC2184_=_C2189( C2184 C2189 ) C2184_=_C2190( C2184 C2190 ) C2184_=_C2191( C2184 C2191 ) C2184_=_C2332( C2184 C2332 ) C2184_=_C2464( C2184 C2464 ) C2184_=_C2861( C2184 C2861 ) \nC2184_=_C3325( C2184 C3325 ) C2184_=_C3725( C2184 C3725 ) C2184_=_C3765( C2184 C3765 ) C2185_=_C2186( C2185 C2186 ) C2185_=_C2187( C2185 C2187 ) C2185_=_C2189( C2185 C2189 ) \nC2185_=_C2190( C2185 C2190 ) C2185_=_C2191( C2185 C2191 ) C2185_=_C2336( C2185 C2336 ) C2185_=_C2939( C2185 C2939 ) C2185_=_C3624( C2185 C3624 ) C2185_=_C3817( C2185 C3817 ) \nC2185_=_C3961( C2185 C3961 ) C2186_=_C2187( C2186 C2187 ) C2186_=_C2189( C2186 C2189 ) C2186_=_C2190( C2186 C2190 ) C2186_=_C2191( C2186 C2191 ) C2186_=_C2940( C2186 C2940 ) \nC2186_=_C3976( C2186 C3976 ) C2187_=_C2189( C2187 C2189 ) C2187_=_C2190( C2187 C2190 ) C2187_=_C2191( C2187 C2191 ) C2187_=_C2470( C2187 C2470 ) C2187_=_C3330( C2187 C3330 ) \nC2187_=_C3719( C2187 C3719 ) C2189_=_C2190( C2189 C2190 ) C2189_=_C2191( C2189 C2191 ) C2189_=_C2374( C2189 C2374 ) C2189_=_C3056( C2189 C3056 ) C2189_=_C3291( C2189 C3291 ) \nC2189_=_C3961( C2189 C3961 ) C2189_=_C3976( C2189 C3976 ) C2189_=_C3999( C2189 C3999 ) C2189_=_C4075( C2189 C4075 ) C2189_=_C4085( C2189 C4085 ) C2190_=_C2191( C2190 C2191 ) \nC2190_=_C2471( C2190 C2471 ) C2190_=_C2641( C2190 C2641 ) C2190_=_C3331( C2190 C3331 ) C2190_=_C4088( C2190 C4088 ) C2191_=_C2949( C2191 C2949 ) C2191_=_C4085( C2191 C4085 ) \nC2193_=_C2196( C2193 C2196 ) C2193_=_C2197( C2193 C2197 ) C2193_=_C2204( C2193 C2204 ) C2193_=_C2208( C2193 C2208 ) C2193_=_C2625( C2193 C2625 ) C2193_=_C2626( C2193 C2626 ) \nC2193_=_C2627( C2193 C2627 ) C2193_=_C2628( C2193 C2628 ) C2193_=_C2629( C2193 C2629 ) C2193_=_C2630( C2193 C2630 ) C2193_=_C2632( C2193 C2632 ) C2193_=_C2634( C2193 C2634 ) \nC2193_=_C2635( C2193 C2635 ) C2193_=_C2636( C2193 C2636 ) C2193_=_C2637( C2193 C2637 ) C2193_=_C2639( C2193 C2639 ) C2193_=_C2641( C2193 C2641 ) C2193_=_C2642( C2193 C2642 ) \nC2193_=_C2643( C2193 C2643 ) C2193_=_C2644( C2193 C2644 ) C2196_=_C2197( C2196 C2197 ) C2196_=_C2204( C2196 C2204 ) C2196_=_C2208( C2196 C2208 ) C2196_=_C2441( C2196 C2441 ) \nC2196_=_C2882( C2196 C2882 ) C2196_=_C2996( C2196 C2996 ) C2196_=_C3255( C2196 C3255 ) C2196_=_C3432( C2196 C3432 ) C2196_=_C3434( C2196 C3434 ) C2196_=_C3435( C2196 C3435 ) \nC2196_=_C3436( C2196 C3436 ) C2196_=_C3437( C2196 C3437 ) C2196_=_C3439( C2196 C3439 ) C2196_=_C3441( C2196 C3441 ) C2196_=_C3445( C2196 C3445 ) C2197_=_C2204( C2197 C2204 ) \nC2197_=_C2208( C2197 C2208 ) C2197_=_C2571( C2197 C2571 ) C2197_=_C2884( C2197 C2884 ) C2197_=_C2918( C2197 C2918 ) C2197_=_C3045( C2197 C3045 ) C2197_=_C3391( C2197 C3391 ) \nC2197_=_C3582( C2197 C3582 ) C2197_=_C3583( C2197 C3583 ) C2197_=_C3584( C2197 C3584 ) C2197_=_C3585( C2197 C3585 ) C2197_=_C3586( C2197 C3586 ) C2197_=_C3587( C2197 C3587 ) \nC2197_=_C3589( C2197 C3589 ) C2197_=_C3590( C2197 C3590 ) C2197_=_C3592( C2197 C3592 ) C2197_=_C3593( C2197 C3593 ) C2197_=_C3594( C2197 C3594 ) C2204_=_C2208( C2204 C2208 ) \nC2204_=_C2656( C2204 C2656 ) C2204_=_C2892( C2204 C2892 ) C2204_=_C2911( C2204 C2911 ) C2204_=_C3183( C2204 C3183 ) C2204_=_C3474( C2204 C3474 ) C2204_=_C3529( C2204 C3529 ) \nC2204_=_C3551( C2204 C3551 ) C2204_=_C4064( C2204 C4064 ) C2208_=_C2893( C2208 C2893 ) C2208_=_C3186( C2208 C3186 ) C2208_=_C3950( C2208 C3950 ) C2208_=_C4060( C2208 C4060 ) \nC2208_=_C4089( C2208 C4089 ) C2215_=_C2217( C2215 C2217 ) C2215_=_C2221( C2215 C2221 ) C2215_=_C2225( C2215 C2225 ) C2215_=_C2662( C2215 C2662 ) C2215_=_C2768( C2215 C2768 ) \nC2215_=_C2994( C2215 C2994 ) C2215_=_C3255( C2215 C3255 ) C2215_=_C3256( C2215 C3256 ) C2215_=_C3257( C2215 C3257 ) C2215_=_C3260( C2215 C3260 ) C2215_=_C3261( C2215 C3261 ) \nC2215_=_C3263( C2215 C3263 ) C2215_=_C3264( C2215 C3264 ) C2217_=_C2221( C2217 C2221 ) C2217_=_C2225( C2217 C2225 ) C2217_=_C2386( C2217 C2386 ) C2217_=_C2462( C2217 C2462 ) \nC2217_=_C2770( C2217 C2770 ) C2217_=_C2954( C2217 C2954 ) C2217_=_C3108( C2217 C3108 ) C2217_=_C3124( C2217 C3124 ) C2217_=_C3325( C2217 C3325 ) C2217_=_C3329( C2217 C3329 ) \nC2217_=_C3330( C2217 C3330 ) C2217_=_C3331( C2217 C3331 ) C2221_=_C2225( C2221 C2225 ) C2221_=_C2666( C2221 C2666 ) C2221_=_C2771( C2221 C2771 ) C2221_=_C3447( C2221 C3447 ) \nC2221_=_C3541( C2221 C3541 ) C2221_=_C3542( C2221 C3542 ) C2221_=_C3544( C2221 C3544 ) C2225_=_C2775( C2225 C2775 ) C2225_=_C2999( C2225 C2999 ) C2225_=_C3270( C2225 C3270 ) \nC2225_=_C3435( C2225 C3435 ) C2225_=_C3458( C2225 C3458 ) C2225_=_C3854( C2225 C3854 ) C2225_=_C3858( C2225 C3858 ) C2225_=_C3861( C2225 C3861 ) C2225_=_C3862( C2225 C3862 ) \nC2229_=_C2230( C2229 C2230 ) C2229_=_C2234( C2229 C2234 ) C2229_=_C2235( C2229 C2235 ) C2229_=_C2236( C2229 C2236 ) C2229_=_C2237( C2229 C2237 ) C2229_=_C2238( C2229 C2238 ) \nC2229_=_C2239( C2229 C2239 ) C2229_=_C2242( C2229 C2242 ) C2229_=_C2243( C2229 C2243 ) C2229_=_C2246( C2229 C2246 ) C2229_=_C2254( C2229 C2254 ) C2229_=_C2259( C2229 C2259 ) \nC2229_=_C2262( C2229 C2262 ) C2229_=_C2265( C2229 C2265 ) C2230_=_C2234( C2230 C2234 ) C2230_=_C2235( C2230 C2235 ) C2230_=_C2236( C2230 C2236 ) C2230_=_C2237( C2230 C2237 ) \nC2230_=_C2238( C2230 C2238 ) C2230_=_C2239( C2230 C2239 ) C2230_=_C2242( C2230 C2242 ) C2230_=_C2243( C2230 C2243 ) C2230_=_C2246( C2230 C2246 ) C2230_=_C2626( C2230 C2626 ) \nC2230_=_C2731( C2230 C2731 ) C2230_=_C2737( C2230 C2737 ) C2230_=_C2738( C2230 C2738 ) C2230_=_C2739( C2230 C2739 ) C2230_=_C2740( C2230 C2740 ) C2230_=_C2743( C2230 C2743 ) \nC2230_=_C2745( C2230 C2745 ) C2234_=_C2235( C2234 C2235 ) C2234_=_C2236( C2234 C2236 ) C2234_=_C2237( C2234 C2237 ) C2234_=_C2238( C2234 C2238 ) C2234_=_C2239( C2234 C2239 ) \nC2234_=_C2242( C2234 C2242 ) C2234_=_C2243( C2234 C2243 ) C2234_=_C2246( C2234 C2246 ) C2234_=_C2254( C2234 C2254 ) C2234_=_C2612( C2234 C2612 ) C2234_=_C2731( C2234 C2731 ) \nC2234_=_C3021( C2234 C3021 ) C2234_=_C3034( C2234 C3034 ) C2234_=_C3201( C2234 C3201 ) C2234_=_C3202( C2234 C3202 ) C2234_=_C3203( C2234 C3203 ) C2234_=_C3204( C2234 C3204 ) \nC2234_=_C3205( C2234 C3205 ) C2234_=_C3206( C2234 C3206 ) C2234_=_C3207( C2234 C3207 ) C2234_=_C3208( C2234 C3208 ) C2235_=_C2236(</w:t>
      </w:r>
    </w:p>
    <w:p>
      <w:pPr>
        <w:pStyle w:val="PreformattedText"/>
        <w:bidi w:val="0"/>
        <w:spacing w:before="0" w:after="0"/>
        <w:jc w:val="left"/>
        <w:rPr/>
      </w:pPr>
      <w:r>
        <w:rPr/>
        <w:t xml:space="preserve"> </w:t>
      </w:r>
      <w:r>
        <w:rPr/>
        <w:t>C2235 C2236 ) C2235_=_C2237( C2235 C2237 ) \nC2235_=_C2238( C2235 C2238 ) C2235_=_C2239( C2235 C2239 ) C2235_=_C2242( C2235 C2242 ) C2235_=_C2243( C2235 C2243 ) C2235_=_C2246( C2235 C2246 ) C2235_=_C2329( C2235 C2329 ) \nC2235_=_C2857( C2235 C2857 ) C2235_=_C2982( C2235 C2982 ) C2235_=_C3136( C2235 C3136 ) C2235_=_C3282( C2235 C3282 ) C2235_=_C3283( C2235 C3283 ) C2235_=_C3289( C2235 C3289 ) \nC2235_=_C3291( C2235 C3291 ) C2236_=_C2237( C2236 C2237 ) C2236_=_C2238( C2236 C2238 ) C2236_=_C2239( C2236 C2239 ) C2236_=_C2242( C2236 C2242 ) C2236_=_C2243( C2236 C2243 ) \nC2236_=_C2246( C2236 C2246 ) C2237_=_C2238( C2237 C2238 ) C2237_=_C2239( C2237 C2239 ) C2237_=_C2242( C2237 C2242 ) C2237_=_C2243( C2237 C2243 ) C2237_=_C2246( C2237 C2246 ) \nC2237_=_C3202( C2237 C3202 ) C2237_=_C3584( C2237 C3584 ) C2237_=_C3687( C2237 C3687 ) C2237_=_C3689( C2237 C3689 ) C2237_=_C3692( C2237 C3692 ) C2238_=_C2239( C2238 C2239 ) \nC2238_=_C2242( C2238 C2242 ) C2238_=_C2243( C2238 C2243 ) C2238_=_C2246( C2238 C2246 ) C2238_=_C3203( C2238 C3203 ) C2238_=_C3807( C2238 C3807 ) C2238_=_C3811( C2238 C3811 ) \nC2238_=_C3812( C2238 C3812 ) C2238_=_C3814( C2238 C3814 ) C2239_=_C2242( C2239 C2242 ) C2239_=_C2243( C2239 C2243 ) C2239_=_C2246( C2239 C2246 ) C2242_=_C2243( C2242 C2243 ) \nC2242_=_C2246( C2242 C2246 ) C2242_=_C2864( C2242 C2864 ) C2242_=_C2987( C2242 C2987 ) C2242_=_C3140( C2242 C3140 ) C2242_=_C3997( C2242 C3997 ) C2242_=_C3999( C2242 C3999 ) \nC2243_=_C2246( C2243 C2246 ) C2243_=_C2941( C2243 C2941 ) C2243_=_C2988( C2243 C2988 ) C2243_=_C3298( C2243 C3298 ) C2243_=_C4029( C2243 C4029 ) C2246_=_C3207( C2246 C3207 ) \nC2246_=_C3544( C2246 C3544 ) C2254_=_C2259( C2254 C2259 ) C2254_=_C2262( C2254 C2262 ) C2254_=_C2265( C2254 C2265 ) C2254_=_C2612( C2254 C2612 ) C2254_=_C2731( C2254 C2731 ) \nC2254_=_C3021( C2254 C3021 ) C2254_=_C3034( C2254 C3034 ) C2254_=_C3201( C2254 C3201 ) C2254_=_C3202( C2254 C3202 ) C2254_=_C3203( C2254 C3203 ) C2254_=_C3204( C2254 C3204 ) \nC2254_=_C3205( C2254 C3205 ) C2254_=_C3206( C2254 C3206 ) C2254_=_C3207( C2254 C3207 ) C2254_=_C3208( C2254 C3208 ) C2259_=_C2262( C2259 C2262 ) C2259_=_C2265( C2259 C2265 ) \nC2259_=_C2426( C2259 C2426 ) C2259_=_C2737( C2259 C2737 ) C2259_=_C3127( C2259 C3127 ) C2259_=_C3204( C2259 C3204 ) C2259_=_C3213( C2259 C3213 ) C2259_=_C3269( C2259 C3269 ) \nC2259_=_C3687( C2259 C3687 ) C2259_=_C3807( C2259 C3807 ) C2259_=_C3841( C2259 C3841 ) C2259_=_C3842( C2259 C3842 ) C2259_=_C3843( C2259 C3843 ) C2259_=_C3844( C2259 C3844 ) \nC2259_=_C3846( C2259 C3846 ) C2262_=_C2265( C2262 C2265 ) C2262_=_C2354( C2262 C2354 ) C2262_=_C2407( C2262 C2407 ) C2262_=_C2739( C2262 C2739 ) C2262_=_C3001( C2262 C3001 ) \nC2262_=_C3018( C2262 C3018 ) C2262_=_C3205( C2262 C3205 ) C2262_=_C3261( C2262 C3261 ) C2262_=_C3460( C2262 C3460 ) C2262_=_C3689( C2262 C3689 ) C2262_=_C3757( C2262 C3757 ) \nC2262_=_C3811( C2262 C3811 ) C2262_=_C3858( C2262 C3858 ) C2262_=_C3871( C2262 C3871 ) C2262_=_C3907( C2262 C3907 ) C2262_=_C3964( C2262 C3964 ) C2262_=_C3966( C2262 C3966 ) \nC2265_=_C2745( C2265 C2745 ) C2265_=_C3005( C2265 C3005 ) C2265_=_C3208( C2265 C3208 ) C2265_=_C3223( C2265 C3223 ) C2265_=_C3263( C2265 C3263 ) C2265_=_C3463( C2265 C3463 ) \nC2265_=_C3520( C2265 C3520 ) C2265_=_C3563( C2265 C3563 ) C2265_=_C3692( C2265 C3692 ) C2265_=_C3814( C2265 C3814 ) C2265_=_C3861( C2265 C3861 ) C2265_=_C3912( C2265 C3912 ) \nC2265_=_C4051( C2265 C4051 ) C2265_=_C4098( C2265 C4098 ) C2265_=_C4107( C2265 C4107 ) C2298_=_C2429( C2298 C2429 ) C2298_=_C2520( C2298 C2520 ) C2298_=_C2576( C2298 C2576 ) \nC2298_=_C2740( C2298 C2740 ) C2298_=_C3085( C2298 C3085 ) C2298_=_C3117( C2298 C3117 ) C2298_=_C3426( C2298 C3426 ) C2298_=_C3471( C2298 C3471 ) C2298_=_C3513( C2298 C3513 ) \nC2298_=_C3789( C2298 C3789 ) C2298_=_C3812( C2298 C3812 ) C2298_=_C3829( C2298 C3829 ) C2298_=_C3872( C2298 C3872 ) C2298_=_C3882( C2298 C3882 ) C2298_=_C3900( C2298 C3900 ) \nC2298_=_C4004( C2298 C4004 ) C2298_=_C4005( C2298 C4005 ) C2298_=_C4006( C2298 C4006 ) C2323_=_C2327( C2323 C2327 ) C2323_=_C2328( C2323 C2328 ) C2323_=_C2329( C2323 C2329 ) \nC2323_=_C2330( C2323 C2330 ) C2323_=_C2331( C2323 C2331 ) C2323_=_C2332( C2323 C2332 ) C2323_=_C2333( C2323 C2333 ) C2323_=_C2335( C2323 C2335 ) C2323_=_C2336( C2323 C2336 ) \nC2323_=_C2456( C2323 C2456 ) C2323_=_C2526( C2323 C2526 ) C2323_=_C2534( C2323 C2534 ) C2323_=_C2537( C2323 C2537 ) C2327_=_C2328( C2327 C2328 ) C2327_=_C2329( C2327 C2329 ) \nC2327_=_C2330( C2327 C2330 ) C2327_=_C2331( C2327 C2331 ) C2327_=_C2332( C2327 C2332 ) C2327_=_C2333( C2327 C2333 ) C2327_=_C2335( C2327 C2335 ) C2327_=_C2336( C2327 C2336 ) \nC2327_=_C2461( C2327 C2461 ) C2327_=_C2856( C2327 C2856 ) C2327_=_C3152( C2327 C3152 ) C2327_=_C3153( C2327 C3153 ) C2327_=_C3156( C2327 C3156 ) C2327_=_C3158( C2327 C3158 ) \nC2328_=_C2329( C2328 C2329 ) C2328_=_C2330( C2328 C2330 ) C2328_=_C2331( C2328 C2331 ) C2328_=_C2332( C2328 C2332 ) C2328_=_C2333( C2328 C2333 ) C2328_=_C2335( C2328 C2335 ) \nC2328_=_C2336( C2328 C2336 ) C2328_=_C2784( C2328 C2784 ) C2328_=_C3135( C2328 C3135 ) C2328_=_C3179( C2328 C3179 ) C2328_=_C3181( C2328 C3181 ) C2328_=_C3183( C2328 C3183 ) \nC2328_=_C3186( C2328 C3186 ) C2329_=_C2330( C2329 C2330 ) C2329_=_C2331( C2329 C2331 ) C2329_=_C2332( C2329 C2332 ) C2329_=_C2333( C2329 C2333 ) C2329_=_C2335( C2329 C2335 ) \nC2329_=_C2336( C2329 C2336 ) C2329_=_C2857( C2329 C2857 ) C2329_=_C2982( C2329 C2982 ) C2329_=_C3136( C2329 C3136 ) C2329_=_C3282( C2329 C3282 ) C2329_=_C3283( C2329 C3283 ) \nC2329_=_C3289( C2329 C3289 ) C2329_=_C3291( C2329 C3291 ) C2330_=_C2331( C2330 C2331 ) C2330_=_C2332( C2330 C2332 ) C2330_=_C2333( C2330 C2333 ) C2330_=_C2335( C2330 C2335 ) \nC2330_=_C2336( C2330 C2336 ) C2330_=_C2516( C2330 C2516 ) C2330_=_C2824( C2330 C2824 ) C2330_=_C3152( C2330 C3152 ) C2330_=_C3268( C2330 C3268 ) C2330_=_C3282( C2330 C3282 ) \nC2330_=_C3369( C2330 C3369 ) C2330_=_C3523( C2330 C3523 ) C2330_=_C3618( C2330 C3618 ) C2330_=_C3621( C2330 C3621 ) C2330_=_C3624( C2330 C3624 ) C2330_=_C3625( C2330 C3625 ) \nC2330_=_C3628( C2330 C3628 ) C2331_=_C2332( C2331 C2332 ) C2331_=_C2333( C2331 C2333 ) C2331_=_C2335( C2331 C2335 ) C2331_=_C2336( C2331 C2336 ) C2331_=_C2463( C2331 C2463 ) \nC2331_=_C2534( C2331 C2534 ) C2331_=_C2860( C2331 C2860 ) C2331_=_C2921( C2331 C2921 ) C2331_=_C3064( C2331 C3064 ) C2331_=_C3094( C2331 C3094 ) C2331_=_C3153( C2331 C3153 ) \nC2331_=_C3725( C2331 C3725 ) C2331_=_C3726( C2331 C3726 ) C2331_=_C3727( C2331 C3727 ) C2331_=_C3728( C2331 C3728 ) C2331_=_C3729( C2331 C3729 ) C2331_=_C3731( C2331 C3731 ) \nC2331_=_C3732( C2331 C3732 ) C2332_=_C2333( C2332 C2333 ) C2332_=_C2335( C2332 C2335 ) C2332_=_C2336( C2332 C2336 ) C2332_=_C2464( C2332 C2464 ) C2332_=_C2861( C2332 C2861 ) \nC2332_=_C3325( C2332 C3325 ) C2332_=_C3725( C2332 C3725 ) C2332_=_C3765( C2332 C3765 ) C2333_=_C2335( C2333 C2335 ) C2333_=_C2336( C2333 C2336 ) C2333_=_C2465( C2333 C2465 ) \nC2333_=_C2701( C2333 C2701 ) C2333_=_C2862( C2333 C2862 ) C2333_=_C3726( C2333 C3726 ) C2333_=_C3770( C2333 C3770 ) C2335_=_C2336( C2335 C2336 ) C2335_=_C2985( C2335 C2985 ) \nC2335_=_C3295( C2335 C3295 ) C2335_=_C3621( C2335 C3621 ) C2335_=_C3816( C2335 C3816 ) C2335_=_C3933( C2335 C3933 ) C2336_=_C2939( C2336 C2939 ) C2336_=_C3624( C2336 C3624 ) \nC2336_=_C3817( C2336 C3817 ) C2336_=_C3961( C2336 C3961 ) C2349_=_C2354( C2349 C2354 ) C2349_=_C2667( C2349 C2667 ) C2349_=_C3111( C2349 C3111 ) C2349_=_C3212( C2349 C3212 ) \nC2349_=_C3266( C2349 C3266 ) C2349_=_C3406( C2349 C3406 ) C2349_=_C3507( C2349 C3507 ) C2349_=_C3555( C2349 C3555 ) C2349_=_C3558( C2349 C3558 ) C2349_=_C3559( C2349 C3559 ) \nC2349_=_C3560( C2349 C3560 ) C2349_=_C3562( C2349 C3562 ) C2349_=_C3563( C2349 C3563 ) C2354_=_C2407( C2354 C2407 ) C2354_=_C2739( C2354 C2739 ) C2354_=_C3001( C2354 C3001 ) \nC2354_=_C3018( C2354 C3018 ) C2354_=_C3205( C2354 C3205 ) C2354_=_C3261( C2354 C3261 ) C2354_=_C3460( C2354 C3460 ) C2354_=_C3689( C2354 C3689 ) C2354_=_C3757( C2354 C3757 ) \nC2354_=_C3811( C2354 C3811 ) C2354_=_C3858( C2354 C3858 ) C2354_=_C3871( C2354 C3871 ) C2354_=_C3907( C2354 C3907 ) C2354_=_C3964( C2354 C3964 ) C2354_=_C3966( C2354 C3966 ) \nC2361_=_C2362( C2361 C2362 ) C2361_=_C2365( C2361 C2365 ) C2361_=_C2374( C2361 C2374 ) C2361_=_C2416( C2361 C2416 ) C2361_=_C2586( C2361 C2586 ) C2361_=_C2711( C2361 C2711 ) \nC2361_=_C2933( C2361 C2933 ) C2361_=_C2934( C2361 C2934 ) C2361_=_C2935( C2361 C2935 ) C2361_=_C2936( C2361 C2936 ) C2361_=_C2937( C2361 C2937 ) C2361_=_C2939( C2361 C2939 ) \nC2361_=_C2940( C2361 C2940 ) C2361_=_C2941( C2361 C2941 ) C2361_=_C2943( C2361 C2943 ) C2361_=_C2944( C2361 C2944 ) C2361_=_C2945( C2361 C2945 ) C2361_=_C2946( C2361 C2946 ) \nC2361_=_C2948( C2361 C2948 ) C2361_=_C2949( C2361 C2949 ) C2362_=_C2365( C2362 C2365 ) C2362_=_C2374( C2362 C2374 ) C2362_=_C2818( C2362 C2818 ) C2362_=_C2980( C2362 C2980 ) \nC2362_=_C2982( C2362 C2982 ) C2362_=_C2983( C2362 C2983 ) C2362_=_C2984( C2362 C2984 ) C2362_=_C2985( C2362 C2985 ) C2362_=_C2986( C2362 C2986 ) C2362_=_C2987( C2362 C2987 ) \nC2362_=_C2988( C2362 C2988 ) C2362_=_C2991( C2362 C2991 ) C2362_=_C2992( C2362 C2992 ) C2362_=_C2993( C2362 C2993 ) C2365_=_C2374( C2365 C2374 ) C2365_=_C2821( C2365 C2821 ) \nC2365_=_C2983( C2365 C2983 ) C2365_=_C3076( C2365 C3076 ) C2365_=_C3162( C2365 C3162 ) C2365_=_C3292( C2365 C3292 ) C2365_=_C3293( C2365 C3293 ) C2365_=_C3294( C2365 C3294 ) \nC2365_=_C3295( C2365 C3295 ) C2365_=_C3296( C2365 C3296 ) C2365_=_C3297( C2365 C3297 ) C2365_=_C3298( C2365 C3298 ) C2365_=_C3299( C2365 C3299 ) C2365_=_C3300( C2365 C3300 ) \nC2374_=_C3056( C2374 C3056 ) C2374_=_C3291( C2374 C3291 ) C2374_=_C3961( C2374 C3961 ) C2374_=_C3976( C2374 C3976 ) C2374_=_C3999( C2374 C3999 ) C2374_=_C4075( C2374 C4075 ) \nC2374_=_C4085( C2374 C4085 ) C2379_=_C2386( C2379 C2386 ) C2379_=_C2394( C2379 C2394 ) C2379_=_C2395( C2379 C2395 ) C2379_=_C2456( C2379 C2456 ) C2379_=_C2458( C2379 C2458 ) \nC2379_=_C2459(</w:t>
      </w:r>
    </w:p>
    <w:p>
      <w:pPr>
        <w:pStyle w:val="PreformattedText"/>
        <w:bidi w:val="0"/>
        <w:spacing w:before="0" w:after="0"/>
        <w:jc w:val="left"/>
        <w:rPr/>
      </w:pPr>
      <w:r>
        <w:rPr/>
        <w:t xml:space="preserve"> </w:t>
      </w:r>
      <w:r>
        <w:rPr/>
        <w:t>C2379 C2459 ) C2379_=_C2460( C2379 C2460 ) C2379_=_C2461( C2379 C2461 ) C2379_=_C2462( C2379 C2462 ) C2379_=_C2463( C2379 C2463 ) C2379_=_C2464( C2379 C2464 ) \nC2379_=_C2465( C2379 C2465 ) C2379_=_C2467( C2379 C2467 ) C2379_=_C2468( C2379 C2468 ) C2379_=_C2469( C2379 C2469 ) C2379_=_C2470( C2379 C2470 ) C2379_=_C2471( C2379 C2471 ) \nC2386_=_C2394( C2386 C2394 ) C2386_=_C2395( C2386 C2395 ) C2386_=_C2462( C2386 C2462 ) C2386_=_C2770( C2386 C2770 ) C2386_=_C2954( C2386 C2954 ) C2386_=_C3108( C2386 C3108 ) \nC2386_=_C3124( C2386 C3124 ) C2386_=_C3325( C2386 C3325 ) C2386_=_C3329( C2386 C3329 ) C2386_=_C3330( C2386 C3330 ) C2386_=_C3331( C2386 C3331 ) C2394_=_C2395( C2394 C2395 ) \nC2394_=_C2467( C2394 C2467 ) C2394_=_C2519( C2394 C2519 ) C2394_=_C2829( C2394 C2829 ) C2394_=_C2960( C2394 C2960 ) C2394_=_C3114( C2394 C3114 ) C2394_=_C3158( C2394 C3158 ) \nC2394_=_C3273( C2394 C3273 ) C2394_=_C3374( C2394 C3374 ) C2394_=_C3527( C2394 C3527 ) C2394_=_C3955( C2394 C3955 ) C2394_=_C3956( C2394 C3956 ) C2394_=_C3959( C2394 C3959 ) \nC2395_=_C2448( C2395 C2448 ) C2395_=_C2468( C2395 C2468 ) C2395_=_C2961( C2395 C2961 ) C2395_=_C3115( C2395 C3115 ) C2395_=_C3439( C2395 C3439 ) C2395_=_C3800( C2395 C3800 ) \nC2395_=_C3978( C2395 C3978 ) C2395_=_C3979( C2395 C3979 ) C2395_=_C3980( C2395 C3980 ) C2407_=_C2739( C2407 C2739 ) C2407_=_C3001( C2407 C3001 ) C2407_=_C3018( C2407 C3018 ) \nC2407_=_C3205( C2407 C3205 ) C2407_=_C3261( C2407 C3261 ) C2407_=_C3460( C2407 C3460 ) C2407_=_C3689( C2407 C3689 ) C2407_=_C3757( C2407 C3757 ) C2407_=_C3811( C2407 C3811 ) \nC2407_=_C3858( C2407 C3858 ) C2407_=_C3871( C2407 C3871 ) C2407_=_C3907( C2407 C3907 ) C2407_=_C3964( C2407 C3964 ) C2407_=_C3966( C2407 C3966 ) C2415_=_C2416( C2415 C2416 ) \nC2415_=_C2426( C2415 C2426 ) C2415_=_C2429( C2415 C2429 ) C2415_=_C2431( C2415 C2431 ) C2415_=_C2438( C2415 C2438 ) C2415_=_C2781( C2415 C2781 ) C2415_=_C2783( C2415 C2783 ) \nC2415_=_C2784( C2415 C2784 ) C2415_=_C2785( C2415 C2785 ) C2415_=_C2786( C2415 C2786 ) C2415_=_C2787( C2415 C2787 ) C2415_=_C2788( C2415 C2788 ) C2415_=_C2790( C2415 C2790 ) \nC2415_=_C2792( C2415 C2792 ) C2415_=_C2794( C2415 C2794 ) C2415_=_C2796( C2415 C2796 ) C2415_=_C2797( C2415 C2797 ) C2415_=_C2799( C2415 C2799 ) C2416_=_C2426( C2416 C2426 ) \nC2416_=_C2429( C2416 C2429 ) C2416_=_C2431( C2416 C2431 ) C2416_=_C2586( C2416 C2586 ) C2416_=_C2711( C2416 C2711 ) C2416_=_C2933( C2416 C2933 ) C2416_=_C2934( C2416 C2934 ) \nC2416_=_C2935( C2416 C2935 ) C2416_=_C2936( C2416 C2936 ) C2416_=_C2937( C2416 C2937 ) C2416_=_C2939( C2416 C2939 ) C2416_=_C2940( C2416 C2940 ) C2416_=_C2941( C2416 C2941 ) \nC2416_=_C2943( C2416 C2943 ) C2416_=_C2944( C2416 C2944 ) C2416_=_C2945( C2416 C2945 ) C2416_=_C2946( C2416 C2946 ) C2416_=_C2948( C2416 C2948 ) C2416_=_C2949( C2416 C2949 ) \nC2426_=_C2429( C2426 C2429 ) C2426_=_C2431( C2426 C2431 ) C2426_=_C2737( C2426 C2737 ) C2426_=_C3127( C2426 C3127 ) C2426_=_C3204( C2426 C3204 ) C2426_=_C3213( C2426 C3213 ) \nC2426_=_C3269( C2426 C3269 ) C2426_=_C3687( C2426 C3687 ) C2426_=_C3807( C2426 C3807 ) C2426_=_C3841( C2426 C3841 ) C2426_=_C3842( C2426 C3842 ) C2426_=_C3843( C2426 C3843 ) \nC2426_=_C3844( C2426 C3844 ) C2426_=_C3846( C2426 C3846 ) C2429_=_C2431( C2429 C2431 ) C2429_=_C2520( C2429 C2520 ) C2429_=_C2576( C2429 C2576 ) C2429_=_C2740( C2429 C2740 ) \nC2429_=_C3085( C2429 C3085 ) C2429_=_C3117( C2429 C3117 ) C2429_=_C3426( C2429 C3426 ) C2429_=_C3471( C2429 C3471 ) C2429_=_C3513( C2429 C3513 ) C2429_=_C3789( C2429 C3789 ) \nC2429_=_C3812( C2429 C3812 ) C2429_=_C3829( C2429 C3829 ) C2429_=_C3872( C2429 C3872 ) C2429_=_C3882( C2429 C3882 ) C2429_=_C3900( C2429 C3900 ) C2429_=_C4004( C2429 C4004 ) \nC2429_=_C4005( C2429 C4005 ) C2429_=_C4006( C2429 C4006 ) C2431_=_C2672( C2431 C2672 ) C2431_=_C2975( C2431 C2975 ) C2431_=_C3276( C2431 C3276 ) C2431_=_C3452( C2431 C3452 ) \nC2431_=_C3573( C2431 C3573 ) C2431_=_C3791( C2431 C3791 ) C2431_=_C3968( C2431 C3968 ) C2431_=_C4055( C2431 C4055 ) C2431_=_C4056( C2431 C4056 ) C2431_=_C4058( C2431 C4058 ) \nC2437_=_C2438( C2437 C2438 ) C2437_=_C2441( C2437 C2441 ) C2437_=_C2443( C2437 C2443 ) C2437_=_C2446( C2437 C2446 ) C2437_=_C2448( C2437 C2448 ) C2437_=_C2449( C2437 C2449 ) \nC2437_=_C2543( C2437 C2543 ) C2437_=_C2691( C2437 C2691 ) C2437_=_C2694( C2437 C2694 ) C2437_=_C2695( C2437 C2695 ) C2437_=_C2696( C2437 C2696 ) C2437_=_C2697( C2437 C2697 ) \nC2437_=_C2698( C2437 C2698 ) C2437_=_C2699( C2437 C2699 ) C2437_=_C2701( C2437 C2701 ) C2437_=_C2702( C2437 C2702 ) C2437_=_C2704( C2437 C2704 ) C2437_=_C2705( C2437 C2705 ) \nC2437_=_C2706( C2437 C2706 ) C2437_=_C2707( C2437 C2707 ) C2437_=_C2708( C2437 C2708 ) C2437_=_C2709( C2437 C2709 ) C2437_=_C2710( C2437 C2710 ) C2438_=_C2441( C2438 C2441 ) \nC2438_=_C2443( C2438 C2443 ) C2438_=_C2446( C2438 C2446 ) C2438_=_C2448( C2438 C2448 ) C2438_=_C2449( C2438 C2449 ) C2438_=_C2781( C2438 C2781 ) C2438_=_C2783( C2438 C2783 ) \nC2438_=_C2784( C2438 C2784 ) C2438_=_C2785( C2438 C2785 ) C2438_=_C2786( C2438 C2786 ) C2438_=_C2787( C2438 C2787 ) C2438_=_C2788( C2438 C2788 ) C2438_=_C2790( C2438 C2790 ) \nC2438_=_C2792( C2438 C2792 ) C2438_=_C2794( C2438 C2794 ) C2438_=_C2796( C2438 C2796 ) C2438_=_C2797( C2438 C2797 ) C2438_=_C2799( C2438 C2799 ) C2441_=_C2443( C2441 C2443 ) \nC2441_=_C2446( C2441 C2446 ) C2441_=_C2448( C2441 C2448 ) C2441_=_C2449( C2441 C2449 ) C2441_=_C2882( C2441 C2882 ) C2441_=_C2996( C2441 C2996 ) C2441_=_C3255( C2441 C3255 ) \nC2441_=_C3432( C2441 C3432 ) C2441_=_C3434( C2441 C3434 ) C2441_=_C3435( C2441 C3435 ) C2441_=_C3436( C2441 C3436 ) C2441_=_C3437( C2441 C3437 ) C2441_=_C3439( C2441 C3439 ) \nC2441_=_C3441( C2441 C3441 ) C2441_=_C3445( C2441 C3445 ) C2443_=_C2446( C2443 C2446 ) C2443_=_C2448( C2443 C2448 ) C2443_=_C2449( C2443 C2449 ) C2443_=_C2751( C2443 C2751 ) \nC2443_=_C3167( C2443 C3167 ) C2443_=_C3418( C2443 C3418 ) C2443_=_C3489( C2443 C3489 ) C2443_=_C3713( C2443 C3713 ) C2443_=_C3714( C2443 C3714 ) C2443_=_C3715( C2443 C3715 ) \nC2443_=_C3717( C2443 C3717 ) C2443_=_C3718( C2443 C3718 ) C2443_=_C3719( C2443 C3719 ) C2443_=_C3720( C2443 C3720 ) C2443_=_C3721( C2443 C3721 ) C2443_=_C3722( C2443 C3722 ) \nC2443_=_C3723( C2443 C3723 ) C2443_=_C3724( C2443 C3724 ) C2446_=_C2448( C2446 C2448 ) C2446_=_C2449( C2446 C2449 ) C2446_=_C2738( C2446 C2738 ) C2446_=_C2811( C2446 C2811 ) \nC2446_=_C2873( C2446 C2873 ) C2446_=_C3335( C2446 C3335 ) C2446_=_C3436( C2446 C3436 ) C2446_=_C3654( C2446 C3654 ) C2446_=_C3799( C2446 C3799 ) C2446_=_C3827( C2446 C3827 ) \nC2446_=_C3865( C2446 C3865 ) C2446_=_C3867( C2446 C3867 ) C2446_=_C3868( C2446 C3868 ) C2446_=_C3869( C2446 C3869 ) C2446_=_C3870( C2446 C3870 ) C2448_=_C2449( C2448 C2449 ) \nC2448_=_C2468( C2448 C2468 ) C2448_=_C2961( C2448 C2961 ) C2448_=_C3115( C2448 C3115 ) C2448_=_C3439( C2448 C3439 ) C2448_=_C3800( C2448 C3800 ) C2448_=_C3978( C2448 C3978 ) \nC2448_=_C3979( C2448 C3979 ) C2448_=_C3980( C2448 C3980 ) C2449_=_C3181( C2449 C3181 ) C2449_=_C3801( C2449 C3801 ) C2449_=_C3865( C2449 C3865 ) C2449_=_C3945( C2449 C3945 ) \nC2449_=_C3978( C2449 C3978 ) C2449_=_C3986( C2449 C3986 ) C2449_=_C3987( C2449 C3987 ) C2449_=_C3990( C2449 C3990 ) C2456_=_C2458( C2456 C2458 ) C2456_=_C2459( C2456 C2459 ) \nC2456_=_C2460( C2456 C2460 ) C2456_=_C2461( C2456 C2461 ) C2456_=_C2462( C2456 C2462 ) C2456_=_C2463( C2456 C2463 ) C2456_=_C2464( C2456 C2464 ) C2456_=_C2465( C2456 C2465 ) \nC2456_=_C2467( C2456 C2467 ) C2456_=_C2468( C2456 C2468 ) C2456_=_C2469( C2456 C2469 ) C2456_=_C2470( C2456 C2470 ) C2456_=_C2471( C2456 C2471 ) C2456_=_C2526( C2456 C2526 ) \nC2456_=_C2534( C2456 C2534 ) C2456_=_C2537( C2456 C2537 ) C2458_=_C2459( C2458 C2459 ) C2458_=_C2460( C2458 C2460 ) C2458_=_C2461( C2458 C2461 ) C2458_=_C2462( C2458 C2462 ) \nC2458_=_C2463( C2458 C2463 ) C2458_=_C2464( C2458 C2464 ) C2458_=_C2465( C2458 C2465 ) C2458_=_C2467( C2458 C2467 ) C2458_=_C2468( C2458 C2468 ) C2458_=_C2469( C2458 C2469 ) \nC2458_=_C2470( C2458 C2470 ) C2458_=_C2471( C2458 C2471 ) C2458_=_C2954( C2458 C2954 ) C2458_=_C2960( C2458 C2960 ) C2458_=_C2961( C2458 C2961 ) C2459_=_C2460( C2459 C2460 ) \nC2459_=_C2461( C2459 C2461 ) C2459_=_C2462( C2459 C2462 ) C2459_=_C2463( C2459 C2463 ) C2459_=_C2464( C2459 C2464 ) C2459_=_C2465( C2459 C2465 ) C2459_=_C2467( C2459 C2467 ) \nC2459_=_C2468( C2459 C2468 ) C2459_=_C2469( C2459 C2469 ) C2459_=_C2470( C2459 C2470 ) C2459_=_C2471( C2459 C2471 ) C2459_=_C3108( C2459 C3108 ) C2459_=_C3111( C2459 C3111 ) \nC2459_=_C3114( C2459 C3114 ) C2459_=_C3115( C2459 C3115 ) C2459_=_C3117( C2459 C3117 ) C2460_=_C2461( C2460 C2461 ) C2460_=_C2462( C2460 C2462 ) C2460_=_C2463( C2460 C2463 ) \nC2460_=_C2464( C2460 C2464 ) C2460_=_C2465( C2460 C2465 ) C2460_=_C2467( C2460 C2467 ) C2460_=_C2468( C2460 C2468 ) C2460_=_C2469( C2460 C2469 ) C2460_=_C2470( C2460 C2470 ) \nC2460_=_C2471( C2460 C2471 ) C2460_=_C2781( C2460 C2781 ) C2460_=_C2933( C2460 C2933 ) C2460_=_C3124( C2460 C3124 ) C2460_=_C3127( C2460 C3127 ) C2461_=_C2462( C2461 C2462 ) \nC2461_=_C2463( C2461 C2463 ) C2461_=_C2464( C2461 C2464 ) C2461_=_C2465( C2461 C2465 ) C2461_=_C2467( C2461 C2467 ) C2461_=_C2468( C2461 C2468 ) C2461_=_C2469( C2461 C2469 ) \nC2461_=_C2470( C2461 C2470 ) C2461_=_C2471( C2461 C2471 ) C2461_=_C2856( C2461 C2856 ) C2461_=_C3152( C2461 C3152 ) C2461_=_C3153( C2461 C3153 ) C2461_=_C3156( C2461 C3156 ) \nC2461_=_C3158( C2461 C3158 ) C2462_=_C2463( C2462 C2463 ) C2462_=_C2464( C2462 C2464 ) C2462_=_C2465( C2462 C2465 ) C2462_=_C2467( C2462 C2467 ) C2462_=_C2468( C2462 C2468 ) \nC2462_=_C2469( C2462 C2469 ) C2462_=_C2470( C2462 C2470 ) C2462_=_C2471( C2462 C2471 ) C2462_=_C2770( C2462 C2770 ) C2462_=_C2954( C2462 C2954 ) C2462_=_C3108( C2462 C3108 ) \nC2462_=_C3124( C2462 C3124 ) C2462_=_C3325( C2462 C3325 ) C2462_=_C3329( C2462 C3329 ) C2462_=_C3330( C2462 C3330 ) C2462_=_C3331( C2462 C3331 ) C2463_=_C2464( C2463 C2464 ) \nC2463_=_C2465( C2463 C2465 ) C2463_=_C2467( C2463 C2467 ) C2463_=_C2468(</w:t>
      </w:r>
    </w:p>
    <w:p>
      <w:pPr>
        <w:pStyle w:val="PreformattedText"/>
        <w:bidi w:val="0"/>
        <w:spacing w:before="0" w:after="0"/>
        <w:jc w:val="left"/>
        <w:rPr/>
      </w:pPr>
      <w:r>
        <w:rPr/>
        <w:t xml:space="preserve"> </w:t>
      </w:r>
      <w:r>
        <w:rPr/>
        <w:t>C2463 C2468 ) C2463_=_C2469( C2463 C2469 ) C2463_=_C2470( C2463 C2470 ) C2463_=_C2471( C2463 C2471 ) \nC2463_=_C2534( C2463 C2534 ) C2463_=_C2860( C2463 C2860 ) C2463_=_C2921( C2463 C2921 ) C2463_=_C3064( C2463 C3064 ) C2463_=_C3094( C2463 C3094 ) C2463_=_C3153( C2463 C3153 ) \nC2463_=_C3725( C2463 C3725 ) C2463_=_C3726( C2463 C3726 ) C2463_=_C3727( C2463 C3727 ) C2463_=_C3728( C2463 C3728 ) C2463_=_C3729( C2463 C3729 ) C2463_=_C3731( C2463 C3731 ) \nC2463_=_C3732( C2463 C3732 ) C2464_=_C2465( C2464 C2465 ) C2464_=_C2467( C2464 C2467 ) C2464_=_C2468( C2464 C2468 ) C2464_=_C2469( C2464 C2469 ) C2464_=_C2470( C2464 C2470 ) \nC2464_=_C2471( C2464 C2471 ) C2464_=_C2861( C2464 C2861 ) C2464_=_C3325( C2464 C3325 ) C2464_=_C3725( C2464 C3725 ) C2464_=_C3765( C2464 C3765 ) C2465_=_C2467( C2465 C2467 ) \nC2465_=_C2468( C2465 C2468 ) C2465_=_C2469( C2465 C2469 ) C2465_=_C2470( C2465 C2470 ) C2465_=_C2471( C2465 C2471 ) C2465_=_C2701( C2465 C2701 ) C2465_=_C2862( C2465 C2862 ) \nC2465_=_C3726( C2465 C3726 ) C2465_=_C3770( C2465 C3770 ) C2467_=_C2468( C2467 C2468 ) C2467_=_C2469( C2467 C2469 ) C2467_=_C2470( C2467 C2470 ) C2467_=_C2471( C2467 C2471 ) \nC2467_=_C2519( C2467 C2519 ) C2467_=_C2829( C2467 C2829 ) C2467_=_C2960( C2467 C2960 ) C2467_=_C3114( C2467 C3114 ) C2467_=_C3158( C2467 C3158 ) C2467_=_C3273( C2467 C3273 ) \nC2467_=_C3374( C2467 C3374 ) C2467_=_C3527( C2467 C3527 ) C2467_=_C3955( C2467 C3955 ) C2467_=_C3956( C2467 C3956 ) C2467_=_C3959( C2467 C3959 ) C2468_=_C2469( C2468 C2469 ) \nC2468_=_C2470( C2468 C2470 ) C2468_=_C2471( C2468 C2471 ) C2468_=_C2961( C2468 C2961 ) C2468_=_C3115( C2468 C3115 ) C2468_=_C3439( C2468 C3439 ) C2468_=_C3800( C2468 C3800 ) \nC2468_=_C3978( C2468 C3978 ) C2468_=_C3979( C2468 C3979 ) C2468_=_C3980( C2468 C3980 ) C2469_=_C2470( C2469 C2470 ) C2469_=_C2471( C2469 C2471 ) C2469_=_C3297( C2469 C3297 ) \nC2469_=_C3329( C2469 C3329 ) C2469_=_C3939( C2469 C3939 ) C2469_=_C3955( C2469 C3955 ) C2469_=_C3979( C2469 C3979 ) C2470_=_C2471( C2470 C2471 ) C2470_=_C3330( C2470 C3330 ) \nC2470_=_C3719( C2470 C3719 ) C2471_=_C2641( C2471 C2641 ) C2471_=_C3331( C2471 C3331 ) C2471_=_C4088( C2471 C4088 ) C2483_=_C2684( C2483 C2684 ) C2483_=_C2844( C2483 C2844 ) \nC2483_=_C2889( C2483 C2889 ) C2483_=_C3179( C2483 C3179 ) C2483_=_C3272( C2483 C3272 ) C2483_=_C3569( C2483 C3569 ) C2483_=_C3635( C2483 C3635 ) C2483_=_C3666( C2483 C3666 ) \nC2483_=_C3746( C2483 C3746 ) C2483_=_C3890( C2483 C3890 ) C2483_=_C3937( C2483 C3937 ) C2483_=_C3938( C2483 C3938 ) C2483_=_C3939( C2483 C3939 ) C2483_=_C3941( C2483 C3941 ) \nC2483_=_C3942( C2483 C3942 ) C2483_=_C3944( C2483 C3944 ) C2516_=_C2519( C2516 C2519 ) C2516_=_C2520( C2516 C2520 ) C2516_=_C2824( C2516 C2824 ) C2516_=_C3152( C2516 C3152 ) \nC2516_=_C3268( C2516 C3268 ) C2516_=_C3282( C2516 C3282 ) C2516_=_C3369( C2516 C3369 ) C2516_=_C3523( C2516 C3523 ) C2516_=_C3618( C2516 C3618 ) C2516_=_C3621( C2516 C3621 ) \nC2516_=_C3624( C2516 C3624 ) C2516_=_C3625( C2516 C3625 ) C2516_=_C3628( C2516 C3628 ) C2519_=_C2520( C2519 C2520 ) C2519_=_C2829( C2519 C2829 ) C2519_=_C2960( C2519 C2960 ) \nC2519_=_C3114( C2519 C3114 ) C2519_=_C3158( C2519 C3158 ) C2519_=_C3273( C2519 C3273 ) C2519_=_C3374( C2519 C3374 ) C2519_=_C3527( C2519 C3527 ) C2519_=_C3955( C2519 C3955 ) \nC2519_=_C3956( C2519 C3956 ) C2519_=_C3959( C2519 C3959 ) C2520_=_C2576( C2520 C2576 ) C2520_=_C2740( C2520 C2740 ) C2520_=_C3085( C2520 C3085 ) C2520_=_C3117( C2520 C3117 ) \nC2520_=_C3426( C2520 C3426 ) C2520_=_C3471( C2520 C3471 ) C2520_=_C3513( C2520 C3513 ) C2520_=_C3789( C2520 C3789 ) C2520_=_C3812( C2520 C3812 ) C2520_=_C3829( C2520 C3829 ) \nC2520_=_C3872( C2520 C3872 ) C2520_=_C3882( C2520 C3882 ) C2520_=_C3900( C2520 C3900 ) C2520_=_C4004( C2520 C4004 ) C2520_=_C4005( C2520 C4005 ) C2520_=_C4006( C2520 C4006 ) \nC2526_=_C2534( C2526 C2534 ) C2526_=_C2537( C2526 C2537 ) C2526_=_C2608( C2526 C2608 ) C2526_=_C2676( C2526 C2676 ) C2526_=_C2856( C2526 C2856 ) C2526_=_C2857( C2526 C2857 ) \nC2526_=_C2858( C2526 C2858 ) C2526_=_C2859( C2526 C2859 ) C2526_=_C2860( C2526 C2860 ) C2526_=_C2861( C2526 C2861 ) C2526_=_C2862( C2526 C2862 ) C2526_=_C2864( C2526 C2864 ) \nC2526_=_C2867( C2526 C2867 ) C2534_=_C2537( C2534 C2537 ) C2534_=_C2860( C2534 C2860 ) C2534_=_C2921( C2534 C2921 ) C2534_=_C3064( C2534 C3064 ) C2534_=_C3094( C2534 C3094 ) \nC2534_=_C3153( C2534 C3153 ) C2534_=_C3725( C2534 C3725 ) C2534_=_C3726( C2534 C3726 ) C2534_=_C3727( C2534 C3727 ) C2534_=_C3728( C2534 C3728 ) C2534_=_C3729( C2534 C3729 ) \nC2534_=_C3731( C2534 C3731 ) C2534_=_C3732( C2534 C3732 ) C2537_=_C3156( C2537 C3156 ) C2537_=_C3283( C2537 C3283 ) C2537_=_C3457( C2537 C3457 ) C2537_=_C3491( C2537 C3491 ) \nC2537_=_C3548( C2537 C3548 ) C2537_=_C3578( C2537 C3578 ) C2537_=_C3618( C2537 C3618 ) C2537_=_C3728( C2537 C3728 ) C2537_=_C3765( C2537 C3765 ) C2537_=_C3770( C2537 C3770 ) \nC2537_=_C3816( C2537 C3816 ) C2537_=_C3817( C2537 C3817 ) C2537_=_C3818( C2537 C3818 ) C2543_=_C2557( C2543 C2557 ) C2543_=_C2691( C2543 C2691 ) C2543_=_C2694( C2543 C2694 ) \nC2543_=_C2695( C2543 C2695 ) C2543_=_C2696( C2543 C2696 ) C2543_=_C2697( C2543 C2697 ) C2543_=_C2698( C2543 C2698 ) C2543_=_C2699( C2543 C2699 ) C2543_=_C2701( C2543 C2701 ) \nC2543_=_C2702( C2543 C2702 ) C2543_=_C2704( C2543 C2704 ) C2543_=_C2705( C2543 C2705 ) C2543_=_C2706( C2543 C2706 ) C2543_=_C2707( C2543 C2707 ) C2543_=_C2708( C2543 C2708 ) \nC2543_=_C2709( C2543 C2709 ) C2543_=_C2710( C2543 C2710 ) C2557_=_C2813( C2557 C2813 ) C2557_=_C2874( C2557 C2874 ) C2557_=_C3271( C2557 C3271 ) C2557_=_C3314( C2557 C3314 ) \nC2557_=_C3336( C2557 C3336 ) C2557_=_C3655( C2557 C3655 ) C2557_=_C3696( C2557 C3696 ) C2557_=_C3916( C2557 C3916 ) C2557_=_C3917( C2557 C3917 ) C2557_=_C3919( C2557 C3919 ) \nC2557_=_C3921( C2557 C3921 ) C2557_=_C3922( C2557 C3922 ) C2557_=_C3923( C2557 C3923 ) C2571_=_C2576( C2571 C2576 ) C2571_=_C2884( C2571 C2884 ) C2571_=_C2918( C2571 C2918 ) \nC2571_=_C3045( C2571 C3045 ) C2571_=_C3391( C2571 C3391 ) C2571_=_C3582( C2571 C3582 ) C2571_=_C3583( C2571 C3583 ) C2571_=_C3584( C2571 C3584 ) C2571_=_C3585( C2571 C3585 ) \nC2571_=_C3586( C2571 C3586 ) C2571_=_C3587( C2571 C3587 ) C2571_=_C3589( C2571 C3589 ) C2571_=_C3590( C2571 C3590 ) C2571_=_C3592( C2571 C3592 ) C2571_=_C3593( C2571 C3593 ) \nC2571_=_C3594( C2571 C3594 ) C2576_=_C2740( C2576 C2740 ) C2576_=_C3085( C2576 C3085 ) C2576_=_C3117( C2576 C3117 ) C2576_=_C3426( C2576 C3426 ) C2576_=_C3471( C2576 C3471 ) \nC2576_=_C3513( C2576 C3513 ) C2576_=_C3789( C2576 C3789 ) C2576_=_C3812( C2576 C3812 ) C2576_=_C3829( C2576 C3829 ) C2576_=_C3872( C2576 C3872 ) C2576_=_C3882( C2576 C3882 ) \nC2576_=_C3900( C2576 C3900 ) C2576_=_C4004( C2576 C4004 ) C2576_=_C4005( C2576 C4005 ) C2576_=_C4006( C2576 C4006 ) C2586_=_C2602( C2586 C2602 ) C2586_=_C2711( C2586 C2711 ) \nC2586_=_C2933( C2586 C2933 ) C2586_=_C2934( C2586 C2934 ) C2586_=_C2935( C2586 C2935 ) C2586_=_C2936( C2586 C2936 ) C2586_=_C2937( C2586 C2937 ) C2586_=_C2939( C2586 C2939 ) \nC2586_=_C2940( C2586 C2940 ) C2586_=_C2941( C2586 C2941 ) C2586_=_C2943( C2586 C2943 ) C2586_=_C2944( C2586 C2944 ) C2586_=_C2945( C2586 C2945 ) C2586_=_C2946( C2586 C2946 ) \nC2586_=_C2948( C2586 C2948 ) C2586_=_C2949( C2586 C2949 ) C2602_=_C2722( C2602 C2722 ) C2602_=_C2814( C2602 C2814 ) C2602_=_C2876( C2602 C2876 ) C2602_=_C3289( C2602 C3289 ) \nC2602_=_C3339( C2602 C3339 ) C2602_=_C3515( C2602 C3515 ) C2602_=_C3609( C2602 C3609 ) C2602_=_C3656( C2602 C3656 ) C2602_=_C3868( C2602 C3868 ) C2602_=_C3917( C2602 C3917 ) \nC2602_=_C3997( C2602 C3997 ) C2602_=_C4029( C2602 C4029 ) C2602_=_C4039( C2602 C4039 ) C2602_=_C4040( C2602 C4040 ) C2602_=_C4042( C2602 C4042 ) C2608_=_C2612( C2608 C2612 ) \nC2608_=_C2676( C2608 C2676 ) C2608_=_C2856( C2608 C2856 ) C2608_=_C2857( C2608 C2857 ) C2608_=_C2858( C2608 C2858 ) C2608_=_C2859( C2608 C2859 ) C2608_=_C2860( C2608 C2860 ) \nC2608_=_C2861( C2608 C2861 ) C2608_=_C2862( C2608 C2862 ) C2608_=_C2864( C2608 C2864 ) C2608_=_C2867( C2608 C2867 ) C2612_=_C2731( C2612 C2731 ) C2612_=_C3021( C2612 C3021 ) \nC2612_=_C3034( C2612 C3034 ) C2612_=_C3201( C2612 C3201 ) C2612_=_C3202( C2612 C3202 ) C2612_=_C3203( C2612 C3203 ) C2612_=_C3204( C2612 C3204 ) C2612_=_C3205( C2612 C3205 ) \nC2612_=_C3206( C2612 C3206 ) C2612_=_C3207( C2612 C3207 ) C2612_=_C3208( C2612 C3208 ) C2625_=_C2626( C2625 C2626 ) C2625_=_C2627( C2625 C2627 ) C2625_=_C2628( C2625 C2628 ) \nC2625_=_C2629( C2625 C2629 ) C2625_=_C2630( C2625 C2630 ) C2625_=_C2632( C2625 C2632 ) C2625_=_C2634( C2625 C2634 ) C2625_=_C2635( C2625 C2635 ) C2625_=_C2636( C2625 C2636 ) \nC2625_=_C2637( C2625 C2637 ) C2625_=_C2639( C2625 C2639 ) C2625_=_C2641( C2625 C2641 ) C2625_=_C2642( C2625 C2642 ) C2625_=_C2643( C2625 C2643 ) C2625_=_C2644( C2625 C2644 ) \nC2625_=_C2711( C2625 C2711 ) C2625_=_C2722( C2625 C2722 ) C2626_=_C2627( C2626 C2627 ) C2626_=_C2628( C2626 C2628 ) C2626_=_C2629( C2626 C2629 ) C2626_=_C2630( C2626 C2630 ) \nC2626_=_C2632( C2626 C2632 ) C2626_=_C2634( C2626 C2634 ) C2626_=_C2635( C2626 C2635 ) C2626_=_C2636( C2626 C2636 ) C2626_=_C2637( C2626 C2637 ) C2626_=_C2639( C2626 C2639 ) \nC2626_=_C2641( C2626 C2641 ) C2626_=_C2642( C2626 C2642 ) C2626_=_C2643( C2626 C2643 ) C2626_=_C2644( C2626 C2644 ) C2626_=_C2731( C2626 C2731 ) C2626_=_C2737( C2626 C2737 ) \nC2626_=_C2738( C2626 C2738 ) C2626_=_C2739( C2626 C2739 ) C2626_=_C2740( C2626 C2740 ) C2626_=_C2743( C2626 C2743 ) C2626_=_C2745( C2626 C2745 ) C2627_=_C2628( C2627 C2628 ) \nC2627_=_C2629( C2627 C2629 ) C2627_=_C2630( C2627 C2630 ) C2627_=_C2632( C2627 C2632 ) C2627_=_C2634( C2627 C2634 ) C2627_=_C2635( C2627 C2635 ) C2627_=_C2636( C2627 C2636 ) \nC2627_=_C2637( C2627 C2637 ) C2627_=_C2639( C2627 C2639 ) C2627_=_C2641( C2627 C2641 ) C2627_=_C2642( C2627 C2642 ) C2627_=_C2643( C2627 C2643 ) C2627_=_C2644( C2627 C2644 ) \nC2627_=_C2882( C2627 C2882 ) C2627_=_C2884( C2627 C2884 ) C2627_=_C2889( C2627 C2889 ) C2627_=_C2892( C2627 C2892 ) C2627_=_C2893(</w:t>
      </w:r>
    </w:p>
    <w:p>
      <w:pPr>
        <w:pStyle w:val="PreformattedText"/>
        <w:bidi w:val="0"/>
        <w:spacing w:before="0" w:after="0"/>
        <w:jc w:val="left"/>
        <w:rPr/>
      </w:pPr>
      <w:r>
        <w:rPr/>
        <w:t xml:space="preserve"> </w:t>
      </w:r>
      <w:r>
        <w:rPr/>
        <w:t>C2627 C2893 ) C2628_=_C2629( C2628 C2629 ) \nC2628_=_C2630( C2628 C2630 ) C2628_=_C2632( C2628 C2632 ) C2628_=_C2634( C2628 C2634 ) C2628_=_C2635( C2628 C2635 ) C2628_=_C2636( C2628 C2636 ) C2628_=_C2637( C2628 C2637 ) \nC2628_=_C2639( C2628 C2639 ) C2628_=_C2641( C2628 C2641 ) C2628_=_C2642( C2628 C2642 ) C2628_=_C2643( C2628 C2643 ) C2628_=_C2644( C2628 C2644 ) C2628_=_C2980( C2628 C2980 ) \nC2628_=_C3076( C2628 C3076 ) C2628_=_C3085( C2628 C3085 ) C2629_=_C2630( C2629 C2630 ) C2629_=_C2632( C2629 C2632 ) C2629_=_C2634( C2629 C2634 ) C2629_=_C2635( C2629 C2635 ) \nC2629_=_C2636( C2629 C2636 ) C2629_=_C2637( C2629 C2637 ) C2629_=_C2639( C2629 C2639 ) C2629_=_C2641( C2629 C2641 ) C2629_=_C2642( C2629 C2642 ) C2629_=_C2643( C2629 C2643 ) \nC2629_=_C2644( C2629 C2644 ) C2630_=_C2632( C2630 C2632 ) C2630_=_C2634( C2630 C2634 ) C2630_=_C2635( C2630 C2635 ) C2630_=_C2636( C2630 C2636 ) C2630_=_C2637( C2630 C2637 ) \nC2630_=_C2639( C2630 C2639 ) C2630_=_C2641( C2630 C2641 ) C2630_=_C2642( C2630 C2642 ) C2630_=_C2643( C2630 C2643 ) C2630_=_C2644( C2630 C2644 ) C2630_=_C2984( C2630 C2984 ) \nC2632_=_C2634( C2632 C2634 ) C2632_=_C2635( C2632 C2635 ) C2632_=_C2636( C2632 C2636 ) C2632_=_C2637( C2632 C2637 ) C2632_=_C2639( C2632 C2639 ) C2632_=_C2641( C2632 C2641 ) \nC2632_=_C2642( C2632 C2642 ) C2632_=_C2643( C2632 C2643 ) C2632_=_C2644( C2632 C2644 ) C2632_=_C3484( C2632 C3484 ) C2634_=_C2635( C2634 C2635 ) C2634_=_C2636( C2634 C2636 ) \nC2634_=_C2637( C2634 C2637 ) C2634_=_C2639( C2634 C2639 ) C2634_=_C2641( C2634 C2641 ) C2634_=_C2642( C2634 C2642 ) C2634_=_C2643( C2634 C2643 ) C2634_=_C2644( C2634 C2644 ) \nC2634_=_C3293( C2634 C3293 ) C2635_=_C2636( C2635 C2636 ) C2635_=_C2637( C2635 C2637 ) C2635_=_C2639( C2635 C2639 ) C2635_=_C2641( C2635 C2641 ) C2635_=_C2642( C2635 C2642 ) \nC2635_=_C2643( C2635 C2643 ) C2635_=_C2644( C2635 C2644 ) C2635_=_C3585( C2635 C3585 ) C2635_=_C3746( C2635 C3746 ) C2636_=_C2637( C2636 C2637 ) C2636_=_C2639( C2636 C2639 ) \nC2636_=_C2641( C2636 C2641 ) C2636_=_C2642( C2636 C2642 ) C2636_=_C2643( C2636 C2643 ) C2636_=_C2644( C2636 C2644 ) C2636_=_C3837( C2636 C3837 ) C2637_=_C2639( C2637 C2639 ) \nC2637_=_C2641( C2637 C2641 ) C2637_=_C2642( C2637 C2642 ) C2637_=_C2643( C2637 C2643 ) C2637_=_C2644( C2637 C2644 ) C2637_=_C3441( C2637 C3441 ) C2637_=_C3867( C2637 C3867 ) \nC2637_=_C3980( C2637 C3980 ) C2637_=_C3986( C2637 C3986 ) C2637_=_C4036( C2637 C4036 ) C2639_=_C2641( C2639 C2641 ) C2639_=_C2642( C2639 C2642 ) C2639_=_C2643( C2639 C2643 ) \nC2639_=_C2644( C2639 C2644 ) C2639_=_C2743( C2639 C2743 ) C2639_=_C3221( C2639 C3221 ) C2639_=_C3279( C2639 C3279 ) C2639_=_C3484( C2639 C3484 ) C2639_=_C3498( C2639 C3498 ) \nC2639_=_C3837( C2639 C3837 ) C2639_=_C3851( C2639 C3851 ) C2639_=_C3903( C2639 C3903 ) C2639_=_C3933( C2639 C3933 ) C2639_=_C4012( C2639 C4012 ) C2639_=_C4036( C2639 C4036 ) \nC2639_=_C4088( C2639 C4088 ) C2641_=_C2642( C2641 C2642 ) C2641_=_C2643( C2641 C2643 ) C2641_=_C2644( C2641 C2644 ) C2641_=_C3331( C2641 C3331 ) C2641_=_C4088( C2641 C4088 ) \nC2642_=_C2643( C2642 C2643 ) C2642_=_C2644( C2642 C2644 ) C2642_=_C2992( C2642 C2992 ) C2642_=_C3299( C2642 C3299 ) C2643_=_C2644( C2643 C2644 ) C2644_=_C3990( C2644 C3990 ) \nC2644_=_C4006( C2644 C4006 ) C2644_=_C4089( C2644 C4089 ) C2656_=_C2892( C2656 C2892 ) C2656_=_C2911( C2656 C2911 ) C2656_=_C3183( C2656 C3183 ) C2656_=_C3474( C2656 C3474 ) \nC2656_=_C3529( C2656 C3529 ) C2656_=_C3551( C2656 C3551 ) C2656_=_C4064( C2656 C4064 ) C2662_=_C2666( C2662 C2666 ) C2662_=_C2667( C2662 C2667 ) C2662_=_C2672( C2662 C2672 ) \nC2662_=_C2768( C2662 C2768 ) C2662_=_C2994( C2662 C2994 ) C2662_=_C3255( C2662 C3255 ) C2662_=_C3256( C2662 C3256 ) C2662_=_C3257( C2662 C3257 ) C2662_=_C3260( C2662 C3260 ) \nC2662_=_C3261( C2662 C3261 ) C2662_=_C3263( C2662 C3263 ) C2662_=_C3264( C2662 C3264 ) C2666_=_C2667( C2666 C2667 ) C2666_=_C2672( C2666 C2672 ) C2666_=_C2771( C2666 C2771 ) \nC2666_=_C3447( C2666 C3447 ) C2666_=_C3541( C2666 C3541 ) C2666_=_C3542( C2666 C3542 ) C2666_=_C3544( C2666 C3544 ) C2667_=_C2672( C2667 C2672 ) C2667_=_C3111( C2667 C3111 ) \nC2667_=_C3212( C2667 C3212 ) C2667_=_C3266( C2667 C3266 ) C2667_=_C3406( C2667 C3406 ) C2667_=_C3507( C2667 C3507 ) C2667_=_C3555( C2667 C3555 ) C2667_=_C3558( C2667 C3558 ) \nC2667_=_C3559( C2667 C3559 ) C2667_=_C3560( C2667 C3560 ) C2667_=_C3562( C2667 C3562 ) C2667_=_C3563( C2667 C3563 ) C2672_=_C2975( C2672 C2975 ) C2672_=_C3276( C2672 C3276 ) \nC2672_=_C3452( C2672 C3452 ) C2672_=_C3573( C2672 C3573 ) C2672_=_C3791( C2672 C3791 ) C2672_=_C3968( C2672 C3968 ) C2672_=_C4055( C2672 C4055 ) C2672_=_C4056( C2672 C4056 ) \nC2672_=_C4058( C2672 C4058 ) C2676_=_C2684( C2676 C2684 ) C2676_=_C2856( C2676 C2856 ) C2676_=_C2857( C2676 C2857 ) C2676_=_C2858( C2676 C2858 ) C2676_=_C2859( C2676 C2859 ) \nC2676_=_C2860( C2676 C2860 ) C2676_=_C2861( C2676 C2861 ) C2676_=_C2862( C2676 C2862 ) C2676_=_C2864( C2676 C2864 ) C2676_=_C2867( C2676 C2867 ) C2684_=_C2844( C2684 C2844 ) \nC2684_=_C2889( C2684 C2889 ) C2684_=_C3179( C2684 C3179 ) C2684_=_C3272( C2684 C3272 ) C2684_=_C3569( C2684 C3569 ) C2684_=_C3635( C2684 C3635 ) C2684_=_C3666( C2684 C3666 ) \nC2684_=_C3746( C2684 C3746 ) C2684_=_C3890( C2684 C3890 ) C2684_=_C3937( C2684 C3937 ) C2684_=_C3938( C2684 C3938 ) C2684_=_C3939( C2684 C3939 ) C2684_=_C3941( C2684 C3941 ) \nC2684_=_C3942( C2684 C3942 ) C2684_=_C3944( C2684 C3944 ) C2691_=_C2694( C2691 C2694 ) C2691_=_C2695( C2691 C2695 ) C2691_=_C2696( C2691 C2696 ) C2691_=_C2697( C2691 C2697 ) \nC2691_=_C2698( C2691 C2698 ) C2691_=_C2699( C2691 C2699 ) C2691_=_C2701( C2691 C2701 ) C2691_=_C2702( C2691 C2702 ) C2691_=_C2704( C2691 C2704 ) C2691_=_C2705( C2691 C2705 ) \nC2691_=_C2706( C2691 C2706 ) C2691_=_C2707( C2691 C2707 ) C2691_=_C2708( C2691 C2708 ) C2691_=_C2709( C2691 C2709 ) C2691_=_C2710( C2691 C2710 ) C2691_=_C2768( C2691 C2768 ) \nC2691_=_C2770( C2691 C2770 ) C2691_=_C2771( C2691 C2771 ) C2691_=_C2775( C2691 C2775 ) C2694_=_C2695( C2694 C2695 ) C2694_=_C2696( C2694 C2696 ) C2694_=_C2697( C2694 C2697 ) \nC2694_=_C2698( C2694 C2698 ) C2694_=_C2699( C2694 C2699 ) C2694_=_C2701( C2694 C2701 ) C2694_=_C2702( C2694 C2702 ) C2694_=_C2704( C2694 C2704 ) C2694_=_C2705( C2694 C2705 ) \nC2694_=_C2706( C2694 C2706 ) C2694_=_C2707( C2694 C2707 ) C2694_=_C2708( C2694 C2708 ) C2694_=_C2709( C2694 C2709 ) C2694_=_C2710( C2694 C2710 ) C2694_=_C2783( C2694 C2783 ) \nC2694_=_C3162( C2694 C3162 ) C2694_=_C3167( C2694 C3167 ) C2695_=_C2696( C2695 C2696 ) C2695_=_C2697( C2695 C2697 ) C2695_=_C2698( C2695 C2698 ) C2695_=_C2699( C2695 C2699 ) \nC2695_=_C2701( C2695 C2701 ) C2695_=_C2702( C2695 C2702 ) C2695_=_C2704( C2695 C2704 ) C2695_=_C2705( C2695 C2705 ) C2695_=_C2706( C2695 C2706 ) C2695_=_C2707( C2695 C2707 ) \nC2695_=_C2708( C2695 C2708 ) C2695_=_C2709( C2695 C2709 ) C2695_=_C2710( C2695 C2710 ) C2696_=_C2697( C2696 C2697 ) C2696_=_C2698( C2696 C2698 ) C2696_=_C2699( C2696 C2699 ) \nC2696_=_C2701( C2696 C2701 ) C2696_=_C2702( C2696 C2702 ) C2696_=_C2704( C2696 C2704 ) C2696_=_C2705( C2696 C2705 ) C2696_=_C2706( C2696 C2706 ) C2696_=_C2707( C2696 C2707 ) \nC2696_=_C2708( C2696 C2708 ) C2696_=_C2709( C2696 C2709 ) C2696_=_C2710( C2696 C2710 ) C2697_=_C2698( C2697 C2698 ) C2697_=_C2699( C2697 C2699 ) C2697_=_C2701( C2697 C2701 ) \nC2697_=_C2702( C2697 C2702 ) C2697_=_C2704( C2697 C2704 ) C2697_=_C2705( C2697 C2705 ) C2697_=_C2706( C2697 C2706 ) C2697_=_C2707( C2697 C2707 ) C2697_=_C2708( C2697 C2708 ) \nC2697_=_C2709( C2697 C2709 ) C2697_=_C2710( C2697 C2710 ) C2697_=_C2787( C2697 C2787 ) C2697_=_C3418( C2697 C3418 ) C2697_=_C3426( C2697 C3426 ) C2698_=_C2699( C2698 C2699 ) \nC2698_=_C2701( C2698 C2701 ) C2698_=_C2702( C2698 C2702 ) C2698_=_C2704( C2698 C2704 ) C2698_=_C2705( C2698 C2705 ) C2698_=_C2706( C2698 C2706 ) C2698_=_C2707( C2698 C2707 ) \nC2698_=_C2708( C2698 C2708 ) C2698_=_C2709( C2698 C2709 ) C2698_=_C2710( C2698 C2710 ) C2698_=_C2788( C2698 C2788 ) C2698_=_C3489( C2698 C3489 ) C2698_=_C3491( C2698 C3491 ) \nC2698_=_C3498( C2698 C3498 ) C2699_=_C2701( C2699 C2701 ) C2699_=_C2702( C2699 C2702 ) C2699_=_C2704( C2699 C2704 ) C2699_=_C2705( C2699 C2705 ) C2699_=_C2706( C2699 C2706 ) \nC2699_=_C2707( C2699 C2707 ) C2699_=_C2708( C2699 C2708 ) C2699_=_C2709( C2699 C2709 ) C2699_=_C2710( C2699 C2710 ) C2701_=_C2702( C2701 C2702 ) C2701_=_C2704( C2701 C2704 ) \nC2701_=_C2705( C2701 C2705 ) C2701_=_C2706( C2701 C2706 ) C2701_=_C2707( C2701 C2707 ) C2701_=_C2708( C2701 C2708 ) C2701_=_C2709( C2701 C2709 ) C2701_=_C2710( C2701 C2710 ) \nC2701_=_C2862( C2701 C2862 ) C2701_=_C3726( C2701 C3726 ) C2701_=_C3770( C2701 C3770 ) C2702_=_C2704( C2702 C2704 ) C2702_=_C2705( C2702 C2705 ) C2702_=_C2706( C2702 C2706 ) \nC2702_=_C2707( C2702 C2707 ) C2702_=_C2708( C2702 C2708 ) C2702_=_C2709( C2702 C2709 ) C2702_=_C2710( C2702 C2710 ) C2702_=_C2790( C2702 C2790 ) C2702_=_C3715( C2702 C3715 ) \nC2702_=_C3727( C2702 C3727 ) C2704_=_C2705( C2704 C2705 ) C2704_=_C2706( C2704 C2706 ) C2704_=_C2707( C2704 C2707 ) C2704_=_C2708( C2704 C2708 ) C2704_=_C2709( C2704 C2709 ) \nC2704_=_C2710( C2704 C2710 ) C2704_=_C3851( C2704 C3851 ) C2705_=_C2706( C2705 C2706 ) C2705_=_C2707( C2705 C2707 ) C2705_=_C2708( C2705 C2708 ) C2705_=_C2709( C2705 C2709 ) \nC2705_=_C2710( C2705 C2710 ) C2705_=_C2792( C2705 C2792 ) C2705_=_C3717( C2705 C3717 ) C2706_=_C2707( C2706 C2707 ) C2706_=_C2708( C2706 C2708 ) C2706_=_C2709( C2706 C2709 ) \nC2706_=_C2710( C2706 C2710 ) C2706_=_C2794( C2706 C2794 ) C2706_=_C3720( C2706 C3720 ) C2706_=_C3869( C2706 C3869 ) C2706_=_C4005( C2706 C4005 ) C2707_=_C2708( C2707 C2708 ) \nC2707_=_C2709( C2707 C2709 ) C2707_=_C2710( C2707 C2710 ) C2707_=_C3145( C2707 C3145 ) C2707_=_C3628( C2707 C3628 ) C2707_=_C3723( C2707 C3723 ) C2707_=_C3843( C2707 C3843 ) \nC2707_=_C3959( C2707 C3959 ) C2707_=_C4064( C2707 C4064 ) C2707_=_C4090( C2707 C4090 ) C2708_=_C2709( C2708 C2709 ) C2708_=_C2710( C2708 C2710 ) C2708_=_C3146( C2708 C3146 ) \nC2708_=_C3222(</w:t>
      </w:r>
    </w:p>
    <w:p>
      <w:pPr>
        <w:pStyle w:val="PreformattedText"/>
        <w:bidi w:val="0"/>
        <w:spacing w:before="0" w:after="0"/>
        <w:jc w:val="left"/>
        <w:rPr/>
      </w:pPr>
      <w:r>
        <w:rPr/>
        <w:t xml:space="preserve"> </w:t>
      </w:r>
      <w:r>
        <w:rPr/>
        <w:t>C2708 C3222 ) C2708_=_C3519( C2708 C3519 ) C2708_=_C3724( C2708 C3724 ) C2708_=_C3844( C2708 C3844 ) C2708_=_C4050( C2708 C4050 ) C2708_=_C4090( C2708 C4090 ) \nC2708_=_C4098( C2708 C4098 ) C2709_=_C2710( C2709 C2710 ) C2709_=_C3593( C2709 C3593 ) C2710_=_C3264( C2710 C3264 ) C2710_=_C3445( C2710 C3445 ) C2710_=_C3862( C2710 C3862 ) \nC2710_=_C3966( C2710 C3966 ) C2710_=_C4107( C2710 C4107 ) C2711_=_C2722( C2711 C2722 ) C2711_=_C2933( C2711 C2933 ) C2711_=_C2934( C2711 C2934 ) C2711_=_C2935( C2711 C2935 ) \nC2711_=_C2936( C2711 C2936 ) C2711_=_C2937( C2711 C2937 ) C2711_=_C2939( C2711 C2939 ) C2711_=_C2940( C2711 C2940 ) C2711_=_C2941( C2711 C2941 ) C2711_=_C2943( C2711 C2943 ) \nC2711_=_C2944( C2711 C2944 ) C2711_=_C2945( C2711 C2945 ) C2711_=_C2946( C2711 C2946 ) C2711_=_C2948( C2711 C2948 ) C2711_=_C2949( C2711 C2949 ) C2722_=_C2814( C2722 C2814 ) \nC2722_=_C2876( C2722 C2876 ) C2722_=_C3289( C2722 C3289 ) C2722_=_C3339( C2722 C3339 ) C2722_=_C3515( C2722 C3515 ) C2722_=_C3609( C2722 C3609 ) C2722_=_C3656( C2722 C3656 ) \nC2722_=_C3868( C2722 C3868 ) C2722_=_C3917( C2722 C3917 ) C2722_=_C3997( C2722 C3997 ) C2722_=_C4029( C2722 C4029 ) C2722_=_C4039( C2722 C4039 ) C2722_=_C4040( C2722 C4040 ) \nC2722_=_C4042( C2722 C4042 ) C2731_=_C2737( C2731 C2737 ) C2731_=_C2738( C2731 C2738 ) C2731_=_C2739( C2731 C2739 ) C2731_=_C2740( C2731 C2740 ) C2731_=_C2743( C2731 C2743 ) \nC2731_=_C2745( C2731 C2745 ) C2731_=_C3021( C2731 C3021 ) C2731_=_C3034( C2731 C3034 ) C2731_=_C3201( C2731 C3201 ) C2731_=_C3202( C2731 C3202 ) C2731_=_C3203( C2731 C3203 ) \nC2731_=_C3204( C2731 C3204 ) C2731_=_C3205( C2731 C3205 ) C2731_=_C3206( C2731 C3206 ) C2731_=_C3207( C2731 C3207 ) C2731_=_C3208( C2731 C3208 ) C2737_=_C2738( C2737 C2738 ) \nC2737_=_C2739( C2737 C2739 ) C2737_=_C2740( C2737 C2740 ) C2737_=_C2743( C2737 C2743 ) C2737_=_C2745( C2737 C2745 ) C2737_=_C3127( C2737 C3127 ) C2737_=_C3204( C2737 C3204 ) \nC2737_=_C3213( C2737 C3213 ) C2737_=_C3269( C2737 C3269 ) C2737_=_C3687( C2737 C3687 ) C2737_=_C3807( C2737 C3807 ) C2737_=_C3841( C2737 C3841 ) C2737_=_C3842( C2737 C3842 ) \nC2737_=_C3843( C2737 C3843 ) C2737_=_C3844( C2737 C3844 ) C2737_=_C3846( C2737 C3846 ) C2738_=_C2739( C2738 C2739 ) C2738_=_C2740( C2738 C2740 ) C2738_=_C2743( C2738 C2743 ) \nC2738_=_C2745( C2738 C2745 ) C2738_=_C2811( C2738 C2811 ) C2738_=_C2873( C2738 C2873 ) C2738_=_C3335( C2738 C3335 ) C2738_=_C3436( C2738 C3436 ) C2738_=_C3654( C2738 C3654 ) \nC2738_=_C3799( C2738 C3799 ) C2738_=_C3827( C2738 C3827 ) C2738_=_C3865( C2738 C3865 ) C2738_=_C3867( C2738 C3867 ) C2738_=_C3868( C2738 C3868 ) C2738_=_C3869( C2738 C3869 ) \nC2738_=_C3870( C2738 C3870 ) C2739_=_C2740( C2739 C2740 ) C2739_=_C2743( C2739 C2743 ) C2739_=_C2745( C2739 C2745 ) C2739_=_C3001( C2739 C3001 ) C2739_=_C3018( C2739 C3018 ) \nC2739_=_C3205( C2739 C3205 ) C2739_=_C3261( C2739 C3261 ) C2739_=_C3460( C2739 C3460 ) C2739_=_C3689( C2739 C3689 ) C2739_=_C3757( C2739 C3757 ) C2739_=_C3811( C2739 C3811 ) \nC2739_=_C3858( C2739 C3858 ) C2739_=_C3871( C2739 C3871 ) C2739_=_C3907( C2739 C3907 ) C2739_=_C3964( C2739 C3964 ) C2739_=_C3966( C2739 C3966 ) C2740_=_C2743( C2740 C2743 ) \nC2740_=_C2745( C2740 C2745 ) C2740_=_C3085( C2740 C3085 ) C2740_=_C3117( C2740 C3117 ) C2740_=_C3426( C2740 C3426 ) C2740_=_C3471( C2740 C3471 ) C2740_=_C3513( C2740 C3513 ) \nC2740_=_C3789( C2740 C3789 ) C2740_=_C3812( C2740 C3812 ) C2740_=_C3829( C2740 C3829 ) C2740_=_C3872( C2740 C3872 ) C2740_=_C3882( C2740 C3882 ) C2740_=_C3900( C2740 C3900 ) \nC2740_=_C4004( C2740 C4004 ) C2740_=_C4005( C2740 C4005 ) C2740_=_C4006( C2740 C4006 ) C2743_=_C2745( C2743 C2745 ) C2743_=_C3221( C2743 C3221 ) C2743_=_C3279( C2743 C3279 ) \nC2743_=_C3484( C2743 C3484 ) C2743_=_C3498( C2743 C3498 ) C2743_=_C3837( C2743 C3837 ) C2743_=_C3851( C2743 C3851 ) C2743_=_C3903( C2743 C3903 ) C2743_=_C3933( C2743 C3933 ) \nC2743_=_C4012( C2743 C4012 ) C2743_=_C4036( C2743 C4036 ) C2743_=_C4088( C2743 C4088 ) C2745_=_C3005( C2745 C3005 ) C2745_=_C3208( C2745 C3208 ) C2745_=_C3223( C2745 C3223 ) \nC2745_=_C3263( C2745 C3263 ) C2745_=_C3463( C2745 C3463 ) C2745_=_C3520( C2745 C3520 ) C2745_=_C3563( C2745 C3563 ) C2745_=_C3692( C2745 C3692 ) C2745_=_C3814( C2745 C3814 ) \nC2745_=_C3861( C2745 C3861 ) C2745_=_C3912( C2745 C3912 ) C2745_=_C4051( C2745 C4051 ) C2745_=_C4098( C2745 C4098 ) C2745_=_C4107( C2745 C4107 ) C2751_=_C3167( C2751 C3167 ) \nC2751_=_C3418( C2751 C3418 ) C2751_=_C3489( C2751 C3489 ) C2751_=_C3713( C2751 C3713 ) C2751_=_C3714( C2751 C3714 ) C2751_=_C3715( C2751 C3715 ) C2751_=_C3717( C2751 C3717 ) \nC2751_=_C3718( C2751 C3718 ) C2751_=_C3719( C2751 C3719 ) C2751_=_C3720( C2751 C3720 ) C2751_=_C3721( C2751 C3721 ) C2751_=_C3722( C2751 C3722 ) C2751_=_C3723( C2751 C3723 ) \nC2751_=_C3724( C2751 C3724 ) C2768_=_C2770( C2768 C2770 ) C2768_=_C2771( C2768 C2771 ) C2768_=_C2775( C2768 C2775 ) C2768_=_C2994( C2768 C2994 ) C2768_=_C3255( C2768 C3255 ) \nC2768_=_C3256( C2768 C3256 ) C2768_=_C3257( C2768 C3257 ) C2768_=_C3260( C2768 C3260 ) C2768_=_C3261( C2768 C3261 ) C2768_=_C3263( C2768 C3263 ) C2768_=_C3264( C2768 C3264 ) \nC2770_=_C2771( C2770 C2771 ) C2770_=_C2775( C2770 C2775 ) C2770_=_C2954( C2770 C2954 ) C2770_=_C3108( C2770 C3108 ) C2770_=_C3124( C2770 C3124 ) C2770_=_C3325( C2770 C3325 ) \nC2770_=_C3329( C2770 C3329 ) C2770_=_C3330( C2770 C3330 ) C2770_=_C3331( C2770 C3331 ) C2771_=_C2775( C2771 C2775 ) C2771_=_C3447( C2771 C3447 ) C2771_=_C3541( C2771 C3541 ) \nC2771_=_C3542( C2771 C3542 ) C2771_=_C3544( C2771 C3544 ) C2775_=_C2999( C2775 C2999 ) C2775_=_C3270( C2775 C3270 ) C2775_=_C3435( C2775 C3435 ) C2775_=_C3458( C2775 C3458 ) \nC2775_=_C3854( C2775 C3854 ) C2775_=_C3858( C2775 C3858 ) C2775_=_C3861( C2775 C3861 ) C2775_=_C3862( C2775 C3862 ) C2781_=_C2783( C2781 C2783 ) C2781_=_C2784( C2781 C2784 ) \nC2781_=_C2785( C2781 C2785 ) C2781_=_C2786( C2781 C2786 ) C2781_=_C2787( C2781 C2787 ) C2781_=_C2788( C2781 C2788 ) C2781_=_C2790( C2781 C2790 ) C2781_=_C2792( C2781 C2792 ) \nC2781_=_C2794( C2781 C2794 ) C2781_=_C2796( C2781 C2796 ) C2781_=_C2797( C2781 C2797 ) C2781_=_C2799( C2781 C2799 ) C2781_=_C2933( C2781 C2933 ) C2781_=_C3124( C2781 C3124 ) \nC2781_=_C3127( C2781 C3127 ) C2783_=_C2784( C2783 C2784 ) C2783_=_C2785( C2783 C2785 ) C2783_=_C2786( C2783 C2786 ) C2783_=_C2787( C2783 C2787 ) C2783_=_C2788( C2783 C2788 ) \nC2783_=_C2790( C2783 C2790 ) C2783_=_C2792( C2783 C2792 ) C2783_=_C2794( C2783 C2794 ) C2783_=_C2796( C2783 C2796 ) C2783_=_C2797( C2783 C2797 ) C2783_=_C2799( C2783 C2799 ) \nC2783_=_C3162( C2783 C3162 ) C2783_=_C3167( C2783 C3167 ) C2784_=_C2785( C2784 C2785 ) C2784_=_C2786( C2784 C2786 ) C2784_=_C2787( C2784 C2787 ) C2784_=_C2788( C2784 C2788 ) \nC2784_=_C2790( C2784 C2790 ) C2784_=_C2792( C2784 C2792 ) C2784_=_C2794( C2784 C2794 ) C2784_=_C2796( C2784 C2796 ) C2784_=_C2797( C2784 C2797 ) C2784_=_C2799( C2784 C2799 ) \nC2784_=_C3135( C2784 C3135 ) C2784_=_C3179( C2784 C3179 ) C2784_=_C3181( C2784 C3181 ) C2784_=_C3183( C2784 C3183 ) C2784_=_C3186( C2784 C3186 ) C2785_=_C2786( C2785 C2786 ) \nC2785_=_C2787( C2785 C2787 ) C2785_=_C2788( C2785 C2788 ) C2785_=_C2790( C2785 C2790 ) C2785_=_C2792( C2785 C2792 ) C2785_=_C2794( C2785 C2794 ) C2785_=_C2796( C2785 C2796 ) \nC2785_=_C2797( C2785 C2797 ) C2785_=_C2799( C2785 C2799 ) C2785_=_C2934( C2785 C2934 ) C2785_=_C3212( C2785 C3212 ) C2785_=_C3213( C2785 C3213 ) C2785_=_C3221( C2785 C3221 ) \nC2785_=_C3222( C2785 C3222 ) C2785_=_C3223( C2785 C3223 ) C2786_=_C2787( C2786 C2787 ) C2786_=_C2788( C2786 C2788 ) C2786_=_C2790( C2786 C2790 ) C2786_=_C2792( C2786 C2792 ) \nC2786_=_C2794( C2786 C2794 ) C2786_=_C2796( C2786 C2796 ) C2786_=_C2797( C2786 C2797 ) C2786_=_C2799( C2786 C2799 ) C2786_=_C2935( C2786 C2935 ) C2786_=_C3266( C2786 C3266 ) \nC2786_=_C3268( C2786 C3268 ) C2786_=_C3269( C2786 C3269 ) C2786_=_C3270( C2786 C3270 ) C2786_=_C3271( C2786 C3271 ) C2786_=_C3272( C2786 C3272 ) C2786_=_C3273( C2786 C3273 ) \nC2786_=_C3276( C2786 C3276 ) C2786_=_C3279( C2786 C3279 ) C2787_=_C2788( C2787 C2788 ) C2787_=_C2790( C2787 C2790 ) C2787_=_C2792( C2787 C2792 ) C2787_=_C2794( C2787 C2794 ) \nC2787_=_C2796( C2787 C2796 ) C2787_=_C2797( C2787 C2797 ) C2787_=_C2799( C2787 C2799 ) C2787_=_C3418( C2787 C3418 ) C2787_=_C3426( C2787 C3426 ) C2788_=_C2790( C2788 C2790 ) \nC2788_=_C2792( C2788 C2792 ) C2788_=_C2794( C2788 C2794 ) C2788_=_C2796( C2788 C2796 ) C2788_=_C2797( C2788 C2797 ) C2788_=_C2799( C2788 C2799 ) C2788_=_C3489( C2788 C3489 ) \nC2788_=_C3491( C2788 C3491 ) C2788_=_C3498( C2788 C3498 ) C2790_=_C2792( C2790 C2792 ) C2790_=_C2794( C2790 C2794 ) C2790_=_C2796( C2790 C2796 ) C2790_=_C2797( C2790 C2797 ) \nC2790_=_C2799( C2790 C2799 ) C2790_=_C3715( C2790 C3715 ) C2790_=_C3727( C2790 C3727 ) C2792_=_C2794( C2792 C2794 ) C2792_=_C2796( C2792 C2796 ) C2792_=_C2797( C2792 C2797 ) \nC2792_=_C2799( C2792 C2799 ) C2792_=_C3717( C2792 C3717 ) C2794_=_C2796( C2794 C2796 ) C2794_=_C2797( C2794 C2797 ) C2794_=_C2799( C2794 C2799 ) C2794_=_C3720( C2794 C3720 ) \nC2794_=_C3869( C2794 C3869 ) C2794_=_C4005( C2794 C4005 ) C2796_=_C2797( C2796 C2797 ) C2796_=_C2799( C2796 C2799 ) C2796_=_C2944( C2796 C2944 ) C2796_=_C3841( C2796 C3841 ) \nC2796_=_C3964( C2796 C3964 ) C2797_=_C2799( C2797 C2799 ) C2797_=_C2946( C2797 C2946 ) C2797_=_C3590( C2797 C3590 ) C2797_=_C3842( C2797 C3842 ) C2797_=_C4055( C2797 C4055 ) \nC2799_=_C2948( C2799 C2948 ) C2799_=_C3846( C2799 C3846 ) C2799_=_C4058( C2799 C4058 ) C2811_=_C2813( C2811 C2813 ) C2811_=_C2814( C2811 C2814 ) C2811_=_C2873( C2811 C2873 ) \nC2811_=_C3335( C2811 C3335 ) C2811_=_C3436( C2811 C3436 ) C2811_=_C3654( C2811 C3654 ) C2811_=_C3799( C2811 C3799 ) C2811_=_C3827( C2811 C3827 ) C2811_=_C3865( C2811 C3865 ) \nC2811_=_C3867( C2811 C3867 ) C2811_=_C3868( C2811 C3868 ) C2811_=_C3869( C2811 C3869 ) C2811_=_C3870( C2811 C3870 ) C2813_=_C2814( C2813 C2814 ) C2813_=_C2874( C2813 C2874 ) \nC2813_=_C3271( C2813 C3271 ) C2813_=_C3314( C2813 C3314 ) C2813_=_C3336(</w:t>
      </w:r>
    </w:p>
    <w:p>
      <w:pPr>
        <w:pStyle w:val="PreformattedText"/>
        <w:bidi w:val="0"/>
        <w:spacing w:before="0" w:after="0"/>
        <w:jc w:val="left"/>
        <w:rPr/>
      </w:pPr>
      <w:r>
        <w:rPr/>
        <w:t xml:space="preserve"> </w:t>
      </w:r>
      <w:r>
        <w:rPr/>
        <w:t>C2813 C3336 ) C2813_=_C3655( C2813 C3655 ) C2813_=_C3696( C2813 C3696 ) C2813_=_C3916( C2813 C3916 ) \nC2813_=_C3917( C2813 C3917 ) C2813_=_C3919( C2813 C3919 ) C2813_=_C3921( C2813 C3921 ) C2813_=_C3922( C2813 C3922 ) C2813_=_C3923( C2813 C3923 ) C2814_=_C2876( C2814 C2876 ) \nC2814_=_C3289( C2814 C3289 ) C2814_=_C3339( C2814 C3339 ) C2814_=_C3515( C2814 C3515 ) C2814_=_C3609( C2814 C3609 ) C2814_=_C3656( C2814 C3656 ) C2814_=_C3868( C2814 C3868 ) \nC2814_=_C3917( C2814 C3917 ) C2814_=_C3997( C2814 C3997 ) C2814_=_C4029( C2814 C4029 ) C2814_=_C4039( C2814 C4039 ) C2814_=_C4040( C2814 C4040 ) C2814_=_C4042( C2814 C4042 ) \nC2818_=_C2821( C2818 C2821 ) C2818_=_C2824( C2818 C2824 ) C2818_=_C2829( C2818 C2829 ) C2818_=_C2980( C2818 C2980 ) C2818_=_C2982( C2818 C2982 ) C2818_=_C2983( C2818 C2983 ) \nC2818_=_C2984( C2818 C2984 ) C2818_=_C2985( C2818 C2985 ) C2818_=_C2986( C2818 C2986 ) C2818_=_C2987( C2818 C2987 ) C2818_=_C2988( C2818 C2988 ) C2818_=_C2991( C2818 C2991 ) \nC2818_=_C2992( C2818 C2992 ) C2818_=_C2993( C2818 C2993 ) C2821_=_C2824( C2821 C2824 ) C2821_=_C2829( C2821 C2829 ) C2821_=_C2983( C2821 C2983 ) C2821_=_C3076( C2821 C3076 ) \nC2821_=_C3162( C2821 C3162 ) C2821_=_C3292( C2821 C3292 ) C2821_=_C3293( C2821 C3293 ) C2821_=_C3294( C2821 C3294 ) C2821_=_C3295( C2821 C3295 ) C2821_=_C3296( C2821 C3296 ) \nC2821_=_C3297( C2821 C3297 ) C2821_=_C3298( C2821 C3298 ) C2821_=_C3299( C2821 C3299 ) C2821_=_C3300( C2821 C3300 ) C2824_=_C2829( C2824 C2829 ) C2824_=_C3152( C2824 C3152 ) \nC2824_=_C3268( C2824 C3268 ) C2824_=_C3282( C2824 C3282 ) C2824_=_C3369( C2824 C3369 ) C2824_=_C3523( C2824 C3523 ) C2824_=_C3618( C2824 C3618 ) C2824_=_C3621( C2824 C3621 ) \nC2824_=_C3624( C2824 C3624 ) C2824_=_C3625( C2824 C3625 ) C2824_=_C3628( C2824 C3628 ) C2829_=_C2960( C2829 C2960 ) C2829_=_C3114( C2829 C3114 ) C2829_=_C3158( C2829 C3158 ) \nC2829_=_C3273( C2829 C3273 ) C2829_=_C3374( C2829 C3374 ) C2829_=_C3527( C2829 C3527 ) C2829_=_C3955( C2829 C3955 ) C2829_=_C3956( C2829 C3956 ) C2829_=_C3959( C2829 C3959 ) \nC2844_=_C2889( C2844 C2889 ) C2844_=_C3179( C2844 C3179 ) C2844_=_C3272( C2844 C3272 ) C2844_=_C3569( C2844 C3569 ) C2844_=_C3635( C2844 C3635 ) C2844_=_C3666( C2844 C3666 ) \nC2844_=_C3746( C2844 C3746 ) C2844_=_C3890( C2844 C3890 ) C2844_=_C3937( C2844 C3937 ) C2844_=_C3938( C2844 C3938 ) C2844_=_C3939( C2844 C3939 ) C2844_=_C3941( C2844 C3941 ) \nC2844_=_C3942( C2844 C3942 ) C2844_=_C3944( C2844 C3944 ) C2856_=_C2857( C2856 C2857 ) C2856_=_C2858( C2856 C2858 ) C2856_=_C2859( C2856 C2859 ) C2856_=_C2860( C2856 C2860 ) \nC2856_=_C2861( C2856 C2861 ) C2856_=_C2862( C2856 C2862 ) C2856_=_C2864( C2856 C2864 ) C2856_=_C2867( C2856 C2867 ) C2856_=_C3152( C2856 C3152 ) C2856_=_C3153( C2856 C3153 ) \nC2856_=_C3156( C2856 C3156 ) C2856_=_C3158( C2856 C3158 ) C2857_=_C2858( C2857 C2858 ) C2857_=_C2859( C2857 C2859 ) C2857_=_C2860( C2857 C2860 ) C2857_=_C2861( C2857 C2861 ) \nC2857_=_C2862( C2857 C2862 ) C2857_=_C2864( C2857 C2864 ) C2857_=_C2867( C2857 C2867 ) C2857_=_C2982( C2857 C2982 ) C2857_=_C3136( C2857 C3136 ) C2857_=_C3282( C2857 C3282 ) \nC2857_=_C3283( C2857 C3283 ) C2857_=_C3289( C2857 C3289 ) C2857_=_C3291( C2857 C3291 ) C2858_=_C2859( C2858 C2859 ) C2858_=_C2860( C2858 C2860 ) C2858_=_C2861( C2858 C2861 ) \nC2858_=_C2862( C2858 C2862 ) C2858_=_C2864( C2858 C2864 ) C2858_=_C2867( C2858 C2867 ) C2858_=_C3257( C2858 C3257 ) C2858_=_C3432( C2858 C3432 ) C2858_=_C3457( C2858 C3457 ) \nC2858_=_C3458( C2858 C3458 ) C2858_=_C3460( C2858 C3460 ) C2858_=_C3463( C2858 C3463 ) C2859_=_C2860( C2859 C2860 ) C2859_=_C2861( C2859 C2861 ) C2859_=_C2862( C2859 C2862 ) \nC2859_=_C2864( C2859 C2864 ) C2859_=_C2867( C2859 C2867 ) C2859_=_C3578( C2859 C3578 ) C2860_=_C2861( C2860 C2861 ) C2860_=_C2862( C2860 C2862 ) C2860_=_C2864( C2860 C2864 ) \nC2860_=_C2867( C2860 C2867 ) C2860_=_C2921( C2860 C2921 ) C2860_=_C3064( C2860 C3064 ) C2860_=_C3094( C2860 C3094 ) C2860_=_C3153( C2860 C3153 ) C2860_=_C3725( C2860 C3725 ) \nC2860_=_C3726( C2860 C3726 ) C2860_=_C3727( C2860 C3727 ) C2860_=_C3728( C2860 C3728 ) C2860_=_C3729( C2860 C3729 ) C2860_=_C3731( C2860 C3731 ) C2860_=_C3732( C2860 C3732 ) \nC2861_=_C2862( C2861 C2862 ) C2861_=_C2864( C2861 C2864 ) C2861_=_C2867( C2861 C2867 ) C2861_=_C3325( C2861 C3325 ) C2861_=_C3725( C2861 C3725 ) C2861_=_C3765( C2861 C3765 ) \nC2862_=_C2864( C2862 C2864 ) C2862_=_C2867( C2862 C2867 ) C2862_=_C3726( C2862 C3726 ) C2862_=_C3770( C2862 C3770 ) C2864_=_C2867( C2864 C2867 ) C2864_=_C2987( C2864 C2987 ) \nC2864_=_C3140( C2864 C3140 ) C2864_=_C3997( C2864 C3997 ) C2864_=_C3999( C2864 C3999 ) C2873_=_C2874( C2873 C2874 ) C2873_=_C2876( C2873 C2876 ) C2873_=_C3335( C2873 C3335 ) \nC2873_=_C3436( C2873 C3436 ) C2873_=_C3654( C2873 C3654 ) C2873_=_C3799( C2873 C3799 ) C2873_=_C3827( C2873 C3827 ) C2873_=_C3865( C2873 C3865 ) C2873_=_C3867( C2873 C3867 ) \nC2873_=_C3868( C2873 C3868 ) C2873_=_C3869( C2873 C3869 ) C2873_=_C3870( C2873 C3870 ) C2874_=_C2876( C2874 C2876 ) C2874_=_C3271( C2874 C3271 ) C2874_=_C3314( C2874 C3314 ) \nC2874_=_C3336( C2874 C3336 ) C2874_=_C3655( C2874 C3655 ) C2874_=_C3696( C2874 C3696 ) C2874_=_C3916( C2874 C3916 ) C2874_=_C3917( C2874 C3917 ) C2874_=_C3919( C2874 C3919 ) \nC2874_=_C3921( C2874 C3921 ) C2874_=_C3922( C2874 C3922 ) C2874_=_C3923( C2874 C3923 ) C2876_=_C3289( C2876 C3289 ) C2876_=_C3339( C2876 C3339 ) C2876_=_C3515( C2876 C3515 ) \nC2876_=_C3609( C2876 C3609 ) C2876_=_C3656( C2876 C3656 ) C2876_=_C3868( C2876 C3868 ) C2876_=_C3917( C2876 C3917 ) C2876_=_C3997( C2876 C3997 ) C2876_=_C4029( C2876 C4029 ) \nC2876_=_C4039( C2876 C4039 ) C2876_=_C4040( C2876 C4040 ) C2876_=_C4042( C2876 C4042 ) C2882_=_C2884( C2882 C2884 ) C2882_=_C2889( C2882 C2889 ) C2882_=_C2892( C2882 C2892 ) \nC2882_=_C2893( C2882 C2893 ) C2882_=_C2996( C2882 C2996 ) C2882_=_C3255( C2882 C3255 ) C2882_=_C3432( C2882 C3432 ) C2882_=_C3434( C2882 C3434 ) C2882_=_C3435( C2882 C3435 ) \nC2882_=_C3436( C2882 C3436 ) C2882_=_C3437( C2882 C3437 ) C2882_=_C3439( C2882 C3439 ) C2882_=_C3441( C2882 C3441 ) C2882_=_C3445( C2882 C3445 ) C2884_=_C2889( C2884 C2889 ) \nC2884_=_C2892( C2884 C2892 ) C2884_=_C2893( C2884 C2893 ) C2884_=_C2918( C2884 C2918 ) C2884_=_C3045( C2884 C3045 ) C2884_=_C3391( C2884 C3391 ) C2884_=_C3582( C2884 C3582 ) \nC2884_=_C3583( C2884 C3583 ) C2884_=_C3584( C2884 C3584 ) C2884_=_C3585( C2884 C3585 ) C2884_=_C3586( C2884 C3586 ) C2884_=_C3587( C2884 C3587 ) C2884_=_C3589( C2884 C3589 ) \nC2884_=_C3590( C2884 C3590 ) C2884_=_C3592( C2884 C3592 ) C2884_=_C3593( C2884 C3593 ) C2884_=_C3594( C2884 C3594 ) C2889_=_C2892( C2889 C2892 ) C2889_=_C2893( C2889 C2893 ) \nC2889_=_C3179( C2889 C3179 ) C2889_=_C3272( C2889 C3272 ) C2889_=_C3569( C2889 C3569 ) C2889_=_C3635( C2889 C3635 ) C2889_=_C3666( C2889 C3666 ) C2889_=_C3746( C2889 C3746 ) \nC2889_=_C3890( C2889 C3890 ) C2889_=_C3937( C2889 C3937 ) C2889_=_C3938( C2889 C3938 ) C2889_=_C3939( C2889 C3939 ) C2889_=_C3941( C2889 C3941 ) C2889_=_C3942( C2889 C3942 ) \nC2889_=_C3944( C2889 C3944 ) C2892_=_C2893( C2892 C2893 ) C2892_=_C2911( C2892 C2911 ) C2892_=_C3183( C2892 C3183 ) C2892_=_C3474( C2892 C3474 ) C2892_=_C3529( C2892 C3529 ) \nC2892_=_C3551( C2892 C3551 ) C2892_=_C4064( C2892 C4064 ) C2893_=_C3186( C2893 C3186 ) C2893_=_C3950( C2893 C3950 ) C2893_=_C4060( C2893 C4060 ) C2893_=_C4089( C2893 C4089 ) \nC2911_=_C3183( C2911 C3183 ) C2911_=_C3474( C2911 C3474 ) C2911_=_C3529( C2911 C3529 ) C2911_=_C3551( C2911 C3551 ) C2911_=_C4064( C2911 C4064 ) C2918_=_C2921( C2918 C2921 ) \nC2918_=_C3045( C2918 C3045 ) C2918_=_C3391( C2918 C3391 ) C2918_=_C3582( C2918 C3582 ) C2918_=_C3583( C2918 C3583 ) C2918_=_C3584( C2918 C3584 ) C2918_=_C3585( C2918 C3585 ) \nC2918_=_C3586( C2918 C3586 ) C2918_=_C3587( C2918 C3587 ) C2918_=_C3589( C2918 C3589 ) C2918_=_C3590( C2918 C3590 ) C2918_=_C3592( C2918 C3592 ) C2918_=_C3593( C2918 C3593 ) \nC2918_=_C3594( C2918 C3594 ) C2921_=_C3064( C2921 C3064 ) C2921_=_C3094( C2921 C3094 ) C2921_=_C3153( C2921 C3153 ) C2921_=_C3725( C2921 C3725 ) C2921_=_C3726( C2921 C3726 ) \nC2921_=_C3727( C2921 C3727 ) C2921_=_C3728( C2921 C3728 ) C2921_=_C3729( C2921 C3729 ) C2921_=_C3731( C2921 C3731 ) C2921_=_C3732( C2921 C3732 ) C2933_=_C2934( C2933 C2934 ) \nC2933_=_C2935( C2933 C2935 ) C2933_=_C2936( C2933 C2936 ) C2933_=_C2937( C2933 C2937 ) C2933_=_C2939( C2933 C2939 ) C2933_=_C2940( C2933 C2940 ) C2933_=_C2941( C2933 C2941 ) \nC2933_=_C2943( C2933 C2943 ) C2933_=_C2944( C2933 C2944 ) C2933_=_C2945( C2933 C2945 ) C2933_=_C2946( C2933 C2946 ) C2933_=_C2948( C2933 C2948 ) C2933_=_C2949( C2933 C2949 ) \nC2933_=_C3124( C2933 C3124 ) C2933_=_C3127( C2933 C3127 ) C2934_=_C2935( C2934 C2935 ) C2934_=_C2936( C2934 C2936 ) C2934_=_C2937( C2934 C2937 ) C2934_=_C2939( C2934 C2939 ) \nC2934_=_C2940( C2934 C2940 ) C2934_=_C2941( C2934 C2941 ) C2934_=_C2943( C2934 C2943 ) C2934_=_C2944( C2934 C2944 ) C2934_=_C2945( C2934 C2945 ) C2934_=_C2946( C2934 C2946 ) \nC2934_=_C2948( C2934 C2948 ) C2934_=_C2949( C2934 C2949 ) C2934_=_C3212( C2934 C3212 ) C2934_=_C3213( C2934 C3213 ) C2934_=_C3221( C2934 C3221 ) C2934_=_C3222( C2934 C3222 ) \nC2934_=_C3223( C2934 C3223 ) C2935_=_C2936( C2935 C2936 ) C2935_=_C2937( C2935 C2937 ) C2935_=_C2939( C2935 C2939 ) C2935_=_C2940( C2935 C2940 ) C2935_=_C2941( C2935 C2941 ) \nC2935_=_C2943( C2935 C2943 ) C2935_=_C2944( C2935 C2944 ) C2935_=_C2945( C2935 C2945 ) C2935_=_C2946( C2935 C2946 ) C2935_=_C2948( C2935 C2948 ) C2935_=_C2949( C2935 C2949 ) \nC2935_=_C3266( C2935 C3266 ) C2935_=_C3268( C2935 C3268 ) C2935_=_C3269( C2935 C3269 ) C2935_=_C3270( C2935 C3270 ) C2935_=_C3271( C2935 C3271 ) C2935_=_C3272( C2935 C3272 ) \nC2935_=_C3273( C2935 C3273 ) C2935_=_C3276( C2935 C3276 ) C2935_=_C3279( C2935 C3279 ) C2936_=_C2937( C2936 C2937 ) C2936_=_C2939( C2936 C2939 ) C2936_=_C2940( C2936 C2940 ) \nC2936_=_C2941( C2936 C2941 ) C2936_=_C2943( C2936 C2943 ) C2936_=_C2944( C2936 C2944 ) C2936_=_C2945( C2936 C2945 ) C2936_=_C2946(</w:t>
      </w:r>
    </w:p>
    <w:p>
      <w:pPr>
        <w:pStyle w:val="PreformattedText"/>
        <w:bidi w:val="0"/>
        <w:spacing w:before="0" w:after="0"/>
        <w:jc w:val="left"/>
        <w:rPr/>
      </w:pPr>
      <w:r>
        <w:rPr/>
        <w:t xml:space="preserve"> </w:t>
      </w:r>
      <w:r>
        <w:rPr/>
        <w:t>C2936 C2946 ) C2936_=_C2948( C2936 C2948 ) \nC2936_=_C2949( C2936 C2949 ) C2936_=_C3507( C2936 C3507 ) C2936_=_C3513( C2936 C3513 ) C2936_=_C3515( C2936 C3515 ) C2936_=_C3519( C2936 C3519 ) C2936_=_C3520( C2936 C3520 ) \nC2937_=_C2939( C2937 C2939 ) C2937_=_C2940( C2937 C2940 ) C2937_=_C2941( C2937 C2941 ) C2937_=_C2943( C2937 C2943 ) C2937_=_C2944( C2937 C2944 ) C2937_=_C2945( C2937 C2945 ) \nC2937_=_C2946( C2937 C2946 ) C2937_=_C2948( C2937 C2948 ) C2937_=_C2949( C2937 C2949 ) C2937_=_C3609( C2937 C3609 ) C2939_=_C2940( C2939 C2940 ) C2939_=_C2941( C2939 C2941 ) \nC2939_=_C2943( C2939 C2943 ) C2939_=_C2944( C2939 C2944 ) C2939_=_C2945( C2939 C2945 ) C2939_=_C2946( C2939 C2946 ) C2939_=_C2948( C2939 C2948 ) C2939_=_C2949( C2939 C2949 ) \nC2939_=_C3624( C2939 C3624 ) C2939_=_C3817( C2939 C3817 ) C2939_=_C3961( C2939 C3961 ) C2940_=_C2941( C2940 C2941 ) C2940_=_C2943( C2940 C2943 ) C2940_=_C2944( C2940 C2944 ) \nC2940_=_C2945( C2940 C2945 ) C2940_=_C2946( C2940 C2946 ) C2940_=_C2948( C2940 C2948 ) C2940_=_C2949( C2940 C2949 ) C2940_=_C3976( C2940 C3976 ) C2941_=_C2943( C2941 C2943 ) \nC2941_=_C2944( C2941 C2944 ) C2941_=_C2945( C2941 C2945 ) C2941_=_C2946( C2941 C2946 ) C2941_=_C2948( C2941 C2948 ) C2941_=_C2949( C2941 C2949 ) C2941_=_C2988( C2941 C2988 ) \nC2941_=_C3298( C2941 C3298 ) C2941_=_C4029( C2941 C4029 ) C2943_=_C2944( C2943 C2944 ) C2943_=_C2945( C2943 C2945 ) C2943_=_C2946( C2943 C2946 ) C2943_=_C2948( C2943 C2948 ) \nC2943_=_C2949( C2943 C2949 ) C2943_=_C3987( C2943 C3987 ) C2943_=_C4039( C2943 C4039 ) C2943_=_C4060( C2943 C4060 ) C2944_=_C2945( C2944 C2945 ) C2944_=_C2946( C2944 C2946 ) \nC2944_=_C2948( C2944 C2948 ) C2944_=_C2949( C2944 C2949 ) C2944_=_C3841( C2944 C3841 ) C2944_=_C3964( C2944 C3964 ) C2945_=_C2946( C2945 C2946 ) C2945_=_C2948( C2945 C2948 ) \nC2945_=_C2949( C2945 C2949 ) C2945_=_C3206( C2945 C3206 ) C2945_=_C3941( C2945 C3941 ) C2945_=_C4040( C2945 C4040 ) C2946_=_C2948( C2946 C2948 ) C2946_=_C2949( C2946 C2949 ) \nC2946_=_C3590( C2946 C3590 ) C2946_=_C3842( C2946 C3842 ) C2946_=_C4055( C2946 C4055 ) C2948_=_C2949( C2948 C2949 ) C2948_=_C3846( C2948 C3846 ) C2948_=_C4058( C2948 C4058 ) \nC2949_=_C4085( C2949 C4085 ) C2954_=_C2960( C2954 C2960 ) C2954_=_C2961( C2954 C2961 ) C2954_=_C3108( C2954 C3108 ) C2954_=_C3124( C2954 C3124 ) C2954_=_C3325( C2954 C3325 ) \nC2954_=_C3329( C2954 C3329 ) C2954_=_C3330( C2954 C3330 ) C2954_=_C3331( C2954 C3331 ) C2960_=_C2961( C2960 C2961 ) C2960_=_C3114( C2960 C3114 ) C2960_=_C3158( C2960 C3158 ) \nC2960_=_C3273( C2960 C3273 ) C2960_=_C3374( C2960 C3374 ) C2960_=_C3527( C2960 C3527 ) C2960_=_C3955( C2960 C3955 ) C2960_=_C3956( C2960 C3956 ) C2960_=_C3959( C2960 C3959 ) \nC2961_=_C3115( C2961 C3115 ) C2961_=_C3439( C2961 C3439 ) C2961_=_C3800( C2961 C3800 ) C2961_=_C3978( C2961 C3978 ) C2961_=_C3979( C2961 C3979 ) C2961_=_C3980( C2961 C3980 ) \nC2975_=_C3276( C2975 C3276 ) C2975_=_C3452( C2975 C3452 ) C2975_=_C3573( C2975 C3573 ) C2975_=_C3791( C2975 C3791 ) C2975_=_C3968( C2975 C3968 ) C2975_=_C4055( C2975 C4055 ) \nC2975_=_C4056( C2975 C4056 ) C2975_=_C4058( C2975 C4058 ) C2980_=_C2982( C2980 C2982 ) C2980_=_C2983( C2980 C2983 ) C2980_=_C2984( C2980 C2984 ) C2980_=_C2985( C2980 C2985 ) \nC2980_=_C2986( C2980 C2986 ) C2980_=_C2987( C2980 C2987 ) C2980_=_C2988( C2980 C2988 ) C2980_=_C2991( C2980 C2991 ) C2980_=_C2992( C2980 C2992 ) C2980_=_C2993( C2980 C2993 ) \nC2980_=_C3076( C2980 C3076 ) C2980_=_C3085( C2980 C3085 ) C2982_=_C2983( C2982 C2983 ) C2982_=_C2984( C2982 C2984 ) C2982_=_C2985( C2982 C2985 ) C2982_=_C2986( C2982 C2986 ) \nC2982_=_C2987( C2982 C2987 ) C2982_=_C2988( C2982 C2988 ) C2982_=_C2991( C2982 C2991 ) C2982_=_C2992( C2982 C2992 ) C2982_=_C2993( C2982 C2993 ) C2982_=_C3136( C2982 C3136 ) \nC2982_=_C3282( C2982 C3282 ) C2982_=_C3283( C2982 C3283 ) C2982_=_C3289( C2982 C3289 ) C2982_=_C3291( C2982 C3291 ) C2983_=_C2984( C2983 C2984 ) C2983_=_C2985( C2983 C2985 ) \nC2983_=_C2986( C2983 C2986 ) C2983_=_C2987( C2983 C2987 ) C2983_=_C2988( C2983 C2988 ) C2983_=_C2991( C2983 C2991 ) C2983_=_C2992( C2983 C2992 ) C2983_=_C2993( C2983 C2993 ) \nC2983_=_C3076( C2983 C3076 ) C2983_=_C3162( C2983 C3162 ) C2983_=_C3292( C2983 C3292 ) C2983_=_C3293( C2983 C3293 ) C2983_=_C3294( C2983 C3294 ) C2983_=_C3295( C2983 C3295 ) \nC2983_=_C3296( C2983 C3296 ) C2983_=_C3297( C2983 C3297 ) C2983_=_C3298( C2983 C3298 ) C2983_=_C3299( C2983 C3299 ) C2983_=_C3300( C2983 C3300 ) C2984_=_C2985( C2984 C2985 ) \nC2984_=_C2986( C2984 C2986 ) C2984_=_C2987( C2984 C2987 ) C2984_=_C2988( C2984 C2988 ) C2984_=_C2991( C2984 C2991 ) C2984_=_C2992( C2984 C2992 ) C2984_=_C2993( C2984 C2993 ) \nC2985_=_C2986( C2985 C2986 ) C2985_=_C2987( C2985 C2987 ) C2985_=_C2988( C2985 C2988 ) C2985_=_C2991( C2985 C2991 ) C2985_=_C2992( C2985 C2992 ) C2985_=_C2993( C2985 C2993 ) \nC2985_=_C3295( C2985 C3295 ) C2985_=_C3621( C2985 C3621 ) C2985_=_C3816( C2985 C3816 ) C2985_=_C3933( C2985 C3933 ) C2986_=_C2987( C2986 C2987 ) C2986_=_C2988( C2986 C2988 ) \nC2986_=_C2991( C2986 C2991 ) C2986_=_C2992( C2986 C2992 ) C2986_=_C2993( C2986 C2993 ) C2986_=_C3296( C2986 C3296 ) C2986_=_C3945( C2986 C3945 ) C2986_=_C3950( C2986 C3950 ) \nC2987_=_C2988( C2987 C2988 ) C2987_=_C2991( C2987 C2991 ) C2987_=_C2992( C2987 C2992 ) C2987_=_C2993( C2987 C2993 ) C2987_=_C3140( C2987 C3140 ) C2987_=_C3997( C2987 C3997 ) \nC2987_=_C3999( C2987 C3999 ) C2988_=_C2991( C2988 C2991 ) C2988_=_C2992( C2988 C2992 ) C2988_=_C2993( C2988 C2993 ) C2988_=_C3298( C2988 C3298 ) C2988_=_C4029( C2988 C4029 ) \nC2991_=_C2992( C2991 C2992 ) C2991_=_C2993( C2991 C2993 ) C2991_=_C3870( C2991 C3870 ) C2991_=_C3921( C2991 C3921 ) C2991_=_C4042( C2991 C4042 ) C2992_=_C2993( C2992 C2993 ) \nC2992_=_C3299( C2992 C3299 ) C2993_=_C3300( C2993 C3300 ) C2993_=_C3922( C2993 C3922 ) C2994_=_C2996( C2994 C2996 ) C2994_=_C2999( C2994 C2999 ) C2994_=_C3001( C2994 C3001 ) \nC2994_=_C3005( C2994 C3005 ) C2994_=_C3255( C2994 C3255 ) C2994_=_C3256( C2994 C3256 ) C2994_=_C3257( C2994 C3257 ) C2994_=_C3260( C2994 C3260 ) C2994_=_C3261( C2994 C3261 ) \nC2994_=_C3263( C2994 C3263 ) C2994_=_C3264( C2994 C3264 ) C2996_=_C2999( C2996 C2999 ) C2996_=_C3001( C2996 C3001 ) C2996_=_C3005( C2996 C3005 ) C2996_=_C3255( C2996 C3255 ) \nC2996_=_C3432( C2996 C3432 ) C2996_=_C3434( C2996 C3434 ) C2996_=_C3435( C2996 C3435 ) C2996_=_C3436( C2996 C3436 ) C2996_=_C3437( C2996 C3437 ) C2996_=_C3439( C2996 C3439 ) \nC2996_=_C3441( C2996 C3441 ) C2996_=_C3445( C2996 C3445 ) C2999_=_C3001( C2999 C3001 ) C2999_=_C3005( C2999 C3005 ) C2999_=_C3270( C2999 C3270 ) C2999_=_C3435( C2999 C3435 ) \nC2999_=_C3458( C2999 C3458 ) C2999_=_C3854( C2999 C3854 ) C2999_=_C3858( C2999 C3858 ) C2999_=_C3861( C2999 C3861 ) C2999_=_C3862( C2999 C3862 ) C3001_=_C3005( C3001 C3005 ) \nC3001_=_C3018( C3001 C3018 ) C3001_=_C3205( C3001 C3205 ) C3001_=_C3261( C3001 C3261 ) C3001_=_C3460( C3001 C3460 ) C3001_=_C3689( C3001 C3689 ) C3001_=_C3757( C3001 C3757 ) \nC3001_=_C3811( C3001 C3811 ) C3001_=_C3858( C3001 C3858 ) C3001_=_C3871( C3001 C3871 ) C3001_=_C3907( C3001 C3907 ) C3001_=_C3964( C3001 C3964 ) C3001_=_C3966( C3001 C3966 ) \nC3005_=_C3208( C3005 C3208 ) C3005_=_C3223( C3005 C3223 ) C3005_=_C3263( C3005 C3263 ) C3005_=_C3463( C3005 C3463 ) C3005_=_C3520( C3005 C3520 ) C3005_=_C3563( C3005 C3563 ) \nC3005_=_C3692( C3005 C3692 ) C3005_=_C3814( C3005 C3814 ) C3005_=_C3861( C3005 C3861 ) C3005_=_C3912( C3005 C3912 ) C3005_=_C4051( C3005 C4051 ) C3005_=_C4098( C3005 C4098 ) \nC3005_=_C4107( C3005 C4107 ) C3018_=_C3205( C3018 C3205 ) C3018_=_C3261( C3018 C3261 ) C3018_=_C3460( C3018 C3460 ) C3018_=_C3689( C3018 C3689 ) C3018_=_C3757( C3018 C3757 ) \nC3018_=_C3811( C3018 C3811 ) C3018_=_C3858( C3018 C3858 ) C3018_=_C3871( C3018 C3871 ) C3018_=_C3907( C3018 C3907 ) C3018_=_C3964( C3018 C3964 ) C3018_=_C3966( C3018 C3966 ) \nC3021_=_C3034( C3021 C3034 ) C3021_=_C3201( C3021 C3201 ) C3021_=_C3202( C3021 C3202 ) C3021_=_C3203( C3021 C3203 ) C3021_=_C3204( C3021 C3204 ) C3021_=_C3205( C3021 C3205 ) \nC3021_=_C3206( C3021 C3206 ) C3021_=_C3207( C3021 C3207 ) C3021_=_C3208( C3021 C3208 ) C3034_=_C3201( C3034 C3201 ) C3034_=_C3202( C3034 C3202 ) C3034_=_C3203( C3034 C3203 ) \nC3034_=_C3204( C3034 C3204 ) C3034_=_C3205( C3034 C3205 ) C3034_=_C3206( C3034 C3206 ) C3034_=_C3207( C3034 C3207 ) C3034_=_C3208( C3034 C3208 ) C3045_=_C3056( C3045 C3056 ) \nC3045_=_C3391( C3045 C3391 ) C3045_=_C3582( C3045 C3582 ) C3045_=_C3583( C3045 C3583 ) C3045_=_C3584( C3045 C3584 ) C3045_=_C3585( C3045 C3585 ) C3045_=_C3586( C3045 C3586 ) \nC3045_=_C3587( C3045 C3587 ) C3045_=_C3589( C3045 C3589 ) C3045_=_C3590( C3045 C3590 ) C3045_=_C3592( C3045 C3592 ) C3045_=_C3593( C3045 C3593 ) C3045_=_C3594( C3045 C3594 ) \nC3056_=_C3291( C3056 C3291 ) C3056_=_C3961( C3056 C3961 ) C3056_=_C3976( C3056 C3976 ) C3056_=_C3999( C3056 C3999 ) C3056_=_C4075( C3056 C4075 ) C3056_=_C4085( C3056 C4085 ) \nC3064_=_C3094( C3064 C3094 ) C3064_=_C3153( C3064 C3153 ) C3064_=_C3725( C3064 C3725 ) C3064_=_C3726( C3064 C3726 ) C3064_=_C3727( C3064 C3727 ) C3064_=_C3728( C3064 C3728 ) \nC3064_=_C3729( C3064 C3729 ) C3064_=_C3731( C3064 C3731 ) C3064_=_C3732( C3064 C3732 ) C3076_=_C3085( C3076 C3085 ) C3076_=_C3162( C3076 C3162 ) C3076_=_C3292( C3076 C3292 ) \nC3076_=_C3293( C3076 C3293 ) C3076_=_C3294( C3076 C3294 ) C3076_=_C3295( C3076 C3295 ) C3076_=_C3296( C3076 C3296 ) C3076_=_C3297( C3076 C3297 ) C3076_=_C3298( C3076 C3298 ) \nC3076_=_C3299( C3076 C3299 ) C3076_=_C3300( C3076 C3300 ) C3085_=_C3117( C3085 C3117 ) C3085_=_C3426( C3085 C3426 ) C3085_=_C3471( C3085 C3471 ) C3085_=_C3513( C3085 C3513 ) \nC3085_=_C3789( C3085 C3789 ) C3085_=_C3812( C3085 C3812 ) C3085_=_C3829( C3085 C3829 ) C3085_=_C3872( C3085 C3872 ) C3085_=_C3882( C3085 C3882 ) C3085_=_C3900( C3085 C3900 ) \nC3085_=_C4004( C3085 C4004 ) C3085_=_C4005( C3085 C4005 ) C3085_=_C4006( C3085 C4006 ) C3094_=_C3153( C3094 C3153 ) C3094_=_C3725( C3094 C3725 ) C3094_=_C3726( C3094 C3726 ) \nC3094_=_C3727(</w:t>
      </w:r>
    </w:p>
    <w:p>
      <w:pPr>
        <w:pStyle w:val="PreformattedText"/>
        <w:bidi w:val="0"/>
        <w:spacing w:before="0" w:after="0"/>
        <w:jc w:val="left"/>
        <w:rPr/>
      </w:pPr>
      <w:r>
        <w:rPr/>
        <w:t xml:space="preserve"> </w:t>
      </w:r>
      <w:r>
        <w:rPr/>
        <w:t>C3094 C3727 ) C3094_=_C3728( C3094 C3728 ) C3094_=_C3729( C3094 C3729 ) C3094_=_C3731( C3094 C3731 ) C3094_=_C3732( C3094 C3732 ) C3108_=_C3111( C3108 C3111 ) \nC3108_=_C3114( C3108 C3114 ) C3108_=_C3115( C3108 C3115 ) C3108_=_C3117( C3108 C3117 ) C3108_=_C3124( C3108 C3124 ) C3108_=_C3325( C3108 C3325 ) C3108_=_C3329( C3108 C3329 ) \nC3108_=_C3330( C3108 C3330 ) C3108_=_C3331( C3108 C3331 ) C3111_=_C3114( C3111 C3114 ) C3111_=_C3115( C3111 C3115 ) C3111_=_C3117( C3111 C3117 ) C3111_=_C3212( C3111 C3212 ) \nC3111_=_C3266( C3111 C3266 ) C3111_=_C3406( C3111 C3406 ) C3111_=_C3507( C3111 C3507 ) C3111_=_C3555( C3111 C3555 ) C3111_=_C3558( C3111 C3558 ) C3111_=_C3559( C3111 C3559 ) \nC3111_=_C3560( C3111 C3560 ) C3111_=_C3562( C3111 C3562 ) C3111_=_C3563( C3111 C3563 ) C3114_=_C3115( C3114 C3115 ) C3114_=_C3117( C3114 C3117 ) C3114_=_C3158( C3114 C3158 ) \nC3114_=_C3273( C3114 C3273 ) C3114_=_C3374( C3114 C3374 ) C3114_=_C3527( C3114 C3527 ) C3114_=_C3955( C3114 C3955 ) C3114_=_C3956( C3114 C3956 ) C3114_=_C3959( C3114 C3959 ) \nC3115_=_C3117( C3115 C3117 ) C3115_=_C3439( C3115 C3439 ) C3115_=_C3800( C3115 C3800 ) C3115_=_C3978( C3115 C3978 ) C3115_=_C3979( C3115 C3979 ) C3115_=_C3980( C3115 C3980 ) \nC3117_=_C3426( C3117 C3426 ) C3117_=_C3471( C3117 C3471 ) C3117_=_C3513( C3117 C3513 ) C3117_=_C3789( C3117 C3789 ) C3117_=_C3812( C3117 C3812 ) C3117_=_C3829( C3117 C3829 ) \nC3117_=_C3872( C3117 C3872 ) C3117_=_C3882( C3117 C3882 ) C3117_=_C3900( C3117 C3900 ) C3117_=_C4004( C3117 C4004 ) C3117_=_C4005( C3117 C4005 ) C3117_=_C4006( C3117 C4006 ) \nC3124_=_C3127( C3124 C3127 ) C3124_=_C3325( C3124 C3325 ) C3124_=_C3329( C3124 C3329 ) C3124_=_C3330( C3124 C3330 ) C3124_=_C3331( C3124 C3331 ) C3127_=_C3204( C3127 C3204 ) \nC3127_=_C3213( C3127 C3213 ) C3127_=_C3269( C3127 C3269 ) C3127_=_C3687( C3127 C3687 ) C3127_=_C3807( C3127 C3807 ) C3127_=_C3841( C3127 C3841 ) C3127_=_C3842( C3127 C3842 ) \nC3127_=_C3843( C3127 C3843 ) C3127_=_C3844( C3127 C3844 ) C3127_=_C3846( C3127 C3846 ) C3135_=_C3136( C3135 C3136 ) C3135_=_C3140( C3135 C3140 ) C3135_=_C3145( C3135 C3145 ) \nC3135_=_C3146( C3135 C3146 ) C3135_=_C3179( C3135 C3179 ) C3135_=_C3181( C3135 C3181 ) C3135_=_C3183( C3135 C3183 ) C3135_=_C3186( C3135 C3186 ) C3136_=_C3140( C3136 C3140 ) \nC3136_=_C3145( C3136 C3145 ) C3136_=_C3146( C3136 C3146 ) C3136_=_C3282( C3136 C3282 ) C3136_=_C3283( C3136 C3283 ) C3136_=_C3289( C3136 C3289 ) C3136_=_C3291( C3136 C3291 ) \nC3140_=_C3145( C3140 C3145 ) C3140_=_C3146( C3140 C3146 ) C3140_=_C3997( C3140 C3997 ) C3140_=_C3999( C3140 C3999 ) C3145_=_C3146( C3145 C3146 ) C3145_=_C3628( C3145 C3628 ) \nC3145_=_C3723( C3145 C3723 ) C3145_=_C3843( C3145 C3843 ) C3145_=_C3959( C3145 C3959 ) C3145_=_C4064( C3145 C4064 ) C3145_=_C4090( C3145 C4090 ) C3146_=_C3222( C3146 C3222 ) \nC3146_=_C3519( C3146 C3519 ) C3146_=_C3724( C3146 C3724 ) C3146_=_C3844( C3146 C3844 ) C3146_=_C4050( C3146 C4050 ) C3146_=_C4090( C3146 C4090 ) C3146_=_C4098( C3146 C4098 ) \nC3152_=_C3153( C3152 C3153 ) C3152_=_C3156( C3152 C3156 ) C3152_=_C3158( C3152 C3158 ) C3152_=_C3268( C3152 C3268 ) C3152_=_C3282( C3152 C3282 ) C3152_=_C3369( C3152 C3369 ) \nC3152_=_C3523( C3152 C3523 ) C3152_=_C3618( C3152 C3618 ) C3152_=_C3621( C3152 C3621 ) C3152_=_C3624( C3152 C3624 ) C3152_=_C3625( C3152 C3625 ) C3152_=_C3628( C3152 C3628 ) \nC3153_=_C3156( C3153 C3156 ) C3153_=_C3158( C3153 C3158 ) C3153_=_C3725( C3153 C3725 ) C3153_=_C3726( C3153 C3726 ) C3153_=_C3727( C3153 C3727 ) C3153_=_C3728( C3153 C3728 ) \nC3153_=_C3729( C3153 C3729 ) C3153_=_C3731( C3153 C3731 ) C3153_=_C3732( C3153 C3732 ) C3156_=_C3158( C3156 C3158 ) C3156_=_C3283( C3156 C3283 ) C3156_=_C3457( C3156 C3457 ) \nC3156_=_C3491( C3156 C3491 ) C3156_=_C3548( C3156 C3548 ) C3156_=_C3578( C3156 C3578 ) C3156_=_C3618( C3156 C3618 ) C3156_=_C3728( C3156 C3728 ) C3156_=_C3765( C3156 C3765 ) \nC3156_=_C3770( C3156 C3770 ) C3156_=_C3816( C3156 C3816 ) C3156_=_C3817( C3156 C3817 ) C3156_=_C3818( C3156 C3818 ) C3158_=_C3273( C3158 C3273 ) C3158_=_C3374( C3158 C3374 ) \nC3158_=_C3527( C3158 C3527 ) C3158_=_C3955( C3158 C3955 ) C3158_=_C3956( C3158 C3956 ) C3158_=_C3959( C3158 C3959 ) C3162_=_C3167( C3162 C3167 ) C3162_=_C3292( C3162 C3292 ) \nC3162_=_C3293( C3162 C3293 ) C3162_=_C3294( C3162 C3294 ) C3162_=_C3295( C3162 C3295 ) C3162_=_C3296( C3162 C3296 ) C3162_=_C3297( C3162 C3297 ) C3162_=_C3298( C3162 C3298 ) \nC3162_=_C3299( C3162 C3299 ) C3162_=_C3300( C3162 C3300 ) C3167_=_C3418( C3167 C3418 ) C3167_=_C3489( C3167 C3489 ) C3167_=_C3713( C3167 C3713 ) C3167_=_C3714( C3167 C3714 ) \nC3167_=_C3715( C3167 C3715 ) C3167_=_C3717( C3167 C3717 ) C3167_=_C3718( C3167 C3718 ) C3167_=_C3719( C3167 C3719 ) C3167_=_C3720( C3167 C3720 ) C3167_=_C3721( C3167 C3721 ) \nC3167_=_C3722( C3167 C3722 ) C3167_=_C3723( C3167 C3723 ) C3167_=_C3724( C3167 C3724 ) C3179_=_C3181( C3179 C3181 ) C3179_=_C3183( C3179 C3183 ) C3179_=_C3186( C3179 C3186 ) \nC3179_=_C3272( C3179 C3272 ) C3179_=_C3569( C3179 C3569 ) C3179_=_C3635( C3179 C3635 ) C3179_=_C3666( C3179 C3666 ) C3179_=_C3746( C3179 C3746 ) C3179_=_C3890( C3179 C3890 ) \nC3179_=_C3937( C3179 C3937 ) C3179_=_C3938( C3179 C3938 ) C3179_=_C3939( C3179 C3939 ) C3179_=_C3941( C3179 C3941 ) C3179_=_C3942( C3179 C3942 ) C3179_=_C3944( C3179 C3944 ) \nC3181_=_C3183( C3181 C3183 ) C3181_=_C3186( C3181 C3186 ) C3181_=_C3801( C3181 C3801 ) C3181_=_C3865( C3181 C3865 ) C3181_=_C3945( C3181 C3945 ) C3181_=_C3978( C3181 C3978 ) \nC3181_=_C3986( C3181 C3986 ) C3181_=_C3987( C3181 C3987 ) C3181_=_C3990( C3181 C3990 ) C3183_=_C3186( C3183 C3186 ) C3183_=_C3474( C3183 C3474 ) C3183_=_C3529( C3183 C3529 ) \nC3183_=_C3551( C3183 C3551 ) C3183_=_C4064( C3183 C4064 ) C3186_=_C3950( C3186 C3950 ) C3186_=_C4060( C3186 C4060 ) C3186_=_C4089( C3186 C4089 ) C3201_=_C3202( C3201 C3202 ) \nC3201_=_C3203( C3201 C3203 ) C3201_=_C3204( C3201 C3204 ) C3201_=_C3205( C3201 C3205 ) C3201_=_C3206( C3201 C3206 ) C3201_=_C3207( C3201 C3207 ) C3201_=_C3208( C3201 C3208 ) \nC3201_=_C3292( C3201 C3292 ) C3201_=_C3406( C3201 C3406 ) C3202_=_C3203( C3202 C3203 ) C3202_=_C3204( C3202 C3204 ) C3202_=_C3205( C3202 C3205 ) C3202_=_C3206( C3202 C3206 ) \nC3202_=_C3207( C3202 C3207 ) C3202_=_C3208( C3202 C3208 ) C3202_=_C3584( C3202 C3584 ) C3202_=_C3687( C3202 C3687 ) C3202_=_C3689( C3202 C3689 ) C3202_=_C3692( C3202 C3692 ) \nC3203_=_C3204( C3203 C3204 ) C3203_=_C3205( C3203 C3205 ) C3203_=_C3206( C3203 C3206 ) C3203_=_C3207( C3203 C3207 ) C3203_=_C3208( C3203 C3208 ) C3203_=_C3807( C3203 C3807 ) \nC3203_=_C3811( C3203 C3811 ) C3203_=_C3812( C3203 C3812 ) C3203_=_C3814( C3203 C3814 ) C3204_=_C3205( C3204 C3205 ) C3204_=_C3206( C3204 C3206 ) C3204_=_C3207( C3204 C3207 ) \nC3204_=_C3208( C3204 C3208 ) C3204_=_C3213( C3204 C3213 ) C3204_=_C3269( C3204 C3269 ) C3204_=_C3687( C3204 C3687 ) C3204_=_C3807( C3204 C3807 ) C3204_=_C3841( C3204 C3841 ) \nC3204_=_C3842( C3204 C3842 ) C3204_=_C3843( C3204 C3843 ) C3204_=_C3844( C3204 C3844 ) C3204_=_C3846( C3204 C3846 ) C3205_=_C3206( C3205 C3206 ) C3205_=_C3207( C3205 C3207 ) \nC3205_=_C3208( C3205 C3208 ) C3205_=_C3261( C3205 C3261 ) C3205_=_C3460( C3205 C3460 ) C3205_=_C3689( C3205 C3689 ) C3205_=_C3757( C3205 C3757 ) C3205_=_C3811( C3205 C3811 ) \nC3205_=_C3858( C3205 C3858 ) C3205_=_C3871( C3205 C3871 ) C3205_=_C3907( C3205 C3907 ) C3205_=_C3964( C3205 C3964 ) C3205_=_C3966( C3205 C3966 ) C3206_=_C3207( C3206 C3207 ) \nC3206_=_C3208( C3206 C3208 ) C3206_=_C3941( C3206 C3941 ) C3206_=_C4040( C3206 C4040 ) C3207_=_C3208( C3207 C3208 ) C3207_=_C3544( C3207 C3544 ) C3208_=_C3223( C3208 C3223 ) \nC3208_=_C3263( C3208 C3263 ) C3208_=_C3463( C3208 C3463 ) C3208_=_C3520( C3208 C3520 ) C3208_=_C3563( C3208 C3563 ) C3208_=_C3692( C3208 C3692 ) C3208_=_C3814( C3208 C3814 ) \nC3208_=_C3861( C3208 C3861 ) C3208_=_C3912( C3208 C3912 ) C3208_=_C4051( C3208 C4051 ) C3208_=_C4098( C3208 C4098 ) C3208_=_C4107( C3208 C4107 ) C3212_=_C3213( C3212 C3213 ) \nC3212_=_C3221( C3212 C3221 ) C3212_=_C3222( C3212 C3222 ) C3212_=_C3223( C3212 C3223 ) C3212_=_C3266( C3212 C3266 ) C3212_=_C3406( C3212 C3406 ) C3212_=_C3507( C3212 C3507 ) \nC3212_=_C3555( C3212 C3555 ) C3212_=_C3558( C3212 C3558 ) C3212_=_C3559( C3212 C3559 ) C3212_=_C3560( C3212 C3560 ) C3212_=_C3562( C3212 C3562 ) C3212_=_C3563( C3212 C3563 ) \nC3213_=_C3221( C3213 C3221 ) C3213_=_C3222( C3213 C3222 ) C3213_=_C3223( C3213 C3223 ) C3213_=_C3269( C3213 C3269 ) C3213_=_C3687( C3213 C3687 ) C3213_=_C3807( C3213 C3807 ) \nC3213_=_C3841( C3213 C3841 ) C3213_=_C3842( C3213 C3842 ) C3213_=_C3843( C3213 C3843 ) C3213_=_C3844( C3213 C3844 ) C3213_=_C3846( C3213 C3846 ) C3221_=_C3222( C3221 C3222 ) \nC3221_=_C3223( C3221 C3223 ) C3221_=_C3279( C3221 C3279 ) C3221_=_C3484( C3221 C3484 ) C3221_=_C3498( C3221 C3498 ) C3221_=_C3837( C3221 C3837 ) C3221_=_C3851( C3221 C3851 ) \nC3221_=_C3903( C3221 C3903 ) C3221_=_C3933( C3221 C3933 ) C3221_=_C4012( C3221 C4012 ) C3221_=_C4036( C3221 C4036 ) C3221_=_C4088( C3221 C4088 ) C3222_=_C3223( C3222 C3223 ) \nC3222_=_C3519( C3222 C3519 ) C3222_=_C3724( C3222 C3724 ) C3222_=_C3844( C3222 C3844 ) C3222_=_C4050( C3222 C4050 ) C3222_=_C4090( C3222 C4090 ) C3222_=_C4098( C3222 C4098 ) \nC3223_=_C3263( C3223 C3263 ) C3223_=_C3463( C3223 C3463 ) C3223_=_C3520( C3223 C3520 ) C3223_=_C3563( C3223 C3563 ) C3223_=_C3692( C3223 C3692 ) C3223_=_C3814( C3223 C3814 ) \nC3223_=_C3861( C3223 C3861 ) C3223_=_C3912( C3223 C3912 ) C3223_=_C4051( C3223 C4051 ) C3223_=_C4098( C3223 C4098 ) C3223_=_C4107( C3223 C4107 ) C3255_=_C3256( C3255 C3256 ) \nC3255_=_C3257( C3255 C3257 ) C3255_=_C3260( C3255 C3260 ) C3255_=_C3261( C3255 C3261 ) C3255_=_C3263( C3255 C3263 ) C3255_=_C3264( C3255 C3264 ) C3255_=_C3432( C3255 C3432 ) \nC3255_=_C3434( C3255 C3434 ) C3255_=_C3435( C3255 C3435 ) C3255_=_C3436( C3255 C3436 ) C3255_=_C3437( C3255 C3437 ) C3255_=_C3439( C3255 C3439 ) C3255_=_C3441( C3255 C3441 ) \nC3255_=_C3445( C3255 C3445 ) C3256_=_C3257( C3256 C3257 ) C3256_=_C3260(</w:t>
      </w:r>
    </w:p>
    <w:p>
      <w:pPr>
        <w:pStyle w:val="PreformattedText"/>
        <w:bidi w:val="0"/>
        <w:spacing w:before="0" w:after="0"/>
        <w:jc w:val="left"/>
        <w:rPr/>
      </w:pPr>
      <w:r>
        <w:rPr/>
        <w:t xml:space="preserve"> </w:t>
      </w:r>
      <w:r>
        <w:rPr/>
        <w:t>C3256 C3260 ) C3256_=_C3261( C3256 C3261 ) C3256_=_C3263( C3256 C3263 ) C3256_=_C3264( C3256 C3264 ) \nC3256_=_C3447( C3256 C3447 ) C3256_=_C3452( C3256 C3452 ) C3257_=_C3260( C3257 C3260 ) C3257_=_C3261( C3257 C3261 ) C3257_=_C3263( C3257 C3263 ) C3257_=_C3264( C3257 C3264 ) \nC3257_=_C3432( C3257 C3432 ) C3257_=_C3457( C3257 C3457 ) C3257_=_C3458( C3257 C3458 ) C3257_=_C3460( C3257 C3460 ) C3257_=_C3463( C3257 C3463 ) C3260_=_C3261( C3260 C3261 ) \nC3260_=_C3263( C3260 C3263 ) C3260_=_C3264( C3260 C3264 ) C3260_=_C3437( C3260 C3437 ) C3260_=_C3541( C3260 C3541 ) C3260_=_C3854( C3260 C3854 ) C3260_=_C3907( C3260 C3907 ) \nC3260_=_C3912( C3260 C3912 ) C3261_=_C3263( C3261 C3263 ) C3261_=_C3264( C3261 C3264 ) C3261_=_C3460( C3261 C3460 ) C3261_=_C3689( C3261 C3689 ) C3261_=_C3757( C3261 C3757 ) \nC3261_=_C3811( C3261 C3811 ) C3261_=_C3858( C3261 C3858 ) C3261_=_C3871( C3261 C3871 ) C3261_=_C3907( C3261 C3907 ) C3261_=_C3964( C3261 C3964 ) C3261_=_C3966( C3261 C3966 ) \nC3263_=_C3264( C3263 C3264 ) C3263_=_C3463( C3263 C3463 ) C3263_=_C3520( C3263 C3520 ) C3263_=_C3563( C3263 C3563 ) C3263_=_C3692( C3263 C3692 ) C3263_=_C3814( C3263 C3814 ) \nC3263_=_C3861( C3263 C3861 ) C3263_=_C3912( C3263 C3912 ) C3263_=_C4051( C3263 C4051 ) C3263_=_C4098( C3263 C4098 ) C3263_=_C4107( C3263 C4107 ) C3264_=_C3445( C3264 C3445 ) \nC3264_=_C3862( C3264 C3862 ) C3264_=_C3966( C3264 C3966 ) C3264_=_C4107( C3264 C4107 ) C3266_=_C3268( C3266 C3268 ) C3266_=_C3269( C3266 C3269 ) C3266_=_C3270( C3266 C3270 ) \nC3266_=_C3271( C3266 C3271 ) C3266_=_C3272( C3266 C3272 ) C3266_=_C3273( C3266 C3273 ) C3266_=_C3276( C3266 C3276 ) C3266_=_C3279( C3266 C3279 ) C3266_=_C3406( C3266 C3406 ) \nC3266_=_C3507( C3266 C3507 ) C3266_=_C3555( C3266 C3555 ) C3266_=_C3558( C3266 C3558 ) C3266_=_C3559( C3266 C3559 ) C3266_=_C3560( C3266 C3560 ) C3266_=_C3562( C3266 C3562 ) \nC3266_=_C3563( C3266 C3563 ) C3268_=_C3269( C3268 C3269 ) C3268_=_C3270( C3268 C3270 ) C3268_=_C3271( C3268 C3271 ) C3268_=_C3272( C3268 C3272 ) C3268_=_C3273( C3268 C3273 ) \nC3268_=_C3276( C3268 C3276 ) C3268_=_C3279( C3268 C3279 ) C3268_=_C3282( C3268 C3282 ) C3268_=_C3369( C3268 C3369 ) C3268_=_C3523( C3268 C3523 ) C3268_=_C3618( C3268 C3618 ) \nC3268_=_C3621( C3268 C3621 ) C3268_=_C3624( C3268 C3624 ) C3268_=_C3625( C3268 C3625 ) C3268_=_C3628( C3268 C3628 ) C3269_=_C3270( C3269 C3270 ) C3269_=_C3271( C3269 C3271 ) \nC3269_=_C3272( C3269 C3272 ) C3269_=_C3273( C3269 C3273 ) C3269_=_C3276( C3269 C3276 ) C3269_=_C3279( C3269 C3279 ) C3269_=_C3687( C3269 C3687 ) C3269_=_C3807( C3269 C3807 ) \nC3269_=_C3841( C3269 C3841 ) C3269_=_C3842( C3269 C3842 ) C3269_=_C3843( C3269 C3843 ) C3269_=_C3844( C3269 C3844 ) C3269_=_C3846( C3269 C3846 ) C3270_=_C3271( C3270 C3271 ) \nC3270_=_C3272( C3270 C3272 ) C3270_=_C3273( C3270 C3273 ) C3270_=_C3276( C3270 C3276 ) C3270_=_C3279( C3270 C3279 ) C3270_=_C3435( C3270 C3435 ) C3270_=_C3458( C3270 C3458 ) \nC3270_=_C3854( C3270 C3854 ) C3270_=_C3858( C3270 C3858 ) C3270_=_C3861( C3270 C3861 ) C3270_=_C3862( C3270 C3862 ) C3271_=_C3272( C3271 C3272 ) C3271_=_C3273( C3271 C3273 ) \nC3271_=_C3276( C3271 C3276 ) C3271_=_C3279( C3271 C3279 ) C3271_=_C3314( C3271 C3314 ) C3271_=_C3336( C3271 C3336 ) C3271_=_C3655( C3271 C3655 ) C3271_=_C3696( C3271 C3696 ) \nC3271_=_C3916( C3271 C3916 ) C3271_=_C3917( C3271 C3917 ) C3271_=_C3919( C3271 C3919 ) C3271_=_C3921( C3271 C3921 ) C3271_=_C3922( C3271 C3922 ) C3271_=_C3923( C3271 C3923 ) \nC3272_=_C3273( C3272 C3273 ) C3272_=_C3276( C3272 C3276 ) C3272_=_C3279( C3272 C3279 ) C3272_=_C3569( C3272 C3569 ) C3272_=_C3635( C3272 C3635 ) C3272_=_C3666( C3272 C3666 ) \nC3272_=_C3746( C3272 C3746 ) C3272_=_C3890( C3272 C3890 ) C3272_=_C3937( C3272 C3937 ) C3272_=_C3938( C3272 C3938 ) C3272_=_C3939( C3272 C3939 ) C3272_=_C3941( C3272 C3941 ) \nC3272_=_C3942( C3272 C3942 ) C3272_=_C3944( C3272 C3944 ) C3273_=_C3276( C3273 C3276 ) C3273_=_C3279( C3273 C3279 ) C3273_=_C3374( C3273 C3374 ) C3273_=_C3527( C3273 C3527 ) \nC3273_=_C3955( C3273 C3955 ) C3273_=_C3956( C3273 C3956 ) C3273_=_C3959( C3273 C3959 ) C3276_=_C3279( C3276 C3279 ) C3276_=_C3452( C3276 C3452 ) C3276_=_C3573( C3276 C3573 ) \nC3276_=_C3791( C3276 C3791 ) C3276_=_C3968( C3276 C3968 ) C3276_=_C4055( C3276 C4055 ) C3276_=_C4056( C3276 C4056 ) C3276_=_C4058( C3276 C4058 ) C3279_=_C3484( C3279 C3484 ) \nC3279_=_C3498( C3279 C3498 ) C3279_=_C3837( C3279 C3837 ) C3279_=_C3851( C3279 C3851 ) C3279_=_C3903( C3279 C3903 ) C3279_=_C3933( C3279 C3933 ) C3279_=_C4012( C3279 C4012 ) \nC3279_=_C4036( C3279 C4036 ) C3279_=_C4088( C3279 C4088 ) C3282_=_C3283( C3282 C3283 ) C3282_=_C3289( C3282 C3289 ) C3282_=_C3291( C3282 C3291 ) C3282_=_C3369( C3282 C3369 ) \nC3282_=_C3523( C3282 C3523 ) C3282_=_C3618( C3282 C3618 ) C3282_=_C3621( C3282 C3621 ) C3282_=_C3624( C3282 C3624 ) C3282_=_C3625( C3282 C3625 ) C3282_=_C3628( C3282 C3628 ) \nC3283_=_C3289( C3283 C3289 ) C3283_=_C3291( C3283 C3291 ) C3283_=_C3457( C3283 C3457 ) C3283_=_C3491( C3283 C3491 ) C3283_=_C3548( C3283 C3548 ) C3283_=_C3578( C3283 C3578 ) \nC3283_=_C3618( C3283 C3618 ) C3283_=_C3728( C3283 C3728 ) C3283_=_C3765( C3283 C3765 ) C3283_=_C3770( C3283 C3770 ) C3283_=_C3816( C3283 C3816 ) C3283_=_C3817( C3283 C3817 ) \nC3283_=_C3818( C3283 C3818 ) C3289_=_C3291( C3289 C3291 ) C3289_=_C3339( C3289 C3339 ) C3289_=_C3515( C3289 C3515 ) C3289_=_C3609( C3289 C3609 ) C3289_=_C3656( C3289 C3656 ) \nC3289_=_C3868( C3289 C3868 ) C3289_=_C3917( C3289 C3917 ) C3289_=_C3997( C3289 C3997 ) C3289_=_C4029( C3289 C4029 ) C3289_=_C4039( C3289 C4039 ) C3289_=_C4040( C3289 C4040 ) \nC3289_=_C4042( C3289 C4042 ) C3291_=_C3961( C3291 C3961 ) C3291_=_C3976( C3291 C3976 ) C3291_=_C3999( C3291 C3999 ) C3291_=_C4075( C3291 C4075 ) C3291_=_C4085( C3291 C4085 ) \nC3292_=_C3293( C3292 C3293 ) C3292_=_C3294( C3292 C3294 ) C3292_=_C3295( C3292 C3295 ) C3292_=_C3296( C3292 C3296 ) C3292_=_C3297( C3292 C3297 ) C3292_=_C3298( C3292 C3298 ) \nC3292_=_C3299( C3292 C3299 ) C3292_=_C3300( C3292 C3300 ) C3292_=_C3406( C3292 C3406 ) C3293_=_C3294( C3293 C3294 ) C3293_=_C3295( C3293 C3295 ) C3293_=_C3296( C3293 C3296 ) \nC3293_=_C3297( C3293 C3297 ) C3293_=_C3298( C3293 C3298 ) C3293_=_C3299( C3293 C3299 ) C3293_=_C3300( C3293 C3300 ) C3294_=_C3295( C3294 C3295 ) C3294_=_C3296( C3294 C3296 ) \nC3294_=_C3297( C3294 C3297 ) C3294_=_C3298( C3294 C3298 ) C3294_=_C3299( C3294 C3299 ) C3294_=_C3300( C3294 C3300 ) C3294_=_C3890( C3294 C3890 ) C3295_=_C3296( C3295 C3296 ) \nC3295_=_C3297( C3295 C3297 ) C3295_=_C3298( C3295 C3298 ) C3295_=_C3299( C3295 C3299 ) C3295_=_C3300( C3295 C3300 ) C3295_=_C3621( C3295 C3621 ) C3295_=_C3816( C3295 C3816 ) \nC3295_=_C3933( C3295 C3933 ) C3296_=_C3297( C3296 C3297 ) C3296_=_C3298( C3296 C3298 ) C3296_=_C3299( C3296 C3299 ) C3296_=_C3300( C3296 C3300 ) C3296_=_C3945( C3296 C3945 ) \nC3296_=_C3950( C3296 C3950 ) C3297_=_C3298( C3297 C3298 ) C3297_=_C3299( C3297 C3299 ) C3297_=_C3300( C3297 C3300 ) C3297_=_C3329( C3297 C3329 ) C3297_=_C3939( C3297 C3939 ) \nC3297_=_C3955( C3297 C3955 ) C3297_=_C3979( C3297 C3979 ) C3298_=_C3299( C3298 C3299 ) C3298_=_C3300( C3298 C3300 ) C3298_=_C4029( C3298 C4029 ) C3299_=_C3300( C3299 C3300 ) \nC3300_=_C3922( C3300 C3922 ) C3314_=_C3336( C3314 C3336 ) C3314_=_C3655( C3314 C3655 ) C3314_=_C3696( C3314 C3696 ) C3314_=_C3916( C3314 C3916 ) C3314_=_C3917( C3314 C3917 ) \nC3314_=_C3919( C3314 C3919 ) C3314_=_C3921( C3314 C3921 ) C3314_=_C3922( C3314 C3922 ) C3314_=_C3923( C3314 C3923 ) C3325_=_C3329( C3325 C3329 ) C3325_=_C3330( C3325 C3330 ) \nC3325_=_C3331( C3325 C3331 ) C3325_=_C3725( C3325 C3725 ) C3325_=_C3765( C3325 C3765 ) C3329_=_C3330( C3329 C3330 ) C3329_=_C3331( C3329 C3331 ) C3329_=_C3939( C3329 C3939 ) \nC3329_=_C3955( C3329 C3955 ) C3329_=_C3979( C3329 C3979 ) C3330_=_C3331( C3330 C3331 ) C3330_=_C3719( C3330 C3719 ) C3331_=_C4088( C3331 C4088 ) C3335_=_C3336( C3335 C3336 ) \nC3335_=_C3339( C3335 C3339 ) C3335_=_C3436( C3335 C3436 ) C3335_=_C3654( C3335 C3654 ) C3335_=_C3799( C3335 C3799 ) C3335_=_C3827( C3335 C3827 ) C3335_=_C3865( C3335 C3865 ) \nC3335_=_C3867( C3335 C3867 ) C3335_=_C3868( C3335 C3868 ) C3335_=_C3869( C3335 C3869 ) C3335_=_C3870( C3335 C3870 ) C3336_=_C3339( C3336 C3339 ) C3336_=_C3655( C3336 C3655 ) \nC3336_=_C3696( C3336 C3696 ) C3336_=_C3916( C3336 C3916 ) C3336_=_C3917( C3336 C3917 ) C3336_=_C3919( C3336 C3919 ) C3336_=_C3921( C3336 C3921 ) C3336_=_C3922( C3336 C3922 ) \nC3336_=_C3923( C3336 C3923 ) C3339_=_C3515( C3339 C3515 ) C3339_=_C3609( C3339 C3609 ) C3339_=_C3656( C3339 C3656 ) C3339_=_C3868( C3339 C3868 ) C3339_=_C3917( C3339 C3917 ) \nC3339_=_C3997( C3339 C3997 ) C3339_=_C4029( C3339 C4029 ) C3339_=_C4039( C3339 C4039 ) C3339_=_C4040( C3339 C4040 ) C3339_=_C4042( C3339 C4042 ) C3369_=_C3374( C3369 C3374 ) \nC3369_=_C3523( C3369 C3523 ) C3369_=_C3618( C3369 C3618 ) C3369_=_C3621( C3369 C3621 ) C3369_=_C3624( C3369 C3624 ) C3369_=_C3625( C3369 C3625 ) C3369_=_C3628( C3369 C3628 ) \nC3374_=_C3527( C3374 C3527 ) C3374_=_C3955( C3374 C3955 ) C3374_=_C3956( C3374 C3956 ) C3374_=_C3959( C3374 C3959 ) C3391_=_C3582( C3391 C3582 ) C3391_=_C3583( C3391 C3583 ) \nC3391_=_C3584( C3391 C3584 ) C3391_=_C3585( C3391 C3585 ) C3391_=_C3586( C3391 C3586 ) C3391_=_C3587( C3391 C3587 ) C3391_=_C3589( C3391 C3589 ) C3391_=_C3590( C3391 C3590 ) \nC3391_=_C3592( C3391 C3592 ) C3391_=_C3593( C3391 C3593 ) C3391_=_C3594( C3391 C3594 ) C3406_=_C3507( C3406 C3507 ) C3406_=_C3555( C3406 C3555 ) C3406_=_C3558( C3406 C3558 ) \nC3406_=_C3559( C3406 C3559 ) C3406_=_C3560( C3406 C3560 ) C3406_=_C3562( C3406 C3562 ) C3406_=_C3563( C3406 C3563 ) C3418_=_C3426( C3418 C3426 ) C3418_=_C3489( C3418 C3489 ) \nC3418_=_C3713( C3418 C3713 ) C3418_=_C3714( C3418 C3714 ) C3418_=_C3715( C3418 C3715 ) C3418_=_C3717( C3418 C3717 ) C3418_=_C3718( C3418 C3718 ) C3418_=_C3719( C3418 C3719 ) \nC3418_=_C3720( C3418 C3720 ) C3418_=_C3721( C3418 C3721 ) C3418_=_C3722( C3418 C3722 ) C3418_=_C3723( C3418 C3723 ) C3418_=_C3724(</w:t>
      </w:r>
    </w:p>
    <w:p>
      <w:pPr>
        <w:pStyle w:val="PreformattedText"/>
        <w:bidi w:val="0"/>
        <w:spacing w:before="0" w:after="0"/>
        <w:jc w:val="left"/>
        <w:rPr/>
      </w:pPr>
      <w:r>
        <w:rPr/>
        <w:t xml:space="preserve"> </w:t>
      </w:r>
      <w:r>
        <w:rPr/>
        <w:t>C3418 C3724 ) C3426_=_C3471( C3426 C3471 ) \nC3426_=_C3513( C3426 C3513 ) C3426_=_C3789( C3426 C3789 ) C3426_=_C3812( C3426 C3812 ) C3426_=_C3829( C3426 C3829 ) C3426_=_C3872( C3426 C3872 ) C3426_=_C3882( C3426 C3882 ) \nC3426_=_C3900( C3426 C3900 ) C3426_=_C4004( C3426 C4004 ) C3426_=_C4005( C3426 C4005 ) C3426_=_C4006( C3426 C4006 ) C3432_=_C3434( C3432 C3434 ) C3432_=_C3435( C3432 C3435 ) \nC3432_=_C3436( C3432 C3436 ) C3432_=_C3437( C3432 C3437 ) C3432_=_C3439( C3432 C3439 ) C3432_=_C3441( C3432 C3441 ) C3432_=_C3445( C3432 C3445 ) C3432_=_C3457( C3432 C3457 ) \nC3432_=_C3458( C3432 C3458 ) C3432_=_C3460( C3432 C3460 ) C3432_=_C3463( C3432 C3463 ) C3434_=_C3435( C3434 C3435 ) C3434_=_C3436( C3434 C3436 ) C3434_=_C3437( C3434 C3437 ) \nC3434_=_C3439( C3434 C3439 ) C3434_=_C3441( C3434 C3441 ) C3434_=_C3445( C3434 C3445 ) C3434_=_C3799( C3434 C3799 ) C3434_=_C3800( C3434 C3800 ) C3434_=_C3801( C3434 C3801 ) \nC3435_=_C3436( C3435 C3436 ) C3435_=_C3437( C3435 C3437 ) C3435_=_C3439( C3435 C3439 ) C3435_=_C3441( C3435 C3441 ) C3435_=_C3445( C3435 C3445 ) C3435_=_C3458( C3435 C3458 ) \nC3435_=_C3854( C3435 C3854 ) C3435_=_C3858( C3435 C3858 ) C3435_=_C3861( C3435 C3861 ) C3435_=_C3862( C3435 C3862 ) C3436_=_C3437( C3436 C3437 ) C3436_=_C3439( C3436 C3439 ) \nC3436_=_C3441( C3436 C3441 ) C3436_=_C3445( C3436 C3445 ) C3436_=_C3654( C3436 C3654 ) C3436_=_C3799( C3436 C3799 ) C3436_=_C3827( C3436 C3827 ) C3436_=_C3865( C3436 C3865 ) \nC3436_=_C3867( C3436 C3867 ) C3436_=_C3868( C3436 C3868 ) C3436_=_C3869( C3436 C3869 ) C3436_=_C3870( C3436 C3870 ) C3437_=_C3439( C3437 C3439 ) C3437_=_C3441( C3437 C3441 ) \nC3437_=_C3445( C3437 C3445 ) C3437_=_C3541( C3437 C3541 ) C3437_=_C3854( C3437 C3854 ) C3437_=_C3907( C3437 C3907 ) C3437_=_C3912( C3437 C3912 ) C3439_=_C3441( C3439 C3441 ) \nC3439_=_C3445( C3439 C3445 ) C3439_=_C3800( C3439 C3800 ) C3439_=_C3978( C3439 C3978 ) C3439_=_C3979( C3439 C3979 ) C3439_=_C3980( C3439 C3980 ) C3441_=_C3445( C3441 C3445 ) \nC3441_=_C3867( C3441 C3867 ) C3441_=_C3980( C3441 C3980 ) C3441_=_C3986( C3441 C3986 ) C3441_=_C4036( C3441 C4036 ) C3445_=_C3862( C3445 C3862 ) C3445_=_C3966( C3445 C3966 ) \nC3445_=_C4107( C3445 C4107 ) C3447_=_C3452( C3447 C3452 ) C3447_=_C3541( C3447 C3541 ) C3447_=_C3542( C3447 C3542 ) C3447_=_C3544( C3447 C3544 ) C3452_=_C3573( C3452 C3573 ) \nC3452_=_C3791( C3452 C3791 ) C3452_=_C3968( C3452 C3968 ) C3452_=_C4055( C3452 C4055 ) C3452_=_C4056( C3452 C4056 ) C3452_=_C4058( C3452 C4058 ) C3457_=_C3458( C3457 C3458 ) \nC3457_=_C3460( C3457 C3460 ) C3457_=_C3463( C3457 C3463 ) C3457_=_C3491( C3457 C3491 ) C3457_=_C3548( C3457 C3548 ) C3457_=_C3578( C3457 C3578 ) C3457_=_C3618( C3457 C3618 ) \nC3457_=_C3728( C3457 C3728 ) C3457_=_C3765( C3457 C3765 ) C3457_=_C3770( C3457 C3770 ) C3457_=_C3816( C3457 C3816 ) C3457_=_C3817( C3457 C3817 ) C3457_=_C3818( C3457 C3818 ) \nC3458_=_C3460( C3458 C3460 ) C3458_=_C3463( C3458 C3463 ) C3458_=_C3854( C3458 C3854 ) C3458_=_C3858( C3458 C3858 ) C3458_=_C3861( C3458 C3861 ) C3458_=_C3862( C3458 C3862 ) \nC3460_=_C3463( C3460 C3463 ) C3460_=_C3689( C3460 C3689 ) C3460_=_C3757( C3460 C3757 ) C3460_=_C3811( C3460 C3811 ) C3460_=_C3858( C3460 C3858 ) C3460_=_C3871( C3460 C3871 ) \nC3460_=_C3907( C3460 C3907 ) C3460_=_C3964( C3460 C3964 ) C3460_=_C3966( C3460 C3966 ) C3463_=_C3520( C3463 C3520 ) C3463_=_C3563( C3463 C3563 ) C3463_=_C3692( C3463 C3692 ) \nC3463_=_C3814( C3463 C3814 ) C3463_=_C3861( C3463 C3861 ) C3463_=_C3912( C3463 C3912 ) C3463_=_C4051( C3463 C4051 ) C3463_=_C4098( C3463 C4098 ) C3463_=_C4107( C3463 C4107 ) \nC3471_=_C3474( C3471 C3474 ) C3471_=_C3513( C3471 C3513 ) C3471_=_C3789( C3471 C3789 ) C3471_=_C3812( C3471 C3812 ) C3471_=_C3829( C3471 C3829 ) C3471_=_C3872( C3471 C3872 ) \nC3471_=_C3882( C3471 C3882 ) C3471_=_C3900( C3471 C3900 ) C3471_=_C4004( C3471 C4004 ) C3471_=_C4005( C3471 C4005 ) C3471_=_C4006( C3471 C4006 ) C3474_=_C3529( C3474 C3529 ) \nC3474_=_C3551( C3474 C3551 ) C3474_=_C4064( C3474 C4064 ) C3484_=_C3498( C3484 C3498 ) C3484_=_C3837( C3484 C3837 ) C3484_=_C3851( C3484 C3851 ) C3484_=_C3903( C3484 C3903 ) \nC3484_=_C3933( C3484 C3933 ) C3484_=_C4012( C3484 C4012 ) C3484_=_C4036( C3484 C4036 ) C3484_=_C4088( C3484 C4088 ) C3489_=_C3491( C3489 C3491 ) C3489_=_C3498( C3489 C3498 ) \nC3489_=_C3713( C3489 C3713 ) C3489_=_C3714( C3489 C3714 ) C3489_=_C3715( C3489 C3715 ) C3489_=_C3717( C3489 C3717 ) C3489_=_C3718( C3489 C3718 ) C3489_=_C3719( C3489 C3719 ) \nC3489_=_C3720( C3489 C3720 ) C3489_=_C3721( C3489 C3721 ) C3489_=_C3722( C3489 C3722 ) C3489_=_C3723( C3489 C3723 ) C3489_=_C3724( C3489 C3724 ) C3491_=_C3498( C3491 C3498 ) \nC3491_=_C3548( C3491 C3548 ) C3491_=_C3578( C3491 C3578 ) C3491_=_C3618( C3491 C3618 ) C3491_=_C3728( C3491 C3728 ) C3491_=_C3765( C3491 C3765 ) C3491_=_C3770( C3491 C3770 ) \nC3491_=_C3816( C3491 C3816 ) C3491_=_C3817( C3491 C3817 ) C3491_=_C3818( C3491 C3818 ) C3498_=_C3837( C3498 C3837 ) C3498_=_C3851( C3498 C3851 ) C3498_=_C3903( C3498 C3903 ) \nC3498_=_C3933( C3498 C3933 ) C3498_=_C4012( C3498 C4012 ) C3498_=_C4036( C3498 C4036 ) C3498_=_C4088( C3498 C4088 ) C3507_=_C3513( C3507 C3513 ) C3507_=_C3515( C3507 C3515 ) \nC3507_=_C3519( C3507 C3519 ) C3507_=_C3520( C3507 C3520 ) C3507_=_C3555( C3507 C3555 ) C3507_=_C3558( C3507 C3558 ) C3507_=_C3559( C3507 C3559 ) C3507_=_C3560( C3507 C3560 ) \nC3507_=_C3562( C3507 C3562 ) C3507_=_C3563( C3507 C3563 ) C3513_=_C3515( C3513 C3515 ) C3513_=_C3519( C3513 C3519 ) C3513_=_C3520( C3513 C3520 ) C3513_=_C3789( C3513 C3789 ) \nC3513_=_C3812( C3513 C3812 ) C3513_=_C3829( C3513 C3829 ) C3513_=_C3872( C3513 C3872 ) C3513_=_C3882( C3513 C3882 ) C3513_=_C3900( C3513 C3900 ) C3513_=_C4004( C3513 C4004 ) \nC3513_=_C4005( C3513 C4005 ) C3513_=_C4006( C3513 C4006 ) C3515_=_C3519( C3515 C3519 ) C3515_=_C3520( C3515 C3520 ) C3515_=_C3609( C3515 C3609 ) C3515_=_C3656( C3515 C3656 ) \nC3515_=_C3868( C3515 C3868 ) C3515_=_C3917( C3515 C3917 ) C3515_=_C3997( C3515 C3997 ) C3515_=_C4029( C3515 C4029 ) C3515_=_C4039( C3515 C4039 ) C3515_=_C4040( C3515 C4040 ) \nC3515_=_C4042( C3515 C4042 ) C3519_=_C3520( C3519 C3520 ) C3519_=_C3724( C3519 C3724 ) C3519_=_C3844( C3519 C3844 ) C3519_=_C4050( C3519 C4050 ) C3519_=_C4090( C3519 C4090 ) \nC3519_=_C4098( C3519 C4098 ) C3520_=_C3563( C3520 C3563 ) C3520_=_C3692( C3520 C3692 ) C3520_=_C3814( C3520 C3814 ) C3520_=_C3861( C3520 C3861 ) C3520_=_C3912( C3520 C3912 ) \nC3520_=_C4051( C3520 C4051 ) C3520_=_C4098( C3520 C4098 ) C3520_=_C4107( C3520 C4107 ) C3523_=_C3527( C3523 C3527 ) C3523_=_C3529( C3523 C3529 ) C3523_=_C3618( C3523 C3618 ) \nC3523_=_C3621( C3523 C3621 ) C3523_=_C3624( C3523 C3624 ) C3523_=_C3625( C3523 C3625 ) C3523_=_C3628( C3523 C3628 ) C3527_=_C3529( C3527 C3529 ) C3527_=_C3955( C3527 C3955 ) \nC3527_=_C3956( C3527 C3956 ) C3527_=_C3959( C3527 C3959 ) C3529_=_C3551( C3529 C3551 ) C3529_=_C4064( C3529 C4064 ) C3541_=_C3542( C3541 C3542 ) C3541_=_C3544( C3541 C3544 ) \nC3541_=_C3854( C3541 C3854 ) C3541_=_C3907( C3541 C3907 ) C3541_=_C3912( C3541 C3912 ) C3542_=_C3544( C3542 C3544 ) C3542_=_C3559( C3542 C3559 ) C3542_=_C3732( C3542 C3732 ) \nC3548_=_C3551( C3548 C3551 ) C3548_=_C3578( C3548 C3578 ) C3548_=_C3618( C3548 C3618 ) C3548_=_C3728( C3548 C3728 ) C3548_=_C3765( C3548 C3765 ) C3548_=_C3770( C3548 C3770 ) \nC3548_=_C3816( C3548 C3816 ) C3548_=_C3817( C3548 C3817 ) C3548_=_C3818( C3548 C3818 ) C3551_=_C4064( C3551 C4064 ) C3555_=_C3558( C3555 C3558 ) C3555_=_C3559( C3555 C3559 ) \nC3555_=_C3560( C3555 C3560 ) C3555_=_C3562( C3555 C3562 ) C3555_=_C3563( C3555 C3563 ) C3555_=_C3582( C3555 C3582 ) C3558_=_C3559( C3558 C3559 ) C3558_=_C3560( C3558 C3560 ) \nC3558_=_C3562( C3558 C3562 ) C3558_=_C3563( C3558 C3563 ) C3558_=_C3938( C3558 C3938 ) C3559_=_C3560( C3559 C3560 ) C3559_=_C3562( C3559 C3562 ) C3559_=_C3563( C3559 C3563 ) \nC3559_=_C3732( C3559 C3732 ) C3560_=_C3562( C3560 C3562 ) C3560_=_C3563( C3560 C3563 ) C3560_=_C3587( C3560 C3587 ) C3560_=_C4050( C3560 C4050 ) C3560_=_C4051( C3560 C4051 ) \nC3562_=_C3563( C3562 C3563 ) C3563_=_C3692( C3563 C3692 ) C3563_=_C3814( C3563 C3814 ) C3563_=_C3861( C3563 C3861 ) C3563_=_C3912( C3563 C3912 ) C3563_=_C4051( C3563 C4051 ) \nC3563_=_C4098( C3563 C4098 ) C3563_=_C4107( C3563 C4107 ) C3569_=_C3573( C3569 C3573 ) C3569_=_C3635( C3569 C3635 ) C3569_=_C3666( C3569 C3666 ) C3569_=_C3746( C3569 C3746 ) \nC3569_=_C3890( C3569 C3890 ) C3569_=_C3937( C3569 C3937 ) C3569_=_C3938( C3569 C3938 ) C3569_=_C3939( C3569 C3939 ) C3569_=_C3941( C3569 C3941 ) C3569_=_C3942( C3569 C3942 ) \nC3569_=_C3944( C3569 C3944 ) C3573_=_C3791( C3573 C3791 ) C3573_=_C3968( C3573 C3968 ) C3573_=_C4055( C3573 C4055 ) C3573_=_C4056( C3573 C4056 ) C3573_=_C4058( C3573 C4058 ) \nC3578_=_C3618( C3578 C3618 ) C3578_=_C3728( C3578 C3728 ) C3578_=_C3765( C3578 C3765 ) C3578_=_C3770( C3578 C3770 ) C3578_=_C3816( C3578 C3816 ) C3578_=_C3817( C3578 C3817 ) \nC3578_=_C3818( C3578 C3818 ) C3582_=_C3583( C3582 C3583 ) C3582_=_C3584( C3582 C3584 ) C3582_=_C3585( C3582 C3585 ) C3582_=_C3586( C3582 C3586 ) C3582_=_C3587( C3582 C3587 ) \nC3582_=_C3589( C3582 C3589 ) C3582_=_C3590( C3582 C3590 ) C3582_=_C3592( C3582 C3592 ) C3582_=_C3593( C3582 C3593 ) C3582_=_C3594( C3582 C3594 ) C3583_=_C3584( C3583 C3584 ) \nC3583_=_C3585( C3583 C3585 ) C3583_=_C3586( C3583 C3586 ) C3583_=_C3587( C3583 C3587 ) C3583_=_C3589( C3583 C3589 ) C3583_=_C3590( C3583 C3590 ) C3583_=_C3592( C3583 C3592 ) \nC3583_=_C3593( C3583 C3593 ) C3583_=_C3594( C3583 C3594 ) C3583_=_C3666( C3583 C3666 ) C3584_=_C3585( C3584 C3585 ) C3584_=_C3586( C3584 C3586 ) C3584_=_C3587( C3584 C3587 ) \nC3584_=_C3589( C3584 C3589 ) C3584_=_C3590( C3584 C3590 ) C3584_=_C3592( C3584 C3592 ) C3584_=_C3593( C3584 C3593 ) C3584_=_C3594( C3584 C3594 ) C3584_=_C3687( C3584 C3687 ) \nC3584_=_C3689( C3584 C3689 ) C3584_=_C3692( C3584 C3692 ) C3585_=_C3586( C3585 C3586 ) C3585_=_C3587( C3585 C3587 ) C3585_=_C3589( C3585 C3589 ) C3585_=_C3590( C3585 C3590 ) \nC3585_=_C3592(</w:t>
      </w:r>
    </w:p>
    <w:p>
      <w:pPr>
        <w:pStyle w:val="PreformattedText"/>
        <w:bidi w:val="0"/>
        <w:spacing w:before="0" w:after="0"/>
        <w:jc w:val="left"/>
        <w:rPr/>
      </w:pPr>
      <w:r>
        <w:rPr/>
        <w:t xml:space="preserve"> </w:t>
      </w:r>
      <w:r>
        <w:rPr/>
        <w:t>C3585 C3592 ) C3585_=_C3593( C3585 C3593 ) C3585_=_C3594( C3585 C3594 ) C3585_=_C3746( C3585 C3746 ) C3586_=_C3587( C3586 C3587 ) C3586_=_C3589( C3586 C3589 ) \nC3586_=_C3590( C3586 C3590 ) C3586_=_C3592( C3586 C3592 ) C3586_=_C3593( C3586 C3593 ) C3586_=_C3594( C3586 C3594 ) C3586_=_C3882( C3586 C3882 ) C3587_=_C3589( C3587 C3589 ) \nC3587_=_C3590( C3587 C3590 ) C3587_=_C3592( C3587 C3592 ) C3587_=_C3593( C3587 C3593 ) C3587_=_C3594( C3587 C3594 ) C3587_=_C4050( C3587 C4050 ) C3587_=_C4051( C3587 C4051 ) \nC3589_=_C3590( C3589 C3590 ) C3589_=_C3592( C3589 C3592 ) C3589_=_C3593( C3589 C3593 ) C3589_=_C3594( C3589 C3594 ) C3590_=_C3592( C3590 C3592 ) C3590_=_C3593( C3590 C3593 ) \nC3590_=_C3594( C3590 C3594 ) C3590_=_C3842( C3590 C3842 ) C3590_=_C4055( C3590 C4055 ) C3592_=_C3593( C3592 C3593 ) C3592_=_C3594( C3592 C3594 ) C3592_=_C3818( C3592 C3818 ) \nC3593_=_C3594( C3593 C3594 ) C3594_=_C3923( C3594 C3923 ) C3609_=_C3656( C3609 C3656 ) C3609_=_C3868( C3609 C3868 ) C3609_=_C3917( C3609 C3917 ) C3609_=_C3997( C3609 C3997 ) \nC3609_=_C4029( C3609 C4029 ) C3609_=_C4039( C3609 C4039 ) C3609_=_C4040( C3609 C4040 ) C3609_=_C4042( C3609 C4042 ) C3618_=_C3621( C3618 C3621 ) C3618_=_C3624( C3618 C3624 ) \nC3618_=_C3625( C3618 C3625 ) C3618_=_C3628( C3618 C3628 ) C3618_=_C3728( C3618 C3728 ) C3618_=_C3765( C3618 C3765 ) C3618_=_C3770( C3618 C3770 ) C3618_=_C3816( C3618 C3816 ) \nC3618_=_C3817( C3618 C3817 ) C3618_=_C3818( C3618 C3818 ) C3621_=_C3624( C3621 C3624 ) C3621_=_C3625( C3621 C3625 ) C3621_=_C3628( C3621 C3628 ) C3621_=_C3816( C3621 C3816 ) \nC3621_=_C3933( C3621 C3933 ) C3624_=_C3625( C3624 C3625 ) C3624_=_C3628( C3624 C3628 ) C3624_=_C3817( C3624 C3817 ) C3624_=_C3961( C3624 C3961 ) C3625_=_C3628( C3625 C3628 ) \nC3625_=_C3956( C3625 C3956 ) C3628_=_C3723( C3628 C3723 ) C3628_=_C3843( C3628 C3843 ) C3628_=_C3959( C3628 C3959 ) C3628_=_C4064( C3628 C4064 ) C3628_=_C4090( C3628 C4090 ) \nC3635_=_C3666( C3635 C3666 ) C3635_=_C3746( C3635 C3746 ) C3635_=_C3890( C3635 C3890 ) C3635_=_C3937( C3635 C3937 ) C3635_=_C3938( C3635 C3938 ) C3635_=_C3939( C3635 C3939 ) \nC3635_=_C3941( C3635 C3941 ) C3635_=_C3942( C3635 C3942 ) C3635_=_C3944( C3635 C3944 ) C3654_=_C3655( C3654 C3655 ) C3654_=_C3656( C3654 C3656 ) C3654_=_C3799( C3654 C3799 ) \nC3654_=_C3827( C3654 C3827 ) C3654_=_C3865( C3654 C3865 ) C3654_=_C3867( C3654 C3867 ) C3654_=_C3868( C3654 C3868 ) C3654_=_C3869( C3654 C3869 ) C3654_=_C3870( C3654 C3870 ) \nC3655_=_C3656( C3655 C3656 ) C3655_=_C3696( C3655 C3696 ) C3655_=_C3916( C3655 C3916 ) C3655_=_C3917( C3655 C3917 ) C3655_=_C3919( C3655 C3919 ) C3655_=_C3921( C3655 C3921 ) \nC3655_=_C3922( C3655 C3922 ) C3655_=_C3923( C3655 C3923 ) C3656_=_C3868( C3656 C3868 ) C3656_=_C3917( C3656 C3917 ) C3656_=_C3997( C3656 C3997 ) C3656_=_C4029( C3656 C4029 ) \nC3656_=_C4039( C3656 C4039 ) C3656_=_C4040( C3656 C4040 ) C3656_=_C4042( C3656 C4042 ) C3666_=_C3746( C3666 C3746 ) C3666_=_C3890( C3666 C3890 ) C3666_=_C3937( C3666 C3937 ) \nC3666_=_C3938( C3666 C3938 ) C3666_=_C3939( C3666 C3939 ) C3666_=_C3941( C3666 C3941 ) C3666_=_C3942( C3666 C3942 ) C3666_=_C3944( C3666 C3944 ) C3687_=_C3689( C3687 C3689 ) \nC3687_=_C3692( C3687 C3692 ) C3687_=_C3807( C3687 C3807 ) C3687_=_C3841( C3687 C3841 ) C3687_=_C3842( C3687 C3842 ) C3687_=_C3843( C3687 C3843 ) C3687_=_C3844( C3687 C3844 ) \nC3687_=_C3846( C3687 C3846 ) C3689_=_C3692( C3689 C3692 ) C3689_=_C3757( C3689 C3757 ) C3689_=_C3811( C3689 C3811 ) C3689_=_C3858( C3689 C3858 ) C3689_=_C3871( C3689 C3871 ) \nC3689_=_C3907( C3689 C3907 ) C3689_=_C3964( C3689 C3964 ) C3689_=_C3966( C3689 C3966 ) C3692_=_C3814( C3692 C3814 ) C3692_=_C3861( C3692 C3861 ) C3692_=_C3912( C3692 C3912 ) \nC3692_=_C4051( C3692 C4051 ) C3692_=_C4098( C3692 C4098 ) C3692_=_C4107( C3692 C4107 ) C3696_=_C3916( C3696 C3916 ) C3696_=_C3917( C3696 C3917 ) C3696_=_C3919( C3696 C3919 ) \nC3696_=_C3921( C3696 C3921 ) C3696_=_C3922( C3696 C3922 ) C3696_=_C3923( C3696 C3923 ) C3713_=_C3714( C3713 C3714 ) C3713_=_C3715( C3713 C3715 ) C3713_=_C3717( C3713 C3717 ) \nC3713_=_C3718( C3713 C3718 ) C3713_=_C3719( C3713 C3719 ) C3713_=_C3720( C3713 C3720 ) C3713_=_C3721( C3713 C3721 ) C3713_=_C3722( C3713 C3722 ) C3713_=_C3723( C3713 C3723 ) \nC3713_=_C3724( C3713 C3724 ) C3714_=_C3715( C3714 C3715 ) C3714_=_C3717( C3714 C3717 ) C3714_=_C3718( C3714 C3718 ) C3714_=_C3719( C3714 C3719 ) C3714_=_C3720( C3714 C3720 ) \nC3714_=_C3721( C3714 C3721 ) C3714_=_C3722( C3714 C3722 ) C3714_=_C3723( C3714 C3723 ) C3714_=_C3724( C3714 C3724 ) C3714_=_C3757( C3714 C3757 ) C3715_=_C3717( C3715 C3717 ) \nC3715_=_C3718( C3715 C3718 ) C3715_=_C3719( C3715 C3719 ) C3715_=_C3720( C3715 C3720 ) C3715_=_C3721( C3715 C3721 ) C3715_=_C3722( C3715 C3722 ) C3715_=_C3723( C3715 C3723 ) \nC3715_=_C3724( C3715 C3724 ) C3715_=_C3727( C3715 C3727 ) C3717_=_C3718( C3717 C3718 ) C3717_=_C3719( C3717 C3719 ) C3717_=_C3720( C3717 C3720 ) C3717_=_C3721( C3717 C3721 ) \nC3717_=_C3722( C3717 C3722 ) C3717_=_C3723( C3717 C3723 ) C3717_=_C3724( C3717 C3724 ) C3718_=_C3719( C3718 C3719 ) C3718_=_C3720( C3718 C3720 ) C3718_=_C3721( C3718 C3721 ) \nC3718_=_C3722( C3718 C3722 ) C3718_=_C3723( C3718 C3723 ) C3718_=_C3724( C3718 C3724 ) C3718_=_C3916( C3718 C3916 ) C3718_=_C4004( C3718 C4004 ) C3719_=_C3720( C3719 C3720 ) \nC3719_=_C3721( C3719 C3721 ) C3719_=_C3722( C3719 C3722 ) C3719_=_C3723( C3719 C3723 ) C3719_=_C3724( C3719 C3724 ) C3720_=_C3721( C3720 C3721 ) C3720_=_C3722( C3720 C3722 ) \nC3720_=_C3723( C3720 C3723 ) C3720_=_C3724( C3720 C3724 ) C3720_=_C3869( C3720 C3869 ) C3720_=_C4005( C3720 C4005 ) C3721_=_C3722( C3721 C3722 ) C3721_=_C3723( C3721 C3723 ) \nC3721_=_C3724( C3721 C3724 ) C3721_=_C4075( C3721 C4075 ) C3722_=_C3723( C3722 C3723 ) C3722_=_C3724( C3722 C3724 ) C3722_=_C3942( C3722 C3942 ) C3723_=_C3724( C3723 C3724 ) \nC3723_=_C3843( C3723 C3843 ) C3723_=_C3959( C3723 C3959 ) C3723_=_C4064( C3723 C4064 ) C3723_=_C4090( C3723 C4090 ) C3724_=_C3844( C3724 C3844 ) C3724_=_C4050( C3724 C4050 ) \nC3724_=_C4090( C3724 C4090 ) C3724_=_C4098( C3724 C4098 ) C3725_=_C3726( C3725 C3726 ) C3725_=_C3727( C3725 C3727 ) C3725_=_C3728( C3725 C3728 ) C3725_=_C3729( C3725 C3729 ) \nC3725_=_C3731( C3725 C3731 ) C3725_=_C3732( C3725 C3732 ) C3725_=_C3765( C3725 C3765 ) C3726_=_C3727( C3726 C3727 ) C3726_=_C3728( C3726 C3728 ) C3726_=_C3729( C3726 C3729 ) \nC3726_=_C3731( C3726 C3731 ) C3726_=_C3732( C3726 C3732 ) C3726_=_C3770( C3726 C3770 ) C3727_=_C3728( C3727 C3728 ) C3727_=_C3729( C3727 C3729 ) C3727_=_C3731( C3727 C3731 ) \nC3727_=_C3732( C3727 C3732 ) C3728_=_C3729( C3728 C3729 ) C3728_=_C3731( C3728 C3731 ) C3728_=_C3732( C3728 C3732 ) C3728_=_C3765( C3728 C3765 ) C3728_=_C3770( C3728 C3770 ) \nC3728_=_C3816( C3728 C3816 ) C3728_=_C3817( C3728 C3817 ) C3728_=_C3818( C3728 C3818 ) C3729_=_C3731( C3729 C3731 ) C3729_=_C3732( C3729 C3732 ) C3729_=_C3827( C3729 C3827 ) \nC3729_=_C3829( C3729 C3829 ) C3731_=_C3732( C3731 C3732 ) C3731_=_C3937( C3731 C3937 ) C3746_=_C3890( C3746 C3890 ) C3746_=_C3937( C3746 C3937 ) C3746_=_C3938( C3746 C3938 ) \nC3746_=_C3939( C3746 C3939 ) C3746_=_C3941( C3746 C3941 ) C3746_=_C3942( C3746 C3942 ) C3746_=_C3944( C3746 C3944 ) C3757_=_C3811( C3757 C3811 ) C3757_=_C3858( C3757 C3858 ) \nC3757_=_C3871( C3757 C3871 ) C3757_=_C3907( C3757 C3907 ) C3757_=_C3964( C3757 C3964 ) C3757_=_C3966( C3757 C3966 ) C3765_=_C3770( C3765 C3770 ) C3765_=_C3816( C3765 C3816 ) \nC3765_=_C3817( C3765 C3817 ) C3765_=_C3818( C3765 C3818 ) C3770_=_C3816( C3770 C3816 ) C3770_=_C3817( C3770 C3817 ) C3770_=_C3818( C3770 C3818 ) C3789_=_C3791( C3789 C3791 ) \nC3789_=_C3812( C3789 C3812 ) C3789_=_C3829( C3789 C3829 ) C3789_=_C3872( C3789 C3872 ) C3789_=_C3882( C3789 C3882 ) C3789_=_C3900( C3789 C3900 ) C3789_=_C4004( C3789 C4004 ) \nC3789_=_C4005( C3789 C4005 ) C3789_=_C4006( C3789 C4006 ) C3791_=_C3968( C3791 C3968 ) C3791_=_C4055( C3791 C4055 ) C3791_=_C4056( C3791 C4056 ) C3791_=_C4058( C3791 C4058 ) \nC3799_=_C3800( C3799 C3800 ) C3799_=_C3801( C3799 C3801 ) C3799_=_C3827( C3799 C3827 ) C3799_=_C3865( C3799 C3865 ) C3799_=_C3867( C3799 C3867 ) C3799_=_C3868( C3799 C3868 ) \nC3799_=_C3869( C3799 C3869 ) C3799_=_C3870( C3799 C3870 ) C3800_=_C3801( C3800 C3801 ) C3800_=_C3978( C3800 C3978 ) C3800_=_C3979( C3800 C3979 ) C3800_=_C3980( C3800 C3980 ) \nC3801_=_C3865( C3801 C3865 ) C3801_=_C3945( C3801 C3945 ) C3801_=_C3978( C3801 C3978 ) C3801_=_C3986( C3801 C3986 ) C3801_=_C3987( C3801 C3987 ) C3801_=_C3990( C3801 C3990 ) \nC3807_=_C3811( C3807 C3811 ) C3807_=_C3812( C3807 C3812 ) C3807_=_C3814( C3807 C3814 ) C3807_=_C3841( C3807 C3841 ) C3807_=_C3842( C3807 C3842 ) C3807_=_C3843( C3807 C3843 ) \nC3807_=_C3844( C3807 C3844 ) C3807_=_C3846( C3807 C3846 ) C3811_=_C3812( C3811 C3812 ) C3811_=_C3814( C3811 C3814 ) C3811_=_C3858( C3811 C3858 ) C3811_=_C3871( C3811 C3871 ) \nC3811_=_C3907( C3811 C3907 ) C3811_=_C3964( C3811 C3964 ) C3811_=_C3966( C3811 C3966 ) C3812_=_C3814( C3812 C3814 ) C3812_=_C3829( C3812 C3829 ) C3812_=_C3872( C3812 C3872 ) \nC3812_=_C3882( C3812 C3882 ) C3812_=_C3900( C3812 C3900 ) C3812_=_C4004( C3812 C4004 ) C3812_=_C4005( C3812 C4005 ) C3812_=_C4006( C3812 C4006 ) C3814_=_C3861( C3814 C3861 ) \nC3814_=_C3912( C3814 C3912 ) C3814_=_C4051( C3814 C4051 ) C3814_=_C4098( C3814 C4098 ) C3814_=_C4107( C3814 C4107 ) C3816_=_C3817( C3816 C3817 ) C3816_=_C3818( C3816 C3818 ) \nC3816_=_C3933( C3816 C3933 ) C3817_=_C3818( C3817 C3818 ) C3817_=_C3961( C3817 C3961 ) C3827_=_C3829( C3827 C3829 ) C3827_=_C3865( C3827 C3865 ) C3827_=_C3867( C3827 C3867 ) \nC3827_=_C3868( C3827 C3868 ) C3827_=_C3869( C3827 C3869 ) C3827_=_C3870( C3827 C3870 ) C3829_=_C3872( C3829 C3872 ) C3829_=_C3882( C3829 C3882 ) C3829_=_C3900( C3829 C3900 ) \nC3829_=_C4004( C3829 C4004 ) C3829_=_C4005( C3829 C4005 ) C3829_=_C4006( C3829 C4006 ) C3837_=_C3851( C3837 C3851 ) C3837_=_C3903( C3837 C3903 ) C3837_=_C3933( C3837 C3933 ) \nC3837_=_C4012( C3837 C4012 ) C3837_=_C4036( C3837 C4036 ) C3837_=_C4088(</w:t>
      </w:r>
    </w:p>
    <w:p>
      <w:pPr>
        <w:pStyle w:val="PreformattedText"/>
        <w:bidi w:val="0"/>
        <w:spacing w:before="0" w:after="0"/>
        <w:jc w:val="left"/>
        <w:rPr/>
      </w:pPr>
      <w:r>
        <w:rPr/>
        <w:t xml:space="preserve"> </w:t>
      </w:r>
      <w:r>
        <w:rPr/>
        <w:t>C3837 C4088 ) C3841_=_C3842( C3841 C3842 ) C3841_=_C3843( C3841 C3843 ) C3841_=_C3844( C3841 C3844 ) \nC3841_=_C3846( C3841 C3846 ) C3841_=_C3964( C3841 C3964 ) C3842_=_C3843( C3842 C3843 ) C3842_=_C3844( C3842 C3844 ) C3842_=_C3846( C3842 C3846 ) C3842_=_C4055( C3842 C4055 ) \nC3843_=_C3844( C3843 C3844 ) C3843_=_C3846( C3843 C3846 ) C3843_=_C3959( C3843 C3959 ) C3843_=_C4064( C3843 C4064 ) C3843_=_C4090( C3843 C4090 ) C3844_=_C3846( C3844 C3846 ) \nC3844_=_C4050( C3844 C4050 ) C3844_=_C4090( C3844 C4090 ) C3844_=_C4098( C3844 C4098 ) C3846_=_C4058( C3846 C4058 ) C3851_=_C3903( C3851 C3903 ) C3851_=_C3933( C3851 C3933 ) \nC3851_=_C4012( C3851 C4012 ) C3851_=_C4036( C3851 C4036 ) C3851_=_C4088( C3851 C4088 ) C3854_=_C3858( C3854 C3858 ) C3854_=_C3861( C3854 C3861 ) C3854_=_C3862( C3854 C3862 ) \nC3854_=_C3907( C3854 C3907 ) C3854_=_C3912( C3854 C3912 ) C3858_=_C3861( C3858 C3861 ) C3858_=_C3862( C3858 C3862 ) C3858_=_C3871( C3858 C3871 ) C3858_=_C3907( C3858 C3907 ) \nC3858_=_C3964( C3858 C3964 ) C3858_=_C3966( C3858 C3966 ) C3861_=_C3862( C3861 C3862 ) C3861_=_C3912( C3861 C3912 ) C3861_=_C4051( C3861 C4051 ) C3861_=_C4098( C3861 C4098 ) \nC3861_=_C4107( C3861 C4107 ) C3862_=_C3966( C3862 C3966 ) C3862_=_C4107( C3862 C4107 ) C3865_=_C3867( C3865 C3867 ) C3865_=_C3868( C3865 C3868 ) C3865_=_C3869( C3865 C3869 ) \nC3865_=_C3870( C3865 C3870 ) C3865_=_C3945( C3865 C3945 ) C3865_=_C3978( C3865 C3978 ) C3865_=_C3986( C3865 C3986 ) C3865_=_C3987( C3865 C3987 ) C3865_=_C3990( C3865 C3990 ) \nC3867_=_C3868( C3867 C3868 ) C3867_=_C3869( C3867 C3869 ) C3867_=_C3870( C3867 C3870 ) C3867_=_C3980( C3867 C3980 ) C3867_=_C3986( C3867 C3986 ) C3867_=_C4036( C3867 C4036 ) \nC3868_=_C3869( C3868 C3869 ) C3868_=_C3870( C3868 C3870 ) C3868_=_C3917( C3868 C3917 ) C3868_=_C3997( C3868 C3997 ) C3868_=_C4029( C3868 C4029 ) C3868_=_C4039( C3868 C4039 ) \nC3868_=_C4040( C3868 C4040 ) C3868_=_C4042( C3868 C4042 ) C3869_=_C3870( C3869 C3870 ) C3869_=_C4005( C3869 C4005 ) C3870_=_C3921( C3870 C3921 ) C3870_=_C4042( C3870 C4042 ) \nC3871_=_C3872( C3871 C3872 ) C3871_=_C3907( C3871 C3907 ) C3871_=_C3964( C3871 C3964 ) C3871_=_C3966( C3871 C3966 ) C3872_=_C3882( C3872 C3882 ) C3872_=_C3900( C3872 C3900 ) \nC3872_=_C4004( C3872 C4004 ) C3872_=_C4005( C3872 C4005 ) C3872_=_C4006( C3872 C4006 ) C3882_=_C3900( C3882 C3900 ) C3882_=_C4004( C3882 C4004 ) C3882_=_C4005( C3882 C4005 ) \nC3882_=_C4006( C3882 C4006 ) C3890_=_C3937( C3890 C3937 ) C3890_=_C3938( C3890 C3938 ) C3890_=_C3939( C3890 C3939 ) C3890_=_C3941( C3890 C3941 ) C3890_=_C3942( C3890 C3942 ) \nC3890_=_C3944( C3890 C3944 ) C3900_=_C3903( C3900 C3903 ) C3900_=_C4004( C3900 C4004 ) C3900_=_C4005( C3900 C4005 ) C3900_=_C4006( C3900 C4006 ) C3903_=_C3933( C3903 C3933 ) \nC3903_=_C4012( C3903 C4012 ) C3903_=_C4036( C3903 C4036 ) C3903_=_C4088( C3903 C4088 ) C3907_=_C3912( C3907 C3912 ) C3907_=_C3964( C3907 C3964 ) C3907_=_C3966( C3907 C3966 ) \nC3912_=_C4051( C3912 C4051 ) C3912_=_C4098( C3912 C4098 ) C3912_=_C4107( C3912 C4107 ) C3916_=_C3917( C3916 C3917 ) C3916_=_C3919( C3916 C3919 ) C3916_=_C3921( C3916 C3921 ) \nC3916_=_C3922( C3916 C3922 ) C3916_=_C3923( C3916 C3923 ) C3916_=_C4004( C3916 C4004 ) C3917_=_C3919( C3917 C3919 ) C3917_=_C3921( C3917 C3921 ) C3917_=_C3922( C3917 C3922 ) \nC3917_=_C3923( C3917 C3923 ) C3917_=_C3997( C3917 C3997 ) C3917_=_C4029( C3917 C4029 ) C3917_=_C4039( C3917 C4039 ) C3917_=_C4040( C3917 C4040 ) C3917_=_C4042( C3917 C4042 ) \nC3919_=_C3921( C3919 C3921 ) C3919_=_C3922( C3919 C3922 ) C3919_=_C3923( C3919 C3923 ) C3921_=_C3922( C3921 C3922 ) C3921_=_C3923( C3921 C3923 ) C3921_=_C4042( C3921 C4042 ) \nC3922_=_C3923( C3922 C3923 ) C3933_=_C4012( C3933 C4012 ) C3933_=_C4036( C3933 C4036 ) C3933_=_C4088( C3933 C4088 ) C3937_=_C3938( C3937 C3938 ) C3937_=_C3939( C3937 C3939 ) \nC3937_=_C3941( C3937 C3941 ) C3937_=_C3942( C3937 C3942 ) C3937_=_C3944( C3937 C3944 ) C3938_=_C3939( C3938 C3939 ) C3938_=_C3941( C3938 C3941 ) C3938_=_C3942( C3938 C3942 ) \nC3938_=_C3944( C3938 C3944 ) C3939_=_C3941( C3939 C3941 ) C3939_=_C3942( C3939 C3942 ) C3939_=_C3944( C3939 C3944 ) C3939_=_C3955( C3939 C3955 ) C3939_=_C3979( C3939 C3979 ) \nC3941_=_C3942( C3941 C3942 ) C3941_=_C3944( C3941 C3944 ) C3941_=_C4040( C3941 C4040 ) C3942_=_C3944( C3942 C3944 ) C3945_=_C3950( C3945 C3950 ) C3945_=_C3978( C3945 C3978 ) \nC3945_=_C3986( C3945 C3986 ) C3945_=_C3987( C3945 C3987 ) C3945_=_C3990( C3945 C3990 ) C3950_=_C4060( C3950 C4060 ) C3950_=_C4089( C3950 C4089 ) C3955_=_C3956( C3955 C3956 ) \nC3955_=_C3959( C3955 C3959 ) C3955_=_C3979( C3955 C3979 ) C3956_=_C3959( C3956 C3959 ) C3959_=_C4064( C3959 C4064 ) C3959_=_C4090( C3959 C4090 ) C3961_=_C3976( C3961 C3976 ) \nC3961_=_C3999( C3961 C3999 ) C3961_=_C4075( C3961 C4075 ) C3961_=_C4085( C3961 C4085 ) C3964_=_C3966( C3964 C3966 ) C3966_=_C4107( C3966 C4107 ) C3968_=_C4055( C3968 C4055 ) \nC3968_=_C4056( C3968 C4056 ) C3968_=_C4058( C3968 C4058 ) C3976_=_C3999( C3976 C3999 ) C3976_=_C4075( C3976 C4075 ) C3976_=_C4085( C3976 C4085 ) C3978_=_C3979( C3978 C3979 ) \nC3978_=_C3980( C3978 C3980 ) C3978_=_C3986( C3978 C3986 ) C3978_=_C3987( C3978 C3987 ) C3978_=_C3990( C3978 C3990 ) C3979_=_C3980( C3979 C3980 ) C3980_=_C3986( C3980 C3986 ) \nC3980_=_C4036( C3980 C4036 ) C3986_=_C3987( C3986 C3987 ) C3986_=_C3990( C3986 C3990 ) C3986_=_C4036( C3986 C4036 ) C3987_=_C3990( C3987 C3990 ) C3987_=_C4039( C3987 C4039 ) \nC3987_=_C4060( C3987 C4060 ) C3990_=_C4006( C3990 C4006 ) C3990_=_C4089( C3990 C4089 ) C3997_=_C3999( C3997 C3999 ) C3997_=_C4029( C3997 C4029 ) C3997_=_C4039( C3997 C4039 ) \nC3997_=_C4040( C3997 C4040 ) C3997_=_C4042( C3997 C4042 ) C3999_=_C4075( C3999 C4075 ) C3999_=_C4085( C3999 C4085 ) C4004_=_C4005( C4004 C4005 ) C4004_=_C4006( C4004 C4006 ) \nC4005_=_C4006( C4005 C4006 ) C4006_=_C4089( C4006 C4089 ) C4012_=_C4036( C4012 C4036 ) C4012_=_C4088( C4012 C4088 ) C4029_=_C4039( C4029 C4039 ) C4029_=_C4040( C4029 C4040 ) \nC4029_=_C4042( C4029 C4042 ) C4036_=_C4088( C4036 C4088 ) C4039_=_C4040( C4039 C4040 ) C4039_=_C4042( C4039 C4042 ) C4039_=_C4060( C4039 C4060 ) C4040_=_C4042( C4040 C4042 ) \nC4050_=_C4051( C4050 C4051 ) C4050_=_C4090( C4050 C4090 ) C4050_=_C4098( C4050 C4098 ) C4051_=_C4098( C4051 C4098 ) C4051_=_C4107( C4051 C4107 ) C4055_=_C4056( C4055 C4056 ) \nC4055_=_C4058( C4055 C4058 ) C4056_=_C4058( C4056 C4058 ) C4060_=_C4089( C4060 C4089 ) C4064_=_C4090( C4064 C4090 ) C4075_=_C4085( C4075 C4085 ) C4090_=_C4098( C4090 C4098 ) \nC4098_=_C4107( C4098 C4107 ) "];61-&gt;64[label="1009: C12 C14 C20 C36 C37 \nC54 C56 C62 C66 C77 C79 \nC80 C81 C82 C85 C96 C97 \nC98 C99 C113 C114 C115 C116 \nC117 C123 C128 C130 C131 C132 \nC133 C134 C135 C136 C141 C142 \nC147 C150 C154 C156 C157 C166 \nC170 C175 C182 C184 C185 C186 \nC189 C193 C194 C203 C206 C207 \nC208 C210 C213 C214 C216 C217 \nC218 C227 C228 C229 C230 C231 \nC232 C235 C238 C245 C246 C247 \nC248 C253 C256 C257 C258 C259 \nC261 C264 C267 C271 C277 C278 \nC289 C290 C291 C292 C293 C294 \nC297 C302 C303 C307 C313 C314 \nC317 C319 C320 C323 C327 C330 \nC332 C335 C337 C342 C343 C345 \nC362 C363 C375 C394 C410 C412 \nC413 C414 C416 C418 C419 C421 \nC422 C425 C426 C430 C432 C433 \nC456 C462 C475 C476 C477 C480 \nC488 C489 C495 C499 C501 C503 \nC510 C517 C519 C520 C521 C523 \nC524 C525 C526 C527 C528 C529 \nC530 C531 C532 C534 C535 C537 \nC538 C540 C542 C559 C561 C562 \nC576 C590 C593 C596 C604 C605 \nC615 C616 C617 C618 C619 C620 \nC621 C622 C623 C624 C625 C626 \nC627 C628 C629 C631 C632 C633 \nC638 C640 C642 C644 C646 C648 \nC649 C652 C653 C654 C658 C659 \nC661 C662 C663 C664 C665 C666 \nC672 C712 C723 C730 C742 C750 \nC795 C796 C798 C799 C801 C802 \nC804 C805 C806 C807 C808 C810 \nC812 C814 C815 C819 C820 C823 \nC827 C832 C834 C843 C855 C862 \nC864 C866 C868 C872 C873 C874 \nC880 C882 C887 C888 C891 C895 \nC898 C901 C902 C906 C907 C909 \nC918 C920 C927 C932 C941 C950 \nC951 C952 C955 C956 C957 C958 \nC959 C961 C962 C963 C965 C966 \nC973 C975 C978 C982 C984 C987 \nC989 C993 C1004 C1042 C1047 C1051 \nC1054 C1060 C1061 C1066 C1072 C1084 \nC1085 C1087 C1092 C1099 C1102 C1112 \nC1129 C1148 C1153 C1155 C1156 C1157 \nC1158 C1159 C1160 C1161 C1162 C1164 \nC1165 C1168 C1171 C1176 C1188 C1199 \nC1215 C1234 C1241 C1244 C1248 C1250 \nC1255 C1267 C1270 C1277 C1295 C1300 \nC1301 C1302 C1303 C1304 C1306 C1308 \nC1309 C1311 C1312 C1314 C1315 C1318 \nC1320 C1322 C1323 C1326 C1327 C1329 \nC1331 C1347 C1348 C1349 C1350 C1351 \nC1352 C1354 C1355 C1356 C1357 C1360 \nC1361 C1363 C1366 C1376 C1379 C1390 \nC1400 C1409 C1410 C1411 C1412 C1413 \nC1414 C1415 C1417 C1419 C1423 C1424 \nC1426 C1427 C1428 C1429 C1430 C1432 \nC1433 C1434 C1436 C1444 C1459 C1473 \nC1496 C1526 C1529 C1531 C1540 C1543 \nC1544 C1558 C1564 C1567 C1568 C1572 \nC1598 C1607 C1614 C1620 C1627 C1630 \nC1634 C1637 C1638 C1643 C1645 C1648 \nC1650 C1652 C1655 C1658 C1659 C1660 \nC1661 C1662 C1663 C1664 C1665 C1667 \nC1671 C1672 C1673 C1676 C1677 C1678 \nC1679 C1687 C1691 C1705 C1707 C1709 \nC1726 C1755 C1772 C1779 C1791 C1794 \nC1800 C1802 C1803 C1807 C1808 C1809 \nC1810 C1811 C1813 C1814 C1815 C1816 \nC1817 C1820 C1821 C1822 C1823 C1824 \nC1826 C1828 C1845 C1853 C1860 C1861 \nC1886 C1889 C1904 C1907 C1912 C1914 \nC1916 C1917 C1920 C1921 C1926 C1928 \nC1929 C1931 C1932 C1933 C1934 C1935 \nC1937 C1940 C1941 C1942 C1943 C1945 \nC1947 C1948 C1949 C1951 C1952 C1961 \nC1966 C1967 C1969 C1974 C1975 C1976 \nC1978 C1980 C1981 C1982 C1983 C1984 \nC1985 C1986 C1988 C1989 C1990 C1991 \nC1992 C1993 C1994 C1995 C2003 C2028 \nC2059 C2061 C2064 C2067 C2069 C2070 \nC2097 C2101 C2104 C2111 C2114 C2116 \nC2117 C2123 C2128 C2136 C2138 C2139 \nC2142 C2144 C2145 C2146 C2147 C2148 \nC2149 C2151 C2152 C2154 C2156 C2157 \nC2158 C2168 C2170 C2175 C2177 C2179 \nC2182 C2184 C2185 C2186 C2187 C2190 \nC2191 C2193 C2196 C2197 C2204 C2208 \nC2215 C2217 C2221 C2225 C2229 C2230 \nC2235 C2236 C2237 C2238 C2239 C2242 \nC2243 C2246 C2254 C2259 C2262 C2265 \nC2298 C2323 C2327 C2328 C2329</w:t>
      </w:r>
    </w:p>
    <w:p>
      <w:pPr>
        <w:pStyle w:val="PreformattedText"/>
        <w:bidi w:val="0"/>
        <w:spacing w:before="0" w:after="0"/>
        <w:jc w:val="left"/>
        <w:rPr/>
      </w:pPr>
      <w:r>
        <w:rPr/>
        <w:t xml:space="preserve"> </w:t>
      </w:r>
      <w:r>
        <w:rPr/>
        <w:t>C2332 \nC2333 C2335 C2336 C2349 C2354 C2361 \nC2362 C2365 C2374 C2379 C2386 C2394 \nC2395 C2407 C2415 C2416 C2426 C2429 \nC2431 C2437 C2438 C2441 C2443 C2446 \nC2448 C2449 C2456 C2458 C2459 C2460 \nC2461 C2464 C2465 C2469 C2470 C2471 \nC2483 C2516 C2519 C2520 C2526 C2534 \nC2537 C2543 C2557 C2571 C2576 C2586 \nC2602 C2608 C2612 C2625 C2626 C2627 \nC2628 C2629 C2630 C2632 C2634 C2635 \nC2636 C2637 C2641 C2642 C2643 C2644 \nC2656 C2662 C2666 C2667 C2672 C2676 \nC2684 C2691 C2694 C2695 C2696 C2697 \nC2698 C2699 C2701 C2702 C2704 C2705 \nC2706 C2707 C2709 C2710 C2711 C2722 \nC2731 C2737 C2738 C2739 C2740 C2743 \nC2745 C2751 C2768 C2770 C2771 C2775 \nC2781 C2783 C2784 C2785 C2786 C2787 \nC2788 C2790 C2792 C2794 C2796 C2797 \nC2799 C2811 C2813 C2814 C2818 C2821 \nC2824 C2829 C2844 C2856 C2857 C2858 \nC2859 C2861 C2862 C2864 C2867 C2873 \nC2874 C2876 C2882 C2884 C2889 C2892 \nC2893 C2911 C2918 C2921 C2933 C2934 \nC2935 C2936 C2937 C2939 C2940 C2941 \nC2943 C2944 C2945 C2946 C2948 C2949 \nC2954 C2960 C2961 C2975 C2980 C2982 \nC2984 C2985 C2986 C2987 C2988 C2991 \nC2992 C2993 C2994 C2996 C2999 C3001 \nC3005 C3018 C3021 C3034 C3045 C3056 \nC3064 C3076 C3085 C3094 C3108 C3111 \nC3114 C3115 C3117 C3124 C3127 C3135 \nC3136 C3140 C3145 C3152 C3153 C3156 \nC3158 C3162 C3167 C3179 C3181 C3183 \nC3186 C3201 C3202 C3203 C3206 C3207 \nC3212 C3213 C3221 C3222 C3223 C3256 \nC3257 C3260 C3264 C3266 C3268 C3269 \nC3270 C3271 C3272 C3273 C3276 C3279 \nC3282 C3283 C3289 C3291 C3292 C3293 \nC3294 C3295 C3296 C3297 C3298 C3299 \nC3300 C3314 C3325 C3329 C3330 C3331 \nC3335 C3336 C3339 C3369 C3374 C3391 \nC3406 C3418 C3426 C3432 C3434 C3437 \nC3441 C3445 C3447 C3452 C3457 C3458 \nC3460 C3463 C3471 C3474 C3484 C3489 \nC3491 C3498 C3507 C3513 C3515 C3519 \nC3520 C3523 C3527 C3529 C3541 C3542 \nC3544 C3548 C3551 C3555 C3558 C3559 \nC3560 C3562 C3569 C3573 C3578 C3582 \nC3583 C3584 C3585 C3586 C3587 C3589 \nC3590 C3592 C3593 C3594 C3609 C3621 \nC3624 C3625 C3628 C3635 C3654 C3655 \nC3656 C3666 C3687 C3689 C3692 C3696 \nC3713 C3714 C3715 C3717 C3718 C3719 \nC3720 C3721 C3722 C3723 C3725 C3726 \nC3727 C3729 C3731 C3732 C3746 C3757 \nC3765 C3770 C3789 C3791 C3799 C3800 \nC3801 C3807 C3811 C3812 C3814 C3816 \nC3817 C3818 C3827 C3829 C3837 C3841 \nC3842 C3843 C3846 C3851 C3854 C3862 \nC3867 C3869 C3870 C3871 C3872 C3882 \nC3890 C3900 C3903 C3907 C3912 C3916 \nC3919 C3921 C3922 C3923 C3933 C3937 \nC3938 C3939 C3941 C3942 C3944 C3945 \nC3950 C3955 C3956 C3959 C3961 C3964 \nC3966 C3968 C3976 C3979 C3980 C3986 \nC3987 C3990 C3997 C3999 C4004 C4005 \nC4006 C4012 C4029 C4036 C4039 C4040 \nC4042 C4050 C4051 C4055 C4056 C4058 \nC4060 C4064 C4075 C4085 C4088 C4089 \nC4090 C4107 \n10744: C12_=_C14 ,C12_=_C20 ,C12_=_C36 ,C12_=_C54 ,C12_=_C77 ,\nC12_=_C96 ,C12_=_C166 ,C12_=_C256 ,C12_=_C277 ,C12_=_C593 ,C12_=_C596 ,\nC12_=_C604 ,C12_=_C605 ,C14_=_C20 ,C14_=_C56 ,C14_=_C186 ,C14_=_C232 ,\nC14_=_C247 ,C14_=_C302 ,C14_=_C1357 ,C14_=_C3045 ,C14_=_C3056 ,C20_=_C62 ,\nC20_=_C194 ,C20_=_C238 ,C20_=_C253 ,C20_=_C307 ,C20_=_C1363 ,C20_=_C1432 ,\nC20_=_C3721 ,C20_=_C4075 ,C36_=_C37 ,C36_=_C54 ,C36_=_C77 ,C36_=_C96 ,\nC36_=_C166 ,C36_=_C256 ,C36_=_C277 ,C36_=_C593 ,C36_=_C596 ,C36_=_C604 ,\nC36_=_C605 ,C37_=_C82 ,C37_=_C99 ,C37_=_C170 ,C37_=_C210 ,C37_=_C248 ,\nC37_=_C278 ,C37_=_C294 ,C37_=_C303 ,C37_=_C319 ,C37_=_C2694 ,C37_=_C2783 ,\nC37_=_C3162 ,C37_=_C3167 ,C54_=_C56 ,C54_=_C62 ,C54_=_C77 ,C54_=_C96 ,\nC54_=_C166 ,C54_=_C256 ,C54_=_C277 ,C54_=_C593 ,C54_=_C596 ,C54_=_C604 ,\nC54_=_C605 ,C56_=_C62 ,C56_=_C186 ,C56_=_C232 ,C56_=_C247 ,C56_=_C302 ,\nC56_=_C1357 ,C56_=_C3045 ,C56_=_C3056 ,C62_=_C194 ,C62_=_C238 ,C62_=_C253 ,\nC62_=_C307 ,C62_=_C1363 ,C62_=_C1432 ,C62_=_C3721 ,C62_=_C4075 ,C66_=_C77 ,\nC66_=_C79 ,C66_=_C80 ,C66_=_C81 ,C66_=_C82 ,C66_=_C85 ,C66_=_C130 ,\nC66_=_C131 ,C66_=_C132 ,C66_=_C133 ,C66_=_C134 ,C66_=_C135 ,C66_=_C136 ,\nC66_=_C141 ,C66_=_C142 ,C66_=_C147 ,C66_=_C150 ,C66_=_C154 ,C66_=_C156 ,\nC66_=_C157 ,C77_=_C79 ,C77_=_C80 ,C77_=_C81 ,C77_=_C82 ,C77_=_C85 ,\nC77_=_C96 ,C77_=_C166 ,C77_=_C256 ,C77_=_C277 ,C77_=_C593 ,C77_=_C596 ,\nC77_=_C604 ,C77_=_C605 ,C79_=_C80 ,C79_=_C81 ,C79_=_C82 ,C79_=_C85 ,\nC79_=_C227 ,C79_=_C289 ,C79_=_C313 ,C79_=_C414 ,C79_=_C521 ,C79_=_C951 ,\nC79_=_C1598 ,C79_=_C1607 ,C80_=_C81 ,C80_=_C82 ,C80_=_C85 ,C80_=_C114 ,\nC80_=_C184 ,C80_=_C228 ,C80_=_C258 ,C80_=_C290 ,C80_=_C314 ,C80_=_C523 ,\nC80_=_C952 ,C80_=_C1658 ,C80_=_C1705 ,C80_=_C1707 ,C80_=_C1709 ,C81_=_C82 ,\nC81_=_C85 ,C81_=_C231 ,C81_=_C293 ,C81_=_C317 ,C81_=_C529 ,C81_=_C957 ,\nC81_=_C2142 ,C81_=_C3034 ,C82_=_C85 ,C82_=_C99 ,C82_=_C170 ,C82_=_C210 ,\nC82_=_C248 ,C82_=_C278 ,C82_=_C294 ,C82_=_C303 ,C82_=_C319 ,C82_=_C2694 ,\nC82_=_C2783 ,C82_=_C3162 ,C82_=_C3167 ,C85_=_C235 ,C85_=_C297 ,C85_=_C320 ,\nC85_=_C531 ,C85_=_C961 ,C85_=_C2236 ,C96_=_C97 ,C96_=_C98 ,C96_=_C99 ,\nC96_=_C166 ,C96_=_C256 ,C96_=_C277 ,C96_=_C593 ,C96_=_C596 ,C96_=_C604 ,\nC96_=_C605 ,C97_=_C98 ,C97_=_C99 ,C97_=_C115 ,C97_=_C229 ,C97_=_C245 ,\nC97_=_C291 ,C97_=_C2215 ,C97_=_C2217 ,C97_=_C2221 ,C97_=_C2225 ,C98_=_C99 ,\nC98_=_C117 ,C98_=_C230 ,C98_=_C246 ,C98_=_C292 ,C98_=_C1937 ,C98_=_C1982 ,\nC98_=_C2691 ,C98_=_C2768 ,C98_=_C2770 ,C98_=_C2771 ,C98_=_C2775 ,C99_=_C170 ,\nC99_=_C210 ,C99_=_C248 ,C99_=_C278 ,C99_=_C294 ,C99_=_C303 ,C99_=_C319 ,\nC99_=_C2694 ,C99_=_C2783 ,C99_=_C3162 ,C99_=_C3167 ,C113_=_C114 ,C113_=_C115 ,\nC113_=_C116 ,C113_=_C117 ,C113_=_C123 ,C113_=_C128 ,C113_=_C182 ,C113_=_C257 ,\nC113_=_C1234 ,C113_=_C1241 ,C113_=_C1244 ,C113_=_C1248 ,C114_=_C115 ,C114_=_C116 ,\nC114_=_C117 ,C114_=_C123 ,C114_=_C128 ,C114_=_C184 ,C114_=_C228 ,C114_=_C258 ,\nC114_=_C290 ,C114_=_C314 ,C114_=_C523 ,C114_=_C952 ,C114_=_C1658 ,C114_=_C1705 ,\nC114_=_C1707 ,C114_=_C1709 ,C115_=_C116 ,C115_=_C117 ,C115_=_C123 ,C115_=_C128 ,\nC115_=_C229 ,C115_=_C245 ,C115_=_C291 ,C115_=_C2215 ,C115_=_C2217 ,C115_=_C2221 ,\nC115_=_C2225 ,C116_=_C117 ,C116_=_C123 ,C116_=_C128 ,C116_=_C185 ,C116_=_C261 ,\nC116_=_C2230 ,C116_=_C2626 ,C116_=_C2731 ,C116_=_C2737 ,C116_=_C2738 ,C116_=_C2739 ,\nC116_=_C2740 ,C116_=_C2743 ,C116_=_C2745 ,C117_=_C123 ,C117_=_C128 ,C117_=_C230 ,\nC117_=_C246 ,C117_=_C292 ,C117_=_C1937 ,C117_=_C1982 ,C117_=_C2691 ,C117_=_C2768 ,\nC117_=_C2770 ,C117_=_C2771 ,C117_=_C2775 ,C123_=_C128 ,C123_=_C189 ,C123_=_C214 ,\nC123_=_C267 ,C123_=_C3729 ,C123_=_C3827 ,C123_=_C3829 ,C128_=_C193 ,C128_=_C271 ,\nC128_=_C2706 ,C128_=_C2794 ,C128_=_C3720 ,C128_=_C3869 ,C128_=_C4005 ,C130_=_C131 ,\nC130_=_C132 ,C130_=_C133 ,C130_=_C134 ,C130_=_C135 ,C130_=_C136 ,C130_=_C141 ,\nC130_=_C142 ,C130_=_C147 ,C130_=_C150 ,C130_=_C154 ,C130_=_C156 ,C130_=_C157 ,\nC130_=_C203 ,C130_=_C206 ,C130_=_C207 ,C130_=_C208 ,C130_=_C210 ,C130_=_C213 ,\nC130_=_C214 ,C130_=_C216 ,C130_=_C217 ,C130_=_C218 ,C131_=_C132 ,C131_=_C133 ,\nC131_=_C134 ,C131_=_C135 ,C131_=_C136 ,C131_=_C141 ,C131_=_C142 ,C131_=_C147 ,\nC131_=_C150 ,C131_=_C154 ,C131_=_C156 ,C131_=_C157 ,C131_=_C227 ,C131_=_C228 ,\nC131_=_C229 ,C131_=_C230 ,C131_=_C231 ,C131_=_C232 ,C131_=_C235 ,C131_=_C238 ,\nC132_=_C133 ,C132_=_C134 ,C132_=_C135 ,C132_=_C136 ,C132_=_C141 ,C132_=_C142 ,\nC132_=_C147 ,C132_=_C150 ,C132_=_C154 ,C132_=_C156 ,C132_=_C157 ,C132_=_C256 ,\nC132_=_C257 ,C132_=_C258 ,C132_=_C259 ,C132_=_C261 ,C132_=_C264 ,C132_=_C267 ,\nC132_=_C271 ,C133_=_C134 ,C133_=_C135 ,C133_=_C136 ,C133_=_C141 ,C133_=_C142 ,\nC133_=_C147 ,C133_=_C150 ,C133_=_C154 ,C133_=_C156 ,C133_=_C157 ,C133_=_C289 ,\nC133_=_C290 ,C133_=_C291 ,C133_=_C292 ,C133_=_C293 ,C133_=_C294 ,C133_=_C297 ,\nC134_=_C135 ,C134_=_C136 ,C134_=_C141 ,C134_=_C142 ,C134_=_C147 ,C134_=_C150 ,\nC134_=_C154 ,C134_=_C156 ,C134_=_C157 ,C134_=_C313 ,C134_=_C314 ,C134_=_C317 ,\nC134_=_C319 ,C134_=_C320 ,C134_=_C323 ,C135_=_C136 ,C135_=_C141 ,C135_=_C142 ,\nC135_=_C147 ,C135_=_C150 ,C135_=_C154 ,C135_=_C156 ,C135_=_C157 ,C135_=_C462 ,\nC135_=_C517 ,C135_=_C519 ,C135_=_C520 ,C135_=_C521 ,C135_=_C523 ,C135_=_C524 ,\nC135_=_C525 ,C135_=_C526 ,C135_=_C527 ,C135_=_C528 ,C135_=_C529 ,C135_=_C530 ,\nC135_=_C531 ,C135_=_C532 ,C135_=_C534 ,C135_=_C535 ,C135_=_C537 ,C135_=_C538 ,\nC135_=_C540 ,C136_=_C141 ,C136_=_C142 ,C136_=_C147 ,C136_=_C150 ,C136_=_C154 ,\nC136_=_C156 ,C136_=_C157 ,C136_=_C874 ,C136_=_C950 ,C136_=_C951 ,C136_=_C952 ,\nC136_=_C955 ,C136_=_C956 ,C136_=_C957 ,C136_=_C958 ,C136_=_C959 ,C136_=_C961 ,\nC136_=_C962 ,C136_=_C963 ,C136_=_C965 ,C136_=_C966 ,C141_=_C142 ,C141_=_C147 ,\nC141_=_C150 ,C141_=_C154 ,C141_=_C156 ,C141_=_C157 ,C141_=_C332 ,C141_=_C1853 ,\nC141_=_C1914 ,C141_=_C2323 ,C141_=_C2327 ,C141_=_C2328 ,C141_=_C2329 ,C141_=_C2332 ,\nC141_=_C2333 ,C141_=_C2335 ,C141_=_C2336 ,C142_=_C147 ,C142_=_C150 ,C142_=_C154 ,\nC142_=_C156 ,C142_=_C157 ,C142_=_C335 ,C142_=_C834 ,C142_=_C1916 ,C142_=_C2415 ,\nC142_=_C2438 ,C142_=_C2781 ,C142_=_C2783 ,C142_=_C2784 ,C142_=_C2785 ,C142_=_C2786 ,\nC142_=_C2787 ,C142_=_C2788 ,C142_=_C2790 ,C142_=_C2792 ,C142_=_C2794 ,C142_=_C2796 ,\nC142_=_C2797 ,C142_=_C2799 ,C147_=_C150 ,C147_=_C154 ,C147_=_C156 ,C147_=_C157 ,\nC147_=_C909 ,C147_=_C1917 ,C147_=_C3135 ,C147_=_C3136 ,C147_=_C3140 ,C147_=_C3145 ,\nC150_=_C154 ,C150_=_C156 ,C150_=_C157 ,C150_=_C1772 ,C150_=_C2534 ,C150_=_C2921 ,\nC150_=_C3064 ,C150_=_C3094 ,C150_=_C3153 ,C150_=_C3725 ,C150_=_C3726 ,C150_=_C3727 ,\nC150_=_C3729 ,C150_=_C3731 ,C150_=_C3732 ,C154_=_C156 ,C154_=_C157 ,C154_=_C1162 ,\nC154_=_C1540 ,C154_=_C1803 ,C154_=_C1886 ,C154_=_C1904 ,C154_=_C1929 ,C154_=_C2070 ,\nC154_=_C2168 ,C154_=_C2449 ,C154_=_C3181 ,C154_=_C3801 ,C154_=_C3945 ,C154_=_C3986 ,\nC154_=_C3987 ,C154_=_C3990 ,C156_=_C157 ,C156_=_C562 ,C156_=_C712 ,C156_=_C1496 ,\nC156_=_C1931 ,C156_=_C2204 ,C156_=_C2656 ,C156_=_C2892 ,C156_=_C2911 ,C156_=_C3183 ,\nC156_=_C3474 ,C156_=_C3529 ,C156_=_C3551 ,C156_=_C4064 ,C157_=_C1544 ,C157_=_C1889 ,\nC157_=_C1907 ,C157_=_C1932 ,C157_=_C2170 ,C157_=_C2208 ,C157_=_C2893 ,C157_=_C3186 ,\nC157_=_C3950 ,C157_=_C4060 ,C157_=_C4089 ,C166_=_C170 ,C166_=_C175 ,C166_=_C256 ,\nC166_=_C277 ,C166_=_C593 ,C166_=_C596 ,C166_=_C604</w:t>
      </w:r>
    </w:p>
    <w:p>
      <w:pPr>
        <w:pStyle w:val="PreformattedText"/>
        <w:bidi w:val="0"/>
        <w:spacing w:before="0" w:after="0"/>
        <w:jc w:val="left"/>
        <w:rPr/>
      </w:pPr>
      <w:r>
        <w:rPr/>
        <w:t xml:space="preserve"> </w:t>
      </w:r>
      <w:r>
        <w:rPr/>
        <w:t>,C166_=_C605 ,C170_=_C175 ,\nC170_=_C210 ,C170_=_C248 ,C170_=_C278 ,C170_=_C294 ,C170_=_C303 ,C170_=_C319 ,\nC170_=_C2694 ,C170_=_C2783 ,C170_=_C3162 ,C170_=_C3167 ,C175_=_C218 ,C175_=_C323 ,\nC175_=_C432 ,C175_=_C1949 ,C175_=_C2707 ,C175_=_C3145 ,C175_=_C3628 ,C175_=_C3723 ,\nC175_=_C3843 ,C175_=_C3959 ,C175_=_C4064 ,C175_=_C4090 ,C182_=_C184 ,C182_=_C185 ,\nC182_=_C186 ,C182_=_C189 ,C182_=_C193 ,C182_=_C194 ,C182_=_C257 ,C182_=_C1234 ,\nC182_=_C1241 ,C182_=_C1244 ,C182_=_C1248 ,C184_=_C185 ,C184_=_C186 ,C184_=_C189 ,\nC184_=_C193 ,C184_=_C194 ,C184_=_C228 ,C184_=_C258 ,C184_=_C290 ,C184_=_C314 ,\nC184_=_C523 ,C184_=_C952 ,C184_=_C1658 ,C184_=_C1705 ,C184_=_C1707 ,C184_=_C1709 ,\nC185_=_C186 ,C185_=_C189 ,C185_=_C193 ,C185_=_C194 ,C185_=_C261 ,C185_=_C2230 ,\nC185_=_C2626 ,C185_=_C2731 ,C185_=_C2737 ,C185_=_C2738 ,C185_=_C2739 ,C185_=_C2740 ,\nC185_=_C2743 ,C185_=_C2745 ,C186_=_C189 ,C186_=_C193 ,C186_=_C194 ,C186_=_C232 ,\nC186_=_C247 ,C186_=_C302 ,C186_=_C1357 ,C186_=_C3045 ,C186_=_C3056 ,C189_=_C193 ,\nC189_=_C194 ,C189_=_C214 ,C189_=_C267 ,C189_=_C3729 ,C189_=_C3827 ,C189_=_C3829 ,\nC193_=_C194 ,C193_=_C271 ,C193_=_C2706 ,C193_=_C2794 ,C193_=_C3720 ,C193_=_C3869 ,\nC193_=_C4005 ,C194_=_C238 ,C194_=_C253 ,C194_=_C307 ,C194_=_C1363 ,C194_=_C1432 ,\nC194_=_C3721 ,C194_=_C4075 ,C203_=_C206 ,C203_=_C207 ,C203_=_C208 ,C203_=_C210 ,\nC203_=_C213 ,C203_=_C214 ,C203_=_C216 ,C203_=_C217 ,C203_=_C218 ,C203_=_C1772 ,\nC203_=_C1779 ,C206_=_C207 ,C206_=_C208 ,C206_=_C210 ,C206_=_C213 ,C206_=_C214 ,\nC206_=_C216 ,C206_=_C217 ,C206_=_C218 ,C206_=_C1356 ,C206_=_C2918 ,C206_=_C2921 ,\nC207_=_C208 ,C207_=_C210 ,C207_=_C213 ,C207_=_C214 ,C207_=_C216 ,C207_=_C217 ,\nC207_=_C218 ,C207_=_C3064 ,C208_=_C210 ,C208_=_C213 ,C208_=_C214 ,C208_=_C216 ,\nC208_=_C217 ,C208_=_C218 ,C208_=_C625 ,C208_=_C3094 ,C210_=_C213 ,C210_=_C214 ,\nC210_=_C216 ,C210_=_C217 ,C210_=_C218 ,C210_=_C248 ,C210_=_C278 ,C210_=_C294 ,\nC210_=_C303 ,C210_=_C319 ,C210_=_C2694 ,C210_=_C2783 ,C210_=_C3162 ,C210_=_C3167 ,\nC213_=_C214 ,C213_=_C216 ,C213_=_C217 ,C213_=_C218 ,C213_=_C2702 ,C213_=_C2790 ,\nC213_=_C3715 ,C213_=_C3727 ,C214_=_C216 ,C214_=_C217 ,C214_=_C218 ,C214_=_C267 ,\nC214_=_C3729 ,C214_=_C3827 ,C214_=_C3829 ,C216_=_C217 ,C216_=_C218 ,C216_=_C3731 ,\nC216_=_C3937 ,C217_=_C218 ,C217_=_C1673 ,C217_=_C3542 ,C217_=_C3559 ,C217_=_C3732 ,\nC218_=_C323 ,C218_=_C432 ,C218_=_C1949 ,C218_=_C2707 ,C218_=_C3145 ,C218_=_C3628 ,\nC218_=_C3723 ,C218_=_C3843 ,C218_=_C3959 ,C218_=_C4064 ,C218_=_C4090 ,C227_=_C228 ,\nC227_=_C229 ,C227_=_C230 ,C227_=_C231 ,C227_=_C232 ,C227_=_C235 ,C227_=_C238 ,\nC227_=_C289 ,C227_=_C313 ,C227_=_C414 ,C227_=_C521 ,C227_=_C951 ,C227_=_C1598 ,\nC227_=_C1607 ,C228_=_C229 ,C228_=_C230 ,C228_=_C231 ,C228_=_C232 ,C228_=_C235 ,\nC228_=_C238 ,C228_=_C258 ,C228_=_C290 ,C228_=_C314 ,C228_=_C523 ,C228_=_C952 ,\nC228_=_C1658 ,C228_=_C1705 ,C228_=_C1707 ,C228_=_C1709 ,C229_=_C230 ,C229_=_C231 ,\nC229_=_C232 ,C229_=_C235 ,C229_=_C238 ,C229_=_C245 ,C229_=_C291 ,C229_=_C2215 ,\nC229_=_C2217 ,C229_=_C2221 ,C229_=_C2225 ,C230_=_C231 ,C230_=_C232 ,C230_=_C235 ,\nC230_=_C238 ,C230_=_C246 ,C230_=_C292 ,C230_=_C1937 ,C230_=_C1982 ,C230_=_C2691 ,\nC230_=_C2768 ,C230_=_C2770 ,C230_=_C2771 ,C230_=_C2775 ,C231_=_C232 ,C231_=_C235 ,\nC231_=_C238 ,C231_=_C293 ,C231_=_C317 ,C231_=_C529 ,C231_=_C957 ,C231_=_C2142 ,\nC231_=_C3034 ,C232_=_C235 ,C232_=_C238 ,C232_=_C247 ,C232_=_C302 ,C232_=_C1357 ,\nC232_=_C3045 ,C232_=_C3056 ,C235_=_C238 ,C235_=_C297 ,C235_=_C320 ,C235_=_C531 ,\nC235_=_C961 ,C235_=_C2236 ,C238_=_C253 ,C238_=_C307 ,C238_=_C1363 ,C238_=_C1432 ,\nC238_=_C3721 ,C238_=_C4075 ,C245_=_C246 ,C245_=_C247 ,C245_=_C248 ,C245_=_C253 ,\nC245_=_C291 ,C245_=_C2215 ,C245_=_C2217 ,C245_=_C2221 ,C245_=_C2225 ,C246_=_C247 ,\nC246_=_C248 ,C246_=_C253 ,C246_=_C292 ,C246_=_C1937 ,C246_=_C1982 ,C246_=_C2691 ,\nC246_=_C2768 ,C246_=_C2770 ,C246_=_C2771 ,C246_=_C2775 ,C247_=_C248 ,C247_=_C253 ,\nC247_=_C302 ,C247_=_C1357 ,C247_=_C3045 ,C247_=_C3056 ,C248_=_C253 ,C248_=_C278 ,\nC248_=_C294 ,C248_=_C303 ,C248_=_C319 ,C248_=_C2694 ,C248_=_C2783 ,C248_=_C3162 ,\nC248_=_C3167 ,C253_=_C307 ,C253_=_C1363 ,C253_=_C1432 ,C253_=_C3721 ,C253_=_C4075 ,\nC256_=_C257 ,C256_=_C258 ,C256_=_C259 ,C256_=_C261 ,C256_=_C264 ,C256_=_C267 ,\nC256_=_C271 ,C256_=_C277 ,C256_=_C593 ,C256_=_C596 ,C256_=_C604 ,C256_=_C605 ,\nC257_=_C258 ,C257_=_C259 ,C257_=_C261 ,C257_=_C264 ,C257_=_C267 ,C257_=_C271 ,\nC257_=_C1234 ,C257_=_C1241 ,C257_=_C1244 ,C257_=_C1248 ,C258_=_C259 ,C258_=_C261 ,\nC258_=_C264 ,C258_=_C267 ,C258_=_C271 ,C258_=_C290 ,C258_=_C314 ,C258_=_C523 ,\nC258_=_C952 ,C258_=_C1658 ,C258_=_C1705 ,C258_=_C1707 ,C258_=_C1709 ,C259_=_C261 ,\nC259_=_C264 ,C259_=_C267 ,C259_=_C271 ,C259_=_C1912 ,C259_=_C1914 ,C259_=_C1916 ,\nC259_=_C1917 ,C259_=_C1920 ,C259_=_C1921 ,C259_=_C1926 ,C259_=_C1928 ,C259_=_C1929 ,\nC259_=_C1931 ,C259_=_C1932 ,C259_=_C1933 ,C261_=_C264 ,C261_=_C267 ,C261_=_C271 ,\nC261_=_C2230 ,C261_=_C2626 ,C261_=_C2731 ,C261_=_C2737 ,C261_=_C2738 ,C261_=_C2739 ,\nC261_=_C2740 ,C261_=_C2743 ,C261_=_C2745 ,C264_=_C267 ,C264_=_C271 ,C264_=_C959 ,\nC264_=_C1814 ,C264_=_C2328 ,C264_=_C2784 ,C264_=_C3135 ,C264_=_C3179 ,C264_=_C3181 ,\nC264_=_C3183 ,C264_=_C3186 ,C267_=_C271 ,C267_=_C3729 ,C267_=_C3827 ,C267_=_C3829 ,\nC271_=_C2706 ,C271_=_C2794 ,C271_=_C3720 ,C271_=_C3869 ,C271_=_C4005 ,C277_=_C278 ,\nC277_=_C593 ,C277_=_C596 ,C277_=_C604 ,C277_=_C605 ,C278_=_C294 ,C278_=_C303 ,\nC278_=_C319 ,C278_=_C2694 ,C278_=_C2783 ,C278_=_C3162 ,C278_=_C3167 ,C289_=_C290 ,\nC289_=_C291 ,C289_=_C292 ,C289_=_C293 ,C289_=_C294 ,C289_=_C297 ,C289_=_C313 ,\nC289_=_C414 ,C289_=_C521 ,C289_=_C951 ,C289_=_C1598 ,C289_=_C1607 ,C290_=_C291 ,\nC290_=_C292 ,C290_=_C293 ,C290_=_C294 ,C290_=_C297 ,C290_=_C314 ,C290_=_C523 ,\nC290_=_C952 ,C290_=_C1658 ,C290_=_C1705 ,C290_=_C1707 ,C290_=_C1709 ,C291_=_C292 ,\nC291_=_C293 ,C291_=_C294 ,C291_=_C297 ,C291_=_C2215 ,C291_=_C2217 ,C291_=_C2221 ,\nC291_=_C2225 ,C292_=_C293 ,C292_=_C294 ,C292_=_C297 ,C292_=_C1937 ,C292_=_C1982 ,\nC292_=_C2691 ,C292_=_C2768 ,C292_=_C2770 ,C292_=_C2771 ,C292_=_C2775 ,C293_=_C294 ,\nC293_=_C297 ,C293_=_C317 ,C293_=_C529 ,C293_=_C957 ,C293_=_C2142 ,C293_=_C3034 ,\nC294_=_C297 ,C294_=_C303 ,C294_=_C319 ,C294_=_C2694 ,C294_=_C2783 ,C294_=_C3162 ,\nC294_=_C3167 ,C297_=_C320 ,C297_=_C531 ,C297_=_C961 ,C297_=_C2236 ,C302_=_C303 ,\nC302_=_C307 ,C302_=_C1357 ,C302_=_C3045 ,C302_=_C3056 ,C303_=_C307 ,C303_=_C319 ,\nC303_=_C2694 ,C303_=_C2783 ,C303_=_C3162 ,C303_=_C3167 ,C307_=_C1363 ,C307_=_C1432 ,\nC307_=_C3721 ,C307_=_C4075 ,C313_=_C314 ,C313_=_C317 ,C313_=_C319 ,C313_=_C320 ,\nC313_=_C323 ,C313_=_C414 ,C313_=_C521 ,C313_=_C951 ,C313_=_C1598 ,C313_=_C1607 ,\nC314_=_C317 ,C314_=_C319 ,C314_=_C320 ,C314_=_C323 ,C314_=_C523 ,C314_=_C952 ,\nC314_=_C1658 ,C314_=_C1705 ,C314_=_C1707 ,C314_=_C1709 ,C317_=_C319 ,C317_=_C320 ,\nC317_=_C323 ,C317_=_C529 ,C317_=_C957 ,C317_=_C2142 ,C317_=_C3034 ,C319_=_C320 ,\nC319_=_C323 ,C319_=_C2694 ,C319_=_C2783 ,C319_=_C3162 ,C319_=_C3167 ,C320_=_C323 ,\nC320_=_C531 ,C320_=_C961 ,C320_=_C2236 ,C323_=_C432 ,C323_=_C1949 ,C323_=_C2707 ,\nC323_=_C3145 ,C323_=_C3628 ,C323_=_C3723 ,C323_=_C3843 ,C323_=_C3959 ,C323_=_C4064 ,\nC323_=_C4090 ,C327_=_C330 ,C327_=_C332 ,C327_=_C335 ,C327_=_C337 ,C327_=_C342 ,\nC327_=_C343 ,C327_=_C345 ,C327_=_C644 ,C327_=_C646 ,C327_=_C648 ,C327_=_C649 ,\nC327_=_C652 ,C327_=_C653 ,C327_=_C654 ,C327_=_C658 ,C327_=_C659 ,C327_=_C661 ,\nC327_=_C662 ,C327_=_C663 ,C327_=_C664 ,C327_=_C665 ,C327_=_C666 ,C330_=_C332 ,\nC330_=_C335 ,C330_=_C337 ,C330_=_C342 ,C330_=_C343 ,C330_=_C345 ,C330_=_C1390 ,\nC330_=_C1526 ,C330_=_C1807 ,C330_=_C1808 ,C330_=_C1809 ,C330_=_C1810 ,C330_=_C1811 ,\nC330_=_C1813 ,C330_=_C1814 ,C330_=_C1815 ,C330_=_C1816 ,C330_=_C1817 ,C330_=_C1820 ,\nC330_=_C1821 ,C330_=_C1822 ,C330_=_C1823 ,C330_=_C1824 ,C330_=_C1826 ,C330_=_C1828 ,\nC332_=_C335 ,C332_=_C337 ,C332_=_C342 ,C332_=_C343 ,C332_=_C345 ,C332_=_C1853 ,\nC332_=_C1914 ,C332_=_C2323 ,C332_=_C2327 ,C332_=_C2328 ,C332_=_C2329 ,C332_=_C2332 ,\nC332_=_C2333 ,C332_=_C2335 ,C332_=_C2336 ,C335_=_C337 ,C335_=_C342 ,C335_=_C343 ,\nC335_=_C345 ,C335_=_C834 ,C335_=_C1916 ,C335_=_C2415 ,C335_=_C2438 ,C335_=_C2781 ,\nC335_=_C2783 ,C335_=_C2784 ,C335_=_C2785 ,C335_=_C2786 ,C335_=_C2787 ,C335_=_C2788 ,\nC335_=_C2790 ,C335_=_C2792 ,C335_=_C2794 ,C335_=_C2796 ,C335_=_C2797 ,C335_=_C2799 ,\nC337_=_C342 ,C337_=_C343 ,C337_=_C345 ,C337_=_C730 ,C337_=_C1102 ,C337_=_C1598 ,\nC337_=_C2101 ,C337_=_C2361 ,C337_=_C2416 ,C337_=_C2586 ,C337_=_C2711 ,C337_=_C2933 ,\nC337_=_C2934 ,C337_=_C2935 ,C337_=_C2936 ,C337_=_C2937 ,C337_=_C2939 ,C337_=_C2940 ,\nC337_=_C2941 ,C337_=_C2943 ,C337_=_C2944 ,C337_=_C2945 ,C337_=_C2946 ,C337_=_C2948 ,\nC337_=_C2949 ,C342_=_C343 ,C342_=_C345 ,C342_=_C476 ,C342_=_C1153 ,C342_=_C1860 ,\nC342_=_C2516 ,C342_=_C2824 ,C342_=_C3152 ,C342_=_C3268 ,C342_=_C3282 ,C342_=_C3369 ,\nC342_=_C3523 ,C342_=_C3621 ,C342_=_C3624 ,C342_=_C3625 ,C342_=_C3628 ,C343_=_C345 ,\nC343_=_C1155 ,C343_=_C1379 ,C343_=_C1473 ,C343_=_C1845 ,C343_=_C1861 ,C343_=_C2537 ,\nC343_=_C3156 ,C343_=_C3283 ,C343_=_C3457 ,C343_=_C3491 ,C343_=_C3548 ,C343_=_C3578 ,\nC343_=_C3765 ,C343_=_C3770 ,C343_=_C3816 ,C343_=_C3817 ,C343_=_C3818 ,C345_=_C1627 ,\nC345_=_C1926 ,C345_=_C2259 ,C345_=_C2426 ,C345_=_C2737 ,C345_=_C3127 ,C345_=_C3213 ,\nC345_=_C3269 ,C345_=_C3687 ,C345_=_C3807 ,C345_=_C3841 ,C345_=_C3842 ,C345_=_C3843 ,\nC345_=_C3846 ,C362_=_C363 ,C362_=_C375 ,C362_=_C542 ,C362_=_C1042 ,C362_=_C1066 ,\nC362_=_C1250 ,C362_=_C1300 ,C362_=_C1301 ,C362_=_C1302 ,C362_=_C1303 ,C362_=_C1304 ,\nC362_=_C1306 ,C362_=_C1308 ,C362_=_C1309 ,C362_=_C1311 ,C362_=_C1312 ,C362_=_C1314 ,\nC362_=_C1315 ,C362_=_C1318 ,C362_=_C1320 ,C363_=_C375 ,C363_=_C576 ,C363_=_C672 ,\nC363_=_C902 ,C363_=_C1171 ,C363_=_C1188 ,C363_=_C1614 ,C363_=_C1912 ,C363_=_C2229 ,\nC363_=_C2230 ,C363_=_C2235 ,C363_=_C2236 ,C363_=_C2237 ,C363_=_C2238 ,C363_=_C2239 ,\nC363_=_C2242 ,C363_=_C2243 ,C363_=_C2246 ,C375_=_C559 ,C375_=_C987</w:t>
      </w:r>
    </w:p>
    <w:p>
      <w:pPr>
        <w:pStyle w:val="PreformattedText"/>
        <w:bidi w:val="0"/>
        <w:spacing w:before="0" w:after="0"/>
        <w:jc w:val="left"/>
        <w:rPr/>
      </w:pPr>
      <w:r>
        <w:rPr/>
        <w:t xml:space="preserve"> </w:t>
      </w:r>
      <w:r>
        <w:rPr/>
        <w:t>,C375_=_C1630 ,\nC375_=_C1652 ,C375_=_C1928 ,C375_=_C2262 ,C375_=_C2354 ,C375_=_C2407 ,C375_=_C2739 ,\nC375_=_C3001 ,C375_=_C3018 ,C375_=_C3460 ,C375_=_C3689 ,C375_=_C3757 ,C375_=_C3811 ,\nC375_=_C3871 ,C375_=_C3907 ,C375_=_C3964 ,C375_=_C3966 ,C394_=_C503 ,C394_=_C605 ,\nC394_=_C1921 ,C394_=_C2003 ,C394_=_C2061 ,C394_=_C2365 ,C394_=_C2821 ,C394_=_C3076 ,\nC394_=_C3162 ,C394_=_C3292 ,C394_=_C3293 ,C394_=_C3294 ,C394_=_C3295 ,C394_=_C3296 ,\nC394_=_C3297 ,C394_=_C3298 ,C394_=_C3299 ,C394_=_C3300 ,C410_=_C412 ,C410_=_C413 ,\nC410_=_C414 ,C410_=_C416 ,C410_=_C418 ,C410_=_C419 ,C410_=_C421 ,C410_=_C422 ,\nC410_=_C425 ,C410_=_C426 ,C410_=_C430 ,C410_=_C432 ,C410_=_C433 ,C410_=_C796 ,\nC410_=_C874 ,C410_=_C880 ,C410_=_C882 ,C410_=_C887 ,C410_=_C888 ,C410_=_C891 ,\nC410_=_C895 ,C412_=_C413 ,C412_=_C414 ,C412_=_C416 ,C412_=_C418 ,C412_=_C419 ,\nC412_=_C421 ,C412_=_C422 ,C412_=_C425 ,C412_=_C426 ,C412_=_C430 ,C412_=_C432 ,\nC412_=_C433 ,C413_=_C414 ,C413_=_C416 ,C413_=_C418 ,C413_=_C419 ,C413_=_C421 ,\nC413_=_C422 ,C413_=_C425 ,C413_=_C426 ,C413_=_C430 ,C413_=_C432 ,C413_=_C433 ,\nC413_=_C520 ,C413_=_C1558 ,C413_=_C1564 ,C413_=_C1567 ,C413_=_C1568 ,C414_=_C416 ,\nC414_=_C418 ,C414_=_C419 ,C414_=_C421 ,C414_=_C422 ,C414_=_C425 ,C414_=_C426 ,\nC414_=_C430 ,C414_=_C432 ,C414_=_C433 ,C414_=_C521 ,C414_=_C951 ,C414_=_C1598 ,\nC414_=_C1607 ,C416_=_C418 ,C416_=_C419 ,C416_=_C421 ,C416_=_C422 ,C416_=_C425 ,\nC416_=_C426 ,C416_=_C430 ,C416_=_C432 ,C416_=_C433 ,C416_=_C801 ,C416_=_C1974 ,\nC416_=_C2028 ,C418_=_C419 ,C418_=_C421 ,C418_=_C422 ,C418_=_C425 ,C418_=_C426 ,\nC418_=_C430 ,C418_=_C432 ,C418_=_C433 ,C418_=_C526 ,C418_=_C1663 ,C419_=_C421 ,\nC419_=_C422 ,C419_=_C425 ,C419_=_C426 ,C419_=_C430 ,C419_=_C432 ,C419_=_C433 ,\nC419_=_C807 ,C419_=_C956 ,C419_=_C2177 ,C419_=_C2662 ,C419_=_C2666 ,C419_=_C2667 ,\nC419_=_C2672 ,C421_=_C422 ,C421_=_C425 ,C421_=_C426 ,C421_=_C430 ,C421_=_C432 ,\nC421_=_C433 ,C421_=_C2811 ,C421_=_C2813 ,C421_=_C2814 ,C422_=_C425 ,C422_=_C426 ,\nC422_=_C430 ,C422_=_C432 ,C422_=_C433 ,C422_=_C808 ,C422_=_C1983 ,C422_=_C2975 ,\nC425_=_C426 ,C425_=_C430 ,C425_=_C432 ,C425_=_C433 ,C425_=_C2145 ,C425_=_C3314 ,\nC426_=_C430 ,C426_=_C432 ,C426_=_C433 ,C426_=_C812 ,C426_=_C962 ,C426_=_C1816 ,\nC426_=_C2182 ,C426_=_C3256 ,C426_=_C3447 ,C426_=_C3452 ,C430_=_C432 ,C430_=_C433 ,\nC430_=_C1361 ,C430_=_C2705 ,C430_=_C2792 ,C430_=_C3717 ,C432_=_C433 ,C432_=_C1949 ,\nC432_=_C2707 ,C432_=_C3145 ,C432_=_C3628 ,C432_=_C3723 ,C432_=_C3843 ,C432_=_C3959 ,\nC432_=_C4064 ,C432_=_C4090 ,C433_=_C1320 ,C433_=_C2867 ,C456_=_C1244 ,C456_=_C1270 ,\nC456_=_C1564 ,C456_=_C1709 ,C456_=_C2298 ,C456_=_C2429 ,C456_=_C2520 ,C456_=_C2576 ,\nC456_=_C2740 ,C456_=_C3085 ,C456_=_C3117 ,C456_=_C3426 ,C456_=_C3471 ,C456_=_C3513 ,\nC456_=_C3789 ,C456_=_C3812 ,C456_=_C3829 ,C456_=_C3872 ,C456_=_C3882 ,C456_=_C3900 ,\nC456_=_C4004 ,C456_=_C4005 ,C456_=_C4006 ,C462_=_C475 ,C462_=_C476 ,C462_=_C477 ,\nC462_=_C480 ,C462_=_C488 ,C462_=_C489 ,C462_=_C517 ,C462_=_C519 ,C462_=_C520 ,\nC462_=_C521 ,C462_=_C523 ,C462_=_C524 ,C462_=_C525 ,C462_=_C526 ,C462_=_C527 ,\nC462_=_C528 ,C462_=_C529 ,C462_=_C530 ,C462_=_C531 ,C462_=_C532 ,C462_=_C534 ,\nC462_=_C535 ,C462_=_C537 ,C462_=_C538 ,C462_=_C540 ,C475_=_C476 ,C475_=_C477 ,\nC475_=_C480 ,C475_=_C488 ,C475_=_C489 ,C475_=_C864 ,C475_=_C1400 ,C475_=_C1558 ,\nC475_=_C2028 ,C475_=_C2349 ,C475_=_C2667 ,C475_=_C3111 ,C475_=_C3212 ,C475_=_C3266 ,\nC475_=_C3406 ,C475_=_C3507 ,C475_=_C3555 ,C475_=_C3558 ,C475_=_C3559 ,C475_=_C3560 ,\nC475_=_C3562 ,C476_=_C477 ,C476_=_C480 ,C476_=_C488 ,C476_=_C489 ,C476_=_C1153 ,\nC476_=_C1860 ,C476_=_C2516 ,C476_=_C2824 ,C476_=_C3152 ,C476_=_C3268 ,C476_=_C3282 ,\nC476_=_C3369 ,C476_=_C3523 ,C476_=_C3621 ,C476_=_C3624 ,C476_=_C3625 ,C476_=_C3628 ,\nC477_=_C480 ,C477_=_C488 ,C477_=_C489 ,C477_=_C843 ,C477_=_C1376 ,C477_=_C2443 ,\nC477_=_C2751 ,C477_=_C3167 ,C477_=_C3418 ,C477_=_C3489 ,C477_=_C3713 ,C477_=_C3714 ,\nC477_=_C3715 ,C477_=_C3717 ,C477_=_C3718 ,C477_=_C3719 ,C477_=_C3720 ,C477_=_C3721 ,\nC477_=_C3722 ,C477_=_C3723 ,C480_=_C488 ,C480_=_C489 ,C480_=_C866 ,C480_=_C1060 ,\nC480_=_C1160 ,C480_=_C2394 ,C480_=_C2519 ,C480_=_C2829 ,C480_=_C2960 ,C480_=_C3114 ,\nC480_=_C3158 ,C480_=_C3273 ,C480_=_C3374 ,C480_=_C3527 ,C480_=_C3955 ,C480_=_C3956 ,\nC480_=_C3959 ,C488_=_C489 ,C488_=_C872 ,C488_=_C1409 ,C488_=_C1567 ,C488_=_C3222 ,\nC488_=_C3519 ,C488_=_C4050 ,C488_=_C4090 ,C489_=_C873 ,C489_=_C989 ,C489_=_C1410 ,\nC489_=_C1568 ,C489_=_C1634 ,C489_=_C1655 ,C489_=_C1933 ,C489_=_C2265 ,C489_=_C2745 ,\nC489_=_C3005 ,C489_=_C3223 ,C489_=_C3463 ,C489_=_C3520 ,C489_=_C3692 ,C489_=_C3814 ,\nC489_=_C3912 ,C489_=_C4051 ,C489_=_C4107 ,C495_=_C499 ,C495_=_C501 ,C495_=_C503 ,\nC495_=_C510 ,C495_=_C880 ,C495_=_C973 ,C495_=_C1322 ,C495_=_C1637 ,C495_=_C1934 ,\nC495_=_C1935 ,C495_=_C1937 ,C495_=_C1940 ,C495_=_C1941 ,C495_=_C1942 ,C495_=_C1943 ,\nC495_=_C1945 ,C495_=_C1947 ,C495_=_C1948 ,C495_=_C1949 ,C495_=_C1951 ,C495_=_C1952 ,\nC499_=_C501 ,C499_=_C503 ,C499_=_C510 ,C499_=_C750 ,C499_=_C901 ,C499_=_C1277 ,\nC499_=_C2114 ,C499_=_C2136 ,C499_=_C2138 ,C499_=_C2139 ,C499_=_C2142 ,C499_=_C2144 ,\nC499_=_C2145 ,C499_=_C2146 ,C499_=_C2147 ,C499_=_C2148 ,C499_=_C2149 ,C499_=_C2151 ,\nC499_=_C2152 ,C499_=_C2154 ,C499_=_C2156 ,C499_=_C2157 ,C499_=_C2158 ,C501_=_C503 ,\nC501_=_C510 ,C501_=_C887 ,C501_=_C907 ,C501_=_C975 ,C501_=_C1329 ,C501_=_C1643 ,\nC501_=_C2059 ,C501_=_C2362 ,C501_=_C2818 ,C501_=_C2980 ,C501_=_C2982 ,C501_=_C2984 ,\nC501_=_C2985 ,C501_=_C2986 ,C501_=_C2987 ,C501_=_C2988 ,C501_=_C2991 ,C501_=_C2992 ,\nC501_=_C2993 ,C503_=_C510 ,C503_=_C605 ,C503_=_C1921 ,C503_=_C2003 ,C503_=_C2061 ,\nC503_=_C2365 ,C503_=_C2821 ,C503_=_C3076 ,C503_=_C3162 ,C503_=_C3292 ,C503_=_C3293 ,\nC503_=_C3294 ,C503_=_C3295 ,C503_=_C3296 ,C503_=_C3297 ,C503_=_C3298 ,C503_=_C3299 ,\nC503_=_C3300 ,C510_=_C1085 ,C510_=_C1158 ,C510_=_C1967 ,C510_=_C2128 ,C510_=_C2557 ,\nC510_=_C2813 ,C510_=_C2874 ,C510_=_C3271 ,C510_=_C3314 ,C510_=_C3336 ,C510_=_C3655 ,\nC510_=_C3696 ,C510_=_C3916 ,C510_=_C3919 ,C510_=_C3921 ,C510_=_C3922 ,C510_=_C3923 ,\nC517_=_C519 ,C517_=_C520 ,C517_=_C521 ,C517_=_C523 ,C517_=_C524 ,C517_=_C525 ,\nC517_=_C526 ,C517_=_C527 ,C517_=_C528 ,C517_=_C529 ,C517_=_C530 ,C517_=_C531 ,\nC517_=_C532 ,C517_=_C534 ,C517_=_C535 ,C517_=_C537 ,C517_=_C538 ,C517_=_C540 ,\nC517_=_C855 ,C517_=_C862 ,C517_=_C864 ,C517_=_C866 ,C517_=_C868 ,C517_=_C872 ,\nC517_=_C873 ,C519_=_C520 ,C519_=_C521 ,C519_=_C523 ,C519_=_C524 ,C519_=_C525 ,\nC519_=_C526 ,C519_=_C527 ,C519_=_C528 ,C519_=_C529 ,C519_=_C530 ,C519_=_C531 ,\nC519_=_C532 ,C519_=_C534 ,C519_=_C535 ,C519_=_C537 ,C519_=_C538 ,C519_=_C540 ,\nC519_=_C950 ,C519_=_C1390 ,C519_=_C1400 ,C519_=_C1409 ,C519_=_C1410 ,C520_=_C521 ,\nC520_=_C523 ,C520_=_C524 ,C520_=_C525 ,C520_=_C526 ,C520_=_C527 ,C520_=_C528 ,\nC520_=_C529 ,C520_=_C530 ,C520_=_C531 ,C520_=_C532 ,C520_=_C534 ,C520_=_C535 ,\nC520_=_C537 ,C520_=_C538 ,C520_=_C540 ,C520_=_C1558 ,C520_=_C1564 ,C520_=_C1567 ,\nC520_=_C1568 ,C521_=_C523 ,C521_=_C524 ,C521_=_C525 ,C521_=_C526 ,C521_=_C527 ,\nC521_=_C528 ,C521_=_C529 ,C521_=_C530 ,C521_=_C531 ,C521_=_C532 ,C521_=_C534 ,\nC521_=_C535 ,C521_=_C537 ,C521_=_C538 ,C521_=_C540 ,C521_=_C951 ,C521_=_C1598 ,\nC521_=_C1607 ,C523_=_C524 ,C523_=_C525 ,C523_=_C526 ,C523_=_C527 ,C523_=_C528 ,\nC523_=_C529 ,C523_=_C530 ,C523_=_C531 ,C523_=_C532 ,C523_=_C534 ,C523_=_C535 ,\nC523_=_C537 ,C523_=_C538 ,C523_=_C540 ,C523_=_C952 ,C523_=_C1658 ,C523_=_C1705 ,\nC523_=_C1707 ,C523_=_C1709 ,C524_=_C525 ,C524_=_C526 ,C524_=_C527 ,C524_=_C528 ,\nC524_=_C529 ,C524_=_C530 ,C524_=_C531 ,C524_=_C532 ,C524_=_C534 ,C524_=_C535 ,\nC524_=_C537 ,C524_=_C538 ,C524_=_C540 ,C524_=_C1659 ,C524_=_C1755 ,C525_=_C526 ,\nC525_=_C527 ,C525_=_C528 ,C525_=_C529 ,C525_=_C530 ,C525_=_C531 ,C525_=_C532 ,\nC525_=_C534 ,C525_=_C535 ,C525_=_C537 ,C525_=_C538 ,C525_=_C540 ,C525_=_C1660 ,\nC525_=_C2003 ,C526_=_C527 ,C526_=_C528 ,C526_=_C529 ,C526_=_C530 ,C526_=_C531 ,\nC526_=_C532 ,C526_=_C534 ,C526_=_C535 ,C526_=_C537 ,C526_=_C538 ,C526_=_C540 ,\nC526_=_C1663 ,C527_=_C528 ,C527_=_C529 ,C527_=_C530 ,C527_=_C531 ,C527_=_C532 ,\nC527_=_C534 ,C527_=_C535 ,C527_=_C537 ,C527_=_C538 ,C527_=_C540 ,C527_=_C805 ,\nC527_=_C1664 ,C527_=_C2437 ,C527_=_C2438 ,C527_=_C2441 ,C527_=_C2443 ,C527_=_C2446 ,\nC527_=_C2448 ,C527_=_C2449 ,C528_=_C529 ,C528_=_C530 ,C528_=_C531 ,C528_=_C532 ,\nC528_=_C534 ,C528_=_C535 ,C528_=_C537 ,C528_=_C538 ,C528_=_C540 ,C528_=_C1665 ,\nC528_=_C2571 ,C528_=_C2576 ,C529_=_C530 ,C529_=_C531 ,C529_=_C532 ,C529_=_C534 ,\nC529_=_C535 ,C529_=_C537 ,C529_=_C538 ,C529_=_C540 ,C529_=_C957 ,C529_=_C2142 ,\nC529_=_C3034 ,C530_=_C531 ,C530_=_C532 ,C530_=_C534 ,C530_=_C535 ,C530_=_C537 ,\nC530_=_C538 ,C530_=_C540 ,C530_=_C2785 ,C530_=_C2934 ,C530_=_C3212 ,C530_=_C3213 ,\nC530_=_C3221 ,C530_=_C3222 ,C530_=_C3223 ,C531_=_C532 ,C531_=_C534 ,C531_=_C535 ,\nC531_=_C537 ,C531_=_C538 ,C531_=_C540 ,C531_=_C961 ,C531_=_C2236 ,C532_=_C534 ,\nC532_=_C535 ,C532_=_C537 ,C532_=_C538 ,C532_=_C540 ,C532_=_C2936 ,C532_=_C3507 ,\nC532_=_C3513 ,C532_=_C3515 ,C532_=_C3519 ,C532_=_C3520 ,C534_=_C535 ,C534_=_C537 ,\nC534_=_C538 ,C534_=_C540 ,C534_=_C1430 ,C534_=_C1672 ,C534_=_C2151 ,C534_=_C2242 ,\nC534_=_C2864 ,C534_=_C2987 ,C534_=_C3140 ,C534_=_C3997 ,C534_=_C3999 ,C535_=_C537 ,\nC535_=_C538 ,C535_=_C540 ,C535_=_C3560 ,C535_=_C3587 ,C535_=_C4050 ,C535_=_C4051 ,\nC537_=_C538 ,C537_=_C540 ,C537_=_C1677 ,C537_=_C1994 ,C538_=_C540 ,C538_=_C1678 ,\nC538_=_C2643 ,C540_=_C1679 ,C540_=_C2799 ,C540_=_C2948 ,C540_=_C3846 ,C540_=_C4058 ,\nC542_=_C559 ,C542_=_C561 ,C542_=_C562 ,C542_=_C1042 ,C542_=_C1066 ,C542_=_C1250 ,\nC542_=_C1300 ,C542_=_C1301 ,C542_=_C1302 ,C542_=_C1303 ,C542_=_C1304 ,C542_=_C1306 ,\nC542_=_C1308 ,C542_=_C1309 ,C542_=_C1311 ,C542_=_C1312 ,C542_=_C1314 ,C542_=_C1315 ,\nC542_=_C1318 ,C542_=_C1320 ,C559_=_C561 ,C559_=_C562 ,C559_=_C987 ,C559_=_C1630 ,\nC559_=_C1652 ,C559_=_C1928 ,C559_=_C2262 ,C559_=_C2354 ,C559_=_C2407 ,C559_=_C2739 ,\nC559_=_C3001 ,C559_=_C3018</w:t>
      </w:r>
    </w:p>
    <w:p>
      <w:pPr>
        <w:pStyle w:val="PreformattedText"/>
        <w:bidi w:val="0"/>
        <w:spacing w:before="0" w:after="0"/>
        <w:jc w:val="left"/>
        <w:rPr/>
      </w:pPr>
      <w:r>
        <w:rPr/>
        <w:t xml:space="preserve"> </w:t>
      </w:r>
      <w:r>
        <w:rPr/>
        <w:t>,C559_=_C3460 ,C559_=_C3689 ,C559_=_C3757 ,C559_=_C3811 ,\nC559_=_C3871 ,C559_=_C3907 ,C559_=_C3964 ,C559_=_C3966 ,C561_=_C562 ,C561_=_C895 ,\nC561_=_C1164 ,C561_=_C1779 ,C561_=_C2431 ,C561_=_C2672 ,C561_=_C2975 ,C561_=_C3276 ,\nC561_=_C3452 ,C561_=_C3573 ,C561_=_C3791 ,C561_=_C3968 ,C561_=_C4055 ,C561_=_C4056 ,\nC561_=_C4058 ,C562_=_C712 ,C562_=_C1496 ,C562_=_C1931 ,C562_=_C2204 ,C562_=_C2656 ,\nC562_=_C2892 ,C562_=_C2911 ,C562_=_C3183 ,C562_=_C3474 ,C562_=_C3529 ,C562_=_C3551 ,\nC562_=_C4064 ,C576_=_C590 ,C576_=_C672 ,C576_=_C902 ,C576_=_C1171 ,C576_=_C1188 ,\nC576_=_C1614 ,C576_=_C1912 ,C576_=_C2229 ,C576_=_C2230 ,C576_=_C2235 ,C576_=_C2236 ,\nC576_=_C2237 ,C576_=_C2238 ,C576_=_C2239 ,C576_=_C2242 ,C576_=_C2243 ,C576_=_C2246 ,\nC590_=_C1165 ,C590_=_C1248 ,C590_=_C1295 ,C590_=_C1459 ,C590_=_C1543 ,C590_=_C1755 ,\nC590_=_C2743 ,C590_=_C3221 ,C590_=_C3279 ,C590_=_C3484 ,C590_=_C3498 ,C590_=_C3837 ,\nC590_=_C3851 ,C590_=_C3903 ,C590_=_C3933 ,C590_=_C4012 ,C590_=_C4036 ,C590_=_C4088 ,\nC593_=_C596 ,C593_=_C604 ,C593_=_C605 ,C593_=_C795 ,C593_=_C796 ,C593_=_C798 ,\nC593_=_C799 ,C593_=_C801 ,C593_=_C802 ,C593_=_C804 ,C593_=_C805 ,C593_=_C806 ,\nC593_=_C807 ,C593_=_C808 ,C593_=_C810 ,C593_=_C812 ,C593_=_C814 ,C593_=_C815 ,\nC593_=_C819 ,C593_=_C820 ,C596_=_C604 ,C596_=_C605 ,C596_=_C827 ,C596_=_C932 ,\nC596_=_C1323 ,C596_=_C1529 ,C596_=_C1638 ,C596_=_C1974 ,C596_=_C1975 ,C596_=_C1976 ,\nC596_=_C1978 ,C596_=_C1980 ,C596_=_C1981 ,C596_=_C1982 ,C596_=_C1983 ,C596_=_C1984 ,\nC596_=_C1985 ,C596_=_C1986 ,C596_=_C1988 ,C596_=_C1989 ,C596_=_C1990 ,C596_=_C1991 ,\nC596_=_C1992 ,C596_=_C1993 ,C596_=_C1994 ,C596_=_C1995 ,C604_=_C605 ,C604_=_C1129 ,\nC604_=_C1215 ,C604_=_C1620 ,C604_=_C1920 ,C604_=_C1961 ,C604_=_C2254 ,C604_=_C2612 ,\nC604_=_C2731 ,C604_=_C3021 ,C604_=_C3034 ,C604_=_C3201 ,C604_=_C3202 ,C604_=_C3203 ,\nC604_=_C3206 ,C604_=_C3207 ,C605_=_C1921 ,C605_=_C2003 ,C605_=_C2061 ,C605_=_C2365 ,\nC605_=_C2821 ,C605_=_C3076 ,C605_=_C3162 ,C605_=_C3292 ,C605_=_C3293 ,C605_=_C3294 ,\nC605_=_C3295 ,C605_=_C3296 ,C605_=_C3297 ,C605_=_C3298 ,C605_=_C3299 ,C605_=_C3300 ,\nC615_=_C616 ,C615_=_C617 ,C615_=_C618 ,C615_=_C619 ,C615_=_C620 ,C615_=_C621 ,\nC615_=_C622 ,C615_=_C623 ,C615_=_C624 ,C615_=_C625 ,C615_=_C626 ,C615_=_C627 ,\nC615_=_C628 ,C615_=_C629 ,C615_=_C631 ,C615_=_C632 ,C615_=_C633 ,C615_=_C638 ,\nC615_=_C640 ,C615_=_C642 ,C616_=_C617 ,C616_=_C618 ,C616_=_C619 ,C616_=_C620 ,\nC616_=_C621 ,C616_=_C622 ,C616_=_C623 ,C616_=_C624 ,C616_=_C625 ,C616_=_C626 ,\nC616_=_C627 ,C616_=_C628 ,C616_=_C629 ,C616_=_C631 ,C616_=_C632 ,C616_=_C633 ,\nC616_=_C638 ,C616_=_C640 ,C616_=_C642 ,C616_=_C898 ,C616_=_C901 ,C616_=_C902 ,\nC616_=_C906 ,C616_=_C907 ,C616_=_C909 ,C616_=_C918 ,C616_=_C920 ,C617_=_C618 ,\nC617_=_C619 ,C617_=_C620 ,C617_=_C621 ,C617_=_C622 ,C617_=_C623 ,C617_=_C624 ,\nC617_=_C625 ,C617_=_C626 ,C617_=_C627 ,C617_=_C628 ,C617_=_C629 ,C617_=_C631 ,\nC617_=_C632 ,C617_=_C633 ,C617_=_C638 ,C617_=_C640 ,C617_=_C642 ,C617_=_C1129 ,\nC618_=_C619 ,C618_=_C620 ,C618_=_C621 ,C618_=_C622 ,C618_=_C623 ,C618_=_C624 ,\nC618_=_C625 ,C618_=_C626 ,C618_=_C627 ,C618_=_C628 ,C618_=_C629 ,C618_=_C631 ,\nC618_=_C632 ,C618_=_C633 ,C618_=_C638 ,C618_=_C640 ,C618_=_C642 ,C618_=_C798 ,\nC618_=_C1148 ,C618_=_C1153 ,C618_=_C1155 ,C618_=_C1156 ,C618_=_C1157 ,C618_=_C1158 ,\nC618_=_C1159 ,C618_=_C1160 ,C618_=_C1161 ,C618_=_C1162 ,C618_=_C1164 ,C618_=_C1165 ,\nC619_=_C620 ,C619_=_C621 ,C619_=_C622 ,C619_=_C623 ,C619_=_C624 ,C619_=_C625 ,\nC619_=_C626 ,C619_=_C627 ,C619_=_C628 ,C619_=_C629 ,C619_=_C631 ,C619_=_C632 ,\nC619_=_C633 ,C619_=_C638 ,C619_=_C640 ,C619_=_C642 ,C619_=_C1473 ,C620_=_C621 ,\nC620_=_C622 ,C620_=_C623 ,C620_=_C624 ,C620_=_C625 ,C620_=_C626 ,C620_=_C627 ,\nC620_=_C628 ,C620_=_C629 ,C620_=_C631 ,C620_=_C632 ,C620_=_C633 ,C620_=_C638 ,\nC620_=_C640 ,C620_=_C642 ,C620_=_C1845 ,C621_=_C622 ,C621_=_C623 ,C621_=_C624 ,\nC621_=_C625 ,C621_=_C626 ,C621_=_C627 ,C621_=_C628 ,C621_=_C629 ,C621_=_C631 ,\nC621_=_C632 ,C621_=_C633 ,C621_=_C638 ,C621_=_C640 ,C621_=_C642 ,C621_=_C1347 ,\nC621_=_C1808 ,C621_=_C1886 ,C621_=_C1889 ,C622_=_C623 ,C622_=_C624 ,C622_=_C625 ,\nC622_=_C626 ,C622_=_C627 ,C622_=_C628 ,C622_=_C629 ,C622_=_C631 ,C622_=_C632 ,\nC622_=_C633 ,C622_=_C638 ,C622_=_C640 ,C622_=_C642 ,C622_=_C1661 ,C622_=_C2097 ,\nC622_=_C2101 ,C622_=_C2104 ,C622_=_C2111 ,C623_=_C624 ,C623_=_C625 ,C623_=_C626 ,\nC623_=_C627 ,C623_=_C628 ,C623_=_C629 ,C623_=_C631 ,C623_=_C632 ,C623_=_C633 ,\nC623_=_C638 ,C623_=_C640 ,C623_=_C642 ,C623_=_C648 ,C623_=_C2323 ,C623_=_C2456 ,\nC623_=_C2526 ,C623_=_C2534 ,C623_=_C2537 ,C624_=_C625 ,C624_=_C626 ,C624_=_C627 ,\nC624_=_C628 ,C624_=_C629 ,C624_=_C631 ,C624_=_C632 ,C624_=_C633 ,C624_=_C638 ,\nC624_=_C640 ,C624_=_C642 ,C624_=_C2873 ,C624_=_C2874 ,C624_=_C2876 ,C625_=_C626 ,\nC625_=_C627 ,C625_=_C628 ,C625_=_C629 ,C625_=_C631 ,C625_=_C632 ,C625_=_C633 ,\nC625_=_C638 ,C625_=_C640 ,C625_=_C642 ,C625_=_C3094 ,C626_=_C627 ,C626_=_C628 ,\nC626_=_C629 ,C626_=_C631 ,C626_=_C632 ,C626_=_C633 ,C626_=_C638 ,C626_=_C640 ,\nC626_=_C642 ,C626_=_C2786 ,C626_=_C2935 ,C626_=_C3266 ,C626_=_C3268 ,C626_=_C3269 ,\nC626_=_C3270 ,C626_=_C3271 ,C626_=_C3272 ,C626_=_C3273 ,C626_=_C3276 ,C626_=_C3279 ,\nC627_=_C628 ,C627_=_C629 ,C627_=_C631 ,C627_=_C632 ,C627_=_C633 ,C627_=_C638 ,\nC627_=_C640 ,C627_=_C642 ,C627_=_C2629 ,C628_=_C629 ,C628_=_C631 ,C628_=_C632 ,\nC628_=_C633 ,C628_=_C638 ,C628_=_C640 ,C628_=_C642 ,C628_=_C963 ,C628_=_C1817 ,\nC629_=_C631 ,C629_=_C632 ,C629_=_C633 ,C629_=_C638 ,C629_=_C640 ,C629_=_C642 ,\nC631_=_C632 ,C631_=_C633 ,C631_=_C638 ,C631_=_C640 ,C631_=_C642 ,C631_=_C1943 ,\nC631_=_C2699 ,C632_=_C633 ,C632_=_C638 ,C632_=_C640 ,C632_=_C642 ,C632_=_C2147 ,\nC632_=_C3654 ,C632_=_C3655 ,C632_=_C3656 ,C633_=_C638 ,C633_=_C640 ,C633_=_C642 ,\nC633_=_C1314 ,C633_=_C3714 ,C633_=_C3757 ,C638_=_C640 ,C638_=_C642 ,C638_=_C663 ,\nC638_=_C1823 ,C638_=_C2185 ,C638_=_C2336 ,C638_=_C2939 ,C638_=_C3624 ,C638_=_C3817 ,\nC638_=_C3961 ,C640_=_C642 ,C640_=_C2154 ,C640_=_C3919 ,C642_=_C3944 ,C644_=_C646 ,\nC644_=_C648 ,C644_=_C649 ,C644_=_C652 ,C644_=_C653 ,C644_=_C654 ,C644_=_C658 ,\nC644_=_C659 ,C644_=_C661 ,C644_=_C662 ,C644_=_C663 ,C644_=_C664 ,C644_=_C665 ,\nC644_=_C666 ,C644_=_C1807 ,C644_=_C1853 ,C644_=_C1860 ,C644_=_C1861 ,C646_=_C648 ,\nC646_=_C649 ,C646_=_C652 ,C646_=_C653 ,C646_=_C654 ,C646_=_C658 ,C646_=_C659 ,\nC646_=_C661 ,C646_=_C662 ,C646_=_C663 ,C646_=_C664 ,C646_=_C665 ,C646_=_C666 ,\nC646_=_C2138 ,C646_=_C2175 ,C646_=_C2361 ,C646_=_C2362 ,C646_=_C2365 ,C646_=_C2374 ,\nC648_=_C649 ,C648_=_C652 ,C648_=_C653 ,C648_=_C654 ,C648_=_C658 ,C648_=_C659 ,\nC648_=_C661 ,C648_=_C662 ,C648_=_C663 ,C648_=_C664 ,C648_=_C665 ,C648_=_C666 ,\nC648_=_C2323 ,C648_=_C2456 ,C648_=_C2526 ,C648_=_C2534 ,C648_=_C2537 ,C649_=_C652 ,\nC649_=_C653 ,C649_=_C654 ,C649_=_C658 ,C649_=_C659 ,C649_=_C661 ,C649_=_C662 ,\nC649_=_C663 ,C649_=_C664 ,C649_=_C665 ,C649_=_C666 ,C649_=_C1354 ,C649_=_C2818 ,\nC649_=_C2821 ,C649_=_C2824 ,C649_=_C2829 ,C652_=_C653 ,C652_=_C654 ,C652_=_C658 ,\nC652_=_C659 ,C652_=_C661 ,C652_=_C662 ,C652_=_C663 ,C652_=_C664 ,C652_=_C665 ,\nC652_=_C666 ,C652_=_C2628 ,C652_=_C2980 ,C652_=_C3076 ,C652_=_C3085 ,C653_=_C654 ,\nC653_=_C658 ,C653_=_C659 ,C653_=_C661 ,C653_=_C662 ,C653_=_C663 ,C653_=_C664 ,\nC653_=_C665 ,C653_=_C666 ,C653_=_C958 ,C653_=_C1813 ,C653_=_C2327 ,C653_=_C2461 ,\nC653_=_C2856 ,C653_=_C3152 ,C653_=_C3153 ,C653_=_C3156 ,C653_=_C3158 ,C654_=_C658 ,\nC654_=_C659 ,C654_=_C661 ,C654_=_C662 ,C654_=_C663 ,C654_=_C664 ,C654_=_C665 ,\nC654_=_C666 ,C654_=_C1423 ,C654_=_C1815 ,C654_=_C2144 ,C654_=_C2235 ,C654_=_C2329 ,\nC654_=_C2857 ,C654_=_C2982 ,C654_=_C3136 ,C654_=_C3282 ,C654_=_C3283 ,C654_=_C3289 ,\nC654_=_C3291 ,C658_=_C659 ,C658_=_C661 ,C658_=_C662 ,C658_=_C663 ,C658_=_C664 ,\nC658_=_C665 ,C658_=_C666 ,C658_=_C1990 ,C658_=_C2184 ,C658_=_C2332 ,C658_=_C2464 ,\nC658_=_C2861 ,C658_=_C3325 ,C658_=_C3725 ,C658_=_C3765 ,C659_=_C661 ,C659_=_C662 ,\nC659_=_C663 ,C659_=_C664 ,C659_=_C665 ,C659_=_C666 ,C659_=_C1945 ,C659_=_C2333 ,\nC659_=_C2465 ,C659_=_C2701 ,C659_=_C2862 ,C659_=_C3726 ,C659_=_C3770 ,C661_=_C662 ,\nC661_=_C663 ,C661_=_C664 ,C661_=_C665 ,C661_=_C666 ,C661_=_C1821 ,C661_=_C2335 ,\nC661_=_C2985 ,C661_=_C3295 ,C661_=_C3621 ,C661_=_C3816 ,C661_=_C3933 ,C662_=_C663 ,\nC662_=_C664 ,C662_=_C665 ,C662_=_C666 ,C662_=_C1822 ,C662_=_C2986 ,C662_=_C3296 ,\nC662_=_C3945 ,C662_=_C3950 ,C663_=_C664 ,C663_=_C665 ,C663_=_C666 ,C663_=_C1823 ,\nC663_=_C2185 ,C663_=_C2336 ,C663_=_C2939 ,C663_=_C3624 ,C663_=_C3817 ,C663_=_C3961 ,\nC664_=_C665 ,C664_=_C666 ,C664_=_C2243 ,C664_=_C2941 ,C664_=_C2988 ,C664_=_C3298 ,\nC664_=_C4029 ,C665_=_C666 ,C665_=_C2642 ,C665_=_C2992 ,C665_=_C3299 ,C666_=_C2157 ,\nC666_=_C2993 ,C666_=_C3300 ,C666_=_C3922 ,C672_=_C902 ,C672_=_C1171 ,C672_=_C1188 ,\nC672_=_C1614 ,C672_=_C1912 ,C672_=_C2229 ,C672_=_C2230 ,C672_=_C2235 ,C672_=_C2236 ,\nC672_=_C2237 ,C672_=_C2238 ,C672_=_C2239 ,C672_=_C2242 ,C672_=_C2243 ,C672_=_C2246 ,\nC712_=_C1496 ,C712_=_C1931 ,C712_=_C2204 ,C712_=_C2656 ,C712_=_C2892 ,C712_=_C2911 ,\nC712_=_C3183 ,C712_=_C3474 ,C712_=_C3529 ,C712_=_C3551 ,C712_=_C4064 ,C723_=_C730 ,\nC723_=_C742 ,C723_=_C882 ,C723_=_C1099 ,C723_=_C1326 ,C723_=_C2097 ,C723_=_C2116 ,\nC723_=_C2175 ,C723_=_C2177 ,C723_=_C2179 ,C723_=_C2182 ,C723_=_C2184 ,C723_=_C2185 ,\nC723_=_C2186 ,C723_=_C2187 ,C723_=_C2190 ,C723_=_C2191 ,C730_=_C742 ,C730_=_C1102 ,\nC730_=_C1598 ,C730_=_C2101 ,C730_=_C2361 ,C730_=_C2416 ,C730_=_C2586 ,C730_=_C2711 ,\nC730_=_C2933 ,C730_=_C2934 ,C730_=_C2935 ,C730_=_C2936 ,C730_=_C2937 ,C730_=_C2939 ,\nC730_=_C2940 ,C730_=_C2941 ,C730_=_C2943 ,C730_=_C2944 ,C730_=_C2945 ,C730_=_C2946 ,\nC730_=_C2948 ,C730_=_C2949 ,C742_=_C920 ,C742_=_C1112 ,C742_=_C2111 ,C742_=_C2374 ,\nC742_=_C3056 ,C742_=_C3291 ,C742_=_C3961 ,C742_=_C3976 ,C742_=_C3999 ,C742_=_C4075 ,\nC742_=_C4085 ,C750_=_C901 ,C750_=_C1277 ,C750_=_C2114 ,C750_=_C2136 ,C750_=_C2138 ,\nC750_=_C2139 ,C750_=_C2142 ,C750_=_C2144 ,C750_=_C2145 ,C750_=_C2146</w:t>
      </w:r>
    </w:p>
    <w:p>
      <w:pPr>
        <w:pStyle w:val="PreformattedText"/>
        <w:bidi w:val="0"/>
        <w:spacing w:before="0" w:after="0"/>
        <w:jc w:val="left"/>
        <w:rPr/>
      </w:pPr>
      <w:r>
        <w:rPr/>
        <w:t xml:space="preserve"> </w:t>
      </w:r>
      <w:r>
        <w:rPr/>
        <w:t>,C750_=_C2147 ,\nC750_=_C2148 ,C750_=_C2149 ,C750_=_C2151 ,C750_=_C2152 ,C750_=_C2154 ,C750_=_C2156 ,\nC750_=_C2157 ,C750_=_C2158 ,C795_=_C796 ,C795_=_C798 ,C795_=_C799 ,C795_=_C801 ,\nC795_=_C802 ,C795_=_C804 ,C795_=_C805 ,C795_=_C806 ,C795_=_C807 ,C795_=_C808 ,\nC795_=_C810 ,C795_=_C812 ,C795_=_C814 ,C795_=_C815 ,C795_=_C819 ,C795_=_C820 ,\nC795_=_C823 ,C795_=_C827 ,C795_=_C832 ,C795_=_C834 ,C795_=_C843 ,C796_=_C798 ,\nC796_=_C799 ,C796_=_C801 ,C796_=_C802 ,C796_=_C804 ,C796_=_C805 ,C796_=_C806 ,\nC796_=_C807 ,C796_=_C808 ,C796_=_C810 ,C796_=_C812 ,C796_=_C814 ,C796_=_C815 ,\nC796_=_C819 ,C796_=_C820 ,C796_=_C874 ,C796_=_C880 ,C796_=_C882 ,C796_=_C887 ,\nC796_=_C888 ,C796_=_C891 ,C796_=_C895 ,C798_=_C799 ,C798_=_C801 ,C798_=_C802 ,\nC798_=_C804 ,C798_=_C805 ,C798_=_C806 ,C798_=_C807 ,C798_=_C808 ,C798_=_C810 ,\nC798_=_C812 ,C798_=_C814 ,C798_=_C815 ,C798_=_C819 ,C798_=_C820 ,C798_=_C1148 ,\nC798_=_C1153 ,C798_=_C1155 ,C798_=_C1156 ,C798_=_C1157 ,C798_=_C1158 ,C798_=_C1159 ,\nC798_=_C1160 ,C798_=_C1161 ,C798_=_C1162 ,C798_=_C1164 ,C798_=_C1165 ,C799_=_C801 ,\nC799_=_C802 ,C799_=_C804 ,C799_=_C805 ,C799_=_C806 ,C799_=_C807 ,C799_=_C808 ,\nC799_=_C810 ,C799_=_C812 ,C799_=_C814 ,C799_=_C815 ,C799_=_C819 ,C799_=_C820 ,\nC799_=_C1414 ,C799_=_C1791 ,C799_=_C1794 ,C799_=_C1800 ,C799_=_C1802 ,C799_=_C1803 ,\nC801_=_C802 ,C801_=_C804 ,C801_=_C805 ,C801_=_C806 ,C801_=_C807 ,C801_=_C808 ,\nC801_=_C810 ,C801_=_C812 ,C801_=_C814 ,C801_=_C815 ,C801_=_C819 ,C801_=_C820 ,\nC801_=_C1974 ,C801_=_C2028 ,C802_=_C804 ,C802_=_C805 ,C802_=_C806 ,C802_=_C807 ,\nC802_=_C808 ,C802_=_C810 ,C802_=_C812 ,C802_=_C814 ,C802_=_C815 ,C802_=_C819 ,\nC802_=_C820 ,C802_=_C1934 ,C802_=_C2059 ,C802_=_C2061 ,C802_=_C2064 ,C802_=_C2067 ,\nC802_=_C2069 ,C802_=_C2070 ,C804_=_C805 ,C804_=_C806 ,C804_=_C807 ,C804_=_C808 ,\nC804_=_C810 ,C804_=_C812 ,C804_=_C814 ,C804_=_C815 ,C804_=_C819 ,C804_=_C820 ,\nC804_=_C1302 ,C804_=_C1978 ,C804_=_C2349 ,C804_=_C2354 ,C805_=_C806 ,C805_=_C807 ,\nC805_=_C808 ,C805_=_C810 ,C805_=_C812 ,C805_=_C814 ,C805_=_C815 ,C805_=_C819 ,\nC805_=_C820 ,C805_=_C1664 ,C805_=_C2437 ,C805_=_C2438 ,C805_=_C2441 ,C805_=_C2443 ,\nC805_=_C2446 ,C805_=_C2448 ,C805_=_C2449 ,C806_=_C807 ,C806_=_C808 ,C806_=_C810 ,\nC806_=_C812 ,C806_=_C814 ,C806_=_C815 ,C806_=_C819 ,C806_=_C820 ,C806_=_C1980 ,\nC807_=_C808 ,C807_=_C810 ,C807_=_C812 ,C807_=_C814 ,C807_=_C815 ,C807_=_C819 ,\nC807_=_C820 ,C807_=_C956 ,C807_=_C2177 ,C807_=_C2662 ,C807_=_C2666 ,C807_=_C2667 ,\nC807_=_C2672 ,C808_=_C810 ,C808_=_C812 ,C808_=_C814 ,C808_=_C815 ,C808_=_C819 ,\nC808_=_C820 ,C808_=_C1983 ,C808_=_C2975 ,C810_=_C812 ,C810_=_C814 ,C810_=_C815 ,\nC810_=_C819 ,C810_=_C820 ,C810_=_C1988 ,C810_=_C3391 ,C812_=_C814 ,C812_=_C815 ,\nC812_=_C819 ,C812_=_C820 ,C812_=_C962 ,C812_=_C1816 ,C812_=_C2182 ,C812_=_C3256 ,\nC812_=_C3447 ,C812_=_C3452 ,C814_=_C815 ,C814_=_C819 ,C814_=_C820 ,C814_=_C1312 ,\nC814_=_C1989 ,C814_=_C2859 ,C814_=_C3578 ,C815_=_C819 ,C815_=_C820 ,C815_=_C3434 ,\nC815_=_C3799 ,C815_=_C3800 ,C815_=_C3801 ,C819_=_C820 ,C819_=_C2637 ,C819_=_C3441 ,\nC819_=_C3867 ,C819_=_C3980 ,C819_=_C3986 ,C819_=_C4036 ,C820_=_C1992 ,C823_=_C827 ,\nC823_=_C832 ,C823_=_C834 ,C823_=_C843 ,C823_=_C898 ,C823_=_C1092 ,C823_=_C1411 ,\nC823_=_C1412 ,C823_=_C1413 ,C823_=_C1414 ,C823_=_C1415 ,C823_=_C1417 ,C823_=_C1419 ,\nC823_=_C1423 ,C823_=_C1424 ,C823_=_C1426 ,C823_=_C1427 ,C823_=_C1428 ,C823_=_C1429 ,\nC823_=_C1430 ,C823_=_C1432 ,C823_=_C1433 ,C823_=_C1434 ,C823_=_C1436 ,C827_=_C832 ,\nC827_=_C834 ,C827_=_C843 ,C827_=_C932 ,C827_=_C1323 ,C827_=_C1529 ,C827_=_C1638 ,\nC827_=_C1974 ,C827_=_C1975 ,C827_=_C1976 ,C827_=_C1978 ,C827_=_C1980 ,C827_=_C1981 ,\nC827_=_C1982 ,C827_=_C1983 ,C827_=_C1984 ,C827_=_C1985 ,C827_=_C1986 ,C827_=_C1988 ,\nC827_=_C1989 ,C827_=_C1990 ,C827_=_C1991 ,C827_=_C1992 ,C827_=_C1993 ,C827_=_C1994 ,\nC827_=_C1995 ,C832_=_C834 ,C832_=_C843 ,C832_=_C2437 ,C832_=_C2543 ,C832_=_C2691 ,\nC832_=_C2694 ,C832_=_C2695 ,C832_=_C2696 ,C832_=_C2697 ,C832_=_C2698 ,C832_=_C2699 ,\nC832_=_C2701 ,C832_=_C2702 ,C832_=_C2704 ,C832_=_C2705 ,C832_=_C2706 ,C832_=_C2707 ,\nC832_=_C2709 ,C832_=_C2710 ,C834_=_C843 ,C834_=_C1916 ,C834_=_C2415 ,C834_=_C2438 ,\nC834_=_C2781 ,C834_=_C2783 ,C834_=_C2784 ,C834_=_C2785 ,C834_=_C2786 ,C834_=_C2787 ,\nC834_=_C2788 ,C834_=_C2790 ,C834_=_C2792 ,C834_=_C2794 ,C834_=_C2796 ,C834_=_C2797 ,\nC834_=_C2799 ,C843_=_C1376 ,C843_=_C2443 ,C843_=_C2751 ,C843_=_C3167 ,C843_=_C3418 ,\nC843_=_C3489 ,C843_=_C3713 ,C843_=_C3714 ,C843_=_C3715 ,C843_=_C3717 ,C843_=_C3718 ,\nC843_=_C3719 ,C843_=_C3720 ,C843_=_C3721 ,C843_=_C3722 ,C843_=_C3723 ,C855_=_C862 ,\nC855_=_C864 ,C855_=_C866 ,C855_=_C868 ,C855_=_C872 ,C855_=_C873 ,C855_=_C1047 ,\nC855_=_C1327 ,C855_=_C2117 ,C855_=_C2379 ,C855_=_C2456 ,C855_=_C2458 ,C855_=_C2459 ,\nC855_=_C2460 ,C855_=_C2461 ,C855_=_C2464 ,C855_=_C2465 ,C855_=_C2469 ,C855_=_C2470 ,\nC855_=_C2471 ,C862_=_C864 ,C862_=_C866 ,C862_=_C868 ,C862_=_C872 ,C862_=_C873 ,\nC862_=_C1054 ,C862_=_C1331 ,C862_=_C2123 ,C862_=_C2217 ,C862_=_C2386 ,C862_=_C2770 ,\nC862_=_C2954 ,C862_=_C3108 ,C862_=_C3124 ,C862_=_C3325 ,C862_=_C3329 ,C862_=_C3330 ,\nC862_=_C3331 ,C864_=_C866 ,C864_=_C868 ,C864_=_C872 ,C864_=_C873 ,C864_=_C1400 ,\nC864_=_C1558 ,C864_=_C2028 ,C864_=_C2349 ,C864_=_C2667 ,C864_=_C3111 ,C864_=_C3212 ,\nC864_=_C3266 ,C864_=_C3406 ,C864_=_C3507 ,C864_=_C3555 ,C864_=_C3558 ,C864_=_C3559 ,\nC864_=_C3560 ,C864_=_C3562 ,C866_=_C868 ,C866_=_C872 ,C866_=_C873 ,C866_=_C1060 ,\nC866_=_C1160 ,C866_=_C2394 ,C866_=_C2519 ,C866_=_C2829 ,C866_=_C2960 ,C866_=_C3114 ,\nC866_=_C3158 ,C866_=_C3273 ,C866_=_C3374 ,C866_=_C3527 ,C866_=_C3955 ,C866_=_C3956 ,\nC866_=_C3959 ,C868_=_C872 ,C868_=_C873 ,C868_=_C1061 ,C868_=_C1161 ,C868_=_C1802 ,\nC868_=_C2069 ,C868_=_C2395 ,C868_=_C2448 ,C868_=_C2961 ,C868_=_C3115 ,C868_=_C3800 ,\nC868_=_C3979 ,C868_=_C3980 ,C872_=_C873 ,C872_=_C1409 ,C872_=_C1567 ,C872_=_C3222 ,\nC872_=_C3519 ,C872_=_C4050 ,C872_=_C4090 ,C873_=_C989 ,C873_=_C1410 ,C873_=_C1568 ,\nC873_=_C1634 ,C873_=_C1655 ,C873_=_C1933 ,C873_=_C2265 ,C873_=_C2745 ,C873_=_C3005 ,\nC873_=_C3223 ,C873_=_C3463 ,C873_=_C3520 ,C873_=_C3692 ,C873_=_C3814 ,C873_=_C3912 ,\nC873_=_C4051 ,C873_=_C4107 ,C874_=_C880 ,C874_=_C882 ,C874_=_C887 ,C874_=_C888 ,\nC874_=_C891 ,C874_=_C895 ,C874_=_C950 ,C874_=_C951 ,C874_=_C952 ,C874_=_C955 ,\nC874_=_C956 ,C874_=_C957 ,C874_=_C958 ,C874_=_C959 ,C874_=_C961 ,C874_=_C962 ,\nC874_=_C963 ,C874_=_C965 ,C874_=_C966 ,C880_=_C882 ,C880_=_C887 ,C880_=_C888 ,\nC880_=_C891 ,C880_=_C895 ,C880_=_C973 ,C880_=_C1322 ,C880_=_C1637 ,C880_=_C1934 ,\nC880_=_C1935 ,C880_=_C1937 ,C880_=_C1940 ,C880_=_C1941 ,C880_=_C1942 ,C880_=_C1943 ,\nC880_=_C1945 ,C880_=_C1947 ,C880_=_C1948 ,C880_=_C1949 ,C880_=_C1951 ,C880_=_C1952 ,\nC882_=_C887 ,C882_=_C888 ,C882_=_C891 ,C882_=_C895 ,C882_=_C1099 ,C882_=_C1326 ,\nC882_=_C2097 ,C882_=_C2116 ,C882_=_C2175 ,C882_=_C2177 ,C882_=_C2179 ,C882_=_C2182 ,\nC882_=_C2184 ,C882_=_C2185 ,C882_=_C2186 ,C882_=_C2187 ,C882_=_C2190 ,C882_=_C2191 ,\nC887_=_C888 ,C887_=_C891 ,C887_=_C895 ,C887_=_C907 ,C887_=_C975 ,C887_=_C1329 ,\nC887_=_C1643 ,C887_=_C2059 ,C887_=_C2362 ,C887_=_C2818 ,C887_=_C2980 ,C887_=_C2982 ,\nC887_=_C2984 ,C887_=_C2985 ,C887_=_C2986 ,C887_=_C2987 ,C887_=_C2988 ,C887_=_C2991 ,\nC887_=_C2992 ,C887_=_C2993 ,C888_=_C891 ,C888_=_C895 ,C888_=_C978 ,C888_=_C1645 ,\nC888_=_C2215 ,C888_=_C2662 ,C888_=_C2768 ,C888_=_C2994 ,C888_=_C3256 ,C888_=_C3257 ,\nC888_=_C3260 ,C888_=_C3264 ,C891_=_C895 ,C891_=_C941 ,C891_=_C1004 ,C891_=_C1176 ,\nC891_=_C1705 ,C891_=_C2104 ,C891_=_C2221 ,C891_=_C2666 ,C891_=_C2771 ,C891_=_C3447 ,\nC891_=_C3541 ,C891_=_C3542 ,C891_=_C3544 ,C895_=_C1164 ,C895_=_C1779 ,C895_=_C2431 ,\nC895_=_C2672 ,C895_=_C2975 ,C895_=_C3276 ,C895_=_C3452 ,C895_=_C3573 ,C895_=_C3791 ,\nC895_=_C3968 ,C895_=_C4055 ,C895_=_C4056 ,C895_=_C4058 ,C898_=_C901 ,C898_=_C902 ,\nC898_=_C906 ,C898_=_C907 ,C898_=_C909 ,C898_=_C918 ,C898_=_C920 ,C898_=_C1092 ,\nC898_=_C1411 ,C898_=_C1412 ,C898_=_C1413 ,C898_=_C1414 ,C898_=_C1415 ,C898_=_C1417 ,\nC898_=_C1419 ,C898_=_C1423 ,C898_=_C1424 ,C898_=_C1426 ,C898_=_C1427 ,C898_=_C1428 ,\nC898_=_C1429 ,C898_=_C1430 ,C898_=_C1432 ,C898_=_C1433 ,C898_=_C1434 ,C898_=_C1436 ,\nC901_=_C902 ,C901_=_C906 ,C901_=_C907 ,C901_=_C909 ,C901_=_C918 ,C901_=_C920 ,\nC901_=_C1277 ,C901_=_C2114 ,C901_=_C2136 ,C901_=_C2138 ,C901_=_C2139 ,C901_=_C2142 ,\nC901_=_C2144 ,C901_=_C2145 ,C901_=_C2146 ,C901_=_C2147 ,C901_=_C2148 ,C901_=_C2149 ,\nC901_=_C2151 ,C901_=_C2152 ,C901_=_C2154 ,C901_=_C2156 ,C901_=_C2157 ,C901_=_C2158 ,\nC902_=_C906 ,C902_=_C907 ,C902_=_C909 ,C902_=_C918 ,C902_=_C920 ,C902_=_C1171 ,\nC902_=_C1188 ,C902_=_C1614 ,C902_=_C1912 ,C902_=_C2229 ,C902_=_C2230 ,C902_=_C2235 ,\nC902_=_C2236 ,C902_=_C2237 ,C902_=_C2238 ,C902_=_C2239 ,C902_=_C2242 ,C902_=_C2243 ,\nC902_=_C2246 ,C906_=_C907 ,C906_=_C909 ,C906_=_C918 ,C906_=_C920 ,C906_=_C1051 ,\nC906_=_C1072 ,C906_=_C1255 ,C906_=_C1687 ,C906_=_C2526 ,C906_=_C2608 ,C906_=_C2676 ,\nC906_=_C2856 ,C906_=_C2857 ,C906_=_C2858 ,C906_=_C2859 ,C906_=_C2861 ,C906_=_C2862 ,\nC906_=_C2864 ,C906_=_C2867 ,C907_=_C909 ,C907_=_C918 ,C907_=_C920 ,C907_=_C975 ,\nC907_=_C1329 ,C907_=_C1643 ,C907_=_C2059 ,C907_=_C2362 ,C907_=_C2818 ,C907_=_C2980 ,\nC907_=_C2982 ,C907_=_C2984 ,C907_=_C2985 ,C907_=_C2986 ,C907_=_C2987 ,C907_=_C2988 ,\nC907_=_C2991 ,C907_=_C2992 ,C907_=_C2993 ,C909_=_C918 ,C909_=_C920 ,C909_=_C1917 ,\nC909_=_C3135 ,C909_=_C3136 ,C909_=_C3140 ,C909_=_C3145 ,C918_=_C920 ,C918_=_C1087 ,\nC918_=_C1607 ,C918_=_C1969 ,C918_=_C2602 ,C918_=_C2722 ,C918_=_C2814 ,C918_=_C2876 ,\nC918_=_C3289 ,C918_=_C3339 ,C918_=_C3515 ,C918_=_C3609 ,C918_=_C3656 ,C918_=_C3997 ,\nC918_=_C4029 ,C918_=_C4039 ,C918_=_C4040 ,C918_=_C4042 ,C920_=_C1112 ,C920_=_C2111 ,\nC920_=_C2374 ,C920_=_C3056 ,C920_=_C3291 ,C920_=_C3961 ,C920_=_C3976 ,C920_=_C3999 ,\nC920_=_C4075 ,C920_=_C4085 ,C927_=_C932 ,C927_=_C941 ,C927_=_C993 ,C927_=_C1168 ,\nC927_=_C1658 ,C927_=_C1659 ,C927_=_C1660 ,C927_=_C1661 ,C927_=_C1662 ,C927_=_C1663</w:t>
      </w:r>
    </w:p>
    <w:p>
      <w:pPr>
        <w:pStyle w:val="PreformattedText"/>
        <w:bidi w:val="0"/>
        <w:spacing w:before="0" w:after="0"/>
        <w:jc w:val="left"/>
        <w:rPr/>
      </w:pPr>
      <w:r>
        <w:rPr/>
        <w:t xml:space="preserve"> </w:t>
      </w:r>
      <w:r>
        <w:rPr/>
        <w:t>,\nC927_=_C1664 ,C927_=_C1665 ,C927_=_C1667 ,C927_=_C1671 ,C927_=_C1672 ,C927_=_C1673 ,\nC927_=_C1676 ,C927_=_C1677 ,C927_=_C1678 ,C927_=_C1679 ,C932_=_C941 ,C932_=_C1323 ,\nC932_=_C1529 ,C932_=_C1638 ,C932_=_C1974 ,C932_=_C1975 ,C932_=_C1976 ,C932_=_C1978 ,\nC932_=_C1980 ,C932_=_C1981 ,C932_=_C1982 ,C932_=_C1983 ,C932_=_C1984 ,C932_=_C1985 ,\nC932_=_C1986 ,C932_=_C1988 ,C932_=_C1989 ,C932_=_C1990 ,C932_=_C1991 ,C932_=_C1992 ,\nC932_=_C1993 ,C932_=_C1994 ,C932_=_C1995 ,C941_=_C1004 ,C941_=_C1176 ,C941_=_C1705 ,\nC941_=_C2104 ,C941_=_C2221 ,C941_=_C2666 ,C941_=_C2771 ,C941_=_C3447 ,C941_=_C3541 ,\nC941_=_C3542 ,C941_=_C3544 ,C950_=_C951 ,C950_=_C952 ,C950_=_C955 ,C950_=_C956 ,\nC950_=_C957 ,C950_=_C958 ,C950_=_C959 ,C950_=_C961 ,C950_=_C962 ,C950_=_C963 ,\nC950_=_C965 ,C950_=_C966 ,C950_=_C1390 ,C950_=_C1400 ,C950_=_C1409 ,C950_=_C1410 ,\nC951_=_C952 ,C951_=_C955 ,C951_=_C956 ,C951_=_C957 ,C951_=_C958 ,C951_=_C959 ,\nC951_=_C961 ,C951_=_C962 ,C951_=_C963 ,C951_=_C965 ,C951_=_C966 ,C951_=_C1598 ,\nC951_=_C1607 ,C952_=_C955 ,C952_=_C956 ,C952_=_C957 ,C952_=_C958 ,C952_=_C959 ,\nC952_=_C961 ,C952_=_C962 ,C952_=_C963 ,C952_=_C965 ,C952_=_C966 ,C952_=_C1658 ,\nC952_=_C1705 ,C952_=_C1707 ,C952_=_C1709 ,C955_=_C956 ,C955_=_C957 ,C955_=_C958 ,\nC955_=_C959 ,C955_=_C961 ,C955_=_C962 ,C955_=_C963 ,C955_=_C965 ,C955_=_C966 ,\nC955_=_C1811 ,C955_=_C2229 ,C955_=_C2254 ,C955_=_C2259 ,C955_=_C2262 ,C955_=_C2265 ,\nC956_=_C957 ,C956_=_C958 ,C956_=_C959 ,C956_=_C961 ,C956_=_C962 ,C956_=_C963 ,\nC956_=_C965 ,C956_=_C966 ,C956_=_C2177 ,C956_=_C2662 ,C956_=_C2666 ,C956_=_C2667 ,\nC956_=_C2672 ,C957_=_C958 ,C957_=_C959 ,C957_=_C961 ,C957_=_C962 ,C957_=_C963 ,\nC957_=_C965 ,C957_=_C966 ,C957_=_C2142 ,C957_=_C3034 ,C958_=_C959 ,C958_=_C961 ,\nC958_=_C962 ,C958_=_C963 ,C958_=_C965 ,C958_=_C966 ,C958_=_C1813 ,C958_=_C2327 ,\nC958_=_C2461 ,C958_=_C2856 ,C958_=_C3152 ,C958_=_C3153 ,C958_=_C3156 ,C958_=_C3158 ,\nC959_=_C961 ,C959_=_C962 ,C959_=_C963 ,C959_=_C965 ,C959_=_C966 ,C959_=_C1814 ,\nC959_=_C2328 ,C959_=_C2784 ,C959_=_C3135 ,C959_=_C3179 ,C959_=_C3181 ,C959_=_C3183 ,\nC959_=_C3186 ,C961_=_C962 ,C961_=_C963 ,C961_=_C965 ,C961_=_C966 ,C961_=_C2236 ,\nC962_=_C963 ,C962_=_C965 ,C962_=_C966 ,C962_=_C1816 ,C962_=_C2182 ,C962_=_C3256 ,\nC962_=_C3447 ,C962_=_C3452 ,C963_=_C965 ,C963_=_C966 ,C963_=_C1817 ,C965_=_C966 ,\nC965_=_C1820 ,C966_=_C1824 ,C966_=_C2186 ,C966_=_C2940 ,C966_=_C3976 ,C973_=_C975 ,\nC973_=_C978 ,C973_=_C982 ,C973_=_C984 ,C973_=_C987 ,C973_=_C989 ,C973_=_C1322 ,\nC973_=_C1637 ,C973_=_C1934 ,C973_=_C1935 ,C973_=_C1937 ,C973_=_C1940 ,C973_=_C1941 ,\nC973_=_C1942 ,C973_=_C1943 ,C973_=_C1945 ,C973_=_C1947 ,C973_=_C1948 ,C973_=_C1949 ,\nC973_=_C1951 ,C973_=_C1952 ,C975_=_C978 ,C975_=_C982 ,C975_=_C984 ,C975_=_C987 ,\nC975_=_C989 ,C975_=_C1329 ,C975_=_C1643 ,C975_=_C2059 ,C975_=_C2362 ,C975_=_C2818 ,\nC975_=_C2980 ,C975_=_C2982 ,C975_=_C2984 ,C975_=_C2985 ,C975_=_C2986 ,C975_=_C2987 ,\nC975_=_C2988 ,C975_=_C2991 ,C975_=_C2992 ,C975_=_C2993 ,C978_=_C982 ,C978_=_C984 ,\nC978_=_C987 ,C978_=_C989 ,C978_=_C1645 ,C978_=_C2215 ,C978_=_C2662 ,C978_=_C2768 ,\nC978_=_C2994 ,C978_=_C3256 ,C978_=_C3257 ,C978_=_C3260 ,C978_=_C3264 ,C982_=_C984 ,\nC982_=_C987 ,C982_=_C989 ,C982_=_C1148 ,C982_=_C1648 ,C982_=_C1791 ,C982_=_C2064 ,\nC982_=_C2196 ,C982_=_C2441 ,C982_=_C2882 ,C982_=_C2996 ,C982_=_C3432 ,C982_=_C3434 ,\nC982_=_C3437 ,C982_=_C3441 ,C982_=_C3445 ,C984_=_C987 ,C984_=_C989 ,C984_=_C1156 ,\nC984_=_C1650 ,C984_=_C2225 ,C984_=_C2775 ,C984_=_C2999 ,C984_=_C3270 ,C984_=_C3458 ,\nC984_=_C3854 ,C984_=_C3862 ,C987_=_C989 ,C987_=_C1630 ,C987_=_C1652 ,C987_=_C1928 ,\nC987_=_C2262 ,C987_=_C2354 ,C987_=_C2407 ,C987_=_C2739 ,C987_=_C3001 ,C987_=_C3018 ,\nC987_=_C3460 ,C987_=_C3689 ,C987_=_C3757 ,C987_=_C3811 ,C987_=_C3871 ,C987_=_C3907 ,\nC987_=_C3964 ,C987_=_C3966 ,C989_=_C1410 ,C989_=_C1568 ,C989_=_C1634 ,C989_=_C1655 ,\nC989_=_C1933 ,C989_=_C2265 ,C989_=_C2745 ,C989_=_C3005 ,C989_=_C3223 ,C989_=_C3463 ,\nC989_=_C3520 ,C989_=_C3692 ,C989_=_C3814 ,C989_=_C3912 ,C989_=_C4051 ,C989_=_C4107 ,\nC993_=_C1004 ,C993_=_C1168 ,C993_=_C1658 ,C993_=_C1659 ,C993_=_C1660 ,C993_=_C1661 ,\nC993_=_C1662 ,C993_=_C1663 ,C993_=_C1664 ,C993_=_C1665 ,C993_=_C1667 ,C993_=_C1671 ,\nC993_=_C1672 ,C993_=_C1673 ,C993_=_C1676 ,C993_=_C1677 ,C993_=_C1678 ,C993_=_C1679 ,\nC1004_=_C1176 ,C1004_=_C1705 ,C1004_=_C2104 ,C1004_=_C2221 ,C1004_=_C2666 ,C1004_=_C2771 ,\nC1004_=_C3447 ,C1004_=_C3541 ,C1004_=_C3542 ,C1004_=_C3544 ,C1042_=_C1047 ,C1042_=_C1051 ,\nC1042_=_C1054 ,C1042_=_C1060 ,C1042_=_C1061 ,C1042_=_C1066 ,C1042_=_C1250 ,C1042_=_C1300 ,\nC1042_=_C1301 ,C1042_=_C1302 ,C1042_=_C1303 ,C1042_=_C1304 ,C1042_=_C1306 ,C1042_=_C1308 ,\nC1042_=_C1309 ,C1042_=_C1311 ,C1042_=_C1312 ,C1042_=_C1314 ,C1042_=_C1315 ,C1042_=_C1318 ,\nC1042_=_C1320 ,C1047_=_C1051 ,C1047_=_C1054 ,C1047_=_C1060 ,C1047_=_C1061 ,C1047_=_C1327 ,\nC1047_=_C2117 ,C1047_=_C2379 ,C1047_=_C2456 ,C1047_=_C2458 ,C1047_=_C2459 ,C1047_=_C2460 ,\nC1047_=_C2461 ,C1047_=_C2464 ,C1047_=_C2465 ,C1047_=_C2469 ,C1047_=_C2470 ,C1047_=_C2471 ,\nC1051_=_C1054 ,C1051_=_C1060 ,C1051_=_C1061 ,C1051_=_C1072 ,C1051_=_C1255 ,C1051_=_C1687 ,\nC1051_=_C2526 ,C1051_=_C2608 ,C1051_=_C2676 ,C1051_=_C2856 ,C1051_=_C2857 ,C1051_=_C2858 ,\nC1051_=_C2859 ,C1051_=_C2861 ,C1051_=_C2862 ,C1051_=_C2864 ,C1051_=_C2867 ,C1054_=_C1060 ,\nC1054_=_C1061 ,C1054_=_C1331 ,C1054_=_C2123 ,C1054_=_C2217 ,C1054_=_C2386 ,C1054_=_C2770 ,\nC1054_=_C2954 ,C1054_=_C3108 ,C1054_=_C3124 ,C1054_=_C3325 ,C1054_=_C3329 ,C1054_=_C3330 ,\nC1054_=_C3331 ,C1060_=_C1061 ,C1060_=_C1160 ,C1060_=_C2394 ,C1060_=_C2519 ,C1060_=_C2829 ,\nC1060_=_C2960 ,C1060_=_C3114 ,C1060_=_C3158 ,C1060_=_C3273 ,C1060_=_C3374 ,C1060_=_C3527 ,\nC1060_=_C3955 ,C1060_=_C3956 ,C1060_=_C3959 ,C1061_=_C1161 ,C1061_=_C1802 ,C1061_=_C2069 ,\nC1061_=_C2395 ,C1061_=_C2448 ,C1061_=_C2961 ,C1061_=_C3115 ,C1061_=_C3800 ,C1061_=_C3979 ,\nC1061_=_C3980 ,C1066_=_C1072 ,C1066_=_C1084 ,C1066_=_C1085 ,C1066_=_C1087 ,C1066_=_C1250 ,\nC1066_=_C1300 ,C1066_=_C1301 ,C1066_=_C1302 ,C1066_=_C1303 ,C1066_=_C1304 ,C1066_=_C1306 ,\nC1066_=_C1308 ,C1066_=_C1309 ,C1066_=_C1311 ,C1066_=_C1312 ,C1066_=_C1314 ,C1066_=_C1315 ,\nC1066_=_C1318 ,C1066_=_C1320 ,C1072_=_C1084 ,C1072_=_C1085 ,C1072_=_C1087 ,C1072_=_C1255 ,\nC1072_=_C1687 ,C1072_=_C2526 ,C1072_=_C2608 ,C1072_=_C2676 ,C1072_=_C2856 ,C1072_=_C2857 ,\nC1072_=_C2858 ,C1072_=_C2859 ,C1072_=_C2861 ,C1072_=_C2862 ,C1072_=_C2864 ,C1072_=_C2867 ,\nC1084_=_C1085 ,C1084_=_C1087 ,C1084_=_C1157 ,C1084_=_C1241 ,C1084_=_C1707 ,C1084_=_C1800 ,\nC1084_=_C1966 ,C1084_=_C2067 ,C1084_=_C2446 ,C1084_=_C2738 ,C1084_=_C2811 ,C1084_=_C2873 ,\nC1084_=_C3335 ,C1084_=_C3654 ,C1084_=_C3799 ,C1084_=_C3827 ,C1084_=_C3867 ,C1084_=_C3869 ,\nC1084_=_C3870 ,C1085_=_C1087 ,C1085_=_C1158 ,C1085_=_C1967 ,C1085_=_C2128 ,C1085_=_C2557 ,\nC1085_=_C2813 ,C1085_=_C2874 ,C1085_=_C3271 ,C1085_=_C3314 ,C1085_=_C3336 ,C1085_=_C3655 ,\nC1085_=_C3696 ,C1085_=_C3916 ,C1085_=_C3919 ,C1085_=_C3921 ,C1085_=_C3922 ,C1085_=_C3923 ,\nC1087_=_C1607 ,C1087_=_C1969 ,C1087_=_C2602 ,C1087_=_C2722 ,C1087_=_C2814 ,C1087_=_C2876 ,\nC1087_=_C3289 ,C1087_=_C3339 ,C1087_=_C3515 ,C1087_=_C3609 ,C1087_=_C3656 ,C1087_=_C3997 ,\nC1087_=_C4029 ,C1087_=_C4039 ,C1087_=_C4040 ,C1087_=_C4042 ,C1092_=_C1099 ,C1092_=_C1102 ,\nC1092_=_C1112 ,C1092_=_C1411 ,C1092_=_C1412 ,C1092_=_C1413 ,C1092_=_C1414 ,C1092_=_C1415 ,\nC1092_=_C1417 ,C1092_=_C1419 ,C1092_=_C1423 ,C1092_=_C1424 ,C1092_=_C1426 ,C1092_=_C1427 ,\nC1092_=_C1428 ,C1092_=_C1429 ,C1092_=_C1430 ,C1092_=_C1432 ,C1092_=_C1433 ,C1092_=_C1434 ,\nC1092_=_C1436 ,C1099_=_C1102 ,C1099_=_C1112 ,C1099_=_C1326 ,C1099_=_C2097 ,C1099_=_C2116 ,\nC1099_=_C2175 ,C1099_=_C2177 ,C1099_=_C2179 ,C1099_=_C2182 ,C1099_=_C2184 ,C1099_=_C2185 ,\nC1099_=_C2186 ,C1099_=_C2187 ,C1099_=_C2190 ,C1099_=_C2191 ,C1102_=_C1112 ,C1102_=_C1598 ,\nC1102_=_C2101 ,C1102_=_C2361 ,C1102_=_C2416 ,C1102_=_C2586 ,C1102_=_C2711 ,C1102_=_C2933 ,\nC1102_=_C2934 ,C1102_=_C2935 ,C1102_=_C2936 ,C1102_=_C2937 ,C1102_=_C2939 ,C1102_=_C2940 ,\nC1102_=_C2941 ,C1102_=_C2943 ,C1102_=_C2944 ,C1102_=_C2945 ,C1102_=_C2946 ,C1102_=_C2948 ,\nC1102_=_C2949 ,C1112_=_C2111 ,C1112_=_C2374 ,C1112_=_C3056 ,C1112_=_C3291 ,C1112_=_C3961 ,\nC1112_=_C3976 ,C1112_=_C3999 ,C1112_=_C4075 ,C1112_=_C4085 ,C1129_=_C1215 ,C1129_=_C1620 ,\nC1129_=_C1920 ,C1129_=_C1961 ,C1129_=_C2254 ,C1129_=_C2612 ,C1129_=_C2731 ,C1129_=_C3021 ,\nC1129_=_C3034 ,C1129_=_C3201 ,C1129_=_C3202 ,C1129_=_C3203 ,C1129_=_C3206 ,C1129_=_C3207 ,\nC1148_=_C1153 ,C1148_=_C1155 ,C1148_=_C1156 ,C1148_=_C1157 ,C1148_=_C1158 ,C1148_=_C1159 ,\nC1148_=_C1160 ,C1148_=_C1161 ,C1148_=_C1162 ,C1148_=_C1164 ,C1148_=_C1165 ,C1148_=_C1648 ,\nC1148_=_C1791 ,C1148_=_C2064 ,C1148_=_C2196 ,C1148_=_C2441 ,C1148_=_C2882 ,C1148_=_C2996 ,\nC1148_=_C3432 ,C1148_=_C3434 ,C1148_=_C3437 ,C1148_=_C3441 ,C1148_=_C3445 ,C1153_=_C1155 ,\nC1153_=_C1156 ,C1153_=_C1157 ,C1153_=_C1158 ,C1153_=_C1159 ,C1153_=_C1160 ,C1153_=_C1161 ,\nC1153_=_C1162 ,C1153_=_C1164 ,C1153_=_C1165 ,C1153_=_C1860 ,C1153_=_C2516 ,C1153_=_C2824 ,\nC1153_=_C3152 ,C1153_=_C3268 ,C1153_=_C3282 ,C1153_=_C3369 ,C1153_=_C3523 ,C1153_=_C3621 ,\nC1153_=_C3624 ,C1153_=_C3625 ,C1153_=_C3628 ,C1155_=_C1156 ,C1155_=_C1157 ,C1155_=_C1158 ,\nC1155_=_C1159 ,C1155_=_C1160 ,C1155_=_C1161 ,C1155_=_C1162 ,C1155_=_C1164 ,C1155_=_C1165 ,\nC1155_=_C1379 ,C1155_=_C1473 ,C1155_=_C1845 ,C1155_=_C1861 ,C1155_=_C2537 ,C1155_=_C3156 ,\nC1155_=_C3283 ,C1155_=_C3457 ,C1155_=_C3491 ,C1155_=_C3548 ,C1155_=_C3578 ,C1155_=_C3765 ,\nC1155_=_C3770 ,C1155_=_C3816 ,C1155_=_C3817 ,C1155_=_C3818 ,C1156_=_C1157 ,C1156_=_C1158 ,\nC1156_=_C1159 ,C1156_=_C1160 ,C1156_=_C1161 ,C1156_=_C1162 ,C1156_=_C1164 ,C1156_=_C1165 ,\nC1156_=_C1650 ,C1156_=_C2225 ,C1156_=_C2775 ,C1156_=_C2999 ,C1156_=_C3270 ,C1156_=_C3458 ,\nC1156_=_C3854 ,C1156_=_C3862 ,C1157_=_C1158 ,C1157_=_C1159 ,C1157_=_C1160 ,C1157_=_C1161 ,\nC1157_=_C1162 ,C1157_=_C1164 ,C1157_=_C1165 ,C1157_=_C1241 ,C1157_=_C1707 ,C1157_=_C1800 ,\nC1157_=_C1966</w:t>
      </w:r>
    </w:p>
    <w:p>
      <w:pPr>
        <w:pStyle w:val="PreformattedText"/>
        <w:bidi w:val="0"/>
        <w:spacing w:before="0" w:after="0"/>
        <w:jc w:val="left"/>
        <w:rPr/>
      </w:pPr>
      <w:r>
        <w:rPr/>
        <w:t xml:space="preserve"> </w:t>
      </w:r>
      <w:r>
        <w:rPr/>
        <w:t>,C1157_=_C2067 ,C1157_=_C2446 ,C1157_=_C2738 ,C1157_=_C2811 ,C1157_=_C2873 ,\nC1157_=_C3335 ,C1157_=_C3654 ,C1157_=_C3799 ,C1157_=_C3827 ,C1157_=_C3867 ,C1157_=_C3869 ,\nC1157_=_C3870 ,C1158_=_C1159 ,C1158_=_C1160 ,C1158_=_C1161 ,C1158_=_C1162 ,C1158_=_C1164 ,\nC1158_=_C1165 ,C1158_=_C1967 ,C1158_=_C2128 ,C1158_=_C2557 ,C1158_=_C2813 ,C1158_=_C2874 ,\nC1158_=_C3271 ,C1158_=_C3314 ,C1158_=_C3336 ,C1158_=_C3655 ,C1158_=_C3696 ,C1158_=_C3916 ,\nC1158_=_C3919 ,C1158_=_C3921 ,C1158_=_C3922 ,C1158_=_C3923 ,C1159_=_C1160 ,C1159_=_C1161 ,\nC1159_=_C1162 ,C1159_=_C1164 ,C1159_=_C1165 ,C1159_=_C1199 ,C1159_=_C1267 ,C1159_=_C2483 ,\nC1159_=_C2684 ,C1159_=_C2844 ,C1159_=_C2889 ,C1159_=_C3179 ,C1159_=_C3272 ,C1159_=_C3569 ,\nC1159_=_C3635 ,C1159_=_C3666 ,C1159_=_C3746 ,C1159_=_C3890 ,C1159_=_C3937 ,C1159_=_C3938 ,\nC1159_=_C3939 ,C1159_=_C3941 ,C1159_=_C3942 ,C1159_=_C3944 ,C1160_=_C1161 ,C1160_=_C1162 ,\nC1160_=_C1164 ,C1160_=_C1165 ,C1160_=_C2394 ,C1160_=_C2519 ,C1160_=_C2829 ,C1160_=_C2960 ,\nC1160_=_C3114 ,C1160_=_C3158 ,C1160_=_C3273 ,C1160_=_C3374 ,C1160_=_C3527 ,C1160_=_C3955 ,\nC1160_=_C3956 ,C1160_=_C3959 ,C1161_=_C1162 ,C1161_=_C1164 ,C1161_=_C1165 ,C1161_=_C1802 ,\nC1161_=_C2069 ,C1161_=_C2395 ,C1161_=_C2448 ,C1161_=_C2961 ,C1161_=_C3115 ,C1161_=_C3800 ,\nC1161_=_C3979 ,C1161_=_C3980 ,C1162_=_C1164 ,C1162_=_C1165 ,C1162_=_C1540 ,C1162_=_C1803 ,\nC1162_=_C1886 ,C1162_=_C1904 ,C1162_=_C1929 ,C1162_=_C2070 ,C1162_=_C2168 ,C1162_=_C2449 ,\nC1162_=_C3181 ,C1162_=_C3801 ,C1162_=_C3945 ,C1162_=_C3986 ,C1162_=_C3987 ,C1162_=_C3990 ,\nC1164_=_C1165 ,C1164_=_C1779 ,C1164_=_C2431 ,C1164_=_C2672 ,C1164_=_C2975 ,C1164_=_C3276 ,\nC1164_=_C3452 ,C1164_=_C3573 ,C1164_=_C3791 ,C1164_=_C3968 ,C1164_=_C4055 ,C1164_=_C4056 ,\nC1164_=_C4058 ,C1165_=_C1248 ,C1165_=_C1295 ,C1165_=_C1459 ,C1165_=_C1543 ,C1165_=_C1755 ,\nC1165_=_C2743 ,C1165_=_C3221 ,C1165_=_C3279 ,C1165_=_C3484 ,C1165_=_C3498 ,C1165_=_C3837 ,\nC1165_=_C3851 ,C1165_=_C3903 ,C1165_=_C3933 ,C1165_=_C4012 ,C1165_=_C4036 ,C1165_=_C4088 ,\nC1168_=_C1171 ,C1168_=_C1176 ,C1168_=_C1658 ,C1168_=_C1659 ,C1168_=_C1660 ,C1168_=_C1661 ,\nC1168_=_C1662 ,C1168_=_C1663 ,C1168_=_C1664 ,C1168_=_C1665 ,C1168_=_C1667 ,C1168_=_C1671 ,\nC1168_=_C1672 ,C1168_=_C1673 ,C1168_=_C1676 ,C1168_=_C1677 ,C1168_=_C1678 ,C1168_=_C1679 ,\nC1171_=_C1176 ,C1171_=_C1188 ,C1171_=_C1614 ,C1171_=_C1912 ,C1171_=_C2229 ,C1171_=_C2230 ,\nC1171_=_C2235 ,C1171_=_C2236 ,C1171_=_C2237 ,C1171_=_C2238 ,C1171_=_C2239 ,C1171_=_C2242 ,\nC1171_=_C2243 ,C1171_=_C2246 ,C1176_=_C1705 ,C1176_=_C2104 ,C1176_=_C2221 ,C1176_=_C2666 ,\nC1176_=_C2771 ,C1176_=_C3447 ,C1176_=_C3541 ,C1176_=_C3542 ,C1176_=_C3544 ,C1188_=_C1199 ,\nC1188_=_C1614 ,C1188_=_C1912 ,C1188_=_C2229 ,C1188_=_C2230 ,C1188_=_C2235 ,C1188_=_C2236 ,\nC1188_=_C2237 ,C1188_=_C2238 ,C1188_=_C2239 ,C1188_=_C2242 ,C1188_=_C2243 ,C1188_=_C2246 ,\nC1199_=_C1267 ,C1199_=_C2483 ,C1199_=_C2684 ,C1199_=_C2844 ,C1199_=_C2889 ,C1199_=_C3179 ,\nC1199_=_C3272 ,C1199_=_C3569 ,C1199_=_C3635 ,C1199_=_C3666 ,C1199_=_C3746 ,C1199_=_C3890 ,\nC1199_=_C3937 ,C1199_=_C3938 ,C1199_=_C3939 ,C1199_=_C3941 ,C1199_=_C3942 ,C1199_=_C3944 ,\nC1215_=_C1620 ,C1215_=_C1920 ,C1215_=_C1961 ,C1215_=_C2254 ,C1215_=_C2612 ,C1215_=_C2731 ,\nC1215_=_C3021 ,C1215_=_C3034 ,C1215_=_C3201 ,C1215_=_C3202 ,C1215_=_C3203 ,C1215_=_C3206 ,\nC1215_=_C3207 ,C1234_=_C1241 ,C1234_=_C1244 ,C1234_=_C1248 ,C1234_=_C1444 ,C1234_=_C1531 ,\nC1234_=_C1572 ,C1234_=_C2193 ,C1234_=_C2625 ,C1234_=_C2626 ,C1234_=_C2627 ,C1234_=_C2628 ,\nC1234_=_C2629 ,C1234_=_C2630 ,C1234_=_C2632 ,C1234_=_C2634 ,C1234_=_C2635 ,C1234_=_C2636 ,\nC1234_=_C2637 ,C1234_=_C2641 ,C1234_=_C2642 ,C1234_=_C2643 ,C1234_=_C2644 ,C1241_=_C1244 ,\nC1241_=_C1248 ,C1241_=_C1707 ,C1241_=_C1800 ,C1241_=_C1966 ,C1241_=_C2067 ,C1241_=_C2446 ,\nC1241_=_C2738 ,C1241_=_C2811 ,C1241_=_C2873 ,C1241_=_C3335 ,C1241_=_C3654 ,C1241_=_C3799 ,\nC1241_=_C3827 ,C1241_=_C3867 ,C1241_=_C3869 ,C1241_=_C3870 ,C1244_=_C1248 ,C1244_=_C1270 ,\nC1244_=_C1564 ,C1244_=_C1709 ,C1244_=_C2298 ,C1244_=_C2429 ,C1244_=_C2520 ,C1244_=_C2576 ,\nC1244_=_C2740 ,C1244_=_C3085 ,C1244_=_C3117 ,C1244_=_C3426 ,C1244_=_C3471 ,C1244_=_C3513 ,\nC1244_=_C3789 ,C1244_=_C3812 ,C1244_=_C3829 ,C1244_=_C3872 ,C1244_=_C3882 ,C1244_=_C3900 ,\nC1244_=_C4004 ,C1244_=_C4005 ,C1244_=_C4006 ,C1248_=_C1295 ,C1248_=_C1459 ,C1248_=_C1543 ,\nC1248_=_C1755 ,C1248_=_C2743 ,C1248_=_C3221 ,C1248_=_C3279 ,C1248_=_C3484 ,C1248_=_C3498 ,\nC1248_=_C3837 ,C1248_=_C3851 ,C1248_=_C3903 ,C1248_=_C3933 ,C1248_=_C4012 ,C1248_=_C4036 ,\nC1248_=_C4088 ,C1250_=_C1255 ,C1250_=_C1267 ,C1250_=_C1270 ,C1250_=_C1300 ,C1250_=_C1301 ,\nC1250_=_C1302 ,C1250_=_C1303 ,C1250_=_C1304 ,C1250_=_C1306 ,C1250_=_C1308 ,C1250_=_C1309 ,\nC1250_=_C1311 ,C1250_=_C1312 ,C1250_=_C1314 ,C1250_=_C1315 ,C1250_=_C1318 ,C1250_=_C1320 ,\nC1255_=_C1267 ,C1255_=_C1270 ,C1255_=_C1687 ,C1255_=_C2526 ,C1255_=_C2608 ,C1255_=_C2676 ,\nC1255_=_C2856 ,C1255_=_C2857 ,C1255_=_C2858 ,C1255_=_C2859 ,C1255_=_C2861 ,C1255_=_C2862 ,\nC1255_=_C2864 ,C1255_=_C2867 ,C1267_=_C1270 ,C1267_=_C2483 ,C1267_=_C2684 ,C1267_=_C2844 ,\nC1267_=_C2889 ,C1267_=_C3179 ,C1267_=_C3272 ,C1267_=_C3569 ,C1267_=_C3635 ,C1267_=_C3666 ,\nC1267_=_C3746 ,C1267_=_C3890 ,C1267_=_C3937 ,C1267_=_C3938 ,C1267_=_C3939 ,C1267_=_C3941 ,\nC1267_=_C3942 ,C1267_=_C3944 ,C1270_=_C1564 ,C1270_=_C1709 ,C1270_=_C2298 ,C1270_=_C2429 ,\nC1270_=_C2520 ,C1270_=_C2576 ,C1270_=_C2740 ,C1270_=_C3085 ,C1270_=_C3117 ,C1270_=_C3426 ,\nC1270_=_C3471 ,C1270_=_C3513 ,C1270_=_C3789 ,C1270_=_C3812 ,C1270_=_C3829 ,C1270_=_C3872 ,\nC1270_=_C3882 ,C1270_=_C3900 ,C1270_=_C4004 ,C1270_=_C4005 ,C1270_=_C4006 ,C1277_=_C1295 ,\nC1277_=_C2114 ,C1277_=_C2136 ,C1277_=_C2138 ,C1277_=_C2139 ,C1277_=_C2142 ,C1277_=_C2144 ,\nC1277_=_C2145 ,C1277_=_C2146 ,C1277_=_C2147 ,C1277_=_C2148 ,C1277_=_C2149 ,C1277_=_C2151 ,\nC1277_=_C2152 ,C1277_=_C2154 ,C1277_=_C2156 ,C1277_=_C2157 ,C1277_=_C2158 ,C1295_=_C1459 ,\nC1295_=_C1543 ,C1295_=_C1755 ,C1295_=_C2743 ,C1295_=_C3221 ,C1295_=_C3279 ,C1295_=_C3484 ,\nC1295_=_C3498 ,C1295_=_C3837 ,C1295_=_C3851 ,C1295_=_C3903 ,C1295_=_C3933 ,C1295_=_C4012 ,\nC1295_=_C4036 ,C1295_=_C4088 ,C1300_=_C1301 ,C1300_=_C1302 ,C1300_=_C1303 ,C1300_=_C1304 ,\nC1300_=_C1306 ,C1300_=_C1308 ,C1300_=_C1309 ,C1300_=_C1311 ,C1300_=_C1312 ,C1300_=_C1314 ,\nC1300_=_C1315 ,C1300_=_C1318 ,C1300_=_C1320 ,C1300_=_C1412 ,C1300_=_C1687 ,C1300_=_C1691 ,\nC1301_=_C1302 ,C1301_=_C1303 ,C1301_=_C1304 ,C1301_=_C1306 ,C1301_=_C1308 ,C1301_=_C1309 ,\nC1301_=_C1311 ,C1301_=_C1312 ,C1301_=_C1314 ,C1301_=_C1315 ,C1301_=_C1318 ,C1301_=_C1320 ,\nC1301_=_C1352 ,C1301_=_C1417 ,C1301_=_C1662 ,C1301_=_C2136 ,C1301_=_C2193 ,C1301_=_C2196 ,\nC1301_=_C2197 ,C1301_=_C2204 ,C1301_=_C2208 ,C1302_=_C1303 ,C1302_=_C1304 ,C1302_=_C1306 ,\nC1302_=_C1308 ,C1302_=_C1309 ,C1302_=_C1311 ,C1302_=_C1312 ,C1302_=_C1314 ,C1302_=_C1315 ,\nC1302_=_C1318 ,C1302_=_C1320 ,C1302_=_C1978 ,C1302_=_C2349 ,C1302_=_C2354 ,C1303_=_C1304 ,\nC1303_=_C1306 ,C1303_=_C1308 ,C1303_=_C1309 ,C1303_=_C1311 ,C1303_=_C1312 ,C1303_=_C1314 ,\nC1303_=_C1315 ,C1303_=_C1318 ,C1303_=_C1320 ,C1303_=_C2407 ,C1304_=_C1306 ,C1304_=_C1308 ,\nC1304_=_C1309 ,C1304_=_C1311 ,C1304_=_C1312 ,C1304_=_C1314 ,C1304_=_C1315 ,C1304_=_C1318 ,\nC1304_=_C1320 ,C1304_=_C2608 ,C1304_=_C2612 ,C1306_=_C1308 ,C1306_=_C1309 ,C1306_=_C1311 ,\nC1306_=_C1312 ,C1306_=_C1314 ,C1306_=_C1315 ,C1306_=_C1318 ,C1306_=_C1320 ,C1306_=_C1981 ,\nC1306_=_C2676 ,C1306_=_C2684 ,C1308_=_C1309 ,C1308_=_C1311 ,C1308_=_C1312 ,C1308_=_C1314 ,\nC1308_=_C1315 ,C1308_=_C1318 ,C1308_=_C1320 ,C1308_=_C1355 ,C1308_=_C1667 ,C1308_=_C2627 ,\nC1308_=_C2882 ,C1308_=_C2884 ,C1308_=_C2889 ,C1308_=_C2892 ,C1308_=_C2893 ,C1309_=_C1311 ,\nC1309_=_C1312 ,C1309_=_C1314 ,C1309_=_C1315 ,C1309_=_C1318 ,C1309_=_C1320 ,C1309_=_C3018 ,\nC1311_=_C1312 ,C1311_=_C1314 ,C1311_=_C1315 ,C1311_=_C1318 ,C1311_=_C1320 ,C1311_=_C2858 ,\nC1311_=_C3257 ,C1311_=_C3432 ,C1311_=_C3457 ,C1311_=_C3458 ,C1311_=_C3460 ,C1311_=_C3463 ,\nC1312_=_C1314 ,C1312_=_C1315 ,C1312_=_C1318 ,C1312_=_C1320 ,C1312_=_C1989 ,C1312_=_C2859 ,\nC1312_=_C3578 ,C1314_=_C1315 ,C1314_=_C1318 ,C1314_=_C1320 ,C1314_=_C3714 ,C1314_=_C3757 ,\nC1315_=_C1318 ,C1315_=_C1320 ,C1315_=_C3871 ,C1315_=_C3872 ,C1318_=_C1320 ,C1318_=_C2796 ,\nC1318_=_C2944 ,C1318_=_C3841 ,C1318_=_C3964 ,C1320_=_C2867 ,C1322_=_C1323 ,C1322_=_C1326 ,\nC1322_=_C1327 ,C1322_=_C1329 ,C1322_=_C1331 ,C1322_=_C1637 ,C1322_=_C1934 ,C1322_=_C1935 ,\nC1322_=_C1937 ,C1322_=_C1940 ,C1322_=_C1941 ,C1322_=_C1942 ,C1322_=_C1943 ,C1322_=_C1945 ,\nC1322_=_C1947 ,C1322_=_C1948 ,C1322_=_C1949 ,C1322_=_C1951 ,C1322_=_C1952 ,C1323_=_C1326 ,\nC1323_=_C1327 ,C1323_=_C1329 ,C1323_=_C1331 ,C1323_=_C1529 ,C1323_=_C1638 ,C1323_=_C1974 ,\nC1323_=_C1975 ,C1323_=_C1976 ,C1323_=_C1978 ,C1323_=_C1980 ,C1323_=_C1981 ,C1323_=_C1982 ,\nC1323_=_C1983 ,C1323_=_C1984 ,C1323_=_C1985 ,C1323_=_C1986 ,C1323_=_C1988 ,C1323_=_C1989 ,\nC1323_=_C1990 ,C1323_=_C1991 ,C1323_=_C1992 ,C1323_=_C1993 ,C1323_=_C1994 ,C1323_=_C1995 ,\nC1326_=_C1327 ,C1326_=_C1329 ,C1326_=_C1331 ,C1326_=_C2097 ,C1326_=_C2116 ,C1326_=_C2175 ,\nC1326_=_C2177 ,C1326_=_C2179 ,C1326_=_C2182 ,C1326_=_C2184 ,C1326_=_C2185 ,C1326_=_C2186 ,\nC1326_=_C2187 ,C1326_=_C2190 ,C1326_=_C2191 ,C1327_=_C1329 ,C1327_=_C1331 ,C1327_=_C2117 ,\nC1327_=_C2379 ,C1327_=_C2456 ,C1327_=_C2458 ,C1327_=_C2459 ,C1327_=_C2460 ,C1327_=_C2461 ,\nC1327_=_C2464 ,C1327_=_C2465 ,C1327_=_C2469 ,C1327_=_C2470 ,C1327_=_C2471 ,C1329_=_C1331 ,\nC1329_=_C1643 ,C1329_=_C2059 ,C1329_=_C2362 ,C1329_=_C2818 ,C1329_=_C2980 ,C1329_=_C2982 ,\nC1329_=_C2984 ,C1329_=_C2985 ,C1329_=_C2986 ,C1329_=_C2987 ,C1329_=_C2988 ,C1329_=_C2991 ,\nC1329_=_C2992 ,C1329_=_C2993 ,C1331_=_C2123 ,C1331_=_C2217 ,C1331_=_C2386 ,C1331_=_C2770 ,\nC1331_=_C2954 ,C1331_=_C3108 ,C1331_=_C3124 ,C1331_=_C3325 ,C1331_=_C3329 ,C1331_=_C3330 ,\nC1331_=_C3331 ,C1347_=_C1348 ,C1347_=_C1349 ,C1347_=_C1350 ,C1347_=_C1351 ,C1347_=_C1352 ,\nC1347_=_C1354 ,C1347_=_C1355 ,C1347_=_C1356 ,C1347_=_C1357 ,C1347_=_C1360</w:t>
      </w:r>
    </w:p>
    <w:p>
      <w:pPr>
        <w:pStyle w:val="PreformattedText"/>
        <w:bidi w:val="0"/>
        <w:spacing w:before="0" w:after="0"/>
        <w:jc w:val="left"/>
        <w:rPr/>
      </w:pPr>
      <w:r>
        <w:rPr/>
        <w:t xml:space="preserve"> </w:t>
      </w:r>
      <w:r>
        <w:rPr/>
        <w:t>,C1347_=_C1361 ,\nC1347_=_C1363 ,C1347_=_C1366 ,C1347_=_C1808 ,C1347_=_C1886 ,C1347_=_C1889 ,C1348_=_C1349 ,\nC1348_=_C1350 ,C1348_=_C1351 ,C1348_=_C1352 ,C1348_=_C1354 ,C1348_=_C1355 ,C1348_=_C1356 ,\nC1348_=_C1357 ,C1348_=_C1360 ,C1348_=_C1361 ,C1348_=_C1363 ,C1348_=_C1366 ,C1349_=_C1350 ,\nC1349_=_C1351 ,C1349_=_C1352 ,C1349_=_C1354 ,C1349_=_C1355 ,C1349_=_C1356 ,C1349_=_C1357 ,\nC1349_=_C1360 ,C1349_=_C1361 ,C1349_=_C1363 ,C1349_=_C1366 ,C1350_=_C1351 ,C1350_=_C1352 ,\nC1350_=_C1354 ,C1350_=_C1355 ,C1350_=_C1356 ,C1350_=_C1357 ,C1350_=_C1360 ,C1350_=_C1361 ,\nC1350_=_C1363 ,C1350_=_C1366 ,C1350_=_C1975 ,C1350_=_C2114 ,C1350_=_C2116 ,C1350_=_C2117 ,\nC1350_=_C2123 ,C1350_=_C2128 ,C1351_=_C1352 ,C1351_=_C1354 ,C1351_=_C1355 ,C1351_=_C1356 ,\nC1351_=_C1357 ,C1351_=_C1360 ,C1351_=_C1361 ,C1351_=_C1363 ,C1351_=_C1366 ,C1351_=_C1810 ,\nC1351_=_C1976 ,C1351_=_C2168 ,C1351_=_C2170 ,C1352_=_C1354 ,C1352_=_C1355 ,C1352_=_C1356 ,\nC1352_=_C1357 ,C1352_=_C1360 ,C1352_=_C1361 ,C1352_=_C1363 ,C1352_=_C1366 ,C1352_=_C1417 ,\nC1352_=_C1662 ,C1352_=_C2136 ,C1352_=_C2193 ,C1352_=_C2196 ,C1352_=_C2197 ,C1352_=_C2204 ,\nC1352_=_C2208 ,C1354_=_C1355 ,C1354_=_C1356 ,C1354_=_C1357 ,C1354_=_C1360 ,C1354_=_C1361 ,\nC1354_=_C1363 ,C1354_=_C1366 ,C1354_=_C2818 ,C1354_=_C2821 ,C1354_=_C2824 ,C1354_=_C2829 ,\nC1355_=_C1356 ,C1355_=_C1357 ,C1355_=_C1360 ,C1355_=_C1361 ,C1355_=_C1363 ,C1355_=_C1366 ,\nC1355_=_C1667 ,C1355_=_C2627 ,C1355_=_C2882 ,C1355_=_C2884 ,C1355_=_C2889 ,C1355_=_C2892 ,\nC1355_=_C2893 ,C1356_=_C1357 ,C1356_=_C1360 ,C1356_=_C1361 ,C1356_=_C1363 ,C1356_=_C1366 ,\nC1356_=_C2918 ,C1356_=_C2921 ,C1357_=_C1360 ,C1357_=_C1361 ,C1357_=_C1363 ,C1357_=_C1366 ,\nC1357_=_C3045 ,C1357_=_C3056 ,C1360_=_C1361 ,C1360_=_C1363 ,C1360_=_C1366 ,C1360_=_C1429 ,\nC1360_=_C3586 ,C1360_=_C3882 ,C1361_=_C1363 ,C1361_=_C1366 ,C1361_=_C2705 ,C1361_=_C2792 ,\nC1361_=_C3717 ,C1363_=_C1366 ,C1363_=_C1432 ,C1363_=_C3721 ,C1363_=_C4075 ,C1366_=_C1952 ,\nC1366_=_C2710 ,C1366_=_C3264 ,C1366_=_C3445 ,C1366_=_C3862 ,C1366_=_C3966 ,C1366_=_C4107 ,\nC1376_=_C1379 ,C1376_=_C2443 ,C1376_=_C2751 ,C1376_=_C3167 ,C1376_=_C3418 ,C1376_=_C3489 ,\nC1376_=_C3713 ,C1376_=_C3714 ,C1376_=_C3715 ,C1376_=_C3717 ,C1376_=_C3718 ,C1376_=_C3719 ,\nC1376_=_C3720 ,C1376_=_C3721 ,C1376_=_C3722 ,C1376_=_C3723 ,C1379_=_C1473 ,C1379_=_C1845 ,\nC1379_=_C1861 ,C1379_=_C2537 ,C1379_=_C3156 ,C1379_=_C3283 ,C1379_=_C3457 ,C1379_=_C3491 ,\nC1379_=_C3548 ,C1379_=_C3578 ,C1379_=_C3765 ,C1379_=_C3770 ,C1379_=_C3816 ,C1379_=_C3817 ,\nC1379_=_C3818 ,C1390_=_C1400 ,C1390_=_C1409 ,C1390_=_C1410 ,C1390_=_C1526 ,C1390_=_C1807 ,\nC1390_=_C1808 ,C1390_=_C1809 ,C1390_=_C1810 ,C1390_=_C1811 ,C1390_=_C1813 ,C1390_=_C1814 ,\nC1390_=_C1815 ,C1390_=_C1816 ,C1390_=_C1817 ,C1390_=_C1820 ,C1390_=_C1821 ,C1390_=_C1822 ,\nC1390_=_C1823 ,C1390_=_C1824 ,C1390_=_C1826 ,C1390_=_C1828 ,C1400_=_C1409 ,C1400_=_C1410 ,\nC1400_=_C1558 ,C1400_=_C2028 ,C1400_=_C2349 ,C1400_=_C2667 ,C1400_=_C3111 ,C1400_=_C3212 ,\nC1400_=_C3266 ,C1400_=_C3406 ,C1400_=_C3507 ,C1400_=_C3555 ,C1400_=_C3558 ,C1400_=_C3559 ,\nC1400_=_C3560 ,C1400_=_C3562 ,C1409_=_C1410 ,C1409_=_C1567 ,C1409_=_C3222 ,C1409_=_C3519 ,\nC1409_=_C4050 ,C1409_=_C4090 ,C1410_=_C1568 ,C1410_=_C1634 ,C1410_=_C1655 ,C1410_=_C1933 ,\nC1410_=_C2265 ,C1410_=_C2745 ,C1410_=_C3005 ,C1410_=_C3223 ,C1410_=_C3463 ,C1410_=_C3520 ,\nC1410_=_C3692 ,C1410_=_C3814 ,C1410_=_C3912 ,C1410_=_C4051 ,C1410_=_C4107 ,C1411_=_C1412 ,\nC1411_=_C1413 ,C1411_=_C1414 ,C1411_=_C1415 ,C1411_=_C1417 ,C1411_=_C1419 ,C1411_=_C1423 ,\nC1411_=_C1424 ,C1411_=_C1426 ,C1411_=_C1427 ,C1411_=_C1428 ,C1411_=_C1429 ,C1411_=_C1430 ,\nC1411_=_C1432 ,C1411_=_C1433 ,C1411_=_C1434 ,C1411_=_C1436 ,C1411_=_C1496 ,C1412_=_C1413 ,\nC1412_=_C1414 ,C1412_=_C1415 ,C1412_=_C1417 ,C1412_=_C1419 ,C1412_=_C1423 ,C1412_=_C1424 ,\nC1412_=_C1426 ,C1412_=_C1427 ,C1412_=_C1428 ,C1412_=_C1429 ,C1412_=_C1430 ,C1412_=_C1432 ,\nC1412_=_C1433 ,C1412_=_C1434 ,C1412_=_C1436 ,C1412_=_C1687 ,C1412_=_C1691 ,C1413_=_C1414 ,\nC1413_=_C1415 ,C1413_=_C1417 ,C1413_=_C1419 ,C1413_=_C1423 ,C1413_=_C1424 ,C1413_=_C1426 ,\nC1413_=_C1427 ,C1413_=_C1428 ,C1413_=_C1429 ,C1413_=_C1430 ,C1413_=_C1432 ,C1413_=_C1433 ,\nC1413_=_C1434 ,C1413_=_C1436 ,C1413_=_C1726 ,C1414_=_C1415 ,C1414_=_C1417 ,C1414_=_C1419 ,\nC1414_=_C1423 ,C1414_=_C1424 ,C1414_=_C1426 ,C1414_=_C1427 ,C1414_=_C1428 ,C1414_=_C1429 ,\nC1414_=_C1430 ,C1414_=_C1432 ,C1414_=_C1433 ,C1414_=_C1434 ,C1414_=_C1436 ,C1414_=_C1791 ,\nC1414_=_C1794 ,C1414_=_C1800 ,C1414_=_C1802 ,C1414_=_C1803 ,C1415_=_C1417 ,C1415_=_C1419 ,\nC1415_=_C1423 ,C1415_=_C1424 ,C1415_=_C1426 ,C1415_=_C1427 ,C1415_=_C1428 ,C1415_=_C1429 ,\nC1415_=_C1430 ,C1415_=_C1432 ,C1415_=_C1433 ,C1415_=_C1434 ,C1415_=_C1436 ,C1415_=_C1809 ,\nC1415_=_C1904 ,C1415_=_C1907 ,C1417_=_C1419 ,C1417_=_C1423 ,C1417_=_C1424 ,C1417_=_C1426 ,\nC1417_=_C1427 ,C1417_=_C1428 ,C1417_=_C1429 ,C1417_=_C1430 ,C1417_=_C1432 ,C1417_=_C1433 ,\nC1417_=_C1434 ,C1417_=_C1436 ,C1417_=_C1662 ,C1417_=_C2136 ,C1417_=_C2193 ,C1417_=_C2196 ,\nC1417_=_C2197 ,C1417_=_C2204 ,C1417_=_C2208 ,C1419_=_C1423 ,C1419_=_C1424 ,C1419_=_C1426 ,\nC1419_=_C1427 ,C1419_=_C1428 ,C1419_=_C1429 ,C1419_=_C1430 ,C1419_=_C1432 ,C1419_=_C1433 ,\nC1419_=_C1434 ,C1419_=_C1436 ,C1419_=_C2751 ,C1423_=_C1424 ,C1423_=_C1426 ,C1423_=_C1427 ,\nC1423_=_C1428 ,C1423_=_C1429 ,C1423_=_C1430 ,C1423_=_C1432 ,C1423_=_C1433 ,C1423_=_C1434 ,\nC1423_=_C1436 ,C1423_=_C1815 ,C1423_=_C2144 ,C1423_=_C2235 ,C1423_=_C2329 ,C1423_=_C2857 ,\nC1423_=_C2982 ,C1423_=_C3136 ,C1423_=_C3282 ,C1423_=_C3283 ,C1423_=_C3289 ,C1423_=_C3291 ,\nC1424_=_C1426 ,C1424_=_C1427 ,C1424_=_C1428 ,C1424_=_C1429 ,C1424_=_C1430 ,C1424_=_C1432 ,\nC1424_=_C1433 ,C1424_=_C1434 ,C1424_=_C1436 ,C1424_=_C1986 ,C1426_=_C1427 ,C1426_=_C1428 ,\nC1426_=_C1429 ,C1426_=_C1430 ,C1426_=_C1432 ,C1426_=_C1433 ,C1426_=_C1434 ,C1426_=_C1436 ,\nC1426_=_C2634 ,C1426_=_C3293 ,C1427_=_C1428 ,C1427_=_C1429 ,C1427_=_C1430 ,C1427_=_C1432 ,\nC1427_=_C1433 ,C1427_=_C1434 ,C1427_=_C1436 ,C1427_=_C2237 ,C1427_=_C3202 ,C1427_=_C3584 ,\nC1427_=_C3687 ,C1427_=_C3689 ,C1427_=_C3692 ,C1428_=_C1429 ,C1428_=_C1430 ,C1428_=_C1432 ,\nC1428_=_C1433 ,C1428_=_C1434 ,C1428_=_C1436 ,C1428_=_C2635 ,C1428_=_C3585 ,C1428_=_C3746 ,\nC1429_=_C1430 ,C1429_=_C1432 ,C1429_=_C1433 ,C1429_=_C1434 ,C1429_=_C1436 ,C1429_=_C3586 ,\nC1429_=_C3882 ,C1430_=_C1432 ,C1430_=_C1433 ,C1430_=_C1434 ,C1430_=_C1436 ,C1430_=_C1672 ,\nC1430_=_C2151 ,C1430_=_C2242 ,C1430_=_C2864 ,C1430_=_C2987 ,C1430_=_C3140 ,C1430_=_C3997 ,\nC1430_=_C3999 ,C1432_=_C1433 ,C1432_=_C1434 ,C1432_=_C1436 ,C1432_=_C3721 ,C1432_=_C4075 ,\nC1433_=_C1434 ,C1433_=_C1436 ,C1433_=_C3589 ,C1434_=_C1436 ,C1434_=_C2797 ,C1434_=_C2946 ,\nC1434_=_C3590 ,C1434_=_C3842 ,C1434_=_C4055 ,C1436_=_C3562 ,C1444_=_C1459 ,C1444_=_C1531 ,\nC1444_=_C1572 ,C1444_=_C2193 ,C1444_=_C2625 ,C1444_=_C2626 ,C1444_=_C2627 ,C1444_=_C2628 ,\nC1444_=_C2629 ,C1444_=_C2630 ,C1444_=_C2632 ,C1444_=_C2634 ,C1444_=_C2635 ,C1444_=_C2636 ,\nC1444_=_C2637 ,C1444_=_C2641 ,C1444_=_C2642 ,C1444_=_C2643 ,C1444_=_C2644 ,C1459_=_C1543 ,\nC1459_=_C1755 ,C1459_=_C2743 ,C1459_=_C3221 ,C1459_=_C3279 ,C1459_=_C3484 ,C1459_=_C3498 ,\nC1459_=_C3837 ,C1459_=_C3851 ,C1459_=_C3903 ,C1459_=_C3933 ,C1459_=_C4012 ,C1459_=_C4036 ,\nC1459_=_C4088 ,C1473_=_C1845 ,C1473_=_C1861 ,C1473_=_C2537 ,C1473_=_C3156 ,C1473_=_C3283 ,\nC1473_=_C3457 ,C1473_=_C3491 ,C1473_=_C3548 ,C1473_=_C3578 ,C1473_=_C3765 ,C1473_=_C3770 ,\nC1473_=_C3816 ,C1473_=_C3817 ,C1473_=_C3818 ,C1496_=_C1931 ,C1496_=_C2204 ,C1496_=_C2656 ,\nC1496_=_C2892 ,C1496_=_C2911 ,C1496_=_C3183 ,C1496_=_C3474 ,C1496_=_C3529 ,C1496_=_C3551 ,\nC1496_=_C4064 ,C1526_=_C1529 ,C1526_=_C1531 ,C1526_=_C1540 ,C1526_=_C1543 ,C1526_=_C1544 ,\nC1526_=_C1807 ,C1526_=_C1808 ,C1526_=_C1809 ,C1526_=_C1810 ,C1526_=_C1811 ,C1526_=_C1813 ,\nC1526_=_C1814 ,C1526_=_C1815 ,C1526_=_C1816 ,C1526_=_C1817 ,C1526_=_C1820 ,C1526_=_C1821 ,\nC1526_=_C1822 ,C1526_=_C1823 ,C1526_=_C1824 ,C1526_=_C1826 ,C1526_=_C1828 ,C1529_=_C1531 ,\nC1529_=_C1540 ,C1529_=_C1543 ,C1529_=_C1544 ,C1529_=_C1638 ,C1529_=_C1974 ,C1529_=_C1975 ,\nC1529_=_C1976 ,C1529_=_C1978 ,C1529_=_C1980 ,C1529_=_C1981 ,C1529_=_C1982 ,C1529_=_C1983 ,\nC1529_=_C1984 ,C1529_=_C1985 ,C1529_=_C1986 ,C1529_=_C1988 ,C1529_=_C1989 ,C1529_=_C1990 ,\nC1529_=_C1991 ,C1529_=_C1992 ,C1529_=_C1993 ,C1529_=_C1994 ,C1529_=_C1995 ,C1531_=_C1540 ,\nC1531_=_C1543 ,C1531_=_C1544 ,C1531_=_C1572 ,C1531_=_C2193 ,C1531_=_C2625 ,C1531_=_C2626 ,\nC1531_=_C2627 ,C1531_=_C2628 ,C1531_=_C2629 ,C1531_=_C2630 ,C1531_=_C2632 ,C1531_=_C2634 ,\nC1531_=_C2635 ,C1531_=_C2636 ,C1531_=_C2637 ,C1531_=_C2641 ,C1531_=_C2642 ,C1531_=_C2643 ,\nC1531_=_C2644 ,C1540_=_C1543 ,C1540_=_C1544 ,C1540_=_C1803 ,C1540_=_C1886 ,C1540_=_C1904 ,\nC1540_=_C1929 ,C1540_=_C2070 ,C1540_=_C2168 ,C1540_=_C2449 ,C1540_=_C3181 ,C1540_=_C3801 ,\nC1540_=_C3945 ,C1540_=_C3986 ,C1540_=_C3987 ,C1540_=_C3990 ,C1543_=_C1544 ,C1543_=_C1755 ,\nC1543_=_C2743 ,C1543_=_C3221 ,C1543_=_C3279 ,C1543_=_C3484 ,C1543_=_C3498 ,C1543_=_C3837 ,\nC1543_=_C3851 ,C1543_=_C3903 ,C1543_=_C3933 ,C1543_=_C4012 ,C1543_=_C4036 ,C1543_=_C4088 ,\nC1544_=_C1889 ,C1544_=_C1907 ,C1544_=_C1932 ,C1544_=_C2170 ,C1544_=_C2208 ,C1544_=_C2893 ,\nC1544_=_C3186 ,C1544_=_C3950 ,C1544_=_C4060 ,C1544_=_C4089 ,C1558_=_C1564 ,C1558_=_C1567 ,\nC1558_=_C1568 ,C1558_=_C2028 ,C1558_=_C2349 ,C1558_=_C2667 ,C1558_=_C3111 ,C1558_=_C3212 ,\nC1558_=_C3266 ,C1558_=_C3406 ,C1558_=_C3507 ,C1558_=_C3555 ,C1558_=_C3558 ,C1558_=_C3559 ,\nC1558_=_C3560 ,C1558_=_C3562 ,C1564_=_C1567 ,C1564_=_C1568 ,C1564_=_C1709 ,C1564_=_C2298 ,\nC1564_=_C2429 ,C1564_=_C2520 ,C1564_=_C2576 ,C1564_=_C2740 ,C1564_=_C3085 ,C1564_=_C3117 ,\nC1564_=_C3426 ,C1564_=_C3471 ,C1564_=_C3513 ,C1564_=_C3789 ,C1564_=_C3812 ,C1564_=_C3829 ,\nC1564_=_C3872 ,C1564_=_C3882 ,C1564_=_C3900 ,C1564_=_C4004 ,C1564_=_C4005 ,C1564_=_C4006 ,\nC1567_=_C1568 ,C1567_=_C3222 ,C1567_=_C3519 ,C1567_=_C4050 ,C1567_=_C4090 ,C1568_=_C1634 ,\nC1568_=_C1655 ,C1568_=_C1933 ,C1568_=_C2265</w:t>
      </w:r>
    </w:p>
    <w:p>
      <w:pPr>
        <w:pStyle w:val="PreformattedText"/>
        <w:bidi w:val="0"/>
        <w:spacing w:before="0" w:after="0"/>
        <w:jc w:val="left"/>
        <w:rPr/>
      </w:pPr>
      <w:r>
        <w:rPr/>
        <w:t xml:space="preserve"> </w:t>
      </w:r>
      <w:r>
        <w:rPr/>
        <w:t>,C1568_=_C2745 ,C1568_=_C3005 ,C1568_=_C3223 ,\nC1568_=_C3463 ,C1568_=_C3520 ,C1568_=_C3692 ,C1568_=_C3814 ,C1568_=_C3912 ,C1568_=_C4051 ,\nC1568_=_C4107 ,C1572_=_C2193 ,C1572_=_C2625 ,C1572_=_C2626 ,C1572_=_C2627 ,C1572_=_C2628 ,\nC1572_=_C2629 ,C1572_=_C2630 ,C1572_=_C2632 ,C1572_=_C2634 ,C1572_=_C2635 ,C1572_=_C2636 ,\nC1572_=_C2637 ,C1572_=_C2641 ,C1572_=_C2642 ,C1572_=_C2643 ,C1572_=_C2644 ,C1598_=_C1607 ,\nC1598_=_C2101 ,C1598_=_C2361 ,C1598_=_C2416 ,C1598_=_C2586 ,C1598_=_C2711 ,C1598_=_C2933 ,\nC1598_=_C2934 ,C1598_=_C2935 ,C1598_=_C2936 ,C1598_=_C2937 ,C1598_=_C2939 ,C1598_=_C2940 ,\nC1598_=_C2941 ,C1598_=_C2943 ,C1598_=_C2944 ,C1598_=_C2945 ,C1598_=_C2946 ,C1598_=_C2948 ,\nC1598_=_C2949 ,C1607_=_C1969 ,C1607_=_C2602 ,C1607_=_C2722 ,C1607_=_C2814 ,C1607_=_C2876 ,\nC1607_=_C3289 ,C1607_=_C3339 ,C1607_=_C3515 ,C1607_=_C3609 ,C1607_=_C3656 ,C1607_=_C3997 ,\nC1607_=_C4029 ,C1607_=_C4039 ,C1607_=_C4040 ,C1607_=_C4042 ,C1614_=_C1620 ,C1614_=_C1627 ,\nC1614_=_C1630 ,C1614_=_C1634 ,C1614_=_C1912 ,C1614_=_C2229 ,C1614_=_C2230 ,C1614_=_C2235 ,\nC1614_=_C2236 ,C1614_=_C2237 ,C1614_=_C2238 ,C1614_=_C2239 ,C1614_=_C2242 ,C1614_=_C2243 ,\nC1614_=_C2246 ,C1620_=_C1627 ,C1620_=_C1630 ,C1620_=_C1634 ,C1620_=_C1920 ,C1620_=_C1961 ,\nC1620_=_C2254 ,C1620_=_C2612 ,C1620_=_C2731 ,C1620_=_C3021 ,C1620_=_C3034 ,C1620_=_C3201 ,\nC1620_=_C3202 ,C1620_=_C3203 ,C1620_=_C3206 ,C1620_=_C3207 ,C1627_=_C1630 ,C1627_=_C1634 ,\nC1627_=_C1926 ,C1627_=_C2259 ,C1627_=_C2426 ,C1627_=_C2737 ,C1627_=_C3127 ,C1627_=_C3213 ,\nC1627_=_C3269 ,C1627_=_C3687 ,C1627_=_C3807 ,C1627_=_C3841 ,C1627_=_C3842 ,C1627_=_C3843 ,\nC1627_=_C3846 ,C1630_=_C1634 ,C1630_=_C1652 ,C1630_=_C1928 ,C1630_=_C2262 ,C1630_=_C2354 ,\nC1630_=_C2407 ,C1630_=_C2739 ,C1630_=_C3001 ,C1630_=_C3018 ,C1630_=_C3460 ,C1630_=_C3689 ,\nC1630_=_C3757 ,C1630_=_C3811 ,C1630_=_C3871 ,C1630_=_C3907 ,C1630_=_C3964 ,C1630_=_C3966 ,\nC1634_=_C1655 ,C1634_=_C1933 ,C1634_=_C2265 ,C1634_=_C2745 ,C1634_=_C3005 ,C1634_=_C3223 ,\nC1634_=_C3463 ,C1634_=_C3520 ,C1634_=_C3692 ,C1634_=_C3814 ,C1634_=_C3912 ,C1634_=_C4051 ,\nC1634_=_C4107 ,C1637_=_C1638 ,C1637_=_C1643 ,C1637_=_C1645 ,C1637_=_C1648 ,C1637_=_C1650 ,\nC1637_=_C1652 ,C1637_=_C1655 ,C1637_=_C1934 ,C1637_=_C1935 ,C1637_=_C1937 ,C1637_=_C1940 ,\nC1637_=_C1941 ,C1637_=_C1942 ,C1637_=_C1943 ,C1637_=_C1945 ,C1637_=_C1947 ,C1637_=_C1948 ,\nC1637_=_C1949 ,C1637_=_C1951 ,C1637_=_C1952 ,C1638_=_C1643 ,C1638_=_C1645 ,C1638_=_C1648 ,\nC1638_=_C1650 ,C1638_=_C1652 ,C1638_=_C1655 ,C1638_=_C1974 ,C1638_=_C1975 ,C1638_=_C1976 ,\nC1638_=_C1978 ,C1638_=_C1980 ,C1638_=_C1981 ,C1638_=_C1982 ,C1638_=_C1983 ,C1638_=_C1984 ,\nC1638_=_C1985 ,C1638_=_C1986 ,C1638_=_C1988 ,C1638_=_C1989 ,C1638_=_C1990 ,C1638_=_C1991 ,\nC1638_=_C1992 ,C1638_=_C1993 ,C1638_=_C1994 ,C1638_=_C1995 ,C1643_=_C1645 ,C1643_=_C1648 ,\nC1643_=_C1650 ,C1643_=_C1652 ,C1643_=_C1655 ,C1643_=_C2059 ,C1643_=_C2362 ,C1643_=_C2818 ,\nC1643_=_C2980 ,C1643_=_C2982 ,C1643_=_C2984 ,C1643_=_C2985 ,C1643_=_C2986 ,C1643_=_C2987 ,\nC1643_=_C2988 ,C1643_=_C2991 ,C1643_=_C2992 ,C1643_=_C2993 ,C1645_=_C1648 ,C1645_=_C1650 ,\nC1645_=_C1652 ,C1645_=_C1655 ,C1645_=_C2215 ,C1645_=_C2662 ,C1645_=_C2768 ,C1645_=_C2994 ,\nC1645_=_C3256 ,C1645_=_C3257 ,C1645_=_C3260 ,C1645_=_C3264 ,C1648_=_C1650 ,C1648_=_C1652 ,\nC1648_=_C1655 ,C1648_=_C1791 ,C1648_=_C2064 ,C1648_=_C2196 ,C1648_=_C2441 ,C1648_=_C2882 ,\nC1648_=_C2996 ,C1648_=_C3432 ,C1648_=_C3434 ,C1648_=_C3437 ,C1648_=_C3441 ,C1648_=_C3445 ,\nC1650_=_C1652 ,C1650_=_C1655 ,C1650_=_C2225 ,C1650_=_C2775 ,C1650_=_C2999 ,C1650_=_C3270 ,\nC1650_=_C3458 ,C1650_=_C3854 ,C1650_=_C3862 ,C1652_=_C1655 ,C1652_=_C1928 ,C1652_=_C2262 ,\nC1652_=_C2354 ,C1652_=_C2407 ,C1652_=_C2739 ,C1652_=_C3001 ,C1652_=_C3018 ,C1652_=_C3460 ,\nC1652_=_C3689 ,C1652_=_C3757 ,C1652_=_C3811 ,C1652_=_C3871 ,C1652_=_C3907 ,C1652_=_C3964 ,\nC1652_=_C3966 ,C1655_=_C1933 ,C1655_=_C2265 ,C1655_=_C2745 ,C1655_=_C3005 ,C1655_=_C3223 ,\nC1655_=_C3463 ,C1655_=_C3520 ,C1655_=_C3692 ,C1655_=_C3814 ,C1655_=_C3912 ,C1655_=_C4051 ,\nC1655_=_C4107 ,C1658_=_C1659 ,C1658_=_C1660 ,C1658_=_C1661 ,C1658_=_C1662 ,C1658_=_C1663 ,\nC1658_=_C1664 ,C1658_=_C1665 ,C1658_=_C1667 ,C1658_=_C1671 ,C1658_=_C1672 ,C1658_=_C1673 ,\nC1658_=_C1676 ,C1658_=_C1677 ,C1658_=_C1678 ,C1658_=_C1679 ,C1658_=_C1705 ,C1658_=_C1707 ,\nC1658_=_C1709 ,C1659_=_C1660 ,C1659_=_C1661 ,C1659_=_C1662 ,C1659_=_C1663 ,C1659_=_C1664 ,\nC1659_=_C1665 ,C1659_=_C1667 ,C1659_=_C1671 ,C1659_=_C1672 ,C1659_=_C1673 ,C1659_=_C1676 ,\nC1659_=_C1677 ,C1659_=_C1678 ,C1659_=_C1679 ,C1659_=_C1755 ,C1660_=_C1661 ,C1660_=_C1662 ,\nC1660_=_C1663 ,C1660_=_C1664 ,C1660_=_C1665 ,C1660_=_C1667 ,C1660_=_C1671 ,C1660_=_C1672 ,\nC1660_=_C1673 ,C1660_=_C1676 ,C1660_=_C1677 ,C1660_=_C1678 ,C1660_=_C1679 ,C1660_=_C2003 ,\nC1661_=_C1662 ,C1661_=_C1663 ,C1661_=_C1664 ,C1661_=_C1665 ,C1661_=_C1667 ,C1661_=_C1671 ,\nC1661_=_C1672 ,C1661_=_C1673 ,C1661_=_C1676 ,C1661_=_C1677 ,C1661_=_C1678 ,C1661_=_C1679 ,\nC1661_=_C2097 ,C1661_=_C2101 ,C1661_=_C2104 ,C1661_=_C2111 ,C1662_=_C1663 ,C1662_=_C1664 ,\nC1662_=_C1665 ,C1662_=_C1667 ,C1662_=_C1671 ,C1662_=_C1672 ,C1662_=_C1673 ,C1662_=_C1676 ,\nC1662_=_C1677 ,C1662_=_C1678 ,C1662_=_C1679 ,C1662_=_C2136 ,C1662_=_C2193 ,C1662_=_C2196 ,\nC1662_=_C2197 ,C1662_=_C2204 ,C1662_=_C2208 ,C1663_=_C1664 ,C1663_=_C1665 ,C1663_=_C1667 ,\nC1663_=_C1671 ,C1663_=_C1672 ,C1663_=_C1673 ,C1663_=_C1676 ,C1663_=_C1677 ,C1663_=_C1678 ,\nC1663_=_C1679 ,C1664_=_C1665 ,C1664_=_C1667 ,C1664_=_C1671 ,C1664_=_C1672 ,C1664_=_C1673 ,\nC1664_=_C1676 ,C1664_=_C1677 ,C1664_=_C1678 ,C1664_=_C1679 ,C1664_=_C2437 ,C1664_=_C2438 ,\nC1664_=_C2441 ,C1664_=_C2443 ,C1664_=_C2446 ,C1664_=_C2448 ,C1664_=_C2449 ,C1665_=_C1667 ,\nC1665_=_C1671 ,C1665_=_C1672 ,C1665_=_C1673 ,C1665_=_C1676 ,C1665_=_C1677 ,C1665_=_C1678 ,\nC1665_=_C1679 ,C1665_=_C2571 ,C1665_=_C2576 ,C1667_=_C1671 ,C1667_=_C1672 ,C1667_=_C1673 ,\nC1667_=_C1676 ,C1667_=_C1677 ,C1667_=_C1678 ,C1667_=_C1679 ,C1667_=_C2627 ,C1667_=_C2882 ,\nC1667_=_C2884 ,C1667_=_C2889 ,C1667_=_C2892 ,C1667_=_C2893 ,C1671_=_C1672 ,C1671_=_C1673 ,\nC1671_=_C1676 ,C1671_=_C1677 ,C1671_=_C1678 ,C1671_=_C1679 ,C1671_=_C3260 ,C1671_=_C3437 ,\nC1671_=_C3541 ,C1671_=_C3854 ,C1671_=_C3907 ,C1671_=_C3912 ,C1672_=_C1673 ,C1672_=_C1676 ,\nC1672_=_C1677 ,C1672_=_C1678 ,C1672_=_C1679 ,C1672_=_C2151 ,C1672_=_C2242 ,C1672_=_C2864 ,\nC1672_=_C2987 ,C1672_=_C3140 ,C1672_=_C3997 ,C1672_=_C3999 ,C1673_=_C1676 ,C1673_=_C1677 ,\nC1673_=_C1678 ,C1673_=_C1679 ,C1673_=_C3542 ,C1673_=_C3559 ,C1673_=_C3732 ,C1676_=_C1677 ,\nC1676_=_C1678 ,C1676_=_C1679 ,C1676_=_C2246 ,C1676_=_C3207 ,C1676_=_C3544 ,C1677_=_C1678 ,\nC1677_=_C1679 ,C1677_=_C1994 ,C1678_=_C1679 ,C1678_=_C2643 ,C1679_=_C2799 ,C1679_=_C2948 ,\nC1679_=_C3846 ,C1679_=_C4058 ,C1687_=_C1691 ,C1687_=_C2526 ,C1687_=_C2608 ,C1687_=_C2676 ,\nC1687_=_C2856 ,C1687_=_C2857 ,C1687_=_C2858 ,C1687_=_C2859 ,C1687_=_C2861 ,C1687_=_C2862 ,\nC1687_=_C2864 ,C1687_=_C2867 ,C1691_=_C1726 ,C1691_=_C1794 ,C1691_=_C2197 ,C1691_=_C2571 ,\nC1691_=_C2884 ,C1691_=_C2918 ,C1691_=_C3045 ,C1691_=_C3391 ,C1691_=_C3582 ,C1691_=_C3583 ,\nC1691_=_C3584 ,C1691_=_C3585 ,C1691_=_C3586 ,C1691_=_C3587 ,C1691_=_C3589 ,C1691_=_C3590 ,\nC1691_=_C3592 ,C1691_=_C3593 ,C1691_=_C3594 ,C1705_=_C1707 ,C1705_=_C1709 ,C1705_=_C2104 ,\nC1705_=_C2221 ,C1705_=_C2666 ,C1705_=_C2771 ,C1705_=_C3447 ,C1705_=_C3541 ,C1705_=_C3542 ,\nC1705_=_C3544 ,C1707_=_C1709 ,C1707_=_C1800 ,C1707_=_C1966 ,C1707_=_C2067 ,C1707_=_C2446 ,\nC1707_=_C2738 ,C1707_=_C2811 ,C1707_=_C2873 ,C1707_=_C3335 ,C1707_=_C3654 ,C1707_=_C3799 ,\nC1707_=_C3827 ,C1707_=_C3867 ,C1707_=_C3869 ,C1707_=_C3870 ,C1709_=_C2298 ,C1709_=_C2429 ,\nC1709_=_C2520 ,C1709_=_C2576 ,C1709_=_C2740 ,C1709_=_C3085 ,C1709_=_C3117 ,C1709_=_C3426 ,\nC1709_=_C3471 ,C1709_=_C3513 ,C1709_=_C3789 ,C1709_=_C3812 ,C1709_=_C3829 ,C1709_=_C3872 ,\nC1709_=_C3882 ,C1709_=_C3900 ,C1709_=_C4004 ,C1709_=_C4005 ,C1709_=_C4006 ,C1726_=_C1794 ,\nC1726_=_C2197 ,C1726_=_C2571 ,C1726_=_C2884 ,C1726_=_C2918 ,C1726_=_C3045 ,C1726_=_C3391 ,\nC1726_=_C3582 ,C1726_=_C3583 ,C1726_=_C3584 ,C1726_=_C3585 ,C1726_=_C3586 ,C1726_=_C3587 ,\nC1726_=_C3589 ,C1726_=_C3590 ,C1726_=_C3592 ,C1726_=_C3593 ,C1726_=_C3594 ,C1755_=_C2743 ,\nC1755_=_C3221 ,C1755_=_C3279 ,C1755_=_C3484 ,C1755_=_C3498 ,C1755_=_C3837 ,C1755_=_C3851 ,\nC1755_=_C3903 ,C1755_=_C3933 ,C1755_=_C4012 ,C1755_=_C4036 ,C1755_=_C4088 ,C1772_=_C1779 ,\nC1772_=_C2534 ,C1772_=_C2921 ,C1772_=_C3064 ,C1772_=_C3094 ,C1772_=_C3153 ,C1772_=_C3725 ,\nC1772_=_C3726 ,C1772_=_C3727 ,C1772_=_C3729 ,C1772_=_C3731 ,C1772_=_C3732 ,C1779_=_C2431 ,\nC1779_=_C2672 ,C1779_=_C2975 ,C1779_=_C3276 ,C1779_=_C3452 ,C1779_=_C3573 ,C1779_=_C3791 ,\nC1779_=_C3968 ,C1779_=_C4055 ,C1779_=_C4056 ,C1779_=_C4058 ,C1791_=_C1794 ,C1791_=_C1800 ,\nC1791_=_C1802 ,C1791_=_C1803 ,C1791_=_C2064 ,C1791_=_C2196 ,C1791_=_C2441 ,C1791_=_C2882 ,\nC1791_=_C2996 ,C1791_=_C3432 ,C1791_=_C3434 ,C1791_=_C3437 ,C1791_=_C3441 ,C1791_=_C3445 ,\nC1794_=_C1800 ,C1794_=_C1802 ,C1794_=_C1803 ,C1794_=_C2197 ,C1794_=_C2571 ,C1794_=_C2884 ,\nC1794_=_C2918 ,C1794_=_C3045 ,C1794_=_C3391 ,C1794_=_C3582 ,C1794_=_C3583 ,C1794_=_C3584 ,\nC1794_=_C3585 ,C1794_=_C3586 ,C1794_=_C3587 ,C1794_=_C3589 ,C1794_=_C3590 ,C1794_=_C3592 ,\nC1794_=_C3593 ,C1794_=_C3594 ,C1800_=_C1802 ,C1800_=_C1803 ,C1800_=_C1966 ,C1800_=_C2067 ,\nC1800_=_C2446 ,C1800_=_C2738 ,C1800_=_C2811 ,C1800_=_C2873 ,C1800_=_C3335 ,C1800_=_C3654 ,\nC1800_=_C3799 ,C1800_=_C3827 ,C1800_=_C3867 ,C1800_=_C3869 ,C1800_=_C3870 ,C1802_=_C1803 ,\nC1802_=_C2069 ,C1802_=_C2395 ,C1802_=_C2448 ,C1802_=_C2961 ,C1802_=_C3115 ,C1802_=_C3800 ,\nC1802_=_C3979 ,C1802_=_C3980 ,C1803_=_C1886 ,C1803_=_C1904 ,C1803_=_C1929 ,C1803_=_C2070 ,\nC1803_=_C2168 ,C1803_=_C2449 ,C1803_=_C3181 ,C1803_=_C3801 ,C1803_=_C3945 ,C1803_=_C3986 ,\nC1803_=_C3987 ,C1803_=_C3990 ,C1807_=_C1808 ,C1807_=_C1809 ,C1807_=_C1810 ,C1807_=_C1811 ,\nC1807_=_C1813 ,C1807_=_C1814 ,C1807_=_C1815 ,C1807_=_C1816 ,C1807_=_C1817 ,C1807_=_C1820 ,\nC1807_=_C1821</w:t>
      </w:r>
    </w:p>
    <w:p>
      <w:pPr>
        <w:pStyle w:val="PreformattedText"/>
        <w:bidi w:val="0"/>
        <w:spacing w:before="0" w:after="0"/>
        <w:jc w:val="left"/>
        <w:rPr/>
      </w:pPr>
      <w:r>
        <w:rPr/>
        <w:t xml:space="preserve"> </w:t>
      </w:r>
      <w:r>
        <w:rPr/>
        <w:t>,C1807_=_C1822 ,C1807_=_C1823 ,C1807_=_C1824 ,C1807_=_C1826 ,C1807_=_C1828 ,\nC1807_=_C1853 ,C1807_=_C1860 ,C1807_=_C1861 ,C1808_=_C1809 ,C1808_=_C1810 ,C1808_=_C1811 ,\nC1808_=_C1813 ,C1808_=_C1814 ,C1808_=_C1815 ,C1808_=_C1816 ,C1808_=_C1817 ,C1808_=_C1820 ,\nC1808_=_C1821 ,C1808_=_C1822 ,C1808_=_C1823 ,C1808_=_C1824 ,C1808_=_C1826 ,C1808_=_C1828 ,\nC1808_=_C1886 ,C1808_=_C1889 ,C1809_=_C1810 ,C1809_=_C1811 ,C1809_=_C1813 ,C1809_=_C1814 ,\nC1809_=_C1815 ,C1809_=_C1816 ,C1809_=_C1817 ,C1809_=_C1820 ,C1809_=_C1821 ,C1809_=_C1822 ,\nC1809_=_C1823 ,C1809_=_C1824 ,C1809_=_C1826 ,C1809_=_C1828 ,C1809_=_C1904 ,C1809_=_C1907 ,\nC1810_=_C1811 ,C1810_=_C1813 ,C1810_=_C1814 ,C1810_=_C1815 ,C1810_=_C1816 ,C1810_=_C1817 ,\nC1810_=_C1820 ,C1810_=_C1821 ,C1810_=_C1822 ,C1810_=_C1823 ,C1810_=_C1824 ,C1810_=_C1826 ,\nC1810_=_C1828 ,C1810_=_C1976 ,C1810_=_C2168 ,C1810_=_C2170 ,C1811_=_C1813 ,C1811_=_C1814 ,\nC1811_=_C1815 ,C1811_=_C1816 ,C1811_=_C1817 ,C1811_=_C1820 ,C1811_=_C1821 ,C1811_=_C1822 ,\nC1811_=_C1823 ,C1811_=_C1824 ,C1811_=_C1826 ,C1811_=_C1828 ,C1811_=_C2229 ,C1811_=_C2254 ,\nC1811_=_C2259 ,C1811_=_C2262 ,C1811_=_C2265 ,C1813_=_C1814 ,C1813_=_C1815 ,C1813_=_C1816 ,\nC1813_=_C1817 ,C1813_=_C1820 ,C1813_=_C1821 ,C1813_=_C1822 ,C1813_=_C1823 ,C1813_=_C1824 ,\nC1813_=_C1826 ,C1813_=_C1828 ,C1813_=_C2327 ,C1813_=_C2461 ,C1813_=_C2856 ,C1813_=_C3152 ,\nC1813_=_C3153 ,C1813_=_C3156 ,C1813_=_C3158 ,C1814_=_C1815 ,C1814_=_C1816 ,C1814_=_C1817 ,\nC1814_=_C1820 ,C1814_=_C1821 ,C1814_=_C1822 ,C1814_=_C1823 ,C1814_=_C1824 ,C1814_=_C1826 ,\nC1814_=_C1828 ,C1814_=_C2328 ,C1814_=_C2784 ,C1814_=_C3135 ,C1814_=_C3179 ,C1814_=_C3181 ,\nC1814_=_C3183 ,C1814_=_C3186 ,C1815_=_C1816 ,C1815_=_C1817 ,C1815_=_C1820 ,C1815_=_C1821 ,\nC1815_=_C1822 ,C1815_=_C1823 ,C1815_=_C1824 ,C1815_=_C1826 ,C1815_=_C1828 ,C1815_=_C2144 ,\nC1815_=_C2235 ,C1815_=_C2329 ,C1815_=_C2857 ,C1815_=_C2982 ,C1815_=_C3136 ,C1815_=_C3282 ,\nC1815_=_C3283 ,C1815_=_C3289 ,C1815_=_C3291 ,C1816_=_C1817 ,C1816_=_C1820 ,C1816_=_C1821 ,\nC1816_=_C1822 ,C1816_=_C1823 ,C1816_=_C1824 ,C1816_=_C1826 ,C1816_=_C1828 ,C1816_=_C2182 ,\nC1816_=_C3256 ,C1816_=_C3447 ,C1816_=_C3452 ,C1817_=_C1820 ,C1817_=_C1821 ,C1817_=_C1822 ,\nC1817_=_C1823 ,C1817_=_C1824 ,C1817_=_C1826 ,C1817_=_C1828 ,C1820_=_C1821 ,C1820_=_C1822 ,\nC1820_=_C1823 ,C1820_=_C1824 ,C1820_=_C1826 ,C1820_=_C1828 ,C1821_=_C1822 ,C1821_=_C1823 ,\nC1821_=_C1824 ,C1821_=_C1826 ,C1821_=_C1828 ,C1821_=_C2335 ,C1821_=_C2985 ,C1821_=_C3295 ,\nC1821_=_C3621 ,C1821_=_C3816 ,C1821_=_C3933 ,C1822_=_C1823 ,C1822_=_C1824 ,C1822_=_C1826 ,\nC1822_=_C1828 ,C1822_=_C2986 ,C1822_=_C3296 ,C1822_=_C3945 ,C1822_=_C3950 ,C1823_=_C1824 ,\nC1823_=_C1826 ,C1823_=_C1828 ,C1823_=_C2185 ,C1823_=_C2336 ,C1823_=_C2939 ,C1823_=_C3624 ,\nC1823_=_C3817 ,C1823_=_C3961 ,C1824_=_C1826 ,C1824_=_C1828 ,C1824_=_C2186 ,C1824_=_C2940 ,\nC1824_=_C3976 ,C1826_=_C1828 ,C1826_=_C2943 ,C1826_=_C3987 ,C1826_=_C4039 ,C1826_=_C4060 ,\nC1828_=_C2644 ,C1828_=_C3990 ,C1828_=_C4006 ,C1828_=_C4089 ,C1845_=_C1861 ,C1845_=_C2537 ,\nC1845_=_C3156 ,C1845_=_C3283 ,C1845_=_C3457 ,C1845_=_C3491 ,C1845_=_C3548 ,C1845_=_C3578 ,\nC1845_=_C3765 ,C1845_=_C3770 ,C1845_=_C3816 ,C1845_=_C3817 ,C1845_=_C3818 ,C1853_=_C1860 ,\nC1853_=_C1861 ,C1853_=_C1914 ,C1853_=_C2323 ,C1853_=_C2327 ,C1853_=_C2328 ,C1853_=_C2329 ,\nC1853_=_C2332 ,C1853_=_C2333 ,C1853_=_C2335 ,C1853_=_C2336 ,C1860_=_C1861 ,C1860_=_C2516 ,\nC1860_=_C2824 ,C1860_=_C3152 ,C1860_=_C3268 ,C1860_=_C3282 ,C1860_=_C3369 ,C1860_=_C3523 ,\nC1860_=_C3621 ,C1860_=_C3624 ,C1860_=_C3625 ,C1860_=_C3628 ,C1861_=_C2537 ,C1861_=_C3156 ,\nC1861_=_C3283 ,C1861_=_C3457 ,C1861_=_C3491 ,C1861_=_C3548 ,C1861_=_C3578 ,C1861_=_C3765 ,\nC1861_=_C3770 ,C1861_=_C3816 ,C1861_=_C3817 ,C1861_=_C3818 ,C1886_=_C1889 ,C1886_=_C1904 ,\nC1886_=_C1929 ,C1886_=_C2070 ,C1886_=_C2168 ,C1886_=_C2449 ,C1886_=_C3181 ,C1886_=_C3801 ,\nC1886_=_C3945 ,C1886_=_C3986 ,C1886_=_C3987 ,C1886_=_C3990 ,C1889_=_C1907 ,C1889_=_C1932 ,\nC1889_=_C2170 ,C1889_=_C2208 ,C1889_=_C2893 ,C1889_=_C3186 ,C1889_=_C3950 ,C1889_=_C4060 ,\nC1889_=_C4089 ,C1904_=_C1907 ,C1904_=_C1929 ,C1904_=_C2070 ,C1904_=_C2168 ,C1904_=_C2449 ,\nC1904_=_C3181 ,C1904_=_C3801 ,C1904_=_C3945 ,C1904_=_C3986 ,C1904_=_C3987 ,C1904_=_C3990 ,\nC1907_=_C1932 ,C1907_=_C2170 ,C1907_=_C2208 ,C1907_=_C2893 ,C1907_=_C3186 ,C1907_=_C3950 ,\nC1907_=_C4060 ,C1907_=_C4089 ,C1912_=_C1914 ,C1912_=_C1916 ,C1912_=_C1917 ,C1912_=_C1920 ,\nC1912_=_C1921 ,C1912_=_C1926 ,C1912_=_C1928 ,C1912_=_C1929 ,C1912_=_C1931 ,C1912_=_C1932 ,\nC1912_=_C1933 ,C1912_=_C2229 ,C1912_=_C2230 ,C1912_=_C2235 ,C1912_=_C2236 ,C1912_=_C2237 ,\nC1912_=_C2238 ,C1912_=_C2239 ,C1912_=_C2242 ,C1912_=_C2243 ,C1912_=_C2246 ,C1914_=_C1916 ,\nC1914_=_C1917 ,C1914_=_C1920 ,C1914_=_C1921 ,C1914_=_C1926 ,C1914_=_C1928 ,C1914_=_C1929 ,\nC1914_=_C1931 ,C1914_=_C1932 ,C1914_=_C1933 ,C1914_=_C2323 ,C1914_=_C2327 ,C1914_=_C2328 ,\nC1914_=_C2329 ,C1914_=_C2332 ,C1914_=_C2333 ,C1914_=_C2335 ,C1914_=_C2336 ,C1916_=_C1917 ,\nC1916_=_C1920 ,C1916_=_C1921 ,C1916_=_C1926 ,C1916_=_C1928 ,C1916_=_C1929 ,C1916_=_C1931 ,\nC1916_=_C1932 ,C1916_=_C1933 ,C1916_=_C2415 ,C1916_=_C2438 ,C1916_=_C2781 ,C1916_=_C2783 ,\nC1916_=_C2784 ,C1916_=_C2785 ,C1916_=_C2786 ,C1916_=_C2787 ,C1916_=_C2788 ,C1916_=_C2790 ,\nC1916_=_C2792 ,C1916_=_C2794 ,C1916_=_C2796 ,C1916_=_C2797 ,C1916_=_C2799 ,C1917_=_C1920 ,\nC1917_=_C1921 ,C1917_=_C1926 ,C1917_=_C1928 ,C1917_=_C1929 ,C1917_=_C1931 ,C1917_=_C1932 ,\nC1917_=_C1933 ,C1917_=_C3135 ,C1917_=_C3136 ,C1917_=_C3140 ,C1917_=_C3145 ,C1920_=_C1921 ,\nC1920_=_C1926 ,C1920_=_C1928 ,C1920_=_C1929 ,C1920_=_C1931 ,C1920_=_C1932 ,C1920_=_C1933 ,\nC1920_=_C1961 ,C1920_=_C2254 ,C1920_=_C2612 ,C1920_=_C2731 ,C1920_=_C3021 ,C1920_=_C3034 ,\nC1920_=_C3201 ,C1920_=_C3202 ,C1920_=_C3203 ,C1920_=_C3206 ,C1920_=_C3207 ,C1921_=_C1926 ,\nC1921_=_C1928 ,C1921_=_C1929 ,C1921_=_C1931 ,C1921_=_C1932 ,C1921_=_C1933 ,C1921_=_C2003 ,\nC1921_=_C2061 ,C1921_=_C2365 ,C1921_=_C2821 ,C1921_=_C3076 ,C1921_=_C3162 ,C1921_=_C3292 ,\nC1921_=_C3293 ,C1921_=_C3294 ,C1921_=_C3295 ,C1921_=_C3296 ,C1921_=_C3297 ,C1921_=_C3298 ,\nC1921_=_C3299 ,C1921_=_C3300 ,C1926_=_C1928 ,C1926_=_C1929 ,C1926_=_C1931 ,C1926_=_C1932 ,\nC1926_=_C1933 ,C1926_=_C2259 ,C1926_=_C2426 ,C1926_=_C2737 ,C1926_=_C3127 ,C1926_=_C3213 ,\nC1926_=_C3269 ,C1926_=_C3687 ,C1926_=_C3807 ,C1926_=_C3841 ,C1926_=_C3842 ,C1926_=_C3843 ,\nC1926_=_C3846 ,C1928_=_C1929 ,C1928_=_C1931 ,C1928_=_C1932 ,C1928_=_C1933 ,C1928_=_C2262 ,\nC1928_=_C2354 ,C1928_=_C2407 ,C1928_=_C2739 ,C1928_=_C3001 ,C1928_=_C3018 ,C1928_=_C3460 ,\nC1928_=_C3689 ,C1928_=_C3757 ,C1928_=_C3811 ,C1928_=_C3871 ,C1928_=_C3907 ,C1928_=_C3964 ,\nC1928_=_C3966 ,C1929_=_C1931 ,C1929_=_C1932 ,C1929_=_C1933 ,C1929_=_C2070 ,C1929_=_C2168 ,\nC1929_=_C2449 ,C1929_=_C3181 ,C1929_=_C3801 ,C1929_=_C3945 ,C1929_=_C3986 ,C1929_=_C3987 ,\nC1929_=_C3990 ,C1931_=_C1932 ,C1931_=_C1933 ,C1931_=_C2204 ,C1931_=_C2656 ,C1931_=_C2892 ,\nC1931_=_C2911 ,C1931_=_C3183 ,C1931_=_C3474 ,C1931_=_C3529 ,C1931_=_C3551 ,C1931_=_C4064 ,\nC1932_=_C1933 ,C1932_=_C2170 ,C1932_=_C2208 ,C1932_=_C2893 ,C1932_=_C3186 ,C1932_=_C3950 ,\nC1932_=_C4060 ,C1932_=_C4089 ,C1933_=_C2265 ,C1933_=_C2745 ,C1933_=_C3005 ,C1933_=_C3223 ,\nC1933_=_C3463 ,C1933_=_C3520 ,C1933_=_C3692 ,C1933_=_C3814 ,C1933_=_C3912 ,C1933_=_C4051 ,\nC1933_=_C4107 ,C1934_=_C1935 ,C1934_=_C1937 ,C1934_=_C1940 ,C1934_=_C1941 ,C1934_=_C1942 ,\nC1934_=_C1943 ,C1934_=_C1945 ,C1934_=_C1947 ,C1934_=_C1948 ,C1934_=_C1949 ,C1934_=_C1951 ,\nC1934_=_C1952 ,C1934_=_C2059 ,C1934_=_C2061 ,C1934_=_C2064 ,C1934_=_C2067 ,C1934_=_C2069 ,\nC1934_=_C2070 ,C1935_=_C1937 ,C1935_=_C1940 ,C1935_=_C1941 ,C1935_=_C1942 ,C1935_=_C1943 ,\nC1935_=_C1945 ,C1935_=_C1947 ,C1935_=_C1948 ,C1935_=_C1949 ,C1935_=_C1951 ,C1935_=_C1952 ,\nC1935_=_C2139 ,C1935_=_C2543 ,C1935_=_C2557 ,C1937_=_C1940 ,C1937_=_C1941 ,C1937_=_C1942 ,\nC1937_=_C1943 ,C1937_=_C1945 ,C1937_=_C1947 ,C1937_=_C1948 ,C1937_=_C1949 ,C1937_=_C1951 ,\nC1937_=_C1952 ,C1937_=_C1982 ,C1937_=_C2691 ,C1937_=_C2768 ,C1937_=_C2770 ,C1937_=_C2771 ,\nC1937_=_C2775 ,C1940_=_C1941 ,C1940_=_C1942 ,C1940_=_C1943 ,C1940_=_C1945 ,C1940_=_C1947 ,\nC1940_=_C1948 ,C1940_=_C1949 ,C1940_=_C1951 ,C1940_=_C1952 ,C1940_=_C2695 ,C1941_=_C1942 ,\nC1941_=_C1943 ,C1941_=_C1945 ,C1941_=_C1947 ,C1941_=_C1948 ,C1941_=_C1949 ,C1941_=_C1951 ,\nC1941_=_C1952 ,C1941_=_C2696 ,C1942_=_C1943 ,C1942_=_C1945 ,C1942_=_C1947 ,C1942_=_C1948 ,\nC1942_=_C1949 ,C1942_=_C1951 ,C1942_=_C1952 ,C1942_=_C2630 ,C1942_=_C2984 ,C1943_=_C1945 ,\nC1943_=_C1947 ,C1943_=_C1948 ,C1943_=_C1949 ,C1943_=_C1951 ,C1943_=_C1952 ,C1943_=_C2699 ,\nC1945_=_C1947 ,C1945_=_C1948 ,C1945_=_C1949 ,C1945_=_C1951 ,C1945_=_C1952 ,C1945_=_C2333 ,\nC1945_=_C2465 ,C1945_=_C2701 ,C1945_=_C2862 ,C1945_=_C3726 ,C1945_=_C3770 ,C1947_=_C1948 ,\nC1947_=_C1949 ,C1947_=_C1951 ,C1947_=_C1952 ,C1947_=_C2704 ,C1947_=_C3851 ,C1948_=_C1949 ,\nC1948_=_C1951 ,C1948_=_C1952 ,C1948_=_C2991 ,C1948_=_C3870 ,C1948_=_C3921 ,C1948_=_C4042 ,\nC1949_=_C1951 ,C1949_=_C1952 ,C1949_=_C2707 ,C1949_=_C3145 ,C1949_=_C3628 ,C1949_=_C3723 ,\nC1949_=_C3843 ,C1949_=_C3959 ,C1949_=_C4064 ,C1949_=_C4090 ,C1951_=_C1952 ,C1951_=_C2709 ,\nC1951_=_C3593 ,C1952_=_C2710 ,C1952_=_C3264 ,C1952_=_C3445 ,C1952_=_C3862 ,C1952_=_C3966 ,\nC1952_=_C4107 ,C1961_=_C1966 ,C1961_=_C1967 ,C1961_=_C1969 ,C1961_=_C2254 ,C1961_=_C2612 ,\nC1961_=_C2731 ,C1961_=_C3021 ,C1961_=_C3034 ,C1961_=_C3201 ,C1961_=_C3202 ,C1961_=_C3203 ,\nC1961_=_C3206 ,C1961_=_C3207 ,C1966_=_C1967 ,C1966_=_C1969 ,C1966_=_C2067 ,C1966_=_C2446 ,\nC1966_=_C2738 ,C1966_=_C2811 ,C1966_=_C2873 ,C1966_=_C3335 ,C1966_=_C3654 ,C1966_=_C3799 ,\nC1966_=_C3827 ,C1966_=_C3867 ,C1966_=_C3869 ,C1966_=_C3870 ,C1967_=_C1969 ,C1967_=_C2128 ,\nC1967_=_C2557 ,C1967_=_C2813 ,C1967_=_C2874 ,C1967_=_C3271 ,C1967_=_C3314 ,C1967_=_C3336 ,\nC1967_=_C3655 ,C1967_=_C3696 ,C1967_=_C3916 ,C1967_=_C3919 ,C1967_=_C3921 ,C1967_=_C3922 ,\nC1967_=_C3923 ,C1969_=_C2602 ,C1969_=_C2722 ,C1969_=_C2814 ,C1969_=_C2876</w:t>
      </w:r>
    </w:p>
    <w:p>
      <w:pPr>
        <w:pStyle w:val="PreformattedText"/>
        <w:bidi w:val="0"/>
        <w:spacing w:before="0" w:after="0"/>
        <w:jc w:val="left"/>
        <w:rPr/>
      </w:pPr>
      <w:r>
        <w:rPr/>
        <w:t xml:space="preserve"> </w:t>
      </w:r>
      <w:r>
        <w:rPr/>
        <w:t>,C1969_=_C3289 ,\nC1969_=_C3339 ,C1969_=_C3515 ,C1969_=_C3609 ,C1969_=_C3656 ,C1969_=_C3997 ,C1969_=_C4029 ,\nC1969_=_C4039 ,C1969_=_C4040 ,C1969_=_C4042 ,C1974_=_C1975 ,C1974_=_C1976 ,C1974_=_C1978 ,\nC1974_=_C1980 ,C1974_=_C1981 ,C1974_=_C1982 ,C1974_=_C1983 ,C1974_=_C1984 ,C1974_=_C1985 ,\nC1974_=_C1986 ,C1974_=_C1988 ,C1974_=_C1989 ,C1974_=_C1990 ,C1974_=_C1991 ,C1974_=_C1992 ,\nC1974_=_C1993 ,C1974_=_C1994 ,C1974_=_C1995 ,C1974_=_C2028 ,C1975_=_C1976 ,C1975_=_C1978 ,\nC1975_=_C1980 ,C1975_=_C1981 ,C1975_=_C1982 ,C1975_=_C1983 ,C1975_=_C1984 ,C1975_=_C1985 ,\nC1975_=_C1986 ,C1975_=_C1988 ,C1975_=_C1989 ,C1975_=_C1990 ,C1975_=_C1991 ,C1975_=_C1992 ,\nC1975_=_C1993 ,C1975_=_C1994 ,C1975_=_C1995 ,C1975_=_C2114 ,C1975_=_C2116 ,C1975_=_C2117 ,\nC1975_=_C2123 ,C1975_=_C2128 ,C1976_=_C1978 ,C1976_=_C1980 ,C1976_=_C1981 ,C1976_=_C1982 ,\nC1976_=_C1983 ,C1976_=_C1984 ,C1976_=_C1985 ,C1976_=_C1986 ,C1976_=_C1988 ,C1976_=_C1989 ,\nC1976_=_C1990 ,C1976_=_C1991 ,C1976_=_C1992 ,C1976_=_C1993 ,C1976_=_C1994 ,C1976_=_C1995 ,\nC1976_=_C2168 ,C1976_=_C2170 ,C1978_=_C1980 ,C1978_=_C1981 ,C1978_=_C1982 ,C1978_=_C1983 ,\nC1978_=_C1984 ,C1978_=_C1985 ,C1978_=_C1986 ,C1978_=_C1988 ,C1978_=_C1989 ,C1978_=_C1990 ,\nC1978_=_C1991 ,C1978_=_C1992 ,C1978_=_C1993 ,C1978_=_C1994 ,C1978_=_C1995 ,C1978_=_C2349 ,\nC1978_=_C2354 ,C1980_=_C1981 ,C1980_=_C1982 ,C1980_=_C1983 ,C1980_=_C1984 ,C1980_=_C1985 ,\nC1980_=_C1986 ,C1980_=_C1988 ,C1980_=_C1989 ,C1980_=_C1990 ,C1980_=_C1991 ,C1980_=_C1992 ,\nC1980_=_C1993 ,C1980_=_C1994 ,C1980_=_C1995 ,C1981_=_C1982 ,C1981_=_C1983 ,C1981_=_C1984 ,\nC1981_=_C1985 ,C1981_=_C1986 ,C1981_=_C1988 ,C1981_=_C1989 ,C1981_=_C1990 ,C1981_=_C1991 ,\nC1981_=_C1992 ,C1981_=_C1993 ,C1981_=_C1994 ,C1981_=_C1995 ,C1981_=_C2676 ,C1981_=_C2684 ,\nC1982_=_C1983 ,C1982_=_C1984 ,C1982_=_C1985 ,C1982_=_C1986 ,C1982_=_C1988 ,C1982_=_C1989 ,\nC1982_=_C1990 ,C1982_=_C1991 ,C1982_=_C1992 ,C1982_=_C1993 ,C1982_=_C1994 ,C1982_=_C1995 ,\nC1982_=_C2691 ,C1982_=_C2768 ,C1982_=_C2770 ,C1982_=_C2771 ,C1982_=_C2775 ,C1983_=_C1984 ,\nC1983_=_C1985 ,C1983_=_C1986 ,C1983_=_C1988 ,C1983_=_C1989 ,C1983_=_C1990 ,C1983_=_C1991 ,\nC1983_=_C1992 ,C1983_=_C1993 ,C1983_=_C1994 ,C1983_=_C1995 ,C1983_=_C2975 ,C1984_=_C1985 ,\nC1984_=_C1986 ,C1984_=_C1988 ,C1984_=_C1989 ,C1984_=_C1990 ,C1984_=_C1991 ,C1984_=_C1992 ,\nC1984_=_C1993 ,C1984_=_C1994 ,C1984_=_C1995 ,C1984_=_C2994 ,C1984_=_C2996 ,C1984_=_C2999 ,\nC1984_=_C3001 ,C1984_=_C3005 ,C1985_=_C1986 ,C1985_=_C1988 ,C1985_=_C1989 ,C1985_=_C1990 ,\nC1985_=_C1991 ,C1985_=_C1992 ,C1985_=_C1993 ,C1985_=_C1994 ,C1985_=_C1995 ,C1985_=_C2179 ,\nC1985_=_C2460 ,C1985_=_C2781 ,C1985_=_C2933 ,C1985_=_C3124 ,C1985_=_C3127 ,C1986_=_C1988 ,\nC1986_=_C1989 ,C1986_=_C1990 ,C1986_=_C1991 ,C1986_=_C1992 ,C1986_=_C1993 ,C1986_=_C1994 ,\nC1986_=_C1995 ,C1988_=_C1989 ,C1988_=_C1990 ,C1988_=_C1991 ,C1988_=_C1992 ,C1988_=_C1993 ,\nC1988_=_C1994 ,C1988_=_C1995 ,C1988_=_C3391 ,C1989_=_C1990 ,C1989_=_C1991 ,C1989_=_C1992 ,\nC1989_=_C1993 ,C1989_=_C1994 ,C1989_=_C1995 ,C1989_=_C2859 ,C1989_=_C3578 ,C1990_=_C1991 ,\nC1990_=_C1992 ,C1990_=_C1993 ,C1990_=_C1994 ,C1990_=_C1995 ,C1990_=_C2184 ,C1990_=_C2332 ,\nC1990_=_C2464 ,C1990_=_C2861 ,C1990_=_C3325 ,C1990_=_C3725 ,C1990_=_C3765 ,C1991_=_C1992 ,\nC1991_=_C1993 ,C1991_=_C1994 ,C1991_=_C1995 ,C1991_=_C2187 ,C1991_=_C2470 ,C1991_=_C3330 ,\nC1991_=_C3719 ,C1992_=_C1993 ,C1992_=_C1994 ,C1992_=_C1995 ,C1993_=_C1994 ,C1993_=_C1995 ,\nC1993_=_C2190 ,C1993_=_C2471 ,C1993_=_C2641 ,C1993_=_C3331 ,C1993_=_C4088 ,C1994_=_C1995 ,\nC2003_=_C2061 ,C2003_=_C2365 ,C2003_=_C2821 ,C2003_=_C3076 ,C2003_=_C3162 ,C2003_=_C3292 ,\nC2003_=_C3293 ,C2003_=_C3294 ,C2003_=_C3295 ,C2003_=_C3296 ,C2003_=_C3297 ,C2003_=_C3298 ,\nC2003_=_C3299 ,C2003_=_C3300 ,C2028_=_C2349 ,C2028_=_C2667 ,C2028_=_C3111 ,C2028_=_C3212 ,\nC2028_=_C3266 ,C2028_=_C3406 ,C2028_=_C3507 ,C2028_=_C3555 ,C2028_=_C3558 ,C2028_=_C3559 ,\nC2028_=_C3560 ,C2028_=_C3562 ,C2059_=_C2061 ,C2059_=_C2064 ,C2059_=_C2067 ,C2059_=_C2069 ,\nC2059_=_C2070 ,C2059_=_C2362 ,C2059_=_C2818 ,C2059_=_C2980 ,C2059_=_C2982 ,C2059_=_C2984 ,\nC2059_=_C2985 ,C2059_=_C2986 ,C2059_=_C2987 ,C2059_=_C2988 ,C2059_=_C2991 ,C2059_=_C2992 ,\nC2059_=_C2993 ,C2061_=_C2064 ,C2061_=_C2067 ,C2061_=_C2069 ,C2061_=_C2070 ,C2061_=_C2365 ,\nC2061_=_C2821 ,C2061_=_C3076 ,C2061_=_C3162 ,C2061_=_C3292 ,C2061_=_C3293 ,C2061_=_C3294 ,\nC2061_=_C3295 ,C2061_=_C3296 ,C2061_=_C3297 ,C2061_=_C3298 ,C2061_=_C3299 ,C2061_=_C3300 ,\nC2064_=_C2067 ,C2064_=_C2069 ,C2064_=_C2070 ,C2064_=_C2196 ,C2064_=_C2441 ,C2064_=_C2882 ,\nC2064_=_C2996 ,C2064_=_C3432 ,C2064_=_C3434 ,C2064_=_C3437 ,C2064_=_C3441 ,C2064_=_C3445 ,\nC2067_=_C2069 ,C2067_=_C2070 ,C2067_=_C2446 ,C2067_=_C2738 ,C2067_=_C2811 ,C2067_=_C2873 ,\nC2067_=_C3335 ,C2067_=_C3654 ,C2067_=_C3799 ,C2067_=_C3827 ,C2067_=_C3867 ,C2067_=_C3869 ,\nC2067_=_C3870 ,C2069_=_C2070 ,C2069_=_C2395 ,C2069_=_C2448 ,C2069_=_C2961 ,C2069_=_C3115 ,\nC2069_=_C3800 ,C2069_=_C3979 ,C2069_=_C3980 ,C2070_=_C2168 ,C2070_=_C2449 ,C2070_=_C3181 ,\nC2070_=_C3801 ,C2070_=_C3945 ,C2070_=_C3986 ,C2070_=_C3987 ,C2070_=_C3990 ,C2097_=_C2101 ,\nC2097_=_C2104 ,C2097_=_C2111 ,C2097_=_C2116 ,C2097_=_C2175 ,C2097_=_C2177 ,C2097_=_C2179 ,\nC2097_=_C2182 ,C2097_=_C2184 ,C2097_=_C2185 ,C2097_=_C2186 ,C2097_=_C2187 ,C2097_=_C2190 ,\nC2097_=_C2191 ,C2101_=_C2104 ,C2101_=_C2111 ,C2101_=_C2361 ,C2101_=_C2416 ,C2101_=_C2586 ,\nC2101_=_C2711 ,C2101_=_C2933 ,C2101_=_C2934 ,C2101_=_C2935 ,C2101_=_C2936 ,C2101_=_C2937 ,\nC2101_=_C2939 ,C2101_=_C2940 ,C2101_=_C2941 ,C2101_=_C2943 ,C2101_=_C2944 ,C2101_=_C2945 ,\nC2101_=_C2946 ,C2101_=_C2948 ,C2101_=_C2949 ,C2104_=_C2111 ,C2104_=_C2221 ,C2104_=_C2666 ,\nC2104_=_C2771 ,C2104_=_C3447 ,C2104_=_C3541 ,C2104_=_C3542 ,C2104_=_C3544 ,C2111_=_C2374 ,\nC2111_=_C3056 ,C2111_=_C3291 ,C2111_=_C3961 ,C2111_=_C3976 ,C2111_=_C3999 ,C2111_=_C4075 ,\nC2111_=_C4085 ,C2114_=_C2116 ,C2114_=_C2117 ,C2114_=_C2123 ,C2114_=_C2128 ,C2114_=_C2136 ,\nC2114_=_C2138 ,C2114_=_C2139 ,C2114_=_C2142 ,C2114_=_C2144 ,C2114_=_C2145 ,C2114_=_C2146 ,\nC2114_=_C2147 ,C2114_=_C2148 ,C2114_=_C2149 ,C2114_=_C2151 ,C2114_=_C2152 ,C2114_=_C2154 ,\nC2114_=_C2156 ,C2114_=_C2157 ,C2114_=_C2158 ,C2116_=_C2117 ,C2116_=_C2123 ,C2116_=_C2128 ,\nC2116_=_C2175 ,C2116_=_C2177 ,C2116_=_C2179 ,C2116_=_C2182 ,C2116_=_C2184 ,C2116_=_C2185 ,\nC2116_=_C2186 ,C2116_=_C2187 ,C2116_=_C2190 ,C2116_=_C2191 ,C2117_=_C2123 ,C2117_=_C2128 ,\nC2117_=_C2379 ,C2117_=_C2456 ,C2117_=_C2458 ,C2117_=_C2459 ,C2117_=_C2460 ,C2117_=_C2461 ,\nC2117_=_C2464 ,C2117_=_C2465 ,C2117_=_C2469 ,C2117_=_C2470 ,C2117_=_C2471 ,C2123_=_C2128 ,\nC2123_=_C2217 ,C2123_=_C2386 ,C2123_=_C2770 ,C2123_=_C2954 ,C2123_=_C3108 ,C2123_=_C3124 ,\nC2123_=_C3325 ,C2123_=_C3329 ,C2123_=_C3330 ,C2123_=_C3331 ,C2128_=_C2557 ,C2128_=_C2813 ,\nC2128_=_C2874 ,C2128_=_C3271 ,C2128_=_C3314 ,C2128_=_C3336 ,C2128_=_C3655 ,C2128_=_C3696 ,\nC2128_=_C3916 ,C2128_=_C3919 ,C2128_=_C3921 ,C2128_=_C3922 ,C2128_=_C3923 ,C2136_=_C2138 ,\nC2136_=_C2139 ,C2136_=_C2142 ,C2136_=_C2144 ,C2136_=_C2145 ,C2136_=_C2146 ,C2136_=_C2147 ,\nC2136_=_C2148 ,C2136_=_C2149 ,C2136_=_C2151 ,C2136_=_C2152 ,C2136_=_C2154 ,C2136_=_C2156 ,\nC2136_=_C2157 ,C2136_=_C2158 ,C2136_=_C2193 ,C2136_=_C2196 ,C2136_=_C2197 ,C2136_=_C2204 ,\nC2136_=_C2208 ,C2138_=_C2139 ,C2138_=_C2142 ,C2138_=_C2144 ,C2138_=_C2145 ,C2138_=_C2146 ,\nC2138_=_C2147 ,C2138_=_C2148 ,C2138_=_C2149 ,C2138_=_C2151 ,C2138_=_C2152 ,C2138_=_C2154 ,\nC2138_=_C2156 ,C2138_=_C2157 ,C2138_=_C2158 ,C2138_=_C2175 ,C2138_=_C2361 ,C2138_=_C2362 ,\nC2138_=_C2365 ,C2138_=_C2374 ,C2139_=_C2142 ,C2139_=_C2144 ,C2139_=_C2145 ,C2139_=_C2146 ,\nC2139_=_C2147 ,C2139_=_C2148 ,C2139_=_C2149 ,C2139_=_C2151 ,C2139_=_C2152 ,C2139_=_C2154 ,\nC2139_=_C2156 ,C2139_=_C2157 ,C2139_=_C2158 ,C2139_=_C2543 ,C2139_=_C2557 ,C2142_=_C2144 ,\nC2142_=_C2145 ,C2142_=_C2146 ,C2142_=_C2147 ,C2142_=_C2148 ,C2142_=_C2149 ,C2142_=_C2151 ,\nC2142_=_C2152 ,C2142_=_C2154 ,C2142_=_C2156 ,C2142_=_C2157 ,C2142_=_C2158 ,C2142_=_C3034 ,\nC2144_=_C2145 ,C2144_=_C2146 ,C2144_=_C2147 ,C2144_=_C2148 ,C2144_=_C2149 ,C2144_=_C2151 ,\nC2144_=_C2152 ,C2144_=_C2154 ,C2144_=_C2156 ,C2144_=_C2157 ,C2144_=_C2158 ,C2144_=_C2235 ,\nC2144_=_C2329 ,C2144_=_C2857 ,C2144_=_C2982 ,C2144_=_C3136 ,C2144_=_C3282 ,C2144_=_C3283 ,\nC2144_=_C3289 ,C2144_=_C3291 ,C2145_=_C2146 ,C2145_=_C2147 ,C2145_=_C2148 ,C2145_=_C2149 ,\nC2145_=_C2151 ,C2145_=_C2152 ,C2145_=_C2154 ,C2145_=_C2156 ,C2145_=_C2157 ,C2145_=_C2158 ,\nC2145_=_C3314 ,C2146_=_C2147 ,C2146_=_C2148 ,C2146_=_C2149 ,C2146_=_C2151 ,C2146_=_C2152 ,\nC2146_=_C2154 ,C2146_=_C2156 ,C2146_=_C2157 ,C2146_=_C2158 ,C2146_=_C3635 ,C2147_=_C2148 ,\nC2147_=_C2149 ,C2147_=_C2151 ,C2147_=_C2152 ,C2147_=_C2154 ,C2147_=_C2156 ,C2147_=_C2157 ,\nC2147_=_C2158 ,C2147_=_C3654 ,C2147_=_C3655 ,C2147_=_C3656 ,C2148_=_C2149 ,C2148_=_C2151 ,\nC2148_=_C2152 ,C2148_=_C2154 ,C2148_=_C2156 ,C2148_=_C2157 ,C2148_=_C2158 ,C2149_=_C2151 ,\nC2149_=_C2152 ,C2149_=_C2154 ,C2149_=_C2156 ,C2149_=_C2157 ,C2149_=_C2158 ,C2149_=_C3696 ,\nC2151_=_C2152 ,C2151_=_C2154 ,C2151_=_C2156 ,C2151_=_C2157 ,C2151_=_C2158 ,C2151_=_C2242 ,\nC2151_=_C2864 ,C2151_=_C2987 ,C2151_=_C3140 ,C2151_=_C3997 ,C2151_=_C3999 ,C2152_=_C2154 ,\nC2152_=_C2156 ,C2152_=_C2157 ,C2152_=_C2158 ,C2152_=_C3718 ,C2152_=_C3916 ,C2152_=_C4004 ,\nC2154_=_C2156 ,C2154_=_C2157 ,C2154_=_C2158 ,C2154_=_C3919 ,C2156_=_C2157 ,C2156_=_C2158 ,\nC2156_=_C4056 ,C2157_=_C2158 ,C2157_=_C2993 ,C2157_=_C3300 ,C2157_=_C3922 ,C2158_=_C3594 ,\nC2158_=_C3923 ,C2168_=_C2170 ,C2168_=_C2449 ,C2168_=_C3181 ,C2168_=_C3801 ,C2168_=_C3945 ,\nC2168_=_C3986 ,C2168_=_C3987 ,C2168_=_C3990 ,C2170_=_C2208 ,C2170_=_C2893 ,C2170_=_C3186 ,\nC2170_=_C3950 ,C2170_=_C4060 ,C2170_=_C4089 ,C2175_=_C2177 ,C2175_=_C2179 ,C2175_=_C2182 ,\nC2175_=_C2184 ,C2175_=_C2185 ,C2175_=_C2186 ,C2175_=_C2187 ,C2175_=_C2190 ,C2175_=_C2191 ,\nC2175_=_C2361 ,C2175_=_C2362 ,C2175_=_C2365 ,C2175_=_C2374 ,C2177_=_C2179 ,C2177_=_C2182 ,\nC2177_=_C2184 ,C2177_=_C2185 ,C2177_=_C2186</w:t>
      </w:r>
    </w:p>
    <w:p>
      <w:pPr>
        <w:pStyle w:val="PreformattedText"/>
        <w:bidi w:val="0"/>
        <w:spacing w:before="0" w:after="0"/>
        <w:jc w:val="left"/>
        <w:rPr/>
      </w:pPr>
      <w:r>
        <w:rPr/>
        <w:t xml:space="preserve"> </w:t>
      </w:r>
      <w:r>
        <w:rPr/>
        <w:t>,C2177_=_C2187 ,C2177_=_C2190 ,C2177_=_C2191 ,\nC2177_=_C2662 ,C2177_=_C2666 ,C2177_=_C2667 ,C2177_=_C2672 ,C2179_=_C2182 ,C2179_=_C2184 ,\nC2179_=_C2185 ,C2179_=_C2186 ,C2179_=_C2187 ,C2179_=_C2190 ,C2179_=_C2191 ,C2179_=_C2460 ,\nC2179_=_C2781 ,C2179_=_C2933 ,C2179_=_C3124 ,C2179_=_C3127 ,C2182_=_C2184 ,C2182_=_C2185 ,\nC2182_=_C2186 ,C2182_=_C2187 ,C2182_=_C2190 ,C2182_=_C2191 ,C2182_=_C3256 ,C2182_=_C3447 ,\nC2182_=_C3452 ,C2184_=_C2185 ,C2184_=_C2186 ,C2184_=_C2187 ,C2184_=_C2190 ,C2184_=_C2191 ,\nC2184_=_C2332 ,C2184_=_C2464 ,C2184_=_C2861 ,C2184_=_C3325 ,C2184_=_C3725 ,C2184_=_C3765 ,\nC2185_=_C2186 ,C2185_=_C2187 ,C2185_=_C2190 ,C2185_=_C2191 ,C2185_=_C2336 ,C2185_=_C2939 ,\nC2185_=_C3624 ,C2185_=_C3817 ,C2185_=_C3961 ,C2186_=_C2187 ,C2186_=_C2190 ,C2186_=_C2191 ,\nC2186_=_C2940 ,C2186_=_C3976 ,C2187_=_C2190 ,C2187_=_C2191 ,C2187_=_C2470 ,C2187_=_C3330 ,\nC2187_=_C3719 ,C2190_=_C2191 ,C2190_=_C2471 ,C2190_=_C2641 ,C2190_=_C3331 ,C2190_=_C4088 ,\nC2191_=_C2949 ,C2191_=_C4085 ,C2193_=_C2196 ,C2193_=_C2197 ,C2193_=_C2204 ,C2193_=_C2208 ,\nC2193_=_C2625 ,C2193_=_C2626 ,C2193_=_C2627 ,C2193_=_C2628 ,C2193_=_C2629 ,C2193_=_C2630 ,\nC2193_=_C2632 ,C2193_=_C2634 ,C2193_=_C2635 ,C2193_=_C2636 ,C2193_=_C2637 ,C2193_=_C2641 ,\nC2193_=_C2642 ,C2193_=_C2643 ,C2193_=_C2644 ,C2196_=_C2197 ,C2196_=_C2204 ,C2196_=_C2208 ,\nC2196_=_C2441 ,C2196_=_C2882 ,C2196_=_C2996 ,C2196_=_C3432 ,C2196_=_C3434 ,C2196_=_C3437 ,\nC2196_=_C3441 ,C2196_=_C3445 ,C2197_=_C2204 ,C2197_=_C2208 ,C2197_=_C2571 ,C2197_=_C2884 ,\nC2197_=_C2918 ,C2197_=_C3045 ,C2197_=_C3391 ,C2197_=_C3582 ,C2197_=_C3583 ,C2197_=_C3584 ,\nC2197_=_C3585 ,C2197_=_C3586 ,C2197_=_C3587 ,C2197_=_C3589 ,C2197_=_C3590 ,C2197_=_C3592 ,\nC2197_=_C3593 ,C2197_=_C3594 ,C2204_=_C2208 ,C2204_=_C2656 ,C2204_=_C2892 ,C2204_=_C2911 ,\nC2204_=_C3183 ,C2204_=_C3474 ,C2204_=_C3529 ,C2204_=_C3551 ,C2204_=_C4064 ,C2208_=_C2893 ,\nC2208_=_C3186 ,C2208_=_C3950 ,C2208_=_C4060 ,C2208_=_C4089 ,C2215_=_C2217 ,C2215_=_C2221 ,\nC2215_=_C2225 ,C2215_=_C2662 ,C2215_=_C2768 ,C2215_=_C2994 ,C2215_=_C3256 ,C2215_=_C3257 ,\nC2215_=_C3260 ,C2215_=_C3264 ,C2217_=_C2221 ,C2217_=_C2225 ,C2217_=_C2386 ,C2217_=_C2770 ,\nC2217_=_C2954 ,C2217_=_C3108 ,C2217_=_C3124 ,C2217_=_C3325 ,C2217_=_C3329 ,C2217_=_C3330 ,\nC2217_=_C3331 ,C2221_=_C2225 ,C2221_=_C2666 ,C2221_=_C2771 ,C2221_=_C3447 ,C2221_=_C3541 ,\nC2221_=_C3542 ,C2221_=_C3544 ,C2225_=_C2775 ,C2225_=_C2999 ,C2225_=_C3270 ,C2225_=_C3458 ,\nC2225_=_C3854 ,C2225_=_C3862 ,C2229_=_C2230 ,C2229_=_C2235 ,C2229_=_C2236 ,C2229_=_C2237 ,\nC2229_=_C2238 ,C2229_=_C2239 ,C2229_=_C2242 ,C2229_=_C2243 ,C2229_=_C2246 ,C2229_=_C2254 ,\nC2229_=_C2259 ,C2229_=_C2262 ,C2229_=_C2265 ,C2230_=_C2235 ,C2230_=_C2236 ,C2230_=_C2237 ,\nC2230_=_C2238 ,C2230_=_C2239 ,C2230_=_C2242 ,C2230_=_C2243 ,C2230_=_C2246 ,C2230_=_C2626 ,\nC2230_=_C2731 ,C2230_=_C2737 ,C2230_=_C2738 ,C2230_=_C2739 ,C2230_=_C2740 ,C2230_=_C2743 ,\nC2230_=_C2745 ,C2235_=_C2236 ,C2235_=_C2237 ,C2235_=_C2238 ,C2235_=_C2239 ,C2235_=_C2242 ,\nC2235_=_C2243 ,C2235_=_C2246 ,C2235_=_C2329 ,C2235_=_C2857 ,C2235_=_C2982 ,C2235_=_C3136 ,\nC2235_=_C3282 ,C2235_=_C3283 ,C2235_=_C3289 ,C2235_=_C3291 ,C2236_=_C2237 ,C2236_=_C2238 ,\nC2236_=_C2239 ,C2236_=_C2242 ,C2236_=_C2243 ,C2236_=_C2246 ,C2237_=_C2238 ,C2237_=_C2239 ,\nC2237_=_C2242 ,C2237_=_C2243 ,C2237_=_C2246 ,C2237_=_C3202 ,C2237_=_C3584 ,C2237_=_C3687 ,\nC2237_=_C3689 ,C2237_=_C3692 ,C2238_=_C2239 ,C2238_=_C2242 ,C2238_=_C2243 ,C2238_=_C2246 ,\nC2238_=_C3203 ,C2238_=_C3807 ,C2238_=_C3811 ,C2238_=_C3812 ,C2238_=_C3814 ,C2239_=_C2242 ,\nC2239_=_C2243 ,C2239_=_C2246 ,C2242_=_C2243 ,C2242_=_C2246 ,C2242_=_C2864 ,C2242_=_C2987 ,\nC2242_=_C3140 ,C2242_=_C3997 ,C2242_=_C3999 ,C2243_=_C2246 ,C2243_=_C2941 ,C2243_=_C2988 ,\nC2243_=_C3298 ,C2243_=_C4029 ,C2246_=_C3207 ,C2246_=_C3544 ,C2254_=_C2259 ,C2254_=_C2262 ,\nC2254_=_C2265 ,C2254_=_C2612 ,C2254_=_C2731 ,C2254_=_C3021 ,C2254_=_C3034 ,C2254_=_C3201 ,\nC2254_=_C3202 ,C2254_=_C3203 ,C2254_=_C3206 ,C2254_=_C3207 ,C2259_=_C2262 ,C2259_=_C2265 ,\nC2259_=_C2426 ,C2259_=_C2737 ,C2259_=_C3127 ,C2259_=_C3213 ,C2259_=_C3269 ,C2259_=_C3687 ,\nC2259_=_C3807 ,C2259_=_C3841 ,C2259_=_C3842 ,C2259_=_C3843 ,C2259_=_C3846 ,C2262_=_C2265 ,\nC2262_=_C2354 ,C2262_=_C2407 ,C2262_=_C2739 ,C2262_=_C3001 ,C2262_=_C3018 ,C2262_=_C3460 ,\nC2262_=_C3689 ,C2262_=_C3757 ,C2262_=_C3811 ,C2262_=_C3871 ,C2262_=_C3907 ,C2262_=_C3964 ,\nC2262_=_C3966 ,C2265_=_C2745 ,C2265_=_C3005 ,C2265_=_C3223 ,C2265_=_C3463 ,C2265_=_C3520 ,\nC2265_=_C3692 ,C2265_=_C3814 ,C2265_=_C3912 ,C2265_=_C4051 ,C2265_=_C4107 ,C2298_=_C2429 ,\nC2298_=_C2520 ,C2298_=_C2576 ,C2298_=_C2740 ,C2298_=_C3085 ,C2298_=_C3117 ,C2298_=_C3426 ,\nC2298_=_C3471 ,C2298_=_C3513 ,C2298_=_C3789 ,C2298_=_C3812 ,C2298_=_C3829 ,C2298_=_C3872 ,\nC2298_=_C3882 ,C2298_=_C3900 ,C2298_=_C4004 ,C2298_=_C4005 ,C2298_=_C4006 ,C2323_=_C2327 ,\nC2323_=_C2328 ,C2323_=_C2329 ,C2323_=_C2332 ,C2323_=_C2333 ,C2323_=_C2335 ,C2323_=_C2336 ,\nC2323_=_C2456 ,C2323_=_C2526 ,C2323_=_C2534 ,C2323_=_C2537 ,C2327_=_C2328 ,C2327_=_C2329 ,\nC2327_=_C2332 ,C2327_=_C2333 ,C2327_=_C2335 ,C2327_=_C2336 ,C2327_=_C2461 ,C2327_=_C2856 ,\nC2327_=_C3152 ,C2327_=_C3153 ,C2327_=_C3156 ,C2327_=_C3158 ,C2328_=_C2329 ,C2328_=_C2332 ,\nC2328_=_C2333 ,C2328_=_C2335 ,C2328_=_C2336 ,C2328_=_C2784 ,C2328_=_C3135 ,C2328_=_C3179 ,\nC2328_=_C3181 ,C2328_=_C3183 ,C2328_=_C3186 ,C2329_=_C2332 ,C2329_=_C2333 ,C2329_=_C2335 ,\nC2329_=_C2336 ,C2329_=_C2857 ,C2329_=_C2982 ,C2329_=_C3136 ,C2329_=_C3282 ,C2329_=_C3283 ,\nC2329_=_C3289 ,C2329_=_C3291 ,C2332_=_C2333 ,C2332_=_C2335 ,C2332_=_C2336 ,C2332_=_C2464 ,\nC2332_=_C2861 ,C2332_=_C3325 ,C2332_=_C3725 ,C2332_=_C3765 ,C2333_=_C2335 ,C2333_=_C2336 ,\nC2333_=_C2465 ,C2333_=_C2701 ,C2333_=_C2862 ,C2333_=_C3726 ,C2333_=_C3770 ,C2335_=_C2336 ,\nC2335_=_C2985 ,C2335_=_C3295 ,C2335_=_C3621 ,C2335_=_C3816 ,C2335_=_C3933 ,C2336_=_C2939 ,\nC2336_=_C3624 ,C2336_=_C3817 ,C2336_=_C3961 ,C2349_=_C2354 ,C2349_=_C2667 ,C2349_=_C3111 ,\nC2349_=_C3212 ,C2349_=_C3266 ,C2349_=_C3406 ,C2349_=_C3507 ,C2349_=_C3555 ,C2349_=_C3558 ,\nC2349_=_C3559 ,C2349_=_C3560 ,C2349_=_C3562 ,C2354_=_C2407 ,C2354_=_C2739 ,C2354_=_C3001 ,\nC2354_=_C3018 ,C2354_=_C3460 ,C2354_=_C3689 ,C2354_=_C3757 ,C2354_=_C3811 ,C2354_=_C3871 ,\nC2354_=_C3907 ,C2354_=_C3964 ,C2354_=_C3966 ,C2361_=_C2362 ,C2361_=_C2365 ,C2361_=_C2374 ,\nC2361_=_C2416 ,C2361_=_C2586 ,C2361_=_C2711 ,C2361_=_C2933 ,C2361_=_C2934 ,C2361_=_C2935 ,\nC2361_=_C2936 ,C2361_=_C2937 ,C2361_=_C2939 ,C2361_=_C2940 ,C2361_=_C2941 ,C2361_=_C2943 ,\nC2361_=_C2944 ,C2361_=_C2945 ,C2361_=_C2946 ,C2361_=_C2948 ,C2361_=_C2949 ,C2362_=_C2365 ,\nC2362_=_C2374 ,C2362_=_C2818 ,C2362_=_C2980 ,C2362_=_C2982 ,C2362_=_C2984 ,C2362_=_C2985 ,\nC2362_=_C2986 ,C2362_=_C2987 ,C2362_=_C2988 ,C2362_=_C2991 ,C2362_=_C2992 ,C2362_=_C2993 ,\nC2365_=_C2374 ,C2365_=_C2821 ,C2365_=_C3076 ,C2365_=_C3162 ,C2365_=_C3292 ,C2365_=_C3293 ,\nC2365_=_C3294 ,C2365_=_C3295 ,C2365_=_C3296 ,C2365_=_C3297 ,C2365_=_C3298 ,C2365_=_C3299 ,\nC2365_=_C3300 ,C2374_=_C3056 ,C2374_=_C3291 ,C2374_=_C3961 ,C2374_=_C3976 ,C2374_=_C3999 ,\nC2374_=_C4075 ,C2374_=_C4085 ,C2379_=_C2386 ,C2379_=_C2394 ,C2379_=_C2395 ,C2379_=_C2456 ,\nC2379_=_C2458 ,C2379_=_C2459 ,C2379_=_C2460 ,C2379_=_C2461 ,C2379_=_C2464 ,C2379_=_C2465 ,\nC2379_=_C2469 ,C2379_=_C2470 ,C2379_=_C2471 ,C2386_=_C2394 ,C2386_=_C2395 ,C2386_=_C2770 ,\nC2386_=_C2954 ,C2386_=_C3108 ,C2386_=_C3124 ,C2386_=_C3325 ,C2386_=_C3329 ,C2386_=_C3330 ,\nC2386_=_C3331 ,C2394_=_C2395 ,C2394_=_C2519 ,C2394_=_C2829 ,C2394_=_C2960 ,C2394_=_C3114 ,\nC2394_=_C3158 ,C2394_=_C3273 ,C2394_=_C3374 ,C2394_=_C3527 ,C2394_=_C3955 ,C2394_=_C3956 ,\nC2394_=_C3959 ,C2395_=_C2448 ,C2395_=_C2961 ,C2395_=_C3115 ,C2395_=_C3800 ,C2395_=_C3979 ,\nC2395_=_C3980 ,C2407_=_C2739 ,C2407_=_C3001 ,C2407_=_C3018 ,C2407_=_C3460 ,C2407_=_C3689 ,\nC2407_=_C3757 ,C2407_=_C3811 ,C2407_=_C3871 ,C2407_=_C3907 ,C2407_=_C3964 ,C2407_=_C3966 ,\nC2415_=_C2416 ,C2415_=_C2426 ,C2415_=_C2429 ,C2415_=_C2431 ,C2415_=_C2438 ,C2415_=_C2781 ,\nC2415_=_C2783 ,C2415_=_C2784 ,C2415_=_C2785 ,C2415_=_C2786 ,C2415_=_C2787 ,C2415_=_C2788 ,\nC2415_=_C2790 ,C2415_=_C2792 ,C2415_=_C2794 ,C2415_=_C2796 ,C2415_=_C2797 ,C2415_=_C2799 ,\nC2416_=_C2426 ,C2416_=_C2429 ,C2416_=_C2431 ,C2416_=_C2586 ,C2416_=_C2711 ,C2416_=_C2933 ,\nC2416_=_C2934 ,C2416_=_C2935 ,C2416_=_C2936 ,C2416_=_C2937 ,C2416_=_C2939 ,C2416_=_C2940 ,\nC2416_=_C2941 ,C2416_=_C2943 ,C2416_=_C2944 ,C2416_=_C2945 ,C2416_=_C2946 ,C2416_=_C2948 ,\nC2416_=_C2949 ,C2426_=_C2429 ,C2426_=_C2431 ,C2426_=_C2737 ,C2426_=_C3127 ,C2426_=_C3213 ,\nC2426_=_C3269 ,C2426_=_C3687 ,C2426_=_C3807 ,C2426_=_C3841 ,C2426_=_C3842 ,C2426_=_C3843 ,\nC2426_=_C3846 ,C2429_=_C2431 ,C2429_=_C2520 ,C2429_=_C2576 ,C2429_=_C2740 ,C2429_=_C3085 ,\nC2429_=_C3117 ,C2429_=_C3426 ,C2429_=_C3471 ,C2429_=_C3513 ,C2429_=_C3789 ,C2429_=_C3812 ,\nC2429_=_C3829 ,C2429_=_C3872 ,C2429_=_C3882 ,C2429_=_C3900 ,C2429_=_C4004 ,C2429_=_C4005 ,\nC2429_=_C4006 ,C2431_=_C2672 ,C2431_=_C2975 ,C2431_=_C3276 ,C2431_=_C3452 ,C2431_=_C3573 ,\nC2431_=_C3791 ,C2431_=_C3968 ,C2431_=_C4055 ,C2431_=_C4056 ,C2431_=_C4058 ,C2437_=_C2438 ,\nC2437_=_C2441 ,C2437_=_C2443 ,C2437_=_C2446 ,C2437_=_C2448 ,C2437_=_C2449 ,C2437_=_C2543 ,\nC2437_=_C2691 ,C2437_=_C2694 ,C2437_=_C2695 ,C2437_=_C2696 ,C2437_=_C2697 ,C2437_=_C2698 ,\nC2437_=_C2699 ,C2437_=_C2701 ,C2437_=_C2702 ,C2437_=_C2704 ,C2437_=_C2705 ,C2437_=_C2706 ,\nC2437_=_C2707 ,C2437_=_C2709 ,C2437_=_C2710 ,C2438_=_C2441 ,C2438_=_C2443 ,C2438_=_C2446 ,\nC2438_=_C2448 ,C2438_=_C2449 ,C2438_=_C2781 ,C2438_=_C2783 ,C2438_=_C2784 ,C2438_=_C2785 ,\nC2438_=_C2786 ,C2438_=_C2787 ,C2438_=_C2788 ,C2438_=_C2790 ,C2438_=_C2792 ,C2438_=_C2794 ,\nC2438_=_C2796 ,C2438_=_C2797 ,C2438_=_C2799 ,C2441_=_C2443 ,C2441_=_C2446 ,C2441_=_C2448 ,\nC2441_=_C2449 ,C2441_=_C2882 ,C2441_=_C2996 ,C2441_=_C3432 ,C2441_=_C3434 ,C2441_=_C3437 ,\nC2441_=_C3441 ,C2441_=_C3445 ,C2443_=_C2446 ,C2443_=_C2448 ,C2443_=_C2449 ,C2443_=_C2751 ,\nC2443_=_C3167</w:t>
      </w:r>
    </w:p>
    <w:p>
      <w:pPr>
        <w:pStyle w:val="PreformattedText"/>
        <w:bidi w:val="0"/>
        <w:spacing w:before="0" w:after="0"/>
        <w:jc w:val="left"/>
        <w:rPr/>
      </w:pPr>
      <w:r>
        <w:rPr/>
        <w:t xml:space="preserve"> </w:t>
      </w:r>
      <w:r>
        <w:rPr/>
        <w:t>,C2443_=_C3418 ,C2443_=_C3489 ,C2443_=_C3713 ,C2443_=_C3714 ,C2443_=_C3715 ,\nC2443_=_C3717 ,C2443_=_C3718 ,C2443_=_C3719 ,C2443_=_C3720 ,C2443_=_C3721 ,C2443_=_C3722 ,\nC2443_=_C3723 ,C2446_=_C2448 ,C2446_=_C2449 ,C2446_=_C2738 ,C2446_=_C2811 ,C2446_=_C2873 ,\nC2446_=_C3335 ,C2446_=_C3654 ,C2446_=_C3799 ,C2446_=_C3827 ,C2446_=_C3867 ,C2446_=_C3869 ,\nC2446_=_C3870 ,C2448_=_C2449 ,C2448_=_C2961 ,C2448_=_C3115 ,C2448_=_C3800 ,C2448_=_C3979 ,\nC2448_=_C3980 ,C2449_=_C3181 ,C2449_=_C3801 ,C2449_=_C3945 ,C2449_=_C3986 ,C2449_=_C3987 ,\nC2449_=_C3990 ,C2456_=_C2458 ,C2456_=_C2459 ,C2456_=_C2460 ,C2456_=_C2461 ,C2456_=_C2464 ,\nC2456_=_C2465 ,C2456_=_C2469 ,C2456_=_C2470 ,C2456_=_C2471 ,C2456_=_C2526 ,C2456_=_C2534 ,\nC2456_=_C2537 ,C2458_=_C2459 ,C2458_=_C2460 ,C2458_=_C2461 ,C2458_=_C2464 ,C2458_=_C2465 ,\nC2458_=_C2469 ,C2458_=_C2470 ,C2458_=_C2471 ,C2458_=_C2954 ,C2458_=_C2960 ,C2458_=_C2961 ,\nC2459_=_C2460 ,C2459_=_C2461 ,C2459_=_C2464 ,C2459_=_C2465 ,C2459_=_C2469 ,C2459_=_C2470 ,\nC2459_=_C2471 ,C2459_=_C3108 ,C2459_=_C3111 ,C2459_=_C3114 ,C2459_=_C3115 ,C2459_=_C3117 ,\nC2460_=_C2461 ,C2460_=_C2464 ,C2460_=_C2465 ,C2460_=_C2469 ,C2460_=_C2470 ,C2460_=_C2471 ,\nC2460_=_C2781 ,C2460_=_C2933 ,C2460_=_C3124 ,C2460_=_C3127 ,C2461_=_C2464 ,C2461_=_C2465 ,\nC2461_=_C2469 ,C2461_=_C2470 ,C2461_=_C2471 ,C2461_=_C2856 ,C2461_=_C3152 ,C2461_=_C3153 ,\nC2461_=_C3156 ,C2461_=_C3158 ,C2464_=_C2465 ,C2464_=_C2469 ,C2464_=_C2470 ,C2464_=_C2471 ,\nC2464_=_C2861 ,C2464_=_C3325 ,C2464_=_C3725 ,C2464_=_C3765 ,C2465_=_C2469 ,C2465_=_C2470 ,\nC2465_=_C2471 ,C2465_=_C2701 ,C2465_=_C2862 ,C2465_=_C3726 ,C2465_=_C3770 ,C2469_=_C2470 ,\nC2469_=_C2471 ,C2469_=_C3297 ,C2469_=_C3329 ,C2469_=_C3939 ,C2469_=_C3955 ,C2469_=_C3979 ,\nC2470_=_C2471 ,C2470_=_C3330 ,C2470_=_C3719 ,C2471_=_C2641 ,C2471_=_C3331 ,C2471_=_C4088 ,\nC2483_=_C2684 ,C2483_=_C2844 ,C2483_=_C2889 ,C2483_=_C3179 ,C2483_=_C3272 ,C2483_=_C3569 ,\nC2483_=_C3635 ,C2483_=_C3666 ,C2483_=_C3746 ,C2483_=_C3890 ,C2483_=_C3937 ,C2483_=_C3938 ,\nC2483_=_C3939 ,C2483_=_C3941 ,C2483_=_C3942 ,C2483_=_C3944 ,C2516_=_C2519 ,C2516_=_C2520 ,\nC2516_=_C2824 ,C2516_=_C3152 ,C2516_=_C3268 ,C2516_=_C3282 ,C2516_=_C3369 ,C2516_=_C3523 ,\nC2516_=_C3621 ,C2516_=_C3624 ,C2516_=_C3625 ,C2516_=_C3628 ,C2519_=_C2520 ,C2519_=_C2829 ,\nC2519_=_C2960 ,C2519_=_C3114 ,C2519_=_C3158 ,C2519_=_C3273 ,C2519_=_C3374 ,C2519_=_C3527 ,\nC2519_=_C3955 ,C2519_=_C3956 ,C2519_=_C3959 ,C2520_=_C2576 ,C2520_=_C2740 ,C2520_=_C3085 ,\nC2520_=_C3117 ,C2520_=_C3426 ,C2520_=_C3471 ,C2520_=_C3513 ,C2520_=_C3789 ,C2520_=_C3812 ,\nC2520_=_C3829 ,C2520_=_C3872 ,C2520_=_C3882 ,C2520_=_C3900 ,C2520_=_C4004 ,C2520_=_C4005 ,\nC2520_=_C4006 ,C2526_=_C2534 ,C2526_=_C2537 ,C2526_=_C2608 ,C2526_=_C2676 ,C2526_=_C2856 ,\nC2526_=_C2857 ,C2526_=_C2858 ,C2526_=_C2859 ,C2526_=_C2861 ,C2526_=_C2862 ,C2526_=_C2864 ,\nC2526_=_C2867 ,C2534_=_C2537 ,C2534_=_C2921 ,C2534_=_C3064 ,C2534_=_C3094 ,C2534_=_C3153 ,\nC2534_=_C3725 ,C2534_=_C3726 ,C2534_=_C3727 ,C2534_=_C3729 ,C2534_=_C3731 ,C2534_=_C3732 ,\nC2537_=_C3156 ,C2537_=_C3283 ,C2537_=_C3457 ,C2537_=_C3491 ,C2537_=_C3548 ,C2537_=_C3578 ,\nC2537_=_C3765 ,C2537_=_C3770 ,C2537_=_C3816 ,C2537_=_C3817 ,C2537_=_C3818 ,C2543_=_C2557 ,\nC2543_=_C2691 ,C2543_=_C2694 ,C2543_=_C2695 ,C2543_=_C2696 ,C2543_=_C2697 ,C2543_=_C2698 ,\nC2543_=_C2699 ,C2543_=_C2701 ,C2543_=_C2702 ,C2543_=_C2704 ,C2543_=_C2705 ,C2543_=_C2706 ,\nC2543_=_C2707 ,C2543_=_C2709 ,C2543_=_C2710 ,C2557_=_C2813 ,C2557_=_C2874 ,C2557_=_C3271 ,\nC2557_=_C3314 ,C2557_=_C3336 ,C2557_=_C3655 ,C2557_=_C3696 ,C2557_=_C3916 ,C2557_=_C3919 ,\nC2557_=_C3921 ,C2557_=_C3922 ,C2557_=_C3923 ,C2571_=_C2576 ,C2571_=_C2884 ,C2571_=_C2918 ,\nC2571_=_C3045 ,C2571_=_C3391 ,C2571_=_C3582 ,C2571_=_C3583 ,C2571_=_C3584 ,C2571_=_C3585 ,\nC2571_=_C3586 ,C2571_=_C3587 ,C2571_=_C3589 ,C2571_=_C3590 ,C2571_=_C3592 ,C2571_=_C3593 ,\nC2571_=_C3594 ,C2576_=_C2740 ,C2576_=_C3085 ,C2576_=_C3117 ,C2576_=_C3426 ,C2576_=_C3471 ,\nC2576_=_C3513 ,C2576_=_C3789 ,C2576_=_C3812 ,C2576_=_C3829 ,C2576_=_C3872 ,C2576_=_C3882 ,\nC2576_=_C3900 ,C2576_=_C4004 ,C2576_=_C4005 ,C2576_=_C4006 ,C2586_=_C2602 ,C2586_=_C2711 ,\nC2586_=_C2933 ,C2586_=_C2934 ,C2586_=_C2935 ,C2586_=_C2936 ,C2586_=_C2937 ,C2586_=_C2939 ,\nC2586_=_C2940 ,C2586_=_C2941 ,C2586_=_C2943 ,C2586_=_C2944 ,C2586_=_C2945 ,C2586_=_C2946 ,\nC2586_=_C2948 ,C2586_=_C2949 ,C2602_=_C2722 ,C2602_=_C2814 ,C2602_=_C2876 ,C2602_=_C3289 ,\nC2602_=_C3339 ,C2602_=_C3515 ,C2602_=_C3609 ,C2602_=_C3656 ,C2602_=_C3997 ,C2602_=_C4029 ,\nC2602_=_C4039 ,C2602_=_C4040 ,C2602_=_C4042 ,C2608_=_C2612 ,C2608_=_C2676 ,C2608_=_C2856 ,\nC2608_=_C2857 ,C2608_=_C2858 ,C2608_=_C2859 ,C2608_=_C2861 ,C2608_=_C2862 ,C2608_=_C2864 ,\nC2608_=_C2867 ,C2612_=_C2731 ,C2612_=_C3021 ,C2612_=_C3034 ,C2612_=_C3201 ,C2612_=_C3202 ,\nC2612_=_C3203 ,C2612_=_C3206 ,C2612_=_C3207 ,C2625_=_C2626 ,C2625_=_C2627 ,C2625_=_C2628 ,\nC2625_=_C2629 ,C2625_=_C2630 ,C2625_=_C2632 ,C2625_=_C2634 ,C2625_=_C2635 ,C2625_=_C2636 ,\nC2625_=_C2637 ,C2625_=_C2641 ,C2625_=_C2642 ,C2625_=_C2643 ,C2625_=_C2644 ,C2625_=_C2711 ,\nC2625_=_C2722 ,C2626_=_C2627 ,C2626_=_C2628 ,C2626_=_C2629 ,C2626_=_C2630 ,C2626_=_C2632 ,\nC2626_=_C2634 ,C2626_=_C2635 ,C2626_=_C2636 ,C2626_=_C2637 ,C2626_=_C2641 ,C2626_=_C2642 ,\nC2626_=_C2643 ,C2626_=_C2644 ,C2626_=_C2731 ,C2626_=_C2737 ,C2626_=_C2738 ,C2626_=_C2739 ,\nC2626_=_C2740 ,C2626_=_C2743 ,C2626_=_C2745 ,C2627_=_C2628 ,C2627_=_C2629 ,C2627_=_C2630 ,\nC2627_=_C2632 ,C2627_=_C2634 ,C2627_=_C2635 ,C2627_=_C2636 ,C2627_=_C2637 ,C2627_=_C2641 ,\nC2627_=_C2642 ,C2627_=_C2643 ,C2627_=_C2644 ,C2627_=_C2882 ,C2627_=_C2884 ,C2627_=_C2889 ,\nC2627_=_C2892 ,C2627_=_C2893 ,C2628_=_C2629 ,C2628_=_C2630 ,C2628_=_C2632 ,C2628_=_C2634 ,\nC2628_=_C2635 ,C2628_=_C2636 ,C2628_=_C2637 ,C2628_=_C2641 ,C2628_=_C2642 ,C2628_=_C2643 ,\nC2628_=_C2644 ,C2628_=_C2980 ,C2628_=_C3076 ,C2628_=_C3085 ,C2629_=_C2630 ,C2629_=_C2632 ,\nC2629_=_C2634 ,C2629_=_C2635 ,C2629_=_C2636 ,C2629_=_C2637 ,C2629_=_C2641 ,C2629_=_C2642 ,\nC2629_=_C2643 ,C2629_=_C2644 ,C2630_=_C2632 ,C2630_=_C2634 ,C2630_=_C2635 ,C2630_=_C2636 ,\nC2630_=_C2637 ,C2630_=_C2641 ,C2630_=_C2642 ,C2630_=_C2643 ,C2630_=_C2644 ,C2630_=_C2984 ,\nC2632_=_C2634 ,C2632_=_C2635 ,C2632_=_C2636 ,C2632_=_C2637 ,C2632_=_C2641 ,C2632_=_C2642 ,\nC2632_=_C2643 ,C2632_=_C2644 ,C2632_=_C3484 ,C2634_=_C2635 ,C2634_=_C2636 ,C2634_=_C2637 ,\nC2634_=_C2641 ,C2634_=_C2642 ,C2634_=_C2643 ,C2634_=_C2644 ,C2634_=_C3293 ,C2635_=_C2636 ,\nC2635_=_C2637 ,C2635_=_C2641 ,C2635_=_C2642 ,C2635_=_C2643 ,C2635_=_C2644 ,C2635_=_C3585 ,\nC2635_=_C3746 ,C2636_=_C2637 ,C2636_=_C2641 ,C2636_=_C2642 ,C2636_=_C2643 ,C2636_=_C2644 ,\nC2636_=_C3837 ,C2637_=_C2641 ,C2637_=_C2642 ,C2637_=_C2643 ,C2637_=_C2644 ,C2637_=_C3441 ,\nC2637_=_C3867 ,C2637_=_C3980 ,C2637_=_C3986 ,C2637_=_C4036 ,C2641_=_C2642 ,C2641_=_C2643 ,\nC2641_=_C2644 ,C2641_=_C3331 ,C2641_=_C4088 ,C2642_=_C2643 ,C2642_=_C2644 ,C2642_=_C2992 ,\nC2642_=_C3299 ,C2643_=_C2644 ,C2644_=_C3990 ,C2644_=_C4006 ,C2644_=_C4089 ,C2656_=_C2892 ,\nC2656_=_C2911 ,C2656_=_C3183 ,C2656_=_C3474 ,C2656_=_C3529 ,C2656_=_C3551 ,C2656_=_C4064 ,\nC2662_=_C2666 ,C2662_=_C2667 ,C2662_=_C2672 ,C2662_=_C2768 ,C2662_=_C2994 ,C2662_=_C3256 ,\nC2662_=_C3257 ,C2662_=_C3260 ,C2662_=_C3264 ,C2666_=_C2667 ,C2666_=_C2672 ,C2666_=_C2771 ,\nC2666_=_C3447 ,C2666_=_C3541 ,C2666_=_C3542 ,C2666_=_C3544 ,C2667_=_C2672 ,C2667_=_C3111 ,\nC2667_=_C3212 ,C2667_=_C3266 ,C2667_=_C3406 ,C2667_=_C3507 ,C2667_=_C3555 ,C2667_=_C3558 ,\nC2667_=_C3559 ,C2667_=_C3560 ,C2667_=_C3562 ,C2672_=_C2975 ,C2672_=_C3276 ,C2672_=_C3452 ,\nC2672_=_C3573 ,C2672_=_C3791 ,C2672_=_C3968 ,C2672_=_C4055 ,C2672_=_C4056 ,C2672_=_C4058 ,\nC2676_=_C2684 ,C2676_=_C2856 ,C2676_=_C2857 ,C2676_=_C2858 ,C2676_=_C2859 ,C2676_=_C2861 ,\nC2676_=_C2862 ,C2676_=_C2864 ,C2676_=_C2867 ,C2684_=_C2844 ,C2684_=_C2889 ,C2684_=_C3179 ,\nC2684_=_C3272 ,C2684_=_C3569 ,C2684_=_C3635 ,C2684_=_C3666 ,C2684_=_C3746 ,C2684_=_C3890 ,\nC2684_=_C3937 ,C2684_=_C3938 ,C2684_=_C3939 ,C2684_=_C3941 ,C2684_=_C3942 ,C2684_=_C3944 ,\nC2691_=_C2694 ,C2691_=_C2695 ,C2691_=_C2696 ,C2691_=_C2697 ,C2691_=_C2698 ,C2691_=_C2699 ,\nC2691_=_C2701 ,C2691_=_C2702 ,C2691_=_C2704 ,C2691_=_C2705 ,C2691_=_C2706 ,C2691_=_C2707 ,\nC2691_=_C2709 ,C2691_=_C2710 ,C2691_=_C2768 ,C2691_=_C2770 ,C2691_=_C2771 ,C2691_=_C2775 ,\nC2694_=_C2695 ,C2694_=_C2696 ,C2694_=_C2697 ,C2694_=_C2698 ,C2694_=_C2699 ,C2694_=_C2701 ,\nC2694_=_C2702 ,C2694_=_C2704 ,C2694_=_C2705 ,C2694_=_C2706 ,C2694_=_C2707 ,C2694_=_C2709 ,\nC2694_=_C2710 ,C2694_=_C2783 ,C2694_=_C3162 ,C2694_=_C3167 ,C2695_=_C2696 ,C2695_=_C2697 ,\nC2695_=_C2698 ,C2695_=_C2699 ,C2695_=_C2701 ,C2695_=_C2702 ,C2695_=_C2704 ,C2695_=_C2705 ,\nC2695_=_C2706 ,C2695_=_C2707 ,C2695_=_C2709 ,C2695_=_C2710 ,C2696_=_C2697 ,C2696_=_C2698 ,\nC2696_=_C2699 ,C2696_=_C2701 ,C2696_=_C2702 ,C2696_=_C2704 ,C2696_=_C2705 ,C2696_=_C2706 ,\nC2696_=_C2707 ,C2696_=_C2709 ,C2696_=_C2710 ,C2697_=_C2698 ,C2697_=_C2699 ,C2697_=_C2701 ,\nC2697_=_C2702 ,C2697_=_C2704 ,C2697_=_C2705 ,C2697_=_C2706 ,C2697_=_C2707 ,C2697_=_C2709 ,\nC2697_=_C2710 ,C2697_=_C2787 ,C2697_=_C3418 ,C2697_=_C3426 ,C2698_=_C2699 ,C2698_=_C2701 ,\nC2698_=_C2702 ,C2698_=_C2704 ,C2698_=_C2705 ,C2698_=_C2706 ,C2698_=_C2707 ,C2698_=_C2709 ,\nC2698_=_C2710 ,C2698_=_C2788 ,C2698_=_C3489 ,C2698_=_C3491 ,C2698_=_C3498 ,C2699_=_C2701 ,\nC2699_=_C2702 ,C2699_=_C2704 ,C2699_=_C2705 ,C2699_=_C2706 ,C2699_=_C2707 ,C2699_=_C2709 ,\nC2699_=_C2710 ,C2701_=_C2702 ,C2701_=_C2704 ,C2701_=_C2705 ,C2701_=_C2706 ,C2701_=_C2707 ,\nC2701_=_C2709 ,C2701_=_C2710 ,C2701_=_C2862 ,C2701_=_C3726 ,C2701_=_C3770 ,C2702_=_C2704 ,\nC2702_=_C2705 ,C2702_=_C2706 ,C2702_=_C2707 ,C2702_=_C2709 ,C2702_=_C2710 ,C2702_=_C2790 ,\nC2702_=_C3715 ,C2702_=_C3727 ,C2704_=_C2705 ,C2704_=_C2706 ,C2704_=_C2707 ,C2704_=_C2709 ,\nC2704_=_C2710 ,C2704_=_C3851 ,C2705_=_C2706 ,C2705_=_C2707 ,C2705_=_C2709 ,C2705_=_C2710 ,\nC2705_=_C2792 ,C2705_=_C3717 ,C2706_=_C2707 ,C2706_=_C2709 ,C2706_=_C2710</w:t>
      </w:r>
    </w:p>
    <w:p>
      <w:pPr>
        <w:pStyle w:val="PreformattedText"/>
        <w:bidi w:val="0"/>
        <w:spacing w:before="0" w:after="0"/>
        <w:jc w:val="left"/>
        <w:rPr/>
      </w:pPr>
      <w:r>
        <w:rPr/>
        <w:t xml:space="preserve"> </w:t>
      </w:r>
      <w:r>
        <w:rPr/>
        <w:t>,C2706_=_C2794 ,\nC2706_=_C3720 ,C2706_=_C3869 ,C2706_=_C4005 ,C2707_=_C2709 ,C2707_=_C2710 ,C2707_=_C3145 ,\nC2707_=_C3628 ,C2707_=_C3723 ,C2707_=_C3843 ,C2707_=_C3959 ,C2707_=_C4064 ,C2707_=_C4090 ,\nC2709_=_C2710 ,C2709_=_C3593 ,C2710_=_C3264 ,C2710_=_C3445 ,C2710_=_C3862 ,C2710_=_C3966 ,\nC2710_=_C4107 ,C2711_=_C2722 ,C2711_=_C2933 ,C2711_=_C2934 ,C2711_=_C2935 ,C2711_=_C2936 ,\nC2711_=_C2937 ,C2711_=_C2939 ,C2711_=_C2940 ,C2711_=_C2941 ,C2711_=_C2943 ,C2711_=_C2944 ,\nC2711_=_C2945 ,C2711_=_C2946 ,C2711_=_C2948 ,C2711_=_C2949 ,C2722_=_C2814 ,C2722_=_C2876 ,\nC2722_=_C3289 ,C2722_=_C3339 ,C2722_=_C3515 ,C2722_=_C3609 ,C2722_=_C3656 ,C2722_=_C3997 ,\nC2722_=_C4029 ,C2722_=_C4039 ,C2722_=_C4040 ,C2722_=_C4042 ,C2731_=_C2737 ,C2731_=_C2738 ,\nC2731_=_C2739 ,C2731_=_C2740 ,C2731_=_C2743 ,C2731_=_C2745 ,C2731_=_C3021 ,C2731_=_C3034 ,\nC2731_=_C3201 ,C2731_=_C3202 ,C2731_=_C3203 ,C2731_=_C3206 ,C2731_=_C3207 ,C2737_=_C2738 ,\nC2737_=_C2739 ,C2737_=_C2740 ,C2737_=_C2743 ,C2737_=_C2745 ,C2737_=_C3127 ,C2737_=_C3213 ,\nC2737_=_C3269 ,C2737_=_C3687 ,C2737_=_C3807 ,C2737_=_C3841 ,C2737_=_C3842 ,C2737_=_C3843 ,\nC2737_=_C3846 ,C2738_=_C2739 ,C2738_=_C2740 ,C2738_=_C2743 ,C2738_=_C2745 ,C2738_=_C2811 ,\nC2738_=_C2873 ,C2738_=_C3335 ,C2738_=_C3654 ,C2738_=_C3799 ,C2738_=_C3827 ,C2738_=_C3867 ,\nC2738_=_C3869 ,C2738_=_C3870 ,C2739_=_C2740 ,C2739_=_C2743 ,C2739_=_C2745 ,C2739_=_C3001 ,\nC2739_=_C3018 ,C2739_=_C3460 ,C2739_=_C3689 ,C2739_=_C3757 ,C2739_=_C3811 ,C2739_=_C3871 ,\nC2739_=_C3907 ,C2739_=_C3964 ,C2739_=_C3966 ,C2740_=_C2743 ,C2740_=_C2745 ,C2740_=_C3085 ,\nC2740_=_C3117 ,C2740_=_C3426 ,C2740_=_C3471 ,C2740_=_C3513 ,C2740_=_C3789 ,C2740_=_C3812 ,\nC2740_=_C3829 ,C2740_=_C3872 ,C2740_=_C3882 ,C2740_=_C3900 ,C2740_=_C4004 ,C2740_=_C4005 ,\nC2740_=_C4006 ,C2743_=_C2745 ,C2743_=_C3221 ,C2743_=_C3279 ,C2743_=_C3484 ,C2743_=_C3498 ,\nC2743_=_C3837 ,C2743_=_C3851 ,C2743_=_C3903 ,C2743_=_C3933 ,C2743_=_C4012 ,C2743_=_C4036 ,\nC2743_=_C4088 ,C2745_=_C3005 ,C2745_=_C3223 ,C2745_=_C3463 ,C2745_=_C3520 ,C2745_=_C3692 ,\nC2745_=_C3814 ,C2745_=_C3912 ,C2745_=_C4051 ,C2745_=_C4107 ,C2751_=_C3167 ,C2751_=_C3418 ,\nC2751_=_C3489 ,C2751_=_C3713 ,C2751_=_C3714 ,C2751_=_C3715 ,C2751_=_C3717 ,C2751_=_C3718 ,\nC2751_=_C3719 ,C2751_=_C3720 ,C2751_=_C3721 ,C2751_=_C3722 ,C2751_=_C3723 ,C2768_=_C2770 ,\nC2768_=_C2771 ,C2768_=_C2775 ,C2768_=_C2994 ,C2768_=_C3256 ,C2768_=_C3257 ,C2768_=_C3260 ,\nC2768_=_C3264 ,C2770_=_C2771 ,C2770_=_C2775 ,C2770_=_C2954 ,C2770_=_C3108 ,C2770_=_C3124 ,\nC2770_=_C3325 ,C2770_=_C3329 ,C2770_=_C3330 ,C2770_=_C3331 ,C2771_=_C2775 ,C2771_=_C3447 ,\nC2771_=_C3541 ,C2771_=_C3542 ,C2771_=_C3544 ,C2775_=_C2999 ,C2775_=_C3270 ,C2775_=_C3458 ,\nC2775_=_C3854 ,C2775_=_C3862 ,C2781_=_C2783 ,C2781_=_C2784 ,C2781_=_C2785 ,C2781_=_C2786 ,\nC2781_=_C2787 ,C2781_=_C2788 ,C2781_=_C2790 ,C2781_=_C2792 ,C2781_=_C2794 ,C2781_=_C2796 ,\nC2781_=_C2797 ,C2781_=_C2799 ,C2781_=_C2933 ,C2781_=_C3124 ,C2781_=_C3127 ,C2783_=_C2784 ,\nC2783_=_C2785 ,C2783_=_C2786 ,C2783_=_C2787 ,C2783_=_C2788 ,C2783_=_C2790 ,C2783_=_C2792 ,\nC2783_=_C2794 ,C2783_=_C2796 ,C2783_=_C2797 ,C2783_=_C2799 ,C2783_=_C3162 ,C2783_=_C3167 ,\nC2784_=_C2785 ,C2784_=_C2786 ,C2784_=_C2787 ,C2784_=_C2788 ,C2784_=_C2790 ,C2784_=_C2792 ,\nC2784_=_C2794 ,C2784_=_C2796 ,C2784_=_C2797 ,C2784_=_C2799 ,C2784_=_C3135 ,C2784_=_C3179 ,\nC2784_=_C3181 ,C2784_=_C3183 ,C2784_=_C3186 ,C2785_=_C2786 ,C2785_=_C2787 ,C2785_=_C2788 ,\nC2785_=_C2790 ,C2785_=_C2792 ,C2785_=_C2794 ,C2785_=_C2796 ,C2785_=_C2797 ,C2785_=_C2799 ,\nC2785_=_C2934 ,C2785_=_C3212 ,C2785_=_C3213 ,C2785_=_C3221 ,C2785_=_C3222 ,C2785_=_C3223 ,\nC2786_=_C2787 ,C2786_=_C2788 ,C2786_=_C2790 ,C2786_=_C2792 ,C2786_=_C2794 ,C2786_=_C2796 ,\nC2786_=_C2797 ,C2786_=_C2799 ,C2786_=_C2935 ,C2786_=_C3266 ,C2786_=_C3268 ,C2786_=_C3269 ,\nC2786_=_C3270 ,C2786_=_C3271 ,C2786_=_C3272 ,C2786_=_C3273 ,C2786_=_C3276 ,C2786_=_C3279 ,\nC2787_=_C2788 ,C2787_=_C2790 ,C2787_=_C2792 ,C2787_=_C2794 ,C2787_=_C2796 ,C2787_=_C2797 ,\nC2787_=_C2799 ,C2787_=_C3418 ,C2787_=_C3426 ,C2788_=_C2790 ,C2788_=_C2792 ,C2788_=_C2794 ,\nC2788_=_C2796 ,C2788_=_C2797 ,C2788_=_C2799 ,C2788_=_C3489 ,C2788_=_C3491 ,C2788_=_C3498 ,\nC2790_=_C2792 ,C2790_=_C2794 ,C2790_=_C2796 ,C2790_=_C2797 ,C2790_=_C2799 ,C2790_=_C3715 ,\nC2790_=_C3727 ,C2792_=_C2794 ,C2792_=_C2796 ,C2792_=_C2797 ,C2792_=_C2799 ,C2792_=_C3717 ,\nC2794_=_C2796 ,C2794_=_C2797 ,C2794_=_C2799 ,C2794_=_C3720 ,C2794_=_C3869 ,C2794_=_C4005 ,\nC2796_=_C2797 ,C2796_=_C2799 ,C2796_=_C2944 ,C2796_=_C3841 ,C2796_=_C3964 ,C2797_=_C2799 ,\nC2797_=_C2946 ,C2797_=_C3590 ,C2797_=_C3842 ,C2797_=_C4055 ,C2799_=_C2948 ,C2799_=_C3846 ,\nC2799_=_C4058 ,C2811_=_C2813 ,C2811_=_C2814 ,C2811_=_C2873 ,C2811_=_C3335 ,C2811_=_C3654 ,\nC2811_=_C3799 ,C2811_=_C3827 ,C2811_=_C3867 ,C2811_=_C3869 ,C2811_=_C3870 ,C2813_=_C2814 ,\nC2813_=_C2874 ,C2813_=_C3271 ,C2813_=_C3314 ,C2813_=_C3336 ,C2813_=_C3655 ,C2813_=_C3696 ,\nC2813_=_C3916 ,C2813_=_C3919 ,C2813_=_C3921 ,C2813_=_C3922 ,C2813_=_C3923 ,C2814_=_C2876 ,\nC2814_=_C3289 ,C2814_=_C3339 ,C2814_=_C3515 ,C2814_=_C3609 ,C2814_=_C3656 ,C2814_=_C3997 ,\nC2814_=_C4029 ,C2814_=_C4039 ,C2814_=_C4040 ,C2814_=_C4042 ,C2818_=_C2821 ,C2818_=_C2824 ,\nC2818_=_C2829 ,C2818_=_C2980 ,C2818_=_C2982 ,C2818_=_C2984 ,C2818_=_C2985 ,C2818_=_C2986 ,\nC2818_=_C2987 ,C2818_=_C2988 ,C2818_=_C2991 ,C2818_=_C2992 ,C2818_=_C2993 ,C2821_=_C2824 ,\nC2821_=_C2829 ,C2821_=_C3076 ,C2821_=_C3162 ,C2821_=_C3292 ,C2821_=_C3293 ,C2821_=_C3294 ,\nC2821_=_C3295 ,C2821_=_C3296 ,C2821_=_C3297 ,C2821_=_C3298 ,C2821_=_C3299 ,C2821_=_C3300 ,\nC2824_=_C2829 ,C2824_=_C3152 ,C2824_=_C3268 ,C2824_=_C3282 ,C2824_=_C3369 ,C2824_=_C3523 ,\nC2824_=_C3621 ,C2824_=_C3624 ,C2824_=_C3625 ,C2824_=_C3628 ,C2829_=_C2960 ,C2829_=_C3114 ,\nC2829_=_C3158 ,C2829_=_C3273 ,C2829_=_C3374 ,C2829_=_C3527 ,C2829_=_C3955 ,C2829_=_C3956 ,\nC2829_=_C3959 ,C2844_=_C2889 ,C2844_=_C3179 ,C2844_=_C3272 ,C2844_=_C3569 ,C2844_=_C3635 ,\nC2844_=_C3666 ,C2844_=_C3746 ,C2844_=_C3890 ,C2844_=_C3937 ,C2844_=_C3938 ,C2844_=_C3939 ,\nC2844_=_C3941 ,C2844_=_C3942 ,C2844_=_C3944 ,C2856_=_C2857 ,C2856_=_C2858 ,C2856_=_C2859 ,\nC2856_=_C2861 ,C2856_=_C2862 ,C2856_=_C2864 ,C2856_=_C2867 ,C2856_=_C3152 ,C2856_=_C3153 ,\nC2856_=_C3156 ,C2856_=_C3158 ,C2857_=_C2858 ,C2857_=_C2859 ,C2857_=_C2861 ,C2857_=_C2862 ,\nC2857_=_C2864 ,C2857_=_C2867 ,C2857_=_C2982 ,C2857_=_C3136 ,C2857_=_C3282 ,C2857_=_C3283 ,\nC2857_=_C3289 ,C2857_=_C3291 ,C2858_=_C2859 ,C2858_=_C2861 ,C2858_=_C2862 ,C2858_=_C2864 ,\nC2858_=_C2867 ,C2858_=_C3257 ,C2858_=_C3432 ,C2858_=_C3457 ,C2858_=_C3458 ,C2858_=_C3460 ,\nC2858_=_C3463 ,C2859_=_C2861 ,C2859_=_C2862 ,C2859_=_C2864 ,C2859_=_C2867 ,C2859_=_C3578 ,\nC2861_=_C2862 ,C2861_=_C2864 ,C2861_=_C2867 ,C2861_=_C3325 ,C2861_=_C3725 ,C2861_=_C3765 ,\nC2862_=_C2864 ,C2862_=_C2867 ,C2862_=_C3726 ,C2862_=_C3770 ,C2864_=_C2867 ,C2864_=_C2987 ,\nC2864_=_C3140 ,C2864_=_C3997 ,C2864_=_C3999 ,C2873_=_C2874 ,C2873_=_C2876 ,C2873_=_C3335 ,\nC2873_=_C3654 ,C2873_=_C3799 ,C2873_=_C3827 ,C2873_=_C3867 ,C2873_=_C3869 ,C2873_=_C3870 ,\nC2874_=_C2876 ,C2874_=_C3271 ,C2874_=_C3314 ,C2874_=_C3336 ,C2874_=_C3655 ,C2874_=_C3696 ,\nC2874_=_C3916 ,C2874_=_C3919 ,C2874_=_C3921 ,C2874_=_C3922 ,C2874_=_C3923 ,C2876_=_C3289 ,\nC2876_=_C3339 ,C2876_=_C3515 ,C2876_=_C3609 ,C2876_=_C3656 ,C2876_=_C3997 ,C2876_=_C4029 ,\nC2876_=_C4039 ,C2876_=_C4040 ,C2876_=_C4042 ,C2882_=_C2884 ,C2882_=_C2889 ,C2882_=_C2892 ,\nC2882_=_C2893 ,C2882_=_C2996 ,C2882_=_C3432 ,C2882_=_C3434 ,C2882_=_C3437 ,C2882_=_C3441 ,\nC2882_=_C3445 ,C2884_=_C2889 ,C2884_=_C2892 ,C2884_=_C2893 ,C2884_=_C2918 ,C2884_=_C3045 ,\nC2884_=_C3391 ,C2884_=_C3582 ,C2884_=_C3583 ,C2884_=_C3584 ,C2884_=_C3585 ,C2884_=_C3586 ,\nC2884_=_C3587 ,C2884_=_C3589 ,C2884_=_C3590 ,C2884_=_C3592 ,C2884_=_C3593 ,C2884_=_C3594 ,\nC2889_=_C2892 ,C2889_=_C2893 ,C2889_=_C3179 ,C2889_=_C3272 ,C2889_=_C3569 ,C2889_=_C3635 ,\nC2889_=_C3666 ,C2889_=_C3746 ,C2889_=_C3890 ,C2889_=_C3937 ,C2889_=_C3938 ,C2889_=_C3939 ,\nC2889_=_C3941 ,C2889_=_C3942 ,C2889_=_C3944 ,C2892_=_C2893 ,C2892_=_C2911 ,C2892_=_C3183 ,\nC2892_=_C3474 ,C2892_=_C3529 ,C2892_=_C3551 ,C2892_=_C4064 ,C2893_=_C3186 ,C2893_=_C3950 ,\nC2893_=_C4060 ,C2893_=_C4089 ,C2911_=_C3183 ,C2911_=_C3474 ,C2911_=_C3529 ,C2911_=_C3551 ,\nC2911_=_C4064 ,C2918_=_C2921 ,C2918_=_C3045 ,C2918_=_C3391 ,C2918_=_C3582 ,C2918_=_C3583 ,\nC2918_=_C3584 ,C2918_=_C3585 ,C2918_=_C3586 ,C2918_=_C3587 ,C2918_=_C3589 ,C2918_=_C3590 ,\nC2918_=_C3592 ,C2918_=_C3593 ,C2918_=_C3594 ,C2921_=_C3064 ,C2921_=_C3094 ,C2921_=_C3153 ,\nC2921_=_C3725 ,C2921_=_C3726 ,C2921_=_C3727 ,C2921_=_C3729 ,C2921_=_C3731 ,C2921_=_C3732 ,\nC2933_=_C2934 ,C2933_=_C2935 ,C2933_=_C2936 ,C2933_=_C2937 ,C2933_=_C2939 ,C2933_=_C2940 ,\nC2933_=_C2941 ,C2933_=_C2943 ,C2933_=_C2944 ,C2933_=_C2945 ,C2933_=_C2946 ,C2933_=_C2948 ,\nC2933_=_C2949 ,C2933_=_C3124 ,C2933_=_C3127 ,C2934_=_C2935 ,C2934_=_C2936 ,C2934_=_C2937 ,\nC2934_=_C2939 ,C2934_=_C2940 ,C2934_=_C2941 ,C2934_=_C2943 ,C2934_=_C2944 ,C2934_=_C2945 ,\nC2934_=_C2946 ,C2934_=_C2948 ,C2934_=_C2949 ,C2934_=_C3212 ,C2934_=_C3213 ,C2934_=_C3221 ,\nC2934_=_C3222 ,C2934_=_C3223 ,C2935_=_C2936 ,C2935_=_C2937 ,C2935_=_C2939 ,C2935_=_C2940 ,\nC2935_=_C2941 ,C2935_=_C2943 ,C2935_=_C2944 ,C2935_=_C2945 ,C2935_=_C2946 ,C2935_=_C2948 ,\nC2935_=_C2949 ,C2935_=_C3266 ,C2935_=_C3268 ,C2935_=_C3269 ,C2935_=_C3270 ,C2935_=_C3271 ,\nC2935_=_C3272 ,C2935_=_C3273 ,C2935_=_C3276 ,C2935_=_C3279 ,C2936_=_C2937 ,C2936_=_C2939 ,\nC2936_=_C2940 ,C2936_=_C2941 ,C2936_=_C2943 ,C2936_=_C2944 ,C2936_=_C2945 ,C2936_=_C2946 ,\nC2936_=_C2948 ,C2936_=_C2949 ,C2936_=_C3507 ,C2936_=_C3513 ,C2936_=_C3515 ,C2936_=_C3519 ,\nC2936_=_C3520 ,C2937_=_C2939 ,C2937_=_C2940 ,C2937_=_C2941 ,C2937_=_C2943 ,C2937_=_C2944 ,\nC2937_=_C2945 ,C2937_=_C2946 ,C2937_=_C2948 ,C2937_=_C2949 ,C2937_=_C3609 ,C2939_=_C2940 ,\nC2939_=_C2941 ,C2939_=_C2943 ,C2939_=_C2944 ,C2939_=_C2945 ,C2939_=_C2946 ,C2939_=_C2948 ,\nC2939_=_C2949 ,C2939_=_C3624 ,C2939_=_C3817</w:t>
      </w:r>
    </w:p>
    <w:p>
      <w:pPr>
        <w:pStyle w:val="PreformattedText"/>
        <w:bidi w:val="0"/>
        <w:spacing w:before="0" w:after="0"/>
        <w:jc w:val="left"/>
        <w:rPr/>
      </w:pPr>
      <w:r>
        <w:rPr/>
        <w:t xml:space="preserve"> </w:t>
      </w:r>
      <w:r>
        <w:rPr/>
        <w:t>,C2939_=_C3961 ,C2940_=_C2941 ,C2940_=_C2943 ,\nC2940_=_C2944 ,C2940_=_C2945 ,C2940_=_C2946 ,C2940_=_C2948 ,C2940_=_C2949 ,C2940_=_C3976 ,\nC2941_=_C2943 ,C2941_=_C2944 ,C2941_=_C2945 ,C2941_=_C2946 ,C2941_=_C2948 ,C2941_=_C2949 ,\nC2941_=_C2988 ,C2941_=_C3298 ,C2941_=_C4029 ,C2943_=_C2944 ,C2943_=_C2945 ,C2943_=_C2946 ,\nC2943_=_C2948 ,C2943_=_C2949 ,C2943_=_C3987 ,C2943_=_C4039 ,C2943_=_C4060 ,C2944_=_C2945 ,\nC2944_=_C2946 ,C2944_=_C2948 ,C2944_=_C2949 ,C2944_=_C3841 ,C2944_=_C3964 ,C2945_=_C2946 ,\nC2945_=_C2948 ,C2945_=_C2949 ,C2945_=_C3206 ,C2945_=_C3941 ,C2945_=_C4040 ,C2946_=_C2948 ,\nC2946_=_C2949 ,C2946_=_C3590 ,C2946_=_C3842 ,C2946_=_C4055 ,C2948_=_C2949 ,C2948_=_C3846 ,\nC2948_=_C4058 ,C2949_=_C4085 ,C2954_=_C2960 ,C2954_=_C2961 ,C2954_=_C3108 ,C2954_=_C3124 ,\nC2954_=_C3325 ,C2954_=_C3329 ,C2954_=_C3330 ,C2954_=_C3331 ,C2960_=_C2961 ,C2960_=_C3114 ,\nC2960_=_C3158 ,C2960_=_C3273 ,C2960_=_C3374 ,C2960_=_C3527 ,C2960_=_C3955 ,C2960_=_C3956 ,\nC2960_=_C3959 ,C2961_=_C3115 ,C2961_=_C3800 ,C2961_=_C3979 ,C2961_=_C3980 ,C2975_=_C3276 ,\nC2975_=_C3452 ,C2975_=_C3573 ,C2975_=_C3791 ,C2975_=_C3968 ,C2975_=_C4055 ,C2975_=_C4056 ,\nC2975_=_C4058 ,C2980_=_C2982 ,C2980_=_C2984 ,C2980_=_C2985 ,C2980_=_C2986 ,C2980_=_C2987 ,\nC2980_=_C2988 ,C2980_=_C2991 ,C2980_=_C2992 ,C2980_=_C2993 ,C2980_=_C3076 ,C2980_=_C3085 ,\nC2982_=_C2984 ,C2982_=_C2985 ,C2982_=_C2986 ,C2982_=_C2987 ,C2982_=_C2988 ,C2982_=_C2991 ,\nC2982_=_C2992 ,C2982_=_C2993 ,C2982_=_C3136 ,C2982_=_C3282 ,C2982_=_C3283 ,C2982_=_C3289 ,\nC2982_=_C3291 ,C2984_=_C2985 ,C2984_=_C2986 ,C2984_=_C2987 ,C2984_=_C2988 ,C2984_=_C2991 ,\nC2984_=_C2992 ,C2984_=_C2993 ,C2985_=_C2986 ,C2985_=_C2987 ,C2985_=_C2988 ,C2985_=_C2991 ,\nC2985_=_C2992 ,C2985_=_C2993 ,C2985_=_C3295 ,C2985_=_C3621 ,C2985_=_C3816 ,C2985_=_C3933 ,\nC2986_=_C2987 ,C2986_=_C2988 ,C2986_=_C2991 ,C2986_=_C2992 ,C2986_=_C2993 ,C2986_=_C3296 ,\nC2986_=_C3945 ,C2986_=_C3950 ,C2987_=_C2988 ,C2987_=_C2991 ,C2987_=_C2992 ,C2987_=_C2993 ,\nC2987_=_C3140 ,C2987_=_C3997 ,C2987_=_C3999 ,C2988_=_C2991 ,C2988_=_C2992 ,C2988_=_C2993 ,\nC2988_=_C3298 ,C2988_=_C4029 ,C2991_=_C2992 ,C2991_=_C2993 ,C2991_=_C3870 ,C2991_=_C3921 ,\nC2991_=_C4042 ,C2992_=_C2993 ,C2992_=_C3299 ,C2993_=_C3300 ,C2993_=_C3922 ,C2994_=_C2996 ,\nC2994_=_C2999 ,C2994_=_C3001 ,C2994_=_C3005 ,C2994_=_C3256 ,C2994_=_C3257 ,C2994_=_C3260 ,\nC2994_=_C3264 ,C2996_=_C2999 ,C2996_=_C3001 ,C2996_=_C3005 ,C2996_=_C3432 ,C2996_=_C3434 ,\nC2996_=_C3437 ,C2996_=_C3441 ,C2996_=_C3445 ,C2999_=_C3001 ,C2999_=_C3005 ,C2999_=_C3270 ,\nC2999_=_C3458 ,C2999_=_C3854 ,C2999_=_C3862 ,C3001_=_C3005 ,C3001_=_C3018 ,C3001_=_C3460 ,\nC3001_=_C3689 ,C3001_=_C3757 ,C3001_=_C3811 ,C3001_=_C3871 ,C3001_=_C3907 ,C3001_=_C3964 ,\nC3001_=_C3966 ,C3005_=_C3223 ,C3005_=_C3463 ,C3005_=_C3520 ,C3005_=_C3692 ,C3005_=_C3814 ,\nC3005_=_C3912 ,C3005_=_C4051 ,C3005_=_C4107 ,C3018_=_C3460 ,C3018_=_C3689 ,C3018_=_C3757 ,\nC3018_=_C3811 ,C3018_=_C3871 ,C3018_=_C3907 ,C3018_=_C3964 ,C3018_=_C3966 ,C3021_=_C3034 ,\nC3021_=_C3201 ,C3021_=_C3202 ,C3021_=_C3203 ,C3021_=_C3206 ,C3021_=_C3207 ,C3034_=_C3201 ,\nC3034_=_C3202 ,C3034_=_C3203 ,C3034_=_C3206 ,C3034_=_C3207 ,C3045_=_C3056 ,C3045_=_C3391 ,\nC3045_=_C3582 ,C3045_=_C3583 ,C3045_=_C3584 ,C3045_=_C3585 ,C3045_=_C3586 ,C3045_=_C3587 ,\nC3045_=_C3589 ,C3045_=_C3590 ,C3045_=_C3592 ,C3045_=_C3593 ,C3045_=_C3594 ,C3056_=_C3291 ,\nC3056_=_C3961 ,C3056_=_C3976 ,C3056_=_C3999 ,C3056_=_C4075 ,C3056_=_C4085 ,C3064_=_C3094 ,\nC3064_=_C3153 ,C3064_=_C3725 ,C3064_=_C3726 ,C3064_=_C3727 ,C3064_=_C3729 ,C3064_=_C3731 ,\nC3064_=_C3732 ,C3076_=_C3085 ,C3076_=_C3162 ,C3076_=_C3292 ,C3076_=_C3293 ,C3076_=_C3294 ,\nC3076_=_C3295 ,C3076_=_C3296 ,C3076_=_C3297 ,C3076_=_C3298 ,C3076_=_C3299 ,C3076_=_C3300 ,\nC3085_=_C3117 ,C3085_=_C3426 ,C3085_=_C3471 ,C3085_=_C3513 ,C3085_=_C3789 ,C3085_=_C3812 ,\nC3085_=_C3829 ,C3085_=_C3872 ,C3085_=_C3882 ,C3085_=_C3900 ,C3085_=_C4004 ,C3085_=_C4005 ,\nC3085_=_C4006 ,C3094_=_C3153 ,C3094_=_C3725 ,C3094_=_C3726 ,C3094_=_C3727 ,C3094_=_C3729 ,\nC3094_=_C3731 ,C3094_=_C3732 ,C3108_=_C3111 ,C3108_=_C3114 ,C3108_=_C3115 ,C3108_=_C3117 ,\nC3108_=_C3124 ,C3108_=_C3325 ,C3108_=_C3329 ,C3108_=_C3330 ,C3108_=_C3331 ,C3111_=_C3114 ,\nC3111_=_C3115 ,C3111_=_C3117 ,C3111_=_C3212 ,C3111_=_C3266 ,C3111_=_C3406 ,C3111_=_C3507 ,\nC3111_=_C3555 ,C3111_=_C3558 ,C3111_=_C3559 ,C3111_=_C3560 ,C3111_=_C3562 ,C3114_=_C3115 ,\nC3114_=_C3117 ,C3114_=_C3158 ,C3114_=_C3273 ,C3114_=_C3374 ,C3114_=_C3527 ,C3114_=_C3955 ,\nC3114_=_C3956 ,C3114_=_C3959 ,C3115_=_C3117 ,C3115_=_C3800 ,C3115_=_C3979 ,C3115_=_C3980 ,\nC3117_=_C3426 ,C3117_=_C3471 ,C3117_=_C3513 ,C3117_=_C3789 ,C3117_=_C3812 ,C3117_=_C3829 ,\nC3117_=_C3872 ,C3117_=_C3882 ,C3117_=_C3900 ,C3117_=_C4004 ,C3117_=_C4005 ,C3117_=_C4006 ,\nC3124_=_C3127 ,C3124_=_C3325 ,C3124_=_C3329 ,C3124_=_C3330 ,C3124_=_C3331 ,C3127_=_C3213 ,\nC3127_=_C3269 ,C3127_=_C3687 ,C3127_=_C3807 ,C3127_=_C3841 ,C3127_=_C3842 ,C3127_=_C3843 ,\nC3127_=_C3846 ,C3135_=_C3136 ,C3135_=_C3140 ,C3135_=_C3145 ,C3135_=_C3179 ,C3135_=_C3181 ,\nC3135_=_C3183 ,C3135_=_C3186 ,C3136_=_C3140 ,C3136_=_C3145 ,C3136_=_C3282 ,C3136_=_C3283 ,\nC3136_=_C3289 ,C3136_=_C3291 ,C3140_=_C3145 ,C3140_=_C3997 ,C3140_=_C3999 ,C3145_=_C3628 ,\nC3145_=_C3723 ,C3145_=_C3843 ,C3145_=_C3959 ,C3145_=_C4064 ,C3145_=_C4090 ,C3152_=_C3153 ,\nC3152_=_C3156 ,C3152_=_C3158 ,C3152_=_C3268 ,C3152_=_C3282 ,C3152_=_C3369 ,C3152_=_C3523 ,\nC3152_=_C3621 ,C3152_=_C3624 ,C3152_=_C3625 ,C3152_=_C3628 ,C3153_=_C3156 ,C3153_=_C3158 ,\nC3153_=_C3725 ,C3153_=_C3726 ,C3153_=_C3727 ,C3153_=_C3729 ,C3153_=_C3731 ,C3153_=_C3732 ,\nC3156_=_C3158 ,C3156_=_C3283 ,C3156_=_C3457 ,C3156_=_C3491 ,C3156_=_C3548 ,C3156_=_C3578 ,\nC3156_=_C3765 ,C3156_=_C3770 ,C3156_=_C3816 ,C3156_=_C3817 ,C3156_=_C3818 ,C3158_=_C3273 ,\nC3158_=_C3374 ,C3158_=_C3527 ,C3158_=_C3955 ,C3158_=_C3956 ,C3158_=_C3959 ,C3162_=_C3167 ,\nC3162_=_C3292 ,C3162_=_C3293 ,C3162_=_C3294 ,C3162_=_C3295 ,C3162_=_C3296 ,C3162_=_C3297 ,\nC3162_=_C3298 ,C3162_=_C3299 ,C3162_=_C3300 ,C3167_=_C3418 ,C3167_=_C3489 ,C3167_=_C3713 ,\nC3167_=_C3714 ,C3167_=_C3715 ,C3167_=_C3717 ,C3167_=_C3718 ,C3167_=_C3719 ,C3167_=_C3720 ,\nC3167_=_C3721 ,C3167_=_C3722 ,C3167_=_C3723 ,C3179_=_C3181 ,C3179_=_C3183 ,C3179_=_C3186 ,\nC3179_=_C3272 ,C3179_=_C3569 ,C3179_=_C3635 ,C3179_=_C3666 ,C3179_=_C3746 ,C3179_=_C3890 ,\nC3179_=_C3937 ,C3179_=_C3938 ,C3179_=_C3939 ,C3179_=_C3941 ,C3179_=_C3942 ,C3179_=_C3944 ,\nC3181_=_C3183 ,C3181_=_C3186 ,C3181_=_C3801 ,C3181_=_C3945 ,C3181_=_C3986 ,C3181_=_C3987 ,\nC3181_=_C3990 ,C3183_=_C3186 ,C3183_=_C3474 ,C3183_=_C3529 ,C3183_=_C3551 ,C3183_=_C4064 ,\nC3186_=_C3950 ,C3186_=_C4060 ,C3186_=_C4089 ,C3201_=_C3202 ,C3201_=_C3203 ,C3201_=_C3206 ,\nC3201_=_C3207 ,C3201_=_C3292 ,C3201_=_C3406 ,C3202_=_C3203 ,C3202_=_C3206 ,C3202_=_C3207 ,\nC3202_=_C3584 ,C3202_=_C3687 ,C3202_=_C3689 ,C3202_=_C3692 ,C3203_=_C3206 ,C3203_=_C3207 ,\nC3203_=_C3807 ,C3203_=_C3811 ,C3203_=_C3812 ,C3203_=_C3814 ,C3206_=_C3207 ,C3206_=_C3941 ,\nC3206_=_C4040 ,C3207_=_C3544 ,C3212_=_C3213 ,C3212_=_C3221 ,C3212_=_C3222 ,C3212_=_C3223 ,\nC3212_=_C3266 ,C3212_=_C3406 ,C3212_=_C3507 ,C3212_=_C3555 ,C3212_=_C3558 ,C3212_=_C3559 ,\nC3212_=_C3560 ,C3212_=_C3562 ,C3213_=_C3221 ,C3213_=_C3222 ,C3213_=_C3223 ,C3213_=_C3269 ,\nC3213_=_C3687 ,C3213_=_C3807 ,C3213_=_C3841 ,C3213_=_C3842 ,C3213_=_C3843 ,C3213_=_C3846 ,\nC3221_=_C3222 ,C3221_=_C3223 ,C3221_=_C3279 ,C3221_=_C3484 ,C3221_=_C3498 ,C3221_=_C3837 ,\nC3221_=_C3851 ,C3221_=_C3903 ,C3221_=_C3933 ,C3221_=_C4012 ,C3221_=_C4036 ,C3221_=_C4088 ,\nC3222_=_C3223 ,C3222_=_C3519 ,C3222_=_C4050 ,C3222_=_C4090 ,C3223_=_C3463 ,C3223_=_C3520 ,\nC3223_=_C3692 ,C3223_=_C3814 ,C3223_=_C3912 ,C3223_=_C4051 ,C3223_=_C4107 ,C3256_=_C3257 ,\nC3256_=_C3260 ,C3256_=_C3264 ,C3256_=_C3447 ,C3256_=_C3452 ,C3257_=_C3260 ,C3257_=_C3264 ,\nC3257_=_C3432 ,C3257_=_C3457 ,C3257_=_C3458 ,C3257_=_C3460 ,C3257_=_C3463 ,C3260_=_C3264 ,\nC3260_=_C3437 ,C3260_=_C3541 ,C3260_=_C3854 ,C3260_=_C3907 ,C3260_=_C3912 ,C3264_=_C3445 ,\nC3264_=_C3862 ,C3264_=_C3966 ,C3264_=_C4107 ,C3266_=_C3268 ,C3266_=_C3269 ,C3266_=_C3270 ,\nC3266_=_C3271 ,C3266_=_C3272 ,C3266_=_C3273 ,C3266_=_C3276 ,C3266_=_C3279 ,C3266_=_C3406 ,\nC3266_=_C3507 ,C3266_=_C3555 ,C3266_=_C3558 ,C3266_=_C3559 ,C3266_=_C3560 ,C3266_=_C3562 ,\nC3268_=_C3269 ,C3268_=_C3270 ,C3268_=_C3271 ,C3268_=_C3272 ,C3268_=_C3273 ,C3268_=_C3276 ,\nC3268_=_C3279 ,C3268_=_C3282 ,C3268_=_C3369 ,C3268_=_C3523 ,C3268_=_C3621 ,C3268_=_C3624 ,\nC3268_=_C3625 ,C3268_=_C3628 ,C3269_=_C3270 ,C3269_=_C3271 ,C3269_=_C3272 ,C3269_=_C3273 ,\nC3269_=_C3276 ,C3269_=_C3279 ,C3269_=_C3687 ,C3269_=_C3807 ,C3269_=_C3841 ,C3269_=_C3842 ,\nC3269_=_C3843 ,C3269_=_C3846 ,C3270_=_C3271 ,C3270_=_C3272 ,C3270_=_C3273 ,C3270_=_C3276 ,\nC3270_=_C3279 ,C3270_=_C3458 ,C3270_=_C3854 ,C3270_=_C3862 ,C3271_=_C3272 ,C3271_=_C3273 ,\nC3271_=_C3276 ,C3271_=_C3279 ,C3271_=_C3314 ,C3271_=_C3336 ,C3271_=_C3655 ,C3271_=_C3696 ,\nC3271_=_C3916 ,C3271_=_C3919 ,C3271_=_C3921 ,C3271_=_C3922 ,C3271_=_C3923 ,C3272_=_C3273 ,\nC3272_=_C3276 ,C3272_=_C3279 ,C3272_=_C3569 ,C3272_=_C3635 ,C3272_=_C3666 ,C3272_=_C3746 ,\nC3272_=_C3890 ,C3272_=_C3937 ,C3272_=_C3938 ,C3272_=_C3939 ,C3272_=_C3941 ,C3272_=_C3942 ,\nC3272_=_C3944 ,C3273_=_C3276 ,C3273_=_C3279 ,C3273_=_C3374 ,C3273_=_C3527 ,C3273_=_C3955 ,\nC3273_=_C3956 ,C3273_=_C3959 ,C3276_=_C3279 ,C3276_=_C3452 ,C3276_=_C3573 ,C3276_=_C3791 ,\nC3276_=_C3968 ,C3276_=_C4055 ,C3276_=_C4056 ,C3276_=_C4058 ,C3279_=_C3484 ,C3279_=_C3498 ,\nC3279_=_C3837 ,C3279_=_C3851 ,C3279_=_C3903 ,C3279_=_C3933 ,C3279_=_C4012 ,C3279_=_C4036 ,\nC3279_=_C4088 ,C3282_=_C3283 ,C3282_=_C3289 ,C3282_=_C3291 ,C3282_=_C3369 ,C3282_=_C3523 ,\nC3282_=_C3621 ,C3282_=_C3624 ,C3282_=_C3625 ,C3282_=_C3628 ,C3283_=_C3289 ,C3283_=_C3291 ,\nC3283_=_C3457 ,C3283_=_C3491 ,C3283_=_C3548 ,C3283_=_C3578 ,C3283_=_C3765 ,C3283_=_C3770 ,\nC3283_=_C3816 ,C3283_=_C3817 ,C3283_=_C3818 ,C3289_=_C3291 ,C3289_=_C3339 ,C3289_=_C3515 ,\nC3289_=_C3609</w:t>
      </w:r>
    </w:p>
    <w:p>
      <w:pPr>
        <w:pStyle w:val="PreformattedText"/>
        <w:bidi w:val="0"/>
        <w:spacing w:before="0" w:after="0"/>
        <w:jc w:val="left"/>
        <w:rPr/>
      </w:pPr>
      <w:r>
        <w:rPr/>
        <w:t xml:space="preserve"> </w:t>
      </w:r>
      <w:r>
        <w:rPr/>
        <w:t>,C3289_=_C3656 ,C3289_=_C3997 ,C3289_=_C4029 ,C3289_=_C4039 ,C3289_=_C4040 ,\nC3289_=_C4042 ,C3291_=_C3961 ,C3291_=_C3976 ,C3291_=_C3999 ,C3291_=_C4075 ,C3291_=_C4085 ,\nC3292_=_C3293 ,C3292_=_C3294 ,C3292_=_C3295 ,C3292_=_C3296 ,C3292_=_C3297 ,C3292_=_C3298 ,\nC3292_=_C3299 ,C3292_=_C3300 ,C3292_=_C3406 ,C3293_=_C3294 ,C3293_=_C3295 ,C3293_=_C3296 ,\nC3293_=_C3297 ,C3293_=_C3298 ,C3293_=_C3299 ,C3293_=_C3300 ,C3294_=_C3295 ,C3294_=_C3296 ,\nC3294_=_C3297 ,C3294_=_C3298 ,C3294_=_C3299 ,C3294_=_C3300 ,C3294_=_C3890 ,C3295_=_C3296 ,\nC3295_=_C3297 ,C3295_=_C3298 ,C3295_=_C3299 ,C3295_=_C3300 ,C3295_=_C3621 ,C3295_=_C3816 ,\nC3295_=_C3933 ,C3296_=_C3297 ,C3296_=_C3298 ,C3296_=_C3299 ,C3296_=_C3300 ,C3296_=_C3945 ,\nC3296_=_C3950 ,C3297_=_C3298 ,C3297_=_C3299 ,C3297_=_C3300 ,C3297_=_C3329 ,C3297_=_C3939 ,\nC3297_=_C3955 ,C3297_=_C3979 ,C3298_=_C3299 ,C3298_=_C3300 ,C3298_=_C4029 ,C3299_=_C3300 ,\nC3300_=_C3922 ,C3314_=_C3336 ,C3314_=_C3655 ,C3314_=_C3696 ,C3314_=_C3916 ,C3314_=_C3919 ,\nC3314_=_C3921 ,C3314_=_C3922 ,C3314_=_C3923 ,C3325_=_C3329 ,C3325_=_C3330 ,C3325_=_C3331 ,\nC3325_=_C3725 ,C3325_=_C3765 ,C3329_=_C3330 ,C3329_=_C3331 ,C3329_=_C3939 ,C3329_=_C3955 ,\nC3329_=_C3979 ,C3330_=_C3331 ,C3330_=_C3719 ,C3331_=_C4088 ,C3335_=_C3336 ,C3335_=_C3339 ,\nC3335_=_C3654 ,C3335_=_C3799 ,C3335_=_C3827 ,C3335_=_C3867 ,C3335_=_C3869 ,C3335_=_C3870 ,\nC3336_=_C3339 ,C3336_=_C3655 ,C3336_=_C3696 ,C3336_=_C3916 ,C3336_=_C3919 ,C3336_=_C3921 ,\nC3336_=_C3922 ,C3336_=_C3923 ,C3339_=_C3515 ,C3339_=_C3609 ,C3339_=_C3656 ,C3339_=_C3997 ,\nC3339_=_C4029 ,C3339_=_C4039 ,C3339_=_C4040 ,C3339_=_C4042 ,C3369_=_C3374 ,C3369_=_C3523 ,\nC3369_=_C3621 ,C3369_=_C3624 ,C3369_=_C3625 ,C3369_=_C3628 ,C3374_=_C3527 ,C3374_=_C3955 ,\nC3374_=_C3956 ,C3374_=_C3959 ,C3391_=_C3582 ,C3391_=_C3583 ,C3391_=_C3584 ,C3391_=_C3585 ,\nC3391_=_C3586 ,C3391_=_C3587 ,C3391_=_C3589 ,C3391_=_C3590 ,C3391_=_C3592 ,C3391_=_C3593 ,\nC3391_=_C3594 ,C3406_=_C3507 ,C3406_=_C3555 ,C3406_=_C3558 ,C3406_=_C3559 ,C3406_=_C3560 ,\nC3406_=_C3562 ,C3418_=_C3426 ,C3418_=_C3489 ,C3418_=_C3713 ,C3418_=_C3714 ,C3418_=_C3715 ,\nC3418_=_C3717 ,C3418_=_C3718 ,C3418_=_C3719 ,C3418_=_C3720 ,C3418_=_C3721 ,C3418_=_C3722 ,\nC3418_=_C3723 ,C3426_=_C3471 ,C3426_=_C3513 ,C3426_=_C3789 ,C3426_=_C3812 ,C3426_=_C3829 ,\nC3426_=_C3872 ,C3426_=_C3882 ,C3426_=_C3900 ,C3426_=_C4004 ,C3426_=_C4005 ,C3426_=_C4006 ,\nC3432_=_C3434 ,C3432_=_C3437 ,C3432_=_C3441 ,C3432_=_C3445 ,C3432_=_C3457 ,C3432_=_C3458 ,\nC3432_=_C3460 ,C3432_=_C3463 ,C3434_=_C3437 ,C3434_=_C3441 ,C3434_=_C3445 ,C3434_=_C3799 ,\nC3434_=_C3800 ,C3434_=_C3801 ,C3437_=_C3441 ,C3437_=_C3445 ,C3437_=_C3541 ,C3437_=_C3854 ,\nC3437_=_C3907 ,C3437_=_C3912 ,C3441_=_C3445 ,C3441_=_C3867 ,C3441_=_C3980 ,C3441_=_C3986 ,\nC3441_=_C4036 ,C3445_=_C3862 ,C3445_=_C3966 ,C3445_=_C4107 ,C3447_=_C3452 ,C3447_=_C3541 ,\nC3447_=_C3542 ,C3447_=_C3544 ,C3452_=_C3573 ,C3452_=_C3791 ,C3452_=_C3968 ,C3452_=_C4055 ,\nC3452_=_C4056 ,C3452_=_C4058 ,C3457_=_C3458 ,C3457_=_C3460 ,C3457_=_C3463 ,C3457_=_C3491 ,\nC3457_=_C3548 ,C3457_=_C3578 ,C3457_=_C3765 ,C3457_=_C3770 ,C3457_=_C3816 ,C3457_=_C3817 ,\nC3457_=_C3818 ,C3458_=_C3460 ,C3458_=_C3463 ,C3458_=_C3854 ,C3458_=_C3862 ,C3460_=_C3463 ,\nC3460_=_C3689 ,C3460_=_C3757 ,C3460_=_C3811 ,C3460_=_C3871 ,C3460_=_C3907 ,C3460_=_C3964 ,\nC3460_=_C3966 ,C3463_=_C3520 ,C3463_=_C3692 ,C3463_=_C3814 ,C3463_=_C3912 ,C3463_=_C4051 ,\nC3463_=_C4107 ,C3471_=_C3474 ,C3471_=_C3513 ,C3471_=_C3789 ,C3471_=_C3812 ,C3471_=_C3829 ,\nC3471_=_C3872 ,C3471_=_C3882 ,C3471_=_C3900 ,C3471_=_C4004 ,C3471_=_C4005 ,C3471_=_C4006 ,\nC3474_=_C3529 ,C3474_=_C3551 ,C3474_=_C4064 ,C3484_=_C3498 ,C3484_=_C3837 ,C3484_=_C3851 ,\nC3484_=_C3903 ,C3484_=_C3933 ,C3484_=_C4012 ,C3484_=_C4036 ,C3484_=_C4088 ,C3489_=_C3491 ,\nC3489_=_C3498 ,C3489_=_C3713 ,C3489_=_C3714 ,C3489_=_C3715 ,C3489_=_C3717 ,C3489_=_C3718 ,\nC3489_=_C3719 ,C3489_=_C3720 ,C3489_=_C3721 ,C3489_=_C3722 ,C3489_=_C3723 ,C3491_=_C3498 ,\nC3491_=_C3548 ,C3491_=_C3578 ,C3491_=_C3765 ,C3491_=_C3770 ,C3491_=_C3816 ,C3491_=_C3817 ,\nC3491_=_C3818 ,C3498_=_C3837 ,C3498_=_C3851 ,C3498_=_C3903 ,C3498_=_C3933 ,C3498_=_C4012 ,\nC3498_=_C4036 ,C3498_=_C4088 ,C3507_=_C3513 ,C3507_=_C3515 ,C3507_=_C3519 ,C3507_=_C3520 ,\nC3507_=_C3555 ,C3507_=_C3558 ,C3507_=_C3559 ,C3507_=_C3560 ,C3507_=_C3562 ,C3513_=_C3515 ,\nC3513_=_C3519 ,C3513_=_C3520 ,C3513_=_C3789 ,C3513_=_C3812 ,C3513_=_C3829 ,C3513_=_C3872 ,\nC3513_=_C3882 ,C3513_=_C3900 ,C3513_=_C4004 ,C3513_=_C4005 ,C3513_=_C4006 ,C3515_=_C3519 ,\nC3515_=_C3520 ,C3515_=_C3609 ,C3515_=_C3656 ,C3515_=_C3997 ,C3515_=_C4029 ,C3515_=_C4039 ,\nC3515_=_C4040 ,C3515_=_C4042 ,C3519_=_C3520 ,C3519_=_C4050 ,C3519_=_C4090 ,C3520_=_C3692 ,\nC3520_=_C3814 ,C3520_=_C3912 ,C3520_=_C4051 ,C3520_=_C4107 ,C3523_=_C3527 ,C3523_=_C3529 ,\nC3523_=_C3621 ,C3523_=_C3624 ,C3523_=_C3625 ,C3523_=_C3628 ,C3527_=_C3529 ,C3527_=_C3955 ,\nC3527_=_C3956 ,C3527_=_C3959 ,C3529_=_C3551 ,C3529_=_C4064 ,C3541_=_C3542 ,C3541_=_C3544 ,\nC3541_=_C3854 ,C3541_=_C3907 ,C3541_=_C3912 ,C3542_=_C3544 ,C3542_=_C3559 ,C3542_=_C3732 ,\nC3548_=_C3551 ,C3548_=_C3578 ,C3548_=_C3765 ,C3548_=_C3770 ,C3548_=_C3816 ,C3548_=_C3817 ,\nC3548_=_C3818 ,C3551_=_C4064 ,C3555_=_C3558 ,C3555_=_C3559 ,C3555_=_C3560 ,C3555_=_C3562 ,\nC3555_=_C3582 ,C3558_=_C3559 ,C3558_=_C3560 ,C3558_=_C3562 ,C3558_=_C3938 ,C3559_=_C3560 ,\nC3559_=_C3562 ,C3559_=_C3732 ,C3560_=_C3562 ,C3560_=_C3587 ,C3560_=_C4050 ,C3560_=_C4051 ,\nC3569_=_C3573 ,C3569_=_C3635 ,C3569_=_C3666 ,C3569_=_C3746 ,C3569_=_C3890 ,C3569_=_C3937 ,\nC3569_=_C3938 ,C3569_=_C3939 ,C3569_=_C3941 ,C3569_=_C3942 ,C3569_=_C3944 ,C3573_=_C3791 ,\nC3573_=_C3968 ,C3573_=_C4055 ,C3573_=_C4056 ,C3573_=_C4058 ,C3578_=_C3765 ,C3578_=_C3770 ,\nC3578_=_C3816 ,C3578_=_C3817 ,C3578_=_C3818 ,C3582_=_C3583 ,C3582_=_C3584 ,C3582_=_C3585 ,\nC3582_=_C3586 ,C3582_=_C3587 ,C3582_=_C3589 ,C3582_=_C3590 ,C3582_=_C3592 ,C3582_=_C3593 ,\nC3582_=_C3594 ,C3583_=_C3584 ,C3583_=_C3585 ,C3583_=_C3586 ,C3583_=_C3587 ,C3583_=_C3589 ,\nC3583_=_C3590 ,C3583_=_C3592 ,C3583_=_C3593 ,C3583_=_C3594 ,C3583_=_C3666 ,C3584_=_C3585 ,\nC3584_=_C3586 ,C3584_=_C3587 ,C3584_=_C3589 ,C3584_=_C3590 ,C3584_=_C3592 ,C3584_=_C3593 ,\nC3584_=_C3594 ,C3584_=_C3687 ,C3584_=_C3689 ,C3584_=_C3692 ,C3585_=_C3586 ,C3585_=_C3587 ,\nC3585_=_C3589 ,C3585_=_C3590 ,C3585_=_C3592 ,C3585_=_C3593 ,C3585_=_C3594 ,C3585_=_C3746 ,\nC3586_=_C3587 ,C3586_=_C3589 ,C3586_=_C3590 ,C3586_=_C3592 ,C3586_=_C3593 ,C3586_=_C3594 ,\nC3586_=_C3882 ,C3587_=_C3589 ,C3587_=_C3590 ,C3587_=_C3592 ,C3587_=_C3593 ,C3587_=_C3594 ,\nC3587_=_C4050 ,C3587_=_C4051 ,C3589_=_C3590 ,C3589_=_C3592 ,C3589_=_C3593 ,C3589_=_C3594 ,\nC3590_=_C3592 ,C3590_=_C3593 ,C3590_=_C3594 ,C3590_=_C3842 ,C3590_=_C4055 ,C3592_=_C3593 ,\nC3592_=_C3594 ,C3592_=_C3818 ,C3593_=_C3594 ,C3594_=_C3923 ,C3609_=_C3656 ,C3609_=_C3997 ,\nC3609_=_C4029 ,C3609_=_C4039 ,C3609_=_C4040 ,C3609_=_C4042 ,C3621_=_C3624 ,C3621_=_C3625 ,\nC3621_=_C3628 ,C3621_=_C3816 ,C3621_=_C3933 ,C3624_=_C3625 ,C3624_=_C3628 ,C3624_=_C3817 ,\nC3624_=_C3961 ,C3625_=_C3628 ,C3625_=_C3956 ,C3628_=_C3723 ,C3628_=_C3843 ,C3628_=_C3959 ,\nC3628_=_C4064 ,C3628_=_C4090 ,C3635_=_C3666 ,C3635_=_C3746 ,C3635_=_C3890 ,C3635_=_C3937 ,\nC3635_=_C3938 ,C3635_=_C3939 ,C3635_=_C3941 ,C3635_=_C3942 ,C3635_=_C3944 ,C3654_=_C3655 ,\nC3654_=_C3656 ,C3654_=_C3799 ,C3654_=_C3827 ,C3654_=_C3867 ,C3654_=_C3869 ,C3654_=_C3870 ,\nC3655_=_C3656 ,C3655_=_C3696 ,C3655_=_C3916 ,C3655_=_C3919 ,C3655_=_C3921 ,C3655_=_C3922 ,\nC3655_=_C3923 ,C3656_=_C3997 ,C3656_=_C4029 ,C3656_=_C4039 ,C3656_=_C4040 ,C3656_=_C4042 ,\nC3666_=_C3746 ,C3666_=_C3890 ,C3666_=_C3937 ,C3666_=_C3938 ,C3666_=_C3939 ,C3666_=_C3941 ,\nC3666_=_C3942 ,C3666_=_C3944 ,C3687_=_C3689 ,C3687_=_C3692 ,C3687_=_C3807 ,C3687_=_C3841 ,\nC3687_=_C3842 ,C3687_=_C3843 ,C3687_=_C3846 ,C3689_=_C3692 ,C3689_=_C3757 ,C3689_=_C3811 ,\nC3689_=_C3871 ,C3689_=_C3907 ,C3689_=_C3964 ,C3689_=_C3966 ,C3692_=_C3814 ,C3692_=_C3912 ,\nC3692_=_C4051 ,C3692_=_C4107 ,C3696_=_C3916 ,C3696_=_C3919 ,C3696_=_C3921 ,C3696_=_C3922 ,\nC3696_=_C3923 ,C3713_=_C3714 ,C3713_=_C3715 ,C3713_=_C3717 ,C3713_=_C3718 ,C3713_=_C3719 ,\nC3713_=_C3720 ,C3713_=_C3721 ,C3713_=_C3722 ,C3713_=_C3723 ,C3714_=_C3715 ,C3714_=_C3717 ,\nC3714_=_C3718 ,C3714_=_C3719 ,C3714_=_C3720 ,C3714_=_C3721 ,C3714_=_C3722 ,C3714_=_C3723 ,\nC3714_=_C3757 ,C3715_=_C3717 ,C3715_=_C3718 ,C3715_=_C3719 ,C3715_=_C3720 ,C3715_=_C3721 ,\nC3715_=_C3722 ,C3715_=_C3723 ,C3715_=_C3727 ,C3717_=_C3718 ,C3717_=_C3719 ,C3717_=_C3720 ,\nC3717_=_C3721 ,C3717_=_C3722 ,C3717_=_C3723 ,C3718_=_C3719 ,C3718_=_C3720 ,C3718_=_C3721 ,\nC3718_=_C3722 ,C3718_=_C3723 ,C3718_=_C3916 ,C3718_=_C4004 ,C3719_=_C3720 ,C3719_=_C3721 ,\nC3719_=_C3722 ,C3719_=_C3723 ,C3720_=_C3721 ,C3720_=_C3722 ,C3720_=_C3723 ,C3720_=_C3869 ,\nC3720_=_C4005 ,C3721_=_C3722 ,C3721_=_C3723 ,C3721_=_C4075 ,C3722_=_C3723 ,C3722_=_C3942 ,\nC3723_=_C3843 ,C3723_=_C3959 ,C3723_=_C4064 ,C3723_=_C4090 ,C3725_=_C3726 ,C3725_=_C3727 ,\nC3725_=_C3729 ,C3725_=_C3731 ,C3725_=_C3732 ,C3725_=_C3765 ,C3726_=_C3727 ,C3726_=_C3729 ,\nC3726_=_C3731 ,C3726_=_C3732 ,C3726_=_C3770 ,C3727_=_C3729 ,C3727_=_C3731 ,C3727_=_C3732 ,\nC3729_=_C3731 ,C3729_=_C3732 ,C3729_=_C3827 ,C3729_=_C3829 ,C3731_=_C3732 ,C3731_=_C3937 ,\nC3746_=_C3890 ,C3746_=_C3937 ,C3746_=_C3938 ,C3746_=_C3939 ,C3746_=_C3941 ,C3746_=_C3942 ,\nC3746_=_C3944 ,C3757_=_C3811 ,C3757_=_C3871 ,C3757_=_C3907 ,C3757_=_C3964 ,C3757_=_C3966 ,\nC3765_=_C3770 ,C3765_=_C3816 ,C3765_=_C3817 ,C3765_=_C3818 ,C3770_=_C3816 ,C3770_=_C3817 ,\nC3770_=_C3818 ,C3789_=_C3791 ,C3789_=_C3812 ,C3789_=_C3829 ,C3789_=_C3872 ,C3789_=_C3882 ,\nC3789_=_C3900 ,C3789_=_C4004 ,C3789_=_C4005 ,C3789_=_C4006 ,C3791_=_C3968 ,C3791_=_C4055 ,\nC3791_=_C4056 ,C3791_=_C4058 ,C3799_=_C3800 ,C3799_=_C3801 ,C3799_=_C3827 ,C3799_=_C3867 ,\nC3799_=_C3869 ,C3799_=_C3870 ,C3800_=_C3801 ,C3800_=_C3979 ,C3800_=_C3980 ,C3801_=_C3945 ,\nC3801_=_C3986 ,C3801_=_C3987 ,C3801_=_C3990 ,C3807_=_C3811 ,C3807_=_C3812</w:t>
      </w:r>
    </w:p>
    <w:p>
      <w:pPr>
        <w:pStyle w:val="PreformattedText"/>
        <w:bidi w:val="0"/>
        <w:spacing w:before="0" w:after="0"/>
        <w:jc w:val="left"/>
        <w:rPr/>
      </w:pPr>
      <w:r>
        <w:rPr/>
        <w:t xml:space="preserve"> </w:t>
      </w:r>
      <w:r>
        <w:rPr/>
        <w:t>,C3807_=_C3814 ,\nC3807_=_C3841 ,C3807_=_C3842 ,C3807_=_C3843 ,C3807_=_C3846 ,C3811_=_C3812 ,C3811_=_C3814 ,\nC3811_=_C3871 ,C3811_=_C3907 ,C3811_=_C3964 ,C3811_=_C3966 ,C3812_=_C3814 ,C3812_=_C3829 ,\nC3812_=_C3872 ,C3812_=_C3882 ,C3812_=_C3900 ,C3812_=_C4004 ,C3812_=_C4005 ,C3812_=_C4006 ,\nC3814_=_C3912 ,C3814_=_C4051 ,C3814_=_C4107 ,C3816_=_C3817 ,C3816_=_C3818 ,C3816_=_C3933 ,\nC3817_=_C3818 ,C3817_=_C3961 ,C3827_=_C3829 ,C3827_=_C3867 ,C3827_=_C3869 ,C3827_=_C3870 ,\nC3829_=_C3872 ,C3829_=_C3882 ,C3829_=_C3900 ,C3829_=_C4004 ,C3829_=_C4005 ,C3829_=_C4006 ,\nC3837_=_C3851 ,C3837_=_C3903 ,C3837_=_C3933 ,C3837_=_C4012 ,C3837_=_C4036 ,C3837_=_C4088 ,\nC3841_=_C3842 ,C3841_=_C3843 ,C3841_=_C3846 ,C3841_=_C3964 ,C3842_=_C3843 ,C3842_=_C3846 ,\nC3842_=_C4055 ,C3843_=_C3846 ,C3843_=_C3959 ,C3843_=_C4064 ,C3843_=_C4090 ,C3846_=_C4058 ,\nC3851_=_C3903 ,C3851_=_C3933 ,C3851_=_C4012 ,C3851_=_C4036 ,C3851_=_C4088 ,C3854_=_C3862 ,\nC3854_=_C3907 ,C3854_=_C3912 ,C3862_=_C3966 ,C3862_=_C4107 ,C3867_=_C3869 ,C3867_=_C3870 ,\nC3867_=_C3980 ,C3867_=_C3986 ,C3867_=_C4036 ,C3869_=_C3870 ,C3869_=_C4005 ,C3870_=_C3921 ,\nC3870_=_C4042 ,C3871_=_C3872 ,C3871_=_C3907 ,C3871_=_C3964 ,C3871_=_C3966 ,C3872_=_C3882 ,\nC3872_=_C3900 ,C3872_=_C4004 ,C3872_=_C4005 ,C3872_=_C4006 ,C3882_=_C3900 ,C3882_=_C4004 ,\nC3882_=_C4005 ,C3882_=_C4006 ,C3890_=_C3937 ,C3890_=_C3938 ,C3890_=_C3939 ,C3890_=_C3941 ,\nC3890_=_C3942 ,C3890_=_C3944 ,C3900_=_C3903 ,C3900_=_C4004 ,C3900_=_C4005 ,C3900_=_C4006 ,\nC3903_=_C3933 ,C3903_=_C4012 ,C3903_=_C4036 ,C3903_=_C4088 ,C3907_=_C3912 ,C3907_=_C3964 ,\nC3907_=_C3966 ,C3912_=_C4051 ,C3912_=_C4107 ,C3916_=_C3919 ,C3916_=_C3921 ,C3916_=_C3922 ,\nC3916_=_C3923 ,C3916_=_C4004 ,C3919_=_C3921 ,C3919_=_C3922 ,C3919_=_C3923 ,C3921_=_C3922 ,\nC3921_=_C3923 ,C3921_=_C4042 ,C3922_=_C3923 ,C3933_=_C4012 ,C3933_=_C4036 ,C3933_=_C4088 ,\nC3937_=_C3938 ,C3937_=_C3939 ,C3937_=_C3941 ,C3937_=_C3942 ,C3937_=_C3944 ,C3938_=_C3939 ,\nC3938_=_C3941 ,C3938_=_C3942 ,C3938_=_C3944 ,C3939_=_C3941 ,C3939_=_C3942 ,C3939_=_C3944 ,\nC3939_=_C3955 ,C3939_=_C3979 ,C3941_=_C3942 ,C3941_=_C3944 ,C3941_=_C4040 ,C3942_=_C3944 ,\nC3945_=_C3950 ,C3945_=_C3986 ,C3945_=_C3987 ,C3945_=_C3990 ,C3950_=_C4060 ,C3950_=_C4089 ,\nC3955_=_C3956 ,C3955_=_C3959 ,C3955_=_C3979 ,C3956_=_C3959 ,C3959_=_C4064 ,C3959_=_C4090 ,\nC3961_=_C3976 ,C3961_=_C3999 ,C3961_=_C4075 ,C3961_=_C4085 ,C3964_=_C3966 ,C3966_=_C4107 ,\nC3968_=_C4055 ,C3968_=_C4056 ,C3968_=_C4058 ,C3976_=_C3999 ,C3976_=_C4075 ,C3976_=_C4085 ,\nC3979_=_C3980 ,C3980_=_C3986 ,C3980_=_C4036 ,C3986_=_C3987 ,C3986_=_C3990 ,C3986_=_C4036 ,\nC3987_=_C3990 ,C3987_=_C4039 ,C3987_=_C4060 ,C3990_=_C4006 ,C3990_=_C4089 ,C3997_=_C3999 ,\nC3997_=_C4029 ,C3997_=_C4039 ,C3997_=_C4040 ,C3997_=_C4042 ,C3999_=_C4075 ,C3999_=_C4085 ,\nC4004_=_C4005 ,C4004_=_C4006 ,C4005_=_C4006 ,C4006_=_C4089 ,C4012_=_C4036 ,C4012_=_C4088 ,\nC4029_=_C4039 ,C4029_=_C4040 ,C4029_=_C4042 ,C4036_=_C4088 ,C4039_=_C4040 ,C4039_=_C4042 ,\nC4039_=_C4060 ,C4040_=_C4042 ,C4050_=_C4051 ,C4050_=_C4090 ,C4051_=_C4107 ,C4055_=_C4056 ,\nC4055_=_C4058 ,C4056_=_C4058 ,C4060_=_C4089 ,C4064_=_C4090 ,C4075_=_C4085 ,"];65[shape=box, label="id:65 level: 2\n646: C37 C82 C99 C140 C148 \nC170 C210 C248 C259 C264 C278 \nC294 C303 C319 C325 C328 C329 \nC338 C349 C364 C381 C383 C384 \nC388 C389 C390 C391 C392 C394 \nC395 C397 C399 C401 C403 C404 \nC405 C406 C407 C408 C410 C416 \nC437 C439 C458 C464 C483 C486 \nC491 C493 C495 C498 C499 C500 \nC501 C503 C504 C505 C508 C510 \nC512 C513 C514 C515 C516 C525 \nC528 C545 C597 C599 C601 C607 \nC608 C611 C620 C690 C745 C753 \nC754 C759 C766 C770 C796 C801 \nC802 C804 C806 C810 C814 C820 \nC828 C829 C831 C836 C838 C841 \nC842 C847 C859 C869 C874 C875 \nC876 C877 C879 C880 C882 C884 \nC885 C886 C887 C888 C889 C890 \nC891 C892 C893 C895 C896 C897 \nC922 C959 C970 C974 C983 C991 \nC993 C994 C996 C997 C998 C999 \nC1000 C1001 C1003 C1004 C1005 C1006 \nC1007 C1008 C1009 C1011 C1012 C1013 \nC1019 C1020 C1026 C1033 C1037 C1053 \nC1056 C1057 C1062 C1063 C1077 C1080 \nC1106 C1119 C1132 C1141 C1144 C1145 \nC1149 C1152 C1166 C1172 C1173 C1177 \nC1181 C1184 C1197 C1201 C1218 C1258 \nC1261 C1265 C1269 C1302 C1311 C1312 \nC1321 C1322 C1323 C1325 C1326 C1327 \nC1328 C1329 C1330 C1331 C1332 C1333 \nC1334 C1335 C1336 C1337 C1339 C1341 \nC1342 C1343 C1344 C1345 C1367 C1369 \nC1370 C1371 C1373 C1374 C1376 C1377 \nC1378 C1379 C1380 C1381 C1382 C1383 \nC1385 C1386 C1388 C1395 C1426 C1462 \nC1467 C1470 C1478 C1494 C1504 C1550 \nC1582 C1587 C1593 C1612 C1613 C1616 \nC1639 C1649 C1660 C1665 C1689 C1690 \nC1692 C1737 C1741 C1784 C1814 C1829 \nC1830 C1831 C1832 C1833 C1834 C1835 \nC1838 C1839 C1840 C1841 C1842 C1844 \nC1845 C1846 C1848 C1849 C1851 C1855 \nC1900 C1912 C1913 C1914 C1915 C1916 \nC1917 C1920 C1921 C1924 C1925 C1926 \nC1928 C1929 C1931 C1932 C1933 C1934 \nC1963 C1974 C1978 C1980 C1985 C1988 \nC1989 C1991 C1992 C1997 C1998 C1999 \nC2000 C2002 C2003 C2004 C2007 C2009 \nC2010 C2012 C2013 C2014 C2015 C2016 \nC2017 C2020 C2021 C2022 C2024 C2025 \nC2027 C2028 C2031 C2033 C2035 C2036 \nC2058 C2059 C2061 C2062 C2064 C2066 \nC2067 C2069 C2070 C2072 C2073 C2121 \nC2130 C2179 C2187 C2252 C2268 C2269 \nC2272 C2277 C2286 C2290 C2297 C2305 \nC2308 C2314 C2316 C2319 C2328 C2340 \nC2342 C2343 C2344 C2346 C2348 C2349 \nC2352 C2353 C2354 C2356 C2358 C2359 \nC2384 C2396 C2397 C2414 C2419 C2420 \nC2436 C2439 C2459 C2460 C2469 C2470 \nC2472 C2473 C2474 C2475 C2477 C2478 \nC2479 C2480 C2481 C2482 C2483 C2484 \nC2487 C2488 C2490 C2491 C2492 C2493 \nC2494 C2495 C2499 C2500 C2501 C2502 \nC2504 C2506 C2507 C2510 C2515 C2523 \nC2525 C2565 C2566 C2567 C2570 C2571 \nC2573 C2574 C2575 C2576 C2577 C2578 \nC2580 C2581 C2582 C2583 C2584 C2613 \nC2614 C2615 C2634 C2655 C2657 C2660 \nC2664 C2668 C2670 C2680 C2682 C2683 \nC2686 C2694 C2718 C2748 C2749 C2755 \nC2758 C2761 C2781 C2783 C2784 C2837 \nC2845 C2847 C2849 C2858 C2859 C2875 \nC2888 C2891 C2917 C2919 C2929 C2933 \nC2951 C2962 C2968 C2970 C2974 C2997 \nC3024 C3036 C3044 C3046 C3057 C3075 \nC3080 C3107 C3108 C3109 C3110 C3111 \nC3113 C3114 C3115 C3117 C3118 C3119 \nC3120 C3121 C3122 C3123 C3124 C3125 \nC3126 C3127 C3128 C3129 C3131 C3132 \nC3133 C3134 C3135 C3147 C3162 C3164 \nC3165 C3167 C3168 C3169 C3172 C3173 \nC3174 C3175 C3176 C3177 C3178 C3179 \nC3180 C3181 C3183 C3184 C3186 C3201 \nC3257 C3265 C3267 C3274 C3292 C3293 \nC3294 C3297 C3302 C3329 C3330 C3338 \nC3345 C3347 C3352 C3380 C3391 C3393 \nC3394 C3395 C3396 C3397 C3399 C3400 \nC3402 C3403 C3404 C3405 C3406 C3407 \nC3410 C3412 C3413 C3414 C3415 C3432 \nC3453 C3454 C3455 C3457 C3458 C3459 \nC3460 C3462 C3463 C3464 C3478 C3481 \nC3488 C3499 C3545 C3553 C3555 C3558 \nC3568 C3572 C3578 C3581 C3582 C3592 \nC3595 C3596 C3598 C3599 C3600 C3602 \nC3603 C3604 C3636 C3640 C3667 C3670 \nC3671 C3675 C3678 C3679 C3680 C3681 \nC3682 C3695 C3719 C3722 C3738 C3743 \nC3747 C3751 C3759 C3762 C3766 C3786 \nC3813 C3818 C3822 C3835 C3839 C3875 \nC3890 C3891 C3892 C3894 C3895 C3896 \nC3897 C3898 C3938 C3939 C3942 C3955 \nC3979 C3982 C3991 C3992 C3993 C3994 \nC3995 C3996 C3998 C4007 C4014 C4017 \nC4025 C4027 C4028 C4035 C4046 C4047 \nC4049 C4071 C4076 C4091 C4092 \n8013: C37_=_C82( C37 C82 ) C37_=_C99( C37 C99 ) C37_=_C170( C37 C170 ) C37_=_C210( C37 C210 ) C37_=_C248( C37 C248 ) \nC37_=_C278( C37 C278 ) C37_=_C294( C37 C294 ) C37_=_C303( C37 C303 ) C37_=_C319( C37 C319 ) C37_=_C836( C37 C836 ) C37_=_C2439( C37 C2439 ) \nC37_=_C2694( C37 C2694 ) C37_=_C2783( C37 C2783 ) C37_=_C3162( C37 C3162 ) C37_=_C3164( C37 C3164 ) C37_=_C3165( C37 C3165 ) C37_=_C3167( C37 C3167 ) \nC37_=_C3168( C37 C3168 ) C37_=_C3169( C37 C3169 ) C37_=_C3172( C37 C3172 ) C82_=_C99( C82 C99 ) C82_=_C170( C82 C170 ) C82_=_C210( C82 C210 ) \nC82_=_C248( C82 C248 ) C82_=_C278( C82 C278 ) C82_=_C294( C82 C294 ) C82_=_C303( C82 C303 ) C82_=_C319( C82 C319 ) C82_=_C836( C82 C836 ) \nC82_=_C2439( C82 C2439 ) C82_=_C2694( C82 C2694 ) C82_=_C2783( C82 C2783 ) C82_=_C3162( C82 C3162 ) C82_=_C3164( C82 C3164 ) C82_=_C3165( C82 C3165 ) \nC82_=_C3167( C82 C3167 ) C82_=_C3168( C82 C3168 ) C82_=_C3169( C82 C3169 ) C82_=_C3172( C82 C3172 ) C99_=_C170( C99 C170 ) C99_=_C210( C99 C210 ) \nC99_=_C248( C99 C248 ) C99_=_C278( C99 C278 ) C99_=_C294( C99 C294 ) C99_=_C303( C99 C303 ) C99_=_C319( C99 C319 ) C99_=_C836( C99 C836 ) \nC99_=_C2439( C99 C2439 ) C99_=_C2694( C99 C2694 ) C99_=_C2783( C99 C2783 ) C99_=_C3162( C99 C3162 ) C99_=_C3164( C99 C3164 ) C99_=_C3165( C99 C3165 ) \nC99_=_C3167( C99 C3167 ) C99_=_C3168( C99 C3168 ) C99_=_C3169( C99 C3169 ) C99_=_C3172( C99 C3172 ) C140_=_C148( C140 C148 ) C140_=_C259( C140 C259 ) \nC140_=_C1612( C140 C1612 ) C140_=_C1912( C140 C1912 ) C140_=_C1913( C140 C1913 ) C140_=_C1914( C140 C1914 ) C140_=_C1915( C140 C1915 ) C140_=_C1916( C140 C1916 ) \nC140_=_C1917( C140 C1917 ) C140_=_C1920( C140 C1920 ) C140_=_C1921( C140 C1921 ) C140_=_C1924( C140 C1924 ) C140_=_C1925( C140 C1925 ) C140_=_C1926( C140 C1926 ) \nC140_=_C1928( C140 C1928 ) C140_=_C1929( C140 C1929 ) C140_=_C1931( C140 C1931 ) C140_=_C1932( C140 C1932 ) C140_=_C1933( C140 C1933 ) C148_=_C264( C148 C264 ) \nC148_=_C959( C148 C959 ) C148_=_C1395( C148 C1395 ) C148_=_C1814( C148 C1814 ) C148_=_C2252( C148 C2252 ) C148_=_C2328( C148 C2328 ) C148_=_C2784( C148 C2784 ) \nC148_=_C2837( C148 C2837 ) C148_=_C3135( C148 C3135 ) C148_=_C3147( C148 C3147 ) C148_=_C3173( C148 C3173 ) C148_=_C3174( C148 C3174 ) C148_=_C3175( C148 C3175 ) \nC148_=_C3176( C148 C3176 ) C148_=_C3177( C148 C3177 ) C148_=_C3178( C148 C3178 ) C148_=_C3179( C148 C3179 ) C148_=_C3180( C148 C3180 ) C148_=_C3181( C148 C3181 ) \nC148_=_C3183( C148 C3183 ) C148_=_C3184( C148 C3184 ) C148_=_C3186( C148 C3186 ) C170_=_C210( C170 C210 ) C170_=_C248( C170 C248 ) C170_=_C278( C170 C278 ) \nC170_=_C294( C170 C294 ) C170_=_C303( C170 C303 ) C170_=_C319( C170 C319 ) C170_=_C836( C170 C836 ) C170_=_C2439( C170 C2439 ) C170_=_C2694( C170 C2694 ) \nC170_=_C2783( C170 C2783 ) C170_=_C3162(</w:t>
      </w:r>
    </w:p>
    <w:p>
      <w:pPr>
        <w:pStyle w:val="PreformattedText"/>
        <w:bidi w:val="0"/>
        <w:spacing w:before="0" w:after="0"/>
        <w:jc w:val="left"/>
        <w:rPr/>
      </w:pPr>
      <w:r>
        <w:rPr/>
        <w:t xml:space="preserve"> </w:t>
      </w:r>
      <w:r>
        <w:rPr/>
        <w:t>C170 C3162 ) C170_=_C3164( C170 C3164 ) C170_=_C3165( C170 C3165 ) C170_=_C3167( C170 C3167 ) C170_=_C3168( C170 C3168 ) \nC170_=_C3169( C170 C3169 ) C170_=_C3172( C170 C3172 ) C210_=_C248( C210 C248 ) C210_=_C278( C210 C278 ) C210_=_C294( C210 C294 ) C210_=_C303( C210 C303 ) \nC210_=_C319( C210 C319 ) C210_=_C836( C210 C836 ) C210_=_C2439( C210 C2439 ) C210_=_C2694( C210 C2694 ) C210_=_C2783( C210 C2783 ) C210_=_C3162( C210 C3162 ) \nC210_=_C3164( C210 C3164 ) C210_=_C3165( C210 C3165 ) C210_=_C3167( C210 C3167 ) C210_=_C3168( C210 C3168 ) C210_=_C3169( C210 C3169 ) C210_=_C3172( C210 C3172 ) \nC248_=_C278( C248 C278 ) C248_=_C294( C248 C294 ) C248_=_C303( C248 C303 ) C248_=_C319( C248 C319 ) C248_=_C836( C248 C836 ) C248_=_C2439( C248 C2439 ) \nC248_=_C2694( C248 C2694 ) C248_=_C2783( C248 C2783 ) C248_=_C3162( C248 C3162 ) C248_=_C3164( C248 C3164 ) C248_=_C3165( C248 C3165 ) C248_=_C3167( C248 C3167 ) \nC248_=_C3168( C248 C3168 ) C248_=_C3169( C248 C3169 ) C248_=_C3172( C248 C3172 ) C259_=_C264( C259 C264 ) C259_=_C1612( C259 C1612 ) C259_=_C1912( C259 C1912 ) \nC259_=_C1913( C259 C1913 ) C259_=_C1914( C259 C1914 ) C259_=_C1915( C259 C1915 ) C259_=_C1916( C259 C1916 ) C259_=_C1917( C259 C1917 ) C259_=_C1920( C259 C1920 ) \nC259_=_C1921( C259 C1921 ) C259_=_C1924( C259 C1924 ) C259_=_C1925( C259 C1925 ) C259_=_C1926( C259 C1926 ) C259_=_C1928( C259 C1928 ) C259_=_C1929( C259 C1929 ) \nC259_=_C1931( C259 C1931 ) C259_=_C1932( C259 C1932 ) C259_=_C1933( C259 C1933 ) C264_=_C959( C264 C959 ) C264_=_C1395( C264 C1395 ) C264_=_C1814( C264 C1814 ) \nC264_=_C2252( C264 C2252 ) C264_=_C2328( C264 C2328 ) C264_=_C2784( C264 C2784 ) C264_=_C2837( C264 C2837 ) C264_=_C3135( C264 C3135 ) C264_=_C3147( C264 C3147 ) \nC264_=_C3173( C264 C3173 ) C264_=_C3174( C264 C3174 ) C264_=_C3175( C264 C3175 ) C264_=_C3176( C264 C3176 ) C264_=_C3177( C264 C3177 ) C264_=_C3178( C264 C3178 ) \nC264_=_C3179( C264 C3179 ) C264_=_C3180( C264 C3180 ) C264_=_C3181( C264 C3181 ) C264_=_C3183( C264 C3183 ) C264_=_C3184( C264 C3184 ) C264_=_C3186( C264 C3186 ) \nC278_=_C294( C278 C294 ) C278_=_C303( C278 C303 ) C278_=_C319( C278 C319 ) C278_=_C836( C278 C836 ) C278_=_C2439( C278 C2439 ) C278_=_C2694( C278 C2694 ) \nC278_=_C2783( C278 C2783 ) C278_=_C3162( C278 C3162 ) C278_=_C3164( C278 C3164 ) C278_=_C3165( C278 C3165 ) C278_=_C3167( C278 C3167 ) C278_=_C3168( C278 C3168 ) \nC278_=_C3169( C278 C3169 ) C278_=_C3172( C278 C3172 ) C294_=_C303( C294 C303 ) C294_=_C319( C294 C319 ) C294_=_C836( C294 C836 ) C294_=_C2439( C294 C2439 ) \nC294_=_C2694( C294 C2694 ) C294_=_C2783( C294 C2783 ) C294_=_C3162( C294 C3162 ) C294_=_C3164( C294 C3164 ) C294_=_C3165( C294 C3165 ) C294_=_C3167( C294 C3167 ) \nC294_=_C3168( C294 C3168 ) C294_=_C3169( C294 C3169 ) C294_=_C3172( C294 C3172 ) C303_=_C319( C303 C319 ) C303_=_C836( C303 C836 ) C303_=_C2439( C303 C2439 ) \nC303_=_C2694( C303 C2694 ) C303_=_C2783( C303 C2783 ) C303_=_C3162( C303 C3162 ) C303_=_C3164( C303 C3164 ) C303_=_C3165( C303 C3165 ) C303_=_C3167( C303 C3167 ) \nC303_=_C3168( C303 C3168 ) C303_=_C3169( C303 C3169 ) C303_=_C3172( C303 C3172 ) C319_=_C836( C319 C836 ) C319_=_C2439( C319 C2439 ) C319_=_C2694( C319 C2694 ) \nC319_=_C2783( C319 C2783 ) C319_=_C3162( C319 C3162 ) C319_=_C3164( C319 C3164 ) C319_=_C3165( C319 C3165 ) C319_=_C3167( C319 C3167 ) C319_=_C3168( C319 C3168 ) \nC319_=_C3169( C319 C3169 ) C319_=_C3172( C319 C3172 ) C325_=_C328( C325 C328 ) C325_=_C329( C325 C329 ) C325_=_C338( C325 C338 ) C325_=_C349( C325 C349 ) \nC325_=_C381( C325 C381 ) C325_=_C383( C325 C383 ) C325_=_C384( C325 C384 ) C325_=_C388( C325 C388 ) C325_=_C389( C325 C389 ) C325_=_C390( C325 C390 ) \nC325_=_C391( C325 C391 ) C325_=_C392( C325 C392 ) C325_=_C394( C325 C394 ) C325_=_C395( C325 C395 ) C325_=_C397( C325 C397 ) C325_=_C399( C325 C399 ) \nC325_=_C401( C325 C401 ) C325_=_C403( C325 C403 ) C325_=_C404( C325 C404 ) C325_=_C405( C325 C405 ) C325_=_C406( C325 C406 ) C325_=_C407( C325 C407 ) \nC325_=_C408( C325 C408 ) C328_=_C329( C328 C329 ) C328_=_C338( C328 C338 ) C328_=_C349( C328 C349 ) C328_=_C383( C328 C383 ) C328_=_C437( C328 C437 ) \nC328_=_C922( C328 C922 ) C328_=_C991( C328 C991 ) C328_=_C993( C328 C993 ) C328_=_C994( C328 C994 ) C328_=_C996( C328 C996 ) C328_=_C997( C328 C997 ) \nC328_=_C998( C328 C998 ) C328_=_C999( C328 C999 ) C328_=_C1000( C328 C1000 ) C328_=_C1001( C328 C1001 ) C328_=_C1003( C328 C1003 ) C328_=_C1004( C328 C1004 ) \nC328_=_C1005( C328 C1005 ) C328_=_C1006( C328 C1006 ) C328_=_C1007( C328 C1007 ) C328_=_C1008( C328 C1008 ) C328_=_C1009( C328 C1009 ) C328_=_C1011( C328 C1011 ) \nC328_=_C1012( C328 C1012 ) C328_=_C1013( C328 C1013 ) C329_=_C338( C329 C338 ) C329_=_C349( C329 C349 ) C329_=_C384( C329 C384 ) C329_=_C439( C329 C439 ) \nC329_=_C464( C329 C464 ) C329_=_C1141( C329 C1141 ) C329_=_C1367( C329 C1367 ) C329_=_C1369( C329 C1369 ) C329_=_C1370( C329 C1370 ) C329_=_C1371( C329 C1371 ) \nC329_=_C1373( C329 C1373 ) C329_=_C1374( C329 C1374 ) C329_=_C1376( C329 C1376 ) C329_=_C1377( C329 C1377 ) C329_=_C1378( C329 C1378 ) C329_=_C1379( C329 C1379 ) \nC329_=_C1380( C329 C1380 ) C329_=_C1381( C329 C1381 ) C329_=_C1382( C329 C1382 ) C329_=_C1383( C329 C1383 ) C329_=_C1385( C329 C1385 ) C329_=_C1386( C329 C1386 ) \nC329_=_C1388( C329 C1388 ) C338_=_C349( C338 C349 ) C338_=_C1330( C338 C1330 ) C338_=_C1985( C338 C1985 ) C338_=_C2121( C338 C2121 ) C338_=_C2179( C338 C2179 ) \nC338_=_C2272( C338 C2272 ) C338_=_C2308( C338 C2308 ) C338_=_C2420( C338 C2420 ) C338_=_C2460( C338 C2460 ) C338_=_C2475( C338 C2475 ) C338_=_C2781( C338 C2781 ) \nC338_=_C2933( C338 C2933 ) C338_=_C3122( C338 C3122 ) C338_=_C3123( C338 C3123 ) C338_=_C3124( C338 C3124 ) C338_=_C3125( C338 C3125 ) C338_=_C3126( C338 C3126 ) \nC338_=_C3127( C338 C3127 ) C338_=_C3128( C338 C3128 ) C338_=_C3129( C338 C3129 ) C338_=_C3131( C338 C3131 ) C338_=_C3132( C338 C3132 ) C338_=_C3133( C338 C3133 ) \nC338_=_C3134( C338 C3134 ) C349_=_C404( C349 C404 ) C349_=_C458( C349 C458 ) C349_=_C611( C349 C611 ) C349_=_C820( C349 C820 ) C349_=_C847( C349 C847 ) \nC349_=_C1992( C349 C1992 ) C349_=_C2277( C349 C2277 ) C349_=_C2316( C349 C2316 ) C349_=_C2487( C349 C2487 ) C349_=_C2655( C349 C2655 ) C349_=_C2847( C349 C2847 ) \nC349_=_C2974( C349 C2974 ) C349_=_C3481( C349 C3481 ) C349_=_C3822( C349 C3822 ) C349_=_C3998( C349 C3998 ) C349_=_C4035( C349 C4035 ) C349_=_C4046( C349 C4046 ) \nC349_=_C4047( C349 C4047 ) C364_=_C545( C364 C545 ) C364_=_C599( C364 C599 ) C364_=_C804( C364 C804 ) C364_=_C829( C364 C829 ) C364_=_C1302( C364 C1302 ) \nC364_=_C1978( C364 C1978 ) C364_=_C2340( C364 C2340 ) C364_=_C2342( C364 C2342 ) C364_=_C2343( C364 C2343 ) C364_=_C2344( C364 C2344 ) C364_=_C2346( C364 C2346 ) \nC364_=_C2348( C364 C2348 ) C364_=_C2349( C364 C2349 ) C364_=_C2352( C364 C2352 ) C364_=_C2353( C364 C2353 ) C364_=_C2354( C364 C2354 ) C364_=_C2356( C364 C2356 ) \nC364_=_C2358( C364 C2358 ) C364_=_C2359( C364 C2359 ) C381_=_C383( C381 C383 ) C381_=_C384( C381 C384 ) C381_=_C388( C381 C388 ) C381_=_C389( C381 C389 ) \nC381_=_C390( C381 C390 ) C381_=_C391( C381 C391 ) C381_=_C392( C381 C392 ) C381_=_C394( C381 C394 ) C381_=_C395( C381 C395 ) C381_=_C397( C381 C397 ) \nC381_=_C399( C381 C399 ) C381_=_C401( C381 C401 ) C381_=_C403( C381 C403 ) C381_=_C404( C381 C404 ) C381_=_C405( C381 C405 ) C381_=_C406( C381 C406 ) \nC381_=_C407( C381 C407 ) C381_=_C408( C381 C408 ) C381_=_C437( C381 C437 ) C381_=_C439( C381 C439 ) C381_=_C458( C381 C458 ) C383_=_C384( C383 C384 ) \nC383_=_C388( C383 C388 ) C383_=_C389( C383 C389 ) C383_=_C390( C383 C390 ) C383_=_C391( C383 C391 ) C383_=_C392( C383 C392 ) C383_=_C394( C383 C394 ) \nC383_=_C395( C383 C395 ) C383_=_C397( C383 C397 ) C383_=_C399( C383 C399 ) C383_=_C401( C383 C401 ) C383_=_C403( C383 C403 ) C383_=_C404( C383 C404 ) \nC383_=_C405( C383 C405 ) C383_=_C406( C383 C406 ) C383_=_C407( C383 C407 ) C383_=_C408( C383 C408 ) C383_=_C437( C383 C437 ) C383_=_C922( C383 C922 ) \nC383_=_C991( C383 C991 ) C383_=_C993( C383 C993 ) C383_=_C994( C383 C994 ) C383_=_C996( C383 C996 ) C383_=_C997( C383 C997 ) C383_=_C998( C383 C998 ) \nC383_=_C999( C383 C999 ) C383_=_C1000( C383 C1000 ) C383_=_C1001( C383 C1001 ) C383_=_C1003( C383 C1003 ) C383_=_C1004( C383 C1004 ) C383_=_C1005( C383 C1005 ) \nC383_=_C1006( C383 C1006 ) C383_=_C1007( C383 C1007 ) C383_=_C1008( C383 C1008 ) C383_=_C1009( C383 C1009 ) C383_=_C1011( C383 C1011 ) C383_=_C1012( C383 C1012 ) \nC383_=_C1013( C383 C1013 ) C384_=_C388( C384 C388 ) C384_=_C389( C384 C389 ) C384_=_C390( C384 C390 ) C384_=_C391( C384 C391 ) C384_=_C392( C384 C392 ) \nC384_=_C394( C384 C394 ) C384_=_C395( C384 C395 ) C384_=_C397( C384 C397 ) C384_=_C399( C384 C399 ) C384_=_C401( C384 C401 ) C384_=_C403( C384 C403 ) \nC384_=_C404( C384 C404 ) C384_=_C405( C384 C405 ) C384_=_C406( C384 C406 ) C384_=_C407( C384 C407 ) C384_=_C408( C384 C408 ) C384_=_C439( C384 C439 ) \nC384_=_C464( C384 C464 ) C384_=_C1141( C384 C1141 ) C384_=_C1367( C384 C1367 ) C384_=_C1369( C384 C1369 ) C384_=_C1370( C384 C1370 ) C384_=_C1371( C384 C1371 ) \nC384_=_C1373( C384 C1373 ) C384_=_C1374( C384 C1374 ) C384_=_C1376( C384 C1376 ) C384_=_C1377( C384 C1377 ) C384_=_C1378( C384 C1378 ) C384_=_C1379( C384 C1379 ) \nC384_=_C1380( C384 C1380 ) C384_=_C1381( C384 C1381 ) C384_=_C1382( C384 C1382 ) C384_=_C1383( C384 C1383 ) C384_=_C1385( C384 C1385 ) C384_=_C1386( C384 C1386 ) \nC384_=_C1388( C384 C1388 ) C388_=_C389( C388 C389 ) C388_=_C390( C388 C390 ) C388_=_C391( C388 C391 ) C388_=_C392( C388 C392 ) C388_=_C394( C388 C394 ) \nC388_=_C395( C388 C395 ) C388_=_C397( C388 C397 ) C388_=_C399( C388 C399 ) C388_=_C401( C388 C401 ) C388_=_C403( C388 C403 ) C388_=_C404( C388 C404 ) \nC388_=_C405( C388 C405 ) C388_=_C406( C388 C406 ) C388_=_C407( C388 C407 ) C388_=_C408( C388 C408 ) C388_=_C2286( C388 C2286 ) C388_=_C2290( C388 C2290 ) \nC388_=_C2297( C388 C2297 ) C389_=_C390( C389 C390 ) C389_=_C391( C389 C391 ) C389_=_C392(</w:t>
      </w:r>
    </w:p>
    <w:p>
      <w:pPr>
        <w:pStyle w:val="PreformattedText"/>
        <w:bidi w:val="0"/>
        <w:spacing w:before="0" w:after="0"/>
        <w:jc w:val="left"/>
        <w:rPr/>
      </w:pPr>
      <w:r>
        <w:rPr/>
        <w:t xml:space="preserve"> </w:t>
      </w:r>
      <w:r>
        <w:rPr/>
        <w:t>C389 C392 ) C389_=_C394( C389 C394 ) C389_=_C395( C389 C395 ) \nC389_=_C397( C389 C397 ) C389_=_C399( C389 C399 ) C389_=_C401( C389 C401 ) C389_=_C403( C389 C403 ) C389_=_C404( C389 C404 ) C389_=_C405( C389 C405 ) \nC389_=_C406( C389 C406 ) C389_=_C407( C389 C407 ) C389_=_C408( C389 C408 ) C389_=_C998( C389 C998 ) C389_=_C1832( C389 C1832 ) C389_=_C2305( C389 C2305 ) \nC389_=_C2308( C389 C2308 ) C389_=_C2314( C389 C2314 ) C389_=_C2316( C389 C2316 ) C389_=_C2319( C389 C2319 ) C390_=_C391( C390 C391 ) C390_=_C392( C390 C392 ) \nC390_=_C394( C390 C394 ) C390_=_C395( C390 C395 ) C390_=_C397( C390 C397 ) C390_=_C399( C390 C399 ) C390_=_C401( C390 C401 ) C390_=_C403( C390 C403 ) \nC390_=_C404( C390 C404 ) C390_=_C405( C390 C405 ) C390_=_C406( C390 C406 ) C390_=_C407( C390 C407 ) C390_=_C408( C390 C408 ) C390_=_C1000( C390 C1000 ) \nC390_=_C1369( C390 C1369 ) C390_=_C2655( C390 C2655 ) C390_=_C2657( C390 C2657 ) C391_=_C392( C391 C392 ) C391_=_C394( C391 C394 ) C391_=_C395( C391 C395 ) \nC391_=_C397( C391 C397 ) C391_=_C399( C391 C399 ) C391_=_C401( C391 C401 ) C391_=_C403( C391 C403 ) C391_=_C404( C391 C404 ) C391_=_C405( C391 C405 ) \nC391_=_C406( C391 C406 ) C391_=_C407( C391 C407 ) C391_=_C408( C391 C408 ) C391_=_C1001( C391 C1001 ) C391_=_C1371( C391 C1371 ) C391_=_C2474( C391 C2474 ) \nC391_=_C2837( C391 C2837 ) C391_=_C2845( C391 C2845 ) C391_=_C2847( C391 C2847 ) C391_=_C2849( C391 C2849 ) C392_=_C394( C392 C394 ) C392_=_C395( C392 C395 ) \nC392_=_C397( C392 C397 ) C392_=_C399( C392 C399 ) C392_=_C401( C392 C401 ) C392_=_C403( C392 C403 ) C392_=_C404( C392 C404 ) C392_=_C405( C392 C405 ) \nC392_=_C406( C392 C406 ) C392_=_C407( C392 C407 ) C392_=_C408( C392 C408 ) C392_=_C1835( C392 C1835 ) C392_=_C2875( C392 C2875 ) C394_=_C395( C394 C395 ) \nC394_=_C397( C394 C397 ) C394_=_C399( C394 C399 ) C394_=_C401( C394 C401 ) C394_=_C403( C394 C403 ) C394_=_C404( C394 C404 ) C394_=_C405( C394 C405 ) \nC394_=_C406( C394 C406 ) C394_=_C407( C394 C407 ) C394_=_C408( C394 C408 ) C394_=_C503( C394 C503 ) C394_=_C1921( C394 C1921 ) C394_=_C2003( C394 C2003 ) \nC394_=_C2061( C394 C2061 ) C394_=_C3162( C394 C3162 ) C394_=_C3292( C394 C3292 ) C394_=_C3293( C394 C3293 ) C394_=_C3294( C394 C3294 ) C394_=_C3297( C394 C3297 ) \nC395_=_C397( C395 C397 ) C395_=_C399( C395 C399 ) C395_=_C401( C395 C401 ) C395_=_C403( C395 C403 ) C395_=_C404( C395 C404 ) C395_=_C405( C395 C405 ) \nC395_=_C406( C395 C406 ) C395_=_C407( C395 C407 ) C395_=_C408( C395 C408 ) C395_=_C3338( C395 C3338 ) C397_=_C399( C397 C399 ) C397_=_C401( C397 C401 ) \nC397_=_C403( C397 C403 ) C397_=_C404( C397 C404 ) C397_=_C405( C397 C405 ) C397_=_C406( C397 C406 ) C397_=_C407( C397 C407 ) C397_=_C408( C397 C408 ) \nC397_=_C1003( C397 C1003 ) C397_=_C1838( C397 C1838 ) C397_=_C2477( C397 C2477 ) C397_=_C3125( C397 C3125 ) C397_=_C3478( C397 C3478 ) C397_=_C3481( C397 C3481 ) \nC399_=_C401( C399 C401 ) C399_=_C403( C399 C403 ) C399_=_C404( C399 C404 ) C399_=_C405( C399 C405 ) C399_=_C406( C399 C406 ) C399_=_C407( C399 C407 ) \nC399_=_C408( C399 C408 ) C399_=_C1005( C399 C1005 ) C399_=_C1380( C399 C1380 ) C399_=_C2007( C399 C2007 ) C399_=_C2499( C399 C2499 ) C399_=_C3822( C399 C3822 ) \nC401_=_C403( C401 C403 ) C401_=_C404( C401 C404 ) C401_=_C405( C401 C405 ) C401_=_C406( C401 C406 ) C401_=_C407( C401 C407 ) C401_=_C408( C401 C408 ) \nC401_=_C1201( C401 C1201 ) C401_=_C1269( C401 C1269 ) C401_=_C2297( C401 C2297 ) C401_=_C2314( C401 C2314 ) C401_=_C2670( C401 C2670 ) C401_=_C2686( C401 C2686 ) \nC401_=_C2875( C401 C2875 ) C401_=_C2891( C401 C2891 ) C401_=_C3274( C401 C3274 ) C401_=_C3338( C401 C3338 ) C401_=_C3410( C401 C3410 ) C401_=_C3478( C401 C3478 ) \nC401_=_C3558( C401 C3558 ) C401_=_C3572( C401 C3572 ) C401_=_C3892( C401 C3892 ) C401_=_C3938( C401 C3938 ) C401_=_C3982( C401 C3982 ) C401_=_C3991( C401 C3991 ) \nC401_=_C3992( C401 C3992 ) C401_=_C3993( C401 C3993 ) C401_=_C3994( C401 C3994 ) C401_=_C3995( C401 C3995 ) C401_=_C3996( C401 C3996 ) C403_=_C404( C403 C404 ) \nC403_=_C405( C403 C405 ) C403_=_C406( C403 C406 ) C403_=_C407( C403 C407 ) C403_=_C408( C403 C408 ) C403_=_C1008( C403 C1008 ) C403_=_C1383( C403 C1383 ) \nC403_=_C2072( C403 C2072 ) C403_=_C4035( C403 C4035 ) C404_=_C405( C404 C405 ) C404_=_C406( C404 C406 ) C404_=_C407( C404 C407 ) C404_=_C408( C404 C408 ) \nC404_=_C458( C404 C458 ) C404_=_C611( C404 C611 ) C404_=_C820( C404 C820 ) C404_=_C847( C404 C847 ) C404_=_C1992( C404 C1992 ) C404_=_C2277( C404 C2277 ) \nC404_=_C2316( C404 C2316 ) C404_=_C2487( C404 C2487 ) C404_=_C2655( C404 C2655 ) C404_=_C2847( C404 C2847 ) C404_=_C2974( C404 C2974 ) C404_=_C3481( C404 C3481 ) \nC404_=_C3822( C404 C3822 ) C404_=_C3998( C404 C3998 ) C404_=_C4035( C404 C4035 ) C404_=_C4046( C404 C4046 ) C404_=_C4047( C404 C4047 ) C405_=_C406( C405 C406 ) \nC405_=_C407( C405 C407 ) C405_=_C408( C405 C408 ) C405_=_C1341( C405 C1341 ) C405_=_C3400( C405 C3400 ) C405_=_C3895( C405 C3895 ) C405_=_C3992( C405 C3992 ) \nC406_=_C407( C406 C407 ) C406_=_C408( C406 C408 ) C406_=_C3993( C406 C3993 ) C407_=_C408( C407 C408 ) C407_=_C1013( C407 C1013 ) C407_=_C1388( C407 C1388 ) \nC407_=_C2035( C407 C2035 ) C407_=_C3462( C407 C3462 ) C407_=_C3581( C407 C3581 ) C407_=_C4047( C407 C4047 ) C408_=_C3996( C408 C3996 ) C410_=_C416( C410 C416 ) \nC410_=_C745( C410 C745 ) C410_=_C796( C410 C796 ) C410_=_C874( C410 C874 ) C410_=_C875( C410 C875 ) C410_=_C876( C410 C876 ) C410_=_C877( C410 C877 ) \nC410_=_C879( C410 C879 ) C410_=_C880( C410 C880 ) C410_=_C882( C410 C882 ) C410_=_C884( C410 C884 ) C410_=_C885( C410 C885 ) C410_=_C886( C410 C886 ) \nC410_=_C887( C410 C887 ) C410_=_C888( C410 C888 ) C410_=_C889( C410 C889 ) C410_=_C890( C410 C890 ) C410_=_C891( C410 C891 ) C410_=_C892( C410 C892 ) \nC410_=_C893( C410 C893 ) C410_=_C895( C410 C895 ) C410_=_C896( C410 C896 ) C410_=_C897( C410 C897 ) C416_=_C597( C416 C597 ) C416_=_C801( C416 C801 ) \nC416_=_C828( C416 C828 ) C416_=_C1504( C416 C1504 ) C416_=_C1550( C416 C1550 ) C416_=_C1593( C416 C1593 ) C416_=_C1974( C416 C1974 ) C416_=_C2017( C416 C2017 ) \nC416_=_C2020( C416 C2020 ) C416_=_C2021( C416 C2021 ) C416_=_C2022( C416 C2022 ) C416_=_C2024( C416 C2024 ) C416_=_C2025( C416 C2025 ) C416_=_C2027( C416 C2027 ) \nC416_=_C2028( C416 C2028 ) C416_=_C2031( C416 C2031 ) C416_=_C2033( C416 C2033 ) C416_=_C2035( C416 C2035 ) C416_=_C2036( C416 C2036 ) C437_=_C439( C437 C439 ) \nC437_=_C458( C437 C458 ) C437_=_C922( C437 C922 ) C437_=_C991( C437 C991 ) C437_=_C993( C437 C993 ) C437_=_C994( C437 C994 ) C437_=_C996( C437 C996 ) \nC437_=_C997( C437 C997 ) C437_=_C998( C437 C998 ) C437_=_C999( C437 C999 ) C437_=_C1000( C437 C1000 ) C437_=_C1001( C437 C1001 ) C437_=_C1003( C437 C1003 ) \nC437_=_C1004( C437 C1004 ) C437_=_C1005( C437 C1005 ) C437_=_C1006( C437 C1006 ) C437_=_C1007( C437 C1007 ) C437_=_C1008( C437 C1008 ) C437_=_C1009( C437 C1009 ) \nC437_=_C1011( C437 C1011 ) C437_=_C1012( C437 C1012 ) C437_=_C1013( C437 C1013 ) C439_=_C458( C439 C458 ) C439_=_C464( C439 C464 ) C439_=_C1141( C439 C1141 ) \nC439_=_C1367( C439 C1367 ) C439_=_C1369( C439 C1369 ) C439_=_C1370( C439 C1370 ) C439_=_C1371( C439 C1371 ) C439_=_C1373( C439 C1373 ) C439_=_C1374( C439 C1374 ) \nC439_=_C1376( C439 C1376 ) C439_=_C1377( C439 C1377 ) C439_=_C1378( C439 C1378 ) C439_=_C1379( C439 C1379 ) C439_=_C1380( C439 C1380 ) C439_=_C1381( C439 C1381 ) \nC439_=_C1382( C439 C1382 ) C439_=_C1383( C439 C1383 ) C439_=_C1385( C439 C1385 ) C439_=_C1386( C439 C1386 ) C439_=_C1388( C439 C1388 ) C458_=_C611( C458 C611 ) \nC458_=_C820( C458 C820 ) C458_=_C847( C458 C847 ) C458_=_C1992( C458 C1992 ) C458_=_C2277( C458 C2277 ) C458_=_C2316( C458 C2316 ) C458_=_C2487( C458 C2487 ) \nC458_=_C2655( C458 C2655 ) C458_=_C2847( C458 C2847 ) C458_=_C2974( C458 C2974 ) C458_=_C3481( C458 C3481 ) C458_=_C3822( C458 C3822 ) C458_=_C3998( C458 C3998 ) \nC458_=_C4035( C458 C4035 ) C458_=_C4046( C458 C4046 ) C458_=_C4047( C458 C4047 ) C464_=_C483( C464 C483 ) C464_=_C486( C464 C486 ) C464_=_C1141( C464 C1141 ) \nC464_=_C1367( C464 C1367 ) C464_=_C1369( C464 C1369 ) C464_=_C1370( C464 C1370 ) C464_=_C1371( C464 C1371 ) C464_=_C1373( C464 C1373 ) C464_=_C1374( C464 C1374 ) \nC464_=_C1376( C464 C1376 ) C464_=_C1377( C464 C1377 ) C464_=_C1378( C464 C1378 ) C464_=_C1379( C464 C1379 ) C464_=_C1380( C464 C1380 ) C464_=_C1381( C464 C1381 ) \nC464_=_C1382( C464 C1382 ) C464_=_C1383( C464 C1383 ) C464_=_C1385( C464 C1385 ) C464_=_C1386( C464 C1386 ) C464_=_C1388( C464 C1388 ) C483_=_C486( C483 C486 ) \nC483_=_C766( C483 C766 ) C483_=_C1033( C483 C1033 ) C483_=_C1181( C483 C1181 ) C483_=_C1382( C483 C1382 ) C483_=_C1991( C483 C1991 ) C483_=_C2130( C483 C2130 ) \nC483_=_C2187( C483 C2187 ) C483_=_C2470( C483 C2470 ) C483_=_C2502( C483 C2502 ) C483_=_C2523( C483 C2523 ) C483_=_C2758( C483 C2758 ) C483_=_C3129( C483 C3129 ) \nC483_=_C3330( C483 C3330 ) C483_=_C3598( C483 C3598 ) C483_=_C3719( C483 C3719 ) C483_=_C3738( C483 C3738 ) C483_=_C3759( C483 C3759 ) C483_=_C3766( C483 C3766 ) \nC483_=_C3835( C483 C3835 ) C483_=_C4014( C483 C4014 ) C483_=_C4025( C483 C4025 ) C483_=_C4027( C483 C4027 ) C483_=_C4028( C483 C4028 ) C486_=_C690( C486 C690 ) \nC486_=_C1063( C486 C1063 ) C486_=_C1386( C486 C1386 ) C486_=_C1587( C486 C1587 ) C486_=_C2319( C486 C2319 ) C486_=_C2397( C486 C2397 ) C486_=_C2657( C486 C2657 ) \nC486_=_C2761( C486 C2761 ) C486_=_C2849( C486 C2849 ) C486_=_C3453( C486 C3453 ) C486_=_C3640( C486 C3640 ) C486_=_C3670( C486 C3670 ) C486_=_C3722( C486 C3722 ) \nC486_=_C3743( C486 C3743 ) C486_=_C3751( C486 C3751 ) C486_=_C3762( C486 C3762 ) C486_=_C3813( C486 C3813 ) C486_=_C3875( C486 C3875 ) C486_=_C3942( C486 C3942 ) \nC486_=_C4017( C486 C4017 ) C486_=_C4071( C486 C4071 ) C486_=_C4076( C486 C4076 ) C491_=_C493( C491 C493 ) C491_=_C495( C491 C495 ) C491_=_C498( C491 C498 ) \nC491_=_C499( C491 C499 ) C491_=_C500( C491 C500 ) C491_=_C501( C491 C501 ) C491_=_C503( C491 C503 ) C491_=_C504( C491 C504 ) C491_=_C505( C491</w:t>
      </w:r>
    </w:p>
    <w:p>
      <w:pPr>
        <w:pStyle w:val="PreformattedText"/>
        <w:bidi w:val="0"/>
        <w:spacing w:before="0" w:after="0"/>
        <w:jc w:val="left"/>
        <w:rPr/>
      </w:pPr>
      <w:r>
        <w:rPr/>
        <w:t xml:space="preserve"> </w:t>
      </w:r>
      <w:r>
        <w:rPr/>
        <w:t>C505 ) \nC491_=_C508( C491 C508 ) C491_=_C510( C491 C510 ) C491_=_C512( C491 C512 ) C491_=_C513( C491 C513 ) C491_=_C514( C491 C514 ) C491_=_C515( C491 C515 ) \nC491_=_C516( C491 C516 ) C491_=_C875( C491 C875 ) C491_=_C970( C491 C970 ) C491_=_C974( C491 C974 ) C491_=_C983( C491 C983 ) C493_=_C495( C493 C495 ) \nC493_=_C498( C493 C498 ) C493_=_C499( C493 C499 ) C493_=_C500( C493 C500 ) C493_=_C501( C493 C501 ) C493_=_C503( C493 C503 ) C493_=_C504( C493 C504 ) \nC493_=_C505( C493 C505 ) C493_=_C508( C493 C508 ) C493_=_C510( C493 C510 ) C493_=_C512( C493 C512 ) C493_=_C513( C493 C513 ) C493_=_C514( C493 C514 ) \nC493_=_C515( C493 C515 ) C493_=_C516( C493 C516 ) C493_=_C879( C493 C879 ) C493_=_C1321( C493 C1321 ) C493_=_C1639( C493 C1639 ) C493_=_C1649( C493 C1649 ) \nC495_=_C498( C495 C498 ) C495_=_C499( C495 C499 ) C495_=_C500( C495 C500 ) C495_=_C501( C495 C501 ) C495_=_C503( C495 C503 ) C495_=_C504( C495 C504 ) \nC495_=_C505( C495 C505 ) C495_=_C508( C495 C508 ) C495_=_C510( C495 C510 ) C495_=_C512( C495 C512 ) C495_=_C513( C495 C513 ) C495_=_C514( C495 C514 ) \nC495_=_C515( C495 C515 ) C495_=_C516( C495 C516 ) C495_=_C880( C495 C880 ) C495_=_C1322( C495 C1322 ) C495_=_C1934( C495 C1934 ) C498_=_C499( C498 C499 ) \nC498_=_C500( C498 C500 ) C498_=_C501( C498 C501 ) C498_=_C503( C498 C503 ) C498_=_C504( C498 C504 ) C498_=_C505( C498 C505 ) C498_=_C508( C498 C508 ) \nC498_=_C510( C498 C510 ) C498_=_C512( C498 C512 ) C498_=_C513( C498 C513 ) C498_=_C514( C498 C514 ) C498_=_C515( C498 C515 ) C498_=_C516( C498 C516 ) \nC498_=_C1325( C498 C1325 ) C498_=_C2121( C498 C2121 ) C498_=_C2130( C498 C2130 ) C499_=_C500( C499 C500 ) C499_=_C501( C499 C501 ) C499_=_C503( C499 C503 ) \nC499_=_C504( C499 C504 ) C499_=_C505( C499 C505 ) C499_=_C508( C499 C508 ) C499_=_C510( C499 C510 ) C499_=_C512( C499 C512 ) C499_=_C513( C499 C513 ) \nC499_=_C514( C499 C514 ) C499_=_C515( C499 C515 ) C499_=_C516( C499 C516 ) C500_=_C501( C500 C501 ) C500_=_C503( C500 C503 ) C500_=_C504( C500 C504 ) \nC500_=_C505( C500 C505 ) C500_=_C508( C500 C508 ) C500_=_C510( C500 C510 ) C500_=_C512( C500 C512 ) C500_=_C513( C500 C513 ) C500_=_C514( C500 C514 ) \nC500_=_C515( C500 C515 ) C500_=_C516( C500 C516 ) C501_=_C503( C501 C503 ) C501_=_C504( C501 C504 ) C501_=_C505( C501 C505 ) C501_=_C508( C501 C508 ) \nC501_=_C510( C501 C510 ) C501_=_C512( C501 C512 ) C501_=_C513( C501 C513 ) C501_=_C514( C501 C514 ) C501_=_C515( C501 C515 ) C501_=_C516( C501 C516 ) \nC501_=_C887( C501 C887 ) C501_=_C1329( C501 C1329 ) C501_=_C2059( C501 C2059 ) C503_=_C504( C503 C504 ) C503_=_C505( C503 C505 ) C503_=_C508( C503 C508 ) \nC503_=_C510( C503 C510 ) C503_=_C512( C503 C512 ) C503_=_C513( C503 C513 ) C503_=_C514( C503 C514 ) C503_=_C515( C503 C515 ) C503_=_C516( C503 C516 ) \nC503_=_C1921( C503 C1921 ) C503_=_C2003( C503 C2003 ) C503_=_C2061( C503 C2061 ) C503_=_C3162( C503 C3162 ) C503_=_C3292( C503 C3292 ) C503_=_C3293( C503 C3293 ) \nC503_=_C3294( C503 C3294 ) C503_=_C3297( C503 C3297 ) C504_=_C505( C504 C505 ) C504_=_C508( C504 C508 ) C504_=_C510( C504 C510 ) C504_=_C512( C504 C512 ) \nC504_=_C513( C504 C513 ) C504_=_C514( C504 C514 ) C504_=_C515( C504 C515 ) C504_=_C516( C504 C516 ) C504_=_C2025( C504 C2025 ) C505_=_C508( C505 C508 ) \nC505_=_C510( C505 C510 ) C505_=_C512( C505 C512 ) C505_=_C513( C505 C513 ) C505_=_C514( C505 C514 ) C505_=_C515( C505 C515 ) C505_=_C516( C505 C516 ) \nC505_=_C889( C505 C889 ) C505_=_C1333( C505 C1333 ) C505_=_C2004( C505 C2004 ) C505_=_C2062( C505 C2062 ) C505_=_C2495( C505 C2495 ) C505_=_C3380( C505 C3380 ) \nC508_=_C510( C508 C510 ) C508_=_C512( C508 C512 ) C508_=_C513( C508 C513 ) C508_=_C514( C508 C514 ) C508_=_C515( C508 C515 ) C508_=_C516( C508 C516 ) \nC508_=_C1335( C508 C1335 ) C508_=_C3394( C508 C3394 ) C508_=_C3695( C508 C3695 ) C510_=_C512( C510 C512 ) C510_=_C513( C510 C513 ) C510_=_C514( C510 C514 ) \nC510_=_C515( C510 C515 ) C510_=_C516( C510 C516 ) C512_=_C513( C512 C513 ) C512_=_C514( C512 C514 ) C512_=_C515( C512 C515 ) C512_=_C516( C512 C516 ) \nC512_=_C1381( C512 C1381 ) C512_=_C2577( C512 C2577 ) C512_=_C3119( C512 C3119 ) C512_=_C4014( C512 C4014 ) C512_=_C4017( C512 C4017 ) C513_=_C514( C513 C514 ) \nC513_=_C515( C513 C515 ) C513_=_C516( C513 C516 ) C513_=_C1848( C513 C1848 ) C514_=_C515( C514 C515 ) C514_=_C516( C514 C516 ) C514_=_C896( C514 C896 ) \nC514_=_C1343( C514 C1343 ) C514_=_C2073( C514 C2073 ) C515_=_C516( C515 C516 ) C516_=_C2584( C516 C2584 ) C516_=_C3405( C516 C3405 ) C516_=_C3604( C516 C3604 ) \nC516_=_C4092( C516 C4092 ) C525_=_C528( C525 C528 ) C525_=_C1613( C525 C1613 ) C525_=_C1660( C525 C1660 ) C525_=_C1737( C525 C1737 ) C525_=_C1851( C525 C1851 ) \nC525_=_C1997( C525 C1997 ) C525_=_C1998( C525 C1998 ) C525_=_C1999( C525 C1999 ) C525_=_C2000( C525 C2000 ) C525_=_C2002( C525 C2002 ) C525_=_C2003( C525 C2003 ) \nC525_=_C2004( C525 C2004 ) C525_=_C2007( C525 C2007 ) C525_=_C2009( C525 C2009 ) C525_=_C2010( C525 C2010 ) C525_=_C2012( C525 C2012 ) C525_=_C2013( C525 C2013 ) \nC525_=_C2014( C525 C2014 ) C525_=_C2015( C525 C2015 ) C525_=_C2016( C525 C2016 ) C528_=_C1665( C528 C1665 ) C528_=_C1741( C528 C1741 ) C528_=_C2000( C528 C2000 ) \nC528_=_C2269( C528 C2269 ) C528_=_C2286( C528 C2286 ) C528_=_C2414( C528 C2414 ) C528_=_C2436( C528 C2436 ) C528_=_C2507( C528 C2507 ) C528_=_C2565( C528 C2565 ) \nC528_=_C2566( C528 C2566 ) C528_=_C2567( C528 C2567 ) C528_=_C2570( C528 C2570 ) C528_=_C2571( C528 C2571 ) C528_=_C2573( C528 C2573 ) C528_=_C2574( C528 C2574 ) \nC528_=_C2575( C528 C2575 ) C528_=_C2576( C528 C2576 ) C528_=_C2577( C528 C2577 ) C528_=_C2578( C528 C2578 ) C528_=_C2580( C528 C2580 ) C528_=_C2581( C528 C2581 ) \nC528_=_C2582( C528 C2582 ) C528_=_C2583( C528 C2583 ) C528_=_C2584( C528 C2584 ) C545_=_C599( C545 C599 ) C545_=_C804( C545 C804 ) C545_=_C829( C545 C829 ) \nC545_=_C1302( C545 C1302 ) C545_=_C1978( C545 C1978 ) C545_=_C2340( C545 C2340 ) C545_=_C2342( C545 C2342 ) C545_=_C2343( C545 C2343 ) C545_=_C2344( C545 C2344 ) \nC545_=_C2346( C545 C2346 ) C545_=_C2348( C545 C2348 ) C545_=_C2349( C545 C2349 ) C545_=_C2352( C545 C2352 ) C545_=_C2353( C545 C2353 ) C545_=_C2354( C545 C2354 ) \nC545_=_C2356( C545 C2356 ) C545_=_C2358( C545 C2358 ) C545_=_C2359( C545 C2359 ) C597_=_C599( C597 C599 ) C597_=_C601( C597 C601 ) C597_=_C607( C597 C607 ) \nC597_=_C608( C597 C608 ) C597_=_C611( C597 C611 ) C597_=_C801( C597 C801 ) C597_=_C828( C597 C828 ) C597_=_C1504( C597 C1504 ) C597_=_C1550( C597 C1550 ) \nC597_=_C1593( C597 C1593 ) C597_=_C1974( C597 C1974 ) C597_=_C2017( C597 C2017 ) C597_=_C2020( C597 C2020 ) C597_=_C2021( C597 C2021 ) C597_=_C2022( C597 C2022 ) \nC597_=_C2024( C597 C2024 ) C597_=_C2025( C597 C2025 ) C597_=_C2027( C597 C2027 ) C597_=_C2028( C597 C2028 ) C597_=_C2031( C597 C2031 ) C597_=_C2033( C597 C2033 ) \nC597_=_C2035( C597 C2035 ) C597_=_C2036( C597 C2036 ) C599_=_C601( C599 C601 ) C599_=_C607( C599 C607 ) C599_=_C608( C599 C608 ) C599_=_C611( C599 C611 ) \nC599_=_C804( C599 C804 ) C599_=_C829( C599 C829 ) C599_=_C1302( C599 C1302 ) C599_=_C1978( C599 C1978 ) C599_=_C2340( C599 C2340 ) C599_=_C2342( C599 C2342 ) \nC599_=_C2343( C599 C2343 ) C599_=_C2344( C599 C2344 ) C599_=_C2346( C599 C2346 ) C599_=_C2348( C599 C2348 ) C599_=_C2349( C599 C2349 ) C599_=_C2352( C599 C2352 ) \nC599_=_C2353( C599 C2353 ) C599_=_C2354( C599 C2354 ) C599_=_C2356( C599 C2356 ) C599_=_C2358( C599 C2358 ) C599_=_C2359( C599 C2359 ) C601_=_C607( C601 C607 ) \nC601_=_C608( C601 C608 ) C601_=_C611( C601 C611 ) C601_=_C754( C601 C754 ) C601_=_C806( C601 C806 ) C601_=_C831( C601 C831 ) C601_=_C884( C601 C884 ) \nC601_=_C1020( C601 C1020 ) C601_=_C1173( C601 C1173 ) C601_=_C1616( C601 C1616 ) C601_=_C1855( C601 C1855 ) C601_=_C1980( C601 C1980 ) C601_=_C1999( C601 C1999 ) \nC601_=_C2472( C601 C2472 ) C601_=_C2492( C601 C2492 ) C601_=_C2493( C601 C2493 ) C601_=_C2494( C601 C2494 ) C601_=_C2495( C601 C2495 ) C601_=_C2499( C601 C2499 ) \nC601_=_C2500( C601 C2500 ) C601_=_C2501( C601 C2501 ) C601_=_C2502( C601 C2502 ) C601_=_C2504( C601 C2504 ) C601_=_C2506( C601 C2506 ) C607_=_C608( C607 C608 ) \nC607_=_C611( C607 C611 ) C607_=_C810( C607 C810 ) C607_=_C838( C607 C838 ) C607_=_C1334( C607 C1334 ) C607_=_C1988( C607 C1988 ) C607_=_C2748( C607 C2748 ) \nC607_=_C2917( C607 C2917 ) C607_=_C2968( C607 C2968 ) C607_=_C3044( C607 C3044 ) C607_=_C3345( C607 C3345 ) C607_=_C3391( C607 C3391 ) C607_=_C3393( C607 C3393 ) \nC607_=_C3394( C607 C3394 ) C607_=_C3395( C607 C3395 ) C607_=_C3396( C607 C3396 ) C607_=_C3397( C607 C3397 ) C607_=_C3399( C607 C3399 ) C607_=_C3400( C607 C3400 ) \nC607_=_C3402( C607 C3402 ) C607_=_C3403( C607 C3403 ) C607_=_C3404( C607 C3404 ) C607_=_C3405( C607 C3405 ) C608_=_C611( C608 C611 ) C608_=_C814( C608 C814 ) \nC608_=_C841( C608 C841 ) C608_=_C1057( C608 C1057 ) C608_=_C1080( C608 C1080 ) C608_=_C1152( C608 C1152 ) C608_=_C1261( C608 C1261 ) C608_=_C1312( C608 C1312 ) \nC608_=_C1470( C608 C1470 ) C608_=_C1690( C608 C1690 ) C608_=_C1989( C608 C1989 ) C608_=_C2615( C608 C2615 ) C608_=_C2682( C608 C2682 ) C608_=_C2859( C608 C2859 ) \nC608_=_C2970( C608 C2970 ) C608_=_C3488( C608 C3488 ) C608_=_C3545( C608 C3545 ) C608_=_C3578( C608 C3578 ) C608_=_C3581( C608 C3581 ) C611_=_C820( C611 C820 ) \nC611_=_C847( C611 C847 ) C611_=_C1992( C611 C1992 ) C611_=_C2277( C611 C2277 ) C611_=_C2316( C611 C2316 ) C611_=_C2487( C611 C2487 ) C611_=_C2655( C611 C2655 ) \nC611_=_C2847( C611 C2847 ) C611_=_C2974( C611 C2974 ) C611_=_C3481( C611 C3481 ) C611_=_C3822( C611 C3822 ) C611_=_C3998( C611 C3998 ) C611_=_C4035( C611 C4035 ) \nC611_=_C4046( C611 C4046 ) C611_=_C4047( C611 C4047 ) C620_=_C1119( C620 C1119 ) C620_=_C1144( C620 C1144 ) C620_=_C1462( C620 C1462 ) C620_=_C1829( C620 C1829 ) \nC620_=_C1830( C620 C1830 ) C620_=_C1831( C620 C1831 ) C620_=_C1832( C620 C1832 ) C620_=_C1833( C620 C1833 ) C620_=_C1834( C620 C1834 ) C620_=_C1835( C620 C1835 ) \nC620_=_C1838( C620 C1838 ) C620_=_C1839( C620 C1839 ) C620_=_C1840(</w:t>
      </w:r>
    </w:p>
    <w:p>
      <w:pPr>
        <w:pStyle w:val="PreformattedText"/>
        <w:bidi w:val="0"/>
        <w:spacing w:before="0" w:after="0"/>
        <w:jc w:val="left"/>
        <w:rPr/>
      </w:pPr>
      <w:r>
        <w:rPr/>
        <w:t xml:space="preserve"> </w:t>
      </w:r>
      <w:r>
        <w:rPr/>
        <w:t>C620 C1840 ) C620_=_C1841( C620 C1841 ) C620_=_C1842( C620 C1842 ) C620_=_C1844( C620 C1844 ) \nC620_=_C1845( C620 C1845 ) C620_=_C1846( C620 C1846 ) C620_=_C1848( C620 C1848 ) C620_=_C1849( C620 C1849 ) C690_=_C1063( C690 C1063 ) C690_=_C1386( C690 C1386 ) \nC690_=_C1587( C690 C1587 ) C690_=_C2319( C690 C2319 ) C690_=_C2397( C690 C2397 ) C690_=_C2657( C690 C2657 ) C690_=_C2761( C690 C2761 ) C690_=_C2849( C690 C2849 ) \nC690_=_C3453( C690 C3453 ) C690_=_C3640( C690 C3640 ) C690_=_C3670( C690 C3670 ) C690_=_C3722( C690 C3722 ) C690_=_C3743( C690 C3743 ) C690_=_C3751( C690 C3751 ) \nC690_=_C3762( C690 C3762 ) C690_=_C3813( C690 C3813 ) C690_=_C3875( C690 C3875 ) C690_=_C3942( C690 C3942 ) C690_=_C4017( C690 C4017 ) C690_=_C4071( C690 C4071 ) \nC690_=_C4076( C690 C4076 ) C745_=_C753( C745 C753 ) C745_=_C754( C745 C754 ) C745_=_C759( C745 C759 ) C745_=_C766( C745 C766 ) C745_=_C770( C745 C770 ) \nC745_=_C796( C745 C796 ) C745_=_C874( C745 C874 ) C745_=_C875( C745 C875 ) C745_=_C876( C745 C876 ) C745_=_C877( C745 C877 ) C745_=_C879( C745 C879 ) \nC745_=_C880( C745 C880 ) C745_=_C882( C745 C882 ) C745_=_C884( C745 C884 ) C745_=_C885( C745 C885 ) C745_=_C886( C745 C886 ) C745_=_C887( C745 C887 ) \nC745_=_C888( C745 C888 ) C745_=_C889( C745 C889 ) C745_=_C890( C745 C890 ) C745_=_C891( C745 C891 ) C745_=_C892( C745 C892 ) C745_=_C893( C745 C893 ) \nC745_=_C895( C745 C895 ) C745_=_C896( C745 C896 ) C745_=_C897( C745 C897 ) C753_=_C754( C753 C754 ) C753_=_C759( C753 C759 ) C753_=_C766( C753 C766 ) \nC753_=_C770( C753 C770 ) C753_=_C999( C753 C999 ) C753_=_C1019( C753 C1019 ) C753_=_C1172( C753 C1172 ) C753_=_C1833( C753 C1833 ) C753_=_C2268( C753 C2268 ) \nC753_=_C2305( C753 C2305 ) C753_=_C2472( C753 C2472 ) C753_=_C2473( C753 C2473 ) C753_=_C2474( C753 C2474 ) C753_=_C2475( C753 C2475 ) C753_=_C2477( C753 C2477 ) \nC753_=_C2478( C753 C2478 ) C753_=_C2479( C753 C2479 ) C753_=_C2480( C753 C2480 ) C753_=_C2481( C753 C2481 ) C753_=_C2482( C753 C2482 ) C753_=_C2483( C753 C2483 ) \nC753_=_C2484( C753 C2484 ) C753_=_C2487( C753 C2487 ) C753_=_C2488( C753 C2488 ) C753_=_C2490( C753 C2490 ) C753_=_C2491( C753 C2491 ) C754_=_C759( C754 C759 ) \nC754_=_C766( C754 C766 ) C754_=_C770( C754 C770 ) C754_=_C806( C754 C806 ) C754_=_C831( C754 C831 ) C754_=_C884( C754 C884 ) C754_=_C1020( C754 C1020 ) \nC754_=_C1173( C754 C1173 ) C754_=_C1616( C754 C1616 ) C754_=_C1855( C754 C1855 ) C754_=_C1980( C754 C1980 ) C754_=_C1999( C754 C1999 ) C754_=_C2472( C754 C2472 ) \nC754_=_C2492( C754 C2492 ) C754_=_C2493( C754 C2493 ) C754_=_C2494( C754 C2494 ) C754_=_C2495( C754 C2495 ) C754_=_C2499( C754 C2499 ) C754_=_C2500( C754 C2500 ) \nC754_=_C2501( C754 C2501 ) C754_=_C2502( C754 C2502 ) C754_=_C2504( C754 C2504 ) C754_=_C2506( C754 C2506 ) C759_=_C766( C759 C766 ) C759_=_C770( C759 C770 ) \nC759_=_C892( C759 C892 ) C759_=_C1026( C759 C1026 ) C759_=_C1177( C759 C1177 ) C759_=_C2478( C759 C2478 ) C759_=_C2515( C759 C2515 ) C759_=_C2668( C759 C2668 ) \nC759_=_C2919( C759 C2919 ) C759_=_C3046( C759 C3046 ) C759_=_C3267( C759 C3267 ) C759_=_C3407( C759 C3407 ) C759_=_C3555( C759 C3555 ) C759_=_C3582( C759 C3582 ) \nC759_=_C3595( C759 C3595 ) C759_=_C3596( C759 C3596 ) C759_=_C3598( C759 C3598 ) C759_=_C3599( C759 C3599 ) C759_=_C3600( C759 C3600 ) C759_=_C3602( C759 C3602 ) \nC759_=_C3603( C759 C3603 ) C759_=_C3604( C759 C3604 ) C766_=_C770( C766 C770 ) C766_=_C1033( C766 C1033 ) C766_=_C1181( C766 C1181 ) C766_=_C1382( C766 C1382 ) \nC766_=_C1991( C766 C1991 ) C766_=_C2130( C766 C2130 ) C766_=_C2187( C766 C2187 ) C766_=_C2470( C766 C2470 ) C766_=_C2502( C766 C2502 ) C766_=_C2523( C766 C2523 ) \nC766_=_C2758( C766 C2758 ) C766_=_C3129( C766 C3129 ) C766_=_C3330( C766 C3330 ) C766_=_C3598( C766 C3598 ) C766_=_C3719( C766 C3719 ) C766_=_C3738( C766 C3738 ) \nC766_=_C3759( C766 C3759 ) C766_=_C3766( C766 C3766 ) C766_=_C3835( C766 C3835 ) C766_=_C4014( C766 C4014 ) C766_=_C4025( C766 C4025 ) C766_=_C4027( C766 C4027 ) \nC766_=_C4028( C766 C4028 ) C770_=_C897( C770 C897 ) C770_=_C1037( C770 C1037 ) C770_=_C1166( C770 C1166 ) C770_=_C1184( C770 C1184 ) C770_=_C1478( C770 C1478 ) \nC770_=_C2491( C770 C2491 ) C770_=_C2525( C770 C2525 ) C770_=_C2929( C770 C2929 ) C770_=_C3057( C770 C3057 ) C770_=_C3499( C770 C3499 ) C770_=_C3553( C770 C3553 ) \nC770_=_C3592( C770 C3592 ) C770_=_C3671( C770 C3671 ) C770_=_C3818( C770 C3818 ) C770_=_C3839( C770 C3839 ) C770_=_C4028( C770 C4028 ) C770_=_C4049( C770 C4049 ) \nC770_=_C4091( C770 C4091 ) C770_=_C4092( C770 C4092 ) C796_=_C801( C796 C801 ) C796_=_C802( C796 C802 ) C796_=_C804( C796 C804 ) C796_=_C806( C796 C806 ) \nC796_=_C810( C796 C810 ) C796_=_C814( C796 C814 ) C796_=_C820( C796 C820 ) C796_=_C874( C796 C874 ) C796_=_C875( C796 C875 ) C796_=_C876( C796 C876 ) \nC796_=_C877( C796 C877 ) C796_=_C879( C796 C879 ) C796_=_C880( C796 C880 ) C796_=_C882( C796 C882 ) C796_=_C884( C796 C884 ) C796_=_C885( C796 C885 ) \nC796_=_C886( C796 C886 ) C796_=_C887( C796 C887 ) C796_=_C888( C796 C888 ) C796_=_C889( C796 C889 ) C796_=_C890( C796 C890 ) C796_=_C891( C796 C891 ) \nC796_=_C892( C796 C892 ) C796_=_C893( C796 C893 ) C796_=_C895( C796 C895 ) C796_=_C896( C796 C896 ) C796_=_C897( C796 C897 ) C801_=_C802( C801 C802 ) \nC801_=_C804( C801 C804 ) C801_=_C806( C801 C806 ) C801_=_C810( C801 C810 ) C801_=_C814( C801 C814 ) C801_=_C820( C801 C820 ) C801_=_C828( C801 C828 ) \nC801_=_C1504( C801 C1504 ) C801_=_C1550( C801 C1550 ) C801_=_C1593( C801 C1593 ) C801_=_C1974( C801 C1974 ) C801_=_C2017( C801 C2017 ) C801_=_C2020( C801 C2020 ) \nC801_=_C2021( C801 C2021 ) C801_=_C2022( C801 C2022 ) C801_=_C2024( C801 C2024 ) C801_=_C2025( C801 C2025 ) C801_=_C2027( C801 C2027 ) C801_=_C2028( C801 C2028 ) \nC801_=_C2031( C801 C2031 ) C801_=_C2033( C801 C2033 ) C801_=_C2035( C801 C2035 ) C801_=_C2036( C801 C2036 ) C802_=_C804( C802 C804 ) C802_=_C806( C802 C806 ) \nC802_=_C810( C802 C810 ) C802_=_C814( C802 C814 ) C802_=_C820( C802 C820 ) C802_=_C974( C802 C974 ) C802_=_C1145( C802 C1145 ) C802_=_C1639( C802 C1639 ) \nC802_=_C1784( C802 C1784 ) C802_=_C1934( C802 C1934 ) C802_=_C2058( C802 C2058 ) C802_=_C2059( C802 C2059 ) C802_=_C2061( C802 C2061 ) C802_=_C2062( C802 C2062 ) \nC802_=_C2064( C802 C2064 ) C802_=_C2066( C802 C2066 ) C802_=_C2067( C802 C2067 ) C802_=_C2069( C802 C2069 ) C802_=_C2070( C802 C2070 ) C802_=_C2072( C802 C2072 ) \nC802_=_C2073( C802 C2073 ) C804_=_C806( C804 C806 ) C804_=_C810( C804 C810 ) C804_=_C814( C804 C814 ) C804_=_C820( C804 C820 ) C804_=_C829( C804 C829 ) \nC804_=_C1302( C804 C1302 ) C804_=_C1978( C804 C1978 ) C804_=_C2340( C804 C2340 ) C804_=_C2342( C804 C2342 ) C804_=_C2343( C804 C2343 ) C804_=_C2344( C804 C2344 ) \nC804_=_C2346( C804 C2346 ) C804_=_C2348( C804 C2348 ) C804_=_C2349( C804 C2349 ) C804_=_C2352( C804 C2352 ) C804_=_C2353( C804 C2353 ) C804_=_C2354( C804 C2354 ) \nC804_=_C2356( C804 C2356 ) C804_=_C2358( C804 C2358 ) C804_=_C2359( C804 C2359 ) C806_=_C810( C806 C810 ) C806_=_C814( C806 C814 ) C806_=_C820( C806 C820 ) \nC806_=_C831( C806 C831 ) C806_=_C884( C806 C884 ) C806_=_C1020( C806 C1020 ) C806_=_C1173( C806 C1173 ) C806_=_C1616( C806 C1616 ) C806_=_C1855( C806 C1855 ) \nC806_=_C1980( C806 C1980 ) C806_=_C1999( C806 C1999 ) C806_=_C2472( C806 C2472 ) C806_=_C2492( C806 C2492 ) C806_=_C2493( C806 C2493 ) C806_=_C2494( C806 C2494 ) \nC806_=_C2495( C806 C2495 ) C806_=_C2499( C806 C2499 ) C806_=_C2500( C806 C2500 ) C806_=_C2501( C806 C2501 ) C806_=_C2502( C806 C2502 ) C806_=_C2504( C806 C2504 ) \nC806_=_C2506( C806 C2506 ) C810_=_C814( C810 C814 ) C810_=_C820( C810 C820 ) C810_=_C838( C810 C838 ) C810_=_C1334( C810 C1334 ) C810_=_C1988( C810 C1988 ) \nC810_=_C2748( C810 C2748 ) C810_=_C2917( C810 C2917 ) C810_=_C2968( C810 C2968 ) C810_=_C3044( C810 C3044 ) C810_=_C3345( C810 C3345 ) C810_=_C3391( C810 C3391 ) \nC810_=_C3393( C810 C3393 ) C810_=_C3394( C810 C3394 ) C810_=_C3395( C810 C3395 ) C810_=_C3396( C810 C3396 ) C810_=_C3397( C810 C3397 ) C810_=_C3399( C810 C3399 ) \nC810_=_C3400( C810 C3400 ) C810_=_C3402( C810 C3402 ) C810_=_C3403( C810 C3403 ) C810_=_C3404( C810 C3404 ) C810_=_C3405( C810 C3405 ) C814_=_C820( C814 C820 ) \nC814_=_C841( C814 C841 ) C814_=_C1057( C814 C1057 ) C814_=_C1080( C814 C1080 ) C814_=_C1152( C814 C1152 ) C814_=_C1261( C814 C1261 ) C814_=_C1312( C814 C1312 ) \nC814_=_C1470( C814 C1470 ) C814_=_C1690( C814 C1690 ) C814_=_C1989( C814 C1989 ) C814_=_C2615( C814 C2615 ) C814_=_C2682( C814 C2682 ) C814_=_C2859( C814 C2859 ) \nC814_=_C2970( C814 C2970 ) C814_=_C3488( C814 C3488 ) C814_=_C3545( C814 C3545 ) C814_=_C3578( C814 C3578 ) C814_=_C3581( C814 C3581 ) C820_=_C847( C820 C847 ) \nC820_=_C1992( C820 C1992 ) C820_=_C2277( C820 C2277 ) C820_=_C2316( C820 C2316 ) C820_=_C2487( C820 C2487 ) C820_=_C2655( C820 C2655 ) C820_=_C2847( C820 C2847 ) \nC820_=_C2974( C820 C2974 ) C820_=_C3481( C820 C3481 ) C820_=_C3822( C820 C3822 ) C820_=_C3998( C820 C3998 ) C820_=_C4035( C820 C4035 ) C820_=_C4046( C820 C4046 ) \nC820_=_C4047( C820 C4047 ) C828_=_C829( C828 C829 ) C828_=_C831( C828 C831 ) C828_=_C836( C828 C836 ) C828_=_C838( C828 C838 ) C828_=_C841( C828 C841 ) \nC828_=_C842( C828 C842 ) C828_=_C847( C828 C847 ) C828_=_C1504( C828 C1504 ) C828_=_C1550( C828 C1550 ) C828_=_C1593( C828 C1593 ) C828_=_C1974( C828 C1974 ) \nC828_=_C2017( C828 C2017 ) C828_=_C2020( C828 C2020 ) C828_=_C2021( C828 C2021 ) C828_=_C2022( C828 C2022 ) C828_=_C2024( C828 C2024 ) C828_=_C2025( C828 C2025 ) \nC828_=_C2027( C828 C2027 ) C828_=_C2028( C828 C2028 ) C828_=_C2031( C828 C2031 ) C828_=_C2033( C828 C2033 ) C828_=_C2035( C828 C2035 ) C828_=_C2036( C828 C2036 ) \nC829_=_C831( C829 C831 ) C829_=_C836( C829 C836 ) C829_=_C838( C829 C838 ) C829_=_C841( C829 C841 ) C829_=_C842( C829 C842 ) C829_=_C847( C829 C847 ) \nC829_=_C1302( C829 C1302 ) C829_=_C1978( C829 C1978 ) C829_=_C2340( C829 C2340 ) C829_=_C2342( C829 C2342 ) C829_=_C2343( C829 C2343 ) C829_=_C2344( C829 C2344 ) \nC829_=_C2346( C829 C2346</w:t>
      </w:r>
    </w:p>
    <w:p>
      <w:pPr>
        <w:pStyle w:val="PreformattedText"/>
        <w:bidi w:val="0"/>
        <w:spacing w:before="0" w:after="0"/>
        <w:jc w:val="left"/>
        <w:rPr/>
      </w:pPr>
      <w:r>
        <w:rPr/>
        <w:t xml:space="preserve"> </w:t>
      </w:r>
      <w:r>
        <w:rPr/>
        <w:t>) C829_=_C2348( C829 C2348 ) C829_=_C2349( C829 C2349 ) C829_=_C2352( C829 C2352 ) C829_=_C2353( C829 C2353 ) C829_=_C2354( C829 C2354 ) \nC829_=_C2356( C829 C2356 ) C829_=_C2358( C829 C2358 ) C829_=_C2359( C829 C2359 ) C831_=_C836( C831 C836 ) C831_=_C838( C831 C838 ) C831_=_C841( C831 C841 ) \nC831_=_C842( C831 C842 ) C831_=_C847( C831 C847 ) C831_=_C884( C831 C884 ) C831_=_C1020( C831 C1020 ) C831_=_C1173( C831 C1173 ) C831_=_C1616( C831 C1616 ) \nC831_=_C1855( C831 C1855 ) C831_=_C1980( C831 C1980 ) C831_=_C1999( C831 C1999 ) C831_=_C2472( C831 C2472 ) C831_=_C2492( C831 C2492 ) C831_=_C2493( C831 C2493 ) \nC831_=_C2494( C831 C2494 ) C831_=_C2495( C831 C2495 ) C831_=_C2499( C831 C2499 ) C831_=_C2500( C831 C2500 ) C831_=_C2501( C831 C2501 ) C831_=_C2502( C831 C2502 ) \nC831_=_C2504( C831 C2504 ) C831_=_C2506( C831 C2506 ) C836_=_C838( C836 C838 ) C836_=_C841( C836 C841 ) C836_=_C842( C836 C842 ) C836_=_C847( C836 C847 ) \nC836_=_C2439( C836 C2439 ) C836_=_C2694( C836 C2694 ) C836_=_C2783( C836 C2783 ) C836_=_C3162( C836 C3162 ) C836_=_C3164( C836 C3164 ) C836_=_C3165( C836 C3165 ) \nC836_=_C3167( C836 C3167 ) C836_=_C3168( C836 C3168 ) C836_=_C3169( C836 C3169 ) C836_=_C3172( C836 C3172 ) C838_=_C841( C838 C841 ) C838_=_C842( C838 C842 ) \nC838_=_C847( C838 C847 ) C838_=_C1334( C838 C1334 ) C838_=_C1988( C838 C1988 ) C838_=_C2748( C838 C2748 ) C838_=_C2917( C838 C2917 ) C838_=_C2968( C838 C2968 ) \nC838_=_C3044( C838 C3044 ) C838_=_C3345( C838 C3345 ) C838_=_C3391( C838 C3391 ) C838_=_C3393( C838 C3393 ) C838_=_C3394( C838 C3394 ) C838_=_C3395( C838 C3395 ) \nC838_=_C3396( C838 C3396 ) C838_=_C3397( C838 C3397 ) C838_=_C3399( C838 C3399 ) C838_=_C3400( C838 C3400 ) C838_=_C3402( C838 C3402 ) C838_=_C3403( C838 C3403 ) \nC838_=_C3404( C838 C3404 ) C838_=_C3405( C838 C3405 ) C841_=_C842( C841 C842 ) C841_=_C847( C841 C847 ) C841_=_C1057( C841 C1057 ) C841_=_C1080( C841 C1080 ) \nC841_=_C1152( C841 C1152 ) C841_=_C1261( C841 C1261 ) C841_=_C1312( C841 C1312 ) C841_=_C1470( C841 C1470 ) C841_=_C1690( C841 C1690 ) C841_=_C1989( C841 C1989 ) \nC841_=_C2615( C841 C2615 ) C841_=_C2682( C841 C2682 ) C841_=_C2859( C841 C2859 ) C841_=_C2970( C841 C2970 ) C841_=_C3488( C841 C3488 ) C841_=_C3545( C841 C3545 ) \nC841_=_C3578( C841 C3578 ) C841_=_C3581( C841 C3581 ) C842_=_C847( C842 C847 ) C842_=_C1106( C842 C1106 ) C842_=_C1426( C842 C1426 ) C842_=_C1494( C842 C1494 ) \nC842_=_C1582( C842 C1582 ) C842_=_C1692( C842 C1692 ) C842_=_C1900( C842 C1900 ) C842_=_C2634( C842 C2634 ) C842_=_C2718( C842 C2718 ) C842_=_C2749( C842 C2749 ) \nC842_=_C3080( C842 C3080 ) C842_=_C3293( C842 C3293 ) C842_=_C3302( C842 C3302 ) C842_=_C3347( C842 C3347 ) C842_=_C3380( C842 C3380 ) C842_=_C3675( C842 C3675 ) \nC842_=_C3678( C842 C3678 ) C842_=_C3679( C842 C3679 ) C842_=_C3680( C842 C3680 ) C842_=_C3681( C842 C3681 ) C842_=_C3682( C842 C3682 ) C847_=_C1992( C847 C1992 ) \nC847_=_C2277( C847 C2277 ) C847_=_C2316( C847 C2316 ) C847_=_C2487( C847 C2487 ) C847_=_C2655( C847 C2655 ) C847_=_C2847( C847 C2847 ) C847_=_C2974( C847 C2974 ) \nC847_=_C3481( C847 C3481 ) C847_=_C3822( C847 C3822 ) C847_=_C3998( C847 C3998 ) C847_=_C4035( C847 C4035 ) C847_=_C4046( C847 C4046 ) C847_=_C4047( C847 C4047 ) \nC859_=_C869( C859 C869 ) C859_=_C1053( C859 C1053 ) C859_=_C2290( C859 C2290 ) C859_=_C2384( C859 C2384 ) C859_=_C2419( C859 C2419 ) C859_=_C2459( C859 C2459 ) \nC859_=_C2510( C859 C2510 ) C859_=_C2660( C859 C2660 ) C859_=_C2951( C859 C2951 ) C859_=_C3075( C859 C3075 ) C859_=_C3107( C859 C3107 ) C859_=_C3108( C859 C3108 ) \nC859_=_C3109( C859 C3109 ) C859_=_C3110( C859 C3110 ) C859_=_C3111( C859 C3111 ) C859_=_C3113( C859 C3113 ) C859_=_C3114( C859 C3114 ) C859_=_C3115( C859 C3115 ) \nC859_=_C3117( C859 C3117 ) C859_=_C3118( C859 C3118 ) C859_=_C3119( C859 C3119 ) C859_=_C3120( C859 C3120 ) C859_=_C3121( C859 C3121 ) C869_=_C1062( C869 C1062 ) \nC869_=_C2396( C869 C2396 ) C869_=_C2469( C869 C2469 ) C869_=_C2845( C869 C2845 ) C869_=_C2962( C869 C2962 ) C869_=_C3118( C869 C3118 ) C869_=_C3297( C869 C3297 ) \nC869_=_C3329( C869 C3329 ) C869_=_C3636( C869 C3636 ) C869_=_C3667( C869 C3667 ) C869_=_C3747( C869 C3747 ) C869_=_C3939( C869 C3939 ) C869_=_C3955( C869 C3955 ) \nC869_=_C3979( C869 C3979 ) C869_=_C4007( C869 C4007 ) C874_=_C875( C874 C875 ) C874_=_C876( C874 C876 ) C874_=_C877( C874 C877 ) C874_=_C879( C874 C879 ) \nC874_=_C880( C874 C880 ) C874_=_C882( C874 C882 ) C874_=_C884( C874 C884 ) C874_=_C885( C874 C885 ) C874_=_C886( C874 C886 ) C874_=_C887( C874 C887 ) \nC874_=_C888( C874 C888 ) C874_=_C889( C874 C889 ) C874_=_C890( C874 C890 ) C874_=_C891( C874 C891 ) C874_=_C892( C874 C892 ) C874_=_C893( C874 C893 ) \nC874_=_C895( C874 C895 ) C874_=_C896( C874 C896 ) C874_=_C897( C874 C897 ) C874_=_C959( C874 C959 ) C875_=_C876( C875 C876 ) C875_=_C877( C875 C877 ) \nC875_=_C879( C875 C879 ) C875_=_C880( C875 C880 ) C875_=_C882( C875 C882 ) C875_=_C884( C875 C884 ) C875_=_C885( C875 C885 ) C875_=_C886( C875 C886 ) \nC875_=_C887( C875 C887 ) C875_=_C888( C875 C888 ) C875_=_C889( C875 C889 ) C875_=_C890( C875 C890 ) C875_=_C891( C875 C891 ) C875_=_C892( C875 C892 ) \nC875_=_C893( C875 C893 ) C875_=_C895( C875 C895 ) C875_=_C896( C875 C896 ) C875_=_C897( C875 C897 ) C875_=_C970( C875 C970 ) C875_=_C974( C875 C974 ) \nC875_=_C983( C875 C983 ) C876_=_C877( C876 C877 ) C876_=_C879( C876 C879 ) C876_=_C880( C876 C880 ) C876_=_C882( C876 C882 ) C876_=_C884( C876 C884 ) \nC876_=_C885( C876 C885 ) C876_=_C886( C876 C886 ) C876_=_C887( C876 C887 ) C876_=_C888( C876 C888 ) C876_=_C889( C876 C889 ) C876_=_C890( C876 C890 ) \nC876_=_C891( C876 C891 ) C876_=_C892( C876 C892 ) C876_=_C893( C876 C893 ) C876_=_C895( C876 C895 ) C876_=_C896( C876 C896 ) C876_=_C897( C876 C897 ) \nC876_=_C1019( C876 C1019 ) C876_=_C1020( C876 C1020 ) C876_=_C1026( C876 C1026 ) C876_=_C1033( C876 C1033 ) C876_=_C1037( C876 C1037 ) C877_=_C879( C877 C879 ) \nC877_=_C880( C877 C880 ) C877_=_C882( C877 C882 ) C877_=_C884( C877 C884 ) C877_=_C885( C877 C885 ) C877_=_C886( C877 C886 ) C877_=_C887( C877 C887 ) \nC877_=_C888( C877 C888 ) C877_=_C889( C877 C889 ) C877_=_C890( C877 C890 ) C877_=_C891( C877 C891 ) C877_=_C892( C877 C892 ) C877_=_C893( C877 C893 ) \nC877_=_C895( C877 C895 ) C877_=_C896( C877 C896 ) C877_=_C897( C877 C897 ) C877_=_C991( C877 C991 ) C877_=_C1172( C877 C1172 ) C877_=_C1173( C877 C1173 ) \nC877_=_C1177( C877 C1177 ) C877_=_C1181( C877 C1181 ) C877_=_C1184( C877 C1184 ) C879_=_C880( C879 C880 ) C879_=_C882( C879 C882 ) C879_=_C884( C879 C884 ) \nC879_=_C885( C879 C885 ) C879_=_C886( C879 C886 ) C879_=_C887( C879 C887 ) C879_=_C888( C879 C888 ) C879_=_C889( C879 C889 ) C879_=_C890( C879 C890 ) \nC879_=_C891( C879 C891 ) C879_=_C892( C879 C892 ) C879_=_C893( C879 C893 ) C879_=_C895( C879 C895 ) C879_=_C896( C879 C896 ) C879_=_C897( C879 C897 ) \nC879_=_C1321( C879 C1321 ) C879_=_C1639( C879 C1639 ) C879_=_C1649( C879 C1649 ) C880_=_C882( C880 C882 ) C880_=_C884( C880 C884 ) C880_=_C885( C880 C885 ) \nC880_=_C886( C880 C886 ) C880_=_C887( C880 C887 ) C880_=_C888( C880 C888 ) C880_=_C889( C880 C889 ) C880_=_C890( C880 C890 ) C880_=_C891( C880 C891 ) \nC880_=_C892( C880 C892 ) C880_=_C893( C880 C893 ) C880_=_C895( C880 C895 ) C880_=_C896( C880 C896 ) C880_=_C897( C880 C897 ) C880_=_C1322( C880 C1322 ) \nC880_=_C1934( C880 C1934 ) C882_=_C884( C882 C884 ) C882_=_C885( C882 C885 ) C882_=_C886( C882 C886 ) C882_=_C887( C882 C887 ) C882_=_C888( C882 C888 ) \nC882_=_C889( C882 C889 ) C882_=_C890( C882 C890 ) C882_=_C891( C882 C891 ) C882_=_C892( C882 C892 ) C882_=_C893( C882 C893 ) C882_=_C895( C882 C895 ) \nC882_=_C896( C882 C896 ) C882_=_C897( C882 C897 ) C882_=_C1326( C882 C1326 ) C882_=_C2179( C882 C2179 ) C882_=_C2187( C882 C2187 ) C884_=_C885( C884 C885 ) \nC884_=_C886( C884 C886 ) C884_=_C887( C884 C887 ) C884_=_C888( C884 C888 ) C884_=_C889( C884 C889 ) C884_=_C890( C884 C890 ) C884_=_C891( C884 C891 ) \nC884_=_C892( C884 C892 ) C884_=_C893( C884 C893 ) C884_=_C895( C884 C895 ) C884_=_C896( C884 C896 ) C884_=_C897( C884 C897 ) C884_=_C1020( C884 C1020 ) \nC884_=_C1173( C884 C1173 ) C884_=_C1616( C884 C1616 ) C884_=_C1855( C884 C1855 ) C884_=_C1980( C884 C1980 ) C884_=_C1999( C884 C1999 ) C884_=_C2472( C884 C2472 ) \nC884_=_C2492( C884 C2492 ) C884_=_C2493( C884 C2493 ) C884_=_C2494( C884 C2494 ) C884_=_C2495( C884 C2495 ) C884_=_C2499( C884 C2499 ) C884_=_C2500( C884 C2500 ) \nC884_=_C2501( C884 C2501 ) C884_=_C2502( C884 C2502 ) C884_=_C2504( C884 C2504 ) C884_=_C2506( C884 C2506 ) C885_=_C886( C885 C886 ) C885_=_C887( C885 C887 ) \nC885_=_C888( C885 C888 ) C885_=_C889( C885 C889 ) C885_=_C890( C885 C890 ) C885_=_C891( C885 C891 ) C885_=_C892( C885 C892 ) C885_=_C893( C885 C893 ) \nC885_=_C895( C885 C895 ) C885_=_C896( C885 C896 ) C885_=_C897( C885 C897 ) C885_=_C2473( C885 C2473 ) C885_=_C2492( C885 C2492 ) C885_=_C2507( C885 C2507 ) \nC885_=_C2510( C885 C2510 ) C885_=_C2515( C885 C2515 ) C885_=_C2523( C885 C2523 ) C885_=_C2525( C885 C2525 ) C886_=_C887( C886 C887 ) C886_=_C888( C886 C888 ) \nC886_=_C889( C886 C889 ) C886_=_C890( C886 C890 ) C886_=_C891( C886 C891 ) C886_=_C892( C886 C892 ) C886_=_C893( C886 C893 ) C886_=_C895( C886 C895 ) \nC886_=_C896( C886 C896 ) C886_=_C897( C886 C897 ) C886_=_C2020( C886 C2020 ) C886_=_C2342( C886 C2342 ) C886_=_C2660( C886 C2660 ) C886_=_C2664( C886 C2664 ) \nC886_=_C2668( C886 C2668 ) C886_=_C2670( C886 C2670 ) C887_=_C888( C887 C888 ) C887_=_C889( C887 C889 ) C887_=_C890( C887 C890 ) C887_=_C891( C887 C891 ) \nC887_=_C892( C887 C892 ) C887_=_C893( C887 C893 ) C887_=_C895( C887 C895 ) C887_=_C896( C887 C896 ) C887_=_C897( C887 C897 ) C887_=_C1329( C887 C1329 ) \nC887_=_C2059( C887 C2059 ) C888_=_C889( C888 C889 ) C888_=_C890( C888 C890 ) C888_=_C891( C888 C891 ) C888_=_C892( C888 C892 ) C888_=_C893( C888 C893 ) \nC888_=_C895( C888 C895 ) C888_=_C896( C888 C896 ) C888_=_C897( C888 C897 ) C888_=_C3257( C888 C3257 ) C889_=_C890( C889</w:t>
      </w:r>
    </w:p>
    <w:p>
      <w:pPr>
        <w:pStyle w:val="PreformattedText"/>
        <w:bidi w:val="0"/>
        <w:spacing w:before="0" w:after="0"/>
        <w:jc w:val="left"/>
        <w:rPr/>
      </w:pPr>
      <w:r>
        <w:rPr/>
        <w:t xml:space="preserve"> </w:t>
      </w:r>
      <w:r>
        <w:rPr/>
        <w:t>C890 ) C889_=_C891( C889 C891 ) \nC889_=_C892( C889 C892 ) C889_=_C893( C889 C893 ) C889_=_C895( C889 C895 ) C889_=_C896( C889 C896 ) C889_=_C897( C889 C897 ) C889_=_C1333( C889 C1333 ) \nC889_=_C2004( C889 C2004 ) C889_=_C2062( C889 C2062 ) C889_=_C2495( C889 C2495 ) C889_=_C3380( C889 C3380 ) C890_=_C891( C890 C891 ) C890_=_C892( C890 C892 ) \nC890_=_C893( C890 C893 ) C890_=_C895( C890 C895 ) C890_=_C896( C890 C896 ) C890_=_C897( C890 C897 ) C890_=_C3173( C890 C3173 ) C890_=_C3453( C890 C3453 ) \nC891_=_C892( C891 C892 ) C891_=_C893( C891 C893 ) C891_=_C895( C891 C895 ) C891_=_C896( C891 C896 ) C891_=_C897( C891 C897 ) C891_=_C1004( C891 C1004 ) \nC892_=_C893( C892 C893 ) C892_=_C895( C892 C895 ) C892_=_C896( C892 C896 ) C892_=_C897( C892 C897 ) C892_=_C1026( C892 C1026 ) C892_=_C1177( C892 C1177 ) \nC892_=_C2478( C892 C2478 ) C892_=_C2515( C892 C2515 ) C892_=_C2668( C892 C2668 ) C892_=_C2919( C892 C2919 ) C892_=_C3046( C892 C3046 ) C892_=_C3267( C892 C3267 ) \nC892_=_C3407( C892 C3407 ) C892_=_C3555( C892 C3555 ) C892_=_C3582( C892 C3582 ) C892_=_C3595( C892 C3595 ) C892_=_C3596( C892 C3596 ) C892_=_C3598( C892 C3598 ) \nC892_=_C3599( C892 C3599 ) C892_=_C3600( C892 C3600 ) C892_=_C3602( C892 C3602 ) C892_=_C3603( C892 C3603 ) C892_=_C3604( C892 C3604 ) C893_=_C895( C893 C895 ) \nC893_=_C896( C893 C896 ) C893_=_C897( C893 C897 ) C893_=_C2482( C893 C2482 ) C893_=_C2500( C893 C2500 ) C893_=_C3596( C893 C3596 ) C893_=_C3835( C893 C3835 ) \nC893_=_C3839( C893 C3839 ) C895_=_C896( C895 C896 ) C895_=_C897( C895 C897 ) C896_=_C897( C896 C897 ) C896_=_C1343( C896 C1343 ) C896_=_C2073( C896 C2073 ) \nC897_=_C1037( C897 C1037 ) C897_=_C1166( C897 C1166 ) C897_=_C1184( C897 C1184 ) C897_=_C1478( C897 C1478 ) C897_=_C2491( C897 C2491 ) C897_=_C2525( C897 C2525 ) \nC897_=_C2929( C897 C2929 ) C897_=_C3057( C897 C3057 ) C897_=_C3499( C897 C3499 ) C897_=_C3553( C897 C3553 ) C897_=_C3592( C897 C3592 ) C897_=_C3671( C897 C3671 ) \nC897_=_C3818( C897 C3818 ) C897_=_C3839( C897 C3839 ) C897_=_C4028( C897 C4028 ) C897_=_C4049( C897 C4049 ) C897_=_C4091( C897 C4091 ) C897_=_C4092( C897 C4092 ) \nC922_=_C991( C922 C991 ) C922_=_C993( C922 C993 ) C922_=_C994( C922 C994 ) C922_=_C996( C922 C996 ) C922_=_C997( C922 C997 ) C922_=_C998( C922 C998 ) \nC922_=_C999( C922 C999 ) C922_=_C1000( C922 C1000 ) C922_=_C1001( C922 C1001 ) C922_=_C1003( C922 C1003 ) C922_=_C1004( C922 C1004 ) C922_=_C1005( C922 C1005 ) \nC922_=_C1006( C922 C1006 ) C922_=_C1007( C922 C1007 ) C922_=_C1008( C922 C1008 ) C922_=_C1009( C922 C1009 ) C922_=_C1011( C922 C1011 ) C922_=_C1012( C922 C1012 ) \nC922_=_C1013( C922 C1013 ) C959_=_C1395( C959 C1395 ) C959_=_C1814( C959 C1814 ) C959_=_C2252( C959 C2252 ) C959_=_C2328( C959 C2328 ) C959_=_C2784( C959 C2784 ) \nC959_=_C2837( C959 C2837 ) C959_=_C3135( C959 C3135 ) C959_=_C3147( C959 C3147 ) C959_=_C3173( C959 C3173 ) C959_=_C3174( C959 C3174 ) C959_=_C3175( C959 C3175 ) \nC959_=_C3176( C959 C3176 ) C959_=_C3177( C959 C3177 ) C959_=_C3178( C959 C3178 ) C959_=_C3179( C959 C3179 ) C959_=_C3180( C959 C3180 ) C959_=_C3181( C959 C3181 ) \nC959_=_C3183( C959 C3183 ) C959_=_C3184( C959 C3184 ) C959_=_C3186( C959 C3186 ) C970_=_C974( C970 C974 ) C970_=_C983( C970 C983 ) C970_=_C1321( C970 C1321 ) \nC970_=_C1322( C970 C1322 ) C970_=_C1323( C970 C1323 ) C970_=_C1325( C970 C1325 ) C970_=_C1326( C970 C1326 ) C970_=_C1327( C970 C1327 ) C970_=_C1328( C970 C1328 ) \nC970_=_C1329( C970 C1329 ) C970_=_C1330( C970 C1330 ) C970_=_C1331( C970 C1331 ) C970_=_C1332( C970 C1332 ) C970_=_C1333( C970 C1333 ) C970_=_C1334( C970 C1334 ) \nC970_=_C1335( C970 C1335 ) C970_=_C1336( C970 C1336 ) C970_=_C1337( C970 C1337 ) C970_=_C1339( C970 C1339 ) C970_=_C1341( C970 C1341 ) C970_=_C1342( C970 C1342 ) \nC970_=_C1343( C970 C1343 ) C970_=_C1344( C970 C1344 ) C970_=_C1345( C970 C1345 ) C974_=_C983( C974 C983 ) C974_=_C1145( C974 C1145 ) C974_=_C1639( C974 C1639 ) \nC974_=_C1784( C974 C1784 ) C974_=_C1934( C974 C1934 ) C974_=_C2058( C974 C2058 ) C974_=_C2059( C974 C2059 ) C974_=_C2061( C974 C2061 ) C974_=_C2062( C974 C2062 ) \nC974_=_C2064( C974 C2064 ) C974_=_C2066( C974 C2066 ) C974_=_C2067( C974 C2067 ) C974_=_C2069( C974 C2069 ) C974_=_C2070( C974 C2070 ) C974_=_C2072( C974 C2072 ) \nC974_=_C2073( C974 C2073 ) C983_=_C1056( C983 C1056 ) C983_=_C1077( C983 C1077 ) C983_=_C1149( C983 C1149 ) C983_=_C1258( C983 C1258 ) C983_=_C1311( C983 C1311 ) \nC983_=_C1467( C983 C1467 ) C983_=_C1649( C983 C1649 ) C983_=_C1689( C983 C1689 ) C983_=_C2614( C983 C2614 ) C983_=_C2680( C983 C2680 ) C983_=_C2858( C983 C2858 ) \nC983_=_C2997( C983 C2997 ) C983_=_C3257( C983 C3257 ) C983_=_C3432( C983 C3432 ) C983_=_C3454( C983 C3454 ) C983_=_C3455( C983 C3455 ) C983_=_C3457( C983 C3457 ) \nC983_=_C3458( C983 C3458 ) C983_=_C3459( C983 C3459 ) C983_=_C3460( C983 C3460 ) C983_=_C3462( C983 C3462 ) C983_=_C3463( C983 C3463 ) C983_=_C3464( C983 C3464 ) \nC991_=_C993( C991 C993 ) C991_=_C994( C991 C994 ) C991_=_C996( C991 C996 ) C991_=_C997( C991 C997 ) C991_=_C998( C991 C998 ) C991_=_C999( C991 C999 ) \nC991_=_C1000( C991 C1000 ) C991_=_C1001( C991 C1001 ) C991_=_C1003( C991 C1003 ) C991_=_C1004( C991 C1004 ) C991_=_C1005( C991 C1005 ) C991_=_C1006( C991 C1006 ) \nC991_=_C1007( C991 C1007 ) C991_=_C1008( C991 C1008 ) C991_=_C1009( C991 C1009 ) C991_=_C1011( C991 C1011 ) C991_=_C1012( C991 C1012 ) C991_=_C1013( C991 C1013 ) \nC991_=_C1172( C991 C1172 ) C991_=_C1173( C991 C1173 ) C991_=_C1177( C991 C1177 ) C991_=_C1181( C991 C1181 ) C991_=_C1184( C991 C1184 ) C993_=_C994( C993 C994 ) \nC993_=_C996( C993 C996 ) C993_=_C997( C993 C997 ) C993_=_C998( C993 C998 ) C993_=_C999( C993 C999 ) C993_=_C1000( C993 C1000 ) C993_=_C1001( C993 C1001 ) \nC993_=_C1003( C993 C1003 ) C993_=_C1004( C993 C1004 ) C993_=_C1005( C993 C1005 ) C993_=_C1006( C993 C1006 ) C993_=_C1007( C993 C1007 ) C993_=_C1008( C993 C1008 ) \nC993_=_C1009( C993 C1009 ) C993_=_C1011( C993 C1011 ) C993_=_C1012( C993 C1012 ) C993_=_C1013( C993 C1013 ) C993_=_C1660( C993 C1660 ) C993_=_C1665( C993 C1665 ) \nC994_=_C996( C994 C996 ) C994_=_C997( C994 C997 ) C994_=_C998( C994 C998 ) C994_=_C999( C994 C999 ) C994_=_C1000( C994 C1000 ) C994_=_C1001( C994 C1001 ) \nC994_=_C1003( C994 C1003 ) C994_=_C1004( C994 C1004 ) C994_=_C1005( C994 C1005 ) C994_=_C1006( C994 C1006 ) C994_=_C1007( C994 C1007 ) C994_=_C1008( C994 C1008 ) \nC994_=_C1009( C994 C1009 ) C994_=_C1011( C994 C1011 ) C994_=_C1012( C994 C1012 ) C994_=_C1013( C994 C1013 ) C996_=_C997( C996 C997 ) C996_=_C998( C996 C998 ) \nC996_=_C999( C996 C999 ) C996_=_C1000( C996 C1000 ) C996_=_C1001( C996 C1001 ) C996_=_C1003( C996 C1003 ) C996_=_C1004( C996 C1004 ) C996_=_C1005( C996 C1005 ) \nC996_=_C1006( C996 C1006 ) C996_=_C1007( C996 C1007 ) C996_=_C1008( C996 C1008 ) C996_=_C1009( C996 C1009 ) C996_=_C1011( C996 C1011 ) C996_=_C1012( C996 C1012 ) \nC996_=_C1013( C996 C1013 ) C996_=_C1830( C996 C1830 ) C997_=_C998( C997 C998 ) C997_=_C999( C997 C999 ) C997_=_C1000( C997 C1000 ) C997_=_C1001( C997 C1001 ) \nC997_=_C1003( C997 C1003 ) C997_=_C1004( C997 C1004 ) C997_=_C1005( C997 C1005 ) C997_=_C1006( C997 C1006 ) C997_=_C1007( C997 C1007 ) C997_=_C1008( C997 C1008 ) \nC997_=_C1009( C997 C1009 ) C997_=_C1011( C997 C1011 ) C997_=_C1012( C997 C1012 ) C997_=_C1013( C997 C1013 ) C997_=_C1831( C997 C1831 ) C997_=_C1997( C997 C1997 ) \nC997_=_C2017( C997 C2017 ) C997_=_C2268( C997 C2268 ) C997_=_C2269( C997 C2269 ) C997_=_C2272( C997 C2272 ) C997_=_C2277( C997 C2277 ) C998_=_C999( C998 C999 ) \nC998_=_C1000( C998 C1000 ) C998_=_C1001( C998 C1001 ) C998_=_C1003( C998 C1003 ) C998_=_C1004( C998 C1004 ) C998_=_C1005( C998 C1005 ) C998_=_C1006( C998 C1006 ) \nC998_=_C1007( C998 C1007 ) C998_=_C1008( C998 C1008 ) C998_=_C1009( C998 C1009 ) C998_=_C1011( C998 C1011 ) C998_=_C1012( C998 C1012 ) C998_=_C1013( C998 C1013 ) \nC998_=_C1832( C998 C1832 ) C998_=_C2305( C998 C2305 ) C998_=_C2308( C998 C2308 ) C998_=_C2314( C998 C2314 ) C998_=_C2316( C998 C2316 ) C998_=_C2319( C998 C2319 ) \nC999_=_C1000( C999 C1000 ) C999_=_C1001( C999 C1001 ) C999_=_C1003( C999 C1003 ) C999_=_C1004( C999 C1004 ) C999_=_C1005( C999 C1005 ) C999_=_C1006( C999 C1006 ) \nC999_=_C1007( C999 C1007 ) C999_=_C1008( C999 C1008 ) C999_=_C1009( C999 C1009 ) C999_=_C1011( C999 C1011 ) C999_=_C1012( C999 C1012 ) C999_=_C1013( C999 C1013 ) \nC999_=_C1019( C999 C1019 ) C999_=_C1172( C999 C1172 ) C999_=_C1833( C999 C1833 ) C999_=_C2268( C999 C2268 ) C999_=_C2305( C999 C2305 ) C999_=_C2472( C999 C2472 ) \nC999_=_C2473( C999 C2473 ) C999_=_C2474( C999 C2474 ) C999_=_C2475( C999 C2475 ) C999_=_C2477( C999 C2477 ) C999_=_C2478( C999 C2478 ) C999_=_C2479( C999 C2479 ) \nC999_=_C2480( C999 C2480 ) C999_=_C2481( C999 C2481 ) C999_=_C2482( C999 C2482 ) C999_=_C2483( C999 C2483 ) C999_=_C2484( C999 C2484 ) C999_=_C2487( C999 C2487 ) \nC999_=_C2488( C999 C2488 ) C999_=_C2490( C999 C2490 ) C999_=_C2491( C999 C2491 ) C1000_=_C1001( C1000 C1001 ) C1000_=_C1003( C1000 C1003 ) C1000_=_C1004( C1000 C1004 ) \nC1000_=_C1005( C1000 C1005 ) C1000_=_C1006( C1000 C1006 ) C1000_=_C1007( C1000 C1007 ) C1000_=_C1008( C1000 C1008 ) C1000_=_C1009( C1000 C1009 ) C1000_=_C1011( C1000 C1011 ) \nC1000_=_C1012( C1000 C1012 ) C1000_=_C1013( C1000 C1013 ) C1000_=_C1369( C1000 C1369 ) C1000_=_C2655( C1000 C2655 ) C1000_=_C2657( C1000 C2657 ) C1001_=_C1003( C1001 C1003 ) \nC1001_=_C1004( C1001 C1004 ) C1001_=_C1005( C1001 C1005 ) C1001_=_C1006( C1001 C1006 ) C1001_=_C1007( C1001 C1007 ) C1001_=_C1008( C1001 C1008 ) C1001_=_C1009( C1001 C1009 ) \nC1001_=_C1011( C1001 C1011 ) C1001_=_C1012( C1001 C1012 ) C1001_=_C1013( C1001 C1013 ) C1001_=_C1371( C1001 C1371 ) C1001_=_C2474( C1001 C2474 ) C1001_=_C2837( C1001 C2837 ) \nC1001_=_C2845( C1001 C2845 ) C1001_=_C2847( C1001 C2847 ) C1001_=_C2849( C1001 C2849 ) C1003_=_C1004( C1003 C1004 ) C1003_=_C1005( C1003 C1005 ) C1003_=_C1006( C1003 C1006 ) \nC1003_=_C1007( C1003 C1007 ) C1003_=_C1008( C1003 C1008 ) C1003_=_C1009( C1003</w:t>
      </w:r>
    </w:p>
    <w:p>
      <w:pPr>
        <w:pStyle w:val="PreformattedText"/>
        <w:bidi w:val="0"/>
        <w:spacing w:before="0" w:after="0"/>
        <w:jc w:val="left"/>
        <w:rPr/>
      </w:pPr>
      <w:r>
        <w:rPr/>
        <w:t xml:space="preserve"> </w:t>
      </w:r>
      <w:r>
        <w:rPr/>
        <w:t>C1009 ) C1003_=_C1011( C1003 C1011 ) C1003_=_C1012( C1003 C1012 ) C1003_=_C1013( C1003 C1013 ) \nC1003_=_C1838( C1003 C1838 ) C1003_=_C2477( C1003 C2477 ) C1003_=_C3125( C1003 C3125 ) C1003_=_C3478( C1003 C3478 ) C1003_=_C3481( C1003 C3481 ) C1004_=_C1005( C1004 C1005 ) \nC1004_=_C1006( C1004 C1006 ) C1004_=_C1007( C1004 C1007 ) C1004_=_C1008( C1004 C1008 ) C1004_=_C1009( C1004 C1009 ) C1004_=_C1011( C1004 C1011 ) C1004_=_C1012( C1004 C1012 ) \nC1004_=_C1013( C1004 C1013 ) C1005_=_C1006( C1005 C1006 ) C1005_=_C1007( C1005 C1007 ) C1005_=_C1008( C1005 C1008 ) C1005_=_C1009( C1005 C1009 ) C1005_=_C1011( C1005 C1011 ) \nC1005_=_C1012( C1005 C1012 ) C1005_=_C1013( C1005 C1013 ) C1005_=_C1380( C1005 C1380 ) C1005_=_C2007( C1005 C2007 ) C1005_=_C2499( C1005 C2499 ) C1005_=_C3822( C1005 C3822 ) \nC1006_=_C1007( C1006 C1007 ) C1006_=_C1008( C1006 C1008 ) C1006_=_C1009( C1006 C1009 ) C1006_=_C1011( C1006 C1011 ) C1006_=_C1012( C1006 C1012 ) C1006_=_C1013( C1006 C1013 ) \nC1006_=_C3459( C1006 C3459 ) C1007_=_C1008( C1007 C1008 ) C1007_=_C1009( C1007 C1009 ) C1007_=_C1011( C1007 C1011 ) C1007_=_C1012( C1007 C1012 ) C1007_=_C1013( C1007 C1013 ) \nC1007_=_C1846( C1007 C1846 ) C1007_=_C2010( C1007 C2010 ) C1007_=_C2484( C1007 C2484 ) C1007_=_C2575( C1007 C2575 ) C1007_=_C3128( C1007 C3128 ) C1007_=_C3998( C1007 C3998 ) \nC1008_=_C1009( C1008 C1009 ) C1008_=_C1011( C1008 C1011 ) C1008_=_C1012( C1008 C1012 ) C1008_=_C1013( C1008 C1013 ) C1008_=_C1383( C1008 C1383 ) C1008_=_C2072( C1008 C2072 ) \nC1008_=_C4035( C1008 C4035 ) C1009_=_C1011( C1009 C1011 ) C1009_=_C1012( C1009 C1012 ) C1009_=_C1013( C1009 C1013 ) C1009_=_C2033( C1009 C2033 ) C1009_=_C2356( C1009 C2356 ) \nC1009_=_C3120( C1009 C3120 ) C1009_=_C3412( C1009 C3412 ) C1009_=_C3599( C1009 C3599 ) C1009_=_C3991( C1009 C3991 ) C1011_=_C1012( C1011 C1012 ) C1011_=_C1013( C1011 C1013 ) \nC1011_=_C1342( C1011 C1342 ) C1011_=_C1849( C1011 C1849 ) C1011_=_C2490( C1011 C2490 ) C1011_=_C3133( C1011 C3133 ) C1011_=_C4027( C1011 C4027 ) C1011_=_C4046( C1011 C4046 ) \nC1012_=_C1013( C1012 C1013 ) C1012_=_C3414( C1012 C3414 ) C1013_=_C1388( C1013 C1388 ) C1013_=_C2035( C1013 C2035 ) C1013_=_C3462( C1013 C3462 ) C1013_=_C3581( C1013 C3581 ) \nC1013_=_C4047( C1013 C4047 ) C1019_=_C1020( C1019 C1020 ) C1019_=_C1026( C1019 C1026 ) C1019_=_C1033( C1019 C1033 ) C1019_=_C1037( C1019 C1037 ) C1019_=_C1172( C1019 C1172 ) \nC1019_=_C1833( C1019 C1833 ) C1019_=_C2268( C1019 C2268 ) C1019_=_C2305( C1019 C2305 ) C1019_=_C2472( C1019 C2472 ) C1019_=_C2473( C1019 C2473 ) C1019_=_C2474( C1019 C2474 ) \nC1019_=_C2475( C1019 C2475 ) C1019_=_C2477( C1019 C2477 ) C1019_=_C2478( C1019 C2478 ) C1019_=_C2479( C1019 C2479 ) C1019_=_C2480( C1019 C2480 ) C1019_=_C2481( C1019 C2481 ) \nC1019_=_C2482( C1019 C2482 ) C1019_=_C2483( C1019 C2483 ) C1019_=_C2484( C1019 C2484 ) C1019_=_C2487( C1019 C2487 ) C1019_=_C2488( C1019 C2488 ) C1019_=_C2490( C1019 C2490 ) \nC1019_=_C2491( C1019 C2491 ) C1020_=_C1026( C1020 C1026 ) C1020_=_C1033( C1020 C1033 ) C1020_=_C1037( C1020 C1037 ) C1020_=_C1173( C1020 C1173 ) C1020_=_C1616( C1020 C1616 ) \nC1020_=_C1855( C1020 C1855 ) C1020_=_C1980( C1020 C1980 ) C1020_=_C1999( C1020 C1999 ) C1020_=_C2472( C1020 C2472 ) C1020_=_C2492( C1020 C2492 ) C1020_=_C2493( C1020 C2493 ) \nC1020_=_C2494( C1020 C2494 ) C1020_=_C2495( C1020 C2495 ) C1020_=_C2499( C1020 C2499 ) C1020_=_C2500( C1020 C2500 ) C1020_=_C2501( C1020 C2501 ) C1020_=_C2502( C1020 C2502 ) \nC1020_=_C2504( C1020 C2504 ) C1020_=_C2506( C1020 C2506 ) C1026_=_C1033( C1026 C1033 ) C1026_=_C1037( C1026 C1037 ) C1026_=_C1177( C1026 C1177 ) C1026_=_C2478( C1026 C2478 ) \nC1026_=_C2515( C1026 C2515 ) C1026_=_C2668( C1026 C2668 ) C1026_=_C2919( C1026 C2919 ) C1026_=_C3046( C1026 C3046 ) C1026_=_C3267( C1026 C3267 ) C1026_=_C3407( C1026 C3407 ) \nC1026_=_C3555( C1026 C3555 ) C1026_=_C3582( C1026 C3582 ) C1026_=_C3595( C1026 C3595 ) C1026_=_C3596( C1026 C3596 ) C1026_=_C3598( C1026 C3598 ) C1026_=_C3599( C1026 C3599 ) \nC1026_=_C3600( C1026 C3600 ) C1026_=_C3602( C1026 C3602 ) C1026_=_C3603( C1026 C3603 ) C1026_=_C3604( C1026 C3604 ) C1033_=_C1037( C1033 C1037 ) C1033_=_C1181( C1033 C1181 ) \nC1033_=_C1382( C1033 C1382 ) C1033_=_C1991( C1033 C1991 ) C1033_=_C2130( C1033 C2130 ) C1033_=_C2187( C1033 C2187 ) C1033_=_C2470( C1033 C2470 ) C1033_=_C2502( C1033 C2502 ) \nC1033_=_C2523( C1033 C2523 ) C1033_=_C2758( C1033 C2758 ) C1033_=_C3129( C1033 C3129 ) C1033_=_C3330( C1033 C3330 ) C1033_=_C3598( C1033 C3598 ) C1033_=_C3719( C1033 C3719 ) \nC1033_=_C3738( C1033 C3738 ) C1033_=_C3759( C1033 C3759 ) C1033_=_C3766( C1033 C3766 ) C1033_=_C3835( C1033 C3835 ) C1033_=_C4014( C1033 C4014 ) C1033_=_C4025( C1033 C4025 ) \nC1033_=_C4027( C1033 C4027 ) C1033_=_C4028( C1033 C4028 ) C1037_=_C1166( C1037 C1166 ) C1037_=_C1184( C1037 C1184 ) C1037_=_C1478( C1037 C1478 ) C1037_=_C2491( C1037 C2491 ) \nC1037_=_C2525( C1037 C2525 ) C1037_=_C2929( C1037 C2929 ) C1037_=_C3057( C1037 C3057 ) C1037_=_C3499( C1037 C3499 ) C1037_=_C3553( C1037 C3553 ) C1037_=_C3592( C1037 C3592 ) \nC1037_=_C3671( C1037 C3671 ) C1037_=_C3818( C1037 C3818 ) C1037_=_C3839( C1037 C3839 ) C1037_=_C4028( C1037 C4028 ) C1037_=_C4049( C1037 C4049 ) C1037_=_C4091( C1037 C4091 ) \nC1037_=_C4092( C1037 C4092 ) C1053_=_C1056( C1053 C1056 ) C1053_=_C1057( C1053 C1057 ) C1053_=_C1062( C1053 C1062 ) C1053_=_C1063( C1053 C1063 ) C1053_=_C2290( C1053 C2290 ) \nC1053_=_C2384( C1053 C2384 ) C1053_=_C2419( C1053 C2419 ) C1053_=_C2459( C1053 C2459 ) C1053_=_C2510( C1053 C2510 ) C1053_=_C2660( C1053 C2660 ) C1053_=_C2951( C1053 C2951 ) \nC1053_=_C3075( C1053 C3075 ) C1053_=_C3107( C1053 C3107 ) C1053_=_C3108( C1053 C3108 ) C1053_=_C3109( C1053 C3109 ) C1053_=_C3110( C1053 C3110 ) C1053_=_C3111( C1053 C3111 ) \nC1053_=_C3113( C1053 C3113 ) C1053_=_C3114( C1053 C3114 ) C1053_=_C3115( C1053 C3115 ) C1053_=_C3117( C1053 C3117 ) C1053_=_C3118( C1053 C3118 ) C1053_=_C3119( C1053 C3119 ) \nC1053_=_C3120( C1053 C3120 ) C1053_=_C3121( C1053 C3121 ) C1056_=_C1057( C1056 C1057 ) C1056_=_C1062( C1056 C1062 ) C1056_=_C1063( C1056 C1063 ) C1056_=_C1077( C1056 C1077 ) \nC1056_=_C1149( C1056 C1149 ) C1056_=_C1258( C1056 C1258 ) C1056_=_C1311( C1056 C1311 ) C1056_=_C1467( C1056 C1467 ) C1056_=_C1649( C1056 C1649 ) C1056_=_C1689( C1056 C1689 ) \nC1056_=_C2614( C1056 C2614 ) C1056_=_C2680( C1056 C2680 ) C1056_=_C2858( C1056 C2858 ) C1056_=_C2997( C1056 C2997 ) C1056_=_C3257( C1056 C3257 ) C1056_=_C3432( C1056 C3432 ) \nC1056_=_C3454( C1056 C3454 ) C1056_=_C3455( C1056 C3455 ) C1056_=_C3457( C1056 C3457 ) C1056_=_C3458( C1056 C3458 ) C1056_=_C3459( C1056 C3459 ) C1056_=_C3460( C1056 C3460 ) \nC1056_=_C3462( C1056 C3462 ) C1056_=_C3463( C1056 C3463 ) C1056_=_C3464( C1056 C3464 ) C1057_=_C1062( C1057 C1062 ) C1057_=_C1063( C1057 C1063 ) C1057_=_C1080( C1057 C1080 ) \nC1057_=_C1152( C1057 C1152 ) C1057_=_C1261( C1057 C1261 ) C1057_=_C1312( C1057 C1312 ) C1057_=_C1470( C1057 C1470 ) C1057_=_C1690( C1057 C1690 ) C1057_=_C1989( C1057 C1989 ) \nC1057_=_C2615( C1057 C2615 ) C1057_=_C2682( C1057 C2682 ) C1057_=_C2859( C1057 C2859 ) C1057_=_C2970( C1057 C2970 ) C1057_=_C3488( C1057 C3488 ) C1057_=_C3545( C1057 C3545 ) \nC1057_=_C3578( C1057 C3578 ) C1057_=_C3581( C1057 C3581 ) C1062_=_C1063( C1062 C1063 ) C1062_=_C2396( C1062 C2396 ) C1062_=_C2469( C1062 C2469 ) C1062_=_C2845( C1062 C2845 ) \nC1062_=_C2962( C1062 C2962 ) C1062_=_C3118( C1062 C3118 ) C1062_=_C3297( C1062 C3297 ) C1062_=_C3329( C1062 C3329 ) C1062_=_C3636( C1062 C3636 ) C1062_=_C3667( C1062 C3667 ) \nC1062_=_C3747( C1062 C3747 ) C1062_=_C3939( C1062 C3939 ) C1062_=_C3955( C1062 C3955 ) C1062_=_C3979( C1062 C3979 ) C1062_=_C4007( C1062 C4007 ) C1063_=_C1386( C1063 C1386 ) \nC1063_=_C1587( C1063 C1587 ) C1063_=_C2319( C1063 C2319 ) C1063_=_C2397( C1063 C2397 ) C1063_=_C2657( C1063 C2657 ) C1063_=_C2761( C1063 C2761 ) C1063_=_C2849( C1063 C2849 ) \nC1063_=_C3453( C1063 C3453 ) C1063_=_C3640( C1063 C3640 ) C1063_=_C3670( C1063 C3670 ) C1063_=_C3722( C1063 C3722 ) C1063_=_C3743( C1063 C3743 ) C1063_=_C3751( C1063 C3751 ) \nC1063_=_C3762( C1063 C3762 ) C1063_=_C3813( C1063 C3813 ) C1063_=_C3875( C1063 C3875 ) C1063_=_C3942( C1063 C3942 ) C1063_=_C4017( C1063 C4017 ) C1063_=_C4071( C1063 C4071 ) \nC1063_=_C4076( C1063 C4076 ) C1077_=_C1080( C1077 C1080 ) C1077_=_C1149( C1077 C1149 ) C1077_=_C1258( C1077 C1258 ) C1077_=_C1311( C1077 C1311 ) C1077_=_C1467( C1077 C1467 ) \nC1077_=_C1649( C1077 C1649 ) C1077_=_C1689( C1077 C1689 ) C1077_=_C2614( C1077 C2614 ) C1077_=_C2680( C1077 C2680 ) C1077_=_C2858( C1077 C2858 ) C1077_=_C2997( C1077 C2997 ) \nC1077_=_C3257( C1077 C3257 ) C1077_=_C3432( C1077 C3432 ) C1077_=_C3454( C1077 C3454 ) C1077_=_C3455( C1077 C3455 ) C1077_=_C3457( C1077 C3457 ) C1077_=_C3458( C1077 C3458 ) \nC1077_=_C3459( C1077 C3459 ) C1077_=_C3460( C1077 C3460 ) C1077_=_C3462( C1077 C3462 ) C1077_=_C3463( C1077 C3463 ) C1077_=_C3464( C1077 C3464 ) C1080_=_C1152( C1080 C1152 ) \nC1080_=_C1261( C1080 C1261 ) C1080_=_C1312( C1080 C1312 ) C1080_=_C1470( C1080 C1470 ) C1080_=_C1690( C1080 C1690 ) C1080_=_C1989( C1080 C1989 ) C1080_=_C2615( C1080 C2615 ) \nC1080_=_C2682( C1080 C2682 ) C1080_=_C2859( C1080 C2859 ) C1080_=_C2970( C1080 C2970 ) C1080_=_C3488( C1080 C3488 ) C1080_=_C3545( C1080 C3545 ) C1080_=_C3578( C1080 C3578 ) \nC1080_=_C3581( C1080 C3581 ) C1106_=_C1426( C1106 C1426 ) C1106_=_C1494( C1106 C1494 ) C1106_=_C1582( C1106 C1582 ) C1106_=_C1692( C1106 C1692 ) C1106_=_C1900( C1106 C1900 ) \nC1106_=_C2634( C1106 C2634 ) C1106_=_C2718( C1106 C2718 ) C1106_=_C2749( C1106 C2749 ) C1106_=_C3080( C1106 C3080 ) C1106_=_C3293( C1106 C3293 ) C1106_=_C3302( C1106 C3302 ) \nC1106_=_C3347( C1106 C3347 ) C1106_=_C3380( C1106 C3380 ) C1106_=_C3675( C1106 C3675 ) C1106_=_C3678( C1106 C3678 ) C1106_=_C3679( C1106 C3679 ) C1106_=_C3680( C1106 C3680 ) \nC1106_=_C3681( C1106 C3681 ) C1106_=_C3682( C1106 C3682 ) C1119_=_C1132( C1119 C1132 ) C1119_=_C1144( C1119 C1144 ) C1119_=_C1462(</w:t>
      </w:r>
    </w:p>
    <w:p>
      <w:pPr>
        <w:pStyle w:val="PreformattedText"/>
        <w:bidi w:val="0"/>
        <w:spacing w:before="0" w:after="0"/>
        <w:jc w:val="left"/>
        <w:rPr/>
      </w:pPr>
      <w:r>
        <w:rPr/>
        <w:t xml:space="preserve"> </w:t>
      </w:r>
      <w:r>
        <w:rPr/>
        <w:t>C1119 C1462 ) C1119_=_C1829( C1119 C1829 ) \nC1119_=_C1830( C1119 C1830 ) C1119_=_C1831( C1119 C1831 ) C1119_=_C1832( C1119 C1832 ) C1119_=_C1833( C1119 C1833 ) C1119_=_C1834( C1119 C1834 ) C1119_=_C1835( C1119 C1835 ) \nC1119_=_C1838( C1119 C1838 ) C1119_=_C1839( C1119 C1839 ) C1119_=_C1840( C1119 C1840 ) C1119_=_C1841( C1119 C1841 ) C1119_=_C1842( C1119 C1842 ) C1119_=_C1844( C1119 C1844 ) \nC1119_=_C1845( C1119 C1845 ) C1119_=_C1846( C1119 C1846 ) C1119_=_C1848( C1119 C1848 ) C1119_=_C1849( C1119 C1849 ) C1132_=_C1218( C1132 C1218 ) C1132_=_C1963( C1132 C1963 ) \nC1132_=_C2027( C1132 C2027 ) C1132_=_C2348( C1132 C2348 ) C1132_=_C2613( C1132 C2613 ) C1132_=_C2664( C1132 C2664 ) C1132_=_C3024( C1132 C3024 ) C1132_=_C3036( C1132 C3036 ) \nC1132_=_C3109( C1132 C3109 ) C1132_=_C3201( C1132 C3201 ) C1132_=_C3265( C1132 C3265 ) C1132_=_C3292( C1132 C3292 ) C1132_=_C3406( C1132 C3406 ) C1132_=_C3407( C1132 C3407 ) \nC1132_=_C3410( C1132 C3410 ) C1132_=_C3412( C1132 C3412 ) C1132_=_C3413( C1132 C3413 ) C1132_=_C3414( C1132 C3414 ) C1132_=_C3415( C1132 C3415 ) C1141_=_C1144( C1141 C1144 ) \nC1141_=_C1145( C1141 C1145 ) C1141_=_C1149( C1141 C1149 ) C1141_=_C1152( C1141 C1152 ) C1141_=_C1166( C1141 C1166 ) C1141_=_C1367( C1141 C1367 ) C1141_=_C1369( C1141 C1369 ) \nC1141_=_C1370( C1141 C1370 ) C1141_=_C1371( C1141 C1371 ) C1141_=_C1373( C1141 C1373 ) C1141_=_C1374( C1141 C1374 ) C1141_=_C1376( C1141 C1376 ) C1141_=_C1377( C1141 C1377 ) \nC1141_=_C1378( C1141 C1378 ) C1141_=_C1379( C1141 C1379 ) C1141_=_C1380( C1141 C1380 ) C1141_=_C1381( C1141 C1381 ) C1141_=_C1382( C1141 C1382 ) C1141_=_C1383( C1141 C1383 ) \nC1141_=_C1385( C1141 C1385 ) C1141_=_C1386( C1141 C1386 ) C1141_=_C1388( C1141 C1388 ) C1144_=_C1145( C1144 C1145 ) C1144_=_C1149( C1144 C1149 ) C1144_=_C1152( C1144 C1152 ) \nC1144_=_C1166( C1144 C1166 ) C1144_=_C1462( C1144 C1462 ) C1144_=_C1829( C1144 C1829 ) C1144_=_C1830( C1144 C1830 ) C1144_=_C1831( C1144 C1831 ) C1144_=_C1832( C1144 C1832 ) \nC1144_=_C1833( C1144 C1833 ) C1144_=_C1834( C1144 C1834 ) C1144_=_C1835( C1144 C1835 ) C1144_=_C1838( C1144 C1838 ) C1144_=_C1839( C1144 C1839 ) C1144_=_C1840( C1144 C1840 ) \nC1144_=_C1841( C1144 C1841 ) C1144_=_C1842( C1144 C1842 ) C1144_=_C1844( C1144 C1844 ) C1144_=_C1845( C1144 C1845 ) C1144_=_C1846( C1144 C1846 ) C1144_=_C1848( C1144 C1848 ) \nC1144_=_C1849( C1144 C1849 ) C1145_=_C1149( C1145 C1149 ) C1145_=_C1152( C1145 C1152 ) C1145_=_C1166( C1145 C1166 ) C1145_=_C1639( C1145 C1639 ) C1145_=_C1784( C1145 C1784 ) \nC1145_=_C1934( C1145 C1934 ) C1145_=_C2058( C1145 C2058 ) C1145_=_C2059( C1145 C2059 ) C1145_=_C2061( C1145 C2061 ) C1145_=_C2062( C1145 C2062 ) C1145_=_C2064( C1145 C2064 ) \nC1145_=_C2066( C1145 C2066 ) C1145_=_C2067( C1145 C2067 ) C1145_=_C2069( C1145 C2069 ) C1145_=_C2070( C1145 C2070 ) C1145_=_C2072( C1145 C2072 ) C1145_=_C2073( C1145 C2073 ) \nC1149_=_C1152( C1149 C1152 ) C1149_=_C1166( C1149 C1166 ) C1149_=_C1258( C1149 C1258 ) C1149_=_C1311( C1149 C1311 ) C1149_=_C1467( C1149 C1467 ) C1149_=_C1649( C1149 C1649 ) \nC1149_=_C1689( C1149 C1689 ) C1149_=_C2614( C1149 C2614 ) C1149_=_C2680( C1149 C2680 ) C1149_=_C2858( C1149 C2858 ) C1149_=_C2997( C1149 C2997 ) C1149_=_C3257( C1149 C3257 ) \nC1149_=_C3432( C1149 C3432 ) C1149_=_C3454( C1149 C3454 ) C1149_=_C3455( C1149 C3455 ) C1149_=_C3457( C1149 C3457 ) C1149_=_C3458( C1149 C3458 ) C1149_=_C3459( C1149 C3459 ) \nC1149_=_C3460( C1149 C3460 ) C1149_=_C3462( C1149 C3462 ) C1149_=_C3463( C1149 C3463 ) C1149_=_C3464( C1149 C3464 ) C1152_=_C1166( C1152 C1166 ) C1152_=_C1261( C1152 C1261 ) \nC1152_=_C1312( C1152 C1312 ) C1152_=_C1470( C1152 C1470 ) C1152_=_C1690( C1152 C1690 ) C1152_=_C1989( C1152 C1989 ) C1152_=_C2615( C1152 C2615 ) C1152_=_C2682( C1152 C2682 ) \nC1152_=_C2859( C1152 C2859 ) C1152_=_C2970( C1152 C2970 ) C1152_=_C3488( C1152 C3488 ) C1152_=_C3545( C1152 C3545 ) C1152_=_C3578( C1152 C3578 ) C1152_=_C3581( C1152 C3581 ) \nC1166_=_C1184( C1166 C1184 ) C1166_=_C1478( C1166 C1478 ) C1166_=_C2491( C1166 C2491 ) C1166_=_C2525( C1166 C2525 ) C1166_=_C2929( C1166 C2929 ) C1166_=_C3057( C1166 C3057 ) \nC1166_=_C3499( C1166 C3499 ) C1166_=_C3553( C1166 C3553 ) C1166_=_C3592( C1166 C3592 ) C1166_=_C3671( C1166 C3671 ) C1166_=_C3818( C1166 C3818 ) C1166_=_C3839( C1166 C3839 ) \nC1166_=_C4028( C1166 C4028 ) C1166_=_C4049( C1166 C4049 ) C1166_=_C4091( C1166 C4091 ) C1166_=_C4092( C1166 C4092 ) C1172_=_C1173( C1172 C1173 ) C1172_=_C1177( C1172 C1177 ) \nC1172_=_C1181( C1172 C1181 ) C1172_=_C1184( C1172 C1184 ) C1172_=_C1833( C1172 C1833 ) C1172_=_C2268( C1172 C2268 ) C1172_=_C2305( C1172 C2305 ) C1172_=_C2472( C1172 C2472 ) \nC1172_=_C2473( C1172 C2473 ) C1172_=_C2474( C1172 C2474 ) C1172_=_C2475( C1172 C2475 ) C1172_=_C2477( C1172 C2477 ) C1172_=_C2478( C1172 C2478 ) C1172_=_C2479( C1172 C2479 ) \nC1172_=_C2480( C1172 C2480 ) C1172_=_C2481( C1172 C2481 ) C1172_=_C2482( C1172 C2482 ) C1172_=_C2483( C1172 C2483 ) C1172_=_C2484( C1172 C2484 ) C1172_=_C2487( C1172 C2487 ) \nC1172_=_C2488( C1172 C2488 ) C1172_=_C2490( C1172 C2490 ) C1172_=_C2491( C1172 C2491 ) C1173_=_C1177( C1173 C1177 ) C1173_=_C1181( C1173 C1181 ) C1173_=_C1184( C1173 C1184 ) \nC1173_=_C1616( C1173 C1616 ) C1173_=_C1855( C1173 C1855 ) C1173_=_C1980( C1173 C1980 ) C1173_=_C1999( C1173 C1999 ) C1173_=_C2472( C1173 C2472 ) C1173_=_C2492( C1173 C2492 ) \nC1173_=_C2493( C1173 C2493 ) C1173_=_C2494( C1173 C2494 ) C1173_=_C2495( C1173 C2495 ) C1173_=_C2499( C1173 C2499 ) C1173_=_C2500( C1173 C2500 ) C1173_=_C2501( C1173 C2501 ) \nC1173_=_C2502( C1173 C2502 ) C1173_=_C2504( C1173 C2504 ) C1173_=_C2506( C1173 C2506 ) C1177_=_C1181( C1177 C1181 ) C1177_=_C1184( C1177 C1184 ) C1177_=_C2478( C1177 C2478 ) \nC1177_=_C2515( C1177 C2515 ) C1177_=_C2668( C1177 C2668 ) C1177_=_C2919( C1177 C2919 ) C1177_=_C3046( C1177 C3046 ) C1177_=_C3267( C1177 C3267 ) C1177_=_C3407( C1177 C3407 ) \nC1177_=_C3555( C1177 C3555 ) C1177_=_C3582( C1177 C3582 ) C1177_=_C3595( C1177 C3595 ) C1177_=_C3596( C1177 C3596 ) C1177_=_C3598( C1177 C3598 ) C1177_=_C3599( C1177 C3599 ) \nC1177_=_C3600( C1177 C3600 ) C1177_=_C3602( C1177 C3602 ) C1177_=_C3603( C1177 C3603 ) C1177_=_C3604( C1177 C3604 ) C1181_=_C1184( C1181 C1184 ) C1181_=_C1382( C1181 C1382 ) \nC1181_=_C1991( C1181 C1991 ) C1181_=_C2130( C1181 C2130 ) C1181_=_C2187( C1181 C2187 ) C1181_=_C2470( C1181 C2470 ) C1181_=_C2502( C1181 C2502 ) C1181_=_C2523( C1181 C2523 ) \nC1181_=_C2758( C1181 C2758 ) C1181_=_C3129( C1181 C3129 ) C1181_=_C3330( C1181 C3330 ) C1181_=_C3598( C1181 C3598 ) C1181_=_C3719( C1181 C3719 ) C1181_=_C3738( C1181 C3738 ) \nC1181_=_C3759( C1181 C3759 ) C1181_=_C3766( C1181 C3766 ) C1181_=_C3835( C1181 C3835 ) C1181_=_C4014( C1181 C4014 ) C1181_=_C4025( C1181 C4025 ) C1181_=_C4027( C1181 C4027 ) \nC1181_=_C4028( C1181 C4028 ) C1184_=_C1478( C1184 C1478 ) C1184_=_C2491( C1184 C2491 ) C1184_=_C2525( C1184 C2525 ) C1184_=_C2929( C1184 C2929 ) C1184_=_C3057( C1184 C3057 ) \nC1184_=_C3499( C1184 C3499 ) C1184_=_C3553( C1184 C3553 ) C1184_=_C3592( C1184 C3592 ) C1184_=_C3671( C1184 C3671 ) C1184_=_C3818( C1184 C3818 ) C1184_=_C3839( C1184 C3839 ) \nC1184_=_C4028( C1184 C4028 ) C1184_=_C4049( C1184 C4049 ) C1184_=_C4091( C1184 C4091 ) C1184_=_C4092( C1184 C4092 ) C1197_=_C1201( C1197 C1201 ) C1197_=_C1265( C1197 C1265 ) \nC1197_=_C2683( C1197 C2683 ) C1197_=_C2755( C1197 C2755 ) C1197_=_C2888( C1197 C2888 ) C1197_=_C3294( C1197 C3294 ) C1197_=_C3352( C1197 C3352 ) C1197_=_C3396( C1197 C3396 ) \nC1197_=_C3568( C1197 C3568 ) C1197_=_C3695( C1197 C3695 ) C1197_=_C3786( C1197 C3786 ) C1197_=_C3890( C1197 C3890 ) C1197_=_C3891( C1197 C3891 ) C1197_=_C3892( C1197 C3892 ) \nC1197_=_C3894( C1197 C3894 ) C1197_=_C3895( C1197 C3895 ) C1197_=_C3896( C1197 C3896 ) C1197_=_C3897( C1197 C3897 ) C1197_=_C3898( C1197 C3898 ) C1201_=_C1269( C1201 C1269 ) \nC1201_=_C2297( C1201 C2297 ) C1201_=_C2314( C1201 C2314 ) C1201_=_C2670( C1201 C2670 ) C1201_=_C2686( C1201 C2686 ) C1201_=_C2875( C1201 C2875 ) C1201_=_C2891( C1201 C2891 ) \nC1201_=_C3274( C1201 C3274 ) C1201_=_C3338( C1201 C3338 ) C1201_=_C3410( C1201 C3410 ) C1201_=_C3478( C1201 C3478 ) C1201_=_C3558( C1201 C3558 ) C1201_=_C3572( C1201 C3572 ) \nC1201_=_C3892( C1201 C3892 ) C1201_=_C3938( C1201 C3938 ) C1201_=_C3982( C1201 C3982 ) C1201_=_C3991( C1201 C3991 ) C1201_=_C3992( C1201 C3992 ) C1201_=_C3993( C1201 C3993 ) \nC1201_=_C3994( C1201 C3994 ) C1201_=_C3995( C1201 C3995 ) C1201_=_C3996( C1201 C3996 ) C1218_=_C1963( C1218 C1963 ) C1218_=_C2027( C1218 C2027 ) C1218_=_C2348( C1218 C2348 ) \nC1218_=_C2613( C1218 C2613 ) C1218_=_C2664( C1218 C2664 ) C1218_=_C3024( C1218 C3024 ) C1218_=_C3036( C1218 C3036 ) C1218_=_C3109( C1218 C3109 ) C1218_=_C3201( C1218 C3201 ) \nC1218_=_C3265( C1218 C3265 ) C1218_=_C3292( C1218 C3292 ) C1218_=_C3406( C1218 C3406 ) C1218_=_C3407( C1218 C3407 ) C1218_=_C3410( C1218 C3410 ) C1218_=_C3412( C1218 C3412 ) \nC1218_=_C3413( C1218 C3413 ) C1218_=_C3414( C1218 C3414 ) C1218_=_C3415( C1218 C3415 ) C1258_=_C1261( C1258 C1261 ) C1258_=_C1265( C1258 C1265 ) C1258_=_C1269( C1258 C1269 ) \nC1258_=_C1311( C1258 C1311 ) C1258_=_C1467( C1258 C1467 ) C1258_=_C1649( C1258 C1649 ) C1258_=_C1689( C1258 C1689 ) C1258_=_C2614( C1258 C2614 ) C1258_=_C2680( C1258 C2680 ) \nC1258_=_C2858( C1258 C2858 ) C1258_=_C2997( C1258 C2997 ) C1258_=_C3257( C1258 C3257 ) C1258_=_C3432( C1258 C3432 ) C1258_=_C3454( C1258 C3454 ) C1258_=_C3455( C1258 C3455 ) \nC1258_=_C3457( C1258 C3457 ) C1258_=_C3458( C1258 C3458 ) C1258_=_C3459( C1258 C3459 ) C1258_=_C3460( C1258 C3460 ) C1258_=_C3462( C1258 C3462 ) C1258_=_C3463( C1258 C3463 ) \nC1258_=_C3464( C1258 C3464 ) C1261_=_C1265( C1261 C1265 ) C1261_=_C1269( C1261 C1269 ) C1261_=_C1312( C1261 C1312 ) C1261_=_C1470( C1261 C1470 ) C1261_=_C1690( C1261 C1690 ) \nC1261_=_C1989( C1261 C1989 ) C1261_=_C2615( C1261 C2615 ) C1261_=_C2682( C1261 C2682 ) C1261_=_C2859( C1261 C2859 ) C1261_=_C2970( C1261 C2970 ) C1261_=_C3488( C1261 C3488 ) \nC1261_=_C3545(</w:t>
      </w:r>
    </w:p>
    <w:p>
      <w:pPr>
        <w:pStyle w:val="PreformattedText"/>
        <w:bidi w:val="0"/>
        <w:spacing w:before="0" w:after="0"/>
        <w:jc w:val="left"/>
        <w:rPr/>
      </w:pPr>
      <w:r>
        <w:rPr/>
        <w:t xml:space="preserve"> </w:t>
      </w:r>
      <w:r>
        <w:rPr/>
        <w:t>C1261 C3545 ) C1261_=_C3578( C1261 C3578 ) C1261_=_C3581( C1261 C3581 ) C1265_=_C1269( C1265 C1269 ) C1265_=_C2683( C1265 C2683 ) C1265_=_C2755( C1265 C2755 ) \nC1265_=_C2888( C1265 C2888 ) C1265_=_C3294( C1265 C3294 ) C1265_=_C3352( C1265 C3352 ) C1265_=_C3396( C1265 C3396 ) C1265_=_C3568( C1265 C3568 ) C1265_=_C3695( C1265 C3695 ) \nC1265_=_C3786( C1265 C3786 ) C1265_=_C3890( C1265 C3890 ) C1265_=_C3891( C1265 C3891 ) C1265_=_C3892( C1265 C3892 ) C1265_=_C3894( C1265 C3894 ) C1265_=_C3895( C1265 C3895 ) \nC1265_=_C3896( C1265 C3896 ) C1265_=_C3897( C1265 C3897 ) C1265_=_C3898( C1265 C3898 ) C1269_=_C2297( C1269 C2297 ) C1269_=_C2314( C1269 C2314 ) C1269_=_C2670( C1269 C2670 ) \nC1269_=_C2686( C1269 C2686 ) C1269_=_C2875( C1269 C2875 ) C1269_=_C2891( C1269 C2891 ) C1269_=_C3274( C1269 C3274 ) C1269_=_C3338( C1269 C3338 ) C1269_=_C3410( C1269 C3410 ) \nC1269_=_C3478( C1269 C3478 ) C1269_=_C3558( C1269 C3558 ) C1269_=_C3572( C1269 C3572 ) C1269_=_C3892( C1269 C3892 ) C1269_=_C3938( C1269 C3938 ) C1269_=_C3982( C1269 C3982 ) \nC1269_=_C3991( C1269 C3991 ) C1269_=_C3992( C1269 C3992 ) C1269_=_C3993( C1269 C3993 ) C1269_=_C3994( C1269 C3994 ) C1269_=_C3995( C1269 C3995 ) C1269_=_C3996( C1269 C3996 ) \nC1302_=_C1311( C1302 C1311 ) C1302_=_C1312( C1302 C1312 ) C1302_=_C1978( C1302 C1978 ) C1302_=_C2340( C1302 C2340 ) C1302_=_C2342( C1302 C2342 ) C1302_=_C2343( C1302 C2343 ) \nC1302_=_C2344( C1302 C2344 ) C1302_=_C2346( C1302 C2346 ) C1302_=_C2348( C1302 C2348 ) C1302_=_C2349( C1302 C2349 ) C1302_=_C2352( C1302 C2352 ) C1302_=_C2353( C1302 C2353 ) \nC1302_=_C2354( C1302 C2354 ) C1302_=_C2356( C1302 C2356 ) C1302_=_C2358( C1302 C2358 ) C1302_=_C2359( C1302 C2359 ) C1311_=_C1312( C1311 C1312 ) C1311_=_C1467( C1311 C1467 ) \nC1311_=_C1649( C1311 C1649 ) C1311_=_C1689( C1311 C1689 ) C1311_=_C2614( C1311 C2614 ) C1311_=_C2680( C1311 C2680 ) C1311_=_C2858( C1311 C2858 ) C1311_=_C2997( C1311 C2997 ) \nC1311_=_C3257( C1311 C3257 ) C1311_=_C3432( C1311 C3432 ) C1311_=_C3454( C1311 C3454 ) C1311_=_C3455( C1311 C3455 ) C1311_=_C3457( C1311 C3457 ) C1311_=_C3458( C1311 C3458 ) \nC1311_=_C3459( C1311 C3459 ) C1311_=_C3460( C1311 C3460 ) C1311_=_C3462( C1311 C3462 ) C1311_=_C3463( C1311 C3463 ) C1311_=_C3464( C1311 C3464 ) C1312_=_C1470( C1312 C1470 ) \nC1312_=_C1690( C1312 C1690 ) C1312_=_C1989( C1312 C1989 ) C1312_=_C2615( C1312 C2615 ) C1312_=_C2682( C1312 C2682 ) C1312_=_C2859( C1312 C2859 ) C1312_=_C2970( C1312 C2970 ) \nC1312_=_C3488( C1312 C3488 ) C1312_=_C3545( C1312 C3545 ) C1312_=_C3578( C1312 C3578 ) C1312_=_C3581( C1312 C3581 ) C1321_=_C1322( C1321 C1322 ) C1321_=_C1323( C1321 C1323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9( C1321 C1339 ) C1321_=_C1341( C1321 C1341 ) C1321_=_C1342( C1321 C1342 ) C1321_=_C1343( C1321 C1343 ) C1321_=_C1344( C1321 C1344 ) \nC1321_=_C1345( C1321 C1345 ) C1321_=_C1639( C1321 C1639 ) C1321_=_C1649( C1321 C1649 ) C1322_=_C1323( C1322 C1323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1337( C1322 C1337 ) C1322_=_C1339( C1322 C1339 ) \nC1322_=_C1341( C1322 C1341 ) C1322_=_C1342( C1322 C1342 ) C1322_=_C1343( C1322 C1343 ) C1322_=_C1344( C1322 C1344 ) C1322_=_C1345( C1322 C1345 ) C1322_=_C1934( C1322 C193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9( C1323 C1339 ) C1323_=_C1341( C1323 C1341 ) C1323_=_C1342( C1323 C1342 ) C1323_=_C1343( C1323 C1343 ) C1323_=_C1344( C1323 C1344 ) \nC1323_=_C1345( C1323 C1345 ) C1323_=_C1974( C1323 C1974 ) C1323_=_C1978( C1323 C1978 ) C1323_=_C1980( C1323 C1980 ) C1323_=_C1985( C1323 C1985 ) C1323_=_C1988( C1323 C1988 ) \nC1323_=_C1989( C1323 C1989 ) C1323_=_C1991( C1323 C1991 ) C1323_=_C1992( C1323 C1992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9( C1325 C1339 ) C1325_=_C1341( C1325 C1341 ) C1325_=_C1342( C1325 C1342 ) \nC1325_=_C1343( C1325 C1343 ) C1325_=_C1344( C1325 C1344 ) C1325_=_C1345( C1325 C1345 ) C1325_=_C2121( C1325 C2121 ) C1325_=_C2130( C1325 C2130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9( C1326 C1339 ) C1326_=_C1341( C1326 C1341 ) \nC1326_=_C1342( C1326 C1342 ) C1326_=_C1343( C1326 C1343 ) C1326_=_C1344( C1326 C1344 ) C1326_=_C1345( C1326 C1345 ) C1326_=_C2179( C1326 C2179 ) C1326_=_C2187( C1326 C2187 ) \nC1327_=_C1328( C1327 C1328 ) C1327_=_C1329( C1327 C1329 ) C1327_=_C1330( C1327 C1330 ) C1327_=_C1331( C1327 C1331 ) C1327_=_C1332( C1327 C1332 ) C1327_=_C1333( C1327 C1333 ) \nC1327_=_C1334( C1327 C1334 ) C1327_=_C1335( C1327 C1335 ) C1327_=_C1336( C1327 C1336 ) C1327_=_C1337( C1327 C1337 ) C1327_=_C1339( C1327 C1339 ) C1327_=_C1341( C1327 C1341 ) \nC1327_=_C1342( C1327 C1342 ) C1327_=_C1343( C1327 C1343 ) C1327_=_C1344( C1327 C1344 ) C1327_=_C1345( C1327 C1345 ) C1327_=_C2459( C1327 C2459 ) C1327_=_C2460( C1327 C2460 ) \nC1327_=_C2469( C1327 C2469 ) C1327_=_C2470( C1327 C2470 ) C1328_=_C1329( C1328 C1329 ) C1328_=_C1330( C1328 C1330 ) C1328_=_C1331( C1328 C1331 ) C1328_=_C1332( C1328 C1332 ) \nC1328_=_C1333( C1328 C1333 ) C1328_=_C1334( C1328 C1334 ) C1328_=_C1335( C1328 C1335 ) C1328_=_C1336( C1328 C1336 ) C1328_=_C1337( C1328 C1337 ) C1328_=_C1339( C1328 C1339 ) \nC1328_=_C1341( C1328 C1341 ) C1328_=_C1342( C1328 C1342 ) C1328_=_C1343( C1328 C1343 ) C1328_=_C1344( C1328 C1344 ) C1328_=_C1345( C1328 C1345 ) C1328_=_C1370( C1328 C1370 ) \nC1328_=_C2748( C1328 C2748 ) C1328_=_C2749( C1328 C2749 ) C1328_=_C2755( C1328 C2755 ) C1328_=_C2758( C1328 C2758 ) C1328_=_C2761( C1328 C2761 ) C1329_=_C1330( C1329 C1330 ) \nC1329_=_C1331( C1329 C1331 ) C1329_=_C1332( C1329 C1332 ) C1329_=_C1333( C1329 C1333 ) C1329_=_C1334( C1329 C1334 ) C1329_=_C1335( C1329 C1335 ) C1329_=_C1336( C1329 C1336 ) \nC1329_=_C1337( C1329 C1337 ) C1329_=_C1339( C1329 C1339 ) C1329_=_C1341( C1329 C1341 ) C1329_=_C1342( C1329 C1342 ) C1329_=_C1343( C1329 C1343 ) C1329_=_C1344( C1329 C1344 ) \nC1329_=_C1345( C1329 C1345 ) C1329_=_C2059( C1329 C2059 ) C1330_=_C1331( C1330 C1331 ) C1330_=_C1332( C1330 C1332 ) C1330_=_C1333( C1330 C1333 ) C1330_=_C1334( C1330 C1334 ) \nC1330_=_C1335( C1330 C1335 ) C1330_=_C1336( C1330 C1336 ) C1330_=_C1337( C1330 C1337 ) C1330_=_C1339( C1330 C1339 ) C1330_=_C1341( C1330 C1341 ) C1330_=_C1342( C1330 C1342 ) \nC1330_=_C1343( C1330 C1343 ) C1330_=_C1344( C1330 C1344 ) C1330_=_C1345( C1330 C1345 ) C1330_=_C1985( C1330 C1985 ) C1330_=_C2121( C1330 C2121 ) C1330_=_C2179( C1330 C2179 ) \nC1330_=_C2272( C1330 C2272 ) C1330_=_C2308( C1330 C2308 ) C1330_=_C2420( C1330 C2420 ) C1330_=_C2460( C1330 C2460 ) C1330_=_C2475( C1330 C2475 ) C1330_=_C2781( C1330 C2781 ) \nC1330_=_C2933( C1330 C2933 ) C1330_=_C3122( C1330 C3122 ) C1330_=_C3123( C1330 C3123 ) C1330_=_C3124( C1330 C3124 ) C1330_=_C3125( C1330 C3125 ) C1330_=_C3126( C1330 C3126 ) \nC1330_=_C3127( C1330 C3127 ) C1330_=_C3128( C1330 C3128 ) C1330_=_C3129( C1330 C3129 ) C1330_=_C3131( C1330 C3131 ) C1330_=_C3132( C1330 C3132 ) C1330_=_C3133( C1330 C3133 ) \nC1330_=_C3134( C1330 C3134 ) C1331_=_C1332( C1331 C1332 ) C1331_=_C1333( C1331 C1333 ) C1331_=_C1334( C1331 C1334 ) C1331_=_C1335( C1331 C1335 ) C1331_=_C1336( C1331 C1336 ) \nC1331_=_C1337( C1331 C1337 ) C1331_=_C1339( C1331 C1339 ) C1331_=_C1341( C1331 C1341 ) C1331_=_C1342( C1331 C1342 ) C1331_=_C1343( C1331 C1343 ) C1331_=_C1344( C1331 C1344 ) \nC1331_=_C1345( C1331 C1345 ) C1331_=_C3108( C1331 C3108 ) C1331_=_C3124( C1331 C3124 ) C1331_=_C3329( C1331 C3329 ) C1331_=_C3330( C1331 C3330 ) C1332_=_C1333( C1332 C1333 ) \nC1332_=_C1334( C1332 C1334 ) C1332_=_C1335( C1332 C1335 ) C1332_=_C1336( C1332 C1336 ) C1332_=_C1337( C1332 C1337 ) C1332_=_C1339( C1332 C1339 ) C1332_=_C1341( C1332 C1341 ) \nC1332_=_C1342( C1332 C1342 ) C1332_=_C1343( C1332 C1343 ) C1332_=_C1344( C1332 C1344 ) C1332_=_C1345( C1332 C1345 ) C1332_=_C3345( C1332 C3345 ) C1332_=_C3347( C1332 C3347 ) \nC1332_=_C3352( C1332 C3352 ) C1333_=_C1334( C1333 C1334 ) C1333_=_C1335( C1333 C1335 ) C1333_=_C1336( C1333 C1336 ) C1333_=_C1337( C1333 C1337 ) C1333_=_C1339( C1333 C1339 ) \nC1333_=_C1341( C1333 C1341 ) C1333_=_C1342( C1333 C1342 ) C1333_=_C1343( C1333 C1343 ) C1333_=_C1344( C1333 C1344 ) C1333_=_C1345( C1333 C1345 ) C1333_=_C2004( C1333 C2004 ) \nC1333_=_C2062( C1333 C2062 ) C1333_=_C2495( C1333 C2495 ) C1333_=_C3380( C1333 C3380 ) C1334_=_C1335( C1334 C1335 ) C1334_=_C1336( C1334 C1336 ) C1334_=_C1337( C1334 C1337 ) \nC1334_=_C1339( C1334 C1339 ) C1334_=_C1341( C1334 C1341 ) C1334_=_C1342(</w:t>
      </w:r>
    </w:p>
    <w:p>
      <w:pPr>
        <w:pStyle w:val="PreformattedText"/>
        <w:bidi w:val="0"/>
        <w:spacing w:before="0" w:after="0"/>
        <w:jc w:val="left"/>
        <w:rPr/>
      </w:pPr>
      <w:r>
        <w:rPr/>
        <w:t xml:space="preserve"> </w:t>
      </w:r>
      <w:r>
        <w:rPr/>
        <w:t>C1334 C1342 ) C1334_=_C1343( C1334 C1343 ) C1334_=_C1344( C1334 C1344 ) C1334_=_C1345( C1334 C1345 ) \nC1334_=_C1988( C1334 C1988 ) C1334_=_C2748( C1334 C2748 ) C1334_=_C2917( C1334 C2917 ) C1334_=_C2968( C1334 C2968 ) C1334_=_C3044( C1334 C3044 ) C1334_=_C3345( C1334 C3345 ) \nC1334_=_C3391( C1334 C3391 ) C1334_=_C3393( C1334 C3393 ) C1334_=_C3394( C1334 C3394 ) C1334_=_C3395( C1334 C3395 ) C1334_=_C3396( C1334 C3396 ) C1334_=_C3397( C1334 C3397 ) \nC1334_=_C3399( C1334 C3399 ) C1334_=_C3400( C1334 C3400 ) C1334_=_C3402( C1334 C3402 ) C1334_=_C3403( C1334 C3403 ) C1334_=_C3404( C1334 C3404 ) C1334_=_C3405( C1334 C3405 ) \nC1335_=_C1336( C1335 C1336 ) C1335_=_C1337( C1335 C1337 ) C1335_=_C1339( C1335 C1339 ) C1335_=_C1341( C1335 C1341 ) C1335_=_C1342( C1335 C1342 ) C1335_=_C1343( C1335 C1343 ) \nC1335_=_C1344( C1335 C1344 ) C1335_=_C1345( C1335 C1345 ) C1335_=_C3394( C1335 C3394 ) C1335_=_C3695( C1335 C3695 ) C1336_=_C1337( C1336 C1337 ) C1336_=_C1339( C1336 C1339 ) \nC1336_=_C1341( C1336 C1341 ) C1336_=_C1342( C1336 C1342 ) C1336_=_C1343( C1336 C1343 ) C1336_=_C1344( C1336 C1344 ) C1336_=_C1345( C1336 C1345 ) C1336_=_C3126( C1336 C3126 ) \nC1336_=_C3766( C1336 C3766 ) C1337_=_C1339( C1337 C1339 ) C1337_=_C1341( C1337 C1341 ) C1337_=_C1342( C1337 C1342 ) C1337_=_C1343( C1337 C1343 ) C1337_=_C1344( C1337 C1344 ) \nC1337_=_C1345( C1337 C1345 ) C1337_=_C3395( C1337 C3395 ) C1337_=_C3786( C1337 C3786 ) C1339_=_C1341( C1339 C1341 ) C1339_=_C1342( C1339 C1342 ) C1339_=_C1343( C1339 C1343 ) \nC1339_=_C1344( C1339 C1344 ) C1339_=_C1345( C1339 C1345 ) C1339_=_C3397( C1339 C3397 ) C1339_=_C3894( C1339 C3894 ) C1341_=_C1342( C1341 C1342 ) C1341_=_C1343( C1341 C1343 ) \nC1341_=_C1344( C1341 C1344 ) C1341_=_C1345( C1341 C1345 ) C1341_=_C3400( C1341 C3400 ) C1341_=_C3895( C1341 C3895 ) C1341_=_C3992( C1341 C3992 ) C1342_=_C1343( C1342 C1343 ) \nC1342_=_C1344( C1342 C1344 ) C1342_=_C1345( C1342 C1345 ) C1342_=_C1849( C1342 C1849 ) C1342_=_C2490( C1342 C2490 ) C1342_=_C3133( C1342 C3133 ) C1342_=_C4027( C1342 C4027 ) \nC1342_=_C4046( C1342 C4046 ) C1343_=_C1344( C1343 C1344 ) C1343_=_C1345( C1343 C1345 ) C1343_=_C2073( C1343 C2073 ) C1344_=_C1345( C1344 C1345 ) C1344_=_C3402( C1344 C3402 ) \nC1344_=_C3679( C1344 C3679 ) C1344_=_C3896( C1344 C3896 ) C1345_=_C2013( C1345 C2013 ) C1345_=_C2580( C1345 C2580 ) C1345_=_C3403( C1345 C3403 ) C1345_=_C3897( C1345 C3897 ) \nC1367_=_C1369( C1367 C1369 ) C1367_=_C1370( C1367 C1370 ) C1367_=_C1371( C1367 C1371 ) C1367_=_C1373( C1367 C1373 ) C1367_=_C1374( C1367 C1374 ) C1367_=_C1376( C1367 C1376 ) \nC1367_=_C1377( C1367 C1377 ) C1367_=_C1378( C1367 C1378 ) C1367_=_C1379( C1367 C1379 ) C1367_=_C1380( C1367 C1380 ) C1367_=_C1381( C1367 C1381 ) C1367_=_C1382( C1367 C1382 ) \nC1367_=_C1383( C1367 C1383 ) C1367_=_C1385( C1367 C1385 ) C1367_=_C1386( C1367 C1386 ) C1367_=_C1388( C1367 C1388 ) C1367_=_C1462( C1367 C1462 ) C1367_=_C1467( C1367 C1467 ) \nC1367_=_C1470( C1367 C1470 ) C1367_=_C1478( C1367 C1478 ) C1369_=_C1370( C1369 C1370 ) C1369_=_C1371( C1369 C1371 ) C1369_=_C1373( C1369 C1373 ) C1369_=_C1374( C1369 C1374 ) \nC1369_=_C1376( C1369 C1376 ) C1369_=_C1377( C1369 C1377 ) C1369_=_C1378( C1369 C1378 ) C1369_=_C1379( C1369 C1379 ) C1369_=_C1380( C1369 C1380 ) C1369_=_C1381( C1369 C1381 ) \nC1369_=_C1382( C1369 C1382 ) C1369_=_C1383( C1369 C1383 ) C1369_=_C1385( C1369 C1385 ) C1369_=_C1386( C1369 C1386 ) C1369_=_C1388( C1369 C1388 ) C1369_=_C2655( C1369 C2655 ) \nC1369_=_C2657( C1369 C2657 ) C1370_=_C1371( C1370 C1371 ) C1370_=_C1373( C1370 C1373 ) C1370_=_C1374( C1370 C1374 ) C1370_=_C1376( C1370 C1376 ) C1370_=_C1377( C1370 C1377 ) \nC1370_=_C1378( C1370 C1378 ) C1370_=_C1379( C1370 C1379 ) C1370_=_C1380( C1370 C1380 ) C1370_=_C1381( C1370 C1381 ) C1370_=_C1382( C1370 C1382 ) C1370_=_C1383( C1370 C1383 ) \nC1370_=_C1385( C1370 C1385 ) C1370_=_C1386( C1370 C1386 ) C1370_=_C1388( C1370 C1388 ) C1370_=_C2748( C1370 C2748 ) C1370_=_C2749( C1370 C2749 ) C1370_=_C2755( C1370 C2755 ) \nC1370_=_C2758( C1370 C2758 ) C1370_=_C2761( C1370 C2761 ) C1371_=_C1373( C1371 C1373 ) C1371_=_C1374( C1371 C1374 ) C1371_=_C1376( C1371 C1376 ) C1371_=_C1377( C1371 C1377 ) \nC1371_=_C1378( C1371 C1378 ) C1371_=_C1379( C1371 C1379 ) C1371_=_C1380( C1371 C1380 ) C1371_=_C1381( C1371 C1381 ) C1371_=_C1382( C1371 C1382 ) C1371_=_C1383( C1371 C1383 ) \nC1371_=_C1385( C1371 C1385 ) C1371_=_C1386( C1371 C1386 ) C1371_=_C1388( C1371 C1388 ) C1371_=_C2474( C1371 C2474 ) C1371_=_C2837( C1371 C2837 ) C1371_=_C2845( C1371 C2845 ) \nC1371_=_C2847( C1371 C2847 ) C1371_=_C2849( C1371 C2849 ) C1373_=_C1374( C1373 C1374 ) C1373_=_C1376( C1373 C1376 ) C1373_=_C1377( C1373 C1377 ) C1373_=_C1378( C1373 C1378 ) \nC1373_=_C1379( C1373 C1379 ) C1373_=_C1380( C1373 C1380 ) C1373_=_C1381( C1373 C1381 ) C1373_=_C1382( C1373 C1382 ) C1373_=_C1383( C1373 C1383 ) C1373_=_C1385( C1373 C1385 ) \nC1373_=_C1386( C1373 C1386 ) C1373_=_C1388( C1373 C1388 ) C1373_=_C1839( C1373 C1839 ) C1373_=_C3165( C1373 C3165 ) C1373_=_C3454( C1373 C3454 ) C1373_=_C3488( C1373 C3488 ) \nC1373_=_C3499( C1373 C3499 ) C1374_=_C1376( C1374 C1376 ) C1374_=_C1377( C1374 C1377 ) C1374_=_C1378( C1374 C1378 ) C1374_=_C1379( C1374 C1379 ) C1374_=_C1380( C1374 C1380 ) \nC1374_=_C1381( C1374 C1381 ) C1374_=_C1382( C1374 C1382 ) C1374_=_C1383( C1374 C1383 ) C1374_=_C1385( C1374 C1385 ) C1374_=_C1386( C1374 C1386 ) C1374_=_C1388( C1374 C1388 ) \nC1374_=_C1842( C1374 C1842 ) C1374_=_C3455( C1374 C3455 ) C1374_=_C3545( C1374 C3545 ) C1374_=_C3553( C1374 C3553 ) C1376_=_C1377( C1376 C1377 ) C1376_=_C1378( C1376 C1378 ) \nC1376_=_C1379( C1376 C1379 ) C1376_=_C1380( C1376 C1380 ) C1376_=_C1381( C1376 C1381 ) C1376_=_C1382( C1376 C1382 ) C1376_=_C1383( C1376 C1383 ) C1376_=_C1385( C1376 C1385 ) \nC1376_=_C1386( C1376 C1386 ) C1376_=_C1388( C1376 C1388 ) C1376_=_C3167( C1376 C3167 ) C1376_=_C3719( C1376 C3719 ) C1376_=_C3722( C1376 C3722 ) C1377_=_C1378( C1377 C1378 ) \nC1377_=_C1379( C1377 C1379 ) C1377_=_C1380( C1377 C1380 ) C1377_=_C1381( C1377 C1381 ) C1377_=_C1382( C1377 C1382 ) C1377_=_C1383( C1377 C1383 ) C1377_=_C1385( C1377 C1385 ) \nC1377_=_C1386( C1377 C1386 ) C1377_=_C1388( C1377 C1388 ) C1377_=_C3738( C1377 C3738 ) C1377_=_C3743( C1377 C3743 ) C1378_=_C1379( C1378 C1379 ) C1378_=_C1380( C1378 C1380 ) \nC1378_=_C1381( C1378 C1381 ) C1378_=_C1382( C1378 C1382 ) C1378_=_C1383( C1378 C1383 ) C1378_=_C1385( C1378 C1385 ) C1378_=_C1386( C1378 C1386 ) C1378_=_C1388( C1378 C1388 ) \nC1378_=_C2352( C1378 C2352 ) C1378_=_C3759( C1378 C3759 ) C1378_=_C3762( C1378 C3762 ) C1379_=_C1380( C1379 C1380 ) C1379_=_C1381( C1379 C1381 ) C1379_=_C1382( C1379 C1382 ) \nC1379_=_C1383( C1379 C1383 ) C1379_=_C1385( C1379 C1385 ) C1379_=_C1386( C1379 C1386 ) C1379_=_C1388( C1379 C1388 ) C1379_=_C1845( C1379 C1845 ) C1379_=_C3457( C1379 C3457 ) \nC1379_=_C3578( C1379 C3578 ) C1379_=_C3818( C1379 C3818 ) C1380_=_C1381( C1380 C1381 ) C1380_=_C1382( C1380 C1382 ) C1380_=_C1383( C1380 C1383 ) C1380_=_C1385( C1380 C1385 ) \nC1380_=_C1386( C1380 C1386 ) C1380_=_C1388( C1380 C1388 ) C1380_=_C2007( C1380 C2007 ) C1380_=_C2499( C1380 C2499 ) C1380_=_C3822( C1380 C3822 ) C1381_=_C1382( C1381 C1382 ) \nC1381_=_C1383( C1381 C1383 ) C1381_=_C1385( C1381 C1385 ) C1381_=_C1386( C1381 C1386 ) C1381_=_C1388( C1381 C1388 ) C1381_=_C2577( C1381 C2577 ) C1381_=_C3119( C1381 C3119 ) \nC1381_=_C4014( C1381 C4014 ) C1381_=_C4017( C1381 C4017 ) C1382_=_C1383( C1382 C1383 ) C1382_=_C1385( C1382 C1385 ) C1382_=_C1386( C1382 C1386 ) C1382_=_C1388( C1382 C1388 ) \nC1382_=_C1991( C1382 C1991 ) C1382_=_C2130( C1382 C2130 ) C1382_=_C2187( C1382 C2187 ) C1382_=_C2470( C1382 C2470 ) C1382_=_C2502( C1382 C2502 ) C1382_=_C2523( C1382 C2523 ) \nC1382_=_C2758( C1382 C2758 ) C1382_=_C3129( C1382 C3129 ) C1382_=_C3330( C1382 C3330 ) C1382_=_C3598( C1382 C3598 ) C1382_=_C3719( C1382 C3719 ) C1382_=_C3738( C1382 C3738 ) \nC1382_=_C3759( C1382 C3759 ) C1382_=_C3766( C1382 C3766 ) C1382_=_C3835( C1382 C3835 ) C1382_=_C4014( C1382 C4014 ) C1382_=_C4025( C1382 C4025 ) C1382_=_C4027( C1382 C4027 ) \nC1382_=_C4028( C1382 C4028 ) C1383_=_C1385( C1383 C1385 ) C1383_=_C1386( C1383 C1386 ) C1383_=_C1388( C1383 C1388 ) C1383_=_C2072( C1383 C2072 ) C1383_=_C4035( C1383 C4035 ) \nC1385_=_C1386( C1385 C1386 ) C1385_=_C1388( C1385 C1388 ) C1385_=_C3678( C1385 C3678 ) C1385_=_C4025( C1385 C4025 ) C1385_=_C4076( C1385 C4076 ) C1386_=_C1388( C1386 C1388 ) \nC1386_=_C1587( C1386 C1587 ) C1386_=_C2319( C1386 C2319 ) C1386_=_C2397( C1386 C2397 ) C1386_=_C2657( C1386 C2657 ) C1386_=_C2761( C1386 C2761 ) C1386_=_C2849( C1386 C2849 ) \nC1386_=_C3453( C1386 C3453 ) C1386_=_C3640( C1386 C3640 ) C1386_=_C3670( C1386 C3670 ) C1386_=_C3722( C1386 C3722 ) C1386_=_C3743( C1386 C3743 ) C1386_=_C3751( C1386 C3751 ) \nC1386_=_C3762( C1386 C3762 ) C1386_=_C3813( C1386 C3813 ) C1386_=_C3875( C1386 C3875 ) C1386_=_C3942( C1386 C3942 ) C1386_=_C4017( C1386 C4017 ) C1386_=_C4071( C1386 C4071 ) \nC1386_=_C4076( C1386 C4076 ) C1388_=_C2035( C1388 C2035 ) C1388_=_C3462( C1388 C3462 ) C1388_=_C3581( C1388 C3581 ) C1388_=_C4047( C1388 C4047 ) C1395_=_C1814( C1395 C1814 ) \nC1395_=_C2252( C1395 C2252 ) C1395_=_C2328( C1395 C2328 ) C1395_=_C2784( C1395 C2784 ) C1395_=_C2837( C1395 C2837 ) C1395_=_C3135( C1395 C3135 ) C1395_=_C3147( C1395 C3147 ) \nC1395_=_C3173( C1395 C3173 ) C1395_=_C3174( C1395 C3174 ) C1395_=_C3175( C1395 C3175 ) C1395_=_C3176( C1395 C3176 ) C1395_=_C3177( C1395 C3177 ) C1395_=_C3178( C1395 C3178 ) \nC1395_=_C3179( C1395 C3179 ) C1395_=_C3180( C1395 C3180 ) C1395_=_C3181( C1395 C3181 ) C1395_=_C3183( C1395 C3183 ) C1395_=_C3184( C1395 C3184 ) C1395_=_C3186( C1395 C3186 ) \nC1426_=_C1494( C1426 C1494 ) C1426_=_C1582( C1426 C1582 ) C1426_=_C1692( C1426 C1692 ) C1426_=_C1900( C1426 C1900 ) C1426_=_C2634( C1426 C2634 ) C1426_=_C2718( C1426 C2718 ) \nC1426_=_C2749( C1426 C2749 ) C1426_=_C3080( C1426 C3080 ) C1426_=_C3293( C1426 C3293 ) C1426_=_C3302( C1426 C3302 ) C1426_=_C3347(</w:t>
      </w:r>
    </w:p>
    <w:p>
      <w:pPr>
        <w:pStyle w:val="PreformattedText"/>
        <w:bidi w:val="0"/>
        <w:spacing w:before="0" w:after="0"/>
        <w:jc w:val="left"/>
        <w:rPr/>
      </w:pPr>
      <w:r>
        <w:rPr/>
        <w:t xml:space="preserve"> </w:t>
      </w:r>
      <w:r>
        <w:rPr/>
        <w:t>C1426 C3347 ) C1426_=_C3380( C1426 C3380 ) \nC1426_=_C3675( C1426 C3675 ) C1426_=_C3678( C1426 C3678 ) C1426_=_C3679( C1426 C3679 ) C1426_=_C3680( C1426 C3680 ) C1426_=_C3681( C1426 C3681 ) C1426_=_C3682( C1426 C3682 ) \nC1462_=_C1467( C1462 C1467 ) C1462_=_C1470( C1462 C1470 ) C1462_=_C1478( C1462 C1478 ) C1462_=_C1829( C1462 C1829 ) C1462_=_C1830( C1462 C1830 ) C1462_=_C1831( C1462 C1831 ) \nC1462_=_C1832( C1462 C1832 ) C1462_=_C1833( C1462 C1833 ) C1462_=_C1834( C1462 C1834 ) C1462_=_C1835( C1462 C1835 ) C1462_=_C1838( C1462 C1838 ) C1462_=_C1839( C1462 C1839 ) \nC1462_=_C1840( C1462 C1840 ) C1462_=_C1841( C1462 C1841 ) C1462_=_C1842( C1462 C1842 ) C1462_=_C1844( C1462 C1844 ) C1462_=_C1845( C1462 C1845 ) C1462_=_C1846( C1462 C1846 ) \nC1462_=_C1848( C1462 C1848 ) C1462_=_C1849( C1462 C1849 ) C1467_=_C1470( C1467 C1470 ) C1467_=_C1478( C1467 C1478 ) C1467_=_C1649( C1467 C1649 ) C1467_=_C1689( C1467 C1689 ) \nC1467_=_C2614( C1467 C2614 ) C1467_=_C2680( C1467 C2680 ) C1467_=_C2858( C1467 C2858 ) C1467_=_C2997( C1467 C2997 ) C1467_=_C3257( C1467 C3257 ) C1467_=_C3432( C1467 C3432 ) \nC1467_=_C3454( C1467 C3454 ) C1467_=_C3455( C1467 C3455 ) C1467_=_C3457( C1467 C3457 ) C1467_=_C3458( C1467 C3458 ) C1467_=_C3459( C1467 C3459 ) C1467_=_C3460( C1467 C3460 ) \nC1467_=_C3462( C1467 C3462 ) C1467_=_C3463( C1467 C3463 ) C1467_=_C3464( C1467 C3464 ) C1470_=_C1478( C1470 C1478 ) C1470_=_C1690( C1470 C1690 ) C1470_=_C1989( C1470 C1989 ) \nC1470_=_C2615( C1470 C2615 ) C1470_=_C2682( C1470 C2682 ) C1470_=_C2859( C1470 C2859 ) C1470_=_C2970( C1470 C2970 ) C1470_=_C3488( C1470 C3488 ) C1470_=_C3545( C1470 C3545 ) \nC1470_=_C3578( C1470 C3578 ) C1470_=_C3581( C1470 C3581 ) C1478_=_C2491( C1478 C2491 ) C1478_=_C2525( C1478 C2525 ) C1478_=_C2929( C1478 C2929 ) C1478_=_C3057( C1478 C3057 ) \nC1478_=_C3499( C1478 C3499 ) C1478_=_C3553( C1478 C3553 ) C1478_=_C3592( C1478 C3592 ) C1478_=_C3671( C1478 C3671 ) C1478_=_C3818( C1478 C3818 ) C1478_=_C3839( C1478 C3839 ) \nC1478_=_C4028( C1478 C4028 ) C1478_=_C4049( C1478 C4049 ) C1478_=_C4091( C1478 C4091 ) C1478_=_C4092( C1478 C4092 ) C1494_=_C1582( C1494 C1582 ) C1494_=_C1692( C1494 C1692 ) \nC1494_=_C1900( C1494 C1900 ) C1494_=_C2634( C1494 C2634 ) C1494_=_C2718( C1494 C2718 ) C1494_=_C2749( C1494 C2749 ) C1494_=_C3080( C1494 C3080 ) C1494_=_C3293( C1494 C3293 ) \nC1494_=_C3302( C1494 C3302 ) C1494_=_C3347( C1494 C3347 ) C1494_=_C3380( C1494 C3380 ) C1494_=_C3675( C1494 C3675 ) C1494_=_C3678( C1494 C3678 ) C1494_=_C3679( C1494 C3679 ) \nC1494_=_C3680( C1494 C3680 ) C1494_=_C3681( C1494 C3681 ) C1494_=_C3682( C1494 C3682 ) C1504_=_C1550( C1504 C1550 ) C1504_=_C1593( C1504 C1593 ) C1504_=_C1974( C1504 C1974 ) \nC1504_=_C2017( C1504 C2017 ) C1504_=_C2020( C1504 C2020 ) C1504_=_C2021( C1504 C2021 ) C1504_=_C2022( C1504 C2022 ) C1504_=_C2024( C1504 C2024 ) C1504_=_C2025( C1504 C2025 ) \nC1504_=_C2027( C1504 C2027 ) C1504_=_C2028( C1504 C2028 ) C1504_=_C2031( C1504 C2031 ) C1504_=_C2033( C1504 C2033 ) C1504_=_C2035( C1504 C2035 ) C1504_=_C2036( C1504 C2036 ) \nC1550_=_C1593( C1550 C1593 ) C1550_=_C1974( C1550 C1974 ) C1550_=_C2017( C1550 C2017 ) C1550_=_C2020( C1550 C2020 ) C1550_=_C2021( C1550 C2021 ) C1550_=_C2022( C1550 C2022 ) \nC1550_=_C2024( C1550 C2024 ) C1550_=_C2025( C1550 C2025 ) C1550_=_C2027( C1550 C2027 ) C1550_=_C2028( C1550 C2028 ) C1550_=_C2031( C1550 C2031 ) C1550_=_C2033( C1550 C2033 ) \nC1550_=_C2035( C1550 C2035 ) C1550_=_C2036( C1550 C2036 ) C1582_=_C1587( C1582 C1587 ) C1582_=_C1692( C1582 C1692 ) C1582_=_C1900( C1582 C1900 ) C1582_=_C2634( C1582 C2634 ) \nC1582_=_C2718( C1582 C2718 ) C1582_=_C2749( C1582 C2749 ) C1582_=_C3080( C1582 C3080 ) C1582_=_C3293( C1582 C3293 ) C1582_=_C3302( C1582 C3302 ) C1582_=_C3347( C1582 C3347 ) \nC1582_=_C3380( C1582 C3380 ) C1582_=_C3675( C1582 C3675 ) C1582_=_C3678( C1582 C3678 ) C1582_=_C3679( C1582 C3679 ) C1582_=_C3680( C1582 C3680 ) C1582_=_C3681( C1582 C3681 ) \nC1582_=_C3682( C1582 C3682 ) C1587_=_C2319( C1587 C2319 ) C1587_=_C2397( C1587 C2397 ) C1587_=_C2657( C1587 C2657 ) C1587_=_C2761( C1587 C2761 ) C1587_=_C2849( C1587 C2849 ) \nC1587_=_C3453( C1587 C3453 ) C1587_=_C3640( C1587 C3640 ) C1587_=_C3670( C1587 C3670 ) C1587_=_C3722( C1587 C3722 ) C1587_=_C3743( C1587 C3743 ) C1587_=_C3751( C1587 C3751 ) \nC1587_=_C3762( C1587 C3762 ) C1587_=_C3813( C1587 C3813 ) C1587_=_C3875( C1587 C3875 ) C1587_=_C3942( C1587 C3942 ) C1587_=_C4017( C1587 C4017 ) C1587_=_C4071( C1587 C4071 ) \nC1587_=_C4076( C1587 C4076 ) C1593_=_C1974( C1593 C1974 ) C1593_=_C2017( C1593 C2017 ) C1593_=_C2020( C1593 C2020 ) C1593_=_C2021( C1593 C2021 ) C1593_=_C2022( C1593 C2022 ) \nC1593_=_C2024( C1593 C2024 ) C1593_=_C2025( C1593 C2025 ) C1593_=_C2027( C1593 C2027 ) C1593_=_C2028( C1593 C2028 ) C1593_=_C2031( C1593 C2031 ) C1593_=_C2033( C1593 C2033 ) \nC1593_=_C2035( C1593 C2035 ) C1593_=_C2036( C1593 C2036 ) C1612_=_C1613( C1612 C1613 ) C1612_=_C1616( C1612 C1616 ) C1612_=_C1912( C1612 C1912 ) C1612_=_C1913( C1612 C1913 ) \nC1612_=_C1914( C1612 C1914 ) C1612_=_C1915( C1612 C1915 ) C1612_=_C1916( C1612 C1916 ) C1612_=_C1917( C1612 C1917 ) C1612_=_C1920( C1612 C1920 ) C1612_=_C1921( C1612 C1921 ) \nC1612_=_C1924( C1612 C1924 ) C1612_=_C1925( C1612 C1925 ) C1612_=_C1926( C1612 C1926 ) C1612_=_C1928( C1612 C1928 ) C1612_=_C1929( C1612 C1929 ) C1612_=_C1931( C1612 C1931 ) \nC1612_=_C1932( C1612 C1932 ) C1612_=_C1933( C1612 C1933 ) C1613_=_C1616( C1613 C1616 ) C1613_=_C1660( C1613 C1660 ) C1613_=_C1737( C1613 C1737 ) C1613_=_C1851( C1613 C1851 ) \nC1613_=_C1997( C1613 C1997 ) C1613_=_C1998( C1613 C1998 ) C1613_=_C1999( C1613 C1999 ) C1613_=_C2000( C1613 C2000 ) C1613_=_C2002( C1613 C2002 ) C1613_=_C2003( C1613 C2003 ) \nC1613_=_C2004( C1613 C2004 ) C1613_=_C2007( C1613 C2007 ) C1613_=_C2009( C1613 C2009 ) C1613_=_C2010( C1613 C2010 ) C1613_=_C2012( C1613 C2012 ) C1613_=_C2013( C1613 C2013 ) \nC1613_=_C2014( C1613 C2014 ) C1613_=_C2015( C1613 C2015 ) C1613_=_C2016( C1613 C2016 ) C1616_=_C1855( C1616 C1855 ) C1616_=_C1980( C1616 C1980 ) C1616_=_C1999( C1616 C1999 ) \nC1616_=_C2472( C1616 C2472 ) C1616_=_C2492( C1616 C2492 ) C1616_=_C2493( C1616 C2493 ) C1616_=_C2494( C1616 C2494 ) C1616_=_C2495( C1616 C2495 ) C1616_=_C2499( C1616 C2499 ) \nC1616_=_C2500( C1616 C2500 ) C1616_=_C2501( C1616 C2501 ) C1616_=_C2502( C1616 C2502 ) C1616_=_C2504( C1616 C2504 ) C1616_=_C2506( C1616 C2506 ) C1639_=_C1649( C1639 C1649 ) \nC1639_=_C1784( C1639 C1784 ) C1639_=_C1934( C1639 C1934 ) C1639_=_C2058( C1639 C2058 ) C1639_=_C2059( C1639 C2059 ) C1639_=_C2061( C1639 C2061 ) C1639_=_C2062( C1639 C2062 ) \nC1639_=_C2064( C1639 C2064 ) C1639_=_C2066( C1639 C2066 ) C1639_=_C2067( C1639 C2067 ) C1639_=_C2069( C1639 C2069 ) C1639_=_C2070( C1639 C2070 ) C1639_=_C2072( C1639 C2072 ) \nC1639_=_C2073( C1639 C2073 ) C1649_=_C1689( C1649 C1689 ) C1649_=_C2614( C1649 C2614 ) C1649_=_C2680( C1649 C2680 ) C1649_=_C2858( C1649 C2858 ) C1649_=_C2997( C1649 C2997 ) \nC1649_=_C3257( C1649 C3257 ) C1649_=_C3432( C1649 C3432 ) C1649_=_C3454( C1649 C3454 ) C1649_=_C3455( C1649 C3455 ) C1649_=_C3457( C1649 C3457 ) C1649_=_C3458( C1649 C3458 ) \nC1649_=_C3459( C1649 C3459 ) C1649_=_C3460( C1649 C3460 ) C1649_=_C3462( C1649 C3462 ) C1649_=_C3463( C1649 C3463 ) C1649_=_C3464( C1649 C3464 ) C1660_=_C1665( C1660 C1665 ) \nC1660_=_C1737( C1660 C1737 ) C1660_=_C1851( C1660 C1851 ) C1660_=_C1997( C1660 C1997 ) C1660_=_C1998( C1660 C1998 ) C1660_=_C1999( C1660 C1999 ) C1660_=_C2000( C1660 C2000 ) \nC1660_=_C2002( C1660 C2002 ) C1660_=_C2003( C1660 C2003 ) C1660_=_C2004( C1660 C2004 ) C1660_=_C2007( C1660 C2007 ) C1660_=_C2009( C1660 C2009 ) C1660_=_C2010( C1660 C2010 ) \nC1660_=_C2012( C1660 C2012 ) C1660_=_C2013( C1660 C2013 ) C1660_=_C2014( C1660 C2014 ) C1660_=_C2015( C1660 C2015 ) C1660_=_C2016( C1660 C2016 ) C1665_=_C1741( C1665 C1741 ) \nC1665_=_C2000( C1665 C2000 ) C1665_=_C2269( C1665 C2269 ) C1665_=_C2286( C1665 C2286 ) C1665_=_C2414( C1665 C2414 ) C1665_=_C2436( C1665 C2436 ) C1665_=_C2507( C1665 C2507 ) \nC1665_=_C2565( C1665 C2565 ) C1665_=_C2566( C1665 C2566 ) C1665_=_C2567( C1665 C2567 ) C1665_=_C2570( C1665 C2570 ) C1665_=_C2571( C1665 C2571 ) C1665_=_C2573( C1665 C2573 ) \nC1665_=_C2574( C1665 C2574 ) C1665_=_C2575( C1665 C2575 ) C1665_=_C2576( C1665 C2576 ) C1665_=_C2577( C1665 C2577 ) C1665_=_C2578( C1665 C2578 ) C1665_=_C2580( C1665 C2580 ) \nC1665_=_C2581( C1665 C2581 ) C1665_=_C2582( C1665 C2582 ) C1665_=_C2583( C1665 C2583 ) C1665_=_C2584( C1665 C2584 ) C1689_=_C1690( C1689 C1690 ) C1689_=_C1692( C1689 C1692 ) \nC1689_=_C2614( C1689 C2614 ) C1689_=_C2680( C1689 C2680 ) C1689_=_C2858( C1689 C2858 ) C1689_=_C2997( C1689 C2997 ) C1689_=_C3257( C1689 C3257 ) C1689_=_C3432( C1689 C3432 ) \nC1689_=_C3454( C1689 C3454 ) C1689_=_C3455( C1689 C3455 ) C1689_=_C3457( C1689 C3457 ) C1689_=_C3458( C1689 C3458 ) C1689_=_C3459( C1689 C3459 ) C1689_=_C3460( C1689 C3460 ) \nC1689_=_C3462( C1689 C3462 ) C1689_=_C3463( C1689 C3463 ) C1689_=_C3464( C1689 C3464 ) C1690_=_C1692( C1690 C1692 ) C1690_=_C1989( C1690 C1989 ) C1690_=_C2615( C1690 C2615 ) \nC1690_=_C2682( C1690 C2682 ) C1690_=_C2859( C1690 C2859 ) C1690_=_C2970( C1690 C2970 ) C1690_=_C3488( C1690 C3488 ) C1690_=_C3545( C1690 C3545 ) C1690_=_C3578( C1690 C3578 ) \nC1690_=_C3581( C1690 C3581 ) C1692_=_C1900( C1692 C1900 ) C1692_=_C2634( C1692 C2634 ) C1692_=_C2718( C1692 C2718 ) C1692_=_C2749( C1692 C2749 ) C1692_=_C3080( C1692 C3080 ) \nC1692_=_C3293( C1692 C3293 ) C1692_=_C3302( C1692 C3302 ) C1692_=_C3347( C1692 C3347 ) C1692_=_C3380( C1692 C3380 ) C1692_=_C3675( C1692 C3675 ) C1692_=_C3678( C1692 C3678 ) \nC1692_=_C3679( C1692 C3679 ) C1692_=_C3680( C1692 C3680 ) C1692_=_C3681( C1692 C3681 ) C1692_=_C3682( C1692 C3682 ) C1737_=_C1741( C1737 C1741 ) C1737_=_C1851( C1737 C1851 ) \nC1737_=_C1997( C1737 C1997 ) C1737_=_C1998( C1737 C1998 ) C1737_=_C1999( C1737 C1999 ) C1737_=_C2000( C1737 C2000 ) C1737_=_C2002( C1737 C2002 ) C1737_=_C2003( C1737 C2003 ) \nC1737_=_C2004(</w:t>
      </w:r>
    </w:p>
    <w:p>
      <w:pPr>
        <w:pStyle w:val="PreformattedText"/>
        <w:bidi w:val="0"/>
        <w:spacing w:before="0" w:after="0"/>
        <w:jc w:val="left"/>
        <w:rPr/>
      </w:pPr>
      <w:r>
        <w:rPr/>
        <w:t xml:space="preserve"> </w:t>
      </w:r>
      <w:r>
        <w:rPr/>
        <w:t>C1737 C2004 ) C1737_=_C2007( C1737 C2007 ) C1737_=_C2009( C1737 C2009 ) C1737_=_C2010( C1737 C2010 ) C1737_=_C2012( C1737 C2012 ) C1737_=_C2013( C1737 C2013 ) \nC1737_=_C2014( C1737 C2014 ) C1737_=_C2015( C1737 C2015 ) C1737_=_C2016( C1737 C2016 ) C1741_=_C2000( C1741 C2000 ) C1741_=_C2269( C1741 C2269 ) C1741_=_C2286( C1741 C2286 ) \nC1741_=_C2414( C1741 C2414 ) C1741_=_C2436( C1741 C2436 ) C1741_=_C2507( C1741 C2507 ) C1741_=_C2565( C1741 C2565 ) C1741_=_C2566( C1741 C2566 ) C1741_=_C2567( C1741 C2567 ) \nC1741_=_C2570( C1741 C2570 ) C1741_=_C2571( C1741 C2571 ) C1741_=_C2573( C1741 C2573 ) C1741_=_C2574( C1741 C2574 ) C1741_=_C2575( C1741 C2575 ) C1741_=_C2576( C1741 C2576 ) \nC1741_=_C2577( C1741 C2577 ) C1741_=_C2578( C1741 C2578 ) C1741_=_C2580( C1741 C2580 ) C1741_=_C2581( C1741 C2581 ) C1741_=_C2582( C1741 C2582 ) C1741_=_C2583( C1741 C2583 ) \nC1741_=_C2584( C1741 C2584 ) C1784_=_C1934( C1784 C1934 ) C1784_=_C2058( C1784 C2058 ) C1784_=_C2059( C1784 C2059 ) C1784_=_C2061( C1784 C2061 ) C1784_=_C2062( C1784 C2062 ) \nC1784_=_C2064( C1784 C2064 ) C1784_=_C2066( C1784 C2066 ) C1784_=_C2067( C1784 C2067 ) C1784_=_C2069( C1784 C2069 ) C1784_=_C2070( C1784 C2070 ) C1784_=_C2072( C1784 C2072 ) \nC1784_=_C2073( C1784 C2073 ) C1814_=_C2252( C1814 C2252 ) C1814_=_C2328( C1814 C2328 ) C1814_=_C2784( C1814 C2784 ) C1814_=_C2837( C1814 C2837 ) C1814_=_C3135( C1814 C3135 ) \nC1814_=_C3147( C1814 C3147 ) C1814_=_C3173( C1814 C3173 ) C1814_=_C3174( C1814 C3174 ) C1814_=_C3175( C1814 C3175 ) C1814_=_C3176( C1814 C3176 ) C1814_=_C3177( C1814 C3177 ) \nC1814_=_C3178( C1814 C3178 ) C1814_=_C3179( C1814 C3179 ) C1814_=_C3180( C1814 C3180 ) C1814_=_C3181( C1814 C3181 ) C1814_=_C3183( C1814 C3183 ) C1814_=_C3184( C1814 C3184 ) \nC1814_=_C3186( C1814 C3186 ) C1829_=_C1830( C1829 C1830 ) C1829_=_C1831( C1829 C1831 ) C1829_=_C1832( C1829 C1832 ) C1829_=_C1833( C1829 C1833 ) C1829_=_C1834( C1829 C1834 ) \nC1829_=_C1835( C1829 C1835 ) C1829_=_C1838( C1829 C1838 ) C1829_=_C1839( C1829 C1839 ) C1829_=_C1840( C1829 C1840 ) C1829_=_C1841( C1829 C1841 ) C1829_=_C1842( C1829 C1842 ) \nC1829_=_C1844( C1829 C1844 ) C1829_=_C1845( C1829 C1845 ) C1829_=_C1846( C1829 C1846 ) C1829_=_C1848( C1829 C1848 ) C1829_=_C1849( C1829 C1849 ) C1830_=_C1831( C1830 C1831 ) \nC1830_=_C1832( C1830 C1832 ) C1830_=_C1833( C1830 C1833 ) C1830_=_C1834( C1830 C1834 ) C1830_=_C1835( C1830 C1835 ) C1830_=_C1838( C1830 C1838 ) C1830_=_C1839( C1830 C1839 ) \nC1830_=_C1840( C1830 C1840 ) C1830_=_C1841( C1830 C1841 ) C1830_=_C1842( C1830 C1842 ) C1830_=_C1844( C1830 C1844 ) C1830_=_C1845( C1830 C1845 ) C1830_=_C1846( C1830 C1846 ) \nC1830_=_C1848( C1830 C1848 ) C1830_=_C1849( C1830 C1849 ) C1831_=_C1832( C1831 C1832 ) C1831_=_C1833( C1831 C1833 ) C1831_=_C1834( C1831 C1834 ) C1831_=_C1835( C1831 C1835 ) \nC1831_=_C1838( C1831 C1838 ) C1831_=_C1839( C1831 C1839 ) C1831_=_C1840( C1831 C1840 ) C1831_=_C1841( C1831 C1841 ) C1831_=_C1842( C1831 C1842 ) C1831_=_C1844( C1831 C1844 ) \nC1831_=_C1845( C1831 C1845 ) C1831_=_C1846( C1831 C1846 ) C1831_=_C1848( C1831 C1848 ) C1831_=_C1849( C1831 C1849 ) C1831_=_C1997( C1831 C1997 ) C1831_=_C2017( C1831 C2017 ) \nC1831_=_C2268( C1831 C2268 ) C1831_=_C2269( C1831 C2269 ) C1831_=_C2272( C1831 C2272 ) C1831_=_C2277( C1831 C2277 ) C1832_=_C1833( C1832 C1833 ) C1832_=_C1834( C1832 C1834 ) \nC1832_=_C1835( C1832 C1835 ) C1832_=_C1838( C1832 C1838 ) C1832_=_C1839( C1832 C1839 ) C1832_=_C1840( C1832 C1840 ) C1832_=_C1841( C1832 C1841 ) C1832_=_C1842( C1832 C1842 ) \nC1832_=_C1844( C1832 C1844 ) C1832_=_C1845( C1832 C1845 ) C1832_=_C1846( C1832 C1846 ) C1832_=_C1848( C1832 C1848 ) C1832_=_C1849( C1832 C1849 ) C1832_=_C2305( C1832 C2305 ) \nC1832_=_C2308( C1832 C2308 ) C1832_=_C2314( C1832 C2314 ) C1832_=_C2316( C1832 C2316 ) C1832_=_C2319( C1832 C2319 ) C1833_=_C1834( C1833 C1834 ) C1833_=_C1835( C1833 C1835 ) \nC1833_=_C1838( C1833 C1838 ) C1833_=_C1839( C1833 C1839 ) C1833_=_C1840( C1833 C1840 ) C1833_=_C1841( C1833 C1841 ) C1833_=_C1842( C1833 C1842 ) C1833_=_C1844( C1833 C1844 ) \nC1833_=_C1845( C1833 C1845 ) C1833_=_C1846( C1833 C1846 ) C1833_=_C1848( C1833 C1848 ) C1833_=_C1849( C1833 C1849 ) C1833_=_C2268( C1833 C2268 ) C1833_=_C2305( C1833 C2305 ) \nC1833_=_C2472( C1833 C2472 ) C1833_=_C2473( C1833 C2473 ) C1833_=_C2474( C1833 C2474 ) C1833_=_C2475( C1833 C2475 ) C1833_=_C2477( C1833 C2477 ) C1833_=_C2478( C1833 C2478 ) \nC1833_=_C2479( C1833 C2479 ) C1833_=_C2480( C1833 C2480 ) C1833_=_C2481( C1833 C2481 ) C1833_=_C2482( C1833 C2482 ) C1833_=_C2483( C1833 C2483 ) C1833_=_C2484( C1833 C2484 ) \nC1833_=_C2487( C1833 C2487 ) C1833_=_C2488( C1833 C2488 ) C1833_=_C2490( C1833 C2490 ) C1833_=_C2491( C1833 C2491 ) C1834_=_C1835( C1834 C1835 ) C1834_=_C1838( C1834 C1838 ) \nC1834_=_C1839( C1834 C1839 ) C1834_=_C1840( C1834 C1840 ) C1834_=_C1841( C1834 C1841 ) C1834_=_C1842( C1834 C1842 ) C1834_=_C1844( C1834 C1844 ) C1834_=_C1845( C1834 C1845 ) \nC1834_=_C1846( C1834 C1846 ) C1834_=_C1848( C1834 C1848 ) C1834_=_C1849( C1834 C1849 ) C1835_=_C1838( C1835 C1838 ) C1835_=_C1839( C1835 C1839 ) C1835_=_C1840( C1835 C1840 ) \nC1835_=_C1841( C1835 C1841 ) C1835_=_C1842( C1835 C1842 ) C1835_=_C1844( C1835 C1844 ) C1835_=_C1845( C1835 C1845 ) C1835_=_C1846( C1835 C1846 ) C1835_=_C1848( C1835 C1848 ) \nC1835_=_C1849( C1835 C1849 ) C1835_=_C2875( C1835 C2875 ) C1838_=_C1839( C1838 C1839 ) C1838_=_C1840( C1838 C1840 ) C1838_=_C1841( C1838 C1841 ) C1838_=_C1842( C1838 C1842 ) \nC1838_=_C1844( C1838 C1844 ) C1838_=_C1845( C1838 C1845 ) C1838_=_C1846( C1838 C1846 ) C1838_=_C1848( C1838 C1848 ) C1838_=_C1849( C1838 C1849 ) C1838_=_C2477( C1838 C2477 ) \nC1838_=_C3125( C1838 C3125 ) C1838_=_C3478( C1838 C3478 ) C1838_=_C3481( C1838 C3481 ) C1839_=_C1840( C1839 C1840 ) C1839_=_C1841( C1839 C1841 ) C1839_=_C1842( C1839 C1842 ) \nC1839_=_C1844( C1839 C1844 ) C1839_=_C1845( C1839 C1845 ) C1839_=_C1846( C1839 C1846 ) C1839_=_C1848( C1839 C1848 ) C1839_=_C1849( C1839 C1849 ) C1839_=_C3165( C1839 C3165 ) \nC1839_=_C3454( C1839 C3454 ) C1839_=_C3488( C1839 C3488 ) C1839_=_C3499( C1839 C3499 ) C1840_=_C1841( C1840 C1841 ) C1840_=_C1842( C1840 C1842 ) C1840_=_C1844( C1840 C1844 ) \nC1840_=_C1845( C1840 C1845 ) C1840_=_C1846( C1840 C1846 ) C1840_=_C1848( C1840 C1848 ) C1840_=_C1849( C1840 C1849 ) C1840_=_C3174( C1840 C3174 ) C1841_=_C1842( C1841 C1842 ) \nC1841_=_C1844( C1841 C1844 ) C1841_=_C1845( C1841 C1845 ) C1841_=_C1846( C1841 C1846 ) C1841_=_C1848( C1841 C1848 ) C1841_=_C1849( C1841 C1849 ) C1842_=_C1844( C1842 C1844 ) \nC1842_=_C1845( C1842 C1845 ) C1842_=_C1846( C1842 C1846 ) C1842_=_C1848( C1842 C1848 ) C1842_=_C1849( C1842 C1849 ) C1842_=_C3455( C1842 C3455 ) C1842_=_C3545( C1842 C3545 ) \nC1842_=_C3553( C1842 C3553 ) C1844_=_C1845( C1844 C1845 ) C1844_=_C1846( C1844 C1846 ) C1844_=_C1848( C1844 C1848 ) C1844_=_C1849( C1844 C1849 ) C1845_=_C1846( C1845 C1846 ) \nC1845_=_C1848( C1845 C1848 ) C1845_=_C1849( C1845 C1849 ) C1845_=_C3457( C1845 C3457 ) C1845_=_C3578( C1845 C3578 ) C1845_=_C3818( C1845 C3818 ) C1846_=_C1848( C1846 C1848 ) \nC1846_=_C1849( C1846 C1849 ) C1846_=_C2010( C1846 C2010 ) C1846_=_C2484( C1846 C2484 ) C1846_=_C2575( C1846 C2575 ) C1846_=_C3128( C1846 C3128 ) C1846_=_C3998( C1846 C3998 ) \nC1848_=_C1849( C1848 C1849 ) C1849_=_C2490( C1849 C2490 ) C1849_=_C3133( C1849 C3133 ) C1849_=_C4027( C1849 C4027 ) C1849_=_C4046( C1849 C4046 ) C1851_=_C1855( C1851 C1855 ) \nC1851_=_C1997( C1851 C1997 ) C1851_=_C1998( C1851 C1998 ) C1851_=_C1999( C1851 C1999 ) C1851_=_C2000( C1851 C2000 ) C1851_=_C2002( C1851 C2002 ) C1851_=_C2003( C1851 C2003 ) \nC1851_=_C2004( C1851 C2004 ) C1851_=_C2007( C1851 C2007 ) C1851_=_C2009( C1851 C2009 ) C1851_=_C2010( C1851 C2010 ) C1851_=_C2012( C1851 C2012 ) C1851_=_C2013( C1851 C2013 ) \nC1851_=_C2014( C1851 C2014 ) C1851_=_C2015( C1851 C2015 ) C1851_=_C2016( C1851 C2016 ) C1855_=_C1980( C1855 C1980 ) C1855_=_C1999( C1855 C1999 ) C1855_=_C2472( C1855 C2472 ) \nC1855_=_C2492( C1855 C2492 ) C1855_=_C2493( C1855 C2493 ) C1855_=_C2494( C1855 C2494 ) C1855_=_C2495( C1855 C2495 ) C1855_=_C2499( C1855 C2499 ) C1855_=_C2500( C1855 C2500 ) \nC1855_=_C2501( C1855 C2501 ) C1855_=_C2502( C1855 C2502 ) C1855_=_C2504( C1855 C2504 ) C1855_=_C2506( C1855 C2506 ) C1900_=_C2634( C1900 C2634 ) C1900_=_C2718( C1900 C2718 ) \nC1900_=_C2749( C1900 C2749 ) C1900_=_C3080( C1900 C3080 ) C1900_=_C3293( C1900 C3293 ) C1900_=_C3302( C1900 C3302 ) C1900_=_C3347( C1900 C3347 ) C1900_=_C3380( C1900 C3380 ) \nC1900_=_C3675( C1900 C3675 ) C1900_=_C3678( C1900 C3678 ) C1900_=_C3679( C1900 C3679 ) C1900_=_C3680( C1900 C3680 ) C1900_=_C3681( C1900 C3681 ) C1900_=_C3682( C1900 C3682 ) \nC1912_=_C1913( C1912 C1913 ) C1912_=_C1914( C1912 C1914 ) C1912_=_C1915( C1912 C1915 ) C1912_=_C1916( C1912 C1916 ) C1912_=_C1917( C1912 C1917 ) C1912_=_C1920( C1912 C1920 ) \nC1912_=_C1921( C1912 C1921 ) C1912_=_C1924( C1912 C1924 ) C1912_=_C1925( C1912 C1925 ) C1912_=_C1926( C1912 C1926 ) C1912_=_C1928( C1912 C1928 ) C1912_=_C1929( C1912 C1929 ) \nC1912_=_C1931( C1912 C1931 ) C1912_=_C1932( C1912 C1932 ) C1912_=_C1933( C1912 C1933 ) C1913_=_C1914( C1913 C1914 ) C1913_=_C1915( C1913 C1915 ) C1913_=_C1916( C1913 C1916 ) \nC1913_=_C1917( C1913 C1917 ) C1913_=_C1920( C1913 C1920 ) C1913_=_C1921( C1913 C1921 ) C1913_=_C1924( C1913 C1924 ) C1913_=_C1925( C1913 C1925 ) C1913_=_C1926( C1913 C1926 ) \nC1913_=_C1928( C1913 C1928 ) C1913_=_C1929( C1913 C1929 ) C1913_=_C1931( C1913 C1931 ) C1913_=_C1932( C1913 C1932 ) C1913_=_C1933( C1913 C1933 ) C1913_=_C2252( C1913 C2252 ) \nC1914_=_C1915( C1914 C1915 ) C1914_=_C1916( C1914 C1916 ) C1914_=_C1917( C1914 C1917 ) C1914_=_C1920( C1914 C1920 ) C1914_=_C1921( C1914 C1921 ) C1914_=_C1924( C1914 C1924 ) \nC1914_=_C1925( C1914 C1925 ) C1914_=_C1926( C1914 C1926 ) C1914_=_C1928( C1914 C1928 ) C1914_=_C1929( C1914 C1929 ) C1914_=_C1931( C1914 C1931 ) C1914_=_C1932( C1914 C1932 ) \nC1914_=_C1933( C1914 C1933 ) C1914_=_C2328( C1914 C2328 ) C1915_=_C1916(</w:t>
      </w:r>
    </w:p>
    <w:p>
      <w:pPr>
        <w:pStyle w:val="PreformattedText"/>
        <w:bidi w:val="0"/>
        <w:spacing w:before="0" w:after="0"/>
        <w:jc w:val="left"/>
        <w:rPr/>
      </w:pPr>
      <w:r>
        <w:rPr/>
        <w:t xml:space="preserve"> </w:t>
      </w:r>
      <w:r>
        <w:rPr/>
        <w:t>C1915 C1916 ) C1915_=_C1917( C1915 C1917 ) C1915_=_C1920( C1915 C1920 ) C1915_=_C1921( C1915 C1921 ) \nC1915_=_C1924( C1915 C1924 ) C1915_=_C1925( C1915 C1925 ) C1915_=_C1926( C1915 C1926 ) C1915_=_C1928( C1915 C1928 ) C1915_=_C1929( C1915 C1929 ) C1915_=_C1931( C1915 C1931 ) \nC1915_=_C1932( C1915 C1932 ) C1915_=_C1933( C1915 C1933 ) C1916_=_C1917( C1916 C1917 ) C1916_=_C1920( C1916 C1920 ) C1916_=_C1921( C1916 C1921 ) C1916_=_C1924( C1916 C1924 ) \nC1916_=_C1925( C1916 C1925 ) C1916_=_C1926( C1916 C1926 ) C1916_=_C1928( C1916 C1928 ) C1916_=_C1929( C1916 C1929 ) C1916_=_C1931( C1916 C1931 ) C1916_=_C1932( C1916 C1932 ) \nC1916_=_C1933( C1916 C1933 ) C1916_=_C2781( C1916 C2781 ) C1916_=_C2783( C1916 C2783 ) C1916_=_C2784( C1916 C2784 ) C1917_=_C1920( C1917 C1920 ) C1917_=_C1921( C1917 C1921 ) \nC1917_=_C1924( C1917 C1924 ) C1917_=_C1925( C1917 C1925 ) C1917_=_C1926( C1917 C1926 ) C1917_=_C1928( C1917 C1928 ) C1917_=_C1929( C1917 C1929 ) C1917_=_C1931( C1917 C1931 ) \nC1917_=_C1932( C1917 C1932 ) C1917_=_C1933( C1917 C1933 ) C1917_=_C3135( C1917 C3135 ) C1920_=_C1921( C1920 C1921 ) C1920_=_C1924( C1920 C1924 ) C1920_=_C1925( C1920 C1925 ) \nC1920_=_C1926( C1920 C1926 ) C1920_=_C1928( C1920 C1928 ) C1920_=_C1929( C1920 C1929 ) C1920_=_C1931( C1920 C1931 ) C1920_=_C1932( C1920 C1932 ) C1920_=_C1933( C1920 C1933 ) \nC1920_=_C3201( C1920 C3201 ) C1921_=_C1924( C1921 C1924 ) C1921_=_C1925( C1921 C1925 ) C1921_=_C1926( C1921 C1926 ) C1921_=_C1928( C1921 C1928 ) C1921_=_C1929( C1921 C1929 ) \nC1921_=_C1931( C1921 C1931 ) C1921_=_C1932( C1921 C1932 ) C1921_=_C1933( C1921 C1933 ) C1921_=_C2003( C1921 C2003 ) C1921_=_C2061( C1921 C2061 ) C1921_=_C3162( C1921 C3162 ) \nC1921_=_C3292( C1921 C3292 ) C1921_=_C3293( C1921 C3293 ) C1921_=_C3294( C1921 C3294 ) C1921_=_C3297( C1921 C3297 ) C1924_=_C1925( C1924 C1925 ) C1924_=_C1926( C1924 C1926 ) \nC1924_=_C1928( C1924 C1928 ) C1924_=_C1929( C1924 C1929 ) C1924_=_C1931( C1924 C1931 ) C1924_=_C1932( C1924 C1932 ) C1924_=_C1933( C1924 C1933 ) C1925_=_C1926( C1925 C1926 ) \nC1925_=_C1928( C1925 C1928 ) C1925_=_C1929( C1925 C1929 ) C1925_=_C1931( C1925 C1931 ) C1925_=_C1932( C1925 C1932 ) C1925_=_C1933( C1925 C1933 ) C1925_=_C3813( C1925 C3813 ) \nC1926_=_C1928( C1926 C1928 ) C1926_=_C1929( C1926 C1929 ) C1926_=_C1931( C1926 C1931 ) C1926_=_C1932( C1926 C1932 ) C1926_=_C1933( C1926 C1933 ) C1926_=_C3127( C1926 C3127 ) \nC1928_=_C1929( C1928 C1929 ) C1928_=_C1931( C1928 C1931 ) C1928_=_C1932( C1928 C1932 ) C1928_=_C1933( C1928 C1933 ) C1928_=_C2354( C1928 C2354 ) C1928_=_C3460( C1928 C3460 ) \nC1929_=_C1931( C1929 C1931 ) C1929_=_C1932( C1929 C1932 ) C1929_=_C1933( C1929 C1933 ) C1929_=_C2070( C1929 C2070 ) C1929_=_C3181( C1929 C3181 ) C1931_=_C1932( C1931 C1932 ) \nC1931_=_C1933( C1931 C1933 ) C1931_=_C3183( C1931 C3183 ) C1932_=_C1933( C1932 C1933 ) C1932_=_C3186( C1932 C3186 ) C1933_=_C3463( C1933 C3463 ) C1934_=_C2058( C1934 C2058 ) \nC1934_=_C2059( C1934 C2059 ) C1934_=_C2061( C1934 C2061 ) C1934_=_C2062( C1934 C2062 ) C1934_=_C2064( C1934 C2064 ) C1934_=_C2066( C1934 C2066 ) C1934_=_C2067( C1934 C2067 ) \nC1934_=_C2069( C1934 C2069 ) C1934_=_C2070( C1934 C2070 ) C1934_=_C2072( C1934 C2072 ) C1934_=_C2073( C1934 C2073 ) C1963_=_C2027( C1963 C2027 ) C1963_=_C2348( C1963 C2348 ) \nC1963_=_C2613( C1963 C2613 ) C1963_=_C2664( C1963 C2664 ) C1963_=_C3024( C1963 C3024 ) C1963_=_C3036( C1963 C3036 ) C1963_=_C3109( C1963 C3109 ) C1963_=_C3201( C1963 C3201 ) \nC1963_=_C3265( C1963 C3265 ) C1963_=_C3292( C1963 C3292 ) C1963_=_C3406( C1963 C3406 ) C1963_=_C3407( C1963 C3407 ) C1963_=_C3410( C1963 C3410 ) C1963_=_C3412( C1963 C3412 ) \nC1963_=_C3413( C1963 C3413 ) C1963_=_C3414( C1963 C3414 ) C1963_=_C3415( C1963 C3415 ) C1974_=_C1978( C1974 C1978 ) C1974_=_C1980( C1974 C1980 ) C1974_=_C1985( C1974 C1985 ) \nC1974_=_C1988( C1974 C1988 ) C1974_=_C1989( C1974 C1989 ) C1974_=_C1991( C1974 C1991 ) C1974_=_C1992( C1974 C1992 ) C1974_=_C2017( C1974 C2017 ) C1974_=_C2020( C1974 C2020 ) \nC1974_=_C2021( C1974 C2021 ) C1974_=_C2022( C1974 C2022 ) C1974_=_C2024( C1974 C2024 ) C1974_=_C2025( C1974 C2025 ) C1974_=_C2027( C1974 C2027 ) C1974_=_C2028( C1974 C2028 ) \nC1974_=_C2031( C1974 C2031 ) C1974_=_C2033( C1974 C2033 ) C1974_=_C2035( C1974 C2035 ) C1974_=_C2036( C1974 C2036 ) C1978_=_C1980( C1978 C1980 ) C1978_=_C1985( C1978 C1985 ) \nC1978_=_C1988( C1978 C1988 ) C1978_=_C1989( C1978 C1989 ) C1978_=_C1991( C1978 C1991 ) C1978_=_C1992( C1978 C1992 ) C1978_=_C2340( C1978 C2340 ) C1978_=_C2342( C1978 C2342 ) \nC1978_=_C2343( C1978 C2343 ) C1978_=_C2344( C1978 C2344 ) C1978_=_C2346( C1978 C2346 ) C1978_=_C2348( C1978 C2348 ) C1978_=_C2349( C1978 C2349 ) C1978_=_C2352( C1978 C2352 ) \nC1978_=_C2353( C1978 C2353 ) C1978_=_C2354( C1978 C2354 ) C1978_=_C2356( C1978 C2356 ) C1978_=_C2358( C1978 C2358 ) C1978_=_C2359( C1978 C2359 ) C1980_=_C1985( C1980 C1985 ) \nC1980_=_C1988( C1980 C1988 ) C1980_=_C1989( C1980 C1989 ) C1980_=_C1991( C1980 C1991 ) C1980_=_C1992( C1980 C1992 ) C1980_=_C1999( C1980 C1999 ) C1980_=_C2472( C1980 C2472 ) \nC1980_=_C2492( C1980 C2492 ) C1980_=_C2493( C1980 C2493 ) C1980_=_C2494( C1980 C2494 ) C1980_=_C2495( C1980 C2495 ) C1980_=_C2499( C1980 C2499 ) C1980_=_C2500( C1980 C2500 ) \nC1980_=_C2501( C1980 C2501 ) C1980_=_C2502( C1980 C2502 ) C1980_=_C2504( C1980 C2504 ) C1980_=_C2506( C1980 C2506 ) C1985_=_C1988( C1985 C1988 ) C1985_=_C1989( C1985 C1989 ) \nC1985_=_C1991( C1985 C1991 ) C1985_=_C1992( C1985 C1992 ) C1985_=_C2121( C1985 C2121 ) C1985_=_C2179( C1985 C2179 ) C1985_=_C2272( C1985 C2272 ) C1985_=_C2308( C1985 C2308 ) \nC1985_=_C2420( C1985 C2420 ) C1985_=_C2460( C1985 C2460 ) C1985_=_C2475( C1985 C2475 ) C1985_=_C2781( C1985 C2781 ) C1985_=_C2933( C1985 C2933 ) C1985_=_C3122( C1985 C3122 ) \nC1985_=_C3123( C1985 C3123 ) C1985_=_C3124( C1985 C3124 ) C1985_=_C3125( C1985 C3125 ) C1985_=_C3126( C1985 C3126 ) C1985_=_C3127( C1985 C3127 ) C1985_=_C3128( C1985 C3128 ) \nC1985_=_C3129( C1985 C3129 ) C1985_=_C3131( C1985 C3131 ) C1985_=_C3132( C1985 C3132 ) C1985_=_C3133( C1985 C3133 ) C1985_=_C3134( C1985 C3134 ) C1988_=_C1989( C1988 C1989 ) \nC1988_=_C1991( C1988 C1991 ) C1988_=_C1992( C1988 C1992 ) C1988_=_C2748( C1988 C2748 ) C1988_=_C2917( C1988 C2917 ) C1988_=_C2968( C1988 C2968 ) C1988_=_C3044( C1988 C3044 ) \nC1988_=_C3345( C1988 C3345 ) C1988_=_C3391( C1988 C3391 ) C1988_=_C3393( C1988 C3393 ) C1988_=_C3394( C1988 C3394 ) C1988_=_C3395( C1988 C3395 ) C1988_=_C3396( C1988 C3396 ) \nC1988_=_C3397( C1988 C3397 ) C1988_=_C3399( C1988 C3399 ) C1988_=_C3400( C1988 C3400 ) C1988_=_C3402( C1988 C3402 ) C1988_=_C3403( C1988 C3403 ) C1988_=_C3404( C1988 C3404 ) \nC1988_=_C3405( C1988 C3405 ) C1989_=_C1991( C1989 C1991 ) C1989_=_C1992( C1989 C1992 ) C1989_=_C2615( C1989 C2615 ) C1989_=_C2682( C1989 C2682 ) C1989_=_C2859( C1989 C2859 ) \nC1989_=_C2970( C1989 C2970 ) C1989_=_C3488( C1989 C3488 ) C1989_=_C3545( C1989 C3545 ) C1989_=_C3578( C1989 C3578 ) C1989_=_C3581( C1989 C3581 ) C1991_=_C1992( C1991 C1992 ) \nC1991_=_C2130( C1991 C2130 ) C1991_=_C2187( C1991 C2187 ) C1991_=_C2470( C1991 C2470 ) C1991_=_C2502( C1991 C2502 ) C1991_=_C2523( C1991 C2523 ) C1991_=_C2758( C1991 C2758 ) \nC1991_=_C3129( C1991 C3129 ) C1991_=_C3330( C1991 C3330 ) C1991_=_C3598( C1991 C3598 ) C1991_=_C3719( C1991 C3719 ) C1991_=_C3738( C1991 C3738 ) C1991_=_C3759( C1991 C3759 ) \nC1991_=_C3766( C1991 C3766 ) C1991_=_C3835( C1991 C3835 ) C1991_=_C4014( C1991 C4014 ) C1991_=_C4025( C1991 C4025 ) C1991_=_C4027( C1991 C4027 ) C1991_=_C4028( C1991 C4028 ) \nC1992_=_C2277( C1992 C2277 ) C1992_=_C2316( C1992 C2316 ) C1992_=_C2487( C1992 C2487 ) C1992_=_C2655( C1992 C2655 ) C1992_=_C2847( C1992 C2847 ) C1992_=_C2974( C1992 C2974 ) \nC1992_=_C3481( C1992 C3481 ) C1992_=_C3822( C1992 C3822 ) C1992_=_C3998( C1992 C3998 ) C1992_=_C4035( C1992 C4035 ) C1992_=_C4046( C1992 C4046 ) C1992_=_C4047( C1992 C4047 ) \nC1997_=_C1998( C1997 C1998 ) C1997_=_C1999( C1997 C1999 ) C1997_=_C2000( C1997 C2000 ) C1997_=_C2002( C1997 C2002 ) C1997_=_C2003( C1997 C2003 ) C1997_=_C2004( C1997 C2004 ) \nC1997_=_C2007( C1997 C2007 ) C1997_=_C2009( C1997 C2009 ) C1997_=_C2010( C1997 C2010 ) C1997_=_C2012( C1997 C2012 ) C1997_=_C2013( C1997 C2013 ) C1997_=_C2014( C1997 C2014 ) \nC1997_=_C2015( C1997 C2015 ) C1997_=_C2016( C1997 C2016 ) C1997_=_C2017( C1997 C2017 ) C1997_=_C2268( C1997 C2268 ) C1997_=_C2269( C1997 C2269 ) C1997_=_C2272( C1997 C2272 ) \nC1997_=_C2277( C1997 C2277 ) C1998_=_C1999( C1998 C1999 ) C1998_=_C2000( C1998 C2000 ) C1998_=_C2002( C1998 C2002 ) C1998_=_C2003( C1998 C2003 ) C1998_=_C2004( C1998 C2004 ) \nC1998_=_C2007( C1998 C2007 ) C1998_=_C2009( C1998 C2009 ) C1998_=_C2010( C1998 C2010 ) C1998_=_C2012( C1998 C2012 ) C1998_=_C2013( C1998 C2013 ) C1998_=_C2014( C1998 C2014 ) \nC1998_=_C2015( C1998 C2015 ) C1998_=_C2016( C1998 C2016 ) C1998_=_C2058( C1998 C2058 ) C1998_=_C2436( C1998 C2436 ) C1998_=_C2439( C1998 C2439 ) C1999_=_C2000( C1999 C2000 ) \nC1999_=_C2002( C1999 C2002 ) C1999_=_C2003( C1999 C2003 ) C1999_=_C2004( C1999 C2004 ) C1999_=_C2007( C1999 C2007 ) C1999_=_C2009( C1999 C2009 ) C1999_=_C2010( C1999 C2010 ) \nC1999_=_C2012( C1999 C2012 ) C1999_=_C2013( C1999 C2013 ) C1999_=_C2014( C1999 C2014 ) C1999_=_C2015( C1999 C2015 ) C1999_=_C2016( C1999 C2016 ) C1999_=_C2472( C1999 C2472 ) \nC1999_=_C2492( C1999 C2492 ) C1999_=_C2493( C1999 C2493 ) C1999_=_C2494( C1999 C2494 ) C1999_=_C2495( C1999 C2495 ) C1999_=_C2499( C1999 C2499 ) C1999_=_C2500( C1999 C2500 ) \nC1999_=_C2501( C1999 C2501 ) C1999_=_C2502( C1999 C2502 ) C1999_=_C2504( C1999 C2504 ) C1999_=_C2506( C1999 C2506 ) C2000_=_C2002( C2000 C2002 ) C2000_=_C2003( C2000 C2003 ) \nC2000_=_C2004( C2000 C2004 ) C2000_=_C2007( C2000 C2007 ) C2000_=_C2009( C2000 C2009 ) C2000_=_C2010( C2000 C2010 ) C2000_=_C2012( C2000 C2012 ) C2000_=_C2013( C2000 C2013 ) \nC2000_=_C2014( C2000 C2014 ) C2000_=_C2015( C2000 C2015 ) C2000_=_C2016( C2000 C2016 ) C2000_=_C2269( C2000 C2269 ) C2000_=_C2286(</w:t>
      </w:r>
    </w:p>
    <w:p>
      <w:pPr>
        <w:pStyle w:val="PreformattedText"/>
        <w:bidi w:val="0"/>
        <w:spacing w:before="0" w:after="0"/>
        <w:jc w:val="left"/>
        <w:rPr/>
      </w:pPr>
      <w:r>
        <w:rPr/>
        <w:t xml:space="preserve"> </w:t>
      </w:r>
      <w:r>
        <w:rPr/>
        <w:t>C2000 C2286 ) C2000_=_C2414( C2000 C2414 ) \nC2000_=_C2436( C2000 C2436 ) C2000_=_C2507( C2000 C2507 ) C2000_=_C2565( C2000 C2565 ) C2000_=_C2566( C2000 C2566 ) C2000_=_C2567( C2000 C2567 ) C2000_=_C2570( C2000 C2570 ) \nC2000_=_C2571( C2000 C2571 ) C2000_=_C2573( C2000 C2573 ) C2000_=_C2574( C2000 C2574 ) C2000_=_C2575( C2000 C2575 ) C2000_=_C2576( C2000 C2576 ) C2000_=_C2577( C2000 C2577 ) \nC2000_=_C2578( C2000 C2578 ) C2000_=_C2580( C2000 C2580 ) C2000_=_C2581( C2000 C2581 ) C2000_=_C2582( C2000 C2582 ) C2000_=_C2583( C2000 C2583 ) C2000_=_C2584( C2000 C2584 ) \nC2002_=_C2003( C2002 C2003 ) C2002_=_C2004( C2002 C2004 ) C2002_=_C2007( C2002 C2007 ) C2002_=_C2009( C2002 C2009 ) C2002_=_C2010( C2002 C2010 ) C2002_=_C2012( C2002 C2012 ) \nC2002_=_C2013( C2002 C2013 ) C2002_=_C2014( C2002 C2014 ) C2002_=_C2015( C2002 C2015 ) C2002_=_C2016( C2002 C2016 ) C2002_=_C2494( C2002 C2494 ) C2003_=_C2004( C2003 C2004 ) \nC2003_=_C2007( C2003 C2007 ) C2003_=_C2009( C2003 C2009 ) C2003_=_C2010( C2003 C2010 ) C2003_=_C2012( C2003 C2012 ) C2003_=_C2013( C2003 C2013 ) C2003_=_C2014( C2003 C2014 ) \nC2003_=_C2015( C2003 C2015 ) C2003_=_C2016( C2003 C2016 ) C2003_=_C2061( C2003 C2061 ) C2003_=_C3162( C2003 C3162 ) C2003_=_C3292( C2003 C3292 ) C2003_=_C3293( C2003 C3293 ) \nC2003_=_C3294( C2003 C3294 ) C2003_=_C3297( C2003 C3297 ) C2004_=_C2007( C2004 C2007 ) C2004_=_C2009( C2004 C2009 ) C2004_=_C2010( C2004 C2010 ) C2004_=_C2012( C2004 C2012 ) \nC2004_=_C2013( C2004 C2013 ) C2004_=_C2014( C2004 C2014 ) C2004_=_C2015( C2004 C2015 ) C2004_=_C2016( C2004 C2016 ) C2004_=_C2062( C2004 C2062 ) C2004_=_C2495( C2004 C2495 ) \nC2004_=_C3380( C2004 C3380 ) C2007_=_C2009( C2007 C2009 ) C2007_=_C2010( C2007 C2010 ) C2007_=_C2012( C2007 C2012 ) C2007_=_C2013( C2007 C2013 ) C2007_=_C2014( C2007 C2014 ) \nC2007_=_C2015( C2007 C2015 ) C2007_=_C2016( C2007 C2016 ) C2007_=_C2499( C2007 C2499 ) C2007_=_C3822( C2007 C3822 ) C2009_=_C2010( C2009 C2010 ) C2009_=_C2012( C2009 C2012 ) \nC2009_=_C2013( C2009 C2013 ) C2009_=_C2014( C2009 C2014 ) C2009_=_C2015( C2009 C2015 ) C2009_=_C2016( C2009 C2016 ) C2009_=_C2501( C2009 C2501 ) C2010_=_C2012( C2010 C2012 ) \nC2010_=_C2013( C2010 C2013 ) C2010_=_C2014( C2010 C2014 ) C2010_=_C2015( C2010 C2015 ) C2010_=_C2016( C2010 C2016 ) C2010_=_C2484( C2010 C2484 ) C2010_=_C2575( C2010 C2575 ) \nC2010_=_C3128( C2010 C3128 ) C2010_=_C3998( C2010 C3998 ) C2012_=_C2013( C2012 C2013 ) C2012_=_C2014( C2012 C2014 ) C2012_=_C2015( C2012 C2015 ) C2012_=_C2016( C2012 C2016 ) \nC2012_=_C2504( C2012 C2504 ) C2013_=_C2014( C2013 C2014 ) C2013_=_C2015( C2013 C2015 ) C2013_=_C2016( C2013 C2016 ) C2013_=_C2580( C2013 C2580 ) C2013_=_C3403( C2013 C3403 ) \nC2013_=_C3897( C2013 C3897 ) C2014_=_C2015( C2014 C2015 ) C2014_=_C2016( C2014 C2016 ) C2014_=_C2581( C2014 C2581 ) C2014_=_C3681( C2014 C3681 ) C2015_=_C2016( C2015 C2016 ) \nC2015_=_C2582( C2015 C2582 ) C2015_=_C3134( C2015 C3134 ) C2016_=_C2506( C2016 C2506 ) C2016_=_C3898( C2016 C3898 ) C2016_=_C3995( C2016 C3995 ) C2017_=_C2020( C2017 C2020 ) \nC2017_=_C2021( C2017 C2021 ) C2017_=_C2022( C2017 C2022 ) C2017_=_C2024( C2017 C2024 ) C2017_=_C2025( C2017 C2025 ) C2017_=_C2027( C2017 C2027 ) C2017_=_C2028( C2017 C2028 ) \nC2017_=_C2031( C2017 C2031 ) C2017_=_C2033( C2017 C2033 ) C2017_=_C2035( C2017 C2035 ) C2017_=_C2036( C2017 C2036 ) C2017_=_C2268( C2017 C2268 ) C2017_=_C2269( C2017 C2269 ) \nC2017_=_C2272( C2017 C2272 ) C2017_=_C2277( C2017 C2277 ) C2020_=_C2021( C2020 C2021 ) C2020_=_C2022( C2020 C2022 ) C2020_=_C2024( C2020 C2024 ) C2020_=_C2025( C2020 C2025 ) \nC2020_=_C2027( C2020 C2027 ) C2020_=_C2028( C2020 C2028 ) C2020_=_C2031( C2020 C2031 ) C2020_=_C2033( C2020 C2033 ) C2020_=_C2035( C2020 C2035 ) C2020_=_C2036( C2020 C2036 ) \nC2020_=_C2342( C2020 C2342 ) C2020_=_C2660( C2020 C2660 ) C2020_=_C2664( C2020 C2664 ) C2020_=_C2668( C2020 C2668 ) C2020_=_C2670( C2020 C2670 ) C2021_=_C2022( C2021 C2022 ) \nC2021_=_C2024( C2021 C2024 ) C2021_=_C2025( C2021 C2025 ) C2021_=_C2027( C2021 C2027 ) C2021_=_C2028( C2021 C2028 ) C2021_=_C2031( C2021 C2031 ) C2021_=_C2033( C2021 C2033 ) \nC2021_=_C2035( C2021 C2035 ) C2021_=_C2036( C2021 C2036 ) C2022_=_C2024( C2022 C2024 ) C2022_=_C2025( C2022 C2025 ) C2022_=_C2027( C2022 C2027 ) C2022_=_C2028( C2022 C2028 ) \nC2022_=_C2031( C2022 C2031 ) C2022_=_C2033( C2022 C2033 ) C2022_=_C2035( C2022 C2035 ) C2022_=_C2036( C2022 C2036 ) C2022_=_C2343( C2022 C2343 ) C2022_=_C2493( C2022 C2493 ) \nC2022_=_C2968( C2022 C2968 ) C2022_=_C2970( C2022 C2970 ) C2022_=_C2974( C2022 C2974 ) C2024_=_C2025( C2024 C2025 ) C2024_=_C2027( C2024 C2027 ) C2024_=_C2028( C2024 C2028 ) \nC2024_=_C2031( C2024 C2031 ) C2024_=_C2033( C2024 C2033 ) C2024_=_C2035( C2024 C2035 ) C2024_=_C2036( C2024 C2036 ) C2024_=_C2346( C2024 C2346 ) C2024_=_C3107( C2024 C3107 ) \nC2024_=_C3123( C2024 C3123 ) C2024_=_C3265( C2024 C3265 ) C2024_=_C3267( C2024 C3267 ) C2024_=_C3274( C2024 C3274 ) C2025_=_C2027( C2025 C2027 ) C2025_=_C2028( C2025 C2028 ) \nC2025_=_C2031( C2025 C2031 ) C2025_=_C2033( C2025 C2033 ) C2025_=_C2035( C2025 C2035 ) C2025_=_C2036( C2025 C2036 ) C2027_=_C2028( C2027 C2028 ) C2027_=_C2031( C2027 C2031 ) \nC2027_=_C2033( C2027 C2033 ) C2027_=_C2035( C2027 C2035 ) C2027_=_C2036( C2027 C2036 ) C2027_=_C2348( C2027 C2348 ) C2027_=_C2613( C2027 C2613 ) C2027_=_C2664( C2027 C2664 ) \nC2027_=_C3024( C2027 C3024 ) C2027_=_C3036( C2027 C3036 ) C2027_=_C3109( C2027 C3109 ) C2027_=_C3201( C2027 C3201 ) C2027_=_C3265( C2027 C3265 ) C2027_=_C3292( C2027 C3292 ) \nC2027_=_C3406( C2027 C3406 ) C2027_=_C3407( C2027 C3407 ) C2027_=_C3410( C2027 C3410 ) C2027_=_C3412( C2027 C3412 ) C2027_=_C3413( C2027 C3413 ) C2027_=_C3414( C2027 C3414 ) \nC2027_=_C3415( C2027 C3415 ) C2028_=_C2031( C2028 C2031 ) C2028_=_C2033( C2028 C2033 ) C2028_=_C2035( C2028 C2035 ) C2028_=_C2036( C2028 C2036 ) C2028_=_C2349( C2028 C2349 ) \nC2028_=_C3111( C2028 C3111 ) C2028_=_C3406( C2028 C3406 ) C2028_=_C3555( C2028 C3555 ) C2028_=_C3558( C2028 C3558 ) C2031_=_C2033( C2031 C2033 ) C2031_=_C2035( C2031 C2035 ) \nC2031_=_C2036( C2031 C2036 ) C2031_=_C3169( C2031 C3169 ) C2033_=_C2035( C2033 C2035 ) C2033_=_C2036( C2033 C2036 ) C2033_=_C2356( C2033 C2356 ) C2033_=_C3120( C2033 C3120 ) \nC2033_=_C3412( C2033 C3412 ) C2033_=_C3599( C2033 C3599 ) C2033_=_C3991( C2033 C3991 ) C2035_=_C2036( C2035 C2036 ) C2035_=_C3462( C2035 C3462 ) C2035_=_C3581( C2035 C3581 ) \nC2035_=_C4047( C2035 C4047 ) C2036_=_C2359( C2036 C2359 ) C2036_=_C3121( C2036 C3121 ) C2036_=_C3415( C2036 C3415 ) C2036_=_C3602( C2036 C3602 ) C2036_=_C3680( C2036 C3680 ) \nC2036_=_C3994( C2036 C3994 ) C2058_=_C2059( C2058 C2059 ) C2058_=_C2061( C2058 C2061 ) C2058_=_C2062( C2058 C2062 ) C2058_=_C2064( C2058 C2064 ) C2058_=_C2066( C2058 C2066 ) \nC2058_=_C2067( C2058 C2067 ) C2058_=_C2069( C2058 C2069 ) C2058_=_C2070( C2058 C2070 ) C2058_=_C2072( C2058 C2072 ) C2058_=_C2073( C2058 C2073 ) C2058_=_C2436( C2058 C2436 ) \nC2058_=_C2439( C2058 C2439 ) C2059_=_C2061( C2059 C2061 ) C2059_=_C2062( C2059 C2062 ) C2059_=_C2064( C2059 C2064 ) C2059_=_C2066( C2059 C2066 ) C2059_=_C2067( C2059 C2067 ) \nC2059_=_C2069( C2059 C2069 ) C2059_=_C2070( C2059 C2070 ) C2059_=_C2072( C2059 C2072 ) C2059_=_C2073( C2059 C2073 ) C2061_=_C2062( C2061 C2062 ) C2061_=_C2064( C2061 C2064 ) \nC2061_=_C2066( C2061 C2066 ) C2061_=_C2067( C2061 C2067 ) C2061_=_C2069( C2061 C2069 ) C2061_=_C2070( C2061 C2070 ) C2061_=_C2072( C2061 C2072 ) C2061_=_C2073( C2061 C2073 ) \nC2061_=_C3162( C2061 C3162 ) C2061_=_C3292( C2061 C3292 ) C2061_=_C3293( C2061 C3293 ) C2061_=_C3294( C2061 C3294 ) C2061_=_C3297( C2061 C3297 ) C2062_=_C2064( C2062 C2064 ) \nC2062_=_C2066( C2062 C2066 ) C2062_=_C2067( C2062 C2067 ) C2062_=_C2069( C2062 C2069 ) C2062_=_C2070( C2062 C2070 ) C2062_=_C2072( C2062 C2072 ) C2062_=_C2073( C2062 C2073 ) \nC2062_=_C2495( C2062 C2495 ) C2062_=_C3380( C2062 C3380 ) C2064_=_C2066( C2064 C2066 ) C2064_=_C2067( C2064 C2067 ) C2064_=_C2069( C2064 C2069 ) C2064_=_C2070( C2064 C2070 ) \nC2064_=_C2072( C2064 C2072 ) C2064_=_C2073( C2064 C2073 ) C2064_=_C3432( C2064 C3432 ) C2066_=_C2067( C2066 C2067 ) C2066_=_C2069( C2066 C2069 ) C2066_=_C2070( C2066 C2070 ) \nC2066_=_C2072( C2066 C2072 ) C2066_=_C2073( C2066 C2073 ) C2067_=_C2069( C2067 C2069 ) C2067_=_C2070( C2067 C2070 ) C2067_=_C2072( C2067 C2072 ) C2067_=_C2073( C2067 C2073 ) \nC2069_=_C2070( C2069 C2070 ) C2069_=_C2072( C2069 C2072 ) C2069_=_C2073( C2069 C2073 ) C2069_=_C3115( C2069 C3115 ) C2069_=_C3979( C2069 C3979 ) C2070_=_C2072( C2070 C2072 ) \nC2070_=_C2073( C2070 C2073 ) C2070_=_C3181( C2070 C3181 ) C2072_=_C2073( C2072 C2073 ) C2072_=_C4035( C2072 C4035 ) C2121_=_C2130( C2121 C2130 ) C2121_=_C2179( C2121 C2179 ) \nC2121_=_C2272( C2121 C2272 ) C2121_=_C2308( C2121 C2308 ) C2121_=_C2420( C2121 C2420 ) C2121_=_C2460( C2121 C2460 ) C2121_=_C2475( C2121 C2475 ) C2121_=_C2781( C2121 C2781 ) \nC2121_=_C2933( C2121 C2933 ) C2121_=_C3122( C2121 C3122 ) C2121_=_C3123( C2121 C3123 ) C2121_=_C3124( C2121 C3124 ) C2121_=_C3125( C2121 C3125 ) C2121_=_C3126( C2121 C3126 ) \nC2121_=_C3127( C2121 C3127 ) C2121_=_C3128( C2121 C3128 ) C2121_=_C3129( C2121 C3129 ) C2121_=_C3131( C2121 C3131 ) C2121_=_C3132( C2121 C3132 ) C2121_=_C3133( C2121 C3133 ) \nC2121_=_C3134( C2121 C3134 ) C2130_=_C2187( C2130 C2187 ) C2130_=_C2470( C2130 C2470 ) C2130_=_C2502( C2130 C2502 ) C2130_=_C2523( C2130 C2523 ) C2130_=_C2758( C2130 C2758 ) \nC2130_=_C3129( C2130 C3129 ) C2130_=_C3330( C2130 C3330 ) C2130_=_C3598( C2130 C3598 ) C2130_=_C3719( C2130 C3719 ) C2130_=_C3738( C2130 C3738 ) C2130_=_C3759( C2130 C3759 ) \nC2130_=_C3766( C2130 C3766 ) C2130_=_C3835( C2130 C3835 ) C2130_=_C4014( C2130 C4014 ) C2130_=_C4025( C2130 C4025 ) C2130_=_C4027( C2130 C4027 ) C2130_=_C4028( C2130 C4028 ) \nC2179_=_C2187( C2179 C2187 ) C2179_=_C2272( C2179 C2272 ) C2179_=_C2308( C2179 C2308 ) C2179_=_C2420( C2179 C2420 ) C2179_=_C2460( C2179 C2460 ) C2179_=_C2475( C2179 C2475 ) \nC2179_=_C2781(</w:t>
      </w:r>
    </w:p>
    <w:p>
      <w:pPr>
        <w:pStyle w:val="PreformattedText"/>
        <w:bidi w:val="0"/>
        <w:spacing w:before="0" w:after="0"/>
        <w:jc w:val="left"/>
        <w:rPr/>
      </w:pPr>
      <w:r>
        <w:rPr/>
        <w:t xml:space="preserve"> </w:t>
      </w:r>
      <w:r>
        <w:rPr/>
        <w:t>C2179 C2781 ) C2179_=_C2933( C2179 C2933 ) C2179_=_C3122( C2179 C3122 ) C2179_=_C3123( C2179 C3123 ) C2179_=_C3124( C2179 C3124 ) C2179_=_C3125( C2179 C3125 ) \nC2179_=_C3126( C2179 C3126 ) C2179_=_C3127( C2179 C3127 ) C2179_=_C3128( C2179 C3128 ) C2179_=_C3129( C2179 C3129 ) C2179_=_C3131( C2179 C3131 ) C2179_=_C3132( C2179 C3132 ) \nC2179_=_C3133( C2179 C3133 ) C2179_=_C3134( C2179 C3134 ) C2187_=_C2470( C2187 C2470 ) C2187_=_C2502( C2187 C2502 ) C2187_=_C2523( C2187 C2523 ) C2187_=_C2758( C2187 C2758 ) \nC2187_=_C3129( C2187 C3129 ) C2187_=_C3330( C2187 C3330 ) C2187_=_C3598( C2187 C3598 ) C2187_=_C3719( C2187 C3719 ) C2187_=_C3738( C2187 C3738 ) C2187_=_C3759( C2187 C3759 ) \nC2187_=_C3766( C2187 C3766 ) C2187_=_C3835( C2187 C3835 ) C2187_=_C4014( C2187 C4014 ) C2187_=_C4025( C2187 C4025 ) C2187_=_C4027( C2187 C4027 ) C2187_=_C4028( C2187 C4028 ) \nC2252_=_C2328( C2252 C2328 ) C2252_=_C2784( C2252 C2784 ) C2252_=_C2837( C2252 C2837 ) C2252_=_C3135( C2252 C3135 ) C2252_=_C3147( C2252 C3147 ) C2252_=_C3173( C2252 C3173 ) \nC2252_=_C3174( C2252 C3174 ) C2252_=_C3175( C2252 C3175 ) C2252_=_C3176( C2252 C3176 ) C2252_=_C3177( C2252 C3177 ) C2252_=_C3178( C2252 C3178 ) C2252_=_C3179( C2252 C3179 ) \nC2252_=_C3180( C2252 C3180 ) C2252_=_C3181( C2252 C3181 ) C2252_=_C3183( C2252 C3183 ) C2252_=_C3184( C2252 C3184 ) C2252_=_C3186( C2252 C3186 ) C2268_=_C2269( C2268 C2269 ) \nC2268_=_C2272( C2268 C2272 ) C2268_=_C2277( C2268 C2277 ) C2268_=_C2305( C2268 C2305 ) C2268_=_C2472( C2268 C2472 ) C2268_=_C2473( C2268 C2473 ) C2268_=_C2474( C2268 C2474 ) \nC2268_=_C2475( C2268 C2475 ) C2268_=_C2477( C2268 C2477 ) C2268_=_C2478( C2268 C2478 ) C2268_=_C2479( C2268 C2479 ) C2268_=_C2480( C2268 C2480 ) C2268_=_C2481( C2268 C2481 ) \nC2268_=_C2482( C2268 C2482 ) C2268_=_C2483( C2268 C2483 ) C2268_=_C2484( C2268 C2484 ) C2268_=_C2487( C2268 C2487 ) C2268_=_C2488( C2268 C2488 ) C2268_=_C2490( C2268 C2490 ) \nC2268_=_C2491( C2268 C2491 ) C2269_=_C2272( C2269 C2272 ) C2269_=_C2277( C2269 C2277 ) C2269_=_C2286( C2269 C2286 ) C2269_=_C2414( C2269 C2414 ) C2269_=_C2436( C2269 C2436 ) \nC2269_=_C2507( C2269 C2507 ) C2269_=_C2565( C2269 C2565 ) C2269_=_C2566( C2269 C2566 ) C2269_=_C2567( C2269 C2567 ) C2269_=_C2570( C2269 C2570 ) C2269_=_C2571( C2269 C2571 ) \nC2269_=_C2573( C2269 C2573 ) C2269_=_C2574( C2269 C2574 ) C2269_=_C2575( C2269 C2575 ) C2269_=_C2576( C2269 C2576 ) C2269_=_C2577( C2269 C2577 ) C2269_=_C2578( C2269 C2578 ) \nC2269_=_C2580( C2269 C2580 ) C2269_=_C2581( C2269 C2581 ) C2269_=_C2582( C2269 C2582 ) C2269_=_C2583( C2269 C2583 ) C2269_=_C2584( C2269 C2584 ) C2272_=_C2277( C2272 C2277 ) \nC2272_=_C2308( C2272 C2308 ) C2272_=_C2420( C2272 C2420 ) C2272_=_C2460( C2272 C2460 ) C2272_=_C2475( C2272 C2475 ) C2272_=_C2781( C2272 C2781 ) C2272_=_C2933( C2272 C2933 ) \nC2272_=_C3122( C2272 C3122 ) C2272_=_C3123( C2272 C3123 ) C2272_=_C3124( C2272 C3124 ) C2272_=_C3125( C2272 C3125 ) C2272_=_C3126( C2272 C3126 ) C2272_=_C3127( C2272 C3127 ) \nC2272_=_C3128( C2272 C3128 ) C2272_=_C3129( C2272 C3129 ) C2272_=_C3131( C2272 C3131 ) C2272_=_C3132( C2272 C3132 ) C2272_=_C3133( C2272 C3133 ) C2272_=_C3134( C2272 C3134 ) \nC2277_=_C2316( C2277 C2316 ) C2277_=_C2487( C2277 C2487 ) C2277_=_C2655( C2277 C2655 ) C2277_=_C2847( C2277 C2847 ) C2277_=_C2974( C2277 C2974 ) C2277_=_C3481( C2277 C3481 ) \nC2277_=_C3822( C2277 C3822 ) C2277_=_C3998( C2277 C3998 ) C2277_=_C4035( C2277 C4035 ) C2277_=_C4046( C2277 C4046 ) C2277_=_C4047( C2277 C4047 ) C2286_=_C2290( C2286 C2290 ) \nC2286_=_C2297( C2286 C2297 ) C2286_=_C2414( C2286 C2414 ) C2286_=_C2436( C2286 C2436 ) C2286_=_C2507( C2286 C2507 ) C2286_=_C2565( C2286 C2565 ) C2286_=_C2566( C2286 C2566 ) \nC2286_=_C2567( C2286 C2567 ) C2286_=_C2570( C2286 C2570 ) C2286_=_C2571( C2286 C2571 ) C2286_=_C2573( C2286 C2573 ) C2286_=_C2574( C2286 C2574 ) C2286_=_C2575( C2286 C2575 ) \nC2286_=_C2576( C2286 C2576 ) C2286_=_C2577( C2286 C2577 ) C2286_=_C2578( C2286 C2578 ) C2286_=_C2580( C2286 C2580 ) C2286_=_C2581( C2286 C2581 ) C2286_=_C2582( C2286 C2582 ) \nC2286_=_C2583( C2286 C2583 ) C2286_=_C2584( C2286 C2584 ) C2290_=_C2297( C2290 C2297 ) C2290_=_C2384( C2290 C2384 ) C2290_=_C2419( C2290 C2419 ) C2290_=_C2459( C2290 C2459 ) \nC2290_=_C2510( C2290 C2510 ) C2290_=_C2660( C2290 C2660 ) C2290_=_C2951( C2290 C2951 ) C2290_=_C3075( C2290 C3075 ) C2290_=_C3107( C2290 C3107 ) C2290_=_C3108( C2290 C3108 ) \nC2290_=_C3109( C2290 C3109 ) C2290_=_C3110( C2290 C3110 ) C2290_=_C3111( C2290 C3111 ) C2290_=_C3113( C2290 C3113 ) C2290_=_C3114( C2290 C3114 ) C2290_=_C3115( C2290 C3115 ) \nC2290_=_C3117( C2290 C3117 ) C2290_=_C3118( C2290 C3118 ) C2290_=_C3119( C2290 C3119 ) C2290_=_C3120( C2290 C3120 ) C2290_=_C3121( C2290 C3121 ) C2297_=_C2314( C2297 C2314 ) \nC2297_=_C2670( C2297 C2670 ) C2297_=_C2686( C2297 C2686 ) C2297_=_C2875( C2297 C2875 ) C2297_=_C2891( C2297 C2891 ) C2297_=_C3274( C2297 C3274 ) C2297_=_C3338( C2297 C3338 ) \nC2297_=_C3410( C2297 C3410 ) C2297_=_C3478( C2297 C3478 ) C2297_=_C3558( C2297 C3558 ) C2297_=_C3572( C2297 C3572 ) C2297_=_C3892( C2297 C3892 ) C2297_=_C3938( C2297 C3938 ) \nC2297_=_C3982( C2297 C3982 ) C2297_=_C3991( C2297 C3991 ) C2297_=_C3992( C2297 C3992 ) C2297_=_C3993( C2297 C3993 ) C2297_=_C3994( C2297 C3994 ) C2297_=_C3995( C2297 C3995 ) \nC2297_=_C3996( C2297 C3996 ) C2305_=_C2308( C2305 C2308 ) C2305_=_C2314( C2305 C2314 ) C2305_=_C2316( C2305 C2316 ) C2305_=_C2319( C2305 C2319 ) C2305_=_C2472( C2305 C2472 ) \nC2305_=_C2473( C2305 C2473 ) C2305_=_C2474( C2305 C2474 ) C2305_=_C2475( C2305 C2475 ) C2305_=_C2477( C2305 C2477 ) C2305_=_C2478( C2305 C2478 ) C2305_=_C2479( C2305 C2479 ) \nC2305_=_C2480( C2305 C2480 ) C2305_=_C2481( C2305 C2481 ) C2305_=_C2482( C2305 C2482 ) C2305_=_C2483( C2305 C2483 ) C2305_=_C2484( C2305 C2484 ) C2305_=_C2487( C2305 C2487 ) \nC2305_=_C2488( C2305 C2488 ) C2305_=_C2490( C2305 C2490 ) C2305_=_C2491( C2305 C2491 ) C2308_=_C2314( C2308 C2314 ) C2308_=_C2316( C2308 C2316 ) C2308_=_C2319( C2308 C2319 ) \nC2308_=_C2420( C2308 C2420 ) C2308_=_C2460( C2308 C2460 ) C2308_=_C2475( C2308 C2475 ) C2308_=_C2781( C2308 C2781 ) C2308_=_C2933( C2308 C2933 ) C2308_=_C3122( C2308 C3122 ) \nC2308_=_C3123( C2308 C3123 ) C2308_=_C3124( C2308 C3124 ) C2308_=_C3125( C2308 C3125 ) C2308_=_C3126( C2308 C3126 ) C2308_=_C3127( C2308 C3127 ) C2308_=_C3128( C2308 C3128 ) \nC2308_=_C3129( C2308 C3129 ) C2308_=_C3131( C2308 C3131 ) C2308_=_C3132( C2308 C3132 ) C2308_=_C3133( C2308 C3133 ) C2308_=_C3134( C2308 C3134 ) C2314_=_C2316( C2314 C2316 ) \nC2314_=_C2319( C2314 C2319 ) C2314_=_C2670( C2314 C2670 ) C2314_=_C2686( C2314 C2686 ) C2314_=_C2875( C2314 C2875 ) C2314_=_C2891( C2314 C2891 ) C2314_=_C3274( C2314 C3274 ) \nC2314_=_C3338( C2314 C3338 ) C2314_=_C3410( C2314 C3410 ) C2314_=_C3478( C2314 C3478 ) C2314_=_C3558( C2314 C3558 ) C2314_=_C3572( C2314 C3572 ) C2314_=_C3892( C2314 C3892 ) \nC2314_=_C3938( C2314 C3938 ) C2314_=_C3982( C2314 C3982 ) C2314_=_C3991( C2314 C3991 ) C2314_=_C3992( C2314 C3992 ) C2314_=_C3993( C2314 C3993 ) C2314_=_C3994( C2314 C3994 ) \nC2314_=_C3995( C2314 C3995 ) C2314_=_C3996( C2314 C3996 ) C2316_=_C2319( C2316 C2319 ) C2316_=_C2487( C2316 C2487 ) C2316_=_C2655( C2316 C2655 ) C2316_=_C2847( C2316 C2847 ) \nC2316_=_C2974( C2316 C2974 ) C2316_=_C3481( C2316 C3481 ) C2316_=_C3822( C2316 C3822 ) C2316_=_C3998( C2316 C3998 ) C2316_=_C4035( C2316 C4035 ) C2316_=_C4046( C2316 C4046 ) \nC2316_=_C4047( C2316 C4047 ) C2319_=_C2397( C2319 C2397 ) C2319_=_C2657( C2319 C2657 ) C2319_=_C2761( C2319 C2761 ) C2319_=_C2849( C2319 C2849 ) C2319_=_C3453( C2319 C3453 ) \nC2319_=_C3640( C2319 C3640 ) C2319_=_C3670( C2319 C3670 ) C2319_=_C3722( C2319 C3722 ) C2319_=_C3743( C2319 C3743 ) C2319_=_C3751( C2319 C3751 ) C2319_=_C3762( C2319 C3762 ) \nC2319_=_C3813( C2319 C3813 ) C2319_=_C3875( C2319 C3875 ) C2319_=_C3942( C2319 C3942 ) C2319_=_C4017( C2319 C4017 ) C2319_=_C4071( C2319 C4071 ) C2319_=_C4076( C2319 C4076 ) \nC2328_=_C2784( C2328 C2784 ) C2328_=_C2837( C2328 C2837 ) C2328_=_C3135( C2328 C3135 ) C2328_=_C3147( C2328 C3147 ) C2328_=_C3173( C2328 C3173 ) C2328_=_C3174( C2328 C3174 ) \nC2328_=_C3175( C2328 C3175 ) C2328_=_C3176( C2328 C3176 ) C2328_=_C3177( C2328 C3177 ) C2328_=_C3178( C2328 C3178 ) C2328_=_C3179( C2328 C3179 ) C2328_=_C3180( C2328 C3180 ) \nC2328_=_C3181( C2328 C3181 ) C2328_=_C3183( C2328 C3183 ) C2328_=_C3184( C2328 C3184 ) C2328_=_C3186( C2328 C3186 ) C2340_=_C2342( C2340 C2342 ) C2340_=_C2343( C2340 C2343 ) \nC2340_=_C2344( C2340 C2344 ) C2340_=_C2346( C2340 C2346 ) C2340_=_C2348( C2340 C2348 ) C2340_=_C2349( C2340 C2349 ) C2340_=_C2352( C2340 C2352 ) C2340_=_C2353( C2340 C2353 ) \nC2340_=_C2354( C2340 C2354 ) C2340_=_C2356( C2340 C2356 ) C2340_=_C2358( C2340 C2358 ) C2340_=_C2359( C2340 C2359 ) C2342_=_C2343( C2342 C2343 ) C2342_=_C2344( C2342 C2344 ) \nC2342_=_C2346( C2342 C2346 ) C2342_=_C2348( C2342 C2348 ) C2342_=_C2349( C2342 C2349 ) C2342_=_C2352( C2342 C2352 ) C2342_=_C2353( C2342 C2353 ) C2342_=_C2354( C2342 C2354 ) \nC2342_=_C2356( C2342 C2356 ) C2342_=_C2358( C2342 C2358 ) C2342_=_C2359( C2342 C2359 ) C2342_=_C2660( C2342 C2660 ) C2342_=_C2664( C2342 C2664 ) C2342_=_C2668( C2342 C2668 ) \nC2342_=_C2670( C2342 C2670 ) C2343_=_C2344( C2343 C2344 ) C2343_=_C2346( C2343 C2346 ) C2343_=_C2348( C2343 C2348 ) C2343_=_C2349( C2343 C2349 ) C2343_=_C2352( C2343 C2352 ) \nC2343_=_C2353( C2343 C2353 ) C2343_=_C2354( C2343 C2354 ) C2343_=_C2356( C2343 C2356 ) C2343_=_C2358( C2343 C2358 ) C2343_=_C2359( C2343 C2359 ) C2343_=_C2493( C2343 C2493 ) \nC2343_=_C2968( C2343 C2968 ) C2343_=_C2970( C2343 C2970 ) C2343_=_C2974( C2343 C2974 ) C2344_=_C2346( C2344 C2346 ) C2344_=_C2348( C2344 C2348 ) C2344_=_C2349( C2344 C2349 ) \nC2344_=_C2352( C2344 C2352 ) C2344_=_C2353( C2344 C2353 ) C2344_=_C2354( C2344 C2354 ) C2344_=_C2356( C2344 C2356 ) C2344_=_C2358( C2344 C2358 ) C2344_=_C2359( C2344 C2359 ) \nC2346_=_C2348( C2346 C2348 ) C2346_=_C2349( C2346 C2349 ) C2346_=_C2352(</w:t>
      </w:r>
    </w:p>
    <w:p>
      <w:pPr>
        <w:pStyle w:val="PreformattedText"/>
        <w:bidi w:val="0"/>
        <w:spacing w:before="0" w:after="0"/>
        <w:jc w:val="left"/>
        <w:rPr/>
      </w:pPr>
      <w:r>
        <w:rPr/>
        <w:t xml:space="preserve"> </w:t>
      </w:r>
      <w:r>
        <w:rPr/>
        <w:t>C2346 C2352 ) C2346_=_C2353( C2346 C2353 ) C2346_=_C2354( C2346 C2354 ) C2346_=_C2356( C2346 C2356 ) \nC2346_=_C2358( C2346 C2358 ) C2346_=_C2359( C2346 C2359 ) C2346_=_C3107( C2346 C3107 ) C2346_=_C3123( C2346 C3123 ) C2346_=_C3265( C2346 C3265 ) C2346_=_C3267( C2346 C3267 ) \nC2346_=_C3274( C2346 C3274 ) C2348_=_C2349( C2348 C2349 ) C2348_=_C2352( C2348 C2352 ) C2348_=_C2353( C2348 C2353 ) C2348_=_C2354( C2348 C2354 ) C2348_=_C2356( C2348 C2356 ) \nC2348_=_C2358( C2348 C2358 ) C2348_=_C2359( C2348 C2359 ) C2348_=_C2613( C2348 C2613 ) C2348_=_C2664( C2348 C2664 ) C2348_=_C3024( C2348 C3024 ) C2348_=_C3036( C2348 C3036 ) \nC2348_=_C3109( C2348 C3109 ) C2348_=_C3201( C2348 C3201 ) C2348_=_C3265( C2348 C3265 ) C2348_=_C3292( C2348 C3292 ) C2348_=_C3406( C2348 C3406 ) C2348_=_C3407( C2348 C3407 ) \nC2348_=_C3410( C2348 C3410 ) C2348_=_C3412( C2348 C3412 ) C2348_=_C3413( C2348 C3413 ) C2348_=_C3414( C2348 C3414 ) C2348_=_C3415( C2348 C3415 ) C2349_=_C2352( C2349 C2352 ) \nC2349_=_C2353( C2349 C2353 ) C2349_=_C2354( C2349 C2354 ) C2349_=_C2356( C2349 C2356 ) C2349_=_C2358( C2349 C2358 ) C2349_=_C2359( C2349 C2359 ) C2349_=_C3111( C2349 C3111 ) \nC2349_=_C3406( C2349 C3406 ) C2349_=_C3555( C2349 C3555 ) C2349_=_C3558( C2349 C3558 ) C2352_=_C2353( C2352 C2353 ) C2352_=_C2354( C2352 C2354 ) C2352_=_C2356( C2352 C2356 ) \nC2352_=_C2358( C2352 C2358 ) C2352_=_C2359( C2352 C2359 ) C2352_=_C3759( C2352 C3759 ) C2352_=_C3762( C2352 C3762 ) C2353_=_C2354( C2353 C2354 ) C2353_=_C2356( C2353 C2356 ) \nC2353_=_C2358( C2353 C2358 ) C2353_=_C2359( C2353 C2359 ) C2353_=_C2574( C2353 C2574 ) C2353_=_C3113( C2353 C3113 ) C2353_=_C3875( C2353 C3875 ) C2354_=_C2356( C2354 C2356 ) \nC2354_=_C2358( C2354 C2358 ) C2354_=_C2359( C2354 C2359 ) C2354_=_C3460( C2354 C3460 ) C2356_=_C2358( C2356 C2358 ) C2356_=_C2359( C2356 C2359 ) C2356_=_C3120( C2356 C3120 ) \nC2356_=_C3412( C2356 C3412 ) C2356_=_C3599( C2356 C3599 ) C2356_=_C3991( C2356 C3991 ) C2358_=_C2359( C2358 C2359 ) C2358_=_C3131( C2358 C3131 ) C2359_=_C3121( C2359 C3121 ) \nC2359_=_C3415( C2359 C3415 ) C2359_=_C3602( C2359 C3602 ) C2359_=_C3680( C2359 C3680 ) C2359_=_C3994( C2359 C3994 ) C2384_=_C2396( C2384 C2396 ) C2384_=_C2397( C2384 C2397 ) \nC2384_=_C2419( C2384 C2419 ) C2384_=_C2459( C2384 C2459 ) C2384_=_C2510( C2384 C2510 ) C2384_=_C2660( C2384 C2660 ) C2384_=_C2951( C2384 C2951 ) C2384_=_C3075( C2384 C3075 ) \nC2384_=_C3107( C2384 C3107 ) C2384_=_C3108( C2384 C3108 ) C2384_=_C3109( C2384 C3109 ) C2384_=_C3110( C2384 C3110 ) C2384_=_C3111( C2384 C3111 ) C2384_=_C3113( C2384 C3113 ) \nC2384_=_C3114( C2384 C3114 ) C2384_=_C3115( C2384 C3115 ) C2384_=_C3117( C2384 C3117 ) C2384_=_C3118( C2384 C3118 ) C2384_=_C3119( C2384 C3119 ) C2384_=_C3120( C2384 C3120 ) \nC2384_=_C3121( C2384 C3121 ) C2396_=_C2397( C2396 C2397 ) C2396_=_C2469( C2396 C2469 ) C2396_=_C2845( C2396 C2845 ) C2396_=_C2962( C2396 C2962 ) C2396_=_C3118( C2396 C3118 ) \nC2396_=_C3297( C2396 C3297 ) C2396_=_C3329( C2396 C3329 ) C2396_=_C3636( C2396 C3636 ) C2396_=_C3667( C2396 C3667 ) C2396_=_C3747( C2396 C3747 ) C2396_=_C3939( C2396 C3939 ) \nC2396_=_C3955( C2396 C3955 ) C2396_=_C3979( C2396 C3979 ) C2396_=_C4007( C2396 C4007 ) C2397_=_C2657( C2397 C2657 ) C2397_=_C2761( C2397 C2761 ) C2397_=_C2849( C2397 C2849 ) \nC2397_=_C3453( C2397 C3453 ) C2397_=_C3640( C2397 C3640 ) C2397_=_C3670( C2397 C3670 ) C2397_=_C3722( C2397 C3722 ) C2397_=_C3743( C2397 C3743 ) C2397_=_C3751( C2397 C3751 ) \nC2397_=_C3762( C2397 C3762 ) C2397_=_C3813( C2397 C3813 ) C2397_=_C3875( C2397 C3875 ) C2397_=_C3942( C2397 C3942 ) C2397_=_C4017( C2397 C4017 ) C2397_=_C4071( C2397 C4071 ) \nC2397_=_C4076( C2397 C4076 ) C2414_=_C2419( C2414 C2419 ) C2414_=_C2420( C2414 C2420 ) C2414_=_C2436( C2414 C2436 ) C2414_=_C2507( C2414 C2507 ) C2414_=_C2565( C2414 C2565 ) \nC2414_=_C2566( C2414 C2566 ) C2414_=_C2567( C2414 C2567 ) C2414_=_C2570( C2414 C2570 ) C2414_=_C2571( C2414 C2571 ) C2414_=_C2573( C2414 C2573 ) C2414_=_C2574( C2414 C2574 ) \nC2414_=_C2575( C2414 C2575 ) C2414_=_C2576( C2414 C2576 ) C2414_=_C2577( C2414 C2577 ) C2414_=_C2578( C2414 C2578 ) C2414_=_C2580( C2414 C2580 ) C2414_=_C2581( C2414 C2581 ) \nC2414_=_C2582( C2414 C2582 ) C2414_=_C2583( C2414 C2583 ) C2414_=_C2584( C2414 C2584 ) C2419_=_C2420( C2419 C2420 ) C2419_=_C2459( C2419 C2459 ) C2419_=_C2510( C2419 C2510 ) \nC2419_=_C2660( C2419 C2660 ) C2419_=_C2951( C2419 C2951 ) C2419_=_C3075( C2419 C3075 ) C2419_=_C3107( C2419 C3107 ) C2419_=_C3108( C2419 C3108 ) C2419_=_C3109( C2419 C3109 ) \nC2419_=_C3110( C2419 C3110 ) C2419_=_C3111( C2419 C3111 ) C2419_=_C3113( C2419 C3113 ) C2419_=_C3114( C2419 C3114 ) C2419_=_C3115( C2419 C3115 ) C2419_=_C3117( C2419 C3117 ) \nC2419_=_C3118( C2419 C3118 ) C2419_=_C3119( C2419 C3119 ) C2419_=_C3120( C2419 C3120 ) C2419_=_C3121( C2419 C3121 ) C2420_=_C2460( C2420 C2460 ) C2420_=_C2475( C2420 C2475 ) \nC2420_=_C2781( C2420 C2781 ) C2420_=_C2933( C2420 C2933 ) C2420_=_C3122( C2420 C3122 ) C2420_=_C3123( C2420 C3123 ) C2420_=_C3124( C2420 C3124 ) C2420_=_C3125( C2420 C3125 ) \nC2420_=_C3126( C2420 C3126 ) C2420_=_C3127( C2420 C3127 ) C2420_=_C3128( C2420 C3128 ) C2420_=_C3129( C2420 C3129 ) C2420_=_C3131( C2420 C3131 ) C2420_=_C3132( C2420 C3132 ) \nC2420_=_C3133( C2420 C3133 ) C2420_=_C3134( C2420 C3134 ) C2436_=_C2439( C2436 C2439 ) C2436_=_C2507( C2436 C2507 ) C2436_=_C2565( C2436 C2565 ) C2436_=_C2566( C2436 C2566 ) \nC2436_=_C2567( C2436 C2567 ) C2436_=_C2570( C2436 C2570 ) C2436_=_C2571( C2436 C2571 ) C2436_=_C2573( C2436 C2573 ) C2436_=_C2574( C2436 C2574 ) C2436_=_C2575( C2436 C2575 ) \nC2436_=_C2576( C2436 C2576 ) C2436_=_C2577( C2436 C2577 ) C2436_=_C2578( C2436 C2578 ) C2436_=_C2580( C2436 C2580 ) C2436_=_C2581( C2436 C2581 ) C2436_=_C2582( C2436 C2582 ) \nC2436_=_C2583( C2436 C2583 ) C2436_=_C2584( C2436 C2584 ) C2439_=_C2694( C2439 C2694 ) C2439_=_C2783( C2439 C2783 ) C2439_=_C3162( C2439 C3162 ) C2439_=_C3164( C2439 C3164 ) \nC2439_=_C3165( C2439 C3165 ) C2439_=_C3167( C2439 C3167 ) C2439_=_C3168( C2439 C3168 ) C2439_=_C3169( C2439 C3169 ) C2439_=_C3172( C2439 C3172 ) C2459_=_C2460( C2459 C2460 ) \nC2459_=_C2469( C2459 C2469 ) C2459_=_C2470( C2459 C2470 ) C2459_=_C2510( C2459 C2510 ) C2459_=_C2660( C2459 C2660 ) C2459_=_C2951( C2459 C2951 ) C2459_=_C3075( C2459 C3075 ) \nC2459_=_C3107( C2459 C3107 ) C2459_=_C3108( C2459 C3108 ) C2459_=_C3109( C2459 C3109 ) C2459_=_C3110( C2459 C3110 ) C2459_=_C3111( C2459 C3111 ) C2459_=_C3113( C2459 C3113 ) \nC2459_=_C3114( C2459 C3114 ) C2459_=_C3115( C2459 C3115 ) C2459_=_C3117( C2459 C3117 ) C2459_=_C3118( C2459 C3118 ) C2459_=_C3119( C2459 C3119 ) C2459_=_C3120( C2459 C3120 ) \nC2459_=_C3121( C2459 C3121 ) C2460_=_C2469( C2460 C2469 ) C2460_=_C2470( C2460 C2470 ) C2460_=_C2475( C2460 C2475 ) C2460_=_C2781( C2460 C2781 ) C2460_=_C2933( C2460 C2933 ) \nC2460_=_C3122( C2460 C3122 ) C2460_=_C3123( C2460 C3123 ) C2460_=_C3124( C2460 C3124 ) C2460_=_C3125( C2460 C3125 ) C2460_=_C3126( C2460 C3126 ) C2460_=_C3127( C2460 C3127 ) \nC2460_=_C3128( C2460 C3128 ) C2460_=_C3129( C2460 C3129 ) C2460_=_C3131( C2460 C3131 ) C2460_=_C3132( C2460 C3132 ) C2460_=_C3133( C2460 C3133 ) C2460_=_C3134( C2460 C3134 ) \nC2469_=_C2470( C2469 C2470 ) C2469_=_C2845( C2469 C2845 ) C2469_=_C2962( C2469 C2962 ) C2469_=_C3118( C2469 C3118 ) C2469_=_C3297( C2469 C3297 ) C2469_=_C3329( C2469 C3329 ) \nC2469_=_C3636( C2469 C3636 ) C2469_=_C3667( C2469 C3667 ) C2469_=_C3747( C2469 C3747 ) C2469_=_C3939( C2469 C3939 ) C2469_=_C3955( C2469 C3955 ) C2469_=_C3979( C2469 C3979 ) \nC2469_=_C4007( C2469 C4007 ) C2470_=_C2502( C2470 C2502 ) C2470_=_C2523( C2470 C2523 ) C2470_=_C2758( C2470 C2758 ) C2470_=_C3129( C2470 C3129 ) C2470_=_C3330( C2470 C3330 ) \nC2470_=_C3598( C2470 C3598 ) C2470_=_C3719( C2470 C3719 ) C2470_=_C3738( C2470 C3738 ) C2470_=_C3759( C2470 C3759 ) C2470_=_C3766( C2470 C3766 ) C2470_=_C3835( C2470 C3835 ) \nC2470_=_C4014( C2470 C4014 ) C2470_=_C4025( C2470 C4025 ) C2470_=_C4027( C2470 C4027 ) C2470_=_C4028( C2470 C4028 ) C2472_=_C2473( C2472 C2473 ) C2472_=_C2474( C2472 C2474 ) \nC2472_=_C2475( C2472 C2475 ) C2472_=_C2477( C2472 C2477 ) C2472_=_C2478( C2472 C2478 ) C2472_=_C2479( C2472 C2479 ) C2472_=_C2480( C2472 C2480 ) C2472_=_C2481( C2472 C2481 ) \nC2472_=_C2482( C2472 C2482 ) C2472_=_C2483( C2472 C2483 ) C2472_=_C2484( C2472 C2484 ) C2472_=_C2487( C2472 C2487 ) C2472_=_C2488( C2472 C2488 ) C2472_=_C2490( C2472 C2490 ) \nC2472_=_C2491( C2472 C2491 ) C2472_=_C2492( C2472 C2492 ) C2472_=_C2493( C2472 C2493 ) C2472_=_C2494( C2472 C2494 ) C2472_=_C2495( C2472 C2495 ) C2472_=_C2499( C2472 C2499 ) \nC2472_=_C2500( C2472 C2500 ) C2472_=_C2501( C2472 C2501 ) C2472_=_C2502( C2472 C2502 ) C2472_=_C2504( C2472 C2504 ) C2472_=_C2506( C2472 C2506 ) C2473_=_C2474( C2473 C2474 ) \nC2473_=_C2475( C2473 C2475 ) C2473_=_C2477( C2473 C2477 ) C2473_=_C2478( C2473 C2478 ) C2473_=_C2479( C2473 C2479 ) C2473_=_C2480( C2473 C2480 ) C2473_=_C2481( C2473 C2481 ) \nC2473_=_C2482( C2473 C2482 ) C2473_=_C2483( C2473 C2483 ) C2473_=_C2484( C2473 C2484 ) C2473_=_C2487( C2473 C2487 ) C2473_=_C2488( C2473 C2488 ) C2473_=_C2490( C2473 C2490 ) \nC2473_=_C2491( C2473 C2491 ) C2473_=_C2492( C2473 C2492 ) C2473_=_C2507( C2473 C2507 ) C2473_=_C2510( C2473 C2510 ) C2473_=_C2515( C2473 C2515 ) C2473_=_C2523( C2473 C2523 ) \nC2473_=_C2525( C2473 C2525 ) C2474_=_C2475( C2474 C2475 ) C2474_=_C2477( C2474 C2477 ) C2474_=_C2478( C2474 C2478 ) C2474_=_C2479( C2474 C2479 ) C2474_=_C2480( C2474 C2480 ) \nC2474_=_C2481( C2474 C2481 ) C2474_=_C2482( C2474 C2482 ) C2474_=_C2483( C2474 C2483 ) C2474_=_C2484( C2474 C2484 ) C2474_=_C2487( C2474 C2487 ) C2474_=_C2488( C2474 C2488 ) \nC2474_=_C2490( C2474 C2490 ) C2474_=_C2491( C2474 C2491 ) C2474_=_C2837( C2474 C2837 ) C2474_=_C2845( C2474 C2845 ) C2474_=_C2847( C2474 C2847 ) C2474_=_C2849( C2474 C2849 ) \nC2475_=_C2477( C2475 C2477 ) C2475_=_C2478( C2475 C2478 ) C2475_=_C2479( C2475 C2479 ) C2475_=_C2480( C2475 C2480 ) C2475_=_C2481(</w:t>
      </w:r>
    </w:p>
    <w:p>
      <w:pPr>
        <w:pStyle w:val="PreformattedText"/>
        <w:bidi w:val="0"/>
        <w:spacing w:before="0" w:after="0"/>
        <w:jc w:val="left"/>
        <w:rPr/>
      </w:pPr>
      <w:r>
        <w:rPr/>
        <w:t xml:space="preserve"> </w:t>
      </w:r>
      <w:r>
        <w:rPr/>
        <w:t>C2475 C2481 ) C2475_=_C2482( C2475 C2482 ) \nC2475_=_C2483( C2475 C2483 ) C2475_=_C2484( C2475 C2484 ) C2475_=_C2487( C2475 C2487 ) C2475_=_C2488( C2475 C2488 ) C2475_=_C2490( C2475 C2490 ) C2475_=_C2491( C2475 C2491 ) \nC2475_=_C2781( C2475 C2781 ) C2475_=_C2933( C2475 C2933 ) C2475_=_C3122( C2475 C3122 ) C2475_=_C3123( C2475 C3123 ) C2475_=_C3124( C2475 C3124 ) C2475_=_C3125( C2475 C3125 ) \nC2475_=_C3126( C2475 C3126 ) C2475_=_C3127( C2475 C3127 ) C2475_=_C3128( C2475 C3128 ) C2475_=_C3129( C2475 C3129 ) C2475_=_C3131( C2475 C3131 ) C2475_=_C3132( C2475 C3132 ) \nC2475_=_C3133( C2475 C3133 ) C2475_=_C3134( C2475 C3134 ) C2477_=_C2478( C2477 C2478 ) C2477_=_C2479( C2477 C2479 ) C2477_=_C2480( C2477 C2480 ) C2477_=_C2481( C2477 C2481 ) \nC2477_=_C2482( C2477 C2482 ) C2477_=_C2483( C2477 C2483 ) C2477_=_C2484( C2477 C2484 ) C2477_=_C2487( C2477 C2487 ) C2477_=_C2488( C2477 C2488 ) C2477_=_C2490( C2477 C2490 ) \nC2477_=_C2491( C2477 C2491 ) C2477_=_C3125( C2477 C3125 ) C2477_=_C3478( C2477 C3478 ) C2477_=_C3481( C2477 C3481 ) C2478_=_C2479( C2478 C2479 ) C2478_=_C2480( C2478 C2480 ) \nC2478_=_C2481( C2478 C2481 ) C2478_=_C2482( C2478 C2482 ) C2478_=_C2483( C2478 C2483 ) C2478_=_C2484( C2478 C2484 ) C2478_=_C2487( C2478 C2487 ) C2478_=_C2488( C2478 C2488 ) \nC2478_=_C2490( C2478 C2490 ) C2478_=_C2491( C2478 C2491 ) C2478_=_C2515( C2478 C2515 ) C2478_=_C2668( C2478 C2668 ) C2478_=_C2919( C2478 C2919 ) C2478_=_C3046( C2478 C3046 ) \nC2478_=_C3267( C2478 C3267 ) C2478_=_C3407( C2478 C3407 ) C2478_=_C3555( C2478 C3555 ) C2478_=_C3582( C2478 C3582 ) C2478_=_C3595( C2478 C3595 ) C2478_=_C3596( C2478 C3596 ) \nC2478_=_C3598( C2478 C3598 ) C2478_=_C3599( C2478 C3599 ) C2478_=_C3600( C2478 C3600 ) C2478_=_C3602( C2478 C3602 ) C2478_=_C3603( C2478 C3603 ) C2478_=_C3604( C2478 C3604 ) \nC2479_=_C2480( C2479 C2480 ) C2479_=_C2481( C2479 C2481 ) C2479_=_C2482( C2479 C2482 ) C2479_=_C2483( C2479 C2483 ) C2479_=_C2484( C2479 C2484 ) C2479_=_C2487( C2479 C2487 ) \nC2479_=_C2488( C2479 C2488 ) C2479_=_C2490( C2479 C2490 ) C2479_=_C2491( C2479 C2491 ) C2479_=_C3175( C2479 C3175 ) C2479_=_C3636( C2479 C3636 ) C2479_=_C3640( C2479 C3640 ) \nC2480_=_C2481( C2480 C2481 ) C2480_=_C2482( C2480 C2482 ) C2480_=_C2483( C2480 C2483 ) C2480_=_C2484( C2480 C2484 ) C2480_=_C2487( C2480 C2487 ) C2480_=_C2488( C2480 C2488 ) \nC2480_=_C2490( C2480 C2490 ) C2480_=_C2491( C2480 C2491 ) C2480_=_C2573( C2480 C2573 ) C2480_=_C3176( C2480 C3176 ) C2480_=_C3393( C2480 C3393 ) C2480_=_C3595( C2480 C3595 ) \nC2480_=_C3667( C2480 C3667 ) C2480_=_C3670( C2480 C3670 ) C2480_=_C3671( C2480 C3671 ) C2481_=_C2482( C2481 C2482 ) C2481_=_C2483( C2481 C2483 ) C2481_=_C2484( C2481 C2484 ) \nC2481_=_C2487( C2481 C2487 ) C2481_=_C2488( C2481 C2488 ) C2481_=_C2490( C2481 C2490 ) C2481_=_C2491( C2481 C2491 ) C2481_=_C3177( C2481 C3177 ) C2481_=_C3675( C2481 C3675 ) \nC2481_=_C3747( C2481 C3747 ) C2481_=_C3751( C2481 C3751 ) C2482_=_C2483( C2482 C2483 ) C2482_=_C2484( C2482 C2484 ) C2482_=_C2487( C2482 C2487 ) C2482_=_C2488( C2482 C2488 ) \nC2482_=_C2490( C2482 C2490 ) C2482_=_C2491( C2482 C2491 ) C2482_=_C2500( C2482 C2500 ) C2482_=_C3596( C2482 C3596 ) C2482_=_C3835( C2482 C3835 ) C2482_=_C3839( C2482 C3839 ) \nC2483_=_C2484( C2483 C2484 ) C2483_=_C2487( C2483 C2487 ) C2483_=_C2488( C2483 C2488 ) C2483_=_C2490( C2483 C2490 ) C2483_=_C2491( C2483 C2491 ) C2483_=_C3179( C2483 C3179 ) \nC2483_=_C3890( C2483 C3890 ) C2483_=_C3938( C2483 C3938 ) C2483_=_C3939( C2483 C3939 ) C2483_=_C3942( C2483 C3942 ) C2484_=_C2487( C2484 C2487 ) C2484_=_C2488( C2484 C2488 ) \nC2484_=_C2490( C2484 C2490 ) C2484_=_C2491( C2484 C2491 ) C2484_=_C2575( C2484 C2575 ) C2484_=_C3128( C2484 C3128 ) C2484_=_C3998( C2484 C3998 ) C2487_=_C2488( C2487 C2488 ) \nC2487_=_C2490( C2487 C2490 ) C2487_=_C2491( C2487 C2491 ) C2487_=_C2655( C2487 C2655 ) C2487_=_C2847( C2487 C2847 ) C2487_=_C2974( C2487 C2974 ) C2487_=_C3481( C2487 C3481 ) \nC2487_=_C3822( C2487 C3822 ) C2487_=_C3998( C2487 C3998 ) C2487_=_C4035( C2487 C4035 ) C2487_=_C4046( C2487 C4046 ) C2487_=_C4047( C2487 C4047 ) C2488_=_C2490( C2488 C2490 ) \nC2488_=_C2491( C2488 C2491 ) C2488_=_C3184( C2488 C3184 ) C2488_=_C3413( C2488 C3413 ) C2488_=_C4007( C2488 C4007 ) C2488_=_C4071( C2488 C4071 ) C2490_=_C2491( C2490 C2491 ) \nC2490_=_C3133( C2490 C3133 ) C2490_=_C4027( C2490 C4027 ) C2490_=_C4046( C2490 C4046 ) C2491_=_C2525( C2491 C2525 ) C2491_=_C2929( C2491 C2929 ) C2491_=_C3057( C2491 C3057 ) \nC2491_=_C3499( C2491 C3499 ) C2491_=_C3553( C2491 C3553 ) C2491_=_C3592( C2491 C3592 ) C2491_=_C3671( C2491 C3671 ) C2491_=_C3818( C2491 C3818 ) C2491_=_C3839( C2491 C3839 ) \nC2491_=_C4028( C2491 C4028 ) C2491_=_C4049( C2491 C4049 ) C2491_=_C4091( C2491 C4091 ) C2491_=_C4092( C2491 C4092 ) C2492_=_C2493( C2492 C2493 ) C2492_=_C2494( C2492 C2494 ) \nC2492_=_C2495( C2492 C2495 ) C2492_=_C2499( C2492 C2499 ) C2492_=_C2500( C2492 C2500 ) C2492_=_C2501( C2492 C2501 ) C2492_=_C2502( C2492 C2502 ) C2492_=_C2504( C2492 C2504 ) \nC2492_=_C2506( C2492 C2506 ) C2492_=_C2507( C2492 C2507 ) C2492_=_C2510( C2492 C2510 ) C2492_=_C2515( C2492 C2515 ) C2492_=_C2523( C2492 C2523 ) C2492_=_C2525( C2492 C2525 ) \nC2493_=_C2494( C2493 C2494 ) C2493_=_C2495( C2493 C2495 ) C2493_=_C2499( C2493 C2499 ) C2493_=_C2500( C2493 C2500 ) C2493_=_C2501( C2493 C2501 ) C2493_=_C2502( C2493 C2502 ) \nC2493_=_C2504( C2493 C2504 ) C2493_=_C2506( C2493 C2506 ) C2493_=_C2968( C2493 C2968 ) C2493_=_C2970( C2493 C2970 ) C2493_=_C2974( C2493 C2974 ) C2494_=_C2495( C2494 C2495 ) \nC2494_=_C2499( C2494 C2499 ) C2494_=_C2500( C2494 C2500 ) C2494_=_C2501( C2494 C2501 ) C2494_=_C2502( C2494 C2502 ) C2494_=_C2504( C2494 C2504 ) C2494_=_C2506( C2494 C2506 ) \nC2495_=_C2499( C2495 C2499 ) C2495_=_C2500( C2495 C2500 ) C2495_=_C2501( C2495 C2501 ) C2495_=_C2502( C2495 C2502 ) C2495_=_C2504( C2495 C2504 ) C2495_=_C2506( C2495 C2506 ) \nC2495_=_C3380( C2495 C3380 ) C2499_=_C2500( C2499 C2500 ) C2499_=_C2501( C2499 C2501 ) C2499_=_C2502( C2499 C2502 ) C2499_=_C2504( C2499 C2504 ) C2499_=_C2506( C2499 C2506 ) \nC2499_=_C3822( C2499 C3822 ) C2500_=_C2501( C2500 C2501 ) C2500_=_C2502( C2500 C2502 ) C2500_=_C2504( C2500 C2504 ) C2500_=_C2506( C2500 C2506 ) C2500_=_C3596( C2500 C3596 ) \nC2500_=_C3835( C2500 C3835 ) C2500_=_C3839( C2500 C3839 ) C2501_=_C2502( C2501 C2502 ) C2501_=_C2504( C2501 C2504 ) C2501_=_C2506( C2501 C2506 ) C2502_=_C2504( C2502 C2504 ) \nC2502_=_C2506( C2502 C2506 ) C2502_=_C2523( C2502 C2523 ) C2502_=_C2758( C2502 C2758 ) C2502_=_C3129( C2502 C3129 ) C2502_=_C3330( C2502 C3330 ) C2502_=_C3598( C2502 C3598 ) \nC2502_=_C3719( C2502 C3719 ) C2502_=_C3738( C2502 C3738 ) C2502_=_C3759( C2502 C3759 ) C2502_=_C3766( C2502 C3766 ) C2502_=_C3835( C2502 C3835 ) C2502_=_C4014( C2502 C4014 ) \nC2502_=_C4025( C2502 C4025 ) C2502_=_C4027( C2502 C4027 ) C2502_=_C4028( C2502 C4028 ) C2504_=_C2506( C2504 C2506 ) C2506_=_C3898( C2506 C3898 ) C2506_=_C3995( C2506 C3995 ) \nC2507_=_C2510( C2507 C2510 ) C2507_=_C2515( C2507 C2515 ) C2507_=_C2523( C2507 C2523 ) C2507_=_C2525( C2507 C2525 ) C2507_=_C2565( C2507 C2565 ) C2507_=_C2566( C2507 C2566 ) \nC2507_=_C2567( C2507 C2567 ) C2507_=_C2570( C2507 C2570 ) C2507_=_C2571( C2507 C2571 ) C2507_=_C2573( C2507 C2573 ) C2507_=_C2574( C2507 C2574 ) C2507_=_C2575( C2507 C2575 ) \nC2507_=_C2576( C2507 C2576 ) C2507_=_C2577( C2507 C2577 ) C2507_=_C2578( C2507 C2578 ) C2507_=_C2580( C2507 C2580 ) C2507_=_C2581( C2507 C2581 ) C2507_=_C2582( C2507 C2582 ) \nC2507_=_C2583( C2507 C2583 ) C2507_=_C2584( C2507 C2584 ) C2510_=_C2515( C2510 C2515 ) C2510_=_C2523( C2510 C2523 ) C2510_=_C2525( C2510 C2525 ) C2510_=_C2660( C2510 C2660 ) \nC2510_=_C2951( C2510 C2951 ) C2510_=_C3075( C2510 C3075 ) C2510_=_C3107( C2510 C3107 ) C2510_=_C3108( C2510 C3108 ) C2510_=_C3109( C2510 C3109 ) C2510_=_C3110( C2510 C3110 ) \nC2510_=_C3111( C2510 C3111 ) C2510_=_C3113( C2510 C3113 ) C2510_=_C3114( C2510 C3114 ) C2510_=_C3115( C2510 C3115 ) C2510_=_C3117( C2510 C3117 ) C2510_=_C3118( C2510 C3118 ) \nC2510_=_C3119( C2510 C3119 ) C2510_=_C3120( C2510 C3120 ) C2510_=_C3121( C2510 C3121 ) C2515_=_C2523( C2515 C2523 ) C2515_=_C2525( C2515 C2525 ) C2515_=_C2668( C2515 C2668 ) \nC2515_=_C2919( C2515 C2919 ) C2515_=_C3046( C2515 C3046 ) C2515_=_C3267( C2515 C3267 ) C2515_=_C3407( C2515 C3407 ) C2515_=_C3555( C2515 C3555 ) C2515_=_C3582( C2515 C3582 ) \nC2515_=_C3595( C2515 C3595 ) C2515_=_C3596( C2515 C3596 ) C2515_=_C3598( C2515 C3598 ) C2515_=_C3599( C2515 C3599 ) C2515_=_C3600( C2515 C3600 ) C2515_=_C3602( C2515 C3602 ) \nC2515_=_C3603( C2515 C3603 ) C2515_=_C3604( C2515 C3604 ) C2523_=_C2525( C2523 C2525 ) C2523_=_C2758( C2523 C2758 ) C2523_=_C3129( C2523 C3129 ) C2523_=_C3330( C2523 C3330 ) \nC2523_=_C3598( C2523 C3598 ) C2523_=_C3719( C2523 C3719 ) C2523_=_C3738( C2523 C3738 ) C2523_=_C3759( C2523 C3759 ) C2523_=_C3766( C2523 C3766 ) C2523_=_C3835( C2523 C3835 ) \nC2523_=_C4014( C2523 C4014 ) C2523_=_C4025( C2523 C4025 ) C2523_=_C4027( C2523 C4027 ) C2523_=_C4028( C2523 C4028 ) C2525_=_C2929( C2525 C2929 ) C2525_=_C3057( C2525 C3057 ) \nC2525_=_C3499( C2525 C3499 ) C2525_=_C3553( C2525 C3553 ) C2525_=_C3592( C2525 C3592 ) C2525_=_C3671( C2525 C3671 ) C2525_=_C3818( C2525 C3818 ) C2525_=_C3839( C2525 C3839 ) \nC2525_=_C4028( C2525 C4028 ) C2525_=_C4049( C2525 C4049 ) C2525_=_C4091( C2525 C4091 ) C2525_=_C4092( C2525 C4092 ) C2565_=_C2566( C2565 C2566 ) C2565_=_C2567( C2565 C2567 ) \nC2565_=_C2570( C2565 C2570 ) C2565_=_C2571( C2565 C2571 ) C2565_=_C2573( C2565 C2573 ) C2565_=_C2574( C2565 C2574 ) C2565_=_C2575( C2565 C2575 ) C2565_=_C2576( C2565 C2576 ) \nC2565_=_C2577( C2565 C2577 ) C2565_=_C2578( C2565 C2578 ) C2565_=_C2580( C2565 C2580 ) C2565_=_C2581( C2565 C2581 ) C2565_=_C2582( C2565 C2582 ) C2565_=_C2583( C2565 C2583 ) \nC2565_=_C2584( C2565 C2584 ) C2565_=_C2917( C2565 C2917 ) C2565_=_C2919( C2565 C2919 ) C2565_=_C2929( C2565 C2929 ) C2566_=_C2567( C2566 C2567 ) C2566_=_C2570( C2566 C2570 ) \nC2566_=_C2571(</w:t>
      </w:r>
    </w:p>
    <w:p>
      <w:pPr>
        <w:pStyle w:val="PreformattedText"/>
        <w:bidi w:val="0"/>
        <w:spacing w:before="0" w:after="0"/>
        <w:jc w:val="left"/>
        <w:rPr/>
      </w:pPr>
      <w:r>
        <w:rPr/>
        <w:t xml:space="preserve"> </w:t>
      </w:r>
      <w:r>
        <w:rPr/>
        <w:t>C2566 C2571 ) C2566_=_C2573( C2566 C2573 ) C2566_=_C2574( C2566 C2574 ) C2566_=_C2575( C2566 C2575 ) C2566_=_C2576( C2566 C2576 ) C2566_=_C2577( C2566 C2577 ) \nC2566_=_C2578( C2566 C2578 ) C2566_=_C2580( C2566 C2580 ) C2566_=_C2581( C2566 C2581 ) C2566_=_C2582( C2566 C2582 ) C2566_=_C2583( C2566 C2583 ) C2566_=_C2584( C2566 C2584 ) \nC2566_=_C3044( C2566 C3044 ) C2566_=_C3046( C2566 C3046 ) C2566_=_C3057( C2566 C3057 ) C2567_=_C2570( C2567 C2570 ) C2567_=_C2571( C2567 C2571 ) C2567_=_C2573( C2567 C2573 ) \nC2567_=_C2574( C2567 C2574 ) C2567_=_C2575( C2567 C2575 ) C2567_=_C2576( C2567 C2576 ) C2567_=_C2577( C2567 C2577 ) C2567_=_C2578( C2567 C2578 ) C2567_=_C2580( C2567 C2580 ) \nC2567_=_C2581( C2567 C2581 ) C2567_=_C2582( C2567 C2582 ) C2567_=_C2583( C2567 C2583 ) C2567_=_C2584( C2567 C2584 ) C2567_=_C3075( C2567 C3075 ) C2567_=_C3080( C2567 C3080 ) \nC2570_=_C2571( C2570 C2571 ) C2570_=_C2573( C2570 C2573 ) C2570_=_C2574( C2570 C2574 ) C2570_=_C2575( C2570 C2575 ) C2570_=_C2576( C2570 C2576 ) C2570_=_C2577( C2570 C2577 ) \nC2570_=_C2578( C2570 C2578 ) C2570_=_C2580( C2570 C2580 ) C2570_=_C2581( C2570 C2581 ) C2570_=_C2582( C2570 C2582 ) C2570_=_C2583( C2570 C2583 ) C2570_=_C2584( C2570 C2584 ) \nC2570_=_C3110( C2570 C3110 ) C2571_=_C2573( C2571 C2573 ) C2571_=_C2574( C2571 C2574 ) C2571_=_C2575( C2571 C2575 ) C2571_=_C2576( C2571 C2576 ) C2571_=_C2577( C2571 C2577 ) \nC2571_=_C2578( C2571 C2578 ) C2571_=_C2580( C2571 C2580 ) C2571_=_C2581( C2571 C2581 ) C2571_=_C2582( C2571 C2582 ) C2571_=_C2583( C2571 C2583 ) C2571_=_C2584( C2571 C2584 ) \nC2571_=_C3391( C2571 C3391 ) C2571_=_C3582( C2571 C3582 ) C2571_=_C3592( C2571 C3592 ) C2573_=_C2574( C2573 C2574 ) C2573_=_C2575( C2573 C2575 ) C2573_=_C2576( C2573 C2576 ) \nC2573_=_C2577( C2573 C2577 ) C2573_=_C2578( C2573 C2578 ) C2573_=_C2580( C2573 C2580 ) C2573_=_C2581( C2573 C2581 ) C2573_=_C2582( C2573 C2582 ) C2573_=_C2583( C2573 C2583 ) \nC2573_=_C2584( C2573 C2584 ) C2573_=_C3176( C2573 C3176 ) C2573_=_C3393( C2573 C3393 ) C2573_=_C3595( C2573 C3595 ) C2573_=_C3667( C2573 C3667 ) C2573_=_C3670( C2573 C3670 ) \nC2573_=_C3671( C2573 C3671 ) C2574_=_C2575( C2574 C2575 ) C2574_=_C2576( C2574 C2576 ) C2574_=_C2577( C2574 C2577 ) C2574_=_C2578( C2574 C2578 ) C2574_=_C2580( C2574 C2580 ) \nC2574_=_C2581( C2574 C2581 ) C2574_=_C2582( C2574 C2582 ) C2574_=_C2583( C2574 C2583 ) C2574_=_C2584( C2574 C2584 ) C2574_=_C3113( C2574 C3113 ) C2574_=_C3875( C2574 C3875 ) \nC2575_=_C2576( C2575 C2576 ) C2575_=_C2577( C2575 C2577 ) C2575_=_C2578( C2575 C2578 ) C2575_=_C2580( C2575 C2580 ) C2575_=_C2581( C2575 C2581 ) C2575_=_C2582( C2575 C2582 ) \nC2575_=_C2583( C2575 C2583 ) C2575_=_C2584( C2575 C2584 ) C2575_=_C3128( C2575 C3128 ) C2575_=_C3998( C2575 C3998 ) C2576_=_C2577( C2576 C2577 ) C2576_=_C2578( C2576 C2578 ) \nC2576_=_C2580( C2576 C2580 ) C2576_=_C2581( C2576 C2581 ) C2576_=_C2582( C2576 C2582 ) C2576_=_C2583( C2576 C2583 ) C2576_=_C2584( C2576 C2584 ) C2576_=_C3117( C2576 C3117 ) \nC2577_=_C2578( C2577 C2578 ) C2577_=_C2580( C2577 C2580 ) C2577_=_C2581( C2577 C2581 ) C2577_=_C2582( C2577 C2582 ) C2577_=_C2583( C2577 C2583 ) C2577_=_C2584( C2577 C2584 ) \nC2577_=_C3119( C2577 C3119 ) C2577_=_C4014( C2577 C4014 ) C2577_=_C4017( C2577 C4017 ) C2578_=_C2580( C2578 C2580 ) C2578_=_C2581( C2578 C2581 ) C2578_=_C2582( C2578 C2582 ) \nC2578_=_C2583( C2578 C2583 ) C2578_=_C2584( C2578 C2584 ) C2578_=_C3399( C2578 C3399 ) C2578_=_C3600( C2578 C3600 ) C2578_=_C4049( C2578 C4049 ) C2580_=_C2581( C2580 C2581 ) \nC2580_=_C2582( C2580 C2582 ) C2580_=_C2583( C2580 C2583 ) C2580_=_C2584( C2580 C2584 ) C2580_=_C3403( C2580 C3403 ) C2580_=_C3897( C2580 C3897 ) C2581_=_C2582( C2581 C2582 ) \nC2581_=_C2583( C2581 C2583 ) C2581_=_C2584( C2581 C2584 ) C2581_=_C3681( C2581 C3681 ) C2582_=_C2583( C2582 C2583 ) C2582_=_C2584( C2582 C2584 ) C2582_=_C3134( C2582 C3134 ) \nC2583_=_C2584( C2583 C2584 ) C2583_=_C3404( C2583 C3404 ) C2583_=_C3603( C2583 C3603 ) C2583_=_C4091( C2583 C4091 ) C2584_=_C3405( C2584 C3405 ) C2584_=_C3604( C2584 C3604 ) \nC2584_=_C4092( C2584 C4092 ) C2613_=_C2614( C2613 C2614 ) C2613_=_C2615( C2613 C2615 ) C2613_=_C2664( C2613 C2664 ) C2613_=_C3024( C2613 C3024 ) C2613_=_C3036( C2613 C3036 ) \nC2613_=_C3109( C2613 C3109 ) C2613_=_C3201( C2613 C3201 ) C2613_=_C3265( C2613 C3265 ) C2613_=_C3292( C2613 C3292 ) C2613_=_C3406( C2613 C3406 ) C2613_=_C3407( C2613 C3407 ) \nC2613_=_C3410( C2613 C3410 ) C2613_=_C3412( C2613 C3412 ) C2613_=_C3413( C2613 C3413 ) C2613_=_C3414( C2613 C3414 ) C2613_=_C3415( C2613 C3415 ) C2614_=_C2615( C2614 C2615 ) \nC2614_=_C2680( C2614 C2680 ) C2614_=_C2858( C2614 C2858 ) C2614_=_C2997( C2614 C2997 ) C2614_=_C3257( C2614 C3257 ) C2614_=_C3432( C2614 C3432 ) C2614_=_C3454( C2614 C3454 ) \nC2614_=_C3455( C2614 C3455 ) C2614_=_C3457( C2614 C3457 ) C2614_=_C3458( C2614 C3458 ) C2614_=_C3459( C2614 C3459 ) C2614_=_C3460( C2614 C3460 ) C2614_=_C3462( C2614 C3462 ) \nC2614_=_C3463( C2614 C3463 ) C2614_=_C3464( C2614 C3464 ) C2615_=_C2682( C2615 C2682 ) C2615_=_C2859( C2615 C2859 ) C2615_=_C2970( C2615 C2970 ) C2615_=_C3488( C2615 C3488 ) \nC2615_=_C3545( C2615 C3545 ) C2615_=_C3578( C2615 C3578 ) C2615_=_C3581( C2615 C3581 ) C2634_=_C2718( C2634 C2718 ) C2634_=_C2749( C2634 C2749 ) C2634_=_C3080( C2634 C3080 ) \nC2634_=_C3293( C2634 C3293 ) C2634_=_C3302( C2634 C3302 ) C2634_=_C3347( C2634 C3347 ) C2634_=_C3380( C2634 C3380 ) C2634_=_C3675( C2634 C3675 ) C2634_=_C3678( C2634 C3678 ) \nC2634_=_C3679( C2634 C3679 ) C2634_=_C3680( C2634 C3680 ) C2634_=_C3681( C2634 C3681 ) C2634_=_C3682( C2634 C3682 ) C2655_=_C2657( C2655 C2657 ) C2655_=_C2847( C2655 C2847 ) \nC2655_=_C2974( C2655 C2974 ) C2655_=_C3481( C2655 C3481 ) C2655_=_C3822( C2655 C3822 ) C2655_=_C3998( C2655 C3998 ) C2655_=_C4035( C2655 C4035 ) C2655_=_C4046( C2655 C4046 ) \nC2655_=_C4047( C2655 C4047 ) C2657_=_C2761( C2657 C2761 ) C2657_=_C2849( C2657 C2849 ) C2657_=_C3453( C2657 C3453 ) C2657_=_C3640( C2657 C3640 ) C2657_=_C3670( C2657 C3670 ) \nC2657_=_C3722( C2657 C3722 ) C2657_=_C3743( C2657 C3743 ) C2657_=_C3751( C2657 C3751 ) C2657_=_C3762( C2657 C3762 ) C2657_=_C3813( C2657 C3813 ) C2657_=_C3875( C2657 C3875 ) \nC2657_=_C3942( C2657 C3942 ) C2657_=_C4017( C2657 C4017 ) C2657_=_C4071( C2657 C4071 ) C2657_=_C4076( C2657 C4076 ) C2660_=_C2664( C2660 C2664 ) C2660_=_C2668( C2660 C2668 ) \nC2660_=_C2670( C2660 C2670 ) C2660_=_C2951( C2660 C2951 ) C2660_=_C3075( C2660 C3075 ) C2660_=_C3107( C2660 C3107 ) C2660_=_C3108( C2660 C3108 ) C2660_=_C3109( C2660 C3109 ) \nC2660_=_C3110( C2660 C3110 ) C2660_=_C3111( C2660 C3111 ) C2660_=_C3113( C2660 C3113 ) C2660_=_C3114( C2660 C3114 ) C2660_=_C3115( C2660 C3115 ) C2660_=_C3117( C2660 C3117 ) \nC2660_=_C3118( C2660 C3118 ) C2660_=_C3119( C2660 C3119 ) C2660_=_C3120( C2660 C3120 ) C2660_=_C3121( C2660 C3121 ) C2664_=_C2668( C2664 C2668 ) C2664_=_C2670( C2664 C2670 ) \nC2664_=_C3024( C2664 C3024 ) C2664_=_C3036( C2664 C3036 ) C2664_=_C3109( C2664 C3109 ) C2664_=_C3201( C2664 C3201 ) C2664_=_C3265( C2664 C3265 ) C2664_=_C3292( C2664 C3292 ) \nC2664_=_C3406( C2664 C3406 ) C2664_=_C3407( C2664 C3407 ) C2664_=_C3410( C2664 C3410 ) C2664_=_C3412( C2664 C3412 ) C2664_=_C3413( C2664 C3413 ) C2664_=_C3414( C2664 C3414 ) \nC2664_=_C3415( C2664 C3415 ) C2668_=_C2670( C2668 C2670 ) C2668_=_C2919( C2668 C2919 ) C2668_=_C3046( C2668 C3046 ) C2668_=_C3267( C2668 C3267 ) C2668_=_C3407( C2668 C3407 ) \nC2668_=_C3555( C2668 C3555 ) C2668_=_C3582( C2668 C3582 ) C2668_=_C3595( C2668 C3595 ) C2668_=_C3596( C2668 C3596 ) C2668_=_C3598( C2668 C3598 ) C2668_=_C3599( C2668 C3599 ) \nC2668_=_C3600( C2668 C3600 ) C2668_=_C3602( C2668 C3602 ) C2668_=_C3603( C2668 C3603 ) C2668_=_C3604( C2668 C3604 ) C2670_=_C2686( C2670 C2686 ) C2670_=_C2875( C2670 C2875 ) \nC2670_=_C2891( C2670 C2891 ) C2670_=_C3274( C2670 C3274 ) C2670_=_C3338( C2670 C3338 ) C2670_=_C3410( C2670 C3410 ) C2670_=_C3478( C2670 C3478 ) C2670_=_C3558( C2670 C3558 ) \nC2670_=_C3572( C2670 C3572 ) C2670_=_C3892( C2670 C3892 ) C2670_=_C3938( C2670 C3938 ) C2670_=_C3982( C2670 C3982 ) C2670_=_C3991( C2670 C3991 ) C2670_=_C3992( C2670 C3992 ) \nC2670_=_C3993( C2670 C3993 ) C2670_=_C3994( C2670 C3994 ) C2670_=_C3995( C2670 C3995 ) C2670_=_C3996( C2670 C3996 ) C2680_=_C2682( C2680 C2682 ) C2680_=_C2683( C2680 C2683 ) \nC2680_=_C2686( C2680 C2686 ) C2680_=_C2858( C2680 C2858 ) C2680_=_C2997( C2680 C2997 ) C2680_=_C3257( C2680 C3257 ) C2680_=_C3432( C2680 C3432 ) C2680_=_C3454( C2680 C3454 ) \nC2680_=_C3455( C2680 C3455 ) C2680_=_C3457( C2680 C3457 ) C2680_=_C3458( C2680 C3458 ) C2680_=_C3459( C2680 C3459 ) C2680_=_C3460( C2680 C3460 ) C2680_=_C3462( C2680 C3462 ) \nC2680_=_C3463( C2680 C3463 ) C2680_=_C3464( C2680 C3464 ) C2682_=_C2683( C2682 C2683 ) C2682_=_C2686( C2682 C2686 ) C2682_=_C2859( C2682 C2859 ) C2682_=_C2970( C2682 C2970 ) \nC2682_=_C3488( C2682 C3488 ) C2682_=_C3545( C2682 C3545 ) C2682_=_C3578( C2682 C3578 ) C2682_=_C3581( C2682 C3581 ) C2683_=_C2686( C2683 C2686 ) C2683_=_C2755( C2683 C2755 ) \nC2683_=_C2888( C2683 C2888 ) C2683_=_C3294( C2683 C3294 ) C2683_=_C3352( C2683 C3352 ) C2683_=_C3396( C2683 C3396 ) C2683_=_C3568( C2683 C3568 ) C2683_=_C3695( C2683 C3695 ) \nC2683_=_C3786( C2683 C3786 ) C2683_=_C3890( C2683 C3890 ) C2683_=_C3891( C2683 C3891 ) C2683_=_C3892( C2683 C3892 ) C2683_=_C3894( C2683 C3894 ) C2683_=_C3895( C2683 C3895 ) \nC2683_=_C3896( C2683 C3896 ) C2683_=_C3897( C2683 C3897 ) C2683_=_C3898( C2683 C3898 ) C2686_=_C2875( C2686 C2875 ) C2686_=_C2891( C2686 C2891 ) C2686_=_C3274( C2686 C3274 ) \nC2686_=_C3338( C2686 C3338 ) C2686_=_C3410( C2686 C3410 ) C2686_=_C3478( C2686 C3478 ) C2686_=_C3558( C2686 C3558 ) C2686_=_C3572( C2686 C3572 ) C2686_=_C3892( C2686 C3892 ) \nC2686_=_C3938( C2686 C3938 ) C2686_=_C3982( C2686 C3982 ) C2686_=_C3991( C2686 C3991 ) C2686_=_C3992( C2686 C3992 ) C2686_=_C3993( C2686 C3993 ) C2686_=_C3994( C2686 C3994 ) \nC2686_=_C3995( C2686 C3995 ) C2686_=_C3996( C2686 C3996 ) C2694_=_C2783(</w:t>
      </w:r>
    </w:p>
    <w:p>
      <w:pPr>
        <w:pStyle w:val="PreformattedText"/>
        <w:bidi w:val="0"/>
        <w:spacing w:before="0" w:after="0"/>
        <w:jc w:val="left"/>
        <w:rPr/>
      </w:pPr>
      <w:r>
        <w:rPr/>
        <w:t xml:space="preserve"> </w:t>
      </w:r>
      <w:r>
        <w:rPr/>
        <w:t>C2694 C2783 ) C2694_=_C3162( C2694 C3162 ) C2694_=_C3164( C2694 C3164 ) C2694_=_C3165( C2694 C3165 ) \nC2694_=_C3167( C2694 C3167 ) C2694_=_C3168( C2694 C3168 ) C2694_=_C3169( C2694 C3169 ) C2694_=_C3172( C2694 C3172 ) C2718_=_C2749( C2718 C2749 ) C2718_=_C3080( C2718 C3080 ) \nC2718_=_C3293( C2718 C3293 ) C2718_=_C3302( C2718 C3302 ) C2718_=_C3347( C2718 C3347 ) C2718_=_C3380( C2718 C3380 ) C2718_=_C3675( C2718 C3675 ) C2718_=_C3678( C2718 C3678 ) \nC2718_=_C3679( C2718 C3679 ) C2718_=_C3680( C2718 C3680 ) C2718_=_C3681( C2718 C3681 ) C2718_=_C3682( C2718 C3682 ) C2748_=_C2749( C2748 C2749 ) C2748_=_C2755( C2748 C2755 ) \nC2748_=_C2758( C2748 C2758 ) C2748_=_C2761( C2748 C2761 ) C2748_=_C2917( C2748 C2917 ) C2748_=_C2968( C2748 C2968 ) C2748_=_C3044( C2748 C3044 ) C2748_=_C3345( C2748 C3345 ) \nC2748_=_C3391( C2748 C3391 ) C2748_=_C3393( C2748 C3393 ) C2748_=_C3394( C2748 C3394 ) C2748_=_C3395( C2748 C3395 ) C2748_=_C3396( C2748 C3396 ) C2748_=_C3397( C2748 C3397 ) \nC2748_=_C3399( C2748 C3399 ) C2748_=_C3400( C2748 C3400 ) C2748_=_C3402( C2748 C3402 ) C2748_=_C3403( C2748 C3403 ) C2748_=_C3404( C2748 C3404 ) C2748_=_C3405( C2748 C3405 ) \nC2749_=_C2755( C2749 C2755 ) C2749_=_C2758( C2749 C2758 ) C2749_=_C2761( C2749 C2761 ) C2749_=_C3080( C2749 C3080 ) C2749_=_C3293( C2749 C3293 ) C2749_=_C3302( C2749 C3302 ) \nC2749_=_C3347( C2749 C3347 ) C2749_=_C3380( C2749 C3380 ) C2749_=_C3675( C2749 C3675 ) C2749_=_C3678( C2749 C3678 ) C2749_=_C3679( C2749 C3679 ) C2749_=_C3680( C2749 C3680 ) \nC2749_=_C3681( C2749 C3681 ) C2749_=_C3682( C2749 C3682 ) C2755_=_C2758( C2755 C2758 ) C2755_=_C2761( C2755 C2761 ) C2755_=_C2888( C2755 C2888 ) C2755_=_C3294( C2755 C3294 ) \nC2755_=_C3352( C2755 C3352 ) C2755_=_C3396( C2755 C3396 ) C2755_=_C3568( C2755 C3568 ) C2755_=_C3695( C2755 C3695 ) C2755_=_C3786( C2755 C3786 ) C2755_=_C3890( C2755 C3890 ) \nC2755_=_C3891( C2755 C3891 ) C2755_=_C3892( C2755 C3892 ) C2755_=_C3894( C2755 C3894 ) C2755_=_C3895( C2755 C3895 ) C2755_=_C3896( C2755 C3896 ) C2755_=_C3897( C2755 C3897 ) \nC2755_=_C3898( C2755 C3898 ) C2758_=_C2761( C2758 C2761 ) C2758_=_C3129( C2758 C3129 ) C2758_=_C3330( C2758 C3330 ) C2758_=_C3598( C2758 C3598 ) C2758_=_C3719( C2758 C3719 ) \nC2758_=_C3738( C2758 C3738 ) C2758_=_C3759( C2758 C3759 ) C2758_=_C3766( C2758 C3766 ) C2758_=_C3835( C2758 C3835 ) C2758_=_C4014( C2758 C4014 ) C2758_=_C4025( C2758 C4025 ) \nC2758_=_C4027( C2758 C4027 ) C2758_=_C4028( C2758 C4028 ) C2761_=_C2849( C2761 C2849 ) C2761_=_C3453( C2761 C3453 ) C2761_=_C3640( C2761 C3640 ) C2761_=_C3670( C2761 C3670 ) \nC2761_=_C3722( C2761 C3722 ) C2761_=_C3743( C2761 C3743 ) C2761_=_C3751( C2761 C3751 ) C2761_=_C3762( C2761 C3762 ) C2761_=_C3813( C2761 C3813 ) C2761_=_C3875( C2761 C3875 ) \nC2761_=_C3942( C2761 C3942 ) C2761_=_C4017( C2761 C4017 ) C2761_=_C4071( C2761 C4071 ) C2761_=_C4076( C2761 C4076 ) C2781_=_C2783( C2781 C2783 ) C2781_=_C2784( C2781 C2784 ) \nC2781_=_C2933( C2781 C2933 ) C2781_=_C3122( C2781 C3122 ) C2781_=_C3123( C2781 C3123 ) C2781_=_C3124( C2781 C3124 ) C2781_=_C3125( C2781 C3125 ) C2781_=_C3126( C2781 C3126 ) \nC2781_=_C3127( C2781 C3127 ) C2781_=_C3128( C2781 C3128 ) C2781_=_C3129( C2781 C3129 ) C2781_=_C3131( C2781 C3131 ) C2781_=_C3132( C2781 C3132 ) C2781_=_C3133( C2781 C3133 ) \nC2781_=_C3134( C2781 C3134 ) C2783_=_C2784( C2783 C2784 ) C2783_=_C3162( C2783 C3162 ) C2783_=_C3164( C2783 C3164 ) C2783_=_C3165( C2783 C3165 ) C2783_=_C3167( C2783 C3167 ) \nC2783_=_C3168( C2783 C3168 ) C2783_=_C3169( C2783 C3169 ) C2783_=_C3172( C2783 C3172 ) C2784_=_C2837( C2784 C2837 ) C2784_=_C3135( C2784 C3135 ) C2784_=_C3147( C2784 C3147 ) \nC2784_=_C3173( C2784 C3173 ) C2784_=_C3174( C2784 C3174 ) C2784_=_C3175( C2784 C3175 ) C2784_=_C3176( C2784 C3176 ) C2784_=_C3177( C2784 C3177 ) C2784_=_C3178( C2784 C3178 ) \nC2784_=_C3179( C2784 C3179 ) C2784_=_C3180( C2784 C3180 ) C2784_=_C3181( C2784 C3181 ) C2784_=_C3183( C2784 C3183 ) C2784_=_C3184( C2784 C3184 ) C2784_=_C3186( C2784 C3186 ) \nC2837_=_C2845( C2837 C2845 ) C2837_=_C2847( C2837 C2847 ) C2837_=_C2849( C2837 C2849 ) C2837_=_C3135( C2837 C3135 ) C2837_=_C3147( C2837 C3147 ) C2837_=_C3173( C2837 C3173 ) \nC2837_=_C3174( C2837 C3174 ) C2837_=_C3175( C2837 C3175 ) C2837_=_C3176( C2837 C3176 ) C2837_=_C3177( C2837 C3177 ) C2837_=_C3178( C2837 C3178 ) C2837_=_C3179( C2837 C3179 ) \nC2837_=_C3180( C2837 C3180 ) C2837_=_C3181( C2837 C3181 ) C2837_=_C3183( C2837 C3183 ) C2837_=_C3184( C2837 C3184 ) C2837_=_C3186( C2837 C3186 ) C2845_=_C2847( C2845 C2847 ) \nC2845_=_C2849( C2845 C2849 ) C2845_=_C2962( C2845 C2962 ) C2845_=_C3118( C2845 C3118 ) C2845_=_C3297( C2845 C3297 ) C2845_=_C3329( C2845 C3329 ) C2845_=_C3636( C2845 C3636 ) \nC2845_=_C3667( C2845 C3667 ) C2845_=_C3747( C2845 C3747 ) C2845_=_C3939( C2845 C3939 ) C2845_=_C3955( C2845 C3955 ) C2845_=_C3979( C2845 C3979 ) C2845_=_C4007( C2845 C4007 ) \nC2847_=_C2849( C2847 C2849 ) C2847_=_C2974( C2847 C2974 ) C2847_=_C3481( C2847 C3481 ) C2847_=_C3822( C2847 C3822 ) C2847_=_C3998( C2847 C3998 ) C2847_=_C4035( C2847 C4035 ) \nC2847_=_C4046( C2847 C4046 ) C2847_=_C4047( C2847 C4047 ) C2849_=_C3453( C2849 C3453 ) C2849_=_C3640( C2849 C3640 ) C2849_=_C3670( C2849 C3670 ) C2849_=_C3722( C2849 C3722 ) \nC2849_=_C3743( C2849 C3743 ) C2849_=_C3751( C2849 C3751 ) C2849_=_C3762( C2849 C3762 ) C2849_=_C3813( C2849 C3813 ) C2849_=_C3875( C2849 C3875 ) C2849_=_C3942( C2849 C3942 ) \nC2849_=_C4017( C2849 C4017 ) C2849_=_C4071( C2849 C4071 ) C2849_=_C4076( C2849 C4076 ) C2858_=_C2859( C2858 C2859 ) C2858_=_C2997( C2858 C2997 ) C2858_=_C3257( C2858 C3257 ) \nC2858_=_C3432( C2858 C3432 ) C2858_=_C3454( C2858 C3454 ) C2858_=_C3455( C2858 C3455 ) C2858_=_C3457( C2858 C3457 ) C2858_=_C3458( C2858 C3458 ) C2858_=_C3459( C2858 C3459 ) \nC2858_=_C3460( C2858 C3460 ) C2858_=_C3462( C2858 C3462 ) C2858_=_C3463( C2858 C3463 ) C2858_=_C3464( C2858 C3464 ) C2859_=_C2970( C2859 C2970 ) C2859_=_C3488( C2859 C3488 ) \nC2859_=_C3545( C2859 C3545 ) C2859_=_C3578( C2859 C3578 ) C2859_=_C3581( C2859 C3581 ) C2875_=_C2891( C2875 C2891 ) C2875_=_C3274( C2875 C3274 ) C2875_=_C3338( C2875 C3338 ) \nC2875_=_C3410( C2875 C3410 ) C2875_=_C3478( C2875 C3478 ) C2875_=_C3558( C2875 C3558 ) C2875_=_C3572( C2875 C3572 ) C2875_=_C3892( C2875 C3892 ) C2875_=_C3938( C2875 C3938 ) \nC2875_=_C3982( C2875 C3982 ) C2875_=_C3991( C2875 C3991 ) C2875_=_C3992( C2875 C3992 ) C2875_=_C3993( C2875 C3993 ) C2875_=_C3994( C2875 C3994 ) C2875_=_C3995( C2875 C3995 ) \nC2875_=_C3996( C2875 C3996 ) C2888_=_C2891( C2888 C2891 ) C2888_=_C3294( C2888 C3294 ) C2888_=_C3352( C2888 C3352 ) C2888_=_C3396( C2888 C3396 ) C2888_=_C3568( C2888 C3568 ) \nC2888_=_C3695( C2888 C3695 ) C2888_=_C3786( C2888 C3786 ) C2888_=_C3890( C2888 C3890 ) C2888_=_C3891( C2888 C3891 ) C2888_=_C3892( C2888 C3892 ) C2888_=_C3894( C2888 C3894 ) \nC2888_=_C3895( C2888 C3895 ) C2888_=_C3896( C2888 C3896 ) C2888_=_C3897( C2888 C3897 ) C2888_=_C3898( C2888 C3898 ) C2891_=_C3274( C2891 C3274 ) C2891_=_C3338( C2891 C3338 ) \nC2891_=_C3410( C2891 C3410 ) C2891_=_C3478( C2891 C3478 ) C2891_=_C3558( C2891 C3558 ) C2891_=_C3572( C2891 C3572 ) C2891_=_C3892( C2891 C3892 ) C2891_=_C3938( C2891 C3938 ) \nC2891_=_C3982( C2891 C3982 ) C2891_=_C3991( C2891 C3991 ) C2891_=_C3992( C2891 C3992 ) C2891_=_C3993( C2891 C3993 ) C2891_=_C3994( C2891 C3994 ) C2891_=_C3995( C2891 C3995 ) \nC2891_=_C3996( C2891 C3996 ) C2917_=_C2919( C2917 C2919 ) C2917_=_C2929( C2917 C2929 ) C2917_=_C2968( C2917 C2968 ) C2917_=_C3044( C2917 C3044 ) C2917_=_C3345( C2917 C3345 ) \nC2917_=_C3391( C2917 C3391 ) C2917_=_C3393( C2917 C3393 ) C2917_=_C3394( C2917 C3394 ) C2917_=_C3395( C2917 C3395 ) C2917_=_C3396( C2917 C3396 ) C2917_=_C3397( C2917 C3397 ) \nC2917_=_C3399( C2917 C3399 ) C2917_=_C3400( C2917 C3400 ) C2917_=_C3402( C2917 C3402 ) C2917_=_C3403( C2917 C3403 ) C2917_=_C3404( C2917 C3404 ) C2917_=_C3405( C2917 C3405 ) \nC2919_=_C2929( C2919 C2929 ) C2919_=_C3046( C2919 C3046 ) C2919_=_C3267( C2919 C3267 ) C2919_=_C3407( C2919 C3407 ) C2919_=_C3555( C2919 C3555 ) C2919_=_C3582( C2919 C3582 ) \nC2919_=_C3595( C2919 C3595 ) C2919_=_C3596( C2919 C3596 ) C2919_=_C3598( C2919 C3598 ) C2919_=_C3599( C2919 C3599 ) C2919_=_C3600( C2919 C3600 ) C2919_=_C3602( C2919 C3602 ) \nC2919_=_C3603( C2919 C3603 ) C2919_=_C3604( C2919 C3604 ) C2929_=_C3057( C2929 C3057 ) C2929_=_C3499( C2929 C3499 ) C2929_=_C3553( C2929 C3553 ) C2929_=_C3592( C2929 C3592 ) \nC2929_=_C3671( C2929 C3671 ) C2929_=_C3818( C2929 C3818 ) C2929_=_C3839( C2929 C3839 ) C2929_=_C4028( C2929 C4028 ) C2929_=_C4049( C2929 C4049 ) C2929_=_C4091( C2929 C4091 ) \nC2929_=_C4092( C2929 C4092 ) C2933_=_C3122( C2933 C3122 ) C2933_=_C3123( C2933 C3123 ) C2933_=_C3124( C2933 C3124 ) C2933_=_C3125( C2933 C3125 ) C2933_=_C3126( C2933 C3126 ) \nC2933_=_C3127( C2933 C3127 ) C2933_=_C3128( C2933 C3128 ) C2933_=_C3129( C2933 C3129 ) C2933_=_C3131( C2933 C3131 ) C2933_=_C3132( C2933 C3132 ) C2933_=_C3133( C2933 C3133 ) \nC2933_=_C3134( C2933 C3134 ) C2951_=_C2962( C2951 C2962 ) C2951_=_C3075( C2951 C3075 ) C2951_=_C3107( C2951 C3107 ) C2951_=_C3108( C2951 C3108 ) C2951_=_C3109( C2951 C3109 ) \nC2951_=_C3110( C2951 C3110 ) C2951_=_C3111( C2951 C3111 ) C2951_=_C3113( C2951 C3113 ) C2951_=_C3114( C2951 C3114 ) C2951_=_C3115( C2951 C3115 ) C2951_=_C3117( C2951 C3117 ) \nC2951_=_C3118( C2951 C3118 ) C2951_=_C3119( C2951 C3119 ) C2951_=_C3120( C2951 C3120 ) C2951_=_C3121( C2951 C3121 ) C2962_=_C3118( C2962 C3118 ) C2962_=_C3297( C2962 C3297 ) \nC2962_=_C3329( C2962 C3329 ) C2962_=_C3636( C2962 C3636 ) C2962_=_C3667( C2962 C3667 ) C2962_=_C3747( C2962 C3747 ) C2962_=_C3939( C2962 C3939 ) C2962_=_C3955( C2962 C3955 ) \nC2962_=_C3979( C2962 C3979 ) C2962_=_C4007( C2962 C4007 ) C2968_=_C2970( C2968 C2970 ) C2968_=_C2974( C2968 C2974 ) C2968_=_C3044( C2968 C3044 ) C2968_=_C3345( C2968 C3345 ) \nC2968_=_C3391( C2968 C3391 ) C2968_=_C3393( C2968 C3393 ) C2968_=_C3394( C2968 C3394 ) C2968_=_C3395( C2968 C3395 ) C2968_=_C3396(</w:t>
      </w:r>
    </w:p>
    <w:p>
      <w:pPr>
        <w:pStyle w:val="PreformattedText"/>
        <w:bidi w:val="0"/>
        <w:spacing w:before="0" w:after="0"/>
        <w:jc w:val="left"/>
        <w:rPr/>
      </w:pPr>
      <w:r>
        <w:rPr/>
        <w:t xml:space="preserve"> </w:t>
      </w:r>
      <w:r>
        <w:rPr/>
        <w:t>C2968 C3396 ) C2968_=_C3397( C2968 C3397 ) \nC2968_=_C3399( C2968 C3399 ) C2968_=_C3400( C2968 C3400 ) C2968_=_C3402( C2968 C3402 ) C2968_=_C3403( C2968 C3403 ) C2968_=_C3404( C2968 C3404 ) C2968_=_C3405( C2968 C3405 ) \nC2970_=_C2974( C2970 C2974 ) C2970_=_C3488( C2970 C3488 ) C2970_=_C3545( C2970 C3545 ) C2970_=_C3578( C2970 C3578 ) C2970_=_C3581( C2970 C3581 ) C2974_=_C3481( C2974 C3481 ) \nC2974_=_C3822( C2974 C3822 ) C2974_=_C3998( C2974 C3998 ) C2974_=_C4035( C2974 C4035 ) C2974_=_C4046( C2974 C4046 ) C2974_=_C4047( C2974 C4047 ) C2997_=_C3257( C2997 C3257 ) \nC2997_=_C3432( C2997 C3432 ) C2997_=_C3454( C2997 C3454 ) C2997_=_C3455( C2997 C3455 ) C2997_=_C3457( C2997 C3457 ) C2997_=_C3458( C2997 C3458 ) C2997_=_C3459( C2997 C3459 ) \nC2997_=_C3460( C2997 C3460 ) C2997_=_C3462( C2997 C3462 ) C2997_=_C3463( C2997 C3463 ) C2997_=_C3464( C2997 C3464 ) C3024_=_C3036( C3024 C3036 ) C3024_=_C3109( C3024 C3109 ) \nC3024_=_C3201( C3024 C3201 ) C3024_=_C3265( C3024 C3265 ) C3024_=_C3292( C3024 C3292 ) C3024_=_C3406( C3024 C3406 ) C3024_=_C3407( C3024 C3407 ) C3024_=_C3410( C3024 C3410 ) \nC3024_=_C3412( C3024 C3412 ) C3024_=_C3413( C3024 C3413 ) C3024_=_C3414( C3024 C3414 ) C3024_=_C3415( C3024 C3415 ) C3036_=_C3109( C3036 C3109 ) C3036_=_C3201( C3036 C3201 ) \nC3036_=_C3265( C3036 C3265 ) C3036_=_C3292( C3036 C3292 ) C3036_=_C3406( C3036 C3406 ) C3036_=_C3407( C3036 C3407 ) C3036_=_C3410( C3036 C3410 ) C3036_=_C3412( C3036 C3412 ) \nC3036_=_C3413( C3036 C3413 ) C3036_=_C3414( C3036 C3414 ) C3036_=_C3415( C3036 C3415 ) C3044_=_C3046( C3044 C3046 ) C3044_=_C3057( C3044 C3057 ) C3044_=_C3345( C3044 C3345 ) \nC3044_=_C3391( C3044 C3391 ) C3044_=_C3393( C3044 C3393 ) C3044_=_C3394( C3044 C3394 ) C3044_=_C3395( C3044 C3395 ) C3044_=_C3396( C3044 C3396 ) C3044_=_C3397( C3044 C3397 ) \nC3044_=_C3399( C3044 C3399 ) C3044_=_C3400( C3044 C3400 ) C3044_=_C3402( C3044 C3402 ) C3044_=_C3403( C3044 C3403 ) C3044_=_C3404( C3044 C3404 ) C3044_=_C3405( C3044 C3405 ) \nC3046_=_C3057( C3046 C3057 ) C3046_=_C3267( C3046 C3267 ) C3046_=_C3407( C3046 C3407 ) C3046_=_C3555( C3046 C3555 ) C3046_=_C3582( C3046 C3582 ) C3046_=_C3595( C3046 C3595 ) \nC3046_=_C3596( C3046 C3596 ) C3046_=_C3598( C3046 C3598 ) C3046_=_C3599( C3046 C3599 ) C3046_=_C3600( C3046 C3600 ) C3046_=_C3602( C3046 C3602 ) C3046_=_C3603( C3046 C3603 ) \nC3046_=_C3604( C3046 C3604 ) C3057_=_C3499( C3057 C3499 ) C3057_=_C3553( C3057 C3553 ) C3057_=_C3592( C3057 C3592 ) C3057_=_C3671( C3057 C3671 ) C3057_=_C3818( C3057 C3818 ) \nC3057_=_C3839( C3057 C3839 ) C3057_=_C4028( C3057 C4028 ) C3057_=_C4049( C3057 C4049 ) C3057_=_C4091( C3057 C4091 ) C3057_=_C4092( C3057 C4092 ) C3075_=_C3080( C3075 C3080 ) \nC3075_=_C3107( C3075 C3107 ) C3075_=_C3108( C3075 C3108 ) C3075_=_C3109( C3075 C3109 ) C3075_=_C3110( C3075 C3110 ) C3075_=_C3111( C3075 C3111 ) C3075_=_C3113( C3075 C3113 ) \nC3075_=_C3114( C3075 C3114 ) C3075_=_C3115( C3075 C3115 ) C3075_=_C3117( C3075 C3117 ) C3075_=_C3118( C3075 C3118 ) C3075_=_C3119( C3075 C3119 ) C3075_=_C3120( C3075 C3120 ) \nC3075_=_C3121( C3075 C3121 ) C3080_=_C3293( C3080 C3293 ) C3080_=_C3302( C3080 C3302 ) C3080_=_C3347( C3080 C3347 ) C3080_=_C3380( C3080 C3380 ) C3080_=_C3675( C3080 C3675 ) \nC3080_=_C3678( C3080 C3678 ) C3080_=_C3679( C3080 C3679 ) C3080_=_C3680( C3080 C3680 ) C3080_=_C3681( C3080 C3681 ) C3080_=_C3682( C3080 C3682 ) C3107_=_C3108( C3107 C3108 ) \nC3107_=_C3109( C3107 C3109 ) C3107_=_C3110( C3107 C3110 ) C3107_=_C3111( C3107 C3111 ) C3107_=_C3113( C3107 C3113 ) C3107_=_C3114( C3107 C3114 ) C3107_=_C3115( C3107 C3115 ) \nC3107_=_C3117( C3107 C3117 ) C3107_=_C3118( C3107 C3118 ) C3107_=_C3119( C3107 C3119 ) C3107_=_C3120( C3107 C3120 ) C3107_=_C3121( C3107 C3121 ) C3107_=_C3123( C3107 C3123 ) \nC3107_=_C3265( C3107 C3265 ) C3107_=_C3267( C3107 C3267 ) C3107_=_C3274( C3107 C3274 ) C3108_=_C3109( C3108 C3109 ) C3108_=_C3110( C3108 C3110 ) C3108_=_C3111( C3108 C3111 ) \nC3108_=_C3113( C3108 C3113 ) C3108_=_C3114( C3108 C3114 ) C3108_=_C3115( C3108 C3115 ) C3108_=_C3117( C3108 C3117 ) C3108_=_C3118( C3108 C3118 ) C3108_=_C3119( C3108 C3119 ) \nC3108_=_C3120( C3108 C3120 ) C3108_=_C3121( C3108 C3121 ) C3108_=_C3124( C3108 C3124 ) C3108_=_C3329( C3108 C3329 ) C3108_=_C3330( C3108 C3330 ) C3109_=_C3110( C3109 C3110 ) \nC3109_=_C3111( C3109 C3111 ) C3109_=_C3113( C3109 C3113 ) C3109_=_C3114( C3109 C3114 ) C3109_=_C3115( C3109 C3115 ) C3109_=_C3117( C3109 C3117 ) C3109_=_C3118( C3109 C3118 ) \nC3109_=_C3119( C3109 C3119 ) C3109_=_C3120( C3109 C3120 ) C3109_=_C3121( C3109 C3121 ) C3109_=_C3201( C3109 C3201 ) C3109_=_C3265( C3109 C3265 ) C3109_=_C3292( C3109 C3292 ) \nC3109_=_C3406( C3109 C3406 ) C3109_=_C3407( C3109 C3407 ) C3109_=_C3410( C3109 C3410 ) C3109_=_C3412( C3109 C3412 ) C3109_=_C3413( C3109 C3413 ) C3109_=_C3414( C3109 C3414 ) \nC3109_=_C3415( C3109 C3415 ) C3110_=_C3111( C3110 C3111 ) C3110_=_C3113( C3110 C3113 ) C3110_=_C3114( C3110 C3114 ) C3110_=_C3115( C3110 C3115 ) C3110_=_C3117( C3110 C3117 ) \nC3110_=_C3118( C3110 C3118 ) C3110_=_C3119( C3110 C3119 ) C3110_=_C3120( C3110 C3120 ) C3110_=_C3121( C3110 C3121 ) C3111_=_C3113( C3111 C3113 ) C3111_=_C3114( C3111 C3114 ) \nC3111_=_C3115( C3111 C3115 ) C3111_=_C3117( C3111 C3117 ) C3111_=_C3118( C3111 C3118 ) C3111_=_C3119( C3111 C3119 ) C3111_=_C3120( C3111 C3120 ) C3111_=_C3121( C3111 C3121 ) \nC3111_=_C3406( C3111 C3406 ) C3111_=_C3555( C3111 C3555 ) C3111_=_C3558( C3111 C3558 ) C3113_=_C3114( C3113 C3114 ) C3113_=_C3115( C3113 C3115 ) C3113_=_C3117( C3113 C3117 ) \nC3113_=_C3118( C3113 C3118 ) C3113_=_C3119( C3113 C3119 ) C3113_=_C3120( C3113 C3120 ) C3113_=_C3121( C3113 C3121 ) C3113_=_C3875( C3113 C3875 ) C3114_=_C3115( C3114 C3115 ) \nC3114_=_C3117( C3114 C3117 ) C3114_=_C3118( C3114 C3118 ) C3114_=_C3119( C3114 C3119 ) C3114_=_C3120( C3114 C3120 ) C3114_=_C3121( C3114 C3121 ) C3114_=_C3955( C3114 C3955 ) \nC3115_=_C3117( C3115 C3117 ) C3115_=_C3118( C3115 C3118 ) C3115_=_C3119( C3115 C3119 ) C3115_=_C3120( C3115 C3120 ) C3115_=_C3121( C3115 C3121 ) C3115_=_C3979( C3115 C3979 ) \nC3117_=_C3118( C3117 C3118 ) C3117_=_C3119( C3117 C3119 ) C3117_=_C3120( C3117 C3120 ) C3117_=_C3121( C3117 C3121 ) C3118_=_C3119( C3118 C3119 ) C3118_=_C3120( C3118 C3120 ) \nC3118_=_C3121( C3118 C3121 ) C3118_=_C3297( C3118 C3297 ) C3118_=_C3329( C3118 C3329 ) C3118_=_C3636( C3118 C3636 ) C3118_=_C3667( C3118 C3667 ) C3118_=_C3747( C3118 C3747 ) \nC3118_=_C3939( C3118 C3939 ) C3118_=_C3955( C3118 C3955 ) C3118_=_C3979( C3118 C3979 ) C3118_=_C4007( C3118 C4007 ) C3119_=_C3120( C3119 C3120 ) C3119_=_C3121( C3119 C3121 ) \nC3119_=_C4014( C3119 C4014 ) C3119_=_C4017( C3119 C4017 ) C3120_=_C3121( C3120 C3121 ) C3120_=_C3412( C3120 C3412 ) C3120_=_C3599( C3120 C3599 ) C3120_=_C3991( C3120 C3991 ) \nC3121_=_C3415( C3121 C3415 ) C3121_=_C3602( C3121 C3602 ) C3121_=_C3680( C3121 C3680 ) C3121_=_C3994( C3121 C3994 ) C3122_=_C3123( C3122 C3123 ) C3122_=_C3124( C3122 C3124 ) \nC3122_=_C3125( C3122 C3125 ) C3122_=_C3126( C3122 C3126 ) C3122_=_C3127( C3122 C3127 ) C3122_=_C3128( C3122 C3128 ) C3122_=_C3129( C3122 C3129 ) C3122_=_C3131( C3122 C3131 ) \nC3122_=_C3132( C3122 C3132 ) C3122_=_C3133( C3122 C3133 ) C3122_=_C3134( C3122 C3134 ) C3123_=_C3124( C3123 C3124 ) C3123_=_C3125( C3123 C3125 ) C3123_=_C3126( C3123 C3126 ) \nC3123_=_C3127( C3123 C3127 ) C3123_=_C3128( C3123 C3128 ) C3123_=_C3129( C3123 C3129 ) C3123_=_C3131( C3123 C3131 ) C3123_=_C3132( C3123 C3132 ) C3123_=_C3133( C3123 C3133 ) \nC3123_=_C3134( C3123 C3134 ) C3123_=_C3265( C3123 C3265 ) C3123_=_C3267( C3123 C3267 ) C3123_=_C3274( C3123 C3274 ) C3124_=_C3125( C3124 C3125 ) C3124_=_C3126( C3124 C3126 ) \nC3124_=_C3127( C3124 C3127 ) C3124_=_C3128( C3124 C3128 ) C3124_=_C3129( C3124 C3129 ) C3124_=_C3131( C3124 C3131 ) C3124_=_C3132( C3124 C3132 ) C3124_=_C3133( C3124 C3133 ) \nC3124_=_C3134( C3124 C3134 ) C3124_=_C3329( C3124 C3329 ) C3124_=_C3330( C3124 C3330 ) C3125_=_C3126( C3125 C3126 ) C3125_=_C3127( C3125 C3127 ) C3125_=_C3128( C3125 C3128 ) \nC3125_=_C3129( C3125 C3129 ) C3125_=_C3131( C3125 C3131 ) C3125_=_C3132( C3125 C3132 ) C3125_=_C3133( C3125 C3133 ) C3125_=_C3134( C3125 C3134 ) C3125_=_C3478( C3125 C3478 ) \nC3125_=_C3481( C3125 C3481 ) C3126_=_C3127( C3126 C3127 ) C3126_=_C3128( C3126 C3128 ) C3126_=_C3129( C3126 C3129 ) C3126_=_C3131( C3126 C3131 ) C3126_=_C3132( C3126 C3132 ) \nC3126_=_C3133( C3126 C3133 ) C3126_=_C3134( C3126 C3134 ) C3126_=_C3766( C3126 C3766 ) C3127_=_C3128( C3127 C3128 ) C3127_=_C3129( C3127 C3129 ) C3127_=_C3131( C3127 C3131 ) \nC3127_=_C3132( C3127 C3132 ) C3127_=_C3133( C3127 C3133 ) C3127_=_C3134( C3127 C3134 ) C3128_=_C3129( C3128 C3129 ) C3128_=_C3131( C3128 C3131 ) C3128_=_C3132( C3128 C3132 ) \nC3128_=_C3133( C3128 C3133 ) C3128_=_C3134( C3128 C3134 ) C3128_=_C3998( C3128 C3998 ) C3129_=_C3131( C3129 C3131 ) C3129_=_C3132( C3129 C3132 ) C3129_=_C3133( C3129 C3133 ) \nC3129_=_C3134( C3129 C3134 ) C3129_=_C3330( C3129 C3330 ) C3129_=_C3598( C3129 C3598 ) C3129_=_C3719( C3129 C3719 ) C3129_=_C3738( C3129 C3738 ) C3129_=_C3759( C3129 C3759 ) \nC3129_=_C3766( C3129 C3766 ) C3129_=_C3835( C3129 C3835 ) C3129_=_C4014( C3129 C4014 ) C3129_=_C4025( C3129 C4025 ) C3129_=_C4027( C3129 C4027 ) C3129_=_C4028( C3129 C4028 ) \nC3131_=_C3132( C3131 C3132 ) C3131_=_C3133( C3131 C3133 ) C3131_=_C3134( C3131 C3134 ) C3132_=_C3133( C3132 C3133 ) C3132_=_C3134( C3132 C3134 ) C3133_=_C3134( C3133 C3134 ) \nC3133_=_C4027( C3133 C4027 ) C3133_=_C4046( C3133 C4046 ) C3135_=_C3147( C3135 C3147 ) C3135_=_C3173( C3135 C3173 ) C3135_=_C3174( C3135 C3174 ) C3135_=_C3175( C3135 C3175 ) \nC3135_=_C3176( C3135 C3176 ) C3135_=_C3177( C3135 C3177 ) C3135_=_C3178( C3135 C3178 ) C3135_=_C3179( C3135 C3179 ) C3135_=_C3180( C3135 C3180 ) C3135_=_C3181( C3135 C3181 ) \nC3135_=_C3183( C3135 C3183 ) C3135_=_C3184( C3135 C3184 ) C3135_=_C3186( C3135 C3186 ) C3147_=_C3173( C3147 C3173 ) C3147_=_C3174( C3147 C3174 ) C3147_=_C3175( C3147 C3175 ) \nC3147_=_C3176(</w:t>
      </w:r>
    </w:p>
    <w:p>
      <w:pPr>
        <w:pStyle w:val="PreformattedText"/>
        <w:bidi w:val="0"/>
        <w:spacing w:before="0" w:after="0"/>
        <w:jc w:val="left"/>
        <w:rPr/>
      </w:pPr>
      <w:r>
        <w:rPr/>
        <w:t xml:space="preserve"> </w:t>
      </w:r>
      <w:r>
        <w:rPr/>
        <w:t>C3147 C3176 ) C3147_=_C3177( C3147 C3177 ) C3147_=_C3178( C3147 C3178 ) C3147_=_C3179( C3147 C3179 ) C3147_=_C3180( C3147 C3180 ) C3147_=_C3181( C3147 C3181 ) \nC3147_=_C3183( C3147 C3183 ) C3147_=_C3184( C3147 C3184 ) C3147_=_C3186( C3147 C3186 ) C3162_=_C3164( C3162 C3164 ) C3162_=_C3165( C3162 C3165 ) C3162_=_C3167( C3162 C3167 ) \nC3162_=_C3168( C3162 C3168 ) C3162_=_C3169( C3162 C3169 ) C3162_=_C3172( C3162 C3172 ) C3162_=_C3292( C3162 C3292 ) C3162_=_C3293( C3162 C3293 ) C3162_=_C3294( C3162 C3294 ) \nC3162_=_C3297( C3162 C3297 ) C3164_=_C3165( C3164 C3165 ) C3164_=_C3167( C3164 C3167 ) C3164_=_C3168( C3164 C3168 ) C3164_=_C3169( C3164 C3169 ) C3164_=_C3172( C3164 C3172 ) \nC3165_=_C3167( C3165 C3167 ) C3165_=_C3168( C3165 C3168 ) C3165_=_C3169( C3165 C3169 ) C3165_=_C3172( C3165 C3172 ) C3165_=_C3454( C3165 C3454 ) C3165_=_C3488( C3165 C3488 ) \nC3165_=_C3499( C3165 C3499 ) C3167_=_C3168( C3167 C3168 ) C3167_=_C3169( C3167 C3169 ) C3167_=_C3172( C3167 C3172 ) C3167_=_C3719( C3167 C3719 ) C3167_=_C3722( C3167 C3722 ) \nC3168_=_C3169( C3168 C3169 ) C3168_=_C3172( C3168 C3172 ) C3169_=_C3172( C3169 C3172 ) C3173_=_C3174( C3173 C3174 ) C3173_=_C3175( C3173 C3175 ) C3173_=_C3176( C3173 C3176 ) \nC3173_=_C3177( C3173 C3177 ) C3173_=_C3178( C3173 C3178 ) C3173_=_C3179( C3173 C3179 ) C3173_=_C3180( C3173 C3180 ) C3173_=_C3181( C3173 C3181 ) C3173_=_C3183( C3173 C3183 ) \nC3173_=_C3184( C3173 C3184 ) C3173_=_C3186( C3173 C3186 ) C3173_=_C3453( C3173 C3453 ) C3174_=_C3175( C3174 C3175 ) C3174_=_C3176( C3174 C3176 ) C3174_=_C3177( C3174 C3177 ) \nC3174_=_C3178( C3174 C3178 ) C3174_=_C3179( C3174 C3179 ) C3174_=_C3180( C3174 C3180 ) C3174_=_C3181( C3174 C3181 ) C3174_=_C3183( C3174 C3183 ) C3174_=_C3184( C3174 C3184 ) \nC3174_=_C3186( C3174 C3186 ) C3175_=_C3176( C3175 C3176 ) C3175_=_C3177( C3175 C3177 ) C3175_=_C3178( C3175 C3178 ) C3175_=_C3179( C3175 C3179 ) C3175_=_C3180( C3175 C3180 ) \nC3175_=_C3181( C3175 C3181 ) C3175_=_C3183( C3175 C3183 ) C3175_=_C3184( C3175 C3184 ) C3175_=_C3186( C3175 C3186 ) C3175_=_C3636( C3175 C3636 ) C3175_=_C3640( C3175 C3640 ) \nC3176_=_C3177( C3176 C3177 ) C3176_=_C3178( C3176 C3178 ) C3176_=_C3179( C3176 C3179 ) C3176_=_C3180( C3176 C3180 ) C3176_=_C3181( C3176 C3181 ) C3176_=_C3183( C3176 C3183 ) \nC3176_=_C3184( C3176 C3184 ) C3176_=_C3186( C3176 C3186 ) C3176_=_C3393( C3176 C3393 ) C3176_=_C3595( C3176 C3595 ) C3176_=_C3667( C3176 C3667 ) C3176_=_C3670( C3176 C3670 ) \nC3176_=_C3671( C3176 C3671 ) C3177_=_C3178( C3177 C3178 ) C3177_=_C3179( C3177 C3179 ) C3177_=_C3180( C3177 C3180 ) C3177_=_C3181( C3177 C3181 ) C3177_=_C3183( C3177 C3183 ) \nC3177_=_C3184( C3177 C3184 ) C3177_=_C3186( C3177 C3186 ) C3177_=_C3675( C3177 C3675 ) C3177_=_C3747( C3177 C3747 ) C3177_=_C3751( C3177 C3751 ) C3178_=_C3179( C3178 C3179 ) \nC3178_=_C3180( C3178 C3180 ) C3178_=_C3181( C3178 C3181 ) C3178_=_C3183( C3178 C3183 ) C3178_=_C3184( C3178 C3184 ) C3178_=_C3186( C3178 C3186 ) C3179_=_C3180( C3179 C3180 ) \nC3179_=_C3181( C3179 C3181 ) C3179_=_C3183( C3179 C3183 ) C3179_=_C3184( C3179 C3184 ) C3179_=_C3186( C3179 C3186 ) C3179_=_C3890( C3179 C3890 ) C3179_=_C3938( C3179 C3938 ) \nC3179_=_C3939( C3179 C3939 ) C3179_=_C3942( C3179 C3942 ) C3180_=_C3181( C3180 C3181 ) C3180_=_C3183( C3180 C3183 ) C3180_=_C3184( C3180 C3184 ) C3180_=_C3186( C3180 C3186 ) \nC3181_=_C3183( C3181 C3183 ) C3181_=_C3184( C3181 C3184 ) C3181_=_C3186( C3181 C3186 ) C3183_=_C3184( C3183 C3184 ) C3183_=_C3186( C3183 C3186 ) C3184_=_C3186( C3184 C3186 ) \nC3184_=_C3413( C3184 C3413 ) C3184_=_C4007( C3184 C4007 ) C3184_=_C4071( C3184 C4071 ) C3201_=_C3265( C3201 C3265 ) C3201_=_C3292( C3201 C3292 ) C3201_=_C3406( C3201 C3406 ) \nC3201_=_C3407( C3201 C3407 ) C3201_=_C3410( C3201 C3410 ) C3201_=_C3412( C3201 C3412 ) C3201_=_C3413( C3201 C3413 ) C3201_=_C3414( C3201 C3414 ) C3201_=_C3415( C3201 C3415 ) \nC3257_=_C3432( C3257 C3432 ) C3257_=_C3454( C3257 C3454 ) C3257_=_C3455( C3257 C3455 ) C3257_=_C3457( C3257 C3457 ) C3257_=_C3458( C3257 C3458 ) C3257_=_C3459( C3257 C3459 ) \nC3257_=_C3460( C3257 C3460 ) C3257_=_C3462( C3257 C3462 ) C3257_=_C3463( C3257 C3463 ) C3257_=_C3464( C3257 C3464 ) C3265_=_C3267( C3265 C3267 ) C3265_=_C3274( C3265 C3274 ) \nC3265_=_C3292( C3265 C3292 ) C3265_=_C3406( C3265 C3406 ) C3265_=_C3407( C3265 C3407 ) C3265_=_C3410( C3265 C3410 ) C3265_=_C3412( C3265 C3412 ) C3265_=_C3413( C3265 C3413 ) \nC3265_=_C3414( C3265 C3414 ) C3265_=_C3415( C3265 C3415 ) C3267_=_C3274( C3267 C3274 ) C3267_=_C3407( C3267 C3407 ) C3267_=_C3555( C3267 C3555 ) C3267_=_C3582( C3267 C3582 ) \nC3267_=_C3595( C3267 C3595 ) C3267_=_C3596( C3267 C3596 ) C3267_=_C3598( C3267 C3598 ) C3267_=_C3599( C3267 C3599 ) C3267_=_C3600( C3267 C3600 ) C3267_=_C3602( C3267 C3602 ) \nC3267_=_C3603( C3267 C3603 ) C3267_=_C3604( C3267 C3604 ) C3274_=_C3338( C3274 C3338 ) C3274_=_C3410( C3274 C3410 ) C3274_=_C3478( C3274 C3478 ) C3274_=_C3558( C3274 C3558 ) \nC3274_=_C3572( C3274 C3572 ) C3274_=_C3892( C3274 C3892 ) C3274_=_C3938( C3274 C3938 ) C3274_=_C3982( C3274 C3982 ) C3274_=_C3991( C3274 C3991 ) C3274_=_C3992( C3274 C3992 ) \nC3274_=_C3993( C3274 C3993 ) C3274_=_C3994( C3274 C3994 ) C3274_=_C3995( C3274 C3995 ) C3274_=_C3996( C3274 C3996 ) C3292_=_C3293( C3292 C3293 ) C3292_=_C3294( C3292 C3294 ) \nC3292_=_C3297( C3292 C3297 ) C3292_=_C3406( C3292 C3406 ) C3292_=_C3407( C3292 C3407 ) C3292_=_C3410( C3292 C3410 ) C3292_=_C3412( C3292 C3412 ) C3292_=_C3413( C3292 C3413 ) \nC3292_=_C3414( C3292 C3414 ) C3292_=_C3415( C3292 C3415 ) C3293_=_C3294( C3293 C3294 ) C3293_=_C3297( C3293 C3297 ) C3293_=_C3302( C3293 C3302 ) C3293_=_C3347( C3293 C3347 ) \nC3293_=_C3380( C3293 C3380 ) C3293_=_C3675( C3293 C3675 ) C3293_=_C3678( C3293 C3678 ) C3293_=_C3679( C3293 C3679 ) C3293_=_C3680( C3293 C3680 ) C3293_=_C3681( C3293 C3681 ) \nC3293_=_C3682( C3293 C3682 ) C3294_=_C3297( C3294 C3297 ) C3294_=_C3352( C3294 C3352 ) C3294_=_C3396( C3294 C3396 ) C3294_=_C3568( C3294 C3568 ) C3294_=_C3695( C3294 C3695 ) \nC3294_=_C3786( C3294 C3786 ) C3294_=_C3890( C3294 C3890 ) C3294_=_C3891( C3294 C3891 ) C3294_=_C3892( C3294 C3892 ) C3294_=_C3894( C3294 C3894 ) C3294_=_C3895( C3294 C3895 ) \nC3294_=_C3896( C3294 C3896 ) C3294_=_C3897( C3294 C3897 ) C3294_=_C3898( C3294 C3898 ) C3297_=_C3329( C3297 C3329 ) C3297_=_C3636( C3297 C3636 ) C3297_=_C3667( C3297 C3667 ) \nC3297_=_C3747( C3297 C3747 ) C3297_=_C3939( C3297 C3939 ) C3297_=_C3955( C3297 C3955 ) C3297_=_C3979( C3297 C3979 ) C3297_=_C4007( C3297 C4007 ) C3302_=_C3347( C3302 C3347 ) \nC3302_=_C3380( C3302 C3380 ) C3302_=_C3675( C3302 C3675 ) C3302_=_C3678( C3302 C3678 ) C3302_=_C3679( C3302 C3679 ) C3302_=_C3680( C3302 C3680 ) C3302_=_C3681( C3302 C3681 ) \nC3302_=_C3682( C3302 C3682 ) C3329_=_C3330( C3329 C3330 ) C3329_=_C3636( C3329 C3636 ) C3329_=_C3667( C3329 C3667 ) C3329_=_C3747( C3329 C3747 ) C3329_=_C3939( C3329 C3939 ) \nC3329_=_C3955( C3329 C3955 ) C3329_=_C3979( C3329 C3979 ) C3329_=_C4007( C3329 C4007 ) C3330_=_C3598( C3330 C3598 ) C3330_=_C3719( C3330 C3719 ) C3330_=_C3738( C3330 C3738 ) \nC3330_=_C3759( C3330 C3759 ) C3330_=_C3766( C3330 C3766 ) C3330_=_C3835( C3330 C3835 ) C3330_=_C4014( C3330 C4014 ) C3330_=_C4025( C3330 C4025 ) C3330_=_C4027( C3330 C4027 ) \nC3330_=_C4028( C3330 C4028 ) C3338_=_C3410( C3338 C3410 ) C3338_=_C3478( C3338 C3478 ) C3338_=_C3558( C3338 C3558 ) C3338_=_C3572( C3338 C3572 ) C3338_=_C3892( C3338 C3892 ) \nC3338_=_C3938( C3338 C3938 ) C3338_=_C3982( C3338 C3982 ) C3338_=_C3991( C3338 C3991 ) C3338_=_C3992( C3338 C3992 ) C3338_=_C3993( C3338 C3993 ) C3338_=_C3994( C3338 C3994 ) \nC3338_=_C3995( C3338 C3995 ) C3338_=_C3996( C3338 C3996 ) C3345_=_C3347( C3345 C3347 ) C3345_=_C3352( C3345 C3352 ) C3345_=_C3391( C3345 C3391 ) C3345_=_C3393( C3345 C3393 ) \nC3345_=_C3394( C3345 C3394 ) C3345_=_C3395( C3345 C3395 ) C3345_=_C3396( C3345 C3396 ) C3345_=_C3397( C3345 C3397 ) C3345_=_C3399( C3345 C3399 ) C3345_=_C3400( C3345 C3400 ) \nC3345_=_C3402( C3345 C3402 ) C3345_=_C3403( C3345 C3403 ) C3345_=_C3404( C3345 C3404 ) C3345_=_C3405( C3345 C3405 ) C3347_=_C3352( C3347 C3352 ) C3347_=_C3380( C3347 C3380 ) \nC3347_=_C3675( C3347 C3675 ) C3347_=_C3678( C3347 C3678 ) C3347_=_C3679( C3347 C3679 ) C3347_=_C3680( C3347 C3680 ) C3347_=_C3681( C3347 C3681 ) C3347_=_C3682( C3347 C3682 ) \nC3352_=_C3396( C3352 C3396 ) C3352_=_C3568( C3352 C3568 ) C3352_=_C3695( C3352 C3695 ) C3352_=_C3786( C3352 C3786 ) C3352_=_C3890( C3352 C3890 ) C3352_=_C3891( C3352 C3891 ) \nC3352_=_C3892( C3352 C3892 ) C3352_=_C3894( C3352 C3894 ) C3352_=_C3895( C3352 C3895 ) C3352_=_C3896( C3352 C3896 ) C3352_=_C3897( C3352 C3897 ) C3352_=_C3898( C3352 C3898 ) \nC3380_=_C3675( C3380 C3675 ) C3380_=_C3678( C3380 C3678 ) C3380_=_C3679( C3380 C3679 ) C3380_=_C3680( C3380 C3680 ) C3380_=_C3681( C3380 C3681 ) C3380_=_C3682( C3380 C3682 ) \nC3391_=_C3393( C3391 C3393 ) C3391_=_C3394( C3391 C3394 ) C3391_=_C3395( C3391 C3395 ) C3391_=_C3396( C3391 C3396 ) C3391_=_C3397( C3391 C3397 ) C3391_=_C3399( C3391 C3399 ) \nC3391_=_C3400( C3391 C3400 ) C3391_=_C3402( C3391 C3402 ) C3391_=_C3403( C3391 C3403 ) C3391_=_C3404( C3391 C3404 ) C3391_=_C3405( C3391 C3405 ) C3391_=_C3582( C3391 C3582 ) \nC3391_=_C3592( C3391 C3592 ) C3393_=_C3394( C3393 C3394 ) C3393_=_C3395( C3393 C3395 ) C3393_=_C3396( C3393 C3396 ) C3393_=_C3397( C3393 C3397 ) C3393_=_C3399( C3393 C3399 ) \nC3393_=_C3400( C3393 C3400 ) C3393_=_C3402( C3393 C3402 ) C3393_=_C3403( C3393 C3403 ) C3393_=_C3404( C3393 C3404 ) C3393_=_C3405( C3393 C3405 ) C3393_=_C3595( C3393 C3595 ) \nC3393_=_C3667( C3393 C3667 ) C3393_=_C3670( C3393 C3670 ) C3393_=_C3671( C3393 C3671 ) C3394_=_C3395( C3394 C3395 ) C3394_=_C3396( C3394 C3396 ) C3394_=_C3397( C3394 C3397 ) \nC3394_=_C3399( C3394 C3399 ) C3394_=_C3400( C3394 C3400 ) C3394_=_C3402( C3394 C3402 ) C3394_=_C3403( C3394 C3403 ) C3394_=_C3404( C3394 C3404 ) C3394_=_C3405( C3394 C3405 ) \nC3394_=_C3695( C3394 C3695 ) C3395_=_C3396( C3395 C3396 ) C3395_=_C3397(</w:t>
      </w:r>
    </w:p>
    <w:p>
      <w:pPr>
        <w:pStyle w:val="PreformattedText"/>
        <w:bidi w:val="0"/>
        <w:spacing w:before="0" w:after="0"/>
        <w:jc w:val="left"/>
        <w:rPr/>
      </w:pPr>
      <w:r>
        <w:rPr/>
        <w:t xml:space="preserve"> </w:t>
      </w:r>
      <w:r>
        <w:rPr/>
        <w:t>C3395 C3397 ) C3395_=_C3399( C3395 C3399 ) C3395_=_C3400( C3395 C3400 ) C3395_=_C3402( C3395 C3402 ) \nC3395_=_C3403( C3395 C3403 ) C3395_=_C3404( C3395 C3404 ) C3395_=_C3405( C3395 C3405 ) C3395_=_C3786( C3395 C3786 ) C3396_=_C3397( C3396 C3397 ) C3396_=_C3399( C3396 C3399 ) \nC3396_=_C3400( C3396 C3400 ) C3396_=_C3402( C3396 C3402 ) C3396_=_C3403( C3396 C3403 ) C3396_=_C3404( C3396 C3404 ) C3396_=_C3405( C3396 C3405 ) C3396_=_C3568( C3396 C3568 ) \nC3396_=_C3695( C3396 C3695 ) C3396_=_C3786( C3396 C3786 ) C3396_=_C3890( C3396 C3890 ) C3396_=_C3891( C3396 C3891 ) C3396_=_C3892( C3396 C3892 ) C3396_=_C3894( C3396 C3894 ) \nC3396_=_C3895( C3396 C3895 ) C3396_=_C3896( C3396 C3896 ) C3396_=_C3897( C3396 C3897 ) C3396_=_C3898( C3396 C3898 ) C3397_=_C3399( C3397 C3399 ) C3397_=_C3400( C3397 C3400 ) \nC3397_=_C3402( C3397 C3402 ) C3397_=_C3403( C3397 C3403 ) C3397_=_C3404( C3397 C3404 ) C3397_=_C3405( C3397 C3405 ) C3397_=_C3894( C3397 C3894 ) C3399_=_C3400( C3399 C3400 ) \nC3399_=_C3402( C3399 C3402 ) C3399_=_C3403( C3399 C3403 ) C3399_=_C3404( C3399 C3404 ) C3399_=_C3405( C3399 C3405 ) C3399_=_C3600( C3399 C3600 ) C3399_=_C4049( C3399 C4049 ) \nC3400_=_C3402( C3400 C3402 ) C3400_=_C3403( C3400 C3403 ) C3400_=_C3404( C3400 C3404 ) C3400_=_C3405( C3400 C3405 ) C3400_=_C3895( C3400 C3895 ) C3400_=_C3992( C3400 C3992 ) \nC3402_=_C3403( C3402 C3403 ) C3402_=_C3404( C3402 C3404 ) C3402_=_C3405( C3402 C3405 ) C3402_=_C3679( C3402 C3679 ) C3402_=_C3896( C3402 C3896 ) C3403_=_C3404( C3403 C3404 ) \nC3403_=_C3405( C3403 C3405 ) C3403_=_C3897( C3403 C3897 ) C3404_=_C3405( C3404 C3405 ) C3404_=_C3603( C3404 C3603 ) C3404_=_C4091( C3404 C4091 ) C3405_=_C3604( C3405 C3604 ) \nC3405_=_C4092( C3405 C4092 ) C3406_=_C3407( C3406 C3407 ) C3406_=_C3410( C3406 C3410 ) C3406_=_C3412( C3406 C3412 ) C3406_=_C3413( C3406 C3413 ) C3406_=_C3414( C3406 C3414 ) \nC3406_=_C3415( C3406 C3415 ) C3406_=_C3555( C3406 C3555 ) C3406_=_C3558( C3406 C3558 ) C3407_=_C3410( C3407 C3410 ) C3407_=_C3412( C3407 C3412 ) C3407_=_C3413( C3407 C3413 ) \nC3407_=_C3414( C3407 C3414 ) C3407_=_C3415( C3407 C3415 ) C3407_=_C3555( C3407 C3555 ) C3407_=_C3582( C3407 C3582 ) C3407_=_C3595( C3407 C3595 ) C3407_=_C3596( C3407 C3596 ) \nC3407_=_C3598( C3407 C3598 ) C3407_=_C3599( C3407 C3599 ) C3407_=_C3600( C3407 C3600 ) C3407_=_C3602( C3407 C3602 ) C3407_=_C3603( C3407 C3603 ) C3407_=_C3604( C3407 C3604 ) \nC3410_=_C3412( C3410 C3412 ) C3410_=_C3413( C3410 C3413 ) C3410_=_C3414( C3410 C3414 ) C3410_=_C3415( C3410 C3415 ) C3410_=_C3478( C3410 C3478 ) C3410_=_C3558( C3410 C3558 ) \nC3410_=_C3572( C3410 C3572 ) C3410_=_C3892( C3410 C3892 ) C3410_=_C3938( C3410 C3938 ) C3410_=_C3982( C3410 C3982 ) C3410_=_C3991( C3410 C3991 ) C3410_=_C3992( C3410 C3992 ) \nC3410_=_C3993( C3410 C3993 ) C3410_=_C3994( C3410 C3994 ) C3410_=_C3995( C3410 C3995 ) C3410_=_C3996( C3410 C3996 ) C3412_=_C3413( C3412 C3413 ) C3412_=_C3414( C3412 C3414 ) \nC3412_=_C3415( C3412 C3415 ) C3412_=_C3599( C3412 C3599 ) C3412_=_C3991( C3412 C3991 ) C3413_=_C3414( C3413 C3414 ) C3413_=_C3415( C3413 C3415 ) C3413_=_C4007( C3413 C4007 ) \nC3413_=_C4071( C3413 C4071 ) C3414_=_C3415( C3414 C3415 ) C3415_=_C3602( C3415 C3602 ) C3415_=_C3680( C3415 C3680 ) C3415_=_C3994( C3415 C3994 ) C3432_=_C3454( C3432 C3454 ) \nC3432_=_C3455( C3432 C3455 ) C3432_=_C3457( C3432 C3457 ) C3432_=_C3458( C3432 C3458 ) C3432_=_C3459( C3432 C3459 ) C3432_=_C3460( C3432 C3460 ) C3432_=_C3462( C3432 C3462 ) \nC3432_=_C3463( C3432 C3463 ) C3432_=_C3464( C3432 C3464 ) C3453_=_C3640( C3453 C3640 ) C3453_=_C3670( C3453 C3670 ) C3453_=_C3722( C3453 C3722 ) C3453_=_C3743( C3453 C3743 ) \nC3453_=_C3751( C3453 C3751 ) C3453_=_C3762( C3453 C3762 ) C3453_=_C3813( C3453 C3813 ) C3453_=_C3875( C3453 C3875 ) C3453_=_C3942( C3453 C3942 ) C3453_=_C4017( C3453 C4017 ) \nC3453_=_C4071( C3453 C4071 ) C3453_=_C4076( C3453 C4076 ) C3454_=_C3455( C3454 C3455 ) C3454_=_C3457( C3454 C3457 ) C3454_=_C3458( C3454 C3458 ) C3454_=_C3459( C3454 C3459 ) \nC3454_=_C3460( C3454 C3460 ) C3454_=_C3462( C3454 C3462 ) C3454_=_C3463( C3454 C3463 ) C3454_=_C3464( C3454 C3464 ) C3454_=_C3488( C3454 C3488 ) C3454_=_C3499( C3454 C3499 ) \nC3455_=_C3457( C3455 C3457 ) C3455_=_C3458( C3455 C3458 ) C3455_=_C3459( C3455 C3459 ) C3455_=_C3460( C3455 C3460 ) C3455_=_C3462( C3455 C3462 ) C3455_=_C3463( C3455 C3463 ) \nC3455_=_C3464( C3455 C3464 ) C3455_=_C3545( C3455 C3545 ) C3455_=_C3553( C3455 C3553 ) C3457_=_C3458( C3457 C3458 ) C3457_=_C3459( C3457 C3459 ) C3457_=_C3460( C3457 C3460 ) \nC3457_=_C3462( C3457 C3462 ) C3457_=_C3463( C3457 C3463 ) C3457_=_C3464( C3457 C3464 ) C3457_=_C3578( C3457 C3578 ) C3457_=_C3818( C3457 C3818 ) C3458_=_C3459( C3458 C3459 ) \nC3458_=_C3460( C3458 C3460 ) C3458_=_C3462( C3458 C3462 ) C3458_=_C3463( C3458 C3463 ) C3458_=_C3464( C3458 C3464 ) C3459_=_C3460( C3459 C3460 ) C3459_=_C3462( C3459 C3462 ) \nC3459_=_C3463( C3459 C3463 ) C3459_=_C3464( C3459 C3464 ) C3460_=_C3462( C3460 C3462 ) C3460_=_C3463( C3460 C3463 ) C3460_=_C3464( C3460 C3464 ) C3462_=_C3463( C3462 C3463 ) \nC3462_=_C3464( C3462 C3464 ) C3462_=_C3581( C3462 C3581 ) C3462_=_C4047( C3462 C4047 ) C3463_=_C3464( C3463 C3464 ) C3478_=_C3481( C3478 C3481 ) C3478_=_C3558( C3478 C3558 ) \nC3478_=_C3572( C3478 C3572 ) C3478_=_C3892( C3478 C3892 ) C3478_=_C3938( C3478 C3938 ) C3478_=_C3982( C3478 C3982 ) C3478_=_C3991( C3478 C3991 ) C3478_=_C3992( C3478 C3992 ) \nC3478_=_C3993( C3478 C3993 ) C3478_=_C3994( C3478 C3994 ) C3478_=_C3995( C3478 C3995 ) C3478_=_C3996( C3478 C3996 ) C3481_=_C3822( C3481 C3822 ) C3481_=_C3998( C3481 C3998 ) \nC3481_=_C4035( C3481 C4035 ) C3481_=_C4046( C3481 C4046 ) C3481_=_C4047( C3481 C4047 ) C3488_=_C3499( C3488 C3499 ) C3488_=_C3545( C3488 C3545 ) C3488_=_C3578( C3488 C3578 ) \nC3488_=_C3581( C3488 C3581 ) C3499_=_C3553( C3499 C3553 ) C3499_=_C3592( C3499 C3592 ) C3499_=_C3671( C3499 C3671 ) C3499_=_C3818( C3499 C3818 ) C3499_=_C3839( C3499 C3839 ) \nC3499_=_C4028( C3499 C4028 ) C3499_=_C4049( C3499 C4049 ) C3499_=_C4091( C3499 C4091 ) C3499_=_C4092( C3499 C4092 ) C3545_=_C3553( C3545 C3553 ) C3545_=_C3578( C3545 C3578 ) \nC3545_=_C3581( C3545 C3581 ) C3553_=_C3592( C3553 C3592 ) C3553_=_C3671( C3553 C3671 ) C3553_=_C3818( C3553 C3818 ) C3553_=_C3839( C3553 C3839 ) C3553_=_C4028( C3553 C4028 ) \nC3553_=_C4049( C3553 C4049 ) C3553_=_C4091( C3553 C4091 ) C3553_=_C4092( C3553 C4092 ) C3555_=_C3558( C3555 C3558 ) C3555_=_C3582( C3555 C3582 ) C3555_=_C3595( C3555 C3595 ) \nC3555_=_C3596( C3555 C3596 ) C3555_=_C3598( C3555 C3598 ) C3555_=_C3599( C3555 C3599 ) C3555_=_C3600( C3555 C3600 ) C3555_=_C3602( C3555 C3602 ) C3555_=_C3603( C3555 C3603 ) \nC3555_=_C3604( C3555 C3604 ) C3558_=_C3572( C3558 C3572 ) C3558_=_C3892( C3558 C3892 ) C3558_=_C3938( C3558 C3938 ) C3558_=_C3982( C3558 C3982 ) C3558_=_C3991( C3558 C3991 ) \nC3558_=_C3992( C3558 C3992 ) C3558_=_C3993( C3558 C3993 ) C3558_=_C3994( C3558 C3994 ) C3558_=_C3995( C3558 C3995 ) C3558_=_C3996( C3558 C3996 ) C3568_=_C3572( C3568 C3572 ) \nC3568_=_C3695( C3568 C3695 ) C3568_=_C3786( C3568 C3786 ) C3568_=_C3890( C3568 C3890 ) C3568_=_C3891( C3568 C3891 ) C3568_=_C3892( C3568 C3892 ) C3568_=_C3894( C3568 C3894 ) \nC3568_=_C3895( C3568 C3895 ) C3568_=_C3896( C3568 C3896 ) C3568_=_C3897( C3568 C3897 ) C3568_=_C3898( C3568 C3898 ) C3572_=_C3892( C3572 C3892 ) C3572_=_C3938( C3572 C3938 ) \nC3572_=_C3982( C3572 C3982 ) C3572_=_C3991( C3572 C3991 ) C3572_=_C3992( C3572 C3992 ) C3572_=_C3993( C3572 C3993 ) C3572_=_C3994( C3572 C3994 ) C3572_=_C3995( C3572 C3995 ) \nC3572_=_C3996( C3572 C3996 ) C3578_=_C3581( C3578 C3581 ) C3578_=_C3818( C3578 C3818 ) C3581_=_C4047( C3581 C4047 ) C3582_=_C3592( C3582 C3592 ) C3582_=_C3595( C3582 C3595 ) \nC3582_=_C3596( C3582 C3596 ) C3582_=_C3598( C3582 C3598 ) C3582_=_C3599( C3582 C3599 ) C3582_=_C3600( C3582 C3600 ) C3582_=_C3602( C3582 C3602 ) C3582_=_C3603( C3582 C3603 ) \nC3582_=_C3604( C3582 C3604 ) C3592_=_C3671( C3592 C3671 ) C3592_=_C3818( C3592 C3818 ) C3592_=_C3839( C3592 C3839 ) C3592_=_C4028( C3592 C4028 ) C3592_=_C4049( C3592 C4049 ) \nC3592_=_C4091( C3592 C4091 ) C3592_=_C4092( C3592 C4092 ) C3595_=_C3596( C3595 C3596 ) C3595_=_C3598( C3595 C3598 ) C3595_=_C3599( C3595 C3599 ) C3595_=_C3600( C3595 C3600 ) \nC3595_=_C3602( C3595 C3602 ) C3595_=_C3603( C3595 C3603 ) C3595_=_C3604( C3595 C3604 ) C3595_=_C3667( C3595 C3667 ) C3595_=_C3670( C3595 C3670 ) C3595_=_C3671( C3595 C3671 ) \nC3596_=_C3598( C3596 C3598 ) C3596_=_C3599( C3596 C3599 ) C3596_=_C3600( C3596 C3600 ) C3596_=_C3602( C3596 C3602 ) C3596_=_C3603( C3596 C3603 ) C3596_=_C3604( C3596 C3604 ) \nC3596_=_C3835( C3596 C3835 ) C3596_=_C3839( C3596 C3839 ) C3598_=_C3599( C3598 C3599 ) C3598_=_C3600( C3598 C3600 ) C3598_=_C3602( C3598 C3602 ) C3598_=_C3603( C3598 C3603 ) \nC3598_=_C3604( C3598 C3604 ) C3598_=_C3719( C3598 C3719 ) C3598_=_C3738( C3598 C3738 ) C3598_=_C3759( C3598 C3759 ) C3598_=_C3766( C3598 C3766 ) C3598_=_C3835( C3598 C3835 ) \nC3598_=_C4014( C3598 C4014 ) C3598_=_C4025( C3598 C4025 ) C3598_=_C4027( C3598 C4027 ) C3598_=_C4028( C3598 C4028 ) C3599_=_C3600( C3599 C3600 ) C3599_=_C3602( C3599 C3602 ) \nC3599_=_C3603( C3599 C3603 ) C3599_=_C3604( C3599 C3604 ) C3599_=_C3991( C3599 C3991 ) C3600_=_C3602( C3600 C3602 ) C3600_=_C3603( C3600 C3603 ) C3600_=_C3604( C3600 C3604 ) \nC3600_=_C4049( C3600 C4049 ) C3602_=_C3603( C3602 C3603 ) C3602_=_C3604( C3602 C3604 ) C3602_=_C3680( C3602 C3680 ) C3602_=_C3994( C3602 C3994 ) C3603_=_C3604( C3603 C3604 ) \nC3603_=_C4091( C3603 C4091 ) C3604_=_C4092( C3604 C4092 ) C3636_=_C3640( C3636 C3640 ) C3636_=_C3667( C3636 C3667 ) C3636_=_C3747( C3636 C3747 ) C3636_=_C3939( C3636 C3939 ) \nC3636_=_C3955( C3636 C3955 ) C3636_=_C3979( C3636 C3979 ) C3636_=_C4007( C3636 C4007 ) C3640_=_C3670( C3640 C3670 ) C3640_=_C3722( C3640 C3722 ) C3640_=_C3743( C3640 C3743 ) \nC3640_=_C3751( C3640 C3751 ) C3640_=_C3762( C3640 C3762 ) C3640_=_C3813( C3640 C3813 ) C3640_=_C3875( C3640 C3875 ) C3640_=_C3942(</w:t>
      </w:r>
    </w:p>
    <w:p>
      <w:pPr>
        <w:pStyle w:val="PreformattedText"/>
        <w:bidi w:val="0"/>
        <w:spacing w:before="0" w:after="0"/>
        <w:jc w:val="left"/>
        <w:rPr/>
      </w:pPr>
      <w:r>
        <w:rPr/>
        <w:t xml:space="preserve"> </w:t>
      </w:r>
      <w:r>
        <w:rPr/>
        <w:t>C3640 C3942 ) C3640_=_C4017( C3640 C4017 ) \nC3640_=_C4071( C3640 C4071 ) C3640_=_C4076( C3640 C4076 ) C3667_=_C3670( C3667 C3670 ) C3667_=_C3671( C3667 C3671 ) C3667_=_C3747( C3667 C3747 ) C3667_=_C3939( C3667 C3939 ) \nC3667_=_C3955( C3667 C3955 ) C3667_=_C3979( C3667 C3979 ) C3667_=_C4007( C3667 C4007 ) C3670_=_C3671( C3670 C3671 ) C3670_=_C3722( C3670 C3722 ) C3670_=_C3743( C3670 C3743 ) \nC3670_=_C3751( C3670 C3751 ) C3670_=_C3762( C3670 C3762 ) C3670_=_C3813( C3670 C3813 ) C3670_=_C3875( C3670 C3875 ) C3670_=_C3942( C3670 C3942 ) C3670_=_C4017( C3670 C4017 ) \nC3670_=_C4071( C3670 C4071 ) C3670_=_C4076( C3670 C4076 ) C3671_=_C3818( C3671 C3818 ) C3671_=_C3839( C3671 C3839 ) C3671_=_C4028( C3671 C4028 ) C3671_=_C4049( C3671 C4049 ) \nC3671_=_C4091( C3671 C4091 ) C3671_=_C4092( C3671 C4092 ) C3675_=_C3678( C3675 C3678 ) C3675_=_C3679( C3675 C3679 ) C3675_=_C3680( C3675 C3680 ) C3675_=_C3681( C3675 C3681 ) \nC3675_=_C3682( C3675 C3682 ) C3675_=_C3747( C3675 C3747 ) C3675_=_C3751( C3675 C3751 ) C3678_=_C3679( C3678 C3679 ) C3678_=_C3680( C3678 C3680 ) C3678_=_C3681( C3678 C3681 ) \nC3678_=_C3682( C3678 C3682 ) C3678_=_C4025( C3678 C4025 ) C3678_=_C4076( C3678 C4076 ) C3679_=_C3680( C3679 C3680 ) C3679_=_C3681( C3679 C3681 ) C3679_=_C3682( C3679 C3682 ) \nC3679_=_C3896( C3679 C3896 ) C3680_=_C3681( C3680 C3681 ) C3680_=_C3682( C3680 C3682 ) C3680_=_C3994( C3680 C3994 ) C3681_=_C3682( C3681 C3682 ) C3695_=_C3786( C3695 C3786 ) \nC3695_=_C3890( C3695 C3890 ) C3695_=_C3891( C3695 C3891 ) C3695_=_C3892( C3695 C3892 ) C3695_=_C3894( C3695 C3894 ) C3695_=_C3895( C3695 C3895 ) C3695_=_C3896( C3695 C3896 ) \nC3695_=_C3897( C3695 C3897 ) C3695_=_C3898( C3695 C3898 ) C3719_=_C3722( C3719 C3722 ) C3719_=_C3738( C3719 C3738 ) C3719_=_C3759( C3719 C3759 ) C3719_=_C3766( C3719 C3766 ) \nC3719_=_C3835( C3719 C3835 ) C3719_=_C4014( C3719 C4014 ) C3719_=_C4025( C3719 C4025 ) C3719_=_C4027( C3719 C4027 ) C3719_=_C4028( C3719 C4028 ) C3722_=_C3743( C3722 C3743 ) \nC3722_=_C3751( C3722 C3751 ) C3722_=_C3762( C3722 C3762 ) C3722_=_C3813( C3722 C3813 ) C3722_=_C3875( C3722 C3875 ) C3722_=_C3942( C3722 C3942 ) C3722_=_C4017( C3722 C4017 ) \nC3722_=_C4071( C3722 C4071 ) C3722_=_C4076( C3722 C4076 ) C3738_=_C3743( C3738 C3743 ) C3738_=_C3759( C3738 C3759 ) C3738_=_C3766( C3738 C3766 ) C3738_=_C3835( C3738 C3835 ) \nC3738_=_C4014( C3738 C4014 ) C3738_=_C4025( C3738 C4025 ) C3738_=_C4027( C3738 C4027 ) C3738_=_C4028( C3738 C4028 ) C3743_=_C3751( C3743 C3751 ) C3743_=_C3762( C3743 C3762 ) \nC3743_=_C3813( C3743 C3813 ) C3743_=_C3875( C3743 C3875 ) C3743_=_C3942( C3743 C3942 ) C3743_=_C4017( C3743 C4017 ) C3743_=_C4071( C3743 C4071 ) C3743_=_C4076( C3743 C4076 ) \nC3747_=_C3751( C3747 C3751 ) C3747_=_C3939( C3747 C3939 ) C3747_=_C3955( C3747 C3955 ) C3747_=_C3979( C3747 C3979 ) C3747_=_C4007( C3747 C4007 ) C3751_=_C3762( C3751 C3762 ) \nC3751_=_C3813( C3751 C3813 ) C3751_=_C3875( C3751 C3875 ) C3751_=_C3942( C3751 C3942 ) C3751_=_C4017( C3751 C4017 ) C3751_=_C4071( C3751 C4071 ) C3751_=_C4076( C3751 C4076 ) \nC3759_=_C3762( C3759 C3762 ) C3759_=_C3766( C3759 C3766 ) C3759_=_C3835( C3759 C3835 ) C3759_=_C4014( C3759 C4014 ) C3759_=_C4025( C3759 C4025 ) C3759_=_C4027( C3759 C4027 ) \nC3759_=_C4028( C3759 C4028 ) C3762_=_C3813( C3762 C3813 ) C3762_=_C3875( C3762 C3875 ) C3762_=_C3942( C3762 C3942 ) C3762_=_C4017( C3762 C4017 ) C3762_=_C4071( C3762 C4071 ) \nC3762_=_C4076( C3762 C4076 ) C3766_=_C3835( C3766 C3835 ) C3766_=_C4014( C3766 C4014 ) C3766_=_C4025( C3766 C4025 ) C3766_=_C4027( C3766 C4027 ) C3766_=_C4028( C3766 C4028 ) \nC3786_=_C3890( C3786 C3890 ) C3786_=_C3891( C3786 C3891 ) C3786_=_C3892( C3786 C3892 ) C3786_=_C3894( C3786 C3894 ) C3786_=_C3895( C3786 C3895 ) C3786_=_C3896( C3786 C3896 ) \nC3786_=_C3897( C3786 C3897 ) C3786_=_C3898( C3786 C3898 ) C3813_=_C3875( C3813 C3875 ) C3813_=_C3942( C3813 C3942 ) C3813_=_C4017( C3813 C4017 ) C3813_=_C4071( C3813 C4071 ) \nC3813_=_C4076( C3813 C4076 ) C3818_=_C3839( C3818 C3839 ) C3818_=_C4028( C3818 C4028 ) C3818_=_C4049( C3818 C4049 ) C3818_=_C4091( C3818 C4091 ) C3818_=_C4092( C3818 C4092 ) \nC3822_=_C3998( C3822 C3998 ) C3822_=_C4035( C3822 C4035 ) C3822_=_C4046( C3822 C4046 ) C3822_=_C4047( C3822 C4047 ) C3835_=_C3839( C3835 C3839 ) C3835_=_C4014( C3835 C4014 ) \nC3835_=_C4025( C3835 C4025 ) C3835_=_C4027( C3835 C4027 ) C3835_=_C4028( C3835 C4028 ) C3839_=_C4028( C3839 C4028 ) C3839_=_C4049( C3839 C4049 ) C3839_=_C4091( C3839 C4091 ) \nC3839_=_C4092( C3839 C4092 ) C3875_=_C3942( C3875 C3942 ) C3875_=_C4017( C3875 C4017 ) C3875_=_C4071( C3875 C4071 ) C3875_=_C4076( C3875 C4076 ) C3890_=_C3891( C3890 C3891 ) \nC3890_=_C3892( C3890 C3892 ) C3890_=_C3894( C3890 C3894 ) C3890_=_C3895( C3890 C3895 ) C3890_=_C3896( C3890 C3896 ) C3890_=_C3897( C3890 C3897 ) C3890_=_C3898( C3890 C3898 ) \nC3890_=_C3938( C3890 C3938 ) C3890_=_C3939( C3890 C3939 ) C3890_=_C3942( C3890 C3942 ) C3891_=_C3892( C3891 C3892 ) C3891_=_C3894( C3891 C3894 ) C3891_=_C3895( C3891 C3895 ) \nC3891_=_C3896( C3891 C3896 ) C3891_=_C3897( C3891 C3897 ) C3891_=_C3898( C3891 C3898 ) C3891_=_C3982( C3891 C3982 ) C3892_=_C3894( C3892 C3894 ) C3892_=_C3895( C3892 C3895 ) \nC3892_=_C3896( C3892 C3896 ) C3892_=_C3897( C3892 C3897 ) C3892_=_C3898( C3892 C3898 ) C3892_=_C3938( C3892 C3938 ) C3892_=_C3982( C3892 C3982 ) C3892_=_C3991( C3892 C3991 ) \nC3892_=_C3992( C3892 C3992 ) C3892_=_C3993( C3892 C3993 ) C3892_=_C3994( C3892 C3994 ) C3892_=_C3995( C3892 C3995 ) C3892_=_C3996( C3892 C3996 ) C3894_=_C3895( C3894 C3895 ) \nC3894_=_C3896( C3894 C3896 ) C3894_=_C3897( C3894 C3897 ) C3894_=_C3898( C3894 C3898 ) C3895_=_C3896( C3895 C3896 ) C3895_=_C3897( C3895 C3897 ) C3895_=_C3898( C3895 C3898 ) \nC3895_=_C3992( C3895 C3992 ) C3896_=_C3897( C3896 C3897 ) C3896_=_C3898( C3896 C3898 ) C3897_=_C3898( C3897 C3898 ) C3898_=_C3995( C3898 C3995 ) C3938_=_C3939( C3938 C3939 ) \nC3938_=_C3942( C3938 C3942 ) C3938_=_C3982( C3938 C3982 ) C3938_=_C3991( C3938 C3991 ) C3938_=_C3992( C3938 C3992 ) C3938_=_C3993( C3938 C3993 ) C3938_=_C3994( C3938 C3994 ) \nC3938_=_C3995( C3938 C3995 ) C3938_=_C3996( C3938 C3996 ) C3939_=_C3942( C3939 C3942 ) C3939_=_C3955( C3939 C3955 ) C3939_=_C3979( C3939 C3979 ) C3939_=_C4007( C3939 C4007 ) \nC3942_=_C4017( C3942 C4017 ) C3942_=_C4071( C3942 C4071 ) C3942_=_C4076( C3942 C4076 ) C3955_=_C3979( C3955 C3979 ) C3955_=_C4007( C3955 C4007 ) C3979_=_C4007( C3979 C4007 ) \nC3982_=_C3991( C3982 C3991 ) C3982_=_C3992( C3982 C3992 ) C3982_=_C3993( C3982 C3993 ) C3982_=_C3994( C3982 C3994 ) C3982_=_C3995( C3982 C3995 ) C3982_=_C3996( C3982 C3996 ) \nC3991_=_C3992( C3991 C3992 ) C3991_=_C3993( C3991 C3993 ) C3991_=_C3994( C3991 C3994 ) C3991_=_C3995( C3991 C3995 ) C3991_=_C3996( C3991 C3996 ) C3992_=_C3993( C3992 C3993 ) \nC3992_=_C3994( C3992 C3994 ) C3992_=_C3995( C3992 C3995 ) C3992_=_C3996( C3992 C3996 ) C3993_=_C3994( C3993 C3994 ) C3993_=_C3995( C3993 C3995 ) C3993_=_C3996( C3993 C3996 ) \nC3994_=_C3995( C3994 C3995 ) C3994_=_C3996( C3994 C3996 ) C3995_=_C3996( C3995 C3996 ) C3998_=_C4035( C3998 C4035 ) C3998_=_C4046( C3998 C4046 ) C3998_=_C4047( C3998 C4047 ) \nC4007_=_C4071( C4007 C4071 ) C4014_=_C4017( C4014 C4017 ) C4014_=_C4025( C4014 C4025 ) C4014_=_C4027( C4014 C4027 ) C4014_=_C4028( C4014 C4028 ) C4017_=_C4071( C4017 C4071 ) \nC4017_=_C4076( C4017 C4076 ) C4025_=_C4027( C4025 C4027 ) C4025_=_C4028( C4025 C4028 ) C4025_=_C4076( C4025 C4076 ) C4027_=_C4028( C4027 C4028 ) C4027_=_C4046( C4027 C4046 ) \nC4028_=_C4049( C4028 C4049 ) C4028_=_C4091( C4028 C4091 ) C4028_=_C4092( C4028 C4092 ) C4035_=_C4046( C4035 C4046 ) C4035_=_C4047( C4035 C4047 ) C4046_=_C4047( C4046 C4047 ) \nC4049_=_C4091( C4049 C4091 ) C4049_=_C4092( C4049 C4092 ) C4071_=_C4076( C4071 C4076 ) C4091_=_C4092( C4091 C4092 ) "];62-&gt;65[label="614: C37 C82 C99 C140 C148 \nC170 C210 C248 C259 C264 C278 \nC294 C303 C319 C325 C328 C329 \nC338 C349 C364 C381 C388 C389 \nC390 C391 C392 C394 C395 C397 \nC399 C403 C405 C406 C407 C408 \nC410 C416 C437 C439 C458 C464 \nC483 C486 C491 C493 C495 C498 \nC499 C500 C501 C503 C504 C505 \nC508 C510 C512 C513 C514 C515 \nC516 C525 C528 C545 C597 C599 \nC601 C607 C608 C611 C620 C690 \nC745 C753 C754 C759 C766 C770 \nC796 C801 C802 C804 C806 C810 \nC814 C820 C828 C829 C831 C836 \nC838 C841 C842 C847 C859 C869 \nC874 C875 C876 C877 C879 C880 \nC882 C885 C886 C887 C888 C889 \nC890 C891 C893 C895 C896 C922 \nC959 C970 C974 C983 C991 C993 \nC994 C996 C997 C998 C1000 C1001 \nC1003 C1004 C1005 C1006 C1007 C1008 \nC1009 C1011 C1012 C1013 C1019 C1020 \nC1026 C1033 C1037 C1053 C1056 C1057 \nC1062 C1063 C1077 C1080 C1106 C1119 \nC1132 C1141 C1144 C1145 C1149 C1152 \nC1166 C1172 C1173 C1177 C1181 C1184 \nC1197 C1201 C1218 C1258 C1261 C1265 \nC1269 C1302 C1311 C1312 C1321 C1322 \nC1323 C1325 C1326 C1327 C1328 C1329 \nC1331 C1332 C1333 C1335 C1336 C1337 \nC1339 C1341 C1342 C1343 C1344 C1345 \nC1367 C1369 C1370 C1371 C1373 C1374 \nC1376 C1377 C1378 C1379 C1380 C1381 \nC1383 C1385 C1388 C1395 C1426 C1462 \nC1467 C1470 C1478 C1494 C1504 C1550 \nC1582 C1587 C1593 C1612 C1613 C1616 \nC1639 C1649 C1660 C1665 C1689 C1690 \nC1692 C1737 C1741 C1784 C1814 C1829 \nC1830 C1831 C1832 C1834 C1835 C1838 \nC1839 C1840 C1841 C1842 C1844 C1845 \nC1846 C1848 C1849 C1851 C1855 C1900 \nC1912 C1913 C1914 C1915 C1916 C1917 \nC1920 C1921 C1924 C1925 C1926 C1928 \nC1929 C1931 C1932 C1933 C1934 C1963 \nC1974 C1978 C1980 C1985 C1988 C1989 \nC1991 C1992 C1997 C1998 C2002 C2003 \nC2004 C2007 C2009 C2010 C2012 C2013 \nC2014 C2015 C2016 C2017 C2020 C2021 \nC2022 C2024 C2025 C2028 C2031 C2033 \nC2035 C2036 C2058 C2059 C2061 C2062 \nC2064 C2066 C2067 C2069 C2070 C2072 \nC2073 C2121 C2130 C2179 C2187 C2252 \nC2268 C2269 C2272 C2277 C2286 C2290 \nC2297 C2305 C2308 C2314 C2316 C2319 \nC2328 C2340 C2342 C2343 C2344 C2346 \nC2349 C2352 C2353 C2354 C2356 C2358 \nC2359 C2384 C2396 C2397 C2414 C2419 \nC2420 C2436 C2439 C2459 C2460 C2469 \nC2470 C2473 C2474 C2477 C2479 C2480 \nC2481</w:t>
      </w:r>
    </w:p>
    <w:p>
      <w:pPr>
        <w:pStyle w:val="PreformattedText"/>
        <w:bidi w:val="0"/>
        <w:spacing w:before="0" w:after="0"/>
        <w:jc w:val="left"/>
        <w:rPr/>
      </w:pPr>
      <w:r>
        <w:rPr/>
        <w:t xml:space="preserve"> </w:t>
      </w:r>
      <w:r>
        <w:rPr/>
        <w:t>C2482 C2483 C2484 C2488 C2490 \nC2492 C2493 C2494 C2495 C2499 C2500 \nC2501 C2504 C2506 C2507 C2510 C2515 \nC2523 C2525 C2565 C2566 C2567 C2570 \nC2571 C2573 C2574 C2575 C2576 C2577 \nC2578 C2580 C2581 C2582 C2583 C2584 \nC2613 C2614 C2615 C2634 C2655 C2657 \nC2660 C2664 C2668 C2670 C2680 C2682 \nC2683 C2686 C2694 C2718 C2748 C2749 \nC2755 C2758 C2761 C2781 C2783 C2784 \nC2837 C2845 C2847 C2849 C2858 C2859 \nC2875 C2888 C2891 C2917 C2919 C2929 \nC2933 C2951 C2962 C2968 C2970 C2974 \nC2997 C3024 C3036 C3044 C3046 C3057 \nC3075 C3080 C3107 C3108 C3110 C3111 \nC3113 C3114 C3115 C3117 C3119 C3120 \nC3121 C3122 C3123 C3124 C3125 C3126 \nC3127 C3128 C3131 C3132 C3133 C3134 \nC3135 C3147 C3162 C3164 C3165 C3167 \nC3168 C3169 C3172 C3173 C3174 C3175 \nC3176 C3177 C3178 C3179 C3180 C3181 \nC3183 C3184 C3186 C3201 C3257 C3265 \nC3267 C3274 C3292 C3293 C3294 C3297 \nC3302 C3329 C3330 C3338 C3345 C3347 \nC3352 C3380 C3391 C3393 C3394 C3395 \nC3397 C3399 C3400 C3402 C3403 C3404 \nC3405 C3406 C3412 C3413 C3414 C3415 \nC3432 C3453 C3454 C3455 C3457 C3458 \nC3459 C3460 C3462 C3463 C3464 C3478 \nC3481 C3488 C3499 C3545 C3553 C3555 \nC3558 C3568 C3572 C3578 C3581 C3582 \nC3592 C3595 C3596 C3599 C3600 C3602 \nC3603 C3604 C3636 C3640 C3667 C3670 \nC3671 C3675 C3678 C3679 C3680 C3681 \nC3682 C3695 C3719 C3722 C3738 C3743 \nC3747 C3751 C3759 C3762 C3766 C3786 \nC3813 C3818 C3822 C3835 C3839 C3875 \nC3890 C3891 C3894 C3895 C3896 C3897 \nC3898 C3938 C3939 C3942 C3955 C3979 \nC3982 C3991 C3992 C3993 C3994 C3995 \nC3996 C3998 C4007 C4014 C4017 C4025 \nC4027 C4035 C4046 C4047 C4049 C4071 \nC4076 C4091 C4092 \n6763: C37_=_C82 ,C37_=_C99 ,C37_=_C170 ,C37_=_C210 ,C37_=_C248 ,\nC37_=_C278 ,C37_=_C294 ,C37_=_C303 ,C37_=_C319 ,C37_=_C836 ,C37_=_C2439 ,\nC37_=_C2694 ,C37_=_C2783 ,C37_=_C3162 ,C37_=_C3164 ,C37_=_C3165 ,C37_=_C3167 ,\nC37_=_C3168 ,C37_=_C3169 ,C37_=_C3172 ,C82_=_C99 ,C82_=_C170 ,C82_=_C210 ,\nC82_=_C248 ,C82_=_C278 ,C82_=_C294 ,C82_=_C303 ,C82_=_C319 ,C82_=_C836 ,\nC82_=_C2439 ,C82_=_C2694 ,C82_=_C2783 ,C82_=_C3162 ,C82_=_C3164 ,C82_=_C3165 ,\nC82_=_C3167 ,C82_=_C3168 ,C82_=_C3169 ,C82_=_C3172 ,C99_=_C170 ,C99_=_C210 ,\nC99_=_C248 ,C99_=_C278 ,C99_=_C294 ,C99_=_C303 ,C99_=_C319 ,C99_=_C836 ,\nC99_=_C2439 ,C99_=_C2694 ,C99_=_C2783 ,C99_=_C3162 ,C99_=_C3164 ,C99_=_C3165 ,\nC99_=_C3167 ,C99_=_C3168 ,C99_=_C3169 ,C99_=_C3172 ,C140_=_C148 ,C140_=_C259 ,\nC140_=_C1612 ,C140_=_C1912 ,C140_=_C1913 ,C140_=_C1914 ,C140_=_C1915 ,C140_=_C1916 ,\nC140_=_C1917 ,C140_=_C1920 ,C140_=_C1921 ,C140_=_C1924 ,C140_=_C1925 ,C140_=_C1926 ,\nC140_=_C1928 ,C140_=_C1929 ,C140_=_C1931 ,C140_=_C1932 ,C140_=_C1933 ,C148_=_C264 ,\nC148_=_C959 ,C148_=_C1395 ,C148_=_C1814 ,C148_=_C2252 ,C148_=_C2328 ,C148_=_C2784 ,\nC148_=_C2837 ,C148_=_C3135 ,C148_=_C3147 ,C148_=_C3173 ,C148_=_C3174 ,C148_=_C3175 ,\nC148_=_C3176 ,C148_=_C3177 ,C148_=_C3178 ,C148_=_C3179 ,C148_=_C3180 ,C148_=_C3181 ,\nC148_=_C3183 ,C148_=_C3184 ,C148_=_C3186 ,C170_=_C210 ,C170_=_C248 ,C170_=_C278 ,\nC170_=_C294 ,C170_=_C303 ,C170_=_C319 ,C170_=_C836 ,C170_=_C2439 ,C170_=_C2694 ,\nC170_=_C2783 ,C170_=_C3162 ,C170_=_C3164 ,C170_=_C3165 ,C170_=_C3167 ,C170_=_C3168 ,\nC170_=_C3169 ,C170_=_C3172 ,C210_=_C248 ,C210_=_C278 ,C210_=_C294 ,C210_=_C303 ,\nC210_=_C319 ,C210_=_C836 ,C210_=_C2439 ,C210_=_C2694 ,C210_=_C2783 ,C210_=_C3162 ,\nC210_=_C3164 ,C210_=_C3165 ,C210_=_C3167 ,C210_=_C3168 ,C210_=_C3169 ,C210_=_C3172 ,\nC248_=_C278 ,C248_=_C294 ,C248_=_C303 ,C248_=_C319 ,C248_=_C836 ,C248_=_C2439 ,\nC248_=_C2694 ,C248_=_C2783 ,C248_=_C3162 ,C248_=_C3164 ,C248_=_C3165 ,C248_=_C3167 ,\nC248_=_C3168 ,C248_=_C3169 ,C248_=_C3172 ,C259_=_C264 ,C259_=_C1612 ,C259_=_C1912 ,\nC259_=_C1913 ,C259_=_C1914 ,C259_=_C1915 ,C259_=_C1916 ,C259_=_C1917 ,C259_=_C1920 ,\nC259_=_C1921 ,C259_=_C1924 ,C259_=_C1925 ,C259_=_C1926 ,C259_=_C1928 ,C259_=_C1929 ,\nC259_=_C1931 ,C259_=_C1932 ,C259_=_C1933 ,C264_=_C959 ,C264_=_C1395 ,C264_=_C1814 ,\nC264_=_C2252 ,C264_=_C2328 ,C264_=_C2784 ,C264_=_C2837 ,C264_=_C3135 ,C264_=_C3147 ,\nC264_=_C3173 ,C264_=_C3174 ,C264_=_C3175 ,C264_=_C3176 ,C264_=_C3177 ,C264_=_C3178 ,\nC264_=_C3179 ,C264_=_C3180 ,C264_=_C3181 ,C264_=_C3183 ,C264_=_C3184 ,C264_=_C3186 ,\nC278_=_C294 ,C278_=_C303 ,C278_=_C319 ,C278_=_C836 ,C278_=_C2439 ,C278_=_C2694 ,\nC278_=_C2783 ,C278_=_C3162 ,C278_=_C3164 ,C278_=_C3165 ,C278_=_C3167 ,C278_=_C3168 ,\nC278_=_C3169 ,C278_=_C3172 ,C294_=_C303 ,C294_=_C319 ,C294_=_C836 ,C294_=_C2439 ,\nC294_=_C2694 ,C294_=_C2783 ,C294_=_C3162 ,C294_=_C3164 ,C294_=_C3165 ,C294_=_C3167 ,\nC294_=_C3168 ,C294_=_C3169 ,C294_=_C3172 ,C303_=_C319 ,C303_=_C836 ,C303_=_C2439 ,\nC303_=_C2694 ,C303_=_C2783 ,C303_=_C3162 ,C303_=_C3164 ,C303_=_C3165 ,C303_=_C3167 ,\nC303_=_C3168 ,C303_=_C3169 ,C303_=_C3172 ,C319_=_C836 ,C319_=_C2439 ,C319_=_C2694 ,\nC319_=_C2783 ,C319_=_C3162 ,C319_=_C3164 ,C319_=_C3165 ,C319_=_C3167 ,C319_=_C3168 ,\nC319_=_C3169 ,C319_=_C3172 ,C325_=_C328 ,C325_=_C329 ,C325_=_C338 ,C325_=_C349 ,\nC325_=_C381 ,C325_=_C388 ,C325_=_C389 ,C325_=_C390 ,C325_=_C391 ,C325_=_C392 ,\nC325_=_C394 ,C325_=_C395 ,C325_=_C397 ,C325_=_C399 ,C325_=_C403 ,C325_=_C405 ,\nC325_=_C406 ,C325_=_C407 ,C325_=_C408 ,C328_=_C329 ,C328_=_C338 ,C328_=_C349 ,\nC328_=_C437 ,C328_=_C922 ,C328_=_C991 ,C328_=_C993 ,C328_=_C994 ,C328_=_C996 ,\nC328_=_C997 ,C328_=_C998 ,C328_=_C1000 ,C328_=_C1001 ,C328_=_C1003 ,C328_=_C1004 ,\nC328_=_C1005 ,C328_=_C1006 ,C328_=_C1007 ,C328_=_C1008 ,C328_=_C1009 ,C328_=_C1011 ,\nC328_=_C1012 ,C328_=_C1013 ,C329_=_C338 ,C329_=_C349 ,C329_=_C439 ,C329_=_C464 ,\nC329_=_C1141 ,C329_=_C1367 ,C329_=_C1369 ,C329_=_C1370 ,C329_=_C1371 ,C329_=_C1373 ,\nC329_=_C1374 ,C329_=_C1376 ,C329_=_C1377 ,C329_=_C1378 ,C329_=_C1379 ,C329_=_C1380 ,\nC329_=_C1381 ,C329_=_C1383 ,C329_=_C1385 ,C329_=_C1388 ,C338_=_C349 ,C338_=_C1985 ,\nC338_=_C2121 ,C338_=_C2179 ,C338_=_C2272 ,C338_=_C2308 ,C338_=_C2420 ,C338_=_C2460 ,\nC338_=_C2781 ,C338_=_C2933 ,C338_=_C3122 ,C338_=_C3123 ,C338_=_C3124 ,C338_=_C3125 ,\nC338_=_C3126 ,C338_=_C3127 ,C338_=_C3128 ,C338_=_C3131 ,C338_=_C3132 ,C338_=_C3133 ,\nC338_=_C3134 ,C349_=_C458 ,C349_=_C611 ,C349_=_C820 ,C349_=_C847 ,C349_=_C1992 ,\nC349_=_C2277 ,C349_=_C2316 ,C349_=_C2655 ,C349_=_C2847 ,C349_=_C2974 ,C349_=_C3481 ,\nC349_=_C3822 ,C349_=_C3998 ,C349_=_C4035 ,C349_=_C4046 ,C349_=_C4047 ,C364_=_C545 ,\nC364_=_C599 ,C364_=_C804 ,C364_=_C829 ,C364_=_C1302 ,C364_=_C1978 ,C364_=_C2340 ,\nC364_=_C2342 ,C364_=_C2343 ,C364_=_C2344 ,C364_=_C2346 ,C364_=_C2349 ,C364_=_C2352 ,\nC364_=_C2353 ,C364_=_C2354 ,C364_=_C2356 ,C364_=_C2358 ,C364_=_C2359 ,C381_=_C388 ,\nC381_=_C389 ,C381_=_C390 ,C381_=_C391 ,C381_=_C392 ,C381_=_C394 ,C381_=_C395 ,\nC381_=_C397 ,C381_=_C399 ,C381_=_C403 ,C381_=_C405 ,C381_=_C406 ,C381_=_C407 ,\nC381_=_C408 ,C381_=_C437 ,C381_=_C439 ,C381_=_C458 ,C388_=_C389 ,C388_=_C390 ,\nC388_=_C391 ,C388_=_C392 ,C388_=_C394 ,C388_=_C395 ,C388_=_C397 ,C388_=_C399 ,\nC388_=_C403 ,C388_=_C405 ,C388_=_C406 ,C388_=_C407 ,C388_=_C408 ,C388_=_C2286 ,\nC388_=_C2290 ,C388_=_C2297 ,C389_=_C390 ,C389_=_C391 ,C389_=_C392 ,C389_=_C394 ,\nC389_=_C395 ,C389_=_C397 ,C389_=_C399 ,C389_=_C403 ,C389_=_C405 ,C389_=_C406 ,\nC389_=_C407 ,C389_=_C408 ,C389_=_C998 ,C389_=_C1832 ,C389_=_C2305 ,C389_=_C2308 ,\nC389_=_C2314 ,C389_=_C2316 ,C389_=_C2319 ,C390_=_C391 ,C390_=_C392 ,C390_=_C394 ,\nC390_=_C395 ,C390_=_C397 ,C390_=_C399 ,C390_=_C403 ,C390_=_C405 ,C390_=_C406 ,\nC390_=_C407 ,C390_=_C408 ,C390_=_C1000 ,C390_=_C1369 ,C390_=_C2655 ,C390_=_C2657 ,\nC391_=_C392 ,C391_=_C394 ,C391_=_C395 ,C391_=_C397 ,C391_=_C399 ,C391_=_C403 ,\nC391_=_C405 ,C391_=_C406 ,C391_=_C407 ,C391_=_C408 ,C391_=_C1001 ,C391_=_C1371 ,\nC391_=_C2474 ,C391_=_C2837 ,C391_=_C2845 ,C391_=_C2847 ,C391_=_C2849 ,C392_=_C394 ,\nC392_=_C395 ,C392_=_C397 ,C392_=_C399 ,C392_=_C403 ,C392_=_C405 ,C392_=_C406 ,\nC392_=_C407 ,C392_=_C408 ,C392_=_C1835 ,C392_=_C2875 ,C394_=_C395 ,C394_=_C397 ,\nC394_=_C399 ,C394_=_C403 ,C394_=_C405 ,C394_=_C406 ,C394_=_C407 ,C394_=_C408 ,\nC394_=_C503 ,C394_=_C1921 ,C394_=_C2003 ,C394_=_C2061 ,C394_=_C3162 ,C394_=_C3292 ,\nC394_=_C3293 ,C394_=_C3294 ,C394_=_C3297 ,C395_=_C397 ,C395_=_C399 ,C395_=_C403 ,\nC395_=_C405 ,C395_=_C406 ,C395_=_C407 ,C395_=_C408 ,C395_=_C3338 ,C397_=_C399 ,\nC397_=_C403 ,C397_=_C405 ,C397_=_C406 ,C397_=_C407 ,C397_=_C408 ,C397_=_C1003 ,\nC397_=_C1838 ,C397_=_C2477 ,C397_=_C3125 ,C397_=_C3478 ,C397_=_C3481 ,C399_=_C403 ,\nC399_=_C405 ,C399_=_C406 ,C399_=_C407 ,C399_=_C408 ,C399_=_C1005 ,C399_=_C1380 ,\nC399_=_C2007 ,C399_=_C2499 ,C399_=_C3822 ,C403_=_C405 ,C403_=_C406 ,C403_=_C407 ,\nC403_=_C408 ,C403_=_C1008 ,C403_=_C1383 ,C403_=_C2072 ,C403_=_C4035 ,C405_=_C406 ,\nC405_=_C407 ,C405_=_C408 ,C405_=_C1341 ,C405_=_C3400 ,C405_=_C3895 ,C405_=_C3992 ,\nC406_=_C407 ,C406_=_C408 ,C406_=_C3993 ,C407_=_C408 ,C407_=_C1013 ,C407_=_C1388 ,\nC407_=_C2035 ,C407_=_C3462 ,C407_=_C3581 ,C407_=_C4047 ,C408_=_C3996 ,C410_=_C416 ,\nC410_=_C745 ,C410_=_C796 ,C410_=_C874 ,C410_=_C875 ,C410_=_C876 ,C410_=_C877 ,\nC410_=_C879 ,C410_=_C880 ,C410_=_C882 ,C410_=_C885 ,C410_=_C886 ,C410_=_C887 ,\nC410_=_C888 ,C410_=_C889 ,C410_=_C890 ,C410_=_C891 ,C410_=_C893 ,C410_=_C895 ,\nC410_=_C896 ,C416_=_C597 ,C416_=_C801 ,C416_=_C828 ,C416_=_C1504 ,C416_=_C1550 ,\nC416_=_C1593 ,C416_=_C1974 ,C416_=_C2017 ,C416_=_C2020 ,C416_=_C2021 ,C416_=_C2022 ,\nC416_=_C2024 ,C416_=_C2025 ,C416_=_C2028 ,C416_=_C2031 ,C416_=_C2033 ,C416_=_C2035 ,\nC416_=_C2036 ,C437_=_C439 ,C437_=_C458 ,C437_=_C922 ,C437_=_C991 ,C437_=_C993 ,\nC437_=_C994 ,C437_=_C996 ,C437_=_C997 ,C437_=_C998 ,C437_=_C1000 ,C437_=_C1001 ,\nC437_=_C1003 ,C437_=_C1004 ,C437_=_C1005 ,C437_=_C1006 ,C437_=_C1007 ,C437_=_C1008 ,\nC437_=_C1009 ,C437_=_C1011 ,C437_=_C1012 ,C437_=_C1013 ,C439_=_C458 ,C439_=_C464 ,\nC439_=_C1141 ,C439_=_C1367 ,C439_=_C1369 ,C439_=_C1370 ,C439_=_C1371 ,C439_=_C1373 ,\nC439_=_C1374 ,C439_=_C1376 ,C439_=_C1377 ,C439_=_C1378 ,C439_=_C1379 ,C439_=_C1380 ,\nC439_=_C1381 ,C439_=_C1383 ,C439_=_C1385 ,C439_=_C1388 ,C458_=_C611 ,C458_=_C820 ,\nC458_=_C847</w:t>
      </w:r>
    </w:p>
    <w:p>
      <w:pPr>
        <w:pStyle w:val="PreformattedText"/>
        <w:bidi w:val="0"/>
        <w:spacing w:before="0" w:after="0"/>
        <w:jc w:val="left"/>
        <w:rPr/>
      </w:pPr>
      <w:r>
        <w:rPr/>
        <w:t xml:space="preserve"> </w:t>
      </w:r>
      <w:r>
        <w:rPr/>
        <w:t>,C458_=_C1992 ,C458_=_C2277 ,C458_=_C2316 ,C458_=_C2655 ,C458_=_C2847 ,\nC458_=_C2974 ,C458_=_C3481 ,C458_=_C3822 ,C458_=_C3998 ,C458_=_C4035 ,C458_=_C4046 ,\nC458_=_C4047 ,C464_=_C483 ,C464_=_C486 ,C464_=_C1141 ,C464_=_C1367 ,C464_=_C1369 ,\nC464_=_C1370 ,C464_=_C1371 ,C464_=_C1373 ,C464_=_C1374 ,C464_=_C1376 ,C464_=_C1377 ,\nC464_=_C1378 ,C464_=_C1379 ,C464_=_C1380 ,C464_=_C1381 ,C464_=_C1383 ,C464_=_C1385 ,\nC464_=_C1388 ,C483_=_C486 ,C483_=_C766 ,C483_=_C1033 ,C483_=_C1181 ,C483_=_C1991 ,\nC483_=_C2130 ,C483_=_C2187 ,C483_=_C2470 ,C483_=_C2523 ,C483_=_C2758 ,C483_=_C3330 ,\nC483_=_C3719 ,C483_=_C3738 ,C483_=_C3759 ,C483_=_C3766 ,C483_=_C3835 ,C483_=_C4014 ,\nC483_=_C4025 ,C483_=_C4027 ,C486_=_C690 ,C486_=_C1063 ,C486_=_C1587 ,C486_=_C2319 ,\nC486_=_C2397 ,C486_=_C2657 ,C486_=_C2761 ,C486_=_C2849 ,C486_=_C3453 ,C486_=_C3640 ,\nC486_=_C3670 ,C486_=_C3722 ,C486_=_C3743 ,C486_=_C3751 ,C486_=_C3762 ,C486_=_C3813 ,\nC486_=_C3875 ,C486_=_C3942 ,C486_=_C4017 ,C486_=_C4071 ,C486_=_C4076 ,C491_=_C493 ,\nC491_=_C495 ,C491_=_C498 ,C491_=_C499 ,C491_=_C500 ,C491_=_C501 ,C491_=_C503 ,\nC491_=_C504 ,C491_=_C505 ,C491_=_C508 ,C491_=_C510 ,C491_=_C512 ,C491_=_C513 ,\nC491_=_C514 ,C491_=_C515 ,C491_=_C516 ,C491_=_C875 ,C491_=_C970 ,C491_=_C974 ,\nC491_=_C983 ,C493_=_C495 ,C493_=_C498 ,C493_=_C499 ,C493_=_C500 ,C493_=_C501 ,\nC493_=_C503 ,C493_=_C504 ,C493_=_C505 ,C493_=_C508 ,C493_=_C510 ,C493_=_C512 ,\nC493_=_C513 ,C493_=_C514 ,C493_=_C515 ,C493_=_C516 ,C493_=_C879 ,C493_=_C1321 ,\nC493_=_C1639 ,C493_=_C1649 ,C495_=_C498 ,C495_=_C499 ,C495_=_C500 ,C495_=_C501 ,\nC495_=_C503 ,C495_=_C504 ,C495_=_C505 ,C495_=_C508 ,C495_=_C510 ,C495_=_C512 ,\nC495_=_C513 ,C495_=_C514 ,C495_=_C515 ,C495_=_C516 ,C495_=_C880 ,C495_=_C1322 ,\nC495_=_C1934 ,C498_=_C499 ,C498_=_C500 ,C498_=_C501 ,C498_=_C503 ,C498_=_C504 ,\nC498_=_C505 ,C498_=_C508 ,C498_=_C510 ,C498_=_C512 ,C498_=_C513 ,C498_=_C514 ,\nC498_=_C515 ,C498_=_C516 ,C498_=_C1325 ,C498_=_C2121 ,C498_=_C2130 ,C499_=_C500 ,\nC499_=_C501 ,C499_=_C503 ,C499_=_C504 ,C499_=_C505 ,C499_=_C508 ,C499_=_C510 ,\nC499_=_C512 ,C499_=_C513 ,C499_=_C514 ,C499_=_C515 ,C499_=_C516 ,C500_=_C501 ,\nC500_=_C503 ,C500_=_C504 ,C500_=_C505 ,C500_=_C508 ,C500_=_C510 ,C500_=_C512 ,\nC500_=_C513 ,C500_=_C514 ,C500_=_C515 ,C500_=_C516 ,C501_=_C503 ,C501_=_C504 ,\nC501_=_C505 ,C501_=_C508 ,C501_=_C510 ,C501_=_C512 ,C501_=_C513 ,C501_=_C514 ,\nC501_=_C515 ,C501_=_C516 ,C501_=_C887 ,C501_=_C1329 ,C501_=_C2059 ,C503_=_C504 ,\nC503_=_C505 ,C503_=_C508 ,C503_=_C510 ,C503_=_C512 ,C503_=_C513 ,C503_=_C514 ,\nC503_=_C515 ,C503_=_C516 ,C503_=_C1921 ,C503_=_C2003 ,C503_=_C2061 ,C503_=_C3162 ,\nC503_=_C3292 ,C503_=_C3293 ,C503_=_C3294 ,C503_=_C3297 ,C504_=_C505 ,C504_=_C508 ,\nC504_=_C510 ,C504_=_C512 ,C504_=_C513 ,C504_=_C514 ,C504_=_C515 ,C504_=_C516 ,\nC504_=_C2025 ,C505_=_C508 ,C505_=_C510 ,C505_=_C512 ,C505_=_C513 ,C505_=_C514 ,\nC505_=_C515 ,C505_=_C516 ,C505_=_C889 ,C505_=_C1333 ,C505_=_C2004 ,C505_=_C2062 ,\nC505_=_C2495 ,C505_=_C3380 ,C508_=_C510 ,C508_=_C512 ,C508_=_C513 ,C508_=_C514 ,\nC508_=_C515 ,C508_=_C516 ,C508_=_C1335 ,C508_=_C3394 ,C508_=_C3695 ,C510_=_C512 ,\nC510_=_C513 ,C510_=_C514 ,C510_=_C515 ,C510_=_C516 ,C512_=_C513 ,C512_=_C514 ,\nC512_=_C515 ,C512_=_C516 ,C512_=_C1381 ,C512_=_C2577 ,C512_=_C3119 ,C512_=_C4014 ,\nC512_=_C4017 ,C513_=_C514 ,C513_=_C515 ,C513_=_C516 ,C513_=_C1848 ,C514_=_C515 ,\nC514_=_C516 ,C514_=_C896 ,C514_=_C1343 ,C514_=_C2073 ,C515_=_C516 ,C516_=_C2584 ,\nC516_=_C3405 ,C516_=_C3604 ,C516_=_C4092 ,C525_=_C528 ,C525_=_C1613 ,C525_=_C1660 ,\nC525_=_C1737 ,C525_=_C1851 ,C525_=_C1997 ,C525_=_C1998 ,C525_=_C2002 ,C525_=_C2003 ,\nC525_=_C2004 ,C525_=_C2007 ,C525_=_C2009 ,C525_=_C2010 ,C525_=_C2012 ,C525_=_C2013 ,\nC525_=_C2014 ,C525_=_C2015 ,C525_=_C2016 ,C528_=_C1665 ,C528_=_C1741 ,C528_=_C2269 ,\nC528_=_C2286 ,C528_=_C2414 ,C528_=_C2436 ,C528_=_C2507 ,C528_=_C2565 ,C528_=_C2566 ,\nC528_=_C2567 ,C528_=_C2570 ,C528_=_C2571 ,C528_=_C2573 ,C528_=_C2574 ,C528_=_C2575 ,\nC528_=_C2576 ,C528_=_C2577 ,C528_=_C2578 ,C528_=_C2580 ,C528_=_C2581 ,C528_=_C2582 ,\nC528_=_C2583 ,C528_=_C2584 ,C545_=_C599 ,C545_=_C804 ,C545_=_C829 ,C545_=_C1302 ,\nC545_=_C1978 ,C545_=_C2340 ,C545_=_C2342 ,C545_=_C2343 ,C545_=_C2344 ,C545_=_C2346 ,\nC545_=_C2349 ,C545_=_C2352 ,C545_=_C2353 ,C545_=_C2354 ,C545_=_C2356 ,C545_=_C2358 ,\nC545_=_C2359 ,C597_=_C599 ,C597_=_C601 ,C597_=_C607 ,C597_=_C608 ,C597_=_C611 ,\nC597_=_C801 ,C597_=_C828 ,C597_=_C1504 ,C597_=_C1550 ,C597_=_C1593 ,C597_=_C1974 ,\nC597_=_C2017 ,C597_=_C2020 ,C597_=_C2021 ,C597_=_C2022 ,C597_=_C2024 ,C597_=_C2025 ,\nC597_=_C2028 ,C597_=_C2031 ,C597_=_C2033 ,C597_=_C2035 ,C597_=_C2036 ,C599_=_C601 ,\nC599_=_C607 ,C599_=_C608 ,C599_=_C611 ,C599_=_C804 ,C599_=_C829 ,C599_=_C1302 ,\nC599_=_C1978 ,C599_=_C2340 ,C599_=_C2342 ,C599_=_C2343 ,C599_=_C2344 ,C599_=_C2346 ,\nC599_=_C2349 ,C599_=_C2352 ,C599_=_C2353 ,C599_=_C2354 ,C599_=_C2356 ,C599_=_C2358 ,\nC599_=_C2359 ,C601_=_C607 ,C601_=_C608 ,C601_=_C611 ,C601_=_C754 ,C601_=_C806 ,\nC601_=_C831 ,C601_=_C1020 ,C601_=_C1173 ,C601_=_C1616 ,C601_=_C1855 ,C601_=_C1980 ,\nC601_=_C2492 ,C601_=_C2493 ,C601_=_C2494 ,C601_=_C2495 ,C601_=_C2499 ,C601_=_C2500 ,\nC601_=_C2501 ,C601_=_C2504 ,C601_=_C2506 ,C607_=_C608 ,C607_=_C611 ,C607_=_C810 ,\nC607_=_C838 ,C607_=_C1988 ,C607_=_C2748 ,C607_=_C2917 ,C607_=_C2968 ,C607_=_C3044 ,\nC607_=_C3345 ,C607_=_C3391 ,C607_=_C3393 ,C607_=_C3394 ,C607_=_C3395 ,C607_=_C3397 ,\nC607_=_C3399 ,C607_=_C3400 ,C607_=_C3402 ,C607_=_C3403 ,C607_=_C3404 ,C607_=_C3405 ,\nC608_=_C611 ,C608_=_C814 ,C608_=_C841 ,C608_=_C1057 ,C608_=_C1080 ,C608_=_C1152 ,\nC608_=_C1261 ,C608_=_C1312 ,C608_=_C1470 ,C608_=_C1690 ,C608_=_C1989 ,C608_=_C2615 ,\nC608_=_C2682 ,C608_=_C2859 ,C608_=_C2970 ,C608_=_C3488 ,C608_=_C3545 ,C608_=_C3578 ,\nC608_=_C3581 ,C611_=_C820 ,C611_=_C847 ,C611_=_C1992 ,C611_=_C2277 ,C611_=_C2316 ,\nC611_=_C2655 ,C611_=_C2847 ,C611_=_C2974 ,C611_=_C3481 ,C611_=_C3822 ,C611_=_C3998 ,\nC611_=_C4035 ,C611_=_C4046 ,C611_=_C4047 ,C620_=_C1119 ,C620_=_C1144 ,C620_=_C1462 ,\nC620_=_C1829 ,C620_=_C1830 ,C620_=_C1831 ,C620_=_C1832 ,C620_=_C1834 ,C620_=_C1835 ,\nC620_=_C1838 ,C620_=_C1839 ,C620_=_C1840 ,C620_=_C1841 ,C620_=_C1842 ,C620_=_C1844 ,\nC620_=_C1845 ,C620_=_C1846 ,C620_=_C1848 ,C620_=_C1849 ,C690_=_C1063 ,C690_=_C1587 ,\nC690_=_C2319 ,C690_=_C2397 ,C690_=_C2657 ,C690_=_C2761 ,C690_=_C2849 ,C690_=_C3453 ,\nC690_=_C3640 ,C690_=_C3670 ,C690_=_C3722 ,C690_=_C3743 ,C690_=_C3751 ,C690_=_C3762 ,\nC690_=_C3813 ,C690_=_C3875 ,C690_=_C3942 ,C690_=_C4017 ,C690_=_C4071 ,C690_=_C4076 ,\nC745_=_C753 ,C745_=_C754 ,C745_=_C759 ,C745_=_C766 ,C745_=_C770 ,C745_=_C796 ,\nC745_=_C874 ,C745_=_C875 ,C745_=_C876 ,C745_=_C877 ,C745_=_C879 ,C745_=_C880 ,\nC745_=_C882 ,C745_=_C885 ,C745_=_C886 ,C745_=_C887 ,C745_=_C888 ,C745_=_C889 ,\nC745_=_C890 ,C745_=_C891 ,C745_=_C893 ,C745_=_C895 ,C745_=_C896 ,C753_=_C754 ,\nC753_=_C759 ,C753_=_C766 ,C753_=_C770 ,C753_=_C1019 ,C753_=_C1172 ,C753_=_C2268 ,\nC753_=_C2305 ,C753_=_C2473 ,C753_=_C2474 ,C753_=_C2477 ,C753_=_C2479 ,C753_=_C2480 ,\nC753_=_C2481 ,C753_=_C2482 ,C753_=_C2483 ,C753_=_C2484 ,C753_=_C2488 ,C753_=_C2490 ,\nC754_=_C759 ,C754_=_C766 ,C754_=_C770 ,C754_=_C806 ,C754_=_C831 ,C754_=_C1020 ,\nC754_=_C1173 ,C754_=_C1616 ,C754_=_C1855 ,C754_=_C1980 ,C754_=_C2492 ,C754_=_C2493 ,\nC754_=_C2494 ,C754_=_C2495 ,C754_=_C2499 ,C754_=_C2500 ,C754_=_C2501 ,C754_=_C2504 ,\nC754_=_C2506 ,C759_=_C766 ,C759_=_C770 ,C759_=_C1026 ,C759_=_C1177 ,C759_=_C2515 ,\nC759_=_C2668 ,C759_=_C2919 ,C759_=_C3046 ,C759_=_C3267 ,C759_=_C3555 ,C759_=_C3582 ,\nC759_=_C3595 ,C759_=_C3596 ,C759_=_C3599 ,C759_=_C3600 ,C759_=_C3602 ,C759_=_C3603 ,\nC759_=_C3604 ,C766_=_C770 ,C766_=_C1033 ,C766_=_C1181 ,C766_=_C1991 ,C766_=_C2130 ,\nC766_=_C2187 ,C766_=_C2470 ,C766_=_C2523 ,C766_=_C2758 ,C766_=_C3330 ,C766_=_C3719 ,\nC766_=_C3738 ,C766_=_C3759 ,C766_=_C3766 ,C766_=_C3835 ,C766_=_C4014 ,C766_=_C4025 ,\nC766_=_C4027 ,C770_=_C1037 ,C770_=_C1166 ,C770_=_C1184 ,C770_=_C1478 ,C770_=_C2525 ,\nC770_=_C2929 ,C770_=_C3057 ,C770_=_C3499 ,C770_=_C3553 ,C770_=_C3592 ,C770_=_C3671 ,\nC770_=_C3818 ,C770_=_C3839 ,C770_=_C4049 ,C770_=_C4091 ,C770_=_C4092 ,C796_=_C801 ,\nC796_=_C802 ,C796_=_C804 ,C796_=_C806 ,C796_=_C810 ,C796_=_C814 ,C796_=_C820 ,\nC796_=_C874 ,C796_=_C875 ,C796_=_C876 ,C796_=_C877 ,C796_=_C879 ,C796_=_C880 ,\nC796_=_C882 ,C796_=_C885 ,C796_=_C886 ,C796_=_C887 ,C796_=_C888 ,C796_=_C889 ,\nC796_=_C890 ,C796_=_C891 ,C796_=_C893 ,C796_=_C895 ,C796_=_C896 ,C801_=_C802 ,\nC801_=_C804 ,C801_=_C806 ,C801_=_C810 ,C801_=_C814 ,C801_=_C820 ,C801_=_C828 ,\nC801_=_C1504 ,C801_=_C1550 ,C801_=_C1593 ,C801_=_C1974 ,C801_=_C2017 ,C801_=_C2020 ,\nC801_=_C2021 ,C801_=_C2022 ,C801_=_C2024 ,C801_=_C2025 ,C801_=_C2028 ,C801_=_C2031 ,\nC801_=_C2033 ,C801_=_C2035 ,C801_=_C2036 ,C802_=_C804 ,C802_=_C806 ,C802_=_C810 ,\nC802_=_C814 ,C802_=_C820 ,C802_=_C974 ,C802_=_C1145 ,C802_=_C1639 ,C802_=_C1784 ,\nC802_=_C1934 ,C802_=_C2058 ,C802_=_C2059 ,C802_=_C2061 ,C802_=_C2062 ,C802_=_C2064 ,\nC802_=_C2066 ,C802_=_C2067 ,C802_=_C2069 ,C802_=_C2070 ,C802_=_C2072 ,C802_=_C2073 ,\nC804_=_C806 ,C804_=_C810 ,C804_=_C814 ,C804_=_C820 ,C804_=_C829 ,C804_=_C1302 ,\nC804_=_C1978 ,C804_=_C2340 ,C804_=_C2342 ,C804_=_C2343 ,C804_=_C2344 ,C804_=_C2346 ,\nC804_=_C2349 ,C804_=_C2352 ,C804_=_C2353 ,C804_=_C2354 ,C804_=_C2356 ,C804_=_C2358 ,\nC804_=_C2359 ,C806_=_C810 ,C806_=_C814 ,C806_=_C820 ,C806_=_C831 ,C806_=_C1020 ,\nC806_=_C1173 ,C806_=_C1616 ,C806_=_C1855 ,C806_=_C1980 ,C806_=_C2492 ,C806_=_C2493 ,\nC806_=_C2494 ,C806_=_C2495 ,C806_=_C2499 ,C806_=_C2500 ,C806_=_C2501 ,C806_=_C2504 ,\nC806_=_C2506 ,C810_=_C814 ,C810_=_C820 ,C810_=_C838 ,C810_=_C1988 ,C810_=_C2748 ,\nC810_=_C2917 ,C810_=_C2968 ,C810_=_C3044 ,C810_=_C3345 ,C810_=_C3391 ,C810_=_C3393 ,\nC810_=_C3394 ,C810_=_C3395 ,C810_=_C3397 ,C810_=_C3399 ,C810_=_C3400 ,C810_=_C3402 ,\nC810_=_C3403 ,C810_=_C3404 ,C810_=_C3405 ,C814_=_C820 ,C814_=_C841 ,C814_=_C1057 ,\nC814_=_C1080 ,C814_=_C1152 ,C814_=_C1261</w:t>
      </w:r>
    </w:p>
    <w:p>
      <w:pPr>
        <w:pStyle w:val="PreformattedText"/>
        <w:bidi w:val="0"/>
        <w:spacing w:before="0" w:after="0"/>
        <w:jc w:val="left"/>
        <w:rPr/>
      </w:pPr>
      <w:r>
        <w:rPr/>
        <w:t xml:space="preserve"> </w:t>
      </w:r>
      <w:r>
        <w:rPr/>
        <w:t>,C814_=_C1312 ,C814_=_C1470 ,C814_=_C1690 ,\nC814_=_C1989 ,C814_=_C2615 ,C814_=_C2682 ,C814_=_C2859 ,C814_=_C2970 ,C814_=_C3488 ,\nC814_=_C3545 ,C814_=_C3578 ,C814_=_C3581 ,C820_=_C847 ,C820_=_C1992 ,C820_=_C2277 ,\nC820_=_C2316 ,C820_=_C2655 ,C820_=_C2847 ,C820_=_C2974 ,C820_=_C3481 ,C820_=_C3822 ,\nC820_=_C3998 ,C820_=_C4035 ,C820_=_C4046 ,C820_=_C4047 ,C828_=_C829 ,C828_=_C831 ,\nC828_=_C836 ,C828_=_C838 ,C828_=_C841 ,C828_=_C842 ,C828_=_C847 ,C828_=_C1504 ,\nC828_=_C1550 ,C828_=_C1593 ,C828_=_C1974 ,C828_=_C2017 ,C828_=_C2020 ,C828_=_C2021 ,\nC828_=_C2022 ,C828_=_C2024 ,C828_=_C2025 ,C828_=_C2028 ,C828_=_C2031 ,C828_=_C2033 ,\nC828_=_C2035 ,C828_=_C2036 ,C829_=_C831 ,C829_=_C836 ,C829_=_C838 ,C829_=_C841 ,\nC829_=_C842 ,C829_=_C847 ,C829_=_C1302 ,C829_=_C1978 ,C829_=_C2340 ,C829_=_C2342 ,\nC829_=_C2343 ,C829_=_C2344 ,C829_=_C2346 ,C829_=_C2349 ,C829_=_C2352 ,C829_=_C2353 ,\nC829_=_C2354 ,C829_=_C2356 ,C829_=_C2358 ,C829_=_C2359 ,C831_=_C836 ,C831_=_C838 ,\nC831_=_C841 ,C831_=_C842 ,C831_=_C847 ,C831_=_C1020 ,C831_=_C1173 ,C831_=_C1616 ,\nC831_=_C1855 ,C831_=_C1980 ,C831_=_C2492 ,C831_=_C2493 ,C831_=_C2494 ,C831_=_C2495 ,\nC831_=_C2499 ,C831_=_C2500 ,C831_=_C2501 ,C831_=_C2504 ,C831_=_C2506 ,C836_=_C838 ,\nC836_=_C841 ,C836_=_C842 ,C836_=_C847 ,C836_=_C2439 ,C836_=_C2694 ,C836_=_C2783 ,\nC836_=_C3162 ,C836_=_C3164 ,C836_=_C3165 ,C836_=_C3167 ,C836_=_C3168 ,C836_=_C3169 ,\nC836_=_C3172 ,C838_=_C841 ,C838_=_C842 ,C838_=_C847 ,C838_=_C1988 ,C838_=_C2748 ,\nC838_=_C2917 ,C838_=_C2968 ,C838_=_C3044 ,C838_=_C3345 ,C838_=_C3391 ,C838_=_C3393 ,\nC838_=_C3394 ,C838_=_C3395 ,C838_=_C3397 ,C838_=_C3399 ,C838_=_C3400 ,C838_=_C3402 ,\nC838_=_C3403 ,C838_=_C3404 ,C838_=_C3405 ,C841_=_C842 ,C841_=_C847 ,C841_=_C1057 ,\nC841_=_C1080 ,C841_=_C1152 ,C841_=_C1261 ,C841_=_C1312 ,C841_=_C1470 ,C841_=_C1690 ,\nC841_=_C1989 ,C841_=_C2615 ,C841_=_C2682 ,C841_=_C2859 ,C841_=_C2970 ,C841_=_C3488 ,\nC841_=_C3545 ,C841_=_C3578 ,C841_=_C3581 ,C842_=_C847 ,C842_=_C1106 ,C842_=_C1426 ,\nC842_=_C1494 ,C842_=_C1582 ,C842_=_C1692 ,C842_=_C1900 ,C842_=_C2634 ,C842_=_C2718 ,\nC842_=_C2749 ,C842_=_C3080 ,C842_=_C3293 ,C842_=_C3302 ,C842_=_C3347 ,C842_=_C3380 ,\nC842_=_C3675 ,C842_=_C3678 ,C842_=_C3679 ,C842_=_C3680 ,C842_=_C3681 ,C842_=_C3682 ,\nC847_=_C1992 ,C847_=_C2277 ,C847_=_C2316 ,C847_=_C2655 ,C847_=_C2847 ,C847_=_C2974 ,\nC847_=_C3481 ,C847_=_C3822 ,C847_=_C3998 ,C847_=_C4035 ,C847_=_C4046 ,C847_=_C4047 ,\nC859_=_C869 ,C859_=_C1053 ,C859_=_C2290 ,C859_=_C2384 ,C859_=_C2419 ,C859_=_C2459 ,\nC859_=_C2510 ,C859_=_C2660 ,C859_=_C2951 ,C859_=_C3075 ,C859_=_C3107 ,C859_=_C3108 ,\nC859_=_C3110 ,C859_=_C3111 ,C859_=_C3113 ,C859_=_C3114 ,C859_=_C3115 ,C859_=_C3117 ,\nC859_=_C3119 ,C859_=_C3120 ,C859_=_C3121 ,C869_=_C1062 ,C869_=_C2396 ,C869_=_C2469 ,\nC869_=_C2845 ,C869_=_C2962 ,C869_=_C3297 ,C869_=_C3329 ,C869_=_C3636 ,C869_=_C3667 ,\nC869_=_C3747 ,C869_=_C3939 ,C869_=_C3955 ,C869_=_C3979 ,C869_=_C4007 ,C874_=_C875 ,\nC874_=_C876 ,C874_=_C877 ,C874_=_C879 ,C874_=_C880 ,C874_=_C882 ,C874_=_C885 ,\nC874_=_C886 ,C874_=_C887 ,C874_=_C888 ,C874_=_C889 ,C874_=_C890 ,C874_=_C891 ,\nC874_=_C893 ,C874_=_C895 ,C874_=_C896 ,C874_=_C959 ,C875_=_C876 ,C875_=_C877 ,\nC875_=_C879 ,C875_=_C880 ,C875_=_C882 ,C875_=_C885 ,C875_=_C886 ,C875_=_C887 ,\nC875_=_C888 ,C875_=_C889 ,C875_=_C890 ,C875_=_C891 ,C875_=_C893 ,C875_=_C895 ,\nC875_=_C896 ,C875_=_C970 ,C875_=_C974 ,C875_=_C983 ,C876_=_C877 ,C876_=_C879 ,\nC876_=_C880 ,C876_=_C882 ,C876_=_C885 ,C876_=_C886 ,C876_=_C887 ,C876_=_C888 ,\nC876_=_C889 ,C876_=_C890 ,C876_=_C891 ,C876_=_C893 ,C876_=_C895 ,C876_=_C896 ,\nC876_=_C1019 ,C876_=_C1020 ,C876_=_C1026 ,C876_=_C1033 ,C876_=_C1037 ,C877_=_C879 ,\nC877_=_C880 ,C877_=_C882 ,C877_=_C885 ,C877_=_C886 ,C877_=_C887 ,C877_=_C888 ,\nC877_=_C889 ,C877_=_C890 ,C877_=_C891 ,C877_=_C893 ,C877_=_C895 ,C877_=_C896 ,\nC877_=_C991 ,C877_=_C1172 ,C877_=_C1173 ,C877_=_C1177 ,C877_=_C1181 ,C877_=_C1184 ,\nC879_=_C880 ,C879_=_C882 ,C879_=_C885 ,C879_=_C886 ,C879_=_C887 ,C879_=_C888 ,\nC879_=_C889 ,C879_=_C890 ,C879_=_C891 ,C879_=_C893 ,C879_=_C895 ,C879_=_C896 ,\nC879_=_C1321 ,C879_=_C1639 ,C879_=_C1649 ,C880_=_C882 ,C880_=_C885 ,C880_=_C886 ,\nC880_=_C887 ,C880_=_C888 ,C880_=_C889 ,C880_=_C890 ,C880_=_C891 ,C880_=_C893 ,\nC880_=_C895 ,C880_=_C896 ,C880_=_C1322 ,C880_=_C1934 ,C882_=_C885 ,C882_=_C886 ,\nC882_=_C887 ,C882_=_C888 ,C882_=_C889 ,C882_=_C890 ,C882_=_C891 ,C882_=_C893 ,\nC882_=_C895 ,C882_=_C896 ,C882_=_C1326 ,C882_=_C2179 ,C882_=_C2187 ,C885_=_C886 ,\nC885_=_C887 ,C885_=_C888 ,C885_=_C889 ,C885_=_C890 ,C885_=_C891 ,C885_=_C893 ,\nC885_=_C895 ,C885_=_C896 ,C885_=_C2473 ,C885_=_C2492 ,C885_=_C2507 ,C885_=_C2510 ,\nC885_=_C2515 ,C885_=_C2523 ,C885_=_C2525 ,C886_=_C887 ,C886_=_C888 ,C886_=_C889 ,\nC886_=_C890 ,C886_=_C891 ,C886_=_C893 ,C886_=_C895 ,C886_=_C896 ,C886_=_C2020 ,\nC886_=_C2342 ,C886_=_C2660 ,C886_=_C2664 ,C886_=_C2668 ,C886_=_C2670 ,C887_=_C888 ,\nC887_=_C889 ,C887_=_C890 ,C887_=_C891 ,C887_=_C893 ,C887_=_C895 ,C887_=_C896 ,\nC887_=_C1329 ,C887_=_C2059 ,C888_=_C889 ,C888_=_C890 ,C888_=_C891 ,C888_=_C893 ,\nC888_=_C895 ,C888_=_C896 ,C888_=_C3257 ,C889_=_C890 ,C889_=_C891 ,C889_=_C893 ,\nC889_=_C895 ,C889_=_C896 ,C889_=_C1333 ,C889_=_C2004 ,C889_=_C2062 ,C889_=_C2495 ,\nC889_=_C3380 ,C890_=_C891 ,C890_=_C893 ,C890_=_C895 ,C890_=_C896 ,C890_=_C3173 ,\nC890_=_C3453 ,C891_=_C893 ,C891_=_C895 ,C891_=_C896 ,C891_=_C1004 ,C893_=_C895 ,\nC893_=_C896 ,C893_=_C2482 ,C893_=_C2500 ,C893_=_C3596 ,C893_=_C3835 ,C893_=_C3839 ,\nC895_=_C896 ,C896_=_C1343 ,C896_=_C2073 ,C922_=_C991 ,C922_=_C993 ,C922_=_C994 ,\nC922_=_C996 ,C922_=_C997 ,C922_=_C998 ,C922_=_C1000 ,C922_=_C1001 ,C922_=_C1003 ,\nC922_=_C1004 ,C922_=_C1005 ,C922_=_C1006 ,C922_=_C1007 ,C922_=_C1008 ,C922_=_C1009 ,\nC922_=_C1011 ,C922_=_C1012 ,C922_=_C1013 ,C959_=_C1395 ,C959_=_C1814 ,C959_=_C2252 ,\nC959_=_C2328 ,C959_=_C2784 ,C959_=_C2837 ,C959_=_C3135 ,C959_=_C3147 ,C959_=_C3173 ,\nC959_=_C3174 ,C959_=_C3175 ,C959_=_C3176 ,C959_=_C3177 ,C959_=_C3178 ,C959_=_C3179 ,\nC959_=_C3180 ,C959_=_C3181 ,C959_=_C3183 ,C959_=_C3184 ,C959_=_C3186 ,C970_=_C974 ,\nC970_=_C983 ,C970_=_C1321 ,C970_=_C1322 ,C970_=_C1323 ,C970_=_C1325 ,C970_=_C1326 ,\nC970_=_C1327 ,C970_=_C1328 ,C970_=_C1329 ,C970_=_C1331 ,C970_=_C1332 ,C970_=_C1333 ,\nC970_=_C1335 ,C970_=_C1336 ,C970_=_C1337 ,C970_=_C1339 ,C970_=_C1341 ,C970_=_C1342 ,\nC970_=_C1343 ,C970_=_C1344 ,C970_=_C1345 ,C974_=_C983 ,C974_=_C1145 ,C974_=_C1639 ,\nC974_=_C1784 ,C974_=_C1934 ,C974_=_C2058 ,C974_=_C2059 ,C974_=_C2061 ,C974_=_C2062 ,\nC974_=_C2064 ,C974_=_C2066 ,C974_=_C2067 ,C974_=_C2069 ,C974_=_C2070 ,C974_=_C2072 ,\nC974_=_C2073 ,C983_=_C1056 ,C983_=_C1077 ,C983_=_C1149 ,C983_=_C1258 ,C983_=_C1311 ,\nC983_=_C1467 ,C983_=_C1649 ,C983_=_C1689 ,C983_=_C2614 ,C983_=_C2680 ,C983_=_C2858 ,\nC983_=_C2997 ,C983_=_C3257 ,C983_=_C3432 ,C983_=_C3454 ,C983_=_C3455 ,C983_=_C3457 ,\nC983_=_C3458 ,C983_=_C3459 ,C983_=_C3460 ,C983_=_C3462 ,C983_=_C3463 ,C983_=_C3464 ,\nC991_=_C993 ,C991_=_C994 ,C991_=_C996 ,C991_=_C997 ,C991_=_C998 ,C991_=_C1000 ,\nC991_=_C1001 ,C991_=_C1003 ,C991_=_C1004 ,C991_=_C1005 ,C991_=_C1006 ,C991_=_C1007 ,\nC991_=_C1008 ,C991_=_C1009 ,C991_=_C1011 ,C991_=_C1012 ,C991_=_C1013 ,C991_=_C1172 ,\nC991_=_C1173 ,C991_=_C1177 ,C991_=_C1181 ,C991_=_C1184 ,C993_=_C994 ,C993_=_C996 ,\nC993_=_C997 ,C993_=_C998 ,C993_=_C1000 ,C993_=_C1001 ,C993_=_C1003 ,C993_=_C1004 ,\nC993_=_C1005 ,C993_=_C1006 ,C993_=_C1007 ,C993_=_C1008 ,C993_=_C1009 ,C993_=_C1011 ,\nC993_=_C1012 ,C993_=_C1013 ,C993_=_C1660 ,C993_=_C1665 ,C994_=_C996 ,C994_=_C997 ,\nC994_=_C998 ,C994_=_C1000 ,C994_=_C1001 ,C994_=_C1003 ,C994_=_C1004 ,C994_=_C1005 ,\nC994_=_C1006 ,C994_=_C1007 ,C994_=_C1008 ,C994_=_C1009 ,C994_=_C1011 ,C994_=_C1012 ,\nC994_=_C1013 ,C996_=_C997 ,C996_=_C998 ,C996_=_C1000 ,C996_=_C1001 ,C996_=_C1003 ,\nC996_=_C1004 ,C996_=_C1005 ,C996_=_C1006 ,C996_=_C1007 ,C996_=_C1008 ,C996_=_C1009 ,\nC996_=_C1011 ,C996_=_C1012 ,C996_=_C1013 ,C996_=_C1830 ,C997_=_C998 ,C997_=_C1000 ,\nC997_=_C1001 ,C997_=_C1003 ,C997_=_C1004 ,C997_=_C1005 ,C997_=_C1006 ,C997_=_C1007 ,\nC997_=_C1008 ,C997_=_C1009 ,C997_=_C1011 ,C997_=_C1012 ,C997_=_C1013 ,C997_=_C1831 ,\nC997_=_C1997 ,C997_=_C2017 ,C997_=_C2268 ,C997_=_C2269 ,C997_=_C2272 ,C997_=_C2277 ,\nC998_=_C1000 ,C998_=_C1001 ,C998_=_C1003 ,C998_=_C1004 ,C998_=_C1005 ,C998_=_C1006 ,\nC998_=_C1007 ,C998_=_C1008 ,C998_=_C1009 ,C998_=_C1011 ,C998_=_C1012 ,C998_=_C1013 ,\nC998_=_C1832 ,C998_=_C2305 ,C998_=_C2308 ,C998_=_C2314 ,C998_=_C2316 ,C998_=_C2319 ,\nC1000_=_C1001 ,C1000_=_C1003 ,C1000_=_C1004 ,C1000_=_C1005 ,C1000_=_C1006 ,C1000_=_C1007 ,\nC1000_=_C1008 ,C1000_=_C1009 ,C1000_=_C1011 ,C1000_=_C1012 ,C1000_=_C1013 ,C1000_=_C1369 ,\nC1000_=_C2655 ,C1000_=_C2657 ,C1001_=_C1003 ,C1001_=_C1004 ,C1001_=_C1005 ,C1001_=_C1006 ,\nC1001_=_C1007 ,C1001_=_C1008 ,C1001_=_C1009 ,C1001_=_C1011 ,C1001_=_C1012 ,C1001_=_C1013 ,\nC1001_=_C1371 ,C1001_=_C2474 ,C1001_=_C2837 ,C1001_=_C2845 ,C1001_=_C2847 ,C1001_=_C2849 ,\nC1003_=_C1004 ,C1003_=_C1005 ,C1003_=_C1006 ,C1003_=_C1007 ,C1003_=_C1008 ,C1003_=_C1009 ,\nC1003_=_C1011 ,C1003_=_C1012 ,C1003_=_C1013 ,C1003_=_C1838 ,C1003_=_C2477 ,C1003_=_C3125 ,\nC1003_=_C3478 ,C1003_=_C3481 ,C1004_=_C1005 ,C1004_=_C1006 ,C1004_=_C1007 ,C1004_=_C1008 ,\nC1004_=_C1009 ,C1004_=_C1011 ,C1004_=_C1012 ,C1004_=_C1013 ,C1005_=_C1006 ,C1005_=_C1007 ,\nC1005_=_C1008 ,C1005_=_C1009 ,C1005_=_C1011 ,C1005_=_C1012 ,C1005_=_C1013 ,C1005_=_C1380 ,\nC1005_=_C2007 ,C1005_=_C2499 ,C1005_=_C3822 ,C1006_=_C1007 ,C1006_=_C1008 ,C1006_=_C1009 ,\nC1006_=_C1011 ,C1006_=_C1012 ,C1006_=_C1013 ,C1006_=_C3459 ,C1007_=_C1008 ,C1007_=_C1009 ,\nC1007_=_C1011 ,C1007_=_C1012 ,C1007_=_C1013 ,C1007_=_C1846 ,C1007_=_C2010 ,C1007_=_C2484 ,\nC1007_=_C2575 ,C1007_=_C3128 ,C1007_=_C3998 ,C1008_=_C1009 ,C1008_=_C1011 ,C1008_=_C1012 ,\nC1008_=_C1013 ,C1008_=_C1383 ,C1008_=_C2072 ,C1008_=_C4035 ,C1009_=_C1011 ,C1009_=_C1012 ,\nC1009_=_C1013 ,C1009_=_C2033 ,C1009_=_C2356 ,C1009_=_C3120 ,C1009_=_C3412</w:t>
      </w:r>
    </w:p>
    <w:p>
      <w:pPr>
        <w:pStyle w:val="PreformattedText"/>
        <w:bidi w:val="0"/>
        <w:spacing w:before="0" w:after="0"/>
        <w:jc w:val="left"/>
        <w:rPr/>
      </w:pPr>
      <w:r>
        <w:rPr/>
        <w:t xml:space="preserve"> </w:t>
      </w:r>
      <w:r>
        <w:rPr/>
        <w:t>,C1009_=_C3599 ,\nC1009_=_C3991 ,C1011_=_C1012 ,C1011_=_C1013 ,C1011_=_C1342 ,C1011_=_C1849 ,C1011_=_C2490 ,\nC1011_=_C3133 ,C1011_=_C4027 ,C1011_=_C4046 ,C1012_=_C1013 ,C1012_=_C3414 ,C1013_=_C1388 ,\nC1013_=_C2035 ,C1013_=_C3462 ,C1013_=_C3581 ,C1013_=_C4047 ,C1019_=_C1020 ,C1019_=_C1026 ,\nC1019_=_C1033 ,C1019_=_C1037 ,C1019_=_C1172 ,C1019_=_C2268 ,C1019_=_C2305 ,C1019_=_C2473 ,\nC1019_=_C2474 ,C1019_=_C2477 ,C1019_=_C2479 ,C1019_=_C2480 ,C1019_=_C2481 ,C1019_=_C2482 ,\nC1019_=_C2483 ,C1019_=_C2484 ,C1019_=_C2488 ,C1019_=_C2490 ,C1020_=_C1026 ,C1020_=_C1033 ,\nC1020_=_C1037 ,C1020_=_C1173 ,C1020_=_C1616 ,C1020_=_C1855 ,C1020_=_C1980 ,C1020_=_C2492 ,\nC1020_=_C2493 ,C1020_=_C2494 ,C1020_=_C2495 ,C1020_=_C2499 ,C1020_=_C2500 ,C1020_=_C2501 ,\nC1020_=_C2504 ,C1020_=_C2506 ,C1026_=_C1033 ,C1026_=_C1037 ,C1026_=_C1177 ,C1026_=_C2515 ,\nC1026_=_C2668 ,C1026_=_C2919 ,C1026_=_C3046 ,C1026_=_C3267 ,C1026_=_C3555 ,C1026_=_C3582 ,\nC1026_=_C3595 ,C1026_=_C3596 ,C1026_=_C3599 ,C1026_=_C3600 ,C1026_=_C3602 ,C1026_=_C3603 ,\nC1026_=_C3604 ,C1033_=_C1037 ,C1033_=_C1181 ,C1033_=_C1991 ,C1033_=_C2130 ,C1033_=_C2187 ,\nC1033_=_C2470 ,C1033_=_C2523 ,C1033_=_C2758 ,C1033_=_C3330 ,C1033_=_C3719 ,C1033_=_C3738 ,\nC1033_=_C3759 ,C1033_=_C3766 ,C1033_=_C3835 ,C1033_=_C4014 ,C1033_=_C4025 ,C1033_=_C4027 ,\nC1037_=_C1166 ,C1037_=_C1184 ,C1037_=_C1478 ,C1037_=_C2525 ,C1037_=_C2929 ,C1037_=_C3057 ,\nC1037_=_C3499 ,C1037_=_C3553 ,C1037_=_C3592 ,C1037_=_C3671 ,C1037_=_C3818 ,C1037_=_C3839 ,\nC1037_=_C4049 ,C1037_=_C4091 ,C1037_=_C4092 ,C1053_=_C1056 ,C1053_=_C1057 ,C1053_=_C1062 ,\nC1053_=_C1063 ,C1053_=_C2290 ,C1053_=_C2384 ,C1053_=_C2419 ,C1053_=_C2459 ,C1053_=_C2510 ,\nC1053_=_C2660 ,C1053_=_C2951 ,C1053_=_C3075 ,C1053_=_C3107 ,C1053_=_C3108 ,C1053_=_C3110 ,\nC1053_=_C3111 ,C1053_=_C3113 ,C1053_=_C3114 ,C1053_=_C3115 ,C1053_=_C3117 ,C1053_=_C3119 ,\nC1053_=_C3120 ,C1053_=_C3121 ,C1056_=_C1057 ,C1056_=_C1062 ,C1056_=_C1063 ,C1056_=_C1077 ,\nC1056_=_C1149 ,C1056_=_C1258 ,C1056_=_C1311 ,C1056_=_C1467 ,C1056_=_C1649 ,C1056_=_C1689 ,\nC1056_=_C2614 ,C1056_=_C2680 ,C1056_=_C2858 ,C1056_=_C2997 ,C1056_=_C3257 ,C1056_=_C3432 ,\nC1056_=_C3454 ,C1056_=_C3455 ,C1056_=_C3457 ,C1056_=_C3458 ,C1056_=_C3459 ,C1056_=_C3460 ,\nC1056_=_C3462 ,C1056_=_C3463 ,C1056_=_C3464 ,C1057_=_C1062 ,C1057_=_C1063 ,C1057_=_C1080 ,\nC1057_=_C1152 ,C1057_=_C1261 ,C1057_=_C1312 ,C1057_=_C1470 ,C1057_=_C1690 ,C1057_=_C1989 ,\nC1057_=_C2615 ,C1057_=_C2682 ,C1057_=_C2859 ,C1057_=_C2970 ,C1057_=_C3488 ,C1057_=_C3545 ,\nC1057_=_C3578 ,C1057_=_C3581 ,C1062_=_C1063 ,C1062_=_C2396 ,C1062_=_C2469 ,C1062_=_C2845 ,\nC1062_=_C2962 ,C1062_=_C3297 ,C1062_=_C3329 ,C1062_=_C3636 ,C1062_=_C3667 ,C1062_=_C3747 ,\nC1062_=_C3939 ,C1062_=_C3955 ,C1062_=_C3979 ,C1062_=_C4007 ,C1063_=_C1587 ,C1063_=_C2319 ,\nC1063_=_C2397 ,C1063_=_C2657 ,C1063_=_C2761 ,C1063_=_C2849 ,C1063_=_C3453 ,C1063_=_C3640 ,\nC1063_=_C3670 ,C1063_=_C3722 ,C1063_=_C3743 ,C1063_=_C3751 ,C1063_=_C3762 ,C1063_=_C3813 ,\nC1063_=_C3875 ,C1063_=_C3942 ,C1063_=_C4017 ,C1063_=_C4071 ,C1063_=_C4076 ,C1077_=_C1080 ,\nC1077_=_C1149 ,C1077_=_C1258 ,C1077_=_C1311 ,C1077_=_C1467 ,C1077_=_C1649 ,C1077_=_C1689 ,\nC1077_=_C2614 ,C1077_=_C2680 ,C1077_=_C2858 ,C1077_=_C2997 ,C1077_=_C3257 ,C1077_=_C3432 ,\nC1077_=_C3454 ,C1077_=_C3455 ,C1077_=_C3457 ,C1077_=_C3458 ,C1077_=_C3459 ,C1077_=_C3460 ,\nC1077_=_C3462 ,C1077_=_C3463 ,C1077_=_C3464 ,C1080_=_C1152 ,C1080_=_C1261 ,C1080_=_C1312 ,\nC1080_=_C1470 ,C1080_=_C1690 ,C1080_=_C1989 ,C1080_=_C2615 ,C1080_=_C2682 ,C1080_=_C2859 ,\nC1080_=_C2970 ,C1080_=_C3488 ,C1080_=_C3545 ,C1080_=_C3578 ,C1080_=_C3581 ,C1106_=_C1426 ,\nC1106_=_C1494 ,C1106_=_C1582 ,C1106_=_C1692 ,C1106_=_C1900 ,C1106_=_C2634 ,C1106_=_C2718 ,\nC1106_=_C2749 ,C1106_=_C3080 ,C1106_=_C3293 ,C1106_=_C3302 ,C1106_=_C3347 ,C1106_=_C3380 ,\nC1106_=_C3675 ,C1106_=_C3678 ,C1106_=_C3679 ,C1106_=_C3680 ,C1106_=_C3681 ,C1106_=_C3682 ,\nC1119_=_C1132 ,C1119_=_C1144 ,C1119_=_C1462 ,C1119_=_C1829 ,C1119_=_C1830 ,C1119_=_C1831 ,\nC1119_=_C1832 ,C1119_=_C1834 ,C1119_=_C1835 ,C1119_=_C1838 ,C1119_=_C1839 ,C1119_=_C1840 ,\nC1119_=_C1841 ,C1119_=_C1842 ,C1119_=_C1844 ,C1119_=_C1845 ,C1119_=_C1846 ,C1119_=_C1848 ,\nC1119_=_C1849 ,C1132_=_C1218 ,C1132_=_C1963 ,C1132_=_C2613 ,C1132_=_C2664 ,C1132_=_C3024 ,\nC1132_=_C3036 ,C1132_=_C3201 ,C1132_=_C3265 ,C1132_=_C3292 ,C1132_=_C3406 ,C1132_=_C3412 ,\nC1132_=_C3413 ,C1132_=_C3414 ,C1132_=_C3415 ,C1141_=_C1144 ,C1141_=_C1145 ,C1141_=_C1149 ,\nC1141_=_C1152 ,C1141_=_C1166 ,C1141_=_C1367 ,C1141_=_C1369 ,C1141_=_C1370 ,C1141_=_C1371 ,\nC1141_=_C1373 ,C1141_=_C1374 ,C1141_=_C1376 ,C1141_=_C1377 ,C1141_=_C1378 ,C1141_=_C1379 ,\nC1141_=_C1380 ,C1141_=_C1381 ,C1141_=_C1383 ,C1141_=_C1385 ,C1141_=_C1388 ,C1144_=_C1145 ,\nC1144_=_C1149 ,C1144_=_C1152 ,C1144_=_C1166 ,C1144_=_C1462 ,C1144_=_C1829 ,C1144_=_C1830 ,\nC1144_=_C1831 ,C1144_=_C1832 ,C1144_=_C1834 ,C1144_=_C1835 ,C1144_=_C1838 ,C1144_=_C1839 ,\nC1144_=_C1840 ,C1144_=_C1841 ,C1144_=_C1842 ,C1144_=_C1844 ,C1144_=_C1845 ,C1144_=_C1846 ,\nC1144_=_C1848 ,C1144_=_C1849 ,C1145_=_C1149 ,C1145_=_C1152 ,C1145_=_C1166 ,C1145_=_C1639 ,\nC1145_=_C1784 ,C1145_=_C1934 ,C1145_=_C2058 ,C1145_=_C2059 ,C1145_=_C2061 ,C1145_=_C2062 ,\nC1145_=_C2064 ,C1145_=_C2066 ,C1145_=_C2067 ,C1145_=_C2069 ,C1145_=_C2070 ,C1145_=_C2072 ,\nC1145_=_C2073 ,C1149_=_C1152 ,C1149_=_C1166 ,C1149_=_C1258 ,C1149_=_C1311 ,C1149_=_C1467 ,\nC1149_=_C1649 ,C1149_=_C1689 ,C1149_=_C2614 ,C1149_=_C2680 ,C1149_=_C2858 ,C1149_=_C2997 ,\nC1149_=_C3257 ,C1149_=_C3432 ,C1149_=_C3454 ,C1149_=_C3455 ,C1149_=_C3457 ,C1149_=_C3458 ,\nC1149_=_C3459 ,C1149_=_C3460 ,C1149_=_C3462 ,C1149_=_C3463 ,C1149_=_C3464 ,C1152_=_C1166 ,\nC1152_=_C1261 ,C1152_=_C1312 ,C1152_=_C1470 ,C1152_=_C1690 ,C1152_=_C1989 ,C1152_=_C2615 ,\nC1152_=_C2682 ,C1152_=_C2859 ,C1152_=_C2970 ,C1152_=_C3488 ,C1152_=_C3545 ,C1152_=_C3578 ,\nC1152_=_C3581 ,C1166_=_C1184 ,C1166_=_C1478 ,C1166_=_C2525 ,C1166_=_C2929 ,C1166_=_C3057 ,\nC1166_=_C3499 ,C1166_=_C3553 ,C1166_=_C3592 ,C1166_=_C3671 ,C1166_=_C3818 ,C1166_=_C3839 ,\nC1166_=_C4049 ,C1166_=_C4091 ,C1166_=_C4092 ,C1172_=_C1173 ,C1172_=_C1177 ,C1172_=_C1181 ,\nC1172_=_C1184 ,C1172_=_C2268 ,C1172_=_C2305 ,C1172_=_C2473 ,C1172_=_C2474 ,C1172_=_C2477 ,\nC1172_=_C2479 ,C1172_=_C2480 ,C1172_=_C2481 ,C1172_=_C2482 ,C1172_=_C2483 ,C1172_=_C2484 ,\nC1172_=_C2488 ,C1172_=_C2490 ,C1173_=_C1177 ,C1173_=_C1181 ,C1173_=_C1184 ,C1173_=_C1616 ,\nC1173_=_C1855 ,C1173_=_C1980 ,C1173_=_C2492 ,C1173_=_C2493 ,C1173_=_C2494 ,C1173_=_C2495 ,\nC1173_=_C2499 ,C1173_=_C2500 ,C1173_=_C2501 ,C1173_=_C2504 ,C1173_=_C2506 ,C1177_=_C1181 ,\nC1177_=_C1184 ,C1177_=_C2515 ,C1177_=_C2668 ,C1177_=_C2919 ,C1177_=_C3046 ,C1177_=_C3267 ,\nC1177_=_C3555 ,C1177_=_C3582 ,C1177_=_C3595 ,C1177_=_C3596 ,C1177_=_C3599 ,C1177_=_C3600 ,\nC1177_=_C3602 ,C1177_=_C3603 ,C1177_=_C3604 ,C1181_=_C1184 ,C1181_=_C1991 ,C1181_=_C2130 ,\nC1181_=_C2187 ,C1181_=_C2470 ,C1181_=_C2523 ,C1181_=_C2758 ,C1181_=_C3330 ,C1181_=_C3719 ,\nC1181_=_C3738 ,C1181_=_C3759 ,C1181_=_C3766 ,C1181_=_C3835 ,C1181_=_C4014 ,C1181_=_C4025 ,\nC1181_=_C4027 ,C1184_=_C1478 ,C1184_=_C2525 ,C1184_=_C2929 ,C1184_=_C3057 ,C1184_=_C3499 ,\nC1184_=_C3553 ,C1184_=_C3592 ,C1184_=_C3671 ,C1184_=_C3818 ,C1184_=_C3839 ,C1184_=_C4049 ,\nC1184_=_C4091 ,C1184_=_C4092 ,C1197_=_C1201 ,C1197_=_C1265 ,C1197_=_C2683 ,C1197_=_C2755 ,\nC1197_=_C2888 ,C1197_=_C3294 ,C1197_=_C3352 ,C1197_=_C3568 ,C1197_=_C3695 ,C1197_=_C3786 ,\nC1197_=_C3890 ,C1197_=_C3891 ,C1197_=_C3894 ,C1197_=_C3895 ,C1197_=_C3896 ,C1197_=_C3897 ,\nC1197_=_C3898 ,C1201_=_C1269 ,C1201_=_C2297 ,C1201_=_C2314 ,C1201_=_C2670 ,C1201_=_C2686 ,\nC1201_=_C2875 ,C1201_=_C2891 ,C1201_=_C3274 ,C1201_=_C3338 ,C1201_=_C3478 ,C1201_=_C3558 ,\nC1201_=_C3572 ,C1201_=_C3938 ,C1201_=_C3982 ,C1201_=_C3991 ,C1201_=_C3992 ,C1201_=_C3993 ,\nC1201_=_C3994 ,C1201_=_C3995 ,C1201_=_C3996 ,C1218_=_C1963 ,C1218_=_C2613 ,C1218_=_C2664 ,\nC1218_=_C3024 ,C1218_=_C3036 ,C1218_=_C3201 ,C1218_=_C3265 ,C1218_=_C3292 ,C1218_=_C3406 ,\nC1218_=_C3412 ,C1218_=_C3413 ,C1218_=_C3414 ,C1218_=_C3415 ,C1258_=_C1261 ,C1258_=_C1265 ,\nC1258_=_C1269 ,C1258_=_C1311 ,C1258_=_C1467 ,C1258_=_C1649 ,C1258_=_C1689 ,C1258_=_C2614 ,\nC1258_=_C2680 ,C1258_=_C2858 ,C1258_=_C2997 ,C1258_=_C3257 ,C1258_=_C3432 ,C1258_=_C3454 ,\nC1258_=_C3455 ,C1258_=_C3457 ,C1258_=_C3458 ,C1258_=_C3459 ,C1258_=_C3460 ,C1258_=_C3462 ,\nC1258_=_C3463 ,C1258_=_C3464 ,C1261_=_C1265 ,C1261_=_C1269 ,C1261_=_C1312 ,C1261_=_C1470 ,\nC1261_=_C1690 ,C1261_=_C1989 ,C1261_=_C2615 ,C1261_=_C2682 ,C1261_=_C2859 ,C1261_=_C2970 ,\nC1261_=_C3488 ,C1261_=_C3545 ,C1261_=_C3578 ,C1261_=_C3581 ,C1265_=_C1269 ,C1265_=_C2683 ,\nC1265_=_C2755 ,C1265_=_C2888 ,C1265_=_C3294 ,C1265_=_C3352 ,C1265_=_C3568 ,C1265_=_C3695 ,\nC1265_=_C3786 ,C1265_=_C3890 ,C1265_=_C3891 ,C1265_=_C3894 ,C1265_=_C3895 ,C1265_=_C3896 ,\nC1265_=_C3897 ,C1265_=_C3898 ,C1269_=_C2297 ,C1269_=_C2314 ,C1269_=_C2670 ,C1269_=_C2686 ,\nC1269_=_C2875 ,C1269_=_C2891 ,C1269_=_C3274 ,C1269_=_C3338 ,C1269_=_C3478 ,C1269_=_C3558 ,\nC1269_=_C3572 ,C1269_=_C3938 ,C1269_=_C3982 ,C1269_=_C3991 ,C1269_=_C3992 ,C1269_=_C3993 ,\nC1269_=_C3994 ,C1269_=_C3995 ,C1269_=_C3996 ,C1302_=_C1311 ,C1302_=_C1312 ,C1302_=_C1978 ,\nC1302_=_C2340 ,C1302_=_C2342 ,C1302_=_C2343 ,C1302_=_C2344 ,C1302_=_C2346 ,C1302_=_C2349 ,\nC1302_=_C2352 ,C1302_=_C2353 ,C1302_=_C2354 ,C1302_=_C2356 ,C1302_=_C2358 ,C1302_=_C2359 ,\nC1311_=_C1312 ,C1311_=_C1467 ,C1311_=_C1649 ,C1311_=_C1689 ,C1311_=_C2614 ,C1311_=_C2680 ,\nC1311_=_C2858 ,C1311_=_C2997 ,C1311_=_C3257 ,C1311_=_C3432 ,C1311_=_C3454 ,C1311_=_C3455 ,\nC1311_=_C3457 ,C1311_=_C3458 ,C1311_=_C3459 ,C1311_=_C3460 ,C1311_=_C3462 ,C1311_=_C3463 ,\nC1311_=_C3464 ,C1312_=_C1470 ,C1312_=_C1690 ,C1312_=_C1989 ,C1312_=_C2615 ,C1312_=_C2682 ,\nC1312_=_C2859 ,C1312_=_C2970 ,C1312_=_C3488 ,C1312_=_C3545 ,C1312_=_C3578 ,C1312_=_C3581 ,\nC1321_=_C1322 ,C1321_=_C1323 ,C1321_=_C1325 ,C1321_=_C1326 ,C1321_=_C1327 ,C1321_=_C1328 ,\nC1321_=_C1329 ,C1321_=_C1331 ,C1321_=_C1332</w:t>
      </w:r>
    </w:p>
    <w:p>
      <w:pPr>
        <w:pStyle w:val="PreformattedText"/>
        <w:bidi w:val="0"/>
        <w:spacing w:before="0" w:after="0"/>
        <w:jc w:val="left"/>
        <w:rPr/>
      </w:pPr>
      <w:r>
        <w:rPr/>
        <w:t xml:space="preserve"> </w:t>
      </w:r>
      <w:r>
        <w:rPr/>
        <w:t>,C1321_=_C1333 ,C1321_=_C1335 ,C1321_=_C1336 ,\nC1321_=_C1337 ,C1321_=_C1339 ,C1321_=_C1341 ,C1321_=_C1342 ,C1321_=_C1343 ,C1321_=_C1344 ,\nC1321_=_C1345 ,C1321_=_C1639 ,C1321_=_C1649 ,C1322_=_C1323 ,C1322_=_C1325 ,C1322_=_C1326 ,\nC1322_=_C1327 ,C1322_=_C1328 ,C1322_=_C1329 ,C1322_=_C1331 ,C1322_=_C1332 ,C1322_=_C1333 ,\nC1322_=_C1335 ,C1322_=_C1336 ,C1322_=_C1337 ,C1322_=_C1339 ,C1322_=_C1341 ,C1322_=_C1342 ,\nC1322_=_C1343 ,C1322_=_C1344 ,C1322_=_C1345 ,C1322_=_C1934 ,C1323_=_C1325 ,C1323_=_C1326 ,\nC1323_=_C1327 ,C1323_=_C1328 ,C1323_=_C1329 ,C1323_=_C1331 ,C1323_=_C1332 ,C1323_=_C1333 ,\nC1323_=_C1335 ,C1323_=_C1336 ,C1323_=_C1337 ,C1323_=_C1339 ,C1323_=_C1341 ,C1323_=_C1342 ,\nC1323_=_C1343 ,C1323_=_C1344 ,C1323_=_C1345 ,C1323_=_C1974 ,C1323_=_C1978 ,C1323_=_C1980 ,\nC1323_=_C1985 ,C1323_=_C1988 ,C1323_=_C1989 ,C1323_=_C1991 ,C1323_=_C1992 ,C1325_=_C1326 ,\nC1325_=_C1327 ,C1325_=_C1328 ,C1325_=_C1329 ,C1325_=_C1331 ,C1325_=_C1332 ,C1325_=_C1333 ,\nC1325_=_C1335 ,C1325_=_C1336 ,C1325_=_C1337 ,C1325_=_C1339 ,C1325_=_C1341 ,C1325_=_C1342 ,\nC1325_=_C1343 ,C1325_=_C1344 ,C1325_=_C1345 ,C1325_=_C2121 ,C1325_=_C2130 ,C1326_=_C1327 ,\nC1326_=_C1328 ,C1326_=_C1329 ,C1326_=_C1331 ,C1326_=_C1332 ,C1326_=_C1333 ,C1326_=_C1335 ,\nC1326_=_C1336 ,C1326_=_C1337 ,C1326_=_C1339 ,C1326_=_C1341 ,C1326_=_C1342 ,C1326_=_C1343 ,\nC1326_=_C1344 ,C1326_=_C1345 ,C1326_=_C2179 ,C1326_=_C2187 ,C1327_=_C1328 ,C1327_=_C1329 ,\nC1327_=_C1331 ,C1327_=_C1332 ,C1327_=_C1333 ,C1327_=_C1335 ,C1327_=_C1336 ,C1327_=_C1337 ,\nC1327_=_C1339 ,C1327_=_C1341 ,C1327_=_C1342 ,C1327_=_C1343 ,C1327_=_C1344 ,C1327_=_C1345 ,\nC1327_=_C2459 ,C1327_=_C2460 ,C1327_=_C2469 ,C1327_=_C2470 ,C1328_=_C1329 ,C1328_=_C1331 ,\nC1328_=_C1332 ,C1328_=_C1333 ,C1328_=_C1335 ,C1328_=_C1336 ,C1328_=_C1337 ,C1328_=_C1339 ,\nC1328_=_C1341 ,C1328_=_C1342 ,C1328_=_C1343 ,C1328_=_C1344 ,C1328_=_C1345 ,C1328_=_C1370 ,\nC1328_=_C2748 ,C1328_=_C2749 ,C1328_=_C2755 ,C1328_=_C2758 ,C1328_=_C2761 ,C1329_=_C1331 ,\nC1329_=_C1332 ,C1329_=_C1333 ,C1329_=_C1335 ,C1329_=_C1336 ,C1329_=_C1337 ,C1329_=_C1339 ,\nC1329_=_C1341 ,C1329_=_C1342 ,C1329_=_C1343 ,C1329_=_C1344 ,C1329_=_C1345 ,C1329_=_C2059 ,\nC1331_=_C1332 ,C1331_=_C1333 ,C1331_=_C1335 ,C1331_=_C1336 ,C1331_=_C1337 ,C1331_=_C1339 ,\nC1331_=_C1341 ,C1331_=_C1342 ,C1331_=_C1343 ,C1331_=_C1344 ,C1331_=_C1345 ,C1331_=_C3108 ,\nC1331_=_C3124 ,C1331_=_C3329 ,C1331_=_C3330 ,C1332_=_C1333 ,C1332_=_C1335 ,C1332_=_C1336 ,\nC1332_=_C1337 ,C1332_=_C1339 ,C1332_=_C1341 ,C1332_=_C1342 ,C1332_=_C1343 ,C1332_=_C1344 ,\nC1332_=_C1345 ,C1332_=_C3345 ,C1332_=_C3347 ,C1332_=_C3352 ,C1333_=_C1335 ,C1333_=_C1336 ,\nC1333_=_C1337 ,C1333_=_C1339 ,C1333_=_C1341 ,C1333_=_C1342 ,C1333_=_C1343 ,C1333_=_C1344 ,\nC1333_=_C1345 ,C1333_=_C2004 ,C1333_=_C2062 ,C1333_=_C2495 ,C1333_=_C3380 ,C1335_=_C1336 ,\nC1335_=_C1337 ,C1335_=_C1339 ,C1335_=_C1341 ,C1335_=_C1342 ,C1335_=_C1343 ,C1335_=_C1344 ,\nC1335_=_C1345 ,C1335_=_C3394 ,C1335_=_C3695 ,C1336_=_C1337 ,C1336_=_C1339 ,C1336_=_C1341 ,\nC1336_=_C1342 ,C1336_=_C1343 ,C1336_=_C1344 ,C1336_=_C1345 ,C1336_=_C3126 ,C1336_=_C3766 ,\nC1337_=_C1339 ,C1337_=_C1341 ,C1337_=_C1342 ,C1337_=_C1343 ,C1337_=_C1344 ,C1337_=_C1345 ,\nC1337_=_C3395 ,C1337_=_C3786 ,C1339_=_C1341 ,C1339_=_C1342 ,C1339_=_C1343 ,C1339_=_C1344 ,\nC1339_=_C1345 ,C1339_=_C3397 ,C1339_=_C3894 ,C1341_=_C1342 ,C1341_=_C1343 ,C1341_=_C1344 ,\nC1341_=_C1345 ,C1341_=_C3400 ,C1341_=_C3895 ,C1341_=_C3992 ,C1342_=_C1343 ,C1342_=_C1344 ,\nC1342_=_C1345 ,C1342_=_C1849 ,C1342_=_C2490 ,C1342_=_C3133 ,C1342_=_C4027 ,C1342_=_C4046 ,\nC1343_=_C1344 ,C1343_=_C1345 ,C1343_=_C2073 ,C1344_=_C1345 ,C1344_=_C3402 ,C1344_=_C3679 ,\nC1344_=_C3896 ,C1345_=_C2013 ,C1345_=_C2580 ,C1345_=_C3403 ,C1345_=_C3897 ,C1367_=_C1369 ,\nC1367_=_C1370 ,C1367_=_C1371 ,C1367_=_C1373 ,C1367_=_C1374 ,C1367_=_C1376 ,C1367_=_C1377 ,\nC1367_=_C1378 ,C1367_=_C1379 ,C1367_=_C1380 ,C1367_=_C1381 ,C1367_=_C1383 ,C1367_=_C1385 ,\nC1367_=_C1388 ,C1367_=_C1462 ,C1367_=_C1467 ,C1367_=_C1470 ,C1367_=_C1478 ,C1369_=_C1370 ,\nC1369_=_C1371 ,C1369_=_C1373 ,C1369_=_C1374 ,C1369_=_C1376 ,C1369_=_C1377 ,C1369_=_C1378 ,\nC1369_=_C1379 ,C1369_=_C1380 ,C1369_=_C1381 ,C1369_=_C1383 ,C1369_=_C1385 ,C1369_=_C1388 ,\nC1369_=_C2655 ,C1369_=_C2657 ,C1370_=_C1371 ,C1370_=_C1373 ,C1370_=_C1374 ,C1370_=_C1376 ,\nC1370_=_C1377 ,C1370_=_C1378 ,C1370_=_C1379 ,C1370_=_C1380 ,C1370_=_C1381 ,C1370_=_C1383 ,\nC1370_=_C1385 ,C1370_=_C1388 ,C1370_=_C2748 ,C1370_=_C2749 ,C1370_=_C2755 ,C1370_=_C2758 ,\nC1370_=_C2761 ,C1371_=_C1373 ,C1371_=_C1374 ,C1371_=_C1376 ,C1371_=_C1377 ,C1371_=_C1378 ,\nC1371_=_C1379 ,C1371_=_C1380 ,C1371_=_C1381 ,C1371_=_C1383 ,C1371_=_C1385 ,C1371_=_C1388 ,\nC1371_=_C2474 ,C1371_=_C2837 ,C1371_=_C2845 ,C1371_=_C2847 ,C1371_=_C2849 ,C1373_=_C1374 ,\nC1373_=_C1376 ,C1373_=_C1377 ,C1373_=_C1378 ,C1373_=_C1379 ,C1373_=_C1380 ,C1373_=_C1381 ,\nC1373_=_C1383 ,C1373_=_C1385 ,C1373_=_C1388 ,C1373_=_C1839 ,C1373_=_C3165 ,C1373_=_C3454 ,\nC1373_=_C3488 ,C1373_=_C3499 ,C1374_=_C1376 ,C1374_=_C1377 ,C1374_=_C1378 ,C1374_=_C1379 ,\nC1374_=_C1380 ,C1374_=_C1381 ,C1374_=_C1383 ,C1374_=_C1385 ,C1374_=_C1388 ,C1374_=_C1842 ,\nC1374_=_C3455 ,C1374_=_C3545 ,C1374_=_C3553 ,C1376_=_C1377 ,C1376_=_C1378 ,C1376_=_C1379 ,\nC1376_=_C1380 ,C1376_=_C1381 ,C1376_=_C1383 ,C1376_=_C1385 ,C1376_=_C1388 ,C1376_=_C3167 ,\nC1376_=_C3719 ,C1376_=_C3722 ,C1377_=_C1378 ,C1377_=_C1379 ,C1377_=_C1380 ,C1377_=_C1381 ,\nC1377_=_C1383 ,C1377_=_C1385 ,C1377_=_C1388 ,C1377_=_C3738 ,C1377_=_C3743 ,C1378_=_C1379 ,\nC1378_=_C1380 ,C1378_=_C1381 ,C1378_=_C1383 ,C1378_=_C1385 ,C1378_=_C1388 ,C1378_=_C2352 ,\nC1378_=_C3759 ,C1378_=_C3762 ,C1379_=_C1380 ,C1379_=_C1381 ,C1379_=_C1383 ,C1379_=_C1385 ,\nC1379_=_C1388 ,C1379_=_C1845 ,C1379_=_C3457 ,C1379_=_C3578 ,C1379_=_C3818 ,C1380_=_C1381 ,\nC1380_=_C1383 ,C1380_=_C1385 ,C1380_=_C1388 ,C1380_=_C2007 ,C1380_=_C2499 ,C1380_=_C3822 ,\nC1381_=_C1383 ,C1381_=_C1385 ,C1381_=_C1388 ,C1381_=_C2577 ,C1381_=_C3119 ,C1381_=_C4014 ,\nC1381_=_C4017 ,C1383_=_C1385 ,C1383_=_C1388 ,C1383_=_C2072 ,C1383_=_C4035 ,C1385_=_C1388 ,\nC1385_=_C3678 ,C1385_=_C4025 ,C1385_=_C4076 ,C1388_=_C2035 ,C1388_=_C3462 ,C1388_=_C3581 ,\nC1388_=_C4047 ,C1395_=_C1814 ,C1395_=_C2252 ,C1395_=_C2328 ,C1395_=_C2784 ,C1395_=_C2837 ,\nC1395_=_C3135 ,C1395_=_C3147 ,C1395_=_C3173 ,C1395_=_C3174 ,C1395_=_C3175 ,C1395_=_C3176 ,\nC1395_=_C3177 ,C1395_=_C3178 ,C1395_=_C3179 ,C1395_=_C3180 ,C1395_=_C3181 ,C1395_=_C3183 ,\nC1395_=_C3184 ,C1395_=_C3186 ,C1426_=_C1494 ,C1426_=_C1582 ,C1426_=_C1692 ,C1426_=_C1900 ,\nC1426_=_C2634 ,C1426_=_C2718 ,C1426_=_C2749 ,C1426_=_C3080 ,C1426_=_C3293 ,C1426_=_C3302 ,\nC1426_=_C3347 ,C1426_=_C3380 ,C1426_=_C3675 ,C1426_=_C3678 ,C1426_=_C3679 ,C1426_=_C3680 ,\nC1426_=_C3681 ,C1426_=_C3682 ,C1462_=_C1467 ,C1462_=_C1470 ,C1462_=_C1478 ,C1462_=_C1829 ,\nC1462_=_C1830 ,C1462_=_C1831 ,C1462_=_C1832 ,C1462_=_C1834 ,C1462_=_C1835 ,C1462_=_C1838 ,\nC1462_=_C1839 ,C1462_=_C1840 ,C1462_=_C1841 ,C1462_=_C1842 ,C1462_=_C1844 ,C1462_=_C1845 ,\nC1462_=_C1846 ,C1462_=_C1848 ,C1462_=_C1849 ,C1467_=_C1470 ,C1467_=_C1478 ,C1467_=_C1649 ,\nC1467_=_C1689 ,C1467_=_C2614 ,C1467_=_C2680 ,C1467_=_C2858 ,C1467_=_C2997 ,C1467_=_C3257 ,\nC1467_=_C3432 ,C1467_=_C3454 ,C1467_=_C3455 ,C1467_=_C3457 ,C1467_=_C3458 ,C1467_=_C3459 ,\nC1467_=_C3460 ,C1467_=_C3462 ,C1467_=_C3463 ,C1467_=_C3464 ,C1470_=_C1478 ,C1470_=_C1690 ,\nC1470_=_C1989 ,C1470_=_C2615 ,C1470_=_C2682 ,C1470_=_C2859 ,C1470_=_C2970 ,C1470_=_C3488 ,\nC1470_=_C3545 ,C1470_=_C3578 ,C1470_=_C3581 ,C1478_=_C2525 ,C1478_=_C2929 ,C1478_=_C3057 ,\nC1478_=_C3499 ,C1478_=_C3553 ,C1478_=_C3592 ,C1478_=_C3671 ,C1478_=_C3818 ,C1478_=_C3839 ,\nC1478_=_C4049 ,C1478_=_C4091 ,C1478_=_C4092 ,C1494_=_C1582 ,C1494_=_C1692 ,C1494_=_C1900 ,\nC1494_=_C2634 ,C1494_=_C2718 ,C1494_=_C2749 ,C1494_=_C3080 ,C1494_=_C3293 ,C1494_=_C3302 ,\nC1494_=_C3347 ,C1494_=_C3380 ,C1494_=_C3675 ,C1494_=_C3678 ,C1494_=_C3679 ,C1494_=_C3680 ,\nC1494_=_C3681 ,C1494_=_C3682 ,C1504_=_C1550 ,C1504_=_C1593 ,C1504_=_C1974 ,C1504_=_C2017 ,\nC1504_=_C2020 ,C1504_=_C2021 ,C1504_=_C2022 ,C1504_=_C2024 ,C1504_=_C2025 ,C1504_=_C2028 ,\nC1504_=_C2031 ,C1504_=_C2033 ,C1504_=_C2035 ,C1504_=_C2036 ,C1550_=_C1593 ,C1550_=_C1974 ,\nC1550_=_C2017 ,C1550_=_C2020 ,C1550_=_C2021 ,C1550_=_C2022 ,C1550_=_C2024 ,C1550_=_C2025 ,\nC1550_=_C2028 ,C1550_=_C2031 ,C1550_=_C2033 ,C1550_=_C2035 ,C1550_=_C2036 ,C1582_=_C1587 ,\nC1582_=_C1692 ,C1582_=_C1900 ,C1582_=_C2634 ,C1582_=_C2718 ,C1582_=_C2749 ,C1582_=_C3080 ,\nC1582_=_C3293 ,C1582_=_C3302 ,C1582_=_C3347 ,C1582_=_C3380 ,C1582_=_C3675 ,C1582_=_C3678 ,\nC1582_=_C3679 ,C1582_=_C3680 ,C1582_=_C3681 ,C1582_=_C3682 ,C1587_=_C2319 ,C1587_=_C2397 ,\nC1587_=_C2657 ,C1587_=_C2761 ,C1587_=_C2849 ,C1587_=_C3453 ,C1587_=_C3640 ,C1587_=_C3670 ,\nC1587_=_C3722 ,C1587_=_C3743 ,C1587_=_C3751 ,C1587_=_C3762 ,C1587_=_C3813 ,C1587_=_C3875 ,\nC1587_=_C3942 ,C1587_=_C4017 ,C1587_=_C4071 ,C1587_=_C4076 ,C1593_=_C1974 ,C1593_=_C2017 ,\nC1593_=_C2020 ,C1593_=_C2021 ,C1593_=_C2022 ,C1593_=_C2024 ,C1593_=_C2025 ,C1593_=_C2028 ,\nC1593_=_C2031 ,C1593_=_C2033 ,C1593_=_C2035 ,C1593_=_C2036 ,C1612_=_C1613 ,C1612_=_C1616 ,\nC1612_=_C1912 ,C1612_=_C1913 ,C1612_=_C1914 ,C1612_=_C1915 ,C1612_=_C1916 ,C1612_=_C1917 ,\nC1612_=_C1920 ,C1612_=_C1921 ,C1612_=_C1924 ,C1612_=_C1925 ,C1612_=_C1926 ,C1612_=_C1928 ,\nC1612_=_C1929 ,C1612_=_C1931 ,C1612_=_C1932 ,C1612_=_C1933 ,C1613_=_C1616 ,C1613_=_C1660 ,\nC1613_=_C1737 ,C1613_=_C1851 ,C1613_=_C1997 ,C1613_=_C1998 ,C1613_=_C2002 ,C1613_=_C2003 ,\nC1613_=_C2004 ,C1613_=_C2007 ,C1613_=_C2009 ,C1613_=_C2010 ,C1613_=_C2012 ,C1613_=_C2013 ,\nC1613_=_C2014 ,C1613_=_C2015 ,C1613_=_C2016 ,C1616_=_C1855 ,C1616_=_C1980 ,C1616_=_C2492 ,\nC1616_=_C2493 ,C1616_=_C2494 ,C1616_=_C2495 ,C1616_=_C2499 ,C1616_=_C2500 ,C1616_=_C2501 ,\nC1616_=_C2504 ,C1616_=_C2506 ,C1639_=_C1649 ,C1639_=_C1784 ,C1639_=_C1934 ,C1639_=_C2058 ,\nC1639_=_C2059 ,C1639_=_C2061 ,C1639_=_C2062 ,C1639_=_C2064 ,C1639_=_C2066 ,C1639_=_C2067 ,\nC1639_=_C2069</w:t>
      </w:r>
    </w:p>
    <w:p>
      <w:pPr>
        <w:pStyle w:val="PreformattedText"/>
        <w:bidi w:val="0"/>
        <w:spacing w:before="0" w:after="0"/>
        <w:jc w:val="left"/>
        <w:rPr/>
      </w:pPr>
      <w:r>
        <w:rPr/>
        <w:t xml:space="preserve"> </w:t>
      </w:r>
      <w:r>
        <w:rPr/>
        <w:t>,C1639_=_C2070 ,C1639_=_C2072 ,C1639_=_C2073 ,C1649_=_C1689 ,C1649_=_C2614 ,\nC1649_=_C2680 ,C1649_=_C2858 ,C1649_=_C2997 ,C1649_=_C3257 ,C1649_=_C3432 ,C1649_=_C3454 ,\nC1649_=_C3455 ,C1649_=_C3457 ,C1649_=_C3458 ,C1649_=_C3459 ,C1649_=_C3460 ,C1649_=_C3462 ,\nC1649_=_C3463 ,C1649_=_C3464 ,C1660_=_C1665 ,C1660_=_C1737 ,C1660_=_C1851 ,C1660_=_C1997 ,\nC1660_=_C1998 ,C1660_=_C2002 ,C1660_=_C2003 ,C1660_=_C2004 ,C1660_=_C2007 ,C1660_=_C2009 ,\nC1660_=_C2010 ,C1660_=_C2012 ,C1660_=_C2013 ,C1660_=_C2014 ,C1660_=_C2015 ,C1660_=_C2016 ,\nC1665_=_C1741 ,C1665_=_C2269 ,C1665_=_C2286 ,C1665_=_C2414 ,C1665_=_C2436 ,C1665_=_C2507 ,\nC1665_=_C2565 ,C1665_=_C2566 ,C1665_=_C2567 ,C1665_=_C2570 ,C1665_=_C2571 ,C1665_=_C2573 ,\nC1665_=_C2574 ,C1665_=_C2575 ,C1665_=_C2576 ,C1665_=_C2577 ,C1665_=_C2578 ,C1665_=_C2580 ,\nC1665_=_C2581 ,C1665_=_C2582 ,C1665_=_C2583 ,C1665_=_C2584 ,C1689_=_C1690 ,C1689_=_C1692 ,\nC1689_=_C2614 ,C1689_=_C2680 ,C1689_=_C2858 ,C1689_=_C2997 ,C1689_=_C3257 ,C1689_=_C3432 ,\nC1689_=_C3454 ,C1689_=_C3455 ,C1689_=_C3457 ,C1689_=_C3458 ,C1689_=_C3459 ,C1689_=_C3460 ,\nC1689_=_C3462 ,C1689_=_C3463 ,C1689_=_C3464 ,C1690_=_C1692 ,C1690_=_C1989 ,C1690_=_C2615 ,\nC1690_=_C2682 ,C1690_=_C2859 ,C1690_=_C2970 ,C1690_=_C3488 ,C1690_=_C3545 ,C1690_=_C3578 ,\nC1690_=_C3581 ,C1692_=_C1900 ,C1692_=_C2634 ,C1692_=_C2718 ,C1692_=_C2749 ,C1692_=_C3080 ,\nC1692_=_C3293 ,C1692_=_C3302 ,C1692_=_C3347 ,C1692_=_C3380 ,C1692_=_C3675 ,C1692_=_C3678 ,\nC1692_=_C3679 ,C1692_=_C3680 ,C1692_=_C3681 ,C1692_=_C3682 ,C1737_=_C1741 ,C1737_=_C1851 ,\nC1737_=_C1997 ,C1737_=_C1998 ,C1737_=_C2002 ,C1737_=_C2003 ,C1737_=_C2004 ,C1737_=_C2007 ,\nC1737_=_C2009 ,C1737_=_C2010 ,C1737_=_C2012 ,C1737_=_C2013 ,C1737_=_C2014 ,C1737_=_C2015 ,\nC1737_=_C2016 ,C1741_=_C2269 ,C1741_=_C2286 ,C1741_=_C2414 ,C1741_=_C2436 ,C1741_=_C2507 ,\nC1741_=_C2565 ,C1741_=_C2566 ,C1741_=_C2567 ,C1741_=_C2570 ,C1741_=_C2571 ,C1741_=_C2573 ,\nC1741_=_C2574 ,C1741_=_C2575 ,C1741_=_C2576 ,C1741_=_C2577 ,C1741_=_C2578 ,C1741_=_C2580 ,\nC1741_=_C2581 ,C1741_=_C2582 ,C1741_=_C2583 ,C1741_=_C2584 ,C1784_=_C1934 ,C1784_=_C2058 ,\nC1784_=_C2059 ,C1784_=_C2061 ,C1784_=_C2062 ,C1784_=_C2064 ,C1784_=_C2066 ,C1784_=_C2067 ,\nC1784_=_C2069 ,C1784_=_C2070 ,C1784_=_C2072 ,C1784_=_C2073 ,C1814_=_C2252 ,C1814_=_C2328 ,\nC1814_=_C2784 ,C1814_=_C2837 ,C1814_=_C3135 ,C1814_=_C3147 ,C1814_=_C3173 ,C1814_=_C3174 ,\nC1814_=_C3175 ,C1814_=_C3176 ,C1814_=_C3177 ,C1814_=_C3178 ,C1814_=_C3179 ,C1814_=_C3180 ,\nC1814_=_C3181 ,C1814_=_C3183 ,C1814_=_C3184 ,C1814_=_C3186 ,C1829_=_C1830 ,C1829_=_C1831 ,\nC1829_=_C1832 ,C1829_=_C1834 ,C1829_=_C1835 ,C1829_=_C1838 ,C1829_=_C1839 ,C1829_=_C1840 ,\nC1829_=_C1841 ,C1829_=_C1842 ,C1829_=_C1844 ,C1829_=_C1845 ,C1829_=_C1846 ,C1829_=_C1848 ,\nC1829_=_C1849 ,C1830_=_C1831 ,C1830_=_C1832 ,C1830_=_C1834 ,C1830_=_C1835 ,C1830_=_C1838 ,\nC1830_=_C1839 ,C1830_=_C1840 ,C1830_=_C1841 ,C1830_=_C1842 ,C1830_=_C1844 ,C1830_=_C1845 ,\nC1830_=_C1846 ,C1830_=_C1848 ,C1830_=_C1849 ,C1831_=_C1832 ,C1831_=_C1834 ,C1831_=_C1835 ,\nC1831_=_C1838 ,C1831_=_C1839 ,C1831_=_C1840 ,C1831_=_C1841 ,C1831_=_C1842 ,C1831_=_C1844 ,\nC1831_=_C1845 ,C1831_=_C1846 ,C1831_=_C1848 ,C1831_=_C1849 ,C1831_=_C1997 ,C1831_=_C2017 ,\nC1831_=_C2268 ,C1831_=_C2269 ,C1831_=_C2272 ,C1831_=_C2277 ,C1832_=_C1834 ,C1832_=_C1835 ,\nC1832_=_C1838 ,C1832_=_C1839 ,C1832_=_C1840 ,C1832_=_C1841 ,C1832_=_C1842 ,C1832_=_C1844 ,\nC1832_=_C1845 ,C1832_=_C1846 ,C1832_=_C1848 ,C1832_=_C1849 ,C1832_=_C2305 ,C1832_=_C2308 ,\nC1832_=_C2314 ,C1832_=_C2316 ,C1832_=_C2319 ,C1834_=_C1835 ,C1834_=_C1838 ,C1834_=_C1839 ,\nC1834_=_C1840 ,C1834_=_C1841 ,C1834_=_C1842 ,C1834_=_C1844 ,C1834_=_C1845 ,C1834_=_C1846 ,\nC1834_=_C1848 ,C1834_=_C1849 ,C1835_=_C1838 ,C1835_=_C1839 ,C1835_=_C1840 ,C1835_=_C1841 ,\nC1835_=_C1842 ,C1835_=_C1844 ,C1835_=_C1845 ,C1835_=_C1846 ,C1835_=_C1848 ,C1835_=_C1849 ,\nC1835_=_C2875 ,C1838_=_C1839 ,C1838_=_C1840 ,C1838_=_C1841 ,C1838_=_C1842 ,C1838_=_C1844 ,\nC1838_=_C1845 ,C1838_=_C1846 ,C1838_=_C1848 ,C1838_=_C1849 ,C1838_=_C2477 ,C1838_=_C3125 ,\nC1838_=_C3478 ,C1838_=_C3481 ,C1839_=_C1840 ,C1839_=_C1841 ,C1839_=_C1842 ,C1839_=_C1844 ,\nC1839_=_C1845 ,C1839_=_C1846 ,C1839_=_C1848 ,C1839_=_C1849 ,C1839_=_C3165 ,C1839_=_C3454 ,\nC1839_=_C3488 ,C1839_=_C3499 ,C1840_=_C1841 ,C1840_=_C1842 ,C1840_=_C1844 ,C1840_=_C1845 ,\nC1840_=_C1846 ,C1840_=_C1848 ,C1840_=_C1849 ,C1840_=_C3174 ,C1841_=_C1842 ,C1841_=_C1844 ,\nC1841_=_C1845 ,C1841_=_C1846 ,C1841_=_C1848 ,C1841_=_C1849 ,C1842_=_C1844 ,C1842_=_C1845 ,\nC1842_=_C1846 ,C1842_=_C1848 ,C1842_=_C1849 ,C1842_=_C3455 ,C1842_=_C3545 ,C1842_=_C3553 ,\nC1844_=_C1845 ,C1844_=_C1846 ,C1844_=_C1848 ,C1844_=_C1849 ,C1845_=_C1846 ,C1845_=_C1848 ,\nC1845_=_C1849 ,C1845_=_C3457 ,C1845_=_C3578 ,C1845_=_C3818 ,C1846_=_C1848 ,C1846_=_C1849 ,\nC1846_=_C2010 ,C1846_=_C2484 ,C1846_=_C2575 ,C1846_=_C3128 ,C1846_=_C3998 ,C1848_=_C1849 ,\nC1849_=_C2490 ,C1849_=_C3133 ,C1849_=_C4027 ,C1849_=_C4046 ,C1851_=_C1855 ,C1851_=_C1997 ,\nC1851_=_C1998 ,C1851_=_C2002 ,C1851_=_C2003 ,C1851_=_C2004 ,C1851_=_C2007 ,C1851_=_C2009 ,\nC1851_=_C2010 ,C1851_=_C2012 ,C1851_=_C2013 ,C1851_=_C2014 ,C1851_=_C2015 ,C1851_=_C2016 ,\nC1855_=_C1980 ,C1855_=_C2492 ,C1855_=_C2493 ,C1855_=_C2494 ,C1855_=_C2495 ,C1855_=_C2499 ,\nC1855_=_C2500 ,C1855_=_C2501 ,C1855_=_C2504 ,C1855_=_C2506 ,C1900_=_C2634 ,C1900_=_C2718 ,\nC1900_=_C2749 ,C1900_=_C3080 ,C1900_=_C3293 ,C1900_=_C3302 ,C1900_=_C3347 ,C1900_=_C3380 ,\nC1900_=_C3675 ,C1900_=_C3678 ,C1900_=_C3679 ,C1900_=_C3680 ,C1900_=_C3681 ,C1900_=_C3682 ,\nC1912_=_C1913 ,C1912_=_C1914 ,C1912_=_C1915 ,C1912_=_C1916 ,C1912_=_C1917 ,C1912_=_C1920 ,\nC1912_=_C1921 ,C1912_=_C1924 ,C1912_=_C1925 ,C1912_=_C1926 ,C1912_=_C1928 ,C1912_=_C1929 ,\nC1912_=_C1931 ,C1912_=_C1932 ,C1912_=_C1933 ,C1913_=_C1914 ,C1913_=_C1915 ,C1913_=_C1916 ,\nC1913_=_C1917 ,C1913_=_C1920 ,C1913_=_C1921 ,C1913_=_C1924 ,C1913_=_C1925 ,C1913_=_C1926 ,\nC1913_=_C1928 ,C1913_=_C1929 ,C1913_=_C1931 ,C1913_=_C1932 ,C1913_=_C1933 ,C1913_=_C2252 ,\nC1914_=_C1915 ,C1914_=_C1916 ,C1914_=_C1917 ,C1914_=_C1920 ,C1914_=_C1921 ,C1914_=_C1924 ,\nC1914_=_C1925 ,C1914_=_C1926 ,C1914_=_C1928 ,C1914_=_C1929 ,C1914_=_C1931 ,C1914_=_C1932 ,\nC1914_=_C1933 ,C1914_=_C2328 ,C1915_=_C1916 ,C1915_=_C1917 ,C1915_=_C1920 ,C1915_=_C1921 ,\nC1915_=_C1924 ,C1915_=_C1925 ,C1915_=_C1926 ,C1915_=_C1928 ,C1915_=_C1929 ,C1915_=_C1931 ,\nC1915_=_C1932 ,C1915_=_C1933 ,C1916_=_C1917 ,C1916_=_C1920 ,C1916_=_C1921 ,C1916_=_C1924 ,\nC1916_=_C1925 ,C1916_=_C1926 ,C1916_=_C1928 ,C1916_=_C1929 ,C1916_=_C1931 ,C1916_=_C1932 ,\nC1916_=_C1933 ,C1916_=_C2781 ,C1916_=_C2783 ,C1916_=_C2784 ,C1917_=_C1920 ,C1917_=_C1921 ,\nC1917_=_C1924 ,C1917_=_C1925 ,C1917_=_C1926 ,C1917_=_C1928 ,C1917_=_C1929 ,C1917_=_C1931 ,\nC1917_=_C1932 ,C1917_=_C1933 ,C1917_=_C3135 ,C1920_=_C1921 ,C1920_=_C1924 ,C1920_=_C1925 ,\nC1920_=_C1926 ,C1920_=_C1928 ,C1920_=_C1929 ,C1920_=_C1931 ,C1920_=_C1932 ,C1920_=_C1933 ,\nC1920_=_C3201 ,C1921_=_C1924 ,C1921_=_C1925 ,C1921_=_C1926 ,C1921_=_C1928 ,C1921_=_C1929 ,\nC1921_=_C1931 ,C1921_=_C1932 ,C1921_=_C1933 ,C1921_=_C2003 ,C1921_=_C2061 ,C1921_=_C3162 ,\nC1921_=_C3292 ,C1921_=_C3293 ,C1921_=_C3294 ,C1921_=_C3297 ,C1924_=_C1925 ,C1924_=_C1926 ,\nC1924_=_C1928 ,C1924_=_C1929 ,C1924_=_C1931 ,C1924_=_C1932 ,C1924_=_C1933 ,C1925_=_C1926 ,\nC1925_=_C1928 ,C1925_=_C1929 ,C1925_=_C1931 ,C1925_=_C1932 ,C1925_=_C1933 ,C1925_=_C3813 ,\nC1926_=_C1928 ,C1926_=_C1929 ,C1926_=_C1931 ,C1926_=_C1932 ,C1926_=_C1933 ,C1926_=_C3127 ,\nC1928_=_C1929 ,C1928_=_C1931 ,C1928_=_C1932 ,C1928_=_C1933 ,C1928_=_C2354 ,C1928_=_C3460 ,\nC1929_=_C1931 ,C1929_=_C1932 ,C1929_=_C1933 ,C1929_=_C2070 ,C1929_=_C3181 ,C1931_=_C1932 ,\nC1931_=_C1933 ,C1931_=_C3183 ,C1932_=_C1933 ,C1932_=_C3186 ,C1933_=_C3463 ,C1934_=_C2058 ,\nC1934_=_C2059 ,C1934_=_C2061 ,C1934_=_C2062 ,C1934_=_C2064 ,C1934_=_C2066 ,C1934_=_C2067 ,\nC1934_=_C2069 ,C1934_=_C2070 ,C1934_=_C2072 ,C1934_=_C2073 ,C1963_=_C2613 ,C1963_=_C2664 ,\nC1963_=_C3024 ,C1963_=_C3036 ,C1963_=_C3201 ,C1963_=_C3265 ,C1963_=_C3292 ,C1963_=_C3406 ,\nC1963_=_C3412 ,C1963_=_C3413 ,C1963_=_C3414 ,C1963_=_C3415 ,C1974_=_C1978 ,C1974_=_C1980 ,\nC1974_=_C1985 ,C1974_=_C1988 ,C1974_=_C1989 ,C1974_=_C1991 ,C1974_=_C1992 ,C1974_=_C2017 ,\nC1974_=_C2020 ,C1974_=_C2021 ,C1974_=_C2022 ,C1974_=_C2024 ,C1974_=_C2025 ,C1974_=_C2028 ,\nC1974_=_C2031 ,C1974_=_C2033 ,C1974_=_C2035 ,C1974_=_C2036 ,C1978_=_C1980 ,C1978_=_C1985 ,\nC1978_=_C1988 ,C1978_=_C1989 ,C1978_=_C1991 ,C1978_=_C1992 ,C1978_=_C2340 ,C1978_=_C2342 ,\nC1978_=_C2343 ,C1978_=_C2344 ,C1978_=_C2346 ,C1978_=_C2349 ,C1978_=_C2352 ,C1978_=_C2353 ,\nC1978_=_C2354 ,C1978_=_C2356 ,C1978_=_C2358 ,C1978_=_C2359 ,C1980_=_C1985 ,C1980_=_C1988 ,\nC1980_=_C1989 ,C1980_=_C1991 ,C1980_=_C1992 ,C1980_=_C2492 ,C1980_=_C2493 ,C1980_=_C2494 ,\nC1980_=_C2495 ,C1980_=_C2499 ,C1980_=_C2500 ,C1980_=_C2501 ,C1980_=_C2504 ,C1980_=_C2506 ,\nC1985_=_C1988 ,C1985_=_C1989 ,C1985_=_C1991 ,C1985_=_C1992 ,C1985_=_C2121 ,C1985_=_C2179 ,\nC1985_=_C2272 ,C1985_=_C2308 ,C1985_=_C2420 ,C1985_=_C2460 ,C1985_=_C2781 ,C1985_=_C2933 ,\nC1985_=_C3122 ,C1985_=_C3123 ,C1985_=_C3124 ,C1985_=_C3125 ,C1985_=_C3126 ,C1985_=_C3127 ,\nC1985_=_C3128 ,C1985_=_C3131 ,C1985_=_C3132 ,C1985_=_C3133 ,C1985_=_C3134 ,C1988_=_C1989 ,\nC1988_=_C1991 ,C1988_=_C1992 ,C1988_=_C2748 ,C1988_=_C2917 ,C1988_=_C2968 ,C1988_=_C3044 ,\nC1988_=_C3345 ,C1988_=_C3391 ,C1988_=_C3393 ,C1988_=_C3394 ,C1988_=_C3395 ,C1988_=_C3397 ,\nC1988_=_C3399 ,C1988_=_C3400 ,C1988_=_C3402 ,C1988_=_C3403 ,C1988_=_C3404 ,C1988_=_C3405 ,\nC1989_=_C1991 ,C1989_=_C1992 ,C1989_=_C2615 ,C1989_=_C2682 ,C1989_=_C2859 ,C1989_=_C2970 ,\nC1989_=_C3488 ,C1989_=_C3545 ,C1989_=_C3578 ,C1989_=_C3581 ,C1991_=_C1992 ,C1991_=_C2130 ,\nC1991_=_C2187 ,C1991_=_C2470 ,C1991_=_C2523 ,C1991_=_C2758 ,C1991_=_C3330 ,C1991_=_C3719 ,\nC1991_=_C3738 ,C1991_=_C3759 ,C1991_=_C3766 ,C1991_=_C3835 ,C1991_=_C4014 ,C1991_=_C4025 ,\nC1991_=_C4027 ,C1992_=_C2277 ,C1992_=_C2316 ,C1992_=_C2655 ,C1992_=_C2847</w:t>
      </w:r>
    </w:p>
    <w:p>
      <w:pPr>
        <w:pStyle w:val="PreformattedText"/>
        <w:bidi w:val="0"/>
        <w:spacing w:before="0" w:after="0"/>
        <w:jc w:val="left"/>
        <w:rPr/>
      </w:pPr>
      <w:r>
        <w:rPr/>
        <w:t xml:space="preserve"> </w:t>
      </w:r>
      <w:r>
        <w:rPr/>
        <w:t>,C1992_=_C2974 ,\nC1992_=_C3481 ,C1992_=_C3822 ,C1992_=_C3998 ,C1992_=_C4035 ,C1992_=_C4046 ,C1992_=_C4047 ,\nC1997_=_C1998 ,C1997_=_C2002 ,C1997_=_C2003 ,C1997_=_C2004 ,C1997_=_C2007 ,C1997_=_C2009 ,\nC1997_=_C2010 ,C1997_=_C2012 ,C1997_=_C2013 ,C1997_=_C2014 ,C1997_=_C2015 ,C1997_=_C2016 ,\nC1997_=_C2017 ,C1997_=_C2268 ,C1997_=_C2269 ,C1997_=_C2272 ,C1997_=_C2277 ,C1998_=_C2002 ,\nC1998_=_C2003 ,C1998_=_C2004 ,C1998_=_C2007 ,C1998_=_C2009 ,C1998_=_C2010 ,C1998_=_C2012 ,\nC1998_=_C2013 ,C1998_=_C2014 ,C1998_=_C2015 ,C1998_=_C2016 ,C1998_=_C2058 ,C1998_=_C2436 ,\nC1998_=_C2439 ,C2002_=_C2003 ,C2002_=_C2004 ,C2002_=_C2007 ,C2002_=_C2009 ,C2002_=_C2010 ,\nC2002_=_C2012 ,C2002_=_C2013 ,C2002_=_C2014 ,C2002_=_C2015 ,C2002_=_C2016 ,C2002_=_C2494 ,\nC2003_=_C2004 ,C2003_=_C2007 ,C2003_=_C2009 ,C2003_=_C2010 ,C2003_=_C2012 ,C2003_=_C2013 ,\nC2003_=_C2014 ,C2003_=_C2015 ,C2003_=_C2016 ,C2003_=_C2061 ,C2003_=_C3162 ,C2003_=_C3292 ,\nC2003_=_C3293 ,C2003_=_C3294 ,C2003_=_C3297 ,C2004_=_C2007 ,C2004_=_C2009 ,C2004_=_C2010 ,\nC2004_=_C2012 ,C2004_=_C2013 ,C2004_=_C2014 ,C2004_=_C2015 ,C2004_=_C2016 ,C2004_=_C2062 ,\nC2004_=_C2495 ,C2004_=_C3380 ,C2007_=_C2009 ,C2007_=_C2010 ,C2007_=_C2012 ,C2007_=_C2013 ,\nC2007_=_C2014 ,C2007_=_C2015 ,C2007_=_C2016 ,C2007_=_C2499 ,C2007_=_C3822 ,C2009_=_C2010 ,\nC2009_=_C2012 ,C2009_=_C2013 ,C2009_=_C2014 ,C2009_=_C2015 ,C2009_=_C2016 ,C2009_=_C2501 ,\nC2010_=_C2012 ,C2010_=_C2013 ,C2010_=_C2014 ,C2010_=_C2015 ,C2010_=_C2016 ,C2010_=_C2484 ,\nC2010_=_C2575 ,C2010_=_C3128 ,C2010_=_C3998 ,C2012_=_C2013 ,C2012_=_C2014 ,C2012_=_C2015 ,\nC2012_=_C2016 ,C2012_=_C2504 ,C2013_=_C2014 ,C2013_=_C2015 ,C2013_=_C2016 ,C2013_=_C2580 ,\nC2013_=_C3403 ,C2013_=_C3897 ,C2014_=_C2015 ,C2014_=_C2016 ,C2014_=_C2581 ,C2014_=_C3681 ,\nC2015_=_C2016 ,C2015_=_C2582 ,C2015_=_C3134 ,C2016_=_C2506 ,C2016_=_C3898 ,C2016_=_C3995 ,\nC2017_=_C2020 ,C2017_=_C2021 ,C2017_=_C2022 ,C2017_=_C2024 ,C2017_=_C2025 ,C2017_=_C2028 ,\nC2017_=_C2031 ,C2017_=_C2033 ,C2017_=_C2035 ,C2017_=_C2036 ,C2017_=_C2268 ,C2017_=_C2269 ,\nC2017_=_C2272 ,C2017_=_C2277 ,C2020_=_C2021 ,C2020_=_C2022 ,C2020_=_C2024 ,C2020_=_C2025 ,\nC2020_=_C2028 ,C2020_=_C2031 ,C2020_=_C2033 ,C2020_=_C2035 ,C2020_=_C2036 ,C2020_=_C2342 ,\nC2020_=_C2660 ,C2020_=_C2664 ,C2020_=_C2668 ,C2020_=_C2670 ,C2021_=_C2022 ,C2021_=_C2024 ,\nC2021_=_C2025 ,C2021_=_C2028 ,C2021_=_C2031 ,C2021_=_C2033 ,C2021_=_C2035 ,C2021_=_C2036 ,\nC2022_=_C2024 ,C2022_=_C2025 ,C2022_=_C2028 ,C2022_=_C2031 ,C2022_=_C2033 ,C2022_=_C2035 ,\nC2022_=_C2036 ,C2022_=_C2343 ,C2022_=_C2493 ,C2022_=_C2968 ,C2022_=_C2970 ,C2022_=_C2974 ,\nC2024_=_C2025 ,C2024_=_C2028 ,C2024_=_C2031 ,C2024_=_C2033 ,C2024_=_C2035 ,C2024_=_C2036 ,\nC2024_=_C2346 ,C2024_=_C3107 ,C2024_=_C3123 ,C2024_=_C3265 ,C2024_=_C3267 ,C2024_=_C3274 ,\nC2025_=_C2028 ,C2025_=_C2031 ,C2025_=_C2033 ,C2025_=_C2035 ,C2025_=_C2036 ,C2028_=_C2031 ,\nC2028_=_C2033 ,C2028_=_C2035 ,C2028_=_C2036 ,C2028_=_C2349 ,C2028_=_C3111 ,C2028_=_C3406 ,\nC2028_=_C3555 ,C2028_=_C3558 ,C2031_=_C2033 ,C2031_=_C2035 ,C2031_=_C2036 ,C2031_=_C3169 ,\nC2033_=_C2035 ,C2033_=_C2036 ,C2033_=_C2356 ,C2033_=_C3120 ,C2033_=_C3412 ,C2033_=_C3599 ,\nC2033_=_C3991 ,C2035_=_C2036 ,C2035_=_C3462 ,C2035_=_C3581 ,C2035_=_C4047 ,C2036_=_C2359 ,\nC2036_=_C3121 ,C2036_=_C3415 ,C2036_=_C3602 ,C2036_=_C3680 ,C2036_=_C3994 ,C2058_=_C2059 ,\nC2058_=_C2061 ,C2058_=_C2062 ,C2058_=_C2064 ,C2058_=_C2066 ,C2058_=_C2067 ,C2058_=_C2069 ,\nC2058_=_C2070 ,C2058_=_C2072 ,C2058_=_C2073 ,C2058_=_C2436 ,C2058_=_C2439 ,C2059_=_C2061 ,\nC2059_=_C2062 ,C2059_=_C2064 ,C2059_=_C2066 ,C2059_=_C2067 ,C2059_=_C2069 ,C2059_=_C2070 ,\nC2059_=_C2072 ,C2059_=_C2073 ,C2061_=_C2062 ,C2061_=_C2064 ,C2061_=_C2066 ,C2061_=_C2067 ,\nC2061_=_C2069 ,C2061_=_C2070 ,C2061_=_C2072 ,C2061_=_C2073 ,C2061_=_C3162 ,C2061_=_C3292 ,\nC2061_=_C3293 ,C2061_=_C3294 ,C2061_=_C3297 ,C2062_=_C2064 ,C2062_=_C2066 ,C2062_=_C2067 ,\nC2062_=_C2069 ,C2062_=_C2070 ,C2062_=_C2072 ,C2062_=_C2073 ,C2062_=_C2495 ,C2062_=_C3380 ,\nC2064_=_C2066 ,C2064_=_C2067 ,C2064_=_C2069 ,C2064_=_C2070 ,C2064_=_C2072 ,C2064_=_C2073 ,\nC2064_=_C3432 ,C2066_=_C2067 ,C2066_=_C2069 ,C2066_=_C2070 ,C2066_=_C2072 ,C2066_=_C2073 ,\nC2067_=_C2069 ,C2067_=_C2070 ,C2067_=_C2072 ,C2067_=_C2073 ,C2069_=_C2070 ,C2069_=_C2072 ,\nC2069_=_C2073 ,C2069_=_C3115 ,C2069_=_C3979 ,C2070_=_C2072 ,C2070_=_C2073 ,C2070_=_C3181 ,\nC2072_=_C2073 ,C2072_=_C4035 ,C2121_=_C2130 ,C2121_=_C2179 ,C2121_=_C2272 ,C2121_=_C2308 ,\nC2121_=_C2420 ,C2121_=_C2460 ,C2121_=_C2781 ,C2121_=_C2933 ,C2121_=_C3122 ,C2121_=_C3123 ,\nC2121_=_C3124 ,C2121_=_C3125 ,C2121_=_C3126 ,C2121_=_C3127 ,C2121_=_C3128 ,C2121_=_C3131 ,\nC2121_=_C3132 ,C2121_=_C3133 ,C2121_=_C3134 ,C2130_=_C2187 ,C2130_=_C2470 ,C2130_=_C2523 ,\nC2130_=_C2758 ,C2130_=_C3330 ,C2130_=_C3719 ,C2130_=_C3738 ,C2130_=_C3759 ,C2130_=_C3766 ,\nC2130_=_C3835 ,C2130_=_C4014 ,C2130_=_C4025 ,C2130_=_C4027 ,C2179_=_C2187 ,C2179_=_C2272 ,\nC2179_=_C2308 ,C2179_=_C2420 ,C2179_=_C2460 ,C2179_=_C2781 ,C2179_=_C2933 ,C2179_=_C3122 ,\nC2179_=_C3123 ,C2179_=_C3124 ,C2179_=_C3125 ,C2179_=_C3126 ,C2179_=_C3127 ,C2179_=_C3128 ,\nC2179_=_C3131 ,C2179_=_C3132 ,C2179_=_C3133 ,C2179_=_C3134 ,C2187_=_C2470 ,C2187_=_C2523 ,\nC2187_=_C2758 ,C2187_=_C3330 ,C2187_=_C3719 ,C2187_=_C3738 ,C2187_=_C3759 ,C2187_=_C3766 ,\nC2187_=_C3835 ,C2187_=_C4014 ,C2187_=_C4025 ,C2187_=_C4027 ,C2252_=_C2328 ,C2252_=_C2784 ,\nC2252_=_C2837 ,C2252_=_C3135 ,C2252_=_C3147 ,C2252_=_C3173 ,C2252_=_C3174 ,C2252_=_C3175 ,\nC2252_=_C3176 ,C2252_=_C3177 ,C2252_=_C3178 ,C2252_=_C3179 ,C2252_=_C3180 ,C2252_=_C3181 ,\nC2252_=_C3183 ,C2252_=_C3184 ,C2252_=_C3186 ,C2268_=_C2269 ,C2268_=_C2272 ,C2268_=_C2277 ,\nC2268_=_C2305 ,C2268_=_C2473 ,C2268_=_C2474 ,C2268_=_C2477 ,C2268_=_C2479 ,C2268_=_C2480 ,\nC2268_=_C2481 ,C2268_=_C2482 ,C2268_=_C2483 ,C2268_=_C2484 ,C2268_=_C2488 ,C2268_=_C2490 ,\nC2269_=_C2272 ,C2269_=_C2277 ,C2269_=_C2286 ,C2269_=_C2414 ,C2269_=_C2436 ,C2269_=_C2507 ,\nC2269_=_C2565 ,C2269_=_C2566 ,C2269_=_C2567 ,C2269_=_C2570 ,C2269_=_C2571 ,C2269_=_C2573 ,\nC2269_=_C2574 ,C2269_=_C2575 ,C2269_=_C2576 ,C2269_=_C2577 ,C2269_=_C2578 ,C2269_=_C2580 ,\nC2269_=_C2581 ,C2269_=_C2582 ,C2269_=_C2583 ,C2269_=_C2584 ,C2272_=_C2277 ,C2272_=_C2308 ,\nC2272_=_C2420 ,C2272_=_C2460 ,C2272_=_C2781 ,C2272_=_C2933 ,C2272_=_C3122 ,C2272_=_C3123 ,\nC2272_=_C3124 ,C2272_=_C3125 ,C2272_=_C3126 ,C2272_=_C3127 ,C2272_=_C3128 ,C2272_=_C3131 ,\nC2272_=_C3132 ,C2272_=_C3133 ,C2272_=_C3134 ,C2277_=_C2316 ,C2277_=_C2655 ,C2277_=_C2847 ,\nC2277_=_C2974 ,C2277_=_C3481 ,C2277_=_C3822 ,C2277_=_C3998 ,C2277_=_C4035 ,C2277_=_C4046 ,\nC2277_=_C4047 ,C2286_=_C2290 ,C2286_=_C2297 ,C2286_=_C2414 ,C2286_=_C2436 ,C2286_=_C2507 ,\nC2286_=_C2565 ,C2286_=_C2566 ,C2286_=_C2567 ,C2286_=_C2570 ,C2286_=_C2571 ,C2286_=_C2573 ,\nC2286_=_C2574 ,C2286_=_C2575 ,C2286_=_C2576 ,C2286_=_C2577 ,C2286_=_C2578 ,C2286_=_C2580 ,\nC2286_=_C2581 ,C2286_=_C2582 ,C2286_=_C2583 ,C2286_=_C2584 ,C2290_=_C2297 ,C2290_=_C2384 ,\nC2290_=_C2419 ,C2290_=_C2459 ,C2290_=_C2510 ,C2290_=_C2660 ,C2290_=_C2951 ,C2290_=_C3075 ,\nC2290_=_C3107 ,C2290_=_C3108 ,C2290_=_C3110 ,C2290_=_C3111 ,C2290_=_C3113 ,C2290_=_C3114 ,\nC2290_=_C3115 ,C2290_=_C3117 ,C2290_=_C3119 ,C2290_=_C3120 ,C2290_=_C3121 ,C2297_=_C2314 ,\nC2297_=_C2670 ,C2297_=_C2686 ,C2297_=_C2875 ,C2297_=_C2891 ,C2297_=_C3274 ,C2297_=_C3338 ,\nC2297_=_C3478 ,C2297_=_C3558 ,C2297_=_C3572 ,C2297_=_C3938 ,C2297_=_C3982 ,C2297_=_C3991 ,\nC2297_=_C3992 ,C2297_=_C3993 ,C2297_=_C3994 ,C2297_=_C3995 ,C2297_=_C3996 ,C2305_=_C2308 ,\nC2305_=_C2314 ,C2305_=_C2316 ,C2305_=_C2319 ,C2305_=_C2473 ,C2305_=_C2474 ,C2305_=_C2477 ,\nC2305_=_C2479 ,C2305_=_C2480 ,C2305_=_C2481 ,C2305_=_C2482 ,C2305_=_C2483 ,C2305_=_C2484 ,\nC2305_=_C2488 ,C2305_=_C2490 ,C2308_=_C2314 ,C2308_=_C2316 ,C2308_=_C2319 ,C2308_=_C2420 ,\nC2308_=_C2460 ,C2308_=_C2781 ,C2308_=_C2933 ,C2308_=_C3122 ,C2308_=_C3123 ,C2308_=_C3124 ,\nC2308_=_C3125 ,C2308_=_C3126 ,C2308_=_C3127 ,C2308_=_C3128 ,C2308_=_C3131 ,C2308_=_C3132 ,\nC2308_=_C3133 ,C2308_=_C3134 ,C2314_=_C2316 ,C2314_=_C2319 ,C2314_=_C2670 ,C2314_=_C2686 ,\nC2314_=_C2875 ,C2314_=_C2891 ,C2314_=_C3274 ,C2314_=_C3338 ,C2314_=_C3478 ,C2314_=_C3558 ,\nC2314_=_C3572 ,C2314_=_C3938 ,C2314_=_C3982 ,C2314_=_C3991 ,C2314_=_C3992 ,C2314_=_C3993 ,\nC2314_=_C3994 ,C2314_=_C3995 ,C2314_=_C3996 ,C2316_=_C2319 ,C2316_=_C2655 ,C2316_=_C2847 ,\nC2316_=_C2974 ,C2316_=_C3481 ,C2316_=_C3822 ,C2316_=_C3998 ,C2316_=_C4035 ,C2316_=_C4046 ,\nC2316_=_C4047 ,C2319_=_C2397 ,C2319_=_C2657 ,C2319_=_C2761 ,C2319_=_C2849 ,C2319_=_C3453 ,\nC2319_=_C3640 ,C2319_=_C3670 ,C2319_=_C3722 ,C2319_=_C3743 ,C2319_=_C3751 ,C2319_=_C3762 ,\nC2319_=_C3813 ,C2319_=_C3875 ,C2319_=_C3942 ,C2319_=_C4017 ,C2319_=_C4071 ,C2319_=_C4076 ,\nC2328_=_C2784 ,C2328_=_C2837 ,C2328_=_C3135 ,C2328_=_C3147 ,C2328_=_C3173 ,C2328_=_C3174 ,\nC2328_=_C3175 ,C2328_=_C3176 ,C2328_=_C3177 ,C2328_=_C3178 ,C2328_=_C3179 ,C2328_=_C3180 ,\nC2328_=_C3181 ,C2328_=_C3183 ,C2328_=_C3184 ,C2328_=_C3186 ,C2340_=_C2342 ,C2340_=_C2343 ,\nC2340_=_C2344 ,C2340_=_C2346 ,C2340_=_C2349 ,C2340_=_C2352 ,C2340_=_C2353 ,C2340_=_C2354 ,\nC2340_=_C2356 ,C2340_=_C2358 ,C2340_=_C2359 ,C2342_=_C2343 ,C2342_=_C2344 ,C2342_=_C2346 ,\nC2342_=_C2349 ,C2342_=_C2352 ,C2342_=_C2353 ,C2342_=_C2354 ,C2342_=_C2356 ,C2342_=_C2358 ,\nC2342_=_C2359 ,C2342_=_C2660 ,C2342_=_C2664 ,C2342_=_C2668 ,C2342_=_C2670 ,C2343_=_C2344 ,\nC2343_=_C2346 ,C2343_=_C2349 ,C2343_=_C2352 ,C2343_=_C2353 ,C2343_=_C2354 ,C2343_=_C2356 ,\nC2343_=_C2358 ,C2343_=_C2359 ,C2343_=_C2493 ,C2343_=_C2968 ,C2343_=_C2970 ,C2343_=_C2974 ,\nC2344_=_C2346 ,C2344_=_C2349 ,C2344_=_C2352 ,C2344_=_C2353 ,C2344_=_C2354 ,C2344_=_C2356 ,\nC2344_=_C2358 ,C2344_=_C2359 ,C2346_=_C2349 ,C2346_=_C2352 ,C2346_=_C2353 ,C2346_=_C2354 ,\nC2346_=_C2356 ,C2346_=_C2358 ,C2346_=_C2359 ,C2346_=_C3107 ,C2346_=_C3123 ,C2346_=_C3265 ,\nC2346_=_C3267 ,C2346_=_C3274 ,C2349_=_C2352 ,C2349_=_C2353 ,C2349_=_C2354 ,C2349_=_C2356 ,\nC2349_=_C2358 ,C2349_=_C2359 ,C2349_=_C3111</w:t>
      </w:r>
    </w:p>
    <w:p>
      <w:pPr>
        <w:pStyle w:val="PreformattedText"/>
        <w:bidi w:val="0"/>
        <w:spacing w:before="0" w:after="0"/>
        <w:jc w:val="left"/>
        <w:rPr/>
      </w:pPr>
      <w:r>
        <w:rPr/>
        <w:t xml:space="preserve"> </w:t>
      </w:r>
      <w:r>
        <w:rPr/>
        <w:t>,C2349_=_C3406 ,C2349_=_C3555 ,C2349_=_C3558 ,\nC2352_=_C2353 ,C2352_=_C2354 ,C2352_=_C2356 ,C2352_=_C2358 ,C2352_=_C2359 ,C2352_=_C3759 ,\nC2352_=_C3762 ,C2353_=_C2354 ,C2353_=_C2356 ,C2353_=_C2358 ,C2353_=_C2359 ,C2353_=_C2574 ,\nC2353_=_C3113 ,C2353_=_C3875 ,C2354_=_C2356 ,C2354_=_C2358 ,C2354_=_C2359 ,C2354_=_C3460 ,\nC2356_=_C2358 ,C2356_=_C2359 ,C2356_=_C3120 ,C2356_=_C3412 ,C2356_=_C3599 ,C2356_=_C3991 ,\nC2358_=_C2359 ,C2358_=_C3131 ,C2359_=_C3121 ,C2359_=_C3415 ,C2359_=_C3602 ,C2359_=_C3680 ,\nC2359_=_C3994 ,C2384_=_C2396 ,C2384_=_C2397 ,C2384_=_C2419 ,C2384_=_C2459 ,C2384_=_C2510 ,\nC2384_=_C2660 ,C2384_=_C2951 ,C2384_=_C3075 ,C2384_=_C3107 ,C2384_=_C3108 ,C2384_=_C3110 ,\nC2384_=_C3111 ,C2384_=_C3113 ,C2384_=_C3114 ,C2384_=_C3115 ,C2384_=_C3117 ,C2384_=_C3119 ,\nC2384_=_C3120 ,C2384_=_C3121 ,C2396_=_C2397 ,C2396_=_C2469 ,C2396_=_C2845 ,C2396_=_C2962 ,\nC2396_=_C3297 ,C2396_=_C3329 ,C2396_=_C3636 ,C2396_=_C3667 ,C2396_=_C3747 ,C2396_=_C3939 ,\nC2396_=_C3955 ,C2396_=_C3979 ,C2396_=_C4007 ,C2397_=_C2657 ,C2397_=_C2761 ,C2397_=_C2849 ,\nC2397_=_C3453 ,C2397_=_C3640 ,C2397_=_C3670 ,C2397_=_C3722 ,C2397_=_C3743 ,C2397_=_C3751 ,\nC2397_=_C3762 ,C2397_=_C3813 ,C2397_=_C3875 ,C2397_=_C3942 ,C2397_=_C4017 ,C2397_=_C4071 ,\nC2397_=_C4076 ,C2414_=_C2419 ,C2414_=_C2420 ,C2414_=_C2436 ,C2414_=_C2507 ,C2414_=_C2565 ,\nC2414_=_C2566 ,C2414_=_C2567 ,C2414_=_C2570 ,C2414_=_C2571 ,C2414_=_C2573 ,C2414_=_C2574 ,\nC2414_=_C2575 ,C2414_=_C2576 ,C2414_=_C2577 ,C2414_=_C2578 ,C2414_=_C2580 ,C2414_=_C2581 ,\nC2414_=_C2582 ,C2414_=_C2583 ,C2414_=_C2584 ,C2419_=_C2420 ,C2419_=_C2459 ,C2419_=_C2510 ,\nC2419_=_C2660 ,C2419_=_C2951 ,C2419_=_C3075 ,C2419_=_C3107 ,C2419_=_C3108 ,C2419_=_C3110 ,\nC2419_=_C3111 ,C2419_=_C3113 ,C2419_=_C3114 ,C2419_=_C3115 ,C2419_=_C3117 ,C2419_=_C3119 ,\nC2419_=_C3120 ,C2419_=_C3121 ,C2420_=_C2460 ,C2420_=_C2781 ,C2420_=_C2933 ,C2420_=_C3122 ,\nC2420_=_C3123 ,C2420_=_C3124 ,C2420_=_C3125 ,C2420_=_C3126 ,C2420_=_C3127 ,C2420_=_C3128 ,\nC2420_=_C3131 ,C2420_=_C3132 ,C2420_=_C3133 ,C2420_=_C3134 ,C2436_=_C2439 ,C2436_=_C2507 ,\nC2436_=_C2565 ,C2436_=_C2566 ,C2436_=_C2567 ,C2436_=_C2570 ,C2436_=_C2571 ,C2436_=_C2573 ,\nC2436_=_C2574 ,C2436_=_C2575 ,C2436_=_C2576 ,C2436_=_C2577 ,C2436_=_C2578 ,C2436_=_C2580 ,\nC2436_=_C2581 ,C2436_=_C2582 ,C2436_=_C2583 ,C2436_=_C2584 ,C2439_=_C2694 ,C2439_=_C2783 ,\nC2439_=_C3162 ,C2439_=_C3164 ,C2439_=_C3165 ,C2439_=_C3167 ,C2439_=_C3168 ,C2439_=_C3169 ,\nC2439_=_C3172 ,C2459_=_C2460 ,C2459_=_C2469 ,C2459_=_C2470 ,C2459_=_C2510 ,C2459_=_C2660 ,\nC2459_=_C2951 ,C2459_=_C3075 ,C2459_=_C3107 ,C2459_=_C3108 ,C2459_=_C3110 ,C2459_=_C3111 ,\nC2459_=_C3113 ,C2459_=_C3114 ,C2459_=_C3115 ,C2459_=_C3117 ,C2459_=_C3119 ,C2459_=_C3120 ,\nC2459_=_C3121 ,C2460_=_C2469 ,C2460_=_C2470 ,C2460_=_C2781 ,C2460_=_C2933 ,C2460_=_C3122 ,\nC2460_=_C3123 ,C2460_=_C3124 ,C2460_=_C3125 ,C2460_=_C3126 ,C2460_=_C3127 ,C2460_=_C3128 ,\nC2460_=_C3131 ,C2460_=_C3132 ,C2460_=_C3133 ,C2460_=_C3134 ,C2469_=_C2470 ,C2469_=_C2845 ,\nC2469_=_C2962 ,C2469_=_C3297 ,C2469_=_C3329 ,C2469_=_C3636 ,C2469_=_C3667 ,C2469_=_C3747 ,\nC2469_=_C3939 ,C2469_=_C3955 ,C2469_=_C3979 ,C2469_=_C4007 ,C2470_=_C2523 ,C2470_=_C2758 ,\nC2470_=_C3330 ,C2470_=_C3719 ,C2470_=_C3738 ,C2470_=_C3759 ,C2470_=_C3766 ,C2470_=_C3835 ,\nC2470_=_C4014 ,C2470_=_C4025 ,C2470_=_C4027 ,C2473_=_C2474 ,C2473_=_C2477 ,C2473_=_C2479 ,\nC2473_=_C2480 ,C2473_=_C2481 ,C2473_=_C2482 ,C2473_=_C2483 ,C2473_=_C2484 ,C2473_=_C2488 ,\nC2473_=_C2490 ,C2473_=_C2492 ,C2473_=_C2507 ,C2473_=_C2510 ,C2473_=_C2515 ,C2473_=_C2523 ,\nC2473_=_C2525 ,C2474_=_C2477 ,C2474_=_C2479 ,C2474_=_C2480 ,C2474_=_C2481 ,C2474_=_C2482 ,\nC2474_=_C2483 ,C2474_=_C2484 ,C2474_=_C2488 ,C2474_=_C2490 ,C2474_=_C2837 ,C2474_=_C2845 ,\nC2474_=_C2847 ,C2474_=_C2849 ,C2477_=_C2479 ,C2477_=_C2480 ,C2477_=_C2481 ,C2477_=_C2482 ,\nC2477_=_C2483 ,C2477_=_C2484 ,C2477_=_C2488 ,C2477_=_C2490 ,C2477_=_C3125 ,C2477_=_C3478 ,\nC2477_=_C3481 ,C2479_=_C2480 ,C2479_=_C2481 ,C2479_=_C2482 ,C2479_=_C2483 ,C2479_=_C2484 ,\nC2479_=_C2488 ,C2479_=_C2490 ,C2479_=_C3175 ,C2479_=_C3636 ,C2479_=_C3640 ,C2480_=_C2481 ,\nC2480_=_C2482 ,C2480_=_C2483 ,C2480_=_C2484 ,C2480_=_C2488 ,C2480_=_C2490 ,C2480_=_C2573 ,\nC2480_=_C3176 ,C2480_=_C3393 ,C2480_=_C3595 ,C2480_=_C3667 ,C2480_=_C3670 ,C2480_=_C3671 ,\nC2481_=_C2482 ,C2481_=_C2483 ,C2481_=_C2484 ,C2481_=_C2488 ,C2481_=_C2490 ,C2481_=_C3177 ,\nC2481_=_C3675 ,C2481_=_C3747 ,C2481_=_C3751 ,C2482_=_C2483 ,C2482_=_C2484 ,C2482_=_C2488 ,\nC2482_=_C2490 ,C2482_=_C2500 ,C2482_=_C3596 ,C2482_=_C3835 ,C2482_=_C3839 ,C2483_=_C2484 ,\nC2483_=_C2488 ,C2483_=_C2490 ,C2483_=_C3179 ,C2483_=_C3890 ,C2483_=_C3938 ,C2483_=_C3939 ,\nC2483_=_C3942 ,C2484_=_C2488 ,C2484_=_C2490 ,C2484_=_C2575 ,C2484_=_C3128 ,C2484_=_C3998 ,\nC2488_=_C2490 ,C2488_=_C3184 ,C2488_=_C3413 ,C2488_=_C4007 ,C2488_=_C4071 ,C2490_=_C3133 ,\nC2490_=_C4027 ,C2490_=_C4046 ,C2492_=_C2493 ,C2492_=_C2494 ,C2492_=_C2495 ,C2492_=_C2499 ,\nC2492_=_C2500 ,C2492_=_C2501 ,C2492_=_C2504 ,C2492_=_C2506 ,C2492_=_C2507 ,C2492_=_C2510 ,\nC2492_=_C2515 ,C2492_=_C2523 ,C2492_=_C2525 ,C2493_=_C2494 ,C2493_=_C2495 ,C2493_=_C2499 ,\nC2493_=_C2500 ,C2493_=_C2501 ,C2493_=_C2504 ,C2493_=_C2506 ,C2493_=_C2968 ,C2493_=_C2970 ,\nC2493_=_C2974 ,C2494_=_C2495 ,C2494_=_C2499 ,C2494_=_C2500 ,C2494_=_C2501 ,C2494_=_C2504 ,\nC2494_=_C2506 ,C2495_=_C2499 ,C2495_=_C2500 ,C2495_=_C2501 ,C2495_=_C2504 ,C2495_=_C2506 ,\nC2495_=_C3380 ,C2499_=_C2500 ,C2499_=_C2501 ,C2499_=_C2504 ,C2499_=_C2506 ,C2499_=_C3822 ,\nC2500_=_C2501 ,C2500_=_C2504 ,C2500_=_C2506 ,C2500_=_C3596 ,C2500_=_C3835 ,C2500_=_C3839 ,\nC2501_=_C2504 ,C2501_=_C2506 ,C2504_=_C2506 ,C2506_=_C3898 ,C2506_=_C3995 ,C2507_=_C2510 ,\nC2507_=_C2515 ,C2507_=_C2523 ,C2507_=_C2525 ,C2507_=_C2565 ,C2507_=_C2566 ,C2507_=_C2567 ,\nC2507_=_C2570 ,C2507_=_C2571 ,C2507_=_C2573 ,C2507_=_C2574 ,C2507_=_C2575 ,C2507_=_C2576 ,\nC2507_=_C2577 ,C2507_=_C2578 ,C2507_=_C2580 ,C2507_=_C2581 ,C2507_=_C2582 ,C2507_=_C2583 ,\nC2507_=_C2584 ,C2510_=_C2515 ,C2510_=_C2523 ,C2510_=_C2525 ,C2510_=_C2660 ,C2510_=_C2951 ,\nC2510_=_C3075 ,C2510_=_C3107 ,C2510_=_C3108 ,C2510_=_C3110 ,C2510_=_C3111 ,C2510_=_C3113 ,\nC2510_=_C3114 ,C2510_=_C3115 ,C2510_=_C3117 ,C2510_=_C3119 ,C2510_=_C3120 ,C2510_=_C3121 ,\nC2515_=_C2523 ,C2515_=_C2525 ,C2515_=_C2668 ,C2515_=_C2919 ,C2515_=_C3046 ,C2515_=_C3267 ,\nC2515_=_C3555 ,C2515_=_C3582 ,C2515_=_C3595 ,C2515_=_C3596 ,C2515_=_C3599 ,C2515_=_C3600 ,\nC2515_=_C3602 ,C2515_=_C3603 ,C2515_=_C3604 ,C2523_=_C2525 ,C2523_=_C2758 ,C2523_=_C3330 ,\nC2523_=_C3719 ,C2523_=_C3738 ,C2523_=_C3759 ,C2523_=_C3766 ,C2523_=_C3835 ,C2523_=_C4014 ,\nC2523_=_C4025 ,C2523_=_C4027 ,C2525_=_C2929 ,C2525_=_C3057 ,C2525_=_C3499 ,C2525_=_C3553 ,\nC2525_=_C3592 ,C2525_=_C3671 ,C2525_=_C3818 ,C2525_=_C3839 ,C2525_=_C4049 ,C2525_=_C4091 ,\nC2525_=_C4092 ,C2565_=_C2566 ,C2565_=_C2567 ,C2565_=_C2570 ,C2565_=_C2571 ,C2565_=_C2573 ,\nC2565_=_C2574 ,C2565_=_C2575 ,C2565_=_C2576 ,C2565_=_C2577 ,C2565_=_C2578 ,C2565_=_C2580 ,\nC2565_=_C2581 ,C2565_=_C2582 ,C2565_=_C2583 ,C2565_=_C2584 ,C2565_=_C2917 ,C2565_=_C2919 ,\nC2565_=_C2929 ,C2566_=_C2567 ,C2566_=_C2570 ,C2566_=_C2571 ,C2566_=_C2573 ,C2566_=_C2574 ,\nC2566_=_C2575 ,C2566_=_C2576 ,C2566_=_C2577 ,C2566_=_C2578 ,C2566_=_C2580 ,C2566_=_C2581 ,\nC2566_=_C2582 ,C2566_=_C2583 ,C2566_=_C2584 ,C2566_=_C3044 ,C2566_=_C3046 ,C2566_=_C3057 ,\nC2567_=_C2570 ,C2567_=_C2571 ,C2567_=_C2573 ,C2567_=_C2574 ,C2567_=_C2575 ,C2567_=_C2576 ,\nC2567_=_C2577 ,C2567_=_C2578 ,C2567_=_C2580 ,C2567_=_C2581 ,C2567_=_C2582 ,C2567_=_C2583 ,\nC2567_=_C2584 ,C2567_=_C3075 ,C2567_=_C3080 ,C2570_=_C2571 ,C2570_=_C2573 ,C2570_=_C2574 ,\nC2570_=_C2575 ,C2570_=_C2576 ,C2570_=_C2577 ,C2570_=_C2578 ,C2570_=_C2580 ,C2570_=_C2581 ,\nC2570_=_C2582 ,C2570_=_C2583 ,C2570_=_C2584 ,C2570_=_C3110 ,C2571_=_C2573 ,C2571_=_C2574 ,\nC2571_=_C2575 ,C2571_=_C2576 ,C2571_=_C2577 ,C2571_=_C2578 ,C2571_=_C2580 ,C2571_=_C2581 ,\nC2571_=_C2582 ,C2571_=_C2583 ,C2571_=_C2584 ,C2571_=_C3391 ,C2571_=_C3582 ,C2571_=_C3592 ,\nC2573_=_C2574 ,C2573_=_C2575 ,C2573_=_C2576 ,C2573_=_C2577 ,C2573_=_C2578 ,C2573_=_C2580 ,\nC2573_=_C2581 ,C2573_=_C2582 ,C2573_=_C2583 ,C2573_=_C2584 ,C2573_=_C3176 ,C2573_=_C3393 ,\nC2573_=_C3595 ,C2573_=_C3667 ,C2573_=_C3670 ,C2573_=_C3671 ,C2574_=_C2575 ,C2574_=_C2576 ,\nC2574_=_C2577 ,C2574_=_C2578 ,C2574_=_C2580 ,C2574_=_C2581 ,C2574_=_C2582 ,C2574_=_C2583 ,\nC2574_=_C2584 ,C2574_=_C3113 ,C2574_=_C3875 ,C2575_=_C2576 ,C2575_=_C2577 ,C2575_=_C2578 ,\nC2575_=_C2580 ,C2575_=_C2581 ,C2575_=_C2582 ,C2575_=_C2583 ,C2575_=_C2584 ,C2575_=_C3128 ,\nC2575_=_C3998 ,C2576_=_C2577 ,C2576_=_C2578 ,C2576_=_C2580 ,C2576_=_C2581 ,C2576_=_C2582 ,\nC2576_=_C2583 ,C2576_=_C2584 ,C2576_=_C3117 ,C2577_=_C2578 ,C2577_=_C2580 ,C2577_=_C2581 ,\nC2577_=_C2582 ,C2577_=_C2583 ,C2577_=_C2584 ,C2577_=_C3119 ,C2577_=_C4014 ,C2577_=_C4017 ,\nC2578_=_C2580 ,C2578_=_C2581 ,C2578_=_C2582 ,C2578_=_C2583 ,C2578_=_C2584 ,C2578_=_C3399 ,\nC2578_=_C3600 ,C2578_=_C4049 ,C2580_=_C2581 ,C2580_=_C2582 ,C2580_=_C2583 ,C2580_=_C2584 ,\nC2580_=_C3403 ,C2580_=_C3897 ,C2581_=_C2582 ,C2581_=_C2583 ,C2581_=_C2584 ,C2581_=_C3681 ,\nC2582_=_C2583 ,C2582_=_C2584 ,C2582_=_C3134 ,C2583_=_C2584 ,C2583_=_C3404 ,C2583_=_C3603 ,\nC2583_=_C4091 ,C2584_=_C3405 ,C2584_=_C3604 ,C2584_=_C4092 ,C2613_=_C2614 ,C2613_=_C2615 ,\nC2613_=_C2664 ,C2613_=_C3024 ,C2613_=_C3036 ,C2613_=_C3201 ,C2613_=_C3265 ,C2613_=_C3292 ,\nC2613_=_C3406 ,C2613_=_C3412 ,C2613_=_C3413 ,C2613_=_C3414 ,C2613_=_C3415 ,C2614_=_C2615 ,\nC2614_=_C2680 ,C2614_=_C2858 ,C2614_=_C2997 ,C2614_=_C3257 ,C2614_=_C3432 ,C2614_=_C3454 ,\nC2614_=_C3455 ,C2614_=_C3457 ,C2614_=_C3458 ,C2614_=_C3459 ,C2614_=_C3460 ,C2614_=_C3462 ,\nC2614_=_C3463 ,C2614_=_C3464 ,C2615_=_C2682 ,C2615_=_C2859 ,C2615_=_C2970 ,C2615_=_C3488 ,\nC2615_=_C3545 ,C2615_=_C3578 ,C2615_=_C3581 ,C2634_=_C2718 ,C2634_=_C2749 ,C2634_=_C3080 ,\nC2634_=_C3293 ,C2634_=_C3302 ,C2634_=_C3347 ,C2634_=_C3380 ,C2634_=_C3675 ,C2634_=_C3678 ,\nC2634_=_C3679</w:t>
      </w:r>
    </w:p>
    <w:p>
      <w:pPr>
        <w:pStyle w:val="PreformattedText"/>
        <w:bidi w:val="0"/>
        <w:spacing w:before="0" w:after="0"/>
        <w:jc w:val="left"/>
        <w:rPr/>
      </w:pPr>
      <w:r>
        <w:rPr/>
        <w:t xml:space="preserve"> </w:t>
      </w:r>
      <w:r>
        <w:rPr/>
        <w:t>,C2634_=_C3680 ,C2634_=_C3681 ,C2634_=_C3682 ,C2655_=_C2657 ,C2655_=_C2847 ,\nC2655_=_C2974 ,C2655_=_C3481 ,C2655_=_C3822 ,C2655_=_C3998 ,C2655_=_C4035 ,C2655_=_C4046 ,\nC2655_=_C4047 ,C2657_=_C2761 ,C2657_=_C2849 ,C2657_=_C3453 ,C2657_=_C3640 ,C2657_=_C3670 ,\nC2657_=_C3722 ,C2657_=_C3743 ,C2657_=_C3751 ,C2657_=_C3762 ,C2657_=_C3813 ,C2657_=_C3875 ,\nC2657_=_C3942 ,C2657_=_C4017 ,C2657_=_C4071 ,C2657_=_C4076 ,C2660_=_C2664 ,C2660_=_C2668 ,\nC2660_=_C2670 ,C2660_=_C2951 ,C2660_=_C3075 ,C2660_=_C3107 ,C2660_=_C3108 ,C2660_=_C3110 ,\nC2660_=_C3111 ,C2660_=_C3113 ,C2660_=_C3114 ,C2660_=_C3115 ,C2660_=_C3117 ,C2660_=_C3119 ,\nC2660_=_C3120 ,C2660_=_C3121 ,C2664_=_C2668 ,C2664_=_C2670 ,C2664_=_C3024 ,C2664_=_C3036 ,\nC2664_=_C3201 ,C2664_=_C3265 ,C2664_=_C3292 ,C2664_=_C3406 ,C2664_=_C3412 ,C2664_=_C3413 ,\nC2664_=_C3414 ,C2664_=_C3415 ,C2668_=_C2670 ,C2668_=_C2919 ,C2668_=_C3046 ,C2668_=_C3267 ,\nC2668_=_C3555 ,C2668_=_C3582 ,C2668_=_C3595 ,C2668_=_C3596 ,C2668_=_C3599 ,C2668_=_C3600 ,\nC2668_=_C3602 ,C2668_=_C3603 ,C2668_=_C3604 ,C2670_=_C2686 ,C2670_=_C2875 ,C2670_=_C2891 ,\nC2670_=_C3274 ,C2670_=_C3338 ,C2670_=_C3478 ,C2670_=_C3558 ,C2670_=_C3572 ,C2670_=_C3938 ,\nC2670_=_C3982 ,C2670_=_C3991 ,C2670_=_C3992 ,C2670_=_C3993 ,C2670_=_C3994 ,C2670_=_C3995 ,\nC2670_=_C3996 ,C2680_=_C2682 ,C2680_=_C2683 ,C2680_=_C2686 ,C2680_=_C2858 ,C2680_=_C2997 ,\nC2680_=_C3257 ,C2680_=_C3432 ,C2680_=_C3454 ,C2680_=_C3455 ,C2680_=_C3457 ,C2680_=_C3458 ,\nC2680_=_C3459 ,C2680_=_C3460 ,C2680_=_C3462 ,C2680_=_C3463 ,C2680_=_C3464 ,C2682_=_C2683 ,\nC2682_=_C2686 ,C2682_=_C2859 ,C2682_=_C2970 ,C2682_=_C3488 ,C2682_=_C3545 ,C2682_=_C3578 ,\nC2682_=_C3581 ,C2683_=_C2686 ,C2683_=_C2755 ,C2683_=_C2888 ,C2683_=_C3294 ,C2683_=_C3352 ,\nC2683_=_C3568 ,C2683_=_C3695 ,C2683_=_C3786 ,C2683_=_C3890 ,C2683_=_C3891 ,C2683_=_C3894 ,\nC2683_=_C3895 ,C2683_=_C3896 ,C2683_=_C3897 ,C2683_=_C3898 ,C2686_=_C2875 ,C2686_=_C2891 ,\nC2686_=_C3274 ,C2686_=_C3338 ,C2686_=_C3478 ,C2686_=_C3558 ,C2686_=_C3572 ,C2686_=_C3938 ,\nC2686_=_C3982 ,C2686_=_C3991 ,C2686_=_C3992 ,C2686_=_C3993 ,C2686_=_C3994 ,C2686_=_C3995 ,\nC2686_=_C3996 ,C2694_=_C2783 ,C2694_=_C3162 ,C2694_=_C3164 ,C2694_=_C3165 ,C2694_=_C3167 ,\nC2694_=_C3168 ,C2694_=_C3169 ,C2694_=_C3172 ,C2718_=_C2749 ,C2718_=_C3080 ,C2718_=_C3293 ,\nC2718_=_C3302 ,C2718_=_C3347 ,C2718_=_C3380 ,C2718_=_C3675 ,C2718_=_C3678 ,C2718_=_C3679 ,\nC2718_=_C3680 ,C2718_=_C3681 ,C2718_=_C3682 ,C2748_=_C2749 ,C2748_=_C2755 ,C2748_=_C2758 ,\nC2748_=_C2761 ,C2748_=_C2917 ,C2748_=_C2968 ,C2748_=_C3044 ,C2748_=_C3345 ,C2748_=_C3391 ,\nC2748_=_C3393 ,C2748_=_C3394 ,C2748_=_C3395 ,C2748_=_C3397 ,C2748_=_C3399 ,C2748_=_C3400 ,\nC2748_=_C3402 ,C2748_=_C3403 ,C2748_=_C3404 ,C2748_=_C3405 ,C2749_=_C2755 ,C2749_=_C2758 ,\nC2749_=_C2761 ,C2749_=_C3080 ,C2749_=_C3293 ,C2749_=_C3302 ,C2749_=_C3347 ,C2749_=_C3380 ,\nC2749_=_C3675 ,C2749_=_C3678 ,C2749_=_C3679 ,C2749_=_C3680 ,C2749_=_C3681 ,C2749_=_C3682 ,\nC2755_=_C2758 ,C2755_=_C2761 ,C2755_=_C2888 ,C2755_=_C3294 ,C2755_=_C3352 ,C2755_=_C3568 ,\nC2755_=_C3695 ,C2755_=_C3786 ,C2755_=_C3890 ,C2755_=_C3891 ,C2755_=_C3894 ,C2755_=_C3895 ,\nC2755_=_C3896 ,C2755_=_C3897 ,C2755_=_C3898 ,C2758_=_C2761 ,C2758_=_C3330 ,C2758_=_C3719 ,\nC2758_=_C3738 ,C2758_=_C3759 ,C2758_=_C3766 ,C2758_=_C3835 ,C2758_=_C4014 ,C2758_=_C4025 ,\nC2758_=_C4027 ,C2761_=_C2849 ,C2761_=_C3453 ,C2761_=_C3640 ,C2761_=_C3670 ,C2761_=_C3722 ,\nC2761_=_C3743 ,C2761_=_C3751 ,C2761_=_C3762 ,C2761_=_C3813 ,C2761_=_C3875 ,C2761_=_C3942 ,\nC2761_=_C4017 ,C2761_=_C4071 ,C2761_=_C4076 ,C2781_=_C2783 ,C2781_=_C2784 ,C2781_=_C2933 ,\nC2781_=_C3122 ,C2781_=_C3123 ,C2781_=_C3124 ,C2781_=_C3125 ,C2781_=_C3126 ,C2781_=_C3127 ,\nC2781_=_C3128 ,C2781_=_C3131 ,C2781_=_C3132 ,C2781_=_C3133 ,C2781_=_C3134 ,C2783_=_C2784 ,\nC2783_=_C3162 ,C2783_=_C3164 ,C2783_=_C3165 ,C2783_=_C3167 ,C2783_=_C3168 ,C2783_=_C3169 ,\nC2783_=_C3172 ,C2784_=_C2837 ,C2784_=_C3135 ,C2784_=_C3147 ,C2784_=_C3173 ,C2784_=_C3174 ,\nC2784_=_C3175 ,C2784_=_C3176 ,C2784_=_C3177 ,C2784_=_C3178 ,C2784_=_C3179 ,C2784_=_C3180 ,\nC2784_=_C3181 ,C2784_=_C3183 ,C2784_=_C3184 ,C2784_=_C3186 ,C2837_=_C2845 ,C2837_=_C2847 ,\nC2837_=_C2849 ,C2837_=_C3135 ,C2837_=_C3147 ,C2837_=_C3173 ,C2837_=_C3174 ,C2837_=_C3175 ,\nC2837_=_C3176 ,C2837_=_C3177 ,C2837_=_C3178 ,C2837_=_C3179 ,C2837_=_C3180 ,C2837_=_C3181 ,\nC2837_=_C3183 ,C2837_=_C3184 ,C2837_=_C3186 ,C2845_=_C2847 ,C2845_=_C2849 ,C2845_=_C2962 ,\nC2845_=_C3297 ,C2845_=_C3329 ,C2845_=_C3636 ,C2845_=_C3667 ,C2845_=_C3747 ,C2845_=_C3939 ,\nC2845_=_C3955 ,C2845_=_C3979 ,C2845_=_C4007 ,C2847_=_C2849 ,C2847_=_C2974 ,C2847_=_C3481 ,\nC2847_=_C3822 ,C2847_=_C3998 ,C2847_=_C4035 ,C2847_=_C4046 ,C2847_=_C4047 ,C2849_=_C3453 ,\nC2849_=_C3640 ,C2849_=_C3670 ,C2849_=_C3722 ,C2849_=_C3743 ,C2849_=_C3751 ,C2849_=_C3762 ,\nC2849_=_C3813 ,C2849_=_C3875 ,C2849_=_C3942 ,C2849_=_C4017 ,C2849_=_C4071 ,C2849_=_C4076 ,\nC2858_=_C2859 ,C2858_=_C2997 ,C2858_=_C3257 ,C2858_=_C3432 ,C2858_=_C3454 ,C2858_=_C3455 ,\nC2858_=_C3457 ,C2858_=_C3458 ,C2858_=_C3459 ,C2858_=_C3460 ,C2858_=_C3462 ,C2858_=_C3463 ,\nC2858_=_C3464 ,C2859_=_C2970 ,C2859_=_C3488 ,C2859_=_C3545 ,C2859_=_C3578 ,C2859_=_C3581 ,\nC2875_=_C2891 ,C2875_=_C3274 ,C2875_=_C3338 ,C2875_=_C3478 ,C2875_=_C3558 ,C2875_=_C3572 ,\nC2875_=_C3938 ,C2875_=_C3982 ,C2875_=_C3991 ,C2875_=_C3992 ,C2875_=_C3993 ,C2875_=_C3994 ,\nC2875_=_C3995 ,C2875_=_C3996 ,C2888_=_C2891 ,C2888_=_C3294 ,C2888_=_C3352 ,C2888_=_C3568 ,\nC2888_=_C3695 ,C2888_=_C3786 ,C2888_=_C3890 ,C2888_=_C3891 ,C2888_=_C3894 ,C2888_=_C3895 ,\nC2888_=_C3896 ,C2888_=_C3897 ,C2888_=_C3898 ,C2891_=_C3274 ,C2891_=_C3338 ,C2891_=_C3478 ,\nC2891_=_C3558 ,C2891_=_C3572 ,C2891_=_C3938 ,C2891_=_C3982 ,C2891_=_C3991 ,C2891_=_C3992 ,\nC2891_=_C3993 ,C2891_=_C3994 ,C2891_=_C3995 ,C2891_=_C3996 ,C2917_=_C2919 ,C2917_=_C2929 ,\nC2917_=_C2968 ,C2917_=_C3044 ,C2917_=_C3345 ,C2917_=_C3391 ,C2917_=_C3393 ,C2917_=_C3394 ,\nC2917_=_C3395 ,C2917_=_C3397 ,C2917_=_C3399 ,C2917_=_C3400 ,C2917_=_C3402 ,C2917_=_C3403 ,\nC2917_=_C3404 ,C2917_=_C3405 ,C2919_=_C2929 ,C2919_=_C3046 ,C2919_=_C3267 ,C2919_=_C3555 ,\nC2919_=_C3582 ,C2919_=_C3595 ,C2919_=_C3596 ,C2919_=_C3599 ,C2919_=_C3600 ,C2919_=_C3602 ,\nC2919_=_C3603 ,C2919_=_C3604 ,C2929_=_C3057 ,C2929_=_C3499 ,C2929_=_C3553 ,C2929_=_C3592 ,\nC2929_=_C3671 ,C2929_=_C3818 ,C2929_=_C3839 ,C2929_=_C4049 ,C2929_=_C4091 ,C2929_=_C4092 ,\nC2933_=_C3122 ,C2933_=_C3123 ,C2933_=_C3124 ,C2933_=_C3125 ,C2933_=_C3126 ,C2933_=_C3127 ,\nC2933_=_C3128 ,C2933_=_C3131 ,C2933_=_C3132 ,C2933_=_C3133 ,C2933_=_C3134 ,C2951_=_C2962 ,\nC2951_=_C3075 ,C2951_=_C3107 ,C2951_=_C3108 ,C2951_=_C3110 ,C2951_=_C3111 ,C2951_=_C3113 ,\nC2951_=_C3114 ,C2951_=_C3115 ,C2951_=_C3117 ,C2951_=_C3119 ,C2951_=_C3120 ,C2951_=_C3121 ,\nC2962_=_C3297 ,C2962_=_C3329 ,C2962_=_C3636 ,C2962_=_C3667 ,C2962_=_C3747 ,C2962_=_C3939 ,\nC2962_=_C3955 ,C2962_=_C3979 ,C2962_=_C4007 ,C2968_=_C2970 ,C2968_=_C2974 ,C2968_=_C3044 ,\nC2968_=_C3345 ,C2968_=_C3391 ,C2968_=_C3393 ,C2968_=_C3394 ,C2968_=_C3395 ,C2968_=_C3397 ,\nC2968_=_C3399 ,C2968_=_C3400 ,C2968_=_C3402 ,C2968_=_C3403 ,C2968_=_C3404 ,C2968_=_C3405 ,\nC2970_=_C2974 ,C2970_=_C3488 ,C2970_=_C3545 ,C2970_=_C3578 ,C2970_=_C3581 ,C2974_=_C3481 ,\nC2974_=_C3822 ,C2974_=_C3998 ,C2974_=_C4035 ,C2974_=_C4046 ,C2974_=_C4047 ,C2997_=_C3257 ,\nC2997_=_C3432 ,C2997_=_C3454 ,C2997_=_C3455 ,C2997_=_C3457 ,C2997_=_C3458 ,C2997_=_C3459 ,\nC2997_=_C3460 ,C2997_=_C3462 ,C2997_=_C3463 ,C2997_=_C3464 ,C3024_=_C3036 ,C3024_=_C3201 ,\nC3024_=_C3265 ,C3024_=_C3292 ,C3024_=_C3406 ,C3024_=_C3412 ,C3024_=_C3413 ,C3024_=_C3414 ,\nC3024_=_C3415 ,C3036_=_C3201 ,C3036_=_C3265 ,C3036_=_C3292 ,C3036_=_C3406 ,C3036_=_C3412 ,\nC3036_=_C3413 ,C3036_=_C3414 ,C3036_=_C3415 ,C3044_=_C3046 ,C3044_=_C3057 ,C3044_=_C3345 ,\nC3044_=_C3391 ,C3044_=_C3393 ,C3044_=_C3394 ,C3044_=_C3395 ,C3044_=_C3397 ,C3044_=_C3399 ,\nC3044_=_C3400 ,C3044_=_C3402 ,C3044_=_C3403 ,C3044_=_C3404 ,C3044_=_C3405 ,C3046_=_C3057 ,\nC3046_=_C3267 ,C3046_=_C3555 ,C3046_=_C3582 ,C3046_=_C3595 ,C3046_=_C3596 ,C3046_=_C3599 ,\nC3046_=_C3600 ,C3046_=_C3602 ,C3046_=_C3603 ,C3046_=_C3604 ,C3057_=_C3499 ,C3057_=_C3553 ,\nC3057_=_C3592 ,C3057_=_C3671 ,C3057_=_C3818 ,C3057_=_C3839 ,C3057_=_C4049 ,C3057_=_C4091 ,\nC3057_=_C4092 ,C3075_=_C3080 ,C3075_=_C3107 ,C3075_=_C3108 ,C3075_=_C3110 ,C3075_=_C3111 ,\nC3075_=_C3113 ,C3075_=_C3114 ,C3075_=_C3115 ,C3075_=_C3117 ,C3075_=_C3119 ,C3075_=_C3120 ,\nC3075_=_C3121 ,C3080_=_C3293 ,C3080_=_C3302 ,C3080_=_C3347 ,C3080_=_C3380 ,C3080_=_C3675 ,\nC3080_=_C3678 ,C3080_=_C3679 ,C3080_=_C3680 ,C3080_=_C3681 ,C3080_=_C3682 ,C3107_=_C3108 ,\nC3107_=_C3110 ,C3107_=_C3111 ,C3107_=_C3113 ,C3107_=_C3114 ,C3107_=_C3115 ,C3107_=_C3117 ,\nC3107_=_C3119 ,C3107_=_C3120 ,C3107_=_C3121 ,C3107_=_C3123 ,C3107_=_C3265 ,C3107_=_C3267 ,\nC3107_=_C3274 ,C3108_=_C3110 ,C3108_=_C3111 ,C3108_=_C3113 ,C3108_=_C3114 ,C3108_=_C3115 ,\nC3108_=_C3117 ,C3108_=_C3119 ,C3108_=_C3120 ,C3108_=_C3121 ,C3108_=_C3124 ,C3108_=_C3329 ,\nC3108_=_C3330 ,C3110_=_C3111 ,C3110_=_C3113 ,C3110_=_C3114 ,C3110_=_C3115 ,C3110_=_C3117 ,\nC3110_=_C3119 ,C3110_=_C3120 ,C3110_=_C3121 ,C3111_=_C3113 ,C3111_=_C3114 ,C3111_=_C3115 ,\nC3111_=_C3117 ,C3111_=_C3119 ,C3111_=_C3120 ,C3111_=_C3121 ,C3111_=_C3406 ,C3111_=_C3555 ,\nC3111_=_C3558 ,C3113_=_C3114 ,C3113_=_C3115 ,C3113_=_C3117 ,C3113_=_C3119 ,C3113_=_C3120 ,\nC3113_=_C3121 ,C3113_=_C3875 ,C3114_=_C3115 ,C3114_=_C3117 ,C3114_=_C3119 ,C3114_=_C3120 ,\nC3114_=_C3121 ,C3114_=_C3955 ,C3115_=_C3117 ,C3115_=_C3119 ,C3115_=_C3120 ,C3115_=_C3121 ,\nC3115_=_C3979 ,C3117_=_C3119 ,C3117_=_C3120 ,C3117_=_C3121 ,C3119_=_C3120 ,C3119_=_C3121 ,\nC3119_=_C4014 ,C3119_=_C4017 ,C3120_=_C3121 ,C3120_=_C3412 ,C3120_=_C3599 ,C3120_=_C3991 ,\nC3121_=_C3415 ,C3121_=_C3602 ,C3121_=_C3680 ,C3121_=_C3994 ,C3122_=_C3123 ,C3122_=_C3124 ,\nC3122_=_C3125 ,C3122_=_C3126 ,C3122_=_C3127 ,C3122_=_C3128 ,C3122_=_C3131 ,C3122_=_C3132 ,\nC3122_=_C3133 ,C3122_=_C3134 ,C3123_=_C3124 ,C3123_=_C3125 ,C3123_=_C3126</w:t>
      </w:r>
    </w:p>
    <w:p>
      <w:pPr>
        <w:pStyle w:val="PreformattedText"/>
        <w:bidi w:val="0"/>
        <w:spacing w:before="0" w:after="0"/>
        <w:jc w:val="left"/>
        <w:rPr/>
      </w:pPr>
      <w:r>
        <w:rPr/>
        <w:t xml:space="preserve"> </w:t>
      </w:r>
      <w:r>
        <w:rPr/>
        <w:t>,C3123_=_C3127 ,\nC3123_=_C3128 ,C3123_=_C3131 ,C3123_=_C3132 ,C3123_=_C3133 ,C3123_=_C3134 ,C3123_=_C3265 ,\nC3123_=_C3267 ,C3123_=_C3274 ,C3124_=_C3125 ,C3124_=_C3126 ,C3124_=_C3127 ,C3124_=_C3128 ,\nC3124_=_C3131 ,C3124_=_C3132 ,C3124_=_C3133 ,C3124_=_C3134 ,C3124_=_C3329 ,C3124_=_C3330 ,\nC3125_=_C3126 ,C3125_=_C3127 ,C3125_=_C3128 ,C3125_=_C3131 ,C3125_=_C3132 ,C3125_=_C3133 ,\nC3125_=_C3134 ,C3125_=_C3478 ,C3125_=_C3481 ,C3126_=_C3127 ,C3126_=_C3128 ,C3126_=_C3131 ,\nC3126_=_C3132 ,C3126_=_C3133 ,C3126_=_C3134 ,C3126_=_C3766 ,C3127_=_C3128 ,C3127_=_C3131 ,\nC3127_=_C3132 ,C3127_=_C3133 ,C3127_=_C3134 ,C3128_=_C3131 ,C3128_=_C3132 ,C3128_=_C3133 ,\nC3128_=_C3134 ,C3128_=_C3998 ,C3131_=_C3132 ,C3131_=_C3133 ,C3131_=_C3134 ,C3132_=_C3133 ,\nC3132_=_C3134 ,C3133_=_C3134 ,C3133_=_C4027 ,C3133_=_C4046 ,C3135_=_C3147 ,C3135_=_C3173 ,\nC3135_=_C3174 ,C3135_=_C3175 ,C3135_=_C3176 ,C3135_=_C3177 ,C3135_=_C3178 ,C3135_=_C3179 ,\nC3135_=_C3180 ,C3135_=_C3181 ,C3135_=_C3183 ,C3135_=_C3184 ,C3135_=_C3186 ,C3147_=_C3173 ,\nC3147_=_C3174 ,C3147_=_C3175 ,C3147_=_C3176 ,C3147_=_C3177 ,C3147_=_C3178 ,C3147_=_C3179 ,\nC3147_=_C3180 ,C3147_=_C3181 ,C3147_=_C3183 ,C3147_=_C3184 ,C3147_=_C3186 ,C3162_=_C3164 ,\nC3162_=_C3165 ,C3162_=_C3167 ,C3162_=_C3168 ,C3162_=_C3169 ,C3162_=_C3172 ,C3162_=_C3292 ,\nC3162_=_C3293 ,C3162_=_C3294 ,C3162_=_C3297 ,C3164_=_C3165 ,C3164_=_C3167 ,C3164_=_C3168 ,\nC3164_=_C3169 ,C3164_=_C3172 ,C3165_=_C3167 ,C3165_=_C3168 ,C3165_=_C3169 ,C3165_=_C3172 ,\nC3165_=_C3454 ,C3165_=_C3488 ,C3165_=_C3499 ,C3167_=_C3168 ,C3167_=_C3169 ,C3167_=_C3172 ,\nC3167_=_C3719 ,C3167_=_C3722 ,C3168_=_C3169 ,C3168_=_C3172 ,C3169_=_C3172 ,C3173_=_C3174 ,\nC3173_=_C3175 ,C3173_=_C3176 ,C3173_=_C3177 ,C3173_=_C3178 ,C3173_=_C3179 ,C3173_=_C3180 ,\nC3173_=_C3181 ,C3173_=_C3183 ,C3173_=_C3184 ,C3173_=_C3186 ,C3173_=_C3453 ,C3174_=_C3175 ,\nC3174_=_C3176 ,C3174_=_C3177 ,C3174_=_C3178 ,C3174_=_C3179 ,C3174_=_C3180 ,C3174_=_C3181 ,\nC3174_=_C3183 ,C3174_=_C3184 ,C3174_=_C3186 ,C3175_=_C3176 ,C3175_=_C3177 ,C3175_=_C3178 ,\nC3175_=_C3179 ,C3175_=_C3180 ,C3175_=_C3181 ,C3175_=_C3183 ,C3175_=_C3184 ,C3175_=_C3186 ,\nC3175_=_C3636 ,C3175_=_C3640 ,C3176_=_C3177 ,C3176_=_C3178 ,C3176_=_C3179 ,C3176_=_C3180 ,\nC3176_=_C3181 ,C3176_=_C3183 ,C3176_=_C3184 ,C3176_=_C3186 ,C3176_=_C3393 ,C3176_=_C3595 ,\nC3176_=_C3667 ,C3176_=_C3670 ,C3176_=_C3671 ,C3177_=_C3178 ,C3177_=_C3179 ,C3177_=_C3180 ,\nC3177_=_C3181 ,C3177_=_C3183 ,C3177_=_C3184 ,C3177_=_C3186 ,C3177_=_C3675 ,C3177_=_C3747 ,\nC3177_=_C3751 ,C3178_=_C3179 ,C3178_=_C3180 ,C3178_=_C3181 ,C3178_=_C3183 ,C3178_=_C3184 ,\nC3178_=_C3186 ,C3179_=_C3180 ,C3179_=_C3181 ,C3179_=_C3183 ,C3179_=_C3184 ,C3179_=_C3186 ,\nC3179_=_C3890 ,C3179_=_C3938 ,C3179_=_C3939 ,C3179_=_C3942 ,C3180_=_C3181 ,C3180_=_C3183 ,\nC3180_=_C3184 ,C3180_=_C3186 ,C3181_=_C3183 ,C3181_=_C3184 ,C3181_=_C3186 ,C3183_=_C3184 ,\nC3183_=_C3186 ,C3184_=_C3186 ,C3184_=_C3413 ,C3184_=_C4007 ,C3184_=_C4071 ,C3201_=_C3265 ,\nC3201_=_C3292 ,C3201_=_C3406 ,C3201_=_C3412 ,C3201_=_C3413 ,C3201_=_C3414 ,C3201_=_C3415 ,\nC3257_=_C3432 ,C3257_=_C3454 ,C3257_=_C3455 ,C3257_=_C3457 ,C3257_=_C3458 ,C3257_=_C3459 ,\nC3257_=_C3460 ,C3257_=_C3462 ,C3257_=_C3463 ,C3257_=_C3464 ,C3265_=_C3267 ,C3265_=_C3274 ,\nC3265_=_C3292 ,C3265_=_C3406 ,C3265_=_C3412 ,C3265_=_C3413 ,C3265_=_C3414 ,C3265_=_C3415 ,\nC3267_=_C3274 ,C3267_=_C3555 ,C3267_=_C3582 ,C3267_=_C3595 ,C3267_=_C3596 ,C3267_=_C3599 ,\nC3267_=_C3600 ,C3267_=_C3602 ,C3267_=_C3603 ,C3267_=_C3604 ,C3274_=_C3338 ,C3274_=_C3478 ,\nC3274_=_C3558 ,C3274_=_C3572 ,C3274_=_C3938 ,C3274_=_C3982 ,C3274_=_C3991 ,C3274_=_C3992 ,\nC3274_=_C3993 ,C3274_=_C3994 ,C3274_=_C3995 ,C3274_=_C3996 ,C3292_=_C3293 ,C3292_=_C3294 ,\nC3292_=_C3297 ,C3292_=_C3406 ,C3292_=_C3412 ,C3292_=_C3413 ,C3292_=_C3414 ,C3292_=_C3415 ,\nC3293_=_C3294 ,C3293_=_C3297 ,C3293_=_C3302 ,C3293_=_C3347 ,C3293_=_C3380 ,C3293_=_C3675 ,\nC3293_=_C3678 ,C3293_=_C3679 ,C3293_=_C3680 ,C3293_=_C3681 ,C3293_=_C3682 ,C3294_=_C3297 ,\nC3294_=_C3352 ,C3294_=_C3568 ,C3294_=_C3695 ,C3294_=_C3786 ,C3294_=_C3890 ,C3294_=_C3891 ,\nC3294_=_C3894 ,C3294_=_C3895 ,C3294_=_C3896 ,C3294_=_C3897 ,C3294_=_C3898 ,C3297_=_C3329 ,\nC3297_=_C3636 ,C3297_=_C3667 ,C3297_=_C3747 ,C3297_=_C3939 ,C3297_=_C3955 ,C3297_=_C3979 ,\nC3297_=_C4007 ,C3302_=_C3347 ,C3302_=_C3380 ,C3302_=_C3675 ,C3302_=_C3678 ,C3302_=_C3679 ,\nC3302_=_C3680 ,C3302_=_C3681 ,C3302_=_C3682 ,C3329_=_C3330 ,C3329_=_C3636 ,C3329_=_C3667 ,\nC3329_=_C3747 ,C3329_=_C3939 ,C3329_=_C3955 ,C3329_=_C3979 ,C3329_=_C4007 ,C3330_=_C3719 ,\nC3330_=_C3738 ,C3330_=_C3759 ,C3330_=_C3766 ,C3330_=_C3835 ,C3330_=_C4014 ,C3330_=_C4025 ,\nC3330_=_C4027 ,C3338_=_C3478 ,C3338_=_C3558 ,C3338_=_C3572 ,C3338_=_C3938 ,C3338_=_C3982 ,\nC3338_=_C3991 ,C3338_=_C3992 ,C3338_=_C3993 ,C3338_=_C3994 ,C3338_=_C3995 ,C3338_=_C3996 ,\nC3345_=_C3347 ,C3345_=_C3352 ,C3345_=_C3391 ,C3345_=_C3393 ,C3345_=_C3394 ,C3345_=_C3395 ,\nC3345_=_C3397 ,C3345_=_C3399 ,C3345_=_C3400 ,C3345_=_C3402 ,C3345_=_C3403 ,C3345_=_C3404 ,\nC3345_=_C3405 ,C3347_=_C3352 ,C3347_=_C3380 ,C3347_=_C3675 ,C3347_=_C3678 ,C3347_=_C3679 ,\nC3347_=_C3680 ,C3347_=_C3681 ,C3347_=_C3682 ,C3352_=_C3568 ,C3352_=_C3695 ,C3352_=_C3786 ,\nC3352_=_C3890 ,C3352_=_C3891 ,C3352_=_C3894 ,C3352_=_C3895 ,C3352_=_C3896 ,C3352_=_C3897 ,\nC3352_=_C3898 ,C3380_=_C3675 ,C3380_=_C3678 ,C3380_=_C3679 ,C3380_=_C3680 ,C3380_=_C3681 ,\nC3380_=_C3682 ,C3391_=_C3393 ,C3391_=_C3394 ,C3391_=_C3395 ,C3391_=_C3397 ,C3391_=_C3399 ,\nC3391_=_C3400 ,C3391_=_C3402 ,C3391_=_C3403 ,C3391_=_C3404 ,C3391_=_C3405 ,C3391_=_C3582 ,\nC3391_=_C3592 ,C3393_=_C3394 ,C3393_=_C3395 ,C3393_=_C3397 ,C3393_=_C3399 ,C3393_=_C3400 ,\nC3393_=_C3402 ,C3393_=_C3403 ,C3393_=_C3404 ,C3393_=_C3405 ,C3393_=_C3595 ,C3393_=_C3667 ,\nC3393_=_C3670 ,C3393_=_C3671 ,C3394_=_C3395 ,C3394_=_C3397 ,C3394_=_C3399 ,C3394_=_C3400 ,\nC3394_=_C3402 ,C3394_=_C3403 ,C3394_=_C3404 ,C3394_=_C3405 ,C3394_=_C3695 ,C3395_=_C3397 ,\nC3395_=_C3399 ,C3395_=_C3400 ,C3395_=_C3402 ,C3395_=_C3403 ,C3395_=_C3404 ,C3395_=_C3405 ,\nC3395_=_C3786 ,C3397_=_C3399 ,C3397_=_C3400 ,C3397_=_C3402 ,C3397_=_C3403 ,C3397_=_C3404 ,\nC3397_=_C3405 ,C3397_=_C3894 ,C3399_=_C3400 ,C3399_=_C3402 ,C3399_=_C3403 ,C3399_=_C3404 ,\nC3399_=_C3405 ,C3399_=_C3600 ,C3399_=_C4049 ,C3400_=_C3402 ,C3400_=_C3403 ,C3400_=_C3404 ,\nC3400_=_C3405 ,C3400_=_C3895 ,C3400_=_C3992 ,C3402_=_C3403 ,C3402_=_C3404 ,C3402_=_C3405 ,\nC3402_=_C3679 ,C3402_=_C3896 ,C3403_=_C3404 ,C3403_=_C3405 ,C3403_=_C3897 ,C3404_=_C3405 ,\nC3404_=_C3603 ,C3404_=_C4091 ,C3405_=_C3604 ,C3405_=_C4092 ,C3406_=_C3412 ,C3406_=_C3413 ,\nC3406_=_C3414 ,C3406_=_C3415 ,C3406_=_C3555 ,C3406_=_C3558 ,C3412_=_C3413 ,C3412_=_C3414 ,\nC3412_=_C3415 ,C3412_=_C3599 ,C3412_=_C3991 ,C3413_=_C3414 ,C3413_=_C3415 ,C3413_=_C4007 ,\nC3413_=_C4071 ,C3414_=_C3415 ,C3415_=_C3602 ,C3415_=_C3680 ,C3415_=_C3994 ,C3432_=_C3454 ,\nC3432_=_C3455 ,C3432_=_C3457 ,C3432_=_C3458 ,C3432_=_C3459 ,C3432_=_C3460 ,C3432_=_C3462 ,\nC3432_=_C3463 ,C3432_=_C3464 ,C3453_=_C3640 ,C3453_=_C3670 ,C3453_=_C3722 ,C3453_=_C3743 ,\nC3453_=_C3751 ,C3453_=_C3762 ,C3453_=_C3813 ,C3453_=_C3875 ,C3453_=_C3942 ,C3453_=_C4017 ,\nC3453_=_C4071 ,C3453_=_C4076 ,C3454_=_C3455 ,C3454_=_C3457 ,C3454_=_C3458 ,C3454_=_C3459 ,\nC3454_=_C3460 ,C3454_=_C3462 ,C3454_=_C3463 ,C3454_=_C3464 ,C3454_=_C3488 ,C3454_=_C3499 ,\nC3455_=_C3457 ,C3455_=_C3458 ,C3455_=_C3459 ,C3455_=_C3460 ,C3455_=_C3462 ,C3455_=_C3463 ,\nC3455_=_C3464 ,C3455_=_C3545 ,C3455_=_C3553 ,C3457_=_C3458 ,C3457_=_C3459 ,C3457_=_C3460 ,\nC3457_=_C3462 ,C3457_=_C3463 ,C3457_=_C3464 ,C3457_=_C3578 ,C3457_=_C3818 ,C3458_=_C3459 ,\nC3458_=_C3460 ,C3458_=_C3462 ,C3458_=_C3463 ,C3458_=_C3464 ,C3459_=_C3460 ,C3459_=_C3462 ,\nC3459_=_C3463 ,C3459_=_C3464 ,C3460_=_C3462 ,C3460_=_C3463 ,C3460_=_C3464 ,C3462_=_C3463 ,\nC3462_=_C3464 ,C3462_=_C3581 ,C3462_=_C4047 ,C3463_=_C3464 ,C3478_=_C3481 ,C3478_=_C3558 ,\nC3478_=_C3572 ,C3478_=_C3938 ,C3478_=_C3982 ,C3478_=_C3991 ,C3478_=_C3992 ,C3478_=_C3993 ,\nC3478_=_C3994 ,C3478_=_C3995 ,C3478_=_C3996 ,C3481_=_C3822 ,C3481_=_C3998 ,C3481_=_C4035 ,\nC3481_=_C4046 ,C3481_=_C4047 ,C3488_=_C3499 ,C3488_=_C3545 ,C3488_=_C3578 ,C3488_=_C3581 ,\nC3499_=_C3553 ,C3499_=_C3592 ,C3499_=_C3671 ,C3499_=_C3818 ,C3499_=_C3839 ,C3499_=_C4049 ,\nC3499_=_C4091 ,C3499_=_C4092 ,C3545_=_C3553 ,C3545_=_C3578 ,C3545_=_C3581 ,C3553_=_C3592 ,\nC3553_=_C3671 ,C3553_=_C3818 ,C3553_=_C3839 ,C3553_=_C4049 ,C3553_=_C4091 ,C3553_=_C4092 ,\nC3555_=_C3558 ,C3555_=_C3582 ,C3555_=_C3595 ,C3555_=_C3596 ,C3555_=_C3599 ,C3555_=_C3600 ,\nC3555_=_C3602 ,C3555_=_C3603 ,C3555_=_C3604 ,C3558_=_C3572 ,C3558_=_C3938 ,C3558_=_C3982 ,\nC3558_=_C3991 ,C3558_=_C3992 ,C3558_=_C3993 ,C3558_=_C3994 ,C3558_=_C3995 ,C3558_=_C3996 ,\nC3568_=_C3572 ,C3568_=_C3695 ,C3568_=_C3786 ,C3568_=_C3890 ,C3568_=_C3891 ,C3568_=_C3894 ,\nC3568_=_C3895 ,C3568_=_C3896 ,C3568_=_C3897 ,C3568_=_C3898 ,C3572_=_C3938 ,C3572_=_C3982 ,\nC3572_=_C3991 ,C3572_=_C3992 ,C3572_=_C3993 ,C3572_=_C3994 ,C3572_=_C3995 ,C3572_=_C3996 ,\nC3578_=_C3581 ,C3578_=_C3818 ,C3581_=_C4047 ,C3582_=_C3592 ,C3582_=_C3595 ,C3582_=_C3596 ,\nC3582_=_C3599 ,C3582_=_C3600 ,C3582_=_C3602 ,C3582_=_C3603 ,C3582_=_C3604 ,C3592_=_C3671 ,\nC3592_=_C3818 ,C3592_=_C3839 ,C3592_=_C4049 ,C3592_=_C4091 ,C3592_=_C4092 ,C3595_=_C3596 ,\nC3595_=_C3599 ,C3595_=_C3600 ,C3595_=_C3602 ,C3595_=_C3603 ,C3595_=_C3604 ,C3595_=_C3667 ,\nC3595_=_C3670 ,C3595_=_C3671 ,C3596_=_C3599 ,C3596_=_C3600 ,C3596_=_C3602 ,C3596_=_C3603 ,\nC3596_=_C3604 ,C3596_=_C3835 ,C3596_=_C3839 ,C3599_=_C3600 ,C3599_=_C3602 ,C3599_=_C3603 ,\nC3599_=_C3604 ,C3599_=_C3991 ,C3600_=_C3602 ,C3600_=_C3603 ,C3600_=_C3604 ,C3600_=_C4049 ,\nC3602_=_C3603 ,C3602_=_C3604 ,C3602_=_C3680 ,C3602_=_C3994 ,C3603_=_C3604 ,C3603_=_C4091 ,\nC3604_=_C4092 ,C3636_=_C3640 ,C3636_=_C3667 ,C3636_=_C3747 ,C3636_=_C3939 ,C3636_=_C3955 ,\nC3636_=_C3979 ,C3636_=_C4007 ,C3640_=_C3670 ,C3640_=_C3722 ,C3640_=_C3743 ,C3640_=_C3751 ,\nC3640_=_C3762 ,C3640_=_C3813 ,C3640_=_C3875</w:t>
      </w:r>
    </w:p>
    <w:p>
      <w:pPr>
        <w:pStyle w:val="PreformattedText"/>
        <w:bidi w:val="0"/>
        <w:spacing w:before="0" w:after="0"/>
        <w:jc w:val="left"/>
        <w:rPr/>
      </w:pPr>
      <w:r>
        <w:rPr/>
        <w:t xml:space="preserve"> </w:t>
      </w:r>
      <w:r>
        <w:rPr/>
        <w:t>,C3640_=_C3942 ,C3640_=_C4017 ,C3640_=_C4071 ,\nC3640_=_C4076 ,C3667_=_C3670 ,C3667_=_C3671 ,C3667_=_C3747 ,C3667_=_C3939 ,C3667_=_C3955 ,\nC3667_=_C3979 ,C3667_=_C4007 ,C3670_=_C3671 ,C3670_=_C3722 ,C3670_=_C3743 ,C3670_=_C3751 ,\nC3670_=_C3762 ,C3670_=_C3813 ,C3670_=_C3875 ,C3670_=_C3942 ,C3670_=_C4017 ,C3670_=_C4071 ,\nC3670_=_C4076 ,C3671_=_C3818 ,C3671_=_C3839 ,C3671_=_C4049 ,C3671_=_C4091 ,C3671_=_C4092 ,\nC3675_=_C3678 ,C3675_=_C3679 ,C3675_=_C3680 ,C3675_=_C3681 ,C3675_=_C3682 ,C3675_=_C3747 ,\nC3675_=_C3751 ,C3678_=_C3679 ,C3678_=_C3680 ,C3678_=_C3681 ,C3678_=_C3682 ,C3678_=_C4025 ,\nC3678_=_C4076 ,C3679_=_C3680 ,C3679_=_C3681 ,C3679_=_C3682 ,C3679_=_C3896 ,C3680_=_C3681 ,\nC3680_=_C3682 ,C3680_=_C3994 ,C3681_=_C3682 ,C3695_=_C3786 ,C3695_=_C3890 ,C3695_=_C3891 ,\nC3695_=_C3894 ,C3695_=_C3895 ,C3695_=_C3896 ,C3695_=_C3897 ,C3695_=_C3898 ,C3719_=_C3722 ,\nC3719_=_C3738 ,C3719_=_C3759 ,C3719_=_C3766 ,C3719_=_C3835 ,C3719_=_C4014 ,C3719_=_C4025 ,\nC3719_=_C4027 ,C3722_=_C3743 ,C3722_=_C3751 ,C3722_=_C3762 ,C3722_=_C3813 ,C3722_=_C3875 ,\nC3722_=_C3942 ,C3722_=_C4017 ,C3722_=_C4071 ,C3722_=_C4076 ,C3738_=_C3743 ,C3738_=_C3759 ,\nC3738_=_C3766 ,C3738_=_C3835 ,C3738_=_C4014 ,C3738_=_C4025 ,C3738_=_C4027 ,C3743_=_C3751 ,\nC3743_=_C3762 ,C3743_=_C3813 ,C3743_=_C3875 ,C3743_=_C3942 ,C3743_=_C4017 ,C3743_=_C4071 ,\nC3743_=_C4076 ,C3747_=_C3751 ,C3747_=_C3939 ,C3747_=_C3955 ,C3747_=_C3979 ,C3747_=_C4007 ,\nC3751_=_C3762 ,C3751_=_C3813 ,C3751_=_C3875 ,C3751_=_C3942 ,C3751_=_C4017 ,C3751_=_C4071 ,\nC3751_=_C4076 ,C3759_=_C3762 ,C3759_=_C3766 ,C3759_=_C3835 ,C3759_=_C4014 ,C3759_=_C4025 ,\nC3759_=_C4027 ,C3762_=_C3813 ,C3762_=_C3875 ,C3762_=_C3942 ,C3762_=_C4017 ,C3762_=_C4071 ,\nC3762_=_C4076 ,C3766_=_C3835 ,C3766_=_C4014 ,C3766_=_C4025 ,C3766_=_C4027 ,C3786_=_C3890 ,\nC3786_=_C3891 ,C3786_=_C3894 ,C3786_=_C3895 ,C3786_=_C3896 ,C3786_=_C3897 ,C3786_=_C3898 ,\nC3813_=_C3875 ,C3813_=_C3942 ,C3813_=_C4017 ,C3813_=_C4071 ,C3813_=_C4076 ,C3818_=_C3839 ,\nC3818_=_C4049 ,C3818_=_C4091 ,C3818_=_C4092 ,C3822_=_C3998 ,C3822_=_C4035 ,C3822_=_C4046 ,\nC3822_=_C4047 ,C3835_=_C3839 ,C3835_=_C4014 ,C3835_=_C4025 ,C3835_=_C4027 ,C3839_=_C4049 ,\nC3839_=_C4091 ,C3839_=_C4092 ,C3875_=_C3942 ,C3875_=_C4017 ,C3875_=_C4071 ,C3875_=_C4076 ,\nC3890_=_C3891 ,C3890_=_C3894 ,C3890_=_C3895 ,C3890_=_C3896 ,C3890_=_C3897 ,C3890_=_C3898 ,\nC3890_=_C3938 ,C3890_=_C3939 ,C3890_=_C3942 ,C3891_=_C3894 ,C3891_=_C3895 ,C3891_=_C3896 ,\nC3891_=_C3897 ,C3891_=_C3898 ,C3891_=_C3982 ,C3894_=_C3895 ,C3894_=_C3896 ,C3894_=_C3897 ,\nC3894_=_C3898 ,C3895_=_C3896 ,C3895_=_C3897 ,C3895_=_C3898 ,C3895_=_C3992 ,C3896_=_C3897 ,\nC3896_=_C3898 ,C3897_=_C3898 ,C3898_=_C3995 ,C3938_=_C3939 ,C3938_=_C3942 ,C3938_=_C3982 ,\nC3938_=_C3991 ,C3938_=_C3992 ,C3938_=_C3993 ,C3938_=_C3994 ,C3938_=_C3995 ,C3938_=_C3996 ,\nC3939_=_C3942 ,C3939_=_C3955 ,C3939_=_C3979 ,C3939_=_C4007 ,C3942_=_C4017 ,C3942_=_C4071 ,\nC3942_=_C4076 ,C3955_=_C3979 ,C3955_=_C4007 ,C3979_=_C4007 ,C3982_=_C3991 ,C3982_=_C3992 ,\nC3982_=_C3993 ,C3982_=_C3994 ,C3982_=_C3995 ,C3982_=_C3996 ,C3991_=_C3992 ,C3991_=_C3993 ,\nC3991_=_C3994 ,C3991_=_C3995 ,C3991_=_C3996 ,C3992_=_C3993 ,C3992_=_C3994 ,C3992_=_C3995 ,\nC3992_=_C3996 ,C3993_=_C3994 ,C3993_=_C3995 ,C3993_=_C3996 ,C3994_=_C3995 ,C3994_=_C3996 ,\nC3995_=_C3996 ,C3998_=_C4035 ,C3998_=_C4046 ,C3998_=_C4047 ,C4007_=_C4071 ,C4014_=_C4017 ,\nC4014_=_C4025 ,C4014_=_C4027 ,C4017_=_C4071 ,C4017_=_C4076 ,C4025_=_C4027 ,C4025_=_C4076 ,\nC4027_=_C4046 ,C4035_=_C4046 ,C4035_=_C4047 ,C4046_=_C4047 ,C4049_=_C4091 ,C4049_=_C4092 ,\nC4071_=_C4076 ,C4091_=_C4092 ,"];66[shape=box, label="id:66 level: 2\n773: C175 C218 C323 C339 C340 \nC346 C352 C373 C407 C418 C426 \nC430 C432 C433 C451 C460 C462 \nC463 C464 C465 C466 C468 C471 \nC472 C473 C474 C475 C476 C477 \nC478 C479 C480 C483 C484 C485 \nC486 C488 C489 C505 C512 C526 \nC527 C530 C534 C537 C538 C558 \nC566 C574 C578 C582 C587 C609 \nC618 C626 C627 C646 C649 C652 \nC653 C658 C661 C665 C667 C671 \nC674 C679 C684 C686 C716 C726 \nC740 C752 C755 C764 C775 C781 \nC784 C788 C798 C805 C812 C815 \nC830 C840 C845 C850 C854 C860 \nC885 C889 C890 C912 C917 C948 \nC958 C962 C971 C981 C997 C1007 \nC1013 C1018 C1021 C1030 C1040 C1041 \nC1042 C1043 C1044 C1045 C1047 C1048 \nC1049 C1050 C1051 C1052 C1053 C1054 \nC1056 C1057 C1060 C1061 C1062 C1063 \nC1091 C1100 C1118 C1141 C1142 C1143 \nC1144 C1145 C1148 C1149 C1151 C1152 \nC1153 C1155 C1156 C1157 C1158 C1159 \nC1160 C1161 C1162 C1163 C1164 C1165 \nC1166 C1174 C1187 C1224 C1263 C1271 \nC1275 C1279 C1282 C1283 C1291 C1315 \nC1320 C1332 C1333 C1336 C1339 C1344 \nC1345 C1354 C1361 C1373 C1381 C1388 \nC1394 C1396 C1397 C1427 C1430 C1465 \nC1468 C1481 C1499 C1506 C1514 C1515 \nC1522 C1546 C1551 C1554 C1560 C1562 \nC1566 C1570 C1571 C1572 C1573 C1574 \nC1575 C1577 C1579 C1581 C1582 C1583 \nC1584 C1585 C1586 C1587 C1588 C1591 \nC1594 C1605 C1610 C1611 C1612 C1613 \nC1614 C1615 C1616 C1617 C1618 C1619 \nC1620 C1621 C1622 C1623 C1626 C1627 \nC1628 C1629 C1630 C1631 C1632 C1633 \nC1634 C1635 C1636 C1647 C1654 C1663 \nC1664 C1672 C1677 C1678 C1693 C1699 \nC1728 C1738 C1739 C1745 C1746 C1752 \nC1753 C1756 C1757 C1787 C1796 C1798 \nC1813 C1816 C1821 C1831 C1839 C1846 \nC1859 C1865 C1877 C1884 C1924 C1925 \nC1942 C1949 C1990 C1994 C1997 C1998 \nC2004 C2010 C2013 C2014 C2017 C2024 \nC2031 C2035 C2042 C2048 C2050 C2058 \nC2062 C2066 C2077 C2079 C2087 C2090 \nC2092 C2094 C2098 C2119 C2125 C2127 \nC2129 C2138 C2151 C2152 C2161 C2166 \nC2171 C2175 C2182 C2184 C2192 C2201 \nC2227 C2237 C2238 C2242 C2251 C2255 \nC2257 C2258 C2266 C2268 C2269 C2270 \nC2271 C2272 C2273 C2274 C2277 C2278 \nC2281 C2282 C2285 C2289 C2295 C2299 \nC2304 C2310 C2312 C2313 C2315 C2327 \nC2332 C2335 C2346 C2353 C2361 C2362 \nC2363 C2365 C2366 C2367 C2368 C2370 \nC2371 C2372 C2373 C2374 C2375 C2377 \nC2378 C2379 C2380 C2381 C2382 C2383 \nC2384 C2385 C2386 C2388 C2390 C2394 \nC2395 C2396 C2397 C2404 C2406 C2413 \nC2418 C2421 C2422 C2427 C2430 C2436 \nC2437 C2438 C2439 C2440 C2441 C2443 \nC2444 C2446 C2448 C2449 C2451 C2452 \nC2454 C2455 C2461 C2464 C2473 C2484 \nC2492 C2495 C2507 C2510 C2512 C2513 \nC2514 C2515 C2516 C2517 C2518 C2519 \nC2520 C2523 C2525 C2529 C2535 C2558 \nC2561 C2567 C2574 C2575 C2577 C2580 \nC2581 C2595 C2598 C2600 C2621 C2622 \nC2628 C2629 C2630 C2642 C2643 C2647 \nC2651 C2653 C2658 C2659 C2663 C2665 \nC2687 C2688 C2698 C2705 C2707 C2712 \nC2713 C2714 C2726 C2728 C2733 C2734 \nC2747 C2756 C2757 C2762 C2764 C2776 \nC2785 C2786 C2788 C2792 C2812 C2816 \nC2817 C2818 C2821 C2822 C2823 C2824 \nC2825 C2826 C2828 C2829 C2831 C2834 \nC2835 C2850 C2851 C2856 C2861 C2864 \nC2867 C2894 C2912 C2925 C2934 C2935 \nC2958 C2972 C2978 C2980 C2984 C2985 \nC2987 C2992 C3004 C3016 C3026 C3028 \nC3066 C3075 C3076 C3079 C3080 C3081 \nC3082 C3084 C3085 C3087 C3089 C3091 \nC3092 C3107 C3113 C3119 C3122 C3123 \nC3126 C3128 C3140 C3145 C3147 C3148 \nC3149 C3150 C3151 C3152 C3153 C3155 \nC3156 C3157 C3158 C3159 C3165 C3169 \nC3173 C3187 C3202 C3203 C3211 C3212 \nC3213 C3214 C3215 C3216 C3217 C3218 \nC3219 C3220 C3221 C3222 C3223 C3224 \nC3236 C3243 C3246 C3256 C3265 C3266 \nC3267 C3268 C3269 C3270 C3271 C3272 \nC3273 C3274 C3275 C3276 C3277 C3278 \nC3279 C3280 C3281 C3285 C3288 C3295 \nC3299 C3305 C3309 C3312 C3313 C3316 \nC3321 C3325 C3345 C3346 C3347 C3348 \nC3349 C3350 C3351 C3352 C3353 C3355 \nC3357 C3359 C3360 C3364 C3372 C3375 \nC3379 C3380 C3381 C3382 C3383 C3384 \nC3385 C3388 C3389 C3397 C3402 C3403 \nC3416 C3421 C3423 C3434 C3446 C3447 \nC3450 C3451 C3452 C3453 C3454 C3462 \nC3469 C3472 C3475 C3479 C3487 C3488 \nC3489 C3490 C3491 C3492 C3494 C3495 \nC3496 C3497 C3498 C3499 C3510 C3528 \nC3530 C3552 C3564 C3567 C3581 C3584 \nC3614 C3621 C3625 C3628 C3634 C3672 \nC3679 C3681 C3683 C3684 C3687 C3688 \nC3689 C3690 C3691 C3692 C3698 C3699 \nC3703 C3705 C3710 C3717 C3718 C3723 \nC3725 C3735 C3737 C3752 C3753 C3755 \nC3758 C3764 C3765 C3766 C3767 C3768 \nC3769 C3778 C3780 C3784 C3790 C3795 \nC3796 C3799 C3800 C3801 C3802 C3803 \nC3804 C3805 C3806 C3807 C3809 C3810 \nC3811 C3812 C3813 C3814 C3815 C3816 \nC3825 C3832 C3843 C3848 C3871 C3872 \nC3873 C3874 C3875 C3880 C3887 C3889 \nC3894 C3896 C3897 C3899 C3916 C3929 \nC3930 C3931 C3932 C3933 C3935 C3951 \nC3956 C3959 C3967 C3997 C3998 C3999 \nC4000 C4002 C4003 C4004 C4014 C4015 \nC4016 C4017 C4018 C4019 C4020 C4021 \nC4024 C4032 C4038 C4047 C4064 C4068 \nC4069 C4090 C4093 C4094 C4096 C4100 \nC4101 C4102 C4103 C4104 C4105 C4106 \n10215: C175_=_C218( C175 C218 ) C175_=_C323( C175 C323 ) C175_=_C432( C175 C432 ) C175_=_C566( C175 C566 ) C175_=_C716( C175 C716 ) \nC175_=_C1499( C175 C1499 ) C175_=_C1949( C175 C1949 ) C175_=_C2658( C175 C2658 ) C175_=_C2707( C175 C2707 ) C175_=_C2912( C175 C2912 ) C175_=_C3145( C175 C3145 ) \nC175_=_C3379( C175 C3379 ) C175_=_C3475( C175 C3475 ) C175_=_C3530( C175 C3530 ) C175_=_C3552( C175 C3552 ) C175_=_C3628( C175 C3628 ) C175_=_C3723( C175 C3723 ) \nC175_=_C3843( C175 C3843 ) C175_=_C3959( C175 C3959 ) C175_=_C4064( C175 C4064 ) C175_=_C4090( C175 C4090 ) C218_=_C323( C218 C323 ) C218_=_C432( C218 C432 ) \nC218_=_C566( C218 C566 ) C218_=_C716( C218 C716 ) C218_=_C1499( C218 C1499 ) C218_=_C1949( C218 C1949 ) C218_=_C2658( C218 C2658 ) C218_=_C2707( C218 C2707 ) \nC218_=_C2912( C218 C2912 ) C218_=_C3145( C218 C3145 ) C218_=_C3379( C218 C3379 ) C218_=_C3475( C218 C3475 ) C218_=_C3530( C218 C3530 ) C218_=_C3552( C218 C3552 ) \nC218_=_C3628( C218 C3628 ) C218_=_C3723( C218 C3723 ) C218_=_C3843( C218 C3843 ) C218_=_C3959( C218 C3959 ) C218_=_C4064( C218 C4064 ) C218_=_C4090( C218 C4090 ) \nC323_=_C432( C323 C432 ) C323_=_C566( C323 C566 ) C323_=_C716( C323 C716 ) C323_=_C1499( C323 C1499 ) C323_=_C1949( C323 C1949 ) C323_=_C2658( C323 C2658 ) \nC323_=_C2707( C323 C2707 ) C323_=_C2912( C323 C2912 ) C323_=_C3145( C323 C3145 ) C323_=_C3379( C323 C3379 ) C323_=_C3475( C323 C3475 ) C323_=_C3530( C323 C3530 ) \nC323_=_C3552( C323 C3552 ) C323_=_C3628( C323 C3628 )</w:t>
      </w:r>
    </w:p>
    <w:p>
      <w:pPr>
        <w:pStyle w:val="PreformattedText"/>
        <w:bidi w:val="0"/>
        <w:spacing w:before="0" w:after="0"/>
        <w:jc w:val="left"/>
        <w:rPr/>
      </w:pPr>
      <w:r>
        <w:rPr/>
        <w:t xml:space="preserve"> </w:t>
      </w:r>
      <w:r>
        <w:rPr/>
        <w:t>C323_=_C3723( C323 C3723 ) C323_=_C3843( C323 C3843 ) C323_=_C3959( C323 C3959 ) C323_=_C4064( C323 C4064 ) \nC323_=_C4090( C323 C4090 ) C339_=_C340( C339 C340 ) C339_=_C346( C339 C346 ) C339_=_C352( C339 C352 ) C339_=_C471( C339 C471 ) C339_=_C530( C339 C530 ) \nC339_=_C578( C339 C578 ) C339_=_C860( C339 C860 ) C339_=_C1282( C339 C1282 ) C339_=_C1396( C339 C1396 ) C339_=_C1554( C339 C1554 ) C339_=_C1745( C339 C1745 ) \nC339_=_C2421( C339 C2421 ) C339_=_C2785( C339 C2785 ) C339_=_C2934( C339 C2934 ) C339_=_C3122( C339 C3122 ) C339_=_C3211( C339 C3211 ) C339_=_C3212( C339 C3212 ) \nC339_=_C3213( C339 C3213 ) C339_=_C3214( C339 C3214 ) C339_=_C3215( C339 C3215 ) C339_=_C3216( C339 C3216 ) C339_=_C3217( C339 C3217 ) C339_=_C3218( C339 C3218 ) \nC339_=_C3219( C339 C3219 ) C339_=_C3220( C339 C3220 ) C339_=_C3221( C339 C3221 ) C339_=_C3222( C339 C3222 ) C339_=_C3223( C339 C3223 ) C339_=_C3224( C339 C3224 ) \nC340_=_C346( C340 C346 ) C340_=_C352( C340 C352 ) C340_=_C626( C340 C626 ) C340_=_C2024( C340 C2024 ) C340_=_C2346( C340 C2346 ) C340_=_C2422( C340 C2422 ) \nC340_=_C2663( C340 C2663 ) C340_=_C2786( C340 C2786 ) C340_=_C2935( C340 C2935 ) C340_=_C3107( C340 C3107 ) C340_=_C3123( C340 C3123 ) C340_=_C3265( C340 C3265 ) \nC340_=_C3266( C340 C3266 ) C340_=_C3267( C340 C3267 ) C340_=_C3268( C340 C3268 ) C340_=_C3269( C340 C3269 ) C340_=_C3270( C340 C3270 ) C340_=_C3271( C340 C3271 ) \nC340_=_C3272( C340 C3272 ) C340_=_C3273( C340 C3273 ) C340_=_C3274( C340 C3274 ) C340_=_C3275( C340 C3275 ) C340_=_C3276( C340 C3276 ) C340_=_C3277( C340 C3277 ) \nC340_=_C3278( C340 C3278 ) C340_=_C3279( C340 C3279 ) C340_=_C3280( C340 C3280 ) C340_=_C3281( C340 C3281 ) C346_=_C352( C346 C352 ) C346_=_C587( C346 C587 ) \nC346_=_C661( C346 C661 ) C346_=_C1291( C346 C1291 ) C346_=_C1752( C346 C1752 ) C346_=_C1821( C346 C1821 ) C346_=_C1865( C346 C1865 ) C346_=_C2335( C346 C2335 ) \nC346_=_C2985( C346 C2985 ) C346_=_C3216( C346 C3216 ) C346_=_C3285( C346 C3285 ) C346_=_C3295( C346 C3295 ) C346_=_C3495( C346 C3495 ) C346_=_C3621( C346 C3621 ) \nC346_=_C3816( C346 C3816 ) C346_=_C3848( C346 C3848 ) C346_=_C3899( C346 C3899 ) C346_=_C3929( C346 C3929 ) C346_=_C3930( C346 C3930 ) C346_=_C3931( C346 C3931 ) \nC346_=_C3932( C346 C3932 ) C346_=_C3933( C346 C3933 ) C346_=_C3935( C346 C3935 ) C352_=_C407( C352 C407 ) C352_=_C433( C352 C433 ) C352_=_C460( C352 C460 ) \nC352_=_C1013( C352 C1013 ) C352_=_C1091( C352 C1091 ) C352_=_C1271( C352 C1271 ) C352_=_C1320( C352 C1320 ) C352_=_C1388( C352 C1388 ) C352_=_C1522( C352 C1522 ) \nC352_=_C1566( C352 C1566 ) C352_=_C1610( C352 C1610 ) C352_=_C1699( C352 C1699 ) C352_=_C2035( C352 C2035 ) C352_=_C2621( C352 C2621 ) C352_=_C2659( C352 C2659 ) \nC352_=_C2687( C352 C2687 ) C352_=_C2816( C352 C2816 ) C352_=_C2850( C352 C2850 ) C352_=_C2867( C352 C2867 ) C352_=_C2978( C352 C2978 ) C352_=_C3321( C352 C3321 ) \nC352_=_C3462( C352 C3462 ) C352_=_C3581( C352 C3581 ) C352_=_C3825( C352 C3825 ) C352_=_C4038( C352 C4038 ) C352_=_C4047( C352 C4047 ) C373_=_C558( C373 C558 ) \nC373_=_C686( C373 C686 ) C373_=_C1315( C373 C1315 ) C373_=_C1585( C373 C1585 ) C373_=_C2295( C373 C2295 ) C373_=_C2313( C373 C2313 ) C373_=_C2353( C373 C2353 ) \nC373_=_C2406( C373 C2406 ) C373_=_C2427( C373 C2427 ) C373_=_C2518( C373 C2518 ) C373_=_C2574( C373 C2574 ) C373_=_C2653( C373 C2653 ) C373_=_C3016( C373 C3016 ) \nC373_=_C3082( C373 C3082 ) C373_=_C3113( C373 C3113 ) C373_=_C3469( C373 C3469 ) C373_=_C3755( C373 C3755 ) C373_=_C3871( C373 C3871 ) C373_=_C3872( C373 C3872 ) \nC373_=_C3873( C373 C3873 ) C373_=_C3874( C373 C3874 ) C373_=_C3875( C373 C3875 ) C407_=_C433( C407 C433 ) C407_=_C460( C407 C460 ) C407_=_C1013( C407 C1013 ) \nC407_=_C1091( C407 C1091 ) C407_=_C1271( C407 C1271 ) C407_=_C1320( C407 C1320 ) C407_=_C1388( C407 C1388 ) C407_=_C1522( C407 C1522 ) C407_=_C1566( C407 C1566 ) \nC407_=_C1610( C407 C1610 ) C407_=_C1699( C407 C1699 ) C407_=_C2035( C407 C2035 ) C407_=_C2621( C407 C2621 ) C407_=_C2659( C407 C2659 ) C407_=_C2687( C407 C2687 ) \nC407_=_C2816( C407 C2816 ) C407_=_C2850( C407 C2850 ) C407_=_C2867( C407 C2867 ) C407_=_C2978( C407 C2978 ) C407_=_C3321( C407 C3321 ) C407_=_C3462( C407 C3462 ) \nC407_=_C3581( C407 C3581 ) C407_=_C3825( C407 C3825 ) C407_=_C4038( C407 C4038 ) C407_=_C4047( C407 C4047 ) C418_=_C426( C418 C426 ) C418_=_C430( C418 C430 ) \nC418_=_C432( C418 C432 ) C418_=_C433( C418 C433 ) C418_=_C526( C418 C526 ) C418_=_C997( C418 C997 ) C418_=_C1506( C418 C1506 ) C418_=_C1551( C418 C1551 ) \nC418_=_C1594( C418 C1594 ) C418_=_C1663( C418 C1663 ) C418_=_C1738( C418 C1738 ) C418_=_C1831( C418 C1831 ) C418_=_C1997( C418 C1997 ) C418_=_C2017( C418 C2017 ) \nC418_=_C2266( C418 C2266 ) C418_=_C2268( C418 C2268 ) C418_=_C2269( C418 C2269 ) C418_=_C2270( C418 C2270 ) C418_=_C2271( C418 C2271 ) C418_=_C2272( C418 C2272 ) \nC418_=_C2273( C418 C2273 ) C418_=_C2274( C418 C2274 ) C418_=_C2277( C418 C2277 ) C418_=_C2278( C418 C2278 ) C418_=_C2281( C418 C2281 ) C418_=_C2282( C418 C2282 ) \nC426_=_C430( C426 C430 ) C426_=_C432( C426 C432 ) C426_=_C433( C426 C433 ) C426_=_C679( C426 C679 ) C426_=_C812( C426 C812 ) C426_=_C890( C426 C890 ) \nC426_=_C962( C426 C962 ) C426_=_C1397( C426 C1397 ) C426_=_C1581( C426 C1581 ) C426_=_C1816( C426 C1816 ) C426_=_C2182( C426 C2182 ) C426_=_C2255( C426 C2255 ) \nC426_=_C2310( C426 C2310 ) C426_=_C2647( C426 C2647 ) C426_=_C2665( C426 C2665 ) C426_=_C3149( C426 C3149 ) C426_=_C3173( C426 C3173 ) C426_=_C3256( C426 C3256 ) \nC426_=_C3446( C426 C3446 ) C426_=_C3447( C426 C3447 ) C426_=_C3450( C426 C3450 ) C426_=_C3451( C426 C3451 ) C426_=_C3452( C426 C3452 ) C426_=_C3453( C426 C3453 ) \nC430_=_C432( C430 C432 ) C430_=_C433( C430 C433 ) C430_=_C845( C430 C845 ) C430_=_C1361( C430 C1361 ) C430_=_C1515( C430 C1515 ) C430_=_C1562( C430 C1562 ) \nC430_=_C1605( C430 C1605 ) C430_=_C1884( C430 C1884 ) C430_=_C2031( C430 C2031 ) C430_=_C2050( C430 C2050 ) C430_=_C2092( C430 C2092 ) C430_=_C2127( C430 C2127 ) \nC430_=_C2166( C430 C2166 ) C430_=_C2705( C430 C2705 ) C430_=_C2792( C430 C2792 ) C430_=_C2812( C430 C2812 ) C430_=_C2826( C430 C2826 ) C430_=_C2925( C430 C2925 ) \nC430_=_C2972( C430 C2972 ) C430_=_C3169( C430 C3169 ) C430_=_C3313( C430 C3313 ) C430_=_C3423( C430 C3423 ) C430_=_C3717( C430 C3717 ) C430_=_C3780( C430 C3780 ) \nC430_=_C3880( C430 C3880 ) C430_=_C3887( C430 C3887 ) C430_=_C3889( C430 C3889 ) C432_=_C433( C432 C433 ) C432_=_C566( C432 C566 ) C432_=_C716( C432 C716 ) \nC432_=_C1499( C432 C1499 ) C432_=_C1949( C432 C1949 ) C432_=_C2658( C432 C2658 ) C432_=_C2707( C432 C2707 ) C432_=_C2912( C432 C2912 ) C432_=_C3145( C432 C3145 ) \nC432_=_C3379( C432 C3379 ) C432_=_C3475( C432 C3475 ) C432_=_C3530( C432 C3530 ) C432_=_C3552( C432 C3552 ) C432_=_C3628( C432 C3628 ) C432_=_C3723( C432 C3723 ) \nC432_=_C3843( C432 C3843 ) C432_=_C3959( C432 C3959 ) C432_=_C4064( C432 C4064 ) C432_=_C4090( C432 C4090 ) C433_=_C460( C433 C460 ) C433_=_C1013( C433 C1013 ) \nC433_=_C1091( C433 C1091 ) C433_=_C1271( C433 C1271 ) C433_=_C1320( C433 C1320 ) C433_=_C1388( C433 C1388 ) C433_=_C1522( C433 C1522 ) C433_=_C1566( C433 C1566 ) \nC433_=_C1610( C433 C1610 ) C433_=_C1699( C433 C1699 ) C433_=_C2035( C433 C2035 ) C433_=_C2621( C433 C2621 ) C433_=_C2659( C433 C2659 ) C433_=_C2687( C433 C2687 ) \nC433_=_C2816( C433 C2816 ) C433_=_C2850( C433 C2850 ) C433_=_C2867( C433 C2867 ) C433_=_C2978( C433 C2978 ) C433_=_C3321( C433 C3321 ) C433_=_C3462( C433 C3462 ) \nC433_=_C3581( C433 C3581 ) C433_=_C3825( C433 C3825 ) C433_=_C4038( C433 C4038 ) C433_=_C4047( C433 C4047 ) C451_=_C460( C451 C460 ) C451_=_C684( C451 C684 ) \nC451_=_C1263( C451 C1263 ) C451_=_C1560( C451 C1560 ) C451_=_C1584( C451 C1584 ) C451_=_C1925( C451 C1925 ) C451_=_C2238( C451 C2238 ) C451_=_C2258( C451 C2258 ) \nC451_=_C2312( C451 C2312 ) C451_=_C2651( C451 C2651 ) C451_=_C2734( C451 C2734 ) C451_=_C3203( C451 C3203 ) C451_=_C3421( C451 C3421 ) C451_=_C3510( C451 C3510 ) \nC451_=_C3784( C451 C3784 ) C451_=_C3807( C451 C3807 ) C451_=_C3809( C451 C3809 ) C451_=_C3810( C451 C3810 ) C451_=_C3811( C451 C3811 ) C451_=_C3812( C451 C3812 ) \nC451_=_C3813( C451 C3813 ) C451_=_C3814( C451 C3814 ) C451_=_C3815( C451 C3815 ) C460_=_C1013( C460 C1013 ) C460_=_C1091( C460 C1091 ) C460_=_C1271( C460 C1271 ) \nC460_=_C1320( C460 C1320 ) C460_=_C1388( C460 C1388 ) C460_=_C1522( C460 C1522 ) C460_=_C1566( C460 C1566 ) C460_=_C1610( C460 C1610 ) C460_=_C1699( C460 C1699 ) \nC460_=_C2035( C460 C2035 ) C460_=_C2621( C460 C2621 ) C460_=_C2659( C460 C2659 ) C460_=_C2687( C460 C2687 ) C460_=_C2816( C460 C2816 ) C460_=_C2850( C460 C2850 ) \nC460_=_C2867( C460 C2867 ) C460_=_C2978( C460 C2978 ) C460_=_C3321( C460 C3321 ) C460_=_C3462( C460 C3462 ) C460_=_C3581( C460 C3581 ) C460_=_C3825( C460 C3825 ) \nC460_=_C4038( C460 C4038 ) C460_=_C4047( C460 C4047 ) C462_=_C463( C462 C463 ) C462_=_C464( C462 C464 ) C462_=_C465( C462 C465 ) C462_=_C466( C462 C466 ) \nC462_=_C468( C462 C468 ) C462_=_C471( C462 C471 ) C462_=_C472( C462 C472 ) C462_=_C473( C462 C473 ) C462_=_C474( C462 C474 ) C462_=_C475( C462 C475 ) \nC462_=_C476( C462 C476 ) C462_=_C477( C462 C477 ) C462_=_C478( C462 C478 ) C462_=_C479( C462 C479 ) C462_=_C480( C462 C480 ) C462_=_C483( C462 C483 ) \nC462_=_C484( C462 C484 ) C462_=_C485( C462 C485 ) C462_=_C486( C462 C486 ) C462_=_C488( C462 C488 ) C462_=_C489( C462 C489 ) C462_=_C526( C462 C526 ) \nC462_=_C527( C462 C527 ) C462_=_C530( C462 C530 ) C462_=_C534( C462 C534 ) C462_=_C537( C462 C537 ) C462_=_C538( C462 C538 ) C463_=_C464( C463 C464 ) \nC463_=_C465( C463 C465 ) C463_=_C466( C463 C466 ) C463_=_C468( C463 C468 ) C463_=_C471( C463 C471 ) C463_=_C472( C463 C472 ) C463_=_C473( C463 C473 ) \nC463_=_C474( C463 C474 ) C463_=_C475( C463 C475 ) C463_=_C476( C463 C476 ) C463_=_C477( C463 C477 ) C463_=_C478( C463 C478 ) C463_=_C479( C463 C479 ) \nC463_=_C480( C463 C480 ) C463_=_C483( C463 C483 ) C463_=_C484( C463 C484 ) C463_=_C485( C463 C485 ) C463_=_C486( C463</w:t>
      </w:r>
    </w:p>
    <w:p>
      <w:pPr>
        <w:pStyle w:val="PreformattedText"/>
        <w:bidi w:val="0"/>
        <w:spacing w:before="0" w:after="0"/>
        <w:jc w:val="left"/>
        <w:rPr/>
      </w:pPr>
      <w:r>
        <w:rPr/>
        <w:t xml:space="preserve"> </w:t>
      </w:r>
      <w:r>
        <w:rPr/>
        <w:t>C486 ) C463_=_C488( C463 C488 ) \nC463_=_C489( C463 C489 ) C463_=_C850( C463 C850 ) C463_=_C854( C463 C854 ) C463_=_C860( C463 C860 ) C464_=_C465( C464 C465 ) C464_=_C466( C464 C466 ) \nC464_=_C468( C464 C468 ) C464_=_C471( C464 C471 ) C464_=_C472( C464 C472 ) C464_=_C473( C464 C473 ) C464_=_C474( C464 C474 ) C464_=_C475( C464 C475 ) \nC464_=_C476( C464 C476 ) C464_=_C477( C464 C477 ) C464_=_C478( C464 C478 ) C464_=_C479( C464 C479 ) C464_=_C480( C464 C480 ) C464_=_C483( C464 C483 ) \nC464_=_C484( C464 C484 ) C464_=_C485( C464 C485 ) C464_=_C486( C464 C486 ) C464_=_C488( C464 C488 ) C464_=_C489( C464 C489 ) C464_=_C1141( C464 C1141 ) \nC464_=_C1373( C464 C1373 ) C464_=_C1381( C464 C1381 ) C464_=_C1388( C464 C1388 ) C465_=_C466( C465 C466 ) C465_=_C468( C465 C468 ) C465_=_C471( C465 C471 ) \nC465_=_C472( C465 C472 ) C465_=_C473( C465 C473 ) C465_=_C474( C465 C474 ) C465_=_C475( C465 C475 ) C465_=_C476( C465 C476 ) C465_=_C477( C465 C477 ) \nC465_=_C478( C465 C478 ) C465_=_C479( C465 C479 ) C465_=_C480( C465 C480 ) C465_=_C483( C465 C483 ) C465_=_C484( C465 C484 ) C465_=_C485( C465 C485 ) \nC465_=_C486( C465 C486 ) C465_=_C488( C465 C488 ) C465_=_C489( C465 C489 ) C465_=_C1394( C465 C1394 ) C465_=_C1396( C465 C1396 ) C465_=_C1397( C465 C1397 ) \nC466_=_C468( C466 C468 ) C466_=_C471( C466 C471 ) C466_=_C472( C466 C472 ) C466_=_C473( C466 C473 ) C466_=_C474( C466 C474 ) C466_=_C475( C466 C475 ) \nC466_=_C476( C466 C476 ) C466_=_C477( C466 C477 ) C466_=_C478( C466 C478 ) C466_=_C479( C466 C479 ) C466_=_C480( C466 C480 ) C466_=_C483( C466 C483 ) \nC466_=_C484( C466 C484 ) C466_=_C485( C466 C485 ) C466_=_C486( C466 C486 ) C466_=_C488( C466 C488 ) C466_=_C489( C466 C489 ) C466_=_C1551( C466 C1551 ) \nC466_=_C1554( C466 C1554 ) C466_=_C1560( C466 C1560 ) C466_=_C1562( C466 C1562 ) C466_=_C1566( C466 C1566 ) C468_=_C471( C468 C471 ) C468_=_C472( C468 C472 ) \nC468_=_C473( C468 C473 ) C468_=_C474( C468 C474 ) C468_=_C475( C468 C475 ) C468_=_C476( C468 C476 ) C468_=_C477( C468 C477 ) C468_=_C478( C468 C478 ) \nC468_=_C479( C468 C479 ) C468_=_C480( C468 C480 ) C468_=_C483( C468 C483 ) C468_=_C484( C468 C484 ) C468_=_C485( C468 C485 ) C468_=_C486( C468 C486 ) \nC468_=_C488( C468 C488 ) C468_=_C489( C468 C489 ) C468_=_C2747( C468 C2747 ) C468_=_C2756( C468 C2756 ) C468_=_C2757( C468 C2757 ) C468_=_C2762( C468 C2762 ) \nC468_=_C2764( C468 C2764 ) C471_=_C472( C471 C472 ) C471_=_C473( C471 C473 ) C471_=_C474( C471 C474 ) C471_=_C475( C471 C475 ) C471_=_C476( C471 C476 ) \nC471_=_C477( C471 C477 ) C471_=_C478( C471 C478 ) C471_=_C479( C471 C479 ) C471_=_C480( C471 C480 ) C471_=_C483( C471 C483 ) C471_=_C484( C471 C484 ) \nC471_=_C485( C471 C485 ) C471_=_C486( C471 C486 ) C471_=_C488( C471 C488 ) C471_=_C489( C471 C489 ) C471_=_C530( C471 C530 ) C471_=_C578( C471 C578 ) \nC471_=_C860( C471 C860 ) C471_=_C1282( C471 C1282 ) C471_=_C1396( C471 C1396 ) C471_=_C1554( C471 C1554 ) C471_=_C1745( C471 C1745 ) C471_=_C2421( C471 C2421 ) \nC471_=_C2785( C471 C2785 ) C471_=_C2934( C471 C2934 ) C471_=_C3122( C471 C3122 ) C471_=_C3211( C471 C3211 ) C471_=_C3212( C471 C3212 ) C471_=_C3213( C471 C3213 ) \nC471_=_C3214( C471 C3214 ) C471_=_C3215( C471 C3215 ) C471_=_C3216( C471 C3216 ) C471_=_C3217( C471 C3217 ) C471_=_C3218( C471 C3218 ) C471_=_C3219( C471 C3219 ) \nC471_=_C3220( C471 C3220 ) C471_=_C3221( C471 C3221 ) C471_=_C3222( C471 C3222 ) C471_=_C3223( C471 C3223 ) C471_=_C3224( C471 C3224 ) C472_=_C473( C472 C473 ) \nC472_=_C474( C472 C474 ) C472_=_C475( C472 C475 ) C472_=_C476( C472 C476 ) C472_=_C477( C472 C477 ) C472_=_C478( C472 C478 ) C472_=_C479( C472 C479 ) \nC472_=_C480( C472 C480 ) C472_=_C483( C472 C483 ) C472_=_C484( C472 C484 ) C472_=_C485( C472 C485 ) C472_=_C486( C472 C486 ) C472_=_C488( C472 C488 ) \nC472_=_C489( C472 C489 ) C472_=_C1579( C472 C1579 ) C472_=_C2512( C472 C2512 ) C472_=_C2822( C472 C2822 ) C472_=_C3148( C472 C3148 ) C472_=_C3372( C472 C3372 ) \nC472_=_C3375( C472 C3375 ) C472_=_C3379( C472 C3379 ) C473_=_C474( C473 C474 ) C473_=_C475( C473 C475 ) C473_=_C476( C473 C476 ) C473_=_C477( C473 C477 ) \nC473_=_C478( C473 C478 ) C473_=_C479( C473 C479 ) C473_=_C480( C473 C480 ) C473_=_C483( C473 C483 ) C473_=_C484( C473 C484 ) C473_=_C485( C473 C485 ) \nC473_=_C486( C473 C486 ) C473_=_C488( C473 C488 ) C473_=_C489( C473 C489 ) C473_=_C3211( C473 C3211 ) C473_=_C3510( C473 C3510 ) C474_=_C475( C474 C475 ) \nC474_=_C476( C474 C476 ) C474_=_C477( C474 C477 ) C474_=_C478( C474 C478 ) C474_=_C479( C474 C479 ) C474_=_C480( C474 C480 ) C474_=_C483( C474 C483 ) \nC474_=_C484( C474 C484 ) C474_=_C485( C474 C485 ) C474_=_C486( C474 C486 ) C474_=_C488( C474 C488 ) C474_=_C489( C474 C489 ) C474_=_C2514( C474 C2514 ) \nC474_=_C2823( C474 C2823 ) C474_=_C3151( C474 C3151 ) C474_=_C3528( C474 C3528 ) C474_=_C3530( C474 C3530 ) C475_=_C476( C475 C476 ) C475_=_C477( C475 C477 ) \nC475_=_C478( C475 C478 ) C475_=_C479( C475 C479 ) C475_=_C480( C475 C480 ) C475_=_C483( C475 C483 ) C475_=_C484( C475 C484 ) C475_=_C485( C475 C485 ) \nC475_=_C486( C475 C486 ) C475_=_C488( C475 C488 ) C475_=_C489( C475 C489 ) C475_=_C3212( C475 C3212 ) C475_=_C3266( C475 C3266 ) C476_=_C477( C476 C477 ) \nC476_=_C478( C476 C478 ) C476_=_C479( C476 C479 ) C476_=_C480( C476 C480 ) C476_=_C483( C476 C483 ) C476_=_C484( C476 C484 ) C476_=_C485( C476 C485 ) \nC476_=_C486( C476 C486 ) C476_=_C488( C476 C488 ) C476_=_C489( C476 C489 ) C476_=_C1153( C476 C1153 ) C476_=_C2516( C476 C2516 ) C476_=_C2824( C476 C2824 ) \nC476_=_C3152( C476 C3152 ) C476_=_C3268( C476 C3268 ) C476_=_C3621( C476 C3621 ) C476_=_C3625( C476 C3625 ) C476_=_C3628( C476 C3628 ) C477_=_C478( C477 C478 ) \nC477_=_C479( C477 C479 ) C477_=_C480( C477 C480 ) C477_=_C483( C477 C483 ) C477_=_C484( C477 C484 ) C477_=_C485( C477 C485 ) C477_=_C486( C477 C486 ) \nC477_=_C488( C477 C488 ) C477_=_C489( C477 C489 ) C477_=_C2443( C477 C2443 ) C477_=_C3489( C477 C3489 ) C477_=_C3717( C477 C3717 ) C477_=_C3718( C477 C3718 ) \nC477_=_C3723( C477 C3723 ) C478_=_C479( C478 C479 ) C478_=_C480( C478 C480 ) C478_=_C483( C478 C483 ) C478_=_C484( C478 C484 ) C478_=_C485( C478 C485 ) \nC478_=_C486( C478 C486 ) C478_=_C488( C478 C488 ) C478_=_C489( C478 C489 ) C478_=_C3735( C478 C3735 ) C478_=_C3737( C478 C3737 ) C479_=_C480( C479 C480 ) \nC479_=_C483( C479 C483 ) C479_=_C484( C479 C484 ) C479_=_C485( C479 C485 ) C479_=_C486( C479 C486 ) C479_=_C488( C479 C488 ) C479_=_C489( C479 C489 ) \nC479_=_C3350( C479 C3350 ) C479_=_C3755( C479 C3755 ) C479_=_C3758( C479 C3758 ) C480_=_C483( C480 C483 ) C480_=_C484( C480 C484 ) C480_=_C485( C480 C485 ) \nC480_=_C486( C480 C486 ) C480_=_C488( C480 C488 ) C480_=_C489( C480 C489 ) C480_=_C1060( C480 C1060 ) C480_=_C1160( C480 C1160 ) C480_=_C2394( C480 C2394 ) \nC480_=_C2519( C480 C2519 ) C480_=_C2829( C480 C2829 ) C480_=_C3158( C480 C3158 ) C480_=_C3273( C480 C3273 ) C480_=_C3956( C480 C3956 ) C480_=_C3959( C480 C3959 ) \nC483_=_C484( C483 C484 ) C483_=_C485( C483 C485 ) C483_=_C486( C483 C486 ) C483_=_C488( C483 C488 ) C483_=_C489( C483 C489 ) C483_=_C2523( C483 C2523 ) \nC483_=_C3766( C483 C3766 ) C483_=_C4014( C483 C4014 ) C484_=_C485( C484 C485 ) C484_=_C486( C484 C486 ) C484_=_C488( C484 C488 ) C484_=_C489( C484 C489 ) \nC484_=_C3218( C484 C3218 ) C484_=_C3804( C484 C3804 ) C485_=_C486( C485 C486 ) C485_=_C488( C485 C488 ) C485_=_C489( C485 C489 ) C485_=_C4016( C485 C4016 ) \nC486_=_C488( C486 C488 ) C486_=_C489( C486 C489 ) C486_=_C1063( C486 C1063 ) C486_=_C1587( C486 C1587 ) C486_=_C2397( C486 C2397 ) C486_=_C3453( C486 C3453 ) \nC486_=_C3813( C486 C3813 ) C486_=_C3875( C486 C3875 ) C486_=_C4017( C486 C4017 ) C488_=_C489( C488 C489 ) C488_=_C3222( C488 C3222 ) C488_=_C4090( C488 C4090 ) \nC489_=_C1634( C489 C1634 ) C489_=_C3223( C489 C3223 ) C489_=_C3692( C489 C3692 ) C489_=_C3814( C489 C3814 ) C505_=_C512( C505 C512 ) C505_=_C889( C505 C889 ) \nC505_=_C981( C505 C981 ) C505_=_C1333( C505 C1333 ) C505_=_C1621( C505 C1621 ) C505_=_C1647( C505 C1647 ) C505_=_C1859( C505 C1859 ) C505_=_C1942( C505 C1942 ) \nC505_=_C2004( C505 C2004 ) C505_=_C2062( C505 C2062 ) C505_=_C2495( C505 C2495 ) C505_=_C2630( C505 C2630 ) C505_=_C2714( C505 C2714 ) C505_=_C2984( C505 C2984 ) \nC505_=_C3187( C505 C3187 ) C505_=_C3380( C505 C3380 ) C505_=_C3381( C505 C3381 ) C505_=_C3382( C505 C3382 ) C505_=_C3383( C505 C3383 ) C505_=_C3384( C505 C3384 ) \nC505_=_C3385( C505 C3385 ) C505_=_C3388( C505 C3388 ) C505_=_C3389( C505 C3389 ) C512_=_C1381( C512 C1381 ) C512_=_C2129( C512 C2129 ) C512_=_C2152( C512 C2152 ) \nC512_=_C2299( C512 C2299 ) C512_=_C2430( C512 C2430 ) C512_=_C2558( C512 C2558 ) C512_=_C2577( C512 C2577 ) C512_=_C2756( C512 C2756 ) C512_=_C3119( C512 C3119 ) \nC512_=_C3316( C512 C3316 ) C512_=_C3472( C512 C3472 ) C512_=_C3698( C512 C3698 ) C512_=_C3718( C512 C3718 ) C512_=_C3737( C512 C3737 ) C512_=_C3758( C512 C3758 ) \nC512_=_C3873( C512 C3873 ) C512_=_C3916( C512 C3916 ) C512_=_C4004( C512 C4004 ) C512_=_C4014( C512 C4014 ) C512_=_C4015( C512 C4015 ) C512_=_C4016( C512 C4016 ) \nC512_=_C4017( C512 C4017 ) C512_=_C4018( C512 C4018 ) C512_=_C4019( C512 C4019 ) C526_=_C527( C526 C527 ) C526_=_C530( C526 C530 ) C526_=_C534( C526 C534 ) \nC526_=_C537( C526 C537 ) C526_=_C538( C526 C538 ) C526_=_C997( C526 C997 ) C526_=_C1506( C526 C1506 ) C526_=_C1551( C526 C1551 ) C526_=_C1594( C526 C1594 ) \nC526_=_C1663( C526 C1663 ) C526_=_C1738( C526 C1738 ) C526_=_C1831( C526 C1831 ) C526_=_C1997( C526 C1997 ) C526_=_C2017( C526 C2017 ) C526_=_C2266( C526 C2266 ) \nC526_=_C2268( C526 C2268 ) C526_=_C2269( C526 C2269 ) C526_=_C2270( C526 C2270 ) C526_=_C2271( C526 C2271 ) C526_=_C2272( C526 C2272 ) C526_=_C2273( C526 C2273 ) \nC526_=_C2274( C526 C2274 ) C526_=_C2277( C526 C2277 ) C526_=_C2278( C526 C2278 ) C526_=_C2281( C526 C2281 ) C526_=_C2282( C526 C2282 ) C527_=_C530( C527 C530 ) \nC527_=_C534( C527 C534 ) C527_=_C537( C527 C537 ) C527_=_C538( C527 C538 ) C527_=_C805( C527 C805 ) C527_=_C830(</w:t>
      </w:r>
    </w:p>
    <w:p>
      <w:pPr>
        <w:pStyle w:val="PreformattedText"/>
        <w:bidi w:val="0"/>
        <w:spacing w:before="0" w:after="0"/>
        <w:jc w:val="left"/>
        <w:rPr/>
      </w:pPr>
      <w:r>
        <w:rPr/>
        <w:t xml:space="preserve"> </w:t>
      </w:r>
      <w:r>
        <w:rPr/>
        <w:t>C527 C830 ) C527_=_C1664( C527 C1664 ) \nC527_=_C1739( C527 C1739 ) C527_=_C1787( C527 C1787 ) C527_=_C1998( C527 C1998 ) C527_=_C2058( C527 C2058 ) C527_=_C2436( C527 C2436 ) C527_=_C2437( C527 C2437 ) \nC527_=_C2438( C527 C2438 ) C527_=_C2439( C527 C2439 ) C527_=_C2440( C527 C2440 ) C527_=_C2441( C527 C2441 ) C527_=_C2443( C527 C2443 ) C527_=_C2444( C527 C2444 ) \nC527_=_C2446( C527 C2446 ) C527_=_C2448( C527 C2448 ) C527_=_C2449( C527 C2449 ) C527_=_C2451( C527 C2451 ) C527_=_C2452( C527 C2452 ) C527_=_C2454( C527 C2454 ) \nC527_=_C2455( C527 C2455 ) C530_=_C534( C530 C534 ) C530_=_C537( C530 C537 ) C530_=_C538( C530 C538 ) C530_=_C578( C530 C578 ) C530_=_C860( C530 C860 ) \nC530_=_C1282( C530 C1282 ) C530_=_C1396( C530 C1396 ) C530_=_C1554( C530 C1554 ) C530_=_C1745( C530 C1745 ) C530_=_C2421( C530 C2421 ) C530_=_C2785( C530 C2785 ) \nC530_=_C2934( C530 C2934 ) C530_=_C3122( C530 C3122 ) C530_=_C3211( C530 C3211 ) C530_=_C3212( C530 C3212 ) C530_=_C3213( C530 C3213 ) C530_=_C3214( C530 C3214 ) \nC530_=_C3215( C530 C3215 ) C530_=_C3216( C530 C3216 ) C530_=_C3217( C530 C3217 ) C530_=_C3218( C530 C3218 ) C530_=_C3219( C530 C3219 ) C530_=_C3220( C530 C3220 ) \nC530_=_C3221( C530 C3221 ) C530_=_C3222( C530 C3222 ) C530_=_C3223( C530 C3223 ) C530_=_C3224( C530 C3224 ) C534_=_C537( C534 C537 ) C534_=_C538( C534 C538 ) \nC534_=_C917( C534 C917 ) C534_=_C1007( C534 C1007 ) C534_=_C1430( C534 C1430 ) C534_=_C1672( C534 C1672 ) C534_=_C1753( C534 C1753 ) C534_=_C1846( C534 C1846 ) \nC534_=_C2010( C534 C2010 ) C534_=_C2151( C534 C2151 ) C534_=_C2242( C534 C2242 ) C534_=_C2315( C534 C2315 ) C534_=_C2484( C534 C2484 ) C534_=_C2575( C534 C2575 ) \nC534_=_C2864( C534 C2864 ) C534_=_C2987( C534 C2987 ) C534_=_C3128( C534 C3128 ) C534_=_C3140( C534 C3140 ) C534_=_C3288( C534 C3288 ) C534_=_C3479( C534 C3479 ) \nC534_=_C3997( C534 C3997 ) C534_=_C3998( C534 C3998 ) C534_=_C3999( C534 C3999 ) C534_=_C4000( C534 C4000 ) C534_=_C4002( C534 C4002 ) C534_=_C4003( C534 C4003 ) \nC537_=_C538( C537 C538 ) C537_=_C948( C537 C948 ) C537_=_C1345( C537 C1345 ) C537_=_C1546( C537 C1546 ) C537_=_C1654( C537 C1654 ) C537_=_C1677( C537 C1677 ) \nC537_=_C1756( C537 C1756 ) C537_=_C1994( C537 C1994 ) C537_=_C2013( C537 C2013 ) C537_=_C2171( C537 C2171 ) C537_=_C2580( C537 C2580 ) C537_=_C2688( C537 C2688 ) \nC537_=_C2764( C537 C2764 ) C537_=_C2776( C537 C2776 ) C537_=_C3004( C537 C3004 ) C537_=_C3309( C537 C3309 ) C537_=_C3357( C537 C3357 ) C537_=_C3403( C537 C3403 ) \nC537_=_C3705( C537 C3705 ) C537_=_C3796( C537 C3796 ) C537_=_C3897( C537 C3897 ) C537_=_C4024( C537 C4024 ) C537_=_C4069( C537 C4069 ) C537_=_C4094( C537 C4094 ) \nC537_=_C4100( C537 C4100 ) C537_=_C4101( C537 C4101 ) C537_=_C4102( C537 C4102 ) C538_=_C1678( C538 C1678 ) C538_=_C1757( C538 C1757 ) C538_=_C2014( C538 C2014 ) \nC538_=_C2281( C538 C2281 ) C538_=_C2454( C538 C2454 ) C538_=_C2561( C538 C2561 ) C538_=_C2581( C538 C2581 ) C538_=_C2622( C538 C2622 ) C538_=_C2643( C538 C2643 ) \nC538_=_C2728( C538 C2728 ) C538_=_C2851( C538 C2851 ) C538_=_C2894( C538 C2894 ) C538_=_C3614( C538 C3614 ) C538_=_C3672( C538 C3672 ) C538_=_C3681( C538 C3681 ) \nC538_=_C3753( C538 C3753 ) C538_=_C3832( C538 C3832 ) C538_=_C4002( C538 C4002 ) C538_=_C4100( C538 C4100 ) C538_=_C4103( C538 C4103 ) C538_=_C4104( C538 C4104 ) \nC538_=_C4105( C538 C4105 ) C538_=_C4106( C538 C4106 ) C558_=_C566( C558 C566 ) C558_=_C686( C558 C686 ) C558_=_C1315( C558 C1315 ) C558_=_C1585( C558 C1585 ) \nC558_=_C2295( C558 C2295 ) C558_=_C2313( C558 C2313 ) C558_=_C2353( C558 C2353 ) C558_=_C2406( C558 C2406 ) C558_=_C2427( C558 C2427 ) C558_=_C2518( C558 C2518 ) \nC558_=_C2574( C558 C2574 ) C558_=_C2653( C558 C2653 ) C558_=_C3016( C558 C3016 ) C558_=_C3082( C558 C3082 ) C558_=_C3113( C558 C3113 ) C558_=_C3469( C558 C3469 ) \nC558_=_C3755( C558 C3755 ) C558_=_C3871( C558 C3871 ) C558_=_C3872( C558 C3872 ) C558_=_C3873( C558 C3873 ) C558_=_C3874( C558 C3874 ) C558_=_C3875( C558 C3875 ) \nC566_=_C716( C566 C716 ) C566_=_C1499( C566 C1499 ) C566_=_C1949( C566 C1949 ) C566_=_C2658( C566 C2658 ) C566_=_C2707( C566 C2707 ) C566_=_C2912( C566 C2912 ) \nC566_=_C3145( C566 C3145 ) C566_=_C3379( C566 C3379 ) C566_=_C3475( C566 C3475 ) C566_=_C3530( C566 C3530 ) C566_=_C3552( C566 C3552 ) C566_=_C3628( C566 C3628 ) \nC566_=_C3723( C566 C3723 ) C566_=_C3843( C566 C3843 ) C566_=_C3959( C566 C3959 ) C566_=_C4064( C566 C4064 ) C566_=_C4090( C566 C4090 ) C574_=_C578( C574 C578 ) \nC574_=_C582( C574 C582 ) C574_=_C587( C574 C587 ) C574_=_C671( C574 C671 ) C574_=_C971( C574 C971 ) C574_=_C1043( C574 C1043 ) C574_=_C1118( C574 C1118 ) \nC574_=_C1187( C574 C1187 ) C574_=_C1570( C574 C1570 ) C574_=_C1571( C574 C1571 ) C574_=_C1572( C574 C1572 ) C574_=_C1573( C574 C1573 ) C574_=_C1574( C574 C1574 ) \nC574_=_C1575( C574 C1575 ) C574_=_C1577( C574 C1577 ) C574_=_C1579( C574 C1579 ) C574_=_C1581( C574 C1581 ) C574_=_C1582( C574 C1582 ) C574_=_C1583( C574 C1583 ) \nC574_=_C1584( C574 C1584 ) C574_=_C1585( C574 C1585 ) C574_=_C1586( C574 C1586 ) C574_=_C1587( C574 C1587 ) C574_=_C1588( C574 C1588 ) C574_=_C1591( C574 C1591 ) \nC578_=_C582( C578 C582 ) C578_=_C587( C578 C587 ) C578_=_C860( C578 C860 ) C578_=_C1282( C578 C1282 ) C578_=_C1396( C578 C1396 ) C578_=_C1554( C578 C1554 ) \nC578_=_C1745( C578 C1745 ) C578_=_C2421( C578 C2421 ) C578_=_C2785( C578 C2785 ) C578_=_C2934( C578 C2934 ) C578_=_C3122( C578 C3122 ) C578_=_C3211( C578 C3211 ) \nC578_=_C3212( C578 C3212 ) C578_=_C3213( C578 C3213 ) C578_=_C3214( C578 C3214 ) C578_=_C3215( C578 C3215 ) C578_=_C3216( C578 C3216 ) C578_=_C3217( C578 C3217 ) \nC578_=_C3218( C578 C3218 ) C578_=_C3219( C578 C3219 ) C578_=_C3220( C578 C3220 ) C578_=_C3221( C578 C3221 ) C578_=_C3222( C578 C3222 ) C578_=_C3223( C578 C3223 ) \nC578_=_C3224( C578 C3224 ) C582_=_C587( C582 C587 ) C582_=_C840( C582 C840 ) C582_=_C1283( C582 C1283 ) C582_=_C1373( C582 C1373 ) C582_=_C1468( C582 C1468 ) \nC582_=_C1746( C582 C1746 ) C582_=_C1839( C582 C1839 ) C582_=_C2698( C582 C2698 ) C582_=_C2788( C582 C2788 ) C582_=_C3165( C582 C3165 ) C582_=_C3416( C582 C3416 ) \nC582_=_C3454( C582 C3454 ) C582_=_C3487( C582 C3487 ) C582_=_C3488( C582 C3488 ) C582_=_C3489( C582 C3489 ) C582_=_C3490( C582 C3490 ) C582_=_C3491( C582 C3491 ) \nC582_=_C3492( C582 C3492 ) C582_=_C3494( C582 C3494 ) C582_=_C3495( C582 C3495 ) C582_=_C3496( C582 C3496 ) C582_=_C3497( C582 C3497 ) C582_=_C3498( C582 C3498 ) \nC582_=_C3499( C582 C3499 ) C587_=_C661( C587 C661 ) C587_=_C1291( C587 C1291 ) C587_=_C1752( C587 C1752 ) C587_=_C1821( C587 C1821 ) C587_=_C1865( C587 C1865 ) \nC587_=_C2335( C587 C2335 ) C587_=_C2985( C587 C2985 ) C587_=_C3216( C587 C3216 ) C587_=_C3285( C587 C3285 ) C587_=_C3295( C587 C3295 ) C587_=_C3495( C587 C3495 ) \nC587_=_C3621( C587 C3621 ) C587_=_C3816( C587 C3816 ) C587_=_C3848( C587 C3848 ) C587_=_C3899( C587 C3899 ) C587_=_C3929( C587 C3929 ) C587_=_C3930( C587 C3930 ) \nC587_=_C3931( C587 C3931 ) C587_=_C3932( C587 C3932 ) C587_=_C3933( C587 C3933 ) C587_=_C3935( C587 C3935 ) C609_=_C788( C609 C788 ) C609_=_C815( C609 C815 ) \nC609_=_C1514( C609 C1514 ) C609_=_C1798( C609 C1798 ) C609_=_C2048( C609 C2048 ) C609_=_C2066( C609 C2066 ) C609_=_C2090( C609 C2090 ) C609_=_C2404( C609 C2404 ) \nC609_=_C2598( C609 C2598 ) C609_=_C2958( C609 C2958 ) C609_=_C3028( C609 C3028 ) C609_=_C3246( C609 C3246 ) C609_=_C3312( C609 C3312 ) C609_=_C3434( C609 C3434 ) \nC609_=_C3567( C609 C3567 ) C609_=_C3778( C609 C3778 ) C609_=_C3799( C609 C3799 ) C609_=_C3800( C609 C3800 ) C609_=_C3801( C609 C3801 ) C609_=_C3802( C609 C3802 ) \nC609_=_C3803( C609 C3803 ) C609_=_C3804( C609 C3804 ) C609_=_C3805( C609 C3805 ) C609_=_C3806( C609 C3806 ) C618_=_C626( C618 C626 ) C618_=_C627( C618 C627 ) \nC618_=_C798( C618 C798 ) C618_=_C1141( C618 C1141 ) C618_=_C1142( C618 C1142 ) C618_=_C1143( C618 C1143 ) C618_=_C1144( C618 C1144 ) C618_=_C1145( C618 C1145 ) \nC618_=_C1148( C618 C1148 ) C618_=_C1149( C618 C1149 ) C618_=_C1151( C618 C1151 ) C618_=_C1152( C618 C1152 ) C618_=_C1153( C618 C1153 ) C618_=_C1155( C618 C1155 ) \nC618_=_C1156( C618 C1156 ) C618_=_C1157( C618 C1157 ) C618_=_C1158( C618 C1158 ) C618_=_C1159( C618 C1159 ) C618_=_C1160( C618 C1160 ) C618_=_C1161( C618 C1161 ) \nC618_=_C1162( C618 C1162 ) C618_=_C1163( C618 C1163 ) C618_=_C1164( C618 C1164 ) C618_=_C1165( C618 C1165 ) C618_=_C1166( C618 C1166 ) C626_=_C627( C626 C627 ) \nC626_=_C2024( C626 C2024 ) C626_=_C2346( C626 C2346 ) C626_=_C2422( C626 C2422 ) C626_=_C2663( C626 C2663 ) C626_=_C2786( C626 C2786 ) C626_=_C2935( C626 C2935 ) \nC626_=_C3107( C626 C3107 ) C626_=_C3123( C626 C3123 ) C626_=_C3265( C626 C3265 ) C626_=_C3266( C626 C3266 ) C626_=_C3267( C626 C3267 ) C626_=_C3268( C626 C3268 ) \nC626_=_C3269( C626 C3269 ) C626_=_C3270( C626 C3270 ) C626_=_C3271( C626 C3271 ) C626_=_C3272( C626 C3272 ) C626_=_C3273( C626 C3273 ) C626_=_C3274( C626 C3274 ) \nC626_=_C3275( C626 C3275 ) C626_=_C3276( C626 C3276 ) C626_=_C3277( C626 C3277 ) C626_=_C3278( C626 C3278 ) C626_=_C3279( C626 C3279 ) C626_=_C3280( C626 C3280 ) \nC626_=_C3281( C626 C3281 ) C627_=_C781( C627 C781 ) C627_=_C912( C627 C912 ) C627_=_C1332( C627 C1332 ) C627_=_C1465( C627 C1465 ) C627_=_C2629( C627 C2629 ) \nC627_=_C2713( C627 C2713 ) C627_=_C2747( C627 C2747 ) C627_=_C3092( C627 C3092 ) C627_=_C3345( C627 C3345 ) C627_=_C3346( C627 C3346 ) C627_=_C3347( C627 C3347 ) \nC627_=_C3348( C627 C3348 ) C627_=_C3349( C627 C3349 ) C627_=_C3350( C627 C3350 ) C627_=_C3351( C627 C3351 ) C627_=_C3352( C627 C3352 ) C627_=_C3353( C627 C3353 ) \nC627_=_C3355( C627 C3355 ) C627_=_C3357( C627 C3357 ) C627_=_C3359( C627 C3359 ) C627_=_C3360( C627 C3360 ) C646_=_C649( C646 C649 ) C646_=_C652( C646 C652 ) \nC646_=_C653( C646 C653 ) C646_=_C658( C646 C658 ) C646_=_C661( C646 C661 ) C646_=_C665( C646 C665 ) C646_=_C726( C646 C726 ) C646_=_C752( C646 C752 ) \nC646_=_C1100( C646 C1100 ) C646_=_C1279( C646 C1279 ) C646_=_C2098( C646 C2098 ) C646_=_C2138( C646</w:t>
      </w:r>
    </w:p>
    <w:p>
      <w:pPr>
        <w:pStyle w:val="PreformattedText"/>
        <w:bidi w:val="0"/>
        <w:spacing w:before="0" w:after="0"/>
        <w:jc w:val="left"/>
        <w:rPr/>
      </w:pPr>
      <w:r>
        <w:rPr/>
        <w:t xml:space="preserve"> </w:t>
      </w:r>
      <w:r>
        <w:rPr/>
        <w:t>C2138 ) C646_=_C2175( C646 C2175 ) C646_=_C2192( C646 C2192 ) \nC646_=_C2361( C646 C2361 ) C646_=_C2362( C646 C2362 ) C646_=_C2363( C646 C2363 ) C646_=_C2365( C646 C2365 ) C646_=_C2366( C646 C2366 ) C646_=_C2367( C646 C2367 ) \nC646_=_C2368( C646 C2368 ) C646_=_C2370( C646 C2370 ) C646_=_C2371( C646 C2371 ) C646_=_C2372( C646 C2372 ) C646_=_C2373( C646 C2373 ) C646_=_C2374( C646 C2374 ) \nC646_=_C2375( C646 C2375 ) C646_=_C2377( C646 C2377 ) C646_=_C2378( C646 C2378 ) C649_=_C652( C649 C652 ) C649_=_C653( C649 C653 ) C649_=_C658( C649 C658 ) \nC649_=_C661( C649 C661 ) C649_=_C665( C649 C665 ) C649_=_C1354( C649 C1354 ) C649_=_C1877( C649 C1877 ) C649_=_C2042( C649 C2042 ) C649_=_C2079( C649 C2079 ) \nC649_=_C2119( C649 C2119 ) C649_=_C2161( C649 C2161 ) C649_=_C2817( C649 C2817 ) C649_=_C2818( C649 C2818 ) C649_=_C2821( C649 C2821 ) C649_=_C2822( C649 C2822 ) \nC649_=_C2823( C649 C2823 ) C649_=_C2824( C649 C2824 ) C649_=_C2825( C649 C2825 ) C649_=_C2826( C649 C2826 ) C649_=_C2828( C649 C2828 ) C649_=_C2829( C649 C2829 ) \nC649_=_C2831( C649 C2831 ) C649_=_C2834( C649 C2834 ) C649_=_C2835( C649 C2835 ) C652_=_C653( C652 C653 ) C652_=_C658( C652 C658 ) C652_=_C661( C652 C661 ) \nC652_=_C665( C652 C665 ) C652_=_C2289( C652 C2289 ) C652_=_C2418( C652 C2418 ) C652_=_C2567( C652 C2567 ) C652_=_C2628( C652 C2628 ) C652_=_C2712( C652 C2712 ) \nC652_=_C2980( C652 C2980 ) C652_=_C3075( C652 C3075 ) C652_=_C3076( C652 C3076 ) C652_=_C3079( C652 C3079 ) C652_=_C3080( C652 C3080 ) C652_=_C3081( C652 C3081 ) \nC652_=_C3082( C652 C3082 ) C652_=_C3084( C652 C3084 ) C652_=_C3085( C652 C3085 ) C652_=_C3087( C652 C3087 ) C652_=_C3089( C652 C3089 ) C652_=_C3091( C652 C3091 ) \nC653_=_C658( C653 C658 ) C653_=_C661( C653 C661 ) C653_=_C665( C653 C665 ) C653_=_C958( C653 C958 ) C653_=_C1394( C653 C1394 ) C653_=_C1813( C653 C1813 ) \nC653_=_C2251( C653 C2251 ) C653_=_C2327( C653 C2327 ) C653_=_C2461( C653 C2461 ) C653_=_C2529( C653 C2529 ) C653_=_C2856( C653 C2856 ) C653_=_C3147( C653 C3147 ) \nC653_=_C3148( C653 C3148 ) C653_=_C3149( C653 C3149 ) C653_=_C3150( C653 C3150 ) C653_=_C3151( C653 C3151 ) C653_=_C3152( C653 C3152 ) C653_=_C3153( C653 C3153 ) \nC653_=_C3155( C653 C3155 ) C653_=_C3156( C653 C3156 ) C653_=_C3157( C653 C3157 ) C653_=_C3158( C653 C3158 ) C653_=_C3159( C653 C3159 ) C658_=_C661( C658 C661 ) \nC658_=_C665( C658 C665 ) C658_=_C764( C658 C764 ) C658_=_C1030( C658 C1030 ) C658_=_C1224( C658 C1224 ) C658_=_C1336( C658 C1336 ) C658_=_C1990( C658 C1990 ) \nC658_=_C2125( C658 C2125 ) C658_=_C2184( C658 C2184 ) C658_=_C2332( C658 C2332 ) C658_=_C2464( C658 C2464 ) C658_=_C2535( C658 C2535 ) C658_=_C2861( C658 C2861 ) \nC658_=_C3066( C658 C3066 ) C658_=_C3126( C658 C3126 ) C658_=_C3325( C658 C3325 ) C658_=_C3372( C658 C3372 ) C658_=_C3634( C658 C3634 ) C658_=_C3725( C658 C3725 ) \nC658_=_C3735( C658 C3735 ) C658_=_C3764( C658 C3764 ) C658_=_C3765( C658 C3765 ) C658_=_C3766( C658 C3766 ) C658_=_C3767( C658 C3767 ) C658_=_C3768( C658 C3768 ) \nC658_=_C3769( C658 C3769 ) C661_=_C665( C661 C665 ) C661_=_C1291( C661 C1291 ) C661_=_C1752( C661 C1752 ) C661_=_C1821( C661 C1821 ) C661_=_C1865( C661 C1865 ) \nC661_=_C2335( C661 C2335 ) C661_=_C2985( C661 C2985 ) C661_=_C3216( C661 C3216 ) C661_=_C3285( C661 C3285 ) C661_=_C3295( C661 C3295 ) C661_=_C3495( C661 C3495 ) \nC661_=_C3621( C661 C3621 ) C661_=_C3816( C661 C3816 ) C661_=_C3848( C661 C3848 ) C661_=_C3899( C661 C3899 ) C661_=_C3929( C661 C3929 ) C661_=_C3930( C661 C3930 ) \nC661_=_C3931( C661 C3931 ) C661_=_C3932( C661 C3932 ) C661_=_C3933( C661 C3933 ) C661_=_C3935( C661 C3935 ) C665_=_C1344( C665 C1344 ) C665_=_C2642( C665 C2642 ) \nC665_=_C2726( C665 C2726 ) C665_=_C2762( C665 C2762 ) C665_=_C2992( C665 C2992 ) C665_=_C3299( C665 C3299 ) C665_=_C3402( C665 C3402 ) C665_=_C3679( C665 C3679 ) \nC665_=_C3703( C665 C3703 ) C665_=_C3752( C665 C3752 ) C665_=_C3795( C665 C3795 ) C665_=_C3896( C665 C3896 ) C665_=_C3951( C665 C3951 ) C665_=_C4032( C665 C4032 ) \nC665_=_C4068( C665 C4068 ) C665_=_C4093( C665 C4093 ) C665_=_C4094( C665 C4094 ) C665_=_C4096( C665 C4096 ) C667_=_C671( C667 C671 ) C667_=_C674( C667 C674 ) \nC667_=_C679( C667 C679 ) C667_=_C684( C667 C684 ) C667_=_C686( C667 C686 ) C667_=_C850( C667 C850 ) C667_=_C1040( C667 C1040 ) C667_=_C1041( C667 C1041 ) \nC667_=_C1042( C667 C1042 ) C667_=_C1043( C667 C1043 ) C667_=_C1044( C667 C1044 ) C667_=_C1045( C667 C1045 ) C667_=_C1047( C667 C1047 ) C667_=_C1048( C667 C1048 ) \nC667_=_C1049( C667 C1049 ) C667_=_C1050( C667 C1050 ) C667_=_C1051( C667 C1051 ) C667_=_C1052( C667 C1052 ) C667_=_C1053( C667 C1053 ) C667_=_C1054( C667 C1054 ) \nC667_=_C1056( C667 C1056 ) C667_=_C1057( C667 C1057 ) C667_=_C1060( C667 C1060 ) C667_=_C1061( C667 C1061 ) C667_=_C1062( C667 C1062 ) C667_=_C1063( C667 C1063 ) \nC671_=_C674( C671 C674 ) C671_=_C679( C671 C679 ) C671_=_C684( C671 C684 ) C671_=_C686( C671 C686 ) C671_=_C971( C671 C971 ) C671_=_C1043( C671 C1043 ) \nC671_=_C1118( C671 C1118 ) C671_=_C1187( C671 C1187 ) C671_=_C1570( C671 C1570 ) C671_=_C1571( C671 C1571 ) C671_=_C1572( C671 C1572 ) C671_=_C1573( C671 C1573 ) \nC671_=_C1574( C671 C1574 ) C671_=_C1575( C671 C1575 ) C671_=_C1577( C671 C1577 ) C671_=_C1579( C671 C1579 ) C671_=_C1581( C671 C1581 ) C671_=_C1582( C671 C1582 ) \nC671_=_C1583( C671 C1583 ) C671_=_C1584( C671 C1584 ) C671_=_C1585( C671 C1585 ) C671_=_C1586( C671 C1586 ) C671_=_C1587( C671 C1587 ) C671_=_C1588( C671 C1588 ) \nC671_=_C1591( C671 C1591 ) C674_=_C679( C674 C679 ) C674_=_C684( C674 C684 ) C674_=_C686( C674 C686 ) C674_=_C775( C674 C775 ) C674_=_C854( C674 C854 ) \nC674_=_C1571( C674 C1571 ) C674_=_C2077( C674 C2077 ) C674_=_C2304( C674 C2304 ) C674_=_C2379( C674 C2379 ) C674_=_C2380( C674 C2380 ) C674_=_C2381( C674 C2381 ) \nC674_=_C2382( C674 C2382 ) C674_=_C2383( C674 C2383 ) C674_=_C2384( C674 C2384 ) C674_=_C2385( C674 C2385 ) C674_=_C2386( C674 C2386 ) C674_=_C2388( C674 C2388 ) \nC674_=_C2390( C674 C2390 ) C674_=_C2394( C674 C2394 ) C674_=_C2395( C674 C2395 ) C674_=_C2396( C674 C2396 ) C674_=_C2397( C674 C2397 ) C679_=_C684( C679 C684 ) \nC679_=_C686( C679 C686 ) C679_=_C812( C679 C812 ) C679_=_C890( C679 C890 ) C679_=_C962( C679 C962 ) C679_=_C1397( C679 C1397 ) C679_=_C1581( C679 C1581 ) \nC679_=_C1816( C679 C1816 ) C679_=_C2182( C679 C2182 ) C679_=_C2255( C679 C2255 ) C679_=_C2310( C679 C2310 ) C679_=_C2647( C679 C2647 ) C679_=_C2665( C679 C2665 ) \nC679_=_C3149( C679 C3149 ) C679_=_C3173( C679 C3173 ) C679_=_C3256( C679 C3256 ) C679_=_C3446( C679 C3446 ) C679_=_C3447( C679 C3447 ) C679_=_C3450( C679 C3450 ) \nC679_=_C3451( C679 C3451 ) C679_=_C3452( C679 C3452 ) C679_=_C3453( C679 C3453 ) C684_=_C686( C684 C686 ) C684_=_C1263( C684 C1263 ) C684_=_C1560( C684 C1560 ) \nC684_=_C1584( C684 C1584 ) C684_=_C1925( C684 C1925 ) C684_=_C2238( C684 C2238 ) C684_=_C2258( C684 C2258 ) C684_=_C2312( C684 C2312 ) C684_=_C2651( C684 C2651 ) \nC684_=_C2734( C684 C2734 ) C684_=_C3203( C684 C3203 ) C684_=_C3421( C684 C3421 ) C684_=_C3510( C684 C3510 ) C684_=_C3784( C684 C3784 ) C684_=_C3807( C684 C3807 ) \nC684_=_C3809( C684 C3809 ) C684_=_C3810( C684 C3810 ) C684_=_C3811( C684 C3811 ) C684_=_C3812( C684 C3812 ) C684_=_C3813( C684 C3813 ) C684_=_C3814( C684 C3814 ) \nC684_=_C3815( C684 C3815 ) C686_=_C1315( C686 C1315 ) C686_=_C1585( C686 C1585 ) C686_=_C2295( C686 C2295 ) C686_=_C2313( C686 C2313 ) C686_=_C2353( C686 C2353 ) \nC686_=_C2406( C686 C2406 ) C686_=_C2427( C686 C2427 ) C686_=_C2518( C686 C2518 ) C686_=_C2574( C686 C2574 ) C686_=_C2653( C686 C2653 ) C686_=_C3016( C686 C3016 ) \nC686_=_C3082( C686 C3082 ) C686_=_C3113( C686 C3113 ) C686_=_C3469( C686 C3469 ) C686_=_C3755( C686 C3755 ) C686_=_C3871( C686 C3871 ) C686_=_C3872( C686 C3872 ) \nC686_=_C3873( C686 C3873 ) C686_=_C3874( C686 C3874 ) C686_=_C3875( C686 C3875 ) C716_=_C1499( C716 C1499 ) C716_=_C1949( C716 C1949 ) C716_=_C2658( C716 C2658 ) \nC716_=_C2707( C716 C2707 ) C716_=_C2912( C716 C2912 ) C716_=_C3145( C716 C3145 ) C716_=_C3379( C716 C3379 ) C716_=_C3475( C716 C3475 ) C716_=_C3530( C716 C3530 ) \nC716_=_C3552( C716 C3552 ) C716_=_C3628( C716 C3628 ) C716_=_C3723( C716 C3723 ) C716_=_C3843( C716 C3843 ) C716_=_C3959( C716 C3959 ) C716_=_C4064( C716 C4064 ) \nC716_=_C4090( C716 C4090 ) C726_=_C740( C726 C740 ) C726_=_C752( C726 C752 ) C726_=_C1100( C726 C1100 ) C726_=_C1279( C726 C1279 ) C726_=_C2098( C726 C2098 ) \nC726_=_C2138( C726 C2138 ) C726_=_C2175( C726 C2175 ) C726_=_C2192( C726 C2192 ) C726_=_C2361( C726 C2361 ) C726_=_C2362( C726 C2362 ) C726_=_C2363( C726 C2363 ) \nC726_=_C2365( C726 C2365 ) C726_=_C2366( C726 C2366 ) C726_=_C2367( C726 C2367 ) C726_=_C2368( C726 C2368 ) C726_=_C2370( C726 C2370 ) C726_=_C2371( C726 C2371 ) \nC726_=_C2372( C726 C2372 ) C726_=_C2373( C726 C2373 ) C726_=_C2374( C726 C2374 ) C726_=_C2375( C726 C2375 ) C726_=_C2377( C726 C2377 ) C726_=_C2378( C726 C2378 ) \nC740_=_C1339( C740 C1339 ) C740_=_C2094( C740 C2094 ) C740_=_C2227( C740 C2227 ) C740_=_C2600( C740 C2600 ) C740_=_C2757( C740 C2757 ) C740_=_C3236( C740 C3236 ) \nC740_=_C3305( C740 C3305 ) C740_=_C3364( C740 C3364 ) C740_=_C3375( C740 C3375 ) C740_=_C3397( C740 C3397 ) C740_=_C3528( C740 C3528 ) C740_=_C3625( C740 C3625 ) \nC740_=_C3699( C740 C3699 ) C740_=_C3710( C740 C3710 ) C740_=_C3790( C740 C3790 ) C740_=_C3894( C740 C3894 ) C740_=_C3956( C740 C3956 ) C740_=_C3967( C740 C3967 ) \nC740_=_C4020( C740 C4020 ) C740_=_C4021( C740 C4021 ) C740_=_C4024( C740 C4024 ) C752_=_C755( C752 C755 ) C752_=_C764( C752 C764 ) C752_=_C1100( C752 C1100 ) \nC752_=_C1279( C752 C1279 ) C752_=_C2098( C752 C2098 ) C752_=_C2138( C752 C2138 ) C752_=_C2175( C752 C2175 ) C752_=_C2192( C752 C2192 ) C752_=_C2361( C752 C2361 ) \nC752_=_C2362( C752 C2362 ) C752_=_C2363( C752 C2363 ) C752_=_C2365( C752 C2365 ) C752_=_C2366( C752 C2366 ) C752_=_C2367( C752 C2367 ) C752_=_C2368( C752 C2368 ) \nC752_=_C2370( C752 C2370 ) C752_=_C2371( C752 C2371 ) C752_=_C2372( C752 C2372 ) C752_=_C2373(</w:t>
      </w:r>
    </w:p>
    <w:p>
      <w:pPr>
        <w:pStyle w:val="PreformattedText"/>
        <w:bidi w:val="0"/>
        <w:spacing w:before="0" w:after="0"/>
        <w:jc w:val="left"/>
        <w:rPr/>
      </w:pPr>
      <w:r>
        <w:rPr/>
        <w:t xml:space="preserve"> </w:t>
      </w:r>
      <w:r>
        <w:rPr/>
        <w:t>C752 C2373 ) C752_=_C2374( C752 C2374 ) C752_=_C2375( C752 C2375 ) \nC752_=_C2377( C752 C2377 ) C752_=_C2378( C752 C2378 ) C755_=_C764( C755 C764 ) C755_=_C885( C755 C885 ) C755_=_C1021( C755 C1021 ) C755_=_C1174( C755 C1174 ) \nC755_=_C2285( C755 C2285 ) C755_=_C2413( C755 C2413 ) C755_=_C2473( C755 C2473 ) C755_=_C2492( C755 C2492 ) C755_=_C2507( C755 C2507 ) C755_=_C2510( C755 C2510 ) \nC755_=_C2512( C755 C2512 ) C755_=_C2513( C755 C2513 ) C755_=_C2514( C755 C2514 ) C755_=_C2515( C755 C2515 ) C755_=_C2516( C755 C2516 ) C755_=_C2517( C755 C2517 ) \nC755_=_C2518( C755 C2518 ) C755_=_C2519( C755 C2519 ) C755_=_C2520( C755 C2520 ) C755_=_C2523( C755 C2523 ) C755_=_C2525( C755 C2525 ) C764_=_C1030( C764 C1030 ) \nC764_=_C1224( C764 C1224 ) C764_=_C1336( C764 C1336 ) C764_=_C1990( C764 C1990 ) C764_=_C2125( C764 C2125 ) C764_=_C2184( C764 C2184 ) C764_=_C2332( C764 C2332 ) \nC764_=_C2464( C764 C2464 ) C764_=_C2535( C764 C2535 ) C764_=_C2861( C764 C2861 ) C764_=_C3066( C764 C3066 ) C764_=_C3126( C764 C3126 ) C764_=_C3325( C764 C3325 ) \nC764_=_C3372( C764 C3372 ) C764_=_C3634( C764 C3634 ) C764_=_C3725( C764 C3725 ) C764_=_C3735( C764 C3735 ) C764_=_C3764( C764 C3764 ) C764_=_C3765( C764 C3765 ) \nC764_=_C3766( C764 C3766 ) C764_=_C3767( C764 C3767 ) C764_=_C3768( C764 C3768 ) C764_=_C3769( C764 C3769 ) C775_=_C781( C775 C781 ) C775_=_C784( C775 C784 ) \nC775_=_C788( C775 C788 ) C775_=_C854( C775 C854 ) C775_=_C1571( C775 C1571 ) C775_=_C2077( C775 C2077 ) C775_=_C2304( C775 C2304 ) C775_=_C2379( C775 C2379 ) \nC775_=_C2380( C775 C2380 ) C775_=_C2381( C775 C2381 ) C775_=_C2382( C775 C2382 ) C775_=_C2383( C775 C2383 ) C775_=_C2384( C775 C2384 ) C775_=_C2385( C775 C2385 ) \nC775_=_C2386( C775 C2386 ) C775_=_C2388( C775 C2388 ) C775_=_C2390( C775 C2390 ) C775_=_C2394( C775 C2394 ) C775_=_C2395( C775 C2395 ) C775_=_C2396( C775 C2396 ) \nC775_=_C2397( C775 C2397 ) C781_=_C784( C781 C784 ) C781_=_C788( C781 C788 ) C781_=_C912( C781 C912 ) C781_=_C1332( C781 C1332 ) C781_=_C1465( C781 C1465 ) \nC781_=_C2629( C781 C2629 ) C781_=_C2713( C781 C2713 ) C781_=_C2747( C781 C2747 ) C781_=_C3092( C781 C3092 ) C781_=_C3345( C781 C3345 ) C781_=_C3346( C781 C3346 ) \nC781_=_C3347( C781 C3347 ) C781_=_C3348( C781 C3348 ) C781_=_C3349( C781 C3349 ) C781_=_C3350( C781 C3350 ) C781_=_C3351( C781 C3351 ) C781_=_C3352( C781 C3352 ) \nC781_=_C3353( C781 C3353 ) C781_=_C3355( C781 C3355 ) C781_=_C3357( C781 C3357 ) C781_=_C3359( C781 C3359 ) C781_=_C3360( C781 C3360 ) C784_=_C788( C784 C788 ) \nC784_=_C1427( C784 C1427 ) C784_=_C1693( C784 C1693 ) C784_=_C1728( C784 C1728 ) C784_=_C1796( C784 C1796 ) C784_=_C1924( C784 C1924 ) C784_=_C2087( C784 C2087 ) \nC784_=_C2201( C784 C2201 ) C784_=_C2237( C784 C2237 ) C784_=_C2257( C784 C2257 ) C784_=_C2595( C784 C2595 ) C784_=_C2733( C784 C2733 ) C784_=_C3026( C784 C3026 ) \nC784_=_C3202( C784 C3202 ) C784_=_C3243( C784 C3243 ) C784_=_C3564( C784 C3564 ) C784_=_C3584( C784 C3584 ) C784_=_C3683( C784 C3683 ) C784_=_C3684( C784 C3684 ) \nC784_=_C3687( C784 C3687 ) C784_=_C3688( C784 C3688 ) C784_=_C3689( C784 C3689 ) C784_=_C3690( C784 C3690 ) C784_=_C3691( C784 C3691 ) C784_=_C3692( C784 C3692 ) \nC788_=_C815( C788 C815 ) C788_=_C1514( C788 C1514 ) C788_=_C1798( C788 C1798 ) C788_=_C2048( C788 C2048 ) C788_=_C2066( C788 C2066 ) C788_=_C2090( C788 C2090 ) \nC788_=_C2404( C788 C2404 ) C788_=_C2598( C788 C2598 ) C788_=_C2958( C788 C2958 ) C788_=_C3028( C788 C3028 ) C788_=_C3246( C788 C3246 ) C788_=_C3312( C788 C3312 ) \nC788_=_C3434( C788 C3434 ) C788_=_C3567( C788 C3567 ) C788_=_C3778( C788 C3778 ) C788_=_C3799( C788 C3799 ) C788_=_C3800( C788 C3800 ) C788_=_C3801( C788 C3801 ) \nC788_=_C3802( C788 C3802 ) C788_=_C3803( C788 C3803 ) C788_=_C3804( C788 C3804 ) C788_=_C3805( C788 C3805 ) C788_=_C3806( C788 C3806 ) C798_=_C805( C798 C805 ) \nC798_=_C812( C798 C812 ) C798_=_C815( C798 C815 ) C798_=_C1141( C798 C1141 ) C798_=_C1142( C798 C1142 ) C798_=_C1143( C798 C1143 ) C798_=_C1144( C798 C1144 ) \nC798_=_C1145( C798 C1145 ) C798_=_C1148( C798 C1148 ) C798_=_C1149( C798 C1149 ) C798_=_C1151( C798 C1151 ) C798_=_C1152( C798 C1152 ) C798_=_C1153( C798 C1153 ) \nC798_=_C1155( C798 C1155 ) C798_=_C1156( C798 C1156 ) C798_=_C1157( C798 C1157 ) C798_=_C1158( C798 C1158 ) C798_=_C1159( C798 C1159 ) C798_=_C1160( C798 C1160 ) \nC798_=_C1161( C798 C1161 ) C798_=_C1162( C798 C1162 ) C798_=_C1163( C798 C1163 ) C798_=_C1164( C798 C1164 ) C798_=_C1165( C798 C1165 ) C798_=_C1166( C798 C1166 ) \nC805_=_C812( C805 C812 ) C805_=_C815( C805 C815 ) C805_=_C830( C805 C830 ) C805_=_C1664( C805 C1664 ) C805_=_C1739( C805 C1739 ) C805_=_C1787( C805 C1787 ) \nC805_=_C1998( C805 C1998 ) C805_=_C2058( C805 C2058 ) C805_=_C2436( C805 C2436 ) C805_=_C2437( C805 C2437 ) C805_=_C2438( C805 C2438 ) C805_=_C2439( C805 C2439 ) \nC805_=_C2440( C805 C2440 ) C805_=_C2441( C805 C2441 ) C805_=_C2443( C805 C2443 ) C805_=_C2444( C805 C2444 ) C805_=_C2446( C805 C2446 ) C805_=_C2448( C805 C2448 ) \nC805_=_C2449( C805 C2449 ) C805_=_C2451( C805 C2451 ) C805_=_C2452( C805 C2452 ) C805_=_C2454( C805 C2454 ) C805_=_C2455( C805 C2455 ) C812_=_C815( C812 C815 ) \nC812_=_C890( C812 C890 ) C812_=_C962( C812 C962 ) C812_=_C1397( C812 C1397 ) C812_=_C1581( C812 C1581 ) C812_=_C1816( C812 C1816 ) C812_=_C2182( C812 C2182 ) \nC812_=_C2255( C812 C2255 ) C812_=_C2310( C812 C2310 ) C812_=_C2647( C812 C2647 ) C812_=_C2665( C812 C2665 ) C812_=_C3149( C812 C3149 ) C812_=_C3173( C812 C3173 ) \nC812_=_C3256( C812 C3256 ) C812_=_C3446( C812 C3446 ) C812_=_C3447( C812 C3447 ) C812_=_C3450( C812 C3450 ) C812_=_C3451( C812 C3451 ) C812_=_C3452( C812 C3452 ) \nC812_=_C3453( C812 C3453 ) C815_=_C1514( C815 C1514 ) C815_=_C1798( C815 C1798 ) C815_=_C2048( C815 C2048 ) C815_=_C2066( C815 C2066 ) C815_=_C2090( C815 C2090 ) \nC815_=_C2404( C815 C2404 ) C815_=_C2598( C815 C2598 ) C815_=_C2958( C815 C2958 ) C815_=_C3028( C815 C3028 ) C815_=_C3246( C815 C3246 ) C815_=_C3312( C815 C3312 ) \nC815_=_C3434( C815 C3434 ) C815_=_C3567( C815 C3567 ) C815_=_C3778( C815 C3778 ) C815_=_C3799( C815 C3799 ) C815_=_C3800( C815 C3800 ) C815_=_C3801( C815 C3801 ) \nC815_=_C3802( C815 C3802 ) C815_=_C3803( C815 C3803 ) C815_=_C3804( C815 C3804 ) C815_=_C3805( C815 C3805 ) C815_=_C3806( C815 C3806 ) C830_=_C840( C830 C840 ) \nC830_=_C845( C830 C845 ) C830_=_C1664( C830 C1664 ) C830_=_C1739( C830 C1739 ) C830_=_C1787( C830 C1787 ) C830_=_C1998( C830 C1998 ) C830_=_C2058( C830 C2058 ) \nC830_=_C2436( C830 C2436 ) C830_=_C2437( C830 C2437 ) C830_=_C2438( C830 C2438 ) C830_=_C2439( C830 C2439 ) C830_=_C2440( C830 C2440 ) C830_=_C2441( C830 C2441 ) \nC830_=_C2443( C830 C2443 ) C830_=_C2444( C830 C2444 ) C830_=_C2446( C830 C2446 ) C830_=_C2448( C830 C2448 ) C830_=_C2449( C830 C2449 ) C830_=_C2451( C830 C2451 ) \nC830_=_C2452( C830 C2452 ) C830_=_C2454( C830 C2454 ) C830_=_C2455( C830 C2455 ) C840_=_C845( C840 C845 ) C840_=_C1283( C840 C1283 ) C840_=_C1373( C840 C1373 ) \nC840_=_C1468( C840 C1468 ) C840_=_C1746( C840 C1746 ) C840_=_C1839( C840 C1839 ) C840_=_C2698( C840 C2698 ) C840_=_C2788( C840 C2788 ) C840_=_C3165( C840 C3165 ) \nC840_=_C3416( C840 C3416 ) C840_=_C3454( C840 C3454 ) C840_=_C3487( C840 C3487 ) C840_=_C3488( C840 C3488 ) C840_=_C3489( C840 C3489 ) C840_=_C3490( C840 C3490 ) \nC840_=_C3491( C840 C3491 ) C840_=_C3492( C840 C3492 ) C840_=_C3494( C840 C3494 ) C840_=_C3495( C840 C3495 ) C840_=_C3496( C840 C3496 ) C840_=_C3497( C840 C3497 ) \nC840_=_C3498( C840 C3498 ) C840_=_C3499( C840 C3499 ) C845_=_C1361( C845 C1361 ) C845_=_C1515( C845 C1515 ) C845_=_C1562( C845 C1562 ) C845_=_C1605( C845 C1605 ) \nC845_=_C1884( C845 C1884 ) C845_=_C2031( C845 C2031 ) C845_=_C2050( C845 C2050 ) C845_=_C2092( C845 C2092 ) C845_=_C2127( C845 C2127 ) C845_=_C2166( C845 C2166 ) \nC845_=_C2705( C845 C2705 ) C845_=_C2792( C845 C2792 ) C845_=_C2812( C845 C2812 ) C845_=_C2826( C845 C2826 ) C845_=_C2925( C845 C2925 ) C845_=_C2972( C845 C2972 ) \nC845_=_C3169( C845 C3169 ) C845_=_C3313( C845 C3313 ) C845_=_C3423( C845 C3423 ) C845_=_C3717( C845 C3717 ) C845_=_C3780( C845 C3780 ) C845_=_C3880( C845 C3880 ) \nC845_=_C3887( C845 C3887 ) C845_=_C3889( C845 C3889 ) C850_=_C854( C850 C854 ) C850_=_C860( C850 C860 ) C850_=_C1040( C850 C1040 ) C850_=_C1041( C850 C1041 ) \nC850_=_C1042( C850 C1042 ) C850_=_C1043( C850 C1043 ) C850_=_C1044( C850 C1044 ) C850_=_C1045( C850 C1045 ) C850_=_C1047( C850 C1047 ) C850_=_C1048( C850 C1048 ) \nC850_=_C1049( C850 C1049 ) C850_=_C1050( C850 C1050 ) C850_=_C1051( C850 C1051 ) C850_=_C1052( C850 C1052 ) C850_=_C1053( C850 C1053 ) C850_=_C1054( C850 C1054 ) \nC850_=_C1056( C850 C1056 ) C850_=_C1057( C850 C1057 ) C850_=_C1060( C850 C1060 ) C850_=_C1061( C850 C1061 ) C850_=_C1062( C850 C1062 ) C850_=_C1063( C850 C1063 ) \nC854_=_C860( C854 C860 ) C854_=_C1571( C854 C1571 ) C854_=_C2077( C854 C2077 ) C854_=_C2304( C854 C2304 ) C854_=_C2379( C854 C2379 ) C854_=_C2380( C854 C2380 ) \nC854_=_C2381( C854 C2381 ) C854_=_C2382( C854 C2382 ) C854_=_C2383( C854 C2383 ) C854_=_C2384( C854 C2384 ) C854_=_C2385( C854 C2385 ) C854_=_C2386( C854 C2386 ) \nC854_=_C2388( C854 C2388 ) C854_=_C2390( C854 C2390 ) C854_=_C2394( C854 C2394 ) C854_=_C2395( C854 C2395 ) C854_=_C2396( C854 C2396 ) C854_=_C2397( C854 C2397 ) \nC860_=_C1282( C860 C1282 ) C860_=_C1396( C860 C1396 ) C860_=_C1554( C860 C1554 ) C860_=_C1745( C860 C1745 ) C860_=_C2421( C860 C2421 ) C860_=_C2785( C860 C2785 ) \nC860_=_C2934( C860 C2934 ) C860_=_C3122( C860 C3122 ) C860_=_C3211( C860 C3211 ) C860_=_C3212( C860 C3212 ) C860_=_C3213( C860 C3213 ) C860_=_C3214( C860 C3214 ) \nC860_=_C3215( C860 C3215 ) C860_=_C3216( C860 C3216 ) C860_=_C3217( C860 C3217 ) C860_=_C3218( C860 C3218 ) C860_=_C3219( C860 C3219 ) C860_=_C3220( C860 C3220 ) \nC860_=_C3221( C860 C3221 ) C860_=_C3222( C860 C3222 ) C860_=_C3223( C860 C3223 ) C860_=_C3224( C860 C3224 ) C885_=_C889( C885 C889 ) C885_=_C890( C885 C890 ) \nC885_=_C1021( C885 C1021 ) C885_=_C1174( C885 C1174</w:t>
      </w:r>
    </w:p>
    <w:p>
      <w:pPr>
        <w:pStyle w:val="PreformattedText"/>
        <w:bidi w:val="0"/>
        <w:spacing w:before="0" w:after="0"/>
        <w:jc w:val="left"/>
        <w:rPr/>
      </w:pPr>
      <w:r>
        <w:rPr/>
        <w:t xml:space="preserve"> </w:t>
      </w:r>
      <w:r>
        <w:rPr/>
        <w:t>) C885_=_C2285( C885 C2285 ) C885_=_C2413( C885 C2413 ) C885_=_C2473( C885 C2473 ) C885_=_C2492( C885 C2492 ) \nC885_=_C2507( C885 C2507 ) C885_=_C2510( C885 C2510 ) C885_=_C2512( C885 C2512 ) C885_=_C2513( C885 C2513 ) C885_=_C2514( C885 C2514 ) C885_=_C2515( C885 C2515 ) \nC885_=_C2516( C885 C2516 ) C885_=_C2517( C885 C2517 ) C885_=_C2518( C885 C2518 ) C885_=_C2519( C885 C2519 ) C885_=_C2520( C885 C2520 ) C885_=_C2523( C885 C2523 ) \nC885_=_C2525( C885 C2525 ) C889_=_C890( C889 C890 ) C889_=_C981( C889 C981 ) C889_=_C1333( C889 C1333 ) C889_=_C1621( C889 C1621 ) C889_=_C1647( C889 C1647 ) \nC889_=_C1859( C889 C1859 ) C889_=_C1942( C889 C1942 ) C889_=_C2004( C889 C2004 ) C889_=_C2062( C889 C2062 ) C889_=_C2495( C889 C2495 ) C889_=_C2630( C889 C2630 ) \nC889_=_C2714( C889 C2714 ) C889_=_C2984( C889 C2984 ) C889_=_C3187( C889 C3187 ) C889_=_C3380( C889 C3380 ) C889_=_C3381( C889 C3381 ) C889_=_C3382( C889 C3382 ) \nC889_=_C3383( C889 C3383 ) C889_=_C3384( C889 C3384 ) C889_=_C3385( C889 C3385 ) C889_=_C3388( C889 C3388 ) C889_=_C3389( C889 C3389 ) C890_=_C962( C890 C962 ) \nC890_=_C1397( C890 C1397 ) C890_=_C1581( C890 C1581 ) C890_=_C1816( C890 C1816 ) C890_=_C2182( C890 C2182 ) C890_=_C2255( C890 C2255 ) C890_=_C2310( C890 C2310 ) \nC890_=_C2647( C890 C2647 ) C890_=_C2665( C890 C2665 ) C890_=_C3149( C890 C3149 ) C890_=_C3173( C890 C3173 ) C890_=_C3256( C890 C3256 ) C890_=_C3446( C890 C3446 ) \nC890_=_C3447( C890 C3447 ) C890_=_C3450( C890 C3450 ) C890_=_C3451( C890 C3451 ) C890_=_C3452( C890 C3452 ) C890_=_C3453( C890 C3453 ) C912_=_C917( C912 C917 ) \nC912_=_C1332( C912 C1332 ) C912_=_C1465( C912 C1465 ) C912_=_C2629( C912 C2629 ) C912_=_C2713( C912 C2713 ) C912_=_C2747( C912 C2747 ) C912_=_C3092( C912 C3092 ) \nC912_=_C3345( C912 C3345 ) C912_=_C3346( C912 C3346 ) C912_=_C3347( C912 C3347 ) C912_=_C3348( C912 C3348 ) C912_=_C3349( C912 C3349 ) C912_=_C3350( C912 C3350 ) \nC912_=_C3351( C912 C3351 ) C912_=_C3352( C912 C3352 ) C912_=_C3353( C912 C3353 ) C912_=_C3355( C912 C3355 ) C912_=_C3357( C912 C3357 ) C912_=_C3359( C912 C3359 ) \nC912_=_C3360( C912 C3360 ) C917_=_C1007( C917 C1007 ) C917_=_C1430( C917 C1430 ) C917_=_C1672( C917 C1672 ) C917_=_C1753( C917 C1753 ) C917_=_C1846( C917 C1846 ) \nC917_=_C2010( C917 C2010 ) C917_=_C2151( C917 C2151 ) C917_=_C2242( C917 C2242 ) C917_=_C2315( C917 C2315 ) C917_=_C2484( C917 C2484 ) C917_=_C2575( C917 C2575 ) \nC917_=_C2864( C917 C2864 ) C917_=_C2987( C917 C2987 ) C917_=_C3128( C917 C3128 ) C917_=_C3140( C917 C3140 ) C917_=_C3288( C917 C3288 ) C917_=_C3479( C917 C3479 ) \nC917_=_C3997( C917 C3997 ) C917_=_C3998( C917 C3998 ) C917_=_C3999( C917 C3999 ) C917_=_C4000( C917 C4000 ) C917_=_C4002( C917 C4002 ) C917_=_C4003( C917 C4003 ) \nC948_=_C1345( C948 C1345 ) C948_=_C1546( C948 C1546 ) C948_=_C1654( C948 C1654 ) C948_=_C1677( C948 C1677 ) C948_=_C1756( C948 C1756 ) C948_=_C1994( C948 C1994 ) \nC948_=_C2013( C948 C2013 ) C948_=_C2171( C948 C2171 ) C948_=_C2580( C948 C2580 ) C948_=_C2688( C948 C2688 ) C948_=_C2764( C948 C2764 ) C948_=_C2776( C948 C2776 ) \nC948_=_C3004( C948 C3004 ) C948_=_C3309( C948 C3309 ) C948_=_C3357( C948 C3357 ) C948_=_C3403( C948 C3403 ) C948_=_C3705( C948 C3705 ) C948_=_C3796( C948 C3796 ) \nC948_=_C3897( C948 C3897 ) C948_=_C4024( C948 C4024 ) C948_=_C4069( C948 C4069 ) C948_=_C4094( C948 C4094 ) C948_=_C4100( C948 C4100 ) C948_=_C4101( C948 C4101 ) \nC948_=_C4102( C948 C4102 ) C958_=_C962( C958 C962 ) C958_=_C1394( C958 C1394 ) C958_=_C1813( C958 C1813 ) C958_=_C2251( C958 C2251 ) C958_=_C2327( C958 C2327 ) \nC958_=_C2461( C958 C2461 ) C958_=_C2529( C958 C2529 ) C958_=_C2856( C958 C2856 ) C958_=_C3147( C958 C3147 ) C958_=_C3148( C958 C3148 ) C958_=_C3149( C958 C3149 ) \nC958_=_C3150( C958 C3150 ) C958_=_C3151( C958 C3151 ) C958_=_C3152( C958 C3152 ) C958_=_C3153( C958 C3153 ) C958_=_C3155( C958 C3155 ) C958_=_C3156( C958 C3156 ) \nC958_=_C3157( C958 C3157 ) C958_=_C3158( C958 C3158 ) C958_=_C3159( C958 C3159 ) C962_=_C1397( C962 C1397 ) C962_=_C1581( C962 C1581 ) C962_=_C1816( C962 C1816 ) \nC962_=_C2182( C962 C2182 ) C962_=_C2255( C962 C2255 ) C962_=_C2310( C962 C2310 ) C962_=_C2647( C962 C2647 ) C962_=_C2665( C962 C2665 ) C962_=_C3149( C962 C3149 ) \nC962_=_C3173( C962 C3173 ) C962_=_C3256( C962 C3256 ) C962_=_C3446( C962 C3446 ) C962_=_C3447( C962 C3447 ) C962_=_C3450( C962 C3450 ) C962_=_C3451( C962 C3451 ) \nC962_=_C3452( C962 C3452 ) C962_=_C3453( C962 C3453 ) C971_=_C981( C971 C981 ) C971_=_C1043( C971 C1043 ) C971_=_C1118( C971 C1118 ) C971_=_C1187( C971 C1187 ) \nC971_=_C1570( C971 C1570 ) C971_=_C1571( C971 C1571 ) C971_=_C1572( C971 C1572 ) C971_=_C1573( C971 C1573 ) C971_=_C1574( C971 C1574 ) C971_=_C1575( C971 C1575 ) \nC971_=_C1577( C971 C1577 ) C971_=_C1579( C971 C1579 ) C971_=_C1581( C971 C1581 ) C971_=_C1582( C971 C1582 ) C971_=_C1583( C971 C1583 ) C971_=_C1584( C971 C1584 ) \nC971_=_C1585( C971 C1585 ) C971_=_C1586( C971 C1586 ) C971_=_C1587( C971 C1587 ) C971_=_C1588( C971 C1588 ) C971_=_C1591( C971 C1591 ) C981_=_C1333( C981 C1333 ) \nC981_=_C1621( C981 C1621 ) C981_=_C1647( C981 C1647 ) C981_=_C1859( C981 C1859 ) C981_=_C1942( C981 C1942 ) C981_=_C2004( C981 C2004 ) C981_=_C2062( C981 C2062 ) \nC981_=_C2495( C981 C2495 ) C981_=_C2630( C981 C2630 ) C981_=_C2714( C981 C2714 ) C981_=_C2984( C981 C2984 ) C981_=_C3187( C981 C3187 ) C981_=_C3380( C981 C3380 ) \nC981_=_C3381( C981 C3381 ) C981_=_C3382( C981 C3382 ) C981_=_C3383( C981 C3383 ) C981_=_C3384( C981 C3384 ) C981_=_C3385( C981 C3385 ) C981_=_C3388( C981 C3388 ) \nC981_=_C3389( C981 C3389 ) C997_=_C1007( C997 C1007 ) C997_=_C1013( C997 C1013 ) C997_=_C1506( C997 C1506 ) C997_=_C1551( C997 C1551 ) C997_=_C1594( C997 C1594 ) \nC997_=_C1663( C997 C1663 ) C997_=_C1738( C997 C1738 ) C997_=_C1831( C997 C1831 ) C997_=_C1997( C997 C1997 ) C997_=_C2017( C997 C2017 ) C997_=_C2266( C997 C2266 ) \nC997_=_C2268( C997 C2268 ) C997_=_C2269( C997 C2269 ) C997_=_C2270( C997 C2270 ) C997_=_C2271( C997 C2271 ) C997_=_C2272( C997 C2272 ) C997_=_C2273( C997 C2273 ) \nC997_=_C2274( C997 C2274 ) C997_=_C2277( C997 C2277 ) C997_=_C2278( C997 C2278 ) C997_=_C2281( C997 C2281 ) C997_=_C2282( C997 C2282 ) C1007_=_C1013( C1007 C1013 ) \nC1007_=_C1430( C1007 C1430 ) C1007_=_C1672( C1007 C1672 ) C1007_=_C1753( C1007 C1753 ) C1007_=_C1846( C1007 C1846 ) C1007_=_C2010( C1007 C2010 ) C1007_=_C2151( C1007 C2151 ) \nC1007_=_C2242( C1007 C2242 ) C1007_=_C2315( C1007 C2315 ) C1007_=_C2484( C1007 C2484 ) C1007_=_C2575( C1007 C2575 ) C1007_=_C2864( C1007 C2864 ) C1007_=_C2987( C1007 C2987 ) \nC1007_=_C3128( C1007 C3128 ) C1007_=_C3140( C1007 C3140 ) C1007_=_C3288( C1007 C3288 ) C1007_=_C3479( C1007 C3479 ) C1007_=_C3997( C1007 C3997 ) C1007_=_C3998( C1007 C3998 ) \nC1007_=_C3999( C1007 C3999 ) C1007_=_C4000( C1007 C4000 ) C1007_=_C4002( C1007 C4002 ) C1007_=_C4003( C1007 C4003 ) C1013_=_C1091( C1013 C1091 ) C1013_=_C1271( C1013 C1271 ) \nC1013_=_C1320( C1013 C1320 ) C1013_=_C1388( C1013 C1388 ) C1013_=_C1522( C1013 C1522 ) C1013_=_C1566( C1013 C1566 ) C1013_=_C1610( C1013 C1610 ) C1013_=_C1699( C1013 C1699 ) \nC1013_=_C2035( C1013 C2035 ) C1013_=_C2621( C1013 C2621 ) C1013_=_C2659( C1013 C2659 ) C1013_=_C2687( C1013 C2687 ) C1013_=_C2816( C1013 C2816 ) C1013_=_C2850( C1013 C2850 ) \nC1013_=_C2867( C1013 C2867 ) C1013_=_C2978( C1013 C2978 ) C1013_=_C3321( C1013 C3321 ) C1013_=_C3462( C1013 C3462 ) C1013_=_C3581( C1013 C3581 ) C1013_=_C3825( C1013 C3825 ) \nC1013_=_C4038( C1013 C4038 ) C1013_=_C4047( C1013 C4047 ) C1018_=_C1021( C1018 C1021 ) C1018_=_C1030( C1018 C1030 ) C1018_=_C1275( C1018 C1275 ) C1018_=_C1481( C1018 C1481 ) \nC1018_=_C1611( C1018 C1611 ) C1018_=_C1612( C1018 C1612 ) C1018_=_C1613( C1018 C1613 ) C1018_=_C1614( C1018 C1614 ) C1018_=_C1615( C1018 C1615 ) C1018_=_C1616( C1018 C1616 ) \nC1018_=_C1617( C1018 C1617 ) C1018_=_C1618( C1018 C1618 ) C1018_=_C1619( C1018 C1619 ) C1018_=_C1620( C1018 C1620 ) C1018_=_C1621( C1018 C1621 ) C1018_=_C1622( C1018 C1622 ) \nC1018_=_C1623( C1018 C1623 ) C1018_=_C1626( C1018 C1626 ) C1018_=_C1627( C1018 C1627 ) C1018_=_C1628( C1018 C1628 ) C1018_=_C1629( C1018 C1629 ) C1018_=_C1630( C1018 C1630 ) \nC1018_=_C1631( C1018 C1631 ) C1018_=_C1632( C1018 C1632 ) C1018_=_C1633( C1018 C1633 ) C1018_=_C1634( C1018 C1634 ) C1018_=_C1635( C1018 C1635 ) C1018_=_C1636( C1018 C1636 ) \nC1021_=_C1030( C1021 C1030 ) C1021_=_C1174( C1021 C1174 ) C1021_=_C2285( C1021 C2285 ) C1021_=_C2413( C1021 C2413 ) C1021_=_C2473( C1021 C2473 ) C1021_=_C2492( C1021 C2492 ) \nC1021_=_C2507( C1021 C2507 ) C1021_=_C2510( C1021 C2510 ) C1021_=_C2512( C1021 C2512 ) C1021_=_C2513( C1021 C2513 ) C1021_=_C2514( C1021 C2514 ) C1021_=_C2515( C1021 C2515 ) \nC1021_=_C2516( C1021 C2516 ) C1021_=_C2517( C1021 C2517 ) C1021_=_C2518( C1021 C2518 ) C1021_=_C2519( C1021 C2519 ) C1021_=_C2520( C1021 C2520 ) C1021_=_C2523( C1021 C2523 ) \nC1021_=_C2525( C1021 C2525 ) C1030_=_C1224( C1030 C1224 ) C1030_=_C1336( C1030 C1336 ) C1030_=_C1990( C1030 C1990 ) C1030_=_C2125( C1030 C2125 ) C1030_=_C2184( C1030 C2184 ) \nC1030_=_C2332( C1030 C2332 ) C1030_=_C2464( C1030 C2464 ) C1030_=_C2535( C1030 C2535 ) C1030_=_C2861( C1030 C2861 ) C1030_=_C3066( C1030 C3066 ) C1030_=_C3126( C1030 C3126 ) \nC1030_=_C3325( C1030 C3325 ) C1030_=_C3372( C1030 C3372 ) C1030_=_C3634( C1030 C3634 ) C1030_=_C3725( C1030 C3725 ) C1030_=_C3735( C1030 C3735 ) C1030_=_C3764( C1030 C3764 ) \nC1030_=_C3765( C1030 C3765 ) C1030_=_C3766( C1030 C3766 ) C1030_=_C3767( C1030 C3767 ) C1030_=_C3768( C1030 C3768 ) C1030_=_C3769( C1030 C3769 ) C1040_=_C1041( C1040 C1041 ) \nC1040_=_C1042( C1040 C1042 ) C1040_=_C1043( C1040 C1043 ) C1040_=_C1044( C1040 C1044 ) C1040_=_C1045( C1040 C1045 ) C1040_=_C1047( C1040 C1047 ) C1040_=_C1048( C1040 C1048 ) \nC1040_=_C1049( C1040 C1049 ) C1040_=_C1050( C1040 C1050 ) C1040_=_C1051( C1040 C1051 ) C1040_=_C1052( C1040 C1052 ) C1040_=_C1053( C1040 C1053 ) C1040_=_C1054( C1040 C1054 ) \nC1040_=_C1056( C1040 C1056 ) C1040_=_C1057(</w:t>
      </w:r>
    </w:p>
    <w:p>
      <w:pPr>
        <w:pStyle w:val="PreformattedText"/>
        <w:bidi w:val="0"/>
        <w:spacing w:before="0" w:after="0"/>
        <w:jc w:val="left"/>
        <w:rPr/>
      </w:pPr>
      <w:r>
        <w:rPr/>
        <w:t xml:space="preserve"> </w:t>
      </w:r>
      <w:r>
        <w:rPr/>
        <w:t>C1040 C1057 ) C1040_=_C1060( C1040 C1060 ) C1040_=_C1061( C1040 C1061 ) C1040_=_C1062( C1040 C1062 ) C1040_=_C1063( C1040 C1063 ) \nC1040_=_C1091( C1040 C1091 ) C1041_=_C1042( C1041 C1042 ) C1041_=_C1043( C1041 C1043 ) C1041_=_C1044( C1041 C1044 ) C1041_=_C1045( C1041 C1045 ) C1041_=_C1047( C1041 C1047 ) \nC1041_=_C1048( C1041 C1048 ) C1041_=_C1049( C1041 C1049 ) C1041_=_C1050( C1041 C1050 ) C1041_=_C1051( C1041 C1051 ) C1041_=_C1052( C1041 C1052 ) C1041_=_C1053( C1041 C1053 ) \nC1041_=_C1054( C1041 C1054 ) C1041_=_C1056( C1041 C1056 ) C1041_=_C1057( C1041 C1057 ) C1041_=_C1060( C1041 C1060 ) C1041_=_C1061( C1041 C1061 ) C1041_=_C1062( C1041 C1062 ) \nC1041_=_C1063( C1041 C1063 ) C1041_=_C1263( C1041 C1263 ) C1041_=_C1271( C1041 C1271 ) C1042_=_C1043( C1042 C1043 ) C1042_=_C1044( C1042 C1044 ) C1042_=_C1045( C1042 C1045 ) \nC1042_=_C1047( C1042 C1047 ) C1042_=_C1048( C1042 C1048 ) C1042_=_C1049( C1042 C1049 ) C1042_=_C1050( C1042 C1050 ) C1042_=_C1051( C1042 C1051 ) C1042_=_C1052( C1042 C1052 ) \nC1042_=_C1053( C1042 C1053 ) C1042_=_C1054( C1042 C1054 ) C1042_=_C1056( C1042 C1056 ) C1042_=_C1057( C1042 C1057 ) C1042_=_C1060( C1042 C1060 ) C1042_=_C1061( C1042 C1061 ) \nC1042_=_C1062( C1042 C1062 ) C1042_=_C1063( C1042 C1063 ) C1042_=_C1315( C1042 C1315 ) C1042_=_C1320( C1042 C1320 ) C1043_=_C1044( C1043 C1044 ) C1043_=_C1045( C1043 C1045 ) \nC1043_=_C1047( C1043 C1047 ) C1043_=_C1048( C1043 C1048 ) C1043_=_C1049( C1043 C1049 ) C1043_=_C1050( C1043 C1050 ) C1043_=_C1051( C1043 C1051 ) C1043_=_C1052( C1043 C1052 ) \nC1043_=_C1053( C1043 C1053 ) C1043_=_C1054( C1043 C1054 ) C1043_=_C1056( C1043 C1056 ) C1043_=_C1057( C1043 C1057 ) C1043_=_C1060( C1043 C1060 ) C1043_=_C1061( C1043 C1061 ) \nC1043_=_C1062( C1043 C1062 ) C1043_=_C1063( C1043 C1063 ) C1043_=_C1118( C1043 C1118 ) C1043_=_C1187( C1043 C1187 ) C1043_=_C1570( C1043 C1570 ) C1043_=_C1571( C1043 C1571 ) \nC1043_=_C1572( C1043 C1572 ) C1043_=_C1573( C1043 C1573 ) C1043_=_C1574( C1043 C1574 ) C1043_=_C1575( C1043 C1575 ) C1043_=_C1577( C1043 C1577 ) C1043_=_C1579( C1043 C1579 ) \nC1043_=_C1581( C1043 C1581 ) C1043_=_C1582( C1043 C1582 ) C1043_=_C1583( C1043 C1583 ) C1043_=_C1584( C1043 C1584 ) C1043_=_C1585( C1043 C1585 ) C1043_=_C1586( C1043 C1586 ) \nC1043_=_C1587( C1043 C1587 ) C1043_=_C1588( C1043 C1588 ) C1043_=_C1591( C1043 C1591 ) C1044_=_C1045( C1044 C1045 ) C1044_=_C1047( C1044 C1047 ) C1044_=_C1048( C1044 C1048 ) \nC1044_=_C1049( C1044 C1049 ) C1044_=_C1050( C1044 C1050 ) C1044_=_C1051( C1044 C1051 ) C1044_=_C1052( C1044 C1052 ) C1044_=_C1053( C1044 C1053 ) C1044_=_C1054( C1044 C1054 ) \nC1044_=_C1056( C1044 C1056 ) C1044_=_C1057( C1044 C1057 ) C1044_=_C1060( C1044 C1060 ) C1044_=_C1061( C1044 C1061 ) C1044_=_C1062( C1044 C1062 ) C1044_=_C1063( C1044 C1063 ) \nC1044_=_C1693( C1044 C1693 ) C1044_=_C1699( C1044 C1699 ) C1045_=_C1047( C1045 C1047 ) C1045_=_C1048( C1045 C1048 ) C1045_=_C1049( C1045 C1049 ) C1045_=_C1050( C1045 C1050 ) \nC1045_=_C1051( C1045 C1051 ) C1045_=_C1052( C1045 C1052 ) C1045_=_C1053( C1045 C1053 ) C1045_=_C1054( C1045 C1054 ) C1045_=_C1056( C1045 C1056 ) C1045_=_C1057( C1045 C1057 ) \nC1045_=_C1060( C1045 C1060 ) C1045_=_C1061( C1045 C1061 ) C1045_=_C1062( C1045 C1062 ) C1045_=_C1063( C1045 C1063 ) C1045_=_C1570( C1045 C1570 ) C1045_=_C2266( C1045 C2266 ) \nC1045_=_C2304( C1045 C2304 ) C1045_=_C2310( C1045 C2310 ) C1045_=_C2312( C1045 C2312 ) C1045_=_C2313( C1045 C2313 ) C1045_=_C2315( C1045 C2315 ) C1047_=_C1048( C1047 C1048 ) \nC1047_=_C1049( C1047 C1049 ) C1047_=_C1050( C1047 C1050 ) C1047_=_C1051( C1047 C1051 ) C1047_=_C1052( C1047 C1052 ) C1047_=_C1053( C1047 C1053 ) C1047_=_C1054( C1047 C1054 ) \nC1047_=_C1056( C1047 C1056 ) C1047_=_C1057( C1047 C1057 ) C1047_=_C1060( C1047 C1060 ) C1047_=_C1061( C1047 C1061 ) C1047_=_C1062( C1047 C1062 ) C1047_=_C1063( C1047 C1063 ) \nC1047_=_C2379( C1047 C2379 ) C1047_=_C2461( C1047 C2461 ) C1047_=_C2464( C1047 C2464 ) C1048_=_C1049( C1048 C1049 ) C1048_=_C1050( C1048 C1050 ) C1048_=_C1051( C1048 C1051 ) \nC1048_=_C1052( C1048 C1052 ) C1048_=_C1053( C1048 C1053 ) C1048_=_C1054( C1048 C1054 ) C1048_=_C1056( C1048 C1056 ) C1048_=_C1057( C1048 C1057 ) C1048_=_C1060( C1048 C1060 ) \nC1048_=_C1061( C1048 C1061 ) C1048_=_C1062( C1048 C1062 ) C1048_=_C1063( C1048 C1063 ) C1048_=_C2621( C1048 C2621 ) C1048_=_C2622( C1048 C2622 ) C1049_=_C1050( C1049 C1050 ) \nC1049_=_C1051( C1049 C1051 ) C1049_=_C1052( C1049 C1052 ) C1049_=_C1053( C1049 C1053 ) C1049_=_C1054( C1049 C1054 ) C1049_=_C1056( C1049 C1056 ) C1049_=_C1057( C1049 C1057 ) \nC1049_=_C1060( C1049 C1060 ) C1049_=_C1061( C1049 C1061 ) C1049_=_C1062( C1049 C1062 ) C1049_=_C1063( C1049 C1063 ) C1049_=_C1573( C1049 C1573 ) C1049_=_C2381( C1049 C2381 ) \nC1049_=_C2647( C1049 C2647 ) C1049_=_C2651( C1049 C2651 ) C1049_=_C2653( C1049 C2653 ) C1049_=_C2658( C1049 C2658 ) C1049_=_C2659( C1049 C2659 ) C1050_=_C1051( C1050 C1051 ) \nC1050_=_C1052( C1050 C1052 ) C1050_=_C1053( C1050 C1053 ) C1050_=_C1054( C1050 C1054 ) C1050_=_C1056( C1050 C1056 ) C1050_=_C1057( C1050 C1057 ) C1050_=_C1060( C1050 C1060 ) \nC1050_=_C1061( C1050 C1061 ) C1050_=_C1062( C1050 C1062 ) C1050_=_C1063( C1050 C1063 ) C1050_=_C2687( C1050 C2687 ) C1050_=_C2688( C1050 C2688 ) C1051_=_C1052( C1051 C1052 ) \nC1051_=_C1053( C1051 C1053 ) C1051_=_C1054( C1051 C1054 ) C1051_=_C1056( C1051 C1056 ) C1051_=_C1057( C1051 C1057 ) C1051_=_C1060( C1051 C1060 ) C1051_=_C1061( C1051 C1061 ) \nC1051_=_C1062( C1051 C1062 ) C1051_=_C1063( C1051 C1063 ) C1051_=_C2856( C1051 C2856 ) C1051_=_C2861( C1051 C2861 ) C1051_=_C2864( C1051 C2864 ) C1051_=_C2867( C1051 C2867 ) \nC1052_=_C1053( C1052 C1053 ) C1052_=_C1054( C1052 C1054 ) C1052_=_C1056( C1052 C1056 ) C1052_=_C1057( C1052 C1057 ) C1052_=_C1060( C1052 C1060 ) C1052_=_C1061( C1052 C1061 ) \nC1052_=_C1062( C1052 C1062 ) C1052_=_C1063( C1052 C1063 ) C1052_=_C2382( C1052 C2382 ) C1052_=_C2958( C1052 C2958 ) C1053_=_C1054( C1053 C1054 ) C1053_=_C1056( C1053 C1056 ) \nC1053_=_C1057( C1053 C1057 ) C1053_=_C1060( C1053 C1060 ) C1053_=_C1061( C1053 C1061 ) C1053_=_C1062( C1053 C1062 ) C1053_=_C1063( C1053 C1063 ) C1053_=_C2384( C1053 C2384 ) \nC1053_=_C2510( C1053 C2510 ) C1053_=_C3075( C1053 C3075 ) C1053_=_C3107( C1053 C3107 ) C1053_=_C3113( C1053 C3113 ) C1053_=_C3119( C1053 C3119 ) C1054_=_C1056( C1054 C1056 ) \nC1054_=_C1057( C1054 C1057 ) C1054_=_C1060( C1054 C1060 ) C1054_=_C1061( C1054 C1061 ) C1054_=_C1062( C1054 C1062 ) C1054_=_C1063( C1054 C1063 ) C1054_=_C2386( C1054 C2386 ) \nC1054_=_C3325( C1054 C3325 ) C1056_=_C1057( C1056 C1057 ) C1056_=_C1060( C1056 C1060 ) C1056_=_C1061( C1056 C1061 ) C1056_=_C1062( C1056 C1062 ) C1056_=_C1063( C1056 C1063 ) \nC1056_=_C1149( C1056 C1149 ) C1056_=_C3454( C1056 C3454 ) C1056_=_C3462( C1056 C3462 ) C1057_=_C1060( C1057 C1060 ) C1057_=_C1061( C1057 C1061 ) C1057_=_C1062( C1057 C1062 ) \nC1057_=_C1063( C1057 C1063 ) C1057_=_C1152( C1057 C1152 ) C1057_=_C3488( C1057 C3488 ) C1057_=_C3581( C1057 C3581 ) C1060_=_C1061( C1060 C1061 ) C1060_=_C1062( C1060 C1062 ) \nC1060_=_C1063( C1060 C1063 ) C1060_=_C1160( C1060 C1160 ) C1060_=_C2394( C1060 C2394 ) C1060_=_C2519( C1060 C2519 ) C1060_=_C2829( C1060 C2829 ) C1060_=_C3158( C1060 C3158 ) \nC1060_=_C3273( C1060 C3273 ) C1060_=_C3956( C1060 C3956 ) C1060_=_C3959( C1060 C3959 ) C1061_=_C1062( C1061 C1062 ) C1061_=_C1063( C1061 C1063 ) C1061_=_C1161( C1061 C1161 ) \nC1061_=_C2395( C1061 C2395 ) C1061_=_C2448( C1061 C2448 ) C1061_=_C3800( C1061 C3800 ) C1062_=_C1063( C1062 C1063 ) C1062_=_C2396( C1062 C2396 ) C1063_=_C1587( C1063 C1587 ) \nC1063_=_C2397( C1063 C2397 ) C1063_=_C3453( C1063 C3453 ) C1063_=_C3813( C1063 C3813 ) C1063_=_C3875( C1063 C3875 ) C1063_=_C4017( C1063 C4017 ) C1091_=_C1271( C1091 C1271 ) \nC1091_=_C1320( C1091 C1320 ) C1091_=_C1388( C1091 C1388 ) C1091_=_C1522( C1091 C1522 ) C1091_=_C1566( C1091 C1566 ) C1091_=_C1610( C1091 C1610 ) C1091_=_C1699( C1091 C1699 ) \nC1091_=_C2035( C1091 C2035 ) C1091_=_C2621( C1091 C2621 ) C1091_=_C2659( C1091 C2659 ) C1091_=_C2687( C1091 C2687 ) C1091_=_C2816( C1091 C2816 ) C1091_=_C2850( C1091 C2850 ) \nC1091_=_C2867( C1091 C2867 ) C1091_=_C2978( C1091 C2978 ) C1091_=_C3321( C1091 C3321 ) C1091_=_C3462( C1091 C3462 ) C1091_=_C3581( C1091 C3581 ) C1091_=_C3825( C1091 C3825 ) \nC1091_=_C4038( C1091 C4038 ) C1091_=_C4047( C1091 C4047 ) C1100_=_C1279( C1100 C1279 ) C1100_=_C2098( C1100 C2098 ) C1100_=_C2138( C1100 C2138 ) C1100_=_C2175( C1100 C2175 ) \nC1100_=_C2192( C1100 C2192 ) C1100_=_C2361( C1100 C2361 ) C1100_=_C2362( C1100 C2362 ) C1100_=_C2363( C1100 C2363 ) C1100_=_C2365( C1100 C2365 ) C1100_=_C2366( C1100 C2366 ) \nC1100_=_C2367( C1100 C2367 ) C1100_=_C2368( C1100 C2368 ) C1100_=_C2370( C1100 C2370 ) C1100_=_C2371( C1100 C2371 ) C1100_=_C2372( C1100 C2372 ) C1100_=_C2373( C1100 C2373 ) \nC1100_=_C2374( C1100 C2374 ) C1100_=_C2375( C1100 C2375 ) C1100_=_C2377( C1100 C2377 ) C1100_=_C2378( C1100 C2378 ) C1118_=_C1187( C1118 C1187 ) C1118_=_C1570( C1118 C1570 ) \nC1118_=_C1571( C1118 C1571 ) C1118_=_C1572( C1118 C1572 ) C1118_=_C1573( C1118 C1573 ) C1118_=_C1574( C1118 C1574 ) C1118_=_C1575( C1118 C1575 ) C1118_=_C1577( C1118 C1577 ) \nC1118_=_C1579( C1118 C1579 ) C1118_=_C1581( C1118 C1581 ) C1118_=_C1582( C1118 C1582 ) C1118_=_C1583( C1118 C1583 ) C1118_=_C1584( C1118 C1584 ) C1118_=_C1585( C1118 C1585 ) \nC1118_=_C1586( C1118 C1586 ) C1118_=_C1587( C1118 C1587 ) C1118_=_C1588( C1118 C1588 ) C1118_=_C1591( C1118 C1591 ) C1141_=_C1142( C1141 C1142 ) C1141_=_C1143( C1141 C1143 ) \nC1141_=_C1144( C1141 C1144 ) C1141_=_C1145( C1141 C1145 ) C1141_=_C1148( C1141 C1148 ) C1141_=_C1149( C1141 C1149 ) C1141_=_C1151( C1141 C1151 ) C1141_=_C1152( C1141 C1152 ) \nC1141_=_C1153( C1141 C1153 ) C1141_=_C1155( C1141 C1155 ) C1141_=_C1156( C1141 C1156 ) C1141_=_C1157( C1141 C1157 ) C1141_=_C1158( C1141 C1158 ) C1141_=_C1159( C1141 C1159 ) \nC1141_=_C1160( C1141 C1160 ) C1141_=_C1161( C1141 C1161 ) C1141_=_C1162( C1141 C1162 ) C1141_=_C1163(</w:t>
      </w:r>
    </w:p>
    <w:p>
      <w:pPr>
        <w:pStyle w:val="PreformattedText"/>
        <w:bidi w:val="0"/>
        <w:spacing w:before="0" w:after="0"/>
        <w:jc w:val="left"/>
        <w:rPr/>
      </w:pPr>
      <w:r>
        <w:rPr/>
        <w:t xml:space="preserve"> </w:t>
      </w:r>
      <w:r>
        <w:rPr/>
        <w:t>C1141 C1163 ) C1141_=_C1164( C1141 C1164 ) C1141_=_C1165( C1141 C1165 ) \nC1141_=_C1166( C1141 C1166 ) C1141_=_C1373( C1141 C1373 ) C1141_=_C1381( C1141 C1381 ) C1141_=_C1388( C1141 C1388 ) C1142_=_C1143( C1142 C1143 ) C1142_=_C1144( C1142 C1144 ) \nC1142_=_C1145( C1142 C1145 ) C1142_=_C1148( C1142 C1148 ) C1142_=_C1149( C1142 C1149 ) C1142_=_C1151( C1142 C1151 ) C1142_=_C1152( C1142 C1152 ) C1142_=_C1153( C1142 C1153 ) \nC1142_=_C1155( C1142 C1155 ) C1142_=_C1156( C1142 C1156 ) C1142_=_C1157( C1142 C1157 ) C1142_=_C1158( C1142 C1158 ) C1142_=_C1159( C1142 C1159 ) C1142_=_C1160( C1142 C1160 ) \nC1142_=_C1161( C1142 C1161 ) C1142_=_C1162( C1142 C1162 ) C1142_=_C1163( C1142 C1163 ) C1142_=_C1164( C1142 C1164 ) C1142_=_C1165( C1142 C1165 ) C1142_=_C1166( C1142 C1166 ) \nC1142_=_C1465( C1142 C1465 ) C1142_=_C1468( C1142 C1468 ) C1143_=_C1144( C1143 C1144 ) C1143_=_C1145( C1143 C1145 ) C1143_=_C1148( C1143 C1148 ) C1143_=_C1149( C1143 C1149 ) \nC1143_=_C1151( C1143 C1151 ) C1143_=_C1152( C1143 C1152 ) C1143_=_C1153( C1143 C1153 ) C1143_=_C1155( C1143 C1155 ) C1143_=_C1156( C1143 C1156 ) C1143_=_C1157( C1143 C1157 ) \nC1143_=_C1158( C1143 C1158 ) C1143_=_C1159( C1143 C1159 ) C1143_=_C1160( C1143 C1160 ) C1143_=_C1161( C1143 C1161 ) C1143_=_C1162( C1143 C1162 ) C1143_=_C1163( C1143 C1163 ) \nC1143_=_C1164( C1143 C1164 ) C1143_=_C1165( C1143 C1165 ) C1143_=_C1166( C1143 C1166 ) C1143_=_C1787( C1143 C1787 ) C1143_=_C1796( C1143 C1796 ) C1143_=_C1798( C1143 C1798 ) \nC1144_=_C1145( C1144 C1145 ) C1144_=_C1148( C1144 C1148 ) C1144_=_C1149( C1144 C1149 ) C1144_=_C1151( C1144 C1151 ) C1144_=_C1152( C1144 C1152 ) C1144_=_C1153( C1144 C1153 ) \nC1144_=_C1155( C1144 C1155 ) C1144_=_C1156( C1144 C1156 ) C1144_=_C1157( C1144 C1157 ) C1144_=_C1158( C1144 C1158 ) C1144_=_C1159( C1144 C1159 ) C1144_=_C1160( C1144 C1160 ) \nC1144_=_C1161( C1144 C1161 ) C1144_=_C1162( C1144 C1162 ) C1144_=_C1163( C1144 C1163 ) C1144_=_C1164( C1144 C1164 ) C1144_=_C1165( C1144 C1165 ) C1144_=_C1166( C1144 C1166 ) \nC1144_=_C1831( C1144 C1831 ) C1144_=_C1839( C1144 C1839 ) C1144_=_C1846( C1144 C1846 ) C1145_=_C1148( C1145 C1148 ) C1145_=_C1149( C1145 C1149 ) C1145_=_C1151( C1145 C1151 ) \nC1145_=_C1152( C1145 C1152 ) C1145_=_C1153( C1145 C1153 ) C1145_=_C1155( C1145 C1155 ) C1145_=_C1156( C1145 C1156 ) C1145_=_C1157( C1145 C1157 ) C1145_=_C1158( C1145 C1158 ) \nC1145_=_C1159( C1145 C1159 ) C1145_=_C1160( C1145 C1160 ) C1145_=_C1161( C1145 C1161 ) C1145_=_C1162( C1145 C1162 ) C1145_=_C1163( C1145 C1163 ) C1145_=_C1164( C1145 C1164 ) \nC1145_=_C1165( C1145 C1165 ) C1145_=_C1166( C1145 C1166 ) C1145_=_C2058( C1145 C2058 ) C1145_=_C2062( C1145 C2062 ) C1145_=_C2066( C1145 C2066 ) C1148_=_C1149( C1148 C1149 ) \nC1148_=_C1151( C1148 C1151 ) C1148_=_C1152( C1148 C1152 ) C1148_=_C1153( C1148 C1153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166( C1148 C1166 ) C1148_=_C2441( C1148 C2441 ) C1148_=_C3434( C1148 C3434 ) C1149_=_C1151( C1149 C1151 ) \nC1149_=_C1152( C1149 C1152 ) C1149_=_C1153( C1149 C1153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3454( C1149 C3454 ) C1149_=_C3462( C1149 C3462 ) C1151_=_C1152( C1151 C1152 ) C1151_=_C1153( C1151 C1153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3487( C1151 C3487 ) C1151_=_C3552( C1151 C3552 ) C1152_=_C1153( C1152 C1153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3488( C1152 C3488 ) C1152_=_C3581( C1152 C3581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2516( C1153 C2516 ) \nC1153_=_C2824( C1153 C2824 ) C1153_=_C3152( C1153 C3152 ) C1153_=_C3268( C1153 C3268 ) C1153_=_C3621( C1153 C3621 ) C1153_=_C3625( C1153 C3625 ) C1153_=_C3628( C1153 C3628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3156( C1155 C3156 ) \nC1155_=_C3491( C1155 C3491 ) C1155_=_C3765( C1155 C3765 ) C1155_=_C3816( C1155 C3816 ) C1156_=_C1157( C1156 C1157 ) C1156_=_C1158( C1156 C1158 ) C1156_=_C1159( C1156 C1159 ) \nC1156_=_C1160( C1156 C1160 ) C1156_=_C1161( C1156 C1161 ) C1156_=_C1162( C1156 C1162 ) C1156_=_C1163( C1156 C1163 ) C1156_=_C1164( C1156 C1164 ) C1156_=_C1165( C1156 C1165 ) \nC1156_=_C1166( C1156 C1166 ) C1156_=_C3270( C1156 C3270 ) C1157_=_C1158( C1157 C1158 ) C1157_=_C1159( C1157 C1159 ) C1157_=_C1160( C1157 C1160 ) C1157_=_C1161( C1157 C1161 ) \nC1157_=_C1162( C1157 C1162 ) C1157_=_C1163( C1157 C1163 ) C1157_=_C1164( C1157 C1164 ) C1157_=_C1165( C1157 C1165 ) C1157_=_C1166( C1157 C1166 ) C1157_=_C2446( C1157 C2446 ) \nC1157_=_C3799( C1157 C3799 ) C1158_=_C1159( C1158 C1159 ) C1158_=_C1160( C1158 C1160 ) C1158_=_C1161( C1158 C1161 ) C1158_=_C1162( C1158 C1162 ) C1158_=_C1163( C1158 C1163 ) \nC1158_=_C1164( C1158 C1164 ) C1158_=_C1165( C1158 C1165 ) C1158_=_C1166( C1158 C1166 ) C1158_=_C3271( C1158 C3271 ) C1158_=_C3916( C1158 C3916 ) C1159_=_C1160( C1159 C1160 ) \nC1159_=_C1161( C1159 C1161 ) C1159_=_C1162( C1159 C1162 ) C1159_=_C1163( C1159 C1163 ) C1159_=_C1164( C1159 C1164 ) C1159_=_C1165( C1159 C1165 ) C1159_=_C1166( C1159 C1166 ) \nC1159_=_C3272( C1159 C3272 ) C1160_=_C1161( C1160 C1161 ) C1160_=_C1162( C1160 C1162 ) C1160_=_C1163( C1160 C1163 ) C1160_=_C1164( C1160 C1164 ) C1160_=_C1165( C1160 C1165 ) \nC1160_=_C1166( C1160 C1166 ) C1160_=_C2394( C1160 C2394 ) C1160_=_C2519( C1160 C2519 ) C1160_=_C2829( C1160 C2829 ) C1160_=_C3158( C1160 C3158 ) C1160_=_C3273( C1160 C3273 ) \nC1160_=_C3956( C1160 C3956 ) C1160_=_C3959( C1160 C3959 ) C1161_=_C1162( C1161 C1162 ) C1161_=_C1163( C1161 C1163 ) C1161_=_C1164( C1161 C1164 ) C1161_=_C1165( C1161 C1165 ) \nC1161_=_C1166( C1161 C1166 ) C1161_=_C2395( C1161 C2395 ) C1161_=_C2448( C1161 C2448 ) C1161_=_C3800( C1161 C3800 ) C1162_=_C1163( C1162 C1163 ) C1162_=_C1164( C1162 C1164 ) \nC1162_=_C1165( C1162 C1165 ) C1162_=_C1166( C1162 C1166 ) C1162_=_C2449( C1162 C2449 ) C1162_=_C3801( C1162 C3801 ) C1163_=_C1164( C1163 C1164 ) C1163_=_C1165( C1163 C1165 ) \nC1163_=_C1166( C1163 C1166 ) C1163_=_C2451( C1163 C2451 ) C1163_=_C3803( C1163 C3803 ) C1163_=_C4038( C1163 C4038 ) C1164_=_C1165( C1164 C1165 ) C1164_=_C1166( C1164 C1166 ) \nC1164_=_C3276( C1164 C3276 ) C1164_=_C3452( C1164 C3452 ) C1165_=_C1166( C1165 C1166 ) C1165_=_C3221( C1165 C3221 ) C1165_=_C3279( C1165 C3279 ) C1165_=_C3498( C1165 C3498 ) \nC1165_=_C3933( C1165 C3933 ) C1166_=_C2525( C1166 C2525 ) C1166_=_C3499( C1166 C3499 ) C1174_=_C2285( C1174 C2285 ) C1174_=_C2413( C1174 C2413 ) C1174_=_C2473( C1174 C2473 ) \nC1174_=_C2492( C1174 C2492 ) C1174_=_C2507( C1174 C2507 ) C1174_=_C2510( C1174 C2510 ) C1174_=_C2512( C1174 C2512 ) C1174_=_C2513( C1174 C2513 ) C1174_=_C2514( C1174 C2514 ) \nC1174_=_C2515( C1174 C2515 ) C1174_=_C2516( C1174 C2516 ) C1174_=_C2517( C1174 C2517 ) C1174_=_C2518( C1174 C2518 ) C1174_=_C2519( C1174 C2519 ) C1174_=_C2520( C1174 C2520 ) \nC1174_=_C2523( C1174 C2523 ) C1174_=_C2525( C1174 C2525 ) C1187_=_C1570( C1187 C1570 ) C1187_=_C1571( C1187 C1571 ) C1187_=_C1572( C1187 C1572 ) C1187_=_C1573( C1187 C1573 ) \nC1187_=_C1574( C1187 C1574 ) C1187_=_C1575( C1187 C1575 ) C1187_=_C1577( C1187 C1577 ) C1187_=_C1579( C1187 C1579 ) C1187_=_C1581( C1187 C1581 ) C1187_=_C1582( C1187 C1582 ) \nC1187_=_C1583( C1187 C1583 ) C1187_=_C1584( C1187 C1584 ) C1187_=_C1585( C1187 C1585 ) C1187_=_C1586( C1187 C1586 ) C1187_=_C1587( C1187 C1587 ) C1187_=_C1588( C1187 C1588 ) \nC1187_=_C1591( C1187 C1591 ) C1224_=_C1336( C1224 C1336 ) C1224_=_C1990( C1224 C1990 ) C1224_=_C2125( C1224 C2125 ) C1224_=_C2184( C1224 C2184 ) C1224_=_C2332( C1224 C2332 ) \nC1224_=_C2464( C1224 C2464 ) C1224_=_C2535( C1224 C2535 ) C1224_=_C2861( C1224 C2861 ) C1224_=_C3066( C1224 C3066 ) C1224_=_C3126( C1224 C3126 ) C1224_=_C3325( C1224 C3325 ) \nC1224_=_C3372( C1224 C3372 ) C1224_=_C3634( C1224 C3634 ) C1224_=_C3725( C1224 C3725 ) C1224_=_C3735( C1224 C3735 ) C1224_=_C3764( C1224 C3764 ) C1224_=_C3765( C1224 C3765 ) \nC1224_=_C3766( C1224 C3766 ) C1224_=_C3767( C1224 C3767 ) C1224_=_C3768( C1224 C3768 ) C1224_=_C3769( C1224 C3769 ) C1263_=_C1271( C1263 C1271 ) C1263_=_C1560( C1263 C1560 ) \nC1263_=_C1584( C1263 C1584 ) C1263_=_C1925( C1263 C1925 ) C1263_=_C2238( C1263 C2238 ) C1263_=_C2258( C1263 C2258 ) C1263_=_C2312( C1263 C2312 ) C1263_=_C2651(</w:t>
      </w:r>
    </w:p>
    <w:p>
      <w:pPr>
        <w:pStyle w:val="PreformattedText"/>
        <w:bidi w:val="0"/>
        <w:spacing w:before="0" w:after="0"/>
        <w:jc w:val="left"/>
        <w:rPr/>
      </w:pPr>
      <w:r>
        <w:rPr/>
        <w:t xml:space="preserve"> </w:t>
      </w:r>
      <w:r>
        <w:rPr/>
        <w:t>C1263 C2651 ) \nC1263_=_C2734( C1263 C2734 ) C1263_=_C3203( C1263 C3203 ) C1263_=_C3421( C1263 C3421 ) C1263_=_C3510( C1263 C3510 ) C1263_=_C3784( C1263 C3784 ) C1263_=_C3807( C1263 C3807 ) \nC1263_=_C3809( C1263 C3809 ) C1263_=_C3810( C1263 C3810 ) C1263_=_C3811( C1263 C3811 ) C1263_=_C3812( C1263 C3812 ) C1263_=_C3813( C1263 C3813 ) C1263_=_C3814( C1263 C3814 ) \nC1263_=_C3815( C1263 C3815 ) C1271_=_C1320( C1271 C1320 ) C1271_=_C1388( C1271 C1388 ) C1271_=_C1522( C1271 C1522 ) C1271_=_C1566( C1271 C1566 ) C1271_=_C1610( C1271 C1610 ) \nC1271_=_C1699( C1271 C1699 ) C1271_=_C2035( C1271 C2035 ) C1271_=_C2621( C1271 C2621 ) C1271_=_C2659( C1271 C2659 ) C1271_=_C2687( C1271 C2687 ) C1271_=_C2816( C1271 C2816 ) \nC1271_=_C2850( C1271 C2850 ) C1271_=_C2867( C1271 C2867 ) C1271_=_C2978( C1271 C2978 ) C1271_=_C3321( C1271 C3321 ) C1271_=_C3462( C1271 C3462 ) C1271_=_C3581( C1271 C3581 ) \nC1271_=_C3825( C1271 C3825 ) C1271_=_C4038( C1271 C4038 ) C1271_=_C4047( C1271 C4047 ) C1275_=_C1279( C1275 C1279 ) C1275_=_C1282( C1275 C1282 ) C1275_=_C1283( C1275 C1283 ) \nC1275_=_C1291( C1275 C1291 ) C1275_=_C1481( C1275 C1481 ) C1275_=_C1611( C1275 C1611 ) C1275_=_C1612( C1275 C1612 ) C1275_=_C1613( C1275 C1613 ) C1275_=_C1614( C1275 C1614 ) \nC1275_=_C1615( C1275 C1615 ) C1275_=_C1616( C1275 C1616 ) C1275_=_C1617( C1275 C1617 ) C1275_=_C1618( C1275 C1618 ) C1275_=_C1619( C1275 C1619 ) C1275_=_C1620( C1275 C1620 ) \nC1275_=_C1621( C1275 C1621 ) C1275_=_C1622( C1275 C1622 ) C1275_=_C1623( C1275 C1623 ) C1275_=_C1626( C1275 C1626 ) C1275_=_C1627( C1275 C1627 ) C1275_=_C1628( C1275 C1628 ) \nC1275_=_C1629( C1275 C1629 ) C1275_=_C1630( C1275 C1630 ) C1275_=_C1631( C1275 C1631 ) C1275_=_C1632( C1275 C1632 ) C1275_=_C1633( C1275 C1633 ) C1275_=_C1634( C1275 C1634 ) \nC1275_=_C1635( C1275 C1635 ) C1275_=_C1636( C1275 C1636 ) C1279_=_C1282( C1279 C1282 ) C1279_=_C1283( C1279 C1283 ) C1279_=_C1291( C1279 C1291 ) C1279_=_C2098( C1279 C2098 ) \nC1279_=_C2138( C1279 C2138 ) C1279_=_C2175( C1279 C2175 ) C1279_=_C2192( C1279 C2192 ) C1279_=_C2361( C1279 C2361 ) C1279_=_C2362( C1279 C2362 ) C1279_=_C2363( C1279 C2363 ) \nC1279_=_C2365( C1279 C2365 ) C1279_=_C2366( C1279 C2366 ) C1279_=_C2367( C1279 C2367 ) C1279_=_C2368( C1279 C2368 ) C1279_=_C2370( C1279 C2370 ) C1279_=_C2371( C1279 C2371 ) \nC1279_=_C2372( C1279 C2372 ) C1279_=_C2373( C1279 C2373 ) C1279_=_C2374( C1279 C2374 ) C1279_=_C2375( C1279 C2375 ) C1279_=_C2377( C1279 C2377 ) C1279_=_C2378( C1279 C2378 ) \nC1282_=_C1283( C1282 C1283 ) C1282_=_C1291( C1282 C1291 ) C1282_=_C1396( C1282 C1396 ) C1282_=_C1554( C1282 C1554 ) C1282_=_C1745( C1282 C1745 ) C1282_=_C2421( C1282 C2421 ) \nC1282_=_C2785( C1282 C2785 ) C1282_=_C2934( C1282 C2934 ) C1282_=_C3122( C1282 C3122 ) C1282_=_C3211( C1282 C3211 ) C1282_=_C3212( C1282 C3212 ) C1282_=_C3213( C1282 C3213 ) \nC1282_=_C3214( C1282 C3214 ) C1282_=_C3215( C1282 C3215 ) C1282_=_C3216( C1282 C3216 ) C1282_=_C3217( C1282 C3217 ) C1282_=_C3218( C1282 C3218 ) C1282_=_C3219( C1282 C3219 ) \nC1282_=_C3220( C1282 C3220 ) C1282_=_C3221( C1282 C3221 ) C1282_=_C3222( C1282 C3222 ) C1282_=_C3223( C1282 C3223 ) C1282_=_C3224( C1282 C3224 ) C1283_=_C1291( C1283 C1291 ) \nC1283_=_C1373( C1283 C1373 ) C1283_=_C1468( C1283 C1468 ) C1283_=_C1746( C1283 C1746 ) C1283_=_C1839( C1283 C1839 ) C1283_=_C2698( C1283 C2698 ) C1283_=_C2788( C1283 C2788 ) \nC1283_=_C3165( C1283 C3165 ) C1283_=_C3416( C1283 C3416 ) C1283_=_C3454( C1283 C3454 ) C1283_=_C3487( C1283 C3487 ) C1283_=_C3488( C1283 C3488 ) C1283_=_C3489( C1283 C3489 ) \nC1283_=_C3490( C1283 C3490 ) C1283_=_C3491( C1283 C3491 ) C1283_=_C3492( C1283 C3492 ) C1283_=_C3494( C1283 C3494 ) C1283_=_C3495( C1283 C3495 ) C1283_=_C3496( C1283 C3496 ) \nC1283_=_C3497( C1283 C3497 ) C1283_=_C3498( C1283 C3498 ) C1283_=_C3499( C1283 C3499 ) C1291_=_C1752( C1291 C1752 ) C1291_=_C1821( C1291 C1821 ) C1291_=_C1865( C1291 C1865 ) \nC1291_=_C2335( C1291 C2335 ) C1291_=_C2985( C1291 C2985 ) C1291_=_C3216( C1291 C3216 ) C1291_=_C3285( C1291 C3285 ) C1291_=_C3295( C1291 C3295 ) C1291_=_C3495( C1291 C3495 ) \nC1291_=_C3621( C1291 C3621 ) C1291_=_C3816( C1291 C3816 ) C1291_=_C3848( C1291 C3848 ) C1291_=_C3899( C1291 C3899 ) C1291_=_C3929( C1291 C3929 ) C1291_=_C3930( C1291 C3930 ) \nC1291_=_C3931( C1291 C3931 ) C1291_=_C3932( C1291 C3932 ) C1291_=_C3933( C1291 C3933 ) C1291_=_C3935( C1291 C3935 ) C1315_=_C1320( C1315 C1320 ) C1315_=_C1585( C1315 C1585 ) \nC1315_=_C2295( C1315 C2295 ) C1315_=_C2313( C1315 C2313 ) C1315_=_C2353( C1315 C2353 ) C1315_=_C2406( C1315 C2406 ) C1315_=_C2427( C1315 C2427 ) C1315_=_C2518( C1315 C2518 ) \nC1315_=_C2574( C1315 C2574 ) C1315_=_C2653( C1315 C2653 ) C1315_=_C3016( C1315 C3016 ) C1315_=_C3082( C1315 C3082 ) C1315_=_C3113( C1315 C3113 ) C1315_=_C3469( C1315 C3469 ) \nC1315_=_C3755( C1315 C3755 ) C1315_=_C3871( C1315 C3871 ) C1315_=_C3872( C1315 C3872 ) C1315_=_C3873( C1315 C3873 ) C1315_=_C3874( C1315 C3874 ) C1315_=_C3875( C1315 C3875 ) \nC1320_=_C1388( C1320 C1388 ) C1320_=_C1522( C1320 C1522 ) C1320_=_C1566( C1320 C1566 ) C1320_=_C1610( C1320 C1610 ) C1320_=_C1699( C1320 C1699 ) C1320_=_C2035( C1320 C2035 ) \nC1320_=_C2621( C1320 C2621 ) C1320_=_C2659( C1320 C2659 ) C1320_=_C2687( C1320 C2687 ) C1320_=_C2816( C1320 C2816 ) C1320_=_C2850( C1320 C2850 ) C1320_=_C2867( C1320 C2867 ) \nC1320_=_C2978( C1320 C2978 ) C1320_=_C3321( C1320 C3321 ) C1320_=_C3462( C1320 C3462 ) C1320_=_C3581( C1320 C3581 ) C1320_=_C3825( C1320 C3825 ) C1320_=_C4038( C1320 C4038 ) \nC1320_=_C4047( C1320 C4047 ) C1332_=_C1333( C1332 C1333 ) C1332_=_C1336( C1332 C1336 ) C1332_=_C1339( C1332 C1339 ) C1332_=_C1344( C1332 C1344 ) C1332_=_C1345( C1332 C1345 ) \nC1332_=_C1465( C1332 C1465 ) C1332_=_C2629( C1332 C2629 ) C1332_=_C2713( C1332 C2713 ) C1332_=_C2747( C1332 C2747 ) C1332_=_C3092( C1332 C3092 ) C1332_=_C3345( C1332 C3345 ) \nC1332_=_C3346( C1332 C3346 ) C1332_=_C3347( C1332 C3347 ) C1332_=_C3348( C1332 C3348 ) C1332_=_C3349( C1332 C3349 ) C1332_=_C3350( C1332 C3350 ) C1332_=_C3351( C1332 C3351 ) \nC1332_=_C3352( C1332 C3352 ) C1332_=_C3353( C1332 C3353 ) C1332_=_C3355( C1332 C3355 ) C1332_=_C3357( C1332 C3357 ) C1332_=_C3359( C1332 C3359 ) C1332_=_C3360( C1332 C3360 ) \nC1333_=_C1336( C1333 C1336 ) C1333_=_C1339( C1333 C1339 ) C1333_=_C1344( C1333 C1344 ) C1333_=_C1345( C1333 C1345 ) C1333_=_C1621( C1333 C1621 ) C1333_=_C1647( C1333 C1647 ) \nC1333_=_C1859( C1333 C1859 ) C1333_=_C1942( C1333 C1942 ) C1333_=_C2004( C1333 C2004 ) C1333_=_C2062( C1333 C2062 ) C1333_=_C2495( C1333 C2495 ) C1333_=_C2630( C1333 C2630 ) \nC1333_=_C2714( C1333 C2714 ) C1333_=_C2984( C1333 C2984 ) C1333_=_C3187( C1333 C3187 ) C1333_=_C3380( C1333 C3380 ) C1333_=_C3381( C1333 C3381 ) C1333_=_C3382( C1333 C3382 ) \nC1333_=_C3383( C1333 C3383 ) C1333_=_C3384( C1333 C3384 ) C1333_=_C3385( C1333 C3385 ) C1333_=_C3388( C1333 C3388 ) C1333_=_C3389( C1333 C3389 ) C1336_=_C1339( C1336 C1339 ) \nC1336_=_C1344( C1336 C1344 ) C1336_=_C1345( C1336 C1345 ) C1336_=_C1990( C1336 C1990 ) C1336_=_C2125( C1336 C2125 ) C1336_=_C2184( C1336 C2184 ) C1336_=_C2332( C1336 C2332 ) \nC1336_=_C2464( C1336 C2464 ) C1336_=_C2535( C1336 C2535 ) C1336_=_C2861( C1336 C2861 ) C1336_=_C3066( C1336 C3066 ) C1336_=_C3126( C1336 C3126 ) C1336_=_C3325( C1336 C3325 ) \nC1336_=_C3372( C1336 C3372 ) C1336_=_C3634( C1336 C3634 ) C1336_=_C3725( C1336 C3725 ) C1336_=_C3735( C1336 C3735 ) C1336_=_C3764( C1336 C3764 ) C1336_=_C3765( C1336 C3765 ) \nC1336_=_C3766( C1336 C3766 ) C1336_=_C3767( C1336 C3767 ) C1336_=_C3768( C1336 C3768 ) C1336_=_C3769( C1336 C3769 ) C1339_=_C1344( C1339 C1344 ) C1339_=_C1345( C1339 C1345 ) \nC1339_=_C2094( C1339 C2094 ) C1339_=_C2227( C1339 C2227 ) C1339_=_C2600( C1339 C2600 ) C1339_=_C2757( C1339 C2757 ) C1339_=_C3236( C1339 C3236 ) C1339_=_C3305( C1339 C3305 ) \nC1339_=_C3364( C1339 C3364 ) C1339_=_C3375( C1339 C3375 ) C1339_=_C3397( C1339 C3397 ) C1339_=_C3528( C1339 C3528 ) C1339_=_C3625( C1339 C3625 ) C1339_=_C3699( C1339 C3699 ) \nC1339_=_C3710( C1339 C3710 ) C1339_=_C3790( C1339 C3790 ) C1339_=_C3894( C1339 C3894 ) C1339_=_C3956( C1339 C3956 ) C1339_=_C3967( C1339 C3967 ) C1339_=_C4020( C1339 C4020 ) \nC1339_=_C4021( C1339 C4021 ) C1339_=_C4024( C1339 C4024 ) C1344_=_C1345( C1344 C1345 ) C1344_=_C2642( C1344 C2642 ) C1344_=_C2726( C1344 C2726 ) C1344_=_C2762( C1344 C2762 ) \nC1344_=_C2992( C1344 C2992 ) C1344_=_C3299( C1344 C3299 ) C1344_=_C3402( C1344 C3402 ) C1344_=_C3679( C1344 C3679 ) C1344_=_C3703( C1344 C3703 ) C1344_=_C3752( C1344 C3752 ) \nC1344_=_C3795( C1344 C3795 ) C1344_=_C3896( C1344 C3896 ) C1344_=_C3951( C1344 C3951 ) C1344_=_C4032( C1344 C4032 ) C1344_=_C4068( C1344 C4068 ) C1344_=_C4093( C1344 C4093 ) \nC1344_=_C4094( C1344 C4094 ) C1344_=_C4096( C1344 C4096 ) C1345_=_C1546( C1345 C1546 ) C1345_=_C1654( C1345 C1654 ) C1345_=_C1677( C1345 C1677 ) C1345_=_C1756( C1345 C1756 ) \nC1345_=_C1994( C1345 C1994 ) C1345_=_C2013( C1345 C2013 ) C1345_=_C2171( C1345 C2171 ) C1345_=_C2580( C1345 C2580 ) C1345_=_C2688( C1345 C2688 ) C1345_=_C2764( C1345 C2764 ) \nC1345_=_C2776( C1345 C2776 ) C1345_=_C3004( C1345 C3004 ) C1345_=_C3309( C1345 C3309 ) C1345_=_C3357( C1345 C3357 ) C1345_=_C3403( C1345 C3403 ) C1345_=_C3705( C1345 C3705 ) \nC1345_=_C3796( C1345 C3796 ) C1345_=_C3897( C1345 C3897 ) C1345_=_C4024( C1345 C4024 ) C1345_=_C4069( C1345 C4069 ) C1345_=_C4094( C1345 C4094 ) C1345_=_C4100( C1345 C4100 ) \nC1345_=_C4101( C1345 C4101 ) C1345_=_C4102( C1345 C4102 ) C1354_=_C1361( C1354 C1361 ) C1354_=_C1877( C1354 C1877 ) C1354_=_C2042( C1354 C2042 ) C1354_=_C2079( C1354 C2079 ) \nC1354_=_C2119( C1354 C2119 ) C1354_=_C2161( C1354 C2161 ) C1354_=_C2817( C1354 C2817 ) C1354_=_C2818( C1354 C2818 ) C1354_=_C2821( C1354 C2821 ) C1354_=_C2822( C1354 C2822 ) \nC1354_=_C2823( C1354 C2823 ) C1354_=_C2824( C1354 C2824 ) C1354_=_C2825( C1354 C2825 ) C1354_=_C2826( C1354 C2826 ) C1354_=_C2828( C1354 C2828 ) C1354_=_C2829( C1354 C2829 ) \nC1354_=_C2831( C1354 C2831 )</w:t>
      </w:r>
    </w:p>
    <w:p>
      <w:pPr>
        <w:pStyle w:val="PreformattedText"/>
        <w:bidi w:val="0"/>
        <w:spacing w:before="0" w:after="0"/>
        <w:jc w:val="left"/>
        <w:rPr/>
      </w:pPr>
      <w:r>
        <w:rPr/>
        <w:t xml:space="preserve"> </w:t>
      </w:r>
      <w:r>
        <w:rPr/>
        <w:t>C1354_=_C2834( C1354 C2834 ) C1354_=_C2835( C1354 C2835 ) C1361_=_C1515( C1361 C1515 ) C1361_=_C1562( C1361 C1562 ) C1361_=_C1605( C1361 C1605 ) \nC1361_=_C1884( C1361 C1884 ) C1361_=_C2031( C1361 C2031 ) C1361_=_C2050( C1361 C2050 ) C1361_=_C2092( C1361 C2092 ) C1361_=_C2127( C1361 C2127 ) C1361_=_C2166( C1361 C2166 ) \nC1361_=_C2705( C1361 C2705 ) C1361_=_C2792( C1361 C2792 ) C1361_=_C2812( C1361 C2812 ) C1361_=_C2826( C1361 C2826 ) C1361_=_C2925( C1361 C2925 ) C1361_=_C2972( C1361 C2972 ) \nC1361_=_C3169( C1361 C3169 ) C1361_=_C3313( C1361 C3313 ) C1361_=_C3423( C1361 C3423 ) C1361_=_C3717( C1361 C3717 ) C1361_=_C3780( C1361 C3780 ) C1361_=_C3880( C1361 C3880 ) \nC1361_=_C3887( C1361 C3887 ) C1361_=_C3889( C1361 C3889 ) C1373_=_C1381( C1373 C1381 ) C1373_=_C1388( C1373 C1388 ) C1373_=_C1468( C1373 C1468 ) C1373_=_C1746( C1373 C1746 ) \nC1373_=_C1839( C1373 C1839 ) C1373_=_C2698( C1373 C2698 ) C1373_=_C2788( C1373 C2788 ) C1373_=_C3165( C1373 C3165 ) C1373_=_C3416( C1373 C3416 ) C1373_=_C3454( C1373 C3454 ) \nC1373_=_C3487( C1373 C3487 ) C1373_=_C3488( C1373 C3488 ) C1373_=_C3489( C1373 C3489 ) C1373_=_C3490( C1373 C3490 ) C1373_=_C3491( C1373 C3491 ) C1373_=_C3492( C1373 C3492 ) \nC1373_=_C3494( C1373 C3494 ) C1373_=_C3495( C1373 C3495 ) C1373_=_C3496( C1373 C3496 ) C1373_=_C3497( C1373 C3497 ) C1373_=_C3498( C1373 C3498 ) C1373_=_C3499( C1373 C3499 ) \nC1381_=_C1388( C1381 C1388 ) C1381_=_C2129( C1381 C2129 ) C1381_=_C2152( C1381 C2152 ) C1381_=_C2299( C1381 C2299 ) C1381_=_C2430( C1381 C2430 ) C1381_=_C2558( C1381 C2558 ) \nC1381_=_C2577( C1381 C2577 ) C1381_=_C2756( C1381 C2756 ) C1381_=_C3119( C1381 C3119 ) C1381_=_C3316( C1381 C3316 ) C1381_=_C3472( C1381 C3472 ) C1381_=_C3698( C1381 C3698 ) \nC1381_=_C3718( C1381 C3718 ) C1381_=_C3737( C1381 C3737 ) C1381_=_C3758( C1381 C3758 ) C1381_=_C3873( C1381 C3873 ) C1381_=_C3916( C1381 C3916 ) C1381_=_C4004( C1381 C4004 ) \nC1381_=_C4014( C1381 C4014 ) C1381_=_C4015( C1381 C4015 ) C1381_=_C4016( C1381 C4016 ) C1381_=_C4017( C1381 C4017 ) C1381_=_C4018( C1381 C4018 ) C1381_=_C4019( C1381 C4019 ) \nC1388_=_C1522( C1388 C1522 ) C1388_=_C1566( C1388 C1566 ) C1388_=_C1610( C1388 C1610 ) C1388_=_C1699( C1388 C1699 ) C1388_=_C2035( C1388 C2035 ) C1388_=_C2621( C1388 C2621 ) \nC1388_=_C2659( C1388 C2659 ) C1388_=_C2687( C1388 C2687 ) C1388_=_C2816( C1388 C2816 ) C1388_=_C2850( C1388 C2850 ) C1388_=_C2867( C1388 C2867 ) C1388_=_C2978( C1388 C2978 ) \nC1388_=_C3321( C1388 C3321 ) C1388_=_C3462( C1388 C3462 ) C1388_=_C3581( C1388 C3581 ) C1388_=_C3825( C1388 C3825 ) C1388_=_C4038( C1388 C4038 ) C1388_=_C4047( C1388 C4047 ) \nC1394_=_C1396( C1394 C1396 ) C1394_=_C1397( C1394 C1397 ) C1394_=_C1813( C1394 C1813 ) C1394_=_C2251( C1394 C2251 ) C1394_=_C2327( C1394 C2327 ) C1394_=_C2461( C1394 C2461 ) \nC1394_=_C2529( C1394 C2529 ) C1394_=_C2856( C1394 C2856 ) C1394_=_C3147( C1394 C3147 ) C1394_=_C3148( C1394 C3148 ) C1394_=_C3149( C1394 C3149 ) C1394_=_C3150( C1394 C3150 ) \nC1394_=_C3151( C1394 C3151 ) C1394_=_C3152( C1394 C3152 ) C1394_=_C3153( C1394 C3153 ) C1394_=_C3155( C1394 C3155 ) C1394_=_C3156( C1394 C3156 ) C1394_=_C3157( C1394 C3157 ) \nC1394_=_C3158( C1394 C3158 ) C1394_=_C3159( C1394 C3159 ) C1396_=_C1397( C1396 C1397 ) C1396_=_C1554( C1396 C1554 ) C1396_=_C1745( C1396 C1745 ) C1396_=_C2421( C1396 C2421 ) \nC1396_=_C2785( C1396 C2785 ) C1396_=_C2934( C1396 C2934 ) C1396_=_C3122( C1396 C3122 ) C1396_=_C3211( C1396 C3211 ) C1396_=_C3212( C1396 C3212 ) C1396_=_C3213( C1396 C3213 ) \nC1396_=_C3214( C1396 C3214 ) C1396_=_C3215( C1396 C3215 ) C1396_=_C3216( C1396 C3216 ) C1396_=_C3217( C1396 C3217 ) C1396_=_C3218( C1396 C3218 ) C1396_=_C3219( C1396 C3219 ) \nC1396_=_C3220( C1396 C3220 ) C1396_=_C3221( C1396 C3221 ) C1396_=_C3222( C1396 C3222 ) C1396_=_C3223( C1396 C3223 ) C1396_=_C3224( C1396 C3224 ) C1397_=_C1581( C1397 C1581 ) \nC1397_=_C1816( C1397 C1816 ) C1397_=_C2182( C1397 C2182 ) C1397_=_C2255( C1397 C2255 ) C1397_=_C2310( C1397 C2310 ) C1397_=_C2647( C1397 C2647 ) C1397_=_C2665( C1397 C2665 ) \nC1397_=_C3149( C1397 C3149 ) C1397_=_C3173( C1397 C3173 ) C1397_=_C3256( C1397 C3256 ) C1397_=_C3446( C1397 C3446 ) C1397_=_C3447( C1397 C3447 ) C1397_=_C3450( C1397 C3450 ) \nC1397_=_C3451( C1397 C3451 ) C1397_=_C3452( C1397 C3452 ) C1397_=_C3453( C1397 C3453 ) C1427_=_C1430( C1427 C1430 ) C1427_=_C1693( C1427 C1693 ) C1427_=_C1728( C1427 C1728 ) \nC1427_=_C1796( C1427 C1796 ) C1427_=_C1924( C1427 C1924 ) C1427_=_C2087( C1427 C2087 ) C1427_=_C2201( C1427 C2201 ) C1427_=_C2237( C1427 C2237 ) C1427_=_C2257( C1427 C2257 ) \nC1427_=_C2595( C1427 C2595 ) C1427_=_C2733( C1427 C2733 ) C1427_=_C3026( C1427 C3026 ) C1427_=_C3202( C1427 C3202 ) C1427_=_C3243( C1427 C3243 ) C1427_=_C3564( C1427 C3564 ) \nC1427_=_C3584( C1427 C3584 ) C1427_=_C3683( C1427 C3683 ) C1427_=_C3684( C1427 C3684 ) C1427_=_C3687( C1427 C3687 ) C1427_=_C3688( C1427 C3688 ) C1427_=_C3689( C1427 C3689 ) \nC1427_=_C3690( C1427 C3690 ) C1427_=_C3691( C1427 C3691 ) C1427_=_C3692( C1427 C3692 ) C1430_=_C1672( C1430 C1672 ) C1430_=_C1753( C1430 C1753 ) C1430_=_C1846( C1430 C1846 ) \nC1430_=_C2010( C1430 C2010 ) C1430_=_C2151( C1430 C2151 ) C1430_=_C2242( C1430 C2242 ) C1430_=_C2315( C1430 C2315 ) C1430_=_C2484( C1430 C2484 ) C1430_=_C2575( C1430 C2575 ) \nC1430_=_C2864( C1430 C2864 ) C1430_=_C2987( C1430 C2987 ) C1430_=_C3128( C1430 C3128 ) C1430_=_C3140( C1430 C3140 ) C1430_=_C3288( C1430 C3288 ) C1430_=_C3479( C1430 C3479 ) \nC1430_=_C3997( C1430 C3997 ) C1430_=_C3998( C1430 C3998 ) C1430_=_C3999( C1430 C3999 ) C1430_=_C4000( C1430 C4000 ) C1430_=_C4002( C1430 C4002 ) C1430_=_C4003( C1430 C4003 ) \nC1465_=_C1468( C1465 C1468 ) C1465_=_C2629( C1465 C2629 ) C1465_=_C2713( C1465 C2713 ) C1465_=_C2747( C1465 C2747 ) C1465_=_C3092( C1465 C3092 ) C1465_=_C3345( C1465 C3345 ) \nC1465_=_C3346( C1465 C3346 ) C1465_=_C3347( C1465 C3347 ) C1465_=_C3348( C1465 C3348 ) C1465_=_C3349( C1465 C3349 ) C1465_=_C3350( C1465 C3350 ) C1465_=_C3351( C1465 C3351 ) \nC1465_=_C3352( C1465 C3352 ) C1465_=_C3353( C1465 C3353 ) C1465_=_C3355( C1465 C3355 ) C1465_=_C3357( C1465 C3357 ) C1465_=_C3359( C1465 C3359 ) C1465_=_C3360( C1465 C3360 ) \nC1468_=_C1746( C1468 C1746 ) C1468_=_C1839( C1468 C1839 ) C1468_=_C2698( C1468 C2698 ) C1468_=_C2788( C1468 C2788 ) C1468_=_C3165( C1468 C3165 ) C1468_=_C3416( C1468 C3416 ) \nC1468_=_C3454( C1468 C3454 ) C1468_=_C3487( C1468 C3487 ) C1468_=_C3488( C1468 C3488 ) C1468_=_C3489( C1468 C3489 ) C1468_=_C3490( C1468 C3490 ) C1468_=_C3491( C1468 C3491 ) \nC1468_=_C3492( C1468 C3492 ) C1468_=_C3494( C1468 C3494 ) C1468_=_C3495( C1468 C3495 ) C1468_=_C3496( C1468 C3496 ) C1468_=_C3497( C1468 C3497 ) C1468_=_C3498( C1468 C3498 ) \nC1468_=_C3499( C1468 C3499 ) C1481_=_C1499( C1481 C1499 ) C1481_=_C1611( C1481 C1611 ) C1481_=_C1612( C1481 C1612 ) C1481_=_C1613( C1481 C1613 ) C1481_=_C1614( C1481 C1614 ) \nC1481_=_C1615( C1481 C1615 ) C1481_=_C1616( C1481 C1616 ) C1481_=_C1617( C1481 C1617 ) C1481_=_C1618( C1481 C1618 ) C1481_=_C1619( C1481 C1619 ) C1481_=_C1620( C1481 C1620 ) \nC1481_=_C1621( C1481 C1621 ) C1481_=_C1622( C1481 C1622 ) C1481_=_C1623( C1481 C1623 ) C1481_=_C1626( C1481 C1626 ) C1481_=_C1627( C1481 C1627 ) C1481_=_C1628( C1481 C1628 ) \nC1481_=_C1629( C1481 C1629 ) C1481_=_C1630( C1481 C1630 ) C1481_=_C1631( C1481 C1631 ) C1481_=_C1632( C1481 C1632 ) C1481_=_C1633( C1481 C1633 ) C1481_=_C1634( C1481 C1634 ) \nC1481_=_C1635( C1481 C1635 ) C1481_=_C1636( C1481 C1636 ) C1499_=_C1949( C1499 C1949 ) C1499_=_C2658( C1499 C2658 ) C1499_=_C2707( C1499 C2707 ) C1499_=_C2912( C1499 C2912 ) \nC1499_=_C3145( C1499 C3145 ) C1499_=_C3379( C1499 C3379 ) C1499_=_C3475( C1499 C3475 ) C1499_=_C3530( C1499 C3530 ) C1499_=_C3552( C1499 C3552 ) C1499_=_C3628( C1499 C3628 ) \nC1499_=_C3723( C1499 C3723 ) C1499_=_C3843( C1499 C3843 ) C1499_=_C3959( C1499 C3959 ) C1499_=_C4064( C1499 C4064 ) C1499_=_C4090( C1499 C4090 ) C1506_=_C1514( C1506 C1514 ) \nC1506_=_C1515( C1506 C1515 ) C1506_=_C1522( C1506 C1522 ) C1506_=_C1551( C1506 C1551 ) C1506_=_C1594( C1506 C1594 ) C1506_=_C1663( C1506 C1663 ) C1506_=_C1738( C1506 C1738 ) \nC1506_=_C1831( C1506 C1831 ) C1506_=_C1997( C1506 C1997 ) C1506_=_C2017( C1506 C2017 ) C1506_=_C2266( C1506 C2266 ) C1506_=_C2268( C1506 C2268 ) C1506_=_C2269( C1506 C2269 ) \nC1506_=_C2270( C1506 C2270 ) C1506_=_C2271( C1506 C2271 ) C1506_=_C2272( C1506 C2272 ) C1506_=_C2273( C1506 C2273 ) C1506_=_C2274( C1506 C2274 ) C1506_=_C2277( C1506 C2277 ) \nC1506_=_C2278( C1506 C2278 ) C1506_=_C2281( C1506 C2281 ) C1506_=_C2282( C1506 C2282 ) C1514_=_C1515( C1514 C1515 ) C1514_=_C1522( C1514 C1522 ) C1514_=_C1798( C1514 C1798 ) \nC1514_=_C2048( C1514 C2048 ) C1514_=_C2066( C1514 C2066 ) C1514_=_C2090( C1514 C2090 ) C1514_=_C2404( C1514 C2404 ) C1514_=_C2598( C1514 C2598 ) C1514_=_C2958( C1514 C2958 ) \nC1514_=_C3028( C1514 C3028 ) C1514_=_C3246( C1514 C3246 ) C1514_=_C3312( C1514 C3312 ) C1514_=_C3434( C1514 C3434 ) C1514_=_C3567( C1514 C3567 ) C1514_=_C3778( C1514 C3778 ) \nC1514_=_C3799( C1514 C3799 ) C1514_=_C3800( C1514 C3800 ) C1514_=_C3801( C1514 C3801 ) C1514_=_C3802( C1514 C3802 ) C1514_=_C3803( C1514 C3803 ) C1514_=_C3804( C1514 C3804 ) \nC1514_=_C3805( C1514 C3805 ) C1514_=_C3806( C1514 C3806 ) C1515_=_C1522( C1515 C1522 ) C1515_=_C1562( C1515 C1562 ) C1515_=_C1605( C1515 C1605 ) C1515_=_C1884( C1515 C1884 ) \nC1515_=_C2031( C1515 C2031 ) C1515_=_C2050( C1515 C2050 ) C1515_=_C2092( C1515 C2092 ) C1515_=_C2127( C1515 C2127 ) C1515_=_C2166( C1515 C2166 ) C1515_=_C2705( C1515 C2705 ) \nC1515_=_C2792( C1515 C2792 ) C1515_=_C2812( C1515 C2812 ) C1515_=_C2826( C1515 C2826 ) C1515_=_C2925( C1515 C2925 ) C1515_=_C2972( C1515 C2972 ) C1515_=_C3169( C1515 C3169 ) \nC1515_=_C3313( C1515 C3313 ) C1515_=_C3423( C1515 C3423 ) C1515_=_C3717( C1515 C3717 ) C1515_=_C3780( C1515 C3780 ) C1515_=_C3880( C1515 C3880 ) C1515_=_C3887( C1515 C3887 ) \nC1515_=_C3889( C1515 C3889 ) C1522_=_C1566( C1522 C1566 ) C1522_=_C1610(</w:t>
      </w:r>
    </w:p>
    <w:p>
      <w:pPr>
        <w:pStyle w:val="PreformattedText"/>
        <w:bidi w:val="0"/>
        <w:spacing w:before="0" w:after="0"/>
        <w:jc w:val="left"/>
        <w:rPr/>
      </w:pPr>
      <w:r>
        <w:rPr/>
        <w:t xml:space="preserve"> </w:t>
      </w:r>
      <w:r>
        <w:rPr/>
        <w:t>C1522 C1610 ) C1522_=_C1699( C1522 C1699 ) C1522_=_C2035( C1522 C2035 ) C1522_=_C2621( C1522 C2621 ) \nC1522_=_C2659( C1522 C2659 ) C1522_=_C2687( C1522 C2687 ) C1522_=_C2816( C1522 C2816 ) C1522_=_C2850( C1522 C2850 ) C1522_=_C2867( C1522 C2867 ) C1522_=_C2978( C1522 C2978 ) \nC1522_=_C3321( C1522 C3321 ) C1522_=_C3462( C1522 C3462 ) C1522_=_C3581( C1522 C3581 ) C1522_=_C3825( C1522 C3825 ) C1522_=_C4038( C1522 C4038 ) C1522_=_C4047( C1522 C4047 ) \nC1546_=_C1654( C1546 C1654 ) C1546_=_C1677( C1546 C1677 ) C1546_=_C1756( C1546 C1756 ) C1546_=_C1994( C1546 C1994 ) C1546_=_C2013( C1546 C2013 ) C1546_=_C2171( C1546 C2171 ) \nC1546_=_C2580( C1546 C2580 ) C1546_=_C2688( C1546 C2688 ) C1546_=_C2764( C1546 C2764 ) C1546_=_C2776( C1546 C2776 ) C1546_=_C3004( C1546 C3004 ) C1546_=_C3309( C1546 C3309 ) \nC1546_=_C3357( C1546 C3357 ) C1546_=_C3403( C1546 C3403 ) C1546_=_C3705( C1546 C3705 ) C1546_=_C3796( C1546 C3796 ) C1546_=_C3897( C1546 C3897 ) C1546_=_C4024( C1546 C4024 ) \nC1546_=_C4069( C1546 C4069 ) C1546_=_C4094( C1546 C4094 ) C1546_=_C4100( C1546 C4100 ) C1546_=_C4101( C1546 C4101 ) C1546_=_C4102( C1546 C4102 ) C1551_=_C1554( C1551 C1554 ) \nC1551_=_C1560( C1551 C1560 ) C1551_=_C1562( C1551 C1562 ) C1551_=_C1566( C1551 C1566 ) C1551_=_C1594( C1551 C1594 ) C1551_=_C1663( C1551 C1663 ) C1551_=_C1738( C1551 C1738 ) \nC1551_=_C1831( C1551 C1831 ) C1551_=_C1997( C1551 C1997 ) C1551_=_C2017( C1551 C2017 ) C1551_=_C2266( C1551 C2266 ) C1551_=_C2268( C1551 C2268 ) C1551_=_C2269( C1551 C2269 ) \nC1551_=_C2270( C1551 C2270 ) C1551_=_C2271( C1551 C2271 ) C1551_=_C2272( C1551 C2272 ) C1551_=_C2273( C1551 C2273 ) C1551_=_C2274( C1551 C2274 ) C1551_=_C2277( C1551 C2277 ) \nC1551_=_C2278( C1551 C2278 ) C1551_=_C2281( C1551 C2281 ) C1551_=_C2282( C1551 C2282 ) C1554_=_C1560( C1554 C1560 ) C1554_=_C1562( C1554 C1562 ) C1554_=_C1566( C1554 C1566 ) \nC1554_=_C1745( C1554 C1745 ) C1554_=_C2421( C1554 C2421 ) C1554_=_C2785( C1554 C2785 ) C1554_=_C2934( C1554 C2934 ) C1554_=_C3122( C1554 C3122 ) C1554_=_C3211( C1554 C3211 ) \nC1554_=_C3212( C1554 C3212 ) C1554_=_C3213( C1554 C3213 ) C1554_=_C3214( C1554 C3214 ) C1554_=_C3215( C1554 C3215 ) C1554_=_C3216( C1554 C3216 ) C1554_=_C3217( C1554 C3217 ) \nC1554_=_C3218( C1554 C3218 ) C1554_=_C3219( C1554 C3219 ) C1554_=_C3220( C1554 C3220 ) C1554_=_C3221( C1554 C3221 ) C1554_=_C3222( C1554 C3222 ) C1554_=_C3223( C1554 C3223 ) \nC1554_=_C3224( C1554 C3224 ) C1560_=_C1562( C1560 C1562 ) C1560_=_C1566( C1560 C1566 ) C1560_=_C1584( C1560 C1584 ) C1560_=_C1925( C1560 C1925 ) C1560_=_C2238( C1560 C2238 ) \nC1560_=_C2258( C1560 C2258 ) C1560_=_C2312( C1560 C2312 ) C1560_=_C2651( C1560 C2651 ) C1560_=_C2734( C1560 C2734 ) C1560_=_C3203( C1560 C3203 ) C1560_=_C3421( C1560 C3421 ) \nC1560_=_C3510( C1560 C3510 ) C1560_=_C3784( C1560 C3784 ) C1560_=_C3807( C1560 C3807 ) C1560_=_C3809( C1560 C3809 ) C1560_=_C3810( C1560 C3810 ) C1560_=_C3811( C1560 C3811 ) \nC1560_=_C3812( C1560 C3812 ) C1560_=_C3813( C1560 C3813 ) C1560_=_C3814( C1560 C3814 ) C1560_=_C3815( C1560 C3815 ) C1562_=_C1566( C1562 C1566 ) C1562_=_C1605( C1562 C1605 ) \nC1562_=_C1884( C1562 C1884 ) C1562_=_C2031( C1562 C2031 ) C1562_=_C2050( C1562 C2050 ) C1562_=_C2092( C1562 C2092 ) C1562_=_C2127( C1562 C2127 ) C1562_=_C2166( C1562 C2166 ) \nC1562_=_C2705( C1562 C2705 ) C1562_=_C2792( C1562 C2792 ) C1562_=_C2812( C1562 C2812 ) C1562_=_C2826( C1562 C2826 ) C1562_=_C2925( C1562 C2925 ) C1562_=_C2972( C1562 C2972 ) \nC1562_=_C3169( C1562 C3169 ) C1562_=_C3313( C1562 C3313 ) C1562_=_C3423( C1562 C3423 ) C1562_=_C3717( C1562 C3717 ) C1562_=_C3780( C1562 C3780 ) C1562_=_C3880( C1562 C3880 ) \nC1562_=_C3887( C1562 C3887 ) C1562_=_C3889( C1562 C3889 ) C1566_=_C1610( C1566 C1610 ) C1566_=_C1699( C1566 C1699 ) C1566_=_C2035( C1566 C2035 ) C1566_=_C2621( C1566 C2621 ) \nC1566_=_C2659( C1566 C2659 ) C1566_=_C2687( C1566 C2687 ) C1566_=_C2816( C1566 C2816 ) C1566_=_C2850( C1566 C2850 ) C1566_=_C2867( C1566 C2867 ) C1566_=_C2978( C1566 C2978 ) \nC1566_=_C3321( C1566 C3321 ) C1566_=_C3462( C1566 C3462 ) C1566_=_C3581( C1566 C3581 ) C1566_=_C3825( C1566 C3825 ) C1566_=_C4038( C1566 C4038 ) C1566_=_C4047( C1566 C4047 ) \nC1570_=_C1571( C1570 C1571 ) C1570_=_C1572( C1570 C1572 ) C1570_=_C1573( C1570 C1573 ) C1570_=_C1574( C1570 C1574 ) C1570_=_C1575( C1570 C1575 ) C1570_=_C1577( C1570 C1577 ) \nC1570_=_C1579( C1570 C1579 ) C1570_=_C1581( C1570 C1581 ) C1570_=_C1582( C1570 C1582 ) C1570_=_C1583( C1570 C1583 ) C1570_=_C1584( C1570 C1584 ) C1570_=_C1585( C1570 C1585 ) \nC1570_=_C1586( C1570 C1586 ) C1570_=_C1587( C1570 C1587 ) C1570_=_C1588( C1570 C1588 ) C1570_=_C1591( C1570 C1591 ) C1570_=_C2266( C1570 C2266 ) C1570_=_C2304( C1570 C2304 ) \nC1570_=_C2310( C1570 C2310 ) C1570_=_C2312( C1570 C2312 ) C1570_=_C2313( C1570 C2313 ) C1570_=_C2315( C1570 C2315 ) C1571_=_C1572( C1571 C1572 ) C1571_=_C1573( C1571 C1573 ) \nC1571_=_C1574( C1571 C1574 ) C1571_=_C1575( C1571 C1575 ) C1571_=_C1577( C1571 C1577 ) C1571_=_C1579( C1571 C1579 ) C1571_=_C1581( C1571 C1581 ) C1571_=_C1582( C1571 C1582 ) \nC1571_=_C1583( C1571 C1583 ) C1571_=_C1584( C1571 C1584 ) C1571_=_C1585( C1571 C1585 ) C1571_=_C1586( C1571 C1586 ) C1571_=_C1587( C1571 C1587 ) C1571_=_C1588( C1571 C1588 ) \nC1571_=_C1591( C1571 C1591 ) C1571_=_C2077( C1571 C2077 ) C1571_=_C2304( C1571 C2304 ) C1571_=_C2379( C1571 C2379 ) C1571_=_C2380( C1571 C2380 ) C1571_=_C2381( C1571 C2381 ) \nC1571_=_C2382( C1571 C2382 ) C1571_=_C2383( C1571 C2383 ) C1571_=_C2384( C1571 C2384 ) C1571_=_C2385( C1571 C2385 ) C1571_=_C2386( C1571 C2386 ) C1571_=_C2388( C1571 C2388 ) \nC1571_=_C2390( C1571 C2390 ) C1571_=_C2394( C1571 C2394 ) C1571_=_C2395( C1571 C2395 ) C1571_=_C2396( C1571 C2396 ) C1571_=_C2397( C1571 C2397 ) C1572_=_C1573( C1572 C1573 ) \nC1572_=_C1574( C1572 C1574 ) C1572_=_C1575( C1572 C1575 ) C1572_=_C1577( C1572 C1577 ) C1572_=_C1579( C1572 C1579 ) C1572_=_C1581( C1572 C1581 ) C1572_=_C1582( C1572 C1582 ) \nC1572_=_C1583( C1572 C1583 ) C1572_=_C1584( C1572 C1584 ) C1572_=_C1585( C1572 C1585 ) C1572_=_C1586( C1572 C1586 ) C1572_=_C1587( C1572 C1587 ) C1572_=_C1588( C1572 C1588 ) \nC1572_=_C1591( C1572 C1591 ) C1572_=_C2628( C1572 C2628 ) C1572_=_C2629( C1572 C2629 ) C1572_=_C2630( C1572 C2630 ) C1572_=_C2642( C1572 C2642 ) C1572_=_C2643( C1572 C2643 ) \nC1573_=_C1574( C1573 C1574 ) C1573_=_C1575( C1573 C1575 ) C1573_=_C1577( C1573 C1577 ) C1573_=_C1579( C1573 C1579 ) C1573_=_C1581( C1573 C1581 ) C1573_=_C1582( C1573 C1582 ) \nC1573_=_C1583( C1573 C1583 ) C1573_=_C1584( C1573 C1584 ) C1573_=_C1585( C1573 C1585 ) C1573_=_C1586( C1573 C1586 ) C1573_=_C1587( C1573 C1587 ) C1573_=_C1588( C1573 C1588 ) \nC1573_=_C1591( C1573 C1591 ) C1573_=_C2381( C1573 C2381 ) C1573_=_C2647( C1573 C2647 ) C1573_=_C2651( C1573 C2651 ) C1573_=_C2653( C1573 C2653 ) C1573_=_C2658( C1573 C2658 ) \nC1573_=_C2659( C1573 C2659 ) C1574_=_C1575( C1574 C1575 ) C1574_=_C1577( C1574 C1577 ) C1574_=_C1579( C1574 C1579 ) C1574_=_C1581( C1574 C1581 ) C1574_=_C1582( C1574 C1582 ) \nC1574_=_C1583( C1574 C1583 ) C1574_=_C1584( C1574 C1584 ) C1574_=_C1585( C1574 C1585 ) C1574_=_C1586( C1574 C1586 ) C1574_=_C1587( C1574 C1587 ) C1574_=_C1588( C1574 C1588 ) \nC1574_=_C1591( C1574 C1591 ) C1574_=_C1617( C1574 C1617 ) C1574_=_C2712( C1574 C2712 ) C1574_=_C2713( C1574 C2713 ) C1574_=_C2714( C1574 C2714 ) C1574_=_C2726( C1574 C2726 ) \nC1574_=_C2728( C1574 C2728 ) C1575_=_C1577( C1575 C1577 ) C1575_=_C1579( C1575 C1579 ) C1575_=_C1581( C1575 C1581 ) C1575_=_C1582( C1575 C1582 ) C1575_=_C1583( C1575 C1583 ) \nC1575_=_C1584( C1575 C1584 ) C1575_=_C1585( C1575 C1585 ) C1575_=_C1586( C1575 C1586 ) C1575_=_C1587( C1575 C1587 ) C1575_=_C1588( C1575 C1588 ) C1575_=_C1591( C1575 C1591 ) \nC1575_=_C3066( C1575 C3066 ) C1577_=_C1579( C1577 C1579 ) C1577_=_C1581( C1577 C1581 ) C1577_=_C1582( C1577 C1582 ) C1577_=_C1583( C1577 C1583 ) C1577_=_C1584( C1577 C1584 ) \nC1577_=_C1585( C1577 C1585 ) C1577_=_C1586( C1577 C1586 ) C1577_=_C1587( C1577 C1587 ) C1577_=_C1588( C1577 C1588 ) C1577_=_C1591( C1577 C1591 ) C1579_=_C1581( C1579 C1581 ) \nC1579_=_C1582( C1579 C1582 ) C1579_=_C1583( C1579 C1583 ) C1579_=_C1584( C1579 C1584 ) C1579_=_C1585( C1579 C1585 ) C1579_=_C1586( C1579 C1586 ) C1579_=_C1587( C1579 C1587 ) \nC1579_=_C1588( C1579 C1588 ) C1579_=_C1591( C1579 C1591 ) C1579_=_C2512( C1579 C2512 ) C1579_=_C2822( C1579 C2822 ) C1579_=_C3148( C1579 C3148 ) C1579_=_C3372( C1579 C3372 ) \nC1579_=_C3375( C1579 C3375 ) C1579_=_C3379( C1579 C3379 ) C1581_=_C1582( C1581 C1582 ) C1581_=_C1583( C1581 C1583 ) C1581_=_C1584( C1581 C1584 ) C1581_=_C1585( C1581 C1585 ) \nC1581_=_C1586( C1581 C1586 ) C1581_=_C1587( C1581 C1587 ) C1581_=_C1588( C1581 C1588 ) C1581_=_C1591( C1581 C1591 ) C1581_=_C1816( C1581 C1816 ) C1581_=_C2182( C1581 C2182 ) \nC1581_=_C2255( C1581 C2255 ) C1581_=_C2310( C1581 C2310 ) C1581_=_C2647( C1581 C2647 ) C1581_=_C2665( C1581 C2665 ) C1581_=_C3149( C1581 C3149 ) C1581_=_C3173( C1581 C3173 ) \nC1581_=_C3256( C1581 C3256 ) C1581_=_C3446( C1581 C3446 ) C1581_=_C3447( C1581 C3447 ) C1581_=_C3450( C1581 C3450 ) C1581_=_C3451( C1581 C3451 ) C1581_=_C3452( C1581 C3452 ) \nC1581_=_C3453( C1581 C3453 ) C1582_=_C1583( C1582 C1583 ) C1582_=_C1584( C1582 C1584 ) C1582_=_C1585( C1582 C1585 ) C1582_=_C1586( C1582 C1586 ) C1582_=_C1587( C1582 C1587 ) \nC1582_=_C1588( C1582 C1588 ) C1582_=_C1591( C1582 C1591 ) C1582_=_C3080( C1582 C3080 ) C1582_=_C3347( C1582 C3347 ) C1582_=_C3380( C1582 C3380 ) C1582_=_C3679( C1582 C3679 ) \nC1582_=_C3681( C1582 C3681 ) C1583_=_C1584( C1583 C1584 ) C1583_=_C1585( C1583 C1585 ) C1583_=_C1586( C1583 C1586 ) C1583_=_C1587( C1583 C1587 ) C1583_=_C1588( C1583 C1588 ) \nC1583_=_C1591( C1583 C1591 ) C1583_=_C3081( C1583 C3081 ) C1583_=_C3349( C1583 C3349 ) C1583_=_C3381( C1583 C3381 ) C1583_=_C3683( C1583 C3683 ) C1583_=_C3752( C1583 C3752 ) \nC1583_=_C3753( C1583 C3753 ) C1584_=_C1585( C1584 C1585 ) C1584_=_C1586( C1584 C1586 ) C1584_=_C1587( C1584 C1587 ) C1584_=_C1588(</w:t>
      </w:r>
    </w:p>
    <w:p>
      <w:pPr>
        <w:pStyle w:val="PreformattedText"/>
        <w:bidi w:val="0"/>
        <w:spacing w:before="0" w:after="0"/>
        <w:jc w:val="left"/>
        <w:rPr/>
      </w:pPr>
      <w:r>
        <w:rPr/>
        <w:t xml:space="preserve"> </w:t>
      </w:r>
      <w:r>
        <w:rPr/>
        <w:t>C1584 C1588 ) C1584_=_C1591( C1584 C1591 ) \nC1584_=_C1925( C1584 C1925 ) C1584_=_C2238( C1584 C2238 ) C1584_=_C2258( C1584 C2258 ) C1584_=_C2312( C1584 C2312 ) C1584_=_C2651( C1584 C2651 ) C1584_=_C2734( C1584 C2734 ) \nC1584_=_C3203( C1584 C3203 ) C1584_=_C3421( C1584 C3421 ) C1584_=_C3510( C1584 C3510 ) C1584_=_C3784( C1584 C3784 ) C1584_=_C3807( C1584 C3807 ) C1584_=_C3809( C1584 C3809 ) \nC1584_=_C3810( C1584 C3810 ) C1584_=_C3811( C1584 C3811 ) C1584_=_C3812( C1584 C3812 ) C1584_=_C3813( C1584 C3813 ) C1584_=_C3814( C1584 C3814 ) C1584_=_C3815( C1584 C3815 ) \nC1585_=_C1586( C1585 C1586 ) C1585_=_C1587( C1585 C1587 ) C1585_=_C1588( C1585 C1588 ) C1585_=_C1591( C1585 C1591 ) C1585_=_C2295( C1585 C2295 ) C1585_=_C2313( C1585 C2313 ) \nC1585_=_C2353( C1585 C2353 ) C1585_=_C2406( C1585 C2406 ) C1585_=_C2427( C1585 C2427 ) C1585_=_C2518( C1585 C2518 ) C1585_=_C2574( C1585 C2574 ) C1585_=_C2653( C1585 C2653 ) \nC1585_=_C3016( C1585 C3016 ) C1585_=_C3082( C1585 C3082 ) C1585_=_C3113( C1585 C3113 ) C1585_=_C3469( C1585 C3469 ) C1585_=_C3755( C1585 C3755 ) C1585_=_C3871( C1585 C3871 ) \nC1585_=_C3872( C1585 C3872 ) C1585_=_C3873( C1585 C3873 ) C1585_=_C3874( C1585 C3874 ) C1585_=_C3875( C1585 C3875 ) C1586_=_C1587( C1586 C1587 ) C1586_=_C1588( C1586 C1588 ) \nC1586_=_C1591( C1586 C1591 ) C1586_=_C1629( C1586 C1629 ) C1586_=_C3383( C1586 C3383 ) C1587_=_C1588( C1587 C1588 ) C1587_=_C1591( C1587 C1591 ) C1587_=_C2397( C1587 C2397 ) \nC1587_=_C3453( C1587 C3453 ) C1587_=_C3813( C1587 C3813 ) C1587_=_C3875( C1587 C3875 ) C1587_=_C4017( C1587 C4017 ) C1588_=_C1591( C1588 C1591 ) C1588_=_C3385( C1588 C3385 ) \nC1591_=_C3091( C1591 C3091 ) C1591_=_C3359( C1591 C3359 ) C1591_=_C3388( C1591 C3388 ) C1591_=_C3815( C1591 C3815 ) C1591_=_C4096( C1591 C4096 ) C1591_=_C4106( C1591 C4106 ) \nC1594_=_C1605( C1594 C1605 ) C1594_=_C1610( C1594 C1610 ) C1594_=_C1663( C1594 C1663 ) C1594_=_C1738( C1594 C1738 ) C1594_=_C1831( C1594 C1831 ) C1594_=_C1997( C1594 C1997 ) \nC1594_=_C2017( C1594 C2017 ) C1594_=_C2266( C1594 C2266 ) C1594_=_C2268( C1594 C2268 ) C1594_=_C2269( C1594 C2269 ) C1594_=_C2270( C1594 C2270 ) C1594_=_C2271( C1594 C2271 ) \nC1594_=_C2272( C1594 C2272 ) C1594_=_C2273( C1594 C2273 ) C1594_=_C2274( C1594 C2274 ) C1594_=_C2277( C1594 C2277 ) C1594_=_C2278( C1594 C2278 ) C1594_=_C2281( C1594 C2281 ) \nC1594_=_C2282( C1594 C2282 ) C1605_=_C1610( C1605 C1610 ) C1605_=_C1884( C1605 C1884 ) C1605_=_C2031( C1605 C2031 ) C1605_=_C2050( C1605 C2050 ) C1605_=_C2092( C1605 C2092 ) \nC1605_=_C2127( C1605 C2127 ) C1605_=_C2166( C1605 C2166 ) C1605_=_C2705( C1605 C2705 ) C1605_=_C2792( C1605 C2792 ) C1605_=_C2812( C1605 C2812 ) C1605_=_C2826( C1605 C2826 ) \nC1605_=_C2925( C1605 C2925 ) C1605_=_C2972( C1605 C2972 ) C1605_=_C3169( C1605 C3169 ) C1605_=_C3313( C1605 C3313 ) C1605_=_C3423( C1605 C3423 ) C1605_=_C3717( C1605 C3717 ) \nC1605_=_C3780( C1605 C3780 ) C1605_=_C3880( C1605 C3880 ) C1605_=_C3887( C1605 C3887 ) C1605_=_C3889( C1605 C3889 ) C1610_=_C1699( C1610 C1699 ) C1610_=_C2035( C1610 C2035 ) \nC1610_=_C2621( C1610 C2621 ) C1610_=_C2659( C1610 C2659 ) C1610_=_C2687( C1610 C2687 ) C1610_=_C2816( C1610 C2816 ) C1610_=_C2850( C1610 C2850 ) C1610_=_C2867( C1610 C2867 ) \nC1610_=_C2978( C1610 C2978 ) C1610_=_C3321( C1610 C3321 ) C1610_=_C3462( C1610 C3462 ) C1610_=_C3581( C1610 C3581 ) C1610_=_C3825( C1610 C3825 ) C1610_=_C4038( C1610 C4038 ) \nC1610_=_C4047( C1610 C4047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6( C1611 C1626 ) C1611_=_C1627( C1611 C1627 ) C1611_=_C1628( C1611 C1628 ) C1611_=_C1629( C1611 C1629 ) C1611_=_C1630( C1611 C1630 ) \nC1611_=_C1631( C1611 C1631 ) C1611_=_C1632( C1611 C1632 ) C1611_=_C1633( C1611 C1633 ) C1611_=_C1634( C1611 C1634 ) C1611_=_C1635( C1611 C1635 ) C1611_=_C1636( C1611 C1636 ) \nC1611_=_C1859( C1611 C1859 ) C1611_=_C1865( C1611 C1865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6( C1612 C1626 ) C1612_=_C1627( C1612 C1627 ) C1612_=_C1628( C1612 C1628 ) C1612_=_C1629( C1612 C1629 ) C1612_=_C1630( C1612 C1630 ) \nC1612_=_C1631( C1612 C1631 ) C1612_=_C1632( C1612 C1632 ) C1612_=_C1633( C1612 C1633 ) C1612_=_C1634( C1612 C1634 ) C1612_=_C1635( C1612 C1635 ) C1612_=_C1636( C1612 C1636 ) \nC1612_=_C1924( C1612 C1924 ) C1612_=_C1925( C1612 C1925 ) C1613_=_C1614( C1613 C1614 ) C1613_=_C1615( C1613 C1615 ) C1613_=_C1616( C1613 C1616 ) C1613_=_C1617( C1613 C1617 ) \nC1613_=_C1618( C1613 C1618 ) C1613_=_C1619( C1613 C1619 ) C1613_=_C1620( C1613 C1620 ) C1613_=_C1621( C1613 C1621 ) C1613_=_C1622( C1613 C1622 ) C1613_=_C1623( C1613 C1623 ) \nC1613_=_C1626( C1613 C1626 ) C1613_=_C1627( C1613 C1627 ) C1613_=_C1628( C1613 C1628 ) C1613_=_C1629( C1613 C1629 ) C1613_=_C1630( C1613 C1630 ) C1613_=_C1631( C1613 C1631 ) \nC1613_=_C1632( C1613 C1632 ) C1613_=_C1633( C1613 C1633 ) C1613_=_C1634( C1613 C1634 ) C1613_=_C1635( C1613 C1635 ) C1613_=_C1636( C1613 C1636 ) C1613_=_C1997( C1613 C1997 ) \nC1613_=_C1998( C1613 C1998 ) C1613_=_C2004( C1613 C2004 ) C1613_=_C2010( C1613 C2010 ) C1613_=_C2013( C1613 C2013 ) C1613_=_C2014( C1613 C2014 ) C1614_=_C1615( C1614 C1615 ) \nC1614_=_C1616( C1614 C1616 ) C1614_=_C1617( C1614 C1617 ) C1614_=_C1618( C1614 C1618 ) C1614_=_C1619( C1614 C1619 ) C1614_=_C1620( C1614 C1620 ) C1614_=_C1621( C1614 C1621 ) \nC1614_=_C1622( C1614 C1622 ) C1614_=_C1623( C1614 C1623 ) C1614_=_C1626( C1614 C1626 ) C1614_=_C1627( C1614 C1627 ) C1614_=_C1628( C1614 C1628 ) C1614_=_C1629( C1614 C1629 ) \nC1614_=_C1630( C1614 C1630 ) C1614_=_C1631( C1614 C1631 ) C1614_=_C1632( C1614 C1632 ) C1614_=_C1633( C1614 C1633 ) C1614_=_C1634( C1614 C1634 ) C1614_=_C1635( C1614 C1635 ) \nC1614_=_C1636( C1614 C1636 ) C1614_=_C2237( C1614 C2237 ) C1614_=_C2238( C1614 C2238 ) C1614_=_C2242( C1614 C2242 ) C1615_=_C1616( C1615 C1616 ) C1615_=_C1617( C1615 C1617 ) \nC1615_=_C1618( C1615 C1618 ) C1615_=_C1619( C1615 C1619 ) C1615_=_C1620( C1615 C1620 ) C1615_=_C1621( C1615 C1621 ) C1615_=_C1622( C1615 C1622 ) C1615_=_C1623( C1615 C1623 ) \nC1615_=_C1626( C1615 C1626 ) C1615_=_C1627( C1615 C1627 ) C1615_=_C1628( C1615 C1628 ) C1615_=_C1629( C1615 C1629 ) C1615_=_C1630( C1615 C1630 ) C1615_=_C1631( C1615 C1631 ) \nC1615_=_C1632( C1615 C1632 ) C1615_=_C1633( C1615 C1633 ) C1615_=_C1634( C1615 C1634 ) C1615_=_C1635( C1615 C1635 ) C1615_=_C1636( C1615 C1636 ) C1615_=_C2251( C1615 C2251 ) \nC1615_=_C2255( C1615 C2255 ) C1615_=_C2257( C1615 C2257 ) C1615_=_C2258( C1615 C2258 ) C1616_=_C1617( C1616 C1617 ) C1616_=_C1618( C1616 C1618 ) C1616_=_C1619( C1616 C1619 ) \nC1616_=_C1620( C1616 C1620 ) C1616_=_C1621( C1616 C1621 ) C1616_=_C1622( C1616 C1622 ) C1616_=_C1623( C1616 C1623 ) C1616_=_C1626( C1616 C1626 ) C1616_=_C1627( C1616 C1627 ) \nC1616_=_C1628( C1616 C1628 ) C1616_=_C1629( C1616 C1629 ) C1616_=_C1630( C1616 C1630 ) C1616_=_C1631( C1616 C1631 ) C1616_=_C1632( C1616 C1632 ) C1616_=_C1633( C1616 C1633 ) \nC1616_=_C1634( C1616 C1634 ) C1616_=_C1635( C1616 C1635 ) C1616_=_C1636( C1616 C1636 ) C1616_=_C2492( C1616 C2492 ) C1616_=_C2495( C1616 C2495 ) C1617_=_C1618( C1617 C1618 ) \nC1617_=_C1619( C1617 C1619 ) C1617_=_C1620( C1617 C1620 ) C1617_=_C1621( C1617 C1621 ) C1617_=_C1622( C1617 C1622 ) C1617_=_C1623( C1617 C1623 ) C1617_=_C1626( C1617 C1626 ) \nC1617_=_C1627( C1617 C1627 ) C1617_=_C1628( C1617 C1628 ) C1617_=_C1629( C1617 C1629 ) C1617_=_C1630( C1617 C1630 ) C1617_=_C1631( C1617 C1631 ) C1617_=_C1632( C1617 C1632 ) \nC1617_=_C1633( C1617 C1633 ) C1617_=_C1634( C1617 C1634 ) C1617_=_C1635( C1617 C1635 ) C1617_=_C1636( C1617 C1636 ) C1617_=_C2712( C1617 C2712 ) C1617_=_C2713( C1617 C2713 ) \nC1617_=_C2714( C1617 C2714 ) C1617_=_C2726( C1617 C2726 ) C1617_=_C2728( C1617 C2728 ) C1618_=_C1619( C1618 C1619 ) C1618_=_C1620( C1618 C1620 ) C1618_=_C1621( C1618 C1621 ) \nC1618_=_C1622( C1618 C1622 ) C1618_=_C1623( C1618 C1623 ) C1618_=_C1626( C1618 C1626 ) C1618_=_C1627( C1618 C1627 ) C1618_=_C1628( C1618 C1628 ) C1618_=_C1629( C1618 C1629 ) \nC1618_=_C1630( C1618 C1630 ) C1618_=_C1631( C1618 C1631 ) C1618_=_C1632( C1618 C1632 ) C1618_=_C1633( C1618 C1633 ) C1618_=_C1634( C1618 C1634 ) C1618_=_C1635( C1618 C1635 ) \nC1618_=_C1636( C1618 C1636 ) C1618_=_C2733( C1618 C2733 ) C1618_=_C2734( C1618 C2734 ) C1619_=_C1620( C1619 C1620 ) C1619_=_C1621( C1619 C1621 ) C1619_=_C1622( C1619 C1622 ) \nC1619_=_C1623( C1619 C1623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19_=_C3187( C1619 C3187 ) C1620_=_C1621( C1620 C1621 ) C1620_=_C1622( C1620 C1622 ) C1620_=_C1623( C1620 C1623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0_=_C3202( C1620 C3202 ) C1620_=_C3203( C1620 C3203 ) C1621_=_C1622( C1621 C1622 ) \nC1621_=_C1623( C1621 C1623 ) C1621_=_C1626( C1621 C1626 ) C1621_=_C1627( C1621 C1627 ) C1621_=_C1628( C1621 C1628 ) C1621_=_C1629( C1621 C1629 ) C1621_=_C1630( C1621 C1630 ) \nC1621_=_C1631(</w:t>
      </w:r>
    </w:p>
    <w:p>
      <w:pPr>
        <w:pStyle w:val="PreformattedText"/>
        <w:bidi w:val="0"/>
        <w:spacing w:before="0" w:after="0"/>
        <w:jc w:val="left"/>
        <w:rPr/>
      </w:pPr>
      <w:r>
        <w:rPr/>
        <w:t xml:space="preserve"> </w:t>
      </w:r>
      <w:r>
        <w:rPr/>
        <w:t>C1621 C1631 ) C1621_=_C1632( C1621 C1632 ) C1621_=_C1633( C1621 C1633 ) C1621_=_C1634( C1621 C1634 ) C1621_=_C1635( C1621 C1635 ) C1621_=_C1636( C1621 C1636 ) \nC1621_=_C1647( C1621 C1647 ) C1621_=_C1859( C1621 C1859 ) C1621_=_C1942( C1621 C1942 ) C1621_=_C2004( C1621 C2004 ) C1621_=_C2062( C1621 C2062 ) C1621_=_C2495( C1621 C2495 ) \nC1621_=_C2630( C1621 C2630 ) C1621_=_C2714( C1621 C2714 ) C1621_=_C2984( C1621 C2984 ) C1621_=_C3187( C1621 C3187 ) C1621_=_C3380( C1621 C3380 ) C1621_=_C3381( C1621 C3381 ) \nC1621_=_C3382( C1621 C3382 ) C1621_=_C3383( C1621 C3383 ) C1621_=_C3384( C1621 C3384 ) C1621_=_C3385( C1621 C3385 ) C1621_=_C3388( C1621 C3388 ) C1621_=_C3389( C1621 C3389 ) \nC1622_=_C1623( C1622 C1623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3614( C1623 C3614 ) \nC1626_=_C1627( C1626 C1627 ) C1626_=_C1628( C1626 C1628 ) C1626_=_C1629( C1626 C1629 ) C1626_=_C1630( C1626 C1630 ) C1626_=_C1631( C1626 C1631 ) C1626_=_C1632( C1626 C1632 ) \nC1626_=_C1633( C1626 C1633 ) C1626_=_C1634( C1626 C1634 ) C1626_=_C1635( C1626 C1635 ) C1626_=_C1636( C1626 C1636 ) C1626_=_C3382( C1626 C3382 ) C1626_=_C3825( C1626 C3825 ) \nC1627_=_C1628( C1627 C1628 ) C1627_=_C1629( C1627 C1629 ) C1627_=_C1630( C1627 C1630 ) C1627_=_C1631( C1627 C1631 ) C1627_=_C1632( C1627 C1632 ) C1627_=_C1633( C1627 C1633 ) \nC1627_=_C1634( C1627 C1634 ) C1627_=_C1635( C1627 C1635 ) C1627_=_C1636( C1627 C1636 ) C1627_=_C3213( C1627 C3213 ) C1627_=_C3269( C1627 C3269 ) C1627_=_C3687( C1627 C3687 ) \nC1627_=_C3807( C1627 C3807 ) C1627_=_C3843( C1627 C3843 ) C1628_=_C1629( C1628 C1629 ) C1628_=_C1630( C1628 C1630 ) C1628_=_C1631( C1628 C1631 ) C1628_=_C1632( C1628 C1632 ) \nC1628_=_C1633( C1628 C1633 ) C1628_=_C1634( C1628 C1634 ) C1628_=_C1635( C1628 C1635 ) C1628_=_C1636( C1628 C1636 ) C1628_=_C3215( C1628 C3215 ) C1628_=_C3494( C1628 C3494 ) \nC1628_=_C3810( C1628 C3810 ) C1628_=_C3899( C1628 C3899 ) C1629_=_C1630( C1629 C1630 ) C1629_=_C1631( C1629 C1631 ) C1629_=_C1632( C1629 C1632 ) C1629_=_C1633( C1629 C1633 ) \nC1629_=_C1634( C1629 C1634 ) C1629_=_C1635( C1629 C1635 ) C1629_=_C1636( C1629 C1636 ) C1629_=_C3383( C1629 C3383 ) C1630_=_C1631( C1630 C1631 ) C1630_=_C1632( C1630 C1632 ) \nC1630_=_C1633( C1630 C1633 ) C1630_=_C1634( C1630 C1634 ) C1630_=_C1635( C1630 C1635 ) C1630_=_C1636( C1630 C1636 ) C1630_=_C3689( C1630 C3689 ) C1630_=_C3811( C1630 C3811 ) \nC1630_=_C3871( C1630 C3871 ) C1631_=_C1632( C1631 C1632 ) C1631_=_C1633( C1631 C1633 ) C1631_=_C1634( C1631 C1634 ) C1631_=_C1635( C1631 C1635 ) C1631_=_C1636( C1631 C1636 ) \nC1631_=_C3384( C1631 C3384 ) C1632_=_C1633( C1632 C1633 ) C1632_=_C1634( C1632 C1634 ) C1632_=_C1635( C1632 C1635 ) C1632_=_C1636( C1632 C1636 ) C1632_=_C3690( C1632 C3690 ) \nC1632_=_C3805( C1632 C3805 ) C1633_=_C1634( C1633 C1634 ) C1633_=_C1635( C1633 C1635 ) C1633_=_C1636( C1633 C1636 ) C1633_=_C3280( C1633 C3280 ) C1634_=_C1635( C1634 C1635 ) \nC1634_=_C1636( C1634 C1636 ) C1634_=_C3223( C1634 C3223 ) C1634_=_C3692( C1634 C3692 ) C1634_=_C3814( C1634 C3814 ) C1635_=_C1636( C1635 C1636 ) C1635_=_C3806( C1635 C3806 ) \nC1635_=_C4101( C1635 C4101 ) C1636_=_C3360( C1636 C3360 ) C1636_=_C3389( C1636 C3389 ) C1647_=_C1654( C1647 C1654 ) C1647_=_C1859( C1647 C1859 ) C1647_=_C1942( C1647 C1942 ) \nC1647_=_C2004( C1647 C2004 ) C1647_=_C2062( C1647 C2062 ) C1647_=_C2495( C1647 C2495 ) C1647_=_C2630( C1647 C2630 ) C1647_=_C2714( C1647 C2714 ) C1647_=_C2984( C1647 C2984 ) \nC1647_=_C3187( C1647 C3187 ) C1647_=_C3380( C1647 C3380 ) C1647_=_C3381( C1647 C3381 ) C1647_=_C3382( C1647 C3382 ) C1647_=_C3383( C1647 C3383 ) C1647_=_C3384( C1647 C3384 ) \nC1647_=_C3385( C1647 C3385 ) C1647_=_C3388( C1647 C3388 ) C1647_=_C3389( C1647 C3389 ) C1654_=_C1677( C1654 C1677 ) C1654_=_C1756( C1654 C1756 ) C1654_=_C1994( C1654 C1994 ) \nC1654_=_C2013( C1654 C2013 ) C1654_=_C2171( C1654 C2171 ) C1654_=_C2580( C1654 C2580 ) C1654_=_C2688( C1654 C2688 ) C1654_=_C2764( C1654 C2764 ) C1654_=_C2776( C1654 C2776 ) \nC1654_=_C3004( C1654 C3004 ) C1654_=_C3309( C1654 C3309 ) C1654_=_C3357( C1654 C3357 ) C1654_=_C3403( C1654 C3403 ) C1654_=_C3705( C1654 C3705 ) C1654_=_C3796( C1654 C3796 ) \nC1654_=_C3897( C1654 C3897 ) C1654_=_C4024( C1654 C4024 ) C1654_=_C4069( C1654 C4069 ) C1654_=_C4094( C1654 C4094 ) C1654_=_C4100( C1654 C4100 ) C1654_=_C4101( C1654 C4101 ) \nC1654_=_C4102( C1654 C4102 ) C1663_=_C1664( C1663 C1664 ) C1663_=_C1672( C1663 C1672 ) C1663_=_C1677( C1663 C1677 ) C1663_=_C1678( C1663 C1678 ) C1663_=_C1738( C1663 C1738 ) \nC1663_=_C1831( C1663 C1831 ) C1663_=_C1997( C1663 C1997 ) C1663_=_C2017( C1663 C2017 ) C1663_=_C2266( C1663 C2266 ) C1663_=_C2268( C1663 C2268 ) C1663_=_C2269( C1663 C2269 ) \nC1663_=_C2270( C1663 C2270 ) C1663_=_C2271( C1663 C2271 ) C1663_=_C2272( C1663 C2272 ) C1663_=_C2273( C1663 C2273 ) C1663_=_C2274( C1663 C2274 ) C1663_=_C2277( C1663 C2277 ) \nC1663_=_C2278( C1663 C2278 ) C1663_=_C2281( C1663 C2281 ) C1663_=_C2282( C1663 C2282 ) C1664_=_C1672( C1664 C1672 ) C1664_=_C1677( C1664 C1677 ) C1664_=_C1678( C1664 C1678 ) \nC1664_=_C1739( C1664 C1739 ) C1664_=_C1787( C1664 C1787 ) C1664_=_C1998( C1664 C1998 ) C1664_=_C2058( C1664 C2058 ) C1664_=_C2436( C1664 C2436 ) C1664_=_C2437( C1664 C2437 ) \nC1664_=_C2438( C1664 C2438 ) C1664_=_C2439( C1664 C2439 ) C1664_=_C2440( C1664 C2440 ) C1664_=_C2441( C1664 C2441 ) C1664_=_C2443( C1664 C2443 ) C1664_=_C2444( C1664 C2444 ) \nC1664_=_C2446( C1664 C2446 ) C1664_=_C2448( C1664 C2448 ) C1664_=_C2449( C1664 C2449 ) C1664_=_C2451( C1664 C2451 ) C1664_=_C2452( C1664 C2452 ) C1664_=_C2454( C1664 C2454 ) \nC1664_=_C2455( C1664 C2455 ) C1672_=_C1677( C1672 C1677 ) C1672_=_C1678( C1672 C1678 ) C1672_=_C1753( C1672 C1753 ) C1672_=_C1846( C1672 C1846 ) C1672_=_C2010( C1672 C2010 ) \nC1672_=_C2151( C1672 C2151 ) C1672_=_C2242( C1672 C2242 ) C1672_=_C2315( C1672 C2315 ) C1672_=_C2484( C1672 C2484 ) C1672_=_C2575( C1672 C2575 ) C1672_=_C2864( C1672 C2864 ) \nC1672_=_C2987( C1672 C2987 ) C1672_=_C3128( C1672 C3128 ) C1672_=_C3140( C1672 C3140 ) C1672_=_C3288( C1672 C3288 ) C1672_=_C3479( C1672 C3479 ) C1672_=_C3997( C1672 C3997 ) \nC1672_=_C3998( C1672 C3998 ) C1672_=_C3999( C1672 C3999 ) C1672_=_C4000( C1672 C4000 ) C1672_=_C4002( C1672 C4002 ) C1672_=_C4003( C1672 C4003 ) C1677_=_C1678( C1677 C1678 ) \nC1677_=_C1756( C1677 C1756 ) C1677_=_C1994( C1677 C1994 ) C1677_=_C2013( C1677 C2013 ) C1677_=_C2171( C1677 C2171 ) C1677_=_C2580( C1677 C2580 ) C1677_=_C2688( C1677 C2688 ) \nC1677_=_C2764( C1677 C2764 ) C1677_=_C2776( C1677 C2776 ) C1677_=_C3004( C1677 C3004 ) C1677_=_C3309( C1677 C3309 ) C1677_=_C3357( C1677 C3357 ) C1677_=_C3403( C1677 C3403 ) \nC1677_=_C3705( C1677 C3705 ) C1677_=_C3796( C1677 C3796 ) C1677_=_C3897( C1677 C3897 ) C1677_=_C4024( C1677 C4024 ) C1677_=_C4069( C1677 C4069 ) C1677_=_C4094( C1677 C4094 ) \nC1677_=_C4100( C1677 C4100 ) C1677_=_C4101( C1677 C4101 ) C1677_=_C4102( C1677 C4102 ) C1678_=_C1757( C1678 C1757 ) C1678_=_C2014( C1678 C2014 ) C1678_=_C2281( C1678 C2281 ) \nC1678_=_C2454( C1678 C2454 ) C1678_=_C2561( C1678 C2561 ) C1678_=_C2581( C1678 C2581 ) C1678_=_C2622( C1678 C2622 ) C1678_=_C2643( C1678 C2643 ) C1678_=_C2728( C1678 C2728 ) \nC1678_=_C2851( C1678 C2851 ) C1678_=_C2894( C1678 C2894 ) C1678_=_C3614( C1678 C3614 ) C1678_=_C3672( C1678 C3672 ) C1678_=_C3681( C1678 C3681 ) C1678_=_C3753( C1678 C3753 ) \nC1678_=_C3832( C1678 C3832 ) C1678_=_C4002( C1678 C4002 ) C1678_=_C4100( C1678 C4100 ) C1678_=_C4103( C1678 C4103 ) C1678_=_C4104( C1678 C4104 ) C1678_=_C4105( C1678 C4105 ) \nC1678_=_C4106( C1678 C4106 ) C1693_=_C1699( C1693 C1699 ) C1693_=_C1728( C1693 C1728 ) C1693_=_C1796( C1693 C1796 ) C1693_=_C1924( C1693 C1924 ) C1693_=_C2087( C1693 C2087 ) \nC1693_=_C2201( C1693 C2201 ) C1693_=_C2237( C1693 C2237 ) C1693_=_C2257( C1693 C2257 ) C1693_=_C2595( C1693 C2595 ) C1693_=_C2733( C1693 C2733 ) C1693_=_C3026( C1693 C3026 ) \nC1693_=_C3202( C1693 C3202 ) C1693_=_C3243( C1693 C3243 ) C1693_=_C3564( C1693 C3564 ) C1693_=_C3584( C1693 C3584 ) C1693_=_C3683( C1693 C3683 ) C1693_=_C3684( C1693 C3684 ) \nC1693_=_C3687( C1693 C3687 ) C1693_=_C3688( C1693 C3688 ) C1693_=_C3689( C1693 C3689 ) C1693_=_C3690( C1693 C3690 ) C1693_=_C3691( C1693 C3691 ) C1693_=_C3692( C1693 C3692 ) \nC1699_=_C2035( C1699 C2035 ) C1699_=_C2621( C1699 C2621 ) C1699_=_C2659( C1699 C2659 ) C1699_=_C2687( C1699 C2687 ) C1699_=_C2816( C1699 C2816 ) C1699_=_C2850( C1699 C2850 ) \nC1699_=_C2867( C1699 C2867 ) C1699_=_C2978( C1699 C2978 ) C1699_=_C3321( C1699 C3321 ) C1699_=_C3462( C1699 C3462 ) C1699_=_C3581( C1699 C3581 ) C1699_=_C3825( C1699 C3825 ) \nC1699_=_C4038( C1699 C4038 ) C1699_=_C4047( C1699 C4047 ) C1728_=_C1796( C1728 C1796 ) C1728_=_C1924( C1728 C1924 ) C1728_=_C2087( C1728 C2087 ) C1728_=_C2201( C1728 C2201 ) \nC1728_=_C2237( C1728 C2237 ) C1728_=_C2257( C1728 C2257 ) C1728_=_C2595( C1728 C2595 ) C1728_=_C2733( C1728 C2733 ) C1728_=_C3026( C1728 C3026 ) C1728_=_C3202( C1728 C3202 ) \nC1728_=_C3243( C1728 C3243 ) C1728_=_C3564( C1728 C3564 ) C1728_=_C3584( C1728 C3584 ) C1728_=_C3683( C1728 C3683 ) C1728_=_C3684( C1728 C3684 ) C1728_=_C3687( C1728 C3687 ) \nC1728_=_C3688( C1728 C3688 ) C1728_=_C3689( C1728 C3689 ) C1728_=_C3690( C1728 C3690 ) C1728_=_C3691( C1728 C3691 ) C1728_=_C3692( C1728 C3692 ) C1738_=_C1739( C1738 C1739 ) \nC1738_=_C1745( C1738 C1745 ) C1738_=_C1746( C1738 C1746 ) C1738_=_C1752(</w:t>
      </w:r>
    </w:p>
    <w:p>
      <w:pPr>
        <w:pStyle w:val="PreformattedText"/>
        <w:bidi w:val="0"/>
        <w:spacing w:before="0" w:after="0"/>
        <w:jc w:val="left"/>
        <w:rPr/>
      </w:pPr>
      <w:r>
        <w:rPr/>
        <w:t xml:space="preserve"> </w:t>
      </w:r>
      <w:r>
        <w:rPr/>
        <w:t>C1738 C1752 ) C1738_=_C1753( C1738 C1753 ) C1738_=_C1756( C1738 C1756 ) C1738_=_C1757( C1738 C1757 ) \nC1738_=_C1831( C1738 C1831 ) C1738_=_C1997( C1738 C1997 ) C1738_=_C2017( C1738 C2017 ) C1738_=_C2266( C1738 C2266 ) C1738_=_C2268( C1738 C2268 ) C1738_=_C2269( C1738 C2269 ) \nC1738_=_C2270( C1738 C2270 ) C1738_=_C2271( C1738 C2271 ) C1738_=_C2272( C1738 C2272 ) C1738_=_C2273( C1738 C2273 ) C1738_=_C2274( C1738 C2274 ) C1738_=_C2277( C1738 C2277 ) \nC1738_=_C2278( C1738 C2278 ) C1738_=_C2281( C1738 C2281 ) C1738_=_C2282( C1738 C2282 ) C1739_=_C1745( C1739 C1745 ) C1739_=_C1746( C1739 C1746 ) C1739_=_C1752( C1739 C1752 ) \nC1739_=_C1753( C1739 C1753 ) C1739_=_C1756( C1739 C1756 ) C1739_=_C1757( C1739 C1757 ) C1739_=_C1787( C1739 C1787 ) C1739_=_C1998( C1739 C1998 ) C1739_=_C2058( C1739 C2058 ) \nC1739_=_C2436( C1739 C2436 ) C1739_=_C2437( C1739 C2437 ) C1739_=_C2438( C1739 C2438 ) C1739_=_C2439( C1739 C2439 ) C1739_=_C2440( C1739 C2440 ) C1739_=_C2441( C1739 C2441 ) \nC1739_=_C2443( C1739 C2443 ) C1739_=_C2444( C1739 C2444 ) C1739_=_C2446( C1739 C2446 ) C1739_=_C2448( C1739 C2448 ) C1739_=_C2449( C1739 C2449 ) C1739_=_C2451( C1739 C2451 ) \nC1739_=_C2452( C1739 C2452 ) C1739_=_C2454( C1739 C2454 ) C1739_=_C2455( C1739 C2455 ) C1745_=_C1746( C1745 C1746 ) C1745_=_C1752( C1745 C1752 ) C1745_=_C1753( C1745 C1753 ) \nC1745_=_C1756( C1745 C1756 ) C1745_=_C1757( C1745 C1757 ) C1745_=_C2421( C1745 C2421 ) C1745_=_C2785( C1745 C2785 ) C1745_=_C2934( C1745 C2934 ) C1745_=_C3122( C1745 C3122 ) \nC1745_=_C3211( C1745 C3211 ) C1745_=_C3212( C1745 C3212 ) C1745_=_C3213( C1745 C3213 ) C1745_=_C3214( C1745 C3214 ) C1745_=_C3215( C1745 C3215 ) C1745_=_C3216( C1745 C3216 ) \nC1745_=_C3217( C1745 C3217 ) C1745_=_C3218( C1745 C3218 ) C1745_=_C3219( C1745 C3219 ) C1745_=_C3220( C1745 C3220 ) C1745_=_C3221( C1745 C3221 ) C1745_=_C3222( C1745 C3222 ) \nC1745_=_C3223( C1745 C3223 ) C1745_=_C3224( C1745 C3224 ) C1746_=_C1752( C1746 C1752 ) C1746_=_C1753( C1746 C1753 ) C1746_=_C1756( C1746 C1756 ) C1746_=_C1757( C1746 C1757 ) \nC1746_=_C1839( C1746 C1839 ) C1746_=_C2698( C1746 C2698 ) C1746_=_C2788( C1746 C2788 ) C1746_=_C3165( C1746 C3165 ) C1746_=_C3416( C1746 C3416 ) C1746_=_C3454( C1746 C3454 ) \nC1746_=_C3487( C1746 C3487 ) C1746_=_C3488( C1746 C3488 ) C1746_=_C3489( C1746 C3489 ) C1746_=_C3490( C1746 C3490 ) C1746_=_C3491( C1746 C3491 ) C1746_=_C3492( C1746 C3492 ) \nC1746_=_C3494( C1746 C3494 ) C1746_=_C3495( C1746 C3495 ) C1746_=_C3496( C1746 C3496 ) C1746_=_C3497( C1746 C3497 ) C1746_=_C3498( C1746 C3498 ) C1746_=_C3499( C1746 C3499 ) \nC1752_=_C1753( C1752 C1753 ) C1752_=_C1756( C1752 C1756 ) C1752_=_C1757( C1752 C1757 ) C1752_=_C1821( C1752 C1821 ) C1752_=_C1865( C1752 C1865 ) C1752_=_C2335( C1752 C2335 ) \nC1752_=_C2985( C1752 C2985 ) C1752_=_C3216( C1752 C3216 ) C1752_=_C3285( C1752 C3285 ) C1752_=_C3295( C1752 C3295 ) C1752_=_C3495( C1752 C3495 ) C1752_=_C3621( C1752 C3621 ) \nC1752_=_C3816( C1752 C3816 ) C1752_=_C3848( C1752 C3848 ) C1752_=_C3899( C1752 C3899 ) C1752_=_C3929( C1752 C3929 ) C1752_=_C3930( C1752 C3930 ) C1752_=_C3931( C1752 C3931 ) \nC1752_=_C3932( C1752 C3932 ) C1752_=_C3933( C1752 C3933 ) C1752_=_C3935( C1752 C3935 ) C1753_=_C1756( C1753 C1756 ) C1753_=_C1757( C1753 C1757 ) C1753_=_C1846( C1753 C1846 ) \nC1753_=_C2010( C1753 C2010 ) C1753_=_C2151( C1753 C2151 ) C1753_=_C2242( C1753 C2242 ) C1753_=_C2315( C1753 C2315 ) C1753_=_C2484( C1753 C2484 ) C1753_=_C2575( C1753 C2575 ) \nC1753_=_C2864( C1753 C2864 ) C1753_=_C2987( C1753 C2987 ) C1753_=_C3128( C1753 C3128 ) C1753_=_C3140( C1753 C3140 ) C1753_=_C3288( C1753 C3288 ) C1753_=_C3479( C1753 C3479 ) \nC1753_=_C3997( C1753 C3997 ) C1753_=_C3998( C1753 C3998 ) C1753_=_C3999( C1753 C3999 ) C1753_=_C4000( C1753 C4000 ) C1753_=_C4002( C1753 C4002 ) C1753_=_C4003( C1753 C4003 ) \nC1756_=_C1757( C1756 C1757 ) C1756_=_C1994( C1756 C1994 ) C1756_=_C2013( C1756 C2013 ) C1756_=_C2171( C1756 C2171 ) C1756_=_C2580( C1756 C2580 ) C1756_=_C2688( C1756 C2688 ) \nC1756_=_C2764( C1756 C2764 ) C1756_=_C2776( C1756 C2776 ) C1756_=_C3004( C1756 C3004 ) C1756_=_C3309( C1756 C3309 ) C1756_=_C3357( C1756 C3357 ) C1756_=_C3403( C1756 C3403 ) \nC1756_=_C3705( C1756 C3705 ) C1756_=_C3796( C1756 C3796 ) C1756_=_C3897( C1756 C3897 ) C1756_=_C4024( C1756 C4024 ) C1756_=_C4069( C1756 C4069 ) C1756_=_C4094( C1756 C4094 ) \nC1756_=_C4100( C1756 C4100 ) C1756_=_C4101( C1756 C4101 ) C1756_=_C4102( C1756 C4102 ) C1757_=_C2014( C1757 C2014 ) C1757_=_C2281( C1757 C2281 ) C1757_=_C2454( C1757 C2454 ) \nC1757_=_C2561( C1757 C2561 ) C1757_=_C2581( C1757 C2581 ) C1757_=_C2622( C1757 C2622 ) C1757_=_C2643( C1757 C2643 ) C1757_=_C2728( C1757 C2728 ) C1757_=_C2851( C1757 C2851 ) \nC1757_=_C2894( C1757 C2894 ) C1757_=_C3614( C1757 C3614 ) C1757_=_C3672( C1757 C3672 ) C1757_=_C3681( C1757 C3681 ) C1757_=_C3753( C1757 C3753 ) C1757_=_C3832( C1757 C3832 ) \nC1757_=_C4002( C1757 C4002 ) C1757_=_C4100( C1757 C4100 ) C1757_=_C4103( C1757 C4103 ) C1757_=_C4104( C1757 C4104 ) C1757_=_C4105( C1757 C4105 ) C1757_=_C4106( C1757 C4106 ) \nC1787_=_C1796( C1787 C1796 ) C1787_=_C1798( C1787 C1798 ) C1787_=_C1998( C1787 C1998 ) C1787_=_C2058( C1787 C2058 ) C1787_=_C2436( C1787 C2436 ) C1787_=_C2437( C1787 C2437 ) \nC1787_=_C2438( C1787 C2438 ) C1787_=_C2439( C1787 C2439 ) C1787_=_C2440( C1787 C2440 ) C1787_=_C2441( C1787 C2441 ) C1787_=_C2443( C1787 C2443 ) C1787_=_C2444( C1787 C2444 ) \nC1787_=_C2446( C1787 C2446 ) C1787_=_C2448( C1787 C2448 ) C1787_=_C2449( C1787 C2449 ) C1787_=_C2451( C1787 C2451 ) C1787_=_C2452( C1787 C2452 ) C1787_=_C2454( C1787 C2454 ) \nC1787_=_C2455( C1787 C2455 ) C1796_=_C1798( C1796 C1798 ) C1796_=_C1924( C1796 C1924 ) C1796_=_C2087( C1796 C2087 ) C1796_=_C2201( C1796 C2201 ) C1796_=_C2237( C1796 C2237 ) \nC1796_=_C2257( C1796 C2257 ) C1796_=_C2595( C1796 C2595 ) C1796_=_C2733( C1796 C2733 ) C1796_=_C3026( C1796 C3026 ) C1796_=_C3202( C1796 C3202 ) C1796_=_C3243( C1796 C3243 ) \nC1796_=_C3564( C1796 C3564 ) C1796_=_C3584( C1796 C3584 ) C1796_=_C3683( C1796 C3683 ) C1796_=_C3684( C1796 C3684 ) C1796_=_C3687( C1796 C3687 ) C1796_=_C3688( C1796 C3688 ) \nC1796_=_C3689( C1796 C3689 ) C1796_=_C3690( C1796 C3690 ) C1796_=_C3691( C1796 C3691 ) C1796_=_C3692( C1796 C3692 ) C1798_=_C2048( C1798 C2048 ) C1798_=_C2066( C1798 C2066 ) \nC1798_=_C2090( C1798 C2090 ) C1798_=_C2404( C1798 C2404 ) C1798_=_C2598( C1798 C2598 ) C1798_=_C2958( C1798 C2958 ) C1798_=_C3028( C1798 C3028 ) C1798_=_C3246( C1798 C3246 ) \nC1798_=_C3312( C1798 C3312 ) C1798_=_C3434( C1798 C3434 ) C1798_=_C3567( C1798 C3567 ) C1798_=_C3778( C1798 C3778 ) C1798_=_C3799( C1798 C3799 ) C1798_=_C3800( C1798 C3800 ) \nC1798_=_C3801( C1798 C3801 ) C1798_=_C3802( C1798 C3802 ) C1798_=_C3803( C1798 C3803 ) C1798_=_C3804( C1798 C3804 ) C1798_=_C3805( C1798 C3805 ) C1798_=_C3806( C1798 C3806 ) \nC1813_=_C1816( C1813 C1816 ) C1813_=_C1821( C1813 C1821 ) C1813_=_C2251( C1813 C2251 ) C1813_=_C2327( C1813 C2327 ) C1813_=_C2461( C1813 C2461 ) C1813_=_C2529( C1813 C2529 ) \nC1813_=_C2856( C1813 C2856 ) C1813_=_C3147( C1813 C3147 ) C1813_=_C3148( C1813 C3148 ) C1813_=_C3149( C1813 C3149 ) C1813_=_C3150( C1813 C3150 ) C1813_=_C3151( C1813 C3151 ) \nC1813_=_C3152( C1813 C3152 ) C1813_=_C3153( C1813 C3153 ) C1813_=_C3155( C1813 C3155 ) C1813_=_C3156( C1813 C3156 ) C1813_=_C3157( C1813 C3157 ) C1813_=_C3158( C1813 C3158 ) \nC1813_=_C3159( C1813 C3159 ) C1816_=_C1821( C1816 C1821 ) C1816_=_C2182( C1816 C2182 ) C1816_=_C2255( C1816 C2255 ) C1816_=_C2310( C1816 C2310 ) C1816_=_C2647( C1816 C2647 ) \nC1816_=_C2665( C1816 C2665 ) C1816_=_C3149( C1816 C3149 ) C1816_=_C3173( C1816 C3173 ) C1816_=_C3256( C1816 C3256 ) C1816_=_C3446( C1816 C3446 ) C1816_=_C3447( C1816 C3447 ) \nC1816_=_C3450( C1816 C3450 ) C1816_=_C3451( C1816 C3451 ) C1816_=_C3452( C1816 C3452 ) C1816_=_C3453( C1816 C3453 ) C1821_=_C1865( C1821 C1865 ) C1821_=_C2335( C1821 C2335 ) \nC1821_=_C2985( C1821 C2985 ) C1821_=_C3216( C1821 C3216 ) C1821_=_C3285( C1821 C3285 ) C1821_=_C3295( C1821 C3295 ) C1821_=_C3495( C1821 C3495 ) C1821_=_C3621( C1821 C3621 ) \nC1821_=_C3816( C1821 C3816 ) C1821_=_C3848( C1821 C3848 ) C1821_=_C3899( C1821 C3899 ) C1821_=_C3929( C1821 C3929 ) C1821_=_C3930( C1821 C3930 ) C1821_=_C3931( C1821 C3931 ) \nC1821_=_C3932( C1821 C3932 ) C1821_=_C3933( C1821 C3933 ) C1821_=_C3935( C1821 C3935 ) C1831_=_C1839( C1831 C1839 ) C1831_=_C1846( C1831 C1846 ) C1831_=_C1997( C1831 C1997 ) \nC1831_=_C2017( C1831 C2017 ) C1831_=_C2266( C1831 C2266 ) C1831_=_C2268( C1831 C2268 ) C1831_=_C2269( C1831 C2269 ) C1831_=_C2270( C1831 C2270 ) C1831_=_C2271( C1831 C2271 ) \nC1831_=_C2272( C1831 C2272 ) C1831_=_C2273( C1831 C2273 ) C1831_=_C2274( C1831 C2274 ) C1831_=_C2277( C1831 C2277 ) C1831_=_C2278( C1831 C2278 ) C1831_=_C2281( C1831 C2281 ) \nC1831_=_C2282( C1831 C2282 ) C1839_=_C1846( C1839 C1846 ) C1839_=_C2698( C1839 C2698 ) C1839_=_C2788( C1839 C2788 ) C1839_=_C3165( C1839 C3165 ) C1839_=_C3416( C1839 C3416 ) \nC1839_=_C3454( C1839 C3454 ) C1839_=_C3487( C1839 C3487 ) C1839_=_C3488( C1839 C3488 ) C1839_=_C3489( C1839 C3489 ) C1839_=_C3490( C1839 C3490 ) C1839_=_C3491( C1839 C3491 ) \nC1839_=_C3492( C1839 C3492 ) C1839_=_C3494( C1839 C3494 ) C1839_=_C3495( C1839 C3495 ) C1839_=_C3496( C1839 C3496 ) C1839_=_C3497( C1839 C3497 ) C1839_=_C3498( C1839 C3498 ) \nC1839_=_C3499( C1839 C3499 ) C1846_=_C2010( C1846 C2010 ) C1846_=_C2151( C1846 C2151 ) C1846_=_C2242( C1846 C2242 ) C1846_=_C2315( C1846 C2315 ) C1846_=_C2484( C1846 C2484 ) \nC1846_=_C2575( C1846 C2575 ) C1846_=_C2864( C1846 C2864 ) C1846_=_C2987( C1846 C2987 ) C1846_=_C3128( C1846 C3128 ) C1846_=_C3140( C1846 C3140 ) C1846_=_C3288( C1846 C3288 ) \nC1846_=_C3479( C1846 C3479 ) C1846_=_C3997( C1846 C3997 ) C1846_=_C3998( C1846 C3998 ) C1846_=_C3999( C1846 C3999 ) C1846_=_C4000( C1846 C4000 ) C1846_=_C4002( C1846 C4002 ) \nC1846_=_C4003( C1846 C4003 ) C1859_=_C1865( C1859 C1865 ) C1859_=_C1942( C1859 C1942 ) C1859_=_C2004( C1859 C2004 ) C1859_=_C2062(</w:t>
      </w:r>
    </w:p>
    <w:p>
      <w:pPr>
        <w:pStyle w:val="PreformattedText"/>
        <w:bidi w:val="0"/>
        <w:spacing w:before="0" w:after="0"/>
        <w:jc w:val="left"/>
        <w:rPr/>
      </w:pPr>
      <w:r>
        <w:rPr/>
        <w:t xml:space="preserve"> </w:t>
      </w:r>
      <w:r>
        <w:rPr/>
        <w:t>C1859 C2062 ) C1859_=_C2495( C1859 C2495 ) \nC1859_=_C2630( C1859 C2630 ) C1859_=_C2714( C1859 C2714 ) C1859_=_C2984( C1859 C2984 ) C1859_=_C3187( C1859 C3187 ) C1859_=_C3380( C1859 C3380 ) C1859_=_C3381( C1859 C3381 ) \nC1859_=_C3382( C1859 C3382 ) C1859_=_C3383( C1859 C3383 ) C1859_=_C3384( C1859 C3384 ) C1859_=_C3385( C1859 C3385 ) C1859_=_C3388( C1859 C3388 ) C1859_=_C3389( C1859 C3389 ) \nC1865_=_C2335( C1865 C2335 ) C1865_=_C2985( C1865 C2985 ) C1865_=_C3216( C1865 C3216 ) C1865_=_C3285( C1865 C3285 ) C1865_=_C3295( C1865 C3295 ) C1865_=_C3495( C1865 C3495 ) \nC1865_=_C3621( C1865 C3621 ) C1865_=_C3816( C1865 C3816 ) C1865_=_C3848( C1865 C3848 ) C1865_=_C3899( C1865 C3899 ) C1865_=_C3929( C1865 C3929 ) C1865_=_C3930( C1865 C3930 ) \nC1865_=_C3931( C1865 C3931 ) C1865_=_C3932( C1865 C3932 ) C1865_=_C3933( C1865 C3933 ) C1865_=_C3935( C1865 C3935 ) C1877_=_C1884( C1877 C1884 ) C1877_=_C2042( C1877 C2042 ) \nC1877_=_C2079( C1877 C2079 ) C1877_=_C2119( C1877 C2119 ) C1877_=_C2161( C1877 C2161 ) C1877_=_C2817( C1877 C2817 ) C1877_=_C2818( C1877 C2818 ) C1877_=_C2821( C1877 C2821 ) \nC1877_=_C2822( C1877 C2822 ) C1877_=_C2823( C1877 C2823 ) C1877_=_C2824( C1877 C2824 ) C1877_=_C2825( C1877 C2825 ) C1877_=_C2826( C1877 C2826 ) C1877_=_C2828( C1877 C2828 ) \nC1877_=_C2829( C1877 C2829 ) C1877_=_C2831( C1877 C2831 ) C1877_=_C2834( C1877 C2834 ) C1877_=_C2835( C1877 C2835 ) C1884_=_C2031( C1884 C2031 ) C1884_=_C2050( C1884 C2050 ) \nC1884_=_C2092( C1884 C2092 ) C1884_=_C2127( C1884 C2127 ) C1884_=_C2166( C1884 C2166 ) C1884_=_C2705( C1884 C2705 ) C1884_=_C2792( C1884 C2792 ) C1884_=_C2812( C1884 C2812 ) \nC1884_=_C2826( C1884 C2826 ) C1884_=_C2925( C1884 C2925 ) C1884_=_C2972( C1884 C2972 ) C1884_=_C3169( C1884 C3169 ) C1884_=_C3313( C1884 C3313 ) C1884_=_C3423( C1884 C3423 ) \nC1884_=_C3717( C1884 C3717 ) C1884_=_C3780( C1884 C3780 ) C1884_=_C3880( C1884 C3880 ) C1884_=_C3887( C1884 C3887 ) C1884_=_C3889( C1884 C3889 ) C1924_=_C1925( C1924 C1925 ) \nC1924_=_C2087( C1924 C2087 ) C1924_=_C2201( C1924 C2201 ) C1924_=_C2237( C1924 C2237 ) C1924_=_C2257( C1924 C2257 ) C1924_=_C2595( C1924 C2595 ) C1924_=_C2733( C1924 C2733 ) \nC1924_=_C3026( C1924 C3026 ) C1924_=_C3202( C1924 C3202 ) C1924_=_C3243( C1924 C3243 ) C1924_=_C3564( C1924 C3564 ) C1924_=_C3584( C1924 C3584 ) C1924_=_C3683( C1924 C3683 ) \nC1924_=_C3684( C1924 C3684 ) C1924_=_C3687( C1924 C3687 ) C1924_=_C3688( C1924 C3688 ) C1924_=_C3689( C1924 C3689 ) C1924_=_C3690( C1924 C3690 ) C1924_=_C3691( C1924 C3691 ) \nC1924_=_C3692( C1924 C3692 ) C1925_=_C2238( C1925 C2238 ) C1925_=_C2258( C1925 C2258 ) C1925_=_C2312( C1925 C2312 ) C1925_=_C2651( C1925 C2651 ) C1925_=_C2734( C1925 C2734 ) \nC1925_=_C3203( C1925 C3203 ) C1925_=_C3421( C1925 C3421 ) C1925_=_C3510( C1925 C3510 ) C1925_=_C3784( C1925 C3784 ) C1925_=_C3807( C1925 C3807 ) C1925_=_C3809( C1925 C3809 ) \nC1925_=_C3810( C1925 C3810 ) C1925_=_C3811( C1925 C3811 ) C1925_=_C3812( C1925 C3812 ) C1925_=_C3813( C1925 C3813 ) C1925_=_C3814( C1925 C3814 ) C1925_=_C3815( C1925 C3815 ) \nC1942_=_C1949( C1942 C1949 ) C1942_=_C2004( C1942 C2004 ) C1942_=_C2062( C1942 C2062 ) C1942_=_C2495( C1942 C2495 ) C1942_=_C2630( C1942 C2630 ) C1942_=_C2714( C1942 C2714 ) \nC1942_=_C2984( C1942 C2984 ) C1942_=_C3187( C1942 C3187 ) C1942_=_C3380( C1942 C3380 ) C1942_=_C3381( C1942 C3381 ) C1942_=_C3382( C1942 C3382 ) C1942_=_C3383( C1942 C3383 ) \nC1942_=_C3384( C1942 C3384 ) C1942_=_C3385( C1942 C3385 ) C1942_=_C3388( C1942 C3388 ) C1942_=_C3389( C1942 C3389 ) C1949_=_C2658( C1949 C2658 ) C1949_=_C2707( C1949 C2707 ) \nC1949_=_C2912( C1949 C2912 ) C1949_=_C3145( C1949 C3145 ) C1949_=_C3379( C1949 C3379 ) C1949_=_C3475( C1949 C3475 ) C1949_=_C3530( C1949 C3530 ) C1949_=_C3552( C1949 C3552 ) \nC1949_=_C3628( C1949 C3628 ) C1949_=_C3723( C1949 C3723 ) C1949_=_C3843( C1949 C3843 ) C1949_=_C3959( C1949 C3959 ) C1949_=_C4064( C1949 C4064 ) C1949_=_C4090( C1949 C4090 ) \nC1990_=_C1994( C1990 C1994 ) C1990_=_C2125( C1990 C2125 ) C1990_=_C2184( C1990 C2184 ) C1990_=_C2332( C1990 C2332 ) C1990_=_C2464( C1990 C2464 ) C1990_=_C2535( C1990 C2535 ) \nC1990_=_C2861( C1990 C2861 ) C1990_=_C3066( C1990 C3066 ) C1990_=_C3126( C1990 C3126 ) C1990_=_C3325( C1990 C3325 ) C1990_=_C3372( C1990 C3372 ) C1990_=_C3634( C1990 C3634 ) \nC1990_=_C3725( C1990 C3725 ) C1990_=_C3735( C1990 C3735 ) C1990_=_C3764( C1990 C3764 ) C1990_=_C3765( C1990 C3765 ) C1990_=_C3766( C1990 C3766 ) C1990_=_C3767( C1990 C3767 ) \nC1990_=_C3768( C1990 C3768 ) C1990_=_C3769( C1990 C3769 ) C1994_=_C2013( C1994 C2013 ) C1994_=_C2171( C1994 C2171 ) C1994_=_C2580( C1994 C2580 ) C1994_=_C2688( C1994 C2688 ) \nC1994_=_C2764( C1994 C2764 ) C1994_=_C2776( C1994 C2776 ) C1994_=_C3004( C1994 C3004 ) C1994_=_C3309( C1994 C3309 ) C1994_=_C3357( C1994 C3357 ) C1994_=_C3403( C1994 C3403 ) \nC1994_=_C3705( C1994 C3705 ) C1994_=_C3796( C1994 C3796 ) C1994_=_C3897( C1994 C3897 ) C1994_=_C4024( C1994 C4024 ) C1994_=_C4069( C1994 C4069 ) C1994_=_C4094( C1994 C4094 ) \nC1994_=_C4100( C1994 C4100 ) C1994_=_C4101( C1994 C4101 ) C1994_=_C4102( C1994 C4102 ) C1997_=_C1998( C1997 C1998 ) C1997_=_C2004( C1997 C2004 ) C1997_=_C2010( C1997 C2010 ) \nC1997_=_C2013( C1997 C2013 ) C1997_=_C2014( C1997 C2014 ) C1997_=_C2017( C1997 C2017 ) C1997_=_C2266( C1997 C2266 ) C1997_=_C2268( C1997 C2268 ) C1997_=_C2269( C1997 C2269 ) \nC1997_=_C2270( C1997 C2270 ) C1997_=_C2271( C1997 C2271 ) C1997_=_C2272( C1997 C2272 ) C1997_=_C2273( C1997 C2273 ) C1997_=_C2274( C1997 C2274 ) C1997_=_C2277( C1997 C2277 ) \nC1997_=_C2278( C1997 C2278 ) C1997_=_C2281( C1997 C2281 ) C1997_=_C2282( C1997 C2282 ) C1998_=_C2004( C1998 C2004 ) C1998_=_C2010( C1998 C2010 ) C1998_=_C2013( C1998 C2013 ) \nC1998_=_C2014( C1998 C2014 ) C1998_=_C2058( C1998 C2058 ) C1998_=_C2436( C1998 C2436 ) C1998_=_C2437( C1998 C2437 ) C1998_=_C2438( C1998 C2438 ) C1998_=_C2439( C1998 C2439 ) \nC1998_=_C2440( C1998 C2440 ) C1998_=_C2441( C1998 C2441 ) C1998_=_C2443( C1998 C2443 ) C1998_=_C2444( C1998 C2444 ) C1998_=_C2446( C1998 C2446 ) C1998_=_C2448( C1998 C2448 ) \nC1998_=_C2449( C1998 C2449 ) C1998_=_C2451( C1998 C2451 ) C1998_=_C2452( C1998 C2452 ) C1998_=_C2454( C1998 C2454 ) C1998_=_C2455( C1998 C2455 ) C2004_=_C2010( C2004 C2010 ) \nC2004_=_C2013( C2004 C2013 ) C2004_=_C2014( C2004 C2014 ) C2004_=_C2062( C2004 C2062 ) C2004_=_C2495( C2004 C2495 ) C2004_=_C2630( C2004 C2630 ) C2004_=_C2714( C2004 C2714 ) \nC2004_=_C2984( C2004 C2984 ) C2004_=_C3187( C2004 C3187 ) C2004_=_C3380( C2004 C3380 ) C2004_=_C3381( C2004 C3381 ) C2004_=_C3382( C2004 C3382 ) C2004_=_C3383( C2004 C3383 ) \nC2004_=_C3384( C2004 C3384 ) C2004_=_C3385( C2004 C3385 ) C2004_=_C3388( C2004 C3388 ) C2004_=_C3389( C2004 C3389 ) C2010_=_C2013( C2010 C2013 ) C2010_=_C2014( C2010 C2014 ) \nC2010_=_C2151( C2010 C2151 ) C2010_=_C2242( C2010 C2242 ) C2010_=_C2315( C2010 C2315 ) C2010_=_C2484( C2010 C2484 ) C2010_=_C2575( C2010 C2575 ) C2010_=_C2864( C2010 C2864 ) \nC2010_=_C2987( C2010 C2987 ) C2010_=_C3128( C2010 C3128 ) C2010_=_C3140( C2010 C3140 ) C2010_=_C3288( C2010 C3288 ) C2010_=_C3479( C2010 C3479 ) C2010_=_C3997( C2010 C3997 ) \nC2010_=_C3998( C2010 C3998 ) C2010_=_C3999( C2010 C3999 ) C2010_=_C4000( C2010 C4000 ) C2010_=_C4002( C2010 C4002 ) C2010_=_C4003( C2010 C4003 ) C2013_=_C2014( C2013 C2014 ) \nC2013_=_C2171( C2013 C2171 ) C2013_=_C2580( C2013 C2580 ) C2013_=_C2688( C2013 C2688 ) C2013_=_C2764( C2013 C2764 ) C2013_=_C2776( C2013 C2776 ) C2013_=_C3004( C2013 C3004 ) \nC2013_=_C3309( C2013 C3309 ) C2013_=_C3357( C2013 C3357 ) C2013_=_C3403( C2013 C3403 ) C2013_=_C3705( C2013 C3705 ) C2013_=_C3796( C2013 C3796 ) C2013_=_C3897( C2013 C3897 ) \nC2013_=_C4024( C2013 C4024 ) C2013_=_C4069( C2013 C4069 ) C2013_=_C4094( C2013 C4094 ) C2013_=_C4100( C2013 C4100 ) C2013_=_C4101( C2013 C4101 ) C2013_=_C4102( C2013 C4102 ) \nC2014_=_C2281( C2014 C2281 ) C2014_=_C2454( C2014 C2454 ) C2014_=_C2561( C2014 C2561 ) C2014_=_C2581( C2014 C2581 ) C2014_=_C2622( C2014 C2622 ) C2014_=_C2643( C2014 C2643 ) \nC2014_=_C2728( C2014 C2728 ) C2014_=_C2851( C2014 C2851 ) C2014_=_C2894( C2014 C2894 ) C2014_=_C3614( C2014 C3614 ) C2014_=_C3672( C2014 C3672 ) C2014_=_C3681( C2014 C3681 ) \nC2014_=_C3753( C2014 C3753 ) C2014_=_C3832( C2014 C3832 ) C2014_=_C4002( C2014 C4002 ) C2014_=_C4100( C2014 C4100 ) C2014_=_C4103( C2014 C4103 ) C2014_=_C4104( C2014 C4104 ) \nC2014_=_C4105( C2014 C4105 ) C2014_=_C4106( C2014 C4106 ) C2017_=_C2024( C2017 C2024 ) C2017_=_C2031( C2017 C2031 ) C2017_=_C2035( C2017 C2035 ) C2017_=_C2266( C2017 C2266 ) \nC2017_=_C2268( C2017 C2268 ) C2017_=_C2269( C2017 C2269 ) C2017_=_C2270( C2017 C2270 ) C2017_=_C2271( C2017 C2271 ) C2017_=_C2272( C2017 C2272 ) C2017_=_C2273( C2017 C2273 ) \nC2017_=_C2274( C2017 C2274 ) C2017_=_C2277( C2017 C2277 ) C2017_=_C2278( C2017 C2278 ) C2017_=_C2281( C2017 C2281 ) C2017_=_C2282( C2017 C2282 ) C2024_=_C2031( C2024 C2031 ) \nC2024_=_C2035( C2024 C2035 ) C2024_=_C2346( C2024 C2346 ) C2024_=_C2422( C2024 C2422 ) C2024_=_C2663( C2024 C2663 ) C2024_=_C2786( C2024 C2786 ) C2024_=_C2935( C2024 C2935 ) \nC2024_=_C3107( C2024 C3107 ) C2024_=_C3123( C2024 C3123 ) C2024_=_C3265( C2024 C3265 ) C2024_=_C3266( C2024 C3266 ) C2024_=_C3267( C2024 C3267 ) C2024_=_C3268( C2024 C3268 ) \nC2024_=_C3269( C2024 C3269 ) C2024_=_C3270( C2024 C3270 ) C2024_=_C3271( C2024 C3271 ) C2024_=_C3272( C2024 C3272 ) C2024_=_C3273( C2024 C3273 ) C2024_=_C3274( C2024 C3274 ) \nC2024_=_C3275( C2024 C3275 ) C2024_=_C3276( C2024 C3276 ) C2024_=_C3277( C2024 C3277 ) C2024_=_C3278( C2024 C3278 ) C2024_=_C3279( C2024 C3279 ) C2024_=_C3280( C2024 C3280 ) \nC2024_=_C3281( C2024 C3281 ) C2031_=_C2035( C2031 C2035 ) C2031_=_C2050( C2031 C2050 ) C2031_=_C2092( C2031 C2092 ) C2031_=_C2127( C2031 C2127 ) C2031_=_C2166( C2031 C2166 ) \nC2031_=_C2705( C2031 C2705 ) C2031_=_C2792( C2031 C2792 ) C2031_=_C2812( C2031 C2812 ) C2031_=_C2826( C2031 C2826 ) C2031_=_C2925( C2031 C2925 ) C2031_=_C2972( C2031 C2972 ) \nC2031_=_C3169(</w:t>
      </w:r>
    </w:p>
    <w:p>
      <w:pPr>
        <w:pStyle w:val="PreformattedText"/>
        <w:bidi w:val="0"/>
        <w:spacing w:before="0" w:after="0"/>
        <w:jc w:val="left"/>
        <w:rPr/>
      </w:pPr>
      <w:r>
        <w:rPr/>
        <w:t xml:space="preserve"> </w:t>
      </w:r>
      <w:r>
        <w:rPr/>
        <w:t>C2031 C3169 ) C2031_=_C3313( C2031 C3313 ) C2031_=_C3423( C2031 C3423 ) C2031_=_C3717( C2031 C3717 ) C2031_=_C3780( C2031 C3780 ) C2031_=_C3880( C2031 C3880 ) \nC2031_=_C3887( C2031 C3887 ) C2031_=_C3889( C2031 C3889 ) C2035_=_C2621( C2035 C2621 ) C2035_=_C2659( C2035 C2659 ) C2035_=_C2687( C2035 C2687 ) C2035_=_C2816( C2035 C2816 ) \nC2035_=_C2850( C2035 C2850 ) C2035_=_C2867( C2035 C2867 ) C2035_=_C2978( C2035 C2978 ) C2035_=_C3321( C2035 C3321 ) C2035_=_C3462( C2035 C3462 ) C2035_=_C3581( C2035 C3581 ) \nC2035_=_C3825( C2035 C3825 ) C2035_=_C4038( C2035 C4038 ) C2035_=_C4047( C2035 C4047 ) C2042_=_C2048( C2042 C2048 ) C2042_=_C2050( C2042 C2050 ) C2042_=_C2079( C2042 C2079 ) \nC2042_=_C2119( C2042 C2119 ) C2042_=_C2161( C2042 C2161 ) C2042_=_C2817( C2042 C2817 ) C2042_=_C2818( C2042 C2818 ) C2042_=_C2821( C2042 C2821 ) C2042_=_C2822( C2042 C2822 ) \nC2042_=_C2823( C2042 C2823 ) C2042_=_C2824( C2042 C2824 ) C2042_=_C2825( C2042 C2825 ) C2042_=_C2826( C2042 C2826 ) C2042_=_C2828( C2042 C2828 ) C2042_=_C2829( C2042 C2829 ) \nC2042_=_C2831( C2042 C2831 ) C2042_=_C2834( C2042 C2834 ) C2042_=_C2835( C2042 C2835 ) C2048_=_C2050( C2048 C2050 ) C2048_=_C2066( C2048 C2066 ) C2048_=_C2090( C2048 C2090 ) \nC2048_=_C2404( C2048 C2404 ) C2048_=_C2598( C2048 C2598 ) C2048_=_C2958( C2048 C2958 ) C2048_=_C3028( C2048 C3028 ) C2048_=_C3246( C2048 C3246 ) C2048_=_C3312( C2048 C3312 ) \nC2048_=_C3434( C2048 C3434 ) C2048_=_C3567( C2048 C3567 ) C2048_=_C3778( C2048 C3778 ) C2048_=_C3799( C2048 C3799 ) C2048_=_C3800( C2048 C3800 ) C2048_=_C3801( C2048 C3801 ) \nC2048_=_C3802( C2048 C3802 ) C2048_=_C3803( C2048 C3803 ) C2048_=_C3804( C2048 C3804 ) C2048_=_C3805( C2048 C3805 ) C2048_=_C3806( C2048 C3806 ) C2050_=_C2092( C2050 C2092 ) \nC2050_=_C2127( C2050 C2127 ) C2050_=_C2166( C2050 C2166 ) C2050_=_C2705( C2050 C2705 ) C2050_=_C2792( C2050 C2792 ) C2050_=_C2812( C2050 C2812 ) C2050_=_C2826( C2050 C2826 ) \nC2050_=_C2925( C2050 C2925 ) C2050_=_C2972( C2050 C2972 ) C2050_=_C3169( C2050 C3169 ) C2050_=_C3313( C2050 C3313 ) C2050_=_C3423( C2050 C3423 ) C2050_=_C3717( C2050 C3717 ) \nC2050_=_C3780( C2050 C3780 ) C2050_=_C3880( C2050 C3880 ) C2050_=_C3887( C2050 C3887 ) C2050_=_C3889( C2050 C3889 ) C2058_=_C2062( C2058 C2062 ) C2058_=_C2066( C2058 C2066 ) \nC2058_=_C2436( C2058 C2436 ) C2058_=_C2437( C2058 C2437 ) C2058_=_C2438( C2058 C2438 ) C2058_=_C2439( C2058 C2439 ) C2058_=_C2440( C2058 C2440 ) C2058_=_C2441( C2058 C2441 ) \nC2058_=_C2443( C2058 C2443 ) C2058_=_C2444( C2058 C2444 ) C2058_=_C2446( C2058 C2446 ) C2058_=_C2448( C2058 C2448 ) C2058_=_C2449( C2058 C2449 ) C2058_=_C2451( C2058 C2451 ) \nC2058_=_C2452( C2058 C2452 ) C2058_=_C2454( C2058 C2454 ) C2058_=_C2455( C2058 C2455 ) C2062_=_C2066( C2062 C2066 ) C2062_=_C2495( C2062 C2495 ) C2062_=_C2630( C2062 C2630 ) \nC2062_=_C2714( C2062 C2714 ) C2062_=_C2984( C2062 C2984 ) C2062_=_C3187( C2062 C3187 ) C2062_=_C3380( C2062 C3380 ) C2062_=_C3381( C2062 C3381 ) C2062_=_C3382( C2062 C3382 ) \nC2062_=_C3383( C2062 C3383 ) C2062_=_C3384( C2062 C3384 ) C2062_=_C3385( C2062 C3385 ) C2062_=_C3388( C2062 C3388 ) C2062_=_C3389( C2062 C3389 ) C2066_=_C2090( C2066 C2090 ) \nC2066_=_C2404( C2066 C2404 ) C2066_=_C2598( C2066 C2598 ) C2066_=_C2958( C2066 C2958 ) C2066_=_C3028( C2066 C3028 ) C2066_=_C3246( C2066 C3246 ) C2066_=_C3312( C2066 C3312 ) \nC2066_=_C3434( C2066 C3434 ) C2066_=_C3567( C2066 C3567 ) C2066_=_C3778( C2066 C3778 ) C2066_=_C3799( C2066 C3799 ) C2066_=_C3800( C2066 C3800 ) C2066_=_C3801( C2066 C3801 ) \nC2066_=_C3802( C2066 C3802 ) C2066_=_C3803( C2066 C3803 ) C2066_=_C3804( C2066 C3804 ) C2066_=_C3805( C2066 C3805 ) C2066_=_C3806( C2066 C3806 ) C2077_=_C2079( C2077 C2079 ) \nC2077_=_C2087( C2077 C2087 ) C2077_=_C2090( C2077 C2090 ) C2077_=_C2092( C2077 C2092 ) C2077_=_C2094( C2077 C2094 ) C2077_=_C2304( C2077 C2304 ) C2077_=_C2379( C2077 C2379 ) \nC2077_=_C2380( C2077 C2380 ) C2077_=_C2381( C2077 C2381 ) C2077_=_C2382( C2077 C2382 ) C2077_=_C2383( C2077 C2383 ) C2077_=_C2384( C2077 C2384 ) C2077_=_C2385( C2077 C2385 ) \nC2077_=_C2386( C2077 C2386 ) C2077_=_C2388( C2077 C2388 ) C2077_=_C2390( C2077 C2390 ) C2077_=_C2394( C2077 C2394 ) C2077_=_C2395( C2077 C2395 ) C2077_=_C2396( C2077 C2396 ) \nC2077_=_C2397( C2077 C2397 ) C2079_=_C2087( C2079 C2087 ) C2079_=_C2090( C2079 C2090 ) C2079_=_C2092( C2079 C2092 ) C2079_=_C2094( C2079 C2094 ) C2079_=_C2119( C2079 C2119 ) \nC2079_=_C2161( C2079 C2161 ) C2079_=_C2817( C2079 C2817 ) C2079_=_C2818( C2079 C2818 ) C2079_=_C2821( C2079 C2821 ) C2079_=_C2822( C2079 C2822 ) C2079_=_C2823( C2079 C2823 ) \nC2079_=_C2824( C2079 C2824 ) C2079_=_C2825( C2079 C2825 ) C2079_=_C2826( C2079 C2826 ) C2079_=_C2828( C2079 C2828 ) C2079_=_C2829( C2079 C2829 ) C2079_=_C2831( C2079 C2831 ) \nC2079_=_C2834( C2079 C2834 ) C2079_=_C2835( C2079 C2835 ) C2087_=_C2090( C2087 C2090 ) C2087_=_C2092( C2087 C2092 ) C2087_=_C2094( C2087 C2094 ) C2087_=_C2201( C2087 C2201 ) \nC2087_=_C2237( C2087 C2237 ) C2087_=_C2257( C2087 C2257 ) C2087_=_C2595( C2087 C2595 ) C2087_=_C2733( C2087 C2733 ) C2087_=_C3026( C2087 C3026 ) C2087_=_C3202( C2087 C3202 ) \nC2087_=_C3243( C2087 C3243 ) C2087_=_C3564( C2087 C3564 ) C2087_=_C3584( C2087 C3584 ) C2087_=_C3683( C2087 C3683 ) C2087_=_C3684( C2087 C3684 ) C2087_=_C3687( C2087 C3687 ) \nC2087_=_C3688( C2087 C3688 ) C2087_=_C3689( C2087 C3689 ) C2087_=_C3690( C2087 C3690 ) C2087_=_C3691( C2087 C3691 ) C2087_=_C3692( C2087 C3692 ) C2090_=_C2092( C2090 C2092 ) \nC2090_=_C2094( C2090 C2094 ) C2090_=_C2404( C2090 C2404 ) C2090_=_C2598( C2090 C2598 ) C2090_=_C2958( C2090 C2958 ) C2090_=_C3028( C2090 C3028 ) C2090_=_C3246( C2090 C3246 ) \nC2090_=_C3312( C2090 C3312 ) C2090_=_C3434( C2090 C3434 ) C2090_=_C3567( C2090 C3567 ) C2090_=_C3778( C2090 C3778 ) C2090_=_C3799( C2090 C3799 ) C2090_=_C3800( C2090 C3800 ) \nC2090_=_C3801( C2090 C3801 ) C2090_=_C3802( C2090 C3802 ) C2090_=_C3803( C2090 C3803 ) C2090_=_C3804( C2090 C3804 ) C2090_=_C3805( C2090 C3805 ) C2090_=_C3806( C2090 C3806 ) \nC2092_=_C2094( C2092 C2094 ) C2092_=_C2127( C2092 C2127 ) C2092_=_C2166( C2092 C2166 ) C2092_=_C2705( C2092 C2705 ) C2092_=_C2792( C2092 C2792 ) C2092_=_C2812( C2092 C2812 ) \nC2092_=_C2826( C2092 C2826 ) C2092_=_C2925( C2092 C2925 ) C2092_=_C2972( C2092 C2972 ) C2092_=_C3169( C2092 C3169 ) C2092_=_C3313( C2092 C3313 ) C2092_=_C3423( C2092 C3423 ) \nC2092_=_C3717( C2092 C3717 ) C2092_=_C3780( C2092 C3780 ) C2092_=_C3880( C2092 C3880 ) C2092_=_C3887( C2092 C3887 ) C2092_=_C3889( C2092 C3889 ) C2094_=_C2227( C2094 C2227 ) \nC2094_=_C2600( C2094 C2600 ) C2094_=_C2757( C2094 C2757 ) C2094_=_C3236( C2094 C3236 ) C2094_=_C3305( C2094 C3305 ) C2094_=_C3364( C2094 C3364 ) C2094_=_C3375( C2094 C3375 ) \nC2094_=_C3397( C2094 C3397 ) C2094_=_C3528( C2094 C3528 ) C2094_=_C3625( C2094 C3625 ) C2094_=_C3699( C2094 C3699 ) C2094_=_C3710( C2094 C3710 ) C2094_=_C3790( C2094 C3790 ) \nC2094_=_C3894( C2094 C3894 ) C2094_=_C3956( C2094 C3956 ) C2094_=_C3967( C2094 C3967 ) C2094_=_C4020( C2094 C4020 ) C2094_=_C4021( C2094 C4021 ) C2094_=_C4024( C2094 C4024 ) \nC2098_=_C2138( C2098 C2138 ) C2098_=_C2175( C2098 C2175 ) C2098_=_C2192( C2098 C2192 ) C2098_=_C2361( C2098 C2361 ) C2098_=_C2362( C2098 C2362 ) C2098_=_C2363( C2098 C2363 ) \nC2098_=_C2365( C2098 C2365 ) C2098_=_C2366( C2098 C2366 ) C2098_=_C2367( C2098 C2367 ) C2098_=_C2368( C2098 C2368 ) C2098_=_C2370( C2098 C2370 ) C2098_=_C2371( C2098 C2371 ) \nC2098_=_C2372( C2098 C2372 ) C2098_=_C2373( C2098 C2373 ) C2098_=_C2374( C2098 C2374 ) C2098_=_C2375( C2098 C2375 ) C2098_=_C2377( C2098 C2377 ) C2098_=_C2378( C2098 C2378 ) \nC2119_=_C2125( C2119 C2125 ) C2119_=_C2127( C2119 C2127 ) C2119_=_C2129( C2119 C2129 ) C2119_=_C2161( C2119 C2161 ) C2119_=_C2817( C2119 C2817 ) C2119_=_C2818( C2119 C2818 ) \nC2119_=_C2821( C2119 C2821 ) C2119_=_C2822( C2119 C2822 ) C2119_=_C2823( C2119 C2823 ) C2119_=_C2824( C2119 C2824 ) C2119_=_C2825( C2119 C2825 ) C2119_=_C2826( C2119 C2826 ) \nC2119_=_C2828( C2119 C2828 ) C2119_=_C2829( C2119 C2829 ) C2119_=_C2831( C2119 C2831 ) C2119_=_C2834( C2119 C2834 ) C2119_=_C2835( C2119 C2835 ) C2125_=_C2127( C2125 C2127 ) \nC2125_=_C2129( C2125 C2129 ) C2125_=_C2184( C2125 C2184 ) C2125_=_C2332( C2125 C2332 ) C2125_=_C2464( C2125 C2464 ) C2125_=_C2535( C2125 C2535 ) C2125_=_C2861( C2125 C2861 ) \nC2125_=_C3066( C2125 C3066 ) C2125_=_C3126( C2125 C3126 ) C2125_=_C3325( C2125 C3325 ) C2125_=_C3372( C2125 C3372 ) C2125_=_C3634( C2125 C3634 ) C2125_=_C3725( C2125 C3725 ) \nC2125_=_C3735( C2125 C3735 ) C2125_=_C3764( C2125 C3764 ) C2125_=_C3765( C2125 C3765 ) C2125_=_C3766( C2125 C3766 ) C2125_=_C3767( C2125 C3767 ) C2125_=_C3768( C2125 C3768 ) \nC2125_=_C3769( C2125 C3769 ) C2127_=_C2129( C2127 C2129 ) C2127_=_C2166( C2127 C2166 ) C2127_=_C2705( C2127 C2705 ) C2127_=_C2792( C2127 C2792 ) C2127_=_C2812( C2127 C2812 ) \nC2127_=_C2826( C2127 C2826 ) C2127_=_C2925( C2127 C2925 ) C2127_=_C2972( C2127 C2972 ) C2127_=_C3169( C2127 C3169 ) C2127_=_C3313( C2127 C3313 ) C2127_=_C3423( C2127 C3423 ) \nC2127_=_C3717( C2127 C3717 ) C2127_=_C3780( C2127 C3780 ) C2127_=_C3880( C2127 C3880 ) C2127_=_C3887( C2127 C3887 ) C2127_=_C3889( C2127 C3889 ) C2129_=_C2152( C2129 C2152 ) \nC2129_=_C2299( C2129 C2299 ) C2129_=_C2430( C2129 C2430 ) C2129_=_C2558( C2129 C2558 ) C2129_=_C2577( C2129 C2577 ) C2129_=_C2756( C2129 C2756 ) C2129_=_C3119( C2129 C3119 ) \nC2129_=_C3316( C2129 C3316 ) C2129_=_C3472( C2129 C3472 ) C2129_=_C3698( C2129 C3698 ) C2129_=_C3718( C2129 C3718 ) C2129_=_C3737( C2129 C3737 ) C2129_=_C3758( C2129 C3758 ) \nC2129_=_C3873( C2129 C3873 ) C2129_=_C3916( C2129 C3916 ) C2129_=_C4004( C2129 C4004 ) C2129_=_C4014( C2129 C4014 ) C2129_=_C4015( C2129 C4015 ) C2129_=_C4016( C2129 C4016 ) \nC2129_=_C4017( C2129 C4017 ) C2129_=_C4018( C2129 C4018 ) C2129_=_C4019( C2129 C4019 ) C2138_=_C2151( C2138 C2151 ) C2138_=_C2152( C2138 C2152 ) C2138_=_C2175( C2138 C2175 ) \nC2138_=_C2192( C2138 C2192 ) C2138_=_C2361( C2138 C2361 ) C2138_=_C2362(</w:t>
      </w:r>
    </w:p>
    <w:p>
      <w:pPr>
        <w:pStyle w:val="PreformattedText"/>
        <w:bidi w:val="0"/>
        <w:spacing w:before="0" w:after="0"/>
        <w:jc w:val="left"/>
        <w:rPr/>
      </w:pPr>
      <w:r>
        <w:rPr/>
        <w:t xml:space="preserve"> </w:t>
      </w:r>
      <w:r>
        <w:rPr/>
        <w:t>C2138 C2362 ) C2138_=_C2363( C2138 C2363 ) C2138_=_C2365( C2138 C2365 ) C2138_=_C2366( C2138 C2366 ) \nC2138_=_C2367( C2138 C2367 ) C2138_=_C2368( C2138 C2368 ) C2138_=_C2370( C2138 C2370 ) C2138_=_C2371( C2138 C2371 ) C2138_=_C2372( C2138 C2372 ) C2138_=_C2373( C2138 C2373 ) \nC2138_=_C2374( C2138 C2374 ) C2138_=_C2375( C2138 C2375 ) C2138_=_C2377( C2138 C2377 ) C2138_=_C2378( C2138 C2378 ) C2151_=_C2152( C2151 C2152 ) C2151_=_C2242( C2151 C2242 ) \nC2151_=_C2315( C2151 C2315 ) C2151_=_C2484( C2151 C2484 ) C2151_=_C2575( C2151 C2575 ) C2151_=_C2864( C2151 C2864 ) C2151_=_C2987( C2151 C2987 ) C2151_=_C3128( C2151 C3128 ) \nC2151_=_C3140( C2151 C3140 ) C2151_=_C3288( C2151 C3288 ) C2151_=_C3479( C2151 C3479 ) C2151_=_C3997( C2151 C3997 ) C2151_=_C3998( C2151 C3998 ) C2151_=_C3999( C2151 C3999 ) \nC2151_=_C4000( C2151 C4000 ) C2151_=_C4002( C2151 C4002 ) C2151_=_C4003( C2151 C4003 ) C2152_=_C2299( C2152 C2299 ) C2152_=_C2430( C2152 C2430 ) C2152_=_C2558( C2152 C2558 ) \nC2152_=_C2577( C2152 C2577 ) C2152_=_C2756( C2152 C2756 ) C2152_=_C3119( C2152 C3119 ) C2152_=_C3316( C2152 C3316 ) C2152_=_C3472( C2152 C3472 ) C2152_=_C3698( C2152 C3698 ) \nC2152_=_C3718( C2152 C3718 ) C2152_=_C3737( C2152 C3737 ) C2152_=_C3758( C2152 C3758 ) C2152_=_C3873( C2152 C3873 ) C2152_=_C3916( C2152 C3916 ) C2152_=_C4004( C2152 C4004 ) \nC2152_=_C4014( C2152 C4014 ) C2152_=_C4015( C2152 C4015 ) C2152_=_C4016( C2152 C4016 ) C2152_=_C4017( C2152 C4017 ) C2152_=_C4018( C2152 C4018 ) C2152_=_C4019( C2152 C4019 ) \nC2161_=_C2166( C2161 C2166 ) C2161_=_C2171( C2161 C2171 ) C2161_=_C2817( C2161 C2817 ) C2161_=_C2818( C2161 C2818 ) C2161_=_C2821( C2161 C2821 ) C2161_=_C2822( C2161 C2822 ) \nC2161_=_C2823( C2161 C2823 ) C2161_=_C2824( C2161 C2824 ) C2161_=_C2825( C2161 C2825 ) C2161_=_C2826( C2161 C2826 ) C2161_=_C2828( C2161 C2828 ) C2161_=_C2829( C2161 C2829 ) \nC2161_=_C2831( C2161 C2831 ) C2161_=_C2834( C2161 C2834 ) C2161_=_C2835( C2161 C2835 ) C2166_=_C2171( C2166 C2171 ) C2166_=_C2705( C2166 C2705 ) C2166_=_C2792( C2166 C2792 ) \nC2166_=_C2812( C2166 C2812 ) C2166_=_C2826( C2166 C2826 ) C2166_=_C2925( C2166 C2925 ) C2166_=_C2972( C2166 C2972 ) C2166_=_C3169( C2166 C3169 ) C2166_=_C3313( C2166 C3313 ) \nC2166_=_C3423( C2166 C3423 ) C2166_=_C3717( C2166 C3717 ) C2166_=_C3780( C2166 C3780 ) C2166_=_C3880( C2166 C3880 ) C2166_=_C3887( C2166 C3887 ) C2166_=_C3889( C2166 C3889 ) \nC2171_=_C2580( C2171 C2580 ) C2171_=_C2688( C2171 C2688 ) C2171_=_C2764( C2171 C2764 ) C2171_=_C2776( C2171 C2776 ) C2171_=_C3004( C2171 C3004 ) C2171_=_C3309( C2171 C3309 ) \nC2171_=_C3357( C2171 C3357 ) C2171_=_C3403( C2171 C3403 ) C2171_=_C3705( C2171 C3705 ) C2171_=_C3796( C2171 C3796 ) C2171_=_C3897( C2171 C3897 ) C2171_=_C4024( C2171 C4024 ) \nC2171_=_C4069( C2171 C4069 ) C2171_=_C4094( C2171 C4094 ) C2171_=_C4100( C2171 C4100 ) C2171_=_C4101( C2171 C4101 ) C2171_=_C4102( C2171 C4102 ) C2175_=_C2182( C2175 C2182 ) \nC2175_=_C2184( C2175 C2184 ) C2175_=_C2192( C2175 C2192 ) C2175_=_C2361( C2175 C2361 ) C2175_=_C2362( C2175 C2362 ) C2175_=_C2363( C2175 C2363 ) C2175_=_C2365( C2175 C2365 ) \nC2175_=_C2366( C2175 C2366 ) C2175_=_C2367( C2175 C2367 ) C2175_=_C2368( C2175 C2368 ) C2175_=_C2370( C2175 C2370 ) C2175_=_C2371( C2175 C2371 ) C2175_=_C2372( C2175 C2372 ) \nC2175_=_C2373( C2175 C2373 ) C2175_=_C2374( C2175 C2374 ) C2175_=_C2375( C2175 C2375 ) C2175_=_C2377( C2175 C2377 ) C2175_=_C2378( C2175 C2378 ) C2182_=_C2184( C2182 C2184 ) \nC2182_=_C2255( C2182 C2255 ) C2182_=_C2310( C2182 C2310 ) C2182_=_C2647( C2182 C2647 ) C2182_=_C2665( C2182 C2665 ) C2182_=_C3149( C2182 C3149 ) C2182_=_C3173( C2182 C3173 ) \nC2182_=_C3256( C2182 C3256 ) C2182_=_C3446( C2182 C3446 ) C2182_=_C3447( C2182 C3447 ) C2182_=_C3450( C2182 C3450 ) C2182_=_C3451( C2182 C3451 ) C2182_=_C3452( C2182 C3452 ) \nC2182_=_C3453( C2182 C3453 ) C2184_=_C2332( C2184 C2332 ) C2184_=_C2464( C2184 C2464 ) C2184_=_C2535( C2184 C2535 ) C2184_=_C2861( C2184 C2861 ) C2184_=_C3066( C2184 C3066 ) \nC2184_=_C3126( C2184 C3126 ) C2184_=_C3325( C2184 C3325 ) C2184_=_C3372( C2184 C3372 ) C2184_=_C3634( C2184 C3634 ) C2184_=_C3725( C2184 C3725 ) C2184_=_C3735( C2184 C3735 ) \nC2184_=_C3764( C2184 C3764 ) C2184_=_C3765( C2184 C3765 ) C2184_=_C3766( C2184 C3766 ) C2184_=_C3767( C2184 C3767 ) C2184_=_C3768( C2184 C3768 ) C2184_=_C3769( C2184 C3769 ) \nC2192_=_C2201( C2192 C2201 ) C2192_=_C2361( C2192 C2361 ) C2192_=_C2362( C2192 C2362 ) C2192_=_C2363( C2192 C2363 ) C2192_=_C2365( C2192 C2365 ) C2192_=_C2366( C2192 C2366 ) \nC2192_=_C2367( C2192 C2367 ) C2192_=_C2368( C2192 C2368 ) C2192_=_C2370( C2192 C2370 ) C2192_=_C2371( C2192 C2371 ) C2192_=_C2372( C2192 C2372 ) C2192_=_C2373( C2192 C2373 ) \nC2192_=_C2374( C2192 C2374 ) C2192_=_C2375( C2192 C2375 ) C2192_=_C2377( C2192 C2377 ) C2192_=_C2378( C2192 C2378 ) C2201_=_C2237( C2201 C2237 ) C2201_=_C2257( C2201 C2257 ) \nC2201_=_C2595( C2201 C2595 ) C2201_=_C2733( C2201 C2733 ) C2201_=_C3026( C2201 C3026 ) C2201_=_C3202( C2201 C3202 ) C2201_=_C3243( C2201 C3243 ) C2201_=_C3564( C2201 C3564 ) \nC2201_=_C3584( C2201 C3584 ) C2201_=_C3683( C2201 C3683 ) C2201_=_C3684( C2201 C3684 ) C2201_=_C3687( C2201 C3687 ) C2201_=_C3688( C2201 C3688 ) C2201_=_C3689( C2201 C3689 ) \nC2201_=_C3690( C2201 C3690 ) C2201_=_C3691( C2201 C3691 ) C2201_=_C3692( C2201 C3692 ) C2227_=_C2600( C2227 C2600 ) C2227_=_C2757( C2227 C2757 ) C2227_=_C3236( C2227 C3236 ) \nC2227_=_C3305( C2227 C3305 ) C2227_=_C3364( C2227 C3364 ) C2227_=_C3375( C2227 C3375 ) C2227_=_C3397( C2227 C3397 ) C2227_=_C3528( C2227 C3528 ) C2227_=_C3625( C2227 C3625 ) \nC2227_=_C3699( C2227 C3699 ) C2227_=_C3710( C2227 C3710 ) C2227_=_C3790( C2227 C3790 ) C2227_=_C3894( C2227 C3894 ) C2227_=_C3956( C2227 C3956 ) C2227_=_C3967( C2227 C3967 ) \nC2227_=_C4020( C2227 C4020 ) C2227_=_C4021( C2227 C4021 ) C2227_=_C4024( C2227 C4024 ) C2237_=_C2238( C2237 C2238 ) C2237_=_C2242( C2237 C2242 ) C2237_=_C2257( C2237 C2257 ) \nC2237_=_C2595( C2237 C2595 ) C2237_=_C2733( C2237 C2733 ) C2237_=_C3026( C2237 C3026 ) C2237_=_C3202( C2237 C3202 ) C2237_=_C3243( C2237 C3243 ) C2237_=_C3564( C2237 C3564 ) \nC2237_=_C3584( C2237 C3584 ) C2237_=_C3683( C2237 C3683 ) C2237_=_C3684( C2237 C3684 ) C2237_=_C3687( C2237 C3687 ) C2237_=_C3688( C2237 C3688 ) C2237_=_C3689( C2237 C3689 ) \nC2237_=_C3690( C2237 C3690 ) C2237_=_C3691( C2237 C3691 ) C2237_=_C3692( C2237 C3692 ) C2238_=_C2242( C2238 C2242 ) C2238_=_C2258( C2238 C2258 ) C2238_=_C2312( C2238 C2312 ) \nC2238_=_C2651( C2238 C2651 ) C2238_=_C2734( C2238 C2734 ) C2238_=_C3203( C2238 C3203 ) C2238_=_C3421( C2238 C3421 ) C2238_=_C3510( C2238 C3510 ) C2238_=_C3784( C2238 C3784 ) \nC2238_=_C3807( C2238 C3807 ) C2238_=_C3809( C2238 C3809 ) C2238_=_C3810( C2238 C3810 ) C2238_=_C3811( C2238 C3811 ) C2238_=_C3812( C2238 C3812 ) C2238_=_C3813( C2238 C3813 ) \nC2238_=_C3814( C2238 C3814 ) C2238_=_C3815( C2238 C3815 ) C2242_=_C2315( C2242 C2315 ) C2242_=_C2484( C2242 C2484 ) C2242_=_C2575( C2242 C2575 ) C2242_=_C2864( C2242 C2864 ) \nC2242_=_C2987( C2242 C2987 ) C2242_=_C3128( C2242 C3128 ) C2242_=_C3140( C2242 C3140 ) C2242_=_C3288( C2242 C3288 ) C2242_=_C3479( C2242 C3479 ) C2242_=_C3997( C2242 C3997 ) \nC2242_=_C3998( C2242 C3998 ) C2242_=_C3999( C2242 C3999 ) C2242_=_C4000( C2242 C4000 ) C2242_=_C4002( C2242 C4002 ) C2242_=_C4003( C2242 C4003 ) C2251_=_C2255( C2251 C2255 ) \nC2251_=_C2257( C2251 C2257 ) C2251_=_C2258( C2251 C2258 ) C2251_=_C2327( C2251 C2327 ) C2251_=_C2461( C2251 C2461 ) C2251_=_C2529( C2251 C2529 ) C2251_=_C2856( C2251 C2856 ) \nC2251_=_C3147( C2251 C3147 ) C2251_=_C3148( C2251 C3148 ) C2251_=_C3149( C2251 C3149 ) C2251_=_C3150( C2251 C3150 ) C2251_=_C3151( C2251 C3151 ) C2251_=_C3152( C2251 C3152 ) \nC2251_=_C3153( C2251 C3153 ) C2251_=_C3155( C2251 C3155 ) C2251_=_C3156( C2251 C3156 ) C2251_=_C3157( C2251 C3157 ) C2251_=_C3158( C2251 C3158 ) C2251_=_C3159( C2251 C3159 ) \nC2255_=_C2257( C2255 C2257 ) C2255_=_C2258( C2255 C2258 ) C2255_=_C2310( C2255 C2310 ) C2255_=_C2647( C2255 C2647 ) C2255_=_C2665( C2255 C2665 ) C2255_=_C3149( C2255 C3149 ) \nC2255_=_C3173( C2255 C3173 ) C2255_=_C3256( C2255 C3256 ) C2255_=_C3446( C2255 C3446 ) C2255_=_C3447( C2255 C3447 ) C2255_=_C3450( C2255 C3450 ) C2255_=_C3451( C2255 C3451 ) \nC2255_=_C3452( C2255 C3452 ) C2255_=_C3453( C2255 C3453 ) C2257_=_C2258( C2257 C2258 ) C2257_=_C2595( C2257 C2595 ) C2257_=_C2733( C2257 C2733 ) C2257_=_C3026( C2257 C3026 ) \nC2257_=_C3202( C2257 C3202 ) C2257_=_C3243( C2257 C3243 ) C2257_=_C3564( C2257 C3564 ) C2257_=_C3584( C2257 C3584 ) C2257_=_C3683( C2257 C3683 ) C2257_=_C3684( C2257 C3684 ) \nC2257_=_C3687( C2257 C3687 ) C2257_=_C3688( C2257 C3688 ) C2257_=_C3689( C2257 C3689 ) C2257_=_C3690( C2257 C3690 ) C2257_=_C3691( C2257 C3691 ) C2257_=_C3692( C2257 C3692 ) \nC2258_=_C2312( C2258 C2312 ) C2258_=_C2651( C2258 C2651 ) C2258_=_C2734( C2258 C2734 ) C2258_=_C3203( C2258 C3203 ) C2258_=_C3421( C2258 C3421 ) C2258_=_C3510( C2258 C3510 ) \nC2258_=_C3784( C2258 C3784 ) C2258_=_C3807( C2258 C3807 ) C2258_=_C3809( C2258 C3809 ) C2258_=_C3810( C2258 C3810 ) C2258_=_C3811( C2258 C3811 ) C2258_=_C3812( C2258 C3812 ) \nC2258_=_C3813( C2258 C3813 ) C2258_=_C3814( C2258 C3814 ) C2258_=_C3815( C2258 C3815 ) C2266_=_C2268( C2266 C2268 ) C2266_=_C2269( C2266 C2269 ) C2266_=_C2270( C2266 C2270 ) \nC2266_=_C2271( C2266 C2271 ) C2266_=_C2272( C2266 C2272 ) C2266_=_C2273( C2266 C2273 ) C2266_=_C2274( C2266 C2274 ) C2266_=_C2277( C2266 C2277 ) C2266_=_C2278( C2266 C2278 ) \nC2266_=_C2281( C2266 C2281 ) C2266_=_C2282( C2266 C2282 ) C2266_=_C2304( C2266 C2304 ) C2266_=_C2310( C2266 C2310 ) C2266_=_C2312( C2266 C2312 ) C2266_=_C2313( C2266 C2313 ) \nC2266_=_C2315( C2266 C2315 ) C2268_=_C2269( C2268 C2269 ) C2268_=_C2270( C2268 C2270 ) C2268_=_C2271( C2268 C2271 ) C2268_=_C2272( C2268 C2272 ) C2268_=_C2273( C2268 C2273 ) \nC2268_=_C2274( C2268 C2274 ) C2268_=_C2277( C2268 C2277 ) C2268_=_C2278( C2268 C2278 ) C2268_=_C2281( C2268 C2281 ) C2268_=_C2282(</w:t>
      </w:r>
    </w:p>
    <w:p>
      <w:pPr>
        <w:pStyle w:val="PreformattedText"/>
        <w:bidi w:val="0"/>
        <w:spacing w:before="0" w:after="0"/>
        <w:jc w:val="left"/>
        <w:rPr/>
      </w:pPr>
      <w:r>
        <w:rPr/>
        <w:t xml:space="preserve"> </w:t>
      </w:r>
      <w:r>
        <w:rPr/>
        <w:t>C2268 C2282 ) C2268_=_C2473( C2268 C2473 ) \nC2268_=_C2484( C2268 C2484 ) C2269_=_C2270( C2269 C2270 ) C2269_=_C2271( C2269 C2271 ) C2269_=_C2272( C2269 C2272 ) C2269_=_C2273( C2269 C2273 ) C2269_=_C2274( C2269 C2274 ) \nC2269_=_C2277( C2269 C2277 ) C2269_=_C2278( C2269 C2278 ) C2269_=_C2281( C2269 C2281 ) C2269_=_C2282( C2269 C2282 ) C2269_=_C2436( C2269 C2436 ) C2269_=_C2507( C2269 C2507 ) \nC2269_=_C2567( C2269 C2567 ) C2269_=_C2574( C2269 C2574 ) C2269_=_C2575( C2269 C2575 ) C2269_=_C2577( C2269 C2577 ) C2269_=_C2580( C2269 C2580 ) C2269_=_C2581( C2269 C2581 ) \nC2270_=_C2271( C2270 C2271 ) C2270_=_C2272( C2270 C2272 ) C2270_=_C2273( C2270 C2273 ) C2270_=_C2274( C2270 C2274 ) C2270_=_C2277( C2270 C2277 ) C2270_=_C2278( C2270 C2278 ) \nC2270_=_C2281( C2270 C2281 ) C2270_=_C2282( C2270 C2282 ) C2270_=_C2812( C2270 C2812 ) C2270_=_C2816( C2270 C2816 ) C2271_=_C2272( C2271 C2272 ) C2271_=_C2273( C2271 C2273 ) \nC2271_=_C2274( C2271 C2274 ) C2271_=_C2277( C2271 C2277 ) C2271_=_C2278( C2271 C2278 ) C2271_=_C2281( C2271 C2281 ) C2271_=_C2282( C2271 C2282 ) C2271_=_C2972( C2271 C2972 ) \nC2271_=_C2978( C2271 C2978 ) C2272_=_C2273( C2272 C2273 ) C2272_=_C2274( C2272 C2274 ) C2272_=_C2277( C2272 C2277 ) C2272_=_C2278( C2272 C2278 ) C2272_=_C2281( C2272 C2281 ) \nC2272_=_C2282( C2272 C2282 ) C2272_=_C3122( C2272 C3122 ) C2272_=_C3123( C2272 C3123 ) C2272_=_C3126( C2272 C3126 ) C2272_=_C3128( C2272 C3128 ) C2273_=_C2274( C2273 C2274 ) \nC2273_=_C2277( C2273 C2277 ) C2273_=_C2278( C2273 C2278 ) C2273_=_C2281( C2273 C2281 ) C2273_=_C2282( C2273 C2282 ) C2273_=_C3312( C2273 C3312 ) C2273_=_C3313( C2273 C3313 ) \nC2273_=_C3316( C2273 C3316 ) C2273_=_C3321( C2273 C3321 ) C2274_=_C2277( C2274 C2277 ) C2274_=_C2278( C2274 C2278 ) C2274_=_C2281( C2274 C2281 ) C2274_=_C2282( C2274 C2282 ) \nC2274_=_C3479( C2274 C3479 ) C2277_=_C2278( C2277 C2278 ) C2277_=_C2281( C2277 C2281 ) C2277_=_C2282( C2277 C2282 ) C2277_=_C3998( C2277 C3998 ) C2277_=_C4047( C2277 C4047 ) \nC2278_=_C2281( C2278 C2281 ) C2278_=_C2282( C2278 C2282 ) C2278_=_C3769( C2278 C3769 ) C2278_=_C4000( C2278 C4000 ) C2281_=_C2282( C2281 C2282 ) C2281_=_C2454( C2281 C2454 ) \nC2281_=_C2561( C2281 C2561 ) C2281_=_C2581( C2281 C2581 ) C2281_=_C2622( C2281 C2622 ) C2281_=_C2643( C2281 C2643 ) C2281_=_C2728( C2281 C2728 ) C2281_=_C2851( C2281 C2851 ) \nC2281_=_C2894( C2281 C2894 ) C2281_=_C3614( C2281 C3614 ) C2281_=_C3672( C2281 C3672 ) C2281_=_C3681( C2281 C3681 ) C2281_=_C3753( C2281 C3753 ) C2281_=_C3832( C2281 C3832 ) \nC2281_=_C4002( C2281 C4002 ) C2281_=_C4100( C2281 C4100 ) C2281_=_C4103( C2281 C4103 ) C2281_=_C4104( C2281 C4104 ) C2281_=_C4105( C2281 C4105 ) C2281_=_C4106( C2281 C4106 ) \nC2282_=_C2455( C2282 C2455 ) C2282_=_C3224( C2282 C3224 ) C2282_=_C3281( C2282 C3281 ) C2282_=_C4003( C2282 C4003 ) C2282_=_C4102( C2282 C4102 ) C2282_=_C4103( C2282 C4103 ) \nC2285_=_C2289( C2285 C2289 ) C2285_=_C2295( C2285 C2295 ) C2285_=_C2299( C2285 C2299 ) C2285_=_C2413( C2285 C2413 ) C2285_=_C2473( C2285 C2473 ) C2285_=_C2492( C2285 C2492 ) \nC2285_=_C2507( C2285 C2507 ) C2285_=_C2510( C2285 C2510 ) C2285_=_C2512( C2285 C2512 ) C2285_=_C2513( C2285 C2513 ) C2285_=_C2514( C2285 C2514 ) C2285_=_C2515( C2285 C2515 ) \nC2285_=_C2516( C2285 C2516 ) C2285_=_C2517( C2285 C2517 ) C2285_=_C2518( C2285 C2518 ) C2285_=_C2519( C2285 C2519 ) C2285_=_C2520( C2285 C2520 ) C2285_=_C2523( C2285 C2523 ) \nC2285_=_C2525( C2285 C2525 ) C2289_=_C2295( C2289 C2295 ) C2289_=_C2299( C2289 C2299 ) C2289_=_C2418( C2289 C2418 ) C2289_=_C2567( C2289 C2567 ) C2289_=_C2628( C2289 C2628 ) \nC2289_=_C2712( C2289 C2712 ) C2289_=_C2980( C2289 C2980 ) C2289_=_C3075( C2289 C3075 ) C2289_=_C3076( C2289 C3076 ) C2289_=_C3079( C2289 C3079 ) C2289_=_C3080( C2289 C3080 ) \nC2289_=_C3081( C2289 C3081 ) C2289_=_C3082( C2289 C3082 ) C2289_=_C3084( C2289 C3084 ) C2289_=_C3085( C2289 C3085 ) C2289_=_C3087( C2289 C3087 ) C2289_=_C3089( C2289 C3089 ) \nC2289_=_C3091( C2289 C3091 ) C2295_=_C2299( C2295 C2299 ) C2295_=_C2313( C2295 C2313 ) C2295_=_C2353( C2295 C2353 ) C2295_=_C2406( C2295 C2406 ) C2295_=_C2427( C2295 C2427 ) \nC2295_=_C2518( C2295 C2518 ) C2295_=_C2574( C2295 C2574 ) C2295_=_C2653( C2295 C2653 ) C2295_=_C3016( C2295 C3016 ) C2295_=_C3082( C2295 C3082 ) C2295_=_C3113( C2295 C3113 ) \nC2295_=_C3469( C2295 C3469 ) C2295_=_C3755( C2295 C3755 ) C2295_=_C3871( C2295 C3871 ) C2295_=_C3872( C2295 C3872 ) C2295_=_C3873( C2295 C3873 ) C2295_=_C3874( C2295 C3874 ) \nC2295_=_C3875( C2295 C3875 ) C2299_=_C2430( C2299 C2430 ) C2299_=_C2558( C2299 C2558 ) C2299_=_C2577( C2299 C2577 ) C2299_=_C2756( C2299 C2756 ) C2299_=_C3119( C2299 C3119 ) \nC2299_=_C3316( C2299 C3316 ) C2299_=_C3472( C2299 C3472 ) C2299_=_C3698( C2299 C3698 ) C2299_=_C3718( C2299 C3718 ) C2299_=_C3737( C2299 C3737 ) C2299_=_C3758( C2299 C3758 ) \nC2299_=_C3873( C2299 C3873 ) C2299_=_C3916( C2299 C3916 ) C2299_=_C4004( C2299 C4004 ) C2299_=_C4014( C2299 C4014 ) C2299_=_C4015( C2299 C4015 ) C2299_=_C4016( C2299 C4016 ) \nC2299_=_C4017( C2299 C4017 ) C2299_=_C4018( C2299 C4018 ) C2299_=_C4019( C2299 C4019 ) C2304_=_C2310( C2304 C2310 ) C2304_=_C2312( C2304 C2312 ) C2304_=_C2313( C2304 C2313 ) \nC2304_=_C2315( C2304 C2315 ) C2304_=_C2379( C2304 C2379 ) C2304_=_C2380( C2304 C2380 ) C2304_=_C2381( C2304 C2381 ) C2304_=_C2382( C2304 C2382 ) C2304_=_C2383( C2304 C2383 ) \nC2304_=_C2384( C2304 C2384 ) C2304_=_C2385( C2304 C2385 ) C2304_=_C2386( C2304 C2386 ) C2304_=_C2388( C2304 C2388 ) C2304_=_C2390( C2304 C2390 ) C2304_=_C2394( C2304 C2394 ) \nC2304_=_C2395( C2304 C2395 ) C2304_=_C2396( C2304 C2396 ) C2304_=_C2397( C2304 C2397 ) C2310_=_C2312( C2310 C2312 ) C2310_=_C2313( C2310 C2313 ) C2310_=_C2315( C2310 C2315 ) \nC2310_=_C2647( C2310 C2647 ) C2310_=_C2665( C2310 C2665 ) C2310_=_C3149( C2310 C3149 ) C2310_=_C3173( C2310 C3173 ) C2310_=_C3256( C2310 C3256 ) C2310_=_C3446( C2310 C3446 ) \nC2310_=_C3447( C2310 C3447 ) C2310_=_C3450( C2310 C3450 ) C2310_=_C3451( C2310 C3451 ) C2310_=_C3452( C2310 C3452 ) C2310_=_C3453( C2310 C3453 ) C2312_=_C2313( C2312 C2313 ) \nC2312_=_C2315( C2312 C2315 ) C2312_=_C2651( C2312 C2651 ) C2312_=_C2734( C2312 C2734 ) C2312_=_C3203( C2312 C3203 ) C2312_=_C3421( C2312 C3421 ) C2312_=_C3510( C2312 C3510 ) \nC2312_=_C3784( C2312 C3784 ) C2312_=_C3807( C2312 C3807 ) C2312_=_C3809( C2312 C3809 ) C2312_=_C3810( C2312 C3810 ) C2312_=_C3811( C2312 C3811 ) C2312_=_C3812( C2312 C3812 ) \nC2312_=_C3813( C2312 C3813 ) C2312_=_C3814( C2312 C3814 ) C2312_=_C3815( C2312 C3815 ) C2313_=_C2315( C2313 C2315 ) C2313_=_C2353( C2313 C2353 ) C2313_=_C2406( C2313 C2406 ) \nC2313_=_C2427( C2313 C2427 ) C2313_=_C2518( C2313 C2518 ) C2313_=_C2574( C2313 C2574 ) C2313_=_C2653( C2313 C2653 ) C2313_=_C3016( C2313 C3016 ) C2313_=_C3082( C2313 C3082 ) \nC2313_=_C3113( C2313 C3113 ) C2313_=_C3469( C2313 C3469 ) C2313_=_C3755( C2313 C3755 ) C2313_=_C3871( C2313 C3871 ) C2313_=_C3872( C2313 C3872 ) C2313_=_C3873( C2313 C3873 ) \nC2313_=_C3874( C2313 C3874 ) C2313_=_C3875( C2313 C3875 ) C2315_=_C2484( C2315 C2484 ) C2315_=_C2575( C2315 C2575 ) C2315_=_C2864( C2315 C2864 ) C2315_=_C2987( C2315 C2987 ) \nC2315_=_C3128( C2315 C3128 ) C2315_=_C3140( C2315 C3140 ) C2315_=_C3288( C2315 C3288 ) C2315_=_C3479( C2315 C3479 ) C2315_=_C3997( C2315 C3997 ) C2315_=_C3998( C2315 C3998 ) \nC2315_=_C3999( C2315 C3999 ) C2315_=_C4000( C2315 C4000 ) C2315_=_C4002( C2315 C4002 ) C2315_=_C4003( C2315 C4003 ) C2327_=_C2332( C2327 C2332 ) C2327_=_C2335( C2327 C2335 ) \nC2327_=_C2461( C2327 C2461 ) C2327_=_C2529( C2327 C2529 ) C2327_=_C2856( C2327 C2856 ) C2327_=_C3147( C2327 C3147 ) C2327_=_C3148( C2327 C3148 ) C2327_=_C3149( C2327 C3149 ) \nC2327_=_C3150( C2327 C3150 ) C2327_=_C3151( C2327 C3151 ) C2327_=_C3152( C2327 C3152 ) C2327_=_C3153( C2327 C3153 ) C2327_=_C3155( C2327 C3155 ) C2327_=_C3156( C2327 C3156 ) \nC2327_=_C3157( C2327 C3157 ) C2327_=_C3158( C2327 C3158 ) C2327_=_C3159( C2327 C3159 ) C2332_=_C2335( C2332 C2335 ) C2332_=_C2464( C2332 C2464 ) C2332_=_C2535( C2332 C2535 ) \nC2332_=_C2861( C2332 C2861 ) C2332_=_C3066( C2332 C3066 ) C2332_=_C3126( C2332 C3126 ) C2332_=_C3325( C2332 C3325 ) C2332_=_C3372( C2332 C3372 ) C2332_=_C3634( C2332 C3634 ) \nC2332_=_C3725( C2332 C3725 ) C2332_=_C3735( C2332 C3735 ) C2332_=_C3764( C2332 C3764 ) C2332_=_C3765( C2332 C3765 ) C2332_=_C3766( C2332 C3766 ) C2332_=_C3767( C2332 C3767 ) \nC2332_=_C3768( C2332 C3768 ) C2332_=_C3769( C2332 C3769 ) C2335_=_C2985( C2335 C2985 ) C2335_=_C3216( C2335 C3216 ) C2335_=_C3285( C2335 C3285 ) C2335_=_C3295( C2335 C3295 ) \nC2335_=_C3495( C2335 C3495 ) C2335_=_C3621( C2335 C3621 ) C2335_=_C3816( C2335 C3816 ) C2335_=_C3848( C2335 C3848 ) C2335_=_C3899( C2335 C3899 ) C2335_=_C3929( C2335 C3929 ) \nC2335_=_C3930( C2335 C3930 ) C2335_=_C3931( C2335 C3931 ) C2335_=_C3932( C2335 C3932 ) C2335_=_C3933( C2335 C3933 ) C2335_=_C3935( C2335 C3935 ) C2346_=_C2353( C2346 C2353 ) \nC2346_=_C2422( C2346 C2422 ) C2346_=_C2663( C2346 C2663 ) C2346_=_C2786( C2346 C2786 ) C2346_=_C2935( C2346 C2935 ) C2346_=_C3107( C2346 C3107 ) C2346_=_C3123( C2346 C3123 ) \nC2346_=_C3265( C2346 C3265 ) C2346_=_C3266( C2346 C3266 ) C2346_=_C3267( C2346 C3267 ) C2346_=_C3268( C2346 C3268 ) C2346_=_C3269( C2346 C3269 ) C2346_=_C3270( C2346 C3270 ) \nC2346_=_C3271( C2346 C3271 ) C2346_=_C3272( C2346 C3272 ) C2346_=_C3273( C2346 C3273 ) C2346_=_C3274( C2346 C3274 ) C2346_=_C3275( C2346 C3275 ) C2346_=_C3276( C2346 C3276 ) \nC2346_=_C3277( C2346 C3277 ) C2346_=_C3278( C2346 C3278 ) C2346_=_C3279( C2346 C3279 ) C2346_=_C3280( C2346 C3280 ) C2346_=_C3281( C2346 C3281 ) C2353_=_C2406( C2353 C2406 ) \nC2353_=_C2427( C2353 C2427 ) C2353_=_C2518( C2353 C2518 ) C2353_=_C2574( C2353 C2574 ) C2353_=_C2653( C2353 C2653 ) C2353_=_C3016( C2353 C3016 ) C2353_=_C3082( C2353 C3082 ) \nC2353_=_C3113( C2353 C3113 ) C2353_=_C3469( C2353 C3469 ) C2353_=_C3755( C2353 C3755 ) C2353_=_C3871( C2353 C3871 ) C2353_=_C3872( C2353 C3872 ) C2353_=_C3873( C2353 C3873 ) \nC2353_=_C3874(</w:t>
      </w:r>
    </w:p>
    <w:p>
      <w:pPr>
        <w:pStyle w:val="PreformattedText"/>
        <w:bidi w:val="0"/>
        <w:spacing w:before="0" w:after="0"/>
        <w:jc w:val="left"/>
        <w:rPr/>
      </w:pPr>
      <w:r>
        <w:rPr/>
        <w:t xml:space="preserve"> </w:t>
      </w:r>
      <w:r>
        <w:rPr/>
        <w:t>C2353 C3874 ) C2353_=_C3875( C2353 C3875 ) C2361_=_C2362( C2361 C2362 ) C2361_=_C2363( C2361 C2363 ) C2361_=_C2365( C2361 C2365 ) C2361_=_C2366( C2361 C2366 ) \nC2361_=_C2367( C2361 C2367 ) C2361_=_C2368( C2361 C2368 ) C2361_=_C2370( C2361 C2370 ) C2361_=_C2371( C2361 C2371 ) C2361_=_C2372( C2361 C2372 ) C2361_=_C2373( C2361 C2373 ) \nC2361_=_C2374( C2361 C2374 ) C2361_=_C2375( C2361 C2375 ) C2361_=_C2377( C2361 C2377 ) C2361_=_C2378( C2361 C2378 ) C2361_=_C2934( C2361 C2934 ) C2361_=_C2935( C2361 C2935 ) \nC2362_=_C2363( C2362 C2363 ) C2362_=_C2365( C2362 C2365 ) C2362_=_C2366( C2362 C2366 ) C2362_=_C2367( C2362 C2367 ) C2362_=_C2368( C2362 C2368 ) C2362_=_C2370( C2362 C2370 ) \nC2362_=_C2371( C2362 C2371 ) C2362_=_C2372( C2362 C2372 ) C2362_=_C2373( C2362 C2373 ) C2362_=_C2374( C2362 C2374 ) C2362_=_C2375( C2362 C2375 ) C2362_=_C2377( C2362 C2377 ) \nC2362_=_C2378( C2362 C2378 ) C2362_=_C2818( C2362 C2818 ) C2362_=_C2980( C2362 C2980 ) C2362_=_C2984( C2362 C2984 ) C2362_=_C2985( C2362 C2985 ) C2362_=_C2987( C2362 C2987 ) \nC2362_=_C2992( C2362 C2992 ) C2363_=_C2365( C2363 C2365 ) C2363_=_C2366( C2363 C2366 ) C2363_=_C2367( C2363 C2367 ) C2363_=_C2368( C2363 C2368 ) C2363_=_C2370( C2363 C2370 ) \nC2363_=_C2371( C2363 C2371 ) C2363_=_C2372( C2363 C2372 ) C2363_=_C2373( C2363 C2373 ) C2363_=_C2374( C2363 C2374 ) C2363_=_C2375( C2363 C2375 ) C2363_=_C2377( C2363 C2377 ) \nC2363_=_C2378( C2363 C2378 ) C2365_=_C2366( C2365 C2366 ) C2365_=_C2367( C2365 C2367 ) C2365_=_C2368( C2365 C2368 ) C2365_=_C2370( C2365 C2370 ) C2365_=_C2371( C2365 C2371 ) \nC2365_=_C2372( C2365 C2372 ) C2365_=_C2373( C2365 C2373 ) C2365_=_C2374( C2365 C2374 ) C2365_=_C2375( C2365 C2375 ) C2365_=_C2377( C2365 C2377 ) C2365_=_C2378( C2365 C2378 ) \nC2365_=_C2821( C2365 C2821 ) C2365_=_C3076( C2365 C3076 ) C2365_=_C3295( C2365 C3295 ) C2365_=_C3299( C2365 C3299 ) C2366_=_C2367( C2366 C2367 ) C2366_=_C2368( C2366 C2368 ) \nC2366_=_C2370( C2366 C2370 ) C2366_=_C2371( C2366 C2371 ) C2366_=_C2372( C2366 C2372 ) C2366_=_C2373( C2366 C2373 ) C2366_=_C2374( C2366 C2374 ) C2366_=_C2375( C2366 C2375 ) \nC2366_=_C2377( C2366 C2377 ) C2366_=_C2378( C2366 C2378 ) C2366_=_C3634( C2366 C3634 ) C2367_=_C2368( C2367 C2368 ) C2367_=_C2370( C2367 C2370 ) C2367_=_C2371( C2367 C2371 ) \nC2367_=_C2372( C2367 C2372 ) C2367_=_C2373( C2367 C2373 ) C2367_=_C2374( C2367 C2374 ) C2367_=_C2375( C2367 C2375 ) C2367_=_C2377( C2367 C2377 ) C2367_=_C2378( C2367 C2378 ) \nC2368_=_C2370( C2368 C2370 ) C2368_=_C2371( C2368 C2371 ) C2368_=_C2372( C2368 C2372 ) C2368_=_C2373( C2368 C2373 ) C2368_=_C2374( C2368 C2374 ) C2368_=_C2375( C2368 C2375 ) \nC2368_=_C2377( C2368 C2377 ) C2368_=_C2378( C2368 C2378 ) C2370_=_C2371( C2370 C2371 ) C2370_=_C2372( C2370 C2372 ) C2370_=_C2373( C2370 C2373 ) C2370_=_C2374( C2370 C2374 ) \nC2370_=_C2375( C2370 C2375 ) C2370_=_C2377( C2370 C2377 ) C2370_=_C2378( C2370 C2378 ) C2370_=_C2828( C2370 C2828 ) C2370_=_C3084( C2370 C3084 ) C2370_=_C3929( C2370 C3929 ) \nC2370_=_C3951( C2370 C3951 ) C2371_=_C2372( C2371 C2372 ) C2371_=_C2373( C2371 C2373 ) C2371_=_C2374( C2371 C2374 ) C2371_=_C2375( C2371 C2375 ) C2371_=_C2377( C2371 C2377 ) \nC2371_=_C2378( C2371 C2378 ) C2371_=_C3353( C2371 C3353 ) C2371_=_C3930( C2371 C3930 ) C2372_=_C2373( C2372 C2373 ) C2372_=_C2374( C2372 C2374 ) C2372_=_C2375( C2372 C2375 ) \nC2372_=_C2377( C2372 C2377 ) C2372_=_C2378( C2372 C2378 ) C2372_=_C3159( C2372 C3159 ) C2372_=_C3451( C2372 C3451 ) C2373_=_C2374( C2373 C2374 ) C2373_=_C2375( C2373 C2375 ) \nC2373_=_C2377( C2373 C2377 ) C2373_=_C2378( C2373 C2378 ) C2373_=_C2831( C2373 C2831 ) C2373_=_C3087( C2373 C3087 ) C2373_=_C3932( C2373 C3932 ) C2373_=_C4032( C2373 C4032 ) \nC2374_=_C2375( C2374 C2375 ) C2374_=_C2377( C2374 C2377 ) C2374_=_C2378( C2374 C2378 ) C2374_=_C3999( C2374 C3999 ) C2375_=_C2377( C2375 C2377 ) C2375_=_C2378( C2375 C2378 ) \nC2375_=_C4021( C2375 C4021 ) C2377_=_C2378( C2377 C2378 ) C2377_=_C2834( C2377 C2834 ) C2377_=_C3089( C2377 C3089 ) C2377_=_C3935( C2377 C3935 ) C2377_=_C4018( C2377 C4018 ) \nC2377_=_C4093( C2377 C4093 ) C2379_=_C2380( C2379 C2380 ) C2379_=_C2381( C2379 C2381 ) C2379_=_C2382( C2379 C2382 ) C2379_=_C2383( C2379 C2383 ) C2379_=_C2384( C2379 C2384 ) \nC2379_=_C2385( C2379 C2385 ) C2379_=_C2386( C2379 C2386 ) C2379_=_C2388( C2379 C2388 ) C2379_=_C2390( C2379 C2390 ) C2379_=_C2394( C2379 C2394 ) C2379_=_C2395( C2379 C2395 ) \nC2379_=_C2396( C2379 C2396 ) C2379_=_C2397( C2379 C2397 ) C2379_=_C2461( C2379 C2461 ) C2379_=_C2464( C2379 C2464 ) C2380_=_C2381( C2380 C2381 ) C2380_=_C2382( C2380 C2382 ) \nC2380_=_C2383( C2380 C2383 ) C2380_=_C2384( C2380 C2384 ) C2380_=_C2385( C2380 C2385 ) C2380_=_C2386( C2380 C2386 ) C2380_=_C2388( C2380 C2388 ) C2380_=_C2390( C2380 C2390 ) \nC2380_=_C2394( C2380 C2394 ) C2380_=_C2395( C2380 C2395 ) C2380_=_C2396( C2380 C2396 ) C2380_=_C2397( C2380 C2397 ) C2380_=_C2595( C2380 C2595 ) C2380_=_C2598( C2380 C2598 ) \nC2380_=_C2600( C2380 C2600 ) C2381_=_C2382( C2381 C2382 ) C2381_=_C2383( C2381 C2383 ) C2381_=_C2384( C2381 C2384 ) C2381_=_C2385( C2381 C2385 ) C2381_=_C2386( C2381 C2386 ) \nC2381_=_C2388( C2381 C2388 ) C2381_=_C2390( C2381 C2390 ) C2381_=_C2394( C2381 C2394 ) C2381_=_C2395( C2381 C2395 ) C2381_=_C2396( C2381 C2396 ) C2381_=_C2397( C2381 C2397 ) \nC2381_=_C2647( C2381 C2647 ) C2381_=_C2651( C2381 C2651 ) C2381_=_C2653( C2381 C2653 ) C2381_=_C2658( C2381 C2658 ) C2381_=_C2659( C2381 C2659 ) C2382_=_C2383( C2382 C2383 ) \nC2382_=_C2384( C2382 C2384 ) C2382_=_C2385( C2382 C2385 ) C2382_=_C2386( C2382 C2386 ) C2382_=_C2388( C2382 C2388 ) C2382_=_C2390( C2382 C2390 ) C2382_=_C2394( C2382 C2394 ) \nC2382_=_C2395( C2382 C2395 ) C2382_=_C2396( C2382 C2396 ) C2382_=_C2397( C2382 C2397 ) C2382_=_C2958( C2382 C2958 ) C2383_=_C2384( C2383 C2384 ) C2383_=_C2385( C2383 C2385 ) \nC2383_=_C2386( C2383 C2386 ) C2383_=_C2388( C2383 C2388 ) C2383_=_C2390( C2383 C2390 ) C2383_=_C2394( C2383 C2394 ) C2383_=_C2395( C2383 C2395 ) C2383_=_C2396( C2383 C2396 ) \nC2383_=_C2397( C2383 C2397 ) C2383_=_C3026( C2383 C3026 ) C2383_=_C3028( C2383 C3028 ) C2384_=_C2385( C2384 C2385 ) C2384_=_C2386( C2384 C2386 ) C2384_=_C2388( C2384 C2388 ) \nC2384_=_C2390( C2384 C2390 ) C2384_=_C2394( C2384 C2394 ) C2384_=_C2395( C2384 C2395 ) C2384_=_C2396( C2384 C2396 ) C2384_=_C2397( C2384 C2397 ) C2384_=_C2510( C2384 C2510 ) \nC2384_=_C3075( C2384 C3075 ) C2384_=_C3107( C2384 C3107 ) C2384_=_C3113( C2384 C3113 ) C2384_=_C3119( C2384 C3119 ) C2385_=_C2386( C2385 C2386 ) C2385_=_C2388( C2385 C2388 ) \nC2385_=_C2390( C2385 C2390 ) C2385_=_C2394( C2385 C2394 ) C2385_=_C2395( C2385 C2395 ) C2385_=_C2396( C2385 C2396 ) C2385_=_C2397( C2385 C2397 ) C2385_=_C3243( C2385 C3243 ) \nC2385_=_C3246( C2385 C3246 ) C2386_=_C2388( C2386 C2388 ) C2386_=_C2390( C2386 C2390 ) C2386_=_C2394( C2386 C2394 ) C2386_=_C2395( C2386 C2395 ) C2386_=_C2396( C2386 C2396 ) \nC2386_=_C2397( C2386 C2397 ) C2386_=_C3325( C2386 C3325 ) C2388_=_C2390( C2388 C2390 ) C2388_=_C2394( C2388 C2394 ) C2388_=_C2395( C2388 C2395 ) C2388_=_C2396( C2388 C2396 ) \nC2388_=_C2397( C2388 C2397 ) C2388_=_C3564( C2388 C3564 ) C2388_=_C3567( C2388 C3567 ) C2390_=_C2394( C2390 C2394 ) C2390_=_C2395( C2390 C2395 ) C2390_=_C2396( C2390 C2396 ) \nC2390_=_C2397( C2390 C2397 ) C2390_=_C2444( C2390 C2444 ) C2390_=_C3490( C2390 C3490 ) C2390_=_C3684( C2390 C3684 ) C2390_=_C3778( C2390 C3778 ) C2390_=_C3780( C2390 C3780 ) \nC2394_=_C2395( C2394 C2395 ) C2394_=_C2396( C2394 C2396 ) C2394_=_C2397( C2394 C2397 ) C2394_=_C2519( C2394 C2519 ) C2394_=_C2829( C2394 C2829 ) C2394_=_C3158( C2394 C3158 ) \nC2394_=_C3273( C2394 C3273 ) C2394_=_C3956( C2394 C3956 ) C2394_=_C3959( C2394 C3959 ) C2395_=_C2396( C2395 C2396 ) C2395_=_C2397( C2395 C2397 ) C2395_=_C2448( C2395 C2448 ) \nC2395_=_C3800( C2395 C3800 ) C2396_=_C2397( C2396 C2397 ) C2397_=_C3453( C2397 C3453 ) C2397_=_C3813( C2397 C3813 ) C2397_=_C3875( C2397 C3875 ) C2397_=_C4017( C2397 C4017 ) \nC2404_=_C2406( C2404 C2406 ) C2404_=_C2598( C2404 C2598 ) C2404_=_C2958( C2404 C2958 ) C2404_=_C3028( C2404 C3028 ) C2404_=_C3246( C2404 C3246 ) C2404_=_C3312( C2404 C3312 ) \nC2404_=_C3434( C2404 C3434 ) C2404_=_C3567( C2404 C3567 ) C2404_=_C3778( C2404 C3778 ) C2404_=_C3799( C2404 C3799 ) C2404_=_C3800( C2404 C3800 ) C2404_=_C3801( C2404 C3801 ) \nC2404_=_C3802( C2404 C3802 ) C2404_=_C3803( C2404 C3803 ) C2404_=_C3804( C2404 C3804 ) C2404_=_C3805( C2404 C3805 ) C2404_=_C3806( C2404 C3806 ) C2406_=_C2427( C2406 C2427 ) \nC2406_=_C2518( C2406 C2518 ) C2406_=_C2574( C2406 C2574 ) C2406_=_C2653( C2406 C2653 ) C2406_=_C3016( C2406 C3016 ) C2406_=_C3082( C2406 C3082 ) C2406_=_C3113( C2406 C3113 ) \nC2406_=_C3469( C2406 C3469 ) C2406_=_C3755( C2406 C3755 ) C2406_=_C3871( C2406 C3871 ) C2406_=_C3872( C2406 C3872 ) C2406_=_C3873( C2406 C3873 ) C2406_=_C3874( C2406 C3874 ) \nC2406_=_C3875( C2406 C3875 ) C2413_=_C2418( C2413 C2418 ) C2413_=_C2421( C2413 C2421 ) C2413_=_C2422( C2413 C2422 ) C2413_=_C2427( C2413 C2427 ) C2413_=_C2430( C2413 C2430 ) \nC2413_=_C2473( C2413 C2473 ) C2413_=_C2492( C2413 C2492 ) C2413_=_C2507( C2413 C2507 ) C2413_=_C2510( C2413 C2510 ) C2413_=_C2512( C2413 C2512 ) C2413_=_C2513( C2413 C2513 ) \nC2413_=_C2514( C2413 C2514 ) C2413_=_C2515( C2413 C2515 ) C2413_=_C2516( C2413 C2516 ) C2413_=_C2517( C2413 C2517 ) C2413_=_C2518( C2413 C2518 ) C2413_=_C2519( C2413 C2519 ) \nC2413_=_C2520( C2413 C2520 ) C2413_=_C2523( C2413 C2523 ) C2413_=_C2525( C2413 C2525 ) C2418_=_C2421( C2418 C2421 ) C2418_=_C2422( C2418 C2422 ) C2418_=_C2427( C2418 C2427 ) \nC2418_=_C2430( C2418 C2430 ) C2418_=_C2567( C2418 C2567 ) C2418_=_C2628( C2418 C2628 ) C2418_=_C2712( C2418 C2712 ) C2418_=_C2980( C2418 C2980 ) C2418_=_C3075( C2418 C3075 ) \nC2418_=_C3076( C2418 C3076 ) C2418_=_C3079( C2418 C3079 ) C2418_=_C3080( C2418 C3080 ) C2418_=_C3081( C2418 C3081 ) C2418_=_C3082( C2418 C3082 ) C2418_=_C3084( C2418 C3084 ) \nC2418_=_C3085( C2418 C3085 ) C2418_=_C3087( C2418 C3087 ) C2418_=_C3089(</w:t>
      </w:r>
    </w:p>
    <w:p>
      <w:pPr>
        <w:pStyle w:val="PreformattedText"/>
        <w:bidi w:val="0"/>
        <w:spacing w:before="0" w:after="0"/>
        <w:jc w:val="left"/>
        <w:rPr/>
      </w:pPr>
      <w:r>
        <w:rPr/>
        <w:t xml:space="preserve"> </w:t>
      </w:r>
      <w:r>
        <w:rPr/>
        <w:t>C2418 C3089 ) C2418_=_C3091( C2418 C3091 ) C2421_=_C2422( C2421 C2422 ) C2421_=_C2427( C2421 C2427 ) \nC2421_=_C2430( C2421 C2430 ) C2421_=_C2785( C2421 C2785 ) C2421_=_C2934( C2421 C2934 ) C2421_=_C3122( C2421 C3122 ) C2421_=_C3211( C2421 C3211 ) C2421_=_C3212( C2421 C3212 ) \nC2421_=_C3213( C2421 C3213 ) C2421_=_C3214( C2421 C3214 ) C2421_=_C3215( C2421 C3215 ) C2421_=_C3216( C2421 C3216 ) C2421_=_C3217( C2421 C3217 ) C2421_=_C3218( C2421 C3218 ) \nC2421_=_C3219( C2421 C3219 ) C2421_=_C3220( C2421 C3220 ) C2421_=_C3221( C2421 C3221 ) C2421_=_C3222( C2421 C3222 ) C2421_=_C3223( C2421 C3223 ) C2421_=_C3224( C2421 C3224 ) \nC2422_=_C2427( C2422 C2427 ) C2422_=_C2430( C2422 C2430 ) C2422_=_C2663( C2422 C2663 ) C2422_=_C2786( C2422 C2786 ) C2422_=_C2935( C2422 C2935 ) C2422_=_C3107( C2422 C3107 ) \nC2422_=_C3123( C2422 C3123 ) C2422_=_C3265( C2422 C3265 ) C2422_=_C3266( C2422 C3266 ) C2422_=_C3267( C2422 C3267 ) C2422_=_C3268( C2422 C3268 ) C2422_=_C3269( C2422 C3269 ) \nC2422_=_C3270( C2422 C3270 ) C2422_=_C3271( C2422 C3271 ) C2422_=_C3272( C2422 C3272 ) C2422_=_C3273( C2422 C3273 ) C2422_=_C3274( C2422 C3274 ) C2422_=_C3275( C2422 C3275 ) \nC2422_=_C3276( C2422 C3276 ) C2422_=_C3277( C2422 C3277 ) C2422_=_C3278( C2422 C3278 ) C2422_=_C3279( C2422 C3279 ) C2422_=_C3280( C2422 C3280 ) C2422_=_C3281( C2422 C3281 ) \nC2427_=_C2430( C2427 C2430 ) C2427_=_C2518( C2427 C2518 ) C2427_=_C2574( C2427 C2574 ) C2427_=_C2653( C2427 C2653 ) C2427_=_C3016( C2427 C3016 ) C2427_=_C3082( C2427 C3082 ) \nC2427_=_C3113( C2427 C3113 ) C2427_=_C3469( C2427 C3469 ) C2427_=_C3755( C2427 C3755 ) C2427_=_C3871( C2427 C3871 ) C2427_=_C3872( C2427 C3872 ) C2427_=_C3873( C2427 C3873 ) \nC2427_=_C3874( C2427 C3874 ) C2427_=_C3875( C2427 C3875 ) C2430_=_C2558( C2430 C2558 ) C2430_=_C2577( C2430 C2577 ) C2430_=_C2756( C2430 C2756 ) C2430_=_C3119( C2430 C3119 ) \nC2430_=_C3316( C2430 C3316 ) C2430_=_C3472( C2430 C3472 ) C2430_=_C3698( C2430 C3698 ) C2430_=_C3718( C2430 C3718 ) C2430_=_C3737( C2430 C3737 ) C2430_=_C3758( C2430 C3758 ) \nC2430_=_C3873( C2430 C3873 ) C2430_=_C3916( C2430 C3916 ) C2430_=_C4004( C2430 C4004 ) C2430_=_C4014( C2430 C4014 ) C2430_=_C4015( C2430 C4015 ) C2430_=_C4016( C2430 C4016 ) \nC2430_=_C4017( C2430 C4017 ) C2430_=_C4018( C2430 C4018 ) C2430_=_C4019( C2430 C4019 ) C2436_=_C2437( C2436 C2437 ) C2436_=_C2438( C2436 C2438 ) C2436_=_C2439( C2436 C2439 ) \nC2436_=_C2440( C2436 C2440 ) C2436_=_C2441( C2436 C2441 ) C2436_=_C2443( C2436 C2443 ) C2436_=_C2444( C2436 C2444 ) C2436_=_C2446( C2436 C2446 ) C2436_=_C2448( C2436 C2448 ) \nC2436_=_C2449( C2436 C2449 ) C2436_=_C2451( C2436 C2451 ) C2436_=_C2452( C2436 C2452 ) C2436_=_C2454( C2436 C2454 ) C2436_=_C2455( C2436 C2455 ) C2436_=_C2507( C2436 C2507 ) \nC2436_=_C2567( C2436 C2567 ) C2436_=_C2574( C2436 C2574 ) C2436_=_C2575( C2436 C2575 ) C2436_=_C2577( C2436 C2577 ) C2436_=_C2580( C2436 C2580 ) C2436_=_C2581( C2436 C2581 ) \nC2437_=_C2438( C2437 C2438 ) C2437_=_C2439( C2437 C2439 ) C2437_=_C2440( C2437 C2440 ) C2437_=_C2441( C2437 C2441 ) C2437_=_C2443( C2437 C2443 ) C2437_=_C2444( C2437 C2444 ) \nC2437_=_C2446( C2437 C2446 ) C2437_=_C2448( C2437 C2448 ) C2437_=_C2449( C2437 C2449 ) C2437_=_C2451( C2437 C2451 ) C2437_=_C2452( C2437 C2452 ) C2437_=_C2454( C2437 C2454 ) \nC2437_=_C2455( C2437 C2455 ) C2437_=_C2698( C2437 C2698 ) C2437_=_C2705( C2437 C2705 ) C2437_=_C2707( C2437 C2707 ) C2438_=_C2439( C2438 C2439 ) C2438_=_C2440( C2438 C2440 ) \nC2438_=_C2441( C2438 C2441 ) C2438_=_C2443( C2438 C2443 ) C2438_=_C2444( C2438 C2444 ) C2438_=_C2446( C2438 C2446 ) C2438_=_C2448( C2438 C2448 ) C2438_=_C2449( C2438 C2449 ) \nC2438_=_C2451( C2438 C2451 ) C2438_=_C2452( C2438 C2452 ) C2438_=_C2454( C2438 C2454 ) C2438_=_C2455( C2438 C2455 ) C2438_=_C2785( C2438 C2785 ) C2438_=_C2786( C2438 C2786 ) \nC2438_=_C2788( C2438 C2788 ) C2438_=_C2792( C2438 C2792 ) C2439_=_C2440( C2439 C2440 ) C2439_=_C2441( C2439 C2441 ) C2439_=_C2443( C2439 C2443 ) C2439_=_C2444( C2439 C2444 ) \nC2439_=_C2446( C2439 C2446 ) C2439_=_C2448( C2439 C2448 ) C2439_=_C2449( C2439 C2449 ) C2439_=_C2451( C2439 C2451 ) C2439_=_C2452( C2439 C2452 ) C2439_=_C2454( C2439 C2454 ) \nC2439_=_C2455( C2439 C2455 ) C2439_=_C3165( C2439 C3165 ) C2439_=_C3169( C2439 C3169 ) C2440_=_C2441( C2440 C2441 ) C2440_=_C2443( C2440 C2443 ) C2440_=_C2444( C2440 C2444 ) \nC2440_=_C2446( C2440 C2446 ) C2440_=_C2448( C2440 C2448 ) C2440_=_C2449( C2440 C2449 ) C2440_=_C2451( C2440 C2451 ) C2440_=_C2452( C2440 C2452 ) C2440_=_C2454( C2440 C2454 ) \nC2440_=_C2455( C2440 C2455 ) C2440_=_C3416( C2440 C3416 ) C2440_=_C3421( C2440 C3421 ) C2440_=_C3423( C2440 C3423 ) C2441_=_C2443( C2441 C2443 ) C2441_=_C2444( C2441 C2444 ) \nC2441_=_C2446( C2441 C2446 ) C2441_=_C2448( C2441 C2448 ) C2441_=_C2449( C2441 C2449 ) C2441_=_C2451( C2441 C2451 ) C2441_=_C2452( C2441 C2452 ) C2441_=_C2454( C2441 C2454 ) \nC2441_=_C2455( C2441 C2455 ) C2441_=_C3434( C2441 C3434 ) C2443_=_C2444( C2443 C2444 ) C2443_=_C2446( C2443 C2446 ) C2443_=_C2448( C2443 C2448 ) C2443_=_C2449( C2443 C2449 ) \nC2443_=_C2451( C2443 C2451 ) C2443_=_C2452( C2443 C2452 ) C2443_=_C2454( C2443 C2454 ) C2443_=_C2455( C2443 C2455 ) C2443_=_C3489( C2443 C3489 ) C2443_=_C3717( C2443 C3717 ) \nC2443_=_C3718( C2443 C3718 ) C2443_=_C3723( C2443 C3723 ) C2444_=_C2446( C2444 C2446 ) C2444_=_C2448( C2444 C2448 ) C2444_=_C2449( C2444 C2449 ) C2444_=_C2451( C2444 C2451 ) \nC2444_=_C2452( C2444 C2452 ) C2444_=_C2454( C2444 C2454 ) C2444_=_C2455( C2444 C2455 ) C2444_=_C3490( C2444 C3490 ) C2444_=_C3684( C2444 C3684 ) C2444_=_C3778( C2444 C3778 ) \nC2444_=_C3780( C2444 C3780 ) C2446_=_C2448( C2446 C2448 ) C2446_=_C2449( C2446 C2449 ) C2446_=_C2451( C2446 C2451 ) C2446_=_C2452( C2446 C2452 ) C2446_=_C2454( C2446 C2454 ) \nC2446_=_C2455( C2446 C2455 ) C2446_=_C3799( C2446 C3799 ) C2448_=_C2449( C2448 C2449 ) C2448_=_C2451( C2448 C2451 ) C2448_=_C2452( C2448 C2452 ) C2448_=_C2454( C2448 C2454 ) \nC2448_=_C2455( C2448 C2455 ) C2448_=_C3800( C2448 C3800 ) C2449_=_C2451( C2449 C2451 ) C2449_=_C2452( C2449 C2452 ) C2449_=_C2454( C2449 C2454 ) C2449_=_C2455( C2449 C2455 ) \nC2449_=_C3801( C2449 C3801 ) C2451_=_C2452( C2451 C2452 ) C2451_=_C2454( C2451 C2454 ) C2451_=_C2455( C2451 C2455 ) C2451_=_C3803( C2451 C3803 ) C2451_=_C4038( C2451 C4038 ) \nC2452_=_C2454( C2452 C2454 ) C2452_=_C2455( C2452 C2455 ) C2452_=_C3497( C2452 C3497 ) C2452_=_C3887( C2452 C3887 ) C2454_=_C2455( C2454 C2455 ) C2454_=_C2561( C2454 C2561 ) \nC2454_=_C2581( C2454 C2581 ) C2454_=_C2622( C2454 C2622 ) C2454_=_C2643( C2454 C2643 ) C2454_=_C2728( C2454 C2728 ) C2454_=_C2851( C2454 C2851 ) C2454_=_C2894( C2454 C2894 ) \nC2454_=_C3614( C2454 C3614 ) C2454_=_C3672( C2454 C3672 ) C2454_=_C3681( C2454 C3681 ) C2454_=_C3753( C2454 C3753 ) C2454_=_C3832( C2454 C3832 ) C2454_=_C4002( C2454 C4002 ) \nC2454_=_C4100( C2454 C4100 ) C2454_=_C4103( C2454 C4103 ) C2454_=_C4104( C2454 C4104 ) C2454_=_C4105( C2454 C4105 ) C2454_=_C4106( C2454 C4106 ) C2455_=_C3224( C2455 C3224 ) \nC2455_=_C3281( C2455 C3281 ) C2455_=_C4003( C2455 C4003 ) C2455_=_C4102( C2455 C4102 ) C2455_=_C4103( C2455 C4103 ) C2461_=_C2464( C2461 C2464 ) C2461_=_C2529( C2461 C2529 ) \nC2461_=_C2856( C2461 C2856 ) C2461_=_C3147( C2461 C3147 ) C2461_=_C3148( C2461 C3148 ) C2461_=_C3149( C2461 C3149 ) C2461_=_C3150( C2461 C3150 ) C2461_=_C3151( C2461 C3151 ) \nC2461_=_C3152( C2461 C3152 ) C2461_=_C3153( C2461 C3153 ) C2461_=_C3155( C2461 C3155 ) C2461_=_C3156( C2461 C3156 ) C2461_=_C3157( C2461 C3157 ) C2461_=_C3158( C2461 C3158 ) \nC2461_=_C3159( C2461 C3159 ) C2464_=_C2535( C2464 C2535 ) C2464_=_C2861( C2464 C2861 ) C2464_=_C3066( C2464 C3066 ) C2464_=_C3126( C2464 C3126 ) C2464_=_C3325( C2464 C3325 ) \nC2464_=_C3372( C2464 C3372 ) C2464_=_C3634( C2464 C3634 ) C2464_=_C3725( C2464 C3725 ) C2464_=_C3735( C2464 C3735 ) C2464_=_C3764( C2464 C3764 ) C2464_=_C3765( C2464 C3765 ) \nC2464_=_C3766( C2464 C3766 ) C2464_=_C3767( C2464 C3767 ) C2464_=_C3768( C2464 C3768 ) C2464_=_C3769( C2464 C3769 ) C2473_=_C2484( C2473 C2484 ) C2473_=_C2492( C2473 C2492 ) \nC2473_=_C2507( C2473 C2507 ) C2473_=_C2510( C2473 C2510 ) C2473_=_C2512( C2473 C2512 ) C2473_=_C2513( C2473 C2513 ) C2473_=_C2514( C2473 C2514 ) C2473_=_C2515( C2473 C2515 ) \nC2473_=_C2516( C2473 C2516 ) C2473_=_C2517( C2473 C2517 ) C2473_=_C2518( C2473 C2518 ) C2473_=_C2519( C2473 C2519 ) C2473_=_C2520( C2473 C2520 ) C2473_=_C2523( C2473 C2523 ) \nC2473_=_C2525( C2473 C2525 ) C2484_=_C2575( C2484 C2575 ) C2484_=_C2864( C2484 C2864 ) C2484_=_C2987( C2484 C2987 ) C2484_=_C3128( C2484 C3128 ) C2484_=_C3140( C2484 C3140 ) \nC2484_=_C3288( C2484 C3288 ) C2484_=_C3479( C2484 C3479 ) C2484_=_C3997( C2484 C3997 ) C2484_=_C3998( C2484 C3998 ) C2484_=_C3999( C2484 C3999 ) C2484_=_C4000( C2484 C4000 ) \nC2484_=_C4002( C2484 C4002 ) C2484_=_C4003( C2484 C4003 ) C2492_=_C2495( C2492 C2495 ) C2492_=_C2507( C2492 C2507 ) C2492_=_C2510( C2492 C2510 ) C2492_=_C2512( C2492 C2512 ) \nC2492_=_C2513( C2492 C2513 ) C2492_=_C2514( C2492 C2514 ) C2492_=_C2515( C2492 C2515 ) C2492_=_C2516( C2492 C2516 ) C2492_=_C2517( C2492 C2517 ) C2492_=_C2518( C2492 C2518 ) \nC2492_=_C2519( C2492 C2519 ) C2492_=_C2520( C2492 C2520 ) C2492_=_C2523( C2492 C2523 ) C2492_=_C2525( C2492 C2525 ) C2495_=_C2630( C2495 C2630 ) C2495_=_C2714( C2495 C2714 ) \nC2495_=_C2984( C2495 C2984 ) C2495_=_C3187( C2495 C3187 ) C2495_=_C3380( C2495 C3380 ) C2495_=_C3381( C2495 C3381 ) C2495_=_C3382( C2495 C3382 ) C2495_=_C3383( C2495 C3383 ) \nC2495_=_C3384( C2495 C3384 ) C2495_=_C3385( C2495 C3385 ) C2495_=_C3388( C2495 C3388 ) C2495_=_C3389( C2495 C3389 ) C2507_=_C2510( C2507 C2510 ) C2507_=_C2512( C2507 C2512 ) \nC2507_=_C2513( C2507 C2513 ) C2507_=_C2514( C2507 C2514 ) C2507_=_C2515( C2507 C2515 ) C2507_=_C2516( C2507 C2516 ) C2507_=_C2517( C2507 C2517 ) C2507_=_C2518( C2507 C2518 ) \nC2507_=_C2519( C2507 C2519 ) C2507_=_C2520( C2507 C2520 ) C2507_=_C2523( C2507 C2523 ) C2507_=_C2525( C2507 C2525 ) C2507_=_C2567(</w:t>
      </w:r>
    </w:p>
    <w:p>
      <w:pPr>
        <w:pStyle w:val="PreformattedText"/>
        <w:bidi w:val="0"/>
        <w:spacing w:before="0" w:after="0"/>
        <w:jc w:val="left"/>
        <w:rPr/>
      </w:pPr>
      <w:r>
        <w:rPr/>
        <w:t xml:space="preserve"> </w:t>
      </w:r>
      <w:r>
        <w:rPr/>
        <w:t>C2507 C2567 ) C2507_=_C2574( C2507 C2574 ) \nC2507_=_C2575( C2507 C2575 ) C2507_=_C2577( C2507 C2577 ) C2507_=_C2580( C2507 C2580 ) C2507_=_C2581( C2507 C2581 ) C2510_=_C2512( C2510 C2512 ) C2510_=_C2513( C2510 C2513 ) \nC2510_=_C2514( C2510 C2514 ) C2510_=_C2515( C2510 C2515 ) C2510_=_C2516( C2510 C2516 ) C2510_=_C2517( C2510 C2517 ) C2510_=_C2518( C2510 C2518 ) C2510_=_C2519( C2510 C2519 ) \nC2510_=_C2520( C2510 C2520 ) C2510_=_C2523( C2510 C2523 ) C2510_=_C2525( C2510 C2525 ) C2510_=_C3075( C2510 C3075 ) C2510_=_C3107( C2510 C3107 ) C2510_=_C3113( C2510 C3113 ) \nC2510_=_C3119( C2510 C3119 ) C2512_=_C2513( C2512 C2513 ) C2512_=_C2514( C2512 C2514 ) C2512_=_C2515( C2512 C2515 ) C2512_=_C2516( C2512 C2516 ) C2512_=_C2517( C2512 C2517 ) \nC2512_=_C2518( C2512 C2518 ) C2512_=_C2519( C2512 C2519 ) C2512_=_C2520( C2512 C2520 ) C2512_=_C2523( C2512 C2523 ) C2512_=_C2525( C2512 C2525 ) C2512_=_C2822( C2512 C2822 ) \nC2512_=_C3148( C2512 C3148 ) C2512_=_C3372( C2512 C3372 ) C2512_=_C3375( C2512 C3375 ) C2512_=_C3379( C2512 C3379 ) C2513_=_C2514( C2513 C2514 ) C2513_=_C2515( C2513 C2515 ) \nC2513_=_C2516( C2513 C2516 ) C2513_=_C2517( C2513 C2517 ) C2513_=_C2518( C2513 C2518 ) C2513_=_C2519( C2513 C2519 ) C2513_=_C2520( C2513 C2520 ) C2513_=_C2523( C2513 C2523 ) \nC2513_=_C2525( C2513 C2525 ) C2513_=_C3079( C2513 C3079 ) C2513_=_C3469( C2513 C3469 ) C2513_=_C3472( C2513 C3472 ) C2513_=_C3475( C2513 C3475 ) C2514_=_C2515( C2514 C2515 ) \nC2514_=_C2516( C2514 C2516 ) C2514_=_C2517( C2514 C2517 ) C2514_=_C2518( C2514 C2518 ) C2514_=_C2519( C2514 C2519 ) C2514_=_C2520( C2514 C2520 ) C2514_=_C2523( C2514 C2523 ) \nC2514_=_C2525( C2514 C2525 ) C2514_=_C2823( C2514 C2823 ) C2514_=_C3151( C2514 C3151 ) C2514_=_C3528( C2514 C3528 ) C2514_=_C3530( C2514 C3530 ) C2515_=_C2516( C2515 C2516 ) \nC2515_=_C2517( C2515 C2517 ) C2515_=_C2518( C2515 C2518 ) C2515_=_C2519( C2515 C2519 ) C2515_=_C2520( C2515 C2520 ) C2515_=_C2523( C2515 C2523 ) C2515_=_C2525( C2515 C2525 ) \nC2515_=_C3267( C2515 C3267 ) C2516_=_C2517( C2516 C2517 ) C2516_=_C2518( C2516 C2518 ) C2516_=_C2519( C2516 C2519 ) C2516_=_C2520( C2516 C2520 ) C2516_=_C2523( C2516 C2523 ) \nC2516_=_C2525( C2516 C2525 ) C2516_=_C2824( C2516 C2824 ) C2516_=_C3152( C2516 C3152 ) C2516_=_C3268( C2516 C3268 ) C2516_=_C3621( C2516 C3621 ) C2516_=_C3625( C2516 C3625 ) \nC2516_=_C3628( C2516 C3628 ) C2517_=_C2518( C2517 C2518 ) C2517_=_C2519( C2517 C2519 ) C2517_=_C2520( C2517 C2520 ) C2517_=_C2523( C2517 C2523 ) C2517_=_C2525( C2517 C2525 ) \nC2518_=_C2519( C2518 C2519 ) C2518_=_C2520( C2518 C2520 ) C2518_=_C2523( C2518 C2523 ) C2518_=_C2525( C2518 C2525 ) C2518_=_C2574( C2518 C2574 ) C2518_=_C2653( C2518 C2653 ) \nC2518_=_C3016( C2518 C3016 ) C2518_=_C3082( C2518 C3082 ) C2518_=_C3113( C2518 C3113 ) C2518_=_C3469( C2518 C3469 ) C2518_=_C3755( C2518 C3755 ) C2518_=_C3871( C2518 C3871 ) \nC2518_=_C3872( C2518 C3872 ) C2518_=_C3873( C2518 C3873 ) C2518_=_C3874( C2518 C3874 ) C2518_=_C3875( C2518 C3875 ) C2519_=_C2520( C2519 C2520 ) C2519_=_C2523( C2519 C2523 ) \nC2519_=_C2525( C2519 C2525 ) C2519_=_C2829( C2519 C2829 ) C2519_=_C3158( C2519 C3158 ) C2519_=_C3273( C2519 C3273 ) C2519_=_C3956( C2519 C3956 ) C2519_=_C3959( C2519 C3959 ) \nC2520_=_C2523( C2520 C2523 ) C2520_=_C2525( C2520 C2525 ) C2520_=_C3085( C2520 C3085 ) C2520_=_C3812( C2520 C3812 ) C2520_=_C3872( C2520 C3872 ) C2520_=_C4004( C2520 C4004 ) \nC2523_=_C2525( C2523 C2525 ) C2523_=_C3766( C2523 C3766 ) C2523_=_C4014( C2523 C4014 ) C2525_=_C3499( C2525 C3499 ) C2529_=_C2535( C2529 C2535 ) C2529_=_C2856( C2529 C2856 ) \nC2529_=_C3147( C2529 C3147 ) C2529_=_C3148( C2529 C3148 ) C2529_=_C3149( C2529 C3149 ) C2529_=_C3150( C2529 C3150 ) C2529_=_C3151( C2529 C3151 ) C2529_=_C3152( C2529 C3152 ) \nC2529_=_C3153( C2529 C3153 ) C2529_=_C3155( C2529 C3155 ) C2529_=_C3156( C2529 C3156 ) C2529_=_C3157( C2529 C3157 ) C2529_=_C3158( C2529 C3158 ) C2529_=_C3159( C2529 C3159 ) \nC2535_=_C2861( C2535 C2861 ) C2535_=_C3066( C2535 C3066 ) C2535_=_C3126( C2535 C3126 ) C2535_=_C3325( C2535 C3325 ) C2535_=_C3372( C2535 C3372 ) C2535_=_C3634( C2535 C3634 ) \nC2535_=_C3725( C2535 C3725 ) C2535_=_C3735( C2535 C3735 ) C2535_=_C3764( C2535 C3764 ) C2535_=_C3765( C2535 C3765 ) C2535_=_C3766( C2535 C3766 ) C2535_=_C3767( C2535 C3767 ) \nC2535_=_C3768( C2535 C3768 ) C2535_=_C3769( C2535 C3769 ) C2558_=_C2561( C2558 C2561 ) C2558_=_C2577( C2558 C2577 ) C2558_=_C2756( C2558 C2756 ) C2558_=_C3119( C2558 C3119 ) \nC2558_=_C3316( C2558 C3316 ) C2558_=_C3472( C2558 C3472 ) C2558_=_C3698( C2558 C3698 ) C2558_=_C3718( C2558 C3718 ) C2558_=_C3737( C2558 C3737 ) C2558_=_C3758( C2558 C3758 ) \nC2558_=_C3873( C2558 C3873 ) C2558_=_C3916( C2558 C3916 ) C2558_=_C4004( C2558 C4004 ) C2558_=_C4014( C2558 C4014 ) C2558_=_C4015( C2558 C4015 ) C2558_=_C4016( C2558 C4016 ) \nC2558_=_C4017( C2558 C4017 ) C2558_=_C4018( C2558 C4018 ) C2558_=_C4019( C2558 C4019 ) C2561_=_C2581( C2561 C2581 ) C2561_=_C2622( C2561 C2622 ) C2561_=_C2643( C2561 C2643 ) \nC2561_=_C2728( C2561 C2728 ) C2561_=_C2851( C2561 C2851 ) C2561_=_C2894( C2561 C2894 ) C2561_=_C3614( C2561 C3614 ) C2561_=_C3672( C2561 C3672 ) C2561_=_C3681( C2561 C3681 ) \nC2561_=_C3753( C2561 C3753 ) C2561_=_C3832( C2561 C3832 ) C2561_=_C4002( C2561 C4002 ) C2561_=_C4100( C2561 C4100 ) C2561_=_C4103( C2561 C4103 ) C2561_=_C4104( C2561 C4104 ) \nC2561_=_C4105( C2561 C4105 ) C2561_=_C4106( C2561 C4106 ) C2567_=_C2574( C2567 C2574 ) C2567_=_C2575( C2567 C2575 ) C2567_=_C2577( C2567 C2577 ) C2567_=_C2580( C2567 C2580 ) \nC2567_=_C2581( C2567 C2581 ) C2567_=_C2628( C2567 C2628 ) C2567_=_C2712( C2567 C2712 ) C2567_=_C2980( C2567 C2980 ) C2567_=_C3075( C2567 C3075 ) C2567_=_C3076( C2567 C3076 ) \nC2567_=_C3079( C2567 C3079 ) C2567_=_C3080( C2567 C3080 ) C2567_=_C3081( C2567 C3081 ) C2567_=_C3082( C2567 C3082 ) C2567_=_C3084( C2567 C3084 ) C2567_=_C3085( C2567 C3085 ) \nC2567_=_C3087( C2567 C3087 ) C2567_=_C3089( C2567 C3089 ) C2567_=_C3091( C2567 C3091 ) C2574_=_C2575( C2574 C2575 ) C2574_=_C2577( C2574 C2577 ) C2574_=_C2580( C2574 C2580 ) \nC2574_=_C2581( C2574 C2581 ) C2574_=_C2653( C2574 C2653 ) C2574_=_C3016( C2574 C3016 ) C2574_=_C3082( C2574 C3082 ) C2574_=_C3113( C2574 C3113 ) C2574_=_C3469( C2574 C3469 ) \nC2574_=_C3755( C2574 C3755 ) C2574_=_C3871( C2574 C3871 ) C2574_=_C3872( C2574 C3872 ) C2574_=_C3873( C2574 C3873 ) C2574_=_C3874( C2574 C3874 ) C2574_=_C3875( C2574 C3875 ) \nC2575_=_C2577( C2575 C2577 ) C2575_=_C2580( C2575 C2580 ) C2575_=_C2581( C2575 C2581 ) C2575_=_C2864( C2575 C2864 ) C2575_=_C2987( C2575 C2987 ) C2575_=_C3128( C2575 C3128 ) \nC2575_=_C3140( C2575 C3140 ) C2575_=_C3288( C2575 C3288 ) C2575_=_C3479( C2575 C3479 ) C2575_=_C3997( C2575 C3997 ) C2575_=_C3998( C2575 C3998 ) C2575_=_C3999( C2575 C3999 ) \nC2575_=_C4000( C2575 C4000 ) C2575_=_C4002( C2575 C4002 ) C2575_=_C4003( C2575 C4003 ) C2577_=_C2580( C2577 C2580 ) C2577_=_C2581( C2577 C2581 ) C2577_=_C2756( C2577 C2756 ) \nC2577_=_C3119( C2577 C3119 ) C2577_=_C3316( C2577 C3316 ) C2577_=_C3472( C2577 C3472 ) C2577_=_C3698( C2577 C3698 ) C2577_=_C3718( C2577 C3718 ) C2577_=_C3737( C2577 C3737 ) \nC2577_=_C3758( C2577 C3758 ) C2577_=_C3873( C2577 C3873 ) C2577_=_C3916( C2577 C3916 ) C2577_=_C4004( C2577 C4004 ) C2577_=_C4014( C2577 C4014 ) C2577_=_C4015( C2577 C4015 ) \nC2577_=_C4016( C2577 C4016 ) C2577_=_C4017( C2577 C4017 ) C2577_=_C4018( C2577 C4018 ) C2577_=_C4019( C2577 C4019 ) C2580_=_C2581( C2580 C2581 ) C2580_=_C2688( C2580 C2688 ) \nC2580_=_C2764( C2580 C2764 ) C2580_=_C2776( C2580 C2776 ) C2580_=_C3004( C2580 C3004 ) C2580_=_C3309( C2580 C3309 ) C2580_=_C3357( C2580 C3357 ) C2580_=_C3403( C2580 C3403 ) \nC2580_=_C3705( C2580 C3705 ) C2580_=_C3796( C2580 C3796 ) C2580_=_C3897( C2580 C3897 ) C2580_=_C4024( C2580 C4024 ) C2580_=_C4069( C2580 C4069 ) C2580_=_C4094( C2580 C4094 ) \nC2580_=_C4100( C2580 C4100 ) C2580_=_C4101( C2580 C4101 ) C2580_=_C4102( C2580 C4102 ) C2581_=_C2622( C2581 C2622 ) C2581_=_C2643( C2581 C2643 ) C2581_=_C2728( C2581 C2728 ) \nC2581_=_C2851( C2581 C2851 ) C2581_=_C2894( C2581 C2894 ) C2581_=_C3614( C2581 C3614 ) C2581_=_C3672( C2581 C3672 ) C2581_=_C3681( C2581 C3681 ) C2581_=_C3753( C2581 C3753 ) \nC2581_=_C3832( C2581 C3832 ) C2581_=_C4002( C2581 C4002 ) C2581_=_C4100( C2581 C4100 ) C2581_=_C4103( C2581 C4103 ) C2581_=_C4104( C2581 C4104 ) C2581_=_C4105( C2581 C4105 ) \nC2581_=_C4106( C2581 C4106 ) C2595_=_C2598( C2595 C2598 ) C2595_=_C2600( C2595 C2600 ) C2595_=_C2733( C2595 C2733 ) C2595_=_C3026( C2595 C3026 ) C2595_=_C3202( C2595 C3202 ) \nC2595_=_C3243( C2595 C3243 ) C2595_=_C3564( C2595 C3564 ) C2595_=_C3584( C2595 C3584 ) C2595_=_C3683( C2595 C3683 ) C2595_=_C3684( C2595 C3684 ) C2595_=_C3687( C2595 C3687 ) \nC2595_=_C3688( C2595 C3688 ) C2595_=_C3689( C2595 C3689 ) C2595_=_C3690( C2595 C3690 ) C2595_=_C3691( C2595 C3691 ) C2595_=_C3692( C2595 C3692 ) C2598_=_C2600( C2598 C2600 ) \nC2598_=_C2958( C2598 C2958 ) C2598_=_C3028( C2598 C3028 ) C2598_=_C3246( C2598 C3246 ) C2598_=_C3312( C2598 C3312 ) C2598_=_C3434( C2598 C3434 ) C2598_=_C3567( C2598 C3567 ) \nC2598_=_C3778( C2598 C3778 ) C2598_=_C3799( C2598 C3799 ) C2598_=_C3800( C2598 C3800 ) C2598_=_C3801( C2598 C3801 ) C2598_=_C3802( C2598 C3802 ) C2598_=_C3803( C2598 C3803 ) \nC2598_=_C3804( C2598 C3804 ) C2598_=_C3805( C2598 C3805 ) C2598_=_C3806( C2598 C3806 ) C2600_=_C2757( C2600 C2757 ) C2600_=_C3236( C2600 C3236 ) C2600_=_C3305( C2600 C3305 ) \nC2600_=_C3364( C2600 C3364 ) C2600_=_C3375( C2600 C3375 ) C2600_=_C3397( C2600 C3397 ) C2600_=_C3528( C2600 C3528 ) C2600_=_C3625( C2600 C3625 ) C2600_=_C3699( C2600 C3699 ) \nC2600_=_C3710( C2600 C3710 ) C2600_=_C3790( C2600 C3790 ) C2600_=_C3894( C2600 C3894 ) C2600_=_C3956( C2600 C3956 ) C2600_=_C3967( C2600 C3967 ) C2600_=_C4020( C2600 C4020 ) \nC2600_=_C4021( C2600 C4021 ) C2600_=_C4024( C2600 C4024 ) C2621_=_C2622( C2621 C2622 ) C2621_=_C2659( C2621 C2659 ) C2621_=_C2687( C2621 C2687 ) C2621_=_C2816( C2621 C2816 ) \nC2621_=_C2850(</w:t>
      </w:r>
    </w:p>
    <w:p>
      <w:pPr>
        <w:pStyle w:val="PreformattedText"/>
        <w:bidi w:val="0"/>
        <w:spacing w:before="0" w:after="0"/>
        <w:jc w:val="left"/>
        <w:rPr/>
      </w:pPr>
      <w:r>
        <w:rPr/>
        <w:t xml:space="preserve"> </w:t>
      </w:r>
      <w:r>
        <w:rPr/>
        <w:t>C2621 C2850 ) C2621_=_C2867( C2621 C2867 ) C2621_=_C2978( C2621 C2978 ) C2621_=_C3321( C2621 C3321 ) C2621_=_C3462( C2621 C3462 ) C2621_=_C3581( C2621 C3581 ) \nC2621_=_C3825( C2621 C3825 ) C2621_=_C4038( C2621 C4038 ) C2621_=_C4047( C2621 C4047 ) C2622_=_C2643( C2622 C2643 ) C2622_=_C2728( C2622 C2728 ) C2622_=_C2851( C2622 C2851 ) \nC2622_=_C2894( C2622 C2894 ) C2622_=_C3614( C2622 C3614 ) C2622_=_C3672( C2622 C3672 ) C2622_=_C3681( C2622 C3681 ) C2622_=_C3753( C2622 C3753 ) C2622_=_C3832( C2622 C3832 ) \nC2622_=_C4002( C2622 C4002 ) C2622_=_C4100( C2622 C4100 ) C2622_=_C4103( C2622 C4103 ) C2622_=_C4104( C2622 C4104 ) C2622_=_C4105( C2622 C4105 ) C2622_=_C4106( C2622 C4106 ) \nC2628_=_C2629( C2628 C2629 ) C2628_=_C2630( C2628 C2630 ) C2628_=_C2642( C2628 C2642 ) C2628_=_C2643( C2628 C2643 ) C2628_=_C2712( C2628 C2712 ) C2628_=_C2980( C2628 C2980 ) \nC2628_=_C3075( C2628 C3075 ) C2628_=_C3076( C2628 C3076 ) C2628_=_C3079( C2628 C3079 ) C2628_=_C3080( C2628 C3080 ) C2628_=_C3081( C2628 C3081 ) C2628_=_C3082( C2628 C3082 ) \nC2628_=_C3084( C2628 C3084 ) C2628_=_C3085( C2628 C3085 ) C2628_=_C3087( C2628 C3087 ) C2628_=_C3089( C2628 C3089 ) C2628_=_C3091( C2628 C3091 ) C2629_=_C2630( C2629 C2630 ) \nC2629_=_C2642( C2629 C2642 ) C2629_=_C2643( C2629 C2643 ) C2629_=_C2713( C2629 C2713 ) C2629_=_C2747( C2629 C2747 ) C2629_=_C3092( C2629 C3092 ) C2629_=_C3345( C2629 C3345 ) \nC2629_=_C3346( C2629 C3346 ) C2629_=_C3347( C2629 C3347 ) C2629_=_C3348( C2629 C3348 ) C2629_=_C3349( C2629 C3349 ) C2629_=_C3350( C2629 C3350 ) C2629_=_C3351( C2629 C3351 ) \nC2629_=_C3352( C2629 C3352 ) C2629_=_C3353( C2629 C3353 ) C2629_=_C3355( C2629 C3355 ) C2629_=_C3357( C2629 C3357 ) C2629_=_C3359( C2629 C3359 ) C2629_=_C3360( C2629 C3360 ) \nC2630_=_C2642( C2630 C2642 ) C2630_=_C2643( C2630 C2643 ) C2630_=_C2714( C2630 C2714 ) C2630_=_C2984( C2630 C2984 ) C2630_=_C3187( C2630 C3187 ) C2630_=_C3380( C2630 C3380 ) \nC2630_=_C3381( C2630 C3381 ) C2630_=_C3382( C2630 C3382 ) C2630_=_C3383( C2630 C3383 ) C2630_=_C3384( C2630 C3384 ) C2630_=_C3385( C2630 C3385 ) C2630_=_C3388( C2630 C3388 ) \nC2630_=_C3389( C2630 C3389 ) C2642_=_C2643( C2642 C2643 ) C2642_=_C2726( C2642 C2726 ) C2642_=_C2762( C2642 C2762 ) C2642_=_C2992( C2642 C2992 ) C2642_=_C3299( C2642 C3299 ) \nC2642_=_C3402( C2642 C3402 ) C2642_=_C3679( C2642 C3679 ) C2642_=_C3703( C2642 C3703 ) C2642_=_C3752( C2642 C3752 ) C2642_=_C3795( C2642 C3795 ) C2642_=_C3896( C2642 C3896 ) \nC2642_=_C3951( C2642 C3951 ) C2642_=_C4032( C2642 C4032 ) C2642_=_C4068( C2642 C4068 ) C2642_=_C4093( C2642 C4093 ) C2642_=_C4094( C2642 C4094 ) C2642_=_C4096( C2642 C4096 ) \nC2643_=_C2728( C2643 C2728 ) C2643_=_C2851( C2643 C2851 ) C2643_=_C2894( C2643 C2894 ) C2643_=_C3614( C2643 C3614 ) C2643_=_C3672( C2643 C3672 ) C2643_=_C3681( C2643 C3681 ) \nC2643_=_C3753( C2643 C3753 ) C2643_=_C3832( C2643 C3832 ) C2643_=_C4002( C2643 C4002 ) C2643_=_C4100( C2643 C4100 ) C2643_=_C4103( C2643 C4103 ) C2643_=_C4104( C2643 C4104 ) \nC2643_=_C4105( C2643 C4105 ) C2643_=_C4106( C2643 C4106 ) C2647_=_C2651( C2647 C2651 ) C2647_=_C2653( C2647 C2653 ) C2647_=_C2658( C2647 C2658 ) C2647_=_C2659( C2647 C2659 ) \nC2647_=_C2665( C2647 C2665 ) C2647_=_C3149( C2647 C3149 ) C2647_=_C3173( C2647 C3173 ) C2647_=_C3256( C2647 C3256 ) C2647_=_C3446( C2647 C3446 ) C2647_=_C3447( C2647 C3447 ) \nC2647_=_C3450( C2647 C3450 ) C2647_=_C3451( C2647 C3451 ) C2647_=_C3452( C2647 C3452 ) C2647_=_C3453( C2647 C3453 ) C2651_=_C2653( C2651 C2653 ) C2651_=_C2658( C2651 C2658 ) \nC2651_=_C2659( C2651 C2659 ) C2651_=_C2734( C2651 C2734 ) C2651_=_C3203( C2651 C3203 ) C2651_=_C3421( C2651 C3421 ) C2651_=_C3510( C2651 C3510 ) C2651_=_C3784( C2651 C3784 ) \nC2651_=_C3807( C2651 C3807 ) C2651_=_C3809( C2651 C3809 ) C2651_=_C3810( C2651 C3810 ) C2651_=_C3811( C2651 C3811 ) C2651_=_C3812( C2651 C3812 ) C2651_=_C3813( C2651 C3813 ) \nC2651_=_C3814( C2651 C3814 ) C2651_=_C3815( C2651 C3815 ) C2653_=_C2658( C2653 C2658 ) C2653_=_C2659( C2653 C2659 ) C2653_=_C3016( C2653 C3016 ) C2653_=_C3082( C2653 C3082 ) \nC2653_=_C3113( C2653 C3113 ) C2653_=_C3469( C2653 C3469 ) C2653_=_C3755( C2653 C3755 ) C2653_=_C3871( C2653 C3871 ) C2653_=_C3872( C2653 C3872 ) C2653_=_C3873( C2653 C3873 ) \nC2653_=_C3874( C2653 C3874 ) C2653_=_C3875( C2653 C3875 ) C2658_=_C2659( C2658 C2659 ) C2658_=_C2707( C2658 C2707 ) C2658_=_C2912( C2658 C2912 ) C2658_=_C3145( C2658 C3145 ) \nC2658_=_C3379( C2658 C3379 ) C2658_=_C3475( C2658 C3475 ) C2658_=_C3530( C2658 C3530 ) C2658_=_C3552( C2658 C3552 ) C2658_=_C3628( C2658 C3628 ) C2658_=_C3723( C2658 C3723 ) \nC2658_=_C3843( C2658 C3843 ) C2658_=_C3959( C2658 C3959 ) C2658_=_C4064( C2658 C4064 ) C2658_=_C4090( C2658 C4090 ) C2659_=_C2687( C2659 C2687 ) C2659_=_C2816( C2659 C2816 ) \nC2659_=_C2850( C2659 C2850 ) C2659_=_C2867( C2659 C2867 ) C2659_=_C2978( C2659 C2978 ) C2659_=_C3321( C2659 C3321 ) C2659_=_C3462( C2659 C3462 ) C2659_=_C3581( C2659 C3581 ) \nC2659_=_C3825( C2659 C3825 ) C2659_=_C4038( C2659 C4038 ) C2659_=_C4047( C2659 C4047 ) C2663_=_C2665( C2663 C2665 ) C2663_=_C2786( C2663 C2786 ) C2663_=_C2935( C2663 C2935 ) \nC2663_=_C3107( C2663 C3107 ) C2663_=_C3123( C2663 C3123 ) C2663_=_C3265( C2663 C3265 ) C2663_=_C3266( C2663 C3266 ) C2663_=_C3267( C2663 C3267 ) C2663_=_C3268( C2663 C3268 ) \nC2663_=_C3269( C2663 C3269 ) C2663_=_C3270( C2663 C3270 ) C2663_=_C3271( C2663 C3271 ) C2663_=_C3272( C2663 C3272 ) C2663_=_C3273( C2663 C3273 ) C2663_=_C3274( C2663 C3274 ) \nC2663_=_C3275( C2663 C3275 ) C2663_=_C3276( C2663 C3276 ) C2663_=_C3277( C2663 C3277 ) C2663_=_C3278( C2663 C3278 ) C2663_=_C3279( C2663 C3279 ) C2663_=_C3280( C2663 C3280 ) \nC2663_=_C3281( C2663 C3281 ) C2665_=_C3149( C2665 C3149 ) C2665_=_C3173( C2665 C3173 ) C2665_=_C3256( C2665 C3256 ) C2665_=_C3446( C2665 C3446 ) C2665_=_C3447( C2665 C3447 ) \nC2665_=_C3450( C2665 C3450 ) C2665_=_C3451( C2665 C3451 ) C2665_=_C3452( C2665 C3452 ) C2665_=_C3453( C2665 C3453 ) C2687_=_C2688( C2687 C2688 ) C2687_=_C2816( C2687 C2816 ) \nC2687_=_C2850( C2687 C2850 ) C2687_=_C2867( C2687 C2867 ) C2687_=_C2978( C2687 C2978 ) C2687_=_C3321( C2687 C3321 ) C2687_=_C3462( C2687 C3462 ) C2687_=_C3581( C2687 C3581 ) \nC2687_=_C3825( C2687 C3825 ) C2687_=_C4038( C2687 C4038 ) C2687_=_C4047( C2687 C4047 ) C2688_=_C2764( C2688 C2764 ) C2688_=_C2776( C2688 C2776 ) C2688_=_C3004( C2688 C3004 ) \nC2688_=_C3309( C2688 C3309 ) C2688_=_C3357( C2688 C3357 ) C2688_=_C3403( C2688 C3403 ) C2688_=_C3705( C2688 C3705 ) C2688_=_C3796( C2688 C3796 ) C2688_=_C3897( C2688 C3897 ) \nC2688_=_C4024( C2688 C4024 ) C2688_=_C4069( C2688 C4069 ) C2688_=_C4094( C2688 C4094 ) C2688_=_C4100( C2688 C4100 ) C2688_=_C4101( C2688 C4101 ) C2688_=_C4102( C2688 C4102 ) \nC2698_=_C2705( C2698 C2705 ) C2698_=_C2707( C2698 C2707 ) C2698_=_C2788( C2698 C2788 ) C2698_=_C3165( C2698 C3165 ) C2698_=_C3416( C2698 C3416 ) C2698_=_C3454( C2698 C3454 ) \nC2698_=_C3487( C2698 C3487 ) C2698_=_C3488( C2698 C3488 ) C2698_=_C3489( C2698 C3489 ) C2698_=_C3490( C2698 C3490 ) C2698_=_C3491( C2698 C3491 ) C2698_=_C3492( C2698 C3492 ) \nC2698_=_C3494( C2698 C3494 ) C2698_=_C3495( C2698 C3495 ) C2698_=_C3496( C2698 C3496 ) C2698_=_C3497( C2698 C3497 ) C2698_=_C3498( C2698 C3498 ) C2698_=_C3499( C2698 C3499 ) \nC2705_=_C2707( C2705 C2707 ) C2705_=_C2792( C2705 C2792 ) C2705_=_C2812( C2705 C2812 ) C2705_=_C2826( C2705 C2826 ) C2705_=_C2925( C2705 C2925 ) C2705_=_C2972( C2705 C2972 ) \nC2705_=_C3169( C2705 C3169 ) C2705_=_C3313( C2705 C3313 ) C2705_=_C3423( C2705 C3423 ) C2705_=_C3717( C2705 C3717 ) C2705_=_C3780( C2705 C3780 ) C2705_=_C3880( C2705 C3880 ) \nC2705_=_C3887( C2705 C3887 ) C2705_=_C3889( C2705 C3889 ) C2707_=_C2912( C2707 C2912 ) C2707_=_C3145( C2707 C3145 ) C2707_=_C3379( C2707 C3379 ) C2707_=_C3475( C2707 C3475 ) \nC2707_=_C3530( C2707 C3530 ) C2707_=_C3552( C2707 C3552 ) C2707_=_C3628( C2707 C3628 ) C2707_=_C3723( C2707 C3723 ) C2707_=_C3843( C2707 C3843 ) C2707_=_C3959( C2707 C3959 ) \nC2707_=_C4064( C2707 C4064 ) C2707_=_C4090( C2707 C4090 ) C2712_=_C2713( C2712 C2713 ) C2712_=_C2714( C2712 C2714 ) C2712_=_C2726( C2712 C2726 ) C2712_=_C2728( C2712 C2728 ) \nC2712_=_C2980( C2712 C2980 ) C2712_=_C3075( C2712 C3075 ) C2712_=_C3076( C2712 C3076 ) C2712_=_C3079( C2712 C3079 ) C2712_=_C3080( C2712 C3080 ) C2712_=_C3081( C2712 C3081 ) \nC2712_=_C3082( C2712 C3082 ) C2712_=_C3084( C2712 C3084 ) C2712_=_C3085( C2712 C3085 ) C2712_=_C3087( C2712 C3087 ) C2712_=_C3089( C2712 C3089 ) C2712_=_C3091( C2712 C3091 ) \nC2713_=_C2714( C2713 C2714 ) C2713_=_C2726( C2713 C2726 ) C2713_=_C2728( C2713 C2728 ) C2713_=_C2747( C2713 C2747 ) C2713_=_C3092( C2713 C3092 ) C2713_=_C3345( C2713 C3345 ) \nC2713_=_C3346( C2713 C3346 ) C2713_=_C3347( C2713 C3347 ) C2713_=_C3348( C2713 C3348 ) C2713_=_C3349( C2713 C3349 ) C2713_=_C3350( C2713 C3350 ) C2713_=_C3351( C2713 C3351 ) \nC2713_=_C3352( C2713 C3352 ) C2713_=_C3353( C2713 C3353 ) C2713_=_C3355( C2713 C3355 ) C2713_=_C3357( C2713 C3357 ) C2713_=_C3359( C2713 C3359 ) C2713_=_C3360( C2713 C3360 ) \nC2714_=_C2726( C2714 C2726 ) C2714_=_C2728( C2714 C2728 ) C2714_=_C2984( C2714 C2984 ) C2714_=_C3187( C2714 C3187 ) C2714_=_C3380( C2714 C3380 ) C2714_=_C3381( C2714 C3381 ) \nC2714_=_C3382( C2714 C3382 ) C2714_=_C3383( C2714 C3383 ) C2714_=_C3384( C2714 C3384 ) C2714_=_C3385( C2714 C3385 ) C2714_=_C3388( C2714 C3388 ) C2714_=_C3389( C2714 C3389 ) \nC2726_=_C2728( C2726 C2728 ) C2726_=_C2762( C2726 C2762 ) C2726_=_C2992( C2726 C2992 ) C2726_=_C3299( C2726 C3299 ) C2726_=_C3402( C2726 C3402 ) C2726_=_C3679( C2726 C3679 ) \nC2726_=_C3703( C2726 C3703 ) C2726_=_C3752( C2726 C3752 ) C2726_=_C3795( C2726 C3795 ) C2726_=_C3896( C2726 C3896 ) C2726_=_C3951( C2726 C3951 ) C2726_=_C4032( C2726 C4032 ) \nC2726_=_C4068( C2726 C4068 ) C2726_=_C4093( C2726 C4093 ) C2726_=_C4094( C2726 C4094 ) C2726_=_C4096( C2726 C4096 ) C2728_=_C2851( C2728 C2851 ) C2728_=_C2894( C2728 C2894 ) \nC2728_=_C3614( C2728 C3614 ) C2728_=_C3672( C2728 C3672 ) C2728_=_C3681(</w:t>
      </w:r>
    </w:p>
    <w:p>
      <w:pPr>
        <w:pStyle w:val="PreformattedText"/>
        <w:bidi w:val="0"/>
        <w:spacing w:before="0" w:after="0"/>
        <w:jc w:val="left"/>
        <w:rPr/>
      </w:pPr>
      <w:r>
        <w:rPr/>
        <w:t xml:space="preserve"> </w:t>
      </w:r>
      <w:r>
        <w:rPr/>
        <w:t>C2728 C3681 ) C2728_=_C3753( C2728 C3753 ) C2728_=_C3832( C2728 C3832 ) C2728_=_C4002( C2728 C4002 ) \nC2728_=_C4100( C2728 C4100 ) C2728_=_C4103( C2728 C4103 ) C2728_=_C4104( C2728 C4104 ) C2728_=_C4105( C2728 C4105 ) C2728_=_C4106( C2728 C4106 ) C2733_=_C2734( C2733 C2734 ) \nC2733_=_C3026( C2733 C3026 ) C2733_=_C3202( C2733 C3202 ) C2733_=_C3243( C2733 C3243 ) C2733_=_C3564( C2733 C3564 ) C2733_=_C3584( C2733 C3584 ) C2733_=_C3683( C2733 C3683 ) \nC2733_=_C3684( C2733 C3684 ) C2733_=_C3687( C2733 C3687 ) C2733_=_C3688( C2733 C3688 ) C2733_=_C3689( C2733 C3689 ) C2733_=_C3690( C2733 C3690 ) C2733_=_C3691( C2733 C3691 ) \nC2733_=_C3692( C2733 C3692 ) C2734_=_C3203( C2734 C3203 ) C2734_=_C3421( C2734 C3421 ) C2734_=_C3510( C2734 C3510 ) C2734_=_C3784( C2734 C3784 ) C2734_=_C3807( C2734 C3807 ) \nC2734_=_C3809( C2734 C3809 ) C2734_=_C3810( C2734 C3810 ) C2734_=_C3811( C2734 C3811 ) C2734_=_C3812( C2734 C3812 ) C2734_=_C3813( C2734 C3813 ) C2734_=_C3814( C2734 C3814 ) \nC2734_=_C3815( C2734 C3815 ) C2747_=_C2756( C2747 C2756 ) C2747_=_C2757( C2747 C2757 ) C2747_=_C2762( C2747 C2762 ) C2747_=_C2764( C2747 C2764 ) C2747_=_C3092( C2747 C3092 ) \nC2747_=_C3345( C2747 C3345 ) C2747_=_C3346( C2747 C3346 ) C2747_=_C3347( C2747 C3347 ) C2747_=_C3348( C2747 C3348 ) C2747_=_C3349( C2747 C3349 ) C2747_=_C3350( C2747 C3350 ) \nC2747_=_C3351( C2747 C3351 ) C2747_=_C3352( C2747 C3352 ) C2747_=_C3353( C2747 C3353 ) C2747_=_C3355( C2747 C3355 ) C2747_=_C3357( C2747 C3357 ) C2747_=_C3359( C2747 C3359 ) \nC2747_=_C3360( C2747 C3360 ) C2756_=_C2757( C2756 C2757 ) C2756_=_C2762( C2756 C2762 ) C2756_=_C2764( C2756 C2764 ) C2756_=_C3119( C2756 C3119 ) C2756_=_C3316( C2756 C3316 ) \nC2756_=_C3472( C2756 C3472 ) C2756_=_C3698( C2756 C3698 ) C2756_=_C3718( C2756 C3718 ) C2756_=_C3737( C2756 C3737 ) C2756_=_C3758( C2756 C3758 ) C2756_=_C3873( C2756 C3873 ) \nC2756_=_C3916( C2756 C3916 ) C2756_=_C4004( C2756 C4004 ) C2756_=_C4014( C2756 C4014 ) C2756_=_C4015( C2756 C4015 ) C2756_=_C4016( C2756 C4016 ) C2756_=_C4017( C2756 C4017 ) \nC2756_=_C4018( C2756 C4018 ) C2756_=_C4019( C2756 C4019 ) C2757_=_C2762( C2757 C2762 ) C2757_=_C2764( C2757 C2764 ) C2757_=_C3236( C2757 C3236 ) C2757_=_C3305( C2757 C3305 ) \nC2757_=_C3364( C2757 C3364 ) C2757_=_C3375( C2757 C3375 ) C2757_=_C3397( C2757 C3397 ) C2757_=_C3528( C2757 C3528 ) C2757_=_C3625( C2757 C3625 ) C2757_=_C3699( C2757 C3699 ) \nC2757_=_C3710( C2757 C3710 ) C2757_=_C3790( C2757 C3790 ) C2757_=_C3894( C2757 C3894 ) C2757_=_C3956( C2757 C3956 ) C2757_=_C3967( C2757 C3967 ) C2757_=_C4020( C2757 C4020 ) \nC2757_=_C4021( C2757 C4021 ) C2757_=_C4024( C2757 C4024 ) C2762_=_C2764( C2762 C2764 ) C2762_=_C2992( C2762 C2992 ) C2762_=_C3299( C2762 C3299 ) C2762_=_C3402( C2762 C3402 ) \nC2762_=_C3679( C2762 C3679 ) C2762_=_C3703( C2762 C3703 ) C2762_=_C3752( C2762 C3752 ) C2762_=_C3795( C2762 C3795 ) C2762_=_C3896( C2762 C3896 ) C2762_=_C3951( C2762 C3951 ) \nC2762_=_C4032( C2762 C4032 ) C2762_=_C4068( C2762 C4068 ) C2762_=_C4093( C2762 C4093 ) C2762_=_C4094( C2762 C4094 ) C2762_=_C4096( C2762 C4096 ) C2764_=_C2776( C2764 C2776 ) \nC2764_=_C3004( C2764 C3004 ) C2764_=_C3309( C2764 C3309 ) C2764_=_C3357( C2764 C3357 ) C2764_=_C3403( C2764 C3403 ) C2764_=_C3705( C2764 C3705 ) C2764_=_C3796( C2764 C3796 ) \nC2764_=_C3897( C2764 C3897 ) C2764_=_C4024( C2764 C4024 ) C2764_=_C4069( C2764 C4069 ) C2764_=_C4094( C2764 C4094 ) C2764_=_C4100( C2764 C4100 ) C2764_=_C4101( C2764 C4101 ) \nC2764_=_C4102( C2764 C4102 ) C2776_=_C3004( C2776 C3004 ) C2776_=_C3309( C2776 C3309 ) C2776_=_C3357( C2776 C3357 ) C2776_=_C3403( C2776 C3403 ) C2776_=_C3705( C2776 C3705 ) \nC2776_=_C3796( C2776 C3796 ) C2776_=_C3897( C2776 C3897 ) C2776_=_C4024( C2776 C4024 ) C2776_=_C4069( C2776 C4069 ) C2776_=_C4094( C2776 C4094 ) C2776_=_C4100( C2776 C4100 ) \nC2776_=_C4101( C2776 C4101 ) C2776_=_C4102( C2776 C4102 ) C2785_=_C2786( C2785 C2786 ) C2785_=_C2788( C2785 C2788 ) C2785_=_C2792( C2785 C2792 ) C2785_=_C2934( C2785 C2934 ) \nC2785_=_C3122( C2785 C3122 ) C2785_=_C3211( C2785 C3211 ) C2785_=_C3212( C2785 C3212 ) C2785_=_C3213( C2785 C3213 ) C2785_=_C3214( C2785 C3214 ) C2785_=_C3215( C2785 C3215 ) \nC2785_=_C3216( C2785 C3216 ) C2785_=_C3217( C2785 C3217 ) C2785_=_C3218( C2785 C3218 ) C2785_=_C3219( C2785 C3219 ) C2785_=_C3220( C2785 C3220 ) C2785_=_C3221( C2785 C3221 ) \nC2785_=_C3222( C2785 C3222 ) C2785_=_C3223( C2785 C3223 ) C2785_=_C3224( C2785 C3224 ) C2786_=_C2788( C2786 C2788 ) C2786_=_C2792( C2786 C2792 ) C2786_=_C2935( C2786 C2935 ) \nC2786_=_C3107( C2786 C3107 ) C2786_=_C3123( C2786 C3123 ) C2786_=_C3265( C2786 C3265 ) C2786_=_C3266( C2786 C3266 ) C2786_=_C3267( C2786 C3267 ) C2786_=_C3268( C2786 C3268 ) \nC2786_=_C3269( C2786 C3269 ) C2786_=_C3270( C2786 C3270 ) C2786_=_C3271( C2786 C3271 ) C2786_=_C3272( C2786 C3272 ) C2786_=_C3273( C2786 C3273 ) C2786_=_C3274( C2786 C3274 ) \nC2786_=_C3275( C2786 C3275 ) C2786_=_C3276( C2786 C3276 ) C2786_=_C3277( C2786 C3277 ) C2786_=_C3278( C2786 C3278 ) C2786_=_C3279( C2786 C3279 ) C2786_=_C3280( C2786 C3280 ) \nC2786_=_C3281( C2786 C3281 ) C2788_=_C2792( C2788 C2792 ) C2788_=_C3165( C2788 C3165 ) C2788_=_C3416( C2788 C3416 ) C2788_=_C3454( C2788 C3454 ) C2788_=_C3487( C2788 C3487 ) \nC2788_=_C3488( C2788 C3488 ) C2788_=_C3489( C2788 C3489 ) C2788_=_C3490( C2788 C3490 ) C2788_=_C3491( C2788 C3491 ) C2788_=_C3492( C2788 C3492 ) C2788_=_C3494( C2788 C3494 ) \nC2788_=_C3495( C2788 C3495 ) C2788_=_C3496( C2788 C3496 ) C2788_=_C3497( C2788 C3497 ) C2788_=_C3498( C2788 C3498 ) C2788_=_C3499( C2788 C3499 ) C2792_=_C2812( C2792 C2812 ) \nC2792_=_C2826( C2792 C2826 ) C2792_=_C2925( C2792 C2925 ) C2792_=_C2972( C2792 C2972 ) C2792_=_C3169( C2792 C3169 ) C2792_=_C3313( C2792 C3313 ) C2792_=_C3423( C2792 C3423 ) \nC2792_=_C3717( C2792 C3717 ) C2792_=_C3780( C2792 C3780 ) C2792_=_C3880( C2792 C3880 ) C2792_=_C3887( C2792 C3887 ) C2792_=_C3889( C2792 C3889 ) C2812_=_C2816( C2812 C2816 ) \nC2812_=_C2826( C2812 C2826 ) C2812_=_C2925( C2812 C2925 ) C2812_=_C2972( C2812 C2972 ) C2812_=_C3169( C2812 C3169 ) C2812_=_C3313( C2812 C3313 ) C2812_=_C3423( C2812 C3423 ) \nC2812_=_C3717( C2812 C3717 ) C2812_=_C3780( C2812 C3780 ) C2812_=_C3880( C2812 C3880 ) C2812_=_C3887( C2812 C3887 ) C2812_=_C3889( C2812 C3889 ) C2816_=_C2850( C2816 C2850 ) \nC2816_=_C2867( C2816 C2867 ) C2816_=_C2978( C2816 C2978 ) C2816_=_C3321( C2816 C3321 ) C2816_=_C3462( C2816 C3462 ) C2816_=_C3581( C2816 C3581 ) C2816_=_C3825( C2816 C3825 ) \nC2816_=_C4038( C2816 C4038 ) C2816_=_C4047( C2816 C4047 ) C2817_=_C2818( C2817 C2818 ) C2817_=_C2821( C2817 C2821 ) C2817_=_C2822( C2817 C2822 ) C2817_=_C2823( C2817 C2823 ) \nC2817_=_C2824( C2817 C2824 ) C2817_=_C2825( C2817 C2825 ) C2817_=_C2826( C2817 C2826 ) C2817_=_C2828( C2817 C2828 ) C2817_=_C2829( C2817 C2829 ) C2817_=_C2831( C2817 C2831 ) \nC2817_=_C2834( C2817 C2834 ) C2817_=_C2835( C2817 C2835 ) C2817_=_C2925( C2817 C2925 ) C2818_=_C2821( C2818 C2821 ) C2818_=_C2822( C2818 C2822 ) C2818_=_C2823( C2818 C2823 ) \nC2818_=_C2824( C2818 C2824 ) C2818_=_C2825( C2818 C2825 ) C2818_=_C2826( C2818 C2826 ) C2818_=_C2828( C2818 C2828 ) C2818_=_C2829( C2818 C2829 ) C2818_=_C2831( C2818 C2831 ) \nC2818_=_C2834( C2818 C2834 ) C2818_=_C2835( C2818 C2835 ) C2818_=_C2980( C2818 C2980 ) C2818_=_C2984( C2818 C2984 ) C2818_=_C2985( C2818 C2985 ) C2818_=_C2987( C2818 C2987 ) \nC2818_=_C2992( C2818 C2992 ) C2821_=_C2822( C2821 C2822 ) C2821_=_C2823( C2821 C2823 ) C2821_=_C2824( C2821 C2824 ) C2821_=_C2825( C2821 C2825 ) C2821_=_C2826( C2821 C2826 ) \nC2821_=_C2828( C2821 C2828 ) C2821_=_C2829( C2821 C2829 ) C2821_=_C2831( C2821 C2831 ) C2821_=_C2834( C2821 C2834 ) C2821_=_C2835( C2821 C2835 ) C2821_=_C3076( C2821 C3076 ) \nC2821_=_C3295( C2821 C3295 ) C2821_=_C3299( C2821 C3299 ) C2822_=_C2823( C2822 C2823 ) C2822_=_C2824( C2822 C2824 ) C2822_=_C2825( C2822 C2825 ) C2822_=_C2826( C2822 C2826 ) \nC2822_=_C2828( C2822 C2828 ) C2822_=_C2829( C2822 C2829 ) C2822_=_C2831( C2822 C2831 ) C2822_=_C2834( C2822 C2834 ) C2822_=_C2835( C2822 C2835 ) C2822_=_C3148( C2822 C3148 ) \nC2822_=_C3372( C2822 C3372 ) C2822_=_C3375( C2822 C3375 ) C2822_=_C3379( C2822 C3379 ) C2823_=_C2824( C2823 C2824 ) C2823_=_C2825( C2823 C2825 ) C2823_=_C2826( C2823 C2826 ) \nC2823_=_C2828( C2823 C2828 ) C2823_=_C2829( C2823 C2829 ) C2823_=_C2831( C2823 C2831 ) C2823_=_C2834( C2823 C2834 ) C2823_=_C2835( C2823 C2835 ) C2823_=_C3151( C2823 C3151 ) \nC2823_=_C3528( C2823 C3528 ) C2823_=_C3530( C2823 C3530 ) C2824_=_C2825( C2824 C2825 ) C2824_=_C2826( C2824 C2826 ) C2824_=_C2828( C2824 C2828 ) C2824_=_C2829( C2824 C2829 ) \nC2824_=_C2831( C2824 C2831 ) C2824_=_C2834( C2824 C2834 ) C2824_=_C2835( C2824 C2835 ) C2824_=_C3152( C2824 C3152 ) C2824_=_C3268( C2824 C3268 ) C2824_=_C3621( C2824 C3621 ) \nC2824_=_C3625( C2824 C3625 ) C2824_=_C3628( C2824 C3628 ) C2825_=_C2826( C2825 C2826 ) C2825_=_C2828( C2825 C2828 ) C2825_=_C2829( C2825 C2829 ) C2825_=_C2831( C2825 C2831 ) \nC2825_=_C2834( C2825 C2834 ) C2825_=_C2835( C2825 C2835 ) C2825_=_C3688( C2825 C3688 ) C2825_=_C3809( C2825 C3809 ) C2825_=_C3880( C2825 C3880 ) C2826_=_C2828( C2826 C2828 ) \nC2826_=_C2829( C2826 C2829 ) C2826_=_C2831( C2826 C2831 ) C2826_=_C2834( C2826 C2834 ) C2826_=_C2835( C2826 C2835 ) C2826_=_C2925( C2826 C2925 ) C2826_=_C2972( C2826 C2972 ) \nC2826_=_C3169( C2826 C3169 ) C2826_=_C3313( C2826 C3313 ) C2826_=_C3423( C2826 C3423 ) C2826_=_C3717( C2826 C3717 ) C2826_=_C3780( C2826 C3780 ) C2826_=_C3880( C2826 C3880 ) \nC2826_=_C3887( C2826 C3887 ) C2826_=_C3889( C2826 C3889 ) C2828_=_C2829( C2828 C2829 ) C2828_=_C2831( C2828 C2831 ) C2828_=_C2834( C2828 C2834 ) C2828_=_C2835( C2828 C2835 ) \nC2828_=_C3084( C2828 C3084 ) C2828_=_C3929( C2828 C3929 ) C2828_=_C3951( C2828 C3951 ) C2829_=_C2831( C2829 C2831 ) C2829_=_C2834( C2829 C2834 ) C2829_=_C2835( C2829 C2835 ) \nC2829_=_C3158( C2829 C3158 ) C2829_=_C3273( C2829 C3273 ) C2829_=_C3956( C2829 C3956 ) C2829_=_C3959( C2829 C3959 ) C2831_=_C2834(</w:t>
      </w:r>
    </w:p>
    <w:p>
      <w:pPr>
        <w:pStyle w:val="PreformattedText"/>
        <w:bidi w:val="0"/>
        <w:spacing w:before="0" w:after="0"/>
        <w:jc w:val="left"/>
        <w:rPr/>
      </w:pPr>
      <w:r>
        <w:rPr/>
        <w:t xml:space="preserve"> </w:t>
      </w:r>
      <w:r>
        <w:rPr/>
        <w:t>C2831 C2834 ) C2831_=_C2835( C2831 C2835 ) \nC2831_=_C3087( C2831 C3087 ) C2831_=_C3932( C2831 C3932 ) C2831_=_C4032( C2831 C4032 ) C2834_=_C2835( C2834 C2835 ) C2834_=_C3089( C2834 C3089 ) C2834_=_C3935( C2834 C3935 ) \nC2834_=_C4018( C2834 C4018 ) C2834_=_C4093( C2834 C4093 ) C2835_=_C3889( C2835 C3889 ) C2850_=_C2851( C2850 C2851 ) C2850_=_C2867( C2850 C2867 ) C2850_=_C2978( C2850 C2978 ) \nC2850_=_C3321( C2850 C3321 ) C2850_=_C3462( C2850 C3462 ) C2850_=_C3581( C2850 C3581 ) C2850_=_C3825( C2850 C3825 ) C2850_=_C4038( C2850 C4038 ) C2850_=_C4047( C2850 C4047 ) \nC2851_=_C2894( C2851 C2894 ) C2851_=_C3614( C2851 C3614 ) C2851_=_C3672( C2851 C3672 ) C2851_=_C3681( C2851 C3681 ) C2851_=_C3753( C2851 C3753 ) C2851_=_C3832( C2851 C3832 ) \nC2851_=_C4002( C2851 C4002 ) C2851_=_C4100( C2851 C4100 ) C2851_=_C4103( C2851 C4103 ) C2851_=_C4104( C2851 C4104 ) C2851_=_C4105( C2851 C4105 ) C2851_=_C4106( C2851 C4106 ) \nC2856_=_C2861( C2856 C2861 ) C2856_=_C2864( C2856 C2864 ) C2856_=_C2867( C2856 C2867 ) C2856_=_C3147( C2856 C3147 ) C2856_=_C3148( C2856 C3148 ) C2856_=_C3149( C2856 C3149 ) \nC2856_=_C3150( C2856 C3150 ) C2856_=_C3151( C2856 C3151 ) C2856_=_C3152( C2856 C3152 ) C2856_=_C3153( C2856 C3153 ) C2856_=_C3155( C2856 C3155 ) C2856_=_C3156( C2856 C3156 ) \nC2856_=_C3157( C2856 C3157 ) C2856_=_C3158( C2856 C3158 ) C2856_=_C3159( C2856 C3159 ) C2861_=_C2864( C2861 C2864 ) C2861_=_C2867( C2861 C2867 ) C2861_=_C3066( C2861 C3066 ) \nC2861_=_C3126( C2861 C3126 ) C2861_=_C3325( C2861 C3325 ) C2861_=_C3372( C2861 C3372 ) C2861_=_C3634( C2861 C3634 ) C2861_=_C3725( C2861 C3725 ) C2861_=_C3735( C2861 C3735 ) \nC2861_=_C3764( C2861 C3764 ) C2861_=_C3765( C2861 C3765 ) C2861_=_C3766( C2861 C3766 ) C2861_=_C3767( C2861 C3767 ) C2861_=_C3768( C2861 C3768 ) C2861_=_C3769( C2861 C3769 ) \nC2864_=_C2867( C2864 C2867 ) C2864_=_C2987( C2864 C2987 ) C2864_=_C3128( C2864 C3128 ) C2864_=_C3140( C2864 C3140 ) C2864_=_C3288( C2864 C3288 ) C2864_=_C3479( C2864 C3479 ) \nC2864_=_C3997( C2864 C3997 ) C2864_=_C3998( C2864 C3998 ) C2864_=_C3999( C2864 C3999 ) C2864_=_C4000( C2864 C4000 ) C2864_=_C4002( C2864 C4002 ) C2864_=_C4003( C2864 C4003 ) \nC2867_=_C2978( C2867 C2978 ) C2867_=_C3321( C2867 C3321 ) C2867_=_C3462( C2867 C3462 ) C2867_=_C3581( C2867 C3581 ) C2867_=_C3825( C2867 C3825 ) C2867_=_C4038( C2867 C4038 ) \nC2867_=_C4047( C2867 C4047 ) C2894_=_C3614( C2894 C3614 ) C2894_=_C3672( C2894 C3672 ) C2894_=_C3681( C2894 C3681 ) C2894_=_C3753( C2894 C3753 ) C2894_=_C3832( C2894 C3832 ) \nC2894_=_C4002( C2894 C4002 ) C2894_=_C4100( C2894 C4100 ) C2894_=_C4103( C2894 C4103 ) C2894_=_C4104( C2894 C4104 ) C2894_=_C4105( C2894 C4105 ) C2894_=_C4106( C2894 C4106 ) \nC2912_=_C3145( C2912 C3145 ) C2912_=_C3379( C2912 C3379 ) C2912_=_C3475( C2912 C3475 ) C2912_=_C3530( C2912 C3530 ) C2912_=_C3552( C2912 C3552 ) C2912_=_C3628( C2912 C3628 ) \nC2912_=_C3723( C2912 C3723 ) C2912_=_C3843( C2912 C3843 ) C2912_=_C3959( C2912 C3959 ) C2912_=_C4064( C2912 C4064 ) C2912_=_C4090( C2912 C4090 ) C2925_=_C2972( C2925 C2972 ) \nC2925_=_C3169( C2925 C3169 ) C2925_=_C3313( C2925 C3313 ) C2925_=_C3423( C2925 C3423 ) C2925_=_C3717( C2925 C3717 ) C2925_=_C3780( C2925 C3780 ) C2925_=_C3880( C2925 C3880 ) \nC2925_=_C3887( C2925 C3887 ) C2925_=_C3889( C2925 C3889 ) C2934_=_C2935( C2934 C2935 ) C2934_=_C3122( C2934 C3122 ) C2934_=_C3211( C2934 C3211 ) C2934_=_C3212( C2934 C3212 ) \nC2934_=_C3213( C2934 C3213 ) C2934_=_C3214( C2934 C3214 ) C2934_=_C3215( C2934 C3215 ) C2934_=_C3216( C2934 C3216 ) C2934_=_C3217( C2934 C3217 ) C2934_=_C3218( C2934 C3218 ) \nC2934_=_C3219( C2934 C3219 ) C2934_=_C3220( C2934 C3220 ) C2934_=_C3221( C2934 C3221 ) C2934_=_C3222( C2934 C3222 ) C2934_=_C3223( C2934 C3223 ) C2934_=_C3224( C2934 C3224 ) \nC2935_=_C3107( C2935 C3107 ) C2935_=_C3123( C2935 C3123 ) C2935_=_C3265( C2935 C3265 ) C2935_=_C3266( C2935 C3266 ) C2935_=_C3267( C2935 C3267 ) C2935_=_C3268( C2935 C3268 ) \nC2935_=_C3269( C2935 C3269 ) C2935_=_C3270( C2935 C3270 ) C2935_=_C3271( C2935 C3271 ) C2935_=_C3272( C2935 C3272 ) C2935_=_C3273( C2935 C3273 ) C2935_=_C3274( C2935 C3274 ) \nC2935_=_C3275( C2935 C3275 ) C2935_=_C3276( C2935 C3276 ) C2935_=_C3277( C2935 C3277 ) C2935_=_C3278( C2935 C3278 ) C2935_=_C3279( C2935 C3279 ) C2935_=_C3280( C2935 C3280 ) \nC2935_=_C3281( C2935 C3281 ) C2958_=_C3028( C2958 C3028 ) C2958_=_C3246( C2958 C3246 ) C2958_=_C3312( C2958 C3312 ) C2958_=_C3434( C2958 C3434 ) C2958_=_C3567( C2958 C3567 ) \nC2958_=_C3778( C2958 C3778 ) C2958_=_C3799( C2958 C3799 ) C2958_=_C3800( C2958 C3800 ) C2958_=_C3801( C2958 C3801 ) C2958_=_C3802( C2958 C3802 ) C2958_=_C3803( C2958 C3803 ) \nC2958_=_C3804( C2958 C3804 ) C2958_=_C3805( C2958 C3805 ) C2958_=_C3806( C2958 C3806 ) C2972_=_C2978( C2972 C2978 ) C2972_=_C3169( C2972 C3169 ) C2972_=_C3313( C2972 C3313 ) \nC2972_=_C3423( C2972 C3423 ) C2972_=_C3717( C2972 C3717 ) C2972_=_C3780( C2972 C3780 ) C2972_=_C3880( C2972 C3880 ) C2972_=_C3887( C2972 C3887 ) C2972_=_C3889( C2972 C3889 ) \nC2978_=_C3321( C2978 C3321 ) C2978_=_C3462( C2978 C3462 ) C2978_=_C3581( C2978 C3581 ) C2978_=_C3825( C2978 C3825 ) C2978_=_C4038( C2978 C4038 ) C2978_=_C4047( C2978 C4047 ) \nC2980_=_C2984( C2980 C2984 ) C2980_=_C2985( C2980 C2985 ) C2980_=_C2987( C2980 C2987 ) C2980_=_C2992( C2980 C2992 ) C2980_=_C3075( C2980 C3075 ) C2980_=_C3076( C2980 C3076 ) \nC2980_=_C3079( C2980 C3079 ) C2980_=_C3080( C2980 C3080 ) C2980_=_C3081( C2980 C3081 ) C2980_=_C3082( C2980 C3082 ) C2980_=_C3084( C2980 C3084 ) C2980_=_C3085( C2980 C3085 ) \nC2980_=_C3087( C2980 C3087 ) C2980_=_C3089( C2980 C3089 ) C2980_=_C3091( C2980 C3091 ) C2984_=_C2985( C2984 C2985 ) C2984_=_C2987( C2984 C2987 ) C2984_=_C2992( C2984 C2992 ) \nC2984_=_C3187( C2984 C3187 ) C2984_=_C3380( C2984 C3380 ) C2984_=_C3381( C2984 C3381 ) C2984_=_C3382( C2984 C3382 ) C2984_=_C3383( C2984 C3383 ) C2984_=_C3384( C2984 C3384 ) \nC2984_=_C3385( C2984 C3385 ) C2984_=_C3388( C2984 C3388 ) C2984_=_C3389( C2984 C3389 ) C2985_=_C2987( C2985 C2987 ) C2985_=_C2992( C2985 C2992 ) C2985_=_C3216( C2985 C3216 ) \nC2985_=_C3285( C2985 C3285 ) C2985_=_C3295( C2985 C3295 ) C2985_=_C3495( C2985 C3495 ) C2985_=_C3621( C2985 C3621 ) C2985_=_C3816( C2985 C3816 ) C2985_=_C3848( C2985 C3848 ) \nC2985_=_C3899( C2985 C3899 ) C2985_=_C3929( C2985 C3929 ) C2985_=_C3930( C2985 C3930 ) C2985_=_C3931( C2985 C3931 ) C2985_=_C3932( C2985 C3932 ) C2985_=_C3933( C2985 C3933 ) \nC2985_=_C3935( C2985 C3935 ) C2987_=_C2992( C2987 C2992 ) C2987_=_C3128( C2987 C3128 ) C2987_=_C3140( C2987 C3140 ) C2987_=_C3288( C2987 C3288 ) C2987_=_C3479( C2987 C3479 ) \nC2987_=_C3997( C2987 C3997 ) C2987_=_C3998( C2987 C3998 ) C2987_=_C3999( C2987 C3999 ) C2987_=_C4000( C2987 C4000 ) C2987_=_C4002( C2987 C4002 ) C2987_=_C4003( C2987 C4003 ) \nC2992_=_C3299( C2992 C3299 ) C2992_=_C3402( C2992 C3402 ) C2992_=_C3679( C2992 C3679 ) C2992_=_C3703( C2992 C3703 ) C2992_=_C3752( C2992 C3752 ) C2992_=_C3795( C2992 C3795 ) \nC2992_=_C3896( C2992 C3896 ) C2992_=_C3951( C2992 C3951 ) C2992_=_C4032( C2992 C4032 ) C2992_=_C4068( C2992 C4068 ) C2992_=_C4093( C2992 C4093 ) C2992_=_C4094( C2992 C4094 ) \nC2992_=_C4096( C2992 C4096 ) C3004_=_C3309( C3004 C3309 ) C3004_=_C3357( C3004 C3357 ) C3004_=_C3403( C3004 C3403 ) C3004_=_C3705( C3004 C3705 ) C3004_=_C3796( C3004 C3796 ) \nC3004_=_C3897( C3004 C3897 ) C3004_=_C4024( C3004 C4024 ) C3004_=_C4069( C3004 C4069 ) C3004_=_C4094( C3004 C4094 ) C3004_=_C4100( C3004 C4100 ) C3004_=_C4101( C3004 C4101 ) \nC3004_=_C4102( C3004 C4102 ) C3016_=_C3082( C3016 C3082 ) C3016_=_C3113( C3016 C3113 ) C3016_=_C3469( C3016 C3469 ) C3016_=_C3755( C3016 C3755 ) C3016_=_C3871( C3016 C3871 ) \nC3016_=_C3872( C3016 C3872 ) C3016_=_C3873( C3016 C3873 ) C3016_=_C3874( C3016 C3874 ) C3016_=_C3875( C3016 C3875 ) C3026_=_C3028( C3026 C3028 ) C3026_=_C3202( C3026 C3202 ) \nC3026_=_C3243( C3026 C3243 ) C3026_=_C3564( C3026 C3564 ) C3026_=_C3584( C3026 C3584 ) C3026_=_C3683( C3026 C3683 ) C3026_=_C3684( C3026 C3684 ) C3026_=_C3687( C3026 C3687 ) \nC3026_=_C3688( C3026 C3688 ) C3026_=_C3689( C3026 C3689 ) C3026_=_C3690( C3026 C3690 ) C3026_=_C3691( C3026 C3691 ) C3026_=_C3692( C3026 C3692 ) C3028_=_C3246( C3028 C3246 ) \nC3028_=_C3312( C3028 C3312 ) C3028_=_C3434( C3028 C3434 ) C3028_=_C3567( C3028 C3567 ) C3028_=_C3778( C3028 C3778 ) C3028_=_C3799( C3028 C3799 ) C3028_=_C3800( C3028 C3800 ) \nC3028_=_C3801( C3028 C3801 ) C3028_=_C3802( C3028 C3802 ) C3028_=_C3803( C3028 C3803 ) C3028_=_C3804( C3028 C3804 ) C3028_=_C3805( C3028 C3805 ) C3028_=_C3806( C3028 C3806 ) \nC3066_=_C3126( C3066 C3126 ) C3066_=_C3325( C3066 C3325 ) C3066_=_C3372( C3066 C3372 ) C3066_=_C3634( C3066 C3634 ) C3066_=_C3725( C3066 C3725 ) C3066_=_C3735( C3066 C3735 ) \nC3066_=_C3764( C3066 C3764 ) C3066_=_C3765( C3066 C3765 ) C3066_=_C3766( C3066 C3766 ) C3066_=_C3767( C3066 C3767 ) C3066_=_C3768( C3066 C3768 ) C3066_=_C3769( C3066 C3769 ) \nC3075_=_C3076( C3075 C3076 ) C3075_=_C3079( C3075 C3079 ) C3075_=_C3080( C3075 C3080 ) C3075_=_C3081( C3075 C3081 ) C3075_=_C3082( C3075 C3082 ) C3075_=_C3084( C3075 C3084 ) \nC3075_=_C3085( C3075 C3085 ) C3075_=_C3087( C3075 C3087 ) C3075_=_C3089( C3075 C3089 ) C3075_=_C3091( C3075 C3091 ) C3075_=_C3107( C3075 C3107 ) C3075_=_C3113( C3075 C3113 ) \nC3075_=_C3119( C3075 C3119 ) C3076_=_C3079( C3076 C3079 ) C3076_=_C3080( C3076 C3080 ) C3076_=_C3081( C3076 C3081 ) C3076_=_C3082( C3076 C3082 ) C3076_=_C3084( C3076 C3084 ) \nC3076_=_C3085( C3076 C3085 ) C3076_=_C3087( C3076 C3087 ) C3076_=_C3089( C3076 C3089 ) C3076_=_C3091( C3076 C3091 ) C3076_=_C3295( C3076 C3295 ) C3076_=_C3299( C3076 C3299 ) \nC3079_=_C3080( C3079 C3080 ) C3079_=_C3081( C3079 C3081 ) C3079_=_C3082( C3079 C3082 ) C3079_=_C3084( C3079 C3084 ) C3079_=_C3085( C3079 C3085 ) C3079_=_C3087( C3079 C3087 ) \nC3079_=_C3089( C3079 C3089 ) C3079_=_C3091( C3079 C3091 ) C3079_=_C3469( C3079 C3469 ) C3079_=_C3472( C3079 C3472 ) C3079_=_C3475( C3079 C3475 ) C3080_=_C3081( C3080 C3081 ) \nC3080_=_C3082(</w:t>
      </w:r>
    </w:p>
    <w:p>
      <w:pPr>
        <w:pStyle w:val="PreformattedText"/>
        <w:bidi w:val="0"/>
        <w:spacing w:before="0" w:after="0"/>
        <w:jc w:val="left"/>
        <w:rPr/>
      </w:pPr>
      <w:r>
        <w:rPr/>
        <w:t xml:space="preserve"> </w:t>
      </w:r>
      <w:r>
        <w:rPr/>
        <w:t>C3080 C3082 ) C3080_=_C3084( C3080 C3084 ) C3080_=_C3085( C3080 C3085 ) C3080_=_C3087( C3080 C3087 ) C3080_=_C3089( C3080 C3089 ) C3080_=_C3091( C3080 C3091 ) \nC3080_=_C3347( C3080 C3347 ) C3080_=_C3380( C3080 C3380 ) C3080_=_C3679( C3080 C3679 ) C3080_=_C3681( C3080 C3681 ) C3081_=_C3082( C3081 C3082 ) C3081_=_C3084( C3081 C3084 ) \nC3081_=_C3085( C3081 C3085 ) C3081_=_C3087( C3081 C3087 ) C3081_=_C3089( C3081 C3089 ) C3081_=_C3091( C3081 C3091 ) C3081_=_C3349( C3081 C3349 ) C3081_=_C3381( C3081 C3381 ) \nC3081_=_C3683( C3081 C3683 ) C3081_=_C3752( C3081 C3752 ) C3081_=_C3753( C3081 C3753 ) C3082_=_C3084( C3082 C3084 ) C3082_=_C3085( C3082 C3085 ) C3082_=_C3087( C3082 C3087 ) \nC3082_=_C3089( C3082 C3089 ) C3082_=_C3091( C3082 C3091 ) C3082_=_C3113( C3082 C3113 ) C3082_=_C3469( C3082 C3469 ) C3082_=_C3755( C3082 C3755 ) C3082_=_C3871( C3082 C3871 ) \nC3082_=_C3872( C3082 C3872 ) C3082_=_C3873( C3082 C3873 ) C3082_=_C3874( C3082 C3874 ) C3082_=_C3875( C3082 C3875 ) C3084_=_C3085( C3084 C3085 ) C3084_=_C3087( C3084 C3087 ) \nC3084_=_C3089( C3084 C3089 ) C3084_=_C3091( C3084 C3091 ) C3084_=_C3929( C3084 C3929 ) C3084_=_C3951( C3084 C3951 ) C3085_=_C3087( C3085 C3087 ) C3085_=_C3089( C3085 C3089 ) \nC3085_=_C3091( C3085 C3091 ) C3085_=_C3812( C3085 C3812 ) C3085_=_C3872( C3085 C3872 ) C3085_=_C4004( C3085 C4004 ) C3087_=_C3089( C3087 C3089 ) C3087_=_C3091( C3087 C3091 ) \nC3087_=_C3932( C3087 C3932 ) C3087_=_C4032( C3087 C4032 ) C3089_=_C3091( C3089 C3091 ) C3089_=_C3935( C3089 C3935 ) C3089_=_C4018( C3089 C4018 ) C3089_=_C4093( C3089 C4093 ) \nC3091_=_C3359( C3091 C3359 ) C3091_=_C3388( C3091 C3388 ) C3091_=_C3815( C3091 C3815 ) C3091_=_C4096( C3091 C4096 ) C3091_=_C4106( C3091 C4106 ) C3092_=_C3345( C3092 C3345 ) \nC3092_=_C3346( C3092 C3346 ) C3092_=_C3347( C3092 C3347 ) C3092_=_C3348( C3092 C3348 ) C3092_=_C3349( C3092 C3349 ) C3092_=_C3350( C3092 C3350 ) C3092_=_C3351( C3092 C3351 ) \nC3092_=_C3352( C3092 C3352 ) C3092_=_C3353( C3092 C3353 ) C3092_=_C3355( C3092 C3355 ) C3092_=_C3357( C3092 C3357 ) C3092_=_C3359( C3092 C3359 ) C3092_=_C3360( C3092 C3360 ) \nC3107_=_C3113( C3107 C3113 ) C3107_=_C3119( C3107 C3119 ) C3107_=_C3123( C3107 C3123 ) C3107_=_C3265( C3107 C3265 ) C3107_=_C3266( C3107 C3266 ) C3107_=_C3267( C3107 C3267 ) \nC3107_=_C3268( C3107 C3268 ) C3107_=_C3269( C3107 C3269 ) C3107_=_C3270( C3107 C3270 ) C3107_=_C3271( C3107 C3271 ) C3107_=_C3272( C3107 C3272 ) C3107_=_C3273( C3107 C3273 ) \nC3107_=_C3274( C3107 C3274 ) C3107_=_C3275( C3107 C3275 ) C3107_=_C3276( C3107 C3276 ) C3107_=_C3277( C3107 C3277 ) C3107_=_C3278( C3107 C3278 ) C3107_=_C3279( C3107 C3279 ) \nC3107_=_C3280( C3107 C3280 ) C3107_=_C3281( C3107 C3281 ) C3113_=_C3119( C3113 C3119 ) C3113_=_C3469( C3113 C3469 ) C3113_=_C3755( C3113 C3755 ) C3113_=_C3871( C3113 C3871 ) \nC3113_=_C3872( C3113 C3872 ) C3113_=_C3873( C3113 C3873 ) C3113_=_C3874( C3113 C3874 ) C3113_=_C3875( C3113 C3875 ) C3119_=_C3316( C3119 C3316 ) C3119_=_C3472( C3119 C3472 ) \nC3119_=_C3698( C3119 C3698 ) C3119_=_C3718( C3119 C3718 ) C3119_=_C3737( C3119 C3737 ) C3119_=_C3758( C3119 C3758 ) C3119_=_C3873( C3119 C3873 ) C3119_=_C3916( C3119 C3916 ) \nC3119_=_C4004( C3119 C4004 ) C3119_=_C4014( C3119 C4014 ) C3119_=_C4015( C3119 C4015 ) C3119_=_C4016( C3119 C4016 ) C3119_=_C4017( C3119 C4017 ) C3119_=_C4018( C3119 C4018 ) \nC3119_=_C4019( C3119 C4019 ) C3122_=_C3123( C3122 C3123 ) C3122_=_C3126( C3122 C3126 ) C3122_=_C3128( C3122 C3128 ) C3122_=_C3211( C3122 C3211 ) C3122_=_C3212( C3122 C3212 ) \nC3122_=_C3213( C3122 C3213 ) C3122_=_C3214( C3122 C3214 ) C3122_=_C3215( C3122 C3215 ) C3122_=_C3216( C3122 C3216 ) C3122_=_C3217( C3122 C3217 ) C3122_=_C3218( C3122 C3218 ) \nC3122_=_C3219( C3122 C3219 ) C3122_=_C3220( C3122 C3220 ) C3122_=_C3221( C3122 C3221 ) C3122_=_C3222( C3122 C3222 ) C3122_=_C3223( C3122 C3223 ) C3122_=_C3224( C3122 C3224 ) \nC3123_=_C3126( C3123 C3126 ) C3123_=_C3128( C3123 C3128 ) C3123_=_C3265( C3123 C3265 ) C3123_=_C3266( C3123 C3266 ) C3123_=_C3267( C3123 C3267 ) C3123_=_C3268( C3123 C3268 ) \nC3123_=_C3269( C3123 C3269 ) C3123_=_C3270( C3123 C3270 ) C3123_=_C3271( C3123 C3271 ) C3123_=_C3272( C3123 C3272 ) C3123_=_C3273( C3123 C3273 ) C3123_=_C3274( C3123 C3274 ) \nC3123_=_C3275( C3123 C3275 ) C3123_=_C3276( C3123 C3276 ) C3123_=_C3277( C3123 C3277 ) C3123_=_C3278( C3123 C3278 ) C3123_=_C3279( C3123 C3279 ) C3123_=_C3280( C3123 C3280 ) \nC3123_=_C3281( C3123 C3281 ) C3126_=_C3128( C3126 C3128 ) C3126_=_C3325( C3126 C3325 ) C3126_=_C3372( C3126 C3372 ) C3126_=_C3634( C3126 C3634 ) C3126_=_C3725( C3126 C3725 ) \nC3126_=_C3735( C3126 C3735 ) C3126_=_C3764( C3126 C3764 ) C3126_=_C3765( C3126 C3765 ) C3126_=_C3766( C3126 C3766 ) C3126_=_C3767( C3126 C3767 ) C3126_=_C3768( C3126 C3768 ) \nC3126_=_C3769( C3126 C3769 ) C3128_=_C3140( C3128 C3140 ) C3128_=_C3288( C3128 C3288 ) C3128_=_C3479( C3128 C3479 ) C3128_=_C3997( C3128 C3997 ) C3128_=_C3998( C3128 C3998 ) \nC3128_=_C3999( C3128 C3999 ) C3128_=_C4000( C3128 C4000 ) C3128_=_C4002( C3128 C4002 ) C3128_=_C4003( C3128 C4003 ) C3140_=_C3145( C3140 C3145 ) C3140_=_C3288( C3140 C3288 ) \nC3140_=_C3479( C3140 C3479 ) C3140_=_C3997( C3140 C3997 ) C3140_=_C3998( C3140 C3998 ) C3140_=_C3999( C3140 C3999 ) C3140_=_C4000( C3140 C4000 ) C3140_=_C4002( C3140 C4002 ) \nC3140_=_C4003( C3140 C4003 ) C3145_=_C3379( C3145 C3379 ) C3145_=_C3475( C3145 C3475 ) C3145_=_C3530( C3145 C3530 ) C3145_=_C3552( C3145 C3552 ) C3145_=_C3628( C3145 C3628 ) \nC3145_=_C3723( C3145 C3723 ) C3145_=_C3843( C3145 C3843 ) C3145_=_C3959( C3145 C3959 ) C3145_=_C4064( C3145 C4064 ) C3145_=_C4090( C3145 C4090 ) C3147_=_C3148( C3147 C3148 ) \nC3147_=_C3149( C3147 C3149 ) C3147_=_C3150( C3147 C3150 ) C3147_=_C3151( C3147 C3151 ) C3147_=_C3152( C3147 C3152 ) C3147_=_C3153( C3147 C3153 ) C3147_=_C3155( C3147 C3155 ) \nC3147_=_C3156( C3147 C3156 ) C3147_=_C3157( C3147 C3157 ) C3147_=_C3158( C3147 C3158 ) C3147_=_C3159( C3147 C3159 ) C3147_=_C3173( C3147 C3173 ) C3148_=_C3149( C3148 C3149 ) \nC3148_=_C3150( C3148 C3150 ) C3148_=_C3151( C3148 C3151 ) C3148_=_C3152( C3148 C3152 ) C3148_=_C3153( C3148 C3153 ) C3148_=_C3155( C3148 C3155 ) C3148_=_C3156( C3148 C3156 ) \nC3148_=_C3157( C3148 C3157 ) C3148_=_C3158( C3148 C3158 ) C3148_=_C3159( C3148 C3159 ) C3148_=_C3372( C3148 C3372 ) C3148_=_C3375( C3148 C3375 ) C3148_=_C3379( C3148 C3379 ) \nC3149_=_C3150( C3149 C3150 ) C3149_=_C3151( C3149 C3151 ) C3149_=_C3152( C3149 C3152 ) C3149_=_C3153( C3149 C3153 ) C3149_=_C3155( C3149 C3155 ) C3149_=_C3156( C3149 C3156 ) \nC3149_=_C3157( C3149 C3157 ) C3149_=_C3158( C3149 C3158 ) C3149_=_C3159( C3149 C3159 ) C3149_=_C3173( C3149 C3173 ) C3149_=_C3256( C3149 C3256 ) C3149_=_C3446( C3149 C3446 ) \nC3149_=_C3447( C3149 C3447 ) C3149_=_C3450( C3149 C3450 ) C3149_=_C3451( C3149 C3451 ) C3149_=_C3452( C3149 C3452 ) C3149_=_C3453( C3149 C3453 ) C3150_=_C3151( C3150 C3151 ) \nC3150_=_C3152( C3150 C3152 ) C3150_=_C3153( C3150 C3153 ) C3150_=_C3155( C3150 C3155 ) C3150_=_C3156( C3150 C3156 ) C3150_=_C3157( C3150 C3157 ) C3150_=_C3158( C3150 C3158 ) \nC3150_=_C3159( C3150 C3159 ) C3150_=_C3446( C3150 C3446 ) C3151_=_C3152( C3151 C3152 ) C3151_=_C3153( C3151 C3153 ) C3151_=_C3155( C3151 C3155 ) C3151_=_C3156( C3151 C3156 ) \nC3151_=_C3157( C3151 C3157 ) C3151_=_C3158( C3151 C3158 ) C3151_=_C3159( C3151 C3159 ) C3151_=_C3528( C3151 C3528 ) C3151_=_C3530( C3151 C3530 ) C3152_=_C3153( C3152 C3153 ) \nC3152_=_C3155( C3152 C3155 ) C3152_=_C3156( C3152 C3156 ) C3152_=_C3157( C3152 C3157 ) C3152_=_C3158( C3152 C3158 ) C3152_=_C3159( C3152 C3159 ) C3152_=_C3268( C3152 C3268 ) \nC3152_=_C3621( C3152 C3621 ) C3152_=_C3625( C3152 C3625 ) C3152_=_C3628( C3152 C3628 ) C3153_=_C3155( C3153 C3155 ) C3153_=_C3156( C3153 C3156 ) C3153_=_C3157( C3153 C3157 ) \nC3153_=_C3158( C3153 C3158 ) C3153_=_C3159( C3153 C3159 ) C3153_=_C3725( C3153 C3725 ) C3155_=_C3156( C3155 C3156 ) C3155_=_C3157( C3155 C3157 ) C3155_=_C3158( C3155 C3158 ) \nC3155_=_C3159( C3155 C3159 ) C3155_=_C3764( C3155 C3764 ) C3156_=_C3157( C3156 C3157 ) C3156_=_C3158( C3156 C3158 ) C3156_=_C3159( C3156 C3159 ) C3156_=_C3491( C3156 C3491 ) \nC3156_=_C3765( C3156 C3765 ) C3156_=_C3816( C3156 C3816 ) C3157_=_C3158( C3157 C3158 ) C3157_=_C3159( C3157 C3159 ) C3157_=_C3450( C3157 C3450 ) C3158_=_C3159( C3158 C3159 ) \nC3158_=_C3273( C3158 C3273 ) C3158_=_C3956( C3158 C3956 ) C3158_=_C3959( C3158 C3959 ) C3159_=_C3451( C3159 C3451 ) C3165_=_C3169( C3165 C3169 ) C3165_=_C3416( C3165 C3416 ) \nC3165_=_C3454( C3165 C3454 ) C3165_=_C3487( C3165 C3487 ) C3165_=_C3488( C3165 C3488 ) C3165_=_C3489( C3165 C3489 ) C3165_=_C3490( C3165 C3490 ) C3165_=_C3491( C3165 C3491 ) \nC3165_=_C3492( C3165 C3492 ) C3165_=_C3494( C3165 C3494 ) C3165_=_C3495( C3165 C3495 ) C3165_=_C3496( C3165 C3496 ) C3165_=_C3497( C3165 C3497 ) C3165_=_C3498( C3165 C3498 ) \nC3165_=_C3499( C3165 C3499 ) C3169_=_C3313( C3169 C3313 ) C3169_=_C3423( C3169 C3423 ) C3169_=_C3717( C3169 C3717 ) C3169_=_C3780( C3169 C3780 ) C3169_=_C3880( C3169 C3880 ) \nC3169_=_C3887( C3169 C3887 ) C3169_=_C3889( C3169 C3889 ) C3173_=_C3256( C3173 C3256 ) C3173_=_C3446( C3173 C3446 ) C3173_=_C3447( C3173 C3447 ) C3173_=_C3450( C3173 C3450 ) \nC3173_=_C3451( C3173 C3451 ) C3173_=_C3452( C3173 C3452 ) C3173_=_C3453( C3173 C3453 ) C3187_=_C3380( C3187 C3380 ) C3187_=_C3381( C3187 C3381 ) C3187_=_C3382( C3187 C3382 ) \nC3187_=_C3383( C3187 C3383 ) C3187_=_C3384( C3187 C3384 ) C3187_=_C3385( C3187 C3385 ) C3187_=_C3388( C3187 C3388 ) C3187_=_C3389( C3187 C3389 ) C3202_=_C3203( C3202 C3203 ) \nC3202_=_C3243( C3202 C3243 ) C3202_=_C3564( C3202 C3564 ) C3202_=_C3584( C3202 C3584 ) C3202_=_C3683( C3202 C3683 ) C3202_=_C3684( C3202 C3684 ) C3202_=_C3687( C3202 C3687 ) \nC3202_=_C3688( C3202 C3688 ) C3202_=_C3689( C3202 C3689 ) C3202_=_C3690( C3202 C3690 ) C3202_=_C3691( C3202 C3691 ) C3202_=_C3692( C3202 C3692 ) C3203_=_C3421( C3203 C3421 ) \nC3203_=_C3510( C3203 C3510 ) C3203_=_C3784( C3203 C3784 ) C3203_=_C3807(</w:t>
      </w:r>
    </w:p>
    <w:p>
      <w:pPr>
        <w:pStyle w:val="PreformattedText"/>
        <w:bidi w:val="0"/>
        <w:spacing w:before="0" w:after="0"/>
        <w:jc w:val="left"/>
        <w:rPr/>
      </w:pPr>
      <w:r>
        <w:rPr/>
        <w:t xml:space="preserve"> </w:t>
      </w:r>
      <w:r>
        <w:rPr/>
        <w:t>C3203 C3807 ) C3203_=_C3809( C3203 C3809 ) C3203_=_C3810( C3203 C3810 ) C3203_=_C3811( C3203 C3811 ) \nC3203_=_C3812( C3203 C3812 ) C3203_=_C3813( C3203 C3813 ) C3203_=_C3814( C3203 C3814 ) C3203_=_C3815( C3203 C3815 ) C3211_=_C3212( C3211 C3212 ) C3211_=_C3213( C3211 C3213 ) \nC3211_=_C3214( C3211 C3214 ) C3211_=_C3215( C3211 C3215 ) C3211_=_C3216( C3211 C3216 ) C3211_=_C3217( C3211 C3217 ) C3211_=_C3218( C3211 C3218 ) C3211_=_C3219( C3211 C3219 ) \nC3211_=_C3220( C3211 C3220 ) C3211_=_C3221( C3211 C3221 ) C3211_=_C3222( C3211 C3222 ) C3211_=_C3223( C3211 C3223 ) C3211_=_C3224( C3211 C3224 ) C3211_=_C3510( C3211 C3510 ) \nC3212_=_C3213( C3212 C3213 ) C3212_=_C3214( C3212 C3214 ) C3212_=_C3215( C3212 C3215 ) C3212_=_C3216( C3212 C3216 ) C3212_=_C3217( C3212 C3217 ) C3212_=_C3218( C3212 C3218 ) \nC3212_=_C3219( C3212 C3219 ) C3212_=_C3220( C3212 C3220 ) C3212_=_C3221( C3212 C3221 ) C3212_=_C3222( C3212 C3222 ) C3212_=_C3223( C3212 C3223 ) C3212_=_C3224( C3212 C3224 ) \nC3212_=_C3266( C3212 C3266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269( C3213 C3269 ) C3213_=_C3687( C3213 C3687 ) C3213_=_C3807( C3213 C3807 ) C3213_=_C3843( C3213 C3843 ) C3214_=_C3215( C3214 C3215 ) C3214_=_C3216( C3214 C3216 ) \nC3214_=_C3217( C3214 C3217 ) C3214_=_C3218( C3214 C3218 ) C3214_=_C3219( C3214 C3219 ) C3214_=_C3220( C3214 C3220 ) C3214_=_C3221( C3214 C3221 ) C3214_=_C3222( C3214 C3222 ) \nC3214_=_C3223( C3214 C3223 ) C3214_=_C3224( C3214 C3224 ) C3214_=_C3492( C3214 C3492 ) C3214_=_C3848( C3214 C3848 ) C3215_=_C3216( C3215 C3216 ) C3215_=_C3217( C3215 C3217 ) \nC3215_=_C3218( C3215 C3218 ) C3215_=_C3219( C3215 C3219 ) C3215_=_C3220( C3215 C3220 ) C3215_=_C3221( C3215 C3221 ) C3215_=_C3222( C3215 C3222 ) C3215_=_C3223( C3215 C3223 ) \nC3215_=_C3224( C3215 C3224 ) C3215_=_C3494( C3215 C3494 ) C3215_=_C3810( C3215 C3810 ) C3215_=_C3899( C3215 C3899 ) C3216_=_C3217( C3216 C3217 ) C3216_=_C3218( C3216 C3218 ) \nC3216_=_C3219( C3216 C3219 ) C3216_=_C3220( C3216 C3220 ) C3216_=_C3221( C3216 C3221 ) C3216_=_C3222( C3216 C3222 ) C3216_=_C3223( C3216 C3223 ) C3216_=_C3224( C3216 C3224 ) \nC3216_=_C3285( C3216 C3285 ) C3216_=_C3295( C3216 C3295 ) C3216_=_C3495( C3216 C3495 ) C3216_=_C3621( C3216 C3621 ) C3216_=_C3816( C3216 C3816 ) C3216_=_C3848( C3216 C3848 ) \nC3216_=_C3899( C3216 C3899 ) C3216_=_C3929( C3216 C3929 ) C3216_=_C3930( C3216 C3930 ) C3216_=_C3931( C3216 C3931 ) C3216_=_C3932( C3216 C3932 ) C3216_=_C3933( C3216 C3933 ) \nC3216_=_C3935( C3216 C3935 ) C3217_=_C3218( C3217 C3218 ) C3217_=_C3219( C3217 C3219 ) C3217_=_C3220( C3217 C3220 ) C3217_=_C3221( C3217 C3221 ) C3217_=_C3222( C3217 C3222 ) \nC3217_=_C3223( C3217 C3223 ) C3217_=_C3224( C3217 C3224 ) C3217_=_C3496( C3217 C3496 ) C3217_=_C3802( C3217 C3802 ) C3217_=_C3931( C3217 C3931 ) C3218_=_C3219( C3218 C3219 ) \nC3218_=_C3220( C3218 C3220 ) C3218_=_C3221( C3218 C3221 ) C3218_=_C3222( C3218 C3222 ) C3218_=_C3223( C3218 C3223 ) C3218_=_C3224( C3218 C3224 ) C3218_=_C3804( C3218 C3804 ) \nC3219_=_C3220( C3219 C3220 ) C3219_=_C3221( C3219 C3221 ) C3219_=_C3222( C3219 C3222 ) C3219_=_C3223( C3219 C3223 ) C3219_=_C3224( C3219 C3224 ) C3219_=_C3277( C3219 C3277 ) \nC3219_=_C3874( C3219 C3874 ) C3220_=_C3221( C3220 C3221 ) C3220_=_C3222( C3220 C3222 ) C3220_=_C3223( C3220 C3223 ) C3220_=_C3224( C3220 C3224 ) C3220_=_C3278( C3220 C3278 ) \nC3220_=_C3691( C3220 C3691 ) C3221_=_C3222( C3221 C3222 ) C3221_=_C3223( C3221 C3223 ) C3221_=_C3224( C3221 C3224 ) C3221_=_C3279( C3221 C3279 ) C3221_=_C3498( C3221 C3498 ) \nC3221_=_C3933( C3221 C3933 ) C3222_=_C3223( C3222 C3223 ) C3222_=_C3224( C3222 C3224 ) C3222_=_C4090( C3222 C4090 ) C3223_=_C3224( C3223 C3224 ) C3223_=_C3692( C3223 C3692 ) \nC3223_=_C3814( C3223 C3814 ) C3224_=_C3281( C3224 C3281 ) C3224_=_C4003( C3224 C4003 ) C3224_=_C4102( C3224 C4102 ) C3224_=_C4103( C3224 C4103 ) C3236_=_C3305( C3236 C3305 ) \nC3236_=_C3364( C3236 C3364 ) C3236_=_C3375( C3236 C3375 ) C3236_=_C3397( C3236 C3397 ) C3236_=_C3528( C3236 C3528 ) C3236_=_C3625( C3236 C3625 ) C3236_=_C3699( C3236 C3699 ) \nC3236_=_C3710( C3236 C3710 ) C3236_=_C3790( C3236 C3790 ) C3236_=_C3894( C3236 C3894 ) C3236_=_C3956( C3236 C3956 ) C3236_=_C3967( C3236 C3967 ) C3236_=_C4020( C3236 C4020 ) \nC3236_=_C4021( C3236 C4021 ) C3236_=_C4024( C3236 C4024 ) C3243_=_C3246( C3243 C3246 ) C3243_=_C3564( C3243 C3564 ) C3243_=_C3584( C3243 C3584 ) C3243_=_C3683( C3243 C3683 ) \nC3243_=_C3684( C3243 C3684 ) C3243_=_C3687( C3243 C3687 ) C3243_=_C3688( C3243 C3688 ) C3243_=_C3689( C3243 C3689 ) C3243_=_C3690( C3243 C3690 ) C3243_=_C3691( C3243 C3691 ) \nC3243_=_C3692( C3243 C3692 ) C3246_=_C3312( C3246 C3312 ) C3246_=_C3434( C3246 C3434 ) C3246_=_C3567( C3246 C3567 ) C3246_=_C3778( C3246 C3778 ) C3246_=_C3799( C3246 C3799 ) \nC3246_=_C3800( C3246 C3800 ) C3246_=_C3801( C3246 C3801 ) C3246_=_C3802( C3246 C3802 ) C3246_=_C3803( C3246 C3803 ) C3246_=_C3804( C3246 C3804 ) C3246_=_C3805( C3246 C3805 ) \nC3246_=_C3806( C3246 C3806 ) C3256_=_C3446( C3256 C3446 ) C3256_=_C3447( C3256 C3447 ) C3256_=_C3450( C3256 C3450 ) C3256_=_C3451( C3256 C3451 ) C3256_=_C3452( C3256 C3452 ) \nC3256_=_C3453( C3256 C3453 ) C3265_=_C3266( C3265 C3266 ) C3265_=_C3267( C3265 C3267 ) C3265_=_C3268( C3265 C3268 ) C3265_=_C3269( C3265 C3269 ) C3265_=_C3270( C3265 C3270 ) \nC3265_=_C3271( C3265 C3271 ) C3265_=_C3272( C3265 C3272 ) C3265_=_C3273( C3265 C3273 ) C3265_=_C3274( C3265 C3274 ) C3265_=_C3275( C3265 C3275 ) C3265_=_C3276( C3265 C3276 ) \nC3265_=_C3277( C3265 C3277 ) C3265_=_C3278( C3265 C3278 ) C3265_=_C3279( C3265 C3279 ) C3265_=_C3280( C3265 C3280 ) C3265_=_C3281( C3265 C3281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6_=_C3278( C3266 C3278 ) C3266_=_C3279( C3266 C3279 ) \nC3266_=_C3280( C3266 C3280 ) C3266_=_C3281( C3266 C3281 ) C3267_=_C3268( C3267 C3268 ) C3267_=_C3269( C3267 C3269 ) C3267_=_C3270( C3267 C3270 ) C3267_=_C3271( C3267 C3271 ) \nC3267_=_C3272( C3267 C3272 ) C3267_=_C3273( C3267 C3273 ) C3267_=_C3274( C3267 C3274 ) C3267_=_C3275( C3267 C3275 ) C3267_=_C3276( C3267 C3276 ) C3267_=_C3277( C3267 C3277 ) \nC3267_=_C3278( C3267 C3278 ) C3267_=_C3279( C3267 C3279 ) C3267_=_C3280( C3267 C3280 ) C3267_=_C3281( C3267 C3281 ) C3268_=_C3269( C3268 C3269 ) C3268_=_C3270( C3268 C3270 ) \nC3268_=_C3271( C3268 C3271 ) C3268_=_C3272( C3268 C3272 ) C3268_=_C3273( C3268 C3273 ) C3268_=_C3274( C3268 C3274 ) C3268_=_C3275( C3268 C3275 ) C3268_=_C3276( C3268 C3276 ) \nC3268_=_C3277( C3268 C3277 ) C3268_=_C3278( C3268 C3278 ) C3268_=_C3279( C3268 C3279 ) C3268_=_C3280( C3268 C3280 ) C3268_=_C3281( C3268 C3281 ) C3268_=_C3621( C3268 C3621 ) \nC3268_=_C3625( C3268 C3625 ) C3268_=_C3628( C3268 C3628 ) C3269_=_C3270( C3269 C3270 ) C3269_=_C3271( C3269 C3271 ) C3269_=_C3272( C3269 C3272 ) C3269_=_C3273( C3269 C3273 ) \nC3269_=_C3274( C3269 C3274 ) C3269_=_C3275( C3269 C3275 ) C3269_=_C3276( C3269 C3276 ) C3269_=_C3277( C3269 C3277 ) C3269_=_C3278( C3269 C3278 ) C3269_=_C3279( C3269 C3279 ) \nC3269_=_C3280( C3269 C3280 ) C3269_=_C3281( C3269 C3281 ) C3269_=_C3687( C3269 C3687 ) C3269_=_C3807( C3269 C3807 ) C3269_=_C3843( C3269 C3843 ) C3270_=_C3271( C3270 C3271 ) \nC3270_=_C3272( C3270 C3272 ) C3270_=_C3273( C3270 C3273 ) C3270_=_C3274( C3270 C3274 ) C3270_=_C3275( C3270 C3275 ) C3270_=_C3276( C3270 C3276 ) C3270_=_C3277( C3270 C3277 ) \nC3270_=_C3278( C3270 C3278 ) C3270_=_C3279( C3270 C3279 ) C3270_=_C3280( C3270 C3280 ) C3270_=_C3281( C3270 C3281 ) C3271_=_C3272( C3271 C3272 ) C3271_=_C3273( C3271 C3273 ) \nC3271_=_C3274( C3271 C3274 ) C3271_=_C3275( C3271 C3275 ) C3271_=_C3276( C3271 C3276 ) C3271_=_C3277( C3271 C3277 ) C3271_=_C3278( C3271 C3278 ) C3271_=_C3279( C3271 C3279 ) \nC3271_=_C3280( C3271 C3280 ) C3271_=_C3281( C3271 C3281 ) C3271_=_C3916( C3271 C3916 ) C3272_=_C3273( C3272 C3273 ) C3272_=_C3274( C3272 C3274 ) C3272_=_C3275( C3272 C3275 ) \nC3272_=_C3276( C3272 C3276 ) C3272_=_C3277( C3272 C3277 ) C3272_=_C3278( C3272 C3278 ) C3272_=_C3279( C3272 C3279 ) C3272_=_C3280( C3272 C3280 ) C3272_=_C3281( C3272 C3281 ) \nC3273_=_C3274( C3273 C3274 ) C3273_=_C3275( C3273 C3275 ) C3273_=_C3276( C3273 C3276 ) C3273_=_C3277( C3273 C3277 ) C3273_=_C3278( C3273 C3278 ) C3273_=_C3279( C3273 C3279 ) \nC3273_=_C3280( C3273 C3280 ) C3273_=_C3281( C3273 C3281 ) C3273_=_C3956( C3273 C3956 ) C3273_=_C3959( C3273 C3959 ) C3274_=_C3275( C3274 C3275 ) C3274_=_C3276( C3274 C3276 ) \nC3274_=_C3277( C3274 C3277 ) C3274_=_C3278( C3274 C3278 ) C3274_=_C3279( C3274 C3279 ) C3274_=_C3280( C3274 C3280 ) C3274_=_C3281( C3274 C3281 ) C3275_=_C3276( C3275 C3276 ) \nC3275_=_C3277( C3275 C3277 ) C3275_=_C3278( C3275 C3278 ) C3275_=_C3279( C3275 C3279 ) C3275_=_C3280( C3275 C3280 ) C3275_=_C3281( C3275 C3281 ) C3276_=_C3277( C3276 C3277 ) \nC3276_=_C3278( C3276 C3278 ) C3276_=_C3279( C3276 C3279 ) C3276_=_C3280( C3276 C3280 ) C3276_=_C3281( C3276 C3281 ) C3276_=_C3452( C3276 C3452 ) C3277_=_C3278( C3277 C3278 ) \nC3277_=_C3279( C3277 C3279 ) C3277_=_C3280( C3277 C3280 ) C3277_=_C3281( C3277 C3281 ) C3277_=_C3874( C3277 C3874 ) C3278_=_C3279( C3278 C3279 ) C3278_=_C3280( C3278 C3280 ) \nC3278_=_C3281( C3278 C3281 ) C3278_=_C3691( C3278 C3691 ) C3279_=_C3280( C3279 C3280 ) C3279_=_C3281( C3279 C3281 ) C3279_=_C3498( C3279 C3498 ) C3279_=_C3933( C3279 C3933 ) \nC3280_=_C3281( C3280 C3281 ) C3281_=_C4003( C3281 C4003 ) C3281_=_C4102( C3281 C4102 ) C3281_=_C4103( C3281 C4103 ) C3285_=_C3288(</w:t>
      </w:r>
    </w:p>
    <w:p>
      <w:pPr>
        <w:pStyle w:val="PreformattedText"/>
        <w:bidi w:val="0"/>
        <w:spacing w:before="0" w:after="0"/>
        <w:jc w:val="left"/>
        <w:rPr/>
      </w:pPr>
      <w:r>
        <w:rPr/>
        <w:t xml:space="preserve"> </w:t>
      </w:r>
      <w:r>
        <w:rPr/>
        <w:t>C3285 C3288 ) C3285_=_C3295( C3285 C3295 ) \nC3285_=_C3495( C3285 C3495 ) C3285_=_C3621( C3285 C3621 ) C3285_=_C3816( C3285 C3816 ) C3285_=_C3848( C3285 C3848 ) C3285_=_C3899( C3285 C3899 ) C3285_=_C3929( C3285 C3929 ) \nC3285_=_C3930( C3285 C3930 ) C3285_=_C3931( C3285 C3931 ) C3285_=_C3932( C3285 C3932 ) C3285_=_C3933( C3285 C3933 ) C3285_=_C3935( C3285 C3935 ) C3288_=_C3479( C3288 C3479 ) \nC3288_=_C3997( C3288 C3997 ) C3288_=_C3998( C3288 C3998 ) C3288_=_C3999( C3288 C3999 ) C3288_=_C4000( C3288 C4000 ) C3288_=_C4002( C3288 C4002 ) C3288_=_C4003( C3288 C4003 ) \nC3295_=_C3299( C3295 C3299 ) C3295_=_C3495( C3295 C3495 ) C3295_=_C3621( C3295 C3621 ) C3295_=_C3816( C3295 C3816 ) C3295_=_C3848( C3295 C3848 ) C3295_=_C3899( C3295 C3899 ) \nC3295_=_C3929( C3295 C3929 ) C3295_=_C3930( C3295 C3930 ) C3295_=_C3931( C3295 C3931 ) C3295_=_C3932( C3295 C3932 ) C3295_=_C3933( C3295 C3933 ) C3295_=_C3935( C3295 C3935 ) \nC3299_=_C3402( C3299 C3402 ) C3299_=_C3679( C3299 C3679 ) C3299_=_C3703( C3299 C3703 ) C3299_=_C3752( C3299 C3752 ) C3299_=_C3795( C3299 C3795 ) C3299_=_C3896( C3299 C3896 ) \nC3299_=_C3951( C3299 C3951 ) C3299_=_C4032( C3299 C4032 ) C3299_=_C4068( C3299 C4068 ) C3299_=_C4093( C3299 C4093 ) C3299_=_C4094( C3299 C4094 ) C3299_=_C4096( C3299 C4096 ) \nC3305_=_C3309( C3305 C3309 ) C3305_=_C3364( C3305 C3364 ) C3305_=_C3375( C3305 C3375 ) C3305_=_C3397( C3305 C3397 ) C3305_=_C3528( C3305 C3528 ) C3305_=_C3625( C3305 C3625 ) \nC3305_=_C3699( C3305 C3699 ) C3305_=_C3710( C3305 C3710 ) C3305_=_C3790( C3305 C3790 ) C3305_=_C3894( C3305 C3894 ) C3305_=_C3956( C3305 C3956 ) C3305_=_C3967( C3305 C3967 ) \nC3305_=_C4020( C3305 C4020 ) C3305_=_C4021( C3305 C4021 ) C3305_=_C4024( C3305 C4024 ) C3309_=_C3357( C3309 C3357 ) C3309_=_C3403( C3309 C3403 ) C3309_=_C3705( C3309 C3705 ) \nC3309_=_C3796( C3309 C3796 ) C3309_=_C3897( C3309 C3897 ) C3309_=_C4024( C3309 C4024 ) C3309_=_C4069( C3309 C4069 ) C3309_=_C4094( C3309 C4094 ) C3309_=_C4100( C3309 C4100 ) \nC3309_=_C4101( C3309 C4101 ) C3309_=_C4102( C3309 C4102 ) C3312_=_C3313( C3312 C3313 ) C3312_=_C3316( C3312 C3316 ) C3312_=_C3321( C3312 C3321 ) C3312_=_C3434( C3312 C3434 ) \nC3312_=_C3567( C3312 C3567 ) C3312_=_C3778( C3312 C3778 ) C3312_=_C3799( C3312 C3799 ) C3312_=_C3800( C3312 C3800 ) C3312_=_C3801( C3312 C3801 ) C3312_=_C3802( C3312 C3802 ) \nC3312_=_C3803( C3312 C3803 ) C3312_=_C3804( C3312 C3804 ) C3312_=_C3805( C3312 C3805 ) C3312_=_C3806( C3312 C3806 ) C3313_=_C3316( C3313 C3316 ) C3313_=_C3321( C3313 C3321 ) \nC3313_=_C3423( C3313 C3423 ) C3313_=_C3717( C3313 C3717 ) C3313_=_C3780( C3313 C3780 ) C3313_=_C3880( C3313 C3880 ) C3313_=_C3887( C3313 C3887 ) C3313_=_C3889( C3313 C3889 ) \nC3316_=_C3321( C3316 C3321 ) C3316_=_C3472( C3316 C3472 ) C3316_=_C3698( C3316 C3698 ) C3316_=_C3718( C3316 C3718 ) C3316_=_C3737( C3316 C3737 ) C3316_=_C3758( C3316 C3758 ) \nC3316_=_C3873( C3316 C3873 ) C3316_=_C3916( C3316 C3916 ) C3316_=_C4004( C3316 C4004 ) C3316_=_C4014( C3316 C4014 ) C3316_=_C4015( C3316 C4015 ) C3316_=_C4016( C3316 C4016 ) \nC3316_=_C4017( C3316 C4017 ) C3316_=_C4018( C3316 C4018 ) C3316_=_C4019( C3316 C4019 ) C3321_=_C3462( C3321 C3462 ) C3321_=_C3581( C3321 C3581 ) C3321_=_C3825( C3321 C3825 ) \nC3321_=_C4038( C3321 C4038 ) C3321_=_C4047( C3321 C4047 ) C3325_=_C3372( C3325 C3372 ) C3325_=_C3634( C3325 C3634 ) C3325_=_C3725( C3325 C3725 ) C3325_=_C3735( C3325 C3735 ) \nC3325_=_C3764( C3325 C3764 ) C3325_=_C3765( C3325 C3765 ) C3325_=_C3766( C3325 C3766 ) C3325_=_C3767( C3325 C3767 ) C3325_=_C3768( C3325 C3768 ) C3325_=_C3769( C3325 C3769 ) \nC3345_=_C3346( C3345 C3346 ) C3345_=_C3347( C3345 C3347 ) C3345_=_C3348( C3345 C3348 ) C3345_=_C3349( C3345 C3349 ) C3345_=_C3350( C3345 C3350 ) C3345_=_C3351( C3345 C3351 ) \nC3345_=_C3352( C3345 C3352 ) C3345_=_C3353( C3345 C3353 ) C3345_=_C3355( C3345 C3355 ) C3345_=_C3357( C3345 C3357 ) C3345_=_C3359( C3345 C3359 ) C3345_=_C3360( C3345 C3360 ) \nC3345_=_C3397( C3345 C3397 ) C3345_=_C3402( C3345 C3402 ) C3345_=_C3403( C3345 C3403 ) C3346_=_C3347( C3346 C3347 ) C3346_=_C3348( C3346 C3348 ) C3346_=_C3349( C3346 C3349 ) \nC3346_=_C3350( C3346 C3350 ) C3346_=_C3351( C3346 C3351 ) C3346_=_C3352( C3346 C3352 ) C3346_=_C3353( C3346 C3353 ) C3346_=_C3355( C3346 C3355 ) C3346_=_C3357( C3346 C3357 ) \nC3346_=_C3359( C3346 C3359 ) C3346_=_C3360( C3346 C3360 ) C3347_=_C3348( C3347 C3348 ) C3347_=_C3349( C3347 C3349 ) C3347_=_C3350( C3347 C3350 ) C3347_=_C3351( C3347 C3351 ) \nC3347_=_C3352( C3347 C3352 ) C3347_=_C3353( C3347 C3353 ) C3347_=_C3355( C3347 C3355 ) C3347_=_C3357( C3347 C3357 ) C3347_=_C3359( C3347 C3359 ) C3347_=_C3360( C3347 C3360 ) \nC3347_=_C3380( C3347 C3380 ) C3347_=_C3679( C3347 C3679 ) C3347_=_C3681( C3347 C3681 ) C3348_=_C3349( C3348 C3349 ) C3348_=_C3350( C3348 C3350 ) C3348_=_C3351( C3348 C3351 ) \nC3348_=_C3352( C3348 C3352 ) C3348_=_C3353( C3348 C3353 ) C3348_=_C3355( C3348 C3355 ) C3348_=_C3357( C3348 C3357 ) C3348_=_C3359( C3348 C3359 ) C3348_=_C3360( C3348 C3360 ) \nC3348_=_C3698( C3348 C3698 ) C3348_=_C3699( C3348 C3699 ) C3348_=_C3703( C3348 C3703 ) C3348_=_C3705( C3348 C3705 ) C3349_=_C3350( C3349 C3350 ) C3349_=_C3351( C3349 C3351 ) \nC3349_=_C3352( C3349 C3352 ) C3349_=_C3353( C3349 C3353 ) C3349_=_C3355( C3349 C3355 ) C3349_=_C3357( C3349 C3357 ) C3349_=_C3359( C3349 C3359 ) C3349_=_C3360( C3349 C3360 ) \nC3349_=_C3381( C3349 C3381 ) C3349_=_C3683( C3349 C3683 ) C3349_=_C3752( C3349 C3752 ) C3349_=_C3753( C3349 C3753 ) C3350_=_C3351( C3350 C3351 ) C3350_=_C3352( C3350 C3352 ) \nC3350_=_C3353( C3350 C3353 ) C3350_=_C3355( C3350 C3355 ) C3350_=_C3357( C3350 C3357 ) C3350_=_C3359( C3350 C3359 ) C3350_=_C3360( C3350 C3360 ) C3350_=_C3755( C3350 C3755 ) \nC3350_=_C3758( C3350 C3758 ) C3351_=_C3352( C3351 C3352 ) C3351_=_C3353( C3351 C3353 ) C3351_=_C3355( C3351 C3355 ) C3351_=_C3357( C3351 C3357 ) C3351_=_C3359( C3351 C3359 ) \nC3351_=_C3360( C3351 C3360 ) C3351_=_C3784( C3351 C3784 ) C3351_=_C3790( C3351 C3790 ) C3351_=_C3795( C3351 C3795 ) C3351_=_C3796( C3351 C3796 ) C3352_=_C3353( C3352 C3353 ) \nC3352_=_C3355( C3352 C3355 ) C3352_=_C3357( C3352 C3357 ) C3352_=_C3359( C3352 C3359 ) C3352_=_C3360( C3352 C3360 ) C3352_=_C3894( C3352 C3894 ) C3352_=_C3896( C3352 C3896 ) \nC3352_=_C3897( C3352 C3897 ) C3353_=_C3355( C3353 C3355 ) C3353_=_C3357( C3353 C3357 ) C3353_=_C3359( C3353 C3359 ) C3353_=_C3360( C3353 C3360 ) C3353_=_C3930( C3353 C3930 ) \nC3355_=_C3357( C3355 C3357 ) C3355_=_C3359( C3355 C3359 ) C3355_=_C3360( C3355 C3360 ) C3355_=_C4020( C3355 C4020 ) C3355_=_C4068( C3355 C4068 ) C3355_=_C4069( C3355 C4069 ) \nC3357_=_C3359( C3357 C3359 ) C3357_=_C3360( C3357 C3360 ) C3357_=_C3403( C3357 C3403 ) C3357_=_C3705( C3357 C3705 ) C3357_=_C3796( C3357 C3796 ) C3357_=_C3897( C3357 C3897 ) \nC3357_=_C4024( C3357 C4024 ) C3357_=_C4069( C3357 C4069 ) C3357_=_C4094( C3357 C4094 ) C3357_=_C4100( C3357 C4100 ) C3357_=_C4101( C3357 C4101 ) C3357_=_C4102( C3357 C4102 ) \nC3359_=_C3360( C3359 C3360 ) C3359_=_C3388( C3359 C3388 ) C3359_=_C3815( C3359 C3815 ) C3359_=_C4096( C3359 C4096 ) C3359_=_C4106( C3359 C4106 ) C3360_=_C3389( C3360 C3389 ) \nC3364_=_C3375( C3364 C3375 ) C3364_=_C3397( C3364 C3397 ) C3364_=_C3528( C3364 C3528 ) C3364_=_C3625( C3364 C3625 ) C3364_=_C3699( C3364 C3699 ) C3364_=_C3710( C3364 C3710 ) \nC3364_=_C3790( C3364 C3790 ) C3364_=_C3894( C3364 C3894 ) C3364_=_C3956( C3364 C3956 ) C3364_=_C3967( C3364 C3967 ) C3364_=_C4020( C3364 C4020 ) C3364_=_C4021( C3364 C4021 ) \nC3364_=_C4024( C3364 C4024 ) C3372_=_C3375( C3372 C3375 ) C3372_=_C3379( C3372 C3379 ) C3372_=_C3634( C3372 C3634 ) C3372_=_C3725( C3372 C3725 ) C3372_=_C3735( C3372 C3735 ) \nC3372_=_C3764( C3372 C3764 ) C3372_=_C3765( C3372 C3765 ) C3372_=_C3766( C3372 C3766 ) C3372_=_C3767( C3372 C3767 ) C3372_=_C3768( C3372 C3768 ) C3372_=_C3769( C3372 C3769 ) \nC3375_=_C3379( C3375 C3379 ) C3375_=_C3397( C3375 C3397 ) C3375_=_C3528( C3375 C3528 ) C3375_=_C3625( C3375 C3625 ) C3375_=_C3699( C3375 C3699 ) C3375_=_C3710( C3375 C3710 ) \nC3375_=_C3790( C3375 C3790 ) C3375_=_C3894( C3375 C3894 ) C3375_=_C3956( C3375 C3956 ) C3375_=_C3967( C3375 C3967 ) C3375_=_C4020( C3375 C4020 ) C3375_=_C4021( C3375 C4021 ) \nC3375_=_C4024( C3375 C4024 ) C3379_=_C3475( C3379 C3475 ) C3379_=_C3530( C3379 C3530 ) C3379_=_C3552( C3379 C3552 ) C3379_=_C3628( C3379 C3628 ) C3379_=_C3723( C3379 C3723 ) \nC3379_=_C3843( C3379 C3843 ) C3379_=_C3959( C3379 C3959 ) C3379_=_C4064( C3379 C4064 ) C3379_=_C4090( C3379 C4090 ) C3380_=_C3381( C3380 C3381 ) C3380_=_C3382( C3380 C3382 ) \nC3380_=_C3383( C3380 C3383 ) C3380_=_C3384( C3380 C3384 ) C3380_=_C3385( C3380 C3385 ) C3380_=_C3388( C3380 C3388 ) C3380_=_C3389( C3380 C3389 ) C3380_=_C3679( C3380 C3679 ) \nC3380_=_C3681( C3380 C3681 ) C3381_=_C3382( C3381 C3382 ) C3381_=_C3383( C3381 C3383 ) C3381_=_C3384( C3381 C3384 ) C3381_=_C3385( C3381 C3385 ) C3381_=_C3388( C3381 C3388 ) \nC3381_=_C3389( C3381 C3389 ) C3381_=_C3683( C3381 C3683 ) C3381_=_C3752( C3381 C3752 ) C3381_=_C3753( C3381 C3753 ) C3382_=_C3383( C3382 C3383 ) C3382_=_C3384( C3382 C3384 ) \nC3382_=_C3385( C3382 C3385 ) C3382_=_C3388( C3382 C3388 ) C3382_=_C3389( C3382 C3389 ) C3382_=_C3825( C3382 C3825 ) C3383_=_C3384( C3383 C3384 ) C3383_=_C3385( C3383 C3385 ) \nC3383_=_C3388( C3383 C3388 ) C3383_=_C3389( C3383 C3389 ) C3384_=_C3385( C3384 C3385 ) C3384_=_C3388( C3384 C3388 ) C3384_=_C3389( C3384 C3389 ) C3385_=_C3388( C3385 C3388 ) \nC3385_=_C3389( C3385 C3389 ) C3388_=_C3389( C3388 C3389 ) C3388_=_C3815( C3388 C3815 ) C3388_=_C4096( C3388 C4096 ) C3388_=_C4106( C3388 C4106 ) C3397_=_C3402( C3397 C3402 ) \nC3397_=_C3403( C3397 C3403 ) C3397_=_C3528( C3397 C3528 ) C3397_=_C3625( C3397 C3625 ) C3397_=_C3699( C3397 C3699 ) C3397_=_C3710( C3397 C3710 ) C3397_=_C3790( C3397 C3790 ) \nC3397_=_C3894( C3397 C3894 ) C3397_=_C3956( C3397 C3956 ) C3397_=_C3967( C3397 C3967 ) C3397_=_C4020( C3397 C4020 ) C3397_=_C4021( C3397 C4021 ) C3397_=_C4024( C3397 C4024 ) \nC3402_=_C3403(</w:t>
      </w:r>
    </w:p>
    <w:p>
      <w:pPr>
        <w:pStyle w:val="PreformattedText"/>
        <w:bidi w:val="0"/>
        <w:spacing w:before="0" w:after="0"/>
        <w:jc w:val="left"/>
        <w:rPr/>
      </w:pPr>
      <w:r>
        <w:rPr/>
        <w:t xml:space="preserve"> </w:t>
      </w:r>
      <w:r>
        <w:rPr/>
        <w:t>C3402 C3403 ) C3402_=_C3679( C3402 C3679 ) C3402_=_C3703( C3402 C3703 ) C3402_=_C3752( C3402 C3752 ) C3402_=_C3795( C3402 C3795 ) C3402_=_C3896( C3402 C3896 ) \nC3402_=_C3951( C3402 C3951 ) C3402_=_C4032( C3402 C4032 ) C3402_=_C4068( C3402 C4068 ) C3402_=_C4093( C3402 C4093 ) C3402_=_C4094( C3402 C4094 ) C3402_=_C4096( C3402 C4096 ) \nC3403_=_C3705( C3403 C3705 ) C3403_=_C3796( C3403 C3796 ) C3403_=_C3897( C3403 C3897 ) C3403_=_C4024( C3403 C4024 ) C3403_=_C4069( C3403 C4069 ) C3403_=_C4094( C3403 C4094 ) \nC3403_=_C4100( C3403 C4100 ) C3403_=_C4101( C3403 C4101 ) C3403_=_C4102( C3403 C4102 ) C3416_=_C3421( C3416 C3421 ) C3416_=_C3423( C3416 C3423 ) C3416_=_C3454( C3416 C3454 ) \nC3416_=_C3487( C3416 C3487 ) C3416_=_C3488( C3416 C3488 ) C3416_=_C3489( C3416 C3489 ) C3416_=_C3490( C3416 C3490 ) C3416_=_C3491( C3416 C3491 ) C3416_=_C3492( C3416 C3492 ) \nC3416_=_C3494( C3416 C3494 ) C3416_=_C3495( C3416 C3495 ) C3416_=_C3496( C3416 C3496 ) C3416_=_C3497( C3416 C3497 ) C3416_=_C3498( C3416 C3498 ) C3416_=_C3499( C3416 C3499 ) \nC3421_=_C3423( C3421 C3423 ) C3421_=_C3510( C3421 C3510 ) C3421_=_C3784( C3421 C3784 ) C3421_=_C3807( C3421 C3807 ) C3421_=_C3809( C3421 C3809 ) C3421_=_C3810( C3421 C3810 ) \nC3421_=_C3811( C3421 C3811 ) C3421_=_C3812( C3421 C3812 ) C3421_=_C3813( C3421 C3813 ) C3421_=_C3814( C3421 C3814 ) C3421_=_C3815( C3421 C3815 ) C3423_=_C3717( C3423 C3717 ) \nC3423_=_C3780( C3423 C3780 ) C3423_=_C3880( C3423 C3880 ) C3423_=_C3887( C3423 C3887 ) C3423_=_C3889( C3423 C3889 ) C3434_=_C3567( C3434 C3567 ) C3434_=_C3778( C3434 C3778 ) \nC3434_=_C3799( C3434 C3799 ) C3434_=_C3800( C3434 C3800 ) C3434_=_C3801( C3434 C3801 ) C3434_=_C3802( C3434 C3802 ) C3434_=_C3803( C3434 C3803 ) C3434_=_C3804( C3434 C3804 ) \nC3434_=_C3805( C3434 C3805 ) C3434_=_C3806( C3434 C3806 ) C3446_=_C3447( C3446 C3447 ) C3446_=_C3450( C3446 C3450 ) C3446_=_C3451( C3446 C3451 ) C3446_=_C3452( C3446 C3452 ) \nC3446_=_C3453( C3446 C3453 ) C3447_=_C3450( C3447 C3450 ) C3447_=_C3451( C3447 C3451 ) C3447_=_C3452( C3447 C3452 ) C3447_=_C3453( C3447 C3453 ) C3450_=_C3451( C3450 C3451 ) \nC3450_=_C3452( C3450 C3452 ) C3450_=_C3453( C3450 C3453 ) C3451_=_C3452( C3451 C3452 ) C3451_=_C3453( C3451 C3453 ) C3452_=_C3453( C3452 C3453 ) C3453_=_C3813( C3453 C3813 ) \nC3453_=_C3875( C3453 C3875 ) C3453_=_C4017( C3453 C4017 ) C3454_=_C3462( C3454 C3462 ) C3454_=_C3487( C3454 C3487 ) C3454_=_C3488( C3454 C3488 ) C3454_=_C3489( C3454 C3489 ) \nC3454_=_C3490( C3454 C3490 ) C3454_=_C3491( C3454 C3491 ) C3454_=_C3492( C3454 C3492 ) C3454_=_C3494( C3454 C3494 ) C3454_=_C3495( C3454 C3495 ) C3454_=_C3496( C3454 C3496 ) \nC3454_=_C3497( C3454 C3497 ) C3454_=_C3498( C3454 C3498 ) C3454_=_C3499( C3454 C3499 ) C3462_=_C3581( C3462 C3581 ) C3462_=_C3825( C3462 C3825 ) C3462_=_C4038( C3462 C4038 ) \nC3462_=_C4047( C3462 C4047 ) C3469_=_C3472( C3469 C3472 ) C3469_=_C3475( C3469 C3475 ) C3469_=_C3755( C3469 C3755 ) C3469_=_C3871( C3469 C3871 ) C3469_=_C3872( C3469 C3872 ) \nC3469_=_C3873( C3469 C3873 ) C3469_=_C3874( C3469 C3874 ) C3469_=_C3875( C3469 C3875 ) C3472_=_C3475( C3472 C3475 ) C3472_=_C3698( C3472 C3698 ) C3472_=_C3718( C3472 C3718 ) \nC3472_=_C3737( C3472 C3737 ) C3472_=_C3758( C3472 C3758 ) C3472_=_C3873( C3472 C3873 ) C3472_=_C3916( C3472 C3916 ) C3472_=_C4004( C3472 C4004 ) C3472_=_C4014( C3472 C4014 ) \nC3472_=_C4015( C3472 C4015 ) C3472_=_C4016( C3472 C4016 ) C3472_=_C4017( C3472 C4017 ) C3472_=_C4018( C3472 C4018 ) C3472_=_C4019( C3472 C4019 ) C3475_=_C3530( C3475 C3530 ) \nC3475_=_C3552( C3475 C3552 ) C3475_=_C3628( C3475 C3628 ) C3475_=_C3723( C3475 C3723 ) C3475_=_C3843( C3475 C3843 ) C3475_=_C3959( C3475 C3959 ) C3475_=_C4064( C3475 C4064 ) \nC3475_=_C4090( C3475 C4090 ) C3479_=_C3997( C3479 C3997 ) C3479_=_C3998( C3479 C3998 ) C3479_=_C3999( C3479 C3999 ) C3479_=_C4000( C3479 C4000 ) C3479_=_C4002( C3479 C4002 ) \nC3479_=_C4003( C3479 C4003 ) C3487_=_C3488( C3487 C3488 ) C3487_=_C3489( C3487 C3489 ) C3487_=_C3490( C3487 C3490 ) C3487_=_C3491( C3487 C3491 ) C3487_=_C3492( C3487 C3492 ) \nC3487_=_C3494( C3487 C3494 ) C3487_=_C3495( C3487 C3495 ) C3487_=_C3496( C3487 C3496 ) C3487_=_C3497( C3487 C3497 ) C3487_=_C3498( C3487 C3498 ) C3487_=_C3499( C3487 C3499 ) \nC3487_=_C3552( C3487 C3552 ) C3488_=_C3489( C3488 C3489 ) C3488_=_C3490( C3488 C3490 ) C3488_=_C3491( C3488 C3491 ) C3488_=_C3492( C3488 C3492 ) C3488_=_C3494( C3488 C3494 ) \nC3488_=_C3495( C3488 C3495 ) C3488_=_C3496( C3488 C3496 ) C3488_=_C3497( C3488 C3497 ) C3488_=_C3498( C3488 C3498 ) C3488_=_C3499( C3488 C3499 ) C3488_=_C3581( C3488 C3581 ) \nC3489_=_C3490( C3489 C3490 ) C3489_=_C3491( C3489 C3491 ) C3489_=_C3492( C3489 C3492 ) C3489_=_C3494( C3489 C3494 ) C3489_=_C3495( C3489 C3495 ) C3489_=_C3496( C3489 C3496 ) \nC3489_=_C3497( C3489 C3497 ) C3489_=_C3498( C3489 C3498 ) C3489_=_C3499( C3489 C3499 ) C3489_=_C3717( C3489 C3717 ) C3489_=_C3718( C3489 C3718 ) C3489_=_C3723( C3489 C3723 ) \nC3490_=_C3491( C3490 C3491 ) C3490_=_C3492( C3490 C3492 ) C3490_=_C3494( C3490 C3494 ) C3490_=_C3495( C3490 C3495 ) C3490_=_C3496( C3490 C3496 ) C3490_=_C3497( C3490 C3497 ) \nC3490_=_C3498( C3490 C3498 ) C3490_=_C3499( C3490 C3499 ) C3490_=_C3684( C3490 C3684 ) C3490_=_C3778( C3490 C3778 ) C3490_=_C3780( C3490 C3780 ) C3491_=_C3492( C3491 C3492 ) \nC3491_=_C3494( C3491 C3494 ) C3491_=_C3495( C3491 C3495 ) C3491_=_C3496( C3491 C3496 ) C3491_=_C3497( C3491 C3497 ) C3491_=_C3498( C3491 C3498 ) C3491_=_C3499( C3491 C3499 ) \nC3491_=_C3765( C3491 C3765 ) C3491_=_C3816( C3491 C3816 ) C3492_=_C3494( C3492 C3494 ) C3492_=_C3495( C3492 C3495 ) C3492_=_C3496( C3492 C3496 ) C3492_=_C3497( C3492 C3497 ) \nC3492_=_C3498( C3492 C3498 ) C3492_=_C3499( C3492 C3499 ) C3492_=_C3848( C3492 C3848 ) C3494_=_C3495( C3494 C3495 ) C3494_=_C3496( C3494 C3496 ) C3494_=_C3497( C3494 C3497 ) \nC3494_=_C3498( C3494 C3498 ) C3494_=_C3499( C3494 C3499 ) C3494_=_C3810( C3494 C3810 ) C3494_=_C3899( C3494 C3899 ) C3495_=_C3496( C3495 C3496 ) C3495_=_C3497( C3495 C3497 ) \nC3495_=_C3498( C3495 C3498 ) C3495_=_C3499( C3495 C3499 ) C3495_=_C3621( C3495 C3621 ) C3495_=_C3816( C3495 C3816 ) C3495_=_C3848( C3495 C3848 ) C3495_=_C3899( C3495 C3899 ) \nC3495_=_C3929( C3495 C3929 ) C3495_=_C3930( C3495 C3930 ) C3495_=_C3931( C3495 C3931 ) C3495_=_C3932( C3495 C3932 ) C3495_=_C3933( C3495 C3933 ) C3495_=_C3935( C3495 C3935 ) \nC3496_=_C3497( C3496 C3497 ) C3496_=_C3498( C3496 C3498 ) C3496_=_C3499( C3496 C3499 ) C3496_=_C3802( C3496 C3802 ) C3496_=_C3931( C3496 C3931 ) C3497_=_C3498( C3497 C3498 ) \nC3497_=_C3499( C3497 C3499 ) C3497_=_C3887( C3497 C3887 ) C3498_=_C3499( C3498 C3499 ) C3498_=_C3933( C3498 C3933 ) C3510_=_C3784( C3510 C3784 ) C3510_=_C3807( C3510 C3807 ) \nC3510_=_C3809( C3510 C3809 ) C3510_=_C3810( C3510 C3810 ) C3510_=_C3811( C3510 C3811 ) C3510_=_C3812( C3510 C3812 ) C3510_=_C3813( C3510 C3813 ) C3510_=_C3814( C3510 C3814 ) \nC3510_=_C3815( C3510 C3815 ) C3528_=_C3530( C3528 C3530 ) C3528_=_C3625( C3528 C3625 ) C3528_=_C3699( C3528 C3699 ) C3528_=_C3710( C3528 C3710 ) C3528_=_C3790( C3528 C3790 ) \nC3528_=_C3894( C3528 C3894 ) C3528_=_C3956( C3528 C3956 ) C3528_=_C3967( C3528 C3967 ) C3528_=_C4020( C3528 C4020 ) C3528_=_C4021( C3528 C4021 ) C3528_=_C4024( C3528 C4024 ) \nC3530_=_C3552( C3530 C3552 ) C3530_=_C3628( C3530 C3628 ) C3530_=_C3723( C3530 C3723 ) C3530_=_C3843( C3530 C3843 ) C3530_=_C3959( C3530 C3959 ) C3530_=_C4064( C3530 C4064 ) \nC3530_=_C4090( C3530 C4090 ) C3552_=_C3628( C3552 C3628 ) C3552_=_C3723( C3552 C3723 ) C3552_=_C3843( C3552 C3843 ) C3552_=_C3959( C3552 C3959 ) C3552_=_C4064( C3552 C4064 ) \nC3552_=_C4090( C3552 C4090 ) C3564_=_C3567( C3564 C3567 ) C3564_=_C3584( C3564 C3584 ) C3564_=_C3683( C3564 C3683 ) C3564_=_C3684( C3564 C3684 ) C3564_=_C3687( C3564 C3687 ) \nC3564_=_C3688( C3564 C3688 ) C3564_=_C3689( C3564 C3689 ) C3564_=_C3690( C3564 C3690 ) C3564_=_C3691( C3564 C3691 ) C3564_=_C3692( C3564 C3692 ) C3567_=_C3778( C3567 C3778 ) \nC3567_=_C3799( C3567 C3799 ) C3567_=_C3800( C3567 C3800 ) C3567_=_C3801( C3567 C3801 ) C3567_=_C3802( C3567 C3802 ) C3567_=_C3803( C3567 C3803 ) C3567_=_C3804( C3567 C3804 ) \nC3567_=_C3805( C3567 C3805 ) C3567_=_C3806( C3567 C3806 ) C3581_=_C3825( C3581 C3825 ) C3581_=_C4038( C3581 C4038 ) C3581_=_C4047( C3581 C4047 ) C3584_=_C3683( C3584 C3683 ) \nC3584_=_C3684( C3584 C3684 ) C3584_=_C3687( C3584 C3687 ) C3584_=_C3688( C3584 C3688 ) C3584_=_C3689( C3584 C3689 ) C3584_=_C3690( C3584 C3690 ) C3584_=_C3691( C3584 C3691 ) \nC3584_=_C3692( C3584 C3692 ) C3614_=_C3672( C3614 C3672 ) C3614_=_C3681( C3614 C3681 ) C3614_=_C3753( C3614 C3753 ) C3614_=_C3832( C3614 C3832 ) C3614_=_C4002( C3614 C4002 ) \nC3614_=_C4100( C3614 C4100 ) C3614_=_C4103( C3614 C4103 ) C3614_=_C4104( C3614 C4104 ) C3614_=_C4105( C3614 C4105 ) C3614_=_C4106( C3614 C4106 ) C3621_=_C3625( C3621 C3625 ) \nC3621_=_C3628( C3621 C3628 ) C3621_=_C3816( C3621 C3816 ) C3621_=_C3848( C3621 C3848 ) C3621_=_C3899( C3621 C3899 ) C3621_=_C3929( C3621 C3929 ) C3621_=_C3930( C3621 C3930 ) \nC3621_=_C3931( C3621 C3931 ) C3621_=_C3932( C3621 C3932 ) C3621_=_C3933( C3621 C3933 ) C3621_=_C3935( C3621 C3935 ) C3625_=_C3628( C3625 C3628 ) C3625_=_C3699( C3625 C3699 ) \nC3625_=_C3710( C3625 C3710 ) C3625_=_C3790( C3625 C3790 ) C3625_=_C3894( C3625 C3894 ) C3625_=_C3956( C3625 C3956 ) C3625_=_C3967( C3625 C3967 ) C3625_=_C4020( C3625 C4020 ) \nC3625_=_C4021( C3625 C4021 ) C3625_=_C4024( C3625 C4024 ) C3628_=_C3723( C3628 C3723 ) C3628_=_C3843( C3628 C3843 ) C3628_=_C3959( C3628 C3959 ) C3628_=_C4064( C3628 C4064 ) \nC3628_=_C4090( C3628 C4090 ) C3634_=_C3725( C3634 C3725 ) C3634_=_C3735( C3634 C3735 ) C3634_=_C3764( C3634 C3764 ) C3634_=_C3765( C3634 C3765 ) C3634_=_C3766( C3634 C3766 ) \nC3634_=_C3767( C3634 C3767 ) C3634_=_C3768( C3634 C3768 ) C3634_=_C3769( C3634 C3769 ) C3672_=_C3681( C3672 C3681 ) C3672_=_C3753( C3672 C3753 ) C3672_=_C3832( C3672 C3832 ) \nC3672_=_C4002( C3672 C4002 ) C3672_=_C4100( C3672 C4100 ) C3672_=_C4103(</w:t>
      </w:r>
    </w:p>
    <w:p>
      <w:pPr>
        <w:pStyle w:val="PreformattedText"/>
        <w:bidi w:val="0"/>
        <w:spacing w:before="0" w:after="0"/>
        <w:jc w:val="left"/>
        <w:rPr/>
      </w:pPr>
      <w:r>
        <w:rPr/>
        <w:t xml:space="preserve"> </w:t>
      </w:r>
      <w:r>
        <w:rPr/>
        <w:t>C3672 C4103 ) C3672_=_C4104( C3672 C4104 ) C3672_=_C4105( C3672 C4105 ) C3672_=_C4106( C3672 C4106 ) \nC3679_=_C3681( C3679 C3681 ) C3679_=_C3703( C3679 C3703 ) C3679_=_C3752( C3679 C3752 ) C3679_=_C3795( C3679 C3795 ) C3679_=_C3896( C3679 C3896 ) C3679_=_C3951( C3679 C3951 ) \nC3679_=_C4032( C3679 C4032 ) C3679_=_C4068( C3679 C4068 ) C3679_=_C4093( C3679 C4093 ) C3679_=_C4094( C3679 C4094 ) C3679_=_C4096( C3679 C4096 ) C3681_=_C3753( C3681 C3753 ) \nC3681_=_C3832( C3681 C3832 ) C3681_=_C4002( C3681 C4002 ) C3681_=_C4100( C3681 C4100 ) C3681_=_C4103( C3681 C4103 ) C3681_=_C4104( C3681 C4104 ) C3681_=_C4105( C3681 C4105 ) \nC3681_=_C4106( C3681 C4106 ) C3683_=_C3684( C3683 C3684 ) C3683_=_C3687( C3683 C3687 ) C3683_=_C3688( C3683 C3688 ) C3683_=_C3689( C3683 C3689 ) C3683_=_C3690( C3683 C3690 ) \nC3683_=_C3691( C3683 C3691 ) C3683_=_C3692( C3683 C3692 ) C3683_=_C3752( C3683 C3752 ) C3683_=_C3753( C3683 C3753 ) C3684_=_C3687( C3684 C3687 ) C3684_=_C3688( C3684 C3688 ) \nC3684_=_C3689( C3684 C3689 ) C3684_=_C3690( C3684 C3690 ) C3684_=_C3691( C3684 C3691 ) C3684_=_C3692( C3684 C3692 ) C3684_=_C3778( C3684 C3778 ) C3684_=_C3780( C3684 C3780 ) \nC3687_=_C3688( C3687 C3688 ) C3687_=_C3689( C3687 C3689 ) C3687_=_C3690( C3687 C3690 ) C3687_=_C3691( C3687 C3691 ) C3687_=_C3692( C3687 C3692 ) C3687_=_C3807( C3687 C3807 ) \nC3687_=_C3843( C3687 C3843 ) C3688_=_C3689( C3688 C3689 ) C3688_=_C3690( C3688 C3690 ) C3688_=_C3691( C3688 C3691 ) C3688_=_C3692( C3688 C3692 ) C3688_=_C3809( C3688 C3809 ) \nC3688_=_C3880( C3688 C3880 ) C3689_=_C3690( C3689 C3690 ) C3689_=_C3691( C3689 C3691 ) C3689_=_C3692( C3689 C3692 ) C3689_=_C3811( C3689 C3811 ) C3689_=_C3871( C3689 C3871 ) \nC3690_=_C3691( C3690 C3691 ) C3690_=_C3692( C3690 C3692 ) C3690_=_C3805( C3690 C3805 ) C3691_=_C3692( C3691 C3692 ) C3692_=_C3814( C3692 C3814 ) C3698_=_C3699( C3698 C3699 ) \nC3698_=_C3703( C3698 C3703 ) C3698_=_C3705( C3698 C3705 ) C3698_=_C3718( C3698 C3718 ) C3698_=_C3737( C3698 C3737 ) C3698_=_C3758( C3698 C3758 ) C3698_=_C3873( C3698 C3873 ) \nC3698_=_C3916( C3698 C3916 ) C3698_=_C4004( C3698 C4004 ) C3698_=_C4014( C3698 C4014 ) C3698_=_C4015( C3698 C4015 ) C3698_=_C4016( C3698 C4016 ) C3698_=_C4017( C3698 C4017 ) \nC3698_=_C4018( C3698 C4018 ) C3698_=_C4019( C3698 C4019 ) C3699_=_C3703( C3699 C3703 ) C3699_=_C3705( C3699 C3705 ) C3699_=_C3710( C3699 C3710 ) C3699_=_C3790( C3699 C3790 ) \nC3699_=_C3894( C3699 C3894 ) C3699_=_C3956( C3699 C3956 ) C3699_=_C3967( C3699 C3967 ) C3699_=_C4020( C3699 C4020 ) C3699_=_C4021( C3699 C4021 ) C3699_=_C4024( C3699 C4024 ) \nC3703_=_C3705( C3703 C3705 ) C3703_=_C3752( C3703 C3752 ) C3703_=_C3795( C3703 C3795 ) C3703_=_C3896( C3703 C3896 ) C3703_=_C3951( C3703 C3951 ) C3703_=_C4032( C3703 C4032 ) \nC3703_=_C4068( C3703 C4068 ) C3703_=_C4093( C3703 C4093 ) C3703_=_C4094( C3703 C4094 ) C3703_=_C4096( C3703 C4096 ) C3705_=_C3796( C3705 C3796 ) C3705_=_C3897( C3705 C3897 ) \nC3705_=_C4024( C3705 C4024 ) C3705_=_C4069( C3705 C4069 ) C3705_=_C4094( C3705 C4094 ) C3705_=_C4100( C3705 C4100 ) C3705_=_C4101( C3705 C4101 ) C3705_=_C4102( C3705 C4102 ) \nC3710_=_C3790( C3710 C3790 ) C3710_=_C3894( C3710 C3894 ) C3710_=_C3956( C3710 C3956 ) C3710_=_C3967( C3710 C3967 ) C3710_=_C4020( C3710 C4020 ) C3710_=_C4021( C3710 C4021 ) \nC3710_=_C4024( C3710 C4024 ) C3717_=_C3718( C3717 C3718 ) C3717_=_C3723( C3717 C3723 ) C3717_=_C3780( C3717 C3780 ) C3717_=_C3880( C3717 C3880 ) C3717_=_C3887( C3717 C3887 ) \nC3717_=_C3889( C3717 C3889 ) C3718_=_C3723( C3718 C3723 ) C3718_=_C3737( C3718 C3737 ) C3718_=_C3758( C3718 C3758 ) C3718_=_C3873( C3718 C3873 ) C3718_=_C3916( C3718 C3916 ) \nC3718_=_C4004( C3718 C4004 ) C3718_=_C4014( C3718 C4014 ) C3718_=_C4015( C3718 C4015 ) C3718_=_C4016( C3718 C4016 ) C3718_=_C4017( C3718 C4017 ) C3718_=_C4018( C3718 C4018 ) \nC3718_=_C4019( C3718 C4019 ) C3723_=_C3843( C3723 C3843 ) C3723_=_C3959( C3723 C3959 ) C3723_=_C4064( C3723 C4064 ) C3723_=_C4090( C3723 C4090 ) C3725_=_C3735( C3725 C3735 ) \nC3725_=_C3764( C3725 C3764 ) C3725_=_C3765( C3725 C3765 ) C3725_=_C3766( C3725 C3766 ) C3725_=_C3767( C3725 C3767 ) C3725_=_C3768( C3725 C3768 ) C3725_=_C3769( C3725 C3769 ) \nC3735_=_C3737( C3735 C3737 ) C3735_=_C3764( C3735 C3764 ) C3735_=_C3765( C3735 C3765 ) C3735_=_C3766( C3735 C3766 ) C3735_=_C3767( C3735 C3767 ) C3735_=_C3768( C3735 C3768 ) \nC3735_=_C3769( C3735 C3769 ) C3737_=_C3758( C3737 C3758 ) C3737_=_C3873( C3737 C3873 ) C3737_=_C3916( C3737 C3916 ) C3737_=_C4004( C3737 C4004 ) C3737_=_C4014( C3737 C4014 ) \nC3737_=_C4015( C3737 C4015 ) C3737_=_C4016( C3737 C4016 ) C3737_=_C4017( C3737 C4017 ) C3737_=_C4018( C3737 C4018 ) C3737_=_C4019( C3737 C4019 ) C3752_=_C3753( C3752 C3753 ) \nC3752_=_C3795( C3752 C3795 ) C3752_=_C3896( C3752 C3896 ) C3752_=_C3951( C3752 C3951 ) C3752_=_C4032( C3752 C4032 ) C3752_=_C4068( C3752 C4068 ) C3752_=_C4093( C3752 C4093 ) \nC3752_=_C4094( C3752 C4094 ) C3752_=_C4096( C3752 C4096 ) C3753_=_C3832( C3753 C3832 ) C3753_=_C4002( C3753 C4002 ) C3753_=_C4100( C3753 C4100 ) C3753_=_C4103( C3753 C4103 ) \nC3753_=_C4104( C3753 C4104 ) C3753_=_C4105( C3753 C4105 ) C3753_=_C4106( C3753 C4106 ) C3755_=_C3758( C3755 C3758 ) C3755_=_C3871( C3755 C3871 ) C3755_=_C3872( C3755 C3872 ) \nC3755_=_C3873( C3755 C3873 ) C3755_=_C3874( C3755 C3874 ) C3755_=_C3875( C3755 C3875 ) C3758_=_C3873( C3758 C3873 ) C3758_=_C3916( C3758 C3916 ) C3758_=_C4004( C3758 C4004 ) \nC3758_=_C4014( C3758 C4014 ) C3758_=_C4015( C3758 C4015 ) C3758_=_C4016( C3758 C4016 ) C3758_=_C4017( C3758 C4017 ) C3758_=_C4018( C3758 C4018 ) C3758_=_C4019( C3758 C4019 ) \nC3764_=_C3765( C3764 C3765 ) C3764_=_C3766( C3764 C3766 ) C3764_=_C3767( C3764 C3767 ) C3764_=_C3768( C3764 C3768 ) C3764_=_C3769( C3764 C3769 ) C3765_=_C3766( C3765 C3766 ) \nC3765_=_C3767( C3765 C3767 ) C3765_=_C3768( C3765 C3768 ) C3765_=_C3769( C3765 C3769 ) C3765_=_C3816( C3765 C3816 ) C3766_=_C3767( C3766 C3767 ) C3766_=_C3768( C3766 C3768 ) \nC3766_=_C3769( C3766 C3769 ) C3766_=_C4014( C3766 C4014 ) C3767_=_C3768( C3767 C3768 ) C3767_=_C3769( C3767 C3769 ) C3768_=_C3769( C3768 C3769 ) C3769_=_C4000( C3769 C4000 ) \nC3778_=_C3780( C3778 C3780 ) C3778_=_C3799( C3778 C3799 ) C3778_=_C3800( C3778 C3800 ) C3778_=_C3801( C3778 C3801 ) C3778_=_C3802( C3778 C3802 ) C3778_=_C3803( C3778 C3803 ) \nC3778_=_C3804( C3778 C3804 ) C3778_=_C3805( C3778 C3805 ) C3778_=_C3806( C3778 C3806 ) C3780_=_C3880( C3780 C3880 ) C3780_=_C3887( C3780 C3887 ) C3780_=_C3889( C3780 C3889 ) \nC3784_=_C3790( C3784 C3790 ) C3784_=_C3795( C3784 C3795 ) C3784_=_C3796( C3784 C3796 ) C3784_=_C3807( C3784 C3807 ) C3784_=_C3809( C3784 C3809 ) C3784_=_C3810( C3784 C3810 ) \nC3784_=_C3811( C3784 C3811 ) C3784_=_C3812( C3784 C3812 ) C3784_=_C3813( C3784 C3813 ) C3784_=_C3814( C3784 C3814 ) C3784_=_C3815( C3784 C3815 ) C3790_=_C3795( C3790 C3795 ) \nC3790_=_C3796( C3790 C3796 ) C3790_=_C3894( C3790 C3894 ) C3790_=_C3956( C3790 C3956 ) C3790_=_C3967( C3790 C3967 ) C3790_=_C4020( C3790 C4020 ) C3790_=_C4021( C3790 C4021 ) \nC3790_=_C4024( C3790 C4024 ) C3795_=_C3796( C3795 C3796 ) C3795_=_C3896( C3795 C3896 ) C3795_=_C3951( C3795 C3951 ) C3795_=_C4032( C3795 C4032 ) C3795_=_C4068( C3795 C4068 ) \nC3795_=_C4093( C3795 C4093 ) C3795_=_C4094( C3795 C4094 ) C3795_=_C4096( C3795 C4096 ) C3796_=_C3897( C3796 C3897 ) C3796_=_C4024( C3796 C4024 ) C3796_=_C4069( C3796 C4069 ) \nC3796_=_C4094( C3796 C4094 ) C3796_=_C4100( C3796 C4100 ) C3796_=_C4101( C3796 C4101 ) C3796_=_C4102( C3796 C4102 ) C3799_=_C3800( C3799 C3800 ) C3799_=_C3801( C3799 C3801 ) \nC3799_=_C3802( C3799 C3802 ) C3799_=_C3803( C3799 C3803 ) C3799_=_C3804( C3799 C3804 ) C3799_=_C3805( C3799 C3805 ) C3799_=_C3806( C3799 C3806 ) C3800_=_C3801( C3800 C3801 ) \nC3800_=_C3802( C3800 C3802 ) C3800_=_C3803( C3800 C3803 ) C3800_=_C3804( C3800 C3804 ) C3800_=_C3805( C3800 C3805 ) C3800_=_C3806( C3800 C3806 ) C3801_=_C3802( C3801 C3802 ) \nC3801_=_C3803( C3801 C3803 ) C3801_=_C3804( C3801 C3804 ) C3801_=_C3805( C3801 C3805 ) C3801_=_C3806( C3801 C3806 ) C3802_=_C3803( C3802 C3803 ) C3802_=_C3804( C3802 C3804 ) \nC3802_=_C3805( C3802 C3805 ) C3802_=_C3806( C3802 C3806 ) C3802_=_C3931( C3802 C3931 ) C3803_=_C3804( C3803 C3804 ) C3803_=_C3805( C3803 C3805 ) C3803_=_C3806( C3803 C3806 ) \nC3803_=_C4038( C3803 C4038 ) C3804_=_C3805( C3804 C3805 ) C3804_=_C3806( C3804 C3806 ) C3805_=_C3806( C3805 C3806 ) C3806_=_C4101( C3806 C4101 ) C3807_=_C3809( C3807 C3809 ) \nC3807_=_C3810( C3807 C3810 ) C3807_=_C3811( C3807 C3811 ) C3807_=_C3812( C3807 C3812 ) C3807_=_C3813( C3807 C3813 ) C3807_=_C3814( C3807 C3814 ) C3807_=_C3815( C3807 C3815 ) \nC3807_=_C3843( C3807 C3843 ) C3809_=_C3810( C3809 C3810 ) C3809_=_C3811( C3809 C3811 ) C3809_=_C3812( C3809 C3812 ) C3809_=_C3813( C3809 C3813 ) C3809_=_C3814( C3809 C3814 ) \nC3809_=_C3815( C3809 C3815 ) C3809_=_C3880( C3809 C3880 ) C3810_=_C3811( C3810 C3811 ) C3810_=_C3812( C3810 C3812 ) C3810_=_C3813( C3810 C3813 ) C3810_=_C3814( C3810 C3814 ) \nC3810_=_C3815( C3810 C3815 ) C3810_=_C3899( C3810 C3899 ) C3811_=_C3812( C3811 C3812 ) C3811_=_C3813( C3811 C3813 ) C3811_=_C3814( C3811 C3814 ) C3811_=_C3815( C3811 C3815 ) \nC3811_=_C3871( C3811 C3871 ) C3812_=_C3813( C3812 C3813 ) C3812_=_C3814( C3812 C3814 ) C3812_=_C3815( C3812 C3815 ) C3812_=_C3872( C3812 C3872 ) C3812_=_C4004( C3812 C4004 ) \nC3813_=_C3814( C3813 C3814 ) C3813_=_C3815( C3813 C3815 ) C3813_=_C3875( C3813 C3875 ) C3813_=_C4017( C3813 C4017 ) C3814_=_C3815( C3814 C3815 ) C3815_=_C4096( C3815 C4096 ) \nC3815_=_C4106( C3815 C4106 ) C3816_=_C3848( C3816 C3848 ) C3816_=_C3899( C3816 C3899 ) C3816_=_C3929( C3816 C3929 ) C3816_=_C3930( C3816 C3930 ) C3816_=_C3931( C3816 C3931 ) \nC3816_=_C3932( C3816 C3932 ) C3816_=_C3933( C3816 C3933 ) C3816_=_C3935( C3816 C3935 ) C3825_=_C4038( C3825 C4038 ) C3825_=_C4047( C3825 C4047 ) C3832_=_C4002( C3832 C4002 ) \nC3832_=_C4100( C3832 C4100 ) C3832_=_C4103( C3832 C4103 ) C3832_=_C4104( C3832 C4104 ) C3832_=_C4105( C3832 C4105 ) C3832_=_C4106(</w:t>
      </w:r>
    </w:p>
    <w:p>
      <w:pPr>
        <w:pStyle w:val="PreformattedText"/>
        <w:bidi w:val="0"/>
        <w:spacing w:before="0" w:after="0"/>
        <w:jc w:val="left"/>
        <w:rPr/>
      </w:pPr>
      <w:r>
        <w:rPr/>
        <w:t xml:space="preserve"> </w:t>
      </w:r>
      <w:r>
        <w:rPr/>
        <w:t>C3832 C4106 ) C3843_=_C3959( C3843 C3959 ) \nC3843_=_C4064( C3843 C4064 ) C3843_=_C4090( C3843 C4090 ) C3848_=_C3899( C3848 C3899 ) C3848_=_C3929( C3848 C3929 ) C3848_=_C3930( C3848 C3930 ) C3848_=_C3931( C3848 C3931 ) \nC3848_=_C3932( C3848 C3932 ) C3848_=_C3933( C3848 C3933 ) C3848_=_C3935( C3848 C3935 ) C3871_=_C3872( C3871 C3872 ) C3871_=_C3873( C3871 C3873 ) C3871_=_C3874( C3871 C3874 ) \nC3871_=_C3875( C3871 C3875 ) C3872_=_C3873( C3872 C3873 ) C3872_=_C3874( C3872 C3874 ) C3872_=_C3875( C3872 C3875 ) C3872_=_C4004( C3872 C4004 ) C3873_=_C3874( C3873 C3874 ) \nC3873_=_C3875( C3873 C3875 ) C3873_=_C3916( C3873 C3916 ) C3873_=_C4004( C3873 C4004 ) C3873_=_C4014( C3873 C4014 ) C3873_=_C4015( C3873 C4015 ) C3873_=_C4016( C3873 C4016 ) \nC3873_=_C4017( C3873 C4017 ) C3873_=_C4018( C3873 C4018 ) C3873_=_C4019( C3873 C4019 ) C3874_=_C3875( C3874 C3875 ) C3875_=_C4017( C3875 C4017 ) C3880_=_C3887( C3880 C3887 ) \nC3880_=_C3889( C3880 C3889 ) C3887_=_C3889( C3887 C3889 ) C3894_=_C3896( C3894 C3896 ) C3894_=_C3897( C3894 C3897 ) C3894_=_C3956( C3894 C3956 ) C3894_=_C3967( C3894 C3967 ) \nC3894_=_C4020( C3894 C4020 ) C3894_=_C4021( C3894 C4021 ) C3894_=_C4024( C3894 C4024 ) C3896_=_C3897( C3896 C3897 ) C3896_=_C3951( C3896 C3951 ) C3896_=_C4032( C3896 C4032 ) \nC3896_=_C4068( C3896 C4068 ) C3896_=_C4093( C3896 C4093 ) C3896_=_C4094( C3896 C4094 ) C3896_=_C4096( C3896 C4096 ) C3897_=_C4024( C3897 C4024 ) C3897_=_C4069( C3897 C4069 ) \nC3897_=_C4094( C3897 C4094 ) C3897_=_C4100( C3897 C4100 ) C3897_=_C4101( C3897 C4101 ) C3897_=_C4102( C3897 C4102 ) C3899_=_C3929( C3899 C3929 ) C3899_=_C3930( C3899 C3930 ) \nC3899_=_C3931( C3899 C3931 ) C3899_=_C3932( C3899 C3932 ) C3899_=_C3933( C3899 C3933 ) C3899_=_C3935( C3899 C3935 ) C3916_=_C4004( C3916 C4004 ) C3916_=_C4014( C3916 C4014 ) \nC3916_=_C4015( C3916 C4015 ) C3916_=_C4016( C3916 C4016 ) C3916_=_C4017( C3916 C4017 ) C3916_=_C4018( C3916 C4018 ) C3916_=_C4019( C3916 C4019 ) C3929_=_C3930( C3929 C3930 ) \nC3929_=_C3931( C3929 C3931 ) C3929_=_C3932( C3929 C3932 ) C3929_=_C3933( C3929 C3933 ) C3929_=_C3935( C3929 C3935 ) C3929_=_C3951( C3929 C3951 ) C3930_=_C3931( C3930 C3931 ) \nC3930_=_C3932( C3930 C3932 ) C3930_=_C3933( C3930 C3933 ) C3930_=_C3935( C3930 C3935 ) C3931_=_C3932( C3931 C3932 ) C3931_=_C3933( C3931 C3933 ) C3931_=_C3935( C3931 C3935 ) \nC3932_=_C3933( C3932 C3933 ) C3932_=_C3935( C3932 C3935 ) C3932_=_C4032( C3932 C4032 ) C3933_=_C3935( C3933 C3935 ) C3935_=_C4018( C3935 C4018 ) C3935_=_C4093( C3935 C4093 ) \nC3951_=_C4032( C3951 C4032 ) C3951_=_C4068( C3951 C4068 ) C3951_=_C4093( C3951 C4093 ) C3951_=_C4094( C3951 C4094 ) C3951_=_C4096( C3951 C4096 ) C3956_=_C3959( C3956 C3959 ) \nC3956_=_C3967( C3956 C3967 ) C3956_=_C4020( C3956 C4020 ) C3956_=_C4021( C3956 C4021 ) C3956_=_C4024( C3956 C4024 ) C3959_=_C4064( C3959 C4064 ) C3959_=_C4090( C3959 C4090 ) \nC3967_=_C4020( C3967 C4020 ) C3967_=_C4021( C3967 C4021 ) C3967_=_C4024( C3967 C4024 ) C3997_=_C3998( C3997 C3998 ) C3997_=_C3999( C3997 C3999 ) C3997_=_C4000( C3997 C4000 ) \nC3997_=_C4002( C3997 C4002 ) C3997_=_C4003( C3997 C4003 ) C3998_=_C3999( C3998 C3999 ) C3998_=_C4000( C3998 C4000 ) C3998_=_C4002( C3998 C4002 ) C3998_=_C4003( C3998 C4003 ) \nC3998_=_C4047( C3998 C4047 ) C3999_=_C4000( C3999 C4000 ) C3999_=_C4002( C3999 C4002 ) C3999_=_C4003( C3999 C4003 ) C4000_=_C4002( C4000 C4002 ) C4000_=_C4003( C4000 C4003 ) \nC4002_=_C4003( C4002 C4003 ) C4002_=_C4100( C4002 C4100 ) C4002_=_C4103( C4002 C4103 ) C4002_=_C4104( C4002 C4104 ) C4002_=_C4105( C4002 C4105 ) C4002_=_C4106( C4002 C4106 ) \nC4003_=_C4102( C4003 C4102 ) C4003_=_C4103( C4003 C4103 ) C4004_=_C4014( C4004 C4014 ) C4004_=_C4015( C4004 C4015 ) C4004_=_C4016( C4004 C4016 ) C4004_=_C4017( C4004 C4017 ) \nC4004_=_C4018( C4004 C4018 ) C4004_=_C4019( C4004 C4019 ) C4014_=_C4015( C4014 C4015 ) C4014_=_C4016( C4014 C4016 ) C4014_=_C4017( C4014 C4017 ) C4014_=_C4018( C4014 C4018 ) \nC4014_=_C4019( C4014 C4019 ) C4015_=_C4016( C4015 C4016 ) C4015_=_C4017( C4015 C4017 ) C4015_=_C4018( C4015 C4018 ) C4015_=_C4019( C4015 C4019 ) C4016_=_C4017( C4016 C4017 ) \nC4016_=_C4018( C4016 C4018 ) C4016_=_C4019( C4016 C4019 ) C4017_=_C4018( C4017 C4018 ) C4017_=_C4019( C4017 C4019 ) C4018_=_C4019( C4018 C4019 ) C4018_=_C4093( C4018 C4093 ) \nC4019_=_C4105( C4019 C4105 ) C4020_=_C4021( C4020 C4021 ) C4020_=_C4024( C4020 C4024 ) C4020_=_C4068( C4020 C4068 ) C4020_=_C4069( C4020 C4069 ) C4021_=_C4024( C4021 C4024 ) \nC4024_=_C4069( C4024 C4069 ) C4024_=_C4094( C4024 C4094 ) C4024_=_C4100( C4024 C4100 ) C4024_=_C4101( C4024 C4101 ) C4024_=_C4102( C4024 C4102 ) C4032_=_C4068( C4032 C4068 ) \nC4032_=_C4093( C4032 C4093 ) C4032_=_C4094( C4032 C4094 ) C4032_=_C4096( C4032 C4096 ) C4038_=_C4047( C4038 C4047 ) C4064_=_C4090( C4064 C4090 ) C4068_=_C4069( C4068 C4069 ) \nC4068_=_C4093( C4068 C4093 ) C4068_=_C4094( C4068 C4094 ) C4068_=_C4096( C4068 C4096 ) C4069_=_C4094( C4069 C4094 ) C4069_=_C4100( C4069 C4100 ) C4069_=_C4101( C4069 C4101 ) \nC4069_=_C4102( C4069 C4102 ) C4093_=_C4094( C4093 C4094 ) C4093_=_C4096( C4093 C4096 ) C4094_=_C4096( C4094 C4096 ) C4094_=_C4100( C4094 C4100 ) C4094_=_C4101( C4094 C4101 ) \nC4094_=_C4102( C4094 C4102 ) C4096_=_C4106( C4096 C4106 ) C4100_=_C4101( C4100 C4101 ) C4100_=_C4102( C4100 C4102 ) C4100_=_C4103( C4100 C4103 ) C4100_=_C4104( C4100 C4104 ) \nC4100_=_C4105( C4100 C4105 ) C4100_=_C4106( C4100 C4106 ) C4101_=_C4102( C4101 C4102 ) C4102_=_C4103( C4102 C4103 ) C4103_=_C4104( C4103 C4104 ) C4103_=_C4105( C4103 C4105 ) \nC4103_=_C4106( C4103 C4106 ) C4104_=_C4105( C4104 C4105 ) C4104_=_C4106( C4104 C4106 ) C4105_=_C4106( C4105 C4106 ) "];62-&gt;66[label="752: C175 C218 C323 C339 C340 \nC346 C352 C373 C407 C418 C426 \nC430 C432 C433 C451 C460 C462 \nC463 C464 C465 C466 C468 C472 \nC473 C474 C475 C476 C477 C478 \nC479 C480 C483 C484 C485 C486 \nC488 C489 C505 C512 C526 C527 \nC530 C534 C537 C538 C558 C566 \nC574 C578 C582 C587 C609 C618 \nC626 C627 C646 C649 C652 C653 \nC658 C661 C665 C667 C671 C674 \nC679 C684 C686 C716 C726 C740 \nC752 C755 C764 C775 C781 C784 \nC788 C798 C805 C812 C815 C830 \nC840 C845 C850 C854 C860 C885 \nC889 C890 C912 C917 C948 C958 \nC962 C971 C981 C997 C1007 C1013 \nC1018 C1021 C1030 C1040 C1041 C1042 \nC1044 C1045 C1047 C1048 C1049 C1050 \nC1051 C1052 C1053 C1054 C1056 C1057 \nC1060 C1061 C1062 C1063 C1091 C1100 \nC1118 C1141 C1142 C1143 C1144 C1145 \nC1148 C1149 C1151 C1152 C1153 C1155 \nC1156 C1157 C1158 C1159 C1160 C1161 \nC1162 C1163 C1164 C1165 C1166 C1174 \nC1187 C1224 C1263 C1271 C1275 C1279 \nC1282 C1283 C1291 C1315 C1320 C1332 \nC1333 C1336 C1339 C1344 C1345 C1354 \nC1361 C1373 C1381 C1388 C1394 C1396 \nC1397 C1427 C1430 C1465 C1468 C1481 \nC1499 C1506 C1514 C1515 C1522 C1546 \nC1551 C1554 C1560 C1562 C1566 C1570 \nC1572 C1573 C1574 C1575 C1577 C1579 \nC1582 C1583 C1586 C1587 C1588 C1591 \nC1594 C1605 C1610 C1611 C1612 C1613 \nC1614 C1615 C1616 C1617 C1618 C1619 \nC1620 C1622 C1623 C1626 C1627 C1628 \nC1629 C1630 C1631 C1632 C1633 C1634 \nC1635 C1636 C1647 C1654 C1663 C1664 \nC1672 C1677 C1678 C1693 C1699 C1728 \nC1738 C1739 C1745 C1746 C1752 C1753 \nC1756 C1757 C1787 C1796 C1798 C1813 \nC1816 C1821 C1831 C1839 C1846 C1859 \nC1865 C1877 C1884 C1924 C1925 C1942 \nC1949 C1990 C1994 C1997 C1998 C2004 \nC2010 C2013 C2014 C2017 C2024 C2031 \nC2035 C2042 C2048 C2050 C2058 C2062 \nC2066 C2077 C2079 C2087 C2090 C2092 \nC2094 C2098 C2119 C2125 C2127 C2129 \nC2138 C2151 C2152 C2161 C2166 C2171 \nC2175 C2182 C2184 C2192 C2201 C2227 \nC2237 C2238 C2242 C2251 C2255 C2257 \nC2258 C2266 C2268 C2269 C2270 C2271 \nC2272 C2273 C2274 C2277 C2278 C2282 \nC2285 C2289 C2295 C2299 C2304 C2310 \nC2312 C2313 C2315 C2327 C2332 C2335 \nC2346 C2353 C2361 C2362 C2363 C2365 \nC2366 C2367 C2368 C2370 C2371 C2372 \nC2373 C2374 C2375 C2377 C2378 C2379 \nC2380 C2381 C2382 C2383 C2384 C2385 \nC2386 C2388 C2390 C2394 C2395 C2396 \nC2397 C2404 C2406 C2413 C2418 C2421 \nC2422 C2427 C2430 C2436 C2437 C2438 \nC2439 C2440 C2441 C2443 C2444 C2446 \nC2448 C2449 C2451 C2452 C2455 C2461 \nC2464 C2473 C2484 C2492 C2495 C2507 \nC2510 C2512 C2513 C2514 C2515 C2516 \nC2517 C2519 C2520 C2523 C2525 C2529 \nC2535 C2558 C2561 C2567 C2574 C2575 \nC2577 C2580 C2581 C2595 C2598 C2600 \nC2621 C2622 C2628 C2629 C2630 C2642 \nC2643 C2647 C2651 C2653 C2658 C2659 \nC2663 C2665 C2687 C2688 C2698 C2705 \nC2707 C2712 C2713 C2714 C2726 C2728 \nC2733 C2734 C2747 C2756 C2757 C2762 \nC2764 C2776 C2785 C2786 C2788 C2792 \nC2812 C2816 C2817 C2818 C2821 C2822 \nC2823 C2824 C2825 C2828 C2829 C2831 \nC2834 C2835 C2850 C2851 C2856 C2861 \nC2864 C2867 C2894 C2912 C2925 C2934 \nC2935 C2958 C2972 C2978 C2980 C2984 \nC2985 C2987 C2992 C3004 C3016 C3026 \nC3028 C3066 C3075 C3076 C3079 C3080 \nC3081 C3084 C3085 C3087 C3089 C3091 \nC3092 C3107 C3113 C3119 C3122 C3123 \nC3126 C3128 C3140 C3145 C3147 C3148 \nC3150 C3151 C3152 C3153 C3155 C3156 \nC3157 C3158 C3159 C3165 C3169 C3173 \nC3187 C3202 C3203 C3211 C3212 C3213 \nC3214 C3215 C3217 C3218 C3219 C3220 \nC3221 C3222 C3223 C3224 C3236 C3243 \nC3246 C3256 C3265 C3266 C3267 C3268 \nC3269 C3270 C3271 C3272 C3273 C3274 \nC3275 C3276 C3277 C3278 C3279 C3280 \nC3281 C3285 C3288 C3295 C3299 C3305 \nC3309 C3312 C3313 C3316 C3321 C3325 \nC3345 C3346 C3347 C3348 C3349 C3350 \nC3351 C3352 C3353 C3355 C3359 C3360 \nC3364 C3372 C3375 C3379 C3380 C3381 \nC3382 C3383 C3384 C3385 C3388 C3389 \nC3397 C3402 C3403 C3416 C3421 C3423 \nC3434 C3446 C3447 C3450 C3451 C3452 \nC3453 C3454 C3462 C3469 C3472 C3475 \nC3479 C3487 C3488 C3489 C3490 C3491 \nC3492 C3494 C3496 C3497 C3498 C3499 \nC3510 C3528 C3530 C3552 C3564 C3567 \nC3581 C3584 C3614 C3621 C3625 C3628 \nC3634 C3672 C3679 C3681 C3683 C3684 \nC3687 C3688 C3689 C3690 C3691 C3692 \nC3698 C3699 C3703 C3705 C3710 C3717 \nC3718 C3723 C3725 C3735 C3737 C3752 \nC3753 C3755 C3758 C3764 C3765 C3766 \nC3767 C3768 C3769 C3778 C3780 C3784 \nC3790 C3795 C3796 C3799 C3800 C3801 \nC3802 C3803 C3804 C3805 C3806 C3807</w:t>
      </w:r>
    </w:p>
    <w:p>
      <w:pPr>
        <w:pStyle w:val="PreformattedText"/>
        <w:bidi w:val="0"/>
        <w:spacing w:before="0" w:after="0"/>
        <w:jc w:val="left"/>
        <w:rPr/>
      </w:pPr>
      <w:r>
        <w:rPr/>
        <w:t xml:space="preserve"> </w:t>
      </w:r>
      <w:r>
        <w:rPr/>
        <w:t>\nC3809 C3810 C3811 C3812 C3813 C3814 \nC3815 C3816 C3825 C3832 C3843 C3848 \nC3871 C3872 C3874 C3875 C3880 C3887 \nC3889 C3894 C3896 C3897 C3899 C3916 \nC3929 C3930 C3931 C3932 C3933 C3935 \nC3951 C3956 C3959 C3967 C3997 C3998 \nC3999 C4000 C4003 C4004 C4014 C4015 \nC4016 C4017 C4018 C4019 C4020 C4021 \nC4032 C4038 C4047 C4064 C4068 C4069 \nC4090 C4093 C4096 C4101 C4102 C4103 \nC4104 C4105 C4106 \n9307: C175_=_C218 ,C175_=_C323 ,C175_=_C432 ,C175_=_C566 ,C175_=_C716 ,\nC175_=_C1499 ,C175_=_C1949 ,C175_=_C2658 ,C175_=_C2707 ,C175_=_C2912 ,C175_=_C3145 ,\nC175_=_C3379 ,C175_=_C3475 ,C175_=_C3530 ,C175_=_C3552 ,C175_=_C3628 ,C175_=_C3723 ,\nC175_=_C3843 ,C175_=_C3959 ,C175_=_C4064 ,C175_=_C4090 ,C218_=_C323 ,C218_=_C432 ,\nC218_=_C566 ,C218_=_C716 ,C218_=_C1499 ,C218_=_C1949 ,C218_=_C2658 ,C218_=_C2707 ,\nC218_=_C2912 ,C218_=_C3145 ,C218_=_C3379 ,C218_=_C3475 ,C218_=_C3530 ,C218_=_C3552 ,\nC218_=_C3628 ,C218_=_C3723 ,C218_=_C3843 ,C218_=_C3959 ,C218_=_C4064 ,C218_=_C4090 ,\nC323_=_C432 ,C323_=_C566 ,C323_=_C716 ,C323_=_C1499 ,C323_=_C1949 ,C323_=_C2658 ,\nC323_=_C2707 ,C323_=_C2912 ,C323_=_C3145 ,C323_=_C3379 ,C323_=_C3475 ,C323_=_C3530 ,\nC323_=_C3552 ,C323_=_C3628 ,C323_=_C3723 ,C323_=_C3843 ,C323_=_C3959 ,C323_=_C4064 ,\nC323_=_C4090 ,C339_=_C340 ,C339_=_C346 ,C339_=_C352 ,C339_=_C530 ,C339_=_C578 ,\nC339_=_C860 ,C339_=_C1282 ,C339_=_C1396 ,C339_=_C1554 ,C339_=_C1745 ,C339_=_C2421 ,\nC339_=_C2785 ,C339_=_C2934 ,C339_=_C3122 ,C339_=_C3211 ,C339_=_C3212 ,C339_=_C3213 ,\nC339_=_C3214 ,C339_=_C3215 ,C339_=_C3217 ,C339_=_C3218 ,C339_=_C3219 ,C339_=_C3220 ,\nC339_=_C3221 ,C339_=_C3222 ,C339_=_C3223 ,C339_=_C3224 ,C340_=_C346 ,C340_=_C352 ,\nC340_=_C626 ,C340_=_C2024 ,C340_=_C2346 ,C340_=_C2422 ,C340_=_C2663 ,C340_=_C2786 ,\nC340_=_C2935 ,C340_=_C3107 ,C340_=_C3123 ,C340_=_C3265 ,C340_=_C3266 ,C340_=_C3267 ,\nC340_=_C3268 ,C340_=_C3269 ,C340_=_C3270 ,C340_=_C3271 ,C340_=_C3272 ,C340_=_C3273 ,\nC340_=_C3274 ,C340_=_C3275 ,C340_=_C3276 ,C340_=_C3277 ,C340_=_C3278 ,C340_=_C3279 ,\nC340_=_C3280 ,C340_=_C3281 ,C346_=_C352 ,C346_=_C587 ,C346_=_C661 ,C346_=_C1291 ,\nC346_=_C1752 ,C346_=_C1821 ,C346_=_C1865 ,C346_=_C2335 ,C346_=_C2985 ,C346_=_C3285 ,\nC346_=_C3295 ,C346_=_C3621 ,C346_=_C3816 ,C346_=_C3848 ,C346_=_C3899 ,C346_=_C3929 ,\nC346_=_C3930 ,C346_=_C3931 ,C346_=_C3932 ,C346_=_C3933 ,C346_=_C3935 ,C352_=_C407 ,\nC352_=_C433 ,C352_=_C460 ,C352_=_C1013 ,C352_=_C1091 ,C352_=_C1271 ,C352_=_C1320 ,\nC352_=_C1388 ,C352_=_C1522 ,C352_=_C1566 ,C352_=_C1610 ,C352_=_C1699 ,C352_=_C2035 ,\nC352_=_C2621 ,C352_=_C2659 ,C352_=_C2687 ,C352_=_C2816 ,C352_=_C2850 ,C352_=_C2867 ,\nC352_=_C2978 ,C352_=_C3321 ,C352_=_C3462 ,C352_=_C3581 ,C352_=_C3825 ,C352_=_C4038 ,\nC352_=_C4047 ,C373_=_C558 ,C373_=_C686 ,C373_=_C1315 ,C373_=_C2295 ,C373_=_C2313 ,\nC373_=_C2353 ,C373_=_C2406 ,C373_=_C2427 ,C373_=_C2574 ,C373_=_C2653 ,C373_=_C3016 ,\nC373_=_C3113 ,C373_=_C3469 ,C373_=_C3755 ,C373_=_C3871 ,C373_=_C3872 ,C373_=_C3874 ,\nC373_=_C3875 ,C407_=_C433 ,C407_=_C460 ,C407_=_C1013 ,C407_=_C1091 ,C407_=_C1271 ,\nC407_=_C1320 ,C407_=_C1388 ,C407_=_C1522 ,C407_=_C1566 ,C407_=_C1610 ,C407_=_C1699 ,\nC407_=_C2035 ,C407_=_C2621 ,C407_=_C2659 ,C407_=_C2687 ,C407_=_C2816 ,C407_=_C2850 ,\nC407_=_C2867 ,C407_=_C2978 ,C407_=_C3321 ,C407_=_C3462 ,C407_=_C3581 ,C407_=_C3825 ,\nC407_=_C4038 ,C407_=_C4047 ,C418_=_C426 ,C418_=_C430 ,C418_=_C432 ,C418_=_C433 ,\nC418_=_C526 ,C418_=_C997 ,C418_=_C1506 ,C418_=_C1551 ,C418_=_C1594 ,C418_=_C1663 ,\nC418_=_C1738 ,C418_=_C1831 ,C418_=_C1997 ,C418_=_C2017 ,C418_=_C2266 ,C418_=_C2268 ,\nC418_=_C2269 ,C418_=_C2270 ,C418_=_C2271 ,C418_=_C2272 ,C418_=_C2273 ,C418_=_C2274 ,\nC418_=_C2277 ,C418_=_C2278 ,C418_=_C2282 ,C426_=_C430 ,C426_=_C432 ,C426_=_C433 ,\nC426_=_C679 ,C426_=_C812 ,C426_=_C890 ,C426_=_C962 ,C426_=_C1397 ,C426_=_C1816 ,\nC426_=_C2182 ,C426_=_C2255 ,C426_=_C2310 ,C426_=_C2647 ,C426_=_C2665 ,C426_=_C3173 ,\nC426_=_C3256 ,C426_=_C3446 ,C426_=_C3447 ,C426_=_C3450 ,C426_=_C3451 ,C426_=_C3452 ,\nC426_=_C3453 ,C430_=_C432 ,C430_=_C433 ,C430_=_C845 ,C430_=_C1361 ,C430_=_C1515 ,\nC430_=_C1562 ,C430_=_C1605 ,C430_=_C1884 ,C430_=_C2031 ,C430_=_C2050 ,C430_=_C2092 ,\nC430_=_C2127 ,C430_=_C2166 ,C430_=_C2705 ,C430_=_C2792 ,C430_=_C2812 ,C430_=_C2925 ,\nC430_=_C2972 ,C430_=_C3169 ,C430_=_C3313 ,C430_=_C3423 ,C430_=_C3717 ,C430_=_C3780 ,\nC430_=_C3880 ,C430_=_C3887 ,C430_=_C3889 ,C432_=_C433 ,C432_=_C566 ,C432_=_C716 ,\nC432_=_C1499 ,C432_=_C1949 ,C432_=_C2658 ,C432_=_C2707 ,C432_=_C2912 ,C432_=_C3145 ,\nC432_=_C3379 ,C432_=_C3475 ,C432_=_C3530 ,C432_=_C3552 ,C432_=_C3628 ,C432_=_C3723 ,\nC432_=_C3843 ,C432_=_C3959 ,C432_=_C4064 ,C432_=_C4090 ,C433_=_C460 ,C433_=_C1013 ,\nC433_=_C1091 ,C433_=_C1271 ,C433_=_C1320 ,C433_=_C1388 ,C433_=_C1522 ,C433_=_C1566 ,\nC433_=_C1610 ,C433_=_C1699 ,C433_=_C2035 ,C433_=_C2621 ,C433_=_C2659 ,C433_=_C2687 ,\nC433_=_C2816 ,C433_=_C2850 ,C433_=_C2867 ,C433_=_C2978 ,C433_=_C3321 ,C433_=_C3462 ,\nC433_=_C3581 ,C433_=_C3825 ,C433_=_C4038 ,C433_=_C4047 ,C451_=_C460 ,C451_=_C684 ,\nC451_=_C1263 ,C451_=_C1560 ,C451_=_C1925 ,C451_=_C2238 ,C451_=_C2258 ,C451_=_C2312 ,\nC451_=_C2651 ,C451_=_C2734 ,C451_=_C3203 ,C451_=_C3421 ,C451_=_C3510 ,C451_=_C3784 ,\nC451_=_C3807 ,C451_=_C3809 ,C451_=_C3810 ,C451_=_C3811 ,C451_=_C3812 ,C451_=_C3813 ,\nC451_=_C3814 ,C451_=_C3815 ,C460_=_C1013 ,C460_=_C1091 ,C460_=_C1271 ,C460_=_C1320 ,\nC460_=_C1388 ,C460_=_C1522 ,C460_=_C1566 ,C460_=_C1610 ,C460_=_C1699 ,C460_=_C2035 ,\nC460_=_C2621 ,C460_=_C2659 ,C460_=_C2687 ,C460_=_C2816 ,C460_=_C2850 ,C460_=_C2867 ,\nC460_=_C2978 ,C460_=_C3321 ,C460_=_C3462 ,C460_=_C3581 ,C460_=_C3825 ,C460_=_C4038 ,\nC460_=_C4047 ,C462_=_C463 ,C462_=_C464 ,C462_=_C465 ,C462_=_C466 ,C462_=_C468 ,\nC462_=_C472 ,C462_=_C473 ,C462_=_C474 ,C462_=_C475 ,C462_=_C476 ,C462_=_C477 ,\nC462_=_C478 ,C462_=_C479 ,C462_=_C480 ,C462_=_C483 ,C462_=_C484 ,C462_=_C485 ,\nC462_=_C486 ,C462_=_C488 ,C462_=_C489 ,C462_=_C526 ,C462_=_C527 ,C462_=_C530 ,\nC462_=_C534 ,C462_=_C537 ,C462_=_C538 ,C463_=_C464 ,C463_=_C465 ,C463_=_C466 ,\nC463_=_C468 ,C463_=_C472 ,C463_=_C473 ,C463_=_C474 ,C463_=_C475 ,C463_=_C476 ,\nC463_=_C477 ,C463_=_C478 ,C463_=_C479 ,C463_=_C480 ,C463_=_C483 ,C463_=_C484 ,\nC463_=_C485 ,C463_=_C486 ,C463_=_C488 ,C463_=_C489 ,C463_=_C850 ,C463_=_C854 ,\nC463_=_C860 ,C464_=_C465 ,C464_=_C466 ,C464_=_C468 ,C464_=_C472 ,C464_=_C473 ,\nC464_=_C474 ,C464_=_C475 ,C464_=_C476 ,C464_=_C477 ,C464_=_C478 ,C464_=_C479 ,\nC464_=_C480 ,C464_=_C483 ,C464_=_C484 ,C464_=_C485 ,C464_=_C486 ,C464_=_C488 ,\nC464_=_C489 ,C464_=_C1141 ,C464_=_C1373 ,C464_=_C1381 ,C464_=_C1388 ,C465_=_C466 ,\nC465_=_C468 ,C465_=_C472 ,C465_=_C473 ,C465_=_C474 ,C465_=_C475 ,C465_=_C476 ,\nC465_=_C477 ,C465_=_C478 ,C465_=_C479 ,C465_=_C480 ,C465_=_C483 ,C465_=_C484 ,\nC465_=_C485 ,C465_=_C486 ,C465_=_C488 ,C465_=_C489 ,C465_=_C1394 ,C465_=_C1396 ,\nC465_=_C1397 ,C466_=_C468 ,C466_=_C472 ,C466_=_C473 ,C466_=_C474 ,C466_=_C475 ,\nC466_=_C476 ,C466_=_C477 ,C466_=_C478 ,C466_=_C479 ,C466_=_C480 ,C466_=_C483 ,\nC466_=_C484 ,C466_=_C485 ,C466_=_C486 ,C466_=_C488 ,C466_=_C489 ,C466_=_C1551 ,\nC466_=_C1554 ,C466_=_C1560 ,C466_=_C1562 ,C466_=_C1566 ,C468_=_C472 ,C468_=_C473 ,\nC468_=_C474 ,C468_=_C475 ,C468_=_C476 ,C468_=_C477 ,C468_=_C478 ,C468_=_C479 ,\nC468_=_C480 ,C468_=_C483 ,C468_=_C484 ,C468_=_C485 ,C468_=_C486 ,C468_=_C488 ,\nC468_=_C489 ,C468_=_C2747 ,C468_=_C2756 ,C468_=_C2757 ,C468_=_C2762 ,C468_=_C2764 ,\nC472_=_C473 ,C472_=_C474 ,C472_=_C475 ,C472_=_C476 ,C472_=_C477 ,C472_=_C478 ,\nC472_=_C479 ,C472_=_C480 ,C472_=_C483 ,C472_=_C484 ,C472_=_C485 ,C472_=_C486 ,\nC472_=_C488 ,C472_=_C489 ,C472_=_C1579 ,C472_=_C2512 ,C472_=_C2822 ,C472_=_C3148 ,\nC472_=_C3372 ,C472_=_C3375 ,C472_=_C3379 ,C473_=_C474 ,C473_=_C475 ,C473_=_C476 ,\nC473_=_C477 ,C473_=_C478 ,C473_=_C479 ,C473_=_C480 ,C473_=_C483 ,C473_=_C484 ,\nC473_=_C485 ,C473_=_C486 ,C473_=_C488 ,C473_=_C489 ,C473_=_C3211 ,C473_=_C3510 ,\nC474_=_C475 ,C474_=_C476 ,C474_=_C477 ,C474_=_C478 ,C474_=_C479 ,C474_=_C480 ,\nC474_=_C483 ,C474_=_C484 ,C474_=_C485 ,C474_=_C486 ,C474_=_C488 ,C474_=_C489 ,\nC474_=_C2514 ,C474_=_C2823 ,C474_=_C3151 ,C474_=_C3528 ,C474_=_C3530 ,C475_=_C476 ,\nC475_=_C477 ,C475_=_C478 ,C475_=_C479 ,C475_=_C480 ,C475_=_C483 ,C475_=_C484 ,\nC475_=_C485 ,C475_=_C486 ,C475_=_C488 ,C475_=_C489 ,C475_=_C3212 ,C475_=_C3266 ,\nC476_=_C477 ,C476_=_C478 ,C476_=_C479 ,C476_=_C480 ,C476_=_C483 ,C476_=_C484 ,\nC476_=_C485 ,C476_=_C486 ,C476_=_C488 ,C476_=_C489 ,C476_=_C1153 ,C476_=_C2516 ,\nC476_=_C2824 ,C476_=_C3152 ,C476_=_C3268 ,C476_=_C3621 ,C476_=_C3625 ,C476_=_C3628 ,\nC477_=_C478 ,C477_=_C479 ,C477_=_C480 ,C477_=_C483 ,C477_=_C484 ,C477_=_C485 ,\nC477_=_C486 ,C477_=_C488 ,C477_=_C489 ,C477_=_C2443 ,C477_=_C3489 ,C477_=_C3717 ,\nC477_=_C3718 ,C477_=_C3723 ,C478_=_C479 ,C478_=_C480 ,C478_=_C483 ,C478_=_C484 ,\nC478_=_C485 ,C478_=_C486 ,C478_=_C488 ,C478_=_C489 ,C478_=_C3735 ,C478_=_C3737 ,\nC479_=_C480 ,C479_=_C483 ,C479_=_C484 ,C479_=_C485 ,C479_=_C486 ,C479_=_C488 ,\nC479_=_C489 ,C479_=_C3350 ,C479_=_C3755 ,C479_=_C3758 ,C480_=_C483 ,C480_=_C484 ,\nC480_=_C485 ,C480_=_C486 ,C480_=_C488 ,C480_=_C489 ,C480_=_C1060 ,C480_=_C1160 ,\nC480_=_C2394 ,C480_=_C2519 ,C480_=_C2829 ,C480_=_C3158 ,C480_=_C3273 ,C480_=_C3956 ,\nC480_=_C3959 ,C483_=_C484 ,C483_=_C485 ,C483_=_C486 ,C483_=_C488 ,C483_=_C489 ,\nC483_=_C2523 ,C483_=_C3766 ,C483_=_C4014 ,C484_=_C485 ,C484_=_C486 ,C484_=_C488 ,\nC484_=_C489 ,C484_=_C3218 ,C484_=_C3804 ,C485_=_C486 ,C485_=_C488 ,C485_=_C489 ,\nC485_=_C4016 ,C486_=_C488 ,C486_=_C489 ,C486_=_C1063 ,C486_=_C1587 ,C486_=_C2397 ,\nC486_=_C3453 ,C486_=_C3813 ,C486_=_C3875 ,C486_=_C4017 ,C488_=_C489 ,C488_=_C3222 ,\nC488_=_C4090 ,C489_=_C1634 ,C489_=_C3223 ,C489_=_C3692 ,C489_=_C3814 ,C505_=_C512 ,\nC505_=_C889 ,C505_=_C981 ,C505_=_C1333 ,C505_=_C1647 ,C505_=_C1859 ,C505_=_C1942 ,\nC505_=_C2004 ,C505_=_C2062 ,C505_=_C2495 ,C505_=_C2630 ,C505_=_C2714 ,C505_=_C2984 ,\nC505_=_C3187 ,C505_=_C3380 ,C505_=_C3381 ,C505_=_C3382 ,C505_=_C3383</w:t>
      </w:r>
    </w:p>
    <w:p>
      <w:pPr>
        <w:pStyle w:val="PreformattedText"/>
        <w:bidi w:val="0"/>
        <w:spacing w:before="0" w:after="0"/>
        <w:jc w:val="left"/>
        <w:rPr/>
      </w:pPr>
      <w:r>
        <w:rPr/>
        <w:t xml:space="preserve"> </w:t>
      </w:r>
      <w:r>
        <w:rPr/>
        <w:t>,C505_=_C3384 ,\nC505_=_C3385 ,C505_=_C3388 ,C505_=_C3389 ,C512_=_C1381 ,C512_=_C2129 ,C512_=_C2152 ,\nC512_=_C2299 ,C512_=_C2430 ,C512_=_C2558 ,C512_=_C2577 ,C512_=_C2756 ,C512_=_C3119 ,\nC512_=_C3316 ,C512_=_C3472 ,C512_=_C3698 ,C512_=_C3718 ,C512_=_C3737 ,C512_=_C3758 ,\nC512_=_C3916 ,C512_=_C4004 ,C512_=_C4014 ,C512_=_C4015 ,C512_=_C4016 ,C512_=_C4017 ,\nC512_=_C4018 ,C512_=_C4019 ,C526_=_C527 ,C526_=_C530 ,C526_=_C534 ,C526_=_C537 ,\nC526_=_C538 ,C526_=_C997 ,C526_=_C1506 ,C526_=_C1551 ,C526_=_C1594 ,C526_=_C1663 ,\nC526_=_C1738 ,C526_=_C1831 ,C526_=_C1997 ,C526_=_C2017 ,C526_=_C2266 ,C526_=_C2268 ,\nC526_=_C2269 ,C526_=_C2270 ,C526_=_C2271 ,C526_=_C2272 ,C526_=_C2273 ,C526_=_C2274 ,\nC526_=_C2277 ,C526_=_C2278 ,C526_=_C2282 ,C527_=_C530 ,C527_=_C534 ,C527_=_C537 ,\nC527_=_C538 ,C527_=_C805 ,C527_=_C830 ,C527_=_C1664 ,C527_=_C1739 ,C527_=_C1787 ,\nC527_=_C1998 ,C527_=_C2058 ,C527_=_C2436 ,C527_=_C2437 ,C527_=_C2438 ,C527_=_C2439 ,\nC527_=_C2440 ,C527_=_C2441 ,C527_=_C2443 ,C527_=_C2444 ,C527_=_C2446 ,C527_=_C2448 ,\nC527_=_C2449 ,C527_=_C2451 ,C527_=_C2452 ,C527_=_C2455 ,C530_=_C534 ,C530_=_C537 ,\nC530_=_C538 ,C530_=_C578 ,C530_=_C860 ,C530_=_C1282 ,C530_=_C1396 ,C530_=_C1554 ,\nC530_=_C1745 ,C530_=_C2421 ,C530_=_C2785 ,C530_=_C2934 ,C530_=_C3122 ,C530_=_C3211 ,\nC530_=_C3212 ,C530_=_C3213 ,C530_=_C3214 ,C530_=_C3215 ,C530_=_C3217 ,C530_=_C3218 ,\nC530_=_C3219 ,C530_=_C3220 ,C530_=_C3221 ,C530_=_C3222 ,C530_=_C3223 ,C530_=_C3224 ,\nC534_=_C537 ,C534_=_C538 ,C534_=_C917 ,C534_=_C1007 ,C534_=_C1430 ,C534_=_C1672 ,\nC534_=_C1753 ,C534_=_C1846 ,C534_=_C2010 ,C534_=_C2151 ,C534_=_C2242 ,C534_=_C2315 ,\nC534_=_C2484 ,C534_=_C2575 ,C534_=_C2864 ,C534_=_C2987 ,C534_=_C3128 ,C534_=_C3140 ,\nC534_=_C3288 ,C534_=_C3479 ,C534_=_C3997 ,C534_=_C3998 ,C534_=_C3999 ,C534_=_C4000 ,\nC534_=_C4003 ,C537_=_C538 ,C537_=_C948 ,C537_=_C1345 ,C537_=_C1546 ,C537_=_C1654 ,\nC537_=_C1677 ,C537_=_C1756 ,C537_=_C1994 ,C537_=_C2013 ,C537_=_C2171 ,C537_=_C2580 ,\nC537_=_C2688 ,C537_=_C2764 ,C537_=_C2776 ,C537_=_C3004 ,C537_=_C3309 ,C537_=_C3403 ,\nC537_=_C3705 ,C537_=_C3796 ,C537_=_C3897 ,C537_=_C4069 ,C537_=_C4101 ,C537_=_C4102 ,\nC538_=_C1678 ,C538_=_C1757 ,C538_=_C2014 ,C538_=_C2561 ,C538_=_C2581 ,C538_=_C2622 ,\nC538_=_C2643 ,C538_=_C2728 ,C538_=_C2851 ,C538_=_C2894 ,C538_=_C3614 ,C538_=_C3672 ,\nC538_=_C3681 ,C538_=_C3753 ,C538_=_C3832 ,C538_=_C4103 ,C538_=_C4104 ,C538_=_C4105 ,\nC538_=_C4106 ,C558_=_C566 ,C558_=_C686 ,C558_=_C1315 ,C558_=_C2295 ,C558_=_C2313 ,\nC558_=_C2353 ,C558_=_C2406 ,C558_=_C2427 ,C558_=_C2574 ,C558_=_C2653 ,C558_=_C3016 ,\nC558_=_C3113 ,C558_=_C3469 ,C558_=_C3755 ,C558_=_C3871 ,C558_=_C3872 ,C558_=_C3874 ,\nC558_=_C3875 ,C566_=_C716 ,C566_=_C1499 ,C566_=_C1949 ,C566_=_C2658 ,C566_=_C2707 ,\nC566_=_C2912 ,C566_=_C3145 ,C566_=_C3379 ,C566_=_C3475 ,C566_=_C3530 ,C566_=_C3552 ,\nC566_=_C3628 ,C566_=_C3723 ,C566_=_C3843 ,C566_=_C3959 ,C566_=_C4064 ,C566_=_C4090 ,\nC574_=_C578 ,C574_=_C582 ,C574_=_C587 ,C574_=_C671 ,C574_=_C971 ,C574_=_C1118 ,\nC574_=_C1187 ,C574_=_C1570 ,C574_=_C1572 ,C574_=_C1573 ,C574_=_C1574 ,C574_=_C1575 ,\nC574_=_C1577 ,C574_=_C1579 ,C574_=_C1582 ,C574_=_C1583 ,C574_=_C1586 ,C574_=_C1587 ,\nC574_=_C1588 ,C574_=_C1591 ,C578_=_C582 ,C578_=_C587 ,C578_=_C860 ,C578_=_C1282 ,\nC578_=_C1396 ,C578_=_C1554 ,C578_=_C1745 ,C578_=_C2421 ,C578_=_C2785 ,C578_=_C2934 ,\nC578_=_C3122 ,C578_=_C3211 ,C578_=_C3212 ,C578_=_C3213 ,C578_=_C3214 ,C578_=_C3215 ,\nC578_=_C3217 ,C578_=_C3218 ,C578_=_C3219 ,C578_=_C3220 ,C578_=_C3221 ,C578_=_C3222 ,\nC578_=_C3223 ,C578_=_C3224 ,C582_=_C587 ,C582_=_C840 ,C582_=_C1283 ,C582_=_C1373 ,\nC582_=_C1468 ,C582_=_C1746 ,C582_=_C1839 ,C582_=_C2698 ,C582_=_C2788 ,C582_=_C3165 ,\nC582_=_C3416 ,C582_=_C3454 ,C582_=_C3487 ,C582_=_C3488 ,C582_=_C3489 ,C582_=_C3490 ,\nC582_=_C3491 ,C582_=_C3492 ,C582_=_C3494 ,C582_=_C3496 ,C582_=_C3497 ,C582_=_C3498 ,\nC582_=_C3499 ,C587_=_C661 ,C587_=_C1291 ,C587_=_C1752 ,C587_=_C1821 ,C587_=_C1865 ,\nC587_=_C2335 ,C587_=_C2985 ,C587_=_C3285 ,C587_=_C3295 ,C587_=_C3621 ,C587_=_C3816 ,\nC587_=_C3848 ,C587_=_C3899 ,C587_=_C3929 ,C587_=_C3930 ,C587_=_C3931 ,C587_=_C3932 ,\nC587_=_C3933 ,C587_=_C3935 ,C609_=_C788 ,C609_=_C815 ,C609_=_C1514 ,C609_=_C1798 ,\nC609_=_C2048 ,C609_=_C2066 ,C609_=_C2090 ,C609_=_C2404 ,C609_=_C2598 ,C609_=_C2958 ,\nC609_=_C3028 ,C609_=_C3246 ,C609_=_C3312 ,C609_=_C3434 ,C609_=_C3567 ,C609_=_C3778 ,\nC609_=_C3799 ,C609_=_C3800 ,C609_=_C3801 ,C609_=_C3802 ,C609_=_C3803 ,C609_=_C3804 ,\nC609_=_C3805 ,C609_=_C3806 ,C618_=_C626 ,C618_=_C627 ,C618_=_C798 ,C618_=_C1141 ,\nC618_=_C1142 ,C618_=_C1143 ,C618_=_C1144 ,C618_=_C1145 ,C618_=_C1148 ,C618_=_C1149 ,\nC618_=_C1151 ,C618_=_C1152 ,C618_=_C1153 ,C618_=_C1155 ,C618_=_C1156 ,C618_=_C1157 ,\nC618_=_C1158 ,C618_=_C1159 ,C618_=_C1160 ,C618_=_C1161 ,C618_=_C1162 ,C618_=_C1163 ,\nC618_=_C1164 ,C618_=_C1165 ,C618_=_C1166 ,C626_=_C627 ,C626_=_C2024 ,C626_=_C2346 ,\nC626_=_C2422 ,C626_=_C2663 ,C626_=_C2786 ,C626_=_C2935 ,C626_=_C3107 ,C626_=_C3123 ,\nC626_=_C3265 ,C626_=_C3266 ,C626_=_C3267 ,C626_=_C3268 ,C626_=_C3269 ,C626_=_C3270 ,\nC626_=_C3271 ,C626_=_C3272 ,C626_=_C3273 ,C626_=_C3274 ,C626_=_C3275 ,C626_=_C3276 ,\nC626_=_C3277 ,C626_=_C3278 ,C626_=_C3279 ,C626_=_C3280 ,C626_=_C3281 ,C627_=_C781 ,\nC627_=_C912 ,C627_=_C1332 ,C627_=_C1465 ,C627_=_C2629 ,C627_=_C2713 ,C627_=_C2747 ,\nC627_=_C3092 ,C627_=_C3345 ,C627_=_C3346 ,C627_=_C3347 ,C627_=_C3348 ,C627_=_C3349 ,\nC627_=_C3350 ,C627_=_C3351 ,C627_=_C3352 ,C627_=_C3353 ,C627_=_C3355 ,C627_=_C3359 ,\nC627_=_C3360 ,C646_=_C649 ,C646_=_C652 ,C646_=_C653 ,C646_=_C658 ,C646_=_C661 ,\nC646_=_C665 ,C646_=_C726 ,C646_=_C752 ,C646_=_C1100 ,C646_=_C1279 ,C646_=_C2098 ,\nC646_=_C2138 ,C646_=_C2175 ,C646_=_C2192 ,C646_=_C2361 ,C646_=_C2362 ,C646_=_C2363 ,\nC646_=_C2365 ,C646_=_C2366 ,C646_=_C2367 ,C646_=_C2368 ,C646_=_C2370 ,C646_=_C2371 ,\nC646_=_C2372 ,C646_=_C2373 ,C646_=_C2374 ,C646_=_C2375 ,C646_=_C2377 ,C646_=_C2378 ,\nC649_=_C652 ,C649_=_C653 ,C649_=_C658 ,C649_=_C661 ,C649_=_C665 ,C649_=_C1354 ,\nC649_=_C1877 ,C649_=_C2042 ,C649_=_C2079 ,C649_=_C2119 ,C649_=_C2161 ,C649_=_C2817 ,\nC649_=_C2818 ,C649_=_C2821 ,C649_=_C2822 ,C649_=_C2823 ,C649_=_C2824 ,C649_=_C2825 ,\nC649_=_C2828 ,C649_=_C2829 ,C649_=_C2831 ,C649_=_C2834 ,C649_=_C2835 ,C652_=_C653 ,\nC652_=_C658 ,C652_=_C661 ,C652_=_C665 ,C652_=_C2289 ,C652_=_C2418 ,C652_=_C2567 ,\nC652_=_C2628 ,C652_=_C2712 ,C652_=_C2980 ,C652_=_C3075 ,C652_=_C3076 ,C652_=_C3079 ,\nC652_=_C3080 ,C652_=_C3081 ,C652_=_C3084 ,C652_=_C3085 ,C652_=_C3087 ,C652_=_C3089 ,\nC652_=_C3091 ,C653_=_C658 ,C653_=_C661 ,C653_=_C665 ,C653_=_C958 ,C653_=_C1394 ,\nC653_=_C1813 ,C653_=_C2251 ,C653_=_C2327 ,C653_=_C2461 ,C653_=_C2529 ,C653_=_C2856 ,\nC653_=_C3147 ,C653_=_C3148 ,C653_=_C3150 ,C653_=_C3151 ,C653_=_C3152 ,C653_=_C3153 ,\nC653_=_C3155 ,C653_=_C3156 ,C653_=_C3157 ,C653_=_C3158 ,C653_=_C3159 ,C658_=_C661 ,\nC658_=_C665 ,C658_=_C764 ,C658_=_C1030 ,C658_=_C1224 ,C658_=_C1336 ,C658_=_C1990 ,\nC658_=_C2125 ,C658_=_C2184 ,C658_=_C2332 ,C658_=_C2464 ,C658_=_C2535 ,C658_=_C2861 ,\nC658_=_C3066 ,C658_=_C3126 ,C658_=_C3325 ,C658_=_C3372 ,C658_=_C3634 ,C658_=_C3725 ,\nC658_=_C3735 ,C658_=_C3764 ,C658_=_C3765 ,C658_=_C3766 ,C658_=_C3767 ,C658_=_C3768 ,\nC658_=_C3769 ,C661_=_C665 ,C661_=_C1291 ,C661_=_C1752 ,C661_=_C1821 ,C661_=_C1865 ,\nC661_=_C2335 ,C661_=_C2985 ,C661_=_C3285 ,C661_=_C3295 ,C661_=_C3621 ,C661_=_C3816 ,\nC661_=_C3848 ,C661_=_C3899 ,C661_=_C3929 ,C661_=_C3930 ,C661_=_C3931 ,C661_=_C3932 ,\nC661_=_C3933 ,C661_=_C3935 ,C665_=_C1344 ,C665_=_C2642 ,C665_=_C2726 ,C665_=_C2762 ,\nC665_=_C2992 ,C665_=_C3299 ,C665_=_C3402 ,C665_=_C3679 ,C665_=_C3703 ,C665_=_C3752 ,\nC665_=_C3795 ,C665_=_C3896 ,C665_=_C3951 ,C665_=_C4032 ,C665_=_C4068 ,C665_=_C4093 ,\nC665_=_C4096 ,C667_=_C671 ,C667_=_C674 ,C667_=_C679 ,C667_=_C684 ,C667_=_C686 ,\nC667_=_C850 ,C667_=_C1040 ,C667_=_C1041 ,C667_=_C1042 ,C667_=_C1044 ,C667_=_C1045 ,\nC667_=_C1047 ,C667_=_C1048 ,C667_=_C1049 ,C667_=_C1050 ,C667_=_C1051 ,C667_=_C1052 ,\nC667_=_C1053 ,C667_=_C1054 ,C667_=_C1056 ,C667_=_C1057 ,C667_=_C1060 ,C667_=_C1061 ,\nC667_=_C1062 ,C667_=_C1063 ,C671_=_C674 ,C671_=_C679 ,C671_=_C684 ,C671_=_C686 ,\nC671_=_C971 ,C671_=_C1118 ,C671_=_C1187 ,C671_=_C1570 ,C671_=_C1572 ,C671_=_C1573 ,\nC671_=_C1574 ,C671_=_C1575 ,C671_=_C1577 ,C671_=_C1579 ,C671_=_C1582 ,C671_=_C1583 ,\nC671_=_C1586 ,C671_=_C1587 ,C671_=_C1588 ,C671_=_C1591 ,C674_=_C679 ,C674_=_C684 ,\nC674_=_C686 ,C674_=_C775 ,C674_=_C854 ,C674_=_C2077 ,C674_=_C2304 ,C674_=_C2379 ,\nC674_=_C2380 ,C674_=_C2381 ,C674_=_C2382 ,C674_=_C2383 ,C674_=_C2384 ,C674_=_C2385 ,\nC674_=_C2386 ,C674_=_C2388 ,C674_=_C2390 ,C674_=_C2394 ,C674_=_C2395 ,C674_=_C2396 ,\nC674_=_C2397 ,C679_=_C684 ,C679_=_C686 ,C679_=_C812 ,C679_=_C890 ,C679_=_C962 ,\nC679_=_C1397 ,C679_=_C1816 ,C679_=_C2182 ,C679_=_C2255 ,C679_=_C2310 ,C679_=_C2647 ,\nC679_=_C2665 ,C679_=_C3173 ,C679_=_C3256 ,C679_=_C3446 ,C679_=_C3447 ,C679_=_C3450 ,\nC679_=_C3451 ,C679_=_C3452 ,C679_=_C3453 ,C684_=_C686 ,C684_=_C1263 ,C684_=_C1560 ,\nC684_=_C1925 ,C684_=_C2238 ,C684_=_C2258 ,C684_=_C2312 ,C684_=_C2651 ,C684_=_C2734 ,\nC684_=_C3203 ,C684_=_C3421 ,C684_=_C3510 ,C684_=_C3784 ,C684_=_C3807 ,C684_=_C3809 ,\nC684_=_C3810 ,C684_=_C3811 ,C684_=_C3812 ,C684_=_C3813 ,C684_=_C3814 ,C684_=_C3815 ,\nC686_=_C1315 ,C686_=_C2295 ,C686_=_C2313 ,C686_=_C2353 ,C686_=_C2406 ,C686_=_C2427 ,\nC686_=_C2574 ,C686_=_C2653 ,C686_=_C3016 ,C686_=_C3113 ,C686_=_C3469 ,C686_=_C3755 ,\nC686_=_C3871 ,C686_=_C3872 ,C686_=_C3874 ,C686_=_C3875 ,C716_=_C1499 ,C716_=_C1949 ,\nC716_=_C2658 ,C716_=_C2707 ,C716_=_C2912 ,C716_=_C3145 ,C716_=_C3379 ,C716_=_C3475 ,\nC716_=_C3530 ,C716_=_C3552 ,C716_=_C3628 ,C716_=_C3723 ,C716_=_C3843 ,C716_=_C3959 ,\nC716_=_C4064 ,C716_=_C4090 ,C726_=_C740 ,C726_=_C752 ,C726_=_C1100 ,C726_=_C1279 ,\nC726_=_C2098 ,C726_=_C2138 ,C726_=_C2175 ,C726_=_C2192 ,C726_=_C2361 ,C726_=_C2362 ,\nC726_=_C2363 ,C726_=_C2365 ,C726_=_C2366 ,C726_=_C2367 ,C726_=_C2368 ,C726_=_C2370 ,\nC726_=_C2371</w:t>
      </w:r>
    </w:p>
    <w:p>
      <w:pPr>
        <w:pStyle w:val="PreformattedText"/>
        <w:bidi w:val="0"/>
        <w:spacing w:before="0" w:after="0"/>
        <w:jc w:val="left"/>
        <w:rPr/>
      </w:pPr>
      <w:r>
        <w:rPr/>
        <w:t xml:space="preserve"> </w:t>
      </w:r>
      <w:r>
        <w:rPr/>
        <w:t>,C726_=_C2372 ,C726_=_C2373 ,C726_=_C2374 ,C726_=_C2375 ,C726_=_C2377 ,\nC726_=_C2378 ,C740_=_C1339 ,C740_=_C2094 ,C740_=_C2227 ,C740_=_C2600 ,C740_=_C2757 ,\nC740_=_C3236 ,C740_=_C3305 ,C740_=_C3364 ,C740_=_C3375 ,C740_=_C3397 ,C740_=_C3528 ,\nC740_=_C3625 ,C740_=_C3699 ,C740_=_C3710 ,C740_=_C3790 ,C740_=_C3894 ,C740_=_C3956 ,\nC740_=_C3967 ,C740_=_C4020 ,C740_=_C4021 ,C752_=_C755 ,C752_=_C764 ,C752_=_C1100 ,\nC752_=_C1279 ,C752_=_C2098 ,C752_=_C2138 ,C752_=_C2175 ,C752_=_C2192 ,C752_=_C2361 ,\nC752_=_C2362 ,C752_=_C2363 ,C752_=_C2365 ,C752_=_C2366 ,C752_=_C2367 ,C752_=_C2368 ,\nC752_=_C2370 ,C752_=_C2371 ,C752_=_C2372 ,C752_=_C2373 ,C752_=_C2374 ,C752_=_C2375 ,\nC752_=_C2377 ,C752_=_C2378 ,C755_=_C764 ,C755_=_C885 ,C755_=_C1021 ,C755_=_C1174 ,\nC755_=_C2285 ,C755_=_C2413 ,C755_=_C2473 ,C755_=_C2492 ,C755_=_C2507 ,C755_=_C2510 ,\nC755_=_C2512 ,C755_=_C2513 ,C755_=_C2514 ,C755_=_C2515 ,C755_=_C2516 ,C755_=_C2517 ,\nC755_=_C2519 ,C755_=_C2520 ,C755_=_C2523 ,C755_=_C2525 ,C764_=_C1030 ,C764_=_C1224 ,\nC764_=_C1336 ,C764_=_C1990 ,C764_=_C2125 ,C764_=_C2184 ,C764_=_C2332 ,C764_=_C2464 ,\nC764_=_C2535 ,C764_=_C2861 ,C764_=_C3066 ,C764_=_C3126 ,C764_=_C3325 ,C764_=_C3372 ,\nC764_=_C3634 ,C764_=_C3725 ,C764_=_C3735 ,C764_=_C3764 ,C764_=_C3765 ,C764_=_C3766 ,\nC764_=_C3767 ,C764_=_C3768 ,C764_=_C3769 ,C775_=_C781 ,C775_=_C784 ,C775_=_C788 ,\nC775_=_C854 ,C775_=_C2077 ,C775_=_C2304 ,C775_=_C2379 ,C775_=_C2380 ,C775_=_C2381 ,\nC775_=_C2382 ,C775_=_C2383 ,C775_=_C2384 ,C775_=_C2385 ,C775_=_C2386 ,C775_=_C2388 ,\nC775_=_C2390 ,C775_=_C2394 ,C775_=_C2395 ,C775_=_C2396 ,C775_=_C2397 ,C781_=_C784 ,\nC781_=_C788 ,C781_=_C912 ,C781_=_C1332 ,C781_=_C1465 ,C781_=_C2629 ,C781_=_C2713 ,\nC781_=_C2747 ,C781_=_C3092 ,C781_=_C3345 ,C781_=_C3346 ,C781_=_C3347 ,C781_=_C3348 ,\nC781_=_C3349 ,C781_=_C3350 ,C781_=_C3351 ,C781_=_C3352 ,C781_=_C3353 ,C781_=_C3355 ,\nC781_=_C3359 ,C781_=_C3360 ,C784_=_C788 ,C784_=_C1427 ,C784_=_C1693 ,C784_=_C1728 ,\nC784_=_C1796 ,C784_=_C1924 ,C784_=_C2087 ,C784_=_C2201 ,C784_=_C2237 ,C784_=_C2257 ,\nC784_=_C2595 ,C784_=_C2733 ,C784_=_C3026 ,C784_=_C3202 ,C784_=_C3243 ,C784_=_C3564 ,\nC784_=_C3584 ,C784_=_C3683 ,C784_=_C3684 ,C784_=_C3687 ,C784_=_C3688 ,C784_=_C3689 ,\nC784_=_C3690 ,C784_=_C3691 ,C784_=_C3692 ,C788_=_C815 ,C788_=_C1514 ,C788_=_C1798 ,\nC788_=_C2048 ,C788_=_C2066 ,C788_=_C2090 ,C788_=_C2404 ,C788_=_C2598 ,C788_=_C2958 ,\nC788_=_C3028 ,C788_=_C3246 ,C788_=_C3312 ,C788_=_C3434 ,C788_=_C3567 ,C788_=_C3778 ,\nC788_=_C3799 ,C788_=_C3800 ,C788_=_C3801 ,C788_=_C3802 ,C788_=_C3803 ,C788_=_C3804 ,\nC788_=_C3805 ,C788_=_C3806 ,C798_=_C805 ,C798_=_C812 ,C798_=_C815 ,C798_=_C1141 ,\nC798_=_C1142 ,C798_=_C1143 ,C798_=_C1144 ,C798_=_C1145 ,C798_=_C1148 ,C798_=_C1149 ,\nC798_=_C1151 ,C798_=_C1152 ,C798_=_C1153 ,C798_=_C1155 ,C798_=_C1156 ,C798_=_C1157 ,\nC798_=_C1158 ,C798_=_C1159 ,C798_=_C1160 ,C798_=_C1161 ,C798_=_C1162 ,C798_=_C1163 ,\nC798_=_C1164 ,C798_=_C1165 ,C798_=_C1166 ,C805_=_C812 ,C805_=_C815 ,C805_=_C830 ,\nC805_=_C1664 ,C805_=_C1739 ,C805_=_C1787 ,C805_=_C1998 ,C805_=_C2058 ,C805_=_C2436 ,\nC805_=_C2437 ,C805_=_C2438 ,C805_=_C2439 ,C805_=_C2440 ,C805_=_C2441 ,C805_=_C2443 ,\nC805_=_C2444 ,C805_=_C2446 ,C805_=_C2448 ,C805_=_C2449 ,C805_=_C2451 ,C805_=_C2452 ,\nC805_=_C2455 ,C812_=_C815 ,C812_=_C890 ,C812_=_C962 ,C812_=_C1397 ,C812_=_C1816 ,\nC812_=_C2182 ,C812_=_C2255 ,C812_=_C2310 ,C812_=_C2647 ,C812_=_C2665 ,C812_=_C3173 ,\nC812_=_C3256 ,C812_=_C3446 ,C812_=_C3447 ,C812_=_C3450 ,C812_=_C3451 ,C812_=_C3452 ,\nC812_=_C3453 ,C815_=_C1514 ,C815_=_C1798 ,C815_=_C2048 ,C815_=_C2066 ,C815_=_C2090 ,\nC815_=_C2404 ,C815_=_C2598 ,C815_=_C2958 ,C815_=_C3028 ,C815_=_C3246 ,C815_=_C3312 ,\nC815_=_C3434 ,C815_=_C3567 ,C815_=_C3778 ,C815_=_C3799 ,C815_=_C3800 ,C815_=_C3801 ,\nC815_=_C3802 ,C815_=_C3803 ,C815_=_C3804 ,C815_=_C3805 ,C815_=_C3806 ,C830_=_C840 ,\nC830_=_C845 ,C830_=_C1664 ,C830_=_C1739 ,C830_=_C1787 ,C830_=_C1998 ,C830_=_C2058 ,\nC830_=_C2436 ,C830_=_C2437 ,C830_=_C2438 ,C830_=_C2439 ,C830_=_C2440 ,C830_=_C2441 ,\nC830_=_C2443 ,C830_=_C2444 ,C830_=_C2446 ,C830_=_C2448 ,C830_=_C2449 ,C830_=_C2451 ,\nC830_=_C2452 ,C830_=_C2455 ,C840_=_C845 ,C840_=_C1283 ,C840_=_C1373 ,C840_=_C1468 ,\nC840_=_C1746 ,C840_=_C1839 ,C840_=_C2698 ,C840_=_C2788 ,C840_=_C3165 ,C840_=_C3416 ,\nC840_=_C3454 ,C840_=_C3487 ,C840_=_C3488 ,C840_=_C3489 ,C840_=_C3490 ,C840_=_C3491 ,\nC840_=_C3492 ,C840_=_C3494 ,C840_=_C3496 ,C840_=_C3497 ,C840_=_C3498 ,C840_=_C3499 ,\nC845_=_C1361 ,C845_=_C1515 ,C845_=_C1562 ,C845_=_C1605 ,C845_=_C1884 ,C845_=_C2031 ,\nC845_=_C2050 ,C845_=_C2092 ,C845_=_C2127 ,C845_=_C2166 ,C845_=_C2705 ,C845_=_C2792 ,\nC845_=_C2812 ,C845_=_C2925 ,C845_=_C2972 ,C845_=_C3169 ,C845_=_C3313 ,C845_=_C3423 ,\nC845_=_C3717 ,C845_=_C3780 ,C845_=_C3880 ,C845_=_C3887 ,C845_=_C3889 ,C850_=_C854 ,\nC850_=_C860 ,C850_=_C1040 ,C850_=_C1041 ,C850_=_C1042 ,C850_=_C1044 ,C850_=_C1045 ,\nC850_=_C1047 ,C850_=_C1048 ,C850_=_C1049 ,C850_=_C1050 ,C850_=_C1051 ,C850_=_C1052 ,\nC850_=_C1053 ,C850_=_C1054 ,C850_=_C1056 ,C850_=_C1057 ,C850_=_C1060 ,C850_=_C1061 ,\nC850_=_C1062 ,C850_=_C1063 ,C854_=_C860 ,C854_=_C2077 ,C854_=_C2304 ,C854_=_C2379 ,\nC854_=_C2380 ,C854_=_C2381 ,C854_=_C2382 ,C854_=_C2383 ,C854_=_C2384 ,C854_=_C2385 ,\nC854_=_C2386 ,C854_=_C2388 ,C854_=_C2390 ,C854_=_C2394 ,C854_=_C2395 ,C854_=_C2396 ,\nC854_=_C2397 ,C860_=_C1282 ,C860_=_C1396 ,C860_=_C1554 ,C860_=_C1745 ,C860_=_C2421 ,\nC860_=_C2785 ,C860_=_C2934 ,C860_=_C3122 ,C860_=_C3211 ,C860_=_C3212 ,C860_=_C3213 ,\nC860_=_C3214 ,C860_=_C3215 ,C860_=_C3217 ,C860_=_C3218 ,C860_=_C3219 ,C860_=_C3220 ,\nC860_=_C3221 ,C860_=_C3222 ,C860_=_C3223 ,C860_=_C3224 ,C885_=_C889 ,C885_=_C890 ,\nC885_=_C1021 ,C885_=_C1174 ,C885_=_C2285 ,C885_=_C2413 ,C885_=_C2473 ,C885_=_C2492 ,\nC885_=_C2507 ,C885_=_C2510 ,C885_=_C2512 ,C885_=_C2513 ,C885_=_C2514 ,C885_=_C2515 ,\nC885_=_C2516 ,C885_=_C2517 ,C885_=_C2519 ,C885_=_C2520 ,C885_=_C2523 ,C885_=_C2525 ,\nC889_=_C890 ,C889_=_C981 ,C889_=_C1333 ,C889_=_C1647 ,C889_=_C1859 ,C889_=_C1942 ,\nC889_=_C2004 ,C889_=_C2062 ,C889_=_C2495 ,C889_=_C2630 ,C889_=_C2714 ,C889_=_C2984 ,\nC889_=_C3187 ,C889_=_C3380 ,C889_=_C3381 ,C889_=_C3382 ,C889_=_C3383 ,C889_=_C3384 ,\nC889_=_C3385 ,C889_=_C3388 ,C889_=_C3389 ,C890_=_C962 ,C890_=_C1397 ,C890_=_C1816 ,\nC890_=_C2182 ,C890_=_C2255 ,C890_=_C2310 ,C890_=_C2647 ,C890_=_C2665 ,C890_=_C3173 ,\nC890_=_C3256 ,C890_=_C3446 ,C890_=_C3447 ,C890_=_C3450 ,C890_=_C3451 ,C890_=_C3452 ,\nC890_=_C3453 ,C912_=_C917 ,C912_=_C1332 ,C912_=_C1465 ,C912_=_C2629 ,C912_=_C2713 ,\nC912_=_C2747 ,C912_=_C3092 ,C912_=_C3345 ,C912_=_C3346 ,C912_=_C3347 ,C912_=_C3348 ,\nC912_=_C3349 ,C912_=_C3350 ,C912_=_C3351 ,C912_=_C3352 ,C912_=_C3353 ,C912_=_C3355 ,\nC912_=_C3359 ,C912_=_C3360 ,C917_=_C1007 ,C917_=_C1430 ,C917_=_C1672 ,C917_=_C1753 ,\nC917_=_C1846 ,C917_=_C2010 ,C917_=_C2151 ,C917_=_C2242 ,C917_=_C2315 ,C917_=_C2484 ,\nC917_=_C2575 ,C917_=_C2864 ,C917_=_C2987 ,C917_=_C3128 ,C917_=_C3140 ,C917_=_C3288 ,\nC917_=_C3479 ,C917_=_C3997 ,C917_=_C3998 ,C917_=_C3999 ,C917_=_C4000 ,C917_=_C4003 ,\nC948_=_C1345 ,C948_=_C1546 ,C948_=_C1654 ,C948_=_C1677 ,C948_=_C1756 ,C948_=_C1994 ,\nC948_=_C2013 ,C948_=_C2171 ,C948_=_C2580 ,C948_=_C2688 ,C948_=_C2764 ,C948_=_C2776 ,\nC948_=_C3004 ,C948_=_C3309 ,C948_=_C3403 ,C948_=_C3705 ,C948_=_C3796 ,C948_=_C3897 ,\nC948_=_C4069 ,C948_=_C4101 ,C948_=_C4102 ,C958_=_C962 ,C958_=_C1394 ,C958_=_C1813 ,\nC958_=_C2251 ,C958_=_C2327 ,C958_=_C2461 ,C958_=_C2529 ,C958_=_C2856 ,C958_=_C3147 ,\nC958_=_C3148 ,C958_=_C3150 ,C958_=_C3151 ,C958_=_C3152 ,C958_=_C3153 ,C958_=_C3155 ,\nC958_=_C3156 ,C958_=_C3157 ,C958_=_C3158 ,C958_=_C3159 ,C962_=_C1397 ,C962_=_C1816 ,\nC962_=_C2182 ,C962_=_C2255 ,C962_=_C2310 ,C962_=_C2647 ,C962_=_C2665 ,C962_=_C3173 ,\nC962_=_C3256 ,C962_=_C3446 ,C962_=_C3447 ,C962_=_C3450 ,C962_=_C3451 ,C962_=_C3452 ,\nC962_=_C3453 ,C971_=_C981 ,C971_=_C1118 ,C971_=_C1187 ,C971_=_C1570 ,C971_=_C1572 ,\nC971_=_C1573 ,C971_=_C1574 ,C971_=_C1575 ,C971_=_C1577 ,C971_=_C1579 ,C971_=_C1582 ,\nC971_=_C1583 ,C971_=_C1586 ,C971_=_C1587 ,C971_=_C1588 ,C971_=_C1591 ,C981_=_C1333 ,\nC981_=_C1647 ,C981_=_C1859 ,C981_=_C1942 ,C981_=_C2004 ,C981_=_C2062 ,C981_=_C2495 ,\nC981_=_C2630 ,C981_=_C2714 ,C981_=_C2984 ,C981_=_C3187 ,C981_=_C3380 ,C981_=_C3381 ,\nC981_=_C3382 ,C981_=_C3383 ,C981_=_C3384 ,C981_=_C3385 ,C981_=_C3388 ,C981_=_C3389 ,\nC997_=_C1007 ,C997_=_C1013 ,C997_=_C1506 ,C997_=_C1551 ,C997_=_C1594 ,C997_=_C1663 ,\nC997_=_C1738 ,C997_=_C1831 ,C997_=_C1997 ,C997_=_C2017 ,C997_=_C2266 ,C997_=_C2268 ,\nC997_=_C2269 ,C997_=_C2270 ,C997_=_C2271 ,C997_=_C2272 ,C997_=_C2273 ,C997_=_C2274 ,\nC997_=_C2277 ,C997_=_C2278 ,C997_=_C2282 ,C1007_=_C1013 ,C1007_=_C1430 ,C1007_=_C1672 ,\nC1007_=_C1753 ,C1007_=_C1846 ,C1007_=_C2010 ,C1007_=_C2151 ,C1007_=_C2242 ,C1007_=_C2315 ,\nC1007_=_C2484 ,C1007_=_C2575 ,C1007_=_C2864 ,C1007_=_C2987 ,C1007_=_C3128 ,C1007_=_C3140 ,\nC1007_=_C3288 ,C1007_=_C3479 ,C1007_=_C3997 ,C1007_=_C3998 ,C1007_=_C3999 ,C1007_=_C4000 ,\nC1007_=_C4003 ,C1013_=_C1091 ,C1013_=_C1271 ,C1013_=_C1320 ,C1013_=_C1388 ,C1013_=_C1522 ,\nC1013_=_C1566 ,C1013_=_C1610 ,C1013_=_C1699 ,C1013_=_C2035 ,C1013_=_C2621 ,C1013_=_C2659 ,\nC1013_=_C2687 ,C1013_=_C2816 ,C1013_=_C2850 ,C1013_=_C2867 ,C1013_=_C2978 ,C1013_=_C3321 ,\nC1013_=_C3462 ,C1013_=_C3581 ,C1013_=_C3825 ,C1013_=_C4038 ,C1013_=_C4047 ,C1018_=_C1021 ,\nC1018_=_C1030 ,C1018_=_C1275 ,C1018_=_C1481 ,C1018_=_C1611 ,C1018_=_C1612 ,C1018_=_C1613 ,\nC1018_=_C1614 ,C1018_=_C1615 ,C1018_=_C1616 ,C1018_=_C1617 ,C1018_=_C1618 ,C1018_=_C1619 ,\nC1018_=_C1620 ,C1018_=_C1622 ,C1018_=_C1623 ,C1018_=_C1626 ,C1018_=_C1627 ,C1018_=_C1628 ,\nC1018_=_C1629 ,C1018_=_C1630 ,C1018_=_C1631 ,C1018_=_C1632 ,C1018_=_C1633 ,C1018_=_C1634 ,\nC1018_=_C1635 ,C1018_=_C1636 ,C1021_=_C1030 ,C1021_=_C1174 ,C1021_=_C2285 ,C1021_=_C2413 ,\nC1021_=_C2473 ,C1021_=_C2492 ,C1021_=_C2507 ,C1021_=_C2510 ,C1021_=_C2512 ,C1021_=_C2513 ,\nC1021_=_C2514 ,C1021_=_C2515 ,C1021_=_C2516 ,C1021_=_C2517 ,C1021_=_C2519</w:t>
      </w:r>
    </w:p>
    <w:p>
      <w:pPr>
        <w:pStyle w:val="PreformattedText"/>
        <w:bidi w:val="0"/>
        <w:spacing w:before="0" w:after="0"/>
        <w:jc w:val="left"/>
        <w:rPr/>
      </w:pPr>
      <w:r>
        <w:rPr/>
        <w:t xml:space="preserve"> </w:t>
      </w:r>
      <w:r>
        <w:rPr/>
        <w:t>,C1021_=_C2520 ,\nC1021_=_C2523 ,C1021_=_C2525 ,C1030_=_C1224 ,C1030_=_C1336 ,C1030_=_C1990 ,C1030_=_C2125 ,\nC1030_=_C2184 ,C1030_=_C2332 ,C1030_=_C2464 ,C1030_=_C2535 ,C1030_=_C2861 ,C1030_=_C3066 ,\nC1030_=_C3126 ,C1030_=_C3325 ,C1030_=_C3372 ,C1030_=_C3634 ,C1030_=_C3725 ,C1030_=_C3735 ,\nC1030_=_C3764 ,C1030_=_C3765 ,C1030_=_C3766 ,C1030_=_C3767 ,C1030_=_C3768 ,C1030_=_C3769 ,\nC1040_=_C1041 ,C1040_=_C1042 ,C1040_=_C1044 ,C1040_=_C1045 ,C1040_=_C1047 ,C1040_=_C1048 ,\nC1040_=_C1049 ,C1040_=_C1050 ,C1040_=_C1051 ,C1040_=_C1052 ,C1040_=_C1053 ,C1040_=_C1054 ,\nC1040_=_C1056 ,C1040_=_C1057 ,C1040_=_C1060 ,C1040_=_C1061 ,C1040_=_C1062 ,C1040_=_C1063 ,\nC1040_=_C1091 ,C1041_=_C1042 ,C1041_=_C1044 ,C1041_=_C1045 ,C1041_=_C1047 ,C1041_=_C1048 ,\nC1041_=_C1049 ,C1041_=_C1050 ,C1041_=_C1051 ,C1041_=_C1052 ,C1041_=_C1053 ,C1041_=_C1054 ,\nC1041_=_C1056 ,C1041_=_C1057 ,C1041_=_C1060 ,C1041_=_C1061 ,C1041_=_C1062 ,C1041_=_C1063 ,\nC1041_=_C1263 ,C1041_=_C1271 ,C1042_=_C1044 ,C1042_=_C1045 ,C1042_=_C1047 ,C1042_=_C1048 ,\nC1042_=_C1049 ,C1042_=_C1050 ,C1042_=_C1051 ,C1042_=_C1052 ,C1042_=_C1053 ,C1042_=_C1054 ,\nC1042_=_C1056 ,C1042_=_C1057 ,C1042_=_C1060 ,C1042_=_C1061 ,C1042_=_C1062 ,C1042_=_C1063 ,\nC1042_=_C1315 ,C1042_=_C1320 ,C1044_=_C1045 ,C1044_=_C1047 ,C1044_=_C1048 ,C1044_=_C1049 ,\nC1044_=_C1050 ,C1044_=_C1051 ,C1044_=_C1052 ,C1044_=_C1053 ,C1044_=_C1054 ,C1044_=_C1056 ,\nC1044_=_C1057 ,C1044_=_C1060 ,C1044_=_C1061 ,C1044_=_C1062 ,C1044_=_C1063 ,C1044_=_C1693 ,\nC1044_=_C1699 ,C1045_=_C1047 ,C1045_=_C1048 ,C1045_=_C1049 ,C1045_=_C1050 ,C1045_=_C1051 ,\nC1045_=_C1052 ,C1045_=_C1053 ,C1045_=_C1054 ,C1045_=_C1056 ,C1045_=_C1057 ,C1045_=_C1060 ,\nC1045_=_C1061 ,C1045_=_C1062 ,C1045_=_C1063 ,C1045_=_C1570 ,C1045_=_C2266 ,C1045_=_C2304 ,\nC1045_=_C2310 ,C1045_=_C2312 ,C1045_=_C2313 ,C1045_=_C2315 ,C1047_=_C1048 ,C1047_=_C1049 ,\nC1047_=_C1050 ,C1047_=_C1051 ,C1047_=_C1052 ,C1047_=_C1053 ,C1047_=_C1054 ,C1047_=_C1056 ,\nC1047_=_C1057 ,C1047_=_C1060 ,C1047_=_C1061 ,C1047_=_C1062 ,C1047_=_C1063 ,C1047_=_C2379 ,\nC1047_=_C2461 ,C1047_=_C2464 ,C1048_=_C1049 ,C1048_=_C1050 ,C1048_=_C1051 ,C1048_=_C1052 ,\nC1048_=_C1053 ,C1048_=_C1054 ,C1048_=_C1056 ,C1048_=_C1057 ,C1048_=_C1060 ,C1048_=_C1061 ,\nC1048_=_C1062 ,C1048_=_C1063 ,C1048_=_C2621 ,C1048_=_C2622 ,C1049_=_C1050 ,C1049_=_C1051 ,\nC1049_=_C1052 ,C1049_=_C1053 ,C1049_=_C1054 ,C1049_=_C1056 ,C1049_=_C1057 ,C1049_=_C1060 ,\nC1049_=_C1061 ,C1049_=_C1062 ,C1049_=_C1063 ,C1049_=_C1573 ,C1049_=_C2381 ,C1049_=_C2647 ,\nC1049_=_C2651 ,C1049_=_C2653 ,C1049_=_C2658 ,C1049_=_C2659 ,C1050_=_C1051 ,C1050_=_C1052 ,\nC1050_=_C1053 ,C1050_=_C1054 ,C1050_=_C1056 ,C1050_=_C1057 ,C1050_=_C1060 ,C1050_=_C1061 ,\nC1050_=_C1062 ,C1050_=_C1063 ,C1050_=_C2687 ,C1050_=_C2688 ,C1051_=_C1052 ,C1051_=_C1053 ,\nC1051_=_C1054 ,C1051_=_C1056 ,C1051_=_C1057 ,C1051_=_C1060 ,C1051_=_C1061 ,C1051_=_C1062 ,\nC1051_=_C1063 ,C1051_=_C2856 ,C1051_=_C2861 ,C1051_=_C2864 ,C1051_=_C2867 ,C1052_=_C1053 ,\nC1052_=_C1054 ,C1052_=_C1056 ,C1052_=_C1057 ,C1052_=_C1060 ,C1052_=_C1061 ,C1052_=_C1062 ,\nC1052_=_C1063 ,C1052_=_C2382 ,C1052_=_C2958 ,C1053_=_C1054 ,C1053_=_C1056 ,C1053_=_C1057 ,\nC1053_=_C1060 ,C1053_=_C1061 ,C1053_=_C1062 ,C1053_=_C1063 ,C1053_=_C2384 ,C1053_=_C2510 ,\nC1053_=_C3075 ,C1053_=_C3107 ,C1053_=_C3113 ,C1053_=_C3119 ,C1054_=_C1056 ,C1054_=_C1057 ,\nC1054_=_C1060 ,C1054_=_C1061 ,C1054_=_C1062 ,C1054_=_C1063 ,C1054_=_C2386 ,C1054_=_C3325 ,\nC1056_=_C1057 ,C1056_=_C1060 ,C1056_=_C1061 ,C1056_=_C1062 ,C1056_=_C1063 ,C1056_=_C1149 ,\nC1056_=_C3454 ,C1056_=_C3462 ,C1057_=_C1060 ,C1057_=_C1061 ,C1057_=_C1062 ,C1057_=_C1063 ,\nC1057_=_C1152 ,C1057_=_C3488 ,C1057_=_C3581 ,C1060_=_C1061 ,C1060_=_C1062 ,C1060_=_C1063 ,\nC1060_=_C1160 ,C1060_=_C2394 ,C1060_=_C2519 ,C1060_=_C2829 ,C1060_=_C3158 ,C1060_=_C3273 ,\nC1060_=_C3956 ,C1060_=_C3959 ,C1061_=_C1062 ,C1061_=_C1063 ,C1061_=_C1161 ,C1061_=_C2395 ,\nC1061_=_C2448 ,C1061_=_C3800 ,C1062_=_C1063 ,C1062_=_C2396 ,C1063_=_C1587 ,C1063_=_C2397 ,\nC1063_=_C3453 ,C1063_=_C3813 ,C1063_=_C3875 ,C1063_=_C4017 ,C1091_=_C1271 ,C1091_=_C1320 ,\nC1091_=_C1388 ,C1091_=_C1522 ,C1091_=_C1566 ,C1091_=_C1610 ,C1091_=_C1699 ,C1091_=_C2035 ,\nC1091_=_C2621 ,C1091_=_C2659 ,C1091_=_C2687 ,C1091_=_C2816 ,C1091_=_C2850 ,C1091_=_C2867 ,\nC1091_=_C2978 ,C1091_=_C3321 ,C1091_=_C3462 ,C1091_=_C3581 ,C1091_=_C3825 ,C1091_=_C4038 ,\nC1091_=_C4047 ,C1100_=_C1279 ,C1100_=_C2098 ,C1100_=_C2138 ,C1100_=_C2175 ,C1100_=_C2192 ,\nC1100_=_C2361 ,C1100_=_C2362 ,C1100_=_C2363 ,C1100_=_C2365 ,C1100_=_C2366 ,C1100_=_C2367 ,\nC1100_=_C2368 ,C1100_=_C2370 ,C1100_=_C2371 ,C1100_=_C2372 ,C1100_=_C2373 ,C1100_=_C2374 ,\nC1100_=_C2375 ,C1100_=_C2377 ,C1100_=_C2378 ,C1118_=_C1187 ,C1118_=_C1570 ,C1118_=_C1572 ,\nC1118_=_C1573 ,C1118_=_C1574 ,C1118_=_C1575 ,C1118_=_C1577 ,C1118_=_C1579 ,C1118_=_C1582 ,\nC1118_=_C1583 ,C1118_=_C1586 ,C1118_=_C1587 ,C1118_=_C1588 ,C1118_=_C1591 ,C1141_=_C1142 ,\nC1141_=_C1143 ,C1141_=_C1144 ,C1141_=_C1145 ,C1141_=_C1148 ,C1141_=_C1149 ,C1141_=_C1151 ,\nC1141_=_C1152 ,C1141_=_C1153 ,C1141_=_C1155 ,C1141_=_C1156 ,C1141_=_C1157 ,C1141_=_C1158 ,\nC1141_=_C1159 ,C1141_=_C1160 ,C1141_=_C1161 ,C1141_=_C1162 ,C1141_=_C1163 ,C1141_=_C1164 ,\nC1141_=_C1165 ,C1141_=_C1166 ,C1141_=_C1373 ,C1141_=_C1381 ,C1141_=_C1388 ,C1142_=_C1143 ,\nC1142_=_C1144 ,C1142_=_C1145 ,C1142_=_C1148 ,C1142_=_C1149 ,C1142_=_C1151 ,C1142_=_C1152 ,\nC1142_=_C1153 ,C1142_=_C1155 ,C1142_=_C1156 ,C1142_=_C1157 ,C1142_=_C1158 ,C1142_=_C1159 ,\nC1142_=_C1160 ,C1142_=_C1161 ,C1142_=_C1162 ,C1142_=_C1163 ,C1142_=_C1164 ,C1142_=_C1165 ,\nC1142_=_C1166 ,C1142_=_C1465 ,C1142_=_C1468 ,C1143_=_C1144 ,C1143_=_C1145 ,C1143_=_C1148 ,\nC1143_=_C1149 ,C1143_=_C1151 ,C1143_=_C1152 ,C1143_=_C1153 ,C1143_=_C1155 ,C1143_=_C1156 ,\nC1143_=_C1157 ,C1143_=_C1158 ,C1143_=_C1159 ,C1143_=_C1160 ,C1143_=_C1161 ,C1143_=_C1162 ,\nC1143_=_C1163 ,C1143_=_C1164 ,C1143_=_C1165 ,C1143_=_C1166 ,C1143_=_C1787 ,C1143_=_C1796 ,\nC1143_=_C1798 ,C1144_=_C1145 ,C1144_=_C1148 ,C1144_=_C1149 ,C1144_=_C1151 ,C1144_=_C1152 ,\nC1144_=_C1153 ,C1144_=_C1155 ,C1144_=_C1156 ,C1144_=_C1157 ,C1144_=_C1158 ,C1144_=_C1159 ,\nC1144_=_C1160 ,C1144_=_C1161 ,C1144_=_C1162 ,C1144_=_C1163 ,C1144_=_C1164 ,C1144_=_C1165 ,\nC1144_=_C1166 ,C1144_=_C1831 ,C1144_=_C1839 ,C1144_=_C1846 ,C1145_=_C1148 ,C1145_=_C1149 ,\nC1145_=_C1151 ,C1145_=_C1152 ,C1145_=_C1153 ,C1145_=_C1155 ,C1145_=_C1156 ,C1145_=_C1157 ,\nC1145_=_C1158 ,C1145_=_C1159 ,C1145_=_C1160 ,C1145_=_C1161 ,C1145_=_C1162 ,C1145_=_C1163 ,\nC1145_=_C1164 ,C1145_=_C1165 ,C1145_=_C1166 ,C1145_=_C2058 ,C1145_=_C2062 ,C1145_=_C2066 ,\nC1148_=_C1149 ,C1148_=_C1151 ,C1148_=_C1152 ,C1148_=_C1153 ,C1148_=_C1155 ,C1148_=_C1156 ,\nC1148_=_C1157 ,C1148_=_C1158 ,C1148_=_C1159 ,C1148_=_C1160 ,C1148_=_C1161 ,C1148_=_C1162 ,\nC1148_=_C1163 ,C1148_=_C1164 ,C1148_=_C1165 ,C1148_=_C1166 ,C1148_=_C2441 ,C1148_=_C3434 ,\nC1149_=_C1151 ,C1149_=_C1152 ,C1149_=_C1153 ,C1149_=_C1155 ,C1149_=_C1156 ,C1149_=_C1157 ,\nC1149_=_C1158 ,C1149_=_C1159 ,C1149_=_C1160 ,C1149_=_C1161 ,C1149_=_C1162 ,C1149_=_C1163 ,\nC1149_=_C1164 ,C1149_=_C1165 ,C1149_=_C1166 ,C1149_=_C3454 ,C1149_=_C3462 ,C1151_=_C1152 ,\nC1151_=_C1153 ,C1151_=_C1155 ,C1151_=_C1156 ,C1151_=_C1157 ,C1151_=_C1158 ,C1151_=_C1159 ,\nC1151_=_C1160 ,C1151_=_C1161 ,C1151_=_C1162 ,C1151_=_C1163 ,C1151_=_C1164 ,C1151_=_C1165 ,\nC1151_=_C1166 ,C1151_=_C3487 ,C1151_=_C3552 ,C1152_=_C1153 ,C1152_=_C1155 ,C1152_=_C1156 ,\nC1152_=_C1157 ,C1152_=_C1158 ,C1152_=_C1159 ,C1152_=_C1160 ,C1152_=_C1161 ,C1152_=_C1162 ,\nC1152_=_C1163 ,C1152_=_C1164 ,C1152_=_C1165 ,C1152_=_C1166 ,C1152_=_C3488 ,C1152_=_C3581 ,\nC1153_=_C1155 ,C1153_=_C1156 ,C1153_=_C1157 ,C1153_=_C1158 ,C1153_=_C1159 ,C1153_=_C1160 ,\nC1153_=_C1161 ,C1153_=_C1162 ,C1153_=_C1163 ,C1153_=_C1164 ,C1153_=_C1165 ,C1153_=_C1166 ,\nC1153_=_C2516 ,C1153_=_C2824 ,C1153_=_C3152 ,C1153_=_C3268 ,C1153_=_C3621 ,C1153_=_C3625 ,\nC1153_=_C3628 ,C1155_=_C1156 ,C1155_=_C1157 ,C1155_=_C1158 ,C1155_=_C1159 ,C1155_=_C1160 ,\nC1155_=_C1161 ,C1155_=_C1162 ,C1155_=_C1163 ,C1155_=_C1164 ,C1155_=_C1165 ,C1155_=_C1166 ,\nC1155_=_C3156 ,C1155_=_C3491 ,C1155_=_C3765 ,C1155_=_C3816 ,C1156_=_C1157 ,C1156_=_C1158 ,\nC1156_=_C1159 ,C1156_=_C1160 ,C1156_=_C1161 ,C1156_=_C1162 ,C1156_=_C1163 ,C1156_=_C1164 ,\nC1156_=_C1165 ,C1156_=_C1166 ,C1156_=_C3270 ,C1157_=_C1158 ,C1157_=_C1159 ,C1157_=_C1160 ,\nC1157_=_C1161 ,C1157_=_C1162 ,C1157_=_C1163 ,C1157_=_C1164 ,C1157_=_C1165 ,C1157_=_C1166 ,\nC1157_=_C2446 ,C1157_=_C3799 ,C1158_=_C1159 ,C1158_=_C1160 ,C1158_=_C1161 ,C1158_=_C1162 ,\nC1158_=_C1163 ,C1158_=_C1164 ,C1158_=_C1165 ,C1158_=_C1166 ,C1158_=_C3271 ,C1158_=_C3916 ,\nC1159_=_C1160 ,C1159_=_C1161 ,C1159_=_C1162 ,C1159_=_C1163 ,C1159_=_C1164 ,C1159_=_C1165 ,\nC1159_=_C1166 ,C1159_=_C3272 ,C1160_=_C1161 ,C1160_=_C1162 ,C1160_=_C1163 ,C1160_=_C1164 ,\nC1160_=_C1165 ,C1160_=_C1166 ,C1160_=_C2394 ,C1160_=_C2519 ,C1160_=_C2829 ,C1160_=_C3158 ,\nC1160_=_C3273 ,C1160_=_C3956 ,C1160_=_C3959 ,C1161_=_C1162 ,C1161_=_C1163 ,C1161_=_C1164 ,\nC1161_=_C1165 ,C1161_=_C1166 ,C1161_=_C2395 ,C1161_=_C2448 ,C1161_=_C3800 ,C1162_=_C1163 ,\nC1162_=_C1164 ,C1162_=_C1165 ,C1162_=_C1166 ,C1162_=_C2449 ,C1162_=_C3801 ,C1163_=_C1164 ,\nC1163_=_C1165 ,C1163_=_C1166 ,C1163_=_C2451 ,C1163_=_C3803 ,C1163_=_C4038 ,C1164_=_C1165 ,\nC1164_=_C1166 ,C1164_=_C3276 ,C1164_=_C3452 ,C1165_=_C1166 ,C1165_=_C3221 ,C1165_=_C3279 ,\nC1165_=_C3498 ,C1165_=_C3933 ,C1166_=_C2525 ,C1166_=_C3499 ,C1174_=_C2285 ,C1174_=_C2413 ,\nC1174_=_C2473 ,C1174_=_C2492 ,C1174_=_C2507 ,C1174_=_C2510 ,C1174_=_C2512 ,C1174_=_C2513 ,\nC1174_=_C2514 ,C1174_=_C2515 ,C1174_=_C2516 ,C1174_=_C2517 ,C1174_=_C2519 ,C1174_=_C2520 ,\nC1174_=_C2523 ,C1174_=_C2525 ,C1187_=_C1570 ,C1187_=_C1572 ,C1187_=_C1573 ,C1187_=_C1574 ,\nC1187_=_C1575 ,C1187_=_C1577 ,C1187_=_C1579 ,C1187_=_C1582 ,C1187_=_C1583 ,C1187_=_C1586 ,\nC1187_=_C1587 ,C1187_=_C1588 ,C1187_=_C1591 ,C1224_=_C1336 ,C1224_=_C1990 ,C1224_=_C2125 ,\nC1224_=_C2184 ,C1224_=_C2332 ,C1224_=_C2464</w:t>
      </w:r>
    </w:p>
    <w:p>
      <w:pPr>
        <w:pStyle w:val="PreformattedText"/>
        <w:bidi w:val="0"/>
        <w:spacing w:before="0" w:after="0"/>
        <w:jc w:val="left"/>
        <w:rPr/>
      </w:pPr>
      <w:r>
        <w:rPr/>
        <w:t xml:space="preserve"> </w:t>
      </w:r>
      <w:r>
        <w:rPr/>
        <w:t>,C1224_=_C2535 ,C1224_=_C2861 ,C1224_=_C3066 ,\nC1224_=_C3126 ,C1224_=_C3325 ,C1224_=_C3372 ,C1224_=_C3634 ,C1224_=_C3725 ,C1224_=_C3735 ,\nC1224_=_C3764 ,C1224_=_C3765 ,C1224_=_C3766 ,C1224_=_C3767 ,C1224_=_C3768 ,C1224_=_C3769 ,\nC1263_=_C1271 ,C1263_=_C1560 ,C1263_=_C1925 ,C1263_=_C2238 ,C1263_=_C2258 ,C1263_=_C2312 ,\nC1263_=_C2651 ,C1263_=_C2734 ,C1263_=_C3203 ,C1263_=_C3421 ,C1263_=_C3510 ,C1263_=_C3784 ,\nC1263_=_C3807 ,C1263_=_C3809 ,C1263_=_C3810 ,C1263_=_C3811 ,C1263_=_C3812 ,C1263_=_C3813 ,\nC1263_=_C3814 ,C1263_=_C3815 ,C1271_=_C1320 ,C1271_=_C1388 ,C1271_=_C1522 ,C1271_=_C1566 ,\nC1271_=_C1610 ,C1271_=_C1699 ,C1271_=_C2035 ,C1271_=_C2621 ,C1271_=_C2659 ,C1271_=_C2687 ,\nC1271_=_C2816 ,C1271_=_C2850 ,C1271_=_C2867 ,C1271_=_C2978 ,C1271_=_C3321 ,C1271_=_C3462 ,\nC1271_=_C3581 ,C1271_=_C3825 ,C1271_=_C4038 ,C1271_=_C4047 ,C1275_=_C1279 ,C1275_=_C1282 ,\nC1275_=_C1283 ,C1275_=_C1291 ,C1275_=_C1481 ,C1275_=_C1611 ,C1275_=_C1612 ,C1275_=_C1613 ,\nC1275_=_C1614 ,C1275_=_C1615 ,C1275_=_C1616 ,C1275_=_C1617 ,C1275_=_C1618 ,C1275_=_C1619 ,\nC1275_=_C1620 ,C1275_=_C1622 ,C1275_=_C1623 ,C1275_=_C1626 ,C1275_=_C1627 ,C1275_=_C1628 ,\nC1275_=_C1629 ,C1275_=_C1630 ,C1275_=_C1631 ,C1275_=_C1632 ,C1275_=_C1633 ,C1275_=_C1634 ,\nC1275_=_C1635 ,C1275_=_C1636 ,C1279_=_C1282 ,C1279_=_C1283 ,C1279_=_C1291 ,C1279_=_C2098 ,\nC1279_=_C2138 ,C1279_=_C2175 ,C1279_=_C2192 ,C1279_=_C2361 ,C1279_=_C2362 ,C1279_=_C2363 ,\nC1279_=_C2365 ,C1279_=_C2366 ,C1279_=_C2367 ,C1279_=_C2368 ,C1279_=_C2370 ,C1279_=_C2371 ,\nC1279_=_C2372 ,C1279_=_C2373 ,C1279_=_C2374 ,C1279_=_C2375 ,C1279_=_C2377 ,C1279_=_C2378 ,\nC1282_=_C1283 ,C1282_=_C1291 ,C1282_=_C1396 ,C1282_=_C1554 ,C1282_=_C1745 ,C1282_=_C2421 ,\nC1282_=_C2785 ,C1282_=_C2934 ,C1282_=_C3122 ,C1282_=_C3211 ,C1282_=_C3212 ,C1282_=_C3213 ,\nC1282_=_C3214 ,C1282_=_C3215 ,C1282_=_C3217 ,C1282_=_C3218 ,C1282_=_C3219 ,C1282_=_C3220 ,\nC1282_=_C3221 ,C1282_=_C3222 ,C1282_=_C3223 ,C1282_=_C3224 ,C1283_=_C1291 ,C1283_=_C1373 ,\nC1283_=_C1468 ,C1283_=_C1746 ,C1283_=_C1839 ,C1283_=_C2698 ,C1283_=_C2788 ,C1283_=_C3165 ,\nC1283_=_C3416 ,C1283_=_C3454 ,C1283_=_C3487 ,C1283_=_C3488 ,C1283_=_C3489 ,C1283_=_C3490 ,\nC1283_=_C3491 ,C1283_=_C3492 ,C1283_=_C3494 ,C1283_=_C3496 ,C1283_=_C3497 ,C1283_=_C3498 ,\nC1283_=_C3499 ,C1291_=_C1752 ,C1291_=_C1821 ,C1291_=_C1865 ,C1291_=_C2335 ,C1291_=_C2985 ,\nC1291_=_C3285 ,C1291_=_C3295 ,C1291_=_C3621 ,C1291_=_C3816 ,C1291_=_C3848 ,C1291_=_C3899 ,\nC1291_=_C3929 ,C1291_=_C3930 ,C1291_=_C3931 ,C1291_=_C3932 ,C1291_=_C3933 ,C1291_=_C3935 ,\nC1315_=_C1320 ,C1315_=_C2295 ,C1315_=_C2313 ,C1315_=_C2353 ,C1315_=_C2406 ,C1315_=_C2427 ,\nC1315_=_C2574 ,C1315_=_C2653 ,C1315_=_C3016 ,C1315_=_C3113 ,C1315_=_C3469 ,C1315_=_C3755 ,\nC1315_=_C3871 ,C1315_=_C3872 ,C1315_=_C3874 ,C1315_=_C3875 ,C1320_=_C1388 ,C1320_=_C1522 ,\nC1320_=_C1566 ,C1320_=_C1610 ,C1320_=_C1699 ,C1320_=_C2035 ,C1320_=_C2621 ,C1320_=_C2659 ,\nC1320_=_C2687 ,C1320_=_C2816 ,C1320_=_C2850 ,C1320_=_C2867 ,C1320_=_C2978 ,C1320_=_C3321 ,\nC1320_=_C3462 ,C1320_=_C3581 ,C1320_=_C3825 ,C1320_=_C4038 ,C1320_=_C4047 ,C1332_=_C1333 ,\nC1332_=_C1336 ,C1332_=_C1339 ,C1332_=_C1344 ,C1332_=_C1345 ,C1332_=_C1465 ,C1332_=_C2629 ,\nC1332_=_C2713 ,C1332_=_C2747 ,C1332_=_C3092 ,C1332_=_C3345 ,C1332_=_C3346 ,C1332_=_C3347 ,\nC1332_=_C3348 ,C1332_=_C3349 ,C1332_=_C3350 ,C1332_=_C3351 ,C1332_=_C3352 ,C1332_=_C3353 ,\nC1332_=_C3355 ,C1332_=_C3359 ,C1332_=_C3360 ,C1333_=_C1336 ,C1333_=_C1339 ,C1333_=_C1344 ,\nC1333_=_C1345 ,C1333_=_C1647 ,C1333_=_C1859 ,C1333_=_C1942 ,C1333_=_C2004 ,C1333_=_C2062 ,\nC1333_=_C2495 ,C1333_=_C2630 ,C1333_=_C2714 ,C1333_=_C2984 ,C1333_=_C3187 ,C1333_=_C3380 ,\nC1333_=_C3381 ,C1333_=_C3382 ,C1333_=_C3383 ,C1333_=_C3384 ,C1333_=_C3385 ,C1333_=_C3388 ,\nC1333_=_C3389 ,C1336_=_C1339 ,C1336_=_C1344 ,C1336_=_C1345 ,C1336_=_C1990 ,C1336_=_C2125 ,\nC1336_=_C2184 ,C1336_=_C2332 ,C1336_=_C2464 ,C1336_=_C2535 ,C1336_=_C2861 ,C1336_=_C3066 ,\nC1336_=_C3126 ,C1336_=_C3325 ,C1336_=_C3372 ,C1336_=_C3634 ,C1336_=_C3725 ,C1336_=_C3735 ,\nC1336_=_C3764 ,C1336_=_C3765 ,C1336_=_C3766 ,C1336_=_C3767 ,C1336_=_C3768 ,C1336_=_C3769 ,\nC1339_=_C1344 ,C1339_=_C1345 ,C1339_=_C2094 ,C1339_=_C2227 ,C1339_=_C2600 ,C1339_=_C2757 ,\nC1339_=_C3236 ,C1339_=_C3305 ,C1339_=_C3364 ,C1339_=_C3375 ,C1339_=_C3397 ,C1339_=_C3528 ,\nC1339_=_C3625 ,C1339_=_C3699 ,C1339_=_C3710 ,C1339_=_C3790 ,C1339_=_C3894 ,C1339_=_C3956 ,\nC1339_=_C3967 ,C1339_=_C4020 ,C1339_=_C4021 ,C1344_=_C1345 ,C1344_=_C2642 ,C1344_=_C2726 ,\nC1344_=_C2762 ,C1344_=_C2992 ,C1344_=_C3299 ,C1344_=_C3402 ,C1344_=_C3679 ,C1344_=_C3703 ,\nC1344_=_C3752 ,C1344_=_C3795 ,C1344_=_C3896 ,C1344_=_C3951 ,C1344_=_C4032 ,C1344_=_C4068 ,\nC1344_=_C4093 ,C1344_=_C4096 ,C1345_=_C1546 ,C1345_=_C1654 ,C1345_=_C1677 ,C1345_=_C1756 ,\nC1345_=_C1994 ,C1345_=_C2013 ,C1345_=_C2171 ,C1345_=_C2580 ,C1345_=_C2688 ,C1345_=_C2764 ,\nC1345_=_C2776 ,C1345_=_C3004 ,C1345_=_C3309 ,C1345_=_C3403 ,C1345_=_C3705 ,C1345_=_C3796 ,\nC1345_=_C3897 ,C1345_=_C4069 ,C1345_=_C4101 ,C1345_=_C4102 ,C1354_=_C1361 ,C1354_=_C1877 ,\nC1354_=_C2042 ,C1354_=_C2079 ,C1354_=_C2119 ,C1354_=_C2161 ,C1354_=_C2817 ,C1354_=_C2818 ,\nC1354_=_C2821 ,C1354_=_C2822 ,C1354_=_C2823 ,C1354_=_C2824 ,C1354_=_C2825 ,C1354_=_C2828 ,\nC1354_=_C2829 ,C1354_=_C2831 ,C1354_=_C2834 ,C1354_=_C2835 ,C1361_=_C1515 ,C1361_=_C1562 ,\nC1361_=_C1605 ,C1361_=_C1884 ,C1361_=_C2031 ,C1361_=_C2050 ,C1361_=_C2092 ,C1361_=_C2127 ,\nC1361_=_C2166 ,C1361_=_C2705 ,C1361_=_C2792 ,C1361_=_C2812 ,C1361_=_C2925 ,C1361_=_C2972 ,\nC1361_=_C3169 ,C1361_=_C3313 ,C1361_=_C3423 ,C1361_=_C3717 ,C1361_=_C3780 ,C1361_=_C3880 ,\nC1361_=_C3887 ,C1361_=_C3889 ,C1373_=_C1381 ,C1373_=_C1388 ,C1373_=_C1468 ,C1373_=_C1746 ,\nC1373_=_C1839 ,C1373_=_C2698 ,C1373_=_C2788 ,C1373_=_C3165 ,C1373_=_C3416 ,C1373_=_C3454 ,\nC1373_=_C3487 ,C1373_=_C3488 ,C1373_=_C3489 ,C1373_=_C3490 ,C1373_=_C3491 ,C1373_=_C3492 ,\nC1373_=_C3494 ,C1373_=_C3496 ,C1373_=_C3497 ,C1373_=_C3498 ,C1373_=_C3499 ,C1381_=_C1388 ,\nC1381_=_C2129 ,C1381_=_C2152 ,C1381_=_C2299 ,C1381_=_C2430 ,C1381_=_C2558 ,C1381_=_C2577 ,\nC1381_=_C2756 ,C1381_=_C3119 ,C1381_=_C3316 ,C1381_=_C3472 ,C1381_=_C3698 ,C1381_=_C3718 ,\nC1381_=_C3737 ,C1381_=_C3758 ,C1381_=_C3916 ,C1381_=_C4004 ,C1381_=_C4014 ,C1381_=_C4015 ,\nC1381_=_C4016 ,C1381_=_C4017 ,C1381_=_C4018 ,C1381_=_C4019 ,C1388_=_C1522 ,C1388_=_C1566 ,\nC1388_=_C1610 ,C1388_=_C1699 ,C1388_=_C2035 ,C1388_=_C2621 ,C1388_=_C2659 ,C1388_=_C2687 ,\nC1388_=_C2816 ,C1388_=_C2850 ,C1388_=_C2867 ,C1388_=_C2978 ,C1388_=_C3321 ,C1388_=_C3462 ,\nC1388_=_C3581 ,C1388_=_C3825 ,C1388_=_C4038 ,C1388_=_C4047 ,C1394_=_C1396 ,C1394_=_C1397 ,\nC1394_=_C1813 ,C1394_=_C2251 ,C1394_=_C2327 ,C1394_=_C2461 ,C1394_=_C2529 ,C1394_=_C2856 ,\nC1394_=_C3147 ,C1394_=_C3148 ,C1394_=_C3150 ,C1394_=_C3151 ,C1394_=_C3152 ,C1394_=_C3153 ,\nC1394_=_C3155 ,C1394_=_C3156 ,C1394_=_C3157 ,C1394_=_C3158 ,C1394_=_C3159 ,C1396_=_C1397 ,\nC1396_=_C1554 ,C1396_=_C1745 ,C1396_=_C2421 ,C1396_=_C2785 ,C1396_=_C2934 ,C1396_=_C3122 ,\nC1396_=_C3211 ,C1396_=_C3212 ,C1396_=_C3213 ,C1396_=_C3214 ,C1396_=_C3215 ,C1396_=_C3217 ,\nC1396_=_C3218 ,C1396_=_C3219 ,C1396_=_C3220 ,C1396_=_C3221 ,C1396_=_C3222 ,C1396_=_C3223 ,\nC1396_=_C3224 ,C1397_=_C1816 ,C1397_=_C2182 ,C1397_=_C2255 ,C1397_=_C2310 ,C1397_=_C2647 ,\nC1397_=_C2665 ,C1397_=_C3173 ,C1397_=_C3256 ,C1397_=_C3446 ,C1397_=_C3447 ,C1397_=_C3450 ,\nC1397_=_C3451 ,C1397_=_C3452 ,C1397_=_C3453 ,C1427_=_C1430 ,C1427_=_C1693 ,C1427_=_C1728 ,\nC1427_=_C1796 ,C1427_=_C1924 ,C1427_=_C2087 ,C1427_=_C2201 ,C1427_=_C2237 ,C1427_=_C2257 ,\nC1427_=_C2595 ,C1427_=_C2733 ,C1427_=_C3026 ,C1427_=_C3202 ,C1427_=_C3243 ,C1427_=_C3564 ,\nC1427_=_C3584 ,C1427_=_C3683 ,C1427_=_C3684 ,C1427_=_C3687 ,C1427_=_C3688 ,C1427_=_C3689 ,\nC1427_=_C3690 ,C1427_=_C3691 ,C1427_=_C3692 ,C1430_=_C1672 ,C1430_=_C1753 ,C1430_=_C1846 ,\nC1430_=_C2010 ,C1430_=_C2151 ,C1430_=_C2242 ,C1430_=_C2315 ,C1430_=_C2484 ,C1430_=_C2575 ,\nC1430_=_C2864 ,C1430_=_C2987 ,C1430_=_C3128 ,C1430_=_C3140 ,C1430_=_C3288 ,C1430_=_C3479 ,\nC1430_=_C3997 ,C1430_=_C3998 ,C1430_=_C3999 ,C1430_=_C4000 ,C1430_=_C4003 ,C1465_=_C1468 ,\nC1465_=_C2629 ,C1465_=_C2713 ,C1465_=_C2747 ,C1465_=_C3092 ,C1465_=_C3345 ,C1465_=_C3346 ,\nC1465_=_C3347 ,C1465_=_C3348 ,C1465_=_C3349 ,C1465_=_C3350 ,C1465_=_C3351 ,C1465_=_C3352 ,\nC1465_=_C3353 ,C1465_=_C3355 ,C1465_=_C3359 ,C1465_=_C3360 ,C1468_=_C1746 ,C1468_=_C1839 ,\nC1468_=_C2698 ,C1468_=_C2788 ,C1468_=_C3165 ,C1468_=_C3416 ,C1468_=_C3454 ,C1468_=_C3487 ,\nC1468_=_C3488 ,C1468_=_C3489 ,C1468_=_C3490 ,C1468_=_C3491 ,C1468_=_C3492 ,C1468_=_C3494 ,\nC1468_=_C3496 ,C1468_=_C3497 ,C1468_=_C3498 ,C1468_=_C3499 ,C1481_=_C1499 ,C1481_=_C1611 ,\nC1481_=_C1612 ,C1481_=_C1613 ,C1481_=_C1614 ,C1481_=_C1615 ,C1481_=_C1616 ,C1481_=_C1617 ,\nC1481_=_C1618 ,C1481_=_C1619 ,C1481_=_C1620 ,C1481_=_C1622 ,C1481_=_C1623 ,C1481_=_C1626 ,\nC1481_=_C1627 ,C1481_=_C1628 ,C1481_=_C1629 ,C1481_=_C1630 ,C1481_=_C1631 ,C1481_=_C1632 ,\nC1481_=_C1633 ,C1481_=_C1634 ,C1481_=_C1635 ,C1481_=_C1636 ,C1499_=_C1949 ,C1499_=_C2658 ,\nC1499_=_C2707 ,C1499_=_C2912 ,C1499_=_C3145 ,C1499_=_C3379 ,C1499_=_C3475 ,C1499_=_C3530 ,\nC1499_=_C3552 ,C1499_=_C3628 ,C1499_=_C3723 ,C1499_=_C3843 ,C1499_=_C3959 ,C1499_=_C4064 ,\nC1499_=_C4090 ,C1506_=_C1514 ,C1506_=_C1515 ,C1506_=_C1522 ,C1506_=_C1551 ,C1506_=_C1594 ,\nC1506_=_C1663 ,C1506_=_C1738 ,C1506_=_C1831 ,C1506_=_C1997 ,C1506_=_C2017 ,C1506_=_C2266 ,\nC1506_=_C2268 ,C1506_=_C2269 ,C1506_=_C2270 ,C1506_=_C2271 ,C1506_=_C2272 ,C1506_=_C2273 ,\nC1506_=_C2274 ,C1506_=_C2277 ,C1506_=_C2278 ,C1506_=_C2282 ,C1514_=_C1515 ,C1514_=_C1522 ,\nC1514_=_C1798 ,C1514_=_C2048 ,C1514_=_C2066 ,C1514_=_C2090 ,C1514_=_C2404 ,C1514_=_C2598 ,\nC1514_=_C2958 ,C1514_=_C3028 ,C1514_=_C3246 ,C1514_=_C3312 ,C1514_=_C3434 ,C1514_=_C3567 ,\nC1514_=_C3778 ,C1514_=_C3799 ,C1514_=_C3800 ,C1514_=_C3801 ,C1514_=_C3802 ,C1514_=_C3803 ,\nC1514_=_C3804 ,C1514_=_C3805 ,C1514_=_C3806 ,C1515_=_C1522 ,C1515_=_C1562 ,C1515_=_C1605 ,\nC1515_=_C1884</w:t>
      </w:r>
    </w:p>
    <w:p>
      <w:pPr>
        <w:pStyle w:val="PreformattedText"/>
        <w:bidi w:val="0"/>
        <w:spacing w:before="0" w:after="0"/>
        <w:jc w:val="left"/>
        <w:rPr/>
      </w:pPr>
      <w:r>
        <w:rPr/>
        <w:t xml:space="preserve"> </w:t>
      </w:r>
      <w:r>
        <w:rPr/>
        <w:t>,C1515_=_C2031 ,C1515_=_C2050 ,C1515_=_C2092 ,C1515_=_C2127 ,C1515_=_C2166 ,\nC1515_=_C2705 ,C1515_=_C2792 ,C1515_=_C2812 ,C1515_=_C2925 ,C1515_=_C2972 ,C1515_=_C3169 ,\nC1515_=_C3313 ,C1515_=_C3423 ,C1515_=_C3717 ,C1515_=_C3780 ,C1515_=_C3880 ,C1515_=_C3887 ,\nC1515_=_C3889 ,C1522_=_C1566 ,C1522_=_C1610 ,C1522_=_C1699 ,C1522_=_C2035 ,C1522_=_C2621 ,\nC1522_=_C2659 ,C1522_=_C2687 ,C1522_=_C2816 ,C1522_=_C2850 ,C1522_=_C2867 ,C1522_=_C2978 ,\nC1522_=_C3321 ,C1522_=_C3462 ,C1522_=_C3581 ,C1522_=_C3825 ,C1522_=_C4038 ,C1522_=_C4047 ,\nC1546_=_C1654 ,C1546_=_C1677 ,C1546_=_C1756 ,C1546_=_C1994 ,C1546_=_C2013 ,C1546_=_C2171 ,\nC1546_=_C2580 ,C1546_=_C2688 ,C1546_=_C2764 ,C1546_=_C2776 ,C1546_=_C3004 ,C1546_=_C3309 ,\nC1546_=_C3403 ,C1546_=_C3705 ,C1546_=_C3796 ,C1546_=_C3897 ,C1546_=_C4069 ,C1546_=_C4101 ,\nC1546_=_C4102 ,C1551_=_C1554 ,C1551_=_C1560 ,C1551_=_C1562 ,C1551_=_C1566 ,C1551_=_C1594 ,\nC1551_=_C1663 ,C1551_=_C1738 ,C1551_=_C1831 ,C1551_=_C1997 ,C1551_=_C2017 ,C1551_=_C2266 ,\nC1551_=_C2268 ,C1551_=_C2269 ,C1551_=_C2270 ,C1551_=_C2271 ,C1551_=_C2272 ,C1551_=_C2273 ,\nC1551_=_C2274 ,C1551_=_C2277 ,C1551_=_C2278 ,C1551_=_C2282 ,C1554_=_C1560 ,C1554_=_C1562 ,\nC1554_=_C1566 ,C1554_=_C1745 ,C1554_=_C2421 ,C1554_=_C2785 ,C1554_=_C2934 ,C1554_=_C3122 ,\nC1554_=_C3211 ,C1554_=_C3212 ,C1554_=_C3213 ,C1554_=_C3214 ,C1554_=_C3215 ,C1554_=_C3217 ,\nC1554_=_C3218 ,C1554_=_C3219 ,C1554_=_C3220 ,C1554_=_C3221 ,C1554_=_C3222 ,C1554_=_C3223 ,\nC1554_=_C3224 ,C1560_=_C1562 ,C1560_=_C1566 ,C1560_=_C1925 ,C1560_=_C2238 ,C1560_=_C2258 ,\nC1560_=_C2312 ,C1560_=_C2651 ,C1560_=_C2734 ,C1560_=_C3203 ,C1560_=_C3421 ,C1560_=_C3510 ,\nC1560_=_C3784 ,C1560_=_C3807 ,C1560_=_C3809 ,C1560_=_C3810 ,C1560_=_C3811 ,C1560_=_C3812 ,\nC1560_=_C3813 ,C1560_=_C3814 ,C1560_=_C3815 ,C1562_=_C1566 ,C1562_=_C1605 ,C1562_=_C1884 ,\nC1562_=_C2031 ,C1562_=_C2050 ,C1562_=_C2092 ,C1562_=_C2127 ,C1562_=_C2166 ,C1562_=_C2705 ,\nC1562_=_C2792 ,C1562_=_C2812 ,C1562_=_C2925 ,C1562_=_C2972 ,C1562_=_C3169 ,C1562_=_C3313 ,\nC1562_=_C3423 ,C1562_=_C3717 ,C1562_=_C3780 ,C1562_=_C3880 ,C1562_=_C3887 ,C1562_=_C3889 ,\nC1566_=_C1610 ,C1566_=_C1699 ,C1566_=_C2035 ,C1566_=_C2621 ,C1566_=_C2659 ,C1566_=_C2687 ,\nC1566_=_C2816 ,C1566_=_C2850 ,C1566_=_C2867 ,C1566_=_C2978 ,C1566_=_C3321 ,C1566_=_C3462 ,\nC1566_=_C3581 ,C1566_=_C3825 ,C1566_=_C4038 ,C1566_=_C4047 ,C1570_=_C1572 ,C1570_=_C1573 ,\nC1570_=_C1574 ,C1570_=_C1575 ,C1570_=_C1577 ,C1570_=_C1579 ,C1570_=_C1582 ,C1570_=_C1583 ,\nC1570_=_C1586 ,C1570_=_C1587 ,C1570_=_C1588 ,C1570_=_C1591 ,C1570_=_C2266 ,C1570_=_C2304 ,\nC1570_=_C2310 ,C1570_=_C2312 ,C1570_=_C2313 ,C1570_=_C2315 ,C1572_=_C1573 ,C1572_=_C1574 ,\nC1572_=_C1575 ,C1572_=_C1577 ,C1572_=_C1579 ,C1572_=_C1582 ,C1572_=_C1583 ,C1572_=_C1586 ,\nC1572_=_C1587 ,C1572_=_C1588 ,C1572_=_C1591 ,C1572_=_C2628 ,C1572_=_C2629 ,C1572_=_C2630 ,\nC1572_=_C2642 ,C1572_=_C2643 ,C1573_=_C1574 ,C1573_=_C1575 ,C1573_=_C1577 ,C1573_=_C1579 ,\nC1573_=_C1582 ,C1573_=_C1583 ,C1573_=_C1586 ,C1573_=_C1587 ,C1573_=_C1588 ,C1573_=_C1591 ,\nC1573_=_C2381 ,C1573_=_C2647 ,C1573_=_C2651 ,C1573_=_C2653 ,C1573_=_C2658 ,C1573_=_C2659 ,\nC1574_=_C1575 ,C1574_=_C1577 ,C1574_=_C1579 ,C1574_=_C1582 ,C1574_=_C1583 ,C1574_=_C1586 ,\nC1574_=_C1587 ,C1574_=_C1588 ,C1574_=_C1591 ,C1574_=_C1617 ,C1574_=_C2712 ,C1574_=_C2713 ,\nC1574_=_C2714 ,C1574_=_C2726 ,C1574_=_C2728 ,C1575_=_C1577 ,C1575_=_C1579 ,C1575_=_C1582 ,\nC1575_=_C1583 ,C1575_=_C1586 ,C1575_=_C1587 ,C1575_=_C1588 ,C1575_=_C1591 ,C1575_=_C3066 ,\nC1577_=_C1579 ,C1577_=_C1582 ,C1577_=_C1583 ,C1577_=_C1586 ,C1577_=_C1587 ,C1577_=_C1588 ,\nC1577_=_C1591 ,C1579_=_C1582 ,C1579_=_C1583 ,C1579_=_C1586 ,C1579_=_C1587 ,C1579_=_C1588 ,\nC1579_=_C1591 ,C1579_=_C2512 ,C1579_=_C2822 ,C1579_=_C3148 ,C1579_=_C3372 ,C1579_=_C3375 ,\nC1579_=_C3379 ,C1582_=_C1583 ,C1582_=_C1586 ,C1582_=_C1587 ,C1582_=_C1588 ,C1582_=_C1591 ,\nC1582_=_C3080 ,C1582_=_C3347 ,C1582_=_C3380 ,C1582_=_C3679 ,C1582_=_C3681 ,C1583_=_C1586 ,\nC1583_=_C1587 ,C1583_=_C1588 ,C1583_=_C1591 ,C1583_=_C3081 ,C1583_=_C3349 ,C1583_=_C3381 ,\nC1583_=_C3683 ,C1583_=_C3752 ,C1583_=_C3753 ,C1586_=_C1587 ,C1586_=_C1588 ,C1586_=_C1591 ,\nC1586_=_C1629 ,C1586_=_C3383 ,C1587_=_C1588 ,C1587_=_C1591 ,C1587_=_C2397 ,C1587_=_C3453 ,\nC1587_=_C3813 ,C1587_=_C3875 ,C1587_=_C4017 ,C1588_=_C1591 ,C1588_=_C3385 ,C1591_=_C3091 ,\nC1591_=_C3359 ,C1591_=_C3388 ,C1591_=_C3815 ,C1591_=_C4096 ,C1591_=_C4106 ,C1594_=_C1605 ,\nC1594_=_C1610 ,C1594_=_C1663 ,C1594_=_C1738 ,C1594_=_C1831 ,C1594_=_C1997 ,C1594_=_C2017 ,\nC1594_=_C2266 ,C1594_=_C2268 ,C1594_=_C2269 ,C1594_=_C2270 ,C1594_=_C2271 ,C1594_=_C2272 ,\nC1594_=_C2273 ,C1594_=_C2274 ,C1594_=_C2277 ,C1594_=_C2278 ,C1594_=_C2282 ,C1605_=_C1610 ,\nC1605_=_C1884 ,C1605_=_C2031 ,C1605_=_C2050 ,C1605_=_C2092 ,C1605_=_C2127 ,C1605_=_C2166 ,\nC1605_=_C2705 ,C1605_=_C2792 ,C1605_=_C2812 ,C1605_=_C2925 ,C1605_=_C2972 ,C1605_=_C3169 ,\nC1605_=_C3313 ,C1605_=_C3423 ,C1605_=_C3717 ,C1605_=_C3780 ,C1605_=_C3880 ,C1605_=_C3887 ,\nC1605_=_C3889 ,C1610_=_C1699 ,C1610_=_C2035 ,C1610_=_C2621 ,C1610_=_C2659 ,C1610_=_C2687 ,\nC1610_=_C2816 ,C1610_=_C2850 ,C1610_=_C2867 ,C1610_=_C2978 ,C1610_=_C3321 ,C1610_=_C3462 ,\nC1610_=_C3581 ,C1610_=_C3825 ,C1610_=_C4038 ,C1610_=_C4047 ,C1611_=_C1612 ,C1611_=_C1613 ,\nC1611_=_C1614 ,C1611_=_C1615 ,C1611_=_C1616 ,C1611_=_C1617 ,C1611_=_C1618 ,C1611_=_C1619 ,\nC1611_=_C1620 ,C1611_=_C1622 ,C1611_=_C1623 ,C1611_=_C1626 ,C1611_=_C1627 ,C1611_=_C1628 ,\nC1611_=_C1629 ,C1611_=_C1630 ,C1611_=_C1631 ,C1611_=_C1632 ,C1611_=_C1633 ,C1611_=_C1634 ,\nC1611_=_C1635 ,C1611_=_C1636 ,C1611_=_C1859 ,C1611_=_C1865 ,C1612_=_C1613 ,C1612_=_C1614 ,\nC1612_=_C1615 ,C1612_=_C1616 ,C1612_=_C1617 ,C1612_=_C1618 ,C1612_=_C1619 ,C1612_=_C1620 ,\nC1612_=_C1622 ,C1612_=_C1623 ,C1612_=_C1626 ,C1612_=_C1627 ,C1612_=_C1628 ,C1612_=_C1629 ,\nC1612_=_C1630 ,C1612_=_C1631 ,C1612_=_C1632 ,C1612_=_C1633 ,C1612_=_C1634 ,C1612_=_C1635 ,\nC1612_=_C1636 ,C1612_=_C1924 ,C1612_=_C1925 ,C1613_=_C1614 ,C1613_=_C1615 ,C1613_=_C1616 ,\nC1613_=_C1617 ,C1613_=_C1618 ,C1613_=_C1619 ,C1613_=_C1620 ,C1613_=_C1622 ,C1613_=_C1623 ,\nC1613_=_C1626 ,C1613_=_C1627 ,C1613_=_C1628 ,C1613_=_C1629 ,C1613_=_C1630 ,C1613_=_C1631 ,\nC1613_=_C1632 ,C1613_=_C1633 ,C1613_=_C1634 ,C1613_=_C1635 ,C1613_=_C1636 ,C1613_=_C1997 ,\nC1613_=_C1998 ,C1613_=_C2004 ,C1613_=_C2010 ,C1613_=_C2013 ,C1613_=_C2014 ,C1614_=_C1615 ,\nC1614_=_C1616 ,C1614_=_C1617 ,C1614_=_C1618 ,C1614_=_C1619 ,C1614_=_C1620 ,C1614_=_C1622 ,\nC1614_=_C1623 ,C1614_=_C1626 ,C1614_=_C1627 ,C1614_=_C1628 ,C1614_=_C1629 ,C1614_=_C1630 ,\nC1614_=_C1631 ,C1614_=_C1632 ,C1614_=_C1633 ,C1614_=_C1634 ,C1614_=_C1635 ,C1614_=_C1636 ,\nC1614_=_C2237 ,C1614_=_C2238 ,C1614_=_C2242 ,C1615_=_C1616 ,C1615_=_C1617 ,C1615_=_C1618 ,\nC1615_=_C1619 ,C1615_=_C1620 ,C1615_=_C1622 ,C1615_=_C1623 ,C1615_=_C1626 ,C1615_=_C1627 ,\nC1615_=_C1628 ,C1615_=_C1629 ,C1615_=_C1630 ,C1615_=_C1631 ,C1615_=_C1632 ,C1615_=_C1633 ,\nC1615_=_C1634 ,C1615_=_C1635 ,C1615_=_C1636 ,C1615_=_C2251 ,C1615_=_C2255 ,C1615_=_C2257 ,\nC1615_=_C2258 ,C1616_=_C1617 ,C1616_=_C1618 ,C1616_=_C1619 ,C1616_=_C1620 ,C1616_=_C1622 ,\nC1616_=_C1623 ,C1616_=_C1626 ,C1616_=_C1627 ,C1616_=_C1628 ,C1616_=_C1629 ,C1616_=_C1630 ,\nC1616_=_C1631 ,C1616_=_C1632 ,C1616_=_C1633 ,C1616_=_C1634 ,C1616_=_C1635 ,C1616_=_C1636 ,\nC1616_=_C2492 ,C1616_=_C2495 ,C1617_=_C1618 ,C1617_=_C1619 ,C1617_=_C1620 ,C1617_=_C1622 ,\nC1617_=_C1623 ,C1617_=_C1626 ,C1617_=_C1627 ,C1617_=_C1628 ,C1617_=_C1629 ,C1617_=_C1630 ,\nC1617_=_C1631 ,C1617_=_C1632 ,C1617_=_C1633 ,C1617_=_C1634 ,C1617_=_C1635 ,C1617_=_C1636 ,\nC1617_=_C2712 ,C1617_=_C2713 ,C1617_=_C2714 ,C1617_=_C2726 ,C1617_=_C2728 ,C1618_=_C1619 ,\nC1618_=_C1620 ,C1618_=_C1622 ,C1618_=_C1623 ,C1618_=_C1626 ,C1618_=_C1627 ,C1618_=_C1628 ,\nC1618_=_C1629 ,C1618_=_C1630 ,C1618_=_C1631 ,C1618_=_C1632 ,C1618_=_C1633 ,C1618_=_C1634 ,\nC1618_=_C1635 ,C1618_=_C1636 ,C1618_=_C2733 ,C1618_=_C2734 ,C1619_=_C1620 ,C1619_=_C1622 ,\nC1619_=_C1623 ,C1619_=_C1626 ,C1619_=_C1627 ,C1619_=_C1628 ,C1619_=_C1629 ,C1619_=_C1630 ,\nC1619_=_C1631 ,C1619_=_C1632 ,C1619_=_C1633 ,C1619_=_C1634 ,C1619_=_C1635 ,C1619_=_C1636 ,\nC1619_=_C3187 ,C1620_=_C1622 ,C1620_=_C1623 ,C1620_=_C1626 ,C1620_=_C1627 ,C1620_=_C1628 ,\nC1620_=_C1629 ,C1620_=_C1630 ,C1620_=_C1631 ,C1620_=_C1632 ,C1620_=_C1633 ,C1620_=_C1634 ,\nC1620_=_C1635 ,C1620_=_C1636 ,C1620_=_C3202 ,C1620_=_C3203 ,C1622_=_C1623 ,C1622_=_C1626 ,\nC1622_=_C1627 ,C1622_=_C1628 ,C1622_=_C1629 ,C1622_=_C1630 ,C1622_=_C1631 ,C1622_=_C1632 ,\nC1622_=_C1633 ,C1622_=_C1634 ,C1622_=_C1635 ,C1622_=_C1636 ,C1623_=_C1626 ,C1623_=_C1627 ,\nC1623_=_C1628 ,C1623_=_C1629 ,C1623_=_C1630 ,C1623_=_C1631 ,C1623_=_C1632 ,C1623_=_C1633 ,\nC1623_=_C1634 ,C1623_=_C1635 ,C1623_=_C1636 ,C1623_=_C3614 ,C1626_=_C1627 ,C1626_=_C1628 ,\nC1626_=_C1629 ,C1626_=_C1630 ,C1626_=_C1631 ,C1626_=_C1632 ,C1626_=_C1633 ,C1626_=_C1634 ,\nC1626_=_C1635 ,C1626_=_C1636 ,C1626_=_C3382 ,C1626_=_C3825 ,C1627_=_C1628 ,C1627_=_C1629 ,\nC1627_=_C1630 ,C1627_=_C1631 ,C1627_=_C1632 ,C1627_=_C1633 ,C1627_=_C1634 ,C1627_=_C1635 ,\nC1627_=_C1636 ,C1627_=_C3213 ,C1627_=_C3269 ,C1627_=_C3687 ,C1627_=_C3807 ,C1627_=_C3843 ,\nC1628_=_C1629 ,C1628_=_C1630 ,C1628_=_C1631 ,C1628_=_C1632 ,C1628_=_C1633 ,C1628_=_C1634 ,\nC1628_=_C1635 ,C1628_=_C1636 ,C1628_=_C3215 ,C1628_=_C3494 ,C1628_=_C3810 ,C1628_=_C3899 ,\nC1629_=_C1630 ,C1629_=_C1631 ,C1629_=_C1632 ,C1629_=_C1633 ,C1629_=_C1634 ,C1629_=_C1635 ,\nC1629_=_C1636 ,C1629_=_C3383 ,C1630_=_C1631 ,C1630_=_C1632 ,C1630_=_C1633 ,C1630_=_C1634 ,\nC1630_=_C1635 ,C1630_=_C1636 ,C1630_=_C3689 ,C1630_=_C3811 ,C1630_=_C3871 ,C1631_=_C1632 ,\nC1631_=_C1633 ,C1631_=_C1634 ,C1631_=_C1635 ,C1631_=_C1636 ,C1631_=_C3384 ,C1632_=_C1633 ,\nC1632_=_C1634 ,C1632_=_C1635 ,C1632_=_C1636 ,C1632_=_C3690 ,C1632_=_C3805 ,C1633_=_C1634 ,\nC1633_=_C1635 ,C1633_=_C1636 ,C1633_=_C3280 ,C1634_=_C1635 ,C1634_=_C1636 ,C1634_=_C3223 ,\nC1634_=_C3692 ,C1634_=_C3814 ,C1635_=_C1636 ,C1635_=_C3806 ,C1635_=_C4101</w:t>
      </w:r>
    </w:p>
    <w:p>
      <w:pPr>
        <w:pStyle w:val="PreformattedText"/>
        <w:bidi w:val="0"/>
        <w:spacing w:before="0" w:after="0"/>
        <w:jc w:val="left"/>
        <w:rPr/>
      </w:pPr>
      <w:r>
        <w:rPr/>
        <w:t xml:space="preserve"> </w:t>
      </w:r>
      <w:r>
        <w:rPr/>
        <w:t>,C1636_=_C3360 ,\nC1636_=_C3389 ,C1647_=_C1654 ,C1647_=_C1859 ,C1647_=_C1942 ,C1647_=_C2004 ,C1647_=_C2062 ,\nC1647_=_C2495 ,C1647_=_C2630 ,C1647_=_C2714 ,C1647_=_C2984 ,C1647_=_C3187 ,C1647_=_C3380 ,\nC1647_=_C3381 ,C1647_=_C3382 ,C1647_=_C3383 ,C1647_=_C3384 ,C1647_=_C3385 ,C1647_=_C3388 ,\nC1647_=_C3389 ,C1654_=_C1677 ,C1654_=_C1756 ,C1654_=_C1994 ,C1654_=_C2013 ,C1654_=_C2171 ,\nC1654_=_C2580 ,C1654_=_C2688 ,C1654_=_C2764 ,C1654_=_C2776 ,C1654_=_C3004 ,C1654_=_C3309 ,\nC1654_=_C3403 ,C1654_=_C3705 ,C1654_=_C3796 ,C1654_=_C3897 ,C1654_=_C4069 ,C1654_=_C4101 ,\nC1654_=_C4102 ,C1663_=_C1664 ,C1663_=_C1672 ,C1663_=_C1677 ,C1663_=_C1678 ,C1663_=_C1738 ,\nC1663_=_C1831 ,C1663_=_C1997 ,C1663_=_C2017 ,C1663_=_C2266 ,C1663_=_C2268 ,C1663_=_C2269 ,\nC1663_=_C2270 ,C1663_=_C2271 ,C1663_=_C2272 ,C1663_=_C2273 ,C1663_=_C2274 ,C1663_=_C2277 ,\nC1663_=_C2278 ,C1663_=_C2282 ,C1664_=_C1672 ,C1664_=_C1677 ,C1664_=_C1678 ,C1664_=_C1739 ,\nC1664_=_C1787 ,C1664_=_C1998 ,C1664_=_C2058 ,C1664_=_C2436 ,C1664_=_C2437 ,C1664_=_C2438 ,\nC1664_=_C2439 ,C1664_=_C2440 ,C1664_=_C2441 ,C1664_=_C2443 ,C1664_=_C2444 ,C1664_=_C2446 ,\nC1664_=_C2448 ,C1664_=_C2449 ,C1664_=_C2451 ,C1664_=_C2452 ,C1664_=_C2455 ,C1672_=_C1677 ,\nC1672_=_C1678 ,C1672_=_C1753 ,C1672_=_C1846 ,C1672_=_C2010 ,C1672_=_C2151 ,C1672_=_C2242 ,\nC1672_=_C2315 ,C1672_=_C2484 ,C1672_=_C2575 ,C1672_=_C2864 ,C1672_=_C2987 ,C1672_=_C3128 ,\nC1672_=_C3140 ,C1672_=_C3288 ,C1672_=_C3479 ,C1672_=_C3997 ,C1672_=_C3998 ,C1672_=_C3999 ,\nC1672_=_C4000 ,C1672_=_C4003 ,C1677_=_C1678 ,C1677_=_C1756 ,C1677_=_C1994 ,C1677_=_C2013 ,\nC1677_=_C2171 ,C1677_=_C2580 ,C1677_=_C2688 ,C1677_=_C2764 ,C1677_=_C2776 ,C1677_=_C3004 ,\nC1677_=_C3309 ,C1677_=_C3403 ,C1677_=_C3705 ,C1677_=_C3796 ,C1677_=_C3897 ,C1677_=_C4069 ,\nC1677_=_C4101 ,C1677_=_C4102 ,C1678_=_C1757 ,C1678_=_C2014 ,C1678_=_C2561 ,C1678_=_C2581 ,\nC1678_=_C2622 ,C1678_=_C2643 ,C1678_=_C2728 ,C1678_=_C2851 ,C1678_=_C2894 ,C1678_=_C3614 ,\nC1678_=_C3672 ,C1678_=_C3681 ,C1678_=_C3753 ,C1678_=_C3832 ,C1678_=_C4103 ,C1678_=_C4104 ,\nC1678_=_C4105 ,C1678_=_C4106 ,C1693_=_C1699 ,C1693_=_C1728 ,C1693_=_C1796 ,C1693_=_C1924 ,\nC1693_=_C2087 ,C1693_=_C2201 ,C1693_=_C2237 ,C1693_=_C2257 ,C1693_=_C2595 ,C1693_=_C2733 ,\nC1693_=_C3026 ,C1693_=_C3202 ,C1693_=_C3243 ,C1693_=_C3564 ,C1693_=_C3584 ,C1693_=_C3683 ,\nC1693_=_C3684 ,C1693_=_C3687 ,C1693_=_C3688 ,C1693_=_C3689 ,C1693_=_C3690 ,C1693_=_C3691 ,\nC1693_=_C3692 ,C1699_=_C2035 ,C1699_=_C2621 ,C1699_=_C2659 ,C1699_=_C2687 ,C1699_=_C2816 ,\nC1699_=_C2850 ,C1699_=_C2867 ,C1699_=_C2978 ,C1699_=_C3321 ,C1699_=_C3462 ,C1699_=_C3581 ,\nC1699_=_C3825 ,C1699_=_C4038 ,C1699_=_C4047 ,C1728_=_C1796 ,C1728_=_C1924 ,C1728_=_C2087 ,\nC1728_=_C2201 ,C1728_=_C2237 ,C1728_=_C2257 ,C1728_=_C2595 ,C1728_=_C2733 ,C1728_=_C3026 ,\nC1728_=_C3202 ,C1728_=_C3243 ,C1728_=_C3564 ,C1728_=_C3584 ,C1728_=_C3683 ,C1728_=_C3684 ,\nC1728_=_C3687 ,C1728_=_C3688 ,C1728_=_C3689 ,C1728_=_C3690 ,C1728_=_C3691 ,C1728_=_C3692 ,\nC1738_=_C1739 ,C1738_=_C1745 ,C1738_=_C1746 ,C1738_=_C1752 ,C1738_=_C1753 ,C1738_=_C1756 ,\nC1738_=_C1757 ,C1738_=_C1831 ,C1738_=_C1997 ,C1738_=_C2017 ,C1738_=_C2266 ,C1738_=_C2268 ,\nC1738_=_C2269 ,C1738_=_C2270 ,C1738_=_C2271 ,C1738_=_C2272 ,C1738_=_C2273 ,C1738_=_C2274 ,\nC1738_=_C2277 ,C1738_=_C2278 ,C1738_=_C2282 ,C1739_=_C1745 ,C1739_=_C1746 ,C1739_=_C1752 ,\nC1739_=_C1753 ,C1739_=_C1756 ,C1739_=_C1757 ,C1739_=_C1787 ,C1739_=_C1998 ,C1739_=_C2058 ,\nC1739_=_C2436 ,C1739_=_C2437 ,C1739_=_C2438 ,C1739_=_C2439 ,C1739_=_C2440 ,C1739_=_C2441 ,\nC1739_=_C2443 ,C1739_=_C2444 ,C1739_=_C2446 ,C1739_=_C2448 ,C1739_=_C2449 ,C1739_=_C2451 ,\nC1739_=_C2452 ,C1739_=_C2455 ,C1745_=_C1746 ,C1745_=_C1752 ,C1745_=_C1753 ,C1745_=_C1756 ,\nC1745_=_C1757 ,C1745_=_C2421 ,C1745_=_C2785 ,C1745_=_C2934 ,C1745_=_C3122 ,C1745_=_C3211 ,\nC1745_=_C3212 ,C1745_=_C3213 ,C1745_=_C3214 ,C1745_=_C3215 ,C1745_=_C3217 ,C1745_=_C3218 ,\nC1745_=_C3219 ,C1745_=_C3220 ,C1745_=_C3221 ,C1745_=_C3222 ,C1745_=_C3223 ,C1745_=_C3224 ,\nC1746_=_C1752 ,C1746_=_C1753 ,C1746_=_C1756 ,C1746_=_C1757 ,C1746_=_C1839 ,C1746_=_C2698 ,\nC1746_=_C2788 ,C1746_=_C3165 ,C1746_=_C3416 ,C1746_=_C3454 ,C1746_=_C3487 ,C1746_=_C3488 ,\nC1746_=_C3489 ,C1746_=_C3490 ,C1746_=_C3491 ,C1746_=_C3492 ,C1746_=_C3494 ,C1746_=_C3496 ,\nC1746_=_C3497 ,C1746_=_C3498 ,C1746_=_C3499 ,C1752_=_C1753 ,C1752_=_C1756 ,C1752_=_C1757 ,\nC1752_=_C1821 ,C1752_=_C1865 ,C1752_=_C2335 ,C1752_=_C2985 ,C1752_=_C3285 ,C1752_=_C3295 ,\nC1752_=_C3621 ,C1752_=_C3816 ,C1752_=_C3848 ,C1752_=_C3899 ,C1752_=_C3929 ,C1752_=_C3930 ,\nC1752_=_C3931 ,C1752_=_C3932 ,C1752_=_C3933 ,C1752_=_C3935 ,C1753_=_C1756 ,C1753_=_C1757 ,\nC1753_=_C1846 ,C1753_=_C2010 ,C1753_=_C2151 ,C1753_=_C2242 ,C1753_=_C2315 ,C1753_=_C2484 ,\nC1753_=_C2575 ,C1753_=_C2864 ,C1753_=_C2987 ,C1753_=_C3128 ,C1753_=_C3140 ,C1753_=_C3288 ,\nC1753_=_C3479 ,C1753_=_C3997 ,C1753_=_C3998 ,C1753_=_C3999 ,C1753_=_C4000 ,C1753_=_C4003 ,\nC1756_=_C1757 ,C1756_=_C1994 ,C1756_=_C2013 ,C1756_=_C2171 ,C1756_=_C2580 ,C1756_=_C2688 ,\nC1756_=_C2764 ,C1756_=_C2776 ,C1756_=_C3004 ,C1756_=_C3309 ,C1756_=_C3403 ,C1756_=_C3705 ,\nC1756_=_C3796 ,C1756_=_C3897 ,C1756_=_C4069 ,C1756_=_C4101 ,C1756_=_C4102 ,C1757_=_C2014 ,\nC1757_=_C2561 ,C1757_=_C2581 ,C1757_=_C2622 ,C1757_=_C2643 ,C1757_=_C2728 ,C1757_=_C2851 ,\nC1757_=_C2894 ,C1757_=_C3614 ,C1757_=_C3672 ,C1757_=_C3681 ,C1757_=_C3753 ,C1757_=_C3832 ,\nC1757_=_C4103 ,C1757_=_C4104 ,C1757_=_C4105 ,C1757_=_C4106 ,C1787_=_C1796 ,C1787_=_C1798 ,\nC1787_=_C1998 ,C1787_=_C2058 ,C1787_=_C2436 ,C1787_=_C2437 ,C1787_=_C2438 ,C1787_=_C2439 ,\nC1787_=_C2440 ,C1787_=_C2441 ,C1787_=_C2443 ,C1787_=_C2444 ,C1787_=_C2446 ,C1787_=_C2448 ,\nC1787_=_C2449 ,C1787_=_C2451 ,C1787_=_C2452 ,C1787_=_C2455 ,C1796_=_C1798 ,C1796_=_C1924 ,\nC1796_=_C2087 ,C1796_=_C2201 ,C1796_=_C2237 ,C1796_=_C2257 ,C1796_=_C2595 ,C1796_=_C2733 ,\nC1796_=_C3026 ,C1796_=_C3202 ,C1796_=_C3243 ,C1796_=_C3564 ,C1796_=_C3584 ,C1796_=_C3683 ,\nC1796_=_C3684 ,C1796_=_C3687 ,C1796_=_C3688 ,C1796_=_C3689 ,C1796_=_C3690 ,C1796_=_C3691 ,\nC1796_=_C3692 ,C1798_=_C2048 ,C1798_=_C2066 ,C1798_=_C2090 ,C1798_=_C2404 ,C1798_=_C2598 ,\nC1798_=_C2958 ,C1798_=_C3028 ,C1798_=_C3246 ,C1798_=_C3312 ,C1798_=_C3434 ,C1798_=_C3567 ,\nC1798_=_C3778 ,C1798_=_C3799 ,C1798_=_C3800 ,C1798_=_C3801 ,C1798_=_C3802 ,C1798_=_C3803 ,\nC1798_=_C3804 ,C1798_=_C3805 ,C1798_=_C3806 ,C1813_=_C1816 ,C1813_=_C1821 ,C1813_=_C2251 ,\nC1813_=_C2327 ,C1813_=_C2461 ,C1813_=_C2529 ,C1813_=_C2856 ,C1813_=_C3147 ,C1813_=_C3148 ,\nC1813_=_C3150 ,C1813_=_C3151 ,C1813_=_C3152 ,C1813_=_C3153 ,C1813_=_C3155 ,C1813_=_C3156 ,\nC1813_=_C3157 ,C1813_=_C3158 ,C1813_=_C3159 ,C1816_=_C1821 ,C1816_=_C2182 ,C1816_=_C2255 ,\nC1816_=_C2310 ,C1816_=_C2647 ,C1816_=_C2665 ,C1816_=_C3173 ,C1816_=_C3256 ,C1816_=_C3446 ,\nC1816_=_C3447 ,C1816_=_C3450 ,C1816_=_C3451 ,C1816_=_C3452 ,C1816_=_C3453 ,C1821_=_C1865 ,\nC1821_=_C2335 ,C1821_=_C2985 ,C1821_=_C3285 ,C1821_=_C3295 ,C1821_=_C3621 ,C1821_=_C3816 ,\nC1821_=_C3848 ,C1821_=_C3899 ,C1821_=_C3929 ,C1821_=_C3930 ,C1821_=_C3931 ,C1821_=_C3932 ,\nC1821_=_C3933 ,C1821_=_C3935 ,C1831_=_C1839 ,C1831_=_C1846 ,C1831_=_C1997 ,C1831_=_C2017 ,\nC1831_=_C2266 ,C1831_=_C2268 ,C1831_=_C2269 ,C1831_=_C2270 ,C1831_=_C2271 ,C1831_=_C2272 ,\nC1831_=_C2273 ,C1831_=_C2274 ,C1831_=_C2277 ,C1831_=_C2278 ,C1831_=_C2282 ,C1839_=_C1846 ,\nC1839_=_C2698 ,C1839_=_C2788 ,C1839_=_C3165 ,C1839_=_C3416 ,C1839_=_C3454 ,C1839_=_C3487 ,\nC1839_=_C3488 ,C1839_=_C3489 ,C1839_=_C3490 ,C1839_=_C3491 ,C1839_=_C3492 ,C1839_=_C3494 ,\nC1839_=_C3496 ,C1839_=_C3497 ,C1839_=_C3498 ,C1839_=_C3499 ,C1846_=_C2010 ,C1846_=_C2151 ,\nC1846_=_C2242 ,C1846_=_C2315 ,C1846_=_C2484 ,C1846_=_C2575 ,C1846_=_C2864 ,C1846_=_C2987 ,\nC1846_=_C3128 ,C1846_=_C3140 ,C1846_=_C3288 ,C1846_=_C3479 ,C1846_=_C3997 ,C1846_=_C3998 ,\nC1846_=_C3999 ,C1846_=_C4000 ,C1846_=_C4003 ,C1859_=_C1865 ,C1859_=_C1942 ,C1859_=_C2004 ,\nC1859_=_C2062 ,C1859_=_C2495 ,C1859_=_C2630 ,C1859_=_C2714 ,C1859_=_C2984 ,C1859_=_C3187 ,\nC1859_=_C3380 ,C1859_=_C3381 ,C1859_=_C3382 ,C1859_=_C3383 ,C1859_=_C3384 ,C1859_=_C3385 ,\nC1859_=_C3388 ,C1859_=_C3389 ,C1865_=_C2335 ,C1865_=_C2985 ,C1865_=_C3285 ,C1865_=_C3295 ,\nC1865_=_C3621 ,C1865_=_C3816 ,C1865_=_C3848 ,C1865_=_C3899 ,C1865_=_C3929 ,C1865_=_C3930 ,\nC1865_=_C3931 ,C1865_=_C3932 ,C1865_=_C3933 ,C1865_=_C3935 ,C1877_=_C1884 ,C1877_=_C2042 ,\nC1877_=_C2079 ,C1877_=_C2119 ,C1877_=_C2161 ,C1877_=_C2817 ,C1877_=_C2818 ,C1877_=_C2821 ,\nC1877_=_C2822 ,C1877_=_C2823 ,C1877_=_C2824 ,C1877_=_C2825 ,C1877_=_C2828 ,C1877_=_C2829 ,\nC1877_=_C2831 ,C1877_=_C2834 ,C1877_=_C2835 ,C1884_=_C2031 ,C1884_=_C2050 ,C1884_=_C2092 ,\nC1884_=_C2127 ,C1884_=_C2166 ,C1884_=_C2705 ,C1884_=_C2792 ,C1884_=_C2812 ,C1884_=_C2925 ,\nC1884_=_C2972 ,C1884_=_C3169 ,C1884_=_C3313 ,C1884_=_C3423 ,C1884_=_C3717 ,C1884_=_C3780 ,\nC1884_=_C3880 ,C1884_=_C3887 ,C1884_=_C3889 ,C1924_=_C1925 ,C1924_=_C2087 ,C1924_=_C2201 ,\nC1924_=_C2237 ,C1924_=_C2257 ,C1924_=_C2595 ,C1924_=_C2733 ,C1924_=_C3026 ,C1924_=_C3202 ,\nC1924_=_C3243 ,C1924_=_C3564 ,C1924_=_C3584 ,C1924_=_C3683 ,C1924_=_C3684 ,C1924_=_C3687 ,\nC1924_=_C3688 ,C1924_=_C3689 ,C1924_=_C3690 ,C1924_=_C3691 ,C1924_=_C3692 ,C1925_=_C2238 ,\nC1925_=_C2258 ,C1925_=_C2312 ,C1925_=_C2651 ,C1925_=_C2734 ,C1925_=_C3203 ,C1925_=_C3421 ,\nC1925_=_C3510 ,C1925_=_C3784 ,C1925_=_C3807 ,C1925_=_C3809 ,C1925_=_C3810 ,C1925_=_C3811 ,\nC1925_=_C3812 ,C1925_=_C3813 ,C1925_=_C3814 ,C1925_=_C3815 ,C1942_=_C1949 ,C1942_=_C2004 ,\nC1942_=_C2062 ,C1942_=_C2495 ,C1942_=_C2630 ,C1942_=_C2714 ,C1942_=_C2984 ,C1942_=_C3187 ,\nC1942_=_C3380 ,C1942_=_C3381 ,C1942_=_C3382 ,C1942_=_C3383 ,C1942_=_C3384 ,C1942_=_C3385 ,\nC1942_=_C3388 ,C1942_=_C3389 ,C1949_=_C2658 ,C1949_=_C2707 ,C1949_=_C2912 ,C1949_=_C3145 ,\nC1949_=_C3379 ,C1949_=_C3475 ,C1949_=_C3530 ,C1949_=_C3552 ,C1949_=_C3628 ,C1949_=_C3723 ,\nC1949_=_C3843 ,C1949_=_C3959 ,C1949_=_C4064 ,C1949_=_C4090 ,C1990_=_C1994 ,C1990_=_C2125 ,\nC1990_=_C2184 ,C1990_=_C2332 ,C1990_=_C2464</w:t>
      </w:r>
    </w:p>
    <w:p>
      <w:pPr>
        <w:pStyle w:val="PreformattedText"/>
        <w:bidi w:val="0"/>
        <w:spacing w:before="0" w:after="0"/>
        <w:jc w:val="left"/>
        <w:rPr/>
      </w:pPr>
      <w:r>
        <w:rPr/>
        <w:t xml:space="preserve"> </w:t>
      </w:r>
      <w:r>
        <w:rPr/>
        <w:t>,C1990_=_C2535 ,C1990_=_C2861 ,C1990_=_C3066 ,\nC1990_=_C3126 ,C1990_=_C3325 ,C1990_=_C3372 ,C1990_=_C3634 ,C1990_=_C3725 ,C1990_=_C3735 ,\nC1990_=_C3764 ,C1990_=_C3765 ,C1990_=_C3766 ,C1990_=_C3767 ,C1990_=_C3768 ,C1990_=_C3769 ,\nC1994_=_C2013 ,C1994_=_C2171 ,C1994_=_C2580 ,C1994_=_C2688 ,C1994_=_C2764 ,C1994_=_C2776 ,\nC1994_=_C3004 ,C1994_=_C3309 ,C1994_=_C3403 ,C1994_=_C3705 ,C1994_=_C3796 ,C1994_=_C3897 ,\nC1994_=_C4069 ,C1994_=_C4101 ,C1994_=_C4102 ,C1997_=_C1998 ,C1997_=_C2004 ,C1997_=_C2010 ,\nC1997_=_C2013 ,C1997_=_C2014 ,C1997_=_C2017 ,C1997_=_C2266 ,C1997_=_C2268 ,C1997_=_C2269 ,\nC1997_=_C2270 ,C1997_=_C2271 ,C1997_=_C2272 ,C1997_=_C2273 ,C1997_=_C2274 ,C1997_=_C2277 ,\nC1997_=_C2278 ,C1997_=_C2282 ,C1998_=_C2004 ,C1998_=_C2010 ,C1998_=_C2013 ,C1998_=_C2014 ,\nC1998_=_C2058 ,C1998_=_C2436 ,C1998_=_C2437 ,C1998_=_C2438 ,C1998_=_C2439 ,C1998_=_C2440 ,\nC1998_=_C2441 ,C1998_=_C2443 ,C1998_=_C2444 ,C1998_=_C2446 ,C1998_=_C2448 ,C1998_=_C2449 ,\nC1998_=_C2451 ,C1998_=_C2452 ,C1998_=_C2455 ,C2004_=_C2010 ,C2004_=_C2013 ,C2004_=_C2014 ,\nC2004_=_C2062 ,C2004_=_C2495 ,C2004_=_C2630 ,C2004_=_C2714 ,C2004_=_C2984 ,C2004_=_C3187 ,\nC2004_=_C3380 ,C2004_=_C3381 ,C2004_=_C3382 ,C2004_=_C3383 ,C2004_=_C3384 ,C2004_=_C3385 ,\nC2004_=_C3388 ,C2004_=_C3389 ,C2010_=_C2013 ,C2010_=_C2014 ,C2010_=_C2151 ,C2010_=_C2242 ,\nC2010_=_C2315 ,C2010_=_C2484 ,C2010_=_C2575 ,C2010_=_C2864 ,C2010_=_C2987 ,C2010_=_C3128 ,\nC2010_=_C3140 ,C2010_=_C3288 ,C2010_=_C3479 ,C2010_=_C3997 ,C2010_=_C3998 ,C2010_=_C3999 ,\nC2010_=_C4000 ,C2010_=_C4003 ,C2013_=_C2014 ,C2013_=_C2171 ,C2013_=_C2580 ,C2013_=_C2688 ,\nC2013_=_C2764 ,C2013_=_C2776 ,C2013_=_C3004 ,C2013_=_C3309 ,C2013_=_C3403 ,C2013_=_C3705 ,\nC2013_=_C3796 ,C2013_=_C3897 ,C2013_=_C4069 ,C2013_=_C4101 ,C2013_=_C4102 ,C2014_=_C2561 ,\nC2014_=_C2581 ,C2014_=_C2622 ,C2014_=_C2643 ,C2014_=_C2728 ,C2014_=_C2851 ,C2014_=_C2894 ,\nC2014_=_C3614 ,C2014_=_C3672 ,C2014_=_C3681 ,C2014_=_C3753 ,C2014_=_C3832 ,C2014_=_C4103 ,\nC2014_=_C4104 ,C2014_=_C4105 ,C2014_=_C4106 ,C2017_=_C2024 ,C2017_=_C2031 ,C2017_=_C2035 ,\nC2017_=_C2266 ,C2017_=_C2268 ,C2017_=_C2269 ,C2017_=_C2270 ,C2017_=_C2271 ,C2017_=_C2272 ,\nC2017_=_C2273 ,C2017_=_C2274 ,C2017_=_C2277 ,C2017_=_C2278 ,C2017_=_C2282 ,C2024_=_C2031 ,\nC2024_=_C2035 ,C2024_=_C2346 ,C2024_=_C2422 ,C2024_=_C2663 ,C2024_=_C2786 ,C2024_=_C2935 ,\nC2024_=_C3107 ,C2024_=_C3123 ,C2024_=_C3265 ,C2024_=_C3266 ,C2024_=_C3267 ,C2024_=_C3268 ,\nC2024_=_C3269 ,C2024_=_C3270 ,C2024_=_C3271 ,C2024_=_C3272 ,C2024_=_C3273 ,C2024_=_C3274 ,\nC2024_=_C3275 ,C2024_=_C3276 ,C2024_=_C3277 ,C2024_=_C3278 ,C2024_=_C3279 ,C2024_=_C3280 ,\nC2024_=_C3281 ,C2031_=_C2035 ,C2031_=_C2050 ,C2031_=_C2092 ,C2031_=_C2127 ,C2031_=_C2166 ,\nC2031_=_C2705 ,C2031_=_C2792 ,C2031_=_C2812 ,C2031_=_C2925 ,C2031_=_C2972 ,C2031_=_C3169 ,\nC2031_=_C3313 ,C2031_=_C3423 ,C2031_=_C3717 ,C2031_=_C3780 ,C2031_=_C3880 ,C2031_=_C3887 ,\nC2031_=_C3889 ,C2035_=_C2621 ,C2035_=_C2659 ,C2035_=_C2687 ,C2035_=_C2816 ,C2035_=_C2850 ,\nC2035_=_C2867 ,C2035_=_C2978 ,C2035_=_C3321 ,C2035_=_C3462 ,C2035_=_C3581 ,C2035_=_C3825 ,\nC2035_=_C4038 ,C2035_=_C4047 ,C2042_=_C2048 ,C2042_=_C2050 ,C2042_=_C2079 ,C2042_=_C2119 ,\nC2042_=_C2161 ,C2042_=_C2817 ,C2042_=_C2818 ,C2042_=_C2821 ,C2042_=_C2822 ,C2042_=_C2823 ,\nC2042_=_C2824 ,C2042_=_C2825 ,C2042_=_C2828 ,C2042_=_C2829 ,C2042_=_C2831 ,C2042_=_C2834 ,\nC2042_=_C2835 ,C2048_=_C2050 ,C2048_=_C2066 ,C2048_=_C2090 ,C2048_=_C2404 ,C2048_=_C2598 ,\nC2048_=_C2958 ,C2048_=_C3028 ,C2048_=_C3246 ,C2048_=_C3312 ,C2048_=_C3434 ,C2048_=_C3567 ,\nC2048_=_C3778 ,C2048_=_C3799 ,C2048_=_C3800 ,C2048_=_C3801 ,C2048_=_C3802 ,C2048_=_C3803 ,\nC2048_=_C3804 ,C2048_=_C3805 ,C2048_=_C3806 ,C2050_=_C2092 ,C2050_=_C2127 ,C2050_=_C2166 ,\nC2050_=_C2705 ,C2050_=_C2792 ,C2050_=_C2812 ,C2050_=_C2925 ,C2050_=_C2972 ,C2050_=_C3169 ,\nC2050_=_C3313 ,C2050_=_C3423 ,C2050_=_C3717 ,C2050_=_C3780 ,C2050_=_C3880 ,C2050_=_C3887 ,\nC2050_=_C3889 ,C2058_=_C2062 ,C2058_=_C2066 ,C2058_=_C2436 ,C2058_=_C2437 ,C2058_=_C2438 ,\nC2058_=_C2439 ,C2058_=_C2440 ,C2058_=_C2441 ,C2058_=_C2443 ,C2058_=_C2444 ,C2058_=_C2446 ,\nC2058_=_C2448 ,C2058_=_C2449 ,C2058_=_C2451 ,C2058_=_C2452 ,C2058_=_C2455 ,C2062_=_C2066 ,\nC2062_=_C2495 ,C2062_=_C2630 ,C2062_=_C2714 ,C2062_=_C2984 ,C2062_=_C3187 ,C2062_=_C3380 ,\nC2062_=_C3381 ,C2062_=_C3382 ,C2062_=_C3383 ,C2062_=_C3384 ,C2062_=_C3385 ,C2062_=_C3388 ,\nC2062_=_C3389 ,C2066_=_C2090 ,C2066_=_C2404 ,C2066_=_C2598 ,C2066_=_C2958 ,C2066_=_C3028 ,\nC2066_=_C3246 ,C2066_=_C3312 ,C2066_=_C3434 ,C2066_=_C3567 ,C2066_=_C3778 ,C2066_=_C3799 ,\nC2066_=_C3800 ,C2066_=_C3801 ,C2066_=_C3802 ,C2066_=_C3803 ,C2066_=_C3804 ,C2066_=_C3805 ,\nC2066_=_C3806 ,C2077_=_C2079 ,C2077_=_C2087 ,C2077_=_C2090 ,C2077_=_C2092 ,C2077_=_C2094 ,\nC2077_=_C2304 ,C2077_=_C2379 ,C2077_=_C2380 ,C2077_=_C2381 ,C2077_=_C2382 ,C2077_=_C2383 ,\nC2077_=_C2384 ,C2077_=_C2385 ,C2077_=_C2386 ,C2077_=_C2388 ,C2077_=_C2390 ,C2077_=_C2394 ,\nC2077_=_C2395 ,C2077_=_C2396 ,C2077_=_C2397 ,C2079_=_C2087 ,C2079_=_C2090 ,C2079_=_C2092 ,\nC2079_=_C2094 ,C2079_=_C2119 ,C2079_=_C2161 ,C2079_=_C2817 ,C2079_=_C2818 ,C2079_=_C2821 ,\nC2079_=_C2822 ,C2079_=_C2823 ,C2079_=_C2824 ,C2079_=_C2825 ,C2079_=_C2828 ,C2079_=_C2829 ,\nC2079_=_C2831 ,C2079_=_C2834 ,C2079_=_C2835 ,C2087_=_C2090 ,C2087_=_C2092 ,C2087_=_C2094 ,\nC2087_=_C2201 ,C2087_=_C2237 ,C2087_=_C2257 ,C2087_=_C2595 ,C2087_=_C2733 ,C2087_=_C3026 ,\nC2087_=_C3202 ,C2087_=_C3243 ,C2087_=_C3564 ,C2087_=_C3584 ,C2087_=_C3683 ,C2087_=_C3684 ,\nC2087_=_C3687 ,C2087_=_C3688 ,C2087_=_C3689 ,C2087_=_C3690 ,C2087_=_C3691 ,C2087_=_C3692 ,\nC2090_=_C2092 ,C2090_=_C2094 ,C2090_=_C2404 ,C2090_=_C2598 ,C2090_=_C2958 ,C2090_=_C3028 ,\nC2090_=_C3246 ,C2090_=_C3312 ,C2090_=_C3434 ,C2090_=_C3567 ,C2090_=_C3778 ,C2090_=_C3799 ,\nC2090_=_C3800 ,C2090_=_C3801 ,C2090_=_C3802 ,C2090_=_C3803 ,C2090_=_C3804 ,C2090_=_C3805 ,\nC2090_=_C3806 ,C2092_=_C2094 ,C2092_=_C2127 ,C2092_=_C2166 ,C2092_=_C2705 ,C2092_=_C2792 ,\nC2092_=_C2812 ,C2092_=_C2925 ,C2092_=_C2972 ,C2092_=_C3169 ,C2092_=_C3313 ,C2092_=_C3423 ,\nC2092_=_C3717 ,C2092_=_C3780 ,C2092_=_C3880 ,C2092_=_C3887 ,C2092_=_C3889 ,C2094_=_C2227 ,\nC2094_=_C2600 ,C2094_=_C2757 ,C2094_=_C3236 ,C2094_=_C3305 ,C2094_=_C3364 ,C2094_=_C3375 ,\nC2094_=_C3397 ,C2094_=_C3528 ,C2094_=_C3625 ,C2094_=_C3699 ,C2094_=_C3710 ,C2094_=_C3790 ,\nC2094_=_C3894 ,C2094_=_C3956 ,C2094_=_C3967 ,C2094_=_C4020 ,C2094_=_C4021 ,C2098_=_C2138 ,\nC2098_=_C2175 ,C2098_=_C2192 ,C2098_=_C2361 ,C2098_=_C2362 ,C2098_=_C2363 ,C2098_=_C2365 ,\nC2098_=_C2366 ,C2098_=_C2367 ,C2098_=_C2368 ,C2098_=_C2370 ,C2098_=_C2371 ,C2098_=_C2372 ,\nC2098_=_C2373 ,C2098_=_C2374 ,C2098_=_C2375 ,C2098_=_C2377 ,C2098_=_C2378 ,C2119_=_C2125 ,\nC2119_=_C2127 ,C2119_=_C2129 ,C2119_=_C2161 ,C2119_=_C2817 ,C2119_=_C2818 ,C2119_=_C2821 ,\nC2119_=_C2822 ,C2119_=_C2823 ,C2119_=_C2824 ,C2119_=_C2825 ,C2119_=_C2828 ,C2119_=_C2829 ,\nC2119_=_C2831 ,C2119_=_C2834 ,C2119_=_C2835 ,C2125_=_C2127 ,C2125_=_C2129 ,C2125_=_C2184 ,\nC2125_=_C2332 ,C2125_=_C2464 ,C2125_=_C2535 ,C2125_=_C2861 ,C2125_=_C3066 ,C2125_=_C3126 ,\nC2125_=_C3325 ,C2125_=_C3372 ,C2125_=_C3634 ,C2125_=_C3725 ,C2125_=_C3735 ,C2125_=_C3764 ,\nC2125_=_C3765 ,C2125_=_C3766 ,C2125_=_C3767 ,C2125_=_C3768 ,C2125_=_C3769 ,C2127_=_C2129 ,\nC2127_=_C2166 ,C2127_=_C2705 ,C2127_=_C2792 ,C2127_=_C2812 ,C2127_=_C2925 ,C2127_=_C2972 ,\nC2127_=_C3169 ,C2127_=_C3313 ,C2127_=_C3423 ,C2127_=_C3717 ,C2127_=_C3780 ,C2127_=_C3880 ,\nC2127_=_C3887 ,C2127_=_C3889 ,C2129_=_C2152 ,C2129_=_C2299 ,C2129_=_C2430 ,C2129_=_C2558 ,\nC2129_=_C2577 ,C2129_=_C2756 ,C2129_=_C3119 ,C2129_=_C3316 ,C2129_=_C3472 ,C2129_=_C3698 ,\nC2129_=_C3718 ,C2129_=_C3737 ,C2129_=_C3758 ,C2129_=_C3916 ,C2129_=_C4004 ,C2129_=_C4014 ,\nC2129_=_C4015 ,C2129_=_C4016 ,C2129_=_C4017 ,C2129_=_C4018 ,C2129_=_C4019 ,C2138_=_C2151 ,\nC2138_=_C2152 ,C2138_=_C2175 ,C2138_=_C2192 ,C2138_=_C2361 ,C2138_=_C2362 ,C2138_=_C2363 ,\nC2138_=_C2365 ,C2138_=_C2366 ,C2138_=_C2367 ,C2138_=_C2368 ,C2138_=_C2370 ,C2138_=_C2371 ,\nC2138_=_C2372 ,C2138_=_C2373 ,C2138_=_C2374 ,C2138_=_C2375 ,C2138_=_C2377 ,C2138_=_C2378 ,\nC2151_=_C2152 ,C2151_=_C2242 ,C2151_=_C2315 ,C2151_=_C2484 ,C2151_=_C2575 ,C2151_=_C2864 ,\nC2151_=_C2987 ,C2151_=_C3128 ,C2151_=_C3140 ,C2151_=_C3288 ,C2151_=_C3479 ,C2151_=_C3997 ,\nC2151_=_C3998 ,C2151_=_C3999 ,C2151_=_C4000 ,C2151_=_C4003 ,C2152_=_C2299 ,C2152_=_C2430 ,\nC2152_=_C2558 ,C2152_=_C2577 ,C2152_=_C2756 ,C2152_=_C3119 ,C2152_=_C3316 ,C2152_=_C3472 ,\nC2152_=_C3698 ,C2152_=_C3718 ,C2152_=_C3737 ,C2152_=_C3758 ,C2152_=_C3916 ,C2152_=_C4004 ,\nC2152_=_C4014 ,C2152_=_C4015 ,C2152_=_C4016 ,C2152_=_C4017 ,C2152_=_C4018 ,C2152_=_C4019 ,\nC2161_=_C2166 ,C2161_=_C2171 ,C2161_=_C2817 ,C2161_=_C2818 ,C2161_=_C2821 ,C2161_=_C2822 ,\nC2161_=_C2823 ,C2161_=_C2824 ,C2161_=_C2825 ,C2161_=_C2828 ,C2161_=_C2829 ,C2161_=_C2831 ,\nC2161_=_C2834 ,C2161_=_C2835 ,C2166_=_C2171 ,C2166_=_C2705 ,C2166_=_C2792 ,C2166_=_C2812 ,\nC2166_=_C2925 ,C2166_=_C2972 ,C2166_=_C3169 ,C2166_=_C3313 ,C2166_=_C3423 ,C2166_=_C3717 ,\nC2166_=_C3780 ,C2166_=_C3880 ,C2166_=_C3887 ,C2166_=_C3889 ,C2171_=_C2580 ,C2171_=_C2688 ,\nC2171_=_C2764 ,C2171_=_C2776 ,C2171_=_C3004 ,C2171_=_C3309 ,C2171_=_C3403 ,C2171_=_C3705 ,\nC2171_=_C3796 ,C2171_=_C3897 ,C2171_=_C4069 ,C2171_=_C4101 ,C2171_=_C4102 ,C2175_=_C2182 ,\nC2175_=_C2184 ,C2175_=_C2192 ,C2175_=_C2361 ,C2175_=_C2362 ,C2175_=_C2363 ,C2175_=_C2365 ,\nC2175_=_C2366 ,C2175_=_C2367 ,C2175_=_C2368 ,C2175_=_C2370 ,C2175_=_C2371 ,C2175_=_C2372 ,\nC2175_=_C2373 ,C2175_=_C2374 ,C2175_=_C2375 ,C2175_=_C2377 ,C2175_=_C2378 ,C2182_=_C2184 ,\nC2182_=_C2255 ,C2182_=_C2310 ,C2182_=_C2647 ,C2182_=_C2665 ,C2182_=_C3173 ,C2182_=_C3256 ,\nC2182_=_C3446 ,C2182_=_C3447 ,C2182_=_C3450 ,C2182_=_C3451 ,C2182_=_C3452 ,C2182_=_C3453 ,\nC2184_=_C2332 ,C2184_=_C2464 ,C2184_=_C2535 ,C2184_=_C2861 ,C2184_=_C3066 ,C2184_=_C3126 ,\nC2184_=_C3325 ,C2184_=_C3372 ,C2184_=_C3634 ,C2184_=_C3725 ,C2184_=_C3735 ,C2184_=_C3764 ,\nC2184_=_C3765</w:t>
      </w:r>
    </w:p>
    <w:p>
      <w:pPr>
        <w:pStyle w:val="PreformattedText"/>
        <w:bidi w:val="0"/>
        <w:spacing w:before="0" w:after="0"/>
        <w:jc w:val="left"/>
        <w:rPr/>
      </w:pPr>
      <w:r>
        <w:rPr/>
        <w:t xml:space="preserve"> </w:t>
      </w:r>
      <w:r>
        <w:rPr/>
        <w:t>,C2184_=_C3766 ,C2184_=_C3767 ,C2184_=_C3768 ,C2184_=_C3769 ,C2192_=_C2201 ,\nC2192_=_C2361 ,C2192_=_C2362 ,C2192_=_C2363 ,C2192_=_C2365 ,C2192_=_C2366 ,C2192_=_C2367 ,\nC2192_=_C2368 ,C2192_=_C2370 ,C2192_=_C2371 ,C2192_=_C2372 ,C2192_=_C2373 ,C2192_=_C2374 ,\nC2192_=_C2375 ,C2192_=_C2377 ,C2192_=_C2378 ,C2201_=_C2237 ,C2201_=_C2257 ,C2201_=_C2595 ,\nC2201_=_C2733 ,C2201_=_C3026 ,C2201_=_C3202 ,C2201_=_C3243 ,C2201_=_C3564 ,C2201_=_C3584 ,\nC2201_=_C3683 ,C2201_=_C3684 ,C2201_=_C3687 ,C2201_=_C3688 ,C2201_=_C3689 ,C2201_=_C3690 ,\nC2201_=_C3691 ,C2201_=_C3692 ,C2227_=_C2600 ,C2227_=_C2757 ,C2227_=_C3236 ,C2227_=_C3305 ,\nC2227_=_C3364 ,C2227_=_C3375 ,C2227_=_C3397 ,C2227_=_C3528 ,C2227_=_C3625 ,C2227_=_C3699 ,\nC2227_=_C3710 ,C2227_=_C3790 ,C2227_=_C3894 ,C2227_=_C3956 ,C2227_=_C3967 ,C2227_=_C4020 ,\nC2227_=_C4021 ,C2237_=_C2238 ,C2237_=_C2242 ,C2237_=_C2257 ,C2237_=_C2595 ,C2237_=_C2733 ,\nC2237_=_C3026 ,C2237_=_C3202 ,C2237_=_C3243 ,C2237_=_C3564 ,C2237_=_C3584 ,C2237_=_C3683 ,\nC2237_=_C3684 ,C2237_=_C3687 ,C2237_=_C3688 ,C2237_=_C3689 ,C2237_=_C3690 ,C2237_=_C3691 ,\nC2237_=_C3692 ,C2238_=_C2242 ,C2238_=_C2258 ,C2238_=_C2312 ,C2238_=_C2651 ,C2238_=_C2734 ,\nC2238_=_C3203 ,C2238_=_C3421 ,C2238_=_C3510 ,C2238_=_C3784 ,C2238_=_C3807 ,C2238_=_C3809 ,\nC2238_=_C3810 ,C2238_=_C3811 ,C2238_=_C3812 ,C2238_=_C3813 ,C2238_=_C3814 ,C2238_=_C3815 ,\nC2242_=_C2315 ,C2242_=_C2484 ,C2242_=_C2575 ,C2242_=_C2864 ,C2242_=_C2987 ,C2242_=_C3128 ,\nC2242_=_C3140 ,C2242_=_C3288 ,C2242_=_C3479 ,C2242_=_C3997 ,C2242_=_C3998 ,C2242_=_C3999 ,\nC2242_=_C4000 ,C2242_=_C4003 ,C2251_=_C2255 ,C2251_=_C2257 ,C2251_=_C2258 ,C2251_=_C2327 ,\nC2251_=_C2461 ,C2251_=_C2529 ,C2251_=_C2856 ,C2251_=_C3147 ,C2251_=_C3148 ,C2251_=_C3150 ,\nC2251_=_C3151 ,C2251_=_C3152 ,C2251_=_C3153 ,C2251_=_C3155 ,C2251_=_C3156 ,C2251_=_C3157 ,\nC2251_=_C3158 ,C2251_=_C3159 ,C2255_=_C2257 ,C2255_=_C2258 ,C2255_=_C2310 ,C2255_=_C2647 ,\nC2255_=_C2665 ,C2255_=_C3173 ,C2255_=_C3256 ,C2255_=_C3446 ,C2255_=_C3447 ,C2255_=_C3450 ,\nC2255_=_C3451 ,C2255_=_C3452 ,C2255_=_C3453 ,C2257_=_C2258 ,C2257_=_C2595 ,C2257_=_C2733 ,\nC2257_=_C3026 ,C2257_=_C3202 ,C2257_=_C3243 ,C2257_=_C3564 ,C2257_=_C3584 ,C2257_=_C3683 ,\nC2257_=_C3684 ,C2257_=_C3687 ,C2257_=_C3688 ,C2257_=_C3689 ,C2257_=_C3690 ,C2257_=_C3691 ,\nC2257_=_C3692 ,C2258_=_C2312 ,C2258_=_C2651 ,C2258_=_C2734 ,C2258_=_C3203 ,C2258_=_C3421 ,\nC2258_=_C3510 ,C2258_=_C3784 ,C2258_=_C3807 ,C2258_=_C3809 ,C2258_=_C3810 ,C2258_=_C3811 ,\nC2258_=_C3812 ,C2258_=_C3813 ,C2258_=_C3814 ,C2258_=_C3815 ,C2266_=_C2268 ,C2266_=_C2269 ,\nC2266_=_C2270 ,C2266_=_C2271 ,C2266_=_C2272 ,C2266_=_C2273 ,C2266_=_C2274 ,C2266_=_C2277 ,\nC2266_=_C2278 ,C2266_=_C2282 ,C2266_=_C2304 ,C2266_=_C2310 ,C2266_=_C2312 ,C2266_=_C2313 ,\nC2266_=_C2315 ,C2268_=_C2269 ,C2268_=_C2270 ,C2268_=_C2271 ,C2268_=_C2272 ,C2268_=_C2273 ,\nC2268_=_C2274 ,C2268_=_C2277 ,C2268_=_C2278 ,C2268_=_C2282 ,C2268_=_C2473 ,C2268_=_C2484 ,\nC2269_=_C2270 ,C2269_=_C2271 ,C2269_=_C2272 ,C2269_=_C2273 ,C2269_=_C2274 ,C2269_=_C2277 ,\nC2269_=_C2278 ,C2269_=_C2282 ,C2269_=_C2436 ,C2269_=_C2507 ,C2269_=_C2567 ,C2269_=_C2574 ,\nC2269_=_C2575 ,C2269_=_C2577 ,C2269_=_C2580 ,C2269_=_C2581 ,C2270_=_C2271 ,C2270_=_C2272 ,\nC2270_=_C2273 ,C2270_=_C2274 ,C2270_=_C2277 ,C2270_=_C2278 ,C2270_=_C2282 ,C2270_=_C2812 ,\nC2270_=_C2816 ,C2271_=_C2272 ,C2271_=_C2273 ,C2271_=_C2274 ,C2271_=_C2277 ,C2271_=_C2278 ,\nC2271_=_C2282 ,C2271_=_C2972 ,C2271_=_C2978 ,C2272_=_C2273 ,C2272_=_C2274 ,C2272_=_C2277 ,\nC2272_=_C2278 ,C2272_=_C2282 ,C2272_=_C3122 ,C2272_=_C3123 ,C2272_=_C3126 ,C2272_=_C3128 ,\nC2273_=_C2274 ,C2273_=_C2277 ,C2273_=_C2278 ,C2273_=_C2282 ,C2273_=_C3312 ,C2273_=_C3313 ,\nC2273_=_C3316 ,C2273_=_C3321 ,C2274_=_C2277 ,C2274_=_C2278 ,C2274_=_C2282 ,C2274_=_C3479 ,\nC2277_=_C2278 ,C2277_=_C2282 ,C2277_=_C3998 ,C2277_=_C4047 ,C2278_=_C2282 ,C2278_=_C3769 ,\nC2278_=_C4000 ,C2282_=_C2455 ,C2282_=_C3224 ,C2282_=_C3281 ,C2282_=_C4003 ,C2282_=_C4102 ,\nC2282_=_C4103 ,C2285_=_C2289 ,C2285_=_C2295 ,C2285_=_C2299 ,C2285_=_C2413 ,C2285_=_C2473 ,\nC2285_=_C2492 ,C2285_=_C2507 ,C2285_=_C2510 ,C2285_=_C2512 ,C2285_=_C2513 ,C2285_=_C2514 ,\nC2285_=_C2515 ,C2285_=_C2516 ,C2285_=_C2517 ,C2285_=_C2519 ,C2285_=_C2520 ,C2285_=_C2523 ,\nC2285_=_C2525 ,C2289_=_C2295 ,C2289_=_C2299 ,C2289_=_C2418 ,C2289_=_C2567 ,C2289_=_C2628 ,\nC2289_=_C2712 ,C2289_=_C2980 ,C2289_=_C3075 ,C2289_=_C3076 ,C2289_=_C3079 ,C2289_=_C3080 ,\nC2289_=_C3081 ,C2289_=_C3084 ,C2289_=_C3085 ,C2289_=_C3087 ,C2289_=_C3089 ,C2289_=_C3091 ,\nC2295_=_C2299 ,C2295_=_C2313 ,C2295_=_C2353 ,C2295_=_C2406 ,C2295_=_C2427 ,C2295_=_C2574 ,\nC2295_=_C2653 ,C2295_=_C3016 ,C2295_=_C3113 ,C2295_=_C3469 ,C2295_=_C3755 ,C2295_=_C3871 ,\nC2295_=_C3872 ,C2295_=_C3874 ,C2295_=_C3875 ,C2299_=_C2430 ,C2299_=_C2558 ,C2299_=_C2577 ,\nC2299_=_C2756 ,C2299_=_C3119 ,C2299_=_C3316 ,C2299_=_C3472 ,C2299_=_C3698 ,C2299_=_C3718 ,\nC2299_=_C3737 ,C2299_=_C3758 ,C2299_=_C3916 ,C2299_=_C4004 ,C2299_=_C4014 ,C2299_=_C4015 ,\nC2299_=_C4016 ,C2299_=_C4017 ,C2299_=_C4018 ,C2299_=_C4019 ,C2304_=_C2310 ,C2304_=_C2312 ,\nC2304_=_C2313 ,C2304_=_C2315 ,C2304_=_C2379 ,C2304_=_C2380 ,C2304_=_C2381 ,C2304_=_C2382 ,\nC2304_=_C2383 ,C2304_=_C2384 ,C2304_=_C2385 ,C2304_=_C2386 ,C2304_=_C2388 ,C2304_=_C2390 ,\nC2304_=_C2394 ,C2304_=_C2395 ,C2304_=_C2396 ,C2304_=_C2397 ,C2310_=_C2312 ,C2310_=_C2313 ,\nC2310_=_C2315 ,C2310_=_C2647 ,C2310_=_C2665 ,C2310_=_C3173 ,C2310_=_C3256 ,C2310_=_C3446 ,\nC2310_=_C3447 ,C2310_=_C3450 ,C2310_=_C3451 ,C2310_=_C3452 ,C2310_=_C3453 ,C2312_=_C2313 ,\nC2312_=_C2315 ,C2312_=_C2651 ,C2312_=_C2734 ,C2312_=_C3203 ,C2312_=_C3421 ,C2312_=_C3510 ,\nC2312_=_C3784 ,C2312_=_C3807 ,C2312_=_C3809 ,C2312_=_C3810 ,C2312_=_C3811 ,C2312_=_C3812 ,\nC2312_=_C3813 ,C2312_=_C3814 ,C2312_=_C3815 ,C2313_=_C2315 ,C2313_=_C2353 ,C2313_=_C2406 ,\nC2313_=_C2427 ,C2313_=_C2574 ,C2313_=_C2653 ,C2313_=_C3016 ,C2313_=_C3113 ,C2313_=_C3469 ,\nC2313_=_C3755 ,C2313_=_C3871 ,C2313_=_C3872 ,C2313_=_C3874 ,C2313_=_C3875 ,C2315_=_C2484 ,\nC2315_=_C2575 ,C2315_=_C2864 ,C2315_=_C2987 ,C2315_=_C3128 ,C2315_=_C3140 ,C2315_=_C3288 ,\nC2315_=_C3479 ,C2315_=_C3997 ,C2315_=_C3998 ,C2315_=_C3999 ,C2315_=_C4000 ,C2315_=_C4003 ,\nC2327_=_C2332 ,C2327_=_C2335 ,C2327_=_C2461 ,C2327_=_C2529 ,C2327_=_C2856 ,C2327_=_C3147 ,\nC2327_=_C3148 ,C2327_=_C3150 ,C2327_=_C3151 ,C2327_=_C3152 ,C2327_=_C3153 ,C2327_=_C3155 ,\nC2327_=_C3156 ,C2327_=_C3157 ,C2327_=_C3158 ,C2327_=_C3159 ,C2332_=_C2335 ,C2332_=_C2464 ,\nC2332_=_C2535 ,C2332_=_C2861 ,C2332_=_C3066 ,C2332_=_C3126 ,C2332_=_C3325 ,C2332_=_C3372 ,\nC2332_=_C3634 ,C2332_=_C3725 ,C2332_=_C3735 ,C2332_=_C3764 ,C2332_=_C3765 ,C2332_=_C3766 ,\nC2332_=_C3767 ,C2332_=_C3768 ,C2332_=_C3769 ,C2335_=_C2985 ,C2335_=_C3285 ,C2335_=_C3295 ,\nC2335_=_C3621 ,C2335_=_C3816 ,C2335_=_C3848 ,C2335_=_C3899 ,C2335_=_C3929 ,C2335_=_C3930 ,\nC2335_=_C3931 ,C2335_=_C3932 ,C2335_=_C3933 ,C2335_=_C3935 ,C2346_=_C2353 ,C2346_=_C2422 ,\nC2346_=_C2663 ,C2346_=_C2786 ,C2346_=_C2935 ,C2346_=_C3107 ,C2346_=_C3123 ,C2346_=_C3265 ,\nC2346_=_C3266 ,C2346_=_C3267 ,C2346_=_C3268 ,C2346_=_C3269 ,C2346_=_C3270 ,C2346_=_C3271 ,\nC2346_=_C3272 ,C2346_=_C3273 ,C2346_=_C3274 ,C2346_=_C3275 ,C2346_=_C3276 ,C2346_=_C3277 ,\nC2346_=_C3278 ,C2346_=_C3279 ,C2346_=_C3280 ,C2346_=_C3281 ,C2353_=_C2406 ,C2353_=_C2427 ,\nC2353_=_C2574 ,C2353_=_C2653 ,C2353_=_C3016 ,C2353_=_C3113 ,C2353_=_C3469 ,C2353_=_C3755 ,\nC2353_=_C3871 ,C2353_=_C3872 ,C2353_=_C3874 ,C2353_=_C3875 ,C2361_=_C2362 ,C2361_=_C2363 ,\nC2361_=_C2365 ,C2361_=_C2366 ,C2361_=_C2367 ,C2361_=_C2368 ,C2361_=_C2370 ,C2361_=_C2371 ,\nC2361_=_C2372 ,C2361_=_C2373 ,C2361_=_C2374 ,C2361_=_C2375 ,C2361_=_C2377 ,C2361_=_C2378 ,\nC2361_=_C2934 ,C2361_=_C2935 ,C2362_=_C2363 ,C2362_=_C2365 ,C2362_=_C2366 ,C2362_=_C2367 ,\nC2362_=_C2368 ,C2362_=_C2370 ,C2362_=_C2371 ,C2362_=_C2372 ,C2362_=_C2373 ,C2362_=_C2374 ,\nC2362_=_C2375 ,C2362_=_C2377 ,C2362_=_C2378 ,C2362_=_C2818 ,C2362_=_C2980 ,C2362_=_C2984 ,\nC2362_=_C2985 ,C2362_=_C2987 ,C2362_=_C2992 ,C2363_=_C2365 ,C2363_=_C2366 ,C2363_=_C2367 ,\nC2363_=_C2368 ,C2363_=_C2370 ,C2363_=_C2371 ,C2363_=_C2372 ,C2363_=_C2373 ,C2363_=_C2374 ,\nC2363_=_C2375 ,C2363_=_C2377 ,C2363_=_C2378 ,C2365_=_C2366 ,C2365_=_C2367 ,C2365_=_C2368 ,\nC2365_=_C2370 ,C2365_=_C2371 ,C2365_=_C2372 ,C2365_=_C2373 ,C2365_=_C2374 ,C2365_=_C2375 ,\nC2365_=_C2377 ,C2365_=_C2378 ,C2365_=_C2821 ,C2365_=_C3076 ,C2365_=_C3295 ,C2365_=_C3299 ,\nC2366_=_C2367 ,C2366_=_C2368 ,C2366_=_C2370 ,C2366_=_C2371 ,C2366_=_C2372 ,C2366_=_C2373 ,\nC2366_=_C2374 ,C2366_=_C2375 ,C2366_=_C2377 ,C2366_=_C2378 ,C2366_=_C3634 ,C2367_=_C2368 ,\nC2367_=_C2370 ,C2367_=_C2371 ,C2367_=_C2372 ,C2367_=_C2373 ,C2367_=_C2374 ,C2367_=_C2375 ,\nC2367_=_C2377 ,C2367_=_C2378 ,C2368_=_C2370 ,C2368_=_C2371 ,C2368_=_C2372 ,C2368_=_C2373 ,\nC2368_=_C2374 ,C2368_=_C2375 ,C2368_=_C2377 ,C2368_=_C2378 ,C2370_=_C2371 ,C2370_=_C2372 ,\nC2370_=_C2373 ,C2370_=_C2374 ,C2370_=_C2375 ,C2370_=_C2377 ,C2370_=_C2378 ,C2370_=_C2828 ,\nC2370_=_C3084 ,C2370_=_C3929 ,C2370_=_C3951 ,C2371_=_C2372 ,C2371_=_C2373 ,C2371_=_C2374 ,\nC2371_=_C2375 ,C2371_=_C2377 ,C2371_=_C2378 ,C2371_=_C3353 ,C2371_=_C3930 ,C2372_=_C2373 ,\nC2372_=_C2374 ,C2372_=_C2375 ,C2372_=_C2377 ,C2372_=_C2378 ,C2372_=_C3159 ,C2372_=_C3451 ,\nC2373_=_C2374 ,C2373_=_C2375 ,C2373_=_C2377 ,C2373_=_C2378 ,C2373_=_C2831 ,C2373_=_C3087 ,\nC2373_=_C3932 ,C2373_=_C4032 ,C2374_=_C2375 ,C2374_=_C2377 ,C2374_=_C2378 ,C2374_=_C3999 ,\nC2375_=_C2377 ,C2375_=_C2378 ,C2375_=_C4021 ,C2377_=_C2378 ,C2377_=_C2834 ,C2377_=_C3089 ,\nC2377_=_C3935 ,C2377_=_C4018 ,C2377_=_C4093 ,C2379_=_C2380 ,C2379_=_C2381 ,C2379_=_C2382 ,\nC2379_=_C2383 ,C2379_=_C2384 ,C2379_=_C2385 ,C2379_=_C2386 ,C2379_=_C2388 ,C2379_=_C2390 ,\nC2379_=_C2394 ,C2379_=_C2395 ,C2379_=_C2396 ,C2379_=_C2397 ,C2379_=_C2461 ,C2379_=_C2464 ,\nC2380_=_C2381 ,C2380_=_C2382 ,C2380_=_C2383 ,C2380_=_C2384 ,C2380_=_C2385 ,C2380_=_C2386 ,\nC2380_=_C2388 ,C2380_=_C2390 ,C2380_=_C2394 ,C2380_=_C2395 ,C2380_=_C2396</w:t>
      </w:r>
    </w:p>
    <w:p>
      <w:pPr>
        <w:pStyle w:val="PreformattedText"/>
        <w:bidi w:val="0"/>
        <w:spacing w:before="0" w:after="0"/>
        <w:jc w:val="left"/>
        <w:rPr/>
      </w:pPr>
      <w:r>
        <w:rPr/>
        <w:t xml:space="preserve"> </w:t>
      </w:r>
      <w:r>
        <w:rPr/>
        <w:t>,C2380_=_C2397 ,\nC2380_=_C2595 ,C2380_=_C2598 ,C2380_=_C2600 ,C2381_=_C2382 ,C2381_=_C2383 ,C2381_=_C2384 ,\nC2381_=_C2385 ,C2381_=_C2386 ,C2381_=_C2388 ,C2381_=_C2390 ,C2381_=_C2394 ,C2381_=_C2395 ,\nC2381_=_C2396 ,C2381_=_C2397 ,C2381_=_C2647 ,C2381_=_C2651 ,C2381_=_C2653 ,C2381_=_C2658 ,\nC2381_=_C2659 ,C2382_=_C2383 ,C2382_=_C2384 ,C2382_=_C2385 ,C2382_=_C2386 ,C2382_=_C2388 ,\nC2382_=_C2390 ,C2382_=_C2394 ,C2382_=_C2395 ,C2382_=_C2396 ,C2382_=_C2397 ,C2382_=_C2958 ,\nC2383_=_C2384 ,C2383_=_C2385 ,C2383_=_C2386 ,C2383_=_C2388 ,C2383_=_C2390 ,C2383_=_C2394 ,\nC2383_=_C2395 ,C2383_=_C2396 ,C2383_=_C2397 ,C2383_=_C3026 ,C2383_=_C3028 ,C2384_=_C2385 ,\nC2384_=_C2386 ,C2384_=_C2388 ,C2384_=_C2390 ,C2384_=_C2394 ,C2384_=_C2395 ,C2384_=_C2396 ,\nC2384_=_C2397 ,C2384_=_C2510 ,C2384_=_C3075 ,C2384_=_C3107 ,C2384_=_C3113 ,C2384_=_C3119 ,\nC2385_=_C2386 ,C2385_=_C2388 ,C2385_=_C2390 ,C2385_=_C2394 ,C2385_=_C2395 ,C2385_=_C2396 ,\nC2385_=_C2397 ,C2385_=_C3243 ,C2385_=_C3246 ,C2386_=_C2388 ,C2386_=_C2390 ,C2386_=_C2394 ,\nC2386_=_C2395 ,C2386_=_C2396 ,C2386_=_C2397 ,C2386_=_C3325 ,C2388_=_C2390 ,C2388_=_C2394 ,\nC2388_=_C2395 ,C2388_=_C2396 ,C2388_=_C2397 ,C2388_=_C3564 ,C2388_=_C3567 ,C2390_=_C2394 ,\nC2390_=_C2395 ,C2390_=_C2396 ,C2390_=_C2397 ,C2390_=_C2444 ,C2390_=_C3490 ,C2390_=_C3684 ,\nC2390_=_C3778 ,C2390_=_C3780 ,C2394_=_C2395 ,C2394_=_C2396 ,C2394_=_C2397 ,C2394_=_C2519 ,\nC2394_=_C2829 ,C2394_=_C3158 ,C2394_=_C3273 ,C2394_=_C3956 ,C2394_=_C3959 ,C2395_=_C2396 ,\nC2395_=_C2397 ,C2395_=_C2448 ,C2395_=_C3800 ,C2396_=_C2397 ,C2397_=_C3453 ,C2397_=_C3813 ,\nC2397_=_C3875 ,C2397_=_C4017 ,C2404_=_C2406 ,C2404_=_C2598 ,C2404_=_C2958 ,C2404_=_C3028 ,\nC2404_=_C3246 ,C2404_=_C3312 ,C2404_=_C3434 ,C2404_=_C3567 ,C2404_=_C3778 ,C2404_=_C3799 ,\nC2404_=_C3800 ,C2404_=_C3801 ,C2404_=_C3802 ,C2404_=_C3803 ,C2404_=_C3804 ,C2404_=_C3805 ,\nC2404_=_C3806 ,C2406_=_C2427 ,C2406_=_C2574 ,C2406_=_C2653 ,C2406_=_C3016 ,C2406_=_C3113 ,\nC2406_=_C3469 ,C2406_=_C3755 ,C2406_=_C3871 ,C2406_=_C3872 ,C2406_=_C3874 ,C2406_=_C3875 ,\nC2413_=_C2418 ,C2413_=_C2421 ,C2413_=_C2422 ,C2413_=_C2427 ,C2413_=_C2430 ,C2413_=_C2473 ,\nC2413_=_C2492 ,C2413_=_C2507 ,C2413_=_C2510 ,C2413_=_C2512 ,C2413_=_C2513 ,C2413_=_C2514 ,\nC2413_=_C2515 ,C2413_=_C2516 ,C2413_=_C2517 ,C2413_=_C2519 ,C2413_=_C2520 ,C2413_=_C2523 ,\nC2413_=_C2525 ,C2418_=_C2421 ,C2418_=_C2422 ,C2418_=_C2427 ,C2418_=_C2430 ,C2418_=_C2567 ,\nC2418_=_C2628 ,C2418_=_C2712 ,C2418_=_C2980 ,C2418_=_C3075 ,C2418_=_C3076 ,C2418_=_C3079 ,\nC2418_=_C3080 ,C2418_=_C3081 ,C2418_=_C3084 ,C2418_=_C3085 ,C2418_=_C3087 ,C2418_=_C3089 ,\nC2418_=_C3091 ,C2421_=_C2422 ,C2421_=_C2427 ,C2421_=_C2430 ,C2421_=_C2785 ,C2421_=_C2934 ,\nC2421_=_C3122 ,C2421_=_C3211 ,C2421_=_C3212 ,C2421_=_C3213 ,C2421_=_C3214 ,C2421_=_C3215 ,\nC2421_=_C3217 ,C2421_=_C3218 ,C2421_=_C3219 ,C2421_=_C3220 ,C2421_=_C3221 ,C2421_=_C3222 ,\nC2421_=_C3223 ,C2421_=_C3224 ,C2422_=_C2427 ,C2422_=_C2430 ,C2422_=_C2663 ,C2422_=_C2786 ,\nC2422_=_C2935 ,C2422_=_C3107 ,C2422_=_C3123 ,C2422_=_C3265 ,C2422_=_C3266 ,C2422_=_C3267 ,\nC2422_=_C3268 ,C2422_=_C3269 ,C2422_=_C3270 ,C2422_=_C3271 ,C2422_=_C3272 ,C2422_=_C3273 ,\nC2422_=_C3274 ,C2422_=_C3275 ,C2422_=_C3276 ,C2422_=_C3277 ,C2422_=_C3278 ,C2422_=_C3279 ,\nC2422_=_C3280 ,C2422_=_C3281 ,C2427_=_C2430 ,C2427_=_C2574 ,C2427_=_C2653 ,C2427_=_C3016 ,\nC2427_=_C3113 ,C2427_=_C3469 ,C2427_=_C3755 ,C2427_=_C3871 ,C2427_=_C3872 ,C2427_=_C3874 ,\nC2427_=_C3875 ,C2430_=_C2558 ,C2430_=_C2577 ,C2430_=_C2756 ,C2430_=_C3119 ,C2430_=_C3316 ,\nC2430_=_C3472 ,C2430_=_C3698 ,C2430_=_C3718 ,C2430_=_C3737 ,C2430_=_C3758 ,C2430_=_C3916 ,\nC2430_=_C4004 ,C2430_=_C4014 ,C2430_=_C4015 ,C2430_=_C4016 ,C2430_=_C4017 ,C2430_=_C4018 ,\nC2430_=_C4019 ,C2436_=_C2437 ,C2436_=_C2438 ,C2436_=_C2439 ,C2436_=_C2440 ,C2436_=_C2441 ,\nC2436_=_C2443 ,C2436_=_C2444 ,C2436_=_C2446 ,C2436_=_C2448 ,C2436_=_C2449 ,C2436_=_C2451 ,\nC2436_=_C2452 ,C2436_=_C2455 ,C2436_=_C2507 ,C2436_=_C2567 ,C2436_=_C2574 ,C2436_=_C2575 ,\nC2436_=_C2577 ,C2436_=_C2580 ,C2436_=_C2581 ,C2437_=_C2438 ,C2437_=_C2439 ,C2437_=_C2440 ,\nC2437_=_C2441 ,C2437_=_C2443 ,C2437_=_C2444 ,C2437_=_C2446 ,C2437_=_C2448 ,C2437_=_C2449 ,\nC2437_=_C2451 ,C2437_=_C2452 ,C2437_=_C2455 ,C2437_=_C2698 ,C2437_=_C2705 ,C2437_=_C2707 ,\nC2438_=_C2439 ,C2438_=_C2440 ,C2438_=_C2441 ,C2438_=_C2443 ,C2438_=_C2444 ,C2438_=_C2446 ,\nC2438_=_C2448 ,C2438_=_C2449 ,C2438_=_C2451 ,C2438_=_C2452 ,C2438_=_C2455 ,C2438_=_C2785 ,\nC2438_=_C2786 ,C2438_=_C2788 ,C2438_=_C2792 ,C2439_=_C2440 ,C2439_=_C2441 ,C2439_=_C2443 ,\nC2439_=_C2444 ,C2439_=_C2446 ,C2439_=_C2448 ,C2439_=_C2449 ,C2439_=_C2451 ,C2439_=_C2452 ,\nC2439_=_C2455 ,C2439_=_C3165 ,C2439_=_C3169 ,C2440_=_C2441 ,C2440_=_C2443 ,C2440_=_C2444 ,\nC2440_=_C2446 ,C2440_=_C2448 ,C2440_=_C2449 ,C2440_=_C2451 ,C2440_=_C2452 ,C2440_=_C2455 ,\nC2440_=_C3416 ,C2440_=_C3421 ,C2440_=_C3423 ,C2441_=_C2443 ,C2441_=_C2444 ,C2441_=_C2446 ,\nC2441_=_C2448 ,C2441_=_C2449 ,C2441_=_C2451 ,C2441_=_C2452 ,C2441_=_C2455 ,C2441_=_C3434 ,\nC2443_=_C2444 ,C2443_=_C2446 ,C2443_=_C2448 ,C2443_=_C2449 ,C2443_=_C2451 ,C2443_=_C2452 ,\nC2443_=_C2455 ,C2443_=_C3489 ,C2443_=_C3717 ,C2443_=_C3718 ,C2443_=_C3723 ,C2444_=_C2446 ,\nC2444_=_C2448 ,C2444_=_C2449 ,C2444_=_C2451 ,C2444_=_C2452 ,C2444_=_C2455 ,C2444_=_C3490 ,\nC2444_=_C3684 ,C2444_=_C3778 ,C2444_=_C3780 ,C2446_=_C2448 ,C2446_=_C2449 ,C2446_=_C2451 ,\nC2446_=_C2452 ,C2446_=_C2455 ,C2446_=_C3799 ,C2448_=_C2449 ,C2448_=_C2451 ,C2448_=_C2452 ,\nC2448_=_C2455 ,C2448_=_C3800 ,C2449_=_C2451 ,C2449_=_C2452 ,C2449_=_C2455 ,C2449_=_C3801 ,\nC2451_=_C2452 ,C2451_=_C2455 ,C2451_=_C3803 ,C2451_=_C4038 ,C2452_=_C2455 ,C2452_=_C3497 ,\nC2452_=_C3887 ,C2455_=_C3224 ,C2455_=_C3281 ,C2455_=_C4003 ,C2455_=_C4102 ,C2455_=_C4103 ,\nC2461_=_C2464 ,C2461_=_C2529 ,C2461_=_C2856 ,C2461_=_C3147 ,C2461_=_C3148 ,C2461_=_C3150 ,\nC2461_=_C3151 ,C2461_=_C3152 ,C2461_=_C3153 ,C2461_=_C3155 ,C2461_=_C3156 ,C2461_=_C3157 ,\nC2461_=_C3158 ,C2461_=_C3159 ,C2464_=_C2535 ,C2464_=_C2861 ,C2464_=_C3066 ,C2464_=_C3126 ,\nC2464_=_C3325 ,C2464_=_C3372 ,C2464_=_C3634 ,C2464_=_C3725 ,C2464_=_C3735 ,C2464_=_C3764 ,\nC2464_=_C3765 ,C2464_=_C3766 ,C2464_=_C3767 ,C2464_=_C3768 ,C2464_=_C3769 ,C2473_=_C2484 ,\nC2473_=_C2492 ,C2473_=_C2507 ,C2473_=_C2510 ,C2473_=_C2512 ,C2473_=_C2513 ,C2473_=_C2514 ,\nC2473_=_C2515 ,C2473_=_C2516 ,C2473_=_C2517 ,C2473_=_C2519 ,C2473_=_C2520 ,C2473_=_C2523 ,\nC2473_=_C2525 ,C2484_=_C2575 ,C2484_=_C2864 ,C2484_=_C2987 ,C2484_=_C3128 ,C2484_=_C3140 ,\nC2484_=_C3288 ,C2484_=_C3479 ,C2484_=_C3997 ,C2484_=_C3998 ,C2484_=_C3999 ,C2484_=_C4000 ,\nC2484_=_C4003 ,C2492_=_C2495 ,C2492_=_C2507 ,C2492_=_C2510 ,C2492_=_C2512 ,C2492_=_C2513 ,\nC2492_=_C2514 ,C2492_=_C2515 ,C2492_=_C2516 ,C2492_=_C2517 ,C2492_=_C2519 ,C2492_=_C2520 ,\nC2492_=_C2523 ,C2492_=_C2525 ,C2495_=_C2630 ,C2495_=_C2714 ,C2495_=_C2984 ,C2495_=_C3187 ,\nC2495_=_C3380 ,C2495_=_C3381 ,C2495_=_C3382 ,C2495_=_C3383 ,C2495_=_C3384 ,C2495_=_C3385 ,\nC2495_=_C3388 ,C2495_=_C3389 ,C2507_=_C2510 ,C2507_=_C2512 ,C2507_=_C2513 ,C2507_=_C2514 ,\nC2507_=_C2515 ,C2507_=_C2516 ,C2507_=_C2517 ,C2507_=_C2519 ,C2507_=_C2520 ,C2507_=_C2523 ,\nC2507_=_C2525 ,C2507_=_C2567 ,C2507_=_C2574 ,C2507_=_C2575 ,C2507_=_C2577 ,C2507_=_C2580 ,\nC2507_=_C2581 ,C2510_=_C2512 ,C2510_=_C2513 ,C2510_=_C2514 ,C2510_=_C2515 ,C2510_=_C2516 ,\nC2510_=_C2517 ,C2510_=_C2519 ,C2510_=_C2520 ,C2510_=_C2523 ,C2510_=_C2525 ,C2510_=_C3075 ,\nC2510_=_C3107 ,C2510_=_C3113 ,C2510_=_C3119 ,C2512_=_C2513 ,C2512_=_C2514 ,C2512_=_C2515 ,\nC2512_=_C2516 ,C2512_=_C2517 ,C2512_=_C2519 ,C2512_=_C2520 ,C2512_=_C2523 ,C2512_=_C2525 ,\nC2512_=_C2822 ,C2512_=_C3148 ,C2512_=_C3372 ,C2512_=_C3375 ,C2512_=_C3379 ,C2513_=_C2514 ,\nC2513_=_C2515 ,C2513_=_C2516 ,C2513_=_C2517 ,C2513_=_C2519 ,C2513_=_C2520 ,C2513_=_C2523 ,\nC2513_=_C2525 ,C2513_=_C3079 ,C2513_=_C3469 ,C2513_=_C3472 ,C2513_=_C3475 ,C2514_=_C2515 ,\nC2514_=_C2516 ,C2514_=_C2517 ,C2514_=_C2519 ,C2514_=_C2520 ,C2514_=_C2523 ,C2514_=_C2525 ,\nC2514_=_C2823 ,C2514_=_C3151 ,C2514_=_C3528 ,C2514_=_C3530 ,C2515_=_C2516 ,C2515_=_C2517 ,\nC2515_=_C2519 ,C2515_=_C2520 ,C2515_=_C2523 ,C2515_=_C2525 ,C2515_=_C3267 ,C2516_=_C2517 ,\nC2516_=_C2519 ,C2516_=_C2520 ,C2516_=_C2523 ,C2516_=_C2525 ,C2516_=_C2824 ,C2516_=_C3152 ,\nC2516_=_C3268 ,C2516_=_C3621 ,C2516_=_C3625 ,C2516_=_C3628 ,C2517_=_C2519 ,C2517_=_C2520 ,\nC2517_=_C2523 ,C2517_=_C2525 ,C2519_=_C2520 ,C2519_=_C2523 ,C2519_=_C2525 ,C2519_=_C2829 ,\nC2519_=_C3158 ,C2519_=_C3273 ,C2519_=_C3956 ,C2519_=_C3959 ,C2520_=_C2523 ,C2520_=_C2525 ,\nC2520_=_C3085 ,C2520_=_C3812 ,C2520_=_C3872 ,C2520_=_C4004 ,C2523_=_C2525 ,C2523_=_C3766 ,\nC2523_=_C4014 ,C2525_=_C3499 ,C2529_=_C2535 ,C2529_=_C2856 ,C2529_=_C3147 ,C2529_=_C3148 ,\nC2529_=_C3150 ,C2529_=_C3151 ,C2529_=_C3152 ,C2529_=_C3153 ,C2529_=_C3155 ,C2529_=_C3156 ,\nC2529_=_C3157 ,C2529_=_C3158 ,C2529_=_C3159 ,C2535_=_C2861 ,C2535_=_C3066 ,C2535_=_C3126 ,\nC2535_=_C3325 ,C2535_=_C3372 ,C2535_=_C3634 ,C2535_=_C3725 ,C2535_=_C3735 ,C2535_=_C3764 ,\nC2535_=_C3765 ,C2535_=_C3766 ,C2535_=_C3767 ,C2535_=_C3768 ,C2535_=_C3769 ,C2558_=_C2561 ,\nC2558_=_C2577 ,C2558_=_C2756 ,C2558_=_C3119 ,C2558_=_C3316 ,C2558_=_C3472 ,C2558_=_C3698 ,\nC2558_=_C3718 ,C2558_=_C3737 ,C2558_=_C3758 ,C2558_=_C3916 ,C2558_=_C4004 ,C2558_=_C4014 ,\nC2558_=_C4015 ,C2558_=_C4016 ,C2558_=_C4017 ,C2558_=_C4018 ,C2558_=_C4019 ,C2561_=_C2581 ,\nC2561_=_C2622 ,C2561_=_C2643 ,C2561_=_C2728 ,C2561_=_C2851 ,C2561_=_C2894 ,C2561_=_C3614 ,\nC2561_=_C3672 ,C2561_=_C3681 ,C2561_=_C3753 ,C2561_=_C3832 ,C2561_=_C4103 ,C2561_=_C4104 ,\nC2561_=_C4105 ,C2561_=_C4106 ,C2567_=_C2574 ,C2567_=_C2575 ,C2567_=_C2577 ,C2567_=_C2580 ,\nC2567_=_C2581 ,C2567_=_C2628 ,C2567_=_C2712 ,C2567_=_C2980 ,C2567_=_C3075 ,C2567_=_C3076 ,\nC2567_=_C3079 ,C2567_=_C3080 ,C2567_=_C3081 ,C2567_=_C3084 ,C2567_=_C3085 ,C2567_=_C3087 ,\nC2567_=_C3089 ,C2567_=_C3091 ,C2574_=_C2575 ,C2574_=_C2577 ,C2574_=_C2580 ,C2574_=_C2581 ,\nC2574_=_C2653 ,C2574_=_C3016 ,C2574_=_C3113</w:t>
      </w:r>
    </w:p>
    <w:p>
      <w:pPr>
        <w:pStyle w:val="PreformattedText"/>
        <w:bidi w:val="0"/>
        <w:spacing w:before="0" w:after="0"/>
        <w:jc w:val="left"/>
        <w:rPr/>
      </w:pPr>
      <w:r>
        <w:rPr/>
        <w:t xml:space="preserve"> </w:t>
      </w:r>
      <w:r>
        <w:rPr/>
        <w:t>,C2574_=_C3469 ,C2574_=_C3755 ,C2574_=_C3871 ,\nC2574_=_C3872 ,C2574_=_C3874 ,C2574_=_C3875 ,C2575_=_C2577 ,C2575_=_C2580 ,C2575_=_C2581 ,\nC2575_=_C2864 ,C2575_=_C2987 ,C2575_=_C3128 ,C2575_=_C3140 ,C2575_=_C3288 ,C2575_=_C3479 ,\nC2575_=_C3997 ,C2575_=_C3998 ,C2575_=_C3999 ,C2575_=_C4000 ,C2575_=_C4003 ,C2577_=_C2580 ,\nC2577_=_C2581 ,C2577_=_C2756 ,C2577_=_C3119 ,C2577_=_C3316 ,C2577_=_C3472 ,C2577_=_C3698 ,\nC2577_=_C3718 ,C2577_=_C3737 ,C2577_=_C3758 ,C2577_=_C3916 ,C2577_=_C4004 ,C2577_=_C4014 ,\nC2577_=_C4015 ,C2577_=_C4016 ,C2577_=_C4017 ,C2577_=_C4018 ,C2577_=_C4019 ,C2580_=_C2581 ,\nC2580_=_C2688 ,C2580_=_C2764 ,C2580_=_C2776 ,C2580_=_C3004 ,C2580_=_C3309 ,C2580_=_C3403 ,\nC2580_=_C3705 ,C2580_=_C3796 ,C2580_=_C3897 ,C2580_=_C4069 ,C2580_=_C4101 ,C2580_=_C4102 ,\nC2581_=_C2622 ,C2581_=_C2643 ,C2581_=_C2728 ,C2581_=_C2851 ,C2581_=_C2894 ,C2581_=_C3614 ,\nC2581_=_C3672 ,C2581_=_C3681 ,C2581_=_C3753 ,C2581_=_C3832 ,C2581_=_C4103 ,C2581_=_C4104 ,\nC2581_=_C4105 ,C2581_=_C4106 ,C2595_=_C2598 ,C2595_=_C2600 ,C2595_=_C2733 ,C2595_=_C3026 ,\nC2595_=_C3202 ,C2595_=_C3243 ,C2595_=_C3564 ,C2595_=_C3584 ,C2595_=_C3683 ,C2595_=_C3684 ,\nC2595_=_C3687 ,C2595_=_C3688 ,C2595_=_C3689 ,C2595_=_C3690 ,C2595_=_C3691 ,C2595_=_C3692 ,\nC2598_=_C2600 ,C2598_=_C2958 ,C2598_=_C3028 ,C2598_=_C3246 ,C2598_=_C3312 ,C2598_=_C3434 ,\nC2598_=_C3567 ,C2598_=_C3778 ,C2598_=_C3799 ,C2598_=_C3800 ,C2598_=_C3801 ,C2598_=_C3802 ,\nC2598_=_C3803 ,C2598_=_C3804 ,C2598_=_C3805 ,C2598_=_C3806 ,C2600_=_C2757 ,C2600_=_C3236 ,\nC2600_=_C3305 ,C2600_=_C3364 ,C2600_=_C3375 ,C2600_=_C3397 ,C2600_=_C3528 ,C2600_=_C3625 ,\nC2600_=_C3699 ,C2600_=_C3710 ,C2600_=_C3790 ,C2600_=_C3894 ,C2600_=_C3956 ,C2600_=_C3967 ,\nC2600_=_C4020 ,C2600_=_C4021 ,C2621_=_C2622 ,C2621_=_C2659 ,C2621_=_C2687 ,C2621_=_C2816 ,\nC2621_=_C2850 ,C2621_=_C2867 ,C2621_=_C2978 ,C2621_=_C3321 ,C2621_=_C3462 ,C2621_=_C3581 ,\nC2621_=_C3825 ,C2621_=_C4038 ,C2621_=_C4047 ,C2622_=_C2643 ,C2622_=_C2728 ,C2622_=_C2851 ,\nC2622_=_C2894 ,C2622_=_C3614 ,C2622_=_C3672 ,C2622_=_C3681 ,C2622_=_C3753 ,C2622_=_C3832 ,\nC2622_=_C4103 ,C2622_=_C4104 ,C2622_=_C4105 ,C2622_=_C4106 ,C2628_=_C2629 ,C2628_=_C2630 ,\nC2628_=_C2642 ,C2628_=_C2643 ,C2628_=_C2712 ,C2628_=_C2980 ,C2628_=_C3075 ,C2628_=_C3076 ,\nC2628_=_C3079 ,C2628_=_C3080 ,C2628_=_C3081 ,C2628_=_C3084 ,C2628_=_C3085 ,C2628_=_C3087 ,\nC2628_=_C3089 ,C2628_=_C3091 ,C2629_=_C2630 ,C2629_=_C2642 ,C2629_=_C2643 ,C2629_=_C2713 ,\nC2629_=_C2747 ,C2629_=_C3092 ,C2629_=_C3345 ,C2629_=_C3346 ,C2629_=_C3347 ,C2629_=_C3348 ,\nC2629_=_C3349 ,C2629_=_C3350 ,C2629_=_C3351 ,C2629_=_C3352 ,C2629_=_C3353 ,C2629_=_C3355 ,\nC2629_=_C3359 ,C2629_=_C3360 ,C2630_=_C2642 ,C2630_=_C2643 ,C2630_=_C2714 ,C2630_=_C2984 ,\nC2630_=_C3187 ,C2630_=_C3380 ,C2630_=_C3381 ,C2630_=_C3382 ,C2630_=_C3383 ,C2630_=_C3384 ,\nC2630_=_C3385 ,C2630_=_C3388 ,C2630_=_C3389 ,C2642_=_C2643 ,C2642_=_C2726 ,C2642_=_C2762 ,\nC2642_=_C2992 ,C2642_=_C3299 ,C2642_=_C3402 ,C2642_=_C3679 ,C2642_=_C3703 ,C2642_=_C3752 ,\nC2642_=_C3795 ,C2642_=_C3896 ,C2642_=_C3951 ,C2642_=_C4032 ,C2642_=_C4068 ,C2642_=_C4093 ,\nC2642_=_C4096 ,C2643_=_C2728 ,C2643_=_C2851 ,C2643_=_C2894 ,C2643_=_C3614 ,C2643_=_C3672 ,\nC2643_=_C3681 ,C2643_=_C3753 ,C2643_=_C3832 ,C2643_=_C4103 ,C2643_=_C4104 ,C2643_=_C4105 ,\nC2643_=_C4106 ,C2647_=_C2651 ,C2647_=_C2653 ,C2647_=_C2658 ,C2647_=_C2659 ,C2647_=_C2665 ,\nC2647_=_C3173 ,C2647_=_C3256 ,C2647_=_C3446 ,C2647_=_C3447 ,C2647_=_C3450 ,C2647_=_C3451 ,\nC2647_=_C3452 ,C2647_=_C3453 ,C2651_=_C2653 ,C2651_=_C2658 ,C2651_=_C2659 ,C2651_=_C2734 ,\nC2651_=_C3203 ,C2651_=_C3421 ,C2651_=_C3510 ,C2651_=_C3784 ,C2651_=_C3807 ,C2651_=_C3809 ,\nC2651_=_C3810 ,C2651_=_C3811 ,C2651_=_C3812 ,C2651_=_C3813 ,C2651_=_C3814 ,C2651_=_C3815 ,\nC2653_=_C2658 ,C2653_=_C2659 ,C2653_=_C3016 ,C2653_=_C3113 ,C2653_=_C3469 ,C2653_=_C3755 ,\nC2653_=_C3871 ,C2653_=_C3872 ,C2653_=_C3874 ,C2653_=_C3875 ,C2658_=_C2659 ,C2658_=_C2707 ,\nC2658_=_C2912 ,C2658_=_C3145 ,C2658_=_C3379 ,C2658_=_C3475 ,C2658_=_C3530 ,C2658_=_C3552 ,\nC2658_=_C3628 ,C2658_=_C3723 ,C2658_=_C3843 ,C2658_=_C3959 ,C2658_=_C4064 ,C2658_=_C4090 ,\nC2659_=_C2687 ,C2659_=_C2816 ,C2659_=_C2850 ,C2659_=_C2867 ,C2659_=_C2978 ,C2659_=_C3321 ,\nC2659_=_C3462 ,C2659_=_C3581 ,C2659_=_C3825 ,C2659_=_C4038 ,C2659_=_C4047 ,C2663_=_C2665 ,\nC2663_=_C2786 ,C2663_=_C2935 ,C2663_=_C3107 ,C2663_=_C3123 ,C2663_=_C3265 ,C2663_=_C3266 ,\nC2663_=_C3267 ,C2663_=_C3268 ,C2663_=_C3269 ,C2663_=_C3270 ,C2663_=_C3271 ,C2663_=_C3272 ,\nC2663_=_C3273 ,C2663_=_C3274 ,C2663_=_C3275 ,C2663_=_C3276 ,C2663_=_C3277 ,C2663_=_C3278 ,\nC2663_=_C3279 ,C2663_=_C3280 ,C2663_=_C3281 ,C2665_=_C3173 ,C2665_=_C3256 ,C2665_=_C3446 ,\nC2665_=_C3447 ,C2665_=_C3450 ,C2665_=_C3451 ,C2665_=_C3452 ,C2665_=_C3453 ,C2687_=_C2688 ,\nC2687_=_C2816 ,C2687_=_C2850 ,C2687_=_C2867 ,C2687_=_C2978 ,C2687_=_C3321 ,C2687_=_C3462 ,\nC2687_=_C3581 ,C2687_=_C3825 ,C2687_=_C4038 ,C2687_=_C4047 ,C2688_=_C2764 ,C2688_=_C2776 ,\nC2688_=_C3004 ,C2688_=_C3309 ,C2688_=_C3403 ,C2688_=_C3705 ,C2688_=_C3796 ,C2688_=_C3897 ,\nC2688_=_C4069 ,C2688_=_C4101 ,C2688_=_C4102 ,C2698_=_C2705 ,C2698_=_C2707 ,C2698_=_C2788 ,\nC2698_=_C3165 ,C2698_=_C3416 ,C2698_=_C3454 ,C2698_=_C3487 ,C2698_=_C3488 ,C2698_=_C3489 ,\nC2698_=_C3490 ,C2698_=_C3491 ,C2698_=_C3492 ,C2698_=_C3494 ,C2698_=_C3496 ,C2698_=_C3497 ,\nC2698_=_C3498 ,C2698_=_C3499 ,C2705_=_C2707 ,C2705_=_C2792 ,C2705_=_C2812 ,C2705_=_C2925 ,\nC2705_=_C2972 ,C2705_=_C3169 ,C2705_=_C3313 ,C2705_=_C3423 ,C2705_=_C3717 ,C2705_=_C3780 ,\nC2705_=_C3880 ,C2705_=_C3887 ,C2705_=_C3889 ,C2707_=_C2912 ,C2707_=_C3145 ,C2707_=_C3379 ,\nC2707_=_C3475 ,C2707_=_C3530 ,C2707_=_C3552 ,C2707_=_C3628 ,C2707_=_C3723 ,C2707_=_C3843 ,\nC2707_=_C3959 ,C2707_=_C4064 ,C2707_=_C4090 ,C2712_=_C2713 ,C2712_=_C2714 ,C2712_=_C2726 ,\nC2712_=_C2728 ,C2712_=_C2980 ,C2712_=_C3075 ,C2712_=_C3076 ,C2712_=_C3079 ,C2712_=_C3080 ,\nC2712_=_C3081 ,C2712_=_C3084 ,C2712_=_C3085 ,C2712_=_C3087 ,C2712_=_C3089 ,C2712_=_C3091 ,\nC2713_=_C2714 ,C2713_=_C2726 ,C2713_=_C2728 ,C2713_=_C2747 ,C2713_=_C3092 ,C2713_=_C3345 ,\nC2713_=_C3346 ,C2713_=_C3347 ,C2713_=_C3348 ,C2713_=_C3349 ,C2713_=_C3350 ,C2713_=_C3351 ,\nC2713_=_C3352 ,C2713_=_C3353 ,C2713_=_C3355 ,C2713_=_C3359 ,C2713_=_C3360 ,C2714_=_C2726 ,\nC2714_=_C2728 ,C2714_=_C2984 ,C2714_=_C3187 ,C2714_=_C3380 ,C2714_=_C3381 ,C2714_=_C3382 ,\nC2714_=_C3383 ,C2714_=_C3384 ,C2714_=_C3385 ,C2714_=_C3388 ,C2714_=_C3389 ,C2726_=_C2728 ,\nC2726_=_C2762 ,C2726_=_C2992 ,C2726_=_C3299 ,C2726_=_C3402 ,C2726_=_C3679 ,C2726_=_C3703 ,\nC2726_=_C3752 ,C2726_=_C3795 ,C2726_=_C3896 ,C2726_=_C3951 ,C2726_=_C4032 ,C2726_=_C4068 ,\nC2726_=_C4093 ,C2726_=_C4096 ,C2728_=_C2851 ,C2728_=_C2894 ,C2728_=_C3614 ,C2728_=_C3672 ,\nC2728_=_C3681 ,C2728_=_C3753 ,C2728_=_C3832 ,C2728_=_C4103 ,C2728_=_C4104 ,C2728_=_C4105 ,\nC2728_=_C4106 ,C2733_=_C2734 ,C2733_=_C3026 ,C2733_=_C3202 ,C2733_=_C3243 ,C2733_=_C3564 ,\nC2733_=_C3584 ,C2733_=_C3683 ,C2733_=_C3684 ,C2733_=_C3687 ,C2733_=_C3688 ,C2733_=_C3689 ,\nC2733_=_C3690 ,C2733_=_C3691 ,C2733_=_C3692 ,C2734_=_C3203 ,C2734_=_C3421 ,C2734_=_C3510 ,\nC2734_=_C3784 ,C2734_=_C3807 ,C2734_=_C3809 ,C2734_=_C3810 ,C2734_=_C3811 ,C2734_=_C3812 ,\nC2734_=_C3813 ,C2734_=_C3814 ,C2734_=_C3815 ,C2747_=_C2756 ,C2747_=_C2757 ,C2747_=_C2762 ,\nC2747_=_C2764 ,C2747_=_C3092 ,C2747_=_C3345 ,C2747_=_C3346 ,C2747_=_C3347 ,C2747_=_C3348 ,\nC2747_=_C3349 ,C2747_=_C3350 ,C2747_=_C3351 ,C2747_=_C3352 ,C2747_=_C3353 ,C2747_=_C3355 ,\nC2747_=_C3359 ,C2747_=_C3360 ,C2756_=_C2757 ,C2756_=_C2762 ,C2756_=_C2764 ,C2756_=_C3119 ,\nC2756_=_C3316 ,C2756_=_C3472 ,C2756_=_C3698 ,C2756_=_C3718 ,C2756_=_C3737 ,C2756_=_C3758 ,\nC2756_=_C3916 ,C2756_=_C4004 ,C2756_=_C4014 ,C2756_=_C4015 ,C2756_=_C4016 ,C2756_=_C4017 ,\nC2756_=_C4018 ,C2756_=_C4019 ,C2757_=_C2762 ,C2757_=_C2764 ,C2757_=_C3236 ,C2757_=_C3305 ,\nC2757_=_C3364 ,C2757_=_C3375 ,C2757_=_C3397 ,C2757_=_C3528 ,C2757_=_C3625 ,C2757_=_C3699 ,\nC2757_=_C3710 ,C2757_=_C3790 ,C2757_=_C3894 ,C2757_=_C3956 ,C2757_=_C3967 ,C2757_=_C4020 ,\nC2757_=_C4021 ,C2762_=_C2764 ,C2762_=_C2992 ,C2762_=_C3299 ,C2762_=_C3402 ,C2762_=_C3679 ,\nC2762_=_C3703 ,C2762_=_C3752 ,C2762_=_C3795 ,C2762_=_C3896 ,C2762_=_C3951 ,C2762_=_C4032 ,\nC2762_=_C4068 ,C2762_=_C4093 ,C2762_=_C4096 ,C2764_=_C2776 ,C2764_=_C3004 ,C2764_=_C3309 ,\nC2764_=_C3403 ,C2764_=_C3705 ,C2764_=_C3796 ,C2764_=_C3897 ,C2764_=_C4069 ,C2764_=_C4101 ,\nC2764_=_C4102 ,C2776_=_C3004 ,C2776_=_C3309 ,C2776_=_C3403 ,C2776_=_C3705 ,C2776_=_C3796 ,\nC2776_=_C3897 ,C2776_=_C4069 ,C2776_=_C4101 ,C2776_=_C4102 ,C2785_=_C2786 ,C2785_=_C2788 ,\nC2785_=_C2792 ,C2785_=_C2934 ,C2785_=_C3122 ,C2785_=_C3211 ,C2785_=_C3212 ,C2785_=_C3213 ,\nC2785_=_C3214 ,C2785_=_C3215 ,C2785_=_C3217 ,C2785_=_C3218 ,C2785_=_C3219 ,C2785_=_C3220 ,\nC2785_=_C3221 ,C2785_=_C3222 ,C2785_=_C3223 ,C2785_=_C3224 ,C2786_=_C2788 ,C2786_=_C2792 ,\nC2786_=_C2935 ,C2786_=_C3107 ,C2786_=_C3123 ,C2786_=_C3265 ,C2786_=_C3266 ,C2786_=_C3267 ,\nC2786_=_C3268 ,C2786_=_C3269 ,C2786_=_C3270 ,C2786_=_C3271 ,C2786_=_C3272 ,C2786_=_C3273 ,\nC2786_=_C3274 ,C2786_=_C3275 ,C2786_=_C3276 ,C2786_=_C3277 ,C2786_=_C3278 ,C2786_=_C3279 ,\nC2786_=_C3280 ,C2786_=_C3281 ,C2788_=_C2792 ,C2788_=_C3165 ,C2788_=_C3416 ,C2788_=_C3454 ,\nC2788_=_C3487 ,C2788_=_C3488 ,C2788_=_C3489 ,C2788_=_C3490 ,C2788_=_C3491 ,C2788_=_C3492 ,\nC2788_=_C3494 ,C2788_=_C3496 ,C2788_=_C3497 ,C2788_=_C3498 ,C2788_=_C3499 ,C2792_=_C2812 ,\nC2792_=_C2925 ,C2792_=_C2972 ,C2792_=_C3169 ,C2792_=_C3313 ,C2792_=_C3423 ,C2792_=_C3717 ,\nC2792_=_C3780 ,C2792_=_C3880 ,C2792_=_C3887 ,C2792_=_C3889 ,C2812_=_C2816 ,C2812_=_C2925 ,\nC2812_=_C2972 ,C2812_=_C3169 ,C2812_=_C3313 ,C2812_=_C3423 ,C2812_=_C3717 ,C2812_=_C3780 ,\nC2812_=_C3880 ,C2812_=_C3887 ,C2812_=_C3889 ,C2816_=_C2850 ,C2816_=_C2867 ,C2816_=_C2978 ,\nC2816_=_C3321 ,C2816_=_C3462 ,C2816_=_C3581 ,C2816_=_C3825 ,C2816_=_C4038 ,C2816_=_C4047 ,\nC2817_=_C2818 ,C2817_=_C2821 ,C2817_=_C2822 ,C2817_=_C2823 ,C2817_=_C2824 ,C2817_=_C2825 ,\nC2817_=_C2828</w:t>
      </w:r>
    </w:p>
    <w:p>
      <w:pPr>
        <w:pStyle w:val="PreformattedText"/>
        <w:bidi w:val="0"/>
        <w:spacing w:before="0" w:after="0"/>
        <w:jc w:val="left"/>
        <w:rPr/>
      </w:pPr>
      <w:r>
        <w:rPr/>
        <w:t xml:space="preserve"> </w:t>
      </w:r>
      <w:r>
        <w:rPr/>
        <w:t>,C2817_=_C2829 ,C2817_=_C2831 ,C2817_=_C2834 ,C2817_=_C2835 ,C2817_=_C2925 ,\nC2818_=_C2821 ,C2818_=_C2822 ,C2818_=_C2823 ,C2818_=_C2824 ,C2818_=_C2825 ,C2818_=_C2828 ,\nC2818_=_C2829 ,C2818_=_C2831 ,C2818_=_C2834 ,C2818_=_C2835 ,C2818_=_C2980 ,C2818_=_C2984 ,\nC2818_=_C2985 ,C2818_=_C2987 ,C2818_=_C2992 ,C2821_=_C2822 ,C2821_=_C2823 ,C2821_=_C2824 ,\nC2821_=_C2825 ,C2821_=_C2828 ,C2821_=_C2829 ,C2821_=_C2831 ,C2821_=_C2834 ,C2821_=_C2835 ,\nC2821_=_C3076 ,C2821_=_C3295 ,C2821_=_C3299 ,C2822_=_C2823 ,C2822_=_C2824 ,C2822_=_C2825 ,\nC2822_=_C2828 ,C2822_=_C2829 ,C2822_=_C2831 ,C2822_=_C2834 ,C2822_=_C2835 ,C2822_=_C3148 ,\nC2822_=_C3372 ,C2822_=_C3375 ,C2822_=_C3379 ,C2823_=_C2824 ,C2823_=_C2825 ,C2823_=_C2828 ,\nC2823_=_C2829 ,C2823_=_C2831 ,C2823_=_C2834 ,C2823_=_C2835 ,C2823_=_C3151 ,C2823_=_C3528 ,\nC2823_=_C3530 ,C2824_=_C2825 ,C2824_=_C2828 ,C2824_=_C2829 ,C2824_=_C2831 ,C2824_=_C2834 ,\nC2824_=_C2835 ,C2824_=_C3152 ,C2824_=_C3268 ,C2824_=_C3621 ,C2824_=_C3625 ,C2824_=_C3628 ,\nC2825_=_C2828 ,C2825_=_C2829 ,C2825_=_C2831 ,C2825_=_C2834 ,C2825_=_C2835 ,C2825_=_C3688 ,\nC2825_=_C3809 ,C2825_=_C3880 ,C2828_=_C2829 ,C2828_=_C2831 ,C2828_=_C2834 ,C2828_=_C2835 ,\nC2828_=_C3084 ,C2828_=_C3929 ,C2828_=_C3951 ,C2829_=_C2831 ,C2829_=_C2834 ,C2829_=_C2835 ,\nC2829_=_C3158 ,C2829_=_C3273 ,C2829_=_C3956 ,C2829_=_C3959 ,C2831_=_C2834 ,C2831_=_C2835 ,\nC2831_=_C3087 ,C2831_=_C3932 ,C2831_=_C4032 ,C2834_=_C2835 ,C2834_=_C3089 ,C2834_=_C3935 ,\nC2834_=_C4018 ,C2834_=_C4093 ,C2835_=_C3889 ,C2850_=_C2851 ,C2850_=_C2867 ,C2850_=_C2978 ,\nC2850_=_C3321 ,C2850_=_C3462 ,C2850_=_C3581 ,C2850_=_C3825 ,C2850_=_C4038 ,C2850_=_C4047 ,\nC2851_=_C2894 ,C2851_=_C3614 ,C2851_=_C3672 ,C2851_=_C3681 ,C2851_=_C3753 ,C2851_=_C3832 ,\nC2851_=_C4103 ,C2851_=_C4104 ,C2851_=_C4105 ,C2851_=_C4106 ,C2856_=_C2861 ,C2856_=_C2864 ,\nC2856_=_C2867 ,C2856_=_C3147 ,C2856_=_C3148 ,C2856_=_C3150 ,C2856_=_C3151 ,C2856_=_C3152 ,\nC2856_=_C3153 ,C2856_=_C3155 ,C2856_=_C3156 ,C2856_=_C3157 ,C2856_=_C3158 ,C2856_=_C3159 ,\nC2861_=_C2864 ,C2861_=_C2867 ,C2861_=_C3066 ,C2861_=_C3126 ,C2861_=_C3325 ,C2861_=_C3372 ,\nC2861_=_C3634 ,C2861_=_C3725 ,C2861_=_C3735 ,C2861_=_C3764 ,C2861_=_C3765 ,C2861_=_C3766 ,\nC2861_=_C3767 ,C2861_=_C3768 ,C2861_=_C3769 ,C2864_=_C2867 ,C2864_=_C2987 ,C2864_=_C3128 ,\nC2864_=_C3140 ,C2864_=_C3288 ,C2864_=_C3479 ,C2864_=_C3997 ,C2864_=_C3998 ,C2864_=_C3999 ,\nC2864_=_C4000 ,C2864_=_C4003 ,C2867_=_C2978 ,C2867_=_C3321 ,C2867_=_C3462 ,C2867_=_C3581 ,\nC2867_=_C3825 ,C2867_=_C4038 ,C2867_=_C4047 ,C2894_=_C3614 ,C2894_=_C3672 ,C2894_=_C3681 ,\nC2894_=_C3753 ,C2894_=_C3832 ,C2894_=_C4103 ,C2894_=_C4104 ,C2894_=_C4105 ,C2894_=_C4106 ,\nC2912_=_C3145 ,C2912_=_C3379 ,C2912_=_C3475 ,C2912_=_C3530 ,C2912_=_C3552 ,C2912_=_C3628 ,\nC2912_=_C3723 ,C2912_=_C3843 ,C2912_=_C3959 ,C2912_=_C4064 ,C2912_=_C4090 ,C2925_=_C2972 ,\nC2925_=_C3169 ,C2925_=_C3313 ,C2925_=_C3423 ,C2925_=_C3717 ,C2925_=_C3780 ,C2925_=_C3880 ,\nC2925_=_C3887 ,C2925_=_C3889 ,C2934_=_C2935 ,C2934_=_C3122 ,C2934_=_C3211 ,C2934_=_C3212 ,\nC2934_=_C3213 ,C2934_=_C3214 ,C2934_=_C3215 ,C2934_=_C3217 ,C2934_=_C3218 ,C2934_=_C3219 ,\nC2934_=_C3220 ,C2934_=_C3221 ,C2934_=_C3222 ,C2934_=_C3223 ,C2934_=_C3224 ,C2935_=_C3107 ,\nC2935_=_C3123 ,C2935_=_C3265 ,C2935_=_C3266 ,C2935_=_C3267 ,C2935_=_C3268 ,C2935_=_C3269 ,\nC2935_=_C3270 ,C2935_=_C3271 ,C2935_=_C3272 ,C2935_=_C3273 ,C2935_=_C3274 ,C2935_=_C3275 ,\nC2935_=_C3276 ,C2935_=_C3277 ,C2935_=_C3278 ,C2935_=_C3279 ,C2935_=_C3280 ,C2935_=_C3281 ,\nC2958_=_C3028 ,C2958_=_C3246 ,C2958_=_C3312 ,C2958_=_C3434 ,C2958_=_C3567 ,C2958_=_C3778 ,\nC2958_=_C3799 ,C2958_=_C3800 ,C2958_=_C3801 ,C2958_=_C3802 ,C2958_=_C3803 ,C2958_=_C3804 ,\nC2958_=_C3805 ,C2958_=_C3806 ,C2972_=_C2978 ,C2972_=_C3169 ,C2972_=_C3313 ,C2972_=_C3423 ,\nC2972_=_C3717 ,C2972_=_C3780 ,C2972_=_C3880 ,C2972_=_C3887 ,C2972_=_C3889 ,C2978_=_C3321 ,\nC2978_=_C3462 ,C2978_=_C3581 ,C2978_=_C3825 ,C2978_=_C4038 ,C2978_=_C4047 ,C2980_=_C2984 ,\nC2980_=_C2985 ,C2980_=_C2987 ,C2980_=_C2992 ,C2980_=_C3075 ,C2980_=_C3076 ,C2980_=_C3079 ,\nC2980_=_C3080 ,C2980_=_C3081 ,C2980_=_C3084 ,C2980_=_C3085 ,C2980_=_C3087 ,C2980_=_C3089 ,\nC2980_=_C3091 ,C2984_=_C2985 ,C2984_=_C2987 ,C2984_=_C2992 ,C2984_=_C3187 ,C2984_=_C3380 ,\nC2984_=_C3381 ,C2984_=_C3382 ,C2984_=_C3383 ,C2984_=_C3384 ,C2984_=_C3385 ,C2984_=_C3388 ,\nC2984_=_C3389 ,C2985_=_C2987 ,C2985_=_C2992 ,C2985_=_C3285 ,C2985_=_C3295 ,C2985_=_C3621 ,\nC2985_=_C3816 ,C2985_=_C3848 ,C2985_=_C3899 ,C2985_=_C3929 ,C2985_=_C3930 ,C2985_=_C3931 ,\nC2985_=_C3932 ,C2985_=_C3933 ,C2985_=_C3935 ,C2987_=_C2992 ,C2987_=_C3128 ,C2987_=_C3140 ,\nC2987_=_C3288 ,C2987_=_C3479 ,C2987_=_C3997 ,C2987_=_C3998 ,C2987_=_C3999 ,C2987_=_C4000 ,\nC2987_=_C4003 ,C2992_=_C3299 ,C2992_=_C3402 ,C2992_=_C3679 ,C2992_=_C3703 ,C2992_=_C3752 ,\nC2992_=_C3795 ,C2992_=_C3896 ,C2992_=_C3951 ,C2992_=_C4032 ,C2992_=_C4068 ,C2992_=_C4093 ,\nC2992_=_C4096 ,C3004_=_C3309 ,C3004_=_C3403 ,C3004_=_C3705 ,C3004_=_C3796 ,C3004_=_C3897 ,\nC3004_=_C4069 ,C3004_=_C4101 ,C3004_=_C4102 ,C3016_=_C3113 ,C3016_=_C3469 ,C3016_=_C3755 ,\nC3016_=_C3871 ,C3016_=_C3872 ,C3016_=_C3874 ,C3016_=_C3875 ,C3026_=_C3028 ,C3026_=_C3202 ,\nC3026_=_C3243 ,C3026_=_C3564 ,C3026_=_C3584 ,C3026_=_C3683 ,C3026_=_C3684 ,C3026_=_C3687 ,\nC3026_=_C3688 ,C3026_=_C3689 ,C3026_=_C3690 ,C3026_=_C3691 ,C3026_=_C3692 ,C3028_=_C3246 ,\nC3028_=_C3312 ,C3028_=_C3434 ,C3028_=_C3567 ,C3028_=_C3778 ,C3028_=_C3799 ,C3028_=_C3800 ,\nC3028_=_C3801 ,C3028_=_C3802 ,C3028_=_C3803 ,C3028_=_C3804 ,C3028_=_C3805 ,C3028_=_C3806 ,\nC3066_=_C3126 ,C3066_=_C3325 ,C3066_=_C3372 ,C3066_=_C3634 ,C3066_=_C3725 ,C3066_=_C3735 ,\nC3066_=_C3764 ,C3066_=_C3765 ,C3066_=_C3766 ,C3066_=_C3767 ,C3066_=_C3768 ,C3066_=_C3769 ,\nC3075_=_C3076 ,C3075_=_C3079 ,C3075_=_C3080 ,C3075_=_C3081 ,C3075_=_C3084 ,C3075_=_C3085 ,\nC3075_=_C3087 ,C3075_=_C3089 ,C3075_=_C3091 ,C3075_=_C3107 ,C3075_=_C3113 ,C3075_=_C3119 ,\nC3076_=_C3079 ,C3076_=_C3080 ,C3076_=_C3081 ,C3076_=_C3084 ,C3076_=_C3085 ,C3076_=_C3087 ,\nC3076_=_C3089 ,C3076_=_C3091 ,C3076_=_C3295 ,C3076_=_C3299 ,C3079_=_C3080 ,C3079_=_C3081 ,\nC3079_=_C3084 ,C3079_=_C3085 ,C3079_=_C3087 ,C3079_=_C3089 ,C3079_=_C3091 ,C3079_=_C3469 ,\nC3079_=_C3472 ,C3079_=_C3475 ,C3080_=_C3081 ,C3080_=_C3084 ,C3080_=_C3085 ,C3080_=_C3087 ,\nC3080_=_C3089 ,C3080_=_C3091 ,C3080_=_C3347 ,C3080_=_C3380 ,C3080_=_C3679 ,C3080_=_C3681 ,\nC3081_=_C3084 ,C3081_=_C3085 ,C3081_=_C3087 ,C3081_=_C3089 ,C3081_=_C3091 ,C3081_=_C3349 ,\nC3081_=_C3381 ,C3081_=_C3683 ,C3081_=_C3752 ,C3081_=_C3753 ,C3084_=_C3085 ,C3084_=_C3087 ,\nC3084_=_C3089 ,C3084_=_C3091 ,C3084_=_C3929 ,C3084_=_C3951 ,C3085_=_C3087 ,C3085_=_C3089 ,\nC3085_=_C3091 ,C3085_=_C3812 ,C3085_=_C3872 ,C3085_=_C4004 ,C3087_=_C3089 ,C3087_=_C3091 ,\nC3087_=_C3932 ,C3087_=_C4032 ,C3089_=_C3091 ,C3089_=_C3935 ,C3089_=_C4018 ,C3089_=_C4093 ,\nC3091_=_C3359 ,C3091_=_C3388 ,C3091_=_C3815 ,C3091_=_C4096 ,C3091_=_C4106 ,C3092_=_C3345 ,\nC3092_=_C3346 ,C3092_=_C3347 ,C3092_=_C3348 ,C3092_=_C3349 ,C3092_=_C3350 ,C3092_=_C3351 ,\nC3092_=_C3352 ,C3092_=_C3353 ,C3092_=_C3355 ,C3092_=_C3359 ,C3092_=_C3360 ,C3107_=_C3113 ,\nC3107_=_C3119 ,C3107_=_C3123 ,C3107_=_C3265 ,C3107_=_C3266 ,C3107_=_C3267 ,C3107_=_C3268 ,\nC3107_=_C3269 ,C3107_=_C3270 ,C3107_=_C3271 ,C3107_=_C3272 ,C3107_=_C3273 ,C3107_=_C3274 ,\nC3107_=_C3275 ,C3107_=_C3276 ,C3107_=_C3277 ,C3107_=_C3278 ,C3107_=_C3279 ,C3107_=_C3280 ,\nC3107_=_C3281 ,C3113_=_C3119 ,C3113_=_C3469 ,C3113_=_C3755 ,C3113_=_C3871 ,C3113_=_C3872 ,\nC3113_=_C3874 ,C3113_=_C3875 ,C3119_=_C3316 ,C3119_=_C3472 ,C3119_=_C3698 ,C3119_=_C3718 ,\nC3119_=_C3737 ,C3119_=_C3758 ,C3119_=_C3916 ,C3119_=_C4004 ,C3119_=_C4014 ,C3119_=_C4015 ,\nC3119_=_C4016 ,C3119_=_C4017 ,C3119_=_C4018 ,C3119_=_C4019 ,C3122_=_C3123 ,C3122_=_C3126 ,\nC3122_=_C3128 ,C3122_=_C3211 ,C3122_=_C3212 ,C3122_=_C3213 ,C3122_=_C3214 ,C3122_=_C3215 ,\nC3122_=_C3217 ,C3122_=_C3218 ,C3122_=_C3219 ,C3122_=_C3220 ,C3122_=_C3221 ,C3122_=_C3222 ,\nC3122_=_C3223 ,C3122_=_C3224 ,C3123_=_C3126 ,C3123_=_C3128 ,C3123_=_C3265 ,C3123_=_C3266 ,\nC3123_=_C3267 ,C3123_=_C3268 ,C3123_=_C3269 ,C3123_=_C3270 ,C3123_=_C3271 ,C3123_=_C3272 ,\nC3123_=_C3273 ,C3123_=_C3274 ,C3123_=_C3275 ,C3123_=_C3276 ,C3123_=_C3277 ,C3123_=_C3278 ,\nC3123_=_C3279 ,C3123_=_C3280 ,C3123_=_C3281 ,C3126_=_C3128 ,C3126_=_C3325 ,C3126_=_C3372 ,\nC3126_=_C3634 ,C3126_=_C3725 ,C3126_=_C3735 ,C3126_=_C3764 ,C3126_=_C3765 ,C3126_=_C3766 ,\nC3126_=_C3767 ,C3126_=_C3768 ,C3126_=_C3769 ,C3128_=_C3140 ,C3128_=_C3288 ,C3128_=_C3479 ,\nC3128_=_C3997 ,C3128_=_C3998 ,C3128_=_C3999 ,C3128_=_C4000 ,C3128_=_C4003 ,C3140_=_C3145 ,\nC3140_=_C3288 ,C3140_=_C3479 ,C3140_=_C3997 ,C3140_=_C3998 ,C3140_=_C3999 ,C3140_=_C4000 ,\nC3140_=_C4003 ,C3145_=_C3379 ,C3145_=_C3475 ,C3145_=_C3530 ,C3145_=_C3552 ,C3145_=_C3628 ,\nC3145_=_C3723 ,C3145_=_C3843 ,C3145_=_C3959 ,C3145_=_C4064 ,C3145_=_C4090 ,C3147_=_C3148 ,\nC3147_=_C3150 ,C3147_=_C3151 ,C3147_=_C3152 ,C3147_=_C3153 ,C3147_=_C3155 ,C3147_=_C3156 ,\nC3147_=_C3157 ,C3147_=_C3158 ,C3147_=_C3159 ,C3147_=_C3173 ,C3148_=_C3150 ,C3148_=_C3151 ,\nC3148_=_C3152 ,C3148_=_C3153 ,C3148_=_C3155 ,C3148_=_C3156 ,C3148_=_C3157 ,C3148_=_C3158 ,\nC3148_=_C3159 ,C3148_=_C3372 ,C3148_=_C3375 ,C3148_=_C3379 ,C3150_=_C3151 ,C3150_=_C3152 ,\nC3150_=_C3153 ,C3150_=_C3155 ,C3150_=_C3156 ,C3150_=_C3157 ,C3150_=_C3158 ,C3150_=_C3159 ,\nC3150_=_C3446 ,C3151_=_C3152 ,C3151_=_C3153 ,C3151_=_C3155 ,C3151_=_C3156 ,C3151_=_C3157 ,\nC3151_=_C3158 ,C3151_=_C3159 ,C3151_=_C3528 ,C3151_=_C3530 ,C3152_=_C3153 ,C3152_=_C3155 ,\nC3152_=_C3156 ,C3152_=_C3157 ,C3152_=_C3158 ,C3152_=_C3159 ,C3152_=_C3268 ,C3152_=_C3621 ,\nC3152_=_C3625 ,C3152_=_C3628 ,C3153_=_C3155 ,C3153_=_C3156 ,C3153_=_C3157 ,C3153_=_C3158 ,\nC3153_=_C3159 ,C3153_=_C3725 ,C3155_=_C3156 ,C3155_=_C3157 ,C3155_=_C3158 ,C3155_=_C3159 ,\nC3155_=_C3764 ,C3156_=_C3157 ,C3156_=_C3158 ,C3156_=_C3159 ,C3156_=_C3491 ,C3156_=_C3765 ,\nC3156_=_C3816 ,C3157_=_C3158 ,C3157_=_C3159 ,C3157_=_C3450 ,C3158_=_C3159</w:t>
      </w:r>
    </w:p>
    <w:p>
      <w:pPr>
        <w:pStyle w:val="PreformattedText"/>
        <w:bidi w:val="0"/>
        <w:spacing w:before="0" w:after="0"/>
        <w:jc w:val="left"/>
        <w:rPr/>
      </w:pPr>
      <w:r>
        <w:rPr/>
        <w:t xml:space="preserve"> </w:t>
      </w:r>
      <w:r>
        <w:rPr/>
        <w:t>,C3158_=_C3273 ,\nC3158_=_C3956 ,C3158_=_C3959 ,C3159_=_C3451 ,C3165_=_C3169 ,C3165_=_C3416 ,C3165_=_C3454 ,\nC3165_=_C3487 ,C3165_=_C3488 ,C3165_=_C3489 ,C3165_=_C3490 ,C3165_=_C3491 ,C3165_=_C3492 ,\nC3165_=_C3494 ,C3165_=_C3496 ,C3165_=_C3497 ,C3165_=_C3498 ,C3165_=_C3499 ,C3169_=_C3313 ,\nC3169_=_C3423 ,C3169_=_C3717 ,C3169_=_C3780 ,C3169_=_C3880 ,C3169_=_C3887 ,C3169_=_C3889 ,\nC3173_=_C3256 ,C3173_=_C3446 ,C3173_=_C3447 ,C3173_=_C3450 ,C3173_=_C3451 ,C3173_=_C3452 ,\nC3173_=_C3453 ,C3187_=_C3380 ,C3187_=_C3381 ,C3187_=_C3382 ,C3187_=_C3383 ,C3187_=_C3384 ,\nC3187_=_C3385 ,C3187_=_C3388 ,C3187_=_C3389 ,C3202_=_C3203 ,C3202_=_C3243 ,C3202_=_C3564 ,\nC3202_=_C3584 ,C3202_=_C3683 ,C3202_=_C3684 ,C3202_=_C3687 ,C3202_=_C3688 ,C3202_=_C3689 ,\nC3202_=_C3690 ,C3202_=_C3691 ,C3202_=_C3692 ,C3203_=_C3421 ,C3203_=_C3510 ,C3203_=_C3784 ,\nC3203_=_C3807 ,C3203_=_C3809 ,C3203_=_C3810 ,C3203_=_C3811 ,C3203_=_C3812 ,C3203_=_C3813 ,\nC3203_=_C3814 ,C3203_=_C3815 ,C3211_=_C3212 ,C3211_=_C3213 ,C3211_=_C3214 ,C3211_=_C3215 ,\nC3211_=_C3217 ,C3211_=_C3218 ,C3211_=_C3219 ,C3211_=_C3220 ,C3211_=_C3221 ,C3211_=_C3222 ,\nC3211_=_C3223 ,C3211_=_C3224 ,C3211_=_C3510 ,C3212_=_C3213 ,C3212_=_C3214 ,C3212_=_C3215 ,\nC3212_=_C3217 ,C3212_=_C3218 ,C3212_=_C3219 ,C3212_=_C3220 ,C3212_=_C3221 ,C3212_=_C3222 ,\nC3212_=_C3223 ,C3212_=_C3224 ,C3212_=_C3266 ,C3213_=_C3214 ,C3213_=_C3215 ,C3213_=_C3217 ,\nC3213_=_C3218 ,C3213_=_C3219 ,C3213_=_C3220 ,C3213_=_C3221 ,C3213_=_C3222 ,C3213_=_C3223 ,\nC3213_=_C3224 ,C3213_=_C3269 ,C3213_=_C3687 ,C3213_=_C3807 ,C3213_=_C3843 ,C3214_=_C3215 ,\nC3214_=_C3217 ,C3214_=_C3218 ,C3214_=_C3219 ,C3214_=_C3220 ,C3214_=_C3221 ,C3214_=_C3222 ,\nC3214_=_C3223 ,C3214_=_C3224 ,C3214_=_C3492 ,C3214_=_C3848 ,C3215_=_C3217 ,C3215_=_C3218 ,\nC3215_=_C3219 ,C3215_=_C3220 ,C3215_=_C3221 ,C3215_=_C3222 ,C3215_=_C3223 ,C3215_=_C3224 ,\nC3215_=_C3494 ,C3215_=_C3810 ,C3215_=_C3899 ,C3217_=_C3218 ,C3217_=_C3219 ,C3217_=_C3220 ,\nC3217_=_C3221 ,C3217_=_C3222 ,C3217_=_C3223 ,C3217_=_C3224 ,C3217_=_C3496 ,C3217_=_C3802 ,\nC3217_=_C3931 ,C3218_=_C3219 ,C3218_=_C3220 ,C3218_=_C3221 ,C3218_=_C3222 ,C3218_=_C3223 ,\nC3218_=_C3224 ,C3218_=_C3804 ,C3219_=_C3220 ,C3219_=_C3221 ,C3219_=_C3222 ,C3219_=_C3223 ,\nC3219_=_C3224 ,C3219_=_C3277 ,C3219_=_C3874 ,C3220_=_C3221 ,C3220_=_C3222 ,C3220_=_C3223 ,\nC3220_=_C3224 ,C3220_=_C3278 ,C3220_=_C3691 ,C3221_=_C3222 ,C3221_=_C3223 ,C3221_=_C3224 ,\nC3221_=_C3279 ,C3221_=_C3498 ,C3221_=_C3933 ,C3222_=_C3223 ,C3222_=_C3224 ,C3222_=_C4090 ,\nC3223_=_C3224 ,C3223_=_C3692 ,C3223_=_C3814 ,C3224_=_C3281 ,C3224_=_C4003 ,C3224_=_C4102 ,\nC3224_=_C4103 ,C3236_=_C3305 ,C3236_=_C3364 ,C3236_=_C3375 ,C3236_=_C3397 ,C3236_=_C3528 ,\nC3236_=_C3625 ,C3236_=_C3699 ,C3236_=_C3710 ,C3236_=_C3790 ,C3236_=_C3894 ,C3236_=_C3956 ,\nC3236_=_C3967 ,C3236_=_C4020 ,C3236_=_C4021 ,C3243_=_C3246 ,C3243_=_C3564 ,C3243_=_C3584 ,\nC3243_=_C3683 ,C3243_=_C3684 ,C3243_=_C3687 ,C3243_=_C3688 ,C3243_=_C3689 ,C3243_=_C3690 ,\nC3243_=_C3691 ,C3243_=_C3692 ,C3246_=_C3312 ,C3246_=_C3434 ,C3246_=_C3567 ,C3246_=_C3778 ,\nC3246_=_C3799 ,C3246_=_C3800 ,C3246_=_C3801 ,C3246_=_C3802 ,C3246_=_C3803 ,C3246_=_C3804 ,\nC3246_=_C3805 ,C3246_=_C3806 ,C3256_=_C3446 ,C3256_=_C3447 ,C3256_=_C3450 ,C3256_=_C3451 ,\nC3256_=_C3452 ,C3256_=_C3453 ,C3265_=_C3266 ,C3265_=_C3267 ,C3265_=_C3268 ,C3265_=_C3269 ,\nC3265_=_C3270 ,C3265_=_C3271 ,C3265_=_C3272 ,C3265_=_C3273 ,C3265_=_C3274 ,C3265_=_C3275 ,\nC3265_=_C3276 ,C3265_=_C3277 ,C3265_=_C3278 ,C3265_=_C3279 ,C3265_=_C3280 ,C3265_=_C3281 ,\nC3266_=_C3267 ,C3266_=_C3268 ,C3266_=_C3269 ,C3266_=_C3270 ,C3266_=_C3271 ,C3266_=_C3272 ,\nC3266_=_C3273 ,C3266_=_C3274 ,C3266_=_C3275 ,C3266_=_C3276 ,C3266_=_C3277 ,C3266_=_C3278 ,\nC3266_=_C3279 ,C3266_=_C3280 ,C3266_=_C3281 ,C3267_=_C3268 ,C3267_=_C3269 ,C3267_=_C3270 ,\nC3267_=_C3271 ,C3267_=_C3272 ,C3267_=_C3273 ,C3267_=_C3274 ,C3267_=_C3275 ,C3267_=_C3276 ,\nC3267_=_C3277 ,C3267_=_C3278 ,C3267_=_C3279 ,C3267_=_C3280 ,C3267_=_C3281 ,C3268_=_C3269 ,\nC3268_=_C3270 ,C3268_=_C3271 ,C3268_=_C3272 ,C3268_=_C3273 ,C3268_=_C3274 ,C3268_=_C3275 ,\nC3268_=_C3276 ,C3268_=_C3277 ,C3268_=_C3278 ,C3268_=_C3279 ,C3268_=_C3280 ,C3268_=_C3281 ,\nC3268_=_C3621 ,C3268_=_C3625 ,C3268_=_C3628 ,C3269_=_C3270 ,C3269_=_C3271 ,C3269_=_C3272 ,\nC3269_=_C3273 ,C3269_=_C3274 ,C3269_=_C3275 ,C3269_=_C3276 ,C3269_=_C3277 ,C3269_=_C3278 ,\nC3269_=_C3279 ,C3269_=_C3280 ,C3269_=_C3281 ,C3269_=_C3687 ,C3269_=_C3807 ,C3269_=_C3843 ,\nC3270_=_C3271 ,C3270_=_C3272 ,C3270_=_C3273 ,C3270_=_C3274 ,C3270_=_C3275 ,C3270_=_C3276 ,\nC3270_=_C3277 ,C3270_=_C3278 ,C3270_=_C3279 ,C3270_=_C3280 ,C3270_=_C3281 ,C3271_=_C3272 ,\nC3271_=_C3273 ,C3271_=_C3274 ,C3271_=_C3275 ,C3271_=_C3276 ,C3271_=_C3277 ,C3271_=_C3278 ,\nC3271_=_C3279 ,C3271_=_C3280 ,C3271_=_C3281 ,C3271_=_C3916 ,C3272_=_C3273 ,C3272_=_C3274 ,\nC3272_=_C3275 ,C3272_=_C3276 ,C3272_=_C3277 ,C3272_=_C3278 ,C3272_=_C3279 ,C3272_=_C3280 ,\nC3272_=_C3281 ,C3273_=_C3274 ,C3273_=_C3275 ,C3273_=_C3276 ,C3273_=_C3277 ,C3273_=_C3278 ,\nC3273_=_C3279 ,C3273_=_C3280 ,C3273_=_C3281 ,C3273_=_C3956 ,C3273_=_C3959 ,C3274_=_C3275 ,\nC3274_=_C3276 ,C3274_=_C3277 ,C3274_=_C3278 ,C3274_=_C3279 ,C3274_=_C3280 ,C3274_=_C3281 ,\nC3275_=_C3276 ,C3275_=_C3277 ,C3275_=_C3278 ,C3275_=_C3279 ,C3275_=_C3280 ,C3275_=_C3281 ,\nC3276_=_C3277 ,C3276_=_C3278 ,C3276_=_C3279 ,C3276_=_C3280 ,C3276_=_C3281 ,C3276_=_C3452 ,\nC3277_=_C3278 ,C3277_=_C3279 ,C3277_=_C3280 ,C3277_=_C3281 ,C3277_=_C3874 ,C3278_=_C3279 ,\nC3278_=_C3280 ,C3278_=_C3281 ,C3278_=_C3691 ,C3279_=_C3280 ,C3279_=_C3281 ,C3279_=_C3498 ,\nC3279_=_C3933 ,C3280_=_C3281 ,C3281_=_C4003 ,C3281_=_C4102 ,C3281_=_C4103 ,C3285_=_C3288 ,\nC3285_=_C3295 ,C3285_=_C3621 ,C3285_=_C3816 ,C3285_=_C3848 ,C3285_=_C3899 ,C3285_=_C3929 ,\nC3285_=_C3930 ,C3285_=_C3931 ,C3285_=_C3932 ,C3285_=_C3933 ,C3285_=_C3935 ,C3288_=_C3479 ,\nC3288_=_C3997 ,C3288_=_C3998 ,C3288_=_C3999 ,C3288_=_C4000 ,C3288_=_C4003 ,C3295_=_C3299 ,\nC3295_=_C3621 ,C3295_=_C3816 ,C3295_=_C3848 ,C3295_=_C3899 ,C3295_=_C3929 ,C3295_=_C3930 ,\nC3295_=_C3931 ,C3295_=_C3932 ,C3295_=_C3933 ,C3295_=_C3935 ,C3299_=_C3402 ,C3299_=_C3679 ,\nC3299_=_C3703 ,C3299_=_C3752 ,C3299_=_C3795 ,C3299_=_C3896 ,C3299_=_C3951 ,C3299_=_C4032 ,\nC3299_=_C4068 ,C3299_=_C4093 ,C3299_=_C4096 ,C3305_=_C3309 ,C3305_=_C3364 ,C3305_=_C3375 ,\nC3305_=_C3397 ,C3305_=_C3528 ,C3305_=_C3625 ,C3305_=_C3699 ,C3305_=_C3710 ,C3305_=_C3790 ,\nC3305_=_C3894 ,C3305_=_C3956 ,C3305_=_C3967 ,C3305_=_C4020 ,C3305_=_C4021 ,C3309_=_C3403 ,\nC3309_=_C3705 ,C3309_=_C3796 ,C3309_=_C3897 ,C3309_=_C4069 ,C3309_=_C4101 ,C3309_=_C4102 ,\nC3312_=_C3313 ,C3312_=_C3316 ,C3312_=_C3321 ,C3312_=_C3434 ,C3312_=_C3567 ,C3312_=_C3778 ,\nC3312_=_C3799 ,C3312_=_C3800 ,C3312_=_C3801 ,C3312_=_C3802 ,C3312_=_C3803 ,C3312_=_C3804 ,\nC3312_=_C3805 ,C3312_=_C3806 ,C3313_=_C3316 ,C3313_=_C3321 ,C3313_=_C3423 ,C3313_=_C3717 ,\nC3313_=_C3780 ,C3313_=_C3880 ,C3313_=_C3887 ,C3313_=_C3889 ,C3316_=_C3321 ,C3316_=_C3472 ,\nC3316_=_C3698 ,C3316_=_C3718 ,C3316_=_C3737 ,C3316_=_C3758 ,C3316_=_C3916 ,C3316_=_C4004 ,\nC3316_=_C4014 ,C3316_=_C4015 ,C3316_=_C4016 ,C3316_=_C4017 ,C3316_=_C4018 ,C3316_=_C4019 ,\nC3321_=_C3462 ,C3321_=_C3581 ,C3321_=_C3825 ,C3321_=_C4038 ,C3321_=_C4047 ,C3325_=_C3372 ,\nC3325_=_C3634 ,C3325_=_C3725 ,C3325_=_C3735 ,C3325_=_C3764 ,C3325_=_C3765 ,C3325_=_C3766 ,\nC3325_=_C3767 ,C3325_=_C3768 ,C3325_=_C3769 ,C3345_=_C3346 ,C3345_=_C3347 ,C3345_=_C3348 ,\nC3345_=_C3349 ,C3345_=_C3350 ,C3345_=_C3351 ,C3345_=_C3352 ,C3345_=_C3353 ,C3345_=_C3355 ,\nC3345_=_C3359 ,C3345_=_C3360 ,C3345_=_C3397 ,C3345_=_C3402 ,C3345_=_C3403 ,C3346_=_C3347 ,\nC3346_=_C3348 ,C3346_=_C3349 ,C3346_=_C3350 ,C3346_=_C3351 ,C3346_=_C3352 ,C3346_=_C3353 ,\nC3346_=_C3355 ,C3346_=_C3359 ,C3346_=_C3360 ,C3347_=_C3348 ,C3347_=_C3349 ,C3347_=_C3350 ,\nC3347_=_C3351 ,C3347_=_C3352 ,C3347_=_C3353 ,C3347_=_C3355 ,C3347_=_C3359 ,C3347_=_C3360 ,\nC3347_=_C3380 ,C3347_=_C3679 ,C3347_=_C3681 ,C3348_=_C3349 ,C3348_=_C3350 ,C3348_=_C3351 ,\nC3348_=_C3352 ,C3348_=_C3353 ,C3348_=_C3355 ,C3348_=_C3359 ,C3348_=_C3360 ,C3348_=_C3698 ,\nC3348_=_C3699 ,C3348_=_C3703 ,C3348_=_C3705 ,C3349_=_C3350 ,C3349_=_C3351 ,C3349_=_C3352 ,\nC3349_=_C3353 ,C3349_=_C3355 ,C3349_=_C3359 ,C3349_=_C3360 ,C3349_=_C3381 ,C3349_=_C3683 ,\nC3349_=_C3752 ,C3349_=_C3753 ,C3350_=_C3351 ,C3350_=_C3352 ,C3350_=_C3353 ,C3350_=_C3355 ,\nC3350_=_C3359 ,C3350_=_C3360 ,C3350_=_C3755 ,C3350_=_C3758 ,C3351_=_C3352 ,C3351_=_C3353 ,\nC3351_=_C3355 ,C3351_=_C3359 ,C3351_=_C3360 ,C3351_=_C3784 ,C3351_=_C3790 ,C3351_=_C3795 ,\nC3351_=_C3796 ,C3352_=_C3353 ,C3352_=_C3355 ,C3352_=_C3359 ,C3352_=_C3360 ,C3352_=_C3894 ,\nC3352_=_C3896 ,C3352_=_C3897 ,C3353_=_C3355 ,C3353_=_C3359 ,C3353_=_C3360 ,C3353_=_C3930 ,\nC3355_=_C3359 ,C3355_=_C3360 ,C3355_=_C4020 ,C3355_=_C4068 ,C3355_=_C4069 ,C3359_=_C3360 ,\nC3359_=_C3388 ,C3359_=_C3815 ,C3359_=_C4096 ,C3359_=_C4106 ,C3360_=_C3389 ,C3364_=_C3375 ,\nC3364_=_C3397 ,C3364_=_C3528 ,C3364_=_C3625 ,C3364_=_C3699 ,C3364_=_C3710 ,C3364_=_C3790 ,\nC3364_=_C3894 ,C3364_=_C3956 ,C3364_=_C3967 ,C3364_=_C4020 ,C3364_=_C4021 ,C3372_=_C3375 ,\nC3372_=_C3379 ,C3372_=_C3634 ,C3372_=_C3725 ,C3372_=_C3735 ,C3372_=_C3764 ,C3372_=_C3765 ,\nC3372_=_C3766 ,C3372_=_C3767 ,C3372_=_C3768 ,C3372_=_C3769 ,C3375_=_C3379 ,C3375_=_C3397 ,\nC3375_=_C3528 ,C3375_=_C3625 ,C3375_=_C3699 ,C3375_=_C3710 ,C3375_=_C3790 ,C3375_=_C3894 ,\nC3375_=_C3956 ,C3375_=_C3967 ,C3375_=_C4020 ,C3375_=_C4021 ,C3379_=_C3475 ,C3379_=_C3530 ,\nC3379_=_C3552 ,C3379_=_C3628 ,C3379_=_C3723 ,C3379_=_C3843 ,C3379_=_C3959 ,C3379_=_C4064 ,\nC3379_=_C4090 ,C3380_=_C3381 ,C3380_=_C3382 ,C3380_=_C3383 ,C3380_=_C3384 ,C3380_=_C3385 ,\nC3380_=_C3388 ,C3380_=_C3389 ,C3380_=_C3679 ,C3380_=_C3681 ,C3381_=_C3382 ,C3381_=_C3383 ,\nC3381_=_C3384 ,C3381_=_C3385 ,C3381_=_C3388 ,C3381_=_C3389 ,C3381_=_C3683 ,C3381_=_C3752 ,\nC3381_=_C3753 ,C3382_=_C3383 ,C3382_=_C3384 ,C3382_=_C3385 ,C3382_=_C3388 ,C3382_=_C3389 ,\nC3382_=_C3825 ,C3383_=_C3384 ,C3383_=_C3385</w:t>
      </w:r>
    </w:p>
    <w:p>
      <w:pPr>
        <w:pStyle w:val="PreformattedText"/>
        <w:bidi w:val="0"/>
        <w:spacing w:before="0" w:after="0"/>
        <w:jc w:val="left"/>
        <w:rPr/>
      </w:pPr>
      <w:r>
        <w:rPr/>
        <w:t xml:space="preserve"> </w:t>
      </w:r>
      <w:r>
        <w:rPr/>
        <w:t>,C3383_=_C3388 ,C3383_=_C3389 ,C3384_=_C3385 ,\nC3384_=_C3388 ,C3384_=_C3389 ,C3385_=_C3388 ,C3385_=_C3389 ,C3388_=_C3389 ,C3388_=_C3815 ,\nC3388_=_C4096 ,C3388_=_C4106 ,C3397_=_C3402 ,C3397_=_C3403 ,C3397_=_C3528 ,C3397_=_C3625 ,\nC3397_=_C3699 ,C3397_=_C3710 ,C3397_=_C3790 ,C3397_=_C3894 ,C3397_=_C3956 ,C3397_=_C3967 ,\nC3397_=_C4020 ,C3397_=_C4021 ,C3402_=_C3403 ,C3402_=_C3679 ,C3402_=_C3703 ,C3402_=_C3752 ,\nC3402_=_C3795 ,C3402_=_C3896 ,C3402_=_C3951 ,C3402_=_C4032 ,C3402_=_C4068 ,C3402_=_C4093 ,\nC3402_=_C4096 ,C3403_=_C3705 ,C3403_=_C3796 ,C3403_=_C3897 ,C3403_=_C4069 ,C3403_=_C4101 ,\nC3403_=_C4102 ,C3416_=_C3421 ,C3416_=_C3423 ,C3416_=_C3454 ,C3416_=_C3487 ,C3416_=_C3488 ,\nC3416_=_C3489 ,C3416_=_C3490 ,C3416_=_C3491 ,C3416_=_C3492 ,C3416_=_C3494 ,C3416_=_C3496 ,\nC3416_=_C3497 ,C3416_=_C3498 ,C3416_=_C3499 ,C3421_=_C3423 ,C3421_=_C3510 ,C3421_=_C3784 ,\nC3421_=_C3807 ,C3421_=_C3809 ,C3421_=_C3810 ,C3421_=_C3811 ,C3421_=_C3812 ,C3421_=_C3813 ,\nC3421_=_C3814 ,C3421_=_C3815 ,C3423_=_C3717 ,C3423_=_C3780 ,C3423_=_C3880 ,C3423_=_C3887 ,\nC3423_=_C3889 ,C3434_=_C3567 ,C3434_=_C3778 ,C3434_=_C3799 ,C3434_=_C3800 ,C3434_=_C3801 ,\nC3434_=_C3802 ,C3434_=_C3803 ,C3434_=_C3804 ,C3434_=_C3805 ,C3434_=_C3806 ,C3446_=_C3447 ,\nC3446_=_C3450 ,C3446_=_C3451 ,C3446_=_C3452 ,C3446_=_C3453 ,C3447_=_C3450 ,C3447_=_C3451 ,\nC3447_=_C3452 ,C3447_=_C3453 ,C3450_=_C3451 ,C3450_=_C3452 ,C3450_=_C3453 ,C3451_=_C3452 ,\nC3451_=_C3453 ,C3452_=_C3453 ,C3453_=_C3813 ,C3453_=_C3875 ,C3453_=_C4017 ,C3454_=_C3462 ,\nC3454_=_C3487 ,C3454_=_C3488 ,C3454_=_C3489 ,C3454_=_C3490 ,C3454_=_C3491 ,C3454_=_C3492 ,\nC3454_=_C3494 ,C3454_=_C3496 ,C3454_=_C3497 ,C3454_=_C3498 ,C3454_=_C3499 ,C3462_=_C3581 ,\nC3462_=_C3825 ,C3462_=_C4038 ,C3462_=_C4047 ,C3469_=_C3472 ,C3469_=_C3475 ,C3469_=_C3755 ,\nC3469_=_C3871 ,C3469_=_C3872 ,C3469_=_C3874 ,C3469_=_C3875 ,C3472_=_C3475 ,C3472_=_C3698 ,\nC3472_=_C3718 ,C3472_=_C3737 ,C3472_=_C3758 ,C3472_=_C3916 ,C3472_=_C4004 ,C3472_=_C4014 ,\nC3472_=_C4015 ,C3472_=_C4016 ,C3472_=_C4017 ,C3472_=_C4018 ,C3472_=_C4019 ,C3475_=_C3530 ,\nC3475_=_C3552 ,C3475_=_C3628 ,C3475_=_C3723 ,C3475_=_C3843 ,C3475_=_C3959 ,C3475_=_C4064 ,\nC3475_=_C4090 ,C3479_=_C3997 ,C3479_=_C3998 ,C3479_=_C3999 ,C3479_=_C4000 ,C3479_=_C4003 ,\nC3487_=_C3488 ,C3487_=_C3489 ,C3487_=_C3490 ,C3487_=_C3491 ,C3487_=_C3492 ,C3487_=_C3494 ,\nC3487_=_C3496 ,C3487_=_C3497 ,C3487_=_C3498 ,C3487_=_C3499 ,C3487_=_C3552 ,C3488_=_C3489 ,\nC3488_=_C3490 ,C3488_=_C3491 ,C3488_=_C3492 ,C3488_=_C3494 ,C3488_=_C3496 ,C3488_=_C3497 ,\nC3488_=_C3498 ,C3488_=_C3499 ,C3488_=_C3581 ,C3489_=_C3490 ,C3489_=_C3491 ,C3489_=_C3492 ,\nC3489_=_C3494 ,C3489_=_C3496 ,C3489_=_C3497 ,C3489_=_C3498 ,C3489_=_C3499 ,C3489_=_C3717 ,\nC3489_=_C3718 ,C3489_=_C3723 ,C3490_=_C3491 ,C3490_=_C3492 ,C3490_=_C3494 ,C3490_=_C3496 ,\nC3490_=_C3497 ,C3490_=_C3498 ,C3490_=_C3499 ,C3490_=_C3684 ,C3490_=_C3778 ,C3490_=_C3780 ,\nC3491_=_C3492 ,C3491_=_C3494 ,C3491_=_C3496 ,C3491_=_C3497 ,C3491_=_C3498 ,C3491_=_C3499 ,\nC3491_=_C3765 ,C3491_=_C3816 ,C3492_=_C3494 ,C3492_=_C3496 ,C3492_=_C3497 ,C3492_=_C3498 ,\nC3492_=_C3499 ,C3492_=_C3848 ,C3494_=_C3496 ,C3494_=_C3497 ,C3494_=_C3498 ,C3494_=_C3499 ,\nC3494_=_C3810 ,C3494_=_C3899 ,C3496_=_C3497 ,C3496_=_C3498 ,C3496_=_C3499 ,C3496_=_C3802 ,\nC3496_=_C3931 ,C3497_=_C3498 ,C3497_=_C3499 ,C3497_=_C3887 ,C3498_=_C3499 ,C3498_=_C3933 ,\nC3510_=_C3784 ,C3510_=_C3807 ,C3510_=_C3809 ,C3510_=_C3810 ,C3510_=_C3811 ,C3510_=_C3812 ,\nC3510_=_C3813 ,C3510_=_C3814 ,C3510_=_C3815 ,C3528_=_C3530 ,C3528_=_C3625 ,C3528_=_C3699 ,\nC3528_=_C3710 ,C3528_=_C3790 ,C3528_=_C3894 ,C3528_=_C3956 ,C3528_=_C3967 ,C3528_=_C4020 ,\nC3528_=_C4021 ,C3530_=_C3552 ,C3530_=_C3628 ,C3530_=_C3723 ,C3530_=_C3843 ,C3530_=_C3959 ,\nC3530_=_C4064 ,C3530_=_C4090 ,C3552_=_C3628 ,C3552_=_C3723 ,C3552_=_C3843 ,C3552_=_C3959 ,\nC3552_=_C4064 ,C3552_=_C4090 ,C3564_=_C3567 ,C3564_=_C3584 ,C3564_=_C3683 ,C3564_=_C3684 ,\nC3564_=_C3687 ,C3564_=_C3688 ,C3564_=_C3689 ,C3564_=_C3690 ,C3564_=_C3691 ,C3564_=_C3692 ,\nC3567_=_C3778 ,C3567_=_C3799 ,C3567_=_C3800 ,C3567_=_C3801 ,C3567_=_C3802 ,C3567_=_C3803 ,\nC3567_=_C3804 ,C3567_=_C3805 ,C3567_=_C3806 ,C3581_=_C3825 ,C3581_=_C4038 ,C3581_=_C4047 ,\nC3584_=_C3683 ,C3584_=_C3684 ,C3584_=_C3687 ,C3584_=_C3688 ,C3584_=_C3689 ,C3584_=_C3690 ,\nC3584_=_C3691 ,C3584_=_C3692 ,C3614_=_C3672 ,C3614_=_C3681 ,C3614_=_C3753 ,C3614_=_C3832 ,\nC3614_=_C4103 ,C3614_=_C4104 ,C3614_=_C4105 ,C3614_=_C4106 ,C3621_=_C3625 ,C3621_=_C3628 ,\nC3621_=_C3816 ,C3621_=_C3848 ,C3621_=_C3899 ,C3621_=_C3929 ,C3621_=_C3930 ,C3621_=_C3931 ,\nC3621_=_C3932 ,C3621_=_C3933 ,C3621_=_C3935 ,C3625_=_C3628 ,C3625_=_C3699 ,C3625_=_C3710 ,\nC3625_=_C3790 ,C3625_=_C3894 ,C3625_=_C3956 ,C3625_=_C3967 ,C3625_=_C4020 ,C3625_=_C4021 ,\nC3628_=_C3723 ,C3628_=_C3843 ,C3628_=_C3959 ,C3628_=_C4064 ,C3628_=_C4090 ,C3634_=_C3725 ,\nC3634_=_C3735 ,C3634_=_C3764 ,C3634_=_C3765 ,C3634_=_C3766 ,C3634_=_C3767 ,C3634_=_C3768 ,\nC3634_=_C3769 ,C3672_=_C3681 ,C3672_=_C3753 ,C3672_=_C3832 ,C3672_=_C4103 ,C3672_=_C4104 ,\nC3672_=_C4105 ,C3672_=_C4106 ,C3679_=_C3681 ,C3679_=_C3703 ,C3679_=_C3752 ,C3679_=_C3795 ,\nC3679_=_C3896 ,C3679_=_C3951 ,C3679_=_C4032 ,C3679_=_C4068 ,C3679_=_C4093 ,C3679_=_C4096 ,\nC3681_=_C3753 ,C3681_=_C3832 ,C3681_=_C4103 ,C3681_=_C4104 ,C3681_=_C4105 ,C3681_=_C4106 ,\nC3683_=_C3684 ,C3683_=_C3687 ,C3683_=_C3688 ,C3683_=_C3689 ,C3683_=_C3690 ,C3683_=_C3691 ,\nC3683_=_C3692 ,C3683_=_C3752 ,C3683_=_C3753 ,C3684_=_C3687 ,C3684_=_C3688 ,C3684_=_C3689 ,\nC3684_=_C3690 ,C3684_=_C3691 ,C3684_=_C3692 ,C3684_=_C3778 ,C3684_=_C3780 ,C3687_=_C3688 ,\nC3687_=_C3689 ,C3687_=_C3690 ,C3687_=_C3691 ,C3687_=_C3692 ,C3687_=_C3807 ,C3687_=_C3843 ,\nC3688_=_C3689 ,C3688_=_C3690 ,C3688_=_C3691 ,C3688_=_C3692 ,C3688_=_C3809 ,C3688_=_C3880 ,\nC3689_=_C3690 ,C3689_=_C3691 ,C3689_=_C3692 ,C3689_=_C3811 ,C3689_=_C3871 ,C3690_=_C3691 ,\nC3690_=_C3692 ,C3690_=_C3805 ,C3691_=_C3692 ,C3692_=_C3814 ,C3698_=_C3699 ,C3698_=_C3703 ,\nC3698_=_C3705 ,C3698_=_C3718 ,C3698_=_C3737 ,C3698_=_C3758 ,C3698_=_C3916 ,C3698_=_C4004 ,\nC3698_=_C4014 ,C3698_=_C4015 ,C3698_=_C4016 ,C3698_=_C4017 ,C3698_=_C4018 ,C3698_=_C4019 ,\nC3699_=_C3703 ,C3699_=_C3705 ,C3699_=_C3710 ,C3699_=_C3790 ,C3699_=_C3894 ,C3699_=_C3956 ,\nC3699_=_C3967 ,C3699_=_C4020 ,C3699_=_C4021 ,C3703_=_C3705 ,C3703_=_C3752 ,C3703_=_C3795 ,\nC3703_=_C3896 ,C3703_=_C3951 ,C3703_=_C4032 ,C3703_=_C4068 ,C3703_=_C4093 ,C3703_=_C4096 ,\nC3705_=_C3796 ,C3705_=_C3897 ,C3705_=_C4069 ,C3705_=_C4101 ,C3705_=_C4102 ,C3710_=_C3790 ,\nC3710_=_C3894 ,C3710_=_C3956 ,C3710_=_C3967 ,C3710_=_C4020 ,C3710_=_C4021 ,C3717_=_C3718 ,\nC3717_=_C3723 ,C3717_=_C3780 ,C3717_=_C3880 ,C3717_=_C3887 ,C3717_=_C3889 ,C3718_=_C3723 ,\nC3718_=_C3737 ,C3718_=_C3758 ,C3718_=_C3916 ,C3718_=_C4004 ,C3718_=_C4014 ,C3718_=_C4015 ,\nC3718_=_C4016 ,C3718_=_C4017 ,C3718_=_C4018 ,C3718_=_C4019 ,C3723_=_C3843 ,C3723_=_C3959 ,\nC3723_=_C4064 ,C3723_=_C4090 ,C3725_=_C3735 ,C3725_=_C3764 ,C3725_=_C3765 ,C3725_=_C3766 ,\nC3725_=_C3767 ,C3725_=_C3768 ,C3725_=_C3769 ,C3735_=_C3737 ,C3735_=_C3764 ,C3735_=_C3765 ,\nC3735_=_C3766 ,C3735_=_C3767 ,C3735_=_C3768 ,C3735_=_C3769 ,C3737_=_C3758 ,C3737_=_C3916 ,\nC3737_=_C4004 ,C3737_=_C4014 ,C3737_=_C4015 ,C3737_=_C4016 ,C3737_=_C4017 ,C3737_=_C4018 ,\nC3737_=_C4019 ,C3752_=_C3753 ,C3752_=_C3795 ,C3752_=_C3896 ,C3752_=_C3951 ,C3752_=_C4032 ,\nC3752_=_C4068 ,C3752_=_C4093 ,C3752_=_C4096 ,C3753_=_C3832 ,C3753_=_C4103 ,C3753_=_C4104 ,\nC3753_=_C4105 ,C3753_=_C4106 ,C3755_=_C3758 ,C3755_=_C3871 ,C3755_=_C3872 ,C3755_=_C3874 ,\nC3755_=_C3875 ,C3758_=_C3916 ,C3758_=_C4004 ,C3758_=_C4014 ,C3758_=_C4015 ,C3758_=_C4016 ,\nC3758_=_C4017 ,C3758_=_C4018 ,C3758_=_C4019 ,C3764_=_C3765 ,C3764_=_C3766 ,C3764_=_C3767 ,\nC3764_=_C3768 ,C3764_=_C3769 ,C3765_=_C3766 ,C3765_=_C3767 ,C3765_=_C3768 ,C3765_=_C3769 ,\nC3765_=_C3816 ,C3766_=_C3767 ,C3766_=_C3768 ,C3766_=_C3769 ,C3766_=_C4014 ,C3767_=_C3768 ,\nC3767_=_C3769 ,C3768_=_C3769 ,C3769_=_C4000 ,C3778_=_C3780 ,C3778_=_C3799 ,C3778_=_C3800 ,\nC3778_=_C3801 ,C3778_=_C3802 ,C3778_=_C3803 ,C3778_=_C3804 ,C3778_=_C3805 ,C3778_=_C3806 ,\nC3780_=_C3880 ,C3780_=_C3887 ,C3780_=_C3889 ,C3784_=_C3790 ,C3784_=_C3795 ,C3784_=_C3796 ,\nC3784_=_C3807 ,C3784_=_C3809 ,C3784_=_C3810 ,C3784_=_C3811 ,C3784_=_C3812 ,C3784_=_C3813 ,\nC3784_=_C3814 ,C3784_=_C3815 ,C3790_=_C3795 ,C3790_=_C3796 ,C3790_=_C3894 ,C3790_=_C3956 ,\nC3790_=_C3967 ,C3790_=_C4020 ,C3790_=_C4021 ,C3795_=_C3796 ,C3795_=_C3896 ,C3795_=_C3951 ,\nC3795_=_C4032 ,C3795_=_C4068 ,C3795_=_C4093 ,C3795_=_C4096 ,C3796_=_C3897 ,C3796_=_C4069 ,\nC3796_=_C4101 ,C3796_=_C4102 ,C3799_=_C3800 ,C3799_=_C3801 ,C3799_=_C3802 ,C3799_=_C3803 ,\nC3799_=_C3804 ,C3799_=_C3805 ,C3799_=_C3806 ,C3800_=_C3801 ,C3800_=_C3802 ,C3800_=_C3803 ,\nC3800_=_C3804 ,C3800_=_C3805 ,C3800_=_C3806 ,C3801_=_C3802 ,C3801_=_C3803 ,C3801_=_C3804 ,\nC3801_=_C3805 ,C3801_=_C3806 ,C3802_=_C3803 ,C3802_=_C3804 ,C3802_=_C3805 ,C3802_=_C3806 ,\nC3802_=_C3931 ,C3803_=_C3804 ,C3803_=_C3805 ,C3803_=_C3806 ,C3803_=_C4038 ,C3804_=_C3805 ,\nC3804_=_C3806 ,C3805_=_C3806 ,C3806_=_C4101 ,C3807_=_C3809 ,C3807_=_C3810 ,C3807_=_C3811 ,\nC3807_=_C3812 ,C3807_=_C3813 ,C3807_=_C3814 ,C3807_=_C3815 ,C3807_=_C3843 ,C3809_=_C3810 ,\nC3809_=_C3811 ,C3809_=_C3812 ,C3809_=_C3813 ,C3809_=_C3814 ,C3809_=_C3815 ,C3809_=_C3880 ,\nC3810_=_C3811 ,C3810_=_C3812 ,C3810_=_C3813 ,C3810_=_C3814 ,C3810_=_C3815 ,C3810_=_C3899 ,\nC3811_=_C3812 ,C3811_=_C3813 ,C3811_=_C3814 ,C3811_=_C3815 ,C3811_=_C3871 ,C3812_=_C3813 ,\nC3812_=_C3814 ,C3812_=_C3815 ,C3812_=_C3872 ,C3812_=_C4004 ,C3813_=_C3814 ,C3813_=_C3815 ,\nC3813_=_C3875 ,C3813_=_C4017 ,C3814_=_C3815 ,C3815_=_C4096 ,C3815_=_C4106 ,C3816_=_C3848 ,\nC3816_=_C3899 ,C3816_=_C3929 ,C3816_=_C3930 ,C3816_=_C3931 ,C3816_=_C3932 ,C3816_=_C3933 ,\nC3816_=_C3935 ,C3825_=_C4038 ,C3825_=_C4047 ,C3832_=_C4103 ,C3832_=_C4104 ,C3832_=_C4105 ,\nC3832_=_C4106 ,C3843_=_C3959 ,C3843_=_C4064 ,C3843_=_C4090 ,C3848_=_C3899 ,C3848_=_C3929 ,\nC3848_=_C3930</w:t>
      </w:r>
    </w:p>
    <w:p>
      <w:pPr>
        <w:pStyle w:val="PreformattedText"/>
        <w:bidi w:val="0"/>
        <w:spacing w:before="0" w:after="0"/>
        <w:jc w:val="left"/>
        <w:rPr/>
      </w:pPr>
      <w:r>
        <w:rPr/>
        <w:t xml:space="preserve"> </w:t>
      </w:r>
      <w:r>
        <w:rPr/>
        <w:t>,C3848_=_C3931 ,C3848_=_C3932 ,C3848_=_C3933 ,C3848_=_C3935 ,C3871_=_C3872 ,\nC3871_=_C3874 ,C3871_=_C3875 ,C3872_=_C3874 ,C3872_=_C3875 ,C3872_=_C4004 ,C3874_=_C3875 ,\nC3875_=_C4017 ,C3880_=_C3887 ,C3880_=_C3889 ,C3887_=_C3889 ,C3894_=_C3896 ,C3894_=_C3897 ,\nC3894_=_C3956 ,C3894_=_C3967 ,C3894_=_C4020 ,C3894_=_C4021 ,C3896_=_C3897 ,C3896_=_C3951 ,\nC3896_=_C4032 ,C3896_=_C4068 ,C3896_=_C4093 ,C3896_=_C4096 ,C3897_=_C4069 ,C3897_=_C4101 ,\nC3897_=_C4102 ,C3899_=_C3929 ,C3899_=_C3930 ,C3899_=_C3931 ,C3899_=_C3932 ,C3899_=_C3933 ,\nC3899_=_C3935 ,C3916_=_C4004 ,C3916_=_C4014 ,C3916_=_C4015 ,C3916_=_C4016 ,C3916_=_C4017 ,\nC3916_=_C4018 ,C3916_=_C4019 ,C3929_=_C3930 ,C3929_=_C3931 ,C3929_=_C3932 ,C3929_=_C3933 ,\nC3929_=_C3935 ,C3929_=_C3951 ,C3930_=_C3931 ,C3930_=_C3932 ,C3930_=_C3933 ,C3930_=_C3935 ,\nC3931_=_C3932 ,C3931_=_C3933 ,C3931_=_C3935 ,C3932_=_C3933 ,C3932_=_C3935 ,C3932_=_C4032 ,\nC3933_=_C3935 ,C3935_=_C4018 ,C3935_=_C4093 ,C3951_=_C4032 ,C3951_=_C4068 ,C3951_=_C4093 ,\nC3951_=_C4096 ,C3956_=_C3959 ,C3956_=_C3967 ,C3956_=_C4020 ,C3956_=_C4021 ,C3959_=_C4064 ,\nC3959_=_C4090 ,C3967_=_C4020 ,C3967_=_C4021 ,C3997_=_C3998 ,C3997_=_C3999 ,C3997_=_C4000 ,\nC3997_=_C4003 ,C3998_=_C3999 ,C3998_=_C4000 ,C3998_=_C4003 ,C3998_=_C4047 ,C3999_=_C4000 ,\nC3999_=_C4003 ,C4000_=_C4003 ,C4003_=_C4102 ,C4003_=_C4103 ,C4004_=_C4014 ,C4004_=_C4015 ,\nC4004_=_C4016 ,C4004_=_C4017 ,C4004_=_C4018 ,C4004_=_C4019 ,C4014_=_C4015 ,C4014_=_C4016 ,\nC4014_=_C4017 ,C4014_=_C4018 ,C4014_=_C4019 ,C4015_=_C4016 ,C4015_=_C4017 ,C4015_=_C4018 ,\nC4015_=_C4019 ,C4016_=_C4017 ,C4016_=_C4018 ,C4016_=_C4019 ,C4017_=_C4018 ,C4017_=_C4019 ,\nC4018_=_C4019 ,C4018_=_C4093 ,C4019_=_C4105 ,C4020_=_C4021 ,C4020_=_C4068 ,C4020_=_C4069 ,\nC4032_=_C4068 ,C4032_=_C4093 ,C4032_=_C4096 ,C4038_=_C4047 ,C4064_=_C4090 ,C4068_=_C4069 ,\nC4068_=_C4093 ,C4068_=_C4096 ,C4069_=_C4101 ,C4069_=_C4102 ,C4093_=_C4096 ,C4096_=_C4106 ,\nC4101_=_C4102 ,C4102_=_C4103 ,C4103_=_C4104 ,C4103_=_C4105 ,C4103_=_C4106 ,C4104_=_C4105 ,\nC4104_=_C4106 ,C4105_=_C4106 ,"];67[shape=box, label="id:67 level: 2\n1108: C14 C56 C66 C98 C117 \nC123 C128 C130 C131 C132 C133 \nC134 C135 C136 C137 C138 C139 \nC140 C141 C142 C144 C145 C147 \nC148 C149 C150 C153 C154 C156 \nC157 C186 C189 C193 C206 C208 \nC213 C214 C217 C230 C232 C246 \nC247 C267 C271 C292 C302 C325 \nC327 C328 C329 C330 C332 C333 \nC335 C336 C337 C338 C339 C340 \nC341 C342 C343 C345 C346 C349 \nC351 C352 C353 C356 C357 C365 \nC371 C372 C377 C378 C381 C390 \nC391 C399 C403 C419 C425 C437 \nC438 C439 C440 C446 C448 C449 \nC450 C451 C454 C455 C456 C458 \nC460 C461 C465 C479 C498 C500 \nC504 C508 C513 C515 C516 C519 \nC524 C541 C546 C548 C549 C552 \nC554 C556 C563 C568 C575 C583 \nC584 C586 C588 C589 C598 C600 \nC606 C610 C615 C616 C619 C621 \nC622 C625 C631 C633 C638 C640 \nC642 C644 C659 C662 C663 C664 \nC666 C667 C669 C670 C671 C672 \nC673 C674 C678 C679 C683 C684 \nC686 C690 C691 C693 C695 C697 \nC698 C699 C702 C704 C705 C707 \nC709 C710 C711 C712 C713 C714 \nC715 C716 C717 C721 C722 C723 \nC724 C726 C728 C730 C733 C734 \nC735 C738 C739 C740 C742 C743 \nC744 C771 C773 C774 C775 C776 \nC777 C780 C781 C782 C784 C785 \nC788 C789 C791 C794 C807 C819 \nC822 C844 C846 C852 C886 C898 \nC901 C902 C906 C907 C908 C909 \nC911 C912 C913 C917 C918 C920 \nC933 C934 C937 C938 C945 C950 \nC955 C956 C986 C990 C996 C1000 \nC1001 C1005 C1008 C1009 C1027 C1040 \nC1041 C1048 C1049 C1050 C1065 C1066 \nC1067 C1068 C1069 C1070 C1071 C1072 \nC1073 C1076 C1077 C1080 C1081 C1083 \nC1084 C1085 C1087 C1089 C1091 C1092 \nC1094 C1095 C1096 C1097 C1098 C1099 \nC1100 C1101 C1102 C1104 C1105 C1106 \nC1108 C1109 C1110 C1111 C1112 C1113 \nC1114 C1115 C1120 C1122 C1124 C1136 \nC1138 C1142 C1151 C1163 C1170 C1178 \nC1182 C1183 C1186 C1189 C1190 C1196 \nC1198 C1202 C1205 C1209 C1216 C1239 \nC1245 C1246 C1250 C1251 C1252 C1255 \nC1257 C1258 C1259 C1260 C1261 C1262 \nC1263 C1264 C1265 C1266 C1267 C1268 \nC1269 C1270 C1271 C1272 C1273 C1276 \nC1285 C1289 C1292 C1303 C1304 C1306 \nC1308 C1314 C1318 C1325 C1335 C1347 \nC1348 C1350 C1355 C1356 C1357 C1366 \nC1367 C1369 C1371 C1374 C1378 C1380 \nC1383 C1389 C1390 C1391 C1394 C1395 \nC1396 C1397 C1398 C1399 C1400 C1403 \nC1405 C1407 C1409 C1410 C1442 C1449 \nC1457 C1461 C1462 C1463 C1465 C1466 \nC1467 C1468 C1470 C1471 C1473 C1475 \nC1476 C1477 C1478 C1480 C1484 C1487 \nC1489 C1492 C1493 C1505 C1507 C1511 \nC1512 C1517 C1527 C1532 C1534 C1539 \nC1541 C1555 C1573 C1586 C1601 C1604 \nC1606 C1611 C1615 C1619 C1623 C1626 \nC1629 C1636 C1641 C1642 C1657 C1659 \nC1661 C1667 C1673 C1684 C1685 C1701 \nC1706 C1710 C1711 C1716 C1721 C1737 \nC1738 C1739 C1741 C1745 C1746 C1750 \nC1751 C1752 C1753 C1755 C1756 C1757 \nC1758 C1762 C1765 C1769 C1773 C1775 \nC1778 C1789 C1804 C1807 C1808 C1811 \nC1822 C1823 C1829 C1830 C1842 C1848 \nC1851 C1853 C1855 C1858 C1859 C1860 \nC1861 C1865 C1867 C1870 C1872 C1875 \nC1876 C1877 C1878 C1880 C1881 C1882 \nC1883 C1884 C1886 C1887 C1889 C1891 \nC1896 C1903 C1913 C1935 C1937 C1940 \nC1941 C1943 C1945 C1947 C1951 C1952 \nC1953 C1955 C1975 C1981 C1982 C2002 \nC2007 C2009 C2016 C2020 C2025 C2033 \nC2037 C2039 C2040 C2041 C2042 C2044 \nC2045 C2047 C2048 C2049 C2050 C2051 \nC2053 C2054 C2055 C2056 C2072 C2074 \nC2080 C2082 C2083 C2089 C2096 C2097 \nC2098 C2099 C2100 C2101 C2102 C2103 \nC2104 C2105 C2106 C2107 C2108 C2111 \nC2112 C2113 C2114 C2115 C2116 C2117 \nC2119 C2121 C2123 C2124 C2125 C2126 \nC2127 C2128 C2129 C2130 C2132 C2133 \nC2139 C2145 C2149 C2154 C2157 C2158 \nC2159 C2160 C2162 C2167 C2173 C2177 \nC2185 C2194 C2210 C2212 C2214 C2229 \nC2239 C2243 C2250 C2251 C2252 C2254 \nC2255 C2256 C2257 C2258 C2259 C2261 \nC2262 C2263 C2265 C2273 C2292 C2306 \nC2333 C2336 C2340 C2342 C2352 C2356 \nC2358 C2370 C2371 C2373 C2377 C2381 \nC2385 C2390 C2399 C2400 C2402 C2404 \nC2406 C2407 C2408 C2409 C2411 C2412 \nC2423 C2432 C2444 C2451 C2452 C2465 \nC2474 C2480 C2494 C2499 C2501 C2506 \nC2513 C2536 C2541 C2543 C2547 C2548 \nC2553 C2556 C2557 C2558 C2560 C2561 \nC2565 C2566 C2570 C2573 C2583 C2584 \nC2588 C2589 C2594 C2597 C2601 C2608 \nC2610 C2611 C2612 C2613 C2614 C2615 \nC2619 C2620 C2621 C2622 C2627 C2637 \nC2645 C2647 C2649 C2651 C2653 C2655 \nC2656 C2657 C2658 C2659 C2660 C2662 \nC2663 C2664 C2665 C2666 C2667 C2668 \nC2670 C2671 C2672 C2674 C2676 C2678 \nC2679 C2680 C2681 C2682 C2683 C2684 \nC2685 C2686 C2687 C2688 C2689 C2690 \nC2691 C2695 C2696 C2699 C2701 C2702 \nC2704 C2706 C2709 C2710 C2717 C2721 \nC2735 C2741 C2742 C2750 C2753 C2765 \nC2766 C2767 C2768 C2769 C2770 C2771 \nC2774 C2775 C2776 C2777 C2790 C2794 \nC2796 C2801 C2804 C2817 C2828 C2831 \nC2834 C2835 C2837 C2839 C2841 C2842 \nC2844 C2845 C2846 C2847 C2848 C2849 \nC2850 C2851 C2862 C2878 C2882 C2883 \nC2884 C2888 C2889 C2890 C2891 C2892 \nC2893 C2894 C2897 C2898 C2901 C2902 \nC2903 C2905 C2907 C2908 C2911 C2912 \nC2915 C2917 C2918 C2919 C2921 C2924 \nC2925 C2926 C2928 C2929 C2937 C2939 \nC2941 C2944 C2952 C2953 C2963 C2967 \nC2986 C2988 C2993 C3007 C3008 C3014 \nC3019 C3022 C3027 C3044 C3045 C3046 \nC3050 C3053 C3055 C3056 C3057 C3060 \nC3067 C3068 C3069 C3071 C3079 C3084 \nC3087 C3089 C3092 C3094 C3095 C3099 \nC3101 C3102 C3106 C3110 C3120 C3131 \nC3155 C3168 C3172 C3176 C3187 C3191 \nC3196 C3214 C3217 C3219 C3226 C3227 \nC3228 C3229 C3230 C3231 C3232 C3234 \nC3235 C3236 C3237 C3238 C3239 C3240 \nC3241 C3242 C3243 C3244 C3245 C3246 \nC3248 C3249 C3250 C3251 C3252 C3253 \nC3264 C3275 C3277 C3286 C3296 C3298 \nC3300 C3311 C3312 C3313 C3314 C3316 \nC3317 C3319 C3320 C3321 C3322 C3337 \nC3346 C3348 C3350 C3353 C3360 C3362 \nC3365 C3373 C3382 C3383 C3389 C3393 \nC3394 C3404 C3405 C3412 C3419 C3427 \nC3441 C3445 C3455 C3464 C3465 C3468 \nC3469 C3471 C3472 C3474 C3475 C3480 \nC3487 C3490 C3492 C3496 C3497 C3506 \nC3508 C3514 C3522 C3531 C3536 C3542 \nC3545 C3547 C3548 C3551 C3552 C3553 \nC3559 C3565 C3577 C3583 C3593 C3594 \nC3595 C3599 C3603 C3604 C3607 C3608 \nC3609 C3610 C3611 C3612 C3613 C3614 \nC3615 C3624 C3631 C3642 C3644 C3645 \nC3647 C3652 C3657 C3664 C3666 C3667 \nC3668 C3669 C3670 C3671 C3672 C3684 \nC3693 C3694 C3695 C3696 C3698 C3699 \nC3701 C3702 C3703 C3705 C3706 C3714 \nC3715 C3720 C3726 C3727 C3729 C3732 \nC3734 C3736 C3739 C3744 C3755 C3757 \nC3758 C3759 C3761 C3762 C3764 C3770 \nC3771 C3772 C3778 C3780 C3781 C3783 \nC3802 C3803 C3817 C3822 C3823 C3824 \nC3825 C3827 C3828 C3829 C3831 C3832 \nC3836 C3841 C3847 C3848 C3849 C3851 \nC3852 C3853 C3862 C3867 C3869 C3874 \nC3876 C3878 C3879 C3885 C3887 C3889 \nC3898 C3901 C3909 C3913 C3919 C3922 \nC3923 C3925 C3926 C3929 C3930 C3931 \nC3932 C3935 C3944 C3945 C3947 C3948 \nC3950 C3951 C3952 C3953 C3960 C3961 \nC3963 C3964 C3966 C3980 C3983 C3985 \nC3986 C3991 C3995 C4005 C4009 C4011 \nC4012 C4013 C4015 C4018 C4019 C4029 \nC4030 C4031 C4032 C4033 C4035 C4036 \nC4037 C4038 C4043 C4044 C4053 C4054 \nC4062 C4065 C4066 C4073 C4091 C4092 \nC4093 C4097 C4104 C4105 C4107 \n13324: C14_=_C56( C14 C56 ) C14_=_C186( C14 C186 ) C14_=_C232( C14 C232 ) C14_=_C247( C14 C247 ) C14_=_C302( C14 C302 ) \nC14_=_C1357( C14 C1357 ) C14_=_C2566( C14 C2566 ) C14_=_C3044( C14 C3044 ) C14_=_C3045( C14 C3045 ) C14_=_C3046( C14 C3046 ) C14_=_C3050( C14 C3050 ) \nC14_=_C3053( C14 C3053 ) C14_=_C3055( C14 C3055 ) C14_=_C3056( C14 C3056 ) C14_=_C3057( C14 C3057 ) C56_=_C186( C56 C186 ) C56_=_C232( C56 C232 ) \nC56_=_C247( C56 C247 ) C56_=_C302( C56 C302 ) C56_=_C1357( C56 C1357 ) C56_=_C2566( C56 C2566 ) C56_=_C3044( C56 C3044 ) C56_=_C3045( C56 C3045 ) \nC56_=_C3046( C56 C3046 ) C56_=_C3050( C56 C3050 ) C56_=_C3053( C56 C3053 ) C56_=_C3055( C56 C3055 ) C56_=_C3056( C56 C3056 ) C56_=_C3057( C56 C3057 ) \nC66_=_C130( C66 C130 ) C66_=_C131( C66 C131 ) C66_=_C132( C66 C132 ) C66_=_C133( C66 C133 ) C66_=_C134( C66 C134 ) C66_=_C135( C66 C135 ) \nC66_=_C136( C66 C136 ) C66_=_C137( C66 C137 ) C66_=_C138( C66 C138 ) C66_=_C139( C66 C139 ) C66_=_C140( C66 C140 ) C66_=_C141( C66 C141 ) \nC66_=_C142( C66 C142 ) C66_=_C144( C66</w:t>
      </w:r>
    </w:p>
    <w:p>
      <w:pPr>
        <w:pStyle w:val="PreformattedText"/>
        <w:bidi w:val="0"/>
        <w:spacing w:before="0" w:after="0"/>
        <w:jc w:val="left"/>
        <w:rPr/>
      </w:pPr>
      <w:r>
        <w:rPr/>
        <w:t xml:space="preserve"> </w:t>
      </w:r>
      <w:r>
        <w:rPr/>
        <w:t>C144 ) C66_=_C145( C66 C145 ) C66_=_C147( C66 C147 ) C66_=_C148( C66 C148 ) C66_=_C149( C66 C149 ) \nC66_=_C150( C66 C150 ) C66_=_C153( C66 C153 ) C66_=_C154( C66 C154 ) C66_=_C156( C66 C156 ) C66_=_C157( C66 C157 ) C98_=_C117( C98 C117 ) \nC98_=_C230( C98 C230 ) C98_=_C246( C98 C246 ) C98_=_C292( C98 C292 ) C98_=_C938( C98 C938 ) C98_=_C1534( C98 C1534 ) C98_=_C1642( C98 C1642 ) \nC98_=_C1937( C98 C1937 ) C98_=_C1982( C98 C1982 ) C98_=_C2160( C98 C2160 ) C98_=_C2210( C98 C2210 ) C98_=_C2691( C98 C2691 ) C98_=_C2765( C98 C2765 ) \nC98_=_C2766( C98 C2766 ) C98_=_C2767( C98 C2767 ) C98_=_C2768( C98 C2768 ) C98_=_C2769( C98 C2769 ) C98_=_C2770( C98 C2770 ) C98_=_C2771( C98 C2771 ) \nC98_=_C2774( C98 C2774 ) C98_=_C2775( C98 C2775 ) C98_=_C2776( C98 C2776 ) C98_=_C2777( C98 C2777 ) C117_=_C123( C117 C123 ) C117_=_C128( C117 C128 ) \nC117_=_C230( C117 C230 ) C117_=_C246( C117 C246 ) C117_=_C292( C117 C292 ) C117_=_C938( C117 C938 ) C117_=_C1534( C117 C1534 ) C117_=_C1642( C117 C1642 ) \nC117_=_C1937( C117 C1937 ) C117_=_C1982( C117 C1982 ) C117_=_C2160( C117 C2160 ) C117_=_C2210( C117 C2210 ) C117_=_C2691( C117 C2691 ) C117_=_C2765( C117 C2765 ) \nC117_=_C2766( C117 C2766 ) C117_=_C2767( C117 C2767 ) C117_=_C2768( C117 C2768 ) C117_=_C2769( C117 C2769 ) C117_=_C2770( C117 C2770 ) C117_=_C2771( C117 C2771 ) \nC117_=_C2774( C117 C2774 ) C117_=_C2775( C117 C2775 ) C117_=_C2776( C117 C2776 ) C117_=_C2777( C117 C2777 ) C123_=_C128( C123 C128 ) C123_=_C189( C123 C189 ) \nC123_=_C214( C123 C214 ) C123_=_C267( C123 C267 ) C123_=_C1239( C123 C1239 ) C123_=_C1706( C123 C1706 ) C123_=_C1775( C123 C1775 ) C123_=_C2735( C123 C2735 ) \nC123_=_C3068( C123 C3068 ) C123_=_C3729( C123 C3729 ) C123_=_C3827( C123 C3827 ) C123_=_C3828( C123 C3828 ) C123_=_C3829( C123 C3829 ) C123_=_C3831( C123 C3831 ) \nC123_=_C3832( C123 C3832 ) C128_=_C193( C128 C193 ) C128_=_C271( C128 C271 ) C128_=_C846( C128 C846 ) C128_=_C1246( C128 C1246 ) C128_=_C1711( C128 C1711 ) \nC128_=_C2452( C128 C2452 ) C128_=_C2706( C128 C2706 ) C128_=_C2742( C128 C2742 ) C128_=_C2794( C128 C2794 ) C128_=_C3172( C128 C3172 ) C128_=_C3427( C128 C3427 ) \nC128_=_C3497( C128 C3497 ) C128_=_C3720( C128 C3720 ) C128_=_C3739( C128 C3739 ) C128_=_C3783( C128 C3783 ) C128_=_C3831( C128 C3831 ) C128_=_C3869( C128 C3869 ) \nC128_=_C3887( C128 C3887 ) C128_=_C4005( C128 C4005 ) C130_=_C131( C130 C131 ) C130_=_C132( C130 C132 ) C130_=_C133( C130 C133 ) C130_=_C134( C130 C134 ) \nC130_=_C135( C130 C135 ) C130_=_C136( C130 C136 ) C130_=_C137( C130 C137 ) C130_=_C138( C130 C138 ) C130_=_C139( C130 C139 ) C130_=_C140( C130 C140 ) \nC130_=_C141( C130 C141 ) C130_=_C142( C130 C142 ) C130_=_C144( C130 C144 ) C130_=_C145( C130 C145 ) C130_=_C147( C130 C147 ) C130_=_C148( C130 C148 ) \nC130_=_C149( C130 C149 ) C130_=_C150( C130 C150 ) C130_=_C153( C130 C153 ) C130_=_C154( C130 C154 ) C130_=_C156( C130 C156 ) C130_=_C157( C130 C157 ) \nC130_=_C206( C130 C206 ) C130_=_C208( C130 C208 ) C130_=_C213( C130 C213 ) C130_=_C214( C130 C214 ) C130_=_C217( C130 C217 ) C131_=_C132( C131 C132 ) \nC131_=_C133( C131 C133 ) C131_=_C134( C131 C134 ) C131_=_C135( C131 C135 ) C131_=_C136( C131 C136 ) C131_=_C137( C131 C137 ) C131_=_C138( C131 C138 ) \nC131_=_C139( C131 C139 ) C131_=_C140( C131 C140 ) C131_=_C141( C131 C141 ) C131_=_C142( C131 C142 ) C131_=_C144( C131 C144 ) C131_=_C145( C131 C145 ) \nC131_=_C147( C131 C147 ) C131_=_C148( C131 C148 ) C131_=_C149( C131 C149 ) C131_=_C150( C131 C150 ) C131_=_C153( C131 C153 ) C131_=_C154( C131 C154 ) \nC131_=_C156( C131 C156 ) C131_=_C157( C131 C157 ) C131_=_C230( C131 C230 ) C131_=_C232( C131 C232 ) C132_=_C133( C132 C133 ) C132_=_C134( C132 C134 ) \nC132_=_C135( C132 C135 ) C132_=_C136( C132 C136 ) C132_=_C137( C132 C137 ) C132_=_C138( C132 C138 ) C132_=_C139( C132 C139 ) C132_=_C140( C132 C140 ) \nC132_=_C141( C132 C141 ) C132_=_C142( C132 C142 ) C132_=_C144( C132 C144 ) C132_=_C145( C132 C145 ) C132_=_C147( C132 C147 ) C132_=_C148( C132 C148 ) \nC132_=_C149( C132 C149 ) C132_=_C150( C132 C150 ) C132_=_C153( C132 C153 ) C132_=_C154( C132 C154 ) C132_=_C156( C132 C156 ) C132_=_C157( C132 C157 ) \nC132_=_C267( C132 C267 ) C132_=_C271( C132 C271 ) C133_=_C134( C133 C134 ) C133_=_C135( C133 C135 ) C133_=_C136( C133 C136 ) C133_=_C137( C133 C137 ) \nC133_=_C138( C133 C138 ) C133_=_C139( C133 C139 ) C133_=_C140( C133 C140 ) C133_=_C141( C133 C141 ) C133_=_C142( C133 C142 ) C133_=_C144( C133 C144 ) \nC133_=_C145( C133 C145 ) C133_=_C147( C133 C147 ) C133_=_C148( C133 C148 ) C133_=_C149( C133 C149 ) C133_=_C150( C133 C150 ) C133_=_C153( C133 C153 ) \nC133_=_C154( C133 C154 ) C133_=_C156( C133 C156 ) C133_=_C157( C133 C157 ) C133_=_C292( C133 C292 ) C134_=_C135( C134 C135 ) C134_=_C136( C134 C136 ) \nC134_=_C137( C134 C137 ) C134_=_C138( C134 C138 ) C134_=_C139( C134 C139 ) C134_=_C140( C134 C140 ) C134_=_C141( C134 C141 ) C134_=_C142( C134 C142 ) \nC134_=_C144( C134 C144 ) C134_=_C145( C134 C145 ) C134_=_C147( C134 C147 ) C134_=_C148( C134 C148 ) C134_=_C149( C134 C149 ) C134_=_C150( C134 C150 ) \nC134_=_C153( C134 C153 ) C134_=_C154( C134 C154 ) C134_=_C156( C134 C156 ) C134_=_C157( C134 C157 ) C135_=_C136( C135 C136 ) C135_=_C137( C135 C137 ) \nC135_=_C138( C135 C138 ) C135_=_C139( C135 C139 ) C135_=_C140( C135 C140 ) C135_=_C141( C135 C141 ) C135_=_C142( C135 C142 ) C135_=_C144( C135 C144 ) \nC135_=_C145( C135 C145 ) C135_=_C147( C135 C147 ) C135_=_C148( C135 C148 ) C135_=_C149( C135 C149 ) C135_=_C150( C135 C150 ) C135_=_C153( C135 C153 ) \nC135_=_C154( C135 C154 ) C135_=_C156( C135 C156 ) C135_=_C157( C135 C157 ) C135_=_C519( C135 C519 ) C135_=_C524( C135 C524 ) C136_=_C137( C136 C137 ) \nC136_=_C138( C136 C138 ) C136_=_C139( C136 C139 ) C136_=_C140( C136 C140 ) C136_=_C141( C136 C141 ) C136_=_C142( C136 C142 ) C136_=_C144( C136 C144 ) \nC136_=_C145( C136 C145 ) C136_=_C147( C136 C147 ) C136_=_C148( C136 C148 ) C136_=_C149( C136 C149 ) C136_=_C150( C136 C150 ) C136_=_C153( C136 C153 ) \nC136_=_C154( C136 C154 ) C136_=_C156( C136 C156 ) C136_=_C157( C136 C157 ) C136_=_C950( C136 C950 ) C136_=_C955( C136 C955 ) C136_=_C956( C136 C956 ) \nC137_=_C138( C137 C138 ) C137_=_C139( C137 C139 ) C137_=_C140( C137 C140 ) C137_=_C141( C137 C141 ) C137_=_C142( C137 C142 ) C137_=_C144( C137 C144 ) \nC137_=_C145( C137 C145 ) C137_=_C147( C137 C147 ) C137_=_C148( C137 C148 ) C137_=_C149( C137 C149 ) C137_=_C150( C137 C150 ) C137_=_C153( C137 C153 ) \nC137_=_C154( C137 C154 ) C137_=_C156( C137 C156 ) C137_=_C157( C137 C157 ) C137_=_C1601( C137 C1601 ) C137_=_C1604( C137 C1604 ) C137_=_C1606( C137 C1606 ) \nC138_=_C139( C138 C139 ) C138_=_C140( C138 C140 ) C138_=_C141( C138 C141 ) C138_=_C142( C138 C142 ) C138_=_C144( C138 C144 ) C138_=_C145( C138 C145 ) \nC138_=_C147( C138 C147 ) C138_=_C148( C138 C148 ) C138_=_C149( C138 C149 ) C138_=_C150( C138 C150 ) C138_=_C153( C138 C153 ) C138_=_C154( C138 C154 ) \nC138_=_C156( C138 C156 ) C138_=_C157( C138 C157 ) C138_=_C1701( C138 C1701 ) C138_=_C1706( C138 C1706 ) C138_=_C1710( C138 C1710 ) C138_=_C1711( C138 C1711 ) \nC139_=_C140( C139 C140 ) C139_=_C141( C139 C141 ) C139_=_C142( C139 C142 ) C139_=_C144( C139 C144 ) C139_=_C145( C139 C145 ) C139_=_C147( C139 C147 ) \nC139_=_C148( C139 C148 ) C139_=_C149( C139 C149 ) C139_=_C150( C139 C150 ) C139_=_C153( C139 C153 ) C139_=_C154( C139 C154 ) C139_=_C156( C139 C156 ) \nC139_=_C157( C139 C157 ) C139_=_C1762( C139 C1762 ) C139_=_C1765( C139 C1765 ) C139_=_C1769( C139 C1769 ) C139_=_C1773( C139 C1773 ) C139_=_C1775( C139 C1775 ) \nC139_=_C1778( C139 C1778 ) C140_=_C141( C140 C141 ) C140_=_C142( C140 C142 ) C140_=_C144( C140 C144 ) C140_=_C145( C140 C145 ) C140_=_C147( C140 C147 ) \nC140_=_C148( C140 C148 ) C140_=_C149( C140 C149 ) C140_=_C150( C140 C150 ) C140_=_C153( C140 C153 ) C140_=_C154( C140 C154 ) C140_=_C156( C140 C156 ) \nC140_=_C157( C140 C157 ) C140_=_C1913( C140 C1913 ) C141_=_C142( C141 C142 ) C141_=_C144( C141 C144 ) C141_=_C145( C141 C145 ) C141_=_C147( C141 C147 ) \nC141_=_C148( C141 C148 ) C141_=_C149( C141 C149 ) C141_=_C150( C141 C150 ) C141_=_C153( C141 C153 ) C141_=_C154( C141 C154 ) C141_=_C156( C141 C156 ) \nC141_=_C157( C141 C157 ) C141_=_C332( C141 C332 ) C141_=_C1853( C141 C1853 ) C141_=_C2333( C141 C2333 ) C141_=_C2336( C141 C2336 ) C142_=_C144( C142 C144 ) \nC142_=_C145( C142 C145 ) C142_=_C147( C142 C147 ) C142_=_C148( C142 C148 ) C142_=_C149( C142 C149 ) C142_=_C150( C142 C150 ) C142_=_C153( C142 C153 ) \nC142_=_C154( C142 C154 ) C142_=_C156( C142 C156 ) C142_=_C157( C142 C157 ) C142_=_C335( C142 C335 ) C142_=_C2790( C142 C2790 ) C142_=_C2794( C142 C2794 ) \nC142_=_C2796( C142 C2796 ) C144_=_C145( C144 C145 ) C144_=_C147( C144 C147 ) C144_=_C148( C144 C148 ) C144_=_C149( C144 C149 ) C144_=_C150( C144 C150 ) \nC144_=_C153( C144 C153 ) C144_=_C154( C144 C154 ) C144_=_C156( C144 C156 ) C144_=_C157( C144 C157 ) C144_=_C2611( C144 C2611 ) C145_=_C147( C145 C147 ) \nC145_=_C148( C145 C148 ) C145_=_C149( C145 C149 ) C145_=_C150( C145 C150 ) C145_=_C153( C145 C153 ) C145_=_C154( C145 C154 ) C145_=_C156( C145 C156 ) \nC145_=_C157( C145 C157 ) C145_=_C2915( C145 C2915 ) C145_=_C3060( C145 C3060 ) C145_=_C3067( C145 C3067 ) C145_=_C3068( C145 C3068 ) C145_=_C3069( C145 C3069 ) \nC145_=_C3071( C145 C3071 ) C147_=_C148( C147 C148 ) C147_=_C149( C147 C149 ) C147_=_C150( C147 C150 ) C147_=_C153( C147 C153 ) C147_=_C154( C147 C154 ) \nC147_=_C156( C147 C156 ) C147_=_C157( C147 C157 ) C147_=_C909( C147 C909 ) C148_=_C149( C148 C149 ) C148_=_C150( C148 C150 ) C148_=_C153( C148 C153 ) \nC148_=_C154( C148 C154 ) C148_=_C156( C148 C156 ) C148_=_C157( C148 C157 ) C148_=_C1395( C148 C1395 ) C148_=_C2252( C148 C2252 ) C148_=_C2837( C148 C2837 ) \nC148_=_C3176( C148 C3176 ) C149_=_C150( C149 C150 ) C149_=_C153( C149 C153 ) C149_=_C154( C149 C154 ) C149_=_C156( C149 C156 ) C149_=_C157( C149 C157 ) \nC149_=_C678( C149 C678 ) C149_=_C734( C149 C734 ) C149_=_C3227( C149 C3227 ) C149_=_C3362(</w:t>
      </w:r>
    </w:p>
    <w:p>
      <w:pPr>
        <w:pStyle w:val="PreformattedText"/>
        <w:bidi w:val="0"/>
        <w:spacing w:before="0" w:after="0"/>
        <w:jc w:val="left"/>
        <w:rPr/>
      </w:pPr>
      <w:r>
        <w:rPr/>
        <w:t xml:space="preserve"> </w:t>
      </w:r>
      <w:r>
        <w:rPr/>
        <w:t>C149 C3362 ) C149_=_C3365( C149 C3365 ) C150_=_C153( C150 C153 ) \nC150_=_C154( C150 C154 ) C150_=_C156( C150 C156 ) C150_=_C157( C150 C157 ) C150_=_C2921( C150 C2921 ) C150_=_C3094( C150 C3094 ) C150_=_C3726( C150 C3726 ) \nC150_=_C3727( C150 C3727 ) C150_=_C3729( C150 C3729 ) C150_=_C3732( C150 C3732 ) C153_=_C154( C153 C154 ) C153_=_C156( C153 C156 ) C153_=_C157( C153 C157 ) \nC153_=_C1268( C153 C1268 ) C153_=_C2051( C153 C2051 ) C153_=_C2685( C153 C2685 ) C153_=_C2890( C153 C2890 ) C153_=_C2926( C153 C2926 ) C153_=_C3102( C153 C3102 ) \nC153_=_C3781( C153 C3781 ) C153_=_C3828( C153 C3828 ) C153_=_C3983( C153 C3983 ) C153_=_C3985( C153 C3985 ) C154_=_C156( C154 C156 ) C154_=_C157( C154 C157 ) \nC154_=_C1886( C154 C1886 ) C154_=_C3945( C154 C3945 ) C154_=_C3986( C154 C3986 ) C156_=_C157( C156 C157 ) C156_=_C712( C156 C712 ) C156_=_C2656( C156 C2656 ) \nC156_=_C2892( C156 C2892 ) C156_=_C2911( C156 C2911 ) C156_=_C3474( C156 C3474 ) C156_=_C3551( C156 C3551 ) C157_=_C1889( C157 C1889 ) C157_=_C2893( C157 C2893 ) \nC157_=_C3950( C157 C3950 ) C186_=_C189( C186 C189 ) C186_=_C193( C186 C193 ) C186_=_C232( C186 C232 ) C186_=_C247( C186 C247 ) C186_=_C302( C186 C302 ) \nC186_=_C1357( C186 C1357 ) C186_=_C2566( C186 C2566 ) C186_=_C3044( C186 C3044 ) C186_=_C3045( C186 C3045 ) C186_=_C3046( C186 C3046 ) C186_=_C3050( C186 C3050 ) \nC186_=_C3053( C186 C3053 ) C186_=_C3055( C186 C3055 ) C186_=_C3056( C186 C3056 ) C186_=_C3057( C186 C3057 ) C189_=_C193( C189 C193 ) C189_=_C214( C189 C214 ) \nC189_=_C267( C189 C267 ) C189_=_C1239( C189 C1239 ) C189_=_C1706( C189 C1706 ) C189_=_C1775( C189 C1775 ) C189_=_C2735( C189 C2735 ) C189_=_C3068( C189 C3068 ) \nC189_=_C3729( C189 C3729 ) C189_=_C3827( C189 C3827 ) C189_=_C3828( C189 C3828 ) C189_=_C3829( C189 C3829 ) C189_=_C3831( C189 C3831 ) C189_=_C3832( C189 C3832 ) \nC193_=_C271( C193 C271 ) C193_=_C846( C193 C846 ) C193_=_C1246( C193 C1246 ) C193_=_C1711( C193 C1711 ) C193_=_C2452( C193 C2452 ) C193_=_C2706( C193 C2706 ) \nC193_=_C2742( C193 C2742 ) C193_=_C2794( C193 C2794 ) C193_=_C3172( C193 C3172 ) C193_=_C3427( C193 C3427 ) C193_=_C3497( C193 C3497 ) C193_=_C3720( C193 C3720 ) \nC193_=_C3739( C193 C3739 ) C193_=_C3783( C193 C3783 ) C193_=_C3831( C193 C3831 ) C193_=_C3869( C193 C3869 ) C193_=_C3887( C193 C3887 ) C193_=_C4005( C193 C4005 ) \nC206_=_C208( C206 C208 ) C206_=_C213( C206 C213 ) C206_=_C214( C206 C214 ) C206_=_C217( C206 C217 ) C206_=_C1356( C206 C1356 ) C206_=_C1765( C206 C1765 ) \nC206_=_C2080( C206 C2080 ) C206_=_C2162( C206 C2162 ) C206_=_C2565( C206 C2565 ) C206_=_C2817( C206 C2817 ) C206_=_C2915( C206 C2915 ) C206_=_C2917( C206 C2917 ) \nC206_=_C2918( C206 C2918 ) C206_=_C2919( C206 C2919 ) C206_=_C2921( C206 C2921 ) C206_=_C2924( C206 C2924 ) C206_=_C2925( C206 C2925 ) C206_=_C2926( C206 C2926 ) \nC206_=_C2928( C206 C2928 ) C206_=_C2929( C206 C2929 ) C208_=_C213( C208 C213 ) C208_=_C214( C208 C214 ) C208_=_C217( C208 C217 ) C208_=_C625( C208 C625 ) \nC208_=_C908( C208 C908 ) C208_=_C1463( C208 C1463 ) C208_=_C1769( C208 C1769 ) C208_=_C3060( C208 C3060 ) C208_=_C3092( C208 C3092 ) C208_=_C3094( C208 C3094 ) \nC208_=_C3095( C208 C3095 ) C208_=_C3099( C208 C3099 ) C208_=_C3101( C208 C3101 ) C208_=_C3102( C208 C3102 ) C208_=_C3106( C208 C3106 ) C213_=_C214( C213 C214 ) \nC213_=_C217( C213 C217 ) C213_=_C844( C213 C844 ) C213_=_C1773( C213 C1773 ) C213_=_C2089( C213 C2089 ) C213_=_C2390( C213 C2390 ) C213_=_C2444( C213 C2444 ) \nC213_=_C2597( C213 C2597 ) C213_=_C2702( C213 C2702 ) C213_=_C2790( C213 C2790 ) C213_=_C3027( C213 C3027 ) C213_=_C3067( C213 C3067 ) C213_=_C3168( C213 C3168 ) \nC213_=_C3245( C213 C3245 ) C213_=_C3419( C213 C3419 ) C213_=_C3490( C213 C3490 ) C213_=_C3565( C213 C3565 ) C213_=_C3684( C213 C3684 ) C213_=_C3715( C213 C3715 ) \nC213_=_C3727( C213 C3727 ) C213_=_C3778( C213 C3778 ) C213_=_C3780( C213 C3780 ) C213_=_C3781( C213 C3781 ) C213_=_C3783( C213 C3783 ) C214_=_C217( C214 C217 ) \nC214_=_C267( C214 C267 ) C214_=_C1239( C214 C1239 ) C214_=_C1706( C214 C1706 ) C214_=_C1775( C214 C1775 ) C214_=_C2735( C214 C2735 ) C214_=_C3068( C214 C3068 ) \nC214_=_C3729( C214 C3729 ) C214_=_C3827( C214 C3827 ) C214_=_C3828( C214 C3828 ) C214_=_C3829( C214 C3829 ) C214_=_C3831( C214 C3831 ) C214_=_C3832( C214 C3832 ) \nC217_=_C945( C217 C945 ) C217_=_C1009( C217 C1009 ) C217_=_C1183( C217 C1183 ) C217_=_C1673( C217 C1673 ) C217_=_C1710( C217 C1710 ) C217_=_C1778( C217 C1778 ) \nC217_=_C2033( C217 C2033 ) C217_=_C2356( C217 C2356 ) C217_=_C2671( C217 C2671 ) C217_=_C3071( C217 C3071 ) C217_=_C3120( C217 C3120 ) C217_=_C3275( C217 C3275 ) \nC217_=_C3412( C217 C3412 ) C217_=_C3542( C217 C3542 ) C217_=_C3559( C217 C3559 ) C217_=_C3599( C217 C3599 ) C217_=_C3732( C217 C3732 ) C217_=_C3909( C217 C3909 ) \nC217_=_C3983( C217 C3983 ) C217_=_C3991( C217 C3991 ) C217_=_C4043( C217 C4043 ) C217_=_C4044( C217 C4044 ) C230_=_C232( C230 C232 ) C230_=_C246( C230 C246 ) \nC230_=_C292( C230 C292 ) C230_=_C938( C230 C938 ) C230_=_C1534( C230 C1534 ) C230_=_C1642( C230 C1642 ) C230_=_C1937( C230 C1937 ) C230_=_C1982( C230 C1982 ) \nC230_=_C2160( C230 C2160 ) C230_=_C2210( C230 C2210 ) C230_=_C2691( C230 C2691 ) C230_=_C2765( C230 C2765 ) C230_=_C2766( C230 C2766 ) C230_=_C2767( C230 C2767 ) \nC230_=_C2768( C230 C2768 ) C230_=_C2769( C230 C2769 ) C230_=_C2770( C230 C2770 ) C230_=_C2771( C230 C2771 ) C230_=_C2774( C230 C2774 ) C230_=_C2775( C230 C2775 ) \nC230_=_C2776( C230 C2776 ) C230_=_C2777( C230 C2777 ) C232_=_C247( C232 C247 ) C232_=_C302( C232 C302 ) C232_=_C1357( C232 C1357 ) C232_=_C2566( C232 C2566 ) \nC232_=_C3044( C232 C3044 ) C232_=_C3045( C232 C3045 ) C232_=_C3046( C232 C3046 ) C232_=_C3050( C232 C3050 ) C232_=_C3053( C232 C3053 ) C232_=_C3055( C232 C3055 ) \nC232_=_C3056( C232 C3056 ) C232_=_C3057( C232 C3057 ) C246_=_C247( C246 C247 ) C246_=_C292( C246 C292 ) C246_=_C938( C246 C938 ) C246_=_C1534( C246 C1534 ) \nC246_=_C1642( C246 C1642 ) C246_=_C1937( C246 C1937 ) C246_=_C1982( C246 C1982 ) C246_=_C2160( C246 C2160 ) C246_=_C2210( C246 C2210 ) C246_=_C2691( C246 C2691 ) \nC246_=_C2765( C246 C2765 ) C246_=_C2766( C246 C2766 ) C246_=_C2767( C246 C2767 ) C246_=_C2768( C246 C2768 ) C246_=_C2769( C246 C2769 ) C246_=_C2770( C246 C2770 ) \nC246_=_C2771( C246 C2771 ) C246_=_C2774( C246 C2774 ) C246_=_C2775( C246 C2775 ) C246_=_C2776( C246 C2776 ) C246_=_C2777( C246 C2777 ) C247_=_C302( C247 C302 ) \nC247_=_C1357( C247 C1357 ) C247_=_C2566( C247 C2566 ) C247_=_C3044( C247 C3044 ) C247_=_C3045( C247 C3045 ) C247_=_C3046( C247 C3046 ) C247_=_C3050( C247 C3050 ) \nC247_=_C3053( C247 C3053 ) C247_=_C3055( C247 C3055 ) C247_=_C3056( C247 C3056 ) C247_=_C3057( C247 C3057 ) C267_=_C271( C267 C271 ) C267_=_C1239( C267 C1239 ) \nC267_=_C1706( C267 C1706 ) C267_=_C1775( C267 C1775 ) C267_=_C2735( C267 C2735 ) C267_=_C3068( C267 C3068 ) C267_=_C3729( C267 C3729 ) C267_=_C3827( C267 C3827 ) \nC267_=_C3828( C267 C3828 ) C267_=_C3829( C267 C3829 ) C267_=_C3831( C267 C3831 ) C267_=_C3832( C267 C3832 ) C271_=_C846( C271 C846 ) C271_=_C1246( C271 C1246 ) \nC271_=_C1711( C271 C1711 ) C271_=_C2452( C271 C2452 ) C271_=_C2706( C271 C2706 ) C271_=_C2742( C271 C2742 ) C271_=_C2794( C271 C2794 ) C271_=_C3172( C271 C3172 ) \nC271_=_C3427( C271 C3427 ) C271_=_C3497( C271 C3497 ) C271_=_C3720( C271 C3720 ) C271_=_C3739( C271 C3739 ) C271_=_C3783( C271 C3783 ) C271_=_C3831( C271 C3831 ) \nC271_=_C3869( C271 C3869 ) C271_=_C3887( C271 C3887 ) C271_=_C4005( C271 C4005 ) C292_=_C938( C292 C938 ) C292_=_C1534( C292 C1534 ) C292_=_C1642( C292 C1642 ) \nC292_=_C1937( C292 C1937 ) C292_=_C1982( C292 C1982 ) C292_=_C2160( C292 C2160 ) C292_=_C2210( C292 C2210 ) C292_=_C2691( C292 C2691 ) C292_=_C2765( C292 C2765 ) \nC292_=_C2766( C292 C2766 ) C292_=_C2767( C292 C2767 ) C292_=_C2768( C292 C2768 ) C292_=_C2769( C292 C2769 ) C292_=_C2770( C292 C2770 ) C292_=_C2771( C292 C2771 ) \nC292_=_C2774( C292 C2774 ) C292_=_C2775( C292 C2775 ) C292_=_C2776( C292 C2776 ) C292_=_C2777( C292 C2777 ) C302_=_C1357( C302 C1357 ) C302_=_C2566( C302 C2566 ) \nC302_=_C3044( C302 C3044 ) C302_=_C3045( C302 C3045 ) C302_=_C3046( C302 C3046 ) C302_=_C3050( C302 C3050 ) C302_=_C3053( C302 C3053 ) C302_=_C3055( C302 C3055 ) \nC302_=_C3056( C302 C3056 ) C302_=_C3057( C302 C3057 ) C325_=_C327( C325 C327 ) C325_=_C328( C325 C328 ) C325_=_C329( C325 C329 ) C325_=_C330( C325 C330 ) \nC325_=_C332( C325 C332 ) C325_=_C333( C325 C333 ) C325_=_C335( C325 C335 ) C325_=_C336( C325 C336 ) C325_=_C337( C325 C337 ) C325_=_C338( C325 C338 ) \nC325_=_C339( C325 C339 ) C325_=_C340( C325 C340 ) C325_=_C341( C325 C341 ) C325_=_C342( C325 C342 ) C325_=_C343( C325 C343 ) C325_=_C345( C325 C345 ) \nC325_=_C346( C325 C346 ) C325_=_C349( C325 C349 ) C325_=_C351( C325 C351 ) C325_=_C352( C325 C352 ) C325_=_C353( C325 C353 ) C325_=_C381( C325 C381 ) \nC325_=_C390( C325 C390 ) C325_=_C391( C325 C391 ) C325_=_C399( C325 C399 ) C325_=_C403( C325 C403 ) C327_=_C328( C327 C328 ) C327_=_C329( C327 C329 ) \nC327_=_C330( C327 C330 ) C327_=_C332( C327 C332 ) C327_=_C333( C327 C333 ) C327_=_C335( C327 C335 ) C327_=_C336( C327 C336 ) C327_=_C337( C327 C337 ) \nC327_=_C338( C327 C338 ) C327_=_C339( C327 C339 ) C327_=_C340( C327 C340 ) C327_=_C341( C327 C341 ) C327_=_C342( C327 C342 ) C327_=_C343( C327 C343 ) \nC327_=_C345( C327 C345 ) C327_=_C346( C327 C346 ) C327_=_C349( C327 C349 ) C327_=_C351( C327 C351 ) C327_=_C352( C327 C352 ) C327_=_C353( C327 C353 ) \nC327_=_C644( C327 C644 ) C327_=_C659( C327 C659 ) C327_=_C662( C327 C662 ) C327_=_C663( C327 C663 ) C327_=_C664( C327 C664 ) C327_=_C666( C327 C666 ) \nC328_=_C329( C328 C329 ) C328_=_C330( C328 C330 ) C328_=_C332( C328 C332 ) C328_=_C333( C328 C333 ) C328_=_C335( C328 C335 ) C328_=_C336( C328 C336 ) \nC328_=_C337( C328 C337 ) C328_=_C338( C328 C338 ) C328_=_C339( C328 C339 ) C328_=_C340( C328 C340 ) C328_=_C341( C328 C341 ) C328_=_C342( C328 C342 ) \nC328_=_C343( C328 C343 ) C328_=_C345( C328 C345 ) C328_=_C346(</w:t>
      </w:r>
    </w:p>
    <w:p>
      <w:pPr>
        <w:pStyle w:val="PreformattedText"/>
        <w:bidi w:val="0"/>
        <w:spacing w:before="0" w:after="0"/>
        <w:jc w:val="left"/>
        <w:rPr/>
      </w:pPr>
      <w:r>
        <w:rPr/>
        <w:t xml:space="preserve"> </w:t>
      </w:r>
      <w:r>
        <w:rPr/>
        <w:t>C328 C346 ) C328_=_C349( C328 C349 ) C328_=_C351( C328 C351 ) C328_=_C352( C328 C352 ) \nC328_=_C353( C328 C353 ) C328_=_C437( C328 C437 ) C328_=_C996( C328 C996 ) C328_=_C1000( C328 C1000 ) C328_=_C1001( C328 C1001 ) C328_=_C1005( C328 C1005 ) \nC328_=_C1008( C328 C1008 ) C328_=_C1009( C328 C1009 ) C329_=_C330( C329 C330 ) C329_=_C332( C329 C332 ) C329_=_C333( C329 C333 ) C329_=_C335( C329 C335 ) \nC329_=_C336( C329 C336 ) C329_=_C337( C329 C337 ) C329_=_C338( C329 C338 ) C329_=_C339( C329 C339 ) C329_=_C340( C329 C340 ) C329_=_C341( C329 C341 ) \nC329_=_C342( C329 C342 ) C329_=_C343( C329 C343 ) C329_=_C345( C329 C345 ) C329_=_C346( C329 C346 ) C329_=_C349( C329 C349 ) C329_=_C351( C329 C351 ) \nC329_=_C352( C329 C352 ) C329_=_C353( C329 C353 ) C329_=_C439( C329 C439 ) C329_=_C1367( C329 C1367 ) C329_=_C1369( C329 C1369 ) C329_=_C1371( C329 C1371 ) \nC329_=_C1374( C329 C1374 ) C329_=_C1378( C329 C1378 ) C329_=_C1380( C329 C1380 ) C329_=_C1383( C329 C1383 ) C330_=_C332( C330 C332 ) C330_=_C333( C330 C333 ) \nC330_=_C335( C330 C335 ) C330_=_C336( C330 C336 ) C330_=_C337( C330 C337 ) C330_=_C338( C330 C338 ) C330_=_C339( C330 C339 ) C330_=_C340( C330 C340 ) \nC330_=_C341( C330 C341 ) C330_=_C342( C330 C342 ) C330_=_C343( C330 C343 ) C330_=_C345( C330 C345 ) C330_=_C346( C330 C346 ) C330_=_C349( C330 C349 ) \nC330_=_C351( C330 C351 ) C330_=_C352( C330 C352 ) C330_=_C353( C330 C353 ) C330_=_C1390( C330 C1390 ) C330_=_C1807( C330 C1807 ) C330_=_C1808( C330 C1808 ) \nC330_=_C1811( C330 C1811 ) C330_=_C1822( C330 C1822 ) C330_=_C1823( C330 C1823 ) C332_=_C333( C332 C333 ) C332_=_C335( C332 C335 ) C332_=_C336( C332 C336 ) \nC332_=_C337( C332 C337 ) C332_=_C338( C332 C338 ) C332_=_C339( C332 C339 ) C332_=_C340( C332 C340 ) C332_=_C341( C332 C341 ) C332_=_C342( C332 C342 ) \nC332_=_C343( C332 C343 ) C332_=_C345( C332 C345 ) C332_=_C346( C332 C346 ) C332_=_C349( C332 C349 ) C332_=_C351( C332 C351 ) C332_=_C352( C332 C352 ) \nC332_=_C353( C332 C353 ) C332_=_C1853( C332 C1853 ) C332_=_C2333( C332 C2333 ) C332_=_C2336( C332 C2336 ) C333_=_C335( C333 C335 ) C333_=_C336( C333 C336 ) \nC333_=_C337( C333 C337 ) C333_=_C338( C333 C338 ) C333_=_C339( C333 C339 ) C333_=_C340( C333 C340 ) C333_=_C341( C333 C341 ) C333_=_C342( C333 C342 ) \nC333_=_C343( C333 C343 ) C333_=_C345( C333 C345 ) C333_=_C346( C333 C346 ) C333_=_C349( C333 C349 ) C333_=_C351( C333 C351 ) C333_=_C352( C333 C352 ) \nC333_=_C353( C333 C353 ) C333_=_C2423( C333 C2423 ) C333_=_C2432( C333 C2432 ) C335_=_C336( C335 C336 ) C335_=_C337( C335 C337 ) C335_=_C338( C335 C338 ) \nC335_=_C339( C335 C339 ) C335_=_C340( C335 C340 ) C335_=_C341( C335 C341 ) C335_=_C342( C335 C342 ) C335_=_C343( C335 C343 ) C335_=_C345( C335 C345 ) \nC335_=_C346( C335 C346 ) C335_=_C349( C335 C349 ) C335_=_C351( C335 C351 ) C335_=_C352( C335 C352 ) C335_=_C353( C335 C353 ) C335_=_C2790( C335 C2790 ) \nC335_=_C2794( C335 C2794 ) C335_=_C2796( C335 C2796 ) C336_=_C337( C336 C337 ) C336_=_C338( C336 C338 ) C336_=_C339( C336 C339 ) C336_=_C340( C336 C340 ) \nC336_=_C341( C336 C341 ) C336_=_C342( C336 C342 ) C336_=_C343( C336 C343 ) C336_=_C345( C336 C345 ) C336_=_C346( C336 C346 ) C336_=_C349( C336 C349 ) \nC336_=_C351( C336 C351 ) C336_=_C352( C336 C352 ) C336_=_C353( C336 C353 ) C336_=_C391( C336 C391 ) C336_=_C446( C336 C446 ) C336_=_C1001( C336 C1001 ) \nC336_=_C1371( C336 C1371 ) C336_=_C2474( C336 C2474 ) C336_=_C2645( C336 C2645 ) C336_=_C2837( C336 C2837 ) C336_=_C2839( C336 C2839 ) C336_=_C2841( C336 C2841 ) \nC336_=_C2842( C336 C2842 ) C336_=_C2844( C336 C2844 ) C336_=_C2845( C336 C2845 ) C336_=_C2846( C336 C2846 ) C336_=_C2847( C336 C2847 ) C336_=_C2848( C336 C2848 ) \nC336_=_C2849( C336 C2849 ) C336_=_C2850( C336 C2850 ) C336_=_C2851( C336 C2851 ) C337_=_C338( C337 C338 ) C337_=_C339( C337 C339 ) C337_=_C340( C337 C340 ) \nC337_=_C341( C337 C341 ) C337_=_C342( C337 C342 ) C337_=_C343( C337 C343 ) C337_=_C345( C337 C345 ) C337_=_C346( C337 C346 ) C337_=_C349( C337 C349 ) \nC337_=_C351( C337 C351 ) C337_=_C352( C337 C352 ) C337_=_C353( C337 C353 ) C337_=_C730( C337 C730 ) C337_=_C1102( C337 C1102 ) C337_=_C2101( C337 C2101 ) \nC337_=_C2937( C337 C2937 ) C337_=_C2939( C337 C2939 ) C337_=_C2941( C337 C2941 ) C337_=_C2944( C337 C2944 ) C338_=_C339( C338 C339 ) C338_=_C340( C338 C340 ) \nC338_=_C341( C338 C341 ) C338_=_C342( C338 C342 ) C338_=_C343( C338 C343 ) C338_=_C345( C338 C345 ) C338_=_C346( C338 C346 ) C338_=_C349( C338 C349 ) \nC338_=_C351( C338 C351 ) C338_=_C352( C338 C352 ) C338_=_C353( C338 C353 ) C338_=_C2121( C338 C2121 ) C338_=_C3131( C338 C3131 ) C339_=_C340( C339 C340 ) \nC339_=_C341( C339 C341 ) C339_=_C342( C339 C342 ) C339_=_C343( C339 C343 ) C339_=_C345( C339 C345 ) C339_=_C346( C339 C346 ) C339_=_C349( C339 C349 ) \nC339_=_C351( C339 C351 ) C339_=_C352( C339 C352 ) C339_=_C353( C339 C353 ) C339_=_C1396( C339 C1396 ) C339_=_C1745( C339 C1745 ) C339_=_C3214( C339 C3214 ) \nC339_=_C3217( C339 C3217 ) C339_=_C3219( C339 C3219 ) C340_=_C341( C340 C341 ) C340_=_C342( C340 C342 ) C340_=_C343( C340 C343 ) C340_=_C345( C340 C345 ) \nC340_=_C346( C340 C346 ) C340_=_C349( C340 C349 ) C340_=_C351( C340 C351 ) C340_=_C352( C340 C352 ) C340_=_C353( C340 C353 ) C340_=_C2663( C340 C2663 ) \nC340_=_C3275( C340 C3275 ) C340_=_C3277( C340 C3277 ) C341_=_C342( C341 C342 ) C341_=_C343( C341 C343 ) C341_=_C345( C341 C345 ) C341_=_C346( C341 C346 ) \nC341_=_C349( C341 C349 ) C341_=_C351( C341 C351 ) C341_=_C352( C341 C352 ) C341_=_C353( C341 C353 ) C341_=_C704( C341 C704 ) C341_=_C911( C341 C911 ) \nC341_=_C1858( C341 C1858 ) C341_=_C3286( C341 C3286 ) C342_=_C343( C342 C343 ) C342_=_C345( C342 C345 ) C342_=_C346( C342 C346 ) C342_=_C349( C342 C349 ) \nC342_=_C351( C342 C351 ) C342_=_C352( C342 C352 ) C342_=_C353( C342 C353 ) C342_=_C1860( C342 C1860 ) C342_=_C3624( C342 C3624 ) C343_=_C345( C343 C345 ) \nC343_=_C346( C343 C346 ) C343_=_C349( C343 C349 ) C343_=_C351( C343 C351 ) C343_=_C352( C343 C352 ) C343_=_C353( C343 C353 ) C343_=_C1473( C343 C1473 ) \nC343_=_C1861( C343 C1861 ) C343_=_C3548( C343 C3548 ) C343_=_C3770( C343 C3770 ) C343_=_C3817( C343 C3817 ) C345_=_C346( C345 C346 ) C345_=_C349( C345 C349 ) \nC345_=_C351( C345 C351 ) C345_=_C352( C345 C352 ) C345_=_C353( C345 C353 ) C345_=_C2259( C345 C2259 ) C345_=_C3841( C345 C3841 ) C346_=_C349( C346 C349 ) \nC346_=_C351( C346 C351 ) C346_=_C352( C346 C352 ) C346_=_C353( C346 C353 ) C346_=_C1752( C346 C1752 ) C346_=_C1865( C346 C1865 ) C346_=_C3848( C346 C3848 ) \nC346_=_C3929( C346 C3929 ) C346_=_C3930( C346 C3930 ) C346_=_C3931( C346 C3931 ) C346_=_C3932( C346 C3932 ) C346_=_C3935( C346 C3935 ) C349_=_C351( C349 C351 ) \nC349_=_C352( C349 C352 ) C349_=_C353( C349 C353 ) C349_=_C458( C349 C458 ) C349_=_C2655( C349 C2655 ) C349_=_C2847( C349 C2847 ) C349_=_C3822( C349 C3822 ) \nC349_=_C4035( C349 C4035 ) C351_=_C352( C351 C352 ) C351_=_C353( C351 C353 ) C351_=_C4065( C351 C4065 ) C352_=_C353( C352 C353 ) C352_=_C460( C352 C460 ) \nC352_=_C1091( C352 C1091 ) C352_=_C1271( C352 C1271 ) C352_=_C2621( C352 C2621 ) C352_=_C2659( C352 C2659 ) C352_=_C2687( C352 C2687 ) C352_=_C2850( C352 C2850 ) \nC352_=_C3321( C352 C3321 ) C352_=_C3825( C352 C3825 ) C352_=_C4038( C352 C4038 ) C353_=_C1758( C353 C1758 ) C353_=_C4066( C353 C4066 ) C356_=_C357( C356 C357 ) \nC356_=_C365( C356 C365 ) C356_=_C371( C356 C371 ) C356_=_C372( C356 C372 ) C356_=_C377( C356 C377 ) C356_=_C378( C356 C378 ) C356_=_C568( C356 C568 ) \nC356_=_C667( C356 C667 ) C356_=_C669( C356 C669 ) C356_=_C670( C356 C670 ) C356_=_C671( C356 C671 ) C356_=_C672( C356 C672 ) C356_=_C673( C356 C673 ) \nC356_=_C674( C356 C674 ) C356_=_C678( C356 C678 ) C356_=_C679( C356 C679 ) C356_=_C683( C356 C683 ) C356_=_C684( C356 C684 ) C356_=_C686( C356 C686 ) \nC356_=_C690( C356 C690 ) C356_=_C691( C356 C691 ) C357_=_C365( C357 C365 ) C357_=_C371( C357 C371 ) C357_=_C372( C357 C372 ) C357_=_C377( C357 C377 ) \nC357_=_C378( C357 C378 ) C357_=_C541( C357 C541 ) C357_=_C693( C357 C693 ) C357_=_C695( C357 C695 ) C357_=_C697( C357 C697 ) C357_=_C698( C357 C698 ) \nC357_=_C699( C357 C699 ) C357_=_C702( C357 C702 ) C357_=_C704( C357 C704 ) C357_=_C705( C357 C705 ) C357_=_C707( C357 C707 ) C357_=_C709( C357 C709 ) \nC357_=_C710( C357 C710 ) C357_=_C711( C357 C711 ) C357_=_C712( C357 C712 ) C357_=_C713( C357 C713 ) C357_=_C714( C357 C714 ) C357_=_C715( C357 C715 ) \nC357_=_C716( C357 C716 ) C357_=_C717( C357 C717 ) C365_=_C371( C365 C371 ) C365_=_C372( C365 C372 ) C365_=_C377( C365 C377 ) C365_=_C378( C365 C378 ) \nC365_=_C546( C365 C546 ) C365_=_C600( C365 C600 ) C365_=_C1303( C365 C1303 ) C365_=_C1507( C365 C1507 ) C365_=_C2041( C365 C2041 ) C365_=_C2340( C365 C2340 ) \nC365_=_C2399( C365 C2399 ) C365_=_C2400( C365 C2400 ) C365_=_C2402( C365 C2402 ) C365_=_C2404( C365 C2404 ) C365_=_C2406( C365 C2406 ) C365_=_C2407( C365 C2407 ) \nC365_=_C2408( C365 C2408 ) C365_=_C2409( C365 C2409 ) C365_=_C2411( C365 C2411 ) C365_=_C2412( C365 C2412 ) C371_=_C372( C371 C372 ) C371_=_C377( C371 C377 ) \nC371_=_C378( C371 C378 ) C371_=_C479( C371 C479 ) C371_=_C556( C371 C556 ) C371_=_C633( C371 C633 ) C371_=_C785( C371 C785 ) C371_=_C1314( C371 C1314 ) \nC371_=_C1378( C371 C1378 ) C371_=_C2352( C371 C2352 ) C371_=_C2753( C371 C2753 ) C371_=_C3014( C371 C3014 ) C371_=_C3095( C371 C3095 ) C371_=_C3350( C371 C3350 ) \nC371_=_C3642( C371 C3642 ) C371_=_C3714( C371 C3714 ) C371_=_C3734( C371 C3734 ) C371_=_C3755( C371 C3755 ) C371_=_C3757( C371 C3757 ) C371_=_C3758( C371 C3758 ) \nC371_=_C3759( C371 C3759 ) C371_=_C3761( C371 C3761 ) C371_=_C3762( C371 C3762 ) C372_=_C377( C372 C377 ) C372_=_C378( C372 C378 ) C372_=_C399( C372 C399 ) \nC372_=_C583( C372 C583 ) C372_=_C1005( C372 C1005 ) C372_=_C1178( C372 C1178 ) C372_=_C1196( C372 C1196 ) C372_=_C1380( C372 C1380 ) C372_=_C1626( C372 C1626 ) \nC372_=_C2007( C372 C2007 ) C372_=_C2239( C372 C2239 ) C372_=_C2499( C372 C2499 ) C372_=_C2842( C372 C2842 ) C372_=_C3362( C372 C3362</w:t>
      </w:r>
    </w:p>
    <w:p>
      <w:pPr>
        <w:pStyle w:val="PreformattedText"/>
        <w:bidi w:val="0"/>
        <w:spacing w:before="0" w:after="0"/>
        <w:jc w:val="left"/>
        <w:rPr/>
      </w:pPr>
      <w:r>
        <w:rPr/>
        <w:t xml:space="preserve"> </w:t>
      </w:r>
      <w:r>
        <w:rPr/>
        <w:t>) C372_=_C3382( C372 C3382 ) \nC372_=_C3822( C372 C3822 ) C372_=_C3823( C372 C3823 ) C372_=_C3824( C372 C3824 ) C372_=_C3825( C372 C3825 ) C377_=_C378( C377 C378 ) C377_=_C589( C377 C589 ) \nC377_=_C664( C377 C664 ) C377_=_C1182( C377 C1182 ) C377_=_C1202( C377 C1202 ) C377_=_C1606( C377 C1606 ) C377_=_C2243( C377 C2243 ) C377_=_C2373( C377 C2373 ) \nC377_=_C2601( C377 C2601 ) C377_=_C2721( C377 C2721 ) C377_=_C2831( C377 C2831 ) C377_=_C2941( C377 C2941 ) C377_=_C2988( C377 C2988 ) C377_=_C3087( C377 C3087 ) \nC377_=_C3298( C377 C3298 ) C377_=_C3365( C377 C3365 ) C377_=_C3514( C377 C3514 ) C377_=_C3608( C377 C3608 ) C377_=_C3932( C377 C3932 ) C377_=_C3947( C377 C3947 ) \nC377_=_C4029( C377 C4029 ) C377_=_C4030( C377 C4030 ) C377_=_C4031( C377 C4031 ) C377_=_C4032( C377 C4032 ) C377_=_C4033( C377 C4033 ) C378_=_C563( C378 C563 ) \nC378_=_C1318( C378 C1318 ) C378_=_C2358( C378 C2358 ) C378_=_C2432( C378 C2432 ) C378_=_C2796( C378 C2796 ) C378_=_C2944( C378 C2944 ) C378_=_C3019( C378 C3019 ) \nC378_=_C3131( C378 C3131 ) C378_=_C3219( C378 C3219 ) C378_=_C3277( C378 C3277 ) C378_=_C3841( C378 C3841 ) C378_=_C3874( C378 C3874 ) C378_=_C3964( C378 C3964 ) \nC378_=_C4065( C378 C4065 ) C378_=_C4066( C378 C4066 ) C381_=_C390( C381 C390 ) C381_=_C391( C381 C391 ) C381_=_C399( C381 C399 ) C381_=_C403( C381 C403 ) \nC381_=_C437( C381 C437 ) C381_=_C438( C381 C438 ) C381_=_C439( C381 C439 ) C381_=_C440( C381 C440 ) C381_=_C446( C381 C446 ) C381_=_C448( C381 C448 ) \nC381_=_C449( C381 C449 ) C381_=_C450( C381 C450 ) C381_=_C451( C381 C451 ) C381_=_C454( C381 C454 ) C381_=_C455( C381 C455 ) C381_=_C456( C381 C456 ) \nC381_=_C458( C381 C458 ) C381_=_C460( C381 C460 ) C381_=_C461( C381 C461 ) C390_=_C391( C390 C391 ) C390_=_C399( C390 C399 ) C390_=_C403( C390 C403 ) \nC390_=_C548( C390 C548 ) C390_=_C1000( C390 C1000 ) C390_=_C1049( C390 C1049 ) C390_=_C1369( C390 C1369 ) C390_=_C1484( C390 C1484 ) C390_=_C1573( C390 C1573 ) \nC390_=_C2306( C390 C2306 ) C390_=_C2381( C390 C2381 ) C390_=_C2645( C390 C2645 ) C390_=_C2647( C390 C2647 ) C390_=_C2649( C390 C2649 ) C390_=_C2651( C390 C2651 ) \nC390_=_C2653( C390 C2653 ) C390_=_C2655( C390 C2655 ) C390_=_C2656( C390 C2656 ) C390_=_C2657( C390 C2657 ) C390_=_C2658( C390 C2658 ) C390_=_C2659( C390 C2659 ) \nC391_=_C399( C391 C399 ) C391_=_C403( C391 C403 ) C391_=_C446( C391 C446 ) C391_=_C1001( C391 C1001 ) C391_=_C1371( C391 C1371 ) C391_=_C2474( C391 C2474 ) \nC391_=_C2645( C391 C2645 ) C391_=_C2837( C391 C2837 ) C391_=_C2839( C391 C2839 ) C391_=_C2841( C391 C2841 ) C391_=_C2842( C391 C2842 ) C391_=_C2844( C391 C2844 ) \nC391_=_C2845( C391 C2845 ) C391_=_C2846( C391 C2846 ) C391_=_C2847( C391 C2847 ) C391_=_C2848( C391 C2848 ) C391_=_C2849( C391 C2849 ) C391_=_C2850( C391 C2850 ) \nC391_=_C2851( C391 C2851 ) C399_=_C403( C399 C403 ) C399_=_C583( C399 C583 ) C399_=_C1005( C399 C1005 ) C399_=_C1178( C399 C1178 ) C399_=_C1196( C399 C1196 ) \nC399_=_C1380( C399 C1380 ) C399_=_C1626( C399 C1626 ) C399_=_C2007( C399 C2007 ) C399_=_C2239( C399 C2239 ) C399_=_C2499( C399 C2499 ) C399_=_C2842( C399 C2842 ) \nC399_=_C3362( C399 C3362 ) C399_=_C3382( C399 C3382 ) C399_=_C3822( C399 C3822 ) C399_=_C3823( C399 C3823 ) C399_=_C3824( C399 C3824 ) C399_=_C3825( C399 C3825 ) \nC403_=_C819( C403 C819 ) C403_=_C1008( C403 C1008 ) C403_=_C1163( C403 C1163 ) C403_=_C1245( C403 C1245 ) C403_=_C1383( C403 C1383 ) C403_=_C1457( C403 C1457 ) \nC403_=_C1541( C403 C1541 ) C403_=_C1804( C403 C1804 ) C403_=_C2072( C403 C2072 ) C403_=_C2451( C403 C2451 ) C403_=_C2637( C403 C2637 ) C403_=_C2741( C403 C2741 ) \nC403_=_C2846( C403 C2846 ) C403_=_C3441( C403 C3441 ) C403_=_C3480( C403 C3480 ) C403_=_C3803( C403 C3803 ) C403_=_C3836( C403 C3836 ) C403_=_C3867( C403 C3867 ) \nC403_=_C3980( C403 C3980 ) C403_=_C3986( C403 C3986 ) C403_=_C4035( C403 C4035 ) C403_=_C4036( C403 C4036 ) C403_=_C4037( C403 C4037 ) C403_=_C4038( C403 C4038 ) \nC419_=_C425( C419 C425 ) C419_=_C807( C419 C807 ) C419_=_C886( C419 C886 ) C419_=_C956( C419 C956 ) C419_=_C2020( C419 C2020 ) C419_=_C2177( C419 C2177 ) \nC419_=_C2342( C419 C2342 ) C419_=_C2660( C419 C2660 ) C419_=_C2662( C419 C2662 ) C419_=_C2663( C419 C2663 ) C419_=_C2664( C419 C2664 ) C419_=_C2665( C419 C2665 ) \nC419_=_C2666( C419 C2666 ) C419_=_C2667( C419 C2667 ) C419_=_C2668( C419 C2668 ) C419_=_C2670( C419 C2670 ) C419_=_C2671( C419 C2671 ) C419_=_C2672( C419 C2672 ) \nC419_=_C2674( C419 C2674 ) C425_=_C504( C425 C504 ) C425_=_C606( C425 C606 ) C425_=_C1512( C425 C1512 ) C425_=_C1555( C425 C1555 ) C425_=_C1601( C425 C1601 ) \nC425_=_C2025( C425 C2025 ) C425_=_C2145( C425 C2145 ) C425_=_C2273( C425 C2273 ) C425_=_C2402( C425 C2402 ) C425_=_C2804( C425 C2804 ) C425_=_C2953( C425 C2953 ) \nC425_=_C2967( C425 C2967 ) C425_=_C3311( C425 C3311 ) C425_=_C3312( C425 C3312 ) C425_=_C3313( C425 C3313 ) C425_=_C3314( C425 C3314 ) C425_=_C3316( C425 C3316 ) \nC425_=_C3317( C425 C3317 ) C425_=_C3319( C425 C3319 ) C425_=_C3320( C425 C3320 ) C425_=_C3321( C425 C3321 ) C425_=_C3322( C425 C3322 ) C437_=_C438( C437 C438 ) \nC437_=_C439( C437 C439 ) C437_=_C440( C437 C440 ) C437_=_C446( C437 C446 ) C437_=_C448( C437 C448 ) C437_=_C449( C437 C449 ) C437_=_C450( C437 C450 ) \nC437_=_C451( C437 C451 ) C437_=_C454( C437 C454 ) C437_=_C455( C437 C455 ) C437_=_C456( C437 C456 ) C437_=_C458( C437 C458 ) C437_=_C460( C437 C460 ) \nC437_=_C461( C437 C461 ) C437_=_C996( C437 C996 ) C437_=_C1000( C437 C1000 ) C437_=_C1001( C437 C1001 ) C437_=_C1005( C437 C1005 ) C437_=_C1008( C437 C1008 ) \nC437_=_C1009( C437 C1009 ) C438_=_C439( C438 C439 ) C438_=_C440( C438 C440 ) C438_=_C446( C438 C446 ) C438_=_C448( C438 C448 ) C438_=_C449( C438 C449 ) \nC438_=_C450( C438 C450 ) C438_=_C451( C438 C451 ) C438_=_C454( C438 C454 ) C438_=_C455( C438 C455 ) C438_=_C456( C438 C456 ) C438_=_C458( C438 C458 ) \nC438_=_C460( C438 C460 ) C438_=_C461( C438 C461 ) C438_=_C1041( C438 C1041 ) C438_=_C1065( C438 C1065 ) C438_=_C1186( C438 C1186 ) C438_=_C1250( C438 C1250 ) \nC438_=_C1251( C438 C1251 ) C438_=_C1252( C438 C1252 ) C438_=_C1255( C438 C1255 ) C438_=_C1257( C438 C1257 ) C438_=_C1258( C438 C1258 ) C438_=_C1259( C438 C1259 ) \nC438_=_C1260( C438 C1260 ) C438_=_C1261( C438 C1261 ) C438_=_C1262( C438 C1262 ) C438_=_C1263( C438 C1263 ) C438_=_C1264( C438 C1264 ) C438_=_C1265( C438 C1265 ) \nC438_=_C1266( C438 C1266 ) C438_=_C1267( C438 C1267 ) C438_=_C1268( C438 C1268 ) C438_=_C1269( C438 C1269 ) C438_=_C1270( C438 C1270 ) C438_=_C1271( C438 C1271 ) \nC438_=_C1272( C438 C1272 ) C438_=_C1273( C438 C1273 ) C439_=_C440( C439 C440 ) C439_=_C446( C439 C446 ) C439_=_C448( C439 C448 ) C439_=_C449( C439 C449 ) \nC439_=_C450( C439 C450 ) C439_=_C451( C439 C451 ) C439_=_C454( C439 C454 ) C439_=_C455( C439 C455 ) C439_=_C456( C439 C456 ) C439_=_C458( C439 C458 ) \nC439_=_C460( C439 C460 ) C439_=_C461( C439 C461 ) C439_=_C1367( C439 C1367 ) C439_=_C1369( C439 C1369 ) C439_=_C1371( C439 C1371 ) C439_=_C1374( C439 C1374 ) \nC439_=_C1378( C439 C1378 ) C439_=_C1380( C439 C1380 ) C439_=_C1383( C439 C1383 ) C440_=_C446( C440 C446 ) C440_=_C448( C440 C448 ) C440_=_C449( C440 C449 ) \nC440_=_C450( C440 C450 ) C440_=_C451( C440 C451 ) C440_=_C454( C440 C454 ) C440_=_C455( C440 C455 ) C440_=_C456( C440 C456 ) C440_=_C458( C440 C458 ) \nC440_=_C460( C440 C460 ) C440_=_C461( C440 C461 ) C440_=_C1251( C440 C1251 ) C440_=_C1389( C440 C1389 ) C440_=_C1555( C440 C1555 ) C446_=_C448( C446 C448 ) \nC446_=_C449( C446 C449 ) C446_=_C450( C446 C450 ) C446_=_C451( C446 C451 ) C446_=_C454( C446 C454 ) C446_=_C455( C446 C455 ) C446_=_C456( C446 C456 ) \nC446_=_C458( C446 C458 ) C446_=_C460( C446 C460 ) C446_=_C461( C446 C461 ) C446_=_C1001( C446 C1001 ) C446_=_C1371( C446 C1371 ) C446_=_C2474( C446 C2474 ) \nC446_=_C2645( C446 C2645 ) C446_=_C2837( C446 C2837 ) C446_=_C2839( C446 C2839 ) C446_=_C2841( C446 C2841 ) C446_=_C2842( C446 C2842 ) C446_=_C2844( C446 C2844 ) \nC446_=_C2845( C446 C2845 ) C446_=_C2846( C446 C2846 ) C446_=_C2847( C446 C2847 ) C446_=_C2848( C446 C2848 ) C446_=_C2849( C446 C2849 ) C446_=_C2850( C446 C2850 ) \nC446_=_C2851( C446 C2851 ) C448_=_C449( C448 C449 ) C448_=_C450( C448 C450 ) C448_=_C451( C448 C451 ) C448_=_C454( C448 C454 ) C448_=_C455( C448 C455 ) \nC448_=_C456( C448 C456 ) C448_=_C458( C448 C458 ) C448_=_C460( C448 C460 ) C448_=_C461( C448 C461 ) C448_=_C705( C448 C705 ) C448_=_C1105( C448 C1105 ) \nC448_=_C1257( C448 C1257 ) C448_=_C1466( C448 C1466 ) C448_=_C3240( C448 C3240 ) C448_=_C3419( C448 C3419 ) C448_=_C3427( C448 C3427 ) C449_=_C450( C449 C450 ) \nC449_=_C451( C449 C451 ) C449_=_C454( C449 C454 ) C449_=_C455( C449 C455 ) C449_=_C456( C449 C456 ) C449_=_C458( C449 C458 ) C449_=_C460( C449 C460 ) \nC449_=_C461( C449 C461 ) C449_=_C1259( C449 C1259 ) C449_=_C1399( C449 C1399 ) C449_=_C3508( C449 C3508 ) C449_=_C3514( C449 C3514 ) C450_=_C451( C450 C451 ) \nC450_=_C454( C450 C454 ) C450_=_C455( C450 C455 ) C450_=_C456( C450 C456 ) C450_=_C458( C450 C458 ) C450_=_C460( C450 C460 ) C450_=_C461( C450 C461 ) \nC450_=_C1262( C450 C1262 ) C450_=_C3694( C450 C3694 ) C451_=_C454( C451 C454 ) C451_=_C455( C451 C455 ) C451_=_C456( C451 C456 ) C451_=_C458( C451 C458 ) \nC451_=_C460( C451 C460 ) C451_=_C461( C451 C461 ) C451_=_C684( C451 C684 ) C451_=_C1263( C451 C1263 ) C451_=_C2258( C451 C2258 ) C451_=_C2651( C451 C2651 ) \nC454_=_C455( C454 C455 ) C454_=_C456( C454 C456 ) C454_=_C458( C454 C458 ) C454_=_C460( C454 C460 ) C454_=_C461( C454 C461 ) C454_=_C1264( C454 C1264 ) \nC454_=_C1883( C454 C1883 ) C454_=_C2049( C454 C2049 ) C454_=_C2126( C454 C2126 ) C454_=_C2924( C454 C2924 ) C454_=_C3885( C454 C3885 ) C455_=_C456( C455 C456 ) \nC455_=_C458( C455 C458 ) C455_=_C460( C455 C460 ) C455_=_C461( C455 C461 ) C455_=_C1266( C455 C1266 ) C455_=_C1751( C455 C1751 ) C455_=_C3607( C455 C3607 ) \nC455_=_C3847( C455 C3847 ) C455_=_C3901( C455 C3901 ) C456_=_C458( C456 C458 ) C456_=_C460( C456 C460 ) C456_=_C461( C456 C461 ) C456_=_C1270( C456</w:t>
      </w:r>
    </w:p>
    <w:p>
      <w:pPr>
        <w:pStyle w:val="PreformattedText"/>
        <w:bidi w:val="0"/>
        <w:spacing w:before="0" w:after="0"/>
        <w:jc w:val="left"/>
        <w:rPr/>
      </w:pPr>
      <w:r>
        <w:rPr/>
        <w:t xml:space="preserve"> </w:t>
      </w:r>
      <w:r>
        <w:rPr/>
        <w:t>C1270 ) \nC456_=_C3471( C456 C3471 ) C456_=_C3829( C456 C3829 ) C456_=_C4005( C456 C4005 ) C458_=_C460( C458 C460 ) C458_=_C461( C458 C461 ) C458_=_C2655( C458 C2655 ) \nC458_=_C2847( C458 C2847 ) C458_=_C3822( C458 C3822 ) C458_=_C4035( C458 C4035 ) C460_=_C461( C460 C461 ) C460_=_C1091( C460 C1091 ) C460_=_C1271( C460 C1271 ) \nC460_=_C2621( C460 C2621 ) C460_=_C2659( C460 C2659 ) C460_=_C2687( C460 C2687 ) C460_=_C2850( C460 C2850 ) C460_=_C3321( C460 C3321 ) C460_=_C3825( C460 C3825 ) \nC460_=_C4038( C460 C4038 ) C461_=_C1272( C461 C1272 ) C461_=_C1891( C461 C1891 ) C461_=_C3953( C461 C3953 ) C465_=_C479( C465 C479 ) C465_=_C519( C465 C519 ) \nC465_=_C852( C465 C852 ) C465_=_C950( C465 C950 ) C465_=_C1389( C465 C1389 ) C465_=_C1390( C465 C1390 ) C465_=_C1391( C465 C1391 ) C465_=_C1394( C465 C1394 ) \nC465_=_C1395( C465 C1395 ) C465_=_C1396( C465 C1396 ) C465_=_C1397( C465 C1397 ) C465_=_C1398( C465 C1398 ) C465_=_C1399( C465 C1399 ) C465_=_C1400( C465 C1400 ) \nC465_=_C1403( C465 C1403 ) C465_=_C1405( C465 C1405 ) C465_=_C1407( C465 C1407 ) C465_=_C1409( C465 C1409 ) C465_=_C1410( C465 C1410 ) C479_=_C556( C479 C556 ) \nC479_=_C633( C479 C633 ) C479_=_C785( C479 C785 ) C479_=_C1314( C479 C1314 ) C479_=_C1378( C479 C1378 ) C479_=_C2352( C479 C2352 ) C479_=_C2753( C479 C2753 ) \nC479_=_C3014( C479 C3014 ) C479_=_C3095( C479 C3095 ) C479_=_C3350( C479 C3350 ) C479_=_C3642( C479 C3642 ) C479_=_C3714( C479 C3714 ) C479_=_C3734( C479 C3734 ) \nC479_=_C3755( C479 C3755 ) C479_=_C3757( C479 C3757 ) C479_=_C3758( C479 C3758 ) C479_=_C3759( C479 C3759 ) C479_=_C3761( C479 C3761 ) C479_=_C3762( C479 C3762 ) \nC498_=_C500( C498 C500 ) C498_=_C504( C498 C504 ) C498_=_C508( C498 C508 ) C498_=_C513( C498 C513 ) C498_=_C515( C498 C515 ) C498_=_C516( C498 C516 ) \nC498_=_C1325( C498 C1325 ) C498_=_C1350( C498 C1350 ) C498_=_C1975( C498 C1975 ) C498_=_C2074( C498 C2074 ) C498_=_C2114( C498 C2114 ) C498_=_C2115( C498 C2115 ) \nC498_=_C2116( C498 C2116 ) C498_=_C2117( C498 C2117 ) C498_=_C2119( C498 C2119 ) C498_=_C2121( C498 C2121 ) C498_=_C2123( C498 C2123 ) C498_=_C2124( C498 C2124 ) \nC498_=_C2125( C498 C2125 ) C498_=_C2126( C498 C2126 ) C498_=_C2127( C498 C2127 ) C498_=_C2128( C498 C2128 ) C498_=_C2129( C498 C2129 ) C498_=_C2130( C498 C2130 ) \nC498_=_C2132( C498 C2132 ) C498_=_C2133( C498 C2133 ) C500_=_C504( C500 C504 ) C500_=_C508( C500 C508 ) C500_=_C513( C500 C513 ) C500_=_C515( C500 C515 ) \nC500_=_C516( C500 C516 ) C500_=_C1935( C500 C1935 ) C500_=_C2139( C500 C2139 ) C500_=_C2543( C500 C2543 ) C500_=_C2547( C500 C2547 ) C500_=_C2548( C500 C2548 ) \nC500_=_C2553( C500 C2553 ) C500_=_C2556( C500 C2556 ) C500_=_C2557( C500 C2557 ) C500_=_C2558( C500 C2558 ) C500_=_C2560( C500 C2560 ) C500_=_C2561( C500 C2561 ) \nC504_=_C508( C504 C508 ) C504_=_C513( C504 C513 ) C504_=_C515( C504 C515 ) C504_=_C516( C504 C516 ) C504_=_C606( C504 C606 ) C504_=_C1512( C504 C1512 ) \nC504_=_C1555( C504 C1555 ) C504_=_C1601( C504 C1601 ) C504_=_C2025( C504 C2025 ) C504_=_C2145( C504 C2145 ) C504_=_C2273( C504 C2273 ) C504_=_C2402( C504 C2402 ) \nC504_=_C2804( C504 C2804 ) C504_=_C2953( C504 C2953 ) C504_=_C2967( C504 C2967 ) C504_=_C3311( C504 C3311 ) C504_=_C3312( C504 C3312 ) C504_=_C3313( C504 C3313 ) \nC504_=_C3314( C504 C3314 ) C504_=_C3316( C504 C3316 ) C504_=_C3317( C504 C3317 ) C504_=_C3319( C504 C3319 ) C504_=_C3320( C504 C3320 ) C504_=_C3321( C504 C3321 ) \nC504_=_C3322( C504 C3322 ) C508_=_C513( C508 C513 ) C508_=_C515( C508 C515 ) C508_=_C516( C508 C516 ) C508_=_C1335( C508 C1335 ) C508_=_C2124( C508 C2124 ) \nC508_=_C2149( C508 C2149 ) C508_=_C2553( C508 C2553 ) C508_=_C2750( C508 C2750 ) C508_=_C3311( C508 C3311 ) C508_=_C3348( C508 C3348 ) C508_=_C3394( C508 C3394 ) \nC508_=_C3693( C508 C3693 ) C508_=_C3694( C508 C3694 ) C508_=_C3695( C508 C3695 ) C508_=_C3696( C508 C3696 ) C508_=_C3698( C508 C3698 ) C508_=_C3699( C508 C3699 ) \nC508_=_C3701( C508 C3701 ) C508_=_C3702( C508 C3702 ) C508_=_C3703( C508 C3703 ) C508_=_C3705( C508 C3705 ) C508_=_C3706( C508 C3706 ) C513_=_C515( C513 C515 ) \nC513_=_C516( C513 C516 ) C513_=_C640( C513 C640 ) C513_=_C1138( C513 C1138 ) C513_=_C1848( C513 C1848 ) C513_=_C2154( C513 C2154 ) C513_=_C2541( C513 C2541 ) \nC513_=_C2878( C513 C2878 ) C513_=_C3506( C513 C3506 ) C513_=_C3536( C513 C3536 ) C513_=_C3657( C513 C3657 ) C513_=_C3702( C513 C3702 ) C513_=_C3879( C513 C3879 ) \nC513_=_C3919( C513 C3919 ) C513_=_C4015( C513 C4015 ) C513_=_C4073( C513 C4073 ) C515_=_C516( C515 C516 ) C515_=_C666( C515 C666 ) C515_=_C2133( C515 C2133 ) \nC515_=_C2157( C515 C2157 ) C515_=_C2377( C515 C2377 ) C515_=_C2560( C515 C2560 ) C515_=_C2834( C515 C2834 ) C515_=_C2993( C515 C2993 ) C515_=_C3089( C515 C3089 ) \nC515_=_C3300( C515 C3300 ) C515_=_C3320( C515 C3320 ) C515_=_C3744( C515 C3744 ) C515_=_C3922( C515 C3922 ) C515_=_C3935( C515 C3935 ) C515_=_C3952( C515 C3952 ) \nC515_=_C4018( C515 C4018 ) C515_=_C4073( C515 C4073 ) C515_=_C4093( C515 C4093 ) C515_=_C4097( C515 C4097 ) C516_=_C2158( C516 C2158 ) C516_=_C2584( C516 C2584 ) \nC516_=_C3405( C516 C3405 ) C516_=_C3594( C516 C3594 ) C516_=_C3604( C516 C3604 ) C516_=_C3706( C516 C3706 ) C516_=_C3923( C516 C3923 ) C516_=_C4019( C516 C4019 ) \nC516_=_C4054( C516 C4054 ) C516_=_C4092( C516 C4092 ) C516_=_C4097( C516 C4097 ) C516_=_C4105( C516 C4105 ) C519_=_C524( C519 C524 ) C519_=_C852( C519 C852 ) \nC519_=_C950( C519 C950 ) C519_=_C1389( C519 C1389 ) C519_=_C1390( C519 C1390 ) C519_=_C1391( C519 C1391 ) C519_=_C1394( C519 C1394 ) C519_=_C1395( C519 C1395 ) \nC519_=_C1396( C519 C1396 ) C519_=_C1397( C519 C1397 ) C519_=_C1398( C519 C1398 ) C519_=_C1399( C519 C1399 ) C519_=_C1400( C519 C1400 ) C519_=_C1403( C519 C1403 ) \nC519_=_C1405( C519 C1405 ) C519_=_C1407( C519 C1407 ) C519_=_C1409( C519 C1409 ) C519_=_C1410( C519 C1410 ) C524_=_C575( C524 C575 ) C524_=_C1276( C524 C1276 ) \nC524_=_C1659( C524 C1659 ) C524_=_C1737( C524 C1737 ) C524_=_C1738( C524 C1738 ) C524_=_C1739( C524 C1739 ) C524_=_C1741( C524 C1741 ) C524_=_C1745( C524 C1745 ) \nC524_=_C1746( C524 C1746 ) C524_=_C1750( C524 C1750 ) C524_=_C1751( C524 C1751 ) C524_=_C1752( C524 C1752 ) C524_=_C1753( C524 C1753 ) C524_=_C1755( C524 C1755 ) \nC524_=_C1756( C524 C1756 ) C524_=_C1757( C524 C1757 ) C524_=_C1758( C524 C1758 ) C541_=_C546( C541 C546 ) C541_=_C548( C541 C548 ) C541_=_C549( C541 C549 ) \nC541_=_C552( C541 C552 ) C541_=_C554( C541 C554 ) C541_=_C556( C541 C556 ) C541_=_C563( C541 C563 ) C541_=_C693( C541 C693 ) C541_=_C695( C541 C695 ) \nC541_=_C697( C541 C697 ) C541_=_C698( C541 C698 ) C541_=_C699( C541 C699 ) C541_=_C702( C541 C702 ) C541_=_C704( C541 C704 ) C541_=_C705( C541 C705 ) \nC541_=_C707( C541 C707 ) C541_=_C709( C541 C709 ) C541_=_C710( C541 C710 ) C541_=_C711( C541 C711 ) C541_=_C712( C541 C712 ) C541_=_C713( C541 C713 ) \nC541_=_C714( C541 C714 ) C541_=_C715( C541 C715 ) C541_=_C716( C541 C716 ) C541_=_C717( C541 C717 ) C546_=_C548( C546 C548 ) C546_=_C549( C546 C549 ) \nC546_=_C552( C546 C552 ) C546_=_C554( C546 C554 ) C546_=_C556( C546 C556 ) C546_=_C563( C546 C563 ) C546_=_C600( C546 C600 ) C546_=_C1303( C546 C1303 ) \nC546_=_C1507( C546 C1507 ) C546_=_C2041( C546 C2041 ) C546_=_C2340( C546 C2340 ) C546_=_C2399( C546 C2399 ) C546_=_C2400( C546 C2400 ) C546_=_C2402( C546 C2402 ) \nC546_=_C2404( C546 C2404 ) C546_=_C2406( C546 C2406 ) C546_=_C2407( C546 C2407 ) C546_=_C2408( C546 C2408 ) C546_=_C2409( C546 C2409 ) C546_=_C2411( C546 C2411 ) \nC546_=_C2412( C546 C2412 ) C548_=_C549( C548 C549 ) C548_=_C552( C548 C552 ) C548_=_C554( C548 C554 ) C548_=_C556( C548 C556 ) C548_=_C563( C548 C563 ) \nC548_=_C1000( C548 C1000 ) C548_=_C1049( C548 C1049 ) C548_=_C1369( C548 C1369 ) C548_=_C1484( C548 C1484 ) C548_=_C1573( C548 C1573 ) C548_=_C2306( C548 C2306 ) \nC548_=_C2381( C548 C2381 ) C548_=_C2645( C548 C2645 ) C548_=_C2647( C548 C2647 ) C548_=_C2649( C548 C2649 ) C548_=_C2651( C548 C2651 ) C548_=_C2653( C548 C2653 ) \nC548_=_C2655( C548 C2655 ) C548_=_C2656( C548 C2656 ) C548_=_C2657( C548 C2657 ) C548_=_C2658( C548 C2658 ) C548_=_C2659( C548 C2659 ) C549_=_C552( C549 C552 ) \nC549_=_C554( C549 C554 ) C549_=_C556( C549 C556 ) C549_=_C563( C549 C563 ) C549_=_C1487( C549 C1487 ) C549_=_C1721( C549 C1721 ) C549_=_C1789( C549 C1789 ) \nC549_=_C2212( C549 C2212 ) C549_=_C2801( C549 C2801 ) C549_=_C2898( C549 C2898 ) C549_=_C2901( C549 C2901 ) C549_=_C2902( C549 C2902 ) C549_=_C2903( C549 C2903 ) \nC549_=_C2905( C549 C2905 ) C549_=_C2907( C549 C2907 ) C549_=_C2908( C549 C2908 ) C549_=_C2911( C549 C2911 ) C549_=_C2912( C549 C2912 ) C552_=_C554( C552 C554 ) \nC552_=_C556( C552 C556 ) C552_=_C563( C552 C563 ) C552_=_C1489( C552 C1489 ) C552_=_C2292( C552 C2292 ) C552_=_C2423( C552 C2423 ) C552_=_C2513( C552 C2513 ) \nC552_=_C2570( C552 C2570 ) C552_=_C3079( C552 C3079 ) C552_=_C3110( C552 C3110 ) C552_=_C3465( C552 C3465 ) C552_=_C3468( C552 C3468 ) C552_=_C3469( C552 C3469 ) \nC552_=_C3471( C552 C3471 ) C552_=_C3472( C552 C3472 ) C552_=_C3474( C552 C3474 ) C552_=_C3475( C552 C3475 ) C554_=_C556( C554 C556 ) C554_=_C563( C554 C563 ) \nC554_=_C1151( C554 C1151 ) C554_=_C1374( C554 C1374 ) C554_=_C1492( C554 C1492 ) C554_=_C1842( C554 C1842 ) C554_=_C3455( C554 C3455 ) C554_=_C3487( C554 C3487 ) \nC554_=_C3522( C554 C3522 ) C554_=_C3545( C554 C3545 ) C554_=_C3547( C554 C3547 ) C554_=_C3548( C554 C3548 ) C554_=_C3551( C554 C3551 ) C554_=_C3552( C554 C3552 ) \nC554_=_C3553( C554 C3553 ) C556_=_C563( C556 C563 ) C556_=_C633( C556 C633 ) C556_=_C785( C556 C785 ) C556_=_C1314( C556 C1314 ) C556_=_C1378( C556 C1378 ) \nC556_=_C2352( C556 C2352 ) C556_=_C2753( C556 C2753 ) C556_=_C3014( C556 C3014 ) C556_=_C3095( C556 C3095 ) C556_=_C3350( C556 C3350 ) C556_=_C3642( C556 C3642 ) \nC556_=_C3714( C556 C3714 ) C556_=_C3734( C556 C3734 ) C556_=_C3755( C556 C3755 ) C556_=_C3757( C556 C3757 ) C556_=_C3758( C556 C3758 ) C556_=_C3759( C556 C3759 ) \nC556_=_C3761( C556 C3761 ) C556_=_C3762( C556 C3762 ) C563_=_C1318(</w:t>
      </w:r>
    </w:p>
    <w:p>
      <w:pPr>
        <w:pStyle w:val="PreformattedText"/>
        <w:bidi w:val="0"/>
        <w:spacing w:before="0" w:after="0"/>
        <w:jc w:val="left"/>
        <w:rPr/>
      </w:pPr>
      <w:r>
        <w:rPr/>
        <w:t xml:space="preserve"> </w:t>
      </w:r>
      <w:r>
        <w:rPr/>
        <w:t>C563 C1318 ) C563_=_C2358( C563 C2358 ) C563_=_C2432( C563 C2432 ) C563_=_C2796( C563 C2796 ) \nC563_=_C2944( C563 C2944 ) C563_=_C3019( C563 C3019 ) C563_=_C3131( C563 C3131 ) C563_=_C3219( C563 C3219 ) C563_=_C3277( C563 C3277 ) C563_=_C3841( C563 C3841 ) \nC563_=_C3874( C563 C3874 ) C563_=_C3964( C563 C3964 ) C563_=_C4065( C563 C4065 ) C563_=_C4066( C563 C4066 ) C568_=_C575( C568 C575 ) C568_=_C583( C568 C583 ) \nC568_=_C584( C568 C584 ) C568_=_C586( C568 C586 ) C568_=_C588( C568 C588 ) C568_=_C589( C568 C589 ) C568_=_C667( C568 C667 ) C568_=_C669( C568 C669 ) \nC568_=_C670( C568 C670 ) C568_=_C671( C568 C671 ) C568_=_C672( C568 C672 ) C568_=_C673( C568 C673 ) C568_=_C674( C568 C674 ) C568_=_C678( C568 C678 ) \nC568_=_C679( C568 C679 ) C568_=_C683( C568 C683 ) C568_=_C684( C568 C684 ) C568_=_C686( C568 C686 ) C568_=_C690( C568 C690 ) C568_=_C691( C568 C691 ) \nC575_=_C583( C575 C583 ) C575_=_C584( C575 C584 ) C575_=_C586( C575 C586 ) C575_=_C588( C575 C588 ) C575_=_C589( C575 C589 ) C575_=_C1276( C575 C1276 ) \nC575_=_C1659( C575 C1659 ) C575_=_C1737( C575 C1737 ) C575_=_C1738( C575 C1738 ) C575_=_C1739( C575 C1739 ) C575_=_C1741( C575 C1741 ) C575_=_C1745( C575 C1745 ) \nC575_=_C1746( C575 C1746 ) C575_=_C1750( C575 C1750 ) C575_=_C1751( C575 C1751 ) C575_=_C1752( C575 C1752 ) C575_=_C1753( C575 C1753 ) C575_=_C1755( C575 C1755 ) \nC575_=_C1756( C575 C1756 ) C575_=_C1757( C575 C1757 ) C575_=_C1758( C575 C1758 ) C583_=_C584( C583 C584 ) C583_=_C586( C583 C586 ) C583_=_C588( C583 C588 ) \nC583_=_C589( C583 C589 ) C583_=_C1005( C583 C1005 ) C583_=_C1178( C583 C1178 ) C583_=_C1196( C583 C1196 ) C583_=_C1380( C583 C1380 ) C583_=_C1626( C583 C1626 ) \nC583_=_C2007( C583 C2007 ) C583_=_C2239( C583 C2239 ) C583_=_C2499( C583 C2499 ) C583_=_C2842( C583 C2842 ) C583_=_C3362( C583 C3362 ) C583_=_C3382( C583 C3382 ) \nC583_=_C3822( C583 C3822 ) C583_=_C3823( C583 C3823 ) C583_=_C3824( C583 C3824 ) C583_=_C3825( C583 C3825 ) C584_=_C586( C584 C586 ) C584_=_C588( C584 C588 ) \nC584_=_C589( C584 C589 ) C584_=_C1289( C584 C1289 ) C584_=_C1750( C584 C1750 ) C584_=_C1947( C584 C1947 ) C584_=_C2556( C584 C2556 ) C584_=_C2704( C584 C2704 ) \nC584_=_C2774( C584 C2774 ) C584_=_C3214( C584 C3214 ) C584_=_C3492( C584 C3492 ) C584_=_C3644( C584 C3644 ) C584_=_C3771( C584 C3771 ) C584_=_C3847( C584 C3847 ) \nC584_=_C3848( C584 C3848 ) C584_=_C3849( C584 C3849 ) C584_=_C3851( C584 C3851 ) C584_=_C3852( C584 C3852 ) C584_=_C3853( C584 C3853 ) C586_=_C588( C586 C588 ) \nC586_=_C589( C586 C589 ) C586_=_C986( C586 C986 ) C586_=_C1136( C586 C1136 ) C586_=_C1198( C586 C1198 ) C586_=_C1586( C586 C1586 ) C586_=_C1629( C586 C1629 ) \nC586_=_C2009( C586 C2009 ) C586_=_C2501( C586 C2501 ) C586_=_C3069( C586 C3069 ) C586_=_C3337( C586 C3337 ) C586_=_C3373( C586 C3373 ) C586_=_C3383( C586 C3383 ) \nC586_=_C3736( C586 C3736 ) C586_=_C3925( C586 C3925 ) C586_=_C3926( C586 C3926 ) C588_=_C589( C588 C589 ) C588_=_C610( C588 C610 ) C588_=_C1292( C588 C1292 ) \nC588_=_C1517( C588 C1517 ) C588_=_C2408( C588 C2408 ) C588_=_C2963( C588 C2963 ) C588_=_C3217( C588 C3217 ) C588_=_C3496( C588 C3496 ) C588_=_C3802( C588 C3802 ) \nC588_=_C3849( C588 C3849 ) C588_=_C3878( C588 C3878 ) C588_=_C3901( C588 C3901 ) C588_=_C3931( C588 C3931 ) C588_=_C4009( C588 C4009 ) C588_=_C4011( C588 C4011 ) \nC588_=_C4012( C588 C4012 ) C588_=_C4013( C588 C4013 ) C589_=_C664( C589 C664 ) C589_=_C1182( C589 C1182 ) C589_=_C1202( C589 C1202 ) C589_=_C1606( C589 C1606 ) \nC589_=_C2243( C589 C2243 ) C589_=_C2373( C589 C2373 ) C589_=_C2601( C589 C2601 ) C589_=_C2721( C589 C2721 ) C589_=_C2831( C589 C2831 ) C589_=_C2941( C589 C2941 ) \nC589_=_C2988( C589 C2988 ) C589_=_C3087( C589 C3087 ) C589_=_C3298( C589 C3298 ) C589_=_C3365( C589 C3365 ) C589_=_C3514( C589 C3514 ) C589_=_C3608( C589 C3608 ) \nC589_=_C3932( C589 C3932 ) C589_=_C3947( C589 C3947 ) C589_=_C4029( C589 C4029 ) C589_=_C4030( C589 C4030 ) C589_=_C4031( C589 C4031 ) C589_=_C4032( C589 C4032 ) \nC589_=_C4033( C589 C4033 ) C598_=_C600( C598 C600 ) C598_=_C606( C598 C606 ) C598_=_C610( C598 C610 ) C598_=_C933( C598 C933 ) C598_=_C1348( C598 C1348 ) \nC598_=_C1442( C598 C1442 ) C598_=_C1505( C598 C1505 ) C598_=_C1716( C598 C1716 ) C598_=_C1762( C598 C1762 ) C598_=_C1953( C598 C1953 ) C598_=_C2037( C598 C2037 ) \nC598_=_C2039( C598 C2039 ) C598_=_C2040( C598 C2040 ) C598_=_C2041( C598 C2041 ) C598_=_C2042( C598 C2042 ) C598_=_C2044( C598 C2044 ) C598_=_C2045( C598 C2045 ) \nC598_=_C2047( C598 C2047 ) C598_=_C2048( C598 C2048 ) C598_=_C2049( C598 C2049 ) C598_=_C2050( C598 C2050 ) C598_=_C2051( C598 C2051 ) C598_=_C2053( C598 C2053 ) \nC598_=_C2054( C598 C2054 ) C598_=_C2055( C598 C2055 ) C598_=_C2056( C598 C2056 ) C600_=_C606( C600 C606 ) C600_=_C610( C600 C610 ) C600_=_C1303( C600 C1303 ) \nC600_=_C1507( C600 C1507 ) C600_=_C2041( C600 C2041 ) C600_=_C2340( C600 C2340 ) C600_=_C2399( C600 C2399 ) C600_=_C2400( C600 C2400 ) C600_=_C2402( C600 C2402 ) \nC600_=_C2404( C600 C2404 ) C600_=_C2406( C600 C2406 ) C600_=_C2407( C600 C2407 ) C600_=_C2408( C600 C2408 ) C600_=_C2409( C600 C2409 ) C600_=_C2411( C600 C2411 ) \nC600_=_C2412( C600 C2412 ) C606_=_C610( C606 C610 ) C606_=_C1512( C606 C1512 ) C606_=_C1555( C606 C1555 ) C606_=_C1601( C606 C1601 ) C606_=_C2025( C606 C2025 ) \nC606_=_C2145( C606 C2145 ) C606_=_C2273( C606 C2273 ) C606_=_C2402( C606 C2402 ) C606_=_C2804( C606 C2804 ) C606_=_C2953( C606 C2953 ) C606_=_C2967( C606 C2967 ) \nC606_=_C3311( C606 C3311 ) C606_=_C3312( C606 C3312 ) C606_=_C3313( C606 C3313 ) C606_=_C3314( C606 C3314 ) C606_=_C3316( C606 C3316 ) C606_=_C3317( C606 C3317 ) \nC606_=_C3319( C606 C3319 ) C606_=_C3320( C606 C3320 ) C606_=_C3321( C606 C3321 ) C606_=_C3322( C606 C3322 ) C610_=_C1292( C610 C1292 ) C610_=_C1517( C610 C1517 ) \nC610_=_C2408( C610 C2408 ) C610_=_C2963( C610 C2963 ) C610_=_C3217( C610 C3217 ) C610_=_C3496( C610 C3496 ) C610_=_C3802( C610 C3802 ) C610_=_C3849( C610 C3849 ) \nC610_=_C3878( C610 C3878 ) C610_=_C3901( C610 C3901 ) C610_=_C3931( C610 C3931 ) C610_=_C4009( C610 C4009 ) C610_=_C4011( C610 C4011 ) C610_=_C4012( C610 C4012 ) \nC610_=_C4013( C610 C4013 ) C615_=_C616( C615 C616 ) C615_=_C619( C615 C619 ) C615_=_C621( C615 C621 ) C615_=_C622( C615 C622 ) C615_=_C625( C615 C625 ) \nC615_=_C631( C615 C631 ) C615_=_C633( C615 C633 ) C615_=_C638( C615 C638 ) C615_=_C640( C615 C640 ) C615_=_C642( C615 C642 ) C615_=_C771( C615 C771 ) \nC615_=_C773( C615 C773 ) C615_=_C774( C615 C774 ) C615_=_C775( C615 C775 ) C615_=_C776( C615 C776 ) C615_=_C777( C615 C777 ) C615_=_C780( C615 C780 ) \nC615_=_C781( C615 C781 ) C615_=_C782( C615 C782 ) C615_=_C784( C615 C784 ) C615_=_C785( C615 C785 ) C615_=_C788( C615 C788 ) C615_=_C789( C615 C789 ) \nC615_=_C791( C615 C791 ) C615_=_C794( C615 C794 ) C616_=_C619( C616 C619 ) C616_=_C621( C616 C621 ) C616_=_C622( C616 C622 ) C616_=_C625( C616 C625 ) \nC616_=_C631( C616 C631 ) C616_=_C633( C616 C633 ) C616_=_C638( C616 C638 ) C616_=_C640( C616 C640 ) C616_=_C642( C616 C642 ) C616_=_C771( C616 C771 ) \nC616_=_C898( C616 C898 ) C616_=_C901( C616 C901 ) C616_=_C902( C616 C902 ) C616_=_C906( C616 C906 ) C616_=_C907( C616 C907 ) C616_=_C908( C616 C908 ) \nC616_=_C909( C616 C909 ) C616_=_C911( C616 C911 ) C616_=_C912( C616 C912 ) C616_=_C913( C616 C913 ) C616_=_C917( C616 C917 ) C616_=_C918( C616 C918 ) \nC616_=_C920( C616 C920 ) C619_=_C621( C619 C621 ) C619_=_C622( C619 C622 ) C619_=_C625( C619 C625 ) C619_=_C631( C619 C631 ) C619_=_C633( C619 C633 ) \nC619_=_C638( C619 C638 ) C619_=_C640( C619 C640 ) C619_=_C642( C619 C642 ) C619_=_C773( C619 C773 ) C619_=_C1142( C619 C1142 ) C619_=_C1367( C619 C1367 ) \nC619_=_C1461( C619 C1461 ) C619_=_C1462( C619 C1462 ) C619_=_C1463( C619 C1463 ) C619_=_C1465( C619 C1465 ) C619_=_C1466( C619 C1466 ) C619_=_C1467( C619 C1467 ) \nC619_=_C1468( C619 C1468 ) C619_=_C1470( C619 C1470 ) C619_=_C1471( C619 C1471 ) C619_=_C1473( C619 C1473 ) C619_=_C1475( C619 C1475 ) C619_=_C1476( C619 C1476 ) \nC619_=_C1477( C619 C1477 ) C619_=_C1478( C619 C1478 ) C619_=_C1480( C619 C1480 ) C621_=_C622( C621 C622 ) C621_=_C625( C621 C625 ) C621_=_C631( C621 C631 ) \nC621_=_C633( C621 C633 ) C621_=_C638( C621 C638 ) C621_=_C640( C621 C640 ) C621_=_C642( C621 C642 ) C621_=_C1120( C621 C1120 ) C621_=_C1347( C621 C1347 ) \nC621_=_C1527( C621 C1527 ) C621_=_C1808( C621 C1808 ) C621_=_C1829( C621 C1829 ) C621_=_C1870( C621 C1870 ) C621_=_C1872( C621 C1872 ) C621_=_C1875( C621 C1875 ) \nC621_=_C1876( C621 C1876 ) C621_=_C1877( C621 C1877 ) C621_=_C1878( C621 C1878 ) C621_=_C1880( C621 C1880 ) C621_=_C1881( C621 C1881 ) C621_=_C1882( C621 C1882 ) \nC621_=_C1883( C621 C1883 ) C621_=_C1884( C621 C1884 ) C621_=_C1886( C621 C1886 ) C621_=_C1887( C621 C1887 ) C621_=_C1889( C621 C1889 ) C621_=_C1891( C621 C1891 ) \nC622_=_C625( C622 C625 ) C622_=_C631( C622 C631 ) C622_=_C633( C622 C633 ) C622_=_C638( C622 C638 ) C622_=_C640( C622 C640 ) C622_=_C642( C622 C642 ) \nC622_=_C722( C622 C722 ) C622_=_C934( C622 C934 ) C622_=_C996( C622 C996 ) C622_=_C1098( C622 C1098 ) C622_=_C1122( C622 C1122 ) C622_=_C1170( C622 C1170 ) \nC622_=_C1661( C622 C1661 ) C622_=_C1701( C622 C1701 ) C622_=_C1830( C622 C1830 ) C622_=_C2097( C622 C2097 ) C622_=_C2098( C622 C2098 ) C622_=_C2099( C622 C2099 ) \nC622_=_C2100( C622 C2100 ) C622_=_C2101( C622 C2101 ) C622_=_C2102( C622 C2102 ) C622_=_C2103( C622 C2103 ) C622_=_C2104( C622 C2104 ) C622_=_C2105( C622 C2105 ) \nC622_=_C2106( C622 C2106 ) C622_=_C2107( C622 C2107 ) C622_=_C2108( C622 C2108 ) C622_=_C2111( C622 C2111 ) C622_=_C2112( C622 C2112 ) C622_=_C2113( C622 C2113 ) \nC625_=_C631( C625 C631 ) C625_=_C633( C625 C633 ) C625_=_C638( C625 C638 ) C625_=_C640( C625 C640 ) C625_=_C642( C625 C642 ) C625_=_C908( C625 C908 ) \nC625_=_C1463( C625 C1463 ) C625_=_C1769( C625 C1769 ) C625_=_C3060( C625 C3060 ) C625_=_C3092( C625 C3092 ) C625_=_C3094( C625 C3094 ) C625_=_C3095( C625 C3095 ) \nC625_=_C3099( C625 C3099 ) C625_=_C3101( C625 C3101</w:t>
      </w:r>
    </w:p>
    <w:p>
      <w:pPr>
        <w:pStyle w:val="PreformattedText"/>
        <w:bidi w:val="0"/>
        <w:spacing w:before="0" w:after="0"/>
        <w:jc w:val="left"/>
        <w:rPr/>
      </w:pPr>
      <w:r>
        <w:rPr/>
        <w:t xml:space="preserve"> </w:t>
      </w:r>
      <w:r>
        <w:rPr/>
        <w:t>) C625_=_C3102( C625 C3102 ) C625_=_C3106( C625 C3106 ) C631_=_C633( C631 C633 ) C631_=_C638( C631 C638 ) \nC631_=_C640( C631 C640 ) C631_=_C642( C631 C642 ) C631_=_C913( C631 C913 ) C631_=_C1471( C631 C1471 ) C631_=_C1943( C631 C1943 ) C631_=_C2699( C631 C2699 ) \nC631_=_C3229( C631 C3229 ) C631_=_C3242( C631 C3242 ) C631_=_C3346( C631 C3346 ) C631_=_C3642( C631 C3642 ) C631_=_C3644( C631 C3644 ) C631_=_C3645( C631 C3645 ) \nC631_=_C3647( C631 C3647 ) C631_=_C3652( C631 C3652 ) C633_=_C638( C633 C638 ) C633_=_C640( C633 C640 ) C633_=_C642( C633 C642 ) C633_=_C785( C633 C785 ) \nC633_=_C1314( C633 C1314 ) C633_=_C1378( C633 C1378 ) C633_=_C2352( C633 C2352 ) C633_=_C2753( C633 C2753 ) C633_=_C3014( C633 C3014 ) C633_=_C3095( C633 C3095 ) \nC633_=_C3350( C633 C3350 ) C633_=_C3642( C633 C3642 ) C633_=_C3714( C633 C3714 ) C633_=_C3734( C633 C3734 ) C633_=_C3755( C633 C3755 ) C633_=_C3757( C633 C3757 ) \nC633_=_C3758( C633 C3758 ) C633_=_C3759( C633 C3759 ) C633_=_C3761( C633 C3761 ) C633_=_C3762( C633 C3762 ) C638_=_C640( C638 C640 ) C638_=_C642( C638 C642 ) \nC638_=_C663( C638 C663 ) C638_=_C791( C638 C791 ) C638_=_C1823( C638 C1823 ) C638_=_C2107( C638 C2107 ) C638_=_C2185( C638 C2185 ) C638_=_C2336( C638 C2336 ) \nC638_=_C2371( C638 C2371 ) C638_=_C2939( C638 C2939 ) C638_=_C3101( C638 C3101 ) C638_=_C3286( C638 C3286 ) C638_=_C3353( C638 C3353 ) C638_=_C3624( C638 C3624 ) \nC638_=_C3647( C638 C3647 ) C638_=_C3817( C638 C3817 ) C638_=_C3930( C638 C3930 ) C638_=_C3960( C638 C3960 ) C638_=_C3961( C638 C3961 ) C638_=_C3963( C638 C3963 ) \nC640_=_C642( C640 C642 ) C640_=_C1138( C640 C1138 ) C640_=_C1848( C640 C1848 ) C640_=_C2154( C640 C2154 ) C640_=_C2541( C640 C2541 ) C640_=_C2878( C640 C2878 ) \nC640_=_C3506( C640 C3506 ) C640_=_C3536( C640 C3536 ) C640_=_C3657( C640 C3657 ) C640_=_C3702( C640 C3702 ) C640_=_C3879( C640 C3879 ) C640_=_C3919( C640 C3919 ) \nC640_=_C4015( C640 C4015 ) C640_=_C4073( C640 C4073 ) C642_=_C794( C642 C794 ) C642_=_C1205( C642 C1205 ) C642_=_C1273( C642 C1273 ) C642_=_C1636( C642 C1636 ) \nC642_=_C2016( C642 C2016 ) C642_=_C2506( C642 C2506 ) C642_=_C2690( C642 C2690 ) C642_=_C2897( C642 C2897 ) C642_=_C3106( C642 C3106 ) C642_=_C3360( C642 C3360 ) \nC642_=_C3389( C642 C3389 ) C642_=_C3577( C642 C3577 ) C642_=_C3652( C642 C3652 ) C642_=_C3898( C642 C3898 ) C642_=_C3944( C642 C3944 ) C642_=_C3985( C642 C3985 ) \nC642_=_C3995( C642 C3995 ) C642_=_C4062( C642 C4062 ) C644_=_C659( C644 C659 ) C644_=_C662( C644 C662 ) C644_=_C663( C644 C663 ) C644_=_C664( C644 C664 ) \nC644_=_C666( C644 C666 ) C644_=_C1611( C644 C1611 ) C644_=_C1807( C644 C1807 ) C644_=_C1851( C644 C1851 ) C644_=_C1853( C644 C1853 ) C644_=_C1855( C644 C1855 ) \nC644_=_C1858( C644 C1858 ) C644_=_C1859( C644 C1859 ) C644_=_C1860( C644 C1860 ) C644_=_C1861( C644 C1861 ) C644_=_C1865( C644 C1865 ) C644_=_C1867( C644 C1867 ) \nC659_=_C662( C659 C662 ) C659_=_C663( C659 C663 ) C659_=_C664( C659 C664 ) C659_=_C666( C659 C666 ) C659_=_C1945( C659 C1945 ) C659_=_C2333( C659 C2333 ) \nC659_=_C2465( C659 C2465 ) C659_=_C2536( C659 C2536 ) C659_=_C2701( C659 C2701 ) C659_=_C2862( C659 C2862 ) C659_=_C3155( C659 C3155 ) C659_=_C3232( C659 C3232 ) \nC659_=_C3244( C659 C3244 ) C659_=_C3726( C659 C3726 ) C659_=_C3764( C659 C3764 ) C659_=_C3770( C659 C3770 ) C659_=_C3771( C659 C3771 ) C659_=_C3772( C659 C3772 ) \nC662_=_C663( C662 C663 ) C662_=_C664( C662 C664 ) C662_=_C666( C662 C666 ) C662_=_C1539( C662 C1539 ) C662_=_C1822( C662 C1822 ) C662_=_C1903( C662 C1903 ) \nC662_=_C2167( C662 C2167 ) C662_=_C2370( C662 C2370 ) C662_=_C2828( C662 C2828 ) C662_=_C2986( C662 C2986 ) C662_=_C3084( C662 C3084 ) C662_=_C3296( C662 C3296 ) \nC662_=_C3876( C662 C3876 ) C662_=_C3929( C662 C3929 ) C662_=_C3945( C662 C3945 ) C662_=_C3947( C662 C3947 ) C662_=_C3948( C662 C3948 ) C662_=_C3950( C662 C3950 ) \nC662_=_C3951( C662 C3951 ) C662_=_C3952( C662 C3952 ) C662_=_C3953( C662 C3953 ) C663_=_C664( C663 C664 ) C663_=_C666( C663 C666 ) C663_=_C791( C663 C791 ) \nC663_=_C1823( C663 C1823 ) C663_=_C2107( C663 C2107 ) C663_=_C2185( C663 C2185 ) C663_=_C2336( C663 C2336 ) C663_=_C2371( C663 C2371 ) C663_=_C2939( C663 C2939 ) \nC663_=_C3101( C663 C3101 ) C663_=_C3286( C663 C3286 ) C663_=_C3353( C663 C3353 ) C663_=_C3624( C663 C3624 ) C663_=_C3647( C663 C3647 ) C663_=_C3817( C663 C3817 ) \nC663_=_C3930( C663 C3930 ) C663_=_C3960( C663 C3960 ) C663_=_C3961( C663 C3961 ) C663_=_C3963( C663 C3963 ) C664_=_C666( C664 C666 ) C664_=_C1182( C664 C1182 ) \nC664_=_C1202( C664 C1202 ) C664_=_C1606( C664 C1606 ) C664_=_C2243( C664 C2243 ) C664_=_C2373( C664 C2373 ) C664_=_C2601( C664 C2601 ) C664_=_C2721( C664 C2721 ) \nC664_=_C2831( C664 C2831 ) C664_=_C2941( C664 C2941 ) C664_=_C2988( C664 C2988 ) C664_=_C3087( C664 C3087 ) C664_=_C3298( C664 C3298 ) C664_=_C3365( C664 C3365 ) \nC664_=_C3514( C664 C3514 ) C664_=_C3608( C664 C3608 ) C664_=_C3932( C664 C3932 ) C664_=_C3947( C664 C3947 ) C664_=_C4029( C664 C4029 ) C664_=_C4030( C664 C4030 ) \nC664_=_C4031( C664 C4031 ) C664_=_C4032( C664 C4032 ) C664_=_C4033( C664 C4033 ) C666_=_C2133( C666 C2133 ) C666_=_C2157( C666 C2157 ) C666_=_C2377( C666 C2377 ) \nC666_=_C2560( C666 C2560 ) C666_=_C2834( C666 C2834 ) C666_=_C2993( C666 C2993 ) C666_=_C3089( C666 C3089 ) C666_=_C3300( C666 C3300 ) C666_=_C3320( C666 C3320 ) \nC666_=_C3744( C666 C3744 ) C666_=_C3922( C666 C3922 ) C666_=_C3935( C666 C3935 ) C666_=_C3952( C666 C3952 ) C666_=_C4018( C666 C4018 ) C666_=_C4073( C666 C4073 ) \nC666_=_C4093( C666 C4093 ) C666_=_C4097( C666 C4097 ) C667_=_C669( C667 C669 ) C667_=_C670( C667 C670 ) C667_=_C671( C667 C671 ) C667_=_C672( C667 C672 ) \nC667_=_C673( C667 C673 ) C667_=_C674( C667 C674 ) C667_=_C678( C667 C678 ) C667_=_C679( C667 C679 ) C667_=_C683( C667 C683 ) C667_=_C684( C667 C684 ) \nC667_=_C686( C667 C686 ) C667_=_C690( C667 C690 ) C667_=_C691( C667 C691 ) C667_=_C1040( C667 C1040 ) C667_=_C1041( C667 C1041 ) C667_=_C1048( C667 C1048 ) \nC667_=_C1049( C667 C1049 ) C667_=_C1050( C667 C1050 ) C669_=_C670( C669 C670 ) C669_=_C671( C669 C671 ) C669_=_C672( C669 C672 ) C669_=_C673( C669 C673 ) \nC669_=_C674( C669 C674 ) C669_=_C678( C669 C678 ) C669_=_C679( C669 C679 ) C669_=_C683( C669 C683 ) C669_=_C684( C669 C684 ) C669_=_C686( C669 C686 ) \nC669_=_C690( C669 C690 ) C669_=_C691( C669 C691 ) C669_=_C1170( C669 C1170 ) C669_=_C1178( C669 C1178 ) C669_=_C1182( C669 C1182 ) C669_=_C1183( C669 C1183 ) \nC670_=_C671( C670 C671 ) C670_=_C672( C670 C672 ) C670_=_C673( C670 C673 ) C670_=_C674( C670 C674 ) C670_=_C678( C670 C678 ) C670_=_C679( C670 C679 ) \nC670_=_C683( C670 C683 ) C670_=_C684( C670 C684 ) C670_=_C686( C670 C686 ) C670_=_C690( C670 C690 ) C670_=_C691( C670 C691 ) C670_=_C1186( C670 C1186 ) \nC670_=_C1189( C670 C1189 ) C670_=_C1190( C670 C1190 ) C670_=_C1196( C670 C1196 ) C670_=_C1198( C670 C1198 ) C670_=_C1202( C670 C1202 ) C670_=_C1205( C670 C1205 ) \nC671_=_C672( C671 C672 ) C671_=_C673( C671 C673 ) C671_=_C674( C671 C674 ) C671_=_C678( C671 C678 ) C671_=_C679( C671 C679 ) C671_=_C683( C671 C683 ) \nC671_=_C684( C671 C684 ) C671_=_C686( C671 C686 ) C671_=_C690( C671 C690 ) C671_=_C691( C671 C691 ) C671_=_C1573( C671 C1573 ) C671_=_C1586( C671 C1586 ) \nC672_=_C673( C672 C673 ) C672_=_C674( C672 C674 ) C672_=_C678( C672 C678 ) C672_=_C679( C672 C679 ) C672_=_C683( C672 C683 ) C672_=_C684( C672 C684 ) \nC672_=_C686( C672 C686 ) C672_=_C690( C672 C690 ) C672_=_C691( C672 C691 ) C672_=_C902( C672 C902 ) C672_=_C2229( C672 C2229 ) C672_=_C2239( C672 C2239 ) \nC672_=_C2243( C672 C2243 ) C673_=_C674( C673 C674 ) C673_=_C678( C673 C678 ) C673_=_C679( C673 C679 ) C673_=_C683( C673 C683 ) C673_=_C684( C673 C684 ) \nC673_=_C686( C673 C686 ) C673_=_C690( C673 C690 ) C673_=_C691( C673 C691 ) C673_=_C2306( C673 C2306 ) C674_=_C678( C674 C678 ) C674_=_C679( C674 C679 ) \nC674_=_C683( C674 C683 ) C674_=_C684( C674 C684 ) C674_=_C686( C674 C686 ) C674_=_C690( C674 C690 ) C674_=_C691( C674 C691 ) C674_=_C775( C674 C775 ) \nC674_=_C2381( C674 C2381 ) C674_=_C2385( C674 C2385 ) C674_=_C2390( C674 C2390 ) C678_=_C679( C678 C679 ) C678_=_C683( C678 C683 ) C678_=_C684( C678 C684 ) \nC678_=_C686( C678 C686 ) C678_=_C690( C678 C690 ) C678_=_C691( C678 C691 ) C678_=_C734( C678 C734 ) C678_=_C3227( C678 C3227 ) C678_=_C3362( C678 C3362 ) \nC678_=_C3365( C678 C3365 ) C679_=_C683( C679 C683 ) C679_=_C684( C679 C684 ) C679_=_C686( C679 C686 ) C679_=_C690( C679 C690 ) C679_=_C691( C679 C691 ) \nC679_=_C1397( C679 C1397 ) C679_=_C2255( C679 C2255 ) C679_=_C2647( C679 C2647 ) C679_=_C2665( C679 C2665 ) C683_=_C684( C683 C684 ) C683_=_C686( C683 C686 ) \nC683_=_C690( C683 C690 ) C683_=_C691( C683 C691 ) C683_=_C1083( C683 C1083 ) C683_=_C2907( C683 C2907 ) C683_=_C3191( C683 C3191 ) C683_=_C3468( C683 C3468 ) \nC683_=_C3547( C683 C3547 ) C683_=_C3693( C683 C3693 ) C683_=_C3734( C683 C3734 ) C683_=_C3736( C683 C3736 ) C683_=_C3739( C683 C3739 ) C683_=_C3744( C683 C3744 ) \nC684_=_C686( C684 C686 ) C684_=_C690( C684 C690 ) C684_=_C691( C684 C691 ) C684_=_C1263( C684 C1263 ) C684_=_C2258( C684 C2258 ) C684_=_C2651( C684 C2651 ) \nC686_=_C690( C686 C690 ) C686_=_C691( C686 C691 ) C686_=_C2406( C686 C2406 ) C686_=_C2653( C686 C2653 ) C686_=_C3469( C686 C3469 ) C686_=_C3755( C686 C3755 ) \nC686_=_C3874( C686 C3874 ) C690_=_C691( C690 C691 ) C690_=_C2657( C690 C2657 ) C690_=_C2849( C690 C2849 ) C690_=_C3670( C690 C3670 ) C690_=_C3762( C690 C3762 ) \nC691_=_C2112( C691 C2112 ) C691_=_C2620( C691 C2620 ) C691_=_C3824( C691 C3824 ) C691_=_C4033( C691 C4033 ) C691_=_C4043( C691 C4043 ) C693_=_C695( C693 C695 ) \nC693_=_C697( C693 C697 ) C693_=_C698( C693 C698 ) C693_=_C699( C693 C699 ) C693_=_C702( C693 C702 ) C693_=_C704( C693 C704 ) C693_=_C705( C693 C705 ) \nC693_=_C707( C693 C707 ) C693_=_C709( C693 C709 ) C693_=_C710( C693 C710 ) C693_=_C711( C693 C711 ) C693_=_C712( C693 C712 ) C693_=_C713( C693 C713 ) \nC693_=_C714( C693 C714 ) C693_=_C715( C693 C715 ) C693_=_C716(</w:t>
      </w:r>
    </w:p>
    <w:p>
      <w:pPr>
        <w:pStyle w:val="PreformattedText"/>
        <w:bidi w:val="0"/>
        <w:spacing w:before="0" w:after="0"/>
        <w:jc w:val="left"/>
        <w:rPr/>
      </w:pPr>
      <w:r>
        <w:rPr/>
        <w:t xml:space="preserve"> </w:t>
      </w:r>
      <w:r>
        <w:rPr/>
        <w:t>C693 C716 ) C693_=_C717( C693 C717 ) C693_=_C852( C693 C852 ) C695_=_C697( C695 C697 ) \nC695_=_C698( C695 C698 ) C695_=_C699( C695 C699 ) C695_=_C702( C695 C702 ) C695_=_C704( C695 C704 ) C695_=_C705( C695 C705 ) C695_=_C707( C695 C707 ) \nC695_=_C709( C695 C709 ) C695_=_C710( C695 C710 ) C695_=_C711( C695 C711 ) C695_=_C712( C695 C712 ) C695_=_C713( C695 C713 ) C695_=_C714( C695 C714 ) \nC695_=_C715( C695 C715 ) C695_=_C716( C695 C716 ) C695_=_C717( C695 C717 ) C695_=_C1239( C695 C1239 ) C695_=_C1245( C695 C1245 ) C695_=_C1246( C695 C1246 ) \nC697_=_C698( C697 C698 ) C697_=_C699( C697 C699 ) C697_=_C702( C697 C702 ) C697_=_C704( C697 C704 ) C697_=_C705( C697 C705 ) C697_=_C707( C697 C707 ) \nC697_=_C709( C697 C709 ) C697_=_C710( C697 C710 ) C697_=_C711( C697 C711 ) C697_=_C712( C697 C712 ) C697_=_C713( C697 C713 ) C697_=_C714( C697 C714 ) \nC697_=_C715( C697 C715 ) C697_=_C716( C697 C716 ) C697_=_C717( C697 C717 ) C697_=_C1094( C697 C1094 ) C697_=_C1484( C697 C1484 ) C697_=_C1487( C697 C1487 ) \nC697_=_C1489( C697 C1489 ) C697_=_C1492( C697 C1492 ) C697_=_C1493( C697 C1493 ) C698_=_C699( C698 C699 ) C698_=_C702( C698 C702 ) C698_=_C704( C698 C704 ) \nC698_=_C705( C698 C705 ) C698_=_C707( C698 C707 ) C698_=_C709( C698 C709 ) C698_=_C710( C698 C710 ) C698_=_C711( C698 C711 ) C698_=_C712( C698 C712 ) \nC698_=_C713( C698 C713 ) C698_=_C714( C698 C714 ) C698_=_C715( C698 C715 ) C698_=_C716( C698 C716 ) C698_=_C717( C698 C717 ) C698_=_C1095( C698 C1095 ) \nC698_=_C1461( C698 C1461 ) C698_=_C1505( C698 C1505 ) C698_=_C1507( C698 C1507 ) C698_=_C1511( C698 C1511 ) C698_=_C1512( C698 C1512 ) C698_=_C1517( C698 C1517 ) \nC699_=_C702( C699 C702 ) C699_=_C704( C699 C704 ) C699_=_C705( C699 C705 ) C699_=_C707( C699 C707 ) C699_=_C709( C699 C709 ) C699_=_C710( C699 C710 ) \nC699_=_C711( C699 C711 ) C699_=_C712( C699 C712 ) C699_=_C713( C699 C713 ) C699_=_C714( C699 C714 ) C699_=_C715( C699 C715 ) C699_=_C716( C699 C716 ) \nC699_=_C717( C699 C717 ) C699_=_C1876( C699 C1876 ) C699_=_C2099( C699 C2099 ) C699_=_C2536( C699 C2536 ) C699_=_C2541( C699 C2541 ) C702_=_C704( C702 C704 ) \nC702_=_C705( C702 C705 ) C702_=_C707( C702 C707 ) C702_=_C709( C702 C709 ) C702_=_C710( C702 C710 ) C702_=_C711( C702 C711 ) C702_=_C712( C702 C712 ) \nC702_=_C713( C702 C713 ) C702_=_C714( C702 C714 ) C702_=_C715( C702 C715 ) C702_=_C716( C702 C716 ) C702_=_C717( C702 C717 ) C702_=_C777( C702 C777 ) \nC702_=_C2610( C702 C2610 ) C702_=_C3022( C702 C3022 ) C702_=_C3027( C702 C3027 ) C704_=_C705( C704 C705 ) C704_=_C707( C704 C707 ) C704_=_C709( C704 C709 ) \nC704_=_C710( C704 C710 ) C704_=_C711( C704 C711 ) C704_=_C712( C704 C712 ) C704_=_C713( C704 C713 ) C704_=_C714( C704 C714 ) C704_=_C715( C704 C715 ) \nC704_=_C716( C704 C716 ) C704_=_C717( C704 C717 ) C704_=_C911( C704 C911 ) C704_=_C1858( C704 C1858 ) C704_=_C3286( C704 C3286 ) C705_=_C707( C705 C707 ) \nC705_=_C709( C705 C709 ) C705_=_C710( C705 C710 ) C705_=_C711( C705 C711 ) C705_=_C712( C705 C712 ) C705_=_C713( C705 C713 ) C705_=_C714( C705 C714 ) \nC705_=_C715( C705 C715 ) C705_=_C716( C705 C716 ) C705_=_C717( C705 C717 ) C705_=_C1105( C705 C1105 ) C705_=_C1257( C705 C1257 ) C705_=_C1466( C705 C1466 ) \nC705_=_C3240( C705 C3240 ) C705_=_C3419( C705 C3419 ) C705_=_C3427( C705 C3427 ) C707_=_C709( C707 C709 ) C707_=_C710( C707 C710 ) C707_=_C711( C707 C711 ) \nC707_=_C712( C707 C712 ) C707_=_C713( C707 C713 ) C707_=_C714( C707 C714 ) C707_=_C715( C707 C715 ) C707_=_C716( C707 C716 ) C707_=_C717( C707 C717 ) \nC707_=_C2649( C707 C2649 ) C707_=_C2902( C707 C2902 ) C707_=_C3228( C707 C3228 ) C707_=_C3465( C707 C3465 ) C707_=_C3522( C707 C3522 ) C709_=_C710( C709 C710 ) \nC709_=_C711( C709 C711 ) C709_=_C712( C709 C712 ) C709_=_C713( C709 C713 ) C709_=_C714( C709 C714 ) C709_=_C715( C709 C715 ) C709_=_C716( C709 C716 ) \nC709_=_C717( C709 C717 ) C709_=_C2106( C709 C2106 ) C709_=_C3909( C709 C3909 ) C709_=_C3913( C709 C3913 ) C710_=_C711( C710 C711 ) C710_=_C712( C710 C712 ) \nC710_=_C713( C710 C713 ) C710_=_C714( C710 C714 ) C710_=_C715( C710 C715 ) C710_=_C716( C710 C716 ) C710_=_C717( C710 C717 ) C710_=_C738( C710 C738 ) \nC710_=_C1108( C710 C1108 ) C710_=_C1475( C710 C1475 ) C710_=_C3235( C710 C3235 ) C710_=_C3248( C710 C3248 ) C711_=_C712( C711 C712 ) C711_=_C713( C711 C713 ) \nC711_=_C714( C711 C714 ) C711_=_C715( C711 C715 ) C711_=_C716( C711 C716 ) C711_=_C717( C711 C717 ) C711_=_C739( C711 C739 ) C711_=_C1109( C711 C1109 ) \nC711_=_C1405( C711 C1405 ) C711_=_C2108( C711 C2108 ) C711_=_C2263( C711 C2263 ) C711_=_C3960( C711 C3960 ) C712_=_C713( C712 C713 ) C712_=_C714( C712 C714 ) \nC712_=_C715( C712 C715 ) C712_=_C716( C712 C716 ) C712_=_C717( C712 C717 ) C712_=_C2656( C712 C2656 ) C712_=_C2892( C712 C2892 ) C712_=_C2911( C712 C2911 ) \nC712_=_C3474( C712 C3474 ) C712_=_C3551( C712 C3551 ) C713_=_C714( C713 C714 ) C713_=_C715( C713 C715 ) C713_=_C716( C713 C716 ) C713_=_C717( C713 C717 ) \nC713_=_C3701( C713 C3701 ) C714_=_C715( C714 C715 ) C714_=_C716( C714 C716 ) C714_=_C717( C714 C717 ) C714_=_C1111( C714 C1111 ) C714_=_C1476( C714 C1476 ) \nC714_=_C2055( C714 C2055 ) C714_=_C3249( C714 C3249 ) C715_=_C716( C715 C716 ) C715_=_C717( C715 C717 ) C715_=_C1113( C715 C1113 ) C715_=_C1477( C715 C1477 ) \nC715_=_C3250( C715 C3250 ) C716_=_C717( C716 C717 ) C716_=_C2658( C716 C2658 ) C716_=_C2912( C716 C2912 ) C716_=_C3475( C716 C3475 ) C716_=_C3552( C716 C3552 ) \nC717_=_C744( C717 C744 ) C717_=_C1115( C717 C1115 ) C717_=_C1480( C717 C1480 ) C717_=_C2113( C717 C2113 ) C717_=_C3253( C717 C3253 ) C717_=_C3963( C717 C3963 ) \nC721_=_C722( C721 C722 ) C721_=_C723( C721 C723 ) C721_=_C724( C721 C724 ) C721_=_C726( C721 C726 ) C721_=_C728( C721 C728 ) C721_=_C730( C721 C730 ) \nC721_=_C733( C721 C733 ) C721_=_C734( C721 C734 ) C721_=_C735( C721 C735 ) C721_=_C738( C721 C738 ) C721_=_C739( C721 C739 ) C721_=_C740( C721 C740 ) \nC721_=_C742( C721 C742 ) C721_=_C743( C721 C743 ) C721_=_C744( C721 C744 ) C721_=_C774( C721 C774 ) C721_=_C1872( C721 C1872 ) C721_=_C2037( C721 C2037 ) \nC721_=_C2074( C721 C2074 ) C721_=_C2080( C721 C2080 ) C721_=_C2082( C721 C2082 ) C721_=_C2083( C721 C2083 ) C721_=_C2089( C721 C2089 ) C721_=_C2096( C721 C2096 ) \nC722_=_C723( C722 C723 ) C722_=_C724( C722 C724 ) C722_=_C726( C722 C726 ) C722_=_C728( C722 C728 ) C722_=_C730( C722 C730 ) C722_=_C733( C722 C733 ) \nC722_=_C734( C722 C734 ) C722_=_C735( C722 C735 ) C722_=_C738( C722 C738 ) C722_=_C739( C722 C739 ) C722_=_C740( C722 C740 ) C722_=_C742( C722 C742 ) \nC722_=_C743( C722 C743 ) C722_=_C744( C722 C744 ) C722_=_C934( C722 C934 ) C722_=_C996( C722 C996 ) C722_=_C1098( C722 C1098 ) C722_=_C1122( C722 C1122 ) \nC722_=_C1170( C722 C1170 ) C722_=_C1661( C722 C1661 ) C722_=_C1701( C722 C1701 ) C722_=_C1830( C722 C1830 ) C722_=_C2097( C722 C2097 ) C722_=_C2098( C722 C2098 ) \nC722_=_C2099( C722 C2099 ) C722_=_C2100( C722 C2100 ) C722_=_C2101( C722 C2101 ) C722_=_C2102( C722 C2102 ) C722_=_C2103( C722 C2103 ) C722_=_C2104( C722 C2104 ) \nC722_=_C2105( C722 C2105 ) C722_=_C2106( C722 C2106 ) C722_=_C2107( C722 C2107 ) C722_=_C2108( C722 C2108 ) C722_=_C2111( C722 C2111 ) C722_=_C2112( C722 C2112 ) \nC722_=_C2113( C722 C2113 ) C723_=_C724( C723 C724 ) C723_=_C726( C723 C726 ) C723_=_C728( C723 C728 ) C723_=_C730( C723 C730 ) C723_=_C733( C723 C733 ) \nC723_=_C734( C723 C734 ) C723_=_C735( C723 C735 ) C723_=_C738( C723 C738 ) C723_=_C739( C723 C739 ) C723_=_C740( C723 C740 ) C723_=_C742( C723 C742 ) \nC723_=_C743( C723 C743 ) C723_=_C744( C723 C744 ) C723_=_C1099( C723 C1099 ) C723_=_C2097( C723 C2097 ) C723_=_C2116( C723 C2116 ) C723_=_C2177( C723 C2177 ) \nC723_=_C2185( C723 C2185 ) C724_=_C726( C724 C726 ) C724_=_C728( C724 C728 ) C724_=_C730( C724 C730 ) C724_=_C733( C724 C733 ) C724_=_C734( C724 C734 ) \nC724_=_C735( C724 C735 ) C724_=_C738( C724 C738 ) C724_=_C739( C724 C739 ) C724_=_C740( C724 C740 ) C724_=_C742( C724 C742 ) C724_=_C743( C724 C743 ) \nC724_=_C744( C724 C744 ) C724_=_C2210( C724 C2210 ) C724_=_C2212( C724 C2212 ) C724_=_C2214( C724 C2214 ) C726_=_C728( C726 C728 ) C726_=_C730( C726 C730 ) \nC726_=_C733( C726 C733 ) C726_=_C734( C726 C734 ) C726_=_C735( C726 C735 ) C726_=_C738( C726 C738 ) C726_=_C739( C726 C739 ) C726_=_C740( C726 C740 ) \nC726_=_C742( C726 C742 ) C726_=_C743( C726 C743 ) C726_=_C744( C726 C744 ) C726_=_C1100( C726 C1100 ) C726_=_C2098( C726 C2098 ) C726_=_C2370( C726 C2370 ) \nC726_=_C2371( C726 C2371 ) C726_=_C2373( C726 C2373 ) C726_=_C2377( C726 C2377 ) C728_=_C730( C728 C730 ) C728_=_C733( C728 C733 ) C728_=_C734( C728 C734 ) \nC728_=_C735( C728 C735 ) C728_=_C738( C728 C738 ) C728_=_C739( C728 C739 ) C728_=_C740( C728 C740 ) C728_=_C742( C728 C742 ) C728_=_C743( C728 C743 ) \nC728_=_C744( C728 C744 ) C728_=_C776( C728 C776 ) C728_=_C2588( C728 C2588 ) C728_=_C2589( C728 C2589 ) C728_=_C2594( C728 C2594 ) C728_=_C2597( C728 C2597 ) \nC728_=_C2601( C728 C2601 ) C730_=_C733( C730 C733 ) C730_=_C734( C730 C734 ) C730_=_C735( C730 C735 ) C730_=_C738( C730 C738 ) C730_=_C739( C730 C739 ) \nC730_=_C740( C730 C740 ) C730_=_C742( C730 C742 ) C730_=_C743( C730 C743 ) C730_=_C744( C730 C744 ) C730_=_C1102( C730 C1102 ) C730_=_C2101( C730 C2101 ) \nC730_=_C2937( C730 C2937 ) C730_=_C2939( C730 C2939 ) C730_=_C2941( C730 C2941 ) C730_=_C2944( C730 C2944 ) C733_=_C734( C733 C734 ) C733_=_C735( C733 C735 ) \nC733_=_C738( C733 C738 ) C733_=_C739( C733 C739 ) C733_=_C740( C733 C740 ) C733_=_C742( C733 C742 ) C733_=_C743( C733 C743 ) C733_=_C744( C733 C744 ) \nC733_=_C1104( C733 C1104 ) C733_=_C2679( C733 C2679 ) C733_=_C2769( C733 C2769 ) C733_=_C3226( C733 C3226 ) C734_=_C735( C734 C735 ) C734_=_C738( C734 C738 ) \nC734_=_C739( C734 C739 ) C734_=_C740( C734 C740 ) C734_=_C742( C734 C742 ) C734_=_C743( C734 C743 ) C734_=_C744( C734 C744 ) C734_=_C3227( C734 C3227 ) \nC734_=_C3362( C734 C3362 ) C734_=_C3365( C734 C3365 ) C735_=_C738( C735 C738 ) C735_=_C739( C735 C739 ) C735_=_C740( C735 C740 )</w:t>
      </w:r>
    </w:p>
    <w:p>
      <w:pPr>
        <w:pStyle w:val="PreformattedText"/>
        <w:bidi w:val="0"/>
        <w:spacing w:before="0" w:after="0"/>
        <w:jc w:val="left"/>
        <w:rPr/>
      </w:pPr>
      <w:r>
        <w:rPr/>
        <w:t xml:space="preserve"> </w:t>
      </w:r>
      <w:r>
        <w:rPr/>
        <w:t>C735_=_C742( C735 C742 ) \nC735_=_C743( C735 C743 ) C735_=_C744( C735 C744 ) C735_=_C2047( C735 C2047 ) C735_=_C3231( C735 C3231 ) C738_=_C739( C738 C739 ) C738_=_C740( C738 C740 ) \nC738_=_C742( C738 C742 ) C738_=_C743( C738 C743 ) C738_=_C744( C738 C744 ) C738_=_C1108( C738 C1108 ) C738_=_C1475( C738 C1475 ) C738_=_C3235( C738 C3235 ) \nC738_=_C3248( C738 C3248 ) C739_=_C740( C739 C740 ) C739_=_C742( C739 C742 ) C739_=_C743( C739 C743 ) C739_=_C744( C739 C744 ) C739_=_C1109( C739 C1109 ) \nC739_=_C1405( C739 C1405 ) C739_=_C2108( C739 C2108 ) C739_=_C2263( C739 C2263 ) C739_=_C3960( C739 C3960 ) C740_=_C742( C740 C742 ) C740_=_C743( C740 C743 ) \nC740_=_C744( C740 C744 ) C740_=_C3236( C740 C3236 ) C740_=_C3699( C740 C3699 ) C742_=_C743( C742 C743 ) C742_=_C744( C742 C744 ) C742_=_C920( C742 C920 ) \nC742_=_C1112( C742 C1112 ) C742_=_C2111( C742 C2111 ) C742_=_C3056( C742 C3056 ) C742_=_C3961( C742 C3961 ) C743_=_C744( C743 C744 ) C743_=_C3237( C743 C3237 ) \nC744_=_C1115( C744 C1115 ) C744_=_C1480( C744 C1480 ) C744_=_C2113( C744 C2113 ) C744_=_C3253( C744 C3253 ) C744_=_C3963( C744 C3963 ) C771_=_C773( C771 C773 ) \nC771_=_C774( C771 C774 ) C771_=_C775( C771 C775 ) C771_=_C776( C771 C776 ) C771_=_C777( C771 C777 ) C771_=_C780( C771 C780 ) C771_=_C781( C771 C781 ) \nC771_=_C782( C771 C782 ) C771_=_C784( C771 C784 ) C771_=_C785( C771 C785 ) C771_=_C788( C771 C788 ) C771_=_C789( C771 C789 ) C771_=_C791( C771 C791 ) \nC771_=_C794( C771 C794 ) C771_=_C898( C771 C898 ) C771_=_C901( C771 C901 ) C771_=_C902( C771 C902 ) C771_=_C906( C771 C906 ) C771_=_C907( C771 C907 ) \nC771_=_C908( C771 C908 ) C771_=_C909( C771 C909 ) C771_=_C911( C771 C911 ) C771_=_C912( C771 C912 ) C771_=_C913( C771 C913 ) C771_=_C917( C771 C917 ) \nC771_=_C918( C771 C918 ) C771_=_C920( C771 C920 ) C773_=_C774( C773 C774 ) C773_=_C775( C773 C775 ) C773_=_C776( C773 C776 ) C773_=_C777( C773 C777 ) \nC773_=_C780( C773 C780 ) C773_=_C781( C773 C781 ) C773_=_C782( C773 C782 ) C773_=_C784( C773 C784 ) C773_=_C785( C773 C785 ) C773_=_C788( C773 C788 ) \nC773_=_C789( C773 C789 ) C773_=_C791( C773 C791 ) C773_=_C794( C773 C794 ) C773_=_C1142( C773 C1142 ) C773_=_C1367( C773 C1367 ) C773_=_C1461( C773 C1461 ) \nC773_=_C1462( C773 C1462 ) C773_=_C1463( C773 C1463 ) C773_=_C1465( C773 C1465 ) C773_=_C1466( C773 C1466 ) C773_=_C1467( C773 C1467 ) C773_=_C1468( C773 C1468 ) \nC773_=_C1470( C773 C1470 ) C773_=_C1471( C773 C1471 ) C773_=_C1473( C773 C1473 ) C773_=_C1475( C773 C1475 ) C773_=_C1476( C773 C1476 ) C773_=_C1477( C773 C1477 ) \nC773_=_C1478( C773 C1478 ) C773_=_C1480( C773 C1480 ) C774_=_C775( C774 C775 ) C774_=_C776( C774 C776 ) C774_=_C777( C774 C777 ) C774_=_C780( C774 C780 ) \nC774_=_C781( C774 C781 ) C774_=_C782( C774 C782 ) C774_=_C784( C774 C784 ) C774_=_C785( C774 C785 ) C774_=_C788( C774 C788 ) C774_=_C789( C774 C789 ) \nC774_=_C791( C774 C791 ) C774_=_C794( C774 C794 ) C774_=_C1872( C774 C1872 ) C774_=_C2037( C774 C2037 ) C774_=_C2074( C774 C2074 ) C774_=_C2080( C774 C2080 ) \nC774_=_C2082( C774 C2082 ) C774_=_C2083( C774 C2083 ) C774_=_C2089( C774 C2089 ) C774_=_C2096( C774 C2096 ) C775_=_C776( C775 C776 ) C775_=_C777( C775 C777 ) \nC775_=_C780( C775 C780 ) C775_=_C781( C775 C781 ) C775_=_C782( C775 C782 ) C775_=_C784( C775 C784 ) C775_=_C785( C775 C785 ) C775_=_C788( C775 C788 ) \nC775_=_C789( C775 C789 ) C775_=_C791( C775 C791 ) C775_=_C794( C775 C794 ) C775_=_C2381( C775 C2381 ) C775_=_C2385( C775 C2385 ) C775_=_C2390( C775 C2390 ) \nC776_=_C777( C776 C777 ) C776_=_C780( C776 C780 ) C776_=_C781( C776 C781 ) C776_=_C782( C776 C782 ) C776_=_C784( C776 C784 ) C776_=_C785( C776 C785 ) \nC776_=_C788( C776 C788 ) C776_=_C789( C776 C789 ) C776_=_C791( C776 C791 ) C776_=_C794( C776 C794 ) C776_=_C2588( C776 C2588 ) C776_=_C2589( C776 C2589 ) \nC776_=_C2594( C776 C2594 ) C776_=_C2597( C776 C2597 ) C776_=_C2601( C776 C2601 ) C777_=_C780( C777 C780 ) C777_=_C781( C777 C781 ) C777_=_C782( C777 C782 ) \nC777_=_C784( C777 C784 ) C777_=_C785( C777 C785 ) C777_=_C788( C777 C788 ) C777_=_C789( C777 C789 ) C777_=_C791( C777 C791 ) C777_=_C794( C777 C794 ) \nC777_=_C2610( C777 C2610 ) C777_=_C3022( C777 C3022 ) C777_=_C3027( C777 C3027 ) C780_=_C781( C780 C781 ) C780_=_C782( C780 C782 ) C780_=_C784( C780 C784 ) \nC780_=_C785( C780 C785 ) C780_=_C788( C780 C788 ) C780_=_C789( C780 C789 ) C780_=_C791( C780 C791 ) C780_=_C794( C780 C794 ) C780_=_C1511( C780 C1511 ) \nC780_=_C1941( C780 C1941 ) C780_=_C2083( C780 C2083 ) C780_=_C2385( C780 C2385 ) C780_=_C2548( C780 C2548 ) C780_=_C2589( C780 C2589 ) C780_=_C2696( C780 C2696 ) \nC780_=_C2767( C780 C2767 ) C780_=_C3022( C780 C3022 ) C780_=_C3240( C780 C3240 ) C780_=_C3241( C780 C3241 ) C780_=_C3242( C780 C3242 ) C780_=_C3243( C780 C3243 ) \nC780_=_C3244( C780 C3244 ) C780_=_C3245( C780 C3245 ) C780_=_C3246( C780 C3246 ) C780_=_C3248( C780 C3248 ) C780_=_C3249( C780 C3249 ) C780_=_C3250( C780 C3250 ) \nC780_=_C3251( C780 C3251 ) C780_=_C3252( C780 C3252 ) C780_=_C3253( C780 C3253 ) C781_=_C782( C781 C782 ) C781_=_C784( C781 C784 ) C781_=_C785( C781 C785 ) \nC781_=_C788( C781 C788 ) C781_=_C789( C781 C789 ) C781_=_C791( C781 C791 ) C781_=_C794( C781 C794 ) C781_=_C912( C781 C912 ) C781_=_C1465( C781 C1465 ) \nC781_=_C3092( C781 C3092 ) C781_=_C3346( C781 C3346 ) C781_=_C3348( C781 C3348 ) C781_=_C3350( C781 C3350 ) C781_=_C3353( C781 C3353 ) C781_=_C3360( C781 C3360 ) \nC782_=_C784( C782 C784 ) C782_=_C785( C782 C785 ) C782_=_C788( C782 C788 ) C782_=_C789( C782 C789 ) C782_=_C791( C782 C791 ) C782_=_C794( C782 C794 ) \nC782_=_C1260( C782 C1260 ) C782_=_C2681( C782 C2681 ) C782_=_C2883( C782 C2883 ) C782_=_C3241( C782 C3241 ) C782_=_C3565( C782 C3565 ) C782_=_C3577( C782 C3577 ) \nC784_=_C785( C784 C785 ) C784_=_C788( C784 C788 ) C784_=_C789( C784 C789 ) C784_=_C791( C784 C791 ) C784_=_C794( C784 C794 ) C784_=_C2257( C784 C2257 ) \nC784_=_C3243( C784 C3243 ) C784_=_C3684( C784 C3684 ) C785_=_C788( C785 C788 ) C785_=_C789( C785 C789 ) C785_=_C791( C785 C791 ) C785_=_C794( C785 C794 ) \nC785_=_C1314( C785 C1314 ) C785_=_C1378( C785 C1378 ) C785_=_C2352( C785 C2352 ) C785_=_C2753( C785 C2753 ) C785_=_C3014( C785 C3014 ) C785_=_C3095( C785 C3095 ) \nC785_=_C3350( C785 C3350 ) C785_=_C3642( C785 C3642 ) C785_=_C3714( C785 C3714 ) C785_=_C3734( C785 C3734 ) C785_=_C3755( C785 C3755 ) C785_=_C3757( C785 C3757 ) \nC785_=_C3758( C785 C3758 ) C785_=_C3759( C785 C3759 ) C785_=_C3761( C785 C3761 ) C785_=_C3762( C785 C3762 ) C788_=_C789( C788 C789 ) C788_=_C791( C788 C791 ) \nC788_=_C794( C788 C794 ) C788_=_C2048( C788 C2048 ) C788_=_C2404( C788 C2404 ) C788_=_C3246( C788 C3246 ) C788_=_C3312( C788 C3312 ) C788_=_C3778( C788 C3778 ) \nC788_=_C3802( C788 C3802 ) C788_=_C3803( C788 C3803 ) C789_=_C791( C789 C791 ) C789_=_C794( C789 C794 ) C789_=_C1403( C789 C1403 ) C789_=_C2261( C789 C2261 ) \nC789_=_C3050( C789 C3050 ) C789_=_C3099( C789 C3099 ) C789_=_C3234( C789 C3234 ) C789_=_C3645( C789 C3645 ) C789_=_C3772( C789 C3772 ) C789_=_C3876( C789 C3876 ) \nC789_=_C3878( C789 C3878 ) C789_=_C3879( C789 C3879 ) C791_=_C794( C791 C794 ) C791_=_C1823( C791 C1823 ) C791_=_C2107( C791 C2107 ) C791_=_C2185( C791 C2185 ) \nC791_=_C2336( C791 C2336 ) C791_=_C2371( C791 C2371 ) C791_=_C2939( C791 C2939 ) C791_=_C3101( C791 C3101 ) C791_=_C3286( C791 C3286 ) C791_=_C3353( C791 C3353 ) \nC791_=_C3624( C791 C3624 ) C791_=_C3647( C791 C3647 ) C791_=_C3817( C791 C3817 ) C791_=_C3930( C791 C3930 ) C791_=_C3960( C791 C3960 ) C791_=_C3961( C791 C3961 ) \nC791_=_C3963( C791 C3963 ) C794_=_C1205( C794 C1205 ) C794_=_C1273( C794 C1273 ) C794_=_C1636( C794 C1636 ) C794_=_C2016( C794 C2016 ) C794_=_C2506( C794 C2506 ) \nC794_=_C2690( C794 C2690 ) C794_=_C2897( C794 C2897 ) C794_=_C3106( C794 C3106 ) C794_=_C3360( C794 C3360 ) C794_=_C3389( C794 C3389 ) C794_=_C3577( C794 C3577 ) \nC794_=_C3652( C794 C3652 ) C794_=_C3898( C794 C3898 ) C794_=_C3944( C794 C3944 ) C794_=_C3985( C794 C3985 ) C794_=_C3995( C794 C3995 ) C794_=_C4062( C794 C4062 ) \nC807_=_C819( C807 C819 ) C807_=_C886( C807 C886 ) C807_=_C956( C807 C956 ) C807_=_C2020( C807 C2020 ) C807_=_C2177( C807 C2177 ) C807_=_C2342( C807 C2342 ) \nC807_=_C2660( C807 C2660 ) C807_=_C2662( C807 C2662 ) C807_=_C2663( C807 C2663 ) C807_=_C2664( C807 C2664 ) C807_=_C2665( C807 C2665 ) C807_=_C2666( C807 C2666 ) \nC807_=_C2667( C807 C2667 ) C807_=_C2668( C807 C2668 ) C807_=_C2670( C807 C2670 ) C807_=_C2671( C807 C2671 ) C807_=_C2672( C807 C2672 ) C807_=_C2674( C807 C2674 ) \nC819_=_C1008( C819 C1008 ) C819_=_C1163( C819 C1163 ) C819_=_C1245( C819 C1245 ) C819_=_C1383( C819 C1383 ) C819_=_C1457( C819 C1457 ) C819_=_C1541( C819 C1541 ) \nC819_=_C1804( C819 C1804 ) C819_=_C2072( C819 C2072 ) C819_=_C2451( C819 C2451 ) C819_=_C2637( C819 C2637 ) C819_=_C2741( C819 C2741 ) C819_=_C2846( C819 C2846 ) \nC819_=_C3441( C819 C3441 ) C819_=_C3480( C819 C3480 ) C819_=_C3803( C819 C3803 ) C819_=_C3836( C819 C3836 ) C819_=_C3867( C819 C3867 ) C819_=_C3980( C819 C3980 ) \nC819_=_C3986( C819 C3986 ) C819_=_C4035( C819 C4035 ) C819_=_C4036( C819 C4036 ) C819_=_C4037( C819 C4037 ) C819_=_C4038( C819 C4038 ) C822_=_C844( C822 C844 ) \nC822_=_C846( C822 C846 ) C822_=_C1092( C822 C1092 ) C822_=_C1094( C822 C1094 ) C822_=_C1095( C822 C1095 ) C822_=_C1096( C822 C1096 ) C822_=_C1097( C822 C1097 ) \nC822_=_C1098( C822 C1098 ) C822_=_C1099( C822 C1099 ) C822_=_C1100( C822 C1100 ) C822_=_C1101( C822 C1101 ) C822_=_C1102( C822 C1102 ) C822_=_C1104( C822 C1104 ) \nC822_=_C1105( C822 C1105 ) C822_=_C1106( C822 C1106 ) C822_=_C1108( C822 C1108 ) C822_=_C1109( C822 C1109 ) C822_=_C1110( C822 C1110 ) C822_=_C1111( C822 C1111 ) \nC822_=_C1112( C822 C1112 ) C822_=_C1113( C822 C1113 ) C822_=_C1114( C822 C1114 ) C822_=_C1115( C822 C1115 ) C844_=_C846( C844 C846 ) C844_=_C1773( C844 C1773 ) \nC844_=_C2089( C844 C2089 ) C844_=_C2390( C844 C2390 ) C844_=_C2444( C844 C2444 ) C844_=_C2597( C844 C2597 ) C844_=_C2702( C844 C2702 ) C844_=_C2790( C844 C2790</w:t>
      </w:r>
    </w:p>
    <w:p>
      <w:pPr>
        <w:pStyle w:val="PreformattedText"/>
        <w:bidi w:val="0"/>
        <w:spacing w:before="0" w:after="0"/>
        <w:jc w:val="left"/>
        <w:rPr/>
      </w:pPr>
      <w:r>
        <w:rPr/>
        <w:t xml:space="preserve"> </w:t>
      </w:r>
      <w:r>
        <w:rPr/>
        <w:t>) \nC844_=_C3027( C844 C3027 ) C844_=_C3067( C844 C3067 ) C844_=_C3168( C844 C3168 ) C844_=_C3245( C844 C3245 ) C844_=_C3419( C844 C3419 ) C844_=_C3490( C844 C3490 ) \nC844_=_C3565( C844 C3565 ) C844_=_C3684( C844 C3684 ) C844_=_C3715( C844 C3715 ) C844_=_C3727( C844 C3727 ) C844_=_C3778( C844 C3778 ) C844_=_C3780( C844 C3780 ) \nC844_=_C3781( C844 C3781 ) C844_=_C3783( C844 C3783 ) C846_=_C1246( C846 C1246 ) C846_=_C1711( C846 C1711 ) C846_=_C2452( C846 C2452 ) C846_=_C2706( C846 C2706 ) \nC846_=_C2742( C846 C2742 ) C846_=_C2794( C846 C2794 ) C846_=_C3172( C846 C3172 ) C846_=_C3427( C846 C3427 ) C846_=_C3497( C846 C3497 ) C846_=_C3720( C846 C3720 ) \nC846_=_C3739( C846 C3739 ) C846_=_C3783( C846 C3783 ) C846_=_C3831( C846 C3831 ) C846_=_C3869( C846 C3869 ) C846_=_C3887( C846 C3887 ) C846_=_C4005( C846 C4005 ) \nC852_=_C950( C852 C950 ) C852_=_C1389( C852 C1389 ) C852_=_C1390( C852 C1390 ) C852_=_C1391( C852 C1391 ) C852_=_C1394( C852 C1394 ) C852_=_C1395( C852 C1395 ) \nC852_=_C1396( C852 C1396 ) C852_=_C1397( C852 C1397 ) C852_=_C1398( C852 C1398 ) C852_=_C1399( C852 C1399 ) C852_=_C1400( C852 C1400 ) C852_=_C1403( C852 C1403 ) \nC852_=_C1405( C852 C1405 ) C852_=_C1407( C852 C1407 ) C852_=_C1409( C852 C1409 ) C852_=_C1410( C852 C1410 ) C886_=_C956( C886 C956 ) C886_=_C2020( C886 C2020 ) \nC886_=_C2177( C886 C2177 ) C886_=_C2342( C886 C2342 ) C886_=_C2660( C886 C2660 ) C886_=_C2662( C886 C2662 ) C886_=_C2663( C886 C2663 ) C886_=_C2664( C886 C2664 ) \nC886_=_C2665( C886 C2665 ) C886_=_C2666( C886 C2666 ) C886_=_C2667( C886 C2667 ) C886_=_C2668( C886 C2668 ) C886_=_C2670( C886 C2670 ) C886_=_C2671( C886 C2671 ) \nC886_=_C2672( C886 C2672 ) C886_=_C2674( C886 C2674 ) C898_=_C901( C898 C901 ) C898_=_C902( C898 C902 ) C898_=_C906( C898 C906 ) C898_=_C907( C898 C907 ) \nC898_=_C908( C898 C908 ) C898_=_C909( C898 C909 ) C898_=_C911( C898 C911 ) C898_=_C912( C898 C912 ) C898_=_C913( C898 C913 ) C898_=_C917( C898 C917 ) \nC898_=_C918( C898 C918 ) C898_=_C920( C898 C920 ) C898_=_C1092( C898 C1092 ) C901_=_C902( C901 C902 ) C901_=_C906( C901 C906 ) C901_=_C907( C901 C907 ) \nC901_=_C908( C901 C908 ) C901_=_C909( C901 C909 ) C901_=_C911( C901 C911 ) C901_=_C912( C901 C912 ) C901_=_C913( C901 C913 ) C901_=_C917( C901 C917 ) \nC901_=_C918( C901 C918 ) C901_=_C920( C901 C920 ) C901_=_C2114( C901 C2114 ) C901_=_C2139( C901 C2139 ) C901_=_C2145( C901 C2145 ) C901_=_C2149( C901 C2149 ) \nC901_=_C2154( C901 C2154 ) C901_=_C2157( C901 C2157 ) C901_=_C2158( C901 C2158 ) C902_=_C906( C902 C906 ) C902_=_C907( C902 C907 ) C902_=_C908( C902 C908 ) \nC902_=_C909( C902 C909 ) C902_=_C911( C902 C911 ) C902_=_C912( C902 C912 ) C902_=_C913( C902 C913 ) C902_=_C917( C902 C917 ) C902_=_C918( C902 C918 ) \nC902_=_C920( C902 C920 ) C902_=_C2229( C902 C2229 ) C902_=_C2239( C902 C2239 ) C902_=_C2243( C902 C2243 ) C906_=_C907( C906 C907 ) C906_=_C908( C906 C908 ) \nC906_=_C909( C906 C909 ) C906_=_C911( C906 C911 ) C906_=_C912( C906 C912 ) C906_=_C913( C906 C913 ) C906_=_C917( C906 C917 ) C906_=_C918( C906 C918 ) \nC906_=_C920( C906 C920 ) C906_=_C1072( C906 C1072 ) C906_=_C1255( C906 C1255 ) C906_=_C2608( C906 C2608 ) C906_=_C2676( C906 C2676 ) C906_=_C2862( C906 C2862 ) \nC907_=_C908( C907 C908 ) C907_=_C909( C907 C909 ) C907_=_C911( C907 C911 ) C907_=_C912( C907 C912 ) C907_=_C913( C907 C913 ) C907_=_C917( C907 C917 ) \nC907_=_C918( C907 C918 ) C907_=_C920( C907 C920 ) C907_=_C2986( C907 C2986 ) C907_=_C2988( C907 C2988 ) C907_=_C2993( C907 C2993 ) C908_=_C909( C908 C909 ) \nC908_=_C911( C908 C911 ) C908_=_C912( C908 C912 ) C908_=_C913( C908 C913 ) C908_=_C917( C908 C917 ) C908_=_C918( C908 C918 ) C908_=_C920( C908 C920 ) \nC908_=_C1463( C908 C1463 ) C908_=_C1769( C908 C1769 ) C908_=_C3060( C908 C3060 ) C908_=_C3092( C908 C3092 ) C908_=_C3094( C908 C3094 ) C908_=_C3095( C908 C3095 ) \nC908_=_C3099( C908 C3099 ) C908_=_C3101( C908 C3101 ) C908_=_C3102( C908 C3102 ) C908_=_C3106( C908 C3106 ) C909_=_C911( C909 C911 ) C909_=_C912( C909 C912 ) \nC909_=_C913( C909 C913 ) C909_=_C917( C909 C917 ) C909_=_C918( C909 C918 ) C909_=_C920( C909 C920 ) C911_=_C912( C911 C912 ) C911_=_C913( C911 C913 ) \nC911_=_C917( C911 C917 ) C911_=_C918( C911 C918 ) C911_=_C920( C911 C920 ) C911_=_C1858( C911 C1858 ) C911_=_C3286( C911 C3286 ) C912_=_C913( C912 C913 ) \nC912_=_C917( C912 C917 ) C912_=_C918( C912 C918 ) C912_=_C920( C912 C920 ) C912_=_C1465( C912 C1465 ) C912_=_C3092( C912 C3092 ) C912_=_C3346( C912 C3346 ) \nC912_=_C3348( C912 C3348 ) C912_=_C3350( C912 C3350 ) C912_=_C3353( C912 C3353 ) C912_=_C3360( C912 C3360 ) C913_=_C917( C913 C917 ) C913_=_C918( C913 C918 ) \nC913_=_C920( C913 C920 ) C913_=_C1471( C913 C1471 ) C913_=_C1943( C913 C1943 ) C913_=_C2699( C913 C2699 ) C913_=_C3229( C913 C3229 ) C913_=_C3242( C913 C3242 ) \nC913_=_C3346( C913 C3346 ) C913_=_C3642( C913 C3642 ) C913_=_C3644( C913 C3644 ) C913_=_C3645( C913 C3645 ) C913_=_C3647( C913 C3647 ) C913_=_C3652( C913 C3652 ) \nC917_=_C918( C917 C918 ) C917_=_C920( C917 C920 ) C917_=_C1753( C917 C1753 ) C918_=_C920( C918 C920 ) C918_=_C1087( C918 C1087 ) C918_=_C3609( C918 C3609 ) \nC918_=_C4029( C918 C4029 ) C920_=_C1112( C920 C1112 ) C920_=_C2111( C920 C2111 ) C920_=_C3056( C920 C3056 ) C920_=_C3961( C920 C3961 ) C933_=_C934( C933 C934 ) \nC933_=_C937( C933 C937 ) C933_=_C938( C933 C938 ) C933_=_C945( C933 C945 ) C933_=_C1348( C933 C1348 ) C933_=_C1442( C933 C1442 ) C933_=_C1505( C933 C1505 ) \nC933_=_C1716( C933 C1716 ) C933_=_C1762( C933 C1762 ) C933_=_C1953( C933 C1953 ) C933_=_C2037( C933 C2037 ) C933_=_C2039( C933 C2039 ) C933_=_C2040( C933 C2040 ) \nC933_=_C2041( C933 C2041 ) C933_=_C2042( C933 C2042 ) C933_=_C2044( C933 C2044 ) C933_=_C2045( C933 C2045 ) C933_=_C2047( C933 C2047 ) C933_=_C2048( C933 C2048 ) \nC933_=_C2049( C933 C2049 ) C933_=_C2050( C933 C2050 ) C933_=_C2051( C933 C2051 ) C933_=_C2053( C933 C2053 ) C933_=_C2054( C933 C2054 ) C933_=_C2055( C933 C2055 ) \nC933_=_C2056( C933 C2056 ) C934_=_C937( C934 C937 ) C934_=_C938( C934 C938 ) C934_=_C945( C934 C945 ) C934_=_C996( C934 C996 ) C934_=_C1098( C934 C1098 ) \nC934_=_C1122( C934 C1122 ) C934_=_C1170( C934 C1170 ) C934_=_C1661( C934 C1661 ) C934_=_C1701( C934 C1701 ) C934_=_C1830( C934 C1830 ) C934_=_C2097( C934 C2097 ) \nC934_=_C2098( C934 C2098 ) C934_=_C2099( C934 C2099 ) C934_=_C2100( C934 C2100 ) C934_=_C2101( C934 C2101 ) C934_=_C2102( C934 C2102 ) C934_=_C2103( C934 C2103 ) \nC934_=_C2104( C934 C2104 ) C934_=_C2105( C934 C2105 ) C934_=_C2106( C934 C2106 ) C934_=_C2107( C934 C2107 ) C934_=_C2108( C934 C2108 ) C934_=_C2111( C934 C2111 ) \nC934_=_C2112( C934 C2112 ) C934_=_C2113( C934 C2113 ) C937_=_C938( C937 C938 ) C937_=_C945( C937 C945 ) C937_=_C1050( C937 C1050 ) C937_=_C1070( C937 C1070 ) \nC937_=_C1189( C937 C1189 ) C937_=_C1306( C937 C1306 ) C937_=_C1532( C937 C1532 ) C937_=_C1641( C937 C1641 ) C937_=_C1685( C937 C1685 ) C937_=_C1981( C937 C1981 ) \nC937_=_C2159( C937 C2159 ) C937_=_C2676( C937 C2676 ) C937_=_C2678( C937 C2678 ) C937_=_C2679( C937 C2679 ) C937_=_C2680( C937 C2680 ) C937_=_C2681( C937 C2681 ) \nC937_=_C2682( C937 C2682 ) C937_=_C2683( C937 C2683 ) C937_=_C2684( C937 C2684 ) C937_=_C2685( C937 C2685 ) C937_=_C2686( C937 C2686 ) C937_=_C2687( C937 C2687 ) \nC937_=_C2688( C937 C2688 ) C937_=_C2689( C937 C2689 ) C937_=_C2690( C937 C2690 ) C938_=_C945( C938 C945 ) C938_=_C1534( C938 C1534 ) C938_=_C1642( C938 C1642 ) \nC938_=_C1937( C938 C1937 ) C938_=_C1982( C938 C1982 ) C938_=_C2160( C938 C2160 ) C938_=_C2210( C938 C2210 ) C938_=_C2691( C938 C2691 ) C938_=_C2765( C938 C2765 ) \nC938_=_C2766( C938 C2766 ) C938_=_C2767( C938 C2767 ) C938_=_C2768( C938 C2768 ) C938_=_C2769( C938 C2769 ) C938_=_C2770( C938 C2770 ) C938_=_C2771( C938 C2771 ) \nC938_=_C2774( C938 C2774 ) C938_=_C2775( C938 C2775 ) C938_=_C2776( C938 C2776 ) C938_=_C2777( C938 C2777 ) C945_=_C1009( C945 C1009 ) C945_=_C1183( C945 C1183 ) \nC945_=_C1673( C945 C1673 ) C945_=_C1710( C945 C1710 ) C945_=_C1778( C945 C1778 ) C945_=_C2033( C945 C2033 ) C945_=_C2356( C945 C2356 ) C945_=_C2671( C945 C2671 ) \nC945_=_C3071( C945 C3071 ) C945_=_C3120( C945 C3120 ) C945_=_C3275( C945 C3275 ) C945_=_C3412( C945 C3412 ) C945_=_C3542( C945 C3542 ) C945_=_C3559( C945 C3559 ) \nC945_=_C3599( C945 C3599 ) C945_=_C3732( C945 C3732 ) C945_=_C3909( C945 C3909 ) C945_=_C3983( C945 C3983 ) C945_=_C3991( C945 C3991 ) C945_=_C4043( C945 C4043 ) \nC945_=_C4044( C945 C4044 ) C950_=_C955( C950 C955 ) C950_=_C956( C950 C956 ) C950_=_C1389( C950 C1389 ) C950_=_C1390( C950 C1390 ) C950_=_C1391( C950 C1391 ) \nC950_=_C1394( C950 C1394 ) C950_=_C1395( C950 C1395 ) C950_=_C1396( C950 C1396 ) C950_=_C1397( C950 C1397 ) C950_=_C1398( C950 C1398 ) C950_=_C1399( C950 C1399 ) \nC950_=_C1400( C950 C1400 ) C950_=_C1403( C950 C1403 ) C950_=_C1405( C950 C1405 ) C950_=_C1407( C950 C1407 ) C950_=_C1409( C950 C1409 ) C950_=_C1410( C950 C1410 ) \nC955_=_C956( C955 C956 ) C955_=_C1391( C955 C1391 ) C955_=_C1615( C955 C1615 ) C955_=_C1811( C955 C1811 ) C955_=_C1913( C955 C1913 ) C955_=_C2229( C955 C2229 ) \nC955_=_C2250( C955 C2250 ) C955_=_C2251( C955 C2251 ) C955_=_C2252( C955 C2252 ) C955_=_C2254( C955 C2254 ) C955_=_C2255( C955 C2255 ) C955_=_C2256( C955 C2256 ) \nC955_=_C2257( C955 C2257 ) C955_=_C2258( C955 C2258 ) C955_=_C2259( C955 C2259 ) C955_=_C2261( C955 C2261 ) C955_=_C2262( C955 C2262 ) C955_=_C2263( C955 C2263 ) \nC955_=_C2265( C955 C2265 ) C956_=_C2020( C956 C2020 ) C956_=_C2177( C956 C2177 ) C956_=_C2342( C956 C2342 ) C956_=_C2660( C956 C2660 ) C956_=_C2662( C956 C2662 ) \nC956_=_C2663( C956 C2663 ) C956_=_C2664( C956 C2664 ) C956_=_C2665( C956 C2665 ) C956_=_C2666( C956 C2666 ) C956_=_C2667( C956 C2667 ) C956_=_C2668( C956 C2668 ) \nC956_=_C2670( C956 C2670 ) C956_=_C2671( C956 C2671 ) C956_=_C2672( C956 C2672 ) C956_=_C2674( C956 C2674 ) C986_=_C990( C986 C990 ) C986_=_C1136( C986 C1136 ) \nC986_=_C1198( C986 C1198 ) C986_=_C1586( C986 C1586 ) C986_=_C1629( C986 C1629 ) C986_=_C2009(</w:t>
      </w:r>
    </w:p>
    <w:p>
      <w:pPr>
        <w:pStyle w:val="PreformattedText"/>
        <w:bidi w:val="0"/>
        <w:spacing w:before="0" w:after="0"/>
        <w:jc w:val="left"/>
        <w:rPr/>
      </w:pPr>
      <w:r>
        <w:rPr/>
        <w:t xml:space="preserve"> </w:t>
      </w:r>
      <w:r>
        <w:rPr/>
        <w:t>C986 C2009 ) C986_=_C2501( C986 C2501 ) C986_=_C3069( C986 C3069 ) \nC986_=_C3337( C986 C3337 ) C986_=_C3373( C986 C3373 ) C986_=_C3383( C986 C3383 ) C986_=_C3736( C986 C3736 ) C986_=_C3925( C986 C3925 ) C986_=_C3926( C986 C3926 ) \nC990_=_C1366( C990 C1366 ) C990_=_C1657( C990 C1657 ) C990_=_C1952( C990 C1952 ) C990_=_C2096( C990 C2096 ) C990_=_C2173( C990 C2173 ) C990_=_C2710( C990 C2710 ) \nC990_=_C2835( C990 C2835 ) C990_=_C3007( C990 C3007 ) C990_=_C3239( C990 C3239 ) C990_=_C3252( C990 C3252 ) C990_=_C3264( C990 C3264 ) C990_=_C3445( C990 C3445 ) \nC990_=_C3464( C990 C3464 ) C990_=_C3853( C990 C3853 ) C990_=_C3862( C990 C3862 ) C990_=_C3885( C990 C3885 ) C990_=_C3889( C990 C3889 ) C990_=_C3913( C990 C3913 ) \nC990_=_C3966( C990 C3966 ) C990_=_C4107( C990 C4107 ) C996_=_C1000( C996 C1000 ) C996_=_C1001( C996 C1001 ) C996_=_C1005( C996 C1005 ) C996_=_C1008( C996 C1008 ) \nC996_=_C1009( C996 C1009 ) C996_=_C1098( C996 C1098 ) C996_=_C1122( C996 C1122 ) C996_=_C1170( C996 C1170 ) C996_=_C1661( C996 C1661 ) C996_=_C1701( C996 C1701 ) \nC996_=_C1830( C996 C1830 ) C996_=_C2097( C996 C2097 ) C996_=_C2098( C996 C2098 ) C996_=_C2099( C996 C2099 ) C996_=_C2100( C996 C2100 ) C996_=_C2101( C996 C2101 ) \nC996_=_C2102( C996 C2102 ) C996_=_C2103( C996 C2103 ) C996_=_C2104( C996 C2104 ) C996_=_C2105( C996 C2105 ) C996_=_C2106( C996 C2106 ) C996_=_C2107( C996 C2107 ) \nC996_=_C2108( C996 C2108 ) C996_=_C2111( C996 C2111 ) C996_=_C2112( C996 C2112 ) C996_=_C2113( C996 C2113 ) C1000_=_C1001( C1000 C1001 ) C1000_=_C1005( C1000 C1005 ) \nC1000_=_C1008( C1000 C1008 ) C1000_=_C1009( C1000 C1009 ) C1000_=_C1049( C1000 C1049 ) C1000_=_C1369( C1000 C1369 ) C1000_=_C1484( C1000 C1484 ) C1000_=_C1573( C1000 C1573 ) \nC1000_=_C2306( C1000 C2306 ) C1000_=_C2381( C1000 C2381 ) C1000_=_C2645( C1000 C2645 ) C1000_=_C2647( C1000 C2647 ) C1000_=_C2649( C1000 C2649 ) C1000_=_C2651( C1000 C2651 ) \nC1000_=_C2653( C1000 C2653 ) C1000_=_C2655( C1000 C2655 ) C1000_=_C2656( C1000 C2656 ) C1000_=_C2657( C1000 C2657 ) C1000_=_C2658( C1000 C2658 ) C1000_=_C2659( C1000 C2659 ) \nC1001_=_C1005( C1001 C1005 ) C1001_=_C1008( C1001 C1008 ) C1001_=_C1009( C1001 C1009 ) C1001_=_C1371( C1001 C1371 ) C1001_=_C2474( C1001 C2474 ) C1001_=_C2645( C1001 C2645 ) \nC1001_=_C2837( C1001 C2837 ) C1001_=_C2839( C1001 C2839 ) C1001_=_C2841( C1001 C2841 ) C1001_=_C2842( C1001 C2842 ) C1001_=_C2844( C1001 C2844 ) C1001_=_C2845( C1001 C2845 ) \nC1001_=_C2846( C1001 C2846 ) C1001_=_C2847( C1001 C2847 ) C1001_=_C2848( C1001 C2848 ) C1001_=_C2849( C1001 C2849 ) C1001_=_C2850( C1001 C2850 ) C1001_=_C2851( C1001 C2851 ) \nC1005_=_C1008( C1005 C1008 ) C1005_=_C1009( C1005 C1009 ) C1005_=_C1178( C1005 C1178 ) C1005_=_C1196( C1005 C1196 ) C1005_=_C1380( C1005 C1380 ) C1005_=_C1626( C1005 C1626 ) \nC1005_=_C2007( C1005 C2007 ) C1005_=_C2239( C1005 C2239 ) C1005_=_C2499( C1005 C2499 ) C1005_=_C2842( C1005 C2842 ) C1005_=_C3362( C1005 C3362 ) C1005_=_C3382( C1005 C3382 ) \nC1005_=_C3822( C1005 C3822 ) C1005_=_C3823( C1005 C3823 ) C1005_=_C3824( C1005 C3824 ) C1005_=_C3825( C1005 C3825 ) C1008_=_C1009( C1008 C1009 ) C1008_=_C1163( C1008 C1163 ) \nC1008_=_C1245( C1008 C1245 ) C1008_=_C1383( C1008 C1383 ) C1008_=_C1457( C1008 C1457 ) C1008_=_C1541( C1008 C1541 ) C1008_=_C1804( C1008 C1804 ) C1008_=_C2072( C1008 C2072 ) \nC1008_=_C2451( C1008 C2451 ) C1008_=_C2637( C1008 C2637 ) C1008_=_C2741( C1008 C2741 ) C1008_=_C2846( C1008 C2846 ) C1008_=_C3441( C1008 C3441 ) C1008_=_C3480( C1008 C3480 ) \nC1008_=_C3803( C1008 C3803 ) C1008_=_C3836( C1008 C3836 ) C1008_=_C3867( C1008 C3867 ) C1008_=_C3980( C1008 C3980 ) C1008_=_C3986( C1008 C3986 ) C1008_=_C4035( C1008 C4035 ) \nC1008_=_C4036( C1008 C4036 ) C1008_=_C4037( C1008 C4037 ) C1008_=_C4038( C1008 C4038 ) C1009_=_C1183( C1009 C1183 ) C1009_=_C1673( C1009 C1673 ) C1009_=_C1710( C1009 C1710 ) \nC1009_=_C1778( C1009 C1778 ) C1009_=_C2033( C1009 C2033 ) C1009_=_C2356( C1009 C2356 ) C1009_=_C2671( C1009 C2671 ) C1009_=_C3071( C1009 C3071 ) C1009_=_C3120( C1009 C3120 ) \nC1009_=_C3275( C1009 C3275 ) C1009_=_C3412( C1009 C3412 ) C1009_=_C3542( C1009 C3542 ) C1009_=_C3559( C1009 C3559 ) C1009_=_C3599( C1009 C3599 ) C1009_=_C3732( C1009 C3732 ) \nC1009_=_C3909( C1009 C3909 ) C1009_=_C3983( C1009 C3983 ) C1009_=_C3991( C1009 C3991 ) C1009_=_C4043( C1009 C4043 ) C1009_=_C4044( C1009 C4044 ) C1027_=_C1285( C1027 C1285 ) \nC1027_=_C1493( C1027 C1493 ) C1027_=_C1604( C1027 C1604 ) C1027_=_C1623( C1027 C1623 ) C1027_=_C2594( C1027 C2594 ) C1027_=_C2717( C1027 C2717 ) C1027_=_C2937( C1027 C2937 ) \nC1027_=_C3508( C1027 C3508 ) C1027_=_C3531( C1027 C3531 ) C1027_=_C3607( C1027 C3607 ) C1027_=_C3608( C1027 C3608 ) C1027_=_C3609( C1027 C3609 ) C1027_=_C3610( C1027 C3610 ) \nC1027_=_C3611( C1027 C3611 ) C1027_=_C3612( C1027 C3612 ) C1027_=_C3613( C1027 C3613 ) C1027_=_C3614( C1027 C3614 ) C1027_=_C3615( C1027 C3615 ) C1040_=_C1041( C1040 C1041 ) \nC1040_=_C1048( C1040 C1048 ) C1040_=_C1049( C1040 C1049 ) C1040_=_C1050( C1040 C1050 ) C1040_=_C1065( C1040 C1065 ) C1040_=_C1066( C1040 C1066 ) C1040_=_C1067( C1040 C1067 ) \nC1040_=_C1068( C1040 C1068 ) C1040_=_C1069( C1040 C1069 ) C1040_=_C1070( C1040 C1070 ) C1040_=_C1071( C1040 C1071 ) C1040_=_C1072( C1040 C1072 ) C1040_=_C1073( C1040 C1073 ) \nC1040_=_C1076( C1040 C1076 ) C1040_=_C1077( C1040 C1077 ) C1040_=_C1080( C1040 C1080 ) C1040_=_C1081( C1040 C1081 ) C1040_=_C1083( C1040 C1083 ) C1040_=_C1084( C1040 C1084 ) \nC1040_=_C1085( C1040 C1085 ) C1040_=_C1087( C1040 C1087 ) C1040_=_C1089( C1040 C1089 ) C1040_=_C1091( C1040 C1091 ) C1041_=_C1048( C1041 C1048 ) C1041_=_C1049( C1041 C1049 ) \nC1041_=_C1050( C1041 C1050 ) C1041_=_C1065( C1041 C1065 ) C1041_=_C1186( C1041 C1186 ) C1041_=_C1250( C1041 C1250 ) C1041_=_C1251( C1041 C1251 ) C1041_=_C1252( C1041 C1252 ) \nC1041_=_C1255( C1041 C1255 ) C1041_=_C1257( C1041 C1257 ) C1041_=_C1258( C1041 C1258 ) C1041_=_C1259( C1041 C1259 ) C1041_=_C1260( C1041 C1260 ) C1041_=_C1261( C1041 C1261 ) \nC1041_=_C1262( C1041 C1262 ) C1041_=_C1263( C1041 C1263 ) C1041_=_C1264( C1041 C1264 ) C1041_=_C1265( C1041 C1265 ) C1041_=_C1266( C1041 C1266 ) C1041_=_C1267( C1041 C1267 ) \nC1041_=_C1268( C1041 C1268 ) C1041_=_C1269( C1041 C1269 ) C1041_=_C1270( C1041 C1270 ) C1041_=_C1271( C1041 C1271 ) C1041_=_C1272( C1041 C1272 ) C1041_=_C1273( C1041 C1273 ) \nC1048_=_C1049( C1048 C1049 ) C1048_=_C1050( C1048 C1050 ) C1048_=_C1069( C1048 C1069 ) C1048_=_C1124( C1048 C1124 ) C1048_=_C1209( C1048 C1209 ) C1048_=_C1304( C1048 C1304 ) \nC1048_=_C1684( C1048 C1684 ) C1048_=_C1955( C1048 C1955 ) C1048_=_C2608( C1048 C2608 ) C1048_=_C2610( C1048 C2610 ) C1048_=_C2611( C1048 C2611 ) C1048_=_C2612( C1048 C2612 ) \nC1048_=_C2613( C1048 C2613 ) C1048_=_C2614( C1048 C2614 ) C1048_=_C2615( C1048 C2615 ) C1048_=_C2619( C1048 C2619 ) C1048_=_C2620( C1048 C2620 ) C1048_=_C2621( C1048 C2621 ) \nC1048_=_C2622( C1048 C2622 ) C1049_=_C1050( C1049 C1050 ) C1049_=_C1369( C1049 C1369 ) C1049_=_C1484( C1049 C1484 ) C1049_=_C1573( C1049 C1573 ) C1049_=_C2306( C1049 C2306 ) \nC1049_=_C2381( C1049 C2381 ) C1049_=_C2645( C1049 C2645 ) C1049_=_C2647( C1049 C2647 ) C1049_=_C2649( C1049 C2649 ) C1049_=_C2651( C1049 C2651 ) C1049_=_C2653( C1049 C2653 ) \nC1049_=_C2655( C1049 C2655 ) C1049_=_C2656( C1049 C2656 ) C1049_=_C2657( C1049 C2657 ) C1049_=_C2658( C1049 C2658 ) C1049_=_C2659( C1049 C2659 ) C1050_=_C1070( C1050 C1070 ) \nC1050_=_C1189( C1050 C1189 ) C1050_=_C1306( C1050 C1306 ) C1050_=_C1532( C1050 C1532 ) C1050_=_C1641( C1050 C1641 ) C1050_=_C1685( C1050 C1685 ) C1050_=_C1981( C1050 C1981 ) \nC1050_=_C2159( C1050 C2159 ) C1050_=_C2676( C1050 C2676 ) C1050_=_C2678( C1050 C2678 ) C1050_=_C2679( C1050 C2679 ) C1050_=_C2680( C1050 C2680 ) C1050_=_C2681( C1050 C2681 ) \nC1050_=_C2682( C1050 C2682 ) C1050_=_C2683( C1050 C2683 ) C1050_=_C2684( C1050 C2684 ) C1050_=_C2685( C1050 C2685 ) C1050_=_C2686( C1050 C2686 ) C1050_=_C2687( C1050 C2687 ) \nC1050_=_C2688( C1050 C2688 ) C1050_=_C2689( C1050 C2689 ) C1050_=_C2690( C1050 C2690 ) C1065_=_C1066( C1065 C1066 ) C1065_=_C1067( C1065 C1067 ) C1065_=_C1068( C1065 C1068 ) \nC1065_=_C1069( C1065 C1069 ) C1065_=_C1070( C1065 C1070 ) C1065_=_C1071( C1065 C1071 ) C1065_=_C1072( C1065 C1072 ) C1065_=_C1073( C1065 C1073 ) C1065_=_C1076( C1065 C1076 ) \nC1065_=_C1077( C1065 C1077 ) C1065_=_C1080( C1065 C1080 ) C1065_=_C1081( C1065 C1081 ) C1065_=_C1083( C1065 C1083 ) C1065_=_C1084( C1065 C1084 ) C1065_=_C1085( C1065 C1085 ) \nC1065_=_C1087( C1065 C1087 ) C1065_=_C1089( C1065 C1089 ) C1065_=_C1091( C1065 C1091 ) C1065_=_C1186( C1065 C1186 ) C1065_=_C1250( C1065 C1250 ) C1065_=_C1251( C1065 C1251 ) \nC1065_=_C1252( C1065 C1252 ) C1065_=_C1255( C1065 C1255 ) C1065_=_C1257( C1065 C1257 ) C1065_=_C1258( C1065 C1258 ) C1065_=_C1259( C1065 C1259 ) C1065_=_C1260( C1065 C1260 ) \nC1065_=_C1261( C1065 C1261 ) C1065_=_C1262( C1065 C1262 ) C1065_=_C1263( C1065 C1263 ) C1065_=_C1264( C1065 C1264 ) C1065_=_C1265( C1065 C1265 ) C1065_=_C1266( C1065 C1266 ) \nC1065_=_C1267( C1065 C1267 ) C1065_=_C1268( C1065 C1268 ) C1065_=_C1269( C1065 C1269 ) C1065_=_C1270( C1065 C1270 ) C1065_=_C1271( C1065 C1271 ) C1065_=_C1272( C1065 C1272 ) \nC1065_=_C1273( C1065 C1273 ) C1066_=_C1067( C1066 C1067 ) C1066_=_C1068( C1066 C1068 ) C1066_=_C1069( C1066 C1069 ) C1066_=_C1070( C1066 C1070 ) C1066_=_C1071( C1066 C1071 ) \nC1066_=_C1072( C1066 C1072 ) C1066_=_C1073( C1066 C1073 ) C1066_=_C1076( C1066 C1076 ) C1066_=_C1077( C1066 C1077 ) C1066_=_C1080( C1066 C1080 ) C1066_=_C1081( C1066 C1081 ) \nC1066_=_C1083( C1066 C1083 ) C1066_=_C1084( C1066 C1084 ) C1066_=_C1085( C1066 C1085 ) C1066_=_C1087( C1066 C1087 ) C1066_=_C1089( C1066 C1089 ) C1066_=_C1091( C1066 C1091 ) \nC1066_=_C1250( C1066 C1250 ) C1066_=_C1303( C1066 C1303 ) C1066_=_C1304( C1066 C1304 ) C1066_=_C1306( C1066 C1306 ) C1066_=_C1308( C1066 C1308 ) C1066_=_C1314( C1066 C1314 ) \nC1066_=_C1318( C1066 C1318 ) C1067_=_C1068( C1067 C1068 ) C1067_=_C1069( C1067</w:t>
      </w:r>
    </w:p>
    <w:p>
      <w:pPr>
        <w:pStyle w:val="PreformattedText"/>
        <w:bidi w:val="0"/>
        <w:spacing w:before="0" w:after="0"/>
        <w:jc w:val="left"/>
        <w:rPr/>
      </w:pPr>
      <w:r>
        <w:rPr/>
        <w:t xml:space="preserve"> </w:t>
      </w:r>
      <w:r>
        <w:rPr/>
        <w:t>C1069 ) C1067_=_C1070( C1067 C1070 ) C1067_=_C1071( C1067 C1071 ) C1067_=_C1072( C1067 C1072 ) \nC1067_=_C1073( C1067 C1073 ) C1067_=_C1076( C1067 C1076 ) C1067_=_C1077( C1067 C1077 ) C1067_=_C1080( C1067 C1080 ) C1067_=_C1081( C1067 C1081 ) C1067_=_C1083( C1067 C1083 ) \nC1067_=_C1084( C1067 C1084 ) C1067_=_C1085( C1067 C1085 ) C1067_=_C1087( C1067 C1087 ) C1067_=_C1089( C1067 C1089 ) C1067_=_C1091( C1067 C1091 ) C1067_=_C1096( C1067 C1096 ) \nC1067_=_C1252( C1067 C1252 ) C1067_=_C1684( C1067 C1684 ) C1067_=_C1685( C1067 C1685 ) C1068_=_C1069( C1068 C1069 ) C1068_=_C1070( C1068 C1070 ) C1068_=_C1071( C1068 C1071 ) \nC1068_=_C1072( C1068 C1072 ) C1068_=_C1073( C1068 C1073 ) C1068_=_C1076( C1068 C1076 ) C1068_=_C1077( C1068 C1077 ) C1068_=_C1080( C1068 C1080 ) C1068_=_C1081( C1068 C1081 ) \nC1068_=_C1083( C1068 C1083 ) C1068_=_C1084( C1068 C1084 ) C1068_=_C1085( C1068 C1085 ) C1068_=_C1087( C1068 C1087 ) C1068_=_C1089( C1068 C1089 ) C1068_=_C1091( C1068 C1091 ) \nC1068_=_C1953( C1068 C1953 ) C1068_=_C1955( C1068 C1955 ) C1069_=_C1070( C1069 C1070 ) C1069_=_C1071( C1069 C1071 ) C1069_=_C1072( C1069 C1072 ) C1069_=_C1073( C1069 C1073 ) \nC1069_=_C1076( C1069 C1076 ) C1069_=_C1077( C1069 C1077 ) C1069_=_C1080( C1069 C1080 ) C1069_=_C1081( C1069 C1081 ) C1069_=_C1083( C1069 C1083 ) C1069_=_C1084( C1069 C1084 ) \nC1069_=_C1085( C1069 C1085 ) C1069_=_C1087( C1069 C1087 ) C1069_=_C1089( C1069 C1089 ) C1069_=_C1091( C1069 C1091 ) C1069_=_C1124( C1069 C1124 ) C1069_=_C1209( C1069 C1209 ) \nC1069_=_C1304( C1069 C1304 ) C1069_=_C1684( C1069 C1684 ) C1069_=_C1955( C1069 C1955 ) C1069_=_C2608( C1069 C2608 ) C1069_=_C2610( C1069 C2610 ) C1069_=_C2611( C1069 C2611 ) \nC1069_=_C2612( C1069 C2612 ) C1069_=_C2613( C1069 C2613 ) C1069_=_C2614( C1069 C2614 ) C1069_=_C2615( C1069 C2615 ) C1069_=_C2619( C1069 C2619 ) C1069_=_C2620( C1069 C2620 ) \nC1069_=_C2621( C1069 C2621 ) C1069_=_C2622( C1069 C2622 ) C1070_=_C1071( C1070 C1071 ) C1070_=_C1072( C1070 C1072 ) C1070_=_C1073( C1070 C1073 ) C1070_=_C1076( C1070 C1076 ) \nC1070_=_C1077( C1070 C1077 ) C1070_=_C1080( C1070 C1080 ) C1070_=_C1081( C1070 C1081 ) C1070_=_C1083( C1070 C1083 ) C1070_=_C1084( C1070 C1084 ) C1070_=_C1085( C1070 C1085 ) \nC1070_=_C1087( C1070 C1087 ) C1070_=_C1089( C1070 C1089 ) C1070_=_C1091( C1070 C1091 ) C1070_=_C1189( C1070 C1189 ) C1070_=_C1306( C1070 C1306 ) C1070_=_C1532( C1070 C1532 ) \nC1070_=_C1641( C1070 C1641 ) C1070_=_C1685( C1070 C1685 ) C1070_=_C1981( C1070 C1981 ) C1070_=_C2159( C1070 C2159 ) C1070_=_C2676( C1070 C2676 ) C1070_=_C2678( C1070 C2678 ) \nC1070_=_C2679( C1070 C2679 ) C1070_=_C2680( C1070 C2680 ) C1070_=_C2681( C1070 C2681 ) C1070_=_C2682( C1070 C2682 ) C1070_=_C2683( C1070 C2683 ) C1070_=_C2684( C1070 C2684 ) \nC1070_=_C2685( C1070 C2685 ) C1070_=_C2686( C1070 C2686 ) C1070_=_C2687( C1070 C2687 ) C1070_=_C2688( C1070 C2688 ) C1070_=_C2689( C1070 C2689 ) C1070_=_C2690( C1070 C2690 ) \nC1071_=_C1072( C1071 C1072 ) C1071_=_C1073( C1071 C1073 ) C1071_=_C1076( C1071 C1076 ) C1071_=_C1077( C1071 C1077 ) C1071_=_C1080( C1071 C1080 ) C1071_=_C1081( C1071 C1081 ) \nC1071_=_C1083( C1071 C1083 ) C1071_=_C1084( C1071 C1084 ) C1071_=_C1085( C1071 C1085 ) C1071_=_C1087( C1071 C1087 ) C1071_=_C1089( C1071 C1089 ) C1071_=_C1091( C1071 C1091 ) \nC1071_=_C2801( C1071 C2801 ) C1071_=_C2804( C1071 C2804 ) C1072_=_C1073( C1072 C1073 ) C1072_=_C1076( C1072 C1076 ) C1072_=_C1077( C1072 C1077 ) C1072_=_C1080( C1072 C1080 ) \nC1072_=_C1081( C1072 C1081 ) C1072_=_C1083( C1072 C1083 ) C1072_=_C1084( C1072 C1084 ) C1072_=_C1085( C1072 C1085 ) C1072_=_C1087( C1072 C1087 ) C1072_=_C1089( C1072 C1089 ) \nC1072_=_C1091( C1072 C1091 ) C1072_=_C1255( C1072 C1255 ) C1072_=_C2608( C1072 C2608 ) C1072_=_C2676( C1072 C2676 ) C1072_=_C2862( C1072 C2862 ) C1073_=_C1076( C1073 C1076 ) \nC1073_=_C1077( C1073 C1077 ) C1073_=_C1080( C1073 C1080 ) C1073_=_C1081( C1073 C1081 ) C1073_=_C1083( C1073 C1083 ) C1073_=_C1084( C1073 C1084 ) C1073_=_C1085( C1073 C1085 ) \nC1073_=_C1087( C1073 C1087 ) C1073_=_C1089( C1073 C1089 ) C1073_=_C1091( C1073 C1091 ) C1073_=_C1878( C1073 C1878 ) C1073_=_C2100( C1073 C2100 ) C1073_=_C2878( C1073 C2878 ) \nC1076_=_C1077( C1076 C1077 ) C1076_=_C1080( C1076 C1080 ) C1076_=_C1081( C1076 C1081 ) C1076_=_C1083( C1076 C1083 ) C1076_=_C1084( C1076 C1084 ) C1076_=_C1085( C1076 C1085 ) \nC1076_=_C1087( C1076 C1087 ) C1076_=_C1089( C1076 C1089 ) C1076_=_C1091( C1076 C1091 ) C1076_=_C3337( C1076 C3337 ) C1077_=_C1080( C1077 C1080 ) C1077_=_C1081( C1077 C1081 ) \nC1077_=_C1083( C1077 C1083 ) C1077_=_C1084( C1077 C1084 ) C1077_=_C1085( C1077 C1085 ) C1077_=_C1087( C1077 C1087 ) C1077_=_C1089( C1077 C1089 ) C1077_=_C1091( C1077 C1091 ) \nC1077_=_C1258( C1077 C1258 ) C1077_=_C1467( C1077 C1467 ) C1077_=_C2614( C1077 C2614 ) C1077_=_C2680( C1077 C2680 ) C1077_=_C3455( C1077 C3455 ) C1077_=_C3464( C1077 C3464 ) \nC1080_=_C1081( C1080 C1081 ) C1080_=_C1083( C1080 C1083 ) C1080_=_C1084( C1080 C1084 ) C1080_=_C1085( C1080 C1085 ) C1080_=_C1087( C1080 C1087 ) C1080_=_C1089( C1080 C1089 ) \nC1080_=_C1091( C1080 C1091 ) C1080_=_C1261( C1080 C1261 ) C1080_=_C1470( C1080 C1470 ) C1080_=_C2615( C1080 C2615 ) C1080_=_C2682( C1080 C2682 ) C1080_=_C3545( C1080 C3545 ) \nC1081_=_C1083( C1081 C1083 ) C1081_=_C1084( C1081 C1084 ) C1081_=_C1085( C1081 C1085 ) C1081_=_C1087( C1081 C1087 ) C1081_=_C1089( C1081 C1089 ) C1081_=_C1091( C1081 C1091 ) \nC1081_=_C1882( C1081 C1882 ) C1081_=_C2105( C1081 C2105 ) C1081_=_C3657( C1081 C3657 ) C1083_=_C1084( C1083 C1084 ) C1083_=_C1085( C1083 C1085 ) C1083_=_C1087( C1083 C1087 ) \nC1083_=_C1089( C1083 C1089 ) C1083_=_C1091( C1083 C1091 ) C1083_=_C2907( C1083 C2907 ) C1083_=_C3191( C1083 C3191 ) C1083_=_C3468( C1083 C3468 ) C1083_=_C3547( C1083 C3547 ) \nC1083_=_C3693( C1083 C3693 ) C1083_=_C3734( C1083 C3734 ) C1083_=_C3736( C1083 C3736 ) C1083_=_C3739( C1083 C3739 ) C1083_=_C3744( C1083 C3744 ) C1084_=_C1085( C1084 C1085 ) \nC1084_=_C1087( C1084 C1087 ) C1084_=_C1089( C1084 C1089 ) C1084_=_C1091( C1084 C1091 ) C1084_=_C3827( C1084 C3827 ) C1084_=_C3867( C1084 C3867 ) C1084_=_C3869( C1084 C3869 ) \nC1085_=_C1087( C1085 C1087 ) C1085_=_C1089( C1085 C1089 ) C1085_=_C1091( C1085 C1091 ) C1085_=_C2128( C1085 C2128 ) C1085_=_C2557( C1085 C2557 ) C1085_=_C3314( C1085 C3314 ) \nC1085_=_C3696( C1085 C3696 ) C1085_=_C3919( C1085 C3919 ) C1085_=_C3922( C1085 C3922 ) C1085_=_C3923( C1085 C3923 ) C1087_=_C1089( C1087 C1089 ) C1087_=_C1091( C1087 C1091 ) \nC1087_=_C3609( C1087 C3609 ) C1087_=_C4029( C1087 C4029 ) C1089_=_C1091( C1089 C1091 ) C1089_=_C3926( C1089 C3926 ) C1091_=_C1271( C1091 C1271 ) C1091_=_C2621( C1091 C2621 ) \nC1091_=_C2659( C1091 C2659 ) C1091_=_C2687( C1091 C2687 ) C1091_=_C2850( C1091 C2850 ) C1091_=_C3321( C1091 C3321 ) C1091_=_C3825( C1091 C3825 ) C1091_=_C4038( C1091 C4038 ) \nC1092_=_C1094( C1092 C1094 ) C1092_=_C1095( C1092 C1095 ) C1092_=_C1096( C1092 C1096 ) C1092_=_C1097( C1092 C1097 ) C1092_=_C1098( C1092 C1098 ) C1092_=_C1099( C1092 C1099 ) \nC1092_=_C1100( C1092 C1100 ) C1092_=_C1101( C1092 C1101 ) C1092_=_C1102( C1092 C1102 ) C1092_=_C1104( C1092 C1104 ) C1092_=_C1105( C1092 C1105 ) C1092_=_C1106( C1092 C1106 ) \nC1092_=_C1108( C1092 C1108 ) C1092_=_C1109( C1092 C1109 ) C1092_=_C1110( C1092 C1110 ) C1092_=_C1111( C1092 C1111 ) C1092_=_C1112( C1092 C1112 ) C1092_=_C1113( C1092 C1113 ) \nC1092_=_C1114( C1092 C1114 ) C1092_=_C1115( C1092 C1115 ) C1094_=_C1095( C1094 C1095 ) C1094_=_C1096( C1094 C1096 ) C1094_=_C1097( C1094 C1097 ) C1094_=_C1098( C1094 C1098 ) \nC1094_=_C1099( C1094 C1099 ) C1094_=_C1100( C1094 C1100 ) C1094_=_C1101( C1094 C1101 ) C1094_=_C1102( C1094 C1102 ) C1094_=_C1104( C1094 C1104 ) C1094_=_C1105( C1094 C1105 ) \nC1094_=_C1106( C1094 C1106 ) C1094_=_C1108( C1094 C1108 ) C1094_=_C1109( C1094 C1109 ) C1094_=_C1110( C1094 C1110 ) C1094_=_C1111( C1094 C1111 ) C1094_=_C1112( C1094 C1112 ) \nC1094_=_C1113( C1094 C1113 ) C1094_=_C1114( C1094 C1114 ) C1094_=_C1115( C1094 C1115 ) C1094_=_C1484( C1094 C1484 ) C1094_=_C1487( C1094 C1487 ) C1094_=_C1489( C1094 C1489 ) \nC1094_=_C1492( C1094 C1492 ) C1094_=_C1493( C1094 C1493 ) C1095_=_C1096( C1095 C1096 ) C1095_=_C1097( C1095 C1097 ) C1095_=_C1098( C1095 C1098 ) C1095_=_C1099( C1095 C1099 ) \nC1095_=_C1100( C1095 C1100 ) C1095_=_C1101( C1095 C1101 ) C1095_=_C1102( C1095 C1102 ) C1095_=_C1104( C1095 C1104 ) C1095_=_C1105( C1095 C1105 ) C1095_=_C1106( C1095 C1106 ) \nC1095_=_C1108( C1095 C1108 ) C1095_=_C1109( C1095 C1109 ) C1095_=_C1110( C1095 C1110 ) C1095_=_C1111( C1095 C1111 ) C1095_=_C1112( C1095 C1112 ) C1095_=_C1113( C1095 C1113 ) \nC1095_=_C1114( C1095 C1114 ) C1095_=_C1115( C1095 C1115 ) C1095_=_C1461( C1095 C1461 ) C1095_=_C1505( C1095 C1505 ) C1095_=_C1507( C1095 C1507 ) C1095_=_C1511( C1095 C1511 ) \nC1095_=_C1512( C1095 C1512 ) C1095_=_C1517( C1095 C1517 ) C1096_=_C1097( C1096 C1097 ) C1096_=_C1098( C1096 C1098 ) C1096_=_C1099( C1096 C1099 ) C1096_=_C1100( C1096 C1100 ) \nC1096_=_C1101( C1096 C1101 ) C1096_=_C1102( C1096 C1102 ) C1096_=_C1104( C1096 C1104 ) C1096_=_C1105( C1096 C1105 ) C1096_=_C1106( C1096 C1106 ) C1096_=_C1108( C1096 C1108 ) \nC1096_=_C1109( C1096 C1109 ) C1096_=_C1110( C1096 C1110 ) C1096_=_C1111( C1096 C1111 ) C1096_=_C1112( C1096 C1112 ) C1096_=_C1113( C1096 C1113 ) C1096_=_C1114( C1096 C1114 ) \nC1096_=_C1115( C1096 C1115 ) C1096_=_C1252( C1096 C1252 ) C1096_=_C1684( C1096 C1684 ) C1096_=_C1685( C1096 C1685 ) C1097_=_C1098( C1097 C1098 ) C1097_=_C1099( C1097 C1099 ) \nC1097_=_C1100( C1097 C1100 ) C1097_=_C1101( C1097 C1101 ) C1097_=_C1102( C1097 C1102 ) C1097_=_C1104( C1097 C1104 ) C1097_=_C1105( C1097 C1105 ) C1097_=_C1106( C1097 C1106 ) \nC1097_=_C1108( C1097 C1108 ) C1097_=_C1109( C1097 C1109 ) C1097_=_C1110( C1097 C1110 ) C1097_=_C1111( C1097 C1111 ) C1097_=_C1112( C1097 C1112 ) C1097_=_C1113( C1097 C1113 ) \nC1097_=_C1114( C1097 C1114 ) C1097_=_C1115( C1097 C1115 ) C1097_=_C1870( C1097 C1870 ) C1097_=_C1896( C1097 C1896 ) C1097_=_C1903(</w:t>
      </w:r>
    </w:p>
    <w:p>
      <w:pPr>
        <w:pStyle w:val="PreformattedText"/>
        <w:bidi w:val="0"/>
        <w:spacing w:before="0" w:after="0"/>
        <w:jc w:val="left"/>
        <w:rPr/>
      </w:pPr>
      <w:r>
        <w:rPr/>
        <w:t xml:space="preserve"> </w:t>
      </w:r>
      <w:r>
        <w:rPr/>
        <w:t>C1097 C1903 ) C1098_=_C1099( C1098 C1099 ) \nC1098_=_C1100( C1098 C1100 ) C1098_=_C1101( C1098 C1101 ) C1098_=_C1102( C1098 C1102 ) C1098_=_C1104( C1098 C1104 ) C1098_=_C1105( C1098 C1105 ) C1098_=_C1106( C1098 C1106 ) \nC1098_=_C1108( C1098 C1108 ) C1098_=_C1109( C1098 C1109 ) C1098_=_C1110( C1098 C1110 ) C1098_=_C1111( C1098 C1111 ) C1098_=_C1112( C1098 C1112 ) C1098_=_C1113( C1098 C1113 ) \nC1098_=_C1114( C1098 C1114 ) C1098_=_C1115( C1098 C1115 ) C1098_=_C1122( C1098 C1122 ) C1098_=_C1170( C1098 C1170 ) C1098_=_C1661( C1098 C1661 ) C1098_=_C1701( C1098 C1701 ) \nC1098_=_C1830( C1098 C1830 ) C1098_=_C2097( C1098 C2097 ) C1098_=_C2098( C1098 C2098 ) C1098_=_C2099( C1098 C2099 ) C1098_=_C2100( C1098 C2100 ) C1098_=_C2101( C1098 C2101 ) \nC1098_=_C2102( C1098 C2102 ) C1098_=_C2103( C1098 C2103 ) C1098_=_C2104( C1098 C2104 ) C1098_=_C2105( C1098 C2105 ) C1098_=_C2106( C1098 C2106 ) C1098_=_C2107( C1098 C2107 ) \nC1098_=_C2108( C1098 C2108 ) C1098_=_C2111( C1098 C2111 ) C1098_=_C2112( C1098 C2112 ) C1098_=_C2113( C1098 C2113 ) C1099_=_C1100( C1099 C1100 ) C1099_=_C1101( C1099 C1101 ) \nC1099_=_C1102( C1099 C1102 ) C1099_=_C1104( C1099 C1104 ) C1099_=_C1105( C1099 C1105 ) C1099_=_C1106( C1099 C1106 ) C1099_=_C1108( C1099 C1108 ) C1099_=_C1109( C1099 C1109 ) \nC1099_=_C1110( C1099 C1110 ) C1099_=_C1111( C1099 C1111 ) C1099_=_C1112( C1099 C1112 ) C1099_=_C1113( C1099 C1113 ) C1099_=_C1114( C1099 C1114 ) C1099_=_C1115( C1099 C1115 ) \nC1099_=_C2097( C1099 C2097 ) C1099_=_C2116( C1099 C2116 ) C1099_=_C2177( C1099 C2177 ) C1099_=_C2185( C1099 C2185 ) C1100_=_C1101( C1100 C1101 ) C1100_=_C1102( C1100 C1102 ) \nC1100_=_C1104( C1100 C1104 ) C1100_=_C1105( C1100 C1105 ) C1100_=_C1106( C1100 C1106 ) C1100_=_C1108( C1100 C1108 ) C1100_=_C1109( C1100 C1109 ) C1100_=_C1110( C1100 C1110 ) \nC1100_=_C1111( C1100 C1111 ) C1100_=_C1112( C1100 C1112 ) C1100_=_C1113( C1100 C1113 ) C1100_=_C1114( C1100 C1114 ) C1100_=_C1115( C1100 C1115 ) C1100_=_C2098( C1100 C2098 ) \nC1100_=_C2370( C1100 C2370 ) C1100_=_C2371( C1100 C2371 ) C1100_=_C2373( C1100 C2373 ) C1100_=_C2377( C1100 C2377 ) C1101_=_C1102( C1101 C1102 ) C1101_=_C1104( C1101 C1104 ) \nC1101_=_C1105( C1101 C1105 ) C1101_=_C1106( C1101 C1106 ) C1101_=_C1108( C1101 C1108 ) C1101_=_C1109( C1101 C1109 ) C1101_=_C1110( C1101 C1110 ) C1101_=_C1111( C1101 C1111 ) \nC1101_=_C1112( C1101 C1112 ) C1101_=_C1113( C1101 C1113 ) C1101_=_C1114( C1101 C1114 ) C1101_=_C1115( C1101 C1115 ) C1101_=_C2750( C1101 C2750 ) C1101_=_C2753( C1101 C2753 ) \nC1102_=_C1104( C1102 C1104 ) C1102_=_C1105( C1102 C1105 ) C1102_=_C1106( C1102 C1106 ) C1102_=_C1108( C1102 C1108 ) C1102_=_C1109( C1102 C1109 ) C1102_=_C1110( C1102 C1110 ) \nC1102_=_C1111( C1102 C1111 ) C1102_=_C1112( C1102 C1112 ) C1102_=_C1113( C1102 C1113 ) C1102_=_C1114( C1102 C1114 ) C1102_=_C1115( C1102 C1115 ) C1102_=_C2101( C1102 C2101 ) \nC1102_=_C2937( C1102 C2937 ) C1102_=_C2939( C1102 C2939 ) C1102_=_C2941( C1102 C2941 ) C1102_=_C2944( C1102 C2944 ) C1104_=_C1105( C1104 C1105 ) C1104_=_C1106( C1104 C1106 ) \nC1104_=_C1108( C1104 C1108 ) C1104_=_C1109( C1104 C1109 ) C1104_=_C1110( C1104 C1110 ) C1104_=_C1111( C1104 C1111 ) C1104_=_C1112( C1104 C1112 ) C1104_=_C1113( C1104 C1113 ) \nC1104_=_C1114( C1104 C1114 ) C1104_=_C1115( C1104 C1115 ) C1104_=_C2679( C1104 C2679 ) C1104_=_C2769( C1104 C2769 ) C1104_=_C3226( C1104 C3226 ) C1105_=_C1106( C1105 C1106 ) \nC1105_=_C1108( C1105 C1108 ) C1105_=_C1109( C1105 C1109 ) C1105_=_C1110( C1105 C1110 ) C1105_=_C1111( C1105 C1111 ) C1105_=_C1112( C1105 C1112 ) C1105_=_C1113( C1105 C1113 ) \nC1105_=_C1114( C1105 C1114 ) C1105_=_C1115( C1105 C1115 ) C1105_=_C1257( C1105 C1257 ) C1105_=_C1466( C1105 C1466 ) C1105_=_C3240( C1105 C3240 ) C1105_=_C3419( C1105 C3419 ) \nC1105_=_C3427( C1105 C3427 ) C1106_=_C1108( C1106 C1108 ) C1106_=_C1109( C1106 C1109 ) C1106_=_C1110( C1106 C1110 ) C1106_=_C1111( C1106 C1111 ) C1106_=_C1112( C1106 C1112 ) \nC1106_=_C1113( C1106 C1113 ) C1106_=_C1114( C1106 C1114 ) C1106_=_C1115( C1106 C1115 ) C1108_=_C1109( C1108 C1109 ) C1108_=_C1110( C1108 C1110 ) C1108_=_C1111( C1108 C1111 ) \nC1108_=_C1112( C1108 C1112 ) C1108_=_C1113( C1108 C1113 ) C1108_=_C1114( C1108 C1114 ) C1108_=_C1115( C1108 C1115 ) C1108_=_C1475( C1108 C1475 ) C1108_=_C3235( C1108 C3235 ) \nC1108_=_C3248( C1108 C3248 ) C1109_=_C1110( C1109 C1110 ) C1109_=_C1111( C1109 C1111 ) C1109_=_C1112( C1109 C1112 ) C1109_=_C1113( C1109 C1113 ) C1109_=_C1114( C1109 C1114 ) \nC1109_=_C1115( C1109 C1115 ) C1109_=_C1405( C1109 C1405 ) C1109_=_C2108( C1109 C2108 ) C1109_=_C2263( C1109 C2263 ) C1109_=_C3960( C1109 C3960 ) C1110_=_C1111( C1110 C1111 ) \nC1110_=_C1112( C1110 C1112 ) C1110_=_C1113( C1110 C1113 ) C1110_=_C1114( C1110 C1114 ) C1110_=_C1115( C1110 C1115 ) C1110_=_C3055( C1110 C3055 ) C1110_=_C3761( C1110 C3761 ) \nC1111_=_C1112( C1111 C1112 ) C1111_=_C1113( C1111 C1113 ) C1111_=_C1114( C1111 C1114 ) C1111_=_C1115( C1111 C1115 ) C1111_=_C1476( C1111 C1476 ) C1111_=_C2055( C1111 C2055 ) \nC1111_=_C3249( C1111 C3249 ) C1112_=_C1113( C1112 C1113 ) C1112_=_C1114( C1112 C1114 ) C1112_=_C1115( C1112 C1115 ) C1112_=_C2111( C1112 C2111 ) C1112_=_C3056( C1112 C3056 ) \nC1112_=_C3961( C1112 C3961 ) C1113_=_C1114( C1113 C1114 ) C1113_=_C1115( C1113 C1115 ) C1113_=_C1477( C1113 C1477 ) C1113_=_C3250( C1113 C3250 ) C1114_=_C1115( C1114 C1115 ) \nC1114_=_C2674( C1114 C2674 ) C1114_=_C3613( C1114 C3613 ) C1114_=_C4044( C1114 C4044 ) C1115_=_C1480( C1115 C1480 ) C1115_=_C2113( C1115 C2113 ) C1115_=_C3253( C1115 C3253 ) \nC1115_=_C3963( C1115 C3963 ) C1120_=_C1122( C1120 C1122 ) C1120_=_C1124( C1120 C1124 ) C1120_=_C1136( C1120 C1136 ) C1120_=_C1138( C1120 C1138 ) C1120_=_C1347( C1120 C1347 ) \nC1120_=_C1527( C1120 C1527 ) C1120_=_C1808( C1120 C1808 ) C1120_=_C1829( C1120 C1829 ) C1120_=_C1870( C1120 C1870 ) C1120_=_C1872( C1120 C1872 ) C1120_=_C1875( C1120 C1875 ) \nC1120_=_C1876( C1120 C1876 ) C1120_=_C1877( C1120 C1877 ) C1120_=_C1878( C1120 C1878 ) C1120_=_C1880( C1120 C1880 ) C1120_=_C1881( C1120 C1881 ) C1120_=_C1882( C1120 C1882 ) \nC1120_=_C1883( C1120 C1883 ) C1120_=_C1884( C1120 C1884 ) C1120_=_C1886( C1120 C1886 ) C1120_=_C1887( C1120 C1887 ) C1120_=_C1889( C1120 C1889 ) C1120_=_C1891( C1120 C1891 ) \nC1122_=_C1124( C1122 C1124 ) C1122_=_C1136( C1122 C1136 ) C1122_=_C1138( C1122 C1138 ) C1122_=_C1170( C1122 C1170 ) C1122_=_C1661( C1122 C1661 ) C1122_=_C1701( C1122 C1701 ) \nC1122_=_C1830( C1122 C1830 ) C1122_=_C2097( C1122 C2097 ) C1122_=_C2098( C1122 C2098 ) C1122_=_C2099( C1122 C2099 ) C1122_=_C2100( C1122 C2100 ) C1122_=_C2101( C1122 C2101 ) \nC1122_=_C2102( C1122 C2102 ) C1122_=_C2103( C1122 C2103 ) C1122_=_C2104( C1122 C2104 ) C1122_=_C2105( C1122 C2105 ) C1122_=_C2106( C1122 C2106 ) C1122_=_C2107( C1122 C2107 ) \nC1122_=_C2108( C1122 C2108 ) C1122_=_C2111( C1122 C2111 ) C1122_=_C2112( C1122 C2112 ) C1122_=_C2113( C1122 C2113 ) C1124_=_C1136( C1124 C1136 ) C1124_=_C1138( C1124 C1138 ) \nC1124_=_C1209( C1124 C1209 ) C1124_=_C1304( C1124 C1304 ) C1124_=_C1684( C1124 C1684 ) C1124_=_C1955( C1124 C1955 ) C1124_=_C2608( C1124 C2608 ) C1124_=_C2610( C1124 C2610 ) \nC1124_=_C2611( C1124 C2611 ) C1124_=_C2612( C1124 C2612 ) C1124_=_C2613( C1124 C2613 ) C1124_=_C2614( C1124 C2614 ) C1124_=_C2615( C1124 C2615 ) C1124_=_C2619( C1124 C2619 ) \nC1124_=_C2620( C1124 C2620 ) C1124_=_C2621( C1124 C2621 ) C1124_=_C2622( C1124 C2622 ) C1136_=_C1138( C1136 C1138 ) C1136_=_C1198( C1136 C1198 ) C1136_=_C1586( C1136 C1586 ) \nC1136_=_C1629( C1136 C1629 ) C1136_=_C2009( C1136 C2009 ) C1136_=_C2501( C1136 C2501 ) C1136_=_C3069( C1136 C3069 ) C1136_=_C3337( C1136 C3337 ) C1136_=_C3373( C1136 C3373 ) \nC1136_=_C3383( C1136 C3383 ) C1136_=_C3736( C1136 C3736 ) C1136_=_C3925( C1136 C3925 ) C1136_=_C3926( C1136 C3926 ) C1138_=_C1848( C1138 C1848 ) C1138_=_C2154( C1138 C2154 ) \nC1138_=_C2541( C1138 C2541 ) C1138_=_C2878( C1138 C2878 ) C1138_=_C3506( C1138 C3506 ) C1138_=_C3536( C1138 C3536 ) C1138_=_C3657( C1138 C3657 ) C1138_=_C3702( C1138 C3702 ) \nC1138_=_C3879( C1138 C3879 ) C1138_=_C3919( C1138 C3919 ) C1138_=_C4015( C1138 C4015 ) C1138_=_C4073( C1138 C4073 ) C1142_=_C1151( C1142 C1151 ) C1142_=_C1163( C1142 C1163 ) \nC1142_=_C1367( C1142 C1367 ) C1142_=_C1461( C1142 C1461 ) C1142_=_C1462( C1142 C1462 ) C1142_=_C1463( C1142 C1463 ) C1142_=_C1465( C1142 C1465 ) C1142_=_C1466( C1142 C1466 ) \nC1142_=_C1467( C1142 C1467 ) C1142_=_C1468( C1142 C1468 ) C1142_=_C1470( C1142 C1470 ) C1142_=_C1471( C1142 C1471 ) C1142_=_C1473( C1142 C1473 ) C1142_=_C1475( C1142 C1475 ) \nC1142_=_C1476( C1142 C1476 ) C1142_=_C1477( C1142 C1477 ) C1142_=_C1478( C1142 C1478 ) C1142_=_C1480( C1142 C1480 ) C1151_=_C1163( C1151 C1163 ) C1151_=_C1374( C1151 C1374 ) \nC1151_=_C1492( C1151 C1492 ) C1151_=_C1842( C1151 C1842 ) C1151_=_C3455( C1151 C3455 ) C1151_=_C3487( C1151 C3487 ) C1151_=_C3522( C1151 C3522 ) C1151_=_C3545( C1151 C3545 ) \nC1151_=_C3547( C1151 C3547 ) C1151_=_C3548( C1151 C3548 ) C1151_=_C3551( C1151 C3551 ) C1151_=_C3552( C1151 C3552 ) C1151_=_C3553( C1151 C3553 ) C1163_=_C1245( C1163 C1245 ) \nC1163_=_C1383( C1163 C1383 ) C1163_=_C1457( C1163 C1457 ) C1163_=_C1541( C1163 C1541 ) C1163_=_C1804( C1163 C1804 ) C1163_=_C2072( C1163 C2072 ) C1163_=_C2451( C1163 C2451 ) \nC1163_=_C2637( C1163 C2637 ) C1163_=_C2741( C1163 C2741 ) C1163_=_C2846( C1163 C2846 ) C1163_=_C3441( C1163 C3441 ) C1163_=_C3480( C1163 C3480 ) C1163_=_C3803( C1163 C3803 ) \nC1163_=_C3836( C1163 C3836 ) C1163_=_C3867( C1163 C3867 ) C1163_=_C3980( C1163 C3980 ) C1163_=_C3986( C1163 C3986 ) C1163_=_C4035( C1163 C4035 ) C1163_=_C4036( C1163 C4036 ) \nC1163_=_C4037( C1163 C4037 ) C1163_=_C4038( C1163 C4038 ) C1170_=_C1178( C1170 C1178 ) C1170_=_C1182( C1170 C1182 ) C1170_=_C1183( C1170 C1183 ) C1170_=_C1661( C1170 C1661 ) \nC1170_=_C1701( C1170 C1701 ) C1170_=_C1830( C1170 C1830 ) C1170_=_C2097( C1170 C2097 ) C1170_=_C2098( C1170 C2098 ) C1170_=_C2099( C1170 C2099 ) C1170_=_C2100( C1170 C2100 ) \nC1170_=_C2101(</w:t>
      </w:r>
    </w:p>
    <w:p>
      <w:pPr>
        <w:pStyle w:val="PreformattedText"/>
        <w:bidi w:val="0"/>
        <w:spacing w:before="0" w:after="0"/>
        <w:jc w:val="left"/>
        <w:rPr/>
      </w:pPr>
      <w:r>
        <w:rPr/>
        <w:t xml:space="preserve"> </w:t>
      </w:r>
      <w:r>
        <w:rPr/>
        <w:t>C1170 C2101 ) C1170_=_C2102( C1170 C2102 ) C1170_=_C2103( C1170 C2103 ) C1170_=_C2104( C1170 C2104 ) C1170_=_C2105( C1170 C2105 ) C1170_=_C2106( C1170 C2106 ) \nC1170_=_C2107( C1170 C2107 ) C1170_=_C2108( C1170 C2108 ) C1170_=_C2111( C1170 C2111 ) C1170_=_C2112( C1170 C2112 ) C1170_=_C2113( C1170 C2113 ) C1178_=_C1182( C1178 C1182 ) \nC1178_=_C1183( C1178 C1183 ) C1178_=_C1196( C1178 C1196 ) C1178_=_C1380( C1178 C1380 ) C1178_=_C1626( C1178 C1626 ) C1178_=_C2007( C1178 C2007 ) C1178_=_C2239( C1178 C2239 ) \nC1178_=_C2499( C1178 C2499 ) C1178_=_C2842( C1178 C2842 ) C1178_=_C3362( C1178 C3362 ) C1178_=_C3382( C1178 C3382 ) C1178_=_C3822( C1178 C3822 ) C1178_=_C3823( C1178 C3823 ) \nC1178_=_C3824( C1178 C3824 ) C1178_=_C3825( C1178 C3825 ) C1182_=_C1183( C1182 C1183 ) C1182_=_C1202( C1182 C1202 ) C1182_=_C1606( C1182 C1606 ) C1182_=_C2243( C1182 C2243 ) \nC1182_=_C2373( C1182 C2373 ) C1182_=_C2601( C1182 C2601 ) C1182_=_C2721( C1182 C2721 ) C1182_=_C2831( C1182 C2831 ) C1182_=_C2941( C1182 C2941 ) C1182_=_C2988( C1182 C2988 ) \nC1182_=_C3087( C1182 C3087 ) C1182_=_C3298( C1182 C3298 ) C1182_=_C3365( C1182 C3365 ) C1182_=_C3514( C1182 C3514 ) C1182_=_C3608( C1182 C3608 ) C1182_=_C3932( C1182 C3932 ) \nC1182_=_C3947( C1182 C3947 ) C1182_=_C4029( C1182 C4029 ) C1182_=_C4030( C1182 C4030 ) C1182_=_C4031( C1182 C4031 ) C1182_=_C4032( C1182 C4032 ) C1182_=_C4033( C1182 C4033 ) \nC1183_=_C1673( C1183 C1673 ) C1183_=_C1710( C1183 C1710 ) C1183_=_C1778( C1183 C1778 ) C1183_=_C2033( C1183 C2033 ) C1183_=_C2356( C1183 C2356 ) C1183_=_C2671( C1183 C2671 ) \nC1183_=_C3071( C1183 C3071 ) C1183_=_C3120( C1183 C3120 ) C1183_=_C3275( C1183 C3275 ) C1183_=_C3412( C1183 C3412 ) C1183_=_C3542( C1183 C3542 ) C1183_=_C3559( C1183 C3559 ) \nC1183_=_C3599( C1183 C3599 ) C1183_=_C3732( C1183 C3732 ) C1183_=_C3909( C1183 C3909 ) C1183_=_C3983( C1183 C3983 ) C1183_=_C3991( C1183 C3991 ) C1183_=_C4043( C1183 C4043 ) \nC1183_=_C4044( C1183 C4044 ) C1186_=_C1189( C1186 C1189 ) C1186_=_C1190( C1186 C1190 ) C1186_=_C1196( C1186 C1196 ) C1186_=_C1198( C1186 C1198 ) C1186_=_C1202( C1186 C1202 ) \nC1186_=_C1205( C1186 C1205 ) C1186_=_C1250( C1186 C1250 ) C1186_=_C1251( C1186 C1251 ) C1186_=_C1252( C1186 C1252 ) C1186_=_C1255( C1186 C1255 ) C1186_=_C1257( C1186 C1257 ) \nC1186_=_C1258( C1186 C1258 ) C1186_=_C1259( C1186 C1259 ) C1186_=_C1260( C1186 C1260 ) C1186_=_C1261( C1186 C1261 ) C1186_=_C1262( C1186 C1262 ) C1186_=_C1263( C1186 C1263 ) \nC1186_=_C1264( C1186 C1264 ) C1186_=_C1265( C1186 C1265 ) C1186_=_C1266( C1186 C1266 ) C1186_=_C1267( C1186 C1267 ) C1186_=_C1268( C1186 C1268 ) C1186_=_C1269( C1186 C1269 ) \nC1186_=_C1270( C1186 C1270 ) C1186_=_C1271( C1186 C1271 ) C1186_=_C1272( C1186 C1272 ) C1186_=_C1273( C1186 C1273 ) C1189_=_C1190( C1189 C1190 ) C1189_=_C1196( C1189 C1196 ) \nC1189_=_C1198( C1189 C1198 ) C1189_=_C1202( C1189 C1202 ) C1189_=_C1205( C1189 C1205 ) C1189_=_C1306( C1189 C1306 ) C1189_=_C1532( C1189 C1532 ) C1189_=_C1641( C1189 C1641 ) \nC1189_=_C1685( C1189 C1685 ) C1189_=_C1981( C1189 C1981 ) C1189_=_C2159( C1189 C2159 ) C1189_=_C2676( C1189 C2676 ) C1189_=_C2678( C1189 C2678 ) C1189_=_C2679( C1189 C2679 ) \nC1189_=_C2680( C1189 C2680 ) C1189_=_C2681( C1189 C2681 ) C1189_=_C2682( C1189 C2682 ) C1189_=_C2683( C1189 C2683 ) C1189_=_C2684( C1189 C2684 ) C1189_=_C2685( C1189 C2685 ) \nC1189_=_C2686( C1189 C2686 ) C1189_=_C2687( C1189 C2687 ) C1189_=_C2688( C1189 C2688 ) C1189_=_C2689( C1189 C2689 ) C1189_=_C2690( C1189 C2690 ) C1190_=_C1196( C1190 C1196 ) \nC1190_=_C1198( C1190 C1198 ) C1190_=_C1202( C1190 C1202 ) C1190_=_C1205( C1190 C1205 ) C1190_=_C1308( C1190 C1308 ) C1190_=_C1355( C1190 C1355 ) C1190_=_C1667( C1190 C1667 ) \nC1190_=_C2194( C1190 C2194 ) C1190_=_C2627( C1190 C2627 ) C1190_=_C2882( C1190 C2882 ) C1190_=_C2883( C1190 C2883 ) C1190_=_C2884( C1190 C2884 ) C1190_=_C2888( C1190 C2888 ) \nC1190_=_C2889( C1190 C2889 ) C1190_=_C2890( C1190 C2890 ) C1190_=_C2891( C1190 C2891 ) C1190_=_C2892( C1190 C2892 ) C1190_=_C2893( C1190 C2893 ) C1190_=_C2894( C1190 C2894 ) \nC1190_=_C2897( C1190 C2897 ) C1196_=_C1198( C1196 C1198 ) C1196_=_C1202( C1196 C1202 ) C1196_=_C1205( C1196 C1205 ) C1196_=_C1380( C1196 C1380 ) C1196_=_C1626( C1196 C1626 ) \nC1196_=_C2007( C1196 C2007 ) C1196_=_C2239( C1196 C2239 ) C1196_=_C2499( C1196 C2499 ) C1196_=_C2842( C1196 C2842 ) C1196_=_C3362( C1196 C3362 ) C1196_=_C3382( C1196 C3382 ) \nC1196_=_C3822( C1196 C3822 ) C1196_=_C3823( C1196 C3823 ) C1196_=_C3824( C1196 C3824 ) C1196_=_C3825( C1196 C3825 ) C1198_=_C1202( C1198 C1202 ) C1198_=_C1205( C1198 C1205 ) \nC1198_=_C1586( C1198 C1586 ) C1198_=_C1629( C1198 C1629 ) C1198_=_C2009( C1198 C2009 ) C1198_=_C2501( C1198 C2501 ) C1198_=_C3069( C1198 C3069 ) C1198_=_C3337( C1198 C3337 ) \nC1198_=_C3373( C1198 C3373 ) C1198_=_C3383( C1198 C3383 ) C1198_=_C3736( C1198 C3736 ) C1198_=_C3925( C1198 C3925 ) C1198_=_C3926( C1198 C3926 ) C1202_=_C1205( C1202 C1205 ) \nC1202_=_C1606( C1202 C1606 ) C1202_=_C2243( C1202 C2243 ) C1202_=_C2373( C1202 C2373 ) C1202_=_C2601( C1202 C2601 ) C1202_=_C2721( C1202 C2721 ) C1202_=_C2831( C1202 C2831 ) \nC1202_=_C2941( C1202 C2941 ) C1202_=_C2988( C1202 C2988 ) C1202_=_C3087( C1202 C3087 ) C1202_=_C3298( C1202 C3298 ) C1202_=_C3365( C1202 C3365 ) C1202_=_C3514( C1202 C3514 ) \nC1202_=_C3608( C1202 C3608 ) C1202_=_C3932( C1202 C3932 ) C1202_=_C3947( C1202 C3947 ) C1202_=_C4029( C1202 C4029 ) C1202_=_C4030( C1202 C4030 ) C1202_=_C4031( C1202 C4031 ) \nC1202_=_C4032( C1202 C4032 ) C1202_=_C4033( C1202 C4033 ) C1205_=_C1273( C1205 C1273 ) C1205_=_C1636( C1205 C1636 ) C1205_=_C2016( C1205 C2016 ) C1205_=_C2506( C1205 C2506 ) \nC1205_=_C2690( C1205 C2690 ) C1205_=_C2897( C1205 C2897 ) C1205_=_C3106( C1205 C3106 ) C1205_=_C3360( C1205 C3360 ) C1205_=_C3389( C1205 C3389 ) C1205_=_C3577( C1205 C3577 ) \nC1205_=_C3652( C1205 C3652 ) C1205_=_C3898( C1205 C3898 ) C1205_=_C3944( C1205 C3944 ) C1205_=_C3985( C1205 C3985 ) C1205_=_C3995( C1205 C3995 ) C1205_=_C4062( C1205 C4062 ) \nC1209_=_C1216( C1209 C1216 ) C1209_=_C1304( C1209 C1304 ) C1209_=_C1684( C1209 C1684 ) C1209_=_C1955( C1209 C1955 ) C1209_=_C2608( C1209 C2608 ) C1209_=_C2610( C1209 C2610 ) \nC1209_=_C2611( C1209 C2611 ) C1209_=_C2612( C1209 C2612 ) C1209_=_C2613( C1209 C2613 ) C1209_=_C2614( C1209 C2614 ) C1209_=_C2615( C1209 C2615 ) C1209_=_C2619( C1209 C2619 ) \nC1209_=_C2620( C1209 C2620 ) C1209_=_C2621( C1209 C2621 ) C1209_=_C2622( C1209 C2622 ) C1216_=_C1449( C1216 C1449 ) C1216_=_C1896( C1216 C1896 ) C1216_=_C1940( C1216 C1940 ) \nC1216_=_C2082( C1216 C2082 ) C1216_=_C2214( C1216 C2214 ) C1216_=_C2547( C1216 C2547 ) C1216_=_C2588( C1216 C2588 ) C1216_=_C2695( C1216 C2695 ) C1216_=_C2766( C1216 C2766 ) \nC1216_=_C2952( C1216 C2952 ) C1216_=_C3008( C1216 C3008 ) C1216_=_C3226( C1216 C3226 ) C1216_=_C3227( C1216 C3227 ) C1216_=_C3228( C1216 C3228 ) C1216_=_C3229( C1216 C3229 ) \nC1216_=_C3230( C1216 C3230 ) C1216_=_C3231( C1216 C3231 ) C1216_=_C3232( C1216 C3232 ) C1216_=_C3234( C1216 C3234 ) C1216_=_C3235( C1216 C3235 ) C1216_=_C3236( C1216 C3236 ) \nC1216_=_C3237( C1216 C3237 ) C1216_=_C3238( C1216 C3238 ) C1216_=_C3239( C1216 C3239 ) C1239_=_C1245( C1239 C1245 ) C1239_=_C1246( C1239 C1246 ) C1239_=_C1706( C1239 C1706 ) \nC1239_=_C1775( C1239 C1775 ) C1239_=_C2735( C1239 C2735 ) C1239_=_C3068( C1239 C3068 ) C1239_=_C3729( C1239 C3729 ) C1239_=_C3827( C1239 C3827 ) C1239_=_C3828( C1239 C3828 ) \nC1239_=_C3829( C1239 C3829 ) C1239_=_C3831( C1239 C3831 ) C1239_=_C3832( C1239 C3832 ) C1245_=_C1246( C1245 C1246 ) C1245_=_C1383( C1245 C1383 ) C1245_=_C1457( C1245 C1457 ) \nC1245_=_C1541( C1245 C1541 ) C1245_=_C1804( C1245 C1804 ) C1245_=_C2072( C1245 C2072 ) C1245_=_C2451( C1245 C2451 ) C1245_=_C2637( C1245 C2637 ) C1245_=_C2741( C1245 C2741 ) \nC1245_=_C2846( C1245 C2846 ) C1245_=_C3441( C1245 C3441 ) C1245_=_C3480( C1245 C3480 ) C1245_=_C3803( C1245 C3803 ) C1245_=_C3836( C1245 C3836 ) C1245_=_C3867( C1245 C3867 ) \nC1245_=_C3980( C1245 C3980 ) C1245_=_C3986( C1245 C3986 ) C1245_=_C4035( C1245 C4035 ) C1245_=_C4036( C1245 C4036 ) C1245_=_C4037( C1245 C4037 ) C1245_=_C4038( C1245 C4038 ) \nC1246_=_C1711( C1246 C1711 ) C1246_=_C2452( C1246 C2452 ) C1246_=_C2706( C1246 C2706 ) C1246_=_C2742( C1246 C2742 ) C1246_=_C2794( C1246 C2794 ) C1246_=_C3172( C1246 C3172 ) \nC1246_=_C3427( C1246 C3427 ) C1246_=_C3497( C1246 C3497 ) C1246_=_C3720( C1246 C3720 ) C1246_=_C3739( C1246 C3739 ) C1246_=_C3783( C1246 C3783 ) C1246_=_C3831( C1246 C3831 ) \nC1246_=_C3869( C1246 C3869 ) C1246_=_C3887( C1246 C3887 ) C1246_=_C4005( C1246 C4005 ) C1250_=_C1251( C1250 C1251 ) C1250_=_C1252( C1250 C1252 ) C1250_=_C1255( C1250 C1255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0_=_C1272( C1250 C1272 ) C1250_=_C1273( C1250 C1273 ) C1250_=_C1303( C1250 C1303 ) \nC1250_=_C1304( C1250 C1304 ) C1250_=_C1306( C1250 C1306 ) C1250_=_C1308( C1250 C1308 ) C1250_=_C1314( C1250 C1314 ) C1250_=_C1318( C1250 C1318 ) C1251_=_C1252( C1251 C1252 ) \nC1251_=_C1255( C1251 C1255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270( C1251 C1270 ) C1251_=_C1271( C1251 C1271 ) C1251_=_C1272( C1251 C1272 ) C1251_=_C1273( C1251 C1273 ) \nC1251_=_C1389( C1251 C1389 ) C1251_=_C1555( C1251 C1555 ) C1252_=_C1255(</w:t>
      </w:r>
    </w:p>
    <w:p>
      <w:pPr>
        <w:pStyle w:val="PreformattedText"/>
        <w:bidi w:val="0"/>
        <w:spacing w:before="0" w:after="0"/>
        <w:jc w:val="left"/>
        <w:rPr/>
      </w:pPr>
      <w:r>
        <w:rPr/>
        <w:t xml:space="preserve"> </w:t>
      </w:r>
      <w:r>
        <w:rPr/>
        <w:t>C1252 C1255 ) C1252_=_C1257( C1252 C1257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2_=_C1269( C1252 C1269 ) C1252_=_C1270( C1252 C1270 ) C1252_=_C1271( C1252 C1271 ) \nC1252_=_C1272( C1252 C1272 ) C1252_=_C1273( C1252 C1273 ) C1252_=_C1684( C1252 C1684 ) C1252_=_C1685( C1252 C1685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273( C1255 C1273 ) C1255_=_C2608( C1255 C2608 ) C1255_=_C2676( C1255 C2676 ) C1255_=_C2862( C1255 C2862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466( C1257 C1466 ) C1257_=_C3240( C1257 C3240 ) \nC1257_=_C3419( C1257 C3419 ) C1257_=_C3427( C1257 C3427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467( C1258 C1467 ) \nC1258_=_C2614( C1258 C2614 ) C1258_=_C2680( C1258 C2680 ) C1258_=_C3455( C1258 C3455 ) C1258_=_C3464( C1258 C3464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73( C1259 C1273 ) \nC1259_=_C1399( C1259 C1399 ) C1259_=_C3508( C1259 C3508 ) C1259_=_C3514( C1259 C3514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2681( C1260 C2681 ) C1260_=_C2883( C1260 C2883 ) \nC1260_=_C3241( C1260 C3241 ) C1260_=_C3565( C1260 C3565 ) C1260_=_C3577( C1260 C3577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470( C1261 C1470 ) C1261_=_C2615( C1261 C2615 ) C1261_=_C2682( C1261 C2682 ) \nC1261_=_C3545( C1261 C3545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3694( C1262 C3694 ) C1263_=_C1264( C1263 C1264 ) C1263_=_C1265( C1263 C1265 ) C1263_=_C1266( C1263 C1266 ) C1263_=_C1267( C1263 C1267 ) C1263_=_C1268( C1263 C1268 ) \nC1263_=_C1269( C1263 C1269 ) C1263_=_C1270( C1263 C1270 ) C1263_=_C1271( C1263 C1271 ) C1263_=_C1272( C1263 C1272 ) C1263_=_C1273( C1263 C1273 ) C1263_=_C2258( C1263 C2258 ) \nC1263_=_C2651( C1263 C2651 ) C1264_=_C1265( C1264 C1265 ) C1264_=_C1266( C1264 C1266 ) C1264_=_C1267( C1264 C1267 ) C1264_=_C1268( C1264 C1268 ) C1264_=_C1269( C1264 C1269 ) \nC1264_=_C1270( C1264 C1270 ) C1264_=_C1271( C1264 C1271 ) C1264_=_C1272( C1264 C1272 ) C1264_=_C1273( C1264 C1273 ) C1264_=_C1883( C1264 C1883 ) C1264_=_C2049( C1264 C2049 ) \nC1264_=_C2126( C1264 C2126 ) C1264_=_C2924( C1264 C2924 ) C1264_=_C3885( C1264 C3885 ) C1265_=_C1266( C1265 C1266 ) C1265_=_C1267( C1265 C1267 ) C1265_=_C1268( C1265 C1268 ) \nC1265_=_C1269( C1265 C1269 ) C1265_=_C1270( C1265 C1270 ) C1265_=_C1271( C1265 C1271 ) C1265_=_C1272( C1265 C1272 ) C1265_=_C1273( C1265 C1273 ) C1265_=_C2683( C1265 C2683 ) \nC1265_=_C2888( C1265 C2888 ) C1265_=_C3695( C1265 C3695 ) C1265_=_C3898( C1265 C3898 ) C1266_=_C1267( C1266 C1267 ) C1266_=_C1268( C1266 C1268 ) C1266_=_C1269( C1266 C1269 ) \nC1266_=_C1270( C1266 C1270 ) C1266_=_C1271( C1266 C1271 ) C1266_=_C1272( C1266 C1272 ) C1266_=_C1273( C1266 C1273 ) C1266_=_C1751( C1266 C1751 ) C1266_=_C3607( C1266 C3607 ) \nC1266_=_C3847( C1266 C3847 ) C1266_=_C3901( C1266 C3901 ) C1267_=_C1268( C1267 C1268 ) C1267_=_C1269( C1267 C1269 ) C1267_=_C1270( C1267 C1270 ) C1267_=_C1271( C1267 C1271 ) \nC1267_=_C1272( C1267 C1272 ) C1267_=_C1273( C1267 C1273 ) C1267_=_C2684( C1267 C2684 ) C1267_=_C2844( C1267 C2844 ) C1267_=_C2889( C1267 C2889 ) C1267_=_C3666( C1267 C3666 ) \nC1267_=_C3944( C1267 C3944 ) C1268_=_C1269( C1268 C1269 ) C1268_=_C1270( C1268 C1270 ) C1268_=_C1271( C1268 C1271 ) C1268_=_C1272( C1268 C1272 ) C1268_=_C1273( C1268 C1273 ) \nC1268_=_C2051( C1268 C2051 ) C1268_=_C2685( C1268 C2685 ) C1268_=_C2890( C1268 C2890 ) C1268_=_C2926( C1268 C2926 ) C1268_=_C3102( C1268 C3102 ) C1268_=_C3781( C1268 C3781 ) \nC1268_=_C3828( C1268 C3828 ) C1268_=_C3983( C1268 C3983 ) C1268_=_C3985( C1268 C3985 ) C1269_=_C1270( C1269 C1270 ) C1269_=_C1271( C1269 C1271 ) C1269_=_C1272( C1269 C1272 ) \nC1269_=_C1273( C1269 C1273 ) C1269_=_C2670( C1269 C2670 ) C1269_=_C2686( C1269 C2686 ) C1269_=_C2891( C1269 C2891 ) C1269_=_C3991( C1269 C3991 ) C1269_=_C3995( C1269 C3995 ) \nC1270_=_C1271( C1270 C1271 ) C1270_=_C1272( C1270 C1272 ) C1270_=_C1273( C1270 C1273 ) C1270_=_C3471( C1270 C3471 ) C1270_=_C3829( C1270 C3829 ) C1270_=_C4005( C1270 C4005 ) \nC1271_=_C1272( C1271 C1272 ) C1271_=_C1273( C1271 C1273 ) C1271_=_C2621( C1271 C2621 ) C1271_=_C2659( C1271 C2659 ) C1271_=_C2687( C1271 C2687 ) C1271_=_C2850( C1271 C2850 ) \nC1271_=_C3321( C1271 C3321 ) C1271_=_C3825( C1271 C3825 ) C1271_=_C4038( C1271 C4038 ) C1272_=_C1273( C1272 C1273 ) C1272_=_C1891( C1272 C1891 ) C1272_=_C3953( C1272 C3953 ) \nC1273_=_C1636( C1273 C1636 ) C1273_=_C2016( C1273 C2016 ) C1273_=_C2506( C1273 C2506 ) C1273_=_C2690( C1273 C2690 ) C1273_=_C2897( C1273 C2897 ) C1273_=_C3106( C1273 C3106 ) \nC1273_=_C3360( C1273 C3360 ) C1273_=_C3389( C1273 C3389 ) C1273_=_C3577( C1273 C3577 ) C1273_=_C3652( C1273 C3652 ) C1273_=_C3898( C1273 C3898 ) C1273_=_C3944( C1273 C3944 ) \nC1273_=_C3985( C1273 C3985 ) C1273_=_C3995( C1273 C3995 ) C1273_=_C4062( C1273 C4062 ) C1276_=_C1285( C1276 C1285 ) C1276_=_C1289( C1276 C1289 ) C1276_=_C1292( C1276 C1292 ) \nC1276_=_C1659( C1276 C1659 ) C1276_=_C1737( C1276 C1737 ) C1276_=_C1738( C1276 C1738 ) C1276_=_C1739( C1276 C1739 ) C1276_=_C1741( C1276 C1741 ) C1276_=_C1745( C1276 C1745 ) \nC1276_=_C1746( C1276 C1746 ) C1276_=_C1750( C1276 C1750 ) C1276_=_C1751( C1276 C1751 ) C1276_=_C1752( C1276 C1752 ) C1276_=_C1753( C1276 C1753 ) C1276_=_C1755( C1276 C1755 ) \nC1276_=_C1756( C1276 C1756 ) C1276_=_C1757( C1276 C1757 ) C1276_=_C1758( C1276 C1758 ) C1285_=_C1289( C1285 C1289 ) C1285_=_C1292( C1285 C1292 ) C1285_=_C1493( C1285 C1493 ) \nC1285_=_C1604( C1285 C1604 ) C1285_=_C1623( C1285 C1623 ) C1285_=_C2594( C1285 C2594 ) C1285_=_C2717( C1285 C2717 ) C1285_=_C2937( C1285 C2937 ) C1285_=_C3508( C1285 C3508 ) \nC1285_=_C3531( C1285 C3531 ) C1285_=_C3607( C1285 C3607 ) C1285_=_C3608( C1285 C3608 ) C1285_=_C3609( C1285 C3609 ) C1285_=_C3610( C1285 C3610 ) C1285_=_C3611( C1285 C3611 ) \nC1285_=_C3612( C1285 C3612 ) C1285_=_C3613( C1285 C3613 ) C1285_=_C3614( C1285 C3614 ) C1285_=_C3615( C1285 C3615 ) C1289_=_C1292( C1289 C1292 ) C1289_=_C1750( C1289 C1750 ) \nC1289_=_C1947( C1289 C1947 ) C1289_=_C2556( C1289 C2556 ) C1289_=_C2704( C1289 C2704 ) C1289_=_C2774( C1289 C2774 ) C1289_=_C3214( C1289 C3214 ) C1289_=_C3492( C1289 C3492 ) \nC1289_=_C3644( C1289 C3644 ) C1289_=_C3771( C1289 C3771 ) C1289_=_C3847( C1289 C3847 ) C1289_=_C3848( C1289 C3848 ) C1289_=_C3849( C1289 C3849 ) C1289_=_C3851( C1289 C3851 ) \nC1289_=_C3852( C1289 C3852 ) C1289_=_C3853( C1289 C3853 ) C1292_=_C1517( C1292 C1517 ) C1292_=_C2408( C1292 C2408 ) C1292_=_C2963( C1292 C2963 ) C1292_=_C3217( C1292 C3217 ) \nC1292_=_C3496( C1292 C3496 ) C1292_=_C3802( C1292 C3802 ) C1292_=_C3849( C1292 C3849 ) C1292_=_C3878( C1292 C3878 ) C1292_=_C3901( C1292 C3901 ) C1292_=_C3931( C1292 C3931 ) \nC1292_=_C4009( C1292 C4009 ) C1292_=_C4011( C1292 C4011 ) C1292_=_C4012( C1292 C4012 ) C1292_=_C4013( C1292 C4013 ) C1303_=_C1304( C1303 C1304 ) C1303_=_C1306( C1303 C1306 ) \nC1303_=_C1308( C1303 C1308 ) C1303_=_C1314( C1303 C1314 ) C1303_=_C1318( C1303 C1318 ) C1303_=_C1507( C1303 C1507 ) C1303_=_C2041( C1303 C2041 ) C1303_=_C2340( C1303 C2340 ) \nC1303_=_C2399( C1303 C2399 ) C1303_=_C2400( C1303 C2400 ) C1303_=_C2402( C1303 C2402 ) C1303_=_C2404( C1303 C2404 ) C1303_=_C2406(</w:t>
      </w:r>
    </w:p>
    <w:p>
      <w:pPr>
        <w:pStyle w:val="PreformattedText"/>
        <w:bidi w:val="0"/>
        <w:spacing w:before="0" w:after="0"/>
        <w:jc w:val="left"/>
        <w:rPr/>
      </w:pPr>
      <w:r>
        <w:rPr/>
        <w:t xml:space="preserve"> </w:t>
      </w:r>
      <w:r>
        <w:rPr/>
        <w:t>C1303 C2406 ) C1303_=_C2407( C1303 C2407 ) \nC1303_=_C2408( C1303 C2408 ) C1303_=_C2409( C1303 C2409 ) C1303_=_C2411( C1303 C2411 ) C1303_=_C2412( C1303 C2412 ) C1304_=_C1306( C1304 C1306 ) C1304_=_C1308( C1304 C1308 ) \nC1304_=_C1314( C1304 C1314 ) C1304_=_C1318( C1304 C1318 ) C1304_=_C1684( C1304 C1684 ) C1304_=_C1955( C1304 C1955 ) C1304_=_C2608( C1304 C2608 ) C1304_=_C2610( C1304 C2610 ) \nC1304_=_C2611( C1304 C2611 ) C1304_=_C2612( C1304 C2612 ) C1304_=_C2613( C1304 C2613 ) C1304_=_C2614( C1304 C2614 ) C1304_=_C2615( C1304 C2615 ) C1304_=_C2619( C1304 C2619 ) \nC1304_=_C2620( C1304 C2620 ) C1304_=_C2621( C1304 C2621 ) C1304_=_C2622( C1304 C2622 ) C1306_=_C1308( C1306 C1308 ) C1306_=_C1314( C1306 C1314 ) C1306_=_C1318( C1306 C1318 ) \nC1306_=_C1532( C1306 C1532 ) C1306_=_C1641( C1306 C1641 ) C1306_=_C1685( C1306 C1685 ) C1306_=_C1981( C1306 C1981 ) C1306_=_C2159( C1306 C2159 ) C1306_=_C2676( C1306 C2676 ) \nC1306_=_C2678( C1306 C2678 ) C1306_=_C2679( C1306 C2679 ) C1306_=_C2680( C1306 C2680 ) C1306_=_C2681( C1306 C2681 ) C1306_=_C2682( C1306 C2682 ) C1306_=_C2683( C1306 C2683 ) \nC1306_=_C2684( C1306 C2684 ) C1306_=_C2685( C1306 C2685 ) C1306_=_C2686( C1306 C2686 ) C1306_=_C2687( C1306 C2687 ) C1306_=_C2688( C1306 C2688 ) C1306_=_C2689( C1306 C2689 ) \nC1306_=_C2690( C1306 C2690 ) C1308_=_C1314( C1308 C1314 ) C1308_=_C1318( C1308 C1318 ) C1308_=_C1355( C1308 C1355 ) C1308_=_C1667( C1308 C1667 ) C1308_=_C2194( C1308 C2194 ) \nC1308_=_C2627( C1308 C2627 ) C1308_=_C2882( C1308 C2882 ) C1308_=_C2883( C1308 C2883 ) C1308_=_C2884( C1308 C2884 ) C1308_=_C2888( C1308 C2888 ) C1308_=_C2889( C1308 C2889 ) \nC1308_=_C2890( C1308 C2890 ) C1308_=_C2891( C1308 C2891 ) C1308_=_C2892( C1308 C2892 ) C1308_=_C2893( C1308 C2893 ) C1308_=_C2894( C1308 C2894 ) C1308_=_C2897( C1308 C2897 ) \nC1314_=_C1318( C1314 C1318 ) C1314_=_C1378( C1314 C1378 ) C1314_=_C2352( C1314 C2352 ) C1314_=_C2753( C1314 C2753 ) C1314_=_C3014( C1314 C3014 ) C1314_=_C3095( C1314 C3095 ) \nC1314_=_C3350( C1314 C3350 ) C1314_=_C3642( C1314 C3642 ) C1314_=_C3714( C1314 C3714 ) C1314_=_C3734( C1314 C3734 ) C1314_=_C3755( C1314 C3755 ) C1314_=_C3757( C1314 C3757 ) \nC1314_=_C3758( C1314 C3758 ) C1314_=_C3759( C1314 C3759 ) C1314_=_C3761( C1314 C3761 ) C1314_=_C3762( C1314 C3762 ) C1318_=_C2358( C1318 C2358 ) C1318_=_C2432( C1318 C2432 ) \nC1318_=_C2796( C1318 C2796 ) C1318_=_C2944( C1318 C2944 ) C1318_=_C3019( C1318 C3019 ) C1318_=_C3131( C1318 C3131 ) C1318_=_C3219( C1318 C3219 ) C1318_=_C3277( C1318 C3277 ) \nC1318_=_C3841( C1318 C3841 ) C1318_=_C3874( C1318 C3874 ) C1318_=_C3964( C1318 C3964 ) C1318_=_C4065( C1318 C4065 ) C1318_=_C4066( C1318 C4066 ) C1325_=_C1335( C1325 C1335 ) \nC1325_=_C1350( C1325 C1350 ) C1325_=_C1975( C1325 C1975 ) C1325_=_C2074( C1325 C2074 ) C1325_=_C2114( C1325 C2114 ) C1325_=_C2115( C1325 C2115 ) C1325_=_C2116( C1325 C2116 ) \nC1325_=_C2117( C1325 C2117 ) C1325_=_C2119( C1325 C2119 ) C1325_=_C2121( C1325 C2121 ) C1325_=_C2123( C1325 C2123 ) C1325_=_C2124( C1325 C2124 ) C1325_=_C2125( C1325 C2125 ) \nC1325_=_C2126( C1325 C2126 ) C1325_=_C2127( C1325 C2127 ) C1325_=_C2128( C1325 C2128 ) C1325_=_C2129( C1325 C2129 ) C1325_=_C2130( C1325 C2130 ) C1325_=_C2132( C1325 C2132 ) \nC1325_=_C2133( C1325 C2133 ) C1335_=_C2124( C1335 C2124 ) C1335_=_C2149( C1335 C2149 ) C1335_=_C2553( C1335 C2553 ) C1335_=_C2750( C1335 C2750 ) C1335_=_C3311( C1335 C3311 ) \nC1335_=_C3348( C1335 C3348 ) C1335_=_C3394( C1335 C3394 ) C1335_=_C3693( C1335 C3693 ) C1335_=_C3694( C1335 C3694 ) C1335_=_C3695( C1335 C3695 ) C1335_=_C3696( C1335 C3696 ) \nC1335_=_C3698( C1335 C3698 ) C1335_=_C3699( C1335 C3699 ) C1335_=_C3701( C1335 C3701 ) C1335_=_C3702( C1335 C3702 ) C1335_=_C3703( C1335 C3703 ) C1335_=_C3705( C1335 C3705 ) \nC1335_=_C3706( C1335 C3706 ) C1347_=_C1348( C1347 C1348 ) C1347_=_C1350( C1347 C1350 ) C1347_=_C1355( C1347 C1355 ) C1347_=_C1356( C1347 C1356 ) C1347_=_C1357( C1347 C1357 ) \nC1347_=_C1366( C1347 C1366 ) C1347_=_C1527( C1347 C1527 ) C1347_=_C1808( C1347 C1808 ) C1347_=_C1829( C1347 C1829 ) C1347_=_C1870( C1347 C1870 ) C1347_=_C1872( C1347 C1872 ) \nC1347_=_C1875( C1347 C1875 ) C1347_=_C1876( C1347 C1876 ) C1347_=_C1877( C1347 C1877 ) C1347_=_C1878( C1347 C1878 ) C1347_=_C1880( C1347 C1880 ) C1347_=_C1881( C1347 C1881 ) \nC1347_=_C1882( C1347 C1882 ) C1347_=_C1883( C1347 C1883 ) C1347_=_C1884( C1347 C1884 ) C1347_=_C1886( C1347 C1886 ) C1347_=_C1887( C1347 C1887 ) C1347_=_C1889( C1347 C1889 ) \nC1347_=_C1891( C1347 C1891 ) C1348_=_C1350( C1348 C1350 ) C1348_=_C1355( C1348 C1355 ) C1348_=_C1356( C1348 C1356 ) C1348_=_C1357( C1348 C1357 ) C1348_=_C1366( C1348 C1366 ) \nC1348_=_C1442( C1348 C1442 ) C1348_=_C1505( C1348 C1505 ) C1348_=_C1716( C1348 C1716 ) C1348_=_C1762( C1348 C1762 ) C1348_=_C1953( C1348 C1953 ) C1348_=_C2037( C1348 C2037 ) \nC1348_=_C2039( C1348 C2039 ) C1348_=_C2040( C1348 C2040 ) C1348_=_C2041( C1348 C2041 ) C1348_=_C2042( C1348 C2042 ) C1348_=_C2044( C1348 C2044 ) C1348_=_C2045( C1348 C2045 ) \nC1348_=_C2047( C1348 C2047 ) C1348_=_C2048( C1348 C2048 ) C1348_=_C2049( C1348 C2049 ) C1348_=_C2050( C1348 C2050 ) C1348_=_C2051( C1348 C2051 ) C1348_=_C2053( C1348 C2053 ) \nC1348_=_C2054( C1348 C2054 ) C1348_=_C2055( C1348 C2055 ) C1348_=_C2056( C1348 C2056 ) C1350_=_C1355( C1350 C1355 ) C1350_=_C1356( C1350 C1356 ) C1350_=_C1357( C1350 C1357 ) \nC1350_=_C1366( C1350 C1366 ) C1350_=_C1975( C1350 C1975 ) C1350_=_C2074( C1350 C2074 ) C1350_=_C2114( C1350 C2114 ) C1350_=_C2115( C1350 C2115 ) C1350_=_C2116( C1350 C2116 ) \nC1350_=_C2117( C1350 C2117 ) C1350_=_C2119( C1350 C2119 ) C1350_=_C2121( C1350 C2121 ) C1350_=_C2123( C1350 C2123 ) C1350_=_C2124( C1350 C2124 ) C1350_=_C2125( C1350 C2125 ) \nC1350_=_C2126( C1350 C2126 ) C1350_=_C2127( C1350 C2127 ) C1350_=_C2128( C1350 C2128 ) C1350_=_C2129( C1350 C2129 ) C1350_=_C2130( C1350 C2130 ) C1350_=_C2132( C1350 C2132 ) \nC1350_=_C2133( C1350 C2133 ) C1355_=_C1356( C1355 C1356 ) C1355_=_C1357( C1355 C1357 ) C1355_=_C1366( C1355 C1366 ) C1355_=_C1667( C1355 C1667 ) C1355_=_C2194( C1355 C2194 ) \nC1355_=_C2627( C1355 C2627 ) C1355_=_C2882( C1355 C2882 ) C1355_=_C2883( C1355 C2883 ) C1355_=_C2884( C1355 C2884 ) C1355_=_C2888( C1355 C2888 ) C1355_=_C2889( C1355 C2889 ) \nC1355_=_C2890( C1355 C2890 ) C1355_=_C2891( C1355 C2891 ) C1355_=_C2892( C1355 C2892 ) C1355_=_C2893( C1355 C2893 ) C1355_=_C2894( C1355 C2894 ) C1355_=_C2897( C1355 C2897 ) \nC1356_=_C1357( C1356 C1357 ) C1356_=_C1366( C1356 C1366 ) C1356_=_C1765( C1356 C1765 ) C1356_=_C2080( C1356 C2080 ) C1356_=_C2162( C1356 C2162 ) C1356_=_C2565( C1356 C2565 ) \nC1356_=_C2817( C1356 C2817 ) C1356_=_C2915( C1356 C2915 ) C1356_=_C2917( C1356 C2917 ) C1356_=_C2918( C1356 C2918 ) C1356_=_C2919( C1356 C2919 ) C1356_=_C2921( C1356 C2921 ) \nC1356_=_C2924( C1356 C2924 ) C1356_=_C2925( C1356 C2925 ) C1356_=_C2926( C1356 C2926 ) C1356_=_C2928( C1356 C2928 ) C1356_=_C2929( C1356 C2929 ) C1357_=_C1366( C1357 C1366 ) \nC1357_=_C2566( C1357 C2566 ) C1357_=_C3044( C1357 C3044 ) C1357_=_C3045( C1357 C3045 ) C1357_=_C3046( C1357 C3046 ) C1357_=_C3050( C1357 C3050 ) C1357_=_C3053( C1357 C3053 ) \nC1357_=_C3055( C1357 C3055 ) C1357_=_C3056( C1357 C3056 ) C1357_=_C3057( C1357 C3057 ) C1366_=_C1657( C1366 C1657 ) C1366_=_C1952( C1366 C1952 ) C1366_=_C2096( C1366 C2096 ) \nC1366_=_C2173( C1366 C2173 ) C1366_=_C2710( C1366 C2710 ) C1366_=_C2835( C1366 C2835 ) C1366_=_C3007( C1366 C3007 ) C1366_=_C3239( C1366 C3239 ) C1366_=_C3252( C1366 C3252 ) \nC1366_=_C3264( C1366 C3264 ) C1366_=_C3445( C1366 C3445 ) C1366_=_C3464( C1366 C3464 ) C1366_=_C3853( C1366 C3853 ) C1366_=_C3862( C1366 C3862 ) C1366_=_C3885( C1366 C3885 ) \nC1366_=_C3889( C1366 C3889 ) C1366_=_C3913( C1366 C3913 ) C1366_=_C3966( C1366 C3966 ) C1366_=_C4107( C1366 C4107 ) C1367_=_C1369( C1367 C1369 ) C1367_=_C1371( C1367 C1371 ) \nC1367_=_C1374( C1367 C1374 ) C1367_=_C1378( C1367 C1378 ) C1367_=_C1380( C1367 C1380 ) C1367_=_C1383( C1367 C1383 ) C1367_=_C1461( C1367 C1461 ) C1367_=_C1462( C1367 C1462 ) \nC1367_=_C1463( C1367 C1463 ) C1367_=_C1465( C1367 C1465 ) C1367_=_C1466( C1367 C1466 ) C1367_=_C1467( C1367 C1467 ) C1367_=_C1468( C1367 C1468 ) C1367_=_C1470( C1367 C1470 ) \nC1367_=_C1471( C1367 C1471 ) C1367_=_C1473( C1367 C1473 ) C1367_=_C1475( C1367 C1475 ) C1367_=_C1476( C1367 C1476 ) C1367_=_C1477( C1367 C1477 ) C1367_=_C1478( C1367 C1478 ) \nC1367_=_C1480( C1367 C1480 ) C1369_=_C1371( C1369 C1371 ) C1369_=_C1374( C1369 C1374 ) C1369_=_C1378( C1369 C1378 ) C1369_=_C1380( C1369 C1380 ) C1369_=_C1383( C1369 C1383 ) \nC1369_=_C1484( C1369 C1484 ) C1369_=_C1573( C1369 C1573 ) C1369_=_C2306( C1369 C2306 ) C1369_=_C2381( C1369 C2381 ) C1369_=_C2645( C1369 C2645 ) C1369_=_C2647( C1369 C2647 ) \nC1369_=_C2649( C1369 C2649 ) C1369_=_C2651( C1369 C2651 ) C1369_=_C2653( C1369 C2653 ) C1369_=_C2655( C1369 C2655 ) C1369_=_C2656( C1369 C2656 ) C1369_=_C2657( C1369 C2657 ) \nC1369_=_C2658( C1369 C2658 ) C1369_=_C2659( C1369 C2659 ) C1371_=_C1374( C1371 C1374 ) C1371_=_C1378( C1371 C1378 ) C1371_=_C1380( C1371 C1380 ) C1371_=_C1383( C1371 C1383 ) \nC1371_=_C2474( C1371 C2474 ) C1371_=_C2645( C1371 C2645 ) C1371_=_C2837( C1371 C2837 ) C1371_=_C2839( C1371 C2839 ) C1371_=_C2841( C1371 C2841 ) C1371_=_C2842( C1371 C2842 ) \nC1371_=_C2844( C1371 C2844 ) C1371_=_C2845( C1371 C2845 ) C1371_=_C2846( C1371 C2846 ) C1371_=_C2847( C1371 C2847 ) C1371_=_C2848( C1371 C2848 ) C1371_=_C2849( C1371 C2849 ) \nC1371_=_C2850( C1371 C2850 ) C1371_=_C2851( C1371 C2851 ) C1374_=_C1378( C1374 C1378 ) C1374_=_C1380( C1374 C1380 ) C1374_=_C1383( C1374 C1383 ) C1374_=_C1492( C1374 C1492 ) \nC1374_=_C1842( C1374 C1842 ) C1374_=_C3455( C1374 C3455 ) C1374_=_C3487( C1374 C3487 ) C1374_=_C3522( C1374 C3522 ) C1374_=_C3545( C1374 C3545 ) C1374_=_C3547( C1374 C3547 ) \nC1374_=_C3548( C1374 C3548 ) C1374_=_C3551( C1374 C3551 ) C1374_=_C3552( C1374 C3552 ) C1374_=_C3553( C1374 C3553 ) C1378_=_C1380( C1378 C1380 ) C1378_=_C1383( C1378 C1383 ) \nC1378_=_C2352(</w:t>
      </w:r>
    </w:p>
    <w:p>
      <w:pPr>
        <w:pStyle w:val="PreformattedText"/>
        <w:bidi w:val="0"/>
        <w:spacing w:before="0" w:after="0"/>
        <w:jc w:val="left"/>
        <w:rPr/>
      </w:pPr>
      <w:r>
        <w:rPr/>
        <w:t xml:space="preserve"> </w:t>
      </w:r>
      <w:r>
        <w:rPr/>
        <w:t>C1378 C2352 ) C1378_=_C2753( C1378 C2753 ) C1378_=_C3014( C1378 C3014 ) C1378_=_C3095( C1378 C3095 ) C1378_=_C3350( C1378 C3350 ) C1378_=_C3642( C1378 C3642 ) \nC1378_=_C3714( C1378 C3714 ) C1378_=_C3734( C1378 C3734 ) C1378_=_C3755( C1378 C3755 ) C1378_=_C3757( C1378 C3757 ) C1378_=_C3758( C1378 C3758 ) C1378_=_C3759( C1378 C3759 ) \nC1378_=_C3761( C1378 C3761 ) C1378_=_C3762( C1378 C3762 ) C1380_=_C1383( C1380 C1383 ) C1380_=_C1626( C1380 C1626 ) C1380_=_C2007( C1380 C2007 ) C1380_=_C2239( C1380 C2239 ) \nC1380_=_C2499( C1380 C2499 ) C1380_=_C2842( C1380 C2842 ) C1380_=_C3362( C1380 C3362 ) C1380_=_C3382( C1380 C3382 ) C1380_=_C3822( C1380 C3822 ) C1380_=_C3823( C1380 C3823 ) \nC1380_=_C3824( C1380 C3824 ) C1380_=_C3825( C1380 C3825 ) C1383_=_C1457( C1383 C1457 ) C1383_=_C1541( C1383 C1541 ) C1383_=_C1804( C1383 C1804 ) C1383_=_C2072( C1383 C2072 ) \nC1383_=_C2451( C1383 C2451 ) C1383_=_C2637( C1383 C2637 ) C1383_=_C2741( C1383 C2741 ) C1383_=_C2846( C1383 C2846 ) C1383_=_C3441( C1383 C3441 ) C1383_=_C3480( C1383 C3480 ) \nC1383_=_C3803( C1383 C3803 ) C1383_=_C3836( C1383 C3836 ) C1383_=_C3867( C1383 C3867 ) C1383_=_C3980( C1383 C3980 ) C1383_=_C3986( C1383 C3986 ) C1383_=_C4035( C1383 C4035 ) \nC1383_=_C4036( C1383 C4036 ) C1383_=_C4037( C1383 C4037 ) C1383_=_C4038( C1383 C4038 ) C1389_=_C1390( C1389 C1390 ) C1389_=_C1391( C1389 C1391 ) C1389_=_C1394( C1389 C1394 ) \nC1389_=_C1395( C1389 C1395 ) C1389_=_C1396( C1389 C1396 ) C1389_=_C1397( C1389 C1397 ) C1389_=_C1398( C1389 C1398 ) C1389_=_C1399( C1389 C1399 ) C1389_=_C1400( C1389 C1400 ) \nC1389_=_C1403( C1389 C1403 ) C1389_=_C1405( C1389 C1405 ) C1389_=_C1407( C1389 C1407 ) C1389_=_C1409( C1389 C1409 ) C1389_=_C1410( C1389 C1410 ) C1389_=_C1555( C1389 C1555 ) \nC1390_=_C1391( C1390 C1391 ) C1390_=_C1394( C1390 C1394 ) C1390_=_C1395( C1390 C1395 ) C1390_=_C1396( C1390 C1396 ) C1390_=_C1397( C1390 C1397 ) C1390_=_C1398( C1390 C1398 ) \nC1390_=_C1399( C1390 C1399 ) C1390_=_C1400( C1390 C1400 ) C1390_=_C1403( C1390 C1403 ) C1390_=_C1405( C1390 C1405 ) C1390_=_C1407( C1390 C1407 ) C1390_=_C1409( C1390 C1409 ) \nC1390_=_C1410( C1390 C1410 ) C1390_=_C1807( C1390 C1807 ) C1390_=_C1808( C1390 C1808 ) C1390_=_C1811( C1390 C1811 ) C1390_=_C1822( C1390 C1822 ) C1390_=_C1823( C1390 C1823 ) \nC1391_=_C1394( C1391 C1394 ) C1391_=_C1395( C1391 C1395 ) C1391_=_C1396( C1391 C1396 ) C1391_=_C1397( C1391 C1397 ) C1391_=_C1398( C1391 C1398 ) C1391_=_C1399( C1391 C1399 ) \nC1391_=_C1400( C1391 C1400 ) C1391_=_C1403( C1391 C1403 ) C1391_=_C1405( C1391 C1405 ) C1391_=_C1407( C1391 C1407 ) C1391_=_C1409( C1391 C1409 ) C1391_=_C1410( C1391 C1410 ) \nC1391_=_C1615( C1391 C1615 ) C1391_=_C1811( C1391 C1811 ) C1391_=_C1913( C1391 C1913 ) C1391_=_C2229( C1391 C2229 ) C1391_=_C2250( C1391 C2250 ) C1391_=_C2251( C1391 C2251 ) \nC1391_=_C2252( C1391 C2252 ) C1391_=_C2254( C1391 C2254 ) C1391_=_C2255( C1391 C2255 ) C1391_=_C2256( C1391 C2256 ) C1391_=_C2257( C1391 C2257 ) C1391_=_C2258( C1391 C2258 ) \nC1391_=_C2259( C1391 C2259 ) C1391_=_C2261( C1391 C2261 ) C1391_=_C2262( C1391 C2262 ) C1391_=_C2263( C1391 C2263 ) C1391_=_C2265( C1391 C2265 ) C1394_=_C1395( C1394 C1395 ) \nC1394_=_C1396( C1394 C1396 ) C1394_=_C1397( C1394 C1397 ) C1394_=_C1398( C1394 C1398 ) C1394_=_C1399( C1394 C1399 ) C1394_=_C1400( C1394 C1400 ) C1394_=_C1403( C1394 C1403 ) \nC1394_=_C1405( C1394 C1405 ) C1394_=_C1407( C1394 C1407 ) C1394_=_C1409( C1394 C1409 ) C1394_=_C1410( C1394 C1410 ) C1394_=_C2251( C1394 C2251 ) C1394_=_C3155( C1394 C3155 ) \nC1395_=_C1396( C1395 C1396 ) C1395_=_C1397( C1395 C1397 ) C1395_=_C1398( C1395 C1398 ) C1395_=_C1399( C1395 C1399 ) C1395_=_C1400( C1395 C1400 ) C1395_=_C1403( C1395 C1403 ) \nC1395_=_C1405( C1395 C1405 ) C1395_=_C1407( C1395 C1407 ) C1395_=_C1409( C1395 C1409 ) C1395_=_C1410( C1395 C1410 ) C1395_=_C2252( C1395 C2252 ) C1395_=_C2837( C1395 C2837 ) \nC1395_=_C3176( C1395 C3176 ) C1396_=_C1397( C1396 C1397 ) C1396_=_C1398( C1396 C1398 ) C1396_=_C1399( C1396 C1399 ) C1396_=_C1400( C1396 C1400 ) C1396_=_C1403( C1396 C1403 ) \nC1396_=_C1405( C1396 C1405 ) C1396_=_C1407( C1396 C1407 ) C1396_=_C1409( C1396 C1409 ) C1396_=_C1410( C1396 C1410 ) C1396_=_C1745( C1396 C1745 ) C1396_=_C3214( C1396 C3214 ) \nC1396_=_C3217( C1396 C3217 ) C1396_=_C3219( C1396 C3219 ) C1397_=_C1398( C1397 C1398 ) C1397_=_C1399( C1397 C1399 ) C1397_=_C1400( C1397 C1400 ) C1397_=_C1403( C1397 C1403 ) \nC1397_=_C1405( C1397 C1405 ) C1397_=_C1407( C1397 C1407 ) C1397_=_C1409( C1397 C1409 ) C1397_=_C1410( C1397 C1410 ) C1397_=_C2255( C1397 C2255 ) C1397_=_C2647( C1397 C2647 ) \nC1397_=_C2665( C1397 C2665 ) C1398_=_C1399( C1398 C1399 ) C1398_=_C1400( C1398 C1400 ) C1398_=_C1403( C1398 C1403 ) C1398_=_C1405( C1398 C1405 ) C1398_=_C1407( C1398 C1407 ) \nC1398_=_C1409( C1398 C1409 ) C1398_=_C1410( C1398 C1410 ) C1398_=_C1880( C1398 C1880 ) C1398_=_C2102( C1398 C2102 ) C1398_=_C2256( C1398 C2256 ) C1398_=_C2901( C1398 C2901 ) \nC1398_=_C3506( C1398 C3506 ) C1399_=_C1400( C1399 C1400 ) C1399_=_C1403( C1399 C1403 ) C1399_=_C1405( C1399 C1405 ) C1399_=_C1407( C1399 C1407 ) C1399_=_C1409( C1399 C1409 ) \nC1399_=_C1410( C1399 C1410 ) C1399_=_C3508( C1399 C3508 ) C1399_=_C3514( C1399 C3514 ) C1400_=_C1403( C1400 C1403 ) C1400_=_C1405( C1400 C1405 ) C1400_=_C1407( C1400 C1407 ) \nC1400_=_C1409( C1400 C1409 ) C1400_=_C1410( C1400 C1410 ) C1400_=_C2667( C1400 C2667 ) C1400_=_C3559( C1400 C3559 ) C1403_=_C1405( C1403 C1405 ) C1403_=_C1407( C1403 C1407 ) \nC1403_=_C1409( C1403 C1409 ) C1403_=_C1410( C1403 C1410 ) C1403_=_C2261( C1403 C2261 ) C1403_=_C3050( C1403 C3050 ) C1403_=_C3099( C1403 C3099 ) C1403_=_C3234( C1403 C3234 ) \nC1403_=_C3645( C1403 C3645 ) C1403_=_C3772( C1403 C3772 ) C1403_=_C3876( C1403 C3876 ) C1403_=_C3878( C1403 C3878 ) C1403_=_C3879( C1403 C3879 ) C1405_=_C1407( C1405 C1407 ) \nC1405_=_C1409( C1405 C1409 ) C1405_=_C1410( C1405 C1410 ) C1405_=_C2108( C1405 C2108 ) C1405_=_C2263( C1405 C2263 ) C1405_=_C3960( C1405 C3960 ) C1407_=_C1409( C1407 C1409 ) \nC1407_=_C1410( C1407 C1410 ) C1407_=_C2053( C1407 C2053 ) C1407_=_C2409( C1407 C2409 ) C1407_=_C2928( C1407 C2928 ) C1407_=_C3053( C1407 C3053 ) C1407_=_C3317( C1407 C3317 ) \nC1407_=_C3668( C1407 C3668 ) C1407_=_C4009( C1407 C4009 ) C1407_=_C4053( C1407 C4053 ) C1407_=_C4054( C1407 C4054 ) C1409_=_C1410( C1409 C1410 ) C1410_=_C2265( C1410 C2265 ) \nC1410_=_C4107( C1410 C4107 ) C1442_=_C1449( C1442 C1449 ) C1442_=_C1457( C1442 C1457 ) C1442_=_C1505( C1442 C1505 ) C1442_=_C1716( C1442 C1716 ) C1442_=_C1762( C1442 C1762 ) \nC1442_=_C1953( C1442 C1953 ) C1442_=_C2037( C1442 C2037 ) C1442_=_C2039( C1442 C2039 ) C1442_=_C2040( C1442 C2040 ) C1442_=_C2041( C1442 C2041 ) C1442_=_C2042( C1442 C2042 ) \nC1442_=_C2044( C1442 C2044 ) C1442_=_C2045( C1442 C2045 ) C1442_=_C2047( C1442 C2047 ) C1442_=_C2048( C1442 C2048 ) C1442_=_C2049( C1442 C2049 ) C1442_=_C2050( C1442 C2050 ) \nC1442_=_C2051( C1442 C2051 ) C1442_=_C2053( C1442 C2053 ) C1442_=_C2054( C1442 C2054 ) C1442_=_C2055( C1442 C2055 ) C1442_=_C2056( C1442 C2056 ) C1449_=_C1457( C1449 C1457 ) \nC1449_=_C1896( C1449 C1896 ) C1449_=_C1940( C1449 C1940 ) C1449_=_C2082( C1449 C2082 ) C1449_=_C2214( C1449 C2214 ) C1449_=_C2547( C1449 C2547 ) C1449_=_C2588( C1449 C2588 ) \nC1449_=_C2695( C1449 C2695 ) C1449_=_C2766( C1449 C2766 ) C1449_=_C2952( C1449 C2952 ) C1449_=_C3008( C1449 C3008 ) C1449_=_C3226( C1449 C3226 ) C1449_=_C3227( C1449 C3227 ) \nC1449_=_C3228( C1449 C3228 ) C1449_=_C3229( C1449 C3229 ) C1449_=_C3230( C1449 C3230 ) C1449_=_C3231( C1449 C3231 ) C1449_=_C3232( C1449 C3232 ) C1449_=_C3234( C1449 C3234 ) \nC1449_=_C3235( C1449 C3235 ) C1449_=_C3236( C1449 C3236 ) C1449_=_C3237( C1449 C3237 ) C1449_=_C3238( C1449 C3238 ) C1449_=_C3239( C1449 C3239 ) C1457_=_C1541( C1457 C1541 ) \nC1457_=_C1804( C1457 C1804 ) C1457_=_C2072( C1457 C2072 ) C1457_=_C2451( C1457 C2451 ) C1457_=_C2637( C1457 C2637 ) C1457_=_C2741( C1457 C2741 ) C1457_=_C2846( C1457 C2846 ) \nC1457_=_C3441( C1457 C3441 ) C1457_=_C3480( C1457 C3480 ) C1457_=_C3803( C1457 C3803 ) C1457_=_C3836( C1457 C3836 ) C1457_=_C3867( C1457 C3867 ) C1457_=_C3980( C1457 C3980 ) \nC1457_=_C3986( C1457 C3986 ) C1457_=_C4035( C1457 C4035 ) C1457_=_C4036( C1457 C4036 ) C1457_=_C4037( C1457 C4037 ) C1457_=_C4038( C1457 C4038 ) C1461_=_C1462( C1461 C1462 ) \nC1461_=_C1463( C1461 C1463 ) C1461_=_C1465( C1461 C1465 ) C1461_=_C1466( C1461 C1466 ) C1461_=_C1467( C1461 C1467 ) C1461_=_C1468( C1461 C1468 ) C1461_=_C1470( C1461 C1470 ) \nC1461_=_C1471( C1461 C1471 ) C1461_=_C1473( C1461 C1473 ) C1461_=_C1475( C1461 C1475 ) C1461_=_C1476( C1461 C1476 ) C1461_=_C1477( C1461 C1477 ) C1461_=_C1478( C1461 C1478 ) \nC1461_=_C1480( C1461 C1480 ) C1461_=_C1505( C1461 C1505 ) C1461_=_C1507( C1461 C1507 ) C1461_=_C1511( C1461 C1511 ) C1461_=_C1512( C1461 C1512 ) C1461_=_C1517( C1461 C1517 ) \nC1462_=_C1463( C1462 C1463 ) C1462_=_C1465( C1462 C1465 ) C1462_=_C1466( C1462 C1466 ) C1462_=_C1467( C1462 C1467 ) C1462_=_C1468( C1462 C1468 ) C1462_=_C1470( C1462 C1470 ) \nC1462_=_C1471( C1462 C1471 ) C1462_=_C1473( C1462 C1473 ) C1462_=_C1475( C1462 C1475 ) C1462_=_C1476( C1462 C1476 ) C1462_=_C1477( C1462 C1477 ) C1462_=_C1478( C1462 C1478 ) \nC1462_=_C1480( C1462 C1480 ) C1462_=_C1829( C1462 C1829 ) C1462_=_C1830( C1462 C1830 ) C1462_=_C1842( C1462 C1842 ) C1462_=_C1848( C1462 C1848 ) C1463_=_C1465( C1463 C1465 ) \nC1463_=_C1466( C1463 C1466 ) C1463_=_C1467( C1463 C1467 ) C1463_=_C1468( C1463 C1468 ) C1463_=_C1470( C1463 C1470 ) C1463_=_C1471( C1463 C1471 ) C1463_=_C1473( C1463 C1473 ) \nC1463_=_C1475( C1463 C1475 ) C1463_=_C1476( C1463 C1476 ) C1463_=_C1477( C1463 C1477 ) C1463_=_C1478( C1463 C1478 ) C1463_=_C1480( C1463 C1480 ) C1463_=_C1769( C1463 C1769 ) \nC1463_=_C3060( C1463 C3060 ) C1463_=_C3092( C1463 C3092 ) C1463_=_C3094( C1463 C3094 ) C1463_=_C3095( C1463 C3095 ) C1463_=_C3099( C1463 C3099 ) C1463_=_C3101( C1463 C3101 ) \nC1463_=_C3102( C1463 C3102 ) C1463_=_C3106( C1463 C3106 ) C1465_=_C1466(</w:t>
      </w:r>
    </w:p>
    <w:p>
      <w:pPr>
        <w:pStyle w:val="PreformattedText"/>
        <w:bidi w:val="0"/>
        <w:spacing w:before="0" w:after="0"/>
        <w:jc w:val="left"/>
        <w:rPr/>
      </w:pPr>
      <w:r>
        <w:rPr/>
        <w:t xml:space="preserve"> </w:t>
      </w:r>
      <w:r>
        <w:rPr/>
        <w:t>C1465 C1466 ) C1465_=_C1467( C1465 C1467 ) C1465_=_C1468( C1465 C1468 ) C1465_=_C1470( C1465 C1470 ) \nC1465_=_C1471( C1465 C1471 ) C1465_=_C1473( C1465 C1473 ) C1465_=_C1475( C1465 C1475 ) C1465_=_C1476( C1465 C1476 ) C1465_=_C1477( C1465 C1477 ) C1465_=_C1478( C1465 C1478 ) \nC1465_=_C1480( C1465 C1480 ) C1465_=_C3092( C1465 C3092 ) C1465_=_C3346( C1465 C3346 ) C1465_=_C3348( C1465 C3348 ) C1465_=_C3350( C1465 C3350 ) C1465_=_C3353( C1465 C3353 ) \nC1465_=_C3360( C1465 C3360 ) C1466_=_C1467( C1466 C1467 ) C1466_=_C1468( C1466 C1468 ) C1466_=_C1470( C1466 C1470 ) C1466_=_C1471( C1466 C1471 ) C1466_=_C1473( C1466 C1473 ) \nC1466_=_C1475( C1466 C1475 ) C1466_=_C1476( C1466 C1476 ) C1466_=_C1477( C1466 C1477 ) C1466_=_C1478( C1466 C1478 ) C1466_=_C1480( C1466 C1480 ) C1466_=_C3240( C1466 C3240 ) \nC1466_=_C3419( C1466 C3419 ) C1466_=_C3427( C1466 C3427 ) C1467_=_C1468( C1467 C1468 ) C1467_=_C1470( C1467 C1470 ) C1467_=_C1471( C1467 C1471 ) C1467_=_C1473( C1467 C1473 ) \nC1467_=_C1475( C1467 C1475 ) C1467_=_C1476( C1467 C1476 ) C1467_=_C1477( C1467 C1477 ) C1467_=_C1478( C1467 C1478 ) C1467_=_C1480( C1467 C1480 ) C1467_=_C2614( C1467 C2614 ) \nC1467_=_C2680( C1467 C2680 ) C1467_=_C3455( C1467 C3455 ) C1467_=_C3464( C1467 C3464 ) C1468_=_C1470( C1468 C1470 ) C1468_=_C1471( C1468 C1471 ) C1468_=_C1473( C1468 C1473 ) \nC1468_=_C1475( C1468 C1475 ) C1468_=_C1476( C1468 C1476 ) C1468_=_C1477( C1468 C1477 ) C1468_=_C1478( C1468 C1478 ) C1468_=_C1480( C1468 C1480 ) C1468_=_C1746( C1468 C1746 ) \nC1468_=_C3487( C1468 C3487 ) C1468_=_C3490( C1468 C3490 ) C1468_=_C3492( C1468 C3492 ) C1468_=_C3496( C1468 C3496 ) C1468_=_C3497( C1468 C3497 ) C1470_=_C1471( C1470 C1471 ) \nC1470_=_C1473( C1470 C1473 ) C1470_=_C1475( C1470 C1475 ) C1470_=_C1476( C1470 C1476 ) C1470_=_C1477( C1470 C1477 ) C1470_=_C1478( C1470 C1478 ) C1470_=_C1480( C1470 C1480 ) \nC1470_=_C2615( C1470 C2615 ) C1470_=_C2682( C1470 C2682 ) C1470_=_C3545( C1470 C3545 ) C1471_=_C1473( C1471 C1473 ) C1471_=_C1475( C1471 C1475 ) C1471_=_C1476( C1471 C1476 ) \nC1471_=_C1477( C1471 C1477 ) C1471_=_C1478( C1471 C1478 ) C1471_=_C1480( C1471 C1480 ) C1471_=_C1943( C1471 C1943 ) C1471_=_C2699( C1471 C2699 ) C1471_=_C3229( C1471 C3229 ) \nC1471_=_C3242( C1471 C3242 ) C1471_=_C3346( C1471 C3346 ) C1471_=_C3642( C1471 C3642 ) C1471_=_C3644( C1471 C3644 ) C1471_=_C3645( C1471 C3645 ) C1471_=_C3647( C1471 C3647 ) \nC1471_=_C3652( C1471 C3652 ) C1473_=_C1475( C1473 C1475 ) C1473_=_C1476( C1473 C1476 ) C1473_=_C1477( C1473 C1477 ) C1473_=_C1478( C1473 C1478 ) C1473_=_C1480( C1473 C1480 ) \nC1473_=_C1861( C1473 C1861 ) C1473_=_C3548( C1473 C3548 ) C1473_=_C3770( C1473 C3770 ) C1473_=_C3817( C1473 C3817 ) C1475_=_C1476( C1475 C1476 ) C1475_=_C1477( C1475 C1477 ) \nC1475_=_C1478( C1475 C1478 ) C1475_=_C1480( C1475 C1480 ) C1475_=_C3235( C1475 C3235 ) C1475_=_C3248( C1475 C3248 ) C1476_=_C1477( C1476 C1477 ) C1476_=_C1478( C1476 C1478 ) \nC1476_=_C1480( C1476 C1480 ) C1476_=_C2055( C1476 C2055 ) C1476_=_C3249( C1476 C3249 ) C1477_=_C1478( C1477 C1478 ) C1477_=_C1480( C1477 C1480 ) C1477_=_C3250( C1477 C3250 ) \nC1478_=_C1480( C1478 C1480 ) C1478_=_C2929( C1478 C2929 ) C1478_=_C3057( C1478 C3057 ) C1478_=_C3553( C1478 C3553 ) C1478_=_C3671( C1478 C3671 ) C1478_=_C4091( C1478 C4091 ) \nC1478_=_C4092( C1478 C4092 ) C1480_=_C2113( C1480 C2113 ) C1480_=_C3253( C1480 C3253 ) C1480_=_C3963( C1480 C3963 ) C1484_=_C1487( C1484 C1487 ) C1484_=_C1489( C1484 C1489 ) \nC1484_=_C1492( C1484 C1492 ) C1484_=_C1493( C1484 C1493 ) C1484_=_C1573( C1484 C1573 ) C1484_=_C2306( C1484 C2306 ) C1484_=_C2381( C1484 C2381 ) C1484_=_C2645( C1484 C2645 ) \nC1484_=_C2647( C1484 C2647 ) C1484_=_C2649( C1484 C2649 ) C1484_=_C2651( C1484 C2651 ) C1484_=_C2653( C1484 C2653 ) C1484_=_C2655( C1484 C2655 ) C1484_=_C2656( C1484 C2656 ) \nC1484_=_C2657( C1484 C2657 ) C1484_=_C2658( C1484 C2658 ) C1484_=_C2659( C1484 C2659 ) C1487_=_C1489( C1487 C1489 ) C1487_=_C1492( C1487 C1492 ) C1487_=_C1493( C1487 C1493 ) \nC1487_=_C1721( C1487 C1721 ) C1487_=_C1789( C1487 C1789 ) C1487_=_C2212( C1487 C2212 ) C1487_=_C2801( C1487 C2801 ) C1487_=_C2898( C1487 C2898 ) C1487_=_C2901( C1487 C2901 ) \nC1487_=_C2902( C1487 C2902 ) C1487_=_C2903( C1487 C2903 ) C1487_=_C2905( C1487 C2905 ) C1487_=_C2907( C1487 C2907 ) C1487_=_C2908( C1487 C2908 ) C1487_=_C2911( C1487 C2911 ) \nC1487_=_C2912( C1487 C2912 ) C1489_=_C1492( C1489 C1492 ) C1489_=_C1493( C1489 C1493 ) C1489_=_C2292( C1489 C2292 ) C1489_=_C2423( C1489 C2423 ) C1489_=_C2513( C1489 C2513 ) \nC1489_=_C2570( C1489 C2570 ) C1489_=_C3079( C1489 C3079 ) C1489_=_C3110( C1489 C3110 ) C1489_=_C3465( C1489 C3465 ) C1489_=_C3468( C1489 C3468 ) C1489_=_C3469( C1489 C3469 ) \nC1489_=_C3471( C1489 C3471 ) C1489_=_C3472( C1489 C3472 ) C1489_=_C3474( C1489 C3474 ) C1489_=_C3475( C1489 C3475 ) C1492_=_C1493( C1492 C1493 ) C1492_=_C1842( C1492 C1842 ) \nC1492_=_C3455( C1492 C3455 ) C1492_=_C3487( C1492 C3487 ) C1492_=_C3522( C1492 C3522 ) C1492_=_C3545( C1492 C3545 ) C1492_=_C3547( C1492 C3547 ) C1492_=_C3548( C1492 C3548 ) \nC1492_=_C3551( C1492 C3551 ) C1492_=_C3552( C1492 C3552 ) C1492_=_C3553( C1492 C3553 ) C1493_=_C1604( C1493 C1604 ) C1493_=_C1623( C1493 C1623 ) C1493_=_C2594( C1493 C2594 ) \nC1493_=_C2717( C1493 C2717 ) C1493_=_C2937( C1493 C2937 ) C1493_=_C3508( C1493 C3508 ) C1493_=_C3531( C1493 C3531 ) C1493_=_C3607( C1493 C3607 ) C1493_=_C3608( C1493 C3608 ) \nC1493_=_C3609( C1493 C3609 ) C1493_=_C3610( C1493 C3610 ) C1493_=_C3611( C1493 C3611 ) C1493_=_C3612( C1493 C3612 ) C1493_=_C3613( C1493 C3613 ) C1493_=_C3614( C1493 C3614 ) \nC1493_=_C3615( C1493 C3615 ) C1505_=_C1507( C1505 C1507 ) C1505_=_C1511( C1505 C1511 ) C1505_=_C1512( C1505 C1512 ) C1505_=_C1517( C1505 C1517 ) C1505_=_C1716( C1505 C1716 ) \nC1505_=_C1762( C1505 C1762 ) C1505_=_C1953( C1505 C1953 ) C1505_=_C2037( C1505 C2037 ) C1505_=_C2039( C1505 C2039 ) C1505_=_C2040( C1505 C2040 ) C1505_=_C2041( C1505 C2041 ) \nC1505_=_C2042( C1505 C2042 ) C1505_=_C2044( C1505 C2044 ) C1505_=_C2045( C1505 C2045 ) C1505_=_C2047( C1505 C2047 ) C1505_=_C2048( C1505 C2048 ) C1505_=_C2049( C1505 C2049 ) \nC1505_=_C2050( C1505 C2050 ) C1505_=_C2051( C1505 C2051 ) C1505_=_C2053( C1505 C2053 ) C1505_=_C2054( C1505 C2054 ) C1505_=_C2055( C1505 C2055 ) C1505_=_C2056( C1505 C2056 ) \nC1507_=_C1511( C1507 C1511 ) C1507_=_C1512( C1507 C1512 ) C1507_=_C1517( C1507 C1517 ) C1507_=_C2041( C1507 C2041 ) C1507_=_C2340( C1507 C2340 ) C1507_=_C2399( C1507 C2399 ) \nC1507_=_C2400( C1507 C2400 ) C1507_=_C2402( C1507 C2402 ) C1507_=_C2404( C1507 C2404 ) C1507_=_C2406( C1507 C2406 ) C1507_=_C2407( C1507 C2407 ) C1507_=_C2408( C1507 C2408 ) \nC1507_=_C2409( C1507 C2409 ) C1507_=_C2411( C1507 C2411 ) C1507_=_C2412( C1507 C2412 ) C1511_=_C1512( C1511 C1512 ) C1511_=_C1517( C1511 C1517 ) C1511_=_C1941( C1511 C1941 ) \nC1511_=_C2083( C1511 C2083 ) C1511_=_C2385( C1511 C2385 ) C1511_=_C2548( C1511 C2548 ) C1511_=_C2589( C1511 C2589 ) C1511_=_C2696( C1511 C2696 ) C1511_=_C2767( C1511 C2767 ) \nC1511_=_C3022( C1511 C3022 ) C1511_=_C3240( C1511 C3240 ) C1511_=_C3241( C1511 C3241 ) C1511_=_C3242( C1511 C3242 ) C1511_=_C3243( C1511 C3243 ) C1511_=_C3244( C1511 C3244 ) \nC1511_=_C3245( C1511 C3245 ) C1511_=_C3246( C1511 C3246 ) C1511_=_C3248( C1511 C3248 ) C1511_=_C3249( C1511 C3249 ) C1511_=_C3250( C1511 C3250 ) C1511_=_C3251( C1511 C3251 ) \nC1511_=_C3252( C1511 C3252 ) C1511_=_C3253( C1511 C3253 ) C1512_=_C1517( C1512 C1517 ) C1512_=_C1555( C1512 C1555 ) C1512_=_C1601( C1512 C1601 ) C1512_=_C2025( C1512 C2025 ) \nC1512_=_C2145( C1512 C2145 ) C1512_=_C2273( C1512 C2273 ) C1512_=_C2402( C1512 C2402 ) C1512_=_C2804( C1512 C2804 ) C1512_=_C2953( C1512 C2953 ) C1512_=_C2967( C1512 C2967 ) \nC1512_=_C3311( C1512 C3311 ) C1512_=_C3312( C1512 C3312 ) C1512_=_C3313( C1512 C3313 ) C1512_=_C3314( C1512 C3314 ) C1512_=_C3316( C1512 C3316 ) C1512_=_C3317( C1512 C3317 ) \nC1512_=_C3319( C1512 C3319 ) C1512_=_C3320( C1512 C3320 ) C1512_=_C3321( C1512 C3321 ) C1512_=_C3322( C1512 C3322 ) C1517_=_C2408( C1517 C2408 ) C1517_=_C2963( C1517 C2963 ) \nC1517_=_C3217( C1517 C3217 ) C1517_=_C3496( C1517 C3496 ) C1517_=_C3802( C1517 C3802 ) C1517_=_C3849( C1517 C3849 ) C1517_=_C3878( C1517 C3878 ) C1517_=_C3901( C1517 C3901 ) \nC1517_=_C3931( C1517 C3931 ) C1517_=_C4009( C1517 C4009 ) C1517_=_C4011( C1517 C4011 ) C1517_=_C4012( C1517 C4012 ) C1517_=_C4013( C1517 C4013 ) C1527_=_C1532( C1527 C1532 ) \nC1527_=_C1534( C1527 C1534 ) C1527_=_C1539( C1527 C1539 ) C1527_=_C1541( C1527 C1541 ) C1527_=_C1808( C1527 C1808 ) C1527_=_C1829( C1527 C1829 ) C1527_=_C1870( C1527 C1870 ) \nC1527_=_C1872( C1527 C1872 ) C1527_=_C1875( C1527 C1875 ) C1527_=_C1876( C1527 C1876 ) C1527_=_C1877( C1527 C1877 ) C1527_=_C1878( C1527 C1878 ) C1527_=_C1880( C1527 C1880 ) \nC1527_=_C1881( C1527 C1881 ) C1527_=_C1882( C1527 C1882 ) C1527_=_C1883( C1527 C1883 ) C1527_=_C1884( C1527 C1884 ) C1527_=_C1886( C1527 C1886 ) C1527_=_C1887( C1527 C1887 ) \nC1527_=_C1889( C1527 C1889 ) C1527_=_C1891( C1527 C1891 ) C1532_=_C1534( C1532 C1534 ) C1532_=_C1539( C1532 C1539 ) C1532_=_C1541( C1532 C1541 ) C1532_=_C1641( C1532 C1641 ) \nC1532_=_C1685( C1532 C1685 ) C1532_=_C1981( C1532 C1981 ) C1532_=_C2159( C1532 C2159 ) C1532_=_C2676( C1532 C2676 ) C1532_=_C2678( C1532 C2678 ) C1532_=_C2679( C1532 C2679 ) \nC1532_=_C2680( C1532 C2680 ) C1532_=_C2681( C1532 C2681 ) C1532_=_C2682( C1532 C2682 ) C1532_=_C2683( C1532 C2683 ) C1532_=_C2684( C1532 C2684 ) C1532_=_C2685( C1532 C2685 ) \nC1532_=_C2686( C1532 C2686 ) C1532_=_C2687( C1532 C2687 ) C1532_=_C2688( C1532 C2688 ) C1532_=_C2689( C1532 C2689 ) C1532_=_C2690( C1532 C2690 ) C1534_=_C1539( C1534 C1539 ) \nC1534_=_C1541( C1534 C1541 ) C1534_=_C1642( C1534 C1642 ) C1534_=_C1937( C1534 C1937 ) C1534_=_C1982( C1534 C1982 ) C1534_=_C2160( C1534 C2160 ) C1534_=_C2210( C1534 C2210 ) \nC1534_=_C2691( C1534 C2691 ) C1534_=_C2765( C1534 C2765 ) C1534_=_C2766( C1534 C2766 ) C1534_=_C2767( C1534 C2767 ) C1534_=_C2768(</w:t>
      </w:r>
    </w:p>
    <w:p>
      <w:pPr>
        <w:pStyle w:val="PreformattedText"/>
        <w:bidi w:val="0"/>
        <w:spacing w:before="0" w:after="0"/>
        <w:jc w:val="left"/>
        <w:rPr/>
      </w:pPr>
      <w:r>
        <w:rPr/>
        <w:t xml:space="preserve"> </w:t>
      </w:r>
      <w:r>
        <w:rPr/>
        <w:t>C1534 C2768 ) C1534_=_C2769( C1534 C2769 ) \nC1534_=_C2770( C1534 C2770 ) C1534_=_C2771( C1534 C2771 ) C1534_=_C2774( C1534 C2774 ) C1534_=_C2775( C1534 C2775 ) C1534_=_C2776( C1534 C2776 ) C1534_=_C2777( C1534 C2777 ) \nC1539_=_C1541( C1539 C1541 ) C1539_=_C1822( C1539 C1822 ) C1539_=_C1903( C1539 C1903 ) C1539_=_C2167( C1539 C2167 ) C1539_=_C2370( C1539 C2370 ) C1539_=_C2828( C1539 C2828 ) \nC1539_=_C2986( C1539 C2986 ) C1539_=_C3084( C1539 C3084 ) C1539_=_C3296( C1539 C3296 ) C1539_=_C3876( C1539 C3876 ) C1539_=_C3929( C1539 C3929 ) C1539_=_C3945( C1539 C3945 ) \nC1539_=_C3947( C1539 C3947 ) C1539_=_C3948( C1539 C3948 ) C1539_=_C3950( C1539 C3950 ) C1539_=_C3951( C1539 C3951 ) C1539_=_C3952( C1539 C3952 ) C1539_=_C3953( C1539 C3953 ) \nC1541_=_C1804( C1541 C1804 ) C1541_=_C2072( C1541 C2072 ) C1541_=_C2451( C1541 C2451 ) C1541_=_C2637( C1541 C2637 ) C1541_=_C2741( C1541 C2741 ) C1541_=_C2846( C1541 C2846 ) \nC1541_=_C3441( C1541 C3441 ) C1541_=_C3480( C1541 C3480 ) C1541_=_C3803( C1541 C3803 ) C1541_=_C3836( C1541 C3836 ) C1541_=_C3867( C1541 C3867 ) C1541_=_C3980( C1541 C3980 ) \nC1541_=_C3986( C1541 C3986 ) C1541_=_C4035( C1541 C4035 ) C1541_=_C4036( C1541 C4036 ) C1541_=_C4037( C1541 C4037 ) C1541_=_C4038( C1541 C4038 ) C1555_=_C1601( C1555 C1601 ) \nC1555_=_C2025( C1555 C2025 ) C1555_=_C2145( C1555 C2145 ) C1555_=_C2273( C1555 C2273 ) C1555_=_C2402( C1555 C2402 ) C1555_=_C2804( C1555 C2804 ) C1555_=_C2953( C1555 C2953 ) \nC1555_=_C2967( C1555 C2967 ) C1555_=_C3311( C1555 C3311 ) C1555_=_C3312( C1555 C3312 ) C1555_=_C3313( C1555 C3313 ) C1555_=_C3314( C1555 C3314 ) C1555_=_C3316( C1555 C3316 ) \nC1555_=_C3317( C1555 C3317 ) C1555_=_C3319( C1555 C3319 ) C1555_=_C3320( C1555 C3320 ) C1555_=_C3321( C1555 C3321 ) C1555_=_C3322( C1555 C3322 ) C1573_=_C1586( C1573 C1586 ) \nC1573_=_C2306( C1573 C2306 ) C1573_=_C2381( C1573 C2381 ) C1573_=_C2645( C1573 C2645 ) C1573_=_C2647( C1573 C2647 ) C1573_=_C2649( C1573 C2649 ) C1573_=_C2651( C1573 C2651 ) \nC1573_=_C2653( C1573 C2653 ) C1573_=_C2655( C1573 C2655 ) C1573_=_C2656( C1573 C2656 ) C1573_=_C2657( C1573 C2657 ) C1573_=_C2658( C1573 C2658 ) C1573_=_C2659( C1573 C2659 ) \nC1586_=_C1629( C1586 C1629 ) C1586_=_C2009( C1586 C2009 ) C1586_=_C2501( C1586 C2501 ) C1586_=_C3069( C1586 C3069 ) C1586_=_C3337( C1586 C3337 ) C1586_=_C3373( C1586 C3373 ) \nC1586_=_C3383( C1586 C3383 ) C1586_=_C3736( C1586 C3736 ) C1586_=_C3925( C1586 C3925 ) C1586_=_C3926( C1586 C3926 ) C1601_=_C1604( C1601 C1604 ) C1601_=_C1606( C1601 C1606 ) \nC1601_=_C2025( C1601 C2025 ) C1601_=_C2145( C1601 C2145 ) C1601_=_C2273( C1601 C2273 ) C1601_=_C2402( C1601 C2402 ) C1601_=_C2804( C1601 C2804 ) C1601_=_C2953( C1601 C2953 ) \nC1601_=_C2967( C1601 C2967 ) C1601_=_C3311( C1601 C3311 ) C1601_=_C3312( C1601 C3312 ) C1601_=_C3313( C1601 C3313 ) C1601_=_C3314( C1601 C3314 ) C1601_=_C3316( C1601 C3316 ) \nC1601_=_C3317( C1601 C3317 ) C1601_=_C3319( C1601 C3319 ) C1601_=_C3320( C1601 C3320 ) C1601_=_C3321( C1601 C3321 ) C1601_=_C3322( C1601 C3322 ) C1604_=_C1606( C1604 C1606 ) \nC1604_=_C1623( C1604 C1623 ) C1604_=_C2594( C1604 C2594 ) C1604_=_C2717( C1604 C2717 ) C1604_=_C2937( C1604 C2937 ) C1604_=_C3508( C1604 C3508 ) C1604_=_C3531( C1604 C3531 ) \nC1604_=_C3607( C1604 C3607 ) C1604_=_C3608( C1604 C3608 ) C1604_=_C3609( C1604 C3609 ) C1604_=_C3610( C1604 C3610 ) C1604_=_C3611( C1604 C3611 ) C1604_=_C3612( C1604 C3612 ) \nC1604_=_C3613( C1604 C3613 ) C1604_=_C3614( C1604 C3614 ) C1604_=_C3615( C1604 C3615 ) C1606_=_C2243( C1606 C2243 ) C1606_=_C2373( C1606 C2373 ) C1606_=_C2601( C1606 C2601 ) \nC1606_=_C2721( C1606 C2721 ) C1606_=_C2831( C1606 C2831 ) C1606_=_C2941( C1606 C2941 ) C1606_=_C2988( C1606 C2988 ) C1606_=_C3087( C1606 C3087 ) C1606_=_C3298( C1606 C3298 ) \nC1606_=_C3365( C1606 C3365 ) C1606_=_C3514( C1606 C3514 ) C1606_=_C3608( C1606 C3608 ) C1606_=_C3932( C1606 C3932 ) C1606_=_C3947( C1606 C3947 ) C1606_=_C4029( C1606 C4029 ) \nC1606_=_C4030( C1606 C4030 ) C1606_=_C4031( C1606 C4031 ) C1606_=_C4032( C1606 C4032 ) C1606_=_C4033( C1606 C4033 ) C1611_=_C1615( C1611 C1615 ) C1611_=_C1619( C1611 C1619 ) \nC1611_=_C1623( C1611 C1623 ) C1611_=_C1626( C1611 C1626 ) C1611_=_C1629( C1611 C1629 ) C1611_=_C1636( C1611 C1636 ) C1611_=_C1807( C1611 C1807 ) C1611_=_C1851( C1611 C1851 ) \nC1611_=_C1853( C1611 C1853 ) C1611_=_C1855( C1611 C1855 ) C1611_=_C1858( C1611 C1858 ) C1611_=_C1859( C1611 C1859 ) C1611_=_C1860( C1611 C1860 ) C1611_=_C1861( C1611 C1861 ) \nC1611_=_C1865( C1611 C1865 ) C1611_=_C1867( C1611 C1867 ) C1615_=_C1619( C1615 C1619 ) C1615_=_C1623( C1615 C1623 ) C1615_=_C1626( C1615 C1626 ) C1615_=_C1629( C1615 C1629 ) \nC1615_=_C1636( C1615 C1636 ) C1615_=_C1811( C1615 C1811 ) C1615_=_C1913( C1615 C1913 ) C1615_=_C2229( C1615 C2229 ) C1615_=_C2250( C1615 C2250 ) C1615_=_C2251( C1615 C2251 ) \nC1615_=_C2252( C1615 C2252 ) C1615_=_C2254( C1615 C2254 ) C1615_=_C2255( C1615 C2255 ) C1615_=_C2256( C1615 C2256 ) C1615_=_C2257( C1615 C2257 ) C1615_=_C2258( C1615 C2258 ) \nC1615_=_C2259( C1615 C2259 ) C1615_=_C2261( C1615 C2261 ) C1615_=_C2262( C1615 C2262 ) C1615_=_C2263( C1615 C2263 ) C1615_=_C2265( C1615 C2265 ) C1619_=_C1623( C1619 C1623 ) \nC1619_=_C1626( C1619 C1626 ) C1619_=_C1629( C1619 C1629 ) C1619_=_C1636( C1619 C1636 ) C1619_=_C2002( C1619 C2002 ) C1619_=_C2494( C1619 C2494 ) C1619_=_C3187( C1619 C3187 ) \nC1619_=_C3191( C1619 C3191 ) C1619_=_C3196( C1619 C3196 ) C1623_=_C1626( C1623 C1626 ) C1623_=_C1629( C1623 C1629 ) C1623_=_C1636( C1623 C1636 ) C1623_=_C2594( C1623 C2594 ) \nC1623_=_C2717( C1623 C2717 ) C1623_=_C2937( C1623 C2937 ) C1623_=_C3508( C1623 C3508 ) C1623_=_C3531( C1623 C3531 ) C1623_=_C3607( C1623 C3607 ) C1623_=_C3608( C1623 C3608 ) \nC1623_=_C3609( C1623 C3609 ) C1623_=_C3610( C1623 C3610 ) C1623_=_C3611( C1623 C3611 ) C1623_=_C3612( C1623 C3612 ) C1623_=_C3613( C1623 C3613 ) C1623_=_C3614( C1623 C3614 ) \nC1623_=_C3615( C1623 C3615 ) C1626_=_C1629( C1626 C1629 ) C1626_=_C1636( C1626 C1636 ) C1626_=_C2007( C1626 C2007 ) C1626_=_C2239( C1626 C2239 ) C1626_=_C2499( C1626 C2499 ) \nC1626_=_C2842( C1626 C2842 ) C1626_=_C3362( C1626 C3362 ) C1626_=_C3382( C1626 C3382 ) C1626_=_C3822( C1626 C3822 ) C1626_=_C3823( C1626 C3823 ) C1626_=_C3824( C1626 C3824 ) \nC1626_=_C3825( C1626 C3825 ) C1629_=_C1636( C1629 C1636 ) C1629_=_C2009( C1629 C2009 ) C1629_=_C2501( C1629 C2501 ) C1629_=_C3069( C1629 C3069 ) C1629_=_C3337( C1629 C3337 ) \nC1629_=_C3373( C1629 C3373 ) C1629_=_C3383( C1629 C3383 ) C1629_=_C3736( C1629 C3736 ) C1629_=_C3925( C1629 C3925 ) C1629_=_C3926( C1629 C3926 ) C1636_=_C2016( C1636 C2016 ) \nC1636_=_C2506( C1636 C2506 ) C1636_=_C2690( C1636 C2690 ) C1636_=_C2897( C1636 C2897 ) C1636_=_C3106( C1636 C3106 ) C1636_=_C3360( C1636 C3360 ) C1636_=_C3389( C1636 C3389 ) \nC1636_=_C3577( C1636 C3577 ) C1636_=_C3652( C1636 C3652 ) C1636_=_C3898( C1636 C3898 ) C1636_=_C3944( C1636 C3944 ) C1636_=_C3985( C1636 C3985 ) C1636_=_C3995( C1636 C3995 ) \nC1636_=_C4062( C1636 C4062 ) C1641_=_C1642( C1641 C1642 ) C1641_=_C1657( C1641 C1657 ) C1641_=_C1685( C1641 C1685 ) C1641_=_C1981( C1641 C1981 ) C1641_=_C2159( C1641 C2159 ) \nC1641_=_C2676( C1641 C2676 ) C1641_=_C2678( C1641 C2678 ) C1641_=_C2679( C1641 C2679 ) C1641_=_C2680( C1641 C2680 ) C1641_=_C2681( C1641 C2681 ) C1641_=_C2682( C1641 C2682 ) \nC1641_=_C2683( C1641 C2683 ) C1641_=_C2684( C1641 C2684 ) C1641_=_C2685( C1641 C2685 ) C1641_=_C2686( C1641 C2686 ) C1641_=_C2687( C1641 C2687 ) C1641_=_C2688( C1641 C2688 ) \nC1641_=_C2689( C1641 C2689 ) C1641_=_C2690( C1641 C2690 ) C1642_=_C1657( C1642 C1657 ) C1642_=_C1937( C1642 C1937 ) C1642_=_C1982( C1642 C1982 ) C1642_=_C2160( C1642 C2160 ) \nC1642_=_C2210( C1642 C2210 ) C1642_=_C2691( C1642 C2691 ) C1642_=_C2765( C1642 C2765 ) C1642_=_C2766( C1642 C2766 ) C1642_=_C2767( C1642 C2767 ) C1642_=_C2768( C1642 C2768 ) \nC1642_=_C2769( C1642 C2769 ) C1642_=_C2770( C1642 C2770 ) C1642_=_C2771( C1642 C2771 ) C1642_=_C2774( C1642 C2774 ) C1642_=_C2775( C1642 C2775 ) C1642_=_C2776( C1642 C2776 ) \nC1642_=_C2777( C1642 C2777 ) C1657_=_C1952( C1657 C1952 ) C1657_=_C2096( C1657 C2096 ) C1657_=_C2173( C1657 C2173 ) C1657_=_C2710( C1657 C2710 ) C1657_=_C2835( C1657 C2835 ) \nC1657_=_C3007( C1657 C3007 ) C1657_=_C3239( C1657 C3239 ) C1657_=_C3252( C1657 C3252 ) C1657_=_C3264( C1657 C3264 ) C1657_=_C3445( C1657 C3445 ) C1657_=_C3464( C1657 C3464 ) \nC1657_=_C3853( C1657 C3853 ) C1657_=_C3862( C1657 C3862 ) C1657_=_C3885( C1657 C3885 ) C1657_=_C3889( C1657 C3889 ) C1657_=_C3913( C1657 C3913 ) C1657_=_C3966( C1657 C3966 ) \nC1657_=_C4107( C1657 C4107 ) C1659_=_C1661( C1659 C1661 ) C1659_=_C1667( C1659 C1667 ) C1659_=_C1673( C1659 C1673 ) C1659_=_C1737( C1659 C1737 ) C1659_=_C1738( C1659 C1738 ) \nC1659_=_C1739( C1659 C1739 ) C1659_=_C1741( C1659 C1741 ) C1659_=_C1745( C1659 C1745 ) C1659_=_C1746( C1659 C1746 ) C1659_=_C1750( C1659 C1750 ) C1659_=_C1751( C1659 C1751 ) \nC1659_=_C1752( C1659 C1752 ) C1659_=_C1753( C1659 C1753 ) C1659_=_C1755( C1659 C1755 ) C1659_=_C1756( C1659 C1756 ) C1659_=_C1757( C1659 C1757 ) C1659_=_C1758( C1659 C1758 ) \nC1661_=_C1667( C1661 C1667 ) C1661_=_C1673( C1661 C1673 ) C1661_=_C1701( C1661 C1701 ) C1661_=_C1830( C1661 C1830 ) C1661_=_C2097( C1661 C2097 ) C1661_=_C2098( C1661 C2098 ) \nC1661_=_C2099( C1661 C2099 ) C1661_=_C2100( C1661 C2100 ) C1661_=_C2101( C1661 C2101 ) C1661_=_C2102( C1661 C2102 ) C1661_=_C2103( C1661 C2103 ) C1661_=_C2104( C1661 C2104 ) \nC1661_=_C2105( C1661 C2105 ) C1661_=_C2106( C1661 C2106 ) C1661_=_C2107( C1661 C2107 ) C1661_=_C2108( C1661 C2108 ) C1661_=_C2111( C1661 C2111 ) C1661_=_C2112( C1661 C2112 ) \nC1661_=_C2113( C1661 C2113 ) C1667_=_C1673( C1667 C1673 ) C1667_=_C2194( C1667 C2194 ) C1667_=_C2627( C1667 C2627 ) C1667_=_C2882( C1667 C2882 ) C1667_=_C2883( C1667 C2883 ) \nC1667_=_C2884( C1667 C2884 ) C1667_=_C2888( C1667 C2888 ) C1667_=_C2889( C1667 C2889 ) C1667_=_C2890( C1667 C2890 ) C1667_=_C2891( C1667 C2891 ) C1667_=_C2892( C1667 C2892 ) \nC1667_=_C2893(</w:t>
      </w:r>
    </w:p>
    <w:p>
      <w:pPr>
        <w:pStyle w:val="PreformattedText"/>
        <w:bidi w:val="0"/>
        <w:spacing w:before="0" w:after="0"/>
        <w:jc w:val="left"/>
        <w:rPr/>
      </w:pPr>
      <w:r>
        <w:rPr/>
        <w:t xml:space="preserve"> </w:t>
      </w:r>
      <w:r>
        <w:rPr/>
        <w:t>C1667 C2893 ) C1667_=_C2894( C1667 C2894 ) C1667_=_C2897( C1667 C2897 ) C1673_=_C1710( C1673 C1710 ) C1673_=_C1778( C1673 C1778 ) C1673_=_C2033( C1673 C2033 ) \nC1673_=_C2356( C1673 C2356 ) C1673_=_C2671( C1673 C2671 ) C1673_=_C3071( C1673 C3071 ) C1673_=_C3120( C1673 C3120 ) C1673_=_C3275( C1673 C3275 ) C1673_=_C3412( C1673 C3412 ) \nC1673_=_C3542( C1673 C3542 ) C1673_=_C3559( C1673 C3559 ) C1673_=_C3599( C1673 C3599 ) C1673_=_C3732( C1673 C3732 ) C1673_=_C3909( C1673 C3909 ) C1673_=_C3983( C1673 C3983 ) \nC1673_=_C3991( C1673 C3991 ) C1673_=_C4043( C1673 C4043 ) C1673_=_C4044( C1673 C4044 ) C1684_=_C1685( C1684 C1685 ) C1684_=_C1955( C1684 C1955 ) C1684_=_C2608( C1684 C2608 ) \nC1684_=_C2610( C1684 C2610 ) C1684_=_C2611( C1684 C2611 ) C1684_=_C2612( C1684 C2612 ) C1684_=_C2613( C1684 C2613 ) C1684_=_C2614( C1684 C2614 ) C1684_=_C2615( C1684 C2615 ) \nC1684_=_C2619( C1684 C2619 ) C1684_=_C2620( C1684 C2620 ) C1684_=_C2621( C1684 C2621 ) C1684_=_C2622( C1684 C2622 ) C1685_=_C1981( C1685 C1981 ) C1685_=_C2159( C1685 C2159 ) \nC1685_=_C2676( C1685 C2676 ) C1685_=_C2678( C1685 C2678 ) C1685_=_C2679( C1685 C2679 ) C1685_=_C2680( C1685 C2680 ) C1685_=_C2681( C1685 C2681 ) C1685_=_C2682( C1685 C2682 ) \nC1685_=_C2683( C1685 C2683 ) C1685_=_C2684( C1685 C2684 ) C1685_=_C2685( C1685 C2685 ) C1685_=_C2686( C1685 C2686 ) C1685_=_C2687( C1685 C2687 ) C1685_=_C2688( C1685 C2688 ) \nC1685_=_C2689( C1685 C2689 ) C1685_=_C2690( C1685 C2690 ) C1701_=_C1706( C1701 C1706 ) C1701_=_C1710( C1701 C1710 ) C1701_=_C1711( C1701 C1711 ) C1701_=_C1830( C1701 C1830 ) \nC1701_=_C2097( C1701 C2097 ) C1701_=_C2098( C1701 C2098 ) C1701_=_C2099( C1701 C2099 ) C1701_=_C2100( C1701 C2100 ) C1701_=_C2101( C1701 C2101 ) C1701_=_C2102( C1701 C2102 ) \nC1701_=_C2103( C1701 C2103 ) C1701_=_C2104( C1701 C2104 ) C1701_=_C2105( C1701 C2105 ) C1701_=_C2106( C1701 C2106 ) C1701_=_C2107( C1701 C2107 ) C1701_=_C2108( C1701 C2108 ) \nC1701_=_C2111( C1701 C2111 ) C1701_=_C2112( C1701 C2112 ) C1701_=_C2113( C1701 C2113 ) C1706_=_C1710( C1706 C1710 ) C1706_=_C1711( C1706 C1711 ) C1706_=_C1775( C1706 C1775 ) \nC1706_=_C2735( C1706 C2735 ) C1706_=_C3068( C1706 C3068 ) C1706_=_C3729( C1706 C3729 ) C1706_=_C3827( C1706 C3827 ) C1706_=_C3828( C1706 C3828 ) C1706_=_C3829( C1706 C3829 ) \nC1706_=_C3831( C1706 C3831 ) C1706_=_C3832( C1706 C3832 ) C1710_=_C1711( C1710 C1711 ) C1710_=_C1778( C1710 C1778 ) C1710_=_C2033( C1710 C2033 ) C1710_=_C2356( C1710 C2356 ) \nC1710_=_C2671( C1710 C2671 ) C1710_=_C3071( C1710 C3071 ) C1710_=_C3120( C1710 C3120 ) C1710_=_C3275( C1710 C3275 ) C1710_=_C3412( C1710 C3412 ) C1710_=_C3542( C1710 C3542 ) \nC1710_=_C3559( C1710 C3559 ) C1710_=_C3599( C1710 C3599 ) C1710_=_C3732( C1710 C3732 ) C1710_=_C3909( C1710 C3909 ) C1710_=_C3983( C1710 C3983 ) C1710_=_C3991( C1710 C3991 ) \nC1710_=_C4043( C1710 C4043 ) C1710_=_C4044( C1710 C4044 ) C1711_=_C2452( C1711 C2452 ) C1711_=_C2706( C1711 C2706 ) C1711_=_C2742( C1711 C2742 ) C1711_=_C2794( C1711 C2794 ) \nC1711_=_C3172( C1711 C3172 ) C1711_=_C3427( C1711 C3427 ) C1711_=_C3497( C1711 C3497 ) C1711_=_C3720( C1711 C3720 ) C1711_=_C3739( C1711 C3739 ) C1711_=_C3783( C1711 C3783 ) \nC1711_=_C3831( C1711 C3831 ) C1711_=_C3869( C1711 C3869 ) C1711_=_C3887( C1711 C3887 ) C1711_=_C4005( C1711 C4005 ) C1716_=_C1721( C1716 C1721 ) C1716_=_C1762( C1716 C1762 ) \nC1716_=_C1953( C1716 C1953 ) C1716_=_C2037( C1716 C2037 ) C1716_=_C2039( C1716 C2039 ) C1716_=_C2040( C1716 C2040 ) C1716_=_C2041( C1716 C2041 ) C1716_=_C2042( C1716 C2042 ) \nC1716_=_C2044( C1716 C2044 ) C1716_=_C2045( C1716 C2045 ) C1716_=_C2047( C1716 C2047 ) C1716_=_C2048( C1716 C2048 ) C1716_=_C2049( C1716 C2049 ) C1716_=_C2050( C1716 C2050 ) \nC1716_=_C2051( C1716 C2051 ) C1716_=_C2053( C1716 C2053 ) C1716_=_C2054( C1716 C2054 ) C1716_=_C2055( C1716 C2055 ) C1716_=_C2056( C1716 C2056 ) C1721_=_C1789( C1721 C1789 ) \nC1721_=_C2212( C1721 C2212 ) C1721_=_C2801( C1721 C2801 ) C1721_=_C2898( C1721 C2898 ) C1721_=_C2901( C1721 C2901 ) C1721_=_C2902( C1721 C2902 ) C1721_=_C2903( C1721 C2903 ) \nC1721_=_C2905( C1721 C2905 ) C1721_=_C2907( C1721 C2907 ) C1721_=_C2908( C1721 C2908 ) C1721_=_C2911( C1721 C2911 ) C1721_=_C2912( C1721 C2912 ) C1737_=_C1738( C1737 C1738 ) \nC1737_=_C1739( C1737 C1739 ) C1737_=_C1741( C1737 C1741 ) C1737_=_C1745( C1737 C1745 ) C1737_=_C1746( C1737 C1746 ) C1737_=_C1750( C1737 C1750 ) C1737_=_C1751( C1737 C1751 ) \nC1737_=_C1752( C1737 C1752 ) C1737_=_C1753( C1737 C1753 ) C1737_=_C1755( C1737 C1755 ) C1737_=_C1756( C1737 C1756 ) C1737_=_C1757( C1737 C1757 ) C1737_=_C1758( C1737 C1758 ) \nC1737_=_C1851( C1737 C1851 ) C1737_=_C2002( C1737 C2002 ) C1737_=_C2007( C1737 C2007 ) C1737_=_C2009( C1737 C2009 ) C1737_=_C2016( C1737 C2016 ) C1738_=_C1739( C1738 C1739 ) \nC1738_=_C1741( C1738 C1741 ) C1738_=_C1745( C1738 C1745 ) C1738_=_C1746( C1738 C1746 ) C1738_=_C1750( C1738 C1750 ) C1738_=_C1751( C1738 C1751 ) C1738_=_C1752( C1738 C1752 ) \nC1738_=_C1753( C1738 C1753 ) C1738_=_C1755( C1738 C1755 ) C1738_=_C1756( C1738 C1756 ) C1738_=_C1757( C1738 C1757 ) C1738_=_C1758( C1738 C1758 ) C1738_=_C2273( C1738 C2273 ) \nC1739_=_C1741( C1739 C1741 ) C1739_=_C1745( C1739 C1745 ) C1739_=_C1746( C1739 C1746 ) C1739_=_C1750( C1739 C1750 ) C1739_=_C1751( C1739 C1751 ) C1739_=_C1752( C1739 C1752 ) \nC1739_=_C1753( C1739 C1753 ) C1739_=_C1755( C1739 C1755 ) C1739_=_C1756( C1739 C1756 ) C1739_=_C1757( C1739 C1757 ) C1739_=_C1758( C1739 C1758 ) C1739_=_C2444( C1739 C2444 ) \nC1739_=_C2451( C1739 C2451 ) C1739_=_C2452( C1739 C2452 ) C1741_=_C1745( C1741 C1745 ) C1741_=_C1746( C1741 C1746 ) C1741_=_C1750( C1741 C1750 ) C1741_=_C1751( C1741 C1751 ) \nC1741_=_C1752( C1741 C1752 ) C1741_=_C1753( C1741 C1753 ) C1741_=_C1755( C1741 C1755 ) C1741_=_C1756( C1741 C1756 ) C1741_=_C1757( C1741 C1757 ) C1741_=_C1758( C1741 C1758 ) \nC1741_=_C2565( C1741 C2565 ) C1741_=_C2566( C1741 C2566 ) C1741_=_C2570( C1741 C2570 ) C1741_=_C2573( C1741 C2573 ) C1741_=_C2583( C1741 C2583 ) C1741_=_C2584( C1741 C2584 ) \nC1745_=_C1746( C1745 C1746 ) C1745_=_C1750( C1745 C1750 ) C1745_=_C1751( C1745 C1751 ) C1745_=_C1752( C1745 C1752 ) C1745_=_C1753( C1745 C1753 ) C1745_=_C1755( C1745 C1755 ) \nC1745_=_C1756( C1745 C1756 ) C1745_=_C1757( C1745 C1757 ) C1745_=_C1758( C1745 C1758 ) C1745_=_C3214( C1745 C3214 ) C1745_=_C3217( C1745 C3217 ) C1745_=_C3219( C1745 C3219 ) \nC1746_=_C1750( C1746 C1750 ) C1746_=_C1751( C1746 C1751 ) C1746_=_C1752( C1746 C1752 ) C1746_=_C1753( C1746 C1753 ) C1746_=_C1755( C1746 C1755 ) C1746_=_C1756( C1746 C1756 ) \nC1746_=_C1757( C1746 C1757 ) C1746_=_C1758( C1746 C1758 ) C1746_=_C3487( C1746 C3487 ) C1746_=_C3490( C1746 C3490 ) C1746_=_C3492( C1746 C3492 ) C1746_=_C3496( C1746 C3496 ) \nC1746_=_C3497( C1746 C3497 ) C1750_=_C1751( C1750 C1751 ) C1750_=_C1752( C1750 C1752 ) C1750_=_C1753( C1750 C1753 ) C1750_=_C1755( C1750 C1755 ) C1750_=_C1756( C1750 C1756 ) \nC1750_=_C1757( C1750 C1757 ) C1750_=_C1758( C1750 C1758 ) C1750_=_C1947( C1750 C1947 ) C1750_=_C2556( C1750 C2556 ) C1750_=_C2704( C1750 C2704 ) C1750_=_C2774( C1750 C2774 ) \nC1750_=_C3214( C1750 C3214 ) C1750_=_C3492( C1750 C3492 ) C1750_=_C3644( C1750 C3644 ) C1750_=_C3771( C1750 C3771 ) C1750_=_C3847( C1750 C3847 ) C1750_=_C3848( C1750 C3848 ) \nC1750_=_C3849( C1750 C3849 ) C1750_=_C3851( C1750 C3851 ) C1750_=_C3852( C1750 C3852 ) C1750_=_C3853( C1750 C3853 ) C1751_=_C1752( C1751 C1752 ) C1751_=_C1753( C1751 C1753 ) \nC1751_=_C1755( C1751 C1755 ) C1751_=_C1756( C1751 C1756 ) C1751_=_C1757( C1751 C1757 ) C1751_=_C1758( C1751 C1758 ) C1751_=_C3607( C1751 C3607 ) C1751_=_C3847( C1751 C3847 ) \nC1751_=_C3901( C1751 C3901 ) C1752_=_C1753( C1752 C1753 ) C1752_=_C1755( C1752 C1755 ) C1752_=_C1756( C1752 C1756 ) C1752_=_C1757( C1752 C1757 ) C1752_=_C1758( C1752 C1758 ) \nC1752_=_C1865( C1752 C1865 ) C1752_=_C3848( C1752 C3848 ) C1752_=_C3929( C1752 C3929 ) C1752_=_C3930( C1752 C3930 ) C1752_=_C3931( C1752 C3931 ) C1752_=_C3932( C1752 C3932 ) \nC1752_=_C3935( C1752 C3935 ) C1753_=_C1755( C1753 C1755 ) C1753_=_C1756( C1753 C1756 ) C1753_=_C1757( C1753 C1757 ) C1753_=_C1758( C1753 C1758 ) C1755_=_C1756( C1755 C1756 ) \nC1755_=_C1757( C1755 C1757 ) C1755_=_C1758( C1755 C1758 ) C1755_=_C3851( C1755 C3851 ) C1755_=_C4012( C1755 C4012 ) C1755_=_C4036( C1755 C4036 ) C1756_=_C1757( C1756 C1757 ) \nC1756_=_C1758( C1756 C1758 ) C1756_=_C2688( C1756 C2688 ) C1756_=_C2776( C1756 C2776 ) C1756_=_C3705( C1756 C3705 ) C1757_=_C1758( C1757 C1758 ) C1757_=_C2561( C1757 C2561 ) \nC1757_=_C2622( C1757 C2622 ) C1757_=_C2851( C1757 C2851 ) C1757_=_C2894( C1757 C2894 ) C1757_=_C3614( C1757 C3614 ) C1757_=_C3672( C1757 C3672 ) C1757_=_C3832( C1757 C3832 ) \nC1757_=_C4104( C1757 C4104 ) C1757_=_C4105( C1757 C4105 ) C1758_=_C4066( C1758 C4066 ) C1762_=_C1765( C1762 C1765 ) C1762_=_C1769( C1762 C1769 ) C1762_=_C1773( C1762 C1773 ) \nC1762_=_C1775( C1762 C1775 ) C1762_=_C1778( C1762 C1778 ) C1762_=_C1953( C1762 C1953 ) C1762_=_C2037( C1762 C2037 ) C1762_=_C2039( C1762 C2039 ) C1762_=_C2040( C1762 C2040 ) \nC1762_=_C2041( C1762 C2041 ) C1762_=_C2042( C1762 C2042 ) C1762_=_C2044( C1762 C2044 ) C1762_=_C2045( C1762 C2045 ) C1762_=_C2047( C1762 C2047 ) C1762_=_C2048( C1762 C2048 ) \nC1762_=_C2049( C1762 C2049 ) C1762_=_C2050( C1762 C2050 ) C1762_=_C2051( C1762 C2051 ) C1762_=_C2053( C1762 C2053 ) C1762_=_C2054( C1762 C2054 ) C1762_=_C2055( C1762 C2055 ) \nC1762_=_C2056( C1762 C2056 ) C1765_=_C1769( C1765 C1769 ) C1765_=_C1773( C1765 C1773 ) C1765_=_C1775( C1765 C1775 ) C1765_=_C1778( C1765 C1778 ) C1765_=_C2080( C1765 C2080 ) \nC1765_=_C2162( C1765 C2162 ) C1765_=_C2565( C1765 C2565 ) C1765_=_C2817( C1765 C2817 ) C1765_=_C2915( C1765 C2915 ) C1765_=_C2917( C1765 C2917 ) C1765_=_C2918( C1765 C2918 ) \nC1765_=_C2919( C1765 C2919 ) C1765_=_C2921( C1765 C2921 ) C1765_=_C2924( C1765 C2924 ) C1765_=_C2925( C1765 C2925 ) C1765_=_C2926( C1765 C2926 ) C1765_=_C2928( C1765 C2928 ) \nC1765_=_C2929( C1765 C2929 ) C1769_=_C1773( C1769 C1773 ) C1769_=_C1775(</w:t>
      </w:r>
    </w:p>
    <w:p>
      <w:pPr>
        <w:pStyle w:val="PreformattedText"/>
        <w:bidi w:val="0"/>
        <w:spacing w:before="0" w:after="0"/>
        <w:jc w:val="left"/>
        <w:rPr/>
      </w:pPr>
      <w:r>
        <w:rPr/>
        <w:t xml:space="preserve"> </w:t>
      </w:r>
      <w:r>
        <w:rPr/>
        <w:t>C1769 C1775 ) C1769_=_C1778( C1769 C1778 ) C1769_=_C3060( C1769 C3060 ) C1769_=_C3092( C1769 C3092 ) \nC1769_=_C3094( C1769 C3094 ) C1769_=_C3095( C1769 C3095 ) C1769_=_C3099( C1769 C3099 ) C1769_=_C3101( C1769 C3101 ) C1769_=_C3102( C1769 C3102 ) C1769_=_C3106( C1769 C3106 ) \nC1773_=_C1775( C1773 C1775 ) C1773_=_C1778( C1773 C1778 ) C1773_=_C2089( C1773 C2089 ) C1773_=_C2390( C1773 C2390 ) C1773_=_C2444( C1773 C2444 ) C1773_=_C2597( C1773 C2597 ) \nC1773_=_C2702( C1773 C2702 ) C1773_=_C2790( C1773 C2790 ) C1773_=_C3027( C1773 C3027 ) C1773_=_C3067( C1773 C3067 ) C1773_=_C3168( C1773 C3168 ) C1773_=_C3245( C1773 C3245 ) \nC1773_=_C3419( C1773 C3419 ) C1773_=_C3490( C1773 C3490 ) C1773_=_C3565( C1773 C3565 ) C1773_=_C3684( C1773 C3684 ) C1773_=_C3715( C1773 C3715 ) C1773_=_C3727( C1773 C3727 ) \nC1773_=_C3778( C1773 C3778 ) C1773_=_C3780( C1773 C3780 ) C1773_=_C3781( C1773 C3781 ) C1773_=_C3783( C1773 C3783 ) C1775_=_C1778( C1775 C1778 ) C1775_=_C2735( C1775 C2735 ) \nC1775_=_C3068( C1775 C3068 ) C1775_=_C3729( C1775 C3729 ) C1775_=_C3827( C1775 C3827 ) C1775_=_C3828( C1775 C3828 ) C1775_=_C3829( C1775 C3829 ) C1775_=_C3831( C1775 C3831 ) \nC1775_=_C3832( C1775 C3832 ) C1778_=_C2033( C1778 C2033 ) C1778_=_C2356( C1778 C2356 ) C1778_=_C2671( C1778 C2671 ) C1778_=_C3071( C1778 C3071 ) C1778_=_C3120( C1778 C3120 ) \nC1778_=_C3275( C1778 C3275 ) C1778_=_C3412( C1778 C3412 ) C1778_=_C3542( C1778 C3542 ) C1778_=_C3559( C1778 C3559 ) C1778_=_C3599( C1778 C3599 ) C1778_=_C3732( C1778 C3732 ) \nC1778_=_C3909( C1778 C3909 ) C1778_=_C3983( C1778 C3983 ) C1778_=_C3991( C1778 C3991 ) C1778_=_C4043( C1778 C4043 ) C1778_=_C4044( C1778 C4044 ) C1789_=_C1804( C1789 C1804 ) \nC1789_=_C2212( C1789 C2212 ) C1789_=_C2801( C1789 C2801 ) C1789_=_C2898( C1789 C2898 ) C1789_=_C2901( C1789 C2901 ) C1789_=_C2902( C1789 C2902 ) C1789_=_C2903( C1789 C2903 ) \nC1789_=_C2905( C1789 C2905 ) C1789_=_C2907( C1789 C2907 ) C1789_=_C2908( C1789 C2908 ) C1789_=_C2911( C1789 C2911 ) C1789_=_C2912( C1789 C2912 ) C1804_=_C2072( C1804 C2072 ) \nC1804_=_C2451( C1804 C2451 ) C1804_=_C2637( C1804 C2637 ) C1804_=_C2741( C1804 C2741 ) C1804_=_C2846( C1804 C2846 ) C1804_=_C3441( C1804 C3441 ) C1804_=_C3480( C1804 C3480 ) \nC1804_=_C3803( C1804 C3803 ) C1804_=_C3836( C1804 C3836 ) C1804_=_C3867( C1804 C3867 ) C1804_=_C3980( C1804 C3980 ) C1804_=_C3986( C1804 C3986 ) C1804_=_C4035( C1804 C4035 ) \nC1804_=_C4036( C1804 C4036 ) C1804_=_C4037( C1804 C4037 ) C1804_=_C4038( C1804 C4038 ) C1807_=_C1808( C1807 C1808 ) C1807_=_C1811( C1807 C1811 ) C1807_=_C1822( C1807 C1822 ) \nC1807_=_C1823( C1807 C1823 ) C1807_=_C1851( C1807 C1851 ) C1807_=_C1853( C1807 C1853 ) C1807_=_C1855( C1807 C1855 ) C1807_=_C1858( C1807 C1858 ) C1807_=_C1859( C1807 C1859 ) \nC1807_=_C1860( C1807 C1860 ) C1807_=_C1861( C1807 C1861 ) C1807_=_C1865( C1807 C1865 ) C1807_=_C1867( C1807 C1867 ) C1808_=_C1811( C1808 C1811 ) C1808_=_C1822( C1808 C1822 ) \nC1808_=_C1823( C1808 C1823 ) C1808_=_C1829( C1808 C1829 ) C1808_=_C1870( C1808 C1870 ) C1808_=_C1872( C1808 C1872 ) C1808_=_C1875( C1808 C1875 ) C1808_=_C1876( C1808 C1876 ) \nC1808_=_C1877( C1808 C1877 ) C1808_=_C1878( C1808 C1878 ) C1808_=_C1880( C1808 C1880 ) C1808_=_C1881( C1808 C1881 ) C1808_=_C1882( C1808 C1882 ) C1808_=_C1883( C1808 C1883 ) \nC1808_=_C1884( C1808 C1884 ) C1808_=_C1886( C1808 C1886 ) C1808_=_C1887( C1808 C1887 ) C1808_=_C1889( C1808 C1889 ) C1808_=_C1891( C1808 C1891 ) C1811_=_C1822( C1811 C1822 ) \nC1811_=_C1823( C1811 C1823 ) C1811_=_C1913( C1811 C1913 ) C1811_=_C2229( C1811 C2229 ) C1811_=_C2250( C1811 C2250 ) C1811_=_C2251( C1811 C2251 ) C1811_=_C2252( C1811 C2252 ) \nC1811_=_C2254( C1811 C2254 ) C1811_=_C2255( C1811 C2255 ) C1811_=_C2256( C1811 C2256 ) C1811_=_C2257( C1811 C2257 ) C1811_=_C2258( C1811 C2258 ) C1811_=_C2259( C1811 C2259 ) \nC1811_=_C2261( C1811 C2261 ) C1811_=_C2262( C1811 C2262 ) C1811_=_C2263( C1811 C2263 ) C1811_=_C2265( C1811 C2265 ) C1822_=_C1823( C1822 C1823 ) C1822_=_C1903( C1822 C1903 ) \nC1822_=_C2167( C1822 C2167 ) C1822_=_C2370( C1822 C2370 ) C1822_=_C2828( C1822 C2828 ) C1822_=_C2986( C1822 C2986 ) C1822_=_C3084( C1822 C3084 ) C1822_=_C3296( C1822 C3296 ) \nC1822_=_C3876( C1822 C3876 ) C1822_=_C3929( C1822 C3929 ) C1822_=_C3945( C1822 C3945 ) C1822_=_C3947( C1822 C3947 ) C1822_=_C3948( C1822 C3948 ) C1822_=_C3950( C1822 C3950 ) \nC1822_=_C3951( C1822 C3951 ) C1822_=_C3952( C1822 C3952 ) C1822_=_C3953( C1822 C3953 ) C1823_=_C2107( C1823 C2107 ) C1823_=_C2185( C1823 C2185 ) C1823_=_C2336( C1823 C2336 ) \nC1823_=_C2371( C1823 C2371 ) C1823_=_C2939( C1823 C2939 ) C1823_=_C3101( C1823 C3101 ) C1823_=_C3286( C1823 C3286 ) C1823_=_C3353( C1823 C3353 ) C1823_=_C3624( C1823 C3624 ) \nC1823_=_C3647( C1823 C3647 ) C1823_=_C3817( C1823 C3817 ) C1823_=_C3930( C1823 C3930 ) C1823_=_C3960( C1823 C3960 ) C1823_=_C3961( C1823 C3961 ) C1823_=_C3963( C1823 C3963 ) \nC1829_=_C1830( C1829 C1830 ) C1829_=_C1842( C1829 C1842 ) C1829_=_C1848( C1829 C1848 ) C1829_=_C1870( C1829 C1870 ) C1829_=_C1872( C1829 C1872 ) C1829_=_C1875( C1829 C1875 ) \nC1829_=_C1876( C1829 C1876 ) C1829_=_C1877( C1829 C1877 ) C1829_=_C1878( C1829 C1878 ) C1829_=_C1880( C1829 C1880 ) C1829_=_C1881( C1829 C1881 ) C1829_=_C1882( C1829 C1882 ) \nC1829_=_C1883( C1829 C1883 ) C1829_=_C1884( C1829 C1884 ) C1829_=_C1886( C1829 C1886 ) C1829_=_C1887( C1829 C1887 ) C1829_=_C1889( C1829 C1889 ) C1829_=_C1891( C1829 C1891 ) \nC1830_=_C1842( C1830 C1842 ) C1830_=_C1848( C1830 C1848 ) C1830_=_C2097( C1830 C2097 ) C1830_=_C2098( C1830 C2098 ) C1830_=_C2099( C1830 C2099 ) C1830_=_C2100( C1830 C2100 ) \nC1830_=_C2101( C1830 C2101 ) C1830_=_C2102( C1830 C2102 ) C1830_=_C2103( C1830 C2103 ) C1830_=_C2104( C1830 C2104 ) C1830_=_C2105( C1830 C2105 ) C1830_=_C2106( C1830 C2106 ) \nC1830_=_C2107( C1830 C2107 ) C1830_=_C2108( C1830 C2108 ) C1830_=_C2111( C1830 C2111 ) C1830_=_C2112( C1830 C2112 ) C1830_=_C2113( C1830 C2113 ) C1842_=_C1848( C1842 C1848 ) \nC1842_=_C3455( C1842 C3455 ) C1842_=_C3487( C1842 C3487 ) C1842_=_C3522( C1842 C3522 ) C1842_=_C3545( C1842 C3545 ) C1842_=_C3547( C1842 C3547 ) C1842_=_C3548( C1842 C3548 ) \nC1842_=_C3551( C1842 C3551 ) C1842_=_C3552( C1842 C3552 ) C1842_=_C3553( C1842 C3553 ) C1848_=_C2154( C1848 C2154 ) C1848_=_C2541( C1848 C2541 ) C1848_=_C2878( C1848 C2878 ) \nC1848_=_C3506( C1848 C3506 ) C1848_=_C3536( C1848 C3536 ) C1848_=_C3657( C1848 C3657 ) C1848_=_C3702( C1848 C3702 ) C1848_=_C3879( C1848 C3879 ) C1848_=_C3919( C1848 C3919 ) \nC1848_=_C4015( C1848 C4015 ) C1848_=_C4073( C1848 C4073 ) C1851_=_C1853( C1851 C1853 ) C1851_=_C1855( C1851 C1855 ) C1851_=_C1858( C1851 C1858 ) C1851_=_C1859( C1851 C1859 ) \nC1851_=_C1860( C1851 C1860 ) C1851_=_C1861( C1851 C1861 ) C1851_=_C1865( C1851 C1865 ) C1851_=_C1867( C1851 C1867 ) C1851_=_C2002( C1851 C2002 ) C1851_=_C2007( C1851 C2007 ) \nC1851_=_C2009( C1851 C2009 ) C1851_=_C2016( C1851 C2016 ) C1853_=_C1855( C1853 C1855 ) C1853_=_C1858( C1853 C1858 ) C1853_=_C1859( C1853 C1859 ) C1853_=_C1860( C1853 C1860 ) \nC1853_=_C1861( C1853 C1861 ) C1853_=_C1865( C1853 C1865 ) C1853_=_C1867( C1853 C1867 ) C1853_=_C2333( C1853 C2333 ) C1853_=_C2336( C1853 C2336 ) C1855_=_C1858( C1855 C1858 ) \nC1855_=_C1859( C1855 C1859 ) C1855_=_C1860( C1855 C1860 ) C1855_=_C1861( C1855 C1861 ) C1855_=_C1865( C1855 C1865 ) C1855_=_C1867( C1855 C1867 ) C1855_=_C2494( C1855 C2494 ) \nC1855_=_C2499( C1855 C2499 ) C1855_=_C2501( C1855 C2501 ) C1855_=_C2506( C1855 C2506 ) C1858_=_C1859( C1858 C1859 ) C1858_=_C1860( C1858 C1860 ) C1858_=_C1861( C1858 C1861 ) \nC1858_=_C1865( C1858 C1865 ) C1858_=_C1867( C1858 C1867 ) C1858_=_C3286( C1858 C3286 ) C1859_=_C1860( C1859 C1860 ) C1859_=_C1861( C1859 C1861 ) C1859_=_C1865( C1859 C1865 ) \nC1859_=_C1867( C1859 C1867 ) C1859_=_C3187( C1859 C3187 ) C1859_=_C3382( C1859 C3382 ) C1859_=_C3383( C1859 C3383 ) C1859_=_C3389( C1859 C3389 ) C1860_=_C1861( C1860 C1861 ) \nC1860_=_C1865( C1860 C1865 ) C1860_=_C1867( C1860 C1867 ) C1860_=_C3624( C1860 C3624 ) C1861_=_C1865( C1861 C1865 ) C1861_=_C1867( C1861 C1867 ) C1861_=_C3548( C1861 C3548 ) \nC1861_=_C3770( C1861 C3770 ) C1861_=_C3817( C1861 C3817 ) C1865_=_C1867( C1865 C1867 ) C1865_=_C3848( C1865 C3848 ) C1865_=_C3929( C1865 C3929 ) C1865_=_C3930( C1865 C3930 ) \nC1865_=_C3931( C1865 C3931 ) C1865_=_C3932( C1865 C3932 ) C1865_=_C3935( C1865 C3935 ) C1867_=_C1887( C1867 C1887 ) C1867_=_C3196( C1867 C3196 ) C1867_=_C3610( C1867 C3610 ) \nC1867_=_C3823( C1867 C3823 ) C1867_=_C3925( C1867 C3925 ) C1867_=_C3948( C1867 C3948 ) C1867_=_C4030( C1867 C4030 ) C1867_=_C4062( C1867 C4062 ) C1870_=_C1872( C1870 C1872 ) \nC1870_=_C1875( C1870 C1875 ) C1870_=_C1876( C1870 C1876 ) C1870_=_C1877( C1870 C1877 ) C1870_=_C1878( C1870 C1878 ) C1870_=_C1880( C1870 C1880 ) C1870_=_C1881( C1870 C1881 ) \nC1870_=_C1882( C1870 C1882 ) C1870_=_C1883( C1870 C1883 ) C1870_=_C1884( C1870 C1884 ) C1870_=_C1886( C1870 C1886 ) C1870_=_C1887( C1870 C1887 ) C1870_=_C1889( C1870 C1889 ) \nC1870_=_C1891( C1870 C1891 ) C1870_=_C1896( C1870 C1896 ) C1870_=_C1903( C1870 C1903 ) C1872_=_C1875( C1872 C1875 ) C1872_=_C1876( C1872 C1876 ) C1872_=_C1877( C1872 C1877 ) \nC1872_=_C1878( C1872 C1878 ) C1872_=_C1880( C1872 C1880 ) C1872_=_C1881( C1872 C1881 ) C1872_=_C1882( C1872 C1882 ) C1872_=_C1883( C1872 C1883 ) C1872_=_C1884( C1872 C1884 ) \nC1872_=_C1886( C1872 C1886 ) C1872_=_C1887( C1872 C1887 ) C1872_=_C1889( C1872 C1889 ) C1872_=_C1891( C1872 C1891 ) C1872_=_C2037( C1872 C2037 ) C1872_=_C2074( C1872 C2074 ) \nC1872_=_C2080( C1872 C2080 ) C1872_=_C2082( C1872 C2082 ) C1872_=_C2083( C1872 C2083 ) C1872_=_C2089( C1872 C2089 ) C1872_=_C2096( C1872 C2096 ) C1875_=_C1876( C1875 C1876 ) \nC1875_=_C1877( C1875 C1877 ) C1875_=_C1878( C1875 C1878 ) C1875_=_C1880( C1875 C1880 ) C1875_=_C1881( C1875 C1881 ) C1875_=_C1882( C1875 C1882 ) C1875_=_C1883( C1875 C1883 ) \nC1875_=_C1884( C1875 C1884 ) C1875_=_C1886( C1875 C1886 ) C1875_=_C1887( C1875 C1887 ) C1875_=_C1889( C1875 C1889 ) C1875_=_C1891(</w:t>
      </w:r>
    </w:p>
    <w:p>
      <w:pPr>
        <w:pStyle w:val="PreformattedText"/>
        <w:bidi w:val="0"/>
        <w:spacing w:before="0" w:after="0"/>
        <w:jc w:val="left"/>
        <w:rPr/>
      </w:pPr>
      <w:r>
        <w:rPr/>
        <w:t xml:space="preserve"> </w:t>
      </w:r>
      <w:r>
        <w:rPr/>
        <w:t>C1875 C1891 ) C1875_=_C2039( C1875 C2039 ) \nC1875_=_C2115( C1875 C2115 ) C1875_=_C2159( C1875 C2159 ) C1875_=_C2160( C1875 C2160 ) C1875_=_C2162( C1875 C2162 ) C1875_=_C2167( C1875 C2167 ) C1875_=_C2173( C1875 C2173 ) \nC1876_=_C1877( C1876 C1877 ) C1876_=_C1878( C1876 C1878 ) C1876_=_C1880( C1876 C1880 ) C1876_=_C1881( C1876 C1881 ) C1876_=_C1882( C1876 C1882 ) C1876_=_C1883( C1876 C1883 ) \nC1876_=_C1884( C1876 C1884 ) C1876_=_C1886( C1876 C1886 ) C1876_=_C1887( C1876 C1887 ) C1876_=_C1889( C1876 C1889 ) C1876_=_C1891( C1876 C1891 ) C1876_=_C2099( C1876 C2099 ) \nC1876_=_C2536( C1876 C2536 ) C1876_=_C2541( C1876 C2541 ) C1877_=_C1878( C1877 C1878 ) C1877_=_C1880( C1877 C1880 ) C1877_=_C1881( C1877 C1881 ) C1877_=_C1882( C1877 C1882 ) \nC1877_=_C1883( C1877 C1883 ) C1877_=_C1884( C1877 C1884 ) C1877_=_C1886( C1877 C1886 ) C1877_=_C1887( C1877 C1887 ) C1877_=_C1889( C1877 C1889 ) C1877_=_C1891( C1877 C1891 ) \nC1877_=_C2042( C1877 C2042 ) C1877_=_C2119( C1877 C2119 ) C1877_=_C2817( C1877 C2817 ) C1877_=_C2828( C1877 C2828 ) C1877_=_C2831( C1877 C2831 ) C1877_=_C2834( C1877 C2834 ) \nC1877_=_C2835( C1877 C2835 ) C1878_=_C1880( C1878 C1880 ) C1878_=_C1881( C1878 C1881 ) C1878_=_C1882( C1878 C1882 ) C1878_=_C1883( C1878 C1883 ) C1878_=_C1884( C1878 C1884 ) \nC1878_=_C1886( C1878 C1886 ) C1878_=_C1887( C1878 C1887 ) C1878_=_C1889( C1878 C1889 ) C1878_=_C1891( C1878 C1891 ) C1878_=_C2100( C1878 C2100 ) C1878_=_C2878( C1878 C2878 ) \nC1880_=_C1881( C1880 C1881 ) C1880_=_C1882( C1880 C1882 ) C1880_=_C1883( C1880 C1883 ) C1880_=_C1884( C1880 C1884 ) C1880_=_C1886( C1880 C1886 ) C1880_=_C1887( C1880 C1887 ) \nC1880_=_C1889( C1880 C1889 ) C1880_=_C1891( C1880 C1891 ) C1880_=_C2102( C1880 C2102 ) C1880_=_C2256( C1880 C2256 ) C1880_=_C2901( C1880 C2901 ) C1880_=_C3506( C1880 C3506 ) \nC1881_=_C1882( C1881 C1882 ) C1881_=_C1883( C1881 C1883 ) C1881_=_C1884( C1881 C1884 ) C1881_=_C1886( C1881 C1886 ) C1881_=_C1887( C1881 C1887 ) C1881_=_C1889( C1881 C1889 ) \nC1881_=_C1891( C1881 C1891 ) C1881_=_C2103( C1881 C2103 ) C1881_=_C2903( C1881 C2903 ) C1881_=_C3531( C1881 C3531 ) C1881_=_C3536( C1881 C3536 ) C1882_=_C1883( C1882 C1883 ) \nC1882_=_C1884( C1882 C1884 ) C1882_=_C1886( C1882 C1886 ) C1882_=_C1887( C1882 C1887 ) C1882_=_C1889( C1882 C1889 ) C1882_=_C1891( C1882 C1891 ) C1882_=_C2105( C1882 C2105 ) \nC1882_=_C3657( C1882 C3657 ) C1883_=_C1884( C1883 C1884 ) C1883_=_C1886( C1883 C1886 ) C1883_=_C1887( C1883 C1887 ) C1883_=_C1889( C1883 C1889 ) C1883_=_C1891( C1883 C1891 ) \nC1883_=_C2049( C1883 C2049 ) C1883_=_C2126( C1883 C2126 ) C1883_=_C2924( C1883 C2924 ) C1883_=_C3885( C1883 C3885 ) C1884_=_C1886( C1884 C1886 ) C1884_=_C1887( C1884 C1887 ) \nC1884_=_C1889( C1884 C1889 ) C1884_=_C1891( C1884 C1891 ) C1884_=_C2050( C1884 C2050 ) C1884_=_C2127( C1884 C2127 ) C1884_=_C2925( C1884 C2925 ) C1884_=_C3313( C1884 C3313 ) \nC1884_=_C3780( C1884 C3780 ) C1884_=_C3887( C1884 C3887 ) C1884_=_C3889( C1884 C3889 ) C1886_=_C1887( C1886 C1887 ) C1886_=_C1889( C1886 C1889 ) C1886_=_C1891( C1886 C1891 ) \nC1886_=_C3945( C1886 C3945 ) C1886_=_C3986( C1886 C3986 ) C1887_=_C1889( C1887 C1889 ) C1887_=_C1891( C1887 C1891 ) C1887_=_C3196( C1887 C3196 ) C1887_=_C3610( C1887 C3610 ) \nC1887_=_C3823( C1887 C3823 ) C1887_=_C3925( C1887 C3925 ) C1887_=_C3948( C1887 C3948 ) C1887_=_C4030( C1887 C4030 ) C1887_=_C4062( C1887 C4062 ) C1889_=_C1891( C1889 C1891 ) \nC1889_=_C2893( C1889 C2893 ) C1889_=_C3950( C1889 C3950 ) C1891_=_C3953( C1891 C3953 ) C1896_=_C1903( C1896 C1903 ) C1896_=_C1940( C1896 C1940 ) C1896_=_C2082( C1896 C2082 ) \nC1896_=_C2214( C1896 C2214 ) C1896_=_C2547( C1896 C2547 ) C1896_=_C2588( C1896 C2588 ) C1896_=_C2695( C1896 C2695 ) C1896_=_C2766( C1896 C2766 ) C1896_=_C2952( C1896 C2952 ) \nC1896_=_C3008( C1896 C3008 ) C1896_=_C3226( C1896 C3226 ) C1896_=_C3227( C1896 C3227 ) C1896_=_C3228( C1896 C3228 ) C1896_=_C3229( C1896 C3229 ) C1896_=_C3230( C1896 C3230 ) \nC1896_=_C3231( C1896 C3231 ) C1896_=_C3232( C1896 C3232 ) C1896_=_C3234( C1896 C3234 ) C1896_=_C3235( C1896 C3235 ) C1896_=_C3236( C1896 C3236 ) C1896_=_C3237( C1896 C3237 ) \nC1896_=_C3238( C1896 C3238 ) C1896_=_C3239( C1896 C3239 ) C1903_=_C2167( C1903 C2167 ) C1903_=_C2370( C1903 C2370 ) C1903_=_C2828( C1903 C2828 ) C1903_=_C2986( C1903 C2986 ) \nC1903_=_C3084( C1903 C3084 ) C1903_=_C3296( C1903 C3296 ) C1903_=_C3876( C1903 C3876 ) C1903_=_C3929( C1903 C3929 ) C1903_=_C3945( C1903 C3945 ) C1903_=_C3947( C1903 C3947 ) \nC1903_=_C3948( C1903 C3948 ) C1903_=_C3950( C1903 C3950 ) C1903_=_C3951( C1903 C3951 ) C1903_=_C3952( C1903 C3952 ) C1903_=_C3953( C1903 C3953 ) C1913_=_C2229( C1913 C2229 ) \nC1913_=_C2250( C1913 C2250 ) C1913_=_C2251( C1913 C2251 ) C1913_=_C2252( C1913 C2252 ) C1913_=_C2254( C1913 C2254 ) C1913_=_C2255( C1913 C2255 ) C1913_=_C2256( C1913 C2256 ) \nC1913_=_C2257( C1913 C2257 ) C1913_=_C2258( C1913 C2258 ) C1913_=_C2259( C1913 C2259 ) C1913_=_C2261( C1913 C2261 ) C1913_=_C2262( C1913 C2262 ) C1913_=_C2263( C1913 C2263 ) \nC1913_=_C2265( C1913 C2265 ) C1935_=_C1937( C1935 C1937 ) C1935_=_C1940( C1935 C1940 ) C1935_=_C1941( C1935 C1941 ) C1935_=_C1943( C1935 C1943 ) C1935_=_C1945( C1935 C1945 ) \nC1935_=_C1947( C1935 C1947 ) C1935_=_C1951( C1935 C1951 ) C1935_=_C1952( C1935 C1952 ) C1935_=_C2139( C1935 C2139 ) C1935_=_C2543( C1935 C2543 ) C1935_=_C2547( C1935 C2547 ) \nC1935_=_C2548( C1935 C2548 ) C1935_=_C2553( C1935 C2553 ) C1935_=_C2556( C1935 C2556 ) C1935_=_C2557( C1935 C2557 ) C1935_=_C2558( C1935 C2558 ) C1935_=_C2560( C1935 C2560 ) \nC1935_=_C2561( C1935 C2561 ) C1937_=_C1940( C1937 C1940 ) C1937_=_C1941( C1937 C1941 ) C1937_=_C1943( C1937 C1943 ) C1937_=_C1945( C1937 C1945 ) C1937_=_C1947( C1937 C1947 ) \nC1937_=_C1951( C1937 C1951 ) C1937_=_C1952( C1937 C1952 ) C1937_=_C1982( C1937 C1982 ) C1937_=_C2160( C1937 C2160 ) C1937_=_C2210( C1937 C2210 ) C1937_=_C2691( C1937 C2691 ) \nC1937_=_C2765( C1937 C2765 ) C1937_=_C2766( C1937 C2766 ) C1937_=_C2767( C1937 C2767 ) C1937_=_C2768( C1937 C2768 ) C1937_=_C2769( C1937 C2769 ) C1937_=_C2770( C1937 C2770 ) \nC1937_=_C2771( C1937 C2771 ) C1937_=_C2774( C1937 C2774 ) C1937_=_C2775( C1937 C2775 ) C1937_=_C2776( C1937 C2776 ) C1937_=_C2777( C1937 C2777 ) C1940_=_C1941( C1940 C1941 ) \nC1940_=_C1943( C1940 C1943 ) C1940_=_C1945( C1940 C1945 ) C1940_=_C1947( C1940 C1947 ) C1940_=_C1951( C1940 C1951 ) C1940_=_C1952( C1940 C1952 ) C1940_=_C2082( C1940 C2082 ) \nC1940_=_C2214( C1940 C2214 ) C1940_=_C2547( C1940 C2547 ) C1940_=_C2588( C1940 C2588 ) C1940_=_C2695( C1940 C2695 ) C1940_=_C2766( C1940 C2766 ) C1940_=_C2952( C1940 C2952 ) \nC1940_=_C3008( C1940 C3008 ) C1940_=_C3226( C1940 C3226 ) C1940_=_C3227( C1940 C3227 ) C1940_=_C3228( C1940 C3228 ) C1940_=_C3229( C1940 C3229 ) C1940_=_C3230( C1940 C3230 ) \nC1940_=_C3231( C1940 C3231 ) C1940_=_C3232( C1940 C3232 ) C1940_=_C3234( C1940 C3234 ) C1940_=_C3235( C1940 C3235 ) C1940_=_C3236( C1940 C3236 ) C1940_=_C3237( C1940 C3237 ) \nC1940_=_C3238( C1940 C3238 ) C1940_=_C3239( C1940 C3239 ) C1941_=_C1943( C1941 C1943 ) C1941_=_C1945( C1941 C1945 ) C1941_=_C1947( C1941 C1947 ) C1941_=_C1951( C1941 C1951 ) \nC1941_=_C1952( C1941 C1952 ) C1941_=_C2083( C1941 C2083 ) C1941_=_C2385( C1941 C2385 ) C1941_=_C2548( C1941 C2548 ) C1941_=_C2589( C1941 C2589 ) C1941_=_C2696( C1941 C2696 ) \nC1941_=_C2767( C1941 C2767 ) C1941_=_C3022( C1941 C3022 ) C1941_=_C3240( C1941 C3240 ) C1941_=_C3241( C1941 C3241 ) C1941_=_C3242( C1941 C3242 ) C1941_=_C3243( C1941 C3243 ) \nC1941_=_C3244( C1941 C3244 ) C1941_=_C3245( C1941 C3245 ) C1941_=_C3246( C1941 C3246 ) C1941_=_C3248( C1941 C3248 ) C1941_=_C3249( C1941 C3249 ) C1941_=_C3250( C1941 C3250 ) \nC1941_=_C3251( C1941 C3251 ) C1941_=_C3252( C1941 C3252 ) C1941_=_C3253( C1941 C3253 ) C1943_=_C1945( C1943 C1945 ) C1943_=_C1947( C1943 C1947 ) C1943_=_C1951( C1943 C1951 ) \nC1943_=_C1952( C1943 C1952 ) C1943_=_C2699( C1943 C2699 ) C1943_=_C3229( C1943 C3229 ) C1943_=_C3242( C1943 C3242 ) C1943_=_C3346( C1943 C3346 ) C1943_=_C3642( C1943 C3642 ) \nC1943_=_C3644( C1943 C3644 ) C1943_=_C3645( C1943 C3645 ) C1943_=_C3647( C1943 C3647 ) C1943_=_C3652( C1943 C3652 ) C1945_=_C1947( C1945 C1947 ) C1945_=_C1951( C1945 C1951 ) \nC1945_=_C1952( C1945 C1952 ) C1945_=_C2333( C1945 C2333 ) C1945_=_C2465( C1945 C2465 ) C1945_=_C2536( C1945 C2536 ) C1945_=_C2701( C1945 C2701 ) C1945_=_C2862( C1945 C2862 ) \nC1945_=_C3155( C1945 C3155 ) C1945_=_C3232( C1945 C3232 ) C1945_=_C3244( C1945 C3244 ) C1945_=_C3726( C1945 C3726 ) C1945_=_C3764( C1945 C3764 ) C1945_=_C3770( C1945 C3770 ) \nC1945_=_C3771( C1945 C3771 ) C1945_=_C3772( C1945 C3772 ) C1947_=_C1951( C1947 C1951 ) C1947_=_C1952( C1947 C1952 ) C1947_=_C2556( C1947 C2556 ) C1947_=_C2704( C1947 C2704 ) \nC1947_=_C2774( C1947 C2774 ) C1947_=_C3214( C1947 C3214 ) C1947_=_C3492( C1947 C3492 ) C1947_=_C3644( C1947 C3644 ) C1947_=_C3771( C1947 C3771 ) C1947_=_C3847( C1947 C3847 ) \nC1947_=_C3848( C1947 C3848 ) C1947_=_C3849( C1947 C3849 ) C1947_=_C3851( C1947 C3851 ) C1947_=_C3852( C1947 C3852 ) C1947_=_C3853( C1947 C3853 ) C1951_=_C1952( C1951 C1952 ) \nC1951_=_C2583( C1951 C2583 ) C1951_=_C2709( C1951 C2709 ) C1951_=_C3238( C1951 C3238 ) C1951_=_C3251( C1951 C3251 ) C1951_=_C3404( C1951 C3404 ) C1951_=_C3593( C1951 C3593 ) \nC1951_=_C3603( C1951 C3603 ) C1951_=_C3852( C1951 C3852 ) C1951_=_C4053( C1951 C4053 ) C1951_=_C4091( C1951 C4091 ) C1951_=_C4104( C1951 C4104 ) C1952_=_C2096( C1952 C2096 ) \nC1952_=_C2173( C1952 C2173 ) C1952_=_C2710( C1952 C2710 ) C1952_=_C2835( C1952 C2835 ) C1952_=_C3007( C1952 C3007 ) C1952_=_C3239( C1952 C3239 ) C1952_=_C3252( C1952 C3252 ) \nC1952_=_C3264( C1952 C3264 ) C1952_=_C3445( C1952 C3445 ) C1952_=_C3464( C1952 C3464 ) C1952_=_C3853( C1952 C3853 ) C1952_=_C3862( C1952 C3862 ) C1952_=_C3885( C1952 C3885 ) \nC1952_=_C3889( C1952 C3889 ) C1952_=_C3913( C1952 C3913 ) C1952_=_C3966( C1952 C3966 ) C1952_=_C4107( C1952 C4107 ) C1953_=_C1955( C1953 C1955 ) C1953_=_C2037( C1953 C2037 ) \nC1953_=_C2039(</w:t>
      </w:r>
    </w:p>
    <w:p>
      <w:pPr>
        <w:pStyle w:val="PreformattedText"/>
        <w:bidi w:val="0"/>
        <w:spacing w:before="0" w:after="0"/>
        <w:jc w:val="left"/>
        <w:rPr/>
      </w:pPr>
      <w:r>
        <w:rPr/>
        <w:t xml:space="preserve"> </w:t>
      </w:r>
      <w:r>
        <w:rPr/>
        <w:t>C1953 C2039 ) C1953_=_C2040( C1953 C2040 ) C1953_=_C2041( C1953 C2041 ) C1953_=_C2042( C1953 C2042 ) C1953_=_C2044( C1953 C2044 ) C1953_=_C2045( C1953 C2045 ) \nC1953_=_C2047( C1953 C2047 ) C1953_=_C2048( C1953 C2048 ) C1953_=_C2049( C1953 C2049 ) C1953_=_C2050( C1953 C2050 ) C1953_=_C2051( C1953 C2051 ) C1953_=_C2053( C1953 C2053 ) \nC1953_=_C2054( C1953 C2054 ) C1953_=_C2055( C1953 C2055 ) C1953_=_C2056( C1953 C2056 ) C1955_=_C2608( C1955 C2608 ) C1955_=_C2610( C1955 C2610 ) C1955_=_C2611( C1955 C2611 ) \nC1955_=_C2612( C1955 C2612 ) C1955_=_C2613( C1955 C2613 ) C1955_=_C2614( C1955 C2614 ) C1955_=_C2615( C1955 C2615 ) C1955_=_C2619( C1955 C2619 ) C1955_=_C2620( C1955 C2620 ) \nC1955_=_C2621( C1955 C2621 ) C1955_=_C2622( C1955 C2622 ) C1975_=_C1981( C1975 C1981 ) C1975_=_C1982( C1975 C1982 ) C1975_=_C2074( C1975 C2074 ) C1975_=_C2114( C1975 C2114 ) \nC1975_=_C2115( C1975 C2115 ) C1975_=_C2116( C1975 C2116 ) C1975_=_C2117( C1975 C2117 ) C1975_=_C2119( C1975 C2119 ) C1975_=_C2121( C1975 C2121 ) C1975_=_C2123( C1975 C2123 ) \nC1975_=_C2124( C1975 C2124 ) C1975_=_C2125( C1975 C2125 ) C1975_=_C2126( C1975 C2126 ) C1975_=_C2127( C1975 C2127 ) C1975_=_C2128( C1975 C2128 ) C1975_=_C2129( C1975 C2129 ) \nC1975_=_C2130( C1975 C2130 ) C1975_=_C2132( C1975 C2132 ) C1975_=_C2133( C1975 C2133 ) C1981_=_C1982( C1981 C1982 ) C1981_=_C2159( C1981 C2159 ) C1981_=_C2676( C1981 C2676 ) \nC1981_=_C2678( C1981 C2678 ) C1981_=_C2679( C1981 C2679 ) C1981_=_C2680( C1981 C2680 ) C1981_=_C2681( C1981 C2681 ) C1981_=_C2682( C1981 C2682 ) C1981_=_C2683( C1981 C2683 ) \nC1981_=_C2684( C1981 C2684 ) C1981_=_C2685( C1981 C2685 ) C1981_=_C2686( C1981 C2686 ) C1981_=_C2687( C1981 C2687 ) C1981_=_C2688( C1981 C2688 ) C1981_=_C2689( C1981 C2689 ) \nC1981_=_C2690( C1981 C2690 ) C1982_=_C2160( C1982 C2160 ) C1982_=_C2210( C1982 C2210 ) C1982_=_C2691( C1982 C2691 ) C1982_=_C2765( C1982 C2765 ) C1982_=_C2766( C1982 C2766 ) \nC1982_=_C2767( C1982 C2767 ) C1982_=_C2768( C1982 C2768 ) C1982_=_C2769( C1982 C2769 ) C1982_=_C2770( C1982 C2770 ) C1982_=_C2771( C1982 C2771 ) C1982_=_C2774( C1982 C2774 ) \nC1982_=_C2775( C1982 C2775 ) C1982_=_C2776( C1982 C2776 ) C1982_=_C2777( C1982 C2777 ) C2002_=_C2007( C2002 C2007 ) C2002_=_C2009( C2002 C2009 ) C2002_=_C2016( C2002 C2016 ) \nC2002_=_C2494( C2002 C2494 ) C2002_=_C3187( C2002 C3187 ) C2002_=_C3191( C2002 C3191 ) C2002_=_C3196( C2002 C3196 ) C2007_=_C2009( C2007 C2009 ) C2007_=_C2016( C2007 C2016 ) \nC2007_=_C2239( C2007 C2239 ) C2007_=_C2499( C2007 C2499 ) C2007_=_C2842( C2007 C2842 ) C2007_=_C3362( C2007 C3362 ) C2007_=_C3382( C2007 C3382 ) C2007_=_C3822( C2007 C3822 ) \nC2007_=_C3823( C2007 C3823 ) C2007_=_C3824( C2007 C3824 ) C2007_=_C3825( C2007 C3825 ) C2009_=_C2016( C2009 C2016 ) C2009_=_C2501( C2009 C2501 ) C2009_=_C3069( C2009 C3069 ) \nC2009_=_C3337( C2009 C3337 ) C2009_=_C3373( C2009 C3373 ) C2009_=_C3383( C2009 C3383 ) C2009_=_C3736( C2009 C3736 ) C2009_=_C3925( C2009 C3925 ) C2009_=_C3926( C2009 C3926 ) \nC2016_=_C2506( C2016 C2506 ) C2016_=_C2690( C2016 C2690 ) C2016_=_C2897( C2016 C2897 ) C2016_=_C3106( C2016 C3106 ) C2016_=_C3360( C2016 C3360 ) C2016_=_C3389( C2016 C3389 ) \nC2016_=_C3577( C2016 C3577 ) C2016_=_C3652( C2016 C3652 ) C2016_=_C3898( C2016 C3898 ) C2016_=_C3944( C2016 C3944 ) C2016_=_C3985( C2016 C3985 ) C2016_=_C3995( C2016 C3995 ) \nC2016_=_C4062( C2016 C4062 ) C2020_=_C2025( C2020 C2025 ) C2020_=_C2033( C2020 C2033 ) C2020_=_C2177( C2020 C2177 ) C2020_=_C2342( C2020 C2342 ) C2020_=_C2660( C2020 C2660 ) \nC2020_=_C2662( C2020 C2662 ) C2020_=_C2663( C2020 C2663 ) C2020_=_C2664( C2020 C2664 ) C2020_=_C2665( C2020 C2665 ) C2020_=_C2666( C2020 C2666 ) C2020_=_C2667( C2020 C2667 ) \nC2020_=_C2668( C2020 C2668 ) C2020_=_C2670( C2020 C2670 ) C2020_=_C2671( C2020 C2671 ) C2020_=_C2672( C2020 C2672 ) C2020_=_C2674( C2020 C2674 ) C2025_=_C2033( C2025 C2033 ) \nC2025_=_C2145( C2025 C2145 ) C2025_=_C2273( C2025 C2273 ) C2025_=_C2402( C2025 C2402 ) C2025_=_C2804( C2025 C2804 ) C2025_=_C2953( C2025 C2953 ) C2025_=_C2967( C2025 C2967 ) \nC2025_=_C3311( C2025 C3311 ) C2025_=_C3312( C2025 C3312 ) C2025_=_C3313( C2025 C3313 ) C2025_=_C3314( C2025 C3314 ) C2025_=_C3316( C2025 C3316 ) C2025_=_C3317( C2025 C3317 ) \nC2025_=_C3319( C2025 C3319 ) C2025_=_C3320( C2025 C3320 ) C2025_=_C3321( C2025 C3321 ) C2025_=_C3322( C2025 C3322 ) C2033_=_C2356( C2033 C2356 ) C2033_=_C2671( C2033 C2671 ) \nC2033_=_C3071( C2033 C3071 ) C2033_=_C3120( C2033 C3120 ) C2033_=_C3275( C2033 C3275 ) C2033_=_C3412( C2033 C3412 ) C2033_=_C3542( C2033 C3542 ) C2033_=_C3559( C2033 C3559 ) \nC2033_=_C3599( C2033 C3599 ) C2033_=_C3732( C2033 C3732 ) C2033_=_C3909( C2033 C3909 ) C2033_=_C3983( C2033 C3983 ) C2033_=_C3991( C2033 C3991 ) C2033_=_C4043( C2033 C4043 ) \nC2033_=_C4044( C2033 C4044 ) C2037_=_C2039( C2037 C2039 ) C2037_=_C2040( C2037 C2040 ) C2037_=_C2041( C2037 C2041 ) C2037_=_C2042( C2037 C2042 ) C2037_=_C2044( C2037 C2044 ) \nC2037_=_C2045( C2037 C2045 ) C2037_=_C2047( C2037 C2047 ) C2037_=_C2048( C2037 C2048 ) C2037_=_C2049( C2037 C2049 ) C2037_=_C2050( C2037 C2050 ) C2037_=_C2051( C2037 C2051 ) \nC2037_=_C2053( C2037 C2053 ) C2037_=_C2054( C2037 C2054 ) C2037_=_C2055( C2037 C2055 ) C2037_=_C2056( C2037 C2056 ) C2037_=_C2074( C2037 C2074 ) C2037_=_C2080( C2037 C2080 ) \nC2037_=_C2082( C2037 C2082 ) C2037_=_C2083( C2037 C2083 ) C2037_=_C2089( C2037 C2089 ) C2037_=_C2096( C2037 C2096 ) C2039_=_C2040( C2039 C2040 ) C2039_=_C2041( C2039 C2041 ) \nC2039_=_C2042( C2039 C2042 ) C2039_=_C2044( C2039 C2044 ) C2039_=_C2045( C2039 C2045 ) C2039_=_C2047( C2039 C2047 ) C2039_=_C2048( C2039 C2048 ) C2039_=_C2049( C2039 C2049 ) \nC2039_=_C2050( C2039 C2050 ) C2039_=_C2051( C2039 C2051 ) C2039_=_C2053( C2039 C2053 ) C2039_=_C2054( C2039 C2054 ) C2039_=_C2055( C2039 C2055 ) C2039_=_C2056( C2039 C2056 ) \nC2039_=_C2115( C2039 C2115 ) C2039_=_C2159( C2039 C2159 ) C2039_=_C2160( C2039 C2160 ) C2039_=_C2162( C2039 C2162 ) C2039_=_C2167( C2039 C2167 ) C2039_=_C2173( C2039 C2173 ) \nC2040_=_C2041( C2040 C2041 ) C2040_=_C2042( C2040 C2042 ) C2040_=_C2044( C2040 C2044 ) C2040_=_C2045( C2040 C2045 ) C2040_=_C2047( C2040 C2047 ) C2040_=_C2048( C2040 C2048 ) \nC2040_=_C2049( C2040 C2049 ) C2040_=_C2050( C2040 C2050 ) C2040_=_C2051( C2040 C2051 ) C2040_=_C2053( C2040 C2053 ) C2040_=_C2054( C2040 C2054 ) C2040_=_C2055( C2040 C2055 ) \nC2040_=_C2056( C2040 C2056 ) C2040_=_C2292( C2040 C2292 ) C2041_=_C2042( C2041 C2042 ) C2041_=_C2044( C2041 C2044 ) C2041_=_C2045( C2041 C2045 ) C2041_=_C2047( C2041 C2047 ) \nC2041_=_C2048( C2041 C2048 ) C2041_=_C2049( C2041 C2049 ) C2041_=_C2050( C2041 C2050 ) C2041_=_C2051( C2041 C2051 ) C2041_=_C2053( C2041 C2053 ) C2041_=_C2054( C2041 C2054 ) \nC2041_=_C2055( C2041 C2055 ) C2041_=_C2056( C2041 C2056 ) C2041_=_C2340( C2041 C2340 ) C2041_=_C2399( C2041 C2399 ) C2041_=_C2400( C2041 C2400 ) C2041_=_C2402( C2041 C2402 ) \nC2041_=_C2404( C2041 C2404 ) C2041_=_C2406( C2041 C2406 ) C2041_=_C2407( C2041 C2407 ) C2041_=_C2408( C2041 C2408 ) C2041_=_C2409( C2041 C2409 ) C2041_=_C2411( C2041 C2411 ) \nC2041_=_C2412( C2041 C2412 ) C2042_=_C2044( C2042 C2044 ) C2042_=_C2045( C2042 C2045 ) C2042_=_C2047( C2042 C2047 ) C2042_=_C2048( C2042 C2048 ) C2042_=_C2049( C2042 C2049 ) \nC2042_=_C2050( C2042 C2050 ) C2042_=_C2051( C2042 C2051 ) C2042_=_C2053( C2042 C2053 ) C2042_=_C2054( C2042 C2054 ) C2042_=_C2055( C2042 C2055 ) C2042_=_C2056( C2042 C2056 ) \nC2042_=_C2119( C2042 C2119 ) C2042_=_C2817( C2042 C2817 ) C2042_=_C2828( C2042 C2828 ) C2042_=_C2831( C2042 C2831 ) C2042_=_C2834( C2042 C2834 ) C2042_=_C2835( C2042 C2835 ) \nC2044_=_C2045( C2044 C2045 ) C2044_=_C2047( C2044 C2047 ) C2044_=_C2048( C2044 C2048 ) C2044_=_C2049( C2044 C2049 ) C2044_=_C2050( C2044 C2050 ) C2044_=_C2051( C2044 C2051 ) \nC2044_=_C2053( C2044 C2053 ) C2044_=_C2054( C2044 C2054 ) C2044_=_C2055( C2044 C2055 ) C2044_=_C2056( C2044 C2056 ) C2044_=_C2399( C2044 C2399 ) C2044_=_C2952( C2044 C2952 ) \nC2044_=_C2953( C2044 C2953 ) C2044_=_C2963( C2044 C2963 ) C2045_=_C2047( C2045 C2047 ) C2045_=_C2048( C2045 C2048 ) C2045_=_C2049( C2045 C2049 ) C2045_=_C2050( C2045 C2050 ) \nC2045_=_C2051( C2045 C2051 ) C2045_=_C2053( C2045 C2053 ) C2045_=_C2054( C2045 C2054 ) C2045_=_C2055( C2045 C2055 ) C2045_=_C2056( C2045 C2056 ) C2045_=_C2678( C2045 C2678 ) \nC2045_=_C2765( C2045 C2765 ) C2045_=_C3007( C2045 C3007 ) C2047_=_C2048( C2047 C2048 ) C2047_=_C2049( C2047 C2049 ) C2047_=_C2050( C2047 C2050 ) C2047_=_C2051( C2047 C2051 ) \nC2047_=_C2053( C2047 C2053 ) C2047_=_C2054( C2047 C2054 ) C2047_=_C2055( C2047 C2055 ) C2047_=_C2056( C2047 C2056 ) C2047_=_C3231( C2047 C3231 ) C2048_=_C2049( C2048 C2049 ) \nC2048_=_C2050( C2048 C2050 ) C2048_=_C2051( C2048 C2051 ) C2048_=_C2053( C2048 C2053 ) C2048_=_C2054( C2048 C2054 ) C2048_=_C2055( C2048 C2055 ) C2048_=_C2056( C2048 C2056 ) \nC2048_=_C2404( C2048 C2404 ) C2048_=_C3246( C2048 C3246 ) C2048_=_C3312( C2048 C3312 ) C2048_=_C3778( C2048 C3778 ) C2048_=_C3802( C2048 C3802 ) C2048_=_C3803( C2048 C3803 ) \nC2049_=_C2050( C2049 C2050 ) C2049_=_C2051( C2049 C2051 ) C2049_=_C2053( C2049 C2053 ) C2049_=_C2054( C2049 C2054 ) C2049_=_C2055( C2049 C2055 ) C2049_=_C2056( C2049 C2056 ) \nC2049_=_C2126( C2049 C2126 ) C2049_=_C2924( C2049 C2924 ) C2049_=_C3885( C2049 C3885 ) C2050_=_C2051( C2050 C2051 ) C2050_=_C2053( C2050 C2053 ) C2050_=_C2054( C2050 C2054 ) \nC2050_=_C2055( C2050 C2055 ) C2050_=_C2056( C2050 C2056 ) C2050_=_C2127( C2050 C2127 ) C2050_=_C2925( C2050 C2925 ) C2050_=_C3313( C2050 C3313 ) C2050_=_C3780( C2050 C3780 ) \nC2050_=_C3887( C2050 C3887 ) C2050_=_C3889( C2050 C3889 ) C2051_=_C2053( C2051 C2053 ) C2051_=_C2054( C2051 C2054 ) C2051_=_C2055( C2051 C2055 ) C2051_=_C2056( C2051 C2056 ) \nC2051_=_C2685( C2051 C2685 ) C2051_=_C2890( C2051 C2890 ) C2051_=_C2926( C2051 C2926 ) C2051_=_C3102( C2051 C3102 ) C2051_=_C3781( C2051 C3781 ) C2051_=_C3828( C2051 C3828 ) \nC2051_=_C3983( C2051 C3983 ) C2051_=_C3985( C2051 C3985 ) C2053_=_C2054(</w:t>
      </w:r>
    </w:p>
    <w:p>
      <w:pPr>
        <w:pStyle w:val="PreformattedText"/>
        <w:bidi w:val="0"/>
        <w:spacing w:before="0" w:after="0"/>
        <w:jc w:val="left"/>
        <w:rPr/>
      </w:pPr>
      <w:r>
        <w:rPr/>
        <w:t xml:space="preserve"> </w:t>
      </w:r>
      <w:r>
        <w:rPr/>
        <w:t>C2053 C2054 ) C2053_=_C2055( C2053 C2055 ) C2053_=_C2056( C2053 C2056 ) C2053_=_C2409( C2053 C2409 ) \nC2053_=_C2928( C2053 C2928 ) C2053_=_C3053( C2053 C3053 ) C2053_=_C3317( C2053 C3317 ) C2053_=_C3668( C2053 C3668 ) C2053_=_C4009( C2053 C4009 ) C2053_=_C4053( C2053 C4053 ) \nC2053_=_C4054( C2053 C4054 ) C2054_=_C2055( C2054 C2055 ) C2054_=_C2056( C2054 C2056 ) C2054_=_C2411( C2054 C2411 ) C2054_=_C3319( C2054 C3319 ) C2054_=_C3612( C2054 C3612 ) \nC2054_=_C4011( C2054 C4011 ) C2055_=_C2056( C2055 C2056 ) C2055_=_C3249( C2055 C3249 ) C2056_=_C2412( C2056 C2412 ) C2056_=_C2689( C2056 C2689 ) C2056_=_C2777( C2056 C2777 ) \nC2056_=_C3322( C2056 C3322 ) C2056_=_C3615( C2056 C3615 ) C2056_=_C4013( C2056 C4013 ) C2072_=_C2451( C2072 C2451 ) C2072_=_C2637( C2072 C2637 ) C2072_=_C2741( C2072 C2741 ) \nC2072_=_C2846( C2072 C2846 ) C2072_=_C3441( C2072 C3441 ) C2072_=_C3480( C2072 C3480 ) C2072_=_C3803( C2072 C3803 ) C2072_=_C3836( C2072 C3836 ) C2072_=_C3867( C2072 C3867 ) \nC2072_=_C3980( C2072 C3980 ) C2072_=_C3986( C2072 C3986 ) C2072_=_C4035( C2072 C4035 ) C2072_=_C4036( C2072 C4036 ) C2072_=_C4037( C2072 C4037 ) C2072_=_C4038( C2072 C4038 ) \nC2074_=_C2080( C2074 C2080 ) C2074_=_C2082( C2074 C2082 ) C2074_=_C2083( C2074 C2083 ) C2074_=_C2089( C2074 C2089 ) C2074_=_C2096( C2074 C2096 ) C2074_=_C2114( C2074 C2114 ) \nC2074_=_C2115( C2074 C2115 ) C2074_=_C2116( C2074 C2116 ) C2074_=_C2117( C2074 C2117 ) C2074_=_C2119( C2074 C2119 ) C2074_=_C2121( C2074 C2121 ) C2074_=_C2123( C2074 C2123 ) \nC2074_=_C2124( C2074 C2124 ) C2074_=_C2125( C2074 C2125 ) C2074_=_C2126( C2074 C2126 ) C2074_=_C2127( C2074 C2127 ) C2074_=_C2128( C2074 C2128 ) C2074_=_C2129( C2074 C2129 ) \nC2074_=_C2130( C2074 C2130 ) C2074_=_C2132( C2074 C2132 ) C2074_=_C2133( C2074 C2133 ) C2080_=_C2082( C2080 C2082 ) C2080_=_C2083( C2080 C2083 ) C2080_=_C2089( C2080 C2089 ) \nC2080_=_C2096( C2080 C2096 ) C2080_=_C2162( C2080 C2162 ) C2080_=_C2565( C2080 C2565 ) C2080_=_C2817( C2080 C2817 ) C2080_=_C2915( C2080 C2915 ) C2080_=_C2917( C2080 C2917 ) \nC2080_=_C2918( C2080 C2918 ) C2080_=_C2919( C2080 C2919 ) C2080_=_C2921( C2080 C2921 ) C2080_=_C2924( C2080 C2924 ) C2080_=_C2925( C2080 C2925 ) C2080_=_C2926( C2080 C2926 ) \nC2080_=_C2928( C2080 C2928 ) C2080_=_C2929( C2080 C2929 ) C2082_=_C2083( C2082 C2083 ) C2082_=_C2089( C2082 C2089 ) C2082_=_C2096( C2082 C2096 ) C2082_=_C2214( C2082 C2214 ) \nC2082_=_C2547( C2082 C2547 ) C2082_=_C2588( C2082 C2588 ) C2082_=_C2695( C2082 C2695 ) C2082_=_C2766( C2082 C2766 ) C2082_=_C2952( C2082 C2952 ) C2082_=_C3008( C2082 C3008 ) \nC2082_=_C3226( C2082 C3226 ) C2082_=_C3227( C2082 C3227 ) C2082_=_C3228( C2082 C3228 ) C2082_=_C3229( C2082 C3229 ) C2082_=_C3230( C2082 C3230 ) C2082_=_C3231( C2082 C3231 ) \nC2082_=_C3232( C2082 C3232 ) C2082_=_C3234( C2082 C3234 ) C2082_=_C3235( C2082 C3235 ) C2082_=_C3236( C2082 C3236 ) C2082_=_C3237( C2082 C3237 ) C2082_=_C3238( C2082 C3238 ) \nC2082_=_C3239( C2082 C3239 ) C2083_=_C2089( C2083 C2089 ) C2083_=_C2096( C2083 C2096 ) C2083_=_C2385( C2083 C2385 ) C2083_=_C2548( C2083 C2548 ) C2083_=_C2589( C2083 C2589 ) \nC2083_=_C2696( C2083 C2696 ) C2083_=_C2767( C2083 C2767 ) C2083_=_C3022( C2083 C3022 ) C2083_=_C3240( C2083 C3240 ) C2083_=_C3241( C2083 C3241 ) C2083_=_C3242( C2083 C3242 ) \nC2083_=_C3243( C2083 C3243 ) C2083_=_C3244( C2083 C3244 ) C2083_=_C3245( C2083 C3245 ) C2083_=_C3246( C2083 C3246 ) C2083_=_C3248( C2083 C3248 ) C2083_=_C3249( C2083 C3249 ) \nC2083_=_C3250( C2083 C3250 ) C2083_=_C3251( C2083 C3251 ) C2083_=_C3252( C2083 C3252 ) C2083_=_C3253( C2083 C3253 ) C2089_=_C2096( C2089 C2096 ) C2089_=_C2390( C2089 C2390 ) \nC2089_=_C2444( C2089 C2444 ) C2089_=_C2597( C2089 C2597 ) C2089_=_C2702( C2089 C2702 ) C2089_=_C2790( C2089 C2790 ) C2089_=_C3027( C2089 C3027 ) C2089_=_C3067( C2089 C3067 ) \nC2089_=_C3168( C2089 C3168 ) C2089_=_C3245( C2089 C3245 ) C2089_=_C3419( C2089 C3419 ) C2089_=_C3490( C2089 C3490 ) C2089_=_C3565( C2089 C3565 ) C2089_=_C3684( C2089 C3684 ) \nC2089_=_C3715( C2089 C3715 ) C2089_=_C3727( C2089 C3727 ) C2089_=_C3778( C2089 C3778 ) C2089_=_C3780( C2089 C3780 ) C2089_=_C3781( C2089 C3781 ) C2089_=_C3783( C2089 C3783 ) \nC2096_=_C2173( C2096 C2173 ) C2096_=_C2710( C2096 C2710 ) C2096_=_C2835( C2096 C2835 ) C2096_=_C3007( C2096 C3007 ) C2096_=_C3239( C2096 C3239 ) C2096_=_C3252( C2096 C3252 ) \nC2096_=_C3264( C2096 C3264 ) C2096_=_C3445( C2096 C3445 ) C2096_=_C3464( C2096 C3464 ) C2096_=_C3853( C2096 C3853 ) C2096_=_C3862( C2096 C3862 ) C2096_=_C3885( C2096 C3885 ) \nC2096_=_C3889( C2096 C3889 ) C2096_=_C3913( C2096 C3913 ) C2096_=_C3966( C2096 C3966 ) C2096_=_C4107( C2096 C4107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11( C2097 C2111 ) C2097_=_C2112( C2097 C2112 ) C2097_=_C2113( C2097 C2113 ) \nC2097_=_C2116( C2097 C2116 ) C2097_=_C2177( C2097 C2177 ) C2097_=_C2185( C2097 C2185 ) C2098_=_C2099( C2098 C2099 ) C2098_=_C2100( C2098 C2100 ) C2098_=_C2101( C2098 C2101 ) \nC2098_=_C2102( C2098 C2102 ) C2098_=_C2103( C2098 C2103 ) C2098_=_C2104( C2098 C2104 ) C2098_=_C2105( C2098 C2105 ) C2098_=_C2106( C2098 C2106 ) C2098_=_C2107( C2098 C2107 ) \nC2098_=_C2108( C2098 C2108 ) C2098_=_C2111( C2098 C2111 ) C2098_=_C2112( C2098 C2112 ) C2098_=_C2113( C2098 C2113 ) C2098_=_C2370( C2098 C2370 ) C2098_=_C2371( C2098 C2371 ) \nC2098_=_C2373( C2098 C2373 ) C2098_=_C2377( C2098 C2377 ) C2099_=_C2100( C2099 C2100 ) C2099_=_C2101( C2099 C2101 ) C2099_=_C2102( C2099 C2102 ) C2099_=_C2103( C2099 C2103 ) \nC2099_=_C2104( C2099 C2104 ) C2099_=_C2105( C2099 C2105 ) C2099_=_C2106( C2099 C2106 ) C2099_=_C2107( C2099 C2107 ) C2099_=_C2108( C2099 C2108 ) C2099_=_C2111( C2099 C2111 ) \nC2099_=_C2112( C2099 C2112 ) C2099_=_C2113( C2099 C2113 ) C2099_=_C2536( C2099 C2536 ) C2099_=_C2541( C2099 C2541 ) C2100_=_C2101( C2100 C2101 ) C2100_=_C2102( C2100 C2102 ) \nC2100_=_C2103( C2100 C2103 ) C2100_=_C2104( C2100 C2104 ) C2100_=_C2105( C2100 C2105 ) C2100_=_C2106( C2100 C2106 ) C2100_=_C2107( C2100 C2107 ) C2100_=_C2108( C2100 C2108 ) \nC2100_=_C2111( C2100 C2111 ) C2100_=_C2112( C2100 C2112 ) C2100_=_C2113( C2100 C2113 ) C2100_=_C2878( C2100 C2878 ) C2101_=_C2102( C2101 C2102 ) C2101_=_C2103( C2101 C2103 ) \nC2101_=_C2104( C2101 C2104 ) C2101_=_C2105( C2101 C2105 ) C2101_=_C2106( C2101 C2106 ) C2101_=_C2107( C2101 C2107 ) C2101_=_C2108( C2101 C2108 ) C2101_=_C2111( C2101 C2111 ) \nC2101_=_C2112( C2101 C2112 ) C2101_=_C2113( C2101 C2113 ) C2101_=_C2937( C2101 C2937 ) C2101_=_C2939( C2101 C2939 ) C2101_=_C2941( C2101 C2941 ) C2101_=_C2944( C2101 C2944 ) \nC2102_=_C2103( C2102 C2103 ) C2102_=_C2104( C2102 C2104 ) C2102_=_C2105( C2102 C2105 ) C2102_=_C2106( C2102 C2106 ) C2102_=_C2107( C2102 C2107 ) C2102_=_C2108( C2102 C2108 ) \nC2102_=_C2111( C2102 C2111 ) C2102_=_C2112( C2102 C2112 ) C2102_=_C2113( C2102 C2113 ) C2102_=_C2256( C2102 C2256 ) C2102_=_C2901( C2102 C2901 ) C2102_=_C3506( C2102 C3506 ) \nC2103_=_C2104( C2103 C2104 ) C2103_=_C2105( C2103 C2105 ) C2103_=_C2106( C2103 C2106 ) C2103_=_C2107( C2103 C2107 ) C2103_=_C2108( C2103 C2108 ) C2103_=_C2111( C2103 C2111 ) \nC2103_=_C2112( C2103 C2112 ) C2103_=_C2113( C2103 C2113 ) C2103_=_C2903( C2103 C2903 ) C2103_=_C3531( C2103 C3531 ) C2103_=_C3536( C2103 C3536 ) C2104_=_C2105( C2104 C2105 ) \nC2104_=_C2106( C2104 C2106 ) C2104_=_C2107( C2104 C2107 ) C2104_=_C2108( C2104 C2108 ) C2104_=_C2111( C2104 C2111 ) C2104_=_C2112( C2104 C2112 ) C2104_=_C2113( C2104 C2113 ) \nC2104_=_C2666( C2104 C2666 ) C2104_=_C2771( C2104 C2771 ) C2104_=_C3542( C2104 C3542 ) C2105_=_C2106( C2105 C2106 ) C2105_=_C2107( C2105 C2107 ) C2105_=_C2108( C2105 C2108 ) \nC2105_=_C2111( C2105 C2111 ) C2105_=_C2112( C2105 C2112 ) C2105_=_C2113( C2105 C2113 ) C2105_=_C3657( C2105 C3657 ) C2106_=_C2107( C2106 C2107 ) C2106_=_C2108( C2106 C2108 ) \nC2106_=_C2111( C2106 C2111 ) C2106_=_C2112( C2106 C2112 ) C2106_=_C2113( C2106 C2113 ) C2106_=_C3909( C2106 C3909 ) C2106_=_C3913( C2106 C3913 ) C2107_=_C2108( C2107 C2108 ) \nC2107_=_C2111( C2107 C2111 ) C2107_=_C2112( C2107 C2112 ) C2107_=_C2113( C2107 C2113 ) C2107_=_C2185( C2107 C2185 ) C2107_=_C2336( C2107 C2336 ) C2107_=_C2371( C2107 C2371 ) \nC2107_=_C2939( C2107 C2939 ) C2107_=_C3101( C2107 C3101 ) C2107_=_C3286( C2107 C3286 ) C2107_=_C3353( C2107 C3353 ) C2107_=_C3624( C2107 C3624 ) C2107_=_C3647( C2107 C3647 ) \nC2107_=_C3817( C2107 C3817 ) C2107_=_C3930( C2107 C3930 ) C2107_=_C3960( C2107 C3960 ) C2107_=_C3961( C2107 C3961 ) C2107_=_C3963( C2107 C3963 ) C2108_=_C2111( C2108 C2111 ) \nC2108_=_C2112( C2108 C2112 ) C2108_=_C2113( C2108 C2113 ) C2108_=_C2263( C2108 C2263 ) C2108_=_C3960( C2108 C3960 ) C2111_=_C2112( C2111 C2112 ) C2111_=_C2113( C2111 C2113 ) \nC2111_=_C3056( C2111 C3056 ) C2111_=_C3961( C2111 C3961 ) C2112_=_C2113( C2112 C2113 ) C2112_=_C2620( C2112 C2620 ) C2112_=_C3824( C2112 C3824 ) C2112_=_C4033( C2112 C4033 ) \nC2112_=_C4043( C2112 C4043 ) C2113_=_C3253( C2113 C3253 ) C2113_=_C3963( C2113 C3963 ) C2114_=_C2115( C2114 C2115 ) C2114_=_C2116( C2114 C2116 ) C2114_=_C2117( C2114 C2117 ) \nC2114_=_C2119( C2114 C2119 ) C2114_=_C2121( C2114 C2121 ) C2114_=_C2123( C2114 C2123 ) C2114_=_C2124( C2114 C2124 ) C2114_=_C2125( C2114 C2125 ) C2114_=_C2126( C2114 C2126 ) \nC2114_=_C2127( C2114 C2127 ) C2114_=_C2128( C2114 C2128 ) C2114_=_C2129( C2114 C2129 ) C2114_=_C2130( C2114 C2130 ) C2114_=_C2132( C2114 C2132 ) C2114_=_C2133( C2114 C2133 ) \nC2114_=_C2139( C2114 C2139 ) C2114_=_C2145( C2114 C2145 ) C2114_=_C2149( C2114 C2149 ) C2114_=_C2154( C2114 C2154 ) C2114_=_C2157( C2114 C2157 ) C2114_=_C2158( C2114 C2158 ) \nC2115_=_C2116( C2115 C2116 ) C2115_=_C2117( C2115 C2117 ) C2115_=_C2119( C2115 C2119 ) C2115_=_C2121( C2115 C2121 ) C2115_=_C2123(</w:t>
      </w:r>
    </w:p>
    <w:p>
      <w:pPr>
        <w:pStyle w:val="PreformattedText"/>
        <w:bidi w:val="0"/>
        <w:spacing w:before="0" w:after="0"/>
        <w:jc w:val="left"/>
        <w:rPr/>
      </w:pPr>
      <w:r>
        <w:rPr/>
        <w:t xml:space="preserve"> </w:t>
      </w:r>
      <w:r>
        <w:rPr/>
        <w:t>C2115 C2123 ) C2115_=_C2124( C2115 C2124 ) \nC2115_=_C2125( C2115 C2125 ) C2115_=_C2126( C2115 C2126 ) C2115_=_C2127( C2115 C2127 ) C2115_=_C2128( C2115 C2128 ) C2115_=_C2129( C2115 C2129 ) C2115_=_C2130( C2115 C2130 ) \nC2115_=_C2132( C2115 C2132 ) C2115_=_C2133( C2115 C2133 ) C2115_=_C2159( C2115 C2159 ) C2115_=_C2160( C2115 C2160 ) C2115_=_C2162( C2115 C2162 ) C2115_=_C2167( C2115 C2167 ) \nC2115_=_C2173( C2115 C2173 ) C2116_=_C2117( C2116 C2117 ) C2116_=_C2119( C2116 C2119 ) C2116_=_C2121( C2116 C2121 ) C2116_=_C2123( C2116 C2123 ) C2116_=_C2124( C2116 C2124 ) \nC2116_=_C2125( C2116 C2125 ) C2116_=_C2126( C2116 C2126 ) C2116_=_C2127( C2116 C2127 ) C2116_=_C2128( C2116 C2128 ) C2116_=_C2129( C2116 C2129 ) C2116_=_C2130( C2116 C2130 ) \nC2116_=_C2132( C2116 C2132 ) C2116_=_C2133( C2116 C2133 ) C2116_=_C2177( C2116 C2177 ) C2116_=_C2185( C2116 C2185 ) C2117_=_C2119( C2117 C2119 ) C2117_=_C2121( C2117 C2121 ) \nC2117_=_C2123( C2117 C2123 ) C2117_=_C2124( C2117 C2124 ) C2117_=_C2125( C2117 C2125 ) C2117_=_C2126( C2117 C2126 ) C2117_=_C2127( C2117 C2127 ) C2117_=_C2128( C2117 C2128 ) \nC2117_=_C2129( C2117 C2129 ) C2117_=_C2130( C2117 C2130 ) C2117_=_C2132( C2117 C2132 ) C2117_=_C2133( C2117 C2133 ) C2117_=_C2465( C2117 C2465 ) C2119_=_C2121( C2119 C2121 ) \nC2119_=_C2123( C2119 C2123 ) C2119_=_C2124( C2119 C2124 ) C2119_=_C2125( C2119 C2125 ) C2119_=_C2126( C2119 C2126 ) C2119_=_C2127( C2119 C2127 ) C2119_=_C2128( C2119 C2128 ) \nC2119_=_C2129( C2119 C2129 ) C2119_=_C2130( C2119 C2130 ) C2119_=_C2132( C2119 C2132 ) C2119_=_C2133( C2119 C2133 ) C2119_=_C2817( C2119 C2817 ) C2119_=_C2828( C2119 C2828 ) \nC2119_=_C2831( C2119 C2831 ) C2119_=_C2834( C2119 C2834 ) C2119_=_C2835( C2119 C2835 ) C2121_=_C2123( C2121 C2123 ) C2121_=_C2124( C2121 C2124 ) C2121_=_C2125( C2121 C2125 ) \nC2121_=_C2126( C2121 C2126 ) C2121_=_C2127( C2121 C2127 ) C2121_=_C2128( C2121 C2128 ) C2121_=_C2129( C2121 C2129 ) C2121_=_C2130( C2121 C2130 ) C2121_=_C2132( C2121 C2132 ) \nC2121_=_C2133( C2121 C2133 ) C2121_=_C3131( C2121 C3131 ) C2123_=_C2124( C2123 C2124 ) C2123_=_C2125( C2123 C2125 ) C2123_=_C2126( C2123 C2126 ) C2123_=_C2127( C2123 C2127 ) \nC2123_=_C2128( C2123 C2128 ) C2123_=_C2129( C2123 C2129 ) C2123_=_C2130( C2123 C2130 ) C2123_=_C2132( C2123 C2132 ) C2123_=_C2133( C2123 C2133 ) C2123_=_C2770( C2123 C2770 ) \nC2124_=_C2125( C2124 C2125 ) C2124_=_C2126( C2124 C2126 ) C2124_=_C2127( C2124 C2127 ) C2124_=_C2128( C2124 C2128 ) C2124_=_C2129( C2124 C2129 ) C2124_=_C2130( C2124 C2130 ) \nC2124_=_C2132( C2124 C2132 ) C2124_=_C2133( C2124 C2133 ) C2124_=_C2149( C2124 C2149 ) C2124_=_C2553( C2124 C2553 ) C2124_=_C2750( C2124 C2750 ) C2124_=_C3311( C2124 C3311 ) \nC2124_=_C3348( C2124 C3348 ) C2124_=_C3394( C2124 C3394 ) C2124_=_C3693( C2124 C3693 ) C2124_=_C3694( C2124 C3694 ) C2124_=_C3695( C2124 C3695 ) C2124_=_C3696( C2124 C3696 ) \nC2124_=_C3698( C2124 C3698 ) C2124_=_C3699( C2124 C3699 ) C2124_=_C3701( C2124 C3701 ) C2124_=_C3702( C2124 C3702 ) C2124_=_C3703( C2124 C3703 ) C2124_=_C3705( C2124 C3705 ) \nC2124_=_C3706( C2124 C3706 ) C2125_=_C2126( C2125 C2126 ) C2125_=_C2127( C2125 C2127 ) C2125_=_C2128( C2125 C2128 ) C2125_=_C2129( C2125 C2129 ) C2125_=_C2130( C2125 C2130 ) \nC2125_=_C2132( C2125 C2132 ) C2125_=_C2133( C2125 C2133 ) C2125_=_C3764( C2125 C3764 ) C2126_=_C2127( C2126 C2127 ) C2126_=_C2128( C2126 C2128 ) C2126_=_C2129( C2126 C2129 ) \nC2126_=_C2130( C2126 C2130 ) C2126_=_C2132( C2126 C2132 ) C2126_=_C2133( C2126 C2133 ) C2126_=_C2924( C2126 C2924 ) C2126_=_C3885( C2126 C3885 ) C2127_=_C2128( C2127 C2128 ) \nC2127_=_C2129( C2127 C2129 ) C2127_=_C2130( C2127 C2130 ) C2127_=_C2132( C2127 C2132 ) C2127_=_C2133( C2127 C2133 ) C2127_=_C2925( C2127 C2925 ) C2127_=_C3313( C2127 C3313 ) \nC2127_=_C3780( C2127 C3780 ) C2127_=_C3887( C2127 C3887 ) C2127_=_C3889( C2127 C3889 ) C2128_=_C2129( C2128 C2129 ) C2128_=_C2130( C2128 C2130 ) C2128_=_C2132( C2128 C2132 ) \nC2128_=_C2133( C2128 C2133 ) C2128_=_C2557( C2128 C2557 ) C2128_=_C3314( C2128 C3314 ) C2128_=_C3696( C2128 C3696 ) C2128_=_C3919( C2128 C3919 ) C2128_=_C3922( C2128 C3922 ) \nC2128_=_C3923( C2128 C3923 ) C2129_=_C2130( C2129 C2130 ) C2129_=_C2132( C2129 C2132 ) C2129_=_C2133( C2129 C2133 ) C2129_=_C2558( C2129 C2558 ) C2129_=_C3316( C2129 C3316 ) \nC2129_=_C3472( C2129 C3472 ) C2129_=_C3698( C2129 C3698 ) C2129_=_C3758( C2129 C3758 ) C2129_=_C4015( C2129 C4015 ) C2129_=_C4018( C2129 C4018 ) C2129_=_C4019( C2129 C4019 ) \nC2130_=_C2132( C2130 C2132 ) C2130_=_C2133( C2130 C2133 ) C2130_=_C3759( C2130 C3759 ) C2132_=_C2133( C2132 C2133 ) C2132_=_C4037( C2132 C4037 ) C2133_=_C2157( C2133 C2157 ) \nC2133_=_C2377( C2133 C2377 ) C2133_=_C2560( C2133 C2560 ) C2133_=_C2834( C2133 C2834 ) C2133_=_C2993( C2133 C2993 ) C2133_=_C3089( C2133 C3089 ) C2133_=_C3300( C2133 C3300 ) \nC2133_=_C3320( C2133 C3320 ) C2133_=_C3744( C2133 C3744 ) C2133_=_C3922( C2133 C3922 ) C2133_=_C3935( C2133 C3935 ) C2133_=_C3952( C2133 C3952 ) C2133_=_C4018( C2133 C4018 ) \nC2133_=_C4073( C2133 C4073 ) C2133_=_C4093( C2133 C4093 ) C2133_=_C4097( C2133 C4097 ) C2139_=_C2145( C2139 C2145 ) C2139_=_C2149( C2139 C2149 ) C2139_=_C2154( C2139 C2154 ) \nC2139_=_C2157( C2139 C2157 ) C2139_=_C2158( C2139 C2158 ) C2139_=_C2543( C2139 C2543 ) C2139_=_C2547( C2139 C2547 ) C2139_=_C2548( C2139 C2548 ) C2139_=_C2553( C2139 C2553 ) \nC2139_=_C2556( C2139 C2556 ) C2139_=_C2557( C2139 C2557 ) C2139_=_C2558( C2139 C2558 ) C2139_=_C2560( C2139 C2560 ) C2139_=_C2561( C2139 C2561 ) C2145_=_C2149( C2145 C2149 ) \nC2145_=_C2154( C2145 C2154 ) C2145_=_C2157( C2145 C2157 ) C2145_=_C2158( C2145 C2158 ) C2145_=_C2273( C2145 C2273 ) C2145_=_C2402( C2145 C2402 ) C2145_=_C2804( C2145 C2804 ) \nC2145_=_C2953( C2145 C2953 ) C2145_=_C2967( C2145 C2967 ) C2145_=_C3311( C2145 C3311 ) C2145_=_C3312( C2145 C3312 ) C2145_=_C3313( C2145 C3313 ) C2145_=_C3314( C2145 C3314 ) \nC2145_=_C3316( C2145 C3316 ) C2145_=_C3317( C2145 C3317 ) C2145_=_C3319( C2145 C3319 ) C2145_=_C3320( C2145 C3320 ) C2145_=_C3321( C2145 C3321 ) C2145_=_C3322( C2145 C3322 ) \nC2149_=_C2154( C2149 C2154 ) C2149_=_C2157( C2149 C2157 ) C2149_=_C2158( C2149 C2158 ) C2149_=_C2553( C2149 C2553 ) C2149_=_C2750( C2149 C2750 ) C2149_=_C3311( C2149 C3311 ) \nC2149_=_C3348( C2149 C3348 ) C2149_=_C3394( C2149 C3394 ) C2149_=_C3693( C2149 C3693 ) C2149_=_C3694( C2149 C3694 ) C2149_=_C3695( C2149 C3695 ) C2149_=_C3696( C2149 C3696 ) \nC2149_=_C3698( C2149 C3698 ) C2149_=_C3699( C2149 C3699 ) C2149_=_C3701( C2149 C3701 ) C2149_=_C3702( C2149 C3702 ) C2149_=_C3703( C2149 C3703 ) C2149_=_C3705( C2149 C3705 ) \nC2149_=_C3706( C2149 C3706 ) C2154_=_C2157( C2154 C2157 ) C2154_=_C2158( C2154 C2158 ) C2154_=_C2541( C2154 C2541 ) C2154_=_C2878( C2154 C2878 ) C2154_=_C3506( C2154 C3506 ) \nC2154_=_C3536( C2154 C3536 ) C2154_=_C3657( C2154 C3657 ) C2154_=_C3702( C2154 C3702 ) C2154_=_C3879( C2154 C3879 ) C2154_=_C3919( C2154 C3919 ) C2154_=_C4015( C2154 C4015 ) \nC2154_=_C4073( C2154 C4073 ) C2157_=_C2158( C2157 C2158 ) C2157_=_C2377( C2157 C2377 ) C2157_=_C2560( C2157 C2560 ) C2157_=_C2834( C2157 C2834 ) C2157_=_C2993( C2157 C2993 ) \nC2157_=_C3089( C2157 C3089 ) C2157_=_C3300( C2157 C3300 ) C2157_=_C3320( C2157 C3320 ) C2157_=_C3744( C2157 C3744 ) C2157_=_C3922( C2157 C3922 ) C2157_=_C3935( C2157 C3935 ) \nC2157_=_C3952( C2157 C3952 ) C2157_=_C4018( C2157 C4018 ) C2157_=_C4073( C2157 C4073 ) C2157_=_C4093( C2157 C4093 ) C2157_=_C4097( C2157 C4097 ) C2158_=_C2584( C2158 C2584 ) \nC2158_=_C3405( C2158 C3405 ) C2158_=_C3594( C2158 C3594 ) C2158_=_C3604( C2158 C3604 ) C2158_=_C3706( C2158 C3706 ) C2158_=_C3923( C2158 C3923 ) C2158_=_C4019( C2158 C4019 ) \nC2158_=_C4054( C2158 C4054 ) C2158_=_C4092( C2158 C4092 ) C2158_=_C4097( C2158 C4097 ) C2158_=_C4105( C2158 C4105 ) C2159_=_C2160( C2159 C2160 ) C2159_=_C2162( C2159 C2162 ) \nC2159_=_C2167( C2159 C2167 ) C2159_=_C2173( C2159 C2173 ) C2159_=_C2676( C2159 C2676 ) C2159_=_C2678( C2159 C2678 ) C2159_=_C2679( C2159 C2679 ) C2159_=_C2680( C2159 C2680 ) \nC2159_=_C2681( C2159 C2681 ) C2159_=_C2682( C2159 C2682 ) C2159_=_C2683( C2159 C2683 ) C2159_=_C2684( C2159 C2684 ) C2159_=_C2685( C2159 C2685 ) C2159_=_C2686( C2159 C2686 ) \nC2159_=_C2687( C2159 C2687 ) C2159_=_C2688( C2159 C2688 ) C2159_=_C2689( C2159 C2689 ) C2159_=_C2690( C2159 C2690 ) C2160_=_C2162( C2160 C2162 ) C2160_=_C2167( C2160 C2167 ) \nC2160_=_C2173( C2160 C2173 ) C2160_=_C2210( C2160 C2210 ) C2160_=_C2691( C2160 C2691 ) C2160_=_C2765( C2160 C2765 ) C2160_=_C2766( C2160 C2766 ) C2160_=_C2767( C2160 C2767 ) \nC2160_=_C2768( C2160 C2768 ) C2160_=_C2769( C2160 C2769 ) C2160_=_C2770( C2160 C2770 ) C2160_=_C2771( C2160 C2771 ) C2160_=_C2774( C2160 C2774 ) C2160_=_C2775( C2160 C2775 ) \nC2160_=_C2776( C2160 C2776 ) C2160_=_C2777( C2160 C2777 ) C2162_=_C2167( C2162 C2167 ) C2162_=_C2173( C2162 C2173 ) C2162_=_C2565( C2162 C2565 ) C2162_=_C2817( C2162 C2817 ) \nC2162_=_C2915( C2162 C2915 ) C2162_=_C2917( C2162 C2917 ) C2162_=_C2918( C2162 C2918 ) C2162_=_C2919( C2162 C2919 ) C2162_=_C2921( C2162 C2921 ) C2162_=_C2924( C2162 C2924 ) \nC2162_=_C2925( C2162 C2925 ) C2162_=_C2926( C2162 C2926 ) C2162_=_C2928( C2162 C2928 ) C2162_=_C2929( C2162 C2929 ) C2167_=_C2173( C2167 C2173 ) C2167_=_C2370( C2167 C2370 ) \nC2167_=_C2828( C2167 C2828 ) C2167_=_C2986( C2167 C2986 ) C2167_=_C3084( C2167 C3084 ) C2167_=_C3296( C2167 C3296 ) C2167_=_C3876( C2167 C3876 ) C2167_=_C3929( C2167 C3929 ) \nC2167_=_C3945( C2167 C3945 ) C2167_=_C3947( C2167 C3947 ) C2167_=_C3948( C2167 C3948 ) C2167_=_C3950( C2167 C3950 ) C2167_=_C3951( C2167 C3951 ) C2167_=_C3952( C2167 C3952 ) \nC2167_=_C3953( C2167 C3953 ) C2173_=_C2710( C2173 C2710 ) C2173_=_C2835( C2173 C2835 ) C2173_=_C3007( C2173 C3007 ) C2173_=_C3239( C2173 C3239 ) C2173_=_C3252( C2173 C3252 ) \nC2173_=_C3264( C2173 C3264 ) C2173_=_C3445( C2173 C3445 ) C2173_=_C3464( C2173 C3464 ) C2173_=_C3853( C2173 C3853 ) C2173_=_C3862( C2173 C3862 ) C2173_=_C3885( C2173 C3885 ) \nC2173_=_C3889(</w:t>
      </w:r>
    </w:p>
    <w:p>
      <w:pPr>
        <w:pStyle w:val="PreformattedText"/>
        <w:bidi w:val="0"/>
        <w:spacing w:before="0" w:after="0"/>
        <w:jc w:val="left"/>
        <w:rPr/>
      </w:pPr>
      <w:r>
        <w:rPr/>
        <w:t xml:space="preserve"> </w:t>
      </w:r>
      <w:r>
        <w:rPr/>
        <w:t>C2173 C3889 ) C2173_=_C3913( C2173 C3913 ) C2173_=_C3966( C2173 C3966 ) C2173_=_C4107( C2173 C4107 ) C2177_=_C2185( C2177 C2185 ) C2177_=_C2342( C2177 C2342 ) \nC2177_=_C2660( C2177 C2660 ) C2177_=_C2662( C2177 C2662 ) C2177_=_C2663( C2177 C2663 ) C2177_=_C2664( C2177 C2664 ) C2177_=_C2665( C2177 C2665 ) C2177_=_C2666( C2177 C2666 ) \nC2177_=_C2667( C2177 C2667 ) C2177_=_C2668( C2177 C2668 ) C2177_=_C2670( C2177 C2670 ) C2177_=_C2671( C2177 C2671 ) C2177_=_C2672( C2177 C2672 ) C2177_=_C2674( C2177 C2674 ) \nC2185_=_C2336( C2185 C2336 ) C2185_=_C2371( C2185 C2371 ) C2185_=_C2939( C2185 C2939 ) C2185_=_C3101( C2185 C3101 ) C2185_=_C3286( C2185 C3286 ) C2185_=_C3353( C2185 C3353 ) \nC2185_=_C3624( C2185 C3624 ) C2185_=_C3647( C2185 C3647 ) C2185_=_C3817( C2185 C3817 ) C2185_=_C3930( C2185 C3930 ) C2185_=_C3960( C2185 C3960 ) C2185_=_C3961( C2185 C3961 ) \nC2185_=_C3963( C2185 C3963 ) C2194_=_C2627( C2194 C2627 ) C2194_=_C2882( C2194 C2882 ) C2194_=_C2883( C2194 C2883 ) C2194_=_C2884( C2194 C2884 ) C2194_=_C2888( C2194 C2888 ) \nC2194_=_C2889( C2194 C2889 ) C2194_=_C2890( C2194 C2890 ) C2194_=_C2891( C2194 C2891 ) C2194_=_C2892( C2194 C2892 ) C2194_=_C2893( C2194 C2893 ) C2194_=_C2894( C2194 C2894 ) \nC2194_=_C2897( C2194 C2897 ) C2210_=_C2212( C2210 C2212 ) C2210_=_C2214( C2210 C2214 ) C2210_=_C2691( C2210 C2691 ) C2210_=_C2765( C2210 C2765 ) C2210_=_C2766( C2210 C2766 ) \nC2210_=_C2767( C2210 C2767 ) C2210_=_C2768( C2210 C2768 ) C2210_=_C2769( C2210 C2769 ) C2210_=_C2770( C2210 C2770 ) C2210_=_C2771( C2210 C2771 ) C2210_=_C2774( C2210 C2774 ) \nC2210_=_C2775( C2210 C2775 ) C2210_=_C2776( C2210 C2776 ) C2210_=_C2777( C2210 C2777 ) C2212_=_C2214( C2212 C2214 ) C2212_=_C2801( C2212 C2801 ) C2212_=_C2898( C2212 C2898 ) \nC2212_=_C2901( C2212 C2901 ) C2212_=_C2902( C2212 C2902 ) C2212_=_C2903( C2212 C2903 ) C2212_=_C2905( C2212 C2905 ) C2212_=_C2907( C2212 C2907 ) C2212_=_C2908( C2212 C2908 ) \nC2212_=_C2911( C2212 C2911 ) C2212_=_C2912( C2212 C2912 ) C2214_=_C2547( C2214 C2547 ) C2214_=_C2588( C2214 C2588 ) C2214_=_C2695( C2214 C2695 ) C2214_=_C2766( C2214 C2766 ) \nC2214_=_C2952( C2214 C2952 ) C2214_=_C3008( C2214 C3008 ) C2214_=_C3226( C2214 C3226 ) C2214_=_C3227( C2214 C3227 ) C2214_=_C3228( C2214 C3228 ) C2214_=_C3229( C2214 C3229 ) \nC2214_=_C3230( C2214 C3230 ) C2214_=_C3231( C2214 C3231 ) C2214_=_C3232( C2214 C3232 ) C2214_=_C3234( C2214 C3234 ) C2214_=_C3235( C2214 C3235 ) C2214_=_C3236( C2214 C3236 ) \nC2214_=_C3237( C2214 C3237 ) C2214_=_C3238( C2214 C3238 ) C2214_=_C3239( C2214 C3239 ) C2229_=_C2239( C2229 C2239 ) C2229_=_C2243( C2229 C2243 ) C2229_=_C2250( C2229 C2250 ) \nC2229_=_C2251( C2229 C2251 ) C2229_=_C2252( C2229 C2252 ) C2229_=_C2254( C2229 C2254 ) C2229_=_C2255( C2229 C2255 ) C2229_=_C2256( C2229 C2256 ) C2229_=_C2257( C2229 C2257 ) \nC2229_=_C2258( C2229 C2258 ) C2229_=_C2259( C2229 C2259 ) C2229_=_C2261( C2229 C2261 ) C2229_=_C2262( C2229 C2262 ) C2229_=_C2263( C2229 C2263 ) C2229_=_C2265( C2229 C2265 ) \nC2239_=_C2243( C2239 C2243 ) C2239_=_C2499( C2239 C2499 ) C2239_=_C2842( C2239 C2842 ) C2239_=_C3362( C2239 C3362 ) C2239_=_C3382( C2239 C3382 ) C2239_=_C3822( C2239 C3822 ) \nC2239_=_C3823( C2239 C3823 ) C2239_=_C3824( C2239 C3824 ) C2239_=_C3825( C2239 C3825 ) C2243_=_C2373( C2243 C2373 ) C2243_=_C2601( C2243 C2601 ) C2243_=_C2721( C2243 C2721 ) \nC2243_=_C2831( C2243 C2831 ) C2243_=_C2941( C2243 C2941 ) C2243_=_C2988( C2243 C2988 ) C2243_=_C3087( C2243 C3087 ) C2243_=_C3298( C2243 C3298 ) C2243_=_C3365( C2243 C3365 ) \nC2243_=_C3514( C2243 C3514 ) C2243_=_C3608( C2243 C3608 ) C2243_=_C3932( C2243 C3932 ) C2243_=_C3947( C2243 C3947 ) C2243_=_C4029( C2243 C4029 ) C2243_=_C4030( C2243 C4030 ) \nC2243_=_C4031( C2243 C4031 ) C2243_=_C4032( C2243 C4032 ) C2243_=_C4033( C2243 C4033 ) C2250_=_C2251( C2250 C2251 ) C2250_=_C2252( C2250 C2252 ) C2250_=_C2254( C2250 C2254 ) \nC2250_=_C2255( C2250 C2255 ) C2250_=_C2256( C2250 C2256 ) C2250_=_C2257( C2250 C2257 ) C2250_=_C2258( C2250 C2258 ) C2250_=_C2259( C2250 C2259 ) C2250_=_C2261( C2250 C2261 ) \nC2250_=_C2262( C2250 C2262 ) C2250_=_C2263( C2250 C2263 ) C2250_=_C2265( C2250 C2265 ) C2250_=_C2735( C2250 C2735 ) C2250_=_C2741( C2250 C2741 ) C2250_=_C2742( C2250 C2742 ) \nC2251_=_C2252( C2251 C2252 ) C2251_=_C2254( C2251 C2254 ) C2251_=_C2255( C2251 C2255 ) C2251_=_C2256( C2251 C2256 ) C2251_=_C2257( C2251 C2257 ) C2251_=_C2258( C2251 C2258 ) \nC2251_=_C2259( C2251 C2259 ) C2251_=_C2261( C2251 C2261 ) C2251_=_C2262( C2251 C2262 ) C2251_=_C2263( C2251 C2263 ) C2251_=_C2265( C2251 C2265 ) C2251_=_C3155( C2251 C3155 ) \nC2252_=_C2254( C2252 C2254 ) C2252_=_C2255( C2252 C2255 ) C2252_=_C2256( C2252 C2256 ) C2252_=_C2257( C2252 C2257 ) C2252_=_C2258( C2252 C2258 ) C2252_=_C2259( C2252 C2259 ) \nC2252_=_C2261( C2252 C2261 ) C2252_=_C2262( C2252 C2262 ) C2252_=_C2263( C2252 C2263 ) C2252_=_C2265( C2252 C2265 ) C2252_=_C2837( C2252 C2837 ) C2252_=_C3176( C2252 C3176 ) \nC2254_=_C2255( C2254 C2255 ) C2254_=_C2256( C2254 C2256 ) C2254_=_C2257( C2254 C2257 ) C2254_=_C2258( C2254 C2258 ) C2254_=_C2259( C2254 C2259 ) C2254_=_C2261( C2254 C2261 ) \nC2254_=_C2262( C2254 C2262 ) C2254_=_C2263( C2254 C2263 ) C2254_=_C2265( C2254 C2265 ) C2254_=_C2612( C2254 C2612 ) C2255_=_C2256( C2255 C2256 ) C2255_=_C2257( C2255 C2257 ) \nC2255_=_C2258( C2255 C2258 ) C2255_=_C2259( C2255 C2259 ) C2255_=_C2261( C2255 C2261 ) C2255_=_C2262( C2255 C2262 ) C2255_=_C2263( C2255 C2263 ) C2255_=_C2265( C2255 C2265 ) \nC2255_=_C2647( C2255 C2647 ) C2255_=_C2665( C2255 C2665 ) C2256_=_C2257( C2256 C2257 ) C2256_=_C2258( C2256 C2258 ) C2256_=_C2259( C2256 C2259 ) C2256_=_C2261( C2256 C2261 ) \nC2256_=_C2262( C2256 C2262 ) C2256_=_C2263( C2256 C2263 ) C2256_=_C2265( C2256 C2265 ) C2256_=_C2901( C2256 C2901 ) C2256_=_C3506( C2256 C3506 ) C2257_=_C2258( C2257 C2258 ) \nC2257_=_C2259( C2257 C2259 ) C2257_=_C2261( C2257 C2261 ) C2257_=_C2262( C2257 C2262 ) C2257_=_C2263( C2257 C2263 ) C2257_=_C2265( C2257 C2265 ) C2257_=_C3243( C2257 C3243 ) \nC2257_=_C3684( C2257 C3684 ) C2258_=_C2259( C2258 C2259 ) C2258_=_C2261( C2258 C2261 ) C2258_=_C2262( C2258 C2262 ) C2258_=_C2263( C2258 C2263 ) C2258_=_C2265( C2258 C2265 ) \nC2258_=_C2651( C2258 C2651 ) C2259_=_C2261( C2259 C2261 ) C2259_=_C2262( C2259 C2262 ) C2259_=_C2263( C2259 C2263 ) C2259_=_C2265( C2259 C2265 ) C2259_=_C3841( C2259 C3841 ) \nC2261_=_C2262( C2261 C2262 ) C2261_=_C2263( C2261 C2263 ) C2261_=_C2265( C2261 C2265 ) C2261_=_C3050( C2261 C3050 ) C2261_=_C3099( C2261 C3099 ) C2261_=_C3234( C2261 C3234 ) \nC2261_=_C3645( C2261 C3645 ) C2261_=_C3772( C2261 C3772 ) C2261_=_C3876( C2261 C3876 ) C2261_=_C3878( C2261 C3878 ) C2261_=_C3879( C2261 C3879 ) C2262_=_C2263( C2262 C2263 ) \nC2262_=_C2265( C2262 C2265 ) C2262_=_C2407( C2262 C2407 ) C2262_=_C3757( C2262 C3757 ) C2262_=_C3964( C2262 C3964 ) C2262_=_C3966( C2262 C3966 ) C2263_=_C2265( C2263 C2265 ) \nC2263_=_C3960( C2263 C3960 ) C2265_=_C4107( C2265 C4107 ) C2273_=_C2402( C2273 C2402 ) C2273_=_C2804( C2273 C2804 ) C2273_=_C2953( C2273 C2953 ) C2273_=_C2967( C2273 C2967 ) \nC2273_=_C3311( C2273 C3311 ) C2273_=_C3312( C2273 C3312 ) C2273_=_C3313( C2273 C3313 ) C2273_=_C3314( C2273 C3314 ) C2273_=_C3316( C2273 C3316 ) C2273_=_C3317( C2273 C3317 ) \nC2273_=_C3319( C2273 C3319 ) C2273_=_C3320( C2273 C3320 ) C2273_=_C3321( C2273 C3321 ) C2273_=_C3322( C2273 C3322 ) C2292_=_C2423( C2292 C2423 ) C2292_=_C2513( C2292 C2513 ) \nC2292_=_C2570( C2292 C2570 ) C2292_=_C3079( C2292 C3079 ) C2292_=_C3110( C2292 C3110 ) C2292_=_C3465( C2292 C3465 ) C2292_=_C3468( C2292 C3468 ) C2292_=_C3469( C2292 C3469 ) \nC2292_=_C3471( C2292 C3471 ) C2292_=_C3472( C2292 C3472 ) C2292_=_C3474( C2292 C3474 ) C2292_=_C3475( C2292 C3475 ) C2306_=_C2381( C2306 C2381 ) C2306_=_C2645( C2306 C2645 ) \nC2306_=_C2647( C2306 C2647 ) C2306_=_C2649( C2306 C2649 ) C2306_=_C2651( C2306 C2651 ) C2306_=_C2653( C2306 C2653 ) C2306_=_C2655( C2306 C2655 ) C2306_=_C2656( C2306 C2656 ) \nC2306_=_C2657( C2306 C2657 ) C2306_=_C2658( C2306 C2658 ) C2306_=_C2659( C2306 C2659 ) C2333_=_C2336( C2333 C2336 ) C2333_=_C2465( C2333 C2465 ) C2333_=_C2536( C2333 C2536 ) \nC2333_=_C2701( C2333 C2701 ) C2333_=_C2862( C2333 C2862 ) C2333_=_C3155( C2333 C3155 ) C2333_=_C3232( C2333 C3232 ) C2333_=_C3244( C2333 C3244 ) C2333_=_C3726( C2333 C3726 ) \nC2333_=_C3764( C2333 C3764 ) C2333_=_C3770( C2333 C3770 ) C2333_=_C3771( C2333 C3771 ) C2333_=_C3772( C2333 C3772 ) C2336_=_C2371( C2336 C2371 ) C2336_=_C2939( C2336 C2939 ) \nC2336_=_C3101( C2336 C3101 ) C2336_=_C3286( C2336 C3286 ) C2336_=_C3353( C2336 C3353 ) C2336_=_C3624( C2336 C3624 ) C2336_=_C3647( C2336 C3647 ) C2336_=_C3817( C2336 C3817 ) \nC2336_=_C3930( C2336 C3930 ) C2336_=_C3960( C2336 C3960 ) C2336_=_C3961( C2336 C3961 ) C2336_=_C3963( C2336 C3963 ) C2340_=_C2342( C2340 C2342 ) C2340_=_C2352( C2340 C2352 ) \nC2340_=_C2356( C2340 C2356 ) C2340_=_C2358( C2340 C2358 ) C2340_=_C2399( C2340 C2399 ) C2340_=_C2400( C2340 C2400 ) C2340_=_C2402( C2340 C2402 ) C2340_=_C2404( C2340 C2404 ) \nC2340_=_C2406( C2340 C2406 ) C2340_=_C2407( C2340 C2407 ) C2340_=_C2408( C2340 C2408 ) C2340_=_C2409( C2340 C2409 ) C2340_=_C2411( C2340 C2411 ) C2340_=_C2412( C2340 C2412 ) \nC2342_=_C2352( C2342 C2352 ) C2342_=_C2356( C2342 C2356 ) C2342_=_C2358( C2342 C2358 ) C2342_=_C2660( C2342 C2660 ) C2342_=_C2662( C2342 C2662 ) C2342_=_C2663( C2342 C2663 ) \nC2342_=_C2664( C2342 C2664 ) C2342_=_C2665( C2342 C2665 ) C2342_=_C2666( C2342 C2666 ) C2342_=_C2667( C2342 C2667 ) C2342_=_C2668( C2342 C2668 ) C2342_=_C2670( C2342 C2670 ) \nC2342_=_C2671( C2342 C2671 ) C2342_=_C2672( C2342 C2672 ) C2342_=_C2674( C2342 C2674 ) C2352_=_C2356( C2352 C2356 ) C2352_=_C2358( C2352 C2358 ) C2352_=_C2753( C2352 C2753 ) \nC2352_=_C3014( C2352 C3014 ) C2352_=_C3095( C2352 C3095 ) C2352_=_C3350( C2352 C3350 ) C2352_=_C3642( C2352 C3642 ) C2352_=_C3714( C2352 C3714 ) C2352_=_C3734( C2352 C3734 ) \nC2352_=_C3755( C2352 C3755 ) C2352_=_C3757( C2352 C3757 ) C2352_=_C3758(</w:t>
      </w:r>
    </w:p>
    <w:p>
      <w:pPr>
        <w:pStyle w:val="PreformattedText"/>
        <w:bidi w:val="0"/>
        <w:spacing w:before="0" w:after="0"/>
        <w:jc w:val="left"/>
        <w:rPr/>
      </w:pPr>
      <w:r>
        <w:rPr/>
        <w:t xml:space="preserve"> </w:t>
      </w:r>
      <w:r>
        <w:rPr/>
        <w:t>C2352 C3758 ) C2352_=_C3759( C2352 C3759 ) C2352_=_C3761( C2352 C3761 ) C2352_=_C3762( C2352 C3762 ) \nC2356_=_C2358( C2356 C2358 ) C2356_=_C2671( C2356 C2671 ) C2356_=_C3071( C2356 C3071 ) C2356_=_C3120( C2356 C3120 ) C2356_=_C3275( C2356 C3275 ) C2356_=_C3412( C2356 C3412 ) \nC2356_=_C3542( C2356 C3542 ) C2356_=_C3559( C2356 C3559 ) C2356_=_C3599( C2356 C3599 ) C2356_=_C3732( C2356 C3732 ) C2356_=_C3909( C2356 C3909 ) C2356_=_C3983( C2356 C3983 ) \nC2356_=_C3991( C2356 C3991 ) C2356_=_C4043( C2356 C4043 ) C2356_=_C4044( C2356 C4044 ) C2358_=_C2432( C2358 C2432 ) C2358_=_C2796( C2358 C2796 ) C2358_=_C2944( C2358 C2944 ) \nC2358_=_C3019( C2358 C3019 ) C2358_=_C3131( C2358 C3131 ) C2358_=_C3219( C2358 C3219 ) C2358_=_C3277( C2358 C3277 ) C2358_=_C3841( C2358 C3841 ) C2358_=_C3874( C2358 C3874 ) \nC2358_=_C3964( C2358 C3964 ) C2358_=_C4065( C2358 C4065 ) C2358_=_C4066( C2358 C4066 ) C2370_=_C2371( C2370 C2371 ) C2370_=_C2373( C2370 C2373 ) C2370_=_C2377( C2370 C2377 ) \nC2370_=_C2828( C2370 C2828 ) C2370_=_C2986( C2370 C2986 ) C2370_=_C3084( C2370 C3084 ) C2370_=_C3296( C2370 C3296 ) C2370_=_C3876( C2370 C3876 ) C2370_=_C3929( C2370 C3929 ) \nC2370_=_C3945( C2370 C3945 ) C2370_=_C3947( C2370 C3947 ) C2370_=_C3948( C2370 C3948 ) C2370_=_C3950( C2370 C3950 ) C2370_=_C3951( C2370 C3951 ) C2370_=_C3952( C2370 C3952 ) \nC2370_=_C3953( C2370 C3953 ) C2371_=_C2373( C2371 C2373 ) C2371_=_C2377( C2371 C2377 ) C2371_=_C2939( C2371 C2939 ) C2371_=_C3101( C2371 C3101 ) C2371_=_C3286( C2371 C3286 ) \nC2371_=_C3353( C2371 C3353 ) C2371_=_C3624( C2371 C3624 ) C2371_=_C3647( C2371 C3647 ) C2371_=_C3817( C2371 C3817 ) C2371_=_C3930( C2371 C3930 ) C2371_=_C3960( C2371 C3960 ) \nC2371_=_C3961( C2371 C3961 ) C2371_=_C3963( C2371 C3963 ) C2373_=_C2377( C2373 C2377 ) C2373_=_C2601( C2373 C2601 ) C2373_=_C2721( C2373 C2721 ) C2373_=_C2831( C2373 C2831 ) \nC2373_=_C2941( C2373 C2941 ) C2373_=_C2988( C2373 C2988 ) C2373_=_C3087( C2373 C3087 ) C2373_=_C3298( C2373 C3298 ) C2373_=_C3365( C2373 C3365 ) C2373_=_C3514( C2373 C3514 ) \nC2373_=_C3608( C2373 C3608 ) C2373_=_C3932( C2373 C3932 ) C2373_=_C3947( C2373 C3947 ) C2373_=_C4029( C2373 C4029 ) C2373_=_C4030( C2373 C4030 ) C2373_=_C4031( C2373 C4031 ) \nC2373_=_C4032( C2373 C4032 ) C2373_=_C4033( C2373 C4033 ) C2377_=_C2560( C2377 C2560 ) C2377_=_C2834( C2377 C2834 ) C2377_=_C2993( C2377 C2993 ) C2377_=_C3089( C2377 C3089 ) \nC2377_=_C3300( C2377 C3300 ) C2377_=_C3320( C2377 C3320 ) C2377_=_C3744( C2377 C3744 ) C2377_=_C3922( C2377 C3922 ) C2377_=_C3935( C2377 C3935 ) C2377_=_C3952( C2377 C3952 ) \nC2377_=_C4018( C2377 C4018 ) C2377_=_C4073( C2377 C4073 ) C2377_=_C4093( C2377 C4093 ) C2377_=_C4097( C2377 C4097 ) C2381_=_C2385( C2381 C2385 ) C2381_=_C2390( C2381 C2390 ) \nC2381_=_C2645( C2381 C2645 ) C2381_=_C2647( C2381 C2647 ) C2381_=_C2649( C2381 C2649 ) C2381_=_C2651( C2381 C2651 ) C2381_=_C2653( C2381 C2653 ) C2381_=_C2655( C2381 C2655 ) \nC2381_=_C2656( C2381 C2656 ) C2381_=_C2657( C2381 C2657 ) C2381_=_C2658( C2381 C2658 ) C2381_=_C2659( C2381 C2659 ) C2385_=_C2390( C2385 C2390 ) C2385_=_C2548( C2385 C2548 ) \nC2385_=_C2589( C2385 C2589 ) C2385_=_C2696( C2385 C2696 ) C2385_=_C2767( C2385 C2767 ) C2385_=_C3022( C2385 C3022 ) C2385_=_C3240( C2385 C3240 ) C2385_=_C3241( C2385 C3241 ) \nC2385_=_C3242( C2385 C3242 ) C2385_=_C3243( C2385 C3243 ) C2385_=_C3244( C2385 C3244 ) C2385_=_C3245( C2385 C3245 ) C2385_=_C3246( C2385 C3246 ) C2385_=_C3248( C2385 C3248 ) \nC2385_=_C3249( C2385 C3249 ) C2385_=_C3250( C2385 C3250 ) C2385_=_C3251( C2385 C3251 ) C2385_=_C3252( C2385 C3252 ) C2385_=_C3253( C2385 C3253 ) C2390_=_C2444( C2390 C2444 ) \nC2390_=_C2597( C2390 C2597 ) C2390_=_C2702( C2390 C2702 ) C2390_=_C2790( C2390 C2790 ) C2390_=_C3027( C2390 C3027 ) C2390_=_C3067( C2390 C3067 ) C2390_=_C3168( C2390 C3168 ) \nC2390_=_C3245( C2390 C3245 ) C2390_=_C3419( C2390 C3419 ) C2390_=_C3490( C2390 C3490 ) C2390_=_C3565( C2390 C3565 ) C2390_=_C3684( C2390 C3684 ) C2390_=_C3715( C2390 C3715 ) \nC2390_=_C3727( C2390 C3727 ) C2390_=_C3778( C2390 C3778 ) C2390_=_C3780( C2390 C3780 ) C2390_=_C3781( C2390 C3781 ) C2390_=_C3783( C2390 C3783 ) C2399_=_C2400( C2399 C2400 ) \nC2399_=_C2402( C2399 C2402 ) C2399_=_C2404( C2399 C2404 ) C2399_=_C2406( C2399 C2406 ) C2399_=_C2407( C2399 C2407 ) C2399_=_C2408( C2399 C2408 ) C2399_=_C2409( C2399 C2409 ) \nC2399_=_C2411( C2399 C2411 ) C2399_=_C2412( C2399 C2412 ) C2399_=_C2952( C2399 C2952 ) C2399_=_C2953( C2399 C2953 ) C2399_=_C2963( C2399 C2963 ) C2400_=_C2402( C2400 C2402 ) \nC2400_=_C2404( C2400 C2404 ) C2400_=_C2406( C2400 C2406 ) C2400_=_C2407( C2400 C2407 ) C2400_=_C2408( C2400 C2408 ) C2400_=_C2409( C2400 C2409 ) C2400_=_C2411( C2400 C2411 ) \nC2400_=_C2412( C2400 C2412 ) C2400_=_C2898( C2400 C2898 ) C2400_=_C3008( C2400 C3008 ) C2400_=_C3014( C2400 C3014 ) C2400_=_C3019( C2400 C3019 ) C2402_=_C2404( C2402 C2404 ) \nC2402_=_C2406( C2402 C2406 ) C2402_=_C2407( C2402 C2407 ) C2402_=_C2408( C2402 C2408 ) C2402_=_C2409( C2402 C2409 ) C2402_=_C2411( C2402 C2411 ) C2402_=_C2412( C2402 C2412 ) \nC2402_=_C2804( C2402 C2804 ) C2402_=_C2953( C2402 C2953 ) C2402_=_C2967( C2402 C2967 ) C2402_=_C3311( C2402 C3311 ) C2402_=_C3312( C2402 C3312 ) C2402_=_C3313( C2402 C3313 ) \nC2402_=_C3314( C2402 C3314 ) C2402_=_C3316( C2402 C3316 ) C2402_=_C3317( C2402 C3317 ) C2402_=_C3319( C2402 C3319 ) C2402_=_C3320( C2402 C3320 ) C2402_=_C3321( C2402 C3321 ) \nC2402_=_C3322( C2402 C3322 ) C2404_=_C2406( C2404 C2406 ) C2404_=_C2407( C2404 C2407 ) C2404_=_C2408( C2404 C2408 ) C2404_=_C2409( C2404 C2409 ) C2404_=_C2411( C2404 C2411 ) \nC2404_=_C2412( C2404 C2412 ) C2404_=_C3246( C2404 C3246 ) C2404_=_C3312( C2404 C3312 ) C2404_=_C3778( C2404 C3778 ) C2404_=_C3802( C2404 C3802 ) C2404_=_C3803( C2404 C3803 ) \nC2406_=_C2407( C2406 C2407 ) C2406_=_C2408( C2406 C2408 ) C2406_=_C2409( C2406 C2409 ) C2406_=_C2411( C2406 C2411 ) C2406_=_C2412( C2406 C2412 ) C2406_=_C2653( C2406 C2653 ) \nC2406_=_C3469( C2406 C3469 ) C2406_=_C3755( C2406 C3755 ) C2406_=_C3874( C2406 C3874 ) C2407_=_C2408( C2407 C2408 ) C2407_=_C2409( C2407 C2409 ) C2407_=_C2411( C2407 C2411 ) \nC2407_=_C2412( C2407 C2412 ) C2407_=_C3757( C2407 C3757 ) C2407_=_C3964( C2407 C3964 ) C2407_=_C3966( C2407 C3966 ) C2408_=_C2409( C2408 C2409 ) C2408_=_C2411( C2408 C2411 ) \nC2408_=_C2412( C2408 C2412 ) C2408_=_C2963( C2408 C2963 ) C2408_=_C3217( C2408 C3217 ) C2408_=_C3496( C2408 C3496 ) C2408_=_C3802( C2408 C3802 ) C2408_=_C3849( C2408 C3849 ) \nC2408_=_C3878( C2408 C3878 ) C2408_=_C3901( C2408 C3901 ) C2408_=_C3931( C2408 C3931 ) C2408_=_C4009( C2408 C4009 ) C2408_=_C4011( C2408 C4011 ) C2408_=_C4012( C2408 C4012 ) \nC2408_=_C4013( C2408 C4013 ) C2409_=_C2411( C2409 C2411 ) C2409_=_C2412( C2409 C2412 ) C2409_=_C2928( C2409 C2928 ) C2409_=_C3053( C2409 C3053 ) C2409_=_C3317( C2409 C3317 ) \nC2409_=_C3668( C2409 C3668 ) C2409_=_C4009( C2409 C4009 ) C2409_=_C4053( C2409 C4053 ) C2409_=_C4054( C2409 C4054 ) C2411_=_C2412( C2411 C2412 ) C2411_=_C3319( C2411 C3319 ) \nC2411_=_C3612( C2411 C3612 ) C2411_=_C4011( C2411 C4011 ) C2412_=_C2689( C2412 C2689 ) C2412_=_C2777( C2412 C2777 ) C2412_=_C3322( C2412 C3322 ) C2412_=_C3615( C2412 C3615 ) \nC2412_=_C4013( C2412 C4013 ) C2423_=_C2432( C2423 C2432 ) C2423_=_C2513( C2423 C2513 ) C2423_=_C2570( C2423 C2570 ) C2423_=_C3079( C2423 C3079 ) C2423_=_C3110( C2423 C3110 ) \nC2423_=_C3465( C2423 C3465 ) C2423_=_C3468( C2423 C3468 ) C2423_=_C3469( C2423 C3469 ) C2423_=_C3471( C2423 C3471 ) C2423_=_C3472( C2423 C3472 ) C2423_=_C3474( C2423 C3474 ) \nC2423_=_C3475( C2423 C3475 ) C2432_=_C2796( C2432 C2796 ) C2432_=_C2944( C2432 C2944 ) C2432_=_C3019( C2432 C3019 ) C2432_=_C3131( C2432 C3131 ) C2432_=_C3219( C2432 C3219 ) \nC2432_=_C3277( C2432 C3277 ) C2432_=_C3841( C2432 C3841 ) C2432_=_C3874( C2432 C3874 ) C2432_=_C3964( C2432 C3964 ) C2432_=_C4065( C2432 C4065 ) C2432_=_C4066( C2432 C4066 ) \nC2444_=_C2451( C2444 C2451 ) C2444_=_C2452( C2444 C2452 ) C2444_=_C2597( C2444 C2597 ) C2444_=_C2702( C2444 C2702 ) C2444_=_C2790( C2444 C2790 ) C2444_=_C3027( C2444 C3027 ) \nC2444_=_C3067( C2444 C3067 ) C2444_=_C3168( C2444 C3168 ) C2444_=_C3245( C2444 C3245 ) C2444_=_C3419( C2444 C3419 ) C2444_=_C3490( C2444 C3490 ) C2444_=_C3565( C2444 C3565 ) \nC2444_=_C3684( C2444 C3684 ) C2444_=_C3715( C2444 C3715 ) C2444_=_C3727( C2444 C3727 ) C2444_=_C3778( C2444 C3778 ) C2444_=_C3780( C2444 C3780 ) C2444_=_C3781( C2444 C3781 ) \nC2444_=_C3783( C2444 C3783 ) C2451_=_C2452( C2451 C2452 ) C2451_=_C2637( C2451 C2637 ) C2451_=_C2741( C2451 C2741 ) C2451_=_C2846( C2451 C2846 ) C2451_=_C3441( C2451 C3441 ) \nC2451_=_C3480( C2451 C3480 ) C2451_=_C3803( C2451 C3803 ) C2451_=_C3836( C2451 C3836 ) C2451_=_C3867( C2451 C3867 ) C2451_=_C3980( C2451 C3980 ) C2451_=_C3986( C2451 C3986 ) \nC2451_=_C4035( C2451 C4035 ) C2451_=_C4036( C2451 C4036 ) C2451_=_C4037( C2451 C4037 ) C2451_=_C4038( C2451 C4038 ) C2452_=_C2706( C2452 C2706 ) C2452_=_C2742( C2452 C2742 ) \nC2452_=_C2794( C2452 C2794 ) C2452_=_C3172( C2452 C3172 ) C2452_=_C3427( C2452 C3427 ) C2452_=_C3497( C2452 C3497 ) C2452_=_C3720( C2452 C3720 ) C2452_=_C3739( C2452 C3739 ) \nC2452_=_C3783( C2452 C3783 ) C2452_=_C3831( C2452 C3831 ) C2452_=_C3869( C2452 C3869 ) C2452_=_C3887( C2452 C3887 ) C2452_=_C4005( C2452 C4005 ) C2465_=_C2536( C2465 C2536 ) \nC2465_=_C2701( C2465 C2701 ) C2465_=_C2862( C2465 C2862 ) C2465_=_C3155( C2465 C3155 ) C2465_=_C3232( C2465 C3232 ) C2465_=_C3244( C2465 C3244 ) C2465_=_C3726( C2465 C3726 ) \nC2465_=_C3764( C2465 C3764 ) C2465_=_C3770( C2465 C3770 ) C2465_=_C3771( C2465 C3771 ) C2465_=_C3772( C2465 C3772 ) C2474_=_C2480( C2474 C2480 ) C2474_=_C2645( C2474 C2645 ) \nC2474_=_C2837( C2474 C2837 ) C2474_=_C2839( C2474 C2839 ) C2474_=_C2841( C2474 C2841 ) C2474_=_C2842( C2474 C2842 ) C2474_=_C2844( C2474 C2844 ) C2474_=_C2845( C2474 C2845 ) \nC2474_=_C2846( C2474 C2846 ) C2474_=_C2847( C2474 C2847 ) C2474_=_C2848( C2474 C2848 ) C2474_=_C2849( C2474 C2849 ) C2474_=_C2850(</w:t>
      </w:r>
    </w:p>
    <w:p>
      <w:pPr>
        <w:pStyle w:val="PreformattedText"/>
        <w:bidi w:val="0"/>
        <w:spacing w:before="0" w:after="0"/>
        <w:jc w:val="left"/>
        <w:rPr/>
      </w:pPr>
      <w:r>
        <w:rPr/>
        <w:t xml:space="preserve"> </w:t>
      </w:r>
      <w:r>
        <w:rPr/>
        <w:t>C2474 C2850 ) C2474_=_C2851( C2474 C2851 ) \nC2480_=_C2573( C2480 C2573 ) C2480_=_C3176( C2480 C3176 ) C2480_=_C3393( C2480 C3393 ) C2480_=_C3583( C2480 C3583 ) C2480_=_C3595( C2480 C3595 ) C2480_=_C3631( C2480 C3631 ) \nC2480_=_C3664( C2480 C3664 ) C2480_=_C3666( C2480 C3666 ) C2480_=_C3667( C2480 C3667 ) C2480_=_C3668( C2480 C3668 ) C2480_=_C3669( C2480 C3669 ) C2480_=_C3670( C2480 C3670 ) \nC2480_=_C3671( C2480 C3671 ) C2480_=_C3672( C2480 C3672 ) C2494_=_C2499( C2494 C2499 ) C2494_=_C2501( C2494 C2501 ) C2494_=_C2506( C2494 C2506 ) C2494_=_C3187( C2494 C3187 ) \nC2494_=_C3191( C2494 C3191 ) C2494_=_C3196( C2494 C3196 ) C2499_=_C2501( C2499 C2501 ) C2499_=_C2506( C2499 C2506 ) C2499_=_C2842( C2499 C2842 ) C2499_=_C3362( C2499 C3362 ) \nC2499_=_C3382( C2499 C3382 ) C2499_=_C3822( C2499 C3822 ) C2499_=_C3823( C2499 C3823 ) C2499_=_C3824( C2499 C3824 ) C2499_=_C3825( C2499 C3825 ) C2501_=_C2506( C2501 C2506 ) \nC2501_=_C3069( C2501 C3069 ) C2501_=_C3337( C2501 C3337 ) C2501_=_C3373( C2501 C3373 ) C2501_=_C3383( C2501 C3383 ) C2501_=_C3736( C2501 C3736 ) C2501_=_C3925( C2501 C3925 ) \nC2501_=_C3926( C2501 C3926 ) C2506_=_C2690( C2506 C2690 ) C2506_=_C2897( C2506 C2897 ) C2506_=_C3106( C2506 C3106 ) C2506_=_C3360( C2506 C3360 ) C2506_=_C3389( C2506 C3389 ) \nC2506_=_C3577( C2506 C3577 ) C2506_=_C3652( C2506 C3652 ) C2506_=_C3898( C2506 C3898 ) C2506_=_C3944( C2506 C3944 ) C2506_=_C3985( C2506 C3985 ) C2506_=_C3995( C2506 C3995 ) \nC2506_=_C4062( C2506 C4062 ) C2513_=_C2570( C2513 C2570 ) C2513_=_C3079( C2513 C3079 ) C2513_=_C3110( C2513 C3110 ) C2513_=_C3465( C2513 C3465 ) C2513_=_C3468( C2513 C3468 ) \nC2513_=_C3469( C2513 C3469 ) C2513_=_C3471( C2513 C3471 ) C2513_=_C3472( C2513 C3472 ) C2513_=_C3474( C2513 C3474 ) C2513_=_C3475( C2513 C3475 ) C2536_=_C2541( C2536 C2541 ) \nC2536_=_C2701( C2536 C2701 ) C2536_=_C2862( C2536 C2862 ) C2536_=_C3155( C2536 C3155 ) C2536_=_C3232( C2536 C3232 ) C2536_=_C3244( C2536 C3244 ) C2536_=_C3726( C2536 C3726 ) \nC2536_=_C3764( C2536 C3764 ) C2536_=_C3770( C2536 C3770 ) C2536_=_C3771( C2536 C3771 ) C2536_=_C3772( C2536 C3772 ) C2541_=_C2878( C2541 C2878 ) C2541_=_C3506( C2541 C3506 ) \nC2541_=_C3536( C2541 C3536 ) C2541_=_C3657( C2541 C3657 ) C2541_=_C3702( C2541 C3702 ) C2541_=_C3879( C2541 C3879 ) C2541_=_C3919( C2541 C3919 ) C2541_=_C4015( C2541 C4015 ) \nC2541_=_C4073( C2541 C4073 ) C2543_=_C2547( C2543 C2547 ) C2543_=_C2548( C2543 C2548 ) C2543_=_C2553( C2543 C2553 ) C2543_=_C2556( C2543 C2556 ) C2543_=_C2557( C2543 C2557 ) \nC2543_=_C2558( C2543 C2558 ) C2543_=_C2560( C2543 C2560 ) C2543_=_C2561( C2543 C2561 ) C2543_=_C2691( C2543 C2691 ) C2543_=_C2695( C2543 C2695 ) C2543_=_C2696( C2543 C2696 ) \nC2543_=_C2699( C2543 C2699 ) C2543_=_C2701( C2543 C2701 ) C2543_=_C2702( C2543 C2702 ) C2543_=_C2704( C2543 C2704 ) C2543_=_C2706( C2543 C2706 ) C2543_=_C2709( C2543 C2709 ) \nC2543_=_C2710( C2543 C2710 ) C2547_=_C2548( C2547 C2548 ) C2547_=_C2553( C2547 C2553 ) C2547_=_C2556( C2547 C2556 ) C2547_=_C2557( C2547 C2557 ) C2547_=_C2558( C2547 C2558 ) \nC2547_=_C2560( C2547 C2560 ) C2547_=_C2561( C2547 C2561 ) C2547_=_C2588( C2547 C2588 ) C2547_=_C2695( C2547 C2695 ) C2547_=_C2766( C2547 C2766 ) C2547_=_C2952( C2547 C2952 ) \nC2547_=_C3008( C2547 C3008 ) C2547_=_C3226( C2547 C3226 ) C2547_=_C3227( C2547 C3227 ) C2547_=_C3228( C2547 C3228 ) C2547_=_C3229( C2547 C3229 ) C2547_=_C3230( C2547 C3230 ) \nC2547_=_C3231( C2547 C3231 ) C2547_=_C3232( C2547 C3232 ) C2547_=_C3234( C2547 C3234 ) C2547_=_C3235( C2547 C3235 ) C2547_=_C3236( C2547 C3236 ) C2547_=_C3237( C2547 C3237 ) \nC2547_=_C3238( C2547 C3238 ) C2547_=_C3239( C2547 C3239 ) C2548_=_C2553( C2548 C2553 ) C2548_=_C2556( C2548 C2556 ) C2548_=_C2557( C2548 C2557 ) C2548_=_C2558( C2548 C2558 ) \nC2548_=_C2560( C2548 C2560 ) C2548_=_C2561( C2548 C2561 ) C2548_=_C2589( C2548 C2589 ) C2548_=_C2696( C2548 C2696 ) C2548_=_C2767( C2548 C2767 ) C2548_=_C3022( C2548 C3022 ) \nC2548_=_C3240( C2548 C3240 ) C2548_=_C3241( C2548 C3241 ) C2548_=_C3242( C2548 C3242 ) C2548_=_C3243( C2548 C3243 ) C2548_=_C3244( C2548 C3244 ) C2548_=_C3245( C2548 C3245 ) \nC2548_=_C3246( C2548 C3246 ) C2548_=_C3248( C2548 C3248 ) C2548_=_C3249( C2548 C3249 ) C2548_=_C3250( C2548 C3250 ) C2548_=_C3251( C2548 C3251 ) C2548_=_C3252( C2548 C3252 ) \nC2548_=_C3253( C2548 C3253 ) C2553_=_C2556( C2553 C2556 ) C2553_=_C2557( C2553 C2557 ) C2553_=_C2558( C2553 C2558 ) C2553_=_C2560( C2553 C2560 ) C2553_=_C2561( C2553 C2561 ) \nC2553_=_C2750( C2553 C2750 ) C2553_=_C3311( C2553 C3311 ) C2553_=_C3348( C2553 C3348 ) C2553_=_C3394( C2553 C3394 ) C2553_=_C3693( C2553 C3693 ) C2553_=_C3694( C2553 C3694 ) \nC2553_=_C3695( C2553 C3695 ) C2553_=_C3696( C2553 C3696 ) C2553_=_C3698( C2553 C3698 ) C2553_=_C3699( C2553 C3699 ) C2553_=_C3701( C2553 C3701 ) C2553_=_C3702( C2553 C3702 ) \nC2553_=_C3703( C2553 C3703 ) C2553_=_C3705( C2553 C3705 ) C2553_=_C3706( C2553 C3706 ) C2556_=_C2557( C2556 C2557 ) C2556_=_C2558( C2556 C2558 ) C2556_=_C2560( C2556 C2560 ) \nC2556_=_C2561( C2556 C2561 ) C2556_=_C2704( C2556 C2704 ) C2556_=_C2774( C2556 C2774 ) C2556_=_C3214( C2556 C3214 ) C2556_=_C3492( C2556 C3492 ) C2556_=_C3644( C2556 C3644 ) \nC2556_=_C3771( C2556 C3771 ) C2556_=_C3847( C2556 C3847 ) C2556_=_C3848( C2556 C3848 ) C2556_=_C3849( C2556 C3849 ) C2556_=_C3851( C2556 C3851 ) C2556_=_C3852( C2556 C3852 ) \nC2556_=_C3853( C2556 C3853 ) C2557_=_C2558( C2557 C2558 ) C2557_=_C2560( C2557 C2560 ) C2557_=_C2561( C2557 C2561 ) C2557_=_C3314( C2557 C3314 ) C2557_=_C3696( C2557 C3696 ) \nC2557_=_C3919( C2557 C3919 ) C2557_=_C3922( C2557 C3922 ) C2557_=_C3923( C2557 C3923 ) C2558_=_C2560( C2558 C2560 ) C2558_=_C2561( C2558 C2561 ) C2558_=_C3316( C2558 C3316 ) \nC2558_=_C3472( C2558 C3472 ) C2558_=_C3698( C2558 C3698 ) C2558_=_C3758( C2558 C3758 ) C2558_=_C4015( C2558 C4015 ) C2558_=_C4018( C2558 C4018 ) C2558_=_C4019( C2558 C4019 ) \nC2560_=_C2561( C2560 C2561 ) C2560_=_C2834( C2560 C2834 ) C2560_=_C2993( C2560 C2993 ) C2560_=_C3089( C2560 C3089 ) C2560_=_C3300( C2560 C3300 ) C2560_=_C3320( C2560 C3320 ) \nC2560_=_C3744( C2560 C3744 ) C2560_=_C3922( C2560 C3922 ) C2560_=_C3935( C2560 C3935 ) C2560_=_C3952( C2560 C3952 ) C2560_=_C4018( C2560 C4018 ) C2560_=_C4073( C2560 C4073 ) \nC2560_=_C4093( C2560 C4093 ) C2560_=_C4097( C2560 C4097 ) C2561_=_C2622( C2561 C2622 ) C2561_=_C2851( C2561 C2851 ) C2561_=_C2894( C2561 C2894 ) C2561_=_C3614( C2561 C3614 ) \nC2561_=_C3672( C2561 C3672 ) C2561_=_C3832( C2561 C3832 ) C2561_=_C4104( C2561 C4104 ) C2561_=_C4105( C2561 C4105 ) C2565_=_C2566( C2565 C2566 ) C2565_=_C2570( C2565 C2570 ) \nC2565_=_C2573( C2565 C2573 ) C2565_=_C2583( C2565 C2583 ) C2565_=_C2584( C2565 C2584 ) C2565_=_C2817( C2565 C2817 ) C2565_=_C2915( C2565 C2915 ) C2565_=_C2917( C2565 C2917 ) \nC2565_=_C2918( C2565 C2918 ) C2565_=_C2919( C2565 C2919 ) C2565_=_C2921( C2565 C2921 ) C2565_=_C2924( C2565 C2924 ) C2565_=_C2925( C2565 C2925 ) C2565_=_C2926( C2565 C2926 ) \nC2565_=_C2928( C2565 C2928 ) C2565_=_C2929( C2565 C2929 ) C2566_=_C2570( C2566 C2570 ) C2566_=_C2573( C2566 C2573 ) C2566_=_C2583( C2566 C2583 ) C2566_=_C2584( C2566 C2584 ) \nC2566_=_C3044( C2566 C3044 ) C2566_=_C3045( C2566 C3045 ) C2566_=_C3046( C2566 C3046 ) C2566_=_C3050( C2566 C3050 ) C2566_=_C3053( C2566 C3053 ) C2566_=_C3055( C2566 C3055 ) \nC2566_=_C3056( C2566 C3056 ) C2566_=_C3057( C2566 C3057 ) C2570_=_C2573( C2570 C2573 ) C2570_=_C2583( C2570 C2583 ) C2570_=_C2584( C2570 C2584 ) C2570_=_C3079( C2570 C3079 ) \nC2570_=_C3110( C2570 C3110 ) C2570_=_C3465( C2570 C3465 ) C2570_=_C3468( C2570 C3468 ) C2570_=_C3469( C2570 C3469 ) C2570_=_C3471( C2570 C3471 ) C2570_=_C3472( C2570 C3472 ) \nC2570_=_C3474( C2570 C3474 ) C2570_=_C3475( C2570 C3475 ) C2573_=_C2583( C2573 C2583 ) C2573_=_C2584( C2573 C2584 ) C2573_=_C3176( C2573 C3176 ) C2573_=_C3393( C2573 C3393 ) \nC2573_=_C3583( C2573 C3583 ) C2573_=_C3595( C2573 C3595 ) C2573_=_C3631( C2573 C3631 ) C2573_=_C3664( C2573 C3664 ) C2573_=_C3666( C2573 C3666 ) C2573_=_C3667( C2573 C3667 ) \nC2573_=_C3668( C2573 C3668 ) C2573_=_C3669( C2573 C3669 ) C2573_=_C3670( C2573 C3670 ) C2573_=_C3671( C2573 C3671 ) C2573_=_C3672( C2573 C3672 ) C2583_=_C2584( C2583 C2584 ) \nC2583_=_C2709( C2583 C2709 ) C2583_=_C3238( C2583 C3238 ) C2583_=_C3251( C2583 C3251 ) C2583_=_C3404( C2583 C3404 ) C2583_=_C3593( C2583 C3593 ) C2583_=_C3603( C2583 C3603 ) \nC2583_=_C3852( C2583 C3852 ) C2583_=_C4053( C2583 C4053 ) C2583_=_C4091( C2583 C4091 ) C2583_=_C4104( C2583 C4104 ) C2584_=_C3405( C2584 C3405 ) C2584_=_C3594( C2584 C3594 ) \nC2584_=_C3604( C2584 C3604 ) C2584_=_C3706( C2584 C3706 ) C2584_=_C3923( C2584 C3923 ) C2584_=_C4019( C2584 C4019 ) C2584_=_C4054( C2584 C4054 ) C2584_=_C4092( C2584 C4092 ) \nC2584_=_C4097( C2584 C4097 ) C2584_=_C4105( C2584 C4105 ) C2588_=_C2589( C2588 C2589 ) C2588_=_C2594( C2588 C2594 ) C2588_=_C2597( C2588 C2597 ) C2588_=_C2601( C2588 C2601 ) \nC2588_=_C2695( C2588 C2695 ) C2588_=_C2766( C2588 C2766 ) C2588_=_C2952( C2588 C2952 ) C2588_=_C3008( C2588 C3008 ) C2588_=_C3226( C2588 C3226 ) C2588_=_C3227( C2588 C3227 ) \nC2588_=_C3228( C2588 C3228 ) C2588_=_C3229( C2588 C3229 ) C2588_=_C3230( C2588 C3230 ) C2588_=_C3231( C2588 C3231 ) C2588_=_C3232( C2588 C3232 ) C2588_=_C3234( C2588 C3234 ) \nC2588_=_C3235( C2588 C3235 ) C2588_=_C3236( C2588 C3236 ) C2588_=_C3237( C2588 C3237 ) C2588_=_C3238( C2588 C3238 ) C2588_=_C3239( C2588 C3239 ) C2589_=_C2594( C2589 C2594 ) \nC2589_=_C2597( C2589 C2597 ) C2589_=_C2601( C2589 C2601 ) C2589_=_C2696( C2589 C2696 ) C2589_=_C2767( C2589 C2767 ) C2589_=_C3022( C2589 C3022 ) C2589_=_C3240( C2589 C3240 ) \nC2589_=_C3241( C2589 C3241 ) C2589_=_C3242( C2589 C3242 ) C2589_=_C3243( C2589 C3243 ) C2589_=_C3244( C2589 C3244 ) C2589_=_C3245( C2589 C3245 ) C2589_=_C3246( C2589 C3246 ) \nC2589_=_C3248( C2589 C3248 ) C2589_=_C3249( C2589 C3249 ) C2589_=_C3250( C2589 C3250 ) C2589_=_C3251( C2589 C3251 ) C2589_=_C3252( C2589 C3252 ) C2589_=_C3253( C2589 C3253 ) \nC2594_=_C2597(</w:t>
      </w:r>
    </w:p>
    <w:p>
      <w:pPr>
        <w:pStyle w:val="PreformattedText"/>
        <w:bidi w:val="0"/>
        <w:spacing w:before="0" w:after="0"/>
        <w:jc w:val="left"/>
        <w:rPr/>
      </w:pPr>
      <w:r>
        <w:rPr/>
        <w:t xml:space="preserve"> </w:t>
      </w:r>
      <w:r>
        <w:rPr/>
        <w:t>C2594 C2597 ) C2594_=_C2601( C2594 C2601 ) C2594_=_C2717( C2594 C2717 ) C2594_=_C2937( C2594 C2937 ) C2594_=_C3508( C2594 C3508 ) C2594_=_C3531( C2594 C3531 ) \nC2594_=_C3607( C2594 C3607 ) C2594_=_C3608( C2594 C3608 ) C2594_=_C3609( C2594 C3609 ) C2594_=_C3610( C2594 C3610 ) C2594_=_C3611( C2594 C3611 ) C2594_=_C3612( C2594 C3612 ) \nC2594_=_C3613( C2594 C3613 ) C2594_=_C3614( C2594 C3614 ) C2594_=_C3615( C2594 C3615 ) C2597_=_C2601( C2597 C2601 ) C2597_=_C2702( C2597 C2702 ) C2597_=_C2790( C2597 C2790 ) \nC2597_=_C3027( C2597 C3027 ) C2597_=_C3067( C2597 C3067 ) C2597_=_C3168( C2597 C3168 ) C2597_=_C3245( C2597 C3245 ) C2597_=_C3419( C2597 C3419 ) C2597_=_C3490( C2597 C3490 ) \nC2597_=_C3565( C2597 C3565 ) C2597_=_C3684( C2597 C3684 ) C2597_=_C3715( C2597 C3715 ) C2597_=_C3727( C2597 C3727 ) C2597_=_C3778( C2597 C3778 ) C2597_=_C3780( C2597 C3780 ) \nC2597_=_C3781( C2597 C3781 ) C2597_=_C3783( C2597 C3783 ) C2601_=_C2721( C2601 C2721 ) C2601_=_C2831( C2601 C2831 ) C2601_=_C2941( C2601 C2941 ) C2601_=_C2988( C2601 C2988 ) \nC2601_=_C3087( C2601 C3087 ) C2601_=_C3298( C2601 C3298 ) C2601_=_C3365( C2601 C3365 ) C2601_=_C3514( C2601 C3514 ) C2601_=_C3608( C2601 C3608 ) C2601_=_C3932( C2601 C3932 ) \nC2601_=_C3947( C2601 C3947 ) C2601_=_C4029( C2601 C4029 ) C2601_=_C4030( C2601 C4030 ) C2601_=_C4031( C2601 C4031 ) C2601_=_C4032( C2601 C4032 ) C2601_=_C4033( C2601 C4033 ) \nC2608_=_C2610( C2608 C2610 ) C2608_=_C2611( C2608 C2611 ) C2608_=_C2612( C2608 C2612 ) C2608_=_C2613( C2608 C2613 ) C2608_=_C2614( C2608 C2614 ) C2608_=_C2615( C2608 C2615 ) \nC2608_=_C2619( C2608 C2619 ) C2608_=_C2620( C2608 C2620 ) C2608_=_C2621( C2608 C2621 ) C2608_=_C2622( C2608 C2622 ) C2608_=_C2676( C2608 C2676 ) C2608_=_C2862( C2608 C2862 ) \nC2610_=_C2611( C2610 C2611 ) C2610_=_C2612( C2610 C2612 ) C2610_=_C2613( C2610 C2613 ) C2610_=_C2614( C2610 C2614 ) C2610_=_C2615( C2610 C2615 ) C2610_=_C2619( C2610 C2619 ) \nC2610_=_C2620( C2610 C2620 ) C2610_=_C2621( C2610 C2621 ) C2610_=_C2622( C2610 C2622 ) C2610_=_C3022( C2610 C3022 ) C2610_=_C3027( C2610 C3027 ) C2611_=_C2612( C2611 C2612 ) \nC2611_=_C2613( C2611 C2613 ) C2611_=_C2614( C2611 C2614 ) C2611_=_C2615( C2611 C2615 ) C2611_=_C2619( C2611 C2619 ) C2611_=_C2620( C2611 C2620 ) C2611_=_C2621( C2611 C2621 ) \nC2611_=_C2622( C2611 C2622 ) C2612_=_C2613( C2612 C2613 ) C2612_=_C2614( C2612 C2614 ) C2612_=_C2615( C2612 C2615 ) C2612_=_C2619( C2612 C2619 ) C2612_=_C2620( C2612 C2620 ) \nC2612_=_C2621( C2612 C2621 ) C2612_=_C2622( C2612 C2622 ) C2613_=_C2614( C2613 C2614 ) C2613_=_C2615( C2613 C2615 ) C2613_=_C2619( C2613 C2619 ) C2613_=_C2620( C2613 C2620 ) \nC2613_=_C2621( C2613 C2621 ) C2613_=_C2622( C2613 C2622 ) C2613_=_C2664( C2613 C2664 ) C2613_=_C3412( C2613 C3412 ) C2614_=_C2615( C2614 C2615 ) C2614_=_C2619( C2614 C2619 ) \nC2614_=_C2620( C2614 C2620 ) C2614_=_C2621( C2614 C2621 ) C2614_=_C2622( C2614 C2622 ) C2614_=_C2680( C2614 C2680 ) C2614_=_C3455( C2614 C3455 ) C2614_=_C3464( C2614 C3464 ) \nC2615_=_C2619( C2615 C2619 ) C2615_=_C2620( C2615 C2620 ) C2615_=_C2621( C2615 C2621 ) C2615_=_C2622( C2615 C2622 ) C2615_=_C2682( C2615 C2682 ) C2615_=_C3545( C2615 C3545 ) \nC2619_=_C2620( C2619 C2620 ) C2619_=_C2621( C2619 C2621 ) C2619_=_C2622( C2619 C2622 ) C2619_=_C2848( C2619 C2848 ) C2619_=_C3611( C2619 C3611 ) C2619_=_C3669( C2619 C3669 ) \nC2619_=_C4031( C2619 C4031 ) C2620_=_C2621( C2620 C2621 ) C2620_=_C2622( C2620 C2622 ) C2620_=_C3824( C2620 C3824 ) C2620_=_C4033( C2620 C4033 ) C2620_=_C4043( C2620 C4043 ) \nC2621_=_C2622( C2621 C2622 ) C2621_=_C2659( C2621 C2659 ) C2621_=_C2687( C2621 C2687 ) C2621_=_C2850( C2621 C2850 ) C2621_=_C3321( C2621 C3321 ) C2621_=_C3825( C2621 C3825 ) \nC2621_=_C4038( C2621 C4038 ) C2622_=_C2851( C2622 C2851 ) C2622_=_C2894( C2622 C2894 ) C2622_=_C3614( C2622 C3614 ) C2622_=_C3672( C2622 C3672 ) C2622_=_C3832( C2622 C3832 ) \nC2622_=_C4104( C2622 C4104 ) C2622_=_C4105( C2622 C4105 ) C2627_=_C2637( C2627 C2637 ) C2627_=_C2882( C2627 C2882 ) C2627_=_C2883( C2627 C2883 ) C2627_=_C2884( C2627 C2884 ) \nC2627_=_C2888( C2627 C2888 ) C2627_=_C2889( C2627 C2889 ) C2627_=_C2890( C2627 C2890 ) C2627_=_C2891( C2627 C2891 ) C2627_=_C2892( C2627 C2892 ) C2627_=_C2893( C2627 C2893 ) \nC2627_=_C2894( C2627 C2894 ) C2627_=_C2897( C2627 C2897 ) C2637_=_C2741( C2637 C2741 ) C2637_=_C2846( C2637 C2846 ) C2637_=_C3441( C2637 C3441 ) C2637_=_C3480( C2637 C3480 ) \nC2637_=_C3803( C2637 C3803 ) C2637_=_C3836( C2637 C3836 ) C2637_=_C3867( C2637 C3867 ) C2637_=_C3980( C2637 C3980 ) C2637_=_C3986( C2637 C3986 ) C2637_=_C4035( C2637 C4035 ) \nC2637_=_C4036( C2637 C4036 ) C2637_=_C4037( C2637 C4037 ) C2637_=_C4038( C2637 C4038 ) C2645_=_C2647( C2645 C2647 ) C2645_=_C2649( C2645 C2649 ) C2645_=_C2651( C2645 C2651 ) \nC2645_=_C2653( C2645 C2653 ) C2645_=_C2655( C2645 C2655 ) C2645_=_C2656( C2645 C2656 ) C2645_=_C2657( C2645 C2657 ) C2645_=_C2658( C2645 C2658 ) C2645_=_C2659( C2645 C2659 ) \nC2645_=_C2837( C2645 C2837 ) C2645_=_C2839( C2645 C2839 ) C2645_=_C2841( C2645 C2841 ) C2645_=_C2842( C2645 C2842 ) C2645_=_C2844( C2645 C2844 ) C2645_=_C2845( C2645 C2845 ) \nC2645_=_C2846( C2645 C2846 ) C2645_=_C2847( C2645 C2847 ) C2645_=_C2848( C2645 C2848 ) C2645_=_C2849( C2645 C2849 ) C2645_=_C2850( C2645 C2850 ) C2645_=_C2851( C2645 C2851 ) \nC2647_=_C2649( C2647 C2649 ) C2647_=_C2651( C2647 C2651 ) C2647_=_C2653( C2647 C2653 ) C2647_=_C2655( C2647 C2655 ) C2647_=_C2656( C2647 C2656 ) C2647_=_C2657( C2647 C2657 ) \nC2647_=_C2658( C2647 C2658 ) C2647_=_C2659( C2647 C2659 ) C2647_=_C2665( C2647 C2665 ) C2649_=_C2651( C2649 C2651 ) C2649_=_C2653( C2649 C2653 ) C2649_=_C2655( C2649 C2655 ) \nC2649_=_C2656( C2649 C2656 ) C2649_=_C2657( C2649 C2657 ) C2649_=_C2658( C2649 C2658 ) C2649_=_C2659( C2649 C2659 ) C2649_=_C2902( C2649 C2902 ) C2649_=_C3228( C2649 C3228 ) \nC2649_=_C3465( C2649 C3465 ) C2649_=_C3522( C2649 C3522 ) C2651_=_C2653( C2651 C2653 ) C2651_=_C2655( C2651 C2655 ) C2651_=_C2656( C2651 C2656 ) C2651_=_C2657( C2651 C2657 ) \nC2651_=_C2658( C2651 C2658 ) C2651_=_C2659( C2651 C2659 ) C2653_=_C2655( C2653 C2655 ) C2653_=_C2656( C2653 C2656 ) C2653_=_C2657( C2653 C2657 ) C2653_=_C2658( C2653 C2658 ) \nC2653_=_C2659( C2653 C2659 ) C2653_=_C3469( C2653 C3469 ) C2653_=_C3755( C2653 C3755 ) C2653_=_C3874( C2653 C3874 ) C2655_=_C2656( C2655 C2656 ) C2655_=_C2657( C2655 C2657 ) \nC2655_=_C2658( C2655 C2658 ) C2655_=_C2659( C2655 C2659 ) C2655_=_C2847( C2655 C2847 ) C2655_=_C3822( C2655 C3822 ) C2655_=_C4035( C2655 C4035 ) C2656_=_C2657( C2656 C2657 ) \nC2656_=_C2658( C2656 C2658 ) C2656_=_C2659( C2656 C2659 ) C2656_=_C2892( C2656 C2892 ) C2656_=_C2911( C2656 C2911 ) C2656_=_C3474( C2656 C3474 ) C2656_=_C3551( C2656 C3551 ) \nC2657_=_C2658( C2657 C2658 ) C2657_=_C2659( C2657 C2659 ) C2657_=_C2849( C2657 C2849 ) C2657_=_C3670( C2657 C3670 ) C2657_=_C3762( C2657 C3762 ) C2658_=_C2659( C2658 C2659 ) \nC2658_=_C2912( C2658 C2912 ) C2658_=_C3475( C2658 C3475 ) C2658_=_C3552( C2658 C3552 ) C2659_=_C2687( C2659 C2687 ) C2659_=_C2850( C2659 C2850 ) C2659_=_C3321( C2659 C3321 ) \nC2659_=_C3825( C2659 C3825 ) C2659_=_C4038( C2659 C4038 ) C2660_=_C2662( C2660 C2662 ) C2660_=_C2663( C2660 C2663 ) C2660_=_C2664( C2660 C2664 ) C2660_=_C2665( C2660 C2665 ) \nC2660_=_C2666( C2660 C2666 ) C2660_=_C2667( C2660 C2667 ) C2660_=_C2668( C2660 C2668 ) C2660_=_C2670( C2660 C2670 ) C2660_=_C2671( C2660 C2671 ) C2660_=_C2672( C2660 C2672 ) \nC2660_=_C2674( C2660 C2674 ) C2660_=_C3110( C2660 C3110 ) C2660_=_C3120( C2660 C3120 ) C2662_=_C2663( C2662 C2663 ) C2662_=_C2664( C2662 C2664 ) C2662_=_C2665( C2662 C2665 ) \nC2662_=_C2666( C2662 C2666 ) C2662_=_C2667( C2662 C2667 ) C2662_=_C2668( C2662 C2668 ) C2662_=_C2670( C2662 C2670 ) C2662_=_C2671( C2662 C2671 ) C2662_=_C2672( C2662 C2672 ) \nC2662_=_C2674( C2662 C2674 ) C2662_=_C2768( C2662 C2768 ) C2662_=_C3264( C2662 C3264 ) C2663_=_C2664( C2663 C2664 ) C2663_=_C2665( C2663 C2665 ) C2663_=_C2666( C2663 C2666 ) \nC2663_=_C2667( C2663 C2667 ) C2663_=_C2668( C2663 C2668 ) C2663_=_C2670( C2663 C2670 ) C2663_=_C2671( C2663 C2671 ) C2663_=_C2672( C2663 C2672 ) C2663_=_C2674( C2663 C2674 ) \nC2663_=_C3275( C2663 C3275 ) C2663_=_C3277( C2663 C3277 ) C2664_=_C2665( C2664 C2665 ) C2664_=_C2666( C2664 C2666 ) C2664_=_C2667( C2664 C2667 ) C2664_=_C2668( C2664 C2668 ) \nC2664_=_C2670( C2664 C2670 ) C2664_=_C2671( C2664 C2671 ) C2664_=_C2672( C2664 C2672 ) C2664_=_C2674( C2664 C2674 ) C2664_=_C3412( C2664 C3412 ) C2665_=_C2666( C2665 C2666 ) \nC2665_=_C2667( C2665 C2667 ) C2665_=_C2668( C2665 C2668 ) C2665_=_C2670( C2665 C2670 ) C2665_=_C2671( C2665 C2671 ) C2665_=_C2672( C2665 C2672 ) C2665_=_C2674( C2665 C2674 ) \nC2666_=_C2667( C2666 C2667 ) C2666_=_C2668( C2666 C2668 ) C2666_=_C2670( C2666 C2670 ) C2666_=_C2671( C2666 C2671 ) C2666_=_C2672( C2666 C2672 ) C2666_=_C2674( C2666 C2674 ) \nC2666_=_C2771( C2666 C2771 ) C2666_=_C3542( C2666 C3542 ) C2667_=_C2668( C2667 C2668 ) C2667_=_C2670( C2667 C2670 ) C2667_=_C2671( C2667 C2671 ) C2667_=_C2672( C2667 C2672 ) \nC2667_=_C2674( C2667 C2674 ) C2667_=_C3559( C2667 C3559 ) C2668_=_C2670( C2668 C2670 ) C2668_=_C2671( C2668 C2671 ) C2668_=_C2672( C2668 C2672 ) C2668_=_C2674( C2668 C2674 ) \nC2668_=_C2919( C2668 C2919 ) C2668_=_C3046( C2668 C3046 ) C2668_=_C3595( C2668 C3595 ) C2668_=_C3599( C2668 C3599 ) C2668_=_C3603( C2668 C3603 ) C2668_=_C3604( C2668 C3604 ) \nC2670_=_C2671( C2670 C2671 ) C2670_=_C2672( C2670 C2672 ) C2670_=_C2674( C2670 C2674 ) C2670_=_C2686( C2670 C2686 ) C2670_=_C2891( C2670 C2891 ) C2670_=_C3991( C2670 C3991 ) \nC2670_=_C3995( C2670 C3995 ) C2671_=_C2672( C2671 C2672 ) C2671_=_C2674( C2671 C2674 ) C2671_=_C3071( C2671 C3071 ) C2671_=_C3120( C2671 C3120 ) C2671_=_C3275( C2671 C3275 ) \nC2671_=_C3412( C2671 C3412 ) C2671_=_C3542( C2671 C3542 ) C2671_=_C3559( C2671 C3559 ) C2671_=_C3599( C2671 C3599 ) C2671_=_C3732( C2671 C3732 ) C2671_=_C3909( C2671 C3909 ) \nC2671_=_C3983( C2671 C3983 ) C2671_=_C3991( C2671 C3991 ) C2671_=_C4043(</w:t>
      </w:r>
    </w:p>
    <w:p>
      <w:pPr>
        <w:pStyle w:val="PreformattedText"/>
        <w:bidi w:val="0"/>
        <w:spacing w:before="0" w:after="0"/>
        <w:jc w:val="left"/>
        <w:rPr/>
      </w:pPr>
      <w:r>
        <w:rPr/>
        <w:t xml:space="preserve"> </w:t>
      </w:r>
      <w:r>
        <w:rPr/>
        <w:t>C2671 C4043 ) C2671_=_C4044( C2671 C4044 ) C2672_=_C2674( C2672 C2674 ) C2674_=_C3613( C2674 C3613 ) \nC2674_=_C4044( C2674 C4044 ) C2676_=_C2678( C2676 C2678 ) C2676_=_C2679( C2676 C2679 ) C2676_=_C2680( C2676 C2680 ) C2676_=_C2681( C2676 C2681 ) C2676_=_C2682( C2676 C2682 ) \nC2676_=_C2683( C2676 C2683 ) C2676_=_C2684( C2676 C2684 ) C2676_=_C2685( C2676 C2685 ) C2676_=_C2686( C2676 C2686 ) C2676_=_C2687( C2676 C2687 ) C2676_=_C2688( C2676 C2688 ) \nC2676_=_C2689( C2676 C2689 ) C2676_=_C2690( C2676 C2690 ) C2676_=_C2862( C2676 C2862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765( C2678 C2765 ) C2678_=_C3007( C2678 C3007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769( C2679 C2769 ) C2679_=_C3226( C2679 C3226 ) \nC2680_=_C2681( C2680 C2681 ) C2680_=_C2682( C2680 C2682 ) C2680_=_C2683( C2680 C2683 ) C2680_=_C2684( C2680 C2684 ) C2680_=_C2685( C2680 C2685 ) C2680_=_C2686( C2680 C2686 ) \nC2680_=_C2687( C2680 C2687 ) C2680_=_C2688( C2680 C2688 ) C2680_=_C2689( C2680 C2689 ) C2680_=_C2690( C2680 C2690 ) C2680_=_C3455( C2680 C3455 ) C2680_=_C3464( C2680 C3464 ) \nC2681_=_C2682( C2681 C2682 ) C2681_=_C2683( C2681 C2683 ) C2681_=_C2684( C2681 C2684 ) C2681_=_C2685( C2681 C2685 ) C2681_=_C2686( C2681 C2686 ) C2681_=_C2687( C2681 C2687 ) \nC2681_=_C2688( C2681 C2688 ) C2681_=_C2689( C2681 C2689 ) C2681_=_C2690( C2681 C2690 ) C2681_=_C2883( C2681 C2883 ) C2681_=_C3241( C2681 C3241 ) C2681_=_C3565( C2681 C3565 ) \nC2681_=_C3577( C2681 C3577 ) C2682_=_C2683( C2682 C2683 ) C2682_=_C2684( C2682 C2684 ) C2682_=_C2685( C2682 C2685 ) C2682_=_C2686( C2682 C2686 ) C2682_=_C2687( C2682 C2687 ) \nC2682_=_C2688( C2682 C2688 ) C2682_=_C2689( C2682 C2689 ) C2682_=_C2690( C2682 C2690 ) C2682_=_C3545( C2682 C3545 ) C2683_=_C2684( C2683 C2684 ) C2683_=_C2685( C2683 C2685 ) \nC2683_=_C2686( C2683 C2686 ) C2683_=_C2687( C2683 C2687 ) C2683_=_C2688( C2683 C2688 ) C2683_=_C2689( C2683 C2689 ) C2683_=_C2690( C2683 C2690 ) C2683_=_C2888( C2683 C2888 ) \nC2683_=_C3695( C2683 C3695 ) C2683_=_C3898( C2683 C3898 ) C2684_=_C2685( C2684 C2685 ) C2684_=_C2686( C2684 C2686 ) C2684_=_C2687( C2684 C2687 ) C2684_=_C2688( C2684 C2688 ) \nC2684_=_C2689( C2684 C2689 ) C2684_=_C2690( C2684 C2690 ) C2684_=_C2844( C2684 C2844 ) C2684_=_C2889( C2684 C2889 ) C2684_=_C3666( C2684 C3666 ) C2684_=_C3944( C2684 C3944 ) \nC2685_=_C2686( C2685 C2686 ) C2685_=_C2687( C2685 C2687 ) C2685_=_C2688( C2685 C2688 ) C2685_=_C2689( C2685 C2689 ) C2685_=_C2690( C2685 C2690 ) C2685_=_C2890( C2685 C2890 ) \nC2685_=_C2926( C2685 C2926 ) C2685_=_C3102( C2685 C3102 ) C2685_=_C3781( C2685 C3781 ) C2685_=_C3828( C2685 C3828 ) C2685_=_C3983( C2685 C3983 ) C2685_=_C3985( C2685 C3985 ) \nC2686_=_C2687( C2686 C2687 ) C2686_=_C2688( C2686 C2688 ) C2686_=_C2689( C2686 C2689 ) C2686_=_C2690( C2686 C2690 ) C2686_=_C2891( C2686 C2891 ) C2686_=_C3991( C2686 C3991 ) \nC2686_=_C3995( C2686 C3995 ) C2687_=_C2688( C2687 C2688 ) C2687_=_C2689( C2687 C2689 ) C2687_=_C2690( C2687 C2690 ) C2687_=_C2850( C2687 C2850 ) C2687_=_C3321( C2687 C3321 ) \nC2687_=_C3825( C2687 C3825 ) C2687_=_C4038( C2687 C4038 ) C2688_=_C2689( C2688 C2689 ) C2688_=_C2690( C2688 C2690 ) C2688_=_C2776( C2688 C2776 ) C2688_=_C3705( C2688 C3705 ) \nC2689_=_C2690( C2689 C2690 ) C2689_=_C2777( C2689 C2777 ) C2689_=_C3322( C2689 C3322 ) C2689_=_C3615( C2689 C3615 ) C2689_=_C4013( C2689 C4013 ) C2690_=_C2897( C2690 C2897 ) \nC2690_=_C3106( C2690 C3106 ) C2690_=_C3360( C2690 C3360 ) C2690_=_C3389( C2690 C3389 ) C2690_=_C3577( C2690 C3577 ) C2690_=_C3652( C2690 C3652 ) C2690_=_C3898( C2690 C3898 ) \nC2690_=_C3944( C2690 C3944 ) C2690_=_C3985( C2690 C3985 ) C2690_=_C3995( C2690 C3995 ) C2690_=_C4062( C2690 C4062 ) C2691_=_C2695( C2691 C2695 ) C2691_=_C2696( C2691 C2696 ) \nC2691_=_C2699( C2691 C2699 ) C2691_=_C2701( C2691 C2701 ) C2691_=_C2702( C2691 C2702 ) C2691_=_C2704( C2691 C2704 ) C2691_=_C2706( C2691 C2706 ) C2691_=_C2709( C2691 C2709 ) \nC2691_=_C2710( C2691 C2710 ) C2691_=_C2765( C2691 C2765 ) C2691_=_C2766( C2691 C2766 ) C2691_=_C2767( C2691 C2767 ) C2691_=_C2768( C2691 C2768 ) C2691_=_C2769( C2691 C2769 ) \nC2691_=_C2770( C2691 C2770 ) C2691_=_C2771( C2691 C2771 ) C2691_=_C2774( C2691 C2774 ) C2691_=_C2775( C2691 C2775 ) C2691_=_C2776( C2691 C2776 ) C2691_=_C2777( C2691 C2777 ) \nC2695_=_C2696( C2695 C2696 ) C2695_=_C2699( C2695 C2699 ) C2695_=_C2701( C2695 C2701 ) C2695_=_C2702( C2695 C2702 ) C2695_=_C2704( C2695 C2704 ) C2695_=_C2706( C2695 C2706 ) \nC2695_=_C2709( C2695 C2709 ) C2695_=_C2710( C2695 C2710 ) C2695_=_C2766( C2695 C2766 ) C2695_=_C2952( C2695 C2952 ) C2695_=_C3008( C2695 C3008 ) C2695_=_C3226( C2695 C3226 ) \nC2695_=_C3227( C2695 C3227 ) C2695_=_C3228( C2695 C3228 ) C2695_=_C3229( C2695 C3229 ) C2695_=_C3230( C2695 C3230 ) C2695_=_C3231( C2695 C3231 ) C2695_=_C3232( C2695 C3232 ) \nC2695_=_C3234( C2695 C3234 ) C2695_=_C3235( C2695 C3235 ) C2695_=_C3236( C2695 C3236 ) C2695_=_C3237( C2695 C3237 ) C2695_=_C3238( C2695 C3238 ) C2695_=_C3239( C2695 C3239 ) \nC2696_=_C2699( C2696 C2699 ) C2696_=_C2701( C2696 C2701 ) C2696_=_C2702( C2696 C2702 ) C2696_=_C2704( C2696 C2704 ) C2696_=_C2706( C2696 C2706 ) C2696_=_C2709( C2696 C2709 ) \nC2696_=_C2710( C2696 C2710 ) C2696_=_C2767( C2696 C2767 ) C2696_=_C3022( C2696 C3022 ) C2696_=_C3240( C2696 C3240 ) C2696_=_C3241( C2696 C3241 ) C2696_=_C3242( C2696 C3242 ) \nC2696_=_C3243( C2696 C3243 ) C2696_=_C3244( C2696 C3244 ) C2696_=_C3245( C2696 C3245 ) C2696_=_C3246( C2696 C3246 ) C2696_=_C3248( C2696 C3248 ) C2696_=_C3249( C2696 C3249 ) \nC2696_=_C3250( C2696 C3250 ) C2696_=_C3251( C2696 C3251 ) C2696_=_C3252( C2696 C3252 ) C2696_=_C3253( C2696 C3253 ) C2699_=_C2701( C2699 C2701 ) C2699_=_C2702( C2699 C2702 ) \nC2699_=_C2704( C2699 C2704 ) C2699_=_C2706( C2699 C2706 ) C2699_=_C2709( C2699 C2709 ) C2699_=_C2710( C2699 C2710 ) C2699_=_C3229( C2699 C3229 ) C2699_=_C3242( C2699 C3242 ) \nC2699_=_C3346( C2699 C3346 ) C2699_=_C3642( C2699 C3642 ) C2699_=_C3644( C2699 C3644 ) C2699_=_C3645( C2699 C3645 ) C2699_=_C3647( C2699 C3647 ) C2699_=_C3652( C2699 C3652 ) \nC2701_=_C2702( C2701 C2702 ) C2701_=_C2704( C2701 C2704 ) C2701_=_C2706( C2701 C2706 ) C2701_=_C2709( C2701 C2709 ) C2701_=_C2710( C2701 C2710 ) C2701_=_C2862( C2701 C2862 ) \nC2701_=_C3155( C2701 C3155 ) C2701_=_C3232( C2701 C3232 ) C2701_=_C3244( C2701 C3244 ) C2701_=_C3726( C2701 C3726 ) C2701_=_C3764( C2701 C3764 ) C2701_=_C3770( C2701 C3770 ) \nC2701_=_C3771( C2701 C3771 ) C2701_=_C3772( C2701 C3772 ) C2702_=_C2704( C2702 C2704 ) C2702_=_C2706( C2702 C2706 ) C2702_=_C2709( C2702 C2709 ) C2702_=_C2710( C2702 C2710 ) \nC2702_=_C2790( C2702 C2790 ) C2702_=_C3027( C2702 C3027 ) C2702_=_C3067( C2702 C3067 ) C2702_=_C3168( C2702 C3168 ) C2702_=_C3245( C2702 C3245 ) C2702_=_C3419( C2702 C3419 ) \nC2702_=_C3490( C2702 C3490 ) C2702_=_C3565( C2702 C3565 ) C2702_=_C3684( C2702 C3684 ) C2702_=_C3715( C2702 C3715 ) C2702_=_C3727( C2702 C3727 ) C2702_=_C3778( C2702 C3778 ) \nC2702_=_C3780( C2702 C3780 ) C2702_=_C3781( C2702 C3781 ) C2702_=_C3783( C2702 C3783 ) C2704_=_C2706( C2704 C2706 ) C2704_=_C2709( C2704 C2709 ) C2704_=_C2710( C2704 C2710 ) \nC2704_=_C2774( C2704 C2774 ) C2704_=_C3214( C2704 C3214 ) C2704_=_C3492( C2704 C3492 ) C2704_=_C3644( C2704 C3644 ) C2704_=_C3771( C2704 C3771 ) C2704_=_C3847( C2704 C3847 ) \nC2704_=_C3848( C2704 C3848 ) C2704_=_C3849( C2704 C3849 ) C2704_=_C3851( C2704 C3851 ) C2704_=_C3852( C2704 C3852 ) C2704_=_C3853( C2704 C3853 ) C2706_=_C2709( C2706 C2709 ) \nC2706_=_C2710( C2706 C2710 ) C2706_=_C2742( C2706 C2742 ) C2706_=_C2794( C2706 C2794 ) C2706_=_C3172( C2706 C3172 ) C2706_=_C3427( C2706 C3427 ) C2706_=_C3497( C2706 C3497 ) \nC2706_=_C3720( C2706 C3720 ) C2706_=_C3739( C2706 C3739 ) C2706_=_C3783( C2706 C3783 ) C2706_=_C3831( C2706 C3831 ) C2706_=_C3869( C2706 C3869 ) C2706_=_C3887( C2706 C3887 ) \nC2706_=_C4005( C2706 C4005 ) C2709_=_C2710( C2709 C2710 ) C2709_=_C3238( C2709 C3238 ) C2709_=_C3251( C2709 C3251 ) C2709_=_C3404( C2709 C3404 ) C2709_=_C3593( C2709 C3593 ) \nC2709_=_C3603( C2709 C3603 ) C2709_=_C3852( C2709 C3852 ) C2709_=_C4053( C2709 C4053 ) C2709_=_C4091( C2709 C4091 ) C2709_=_C4104( C2709 C4104 ) C2710_=_C2835( C2710 C2835 ) \nC2710_=_C3007( C2710 C3007 ) C2710_=_C3239( C2710 C3239 ) C2710_=_C3252( C2710 C3252 ) C2710_=_C3264( C2710 C3264 ) C2710_=_C3445( C2710 C3445 ) C2710_=_C3464( C2710 C3464 ) \nC2710_=_C3853( C2710 C3853 ) C2710_=_C3862( C2710 C3862 ) C2710_=_C3885( C2710 C3885 ) C2710_=_C3889( C2710 C3889 ) C2710_=_C3913( C2710 C3913 ) C2710_=_C3966( C2710 C3966 ) \nC2710_=_C4107( C2710 C4107 ) C2717_=_C2721( C2717 C2721 ) C2717_=_C2937( C2717 C2937 ) C2717_=_C3508( C2717 C3508 ) C2717_=_C3531( C2717 C3531 ) C2717_=_C3607( C2717 C3607 ) \nC2717_=_C3608( C2717 C3608 ) C2717_=_C3609( C2717 C3609 ) C2717_=_C3610( C2717 C3610 ) C2717_=_C3611( C2717 C3611 ) C2717_=_C3612( C2717 C3612 ) C2717_=_C3613( C2717 C3613 ) \nC2717_=_C3614( C2717 C3614 ) C2717_=_C3615( C2717 C3615 ) C2721_=_C2831( C2721 C2831 ) C2721_=_C2941( C2721 C2941 ) C2721_=_C2988( C2721 C2988 ) C2721_=_C3087( C2721 C3087 ) \nC2721_=_C3298( C2721 C3298 ) C2721_=_C3365( C2721 C3365 ) C2721_=_C3514( C2721 C3514 ) C2721_=_C3608( C2721 C3608 ) C2721_=_C3932( C2721 C3932 ) C2721_=_C3947( C2721 C3947 ) \nC2721_=_C4029( C2721 C4029 ) C2721_=_C4030( C2721 C4030 ) C2721_=_C4031( C2721 C4031 ) C2721_=_C4032( C2721 C4032 ) C2721_=_C4033(</w:t>
      </w:r>
    </w:p>
    <w:p>
      <w:pPr>
        <w:pStyle w:val="PreformattedText"/>
        <w:bidi w:val="0"/>
        <w:spacing w:before="0" w:after="0"/>
        <w:jc w:val="left"/>
        <w:rPr/>
      </w:pPr>
      <w:r>
        <w:rPr/>
        <w:t xml:space="preserve"> </w:t>
      </w:r>
      <w:r>
        <w:rPr/>
        <w:t>C2721 C4033 ) C2735_=_C2741( C2735 C2741 ) \nC2735_=_C2742( C2735 C2742 ) C2735_=_C3068( C2735 C3068 ) C2735_=_C3729( C2735 C3729 ) C2735_=_C3827( C2735 C3827 ) C2735_=_C3828( C2735 C3828 ) C2735_=_C3829( C2735 C3829 ) \nC2735_=_C3831( C2735 C3831 ) C2735_=_C3832( C2735 C3832 ) C2741_=_C2742( C2741 C2742 ) C2741_=_C2846( C2741 C2846 ) C2741_=_C3441( C2741 C3441 ) C2741_=_C3480( C2741 C3480 ) \nC2741_=_C3803( C2741 C3803 ) C2741_=_C3836( C2741 C3836 ) C2741_=_C3867( C2741 C3867 ) C2741_=_C3980( C2741 C3980 ) C2741_=_C3986( C2741 C3986 ) C2741_=_C4035( C2741 C4035 ) \nC2741_=_C4036( C2741 C4036 ) C2741_=_C4037( C2741 C4037 ) C2741_=_C4038( C2741 C4038 ) C2742_=_C2794( C2742 C2794 ) C2742_=_C3172( C2742 C3172 ) C2742_=_C3427( C2742 C3427 ) \nC2742_=_C3497( C2742 C3497 ) C2742_=_C3720( C2742 C3720 ) C2742_=_C3739( C2742 C3739 ) C2742_=_C3783( C2742 C3783 ) C2742_=_C3831( C2742 C3831 ) C2742_=_C3869( C2742 C3869 ) \nC2742_=_C3887( C2742 C3887 ) C2742_=_C4005( C2742 C4005 ) C2750_=_C2753( C2750 C2753 ) C2750_=_C3311( C2750 C3311 ) C2750_=_C3348( C2750 C3348 ) C2750_=_C3394( C2750 C3394 ) \nC2750_=_C3693( C2750 C3693 ) C2750_=_C3694( C2750 C3694 ) C2750_=_C3695( C2750 C3695 ) C2750_=_C3696( C2750 C3696 ) C2750_=_C3698( C2750 C3698 ) C2750_=_C3699( C2750 C3699 ) \nC2750_=_C3701( C2750 C3701 ) C2750_=_C3702( C2750 C3702 ) C2750_=_C3703( C2750 C3703 ) C2750_=_C3705( C2750 C3705 ) C2750_=_C3706( C2750 C3706 ) C2753_=_C3014( C2753 C3014 ) \nC2753_=_C3095( C2753 C3095 ) C2753_=_C3350( C2753 C3350 ) C2753_=_C3642( C2753 C3642 ) C2753_=_C3714( C2753 C3714 ) C2753_=_C3734( C2753 C3734 ) C2753_=_C3755( C2753 C3755 ) \nC2753_=_C3757( C2753 C3757 ) C2753_=_C3758( C2753 C3758 ) C2753_=_C3759( C2753 C3759 ) C2753_=_C3761( C2753 C3761 ) C2753_=_C3762( C2753 C3762 ) C2765_=_C2766( C2765 C2766 ) \nC2765_=_C2767( C2765 C2767 ) C2765_=_C2768( C2765 C2768 ) C2765_=_C2769( C2765 C2769 ) C2765_=_C2770( C2765 C2770 ) C2765_=_C2771( C2765 C2771 ) C2765_=_C2774( C2765 C2774 ) \nC2765_=_C2775( C2765 C2775 ) C2765_=_C2776( C2765 C2776 ) C2765_=_C2777( C2765 C2777 ) C2765_=_C3007( C2765 C3007 ) C2766_=_C2767( C2766 C2767 ) C2766_=_C2768( C2766 C2768 ) \nC2766_=_C2769( C2766 C2769 ) C2766_=_C2770( C2766 C2770 ) C2766_=_C2771( C2766 C2771 ) C2766_=_C2774( C2766 C2774 ) C2766_=_C2775( C2766 C2775 ) C2766_=_C2776( C2766 C2776 ) \nC2766_=_C2777( C2766 C2777 ) C2766_=_C2952( C2766 C2952 ) C2766_=_C3008( C2766 C3008 ) C2766_=_C3226( C2766 C3226 ) C2766_=_C3227( C2766 C3227 ) C2766_=_C3228( C2766 C3228 ) \nC2766_=_C3229( C2766 C3229 ) C2766_=_C3230( C2766 C3230 ) C2766_=_C3231( C2766 C3231 ) C2766_=_C3232( C2766 C3232 ) C2766_=_C3234( C2766 C3234 ) C2766_=_C3235( C2766 C3235 ) \nC2766_=_C3236( C2766 C3236 ) C2766_=_C3237( C2766 C3237 ) C2766_=_C3238( C2766 C3238 ) C2766_=_C3239( C2766 C3239 ) C2767_=_C2768( C2767 C2768 ) C2767_=_C2769( C2767 C2769 ) \nC2767_=_C2770( C2767 C2770 ) C2767_=_C2771( C2767 C2771 ) C2767_=_C2774( C2767 C2774 ) C2767_=_C2775( C2767 C2775 ) C2767_=_C2776( C2767 C2776 ) C2767_=_C2777( C2767 C2777 ) \nC2767_=_C3022( C2767 C3022 ) C2767_=_C3240( C2767 C3240 ) C2767_=_C3241( C2767 C3241 ) C2767_=_C3242( C2767 C3242 ) C2767_=_C3243( C2767 C3243 ) C2767_=_C3244( C2767 C3244 ) \nC2767_=_C3245( C2767 C3245 ) C2767_=_C3246( C2767 C3246 ) C2767_=_C3248( C2767 C3248 ) C2767_=_C3249( C2767 C3249 ) C2767_=_C3250( C2767 C3250 ) C2767_=_C3251( C2767 C3251 ) \nC2767_=_C3252( C2767 C3252 ) C2767_=_C3253( C2767 C3253 ) C2768_=_C2769( C2768 C2769 ) C2768_=_C2770( C2768 C2770 ) C2768_=_C2771( C2768 C2771 ) C2768_=_C2774( C2768 C2774 ) \nC2768_=_C2775( C2768 C2775 ) C2768_=_C2776( C2768 C2776 ) C2768_=_C2777( C2768 C2777 ) C2768_=_C3264( C2768 C3264 ) C2769_=_C2770( C2769 C2770 ) C2769_=_C2771( C2769 C2771 ) \nC2769_=_C2774( C2769 C2774 ) C2769_=_C2775( C2769 C2775 ) C2769_=_C2776( C2769 C2776 ) C2769_=_C2777( C2769 C2777 ) C2769_=_C3226( C2769 C3226 ) C2770_=_C2771( C2770 C2771 ) \nC2770_=_C2774( C2770 C2774 ) C2770_=_C2775( C2770 C2775 ) C2770_=_C2776( C2770 C2776 ) C2770_=_C2777( C2770 C2777 ) C2771_=_C2774( C2771 C2774 ) C2771_=_C2775( C2771 C2775 ) \nC2771_=_C2776( C2771 C2776 ) C2771_=_C2777( C2771 C2777 ) C2771_=_C3542( C2771 C3542 ) C2774_=_C2775( C2774 C2775 ) C2774_=_C2776( C2774 C2776 ) C2774_=_C2777( C2774 C2777 ) \nC2774_=_C3214( C2774 C3214 ) C2774_=_C3492( C2774 C3492 ) C2774_=_C3644( C2774 C3644 ) C2774_=_C3771( C2774 C3771 ) C2774_=_C3847( C2774 C3847 ) C2774_=_C3848( C2774 C3848 ) \nC2774_=_C3849( C2774 C3849 ) C2774_=_C3851( C2774 C3851 ) C2774_=_C3852( C2774 C3852 ) C2774_=_C3853( C2774 C3853 ) C2775_=_C2776( C2775 C2776 ) C2775_=_C2777( C2775 C2777 ) \nC2775_=_C3862( C2775 C3862 ) C2776_=_C2777( C2776 C2777 ) C2776_=_C3705( C2776 C3705 ) C2777_=_C3322( C2777 C3322 ) C2777_=_C3615( C2777 C3615 ) C2777_=_C4013( C2777 C4013 ) \nC2790_=_C2794( C2790 C2794 ) C2790_=_C2796( C2790 C2796 ) C2790_=_C3027( C2790 C3027 ) C2790_=_C3067( C2790 C3067 ) C2790_=_C3168( C2790 C3168 ) C2790_=_C3245( C2790 C3245 ) \nC2790_=_C3419( C2790 C3419 ) C2790_=_C3490( C2790 C3490 ) C2790_=_C3565( C2790 C3565 ) C2790_=_C3684( C2790 C3684 ) C2790_=_C3715( C2790 C3715 ) C2790_=_C3727( C2790 C3727 ) \nC2790_=_C3778( C2790 C3778 ) C2790_=_C3780( C2790 C3780 ) C2790_=_C3781( C2790 C3781 ) C2790_=_C3783( C2790 C3783 ) C2794_=_C2796( C2794 C2796 ) C2794_=_C3172( C2794 C3172 ) \nC2794_=_C3427( C2794 C3427 ) C2794_=_C3497( C2794 C3497 ) C2794_=_C3720( C2794 C3720 ) C2794_=_C3739( C2794 C3739 ) C2794_=_C3783( C2794 C3783 ) C2794_=_C3831( C2794 C3831 ) \nC2794_=_C3869( C2794 C3869 ) C2794_=_C3887( C2794 C3887 ) C2794_=_C4005( C2794 C4005 ) C2796_=_C2944( C2796 C2944 ) C2796_=_C3019( C2796 C3019 ) C2796_=_C3131( C2796 C3131 ) \nC2796_=_C3219( C2796 C3219 ) C2796_=_C3277( C2796 C3277 ) C2796_=_C3841( C2796 C3841 ) C2796_=_C3874( C2796 C3874 ) C2796_=_C3964( C2796 C3964 ) C2796_=_C4065( C2796 C4065 ) \nC2796_=_C4066( C2796 C4066 ) C2801_=_C2804( C2801 C2804 ) C2801_=_C2898( C2801 C2898 ) C2801_=_C2901( C2801 C2901 ) C2801_=_C2902( C2801 C2902 ) C2801_=_C2903( C2801 C2903 ) \nC2801_=_C2905( C2801 C2905 ) C2801_=_C2907( C2801 C2907 ) C2801_=_C2908( C2801 C2908 ) C2801_=_C2911( C2801 C2911 ) C2801_=_C2912( C2801 C2912 ) C2804_=_C2953( C2804 C2953 ) \nC2804_=_C2967( C2804 C2967 ) C2804_=_C3311( C2804 C3311 ) C2804_=_C3312( C2804 C3312 ) C2804_=_C3313( C2804 C3313 ) C2804_=_C3314( C2804 C3314 ) C2804_=_C3316( C2804 C3316 ) \nC2804_=_C3317( C2804 C3317 ) C2804_=_C3319( C2804 C3319 ) C2804_=_C3320( C2804 C3320 ) C2804_=_C3321( C2804 C3321 ) C2804_=_C3322( C2804 C3322 ) C2817_=_C2828( C2817 C2828 ) \nC2817_=_C2831( C2817 C2831 ) C2817_=_C2834( C2817 C2834 ) C2817_=_C2835( C2817 C2835 ) C2817_=_C2915( C2817 C2915 ) C2817_=_C2917( C2817 C2917 ) C2817_=_C2918( C2817 C2918 ) \nC2817_=_C2919( C2817 C2919 ) C2817_=_C2921( C2817 C2921 ) C2817_=_C2924( C2817 C2924 ) C2817_=_C2925( C2817 C2925 ) C2817_=_C2926( C2817 C2926 ) C2817_=_C2928( C2817 C2928 ) \nC2817_=_C2929( C2817 C2929 ) C2828_=_C2831( C2828 C2831 ) C2828_=_C2834( C2828 C2834 ) C2828_=_C2835( C2828 C2835 ) C2828_=_C2986( C2828 C2986 ) C2828_=_C3084( C2828 C3084 ) \nC2828_=_C3296( C2828 C3296 ) C2828_=_C3876( C2828 C3876 ) C2828_=_C3929( C2828 C3929 ) C2828_=_C3945( C2828 C3945 ) C2828_=_C3947( C2828 C3947 ) C2828_=_C3948( C2828 C3948 ) \nC2828_=_C3950( C2828 C3950 ) C2828_=_C3951( C2828 C3951 ) C2828_=_C3952( C2828 C3952 ) C2828_=_C3953( C2828 C3953 ) C2831_=_C2834( C2831 C2834 ) C2831_=_C2835( C2831 C2835 ) \nC2831_=_C2941( C2831 C2941 ) C2831_=_C2988( C2831 C2988 ) C2831_=_C3087( C2831 C3087 ) C2831_=_C3298( C2831 C3298 ) C2831_=_C3365( C2831 C3365 ) C2831_=_C3514( C2831 C3514 ) \nC2831_=_C3608( C2831 C3608 ) C2831_=_C3932( C2831 C3932 ) C2831_=_C3947( C2831 C3947 ) C2831_=_C4029( C2831 C4029 ) C2831_=_C4030( C2831 C4030 ) C2831_=_C4031( C2831 C4031 ) \nC2831_=_C4032( C2831 C4032 ) C2831_=_C4033( C2831 C4033 ) C2834_=_C2835( C2834 C2835 ) C2834_=_C2993( C2834 C2993 ) C2834_=_C3089( C2834 C3089 ) C2834_=_C3300( C2834 C3300 ) \nC2834_=_C3320( C2834 C3320 ) C2834_=_C3744( C2834 C3744 ) C2834_=_C3922( C2834 C3922 ) C2834_=_C3935( C2834 C3935 ) C2834_=_C3952( C2834 C3952 ) C2834_=_C4018( C2834 C4018 ) \nC2834_=_C4073( C2834 C4073 ) C2834_=_C4093( C2834 C4093 ) C2834_=_C4097( C2834 C4097 ) C2835_=_C3007( C2835 C3007 ) C2835_=_C3239( C2835 C3239 ) C2835_=_C3252( C2835 C3252 ) \nC2835_=_C3264( C2835 C3264 ) C2835_=_C3445( C2835 C3445 ) C2835_=_C3464( C2835 C3464 ) C2835_=_C3853( C2835 C3853 ) C2835_=_C3862( C2835 C3862 ) C2835_=_C3885( C2835 C3885 ) \nC2835_=_C3889( C2835 C3889 ) C2835_=_C3913( C2835 C3913 ) C2835_=_C3966( C2835 C3966 ) C2835_=_C4107( C2835 C4107 ) C2837_=_C2839( C2837 C2839 ) C2837_=_C2841( C2837 C2841 ) \nC2837_=_C2842( C2837 C2842 ) C2837_=_C2844( C2837 C2844 ) C2837_=_C2845( C2837 C2845 ) C2837_=_C2846( C2837 C2846 ) C2837_=_C2847( C2837 C2847 ) C2837_=_C2848( C2837 C2848 ) \nC2837_=_C2849( C2837 C2849 ) C2837_=_C2850( C2837 C2850 ) C2837_=_C2851( C2837 C2851 ) C2837_=_C3176( C2837 C3176 ) C2839_=_C2841( C2839 C2841 ) C2839_=_C2842( C2839 C2842 ) \nC2839_=_C2844( C2839 C2844 ) C2839_=_C2845( C2839 C2845 ) C2839_=_C2846( C2839 C2846 ) C2839_=_C2847( C2839 C2847 ) C2839_=_C2848( C2839 C2848 ) C2839_=_C2849( C2839 C2849 ) \nC2839_=_C2850( C2839 C2850 ) C2839_=_C2851( C2839 C2851 ) C2839_=_C3631( C2839 C3631 ) C2841_=_C2842( C2841 C2842 ) C2841_=_C2844( C2841 C2844 ) C2841_=_C2845( C2841 C2845 ) \nC2841_=_C2846( C2841 C2846 ) C2841_=_C2847( C2841 C2847 ) C2841_=_C2848( C2841 C2848 ) C2841_=_C2849( C2841 C2849 ) C2841_=_C2850( C2841 C2850 ) C2841_=_C2851( C2841 C2851 ) \nC2841_=_C3664( C2841 C3664 ) C2842_=_C2844( C2842 C2844 ) C2842_=_C2845( C2842 C2845 ) C2842_=_C2846( C2842 C2846 ) C2842_=_C2847( C2842 C2847 ) C2842_=_C2848( C2842 C2848 ) \nC2842_=_C2849( C2842 C2849 ) C2842_=_C2850( C2842 C2850 ) C2842_=_C2851( C2842 C2851 ) C2842_=_C3362( C2842 C3362 ) C2842_=_C3382( C2842 C3382 ) C2842_=_C3822( C2842 C3822 ) \nC2842_=_C3823(</w:t>
      </w:r>
    </w:p>
    <w:p>
      <w:pPr>
        <w:pStyle w:val="PreformattedText"/>
        <w:bidi w:val="0"/>
        <w:spacing w:before="0" w:after="0"/>
        <w:jc w:val="left"/>
        <w:rPr/>
      </w:pPr>
      <w:r>
        <w:rPr/>
        <w:t xml:space="preserve"> </w:t>
      </w:r>
      <w:r>
        <w:rPr/>
        <w:t>C2842 C3823 ) C2842_=_C3824( C2842 C3824 ) C2842_=_C3825( C2842 C3825 ) C2844_=_C2845( C2844 C2845 ) C2844_=_C2846( C2844 C2846 ) C2844_=_C2847( C2844 C2847 ) \nC2844_=_C2848( C2844 C2848 ) C2844_=_C2849( C2844 C2849 ) C2844_=_C2850( C2844 C2850 ) C2844_=_C2851( C2844 C2851 ) C2844_=_C2889( C2844 C2889 ) C2844_=_C3666( C2844 C3666 ) \nC2844_=_C3944( C2844 C3944 ) C2845_=_C2846( C2845 C2846 ) C2845_=_C2847( C2845 C2847 ) C2845_=_C2848( C2845 C2848 ) C2845_=_C2849( C2845 C2849 ) C2845_=_C2850( C2845 C2850 ) \nC2845_=_C2851( C2845 C2851 ) C2845_=_C3667( C2845 C3667 ) C2846_=_C2847( C2846 C2847 ) C2846_=_C2848( C2846 C2848 ) C2846_=_C2849( C2846 C2849 ) C2846_=_C2850( C2846 C2850 ) \nC2846_=_C2851( C2846 C2851 ) C2846_=_C3441( C2846 C3441 ) C2846_=_C3480( C2846 C3480 ) C2846_=_C3803( C2846 C3803 ) C2846_=_C3836( C2846 C3836 ) C2846_=_C3867( C2846 C3867 ) \nC2846_=_C3980( C2846 C3980 ) C2846_=_C3986( C2846 C3986 ) C2846_=_C4035( C2846 C4035 ) C2846_=_C4036( C2846 C4036 ) C2846_=_C4037( C2846 C4037 ) C2846_=_C4038( C2846 C4038 ) \nC2847_=_C2848( C2847 C2848 ) C2847_=_C2849( C2847 C2849 ) C2847_=_C2850( C2847 C2850 ) C2847_=_C2851( C2847 C2851 ) C2847_=_C3822( C2847 C3822 ) C2847_=_C4035( C2847 C4035 ) \nC2848_=_C2849( C2848 C2849 ) C2848_=_C2850( C2848 C2850 ) C2848_=_C2851( C2848 C2851 ) C2848_=_C3611( C2848 C3611 ) C2848_=_C3669( C2848 C3669 ) C2848_=_C4031( C2848 C4031 ) \nC2849_=_C2850( C2849 C2850 ) C2849_=_C2851( C2849 C2851 ) C2849_=_C3670( C2849 C3670 ) C2849_=_C3762( C2849 C3762 ) C2850_=_C2851( C2850 C2851 ) C2850_=_C3321( C2850 C3321 ) \nC2850_=_C3825( C2850 C3825 ) C2850_=_C4038( C2850 C4038 ) C2851_=_C2894( C2851 C2894 ) C2851_=_C3614( C2851 C3614 ) C2851_=_C3672( C2851 C3672 ) C2851_=_C3832( C2851 C3832 ) \nC2851_=_C4104( C2851 C4104 ) C2851_=_C4105( C2851 C4105 ) C2862_=_C3155( C2862 C3155 ) C2862_=_C3232( C2862 C3232 ) C2862_=_C3244( C2862 C3244 ) C2862_=_C3726( C2862 C3726 ) \nC2862_=_C3764( C2862 C3764 ) C2862_=_C3770( C2862 C3770 ) C2862_=_C3771( C2862 C3771 ) C2862_=_C3772( C2862 C3772 ) C2878_=_C3506( C2878 C3506 ) C2878_=_C3536( C2878 C3536 ) \nC2878_=_C3657( C2878 C3657 ) C2878_=_C3702( C2878 C3702 ) C2878_=_C3879( C2878 C3879 ) C2878_=_C3919( C2878 C3919 ) C2878_=_C4015( C2878 C4015 ) C2878_=_C4073( C2878 C4073 ) \nC2882_=_C2883( C2882 C2883 ) C2882_=_C2884( C2882 C2884 ) C2882_=_C2888( C2882 C2888 ) C2882_=_C2889( C2882 C2889 ) C2882_=_C2890( C2882 C2890 ) C2882_=_C2891( C2882 C2891 ) \nC2882_=_C2892( C2882 C2892 ) C2882_=_C2893( C2882 C2893 ) C2882_=_C2894( C2882 C2894 ) C2882_=_C2897( C2882 C2897 ) C2882_=_C3441( C2882 C3441 ) C2882_=_C3445( C2882 C3445 ) \nC2883_=_C2884( C2883 C2884 ) C2883_=_C2888( C2883 C2888 ) C2883_=_C2889( C2883 C2889 ) C2883_=_C2890( C2883 C2890 ) C2883_=_C2891( C2883 C2891 ) C2883_=_C2892( C2883 C2892 ) \nC2883_=_C2893( C2883 C2893 ) C2883_=_C2894( C2883 C2894 ) C2883_=_C2897( C2883 C2897 ) C2883_=_C3241( C2883 C3241 ) C2883_=_C3565( C2883 C3565 ) C2883_=_C3577( C2883 C3577 ) \nC2884_=_C2888( C2884 C2888 ) C2884_=_C2889( C2884 C2889 ) C2884_=_C2890( C2884 C2890 ) C2884_=_C2891( C2884 C2891 ) C2884_=_C2892( C2884 C2892 ) C2884_=_C2893( C2884 C2893 ) \nC2884_=_C2894( C2884 C2894 ) C2884_=_C2897( C2884 C2897 ) C2884_=_C2918( C2884 C2918 ) C2884_=_C3045( C2884 C3045 ) C2884_=_C3583( C2884 C3583 ) C2884_=_C3593( C2884 C3593 ) \nC2884_=_C3594( C2884 C3594 ) C2888_=_C2889( C2888 C2889 ) C2888_=_C2890( C2888 C2890 ) C2888_=_C2891( C2888 C2891 ) C2888_=_C2892( C2888 C2892 ) C2888_=_C2893( C2888 C2893 ) \nC2888_=_C2894( C2888 C2894 ) C2888_=_C2897( C2888 C2897 ) C2888_=_C3695( C2888 C3695 ) C2888_=_C3898( C2888 C3898 ) C2889_=_C2890( C2889 C2890 ) C2889_=_C2891( C2889 C2891 ) \nC2889_=_C2892( C2889 C2892 ) C2889_=_C2893( C2889 C2893 ) C2889_=_C2894( C2889 C2894 ) C2889_=_C2897( C2889 C2897 ) C2889_=_C3666( C2889 C3666 ) C2889_=_C3944( C2889 C3944 ) \nC2890_=_C2891( C2890 C2891 ) C2890_=_C2892( C2890 C2892 ) C2890_=_C2893( C2890 C2893 ) C2890_=_C2894( C2890 C2894 ) C2890_=_C2897( C2890 C2897 ) C2890_=_C2926( C2890 C2926 ) \nC2890_=_C3102( C2890 C3102 ) C2890_=_C3781( C2890 C3781 ) C2890_=_C3828( C2890 C3828 ) C2890_=_C3983( C2890 C3983 ) C2890_=_C3985( C2890 C3985 ) C2891_=_C2892( C2891 C2892 ) \nC2891_=_C2893( C2891 C2893 ) C2891_=_C2894( C2891 C2894 ) C2891_=_C2897( C2891 C2897 ) C2891_=_C3991( C2891 C3991 ) C2891_=_C3995( C2891 C3995 ) C2892_=_C2893( C2892 C2893 ) \nC2892_=_C2894( C2892 C2894 ) C2892_=_C2897( C2892 C2897 ) C2892_=_C2911( C2892 C2911 ) C2892_=_C3474( C2892 C3474 ) C2892_=_C3551( C2892 C3551 ) C2893_=_C2894( C2893 C2894 ) \nC2893_=_C2897( C2893 C2897 ) C2893_=_C3950( C2893 C3950 ) C2894_=_C2897( C2894 C2897 ) C2894_=_C3614( C2894 C3614 ) C2894_=_C3672( C2894 C3672 ) C2894_=_C3832( C2894 C3832 ) \nC2894_=_C4104( C2894 C4104 ) C2894_=_C4105( C2894 C4105 ) C2897_=_C3106( C2897 C3106 ) C2897_=_C3360( C2897 C3360 ) C2897_=_C3389( C2897 C3389 ) C2897_=_C3577( C2897 C3577 ) \nC2897_=_C3652( C2897 C3652 ) C2897_=_C3898( C2897 C3898 ) C2897_=_C3944( C2897 C3944 ) C2897_=_C3985( C2897 C3985 ) C2897_=_C3995( C2897 C3995 ) C2897_=_C4062( C2897 C4062 ) \nC2898_=_C2901( C2898 C2901 ) C2898_=_C2902( C2898 C2902 ) C2898_=_C2903( C2898 C2903 ) C2898_=_C2905( C2898 C2905 ) C2898_=_C2907( C2898 C2907 ) C2898_=_C2908( C2898 C2908 ) \nC2898_=_C2911( C2898 C2911 ) C2898_=_C2912( C2898 C2912 ) C2898_=_C3008( C2898 C3008 ) C2898_=_C3014( C2898 C3014 ) C2898_=_C3019( C2898 C3019 ) C2901_=_C2902( C2901 C2902 ) \nC2901_=_C2903( C2901 C2903 ) C2901_=_C2905( C2901 C2905 ) C2901_=_C2907( C2901 C2907 ) C2901_=_C2908( C2901 C2908 ) C2901_=_C2911( C2901 C2911 ) C2901_=_C2912( C2901 C2912 ) \nC2901_=_C3506( C2901 C3506 ) C2902_=_C2903( C2902 C2903 ) C2902_=_C2905( C2902 C2905 ) C2902_=_C2907( C2902 C2907 ) C2902_=_C2908( C2902 C2908 ) C2902_=_C2911( C2902 C2911 ) \nC2902_=_C2912( C2902 C2912 ) C2902_=_C3228( C2902 C3228 ) C2902_=_C3465( C2902 C3465 ) C2902_=_C3522( C2902 C3522 ) C2903_=_C2905( C2903 C2905 ) C2903_=_C2907( C2903 C2907 ) \nC2903_=_C2908( C2903 C2908 ) C2903_=_C2911( C2903 C2911 ) C2903_=_C2912( C2903 C2912 ) C2903_=_C3531( C2903 C3531 ) C2903_=_C3536( C2903 C3536 ) C2905_=_C2907( C2905 C2907 ) \nC2905_=_C2908( C2905 C2908 ) C2905_=_C2911( C2905 C2911 ) C2905_=_C2912( C2905 C2912 ) C2905_=_C3230( C2905 C3230 ) C2907_=_C2908( C2907 C2908 ) C2907_=_C2911( C2907 C2911 ) \nC2907_=_C2912( C2907 C2912 ) C2907_=_C3191( C2907 C3191 ) C2907_=_C3468( C2907 C3468 ) C2907_=_C3547( C2907 C3547 ) C2907_=_C3693( C2907 C3693 ) C2907_=_C3734( C2907 C3734 ) \nC2907_=_C3736( C2907 C3736 ) C2907_=_C3739( C2907 C3739 ) C2907_=_C3744( C2907 C3744 ) C2908_=_C2911( C2908 C2911 ) C2908_=_C2912( C2908 C2912 ) C2908_=_C3836( C2908 C3836 ) \nC2911_=_C2912( C2911 C2912 ) C2911_=_C3474( C2911 C3474 ) C2911_=_C3551( C2911 C3551 ) C2912_=_C3475( C2912 C3475 ) C2912_=_C3552( C2912 C3552 ) C2915_=_C2917( C2915 C2917 ) \nC2915_=_C2918( C2915 C2918 ) C2915_=_C2919( C2915 C2919 ) C2915_=_C2921( C2915 C2921 ) C2915_=_C2924( C2915 C2924 ) C2915_=_C2925( C2915 C2925 ) C2915_=_C2926( C2915 C2926 ) \nC2915_=_C2928( C2915 C2928 ) C2915_=_C2929( C2915 C2929 ) C2915_=_C3060( C2915 C3060 ) C2915_=_C3067( C2915 C3067 ) C2915_=_C3068( C2915 C3068 ) C2915_=_C3069( C2915 C3069 ) \nC2915_=_C3071( C2915 C3071 ) C2917_=_C2918( C2917 C2918 ) C2917_=_C2919( C2917 C2919 ) C2917_=_C2921( C2917 C2921 ) C2917_=_C2924( C2917 C2924 ) C2917_=_C2925( C2917 C2925 ) \nC2917_=_C2926( C2917 C2926 ) C2917_=_C2928( C2917 C2928 ) C2917_=_C2929( C2917 C2929 ) C2917_=_C3044( C2917 C3044 ) C2917_=_C3393( C2917 C3393 ) C2917_=_C3394( C2917 C3394 ) \nC2917_=_C3404( C2917 C3404 ) C2917_=_C3405( C2917 C3405 ) C2918_=_C2919( C2918 C2919 ) C2918_=_C2921( C2918 C2921 ) C2918_=_C2924( C2918 C2924 ) C2918_=_C2925( C2918 C2925 ) \nC2918_=_C2926( C2918 C2926 ) C2918_=_C2928( C2918 C2928 ) C2918_=_C2929( C2918 C2929 ) C2918_=_C3045( C2918 C3045 ) C2918_=_C3583( C2918 C3583 ) C2918_=_C3593( C2918 C3593 ) \nC2918_=_C3594( C2918 C3594 ) C2919_=_C2921( C2919 C2921 ) C2919_=_C2924( C2919 C2924 ) C2919_=_C2925( C2919 C2925 ) C2919_=_C2926( C2919 C2926 ) C2919_=_C2928( C2919 C2928 ) \nC2919_=_C2929( C2919 C2929 ) C2919_=_C3046( C2919 C3046 ) C2919_=_C3595( C2919 C3595 ) C2919_=_C3599( C2919 C3599 ) C2919_=_C3603( C2919 C3603 ) C2919_=_C3604( C2919 C3604 ) \nC2921_=_C2924( C2921 C2924 ) C2921_=_C2925( C2921 C2925 ) C2921_=_C2926( C2921 C2926 ) C2921_=_C2928( C2921 C2928 ) C2921_=_C2929( C2921 C2929 ) C2921_=_C3094( C2921 C3094 ) \nC2921_=_C3726( C2921 C3726 ) C2921_=_C3727( C2921 C3727 ) C2921_=_C3729( C2921 C3729 ) C2921_=_C3732( C2921 C3732 ) C2924_=_C2925( C2924 C2925 ) C2924_=_C2926( C2924 C2926 ) \nC2924_=_C2928( C2924 C2928 ) C2924_=_C2929( C2924 C2929 ) C2924_=_C3885( C2924 C3885 ) C2925_=_C2926( C2925 C2926 ) C2925_=_C2928( C2925 C2928 ) C2925_=_C2929( C2925 C2929 ) \nC2925_=_C3313( C2925 C3313 ) C2925_=_C3780( C2925 C3780 ) C2925_=_C3887( C2925 C3887 ) C2925_=_C3889( C2925 C3889 ) C2926_=_C2928( C2926 C2928 ) C2926_=_C2929( C2926 C2929 ) \nC2926_=_C3102( C2926 C3102 ) C2926_=_C3781( C2926 C3781 ) C2926_=_C3828( C2926 C3828 ) C2926_=_C3983( C2926 C3983 ) C2926_=_C3985( C2926 C3985 ) C2928_=_C2929( C2928 C2929 ) \nC2928_=_C3053( C2928 C3053 ) C2928_=_C3317( C2928 C3317 ) C2928_=_C3668( C2928 C3668 ) C2928_=_C4009( C2928 C4009 ) C2928_=_C4053( C2928 C4053 ) C2928_=_C4054( C2928 C4054 ) \nC2929_=_C3057( C2929 C3057 ) C2929_=_C3553( C2929 C3553 ) C2929_=_C3671( C2929 C3671 ) C2929_=_C4091( C2929 C4091 ) C2929_=_C4092( C2929 C4092 ) C2937_=_C2939( C2937 C2939 ) \nC2937_=_C2941( C2937 C2941 ) C2937_=_C2944( C2937 C2944 ) C2937_=_C3508( C2937 C3508 ) C2937_=_C3531( C2937 C3531 ) C2937_=_C3607( C2937 C3607 ) C2937_=_C3608( C2937 C3608 ) \nC2937_=_C3609( C2937 C3609 ) C2937_=_C3610( C2937 C3610 ) C2937_=_C3611( C2937 C3611 ) C2937_=_C3612( C2937 C3612 ) C2937_=_C3613( C2937 C3613 ) C2937_=_C3614( C2937 C3614 ) \nC2937_=_C3615( C2937 C3615 ) C2939_=_C2941( C2939 C2941 ) C2939_=_C2944(</w:t>
      </w:r>
    </w:p>
    <w:p>
      <w:pPr>
        <w:pStyle w:val="PreformattedText"/>
        <w:bidi w:val="0"/>
        <w:spacing w:before="0" w:after="0"/>
        <w:jc w:val="left"/>
        <w:rPr/>
      </w:pPr>
      <w:r>
        <w:rPr/>
        <w:t xml:space="preserve"> </w:t>
      </w:r>
      <w:r>
        <w:rPr/>
        <w:t>C2939 C2944 ) C2939_=_C3101( C2939 C3101 ) C2939_=_C3286( C2939 C3286 ) C2939_=_C3353( C2939 C3353 ) \nC2939_=_C3624( C2939 C3624 ) C2939_=_C3647( C2939 C3647 ) C2939_=_C3817( C2939 C3817 ) C2939_=_C3930( C2939 C3930 ) C2939_=_C3960( C2939 C3960 ) C2939_=_C3961( C2939 C3961 ) \nC2939_=_C3963( C2939 C3963 ) C2941_=_C2944( C2941 C2944 ) C2941_=_C2988( C2941 C2988 ) C2941_=_C3087( C2941 C3087 ) C2941_=_C3298( C2941 C3298 ) C2941_=_C3365( C2941 C3365 ) \nC2941_=_C3514( C2941 C3514 ) C2941_=_C3608( C2941 C3608 ) C2941_=_C3932( C2941 C3932 ) C2941_=_C3947( C2941 C3947 ) C2941_=_C4029( C2941 C4029 ) C2941_=_C4030( C2941 C4030 ) \nC2941_=_C4031( C2941 C4031 ) C2941_=_C4032( C2941 C4032 ) C2941_=_C4033( C2941 C4033 ) C2944_=_C3019( C2944 C3019 ) C2944_=_C3131( C2944 C3131 ) C2944_=_C3219( C2944 C3219 ) \nC2944_=_C3277( C2944 C3277 ) C2944_=_C3841( C2944 C3841 ) C2944_=_C3874( C2944 C3874 ) C2944_=_C3964( C2944 C3964 ) C2944_=_C4065( C2944 C4065 ) C2944_=_C4066( C2944 C4066 ) \nC2952_=_C2953( C2952 C2953 ) C2952_=_C2963( C2952 C2963 ) C2952_=_C3008( C2952 C3008 ) C2952_=_C3226( C2952 C3226 ) C2952_=_C3227( C2952 C3227 ) C2952_=_C3228( C2952 C3228 ) \nC2952_=_C3229( C2952 C3229 ) C2952_=_C3230( C2952 C3230 ) C2952_=_C3231( C2952 C3231 ) C2952_=_C3232( C2952 C3232 ) C2952_=_C3234( C2952 C3234 ) C2952_=_C3235( C2952 C3235 ) \nC2952_=_C3236( C2952 C3236 ) C2952_=_C3237( C2952 C3237 ) C2952_=_C3238( C2952 C3238 ) C2952_=_C3239( C2952 C3239 ) C2953_=_C2963( C2953 C2963 ) C2953_=_C2967( C2953 C2967 ) \nC2953_=_C3311( C2953 C3311 ) C2953_=_C3312( C2953 C3312 ) C2953_=_C3313( C2953 C3313 ) C2953_=_C3314( C2953 C3314 ) C2953_=_C3316( C2953 C3316 ) C2953_=_C3317( C2953 C3317 ) \nC2953_=_C3319( C2953 C3319 ) C2953_=_C3320( C2953 C3320 ) C2953_=_C3321( C2953 C3321 ) C2953_=_C3322( C2953 C3322 ) C2963_=_C3217( C2963 C3217 ) C2963_=_C3496( C2963 C3496 ) \nC2963_=_C3802( C2963 C3802 ) C2963_=_C3849( C2963 C3849 ) C2963_=_C3878( C2963 C3878 ) C2963_=_C3901( C2963 C3901 ) C2963_=_C3931( C2963 C3931 ) C2963_=_C4009( C2963 C4009 ) \nC2963_=_C4011( C2963 C4011 ) C2963_=_C4012( C2963 C4012 ) C2963_=_C4013( C2963 C4013 ) C2967_=_C3311( C2967 C3311 ) C2967_=_C3312( C2967 C3312 ) C2967_=_C3313( C2967 C3313 ) \nC2967_=_C3314( C2967 C3314 ) C2967_=_C3316( C2967 C3316 ) C2967_=_C3317( C2967 C3317 ) C2967_=_C3319( C2967 C3319 ) C2967_=_C3320( C2967 C3320 ) C2967_=_C3321( C2967 C3321 ) \nC2967_=_C3322( C2967 C3322 ) C2986_=_C2988( C2986 C2988 ) C2986_=_C2993( C2986 C2993 ) C2986_=_C3084( C2986 C3084 ) C2986_=_C3296( C2986 C3296 ) C2986_=_C3876( C2986 C3876 ) \nC2986_=_C3929( C2986 C3929 ) C2986_=_C3945( C2986 C3945 ) C2986_=_C3947( C2986 C3947 ) C2986_=_C3948( C2986 C3948 ) C2986_=_C3950( C2986 C3950 ) C2986_=_C3951( C2986 C3951 ) \nC2986_=_C3952( C2986 C3952 ) C2986_=_C3953( C2986 C3953 ) C2988_=_C2993( C2988 C2993 ) C2988_=_C3087( C2988 C3087 ) C2988_=_C3298( C2988 C3298 ) C2988_=_C3365( C2988 C3365 ) \nC2988_=_C3514( C2988 C3514 ) C2988_=_C3608( C2988 C3608 ) C2988_=_C3932( C2988 C3932 ) C2988_=_C3947( C2988 C3947 ) C2988_=_C4029( C2988 C4029 ) C2988_=_C4030( C2988 C4030 ) \nC2988_=_C4031( C2988 C4031 ) C2988_=_C4032( C2988 C4032 ) C2988_=_C4033( C2988 C4033 ) C2993_=_C3089( C2993 C3089 ) C2993_=_C3300( C2993 C3300 ) C2993_=_C3320( C2993 C3320 ) \nC2993_=_C3744( C2993 C3744 ) C2993_=_C3922( C2993 C3922 ) C2993_=_C3935( C2993 C3935 ) C2993_=_C3952( C2993 C3952 ) C2993_=_C4018( C2993 C4018 ) C2993_=_C4073( C2993 C4073 ) \nC2993_=_C4093( C2993 C4093 ) C2993_=_C4097( C2993 C4097 ) C3007_=_C3239( C3007 C3239 ) C3007_=_C3252( C3007 C3252 ) C3007_=_C3264( C3007 C3264 ) C3007_=_C3445( C3007 C3445 ) \nC3007_=_C3464( C3007 C3464 ) C3007_=_C3853( C3007 C3853 ) C3007_=_C3862( C3007 C3862 ) C3007_=_C3885( C3007 C3885 ) C3007_=_C3889( C3007 C3889 ) C3007_=_C3913( C3007 C3913 ) \nC3007_=_C3966( C3007 C3966 ) C3007_=_C4107( C3007 C4107 ) C3008_=_C3014( C3008 C3014 ) C3008_=_C3019( C3008 C3019 ) C3008_=_C3226( C3008 C3226 ) C3008_=_C3227( C3008 C3227 ) \nC3008_=_C3228( C3008 C3228 ) C3008_=_C3229( C3008 C3229 ) C3008_=_C3230( C3008 C3230 ) C3008_=_C3231( C3008 C3231 ) C3008_=_C3232( C3008 C3232 ) C3008_=_C3234( C3008 C3234 ) \nC3008_=_C3235( C3008 C3235 ) C3008_=_C3236( C3008 C3236 ) C3008_=_C3237( C3008 C3237 ) C3008_=_C3238( C3008 C3238 ) C3008_=_C3239( C3008 C3239 ) C3014_=_C3019( C3014 C3019 ) \nC3014_=_C3095( C3014 C3095 ) C3014_=_C3350( C3014 C3350 ) C3014_=_C3642( C3014 C3642 ) C3014_=_C3714( C3014 C3714 ) C3014_=_C3734( C3014 C3734 ) C3014_=_C3755( C3014 C3755 ) \nC3014_=_C3757( C3014 C3757 ) C3014_=_C3758( C3014 C3758 ) C3014_=_C3759( C3014 C3759 ) C3014_=_C3761( C3014 C3761 ) C3014_=_C3762( C3014 C3762 ) C3019_=_C3131( C3019 C3131 ) \nC3019_=_C3219( C3019 C3219 ) C3019_=_C3277( C3019 C3277 ) C3019_=_C3841( C3019 C3841 ) C3019_=_C3874( C3019 C3874 ) C3019_=_C3964( C3019 C3964 ) C3019_=_C4065( C3019 C4065 ) \nC3019_=_C4066( C3019 C4066 ) C3022_=_C3027( C3022 C3027 ) C3022_=_C3240( C3022 C3240 ) C3022_=_C3241( C3022 C3241 ) C3022_=_C3242( C3022 C3242 ) C3022_=_C3243( C3022 C3243 ) \nC3022_=_C3244( C3022 C3244 ) C3022_=_C3245( C3022 C3245 ) C3022_=_C3246( C3022 C3246 ) C3022_=_C3248( C3022 C3248 ) C3022_=_C3249( C3022 C3249 ) C3022_=_C3250( C3022 C3250 ) \nC3022_=_C3251( C3022 C3251 ) C3022_=_C3252( C3022 C3252 ) C3022_=_C3253( C3022 C3253 ) C3027_=_C3067( C3027 C3067 ) C3027_=_C3168( C3027 C3168 ) C3027_=_C3245( C3027 C3245 ) \nC3027_=_C3419( C3027 C3419 ) C3027_=_C3490( C3027 C3490 ) C3027_=_C3565( C3027 C3565 ) C3027_=_C3684( C3027 C3684 ) C3027_=_C3715( C3027 C3715 ) C3027_=_C3727( C3027 C3727 ) \nC3027_=_C3778( C3027 C3778 ) C3027_=_C3780( C3027 C3780 ) C3027_=_C3781( C3027 C3781 ) C3027_=_C3783( C3027 C3783 ) C3044_=_C3045( C3044 C3045 ) C3044_=_C3046( C3044 C3046 ) \nC3044_=_C3050( C3044 C3050 ) C3044_=_C3053( C3044 C3053 ) C3044_=_C3055( C3044 C3055 ) C3044_=_C3056( C3044 C3056 ) C3044_=_C3057( C3044 C3057 ) C3044_=_C3393( C3044 C3393 ) \nC3044_=_C3394( C3044 C3394 ) C3044_=_C3404( C3044 C3404 ) C3044_=_C3405( C3044 C3405 ) C3045_=_C3046( C3045 C3046 ) C3045_=_C3050( C3045 C3050 ) C3045_=_C3053( C3045 C3053 ) \nC3045_=_C3055( C3045 C3055 ) C3045_=_C3056( C3045 C3056 ) C3045_=_C3057( C3045 C3057 ) C3045_=_C3583( C3045 C3583 ) C3045_=_C3593( C3045 C3593 ) C3045_=_C3594( C3045 C3594 ) \nC3046_=_C3050( C3046 C3050 ) C3046_=_C3053( C3046 C3053 ) C3046_=_C3055( C3046 C3055 ) C3046_=_C3056( C3046 C3056 ) C3046_=_C3057( C3046 C3057 ) C3046_=_C3595( C3046 C3595 ) \nC3046_=_C3599( C3046 C3599 ) C3046_=_C3603( C3046 C3603 ) C3046_=_C3604( C3046 C3604 ) C3050_=_C3053( C3050 C3053 ) C3050_=_C3055( C3050 C3055 ) C3050_=_C3056( C3050 C3056 ) \nC3050_=_C3057( C3050 C3057 ) C3050_=_C3099( C3050 C3099 ) C3050_=_C3234( C3050 C3234 ) C3050_=_C3645( C3050 C3645 ) C3050_=_C3772( C3050 C3772 ) C3050_=_C3876( C3050 C3876 ) \nC3050_=_C3878( C3050 C3878 ) C3050_=_C3879( C3050 C3879 ) C3053_=_C3055( C3053 C3055 ) C3053_=_C3056( C3053 C3056 ) C3053_=_C3057( C3053 C3057 ) C3053_=_C3317( C3053 C3317 ) \nC3053_=_C3668( C3053 C3668 ) C3053_=_C4009( C3053 C4009 ) C3053_=_C4053( C3053 C4053 ) C3053_=_C4054( C3053 C4054 ) C3055_=_C3056( C3055 C3056 ) C3055_=_C3057( C3055 C3057 ) \nC3055_=_C3761( C3055 C3761 ) C3056_=_C3057( C3056 C3057 ) C3056_=_C3961( C3056 C3961 ) C3057_=_C3553( C3057 C3553 ) C3057_=_C3671( C3057 C3671 ) C3057_=_C4091( C3057 C4091 ) \nC3057_=_C4092( C3057 C4092 ) C3060_=_C3067( C3060 C3067 ) C3060_=_C3068( C3060 C3068 ) C3060_=_C3069( C3060 C3069 ) C3060_=_C3071( C3060 C3071 ) C3060_=_C3092( C3060 C3092 ) \nC3060_=_C3094( C3060 C3094 ) C3060_=_C3095( C3060 C3095 ) C3060_=_C3099( C3060 C3099 ) C3060_=_C3101( C3060 C3101 ) C3060_=_C3102( C3060 C3102 ) C3060_=_C3106( C3060 C3106 ) \nC3067_=_C3068( C3067 C3068 ) C3067_=_C3069( C3067 C3069 ) C3067_=_C3071( C3067 C3071 ) C3067_=_C3168( C3067 C3168 ) C3067_=_C3245( C3067 C3245 ) C3067_=_C3419( C3067 C3419 ) \nC3067_=_C3490( C3067 C3490 ) C3067_=_C3565( C3067 C3565 ) C3067_=_C3684( C3067 C3684 ) C3067_=_C3715( C3067 C3715 ) C3067_=_C3727( C3067 C3727 ) C3067_=_C3778( C3067 C3778 ) \nC3067_=_C3780( C3067 C3780 ) C3067_=_C3781( C3067 C3781 ) C3067_=_C3783( C3067 C3783 ) C3068_=_C3069( C3068 C3069 ) C3068_=_C3071( C3068 C3071 ) C3068_=_C3729( C3068 C3729 ) \nC3068_=_C3827( C3068 C3827 ) C3068_=_C3828( C3068 C3828 ) C3068_=_C3829( C3068 C3829 ) C3068_=_C3831( C3068 C3831 ) C3068_=_C3832( C3068 C3832 ) C3069_=_C3071( C3069 C3071 ) \nC3069_=_C3337( C3069 C3337 ) C3069_=_C3373( C3069 C3373 ) C3069_=_C3383( C3069 C3383 ) C3069_=_C3736( C3069 C3736 ) C3069_=_C3925( C3069 C3925 ) C3069_=_C3926( C3069 C3926 ) \nC3071_=_C3120( C3071 C3120 ) C3071_=_C3275( C3071 C3275 ) C3071_=_C3412( C3071 C3412 ) C3071_=_C3542( C3071 C3542 ) C3071_=_C3559( C3071 C3559 ) C3071_=_C3599( C3071 C3599 ) \nC3071_=_C3732( C3071 C3732 ) C3071_=_C3909( C3071 C3909 ) C3071_=_C3983( C3071 C3983 ) C3071_=_C3991( C3071 C3991 ) C3071_=_C4043( C3071 C4043 ) C3071_=_C4044( C3071 C4044 ) \nC3079_=_C3084( C3079 C3084 ) C3079_=_C3087( C3079 C3087 ) C3079_=_C3089( C3079 C3089 ) C3079_=_C3110( C3079 C3110 ) C3079_=_C3465( C3079 C3465 ) C3079_=_C3468( C3079 C3468 ) \nC3079_=_C3469( C3079 C3469 ) C3079_=_C3471( C3079 C3471 ) C3079_=_C3472( C3079 C3472 ) C3079_=_C3474( C3079 C3474 ) C3079_=_C3475( C3079 C3475 ) C3084_=_C3087( C3084 C3087 ) \nC3084_=_C3089( C3084 C3089 ) C3084_=_C3296( C3084 C3296 ) C3084_=_C3876( C3084 C3876 ) C3084_=_C3929( C3084 C3929 ) C3084_=_C3945( C3084 C3945 ) C3084_=_C3947( C3084 C3947 ) \nC3084_=_C3948( C3084 C3948 ) C3084_=_C3950( C3084 C3950 ) C3084_=_C3951( C3084 C3951 ) C3084_=_C3952( C3084 C3952 ) C3084_=_C3953( C3084 C3953 ) C3087_=_C3089( C3087 C3089 ) \nC3087_=_C3298( C3087 C3298 ) C3087_=_C3365( C3087 C3365 ) C3087_=_C3514( C3087 C3514 ) C3087_=_C3608( C3087 C3608 ) C3087_=_C3932( C3087 C3932 ) C3087_=_C3947( C3087 C3947 ) \nC3087_=_C4029( C3087 C4029 ) C3087_=_C4030( C3087 C4030 ) C3087_=_C4031( C3087 C4031 ) C3087_=_C4032( C3087 C4032 ) C3087_=_C4033(</w:t>
      </w:r>
    </w:p>
    <w:p>
      <w:pPr>
        <w:pStyle w:val="PreformattedText"/>
        <w:bidi w:val="0"/>
        <w:spacing w:before="0" w:after="0"/>
        <w:jc w:val="left"/>
        <w:rPr/>
      </w:pPr>
      <w:r>
        <w:rPr/>
        <w:t xml:space="preserve"> </w:t>
      </w:r>
      <w:r>
        <w:rPr/>
        <w:t>C3087 C4033 ) C3089_=_C3300( C3089 C3300 ) \nC3089_=_C3320( C3089 C3320 ) C3089_=_C3744( C3089 C3744 ) C3089_=_C3922( C3089 C3922 ) C3089_=_C3935( C3089 C3935 ) C3089_=_C3952( C3089 C3952 ) C3089_=_C4018( C3089 C4018 ) \nC3089_=_C4073( C3089 C4073 ) C3089_=_C4093( C3089 C4093 ) C3089_=_C4097( C3089 C4097 ) C3092_=_C3094( C3092 C3094 ) C3092_=_C3095( C3092 C3095 ) C3092_=_C3099( C3092 C3099 ) \nC3092_=_C3101( C3092 C3101 ) C3092_=_C3102( C3092 C3102 ) C3092_=_C3106( C3092 C3106 ) C3092_=_C3346( C3092 C3346 ) C3092_=_C3348( C3092 C3348 ) C3092_=_C3350( C3092 C3350 ) \nC3092_=_C3353( C3092 C3353 ) C3092_=_C3360( C3092 C3360 ) C3094_=_C3095( C3094 C3095 ) C3094_=_C3099( C3094 C3099 ) C3094_=_C3101( C3094 C3101 ) C3094_=_C3102( C3094 C3102 ) \nC3094_=_C3106( C3094 C3106 ) C3094_=_C3726( C3094 C3726 ) C3094_=_C3727( C3094 C3727 ) C3094_=_C3729( C3094 C3729 ) C3094_=_C3732( C3094 C3732 ) C3095_=_C3099( C3095 C3099 ) \nC3095_=_C3101( C3095 C3101 ) C3095_=_C3102( C3095 C3102 ) C3095_=_C3106( C3095 C3106 ) C3095_=_C3350( C3095 C3350 ) C3095_=_C3642( C3095 C3642 ) C3095_=_C3714( C3095 C3714 ) \nC3095_=_C3734( C3095 C3734 ) C3095_=_C3755( C3095 C3755 ) C3095_=_C3757( C3095 C3757 ) C3095_=_C3758( C3095 C3758 ) C3095_=_C3759( C3095 C3759 ) C3095_=_C3761( C3095 C3761 ) \nC3095_=_C3762( C3095 C3762 ) C3099_=_C3101( C3099 C3101 ) C3099_=_C3102( C3099 C3102 ) C3099_=_C3106( C3099 C3106 ) C3099_=_C3234( C3099 C3234 ) C3099_=_C3645( C3099 C3645 ) \nC3099_=_C3772( C3099 C3772 ) C3099_=_C3876( C3099 C3876 ) C3099_=_C3878( C3099 C3878 ) C3099_=_C3879( C3099 C3879 ) C3101_=_C3102( C3101 C3102 ) C3101_=_C3106( C3101 C3106 ) \nC3101_=_C3286( C3101 C3286 ) C3101_=_C3353( C3101 C3353 ) C3101_=_C3624( C3101 C3624 ) C3101_=_C3647( C3101 C3647 ) C3101_=_C3817( C3101 C3817 ) C3101_=_C3930( C3101 C3930 ) \nC3101_=_C3960( C3101 C3960 ) C3101_=_C3961( C3101 C3961 ) C3101_=_C3963( C3101 C3963 ) C3102_=_C3106( C3102 C3106 ) C3102_=_C3781( C3102 C3781 ) C3102_=_C3828( C3102 C3828 ) \nC3102_=_C3983( C3102 C3983 ) C3102_=_C3985( C3102 C3985 ) C3106_=_C3360( C3106 C3360 ) C3106_=_C3389( C3106 C3389 ) C3106_=_C3577( C3106 C3577 ) C3106_=_C3652( C3106 C3652 ) \nC3106_=_C3898( C3106 C3898 ) C3106_=_C3944( C3106 C3944 ) C3106_=_C3985( C3106 C3985 ) C3106_=_C3995( C3106 C3995 ) C3106_=_C4062( C3106 C4062 ) C3110_=_C3120( C3110 C3120 ) \nC3110_=_C3465( C3110 C3465 ) C3110_=_C3468( C3110 C3468 ) C3110_=_C3469( C3110 C3469 ) C3110_=_C3471( C3110 C3471 ) C3110_=_C3472( C3110 C3472 ) C3110_=_C3474( C3110 C3474 ) \nC3110_=_C3475( C3110 C3475 ) C3120_=_C3275( C3120 C3275 ) C3120_=_C3412( C3120 C3412 ) C3120_=_C3542( C3120 C3542 ) C3120_=_C3559( C3120 C3559 ) C3120_=_C3599( C3120 C3599 ) \nC3120_=_C3732( C3120 C3732 ) C3120_=_C3909( C3120 C3909 ) C3120_=_C3983( C3120 C3983 ) C3120_=_C3991( C3120 C3991 ) C3120_=_C4043( C3120 C4043 ) C3120_=_C4044( C3120 C4044 ) \nC3131_=_C3219( C3131 C3219 ) C3131_=_C3277( C3131 C3277 ) C3131_=_C3841( C3131 C3841 ) C3131_=_C3874( C3131 C3874 ) C3131_=_C3964( C3131 C3964 ) C3131_=_C4065( C3131 C4065 ) \nC3131_=_C4066( C3131 C4066 ) C3155_=_C3232( C3155 C3232 ) C3155_=_C3244( C3155 C3244 ) C3155_=_C3726( C3155 C3726 ) C3155_=_C3764( C3155 C3764 ) C3155_=_C3770( C3155 C3770 ) \nC3155_=_C3771( C3155 C3771 ) C3155_=_C3772( C3155 C3772 ) C3168_=_C3172( C3168 C3172 ) C3168_=_C3245( C3168 C3245 ) C3168_=_C3419( C3168 C3419 ) C3168_=_C3490( C3168 C3490 ) \nC3168_=_C3565( C3168 C3565 ) C3168_=_C3684( C3168 C3684 ) C3168_=_C3715( C3168 C3715 ) C3168_=_C3727( C3168 C3727 ) C3168_=_C3778( C3168 C3778 ) C3168_=_C3780( C3168 C3780 ) \nC3168_=_C3781( C3168 C3781 ) C3168_=_C3783( C3168 C3783 ) C3172_=_C3427( C3172 C3427 ) C3172_=_C3497( C3172 C3497 ) C3172_=_C3720( C3172 C3720 ) C3172_=_C3739( C3172 C3739 ) \nC3172_=_C3783( C3172 C3783 ) C3172_=_C3831( C3172 C3831 ) C3172_=_C3869( C3172 C3869 ) C3172_=_C3887( C3172 C3887 ) C3172_=_C4005( C3172 C4005 ) C3176_=_C3393( C3176 C3393 ) \nC3176_=_C3583( C3176 C3583 ) C3176_=_C3595( C3176 C3595 ) C3176_=_C3631( C3176 C3631 ) C3176_=_C3664( C3176 C3664 ) C3176_=_C3666( C3176 C3666 ) C3176_=_C3667( C3176 C3667 ) \nC3176_=_C3668( C3176 C3668 ) C3176_=_C3669( C3176 C3669 ) C3176_=_C3670( C3176 C3670 ) C3176_=_C3671( C3176 C3671 ) C3176_=_C3672( C3176 C3672 ) C3187_=_C3191( C3187 C3191 ) \nC3187_=_C3196( C3187 C3196 ) C3187_=_C3382( C3187 C3382 ) C3187_=_C3383( C3187 C3383 ) C3187_=_C3389( C3187 C3389 ) C3191_=_C3196( C3191 C3196 ) C3191_=_C3468( C3191 C3468 ) \nC3191_=_C3547( C3191 C3547 ) C3191_=_C3693( C3191 C3693 ) C3191_=_C3734( C3191 C3734 ) C3191_=_C3736( C3191 C3736 ) C3191_=_C3739( C3191 C3739 ) C3191_=_C3744( C3191 C3744 ) \nC3196_=_C3610( C3196 C3610 ) C3196_=_C3823( C3196 C3823 ) C3196_=_C3925( C3196 C3925 ) C3196_=_C3948( C3196 C3948 ) C3196_=_C4030( C3196 C4030 ) C3196_=_C4062( C3196 C4062 ) \nC3214_=_C3217( C3214 C3217 ) C3214_=_C3219( C3214 C3219 ) C3214_=_C3492( C3214 C3492 ) C3214_=_C3644( C3214 C3644 ) C3214_=_C3771( C3214 C3771 ) C3214_=_C3847( C3214 C3847 ) \nC3214_=_C3848( C3214 C3848 ) C3214_=_C3849( C3214 C3849 ) C3214_=_C3851( C3214 C3851 ) C3214_=_C3852( C3214 C3852 ) C3214_=_C3853( C3214 C3853 ) C3217_=_C3219( C3217 C3219 ) \nC3217_=_C3496( C3217 C3496 ) C3217_=_C3802( C3217 C3802 ) C3217_=_C3849( C3217 C3849 ) C3217_=_C3878( C3217 C3878 ) C3217_=_C3901( C3217 C3901 ) C3217_=_C3931( C3217 C3931 ) \nC3217_=_C4009( C3217 C4009 ) C3217_=_C4011( C3217 C4011 ) C3217_=_C4012( C3217 C4012 ) C3217_=_C4013( C3217 C4013 ) C3219_=_C3277( C3219 C3277 ) C3219_=_C3841( C3219 C3841 ) \nC3219_=_C3874( C3219 C3874 ) C3219_=_C3964( C3219 C3964 ) C3219_=_C4065( C3219 C4065 ) C3219_=_C4066( C3219 C4066 ) C3226_=_C3227( C3226 C3227 ) C3226_=_C3228( C3226 C3228 ) \nC3226_=_C3229( C3226 C3229 ) C3226_=_C3230( C3226 C3230 ) C3226_=_C3231( C3226 C3231 ) C3226_=_C3232( C3226 C3232 ) C3226_=_C3234( C3226 C3234 ) C3226_=_C3235( C3226 C3235 ) \nC3226_=_C3236( C3226 C3236 ) C3226_=_C3237( C3226 C3237 ) C3226_=_C3238( C3226 C3238 ) C3226_=_C3239( C3226 C3239 ) C3227_=_C3228( C3227 C3228 ) C3227_=_C3229( C3227 C3229 ) \nC3227_=_C3230( C3227 C3230 ) C3227_=_C3231( C3227 C3231 ) C3227_=_C3232( C3227 C3232 ) C3227_=_C3234( C3227 C3234 ) C3227_=_C3235( C3227 C3235 ) C3227_=_C3236( C3227 C3236 ) \nC3227_=_C3237( C3227 C3237 ) C3227_=_C3238( C3227 C3238 ) C3227_=_C3239( C3227 C3239 ) C3227_=_C3362( C3227 C3362 ) C3227_=_C3365( C3227 C3365 ) C3228_=_C3229( C3228 C3229 ) \nC3228_=_C3230( C3228 C3230 ) C3228_=_C3231( C3228 C3231 ) C3228_=_C3232( C3228 C3232 ) C3228_=_C3234( C3228 C3234 ) C3228_=_C3235( C3228 C3235 ) C3228_=_C3236( C3228 C3236 ) \nC3228_=_C3237( C3228 C3237 ) C3228_=_C3238( C3228 C3238 ) C3228_=_C3239( C3228 C3239 ) C3228_=_C3465( C3228 C3465 ) C3228_=_C3522( C3228 C3522 ) C3229_=_C3230( C3229 C3230 ) \nC3229_=_C3231( C3229 C3231 ) C3229_=_C3232( C3229 C3232 ) C3229_=_C3234( C3229 C3234 ) C3229_=_C3235( C3229 C3235 ) C3229_=_C3236( C3229 C3236 ) C3229_=_C3237( C3229 C3237 ) \nC3229_=_C3238( C3229 C3238 ) C3229_=_C3239( C3229 C3239 ) C3229_=_C3242( C3229 C3242 ) C3229_=_C3346( C3229 C3346 ) C3229_=_C3642( C3229 C3642 ) C3229_=_C3644( C3229 C3644 ) \nC3229_=_C3645( C3229 C3645 ) C3229_=_C3647( C3229 C3647 ) C3229_=_C3652( C3229 C3652 ) C3230_=_C3231( C3230 C3231 ) C3230_=_C3232( C3230 C3232 ) C3230_=_C3234( C3230 C3234 ) \nC3230_=_C3235( C3230 C3235 ) C3230_=_C3236( C3230 C3236 ) C3230_=_C3237( C3230 C3237 ) C3230_=_C3238( C3230 C3238 ) C3230_=_C3239( C3230 C3239 ) C3231_=_C3232( C3231 C3232 ) \nC3231_=_C3234( C3231 C3234 ) C3231_=_C3235( C3231 C3235 ) C3231_=_C3236( C3231 C3236 ) C3231_=_C3237( C3231 C3237 ) C3231_=_C3238( C3231 C3238 ) C3231_=_C3239( C3231 C3239 ) \nC3232_=_C3234( C3232 C3234 ) C3232_=_C3235( C3232 C3235 ) C3232_=_C3236( C3232 C3236 ) C3232_=_C3237( C3232 C3237 ) C3232_=_C3238( C3232 C3238 ) C3232_=_C3239( C3232 C3239 ) \nC3232_=_C3244( C3232 C3244 ) C3232_=_C3726( C3232 C3726 ) C3232_=_C3764( C3232 C3764 ) C3232_=_C3770( C3232 C3770 ) C3232_=_C3771( C3232 C3771 ) C3232_=_C3772( C3232 C3772 ) \nC3234_=_C3235( C3234 C3235 ) C3234_=_C3236( C3234 C3236 ) C3234_=_C3237( C3234 C3237 ) C3234_=_C3238( C3234 C3238 ) C3234_=_C3239( C3234 C3239 ) C3234_=_C3645( C3234 C3645 ) \nC3234_=_C3772( C3234 C3772 ) C3234_=_C3876( C3234 C3876 ) C3234_=_C3878( C3234 C3878 ) C3234_=_C3879( C3234 C3879 ) C3235_=_C3236( C3235 C3236 ) C3235_=_C3237( C3235 C3237 ) \nC3235_=_C3238( C3235 C3238 ) C3235_=_C3239( C3235 C3239 ) C3235_=_C3248( C3235 C3248 ) C3236_=_C3237( C3236 C3237 ) C3236_=_C3238( C3236 C3238 ) C3236_=_C3239( C3236 C3239 ) \nC3236_=_C3699( C3236 C3699 ) C3237_=_C3238( C3237 C3238 ) C3237_=_C3239( C3237 C3239 ) C3238_=_C3239( C3238 C3239 ) C3238_=_C3251( C3238 C3251 ) C3238_=_C3404( C3238 C3404 ) \nC3238_=_C3593( C3238 C3593 ) C3238_=_C3603( C3238 C3603 ) C3238_=_C3852( C3238 C3852 ) C3238_=_C4053( C3238 C4053 ) C3238_=_C4091( C3238 C4091 ) C3238_=_C4104( C3238 C4104 ) \nC3239_=_C3252( C3239 C3252 ) C3239_=_C3264( C3239 C3264 ) C3239_=_C3445( C3239 C3445 ) C3239_=_C3464( C3239 C3464 ) C3239_=_C3853( C3239 C3853 ) C3239_=_C3862( C3239 C3862 ) \nC3239_=_C3885( C3239 C3885 ) C3239_=_C3889( C3239 C3889 ) C3239_=_C3913( C3239 C3913 ) C3239_=_C3966( C3239 C3966 ) C3239_=_C4107( C3239 C4107 ) C3240_=_C3241( C3240 C3241 ) \nC3240_=_C3242( C3240 C3242 ) C3240_=_C3243( C3240 C3243 ) C3240_=_C3244( C3240 C3244 ) C3240_=_C3245( C3240 C3245 ) C3240_=_C3246( C3240 C3246 ) C3240_=_C3248( C3240 C3248 ) \nC3240_=_C3249( C3240 C3249 ) C3240_=_C3250( C3240 C3250 ) C3240_=_C3251( C3240 C3251 ) C3240_=_C3252( C3240 C3252 ) C3240_=_C3253( C3240 C3253 ) C3240_=_C3419( C3240 C3419 ) \nC3240_=_C3427( C3240 C3427 ) C3241_=_C3242( C3241 C3242 ) C3241_=_C3243( C3241 C3243 ) C3241_=_C3244( C3241 C3244 ) C3241_=_C3245( C3241 C3245 ) C3241_=_C3246( C3241 C3246 ) \nC3241_=_C3248( C3241 C3248 ) C3241_=_C3249( C3241 C3249 ) C3241_=_C3250( C3241 C3250 ) C3241_=_C3251( C3241 C3251 ) C3241_=_C3252( C3241 C3252 ) C3241_=_C3253( C3241 C3253 ) \nC3241_=_C3565(</w:t>
      </w:r>
    </w:p>
    <w:p>
      <w:pPr>
        <w:pStyle w:val="PreformattedText"/>
        <w:bidi w:val="0"/>
        <w:spacing w:before="0" w:after="0"/>
        <w:jc w:val="left"/>
        <w:rPr/>
      </w:pPr>
      <w:r>
        <w:rPr/>
        <w:t xml:space="preserve"> </w:t>
      </w:r>
      <w:r>
        <w:rPr/>
        <w:t>C3241 C3565 ) C3241_=_C3577( C3241 C3577 ) C3242_=_C3243( C3242 C3243 ) C3242_=_C3244( C3242 C3244 ) C3242_=_C3245( C3242 C3245 ) C3242_=_C3246( C3242 C3246 ) \nC3242_=_C3248( C3242 C3248 ) C3242_=_C3249( C3242 C3249 ) C3242_=_C3250( C3242 C3250 ) C3242_=_C3251( C3242 C3251 ) C3242_=_C3252( C3242 C3252 ) C3242_=_C3253( C3242 C3253 ) \nC3242_=_C3346( C3242 C3346 ) C3242_=_C3642( C3242 C3642 ) C3242_=_C3644( C3242 C3644 ) C3242_=_C3645( C3242 C3645 ) C3242_=_C3647( C3242 C3647 ) C3242_=_C3652( C3242 C3652 ) \nC3243_=_C3244( C3243 C3244 ) C3243_=_C3245( C3243 C3245 ) C3243_=_C3246( C3243 C3246 ) C3243_=_C3248( C3243 C3248 ) C3243_=_C3249( C3243 C3249 ) C3243_=_C3250( C3243 C3250 ) \nC3243_=_C3251( C3243 C3251 ) C3243_=_C3252( C3243 C3252 ) C3243_=_C3253( C3243 C3253 ) C3243_=_C3684( C3243 C3684 ) C3244_=_C3245( C3244 C3245 ) C3244_=_C3246( C3244 C3246 ) \nC3244_=_C3248( C3244 C3248 ) C3244_=_C3249( C3244 C3249 ) C3244_=_C3250( C3244 C3250 ) C3244_=_C3251( C3244 C3251 ) C3244_=_C3252( C3244 C3252 ) C3244_=_C3253( C3244 C3253 ) \nC3244_=_C3726( C3244 C3726 ) C3244_=_C3764( C3244 C3764 ) C3244_=_C3770( C3244 C3770 ) C3244_=_C3771( C3244 C3771 ) C3244_=_C3772( C3244 C3772 ) C3245_=_C3246( C3245 C3246 ) \nC3245_=_C3248( C3245 C3248 ) C3245_=_C3249( C3245 C3249 ) C3245_=_C3250( C3245 C3250 ) C3245_=_C3251( C3245 C3251 ) C3245_=_C3252( C3245 C3252 ) C3245_=_C3253( C3245 C3253 ) \nC3245_=_C3419( C3245 C3419 ) C3245_=_C3490( C3245 C3490 ) C3245_=_C3565( C3245 C3565 ) C3245_=_C3684( C3245 C3684 ) C3245_=_C3715( C3245 C3715 ) C3245_=_C3727( C3245 C3727 ) \nC3245_=_C3778( C3245 C3778 ) C3245_=_C3780( C3245 C3780 ) C3245_=_C3781( C3245 C3781 ) C3245_=_C3783( C3245 C3783 ) C3246_=_C3248( C3246 C3248 ) C3246_=_C3249( C3246 C3249 ) \nC3246_=_C3250( C3246 C3250 ) C3246_=_C3251( C3246 C3251 ) C3246_=_C3252( C3246 C3252 ) C3246_=_C3253( C3246 C3253 ) C3246_=_C3312( C3246 C3312 ) C3246_=_C3778( C3246 C3778 ) \nC3246_=_C3802( C3246 C3802 ) C3246_=_C3803( C3246 C3803 ) C3248_=_C3249( C3248 C3249 ) C3248_=_C3250( C3248 C3250 ) C3248_=_C3251( C3248 C3251 ) C3248_=_C3252( C3248 C3252 ) \nC3248_=_C3253( C3248 C3253 ) C3249_=_C3250( C3249 C3250 ) C3249_=_C3251( C3249 C3251 ) C3249_=_C3252( C3249 C3252 ) C3249_=_C3253( C3249 C3253 ) C3250_=_C3251( C3250 C3251 ) \nC3250_=_C3252( C3250 C3252 ) C3250_=_C3253( C3250 C3253 ) C3251_=_C3252( C3251 C3252 ) C3251_=_C3253( C3251 C3253 ) C3251_=_C3404( C3251 C3404 ) C3251_=_C3593( C3251 C3593 ) \nC3251_=_C3603( C3251 C3603 ) C3251_=_C3852( C3251 C3852 ) C3251_=_C4053( C3251 C4053 ) C3251_=_C4091( C3251 C4091 ) C3251_=_C4104( C3251 C4104 ) C3252_=_C3253( C3252 C3253 ) \nC3252_=_C3264( C3252 C3264 ) C3252_=_C3445( C3252 C3445 ) C3252_=_C3464( C3252 C3464 ) C3252_=_C3853( C3252 C3853 ) C3252_=_C3862( C3252 C3862 ) C3252_=_C3885( C3252 C3885 ) \nC3252_=_C3889( C3252 C3889 ) C3252_=_C3913( C3252 C3913 ) C3252_=_C3966( C3252 C3966 ) C3252_=_C4107( C3252 C4107 ) C3253_=_C3963( C3253 C3963 ) C3264_=_C3445( C3264 C3445 ) \nC3264_=_C3464( C3264 C3464 ) C3264_=_C3853( C3264 C3853 ) C3264_=_C3862( C3264 C3862 ) C3264_=_C3885( C3264 C3885 ) C3264_=_C3889( C3264 C3889 ) C3264_=_C3913( C3264 C3913 ) \nC3264_=_C3966( C3264 C3966 ) C3264_=_C4107( C3264 C4107 ) C3275_=_C3277( C3275 C3277 ) C3275_=_C3412( C3275 C3412 ) C3275_=_C3542( C3275 C3542 ) C3275_=_C3559( C3275 C3559 ) \nC3275_=_C3599( C3275 C3599 ) C3275_=_C3732( C3275 C3732 ) C3275_=_C3909( C3275 C3909 ) C3275_=_C3983( C3275 C3983 ) C3275_=_C3991( C3275 C3991 ) C3275_=_C4043( C3275 C4043 ) \nC3275_=_C4044( C3275 C4044 ) C3277_=_C3841( C3277 C3841 ) C3277_=_C3874( C3277 C3874 ) C3277_=_C3964( C3277 C3964 ) C3277_=_C4065( C3277 C4065 ) C3277_=_C4066( C3277 C4066 ) \nC3286_=_C3353( C3286 C3353 ) C3286_=_C3624( C3286 C3624 ) C3286_=_C3647( C3286 C3647 ) C3286_=_C3817( C3286 C3817 ) C3286_=_C3930( C3286 C3930 ) C3286_=_C3960( C3286 C3960 ) \nC3286_=_C3961( C3286 C3961 ) C3286_=_C3963( C3286 C3963 ) C3296_=_C3298( C3296 C3298 ) C3296_=_C3300( C3296 C3300 ) C3296_=_C3876( C3296 C3876 ) C3296_=_C3929( C3296 C3929 ) \nC3296_=_C3945( C3296 C3945 ) C3296_=_C3947( C3296 C3947 ) C3296_=_C3948( C3296 C3948 ) C3296_=_C3950( C3296 C3950 ) C3296_=_C3951( C3296 C3951 ) C3296_=_C3952( C3296 C3952 ) \nC3296_=_C3953( C3296 C3953 ) C3298_=_C3300( C3298 C3300 ) C3298_=_C3365( C3298 C3365 ) C3298_=_C3514( C3298 C3514 ) C3298_=_C3608( C3298 C3608 ) C3298_=_C3932( C3298 C3932 ) \nC3298_=_C3947( C3298 C3947 ) C3298_=_C4029( C3298 C4029 ) C3298_=_C4030( C3298 C4030 ) C3298_=_C4031( C3298 C4031 ) C3298_=_C4032( C3298 C4032 ) C3298_=_C4033( C3298 C4033 ) \nC3300_=_C3320( C3300 C3320 ) C3300_=_C3744( C3300 C3744 ) C3300_=_C3922( C3300 C3922 ) C3300_=_C3935( C3300 C3935 ) C3300_=_C3952( C3300 C3952 ) C3300_=_C4018( C3300 C4018 ) \nC3300_=_C4073( C3300 C4073 ) C3300_=_C4093( C3300 C4093 ) C3300_=_C4097( C3300 C4097 ) C3311_=_C3312( C3311 C3312 ) C3311_=_C3313( C3311 C3313 ) C3311_=_C3314( C3311 C3314 ) \nC3311_=_C3316( C3311 C3316 ) C3311_=_C3317( C3311 C3317 ) C3311_=_C3319( C3311 C3319 ) C3311_=_C3320( C3311 C3320 ) C3311_=_C3321( C3311 C3321 ) C3311_=_C3322( C3311 C3322 ) \nC3311_=_C3348( C3311 C3348 ) C3311_=_C3394( C3311 C3394 ) C3311_=_C3693( C3311 C3693 ) C3311_=_C3694( C3311 C3694 ) C3311_=_C3695( C3311 C3695 ) C3311_=_C3696( C3311 C3696 ) \nC3311_=_C3698( C3311 C3698 ) C3311_=_C3699( C3311 C3699 ) C3311_=_C3701( C3311 C3701 ) C3311_=_C3702( C3311 C3702 ) C3311_=_C3703( C3311 C3703 ) C3311_=_C3705( C3311 C3705 ) \nC3311_=_C3706( C3311 C3706 ) C3312_=_C3313( C3312 C3313 ) C3312_=_C3314( C3312 C3314 ) C3312_=_C3316( C3312 C3316 ) C3312_=_C3317( C3312 C3317 ) C3312_=_C3319( C3312 C3319 ) \nC3312_=_C3320( C3312 C3320 ) C3312_=_C3321( C3312 C3321 ) C3312_=_C3322( C3312 C3322 ) C3312_=_C3778( C3312 C3778 ) C3312_=_C3802( C3312 C3802 ) C3312_=_C3803( C3312 C3803 ) \nC3313_=_C3314( C3313 C3314 ) C3313_=_C3316( C3313 C3316 ) C3313_=_C3317( C3313 C3317 ) C3313_=_C3319( C3313 C3319 ) C3313_=_C3320( C3313 C3320 ) C3313_=_C3321( C3313 C3321 ) \nC3313_=_C3322( C3313 C3322 ) C3313_=_C3780( C3313 C3780 ) C3313_=_C3887( C3313 C3887 ) C3313_=_C3889( C3313 C3889 ) C3314_=_C3316( C3314 C3316 ) C3314_=_C3317( C3314 C3317 ) \nC3314_=_C3319( C3314 C3319 ) C3314_=_C3320( C3314 C3320 ) C3314_=_C3321( C3314 C3321 ) C3314_=_C3322( C3314 C3322 ) C3314_=_C3696( C3314 C3696 ) C3314_=_C3919( C3314 C3919 ) \nC3314_=_C3922( C3314 C3922 ) C3314_=_C3923( C3314 C3923 ) C3316_=_C3317( C3316 C3317 ) C3316_=_C3319( C3316 C3319 ) C3316_=_C3320( C3316 C3320 ) C3316_=_C3321( C3316 C3321 ) \nC3316_=_C3322( C3316 C3322 ) C3316_=_C3472( C3316 C3472 ) C3316_=_C3698( C3316 C3698 ) C3316_=_C3758( C3316 C3758 ) C3316_=_C4015( C3316 C4015 ) C3316_=_C4018( C3316 C4018 ) \nC3316_=_C4019( C3316 C4019 ) C3317_=_C3319( C3317 C3319 ) C3317_=_C3320( C3317 C3320 ) C3317_=_C3321( C3317 C3321 ) C3317_=_C3322( C3317 C3322 ) C3317_=_C3668( C3317 C3668 ) \nC3317_=_C4009( C3317 C4009 ) C3317_=_C4053( C3317 C4053 ) C3317_=_C4054( C3317 C4054 ) C3319_=_C3320( C3319 C3320 ) C3319_=_C3321( C3319 C3321 ) C3319_=_C3322( C3319 C3322 ) \nC3319_=_C3612( C3319 C3612 ) C3319_=_C4011( C3319 C4011 ) C3320_=_C3321( C3320 C3321 ) C3320_=_C3322( C3320 C3322 ) C3320_=_C3744( C3320 C3744 ) C3320_=_C3922( C3320 C3922 ) \nC3320_=_C3935( C3320 C3935 ) C3320_=_C3952( C3320 C3952 ) C3320_=_C4018( C3320 C4018 ) C3320_=_C4073( C3320 C4073 ) C3320_=_C4093( C3320 C4093 ) C3320_=_C4097( C3320 C4097 ) \nC3321_=_C3322( C3321 C3322 ) C3321_=_C3825( C3321 C3825 ) C3321_=_C4038( C3321 C4038 ) C3322_=_C3615( C3322 C3615 ) C3322_=_C4013( C3322 C4013 ) C3337_=_C3373( C3337 C3373 ) \nC3337_=_C3383( C3337 C3383 ) C3337_=_C3736( C3337 C3736 ) C3337_=_C3925( C3337 C3925 ) C3337_=_C3926( C3337 C3926 ) C3346_=_C3348( C3346 C3348 ) C3346_=_C3350( C3346 C3350 ) \nC3346_=_C3353( C3346 C3353 ) C3346_=_C3360( C3346 C3360 ) C3346_=_C3642( C3346 C3642 ) C3346_=_C3644( C3346 C3644 ) C3346_=_C3645( C3346 C3645 ) C3346_=_C3647( C3346 C3647 ) \nC3346_=_C3652( C3346 C3652 ) C3348_=_C3350( C3348 C3350 ) C3348_=_C3353( C3348 C3353 ) C3348_=_C3360( C3348 C3360 ) C3348_=_C3394( C3348 C3394 ) C3348_=_C3693( C3348 C3693 ) \nC3348_=_C3694( C3348 C3694 ) C3348_=_C3695( C3348 C3695 ) C3348_=_C3696( C3348 C3696 ) C3348_=_C3698( C3348 C3698 ) C3348_=_C3699( C3348 C3699 ) C3348_=_C3701( C3348 C3701 ) \nC3348_=_C3702( C3348 C3702 ) C3348_=_C3703( C3348 C3703 ) C3348_=_C3705( C3348 C3705 ) C3348_=_C3706( C3348 C3706 ) C3350_=_C3353( C3350 C3353 ) C3350_=_C3360( C3350 C3360 ) \nC3350_=_C3642( C3350 C3642 ) C3350_=_C3714( C3350 C3714 ) C3350_=_C3734( C3350 C3734 ) C3350_=_C3755( C3350 C3755 ) C3350_=_C3757( C3350 C3757 ) C3350_=_C3758( C3350 C3758 ) \nC3350_=_C3759( C3350 C3759 ) C3350_=_C3761( C3350 C3761 ) C3350_=_C3762( C3350 C3762 ) C3353_=_C3360( C3353 C3360 ) C3353_=_C3624( C3353 C3624 ) C3353_=_C3647( C3353 C3647 ) \nC3353_=_C3817( C3353 C3817 ) C3353_=_C3930( C3353 C3930 ) C3353_=_C3960( C3353 C3960 ) C3353_=_C3961( C3353 C3961 ) C3353_=_C3963( C3353 C3963 ) C3360_=_C3389( C3360 C3389 ) \nC3360_=_C3577( C3360 C3577 ) C3360_=_C3652( C3360 C3652 ) C3360_=_C3898( C3360 C3898 ) C3360_=_C3944( C3360 C3944 ) C3360_=_C3985( C3360 C3985 ) C3360_=_C3995( C3360 C3995 ) \nC3360_=_C4062( C3360 C4062 ) C3362_=_C3365( C3362 C3365 ) C3362_=_C3382( C3362 C3382 ) C3362_=_C3822( C3362 C3822 ) C3362_=_C3823( C3362 C3823 ) C3362_=_C3824( C3362 C3824 ) \nC3362_=_C3825( C3362 C3825 ) C3365_=_C3514( C3365 C3514 ) C3365_=_C3608( C3365 C3608 ) C3365_=_C3932( C3365 C3932 ) C3365_=_C3947( C3365 C3947 ) C3365_=_C4029( C3365 C4029 ) \nC3365_=_C4030( C3365 C4030 ) C3365_=_C4031( C3365 C4031 ) C3365_=_C4032( C3365 C4032 ) C3365_=_C4033( C3365 C4033 ) C3373_=_C3383( C3373 C3383 ) C3373_=_C3736( C3373 C3736 ) \nC3373_=_C3925( C3373 C3925 ) C3373_=_C3926( C3373 C3926 ) C3382_=_C3383( C3382 C3383 ) C3382_=_C3389( C3382 C3389 ) C3382_=_C3822( C3382 C3822 ) C3382_=_C3823( C3382 C3823 ) \nC3382_=_C3824( C3382 C3824 ) C3382_=_C3825( C3382 C3825 ) C3383_=_C3389(</w:t>
      </w:r>
    </w:p>
    <w:p>
      <w:pPr>
        <w:pStyle w:val="PreformattedText"/>
        <w:bidi w:val="0"/>
        <w:spacing w:before="0" w:after="0"/>
        <w:jc w:val="left"/>
        <w:rPr/>
      </w:pPr>
      <w:r>
        <w:rPr/>
        <w:t xml:space="preserve"> </w:t>
      </w:r>
      <w:r>
        <w:rPr/>
        <w:t>C3383 C3389 ) C3383_=_C3736( C3383 C3736 ) C3383_=_C3925( C3383 C3925 ) C3383_=_C3926( C3383 C3926 ) \nC3389_=_C3577( C3389 C3577 ) C3389_=_C3652( C3389 C3652 ) C3389_=_C3898( C3389 C3898 ) C3389_=_C3944( C3389 C3944 ) C3389_=_C3985( C3389 C3985 ) C3389_=_C3995( C3389 C3995 ) \nC3389_=_C4062( C3389 C4062 ) C3393_=_C3394( C3393 C3394 ) C3393_=_C3404( C3393 C3404 ) C3393_=_C3405( C3393 C3405 ) C3393_=_C3583( C3393 C3583 ) C3393_=_C3595( C3393 C3595 ) \nC3393_=_C3631( C3393 C3631 ) C3393_=_C3664( C3393 C3664 ) C3393_=_C3666( C3393 C3666 ) C3393_=_C3667( C3393 C3667 ) C3393_=_C3668( C3393 C3668 ) C3393_=_C3669( C3393 C3669 ) \nC3393_=_C3670( C3393 C3670 ) C3393_=_C3671( C3393 C3671 ) C3393_=_C3672( C3393 C3672 ) C3394_=_C3404( C3394 C3404 ) C3394_=_C3405( C3394 C3405 ) C3394_=_C3693( C3394 C3693 ) \nC3394_=_C3694( C3394 C3694 ) C3394_=_C3695( C3394 C3695 ) C3394_=_C3696( C3394 C3696 ) C3394_=_C3698( C3394 C3698 ) C3394_=_C3699( C3394 C3699 ) C3394_=_C3701( C3394 C3701 ) \nC3394_=_C3702( C3394 C3702 ) C3394_=_C3703( C3394 C3703 ) C3394_=_C3705( C3394 C3705 ) C3394_=_C3706( C3394 C3706 ) C3404_=_C3405( C3404 C3405 ) C3404_=_C3593( C3404 C3593 ) \nC3404_=_C3603( C3404 C3603 ) C3404_=_C3852( C3404 C3852 ) C3404_=_C4053( C3404 C4053 ) C3404_=_C4091( C3404 C4091 ) C3404_=_C4104( C3404 C4104 ) C3405_=_C3594( C3405 C3594 ) \nC3405_=_C3604( C3405 C3604 ) C3405_=_C3706( C3405 C3706 ) C3405_=_C3923( C3405 C3923 ) C3405_=_C4019( C3405 C4019 ) C3405_=_C4054( C3405 C4054 ) C3405_=_C4092( C3405 C4092 ) \nC3405_=_C4097( C3405 C4097 ) C3405_=_C4105( C3405 C4105 ) C3412_=_C3542( C3412 C3542 ) C3412_=_C3559( C3412 C3559 ) C3412_=_C3599( C3412 C3599 ) C3412_=_C3732( C3412 C3732 ) \nC3412_=_C3909( C3412 C3909 ) C3412_=_C3983( C3412 C3983 ) C3412_=_C3991( C3412 C3991 ) C3412_=_C4043( C3412 C4043 ) C3412_=_C4044( C3412 C4044 ) C3419_=_C3427( C3419 C3427 ) \nC3419_=_C3490( C3419 C3490 ) C3419_=_C3565( C3419 C3565 ) C3419_=_C3684( C3419 C3684 ) C3419_=_C3715( C3419 C3715 ) C3419_=_C3727( C3419 C3727 ) C3419_=_C3778( C3419 C3778 ) \nC3419_=_C3780( C3419 C3780 ) C3419_=_C3781( C3419 C3781 ) C3419_=_C3783( C3419 C3783 ) C3427_=_C3497( C3427 C3497 ) C3427_=_C3720( C3427 C3720 ) C3427_=_C3739( C3427 C3739 ) \nC3427_=_C3783( C3427 C3783 ) C3427_=_C3831( C3427 C3831 ) C3427_=_C3869( C3427 C3869 ) C3427_=_C3887( C3427 C3887 ) C3427_=_C4005( C3427 C4005 ) C3441_=_C3445( C3441 C3445 ) \nC3441_=_C3480( C3441 C3480 ) C3441_=_C3803( C3441 C3803 ) C3441_=_C3836( C3441 C3836 ) C3441_=_C3867( C3441 C3867 ) C3441_=_C3980( C3441 C3980 ) C3441_=_C3986( C3441 C3986 ) \nC3441_=_C4035( C3441 C4035 ) C3441_=_C4036( C3441 C4036 ) C3441_=_C4037( C3441 C4037 ) C3441_=_C4038( C3441 C4038 ) C3445_=_C3464( C3445 C3464 ) C3445_=_C3853( C3445 C3853 ) \nC3445_=_C3862( C3445 C3862 ) C3445_=_C3885( C3445 C3885 ) C3445_=_C3889( C3445 C3889 ) C3445_=_C3913( C3445 C3913 ) C3445_=_C3966( C3445 C3966 ) C3445_=_C4107( C3445 C4107 ) \nC3455_=_C3464( C3455 C3464 ) C3455_=_C3487( C3455 C3487 ) C3455_=_C3522( C3455 C3522 ) C3455_=_C3545( C3455 C3545 ) C3455_=_C3547( C3455 C3547 ) C3455_=_C3548( C3455 C3548 ) \nC3455_=_C3551( C3455 C3551 ) C3455_=_C3552( C3455 C3552 ) C3455_=_C3553( C3455 C3553 ) C3464_=_C3853( C3464 C3853 ) C3464_=_C3862( C3464 C3862 ) C3464_=_C3885( C3464 C3885 ) \nC3464_=_C3889( C3464 C3889 ) C3464_=_C3913( C3464 C3913 ) C3464_=_C3966( C3464 C3966 ) C3464_=_C4107( C3464 C4107 ) C3465_=_C3468( C3465 C3468 ) C3465_=_C3469( C3465 C3469 ) \nC3465_=_C3471( C3465 C3471 ) C3465_=_C3472( C3465 C3472 ) C3465_=_C3474( C3465 C3474 ) C3465_=_C3475( C3465 C3475 ) C3465_=_C3522( C3465 C3522 ) C3468_=_C3469( C3468 C3469 ) \nC3468_=_C3471( C3468 C3471 ) C3468_=_C3472( C3468 C3472 ) C3468_=_C3474( C3468 C3474 ) C3468_=_C3475( C3468 C3475 ) C3468_=_C3547( C3468 C3547 ) C3468_=_C3693( C3468 C3693 ) \nC3468_=_C3734( C3468 C3734 ) C3468_=_C3736( C3468 C3736 ) C3468_=_C3739( C3468 C3739 ) C3468_=_C3744( C3468 C3744 ) C3469_=_C3471( C3469 C3471 ) C3469_=_C3472( C3469 C3472 ) \nC3469_=_C3474( C3469 C3474 ) C3469_=_C3475( C3469 C3475 ) C3469_=_C3755( C3469 C3755 ) C3469_=_C3874( C3469 C3874 ) C3471_=_C3472( C3471 C3472 ) C3471_=_C3474( C3471 C3474 ) \nC3471_=_C3475( C3471 C3475 ) C3471_=_C3829( C3471 C3829 ) C3471_=_C4005( C3471 C4005 ) C3472_=_C3474( C3472 C3474 ) C3472_=_C3475( C3472 C3475 ) C3472_=_C3698( C3472 C3698 ) \nC3472_=_C3758( C3472 C3758 ) C3472_=_C4015( C3472 C4015 ) C3472_=_C4018( C3472 C4018 ) C3472_=_C4019( C3472 C4019 ) C3474_=_C3475( C3474 C3475 ) C3474_=_C3551( C3474 C3551 ) \nC3475_=_C3552( C3475 C3552 ) C3480_=_C3803( C3480 C3803 ) C3480_=_C3836( C3480 C3836 ) C3480_=_C3867( C3480 C3867 ) C3480_=_C3980( C3480 C3980 ) C3480_=_C3986( C3480 C3986 ) \nC3480_=_C4035( C3480 C4035 ) C3480_=_C4036( C3480 C4036 ) C3480_=_C4037( C3480 C4037 ) C3480_=_C4038( C3480 C4038 ) C3487_=_C3490( C3487 C3490 ) C3487_=_C3492( C3487 C3492 ) \nC3487_=_C3496( C3487 C3496 ) C3487_=_C3497( C3487 C3497 ) C3487_=_C3522( C3487 C3522 ) C3487_=_C3545( C3487 C3545 ) C3487_=_C3547( C3487 C3547 ) C3487_=_C3548( C3487 C3548 ) \nC3487_=_C3551( C3487 C3551 ) C3487_=_C3552( C3487 C3552 ) C3487_=_C3553( C3487 C3553 ) C3490_=_C3492( C3490 C3492 ) C3490_=_C3496( C3490 C3496 ) C3490_=_C3497( C3490 C3497 ) \nC3490_=_C3565( C3490 C3565 ) C3490_=_C3684( C3490 C3684 ) C3490_=_C3715( C3490 C3715 ) C3490_=_C3727( C3490 C3727 ) C3490_=_C3778( C3490 C3778 ) C3490_=_C3780( C3490 C3780 ) \nC3490_=_C3781( C3490 C3781 ) C3490_=_C3783( C3490 C3783 ) C3492_=_C3496( C3492 C3496 ) C3492_=_C3497( C3492 C3497 ) C3492_=_C3644( C3492 C3644 ) C3492_=_C3771( C3492 C3771 ) \nC3492_=_C3847( C3492 C3847 ) C3492_=_C3848( C3492 C3848 ) C3492_=_C3849( C3492 C3849 ) C3492_=_C3851( C3492 C3851 ) C3492_=_C3852( C3492 C3852 ) C3492_=_C3853( C3492 C3853 ) \nC3496_=_C3497( C3496 C3497 ) C3496_=_C3802( C3496 C3802 ) C3496_=_C3849( C3496 C3849 ) C3496_=_C3878( C3496 C3878 ) C3496_=_C3901( C3496 C3901 ) C3496_=_C3931( C3496 C3931 ) \nC3496_=_C4009( C3496 C4009 ) C3496_=_C4011( C3496 C4011 ) C3496_=_C4012( C3496 C4012 ) C3496_=_C4013( C3496 C4013 ) C3497_=_C3720( C3497 C3720 ) C3497_=_C3739( C3497 C3739 ) \nC3497_=_C3783( C3497 C3783 ) C3497_=_C3831( C3497 C3831 ) C3497_=_C3869( C3497 C3869 ) C3497_=_C3887( C3497 C3887 ) C3497_=_C4005( C3497 C4005 ) C3506_=_C3536( C3506 C3536 ) \nC3506_=_C3657( C3506 C3657 ) C3506_=_C3702( C3506 C3702 ) C3506_=_C3879( C3506 C3879 ) C3506_=_C3919( C3506 C3919 ) C3506_=_C4015( C3506 C4015 ) C3506_=_C4073( C3506 C4073 ) \nC3508_=_C3514( C3508 C3514 ) C3508_=_C3531( C3508 C3531 ) C3508_=_C3607( C3508 C3607 ) C3508_=_C3608( C3508 C3608 ) C3508_=_C3609( C3508 C3609 ) C3508_=_C3610( C3508 C3610 ) \nC3508_=_C3611( C3508 C3611 ) C3508_=_C3612( C3508 C3612 ) C3508_=_C3613( C3508 C3613 ) C3508_=_C3614( C3508 C3614 ) C3508_=_C3615( C3508 C3615 ) C3514_=_C3608( C3514 C3608 ) \nC3514_=_C3932( C3514 C3932 ) C3514_=_C3947( C3514 C3947 ) C3514_=_C4029( C3514 C4029 ) C3514_=_C4030( C3514 C4030 ) C3514_=_C4031( C3514 C4031 ) C3514_=_C4032( C3514 C4032 ) \nC3514_=_C4033( C3514 C4033 ) C3522_=_C3545( C3522 C3545 ) C3522_=_C3547( C3522 C3547 ) C3522_=_C3548( C3522 C3548 ) C3522_=_C3551( C3522 C3551 ) C3522_=_C3552( C3522 C3552 ) \nC3522_=_C3553( C3522 C3553 ) C3531_=_C3536( C3531 C3536 ) C3531_=_C3607( C3531 C3607 ) C3531_=_C3608( C3531 C3608 ) C3531_=_C3609( C3531 C3609 ) C3531_=_C3610( C3531 C3610 ) \nC3531_=_C3611( C3531 C3611 ) C3531_=_C3612( C3531 C3612 ) C3531_=_C3613( C3531 C3613 ) C3531_=_C3614( C3531 C3614 ) C3531_=_C3615( C3531 C3615 ) C3536_=_C3657( C3536 C3657 ) \nC3536_=_C3702( C3536 C3702 ) C3536_=_C3879( C3536 C3879 ) C3536_=_C3919( C3536 C3919 ) C3536_=_C4015( C3536 C4015 ) C3536_=_C4073( C3536 C4073 ) C3542_=_C3559( C3542 C3559 ) \nC3542_=_C3599( C3542 C3599 ) C3542_=_C3732( C3542 C3732 ) C3542_=_C3909( C3542 C3909 ) C3542_=_C3983( C3542 C3983 ) C3542_=_C3991( C3542 C3991 ) C3542_=_C4043( C3542 C4043 ) \nC3542_=_C4044( C3542 C4044 ) C3545_=_C3547( C3545 C3547 ) C3545_=_C3548( C3545 C3548 ) C3545_=_C3551( C3545 C3551 ) C3545_=_C3552( C3545 C3552 ) C3545_=_C3553( C3545 C3553 ) \nC3547_=_C3548( C3547 C3548 ) C3547_=_C3551( C3547 C3551 ) C3547_=_C3552( C3547 C3552 ) C3547_=_C3553( C3547 C3553 ) C3547_=_C3693( C3547 C3693 ) C3547_=_C3734( C3547 C3734 ) \nC3547_=_C3736( C3547 C3736 ) C3547_=_C3739( C3547 C3739 ) C3547_=_C3744( C3547 C3744 ) C3548_=_C3551( C3548 C3551 ) C3548_=_C3552( C3548 C3552 ) C3548_=_C3553( C3548 C3553 ) \nC3548_=_C3770( C3548 C3770 ) C3548_=_C3817( C3548 C3817 ) C3551_=_C3552( C3551 C3552 ) C3551_=_C3553( C3551 C3553 ) C3552_=_C3553( C3552 C3553 ) C3553_=_C3671( C3553 C3671 ) \nC3553_=_C4091( C3553 C4091 ) C3553_=_C4092( C3553 C4092 ) C3559_=_C3599( C3559 C3599 ) C3559_=_C3732( C3559 C3732 ) C3559_=_C3909( C3559 C3909 ) C3559_=_C3983( C3559 C3983 ) \nC3559_=_C3991( C3559 C3991 ) C3559_=_C4043( C3559 C4043 ) C3559_=_C4044( C3559 C4044 ) C3565_=_C3577( C3565 C3577 ) C3565_=_C3684( C3565 C3684 ) C3565_=_C3715( C3565 C3715 ) \nC3565_=_C3727( C3565 C3727 ) C3565_=_C3778( C3565 C3778 ) C3565_=_C3780( C3565 C3780 ) C3565_=_C3781( C3565 C3781 ) C3565_=_C3783( C3565 C3783 ) C3577_=_C3652( C3577 C3652 ) \nC3577_=_C3898( C3577 C3898 ) C3577_=_C3944( C3577 C3944 ) C3577_=_C3985( C3577 C3985 ) C3577_=_C3995( C3577 C3995 ) C3577_=_C4062( C3577 C4062 ) C3583_=_C3593( C3583 C3593 ) \nC3583_=_C3594( C3583 C3594 ) C3583_=_C3595( C3583 C3595 ) C3583_=_C3631( C3583 C3631 ) C3583_=_C3664( C3583 C3664 ) C3583_=_C3666( C3583 C3666 ) C3583_=_C3667( C3583 C3667 ) \nC3583_=_C3668( C3583 C3668 ) C3583_=_C3669( C3583 C3669 ) C3583_=_C3670( C3583 C3670 ) C3583_=_C3671( C3583 C3671 ) C3583_=_C3672( C3583 C3672 ) C3593_=_C3594( C3593 C3594 ) \nC3593_=_C3603( C3593 C3603 ) C3593_=_C3852( C3593 C3852 ) C3593_=_C4053( C3593 C4053 ) C3593_=_C4091( C3593 C4091 ) C3593_=_C4104( C3593 C4104 ) C3594_=_C3604( C3594 C3604 ) \nC3594_=_C3706( C3594 C3706 ) C3594_=_C3923( C3594 C3923 ) C3594_=_C4019( C3594 C4019 ) C3594_=_C4054( C3594 C4054 ) C3594_=_C4092(</w:t>
      </w:r>
    </w:p>
    <w:p>
      <w:pPr>
        <w:pStyle w:val="PreformattedText"/>
        <w:bidi w:val="0"/>
        <w:spacing w:before="0" w:after="0"/>
        <w:jc w:val="left"/>
        <w:rPr/>
      </w:pPr>
      <w:r>
        <w:rPr/>
        <w:t xml:space="preserve"> </w:t>
      </w:r>
      <w:r>
        <w:rPr/>
        <w:t>C3594 C4092 ) C3594_=_C4097( C3594 C4097 ) \nC3594_=_C4105( C3594 C4105 ) C3595_=_C3599( C3595 C3599 ) C3595_=_C3603( C3595 C3603 ) C3595_=_C3604( C3595 C3604 ) C3595_=_C3631( C3595 C3631 ) C3595_=_C3664( C3595 C3664 ) \nC3595_=_C3666( C3595 C3666 ) C3595_=_C3667( C3595 C3667 ) C3595_=_C3668( C3595 C3668 ) C3595_=_C3669( C3595 C3669 ) C3595_=_C3670( C3595 C3670 ) C3595_=_C3671( C3595 C3671 ) \nC3595_=_C3672( C3595 C3672 ) C3599_=_C3603( C3599 C3603 ) C3599_=_C3604( C3599 C3604 ) C3599_=_C3732( C3599 C3732 ) C3599_=_C3909( C3599 C3909 ) C3599_=_C3983( C3599 C3983 ) \nC3599_=_C3991( C3599 C3991 ) C3599_=_C4043( C3599 C4043 ) C3599_=_C4044( C3599 C4044 ) C3603_=_C3604( C3603 C3604 ) C3603_=_C3852( C3603 C3852 ) C3603_=_C4053( C3603 C4053 ) \nC3603_=_C4091( C3603 C4091 ) C3603_=_C4104( C3603 C4104 ) C3604_=_C3706( C3604 C3706 ) C3604_=_C3923( C3604 C3923 ) C3604_=_C4019( C3604 C4019 ) C3604_=_C4054( C3604 C4054 ) \nC3604_=_C4092( C3604 C4092 ) C3604_=_C4097( C3604 C4097 ) C3604_=_C4105( C3604 C4105 ) C3607_=_C3608( C3607 C3608 ) C3607_=_C3609( C3607 C3609 ) C3607_=_C3610( C3607 C3610 ) \nC3607_=_C3611( C3607 C3611 ) C3607_=_C3612( C3607 C3612 ) C3607_=_C3613( C3607 C3613 ) C3607_=_C3614( C3607 C3614 ) C3607_=_C3615( C3607 C3615 ) C3607_=_C3847( C3607 C3847 ) \nC3607_=_C3901( C3607 C3901 ) C3608_=_C3609( C3608 C3609 ) C3608_=_C3610( C3608 C3610 ) C3608_=_C3611( C3608 C3611 ) C3608_=_C3612( C3608 C3612 ) C3608_=_C3613( C3608 C3613 ) \nC3608_=_C3614( C3608 C3614 ) C3608_=_C3615( C3608 C3615 ) C3608_=_C3932( C3608 C3932 ) C3608_=_C3947( C3608 C3947 ) C3608_=_C4029( C3608 C4029 ) C3608_=_C4030( C3608 C4030 ) \nC3608_=_C4031( C3608 C4031 ) C3608_=_C4032( C3608 C4032 ) C3608_=_C4033( C3608 C4033 ) C3609_=_C3610( C3609 C3610 ) C3609_=_C3611( C3609 C3611 ) C3609_=_C3612( C3609 C3612 ) \nC3609_=_C3613( C3609 C3613 ) C3609_=_C3614( C3609 C3614 ) C3609_=_C3615( C3609 C3615 ) C3609_=_C4029( C3609 C4029 ) C3610_=_C3611( C3610 C3611 ) C3610_=_C3612( C3610 C3612 ) \nC3610_=_C3613( C3610 C3613 ) C3610_=_C3614( C3610 C3614 ) C3610_=_C3615( C3610 C3615 ) C3610_=_C3823( C3610 C3823 ) C3610_=_C3925( C3610 C3925 ) C3610_=_C3948( C3610 C3948 ) \nC3610_=_C4030( C3610 C4030 ) C3610_=_C4062( C3610 C4062 ) C3611_=_C3612( C3611 C3612 ) C3611_=_C3613( C3611 C3613 ) C3611_=_C3614( C3611 C3614 ) C3611_=_C3615( C3611 C3615 ) \nC3611_=_C3669( C3611 C3669 ) C3611_=_C4031( C3611 C4031 ) C3612_=_C3613( C3612 C3613 ) C3612_=_C3614( C3612 C3614 ) C3612_=_C3615( C3612 C3615 ) C3612_=_C4011( C3612 C4011 ) \nC3613_=_C3614( C3613 C3614 ) C3613_=_C3615( C3613 C3615 ) C3613_=_C4044( C3613 C4044 ) C3614_=_C3615( C3614 C3615 ) C3614_=_C3672( C3614 C3672 ) C3614_=_C3832( C3614 C3832 ) \nC3614_=_C4104( C3614 C4104 ) C3614_=_C4105( C3614 C4105 ) C3615_=_C4013( C3615 C4013 ) C3624_=_C3647( C3624 C3647 ) C3624_=_C3817( C3624 C3817 ) C3624_=_C3930( C3624 C3930 ) \nC3624_=_C3960( C3624 C3960 ) C3624_=_C3961( C3624 C3961 ) C3624_=_C3963( C3624 C3963 ) C3631_=_C3664( C3631 C3664 ) C3631_=_C3666( C3631 C3666 ) C3631_=_C3667( C3631 C3667 ) \nC3631_=_C3668( C3631 C3668 ) C3631_=_C3669( C3631 C3669 ) C3631_=_C3670( C3631 C3670 ) C3631_=_C3671( C3631 C3671 ) C3631_=_C3672( C3631 C3672 ) C3642_=_C3644( C3642 C3644 ) \nC3642_=_C3645( C3642 C3645 ) C3642_=_C3647( C3642 C3647 ) C3642_=_C3652( C3642 C3652 ) C3642_=_C3714( C3642 C3714 ) C3642_=_C3734( C3642 C3734 ) C3642_=_C3755( C3642 C3755 ) \nC3642_=_C3757( C3642 C3757 ) C3642_=_C3758( C3642 C3758 ) C3642_=_C3759( C3642 C3759 ) C3642_=_C3761( C3642 C3761 ) C3642_=_C3762( C3642 C3762 ) C3644_=_C3645( C3644 C3645 ) \nC3644_=_C3647( C3644 C3647 ) C3644_=_C3652( C3644 C3652 ) C3644_=_C3771( C3644 C3771 ) C3644_=_C3847( C3644 C3847 ) C3644_=_C3848( C3644 C3848 ) C3644_=_C3849( C3644 C3849 ) \nC3644_=_C3851( C3644 C3851 ) C3644_=_C3852( C3644 C3852 ) C3644_=_C3853( C3644 C3853 ) C3645_=_C3647( C3645 C3647 ) C3645_=_C3652( C3645 C3652 ) C3645_=_C3772( C3645 C3772 ) \nC3645_=_C3876( C3645 C3876 ) C3645_=_C3878( C3645 C3878 ) C3645_=_C3879( C3645 C3879 ) C3647_=_C3652( C3647 C3652 ) C3647_=_C3817( C3647 C3817 ) C3647_=_C3930( C3647 C3930 ) \nC3647_=_C3960( C3647 C3960 ) C3647_=_C3961( C3647 C3961 ) C3647_=_C3963( C3647 C3963 ) C3652_=_C3898( C3652 C3898 ) C3652_=_C3944( C3652 C3944 ) C3652_=_C3985( C3652 C3985 ) \nC3652_=_C3995( C3652 C3995 ) C3652_=_C4062( C3652 C4062 ) C3657_=_C3702( C3657 C3702 ) C3657_=_C3879( C3657 C3879 ) C3657_=_C3919( C3657 C3919 ) C3657_=_C4015( C3657 C4015 ) \nC3657_=_C4073( C3657 C4073 ) C3664_=_C3666( C3664 C3666 ) C3664_=_C3667( C3664 C3667 ) C3664_=_C3668( C3664 C3668 ) C3664_=_C3669( C3664 C3669 ) C3664_=_C3670( C3664 C3670 ) \nC3664_=_C3671( C3664 C3671 ) C3664_=_C3672( C3664 C3672 ) C3666_=_C3667( C3666 C3667 ) C3666_=_C3668( C3666 C3668 ) C3666_=_C3669( C3666 C3669 ) C3666_=_C3670( C3666 C3670 ) \nC3666_=_C3671( C3666 C3671 ) C3666_=_C3672( C3666 C3672 ) C3666_=_C3944( C3666 C3944 ) C3667_=_C3668( C3667 C3668 ) C3667_=_C3669( C3667 C3669 ) C3667_=_C3670( C3667 C3670 ) \nC3667_=_C3671( C3667 C3671 ) C3667_=_C3672( C3667 C3672 ) C3668_=_C3669( C3668 C3669 ) C3668_=_C3670( C3668 C3670 ) C3668_=_C3671( C3668 C3671 ) C3668_=_C3672( C3668 C3672 ) \nC3668_=_C4009( C3668 C4009 ) C3668_=_C4053( C3668 C4053 ) C3668_=_C4054( C3668 C4054 ) C3669_=_C3670( C3669 C3670 ) C3669_=_C3671( C3669 C3671 ) C3669_=_C3672( C3669 C3672 ) \nC3669_=_C4031( C3669 C4031 ) C3670_=_C3671( C3670 C3671 ) C3670_=_C3672( C3670 C3672 ) C3670_=_C3762( C3670 C3762 ) C3671_=_C3672( C3671 C3672 ) C3671_=_C4091( C3671 C4091 ) \nC3671_=_C4092( C3671 C4092 ) C3672_=_C3832( C3672 C3832 ) C3672_=_C4104( C3672 C4104 ) C3672_=_C4105( C3672 C4105 ) C3684_=_C3715( C3684 C3715 ) C3684_=_C3727( C3684 C3727 ) \nC3684_=_C3778( C3684 C3778 ) C3684_=_C3780( C3684 C3780 ) C3684_=_C3781( C3684 C3781 ) C3684_=_C3783( C3684 C3783 ) C3693_=_C3694( C3693 C3694 ) C3693_=_C3695( C3693 C3695 ) \nC3693_=_C3696( C3693 C3696 ) C3693_=_C3698( C3693 C3698 ) C3693_=_C3699( C3693 C3699 ) C3693_=_C3701( C3693 C3701 ) C3693_=_C3702( C3693 C3702 ) C3693_=_C3703( C3693 C3703 ) \nC3693_=_C3705( C3693 C3705 ) C3693_=_C3706( C3693 C3706 ) C3693_=_C3734( C3693 C3734 ) C3693_=_C3736( C3693 C3736 ) C3693_=_C3739( C3693 C3739 ) C3693_=_C3744( C3693 C3744 ) \nC3694_=_C3695( C3694 C3695 ) C3694_=_C3696( C3694 C3696 ) C3694_=_C3698( C3694 C3698 ) C3694_=_C3699( C3694 C3699 ) C3694_=_C3701( C3694 C3701 ) C3694_=_C3702( C3694 C3702 ) \nC3694_=_C3703( C3694 C3703 ) C3694_=_C3705( C3694 C3705 ) C3694_=_C3706( C3694 C3706 ) C3695_=_C3696( C3695 C3696 ) C3695_=_C3698( C3695 C3698 ) C3695_=_C3699( C3695 C3699 ) \nC3695_=_C3701( C3695 C3701 ) C3695_=_C3702( C3695 C3702 ) C3695_=_C3703( C3695 C3703 ) C3695_=_C3705( C3695 C3705 ) C3695_=_C3706( C3695 C3706 ) C3695_=_C3898( C3695 C3898 ) \nC3696_=_C3698( C3696 C3698 ) C3696_=_C3699( C3696 C3699 ) C3696_=_C3701( C3696 C3701 ) C3696_=_C3702( C3696 C3702 ) C3696_=_C3703( C3696 C3703 ) C3696_=_C3705( C3696 C3705 ) \nC3696_=_C3706( C3696 C3706 ) C3696_=_C3919( C3696 C3919 ) C3696_=_C3922( C3696 C3922 ) C3696_=_C3923( C3696 C3923 ) C3698_=_C3699( C3698 C3699 ) C3698_=_C3701( C3698 C3701 ) \nC3698_=_C3702( C3698 C3702 ) C3698_=_C3703( C3698 C3703 ) C3698_=_C3705( C3698 C3705 ) C3698_=_C3706( C3698 C3706 ) C3698_=_C3758( C3698 C3758 ) C3698_=_C4015( C3698 C4015 ) \nC3698_=_C4018( C3698 C4018 ) C3698_=_C4019( C3698 C4019 ) C3699_=_C3701( C3699 C3701 ) C3699_=_C3702( C3699 C3702 ) C3699_=_C3703( C3699 C3703 ) C3699_=_C3705( C3699 C3705 ) \nC3699_=_C3706( C3699 C3706 ) C3701_=_C3702( C3701 C3702 ) C3701_=_C3703( C3701 C3703 ) C3701_=_C3705( C3701 C3705 ) C3701_=_C3706( C3701 C3706 ) C3702_=_C3703( C3702 C3703 ) \nC3702_=_C3705( C3702 C3705 ) C3702_=_C3706( C3702 C3706 ) C3702_=_C3879( C3702 C3879 ) C3702_=_C3919( C3702 C3919 ) C3702_=_C4015( C3702 C4015 ) C3702_=_C4073( C3702 C4073 ) \nC3703_=_C3705( C3703 C3705 ) C3703_=_C3706( C3703 C3706 ) C3703_=_C3951( C3703 C3951 ) C3703_=_C4032( C3703 C4032 ) C3703_=_C4093( C3703 C4093 ) C3705_=_C3706( C3705 C3706 ) \nC3706_=_C3923( C3706 C3923 ) C3706_=_C4019( C3706 C4019 ) C3706_=_C4054( C3706 C4054 ) C3706_=_C4092( C3706 C4092 ) C3706_=_C4097( C3706 C4097 ) C3706_=_C4105( C3706 C4105 ) \nC3714_=_C3715( C3714 C3715 ) C3714_=_C3720( C3714 C3720 ) C3714_=_C3734( C3714 C3734 ) C3714_=_C3755( C3714 C3755 ) C3714_=_C3757( C3714 C3757 ) C3714_=_C3758( C3714 C3758 ) \nC3714_=_C3759( C3714 C3759 ) C3714_=_C3761( C3714 C3761 ) C3714_=_C3762( C3714 C3762 ) C3715_=_C3720( C3715 C3720 ) C3715_=_C3727( C3715 C3727 ) C3715_=_C3778( C3715 C3778 ) \nC3715_=_C3780( C3715 C3780 ) C3715_=_C3781( C3715 C3781 ) C3715_=_C3783( C3715 C3783 ) C3720_=_C3739( C3720 C3739 ) C3720_=_C3783( C3720 C3783 ) C3720_=_C3831( C3720 C3831 ) \nC3720_=_C3869( C3720 C3869 ) C3720_=_C3887( C3720 C3887 ) C3720_=_C4005( C3720 C4005 ) C3726_=_C3727( C3726 C3727 ) C3726_=_C3729( C3726 C3729 ) C3726_=_C3732( C3726 C3732 ) \nC3726_=_C3764( C3726 C3764 ) C3726_=_C3770( C3726 C3770 ) C3726_=_C3771( C3726 C3771 ) C3726_=_C3772( C3726 C3772 ) C3727_=_C3729( C3727 C3729 ) C3727_=_C3732( C3727 C3732 ) \nC3727_=_C3778( C3727 C3778 ) C3727_=_C3780( C3727 C3780 ) C3727_=_C3781( C3727 C3781 ) C3727_=_C3783( C3727 C3783 ) C3729_=_C3732( C3729 C3732 ) C3729_=_C3827( C3729 C3827 ) \nC3729_=_C3828( C3729 C3828 ) C3729_=_C3829( C3729 C3829 ) C3729_=_C3831( C3729 C3831 ) C3729_=_C3832( C3729 C3832 ) C3732_=_C3909( C3732 C3909 ) C3732_=_C3983( C3732 C3983 ) \nC3732_=_C3991( C3732 C3991 ) C3732_=_C4043( C3732 C4043 ) C3732_=_C4044( C3732 C4044 ) C3734_=_C3736( C3734 C3736 ) C3734_=_C3739( C3734 C3739 ) C3734_=_C3744( C3734 C3744 ) \nC3734_=_C3755( C3734 C3755 ) C3734_=_C3757( C3734 C3757 ) C3734_=_C3758( C3734 C3758 ) C3734_=_C3759( C3734 C3759 ) C3734_=_C3761( C3734 C3761 ) C3734_=_C3762( C3734 C3762 ) \nC3736_=_C3739( C3736 C3739 ) C3736_=_C3744( C3736 C3744 ) C3736_=_C3925( C3736 C3925 ) C3736_=_C3926( C3736 C3926 ) C3739_=_C3744( C3739 C3744 ) C3739_=_C3783( C3739 C3783 ) \nC3739_=_C3831(</w:t>
      </w:r>
    </w:p>
    <w:p>
      <w:pPr>
        <w:pStyle w:val="PreformattedText"/>
        <w:bidi w:val="0"/>
        <w:spacing w:before="0" w:after="0"/>
        <w:jc w:val="left"/>
        <w:rPr/>
      </w:pPr>
      <w:r>
        <w:rPr/>
        <w:t xml:space="preserve"> </w:t>
      </w:r>
      <w:r>
        <w:rPr/>
        <w:t>C3739 C3831 ) C3739_=_C3869( C3739 C3869 ) C3739_=_C3887( C3739 C3887 ) C3739_=_C4005( C3739 C4005 ) C3744_=_C3922( C3744 C3922 ) C3744_=_C3935( C3744 C3935 ) \nC3744_=_C3952( C3744 C3952 ) C3744_=_C4018( C3744 C4018 ) C3744_=_C4073( C3744 C4073 ) C3744_=_C4093( C3744 C4093 ) C3744_=_C4097( C3744 C4097 ) C3755_=_C3757( C3755 C3757 ) \nC3755_=_C3758( C3755 C3758 ) C3755_=_C3759( C3755 C3759 ) C3755_=_C3761( C3755 C3761 ) C3755_=_C3762( C3755 C3762 ) C3755_=_C3874( C3755 C3874 ) C3757_=_C3758( C3757 C3758 ) \nC3757_=_C3759( C3757 C3759 ) C3757_=_C3761( C3757 C3761 ) C3757_=_C3762( C3757 C3762 ) C3757_=_C3964( C3757 C3964 ) C3757_=_C3966( C3757 C3966 ) C3758_=_C3759( C3758 C3759 ) \nC3758_=_C3761( C3758 C3761 ) C3758_=_C3762( C3758 C3762 ) C3758_=_C4015( C3758 C4015 ) C3758_=_C4018( C3758 C4018 ) C3758_=_C4019( C3758 C4019 ) C3759_=_C3761( C3759 C3761 ) \nC3759_=_C3762( C3759 C3762 ) C3761_=_C3762( C3761 C3762 ) C3764_=_C3770( C3764 C3770 ) C3764_=_C3771( C3764 C3771 ) C3764_=_C3772( C3764 C3772 ) C3770_=_C3771( C3770 C3771 ) \nC3770_=_C3772( C3770 C3772 ) C3770_=_C3817( C3770 C3817 ) C3771_=_C3772( C3771 C3772 ) C3771_=_C3847( C3771 C3847 ) C3771_=_C3848( C3771 C3848 ) C3771_=_C3849( C3771 C3849 ) \nC3771_=_C3851( C3771 C3851 ) C3771_=_C3852( C3771 C3852 ) C3771_=_C3853( C3771 C3853 ) C3772_=_C3876( C3772 C3876 ) C3772_=_C3878( C3772 C3878 ) C3772_=_C3879( C3772 C3879 ) \nC3778_=_C3780( C3778 C3780 ) C3778_=_C3781( C3778 C3781 ) C3778_=_C3783( C3778 C3783 ) C3778_=_C3802( C3778 C3802 ) C3778_=_C3803( C3778 C3803 ) C3780_=_C3781( C3780 C3781 ) \nC3780_=_C3783( C3780 C3783 ) C3780_=_C3887( C3780 C3887 ) C3780_=_C3889( C3780 C3889 ) C3781_=_C3783( C3781 C3783 ) C3781_=_C3828( C3781 C3828 ) C3781_=_C3983( C3781 C3983 ) \nC3781_=_C3985( C3781 C3985 ) C3783_=_C3831( C3783 C3831 ) C3783_=_C3869( C3783 C3869 ) C3783_=_C3887( C3783 C3887 ) C3783_=_C4005( C3783 C4005 ) C3802_=_C3803( C3802 C3803 ) \nC3802_=_C3849( C3802 C3849 ) C3802_=_C3878( C3802 C3878 ) C3802_=_C3901( C3802 C3901 ) C3802_=_C3931( C3802 C3931 ) C3802_=_C4009( C3802 C4009 ) C3802_=_C4011( C3802 C4011 ) \nC3802_=_C4012( C3802 C4012 ) C3802_=_C4013( C3802 C4013 ) C3803_=_C3836( C3803 C3836 ) C3803_=_C3867( C3803 C3867 ) C3803_=_C3980( C3803 C3980 ) C3803_=_C3986( C3803 C3986 ) \nC3803_=_C4035( C3803 C4035 ) C3803_=_C4036( C3803 C4036 ) C3803_=_C4037( C3803 C4037 ) C3803_=_C4038( C3803 C4038 ) C3817_=_C3930( C3817 C3930 ) C3817_=_C3960( C3817 C3960 ) \nC3817_=_C3961( C3817 C3961 ) C3817_=_C3963( C3817 C3963 ) C3822_=_C3823( C3822 C3823 ) C3822_=_C3824( C3822 C3824 ) C3822_=_C3825( C3822 C3825 ) C3822_=_C4035( C3822 C4035 ) \nC3823_=_C3824( C3823 C3824 ) C3823_=_C3825( C3823 C3825 ) C3823_=_C3925( C3823 C3925 ) C3823_=_C3948( C3823 C3948 ) C3823_=_C4030( C3823 C4030 ) C3823_=_C4062( C3823 C4062 ) \nC3824_=_C3825( C3824 C3825 ) C3824_=_C4033( C3824 C4033 ) C3824_=_C4043( C3824 C4043 ) C3825_=_C4038( C3825 C4038 ) C3827_=_C3828( C3827 C3828 ) C3827_=_C3829( C3827 C3829 ) \nC3827_=_C3831( C3827 C3831 ) C3827_=_C3832( C3827 C3832 ) C3827_=_C3867( C3827 C3867 ) C3827_=_C3869( C3827 C3869 ) C3828_=_C3829( C3828 C3829 ) C3828_=_C3831( C3828 C3831 ) \nC3828_=_C3832( C3828 C3832 ) C3828_=_C3983( C3828 C3983 ) C3828_=_C3985( C3828 C3985 ) C3829_=_C3831( C3829 C3831 ) C3829_=_C3832( C3829 C3832 ) C3829_=_C4005( C3829 C4005 ) \nC3831_=_C3832( C3831 C3832 ) C3831_=_C3869( C3831 C3869 ) C3831_=_C3887( C3831 C3887 ) C3831_=_C4005( C3831 C4005 ) C3832_=_C4104( C3832 C4104 ) C3832_=_C4105( C3832 C4105 ) \nC3836_=_C3867( C3836 C3867 ) C3836_=_C3980( C3836 C3980 ) C3836_=_C3986( C3836 C3986 ) C3836_=_C4035( C3836 C4035 ) C3836_=_C4036( C3836 C4036 ) C3836_=_C4037( C3836 C4037 ) \nC3836_=_C4038( C3836 C4038 ) C3841_=_C3874( C3841 C3874 ) C3841_=_C3964( C3841 C3964 ) C3841_=_C4065( C3841 C4065 ) C3841_=_C4066( C3841 C4066 ) C3847_=_C3848( C3847 C3848 ) \nC3847_=_C3849( C3847 C3849 ) C3847_=_C3851( C3847 C3851 ) C3847_=_C3852( C3847 C3852 ) C3847_=_C3853( C3847 C3853 ) C3847_=_C3901( C3847 C3901 ) C3848_=_C3849( C3848 C3849 ) \nC3848_=_C3851( C3848 C3851 ) C3848_=_C3852( C3848 C3852 ) C3848_=_C3853( C3848 C3853 ) C3848_=_C3929( C3848 C3929 ) C3848_=_C3930( C3848 C3930 ) C3848_=_C3931( C3848 C3931 ) \nC3848_=_C3932( C3848 C3932 ) C3848_=_C3935( C3848 C3935 ) C3849_=_C3851( C3849 C3851 ) C3849_=_C3852( C3849 C3852 ) C3849_=_C3853( C3849 C3853 ) C3849_=_C3878( C3849 C3878 ) \nC3849_=_C3901( C3849 C3901 ) C3849_=_C3931( C3849 C3931 ) C3849_=_C4009( C3849 C4009 ) C3849_=_C4011( C3849 C4011 ) C3849_=_C4012( C3849 C4012 ) C3849_=_C4013( C3849 C4013 ) \nC3851_=_C3852( C3851 C3852 ) C3851_=_C3853( C3851 C3853 ) C3851_=_C4012( C3851 C4012 ) C3851_=_C4036( C3851 C4036 ) C3852_=_C3853( C3852 C3853 ) C3852_=_C4053( C3852 C4053 ) \nC3852_=_C4091( C3852 C4091 ) C3852_=_C4104( C3852 C4104 ) C3853_=_C3862( C3853 C3862 ) C3853_=_C3885( C3853 C3885 ) C3853_=_C3889( C3853 C3889 ) C3853_=_C3913( C3853 C3913 ) \nC3853_=_C3966( C3853 C3966 ) C3853_=_C4107( C3853 C4107 ) C3862_=_C3885( C3862 C3885 ) C3862_=_C3889( C3862 C3889 ) C3862_=_C3913( C3862 C3913 ) C3862_=_C3966( C3862 C3966 ) \nC3862_=_C4107( C3862 C4107 ) C3867_=_C3869( C3867 C3869 ) C3867_=_C3980( C3867 C3980 ) C3867_=_C3986( C3867 C3986 ) C3867_=_C4035( C3867 C4035 ) C3867_=_C4036( C3867 C4036 ) \nC3867_=_C4037( C3867 C4037 ) C3867_=_C4038( C3867 C4038 ) C3869_=_C3887( C3869 C3887 ) C3869_=_C4005( C3869 C4005 ) C3874_=_C3964( C3874 C3964 ) C3874_=_C4065( C3874 C4065 ) \nC3874_=_C4066( C3874 C4066 ) C3876_=_C3878( C3876 C3878 ) C3876_=_C3879( C3876 C3879 ) C3876_=_C3929( C3876 C3929 ) C3876_=_C3945( C3876 C3945 ) C3876_=_C3947( C3876 C3947 ) \nC3876_=_C3948( C3876 C3948 ) C3876_=_C3950( C3876 C3950 ) C3876_=_C3951( C3876 C3951 ) C3876_=_C3952( C3876 C3952 ) C3876_=_C3953( C3876 C3953 ) C3878_=_C3879( C3878 C3879 ) \nC3878_=_C3901( C3878 C3901 ) C3878_=_C3931( C3878 C3931 ) C3878_=_C4009( C3878 C4009 ) C3878_=_C4011( C3878 C4011 ) C3878_=_C4012( C3878 C4012 ) C3878_=_C4013( C3878 C4013 ) \nC3879_=_C3919( C3879 C3919 ) C3879_=_C4015( C3879 C4015 ) C3879_=_C4073( C3879 C4073 ) C3885_=_C3889( C3885 C3889 ) C3885_=_C3913( C3885 C3913 ) C3885_=_C3966( C3885 C3966 ) \nC3885_=_C4107( C3885 C4107 ) C3887_=_C3889( C3887 C3889 ) C3887_=_C4005( C3887 C4005 ) C3889_=_C3913( C3889 C3913 ) C3889_=_C3966( C3889 C3966 ) C3889_=_C4107( C3889 C4107 ) \nC3898_=_C3944( C3898 C3944 ) C3898_=_C3985( C3898 C3985 ) C3898_=_C3995( C3898 C3995 ) C3898_=_C4062( C3898 C4062 ) C3901_=_C3931( C3901 C3931 ) C3901_=_C4009( C3901 C4009 ) \nC3901_=_C4011( C3901 C4011 ) C3901_=_C4012( C3901 C4012 ) C3901_=_C4013( C3901 C4013 ) C3909_=_C3913( C3909 C3913 ) C3909_=_C3983( C3909 C3983 ) C3909_=_C3991( C3909 C3991 ) \nC3909_=_C4043( C3909 C4043 ) C3909_=_C4044( C3909 C4044 ) C3913_=_C3966( C3913 C3966 ) C3913_=_C4107( C3913 C4107 ) C3919_=_C3922( C3919 C3922 ) C3919_=_C3923( C3919 C3923 ) \nC3919_=_C4015( C3919 C4015 ) C3919_=_C4073( C3919 C4073 ) C3922_=_C3923( C3922 C3923 ) C3922_=_C3935( C3922 C3935 ) C3922_=_C3952( C3922 C3952 ) C3922_=_C4018( C3922 C4018 ) \nC3922_=_C4073( C3922 C4073 ) C3922_=_C4093( C3922 C4093 ) C3922_=_C4097( C3922 C4097 ) C3923_=_C4019( C3923 C4019 ) C3923_=_C4054( C3923 C4054 ) C3923_=_C4092( C3923 C4092 ) \nC3923_=_C4097( C3923 C4097 ) C3923_=_C4105( C3923 C4105 ) C3925_=_C3926( C3925 C3926 ) C3925_=_C3948( C3925 C3948 ) C3925_=_C4030( C3925 C4030 ) C3925_=_C4062( C3925 C4062 ) \nC3929_=_C3930( C3929 C3930 ) C3929_=_C3931( C3929 C3931 ) C3929_=_C3932( C3929 C3932 ) C3929_=_C3935( C3929 C3935 ) C3929_=_C3945( C3929 C3945 ) C3929_=_C3947( C3929 C3947 ) \nC3929_=_C3948( C3929 C3948 ) C3929_=_C3950( C3929 C3950 ) C3929_=_C3951( C3929 C3951 ) C3929_=_C3952( C3929 C3952 ) C3929_=_C3953( C3929 C3953 ) C3930_=_C3931( C3930 C3931 ) \nC3930_=_C3932( C3930 C3932 ) C3930_=_C3935( C3930 C3935 ) C3930_=_C3960( C3930 C3960 ) C3930_=_C3961( C3930 C3961 ) C3930_=_C3963( C3930 C3963 ) C3931_=_C3932( C3931 C3932 ) \nC3931_=_C3935( C3931 C3935 ) C3931_=_C4009( C3931 C4009 ) C3931_=_C4011( C3931 C4011 ) C3931_=_C4012( C3931 C4012 ) C3931_=_C4013( C3931 C4013 ) C3932_=_C3935( C3932 C3935 ) \nC3932_=_C3947( C3932 C3947 ) C3932_=_C4029( C3932 C4029 ) C3932_=_C4030( C3932 C4030 ) C3932_=_C4031( C3932 C4031 ) C3932_=_C4032( C3932 C4032 ) C3932_=_C4033( C3932 C4033 ) \nC3935_=_C3952( C3935 C3952 ) C3935_=_C4018( C3935 C4018 ) C3935_=_C4073( C3935 C4073 ) C3935_=_C4093( C3935 C4093 ) C3935_=_C4097( C3935 C4097 ) C3944_=_C3985( C3944 C3985 ) \nC3944_=_C3995( C3944 C3995 ) C3944_=_C4062( C3944 C4062 ) C3945_=_C3947( C3945 C3947 ) C3945_=_C3948( C3945 C3948 ) C3945_=_C3950( C3945 C3950 ) C3945_=_C3951( C3945 C3951 ) \nC3945_=_C3952( C3945 C3952 ) C3945_=_C3953( C3945 C3953 ) C3945_=_C3986( C3945 C3986 ) C3947_=_C3948( C3947 C3948 ) C3947_=_C3950( C3947 C3950 ) C3947_=_C3951( C3947 C3951 ) \nC3947_=_C3952( C3947 C3952 ) C3947_=_C3953( C3947 C3953 ) C3947_=_C4029( C3947 C4029 ) C3947_=_C4030( C3947 C4030 ) C3947_=_C4031( C3947 C4031 ) C3947_=_C4032( C3947 C4032 ) \nC3947_=_C4033( C3947 C4033 ) C3948_=_C3950( C3948 C3950 ) C3948_=_C3951( C3948 C3951 ) C3948_=_C3952( C3948 C3952 ) C3948_=_C3953( C3948 C3953 ) C3948_=_C4030( C3948 C4030 ) \nC3948_=_C4062( C3948 C4062 ) C3950_=_C3951( C3950 C3951 ) C3950_=_C3952( C3950 C3952 ) C3950_=_C3953( C3950 C3953 ) C3951_=_C3952( C3951 C3952 ) C3951_=_C3953( C3951 C3953 ) \nC3951_=_C4032( C3951 C4032 ) C3951_=_C4093( C3951 C4093 ) C3952_=_C3953( C3952 C3953 ) C3952_=_C4018( C3952 C4018 ) C3952_=_C4073( C3952 C4073 ) C3952_=_C4093( C3952 C4093 ) \nC3952_=_C4097( C3952 C4097 ) C3960_=_C3961( C3960 C3961 ) C3960_=_C3963( C3960 C3963 ) C3961_=_C3963( C3961 C3963 ) C3964_=_C3966( C3964 C3966 ) C3964_=_C4065( C3964 C4065 ) \nC3964_=_C4066( C3964 C4066 ) C3966_=_C4107( C3966 C4107 ) C3980_=_C3986( C3980 C3986 ) C3980_=_C4035( C3980 C4035 ) C3980_=_C4036( C3980 C4036 ) C3980_=_C4037( C3980 C4037 ) \nC3980_=_C4038( C3980 C4038 ) C3983_=_C3985( C3983 C3985 ) C3983_=_C3991(</w:t>
      </w:r>
    </w:p>
    <w:p>
      <w:pPr>
        <w:pStyle w:val="PreformattedText"/>
        <w:bidi w:val="0"/>
        <w:spacing w:before="0" w:after="0"/>
        <w:jc w:val="left"/>
        <w:rPr/>
      </w:pPr>
      <w:r>
        <w:rPr/>
        <w:t xml:space="preserve"> </w:t>
      </w:r>
      <w:r>
        <w:rPr/>
        <w:t>C3983 C3991 ) C3983_=_C4043( C3983 C4043 ) C3983_=_C4044( C3983 C4044 ) C3985_=_C3995( C3985 C3995 ) \nC3985_=_C4062( C3985 C4062 ) C3986_=_C4035( C3986 C4035 ) C3986_=_C4036( C3986 C4036 ) C3986_=_C4037( C3986 C4037 ) C3986_=_C4038( C3986 C4038 ) C3991_=_C3995( C3991 C3995 ) \nC3991_=_C4043( C3991 C4043 ) C3991_=_C4044( C3991 C4044 ) C3995_=_C4062( C3995 C4062 ) C4009_=_C4011( C4009 C4011 ) C4009_=_C4012( C4009 C4012 ) C4009_=_C4013( C4009 C4013 ) \nC4009_=_C4053( C4009 C4053 ) C4009_=_C4054( C4009 C4054 ) C4011_=_C4012( C4011 C4012 ) C4011_=_C4013( C4011 C4013 ) C4012_=_C4013( C4012 C4013 ) C4012_=_C4036( C4012 C4036 ) \nC4015_=_C4018( C4015 C4018 ) C4015_=_C4019( C4015 C4019 ) C4015_=_C4073( C4015 C4073 ) C4018_=_C4019( C4018 C4019 ) C4018_=_C4073( C4018 C4073 ) C4018_=_C4093( C4018 C4093 ) \nC4018_=_C4097( C4018 C4097 ) C4019_=_C4054( C4019 C4054 ) C4019_=_C4092( C4019 C4092 ) C4019_=_C4097( C4019 C4097 ) C4019_=_C4105( C4019 C4105 ) C4029_=_C4030( C4029 C4030 ) \nC4029_=_C4031( C4029 C4031 ) C4029_=_C4032( C4029 C4032 ) C4029_=_C4033( C4029 C4033 ) C4030_=_C4031( C4030 C4031 ) C4030_=_C4032( C4030 C4032 ) C4030_=_C4033( C4030 C4033 ) \nC4030_=_C4062( C4030 C4062 ) C4031_=_C4032( C4031 C4032 ) C4031_=_C4033( C4031 C4033 ) C4032_=_C4033( C4032 C4033 ) C4032_=_C4093( C4032 C4093 ) C4033_=_C4043( C4033 C4043 ) \nC4035_=_C4036( C4035 C4036 ) C4035_=_C4037( C4035 C4037 ) C4035_=_C4038( C4035 C4038 ) C4036_=_C4037( C4036 C4037 ) C4036_=_C4038( C4036 C4038 ) C4037_=_C4038( C4037 C4038 ) \nC4043_=_C4044( C4043 C4044 ) C4053_=_C4054( C4053 C4054 ) C4053_=_C4091( C4053 C4091 ) C4053_=_C4104( C4053 C4104 ) C4054_=_C4092( C4054 C4092 ) C4054_=_C4097( C4054 C4097 ) \nC4054_=_C4105( C4054 C4105 ) C4065_=_C4066( C4065 C4066 ) C4073_=_C4093( C4073 C4093 ) C4073_=_C4097( C4073 C4097 ) C4091_=_C4092( C4091 C4092 ) C4091_=_C4104( C4091 C4104 ) \nC4092_=_C4097( C4092 C4097 ) C4092_=_C4105( C4092 C4105 ) C4093_=_C4097( C4093 C4097 ) C4097_=_C4105( C4097 C4105 ) C4104_=_C4105( C4104 C4105 ) "];63-&gt;67[label="1036: C14 C56 C66 C98 C117 \nC123 C128 C130 C131 C132 C133 \nC134 C135 C136 C137 C138 C139 \nC140 C141 C142 C144 C145 C147 \nC148 C149 C150 C153 C154 C156 \nC157 C186 C189 C193 C206 C208 \nC213 C214 C217 C230 C232 C246 \nC247 C267 C271 C292 C302 C325 \nC327 C328 C329 C330 C332 C333 \nC335 C337 C338 C339 C340 C341 \nC342 C343 C345 C346 C349 C351 \nC352 C353 C356 C357 C365 C371 \nC372 C377 C378 C381 C390 C391 \nC399 C403 C419 C425 C437 C439 \nC440 C448 C449 C450 C451 C454 \nC455 C456 C458 C460 C461 C465 \nC479 C498 C500 C504 C508 C513 \nC515 C516 C519 C524 C541 C546 \nC548 C549 C552 C554 C556 C563 \nC568 C575 C583 C584 C586 C588 \nC589 C598 C600 C606 C610 C615 \nC616 C619 C621 C622 C625 C631 \nC633 C638 C640 C642 C644 C659 \nC662 C663 C664 C666 C667 C669 \nC670 C671 C672 C673 C674 C678 \nC679 C683 C684 C686 C690 C691 \nC693 C695 C697 C698 C699 C702 \nC704 C705 C707 C709 C710 C711 \nC712 C713 C714 C715 C716 C717 \nC721 C723 C724 C726 C728 C730 \nC733 C734 C735 C738 C739 C740 \nC742 C743 C744 C774 C775 C776 \nC777 C781 C782 C784 C788 C789 \nC807 C819 C822 C844 C846 C852 \nC886 C898 C901 C902 C906 C907 \nC909 C911 C912 C917 C918 C920 \nC933 C934 C937 C938 C945 C950 \nC955 C956 C986 C990 C996 C1000 \nC1001 C1005 C1008 C1009 C1027 C1040 \nC1041 C1048 C1049 C1050 C1066 C1067 \nC1068 C1071 C1072 C1073 C1076 C1077 \nC1080 C1081 C1083 C1084 C1085 C1087 \nC1089 C1091 C1092 C1094 C1095 C1096 \nC1097 C1099 C1100 C1101 C1102 C1104 \nC1105 C1106 C1108 C1109 C1110 C1111 \nC1112 C1113 C1114 C1115 C1120 C1122 \nC1124 C1136 C1138 C1142 C1151 C1163 \nC1170 C1178 C1182 C1183 C1186 C1189 \nC1190 C1196 C1198 C1202 C1205 C1209 \nC1216 C1239 C1245 C1246 C1250 C1251 \nC1252 C1255 C1257 C1258 C1259 C1260 \nC1261 C1262 C1263 C1264 C1265 C1266 \nC1267 C1268 C1269 C1270 C1271 C1272 \nC1276 C1285 C1289 C1292 C1303 C1304 \nC1306 C1308 C1314 C1318 C1325 C1335 \nC1347 C1348 C1350 C1355 C1356 C1357 \nC1366 C1367 C1369 C1371 C1374 C1378 \nC1380 C1383 C1389 C1390 C1394 C1395 \nC1396 C1397 C1398 C1399 C1400 C1403 \nC1405 C1407 C1409 C1410 C1442 C1449 \nC1457 C1461 C1462 C1465 C1466 C1467 \nC1468 C1470 C1473 C1475 C1476 C1477 \nC1478 C1480 C1484 C1487 C1489 C1492 \nC1493 C1505 C1507 C1511 C1512 C1517 \nC1527 C1532 C1534 C1539 C1541 C1555 \nC1573 C1586 C1601 C1604 C1606 C1611 \nC1615 C1619 C1623 C1626 C1629 C1636 \nC1641 C1642 C1657 C1659 C1661 C1667 \nC1673 C1684 C1685 C1701 C1706 C1710 \nC1711 C1716 C1721 C1737 C1738 C1739 \nC1741 C1745 C1746 C1751 C1752 C1753 \nC1755 C1756 C1757 C1758 C1762 C1765 \nC1769 C1773 C1775 C1778 C1789 C1804 \nC1807 C1808 C1811 C1822 C1823 C1829 \nC1830 C1842 C1848 C1851 C1853 C1855 \nC1858 C1859 C1860 C1861 C1865 C1867 \nC1870 C1872 C1875 C1876 C1877 C1878 \nC1880 C1881 C1882 C1883 C1884 C1886 \nC1887 C1889 C1891 C1896 C1903 C1913 \nC1935 C1937 C1940 C1941 C1943 C1945 \nC1947 C1951 C1952 C1953 C1955 C1975 \nC1981 C1982 C2002 C2007 C2009 C2016 \nC2020 C2025 C2033 C2037 C2039 C2040 \nC2042 C2044 C2045 C2047 C2048 C2049 \nC2050 C2051 C2053 C2054 C2055 C2056 \nC2072 C2074 C2080 C2082 C2083 C2089 \nC2096 C2097 C2098 C2099 C2100 C2101 \nC2102 C2103 C2104 C2105 C2106 C2108 \nC2111 C2112 C2113 C2114 C2115 C2116 \nC2117 C2119 C2121 C2123 C2125 C2126 \nC2127 C2128 C2129 C2130 C2132 C2139 \nC2145 C2149 C2154 C2157 C2158 C2159 \nC2160 C2162 C2167 C2173 C2177 C2185 \nC2194 C2210 C2212 C2214 C2229 C2239 \nC2243 C2250 C2251 C2252 C2254 C2255 \nC2256 C2257 C2258 C2259 C2261 C2262 \nC2263 C2265 C2273 C2292 C2306 C2333 \nC2336 C2340 C2342 C2352 C2356 C2358 \nC2370 C2371 C2373 C2377 C2381 C2385 \nC2390 C2399 C2400 C2404 C2406 C2407 \nC2409 C2411 C2412 C2423 C2432 C2444 \nC2451 C2452 C2465 C2474 C2480 C2494 \nC2499 C2501 C2506 C2513 C2536 C2541 \nC2543 C2557 C2558 C2561 C2565 C2566 \nC2570 C2573 C2583 C2584 C2588 C2589 \nC2594 C2597 C2601 C2608 C2610 C2611 \nC2612 C2613 C2614 C2615 C2619 C2620 \nC2621 C2622 C2627 C2637 C2647 C2649 \nC2651 C2653 C2655 C2656 C2657 C2658 \nC2659 C2660 C2662 C2663 C2664 C2665 \nC2666 C2667 C2668 C2670 C2672 C2674 \nC2676 C2678 C2679 C2680 C2681 C2682 \nC2683 C2684 C2685 C2686 C2687 C2688 \nC2689 C2691 C2695 C2696 C2699 C2701 \nC2702 C2704 C2706 C2709 C2710 C2717 \nC2721 C2735 C2741 C2742 C2750 C2753 \nC2765 C2768 C2769 C2770 C2771 C2775 \nC2776 C2777 C2790 C2794 C2796 C2801 \nC2804 C2817 C2828 C2831 C2834 C2835 \nC2837 C2839 C2841 C2844 C2845 C2847 \nC2848 C2849 C2850 C2851 C2862 C2878 \nC2882 C2883 C2884 C2888 C2889 C2890 \nC2891 C2892 C2893 C2894 C2898 C2901 \nC2902 C2903 C2905 C2907 C2908 C2911 \nC2912 C2915 C2917 C2918 C2919 C2921 \nC2924 C2925 C2926 C2928 C2929 C2937 \nC2939 C2941 C2944 C2952 C2953 C2963 \nC2967 C2986 C2988 C2993 C3007 C3008 \nC3014 C3019 C3022 C3027 C3044 C3045 \nC3046 C3050 C3053 C3055 C3056 C3057 \nC3060 C3067 C3068 C3069 C3071 C3079 \nC3084 C3087 C3089 C3092 C3094 C3099 \nC3102 C3110 C3120 C3131 C3155 C3168 \nC3172 C3176 C3187 C3191 C3196 C3214 \nC3217 C3219 C3226 C3227 C3228 C3230 \nC3231 C3234 C3235 C3236 C3237 C3240 \nC3241 C3243 C3246 C3248 C3249 C3250 \nC3253 C3264 C3275 C3277 C3286 C3296 \nC3298 C3300 C3312 C3313 C3314 C3316 \nC3317 C3319 C3321 C3322 C3337 C3346 \nC3348 C3350 C3353 C3360 C3362 C3365 \nC3373 C3382 C3383 C3389 C3393 C3394 \nC3404 C3405 C3412 C3419 C3427 C3441 \nC3445 C3455 C3464 C3465 C3468 C3469 \nC3471 C3472 C3474 C3475 C3480 C3487 \nC3490 C3492 C3496 C3497 C3506 C3508 \nC3514 C3522 C3531 C3536 C3542 C3545 \nC3547 C3548 C3551 C3552 C3553 C3559 \nC3565 C3577 C3583 C3593 C3594 C3595 \nC3599 C3603 C3604 C3607 C3609 C3610 \nC3611 C3612 C3613 C3614 C3615 C3624 \nC3631 C3645 C3657 C3664 C3666 C3667 \nC3668 C3669 C3670 C3671 C3672 C3684 \nC3693 C3694 C3695 C3696 C3698 C3699 \nC3701 C3703 C3705 C3714 C3715 C3720 \nC3726 C3727 C3729 C3732 C3734 C3736 \nC3739 C3744 C3755 C3757 C3758 C3759 \nC3761 C3762 C3764 C3770 C3772 C3778 \nC3780 C3781 C3802 C3803 C3817 C3822 \nC3823 C3824 C3825 C3827 C3828 C3829 \nC3832 C3836 C3841 C3847 C3848 C3851 \nC3862 C3867 C3869 C3874 C3876 C3878 \nC3879 C3885 C3887 C3889 C3898 C3901 \nC3909 C3913 C3919 C3922 C3923 C3925 \nC3926 C3929 C3930 C3931 C3932 C3935 \nC3944 C3945 C3948 C3950 C3951 C3953 \nC3960 C3961 C3963 C3964 C3966 C3980 \nC3983 C3985 C3986 C3991 C3995 C4005 \nC4009 C4011 C4012 C4013 C4015 C4018 \nC4019 C4029 C4030 C4031 C4032 C4033 \nC4035 C4036 C4037 C4038 C4043 C4044 \nC4053 C4054 C4062 C4065 C4066 C4091 \nC4092 C4093 C4104 C4105 C4107 \n11000: C14_=_C56 ,C14_=_C186 ,C14_=_C232 ,C14_=_C247 ,C14_=_C302 ,\nC14_=_C1357 ,C14_=_C2566 ,C14_=_C3044 ,C14_=_C3045 ,C14_=_C3046 ,C14_=_C3050 ,\nC14_=_C3053 ,C14_=_C3055 ,C14_=_C3056 ,C14_=_C3057 ,C56_=_C186 ,C56_=_C232 ,\nC56_=_C247 ,C56_=_C302 ,C56_=_C1357 ,C56_=_C2566 ,C56_=_C3044 ,C56_=_C3045 ,\nC56_=_C3046 ,C56_=_C3050 ,C56_=_C3053 ,C56_=_C3055 ,C56_=_C3056 ,C56_=_C3057 ,\nC66_=_C130 ,C66_=_C131 ,C66_=_C132 ,C66_=_C133 ,C66_=_C134 ,C66_=_C135 ,\nC66_=_C136 ,C66_=_C137 ,C66_=_C138 ,C66_=_C139 ,C66_=_C140 ,C66_=_C141 ,\nC66_=_C142 ,C66_=_C144 ,C66_=_C145 ,C66_=_C147 ,C66_=_C148 ,C66_=_C149 ,\nC66_=_C150 ,C66_=_C153 ,C66_=_C154 ,C66_=_C156 ,C66_=_C157 ,C98_=_C117 ,\nC98_=_C230 ,C98_=_C246 ,C98_=_C292 ,C98_=_C938 ,C98_=_C1534 ,C98_=_C1642 ,\nC98_=_C1937 ,C98_=_C1982 ,C98_=_C2160 ,C98_=_C2210 ,C98_=_C2691 ,C98_=_C2765 ,\nC98_=_C2768 ,C98_=_C2769 ,C98_=_C2770 ,C98_=_C2771 ,C98_=_C2775 ,C98_=_C2776 ,\nC98_=_C2777 ,C117_=_C123 ,C117_=_C128 ,C117_=_C230 ,C117_=_C246 ,C117_=_C292 ,\nC117_=_C938 ,C117_=_C1534 ,C117_=_C1642 ,C117_=_C1937 ,C117_=_C1982 ,C117_=_C2160 ,\nC117_=_C2210 ,C117_=_C2691 ,C117_=_C2765 ,C117_=_C2768 ,C117_=_C2769 ,C117_=_C2770 ,\nC117_=_C2771 ,C117_=_C2775 ,C117_=_C2776 ,C117_=_C2777 ,C123_=_C128 ,C123_=_C189 ,\nC123_=_C214 ,C123_=_C267 ,C123_=_C1239 ,C123_=_C1706 ,C123_=_C1775 ,C123_=_C2735 ,\nC123_=_C3068 ,C123_=_C3729 ,C123_=_C3827 ,C123_=_C3828 ,C123_=_C3829 ,C123_=_C3832 ,\nC128_=_C193 ,C128_=_C271 ,C128_=_C846 ,C128_=_C1246 ,C128_=_C1711 ,C128_=_C2452 ,\nC128_=_C2706 ,C128_=_C2742 ,C128_=_C2794</w:t>
      </w:r>
    </w:p>
    <w:p>
      <w:pPr>
        <w:pStyle w:val="PreformattedText"/>
        <w:bidi w:val="0"/>
        <w:spacing w:before="0" w:after="0"/>
        <w:jc w:val="left"/>
        <w:rPr/>
      </w:pPr>
      <w:r>
        <w:rPr/>
        <w:t xml:space="preserve"> </w:t>
      </w:r>
      <w:r>
        <w:rPr/>
        <w:t>,C128_=_C3172 ,C128_=_C3427 ,C128_=_C3497 ,\nC128_=_C3720 ,C128_=_C3739 ,C128_=_C3869 ,C128_=_C3887 ,C128_=_C4005 ,C130_=_C131 ,\nC130_=_C132 ,C130_=_C133 ,C130_=_C134 ,C130_=_C135 ,C130_=_C136 ,C130_=_C137 ,\nC130_=_C138 ,C130_=_C139 ,C130_=_C140 ,C130_=_C141 ,C130_=_C142 ,C130_=_C144 ,\nC130_=_C145 ,C130_=_C147 ,C130_=_C148 ,C130_=_C149 ,C130_=_C150 ,C130_=_C153 ,\nC130_=_C154 ,C130_=_C156 ,C130_=_C157 ,C130_=_C206 ,C130_=_C208 ,C130_=_C213 ,\nC130_=_C214 ,C130_=_C217 ,C131_=_C132 ,C131_=_C133 ,C131_=_C134 ,C131_=_C135 ,\nC131_=_C136 ,C131_=_C137 ,C131_=_C138 ,C131_=_C139 ,C131_=_C140 ,C131_=_C141 ,\nC131_=_C142 ,C131_=_C144 ,C131_=_C145 ,C131_=_C147 ,C131_=_C148 ,C131_=_C149 ,\nC131_=_C150 ,C131_=_C153 ,C131_=_C154 ,C131_=_C156 ,C131_=_C157 ,C131_=_C230 ,\nC131_=_C232 ,C132_=_C133 ,C132_=_C134 ,C132_=_C135 ,C132_=_C136 ,C132_=_C137 ,\nC132_=_C138 ,C132_=_C139 ,C132_=_C140 ,C132_=_C141 ,C132_=_C142 ,C132_=_C144 ,\nC132_=_C145 ,C132_=_C147 ,C132_=_C148 ,C132_=_C149 ,C132_=_C150 ,C132_=_C153 ,\nC132_=_C154 ,C132_=_C156 ,C132_=_C157 ,C132_=_C267 ,C132_=_C271 ,C133_=_C134 ,\nC133_=_C135 ,C133_=_C136 ,C133_=_C137 ,C133_=_C138 ,C133_=_C139 ,C133_=_C140 ,\nC133_=_C141 ,C133_=_C142 ,C133_=_C144 ,C133_=_C145 ,C133_=_C147 ,C133_=_C148 ,\nC133_=_C149 ,C133_=_C150 ,C133_=_C153 ,C133_=_C154 ,C133_=_C156 ,C133_=_C157 ,\nC133_=_C292 ,C134_=_C135 ,C134_=_C136 ,C134_=_C137 ,C134_=_C138 ,C134_=_C139 ,\nC134_=_C140 ,C134_=_C141 ,C134_=_C142 ,C134_=_C144 ,C134_=_C145 ,C134_=_C147 ,\nC134_=_C148 ,C134_=_C149 ,C134_=_C150 ,C134_=_C153 ,C134_=_C154 ,C134_=_C156 ,\nC134_=_C157 ,C135_=_C136 ,C135_=_C137 ,C135_=_C138 ,C135_=_C139 ,C135_=_C140 ,\nC135_=_C141 ,C135_=_C142 ,C135_=_C144 ,C135_=_C145 ,C135_=_C147 ,C135_=_C148 ,\nC135_=_C149 ,C135_=_C150 ,C135_=_C153 ,C135_=_C154 ,C135_=_C156 ,C135_=_C157 ,\nC135_=_C519 ,C135_=_C524 ,C136_=_C137 ,C136_=_C138 ,C136_=_C139 ,C136_=_C140 ,\nC136_=_C141 ,C136_=_C142 ,C136_=_C144 ,C136_=_C145 ,C136_=_C147 ,C136_=_C148 ,\nC136_=_C149 ,C136_=_C150 ,C136_=_C153 ,C136_=_C154 ,C136_=_C156 ,C136_=_C157 ,\nC136_=_C950 ,C136_=_C955 ,C136_=_C956 ,C137_=_C138 ,C137_=_C139 ,C137_=_C140 ,\nC137_=_C141 ,C137_=_C142 ,C137_=_C144 ,C137_=_C145 ,C137_=_C147 ,C137_=_C148 ,\nC137_=_C149 ,C137_=_C150 ,C137_=_C153 ,C137_=_C154 ,C137_=_C156 ,C137_=_C157 ,\nC137_=_C1601 ,C137_=_C1604 ,C137_=_C1606 ,C138_=_C139 ,C138_=_C140 ,C138_=_C141 ,\nC138_=_C142 ,C138_=_C144 ,C138_=_C145 ,C138_=_C147 ,C138_=_C148 ,C138_=_C149 ,\nC138_=_C150 ,C138_=_C153 ,C138_=_C154 ,C138_=_C156 ,C138_=_C157 ,C138_=_C1701 ,\nC138_=_C1706 ,C138_=_C1710 ,C138_=_C1711 ,C139_=_C140 ,C139_=_C141 ,C139_=_C142 ,\nC139_=_C144 ,C139_=_C145 ,C139_=_C147 ,C139_=_C148 ,C139_=_C149 ,C139_=_C150 ,\nC139_=_C153 ,C139_=_C154 ,C139_=_C156 ,C139_=_C157 ,C139_=_C1762 ,C139_=_C1765 ,\nC139_=_C1769 ,C139_=_C1773 ,C139_=_C1775 ,C139_=_C1778 ,C140_=_C141 ,C140_=_C142 ,\nC140_=_C144 ,C140_=_C145 ,C140_=_C147 ,C140_=_C148 ,C140_=_C149 ,C140_=_C150 ,\nC140_=_C153 ,C140_=_C154 ,C140_=_C156 ,C140_=_C157 ,C140_=_C1913 ,C141_=_C142 ,\nC141_=_C144 ,C141_=_C145 ,C141_=_C147 ,C141_=_C148 ,C141_=_C149 ,C141_=_C150 ,\nC141_=_C153 ,C141_=_C154 ,C141_=_C156 ,C141_=_C157 ,C141_=_C332 ,C141_=_C1853 ,\nC141_=_C2333 ,C141_=_C2336 ,C142_=_C144 ,C142_=_C145 ,C142_=_C147 ,C142_=_C148 ,\nC142_=_C149 ,C142_=_C150 ,C142_=_C153 ,C142_=_C154 ,C142_=_C156 ,C142_=_C157 ,\nC142_=_C335 ,C142_=_C2790 ,C142_=_C2794 ,C142_=_C2796 ,C144_=_C145 ,C144_=_C147 ,\nC144_=_C148 ,C144_=_C149 ,C144_=_C150 ,C144_=_C153 ,C144_=_C154 ,C144_=_C156 ,\nC144_=_C157 ,C144_=_C2611 ,C145_=_C147 ,C145_=_C148 ,C145_=_C149 ,C145_=_C150 ,\nC145_=_C153 ,C145_=_C154 ,C145_=_C156 ,C145_=_C157 ,C145_=_C2915 ,C145_=_C3060 ,\nC145_=_C3067 ,C145_=_C3068 ,C145_=_C3069 ,C145_=_C3071 ,C147_=_C148 ,C147_=_C149 ,\nC147_=_C150 ,C147_=_C153 ,C147_=_C154 ,C147_=_C156 ,C147_=_C157 ,C147_=_C909 ,\nC148_=_C149 ,C148_=_C150 ,C148_=_C153 ,C148_=_C154 ,C148_=_C156 ,C148_=_C157 ,\nC148_=_C1395 ,C148_=_C2252 ,C148_=_C2837 ,C148_=_C3176 ,C149_=_C150 ,C149_=_C153 ,\nC149_=_C154 ,C149_=_C156 ,C149_=_C157 ,C149_=_C678 ,C149_=_C734 ,C149_=_C3227 ,\nC149_=_C3362 ,C149_=_C3365 ,C150_=_C153 ,C150_=_C154 ,C150_=_C156 ,C150_=_C157 ,\nC150_=_C2921 ,C150_=_C3094 ,C150_=_C3726 ,C150_=_C3727 ,C150_=_C3729 ,C150_=_C3732 ,\nC153_=_C154 ,C153_=_C156 ,C153_=_C157 ,C153_=_C1268 ,C153_=_C2051 ,C153_=_C2685 ,\nC153_=_C2890 ,C153_=_C2926 ,C153_=_C3102 ,C153_=_C3781 ,C153_=_C3828 ,C153_=_C3983 ,\nC153_=_C3985 ,C154_=_C156 ,C154_=_C157 ,C154_=_C1886 ,C154_=_C3945 ,C154_=_C3986 ,\nC156_=_C157 ,C156_=_C712 ,C156_=_C2656 ,C156_=_C2892 ,C156_=_C2911 ,C156_=_C3474 ,\nC156_=_C3551 ,C157_=_C1889 ,C157_=_C2893 ,C157_=_C3950 ,C186_=_C189 ,C186_=_C193 ,\nC186_=_C232 ,C186_=_C247 ,C186_=_C302 ,C186_=_C1357 ,C186_=_C2566 ,C186_=_C3044 ,\nC186_=_C3045 ,C186_=_C3046 ,C186_=_C3050 ,C186_=_C3053 ,C186_=_C3055 ,C186_=_C3056 ,\nC186_=_C3057 ,C189_=_C193 ,C189_=_C214 ,C189_=_C267 ,C189_=_C1239 ,C189_=_C1706 ,\nC189_=_C1775 ,C189_=_C2735 ,C189_=_C3068 ,C189_=_C3729 ,C189_=_C3827 ,C189_=_C3828 ,\nC189_=_C3829 ,C189_=_C3832 ,C193_=_C271 ,C193_=_C846 ,C193_=_C1246 ,C193_=_C1711 ,\nC193_=_C2452 ,C193_=_C2706 ,C193_=_C2742 ,C193_=_C2794 ,C193_=_C3172 ,C193_=_C3427 ,\nC193_=_C3497 ,C193_=_C3720 ,C193_=_C3739 ,C193_=_C3869 ,C193_=_C3887 ,C193_=_C4005 ,\nC206_=_C208 ,C206_=_C213 ,C206_=_C214 ,C206_=_C217 ,C206_=_C1356 ,C206_=_C1765 ,\nC206_=_C2080 ,C206_=_C2162 ,C206_=_C2565 ,C206_=_C2817 ,C206_=_C2915 ,C206_=_C2917 ,\nC206_=_C2918 ,C206_=_C2919 ,C206_=_C2921 ,C206_=_C2924 ,C206_=_C2925 ,C206_=_C2926 ,\nC206_=_C2928 ,C206_=_C2929 ,C208_=_C213 ,C208_=_C214 ,C208_=_C217 ,C208_=_C625 ,\nC208_=_C1769 ,C208_=_C3060 ,C208_=_C3092 ,C208_=_C3094 ,C208_=_C3099 ,C208_=_C3102 ,\nC213_=_C214 ,C213_=_C217 ,C213_=_C844 ,C213_=_C1773 ,C213_=_C2089 ,C213_=_C2390 ,\nC213_=_C2444 ,C213_=_C2597 ,C213_=_C2702 ,C213_=_C2790 ,C213_=_C3027 ,C213_=_C3067 ,\nC213_=_C3168 ,C213_=_C3419 ,C213_=_C3490 ,C213_=_C3565 ,C213_=_C3684 ,C213_=_C3715 ,\nC213_=_C3727 ,C213_=_C3778 ,C213_=_C3780 ,C213_=_C3781 ,C214_=_C217 ,C214_=_C267 ,\nC214_=_C1239 ,C214_=_C1706 ,C214_=_C1775 ,C214_=_C2735 ,C214_=_C3068 ,C214_=_C3729 ,\nC214_=_C3827 ,C214_=_C3828 ,C214_=_C3829 ,C214_=_C3832 ,C217_=_C945 ,C217_=_C1009 ,\nC217_=_C1183 ,C217_=_C1673 ,C217_=_C1710 ,C217_=_C1778 ,C217_=_C2033 ,C217_=_C2356 ,\nC217_=_C3071 ,C217_=_C3120 ,C217_=_C3275 ,C217_=_C3412 ,C217_=_C3542 ,C217_=_C3559 ,\nC217_=_C3599 ,C217_=_C3732 ,C217_=_C3909 ,C217_=_C3983 ,C217_=_C3991 ,C217_=_C4043 ,\nC217_=_C4044 ,C230_=_C232 ,C230_=_C246 ,C230_=_C292 ,C230_=_C938 ,C230_=_C1534 ,\nC230_=_C1642 ,C230_=_C1937 ,C230_=_C1982 ,C230_=_C2160 ,C230_=_C2210 ,C230_=_C2691 ,\nC230_=_C2765 ,C230_=_C2768 ,C230_=_C2769 ,C230_=_C2770 ,C230_=_C2771 ,C230_=_C2775 ,\nC230_=_C2776 ,C230_=_C2777 ,C232_=_C247 ,C232_=_C302 ,C232_=_C1357 ,C232_=_C2566 ,\nC232_=_C3044 ,C232_=_C3045 ,C232_=_C3046 ,C232_=_C3050 ,C232_=_C3053 ,C232_=_C3055 ,\nC232_=_C3056 ,C232_=_C3057 ,C246_=_C247 ,C246_=_C292 ,C246_=_C938 ,C246_=_C1534 ,\nC246_=_C1642 ,C246_=_C1937 ,C246_=_C1982 ,C246_=_C2160 ,C246_=_C2210 ,C246_=_C2691 ,\nC246_=_C2765 ,C246_=_C2768 ,C246_=_C2769 ,C246_=_C2770 ,C246_=_C2771 ,C246_=_C2775 ,\nC246_=_C2776 ,C246_=_C2777 ,C247_=_C302 ,C247_=_C1357 ,C247_=_C2566 ,C247_=_C3044 ,\nC247_=_C3045 ,C247_=_C3046 ,C247_=_C3050 ,C247_=_C3053 ,C247_=_C3055 ,C247_=_C3056 ,\nC247_=_C3057 ,C267_=_C271 ,C267_=_C1239 ,C267_=_C1706 ,C267_=_C1775 ,C267_=_C2735 ,\nC267_=_C3068 ,C267_=_C3729 ,C267_=_C3827 ,C267_=_C3828 ,C267_=_C3829 ,C267_=_C3832 ,\nC271_=_C846 ,C271_=_C1246 ,C271_=_C1711 ,C271_=_C2452 ,C271_=_C2706 ,C271_=_C2742 ,\nC271_=_C2794 ,C271_=_C3172 ,C271_=_C3427 ,C271_=_C3497 ,C271_=_C3720 ,C271_=_C3739 ,\nC271_=_C3869 ,C271_=_C3887 ,C271_=_C4005 ,C292_=_C938 ,C292_=_C1534 ,C292_=_C1642 ,\nC292_=_C1937 ,C292_=_C1982 ,C292_=_C2160 ,C292_=_C2210 ,C292_=_C2691 ,C292_=_C2765 ,\nC292_=_C2768 ,C292_=_C2769 ,C292_=_C2770 ,C292_=_C2771 ,C292_=_C2775 ,C292_=_C2776 ,\nC292_=_C2777 ,C302_=_C1357 ,C302_=_C2566 ,C302_=_C3044 ,C302_=_C3045 ,C302_=_C3046 ,\nC302_=_C3050 ,C302_=_C3053 ,C302_=_C3055 ,C302_=_C3056 ,C302_=_C3057 ,C325_=_C327 ,\nC325_=_C328 ,C325_=_C329 ,C325_=_C330 ,C325_=_C332 ,C325_=_C333 ,C325_=_C335 ,\nC325_=_C337 ,C325_=_C338 ,C325_=_C339 ,C325_=_C340 ,C325_=_C341 ,C325_=_C342 ,\nC325_=_C343 ,C325_=_C345 ,C325_=_C346 ,C325_=_C349 ,C325_=_C351 ,C325_=_C352 ,\nC325_=_C353 ,C325_=_C381 ,C325_=_C390 ,C325_=_C391 ,C325_=_C399 ,C325_=_C403 ,\nC327_=_C328 ,C327_=_C329 ,C327_=_C330 ,C327_=_C332 ,C327_=_C333 ,C327_=_C335 ,\nC327_=_C337 ,C327_=_C338 ,C327_=_C339 ,C327_=_C340 ,C327_=_C341 ,C327_=_C342 ,\nC327_=_C343 ,C327_=_C345 ,C327_=_C346 ,C327_=_C349 ,C327_=_C351 ,C327_=_C352 ,\nC327_=_C353 ,C327_=_C644 ,C327_=_C659 ,C327_=_C662 ,C327_=_C663 ,C327_=_C664 ,\nC327_=_C666 ,C328_=_C329 ,C328_=_C330 ,C328_=_C332 ,C328_=_C333 ,C328_=_C335 ,\nC328_=_C337 ,C328_=_C338 ,C328_=_C339 ,C328_=_C340 ,C328_=_C341 ,C328_=_C342 ,\nC328_=_C343 ,C328_=_C345 ,C328_=_C346 ,C328_=_C349 ,C328_=_C351 ,C328_=_C352 ,\nC328_=_C353 ,C328_=_C437 ,C328_=_C996 ,C328_=_C1000 ,C328_=_C1001 ,C328_=_C1005 ,\nC328_=_C1008 ,C328_=_C1009 ,C329_=_C330 ,C329_=_C332 ,C329_=_C333 ,C329_=_C335 ,\nC329_=_C337 ,C329_=_C338 ,C329_=_C339 ,C329_=_C340 ,C329_=_C341 ,C329_=_C342 ,\nC329_=_C343 ,C329_=_C345 ,C329_=_C346 ,C329_=_C349 ,C329_=_C351 ,C329_=_C352 ,\nC329_=_C353 ,C329_=_C439 ,C329_=_C1367 ,C329_=_C1369 ,C329_=_C1371 ,C329_=_C1374 ,\nC329_=_C1378 ,C329_=_C1380 ,C329_=_C1383 ,C330_=_C332 ,C330_=_C333 ,C330_=_C335 ,\nC330_=_C337 ,C330_=_C338 ,C330_=_C339 ,C330_=_C340 ,C330_=_C341 ,C330_=_C342 ,\nC330_=_C343 ,C330_=_C345 ,C330_=_C346 ,C330_=_C349 ,C330_=_C351 ,C330_=_C352 ,\nC330_=_C353 ,C330_=_C1390 ,C330_=_C1807 ,C330_=_C1808 ,C330_=_C1811 ,C330_=_C1822 ,\nC330_=_C1823 ,C332_=_C333 ,C332_=_C335 ,C332_=_C337 ,C332_=_C338 ,C332_=_C339 ,\nC332_=_C340 ,C332_=_C341 ,C332_=_C342 ,C332_=_C343 ,C332_=_C345 ,C332_=_C346 ,\nC332_=_C349 ,C332_=_C351 ,C332_=_C352 ,C332_=_C353</w:t>
      </w:r>
    </w:p>
    <w:p>
      <w:pPr>
        <w:pStyle w:val="PreformattedText"/>
        <w:bidi w:val="0"/>
        <w:spacing w:before="0" w:after="0"/>
        <w:jc w:val="left"/>
        <w:rPr/>
      </w:pPr>
      <w:r>
        <w:rPr/>
        <w:t xml:space="preserve"> </w:t>
      </w:r>
      <w:r>
        <w:rPr/>
        <w:t>,C332_=_C1853 ,C332_=_C2333 ,\nC332_=_C2336 ,C333_=_C335 ,C333_=_C337 ,C333_=_C338 ,C333_=_C339 ,C333_=_C340 ,\nC333_=_C341 ,C333_=_C342 ,C333_=_C343 ,C333_=_C345 ,C333_=_C346 ,C333_=_C349 ,\nC333_=_C351 ,C333_=_C352 ,C333_=_C353 ,C333_=_C2423 ,C333_=_C2432 ,C335_=_C337 ,\nC335_=_C338 ,C335_=_C339 ,C335_=_C340 ,C335_=_C341 ,C335_=_C342 ,C335_=_C343 ,\nC335_=_C345 ,C335_=_C346 ,C335_=_C349 ,C335_=_C351 ,C335_=_C352 ,C335_=_C353 ,\nC335_=_C2790 ,C335_=_C2794 ,C335_=_C2796 ,C337_=_C338 ,C337_=_C339 ,C337_=_C340 ,\nC337_=_C341 ,C337_=_C342 ,C337_=_C343 ,C337_=_C345 ,C337_=_C346 ,C337_=_C349 ,\nC337_=_C351 ,C337_=_C352 ,C337_=_C353 ,C337_=_C730 ,C337_=_C1102 ,C337_=_C2101 ,\nC337_=_C2937 ,C337_=_C2939 ,C337_=_C2941 ,C337_=_C2944 ,C338_=_C339 ,C338_=_C340 ,\nC338_=_C341 ,C338_=_C342 ,C338_=_C343 ,C338_=_C345 ,C338_=_C346 ,C338_=_C349 ,\nC338_=_C351 ,C338_=_C352 ,C338_=_C353 ,C338_=_C2121 ,C338_=_C3131 ,C339_=_C340 ,\nC339_=_C341 ,C339_=_C342 ,C339_=_C343 ,C339_=_C345 ,C339_=_C346 ,C339_=_C349 ,\nC339_=_C351 ,C339_=_C352 ,C339_=_C353 ,C339_=_C1396 ,C339_=_C1745 ,C339_=_C3214 ,\nC339_=_C3217 ,C339_=_C3219 ,C340_=_C341 ,C340_=_C342 ,C340_=_C343 ,C340_=_C345 ,\nC340_=_C346 ,C340_=_C349 ,C340_=_C351 ,C340_=_C352 ,C340_=_C353 ,C340_=_C2663 ,\nC340_=_C3275 ,C340_=_C3277 ,C341_=_C342 ,C341_=_C343 ,C341_=_C345 ,C341_=_C346 ,\nC341_=_C349 ,C341_=_C351 ,C341_=_C352 ,C341_=_C353 ,C341_=_C704 ,C341_=_C911 ,\nC341_=_C1858 ,C341_=_C3286 ,C342_=_C343 ,C342_=_C345 ,C342_=_C346 ,C342_=_C349 ,\nC342_=_C351 ,C342_=_C352 ,C342_=_C353 ,C342_=_C1860 ,C342_=_C3624 ,C343_=_C345 ,\nC343_=_C346 ,C343_=_C349 ,C343_=_C351 ,C343_=_C352 ,C343_=_C353 ,C343_=_C1473 ,\nC343_=_C1861 ,C343_=_C3548 ,C343_=_C3770 ,C343_=_C3817 ,C345_=_C346 ,C345_=_C349 ,\nC345_=_C351 ,C345_=_C352 ,C345_=_C353 ,C345_=_C2259 ,C345_=_C3841 ,C346_=_C349 ,\nC346_=_C351 ,C346_=_C352 ,C346_=_C353 ,C346_=_C1752 ,C346_=_C1865 ,C346_=_C3848 ,\nC346_=_C3929 ,C346_=_C3930 ,C346_=_C3931 ,C346_=_C3932 ,C346_=_C3935 ,C349_=_C351 ,\nC349_=_C352 ,C349_=_C353 ,C349_=_C458 ,C349_=_C2655 ,C349_=_C2847 ,C349_=_C3822 ,\nC349_=_C4035 ,C351_=_C352 ,C351_=_C353 ,C351_=_C4065 ,C352_=_C353 ,C352_=_C460 ,\nC352_=_C1091 ,C352_=_C1271 ,C352_=_C2621 ,C352_=_C2659 ,C352_=_C2687 ,C352_=_C2850 ,\nC352_=_C3321 ,C352_=_C3825 ,C352_=_C4038 ,C353_=_C1758 ,C353_=_C4066 ,C356_=_C357 ,\nC356_=_C365 ,C356_=_C371 ,C356_=_C372 ,C356_=_C377 ,C356_=_C378 ,C356_=_C568 ,\nC356_=_C667 ,C356_=_C669 ,C356_=_C670 ,C356_=_C671 ,C356_=_C672 ,C356_=_C673 ,\nC356_=_C674 ,C356_=_C678 ,C356_=_C679 ,C356_=_C683 ,C356_=_C684 ,C356_=_C686 ,\nC356_=_C690 ,C356_=_C691 ,C357_=_C365 ,C357_=_C371 ,C357_=_C372 ,C357_=_C377 ,\nC357_=_C378 ,C357_=_C541 ,C357_=_C693 ,C357_=_C695 ,C357_=_C697 ,C357_=_C698 ,\nC357_=_C699 ,C357_=_C702 ,C357_=_C704 ,C357_=_C705 ,C357_=_C707 ,C357_=_C709 ,\nC357_=_C710 ,C357_=_C711 ,C357_=_C712 ,C357_=_C713 ,C357_=_C714 ,C357_=_C715 ,\nC357_=_C716 ,C357_=_C717 ,C365_=_C371 ,C365_=_C372 ,C365_=_C377 ,C365_=_C378 ,\nC365_=_C546 ,C365_=_C600 ,C365_=_C1303 ,C365_=_C1507 ,C365_=_C2340 ,C365_=_C2399 ,\nC365_=_C2400 ,C365_=_C2404 ,C365_=_C2406 ,C365_=_C2407 ,C365_=_C2409 ,C365_=_C2411 ,\nC365_=_C2412 ,C371_=_C372 ,C371_=_C377 ,C371_=_C378 ,C371_=_C479 ,C371_=_C556 ,\nC371_=_C633 ,C371_=_C1314 ,C371_=_C1378 ,C371_=_C2352 ,C371_=_C2753 ,C371_=_C3014 ,\nC371_=_C3350 ,C371_=_C3714 ,C371_=_C3734 ,C371_=_C3755 ,C371_=_C3757 ,C371_=_C3758 ,\nC371_=_C3759 ,C371_=_C3761 ,C371_=_C3762 ,C372_=_C377 ,C372_=_C378 ,C372_=_C399 ,\nC372_=_C583 ,C372_=_C1005 ,C372_=_C1178 ,C372_=_C1196 ,C372_=_C1380 ,C372_=_C1626 ,\nC372_=_C2007 ,C372_=_C2239 ,C372_=_C2499 ,C372_=_C3362 ,C372_=_C3382 ,C372_=_C3822 ,\nC372_=_C3823 ,C372_=_C3824 ,C372_=_C3825 ,C377_=_C378 ,C377_=_C589 ,C377_=_C664 ,\nC377_=_C1182 ,C377_=_C1202 ,C377_=_C1606 ,C377_=_C2243 ,C377_=_C2373 ,C377_=_C2601 ,\nC377_=_C2721 ,C377_=_C2831 ,C377_=_C2941 ,C377_=_C2988 ,C377_=_C3087 ,C377_=_C3298 ,\nC377_=_C3365 ,C377_=_C3514 ,C377_=_C3932 ,C377_=_C4029 ,C377_=_C4030 ,C377_=_C4031 ,\nC377_=_C4032 ,C377_=_C4033 ,C378_=_C563 ,C378_=_C1318 ,C378_=_C2358 ,C378_=_C2432 ,\nC378_=_C2796 ,C378_=_C2944 ,C378_=_C3019 ,C378_=_C3131 ,C378_=_C3219 ,C378_=_C3277 ,\nC378_=_C3841 ,C378_=_C3874 ,C378_=_C3964 ,C378_=_C4065 ,C378_=_C4066 ,C381_=_C390 ,\nC381_=_C391 ,C381_=_C399 ,C381_=_C403 ,C381_=_C437 ,C381_=_C439 ,C381_=_C440 ,\nC381_=_C448 ,C381_=_C449 ,C381_=_C450 ,C381_=_C451 ,C381_=_C454 ,C381_=_C455 ,\nC381_=_C456 ,C381_=_C458 ,C381_=_C460 ,C381_=_C461 ,C390_=_C391 ,C390_=_C399 ,\nC390_=_C403 ,C390_=_C548 ,C390_=_C1000 ,C390_=_C1049 ,C390_=_C1369 ,C390_=_C1484 ,\nC390_=_C1573 ,C390_=_C2306 ,C390_=_C2381 ,C390_=_C2647 ,C390_=_C2649 ,C390_=_C2651 ,\nC390_=_C2653 ,C390_=_C2655 ,C390_=_C2656 ,C390_=_C2657 ,C390_=_C2658 ,C390_=_C2659 ,\nC391_=_C399 ,C391_=_C403 ,C391_=_C1001 ,C391_=_C1371 ,C391_=_C2474 ,C391_=_C2837 ,\nC391_=_C2839 ,C391_=_C2841 ,C391_=_C2844 ,C391_=_C2845 ,C391_=_C2847 ,C391_=_C2848 ,\nC391_=_C2849 ,C391_=_C2850 ,C391_=_C2851 ,C399_=_C403 ,C399_=_C583 ,C399_=_C1005 ,\nC399_=_C1178 ,C399_=_C1196 ,C399_=_C1380 ,C399_=_C1626 ,C399_=_C2007 ,C399_=_C2239 ,\nC399_=_C2499 ,C399_=_C3362 ,C399_=_C3382 ,C399_=_C3822 ,C399_=_C3823 ,C399_=_C3824 ,\nC399_=_C3825 ,C403_=_C819 ,C403_=_C1008 ,C403_=_C1163 ,C403_=_C1245 ,C403_=_C1383 ,\nC403_=_C1457 ,C403_=_C1541 ,C403_=_C1804 ,C403_=_C2072 ,C403_=_C2451 ,C403_=_C2637 ,\nC403_=_C2741 ,C403_=_C3441 ,C403_=_C3480 ,C403_=_C3803 ,C403_=_C3836 ,C403_=_C3867 ,\nC403_=_C3980 ,C403_=_C3986 ,C403_=_C4035 ,C403_=_C4036 ,C403_=_C4037 ,C403_=_C4038 ,\nC419_=_C425 ,C419_=_C807 ,C419_=_C886 ,C419_=_C956 ,C419_=_C2020 ,C419_=_C2177 ,\nC419_=_C2342 ,C419_=_C2660 ,C419_=_C2662 ,C419_=_C2663 ,C419_=_C2664 ,C419_=_C2665 ,\nC419_=_C2666 ,C419_=_C2667 ,C419_=_C2668 ,C419_=_C2670 ,C419_=_C2672 ,C419_=_C2674 ,\nC425_=_C504 ,C425_=_C606 ,C425_=_C1512 ,C425_=_C1555 ,C425_=_C1601 ,C425_=_C2025 ,\nC425_=_C2145 ,C425_=_C2273 ,C425_=_C2804 ,C425_=_C2953 ,C425_=_C2967 ,C425_=_C3312 ,\nC425_=_C3313 ,C425_=_C3314 ,C425_=_C3316 ,C425_=_C3317 ,C425_=_C3319 ,C425_=_C3321 ,\nC425_=_C3322 ,C437_=_C439 ,C437_=_C440 ,C437_=_C448 ,C437_=_C449 ,C437_=_C450 ,\nC437_=_C451 ,C437_=_C454 ,C437_=_C455 ,C437_=_C456 ,C437_=_C458 ,C437_=_C460 ,\nC437_=_C461 ,C437_=_C996 ,C437_=_C1000 ,C437_=_C1001 ,C437_=_C1005 ,C437_=_C1008 ,\nC437_=_C1009 ,C439_=_C440 ,C439_=_C448 ,C439_=_C449 ,C439_=_C450 ,C439_=_C451 ,\nC439_=_C454 ,C439_=_C455 ,C439_=_C456 ,C439_=_C458 ,C439_=_C460 ,C439_=_C461 ,\nC439_=_C1367 ,C439_=_C1369 ,C439_=_C1371 ,C439_=_C1374 ,C439_=_C1378 ,C439_=_C1380 ,\nC439_=_C1383 ,C440_=_C448 ,C440_=_C449 ,C440_=_C450 ,C440_=_C451 ,C440_=_C454 ,\nC440_=_C455 ,C440_=_C456 ,C440_=_C458 ,C440_=_C460 ,C440_=_C461 ,C440_=_C1251 ,\nC440_=_C1389 ,C440_=_C1555 ,C448_=_C449 ,C448_=_C450 ,C448_=_C451 ,C448_=_C454 ,\nC448_=_C455 ,C448_=_C456 ,C448_=_C458 ,C448_=_C460 ,C448_=_C461 ,C448_=_C705 ,\nC448_=_C1105 ,C448_=_C1257 ,C448_=_C1466 ,C448_=_C3240 ,C448_=_C3419 ,C448_=_C3427 ,\nC449_=_C450 ,C449_=_C451 ,C449_=_C454 ,C449_=_C455 ,C449_=_C456 ,C449_=_C458 ,\nC449_=_C460 ,C449_=_C461 ,C449_=_C1259 ,C449_=_C1399 ,C449_=_C3508 ,C449_=_C3514 ,\nC450_=_C451 ,C450_=_C454 ,C450_=_C455 ,C450_=_C456 ,C450_=_C458 ,C450_=_C460 ,\nC450_=_C461 ,C450_=_C1262 ,C450_=_C3694 ,C451_=_C454 ,C451_=_C455 ,C451_=_C456 ,\nC451_=_C458 ,C451_=_C460 ,C451_=_C461 ,C451_=_C684 ,C451_=_C1263 ,C451_=_C2258 ,\nC451_=_C2651 ,C454_=_C455 ,C454_=_C456 ,C454_=_C458 ,C454_=_C460 ,C454_=_C461 ,\nC454_=_C1264 ,C454_=_C1883 ,C454_=_C2049 ,C454_=_C2126 ,C454_=_C2924 ,C454_=_C3885 ,\nC455_=_C456 ,C455_=_C458 ,C455_=_C460 ,C455_=_C461 ,C455_=_C1266 ,C455_=_C1751 ,\nC455_=_C3607 ,C455_=_C3847 ,C455_=_C3901 ,C456_=_C458 ,C456_=_C460 ,C456_=_C461 ,\nC456_=_C1270 ,C456_=_C3471 ,C456_=_C3829 ,C456_=_C4005 ,C458_=_C460 ,C458_=_C461 ,\nC458_=_C2655 ,C458_=_C2847 ,C458_=_C3822 ,C458_=_C4035 ,C460_=_C461 ,C460_=_C1091 ,\nC460_=_C1271 ,C460_=_C2621 ,C460_=_C2659 ,C460_=_C2687 ,C460_=_C2850 ,C460_=_C3321 ,\nC460_=_C3825 ,C460_=_C4038 ,C461_=_C1272 ,C461_=_C1891 ,C461_=_C3953 ,C465_=_C479 ,\nC465_=_C519 ,C465_=_C852 ,C465_=_C950 ,C465_=_C1389 ,C465_=_C1390 ,C465_=_C1394 ,\nC465_=_C1395 ,C465_=_C1396 ,C465_=_C1397 ,C465_=_C1398 ,C465_=_C1399 ,C465_=_C1400 ,\nC465_=_C1403 ,C465_=_C1405 ,C465_=_C1407 ,C465_=_C1409 ,C465_=_C1410 ,C479_=_C556 ,\nC479_=_C633 ,C479_=_C1314 ,C479_=_C1378 ,C479_=_C2352 ,C479_=_C2753 ,C479_=_C3014 ,\nC479_=_C3350 ,C479_=_C3714 ,C479_=_C3734 ,C479_=_C3755 ,C479_=_C3757 ,C479_=_C3758 ,\nC479_=_C3759 ,C479_=_C3761 ,C479_=_C3762 ,C498_=_C500 ,C498_=_C504 ,C498_=_C508 ,\nC498_=_C513 ,C498_=_C515 ,C498_=_C516 ,C498_=_C1325 ,C498_=_C1350 ,C498_=_C1975 ,\nC498_=_C2074 ,C498_=_C2114 ,C498_=_C2115 ,C498_=_C2116 ,C498_=_C2117 ,C498_=_C2119 ,\nC498_=_C2121 ,C498_=_C2123 ,C498_=_C2125 ,C498_=_C2126 ,C498_=_C2127 ,C498_=_C2128 ,\nC498_=_C2129 ,C498_=_C2130 ,C498_=_C2132 ,C500_=_C504 ,C500_=_C508 ,C500_=_C513 ,\nC500_=_C515 ,C500_=_C516 ,C500_=_C1935 ,C500_=_C2139 ,C500_=_C2543 ,C500_=_C2557 ,\nC500_=_C2558 ,C500_=_C2561 ,C504_=_C508 ,C504_=_C513 ,C504_=_C515 ,C504_=_C516 ,\nC504_=_C606 ,C504_=_C1512 ,C504_=_C1555 ,C504_=_C1601 ,C504_=_C2025 ,C504_=_C2145 ,\nC504_=_C2273 ,C504_=_C2804 ,C504_=_C2953 ,C504_=_C2967 ,C504_=_C3312 ,C504_=_C3313 ,\nC504_=_C3314 ,C504_=_C3316 ,C504_=_C3317 ,C504_=_C3319 ,C504_=_C3321 ,C504_=_C3322 ,\nC508_=_C513 ,C508_=_C515 ,C508_=_C516 ,C508_=_C1335 ,C508_=_C2149 ,C508_=_C2750 ,\nC508_=_C3348 ,C508_=_C3394 ,C508_=_C3693 ,C508_=_C3694 ,C508_=_C3695 ,C508_=_C3696 ,\nC508_=_C3698 ,C508_=_C3699 ,C508_=_C3701 ,C508_=_C3703 ,C508_=_C3705 ,C513_=_C515 ,\nC513_=_C516 ,C513_=_C640 ,C513_=_C1138 ,C513_=_C1848 ,C513_=_C2154 ,C513_=_C2541 ,\nC513_=_C2878 ,C513_=_C3506 ,C513_=_C3536 ,C513_=_C3657 ,C513_=_C3879 ,C513_=_C3919 ,\nC513_=_C4015 ,C515_=_C516 ,C515_=_C666 ,C515_=_C2157 ,C515_=_C2377 ,C515_=_C2834 ,\nC515_=_C2993 ,C515_=_C3089 ,C515_=_C3300 ,C515_=_C3744 ,C515_=_C3922 ,C515_=_C3935 ,\nC515_=_C4018 ,C515_=_C4093 ,C516_=_C2158</w:t>
      </w:r>
    </w:p>
    <w:p>
      <w:pPr>
        <w:pStyle w:val="PreformattedText"/>
        <w:bidi w:val="0"/>
        <w:spacing w:before="0" w:after="0"/>
        <w:jc w:val="left"/>
        <w:rPr/>
      </w:pPr>
      <w:r>
        <w:rPr/>
        <w:t xml:space="preserve"> </w:t>
      </w:r>
      <w:r>
        <w:rPr/>
        <w:t>,C516_=_C2584 ,C516_=_C3405 ,C516_=_C3594 ,\nC516_=_C3604 ,C516_=_C3923 ,C516_=_C4019 ,C516_=_C4054 ,C516_=_C4092 ,C516_=_C4105 ,\nC519_=_C524 ,C519_=_C852 ,C519_=_C950 ,C519_=_C1389 ,C519_=_C1390 ,C519_=_C1394 ,\nC519_=_C1395 ,C519_=_C1396 ,C519_=_C1397 ,C519_=_C1398 ,C519_=_C1399 ,C519_=_C1400 ,\nC519_=_C1403 ,C519_=_C1405 ,C519_=_C1407 ,C519_=_C1409 ,C519_=_C1410 ,C524_=_C575 ,\nC524_=_C1276 ,C524_=_C1659 ,C524_=_C1737 ,C524_=_C1738 ,C524_=_C1739 ,C524_=_C1741 ,\nC524_=_C1745 ,C524_=_C1746 ,C524_=_C1751 ,C524_=_C1752 ,C524_=_C1753 ,C524_=_C1755 ,\nC524_=_C1756 ,C524_=_C1757 ,C524_=_C1758 ,C541_=_C546 ,C541_=_C548 ,C541_=_C549 ,\nC541_=_C552 ,C541_=_C554 ,C541_=_C556 ,C541_=_C563 ,C541_=_C693 ,C541_=_C695 ,\nC541_=_C697 ,C541_=_C698 ,C541_=_C699 ,C541_=_C702 ,C541_=_C704 ,C541_=_C705 ,\nC541_=_C707 ,C541_=_C709 ,C541_=_C710 ,C541_=_C711 ,C541_=_C712 ,C541_=_C713 ,\nC541_=_C714 ,C541_=_C715 ,C541_=_C716 ,C541_=_C717 ,C546_=_C548 ,C546_=_C549 ,\nC546_=_C552 ,C546_=_C554 ,C546_=_C556 ,C546_=_C563 ,C546_=_C600 ,C546_=_C1303 ,\nC546_=_C1507 ,C546_=_C2340 ,C546_=_C2399 ,C546_=_C2400 ,C546_=_C2404 ,C546_=_C2406 ,\nC546_=_C2407 ,C546_=_C2409 ,C546_=_C2411 ,C546_=_C2412 ,C548_=_C549 ,C548_=_C552 ,\nC548_=_C554 ,C548_=_C556 ,C548_=_C563 ,C548_=_C1000 ,C548_=_C1049 ,C548_=_C1369 ,\nC548_=_C1484 ,C548_=_C1573 ,C548_=_C2306 ,C548_=_C2381 ,C548_=_C2647 ,C548_=_C2649 ,\nC548_=_C2651 ,C548_=_C2653 ,C548_=_C2655 ,C548_=_C2656 ,C548_=_C2657 ,C548_=_C2658 ,\nC548_=_C2659 ,C549_=_C552 ,C549_=_C554 ,C549_=_C556 ,C549_=_C563 ,C549_=_C1487 ,\nC549_=_C1721 ,C549_=_C1789 ,C549_=_C2212 ,C549_=_C2801 ,C549_=_C2898 ,C549_=_C2901 ,\nC549_=_C2902 ,C549_=_C2903 ,C549_=_C2905 ,C549_=_C2907 ,C549_=_C2908 ,C549_=_C2911 ,\nC549_=_C2912 ,C552_=_C554 ,C552_=_C556 ,C552_=_C563 ,C552_=_C1489 ,C552_=_C2292 ,\nC552_=_C2423 ,C552_=_C2513 ,C552_=_C2570 ,C552_=_C3079 ,C552_=_C3110 ,C552_=_C3465 ,\nC552_=_C3468 ,C552_=_C3469 ,C552_=_C3471 ,C552_=_C3472 ,C552_=_C3474 ,C552_=_C3475 ,\nC554_=_C556 ,C554_=_C563 ,C554_=_C1151 ,C554_=_C1374 ,C554_=_C1492 ,C554_=_C1842 ,\nC554_=_C3455 ,C554_=_C3487 ,C554_=_C3522 ,C554_=_C3545 ,C554_=_C3547 ,C554_=_C3548 ,\nC554_=_C3551 ,C554_=_C3552 ,C554_=_C3553 ,C556_=_C563 ,C556_=_C633 ,C556_=_C1314 ,\nC556_=_C1378 ,C556_=_C2352 ,C556_=_C2753 ,C556_=_C3014 ,C556_=_C3350 ,C556_=_C3714 ,\nC556_=_C3734 ,C556_=_C3755 ,C556_=_C3757 ,C556_=_C3758 ,C556_=_C3759 ,C556_=_C3761 ,\nC556_=_C3762 ,C563_=_C1318 ,C563_=_C2358 ,C563_=_C2432 ,C563_=_C2796 ,C563_=_C2944 ,\nC563_=_C3019 ,C563_=_C3131 ,C563_=_C3219 ,C563_=_C3277 ,C563_=_C3841 ,C563_=_C3874 ,\nC563_=_C3964 ,C563_=_C4065 ,C563_=_C4066 ,C568_=_C575 ,C568_=_C583 ,C568_=_C584 ,\nC568_=_C586 ,C568_=_C588 ,C568_=_C589 ,C568_=_C667 ,C568_=_C669 ,C568_=_C670 ,\nC568_=_C671 ,C568_=_C672 ,C568_=_C673 ,C568_=_C674 ,C568_=_C678 ,C568_=_C679 ,\nC568_=_C683 ,C568_=_C684 ,C568_=_C686 ,C568_=_C690 ,C568_=_C691 ,C575_=_C583 ,\nC575_=_C584 ,C575_=_C586 ,C575_=_C588 ,C575_=_C589 ,C575_=_C1276 ,C575_=_C1659 ,\nC575_=_C1737 ,C575_=_C1738 ,C575_=_C1739 ,C575_=_C1741 ,C575_=_C1745 ,C575_=_C1746 ,\nC575_=_C1751 ,C575_=_C1752 ,C575_=_C1753 ,C575_=_C1755 ,C575_=_C1756 ,C575_=_C1757 ,\nC575_=_C1758 ,C583_=_C584 ,C583_=_C586 ,C583_=_C588 ,C583_=_C589 ,C583_=_C1005 ,\nC583_=_C1178 ,C583_=_C1196 ,C583_=_C1380 ,C583_=_C1626 ,C583_=_C2007 ,C583_=_C2239 ,\nC583_=_C2499 ,C583_=_C3362 ,C583_=_C3382 ,C583_=_C3822 ,C583_=_C3823 ,C583_=_C3824 ,\nC583_=_C3825 ,C584_=_C586 ,C584_=_C588 ,C584_=_C589 ,C584_=_C1289 ,C584_=_C1947 ,\nC584_=_C2704 ,C584_=_C3214 ,C584_=_C3492 ,C584_=_C3847 ,C584_=_C3848 ,C584_=_C3851 ,\nC586_=_C588 ,C586_=_C589 ,C586_=_C986 ,C586_=_C1136 ,C586_=_C1198 ,C586_=_C1586 ,\nC586_=_C1629 ,C586_=_C2009 ,C586_=_C2501 ,C586_=_C3069 ,C586_=_C3337 ,C586_=_C3373 ,\nC586_=_C3383 ,C586_=_C3736 ,C586_=_C3925 ,C586_=_C3926 ,C588_=_C589 ,C588_=_C610 ,\nC588_=_C1292 ,C588_=_C1517 ,C588_=_C2963 ,C588_=_C3217 ,C588_=_C3496 ,C588_=_C3802 ,\nC588_=_C3878 ,C588_=_C3901 ,C588_=_C3931 ,C588_=_C4009 ,C588_=_C4011 ,C588_=_C4012 ,\nC588_=_C4013 ,C589_=_C664 ,C589_=_C1182 ,C589_=_C1202 ,C589_=_C1606 ,C589_=_C2243 ,\nC589_=_C2373 ,C589_=_C2601 ,C589_=_C2721 ,C589_=_C2831 ,C589_=_C2941 ,C589_=_C2988 ,\nC589_=_C3087 ,C589_=_C3298 ,C589_=_C3365 ,C589_=_C3514 ,C589_=_C3932 ,C589_=_C4029 ,\nC589_=_C4030 ,C589_=_C4031 ,C589_=_C4032 ,C589_=_C4033 ,C598_=_C600 ,C598_=_C606 ,\nC598_=_C610 ,C598_=_C933 ,C598_=_C1348 ,C598_=_C1442 ,C598_=_C1505 ,C598_=_C1716 ,\nC598_=_C1762 ,C598_=_C1953 ,C598_=_C2037 ,C598_=_C2039 ,C598_=_C2040 ,C598_=_C2042 ,\nC598_=_C2044 ,C598_=_C2045 ,C598_=_C2047 ,C598_=_C2048 ,C598_=_C2049 ,C598_=_C2050 ,\nC598_=_C2051 ,C598_=_C2053 ,C598_=_C2054 ,C598_=_C2055 ,C598_=_C2056 ,C600_=_C606 ,\nC600_=_C610 ,C600_=_C1303 ,C600_=_C1507 ,C600_=_C2340 ,C600_=_C2399 ,C600_=_C2400 ,\nC600_=_C2404 ,C600_=_C2406 ,C600_=_C2407 ,C600_=_C2409 ,C600_=_C2411 ,C600_=_C2412 ,\nC606_=_C610 ,C606_=_C1512 ,C606_=_C1555 ,C606_=_C1601 ,C606_=_C2025 ,C606_=_C2145 ,\nC606_=_C2273 ,C606_=_C2804 ,C606_=_C2953 ,C606_=_C2967 ,C606_=_C3312 ,C606_=_C3313 ,\nC606_=_C3314 ,C606_=_C3316 ,C606_=_C3317 ,C606_=_C3319 ,C606_=_C3321 ,C606_=_C3322 ,\nC610_=_C1292 ,C610_=_C1517 ,C610_=_C2963 ,C610_=_C3217 ,C610_=_C3496 ,C610_=_C3802 ,\nC610_=_C3878 ,C610_=_C3901 ,C610_=_C3931 ,C610_=_C4009 ,C610_=_C4011 ,C610_=_C4012 ,\nC610_=_C4013 ,C615_=_C616 ,C615_=_C619 ,C615_=_C621 ,C615_=_C622 ,C615_=_C625 ,\nC615_=_C631 ,C615_=_C633 ,C615_=_C638 ,C615_=_C640 ,C615_=_C642 ,C615_=_C774 ,\nC615_=_C775 ,C615_=_C776 ,C615_=_C777 ,C615_=_C781 ,C615_=_C782 ,C615_=_C784 ,\nC615_=_C788 ,C615_=_C789 ,C616_=_C619 ,C616_=_C621 ,C616_=_C622 ,C616_=_C625 ,\nC616_=_C631 ,C616_=_C633 ,C616_=_C638 ,C616_=_C640 ,C616_=_C642 ,C616_=_C898 ,\nC616_=_C901 ,C616_=_C902 ,C616_=_C906 ,C616_=_C907 ,C616_=_C909 ,C616_=_C911 ,\nC616_=_C912 ,C616_=_C917 ,C616_=_C918 ,C616_=_C920 ,C619_=_C621 ,C619_=_C622 ,\nC619_=_C625 ,C619_=_C631 ,C619_=_C633 ,C619_=_C638 ,C619_=_C640 ,C619_=_C642 ,\nC619_=_C1142 ,C619_=_C1367 ,C619_=_C1461 ,C619_=_C1462 ,C619_=_C1465 ,C619_=_C1466 ,\nC619_=_C1467 ,C619_=_C1468 ,C619_=_C1470 ,C619_=_C1473 ,C619_=_C1475 ,C619_=_C1476 ,\nC619_=_C1477 ,C619_=_C1478 ,C619_=_C1480 ,C621_=_C622 ,C621_=_C625 ,C621_=_C631 ,\nC621_=_C633 ,C621_=_C638 ,C621_=_C640 ,C621_=_C642 ,C621_=_C1120 ,C621_=_C1347 ,\nC621_=_C1527 ,C621_=_C1808 ,C621_=_C1829 ,C621_=_C1870 ,C621_=_C1872 ,C621_=_C1875 ,\nC621_=_C1876 ,C621_=_C1877 ,C621_=_C1878 ,C621_=_C1880 ,C621_=_C1881 ,C621_=_C1882 ,\nC621_=_C1883 ,C621_=_C1884 ,C621_=_C1886 ,C621_=_C1887 ,C621_=_C1889 ,C621_=_C1891 ,\nC622_=_C625 ,C622_=_C631 ,C622_=_C633 ,C622_=_C638 ,C622_=_C640 ,C622_=_C642 ,\nC622_=_C934 ,C622_=_C996 ,C622_=_C1122 ,C622_=_C1170 ,C622_=_C1661 ,C622_=_C1701 ,\nC622_=_C1830 ,C622_=_C2097 ,C622_=_C2098 ,C622_=_C2099 ,C622_=_C2100 ,C622_=_C2101 ,\nC622_=_C2102 ,C622_=_C2103 ,C622_=_C2104 ,C622_=_C2105 ,C622_=_C2106 ,C622_=_C2108 ,\nC622_=_C2111 ,C622_=_C2112 ,C622_=_C2113 ,C625_=_C631 ,C625_=_C633 ,C625_=_C638 ,\nC625_=_C640 ,C625_=_C642 ,C625_=_C1769 ,C625_=_C3060 ,C625_=_C3092 ,C625_=_C3094 ,\nC625_=_C3099 ,C625_=_C3102 ,C631_=_C633 ,C631_=_C638 ,C631_=_C640 ,C631_=_C642 ,\nC631_=_C1943 ,C631_=_C2699 ,C631_=_C3346 ,C631_=_C3645 ,C633_=_C638 ,C633_=_C640 ,\nC633_=_C642 ,C633_=_C1314 ,C633_=_C1378 ,C633_=_C2352 ,C633_=_C2753 ,C633_=_C3014 ,\nC633_=_C3350 ,C633_=_C3714 ,C633_=_C3734 ,C633_=_C3755 ,C633_=_C3757 ,C633_=_C3758 ,\nC633_=_C3759 ,C633_=_C3761 ,C633_=_C3762 ,C638_=_C640 ,C638_=_C642 ,C638_=_C663 ,\nC638_=_C1823 ,C638_=_C2185 ,C638_=_C2336 ,C638_=_C2371 ,C638_=_C2939 ,C638_=_C3286 ,\nC638_=_C3353 ,C638_=_C3624 ,C638_=_C3817 ,C638_=_C3930 ,C638_=_C3960 ,C638_=_C3961 ,\nC638_=_C3963 ,C640_=_C642 ,C640_=_C1138 ,C640_=_C1848 ,C640_=_C2154 ,C640_=_C2541 ,\nC640_=_C2878 ,C640_=_C3506 ,C640_=_C3536 ,C640_=_C3657 ,C640_=_C3879 ,C640_=_C3919 ,\nC640_=_C4015 ,C642_=_C1205 ,C642_=_C1636 ,C642_=_C2016 ,C642_=_C2506 ,C642_=_C3360 ,\nC642_=_C3389 ,C642_=_C3577 ,C642_=_C3898 ,C642_=_C3944 ,C642_=_C3985 ,C642_=_C3995 ,\nC642_=_C4062 ,C644_=_C659 ,C644_=_C662 ,C644_=_C663 ,C644_=_C664 ,C644_=_C666 ,\nC644_=_C1611 ,C644_=_C1807 ,C644_=_C1851 ,C644_=_C1853 ,C644_=_C1855 ,C644_=_C1858 ,\nC644_=_C1859 ,C644_=_C1860 ,C644_=_C1861 ,C644_=_C1865 ,C644_=_C1867 ,C659_=_C662 ,\nC659_=_C663 ,C659_=_C664 ,C659_=_C666 ,C659_=_C1945 ,C659_=_C2333 ,C659_=_C2465 ,\nC659_=_C2536 ,C659_=_C2701 ,C659_=_C2862 ,C659_=_C3155 ,C659_=_C3726 ,C659_=_C3764 ,\nC659_=_C3770 ,C659_=_C3772 ,C662_=_C663 ,C662_=_C664 ,C662_=_C666 ,C662_=_C1539 ,\nC662_=_C1822 ,C662_=_C1903 ,C662_=_C2167 ,C662_=_C2370 ,C662_=_C2828 ,C662_=_C2986 ,\nC662_=_C3084 ,C662_=_C3296 ,C662_=_C3876 ,C662_=_C3929 ,C662_=_C3945 ,C662_=_C3948 ,\nC662_=_C3950 ,C662_=_C3951 ,C662_=_C3953 ,C663_=_C664 ,C663_=_C666 ,C663_=_C1823 ,\nC663_=_C2185 ,C663_=_C2336 ,C663_=_C2371 ,C663_=_C2939 ,C663_=_C3286 ,C663_=_C3353 ,\nC663_=_C3624 ,C663_=_C3817 ,C663_=_C3930 ,C663_=_C3960 ,C663_=_C3961 ,C663_=_C3963 ,\nC664_=_C666 ,C664_=_C1182 ,C664_=_C1202 ,C664_=_C1606 ,C664_=_C2243 ,C664_=_C2373 ,\nC664_=_C2601 ,C664_=_C2721 ,C664_=_C2831 ,C664_=_C2941 ,C664_=_C2988 ,C664_=_C3087 ,\nC664_=_C3298 ,C664_=_C3365 ,C664_=_C3514 ,C664_=_C3932 ,C664_=_C4029 ,C664_=_C4030 ,\nC664_=_C4031 ,C664_=_C4032 ,C664_=_C4033 ,C666_=_C2157 ,C666_=_C2377 ,C666_=_C2834 ,\nC666_=_C2993 ,C666_=_C3089 ,C666_=_C3300 ,C666_=_C3744 ,C666_=_C3922 ,C666_=_C3935 ,\nC666_=_C4018 ,C666_=_C4093 ,C667_=_C669 ,C667_=_C670 ,C667_=_C671 ,C667_=_C672 ,\nC667_=_C673 ,C667_=_C674 ,C667_=_C678 ,C667_=_C679 ,C667_=_C683 ,C667_=_C684 ,\nC667_=_C686 ,C667_=_C690 ,C667_=_C691 ,C667_=_C1040 ,C667_=_C1041 ,C667_=_C1048 ,\nC667_=_C1049 ,C667_=_C1050 ,C669_=_C670 ,C669_=_C671 ,C669_=_C672 ,C669_=_C673 ,\nC669_=_C674 ,C669_=_C678 ,C669_=_C679 ,C669_=_C683 ,C669_=_C684 ,C669_=_C686 ,\nC669_=_C690 ,C669_=_C691 ,C669_=_C1170 ,C669_=_C1178 ,C669_=_C1182 ,C669_=_C1183 ,\nC670_=_C671 ,C670_=_C672 ,C670_=_C673 ,C670_=_C674 ,C670_=_C678 ,C670_=_C679 ,\nC670_=_C683 ,C670_=_C684</w:t>
      </w:r>
    </w:p>
    <w:p>
      <w:pPr>
        <w:pStyle w:val="PreformattedText"/>
        <w:bidi w:val="0"/>
        <w:spacing w:before="0" w:after="0"/>
        <w:jc w:val="left"/>
        <w:rPr/>
      </w:pPr>
      <w:r>
        <w:rPr/>
        <w:t xml:space="preserve"> </w:t>
      </w:r>
      <w:r>
        <w:rPr/>
        <w:t>,C670_=_C686 ,C670_=_C690 ,C670_=_C691 ,C670_=_C1186 ,\nC670_=_C1189 ,C670_=_C1190 ,C670_=_C1196 ,C670_=_C1198 ,C670_=_C1202 ,C670_=_C1205 ,\nC671_=_C672 ,C671_=_C673 ,C671_=_C674 ,C671_=_C678 ,C671_=_C679 ,C671_=_C683 ,\nC671_=_C684 ,C671_=_C686 ,C671_=_C690 ,C671_=_C691 ,C671_=_C1573 ,C671_=_C1586 ,\nC672_=_C673 ,C672_=_C674 ,C672_=_C678 ,C672_=_C679 ,C672_=_C683 ,C672_=_C684 ,\nC672_=_C686 ,C672_=_C690 ,C672_=_C691 ,C672_=_C902 ,C672_=_C2229 ,C672_=_C2239 ,\nC672_=_C2243 ,C673_=_C674 ,C673_=_C678 ,C673_=_C679 ,C673_=_C683 ,C673_=_C684 ,\nC673_=_C686 ,C673_=_C690 ,C673_=_C691 ,C673_=_C2306 ,C674_=_C678 ,C674_=_C679 ,\nC674_=_C683 ,C674_=_C684 ,C674_=_C686 ,C674_=_C690 ,C674_=_C691 ,C674_=_C775 ,\nC674_=_C2381 ,C674_=_C2385 ,C674_=_C2390 ,C678_=_C679 ,C678_=_C683 ,C678_=_C684 ,\nC678_=_C686 ,C678_=_C690 ,C678_=_C691 ,C678_=_C734 ,C678_=_C3227 ,C678_=_C3362 ,\nC678_=_C3365 ,C679_=_C683 ,C679_=_C684 ,C679_=_C686 ,C679_=_C690 ,C679_=_C691 ,\nC679_=_C1397 ,C679_=_C2255 ,C679_=_C2647 ,C679_=_C2665 ,C683_=_C684 ,C683_=_C686 ,\nC683_=_C690 ,C683_=_C691 ,C683_=_C1083 ,C683_=_C2907 ,C683_=_C3191 ,C683_=_C3468 ,\nC683_=_C3547 ,C683_=_C3693 ,C683_=_C3734 ,C683_=_C3736 ,C683_=_C3739 ,C683_=_C3744 ,\nC684_=_C686 ,C684_=_C690 ,C684_=_C691 ,C684_=_C1263 ,C684_=_C2258 ,C684_=_C2651 ,\nC686_=_C690 ,C686_=_C691 ,C686_=_C2406 ,C686_=_C2653 ,C686_=_C3469 ,C686_=_C3755 ,\nC686_=_C3874 ,C690_=_C691 ,C690_=_C2657 ,C690_=_C2849 ,C690_=_C3670 ,C690_=_C3762 ,\nC691_=_C2112 ,C691_=_C2620 ,C691_=_C3824 ,C691_=_C4033 ,C691_=_C4043 ,C693_=_C695 ,\nC693_=_C697 ,C693_=_C698 ,C693_=_C699 ,C693_=_C702 ,C693_=_C704 ,C693_=_C705 ,\nC693_=_C707 ,C693_=_C709 ,C693_=_C710 ,C693_=_C711 ,C693_=_C712 ,C693_=_C713 ,\nC693_=_C714 ,C693_=_C715 ,C693_=_C716 ,C693_=_C717 ,C693_=_C852 ,C695_=_C697 ,\nC695_=_C698 ,C695_=_C699 ,C695_=_C702 ,C695_=_C704 ,C695_=_C705 ,C695_=_C707 ,\nC695_=_C709 ,C695_=_C710 ,C695_=_C711 ,C695_=_C712 ,C695_=_C713 ,C695_=_C714 ,\nC695_=_C715 ,C695_=_C716 ,C695_=_C717 ,C695_=_C1239 ,C695_=_C1245 ,C695_=_C1246 ,\nC697_=_C698 ,C697_=_C699 ,C697_=_C702 ,C697_=_C704 ,C697_=_C705 ,C697_=_C707 ,\nC697_=_C709 ,C697_=_C710 ,C697_=_C711 ,C697_=_C712 ,C697_=_C713 ,C697_=_C714 ,\nC697_=_C715 ,C697_=_C716 ,C697_=_C717 ,C697_=_C1094 ,C697_=_C1484 ,C697_=_C1487 ,\nC697_=_C1489 ,C697_=_C1492 ,C697_=_C1493 ,C698_=_C699 ,C698_=_C702 ,C698_=_C704 ,\nC698_=_C705 ,C698_=_C707 ,C698_=_C709 ,C698_=_C710 ,C698_=_C711 ,C698_=_C712 ,\nC698_=_C713 ,C698_=_C714 ,C698_=_C715 ,C698_=_C716 ,C698_=_C717 ,C698_=_C1095 ,\nC698_=_C1461 ,C698_=_C1505 ,C698_=_C1507 ,C698_=_C1511 ,C698_=_C1512 ,C698_=_C1517 ,\nC699_=_C702 ,C699_=_C704 ,C699_=_C705 ,C699_=_C707 ,C699_=_C709 ,C699_=_C710 ,\nC699_=_C711 ,C699_=_C712 ,C699_=_C713 ,C699_=_C714 ,C699_=_C715 ,C699_=_C716 ,\nC699_=_C717 ,C699_=_C1876 ,C699_=_C2099 ,C699_=_C2536 ,C699_=_C2541 ,C702_=_C704 ,\nC702_=_C705 ,C702_=_C707 ,C702_=_C709 ,C702_=_C710 ,C702_=_C711 ,C702_=_C712 ,\nC702_=_C713 ,C702_=_C714 ,C702_=_C715 ,C702_=_C716 ,C702_=_C717 ,C702_=_C777 ,\nC702_=_C2610 ,C702_=_C3022 ,C702_=_C3027 ,C704_=_C705 ,C704_=_C707 ,C704_=_C709 ,\nC704_=_C710 ,C704_=_C711 ,C704_=_C712 ,C704_=_C713 ,C704_=_C714 ,C704_=_C715 ,\nC704_=_C716 ,C704_=_C717 ,C704_=_C911 ,C704_=_C1858 ,C704_=_C3286 ,C705_=_C707 ,\nC705_=_C709 ,C705_=_C710 ,C705_=_C711 ,C705_=_C712 ,C705_=_C713 ,C705_=_C714 ,\nC705_=_C715 ,C705_=_C716 ,C705_=_C717 ,C705_=_C1105 ,C705_=_C1257 ,C705_=_C1466 ,\nC705_=_C3240 ,C705_=_C3419 ,C705_=_C3427 ,C707_=_C709 ,C707_=_C710 ,C707_=_C711 ,\nC707_=_C712 ,C707_=_C713 ,C707_=_C714 ,C707_=_C715 ,C707_=_C716 ,C707_=_C717 ,\nC707_=_C2649 ,C707_=_C2902 ,C707_=_C3228 ,C707_=_C3465 ,C707_=_C3522 ,C709_=_C710 ,\nC709_=_C711 ,C709_=_C712 ,C709_=_C713 ,C709_=_C714 ,C709_=_C715 ,C709_=_C716 ,\nC709_=_C717 ,C709_=_C2106 ,C709_=_C3909 ,C709_=_C3913 ,C710_=_C711 ,C710_=_C712 ,\nC710_=_C713 ,C710_=_C714 ,C710_=_C715 ,C710_=_C716 ,C710_=_C717 ,C710_=_C738 ,\nC710_=_C1108 ,C710_=_C1475 ,C710_=_C3235 ,C710_=_C3248 ,C711_=_C712 ,C711_=_C713 ,\nC711_=_C714 ,C711_=_C715 ,C711_=_C716 ,C711_=_C717 ,C711_=_C739 ,C711_=_C1109 ,\nC711_=_C1405 ,C711_=_C2108 ,C711_=_C2263 ,C711_=_C3960 ,C712_=_C713 ,C712_=_C714 ,\nC712_=_C715 ,C712_=_C716 ,C712_=_C717 ,C712_=_C2656 ,C712_=_C2892 ,C712_=_C2911 ,\nC712_=_C3474 ,C712_=_C3551 ,C713_=_C714 ,C713_=_C715 ,C713_=_C716 ,C713_=_C717 ,\nC713_=_C3701 ,C714_=_C715 ,C714_=_C716 ,C714_=_C717 ,C714_=_C1111 ,C714_=_C1476 ,\nC714_=_C2055 ,C714_=_C3249 ,C715_=_C716 ,C715_=_C717 ,C715_=_C1113 ,C715_=_C1477 ,\nC715_=_C3250 ,C716_=_C717 ,C716_=_C2658 ,C716_=_C2912 ,C716_=_C3475 ,C716_=_C3552 ,\nC717_=_C744 ,C717_=_C1115 ,C717_=_C1480 ,C717_=_C2113 ,C717_=_C3253 ,C717_=_C3963 ,\nC721_=_C723 ,C721_=_C724 ,C721_=_C726 ,C721_=_C728 ,C721_=_C730 ,C721_=_C733 ,\nC721_=_C734 ,C721_=_C735 ,C721_=_C738 ,C721_=_C739 ,C721_=_C740 ,C721_=_C742 ,\nC721_=_C743 ,C721_=_C744 ,C721_=_C774 ,C721_=_C1872 ,C721_=_C2037 ,C721_=_C2074 ,\nC721_=_C2080 ,C721_=_C2082 ,C721_=_C2083 ,C721_=_C2089 ,C721_=_C2096 ,C723_=_C724 ,\nC723_=_C726 ,C723_=_C728 ,C723_=_C730 ,C723_=_C733 ,C723_=_C734 ,C723_=_C735 ,\nC723_=_C738 ,C723_=_C739 ,C723_=_C740 ,C723_=_C742 ,C723_=_C743 ,C723_=_C744 ,\nC723_=_C1099 ,C723_=_C2097 ,C723_=_C2116 ,C723_=_C2177 ,C723_=_C2185 ,C724_=_C726 ,\nC724_=_C728 ,C724_=_C730 ,C724_=_C733 ,C724_=_C734 ,C724_=_C735 ,C724_=_C738 ,\nC724_=_C739 ,C724_=_C740 ,C724_=_C742 ,C724_=_C743 ,C724_=_C744 ,C724_=_C2210 ,\nC724_=_C2212 ,C724_=_C2214 ,C726_=_C728 ,C726_=_C730 ,C726_=_C733 ,C726_=_C734 ,\nC726_=_C735 ,C726_=_C738 ,C726_=_C739 ,C726_=_C740 ,C726_=_C742 ,C726_=_C743 ,\nC726_=_C744 ,C726_=_C1100 ,C726_=_C2098 ,C726_=_C2370 ,C726_=_C2371 ,C726_=_C2373 ,\nC726_=_C2377 ,C728_=_C730 ,C728_=_C733 ,C728_=_C734 ,C728_=_C735 ,C728_=_C738 ,\nC728_=_C739 ,C728_=_C740 ,C728_=_C742 ,C728_=_C743 ,C728_=_C744 ,C728_=_C776 ,\nC728_=_C2588 ,C728_=_C2589 ,C728_=_C2594 ,C728_=_C2597 ,C728_=_C2601 ,C730_=_C733 ,\nC730_=_C734 ,C730_=_C735 ,C730_=_C738 ,C730_=_C739 ,C730_=_C740 ,C730_=_C742 ,\nC730_=_C743 ,C730_=_C744 ,C730_=_C1102 ,C730_=_C2101 ,C730_=_C2937 ,C730_=_C2939 ,\nC730_=_C2941 ,C730_=_C2944 ,C733_=_C734 ,C733_=_C735 ,C733_=_C738 ,C733_=_C739 ,\nC733_=_C740 ,C733_=_C742 ,C733_=_C743 ,C733_=_C744 ,C733_=_C1104 ,C733_=_C2679 ,\nC733_=_C2769 ,C733_=_C3226 ,C734_=_C735 ,C734_=_C738 ,C734_=_C739 ,C734_=_C740 ,\nC734_=_C742 ,C734_=_C743 ,C734_=_C744 ,C734_=_C3227 ,C734_=_C3362 ,C734_=_C3365 ,\nC735_=_C738 ,C735_=_C739 ,C735_=_C740 ,C735_=_C742 ,C735_=_C743 ,C735_=_C744 ,\nC735_=_C2047 ,C735_=_C3231 ,C738_=_C739 ,C738_=_C740 ,C738_=_C742 ,C738_=_C743 ,\nC738_=_C744 ,C738_=_C1108 ,C738_=_C1475 ,C738_=_C3235 ,C738_=_C3248 ,C739_=_C740 ,\nC739_=_C742 ,C739_=_C743 ,C739_=_C744 ,C739_=_C1109 ,C739_=_C1405 ,C739_=_C2108 ,\nC739_=_C2263 ,C739_=_C3960 ,C740_=_C742 ,C740_=_C743 ,C740_=_C744 ,C740_=_C3236 ,\nC740_=_C3699 ,C742_=_C743 ,C742_=_C744 ,C742_=_C920 ,C742_=_C1112 ,C742_=_C2111 ,\nC742_=_C3056 ,C742_=_C3961 ,C743_=_C744 ,C743_=_C3237 ,C744_=_C1115 ,C744_=_C1480 ,\nC744_=_C2113 ,C744_=_C3253 ,C744_=_C3963 ,C774_=_C775 ,C774_=_C776 ,C774_=_C777 ,\nC774_=_C781 ,C774_=_C782 ,C774_=_C784 ,C774_=_C788 ,C774_=_C789 ,C774_=_C1872 ,\nC774_=_C2037 ,C774_=_C2074 ,C774_=_C2080 ,C774_=_C2082 ,C774_=_C2083 ,C774_=_C2089 ,\nC774_=_C2096 ,C775_=_C776 ,C775_=_C777 ,C775_=_C781 ,C775_=_C782 ,C775_=_C784 ,\nC775_=_C788 ,C775_=_C789 ,C775_=_C2381 ,C775_=_C2385 ,C775_=_C2390 ,C776_=_C777 ,\nC776_=_C781 ,C776_=_C782 ,C776_=_C784 ,C776_=_C788 ,C776_=_C789 ,C776_=_C2588 ,\nC776_=_C2589 ,C776_=_C2594 ,C776_=_C2597 ,C776_=_C2601 ,C777_=_C781 ,C777_=_C782 ,\nC777_=_C784 ,C777_=_C788 ,C777_=_C789 ,C777_=_C2610 ,C777_=_C3022 ,C777_=_C3027 ,\nC781_=_C782 ,C781_=_C784 ,C781_=_C788 ,C781_=_C789 ,C781_=_C912 ,C781_=_C1465 ,\nC781_=_C3092 ,C781_=_C3346 ,C781_=_C3348 ,C781_=_C3350 ,C781_=_C3353 ,C781_=_C3360 ,\nC782_=_C784 ,C782_=_C788 ,C782_=_C789 ,C782_=_C1260 ,C782_=_C2681 ,C782_=_C2883 ,\nC782_=_C3241 ,C782_=_C3565 ,C782_=_C3577 ,C784_=_C788 ,C784_=_C789 ,C784_=_C2257 ,\nC784_=_C3243 ,C784_=_C3684 ,C788_=_C789 ,C788_=_C2048 ,C788_=_C2404 ,C788_=_C3246 ,\nC788_=_C3312 ,C788_=_C3778 ,C788_=_C3802 ,C788_=_C3803 ,C789_=_C1403 ,C789_=_C2261 ,\nC789_=_C3050 ,C789_=_C3099 ,C789_=_C3234 ,C789_=_C3645 ,C789_=_C3772 ,C789_=_C3876 ,\nC789_=_C3878 ,C789_=_C3879 ,C807_=_C819 ,C807_=_C886 ,C807_=_C956 ,C807_=_C2020 ,\nC807_=_C2177 ,C807_=_C2342 ,C807_=_C2660 ,C807_=_C2662 ,C807_=_C2663 ,C807_=_C2664 ,\nC807_=_C2665 ,C807_=_C2666 ,C807_=_C2667 ,C807_=_C2668 ,C807_=_C2670 ,C807_=_C2672 ,\nC807_=_C2674 ,C819_=_C1008 ,C819_=_C1163 ,C819_=_C1245 ,C819_=_C1383 ,C819_=_C1457 ,\nC819_=_C1541 ,C819_=_C1804 ,C819_=_C2072 ,C819_=_C2451 ,C819_=_C2637 ,C819_=_C2741 ,\nC819_=_C3441 ,C819_=_C3480 ,C819_=_C3803 ,C819_=_C3836 ,C819_=_C3867 ,C819_=_C3980 ,\nC819_=_C3986 ,C819_=_C4035 ,C819_=_C4036 ,C819_=_C4037 ,C819_=_C4038 ,C822_=_C844 ,\nC822_=_C846 ,C822_=_C1092 ,C822_=_C1094 ,C822_=_C1095 ,C822_=_C1096 ,C822_=_C1097 ,\nC822_=_C1099 ,C822_=_C1100 ,C822_=_C1101 ,C822_=_C1102 ,C822_=_C1104 ,C822_=_C1105 ,\nC822_=_C1106 ,C822_=_C1108 ,C822_=_C1109 ,C822_=_C1110 ,C822_=_C1111 ,C822_=_C1112 ,\nC822_=_C1113 ,C822_=_C1114 ,C822_=_C1115 ,C844_=_C846 ,C844_=_C1773 ,C844_=_C2089 ,\nC844_=_C2390 ,C844_=_C2444 ,C844_=_C2597 ,C844_=_C2702 ,C844_=_C2790 ,C844_=_C3027 ,\nC844_=_C3067 ,C844_=_C3168 ,C844_=_C3419 ,C844_=_C3490 ,C844_=_C3565 ,C844_=_C3684 ,\nC844_=_C3715 ,C844_=_C3727 ,C844_=_C3778 ,C844_=_C3780 ,C844_=_C3781 ,C846_=_C1246 ,\nC846_=_C1711 ,C846_=_C2452 ,C846_=_C2706 ,C846_=_C2742 ,C846_=_C2794 ,C846_=_C3172 ,\nC846_=_C3427 ,C846_=_C3497 ,C846_=_C3720 ,C846_=_C3739 ,C846_=_C3869 ,C846_=_C3887 ,\nC846_=_C4005 ,C852_=_C950 ,C852_=_C1389 ,C852_=_C1390 ,C852_=_C1394 ,C852_=_C1395 ,\nC852_=_C1396 ,C852_=_C1397 ,C852_=_C1398 ,C852_=_C1399 ,C852_=_C1400 ,C852_=_C1403 ,\nC852_=_C1405 ,C852_=_C1407 ,C852_=_C1409 ,C852_=_C1410 ,C886_=_C956 ,C886_=_C2020 ,\nC886_=_C2177 ,C886_=_C2342 ,C886_=_C2660 ,C886_=_C2662 ,C886_=_C2663</w:t>
      </w:r>
    </w:p>
    <w:p>
      <w:pPr>
        <w:pStyle w:val="PreformattedText"/>
        <w:bidi w:val="0"/>
        <w:spacing w:before="0" w:after="0"/>
        <w:jc w:val="left"/>
        <w:rPr/>
      </w:pPr>
      <w:r>
        <w:rPr/>
        <w:t xml:space="preserve"> </w:t>
      </w:r>
      <w:r>
        <w:rPr/>
        <w:t>,C886_=_C2664 ,\nC886_=_C2665 ,C886_=_C2666 ,C886_=_C2667 ,C886_=_C2668 ,C886_=_C2670 ,C886_=_C2672 ,\nC886_=_C2674 ,C898_=_C901 ,C898_=_C902 ,C898_=_C906 ,C898_=_C907 ,C898_=_C909 ,\nC898_=_C911 ,C898_=_C912 ,C898_=_C917 ,C898_=_C918 ,C898_=_C920 ,C898_=_C1092 ,\nC901_=_C902 ,C901_=_C906 ,C901_=_C907 ,C901_=_C909 ,C901_=_C911 ,C901_=_C912 ,\nC901_=_C917 ,C901_=_C918 ,C901_=_C920 ,C901_=_C2114 ,C901_=_C2139 ,C901_=_C2145 ,\nC901_=_C2149 ,C901_=_C2154 ,C901_=_C2157 ,C901_=_C2158 ,C902_=_C906 ,C902_=_C907 ,\nC902_=_C909 ,C902_=_C911 ,C902_=_C912 ,C902_=_C917 ,C902_=_C918 ,C902_=_C920 ,\nC902_=_C2229 ,C902_=_C2239 ,C902_=_C2243 ,C906_=_C907 ,C906_=_C909 ,C906_=_C911 ,\nC906_=_C912 ,C906_=_C917 ,C906_=_C918 ,C906_=_C920 ,C906_=_C1072 ,C906_=_C1255 ,\nC906_=_C2608 ,C906_=_C2676 ,C906_=_C2862 ,C907_=_C909 ,C907_=_C911 ,C907_=_C912 ,\nC907_=_C917 ,C907_=_C918 ,C907_=_C920 ,C907_=_C2986 ,C907_=_C2988 ,C907_=_C2993 ,\nC909_=_C911 ,C909_=_C912 ,C909_=_C917 ,C909_=_C918 ,C909_=_C920 ,C911_=_C912 ,\nC911_=_C917 ,C911_=_C918 ,C911_=_C920 ,C911_=_C1858 ,C911_=_C3286 ,C912_=_C917 ,\nC912_=_C918 ,C912_=_C920 ,C912_=_C1465 ,C912_=_C3092 ,C912_=_C3346 ,C912_=_C3348 ,\nC912_=_C3350 ,C912_=_C3353 ,C912_=_C3360 ,C917_=_C918 ,C917_=_C920 ,C917_=_C1753 ,\nC918_=_C920 ,C918_=_C1087 ,C918_=_C3609 ,C918_=_C4029 ,C920_=_C1112 ,C920_=_C2111 ,\nC920_=_C3056 ,C920_=_C3961 ,C933_=_C934 ,C933_=_C937 ,C933_=_C938 ,C933_=_C945 ,\nC933_=_C1348 ,C933_=_C1442 ,C933_=_C1505 ,C933_=_C1716 ,C933_=_C1762 ,C933_=_C1953 ,\nC933_=_C2037 ,C933_=_C2039 ,C933_=_C2040 ,C933_=_C2042 ,C933_=_C2044 ,C933_=_C2045 ,\nC933_=_C2047 ,C933_=_C2048 ,C933_=_C2049 ,C933_=_C2050 ,C933_=_C2051 ,C933_=_C2053 ,\nC933_=_C2054 ,C933_=_C2055 ,C933_=_C2056 ,C934_=_C937 ,C934_=_C938 ,C934_=_C945 ,\nC934_=_C996 ,C934_=_C1122 ,C934_=_C1170 ,C934_=_C1661 ,C934_=_C1701 ,C934_=_C1830 ,\nC934_=_C2097 ,C934_=_C2098 ,C934_=_C2099 ,C934_=_C2100 ,C934_=_C2101 ,C934_=_C2102 ,\nC934_=_C2103 ,C934_=_C2104 ,C934_=_C2105 ,C934_=_C2106 ,C934_=_C2108 ,C934_=_C2111 ,\nC934_=_C2112 ,C934_=_C2113 ,C937_=_C938 ,C937_=_C945 ,C937_=_C1050 ,C937_=_C1189 ,\nC937_=_C1306 ,C937_=_C1532 ,C937_=_C1641 ,C937_=_C1685 ,C937_=_C1981 ,C937_=_C2159 ,\nC937_=_C2676 ,C937_=_C2678 ,C937_=_C2679 ,C937_=_C2680 ,C937_=_C2681 ,C937_=_C2682 ,\nC937_=_C2683 ,C937_=_C2684 ,C937_=_C2685 ,C937_=_C2686 ,C937_=_C2687 ,C937_=_C2688 ,\nC937_=_C2689 ,C938_=_C945 ,C938_=_C1534 ,C938_=_C1642 ,C938_=_C1937 ,C938_=_C1982 ,\nC938_=_C2160 ,C938_=_C2210 ,C938_=_C2691 ,C938_=_C2765 ,C938_=_C2768 ,C938_=_C2769 ,\nC938_=_C2770 ,C938_=_C2771 ,C938_=_C2775 ,C938_=_C2776 ,C938_=_C2777 ,C945_=_C1009 ,\nC945_=_C1183 ,C945_=_C1673 ,C945_=_C1710 ,C945_=_C1778 ,C945_=_C2033 ,C945_=_C2356 ,\nC945_=_C3071 ,C945_=_C3120 ,C945_=_C3275 ,C945_=_C3412 ,C945_=_C3542 ,C945_=_C3559 ,\nC945_=_C3599 ,C945_=_C3732 ,C945_=_C3909 ,C945_=_C3983 ,C945_=_C3991 ,C945_=_C4043 ,\nC945_=_C4044 ,C950_=_C955 ,C950_=_C956 ,C950_=_C1389 ,C950_=_C1390 ,C950_=_C1394 ,\nC950_=_C1395 ,C950_=_C1396 ,C950_=_C1397 ,C950_=_C1398 ,C950_=_C1399 ,C950_=_C1400 ,\nC950_=_C1403 ,C950_=_C1405 ,C950_=_C1407 ,C950_=_C1409 ,C950_=_C1410 ,C955_=_C956 ,\nC955_=_C1615 ,C955_=_C1811 ,C955_=_C1913 ,C955_=_C2229 ,C955_=_C2250 ,C955_=_C2251 ,\nC955_=_C2252 ,C955_=_C2254 ,C955_=_C2255 ,C955_=_C2256 ,C955_=_C2257 ,C955_=_C2258 ,\nC955_=_C2259 ,C955_=_C2261 ,C955_=_C2262 ,C955_=_C2263 ,C955_=_C2265 ,C956_=_C2020 ,\nC956_=_C2177 ,C956_=_C2342 ,C956_=_C2660 ,C956_=_C2662 ,C956_=_C2663 ,C956_=_C2664 ,\nC956_=_C2665 ,C956_=_C2666 ,C956_=_C2667 ,C956_=_C2668 ,C956_=_C2670 ,C956_=_C2672 ,\nC956_=_C2674 ,C986_=_C990 ,C986_=_C1136 ,C986_=_C1198 ,C986_=_C1586 ,C986_=_C1629 ,\nC986_=_C2009 ,C986_=_C2501 ,C986_=_C3069 ,C986_=_C3337 ,C986_=_C3373 ,C986_=_C3383 ,\nC986_=_C3736 ,C986_=_C3925 ,C986_=_C3926 ,C990_=_C1366 ,C990_=_C1657 ,C990_=_C1952 ,\nC990_=_C2096 ,C990_=_C2173 ,C990_=_C2710 ,C990_=_C2835 ,C990_=_C3007 ,C990_=_C3264 ,\nC990_=_C3445 ,C990_=_C3464 ,C990_=_C3862 ,C990_=_C3885 ,C990_=_C3889 ,C990_=_C3913 ,\nC990_=_C3966 ,C990_=_C4107 ,C996_=_C1000 ,C996_=_C1001 ,C996_=_C1005 ,C996_=_C1008 ,\nC996_=_C1009 ,C996_=_C1122 ,C996_=_C1170 ,C996_=_C1661 ,C996_=_C1701 ,C996_=_C1830 ,\nC996_=_C2097 ,C996_=_C2098 ,C996_=_C2099 ,C996_=_C2100 ,C996_=_C2101 ,C996_=_C2102 ,\nC996_=_C2103 ,C996_=_C2104 ,C996_=_C2105 ,C996_=_C2106 ,C996_=_C2108 ,C996_=_C2111 ,\nC996_=_C2112 ,C996_=_C2113 ,C1000_=_C1001 ,C1000_=_C1005 ,C1000_=_C1008 ,C1000_=_C1009 ,\nC1000_=_C1049 ,C1000_=_C1369 ,C1000_=_C1484 ,C1000_=_C1573 ,C1000_=_C2306 ,C1000_=_C2381 ,\nC1000_=_C2647 ,C1000_=_C2649 ,C1000_=_C2651 ,C1000_=_C2653 ,C1000_=_C2655 ,C1000_=_C2656 ,\nC1000_=_C2657 ,C1000_=_C2658 ,C1000_=_C2659 ,C1001_=_C1005 ,C1001_=_C1008 ,C1001_=_C1009 ,\nC1001_=_C1371 ,C1001_=_C2474 ,C1001_=_C2837 ,C1001_=_C2839 ,C1001_=_C2841 ,C1001_=_C2844 ,\nC1001_=_C2845 ,C1001_=_C2847 ,C1001_=_C2848 ,C1001_=_C2849 ,C1001_=_C2850 ,C1001_=_C2851 ,\nC1005_=_C1008 ,C1005_=_C1009 ,C1005_=_C1178 ,C1005_=_C1196 ,C1005_=_C1380 ,C1005_=_C1626 ,\nC1005_=_C2007 ,C1005_=_C2239 ,C1005_=_C2499 ,C1005_=_C3362 ,C1005_=_C3382 ,C1005_=_C3822 ,\nC1005_=_C3823 ,C1005_=_C3824 ,C1005_=_C3825 ,C1008_=_C1009 ,C1008_=_C1163 ,C1008_=_C1245 ,\nC1008_=_C1383 ,C1008_=_C1457 ,C1008_=_C1541 ,C1008_=_C1804 ,C1008_=_C2072 ,C1008_=_C2451 ,\nC1008_=_C2637 ,C1008_=_C2741 ,C1008_=_C3441 ,C1008_=_C3480 ,C1008_=_C3803 ,C1008_=_C3836 ,\nC1008_=_C3867 ,C1008_=_C3980 ,C1008_=_C3986 ,C1008_=_C4035 ,C1008_=_C4036 ,C1008_=_C4037 ,\nC1008_=_C4038 ,C1009_=_C1183 ,C1009_=_C1673 ,C1009_=_C1710 ,C1009_=_C1778 ,C1009_=_C2033 ,\nC1009_=_C2356 ,C1009_=_C3071 ,C1009_=_C3120 ,C1009_=_C3275 ,C1009_=_C3412 ,C1009_=_C3542 ,\nC1009_=_C3559 ,C1009_=_C3599 ,C1009_=_C3732 ,C1009_=_C3909 ,C1009_=_C3983 ,C1009_=_C3991 ,\nC1009_=_C4043 ,C1009_=_C4044 ,C1027_=_C1285 ,C1027_=_C1493 ,C1027_=_C1604 ,C1027_=_C1623 ,\nC1027_=_C2594 ,C1027_=_C2717 ,C1027_=_C2937 ,C1027_=_C3508 ,C1027_=_C3531 ,C1027_=_C3607 ,\nC1027_=_C3609 ,C1027_=_C3610 ,C1027_=_C3611 ,C1027_=_C3612 ,C1027_=_C3613 ,C1027_=_C3614 ,\nC1027_=_C3615 ,C1040_=_C1041 ,C1040_=_C1048 ,C1040_=_C1049 ,C1040_=_C1050 ,C1040_=_C1066 ,\nC1040_=_C1067 ,C1040_=_C1068 ,C1040_=_C1071 ,C1040_=_C1072 ,C1040_=_C1073 ,C1040_=_C1076 ,\nC1040_=_C1077 ,C1040_=_C1080 ,C1040_=_C1081 ,C1040_=_C1083 ,C1040_=_C1084 ,C1040_=_C1085 ,\nC1040_=_C1087 ,C1040_=_C1089 ,C1040_=_C1091 ,C1041_=_C1048 ,C1041_=_C1049 ,C1041_=_C1050 ,\nC1041_=_C1186 ,C1041_=_C1250 ,C1041_=_C1251 ,C1041_=_C1252 ,C1041_=_C1255 ,C1041_=_C1257 ,\nC1041_=_C1258 ,C1041_=_C1259 ,C1041_=_C1260 ,C1041_=_C1261 ,C1041_=_C1262 ,C1041_=_C1263 ,\nC1041_=_C1264 ,C1041_=_C1265 ,C1041_=_C1266 ,C1041_=_C1267 ,C1041_=_C1268 ,C1041_=_C1269 ,\nC1041_=_C1270 ,C1041_=_C1271 ,C1041_=_C1272 ,C1048_=_C1049 ,C1048_=_C1050 ,C1048_=_C1124 ,\nC1048_=_C1209 ,C1048_=_C1304 ,C1048_=_C1684 ,C1048_=_C1955 ,C1048_=_C2608 ,C1048_=_C2610 ,\nC1048_=_C2611 ,C1048_=_C2612 ,C1048_=_C2613 ,C1048_=_C2614 ,C1048_=_C2615 ,C1048_=_C2619 ,\nC1048_=_C2620 ,C1048_=_C2621 ,C1048_=_C2622 ,C1049_=_C1050 ,C1049_=_C1369 ,C1049_=_C1484 ,\nC1049_=_C1573 ,C1049_=_C2306 ,C1049_=_C2381 ,C1049_=_C2647 ,C1049_=_C2649 ,C1049_=_C2651 ,\nC1049_=_C2653 ,C1049_=_C2655 ,C1049_=_C2656 ,C1049_=_C2657 ,C1049_=_C2658 ,C1049_=_C2659 ,\nC1050_=_C1189 ,C1050_=_C1306 ,C1050_=_C1532 ,C1050_=_C1641 ,C1050_=_C1685 ,C1050_=_C1981 ,\nC1050_=_C2159 ,C1050_=_C2676 ,C1050_=_C2678 ,C1050_=_C2679 ,C1050_=_C2680 ,C1050_=_C2681 ,\nC1050_=_C2682 ,C1050_=_C2683 ,C1050_=_C2684 ,C1050_=_C2685 ,C1050_=_C2686 ,C1050_=_C2687 ,\nC1050_=_C2688 ,C1050_=_C2689 ,C1066_=_C1067 ,C1066_=_C1068 ,C1066_=_C1071 ,C1066_=_C1072 ,\nC1066_=_C1073 ,C1066_=_C1076 ,C1066_=_C1077 ,C1066_=_C1080 ,C1066_=_C1081 ,C1066_=_C1083 ,\nC1066_=_C1084 ,C1066_=_C1085 ,C1066_=_C1087 ,C1066_=_C1089 ,C1066_=_C1091 ,C1066_=_C1250 ,\nC1066_=_C1303 ,C1066_=_C1304 ,C1066_=_C1306 ,C1066_=_C1308 ,C1066_=_C1314 ,C1066_=_C1318 ,\nC1067_=_C1068 ,C1067_=_C1071 ,C1067_=_C1072 ,C1067_=_C1073 ,C1067_=_C1076 ,C1067_=_C1077 ,\nC1067_=_C1080 ,C1067_=_C1081 ,C1067_=_C1083 ,C1067_=_C1084 ,C1067_=_C1085 ,C1067_=_C1087 ,\nC1067_=_C1089 ,C1067_=_C1091 ,C1067_=_C1096 ,C1067_=_C1252 ,C1067_=_C1684 ,C1067_=_C1685 ,\nC1068_=_C1071 ,C1068_=_C1072 ,C1068_=_C1073 ,C1068_=_C1076 ,C1068_=_C1077 ,C1068_=_C1080 ,\nC1068_=_C1081 ,C1068_=_C1083 ,C1068_=_C1084 ,C1068_=_C1085 ,C1068_=_C1087 ,C1068_=_C1089 ,\nC1068_=_C1091 ,C1068_=_C1953 ,C1068_=_C1955 ,C1071_=_C1072 ,C1071_=_C1073 ,C1071_=_C1076 ,\nC1071_=_C1077 ,C1071_=_C1080 ,C1071_=_C1081 ,C1071_=_C1083 ,C1071_=_C1084 ,C1071_=_C1085 ,\nC1071_=_C1087 ,C1071_=_C1089 ,C1071_=_C1091 ,C1071_=_C2801 ,C1071_=_C2804 ,C1072_=_C1073 ,\nC1072_=_C1076 ,C1072_=_C1077 ,C1072_=_C1080 ,C1072_=_C1081 ,C1072_=_C1083 ,C1072_=_C1084 ,\nC1072_=_C1085 ,C1072_=_C1087 ,C1072_=_C1089 ,C1072_=_C1091 ,C1072_=_C1255 ,C1072_=_C2608 ,\nC1072_=_C2676 ,C1072_=_C2862 ,C1073_=_C1076 ,C1073_=_C1077 ,C1073_=_C1080 ,C1073_=_C1081 ,\nC1073_=_C1083 ,C1073_=_C1084 ,C1073_=_C1085 ,C1073_=_C1087 ,C1073_=_C1089 ,C1073_=_C1091 ,\nC1073_=_C1878 ,C1073_=_C2100 ,C1073_=_C2878 ,C1076_=_C1077 ,C1076_=_C1080 ,C1076_=_C1081 ,\nC1076_=_C1083 ,C1076_=_C1084 ,C1076_=_C1085 ,C1076_=_C1087 ,C1076_=_C1089 ,C1076_=_C1091 ,\nC1076_=_C3337 ,C1077_=_C1080 ,C1077_=_C1081 ,C1077_=_C1083 ,C1077_=_C1084 ,C1077_=_C1085 ,\nC1077_=_C1087 ,C1077_=_C1089 ,C1077_=_C1091 ,C1077_=_C1258 ,C1077_=_C1467 ,C1077_=_C2614 ,\nC1077_=_C2680 ,C1077_=_C3455 ,C1077_=_C3464 ,C1080_=_C1081 ,C1080_=_C1083 ,C1080_=_C1084 ,\nC1080_=_C1085 ,C1080_=_C1087 ,C1080_=_C1089 ,C1080_=_C1091 ,C1080_=_C1261 ,C1080_=_C1470 ,\nC1080_=_C2615 ,C1080_=_C2682 ,C1080_=_C3545 ,C1081_=_C1083 ,C1081_=_C1084 ,C1081_=_C1085 ,\nC1081_=_C1087 ,C1081_=_C1089 ,C1081_=_C1091 ,C1081_=_C1882 ,C1081_=_C2105 ,C1081_=_C3657 ,\nC1083_=_C1084 ,C1083_=_C1085 ,C1083_=_C1087 ,C1083_=_C1089 ,C1083_=_C1091 ,C1083_=_C2907 ,\nC1083_=_C3191 ,C1083_=_C3468 ,C1083_=_C3547 ,C1083_=_C3693 ,C1083_=_C3734 ,C1083_=_C3736 ,\nC1083_=_C3739 ,C1083_=_C3744 ,C1084_=_C1085 ,C1084_=_C1087</w:t>
      </w:r>
    </w:p>
    <w:p>
      <w:pPr>
        <w:pStyle w:val="PreformattedText"/>
        <w:bidi w:val="0"/>
        <w:spacing w:before="0" w:after="0"/>
        <w:jc w:val="left"/>
        <w:rPr/>
      </w:pPr>
      <w:r>
        <w:rPr/>
        <w:t xml:space="preserve"> </w:t>
      </w:r>
      <w:r>
        <w:rPr/>
        <w:t>,C1084_=_C1089 ,C1084_=_C1091 ,\nC1084_=_C3827 ,C1084_=_C3867 ,C1084_=_C3869 ,C1085_=_C1087 ,C1085_=_C1089 ,C1085_=_C1091 ,\nC1085_=_C2128 ,C1085_=_C2557 ,C1085_=_C3314 ,C1085_=_C3696 ,C1085_=_C3919 ,C1085_=_C3922 ,\nC1085_=_C3923 ,C1087_=_C1089 ,C1087_=_C1091 ,C1087_=_C3609 ,C1087_=_C4029 ,C1089_=_C1091 ,\nC1089_=_C3926 ,C1091_=_C1271 ,C1091_=_C2621 ,C1091_=_C2659 ,C1091_=_C2687 ,C1091_=_C2850 ,\nC1091_=_C3321 ,C1091_=_C3825 ,C1091_=_C4038 ,C1092_=_C1094 ,C1092_=_C1095 ,C1092_=_C1096 ,\nC1092_=_C1097 ,C1092_=_C1099 ,C1092_=_C1100 ,C1092_=_C1101 ,C1092_=_C1102 ,C1092_=_C1104 ,\nC1092_=_C1105 ,C1092_=_C1106 ,C1092_=_C1108 ,C1092_=_C1109 ,C1092_=_C1110 ,C1092_=_C1111 ,\nC1092_=_C1112 ,C1092_=_C1113 ,C1092_=_C1114 ,C1092_=_C1115 ,C1094_=_C1095 ,C1094_=_C1096 ,\nC1094_=_C1097 ,C1094_=_C1099 ,C1094_=_C1100 ,C1094_=_C1101 ,C1094_=_C1102 ,C1094_=_C1104 ,\nC1094_=_C1105 ,C1094_=_C1106 ,C1094_=_C1108 ,C1094_=_C1109 ,C1094_=_C1110 ,C1094_=_C1111 ,\nC1094_=_C1112 ,C1094_=_C1113 ,C1094_=_C1114 ,C1094_=_C1115 ,C1094_=_C1484 ,C1094_=_C1487 ,\nC1094_=_C1489 ,C1094_=_C1492 ,C1094_=_C1493 ,C1095_=_C1096 ,C1095_=_C1097 ,C1095_=_C1099 ,\nC1095_=_C1100 ,C1095_=_C1101 ,C1095_=_C1102 ,C1095_=_C1104 ,C1095_=_C1105 ,C1095_=_C1106 ,\nC1095_=_C1108 ,C1095_=_C1109 ,C1095_=_C1110 ,C1095_=_C1111 ,C1095_=_C1112 ,C1095_=_C1113 ,\nC1095_=_C1114 ,C1095_=_C1115 ,C1095_=_C1461 ,C1095_=_C1505 ,C1095_=_C1507 ,C1095_=_C1511 ,\nC1095_=_C1512 ,C1095_=_C1517 ,C1096_=_C1097 ,C1096_=_C1099 ,C1096_=_C1100 ,C1096_=_C1101 ,\nC1096_=_C1102 ,C1096_=_C1104 ,C1096_=_C1105 ,C1096_=_C1106 ,C1096_=_C1108 ,C1096_=_C1109 ,\nC1096_=_C1110 ,C1096_=_C1111 ,C1096_=_C1112 ,C1096_=_C1113 ,C1096_=_C1114 ,C1096_=_C1115 ,\nC1096_=_C1252 ,C1096_=_C1684 ,C1096_=_C1685 ,C1097_=_C1099 ,C1097_=_C1100 ,C1097_=_C1101 ,\nC1097_=_C1102 ,C1097_=_C1104 ,C1097_=_C1105 ,C1097_=_C1106 ,C1097_=_C1108 ,C1097_=_C1109 ,\nC1097_=_C1110 ,C1097_=_C1111 ,C1097_=_C1112 ,C1097_=_C1113 ,C1097_=_C1114 ,C1097_=_C1115 ,\nC1097_=_C1870 ,C1097_=_C1896 ,C1097_=_C1903 ,C1099_=_C1100 ,C1099_=_C1101 ,C1099_=_C1102 ,\nC1099_=_C1104 ,C1099_=_C1105 ,C1099_=_C1106 ,C1099_=_C1108 ,C1099_=_C1109 ,C1099_=_C1110 ,\nC1099_=_C1111 ,C1099_=_C1112 ,C1099_=_C1113 ,C1099_=_C1114 ,C1099_=_C1115 ,C1099_=_C2097 ,\nC1099_=_C2116 ,C1099_=_C2177 ,C1099_=_C2185 ,C1100_=_C1101 ,C1100_=_C1102 ,C1100_=_C1104 ,\nC1100_=_C1105 ,C1100_=_C1106 ,C1100_=_C1108 ,C1100_=_C1109 ,C1100_=_C1110 ,C1100_=_C1111 ,\nC1100_=_C1112 ,C1100_=_C1113 ,C1100_=_C1114 ,C1100_=_C1115 ,C1100_=_C2098 ,C1100_=_C2370 ,\nC1100_=_C2371 ,C1100_=_C2373 ,C1100_=_C2377 ,C1101_=_C1102 ,C1101_=_C1104 ,C1101_=_C1105 ,\nC1101_=_C1106 ,C1101_=_C1108 ,C1101_=_C1109 ,C1101_=_C1110 ,C1101_=_C1111 ,C1101_=_C1112 ,\nC1101_=_C1113 ,C1101_=_C1114 ,C1101_=_C1115 ,C1101_=_C2750 ,C1101_=_C2753 ,C1102_=_C1104 ,\nC1102_=_C1105 ,C1102_=_C1106 ,C1102_=_C1108 ,C1102_=_C1109 ,C1102_=_C1110 ,C1102_=_C1111 ,\nC1102_=_C1112 ,C1102_=_C1113 ,C1102_=_C1114 ,C1102_=_C1115 ,C1102_=_C2101 ,C1102_=_C2937 ,\nC1102_=_C2939 ,C1102_=_C2941 ,C1102_=_C2944 ,C1104_=_C1105 ,C1104_=_C1106 ,C1104_=_C1108 ,\nC1104_=_C1109 ,C1104_=_C1110 ,C1104_=_C1111 ,C1104_=_C1112 ,C1104_=_C1113 ,C1104_=_C1114 ,\nC1104_=_C1115 ,C1104_=_C2679 ,C1104_=_C2769 ,C1104_=_C3226 ,C1105_=_C1106 ,C1105_=_C1108 ,\nC1105_=_C1109 ,C1105_=_C1110 ,C1105_=_C1111 ,C1105_=_C1112 ,C1105_=_C1113 ,C1105_=_C1114 ,\nC1105_=_C1115 ,C1105_=_C1257 ,C1105_=_C1466 ,C1105_=_C3240 ,C1105_=_C3419 ,C1105_=_C3427 ,\nC1106_=_C1108 ,C1106_=_C1109 ,C1106_=_C1110 ,C1106_=_C1111 ,C1106_=_C1112 ,C1106_=_C1113 ,\nC1106_=_C1114 ,C1106_=_C1115 ,C1108_=_C1109 ,C1108_=_C1110 ,C1108_=_C1111 ,C1108_=_C1112 ,\nC1108_=_C1113 ,C1108_=_C1114 ,C1108_=_C1115 ,C1108_=_C1475 ,C1108_=_C3235 ,C1108_=_C3248 ,\nC1109_=_C1110 ,C1109_=_C1111 ,C1109_=_C1112 ,C1109_=_C1113 ,C1109_=_C1114 ,C1109_=_C1115 ,\nC1109_=_C1405 ,C1109_=_C2108 ,C1109_=_C2263 ,C1109_=_C3960 ,C1110_=_C1111 ,C1110_=_C1112 ,\nC1110_=_C1113 ,C1110_=_C1114 ,C1110_=_C1115 ,C1110_=_C3055 ,C1110_=_C3761 ,C1111_=_C1112 ,\nC1111_=_C1113 ,C1111_=_C1114 ,C1111_=_C1115 ,C1111_=_C1476 ,C1111_=_C2055 ,C1111_=_C3249 ,\nC1112_=_C1113 ,C1112_=_C1114 ,C1112_=_C1115 ,C1112_=_C2111 ,C1112_=_C3056 ,C1112_=_C3961 ,\nC1113_=_C1114 ,C1113_=_C1115 ,C1113_=_C1477 ,C1113_=_C3250 ,C1114_=_C1115 ,C1114_=_C2674 ,\nC1114_=_C3613 ,C1114_=_C4044 ,C1115_=_C1480 ,C1115_=_C2113 ,C1115_=_C3253 ,C1115_=_C3963 ,\nC1120_=_C1122 ,C1120_=_C1124 ,C1120_=_C1136 ,C1120_=_C1138 ,C1120_=_C1347 ,C1120_=_C1527 ,\nC1120_=_C1808 ,C1120_=_C1829 ,C1120_=_C1870 ,C1120_=_C1872 ,C1120_=_C1875 ,C1120_=_C1876 ,\nC1120_=_C1877 ,C1120_=_C1878 ,C1120_=_C1880 ,C1120_=_C1881 ,C1120_=_C1882 ,C1120_=_C1883 ,\nC1120_=_C1884 ,C1120_=_C1886 ,C1120_=_C1887 ,C1120_=_C1889 ,C1120_=_C1891 ,C1122_=_C1124 ,\nC1122_=_C1136 ,C1122_=_C1138 ,C1122_=_C1170 ,C1122_=_C1661 ,C1122_=_C1701 ,C1122_=_C1830 ,\nC1122_=_C2097 ,C1122_=_C2098 ,C1122_=_C2099 ,C1122_=_C2100 ,C1122_=_C2101 ,C1122_=_C2102 ,\nC1122_=_C2103 ,C1122_=_C2104 ,C1122_=_C2105 ,C1122_=_C2106 ,C1122_=_C2108 ,C1122_=_C2111 ,\nC1122_=_C2112 ,C1122_=_C2113 ,C1124_=_C1136 ,C1124_=_C1138 ,C1124_=_C1209 ,C1124_=_C1304 ,\nC1124_=_C1684 ,C1124_=_C1955 ,C1124_=_C2608 ,C1124_=_C2610 ,C1124_=_C2611 ,C1124_=_C2612 ,\nC1124_=_C2613 ,C1124_=_C2614 ,C1124_=_C2615 ,C1124_=_C2619 ,C1124_=_C2620 ,C1124_=_C2621 ,\nC1124_=_C2622 ,C1136_=_C1138 ,C1136_=_C1198 ,C1136_=_C1586 ,C1136_=_C1629 ,C1136_=_C2009 ,\nC1136_=_C2501 ,C1136_=_C3069 ,C1136_=_C3337 ,C1136_=_C3373 ,C1136_=_C3383 ,C1136_=_C3736 ,\nC1136_=_C3925 ,C1136_=_C3926 ,C1138_=_C1848 ,C1138_=_C2154 ,C1138_=_C2541 ,C1138_=_C2878 ,\nC1138_=_C3506 ,C1138_=_C3536 ,C1138_=_C3657 ,C1138_=_C3879 ,C1138_=_C3919 ,C1138_=_C4015 ,\nC1142_=_C1151 ,C1142_=_C1163 ,C1142_=_C1367 ,C1142_=_C1461 ,C1142_=_C1462 ,C1142_=_C1465 ,\nC1142_=_C1466 ,C1142_=_C1467 ,C1142_=_C1468 ,C1142_=_C1470 ,C1142_=_C1473 ,C1142_=_C1475 ,\nC1142_=_C1476 ,C1142_=_C1477 ,C1142_=_C1478 ,C1142_=_C1480 ,C1151_=_C1163 ,C1151_=_C1374 ,\nC1151_=_C1492 ,C1151_=_C1842 ,C1151_=_C3455 ,C1151_=_C3487 ,C1151_=_C3522 ,C1151_=_C3545 ,\nC1151_=_C3547 ,C1151_=_C3548 ,C1151_=_C3551 ,C1151_=_C3552 ,C1151_=_C3553 ,C1163_=_C1245 ,\nC1163_=_C1383 ,C1163_=_C1457 ,C1163_=_C1541 ,C1163_=_C1804 ,C1163_=_C2072 ,C1163_=_C2451 ,\nC1163_=_C2637 ,C1163_=_C2741 ,C1163_=_C3441 ,C1163_=_C3480 ,C1163_=_C3803 ,C1163_=_C3836 ,\nC1163_=_C3867 ,C1163_=_C3980 ,C1163_=_C3986 ,C1163_=_C4035 ,C1163_=_C4036 ,C1163_=_C4037 ,\nC1163_=_C4038 ,C1170_=_C1178 ,C1170_=_C1182 ,C1170_=_C1183 ,C1170_=_C1661 ,C1170_=_C1701 ,\nC1170_=_C1830 ,C1170_=_C2097 ,C1170_=_C2098 ,C1170_=_C2099 ,C1170_=_C2100 ,C1170_=_C2101 ,\nC1170_=_C2102 ,C1170_=_C2103 ,C1170_=_C2104 ,C1170_=_C2105 ,C1170_=_C2106 ,C1170_=_C2108 ,\nC1170_=_C2111 ,C1170_=_C2112 ,C1170_=_C2113 ,C1178_=_C1182 ,C1178_=_C1183 ,C1178_=_C1196 ,\nC1178_=_C1380 ,C1178_=_C1626 ,C1178_=_C2007 ,C1178_=_C2239 ,C1178_=_C2499 ,C1178_=_C3362 ,\nC1178_=_C3382 ,C1178_=_C3822 ,C1178_=_C3823 ,C1178_=_C3824 ,C1178_=_C3825 ,C1182_=_C1183 ,\nC1182_=_C1202 ,C1182_=_C1606 ,C1182_=_C2243 ,C1182_=_C2373 ,C1182_=_C2601 ,C1182_=_C2721 ,\nC1182_=_C2831 ,C1182_=_C2941 ,C1182_=_C2988 ,C1182_=_C3087 ,C1182_=_C3298 ,C1182_=_C3365 ,\nC1182_=_C3514 ,C1182_=_C3932 ,C1182_=_C4029 ,C1182_=_C4030 ,C1182_=_C4031 ,C1182_=_C4032 ,\nC1182_=_C4033 ,C1183_=_C1673 ,C1183_=_C1710 ,C1183_=_C1778 ,C1183_=_C2033 ,C1183_=_C2356 ,\nC1183_=_C3071 ,C1183_=_C3120 ,C1183_=_C3275 ,C1183_=_C3412 ,C1183_=_C3542 ,C1183_=_C3559 ,\nC1183_=_C3599 ,C1183_=_C3732 ,C1183_=_C3909 ,C1183_=_C3983 ,C1183_=_C3991 ,C1183_=_C4043 ,\nC1183_=_C4044 ,C1186_=_C1189 ,C1186_=_C1190 ,C1186_=_C1196 ,C1186_=_C1198 ,C1186_=_C1202 ,\nC1186_=_C1205 ,C1186_=_C1250 ,C1186_=_C1251 ,C1186_=_C1252 ,C1186_=_C1255 ,C1186_=_C1257 ,\nC1186_=_C1258 ,C1186_=_C1259 ,C1186_=_C1260 ,C1186_=_C1261 ,C1186_=_C1262 ,C1186_=_C1263 ,\nC1186_=_C1264 ,C1186_=_C1265 ,C1186_=_C1266 ,C1186_=_C1267 ,C1186_=_C1268 ,C1186_=_C1269 ,\nC1186_=_C1270 ,C1186_=_C1271 ,C1186_=_C1272 ,C1189_=_C1190 ,C1189_=_C1196 ,C1189_=_C1198 ,\nC1189_=_C1202 ,C1189_=_C1205 ,C1189_=_C1306 ,C1189_=_C1532 ,C1189_=_C1641 ,C1189_=_C1685 ,\nC1189_=_C1981 ,C1189_=_C2159 ,C1189_=_C2676 ,C1189_=_C2678 ,C1189_=_C2679 ,C1189_=_C2680 ,\nC1189_=_C2681 ,C1189_=_C2682 ,C1189_=_C2683 ,C1189_=_C2684 ,C1189_=_C2685 ,C1189_=_C2686 ,\nC1189_=_C2687 ,C1189_=_C2688 ,C1189_=_C2689 ,C1190_=_C1196 ,C1190_=_C1198 ,C1190_=_C1202 ,\nC1190_=_C1205 ,C1190_=_C1308 ,C1190_=_C1355 ,C1190_=_C1667 ,C1190_=_C2194 ,C1190_=_C2627 ,\nC1190_=_C2882 ,C1190_=_C2883 ,C1190_=_C2884 ,C1190_=_C2888 ,C1190_=_C2889 ,C1190_=_C2890 ,\nC1190_=_C2891 ,C1190_=_C2892 ,C1190_=_C2893 ,C1190_=_C2894 ,C1196_=_C1198 ,C1196_=_C1202 ,\nC1196_=_C1205 ,C1196_=_C1380 ,C1196_=_C1626 ,C1196_=_C2007 ,C1196_=_C2239 ,C1196_=_C2499 ,\nC1196_=_C3362 ,C1196_=_C3382 ,C1196_=_C3822 ,C1196_=_C3823 ,C1196_=_C3824 ,C1196_=_C3825 ,\nC1198_=_C1202 ,C1198_=_C1205 ,C1198_=_C1586 ,C1198_=_C1629 ,C1198_=_C2009 ,C1198_=_C2501 ,\nC1198_=_C3069 ,C1198_=_C3337 ,C1198_=_C3373 ,C1198_=_C3383 ,C1198_=_C3736 ,C1198_=_C3925 ,\nC1198_=_C3926 ,C1202_=_C1205 ,C1202_=_C1606 ,C1202_=_C2243 ,C1202_=_C2373 ,C1202_=_C2601 ,\nC1202_=_C2721 ,C1202_=_C2831 ,C1202_=_C2941 ,C1202_=_C2988 ,C1202_=_C3087 ,C1202_=_C3298 ,\nC1202_=_C3365 ,C1202_=_C3514 ,C1202_=_C3932 ,C1202_=_C4029 ,C1202_=_C4030 ,C1202_=_C4031 ,\nC1202_=_C4032 ,C1202_=_C4033 ,C1205_=_C1636 ,C1205_=_C2016 ,C1205_=_C2506 ,C1205_=_C3360 ,\nC1205_=_C3389 ,C1205_=_C3577 ,C1205_=_C3898 ,C1205_=_C3944 ,C1205_=_C3985 ,C1205_=_C3995 ,\nC1205_=_C4062 ,C1209_=_C1216 ,C1209_=_C1304 ,C1209_=_C1684 ,C1209_=_C1955 ,C1209_=_C2608 ,\nC1209_=_C2610 ,C1209_=_C2611 ,C1209_=_C2612 ,C1209_=_C2613 ,C1209_=_C2614 ,C1209_=_C2615 ,\nC1209_=_C2619 ,C1209_=_C2620 ,C1209_=_C2621 ,C1209_=_C2622 ,C1216_=_C1449 ,C1216_=_C1896 ,\nC1216_=_C1940 ,C1216_=_C2082 ,C1216_=_C2214 ,C1216_=_C2588 ,C1216_=_C2695 ,C1216_=_C2952 ,\nC1216_=_C3008 ,C1216_=_C3226 ,C1216_=_C3227 ,C1216_=_C3228 ,C1216_=_C3230 ,C1216_=_C3231 ,\nC1216_=_C3234 ,C1216_=_C3235</w:t>
      </w:r>
    </w:p>
    <w:p>
      <w:pPr>
        <w:pStyle w:val="PreformattedText"/>
        <w:bidi w:val="0"/>
        <w:spacing w:before="0" w:after="0"/>
        <w:jc w:val="left"/>
        <w:rPr/>
      </w:pPr>
      <w:r>
        <w:rPr/>
        <w:t xml:space="preserve"> </w:t>
      </w:r>
      <w:r>
        <w:rPr/>
        <w:t>,C1216_=_C3236 ,C1216_=_C3237 ,C1239_=_C1245 ,C1239_=_C1246 ,\nC1239_=_C1706 ,C1239_=_C1775 ,C1239_=_C2735 ,C1239_=_C3068 ,C1239_=_C3729 ,C1239_=_C3827 ,\nC1239_=_C3828 ,C1239_=_C3829 ,C1239_=_C3832 ,C1245_=_C1246 ,C1245_=_C1383 ,C1245_=_C1457 ,\nC1245_=_C1541 ,C1245_=_C1804 ,C1245_=_C2072 ,C1245_=_C2451 ,C1245_=_C2637 ,C1245_=_C2741 ,\nC1245_=_C3441 ,C1245_=_C3480 ,C1245_=_C3803 ,C1245_=_C3836 ,C1245_=_C3867 ,C1245_=_C3980 ,\nC1245_=_C3986 ,C1245_=_C4035 ,C1245_=_C4036 ,C1245_=_C4037 ,C1245_=_C4038 ,C1246_=_C1711 ,\nC1246_=_C2452 ,C1246_=_C2706 ,C1246_=_C2742 ,C1246_=_C2794 ,C1246_=_C3172 ,C1246_=_C3427 ,\nC1246_=_C3497 ,C1246_=_C3720 ,C1246_=_C3739 ,C1246_=_C3869 ,C1246_=_C3887 ,C1246_=_C4005 ,\nC1250_=_C1251 ,C1250_=_C1252 ,C1250_=_C1255 ,C1250_=_C1257 ,C1250_=_C1258 ,C1250_=_C1259 ,\nC1250_=_C1260 ,C1250_=_C1261 ,C1250_=_C1262 ,C1250_=_C1263 ,C1250_=_C1264 ,C1250_=_C1265 ,\nC1250_=_C1266 ,C1250_=_C1267 ,C1250_=_C1268 ,C1250_=_C1269 ,C1250_=_C1270 ,C1250_=_C1271 ,\nC1250_=_C1272 ,C1250_=_C1303 ,C1250_=_C1304 ,C1250_=_C1306 ,C1250_=_C1308 ,C1250_=_C1314 ,\nC1250_=_C1318 ,C1251_=_C1252 ,C1251_=_C1255 ,C1251_=_C1257 ,C1251_=_C1258 ,C1251_=_C1259 ,\nC1251_=_C1260 ,C1251_=_C1261 ,C1251_=_C1262 ,C1251_=_C1263 ,C1251_=_C1264 ,C1251_=_C1265 ,\nC1251_=_C1266 ,C1251_=_C1267 ,C1251_=_C1268 ,C1251_=_C1269 ,C1251_=_C1270 ,C1251_=_C1271 ,\nC1251_=_C1272 ,C1251_=_C1389 ,C1251_=_C1555 ,C1252_=_C1255 ,C1252_=_C1257 ,C1252_=_C1258 ,\nC1252_=_C1259 ,C1252_=_C1260 ,C1252_=_C1261 ,C1252_=_C1262 ,C1252_=_C1263 ,C1252_=_C1264 ,\nC1252_=_C1265 ,C1252_=_C1266 ,C1252_=_C1267 ,C1252_=_C1268 ,C1252_=_C1269 ,C1252_=_C1270 ,\nC1252_=_C1271 ,C1252_=_C1272 ,C1252_=_C1684 ,C1252_=_C1685 ,C1255_=_C1257 ,C1255_=_C1258 ,\nC1255_=_C1259 ,C1255_=_C1260 ,C1255_=_C1261 ,C1255_=_C1262 ,C1255_=_C1263 ,C1255_=_C1264 ,\nC1255_=_C1265 ,C1255_=_C1266 ,C1255_=_C1267 ,C1255_=_C1268 ,C1255_=_C1269 ,C1255_=_C1270 ,\nC1255_=_C1271 ,C1255_=_C1272 ,C1255_=_C2608 ,C1255_=_C2676 ,C1255_=_C2862 ,C1257_=_C1258 ,\nC1257_=_C1259 ,C1257_=_C1260 ,C1257_=_C1261 ,C1257_=_C1262 ,C1257_=_C1263 ,C1257_=_C1264 ,\nC1257_=_C1265 ,C1257_=_C1266 ,C1257_=_C1267 ,C1257_=_C1268 ,C1257_=_C1269 ,C1257_=_C1270 ,\nC1257_=_C1271 ,C1257_=_C1272 ,C1257_=_C1466 ,C1257_=_C3240 ,C1257_=_C3419 ,C1257_=_C3427 ,\nC1258_=_C1259 ,C1258_=_C1260 ,C1258_=_C1261 ,C1258_=_C1262 ,C1258_=_C1263 ,C1258_=_C1264 ,\nC1258_=_C1265 ,C1258_=_C1266 ,C1258_=_C1267 ,C1258_=_C1268 ,C1258_=_C1269 ,C1258_=_C1270 ,\nC1258_=_C1271 ,C1258_=_C1272 ,C1258_=_C1467 ,C1258_=_C2614 ,C1258_=_C2680 ,C1258_=_C3455 ,\nC1258_=_C3464 ,C1259_=_C1260 ,C1259_=_C1261 ,C1259_=_C1262 ,C1259_=_C1263 ,C1259_=_C1264 ,\nC1259_=_C1265 ,C1259_=_C1266 ,C1259_=_C1267 ,C1259_=_C1268 ,C1259_=_C1269 ,C1259_=_C1270 ,\nC1259_=_C1271 ,C1259_=_C1272 ,C1259_=_C1399 ,C1259_=_C3508 ,C1259_=_C3514 ,C1260_=_C1261 ,\nC1260_=_C1262 ,C1260_=_C1263 ,C1260_=_C1264 ,C1260_=_C1265 ,C1260_=_C1266 ,C1260_=_C1267 ,\nC1260_=_C1268 ,C1260_=_C1269 ,C1260_=_C1270 ,C1260_=_C1271 ,C1260_=_C1272 ,C1260_=_C2681 ,\nC1260_=_C2883 ,C1260_=_C3241 ,C1260_=_C3565 ,C1260_=_C3577 ,C1261_=_C1262 ,C1261_=_C1263 ,\nC1261_=_C1264 ,C1261_=_C1265 ,C1261_=_C1266 ,C1261_=_C1267 ,C1261_=_C1268 ,C1261_=_C1269 ,\nC1261_=_C1270 ,C1261_=_C1271 ,C1261_=_C1272 ,C1261_=_C1470 ,C1261_=_C2615 ,C1261_=_C2682 ,\nC1261_=_C3545 ,C1262_=_C1263 ,C1262_=_C1264 ,C1262_=_C1265 ,C1262_=_C1266 ,C1262_=_C1267 ,\nC1262_=_C1268 ,C1262_=_C1269 ,C1262_=_C1270 ,C1262_=_C1271 ,C1262_=_C1272 ,C1262_=_C3694 ,\nC1263_=_C1264 ,C1263_=_C1265 ,C1263_=_C1266 ,C1263_=_C1267 ,C1263_=_C1268 ,C1263_=_C1269 ,\nC1263_=_C1270 ,C1263_=_C1271 ,C1263_=_C1272 ,C1263_=_C2258 ,C1263_=_C2651 ,C1264_=_C1265 ,\nC1264_=_C1266 ,C1264_=_C1267 ,C1264_=_C1268 ,C1264_=_C1269 ,C1264_=_C1270 ,C1264_=_C1271 ,\nC1264_=_C1272 ,C1264_=_C1883 ,C1264_=_C2049 ,C1264_=_C2126 ,C1264_=_C2924 ,C1264_=_C3885 ,\nC1265_=_C1266 ,C1265_=_C1267 ,C1265_=_C1268 ,C1265_=_C1269 ,C1265_=_C1270 ,C1265_=_C1271 ,\nC1265_=_C1272 ,C1265_=_C2683 ,C1265_=_C2888 ,C1265_=_C3695 ,C1265_=_C3898 ,C1266_=_C1267 ,\nC1266_=_C1268 ,C1266_=_C1269 ,C1266_=_C1270 ,C1266_=_C1271 ,C1266_=_C1272 ,C1266_=_C1751 ,\nC1266_=_C3607 ,C1266_=_C3847 ,C1266_=_C3901 ,C1267_=_C1268 ,C1267_=_C1269 ,C1267_=_C1270 ,\nC1267_=_C1271 ,C1267_=_C1272 ,C1267_=_C2684 ,C1267_=_C2844 ,C1267_=_C2889 ,C1267_=_C3666 ,\nC1267_=_C3944 ,C1268_=_C1269 ,C1268_=_C1270 ,C1268_=_C1271 ,C1268_=_C1272 ,C1268_=_C2051 ,\nC1268_=_C2685 ,C1268_=_C2890 ,C1268_=_C2926 ,C1268_=_C3102 ,C1268_=_C3781 ,C1268_=_C3828 ,\nC1268_=_C3983 ,C1268_=_C3985 ,C1269_=_C1270 ,C1269_=_C1271 ,C1269_=_C1272 ,C1269_=_C2670 ,\nC1269_=_C2686 ,C1269_=_C2891 ,C1269_=_C3991 ,C1269_=_C3995 ,C1270_=_C1271 ,C1270_=_C1272 ,\nC1270_=_C3471 ,C1270_=_C3829 ,C1270_=_C4005 ,C1271_=_C1272 ,C1271_=_C2621 ,C1271_=_C2659 ,\nC1271_=_C2687 ,C1271_=_C2850 ,C1271_=_C3321 ,C1271_=_C3825 ,C1271_=_C4038 ,C1272_=_C1891 ,\nC1272_=_C3953 ,C1276_=_C1285 ,C1276_=_C1289 ,C1276_=_C1292 ,C1276_=_C1659 ,C1276_=_C1737 ,\nC1276_=_C1738 ,C1276_=_C1739 ,C1276_=_C1741 ,C1276_=_C1745 ,C1276_=_C1746 ,C1276_=_C1751 ,\nC1276_=_C1752 ,C1276_=_C1753 ,C1276_=_C1755 ,C1276_=_C1756 ,C1276_=_C1757 ,C1276_=_C1758 ,\nC1285_=_C1289 ,C1285_=_C1292 ,C1285_=_C1493 ,C1285_=_C1604 ,C1285_=_C1623 ,C1285_=_C2594 ,\nC1285_=_C2717 ,C1285_=_C2937 ,C1285_=_C3508 ,C1285_=_C3531 ,C1285_=_C3607 ,C1285_=_C3609 ,\nC1285_=_C3610 ,C1285_=_C3611 ,C1285_=_C3612 ,C1285_=_C3613 ,C1285_=_C3614 ,C1285_=_C3615 ,\nC1289_=_C1292 ,C1289_=_C1947 ,C1289_=_C2704 ,C1289_=_C3214 ,C1289_=_C3492 ,C1289_=_C3847 ,\nC1289_=_C3848 ,C1289_=_C3851 ,C1292_=_C1517 ,C1292_=_C2963 ,C1292_=_C3217 ,C1292_=_C3496 ,\nC1292_=_C3802 ,C1292_=_C3878 ,C1292_=_C3901 ,C1292_=_C3931 ,C1292_=_C4009 ,C1292_=_C4011 ,\nC1292_=_C4012 ,C1292_=_C4013 ,C1303_=_C1304 ,C1303_=_C1306 ,C1303_=_C1308 ,C1303_=_C1314 ,\nC1303_=_C1318 ,C1303_=_C1507 ,C1303_=_C2340 ,C1303_=_C2399 ,C1303_=_C2400 ,C1303_=_C2404 ,\nC1303_=_C2406 ,C1303_=_C2407 ,C1303_=_C2409 ,C1303_=_C2411 ,C1303_=_C2412 ,C1304_=_C1306 ,\nC1304_=_C1308 ,C1304_=_C1314 ,C1304_=_C1318 ,C1304_=_C1684 ,C1304_=_C1955 ,C1304_=_C2608 ,\nC1304_=_C2610 ,C1304_=_C2611 ,C1304_=_C2612 ,C1304_=_C2613 ,C1304_=_C2614 ,C1304_=_C2615 ,\nC1304_=_C2619 ,C1304_=_C2620 ,C1304_=_C2621 ,C1304_=_C2622 ,C1306_=_C1308 ,C1306_=_C1314 ,\nC1306_=_C1318 ,C1306_=_C1532 ,C1306_=_C1641 ,C1306_=_C1685 ,C1306_=_C1981 ,C1306_=_C2159 ,\nC1306_=_C2676 ,C1306_=_C2678 ,C1306_=_C2679 ,C1306_=_C2680 ,C1306_=_C2681 ,C1306_=_C2682 ,\nC1306_=_C2683 ,C1306_=_C2684 ,C1306_=_C2685 ,C1306_=_C2686 ,C1306_=_C2687 ,C1306_=_C2688 ,\nC1306_=_C2689 ,C1308_=_C1314 ,C1308_=_C1318 ,C1308_=_C1355 ,C1308_=_C1667 ,C1308_=_C2194 ,\nC1308_=_C2627 ,C1308_=_C2882 ,C1308_=_C2883 ,C1308_=_C2884 ,C1308_=_C2888 ,C1308_=_C2889 ,\nC1308_=_C2890 ,C1308_=_C2891 ,C1308_=_C2892 ,C1308_=_C2893 ,C1308_=_C2894 ,C1314_=_C1318 ,\nC1314_=_C1378 ,C1314_=_C2352 ,C1314_=_C2753 ,C1314_=_C3014 ,C1314_=_C3350 ,C1314_=_C3714 ,\nC1314_=_C3734 ,C1314_=_C3755 ,C1314_=_C3757 ,C1314_=_C3758 ,C1314_=_C3759 ,C1314_=_C3761 ,\nC1314_=_C3762 ,C1318_=_C2358 ,C1318_=_C2432 ,C1318_=_C2796 ,C1318_=_C2944 ,C1318_=_C3019 ,\nC1318_=_C3131 ,C1318_=_C3219 ,C1318_=_C3277 ,C1318_=_C3841 ,C1318_=_C3874 ,C1318_=_C3964 ,\nC1318_=_C4065 ,C1318_=_C4066 ,C1325_=_C1335 ,C1325_=_C1350 ,C1325_=_C1975 ,C1325_=_C2074 ,\nC1325_=_C2114 ,C1325_=_C2115 ,C1325_=_C2116 ,C1325_=_C2117 ,C1325_=_C2119 ,C1325_=_C2121 ,\nC1325_=_C2123 ,C1325_=_C2125 ,C1325_=_C2126 ,C1325_=_C2127 ,C1325_=_C2128 ,C1325_=_C2129 ,\nC1325_=_C2130 ,C1325_=_C2132 ,C1335_=_C2149 ,C1335_=_C2750 ,C1335_=_C3348 ,C1335_=_C3394 ,\nC1335_=_C3693 ,C1335_=_C3694 ,C1335_=_C3695 ,C1335_=_C3696 ,C1335_=_C3698 ,C1335_=_C3699 ,\nC1335_=_C3701 ,C1335_=_C3703 ,C1335_=_C3705 ,C1347_=_C1348 ,C1347_=_C1350 ,C1347_=_C1355 ,\nC1347_=_C1356 ,C1347_=_C1357 ,C1347_=_C1366 ,C1347_=_C1527 ,C1347_=_C1808 ,C1347_=_C1829 ,\nC1347_=_C1870 ,C1347_=_C1872 ,C1347_=_C1875 ,C1347_=_C1876 ,C1347_=_C1877 ,C1347_=_C1878 ,\nC1347_=_C1880 ,C1347_=_C1881 ,C1347_=_C1882 ,C1347_=_C1883 ,C1347_=_C1884 ,C1347_=_C1886 ,\nC1347_=_C1887 ,C1347_=_C1889 ,C1347_=_C1891 ,C1348_=_C1350 ,C1348_=_C1355 ,C1348_=_C1356 ,\nC1348_=_C1357 ,C1348_=_C1366 ,C1348_=_C1442 ,C1348_=_C1505 ,C1348_=_C1716 ,C1348_=_C1762 ,\nC1348_=_C1953 ,C1348_=_C2037 ,C1348_=_C2039 ,C1348_=_C2040 ,C1348_=_C2042 ,C1348_=_C2044 ,\nC1348_=_C2045 ,C1348_=_C2047 ,C1348_=_C2048 ,C1348_=_C2049 ,C1348_=_C2050 ,C1348_=_C2051 ,\nC1348_=_C2053 ,C1348_=_C2054 ,C1348_=_C2055 ,C1348_=_C2056 ,C1350_=_C1355 ,C1350_=_C1356 ,\nC1350_=_C1357 ,C1350_=_C1366 ,C1350_=_C1975 ,C1350_=_C2074 ,C1350_=_C2114 ,C1350_=_C2115 ,\nC1350_=_C2116 ,C1350_=_C2117 ,C1350_=_C2119 ,C1350_=_C2121 ,C1350_=_C2123 ,C1350_=_C2125 ,\nC1350_=_C2126 ,C1350_=_C2127 ,C1350_=_C2128 ,C1350_=_C2129 ,C1350_=_C2130 ,C1350_=_C2132 ,\nC1355_=_C1356 ,C1355_=_C1357 ,C1355_=_C1366 ,C1355_=_C1667 ,C1355_=_C2194 ,C1355_=_C2627 ,\nC1355_=_C2882 ,C1355_=_C2883 ,C1355_=_C2884 ,C1355_=_C2888 ,C1355_=_C2889 ,C1355_=_C2890 ,\nC1355_=_C2891 ,C1355_=_C2892 ,C1355_=_C2893 ,C1355_=_C2894 ,C1356_=_C1357 ,C1356_=_C1366 ,\nC1356_=_C1765 ,C1356_=_C2080 ,C1356_=_C2162 ,C1356_=_C2565 ,C1356_=_C2817 ,C1356_=_C2915 ,\nC1356_=_C2917 ,C1356_=_C2918 ,C1356_=_C2919 ,C1356_=_C2921 ,C1356_=_C2924 ,C1356_=_C2925 ,\nC1356_=_C2926 ,C1356_=_C2928 ,C1356_=_C2929 ,C1357_=_C1366 ,C1357_=_C2566 ,C1357_=_C3044 ,\nC1357_=_C3045 ,C1357_=_C3046 ,C1357_=_C3050 ,C1357_=_C3053 ,C1357_=_C3055 ,C1357_=_C3056 ,\nC1357_=_C3057 ,C1366_=_C1657 ,C1366_=_C1952 ,C1366_=_C2096 ,C1366_=_C2173 ,C1366_=_C2710 ,\nC1366_=_C2835 ,C1366_=_C3007 ,C1366_=_C3264 ,C1366_=_C3445 ,C1366_=_C3464 ,C1366_=_C3862 ,\nC1366_=_C3885 ,C1366_=_C3889 ,C1366_=_C3913 ,C1366_=_C3966 ,C1366_=_C4107 ,C1367_=_C1369 ,\nC1367_=_C1371 ,C1367_=_C1374 ,C1367_=_C1378 ,C1367_=_C1380 ,C1367_=_C1383 ,C1367_=_C1461 ,\nC1367_=_C1462 ,C1367_=_C1465 ,C1367_=_C1466 ,C1367_=_C1467 ,C1367_=_C1468 ,C1367_=_C1470 ,\nC1367_=_C1473 ,C1367_=_C1475 ,C1367_=_C1476 ,C1367_=_C1477 ,C1367_=_C1478 ,C1367_=_C1480</w:t>
      </w:r>
    </w:p>
    <w:p>
      <w:pPr>
        <w:pStyle w:val="PreformattedText"/>
        <w:bidi w:val="0"/>
        <w:spacing w:before="0" w:after="0"/>
        <w:jc w:val="left"/>
        <w:rPr/>
      </w:pPr>
      <w:r>
        <w:rPr/>
        <w:t xml:space="preserve"> </w:t>
      </w:r>
      <w:r>
        <w:rPr/>
        <w:t>,\nC1369_=_C1371 ,C1369_=_C1374 ,C1369_=_C1378 ,C1369_=_C1380 ,C1369_=_C1383 ,C1369_=_C1484 ,\nC1369_=_C1573 ,C1369_=_C2306 ,C1369_=_C2381 ,C1369_=_C2647 ,C1369_=_C2649 ,C1369_=_C2651 ,\nC1369_=_C2653 ,C1369_=_C2655 ,C1369_=_C2656 ,C1369_=_C2657 ,C1369_=_C2658 ,C1369_=_C2659 ,\nC1371_=_C1374 ,C1371_=_C1378 ,C1371_=_C1380 ,C1371_=_C1383 ,C1371_=_C2474 ,C1371_=_C2837 ,\nC1371_=_C2839 ,C1371_=_C2841 ,C1371_=_C2844 ,C1371_=_C2845 ,C1371_=_C2847 ,C1371_=_C2848 ,\nC1371_=_C2849 ,C1371_=_C2850 ,C1371_=_C2851 ,C1374_=_C1378 ,C1374_=_C1380 ,C1374_=_C1383 ,\nC1374_=_C1492 ,C1374_=_C1842 ,C1374_=_C3455 ,C1374_=_C3487 ,C1374_=_C3522 ,C1374_=_C3545 ,\nC1374_=_C3547 ,C1374_=_C3548 ,C1374_=_C3551 ,C1374_=_C3552 ,C1374_=_C3553 ,C1378_=_C1380 ,\nC1378_=_C1383 ,C1378_=_C2352 ,C1378_=_C2753 ,C1378_=_C3014 ,C1378_=_C3350 ,C1378_=_C3714 ,\nC1378_=_C3734 ,C1378_=_C3755 ,C1378_=_C3757 ,C1378_=_C3758 ,C1378_=_C3759 ,C1378_=_C3761 ,\nC1378_=_C3762 ,C1380_=_C1383 ,C1380_=_C1626 ,C1380_=_C2007 ,C1380_=_C2239 ,C1380_=_C2499 ,\nC1380_=_C3362 ,C1380_=_C3382 ,C1380_=_C3822 ,C1380_=_C3823 ,C1380_=_C3824 ,C1380_=_C3825 ,\nC1383_=_C1457 ,C1383_=_C1541 ,C1383_=_C1804 ,C1383_=_C2072 ,C1383_=_C2451 ,C1383_=_C2637 ,\nC1383_=_C2741 ,C1383_=_C3441 ,C1383_=_C3480 ,C1383_=_C3803 ,C1383_=_C3836 ,C1383_=_C3867 ,\nC1383_=_C3980 ,C1383_=_C3986 ,C1383_=_C4035 ,C1383_=_C4036 ,C1383_=_C4037 ,C1383_=_C4038 ,\nC1389_=_C1390 ,C1389_=_C1394 ,C1389_=_C1395 ,C1389_=_C1396 ,C1389_=_C1397 ,C1389_=_C1398 ,\nC1389_=_C1399 ,C1389_=_C1400 ,C1389_=_C1403 ,C1389_=_C1405 ,C1389_=_C1407 ,C1389_=_C1409 ,\nC1389_=_C1410 ,C1389_=_C1555 ,C1390_=_C1394 ,C1390_=_C1395 ,C1390_=_C1396 ,C1390_=_C1397 ,\nC1390_=_C1398 ,C1390_=_C1399 ,C1390_=_C1400 ,C1390_=_C1403 ,C1390_=_C1405 ,C1390_=_C1407 ,\nC1390_=_C1409 ,C1390_=_C1410 ,C1390_=_C1807 ,C1390_=_C1808 ,C1390_=_C1811 ,C1390_=_C1822 ,\nC1390_=_C1823 ,C1394_=_C1395 ,C1394_=_C1396 ,C1394_=_C1397 ,C1394_=_C1398 ,C1394_=_C1399 ,\nC1394_=_C1400 ,C1394_=_C1403 ,C1394_=_C1405 ,C1394_=_C1407 ,C1394_=_C1409 ,C1394_=_C1410 ,\nC1394_=_C2251 ,C1394_=_C3155 ,C1395_=_C1396 ,C1395_=_C1397 ,C1395_=_C1398 ,C1395_=_C1399 ,\nC1395_=_C1400 ,C1395_=_C1403 ,C1395_=_C1405 ,C1395_=_C1407 ,C1395_=_C1409 ,C1395_=_C1410 ,\nC1395_=_C2252 ,C1395_=_C2837 ,C1395_=_C3176 ,C1396_=_C1397 ,C1396_=_C1398 ,C1396_=_C1399 ,\nC1396_=_C1400 ,C1396_=_C1403 ,C1396_=_C1405 ,C1396_=_C1407 ,C1396_=_C1409 ,C1396_=_C1410 ,\nC1396_=_C1745 ,C1396_=_C3214 ,C1396_=_C3217 ,C1396_=_C3219 ,C1397_=_C1398 ,C1397_=_C1399 ,\nC1397_=_C1400 ,C1397_=_C1403 ,C1397_=_C1405 ,C1397_=_C1407 ,C1397_=_C1409 ,C1397_=_C1410 ,\nC1397_=_C2255 ,C1397_=_C2647 ,C1397_=_C2665 ,C1398_=_C1399 ,C1398_=_C1400 ,C1398_=_C1403 ,\nC1398_=_C1405 ,C1398_=_C1407 ,C1398_=_C1409 ,C1398_=_C1410 ,C1398_=_C1880 ,C1398_=_C2102 ,\nC1398_=_C2256 ,C1398_=_C2901 ,C1398_=_C3506 ,C1399_=_C1400 ,C1399_=_C1403 ,C1399_=_C1405 ,\nC1399_=_C1407 ,C1399_=_C1409 ,C1399_=_C1410 ,C1399_=_C3508 ,C1399_=_C3514 ,C1400_=_C1403 ,\nC1400_=_C1405 ,C1400_=_C1407 ,C1400_=_C1409 ,C1400_=_C1410 ,C1400_=_C2667 ,C1400_=_C3559 ,\nC1403_=_C1405 ,C1403_=_C1407 ,C1403_=_C1409 ,C1403_=_C1410 ,C1403_=_C2261 ,C1403_=_C3050 ,\nC1403_=_C3099 ,C1403_=_C3234 ,C1403_=_C3645 ,C1403_=_C3772 ,C1403_=_C3876 ,C1403_=_C3878 ,\nC1403_=_C3879 ,C1405_=_C1407 ,C1405_=_C1409 ,C1405_=_C1410 ,C1405_=_C2108 ,C1405_=_C2263 ,\nC1405_=_C3960 ,C1407_=_C1409 ,C1407_=_C1410 ,C1407_=_C2053 ,C1407_=_C2409 ,C1407_=_C2928 ,\nC1407_=_C3053 ,C1407_=_C3317 ,C1407_=_C3668 ,C1407_=_C4009 ,C1407_=_C4053 ,C1407_=_C4054 ,\nC1409_=_C1410 ,C1410_=_C2265 ,C1410_=_C4107 ,C1442_=_C1449 ,C1442_=_C1457 ,C1442_=_C1505 ,\nC1442_=_C1716 ,C1442_=_C1762 ,C1442_=_C1953 ,C1442_=_C2037 ,C1442_=_C2039 ,C1442_=_C2040 ,\nC1442_=_C2042 ,C1442_=_C2044 ,C1442_=_C2045 ,C1442_=_C2047 ,C1442_=_C2048 ,C1442_=_C2049 ,\nC1442_=_C2050 ,C1442_=_C2051 ,C1442_=_C2053 ,C1442_=_C2054 ,C1442_=_C2055 ,C1442_=_C2056 ,\nC1449_=_C1457 ,C1449_=_C1896 ,C1449_=_C1940 ,C1449_=_C2082 ,C1449_=_C2214 ,C1449_=_C2588 ,\nC1449_=_C2695 ,C1449_=_C2952 ,C1449_=_C3008 ,C1449_=_C3226 ,C1449_=_C3227 ,C1449_=_C3228 ,\nC1449_=_C3230 ,C1449_=_C3231 ,C1449_=_C3234 ,C1449_=_C3235 ,C1449_=_C3236 ,C1449_=_C3237 ,\nC1457_=_C1541 ,C1457_=_C1804 ,C1457_=_C2072 ,C1457_=_C2451 ,C1457_=_C2637 ,C1457_=_C2741 ,\nC1457_=_C3441 ,C1457_=_C3480 ,C1457_=_C3803 ,C1457_=_C3836 ,C1457_=_C3867 ,C1457_=_C3980 ,\nC1457_=_C3986 ,C1457_=_C4035 ,C1457_=_C4036 ,C1457_=_C4037 ,C1457_=_C4038 ,C1461_=_C1462 ,\nC1461_=_C1465 ,C1461_=_C1466 ,C1461_=_C1467 ,C1461_=_C1468 ,C1461_=_C1470 ,C1461_=_C1473 ,\nC1461_=_C1475 ,C1461_=_C1476 ,C1461_=_C1477 ,C1461_=_C1478 ,C1461_=_C1480 ,C1461_=_C1505 ,\nC1461_=_C1507 ,C1461_=_C1511 ,C1461_=_C1512 ,C1461_=_C1517 ,C1462_=_C1465 ,C1462_=_C1466 ,\nC1462_=_C1467 ,C1462_=_C1468 ,C1462_=_C1470 ,C1462_=_C1473 ,C1462_=_C1475 ,C1462_=_C1476 ,\nC1462_=_C1477 ,C1462_=_C1478 ,C1462_=_C1480 ,C1462_=_C1829 ,C1462_=_C1830 ,C1462_=_C1842 ,\nC1462_=_C1848 ,C1465_=_C1466 ,C1465_=_C1467 ,C1465_=_C1468 ,C1465_=_C1470 ,C1465_=_C1473 ,\nC1465_=_C1475 ,C1465_=_C1476 ,C1465_=_C1477 ,C1465_=_C1478 ,C1465_=_C1480 ,C1465_=_C3092 ,\nC1465_=_C3346 ,C1465_=_C3348 ,C1465_=_C3350 ,C1465_=_C3353 ,C1465_=_C3360 ,C1466_=_C1467 ,\nC1466_=_C1468 ,C1466_=_C1470 ,C1466_=_C1473 ,C1466_=_C1475 ,C1466_=_C1476 ,C1466_=_C1477 ,\nC1466_=_C1478 ,C1466_=_C1480 ,C1466_=_C3240 ,C1466_=_C3419 ,C1466_=_C3427 ,C1467_=_C1468 ,\nC1467_=_C1470 ,C1467_=_C1473 ,C1467_=_C1475 ,C1467_=_C1476 ,C1467_=_C1477 ,C1467_=_C1478 ,\nC1467_=_C1480 ,C1467_=_C2614 ,C1467_=_C2680 ,C1467_=_C3455 ,C1467_=_C3464 ,C1468_=_C1470 ,\nC1468_=_C1473 ,C1468_=_C1475 ,C1468_=_C1476 ,C1468_=_C1477 ,C1468_=_C1478 ,C1468_=_C1480 ,\nC1468_=_C1746 ,C1468_=_C3487 ,C1468_=_C3490 ,C1468_=_C3492 ,C1468_=_C3496 ,C1468_=_C3497 ,\nC1470_=_C1473 ,C1470_=_C1475 ,C1470_=_C1476 ,C1470_=_C1477 ,C1470_=_C1478 ,C1470_=_C1480 ,\nC1470_=_C2615 ,C1470_=_C2682 ,C1470_=_C3545 ,C1473_=_C1475 ,C1473_=_C1476 ,C1473_=_C1477 ,\nC1473_=_C1478 ,C1473_=_C1480 ,C1473_=_C1861 ,C1473_=_C3548 ,C1473_=_C3770 ,C1473_=_C3817 ,\nC1475_=_C1476 ,C1475_=_C1477 ,C1475_=_C1478 ,C1475_=_C1480 ,C1475_=_C3235 ,C1475_=_C3248 ,\nC1476_=_C1477 ,C1476_=_C1478 ,C1476_=_C1480 ,C1476_=_C2055 ,C1476_=_C3249 ,C1477_=_C1478 ,\nC1477_=_C1480 ,C1477_=_C3250 ,C1478_=_C1480 ,C1478_=_C2929 ,C1478_=_C3057 ,C1478_=_C3553 ,\nC1478_=_C3671 ,C1478_=_C4091 ,C1478_=_C4092 ,C1480_=_C2113 ,C1480_=_C3253 ,C1480_=_C3963 ,\nC1484_=_C1487 ,C1484_=_C1489 ,C1484_=_C1492 ,C1484_=_C1493 ,C1484_=_C1573 ,C1484_=_C2306 ,\nC1484_=_C2381 ,C1484_=_C2647 ,C1484_=_C2649 ,C1484_=_C2651 ,C1484_=_C2653 ,C1484_=_C2655 ,\nC1484_=_C2656 ,C1484_=_C2657 ,C1484_=_C2658 ,C1484_=_C2659 ,C1487_=_C1489 ,C1487_=_C1492 ,\nC1487_=_C1493 ,C1487_=_C1721 ,C1487_=_C1789 ,C1487_=_C2212 ,C1487_=_C2801 ,C1487_=_C2898 ,\nC1487_=_C2901 ,C1487_=_C2902 ,C1487_=_C2903 ,C1487_=_C2905 ,C1487_=_C2907 ,C1487_=_C2908 ,\nC1487_=_C2911 ,C1487_=_C2912 ,C1489_=_C1492 ,C1489_=_C1493 ,C1489_=_C2292 ,C1489_=_C2423 ,\nC1489_=_C2513 ,C1489_=_C2570 ,C1489_=_C3079 ,C1489_=_C3110 ,C1489_=_C3465 ,C1489_=_C3468 ,\nC1489_=_C3469 ,C1489_=_C3471 ,C1489_=_C3472 ,C1489_=_C3474 ,C1489_=_C3475 ,C1492_=_C1493 ,\nC1492_=_C1842 ,C1492_=_C3455 ,C1492_=_C3487 ,C1492_=_C3522 ,C1492_=_C3545 ,C1492_=_C3547 ,\nC1492_=_C3548 ,C1492_=_C3551 ,C1492_=_C3552 ,C1492_=_C3553 ,C1493_=_C1604 ,C1493_=_C1623 ,\nC1493_=_C2594 ,C1493_=_C2717 ,C1493_=_C2937 ,C1493_=_C3508 ,C1493_=_C3531 ,C1493_=_C3607 ,\nC1493_=_C3609 ,C1493_=_C3610 ,C1493_=_C3611 ,C1493_=_C3612 ,C1493_=_C3613 ,C1493_=_C3614 ,\nC1493_=_C3615 ,C1505_=_C1507 ,C1505_=_C1511 ,C1505_=_C1512 ,C1505_=_C1517 ,C1505_=_C1716 ,\nC1505_=_C1762 ,C1505_=_C1953 ,C1505_=_C2037 ,C1505_=_C2039 ,C1505_=_C2040 ,C1505_=_C2042 ,\nC1505_=_C2044 ,C1505_=_C2045 ,C1505_=_C2047 ,C1505_=_C2048 ,C1505_=_C2049 ,C1505_=_C2050 ,\nC1505_=_C2051 ,C1505_=_C2053 ,C1505_=_C2054 ,C1505_=_C2055 ,C1505_=_C2056 ,C1507_=_C1511 ,\nC1507_=_C1512 ,C1507_=_C1517 ,C1507_=_C2340 ,C1507_=_C2399 ,C1507_=_C2400 ,C1507_=_C2404 ,\nC1507_=_C2406 ,C1507_=_C2407 ,C1507_=_C2409 ,C1507_=_C2411 ,C1507_=_C2412 ,C1511_=_C1512 ,\nC1511_=_C1517 ,C1511_=_C1941 ,C1511_=_C2083 ,C1511_=_C2385 ,C1511_=_C2589 ,C1511_=_C2696 ,\nC1511_=_C3022 ,C1511_=_C3240 ,C1511_=_C3241 ,C1511_=_C3243 ,C1511_=_C3246 ,C1511_=_C3248 ,\nC1511_=_C3249 ,C1511_=_C3250 ,C1511_=_C3253 ,C1512_=_C1517 ,C1512_=_C1555 ,C1512_=_C1601 ,\nC1512_=_C2025 ,C1512_=_C2145 ,C1512_=_C2273 ,C1512_=_C2804 ,C1512_=_C2953 ,C1512_=_C2967 ,\nC1512_=_C3312 ,C1512_=_C3313 ,C1512_=_C3314 ,C1512_=_C3316 ,C1512_=_C3317 ,C1512_=_C3319 ,\nC1512_=_C3321 ,C1512_=_C3322 ,C1517_=_C2963 ,C1517_=_C3217 ,C1517_=_C3496 ,C1517_=_C3802 ,\nC1517_=_C3878 ,C1517_=_C3901 ,C1517_=_C3931 ,C1517_=_C4009 ,C1517_=_C4011 ,C1517_=_C4012 ,\nC1517_=_C4013 ,C1527_=_C1532 ,C1527_=_C1534 ,C1527_=_C1539 ,C1527_=_C1541 ,C1527_=_C1808 ,\nC1527_=_C1829 ,C1527_=_C1870 ,C1527_=_C1872 ,C1527_=_C1875 ,C1527_=_C1876 ,C1527_=_C1877 ,\nC1527_=_C1878 ,C1527_=_C1880 ,C1527_=_C1881 ,C1527_=_C1882 ,C1527_=_C1883 ,C1527_=_C1884 ,\nC1527_=_C1886 ,C1527_=_C1887 ,C1527_=_C1889 ,C1527_=_C1891 ,C1532_=_C1534 ,C1532_=_C1539 ,\nC1532_=_C1541 ,C1532_=_C1641 ,C1532_=_C1685 ,C1532_=_C1981 ,C1532_=_C2159 ,C1532_=_C2676 ,\nC1532_=_C2678 ,C1532_=_C2679 ,C1532_=_C2680 ,C1532_=_C2681 ,C1532_=_C2682 ,C1532_=_C2683 ,\nC1532_=_C2684 ,C1532_=_C2685 ,C1532_=_C2686 ,C1532_=_C2687 ,C1532_=_C2688 ,C1532_=_C2689 ,\nC1534_=_C1539 ,C1534_=_C1541 ,C1534_=_C1642 ,C1534_=_C1937 ,C1534_=_C1982 ,C1534_=_C2160 ,\nC1534_=_C2210 ,C1534_=_C2691 ,C1534_=_C2765 ,C1534_=_C2768 ,C1534_=_C2769 ,C1534_=_C2770 ,\nC1534_=_C2771 ,C1534_=_C2775 ,C1534_=_C2776 ,C1534_=_C2777 ,C1539_=_C1541 ,C1539_=_C1822 ,\nC1539_=_C1903 ,C1539_=_C2167 ,C1539_=_C2370 ,C1539_=_C2828 ,C1539_=_C2986 ,C1539_=_C3084 ,\nC1539_=_C3296 ,C1539_=_C3876 ,C1539_=_C3929 ,C1539_=_C3945 ,C1539_=_C3948 ,C1539_=_C3950 ,\nC1539_=_C3951 ,C1539_=_C3953 ,C1541_=_C1804 ,C1541_=_C2072 ,C1541_=_C2451 ,C1541_=_C2637 ,\nC1541_=_C2741 ,C1541_=_C3441 ,C1541_=_C3480 ,C1541_=_C3803</w:t>
      </w:r>
    </w:p>
    <w:p>
      <w:pPr>
        <w:pStyle w:val="PreformattedText"/>
        <w:bidi w:val="0"/>
        <w:spacing w:before="0" w:after="0"/>
        <w:jc w:val="left"/>
        <w:rPr/>
      </w:pPr>
      <w:r>
        <w:rPr/>
        <w:t xml:space="preserve"> </w:t>
      </w:r>
      <w:r>
        <w:rPr/>
        <w:t>,C1541_=_C3836 ,C1541_=_C3867 ,\nC1541_=_C3980 ,C1541_=_C3986 ,C1541_=_C4035 ,C1541_=_C4036 ,C1541_=_C4037 ,C1541_=_C4038 ,\nC1555_=_C1601 ,C1555_=_C2025 ,C1555_=_C2145 ,C1555_=_C2273 ,C1555_=_C2804 ,C1555_=_C2953 ,\nC1555_=_C2967 ,C1555_=_C3312 ,C1555_=_C3313 ,C1555_=_C3314 ,C1555_=_C3316 ,C1555_=_C3317 ,\nC1555_=_C3319 ,C1555_=_C3321 ,C1555_=_C3322 ,C1573_=_C1586 ,C1573_=_C2306 ,C1573_=_C2381 ,\nC1573_=_C2647 ,C1573_=_C2649 ,C1573_=_C2651 ,C1573_=_C2653 ,C1573_=_C2655 ,C1573_=_C2656 ,\nC1573_=_C2657 ,C1573_=_C2658 ,C1573_=_C2659 ,C1586_=_C1629 ,C1586_=_C2009 ,C1586_=_C2501 ,\nC1586_=_C3069 ,C1586_=_C3337 ,C1586_=_C3373 ,C1586_=_C3383 ,C1586_=_C3736 ,C1586_=_C3925 ,\nC1586_=_C3926 ,C1601_=_C1604 ,C1601_=_C1606 ,C1601_=_C2025 ,C1601_=_C2145 ,C1601_=_C2273 ,\nC1601_=_C2804 ,C1601_=_C2953 ,C1601_=_C2967 ,C1601_=_C3312 ,C1601_=_C3313 ,C1601_=_C3314 ,\nC1601_=_C3316 ,C1601_=_C3317 ,C1601_=_C3319 ,C1601_=_C3321 ,C1601_=_C3322 ,C1604_=_C1606 ,\nC1604_=_C1623 ,C1604_=_C2594 ,C1604_=_C2717 ,C1604_=_C2937 ,C1604_=_C3508 ,C1604_=_C3531 ,\nC1604_=_C3607 ,C1604_=_C3609 ,C1604_=_C3610 ,C1604_=_C3611 ,C1604_=_C3612 ,C1604_=_C3613 ,\nC1604_=_C3614 ,C1604_=_C3615 ,C1606_=_C2243 ,C1606_=_C2373 ,C1606_=_C2601 ,C1606_=_C2721 ,\nC1606_=_C2831 ,C1606_=_C2941 ,C1606_=_C2988 ,C1606_=_C3087 ,C1606_=_C3298 ,C1606_=_C3365 ,\nC1606_=_C3514 ,C1606_=_C3932 ,C1606_=_C4029 ,C1606_=_C4030 ,C1606_=_C4031 ,C1606_=_C4032 ,\nC1606_=_C4033 ,C1611_=_C1615 ,C1611_=_C1619 ,C1611_=_C1623 ,C1611_=_C1626 ,C1611_=_C1629 ,\nC1611_=_C1636 ,C1611_=_C1807 ,C1611_=_C1851 ,C1611_=_C1853 ,C1611_=_C1855 ,C1611_=_C1858 ,\nC1611_=_C1859 ,C1611_=_C1860 ,C1611_=_C1861 ,C1611_=_C1865 ,C1611_=_C1867 ,C1615_=_C1619 ,\nC1615_=_C1623 ,C1615_=_C1626 ,C1615_=_C1629 ,C1615_=_C1636 ,C1615_=_C1811 ,C1615_=_C1913 ,\nC1615_=_C2229 ,C1615_=_C2250 ,C1615_=_C2251 ,C1615_=_C2252 ,C1615_=_C2254 ,C1615_=_C2255 ,\nC1615_=_C2256 ,C1615_=_C2257 ,C1615_=_C2258 ,C1615_=_C2259 ,C1615_=_C2261 ,C1615_=_C2262 ,\nC1615_=_C2263 ,C1615_=_C2265 ,C1619_=_C1623 ,C1619_=_C1626 ,C1619_=_C1629 ,C1619_=_C1636 ,\nC1619_=_C2002 ,C1619_=_C2494 ,C1619_=_C3187 ,C1619_=_C3191 ,C1619_=_C3196 ,C1623_=_C1626 ,\nC1623_=_C1629 ,C1623_=_C1636 ,C1623_=_C2594 ,C1623_=_C2717 ,C1623_=_C2937 ,C1623_=_C3508 ,\nC1623_=_C3531 ,C1623_=_C3607 ,C1623_=_C3609 ,C1623_=_C3610 ,C1623_=_C3611 ,C1623_=_C3612 ,\nC1623_=_C3613 ,C1623_=_C3614 ,C1623_=_C3615 ,C1626_=_C1629 ,C1626_=_C1636 ,C1626_=_C2007 ,\nC1626_=_C2239 ,C1626_=_C2499 ,C1626_=_C3362 ,C1626_=_C3382 ,C1626_=_C3822 ,C1626_=_C3823 ,\nC1626_=_C3824 ,C1626_=_C3825 ,C1629_=_C1636 ,C1629_=_C2009 ,C1629_=_C2501 ,C1629_=_C3069 ,\nC1629_=_C3337 ,C1629_=_C3373 ,C1629_=_C3383 ,C1629_=_C3736 ,C1629_=_C3925 ,C1629_=_C3926 ,\nC1636_=_C2016 ,C1636_=_C2506 ,C1636_=_C3360 ,C1636_=_C3389 ,C1636_=_C3577 ,C1636_=_C3898 ,\nC1636_=_C3944 ,C1636_=_C3985 ,C1636_=_C3995 ,C1636_=_C4062 ,C1641_=_C1642 ,C1641_=_C1657 ,\nC1641_=_C1685 ,C1641_=_C1981 ,C1641_=_C2159 ,C1641_=_C2676 ,C1641_=_C2678 ,C1641_=_C2679 ,\nC1641_=_C2680 ,C1641_=_C2681 ,C1641_=_C2682 ,C1641_=_C2683 ,C1641_=_C2684 ,C1641_=_C2685 ,\nC1641_=_C2686 ,C1641_=_C2687 ,C1641_=_C2688 ,C1641_=_C2689 ,C1642_=_C1657 ,C1642_=_C1937 ,\nC1642_=_C1982 ,C1642_=_C2160 ,C1642_=_C2210 ,C1642_=_C2691 ,C1642_=_C2765 ,C1642_=_C2768 ,\nC1642_=_C2769 ,C1642_=_C2770 ,C1642_=_C2771 ,C1642_=_C2775 ,C1642_=_C2776 ,C1642_=_C2777 ,\nC1657_=_C1952 ,C1657_=_C2096 ,C1657_=_C2173 ,C1657_=_C2710 ,C1657_=_C2835 ,C1657_=_C3007 ,\nC1657_=_C3264 ,C1657_=_C3445 ,C1657_=_C3464 ,C1657_=_C3862 ,C1657_=_C3885 ,C1657_=_C3889 ,\nC1657_=_C3913 ,C1657_=_C3966 ,C1657_=_C4107 ,C1659_=_C1661 ,C1659_=_C1667 ,C1659_=_C1673 ,\nC1659_=_C1737 ,C1659_=_C1738 ,C1659_=_C1739 ,C1659_=_C1741 ,C1659_=_C1745 ,C1659_=_C1746 ,\nC1659_=_C1751 ,C1659_=_C1752 ,C1659_=_C1753 ,C1659_=_C1755 ,C1659_=_C1756 ,C1659_=_C1757 ,\nC1659_=_C1758 ,C1661_=_C1667 ,C1661_=_C1673 ,C1661_=_C1701 ,C1661_=_C1830 ,C1661_=_C2097 ,\nC1661_=_C2098 ,C1661_=_C2099 ,C1661_=_C2100 ,C1661_=_C2101 ,C1661_=_C2102 ,C1661_=_C2103 ,\nC1661_=_C2104 ,C1661_=_C2105 ,C1661_=_C2106 ,C1661_=_C2108 ,C1661_=_C2111 ,C1661_=_C2112 ,\nC1661_=_C2113 ,C1667_=_C1673 ,C1667_=_C2194 ,C1667_=_C2627 ,C1667_=_C2882 ,C1667_=_C2883 ,\nC1667_=_C2884 ,C1667_=_C2888 ,C1667_=_C2889 ,C1667_=_C2890 ,C1667_=_C2891 ,C1667_=_C2892 ,\nC1667_=_C2893 ,C1667_=_C2894 ,C1673_=_C1710 ,C1673_=_C1778 ,C1673_=_C2033 ,C1673_=_C2356 ,\nC1673_=_C3071 ,C1673_=_C3120 ,C1673_=_C3275 ,C1673_=_C3412 ,C1673_=_C3542 ,C1673_=_C3559 ,\nC1673_=_C3599 ,C1673_=_C3732 ,C1673_=_C3909 ,C1673_=_C3983 ,C1673_=_C3991 ,C1673_=_C4043 ,\nC1673_=_C4044 ,C1684_=_C1685 ,C1684_=_C1955 ,C1684_=_C2608 ,C1684_=_C2610 ,C1684_=_C2611 ,\nC1684_=_C2612 ,C1684_=_C2613 ,C1684_=_C2614 ,C1684_=_C2615 ,C1684_=_C2619 ,C1684_=_C2620 ,\nC1684_=_C2621 ,C1684_=_C2622 ,C1685_=_C1981 ,C1685_=_C2159 ,C1685_=_C2676 ,C1685_=_C2678 ,\nC1685_=_C2679 ,C1685_=_C2680 ,C1685_=_C2681 ,C1685_=_C2682 ,C1685_=_C2683 ,C1685_=_C2684 ,\nC1685_=_C2685 ,C1685_=_C2686 ,C1685_=_C2687 ,C1685_=_C2688 ,C1685_=_C2689 ,C1701_=_C1706 ,\nC1701_=_C1710 ,C1701_=_C1711 ,C1701_=_C1830 ,C1701_=_C2097 ,C1701_=_C2098 ,C1701_=_C2099 ,\nC1701_=_C2100 ,C1701_=_C2101 ,C1701_=_C2102 ,C1701_=_C2103 ,C1701_=_C2104 ,C1701_=_C2105 ,\nC1701_=_C2106 ,C1701_=_C2108 ,C1701_=_C2111 ,C1701_=_C2112 ,C1701_=_C2113 ,C1706_=_C1710 ,\nC1706_=_C1711 ,C1706_=_C1775 ,C1706_=_C2735 ,C1706_=_C3068 ,C1706_=_C3729 ,C1706_=_C3827 ,\nC1706_=_C3828 ,C1706_=_C3829 ,C1706_=_C3832 ,C1710_=_C1711 ,C1710_=_C1778 ,C1710_=_C2033 ,\nC1710_=_C2356 ,C1710_=_C3071 ,C1710_=_C3120 ,C1710_=_C3275 ,C1710_=_C3412 ,C1710_=_C3542 ,\nC1710_=_C3559 ,C1710_=_C3599 ,C1710_=_C3732 ,C1710_=_C3909 ,C1710_=_C3983 ,C1710_=_C3991 ,\nC1710_=_C4043 ,C1710_=_C4044 ,C1711_=_C2452 ,C1711_=_C2706 ,C1711_=_C2742 ,C1711_=_C2794 ,\nC1711_=_C3172 ,C1711_=_C3427 ,C1711_=_C3497 ,C1711_=_C3720 ,C1711_=_C3739 ,C1711_=_C3869 ,\nC1711_=_C3887 ,C1711_=_C4005 ,C1716_=_C1721 ,C1716_=_C1762 ,C1716_=_C1953 ,C1716_=_C2037 ,\nC1716_=_C2039 ,C1716_=_C2040 ,C1716_=_C2042 ,C1716_=_C2044 ,C1716_=_C2045 ,C1716_=_C2047 ,\nC1716_=_C2048 ,C1716_=_C2049 ,C1716_=_C2050 ,C1716_=_C2051 ,C1716_=_C2053 ,C1716_=_C2054 ,\nC1716_=_C2055 ,C1716_=_C2056 ,C1721_=_C1789 ,C1721_=_C2212 ,C1721_=_C2801 ,C1721_=_C2898 ,\nC1721_=_C2901 ,C1721_=_C2902 ,C1721_=_C2903 ,C1721_=_C2905 ,C1721_=_C2907 ,C1721_=_C2908 ,\nC1721_=_C2911 ,C1721_=_C2912 ,C1737_=_C1738 ,C1737_=_C1739 ,C1737_=_C1741 ,C1737_=_C1745 ,\nC1737_=_C1746 ,C1737_=_C1751 ,C1737_=_C1752 ,C1737_=_C1753 ,C1737_=_C1755 ,C1737_=_C1756 ,\nC1737_=_C1757 ,C1737_=_C1758 ,C1737_=_C1851 ,C1737_=_C2002 ,C1737_=_C2007 ,C1737_=_C2009 ,\nC1737_=_C2016 ,C1738_=_C1739 ,C1738_=_C1741 ,C1738_=_C1745 ,C1738_=_C1746 ,C1738_=_C1751 ,\nC1738_=_C1752 ,C1738_=_C1753 ,C1738_=_C1755 ,C1738_=_C1756 ,C1738_=_C1757 ,C1738_=_C1758 ,\nC1738_=_C2273 ,C1739_=_C1741 ,C1739_=_C1745 ,C1739_=_C1746 ,C1739_=_C1751 ,C1739_=_C1752 ,\nC1739_=_C1753 ,C1739_=_C1755 ,C1739_=_C1756 ,C1739_=_C1757 ,C1739_=_C1758 ,C1739_=_C2444 ,\nC1739_=_C2451 ,C1739_=_C2452 ,C1741_=_C1745 ,C1741_=_C1746 ,C1741_=_C1751 ,C1741_=_C1752 ,\nC1741_=_C1753 ,C1741_=_C1755 ,C1741_=_C1756 ,C1741_=_C1757 ,C1741_=_C1758 ,C1741_=_C2565 ,\nC1741_=_C2566 ,C1741_=_C2570 ,C1741_=_C2573 ,C1741_=_C2583 ,C1741_=_C2584 ,C1745_=_C1746 ,\nC1745_=_C1751 ,C1745_=_C1752 ,C1745_=_C1753 ,C1745_=_C1755 ,C1745_=_C1756 ,C1745_=_C1757 ,\nC1745_=_C1758 ,C1745_=_C3214 ,C1745_=_C3217 ,C1745_=_C3219 ,C1746_=_C1751 ,C1746_=_C1752 ,\nC1746_=_C1753 ,C1746_=_C1755 ,C1746_=_C1756 ,C1746_=_C1757 ,C1746_=_C1758 ,C1746_=_C3487 ,\nC1746_=_C3490 ,C1746_=_C3492 ,C1746_=_C3496 ,C1746_=_C3497 ,C1751_=_C1752 ,C1751_=_C1753 ,\nC1751_=_C1755 ,C1751_=_C1756 ,C1751_=_C1757 ,C1751_=_C1758 ,C1751_=_C3607 ,C1751_=_C3847 ,\nC1751_=_C3901 ,C1752_=_C1753 ,C1752_=_C1755 ,C1752_=_C1756 ,C1752_=_C1757 ,C1752_=_C1758 ,\nC1752_=_C1865 ,C1752_=_C3848 ,C1752_=_C3929 ,C1752_=_C3930 ,C1752_=_C3931 ,C1752_=_C3932 ,\nC1752_=_C3935 ,C1753_=_C1755 ,C1753_=_C1756 ,C1753_=_C1757 ,C1753_=_C1758 ,C1755_=_C1756 ,\nC1755_=_C1757 ,C1755_=_C1758 ,C1755_=_C3851 ,C1755_=_C4012 ,C1755_=_C4036 ,C1756_=_C1757 ,\nC1756_=_C1758 ,C1756_=_C2688 ,C1756_=_C2776 ,C1756_=_C3705 ,C1757_=_C1758 ,C1757_=_C2561 ,\nC1757_=_C2622 ,C1757_=_C2851 ,C1757_=_C2894 ,C1757_=_C3614 ,C1757_=_C3672 ,C1757_=_C3832 ,\nC1757_=_C4104 ,C1757_=_C4105 ,C1758_=_C4066 ,C1762_=_C1765 ,C1762_=_C1769 ,C1762_=_C1773 ,\nC1762_=_C1775 ,C1762_=_C1778 ,C1762_=_C1953 ,C1762_=_C2037 ,C1762_=_C2039 ,C1762_=_C2040 ,\nC1762_=_C2042 ,C1762_=_C2044 ,C1762_=_C2045 ,C1762_=_C2047 ,C1762_=_C2048 ,C1762_=_C2049 ,\nC1762_=_C2050 ,C1762_=_C2051 ,C1762_=_C2053 ,C1762_=_C2054 ,C1762_=_C2055 ,C1762_=_C2056 ,\nC1765_=_C1769 ,C1765_=_C1773 ,C1765_=_C1775 ,C1765_=_C1778 ,C1765_=_C2080 ,C1765_=_C2162 ,\nC1765_=_C2565 ,C1765_=_C2817 ,C1765_=_C2915 ,C1765_=_C2917 ,C1765_=_C2918 ,C1765_=_C2919 ,\nC1765_=_C2921 ,C1765_=_C2924 ,C1765_=_C2925 ,C1765_=_C2926 ,C1765_=_C2928 ,C1765_=_C2929 ,\nC1769_=_C1773 ,C1769_=_C1775 ,C1769_=_C1778 ,C1769_=_C3060 ,C1769_=_C3092 ,C1769_=_C3094 ,\nC1769_=_C3099 ,C1769_=_C3102 ,C1773_=_C1775 ,C1773_=_C1778 ,C1773_=_C2089 ,C1773_=_C2390 ,\nC1773_=_C2444 ,C1773_=_C2597 ,C1773_=_C2702 ,C1773_=_C2790 ,C1773_=_C3027 ,C1773_=_C3067 ,\nC1773_=_C3168 ,C1773_=_C3419 ,C1773_=_C3490 ,C1773_=_C3565 ,C1773_=_C3684 ,C1773_=_C3715 ,\nC1773_=_C3727 ,C1773_=_C3778 ,C1773_=_C3780 ,C1773_=_C3781 ,C1775_=_C1778 ,C1775_=_C2735 ,\nC1775_=_C3068 ,C1775_=_C3729 ,C1775_=_C3827 ,C1775_=_C3828 ,C1775_=_C3829 ,C1775_=_C3832 ,\nC1778_=_C2033 ,C1778_=_C2356 ,C1778_=_C3071 ,C1778_=_C3120 ,C1778_=_C3275 ,C1778_=_C3412 ,\nC1778_=_C3542 ,C1778_=_C3559 ,C1778_=_C3599 ,C1778_=_C3732 ,C1778_=_C3909 ,C1778_=_C3983 ,\nC1778_=_C3991 ,C1778_=_C4043 ,C1778_=_C4044 ,C1789_=_C1804 ,C1789_=_C2212 ,C1789_=_C2801 ,\nC1789_=_C2898 ,C1789_=_C2901 ,C1789_=_C2902 ,C1789_=_C2903 ,C1789_=_C2905 ,C1789_=_C2907 ,\nC1789_=_C2908 ,C1789_=_C2911 ,C1789_=_C2912 ,C1804_=_C2072 ,C1804_=_C2451 ,C1804_=_C2637 ,\nC1804_=_C2741 ,C1804_=_C3441</w:t>
      </w:r>
    </w:p>
    <w:p>
      <w:pPr>
        <w:pStyle w:val="PreformattedText"/>
        <w:bidi w:val="0"/>
        <w:spacing w:before="0" w:after="0"/>
        <w:jc w:val="left"/>
        <w:rPr/>
      </w:pPr>
      <w:r>
        <w:rPr/>
        <w:t xml:space="preserve"> </w:t>
      </w:r>
      <w:r>
        <w:rPr/>
        <w:t>,C1804_=_C3480 ,C1804_=_C3803 ,C1804_=_C3836 ,C1804_=_C3867 ,\nC1804_=_C3980 ,C1804_=_C3986 ,C1804_=_C4035 ,C1804_=_C4036 ,C1804_=_C4037 ,C1804_=_C4038 ,\nC1807_=_C1808 ,C1807_=_C1811 ,C1807_=_C1822 ,C1807_=_C1823 ,C1807_=_C1851 ,C1807_=_C1853 ,\nC1807_=_C1855 ,C1807_=_C1858 ,C1807_=_C1859 ,C1807_=_C1860 ,C1807_=_C1861 ,C1807_=_C1865 ,\nC1807_=_C1867 ,C1808_=_C1811 ,C1808_=_C1822 ,C1808_=_C1823 ,C1808_=_C1829 ,C1808_=_C1870 ,\nC1808_=_C1872 ,C1808_=_C1875 ,C1808_=_C1876 ,C1808_=_C1877 ,C1808_=_C1878 ,C1808_=_C1880 ,\nC1808_=_C1881 ,C1808_=_C1882 ,C1808_=_C1883 ,C1808_=_C1884 ,C1808_=_C1886 ,C1808_=_C1887 ,\nC1808_=_C1889 ,C1808_=_C1891 ,C1811_=_C1822 ,C1811_=_C1823 ,C1811_=_C1913 ,C1811_=_C2229 ,\nC1811_=_C2250 ,C1811_=_C2251 ,C1811_=_C2252 ,C1811_=_C2254 ,C1811_=_C2255 ,C1811_=_C2256 ,\nC1811_=_C2257 ,C1811_=_C2258 ,C1811_=_C2259 ,C1811_=_C2261 ,C1811_=_C2262 ,C1811_=_C2263 ,\nC1811_=_C2265 ,C1822_=_C1823 ,C1822_=_C1903 ,C1822_=_C2167 ,C1822_=_C2370 ,C1822_=_C2828 ,\nC1822_=_C2986 ,C1822_=_C3084 ,C1822_=_C3296 ,C1822_=_C3876 ,C1822_=_C3929 ,C1822_=_C3945 ,\nC1822_=_C3948 ,C1822_=_C3950 ,C1822_=_C3951 ,C1822_=_C3953 ,C1823_=_C2185 ,C1823_=_C2336 ,\nC1823_=_C2371 ,C1823_=_C2939 ,C1823_=_C3286 ,C1823_=_C3353 ,C1823_=_C3624 ,C1823_=_C3817 ,\nC1823_=_C3930 ,C1823_=_C3960 ,C1823_=_C3961 ,C1823_=_C3963 ,C1829_=_C1830 ,C1829_=_C1842 ,\nC1829_=_C1848 ,C1829_=_C1870 ,C1829_=_C1872 ,C1829_=_C1875 ,C1829_=_C1876 ,C1829_=_C1877 ,\nC1829_=_C1878 ,C1829_=_C1880 ,C1829_=_C1881 ,C1829_=_C1882 ,C1829_=_C1883 ,C1829_=_C1884 ,\nC1829_=_C1886 ,C1829_=_C1887 ,C1829_=_C1889 ,C1829_=_C1891 ,C1830_=_C1842 ,C1830_=_C1848 ,\nC1830_=_C2097 ,C1830_=_C2098 ,C1830_=_C2099 ,C1830_=_C2100 ,C1830_=_C2101 ,C1830_=_C2102 ,\nC1830_=_C2103 ,C1830_=_C2104 ,C1830_=_C2105 ,C1830_=_C2106 ,C1830_=_C2108 ,C1830_=_C2111 ,\nC1830_=_C2112 ,C1830_=_C2113 ,C1842_=_C1848 ,C1842_=_C3455 ,C1842_=_C3487 ,C1842_=_C3522 ,\nC1842_=_C3545 ,C1842_=_C3547 ,C1842_=_C3548 ,C1842_=_C3551 ,C1842_=_C3552 ,C1842_=_C3553 ,\nC1848_=_C2154 ,C1848_=_C2541 ,C1848_=_C2878 ,C1848_=_C3506 ,C1848_=_C3536 ,C1848_=_C3657 ,\nC1848_=_C3879 ,C1848_=_C3919 ,C1848_=_C4015 ,C1851_=_C1853 ,C1851_=_C1855 ,C1851_=_C1858 ,\nC1851_=_C1859 ,C1851_=_C1860 ,C1851_=_C1861 ,C1851_=_C1865 ,C1851_=_C1867 ,C1851_=_C2002 ,\nC1851_=_C2007 ,C1851_=_C2009 ,C1851_=_C2016 ,C1853_=_C1855 ,C1853_=_C1858 ,C1853_=_C1859 ,\nC1853_=_C1860 ,C1853_=_C1861 ,C1853_=_C1865 ,C1853_=_C1867 ,C1853_=_C2333 ,C1853_=_C2336 ,\nC1855_=_C1858 ,C1855_=_C1859 ,C1855_=_C1860 ,C1855_=_C1861 ,C1855_=_C1865 ,C1855_=_C1867 ,\nC1855_=_C2494 ,C1855_=_C2499 ,C1855_=_C2501 ,C1855_=_C2506 ,C1858_=_C1859 ,C1858_=_C1860 ,\nC1858_=_C1861 ,C1858_=_C1865 ,C1858_=_C1867 ,C1858_=_C3286 ,C1859_=_C1860 ,C1859_=_C1861 ,\nC1859_=_C1865 ,C1859_=_C1867 ,C1859_=_C3187 ,C1859_=_C3382 ,C1859_=_C3383 ,C1859_=_C3389 ,\nC1860_=_C1861 ,C1860_=_C1865 ,C1860_=_C1867 ,C1860_=_C3624 ,C1861_=_C1865 ,C1861_=_C1867 ,\nC1861_=_C3548 ,C1861_=_C3770 ,C1861_=_C3817 ,C1865_=_C1867 ,C1865_=_C3848 ,C1865_=_C3929 ,\nC1865_=_C3930 ,C1865_=_C3931 ,C1865_=_C3932 ,C1865_=_C3935 ,C1867_=_C1887 ,C1867_=_C3196 ,\nC1867_=_C3610 ,C1867_=_C3823 ,C1867_=_C3925 ,C1867_=_C3948 ,C1867_=_C4030 ,C1867_=_C4062 ,\nC1870_=_C1872 ,C1870_=_C1875 ,C1870_=_C1876 ,C1870_=_C1877 ,C1870_=_C1878 ,C1870_=_C1880 ,\nC1870_=_C1881 ,C1870_=_C1882 ,C1870_=_C1883 ,C1870_=_C1884 ,C1870_=_C1886 ,C1870_=_C1887 ,\nC1870_=_C1889 ,C1870_=_C1891 ,C1870_=_C1896 ,C1870_=_C1903 ,C1872_=_C1875 ,C1872_=_C1876 ,\nC1872_=_C1877 ,C1872_=_C1878 ,C1872_=_C1880 ,C1872_=_C1881 ,C1872_=_C1882 ,C1872_=_C1883 ,\nC1872_=_C1884 ,C1872_=_C1886 ,C1872_=_C1887 ,C1872_=_C1889 ,C1872_=_C1891 ,C1872_=_C2037 ,\nC1872_=_C2074 ,C1872_=_C2080 ,C1872_=_C2082 ,C1872_=_C2083 ,C1872_=_C2089 ,C1872_=_C2096 ,\nC1875_=_C1876 ,C1875_=_C1877 ,C1875_=_C1878 ,C1875_=_C1880 ,C1875_=_C1881 ,C1875_=_C1882 ,\nC1875_=_C1883 ,C1875_=_C1884 ,C1875_=_C1886 ,C1875_=_C1887 ,C1875_=_C1889 ,C1875_=_C1891 ,\nC1875_=_C2039 ,C1875_=_C2115 ,C1875_=_C2159 ,C1875_=_C2160 ,C1875_=_C2162 ,C1875_=_C2167 ,\nC1875_=_C2173 ,C1876_=_C1877 ,C1876_=_C1878 ,C1876_=_C1880 ,C1876_=_C1881 ,C1876_=_C1882 ,\nC1876_=_C1883 ,C1876_=_C1884 ,C1876_=_C1886 ,C1876_=_C1887 ,C1876_=_C1889 ,C1876_=_C1891 ,\nC1876_=_C2099 ,C1876_=_C2536 ,C1876_=_C2541 ,C1877_=_C1878 ,C1877_=_C1880 ,C1877_=_C1881 ,\nC1877_=_C1882 ,C1877_=_C1883 ,C1877_=_C1884 ,C1877_=_C1886 ,C1877_=_C1887 ,C1877_=_C1889 ,\nC1877_=_C1891 ,C1877_=_C2042 ,C1877_=_C2119 ,C1877_=_C2817 ,C1877_=_C2828 ,C1877_=_C2831 ,\nC1877_=_C2834 ,C1877_=_C2835 ,C1878_=_C1880 ,C1878_=_C1881 ,C1878_=_C1882 ,C1878_=_C1883 ,\nC1878_=_C1884 ,C1878_=_C1886 ,C1878_=_C1887 ,C1878_=_C1889 ,C1878_=_C1891 ,C1878_=_C2100 ,\nC1878_=_C2878 ,C1880_=_C1881 ,C1880_=_C1882 ,C1880_=_C1883 ,C1880_=_C1884 ,C1880_=_C1886 ,\nC1880_=_C1887 ,C1880_=_C1889 ,C1880_=_C1891 ,C1880_=_C2102 ,C1880_=_C2256 ,C1880_=_C2901 ,\nC1880_=_C3506 ,C1881_=_C1882 ,C1881_=_C1883 ,C1881_=_C1884 ,C1881_=_C1886 ,C1881_=_C1887 ,\nC1881_=_C1889 ,C1881_=_C1891 ,C1881_=_C2103 ,C1881_=_C2903 ,C1881_=_C3531 ,C1881_=_C3536 ,\nC1882_=_C1883 ,C1882_=_C1884 ,C1882_=_C1886 ,C1882_=_C1887 ,C1882_=_C1889 ,C1882_=_C1891 ,\nC1882_=_C2105 ,C1882_=_C3657 ,C1883_=_C1884 ,C1883_=_C1886 ,C1883_=_C1887 ,C1883_=_C1889 ,\nC1883_=_C1891 ,C1883_=_C2049 ,C1883_=_C2126 ,C1883_=_C2924 ,C1883_=_C3885 ,C1884_=_C1886 ,\nC1884_=_C1887 ,C1884_=_C1889 ,C1884_=_C1891 ,C1884_=_C2050 ,C1884_=_C2127 ,C1884_=_C2925 ,\nC1884_=_C3313 ,C1884_=_C3780 ,C1884_=_C3887 ,C1884_=_C3889 ,C1886_=_C1887 ,C1886_=_C1889 ,\nC1886_=_C1891 ,C1886_=_C3945 ,C1886_=_C3986 ,C1887_=_C1889 ,C1887_=_C1891 ,C1887_=_C3196 ,\nC1887_=_C3610 ,C1887_=_C3823 ,C1887_=_C3925 ,C1887_=_C3948 ,C1887_=_C4030 ,C1887_=_C4062 ,\nC1889_=_C1891 ,C1889_=_C2893 ,C1889_=_C3950 ,C1891_=_C3953 ,C1896_=_C1903 ,C1896_=_C1940 ,\nC1896_=_C2082 ,C1896_=_C2214 ,C1896_=_C2588 ,C1896_=_C2695 ,C1896_=_C2952 ,C1896_=_C3008 ,\nC1896_=_C3226 ,C1896_=_C3227 ,C1896_=_C3228 ,C1896_=_C3230 ,C1896_=_C3231 ,C1896_=_C3234 ,\nC1896_=_C3235 ,C1896_=_C3236 ,C1896_=_C3237 ,C1903_=_C2167 ,C1903_=_C2370 ,C1903_=_C2828 ,\nC1903_=_C2986 ,C1903_=_C3084 ,C1903_=_C3296 ,C1903_=_C3876 ,C1903_=_C3929 ,C1903_=_C3945 ,\nC1903_=_C3948 ,C1903_=_C3950 ,C1903_=_C3951 ,C1903_=_C3953 ,C1913_=_C2229 ,C1913_=_C2250 ,\nC1913_=_C2251 ,C1913_=_C2252 ,C1913_=_C2254 ,C1913_=_C2255 ,C1913_=_C2256 ,C1913_=_C2257 ,\nC1913_=_C2258 ,C1913_=_C2259 ,C1913_=_C2261 ,C1913_=_C2262 ,C1913_=_C2263 ,C1913_=_C2265 ,\nC1935_=_C1937 ,C1935_=_C1940 ,C1935_=_C1941 ,C1935_=_C1943 ,C1935_=_C1945 ,C1935_=_C1947 ,\nC1935_=_C1951 ,C1935_=_C1952 ,C1935_=_C2139 ,C1935_=_C2543 ,C1935_=_C2557 ,C1935_=_C2558 ,\nC1935_=_C2561 ,C1937_=_C1940 ,C1937_=_C1941 ,C1937_=_C1943 ,C1937_=_C1945 ,C1937_=_C1947 ,\nC1937_=_C1951 ,C1937_=_C1952 ,C1937_=_C1982 ,C1937_=_C2160 ,C1937_=_C2210 ,C1937_=_C2691 ,\nC1937_=_C2765 ,C1937_=_C2768 ,C1937_=_C2769 ,C1937_=_C2770 ,C1937_=_C2771 ,C1937_=_C2775 ,\nC1937_=_C2776 ,C1937_=_C2777 ,C1940_=_C1941 ,C1940_=_C1943 ,C1940_=_C1945 ,C1940_=_C1947 ,\nC1940_=_C1951 ,C1940_=_C1952 ,C1940_=_C2082 ,C1940_=_C2214 ,C1940_=_C2588 ,C1940_=_C2695 ,\nC1940_=_C2952 ,C1940_=_C3008 ,C1940_=_C3226 ,C1940_=_C3227 ,C1940_=_C3228 ,C1940_=_C3230 ,\nC1940_=_C3231 ,C1940_=_C3234 ,C1940_=_C3235 ,C1940_=_C3236 ,C1940_=_C3237 ,C1941_=_C1943 ,\nC1941_=_C1945 ,C1941_=_C1947 ,C1941_=_C1951 ,C1941_=_C1952 ,C1941_=_C2083 ,C1941_=_C2385 ,\nC1941_=_C2589 ,C1941_=_C2696 ,C1941_=_C3022 ,C1941_=_C3240 ,C1941_=_C3241 ,C1941_=_C3243 ,\nC1941_=_C3246 ,C1941_=_C3248 ,C1941_=_C3249 ,C1941_=_C3250 ,C1941_=_C3253 ,C1943_=_C1945 ,\nC1943_=_C1947 ,C1943_=_C1951 ,C1943_=_C1952 ,C1943_=_C2699 ,C1943_=_C3346 ,C1943_=_C3645 ,\nC1945_=_C1947 ,C1945_=_C1951 ,C1945_=_C1952 ,C1945_=_C2333 ,C1945_=_C2465 ,C1945_=_C2536 ,\nC1945_=_C2701 ,C1945_=_C2862 ,C1945_=_C3155 ,C1945_=_C3726 ,C1945_=_C3764 ,C1945_=_C3770 ,\nC1945_=_C3772 ,C1947_=_C1951 ,C1947_=_C1952 ,C1947_=_C2704 ,C1947_=_C3214 ,C1947_=_C3492 ,\nC1947_=_C3847 ,C1947_=_C3848 ,C1947_=_C3851 ,C1951_=_C1952 ,C1951_=_C2583 ,C1951_=_C2709 ,\nC1951_=_C3404 ,C1951_=_C3593 ,C1951_=_C3603 ,C1951_=_C4053 ,C1951_=_C4091 ,C1951_=_C4104 ,\nC1952_=_C2096 ,C1952_=_C2173 ,C1952_=_C2710 ,C1952_=_C2835 ,C1952_=_C3007 ,C1952_=_C3264 ,\nC1952_=_C3445 ,C1952_=_C3464 ,C1952_=_C3862 ,C1952_=_C3885 ,C1952_=_C3889 ,C1952_=_C3913 ,\nC1952_=_C3966 ,C1952_=_C4107 ,C1953_=_C1955 ,C1953_=_C2037 ,C1953_=_C2039 ,C1953_=_C2040 ,\nC1953_=_C2042 ,C1953_=_C2044 ,C1953_=_C2045 ,C1953_=_C2047 ,C1953_=_C2048 ,C1953_=_C2049 ,\nC1953_=_C2050 ,C1953_=_C2051 ,C1953_=_C2053 ,C1953_=_C2054 ,C1953_=_C2055 ,C1953_=_C2056 ,\nC1955_=_C2608 ,C1955_=_C2610 ,C1955_=_C2611 ,C1955_=_C2612 ,C1955_=_C2613 ,C1955_=_C2614 ,\nC1955_=_C2615 ,C1955_=_C2619 ,C1955_=_C2620 ,C1955_=_C2621 ,C1955_=_C2622 ,C1975_=_C1981 ,\nC1975_=_C1982 ,C1975_=_C2074 ,C1975_=_C2114 ,C1975_=_C2115 ,C1975_=_C2116 ,C1975_=_C2117 ,\nC1975_=_C2119 ,C1975_=_C2121 ,C1975_=_C2123 ,C1975_=_C2125 ,C1975_=_C2126 ,C1975_=_C2127 ,\nC1975_=_C2128 ,C1975_=_C2129 ,C1975_=_C2130 ,C1975_=_C2132 ,C1981_=_C1982 ,C1981_=_C2159 ,\nC1981_=_C2676 ,C1981_=_C2678 ,C1981_=_C2679 ,C1981_=_C2680 ,C1981_=_C2681 ,C1981_=_C2682 ,\nC1981_=_C2683 ,C1981_=_C2684 ,C1981_=_C2685 ,C1981_=_C2686 ,C1981_=_C2687 ,C1981_=_C2688 ,\nC1981_=_C2689 ,C1982_=_C2160 ,C1982_=_C2210 ,C1982_=_C2691 ,C1982_=_C2765 ,C1982_=_C2768 ,\nC1982_=_C2769 ,C1982_=_C2770 ,C1982_=_C2771 ,C1982_=_C2775 ,C1982_=_C2776 ,C1982_=_C2777 ,\nC2002_=_C2007 ,C2002_=_C2009 ,C2002_=_C2016 ,C2002_=_C2494 ,C2002_=_C3187 ,C2002_=_C3191 ,\nC2002_=_C3196 ,C2007_=_C2009 ,C2007_=_C2016 ,C2007_=_C2239 ,C2007_=_C2499 ,C2007_=_C3362 ,\nC2007_=_C3382 ,C2007_=_C3822 ,C2007_=_C3823 ,C2007_=_C3824 ,C2007_=_C3825 ,C2009_=_C2016 ,\nC2009_=_C2501 ,C2009_=_C3069 ,C2009_=_C3337 ,C2009_=_C3373 ,C2009_=_C3383 ,C2009_=_C3736 ,\nC2009_=_C3925 ,C2009_=_C3926 ,C2016_=_C2506 ,C2016_=_C3360 ,C2016_=_C3389 ,C2016_=_C3577 ,\nC2016_=_C3898 ,C2016_=_C3944 ,C2016_=_C3985 ,C2016_=_C3995 ,C2016_=_C4062 ,C2020_=_C2025</w:t>
      </w:r>
    </w:p>
    <w:p>
      <w:pPr>
        <w:pStyle w:val="PreformattedText"/>
        <w:bidi w:val="0"/>
        <w:spacing w:before="0" w:after="0"/>
        <w:jc w:val="left"/>
        <w:rPr/>
      </w:pPr>
      <w:r>
        <w:rPr/>
        <w:t xml:space="preserve"> </w:t>
      </w:r>
      <w:r>
        <w:rPr/>
        <w:t>,\nC2020_=_C2033 ,C2020_=_C2177 ,C2020_=_C2342 ,C2020_=_C2660 ,C2020_=_C2662 ,C2020_=_C2663 ,\nC2020_=_C2664 ,C2020_=_C2665 ,C2020_=_C2666 ,C2020_=_C2667 ,C2020_=_C2668 ,C2020_=_C2670 ,\nC2020_=_C2672 ,C2020_=_C2674 ,C2025_=_C2033 ,C2025_=_C2145 ,C2025_=_C2273 ,C2025_=_C2804 ,\nC2025_=_C2953 ,C2025_=_C2967 ,C2025_=_C3312 ,C2025_=_C3313 ,C2025_=_C3314 ,C2025_=_C3316 ,\nC2025_=_C3317 ,C2025_=_C3319 ,C2025_=_C3321 ,C2025_=_C3322 ,C2033_=_C2356 ,C2033_=_C3071 ,\nC2033_=_C3120 ,C2033_=_C3275 ,C2033_=_C3412 ,C2033_=_C3542 ,C2033_=_C3559 ,C2033_=_C3599 ,\nC2033_=_C3732 ,C2033_=_C3909 ,C2033_=_C3983 ,C2033_=_C3991 ,C2033_=_C4043 ,C2033_=_C4044 ,\nC2037_=_C2039 ,C2037_=_C2040 ,C2037_=_C2042 ,C2037_=_C2044 ,C2037_=_C2045 ,C2037_=_C2047 ,\nC2037_=_C2048 ,C2037_=_C2049 ,C2037_=_C2050 ,C2037_=_C2051 ,C2037_=_C2053 ,C2037_=_C2054 ,\nC2037_=_C2055 ,C2037_=_C2056 ,C2037_=_C2074 ,C2037_=_C2080 ,C2037_=_C2082 ,C2037_=_C2083 ,\nC2037_=_C2089 ,C2037_=_C2096 ,C2039_=_C2040 ,C2039_=_C2042 ,C2039_=_C2044 ,C2039_=_C2045 ,\nC2039_=_C2047 ,C2039_=_C2048 ,C2039_=_C2049 ,C2039_=_C2050 ,C2039_=_C2051 ,C2039_=_C2053 ,\nC2039_=_C2054 ,C2039_=_C2055 ,C2039_=_C2056 ,C2039_=_C2115 ,C2039_=_C2159 ,C2039_=_C2160 ,\nC2039_=_C2162 ,C2039_=_C2167 ,C2039_=_C2173 ,C2040_=_C2042 ,C2040_=_C2044 ,C2040_=_C2045 ,\nC2040_=_C2047 ,C2040_=_C2048 ,C2040_=_C2049 ,C2040_=_C2050 ,C2040_=_C2051 ,C2040_=_C2053 ,\nC2040_=_C2054 ,C2040_=_C2055 ,C2040_=_C2056 ,C2040_=_C2292 ,C2042_=_C2044 ,C2042_=_C2045 ,\nC2042_=_C2047 ,C2042_=_C2048 ,C2042_=_C2049 ,C2042_=_C2050 ,C2042_=_C2051 ,C2042_=_C2053 ,\nC2042_=_C2054 ,C2042_=_C2055 ,C2042_=_C2056 ,C2042_=_C2119 ,C2042_=_C2817 ,C2042_=_C2828 ,\nC2042_=_C2831 ,C2042_=_C2834 ,C2042_=_C2835 ,C2044_=_C2045 ,C2044_=_C2047 ,C2044_=_C2048 ,\nC2044_=_C2049 ,C2044_=_C2050 ,C2044_=_C2051 ,C2044_=_C2053 ,C2044_=_C2054 ,C2044_=_C2055 ,\nC2044_=_C2056 ,C2044_=_C2399 ,C2044_=_C2952 ,C2044_=_C2953 ,C2044_=_C2963 ,C2045_=_C2047 ,\nC2045_=_C2048 ,C2045_=_C2049 ,C2045_=_C2050 ,C2045_=_C2051 ,C2045_=_C2053 ,C2045_=_C2054 ,\nC2045_=_C2055 ,C2045_=_C2056 ,C2045_=_C2678 ,C2045_=_C2765 ,C2045_=_C3007 ,C2047_=_C2048 ,\nC2047_=_C2049 ,C2047_=_C2050 ,C2047_=_C2051 ,C2047_=_C2053 ,C2047_=_C2054 ,C2047_=_C2055 ,\nC2047_=_C2056 ,C2047_=_C3231 ,C2048_=_C2049 ,C2048_=_C2050 ,C2048_=_C2051 ,C2048_=_C2053 ,\nC2048_=_C2054 ,C2048_=_C2055 ,C2048_=_C2056 ,C2048_=_C2404 ,C2048_=_C3246 ,C2048_=_C3312 ,\nC2048_=_C3778 ,C2048_=_C3802 ,C2048_=_C3803 ,C2049_=_C2050 ,C2049_=_C2051 ,C2049_=_C2053 ,\nC2049_=_C2054 ,C2049_=_C2055 ,C2049_=_C2056 ,C2049_=_C2126 ,C2049_=_C2924 ,C2049_=_C3885 ,\nC2050_=_C2051 ,C2050_=_C2053 ,C2050_=_C2054 ,C2050_=_C2055 ,C2050_=_C2056 ,C2050_=_C2127 ,\nC2050_=_C2925 ,C2050_=_C3313 ,C2050_=_C3780 ,C2050_=_C3887 ,C2050_=_C3889 ,C2051_=_C2053 ,\nC2051_=_C2054 ,C2051_=_C2055 ,C2051_=_C2056 ,C2051_=_C2685 ,C2051_=_C2890 ,C2051_=_C2926 ,\nC2051_=_C3102 ,C2051_=_C3781 ,C2051_=_C3828 ,C2051_=_C3983 ,C2051_=_C3985 ,C2053_=_C2054 ,\nC2053_=_C2055 ,C2053_=_C2056 ,C2053_=_C2409 ,C2053_=_C2928 ,C2053_=_C3053 ,C2053_=_C3317 ,\nC2053_=_C3668 ,C2053_=_C4009 ,C2053_=_C4053 ,C2053_=_C4054 ,C2054_=_C2055 ,C2054_=_C2056 ,\nC2054_=_C2411 ,C2054_=_C3319 ,C2054_=_C3612 ,C2054_=_C4011 ,C2055_=_C2056 ,C2055_=_C3249 ,\nC2056_=_C2412 ,C2056_=_C2689 ,C2056_=_C2777 ,C2056_=_C3322 ,C2056_=_C3615 ,C2056_=_C4013 ,\nC2072_=_C2451 ,C2072_=_C2637 ,C2072_=_C2741 ,C2072_=_C3441 ,C2072_=_C3480 ,C2072_=_C3803 ,\nC2072_=_C3836 ,C2072_=_C3867 ,C2072_=_C3980 ,C2072_=_C3986 ,C2072_=_C4035 ,C2072_=_C4036 ,\nC2072_=_C4037 ,C2072_=_C4038 ,C2074_=_C2080 ,C2074_=_C2082 ,C2074_=_C2083 ,C2074_=_C2089 ,\nC2074_=_C2096 ,C2074_=_C2114 ,C2074_=_C2115 ,C2074_=_C2116 ,C2074_=_C2117 ,C2074_=_C2119 ,\nC2074_=_C2121 ,C2074_=_C2123 ,C2074_=_C2125 ,C2074_=_C2126 ,C2074_=_C2127 ,C2074_=_C2128 ,\nC2074_=_C2129 ,C2074_=_C2130 ,C2074_=_C2132 ,C2080_=_C2082 ,C2080_=_C2083 ,C2080_=_C2089 ,\nC2080_=_C2096 ,C2080_=_C2162 ,C2080_=_C2565 ,C2080_=_C2817 ,C2080_=_C2915 ,C2080_=_C2917 ,\nC2080_=_C2918 ,C2080_=_C2919 ,C2080_=_C2921 ,C2080_=_C2924 ,C2080_=_C2925 ,C2080_=_C2926 ,\nC2080_=_C2928 ,C2080_=_C2929 ,C2082_=_C2083 ,C2082_=_C2089 ,C2082_=_C2096 ,C2082_=_C2214 ,\nC2082_=_C2588 ,C2082_=_C2695 ,C2082_=_C2952 ,C2082_=_C3008 ,C2082_=_C3226 ,C2082_=_C3227 ,\nC2082_=_C3228 ,C2082_=_C3230 ,C2082_=_C3231 ,C2082_=_C3234 ,C2082_=_C3235 ,C2082_=_C3236 ,\nC2082_=_C3237 ,C2083_=_C2089 ,C2083_=_C2096 ,C2083_=_C2385 ,C2083_=_C2589 ,C2083_=_C2696 ,\nC2083_=_C3022 ,C2083_=_C3240 ,C2083_=_C3241 ,C2083_=_C3243 ,C2083_=_C3246 ,C2083_=_C3248 ,\nC2083_=_C3249 ,C2083_=_C3250 ,C2083_=_C3253 ,C2089_=_C2096 ,C2089_=_C2390 ,C2089_=_C2444 ,\nC2089_=_C2597 ,C2089_=_C2702 ,C2089_=_C2790 ,C2089_=_C3027 ,C2089_=_C3067 ,C2089_=_C3168 ,\nC2089_=_C3419 ,C2089_=_C3490 ,C2089_=_C3565 ,C2089_=_C3684 ,C2089_=_C3715 ,C2089_=_C3727 ,\nC2089_=_C3778 ,C2089_=_C3780 ,C2089_=_C3781 ,C2096_=_C2173 ,C2096_=_C2710 ,C2096_=_C2835 ,\nC2096_=_C3007 ,C2096_=_C3264 ,C2096_=_C3445 ,C2096_=_C3464 ,C2096_=_C3862 ,C2096_=_C3885 ,\nC2096_=_C3889 ,C2096_=_C3913 ,C2096_=_C3966 ,C2096_=_C4107 ,C2097_=_C2098 ,C2097_=_C2099 ,\nC2097_=_C2100 ,C2097_=_C2101 ,C2097_=_C2102 ,C2097_=_C2103 ,C2097_=_C2104 ,C2097_=_C2105 ,\nC2097_=_C2106 ,C2097_=_C2108 ,C2097_=_C2111 ,C2097_=_C2112 ,C2097_=_C2113 ,C2097_=_C2116 ,\nC2097_=_C2177 ,C2097_=_C2185 ,C2098_=_C2099 ,C2098_=_C2100 ,C2098_=_C2101 ,C2098_=_C2102 ,\nC2098_=_C2103 ,C2098_=_C2104 ,C2098_=_C2105 ,C2098_=_C2106 ,C2098_=_C2108 ,C2098_=_C2111 ,\nC2098_=_C2112 ,C2098_=_C2113 ,C2098_=_C2370 ,C2098_=_C2371 ,C2098_=_C2373 ,C2098_=_C2377 ,\nC2099_=_C2100 ,C2099_=_C2101 ,C2099_=_C2102 ,C2099_=_C2103 ,C2099_=_C2104 ,C2099_=_C2105 ,\nC2099_=_C2106 ,C2099_=_C2108 ,C2099_=_C2111 ,C2099_=_C2112 ,C2099_=_C2113 ,C2099_=_C2536 ,\nC2099_=_C2541 ,C2100_=_C2101 ,C2100_=_C2102 ,C2100_=_C2103 ,C2100_=_C2104 ,C2100_=_C2105 ,\nC2100_=_C2106 ,C2100_=_C2108 ,C2100_=_C2111 ,C2100_=_C2112 ,C2100_=_C2113 ,C2100_=_C2878 ,\nC2101_=_C2102 ,C2101_=_C2103 ,C2101_=_C2104 ,C2101_=_C2105 ,C2101_=_C2106 ,C2101_=_C2108 ,\nC2101_=_C2111 ,C2101_=_C2112 ,C2101_=_C2113 ,C2101_=_C2937 ,C2101_=_C2939 ,C2101_=_C2941 ,\nC2101_=_C2944 ,C2102_=_C2103 ,C2102_=_C2104 ,C2102_=_C2105 ,C2102_=_C2106 ,C2102_=_C2108 ,\nC2102_=_C2111 ,C2102_=_C2112 ,C2102_=_C2113 ,C2102_=_C2256 ,C2102_=_C2901 ,C2102_=_C3506 ,\nC2103_=_C2104 ,C2103_=_C2105 ,C2103_=_C2106 ,C2103_=_C2108 ,C2103_=_C2111 ,C2103_=_C2112 ,\nC2103_=_C2113 ,C2103_=_C2903 ,C2103_=_C3531 ,C2103_=_C3536 ,C2104_=_C2105 ,C2104_=_C2106 ,\nC2104_=_C2108 ,C2104_=_C2111 ,C2104_=_C2112 ,C2104_=_C2113 ,C2104_=_C2666 ,C2104_=_C2771 ,\nC2104_=_C3542 ,C2105_=_C2106 ,C2105_=_C2108 ,C2105_=_C2111 ,C2105_=_C2112 ,C2105_=_C2113 ,\nC2105_=_C3657 ,C2106_=_C2108 ,C2106_=_C2111 ,C2106_=_C2112 ,C2106_=_C2113 ,C2106_=_C3909 ,\nC2106_=_C3913 ,C2108_=_C2111 ,C2108_=_C2112 ,C2108_=_C2113 ,C2108_=_C2263 ,C2108_=_C3960 ,\nC2111_=_C2112 ,C2111_=_C2113 ,C2111_=_C3056 ,C2111_=_C3961 ,C2112_=_C2113 ,C2112_=_C2620 ,\nC2112_=_C3824 ,C2112_=_C4033 ,C2112_=_C4043 ,C2113_=_C3253 ,C2113_=_C3963 ,C2114_=_C2115 ,\nC2114_=_C2116 ,C2114_=_C2117 ,C2114_=_C2119 ,C2114_=_C2121 ,C2114_=_C2123 ,C2114_=_C2125 ,\nC2114_=_C2126 ,C2114_=_C2127 ,C2114_=_C2128 ,C2114_=_C2129 ,C2114_=_C2130 ,C2114_=_C2132 ,\nC2114_=_C2139 ,C2114_=_C2145 ,C2114_=_C2149 ,C2114_=_C2154 ,C2114_=_C2157 ,C2114_=_C2158 ,\nC2115_=_C2116 ,C2115_=_C2117 ,C2115_=_C2119 ,C2115_=_C2121 ,C2115_=_C2123 ,C2115_=_C2125 ,\nC2115_=_C2126 ,C2115_=_C2127 ,C2115_=_C2128 ,C2115_=_C2129 ,C2115_=_C2130 ,C2115_=_C2132 ,\nC2115_=_C2159 ,C2115_=_C2160 ,C2115_=_C2162 ,C2115_=_C2167 ,C2115_=_C2173 ,C2116_=_C2117 ,\nC2116_=_C2119 ,C2116_=_C2121 ,C2116_=_C2123 ,C2116_=_C2125 ,C2116_=_C2126 ,C2116_=_C2127 ,\nC2116_=_C2128 ,C2116_=_C2129 ,C2116_=_C2130 ,C2116_=_C2132 ,C2116_=_C2177 ,C2116_=_C2185 ,\nC2117_=_C2119 ,C2117_=_C2121 ,C2117_=_C2123 ,C2117_=_C2125 ,C2117_=_C2126 ,C2117_=_C2127 ,\nC2117_=_C2128 ,C2117_=_C2129 ,C2117_=_C2130 ,C2117_=_C2132 ,C2117_=_C2465 ,C2119_=_C2121 ,\nC2119_=_C2123 ,C2119_=_C2125 ,C2119_=_C2126 ,C2119_=_C2127 ,C2119_=_C2128 ,C2119_=_C2129 ,\nC2119_=_C2130 ,C2119_=_C2132 ,C2119_=_C2817 ,C2119_=_C2828 ,C2119_=_C2831 ,C2119_=_C2834 ,\nC2119_=_C2835 ,C2121_=_C2123 ,C2121_=_C2125 ,C2121_=_C2126 ,C2121_=_C2127 ,C2121_=_C2128 ,\nC2121_=_C2129 ,C2121_=_C2130 ,C2121_=_C2132 ,C2121_=_C3131 ,C2123_=_C2125 ,C2123_=_C2126 ,\nC2123_=_C2127 ,C2123_=_C2128 ,C2123_=_C2129 ,C2123_=_C2130 ,C2123_=_C2132 ,C2123_=_C2770 ,\nC2125_=_C2126 ,C2125_=_C2127 ,C2125_=_C2128 ,C2125_=_C2129 ,C2125_=_C2130 ,C2125_=_C2132 ,\nC2125_=_C3764 ,C2126_=_C2127 ,C2126_=_C2128 ,C2126_=_C2129 ,C2126_=_C2130 ,C2126_=_C2132 ,\nC2126_=_C2924 ,C2126_=_C3885 ,C2127_=_C2128 ,C2127_=_C2129 ,C2127_=_C2130 ,C2127_=_C2132 ,\nC2127_=_C2925 ,C2127_=_C3313 ,C2127_=_C3780 ,C2127_=_C3887 ,C2127_=_C3889 ,C2128_=_C2129 ,\nC2128_=_C2130 ,C2128_=_C2132 ,C2128_=_C2557 ,C2128_=_C3314 ,C2128_=_C3696 ,C2128_=_C3919 ,\nC2128_=_C3922 ,C2128_=_C3923 ,C2129_=_C2130 ,C2129_=_C2132 ,C2129_=_C2558 ,C2129_=_C3316 ,\nC2129_=_C3472 ,C2129_=_C3698 ,C2129_=_C3758 ,C2129_=_C4015 ,C2129_=_C4018 ,C2129_=_C4019 ,\nC2130_=_C2132 ,C2130_=_C3759 ,C2132_=_C4037 ,C2139_=_C2145 ,C2139_=_C2149 ,C2139_=_C2154 ,\nC2139_=_C2157 ,C2139_=_C2158 ,C2139_=_C2543 ,C2139_=_C2557 ,C2139_=_C2558 ,C2139_=_C2561 ,\nC2145_=_C2149 ,C2145_=_C2154 ,C2145_=_C2157 ,C2145_=_C2158 ,C2145_=_C2273 ,C2145_=_C2804 ,\nC2145_=_C2953 ,C2145_=_C2967 ,C2145_=_C3312 ,C2145_=_C3313 ,C2145_=_C3314 ,C2145_=_C3316 ,\nC2145_=_C3317 ,C2145_=_C3319 ,C2145_=_C3321 ,C2145_=_C3322 ,C2149_=_C2154 ,C2149_=_C2157 ,\nC2149_=_C2158 ,C2149_=_C2750 ,C2149_=_C3348 ,C2149_=_C3394 ,C2149_=_C3693 ,C2149_=_C3694 ,\nC2149_=_C3695 ,C2149_=_C3696 ,C2149_=_C3698 ,C2149_=_C3699 ,C2149_=_C3701 ,C2149_=_C3703 ,\nC2149_=_C3705 ,C2154_=_C2157 ,C2154_=_C2158 ,C2154_=_C2541 ,C2154_=_C2878 ,C2154_=_C3506 ,\nC2154_=_C3536 ,C2154_=_C3657 ,C2154_=_C3879 ,C2154_=_C3919 ,C2154_=_C4015 ,C2157_=_C2158 ,\nC2157_=_C2377 ,C2157_=_C2834 ,C2157_=_C2993 ,C2157_=_C3089</w:t>
      </w:r>
    </w:p>
    <w:p>
      <w:pPr>
        <w:pStyle w:val="PreformattedText"/>
        <w:bidi w:val="0"/>
        <w:spacing w:before="0" w:after="0"/>
        <w:jc w:val="left"/>
        <w:rPr/>
      </w:pPr>
      <w:r>
        <w:rPr/>
        <w:t xml:space="preserve"> </w:t>
      </w:r>
      <w:r>
        <w:rPr/>
        <w:t>,C2157_=_C3300 ,C2157_=_C3744 ,\nC2157_=_C3922 ,C2157_=_C3935 ,C2157_=_C4018 ,C2157_=_C4093 ,C2158_=_C2584 ,C2158_=_C3405 ,\nC2158_=_C3594 ,C2158_=_C3604 ,C2158_=_C3923 ,C2158_=_C4019 ,C2158_=_C4054 ,C2158_=_C4092 ,\nC2158_=_C4105 ,C2159_=_C2160 ,C2159_=_C2162 ,C2159_=_C2167 ,C2159_=_C2173 ,C2159_=_C2676 ,\nC2159_=_C2678 ,C2159_=_C2679 ,C2159_=_C2680 ,C2159_=_C2681 ,C2159_=_C2682 ,C2159_=_C2683 ,\nC2159_=_C2684 ,C2159_=_C2685 ,C2159_=_C2686 ,C2159_=_C2687 ,C2159_=_C2688 ,C2159_=_C2689 ,\nC2160_=_C2162 ,C2160_=_C2167 ,C2160_=_C2173 ,C2160_=_C2210 ,C2160_=_C2691 ,C2160_=_C2765 ,\nC2160_=_C2768 ,C2160_=_C2769 ,C2160_=_C2770 ,C2160_=_C2771 ,C2160_=_C2775 ,C2160_=_C2776 ,\nC2160_=_C2777 ,C2162_=_C2167 ,C2162_=_C2173 ,C2162_=_C2565 ,C2162_=_C2817 ,C2162_=_C2915 ,\nC2162_=_C2917 ,C2162_=_C2918 ,C2162_=_C2919 ,C2162_=_C2921 ,C2162_=_C2924 ,C2162_=_C2925 ,\nC2162_=_C2926 ,C2162_=_C2928 ,C2162_=_C2929 ,C2167_=_C2173 ,C2167_=_C2370 ,C2167_=_C2828 ,\nC2167_=_C2986 ,C2167_=_C3084 ,C2167_=_C3296 ,C2167_=_C3876 ,C2167_=_C3929 ,C2167_=_C3945 ,\nC2167_=_C3948 ,C2167_=_C3950 ,C2167_=_C3951 ,C2167_=_C3953 ,C2173_=_C2710 ,C2173_=_C2835 ,\nC2173_=_C3007 ,C2173_=_C3264 ,C2173_=_C3445 ,C2173_=_C3464 ,C2173_=_C3862 ,C2173_=_C3885 ,\nC2173_=_C3889 ,C2173_=_C3913 ,C2173_=_C3966 ,C2173_=_C4107 ,C2177_=_C2185 ,C2177_=_C2342 ,\nC2177_=_C2660 ,C2177_=_C2662 ,C2177_=_C2663 ,C2177_=_C2664 ,C2177_=_C2665 ,C2177_=_C2666 ,\nC2177_=_C2667 ,C2177_=_C2668 ,C2177_=_C2670 ,C2177_=_C2672 ,C2177_=_C2674 ,C2185_=_C2336 ,\nC2185_=_C2371 ,C2185_=_C2939 ,C2185_=_C3286 ,C2185_=_C3353 ,C2185_=_C3624 ,C2185_=_C3817 ,\nC2185_=_C3930 ,C2185_=_C3960 ,C2185_=_C3961 ,C2185_=_C3963 ,C2194_=_C2627 ,C2194_=_C2882 ,\nC2194_=_C2883 ,C2194_=_C2884 ,C2194_=_C2888 ,C2194_=_C2889 ,C2194_=_C2890 ,C2194_=_C2891 ,\nC2194_=_C2892 ,C2194_=_C2893 ,C2194_=_C2894 ,C2210_=_C2212 ,C2210_=_C2214 ,C2210_=_C2691 ,\nC2210_=_C2765 ,C2210_=_C2768 ,C2210_=_C2769 ,C2210_=_C2770 ,C2210_=_C2771 ,C2210_=_C2775 ,\nC2210_=_C2776 ,C2210_=_C2777 ,C2212_=_C2214 ,C2212_=_C2801 ,C2212_=_C2898 ,C2212_=_C2901 ,\nC2212_=_C2902 ,C2212_=_C2903 ,C2212_=_C2905 ,C2212_=_C2907 ,C2212_=_C2908 ,C2212_=_C2911 ,\nC2212_=_C2912 ,C2214_=_C2588 ,C2214_=_C2695 ,C2214_=_C2952 ,C2214_=_C3008 ,C2214_=_C3226 ,\nC2214_=_C3227 ,C2214_=_C3228 ,C2214_=_C3230 ,C2214_=_C3231 ,C2214_=_C3234 ,C2214_=_C3235 ,\nC2214_=_C3236 ,C2214_=_C3237 ,C2229_=_C2239 ,C2229_=_C2243 ,C2229_=_C2250 ,C2229_=_C2251 ,\nC2229_=_C2252 ,C2229_=_C2254 ,C2229_=_C2255 ,C2229_=_C2256 ,C2229_=_C2257 ,C2229_=_C2258 ,\nC2229_=_C2259 ,C2229_=_C2261 ,C2229_=_C2262 ,C2229_=_C2263 ,C2229_=_C2265 ,C2239_=_C2243 ,\nC2239_=_C2499 ,C2239_=_C3362 ,C2239_=_C3382 ,C2239_=_C3822 ,C2239_=_C3823 ,C2239_=_C3824 ,\nC2239_=_C3825 ,C2243_=_C2373 ,C2243_=_C2601 ,C2243_=_C2721 ,C2243_=_C2831 ,C2243_=_C2941 ,\nC2243_=_C2988 ,C2243_=_C3087 ,C2243_=_C3298 ,C2243_=_C3365 ,C2243_=_C3514 ,C2243_=_C3932 ,\nC2243_=_C4029 ,C2243_=_C4030 ,C2243_=_C4031 ,C2243_=_C4032 ,C2243_=_C4033 ,C2250_=_C2251 ,\nC2250_=_C2252 ,C2250_=_C2254 ,C2250_=_C2255 ,C2250_=_C2256 ,C2250_=_C2257 ,C2250_=_C2258 ,\nC2250_=_C2259 ,C2250_=_C2261 ,C2250_=_C2262 ,C2250_=_C2263 ,C2250_=_C2265 ,C2250_=_C2735 ,\nC2250_=_C2741 ,C2250_=_C2742 ,C2251_=_C2252 ,C2251_=_C2254 ,C2251_=_C2255 ,C2251_=_C2256 ,\nC2251_=_C2257 ,C2251_=_C2258 ,C2251_=_C2259 ,C2251_=_C2261 ,C2251_=_C2262 ,C2251_=_C2263 ,\nC2251_=_C2265 ,C2251_=_C3155 ,C2252_=_C2254 ,C2252_=_C2255 ,C2252_=_C2256 ,C2252_=_C2257 ,\nC2252_=_C2258 ,C2252_=_C2259 ,C2252_=_C2261 ,C2252_=_C2262 ,C2252_=_C2263 ,C2252_=_C2265 ,\nC2252_=_C2837 ,C2252_=_C3176 ,C2254_=_C2255 ,C2254_=_C2256 ,C2254_=_C2257 ,C2254_=_C2258 ,\nC2254_=_C2259 ,C2254_=_C2261 ,C2254_=_C2262 ,C2254_=_C2263 ,C2254_=_C2265 ,C2254_=_C2612 ,\nC2255_=_C2256 ,C2255_=_C2257 ,C2255_=_C2258 ,C2255_=_C2259 ,C2255_=_C2261 ,C2255_=_C2262 ,\nC2255_=_C2263 ,C2255_=_C2265 ,C2255_=_C2647 ,C2255_=_C2665 ,C2256_=_C2257 ,C2256_=_C2258 ,\nC2256_=_C2259 ,C2256_=_C2261 ,C2256_=_C2262 ,C2256_=_C2263 ,C2256_=_C2265 ,C2256_=_C2901 ,\nC2256_=_C3506 ,C2257_=_C2258 ,C2257_=_C2259 ,C2257_=_C2261 ,C2257_=_C2262 ,C2257_=_C2263 ,\nC2257_=_C2265 ,C2257_=_C3243 ,C2257_=_C3684 ,C2258_=_C2259 ,C2258_=_C2261 ,C2258_=_C2262 ,\nC2258_=_C2263 ,C2258_=_C2265 ,C2258_=_C2651 ,C2259_=_C2261 ,C2259_=_C2262 ,C2259_=_C2263 ,\nC2259_=_C2265 ,C2259_=_C3841 ,C2261_=_C2262 ,C2261_=_C2263 ,C2261_=_C2265 ,C2261_=_C3050 ,\nC2261_=_C3099 ,C2261_=_C3234 ,C2261_=_C3645 ,C2261_=_C3772 ,C2261_=_C3876 ,C2261_=_C3878 ,\nC2261_=_C3879 ,C2262_=_C2263 ,C2262_=_C2265 ,C2262_=_C2407 ,C2262_=_C3757 ,C2262_=_C3964 ,\nC2262_=_C3966 ,C2263_=_C2265 ,C2263_=_C3960 ,C2265_=_C4107 ,C2273_=_C2804 ,C2273_=_C2953 ,\nC2273_=_C2967 ,C2273_=_C3312 ,C2273_=_C3313 ,C2273_=_C3314 ,C2273_=_C3316 ,C2273_=_C3317 ,\nC2273_=_C3319 ,C2273_=_C3321 ,C2273_=_C3322 ,C2292_=_C2423 ,C2292_=_C2513 ,C2292_=_C2570 ,\nC2292_=_C3079 ,C2292_=_C3110 ,C2292_=_C3465 ,C2292_=_C3468 ,C2292_=_C3469 ,C2292_=_C3471 ,\nC2292_=_C3472 ,C2292_=_C3474 ,C2292_=_C3475 ,C2306_=_C2381 ,C2306_=_C2647 ,C2306_=_C2649 ,\nC2306_=_C2651 ,C2306_=_C2653 ,C2306_=_C2655 ,C2306_=_C2656 ,C2306_=_C2657 ,C2306_=_C2658 ,\nC2306_=_C2659 ,C2333_=_C2336 ,C2333_=_C2465 ,C2333_=_C2536 ,C2333_=_C2701 ,C2333_=_C2862 ,\nC2333_=_C3155 ,C2333_=_C3726 ,C2333_=_C3764 ,C2333_=_C3770 ,C2333_=_C3772 ,C2336_=_C2371 ,\nC2336_=_C2939 ,C2336_=_C3286 ,C2336_=_C3353 ,C2336_=_C3624 ,C2336_=_C3817 ,C2336_=_C3930 ,\nC2336_=_C3960 ,C2336_=_C3961 ,C2336_=_C3963 ,C2340_=_C2342 ,C2340_=_C2352 ,C2340_=_C2356 ,\nC2340_=_C2358 ,C2340_=_C2399 ,C2340_=_C2400 ,C2340_=_C2404 ,C2340_=_C2406 ,C2340_=_C2407 ,\nC2340_=_C2409 ,C2340_=_C2411 ,C2340_=_C2412 ,C2342_=_C2352 ,C2342_=_C2356 ,C2342_=_C2358 ,\nC2342_=_C2660 ,C2342_=_C2662 ,C2342_=_C2663 ,C2342_=_C2664 ,C2342_=_C2665 ,C2342_=_C2666 ,\nC2342_=_C2667 ,C2342_=_C2668 ,C2342_=_C2670 ,C2342_=_C2672 ,C2342_=_C2674 ,C2352_=_C2356 ,\nC2352_=_C2358 ,C2352_=_C2753 ,C2352_=_C3014 ,C2352_=_C3350 ,C2352_=_C3714 ,C2352_=_C3734 ,\nC2352_=_C3755 ,C2352_=_C3757 ,C2352_=_C3758 ,C2352_=_C3759 ,C2352_=_C3761 ,C2352_=_C3762 ,\nC2356_=_C2358 ,C2356_=_C3071 ,C2356_=_C3120 ,C2356_=_C3275 ,C2356_=_C3412 ,C2356_=_C3542 ,\nC2356_=_C3559 ,C2356_=_C3599 ,C2356_=_C3732 ,C2356_=_C3909 ,C2356_=_C3983 ,C2356_=_C3991 ,\nC2356_=_C4043 ,C2356_=_C4044 ,C2358_=_C2432 ,C2358_=_C2796 ,C2358_=_C2944 ,C2358_=_C3019 ,\nC2358_=_C3131 ,C2358_=_C3219 ,C2358_=_C3277 ,C2358_=_C3841 ,C2358_=_C3874 ,C2358_=_C3964 ,\nC2358_=_C4065 ,C2358_=_C4066 ,C2370_=_C2371 ,C2370_=_C2373 ,C2370_=_C2377 ,C2370_=_C2828 ,\nC2370_=_C2986 ,C2370_=_C3084 ,C2370_=_C3296 ,C2370_=_C3876 ,C2370_=_C3929 ,C2370_=_C3945 ,\nC2370_=_C3948 ,C2370_=_C3950 ,C2370_=_C3951 ,C2370_=_C3953 ,C2371_=_C2373 ,C2371_=_C2377 ,\nC2371_=_C2939 ,C2371_=_C3286 ,C2371_=_C3353 ,C2371_=_C3624 ,C2371_=_C3817 ,C2371_=_C3930 ,\nC2371_=_C3960 ,C2371_=_C3961 ,C2371_=_C3963 ,C2373_=_C2377 ,C2373_=_C2601 ,C2373_=_C2721 ,\nC2373_=_C2831 ,C2373_=_C2941 ,C2373_=_C2988 ,C2373_=_C3087 ,C2373_=_C3298 ,C2373_=_C3365 ,\nC2373_=_C3514 ,C2373_=_C3932 ,C2373_=_C4029 ,C2373_=_C4030 ,C2373_=_C4031 ,C2373_=_C4032 ,\nC2373_=_C4033 ,C2377_=_C2834 ,C2377_=_C2993 ,C2377_=_C3089 ,C2377_=_C3300 ,C2377_=_C3744 ,\nC2377_=_C3922 ,C2377_=_C3935 ,C2377_=_C4018 ,C2377_=_C4093 ,C2381_=_C2385 ,C2381_=_C2390 ,\nC2381_=_C2647 ,C2381_=_C2649 ,C2381_=_C2651 ,C2381_=_C2653 ,C2381_=_C2655 ,C2381_=_C2656 ,\nC2381_=_C2657 ,C2381_=_C2658 ,C2381_=_C2659 ,C2385_=_C2390 ,C2385_=_C2589 ,C2385_=_C2696 ,\nC2385_=_C3022 ,C2385_=_C3240 ,C2385_=_C3241 ,C2385_=_C3243 ,C2385_=_C3246 ,C2385_=_C3248 ,\nC2385_=_C3249 ,C2385_=_C3250 ,C2385_=_C3253 ,C2390_=_C2444 ,C2390_=_C2597 ,C2390_=_C2702 ,\nC2390_=_C2790 ,C2390_=_C3027 ,C2390_=_C3067 ,C2390_=_C3168 ,C2390_=_C3419 ,C2390_=_C3490 ,\nC2390_=_C3565 ,C2390_=_C3684 ,C2390_=_C3715 ,C2390_=_C3727 ,C2390_=_C3778 ,C2390_=_C3780 ,\nC2390_=_C3781 ,C2399_=_C2400 ,C2399_=_C2404 ,C2399_=_C2406 ,C2399_=_C2407 ,C2399_=_C2409 ,\nC2399_=_C2411 ,C2399_=_C2412 ,C2399_=_C2952 ,C2399_=_C2953 ,C2399_=_C2963 ,C2400_=_C2404 ,\nC2400_=_C2406 ,C2400_=_C2407 ,C2400_=_C2409 ,C2400_=_C2411 ,C2400_=_C2412 ,C2400_=_C2898 ,\nC2400_=_C3008 ,C2400_=_C3014 ,C2400_=_C3019 ,C2404_=_C2406 ,C2404_=_C2407 ,C2404_=_C2409 ,\nC2404_=_C2411 ,C2404_=_C2412 ,C2404_=_C3246 ,C2404_=_C3312 ,C2404_=_C3778 ,C2404_=_C3802 ,\nC2404_=_C3803 ,C2406_=_C2407 ,C2406_=_C2409 ,C2406_=_C2411 ,C2406_=_C2412 ,C2406_=_C2653 ,\nC2406_=_C3469 ,C2406_=_C3755 ,C2406_=_C3874 ,C2407_=_C2409 ,C2407_=_C2411 ,C2407_=_C2412 ,\nC2407_=_C3757 ,C2407_=_C3964 ,C2407_=_C3966 ,C2409_=_C2411 ,C2409_=_C2412 ,C2409_=_C2928 ,\nC2409_=_C3053 ,C2409_=_C3317 ,C2409_=_C3668 ,C2409_=_C4009 ,C2409_=_C4053 ,C2409_=_C4054 ,\nC2411_=_C2412 ,C2411_=_C3319 ,C2411_=_C3612 ,C2411_=_C4011 ,C2412_=_C2689 ,C2412_=_C2777 ,\nC2412_=_C3322 ,C2412_=_C3615 ,C2412_=_C4013 ,C2423_=_C2432 ,C2423_=_C2513 ,C2423_=_C2570 ,\nC2423_=_C3079 ,C2423_=_C3110 ,C2423_=_C3465 ,C2423_=_C3468 ,C2423_=_C3469 ,C2423_=_C3471 ,\nC2423_=_C3472 ,C2423_=_C3474 ,C2423_=_C3475 ,C2432_=_C2796 ,C2432_=_C2944 ,C2432_=_C3019 ,\nC2432_=_C3131 ,C2432_=_C3219 ,C2432_=_C3277 ,C2432_=_C3841 ,C2432_=_C3874 ,C2432_=_C3964 ,\nC2432_=_C4065 ,C2432_=_C4066 ,C2444_=_C2451 ,C2444_=_C2452 ,C2444_=_C2597 ,C2444_=_C2702 ,\nC2444_=_C2790 ,C2444_=_C3027 ,C2444_=_C3067 ,C2444_=_C3168 ,C2444_=_C3419 ,C2444_=_C3490 ,\nC2444_=_C3565 ,C2444_=_C3684 ,C2444_=_C3715 ,C2444_=_C3727 ,C2444_=_C3778 ,C2444_=_C3780 ,\nC2444_=_C3781 ,C2451_=_C2452 ,C2451_=_C2637 ,C2451_=_C2741 ,C2451_=_C3441 ,C2451_=_C3480 ,\nC2451_=_C3803 ,C2451_=_C3836 ,C2451_=_C3867 ,C2451_=_C3980 ,C2451_=_C3986 ,C2451_=_C4035 ,\nC2451_=_C4036 ,C2451_=_C4037 ,C2451_=_C4038 ,C2452_=_C2706 ,C2452_=_C2742 ,C2452_=_C2794 ,\nC2452_=_C3172 ,C2452_=_C3427 ,C2452_=_C3497 ,C2452_=_C3720 ,C2452_=_C3739 ,C2452_=_C3869 ,\nC2452_=_C3887 ,C2452_=_C4005 ,C2465_=_C2536 ,C2465_=_C2701 ,C2465_=_C2862 ,C2465_=_C3155 ,\nC2465_=_C3726 ,C2465_=_C3764 ,C2465_=_C3770 ,C2465_=_C3772 ,C2474_=_C2480 ,C2474_=_C2837 ,\nC2474_=_C2839 ,C2474_=_C2841</w:t>
      </w:r>
    </w:p>
    <w:p>
      <w:pPr>
        <w:pStyle w:val="PreformattedText"/>
        <w:bidi w:val="0"/>
        <w:spacing w:before="0" w:after="0"/>
        <w:jc w:val="left"/>
        <w:rPr/>
      </w:pPr>
      <w:r>
        <w:rPr/>
        <w:t xml:space="preserve"> </w:t>
      </w:r>
      <w:r>
        <w:rPr/>
        <w:t>,C2474_=_C2844 ,C2474_=_C2845 ,C2474_=_C2847 ,C2474_=_C2848 ,\nC2474_=_C2849 ,C2474_=_C2850 ,C2474_=_C2851 ,C2480_=_C2573 ,C2480_=_C3176 ,C2480_=_C3393 ,\nC2480_=_C3583 ,C2480_=_C3595 ,C2480_=_C3631 ,C2480_=_C3664 ,C2480_=_C3666 ,C2480_=_C3667 ,\nC2480_=_C3668 ,C2480_=_C3669 ,C2480_=_C3670 ,C2480_=_C3671 ,C2480_=_C3672 ,C2494_=_C2499 ,\nC2494_=_C2501 ,C2494_=_C2506 ,C2494_=_C3187 ,C2494_=_C3191 ,C2494_=_C3196 ,C2499_=_C2501 ,\nC2499_=_C2506 ,C2499_=_C3362 ,C2499_=_C3382 ,C2499_=_C3822 ,C2499_=_C3823 ,C2499_=_C3824 ,\nC2499_=_C3825 ,C2501_=_C2506 ,C2501_=_C3069 ,C2501_=_C3337 ,C2501_=_C3373 ,C2501_=_C3383 ,\nC2501_=_C3736 ,C2501_=_C3925 ,C2501_=_C3926 ,C2506_=_C3360 ,C2506_=_C3389 ,C2506_=_C3577 ,\nC2506_=_C3898 ,C2506_=_C3944 ,C2506_=_C3985 ,C2506_=_C3995 ,C2506_=_C4062 ,C2513_=_C2570 ,\nC2513_=_C3079 ,C2513_=_C3110 ,C2513_=_C3465 ,C2513_=_C3468 ,C2513_=_C3469 ,C2513_=_C3471 ,\nC2513_=_C3472 ,C2513_=_C3474 ,C2513_=_C3475 ,C2536_=_C2541 ,C2536_=_C2701 ,C2536_=_C2862 ,\nC2536_=_C3155 ,C2536_=_C3726 ,C2536_=_C3764 ,C2536_=_C3770 ,C2536_=_C3772 ,C2541_=_C2878 ,\nC2541_=_C3506 ,C2541_=_C3536 ,C2541_=_C3657 ,C2541_=_C3879 ,C2541_=_C3919 ,C2541_=_C4015 ,\nC2543_=_C2557 ,C2543_=_C2558 ,C2543_=_C2561 ,C2543_=_C2691 ,C2543_=_C2695 ,C2543_=_C2696 ,\nC2543_=_C2699 ,C2543_=_C2701 ,C2543_=_C2702 ,C2543_=_C2704 ,C2543_=_C2706 ,C2543_=_C2709 ,\nC2543_=_C2710 ,C2557_=_C2558 ,C2557_=_C2561 ,C2557_=_C3314 ,C2557_=_C3696 ,C2557_=_C3919 ,\nC2557_=_C3922 ,C2557_=_C3923 ,C2558_=_C2561 ,C2558_=_C3316 ,C2558_=_C3472 ,C2558_=_C3698 ,\nC2558_=_C3758 ,C2558_=_C4015 ,C2558_=_C4018 ,C2558_=_C4019 ,C2561_=_C2622 ,C2561_=_C2851 ,\nC2561_=_C2894 ,C2561_=_C3614 ,C2561_=_C3672 ,C2561_=_C3832 ,C2561_=_C4104 ,C2561_=_C4105 ,\nC2565_=_C2566 ,C2565_=_C2570 ,C2565_=_C2573 ,C2565_=_C2583 ,C2565_=_C2584 ,C2565_=_C2817 ,\nC2565_=_C2915 ,C2565_=_C2917 ,C2565_=_C2918 ,C2565_=_C2919 ,C2565_=_C2921 ,C2565_=_C2924 ,\nC2565_=_C2925 ,C2565_=_C2926 ,C2565_=_C2928 ,C2565_=_C2929 ,C2566_=_C2570 ,C2566_=_C2573 ,\nC2566_=_C2583 ,C2566_=_C2584 ,C2566_=_C3044 ,C2566_=_C3045 ,C2566_=_C3046 ,C2566_=_C3050 ,\nC2566_=_C3053 ,C2566_=_C3055 ,C2566_=_C3056 ,C2566_=_C3057 ,C2570_=_C2573 ,C2570_=_C2583 ,\nC2570_=_C2584 ,C2570_=_C3079 ,C2570_=_C3110 ,C2570_=_C3465 ,C2570_=_C3468 ,C2570_=_C3469 ,\nC2570_=_C3471 ,C2570_=_C3472 ,C2570_=_C3474 ,C2570_=_C3475 ,C2573_=_C2583 ,C2573_=_C2584 ,\nC2573_=_C3176 ,C2573_=_C3393 ,C2573_=_C3583 ,C2573_=_C3595 ,C2573_=_C3631 ,C2573_=_C3664 ,\nC2573_=_C3666 ,C2573_=_C3667 ,C2573_=_C3668 ,C2573_=_C3669 ,C2573_=_C3670 ,C2573_=_C3671 ,\nC2573_=_C3672 ,C2583_=_C2584 ,C2583_=_C2709 ,C2583_=_C3404 ,C2583_=_C3593 ,C2583_=_C3603 ,\nC2583_=_C4053 ,C2583_=_C4091 ,C2583_=_C4104 ,C2584_=_C3405 ,C2584_=_C3594 ,C2584_=_C3604 ,\nC2584_=_C3923 ,C2584_=_C4019 ,C2584_=_C4054 ,C2584_=_C4092 ,C2584_=_C4105 ,C2588_=_C2589 ,\nC2588_=_C2594 ,C2588_=_C2597 ,C2588_=_C2601 ,C2588_=_C2695 ,C2588_=_C2952 ,C2588_=_C3008 ,\nC2588_=_C3226 ,C2588_=_C3227 ,C2588_=_C3228 ,C2588_=_C3230 ,C2588_=_C3231 ,C2588_=_C3234 ,\nC2588_=_C3235 ,C2588_=_C3236 ,C2588_=_C3237 ,C2589_=_C2594 ,C2589_=_C2597 ,C2589_=_C2601 ,\nC2589_=_C2696 ,C2589_=_C3022 ,C2589_=_C3240 ,C2589_=_C3241 ,C2589_=_C3243 ,C2589_=_C3246 ,\nC2589_=_C3248 ,C2589_=_C3249 ,C2589_=_C3250 ,C2589_=_C3253 ,C2594_=_C2597 ,C2594_=_C2601 ,\nC2594_=_C2717 ,C2594_=_C2937 ,C2594_=_C3508 ,C2594_=_C3531 ,C2594_=_C3607 ,C2594_=_C3609 ,\nC2594_=_C3610 ,C2594_=_C3611 ,C2594_=_C3612 ,C2594_=_C3613 ,C2594_=_C3614 ,C2594_=_C3615 ,\nC2597_=_C2601 ,C2597_=_C2702 ,C2597_=_C2790 ,C2597_=_C3027 ,C2597_=_C3067 ,C2597_=_C3168 ,\nC2597_=_C3419 ,C2597_=_C3490 ,C2597_=_C3565 ,C2597_=_C3684 ,C2597_=_C3715 ,C2597_=_C3727 ,\nC2597_=_C3778 ,C2597_=_C3780 ,C2597_=_C3781 ,C2601_=_C2721 ,C2601_=_C2831 ,C2601_=_C2941 ,\nC2601_=_C2988 ,C2601_=_C3087 ,C2601_=_C3298 ,C2601_=_C3365 ,C2601_=_C3514 ,C2601_=_C3932 ,\nC2601_=_C4029 ,C2601_=_C4030 ,C2601_=_C4031 ,C2601_=_C4032 ,C2601_=_C4033 ,C2608_=_C2610 ,\nC2608_=_C2611 ,C2608_=_C2612 ,C2608_=_C2613 ,C2608_=_C2614 ,C2608_=_C2615 ,C2608_=_C2619 ,\nC2608_=_C2620 ,C2608_=_C2621 ,C2608_=_C2622 ,C2608_=_C2676 ,C2608_=_C2862 ,C2610_=_C2611 ,\nC2610_=_C2612 ,C2610_=_C2613 ,C2610_=_C2614 ,C2610_=_C2615 ,C2610_=_C2619 ,C2610_=_C2620 ,\nC2610_=_C2621 ,C2610_=_C2622 ,C2610_=_C3022 ,C2610_=_C3027 ,C2611_=_C2612 ,C2611_=_C2613 ,\nC2611_=_C2614 ,C2611_=_C2615 ,C2611_=_C2619 ,C2611_=_C2620 ,C2611_=_C2621 ,C2611_=_C2622 ,\nC2612_=_C2613 ,C2612_=_C2614 ,C2612_=_C2615 ,C2612_=_C2619 ,C2612_=_C2620 ,C2612_=_C2621 ,\nC2612_=_C2622 ,C2613_=_C2614 ,C2613_=_C2615 ,C2613_=_C2619 ,C2613_=_C2620 ,C2613_=_C2621 ,\nC2613_=_C2622 ,C2613_=_C2664 ,C2613_=_C3412 ,C2614_=_C2615 ,C2614_=_C2619 ,C2614_=_C2620 ,\nC2614_=_C2621 ,C2614_=_C2622 ,C2614_=_C2680 ,C2614_=_C3455 ,C2614_=_C3464 ,C2615_=_C2619 ,\nC2615_=_C2620 ,C2615_=_C2621 ,C2615_=_C2622 ,C2615_=_C2682 ,C2615_=_C3545 ,C2619_=_C2620 ,\nC2619_=_C2621 ,C2619_=_C2622 ,C2619_=_C2848 ,C2619_=_C3611 ,C2619_=_C3669 ,C2619_=_C4031 ,\nC2620_=_C2621 ,C2620_=_C2622 ,C2620_=_C3824 ,C2620_=_C4033 ,C2620_=_C4043 ,C2621_=_C2622 ,\nC2621_=_C2659 ,C2621_=_C2687 ,C2621_=_C2850 ,C2621_=_C3321 ,C2621_=_C3825 ,C2621_=_C4038 ,\nC2622_=_C2851 ,C2622_=_C2894 ,C2622_=_C3614 ,C2622_=_C3672 ,C2622_=_C3832 ,C2622_=_C4104 ,\nC2622_=_C4105 ,C2627_=_C2637 ,C2627_=_C2882 ,C2627_=_C2883 ,C2627_=_C2884 ,C2627_=_C2888 ,\nC2627_=_C2889 ,C2627_=_C2890 ,C2627_=_C2891 ,C2627_=_C2892 ,C2627_=_C2893 ,C2627_=_C2894 ,\nC2637_=_C2741 ,C2637_=_C3441 ,C2637_=_C3480 ,C2637_=_C3803 ,C2637_=_C3836 ,C2637_=_C3867 ,\nC2637_=_C3980 ,C2637_=_C3986 ,C2637_=_C4035 ,C2637_=_C4036 ,C2637_=_C4037 ,C2637_=_C4038 ,\nC2647_=_C2649 ,C2647_=_C2651 ,C2647_=_C2653 ,C2647_=_C2655 ,C2647_=_C2656 ,C2647_=_C2657 ,\nC2647_=_C2658 ,C2647_=_C2659 ,C2647_=_C2665 ,C2649_=_C2651 ,C2649_=_C2653 ,C2649_=_C2655 ,\nC2649_=_C2656 ,C2649_=_C2657 ,C2649_=_C2658 ,C2649_=_C2659 ,C2649_=_C2902 ,C2649_=_C3228 ,\nC2649_=_C3465 ,C2649_=_C3522 ,C2651_=_C2653 ,C2651_=_C2655 ,C2651_=_C2656 ,C2651_=_C2657 ,\nC2651_=_C2658 ,C2651_=_C2659 ,C2653_=_C2655 ,C2653_=_C2656 ,C2653_=_C2657 ,C2653_=_C2658 ,\nC2653_=_C2659 ,C2653_=_C3469 ,C2653_=_C3755 ,C2653_=_C3874 ,C2655_=_C2656 ,C2655_=_C2657 ,\nC2655_=_C2658 ,C2655_=_C2659 ,C2655_=_C2847 ,C2655_=_C3822 ,C2655_=_C4035 ,C2656_=_C2657 ,\nC2656_=_C2658 ,C2656_=_C2659 ,C2656_=_C2892 ,C2656_=_C2911 ,C2656_=_C3474 ,C2656_=_C3551 ,\nC2657_=_C2658 ,C2657_=_C2659 ,C2657_=_C2849 ,C2657_=_C3670 ,C2657_=_C3762 ,C2658_=_C2659 ,\nC2658_=_C2912 ,C2658_=_C3475 ,C2658_=_C3552 ,C2659_=_C2687 ,C2659_=_C2850 ,C2659_=_C3321 ,\nC2659_=_C3825 ,C2659_=_C4038 ,C2660_=_C2662 ,C2660_=_C2663 ,C2660_=_C2664 ,C2660_=_C2665 ,\nC2660_=_C2666 ,C2660_=_C2667 ,C2660_=_C2668 ,C2660_=_C2670 ,C2660_=_C2672 ,C2660_=_C2674 ,\nC2660_=_C3110 ,C2660_=_C3120 ,C2662_=_C2663 ,C2662_=_C2664 ,C2662_=_C2665 ,C2662_=_C2666 ,\nC2662_=_C2667 ,C2662_=_C2668 ,C2662_=_C2670 ,C2662_=_C2672 ,C2662_=_C2674 ,C2662_=_C2768 ,\nC2662_=_C3264 ,C2663_=_C2664 ,C2663_=_C2665 ,C2663_=_C2666 ,C2663_=_C2667 ,C2663_=_C2668 ,\nC2663_=_C2670 ,C2663_=_C2672 ,C2663_=_C2674 ,C2663_=_C3275 ,C2663_=_C3277 ,C2664_=_C2665 ,\nC2664_=_C2666 ,C2664_=_C2667 ,C2664_=_C2668 ,C2664_=_C2670 ,C2664_=_C2672 ,C2664_=_C2674 ,\nC2664_=_C3412 ,C2665_=_C2666 ,C2665_=_C2667 ,C2665_=_C2668 ,C2665_=_C2670 ,C2665_=_C2672 ,\nC2665_=_C2674 ,C2666_=_C2667 ,C2666_=_C2668 ,C2666_=_C2670 ,C2666_=_C2672 ,C2666_=_C2674 ,\nC2666_=_C2771 ,C2666_=_C3542 ,C2667_=_C2668 ,C2667_=_C2670 ,C2667_=_C2672 ,C2667_=_C2674 ,\nC2667_=_C3559 ,C2668_=_C2670 ,C2668_=_C2672 ,C2668_=_C2674 ,C2668_=_C2919 ,C2668_=_C3046 ,\nC2668_=_C3595 ,C2668_=_C3599 ,C2668_=_C3603 ,C2668_=_C3604 ,C2670_=_C2672 ,C2670_=_C2674 ,\nC2670_=_C2686 ,C2670_=_C2891 ,C2670_=_C3991 ,C2670_=_C3995 ,C2672_=_C2674 ,C2674_=_C3613 ,\nC2674_=_C4044 ,C2676_=_C2678 ,C2676_=_C2679 ,C2676_=_C2680 ,C2676_=_C2681 ,C2676_=_C2682 ,\nC2676_=_C2683 ,C2676_=_C2684 ,C2676_=_C2685 ,C2676_=_C2686 ,C2676_=_C2687 ,C2676_=_C2688 ,\nC2676_=_C2689 ,C2676_=_C2862 ,C2678_=_C2679 ,C2678_=_C2680 ,C2678_=_C2681 ,C2678_=_C2682 ,\nC2678_=_C2683 ,C2678_=_C2684 ,C2678_=_C2685 ,C2678_=_C2686 ,C2678_=_C2687 ,C2678_=_C2688 ,\nC2678_=_C2689 ,C2678_=_C2765 ,C2678_=_C3007 ,C2679_=_C2680 ,C2679_=_C2681 ,C2679_=_C2682 ,\nC2679_=_C2683 ,C2679_=_C2684 ,C2679_=_C2685 ,C2679_=_C2686 ,C2679_=_C2687 ,C2679_=_C2688 ,\nC2679_=_C2689 ,C2679_=_C2769 ,C2679_=_C3226 ,C2680_=_C2681 ,C2680_=_C2682 ,C2680_=_C2683 ,\nC2680_=_C2684 ,C2680_=_C2685 ,C2680_=_C2686 ,C2680_=_C2687 ,C2680_=_C2688 ,C2680_=_C2689 ,\nC2680_=_C3455 ,C2680_=_C3464 ,C2681_=_C2682 ,C2681_=_C2683 ,C2681_=_C2684 ,C2681_=_C2685 ,\nC2681_=_C2686 ,C2681_=_C2687 ,C2681_=_C2688 ,C2681_=_C2689 ,C2681_=_C2883 ,C2681_=_C3241 ,\nC2681_=_C3565 ,C2681_=_C3577 ,C2682_=_C2683 ,C2682_=_C2684 ,C2682_=_C2685 ,C2682_=_C2686 ,\nC2682_=_C2687 ,C2682_=_C2688 ,C2682_=_C2689 ,C2682_=_C3545 ,C2683_=_C2684 ,C2683_=_C2685 ,\nC2683_=_C2686 ,C2683_=_C2687 ,C2683_=_C2688 ,C2683_=_C2689 ,C2683_=_C2888 ,C2683_=_C3695 ,\nC2683_=_C3898 ,C2684_=_C2685 ,C2684_=_C2686 ,C2684_=_C2687 ,C2684_=_C2688 ,C2684_=_C2689 ,\nC2684_=_C2844 ,C2684_=_C2889 ,C2684_=_C3666 ,C2684_=_C3944 ,C2685_=_C2686 ,C2685_=_C2687 ,\nC2685_=_C2688 ,C2685_=_C2689 ,C2685_=_C2890 ,C2685_=_C2926 ,C2685_=_C3102 ,C2685_=_C3781 ,\nC2685_=_C3828 ,C2685_=_C3983 ,C2685_=_C3985 ,C2686_=_C2687 ,C2686_=_C2688 ,C2686_=_C2689 ,\nC2686_=_C2891 ,C2686_=_C3991 ,C2686_=_C3995 ,C2687_=_C2688 ,C2687_=_C2689 ,C2687_=_C2850 ,\nC2687_=_C3321 ,C2687_=_C3825 ,C2687_=_C4038 ,C2688_=_C2689 ,C2688_=_C2776 ,C2688_=_C3705 ,\nC2689_=_C2777 ,C2689_=_C3322 ,C2689_=_C3615 ,C2689_=_C4013 ,C2691_=_C2695 ,C2691_=_C2696 ,\nC2691_=_C2699 ,C2691_=_C2701 ,C2691_=_C2702 ,C2691_=_C2704 ,C2691_=_C2706 ,C2691_=_C2709 ,\nC2691_=_C2710 ,C2691_=_C2765 ,C2691_=_C2768 ,C2691_=_C2769 ,C2691_=_C2770 ,C2691_=_C2771 ,\nC2691_=_C2775 ,C2691_=_C2776 ,C2691_=_C2777 ,C2695_=_C2696 ,C2695_=_C2699 ,C2695_=_C2701 ,\nC2695_=_C2702 ,C2695_=_C2704 ,C2695_=_C2706 ,C2695_=_C2709 ,C2695_=_C2710 ,C2695_=_C2952</w:t>
      </w:r>
    </w:p>
    <w:p>
      <w:pPr>
        <w:pStyle w:val="PreformattedText"/>
        <w:bidi w:val="0"/>
        <w:spacing w:before="0" w:after="0"/>
        <w:jc w:val="left"/>
        <w:rPr/>
      </w:pPr>
      <w:r>
        <w:rPr/>
        <w:t xml:space="preserve"> </w:t>
      </w:r>
      <w:r>
        <w:rPr/>
        <w:t>,\nC2695_=_C3008 ,C2695_=_C3226 ,C2695_=_C3227 ,C2695_=_C3228 ,C2695_=_C3230 ,C2695_=_C3231 ,\nC2695_=_C3234 ,C2695_=_C3235 ,C2695_=_C3236 ,C2695_=_C3237 ,C2696_=_C2699 ,C2696_=_C2701 ,\nC2696_=_C2702 ,C2696_=_C2704 ,C2696_=_C2706 ,C2696_=_C2709 ,C2696_=_C2710 ,C2696_=_C3022 ,\nC2696_=_C3240 ,C2696_=_C3241 ,C2696_=_C3243 ,C2696_=_C3246 ,C2696_=_C3248 ,C2696_=_C3249 ,\nC2696_=_C3250 ,C2696_=_C3253 ,C2699_=_C2701 ,C2699_=_C2702 ,C2699_=_C2704 ,C2699_=_C2706 ,\nC2699_=_C2709 ,C2699_=_C2710 ,C2699_=_C3346 ,C2699_=_C3645 ,C2701_=_C2702 ,C2701_=_C2704 ,\nC2701_=_C2706 ,C2701_=_C2709 ,C2701_=_C2710 ,C2701_=_C2862 ,C2701_=_C3155 ,C2701_=_C3726 ,\nC2701_=_C3764 ,C2701_=_C3770 ,C2701_=_C3772 ,C2702_=_C2704 ,C2702_=_C2706 ,C2702_=_C2709 ,\nC2702_=_C2710 ,C2702_=_C2790 ,C2702_=_C3027 ,C2702_=_C3067 ,C2702_=_C3168 ,C2702_=_C3419 ,\nC2702_=_C3490 ,C2702_=_C3565 ,C2702_=_C3684 ,C2702_=_C3715 ,C2702_=_C3727 ,C2702_=_C3778 ,\nC2702_=_C3780 ,C2702_=_C3781 ,C2704_=_C2706 ,C2704_=_C2709 ,C2704_=_C2710 ,C2704_=_C3214 ,\nC2704_=_C3492 ,C2704_=_C3847 ,C2704_=_C3848 ,C2704_=_C3851 ,C2706_=_C2709 ,C2706_=_C2710 ,\nC2706_=_C2742 ,C2706_=_C2794 ,C2706_=_C3172 ,C2706_=_C3427 ,C2706_=_C3497 ,C2706_=_C3720 ,\nC2706_=_C3739 ,C2706_=_C3869 ,C2706_=_C3887 ,C2706_=_C4005 ,C2709_=_C2710 ,C2709_=_C3404 ,\nC2709_=_C3593 ,C2709_=_C3603 ,C2709_=_C4053 ,C2709_=_C4091 ,C2709_=_C4104 ,C2710_=_C2835 ,\nC2710_=_C3007 ,C2710_=_C3264 ,C2710_=_C3445 ,C2710_=_C3464 ,C2710_=_C3862 ,C2710_=_C3885 ,\nC2710_=_C3889 ,C2710_=_C3913 ,C2710_=_C3966 ,C2710_=_C4107 ,C2717_=_C2721 ,C2717_=_C2937 ,\nC2717_=_C3508 ,C2717_=_C3531 ,C2717_=_C3607 ,C2717_=_C3609 ,C2717_=_C3610 ,C2717_=_C3611 ,\nC2717_=_C3612 ,C2717_=_C3613 ,C2717_=_C3614 ,C2717_=_C3615 ,C2721_=_C2831 ,C2721_=_C2941 ,\nC2721_=_C2988 ,C2721_=_C3087 ,C2721_=_C3298 ,C2721_=_C3365 ,C2721_=_C3514 ,C2721_=_C3932 ,\nC2721_=_C4029 ,C2721_=_C4030 ,C2721_=_C4031 ,C2721_=_C4032 ,C2721_=_C4033 ,C2735_=_C2741 ,\nC2735_=_C2742 ,C2735_=_C3068 ,C2735_=_C3729 ,C2735_=_C3827 ,C2735_=_C3828 ,C2735_=_C3829 ,\nC2735_=_C3832 ,C2741_=_C2742 ,C2741_=_C3441 ,C2741_=_C3480 ,C2741_=_C3803 ,C2741_=_C3836 ,\nC2741_=_C3867 ,C2741_=_C3980 ,C2741_=_C3986 ,C2741_=_C4035 ,C2741_=_C4036 ,C2741_=_C4037 ,\nC2741_=_C4038 ,C2742_=_C2794 ,C2742_=_C3172 ,C2742_=_C3427 ,C2742_=_C3497 ,C2742_=_C3720 ,\nC2742_=_C3739 ,C2742_=_C3869 ,C2742_=_C3887 ,C2742_=_C4005 ,C2750_=_C2753 ,C2750_=_C3348 ,\nC2750_=_C3394 ,C2750_=_C3693 ,C2750_=_C3694 ,C2750_=_C3695 ,C2750_=_C3696 ,C2750_=_C3698 ,\nC2750_=_C3699 ,C2750_=_C3701 ,C2750_=_C3703 ,C2750_=_C3705 ,C2753_=_C3014 ,C2753_=_C3350 ,\nC2753_=_C3714 ,C2753_=_C3734 ,C2753_=_C3755 ,C2753_=_C3757 ,C2753_=_C3758 ,C2753_=_C3759 ,\nC2753_=_C3761 ,C2753_=_C3762 ,C2765_=_C2768 ,C2765_=_C2769 ,C2765_=_C2770 ,C2765_=_C2771 ,\nC2765_=_C2775 ,C2765_=_C2776 ,C2765_=_C2777 ,C2765_=_C3007 ,C2768_=_C2769 ,C2768_=_C2770 ,\nC2768_=_C2771 ,C2768_=_C2775 ,C2768_=_C2776 ,C2768_=_C2777 ,C2768_=_C3264 ,C2769_=_C2770 ,\nC2769_=_C2771 ,C2769_=_C2775 ,C2769_=_C2776 ,C2769_=_C2777 ,C2769_=_C3226 ,C2770_=_C2771 ,\nC2770_=_C2775 ,C2770_=_C2776 ,C2770_=_C2777 ,C2771_=_C2775 ,C2771_=_C2776 ,C2771_=_C2777 ,\nC2771_=_C3542 ,C2775_=_C2776 ,C2775_=_C2777 ,C2775_=_C3862 ,C2776_=_C2777 ,C2776_=_C3705 ,\nC2777_=_C3322 ,C2777_=_C3615 ,C2777_=_C4013 ,C2790_=_C2794 ,C2790_=_C2796 ,C2790_=_C3027 ,\nC2790_=_C3067 ,C2790_=_C3168 ,C2790_=_C3419 ,C2790_=_C3490 ,C2790_=_C3565 ,C2790_=_C3684 ,\nC2790_=_C3715 ,C2790_=_C3727 ,C2790_=_C3778 ,C2790_=_C3780 ,C2790_=_C3781 ,C2794_=_C2796 ,\nC2794_=_C3172 ,C2794_=_C3427 ,C2794_=_C3497 ,C2794_=_C3720 ,C2794_=_C3739 ,C2794_=_C3869 ,\nC2794_=_C3887 ,C2794_=_C4005 ,C2796_=_C2944 ,C2796_=_C3019 ,C2796_=_C3131 ,C2796_=_C3219 ,\nC2796_=_C3277 ,C2796_=_C3841 ,C2796_=_C3874 ,C2796_=_C3964 ,C2796_=_C4065 ,C2796_=_C4066 ,\nC2801_=_C2804 ,C2801_=_C2898 ,C2801_=_C2901 ,C2801_=_C2902 ,C2801_=_C2903 ,C2801_=_C2905 ,\nC2801_=_C2907 ,C2801_=_C2908 ,C2801_=_C2911 ,C2801_=_C2912 ,C2804_=_C2953 ,C2804_=_C2967 ,\nC2804_=_C3312 ,C2804_=_C3313 ,C2804_=_C3314 ,C2804_=_C3316 ,C2804_=_C3317 ,C2804_=_C3319 ,\nC2804_=_C3321 ,C2804_=_C3322 ,C2817_=_C2828 ,C2817_=_C2831 ,C2817_=_C2834 ,C2817_=_C2835 ,\nC2817_=_C2915 ,C2817_=_C2917 ,C2817_=_C2918 ,C2817_=_C2919 ,C2817_=_C2921 ,C2817_=_C2924 ,\nC2817_=_C2925 ,C2817_=_C2926 ,C2817_=_C2928 ,C2817_=_C2929 ,C2828_=_C2831 ,C2828_=_C2834 ,\nC2828_=_C2835 ,C2828_=_C2986 ,C2828_=_C3084 ,C2828_=_C3296 ,C2828_=_C3876 ,C2828_=_C3929 ,\nC2828_=_C3945 ,C2828_=_C3948 ,C2828_=_C3950 ,C2828_=_C3951 ,C2828_=_C3953 ,C2831_=_C2834 ,\nC2831_=_C2835 ,C2831_=_C2941 ,C2831_=_C2988 ,C2831_=_C3087 ,C2831_=_C3298 ,C2831_=_C3365 ,\nC2831_=_C3514 ,C2831_=_C3932 ,C2831_=_C4029 ,C2831_=_C4030 ,C2831_=_C4031 ,C2831_=_C4032 ,\nC2831_=_C4033 ,C2834_=_C2835 ,C2834_=_C2993 ,C2834_=_C3089 ,C2834_=_C3300 ,C2834_=_C3744 ,\nC2834_=_C3922 ,C2834_=_C3935 ,C2834_=_C4018 ,C2834_=_C4093 ,C2835_=_C3007 ,C2835_=_C3264 ,\nC2835_=_C3445 ,C2835_=_C3464 ,C2835_=_C3862 ,C2835_=_C3885 ,C2835_=_C3889 ,C2835_=_C3913 ,\nC2835_=_C3966 ,C2835_=_C4107 ,C2837_=_C2839 ,C2837_=_C2841 ,C2837_=_C2844 ,C2837_=_C2845 ,\nC2837_=_C2847 ,C2837_=_C2848 ,C2837_=_C2849 ,C2837_=_C2850 ,C2837_=_C2851 ,C2837_=_C3176 ,\nC2839_=_C2841 ,C2839_=_C2844 ,C2839_=_C2845 ,C2839_=_C2847 ,C2839_=_C2848 ,C2839_=_C2849 ,\nC2839_=_C2850 ,C2839_=_C2851 ,C2839_=_C3631 ,C2841_=_C2844 ,C2841_=_C2845 ,C2841_=_C2847 ,\nC2841_=_C2848 ,C2841_=_C2849 ,C2841_=_C2850 ,C2841_=_C2851 ,C2841_=_C3664 ,C2844_=_C2845 ,\nC2844_=_C2847 ,C2844_=_C2848 ,C2844_=_C2849 ,C2844_=_C2850 ,C2844_=_C2851 ,C2844_=_C2889 ,\nC2844_=_C3666 ,C2844_=_C3944 ,C2845_=_C2847 ,C2845_=_C2848 ,C2845_=_C2849 ,C2845_=_C2850 ,\nC2845_=_C2851 ,C2845_=_C3667 ,C2847_=_C2848 ,C2847_=_C2849 ,C2847_=_C2850 ,C2847_=_C2851 ,\nC2847_=_C3822 ,C2847_=_C4035 ,C2848_=_C2849 ,C2848_=_C2850 ,C2848_=_C2851 ,C2848_=_C3611 ,\nC2848_=_C3669 ,C2848_=_C4031 ,C2849_=_C2850 ,C2849_=_C2851 ,C2849_=_C3670 ,C2849_=_C3762 ,\nC2850_=_C2851 ,C2850_=_C3321 ,C2850_=_C3825 ,C2850_=_C4038 ,C2851_=_C2894 ,C2851_=_C3614 ,\nC2851_=_C3672 ,C2851_=_C3832 ,C2851_=_C4104 ,C2851_=_C4105 ,C2862_=_C3155 ,C2862_=_C3726 ,\nC2862_=_C3764 ,C2862_=_C3770 ,C2862_=_C3772 ,C2878_=_C3506 ,C2878_=_C3536 ,C2878_=_C3657 ,\nC2878_=_C3879 ,C2878_=_C3919 ,C2878_=_C4015 ,C2882_=_C2883 ,C2882_=_C2884 ,C2882_=_C2888 ,\nC2882_=_C2889 ,C2882_=_C2890 ,C2882_=_C2891 ,C2882_=_C2892 ,C2882_=_C2893 ,C2882_=_C2894 ,\nC2882_=_C3441 ,C2882_=_C3445 ,C2883_=_C2884 ,C2883_=_C2888 ,C2883_=_C2889 ,C2883_=_C2890 ,\nC2883_=_C2891 ,C2883_=_C2892 ,C2883_=_C2893 ,C2883_=_C2894 ,C2883_=_C3241 ,C2883_=_C3565 ,\nC2883_=_C3577 ,C2884_=_C2888 ,C2884_=_C2889 ,C2884_=_C2890 ,C2884_=_C2891 ,C2884_=_C2892 ,\nC2884_=_C2893 ,C2884_=_C2894 ,C2884_=_C2918 ,C2884_=_C3045 ,C2884_=_C3583 ,C2884_=_C3593 ,\nC2884_=_C3594 ,C2888_=_C2889 ,C2888_=_C2890 ,C2888_=_C2891 ,C2888_=_C2892 ,C2888_=_C2893 ,\nC2888_=_C2894 ,C2888_=_C3695 ,C2888_=_C3898 ,C2889_=_C2890 ,C2889_=_C2891 ,C2889_=_C2892 ,\nC2889_=_C2893 ,C2889_=_C2894 ,C2889_=_C3666 ,C2889_=_C3944 ,C2890_=_C2891 ,C2890_=_C2892 ,\nC2890_=_C2893 ,C2890_=_C2894 ,C2890_=_C2926 ,C2890_=_C3102 ,C2890_=_C3781 ,C2890_=_C3828 ,\nC2890_=_C3983 ,C2890_=_C3985 ,C2891_=_C2892 ,C2891_=_C2893 ,C2891_=_C2894 ,C2891_=_C3991 ,\nC2891_=_C3995 ,C2892_=_C2893 ,C2892_=_C2894 ,C2892_=_C2911 ,C2892_=_C3474 ,C2892_=_C3551 ,\nC2893_=_C2894 ,C2893_=_C3950 ,C2894_=_C3614 ,C2894_=_C3672 ,C2894_=_C3832 ,C2894_=_C4104 ,\nC2894_=_C4105 ,C2898_=_C2901 ,C2898_=_C2902 ,C2898_=_C2903 ,C2898_=_C2905 ,C2898_=_C2907 ,\nC2898_=_C2908 ,C2898_=_C2911 ,C2898_=_C2912 ,C2898_=_C3008 ,C2898_=_C3014 ,C2898_=_C3019 ,\nC2901_=_C2902 ,C2901_=_C2903 ,C2901_=_C2905 ,C2901_=_C2907 ,C2901_=_C2908 ,C2901_=_C2911 ,\nC2901_=_C2912 ,C2901_=_C3506 ,C2902_=_C2903 ,C2902_=_C2905 ,C2902_=_C2907 ,C2902_=_C2908 ,\nC2902_=_C2911 ,C2902_=_C2912 ,C2902_=_C3228 ,C2902_=_C3465 ,C2902_=_C3522 ,C2903_=_C2905 ,\nC2903_=_C2907 ,C2903_=_C2908 ,C2903_=_C2911 ,C2903_=_C2912 ,C2903_=_C3531 ,C2903_=_C3536 ,\nC2905_=_C2907 ,C2905_=_C2908 ,C2905_=_C2911 ,C2905_=_C2912 ,C2905_=_C3230 ,C2907_=_C2908 ,\nC2907_=_C2911 ,C2907_=_C2912 ,C2907_=_C3191 ,C2907_=_C3468 ,C2907_=_C3547 ,C2907_=_C3693 ,\nC2907_=_C3734 ,C2907_=_C3736 ,C2907_=_C3739 ,C2907_=_C3744 ,C2908_=_C2911 ,C2908_=_C2912 ,\nC2908_=_C3836 ,C2911_=_C2912 ,C2911_=_C3474 ,C2911_=_C3551 ,C2912_=_C3475 ,C2912_=_C3552 ,\nC2915_=_C2917 ,C2915_=_C2918 ,C2915_=_C2919 ,C2915_=_C2921 ,C2915_=_C2924 ,C2915_=_C2925 ,\nC2915_=_C2926 ,C2915_=_C2928 ,C2915_=_C2929 ,C2915_=_C3060 ,C2915_=_C3067 ,C2915_=_C3068 ,\nC2915_=_C3069 ,C2915_=_C3071 ,C2917_=_C2918 ,C2917_=_C2919 ,C2917_=_C2921 ,C2917_=_C2924 ,\nC2917_=_C2925 ,C2917_=_C2926 ,C2917_=_C2928 ,C2917_=_C2929 ,C2917_=_C3044 ,C2917_=_C3393 ,\nC2917_=_C3394 ,C2917_=_C3404 ,C2917_=_C3405 ,C2918_=_C2919 ,C2918_=_C2921 ,C2918_=_C2924 ,\nC2918_=_C2925 ,C2918_=_C2926 ,C2918_=_C2928 ,C2918_=_C2929 ,C2918_=_C3045 ,C2918_=_C3583 ,\nC2918_=_C3593 ,C2918_=_C3594 ,C2919_=_C2921 ,C2919_=_C2924 ,C2919_=_C2925 ,C2919_=_C2926 ,\nC2919_=_C2928 ,C2919_=_C2929 ,C2919_=_C3046 ,C2919_=_C3595 ,C2919_=_C3599 ,C2919_=_C3603 ,\nC2919_=_C3604 ,C2921_=_C2924 ,C2921_=_C2925 ,C2921_=_C2926 ,C2921_=_C2928 ,C2921_=_C2929 ,\nC2921_=_C3094 ,C2921_=_C3726 ,C2921_=_C3727 ,C2921_=_C3729 ,C2921_=_C3732 ,C2924_=_C2925 ,\nC2924_=_C2926 ,C2924_=_C2928 ,C2924_=_C2929 ,C2924_=_C3885 ,C2925_=_C2926 ,C2925_=_C2928 ,\nC2925_=_C2929 ,C2925_=_C3313 ,C2925_=_C3780 ,C2925_=_C3887 ,C2925_=_C3889 ,C2926_=_C2928 ,\nC2926_=_C2929 ,C2926_=_C3102 ,C2926_=_C3781 ,C2926_=_C3828 ,C2926_=_C3983 ,C2926_=_C3985 ,\nC2928_=_C2929 ,C2928_=_C3053 ,C2928_=_C3317 ,C2928_=_C3668 ,C2928_=_C4009 ,C2928_=_C4053 ,\nC2928_=_C4054 ,C2929_=_C3057 ,C2929_=_C3553 ,C2929_=_C3671 ,C2929_=_C4091 ,C2929_=_C4092 ,\nC2937_=_C2939 ,C2937_=_C2941 ,C2937_=_C2944 ,C2937_=_C3508 ,C2937_=_C3531 ,C2937_=_C3607 ,\nC2937_=_C3609 ,C2937_=_C3610 ,C2937_=_C3611 ,C2937_=_C3612 ,C2937_=_C3613 ,C2937_=_C3614 ,\nC2937_=_C3615 ,C2939_=_C2941 ,C2939_=_C2944 ,C2939_=_C3286</w:t>
      </w:r>
    </w:p>
    <w:p>
      <w:pPr>
        <w:pStyle w:val="PreformattedText"/>
        <w:bidi w:val="0"/>
        <w:spacing w:before="0" w:after="0"/>
        <w:jc w:val="left"/>
        <w:rPr/>
      </w:pPr>
      <w:r>
        <w:rPr/>
        <w:t xml:space="preserve"> </w:t>
      </w:r>
      <w:r>
        <w:rPr/>
        <w:t>,C2939_=_C3353 ,C2939_=_C3624 ,\nC2939_=_C3817 ,C2939_=_C3930 ,C2939_=_C3960 ,C2939_=_C3961 ,C2939_=_C3963 ,C2941_=_C2944 ,\nC2941_=_C2988 ,C2941_=_C3087 ,C2941_=_C3298 ,C2941_=_C3365 ,C2941_=_C3514 ,C2941_=_C3932 ,\nC2941_=_C4029 ,C2941_=_C4030 ,C2941_=_C4031 ,C2941_=_C4032 ,C2941_=_C4033 ,C2944_=_C3019 ,\nC2944_=_C3131 ,C2944_=_C3219 ,C2944_=_C3277 ,C2944_=_C3841 ,C2944_=_C3874 ,C2944_=_C3964 ,\nC2944_=_C4065 ,C2944_=_C4066 ,C2952_=_C2953 ,C2952_=_C2963 ,C2952_=_C3008 ,C2952_=_C3226 ,\nC2952_=_C3227 ,C2952_=_C3228 ,C2952_=_C3230 ,C2952_=_C3231 ,C2952_=_C3234 ,C2952_=_C3235 ,\nC2952_=_C3236 ,C2952_=_C3237 ,C2953_=_C2963 ,C2953_=_C2967 ,C2953_=_C3312 ,C2953_=_C3313 ,\nC2953_=_C3314 ,C2953_=_C3316 ,C2953_=_C3317 ,C2953_=_C3319 ,C2953_=_C3321 ,C2953_=_C3322 ,\nC2963_=_C3217 ,C2963_=_C3496 ,C2963_=_C3802 ,C2963_=_C3878 ,C2963_=_C3901 ,C2963_=_C3931 ,\nC2963_=_C4009 ,C2963_=_C4011 ,C2963_=_C4012 ,C2963_=_C4013 ,C2967_=_C3312 ,C2967_=_C3313 ,\nC2967_=_C3314 ,C2967_=_C3316 ,C2967_=_C3317 ,C2967_=_C3319 ,C2967_=_C3321 ,C2967_=_C3322 ,\nC2986_=_C2988 ,C2986_=_C2993 ,C2986_=_C3084 ,C2986_=_C3296 ,C2986_=_C3876 ,C2986_=_C3929 ,\nC2986_=_C3945 ,C2986_=_C3948 ,C2986_=_C3950 ,C2986_=_C3951 ,C2986_=_C3953 ,C2988_=_C2993 ,\nC2988_=_C3087 ,C2988_=_C3298 ,C2988_=_C3365 ,C2988_=_C3514 ,C2988_=_C3932 ,C2988_=_C4029 ,\nC2988_=_C4030 ,C2988_=_C4031 ,C2988_=_C4032 ,C2988_=_C4033 ,C2993_=_C3089 ,C2993_=_C3300 ,\nC2993_=_C3744 ,C2993_=_C3922 ,C2993_=_C3935 ,C2993_=_C4018 ,C2993_=_C4093 ,C3007_=_C3264 ,\nC3007_=_C3445 ,C3007_=_C3464 ,C3007_=_C3862 ,C3007_=_C3885 ,C3007_=_C3889 ,C3007_=_C3913 ,\nC3007_=_C3966 ,C3007_=_C4107 ,C3008_=_C3014 ,C3008_=_C3019 ,C3008_=_C3226 ,C3008_=_C3227 ,\nC3008_=_C3228 ,C3008_=_C3230 ,C3008_=_C3231 ,C3008_=_C3234 ,C3008_=_C3235 ,C3008_=_C3236 ,\nC3008_=_C3237 ,C3014_=_C3019 ,C3014_=_C3350 ,C3014_=_C3714 ,C3014_=_C3734 ,C3014_=_C3755 ,\nC3014_=_C3757 ,C3014_=_C3758 ,C3014_=_C3759 ,C3014_=_C3761 ,C3014_=_C3762 ,C3019_=_C3131 ,\nC3019_=_C3219 ,C3019_=_C3277 ,C3019_=_C3841 ,C3019_=_C3874 ,C3019_=_C3964 ,C3019_=_C4065 ,\nC3019_=_C4066 ,C3022_=_C3027 ,C3022_=_C3240 ,C3022_=_C3241 ,C3022_=_C3243 ,C3022_=_C3246 ,\nC3022_=_C3248 ,C3022_=_C3249 ,C3022_=_C3250 ,C3022_=_C3253 ,C3027_=_C3067 ,C3027_=_C3168 ,\nC3027_=_C3419 ,C3027_=_C3490 ,C3027_=_C3565 ,C3027_=_C3684 ,C3027_=_C3715 ,C3027_=_C3727 ,\nC3027_=_C3778 ,C3027_=_C3780 ,C3027_=_C3781 ,C3044_=_C3045 ,C3044_=_C3046 ,C3044_=_C3050 ,\nC3044_=_C3053 ,C3044_=_C3055 ,C3044_=_C3056 ,C3044_=_C3057 ,C3044_=_C3393 ,C3044_=_C3394 ,\nC3044_=_C3404 ,C3044_=_C3405 ,C3045_=_C3046 ,C3045_=_C3050 ,C3045_=_C3053 ,C3045_=_C3055 ,\nC3045_=_C3056 ,C3045_=_C3057 ,C3045_=_C3583 ,C3045_=_C3593 ,C3045_=_C3594 ,C3046_=_C3050 ,\nC3046_=_C3053 ,C3046_=_C3055 ,C3046_=_C3056 ,C3046_=_C3057 ,C3046_=_C3595 ,C3046_=_C3599 ,\nC3046_=_C3603 ,C3046_=_C3604 ,C3050_=_C3053 ,C3050_=_C3055 ,C3050_=_C3056 ,C3050_=_C3057 ,\nC3050_=_C3099 ,C3050_=_C3234 ,C3050_=_C3645 ,C3050_=_C3772 ,C3050_=_C3876 ,C3050_=_C3878 ,\nC3050_=_C3879 ,C3053_=_C3055 ,C3053_=_C3056 ,C3053_=_C3057 ,C3053_=_C3317 ,C3053_=_C3668 ,\nC3053_=_C4009 ,C3053_=_C4053 ,C3053_=_C4054 ,C3055_=_C3056 ,C3055_=_C3057 ,C3055_=_C3761 ,\nC3056_=_C3057 ,C3056_=_C3961 ,C3057_=_C3553 ,C3057_=_C3671 ,C3057_=_C4091 ,C3057_=_C4092 ,\nC3060_=_C3067 ,C3060_=_C3068 ,C3060_=_C3069 ,C3060_=_C3071 ,C3060_=_C3092 ,C3060_=_C3094 ,\nC3060_=_C3099 ,C3060_=_C3102 ,C3067_=_C3068 ,C3067_=_C3069 ,C3067_=_C3071 ,C3067_=_C3168 ,\nC3067_=_C3419 ,C3067_=_C3490 ,C3067_=_C3565 ,C3067_=_C3684 ,C3067_=_C3715 ,C3067_=_C3727 ,\nC3067_=_C3778 ,C3067_=_C3780 ,C3067_=_C3781 ,C3068_=_C3069 ,C3068_=_C3071 ,C3068_=_C3729 ,\nC3068_=_C3827 ,C3068_=_C3828 ,C3068_=_C3829 ,C3068_=_C3832 ,C3069_=_C3071 ,C3069_=_C3337 ,\nC3069_=_C3373 ,C3069_=_C3383 ,C3069_=_C3736 ,C3069_=_C3925 ,C3069_=_C3926 ,C3071_=_C3120 ,\nC3071_=_C3275 ,C3071_=_C3412 ,C3071_=_C3542 ,C3071_=_C3559 ,C3071_=_C3599 ,C3071_=_C3732 ,\nC3071_=_C3909 ,C3071_=_C3983 ,C3071_=_C3991 ,C3071_=_C4043 ,C3071_=_C4044 ,C3079_=_C3084 ,\nC3079_=_C3087 ,C3079_=_C3089 ,C3079_=_C3110 ,C3079_=_C3465 ,C3079_=_C3468 ,C3079_=_C3469 ,\nC3079_=_C3471 ,C3079_=_C3472 ,C3079_=_C3474 ,C3079_=_C3475 ,C3084_=_C3087 ,C3084_=_C3089 ,\nC3084_=_C3296 ,C3084_=_C3876 ,C3084_=_C3929 ,C3084_=_C3945 ,C3084_=_C3948 ,C3084_=_C3950 ,\nC3084_=_C3951 ,C3084_=_C3953 ,C3087_=_C3089 ,C3087_=_C3298 ,C3087_=_C3365 ,C3087_=_C3514 ,\nC3087_=_C3932 ,C3087_=_C4029 ,C3087_=_C4030 ,C3087_=_C4031 ,C3087_=_C4032 ,C3087_=_C4033 ,\nC3089_=_C3300 ,C3089_=_C3744 ,C3089_=_C3922 ,C3089_=_C3935 ,C3089_=_C4018 ,C3089_=_C4093 ,\nC3092_=_C3094 ,C3092_=_C3099 ,C3092_=_C3102 ,C3092_=_C3346 ,C3092_=_C3348 ,C3092_=_C3350 ,\nC3092_=_C3353 ,C3092_=_C3360 ,C3094_=_C3099 ,C3094_=_C3102 ,C3094_=_C3726 ,C3094_=_C3727 ,\nC3094_=_C3729 ,C3094_=_C3732 ,C3099_=_C3102 ,C3099_=_C3234 ,C3099_=_C3645 ,C3099_=_C3772 ,\nC3099_=_C3876 ,C3099_=_C3878 ,C3099_=_C3879 ,C3102_=_C3781 ,C3102_=_C3828 ,C3102_=_C3983 ,\nC3102_=_C3985 ,C3110_=_C3120 ,C3110_=_C3465 ,C3110_=_C3468 ,C3110_=_C3469 ,C3110_=_C3471 ,\nC3110_=_C3472 ,C3110_=_C3474 ,C3110_=_C3475 ,C3120_=_C3275 ,C3120_=_C3412 ,C3120_=_C3542 ,\nC3120_=_C3559 ,C3120_=_C3599 ,C3120_=_C3732 ,C3120_=_C3909 ,C3120_=_C3983 ,C3120_=_C3991 ,\nC3120_=_C4043 ,C3120_=_C4044 ,C3131_=_C3219 ,C3131_=_C3277 ,C3131_=_C3841 ,C3131_=_C3874 ,\nC3131_=_C3964 ,C3131_=_C4065 ,C3131_=_C4066 ,C3155_=_C3726 ,C3155_=_C3764 ,C3155_=_C3770 ,\nC3155_=_C3772 ,C3168_=_C3172 ,C3168_=_C3419 ,C3168_=_C3490 ,C3168_=_C3565 ,C3168_=_C3684 ,\nC3168_=_C3715 ,C3168_=_C3727 ,C3168_=_C3778 ,C3168_=_C3780 ,C3168_=_C3781 ,C3172_=_C3427 ,\nC3172_=_C3497 ,C3172_=_C3720 ,C3172_=_C3739 ,C3172_=_C3869 ,C3172_=_C3887 ,C3172_=_C4005 ,\nC3176_=_C3393 ,C3176_=_C3583 ,C3176_=_C3595 ,C3176_=_C3631 ,C3176_=_C3664 ,C3176_=_C3666 ,\nC3176_=_C3667 ,C3176_=_C3668 ,C3176_=_C3669 ,C3176_=_C3670 ,C3176_=_C3671 ,C3176_=_C3672 ,\nC3187_=_C3191 ,C3187_=_C3196 ,C3187_=_C3382 ,C3187_=_C3383 ,C3187_=_C3389 ,C3191_=_C3196 ,\nC3191_=_C3468 ,C3191_=_C3547 ,C3191_=_C3693 ,C3191_=_C3734 ,C3191_=_C3736 ,C3191_=_C3739 ,\nC3191_=_C3744 ,C3196_=_C3610 ,C3196_=_C3823 ,C3196_=_C3925 ,C3196_=_C3948 ,C3196_=_C4030 ,\nC3196_=_C4062 ,C3214_=_C3217 ,C3214_=_C3219 ,C3214_=_C3492 ,C3214_=_C3847 ,C3214_=_C3848 ,\nC3214_=_C3851 ,C3217_=_C3219 ,C3217_=_C3496 ,C3217_=_C3802 ,C3217_=_C3878 ,C3217_=_C3901 ,\nC3217_=_C3931 ,C3217_=_C4009 ,C3217_=_C4011 ,C3217_=_C4012 ,C3217_=_C4013 ,C3219_=_C3277 ,\nC3219_=_C3841 ,C3219_=_C3874 ,C3219_=_C3964 ,C3219_=_C4065 ,C3219_=_C4066 ,C3226_=_C3227 ,\nC3226_=_C3228 ,C3226_=_C3230 ,C3226_=_C3231 ,C3226_=_C3234 ,C3226_=_C3235 ,C3226_=_C3236 ,\nC3226_=_C3237 ,C3227_=_C3228 ,C3227_=_C3230 ,C3227_=_C3231 ,C3227_=_C3234 ,C3227_=_C3235 ,\nC3227_=_C3236 ,C3227_=_C3237 ,C3227_=_C3362 ,C3227_=_C3365 ,C3228_=_C3230 ,C3228_=_C3231 ,\nC3228_=_C3234 ,C3228_=_C3235 ,C3228_=_C3236 ,C3228_=_C3237 ,C3228_=_C3465 ,C3228_=_C3522 ,\nC3230_=_C3231 ,C3230_=_C3234 ,C3230_=_C3235 ,C3230_=_C3236 ,C3230_=_C3237 ,C3231_=_C3234 ,\nC3231_=_C3235 ,C3231_=_C3236 ,C3231_=_C3237 ,C3234_=_C3235 ,C3234_=_C3236 ,C3234_=_C3237 ,\nC3234_=_C3645 ,C3234_=_C3772 ,C3234_=_C3876 ,C3234_=_C3878 ,C3234_=_C3879 ,C3235_=_C3236 ,\nC3235_=_C3237 ,C3235_=_C3248 ,C3236_=_C3237 ,C3236_=_C3699 ,C3240_=_C3241 ,C3240_=_C3243 ,\nC3240_=_C3246 ,C3240_=_C3248 ,C3240_=_C3249 ,C3240_=_C3250 ,C3240_=_C3253 ,C3240_=_C3419 ,\nC3240_=_C3427 ,C3241_=_C3243 ,C3241_=_C3246 ,C3241_=_C3248 ,C3241_=_C3249 ,C3241_=_C3250 ,\nC3241_=_C3253 ,C3241_=_C3565 ,C3241_=_C3577 ,C3243_=_C3246 ,C3243_=_C3248 ,C3243_=_C3249 ,\nC3243_=_C3250 ,C3243_=_C3253 ,C3243_=_C3684 ,C3246_=_C3248 ,C3246_=_C3249 ,C3246_=_C3250 ,\nC3246_=_C3253 ,C3246_=_C3312 ,C3246_=_C3778 ,C3246_=_C3802 ,C3246_=_C3803 ,C3248_=_C3249 ,\nC3248_=_C3250 ,C3248_=_C3253 ,C3249_=_C3250 ,C3249_=_C3253 ,C3250_=_C3253 ,C3253_=_C3963 ,\nC3264_=_C3445 ,C3264_=_C3464 ,C3264_=_C3862 ,C3264_=_C3885 ,C3264_=_C3889 ,C3264_=_C3913 ,\nC3264_=_C3966 ,C3264_=_C4107 ,C3275_=_C3277 ,C3275_=_C3412 ,C3275_=_C3542 ,C3275_=_C3559 ,\nC3275_=_C3599 ,C3275_=_C3732 ,C3275_=_C3909 ,C3275_=_C3983 ,C3275_=_C3991 ,C3275_=_C4043 ,\nC3275_=_C4044 ,C3277_=_C3841 ,C3277_=_C3874 ,C3277_=_C3964 ,C3277_=_C4065 ,C3277_=_C4066 ,\nC3286_=_C3353 ,C3286_=_C3624 ,C3286_=_C3817 ,C3286_=_C3930 ,C3286_=_C3960 ,C3286_=_C3961 ,\nC3286_=_C3963 ,C3296_=_C3298 ,C3296_=_C3300 ,C3296_=_C3876 ,C3296_=_C3929 ,C3296_=_C3945 ,\nC3296_=_C3948 ,C3296_=_C3950 ,C3296_=_C3951 ,C3296_=_C3953 ,C3298_=_C3300 ,C3298_=_C3365 ,\nC3298_=_C3514 ,C3298_=_C3932 ,C3298_=_C4029 ,C3298_=_C4030 ,C3298_=_C4031 ,C3298_=_C4032 ,\nC3298_=_C4033 ,C3300_=_C3744 ,C3300_=_C3922 ,C3300_=_C3935 ,C3300_=_C4018 ,C3300_=_C4093 ,\nC3312_=_C3313 ,C3312_=_C3314 ,C3312_=_C3316 ,C3312_=_C3317 ,C3312_=_C3319 ,C3312_=_C3321 ,\nC3312_=_C3322 ,C3312_=_C3778 ,C3312_=_C3802 ,C3312_=_C3803 ,C3313_=_C3314 ,C3313_=_C3316 ,\nC3313_=_C3317 ,C3313_=_C3319 ,C3313_=_C3321 ,C3313_=_C3322 ,C3313_=_C3780 ,C3313_=_C3887 ,\nC3313_=_C3889 ,C3314_=_C3316 ,C3314_=_C3317 ,C3314_=_C3319 ,C3314_=_C3321 ,C3314_=_C3322 ,\nC3314_=_C3696 ,C3314_=_C3919 ,C3314_=_C3922 ,C3314_=_C3923 ,C3316_=_C3317 ,C3316_=_C3319 ,\nC3316_=_C3321 ,C3316_=_C3322 ,C3316_=_C3472 ,C3316_=_C3698 ,C3316_=_C3758 ,C3316_=_C4015 ,\nC3316_=_C4018 ,C3316_=_C4019 ,C3317_=_C3319 ,C3317_=_C3321 ,C3317_=_C3322 ,C3317_=_C3668 ,\nC3317_=_C4009 ,C3317_=_C4053 ,C3317_=_C4054 ,C3319_=_C3321 ,C3319_=_C3322 ,C3319_=_C3612 ,\nC3319_=_C4011 ,C3321_=_C3322 ,C3321_=_C3825 ,C3321_=_C4038 ,C3322_=_C3615 ,C3322_=_C4013 ,\nC3337_=_C3373 ,C3337_=_C3383 ,C3337_=_C3736 ,C3337_=_C3925 ,C3337_=_C3926 ,C3346_=_C3348 ,\nC3346_=_C3350 ,C3346_=_C3353 ,C3346_=_C3360 ,C3346_=_C3645 ,C3348_=_C3350 ,C3348_=_C3353 ,\nC3348_=_C3360 ,C3348_=_C3394 ,C3348_=_C3693 ,C3348_=_C3694 ,C3348_=_C3695 ,C3348_=_C3696 ,\nC3348_=_C3698 ,C3348_=_C3699 ,C3348_=_C3701 ,C3348_=_C3703 ,C3348_=_C3705 ,C3350_=_C3353 ,\nC3350_=_C3360 ,C3350_=_C3714 ,C3350_=_C3734 ,C3350_=_C3755 ,C3350_=_C3757 ,C3350_=_C3758 ,\nC3350_=_C3759 ,C3350_=_C3761</w:t>
      </w:r>
    </w:p>
    <w:p>
      <w:pPr>
        <w:pStyle w:val="PreformattedText"/>
        <w:bidi w:val="0"/>
        <w:spacing w:before="0" w:after="0"/>
        <w:jc w:val="left"/>
        <w:rPr/>
      </w:pPr>
      <w:r>
        <w:rPr/>
        <w:t xml:space="preserve"> </w:t>
      </w:r>
      <w:r>
        <w:rPr/>
        <w:t>,C3350_=_C3762 ,C3353_=_C3360 ,C3353_=_C3624 ,C3353_=_C3817 ,\nC3353_=_C3930 ,C3353_=_C3960 ,C3353_=_C3961 ,C3353_=_C3963 ,C3360_=_C3389 ,C3360_=_C3577 ,\nC3360_=_C3898 ,C3360_=_C3944 ,C3360_=_C3985 ,C3360_=_C3995 ,C3360_=_C4062 ,C3362_=_C3365 ,\nC3362_=_C3382 ,C3362_=_C3822 ,C3362_=_C3823 ,C3362_=_C3824 ,C3362_=_C3825 ,C3365_=_C3514 ,\nC3365_=_C3932 ,C3365_=_C4029 ,C3365_=_C4030 ,C3365_=_C4031 ,C3365_=_C4032 ,C3365_=_C4033 ,\nC3373_=_C3383 ,C3373_=_C3736 ,C3373_=_C3925 ,C3373_=_C3926 ,C3382_=_C3383 ,C3382_=_C3389 ,\nC3382_=_C3822 ,C3382_=_C3823 ,C3382_=_C3824 ,C3382_=_C3825 ,C3383_=_C3389 ,C3383_=_C3736 ,\nC3383_=_C3925 ,C3383_=_C3926 ,C3389_=_C3577 ,C3389_=_C3898 ,C3389_=_C3944 ,C3389_=_C3985 ,\nC3389_=_C3995 ,C3389_=_C4062 ,C3393_=_C3394 ,C3393_=_C3404 ,C3393_=_C3405 ,C3393_=_C3583 ,\nC3393_=_C3595 ,C3393_=_C3631 ,C3393_=_C3664 ,C3393_=_C3666 ,C3393_=_C3667 ,C3393_=_C3668 ,\nC3393_=_C3669 ,C3393_=_C3670 ,C3393_=_C3671 ,C3393_=_C3672 ,C3394_=_C3404 ,C3394_=_C3405 ,\nC3394_=_C3693 ,C3394_=_C3694 ,C3394_=_C3695 ,C3394_=_C3696 ,C3394_=_C3698 ,C3394_=_C3699 ,\nC3394_=_C3701 ,C3394_=_C3703 ,C3394_=_C3705 ,C3404_=_C3405 ,C3404_=_C3593 ,C3404_=_C3603 ,\nC3404_=_C4053 ,C3404_=_C4091 ,C3404_=_C4104 ,C3405_=_C3594 ,C3405_=_C3604 ,C3405_=_C3923 ,\nC3405_=_C4019 ,C3405_=_C4054 ,C3405_=_C4092 ,C3405_=_C4105 ,C3412_=_C3542 ,C3412_=_C3559 ,\nC3412_=_C3599 ,C3412_=_C3732 ,C3412_=_C3909 ,C3412_=_C3983 ,C3412_=_C3991 ,C3412_=_C4043 ,\nC3412_=_C4044 ,C3419_=_C3427 ,C3419_=_C3490 ,C3419_=_C3565 ,C3419_=_C3684 ,C3419_=_C3715 ,\nC3419_=_C3727 ,C3419_=_C3778 ,C3419_=_C3780 ,C3419_=_C3781 ,C3427_=_C3497 ,C3427_=_C3720 ,\nC3427_=_C3739 ,C3427_=_C3869 ,C3427_=_C3887 ,C3427_=_C4005 ,C3441_=_C3445 ,C3441_=_C3480 ,\nC3441_=_C3803 ,C3441_=_C3836 ,C3441_=_C3867 ,C3441_=_C3980 ,C3441_=_C3986 ,C3441_=_C4035 ,\nC3441_=_C4036 ,C3441_=_C4037 ,C3441_=_C4038 ,C3445_=_C3464 ,C3445_=_C3862 ,C3445_=_C3885 ,\nC3445_=_C3889 ,C3445_=_C3913 ,C3445_=_C3966 ,C3445_=_C4107 ,C3455_=_C3464 ,C3455_=_C3487 ,\nC3455_=_C3522 ,C3455_=_C3545 ,C3455_=_C3547 ,C3455_=_C3548 ,C3455_=_C3551 ,C3455_=_C3552 ,\nC3455_=_C3553 ,C3464_=_C3862 ,C3464_=_C3885 ,C3464_=_C3889 ,C3464_=_C3913 ,C3464_=_C3966 ,\nC3464_=_C4107 ,C3465_=_C3468 ,C3465_=_C3469 ,C3465_=_C3471 ,C3465_=_C3472 ,C3465_=_C3474 ,\nC3465_=_C3475 ,C3465_=_C3522 ,C3468_=_C3469 ,C3468_=_C3471 ,C3468_=_C3472 ,C3468_=_C3474 ,\nC3468_=_C3475 ,C3468_=_C3547 ,C3468_=_C3693 ,C3468_=_C3734 ,C3468_=_C3736 ,C3468_=_C3739 ,\nC3468_=_C3744 ,C3469_=_C3471 ,C3469_=_C3472 ,C3469_=_C3474 ,C3469_=_C3475 ,C3469_=_C3755 ,\nC3469_=_C3874 ,C3471_=_C3472 ,C3471_=_C3474 ,C3471_=_C3475 ,C3471_=_C3829 ,C3471_=_C4005 ,\nC3472_=_C3474 ,C3472_=_C3475 ,C3472_=_C3698 ,C3472_=_C3758 ,C3472_=_C4015 ,C3472_=_C4018 ,\nC3472_=_C4019 ,C3474_=_C3475 ,C3474_=_C3551 ,C3475_=_C3552 ,C3480_=_C3803 ,C3480_=_C3836 ,\nC3480_=_C3867 ,C3480_=_C3980 ,C3480_=_C3986 ,C3480_=_C4035 ,C3480_=_C4036 ,C3480_=_C4037 ,\nC3480_=_C4038 ,C3487_=_C3490 ,C3487_=_C3492 ,C3487_=_C3496 ,C3487_=_C3497 ,C3487_=_C3522 ,\nC3487_=_C3545 ,C3487_=_C3547 ,C3487_=_C3548 ,C3487_=_C3551 ,C3487_=_C3552 ,C3487_=_C3553 ,\nC3490_=_C3492 ,C3490_=_C3496 ,C3490_=_C3497 ,C3490_=_C3565 ,C3490_=_C3684 ,C3490_=_C3715 ,\nC3490_=_C3727 ,C3490_=_C3778 ,C3490_=_C3780 ,C3490_=_C3781 ,C3492_=_C3496 ,C3492_=_C3497 ,\nC3492_=_C3847 ,C3492_=_C3848 ,C3492_=_C3851 ,C3496_=_C3497 ,C3496_=_C3802 ,C3496_=_C3878 ,\nC3496_=_C3901 ,C3496_=_C3931 ,C3496_=_C4009 ,C3496_=_C4011 ,C3496_=_C4012 ,C3496_=_C4013 ,\nC3497_=_C3720 ,C3497_=_C3739 ,C3497_=_C3869 ,C3497_=_C3887 ,C3497_=_C4005 ,C3506_=_C3536 ,\nC3506_=_C3657 ,C3506_=_C3879 ,C3506_=_C3919 ,C3506_=_C4015 ,C3508_=_C3514 ,C3508_=_C3531 ,\nC3508_=_C3607 ,C3508_=_C3609 ,C3508_=_C3610 ,C3508_=_C3611 ,C3508_=_C3612 ,C3508_=_C3613 ,\nC3508_=_C3614 ,C3508_=_C3615 ,C3514_=_C3932 ,C3514_=_C4029 ,C3514_=_C4030 ,C3514_=_C4031 ,\nC3514_=_C4032 ,C3514_=_C4033 ,C3522_=_C3545 ,C3522_=_C3547 ,C3522_=_C3548 ,C3522_=_C3551 ,\nC3522_=_C3552 ,C3522_=_C3553 ,C3531_=_C3536 ,C3531_=_C3607 ,C3531_=_C3609 ,C3531_=_C3610 ,\nC3531_=_C3611 ,C3531_=_C3612 ,C3531_=_C3613 ,C3531_=_C3614 ,C3531_=_C3615 ,C3536_=_C3657 ,\nC3536_=_C3879 ,C3536_=_C3919 ,C3536_=_C4015 ,C3542_=_C3559 ,C3542_=_C3599 ,C3542_=_C3732 ,\nC3542_=_C3909 ,C3542_=_C3983 ,C3542_=_C3991 ,C3542_=_C4043 ,C3542_=_C4044 ,C3545_=_C3547 ,\nC3545_=_C3548 ,C3545_=_C3551 ,C3545_=_C3552 ,C3545_=_C3553 ,C3547_=_C3548 ,C3547_=_C3551 ,\nC3547_=_C3552 ,C3547_=_C3553 ,C3547_=_C3693 ,C3547_=_C3734 ,C3547_=_C3736 ,C3547_=_C3739 ,\nC3547_=_C3744 ,C3548_=_C3551 ,C3548_=_C3552 ,C3548_=_C3553 ,C3548_=_C3770 ,C3548_=_C3817 ,\nC3551_=_C3552 ,C3551_=_C3553 ,C3552_=_C3553 ,C3553_=_C3671 ,C3553_=_C4091 ,C3553_=_C4092 ,\nC3559_=_C3599 ,C3559_=_C3732 ,C3559_=_C3909 ,C3559_=_C3983 ,C3559_=_C3991 ,C3559_=_C4043 ,\nC3559_=_C4044 ,C3565_=_C3577 ,C3565_=_C3684 ,C3565_=_C3715 ,C3565_=_C3727 ,C3565_=_C3778 ,\nC3565_=_C3780 ,C3565_=_C3781 ,C3577_=_C3898 ,C3577_=_C3944 ,C3577_=_C3985 ,C3577_=_C3995 ,\nC3577_=_C4062 ,C3583_=_C3593 ,C3583_=_C3594 ,C3583_=_C3595 ,C3583_=_C3631 ,C3583_=_C3664 ,\nC3583_=_C3666 ,C3583_=_C3667 ,C3583_=_C3668 ,C3583_=_C3669 ,C3583_=_C3670 ,C3583_=_C3671 ,\nC3583_=_C3672 ,C3593_=_C3594 ,C3593_=_C3603 ,C3593_=_C4053 ,C3593_=_C4091 ,C3593_=_C4104 ,\nC3594_=_C3604 ,C3594_=_C3923 ,C3594_=_C4019 ,C3594_=_C4054 ,C3594_=_C4092 ,C3594_=_C4105 ,\nC3595_=_C3599 ,C3595_=_C3603 ,C3595_=_C3604 ,C3595_=_C3631 ,C3595_=_C3664 ,C3595_=_C3666 ,\nC3595_=_C3667 ,C3595_=_C3668 ,C3595_=_C3669 ,C3595_=_C3670 ,C3595_=_C3671 ,C3595_=_C3672 ,\nC3599_=_C3603 ,C3599_=_C3604 ,C3599_=_C3732 ,C3599_=_C3909 ,C3599_=_C3983 ,C3599_=_C3991 ,\nC3599_=_C4043 ,C3599_=_C4044 ,C3603_=_C3604 ,C3603_=_C4053 ,C3603_=_C4091 ,C3603_=_C4104 ,\nC3604_=_C3923 ,C3604_=_C4019 ,C3604_=_C4054 ,C3604_=_C4092 ,C3604_=_C4105 ,C3607_=_C3609 ,\nC3607_=_C3610 ,C3607_=_C3611 ,C3607_=_C3612 ,C3607_=_C3613 ,C3607_=_C3614 ,C3607_=_C3615 ,\nC3607_=_C3847 ,C3607_=_C3901 ,C3609_=_C3610 ,C3609_=_C3611 ,C3609_=_C3612 ,C3609_=_C3613 ,\nC3609_=_C3614 ,C3609_=_C3615 ,C3609_=_C4029 ,C3610_=_C3611 ,C3610_=_C3612 ,C3610_=_C3613 ,\nC3610_=_C3614 ,C3610_=_C3615 ,C3610_=_C3823 ,C3610_=_C3925 ,C3610_=_C3948 ,C3610_=_C4030 ,\nC3610_=_C4062 ,C3611_=_C3612 ,C3611_=_C3613 ,C3611_=_C3614 ,C3611_=_C3615 ,C3611_=_C3669 ,\nC3611_=_C4031 ,C3612_=_C3613 ,C3612_=_C3614 ,C3612_=_C3615 ,C3612_=_C4011 ,C3613_=_C3614 ,\nC3613_=_C3615 ,C3613_=_C4044 ,C3614_=_C3615 ,C3614_=_C3672 ,C3614_=_C3832 ,C3614_=_C4104 ,\nC3614_=_C4105 ,C3615_=_C4013 ,C3624_=_C3817 ,C3624_=_C3930 ,C3624_=_C3960 ,C3624_=_C3961 ,\nC3624_=_C3963 ,C3631_=_C3664 ,C3631_=_C3666 ,C3631_=_C3667 ,C3631_=_C3668 ,C3631_=_C3669 ,\nC3631_=_C3670 ,C3631_=_C3671 ,C3631_=_C3672 ,C3645_=_C3772 ,C3645_=_C3876 ,C3645_=_C3878 ,\nC3645_=_C3879 ,C3657_=_C3879 ,C3657_=_C3919 ,C3657_=_C4015 ,C3664_=_C3666 ,C3664_=_C3667 ,\nC3664_=_C3668 ,C3664_=_C3669 ,C3664_=_C3670 ,C3664_=_C3671 ,C3664_=_C3672 ,C3666_=_C3667 ,\nC3666_=_C3668 ,C3666_=_C3669 ,C3666_=_C3670 ,C3666_=_C3671 ,C3666_=_C3672 ,C3666_=_C3944 ,\nC3667_=_C3668 ,C3667_=_C3669 ,C3667_=_C3670 ,C3667_=_C3671 ,C3667_=_C3672 ,C3668_=_C3669 ,\nC3668_=_C3670 ,C3668_=_C3671 ,C3668_=_C3672 ,C3668_=_C4009 ,C3668_=_C4053 ,C3668_=_C4054 ,\nC3669_=_C3670 ,C3669_=_C3671 ,C3669_=_C3672 ,C3669_=_C4031 ,C3670_=_C3671 ,C3670_=_C3672 ,\nC3670_=_C3762 ,C3671_=_C3672 ,C3671_=_C4091 ,C3671_=_C4092 ,C3672_=_C3832 ,C3672_=_C4104 ,\nC3672_=_C4105 ,C3684_=_C3715 ,C3684_=_C3727 ,C3684_=_C3778 ,C3684_=_C3780 ,C3684_=_C3781 ,\nC3693_=_C3694 ,C3693_=_C3695 ,C3693_=_C3696 ,C3693_=_C3698 ,C3693_=_C3699 ,C3693_=_C3701 ,\nC3693_=_C3703 ,C3693_=_C3705 ,C3693_=_C3734 ,C3693_=_C3736 ,C3693_=_C3739 ,C3693_=_C3744 ,\nC3694_=_C3695 ,C3694_=_C3696 ,C3694_=_C3698 ,C3694_=_C3699 ,C3694_=_C3701 ,C3694_=_C3703 ,\nC3694_=_C3705 ,C3695_=_C3696 ,C3695_=_C3698 ,C3695_=_C3699 ,C3695_=_C3701 ,C3695_=_C3703 ,\nC3695_=_C3705 ,C3695_=_C3898 ,C3696_=_C3698 ,C3696_=_C3699 ,C3696_=_C3701 ,C3696_=_C3703 ,\nC3696_=_C3705 ,C3696_=_C3919 ,C3696_=_C3922 ,C3696_=_C3923 ,C3698_=_C3699 ,C3698_=_C3701 ,\nC3698_=_C3703 ,C3698_=_C3705 ,C3698_=_C3758 ,C3698_=_C4015 ,C3698_=_C4018 ,C3698_=_C4019 ,\nC3699_=_C3701 ,C3699_=_C3703 ,C3699_=_C3705 ,C3701_=_C3703 ,C3701_=_C3705 ,C3703_=_C3705 ,\nC3703_=_C3951 ,C3703_=_C4032 ,C3703_=_C4093 ,C3714_=_C3715 ,C3714_=_C3720 ,C3714_=_C3734 ,\nC3714_=_C3755 ,C3714_=_C3757 ,C3714_=_C3758 ,C3714_=_C3759 ,C3714_=_C3761 ,C3714_=_C3762 ,\nC3715_=_C3720 ,C3715_=_C3727 ,C3715_=_C3778 ,C3715_=_C3780 ,C3715_=_C3781 ,C3720_=_C3739 ,\nC3720_=_C3869 ,C3720_=_C3887 ,C3720_=_C4005 ,C3726_=_C3727 ,C3726_=_C3729 ,C3726_=_C3732 ,\nC3726_=_C3764 ,C3726_=_C3770 ,C3726_=_C3772 ,C3727_=_C3729 ,C3727_=_C3732 ,C3727_=_C3778 ,\nC3727_=_C3780 ,C3727_=_C3781 ,C3729_=_C3732 ,C3729_=_C3827 ,C3729_=_C3828 ,C3729_=_C3829 ,\nC3729_=_C3832 ,C3732_=_C3909 ,C3732_=_C3983 ,C3732_=_C3991 ,C3732_=_C4043 ,C3732_=_C4044 ,\nC3734_=_C3736 ,C3734_=_C3739 ,C3734_=_C3744 ,C3734_=_C3755 ,C3734_=_C3757 ,C3734_=_C3758 ,\nC3734_=_C3759 ,C3734_=_C3761 ,C3734_=_C3762 ,C3736_=_C3739 ,C3736_=_C3744 ,C3736_=_C3925 ,\nC3736_=_C3926 ,C3739_=_C3744 ,C3739_=_C3869 ,C3739_=_C3887 ,C3739_=_C4005 ,C3744_=_C3922 ,\nC3744_=_C3935 ,C3744_=_C4018 ,C3744_=_C4093 ,C3755_=_C3757 ,C3755_=_C3758 ,C3755_=_C3759 ,\nC3755_=_C3761 ,C3755_=_C3762 ,C3755_=_C3874 ,C3757_=_C3758 ,C3757_=_C3759 ,C3757_=_C3761 ,\nC3757_=_C3762 ,C3757_=_C3964 ,C3757_=_C3966 ,C3758_=_C3759 ,C3758_=_C3761 ,C3758_=_C3762 ,\nC3758_=_C4015 ,C3758_=_C4018 ,C3758_=_C4019 ,C3759_=_C3761 ,C3759_=_C3762 ,C3761_=_C3762 ,\nC3764_=_C3770 ,C3764_=_C3772 ,C3770_=_C3772 ,C3770_=_C3817 ,C3772_=_C3876 ,C3772_=_C3878 ,\nC3772_=_C3879 ,C3778_=_C3780 ,C3778_=_C3781 ,C3778_=_C3802 ,C3778_=_C3803 ,C3780_=_C3781 ,\nC3780_=_C3887 ,C3780_=_C3889 ,C3781_=_C3828 ,C3781_=_C3983 ,C3781_=_C3985 ,C3802_=_C3803 ,\nC3802_=_C3878 ,C3802_=_C3901 ,C3802_=_C3931 ,C3802_=_C4009 ,C3802_=_C4011 ,C3802_=_C4012 ,\nC3802_=_C4013 ,C3803_=_C3836 ,C3803_=_C3867 ,C3803_=_C3980 ,C3803_=_C3986 ,C3803_=_C4035</w:t>
      </w:r>
    </w:p>
    <w:p>
      <w:pPr>
        <w:pStyle w:val="PreformattedText"/>
        <w:bidi w:val="0"/>
        <w:spacing w:before="0" w:after="0"/>
        <w:jc w:val="left"/>
        <w:rPr/>
      </w:pPr>
      <w:r>
        <w:rPr/>
        <w:t xml:space="preserve"> </w:t>
      </w:r>
      <w:r>
        <w:rPr/>
        <w:t>,\nC3803_=_C4036 ,C3803_=_C4037 ,C3803_=_C4038 ,C3817_=_C3930 ,C3817_=_C3960 ,C3817_=_C3961 ,\nC3817_=_C3963 ,C3822_=_C3823 ,C3822_=_C3824 ,C3822_=_C3825 ,C3822_=_C4035 ,C3823_=_C3824 ,\nC3823_=_C3825 ,C3823_=_C3925 ,C3823_=_C3948 ,C3823_=_C4030 ,C3823_=_C4062 ,C3824_=_C3825 ,\nC3824_=_C4033 ,C3824_=_C4043 ,C3825_=_C4038 ,C3827_=_C3828 ,C3827_=_C3829 ,C3827_=_C3832 ,\nC3827_=_C3867 ,C3827_=_C3869 ,C3828_=_C3829 ,C3828_=_C3832 ,C3828_=_C3983 ,C3828_=_C3985 ,\nC3829_=_C3832 ,C3829_=_C4005 ,C3832_=_C4104 ,C3832_=_C4105 ,C3836_=_C3867 ,C3836_=_C3980 ,\nC3836_=_C3986 ,C3836_=_C4035 ,C3836_=_C4036 ,C3836_=_C4037 ,C3836_=_C4038 ,C3841_=_C3874 ,\nC3841_=_C3964 ,C3841_=_C4065 ,C3841_=_C4066 ,C3847_=_C3848 ,C3847_=_C3851 ,C3847_=_C3901 ,\nC3848_=_C3851 ,C3848_=_C3929 ,C3848_=_C3930 ,C3848_=_C3931 ,C3848_=_C3932 ,C3848_=_C3935 ,\nC3851_=_C4012 ,C3851_=_C4036 ,C3862_=_C3885 ,C3862_=_C3889 ,C3862_=_C3913 ,C3862_=_C3966 ,\nC3862_=_C4107 ,C3867_=_C3869 ,C3867_=_C3980 ,C3867_=_C3986 ,C3867_=_C4035 ,C3867_=_C4036 ,\nC3867_=_C4037 ,C3867_=_C4038 ,C3869_=_C3887 ,C3869_=_C4005 ,C3874_=_C3964 ,C3874_=_C4065 ,\nC3874_=_C4066 ,C3876_=_C3878 ,C3876_=_C3879 ,C3876_=_C3929 ,C3876_=_C3945 ,C3876_=_C3948 ,\nC3876_=_C3950 ,C3876_=_C3951 ,C3876_=_C3953 ,C3878_=_C3879 ,C3878_=_C3901 ,C3878_=_C3931 ,\nC3878_=_C4009 ,C3878_=_C4011 ,C3878_=_C4012 ,C3878_=_C4013 ,C3879_=_C3919 ,C3879_=_C4015 ,\nC3885_=_C3889 ,C3885_=_C3913 ,C3885_=_C3966 ,C3885_=_C4107 ,C3887_=_C3889 ,C3887_=_C4005 ,\nC3889_=_C3913 ,C3889_=_C3966 ,C3889_=_C4107 ,C3898_=_C3944 ,C3898_=_C3985 ,C3898_=_C3995 ,\nC3898_=_C4062 ,C3901_=_C3931 ,C3901_=_C4009 ,C3901_=_C4011 ,C3901_=_C4012 ,C3901_=_C4013 ,\nC3909_=_C3913 ,C3909_=_C3983 ,C3909_=_C3991 ,C3909_=_C4043 ,C3909_=_C4044 ,C3913_=_C3966 ,\nC3913_=_C4107 ,C3919_=_C3922 ,C3919_=_C3923 ,C3919_=_C4015 ,C3922_=_C3923 ,C3922_=_C3935 ,\nC3922_=_C4018 ,C3922_=_C4093 ,C3923_=_C4019 ,C3923_=_C4054 ,C3923_=_C4092 ,C3923_=_C4105 ,\nC3925_=_C3926 ,C3925_=_C3948 ,C3925_=_C4030 ,C3925_=_C4062 ,C3929_=_C3930 ,C3929_=_C3931 ,\nC3929_=_C3932 ,C3929_=_C3935 ,C3929_=_C3945 ,C3929_=_C3948 ,C3929_=_C3950 ,C3929_=_C3951 ,\nC3929_=_C3953 ,C3930_=_C3931 ,C3930_=_C3932 ,C3930_=_C3935 ,C3930_=_C3960 ,C3930_=_C3961 ,\nC3930_=_C3963 ,C3931_=_C3932 ,C3931_=_C3935 ,C3931_=_C4009 ,C3931_=_C4011 ,C3931_=_C4012 ,\nC3931_=_C4013 ,C3932_=_C3935 ,C3932_=_C4029 ,C3932_=_C4030 ,C3932_=_C4031 ,C3932_=_C4032 ,\nC3932_=_C4033 ,C3935_=_C4018 ,C3935_=_C4093 ,C3944_=_C3985 ,C3944_=_C3995 ,C3944_=_C4062 ,\nC3945_=_C3948 ,C3945_=_C3950 ,C3945_=_C3951 ,C3945_=_C3953 ,C3945_=_C3986 ,C3948_=_C3950 ,\nC3948_=_C3951 ,C3948_=_C3953 ,C3948_=_C4030 ,C3948_=_C4062 ,C3950_=_C3951 ,C3950_=_C3953 ,\nC3951_=_C3953 ,C3951_=_C4032 ,C3951_=_C4093 ,C3960_=_C3961 ,C3960_=_C3963 ,C3961_=_C3963 ,\nC3964_=_C3966 ,C3964_=_C4065 ,C3964_=_C4066 ,C3966_=_C4107 ,C3980_=_C3986 ,C3980_=_C4035 ,\nC3980_=_C4036 ,C3980_=_C4037 ,C3980_=_C4038 ,C3983_=_C3985 ,C3983_=_C3991 ,C3983_=_C4043 ,\nC3983_=_C4044 ,C3985_=_C3995 ,C3985_=_C4062 ,C3986_=_C4035 ,C3986_=_C4036 ,C3986_=_C4037 ,\nC3986_=_C4038 ,C3991_=_C3995 ,C3991_=_C4043 ,C3991_=_C4044 ,C3995_=_C4062 ,C4009_=_C4011 ,\nC4009_=_C4012 ,C4009_=_C4013 ,C4009_=_C4053 ,C4009_=_C4054 ,C4011_=_C4012 ,C4011_=_C4013 ,\nC4012_=_C4013 ,C4012_=_C4036 ,C4015_=_C4018 ,C4015_=_C4019 ,C4018_=_C4019 ,C4018_=_C4093 ,\nC4019_=_C4054 ,C4019_=_C4092 ,C4019_=_C4105 ,C4029_=_C4030 ,C4029_=_C4031 ,C4029_=_C4032 ,\nC4029_=_C4033 ,C4030_=_C4031 ,C4030_=_C4032 ,C4030_=_C4033 ,C4030_=_C4062 ,C4031_=_C4032 ,\nC4031_=_C4033 ,C4032_=_C4033 ,C4032_=_C4093 ,C4033_=_C4043 ,C4035_=_C4036 ,C4035_=_C4037 ,\nC4035_=_C4038 ,C4036_=_C4037 ,C4036_=_C4038 ,C4037_=_C4038 ,C4043_=_C4044 ,C4053_=_C4054 ,\nC4053_=_C4091 ,C4053_=_C4104 ,C4054_=_C4092 ,C4054_=_C4105 ,C4065_=_C4066 ,C4091_=_C4092 ,\nC4091_=_C4104 ,C4092_=_C4105 ,C4104_=_C4105 ,"];68[shape=box, label="id:68 level: 2\n1424: C12 C20 C36 C54 C62 \nC77 C79 C80 C81 C85 C96 \nC97 C113 C114 C115 C116 C137 \nC138 C139 C144 C145 C149 C153 \nC166 C182 C184 C185 C194 C203 \nC207 C216 C227 C228 C229 C231 \nC235 C238 C245 C253 C256 C257 \nC258 C261 C277 C289 C290 C291 \nC293 C297 C307 C313 C314 C317 \nC320 C333 C341 C351 C353 C354 \nC356 C357 C362 C363 C364 C365 \nC370 C371 C372 C373 C375 C377 \nC378 C388 C389 C392 C395 C397 \nC405 C406 C408 C412 C413 C414 \nC421 C422 C440 C448 C449 C450 \nC454 C455 C461 C463 C466 C468 \nC472 C473 C474 C478 C484 C485 \nC491 C493 C514 C517 C520 C521 \nC523 C529 C531 C532 C535 C540 \nC541 C542 C543 C544 C545 C546 \nC548 C549 C550 C551 C552 C553 \nC554 C556 C558 C559 C561 C562 \nC563 C566 C568 C573 C574 C575 \nC576 C578 C580 C582 C583 C584 \nC585 C586 C587 C588 C589 C590 \nC593 C594 C596 C597 C598 C599 \nC600 C601 C603 C604 C605 C606 \nC607 C608 C609 C610 C611 C617 \nC623 C624 C628 C629 C632 C648 \nC654 C669 C670 C673 C678 C683 \nC691 C693 C695 C697 C698 C699 \nC702 C704 C705 C707 C709 C710 \nC711 C713 C714 C715 C717 C721 \nC724 C728 C733 C734 C735 C738 \nC739 C743 C744 C745 C749 C750 \nC751 C752 C753 C754 C755 C756 \nC759 C764 C766 C769 C770 C774 \nC776 C777 C782 C789 C795 C799 \nC808 C822 C823 C827 C828 C829 \nC830 C831 C832 C834 C836 C838 \nC839 C840 C841 C842 C843 C844 \nC845 C846 C847 C850 C852 C853 \nC854 C855 C857 C859 C860 C862 \nC863 C864 C866 C868 C869 C870 \nC872 C873 C875 C876 C877 C879 \nC893 C896 C911 C922 C927 C928 \nC932 C933 C934 C937 C938 C941 \nC945 C948 C949 C951 C952 C957 \nC961 C963 C965 C966 C970 C971 \nC973 C974 C975 C978 C981 C982 \nC983 C984 C986 C987 C989 C990 \nC991 C994 C998 C1003 C1006 C1011 \nC1012 C1016 C1018 C1019 C1020 C1021 \nC1022 C1026 C1027 C1030 C1032 C1033 \nC1034 C1037 C1039 C1044 C1045 C1052 \nC1067 C1068 C1071 C1073 C1076 C1081 \nC1083 C1089 C1094 C1095 C1096 C1097 \nC1101 C1104 C1105 C1108 C1109 C1110 \nC1111 C1113 C1114 C1115 C1118 C1119 \nC1120 C1122 C1124 C1127 C1129 C1132 \nC1136 C1137 C1138 C1143 C1168 C1169 \nC1170 C1171 C1172 C1173 C1174 C1175 \nC1176 C1177 C1178 C1181 C1182 C1183 \nC1184 C1186 C1187 C1188 C1189 C1190 \nC1193 C1195 C1196 C1197 C1198 C1199 \nC1201 C1202 C1205 C1209 C1210 C1213 \nC1215 C1216 C1218 C1224 C1226 C1232 \nC1234 C1239 C1241 C1244 C1245 C1246 \nC1248 C1251 C1252 C1257 C1259 C1260 \nC1262 C1264 C1266 C1268 C1272 C1274 \nC1275 C1276 C1277 C1279 C1282 C1283 \nC1284 C1285 C1286 C1287 C1288 C1289 \nC1291 C1292 C1295 C1296 C1300 C1301 \nC1309 C1321 C1328 C1337 C1341 C1342 \nC1343 C1349 C1351 C1352 C1360 C1363 \nC1370 C1377 C1385 C1389 C1398 C1399 \nC1403 C1405 C1407 C1411 C1412 C1413 \nC1414 C1415 C1417 C1419 C1423 C1424 \nC1428 C1429 C1432 C1433 C1434 C1436 \nC1442 C1444 C1446 C1449 C1457 C1459 \nC1461 C1466 C1475 C1476 C1477 C1480 \nC1481 C1484 C1485 C1487 C1489 C1492 \nC1493 C1494 C1495 C1496 C1498 C1499 \nC1501 C1504 C1505 C1506 C1507 C1508 \nC1510 C1511 C1512 C1514 C1515 C1517 \nC1520 C1521 C1522 C1524 C1526 C1527 \nC1529 C1531 C1532 C1534 C1539 C1540 \nC1541 C1542 C1543 C1544 C1546 C1547 \nC1548 C1550 C1551 C1552 C1553 C1554 \nC1555 C1558 C1560 C1562 C1564 C1566 \nC1567 C1568 C1570 C1574 C1575 C1577 \nC1579 C1583 C1588 C1591 C1593 C1594 \nC1597 C1598 C1599 C1601 C1604 C1605 \nC1606 C1607 C1610 C1617 C1618 C1622 \nC1628 C1631 C1632 C1633 C1635 C1637 \nC1638 C1639 C1641 C1642 C1643 C1645 \nC1647 C1648 C1649 C1650 C1652 C1654 \nC1655 C1656 C1657 C1658 C1662 C1671 \nC1676 C1679 C1683 C1684 C1685 C1687 \nC1689 C1690 C1691 C1692 C1693 C1694 \nC1695 C1697 C1698 C1699 C1701 C1702 \nC1705 C1706 C1707 C1708 C1709 C1710 \nC1711 C1712 C1716 C1717 C1721 C1726 \nC1728 C1730 C1732 C1734 C1735 C1751 \nC1758 C1762 C1764 C1765 C1769 C1770 \nC1772 C1773 C1774 C1775 C1776 C1778 \nC1779 C1780 C1782 C1783 C1784 C1785 \nC1787 C1789 C1791 C1794 C1796 C1797 \nC1798 C1800 C1801 C1802 C1803 C1804 \nC1805 C1806 C1809 C1810 C1815 C1817 \nC1820 C1824 C1826 C1828 C1832 C1834 \nC1835 C1838 C1840 C1841 C1844 C1849 \nC1858 C1867 C1870 C1872 C1875 C1876 \nC1878 C1880 C1881 C1882 C1883 C1887 \nC1891 C1894 C1896 C1900 C1903 C1904 \nC1905 C1907 C1909 C1915 C1948 C1953 \nC1955 C1960 C1961 C1963 C1966 C1967 \nC1969 C1970 C1976 C1983 C1984 C1986 \nC1993 C1995 C2012 C2015 C2021 C2022 \nC2036 C2037 C2039 C2040 C2044 C2045 \nC2047 C2049 C2051 C2053 C2054 C2055 \nC2056 C2073 C2074 C2075 C2076 C2077 \nC2079 C2080 C2081 C2082 C2083 C2084 \nC2087 C2088 C2089 C2090 C2092 C2094 \nC2096 C2099 C2100 C2102 C2103 C2105 \nC2106 C2108 C2112 C2113 C2115 C2126 \nC2132 C2136 C2142 C2144 C2146 C2147 \nC2148 C2156 C2159 C2160 C2161 C2162 \nC2165 C2166 C2167 C2168 C2169 C2170 \nC2171 C2172 C2173 C2174 C2186 C2190 \nC2191 C2192 C2193 C2194 C2196 C2197 \nC2198 C2199 C2200 C2201 C2204 C2208 \nC2209 C2210 C2212 C2214 C2215 C2217 \nC2218 C2221 C2225 C2226 C2227 C2228 \nC2230 C2235 C2236 C2246 C2250 C2256 \nC2261 C2263 C2266 C2270 C2271 C2274 \nC2278 C2282 C2284 C2285 C2286 C2289 \nC2290 C2292 C2295 C2297 C2298 C2299 \nC2304 C2305 C2306 C2308 C2310 C2312 \nC2313 C2314 C2315 C2316 C2319 C2323 \nC2329 C2343 C2344 C2359 C2363 C2366 \nC2367 C2368 C2372 C2375 C2378 C2380 \nC2382 C2383 C2388 C2399 C2400 C2409 \nC2411 C2412 C2413 C2414 C2415 C2416 \nC2417 C2418 C2419 C2420 C2421 C2422 \nC2423 C2426 C2427 C2429 C2430 C2431 \nC2432 C2440 C2455 C2456 C2458 C2471 \nC2477 C2479 C2481 C2482 C2488 C2490 \nC2493 C2500 C2504 C2512 C2514 C2517 \nC2526 C2529 C2534 C2535 C2536 C2537 \nC2541 C2578 C2582 C2586 C2587 C2588 \nC2589 C2590 C2594 C2595 C2596 C2597 \nC2598 C2600 C2601 C2602 C2610 C2611 \nC2619 C2620 C2625 C2626 C2632 C2635 \nC2636 C2641 C2644 C2649 C2674 C2678 \nC2679 C2681 C2685 C2689 C2697 C2711 \nC2712 C2713 C2714 C2716 C2717 C2718 \nC2721 C2722 C2726 C2727 C2728 C2731 \nC2733 C2734 C2735 C2737 C2738 C2739 \nC2740 C2741 C2742 C2743 C2745 C2747 \nC2748 C2749 C2750 C2751 C2753 C2754 \nC2755 C2756 C2757 C2758 C2761 C2762 \nC2764 C2765 C2769 C2777 C2787 C2797 \nC2799 C2801 C2804 C2811 C2812 C2813 \nC2814 C2816 C2822 C2823 C2825 C2839 \nC2841 C2848 C2857 C2873 C2874 C2875 \nC2876 C2878 C2883 C2890 C2898 C2901 \nC2902 C2903 C2905</w:t>
      </w:r>
    </w:p>
    <w:p>
      <w:pPr>
        <w:pStyle w:val="PreformattedText"/>
        <w:bidi w:val="0"/>
        <w:spacing w:before="0" w:after="0"/>
        <w:jc w:val="left"/>
        <w:rPr/>
      </w:pPr>
      <w:r>
        <w:rPr/>
        <w:t xml:space="preserve"> </w:t>
      </w:r>
      <w:r>
        <w:rPr/>
        <w:t>C2907 C2908 C2915 \nC2924 C2926 C2928 C2936 C2940 C2943 \nC2945 C2946 C2948 C2949 C2950 C2951 \nC2952 C2953 C2954 C2955 C2956 C2957 \nC2958 C2959 C2960 C2961 C2962 C2963 \nC2967 C2968 C2969 C2970 C2971 C2972 \nC2973 C2974 C2975 C2976 C2977 C2978 \nC2979 C2982 C2991 C2994 C2996 C2997 \nC2999 C3001 C3004 C3005 C3006 C3007 \nC3008 C3014 C3016 C3018 C3019 C3020 \nC3021 C3022 C3024 C3025 C3026 C3027 \nC3028 C3032 C3034 C3036 C3037 C3038 \nC3039 C3042 C3050 C3053 C3055 C3060 \nC3064 C3066 C3067 C3068 C3069 C3071 \nC3081 C3091 C3099 C3102 C3121 C3125 \nC3132 C3133 C3134 C3136 C3148 C3150 \nC3151 C3157 C3159 C3164 C3174 C3175 \nC3177 C3178 C3180 C3184 C3191 C3196 \nC3206 C3207 C3211 C3215 C3218 C3220 \nC3224 C3226 C3227 C3228 C3230 C3231 \nC3234 C3235 C3237 C3240 C3241 C3248 \nC3249 C3250 C3253 C3260 C3278 C3280 \nC3281 C3282 C3283 C3285 C3286 C3288 \nC3289 C3291 C3301 C3302 C3304 C3305 \nC3307 C3309 C3310 C3317 C3319 C3322 \nC3331 C3335 C3336 C3337 C3338 C3339 \nC3349 C3351 C3355 C3359 C3361 C3362 \nC3364 C3365 C3367 C3369 C3372 C3373 \nC3374 C3375 C3379 C3381 C3384 C3385 \nC3388 C3395 C3399 C3400 C3413 C3414 \nC3415 C3416 C3418 C3419 C3421 C3423 \nC3426 C3427 C3428 C3429 C3431 C3437 \nC3446 C3450 C3451 C3459 C3465 C3468 \nC3478 C3479 C3480 C3481 C3484 C3494 \nC3506 C3507 C3508 C3510 C3513 C3514 \nC3515 C3519 C3520 C3522 C3523 C3527 \nC3528 C3529 C3530 C3531 C3535 C3536 \nC3537 C3539 C3541 C3544 C3547 C3560 \nC3562 C3564 C3565 C3567 C3568 C3569 \nC3571 C3572 C3573 C3577 C3585 C3586 \nC3587 C3589 C3590 C3596 C3600 C3602 \nC3607 C3610 C3611 C3612 C3613 C3615 \nC3631 C3633 C3634 C3635 C3636 C3637 \nC3640 C3641 C3645 C3654 C3655 C3656 \nC3657 C3658 C3663 C3664 C3668 C3669 \nC3675 C3678 C3680 C3682 C3683 C3688 \nC3690 C3691 C3693 C3694 C3701 C3708 \nC3710 C3712 C3713 C3721 C3731 C3734 \nC3735 C3736 C3737 C3738 C3739 C3743 \nC3744 C3746 C3747 C3751 C3752 C3753 \nC3761 C3767 C3768 C3769 C3772 C3781 \nC3784 C3786 C3789 C3790 C3791 C3792 \nC3795 C3796 C3804 C3805 C3806 C3809 \nC3810 C3815 C3823 C3824 C3828 C3835 \nC3836 C3837 C3839 C3842 C3846 C3847 \nC3854 C3870 C3876 C3878 C3879 C3880 \nC3882 C3885 C3891 C3895 C3899 C3900 \nC3901 C3903 C3904 C3907 C3909 C3912 \nC3913 C3921 C3925 C3926 C3937 C3941 \nC3948 C3953 C3960 C3963 C3967 C3968 \nC3970 C3971 C3974 C3976 C3982 C3983 \nC3985 C3987 C3990 C3992 C3993 C3994 \nC3996 C4000 C4003 C4006 C4007 C4009 \nC4011 C4013 C4016 C4020 C4021 C4025 \nC4027 C4030 C4031 C4033 C4037 C4039 \nC4040 C4042 C4043 C4044 C4046 C4049 \nC4050 C4051 C4053 C4054 C4055 C4056 \nC4058 C4060 C4062 C4065 C4066 C4068 \nC4069 C4071 C4072 C4075 C4076 C4079 \nC4085 C4088 C4089 C4096 C4099 C4101 \nC4102 C4103 C4106 \n17796: C12_=_C20( C12 C20 ) C12_=_C36( C12 C36 ) C12_=_C54( C12 C54 ) C12_=_C77( C12 C77 ) C12_=_C96( C12 C96 ) \nC12_=_C166( C12 C166 ) C12_=_C256( C12 C256 ) C12_=_C277( C12 C277 ) C12_=_C593( C12 C593 ) C12_=_C594( C12 C594 ) C12_=_C596( C12 C596 ) \nC12_=_C597( C12 C597 ) C12_=_C598( C12 C598 ) C12_=_C599( C12 C599 ) C12_=_C600( C12 C600 ) C12_=_C601( C12 C601 ) C12_=_C603( C12 C603 ) \nC12_=_C604( C12 C604 ) C12_=_C605( C12 C605 ) C12_=_C606( C12 C606 ) C12_=_C607( C12 C607 ) C12_=_C608( C12 C608 ) C12_=_C609( C12 C609 ) \nC12_=_C610( C12 C610 ) C12_=_C611( C12 C611 ) C20_=_C62( C20 C62 ) C20_=_C194( C20 C194 ) C20_=_C238( C20 C238 ) C20_=_C253( C20 C253 ) \nC20_=_C307( C20 C307 ) C20_=_C485( C20 C485 ) C20_=_C1110( C20 C1110 ) C20_=_C1363( C20 C1363 ) C20_=_C1385( C20 C1385 ) C20_=_C1432( C20 C1432 ) \nC20_=_C3055( C20 C3055 ) C20_=_C3678( C20 C3678 ) C20_=_C3721( C20 C3721 ) C20_=_C3761( C20 C3761 ) C20_=_C4016( C20 C4016 ) C20_=_C4025( C20 C4025 ) \nC20_=_C4075( C20 C4075 ) C20_=_C4076( C20 C4076 ) C36_=_C54( C36 C54 ) C36_=_C77( C36 C77 ) C36_=_C96( C36 C96 ) C36_=_C166( C36 C166 ) \nC36_=_C256( C36 C256 ) C36_=_C277( C36 C277 ) C36_=_C593( C36 C593 ) C36_=_C594( C36 C594 ) C36_=_C596( C36 C596 ) C36_=_C597( C36 C597 ) \nC36_=_C598( C36 C598 ) C36_=_C599( C36 C599 ) C36_=_C600( C36 C600 ) C36_=_C601( C36 C601 ) C36_=_C603( C36 C603 ) C36_=_C604( C36 C604 ) \nC36_=_C605( C36 C605 ) C36_=_C606( C36 C606 ) C36_=_C607( C36 C607 ) C36_=_C608( C36 C608 ) C36_=_C609( C36 C609 ) C36_=_C610( C36 C610 ) \nC36_=_C611( C36 C611 ) C54_=_C62( C54 C62 ) C54_=_C77( C54 C77 ) C54_=_C96( C54 C96 ) C54_=_C166( C54 C166 ) C54_=_C256( C54 C256 ) \nC54_=_C277( C54 C277 ) C54_=_C593( C54 C593 ) C54_=_C594( C54 C594 ) C54_=_C596( C54 C596 ) C54_=_C597( C54 C597 ) C54_=_C598( C54 C598 ) \nC54_=_C599( C54 C599 ) C54_=_C600( C54 C600 ) C54_=_C601( C54 C601 ) C54_=_C603( C54 C603 ) C54_=_C604( C54 C604 ) C54_=_C605( C54 C605 ) \nC54_=_C606( C54 C606 ) C54_=_C607( C54 C607 ) C54_=_C608( C54 C608 ) C54_=_C609( C54 C609 ) C54_=_C610( C54 C610 ) C54_=_C611( C54 C611 ) \nC62_=_C194( C62 C194 ) C62_=_C238( C62 C238 ) C62_=_C253( C62 C253 ) C62_=_C307( C62 C307 ) C62_=_C485( C62 C485 ) C62_=_C1110( C62 C1110 ) \nC62_=_C1363( C62 C1363 ) C62_=_C1385( C62 C1385 ) C62_=_C1432( C62 C1432 ) C62_=_C3055( C62 C3055 ) C62_=_C3678( C62 C3678 ) C62_=_C3721( C62 C3721 ) \nC62_=_C3761( C62 C3761 ) C62_=_C4016( C62 C4016 ) C62_=_C4025( C62 C4025 ) C62_=_C4075( C62 C4075 ) C62_=_C4076( C62 C4076 ) C77_=_C79( C77 C79 ) \nC77_=_C80( C77 C80 ) C77_=_C81( C77 C81 ) C77_=_C85( C77 C85 ) C77_=_C96( C77 C96 ) C77_=_C166( C77 C166 ) C77_=_C256( C77 C256 ) \nC77_=_C277( C77 C277 ) C77_=_C593( C77 C593 ) C77_=_C594( C77 C594 ) C77_=_C596( C77 C596 ) C77_=_C597( C77 C597 ) C77_=_C598( C77 C598 ) \nC77_=_C599( C77 C599 ) C77_=_C600( C77 C600 ) C77_=_C601( C77 C601 ) C77_=_C603( C77 C603 ) C77_=_C604( C77 C604 ) C77_=_C605( C77 C605 ) \nC77_=_C606( C77 C606 ) C77_=_C607( C77 C607 ) C77_=_C608( C77 C608 ) C77_=_C609( C77 C609 ) C77_=_C610( C77 C610 ) C77_=_C611( C77 C611 ) \nC79_=_C80( C79 C80 ) C79_=_C81( C79 C81 ) C79_=_C85( C79 C85 ) C79_=_C137( C79 C137 ) C79_=_C227( C79 C227 ) C79_=_C289( C79 C289 ) \nC79_=_C313( C79 C313 ) C79_=_C414( C79 C414 ) C79_=_C521( C79 C521 ) C79_=_C951( C79 C951 ) C79_=_C1593( C79 C1593 ) C79_=_C1594( C79 C1594 ) \nC79_=_C1597( C79 C1597 ) C79_=_C1598( C79 C1598 ) C79_=_C1599( C79 C1599 ) C79_=_C1601( C79 C1601 ) C79_=_C1604( C79 C1604 ) C79_=_C1605( C79 C1605 ) \nC79_=_C1606( C79 C1606 ) C79_=_C1607( C79 C1607 ) C79_=_C1610( C79 C1610 ) C80_=_C81( C80 C81 ) C80_=_C85( C80 C85 ) C80_=_C114( C80 C114 ) \nC80_=_C138( C80 C138 ) C80_=_C184( C80 C184 ) C80_=_C228( C80 C228 ) C80_=_C258( C80 C258 ) C80_=_C290( C80 C290 ) C80_=_C314( C80 C314 ) \nC80_=_C523( C80 C523 ) C80_=_C928( C80 C928 ) C80_=_C952( C80 C952 ) C80_=_C994( C80 C994 ) C80_=_C1169( C80 C1169 ) C80_=_C1232( C80 C1232 ) \nC80_=_C1658( C80 C1658 ) C80_=_C1701( C80 C1701 ) C80_=_C1702( C80 C1702 ) C80_=_C1705( C80 C1705 ) C80_=_C1706( C80 C1706 ) C80_=_C1707( C80 C1707 ) \nC80_=_C1708( C80 C1708 ) C80_=_C1709( C80 C1709 ) C80_=_C1710( C80 C1710 ) C80_=_C1711( C80 C1711 ) C80_=_C1712( C80 C1712 ) C81_=_C85( C81 C85 ) \nC81_=_C144( C81 C144 ) C81_=_C231( C81 C231 ) C81_=_C293( C81 C293 ) C81_=_C317( C81 C317 ) C81_=_C529( C81 C529 ) C81_=_C756( C81 C756 ) \nC81_=_C957( C81 C957 ) C81_=_C1127( C81 C1127 ) C81_=_C1213( C81 C1213 ) C81_=_C1960( C81 C1960 ) C81_=_C2142( C81 C2142 ) C81_=_C2363( C81 C2363 ) \nC81_=_C2611( C81 C2611 ) C81_=_C3020( C81 C3020 ) C81_=_C3034( C81 C3034 ) C81_=_C3036( C81 C3036 ) C81_=_C3037( C81 C3037 ) C81_=_C3038( C81 C3038 ) \nC81_=_C3039( C81 C3039 ) C81_=_C3042( C81 C3042 ) C85_=_C149( C85 C149 ) C85_=_C235( C85 C235 ) C85_=_C297( C85 C297 ) C85_=_C320( C85 C320 ) \nC85_=_C370( C85 C370 ) C85_=_C531( C85 C531 ) C85_=_C580( C85 C580 ) C85_=_C678( C85 C678 ) C85_=_C734( C85 C734 ) C85_=_C961( C85 C961 ) \nC85_=_C1175( C85 C1175 ) C85_=_C1193( C85 C1193 ) C85_=_C2218( C85 C2218 ) C85_=_C2236( C85 C2236 ) C85_=_C3227( C85 C3227 ) C85_=_C3301( C85 C3301 ) \nC85_=_C3361( C85 C3361 ) C85_=_C3362( C85 C3362 ) C85_=_C3364( C85 C3364 ) C85_=_C3365( C85 C3365 ) C85_=_C3367( C85 C3367 ) C96_=_C97( C96 C97 ) \nC96_=_C166( C96 C166 ) C96_=_C256( C96 C256 ) C96_=_C277( C96 C277 ) C96_=_C593( C96 C593 ) C96_=_C594( C96 C594 ) C96_=_C596( C96 C596 ) \nC96_=_C597( C96 C597 ) C96_=_C598( C96 C598 ) C96_=_C599( C96 C599 ) C96_=_C600( C96 C600 ) C96_=_C601( C96 C601 ) C96_=_C603( C96 C603 ) \nC96_=_C604( C96 C604 ) C96_=_C605( C96 C605 ) C96_=_C606( C96 C606 ) C96_=_C607( C96 C607 ) C96_=_C608( C96 C608 ) C96_=_C609( C96 C609 ) \nC96_=_C610( C96 C610 ) C96_=_C611( C96 C611 ) C97_=_C115( C97 C115 ) C97_=_C229( C97 C229 ) C97_=_C245( C97 C245 ) C97_=_C291( C97 C291 ) \nC97_=_C724( C97 C724 ) C97_=_C2076( C97 C2076 ) C97_=_C2209( C97 C2209 ) C97_=_C2210( C97 C2210 ) C97_=_C2212( C97 C2212 ) C97_=_C2214( C97 C2214 ) \nC97_=_C2215( C97 C2215 ) C97_=_C2217( C97 C2217 ) C97_=_C2218( C97 C2218 ) C97_=_C2221( C97 C2221 ) C97_=_C2225( C97 C2225 ) C97_=_C2226( C97 C2226 ) \nC97_=_C2227( C97 C2227 ) C97_=_C2228( C97 C2228 ) C113_=_C114( C113 C114 ) C113_=_C115( C113 C115 ) C113_=_C116( C113 C116 ) C113_=_C182( C113 C182 ) \nC113_=_C257( C113 C257 ) C113_=_C695( C113 C695 ) C113_=_C1232( C113 C1232 ) C113_=_C1234( C113 C1234 ) C113_=_C1239( C113 C1239 ) C113_=_C1241( C113 C1241 ) \nC113_=_C1244( C113 C1244 ) C113_=_C1245( C113 C1245 ) C113_=_C1246( C113 C1246 ) C113_=_C1248( C113 C1248 ) C114_=_C115( C114 C115 ) C114_=_C116( C114 C116 ) \nC114_=_C138( C114 C138 ) C114_=_C184( C114 C184 ) C114_=_C228( C114 C228 ) C114_=_C258( C114 C258 ) C114_=_C290( C114 C290 ) C114_=_C314( C114 C314 ) \nC114_=_C523( C114 C523 ) C114_=_C928( C114 C928 ) C114_=_C952( C114 C952 ) C114_=_C994( C114 C994 ) C114_=_C1169( C114 C1169 ) C114_=_C1232( C114 C1232 ) \nC114_=_C1658( C114 C1658 ) C114_=_C1701( C114 C1701 ) C114_=_C1702( C114 C1702 ) C114_=_C1705( C114 C1705 ) C114_=_C1706( C114 C1706 ) C114_=_C1707( C114 C1707 ) \nC114_=_C1708( C114 C1708 ) C114_=_C1709( C114 C1709 ) C114_=_C1710( C114 C1710 ) C114_=_C1711( C114 C1711 ) C114_=_C1712( C114 C1712 ) C115_=_C116( C115 C116 ) \nC115_=_C229(</w:t>
      </w:r>
    </w:p>
    <w:p>
      <w:pPr>
        <w:pStyle w:val="PreformattedText"/>
        <w:bidi w:val="0"/>
        <w:spacing w:before="0" w:after="0"/>
        <w:jc w:val="left"/>
        <w:rPr/>
      </w:pPr>
      <w:r>
        <w:rPr/>
        <w:t xml:space="preserve"> </w:t>
      </w:r>
      <w:r>
        <w:rPr/>
        <w:t>C115 C229 ) C115_=_C245( C115 C245 ) C115_=_C291( C115 C291 ) C115_=_C724( C115 C724 ) C115_=_C2076( C115 C2076 ) C115_=_C2209( C115 C2209 ) \nC115_=_C2210( C115 C2210 ) C115_=_C2212( C115 C2212 ) C115_=_C2214( C115 C2214 ) C115_=_C2215( C115 C2215 ) C115_=_C2217( C115 C2217 ) C115_=_C2218( C115 C2218 ) \nC115_=_C2221( C115 C2221 ) C115_=_C2225( C115 C2225 ) C115_=_C2226( C115 C2226 ) C115_=_C2227( C115 C2227 ) C115_=_C2228( C115 C2228 ) C116_=_C185( C116 C185 ) \nC116_=_C261( C116 C261 ) C116_=_C1618( C116 C1618 ) C116_=_C1702( C116 C1702 ) C116_=_C1915( C116 C1915 ) C116_=_C2230( C116 C2230 ) C116_=_C2250( C116 C2250 ) \nC116_=_C2626( C116 C2626 ) C116_=_C2731( C116 C2731 ) C116_=_C2733( C116 C2733 ) C116_=_C2734( C116 C2734 ) C116_=_C2735( C116 C2735 ) C116_=_C2737( C116 C2737 ) \nC116_=_C2738( C116 C2738 ) C116_=_C2739( C116 C2739 ) C116_=_C2740( C116 C2740 ) C116_=_C2741( C116 C2741 ) C116_=_C2742( C116 C2742 ) C116_=_C2743( C116 C2743 ) \nC116_=_C2745( C116 C2745 ) C137_=_C138( C137 C138 ) C137_=_C139( C137 C139 ) C137_=_C144( C137 C144 ) C137_=_C145( C137 C145 ) C137_=_C149( C137 C149 ) \nC137_=_C153( C137 C153 ) C137_=_C227( C137 C227 ) C137_=_C289( C137 C289 ) C137_=_C313( C137 C313 ) C137_=_C414( C137 C414 ) C137_=_C521( C137 C521 ) \nC137_=_C951( C137 C951 ) C137_=_C1593( C137 C1593 ) C137_=_C1594( C137 C1594 ) C137_=_C1597( C137 C1597 ) C137_=_C1598( C137 C1598 ) C137_=_C1599( C137 C1599 ) \nC137_=_C1601( C137 C1601 ) C137_=_C1604( C137 C1604 ) C137_=_C1605( C137 C1605 ) C137_=_C1606( C137 C1606 ) C137_=_C1607( C137 C1607 ) C137_=_C1610( C137 C1610 ) \nC138_=_C139( C138 C139 ) C138_=_C144( C138 C144 ) C138_=_C145( C138 C145 ) C138_=_C149( C138 C149 ) C138_=_C153( C138 C153 ) C138_=_C184( C138 C184 ) \nC138_=_C228( C138 C228 ) C138_=_C258( C138 C258 ) C138_=_C290( C138 C290 ) C138_=_C314( C138 C314 ) C138_=_C523( C138 C523 ) C138_=_C928( C138 C928 ) \nC138_=_C952( C138 C952 ) C138_=_C994( C138 C994 ) C138_=_C1169( C138 C1169 ) C138_=_C1232( C138 C1232 ) C138_=_C1658( C138 C1658 ) C138_=_C1701( C138 C1701 ) \nC138_=_C1702( C138 C1702 ) C138_=_C1705( C138 C1705 ) C138_=_C1706( C138 C1706 ) C138_=_C1707( C138 C1707 ) C138_=_C1708( C138 C1708 ) C138_=_C1709( C138 C1709 ) \nC138_=_C1710( C138 C1710 ) C138_=_C1711( C138 C1711 ) C138_=_C1712( C138 C1712 ) C139_=_C144( C139 C144 ) C139_=_C145( C139 C145 ) C139_=_C149( C139 C149 ) \nC139_=_C153( C139 C153 ) C139_=_C203( C139 C203 ) C139_=_C544( C139 C544 ) C139_=_C1762( C139 C1762 ) C139_=_C1764( C139 C1764 ) C139_=_C1765( C139 C1765 ) \nC139_=_C1769( C139 C1769 ) C139_=_C1770( C139 C1770 ) C139_=_C1772( C139 C1772 ) C139_=_C1773( C139 C1773 ) C139_=_C1774( C139 C1774 ) C139_=_C1775( C139 C1775 ) \nC139_=_C1776( C139 C1776 ) C139_=_C1778( C139 C1778 ) C139_=_C1779( C139 C1779 ) C139_=_C1780( C139 C1780 ) C139_=_C1782( C139 C1782 ) C139_=_C1783( C139 C1783 ) \nC144_=_C145( C144 C145 ) C144_=_C149( C144 C149 ) C144_=_C153( C144 C153 ) C144_=_C231( C144 C231 ) C144_=_C293( C144 C293 ) C144_=_C317( C144 C317 ) \nC144_=_C529( C144 C529 ) C144_=_C756( C144 C756 ) C144_=_C957( C144 C957 ) C144_=_C1127( C144 C1127 ) C144_=_C1213( C144 C1213 ) C144_=_C1960( C144 C1960 ) \nC144_=_C2142( C144 C2142 ) C144_=_C2363( C144 C2363 ) C144_=_C2611( C144 C2611 ) C144_=_C3020( C144 C3020 ) C144_=_C3034( C144 C3034 ) C144_=_C3036( C144 C3036 ) \nC144_=_C3037( C144 C3037 ) C144_=_C3038( C144 C3038 ) C144_=_C3039( C144 C3039 ) C144_=_C3042( C144 C3042 ) C145_=_C149( C145 C149 ) C145_=_C153( C145 C153 ) \nC145_=_C207( C145 C207 ) C145_=_C1575( C145 C1575 ) C145_=_C2915( C145 C2915 ) C145_=_C3060( C145 C3060 ) C145_=_C3064( C145 C3064 ) C145_=_C3066( C145 C3066 ) \nC145_=_C3067( C145 C3067 ) C145_=_C3068( C145 C3068 ) C145_=_C3069( C145 C3069 ) C145_=_C3071( C145 C3071 ) C149_=_C153( C149 C153 ) C149_=_C235( C149 C235 ) \nC149_=_C297( C149 C297 ) C149_=_C320( C149 C320 ) C149_=_C370( C149 C370 ) C149_=_C531( C149 C531 ) C149_=_C580( C149 C580 ) C149_=_C678( C149 C678 ) \nC149_=_C734( C149 C734 ) C149_=_C961( C149 C961 ) C149_=_C1175( C149 C1175 ) C149_=_C1193( C149 C1193 ) C149_=_C2218( C149 C2218 ) C149_=_C2236( C149 C2236 ) \nC149_=_C3227( C149 C3227 ) C149_=_C3301( C149 C3301 ) C149_=_C3361( C149 C3361 ) C149_=_C3362( C149 C3362 ) C149_=_C3364( C149 C3364 ) C149_=_C3365( C149 C3365 ) \nC149_=_C3367( C149 C3367 ) C153_=_C216( C153 C216 ) C153_=_C1268( C153 C1268 ) C153_=_C2051( C153 C2051 ) C153_=_C2685( C153 C2685 ) C153_=_C2890( C153 C2890 ) \nC153_=_C2926( C153 C2926 ) C153_=_C3102( C153 C3102 ) C153_=_C3571( C153 C3571 ) C153_=_C3731( C153 C3731 ) C153_=_C3781( C153 C3781 ) C153_=_C3828( C153 C3828 ) \nC153_=_C3891( C153 C3891 ) C153_=_C3937( C153 C3937 ) C153_=_C3982( C153 C3982 ) C153_=_C3983( C153 C3983 ) C153_=_C3985( C153 C3985 ) C166_=_C256( C166 C256 ) \nC166_=_C277( C166 C277 ) C166_=_C593( C166 C593 ) C166_=_C594( C166 C594 ) C166_=_C596( C166 C596 ) C166_=_C597( C166 C597 ) C166_=_C598( C166 C598 ) \nC166_=_C599( C166 C599 ) C166_=_C600( C166 C600 ) C166_=_C601( C166 C601 ) C166_=_C603( C166 C603 ) C166_=_C604( C166 C604 ) C166_=_C605( C166 C605 ) \nC166_=_C606( C166 C606 ) C166_=_C607( C166 C607 ) C166_=_C608( C166 C608 ) C166_=_C609( C166 C609 ) C166_=_C610( C166 C610 ) C166_=_C611( C166 C611 ) \nC182_=_C184( C182 C184 ) C182_=_C185( C182 C185 ) C182_=_C194( C182 C194 ) C182_=_C257( C182 C257 ) C182_=_C695( C182 C695 ) C182_=_C1232( C182 C1232 ) \nC182_=_C1234( C182 C1234 ) C182_=_C1239( C182 C1239 ) C182_=_C1241( C182 C1241 ) C182_=_C1244( C182 C1244 ) C182_=_C1245( C182 C1245 ) C182_=_C1246( C182 C1246 ) \nC182_=_C1248( C182 C1248 ) C184_=_C185( C184 C185 ) C184_=_C194( C184 C194 ) C184_=_C228( C184 C228 ) C184_=_C258( C184 C258 ) C184_=_C290( C184 C290 ) \nC184_=_C314( C184 C314 ) C184_=_C523( C184 C523 ) C184_=_C928( C184 C928 ) C184_=_C952( C184 C952 ) C184_=_C994( C184 C994 ) C184_=_C1169( C184 C1169 ) \nC184_=_C1232( C184 C1232 ) C184_=_C1658( C184 C1658 ) C184_=_C1701( C184 C1701 ) C184_=_C1702( C184 C1702 ) C184_=_C1705( C184 C1705 ) C184_=_C1706( C184 C1706 ) \nC184_=_C1707( C184 C1707 ) C184_=_C1708( C184 C1708 ) C184_=_C1709( C184 C1709 ) C184_=_C1710( C184 C1710 ) C184_=_C1711( C184 C1711 ) C184_=_C1712( C184 C1712 ) \nC185_=_C194( C185 C194 ) C185_=_C261( C185 C261 ) C185_=_C1618( C185 C1618 ) C185_=_C1702( C185 C1702 ) C185_=_C1915( C185 C1915 ) C185_=_C2230( C185 C2230 ) \nC185_=_C2250( C185 C2250 ) C185_=_C2626( C185 C2626 ) C185_=_C2731( C185 C2731 ) C185_=_C2733( C185 C2733 ) C185_=_C2734( C185 C2734 ) C185_=_C2735( C185 C2735 ) \nC185_=_C2737( C185 C2737 ) C185_=_C2738( C185 C2738 ) C185_=_C2739( C185 C2739 ) C185_=_C2740( C185 C2740 ) C185_=_C2741( C185 C2741 ) C185_=_C2742( C185 C2742 ) \nC185_=_C2743( C185 C2743 ) C185_=_C2745( C185 C2745 ) C194_=_C238( C194 C238 ) C194_=_C253( C194 C253 ) C194_=_C307( C194 C307 ) C194_=_C485( C194 C485 ) \nC194_=_C1110( C194 C1110 ) C194_=_C1363( C194 C1363 ) C194_=_C1385( C194 C1385 ) C194_=_C1432( C194 C1432 ) C194_=_C3055( C194 C3055 ) C194_=_C3678( C194 C3678 ) \nC194_=_C3721( C194 C3721 ) C194_=_C3761( C194 C3761 ) C194_=_C4016( C194 C4016 ) C194_=_C4025( C194 C4025 ) C194_=_C4075( C194 C4075 ) C194_=_C4076( C194 C4076 ) \nC203_=_C207( C203 C207 ) C203_=_C216( C203 C216 ) C203_=_C544( C203 C544 ) C203_=_C1762( C203 C1762 ) C203_=_C1764( C203 C1764 ) C203_=_C1765( C203 C1765 ) \nC203_=_C1769( C203 C1769 ) C203_=_C1770( C203 C1770 ) C203_=_C1772( C203 C1772 ) C203_=_C1773( C203 C1773 ) C203_=_C1774( C203 C1774 ) C203_=_C1775( C203 C1775 ) \nC203_=_C1776( C203 C1776 ) C203_=_C1778( C203 C1778 ) C203_=_C1779( C203 C1779 ) C203_=_C1780( C203 C1780 ) C203_=_C1782( C203 C1782 ) C203_=_C1783( C203 C1783 ) \nC207_=_C216( C207 C216 ) C207_=_C1575( C207 C1575 ) C207_=_C2915( C207 C2915 ) C207_=_C3060( C207 C3060 ) C207_=_C3064( C207 C3064 ) C207_=_C3066( C207 C3066 ) \nC207_=_C3067( C207 C3067 ) C207_=_C3068( C207 C3068 ) C207_=_C3069( C207 C3069 ) C207_=_C3071( C207 C3071 ) C216_=_C1268( C216 C1268 ) C216_=_C2051( C216 C2051 ) \nC216_=_C2685( C216 C2685 ) C216_=_C2890( C216 C2890 ) C216_=_C2926( C216 C2926 ) C216_=_C3102( C216 C3102 ) C216_=_C3571( C216 C3571 ) C216_=_C3731( C216 C3731 ) \nC216_=_C3781( C216 C3781 ) C216_=_C3828( C216 C3828 ) C216_=_C3891( C216 C3891 ) C216_=_C3937( C216 C3937 ) C216_=_C3982( C216 C3982 ) C216_=_C3983( C216 C3983 ) \nC216_=_C3985( C216 C3985 ) C227_=_C228( C227 C228 ) C227_=_C229( C227 C229 ) C227_=_C231( C227 C231 ) C227_=_C235( C227 C235 ) C227_=_C238( C227 C238 ) \nC227_=_C289( C227 C289 ) C227_=_C313( C227 C313 ) C227_=_C414( C227 C414 ) C227_=_C521( C227 C521 ) C227_=_C951( C227 C951 ) C227_=_C1593( C227 C1593 ) \nC227_=_C1594( C227 C1594 ) C227_=_C1597( C227 C1597 ) C227_=_C1598( C227 C1598 ) C227_=_C1599( C227 C1599 ) C227_=_C1601( C227 C1601 ) C227_=_C1604( C227 C1604 ) \nC227_=_C1605( C227 C1605 ) C227_=_C1606( C227 C1606 ) C227_=_C1607( C227 C1607 ) C227_=_C1610( C227 C1610 ) C228_=_C229( C228 C229 ) C228_=_C231( C228 C231 ) \nC228_=_C235( C228 C235 ) C228_=_C238( C228 C238 ) C228_=_C258( C228 C258 ) C228_=_C290( C228 C290 ) C228_=_C314( C228 C314 ) C228_=_C523( C228 C523 ) \nC228_=_C928( C228 C928 ) C228_=_C952( C228 C952 ) C228_=_C994( C228 C994 ) C228_=_C1169( C228 C1169 ) C228_=_C1232( C228 C1232 ) C228_=_C1658( C228 C1658 ) \nC228_=_C1701( C228 C1701 ) C228_=_C1702( C228 C1702 ) C228_=_C1705( C228 C1705 ) C228_=_C1706( C228 C1706 ) C228_=_C1707( C228 C1707 ) C228_=_C1708( C228 C1708 ) \nC228_=_C1709( C228 C1709 ) C228_=_C1710( C228 C1710 ) C228_=_C1711( C228 C1711 ) C228_=_C1712( C228 C1712 ) C229_=_C231( C229 C231 ) C229_=_C235( C229 C235 ) \nC229_=_C238( C229 C238 ) C229_=_C245( C229 C245 ) C229_=_C291( C229 C291 ) C229_=_C724( C229 C724 ) C229_=_C2076( C229 C2076 ) C229_=_C2209( C229 C2209 ) \nC229_=_C2210( C229 C2210 ) C229_=_C2212( C229 C2212 ) C229_=_C2214( C229 C2214 ) C229_=_C2215( C229 C2215 ) C229_=_C2217( C229 C2217 ) C229_=_C2218( C229 C2218 ) \nC229_=_C2221(</w:t>
      </w:r>
    </w:p>
    <w:p>
      <w:pPr>
        <w:pStyle w:val="PreformattedText"/>
        <w:bidi w:val="0"/>
        <w:spacing w:before="0" w:after="0"/>
        <w:jc w:val="left"/>
        <w:rPr/>
      </w:pPr>
      <w:r>
        <w:rPr/>
        <w:t xml:space="preserve"> </w:t>
      </w:r>
      <w:r>
        <w:rPr/>
        <w:t>C229 C2221 ) C229_=_C2225( C229 C2225 ) C229_=_C2226( C229 C2226 ) C229_=_C2227( C229 C2227 ) C229_=_C2228( C229 C2228 ) C231_=_C235( C231 C235 ) \nC231_=_C238( C231 C238 ) C231_=_C293( C231 C293 ) C231_=_C317( C231 C317 ) C231_=_C529( C231 C529 ) C231_=_C756( C231 C756 ) C231_=_C957( C231 C957 ) \nC231_=_C1127( C231 C1127 ) C231_=_C1213( C231 C1213 ) C231_=_C1960( C231 C1960 ) C231_=_C2142( C231 C2142 ) C231_=_C2363( C231 C2363 ) C231_=_C2611( C231 C2611 ) \nC231_=_C3020( C231 C3020 ) C231_=_C3034( C231 C3034 ) C231_=_C3036( C231 C3036 ) C231_=_C3037( C231 C3037 ) C231_=_C3038( C231 C3038 ) C231_=_C3039( C231 C3039 ) \nC231_=_C3042( C231 C3042 ) C235_=_C238( C235 C238 ) C235_=_C297( C235 C297 ) C235_=_C320( C235 C320 ) C235_=_C370( C235 C370 ) C235_=_C531( C235 C531 ) \nC235_=_C580( C235 C580 ) C235_=_C678( C235 C678 ) C235_=_C734( C235 C734 ) C235_=_C961( C235 C961 ) C235_=_C1175( C235 C1175 ) C235_=_C1193( C235 C1193 ) \nC235_=_C2218( C235 C2218 ) C235_=_C2236( C235 C2236 ) C235_=_C3227( C235 C3227 ) C235_=_C3301( C235 C3301 ) C235_=_C3361( C235 C3361 ) C235_=_C3362( C235 C3362 ) \nC235_=_C3364( C235 C3364 ) C235_=_C3365( C235 C3365 ) C235_=_C3367( C235 C3367 ) C238_=_C253( C238 C253 ) C238_=_C307( C238 C307 ) C238_=_C485( C238 C485 ) \nC238_=_C1110( C238 C1110 ) C238_=_C1363( C238 C1363 ) C238_=_C1385( C238 C1385 ) C238_=_C1432( C238 C1432 ) C238_=_C3055( C238 C3055 ) C238_=_C3678( C238 C3678 ) \nC238_=_C3721( C238 C3721 ) C238_=_C3761( C238 C3761 ) C238_=_C4016( C238 C4016 ) C238_=_C4025( C238 C4025 ) C238_=_C4075( C238 C4075 ) C238_=_C4076( C238 C4076 ) \nC245_=_C253( C245 C253 ) C245_=_C291( C245 C291 ) C245_=_C724( C245 C724 ) C245_=_C2076( C245 C2076 ) C245_=_C2209( C245 C2209 ) C245_=_C2210( C245 C2210 ) \nC245_=_C2212( C245 C2212 ) C245_=_C2214( C245 C2214 ) C245_=_C2215( C245 C2215 ) C245_=_C2217( C245 C2217 ) C245_=_C2218( C245 C2218 ) C245_=_C2221( C245 C2221 ) \nC245_=_C2225( C245 C2225 ) C245_=_C2226( C245 C2226 ) C245_=_C2227( C245 C2227 ) C245_=_C2228( C245 C2228 ) C253_=_C307( C253 C307 ) C253_=_C485( C253 C485 ) \nC253_=_C1110( C253 C1110 ) C253_=_C1363( C253 C1363 ) C253_=_C1385( C253 C1385 ) C253_=_C1432( C253 C1432 ) C253_=_C3055( C253 C3055 ) C253_=_C3678( C253 C3678 ) \nC253_=_C3721( C253 C3721 ) C253_=_C3761( C253 C3761 ) C253_=_C4016( C253 C4016 ) C253_=_C4025( C253 C4025 ) C253_=_C4075( C253 C4075 ) C253_=_C4076( C253 C4076 ) \nC256_=_C257( C256 C257 ) C256_=_C258( C256 C258 ) C256_=_C261( C256 C261 ) C256_=_C277( C256 C277 ) C256_=_C593( C256 C593 ) C256_=_C594( C256 C594 ) \nC256_=_C596( C256 C596 ) C256_=_C597( C256 C597 ) C256_=_C598( C256 C598 ) C256_=_C599( C256 C599 ) C256_=_C600( C256 C600 ) C256_=_C601( C256 C601 ) \nC256_=_C603( C256 C603 ) C256_=_C604( C256 C604 ) C256_=_C605( C256 C605 ) C256_=_C606( C256 C606 ) C256_=_C607( C256 C607 ) C256_=_C608( C256 C608 ) \nC256_=_C609( C256 C609 ) C256_=_C610( C256 C610 ) C256_=_C611( C256 C611 ) C257_=_C258( C257 C258 ) C257_=_C261( C257 C261 ) C257_=_C695( C257 C695 ) \nC257_=_C1232( C257 C1232 ) C257_=_C1234( C257 C1234 ) C257_=_C1239( C257 C1239 ) C257_=_C1241( C257 C1241 ) C257_=_C1244( C257 C1244 ) C257_=_C1245( C257 C1245 ) \nC257_=_C1246( C257 C1246 ) C257_=_C1248( C257 C1248 ) C258_=_C261( C258 C261 ) C258_=_C290( C258 C290 ) C258_=_C314( C258 C314 ) C258_=_C523( C258 C523 ) \nC258_=_C928( C258 C928 ) C258_=_C952( C258 C952 ) C258_=_C994( C258 C994 ) C258_=_C1169( C258 C1169 ) C258_=_C1232( C258 C1232 ) C258_=_C1658( C258 C1658 ) \nC258_=_C1701( C258 C1701 ) C258_=_C1702( C258 C1702 ) C258_=_C1705( C258 C1705 ) C258_=_C1706( C258 C1706 ) C258_=_C1707( C258 C1707 ) C258_=_C1708( C258 C1708 ) \nC258_=_C1709( C258 C1709 ) C258_=_C1710( C258 C1710 ) C258_=_C1711( C258 C1711 ) C258_=_C1712( C258 C1712 ) C261_=_C1618( C261 C1618 ) C261_=_C1702( C261 C1702 ) \nC261_=_C1915( C261 C1915 ) C261_=_C2230( C261 C2230 ) C261_=_C2250( C261 C2250 ) C261_=_C2626( C261 C2626 ) C261_=_C2731( C261 C2731 ) C261_=_C2733( C261 C2733 ) \nC261_=_C2734( C261 C2734 ) C261_=_C2735( C261 C2735 ) C261_=_C2737( C261 C2737 ) C261_=_C2738( C261 C2738 ) C261_=_C2739( C261 C2739 ) C261_=_C2740( C261 C2740 ) \nC261_=_C2741( C261 C2741 ) C261_=_C2742( C261 C2742 ) C261_=_C2743( C261 C2743 ) C261_=_C2745( C261 C2745 ) C277_=_C593( C277 C593 ) C277_=_C594( C277 C594 ) \nC277_=_C596( C277 C596 ) C277_=_C597( C277 C597 ) C277_=_C598( C277 C598 ) C277_=_C599( C277 C599 ) C277_=_C600( C277 C600 ) C277_=_C601( C277 C601 ) \nC277_=_C603( C277 C603 ) C277_=_C604( C277 C604 ) C277_=_C605( C277 C605 ) C277_=_C606( C277 C606 ) C277_=_C607( C277 C607 ) C277_=_C608( C277 C608 ) \nC277_=_C609( C277 C609 ) C277_=_C610( C277 C610 ) C277_=_C611( C277 C611 ) C289_=_C290( C289 C290 ) C289_=_C291( C289 C291 ) C289_=_C293( C289 C293 ) \nC289_=_C297( C289 C297 ) C289_=_C313( C289 C313 ) C289_=_C414( C289 C414 ) C289_=_C521( C289 C521 ) C289_=_C951( C289 C951 ) C289_=_C1593( C289 C1593 ) \nC289_=_C1594( C289 C1594 ) C289_=_C1597( C289 C1597 ) C289_=_C1598( C289 C1598 ) C289_=_C1599( C289 C1599 ) C289_=_C1601( C289 C1601 ) C289_=_C1604( C289 C1604 ) \nC289_=_C1605( C289 C1605 ) C289_=_C1606( C289 C1606 ) C289_=_C1607( C289 C1607 ) C289_=_C1610( C289 C1610 ) C290_=_C291( C290 C291 ) C290_=_C293( C290 C293 ) \nC290_=_C297( C290 C297 ) C290_=_C314( C290 C314 ) C290_=_C523( C290 C523 ) C290_=_C928( C290 C928 ) C290_=_C952( C290 C952 ) C290_=_C994( C290 C994 ) \nC290_=_C1169( C290 C1169 ) C290_=_C1232( C290 C1232 ) C290_=_C1658( C290 C1658 ) C290_=_C1701( C290 C1701 ) C290_=_C1702( C290 C1702 ) C290_=_C1705( C290 C1705 ) \nC290_=_C1706( C290 C1706 ) C290_=_C1707( C290 C1707 ) C290_=_C1708( C290 C1708 ) C290_=_C1709( C290 C1709 ) C290_=_C1710( C290 C1710 ) C290_=_C1711( C290 C1711 ) \nC290_=_C1712( C290 C1712 ) C291_=_C293( C291 C293 ) C291_=_C297( C291 C297 ) C291_=_C724( C291 C724 ) C291_=_C2076( C291 C2076 ) C291_=_C2209( C291 C2209 ) \nC291_=_C2210( C291 C2210 ) C291_=_C2212( C291 C2212 ) C291_=_C2214( C291 C2214 ) C291_=_C2215( C291 C2215 ) C291_=_C2217( C291 C2217 ) C291_=_C2218( C291 C2218 ) \nC291_=_C2221( C291 C2221 ) C291_=_C2225( C291 C2225 ) C291_=_C2226( C291 C2226 ) C291_=_C2227( C291 C2227 ) C291_=_C2228( C291 C2228 ) C293_=_C297( C293 C297 ) \nC293_=_C317( C293 C317 ) C293_=_C529( C293 C529 ) C293_=_C756( C293 C756 ) C293_=_C957( C293 C957 ) C293_=_C1127( C293 C1127 ) C293_=_C1213( C293 C1213 ) \nC293_=_C1960( C293 C1960 ) C293_=_C2142( C293 C2142 ) C293_=_C2363( C293 C2363 ) C293_=_C2611( C293 C2611 ) C293_=_C3020( C293 C3020 ) C293_=_C3034( C293 C3034 ) \nC293_=_C3036( C293 C3036 ) C293_=_C3037( C293 C3037 ) C293_=_C3038( C293 C3038 ) C293_=_C3039( C293 C3039 ) C293_=_C3042( C293 C3042 ) C297_=_C320( C297 C320 ) \nC297_=_C370( C297 C370 ) C297_=_C531( C297 C531 ) C297_=_C580( C297 C580 ) C297_=_C678( C297 C678 ) C297_=_C734( C297 C734 ) C297_=_C961( C297 C961 ) \nC297_=_C1175( C297 C1175 ) C297_=_C1193( C297 C1193 ) C297_=_C2218( C297 C2218 ) C297_=_C2236( C297 C2236 ) C297_=_C3227( C297 C3227 ) C297_=_C3301( C297 C3301 ) \nC297_=_C3361( C297 C3361 ) C297_=_C3362( C297 C3362 ) C297_=_C3364( C297 C3364 ) C297_=_C3365( C297 C3365 ) C297_=_C3367( C297 C3367 ) C307_=_C485( C307 C485 ) \nC307_=_C1110( C307 C1110 ) C307_=_C1363( C307 C1363 ) C307_=_C1385( C307 C1385 ) C307_=_C1432( C307 C1432 ) C307_=_C3055( C307 C3055 ) C307_=_C3678( C307 C3678 ) \nC307_=_C3721( C307 C3721 ) C307_=_C3761( C307 C3761 ) C307_=_C4016( C307 C4016 ) C307_=_C4025( C307 C4025 ) C307_=_C4075( C307 C4075 ) C307_=_C4076( C307 C4076 ) \nC313_=_C314( C313 C314 ) C313_=_C317( C313 C317 ) C313_=_C320( C313 C320 ) C313_=_C414( C313 C414 ) C313_=_C521( C313 C521 ) C313_=_C951( C313 C951 ) \nC313_=_C1593( C313 C1593 ) C313_=_C1594( C313 C1594 ) C313_=_C1597( C313 C1597 ) C313_=_C1598( C313 C1598 ) C313_=_C1599( C313 C1599 ) C313_=_C1601( C313 C1601 ) \nC313_=_C1604( C313 C1604 ) C313_=_C1605( C313 C1605 ) C313_=_C1606( C313 C1606 ) C313_=_C1607( C313 C1607 ) C313_=_C1610( C313 C1610 ) C314_=_C317( C314 C317 ) \nC314_=_C320( C314 C320 ) C314_=_C523( C314 C523 ) C314_=_C928( C314 C928 ) C314_=_C952( C314 C952 ) C314_=_C994( C314 C994 ) C314_=_C1169( C314 C1169 ) \nC314_=_C1232( C314 C1232 ) C314_=_C1658( C314 C1658 ) C314_=_C1701( C314 C1701 ) C314_=_C1702( C314 C1702 ) C314_=_C1705( C314 C1705 ) C314_=_C1706( C314 C1706 ) \nC314_=_C1707( C314 C1707 ) C314_=_C1708( C314 C1708 ) C314_=_C1709( C314 C1709 ) C314_=_C1710( C314 C1710 ) C314_=_C1711( C314 C1711 ) C314_=_C1712( C314 C1712 ) \nC317_=_C320( C317 C320 ) C317_=_C529( C317 C529 ) C317_=_C756( C317 C756 ) C317_=_C957( C317 C957 ) C317_=_C1127( C317 C1127 ) C317_=_C1213( C317 C1213 ) \nC317_=_C1960( C317 C1960 ) C317_=_C2142( C317 C2142 ) C317_=_C2363( C317 C2363 ) C317_=_C2611( C317 C2611 ) C317_=_C3020( C317 C3020 ) C317_=_C3034( C317 C3034 ) \nC317_=_C3036( C317 C3036 ) C317_=_C3037( C317 C3037 ) C317_=_C3038( C317 C3038 ) C317_=_C3039( C317 C3039 ) C317_=_C3042( C317 C3042 ) C320_=_C370( C320 C370 ) \nC320_=_C531( C320 C531 ) C320_=_C580( C320 C580 ) C320_=_C678( C320 C678 ) C320_=_C734( C320 C734 ) C320_=_C961( C320 C961 ) C320_=_C1175( C320 C1175 ) \nC320_=_C1193( C320 C1193 ) C320_=_C2218( C320 C2218 ) C320_=_C2236( C320 C2236 ) C320_=_C3227( C320 C3227 ) C320_=_C3301( C320 C3301 ) C320_=_C3361( C320 C3361 ) \nC320_=_C3362( C320 C3362 ) C320_=_C3364( C320 C3364 ) C320_=_C3365( C320 C3365 ) C320_=_C3367( C320 C3367 ) C333_=_C341( C333 C341 ) C333_=_C351( C333 C351 ) \nC333_=_C353( C333 C353 ) C333_=_C1764( C333 C1764 ) C333_=_C2284( C333 C2284 ) C333_=_C2413( C333 C2413 ) C333_=_C2414( C333 C2414 ) C333_=_C2415( C333 C2415 ) \nC333_=_C2416( C333 C2416 ) C333_=_C2417( C333 C2417 ) C333_=_C2418( C333 C2418 ) C333_=_C2419( C333 C2419 ) C333_=_C2420( C333 C2420 ) C333_=_C2421( C333 C2421 ) \nC333_=_C2422( C333 C2422 ) C333_=_C2423( C333 C2423 ) C333_=_C2426( C333 C2426 ) C333_=_C2427( C333 C2427 ) C333_=_C2429( C333 C2429 ) C333_=_C2430( C333 C2430 ) \nC333_=_C2431(</w:t>
      </w:r>
    </w:p>
    <w:p>
      <w:pPr>
        <w:pStyle w:val="PreformattedText"/>
        <w:bidi w:val="0"/>
        <w:spacing w:before="0" w:after="0"/>
        <w:jc w:val="left"/>
        <w:rPr/>
      </w:pPr>
      <w:r>
        <w:rPr/>
        <w:t xml:space="preserve"> </w:t>
      </w:r>
      <w:r>
        <w:rPr/>
        <w:t>C333 C2431 ) C333_=_C2432( C333 C2432 ) C341_=_C351( C341 C351 ) C341_=_C353( C341 C353 ) C341_=_C654( C341 C654 ) C341_=_C704( C341 C704 ) \nC341_=_C911( C341 C911 ) C341_=_C1423( C341 C1423 ) C341_=_C1815( C341 C1815 ) C341_=_C1858( C341 C1858 ) C341_=_C2144( C341 C2144 ) C341_=_C2235( C341 C2235 ) \nC341_=_C2329( C341 C2329 ) C341_=_C2857( C341 C2857 ) C341_=_C2982( C341 C2982 ) C341_=_C3136( C341 C3136 ) C341_=_C3282( C341 C3282 ) C341_=_C3283( C341 C3283 ) \nC341_=_C3285( C341 C3285 ) C341_=_C3286( C341 C3286 ) C341_=_C3288( C341 C3288 ) C341_=_C3289( C341 C3289 ) C341_=_C3291( C341 C3291 ) C351_=_C353( C351 C353 ) \nC351_=_C1434( C351 C1434 ) C351_=_C1698( C351 C1698 ) C351_=_C1735( C351 C1735 ) C351_=_C1780( C351 C1780 ) C351_=_C1806( C351 C1806 ) C351_=_C2797( C351 C2797 ) \nC351_=_C2946( C351 C2946 ) C351_=_C2976( C351 C2976 ) C351_=_C3132( C351 C3132 ) C351_=_C3220( C351 C3220 ) C351_=_C3278( C351 C3278 ) C351_=_C3590( C351 C3590 ) \nC351_=_C3691( C351 C3691 ) C351_=_C3842( C351 C3842 ) C351_=_C4055( C351 C4055 ) C351_=_C4065( C351 C4065 ) C353_=_C540( C353 C540 ) C353_=_C1679( C353 C1679 ) \nC353_=_C1758( C353 C1758 ) C353_=_C1783( C353 C1783 ) C353_=_C2015( C353 C2015 ) C353_=_C2282( C353 C2282 ) C353_=_C2455( C353 C2455 ) C353_=_C2582( C353 C2582 ) \nC353_=_C2799( C353 C2799 ) C353_=_C2948( C353 C2948 ) C353_=_C2979( C353 C2979 ) C353_=_C3134( C353 C3134 ) C353_=_C3224( C353 C3224 ) C353_=_C3281( C353 C3281 ) \nC353_=_C3846( C353 C3846 ) C353_=_C4003( C353 C4003 ) C353_=_C4058( C353 C4058 ) C353_=_C4066( C353 C4066 ) C353_=_C4102( C353 C4102 ) C353_=_C4103( C353 C4103 ) \nC354_=_C356( C354 C356 ) C354_=_C357( C354 C357 ) C354_=_C362( C354 C362 ) C354_=_C363( C354 C363 ) C354_=_C364( C354 C364 ) C354_=_C365( C354 C365 ) \nC354_=_C370( C354 C370 ) C354_=_C371( C354 C371 ) C354_=_C372( C354 C372 ) C354_=_C373( C354 C373 ) C354_=_C375( C354 C375 ) C354_=_C377( C354 C377 ) \nC354_=_C378( C354 C378 ) C354_=_C541( C354 C541 ) C354_=_C542( C354 C542 ) C354_=_C543( C354 C543 ) C354_=_C544( C354 C544 ) C354_=_C545( C354 C545 ) \nC354_=_C546( C354 C546 ) C354_=_C548( C354 C548 ) C354_=_C549( C354 C549 ) C354_=_C550( C354 C550 ) C354_=_C551( C354 C551 ) C354_=_C552( C354 C552 ) \nC354_=_C553( C354 C553 ) C354_=_C554( C354 C554 ) C354_=_C556( C354 C556 ) C354_=_C558( C354 C558 ) C354_=_C559( C354 C559 ) C354_=_C561( C354 C561 ) \nC354_=_C562( C354 C562 ) C354_=_C563( C354 C563 ) C354_=_C566( C354 C566 ) C356_=_C357( C356 C357 ) C356_=_C362( C356 C362 ) C356_=_C363( C356 C363 ) \nC356_=_C364( C356 C364 ) C356_=_C365( C356 C365 ) C356_=_C370( C356 C370 ) C356_=_C371( C356 C371 ) C356_=_C372( C356 C372 ) C356_=_C373( C356 C373 ) \nC356_=_C375( C356 C375 ) C356_=_C377( C356 C377 ) C356_=_C378( C356 C378 ) C356_=_C568( C356 C568 ) C356_=_C669( C356 C669 ) C356_=_C670( C356 C670 ) \nC356_=_C673( C356 C673 ) C356_=_C678( C356 C678 ) C356_=_C683( C356 C683 ) C356_=_C691( C356 C691 ) C357_=_C362( C357 C362 ) C357_=_C363( C357 C363 ) \nC357_=_C364( C357 C364 ) C357_=_C365( C357 C365 ) C357_=_C370( C357 C370 ) C357_=_C371( C357 C371 ) C357_=_C372( C357 C372 ) C357_=_C373( C357 C373 ) \nC357_=_C375( C357 C375 ) C357_=_C377( C357 C377 ) C357_=_C378( C357 C378 ) C357_=_C541( C357 C541 ) C357_=_C693( C357 C693 ) C357_=_C695( C357 C695 ) \nC357_=_C697( C357 C697 ) C357_=_C698( C357 C698 ) C357_=_C699( C357 C699 ) C357_=_C702( C357 C702 ) C357_=_C704( C357 C704 ) C357_=_C705( C357 C705 ) \nC357_=_C707( C357 C707 ) C357_=_C709( C357 C709 ) C357_=_C710( C357 C710 ) C357_=_C711( C357 C711 ) C357_=_C713( C357 C713 ) C357_=_C714( C357 C714 ) \nC357_=_C715( C357 C715 ) C357_=_C717( C357 C717 ) C362_=_C363( C362 C363 ) C362_=_C364( C362 C364 ) C362_=_C365( C362 C365 ) C362_=_C370( C362 C370 ) \nC362_=_C371( C362 C371 ) C362_=_C372( C362 C372 ) C362_=_C373( C362 C373 ) C362_=_C375( C362 C375 ) C362_=_C377( C362 C377 ) C362_=_C378( C362 C378 ) \nC362_=_C542( C362 C542 ) C362_=_C1300( C362 C1300 ) C362_=_C1301( C362 C1301 ) C362_=_C1309( C362 C1309 ) C363_=_C364( C363 C364 ) C363_=_C365( C363 C365 ) \nC363_=_C370( C363 C370 ) C363_=_C371( C363 C371 ) C363_=_C372( C363 C372 ) C363_=_C373( C363 C373 ) C363_=_C375( C363 C375 ) C363_=_C377( C363 C377 ) \nC363_=_C378( C363 C378 ) C363_=_C576( C363 C576 ) C363_=_C1171( C363 C1171 ) C363_=_C1188( C363 C1188 ) C363_=_C2230( C363 C2230 ) C363_=_C2235( C363 C2235 ) \nC363_=_C2236( C363 C2236 ) C363_=_C2246( C363 C2246 ) C364_=_C365( C364 C365 ) C364_=_C370( C364 C370 ) C364_=_C371( C364 C371 ) C364_=_C372( C364 C372 ) \nC364_=_C373( C364 C373 ) C364_=_C375( C364 C375 ) C364_=_C377( C364 C377 ) C364_=_C378( C364 C378 ) C364_=_C545( C364 C545 ) C364_=_C599( C364 C599 ) \nC364_=_C829( C364 C829 ) C364_=_C2343( C364 C2343 ) C364_=_C2344( C364 C2344 ) C364_=_C2359( C364 C2359 ) C365_=_C370( C365 C370 ) C365_=_C371( C365 C371 ) \nC365_=_C372( C365 C372 ) C365_=_C373( C365 C373 ) C365_=_C375( C365 C375 ) C365_=_C377( C365 C377 ) C365_=_C378( C365 C378 ) C365_=_C546( C365 C546 ) \nC365_=_C600( C365 C600 ) C365_=_C1507( C365 C1507 ) C365_=_C2399( C365 C2399 ) C365_=_C2400( C365 C2400 ) C365_=_C2409( C365 C2409 ) C365_=_C2411( C365 C2411 ) \nC365_=_C2412( C365 C2412 ) C370_=_C371( C370 C371 ) C370_=_C372( C370 C372 ) C370_=_C373( C370 C373 ) C370_=_C375( C370 C375 ) C370_=_C377( C370 C377 ) \nC370_=_C378( C370 C378 ) C370_=_C531( C370 C531 ) C370_=_C580( C370 C580 ) C370_=_C678( C370 C678 ) C370_=_C734( C370 C734 ) C370_=_C961( C370 C961 ) \nC370_=_C1175( C370 C1175 ) C370_=_C1193( C370 C1193 ) C370_=_C2218( C370 C2218 ) C370_=_C2236( C370 C2236 ) C370_=_C3227( C370 C3227 ) C370_=_C3301( C370 C3301 ) \nC370_=_C3361( C370 C3361 ) C370_=_C3362( C370 C3362 ) C370_=_C3364( C370 C3364 ) C370_=_C3365( C370 C3365 ) C370_=_C3367( C370 C3367 ) C371_=_C372( C371 C372 ) \nC371_=_C373( C371 C373 ) C371_=_C375( C371 C375 ) C371_=_C377( C371 C377 ) C371_=_C378( C371 C378 ) C371_=_C556( C371 C556 ) C371_=_C2753( C371 C2753 ) \nC371_=_C3014( C371 C3014 ) C371_=_C3734( C371 C3734 ) C371_=_C3761( C371 C3761 ) C372_=_C373( C372 C373 ) C372_=_C375( C372 C375 ) C372_=_C377( C372 C377 ) \nC372_=_C378( C372 C378 ) C372_=_C583( C372 C583 ) C372_=_C1178( C372 C1178 ) C372_=_C1196( C372 C1196 ) C372_=_C3362( C372 C3362 ) C372_=_C3823( C372 C3823 ) \nC372_=_C3824( C372 C3824 ) C373_=_C375( C373 C375 ) C373_=_C377( C373 C377 ) C373_=_C378( C373 C378 ) C373_=_C558( C373 C558 ) C373_=_C2295( C373 C2295 ) \nC373_=_C2313( C373 C2313 ) C373_=_C2427( C373 C2427 ) C373_=_C3016( C373 C3016 ) C375_=_C377( C375 C377 ) C375_=_C378( C375 C378 ) C375_=_C559( C375 C559 ) \nC375_=_C987( C375 C987 ) C375_=_C1652( C375 C1652 ) C375_=_C2739( C375 C2739 ) C375_=_C3001( C375 C3001 ) C375_=_C3018( C375 C3018 ) C375_=_C3907( C375 C3907 ) \nC377_=_C378( C377 C378 ) C377_=_C589( C377 C589 ) C377_=_C1182( C377 C1182 ) C377_=_C1202( C377 C1202 ) C377_=_C1606( C377 C1606 ) C377_=_C2601( C377 C2601 ) \nC377_=_C2721( C377 C2721 ) C377_=_C3365( C377 C3365 ) C377_=_C3514( C377 C3514 ) C377_=_C4030( C377 C4030 ) C377_=_C4031( C377 C4031 ) C377_=_C4033( C377 C4033 ) \nC378_=_C563( C378 C563 ) C378_=_C2432( C378 C2432 ) C378_=_C3019( C378 C3019 ) C378_=_C4065( C378 C4065 ) C378_=_C4066( C378 C4066 ) C388_=_C389( C388 C389 ) \nC388_=_C392( C388 C392 ) C388_=_C395( C388 C395 ) C388_=_C397( C388 C397 ) C388_=_C405( C388 C405 ) C388_=_C406( C388 C406 ) C388_=_C408( C388 C408 ) \nC388_=_C2040( C388 C2040 ) C388_=_C2284( C388 C2284 ) C388_=_C2285( C388 C2285 ) C388_=_C2286( C388 C2286 ) C388_=_C2289( C388 C2289 ) C388_=_C2290( C388 C2290 ) \nC388_=_C2292( C388 C2292 ) C388_=_C2295( C388 C2295 ) C388_=_C2297( C388 C2297 ) C388_=_C2298( C388 C2298 ) C388_=_C2299( C388 C2299 ) C389_=_C392( C389 C392 ) \nC389_=_C395( C389 C395 ) C389_=_C397( C389 C397 ) C389_=_C405( C389 C405 ) C389_=_C406( C389 C406 ) C389_=_C408( C389 C408 ) C389_=_C673( C389 C673 ) \nC389_=_C998( C389 C998 ) C389_=_C1045( C389 C1045 ) C389_=_C1570( C389 C1570 ) C389_=_C1832( C389 C1832 ) C389_=_C2266( C389 C2266 ) C389_=_C2304( C389 C2304 ) \nC389_=_C2305( C389 C2305 ) C389_=_C2306( C389 C2306 ) C389_=_C2308( C389 C2308 ) C389_=_C2310( C389 C2310 ) C389_=_C2312( C389 C2312 ) C389_=_C2313( C389 C2313 ) \nC389_=_C2314( C389 C2314 ) C389_=_C2315( C389 C2315 ) C389_=_C2316( C389 C2316 ) C389_=_C2319( C389 C2319 ) C392_=_C395( C392 C395 ) C392_=_C397( C392 C397 ) \nC392_=_C405( C392 C405 ) C392_=_C406( C392 C406 ) C392_=_C408( C392 C408 ) C392_=_C624( C392 C624 ) C392_=_C1073( C392 C1073 ) C392_=_C1835( C392 C1835 ) \nC392_=_C1878( C392 C1878 ) C392_=_C2100( C392 C2100 ) C392_=_C2873( C392 C2873 ) C392_=_C2874( C392 C2874 ) C392_=_C2875( C392 C2875 ) C392_=_C2876( C392 C2876 ) \nC392_=_C2878( C392 C2878 ) C395_=_C397( C395 C397 ) C395_=_C405( C395 C405 ) C395_=_C406( C395 C406 ) C395_=_C408( C395 C408 ) C395_=_C1076( C395 C1076 ) \nC395_=_C1577( C395 C1577 ) C395_=_C3335( C395 C3335 ) C395_=_C3336( C395 C3336 ) C395_=_C3337( C395 C3337 ) C395_=_C3338( C395 C3338 ) C395_=_C3339( C395 C3339 ) \nC397_=_C405( C397 C405 ) C397_=_C406( C397 C406 ) C397_=_C408( C397 C408 ) C397_=_C1003( C397 C1003 ) C397_=_C1838( C397 C1838 ) C397_=_C2274( C397 C2274 ) \nC397_=_C2477( C397 C2477 ) C397_=_C2632( C397 C2632 ) C397_=_C3125( C397 C3125 ) C397_=_C3478( C397 C3478 ) C397_=_C3479( C397 C3479 ) C397_=_C3480( C397 C3480 ) \nC397_=_C3481( C397 C3481 ) C397_=_C3484( C397 C3484 ) C405_=_C406( C405 C406 ) C405_=_C408( C405 C408 ) C405_=_C713( C405 C713 ) C405_=_C1341( C405 C1341 ) \nC405_=_C3355( C405 C3355 ) C405_=_C3400( C405 C3400 ) C405_=_C3701( C405 C3701 ) C405_=_C3792( C405 C3792 ) C405_=_C3895( C405 C3895 ) C405_=_C3992( C405 C3992 ) \nC405_=_C4020( C405 C4020 ) C405_=_C4068( C405 C4068 ) C405_=_C4069( C405 C4069 ) C406_=_C408( C406 C408 ) C406_=_C715( C406 C715 ) C406_=_C1113( C406 C1113 ) \nC406_=_C1477( C406 C1477 ) C406_=_C1521( C406 C1521 ) C406_=_C3250( C406 C3250 ) C406_=_C3429( C406 C3429 ) C406_=_C3768( C406 C3768 )</w:t>
      </w:r>
    </w:p>
    <w:p>
      <w:pPr>
        <w:pStyle w:val="PreformattedText"/>
        <w:bidi w:val="0"/>
        <w:spacing w:before="0" w:after="0"/>
        <w:jc w:val="left"/>
        <w:rPr/>
      </w:pPr>
      <w:r>
        <w:rPr/>
        <w:t xml:space="preserve"> </w:t>
      </w:r>
      <w:r>
        <w:rPr/>
        <w:t>C406_=_C3971( C406 C3971 ) \nC406_=_C3993( C406 C3993 ) C408_=_C717( C408 C717 ) C408_=_C744( C408 C744 ) C408_=_C1115( C408 C1115 ) C408_=_C1480( C408 C1480 ) C408_=_C1524( C408 C1524 ) \nC408_=_C2113( C408 C2113 ) C408_=_C2191( C408 C2191 ) C408_=_C2378( C408 C2378 ) C408_=_C2949( C408 C2949 ) C408_=_C3253( C408 C3253 ) C408_=_C3431( C408 C3431 ) \nC408_=_C3963( C408 C3963 ) C408_=_C3974( C408 C3974 ) C408_=_C3996( C408 C3996 ) C408_=_C4085( C408 C4085 ) C412_=_C413( C412 C413 ) C412_=_C414( C412 C414 ) \nC412_=_C421( C412 C421 ) C412_=_C422( C412 C422 ) C412_=_C698( C412 C698 ) C412_=_C1095( C412 C1095 ) C412_=_C1461( C412 C1461 ) C412_=_C1504( C412 C1504 ) \nC412_=_C1505( C412 C1505 ) C412_=_C1506( C412 C1506 ) C412_=_C1507( C412 C1507 ) C412_=_C1508( C412 C1508 ) C412_=_C1510( C412 C1510 ) C412_=_C1511( C412 C1511 ) \nC412_=_C1512( C412 C1512 ) C412_=_C1514( C412 C1514 ) C412_=_C1515( C412 C1515 ) C412_=_C1517( C412 C1517 ) C412_=_C1520( C412 C1520 ) C412_=_C1521( C412 C1521 ) \nC412_=_C1522( C412 C1522 ) C412_=_C1524( C412 C1524 ) C413_=_C414( C413 C414 ) C413_=_C421( C413 C421 ) C413_=_C422( C413 C422 ) C413_=_C440( C413 C440 ) \nC413_=_C466( C413 C466 ) C413_=_C520( C413 C520 ) C413_=_C853( C413 C853 ) C413_=_C1251( C413 C1251 ) C413_=_C1389( C413 C1389 ) C413_=_C1550( C413 C1550 ) \nC413_=_C1551( C413 C1551 ) C413_=_C1552( C413 C1552 ) C413_=_C1553( C413 C1553 ) C413_=_C1554( C413 C1554 ) C413_=_C1555( C413 C1555 ) C413_=_C1558( C413 C1558 ) \nC413_=_C1560( C413 C1560 ) C413_=_C1562( C413 C1562 ) C413_=_C1564( C413 C1564 ) C413_=_C1566( C413 C1566 ) C413_=_C1567( C413 C1567 ) C413_=_C1568( C413 C1568 ) \nC414_=_C421( C414 C421 ) C414_=_C422( C414 C422 ) C414_=_C521( C414 C521 ) C414_=_C951( C414 C951 ) C414_=_C1593( C414 C1593 ) C414_=_C1594( C414 C1594 ) \nC414_=_C1597( C414 C1597 ) C414_=_C1598( C414 C1598 ) C414_=_C1599( C414 C1599 ) C414_=_C1601( C414 C1601 ) C414_=_C1604( C414 C1604 ) C414_=_C1605( C414 C1605 ) \nC414_=_C1606( C414 C1606 ) C414_=_C1607( C414 C1607 ) C414_=_C1610( C414 C1610 ) C421_=_C422( C421 C422 ) C421_=_C1071( C421 C1071 ) C421_=_C1508( C421 C1508 ) \nC421_=_C1552( C421 C1552 ) C421_=_C1597( C421 C1597 ) C421_=_C2021( C421 C2021 ) C421_=_C2270( C421 C2270 ) C421_=_C2801( C421 C2801 ) C421_=_C2804( C421 C2804 ) \nC421_=_C2811( C421 C2811 ) C421_=_C2812( C421 C2812 ) C421_=_C2813( C421 C2813 ) C421_=_C2814( C421 C2814 ) C421_=_C2816( C421 C2816 ) C422_=_C550( C422 C550 ) \nC422_=_C603( C422 C603 ) C422_=_C808( C422 C808 ) C422_=_C1510( C422 C1510 ) C422_=_C1553( C422 C1553 ) C422_=_C1599( C422 C1599 ) C422_=_C1983( C422 C1983 ) \nC422_=_C2022( C422 C2022 ) C422_=_C2271( C422 C2271 ) C422_=_C2343( C422 C2343 ) C422_=_C2417( C422 C2417 ) C422_=_C2493( C422 C2493 ) C422_=_C2967( C422 C2967 ) \nC422_=_C2968( C422 C2968 ) C422_=_C2969( C422 C2969 ) C422_=_C2970( C422 C2970 ) C422_=_C2971( C422 C2971 ) C422_=_C2972( C422 C2972 ) C422_=_C2973( C422 C2973 ) \nC422_=_C2974( C422 C2974 ) C422_=_C2975( C422 C2975 ) C422_=_C2976( C422 C2976 ) C422_=_C2977( C422 C2977 ) C422_=_C2978( C422 C2978 ) C422_=_C2979( C422 C2979 ) \nC440_=_C448( C440 C448 ) C440_=_C449( C440 C449 ) C440_=_C450( C440 C450 ) C440_=_C454( C440 C454 ) C440_=_C455( C440 C455 ) C440_=_C461( C440 C461 ) \nC440_=_C466( C440 C466 ) C440_=_C520( C440 C520 ) C440_=_C853( C440 C853 ) C440_=_C1251( C440 C1251 ) C440_=_C1389( C440 C1389 ) C440_=_C1550( C440 C1550 ) \nC440_=_C1551( C440 C1551 ) C440_=_C1552( C440 C1552 ) C440_=_C1553( C440 C1553 ) C440_=_C1554( C440 C1554 ) C440_=_C1555( C440 C1555 ) C440_=_C1558( C440 C1558 ) \nC440_=_C1560( C440 C1560 ) C440_=_C1562( C440 C1562 ) C440_=_C1564( C440 C1564 ) C440_=_C1566( C440 C1566 ) C440_=_C1567( C440 C1567 ) C440_=_C1568( C440 C1568 ) \nC448_=_C449( C448 C449 ) C448_=_C450( C448 C450 ) C448_=_C454( C448 C454 ) C448_=_C455( C448 C455 ) C448_=_C461( C448 C461 ) C448_=_C705( C448 C705 ) \nC448_=_C839( C448 C839 ) C448_=_C1105( C448 C1105 ) C448_=_C1257( C448 C1257 ) C448_=_C1466( C448 C1466 ) C448_=_C2440( C448 C2440 ) C448_=_C2697( C448 C2697 ) \nC448_=_C2787( C448 C2787 ) C448_=_C3164( C448 C3164 ) C448_=_C3240( C448 C3240 ) C448_=_C3416( C448 C3416 ) C448_=_C3418( C448 C3418 ) C448_=_C3419( C448 C3419 ) \nC448_=_C3421( C448 C3421 ) C448_=_C3423( C448 C3423 ) C448_=_C3426( C448 C3426 ) C448_=_C3427( C448 C3427 ) C448_=_C3428( C448 C3428 ) C448_=_C3429( C448 C3429 ) \nC448_=_C3431( C448 C3431 ) C449_=_C450( C449 C450 ) C449_=_C454( C449 C454 ) C449_=_C455( C449 C455 ) C449_=_C461( C449 C461 ) C449_=_C473( C449 C473 ) \nC449_=_C532( C449 C532 ) C449_=_C863( C449 C863 ) C449_=_C1259( C449 C1259 ) C449_=_C1399( C449 C1399 ) C449_=_C2936( C449 C2936 ) C449_=_C3211( C449 C3211 ) \nC449_=_C3507( C449 C3507 ) C449_=_C3508( C449 C3508 ) C449_=_C3510( C449 C3510 ) C449_=_C3513( C449 C3513 ) C449_=_C3514( C449 C3514 ) C449_=_C3515( C449 C3515 ) \nC449_=_C3519( C449 C3519 ) C449_=_C3520( C449 C3520 ) C450_=_C454( C450 C454 ) C450_=_C455( C450 C455 ) C450_=_C461( C450 C461 ) C450_=_C1262( C450 C1262 ) \nC450_=_C1337( C450 C1337 ) C450_=_C1774( C450 C1774 ) C450_=_C2754( C450 C2754 ) C450_=_C2971( C450 C2971 ) C450_=_C3351( C450 C3351 ) C450_=_C3395( C450 C3395 ) \nC450_=_C3694( C450 C3694 ) C450_=_C3784( C450 C3784 ) C450_=_C3786( C450 C3786 ) C450_=_C3789( C450 C3789 ) C450_=_C3790( C450 C3790 ) C450_=_C3791( C450 C3791 ) \nC450_=_C3792( C450 C3792 ) C450_=_C3795( C450 C3795 ) C450_=_C3796( C450 C3796 ) C454_=_C455( C454 C455 ) C454_=_C461( C454 C461 ) C454_=_C1264( C454 C1264 ) \nC454_=_C1360( C454 C1360 ) C454_=_C1429( C454 C1429 ) C454_=_C1695( C454 C1695 ) C454_=_C1732( C454 C1732 ) C454_=_C1801( C454 C1801 ) C454_=_C1883( C454 C1883 ) \nC454_=_C2049( C454 C2049 ) C454_=_C2126( C454 C2126 ) C454_=_C2165( C454 C2165 ) C454_=_C2825( C454 C2825 ) C454_=_C2924( C454 C2924 ) C454_=_C3586( C454 C3586 ) \nC454_=_C3688( C454 C3688 ) C454_=_C3809( C454 C3809 ) C454_=_C3880( C454 C3880 ) C454_=_C3882( C454 C3882 ) C454_=_C3885( C454 C3885 ) C455_=_C461( C455 C461 ) \nC455_=_C585( C455 C585 ) C455_=_C1032( C455 C1032 ) C455_=_C1266( C455 C1266 ) C455_=_C1495( C455 C1495 ) C455_=_C1628( C455 C1628 ) C455_=_C1751( C455 C1751 ) \nC455_=_C3215( C455 C3215 ) C455_=_C3494( C455 C3494 ) C455_=_C3535( C455 C3535 ) C455_=_C3607( C455 C3607 ) C455_=_C3810( C455 C3810 ) C455_=_C3847( C455 C3847 ) \nC455_=_C3899( C455 C3899 ) C455_=_C3900( C455 C3900 ) C455_=_C3901( C455 C3901 ) C455_=_C3903( C455 C3903 ) C455_=_C3904( C455 C3904 ) C461_=_C1272( C461 C1272 ) \nC461_=_C1548( C461 C1548 ) C461_=_C1591( C461 C1591 ) C461_=_C1828( C461 C1828 ) C461_=_C1891( C461 C1891 ) C461_=_C1909( C461 C1909 ) C461_=_C2174( C461 C2174 ) \nC461_=_C2644( C461 C2644 ) C461_=_C3091( C461 C3091 ) C461_=_C3359( C461 C3359 ) C461_=_C3388( C461 C3388 ) C461_=_C3682( C461 C3682 ) C461_=_C3815( C461 C3815 ) \nC461_=_C3953( C461 C3953 ) C461_=_C3990( C461 C3990 ) C461_=_C4006( C461 C4006 ) C461_=_C4089( C461 C4089 ) C461_=_C4096( C461 C4096 ) C461_=_C4106( C461 C4106 ) \nC463_=_C466( C463 C466 ) C463_=_C468( C463 C468 ) C463_=_C472( C463 C472 ) C463_=_C473( C463 C473 ) C463_=_C474( C463 C474 ) C463_=_C478( C463 C478 ) \nC463_=_C484( C463 C484 ) C463_=_C485( C463 C485 ) C463_=_C517( C463 C517 ) C463_=_C693( C463 C693 ) C463_=_C850( C463 C850 ) C463_=_C852( C463 C852 ) \nC463_=_C853( C463 C853 ) C463_=_C854( C463 C854 ) C463_=_C855( C463 C855 ) C463_=_C857( C463 C857 ) C463_=_C859( C463 C859 ) C463_=_C860( C463 C860 ) \nC463_=_C862( C463 C862 ) C463_=_C863( C463 C863 ) C463_=_C864( C463 C864 ) C463_=_C866( C463 C866 ) C463_=_C868( C463 C868 ) C463_=_C869( C463 C869 ) \nC463_=_C870( C463 C870 ) C463_=_C872( C463 C872 ) C463_=_C873( C463 C873 ) C466_=_C468( C466 C468 ) C466_=_C472( C466 C472 ) C466_=_C473( C466 C473 ) \nC466_=_C474( C466 C474 ) C466_=_C478( C466 C478 ) C466_=_C484( C466 C484 ) C466_=_C485( C466 C485 ) C466_=_C520( C466 C520 ) C466_=_C853( C466 C853 ) \nC466_=_C1251( C466 C1251 ) C466_=_C1389( C466 C1389 ) C466_=_C1550( C466 C1550 ) C466_=_C1551( C466 C1551 ) C466_=_C1552( C466 C1552 ) C466_=_C1553( C466 C1553 ) \nC466_=_C1554( C466 C1554 ) C466_=_C1555( C466 C1555 ) C466_=_C1558( C466 C1558 ) C466_=_C1560( C466 C1560 ) C466_=_C1562( C466 C1562 ) C466_=_C1564( C466 C1564 ) \nC466_=_C1566( C466 C1566 ) C466_=_C1567( C466 C1567 ) C466_=_C1568( C466 C1568 ) C468_=_C472( C468 C472 ) C468_=_C473( C468 C473 ) C468_=_C474( C468 C474 ) \nC468_=_C478( C468 C478 ) C468_=_C484( C468 C484 ) C468_=_C485( C468 C485 ) C468_=_C1101( C468 C1101 ) C468_=_C1328( C468 C1328 ) C468_=_C1370( C468 C1370 ) \nC468_=_C1419( C468 C1419 ) C468_=_C2747( C468 C2747 ) C468_=_C2748( C468 C2748 ) C468_=_C2749( C468 C2749 ) C468_=_C2750( C468 C2750 ) C468_=_C2751( C468 C2751 ) \nC468_=_C2753( C468 C2753 ) C468_=_C2754( C468 C2754 ) C468_=_C2755( C468 C2755 ) C468_=_C2756( C468 C2756 ) C468_=_C2757( C468 C2757 ) C468_=_C2758( C468 C2758 ) \nC468_=_C2761( C468 C2761 ) C468_=_C2762( C468 C2762 ) C468_=_C2764( C468 C2764 ) C472_=_C473( C472 C473 ) C472_=_C474( C472 C474 ) C472_=_C478( C472 C478 ) \nC472_=_C484( C472 C484 ) C472_=_C485( C472 C485 ) C472_=_C1579( C472 C1579 ) C472_=_C2512( C472 C2512 ) C472_=_C2822( C472 C2822 ) C472_=_C3148( C472 C3148 ) \nC472_=_C3369( C472 C3369 ) C472_=_C3372( C472 C3372 ) C472_=_C3373( C472 C3373 ) C472_=_C3374( C472 C3374 ) C472_=_C3375( C472 C3375 ) C472_=_C3379( C472 C3379 ) \nC473_=_C474( C473 C474 ) C473_=_C478( C473 C478 ) C473_=_C484( C473 C484 ) C473_=_C485( C473 C485 ) C473_=_C532( C473 C532 ) C473_=_C863( C473 C863 ) \nC473_=_C1259( C473 C1259 ) C473_=_C1399( C473 C1399 ) C473_=_C2936( C473 C2936 ) C473_=_C3211( C473 C3211 ) C473_=_C3507( C473 C3507 ) C473_=_C3508( C473 C3508 ) \nC473_=_C3510( C473 C3510 ) C473_=_C3513( C473 C3513 ) C473_=_C3514( C473 C3514 ) C473_=_C3515( C473 C3515 ) C473_=_C3519( C473 C3519 ) C473_=_C3520( C473 C3520 ) \nC474_=_C478( C474 C478 ) C474_=_C484( C474 C484 ) C474_=_C485( C474 C485 ) C474_=_C553(</w:t>
      </w:r>
    </w:p>
    <w:p>
      <w:pPr>
        <w:pStyle w:val="PreformattedText"/>
        <w:bidi w:val="0"/>
        <w:spacing w:before="0" w:after="0"/>
        <w:jc w:val="left"/>
        <w:rPr/>
      </w:pPr>
      <w:r>
        <w:rPr/>
        <w:t xml:space="preserve"> </w:t>
      </w:r>
      <w:r>
        <w:rPr/>
        <w:t>C474 C553 ) C474_=_C707( C474 C707 ) C474_=_C2514( C474 C2514 ) \nC474_=_C2649( C474 C2649 ) C474_=_C2823( C474 C2823 ) C474_=_C2902( C474 C2902 ) C474_=_C2955( C474 C2955 ) C474_=_C3151( C474 C3151 ) C474_=_C3228( C474 C3228 ) \nC474_=_C3465( C474 C3465 ) C474_=_C3522( C474 C3522 ) C474_=_C3523( C474 C3523 ) C474_=_C3527( C474 C3527 ) C474_=_C3528( C474 C3528 ) C474_=_C3529( C474 C3529 ) \nC474_=_C3530( C474 C3530 ) C478_=_C484( C478 C484 ) C478_=_C485( C478 C485 ) C478_=_C683( C478 C683 ) C478_=_C1083( C478 C1083 ) C478_=_C1377( C478 C1377 ) \nC478_=_C2907( C478 C2907 ) C478_=_C3191( C478 C3191 ) C478_=_C3468( C478 C3468 ) C478_=_C3547( C478 C3547 ) C478_=_C3693( C478 C3693 ) C478_=_C3713( C478 C3713 ) \nC478_=_C3734( C478 C3734 ) C478_=_C3735( C478 C3735 ) C478_=_C3736( C478 C3736 ) C478_=_C3737( C478 C3737 ) C478_=_C3738( C478 C3738 ) C478_=_C3739( C478 C3739 ) \nC478_=_C3743( C478 C3743 ) C478_=_C3744( C478 C3744 ) C484_=_C485( C484 C485 ) C484_=_C535( C484 C535 ) C484_=_C870( C484 C870 ) C484_=_C1407( C484 C1407 ) \nC484_=_C2053( C484 C2053 ) C484_=_C2409( C484 C2409 ) C484_=_C2578( C484 C2578 ) C484_=_C2928( C484 C2928 ) C484_=_C3053( C484 C3053 ) C484_=_C3218( C484 C3218 ) \nC484_=_C3317( C484 C3317 ) C484_=_C3399( C484 C3399 ) C484_=_C3560( C484 C3560 ) C484_=_C3587( C484 C3587 ) C484_=_C3600( C484 C3600 ) C484_=_C3668( C484 C3668 ) \nC484_=_C3804( C484 C3804 ) C484_=_C4009( C484 C4009 ) C484_=_C4049( C484 C4049 ) C484_=_C4050( C484 C4050 ) C484_=_C4051( C484 C4051 ) C484_=_C4053( C484 C4053 ) \nC484_=_C4054( C484 C4054 ) C485_=_C1110( C485 C1110 ) C485_=_C1363( C485 C1363 ) C485_=_C1385( C485 C1385 ) C485_=_C1432( C485 C1432 ) C485_=_C3055( C485 C3055 ) \nC485_=_C3678( C485 C3678 ) C485_=_C3721( C485 C3721 ) C485_=_C3761( C485 C3761 ) C485_=_C4016( C485 C4016 ) C485_=_C4025( C485 C4025 ) C485_=_C4075( C485 C4075 ) \nC485_=_C4076( C485 C4076 ) C491_=_C493( C491 C493 ) C491_=_C514( C491 C514 ) C491_=_C875( C491 C875 ) C491_=_C970( C491 C970 ) C491_=_C971( C491 C971 ) \nC491_=_C973( C491 C973 ) C491_=_C974( C491 C974 ) C491_=_C975( C491 C975 ) C491_=_C978( C491 C978 ) C491_=_C981( C491 C981 ) C491_=_C982( C491 C982 ) \nC491_=_C983( C491 C983 ) C491_=_C984( C491 C984 ) C491_=_C986( C491 C986 ) C491_=_C987( C491 C987 ) C491_=_C989( C491 C989 ) C491_=_C990( C491 C990 ) \nC493_=_C514( C493 C514 ) C493_=_C879( C493 C879 ) C493_=_C1321( C493 C1321 ) C493_=_C1637( C493 C1637 ) C493_=_C1638( C493 C1638 ) C493_=_C1639( C493 C1639 ) \nC493_=_C1641( C493 C1641 ) C493_=_C1642( C493 C1642 ) C493_=_C1643( C493 C1643 ) C493_=_C1645( C493 C1645 ) C493_=_C1647( C493 C1647 ) C493_=_C1648( C493 C1648 ) \nC493_=_C1649( C493 C1649 ) C493_=_C1650( C493 C1650 ) C493_=_C1652( C493 C1652 ) C493_=_C1654( C493 C1654 ) C493_=_C1655( C493 C1655 ) C493_=_C1656( C493 C1656 ) \nC493_=_C1657( C493 C1657 ) C514_=_C896( C514 C896 ) C514_=_C1089( C514 C1089 ) C514_=_C1343( C514 C1343 ) C514_=_C1588( C514 C1588 ) C514_=_C1948( C514 C1948 ) \nC514_=_C2073( C514 C2073 ) C514_=_C2991( C514 C2991 ) C514_=_C3385( C514 C3385 ) C514_=_C3870( C514 C3870 ) C514_=_C3921( C514 C3921 ) C514_=_C3926( C514 C3926 ) \nC514_=_C4042( C514 C4042 ) C517_=_C520( C517 C520 ) C517_=_C521( C517 C521 ) C517_=_C523( C517 C523 ) C517_=_C529( C517 C529 ) C517_=_C531( C517 C531 ) \nC517_=_C532( C517 C532 ) C517_=_C535( C517 C535 ) C517_=_C540( C517 C540 ) C517_=_C693( C517 C693 ) C517_=_C850( C517 C850 ) C517_=_C852( C517 C852 ) \nC517_=_C853( C517 C853 ) C517_=_C854( C517 C854 ) C517_=_C855( C517 C855 ) C517_=_C857( C517 C857 ) C517_=_C859( C517 C859 ) C517_=_C860( C517 C860 ) \nC517_=_C862( C517 C862 ) C517_=_C863( C517 C863 ) C517_=_C864( C517 C864 ) C517_=_C866( C517 C866 ) C517_=_C868( C517 C868 ) C517_=_C869( C517 C869 ) \nC517_=_C870( C517 C870 ) C517_=_C872( C517 C872 ) C517_=_C873( C517 C873 ) C520_=_C521( C520 C521 ) C520_=_C523( C520 C523 ) C520_=_C529( C520 C529 ) \nC520_=_C531( C520 C531 ) C520_=_C532( C520 C532 ) C520_=_C535( C520 C535 ) C520_=_C540( C520 C540 ) C520_=_C853( C520 C853 ) C520_=_C1251( C520 C1251 ) \nC520_=_C1389( C520 C1389 ) C520_=_C1550( C520 C1550 ) C520_=_C1551( C520 C1551 ) C520_=_C1552( C520 C1552 ) C520_=_C1553( C520 C1553 ) C520_=_C1554( C520 C1554 ) \nC520_=_C1555( C520 C1555 ) C520_=_C1558( C520 C1558 ) C520_=_C1560( C520 C1560 ) C520_=_C1562( C520 C1562 ) C520_=_C1564( C520 C1564 ) C520_=_C1566( C520 C1566 ) \nC520_=_C1567( C520 C1567 ) C520_=_C1568( C520 C1568 ) C521_=_C523( C521 C523 ) C521_=_C529( C521 C529 ) C521_=_C531( C521 C531 ) C521_=_C532( C521 C532 ) \nC521_=_C535( C521 C535 ) C521_=_C540( C521 C540 ) C521_=_C951( C521 C951 ) C521_=_C1593( C521 C1593 ) C521_=_C1594( C521 C1594 ) C521_=_C1597( C521 C1597 ) \nC521_=_C1598( C521 C1598 ) C521_=_C1599( C521 C1599 ) C521_=_C1601( C521 C1601 ) C521_=_C1604( C521 C1604 ) C521_=_C1605( C521 C1605 ) C521_=_C1606( C521 C1606 ) \nC521_=_C1607( C521 C1607 ) C521_=_C1610( C521 C1610 ) C523_=_C529( C523 C529 ) C523_=_C531( C523 C531 ) C523_=_C532( C523 C532 ) C523_=_C535( C523 C535 ) \nC523_=_C540( C523 C540 ) C523_=_C928( C523 C928 ) C523_=_C952( C523 C952 ) C523_=_C994( C523 C994 ) C523_=_C1169( C523 C1169 ) C523_=_C1232( C523 C1232 ) \nC523_=_C1658( C523 C1658 ) C523_=_C1701( C523 C1701 ) C523_=_C1702( C523 C1702 ) C523_=_C1705( C523 C1705 ) C523_=_C1706( C523 C1706 ) C523_=_C1707( C523 C1707 ) \nC523_=_C1708( C523 C1708 ) C523_=_C1709( C523 C1709 ) C523_=_C1710( C523 C1710 ) C523_=_C1711( C523 C1711 ) C523_=_C1712( C523 C1712 ) C529_=_C531( C529 C531 ) \nC529_=_C532( C529 C532 ) C529_=_C535( C529 C535 ) C529_=_C540( C529 C540 ) C529_=_C756( C529 C756 ) C529_=_C957( C529 C957 ) C529_=_C1127( C529 C1127 ) \nC529_=_C1213( C529 C1213 ) C529_=_C1960( C529 C1960 ) C529_=_C2142( C529 C2142 ) C529_=_C2363( C529 C2363 ) C529_=_C2611( C529 C2611 ) C529_=_C3020( C529 C3020 ) \nC529_=_C3034( C529 C3034 ) C529_=_C3036( C529 C3036 ) C529_=_C3037( C529 C3037 ) C529_=_C3038( C529 C3038 ) C529_=_C3039( C529 C3039 ) C529_=_C3042( C529 C3042 ) \nC531_=_C532( C531 C532 ) C531_=_C535( C531 C535 ) C531_=_C540( C531 C540 ) C531_=_C580( C531 C580 ) C531_=_C678( C531 C678 ) C531_=_C734( C531 C734 ) \nC531_=_C961( C531 C961 ) C531_=_C1175( C531 C1175 ) C531_=_C1193( C531 C1193 ) C531_=_C2218( C531 C2218 ) C531_=_C2236( C531 C2236 ) C531_=_C3227( C531 C3227 ) \nC531_=_C3301( C531 C3301 ) C531_=_C3361( C531 C3361 ) C531_=_C3362( C531 C3362 ) C531_=_C3364( C531 C3364 ) C531_=_C3365( C531 C3365 ) C531_=_C3367( C531 C3367 ) \nC532_=_C535( C532 C535 ) C532_=_C540( C532 C540 ) C532_=_C863( C532 C863 ) C532_=_C1259( C532 C1259 ) C532_=_C1399( C532 C1399 ) C532_=_C2936( C532 C2936 ) \nC532_=_C3211( C532 C3211 ) C532_=_C3507( C532 C3507 ) C532_=_C3508( C532 C3508 ) C532_=_C3510( C532 C3510 ) C532_=_C3513( C532 C3513 ) C532_=_C3514( C532 C3514 ) \nC532_=_C3515( C532 C3515 ) C532_=_C3519( C532 C3519 ) C532_=_C3520( C532 C3520 ) C535_=_C540( C535 C540 ) C535_=_C870( C535 C870 ) C535_=_C1407( C535 C1407 ) \nC535_=_C2053( C535 C2053 ) C535_=_C2409( C535 C2409 ) C535_=_C2578( C535 C2578 ) C535_=_C2928( C535 C2928 ) C535_=_C3053( C535 C3053 ) C535_=_C3218( C535 C3218 ) \nC535_=_C3317( C535 C3317 ) C535_=_C3399( C535 C3399 ) C535_=_C3560( C535 C3560 ) C535_=_C3587( C535 C3587 ) C535_=_C3600( C535 C3600 ) C535_=_C3668( C535 C3668 ) \nC535_=_C3804( C535 C3804 ) C535_=_C4009( C535 C4009 ) C535_=_C4049( C535 C4049 ) C535_=_C4050( C535 C4050 ) C535_=_C4051( C535 C4051 ) C535_=_C4053( C535 C4053 ) \nC535_=_C4054( C535 C4054 ) C540_=_C1679( C540 C1679 ) C540_=_C1758( C540 C1758 ) C540_=_C1783( C540 C1783 ) C540_=_C2015( C540 C2015 ) C540_=_C2282( C540 C2282 ) \nC540_=_C2455( C540 C2455 ) C540_=_C2582( C540 C2582 ) C540_=_C2799( C540 C2799 ) C540_=_C2948( C540 C2948 ) C540_=_C2979( C540 C2979 ) C540_=_C3134( C540 C3134 ) \nC540_=_C3224( C540 C3224 ) C540_=_C3281( C540 C3281 ) C540_=_C3846( C540 C3846 ) C540_=_C4003( C540 C4003 ) C540_=_C4058( C540 C4058 ) C540_=_C4066( C540 C4066 ) \nC540_=_C4102( C540 C4102 ) C540_=_C4103( C540 C4103 ) C541_=_C542( C541 C542 ) C541_=_C543( C541 C543 ) C541_=_C544( C541 C544 ) C541_=_C545( C541 C545 ) \nC541_=_C546( C541 C546 ) C541_=_C548( C541 C548 ) C541_=_C549( C541 C549 ) C541_=_C550( C541 C550 ) C541_=_C551( C541 C551 ) C541_=_C552( C541 C552 ) \nC541_=_C553( C541 C553 ) C541_=_C554( C541 C554 ) C541_=_C556( C541 C556 ) C541_=_C558( C541 C558 ) C541_=_C559( C541 C559 ) C541_=_C561( C541 C561 ) \nC541_=_C562( C541 C562 ) C541_=_C563( C541 C563 ) C541_=_C566( C541 C566 ) C541_=_C693( C541 C693 ) C541_=_C695( C541 C695 ) C541_=_C697( C541 C697 ) \nC541_=_C698( C541 C698 ) C541_=_C699( C541 C699 ) C541_=_C702( C541 C702 ) C541_=_C704( C541 C704 ) C541_=_C705( C541 C705 ) C541_=_C707( C541 C707 ) \nC541_=_C709( C541 C709 ) C541_=_C710( C541 C710 ) C541_=_C711( C541 C711 ) C541_=_C713( C541 C713 ) C541_=_C714( C541 C714 ) C541_=_C715( C541 C715 ) \nC541_=_C717( C541 C717 ) C542_=_C543( C542 C543 ) C542_=_C544( C542 C544 ) C542_=_C545( C542 C545 ) C542_=_C546( C542 C546 ) C542_=_C548( C542 C548 ) \nC542_=_C549( C542 C549 ) C542_=_C550( C542 C550 ) C542_=_C551( C542 C551 ) C542_=_C552( C542 C552 ) C542_=_C553( C542 C553 ) C542_=_C554( C542 C554 ) \nC542_=_C556( C542 C556 ) C542_=_C558( C542 C558 ) C542_=_C559( C542 C559 ) C542_=_C561( C542 C561 ) C542_=_C562( C542 C562 ) C542_=_C563( C542 C563 ) \nC542_=_C566( C542 C566 ) C542_=_C1300( C542 C1300 ) C542_=_C1301( C542 C1301 ) C542_=_C1309( C542 C1309 ) C543_=_C544( C543 C544 ) C543_=_C545( C543 C545 ) \nC543_=_C546( C543 C546 ) C543_=_C548( C543 C548 ) C543_=_C549( C543 C549 ) C543_=_C550( C543 C550 ) C543_=_C551( C543 C551 ) C543_=_C552( C543 C552 ) \nC543_=_C553( C543 C553 ) C543_=_C554( C543 C554 ) C543_=_C556( C543 C556 ) C543_=_C558( C543 C558 ) C543_=_C559( C543 C559 ) C543_=_C561( C543 C561 ) \nC543_=_C562( C543 C562 ) C543_=_C563( C543 C563 ) C543_=_C566( C543 C566 ) C543_=_C697( C543 C697 ) C543_=_C1094( C543 C1094 ) C543_=_C1274( C543 C1274</w:t>
      </w:r>
    </w:p>
    <w:p>
      <w:pPr>
        <w:pStyle w:val="PreformattedText"/>
        <w:bidi w:val="0"/>
        <w:spacing w:before="0" w:after="0"/>
        <w:jc w:val="left"/>
        <w:rPr/>
      </w:pPr>
      <w:r>
        <w:rPr/>
        <w:t xml:space="preserve"> </w:t>
      </w:r>
      <w:r>
        <w:rPr/>
        <w:t>) \nC543_=_C1411( C543 C1411 ) C543_=_C1481( C543 C1481 ) C543_=_C1484( C543 C1484 ) C543_=_C1485( C543 C1485 ) C543_=_C1487( C543 C1487 ) C543_=_C1489( C543 C1489 ) \nC543_=_C1492( C543 C1492 ) C543_=_C1493( C543 C1493 ) C543_=_C1494( C543 C1494 ) C543_=_C1495( C543 C1495 ) C543_=_C1496( C543 C1496 ) C543_=_C1498( C543 C1498 ) \nC543_=_C1499( C543 C1499 ) C543_=_C1501( C543 C1501 ) C544_=_C545( C544 C545 ) C544_=_C546( C544 C546 ) C544_=_C548( C544 C548 ) C544_=_C549( C544 C549 ) \nC544_=_C550( C544 C550 ) C544_=_C551( C544 C551 ) C544_=_C552( C544 C552 ) C544_=_C553( C544 C553 ) C544_=_C554( C544 C554 ) C544_=_C556( C544 C556 ) \nC544_=_C558( C544 C558 ) C544_=_C559( C544 C559 ) C544_=_C561( C544 C561 ) C544_=_C562( C544 C562 ) C544_=_C563( C544 C563 ) C544_=_C566( C544 C566 ) \nC544_=_C1762( C544 C1762 ) C544_=_C1764( C544 C1764 ) C544_=_C1765( C544 C1765 ) C544_=_C1769( C544 C1769 ) C544_=_C1770( C544 C1770 ) C544_=_C1772( C544 C1772 ) \nC544_=_C1773( C544 C1773 ) C544_=_C1774( C544 C1774 ) C544_=_C1775( C544 C1775 ) C544_=_C1776( C544 C1776 ) C544_=_C1778( C544 C1778 ) C544_=_C1779( C544 C1779 ) \nC544_=_C1780( C544 C1780 ) C544_=_C1782( C544 C1782 ) C544_=_C1783( C544 C1783 ) C545_=_C546( C545 C546 ) C545_=_C548( C545 C548 ) C545_=_C549( C545 C549 ) \nC545_=_C550( C545 C550 ) C545_=_C551( C545 C551 ) C545_=_C552( C545 C552 ) C545_=_C553( C545 C553 ) C545_=_C554( C545 C554 ) C545_=_C556( C545 C556 ) \nC545_=_C558( C545 C558 ) C545_=_C559( C545 C559 ) C545_=_C561( C545 C561 ) C545_=_C562( C545 C562 ) C545_=_C563( C545 C563 ) C545_=_C566( C545 C566 ) \nC545_=_C599( C545 C599 ) C545_=_C829( C545 C829 ) C545_=_C2343( C545 C2343 ) C545_=_C2344( C545 C2344 ) C545_=_C2359( C545 C2359 ) C546_=_C548( C546 C548 ) \nC546_=_C549( C546 C549 ) C546_=_C550( C546 C550 ) C546_=_C551( C546 C551 ) C546_=_C552( C546 C552 ) C546_=_C553( C546 C553 ) C546_=_C554( C546 C554 ) \nC546_=_C556( C546 C556 ) C546_=_C558( C546 C558 ) C546_=_C559( C546 C559 ) C546_=_C561( C546 C561 ) C546_=_C562( C546 C562 ) C546_=_C563( C546 C563 ) \nC546_=_C566( C546 C566 ) C546_=_C600( C546 C600 ) C546_=_C1507( C546 C1507 ) C546_=_C2399( C546 C2399 ) C546_=_C2400( C546 C2400 ) C546_=_C2409( C546 C2409 ) \nC546_=_C2411( C546 C2411 ) C546_=_C2412( C546 C2412 ) C548_=_C549( C548 C549 ) C548_=_C550( C548 C550 ) C548_=_C551( C548 C551 ) C548_=_C552( C548 C552 ) \nC548_=_C553( C548 C553 ) C548_=_C554( C548 C554 ) C548_=_C556( C548 C556 ) C548_=_C558( C548 C558 ) C548_=_C559( C548 C559 ) C548_=_C561( C548 C561 ) \nC548_=_C562( C548 C562 ) C548_=_C563( C548 C563 ) C548_=_C566( C548 C566 ) C548_=_C1484( C548 C1484 ) C548_=_C2306( C548 C2306 ) C548_=_C2649( C548 C2649 ) \nC549_=_C550( C549 C550 ) C549_=_C551( C549 C551 ) C549_=_C552( C549 C552 ) C549_=_C553( C549 C553 ) C549_=_C554( C549 C554 ) C549_=_C556( C549 C556 ) \nC549_=_C558( C549 C558 ) C549_=_C559( C549 C559 ) C549_=_C561( C549 C561 ) C549_=_C562( C549 C562 ) C549_=_C563( C549 C563 ) C549_=_C566( C549 C566 ) \nC549_=_C1487( C549 C1487 ) C549_=_C1721( C549 C1721 ) C549_=_C1789( C549 C1789 ) C549_=_C2212( C549 C2212 ) C549_=_C2801( C549 C2801 ) C549_=_C2898( C549 C2898 ) \nC549_=_C2901( C549 C2901 ) C549_=_C2902( C549 C2902 ) C549_=_C2903( C549 C2903 ) C549_=_C2905( C549 C2905 ) C549_=_C2907( C549 C2907 ) C549_=_C2908( C549 C2908 ) \nC550_=_C551( C550 C551 ) C550_=_C552( C550 C552 ) C550_=_C553( C550 C553 ) C550_=_C554( C550 C554 ) C550_=_C556( C550 C556 ) C550_=_C558( C550 C558 ) \nC550_=_C559( C550 C559 ) C550_=_C561( C550 C561 ) C550_=_C562( C550 C562 ) C550_=_C563( C550 C563 ) C550_=_C566( C550 C566 ) C550_=_C603( C550 C603 ) \nC550_=_C808( C550 C808 ) C550_=_C1510( C550 C1510 ) C550_=_C1553( C550 C1553 ) C550_=_C1599( C550 C1599 ) C550_=_C1983( C550 C1983 ) C550_=_C2022( C550 C2022 ) \nC550_=_C2271( C550 C2271 ) C550_=_C2343( C550 C2343 ) C550_=_C2417( C550 C2417 ) C550_=_C2493( C550 C2493 ) C550_=_C2967( C550 C2967 ) C550_=_C2968( C550 C2968 ) \nC550_=_C2969( C550 C2969 ) C550_=_C2970( C550 C2970 ) C550_=_C2971( C550 C2971 ) C550_=_C2972( C550 C2972 ) C550_=_C2973( C550 C2973 ) C550_=_C2974( C550 C2974 ) \nC550_=_C2975( C550 C2975 ) C550_=_C2976( C550 C2976 ) C550_=_C2977( C550 C2977 ) C550_=_C2978( C550 C2978 ) C550_=_C2979( C550 C2979 ) C551_=_C552( C551 C552 ) \nC551_=_C553( C551 C553 ) C551_=_C554( C551 C554 ) C551_=_C556( C551 C556 ) C551_=_C558( C551 C558 ) C551_=_C559( C551 C559 ) C551_=_C561( C551 C561 ) \nC551_=_C562( C551 C562 ) C551_=_C563( C551 C563 ) C551_=_C566( C551 C566 ) C551_=_C1309( C551 C1309 ) C551_=_C2344( C551 C2344 ) C551_=_C2400( C551 C2400 ) \nC551_=_C2898( C551 C2898 ) C551_=_C2950( C551 C2950 ) C551_=_C3008( C551 C3008 ) C551_=_C3014( C551 C3014 ) C551_=_C3016( C551 C3016 ) C551_=_C3018( C551 C3018 ) \nC551_=_C3019( C551 C3019 ) C552_=_C553( C552 C553 ) C552_=_C554( C552 C554 ) C552_=_C556( C552 C556 ) C552_=_C558( C552 C558 ) C552_=_C559( C552 C559 ) \nC552_=_C561( C552 C561 ) C552_=_C562( C552 C562 ) C552_=_C563( C552 C563 ) C552_=_C566( C552 C566 ) C552_=_C1489( C552 C1489 ) C552_=_C2292( C552 C2292 ) \nC552_=_C2423( C552 C2423 ) C552_=_C3465( C552 C3465 ) C552_=_C3468( C552 C3468 ) C553_=_C554( C553 C554 ) C553_=_C556( C553 C556 ) C553_=_C558( C553 C558 ) \nC553_=_C559( C553 C559 ) C553_=_C561( C553 C561 ) C553_=_C562( C553 C562 ) C553_=_C563( C553 C563 ) C553_=_C566( C553 C566 ) C553_=_C707( C553 C707 ) \nC553_=_C2514( C553 C2514 ) C553_=_C2649( C553 C2649 ) C553_=_C2823( C553 C2823 ) C553_=_C2902( C553 C2902 ) C553_=_C2955( C553 C2955 ) C553_=_C3151( C553 C3151 ) \nC553_=_C3228( C553 C3228 ) C553_=_C3465( C553 C3465 ) C553_=_C3522( C553 C3522 ) C553_=_C3523( C553 C3523 ) C553_=_C3527( C553 C3527 ) C553_=_C3528( C553 C3528 ) \nC553_=_C3529( C553 C3529 ) C553_=_C3530( C553 C3530 ) C554_=_C556( C554 C556 ) C554_=_C558( C554 C558 ) C554_=_C559( C554 C559 ) C554_=_C561( C554 C561 ) \nC554_=_C562( C554 C562 ) C554_=_C563( C554 C563 ) C554_=_C566( C554 C566 ) C554_=_C1492( C554 C1492 ) C554_=_C3522( C554 C3522 ) C554_=_C3547( C554 C3547 ) \nC556_=_C558( C556 C558 ) C556_=_C559( C556 C559 ) C556_=_C561( C556 C561 ) C556_=_C562( C556 C562 ) C556_=_C563( C556 C563 ) C556_=_C566( C556 C566 ) \nC556_=_C2753( C556 C2753 ) C556_=_C3014( C556 C3014 ) C556_=_C3734( C556 C3734 ) C556_=_C3761( C556 C3761 ) C558_=_C559( C558 C559 ) C558_=_C561( C558 C561 ) \nC558_=_C562( C558 C562 ) C558_=_C563( C558 C563 ) C558_=_C566( C558 C566 ) C558_=_C2295( C558 C2295 ) C558_=_C2313( C558 C2313 ) C558_=_C2427( C558 C2427 ) \nC558_=_C3016( C558 C3016 ) C559_=_C561( C559 C561 ) C559_=_C562( C559 C562 ) C559_=_C563( C559 C563 ) C559_=_C566( C559 C566 ) C559_=_C987( C559 C987 ) \nC559_=_C1652( C559 C1652 ) C559_=_C2739( C559 C2739 ) C559_=_C3001( C559 C3001 ) C559_=_C3018( C559 C3018 ) C559_=_C3907( C559 C3907 ) C561_=_C562( C561 C562 ) \nC561_=_C563( C561 C563 ) C561_=_C566( C561 C566 ) C561_=_C1779( C561 C1779 ) C561_=_C2431( C561 C2431 ) C561_=_C2975( C561 C2975 ) C561_=_C3573( C561 C3573 ) \nC561_=_C3791( C561 C3791 ) C561_=_C3968( C561 C3968 ) C561_=_C4055( C561 C4055 ) C561_=_C4056( C561 C4056 ) C561_=_C4058( C561 C4058 ) C562_=_C563( C562 C563 ) \nC562_=_C566( C562 C566 ) C562_=_C1496( C562 C1496 ) C562_=_C2204( C562 C2204 ) C562_=_C3529( C562 C3529 ) C563_=_C566( C563 C566 ) C563_=_C2432( C563 C2432 ) \nC563_=_C3019( C563 C3019 ) C563_=_C4065( C563 C4065 ) C563_=_C4066( C563 C4066 ) C566_=_C1499( C566 C1499 ) C566_=_C3379( C566 C3379 ) C566_=_C3530( C566 C3530 ) \nC568_=_C573( C568 C573 ) C568_=_C574( C568 C574 ) C568_=_C575( C568 C575 ) C568_=_C576( C568 C576 ) C568_=_C578( C568 C578 ) C568_=_C580( C568 C580 ) \nC568_=_C582( C568 C582 ) C568_=_C583( C568 C583 ) C568_=_C584( C568 C584 ) C568_=_C585( C568 C585 ) C568_=_C586( C568 C586 ) C568_=_C587( C568 C587 ) \nC568_=_C588( C568 C588 ) C568_=_C589( C568 C589 ) C568_=_C590( C568 C590 ) C568_=_C669( C568 C669 ) C568_=_C670( C568 C670 ) C568_=_C673( C568 C673 ) \nC568_=_C678( C568 C678 ) C568_=_C683( C568 C683 ) C568_=_C691( C568 C691 ) C573_=_C574( C573 C574 ) C573_=_C575( C573 C575 ) C573_=_C576( C573 C576 ) \nC573_=_C578( C573 C578 ) C573_=_C580( C573 C580 ) C573_=_C582( C573 C582 ) C573_=_C583( C573 C583 ) C573_=_C584( C573 C584 ) C573_=_C585( C573 C585 ) \nC573_=_C586( C573 C586 ) C573_=_C587( C573 C587 ) C573_=_C588( C573 C588 ) C573_=_C589( C573 C589 ) C573_=_C590( C573 C590 ) C573_=_C749( C573 C749 ) \nC573_=_C1016( C573 C1016 ) C573_=_C1274( C573 C1274 ) C573_=_C1275( C573 C1275 ) C573_=_C1276( C573 C1276 ) C573_=_C1277( C573 C1277 ) C573_=_C1279( C573 C1279 ) \nC573_=_C1282( C573 C1282 ) C573_=_C1283( C573 C1283 ) C573_=_C1284( C573 C1284 ) C573_=_C1285( C573 C1285 ) C573_=_C1286( C573 C1286 ) C573_=_C1287( C573 C1287 ) \nC573_=_C1288( C573 C1288 ) C573_=_C1289( C573 C1289 ) C573_=_C1291( C573 C1291 ) C573_=_C1292( C573 C1292 ) C573_=_C1295( C573 C1295 ) C573_=_C1296( C573 C1296 ) \nC574_=_C575( C574 C575 ) C574_=_C576( C574 C576 ) C574_=_C578( C574 C578 ) C574_=_C580( C574 C580 ) C574_=_C582( C574 C582 ) C574_=_C583( C574 C583 ) \nC574_=_C584( C574 C584 ) C574_=_C585( C574 C585 ) C574_=_C586( C574 C586 ) C574_=_C587( C574 C587 ) C574_=_C588( C574 C588 ) C574_=_C589( C574 C589 ) \nC574_=_C590( C574 C590 ) C574_=_C971( C574 C971 ) C574_=_C1118( C574 C1118 ) C574_=_C1187( C574 C1187 ) C574_=_C1570( C574 C1570 ) C574_=_C1574( C574 C1574 ) \nC574_=_C1575( C574 C1575 ) C574_=_C1577( C574 C1577 ) C574_=_C1579( C574 C1579 ) C574_=_C1583( C574 C1583 ) C574_=_C1588( C574 C1588 ) C574_=_C1591( C574 C1591 ) \nC575_=_C576( C575 C576 ) C575_=_C578( C575 C578 ) C575_=_C580( C575 C580 ) C575_=_C582( C575 C582 ) C575_=_C583( C575 C583 ) C575_=_C584( C575 C584 ) \nC575_=_C585( C575 C585 ) C575_=_C586( C575 C586 ) C575_=_C587( C575 C587 ) C575_=_C588( C575 C588 ) C575_=_C589( C575 C589 ) C575_=_C590( C575 C590 ) \nC575_=_C1276( C575 C1276 ) C575_=_C1751( C575 C1751 ) C575_=_C1758( C575 C1758 ) C576_=_C578( C576 C578 ) C576_=_C580( C576 C580 ) C576_=_C582(</w:t>
      </w:r>
    </w:p>
    <w:p>
      <w:pPr>
        <w:pStyle w:val="PreformattedText"/>
        <w:bidi w:val="0"/>
        <w:spacing w:before="0" w:after="0"/>
        <w:jc w:val="left"/>
        <w:rPr/>
      </w:pPr>
      <w:r>
        <w:rPr/>
        <w:t xml:space="preserve"> </w:t>
      </w:r>
      <w:r>
        <w:rPr/>
        <w:t>C576 C582 ) \nC576_=_C583( C576 C583 ) C576_=_C584( C576 C584 ) C576_=_C585( C576 C585 ) C576_=_C586( C576 C586 ) C576_=_C587( C576 C587 ) C576_=_C588( C576 C588 ) \nC576_=_C589( C576 C589 ) C576_=_C590( C576 C590 ) C576_=_C1171( C576 C1171 ) C576_=_C1188( C576 C1188 ) C576_=_C2230( C576 C2230 ) C576_=_C2235( C576 C2235 ) \nC576_=_C2236( C576 C2236 ) C576_=_C2246( C576 C2246 ) C578_=_C580( C578 C580 ) C578_=_C582( C578 C582 ) C578_=_C583( C578 C583 ) C578_=_C584( C578 C584 ) \nC578_=_C585( C578 C585 ) C578_=_C586( C578 C586 ) C578_=_C587( C578 C587 ) C578_=_C588( C578 C588 ) C578_=_C589( C578 C589 ) C578_=_C590( C578 C590 ) \nC578_=_C860( C578 C860 ) C578_=_C1282( C578 C1282 ) C578_=_C1554( C578 C1554 ) C578_=_C2421( C578 C2421 ) C578_=_C3211( C578 C3211 ) C578_=_C3215( C578 C3215 ) \nC578_=_C3218( C578 C3218 ) C578_=_C3220( C578 C3220 ) C578_=_C3224( C578 C3224 ) C580_=_C582( C580 C582 ) C580_=_C583( C580 C583 ) C580_=_C584( C580 C584 ) \nC580_=_C585( C580 C585 ) C580_=_C586( C580 C586 ) C580_=_C587( C580 C587 ) C580_=_C588( C580 C588 ) C580_=_C589( C580 C589 ) C580_=_C590( C580 C590 ) \nC580_=_C678( C580 C678 ) C580_=_C734( C580 C734 ) C580_=_C961( C580 C961 ) C580_=_C1175( C580 C1175 ) C580_=_C1193( C580 C1193 ) C580_=_C2218( C580 C2218 ) \nC580_=_C2236( C580 C2236 ) C580_=_C3227( C580 C3227 ) C580_=_C3301( C580 C3301 ) C580_=_C3361( C580 C3361 ) C580_=_C3362( C580 C3362 ) C580_=_C3364( C580 C3364 ) \nC580_=_C3365( C580 C3365 ) C580_=_C3367( C580 C3367 ) C582_=_C583( C582 C583 ) C582_=_C584( C582 C584 ) C582_=_C585( C582 C585 ) C582_=_C586( C582 C586 ) \nC582_=_C587( C582 C587 ) C582_=_C588( C582 C588 ) C582_=_C589( C582 C589 ) C582_=_C590( C582 C590 ) C582_=_C840( C582 C840 ) C582_=_C1283( C582 C1283 ) \nC582_=_C3416( C582 C3416 ) C582_=_C3494( C582 C3494 ) C583_=_C584( C583 C584 ) C583_=_C585( C583 C585 ) C583_=_C586( C583 C586 ) C583_=_C587( C583 C587 ) \nC583_=_C588( C583 C588 ) C583_=_C589( C583 C589 ) C583_=_C590( C583 C590 ) C583_=_C1178( C583 C1178 ) C583_=_C1196( C583 C1196 ) C583_=_C3362( C583 C3362 ) \nC583_=_C3823( C583 C3823 ) C583_=_C3824( C583 C3824 ) C584_=_C585( C584 C585 ) C584_=_C586( C584 C586 ) C584_=_C587( C584 C587 ) C584_=_C588( C584 C588 ) \nC584_=_C589( C584 C589 ) C584_=_C590( C584 C590 ) C584_=_C1289( C584 C1289 ) C584_=_C3847( C584 C3847 ) C585_=_C586( C585 C586 ) C585_=_C587( C585 C587 ) \nC585_=_C588( C585 C588 ) C585_=_C589( C585 C589 ) C585_=_C590( C585 C590 ) C585_=_C1032( C585 C1032 ) C585_=_C1266( C585 C1266 ) C585_=_C1495( C585 C1495 ) \nC585_=_C1628( C585 C1628 ) C585_=_C1751( C585 C1751 ) C585_=_C3215( C585 C3215 ) C585_=_C3494( C585 C3494 ) C585_=_C3535( C585 C3535 ) C585_=_C3607( C585 C3607 ) \nC585_=_C3810( C585 C3810 ) C585_=_C3847( C585 C3847 ) C585_=_C3899( C585 C3899 ) C585_=_C3900( C585 C3900 ) C585_=_C3901( C585 C3901 ) C585_=_C3903( C585 C3903 ) \nC585_=_C3904( C585 C3904 ) C586_=_C587( C586 C587 ) C586_=_C588( C586 C588 ) C586_=_C589( C586 C589 ) C586_=_C590( C586 C590 ) C586_=_C986( C586 C986 ) \nC586_=_C1136( C586 C1136 ) C586_=_C1198( C586 C1198 ) C586_=_C3069( C586 C3069 ) C586_=_C3337( C586 C3337 ) C586_=_C3373( C586 C3373 ) C586_=_C3736( C586 C3736 ) \nC586_=_C3925( C586 C3925 ) C586_=_C3926( C586 C3926 ) C587_=_C588( C587 C588 ) C587_=_C589( C587 C589 ) C587_=_C590( C587 C590 ) C587_=_C1291( C587 C1291 ) \nC587_=_C3285( C587 C3285 ) C587_=_C3899( C587 C3899 ) C588_=_C589( C588 C589 ) C588_=_C590( C588 C590 ) C588_=_C610( C588 C610 ) C588_=_C1292( C588 C1292 ) \nC588_=_C1517( C588 C1517 ) C588_=_C2963( C588 C2963 ) C588_=_C3878( C588 C3878 ) C588_=_C3901( C588 C3901 ) C588_=_C4009( C588 C4009 ) C588_=_C4011( C588 C4011 ) \nC588_=_C4013( C588 C4013 ) C589_=_C590( C589 C590 ) C589_=_C1182( C589 C1182 ) C589_=_C1202( C589 C1202 ) C589_=_C1606( C589 C1606 ) C589_=_C2601( C589 C2601 ) \nC589_=_C2721( C589 C2721 ) C589_=_C3365( C589 C3365 ) C589_=_C3514( C589 C3514 ) C589_=_C4030( C589 C4030 ) C589_=_C4031( C589 C4031 ) C589_=_C4033( C589 C4033 ) \nC590_=_C1248( C590 C1248 ) C590_=_C1295( C590 C1295 ) C590_=_C1459( C590 C1459 ) C590_=_C1543( C590 C1543 ) C590_=_C2743( C590 C2743 ) C590_=_C3484( C590 C3484 ) \nC590_=_C3837( C590 C3837 ) C590_=_C3903( C590 C3903 ) C590_=_C4088( C590 C4088 ) C593_=_C594( C593 C594 ) C593_=_C596( C593 C596 ) C593_=_C597( C593 C597 ) \nC593_=_C598( C593 C598 ) C593_=_C599( C593 C599 ) C593_=_C600( C593 C600 ) C593_=_C601( C593 C601 ) C593_=_C603( C593 C603 ) C593_=_C604( C593 C604 ) \nC593_=_C605( C593 C605 ) C593_=_C606( C593 C606 ) C593_=_C607( C593 C607 ) C593_=_C608( C593 C608 ) C593_=_C609( C593 C609 ) C593_=_C610( C593 C610 ) \nC593_=_C611( C593 C611 ) C593_=_C795( C593 C795 ) C593_=_C799( C593 C799 ) C593_=_C808( C593 C808 ) C594_=_C596( C594 C596 ) C594_=_C597( C594 C597 ) \nC594_=_C598( C594 C598 ) C594_=_C599( C594 C599 ) C594_=_C600( C594 C600 ) C594_=_C601( C594 C601 ) C594_=_C603( C594 C603 ) C594_=_C604( C594 C604 ) \nC594_=_C605( C594 C605 ) C594_=_C606( C594 C606 ) C594_=_C607( C594 C607 ) C594_=_C608( C594 C608 ) C594_=_C609( C594 C609 ) C594_=_C610( C594 C610 ) \nC594_=_C611( C594 C611 ) C594_=_C795( C594 C795 ) C594_=_C822( C594 C822 ) C594_=_C823( C594 C823 ) C594_=_C827( C594 C827 ) C594_=_C828( C594 C828 ) \nC594_=_C829( C594 C829 ) C594_=_C830( C594 C830 ) C594_=_C831( C594 C831 ) C594_=_C832( C594 C832 ) C594_=_C834( C594 C834 ) C594_=_C836( C594 C836 ) \nC594_=_C838( C594 C838 ) C594_=_C839( C594 C839 ) C594_=_C840( C594 C840 ) C594_=_C841( C594 C841 ) C594_=_C842( C594 C842 ) C594_=_C843( C594 C843 ) \nC594_=_C844( C594 C844 ) C594_=_C845( C594 C845 ) C594_=_C846( C594 C846 ) C594_=_C847( C594 C847 ) C596_=_C597( C596 C597 ) C596_=_C598( C596 C598 ) \nC596_=_C599( C596 C599 ) C596_=_C600( C596 C600 ) C596_=_C601( C596 C601 ) C596_=_C603( C596 C603 ) C596_=_C604( C596 C604 ) C596_=_C605( C596 C605 ) \nC596_=_C606( C596 C606 ) C596_=_C607( C596 C607 ) C596_=_C608( C596 C608 ) C596_=_C609( C596 C609 ) C596_=_C610( C596 C610 ) C596_=_C611( C596 C611 ) \nC596_=_C827( C596 C827 ) C596_=_C932( C596 C932 ) C596_=_C1529( C596 C1529 ) C596_=_C1638( C596 C1638 ) C596_=_C1976( C596 C1976 ) C596_=_C1983( C596 C1983 ) \nC596_=_C1984( C596 C1984 ) C596_=_C1986( C596 C1986 ) C596_=_C1993( C596 C1993 ) C596_=_C1995( C596 C1995 ) C597_=_C598( C597 C598 ) C597_=_C599( C597 C599 ) \nC597_=_C600( C597 C600 ) C597_=_C601( C597 C601 ) C597_=_C603( C597 C603 ) C597_=_C604( C597 C604 ) C597_=_C605( C597 C605 ) C597_=_C606( C597 C606 ) \nC597_=_C607( C597 C607 ) C597_=_C608( C597 C608 ) C597_=_C609( C597 C609 ) C597_=_C610( C597 C610 ) C597_=_C611( C597 C611 ) C597_=_C828( C597 C828 ) \nC597_=_C1504( C597 C1504 ) C597_=_C1550( C597 C1550 ) C597_=_C1593( C597 C1593 ) C597_=_C2021( C597 C2021 ) C597_=_C2022( C597 C2022 ) C597_=_C2036( C597 C2036 ) \nC598_=_C599( C598 C599 ) C598_=_C600( C598 C600 ) C598_=_C601( C598 C601 ) C598_=_C603( C598 C603 ) C598_=_C604( C598 C604 ) C598_=_C605( C598 C605 ) \nC598_=_C606( C598 C606 ) C598_=_C607( C598 C607 ) C598_=_C608( C598 C608 ) C598_=_C609( C598 C609 ) C598_=_C610( C598 C610 ) C598_=_C611( C598 C611 ) \nC598_=_C933( C598 C933 ) C598_=_C1442( C598 C1442 ) C598_=_C1505( C598 C1505 ) C598_=_C1716( C598 C1716 ) C598_=_C1762( C598 C1762 ) C598_=_C1953( C598 C1953 ) \nC598_=_C2037( C598 C2037 ) C598_=_C2039( C598 C2039 ) C598_=_C2040( C598 C2040 ) C598_=_C2044( C598 C2044 ) C598_=_C2045( C598 C2045 ) C598_=_C2047( C598 C2047 ) \nC598_=_C2049( C598 C2049 ) C598_=_C2051( C598 C2051 ) C598_=_C2053( C598 C2053 ) C598_=_C2054( C598 C2054 ) C598_=_C2055( C598 C2055 ) C598_=_C2056( C598 C2056 ) \nC599_=_C600( C599 C600 ) C599_=_C601( C599 C601 ) C599_=_C603( C599 C603 ) C599_=_C604( C599 C604 ) C599_=_C605( C599 C605 ) C599_=_C606( C599 C606 ) \nC599_=_C607( C599 C607 ) C599_=_C608( C599 C608 ) C599_=_C609( C599 C609 ) C599_=_C610( C599 C610 ) C599_=_C611( C599 C611 ) C599_=_C829( C599 C829 ) \nC599_=_C2343( C599 C2343 ) C599_=_C2344( C599 C2344 ) C599_=_C2359( C599 C2359 ) C600_=_C601( C600 C601 ) C600_=_C603( C600 C603 ) C600_=_C604( C600 C604 ) \nC600_=_C605( C600 C605 ) C600_=_C606( C600 C606 ) C600_=_C607( C600 C607 ) C600_=_C608( C600 C608 ) C600_=_C609( C600 C609 ) C600_=_C610( C600 C610 ) \nC600_=_C611( C600 C611 ) C600_=_C1507( C600 C1507 ) C600_=_C2399( C600 C2399 ) C600_=_C2400( C600 C2400 ) C600_=_C2409( C600 C2409 ) C600_=_C2411( C600 C2411 ) \nC600_=_C2412( C600 C2412 ) C601_=_C603( C601 C603 ) C601_=_C604( C601 C604 ) C601_=_C605( C601 C605 ) C601_=_C606( C601 C606 ) C601_=_C607( C601 C607 ) \nC601_=_C608( C601 C608 ) C601_=_C609( C601 C609 ) C601_=_C610( C601 C610 ) C601_=_C611( C601 C611 ) C601_=_C754( C601 C754 ) C601_=_C831( C601 C831 ) \nC601_=_C1020( C601 C1020 ) C601_=_C1173( C601 C1173 ) C601_=_C2493( C601 C2493 ) C601_=_C2500( C601 C2500 ) C601_=_C2504( C601 C2504 ) C603_=_C604( C603 C604 ) \nC603_=_C605( C603 C605 ) C603_=_C606( C603 C606 ) C603_=_C607( C603 C607 ) C603_=_C608( C603 C608 ) C603_=_C609( C603 C609 ) C603_=_C610( C603 C610 ) \nC603_=_C611( C603 C611 ) C603_=_C808( C603 C808 ) C603_=_C1510( C603 C1510 ) C603_=_C1553( C603 C1553 ) C603_=_C1599( C603 C1599 ) C603_=_C1983( C603 C1983 ) \nC603_=_C2022( C603 C2022 ) C603_=_C2271( C603 C2271 ) C603_=_C2343( C603 C2343 ) C603_=_C2417( C603 C2417 ) C603_=_C2493( C603 C2493 ) C603_=_C2967( C603 C2967 ) \nC603_=_C2968( C603 C2968 ) C603_=_C2969( C603 C2969 ) C603_=_C2970( C603 C2970 ) C603_=_C2971( C603 C2971 ) C603_=_C2972( C603 C2972 ) C603_=_C2973( C603 C2973 ) \nC603_=_C2974( C603 C2974 ) C603_=_C2975( C603 C2975 ) C603_=_C2976( C603 C2976 ) C603_=_C2977( C603 C2977 ) C603_=_C2978( C603 C2978 ) C603_=_C2979( C603 C2979 ) \nC604_=_C605( C604 C605 ) C604_=_C606( C604 C606 ) C604_=_C607( C604 C607 ) C604_=_C608( C604 C608 ) C604_=_C609( C604 C609 ) C604_=_C610( C604 C610 ) \nC604_=_C611( C604 C611 ) C604_=_C1129( C604 C1129 ) C604_=_C1215( C604 C1215 ) C604_=_C1961( C604 C1961 ) C604_=_C2731( C604 C2731 ) C604_=_C3021( C604</w:t>
      </w:r>
    </w:p>
    <w:p>
      <w:pPr>
        <w:pStyle w:val="PreformattedText"/>
        <w:bidi w:val="0"/>
        <w:spacing w:before="0" w:after="0"/>
        <w:jc w:val="left"/>
        <w:rPr/>
      </w:pPr>
      <w:r>
        <w:rPr/>
        <w:t xml:space="preserve"> </w:t>
      </w:r>
      <w:r>
        <w:rPr/>
        <w:t>C3021 ) \nC604_=_C3034( C604 C3034 ) C604_=_C3206( C604 C3206 ) C604_=_C3207( C604 C3207 ) C605_=_C606( C605 C606 ) C605_=_C607( C605 C607 ) C605_=_C608( C605 C608 ) \nC605_=_C609( C605 C609 ) C605_=_C610( C605 C610 ) C605_=_C611( C605 C611 ) C606_=_C607( C606 C607 ) C606_=_C608( C606 C608 ) C606_=_C609( C606 C609 ) \nC606_=_C610( C606 C610 ) C606_=_C611( C606 C611 ) C606_=_C1512( C606 C1512 ) C606_=_C1555( C606 C1555 ) C606_=_C1601( C606 C1601 ) C606_=_C2804( C606 C2804 ) \nC606_=_C2953( C606 C2953 ) C606_=_C2967( C606 C2967 ) C606_=_C3317( C606 C3317 ) C606_=_C3319( C606 C3319 ) C606_=_C3322( C606 C3322 ) C607_=_C608( C607 C608 ) \nC607_=_C609( C607 C609 ) C607_=_C610( C607 C610 ) C607_=_C611( C607 C611 ) C607_=_C838( C607 C838 ) C607_=_C2748( C607 C2748 ) C607_=_C2968( C607 C2968 ) \nC607_=_C3395( C607 C3395 ) C607_=_C3399( C607 C3399 ) C607_=_C3400( C607 C3400 ) C608_=_C609( C608 C609 ) C608_=_C610( C608 C610 ) C608_=_C611( C608 C611 ) \nC608_=_C841( C608 C841 ) C608_=_C1690( C608 C1690 ) C608_=_C2970( C608 C2970 ) C609_=_C610( C609 C610 ) C609_=_C611( C609 C611 ) C609_=_C1514( C609 C1514 ) \nC609_=_C1798( C609 C1798 ) C609_=_C2090( C609 C2090 ) C609_=_C2598( C609 C2598 ) C609_=_C2958( C609 C2958 ) C609_=_C3028( C609 C3028 ) C609_=_C3567( C609 C3567 ) \nC609_=_C3804( C609 C3804 ) C609_=_C3805( C609 C3805 ) C609_=_C3806( C609 C3806 ) C610_=_C611( C610 C611 ) C610_=_C1292( C610 C1292 ) C610_=_C1517( C610 C1517 ) \nC610_=_C2963( C610 C2963 ) C610_=_C3878( C610 C3878 ) C610_=_C3901( C610 C3901 ) C610_=_C4009( C610 C4009 ) C610_=_C4011( C610 C4011 ) C610_=_C4013( C610 C4013 ) \nC611_=_C847( C611 C847 ) C611_=_C2316( C611 C2316 ) C611_=_C2974( C611 C2974 ) C611_=_C3481( C611 C3481 ) C611_=_C4046( C611 C4046 ) C617_=_C623( C617 C623 ) \nC617_=_C624( C617 C624 ) C617_=_C628( C617 C628 ) C617_=_C629( C617 C629 ) C617_=_C632( C617 C632 ) C617_=_C1118( C617 C1118 ) C617_=_C1119( C617 C1119 ) \nC617_=_C1120( C617 C1120 ) C617_=_C1122( C617 C1122 ) C617_=_C1124( C617 C1124 ) C617_=_C1127( C617 C1127 ) C617_=_C1129( C617 C1129 ) C617_=_C1132( C617 C1132 ) \nC617_=_C1136( C617 C1136 ) C617_=_C1137( C617 C1137 ) C617_=_C1138( C617 C1138 ) C623_=_C624( C623 C624 ) C623_=_C628( C623 C628 ) C623_=_C629( C623 C629 ) \nC623_=_C632( C623 C632 ) C623_=_C648( C623 C648 ) C623_=_C699( C623 C699 ) C623_=_C1834( C623 C1834 ) C623_=_C1876( C623 C1876 ) C623_=_C2099( C623 C2099 ) \nC623_=_C2323( C623 C2323 ) C623_=_C2456( C623 C2456 ) C623_=_C2526( C623 C2526 ) C623_=_C2529( C623 C2529 ) C623_=_C2534( C623 C2534 ) C623_=_C2535( C623 C2535 ) \nC623_=_C2536( C623 C2536 ) C623_=_C2537( C623 C2537 ) C623_=_C2541( C623 C2541 ) C624_=_C628( C624 C628 ) C624_=_C629( C624 C629 ) C624_=_C632( C624 C632 ) \nC624_=_C1073( C624 C1073 ) C624_=_C1835( C624 C1835 ) C624_=_C1878( C624 C1878 ) C624_=_C2100( C624 C2100 ) C624_=_C2873( C624 C2873 ) C624_=_C2874( C624 C2874 ) \nC624_=_C2875( C624 C2875 ) C624_=_C2876( C624 C2876 ) C624_=_C2878( C624 C2878 ) C628_=_C629( C628 C629 ) C628_=_C632( C628 C632 ) C628_=_C963( C628 C963 ) \nC628_=_C1398( C628 C1398 ) C628_=_C1817( C628 C1817 ) C628_=_C1840( C628 C1840 ) C628_=_C1880( C628 C1880 ) C628_=_C2102( C628 C2102 ) C628_=_C2256( C628 C2256 ) \nC628_=_C2901( C628 C2901 ) C628_=_C3150( C628 C3150 ) C628_=_C3174( C628 C3174 ) C628_=_C3446( C628 C3446 ) C628_=_C3506( C628 C3506 ) C629_=_C632( C629 C632 ) \nC629_=_C1284( C629 C1284 ) C629_=_C1622( C629 C1622 ) C629_=_C1841( C629 C1841 ) C629_=_C1881( C629 C1881 ) C629_=_C2103( C629 C2103 ) C629_=_C2716( C629 C2716 ) \nC629_=_C2903( C629 C2903 ) C629_=_C3531( C629 C3531 ) C629_=_C3535( C629 C3535 ) C629_=_C3536( C629 C3536 ) C629_=_C3537( C629 C3537 ) C629_=_C3539( C629 C3539 ) \nC632_=_C1081( C632 C1081 ) C632_=_C1287( C632 C1287 ) C632_=_C1844( C632 C1844 ) C632_=_C1882( C632 C1882 ) C632_=_C2105( C632 C2105 ) C632_=_C2147( C632 C2147 ) \nC632_=_C2199( C632 C2199 ) C632_=_C2367( C632 C2367 ) C632_=_C3038( C632 C3038 ) C632_=_C3654( C632 C3654 ) C632_=_C3655( C632 C3655 ) C632_=_C3656( C632 C3656 ) \nC632_=_C3657( C632 C3657 ) C632_=_C3658( C632 C3658 ) C648_=_C654( C648 C654 ) C648_=_C699( C648 C699 ) C648_=_C1834( C648 C1834 ) C648_=_C1876( C648 C1876 ) \nC648_=_C2099( C648 C2099 ) C648_=_C2323( C648 C2323 ) C648_=_C2456( C648 C2456 ) C648_=_C2526( C648 C2526 ) C648_=_C2529( C648 C2529 ) C648_=_C2534( C648 C2534 ) \nC648_=_C2535( C648 C2535 ) C648_=_C2536( C648 C2536 ) C648_=_C2537( C648 C2537 ) C648_=_C2541( C648 C2541 ) C654_=_C704( C654 C704 ) C654_=_C911( C654 C911 ) \nC654_=_C1423( C654 C1423 ) C654_=_C1815( C654 C1815 ) C654_=_C1858( C654 C1858 ) C654_=_C2144( C654 C2144 ) C654_=_C2235( C654 C2235 ) C654_=_C2329( C654 C2329 ) \nC654_=_C2857( C654 C2857 ) C654_=_C2982( C654 C2982 ) C654_=_C3136( C654 C3136 ) C654_=_C3282( C654 C3282 ) C654_=_C3283( C654 C3283 ) C654_=_C3285( C654 C3285 ) \nC654_=_C3286( C654 C3286 ) C654_=_C3288( C654 C3288 ) C654_=_C3289( C654 C3289 ) C654_=_C3291( C654 C3291 ) C669_=_C670( C669 C670 ) C669_=_C673( C669 C673 ) \nC669_=_C678( C669 C678 ) C669_=_C683( C669 C683 ) C669_=_C691( C669 C691 ) C669_=_C877( C669 C877 ) C669_=_C991( C669 C991 ) C669_=_C1168( C669 C1168 ) \nC669_=_C1169( C669 C1169 ) C669_=_C1170( C669 C1170 ) C669_=_C1171( C669 C1171 ) C669_=_C1172( C669 C1172 ) C669_=_C1173( C669 C1173 ) C669_=_C1174( C669 C1174 ) \nC669_=_C1175( C669 C1175 ) C669_=_C1176( C669 C1176 ) C669_=_C1177( C669 C1177 ) C669_=_C1178( C669 C1178 ) C669_=_C1181( C669 C1181 ) C669_=_C1182( C669 C1182 ) \nC669_=_C1183( C669 C1183 ) C669_=_C1184( C669 C1184 ) C670_=_C673( C670 C673 ) C670_=_C678( C670 C678 ) C670_=_C683( C670 C683 ) C670_=_C691( C670 C691 ) \nC670_=_C1186( C670 C1186 ) C670_=_C1187( C670 C1187 ) C670_=_C1188( C670 C1188 ) C670_=_C1189( C670 C1189 ) C670_=_C1190( C670 C1190 ) C670_=_C1193( C670 C1193 ) \nC670_=_C1195( C670 C1195 ) C670_=_C1196( C670 C1196 ) C670_=_C1197( C670 C1197 ) C670_=_C1198( C670 C1198 ) C670_=_C1199( C670 C1199 ) C670_=_C1201( C670 C1201 ) \nC670_=_C1202( C670 C1202 ) C670_=_C1205( C670 C1205 ) C673_=_C678( C673 C678 ) C673_=_C683( C673 C683 ) C673_=_C691( C673 C691 ) C673_=_C998( C673 C998 ) \nC673_=_C1045( C673 C1045 ) C673_=_C1570( C673 C1570 ) C673_=_C1832( C673 C1832 ) C673_=_C2266( C673 C2266 ) C673_=_C2304( C673 C2304 ) C673_=_C2305( C673 C2305 ) \nC673_=_C2306( C673 C2306 ) C673_=_C2308( C673 C2308 ) C673_=_C2310( C673 C2310 ) C673_=_C2312( C673 C2312 ) C673_=_C2313( C673 C2313 ) C673_=_C2314( C673 C2314 ) \nC673_=_C2315( C673 C2315 ) C673_=_C2316( C673 C2316 ) C673_=_C2319( C673 C2319 ) C678_=_C683( C678 C683 ) C678_=_C691( C678 C691 ) C678_=_C734( C678 C734 ) \nC678_=_C961( C678 C961 ) C678_=_C1175( C678 C1175 ) C678_=_C1193( C678 C1193 ) C678_=_C2218( C678 C2218 ) C678_=_C2236( C678 C2236 ) C678_=_C3227( C678 C3227 ) \nC678_=_C3301( C678 C3301 ) C678_=_C3361( C678 C3361 ) C678_=_C3362( C678 C3362 ) C678_=_C3364( C678 C3364 ) C678_=_C3365( C678 C3365 ) C678_=_C3367( C678 C3367 ) \nC683_=_C691( C683 C691 ) C683_=_C1083( C683 C1083 ) C683_=_C1377( C683 C1377 ) C683_=_C2907( C683 C2907 ) C683_=_C3191( C683 C3191 ) C683_=_C3468( C683 C3468 ) \nC683_=_C3547( C683 C3547 ) C683_=_C3693( C683 C3693 ) C683_=_C3713( C683 C3713 ) C683_=_C3734( C683 C3734 ) C683_=_C3735( C683 C3735 ) C683_=_C3736( C683 C3736 ) \nC683_=_C3737( C683 C3737 ) C683_=_C3738( C683 C3738 ) C683_=_C3739( C683 C3739 ) C683_=_C3743( C683 C3743 ) C683_=_C3744( C683 C3744 ) C691_=_C1012( C691 C1012 ) \nC691_=_C1676( C691 C1676 ) C691_=_C1712( C691 C1712 ) C691_=_C2112( C691 C2112 ) C691_=_C2246( C691 C2246 ) C691_=_C2620( C691 C2620 ) C691_=_C3042( C691 C3042 ) \nC691_=_C3207( C691 C3207 ) C691_=_C3367( C691 C3367 ) C691_=_C3414( C691 C3414 ) C691_=_C3544( C691 C3544 ) C691_=_C3824( C691 C3824 ) C691_=_C4033( C691 C4033 ) \nC691_=_C4043( C691 C4043 ) C691_=_C4072( C691 C4072 ) C693_=_C695( C693 C695 ) C693_=_C697( C693 C697 ) C693_=_C698( C693 C698 ) C693_=_C699( C693 C699 ) \nC693_=_C702( C693 C702 ) C693_=_C704( C693 C704 ) C693_=_C705( C693 C705 ) C693_=_C707( C693 C707 ) C693_=_C709( C693 C709 ) C693_=_C710( C693 C710 ) \nC693_=_C711( C693 C711 ) C693_=_C713( C693 C713 ) C693_=_C714( C693 C714 ) C693_=_C715( C693 C715 ) C693_=_C717( C693 C717 ) C693_=_C850( C693 C850 ) \nC693_=_C852( C693 C852 ) C693_=_C853( C693 C853 ) C693_=_C854( C693 C854 ) C693_=_C855( C693 C855 ) C693_=_C857( C693 C857 ) C693_=_C859( C693 C859 ) \nC693_=_C860( C693 C860 ) C693_=_C862( C693 C862 ) C693_=_C863( C693 C863 ) C693_=_C864( C693 C864 ) C693_=_C866( C693 C866 ) C693_=_C868( C693 C868 ) \nC693_=_C869( C693 C869 ) C693_=_C870( C693 C870 ) C693_=_C872( C693 C872 ) C693_=_C873( C693 C873 ) C695_=_C697( C695 C697 ) C695_=_C698( C695 C698 ) \nC695_=_C699( C695 C699 ) C695_=_C702( C695 C702 ) C695_=_C704( C695 C704 ) C695_=_C705( C695 C705 ) C695_=_C707( C695 C707 ) C695_=_C709( C695 C709 ) \nC695_=_C710( C695 C710 ) C695_=_C711( C695 C711 ) C695_=_C713( C695 C713 ) C695_=_C714( C695 C714 ) C695_=_C715( C695 C715 ) C695_=_C717( C695 C717 ) \nC695_=_C1232( C695 C1232 ) C695_=_C1234( C695 C1234 ) C695_=_C1239( C695 C1239 ) C695_=_C1241( C695 C1241 ) C695_=_C1244( C695 C1244 ) C695_=_C1245( C695 C1245 ) \nC695_=_C1246( C695 C1246 ) C695_=_C1248( C695 C1248 ) C697_=_C698( C697 C698 ) C697_=_C699( C697 C699 ) C697_=_C702( C697 C702 ) C697_=_C704( C697 C704 ) \nC697_=_C705( C697 C705 ) C697_=_C707( C697 C707 ) C697_=_C709( C697 C709 ) C697_=_C710( C697 C710 ) C697_=_C711( C697 C711 ) C697_=_C713( C697 C713 ) \nC697_=_C714( C697 C714 ) C697_=_C715( C697 C715 ) C697_=_C717( C697 C717 ) C697_=_C1094( C697 C1094 ) C697_=_C1274( C697 C1274 ) C697_=_C1411( C697 C1411 ) \nC697_=_C1481( C697 C1481 ) C697_=_C1484( C697 C1484 ) C697_=_C1485( C697 C1485 ) C697_=_C1487( C697 C1487 ) C697_=_C1489( C697 C1489 ) C697_=_C1492( C697 C1492 ) \nC697_=_C1493( C697 C1493 ) C697_=_C1494( C697 C1494 ) C697_=_C1495( C697 C1495 ) C697_=_C1496( C697 C1496 ) C697_=_C1498( C697 C1498 ) C697_=_C1499(</w:t>
      </w:r>
    </w:p>
    <w:p>
      <w:pPr>
        <w:pStyle w:val="PreformattedText"/>
        <w:bidi w:val="0"/>
        <w:spacing w:before="0" w:after="0"/>
        <w:jc w:val="left"/>
        <w:rPr/>
      </w:pPr>
      <w:r>
        <w:rPr/>
        <w:t xml:space="preserve"> </w:t>
      </w:r>
      <w:r>
        <w:rPr/>
        <w:t>C697 C1499 ) \nC697_=_C1501( C697 C1501 ) C698_=_C699( C698 C699 ) C698_=_C702( C698 C702 ) C698_=_C704( C698 C704 ) C698_=_C705( C698 C705 ) C698_=_C707( C698 C707 ) \nC698_=_C709( C698 C709 ) C698_=_C710( C698 C710 ) C698_=_C711( C698 C711 ) C698_=_C713( C698 C713 ) C698_=_C714( C698 C714 ) C698_=_C715( C698 C715 ) \nC698_=_C717( C698 C717 ) C698_=_C1095( C698 C1095 ) C698_=_C1461( C698 C1461 ) C698_=_C1504( C698 C1504 ) C698_=_C1505( C698 C1505 ) C698_=_C1506( C698 C1506 ) \nC698_=_C1507( C698 C1507 ) C698_=_C1508( C698 C1508 ) C698_=_C1510( C698 C1510 ) C698_=_C1511( C698 C1511 ) C698_=_C1512( C698 C1512 ) C698_=_C1514( C698 C1514 ) \nC698_=_C1515( C698 C1515 ) C698_=_C1517( C698 C1517 ) C698_=_C1520( C698 C1520 ) C698_=_C1521( C698 C1521 ) C698_=_C1522( C698 C1522 ) C698_=_C1524( C698 C1524 ) \nC699_=_C702( C699 C702 ) C699_=_C704( C699 C704 ) C699_=_C705( C699 C705 ) C699_=_C707( C699 C707 ) C699_=_C709( C699 C709 ) C699_=_C710( C699 C710 ) \nC699_=_C711( C699 C711 ) C699_=_C713( C699 C713 ) C699_=_C714( C699 C714 ) C699_=_C715( C699 C715 ) C699_=_C717( C699 C717 ) C699_=_C1834( C699 C1834 ) \nC699_=_C1876( C699 C1876 ) C699_=_C2099( C699 C2099 ) C699_=_C2323( C699 C2323 ) C699_=_C2456( C699 C2456 ) C699_=_C2526( C699 C2526 ) C699_=_C2529( C699 C2529 ) \nC699_=_C2534( C699 C2534 ) C699_=_C2535( C699 C2535 ) C699_=_C2536( C699 C2536 ) C699_=_C2537( C699 C2537 ) C699_=_C2541( C699 C2541 ) C702_=_C704( C702 C704 ) \nC702_=_C705( C702 C705 ) C702_=_C707( C702 C707 ) C702_=_C709( C702 C709 ) C702_=_C710( C702 C710 ) C702_=_C711( C702 C711 ) C702_=_C713( C702 C713 ) \nC702_=_C714( C702 C714 ) C702_=_C715( C702 C715 ) C702_=_C717( C702 C717 ) C702_=_C777( C702 C777 ) C702_=_C2081( C702 C2081 ) C702_=_C2383( C702 C2383 ) \nC702_=_C2587( C702 C2587 ) C702_=_C2610( C702 C2610 ) C702_=_C3020( C702 C3020 ) C702_=_C3021( C702 C3021 ) C702_=_C3022( C702 C3022 ) C702_=_C3024( C702 C3024 ) \nC702_=_C3025( C702 C3025 ) C702_=_C3026( C702 C3026 ) C702_=_C3027( C702 C3027 ) C702_=_C3028( C702 C3028 ) C702_=_C3032( C702 C3032 ) C704_=_C705( C704 C705 ) \nC704_=_C707( C704 C707 ) C704_=_C709( C704 C709 ) C704_=_C710( C704 C710 ) C704_=_C711( C704 C711 ) C704_=_C713( C704 C713 ) C704_=_C714( C704 C714 ) \nC704_=_C715( C704 C715 ) C704_=_C717( C704 C717 ) C704_=_C911( C704 C911 ) C704_=_C1423( C704 C1423 ) C704_=_C1815( C704 C1815 ) C704_=_C1858( C704 C1858 ) \nC704_=_C2144( C704 C2144 ) C704_=_C2235( C704 C2235 ) C704_=_C2329( C704 C2329 ) C704_=_C2857( C704 C2857 ) C704_=_C2982( C704 C2982 ) C704_=_C3136( C704 C3136 ) \nC704_=_C3282( C704 C3282 ) C704_=_C3283( C704 C3283 ) C704_=_C3285( C704 C3285 ) C704_=_C3286( C704 C3286 ) C704_=_C3288( C704 C3288 ) C704_=_C3289( C704 C3289 ) \nC704_=_C3291( C704 C3291 ) C705_=_C707( C705 C707 ) C705_=_C709( C705 C709 ) C705_=_C710( C705 C710 ) C705_=_C711( C705 C711 ) C705_=_C713( C705 C713 ) \nC705_=_C714( C705 C714 ) C705_=_C715( C705 C715 ) C705_=_C717( C705 C717 ) C705_=_C839( C705 C839 ) C705_=_C1105( C705 C1105 ) C705_=_C1257( C705 C1257 ) \nC705_=_C1466( C705 C1466 ) C705_=_C2440( C705 C2440 ) C705_=_C2697( C705 C2697 ) C705_=_C2787( C705 C2787 ) C705_=_C3164( C705 C3164 ) C705_=_C3240( C705 C3240 ) \nC705_=_C3416( C705 C3416 ) C705_=_C3418( C705 C3418 ) C705_=_C3419( C705 C3419 ) C705_=_C3421( C705 C3421 ) C705_=_C3423( C705 C3423 ) C705_=_C3426( C705 C3426 ) \nC705_=_C3427( C705 C3427 ) C705_=_C3428( C705 C3428 ) C705_=_C3429( C705 C3429 ) C705_=_C3431( C705 C3431 ) C707_=_C709( C707 C709 ) C707_=_C710( C707 C710 ) \nC707_=_C711( C707 C711 ) C707_=_C713( C707 C713 ) C707_=_C714( C707 C714 ) C707_=_C715( C707 C715 ) C707_=_C717( C707 C717 ) C707_=_C2514( C707 C2514 ) \nC707_=_C2649( C707 C2649 ) C707_=_C2823( C707 C2823 ) C707_=_C2902( C707 C2902 ) C707_=_C2955( C707 C2955 ) C707_=_C3151( C707 C3151 ) C707_=_C3228( C707 C3228 ) \nC707_=_C3465( C707 C3465 ) C707_=_C3522( C707 C3522 ) C707_=_C3523( C707 C3523 ) C707_=_C3527( C707 C3527 ) C707_=_C3528( C707 C3528 ) C707_=_C3529( C707 C3529 ) \nC707_=_C3530( C707 C3530 ) C709_=_C710( C709 C710 ) C709_=_C711( C709 C711 ) C709_=_C713( C709 C713 ) C709_=_C714( C709 C714 ) C709_=_C715( C709 C715 ) \nC709_=_C717( C709 C717 ) C709_=_C1006( C709 C1006 ) C709_=_C1671( C709 C1671 ) C709_=_C1708( C709 C1708 ) C709_=_C2106( C709 C2106 ) C709_=_C3260( C709 C3260 ) \nC709_=_C3437( C709 C3437 ) C709_=_C3459( C709 C3459 ) C709_=_C3541( C709 C3541 ) C709_=_C3854( C709 C3854 ) C709_=_C3907( C709 C3907 ) C709_=_C3909( C709 C3909 ) \nC709_=_C3912( C709 C3912 ) C709_=_C3913( C709 C3913 ) C710_=_C711( C710 C711 ) C710_=_C713( C710 C713 ) C710_=_C714( C710 C714 ) C710_=_C715( C710 C715 ) \nC710_=_C717( C710 C717 ) C710_=_C738( C710 C738 ) C710_=_C1108( C710 C1108 ) C710_=_C1475( C710 C1475 ) C710_=_C1776( C710 C1776 ) C710_=_C2226( C710 C2226 ) \nC710_=_C2973( C710 C2973 ) C710_=_C3235( C710 C3235 ) C710_=_C3248( C710 C3248 ) C710_=_C3304( C710 C3304 ) C710_=_C3708( C710 C3708 ) C710_=_C3967( C710 C3967 ) \nC710_=_C3968( C710 C3968 ) C710_=_C3970( C710 C3970 ) C710_=_C3971( C710 C3971 ) C710_=_C3974( C710 C3974 ) C711_=_C713( C711 C713 ) C711_=_C714( C711 C714 ) \nC711_=_C715( C711 C715 ) C711_=_C717( C711 C717 ) C711_=_C739( C711 C739 ) C711_=_C966( C711 C966 ) C711_=_C1109( C711 C1109 ) C711_=_C1405( C711 C1405 ) \nC711_=_C1824( C711 C1824 ) C711_=_C2108( C711 C2108 ) C711_=_C2186( C711 C2186 ) C711_=_C2263( C711 C2263 ) C711_=_C2372( C711 C2372 ) C711_=_C2940( C711 C2940 ) \nC711_=_C3159( C711 C3159 ) C711_=_C3180( C711 C3180 ) C711_=_C3451( C711 C3451 ) C711_=_C3960( C711 C3960 ) C711_=_C3976( C711 C3976 ) C713_=_C714( C713 C714 ) \nC713_=_C715( C713 C715 ) C713_=_C717( C713 C717 ) C713_=_C1341( C713 C1341 ) C713_=_C3355( C713 C3355 ) C713_=_C3400( C713 C3400 ) C713_=_C3701( C713 C3701 ) \nC713_=_C3792( C713 C3792 ) C713_=_C3895( C713 C3895 ) C713_=_C3992( C713 C3992 ) C713_=_C4020( C713 C4020 ) C713_=_C4068( C713 C4068 ) C713_=_C4069( C713 C4069 ) \nC714_=_C715( C714 C715 ) C714_=_C717( C714 C717 ) C714_=_C1111( C714 C1111 ) C714_=_C1476( C714 C1476 ) C714_=_C1520( C714 C1520 ) C714_=_C2055( C714 C2055 ) \nC714_=_C3249( C714 C3249 ) C714_=_C3428( C714 C3428 ) C714_=_C3767( C714 C3767 ) C714_=_C3970( C714 C3970 ) C715_=_C717( C715 C717 ) C715_=_C1113( C715 C1113 ) \nC715_=_C1477( C715 C1477 ) C715_=_C1521( C715 C1521 ) C715_=_C3250( C715 C3250 ) C715_=_C3429( C715 C3429 ) C715_=_C3768( C715 C3768 ) C715_=_C3971( C715 C3971 ) \nC715_=_C3993( C715 C3993 ) C717_=_C744( C717 C744 ) C717_=_C1115( C717 C1115 ) C717_=_C1480( C717 C1480 ) C717_=_C1524( C717 C1524 ) C717_=_C2113( C717 C2113 ) \nC717_=_C2191( C717 C2191 ) C717_=_C2378( C717 C2378 ) C717_=_C2949( C717 C2949 ) C717_=_C3253( C717 C3253 ) C717_=_C3431( C717 C3431 ) C717_=_C3963( C717 C3963 ) \nC717_=_C3974( C717 C3974 ) C717_=_C3996( C717 C3996 ) C717_=_C4085( C717 C4085 ) C721_=_C724( C721 C724 ) C721_=_C728( C721 C728 ) C721_=_C733( C721 C733 ) \nC721_=_C734( C721 C734 ) C721_=_C735( C721 C735 ) C721_=_C738( C721 C738 ) C721_=_C739( C721 C739 ) C721_=_C743( C721 C743 ) C721_=_C744( C721 C744 ) \nC721_=_C774( C721 C774 ) C721_=_C1349( C721 C1349 ) C721_=_C1872( C721 C1872 ) C721_=_C2037( C721 C2037 ) C721_=_C2074( C721 C2074 ) C721_=_C2075( C721 C2075 ) \nC721_=_C2076( C721 C2076 ) C721_=_C2077( C721 C2077 ) C721_=_C2079( C721 C2079 ) C721_=_C2080( C721 C2080 ) C721_=_C2081( C721 C2081 ) C721_=_C2082( C721 C2082 ) \nC721_=_C2083( C721 C2083 ) C721_=_C2084( C721 C2084 ) C721_=_C2087( C721 C2087 ) C721_=_C2088( C721 C2088 ) C721_=_C2089( C721 C2089 ) C721_=_C2090( C721 C2090 ) \nC721_=_C2092( C721 C2092 ) C721_=_C2094( C721 C2094 ) C721_=_C2096( C721 C2096 ) C724_=_C728( C724 C728 ) C724_=_C733( C724 C733 ) C724_=_C734( C724 C734 ) \nC724_=_C735( C724 C735 ) C724_=_C738( C724 C738 ) C724_=_C739( C724 C739 ) C724_=_C743( C724 C743 ) C724_=_C744( C724 C744 ) C724_=_C2076( C724 C2076 ) \nC724_=_C2209( C724 C2209 ) C724_=_C2210( C724 C2210 ) C724_=_C2212( C724 C2212 ) C724_=_C2214( C724 C2214 ) C724_=_C2215( C724 C2215 ) C724_=_C2217( C724 C2217 ) \nC724_=_C2218( C724 C2218 ) C724_=_C2221( C724 C2221 ) C724_=_C2225( C724 C2225 ) C724_=_C2226( C724 C2226 ) C724_=_C2227( C724 C2227 ) C724_=_C2228( C724 C2228 ) \nC728_=_C733( C728 C733 ) C728_=_C734( C728 C734 ) C728_=_C735( C728 C735 ) C728_=_C738( C728 C738 ) C728_=_C739( C728 C739 ) C728_=_C743( C728 C743 ) \nC728_=_C744( C728 C744 ) C728_=_C776( C728 C776 ) C728_=_C2209( C728 C2209 ) C728_=_C2380( C728 C2380 ) C728_=_C2586( C728 C2586 ) C728_=_C2587( C728 C2587 ) \nC728_=_C2588( C728 C2588 ) C728_=_C2589( C728 C2589 ) C728_=_C2590( C728 C2590 ) C728_=_C2594( C728 C2594 ) C728_=_C2595( C728 C2595 ) C728_=_C2596( C728 C2596 ) \nC728_=_C2597( C728 C2597 ) C728_=_C2598( C728 C2598 ) C728_=_C2600( C728 C2600 ) C728_=_C2601( C728 C2601 ) C728_=_C2602( C728 C2602 ) C733_=_C734( C733 C734 ) \nC733_=_C735( C733 C735 ) C733_=_C738( C733 C738 ) C733_=_C739( C733 C739 ) C733_=_C743( C733 C743 ) C733_=_C744( C733 C744 ) C733_=_C1104( C733 C1104 ) \nC733_=_C1424( C733 C1424 ) C733_=_C1986( C733 C1986 ) C733_=_C2084( C733 C2084 ) C733_=_C2590( C733 C2590 ) C733_=_C2679( C733 C2679 ) C733_=_C2769( C733 C2769 ) \nC733_=_C3226( C733 C3226 ) C733_=_C3301( C733 C3301 ) C733_=_C3302( C733 C3302 ) C733_=_C3304( C733 C3304 ) C733_=_C3305( C733 C3305 ) C733_=_C3307( C733 C3307 ) \nC733_=_C3309( C733 C3309 ) C733_=_C3310( C733 C3310 ) C734_=_C735( C734 C735 ) C734_=_C738( C734 C738 ) C734_=_C739( C734 C739 ) C734_=_C743( C734 C743 ) \nC734_=_C744( C734 C744 ) C734_=_C961( C734 C961 ) C734_=_C1175( C734 C1175 ) C734_=_C1193( C734 C1193 ) C734_=_C2218( C734 C2218 ) C734_=_C2236( C734 C2236 ) \nC734_=_C3227( C734 C3227 ) C734_=_C3301( C734 C3301 ) C734_=_C3361( C734 C3361 ) C734_=_C3362( C734 C3362 ) C734_=_C3364( C734 C3364 ) C734_=_C3365( C734 C3365 ) \nC734_=_C3367( C734 C3367 ) C735_=_C738( C735 C738 ) C735_=_C739( C735 C739 ) C735_=_C743( C735 C743 ) C735_=_C744( C735 C744 )</w:t>
      </w:r>
    </w:p>
    <w:p>
      <w:pPr>
        <w:pStyle w:val="PreformattedText"/>
        <w:bidi w:val="0"/>
        <w:spacing w:before="0" w:after="0"/>
        <w:jc w:val="left"/>
        <w:rPr/>
      </w:pPr>
      <w:r>
        <w:rPr/>
        <w:t xml:space="preserve"> </w:t>
      </w:r>
      <w:r>
        <w:rPr/>
        <w:t>C735_=_C2047( C735 C2047 ) \nC735_=_C2088( C735 C2088 ) C735_=_C2596( C735 C2596 ) C735_=_C2957( C735 C2957 ) C735_=_C3231( C735 C3231 ) C735_=_C3361( C735 C3361 ) C735_=_C3708( C735 C3708 ) \nC735_=_C3710( C735 C3710 ) C735_=_C3712( C735 C3712 ) C738_=_C739( C738 C739 ) C738_=_C743( C738 C743 ) C738_=_C744( C738 C744 ) C738_=_C1108( C738 C1108 ) \nC738_=_C1475( C738 C1475 ) C738_=_C1776( C738 C1776 ) C738_=_C2226( C738 C2226 ) C738_=_C2973( C738 C2973 ) C738_=_C3235( C738 C3235 ) C738_=_C3248( C738 C3248 ) \nC738_=_C3304( C738 C3304 ) C738_=_C3708( C738 C3708 ) C738_=_C3967( C738 C3967 ) C738_=_C3968( C738 C3968 ) C738_=_C3970( C738 C3970 ) C738_=_C3971( C738 C3971 ) \nC738_=_C3974( C738 C3974 ) C739_=_C743( C739 C743 ) C739_=_C744( C739 C744 ) C739_=_C966( C739 C966 ) C739_=_C1109( C739 C1109 ) C739_=_C1405( C739 C1405 ) \nC739_=_C1824( C739 C1824 ) C739_=_C2108( C739 C2108 ) C739_=_C2186( C739 C2186 ) C739_=_C2263( C739 C2263 ) C739_=_C2372( C739 C2372 ) C739_=_C2940( C739 C2940 ) \nC739_=_C3159( C739 C3159 ) C739_=_C3180( C739 C3180 ) C739_=_C3451( C739 C3451 ) C739_=_C3960( C739 C3960 ) C739_=_C3976( C739 C3976 ) C743_=_C744( C743 C744 ) \nC743_=_C769( C743 C769 ) C743_=_C1782( C743 C1782 ) C743_=_C2156( C743 C2156 ) C743_=_C2228( C743 C2228 ) C743_=_C2375( C743 C2375 ) C743_=_C2977( C743 C2977 ) \nC743_=_C3237( C743 C3237 ) C743_=_C3307( C743 C3307 ) C743_=_C3641( C743 C3641 ) C743_=_C3658( C743 C3658 ) C743_=_C3663( C743 C3663 ) C743_=_C3712( C743 C3712 ) \nC743_=_C4021( C743 C4021 ) C743_=_C4056( C743 C4056 ) C744_=_C1115( C744 C1115 ) C744_=_C1480( C744 C1480 ) C744_=_C1524( C744 C1524 ) C744_=_C2113( C744 C2113 ) \nC744_=_C2191( C744 C2191 ) C744_=_C2378( C744 C2378 ) C744_=_C2949( C744 C2949 ) C744_=_C3253( C744 C3253 ) C744_=_C3431( C744 C3431 ) C744_=_C3963( C744 C3963 ) \nC744_=_C3974( C744 C3974 ) C744_=_C3996( C744 C3996 ) C744_=_C4085( C744 C4085 ) C745_=_C749( C745 C749 ) C745_=_C750( C745 C750 ) C745_=_C751( C745 C751 ) \nC745_=_C752( C745 C752 ) C745_=_C753( C745 C753 ) C745_=_C754( C745 C754 ) C745_=_C755( C745 C755 ) C745_=_C756( C745 C756 ) C745_=_C759( C745 C759 ) \nC745_=_C764( C745 C764 ) C745_=_C766( C745 C766 ) C745_=_C769( C745 C769 ) C745_=_C770( C745 C770 ) C745_=_C875( C745 C875 ) C745_=_C876( C745 C876 ) \nC745_=_C877( C745 C877 ) C745_=_C879( C745 C879 ) C745_=_C893( C745 C893 ) C745_=_C896( C745 C896 ) C749_=_C750( C749 C750 ) C749_=_C751( C749 C751 ) \nC749_=_C752( C749 C752 ) C749_=_C753( C749 C753 ) C749_=_C754( C749 C754 ) C749_=_C755( C749 C755 ) C749_=_C756( C749 C756 ) C749_=_C759( C749 C759 ) \nC749_=_C764( C749 C764 ) C749_=_C766( C749 C766 ) C749_=_C769( C749 C769 ) C749_=_C770( C749 C770 ) C749_=_C1016( C749 C1016 ) C749_=_C1274( C749 C1274 ) \nC749_=_C1275( C749 C1275 ) C749_=_C1276( C749 C1276 ) C749_=_C1277( C749 C1277 ) C749_=_C1279( C749 C1279 ) C749_=_C1282( C749 C1282 ) C749_=_C1283( C749 C1283 ) \nC749_=_C1284( C749 C1284 ) C749_=_C1285( C749 C1285 ) C749_=_C1286( C749 C1286 ) C749_=_C1287( C749 C1287 ) C749_=_C1288( C749 C1288 ) C749_=_C1289( C749 C1289 ) \nC749_=_C1291( C749 C1291 ) C749_=_C1292( C749 C1292 ) C749_=_C1295( C749 C1295 ) C749_=_C1296( C749 C1296 ) C750_=_C751( C750 C751 ) C750_=_C752( C750 C752 ) \nC750_=_C753( C750 C753 ) C750_=_C754( C750 C754 ) C750_=_C755( C750 C755 ) C750_=_C756( C750 C756 ) C750_=_C759( C750 C759 ) C750_=_C764( C750 C764 ) \nC750_=_C766( C750 C766 ) C750_=_C769( C750 C769 ) C750_=_C770( C750 C770 ) C750_=_C1277( C750 C1277 ) C750_=_C2136( C750 C2136 ) C750_=_C2142( C750 C2142 ) \nC750_=_C2144( C750 C2144 ) C750_=_C2146( C750 C2146 ) C750_=_C2147( C750 C2147 ) C750_=_C2148( C750 C2148 ) C750_=_C2156( C750 C2156 ) C751_=_C752( C751 C752 ) \nC751_=_C753( C751 C753 ) C751_=_C754( C751 C754 ) C751_=_C755( C751 C755 ) C751_=_C756( C751 C756 ) C751_=_C759( C751 C759 ) C751_=_C764( C751 C764 ) \nC751_=_C766( C751 C766 ) C751_=_C769( C751 C769 ) C751_=_C770( C751 C770 ) C751_=_C1301( C751 C1301 ) C751_=_C1352( C751 C1352 ) C751_=_C1417( C751 C1417 ) \nC751_=_C1662( C751 C1662 ) C751_=_C1683( C751 C1683 ) C751_=_C1717( C751 C1717 ) C751_=_C1785( C751 C1785 ) C751_=_C2136( C751 C2136 ) C751_=_C2192( C751 C2192 ) \nC751_=_C2193( C751 C2193 ) C751_=_C2194( C751 C2194 ) C751_=_C2196( C751 C2196 ) C751_=_C2197( C751 C2197 ) C751_=_C2198( C751 C2198 ) C751_=_C2199( C751 C2199 ) \nC751_=_C2200( C751 C2200 ) C751_=_C2201( C751 C2201 ) C751_=_C2204( C751 C2204 ) C751_=_C2208( C751 C2208 ) C752_=_C753( C752 C753 ) C752_=_C754( C752 C754 ) \nC752_=_C755( C752 C755 ) C752_=_C756( C752 C756 ) C752_=_C759( C752 C759 ) C752_=_C764( C752 C764 ) C752_=_C766( C752 C766 ) C752_=_C769( C752 C769 ) \nC752_=_C770( C752 C770 ) C752_=_C1279( C752 C1279 ) C752_=_C2192( C752 C2192 ) C752_=_C2363( C752 C2363 ) C752_=_C2366( C752 C2366 ) C752_=_C2367( C752 C2367 ) \nC752_=_C2368( C752 C2368 ) C752_=_C2372( C752 C2372 ) C752_=_C2375( C752 C2375 ) C752_=_C2378( C752 C2378 ) C753_=_C754( C753 C754 ) C753_=_C755( C753 C755 ) \nC753_=_C756( C753 C756 ) C753_=_C759( C753 C759 ) C753_=_C764( C753 C764 ) C753_=_C766( C753 C766 ) C753_=_C769( C753 C769 ) C753_=_C770( C753 C770 ) \nC753_=_C1019( C753 C1019 ) C753_=_C1172( C753 C1172 ) C753_=_C2305( C753 C2305 ) C753_=_C2477( C753 C2477 ) C753_=_C2479( C753 C2479 ) C753_=_C2481( C753 C2481 ) \nC753_=_C2482( C753 C2482 ) C753_=_C2488( C753 C2488 ) C753_=_C2490( C753 C2490 ) C754_=_C755( C754 C755 ) C754_=_C756( C754 C756 ) C754_=_C759( C754 C759 ) \nC754_=_C764( C754 C764 ) C754_=_C766( C754 C766 ) C754_=_C769( C754 C769 ) C754_=_C770( C754 C770 ) C754_=_C831( C754 C831 ) C754_=_C1020( C754 C1020 ) \nC754_=_C1173( C754 C1173 ) C754_=_C2493( C754 C2493 ) C754_=_C2500( C754 C2500 ) C754_=_C2504( C754 C2504 ) C755_=_C756( C755 C756 ) C755_=_C759( C755 C759 ) \nC755_=_C764( C755 C764 ) C755_=_C766( C755 C766 ) C755_=_C769( C755 C769 ) C755_=_C770( C755 C770 ) C755_=_C1021( C755 C1021 ) C755_=_C1174( C755 C1174 ) \nC755_=_C2285( C755 C2285 ) C755_=_C2413( C755 C2413 ) C755_=_C2512( C755 C2512 ) C755_=_C2514( C755 C2514 ) C755_=_C2517( C755 C2517 ) C756_=_C759( C756 C759 ) \nC756_=_C764( C756 C764 ) C756_=_C766( C756 C766 ) C756_=_C769( C756 C769 ) C756_=_C770( C756 C770 ) C756_=_C957( C756 C957 ) C756_=_C1127( C756 C1127 ) \nC756_=_C1213( C756 C1213 ) C756_=_C1960( C756 C1960 ) C756_=_C2142( C756 C2142 ) C756_=_C2363( C756 C2363 ) C756_=_C2611( C756 C2611 ) C756_=_C3020( C756 C3020 ) \nC756_=_C3034( C756 C3034 ) C756_=_C3036( C756 C3036 ) C756_=_C3037( C756 C3037 ) C756_=_C3038( C756 C3038 ) C756_=_C3039( C756 C3039 ) C756_=_C3042( C756 C3042 ) \nC759_=_C764( C759 C764 ) C759_=_C766( C759 C766 ) C759_=_C769( C759 C769 ) C759_=_C770( C759 C770 ) C759_=_C1026( C759 C1026 ) C759_=_C1177( C759 C1177 ) \nC759_=_C3596( C759 C3596 ) C759_=_C3600( C759 C3600 ) C759_=_C3602( C759 C3602 ) C764_=_C766( C764 C766 ) C764_=_C769( C764 C769 ) C764_=_C770( C764 C770 ) \nC764_=_C1030( C764 C1030 ) C764_=_C1224( C764 C1224 ) C764_=_C2535( C764 C2535 ) C764_=_C3066( C764 C3066 ) C764_=_C3372( C764 C3372 ) C764_=_C3634( C764 C3634 ) \nC764_=_C3735( C764 C3735 ) C764_=_C3767( C764 C3767 ) C764_=_C3768( C764 C3768 ) C764_=_C3769( C764 C3769 ) C766_=_C769( C766 C769 ) C766_=_C770( C766 C770 ) \nC766_=_C1033( C766 C1033 ) C766_=_C1181( C766 C1181 ) C766_=_C2758( C766 C2758 ) C766_=_C3738( C766 C3738 ) C766_=_C3835( C766 C3835 ) C766_=_C4025( C766 C4025 ) \nC766_=_C4027( C766 C4027 ) C769_=_C770( C769 C770 ) C769_=_C1782( C769 C1782 ) C769_=_C2156( C769 C2156 ) C769_=_C2228( C769 C2228 ) C769_=_C2375( C769 C2375 ) \nC769_=_C2977( C769 C2977 ) C769_=_C3237( C769 C3237 ) C769_=_C3307( C769 C3307 ) C769_=_C3641( C769 C3641 ) C769_=_C3658( C769 C3658 ) C769_=_C3663( C769 C3663 ) \nC769_=_C3712( C769 C3712 ) C769_=_C4021( C769 C4021 ) C769_=_C4056( C769 C4056 ) C770_=_C1037( C770 C1037 ) C770_=_C1184( C770 C1184 ) C770_=_C3839( C770 C3839 ) \nC770_=_C4049( C770 C4049 ) C774_=_C776( C774 C776 ) C774_=_C777( C774 C777 ) C774_=_C782( C774 C782 ) C774_=_C789( C774 C789 ) C774_=_C1349( C774 C1349 ) \nC774_=_C1872( C774 C1872 ) C774_=_C2037( C774 C2037 ) C774_=_C2074( C774 C2074 ) C774_=_C2075( C774 C2075 ) C774_=_C2076( C774 C2076 ) C774_=_C2077( C774 C2077 ) \nC774_=_C2079( C774 C2079 ) C774_=_C2080( C774 C2080 ) C774_=_C2081( C774 C2081 ) C774_=_C2082( C774 C2082 ) C774_=_C2083( C774 C2083 ) C774_=_C2084( C774 C2084 ) \nC774_=_C2087( C774 C2087 ) C774_=_C2088( C774 C2088 ) C774_=_C2089( C774 C2089 ) C774_=_C2090( C774 C2090 ) C774_=_C2092( C774 C2092 ) C774_=_C2094( C774 C2094 ) \nC774_=_C2096( C774 C2096 ) C776_=_C777( C776 C777 ) C776_=_C782( C776 C782 ) C776_=_C789( C776 C789 ) C776_=_C2209( C776 C2209 ) C776_=_C2380( C776 C2380 ) \nC776_=_C2586( C776 C2586 ) C776_=_C2587( C776 C2587 ) C776_=_C2588( C776 C2588 ) C776_=_C2589( C776 C2589 ) C776_=_C2590( C776 C2590 ) C776_=_C2594( C776 C2594 ) \nC776_=_C2595( C776 C2595 ) C776_=_C2596( C776 C2596 ) C776_=_C2597( C776 C2597 ) C776_=_C2598( C776 C2598 ) C776_=_C2600( C776 C2600 ) C776_=_C2601( C776 C2601 ) \nC776_=_C2602( C776 C2602 ) C777_=_C782( C777 C782 ) C777_=_C789( C777 C789 ) C777_=_C2081( C777 C2081 ) C777_=_C2383( C777 C2383 ) C777_=_C2587( C777 C2587 ) \nC777_=_C2610( C777 C2610 ) C777_=_C3020( C777 C3020 ) C777_=_C3021( C777 C3021 ) C777_=_C3022( C777 C3022 ) C777_=_C3024( C777 C3024 ) C777_=_C3025( C777 C3025 ) \nC777_=_C3026( C777 C3026 ) C777_=_C3027( C777 C3027 ) C777_=_C3028( C777 C3028 ) C777_=_C3032( C777 C3032 ) C782_=_C789( C782 C789 ) C782_=_C1195( C782 C1195 ) \nC782_=_C1260( C782 C1260 ) C782_=_C1770( C782 C1770 ) C782_=_C2388( C782 C2388 ) C782_=_C2681( C782 C2681 ) C782_=_C2883( C782 C2883 ) C782_=_C2969( C782 C2969 ) \nC782_=_C3025( C782 C3025 ) C782_=_C3241( C782 C3241 ) C782_=_C3564( C782 C3564 ) C782_=_C3565( C782 C3565 ) C782_=_C3567( C782 C3567 ) C782_=_C3568( C782 C3568 ) \nC782_=_C3569( C782 C3569 ) C782_=_C3571( C782 C3571 ) C782_=_C3572( C782 C3572 ) C782_=_C3573( C782 C3573</w:t>
      </w:r>
    </w:p>
    <w:p>
      <w:pPr>
        <w:pStyle w:val="PreformattedText"/>
        <w:bidi w:val="0"/>
        <w:spacing w:before="0" w:after="0"/>
        <w:jc w:val="left"/>
        <w:rPr/>
      </w:pPr>
      <w:r>
        <w:rPr/>
        <w:t xml:space="preserve"> </w:t>
      </w:r>
      <w:r>
        <w:rPr/>
        <w:t>) C782_=_C3577( C782 C3577 ) C789_=_C965( C789 C965 ) \nC789_=_C1403( C789 C1403 ) C789_=_C1820( C789 C1820 ) C789_=_C2261( C789 C2261 ) C789_=_C2959( C789 C2959 ) C789_=_C3050( C789 C3050 ) C789_=_C3099( C789 C3099 ) \nC789_=_C3157( C789 C3157 ) C789_=_C3178( C789 C3178 ) C789_=_C3234( C789 C3234 ) C789_=_C3450( C789 C3450 ) C789_=_C3645( C789 C3645 ) C789_=_C3772( C789 C3772 ) \nC789_=_C3876( C789 C3876 ) C789_=_C3878( C789 C3878 ) C789_=_C3879( C789 C3879 ) C795_=_C799( C795 C799 ) C795_=_C808( C795 C808 ) C795_=_C822( C795 C822 ) \nC795_=_C823( C795 C823 ) C795_=_C827( C795 C827 ) C795_=_C828( C795 C828 ) C795_=_C829( C795 C829 ) C795_=_C830( C795 C830 ) C795_=_C831( C795 C831 ) \nC795_=_C832( C795 C832 ) C795_=_C834( C795 C834 ) C795_=_C836( C795 C836 ) C795_=_C838( C795 C838 ) C795_=_C839( C795 C839 ) C795_=_C840( C795 C840 ) \nC795_=_C841( C795 C841 ) C795_=_C842( C795 C842 ) C795_=_C843( C795 C843 ) C795_=_C844( C795 C844 ) C795_=_C845( C795 C845 ) C795_=_C846( C795 C846 ) \nC795_=_C847( C795 C847 ) C799_=_C808( C799 C808 ) C799_=_C1143( C799 C1143 ) C799_=_C1414( C799 C1414 ) C799_=_C1784( C799 C1784 ) C799_=_C1785( C799 C1785 ) \nC799_=_C1787( C799 C1787 ) C799_=_C1789( C799 C1789 ) C799_=_C1791( C799 C1791 ) C799_=_C1794( C799 C1794 ) C799_=_C1796( C799 C1796 ) C799_=_C1797( C799 C1797 ) \nC799_=_C1798( C799 C1798 ) C799_=_C1800( C799 C1800 ) C799_=_C1801( C799 C1801 ) C799_=_C1802( C799 C1802 ) C799_=_C1803( C799 C1803 ) C799_=_C1804( C799 C1804 ) \nC799_=_C1805( C799 C1805 ) C799_=_C1806( C799 C1806 ) C808_=_C1510( C808 C1510 ) C808_=_C1553( C808 C1553 ) C808_=_C1599( C808 C1599 ) C808_=_C1983( C808 C1983 ) \nC808_=_C2022( C808 C2022 ) C808_=_C2271( C808 C2271 ) C808_=_C2343( C808 C2343 ) C808_=_C2417( C808 C2417 ) C808_=_C2493( C808 C2493 ) C808_=_C2967( C808 C2967 ) \nC808_=_C2968( C808 C2968 ) C808_=_C2969( C808 C2969 ) C808_=_C2970( C808 C2970 ) C808_=_C2971( C808 C2971 ) C808_=_C2972( C808 C2972 ) C808_=_C2973( C808 C2973 ) \nC808_=_C2974( C808 C2974 ) C808_=_C2975( C808 C2975 ) C808_=_C2976( C808 C2976 ) C808_=_C2977( C808 C2977 ) C808_=_C2978( C808 C2978 ) C808_=_C2979( C808 C2979 ) \nC822_=_C823( C822 C823 ) C822_=_C827( C822 C827 ) C822_=_C828( C822 C828 ) C822_=_C829( C822 C829 ) C822_=_C830( C822 C830 ) C822_=_C831( C822 C831 ) \nC822_=_C832( C822 C832 ) C822_=_C834( C822 C834 ) C822_=_C836( C822 C836 ) C822_=_C838( C822 C838 ) C822_=_C839( C822 C839 ) C822_=_C840( C822 C840 ) \nC822_=_C841( C822 C841 ) C822_=_C842( C822 C842 ) C822_=_C843( C822 C843 ) C822_=_C844( C822 C844 ) C822_=_C845( C822 C845 ) C822_=_C846( C822 C846 ) \nC822_=_C847( C822 C847 ) C822_=_C1094( C822 C1094 ) C822_=_C1095( C822 C1095 ) C822_=_C1096( C822 C1096 ) C822_=_C1097( C822 C1097 ) C822_=_C1101( C822 C1101 ) \nC822_=_C1104( C822 C1104 ) C822_=_C1105( C822 C1105 ) C822_=_C1108( C822 C1108 ) C822_=_C1109( C822 C1109 ) C822_=_C1110( C822 C1110 ) C822_=_C1111( C822 C1111 ) \nC822_=_C1113( C822 C1113 ) C822_=_C1114( C822 C1114 ) C822_=_C1115( C822 C1115 ) C823_=_C827( C823 C827 ) C823_=_C828( C823 C828 ) C823_=_C829( C823 C829 ) \nC823_=_C830( C823 C830 ) C823_=_C831( C823 C831 ) C823_=_C832( C823 C832 ) C823_=_C834( C823 C834 ) C823_=_C836( C823 C836 ) C823_=_C838( C823 C838 ) \nC823_=_C839( C823 C839 ) C823_=_C840( C823 C840 ) C823_=_C841( C823 C841 ) C823_=_C842( C823 C842 ) C823_=_C843( C823 C843 ) C823_=_C844( C823 C844 ) \nC823_=_C845( C823 C845 ) C823_=_C846( C823 C846 ) C823_=_C847( C823 C847 ) C823_=_C1411( C823 C1411 ) C823_=_C1412( C823 C1412 ) C823_=_C1413( C823 C1413 ) \nC823_=_C1414( C823 C1414 ) C823_=_C1415( C823 C1415 ) C823_=_C1417( C823 C1417 ) C823_=_C1419( C823 C1419 ) C823_=_C1423( C823 C1423 ) C823_=_C1424( C823 C1424 ) \nC823_=_C1428( C823 C1428 ) C823_=_C1429( C823 C1429 ) C823_=_C1432( C823 C1432 ) C823_=_C1433( C823 C1433 ) C823_=_C1434( C823 C1434 ) C823_=_C1436( C823 C1436 ) \nC827_=_C828( C827 C828 ) C827_=_C829( C827 C829 ) C827_=_C830( C827 C830 ) C827_=_C831( C827 C831 ) C827_=_C832( C827 C832 ) C827_=_C834( C827 C834 ) \nC827_=_C836( C827 C836 ) C827_=_C838( C827 C838 ) C827_=_C839( C827 C839 ) C827_=_C840( C827 C840 ) C827_=_C841( C827 C841 ) C827_=_C842( C827 C842 ) \nC827_=_C843( C827 C843 ) C827_=_C844( C827 C844 ) C827_=_C845( C827 C845 ) C827_=_C846( C827 C846 ) C827_=_C847( C827 C847 ) C827_=_C932( C827 C932 ) \nC827_=_C1529( C827 C1529 ) C827_=_C1638( C827 C1638 ) C827_=_C1976( C827 C1976 ) C827_=_C1983( C827 C1983 ) C827_=_C1984( C827 C1984 ) C827_=_C1986( C827 C1986 ) \nC827_=_C1993( C827 C1993 ) C827_=_C1995( C827 C1995 ) C828_=_C829( C828 C829 ) C828_=_C830( C828 C830 ) C828_=_C831( C828 C831 ) C828_=_C832( C828 C832 ) \nC828_=_C834( C828 C834 ) C828_=_C836( C828 C836 ) C828_=_C838( C828 C838 ) C828_=_C839( C828 C839 ) C828_=_C840( C828 C840 ) C828_=_C841( C828 C841 ) \nC828_=_C842( C828 C842 ) C828_=_C843( C828 C843 ) C828_=_C844( C828 C844 ) C828_=_C845( C828 C845 ) C828_=_C846( C828 C846 ) C828_=_C847( C828 C847 ) \nC828_=_C1504( C828 C1504 ) C828_=_C1550( C828 C1550 ) C828_=_C1593( C828 C1593 ) C828_=_C2021( C828 C2021 ) C828_=_C2022( C828 C2022 ) C828_=_C2036( C828 C2036 ) \nC829_=_C830( C829 C830 ) C829_=_C831( C829 C831 ) C829_=_C832( C829 C832 ) C829_=_C834( C829 C834 ) C829_=_C836( C829 C836 ) C829_=_C838( C829 C838 ) \nC829_=_C839( C829 C839 ) C829_=_C840( C829 C840 ) C829_=_C841( C829 C841 ) C829_=_C842( C829 C842 ) C829_=_C843( C829 C843 ) C829_=_C844( C829 C844 ) \nC829_=_C845( C829 C845 ) C829_=_C846( C829 C846 ) C829_=_C847( C829 C847 ) C829_=_C2343( C829 C2343 ) C829_=_C2344( C829 C2344 ) C829_=_C2359( C829 C2359 ) \nC830_=_C831( C830 C831 ) C830_=_C832( C830 C832 ) C830_=_C834( C830 C834 ) C830_=_C836( C830 C836 ) C830_=_C838( C830 C838 ) C830_=_C839( C830 C839 ) \nC830_=_C840( C830 C840 ) C830_=_C841( C830 C841 ) C830_=_C842( C830 C842 ) C830_=_C843( C830 C843 ) C830_=_C844( C830 C844 ) C830_=_C845( C830 C845 ) \nC830_=_C846( C830 C846 ) C830_=_C847( C830 C847 ) C830_=_C1787( C830 C1787 ) C830_=_C2440( C830 C2440 ) C830_=_C2455( C830 C2455 ) C831_=_C832( C831 C832 ) \nC831_=_C834( C831 C834 ) C831_=_C836( C831 C836 ) C831_=_C838( C831 C838 ) C831_=_C839( C831 C839 ) C831_=_C840( C831 C840 ) C831_=_C841( C831 C841 ) \nC831_=_C842( C831 C842 ) C831_=_C843( C831 C843 ) C831_=_C844( C831 C844 ) C831_=_C845( C831 C845 ) C831_=_C846( C831 C846 ) C831_=_C847( C831 C847 ) \nC831_=_C1020( C831 C1020 ) C831_=_C1173( C831 C1173 ) C831_=_C2493( C831 C2493 ) C831_=_C2500( C831 C2500 ) C831_=_C2504( C831 C2504 ) C832_=_C834( C832 C834 ) \nC832_=_C836( C832 C836 ) C832_=_C838( C832 C838 ) C832_=_C839( C832 C839 ) C832_=_C840( C832 C840 ) C832_=_C841( C832 C841 ) C832_=_C842( C832 C842 ) \nC832_=_C843( C832 C843 ) C832_=_C844( C832 C844 ) C832_=_C845( C832 C845 ) C832_=_C846( C832 C846 ) C832_=_C847( C832 C847 ) C832_=_C2697( C832 C2697 ) \nC834_=_C836( C834 C836 ) C834_=_C838( C834 C838 ) C834_=_C839( C834 C839 ) C834_=_C840( C834 C840 ) C834_=_C841( C834 C841 ) C834_=_C842( C834 C842 ) \nC834_=_C843( C834 C843 ) C834_=_C844( C834 C844 ) C834_=_C845( C834 C845 ) C834_=_C846( C834 C846 ) C834_=_C847( C834 C847 ) C834_=_C2415( C834 C2415 ) \nC834_=_C2787( C834 C2787 ) C834_=_C2797( C834 C2797 ) C834_=_C2799( C834 C2799 ) C836_=_C838( C836 C838 ) C836_=_C839( C836 C839 ) C836_=_C840( C836 C840 ) \nC836_=_C841( C836 C841 ) C836_=_C842( C836 C842 ) C836_=_C843( C836 C843 ) C836_=_C844( C836 C844 ) C836_=_C845( C836 C845 ) C836_=_C846( C836 C846 ) \nC836_=_C847( C836 C847 ) C836_=_C3164( C836 C3164 ) C838_=_C839( C838 C839 ) C838_=_C840( C838 C840 ) C838_=_C841( C838 C841 ) C838_=_C842( C838 C842 ) \nC838_=_C843( C838 C843 ) C838_=_C844( C838 C844 ) C838_=_C845( C838 C845 ) C838_=_C846( C838 C846 ) C838_=_C847( C838 C847 ) C838_=_C2748( C838 C2748 ) \nC838_=_C2968( C838 C2968 ) C838_=_C3395( C838 C3395 ) C838_=_C3399( C838 C3399 ) C838_=_C3400( C838 C3400 ) C839_=_C840( C839 C840 ) C839_=_C841( C839 C841 ) \nC839_=_C842( C839 C842 ) C839_=_C843( C839 C843 ) C839_=_C844( C839 C844 ) C839_=_C845( C839 C845 ) C839_=_C846( C839 C846 ) C839_=_C847( C839 C847 ) \nC839_=_C1105( C839 C1105 ) C839_=_C1257( C839 C1257 ) C839_=_C1466( C839 C1466 ) C839_=_C2440( C839 C2440 ) C839_=_C2697( C839 C2697 ) C839_=_C2787( C839 C2787 ) \nC839_=_C3164( C839 C3164 ) C839_=_C3240( C839 C3240 ) C839_=_C3416( C839 C3416 ) C839_=_C3418( C839 C3418 ) C839_=_C3419( C839 C3419 ) C839_=_C3421( C839 C3421 ) \nC839_=_C3423( C839 C3423 ) C839_=_C3426( C839 C3426 ) C839_=_C3427( C839 C3427 ) C839_=_C3428( C839 C3428 ) C839_=_C3429( C839 C3429 ) C839_=_C3431( C839 C3431 ) \nC840_=_C841( C840 C841 ) C840_=_C842( C840 C842 ) C840_=_C843( C840 C843 ) C840_=_C844( C840 C844 ) C840_=_C845( C840 C845 ) C840_=_C846( C840 C846 ) \nC840_=_C847( C840 C847 ) C840_=_C1283( C840 C1283 ) C840_=_C3416( C840 C3416 ) C840_=_C3494( C840 C3494 ) C841_=_C842( C841 C842 ) C841_=_C843( C841 C843 ) \nC841_=_C844( C841 C844 ) C841_=_C845( C841 C845 ) C841_=_C846( C841 C846 ) C841_=_C847( C841 C847 ) C841_=_C1690( C841 C1690 ) C841_=_C2970( C841 C2970 ) \nC842_=_C843( C842 C843 ) C842_=_C844( C842 C844 ) C842_=_C845( C842 C845 ) C842_=_C846( C842 C846 ) C842_=_C847( C842 C847 ) C842_=_C1494( C842 C1494 ) \nC842_=_C1692( C842 C1692 ) C842_=_C1900( C842 C1900 ) C842_=_C2718( C842 C2718 ) C842_=_C2749( C842 C2749 ) C842_=_C3302( C842 C3302 ) C842_=_C3675( C842 C3675 ) \nC842_=_C3678( C842 C3678 ) C842_=_C3680( C842 C3680 ) C842_=_C3682( C842 C3682 ) C843_=_C844( C843 C844 ) C843_=_C845( C843 C845 ) C843_=_C846( C843 C846 ) \nC843_=_C847( C843 C847 ) C843_=_C2751( C843 C2751 ) C843_=_C3418( C843 C3418 ) C843_=_C3713( C843 C3713 ) C843_=_C3721( C843 C3721 ) C844_=_C845( C844 C845 ) \nC844_=_C846( C844 C846 ) C844_=_C847( C844 C847 ) C844_=_C1773( C844 C1773 ) C844_=_C2089( C844 C2089 ) C844_=_C2597( C844 C2597 ) C844_=_C3027( C844 C3027 ) \nC844_=_C3067( C844 C3067 ) C844_=_C3419( C844 C3419 ) C844_=_C3565( C844 C3565 ) C844_=_C3781( C844</w:t>
      </w:r>
    </w:p>
    <w:p>
      <w:pPr>
        <w:pStyle w:val="PreformattedText"/>
        <w:bidi w:val="0"/>
        <w:spacing w:before="0" w:after="0"/>
        <w:jc w:val="left"/>
        <w:rPr/>
      </w:pPr>
      <w:r>
        <w:rPr/>
        <w:t xml:space="preserve"> </w:t>
      </w:r>
      <w:r>
        <w:rPr/>
        <w:t>C3781 ) C845_=_C846( C845 C846 ) C845_=_C847( C845 C847 ) \nC845_=_C1515( C845 C1515 ) C845_=_C1562( C845 C1562 ) C845_=_C1605( C845 C1605 ) C845_=_C2092( C845 C2092 ) C845_=_C2166( C845 C2166 ) C845_=_C2812( C845 C2812 ) \nC845_=_C2972( C845 C2972 ) C845_=_C3423( C845 C3423 ) C845_=_C3880( C845 C3880 ) C846_=_C847( C846 C847 ) C846_=_C1246( C846 C1246 ) C846_=_C1711( C846 C1711 ) \nC846_=_C2742( C846 C2742 ) C846_=_C3427( C846 C3427 ) C846_=_C3739( C846 C3739 ) C847_=_C2316( C847 C2316 ) C847_=_C2974( C847 C2974 ) C847_=_C3481( C847 C3481 ) \nC847_=_C4046( C847 C4046 ) C850_=_C852( C850 C852 ) C850_=_C853( C850 C853 ) C850_=_C854( C850 C854 ) C850_=_C855( C850 C855 ) C850_=_C857( C850 C857 ) \nC850_=_C859( C850 C859 ) C850_=_C860( C850 C860 ) C850_=_C862( C850 C862 ) C850_=_C863( C850 C863 ) C850_=_C864( C850 C864 ) C850_=_C866( C850 C866 ) \nC850_=_C868( C850 C868 ) C850_=_C869( C850 C869 ) C850_=_C870( C850 C870 ) C850_=_C872( C850 C872 ) C850_=_C873( C850 C873 ) C850_=_C1044( C850 C1044 ) \nC850_=_C1045( C850 C1045 ) C850_=_C1052( C850 C1052 ) C852_=_C853( C852 C853 ) C852_=_C854( C852 C854 ) C852_=_C855( C852 C855 ) C852_=_C857( C852 C857 ) \nC852_=_C859( C852 C859 ) C852_=_C860( C852 C860 ) C852_=_C862( C852 C862 ) C852_=_C863( C852 C863 ) C852_=_C864( C852 C864 ) C852_=_C866( C852 C866 ) \nC852_=_C868( C852 C868 ) C852_=_C869( C852 C869 ) C852_=_C870( C852 C870 ) C852_=_C872( C852 C872 ) C852_=_C873( C852 C873 ) C852_=_C1389( C852 C1389 ) \nC852_=_C1398( C852 C1398 ) C852_=_C1399( C852 C1399 ) C852_=_C1403( C852 C1403 ) C852_=_C1405( C852 C1405 ) C852_=_C1407( C852 C1407 ) C853_=_C854( C853 C854 ) \nC853_=_C855( C853 C855 ) C853_=_C857( C853 C857 ) C853_=_C859( C853 C859 ) C853_=_C860( C853 C860 ) C853_=_C862( C853 C862 ) C853_=_C863( C853 C863 ) \nC853_=_C864( C853 C864 ) C853_=_C866( C853 C866 ) C853_=_C868( C853 C868 ) C853_=_C869( C853 C869 ) C853_=_C870( C853 C870 ) C853_=_C872( C853 C872 ) \nC853_=_C873( C853 C873 ) C853_=_C1251( C853 C1251 ) C853_=_C1389( C853 C1389 ) C853_=_C1550( C853 C1550 ) C853_=_C1551( C853 C1551 ) C853_=_C1552( C853 C1552 ) \nC853_=_C1553( C853 C1553 ) C853_=_C1554( C853 C1554 ) C853_=_C1555( C853 C1555 ) C853_=_C1558( C853 C1558 ) C853_=_C1560( C853 C1560 ) C853_=_C1562( C853 C1562 ) \nC853_=_C1564( C853 C1564 ) C853_=_C1566( C853 C1566 ) C853_=_C1567( C853 C1567 ) C853_=_C1568( C853 C1568 ) C854_=_C855( C854 C855 ) C854_=_C857( C854 C857 ) \nC854_=_C859( C854 C859 ) C854_=_C860( C854 C860 ) C854_=_C862( C854 C862 ) C854_=_C863( C854 C863 ) C854_=_C864( C854 C864 ) C854_=_C866( C854 C866 ) \nC854_=_C868( C854 C868 ) C854_=_C869( C854 C869 ) C854_=_C870( C854 C870 ) C854_=_C872( C854 C872 ) C854_=_C873( C854 C873 ) C854_=_C2077( C854 C2077 ) \nC854_=_C2304( C854 C2304 ) C854_=_C2380( C854 C2380 ) C854_=_C2382( C854 C2382 ) C854_=_C2383( C854 C2383 ) C854_=_C2388( C854 C2388 ) C855_=_C857( C855 C857 ) \nC855_=_C859( C855 C859 ) C855_=_C860( C855 C860 ) C855_=_C862( C855 C862 ) C855_=_C863( C855 C863 ) C855_=_C864( C855 C864 ) C855_=_C866( C855 C866 ) \nC855_=_C868( C855 C868 ) C855_=_C869( C855 C869 ) C855_=_C870( C855 C870 ) C855_=_C872( C855 C872 ) C855_=_C873( C855 C873 ) C855_=_C2456( C855 C2456 ) \nC855_=_C2458( C855 C2458 ) C855_=_C2471( C855 C2471 ) C857_=_C859( C857 C859 ) C857_=_C860( C857 C860 ) C857_=_C862( C857 C862 ) C857_=_C863( C857 C863 ) \nC857_=_C864( C857 C864 ) C857_=_C866( C857 C866 ) C857_=_C868( C857 C868 ) C857_=_C869( C857 C869 ) C857_=_C870( C857 C870 ) C857_=_C872( C857 C872 ) \nC857_=_C873( C857 C873 ) C857_=_C1052( C857 C1052 ) C857_=_C1210( C857 C1210 ) C857_=_C1446( C857 C1446 ) C857_=_C1894( C857 C1894 ) C857_=_C2044( C857 C2044 ) \nC857_=_C2382( C857 C2382 ) C857_=_C2399( C857 C2399 ) C857_=_C2458( C857 C2458 ) C857_=_C2950( C857 C2950 ) C857_=_C2951( C857 C2951 ) C857_=_C2952( C857 C2952 ) \nC857_=_C2953( C857 C2953 ) C857_=_C2954( C857 C2954 ) C857_=_C2955( C857 C2955 ) C857_=_C2956( C857 C2956 ) C857_=_C2957( C857 C2957 ) C857_=_C2958( C857 C2958 ) \nC857_=_C2959( C857 C2959 ) C857_=_C2960( C857 C2960 ) C857_=_C2961( C857 C2961 ) C857_=_C2962( C857 C2962 ) C857_=_C2963( C857 C2963 ) C859_=_C860( C859 C860 ) \nC859_=_C862( C859 C862 ) C859_=_C863( C859 C863 ) C859_=_C864( C859 C864 ) C859_=_C866( C859 C866 ) C859_=_C868( C859 C868 ) C859_=_C869( C859 C869 ) \nC859_=_C870( C859 C870 ) C859_=_C872( C859 C872 ) C859_=_C873( C859 C873 ) C859_=_C2290( C859 C2290 ) C859_=_C2419( C859 C2419 ) C859_=_C2951( C859 C2951 ) \nC859_=_C3121( C859 C3121 ) C860_=_C862( C860 C862 ) C860_=_C863( C860 C863 ) C860_=_C864( C860 C864 ) C860_=_C866( C860 C866 ) C860_=_C868( C860 C868 ) \nC860_=_C869( C860 C869 ) C860_=_C870( C860 C870 ) C860_=_C872( C860 C872 ) C860_=_C873( C860 C873 ) C860_=_C1282( C860 C1282 ) C860_=_C1554( C860 C1554 ) \nC860_=_C2421( C860 C2421 ) C860_=_C3211( C860 C3211 ) C860_=_C3215( C860 C3215 ) C860_=_C3218( C860 C3218 ) C860_=_C3220( C860 C3220 ) C860_=_C3224( C860 C3224 ) \nC862_=_C863( C862 C863 ) C862_=_C864( C862 C864 ) C862_=_C866( C862 C866 ) C862_=_C868( C862 C868 ) C862_=_C869( C862 C869 ) C862_=_C870( C862 C870 ) \nC862_=_C872( C862 C872 ) C862_=_C873( C862 C873 ) C862_=_C2217( C862 C2217 ) C862_=_C2954( C862 C2954 ) C862_=_C3331( C862 C3331 ) C863_=_C864( C863 C864 ) \nC863_=_C866( C863 C866 ) C863_=_C868( C863 C868 ) C863_=_C869( C863 C869 ) C863_=_C870( C863 C870 ) C863_=_C872( C863 C872 ) C863_=_C873( C863 C873 ) \nC863_=_C1259( C863 C1259 ) C863_=_C1399( C863 C1399 ) C863_=_C2936( C863 C2936 ) C863_=_C3211( C863 C3211 ) C863_=_C3507( C863 C3507 ) C863_=_C3508( C863 C3508 ) \nC863_=_C3510( C863 C3510 ) C863_=_C3513( C863 C3513 ) C863_=_C3514( C863 C3514 ) C863_=_C3515( C863 C3515 ) C863_=_C3519( C863 C3519 ) C863_=_C3520( C863 C3520 ) \nC864_=_C866( C864 C866 ) C864_=_C868( C864 C868 ) C864_=_C869( C864 C869 ) C864_=_C870( C864 C870 ) C864_=_C872( C864 C872 ) C864_=_C873( C864 C873 ) \nC864_=_C1558( C864 C1558 ) C864_=_C3507( C864 C3507 ) C864_=_C3560( C864 C3560 ) C864_=_C3562( C864 C3562 ) C866_=_C868( C866 C868 ) C866_=_C869( C866 C869 ) \nC866_=_C870( C866 C870 ) C866_=_C872( C866 C872 ) C866_=_C873( C866 C873 ) C866_=_C2960( C866 C2960 ) C866_=_C3374( C866 C3374 ) C866_=_C3527( C866 C3527 ) \nC868_=_C869( C868 C869 ) C868_=_C870( C868 C870 ) C868_=_C872( C868 C872 ) C868_=_C873( C868 C873 ) C868_=_C1802( C868 C1802 ) C868_=_C2961( C868 C2961 ) \nC869_=_C870( C869 C870 ) C869_=_C872( C869 C872 ) C869_=_C873( C869 C873 ) C869_=_C2962( C869 C2962 ) C869_=_C3636( C869 C3636 ) C869_=_C3747( C869 C3747 ) \nC869_=_C4007( C869 C4007 ) C870_=_C872( C870 C872 ) C870_=_C873( C870 C873 ) C870_=_C1407( C870 C1407 ) C870_=_C2053( C870 C2053 ) C870_=_C2409( C870 C2409 ) \nC870_=_C2578( C870 C2578 ) C870_=_C2928( C870 C2928 ) C870_=_C3053( C870 C3053 ) C870_=_C3218( C870 C3218 ) C870_=_C3317( C870 C3317 ) C870_=_C3399( C870 C3399 ) \nC870_=_C3560( C870 C3560 ) C870_=_C3587( C870 C3587 ) C870_=_C3600( C870 C3600 ) C870_=_C3668( C870 C3668 ) C870_=_C3804( C870 C3804 ) C870_=_C4009( C870 C4009 ) \nC870_=_C4049( C870 C4049 ) C870_=_C4050( C870 C4050 ) C870_=_C4051( C870 C4051 ) C870_=_C4053( C870 C4053 ) C870_=_C4054( C870 C4054 ) C872_=_C873( C872 C873 ) \nC872_=_C1567( C872 C1567 ) C872_=_C3519( C872 C3519 ) C872_=_C4050( C872 C4050 ) C873_=_C989( C873 C989 ) C873_=_C1568( C873 C1568 ) C873_=_C1655( C873 C1655 ) \nC873_=_C2745( C873 C2745 ) C873_=_C3005( C873 C3005 ) C873_=_C3520( C873 C3520 ) C873_=_C3912( C873 C3912 ) C873_=_C4051( C873 C4051 ) C875_=_C876( C875 C876 ) \nC875_=_C877( C875 C877 ) C875_=_C879( C875 C879 ) C875_=_C893( C875 C893 ) C875_=_C896( C875 C896 ) C875_=_C970( C875 C970 ) C875_=_C971( C875 C971 ) \nC875_=_C973( C875 C973 ) C875_=_C974( C875 C974 ) C875_=_C975( C875 C975 ) C875_=_C978( C875 C978 ) C875_=_C981( C875 C981 ) C875_=_C982( C875 C982 ) \nC875_=_C983( C875 C983 ) C875_=_C984( C875 C984 ) C875_=_C986( C875 C986 ) C875_=_C987( C875 C987 ) C875_=_C989( C875 C989 ) C875_=_C990( C875 C990 ) \nC876_=_C877( C876 C877 ) C876_=_C879( C876 C879 ) C876_=_C893( C876 C893 ) C876_=_C896( C876 C896 ) C876_=_C1016( C876 C1016 ) C876_=_C1018( C876 C1018 ) \nC876_=_C1019( C876 C1019 ) C876_=_C1020( C876 C1020 ) C876_=_C1021( C876 C1021 ) C876_=_C1022( C876 C1022 ) C876_=_C1026( C876 C1026 ) C876_=_C1027( C876 C1027 ) \nC876_=_C1030( C876 C1030 ) C876_=_C1032( C876 C1032 ) C876_=_C1033( C876 C1033 ) C876_=_C1034( C876 C1034 ) C876_=_C1037( C876 C1037 ) C876_=_C1039( C876 C1039 ) \nC877_=_C879( C877 C879 ) C877_=_C893( C877 C893 ) C877_=_C896( C877 C896 ) C877_=_C991( C877 C991 ) C877_=_C1168( C877 C1168 ) C877_=_C1169( C877 C1169 ) \nC877_=_C1170( C877 C1170 ) C877_=_C1171( C877 C1171 ) C877_=_C1172( C877 C1172 ) C877_=_C1173( C877 C1173 ) C877_=_C1174( C877 C1174 ) C877_=_C1175( C877 C1175 ) \nC877_=_C1176( C877 C1176 ) C877_=_C1177( C877 C1177 ) C877_=_C1178( C877 C1178 ) C877_=_C1181( C877 C1181 ) C877_=_C1182( C877 C1182 ) C877_=_C1183( C877 C1183 ) \nC877_=_C1184( C877 C1184 ) C879_=_C893( C879 C893 ) C879_=_C896( C879 C896 ) C879_=_C1321( C879 C1321 ) C879_=_C1637( C879 C1637 ) C879_=_C1638( C879 C1638 ) \nC879_=_C1639( C879 C1639 ) C879_=_C1641( C879 C1641 ) C879_=_C1642( C879 C1642 ) C879_=_C1643( C879 C1643 ) C879_=_C1645( C879 C1645 ) C879_=_C1647( C879 C1647 ) \nC879_=_C1648( C879 C1648 ) C879_=_C1649( C879 C1649 ) C879_=_C1650( C879 C1650 ) C879_=_C1652( C879 C1652 ) C879_=_C1654( C879 C1654 ) C879_=_C1655( C879 C1655 ) \nC879_=_C1656( C879 C1656 ) C879_=_C1657( C879 C1657 ) C893_=_C896( C893 C896 ) C893_=_C2482( C893 C2482 ) C893_=_C2500( C893 C2500 ) C893_=_C2517( C893 C2517 ) \nC893_=_C2636( C893 C2636 ) C893_=_C2908( C893 C2908 ) C893_=_C3596( C893 C3596 ) C893_=_C3835( C893 C3835 ) C893_=_C3836( C893 C3836 ) C893_=_C3837( C893 C3837 ) \nC893_=_C3839( C893 C3839 ) C896_=_C1089( C896 C1089 ) C896_=_C1343( C896 C1343 ) C896_=_C1588( C896 C1588 ) C896_=_C1948( C896 C1948 ) C896_=_C2073( C896 C2073 ) \nC896_=_C2991(</w:t>
      </w:r>
    </w:p>
    <w:p>
      <w:pPr>
        <w:pStyle w:val="PreformattedText"/>
        <w:bidi w:val="0"/>
        <w:spacing w:before="0" w:after="0"/>
        <w:jc w:val="left"/>
        <w:rPr/>
      </w:pPr>
      <w:r>
        <w:rPr/>
        <w:t xml:space="preserve"> </w:t>
      </w:r>
      <w:r>
        <w:rPr/>
        <w:t>C896 C2991 ) C896_=_C3385( C896 C3385 ) C896_=_C3870( C896 C3870 ) C896_=_C3921( C896 C3921 ) C896_=_C3926( C896 C3926 ) C896_=_C4042( C896 C4042 ) \nC911_=_C1423( C911 C1423 ) C911_=_C1815( C911 C1815 ) C911_=_C1858( C911 C1858 ) C911_=_C2144( C911 C2144 ) C911_=_C2235( C911 C2235 ) C911_=_C2329( C911 C2329 ) \nC911_=_C2857( C911 C2857 ) C911_=_C2982( C911 C2982 ) C911_=_C3136( C911 C3136 ) C911_=_C3282( C911 C3282 ) C911_=_C3283( C911 C3283 ) C911_=_C3285( C911 C3285 ) \nC911_=_C3286( C911 C3286 ) C911_=_C3288( C911 C3288 ) C911_=_C3289( C911 C3289 ) C911_=_C3291( C911 C3291 ) C922_=_C927( C922 C927 ) C922_=_C928( C922 C928 ) \nC922_=_C932( C922 C932 ) C922_=_C933( C922 C933 ) C922_=_C934( C922 C934 ) C922_=_C937( C922 C937 ) C922_=_C938( C922 C938 ) C922_=_C941( C922 C941 ) \nC922_=_C945( C922 C945 ) C922_=_C948( C922 C948 ) C922_=_C949( C922 C949 ) C922_=_C991( C922 C991 ) C922_=_C994( C922 C994 ) C922_=_C998( C922 C998 ) \nC922_=_C1003( C922 C1003 ) C922_=_C1006( C922 C1006 ) C922_=_C1011( C922 C1011 ) C922_=_C1012( C922 C1012 ) C927_=_C928( C927 C928 ) C927_=_C932( C927 C932 ) \nC927_=_C933( C927 C933 ) C927_=_C934( C927 C934 ) C927_=_C937( C927 C937 ) C927_=_C938( C927 C938 ) C927_=_C941( C927 C941 ) C927_=_C945( C927 C945 ) \nC927_=_C948( C927 C948 ) C927_=_C949( C927 C949 ) C927_=_C1168( C927 C1168 ) C927_=_C1658( C927 C1658 ) C927_=_C1662( C927 C1662 ) C927_=_C1671( C927 C1671 ) \nC927_=_C1676( C927 C1676 ) C927_=_C1679( C927 C1679 ) C928_=_C932( C928 C932 ) C928_=_C933( C928 C933 ) C928_=_C934( C928 C934 ) C928_=_C937( C928 C937 ) \nC928_=_C938( C928 C938 ) C928_=_C941( C928 C941 ) C928_=_C945( C928 C945 ) C928_=_C948( C928 C948 ) C928_=_C949( C928 C949 ) C928_=_C952( C928 C952 ) \nC928_=_C994( C928 C994 ) C928_=_C1169( C928 C1169 ) C928_=_C1232( C928 C1232 ) C928_=_C1658( C928 C1658 ) C928_=_C1701( C928 C1701 ) C928_=_C1702( C928 C1702 ) \nC928_=_C1705( C928 C1705 ) C928_=_C1706( C928 C1706 ) C928_=_C1707( C928 C1707 ) C928_=_C1708( C928 C1708 ) C928_=_C1709( C928 C1709 ) C928_=_C1710( C928 C1710 ) \nC928_=_C1711( C928 C1711 ) C928_=_C1712( C928 C1712 ) C932_=_C933( C932 C933 ) C932_=_C934( C932 C934 ) C932_=_C937( C932 C937 ) C932_=_C938( C932 C938 ) \nC932_=_C941( C932 C941 ) C932_=_C945( C932 C945 ) C932_=_C948( C932 C948 ) C932_=_C949( C932 C949 ) C932_=_C1529( C932 C1529 ) C932_=_C1638( C932 C1638 ) \nC932_=_C1976( C932 C1976 ) C932_=_C1983( C932 C1983 ) C932_=_C1984( C932 C1984 ) C932_=_C1986( C932 C1986 ) C932_=_C1993( C932 C1993 ) C932_=_C1995( C932 C1995 ) \nC933_=_C934( C933 C934 ) C933_=_C937( C933 C937 ) C933_=_C938( C933 C938 ) C933_=_C941( C933 C941 ) C933_=_C945( C933 C945 ) C933_=_C948( C933 C948 ) \nC933_=_C949( C933 C949 ) C933_=_C1442( C933 C1442 ) C933_=_C1505( C933 C1505 ) C933_=_C1716( C933 C1716 ) C933_=_C1762( C933 C1762 ) C933_=_C1953( C933 C1953 ) \nC933_=_C2037( C933 C2037 ) C933_=_C2039( C933 C2039 ) C933_=_C2040( C933 C2040 ) C933_=_C2044( C933 C2044 ) C933_=_C2045( C933 C2045 ) C933_=_C2047( C933 C2047 ) \nC933_=_C2049( C933 C2049 ) C933_=_C2051( C933 C2051 ) C933_=_C2053( C933 C2053 ) C933_=_C2054( C933 C2054 ) C933_=_C2055( C933 C2055 ) C933_=_C2056( C933 C2056 ) \nC934_=_C937( C934 C937 ) C934_=_C938( C934 C938 ) C934_=_C941( C934 C941 ) C934_=_C945( C934 C945 ) C934_=_C948( C934 C948 ) C934_=_C949( C934 C949 ) \nC934_=_C1122( C934 C1122 ) C934_=_C1170( C934 C1170 ) C934_=_C1701( C934 C1701 ) C934_=_C2099( C934 C2099 ) C934_=_C2100( C934 C2100 ) C934_=_C2102( C934 C2102 ) \nC934_=_C2103( C934 C2103 ) C934_=_C2105( C934 C2105 ) C934_=_C2106( C934 C2106 ) C934_=_C2108( C934 C2108 ) C934_=_C2112( C934 C2112 ) C934_=_C2113( C934 C2113 ) \nC937_=_C938( C937 C938 ) C937_=_C941( C937 C941 ) C937_=_C945( C937 C945 ) C937_=_C948( C937 C948 ) C937_=_C949( C937 C949 ) C937_=_C1189( C937 C1189 ) \nC937_=_C1532( C937 C1532 ) C937_=_C1641( C937 C1641 ) C937_=_C1685( C937 C1685 ) C937_=_C2159( C937 C2159 ) C937_=_C2678( C937 C2678 ) C937_=_C2679( C937 C2679 ) \nC937_=_C2681( C937 C2681 ) C937_=_C2685( C937 C2685 ) C937_=_C2689( C937 C2689 ) C938_=_C941( C938 C941 ) C938_=_C945( C938 C945 ) C938_=_C948( C938 C948 ) \nC938_=_C949( C938 C949 ) C938_=_C1534( C938 C1534 ) C938_=_C1642( C938 C1642 ) C938_=_C2160( C938 C2160 ) C938_=_C2210( C938 C2210 ) C938_=_C2765( C938 C2765 ) \nC938_=_C2769( C938 C2769 ) C938_=_C2777( C938 C2777 ) C941_=_C945( C941 C945 ) C941_=_C948( C941 C948 ) C941_=_C949( C941 C949 ) C941_=_C1176( C941 C1176 ) \nC941_=_C1705( C941 C1705 ) C941_=_C2221( C941 C2221 ) C941_=_C3541( C941 C3541 ) C941_=_C3544( C941 C3544 ) C945_=_C948( C945 C948 ) C945_=_C949( C945 C949 ) \nC945_=_C1183( C945 C1183 ) C945_=_C1710( C945 C1710 ) C945_=_C1778( C945 C1778 ) C945_=_C3071( C945 C3071 ) C945_=_C3909( C945 C3909 ) C945_=_C3983( C945 C3983 ) \nC945_=_C4043( C945 C4043 ) C945_=_C4044( C945 C4044 ) C948_=_C949( C948 C949 ) C948_=_C1546( C948 C1546 ) C948_=_C1654( C948 C1654 ) C948_=_C2171( C948 C2171 ) \nC948_=_C2764( C948 C2764 ) C948_=_C3004( C948 C3004 ) C948_=_C3309( C948 C3309 ) C948_=_C3796( C948 C3796 ) C948_=_C4069( C948 C4069 ) C948_=_C4101( C948 C4101 ) \nC948_=_C4102( C948 C4102 ) C949_=_C1039( C949 C1039 ) C949_=_C1501( C949 C1501 ) C949_=_C1547( C949 C1547 ) C949_=_C1635( C949 C1635 ) C949_=_C1656( C949 C1656 ) \nC949_=_C1995( C949 C1995 ) C949_=_C2056( C949 C2056 ) C949_=_C2172( C949 C2172 ) C949_=_C2412( C949 C2412 ) C949_=_C2689( C949 C2689 ) C949_=_C2777( C949 C2777 ) \nC949_=_C3006( C949 C3006 ) C949_=_C3310( C949 C3310 ) C949_=_C3322( C949 C3322 ) C949_=_C3539( C949 C3539 ) C949_=_C3615( C949 C3615 ) C949_=_C3806( C949 C3806 ) \nC949_=_C4013( C949 C4013 ) C949_=_C4099( C949 C4099 ) C949_=_C4101( C949 C4101 ) C951_=_C952( C951 C952 ) C951_=_C957( C951 C957 ) C951_=_C961( C951 C961 ) \nC951_=_C963( C951 C963 ) C951_=_C965( C951 C965 ) C951_=_C966( C951 C966 ) C951_=_C1593( C951 C1593 ) C951_=_C1594( C951 C1594 ) C951_=_C1597( C951 C1597 ) \nC951_=_C1598( C951 C1598 ) C951_=_C1599( C951 C1599 ) C951_=_C1601( C951 C1601 ) C951_=_C1604( C951 C1604 ) C951_=_C1605( C951 C1605 ) C951_=_C1606( C951 C1606 ) \nC951_=_C1607( C951 C1607 ) C951_=_C1610( C951 C1610 ) C952_=_C957( C952 C957 ) C952_=_C961( C952 C961 ) C952_=_C963( C952 C963 ) C952_=_C965( C952 C965 ) \nC952_=_C966( C952 C966 ) C952_=_C994( C952 C994 ) C952_=_C1169( C952 C1169 ) C952_=_C1232( C952 C1232 ) C952_=_C1658( C952 C1658 ) C952_=_C1701( C952 C1701 ) \nC952_=_C1702( C952 C1702 ) C952_=_C1705( C952 C1705 ) C952_=_C1706( C952 C1706 ) C952_=_C1707( C952 C1707 ) C952_=_C1708( C952 C1708 ) C952_=_C1709( C952 C1709 ) \nC952_=_C1710( C952 C1710 ) C952_=_C1711( C952 C1711 ) C952_=_C1712( C952 C1712 ) C957_=_C961( C957 C961 ) C957_=_C963( C957 C963 ) C957_=_C965( C957 C965 ) \nC957_=_C966( C957 C966 ) C957_=_C1127( C957 C1127 ) C957_=_C1213( C957 C1213 ) C957_=_C1960( C957 C1960 ) C957_=_C2142( C957 C2142 ) C957_=_C2363( C957 C2363 ) \nC957_=_C2611( C957 C2611 ) C957_=_C3020( C957 C3020 ) C957_=_C3034( C957 C3034 ) C957_=_C3036( C957 C3036 ) C957_=_C3037( C957 C3037 ) C957_=_C3038( C957 C3038 ) \nC957_=_C3039( C957 C3039 ) C957_=_C3042( C957 C3042 ) C961_=_C963( C961 C963 ) C961_=_C965( C961 C965 ) C961_=_C966( C961 C966 ) C961_=_C1175( C961 C1175 ) \nC961_=_C1193( C961 C1193 ) C961_=_C2218( C961 C2218 ) C961_=_C2236( C961 C2236 ) C961_=_C3227( C961 C3227 ) C961_=_C3301( C961 C3301 ) C961_=_C3361( C961 C3361 ) \nC961_=_C3362( C961 C3362 ) C961_=_C3364( C961 C3364 ) C961_=_C3365( C961 C3365 ) C961_=_C3367( C961 C3367 ) C963_=_C965( C963 C965 ) C963_=_C966( C963 C966 ) \nC963_=_C1398( C963 C1398 ) C963_=_C1817( C963 C1817 ) C963_=_C1840( C963 C1840 ) C963_=_C1880( C963 C1880 ) C963_=_C2102( C963 C2102 ) C963_=_C2256( C963 C2256 ) \nC963_=_C2901( C963 C2901 ) C963_=_C3150( C963 C3150 ) C963_=_C3174( C963 C3174 ) C963_=_C3446( C963 C3446 ) C963_=_C3506( C963 C3506 ) C965_=_C966( C965 C966 ) \nC965_=_C1403( C965 C1403 ) C965_=_C1820( C965 C1820 ) C965_=_C2261( C965 C2261 ) C965_=_C2959( C965 C2959 ) C965_=_C3050( C965 C3050 ) C965_=_C3099( C965 C3099 ) \nC965_=_C3157( C965 C3157 ) C965_=_C3178( C965 C3178 ) C965_=_C3234( C965 C3234 ) C965_=_C3450( C965 C3450 ) C965_=_C3645( C965 C3645 ) C965_=_C3772( C965 C3772 ) \nC965_=_C3876( C965 C3876 ) C965_=_C3878( C965 C3878 ) C965_=_C3879( C965 C3879 ) C966_=_C1109( C966 C1109 ) C966_=_C1405( C966 C1405 ) C966_=_C1824( C966 C1824 ) \nC966_=_C2108( C966 C2108 ) C966_=_C2186( C966 C2186 ) C966_=_C2263( C966 C2263 ) C966_=_C2372( C966 C2372 ) C966_=_C2940( C966 C2940 ) C966_=_C3159( C966 C3159 ) \nC966_=_C3180( C966 C3180 ) C966_=_C3451( C966 C3451 ) C966_=_C3960( C966 C3960 ) C966_=_C3976( C966 C3976 ) C970_=_C971( C970 C971 ) C970_=_C973( C970 C973 ) \nC970_=_C974( C970 C974 ) C970_=_C975( C970 C975 ) C970_=_C978( C970 C978 ) C970_=_C981( C970 C981 ) C970_=_C982( C970 C982 ) C970_=_C983( C970 C983 ) \nC970_=_C984( C970 C984 ) C970_=_C986( C970 C986 ) C970_=_C987( C970 C987 ) C970_=_C989( C970 C989 ) C970_=_C990( C970 C990 ) C970_=_C1321( C970 C1321 ) \nC970_=_C1328( C970 C1328 ) C970_=_C1337( C970 C1337 ) C970_=_C1341( C970 C1341 ) C970_=_C1342( C970 C1342 ) C970_=_C1343( C970 C1343 ) C971_=_C973( C971 C973 ) \nC971_=_C974( C971 C974 ) C971_=_C975( C971 C975 ) C971_=_C978( C971 C978 ) C971_=_C981( C971 C981 ) C971_=_C982( C971 C982 ) C971_=_C983( C971 C983 ) \nC971_=_C984( C971 C984 ) C971_=_C986( C971 C986 ) C971_=_C987( C971 C987 ) C971_=_C989( C971 C989 ) C971_=_C990( C971 C990 ) C971_=_C1118( C971 C1118 ) \nC971_=_C1187( C971 C1187 ) C971_=_C1570( C971 C1570 ) C971_=_C1574( C971 C1574 ) C971_=_C1575( C971 C1575 ) C971_=_C1577( C971 C1577 ) C971_=_C1579( C971 C1579 ) \nC971_=_C1583( C971 C1583 ) C971_=_C1588( C971 C1588 ) C971_=_C1591( C971 C1591 ) C973_=_C974( C973 C974 ) C973_=_C975( C973 C975 ) C973_=_C978( C973 C978 ) \nC973_=_C981( C973 C981 ) C973_=_C982( C973 C982 ) C973_=_C983( C973 C983 ) C973_=_C984( C973 C984 ) C973_=_C986( C973 C986 ) C973_=_C987( C973 C987 ) \nC973_=_C989(</w:t>
      </w:r>
    </w:p>
    <w:p>
      <w:pPr>
        <w:pStyle w:val="PreformattedText"/>
        <w:bidi w:val="0"/>
        <w:spacing w:before="0" w:after="0"/>
        <w:jc w:val="left"/>
        <w:rPr/>
      </w:pPr>
      <w:r>
        <w:rPr/>
        <w:t xml:space="preserve"> </w:t>
      </w:r>
      <w:r>
        <w:rPr/>
        <w:t>C973 C989 ) C973_=_C990( C973 C990 ) C973_=_C1637( C973 C1637 ) C973_=_C1948( C973 C1948 ) C974_=_C975( C974 C975 ) C974_=_C978( C974 C978 ) \nC974_=_C981( C974 C981 ) C974_=_C982( C974 C982 ) C974_=_C983( C974 C983 ) C974_=_C984( C974 C984 ) C974_=_C986( C974 C986 ) C974_=_C987( C974 C987 ) \nC974_=_C989( C974 C989 ) C974_=_C990( C974 C990 ) C974_=_C1639( C974 C1639 ) C974_=_C1784( C974 C1784 ) C974_=_C2073( C974 C2073 ) C975_=_C978( C975 C978 ) \nC975_=_C981( C975 C981 ) C975_=_C982( C975 C982 ) C975_=_C983( C975 C983 ) C975_=_C984( C975 C984 ) C975_=_C986( C975 C986 ) C975_=_C987( C975 C987 ) \nC975_=_C989( C975 C989 ) C975_=_C990( C975 C990 ) C975_=_C1643( C975 C1643 ) C975_=_C2982( C975 C2982 ) C975_=_C2991( C975 C2991 ) C978_=_C981( C978 C981 ) \nC978_=_C982( C978 C982 ) C978_=_C983( C978 C983 ) C978_=_C984( C978 C984 ) C978_=_C986( C978 C986 ) C978_=_C987( C978 C987 ) C978_=_C989( C978 C989 ) \nC978_=_C990( C978 C990 ) C978_=_C1645( C978 C1645 ) C978_=_C2215( C978 C2215 ) C978_=_C2994( C978 C2994 ) C978_=_C3260( C978 C3260 ) C981_=_C982( C981 C982 ) \nC981_=_C983( C981 C983 ) C981_=_C984( C981 C984 ) C981_=_C986( C981 C986 ) C981_=_C987( C981 C987 ) C981_=_C989( C981 C989 ) C981_=_C990( C981 C990 ) \nC981_=_C1647( C981 C1647 ) C981_=_C2714( C981 C2714 ) C981_=_C3381( C981 C3381 ) C981_=_C3384( C981 C3384 ) C981_=_C3385( C981 C3385 ) C981_=_C3388( C981 C3388 ) \nC982_=_C983( C982 C983 ) C982_=_C984( C982 C984 ) C982_=_C986( C982 C986 ) C982_=_C987( C982 C987 ) C982_=_C989( C982 C989 ) C982_=_C990( C982 C990 ) \nC982_=_C1648( C982 C1648 ) C982_=_C1791( C982 C1791 ) C982_=_C2196( C982 C2196 ) C982_=_C2996( C982 C2996 ) C982_=_C3437( C982 C3437 ) C983_=_C984( C983 C984 ) \nC983_=_C986( C983 C986 ) C983_=_C987( C983 C987 ) C983_=_C989( C983 C989 ) C983_=_C990( C983 C990 ) C983_=_C1649( C983 C1649 ) C983_=_C1689( C983 C1689 ) \nC983_=_C2997( C983 C2997 ) C983_=_C3459( C983 C3459 ) C984_=_C986( C984 C986 ) C984_=_C987( C984 C987 ) C984_=_C989( C984 C989 ) C984_=_C990( C984 C990 ) \nC984_=_C1650( C984 C1650 ) C984_=_C2225( C984 C2225 ) C984_=_C2999( C984 C2999 ) C984_=_C3854( C984 C3854 ) C986_=_C987( C986 C987 ) C986_=_C989( C986 C989 ) \nC986_=_C990( C986 C990 ) C986_=_C1136( C986 C1136 ) C986_=_C1198( C986 C1198 ) C986_=_C3069( C986 C3069 ) C986_=_C3337( C986 C3337 ) C986_=_C3373( C986 C3373 ) \nC986_=_C3736( C986 C3736 ) C986_=_C3925( C986 C3925 ) C986_=_C3926( C986 C3926 ) C987_=_C989( C987 C989 ) C987_=_C990( C987 C990 ) C987_=_C1652( C987 C1652 ) \nC987_=_C2739( C987 C2739 ) C987_=_C3001( C987 C3001 ) C987_=_C3018( C987 C3018 ) C987_=_C3907( C987 C3907 ) C989_=_C990( C989 C990 ) C989_=_C1568( C989 C1568 ) \nC989_=_C1655( C989 C1655 ) C989_=_C2745( C989 C2745 ) C989_=_C3005( C989 C3005 ) C989_=_C3520( C989 C3520 ) C989_=_C3912( C989 C3912 ) C989_=_C4051( C989 C4051 ) \nC990_=_C1657( C990 C1657 ) C990_=_C2096( C990 C2096 ) C990_=_C2173( C990 C2173 ) C990_=_C3007( C990 C3007 ) C990_=_C3885( C990 C3885 ) C990_=_C3913( C990 C3913 ) \nC991_=_C994( C991 C994 ) C991_=_C998( C991 C998 ) C991_=_C1003( C991 C1003 ) C991_=_C1006( C991 C1006 ) C991_=_C1011( C991 C1011 ) C991_=_C1012( C991 C1012 ) \nC991_=_C1168( C991 C1168 ) C991_=_C1169( C991 C1169 ) C991_=_C1170( C991 C1170 ) C991_=_C1171( C991 C1171 ) C991_=_C1172( C991 C1172 ) C991_=_C1173( C991 C1173 ) \nC991_=_C1174( C991 C1174 ) C991_=_C1175( C991 C1175 ) C991_=_C1176( C991 C1176 ) C991_=_C1177( C991 C1177 ) C991_=_C1178( C991 C1178 ) C991_=_C1181( C991 C1181 ) \nC991_=_C1182( C991 C1182 ) C991_=_C1183( C991 C1183 ) C991_=_C1184( C991 C1184 ) C994_=_C998( C994 C998 ) C994_=_C1003( C994 C1003 ) C994_=_C1006( C994 C1006 ) \nC994_=_C1011( C994 C1011 ) C994_=_C1012( C994 C1012 ) C994_=_C1169( C994 C1169 ) C994_=_C1232( C994 C1232 ) C994_=_C1658( C994 C1658 ) C994_=_C1701( C994 C1701 ) \nC994_=_C1702( C994 C1702 ) C994_=_C1705( C994 C1705 ) C994_=_C1706( C994 C1706 ) C994_=_C1707( C994 C1707 ) C994_=_C1708( C994 C1708 ) C994_=_C1709( C994 C1709 ) \nC994_=_C1710( C994 C1710 ) C994_=_C1711( C994 C1711 ) C994_=_C1712( C994 C1712 ) C998_=_C1003( C998 C1003 ) C998_=_C1006( C998 C1006 ) C998_=_C1011( C998 C1011 ) \nC998_=_C1012( C998 C1012 ) C998_=_C1045( C998 C1045 ) C998_=_C1570( C998 C1570 ) C998_=_C1832( C998 C1832 ) C998_=_C2266( C998 C2266 ) C998_=_C2304( C998 C2304 ) \nC998_=_C2305( C998 C2305 ) C998_=_C2306( C998 C2306 ) C998_=_C2308( C998 C2308 ) C998_=_C2310( C998 C2310 ) C998_=_C2312( C998 C2312 ) C998_=_C2313( C998 C2313 ) \nC998_=_C2314( C998 C2314 ) C998_=_C2315( C998 C2315 ) C998_=_C2316( C998 C2316 ) C998_=_C2319( C998 C2319 ) C1003_=_C1006( C1003 C1006 ) C1003_=_C1011( C1003 C1011 ) \nC1003_=_C1012( C1003 C1012 ) C1003_=_C1838( C1003 C1838 ) C1003_=_C2274( C1003 C2274 ) C1003_=_C2477( C1003 C2477 ) C1003_=_C2632( C1003 C2632 ) C1003_=_C3125( C1003 C3125 ) \nC1003_=_C3478( C1003 C3478 ) C1003_=_C3479( C1003 C3479 ) C1003_=_C3480( C1003 C3480 ) C1003_=_C3481( C1003 C3481 ) C1003_=_C3484( C1003 C3484 ) C1006_=_C1011( C1006 C1011 ) \nC1006_=_C1012( C1006 C1012 ) C1006_=_C1671( C1006 C1671 ) C1006_=_C1708( C1006 C1708 ) C1006_=_C2106( C1006 C2106 ) C1006_=_C3260( C1006 C3260 ) C1006_=_C3437( C1006 C3437 ) \nC1006_=_C3459( C1006 C3459 ) C1006_=_C3541( C1006 C3541 ) C1006_=_C3854( C1006 C3854 ) C1006_=_C3907( C1006 C3907 ) C1006_=_C3909( C1006 C3909 ) C1006_=_C3912( C1006 C3912 ) \nC1006_=_C3913( C1006 C3913 ) C1011_=_C1012( C1011 C1012 ) C1011_=_C1342( C1011 C1342 ) C1011_=_C1849( C1011 C1849 ) C1011_=_C1993( C1011 C1993 ) C1011_=_C2132( C1011 C2132 ) \nC1011_=_C2190( C1011 C2190 ) C1011_=_C2278( C1011 C2278 ) C1011_=_C2471( C1011 C2471 ) C1011_=_C2490( C1011 C2490 ) C1011_=_C2641( C1011 C2641 ) C1011_=_C3133( C1011 C3133 ) \nC1011_=_C3331( C1011 C3331 ) C1011_=_C3769( C1011 C3769 ) C1011_=_C4000( C1011 C4000 ) C1011_=_C4027( C1011 C4027 ) C1011_=_C4037( C1011 C4037 ) C1011_=_C4046( C1011 C4046 ) \nC1011_=_C4088( C1011 C4088 ) C1012_=_C1676( C1012 C1676 ) C1012_=_C1712( C1012 C1712 ) C1012_=_C2112( C1012 C2112 ) C1012_=_C2246( C1012 C2246 ) C1012_=_C2620( C1012 C2620 ) \nC1012_=_C3042( C1012 C3042 ) C1012_=_C3207( C1012 C3207 ) C1012_=_C3367( C1012 C3367 ) C1012_=_C3414( C1012 C3414 ) C1012_=_C3544( C1012 C3544 ) C1012_=_C3824( C1012 C3824 ) \nC1012_=_C4033( C1012 C4033 ) C1012_=_C4043( C1012 C4043 ) C1012_=_C4072( C1012 C4072 ) C1016_=_C1018( C1016 C1018 ) C1016_=_C1019( C1016 C1019 ) C1016_=_C1020( C1016 C1020 ) \nC1016_=_C1021( C1016 C1021 ) C1016_=_C1022( C1016 C1022 ) C1016_=_C1026( C1016 C1026 ) C1016_=_C1027( C1016 C1027 ) C1016_=_C1030( C1016 C1030 ) C1016_=_C1032( C1016 C1032 ) \nC1016_=_C1033( C1016 C1033 ) C1016_=_C1034( C1016 C1034 ) C1016_=_C1037( C1016 C1037 ) C1016_=_C1039( C1016 C1039 ) C1016_=_C1274( C1016 C1274 ) C1016_=_C1275( C1016 C1275 ) \nC1016_=_C1276( C1016 C1276 ) C1016_=_C1277( C1016 C1277 ) C1016_=_C1279( C1016 C1279 ) C1016_=_C1282( C1016 C1282 ) C1016_=_C1283( C1016 C1283 ) C1016_=_C1284( C1016 C1284 ) \nC1016_=_C1285( C1016 C1285 ) C1016_=_C1286( C1016 C1286 ) C1016_=_C1287( C1016 C1287 ) C1016_=_C1288( C1016 C1288 ) C1016_=_C1289( C1016 C1289 ) C1016_=_C1291( C1016 C1291 ) \nC1016_=_C1292( C1016 C1292 ) C1016_=_C1295( C1016 C1295 ) C1016_=_C1296( C1016 C1296 ) C1018_=_C1019( C1018 C1019 ) C1018_=_C1020( C1018 C1020 ) C1018_=_C1021( C1018 C1021 ) \nC1018_=_C1022( C1018 C1022 ) C1018_=_C1026( C1018 C1026 ) C1018_=_C1027( C1018 C1027 ) C1018_=_C1030( C1018 C1030 ) C1018_=_C1032( C1018 C1032 ) C1018_=_C1033( C1018 C1033 ) \nC1018_=_C1034( C1018 C1034 ) C1018_=_C1037( C1018 C1037 ) C1018_=_C1039( C1018 C1039 ) C1018_=_C1275( C1018 C1275 ) C1018_=_C1481( C1018 C1481 ) C1018_=_C1617( C1018 C1617 ) \nC1018_=_C1618( C1018 C1618 ) C1018_=_C1622( C1018 C1622 ) C1018_=_C1628( C1018 C1628 ) C1018_=_C1631( C1018 C1631 ) C1018_=_C1632( C1018 C1632 ) C1018_=_C1633( C1018 C1633 ) \nC1018_=_C1635( C1018 C1635 ) C1019_=_C1020( C1019 C1020 ) C1019_=_C1021( C1019 C1021 ) C1019_=_C1022( C1019 C1022 ) C1019_=_C1026( C1019 C1026 ) C1019_=_C1027( C1019 C1027 ) \nC1019_=_C1030( C1019 C1030 ) C1019_=_C1032( C1019 C1032 ) C1019_=_C1033( C1019 C1033 ) C1019_=_C1034( C1019 C1034 ) C1019_=_C1037( C1019 C1037 ) C1019_=_C1039( C1019 C1039 ) \nC1019_=_C1172( C1019 C1172 ) C1019_=_C2305( C1019 C2305 ) C1019_=_C2477( C1019 C2477 ) C1019_=_C2479( C1019 C2479 ) C1019_=_C2481( C1019 C2481 ) C1019_=_C2482( C1019 C2482 ) \nC1019_=_C2488( C1019 C2488 ) C1019_=_C2490( C1019 C2490 ) C1020_=_C1021( C1020 C1021 ) C1020_=_C1022( C1020 C1022 ) C1020_=_C1026( C1020 C1026 ) C1020_=_C1027( C1020 C1027 ) \nC1020_=_C1030( C1020 C1030 ) C1020_=_C1032( C1020 C1032 ) C1020_=_C1033( C1020 C1033 ) C1020_=_C1034( C1020 C1034 ) C1020_=_C1037( C1020 C1037 ) C1020_=_C1039( C1020 C1039 ) \nC1020_=_C1173( C1020 C1173 ) C1020_=_C2493( C1020 C2493 ) C1020_=_C2500( C1020 C2500 ) C1020_=_C2504( C1020 C2504 ) C1021_=_C1022( C1021 C1022 ) C1021_=_C1026( C1021 C1026 ) \nC1021_=_C1027( C1021 C1027 ) C1021_=_C1030( C1021 C1030 ) C1021_=_C1032( C1021 C1032 ) C1021_=_C1033( C1021 C1033 ) C1021_=_C1034( C1021 C1034 ) C1021_=_C1037( C1021 C1037 ) \nC1021_=_C1039( C1021 C1039 ) C1021_=_C1174( C1021 C1174 ) C1021_=_C2285( C1021 C2285 ) C1021_=_C2413( C1021 C2413 ) C1021_=_C2512( C1021 C2512 ) C1021_=_C2514( C1021 C2514 ) \nC1021_=_C2517( C1021 C2517 ) C1022_=_C1026( C1022 C1026 ) C1022_=_C1027( C1022 C1027 ) C1022_=_C1030( C1022 C1030 ) C1022_=_C1032( C1022 C1032 ) C1022_=_C1033( C1022 C1033 ) \nC1022_=_C1034( C1022 C1034 ) C1022_=_C1037( C1022 C1037 ) C1022_=_C1039( C1022 C1039 ) C1022_=_C1485( C1022 C1485 ) C1022_=_C1574( C1022 C1574 ) C1022_=_C1617( C1022 C1617 ) \nC1022_=_C2625( C1022 C2625 ) C1022_=_C2711( C1022 C2711 ) C1022_=_C2712( C1022 C2712 ) C1022_=_C2713( C1022 C2713 ) C1022_=_C2714( C1022 C2714 ) C1022_=_C2716( C1022 C2716 ) \nC1022_=_C2717( C1022 C2717 ) C1022_=_C2718( C1022 C2718 ) C1022_=_C2721( C1022 C2721 ) C1022_=_C2722( C1022 C2722 ) C1022_=_C2726( C1022 C2726 ) C1022_=_C2727( C1022 C2727</w:t>
      </w:r>
    </w:p>
    <w:p>
      <w:pPr>
        <w:pStyle w:val="PreformattedText"/>
        <w:bidi w:val="0"/>
        <w:spacing w:before="0" w:after="0"/>
        <w:jc w:val="left"/>
        <w:rPr/>
      </w:pPr>
      <w:r>
        <w:rPr/>
        <w:t xml:space="preserve"> </w:t>
      </w:r>
      <w:r>
        <w:rPr/>
        <w:t>) \nC1022_=_C2728( C1022 C2728 ) C1026_=_C1027( C1026 C1027 ) C1026_=_C1030( C1026 C1030 ) C1026_=_C1032( C1026 C1032 ) C1026_=_C1033( C1026 C1033 ) C1026_=_C1034( C1026 C1034 ) \nC1026_=_C1037( C1026 C1037 ) C1026_=_C1039( C1026 C1039 ) C1026_=_C1177( C1026 C1177 ) C1026_=_C3596( C1026 C3596 ) C1026_=_C3600( C1026 C3600 ) C1026_=_C3602( C1026 C3602 ) \nC1027_=_C1030( C1027 C1030 ) C1027_=_C1032( C1027 C1032 ) C1027_=_C1033( C1027 C1033 ) C1027_=_C1034( C1027 C1034 ) C1027_=_C1037( C1027 C1037 ) C1027_=_C1039( C1027 C1039 ) \nC1027_=_C1285( C1027 C1285 ) C1027_=_C1493( C1027 C1493 ) C1027_=_C1604( C1027 C1604 ) C1027_=_C2594( C1027 C2594 ) C1027_=_C2717( C1027 C2717 ) C1027_=_C3508( C1027 C3508 ) \nC1027_=_C3531( C1027 C3531 ) C1027_=_C3607( C1027 C3607 ) C1027_=_C3610( C1027 C3610 ) C1027_=_C3611( C1027 C3611 ) C1027_=_C3612( C1027 C3612 ) C1027_=_C3613( C1027 C3613 ) \nC1027_=_C3615( C1027 C3615 ) C1030_=_C1032( C1030 C1032 ) C1030_=_C1033( C1030 C1033 ) C1030_=_C1034( C1030 C1034 ) C1030_=_C1037( C1030 C1037 ) C1030_=_C1039( C1030 C1039 ) \nC1030_=_C1224( C1030 C1224 ) C1030_=_C2535( C1030 C2535 ) C1030_=_C3066( C1030 C3066 ) C1030_=_C3372( C1030 C3372 ) C1030_=_C3634( C1030 C3634 ) C1030_=_C3735( C1030 C3735 ) \nC1030_=_C3767( C1030 C3767 ) C1030_=_C3768( C1030 C3768 ) C1030_=_C3769( C1030 C3769 ) C1032_=_C1033( C1032 C1033 ) C1032_=_C1034( C1032 C1034 ) C1032_=_C1037( C1032 C1037 ) \nC1032_=_C1039( C1032 C1039 ) C1032_=_C1266( C1032 C1266 ) C1032_=_C1495( C1032 C1495 ) C1032_=_C1628( C1032 C1628 ) C1032_=_C1751( C1032 C1751 ) C1032_=_C3215( C1032 C3215 ) \nC1032_=_C3494( C1032 C3494 ) C1032_=_C3535( C1032 C3535 ) C1032_=_C3607( C1032 C3607 ) C1032_=_C3810( C1032 C3810 ) C1032_=_C3847( C1032 C3847 ) C1032_=_C3899( C1032 C3899 ) \nC1032_=_C3900( C1032 C3900 ) C1032_=_C3901( C1032 C3901 ) C1032_=_C3903( C1032 C3903 ) C1032_=_C3904( C1032 C3904 ) C1033_=_C1034( C1033 C1034 ) C1033_=_C1037( C1033 C1037 ) \nC1033_=_C1039( C1033 C1039 ) C1033_=_C1181( C1033 C1181 ) C1033_=_C2758( C1033 C2758 ) C1033_=_C3738( C1033 C3738 ) C1033_=_C3835( C1033 C3835 ) C1033_=_C4025( C1033 C4025 ) \nC1033_=_C4027( C1033 C4027 ) C1034_=_C1037( C1034 C1037 ) C1034_=_C1039( C1034 C1039 ) C1034_=_C1433( C1034 C1433 ) C1034_=_C1498( C1034 C1498 ) C1034_=_C1632( C1034 C1632 ) \nC1034_=_C1697( C1034 C1697 ) C1034_=_C1734( C1034 C1734 ) C1034_=_C1805( C1034 C1805 ) C1034_=_C2054( C1034 C2054 ) C1034_=_C2411( C1034 C2411 ) C1034_=_C3319( C1034 C3319 ) \nC1034_=_C3537( C1034 C3537 ) C1034_=_C3589( C1034 C3589 ) C1034_=_C3612( C1034 C3612 ) C1034_=_C3690( C1034 C3690 ) C1034_=_C3805( C1034 C3805 ) C1034_=_C4011( C1034 C4011 ) \nC1034_=_C4079( C1034 C4079 ) C1037_=_C1039( C1037 C1039 ) C1037_=_C1184( C1037 C1184 ) C1037_=_C3839( C1037 C3839 ) C1037_=_C4049( C1037 C4049 ) C1039_=_C1501( C1039 C1501 ) \nC1039_=_C1547( C1039 C1547 ) C1039_=_C1635( C1039 C1635 ) C1039_=_C1656( C1039 C1656 ) C1039_=_C1995( C1039 C1995 ) C1039_=_C2056( C1039 C2056 ) C1039_=_C2172( C1039 C2172 ) \nC1039_=_C2412( C1039 C2412 ) C1039_=_C2689( C1039 C2689 ) C1039_=_C2777( C1039 C2777 ) C1039_=_C3006( C1039 C3006 ) C1039_=_C3310( C1039 C3310 ) C1039_=_C3322( C1039 C3322 ) \nC1039_=_C3539( C1039 C3539 ) C1039_=_C3615( C1039 C3615 ) C1039_=_C3806( C1039 C3806 ) C1039_=_C4013( C1039 C4013 ) C1039_=_C4099( C1039 C4099 ) C1039_=_C4101( C1039 C4101 ) \nC1044_=_C1045( C1044 C1045 ) C1044_=_C1052( C1044 C1052 ) C1044_=_C1067( C1044 C1067 ) C1044_=_C1096( C1044 C1096 ) C1044_=_C1252( C1044 C1252 ) C1044_=_C1300( C1044 C1300 ) \nC1044_=_C1412( C1044 C1412 ) C1044_=_C1683( C1044 C1683 ) C1044_=_C1684( C1044 C1684 ) C1044_=_C1685( C1044 C1685 ) C1044_=_C1687( C1044 C1687 ) C1044_=_C1689( C1044 C1689 ) \nC1044_=_C1690( C1044 C1690 ) C1044_=_C1691( C1044 C1691 ) C1044_=_C1692( C1044 C1692 ) C1044_=_C1693( C1044 C1693 ) C1044_=_C1694( C1044 C1694 ) C1044_=_C1695( C1044 C1695 ) \nC1044_=_C1697( C1044 C1697 ) C1044_=_C1698( C1044 C1698 ) C1044_=_C1699( C1044 C1699 ) C1045_=_C1052( C1045 C1052 ) C1045_=_C1570( C1045 C1570 ) C1045_=_C1832( C1045 C1832 ) \nC1045_=_C2266( C1045 C2266 ) C1045_=_C2304( C1045 C2304 ) C1045_=_C2305( C1045 C2305 ) C1045_=_C2306( C1045 C2306 ) C1045_=_C2308( C1045 C2308 ) C1045_=_C2310( C1045 C2310 ) \nC1045_=_C2312( C1045 C2312 ) C1045_=_C2313( C1045 C2313 ) C1045_=_C2314( C1045 C2314 ) C1045_=_C2315( C1045 C2315 ) C1045_=_C2316( C1045 C2316 ) C1045_=_C2319( C1045 C2319 ) \nC1052_=_C1210( C1052 C1210 ) C1052_=_C1446( C1052 C1446 ) C1052_=_C1894( C1052 C1894 ) C1052_=_C2044( C1052 C2044 ) C1052_=_C2382( C1052 C2382 ) C1052_=_C2399( C1052 C2399 ) \nC1052_=_C2458( C1052 C2458 ) C1052_=_C2950( C1052 C2950 ) C1052_=_C2951( C1052 C2951 ) C1052_=_C2952( C1052 C2952 ) C1052_=_C2953( C1052 C2953 ) C1052_=_C2954( C1052 C2954 ) \nC1052_=_C2955( C1052 C2955 ) C1052_=_C2956( C1052 C2956 ) C1052_=_C2957( C1052 C2957 ) C1052_=_C2958( C1052 C2958 ) C1052_=_C2959( C1052 C2959 ) C1052_=_C2960( C1052 C2960 ) \nC1052_=_C2961( C1052 C2961 ) C1052_=_C2962( C1052 C2962 ) C1052_=_C2963( C1052 C2963 ) C1067_=_C1068( C1067 C1068 ) C1067_=_C1071( C1067 C1071 ) C1067_=_C1073( C1067 C1073 ) \nC1067_=_C1076( C1067 C1076 ) C1067_=_C1081( C1067 C1081 ) C1067_=_C1083( C1067 C1083 ) C1067_=_C1089( C1067 C1089 ) C1067_=_C1096( C1067 C1096 ) C1067_=_C1252( C1067 C1252 ) \nC1067_=_C1300( C1067 C1300 ) C1067_=_C1412( C1067 C1412 ) C1067_=_C1683( C1067 C1683 ) C1067_=_C1684( C1067 C1684 ) C1067_=_C1685( C1067 C1685 ) C1067_=_C1687( C1067 C1687 ) \nC1067_=_C1689( C1067 C1689 ) C1067_=_C1690( C1067 C1690 ) C1067_=_C1691( C1067 C1691 ) C1067_=_C1692( C1067 C1692 ) C1067_=_C1693( C1067 C1693 ) C1067_=_C1694( C1067 C1694 ) \nC1067_=_C1695( C1067 C1695 ) C1067_=_C1697( C1067 C1697 ) C1067_=_C1698( C1067 C1698 ) C1067_=_C1699( C1067 C1699 ) C1068_=_C1071( C1068 C1071 ) C1068_=_C1073( C1068 C1073 ) \nC1068_=_C1076( C1068 C1076 ) C1068_=_C1081( C1068 C1081 ) C1068_=_C1083( C1068 C1083 ) C1068_=_C1089( C1068 C1089 ) C1068_=_C1953( C1068 C1953 ) C1068_=_C1955( C1068 C1955 ) \nC1068_=_C1960( C1068 C1960 ) C1068_=_C1961( C1068 C1961 ) C1068_=_C1963( C1068 C1963 ) C1068_=_C1966( C1068 C1966 ) C1068_=_C1967( C1068 C1967 ) C1068_=_C1969( C1068 C1969 ) \nC1068_=_C1970( C1068 C1970 ) C1071_=_C1073( C1071 C1073 ) C1071_=_C1076( C1071 C1076 ) C1071_=_C1081( C1071 C1081 ) C1071_=_C1083( C1071 C1083 ) C1071_=_C1089( C1071 C1089 ) \nC1071_=_C1508( C1071 C1508 ) C1071_=_C1552( C1071 C1552 ) C1071_=_C1597( C1071 C1597 ) C1071_=_C2021( C1071 C2021 ) C1071_=_C2270( C1071 C2270 ) C1071_=_C2801( C1071 C2801 ) \nC1071_=_C2804( C1071 C2804 ) C1071_=_C2811( C1071 C2811 ) C1071_=_C2812( C1071 C2812 ) C1071_=_C2813( C1071 C2813 ) C1071_=_C2814( C1071 C2814 ) C1071_=_C2816( C1071 C2816 ) \nC1073_=_C1076( C1073 C1076 ) C1073_=_C1081( C1073 C1081 ) C1073_=_C1083( C1073 C1083 ) C1073_=_C1089( C1073 C1089 ) C1073_=_C1835( C1073 C1835 ) C1073_=_C1878( C1073 C1878 ) \nC1073_=_C2100( C1073 C2100 ) C1073_=_C2873( C1073 C2873 ) C1073_=_C2874( C1073 C2874 ) C1073_=_C2875( C1073 C2875 ) C1073_=_C2876( C1073 C2876 ) C1073_=_C2878( C1073 C2878 ) \nC1076_=_C1081( C1076 C1081 ) C1076_=_C1083( C1076 C1083 ) C1076_=_C1089( C1076 C1089 ) C1076_=_C1577( C1076 C1577 ) C1076_=_C3335( C1076 C3335 ) C1076_=_C3336( C1076 C3336 ) \nC1076_=_C3337( C1076 C3337 ) C1076_=_C3338( C1076 C3338 ) C1076_=_C3339( C1076 C3339 ) C1081_=_C1083( C1081 C1083 ) C1081_=_C1089( C1081 C1089 ) C1081_=_C1287( C1081 C1287 ) \nC1081_=_C1844( C1081 C1844 ) C1081_=_C1882( C1081 C1882 ) C1081_=_C2105( C1081 C2105 ) C1081_=_C2147( C1081 C2147 ) C1081_=_C2199( C1081 C2199 ) C1081_=_C2367( C1081 C2367 ) \nC1081_=_C3038( C1081 C3038 ) C1081_=_C3654( C1081 C3654 ) C1081_=_C3655( C1081 C3655 ) C1081_=_C3656( C1081 C3656 ) C1081_=_C3657( C1081 C3657 ) C1081_=_C3658( C1081 C3658 ) \nC1083_=_C1089( C1083 C1089 ) C1083_=_C1377( C1083 C1377 ) C1083_=_C2907( C1083 C2907 ) C1083_=_C3191( C1083 C3191 ) C1083_=_C3468( C1083 C3468 ) C1083_=_C3547( C1083 C3547 ) \nC1083_=_C3693( C1083 C3693 ) C1083_=_C3713( C1083 C3713 ) C1083_=_C3734( C1083 C3734 ) C1083_=_C3735( C1083 C3735 ) C1083_=_C3736( C1083 C3736 ) C1083_=_C3737( C1083 C3737 ) \nC1083_=_C3738( C1083 C3738 ) C1083_=_C3739( C1083 C3739 ) C1083_=_C3743( C1083 C3743 ) C1083_=_C3744( C1083 C3744 ) C1089_=_C1343( C1089 C1343 ) C1089_=_C1588( C1089 C1588 ) \nC1089_=_C1948( C1089 C1948 ) C1089_=_C2073( C1089 C2073 ) C1089_=_C2991( C1089 C2991 ) C1089_=_C3385( C1089 C3385 ) C1089_=_C3870( C1089 C3870 ) C1089_=_C3921( C1089 C3921 ) \nC1089_=_C3926( C1089 C3926 ) C1089_=_C4042( C1089 C4042 ) C1094_=_C1095( C1094 C1095 ) C1094_=_C1096( C1094 C1096 ) C1094_=_C1097( C1094 C1097 ) C1094_=_C1101( C1094 C1101 ) \nC1094_=_C1104( C1094 C1104 ) C1094_=_C1105( C1094 C1105 ) C1094_=_C1108( C1094 C1108 ) C1094_=_C1109( C1094 C1109 ) C1094_=_C1110( C1094 C1110 ) C1094_=_C1111( C1094 C1111 ) \nC1094_=_C1113( C1094 C1113 ) C1094_=_C1114( C1094 C1114 ) C1094_=_C1115( C1094 C1115 ) C1094_=_C1274( C1094 C1274 ) C1094_=_C1411( C1094 C1411 ) C1094_=_C1481( C1094 C1481 ) \nC1094_=_C1484( C1094 C1484 ) C1094_=_C1485( C1094 C1485 ) C1094_=_C1487( C1094 C1487 ) C1094_=_C1489( C1094 C1489 ) C1094_=_C1492( C1094 C1492 ) C1094_=_C1493( C1094 C1493 ) \nC1094_=_C1494( C1094 C1494 ) C1094_=_C1495( C1094 C1495 ) C1094_=_C1496( C1094 C1496 ) C1094_=_C1498( C1094 C1498 ) C1094_=_C1499( C1094 C1499 ) C1094_=_C1501( C1094 C1501 ) \nC1095_=_C1096( C1095 C1096 ) C1095_=_C1097( C1095 C1097 ) C1095_=_C1101( C1095 C1101 ) C1095_=_C1104( C1095 C1104 ) C1095_=_C1105( C1095 C1105 ) C1095_=_C1108( C1095 C1108 ) \nC1095_=_C1109( C1095 C1109 ) C1095_=_C1110( C1095 C1110 ) C1095_=_C1111( C1095 C1111 ) C1095_=_C1113( C1095 C1113 ) C1095_=_C1114( C1095 C1114 ) C1095_=_C1115( C1095 C1115 ) \nC1095_=_C1461( C1095 C1461 ) C1095_=_C1504( C1095 C1504 ) C1095_=_C1505( C1095 C1505 ) C1095_=_C1506( C1095 C1506 ) C1095_=_C1507( C1095 C1507 ) C1095_=_C1508( C1095 C1508 ) \nC1095_=_C1510( C1095 C1510 ) C1095_=_C1511(</w:t>
      </w:r>
    </w:p>
    <w:p>
      <w:pPr>
        <w:pStyle w:val="PreformattedText"/>
        <w:bidi w:val="0"/>
        <w:spacing w:before="0" w:after="0"/>
        <w:jc w:val="left"/>
        <w:rPr/>
      </w:pPr>
      <w:r>
        <w:rPr/>
        <w:t xml:space="preserve"> </w:t>
      </w:r>
      <w:r>
        <w:rPr/>
        <w:t>C1095 C1511 ) C1095_=_C1512( C1095 C1512 ) C1095_=_C1514( C1095 C1514 ) C1095_=_C1515( C1095 C1515 ) C1095_=_C1517( C1095 C1517 ) \nC1095_=_C1520( C1095 C1520 ) C1095_=_C1521( C1095 C1521 ) C1095_=_C1522( C1095 C1522 ) C1095_=_C1524( C1095 C1524 ) C1096_=_C1097( C1096 C1097 ) C1096_=_C1101( C1096 C1101 ) \nC1096_=_C1104( C1096 C1104 ) C1096_=_C1105( C1096 C1105 ) C1096_=_C1108( C1096 C1108 ) C1096_=_C1109( C1096 C1109 ) C1096_=_C1110( C1096 C1110 ) C1096_=_C1111( C1096 C1111 ) \nC1096_=_C1113( C1096 C1113 ) C1096_=_C1114( C1096 C1114 ) C1096_=_C1115( C1096 C1115 ) C1096_=_C1252( C1096 C1252 ) C1096_=_C1300( C1096 C1300 ) C1096_=_C1412( C1096 C1412 ) \nC1096_=_C1683( C1096 C1683 ) C1096_=_C1684( C1096 C1684 ) C1096_=_C1685( C1096 C1685 ) C1096_=_C1687( C1096 C1687 ) C1096_=_C1689( C1096 C1689 ) C1096_=_C1690( C1096 C1690 ) \nC1096_=_C1691( C1096 C1691 ) C1096_=_C1692( C1096 C1692 ) C1096_=_C1693( C1096 C1693 ) C1096_=_C1694( C1096 C1694 ) C1096_=_C1695( C1096 C1695 ) C1096_=_C1697( C1096 C1697 ) \nC1096_=_C1698( C1096 C1698 ) C1096_=_C1699( C1096 C1699 ) C1097_=_C1101( C1097 C1101 ) C1097_=_C1104( C1097 C1104 ) C1097_=_C1105( C1097 C1105 ) C1097_=_C1108( C1097 C1108 ) \nC1097_=_C1109( C1097 C1109 ) C1097_=_C1110( C1097 C1110 ) C1097_=_C1111( C1097 C1111 ) C1097_=_C1113( C1097 C1113 ) C1097_=_C1114( C1097 C1114 ) C1097_=_C1115( C1097 C1115 ) \nC1097_=_C1415( C1097 C1415 ) C1097_=_C1809( C1097 C1809 ) C1097_=_C1870( C1097 C1870 ) C1097_=_C1894( C1097 C1894 ) C1097_=_C1896( C1097 C1896 ) C1097_=_C1900( C1097 C1900 ) \nC1097_=_C1903( C1097 C1903 ) C1097_=_C1904( C1097 C1904 ) C1097_=_C1905( C1097 C1905 ) C1097_=_C1907( C1097 C1907 ) C1097_=_C1909( C1097 C1909 ) C1101_=_C1104( C1101 C1104 ) \nC1101_=_C1105( C1101 C1105 ) C1101_=_C1108( C1101 C1108 ) C1101_=_C1109( C1101 C1109 ) C1101_=_C1110( C1101 C1110 ) C1101_=_C1111( C1101 C1111 ) C1101_=_C1113( C1101 C1113 ) \nC1101_=_C1114( C1101 C1114 ) C1101_=_C1115( C1101 C1115 ) C1101_=_C1328( C1101 C1328 ) C1101_=_C1370( C1101 C1370 ) C1101_=_C1419( C1101 C1419 ) C1101_=_C2747( C1101 C2747 ) \nC1101_=_C2748( C1101 C2748 ) C1101_=_C2749( C1101 C2749 ) C1101_=_C2750( C1101 C2750 ) C1101_=_C2751( C1101 C2751 ) C1101_=_C2753( C1101 C2753 ) C1101_=_C2754( C1101 C2754 ) \nC1101_=_C2755( C1101 C2755 ) C1101_=_C2756( C1101 C2756 ) C1101_=_C2757( C1101 C2757 ) C1101_=_C2758( C1101 C2758 ) C1101_=_C2761( C1101 C2761 ) C1101_=_C2762( C1101 C2762 ) \nC1101_=_C2764( C1101 C2764 ) C1104_=_C1105( C1104 C1105 ) C1104_=_C1108( C1104 C1108 ) C1104_=_C1109( C1104 C1109 ) C1104_=_C1110( C1104 C1110 ) C1104_=_C1111( C1104 C1111 ) \nC1104_=_C1113( C1104 C1113 ) C1104_=_C1114( C1104 C1114 ) C1104_=_C1115( C1104 C1115 ) C1104_=_C1424( C1104 C1424 ) C1104_=_C1986( C1104 C1986 ) C1104_=_C2084( C1104 C2084 ) \nC1104_=_C2590( C1104 C2590 ) C1104_=_C2679( C1104 C2679 ) C1104_=_C2769( C1104 C2769 ) C1104_=_C3226( C1104 C3226 ) C1104_=_C3301( C1104 C3301 ) C1104_=_C3302( C1104 C3302 ) \nC1104_=_C3304( C1104 C3304 ) C1104_=_C3305( C1104 C3305 ) C1104_=_C3307( C1104 C3307 ) C1104_=_C3309( C1104 C3309 ) C1104_=_C3310( C1104 C3310 ) C1105_=_C1108( C1105 C1108 ) \nC1105_=_C1109( C1105 C1109 ) C1105_=_C1110( C1105 C1110 ) C1105_=_C1111( C1105 C1111 ) C1105_=_C1113( C1105 C1113 ) C1105_=_C1114( C1105 C1114 ) C1105_=_C1115( C1105 C1115 ) \nC1105_=_C1257( C1105 C1257 ) C1105_=_C1466( C1105 C1466 ) C1105_=_C2440( C1105 C2440 ) C1105_=_C2697( C1105 C2697 ) C1105_=_C2787( C1105 C2787 ) C1105_=_C3164( C1105 C3164 ) \nC1105_=_C3240( C1105 C3240 ) C1105_=_C3416( C1105 C3416 ) C1105_=_C3418( C1105 C3418 ) C1105_=_C3419( C1105 C3419 ) C1105_=_C3421( C1105 C3421 ) C1105_=_C3423( C1105 C3423 ) \nC1105_=_C3426( C1105 C3426 ) C1105_=_C3427( C1105 C3427 ) C1105_=_C3428( C1105 C3428 ) C1105_=_C3429( C1105 C3429 ) C1105_=_C3431( C1105 C3431 ) C1108_=_C1109( C1108 C1109 ) \nC1108_=_C1110( C1108 C1110 ) C1108_=_C1111( C1108 C1111 ) C1108_=_C1113( C1108 C1113 ) C1108_=_C1114( C1108 C1114 ) C1108_=_C1115( C1108 C1115 ) C1108_=_C1475( C1108 C1475 ) \nC1108_=_C1776( C1108 C1776 ) C1108_=_C2226( C1108 C2226 ) C1108_=_C2973( C1108 C2973 ) C1108_=_C3235( C1108 C3235 ) C1108_=_C3248( C1108 C3248 ) C1108_=_C3304( C1108 C3304 ) \nC1108_=_C3708( C1108 C3708 ) C1108_=_C3967( C1108 C3967 ) C1108_=_C3968( C1108 C3968 ) C1108_=_C3970( C1108 C3970 ) C1108_=_C3971( C1108 C3971 ) C1108_=_C3974( C1108 C3974 ) \nC1109_=_C1110( C1109 C1110 ) C1109_=_C1111( C1109 C1111 ) C1109_=_C1113( C1109 C1113 ) C1109_=_C1114( C1109 C1114 ) C1109_=_C1115( C1109 C1115 ) C1109_=_C1405( C1109 C1405 ) \nC1109_=_C1824( C1109 C1824 ) C1109_=_C2108( C1109 C2108 ) C1109_=_C2186( C1109 C2186 ) C1109_=_C2263( C1109 C2263 ) C1109_=_C2372( C1109 C2372 ) C1109_=_C2940( C1109 C2940 ) \nC1109_=_C3159( C1109 C3159 ) C1109_=_C3180( C1109 C3180 ) C1109_=_C3451( C1109 C3451 ) C1109_=_C3960( C1109 C3960 ) C1109_=_C3976( C1109 C3976 ) C1110_=_C1111( C1110 C1111 ) \nC1110_=_C1113( C1110 C1113 ) C1110_=_C1114( C1110 C1114 ) C1110_=_C1115( C1110 C1115 ) C1110_=_C1363( C1110 C1363 ) C1110_=_C1385( C1110 C1385 ) C1110_=_C1432( C1110 C1432 ) \nC1110_=_C3055( C1110 C3055 ) C1110_=_C3678( C1110 C3678 ) C1110_=_C3721( C1110 C3721 ) C1110_=_C3761( C1110 C3761 ) C1110_=_C4016( C1110 C4016 ) C1110_=_C4025( C1110 C4025 ) \nC1110_=_C4075( C1110 C4075 ) C1110_=_C4076( C1110 C4076 ) C1111_=_C1113( C1111 C1113 ) C1111_=_C1114( C1111 C1114 ) C1111_=_C1115( C1111 C1115 ) C1111_=_C1476( C1111 C1476 ) \nC1111_=_C1520( C1111 C1520 ) C1111_=_C2055( C1111 C2055 ) C1111_=_C3249( C1111 C3249 ) C1111_=_C3428( C1111 C3428 ) C1111_=_C3767( C1111 C3767 ) C1111_=_C3970( C1111 C3970 ) \nC1113_=_C1114( C1113 C1114 ) C1113_=_C1115( C1113 C1115 ) C1113_=_C1477( C1113 C1477 ) C1113_=_C1521( C1113 C1521 ) C1113_=_C3250( C1113 C3250 ) C1113_=_C3429( C1113 C3429 ) \nC1113_=_C3768( C1113 C3768 ) C1113_=_C3971( C1113 C3971 ) C1113_=_C3993( C1113 C3993 ) C1114_=_C1115( C1114 C1115 ) C1114_=_C1296( C1114 C1296 ) C1114_=_C1436( C1114 C1436 ) \nC1114_=_C1633( C1114 C1633 ) C1114_=_C2036( C1114 C2036 ) C1114_=_C2359( C1114 C2359 ) C1114_=_C2674( C1114 C2674 ) C1114_=_C2727( C1114 C2727 ) C1114_=_C3121( C1114 C3121 ) \nC1114_=_C3280( C1114 C3280 ) C1114_=_C3415( C1114 C3415 ) C1114_=_C3562( C1114 C3562 ) C1114_=_C3602( C1114 C3602 ) C1114_=_C3613( C1114 C3613 ) C1114_=_C3680( C1114 C3680 ) \nC1114_=_C3904( C1114 C3904 ) C1114_=_C3994( C1114 C3994 ) C1114_=_C4044( C1114 C4044 ) C1114_=_C4079( C1114 C4079 ) C1114_=_C4099( C1114 C4099 ) C1115_=_C1480( C1115 C1480 ) \nC1115_=_C1524( C1115 C1524 ) C1115_=_C2113( C1115 C2113 ) C1115_=_C2191( C1115 C2191 ) C1115_=_C2378( C1115 C2378 ) C1115_=_C2949( C1115 C2949 ) C1115_=_C3253( C1115 C3253 ) \nC1115_=_C3431( C1115 C3431 ) C1115_=_C3963( C1115 C3963 ) C1115_=_C3974( C1115 C3974 ) C1115_=_C3996( C1115 C3996 ) C1115_=_C4085( C1115 C4085 ) C1118_=_C1119( C1118 C1119 ) \nC1118_=_C1120( C1118 C1120 ) C1118_=_C1122( C1118 C1122 ) C1118_=_C1124( C1118 C1124 ) C1118_=_C1127( C1118 C1127 ) C1118_=_C1129( C1118 C1129 ) C1118_=_C1132( C1118 C1132 ) \nC1118_=_C1136( C1118 C1136 ) C1118_=_C1137( C1118 C1137 ) C1118_=_C1138( C1118 C1138 ) C1118_=_C1187( C1118 C1187 ) C1118_=_C1570( C1118 C1570 ) C1118_=_C1574( C1118 C1574 ) \nC1118_=_C1575( C1118 C1575 ) C1118_=_C1577( C1118 C1577 ) C1118_=_C1579( C1118 C1579 ) C1118_=_C1583( C1118 C1583 ) C1118_=_C1588( C1118 C1588 ) C1118_=_C1591( C1118 C1591 ) \nC1119_=_C1120( C1119 C1120 ) C1119_=_C1122( C1119 C1122 ) C1119_=_C1124( C1119 C1124 ) C1119_=_C1127( C1119 C1127 ) C1119_=_C1129( C1119 C1129 ) C1119_=_C1132( C1119 C1132 ) \nC1119_=_C1136( C1119 C1136 ) C1119_=_C1137( C1119 C1137 ) C1119_=_C1138( C1119 C1138 ) C1119_=_C1832( C1119 C1832 ) C1119_=_C1834( C1119 C1834 ) C1119_=_C1835( C1119 C1835 ) \nC1119_=_C1838( C1119 C1838 ) C1119_=_C1840( C1119 C1840 ) C1119_=_C1841( C1119 C1841 ) C1119_=_C1844( C1119 C1844 ) C1119_=_C1849( C1119 C1849 ) C1120_=_C1122( C1120 C1122 ) \nC1120_=_C1124( C1120 C1124 ) C1120_=_C1127( C1120 C1127 ) C1120_=_C1129( C1120 C1129 ) C1120_=_C1132( C1120 C1132 ) C1120_=_C1136( C1120 C1136 ) C1120_=_C1137( C1120 C1137 ) \nC1120_=_C1138( C1120 C1138 ) C1120_=_C1527( C1120 C1527 ) C1120_=_C1870( C1120 C1870 ) C1120_=_C1872( C1120 C1872 ) C1120_=_C1875( C1120 C1875 ) C1120_=_C1876( C1120 C1876 ) \nC1120_=_C1878( C1120 C1878 ) C1120_=_C1880( C1120 C1880 ) C1120_=_C1881( C1120 C1881 ) C1120_=_C1882( C1120 C1882 ) C1120_=_C1883( C1120 C1883 ) C1120_=_C1887( C1120 C1887 ) \nC1120_=_C1891( C1120 C1891 ) C1122_=_C1124( C1122 C1124 ) C1122_=_C1127( C1122 C1127 ) C1122_=_C1129( C1122 C1129 ) C1122_=_C1132( C1122 C1132 ) C1122_=_C1136( C1122 C1136 ) \nC1122_=_C1137( C1122 C1137 ) C1122_=_C1138( C1122 C1138 ) C1122_=_C1170( C1122 C1170 ) C1122_=_C1701( C1122 C1701 ) C1122_=_C2099( C1122 C2099 ) C1122_=_C2100( C1122 C2100 ) \nC1122_=_C2102( C1122 C2102 ) C1122_=_C2103( C1122 C2103 ) C1122_=_C2105( C1122 C2105 ) C1122_=_C2106( C1122 C2106 ) C1122_=_C2108( C1122 C2108 ) C1122_=_C2112( C1122 C2112 ) \nC1122_=_C2113( C1122 C2113 ) C1124_=_C1127( C1124 C1127 ) C1124_=_C1129( C1124 C1129 ) C1124_=_C1132( C1124 C1132 ) C1124_=_C1136( C1124 C1136 ) C1124_=_C1137( C1124 C1137 ) \nC1124_=_C1138( C1124 C1138 ) C1124_=_C1209( C1124 C1209 ) C1124_=_C1684( C1124 C1684 ) C1124_=_C1955( C1124 C1955 ) C1124_=_C2610( C1124 C2610 ) C1124_=_C2611( C1124 C2611 ) \nC1124_=_C2619( C1124 C2619 ) C1124_=_C2620( C1124 C2620 ) C1127_=_C1129( C1127 C1129 ) C1127_=_C1132( C1127 C1132 ) C1127_=_C1136( C1127 C1136 ) C1127_=_C1137( C1127 C1137 ) \nC1127_=_C1138( C1127 C1138 ) C1127_=_C1213( C1127 C1213 ) C1127_=_C1960( C1127 C1960 ) C1127_=_C2142( C1127 C2142 ) C1127_=_C2363( C1127 C2363 ) C1127_=_C2611( C1127 C2611 ) \nC1127_=_C3020( C1127 C3020 ) C1127_=_C3034( C1127 C3034 ) C1127_=_C3036( C1127 C3036 ) C1127_=_C3037( C1127 C3037 ) C1127_=_C3038( C1127 C3038 ) C1127_=_C3039( C1127 C3039 ) \nC1127_=_C3042( C1127 C3042 ) C1129_=_C1132( C1129 C1132 ) C1129_=_C1136( C1129 C1136 ) C1129_=_C1137(</w:t>
      </w:r>
    </w:p>
    <w:p>
      <w:pPr>
        <w:pStyle w:val="PreformattedText"/>
        <w:bidi w:val="0"/>
        <w:spacing w:before="0" w:after="0"/>
        <w:jc w:val="left"/>
        <w:rPr/>
      </w:pPr>
      <w:r>
        <w:rPr/>
        <w:t xml:space="preserve"> </w:t>
      </w:r>
      <w:r>
        <w:rPr/>
        <w:t>C1129 C1137 ) C1129_=_C1138( C1129 C1138 ) C1129_=_C1215( C1129 C1215 ) \nC1129_=_C1961( C1129 C1961 ) C1129_=_C2731( C1129 C2731 ) C1129_=_C3021( C1129 C3021 ) C1129_=_C3034( C1129 C3034 ) C1129_=_C3206( C1129 C3206 ) C1129_=_C3207( C1129 C3207 ) \nC1132_=_C1136( C1132 C1136 ) C1132_=_C1137( C1132 C1137 ) C1132_=_C1138( C1132 C1138 ) C1132_=_C1218( C1132 C1218 ) C1132_=_C1963( C1132 C1963 ) C1132_=_C3024( C1132 C3024 ) \nC1132_=_C3036( C1132 C3036 ) C1132_=_C3413( C1132 C3413 ) C1132_=_C3414( C1132 C3414 ) C1132_=_C3415( C1132 C3415 ) C1136_=_C1137( C1136 C1137 ) C1136_=_C1138( C1136 C1138 ) \nC1136_=_C1198( C1136 C1198 ) C1136_=_C3069( C1136 C3069 ) C1136_=_C3337( C1136 C3337 ) C1136_=_C3373( C1136 C3373 ) C1136_=_C3736( C1136 C3736 ) C1136_=_C3925( C1136 C3925 ) \nC1136_=_C3926( C1136 C3926 ) C1137_=_C1138( C1137 C1138 ) C1137_=_C1226( C1137 C1226 ) C1137_=_C1970( C1137 C1970 ) C1137_=_C2488( C1137 C2488 ) C1137_=_C2619( C1137 C2619 ) \nC1137_=_C2848( C1137 C2848 ) C1137_=_C2945( C1137 C2945 ) C1137_=_C3032( C1137 C3032 ) C1137_=_C3184( C1137 C3184 ) C1137_=_C3206( C1137 C3206 ) C1137_=_C3413( C1137 C3413 ) \nC1137_=_C3611( C1137 C3611 ) C1137_=_C3637( C1137 C3637 ) C1137_=_C3669( C1137 C3669 ) C1137_=_C3941( C1137 C3941 ) C1137_=_C4007( C1137 C4007 ) C1137_=_C4031( C1137 C4031 ) \nC1137_=_C4040( C1137 C4040 ) C1137_=_C4071( C1137 C4071 ) C1137_=_C4072( C1137 C4072 ) C1138_=_C2541( C1138 C2541 ) C1138_=_C2878( C1138 C2878 ) C1138_=_C3506( C1138 C3506 ) \nC1138_=_C3536( C1138 C3536 ) C1138_=_C3657( C1138 C3657 ) C1138_=_C3879( C1138 C3879 ) C1143_=_C1414( C1143 C1414 ) C1143_=_C1784( C1143 C1784 ) C1143_=_C1785( C1143 C1785 ) \nC1143_=_C1787( C1143 C1787 ) C1143_=_C1789( C1143 C1789 ) C1143_=_C1791( C1143 C1791 ) C1143_=_C1794( C1143 C1794 ) C1143_=_C1796( C1143 C1796 ) C1143_=_C1797( C1143 C1797 ) \nC1143_=_C1798( C1143 C1798 ) C1143_=_C1800( C1143 C1800 ) C1143_=_C1801( C1143 C1801 ) C1143_=_C1802( C1143 C1802 ) C1143_=_C1803( C1143 C1803 ) C1143_=_C1804( C1143 C1804 ) \nC1143_=_C1805( C1143 C1805 ) C1143_=_C1806( C1143 C1806 ) C1168_=_C1169( C1168 C1169 ) C1168_=_C1170( C1168 C1170 ) C1168_=_C1171( C1168 C1171 ) C1168_=_C1172( C1168 C1172 ) \nC1168_=_C1173( C1168 C1173 ) C1168_=_C1174( C1168 C1174 ) C1168_=_C1175( C1168 C1175 ) C1168_=_C1176( C1168 C1176 ) C1168_=_C1177( C1168 C1177 ) C1168_=_C1178( C1168 C1178 ) \nC1168_=_C1181( C1168 C1181 ) C1168_=_C1182( C1168 C1182 ) C1168_=_C1183( C1168 C1183 ) C1168_=_C1184( C1168 C1184 ) C1168_=_C1658( C1168 C1658 ) C1168_=_C1662( C1168 C1662 ) \nC1168_=_C1671( C1168 C1671 ) C1168_=_C1676( C1168 C1676 ) C1168_=_C1679( C1168 C1679 ) C1169_=_C1170( C1169 C1170 ) C1169_=_C1171( C1169 C1171 ) C1169_=_C1172( C1169 C1172 ) \nC1169_=_C1173( C1169 C1173 ) C1169_=_C1174( C1169 C1174 ) C1169_=_C1175( C1169 C1175 ) C1169_=_C1176( C1169 C1176 ) C1169_=_C1177( C1169 C1177 ) C1169_=_C1178( C1169 C1178 ) \nC1169_=_C1181( C1169 C1181 ) C1169_=_C1182( C1169 C1182 ) C1169_=_C1183( C1169 C1183 ) C1169_=_C1184( C1169 C1184 ) C1169_=_C1232( C1169 C1232 ) C1169_=_C1658( C1169 C1658 ) \nC1169_=_C1701( C1169 C1701 ) C1169_=_C1702( C1169 C1702 ) C1169_=_C1705( C1169 C1705 ) C1169_=_C1706( C1169 C1706 ) C1169_=_C1707( C1169 C1707 ) C1169_=_C1708( C1169 C1708 ) \nC1169_=_C1709( C1169 C1709 ) C1169_=_C1710( C1169 C1710 ) C1169_=_C1711( C1169 C1711 ) C1169_=_C1712( C1169 C1712 ) C1170_=_C1171( C1170 C1171 ) C1170_=_C1172( C1170 C1172 ) \nC1170_=_C1173( C1170 C1173 ) C1170_=_C1174( C1170 C1174 ) C1170_=_C1175( C1170 C1175 ) C1170_=_C1176( C1170 C1176 ) C1170_=_C1177( C1170 C1177 ) C1170_=_C1178( C1170 C1178 ) \nC1170_=_C1181( C1170 C1181 ) C1170_=_C1182( C1170 C1182 ) C1170_=_C1183( C1170 C1183 ) C1170_=_C1184( C1170 C1184 ) C1170_=_C1701( C1170 C1701 ) C1170_=_C2099( C1170 C2099 ) \nC1170_=_C2100( C1170 C2100 ) C1170_=_C2102( C1170 C2102 ) C1170_=_C2103( C1170 C2103 ) C1170_=_C2105( C1170 C2105 ) C1170_=_C2106( C1170 C2106 ) C1170_=_C2108( C1170 C2108 ) \nC1170_=_C2112( C1170 C2112 ) C1170_=_C2113( C1170 C2113 ) C1171_=_C1172( C1171 C1172 ) C1171_=_C1173( C1171 C1173 ) C1171_=_C1174( C1171 C1174 ) C1171_=_C1175( C1171 C1175 ) \nC1171_=_C1176( C1171 C1176 ) C1171_=_C1177( C1171 C1177 ) C1171_=_C1178( C1171 C1178 ) C1171_=_C1181( C1171 C1181 ) C1171_=_C1182( C1171 C1182 ) C1171_=_C1183( C1171 C1183 ) \nC1171_=_C1184( C1171 C1184 ) C1171_=_C1188( C1171 C1188 ) C1171_=_C2230( C1171 C2230 ) C1171_=_C2235( C1171 C2235 ) C1171_=_C2236( C1171 C2236 ) C1171_=_C2246( C1171 C2246 ) \nC1172_=_C1173( C1172 C1173 ) C1172_=_C1174( C1172 C1174 ) C1172_=_C1175( C1172 C1175 ) C1172_=_C1176( C1172 C1176 ) C1172_=_C1177( C1172 C1177 ) C1172_=_C1178( C1172 C1178 ) \nC1172_=_C1181( C1172 C1181 ) C1172_=_C1182( C1172 C1182 ) C1172_=_C1183( C1172 C1183 ) C1172_=_C1184( C1172 C1184 ) C1172_=_C2305( C1172 C2305 ) C1172_=_C2477( C1172 C2477 ) \nC1172_=_C2479( C1172 C2479 ) C1172_=_C2481( C1172 C2481 ) C1172_=_C2482( C1172 C2482 ) C1172_=_C2488( C1172 C2488 ) C1172_=_C2490( C1172 C2490 ) C1173_=_C1174( C1173 C1174 ) \nC1173_=_C1175( C1173 C1175 ) C1173_=_C1176( C1173 C1176 ) C1173_=_C1177( C1173 C1177 ) C1173_=_C1178( C1173 C1178 ) C1173_=_C1181( C1173 C1181 ) C1173_=_C1182( C1173 C1182 ) \nC1173_=_C1183( C1173 C1183 ) C1173_=_C1184( C1173 C1184 ) C1173_=_C2493( C1173 C2493 ) C1173_=_C2500( C1173 C2500 ) C1173_=_C2504( C1173 C2504 ) C1174_=_C1175( C1174 C1175 ) \nC1174_=_C1176( C1174 C1176 ) C1174_=_C1177( C1174 C1177 ) C1174_=_C1178( C1174 C1178 ) C1174_=_C1181( C1174 C1181 ) C1174_=_C1182( C1174 C1182 ) C1174_=_C1183( C1174 C1183 ) \nC1174_=_C1184( C1174 C1184 ) C1174_=_C2285( C1174 C2285 ) C1174_=_C2413( C1174 C2413 ) C1174_=_C2512( C1174 C2512 ) C1174_=_C2514( C1174 C2514 ) C1174_=_C2517( C1174 C2517 ) \nC1175_=_C1176( C1175 C1176 ) C1175_=_C1177( C1175 C1177 ) C1175_=_C1178( C1175 C1178 ) C1175_=_C1181( C1175 C1181 ) C1175_=_C1182( C1175 C1182 ) C1175_=_C1183( C1175 C1183 ) \nC1175_=_C1184( C1175 C1184 ) C1175_=_C1193( C1175 C1193 ) C1175_=_C2218( C1175 C2218 ) C1175_=_C2236( C1175 C2236 ) C1175_=_C3227( C1175 C3227 ) C1175_=_C3301( C1175 C3301 ) \nC1175_=_C3361( C1175 C3361 ) C1175_=_C3362( C1175 C3362 ) C1175_=_C3364( C1175 C3364 ) C1175_=_C3365( C1175 C3365 ) C1175_=_C3367( C1175 C3367 ) C1176_=_C1177( C1176 C1177 ) \nC1176_=_C1178( C1176 C1178 ) C1176_=_C1181( C1176 C1181 ) C1176_=_C1182( C1176 C1182 ) C1176_=_C1183( C1176 C1183 ) C1176_=_C1184( C1176 C1184 ) C1176_=_C1705( C1176 C1705 ) \nC1176_=_C2221( C1176 C2221 ) C1176_=_C3541( C1176 C3541 ) C1176_=_C3544( C1176 C3544 ) C1177_=_C1178( C1177 C1178 ) C1177_=_C1181( C1177 C1181 ) C1177_=_C1182( C1177 C1182 ) \nC1177_=_C1183( C1177 C1183 ) C1177_=_C1184( C1177 C1184 ) C1177_=_C3596( C1177 C3596 ) C1177_=_C3600( C1177 C3600 ) C1177_=_C3602( C1177 C3602 ) C1178_=_C1181( C1178 C1181 ) \nC1178_=_C1182( C1178 C1182 ) C1178_=_C1183( C1178 C1183 ) C1178_=_C1184( C1178 C1184 ) C1178_=_C1196( C1178 C1196 ) C1178_=_C3362( C1178 C3362 ) C1178_=_C3823( C1178 C3823 ) \nC1178_=_C3824( C1178 C3824 ) C1181_=_C1182( C1181 C1182 ) C1181_=_C1183( C1181 C1183 ) C1181_=_C1184( C1181 C1184 ) C1181_=_C2758( C1181 C2758 ) C1181_=_C3738( C1181 C3738 ) \nC1181_=_C3835( C1181 C3835 ) C1181_=_C4025( C1181 C4025 ) C1181_=_C4027( C1181 C4027 ) C1182_=_C1183( C1182 C1183 ) C1182_=_C1184( C1182 C1184 ) C1182_=_C1202( C1182 C1202 ) \nC1182_=_C1606( C1182 C1606 ) C1182_=_C2601( C1182 C2601 ) C1182_=_C2721( C1182 C2721 ) C1182_=_C3365( C1182 C3365 ) C1182_=_C3514( C1182 C3514 ) C1182_=_C4030( C1182 C4030 ) \nC1182_=_C4031( C1182 C4031 ) C1182_=_C4033( C1182 C4033 ) C1183_=_C1184( C1183 C1184 ) C1183_=_C1710( C1183 C1710 ) C1183_=_C1778( C1183 C1778 ) C1183_=_C3071( C1183 C3071 ) \nC1183_=_C3909( C1183 C3909 ) C1183_=_C3983( C1183 C3983 ) C1183_=_C4043( C1183 C4043 ) C1183_=_C4044( C1183 C4044 ) C1184_=_C3839( C1184 C3839 ) C1184_=_C4049( C1184 C4049 ) \nC1186_=_C1187( C1186 C1187 ) C1186_=_C1188( C1186 C1188 ) C1186_=_C1189( C1186 C1189 ) C1186_=_C1190( C1186 C1190 ) C1186_=_C1193( C1186 C1193 ) C1186_=_C1195( C1186 C1195 ) \nC1186_=_C1196( C1186 C1196 ) C1186_=_C1197( C1186 C1197 ) C1186_=_C1198( C1186 C1198 ) C1186_=_C1199( C1186 C1199 ) C1186_=_C1201( C1186 C1201 ) C1186_=_C1202( C1186 C1202 ) \nC1186_=_C1205( C1186 C1205 ) C1186_=_C1251( C1186 C1251 ) C1186_=_C1252( C1186 C1252 ) C1186_=_C1257( C1186 C1257 ) C1186_=_C1259( C1186 C1259 ) C1186_=_C1260( C1186 C1260 ) \nC1186_=_C1262( C1186 C1262 ) C1186_=_C1264( C1186 C1264 ) C1186_=_C1266( C1186 C1266 ) C1186_=_C1268( C1186 C1268 ) C1186_=_C1272( C1186 C1272 ) C1187_=_C1188( C1187 C1188 ) \nC1187_=_C1189( C1187 C1189 ) C1187_=_C1190( C1187 C1190 ) C1187_=_C1193( C1187 C1193 ) C1187_=_C1195( C1187 C1195 ) C1187_=_C1196( C1187 C1196 ) C1187_=_C1197( C1187 C1197 ) \nC1187_=_C1198( C1187 C1198 ) C1187_=_C1199( C1187 C1199 ) C1187_=_C1201( C1187 C1201 ) C1187_=_C1202( C1187 C1202 ) C1187_=_C1205( C1187 C1205 ) C1187_=_C1570( C1187 C1570 ) \nC1187_=_C1574( C1187 C1574 ) C1187_=_C1575( C1187 C1575 ) C1187_=_C1577( C1187 C1577 ) C1187_=_C1579( C1187 C1579 ) C1187_=_C1583( C1187 C1583 ) C1187_=_C1588( C1187 C1588 ) \nC1187_=_C1591( C1187 C1591 ) C1188_=_C1189( C1188 C1189 ) C1188_=_C1190( C1188 C1190 ) C1188_=_C1193( C1188 C1193 ) C1188_=_C1195( C1188 C1195 ) C1188_=_C1196( C1188 C1196 ) \nC1188_=_C1197( C1188 C1197 ) C1188_=_C1198( C1188 C1198 ) C1188_=_C1199( C1188 C1199 ) C1188_=_C1201( C1188 C1201 ) C1188_=_C1202( C1188 C1202 ) C1188_=_C1205( C1188 C1205 ) \nC1188_=_C2230( C1188 C2230 ) C1188_=_C2235( C1188 C2235 ) C1188_=_C2236( C1188 C2236 ) C1188_=_C2246( C1188 C2246 ) C1189_=_C1190( C1189 C1190 ) C1189_=_C1193( C1189 C1193 ) \nC1189_=_C1195( C1189 C1195 ) C1189_=_C1196( C1189 C1196 ) C1189_=_C1197( C1189 C1197 ) C1189_=_C1198( C1189 C1198 ) C1189_=_C1199( C1189 C1199 ) C1189_=_C1201( C1189 C1201 ) \nC1189_=_C1202( C1189 C1202 ) C1189_=_C1205( C1189 C1205 ) C1189_=_C1532( C1189 C1532 ) C1189_=_C1641( C1189 C1641 ) C1189_=_C1685( C1189 C1685 ) C1189_=_C2159(</w:t>
      </w:r>
    </w:p>
    <w:p>
      <w:pPr>
        <w:pStyle w:val="PreformattedText"/>
        <w:bidi w:val="0"/>
        <w:spacing w:before="0" w:after="0"/>
        <w:jc w:val="left"/>
        <w:rPr/>
      </w:pPr>
      <w:r>
        <w:rPr/>
        <w:t xml:space="preserve"> </w:t>
      </w:r>
      <w:r>
        <w:rPr/>
        <w:t>C1189 C2159 ) \nC1189_=_C2678( C1189 C2678 ) C1189_=_C2679( C1189 C2679 ) C1189_=_C2681( C1189 C2681 ) C1189_=_C2685( C1189 C2685 ) C1189_=_C2689( C1189 C2689 ) C1190_=_C1193( C1190 C1193 ) \nC1190_=_C1195( C1190 C1195 ) C1190_=_C1196( C1190 C1196 ) C1190_=_C1197( C1190 C1197 ) C1190_=_C1198( C1190 C1198 ) C1190_=_C1199( C1190 C1199 ) C1190_=_C1201( C1190 C1201 ) \nC1190_=_C1202( C1190 C1202 ) C1190_=_C1205( C1190 C1205 ) C1190_=_C2194( C1190 C2194 ) C1190_=_C2883( C1190 C2883 ) C1190_=_C2890( C1190 C2890 ) C1193_=_C1195( C1193 C1195 ) \nC1193_=_C1196( C1193 C1196 ) C1193_=_C1197( C1193 C1197 ) C1193_=_C1198( C1193 C1198 ) C1193_=_C1199( C1193 C1199 ) C1193_=_C1201( C1193 C1201 ) C1193_=_C1202( C1193 C1202 ) \nC1193_=_C1205( C1193 C1205 ) C1193_=_C2218( C1193 C2218 ) C1193_=_C2236( C1193 C2236 ) C1193_=_C3227( C1193 C3227 ) C1193_=_C3301( C1193 C3301 ) C1193_=_C3361( C1193 C3361 ) \nC1193_=_C3362( C1193 C3362 ) C1193_=_C3364( C1193 C3364 ) C1193_=_C3365( C1193 C3365 ) C1193_=_C3367( C1193 C3367 ) C1195_=_C1196( C1195 C1196 ) C1195_=_C1197( C1195 C1197 ) \nC1195_=_C1198( C1195 C1198 ) C1195_=_C1199( C1195 C1199 ) C1195_=_C1201( C1195 C1201 ) C1195_=_C1202( C1195 C1202 ) C1195_=_C1205( C1195 C1205 ) C1195_=_C1260( C1195 C1260 ) \nC1195_=_C1770( C1195 C1770 ) C1195_=_C2388( C1195 C2388 ) C1195_=_C2681( C1195 C2681 ) C1195_=_C2883( C1195 C2883 ) C1195_=_C2969( C1195 C2969 ) C1195_=_C3025( C1195 C3025 ) \nC1195_=_C3241( C1195 C3241 ) C1195_=_C3564( C1195 C3564 ) C1195_=_C3565( C1195 C3565 ) C1195_=_C3567( C1195 C3567 ) C1195_=_C3568( C1195 C3568 ) C1195_=_C3569( C1195 C3569 ) \nC1195_=_C3571( C1195 C3571 ) C1195_=_C3572( C1195 C3572 ) C1195_=_C3573( C1195 C3573 ) C1195_=_C3577( C1195 C3577 ) C1196_=_C1197( C1196 C1197 ) C1196_=_C1198( C1196 C1198 ) \nC1196_=_C1199( C1196 C1199 ) C1196_=_C1201( C1196 C1201 ) C1196_=_C1202( C1196 C1202 ) C1196_=_C1205( C1196 C1205 ) C1196_=_C3362( C1196 C3362 ) C1196_=_C3823( C1196 C3823 ) \nC1196_=_C3824( C1196 C3824 ) C1197_=_C1198( C1197 C1198 ) C1197_=_C1199( C1197 C1199 ) C1197_=_C1201( C1197 C1201 ) C1197_=_C1202( C1197 C1202 ) C1197_=_C1205( C1197 C1205 ) \nC1197_=_C2755( C1197 C2755 ) C1197_=_C3568( C1197 C3568 ) C1197_=_C3786( C1197 C3786 ) C1197_=_C3891( C1197 C3891 ) C1197_=_C3895( C1197 C3895 ) C1198_=_C1199( C1198 C1199 ) \nC1198_=_C1201( C1198 C1201 ) C1198_=_C1202( C1198 C1202 ) C1198_=_C1205( C1198 C1205 ) C1198_=_C3069( C1198 C3069 ) C1198_=_C3337( C1198 C3337 ) C1198_=_C3373( C1198 C3373 ) \nC1198_=_C3736( C1198 C3736 ) C1198_=_C3925( C1198 C3925 ) C1198_=_C3926( C1198 C3926 ) C1199_=_C1201( C1199 C1201 ) C1199_=_C1202( C1199 C1202 ) C1199_=_C1205( C1199 C1205 ) \nC1199_=_C3569( C1199 C3569 ) C1199_=_C3635( C1199 C3635 ) C1199_=_C3746( C1199 C3746 ) C1199_=_C3937( C1199 C3937 ) C1199_=_C3941( C1199 C3941 ) C1201_=_C1202( C1201 C1202 ) \nC1201_=_C1205( C1201 C1205 ) C1201_=_C2297( C1201 C2297 ) C1201_=_C2314( C1201 C2314 ) C1201_=_C2875( C1201 C2875 ) C1201_=_C3338( C1201 C3338 ) C1201_=_C3478( C1201 C3478 ) \nC1201_=_C3572( C1201 C3572 ) C1201_=_C3982( C1201 C3982 ) C1201_=_C3992( C1201 C3992 ) C1201_=_C3993( C1201 C3993 ) C1201_=_C3994( C1201 C3994 ) C1201_=_C3996( C1201 C3996 ) \nC1202_=_C1205( C1202 C1205 ) C1202_=_C1606( C1202 C1606 ) C1202_=_C2601( C1202 C2601 ) C1202_=_C2721( C1202 C2721 ) C1202_=_C3365( C1202 C3365 ) C1202_=_C3514( C1202 C3514 ) \nC1202_=_C4030( C1202 C4030 ) C1202_=_C4031( C1202 C4031 ) C1202_=_C4033( C1202 C4033 ) C1205_=_C3577( C1205 C3577 ) C1205_=_C3985( C1205 C3985 ) C1205_=_C4062( C1205 C4062 ) \nC1209_=_C1210( C1209 C1210 ) C1209_=_C1213( C1209 C1213 ) C1209_=_C1215( C1209 C1215 ) C1209_=_C1216( C1209 C1216 ) C1209_=_C1218( C1209 C1218 ) C1209_=_C1224( C1209 C1224 ) \nC1209_=_C1226( C1209 C1226 ) C1209_=_C1684( C1209 C1684 ) C1209_=_C1955( C1209 C1955 ) C1209_=_C2610( C1209 C2610 ) C1209_=_C2611( C1209 C2611 ) C1209_=_C2619( C1209 C2619 ) \nC1209_=_C2620( C1209 C2620 ) C1210_=_C1213( C1210 C1213 ) C1210_=_C1215( C1210 C1215 ) C1210_=_C1216( C1210 C1216 ) C1210_=_C1218( C1210 C1218 ) C1210_=_C1224( C1210 C1224 ) \nC1210_=_C1226( C1210 C1226 ) C1210_=_C1446( C1210 C1446 ) C1210_=_C1894( C1210 C1894 ) C1210_=_C2044( C1210 C2044 ) C1210_=_C2382( C1210 C2382 ) C1210_=_C2399( C1210 C2399 ) \nC1210_=_C2458( C1210 C2458 ) C1210_=_C2950( C1210 C2950 ) C1210_=_C2951( C1210 C2951 ) C1210_=_C2952( C1210 C2952 ) C1210_=_C2953( C1210 C2953 ) C1210_=_C2954( C1210 C2954 ) \nC1210_=_C2955( C1210 C2955 ) C1210_=_C2956( C1210 C2956 ) C1210_=_C2957( C1210 C2957 ) C1210_=_C2958( C1210 C2958 ) C1210_=_C2959( C1210 C2959 ) C1210_=_C2960( C1210 C2960 ) \nC1210_=_C2961( C1210 C2961 ) C1210_=_C2962( C1210 C2962 ) C1210_=_C2963( C1210 C2963 ) C1213_=_C1215( C1213 C1215 ) C1213_=_C1216( C1213 C1216 ) C1213_=_C1218( C1213 C1218 ) \nC1213_=_C1224( C1213 C1224 ) C1213_=_C1226( C1213 C1226 ) C1213_=_C1960( C1213 C1960 ) C1213_=_C2142( C1213 C2142 ) C1213_=_C2363( C1213 C2363 ) C1213_=_C2611( C1213 C2611 ) \nC1213_=_C3020( C1213 C3020 ) C1213_=_C3034( C1213 C3034 ) C1213_=_C3036( C1213 C3036 ) C1213_=_C3037( C1213 C3037 ) C1213_=_C3038( C1213 C3038 ) C1213_=_C3039( C1213 C3039 ) \nC1213_=_C3042( C1213 C3042 ) C1215_=_C1216( C1215 C1216 ) C1215_=_C1218( C1215 C1218 ) C1215_=_C1224( C1215 C1224 ) C1215_=_C1226( C1215 C1226 ) C1215_=_C1961( C1215 C1961 ) \nC1215_=_C2731( C1215 C2731 ) C1215_=_C3021( C1215 C3021 ) C1215_=_C3034( C1215 C3034 ) C1215_=_C3206( C1215 C3206 ) C1215_=_C3207( C1215 C3207 ) C1216_=_C1218( C1216 C1218 ) \nC1216_=_C1224( C1216 C1224 ) C1216_=_C1226( C1216 C1226 ) C1216_=_C1449( C1216 C1449 ) C1216_=_C1896( C1216 C1896 ) C1216_=_C2082( C1216 C2082 ) C1216_=_C2214( C1216 C2214 ) \nC1216_=_C2588( C1216 C2588 ) C1216_=_C2952( C1216 C2952 ) C1216_=_C3008( C1216 C3008 ) C1216_=_C3226( C1216 C3226 ) C1216_=_C3227( C1216 C3227 ) C1216_=_C3228( C1216 C3228 ) \nC1216_=_C3230( C1216 C3230 ) C1216_=_C3231( C1216 C3231 ) C1216_=_C3234( C1216 C3234 ) C1216_=_C3235( C1216 C3235 ) C1216_=_C3237( C1216 C3237 ) C1218_=_C1224( C1218 C1224 ) \nC1218_=_C1226( C1218 C1226 ) C1218_=_C1963( C1218 C1963 ) C1218_=_C3024( C1218 C3024 ) C1218_=_C3036( C1218 C3036 ) C1218_=_C3413( C1218 C3413 ) C1218_=_C3414( C1218 C3414 ) \nC1218_=_C3415( C1218 C3415 ) C1224_=_C1226( C1224 C1226 ) C1224_=_C2535( C1224 C2535 ) C1224_=_C3066( C1224 C3066 ) C1224_=_C3372( C1224 C3372 ) C1224_=_C3634( C1224 C3634 ) \nC1224_=_C3735( C1224 C3735 ) C1224_=_C3767( C1224 C3767 ) C1224_=_C3768( C1224 C3768 ) C1224_=_C3769( C1224 C3769 ) C1226_=_C1970( C1226 C1970 ) C1226_=_C2488( C1226 C2488 ) \nC1226_=_C2619( C1226 C2619 ) C1226_=_C2848( C1226 C2848 ) C1226_=_C2945( C1226 C2945 ) C1226_=_C3032( C1226 C3032 ) C1226_=_C3184( C1226 C3184 ) C1226_=_C3206( C1226 C3206 ) \nC1226_=_C3413( C1226 C3413 ) C1226_=_C3611( C1226 C3611 ) C1226_=_C3637( C1226 C3637 ) C1226_=_C3669( C1226 C3669 ) C1226_=_C3941( C1226 C3941 ) C1226_=_C4007( C1226 C4007 ) \nC1226_=_C4031( C1226 C4031 ) C1226_=_C4040( C1226 C4040 ) C1226_=_C4071( C1226 C4071 ) C1226_=_C4072( C1226 C4072 ) C1232_=_C1234( C1232 C1234 ) C1232_=_C1239( C1232 C1239 ) \nC1232_=_C1241( C1232 C1241 ) C1232_=_C1244( C1232 C1244 ) C1232_=_C1245( C1232 C1245 ) C1232_=_C1246( C1232 C1246 ) C1232_=_C1248( C1232 C1248 ) C1232_=_C1658( C1232 C1658 ) \nC1232_=_C1701( C1232 C1701 ) C1232_=_C1702( C1232 C1702 ) C1232_=_C1705( C1232 C1705 ) C1232_=_C1706( C1232 C1706 ) C1232_=_C1707( C1232 C1707 ) C1232_=_C1708( C1232 C1708 ) \nC1232_=_C1709( C1232 C1709 ) C1232_=_C1710( C1232 C1710 ) C1232_=_C1711( C1232 C1711 ) C1232_=_C1712( C1232 C1712 ) C1234_=_C1239( C1234 C1239 ) C1234_=_C1241( C1234 C1241 ) \nC1234_=_C1244( C1234 C1244 ) C1234_=_C1245( C1234 C1245 ) C1234_=_C1246( C1234 C1246 ) C1234_=_C1248( C1234 C1248 ) C1234_=_C1444( C1234 C1444 ) C1234_=_C1531( C1234 C1531 ) \nC1234_=_C2193( C1234 C2193 ) C1234_=_C2625( C1234 C2625 ) C1234_=_C2626( C1234 C2626 ) C1234_=_C2632( C1234 C2632 ) C1234_=_C2635( C1234 C2635 ) C1234_=_C2636( C1234 C2636 ) \nC1234_=_C2641( C1234 C2641 ) C1234_=_C2644( C1234 C2644 ) C1239_=_C1241( C1239 C1241 ) C1239_=_C1244( C1239 C1244 ) C1239_=_C1245( C1239 C1245 ) C1239_=_C1246( C1239 C1246 ) \nC1239_=_C1248( C1239 C1248 ) C1239_=_C1706( C1239 C1706 ) C1239_=_C1775( C1239 C1775 ) C1239_=_C2735( C1239 C2735 ) C1239_=_C3068( C1239 C3068 ) C1239_=_C3828( C1239 C3828 ) \nC1241_=_C1244( C1241 C1244 ) C1241_=_C1245( C1241 C1245 ) C1241_=_C1246( C1241 C1246 ) C1241_=_C1248( C1241 C1248 ) C1241_=_C1707( C1241 C1707 ) C1241_=_C1800( C1241 C1800 ) \nC1241_=_C1966( C1241 C1966 ) C1241_=_C2738( C1241 C2738 ) C1241_=_C2811( C1241 C2811 ) C1241_=_C2873( C1241 C2873 ) C1241_=_C3335( C1241 C3335 ) C1241_=_C3654( C1241 C3654 ) \nC1241_=_C3870( C1241 C3870 ) C1244_=_C1245( C1244 C1245 ) C1244_=_C1246( C1244 C1246 ) C1244_=_C1248( C1244 C1248 ) C1244_=_C1564( C1244 C1564 ) C1244_=_C1709( C1244 C1709 ) \nC1244_=_C2298( C1244 C2298 ) C1244_=_C2429( C1244 C2429 ) C1244_=_C2740( C1244 C2740 ) C1244_=_C3426( C1244 C3426 ) C1244_=_C3513( C1244 C3513 ) C1244_=_C3789( C1244 C3789 ) \nC1244_=_C3882( C1244 C3882 ) C1244_=_C3900( C1244 C3900 ) C1244_=_C4006( C1244 C4006 ) C1245_=_C1246( C1245 C1246 ) C1245_=_C1248( C1245 C1248 ) C1245_=_C1457( C1245 C1457 ) \nC1245_=_C1541( C1245 C1541 ) C1245_=_C1804( C1245 C1804 ) C1245_=_C2741( C1245 C2741 ) C1245_=_C3480( C1245 C3480 ) C1245_=_C3836( C1245 C3836 ) C1245_=_C4037( C1245 C4037 ) \nC1246_=_C1248( C1246 C1248 ) C1246_=_C1711( C1246 C1711 ) C1246_=_C2742( C1246 C2742 ) C1246_=_C3427( C1246 C3427 ) C1246_=_C3739( C1246 C3739 ) C1248_=_C1295( C1248 C1295 ) \nC1248_=_C1459( C1248 C1459 ) C1248_=_C1543( C1248 C1543 ) C1248_=_C2743( C1248 C2743 ) C1248_=_C3484( C1248 C3484 ) C1248_=_C3837( C1248 C3837 ) C1248_=_C3903( C1248 C3903 ) \nC1248_=_C4088( C1248 C4088 ) C1251_=_C1252( C1251 C1252 ) C1251_=_C1257( C1251 C1257 ) C1251_=_C1259( C1251 C1259 ) C1251_=_C1260( C1251 C1260 ) C1251_=_C1262( C1251 C1262 ) \nC1251_=_C1264( C1251 C1264 )</w:t>
      </w:r>
    </w:p>
    <w:p>
      <w:pPr>
        <w:pStyle w:val="PreformattedText"/>
        <w:bidi w:val="0"/>
        <w:spacing w:before="0" w:after="0"/>
        <w:jc w:val="left"/>
        <w:rPr/>
      </w:pPr>
      <w:r>
        <w:rPr/>
        <w:t xml:space="preserve"> </w:t>
      </w:r>
      <w:r>
        <w:rPr/>
        <w:t>C1251_=_C1266( C1251 C1266 ) C1251_=_C1268( C1251 C1268 ) C1251_=_C1272( C1251 C1272 ) C1251_=_C1389( C1251 C1389 ) C1251_=_C1550( C1251 C1550 ) \nC1251_=_C1551( C1251 C1551 ) C1251_=_C1552( C1251 C1552 ) C1251_=_C1553( C1251 C1553 ) C1251_=_C1554( C1251 C1554 ) C1251_=_C1555( C1251 C1555 ) C1251_=_C1558( C1251 C1558 ) \nC1251_=_C1560( C1251 C1560 ) C1251_=_C1562( C1251 C1562 ) C1251_=_C1564( C1251 C1564 ) C1251_=_C1566( C1251 C1566 ) C1251_=_C1567( C1251 C1567 ) C1251_=_C1568( C1251 C1568 ) \nC1252_=_C1257( C1252 C1257 ) C1252_=_C1259( C1252 C1259 ) C1252_=_C1260( C1252 C1260 ) C1252_=_C1262( C1252 C1262 ) C1252_=_C1264( C1252 C1264 ) C1252_=_C1266( C1252 C1266 ) \nC1252_=_C1268( C1252 C1268 ) C1252_=_C1272( C1252 C1272 ) C1252_=_C1300( C1252 C1300 ) C1252_=_C1412( C1252 C1412 ) C1252_=_C1683( C1252 C1683 ) C1252_=_C1684( C1252 C1684 ) \nC1252_=_C1685( C1252 C1685 ) C1252_=_C1687( C1252 C1687 ) C1252_=_C1689( C1252 C1689 ) C1252_=_C1690( C1252 C1690 ) C1252_=_C1691( C1252 C1691 ) C1252_=_C1692( C1252 C1692 ) \nC1252_=_C1693( C1252 C1693 ) C1252_=_C1694( C1252 C1694 ) C1252_=_C1695( C1252 C1695 ) C1252_=_C1697( C1252 C1697 ) C1252_=_C1698( C1252 C1698 ) C1252_=_C1699( C1252 C1699 ) \nC1257_=_C1259( C1257 C1259 ) C1257_=_C1260( C1257 C1260 ) C1257_=_C1262( C1257 C1262 ) C1257_=_C1264( C1257 C1264 ) C1257_=_C1266( C1257 C1266 ) C1257_=_C1268( C1257 C1268 ) \nC1257_=_C1272( C1257 C1272 ) C1257_=_C1466( C1257 C1466 ) C1257_=_C2440( C1257 C2440 ) C1257_=_C2697( C1257 C2697 ) C1257_=_C2787( C1257 C2787 ) C1257_=_C3164( C1257 C3164 ) \nC1257_=_C3240( C1257 C3240 ) C1257_=_C3416( C1257 C3416 ) C1257_=_C3418( C1257 C3418 ) C1257_=_C3419( C1257 C3419 ) C1257_=_C3421( C1257 C3421 ) C1257_=_C3423( C1257 C3423 ) \nC1257_=_C3426( C1257 C3426 ) C1257_=_C3427( C1257 C3427 ) C1257_=_C3428( C1257 C3428 ) C1257_=_C3429( C1257 C3429 ) C1257_=_C3431( C1257 C3431 ) C1259_=_C1260( C1259 C1260 ) \nC1259_=_C1262( C1259 C1262 ) C1259_=_C1264( C1259 C1264 ) C1259_=_C1266( C1259 C1266 ) C1259_=_C1268( C1259 C1268 ) C1259_=_C1272( C1259 C1272 ) C1259_=_C1399( C1259 C1399 ) \nC1259_=_C2936( C1259 C2936 ) C1259_=_C3211( C1259 C3211 ) C1259_=_C3507( C1259 C3507 ) C1259_=_C3508( C1259 C3508 ) C1259_=_C3510( C1259 C3510 ) C1259_=_C3513( C1259 C3513 ) \nC1259_=_C3514( C1259 C3514 ) C1259_=_C3515( C1259 C3515 ) C1259_=_C3519( C1259 C3519 ) C1259_=_C3520( C1259 C3520 ) C1260_=_C1262( C1260 C1262 ) C1260_=_C1264( C1260 C1264 ) \nC1260_=_C1266( C1260 C1266 ) C1260_=_C1268( C1260 C1268 ) C1260_=_C1272( C1260 C1272 ) C1260_=_C1770( C1260 C1770 ) C1260_=_C2388( C1260 C2388 ) C1260_=_C2681( C1260 C2681 ) \nC1260_=_C2883( C1260 C2883 ) C1260_=_C2969( C1260 C2969 ) C1260_=_C3025( C1260 C3025 ) C1260_=_C3241( C1260 C3241 ) C1260_=_C3564( C1260 C3564 ) C1260_=_C3565( C1260 C3565 ) \nC1260_=_C3567( C1260 C3567 ) C1260_=_C3568( C1260 C3568 ) C1260_=_C3569( C1260 C3569 ) C1260_=_C3571( C1260 C3571 ) C1260_=_C3572( C1260 C3572 ) C1260_=_C3573( C1260 C3573 ) \nC1260_=_C3577( C1260 C3577 ) C1262_=_C1264( C1262 C1264 ) C1262_=_C1266( C1262 C1266 ) C1262_=_C1268( C1262 C1268 ) C1262_=_C1272( C1262 C1272 ) C1262_=_C1337( C1262 C1337 ) \nC1262_=_C1774( C1262 C1774 ) C1262_=_C2754( C1262 C2754 ) C1262_=_C2971( C1262 C2971 ) C1262_=_C3351( C1262 C3351 ) C1262_=_C3395( C1262 C3395 ) C1262_=_C3694( C1262 C3694 ) \nC1262_=_C3784( C1262 C3784 ) C1262_=_C3786( C1262 C3786 ) C1262_=_C3789( C1262 C3789 ) C1262_=_C3790( C1262 C3790 ) C1262_=_C3791( C1262 C3791 ) C1262_=_C3792( C1262 C3792 ) \nC1262_=_C3795( C1262 C3795 ) C1262_=_C3796( C1262 C3796 ) C1264_=_C1266( C1264 C1266 ) C1264_=_C1268( C1264 C1268 ) C1264_=_C1272( C1264 C1272 ) C1264_=_C1360( C1264 C1360 ) \nC1264_=_C1429( C1264 C1429 ) C1264_=_C1695( C1264 C1695 ) C1264_=_C1732( C1264 C1732 ) C1264_=_C1801( C1264 C1801 ) C1264_=_C1883( C1264 C1883 ) C1264_=_C2049( C1264 C2049 ) \nC1264_=_C2126( C1264 C2126 ) C1264_=_C2165( C1264 C2165 ) C1264_=_C2825( C1264 C2825 ) C1264_=_C2924( C1264 C2924 ) C1264_=_C3586( C1264 C3586 ) C1264_=_C3688( C1264 C3688 ) \nC1264_=_C3809( C1264 C3809 ) C1264_=_C3880( C1264 C3880 ) C1264_=_C3882( C1264 C3882 ) C1264_=_C3885( C1264 C3885 ) C1266_=_C1268( C1266 C1268 ) C1266_=_C1272( C1266 C1272 ) \nC1266_=_C1495( C1266 C1495 ) C1266_=_C1628( C1266 C1628 ) C1266_=_C1751( C1266 C1751 ) C1266_=_C3215( C1266 C3215 ) C1266_=_C3494( C1266 C3494 ) C1266_=_C3535( C1266 C3535 ) \nC1266_=_C3607( C1266 C3607 ) C1266_=_C3810( C1266 C3810 ) C1266_=_C3847( C1266 C3847 ) C1266_=_C3899( C1266 C3899 ) C1266_=_C3900( C1266 C3900 ) C1266_=_C3901( C1266 C3901 ) \nC1266_=_C3903( C1266 C3903 ) C1266_=_C3904( C1266 C3904 ) C1268_=_C1272( C1268 C1272 ) C1268_=_C2051( C1268 C2051 ) C1268_=_C2685( C1268 C2685 ) C1268_=_C2890( C1268 C2890 ) \nC1268_=_C2926( C1268 C2926 ) C1268_=_C3102( C1268 C3102 ) C1268_=_C3571( C1268 C3571 ) C1268_=_C3731( C1268 C3731 ) C1268_=_C3781( C1268 C3781 ) C1268_=_C3828( C1268 C3828 ) \nC1268_=_C3891( C1268 C3891 ) C1268_=_C3937( C1268 C3937 ) C1268_=_C3982( C1268 C3982 ) C1268_=_C3983( C1268 C3983 ) C1268_=_C3985( C1268 C3985 ) C1272_=_C1548( C1272 C1548 ) \nC1272_=_C1591( C1272 C1591 ) C1272_=_C1828( C1272 C1828 ) C1272_=_C1891( C1272 C1891 ) C1272_=_C1909( C1272 C1909 ) C1272_=_C2174( C1272 C2174 ) C1272_=_C2644( C1272 C2644 ) \nC1272_=_C3091( C1272 C3091 ) C1272_=_C3359( C1272 C3359 ) C1272_=_C3388( C1272 C3388 ) C1272_=_C3682( C1272 C3682 ) C1272_=_C3815( C1272 C3815 ) C1272_=_C3953( C1272 C3953 ) \nC1272_=_C3990( C1272 C3990 ) C1272_=_C4006( C1272 C4006 ) C1272_=_C4089( C1272 C4089 ) C1272_=_C4096( C1272 C4096 ) C1272_=_C4106( C1272 C4106 ) C1274_=_C1275( C1274 C1275 ) \nC1274_=_C1276( C1274 C1276 ) C1274_=_C1277( C1274 C1277 ) C1274_=_C1279( C1274 C1279 ) C1274_=_C1282( C1274 C1282 ) C1274_=_C1283( C1274 C1283 ) C1274_=_C1284( C1274 C1284 ) \nC1274_=_C1285( C1274 C1285 ) C1274_=_C1286( C1274 C1286 ) C1274_=_C1287( C1274 C1287 ) C1274_=_C1288( C1274 C1288 ) C1274_=_C1289( C1274 C1289 ) C1274_=_C1291( C1274 C1291 ) \nC1274_=_C1292( C1274 C1292 ) C1274_=_C1295( C1274 C1295 ) C1274_=_C1296( C1274 C1296 ) C1274_=_C1411( C1274 C1411 ) C1274_=_C1481( C1274 C1481 ) C1274_=_C1484( C1274 C1484 ) \nC1274_=_C1485( C1274 C1485 ) C1274_=_C1487( C1274 C1487 ) C1274_=_C1489( C1274 C1489 ) C1274_=_C1492( C1274 C1492 ) C1274_=_C1493( C1274 C1493 ) C1274_=_C1494( C1274 C1494 ) \nC1274_=_C1495( C1274 C1495 ) C1274_=_C1496( C1274 C1496 ) C1274_=_C1498( C1274 C1498 ) C1274_=_C1499( C1274 C1499 ) C1274_=_C1501( C1274 C1501 ) C1275_=_C1276( C1275 C1276 ) \nC1275_=_C1277( C1275 C1277 ) C1275_=_C1279( C1275 C1279 ) C1275_=_C1282( C1275 C1282 ) C1275_=_C1283( C1275 C1283 ) C1275_=_C1284( C1275 C1284 ) C1275_=_C1285( C1275 C1285 ) \nC1275_=_C1286( C1275 C1286 ) C1275_=_C1287( C1275 C1287 ) C1275_=_C1288( C1275 C1288 ) C1275_=_C1289( C1275 C1289 ) C1275_=_C1291( C1275 C1291 ) C1275_=_C1292( C1275 C1292 ) \nC1275_=_C1295( C1275 C1295 ) C1275_=_C1296( C1275 C1296 ) C1275_=_C1481( C1275 C1481 ) C1275_=_C1617( C1275 C1617 ) C1275_=_C1618( C1275 C1618 ) C1275_=_C1622( C1275 C1622 ) \nC1275_=_C1628( C1275 C1628 ) C1275_=_C1631( C1275 C1631 ) C1275_=_C1632( C1275 C1632 ) C1275_=_C1633( C1275 C1633 ) C1275_=_C1635( C1275 C1635 ) C1276_=_C1277( C1276 C1277 ) \nC1276_=_C1279( C1276 C1279 ) C1276_=_C1282( C1276 C1282 ) C1276_=_C1283( C1276 C1283 ) C1276_=_C1284( C1276 C1284 ) C1276_=_C1285( C1276 C1285 ) C1276_=_C1286( C1276 C1286 ) \nC1276_=_C1287( C1276 C1287 ) C1276_=_C1288( C1276 C1288 ) C1276_=_C1289( C1276 C1289 ) C1276_=_C1291( C1276 C1291 ) C1276_=_C1292( C1276 C1292 ) C1276_=_C1295( C1276 C1295 ) \nC1276_=_C1296( C1276 C1296 ) C1276_=_C1751( C1276 C1751 ) C1276_=_C1758( C1276 C1758 ) C1277_=_C1279( C1277 C1279 ) C1277_=_C1282( C1277 C1282 ) C1277_=_C1283( C1277 C1283 ) \nC1277_=_C1284( C1277 C1284 ) C1277_=_C1285( C1277 C1285 ) C1277_=_C1286( C1277 C1286 ) C1277_=_C1287( C1277 C1287 ) C1277_=_C1288( C1277 C1288 ) C1277_=_C1289( C1277 C1289 ) \nC1277_=_C1291( C1277 C1291 ) C1277_=_C1292( C1277 C1292 ) C1277_=_C1295( C1277 C1295 ) C1277_=_C1296( C1277 C1296 ) C1277_=_C2136( C1277 C2136 ) C1277_=_C2142( C1277 C2142 ) \nC1277_=_C2144( C1277 C2144 ) C1277_=_C2146( C1277 C2146 ) C1277_=_C2147( C1277 C2147 ) C1277_=_C2148( C1277 C2148 ) C1277_=_C2156( C1277 C2156 ) C1279_=_C1282( C1279 C1282 ) \nC1279_=_C1283( C1279 C1283 ) C1279_=_C1284( C1279 C1284 ) C1279_=_C1285( C1279 C1285 ) C1279_=_C1286( C1279 C1286 ) C1279_=_C1287( C1279 C1287 ) C1279_=_C1288( C1279 C1288 ) \nC1279_=_C1289( C1279 C1289 ) C1279_=_C1291( C1279 C1291 ) C1279_=_C1292( C1279 C1292 ) C1279_=_C1295( C1279 C1295 ) C1279_=_C1296( C1279 C1296 ) C1279_=_C2192( C1279 C2192 ) \nC1279_=_C2363( C1279 C2363 ) C1279_=_C2366( C1279 C2366 ) C1279_=_C2367( C1279 C2367 ) C1279_=_C2368( C1279 C2368 ) C1279_=_C2372( C1279 C2372 ) C1279_=_C2375( C1279 C2375 ) \nC1279_=_C2378( C1279 C2378 ) C1282_=_C1283( C1282 C1283 ) C1282_=_C1284( C1282 C1284 ) C1282_=_C1285( C1282 C1285 ) C1282_=_C1286( C1282 C1286 ) C1282_=_C1287( C1282 C1287 ) \nC1282_=_C1288( C1282 C1288 ) C1282_=_C1289( C1282 C1289 ) C1282_=_C1291( C1282 C1291 ) C1282_=_C1292( C1282 C1292 ) C1282_=_C1295( C1282 C1295 ) C1282_=_C1296( C1282 C1296 ) \nC1282_=_C1554( C1282 C1554 ) C1282_=_C2421( C1282 C2421 ) C1282_=_C3211( C1282 C3211 ) C1282_=_C3215( C1282 C3215 ) C1282_=_C3218( C1282 C3218 ) C1282_=_C3220( C1282 C3220 ) \nC1282_=_C3224( C1282 C3224 ) C1283_=_C1284( C1283 C1284 ) C1283_=_C1285( C1283 C1285 ) C1283_=_C1286( C1283 C1286 ) C1283_=_C1287( C1283 C1287 ) C1283_=_C1288( C1283 C1288 ) \nC1283_=_C1289( C1283 C1289 ) C1283_=_C1291( C1283 C1291 ) C1283_=_C1292( C1283 C1292 ) C1283_=_C1295( C1283 C1295 ) C1283_=_C1296( C1283 C1296 ) C1283_=_C3416( C1283 C3416 ) \nC1283_=_C3494( C1283 C3494 ) C1284_=_C1285( C1284 C1285 ) C1284_=_C1286( C1284 C1286 ) C1284_=_C1287( C1284 C1287 ) C1284_=_C1288( C1284 C1288 ) C1284_=_C1289( C1284 C1289 ) \nC1284_=_C1291( C1284 C1291 ) C1284_=_C1292( C1284 C1292 ) C1284_=_C1295(</w:t>
      </w:r>
    </w:p>
    <w:p>
      <w:pPr>
        <w:pStyle w:val="PreformattedText"/>
        <w:bidi w:val="0"/>
        <w:spacing w:before="0" w:after="0"/>
        <w:jc w:val="left"/>
        <w:rPr/>
      </w:pPr>
      <w:r>
        <w:rPr/>
        <w:t xml:space="preserve"> </w:t>
      </w:r>
      <w:r>
        <w:rPr/>
        <w:t>C1284 C1295 ) C1284_=_C1296( C1284 C1296 ) C1284_=_C1622( C1284 C1622 ) C1284_=_C1841( C1284 C1841 ) \nC1284_=_C1881( C1284 C1881 ) C1284_=_C2103( C1284 C2103 ) C1284_=_C2716( C1284 C2716 ) C1284_=_C2903( C1284 C2903 ) C1284_=_C3531( C1284 C3531 ) C1284_=_C3535( C1284 C3535 ) \nC1284_=_C3536( C1284 C3536 ) C1284_=_C3537( C1284 C3537 ) C1284_=_C3539( C1284 C3539 ) C1285_=_C1286( C1285 C1286 ) C1285_=_C1287( C1285 C1287 ) C1285_=_C1288( C1285 C1288 ) \nC1285_=_C1289( C1285 C1289 ) C1285_=_C1291( C1285 C1291 ) C1285_=_C1292( C1285 C1292 ) C1285_=_C1295( C1285 C1295 ) C1285_=_C1296( C1285 C1296 ) C1285_=_C1493( C1285 C1493 ) \nC1285_=_C1604( C1285 C1604 ) C1285_=_C2594( C1285 C2594 ) C1285_=_C2717( C1285 C2717 ) C1285_=_C3508( C1285 C3508 ) C1285_=_C3531( C1285 C3531 ) C1285_=_C3607( C1285 C3607 ) \nC1285_=_C3610( C1285 C3610 ) C1285_=_C3611( C1285 C3611 ) C1285_=_C3612( C1285 C3612 ) C1285_=_C3613( C1285 C3613 ) C1285_=_C3615( C1285 C3615 ) C1286_=_C1287( C1286 C1287 ) \nC1286_=_C1288( C1286 C1288 ) C1286_=_C1289( C1286 C1289 ) C1286_=_C1291( C1286 C1291 ) C1286_=_C1292( C1286 C1292 ) C1286_=_C1295( C1286 C1295 ) C1286_=_C1296( C1286 C1296 ) \nC1286_=_C2146( C1286 C2146 ) C1286_=_C2198( C1286 C2198 ) C1286_=_C2366( C1286 C2366 ) C1286_=_C2479( C1286 C2479 ) C1286_=_C2839( C1286 C2839 ) C1286_=_C3037( C1286 C3037 ) \nC1286_=_C3175( C1286 C3175 ) C1286_=_C3631( C1286 C3631 ) C1286_=_C3633( C1286 C3633 ) C1286_=_C3634( C1286 C3634 ) C1286_=_C3635( C1286 C3635 ) C1286_=_C3636( C1286 C3636 ) \nC1286_=_C3637( C1286 C3637 ) C1286_=_C3640( C1286 C3640 ) C1286_=_C3641( C1286 C3641 ) C1287_=_C1288( C1287 C1288 ) C1287_=_C1289( C1287 C1289 ) C1287_=_C1291( C1287 C1291 ) \nC1287_=_C1292( C1287 C1292 ) C1287_=_C1295( C1287 C1295 ) C1287_=_C1296( C1287 C1296 ) C1287_=_C1844( C1287 C1844 ) C1287_=_C1882( C1287 C1882 ) C1287_=_C2105( C1287 C2105 ) \nC1287_=_C2147( C1287 C2147 ) C1287_=_C2199( C1287 C2199 ) C1287_=_C2367( C1287 C2367 ) C1287_=_C3038( C1287 C3038 ) C1287_=_C3654( C1287 C3654 ) C1287_=_C3655( C1287 C3655 ) \nC1287_=_C3656( C1287 C3656 ) C1287_=_C3657( C1287 C3657 ) C1287_=_C3658( C1287 C3658 ) C1288_=_C1289( C1288 C1289 ) C1288_=_C1291( C1288 C1291 ) C1288_=_C1292( C1288 C1292 ) \nC1288_=_C1295( C1288 C1295 ) C1288_=_C1296( C1288 C1296 ) C1288_=_C2148( C1288 C2148 ) C1288_=_C2200( C1288 C2200 ) C1288_=_C2368( C1288 C2368 ) C1288_=_C2905( C1288 C2905 ) \nC1288_=_C2956( C1288 C2956 ) C1288_=_C3039( C1288 C3039 ) C1288_=_C3230( C1288 C3230 ) C1288_=_C3663( C1288 C3663 ) C1289_=_C1291( C1289 C1291 ) C1289_=_C1292( C1289 C1292 ) \nC1289_=_C1295( C1289 C1295 ) C1289_=_C1296( C1289 C1296 ) C1289_=_C3847( C1289 C3847 ) C1291_=_C1292( C1291 C1292 ) C1291_=_C1295( C1291 C1295 ) C1291_=_C1296( C1291 C1296 ) \nC1291_=_C3285( C1291 C3285 ) C1291_=_C3899( C1291 C3899 ) C1292_=_C1295( C1292 C1295 ) C1292_=_C1296( C1292 C1296 ) C1292_=_C1517( C1292 C1517 ) C1292_=_C2963( C1292 C2963 ) \nC1292_=_C3878( C1292 C3878 ) C1292_=_C3901( C1292 C3901 ) C1292_=_C4009( C1292 C4009 ) C1292_=_C4011( C1292 C4011 ) C1292_=_C4013( C1292 C4013 ) C1295_=_C1296( C1295 C1296 ) \nC1295_=_C1459( C1295 C1459 ) C1295_=_C1543( C1295 C1543 ) C1295_=_C2743( C1295 C2743 ) C1295_=_C3484( C1295 C3484 ) C1295_=_C3837( C1295 C3837 ) C1295_=_C3903( C1295 C3903 ) \nC1295_=_C4088( C1295 C4088 ) C1296_=_C1436( C1296 C1436 ) C1296_=_C1633( C1296 C1633 ) C1296_=_C2036( C1296 C2036 ) C1296_=_C2359( C1296 C2359 ) C1296_=_C2674( C1296 C2674 ) \nC1296_=_C2727( C1296 C2727 ) C1296_=_C3121( C1296 C3121 ) C1296_=_C3280( C1296 C3280 ) C1296_=_C3415( C1296 C3415 ) C1296_=_C3562( C1296 C3562 ) C1296_=_C3602( C1296 C3602 ) \nC1296_=_C3613( C1296 C3613 ) C1296_=_C3680( C1296 C3680 ) C1296_=_C3904( C1296 C3904 ) C1296_=_C3994( C1296 C3994 ) C1296_=_C4044( C1296 C4044 ) C1296_=_C4079( C1296 C4079 ) \nC1296_=_C4099( C1296 C4099 ) C1300_=_C1301( C1300 C1301 ) C1300_=_C1309( C1300 C1309 ) C1300_=_C1412( C1300 C1412 ) C1300_=_C1683( C1300 C1683 ) C1300_=_C1684( C1300 C1684 ) \nC1300_=_C1685( C1300 C1685 ) C1300_=_C1687( C1300 C1687 ) C1300_=_C1689( C1300 C1689 ) C1300_=_C1690( C1300 C1690 ) C1300_=_C1691( C1300 C1691 ) C1300_=_C1692( C1300 C1692 ) \nC1300_=_C1693( C1300 C1693 ) C1300_=_C1694( C1300 C1694 ) C1300_=_C1695( C1300 C1695 ) C1300_=_C1697( C1300 C1697 ) C1300_=_C1698( C1300 C1698 ) C1300_=_C1699( C1300 C1699 ) \nC1301_=_C1309( C1301 C1309 ) C1301_=_C1352( C1301 C1352 ) C1301_=_C1417( C1301 C1417 ) C1301_=_C1662( C1301 C1662 ) C1301_=_C1683( C1301 C1683 ) C1301_=_C1717( C1301 C1717 ) \nC1301_=_C1785( C1301 C1785 ) C1301_=_C2136( C1301 C2136 ) C1301_=_C2192( C1301 C2192 ) C1301_=_C2193( C1301 C2193 ) C1301_=_C2194( C1301 C2194 ) C1301_=_C2196( C1301 C2196 ) \nC1301_=_C2197( C1301 C2197 ) C1301_=_C2198( C1301 C2198 ) C1301_=_C2199( C1301 C2199 ) C1301_=_C2200( C1301 C2200 ) C1301_=_C2201( C1301 C2201 ) C1301_=_C2204( C1301 C2204 ) \nC1301_=_C2208( C1301 C2208 ) C1309_=_C2344( C1309 C2344 ) C1309_=_C2400( C1309 C2400 ) C1309_=_C2898( C1309 C2898 ) C1309_=_C2950( C1309 C2950 ) C1309_=_C3008( C1309 C3008 ) \nC1309_=_C3014( C1309 C3014 ) C1309_=_C3016( C1309 C3016 ) C1309_=_C3018( C1309 C3018 ) C1309_=_C3019( C1309 C3019 ) C1321_=_C1328( C1321 C1328 ) C1321_=_C1337( C1321 C1337 ) \nC1321_=_C1341( C1321 C1341 ) C1321_=_C1342( C1321 C1342 ) C1321_=_C1343( C1321 C1343 ) C1321_=_C1637( C1321 C1637 ) C1321_=_C1638( C1321 C1638 ) C1321_=_C1639( C1321 C1639 ) \nC1321_=_C1641( C1321 C1641 ) C1321_=_C1642( C1321 C1642 ) C1321_=_C1643( C1321 C1643 ) C1321_=_C1645( C1321 C1645 ) C1321_=_C1647( C1321 C1647 ) C1321_=_C1648( C1321 C1648 ) \nC1321_=_C1649( C1321 C1649 ) C1321_=_C1650( C1321 C1650 ) C1321_=_C1652( C1321 C1652 ) C1321_=_C1654( C1321 C1654 ) C1321_=_C1655( C1321 C1655 ) C1321_=_C1656( C1321 C1656 ) \nC1321_=_C1657( C1321 C1657 ) C1328_=_C1337( C1328 C1337 ) C1328_=_C1341( C1328 C1341 ) C1328_=_C1342( C1328 C1342 ) C1328_=_C1343( C1328 C1343 ) C1328_=_C1370( C1328 C1370 ) \nC1328_=_C1419( C1328 C1419 ) C1328_=_C2747( C1328 C2747 ) C1328_=_C2748( C1328 C2748 ) C1328_=_C2749( C1328 C2749 ) C1328_=_C2750( C1328 C2750 ) C1328_=_C2751( C1328 C2751 ) \nC1328_=_C2753( C1328 C2753 ) C1328_=_C2754( C1328 C2754 ) C1328_=_C2755( C1328 C2755 ) C1328_=_C2756( C1328 C2756 ) C1328_=_C2757( C1328 C2757 ) C1328_=_C2758( C1328 C2758 ) \nC1328_=_C2761( C1328 C2761 ) C1328_=_C2762( C1328 C2762 ) C1328_=_C2764( C1328 C2764 ) C1337_=_C1341( C1337 C1341 ) C1337_=_C1342( C1337 C1342 ) C1337_=_C1343( C1337 C1343 ) \nC1337_=_C1774( C1337 C1774 ) C1337_=_C2754( C1337 C2754 ) C1337_=_C2971( C1337 C2971 ) C1337_=_C3351( C1337 C3351 ) C1337_=_C3395( C1337 C3395 ) C1337_=_C3694( C1337 C3694 ) \nC1337_=_C3784( C1337 C3784 ) C1337_=_C3786( C1337 C3786 ) C1337_=_C3789( C1337 C3789 ) C1337_=_C3790( C1337 C3790 ) C1337_=_C3791( C1337 C3791 ) C1337_=_C3792( C1337 C3792 ) \nC1337_=_C3795( C1337 C3795 ) C1337_=_C3796( C1337 C3796 ) C1341_=_C1342( C1341 C1342 ) C1341_=_C1343( C1341 C1343 ) C1341_=_C3355( C1341 C3355 ) C1341_=_C3400( C1341 C3400 ) \nC1341_=_C3701( C1341 C3701 ) C1341_=_C3792( C1341 C3792 ) C1341_=_C3895( C1341 C3895 ) C1341_=_C3992( C1341 C3992 ) C1341_=_C4020( C1341 C4020 ) C1341_=_C4068( C1341 C4068 ) \nC1341_=_C4069( C1341 C4069 ) C1342_=_C1343( C1342 C1343 ) C1342_=_C1849( C1342 C1849 ) C1342_=_C1993( C1342 C1993 ) C1342_=_C2132( C1342 C2132 ) C1342_=_C2190( C1342 C2190 ) \nC1342_=_C2278( C1342 C2278 ) C1342_=_C2471( C1342 C2471 ) C1342_=_C2490( C1342 C2490 ) C1342_=_C2641( C1342 C2641 ) C1342_=_C3133( C1342 C3133 ) C1342_=_C3331( C1342 C3331 ) \nC1342_=_C3769( C1342 C3769 ) C1342_=_C4000( C1342 C4000 ) C1342_=_C4027( C1342 C4027 ) C1342_=_C4037( C1342 C4037 ) C1342_=_C4046( C1342 C4046 ) C1342_=_C4088( C1342 C4088 ) \nC1343_=_C1588( C1343 C1588 ) C1343_=_C1948( C1343 C1948 ) C1343_=_C2073( C1343 C2073 ) C1343_=_C2991( C1343 C2991 ) C1343_=_C3385( C1343 C3385 ) C1343_=_C3870( C1343 C3870 ) \nC1343_=_C3921( C1343 C3921 ) C1343_=_C3926( C1343 C3926 ) C1343_=_C4042( C1343 C4042 ) C1349_=_C1351( C1349 C1351 ) C1349_=_C1352( C1349 C1352 ) C1349_=_C1360( C1349 C1360 ) \nC1349_=_C1363( C1349 C1363 ) C1349_=_C1872( C1349 C1872 ) C1349_=_C2037( C1349 C2037 ) C1349_=_C2074( C1349 C2074 ) C1349_=_C2075( C1349 C2075 ) C1349_=_C2076( C1349 C2076 ) \nC1349_=_C2077( C1349 C2077 ) C1349_=_C2079( C1349 C2079 ) C1349_=_C2080( C1349 C2080 ) C1349_=_C2081( C1349 C2081 ) C1349_=_C2082( C1349 C2082 ) C1349_=_C2083( C1349 C2083 ) \nC1349_=_C2084( C1349 C2084 ) C1349_=_C2087( C1349 C2087 ) C1349_=_C2088( C1349 C2088 ) C1349_=_C2089( C1349 C2089 ) C1349_=_C2090( C1349 C2090 ) C1349_=_C2092( C1349 C2092 ) \nC1349_=_C2094( C1349 C2094 ) C1349_=_C2096( C1349 C2096 ) C1351_=_C1352( C1351 C1352 ) C1351_=_C1360( C1351 C1360 ) C1351_=_C1363( C1351 C1363 ) C1351_=_C1810( C1351 C1810 ) \nC1351_=_C1875( C1351 C1875 ) C1351_=_C1976( C1351 C1976 ) C1351_=_C2039( C1351 C2039 ) C1351_=_C2075( C1351 C2075 ) C1351_=_C2115( C1351 C2115 ) C1351_=_C2159( C1351 C2159 ) \nC1351_=_C2160( C1351 C2160 ) C1351_=_C2161( C1351 C2161 ) C1351_=_C2162( C1351 C2162 ) C1351_=_C2165( C1351 C2165 ) C1351_=_C2166( C1351 C2166 ) C1351_=_C2167( C1351 C2167 ) \nC1351_=_C2168( C1351 C2168 ) C1351_=_C2169( C1351 C2169 ) C1351_=_C2170( C1351 C2170 ) C1351_=_C2171( C1351 C2171 ) C1351_=_C2172( C1351 C2172 ) C1351_=_C2173( C1351 C2173 ) \nC1351_=_C2174( C1351 C2174 ) C1352_=_C1360( C1352 C1360 ) C1352_=_C1363( C1352 C1363 ) C1352_=_C1417( C1352 C1417 ) C1352_=_C1662( C1352 C1662 ) C1352_=_C1683( C1352 C1683 ) \nC1352_=_C1717( C1352 C1717 ) C1352_=_C1785( C1352 C1785 ) C1352_=_C2136( C1352 C2136 ) C1352_=_C2192( C1352 C2192 ) C1352_=_C2193( C1352 C2193 ) C1352_=_C2194( C1352 C2194 ) \nC1352_=_C2196( C1352 C2196 ) C1352_=_C2197( C1352 C2197 ) C1352_=_C2198( C1352 C2198 ) C1352_=_C2199( C1352 C2199 ) C1352_=_C2200( C1352 C2200 ) C1352_=_C2201( C1352 C2201 ) \nC1352_=_C2204( C1352 C2204 ) C1352_=_C2208( C1352 C2208 ) C1360_=_C1363( C1360 C1363 ) C1360_=_C1429( C1360 C1429 ) C1360_=_C1695(</w:t>
      </w:r>
    </w:p>
    <w:p>
      <w:pPr>
        <w:pStyle w:val="PreformattedText"/>
        <w:bidi w:val="0"/>
        <w:spacing w:before="0" w:after="0"/>
        <w:jc w:val="left"/>
        <w:rPr/>
      </w:pPr>
      <w:r>
        <w:rPr/>
        <w:t xml:space="preserve"> </w:t>
      </w:r>
      <w:r>
        <w:rPr/>
        <w:t>C1360 C1695 ) C1360_=_C1732( C1360 C1732 ) \nC1360_=_C1801( C1360 C1801 ) C1360_=_C1883( C1360 C1883 ) C1360_=_C2049( C1360 C2049 ) C1360_=_C2126( C1360 C2126 ) C1360_=_C2165( C1360 C2165 ) C1360_=_C2825( C1360 C2825 ) \nC1360_=_C2924( C1360 C2924 ) C1360_=_C3586( C1360 C3586 ) C1360_=_C3688( C1360 C3688 ) C1360_=_C3809( C1360 C3809 ) C1360_=_C3880( C1360 C3880 ) C1360_=_C3882( C1360 C3882 ) \nC1360_=_C3885( C1360 C3885 ) C1363_=_C1385( C1363 C1385 ) C1363_=_C1432( C1363 C1432 ) C1363_=_C3055( C1363 C3055 ) C1363_=_C3678( C1363 C3678 ) C1363_=_C3721( C1363 C3721 ) \nC1363_=_C3761( C1363 C3761 ) C1363_=_C4016( C1363 C4016 ) C1363_=_C4025( C1363 C4025 ) C1363_=_C4075( C1363 C4075 ) C1363_=_C4076( C1363 C4076 ) C1370_=_C1377( C1370 C1377 ) \nC1370_=_C1385( C1370 C1385 ) C1370_=_C1419( C1370 C1419 ) C1370_=_C2747( C1370 C2747 ) C1370_=_C2748( C1370 C2748 ) C1370_=_C2749( C1370 C2749 ) C1370_=_C2750( C1370 C2750 ) \nC1370_=_C2751( C1370 C2751 ) C1370_=_C2753( C1370 C2753 ) C1370_=_C2754( C1370 C2754 ) C1370_=_C2755( C1370 C2755 ) C1370_=_C2756( C1370 C2756 ) C1370_=_C2757( C1370 C2757 ) \nC1370_=_C2758( C1370 C2758 ) C1370_=_C2761( C1370 C2761 ) C1370_=_C2762( C1370 C2762 ) C1370_=_C2764( C1370 C2764 ) C1377_=_C1385( C1377 C1385 ) C1377_=_C2907( C1377 C2907 ) \nC1377_=_C3191( C1377 C3191 ) C1377_=_C3468( C1377 C3468 ) C1377_=_C3547( C1377 C3547 ) C1377_=_C3693( C1377 C3693 ) C1377_=_C3713( C1377 C3713 ) C1377_=_C3734( C1377 C3734 ) \nC1377_=_C3735( C1377 C3735 ) C1377_=_C3736( C1377 C3736 ) C1377_=_C3737( C1377 C3737 ) C1377_=_C3738( C1377 C3738 ) C1377_=_C3739( C1377 C3739 ) C1377_=_C3743( C1377 C3743 ) \nC1377_=_C3744( C1377 C3744 ) C1385_=_C1432( C1385 C1432 ) C1385_=_C3055( C1385 C3055 ) C1385_=_C3678( C1385 C3678 ) C1385_=_C3721( C1385 C3721 ) C1385_=_C3761( C1385 C3761 ) \nC1385_=_C4016( C1385 C4016 ) C1385_=_C4025( C1385 C4025 ) C1385_=_C4075( C1385 C4075 ) C1385_=_C4076( C1385 C4076 ) C1389_=_C1398( C1389 C1398 ) C1389_=_C1399( C1389 C1399 ) \nC1389_=_C1403( C1389 C1403 ) C1389_=_C1405( C1389 C1405 ) C1389_=_C1407( C1389 C1407 ) C1389_=_C1550( C1389 C1550 ) C1389_=_C1551( C1389 C1551 ) C1389_=_C1552( C1389 C1552 ) \nC1389_=_C1553( C1389 C1553 ) C1389_=_C1554( C1389 C1554 ) C1389_=_C1555( C1389 C1555 ) C1389_=_C1558( C1389 C1558 ) C1389_=_C1560( C1389 C1560 ) C1389_=_C1562( C1389 C1562 ) \nC1389_=_C1564( C1389 C1564 ) C1389_=_C1566( C1389 C1566 ) C1389_=_C1567( C1389 C1567 ) C1389_=_C1568( C1389 C1568 ) C1398_=_C1399( C1398 C1399 ) C1398_=_C1403( C1398 C1403 ) \nC1398_=_C1405( C1398 C1405 ) C1398_=_C1407( C1398 C1407 ) C1398_=_C1817( C1398 C1817 ) C1398_=_C1840( C1398 C1840 ) C1398_=_C1880( C1398 C1880 ) C1398_=_C2102( C1398 C2102 ) \nC1398_=_C2256( C1398 C2256 ) C1398_=_C2901( C1398 C2901 ) C1398_=_C3150( C1398 C3150 ) C1398_=_C3174( C1398 C3174 ) C1398_=_C3446( C1398 C3446 ) C1398_=_C3506( C1398 C3506 ) \nC1399_=_C1403( C1399 C1403 ) C1399_=_C1405( C1399 C1405 ) C1399_=_C1407( C1399 C1407 ) C1399_=_C2936( C1399 C2936 ) C1399_=_C3211( C1399 C3211 ) C1399_=_C3507( C1399 C3507 ) \nC1399_=_C3508( C1399 C3508 ) C1399_=_C3510( C1399 C3510 ) C1399_=_C3513( C1399 C3513 ) C1399_=_C3514( C1399 C3514 ) C1399_=_C3515( C1399 C3515 ) C1399_=_C3519( C1399 C3519 ) \nC1399_=_C3520( C1399 C3520 ) C1403_=_C1405( C1403 C1405 ) C1403_=_C1407( C1403 C1407 ) C1403_=_C1820( C1403 C1820 ) C1403_=_C2261( C1403 C2261 ) C1403_=_C2959( C1403 C2959 ) \nC1403_=_C3050( C1403 C3050 ) C1403_=_C3099( C1403 C3099 ) C1403_=_C3157( C1403 C3157 ) C1403_=_C3178( C1403 C3178 ) C1403_=_C3234( C1403 C3234 ) C1403_=_C3450( C1403 C3450 ) \nC1403_=_C3645( C1403 C3645 ) C1403_=_C3772( C1403 C3772 ) C1403_=_C3876( C1403 C3876 ) C1403_=_C3878( C1403 C3878 ) C1403_=_C3879( C1403 C3879 ) C1405_=_C1407( C1405 C1407 ) \nC1405_=_C1824( C1405 C1824 ) C1405_=_C2108( C1405 C2108 ) C1405_=_C2186( C1405 C2186 ) C1405_=_C2263( C1405 C2263 ) C1405_=_C2372( C1405 C2372 ) C1405_=_C2940( C1405 C2940 ) \nC1405_=_C3159( C1405 C3159 ) C1405_=_C3180( C1405 C3180 ) C1405_=_C3451( C1405 C3451 ) C1405_=_C3960( C1405 C3960 ) C1405_=_C3976( C1405 C3976 ) C1407_=_C2053( C1407 C2053 ) \nC1407_=_C2409( C1407 C2409 ) C1407_=_C2578( C1407 C2578 ) C1407_=_C2928( C1407 C2928 ) C1407_=_C3053( C1407 C3053 ) C1407_=_C3218( C1407 C3218 ) C1407_=_C3317( C1407 C3317 ) \nC1407_=_C3399( C1407 C3399 ) C1407_=_C3560( C1407 C3560 ) C1407_=_C3587( C1407 C3587 ) C1407_=_C3600( C1407 C3600 ) C1407_=_C3668( C1407 C3668 ) C1407_=_C3804( C1407 C3804 ) \nC1407_=_C4009( C1407 C4009 ) C1407_=_C4049( C1407 C4049 ) C1407_=_C4050( C1407 C4050 ) C1407_=_C4051( C1407 C4051 ) C1407_=_C4053( C1407 C4053 ) C1407_=_C4054( C1407 C4054 ) \nC1411_=_C1412( C1411 C1412 ) C1411_=_C1413( C1411 C1413 ) C1411_=_C1414( C1411 C1414 ) C1411_=_C1415( C1411 C1415 ) C1411_=_C1417( C1411 C1417 ) C1411_=_C1419( C1411 C1419 ) \nC1411_=_C1423( C1411 C1423 ) C1411_=_C1424( C1411 C1424 ) C1411_=_C1428( C1411 C1428 ) C1411_=_C1429( C1411 C1429 ) C1411_=_C1432( C1411 C1432 ) C1411_=_C1433( C1411 C1433 ) \nC1411_=_C1434( C1411 C1434 ) C1411_=_C1436( C1411 C1436 ) C1411_=_C1481( C1411 C1481 ) C1411_=_C1484( C1411 C1484 ) C1411_=_C1485( C1411 C1485 ) C1411_=_C1487( C1411 C1487 ) \nC1411_=_C1489( C1411 C1489 ) C1411_=_C1492( C1411 C1492 ) C1411_=_C1493( C1411 C1493 ) C1411_=_C1494( C1411 C1494 ) C1411_=_C1495( C1411 C1495 ) C1411_=_C1496( C1411 C1496 ) \nC1411_=_C1498( C1411 C1498 ) C1411_=_C1499( C1411 C1499 ) C1411_=_C1501( C1411 C1501 ) C1412_=_C1413( C1412 C1413 ) C1412_=_C1414( C1412 C1414 ) C1412_=_C1415( C1412 C1415 ) \nC1412_=_C1417( C1412 C1417 ) C1412_=_C1419( C1412 C1419 ) C1412_=_C1423( C1412 C1423 ) C1412_=_C1424( C1412 C1424 ) C1412_=_C1428( C1412 C1428 ) C1412_=_C1429( C1412 C1429 ) \nC1412_=_C1432( C1412 C1432 ) C1412_=_C1433( C1412 C1433 ) C1412_=_C1434( C1412 C1434 ) C1412_=_C1436( C1412 C1436 ) C1412_=_C1683( C1412 C1683 ) C1412_=_C1684( C1412 C1684 ) \nC1412_=_C1685( C1412 C1685 ) C1412_=_C1687( C1412 C1687 ) C1412_=_C1689( C1412 C1689 ) C1412_=_C1690( C1412 C1690 ) C1412_=_C1691( C1412 C1691 ) C1412_=_C1692( C1412 C1692 ) \nC1412_=_C1693( C1412 C1693 ) C1412_=_C1694( C1412 C1694 ) C1412_=_C1695( C1412 C1695 ) C1412_=_C1697( C1412 C1697 ) C1412_=_C1698( C1412 C1698 ) C1412_=_C1699( C1412 C1699 ) \nC1413_=_C1414( C1413 C1414 ) C1413_=_C1415( C1413 C1415 ) C1413_=_C1417( C1413 C1417 ) C1413_=_C1419( C1413 C1419 ) C1413_=_C1423( C1413 C1423 ) C1413_=_C1424( C1413 C1424 ) \nC1413_=_C1428( C1413 C1428 ) C1413_=_C1429( C1413 C1429 ) C1413_=_C1432( C1413 C1432 ) C1413_=_C1433( C1413 C1433 ) C1413_=_C1434( C1413 C1434 ) C1413_=_C1436( C1413 C1436 ) \nC1413_=_C1716( C1413 C1716 ) C1413_=_C1717( C1413 C1717 ) C1413_=_C1721( C1413 C1721 ) C1413_=_C1726( C1413 C1726 ) C1413_=_C1728( C1413 C1728 ) C1413_=_C1730( C1413 C1730 ) \nC1413_=_C1732( C1413 C1732 ) C1413_=_C1734( C1413 C1734 ) C1413_=_C1735( C1413 C1735 ) C1414_=_C1415( C1414 C1415 ) C1414_=_C1417( C1414 C1417 ) C1414_=_C1419( C1414 C1419 ) \nC1414_=_C1423( C1414 C1423 ) C1414_=_C1424( C1414 C1424 ) C1414_=_C1428( C1414 C1428 ) C1414_=_C1429( C1414 C1429 ) C1414_=_C1432( C1414 C1432 ) C1414_=_C1433( C1414 C1433 ) \nC1414_=_C1434( C1414 C1434 ) C1414_=_C1436( C1414 C1436 ) C1414_=_C1784( C1414 C1784 ) C1414_=_C1785( C1414 C1785 ) C1414_=_C1787( C1414 C1787 ) C1414_=_C1789( C1414 C1789 ) \nC1414_=_C1791( C1414 C1791 ) C1414_=_C1794( C1414 C1794 ) C1414_=_C1796( C1414 C1796 ) C1414_=_C1797( C1414 C1797 ) C1414_=_C1798( C1414 C1798 ) C1414_=_C1800( C1414 C1800 ) \nC1414_=_C1801( C1414 C1801 ) C1414_=_C1802( C1414 C1802 ) C1414_=_C1803( C1414 C1803 ) C1414_=_C1804( C1414 C1804 ) C1414_=_C1805( C1414 C1805 ) C1414_=_C1806( C1414 C1806 ) \nC1415_=_C1417( C1415 C1417 ) C1415_=_C1419( C1415 C1419 ) C1415_=_C1423( C1415 C1423 ) C1415_=_C1424( C1415 C1424 ) C1415_=_C1428( C1415 C1428 ) C1415_=_C1429( C1415 C1429 ) \nC1415_=_C1432( C1415 C1432 ) C1415_=_C1433( C1415 C1433 ) C1415_=_C1434( C1415 C1434 ) C1415_=_C1436( C1415 C1436 ) C1415_=_C1809( C1415 C1809 ) C1415_=_C1870( C1415 C1870 ) \nC1415_=_C1894( C1415 C1894 ) C1415_=_C1896( C1415 C1896 ) C1415_=_C1900( C1415 C1900 ) C1415_=_C1903( C1415 C1903 ) C1415_=_C1904( C1415 C1904 ) C1415_=_C1905( C1415 C1905 ) \nC1415_=_C1907( C1415 C1907 ) C1415_=_C1909( C1415 C1909 ) C1417_=_C1419( C1417 C1419 ) C1417_=_C1423( C1417 C1423 ) C1417_=_C1424( C1417 C1424 ) C1417_=_C1428( C1417 C1428 ) \nC1417_=_C1429( C1417 C1429 ) C1417_=_C1432( C1417 C1432 ) C1417_=_C1433( C1417 C1433 ) C1417_=_C1434( C1417 C1434 ) C1417_=_C1436( C1417 C1436 ) C1417_=_C1662( C1417 C1662 ) \nC1417_=_C1683( C1417 C1683 ) C1417_=_C1717( C1417 C1717 ) C1417_=_C1785( C1417 C1785 ) C1417_=_C2136( C1417 C2136 ) C1417_=_C2192( C1417 C2192 ) C1417_=_C2193( C1417 C2193 ) \nC1417_=_C2194( C1417 C2194 ) C1417_=_C2196( C1417 C2196 ) C1417_=_C2197( C1417 C2197 ) C1417_=_C2198( C1417 C2198 ) C1417_=_C2199( C1417 C2199 ) C1417_=_C2200( C1417 C2200 ) \nC1417_=_C2201( C1417 C2201 ) C1417_=_C2204( C1417 C2204 ) C1417_=_C2208( C1417 C2208 ) C1419_=_C1423( C1419 C1423 ) C1419_=_C1424( C1419 C1424 ) C1419_=_C1428( C1419 C1428 ) \nC1419_=_C1429( C1419 C1429 ) C1419_=_C1432( C1419 C1432 ) C1419_=_C1433( C1419 C1433 ) C1419_=_C1434( C1419 C1434 ) C1419_=_C1436( C1419 C1436 ) C1419_=_C2747( C1419 C2747 ) \nC1419_=_C2748( C1419 C2748 ) C1419_=_C2749( C1419 C2749 ) C1419_=_C2750( C1419 C2750 ) C1419_=_C2751( C1419 C2751 ) C1419_=_C2753( C1419 C2753 ) C1419_=_C2754( C1419 C2754 ) \nC1419_=_C2755( C1419 C2755 ) C1419_=_C2756( C1419 C2756 ) C1419_=_C2757( C1419 C2757 ) C1419_=_C2758( C1419 C2758 ) C1419_=_C2761( C1419 C2761 ) C1419_=_C2762( C1419 C2762 ) \nC1419_=_C2764( C1419 C2764 ) C1423_=_C1424( C1423 C1424 ) C1423_=_C1428( C1423 C1428 ) C1423_=_C1429( C1423 C1429 ) C1423_=_C1432( C1423 C1432 ) C1423_=_C1433( C1423 C1433 ) \nC1423_=_C1434( C1423 C1434 ) C1423_=_C1436( C1423 C1436 ) C1423_=_C1815( C1423 C1815 ) C1423_=_C1858( C1423 C1858 ) C1423_=_C2144( C1423 C2144 ) C1423_=_C2235( C1423 C2235 ) \nC1423_=_C2329(</w:t>
      </w:r>
    </w:p>
    <w:p>
      <w:pPr>
        <w:pStyle w:val="PreformattedText"/>
        <w:bidi w:val="0"/>
        <w:spacing w:before="0" w:after="0"/>
        <w:jc w:val="left"/>
        <w:rPr/>
      </w:pPr>
      <w:r>
        <w:rPr/>
        <w:t xml:space="preserve"> </w:t>
      </w:r>
      <w:r>
        <w:rPr/>
        <w:t>C1423 C2329 ) C1423_=_C2857( C1423 C2857 ) C1423_=_C2982( C1423 C2982 ) C1423_=_C3136( C1423 C3136 ) C1423_=_C3282( C1423 C3282 ) C1423_=_C3283( C1423 C3283 ) \nC1423_=_C3285( C1423 C3285 ) C1423_=_C3286( C1423 C3286 ) C1423_=_C3288( C1423 C3288 ) C1423_=_C3289( C1423 C3289 ) C1423_=_C3291( C1423 C3291 ) C1424_=_C1428( C1424 C1428 ) \nC1424_=_C1429( C1424 C1429 ) C1424_=_C1432( C1424 C1432 ) C1424_=_C1433( C1424 C1433 ) C1424_=_C1434( C1424 C1434 ) C1424_=_C1436( C1424 C1436 ) C1424_=_C1986( C1424 C1986 ) \nC1424_=_C2084( C1424 C2084 ) C1424_=_C2590( C1424 C2590 ) C1424_=_C2679( C1424 C2679 ) C1424_=_C2769( C1424 C2769 ) C1424_=_C3226( C1424 C3226 ) C1424_=_C3301( C1424 C3301 ) \nC1424_=_C3302( C1424 C3302 ) C1424_=_C3304( C1424 C3304 ) C1424_=_C3305( C1424 C3305 ) C1424_=_C3307( C1424 C3307 ) C1424_=_C3309( C1424 C3309 ) C1424_=_C3310( C1424 C3310 ) \nC1428_=_C1429( C1428 C1429 ) C1428_=_C1432( C1428 C1432 ) C1428_=_C1433( C1428 C1433 ) C1428_=_C1434( C1428 C1434 ) C1428_=_C1436( C1428 C1436 ) C1428_=_C1583( C1428 C1583 ) \nC1428_=_C1694( C1428 C1694 ) C1428_=_C1730( C1428 C1730 ) C1428_=_C1797( C1428 C1797 ) C1428_=_C2481( C1428 C2481 ) C1428_=_C2635( C1428 C2635 ) C1428_=_C2841( C1428 C2841 ) \nC1428_=_C3081( C1428 C3081 ) C1428_=_C3177( C1428 C3177 ) C1428_=_C3349( C1428 C3349 ) C1428_=_C3381( C1428 C3381 ) C1428_=_C3585( C1428 C3585 ) C1428_=_C3633( C1428 C3633 ) \nC1428_=_C3664( C1428 C3664 ) C1428_=_C3675( C1428 C3675 ) C1428_=_C3683( C1428 C3683 ) C1428_=_C3746( C1428 C3746 ) C1428_=_C3747( C1428 C3747 ) C1428_=_C3751( C1428 C3751 ) \nC1428_=_C3752( C1428 C3752 ) C1428_=_C3753( C1428 C3753 ) C1429_=_C1432( C1429 C1432 ) C1429_=_C1433( C1429 C1433 ) C1429_=_C1434( C1429 C1434 ) C1429_=_C1436( C1429 C1436 ) \nC1429_=_C1695( C1429 C1695 ) C1429_=_C1732( C1429 C1732 ) C1429_=_C1801( C1429 C1801 ) C1429_=_C1883( C1429 C1883 ) C1429_=_C2049( C1429 C2049 ) C1429_=_C2126( C1429 C2126 ) \nC1429_=_C2165( C1429 C2165 ) C1429_=_C2825( C1429 C2825 ) C1429_=_C2924( C1429 C2924 ) C1429_=_C3586( C1429 C3586 ) C1429_=_C3688( C1429 C3688 ) C1429_=_C3809( C1429 C3809 ) \nC1429_=_C3880( C1429 C3880 ) C1429_=_C3882( C1429 C3882 ) C1429_=_C3885( C1429 C3885 ) C1432_=_C1433( C1432 C1433 ) C1432_=_C1434( C1432 C1434 ) C1432_=_C1436( C1432 C1436 ) \nC1432_=_C3055( C1432 C3055 ) C1432_=_C3678( C1432 C3678 ) C1432_=_C3721( C1432 C3721 ) C1432_=_C3761( C1432 C3761 ) C1432_=_C4016( C1432 C4016 ) C1432_=_C4025( C1432 C4025 ) \nC1432_=_C4075( C1432 C4075 ) C1432_=_C4076( C1432 C4076 ) C1433_=_C1434( C1433 C1434 ) C1433_=_C1436( C1433 C1436 ) C1433_=_C1498( C1433 C1498 ) C1433_=_C1632( C1433 C1632 ) \nC1433_=_C1697( C1433 C1697 ) C1433_=_C1734( C1433 C1734 ) C1433_=_C1805( C1433 C1805 ) C1433_=_C2054( C1433 C2054 ) C1433_=_C2411( C1433 C2411 ) C1433_=_C3319( C1433 C3319 ) \nC1433_=_C3537( C1433 C3537 ) C1433_=_C3589( C1433 C3589 ) C1433_=_C3612( C1433 C3612 ) C1433_=_C3690( C1433 C3690 ) C1433_=_C3805( C1433 C3805 ) C1433_=_C4011( C1433 C4011 ) \nC1433_=_C4079( C1433 C4079 ) C1434_=_C1436( C1434 C1436 ) C1434_=_C1698( C1434 C1698 ) C1434_=_C1735( C1434 C1735 ) C1434_=_C1780( C1434 C1780 ) C1434_=_C1806( C1434 C1806 ) \nC1434_=_C2797( C1434 C2797 ) C1434_=_C2946( C1434 C2946 ) C1434_=_C2976( C1434 C2976 ) C1434_=_C3132( C1434 C3132 ) C1434_=_C3220( C1434 C3220 ) C1434_=_C3278( C1434 C3278 ) \nC1434_=_C3590( C1434 C3590 ) C1434_=_C3691( C1434 C3691 ) C1434_=_C3842( C1434 C3842 ) C1434_=_C4055( C1434 C4055 ) C1434_=_C4065( C1434 C4065 ) C1436_=_C1633( C1436 C1633 ) \nC1436_=_C2036( C1436 C2036 ) C1436_=_C2359( C1436 C2359 ) C1436_=_C2674( C1436 C2674 ) C1436_=_C2727( C1436 C2727 ) C1436_=_C3121( C1436 C3121 ) C1436_=_C3280( C1436 C3280 ) \nC1436_=_C3415( C1436 C3415 ) C1436_=_C3562( C1436 C3562 ) C1436_=_C3602( C1436 C3602 ) C1436_=_C3613( C1436 C3613 ) C1436_=_C3680( C1436 C3680 ) C1436_=_C3904( C1436 C3904 ) \nC1436_=_C3994( C1436 C3994 ) C1436_=_C4044( C1436 C4044 ) C1436_=_C4079( C1436 C4079 ) C1436_=_C4099( C1436 C4099 ) C1442_=_C1444( C1442 C1444 ) C1442_=_C1446( C1442 C1446 ) \nC1442_=_C1449( C1442 C1449 ) C1442_=_C1457( C1442 C1457 ) C1442_=_C1459( C1442 C1459 ) C1442_=_C1505( C1442 C1505 ) C1442_=_C1716( C1442 C1716 ) C1442_=_C1762( C1442 C1762 ) \nC1442_=_C1953( C1442 C1953 ) C1442_=_C2037( C1442 C2037 ) C1442_=_C2039( C1442 C2039 ) C1442_=_C2040( C1442 C2040 ) C1442_=_C2044( C1442 C2044 ) C1442_=_C2045( C1442 C2045 ) \nC1442_=_C2047( C1442 C2047 ) C1442_=_C2049( C1442 C2049 ) C1442_=_C2051( C1442 C2051 ) C1442_=_C2053( C1442 C2053 ) C1442_=_C2054( C1442 C2054 ) C1442_=_C2055( C1442 C2055 ) \nC1442_=_C2056( C1442 C2056 ) C1444_=_C1446( C1444 C1446 ) C1444_=_C1449( C1444 C1449 ) C1444_=_C1457( C1444 C1457 ) C1444_=_C1459( C1444 C1459 ) C1444_=_C1531( C1444 C1531 ) \nC1444_=_C2193( C1444 C2193 ) C1444_=_C2625( C1444 C2625 ) C1444_=_C2626( C1444 C2626 ) C1444_=_C2632( C1444 C2632 ) C1444_=_C2635( C1444 C2635 ) C1444_=_C2636( C1444 C2636 ) \nC1444_=_C2641( C1444 C2641 ) C1444_=_C2644( C1444 C2644 ) C1446_=_C1449( C1446 C1449 ) C1446_=_C1457( C1446 C1457 ) C1446_=_C1459( C1446 C1459 ) C1446_=_C1894( C1446 C1894 ) \nC1446_=_C2044( C1446 C2044 ) C1446_=_C2382( C1446 C2382 ) C1446_=_C2399( C1446 C2399 ) C1446_=_C2458( C1446 C2458 ) C1446_=_C2950( C1446 C2950 ) C1446_=_C2951( C1446 C2951 ) \nC1446_=_C2952( C1446 C2952 ) C1446_=_C2953( C1446 C2953 ) C1446_=_C2954( C1446 C2954 ) C1446_=_C2955( C1446 C2955 ) C1446_=_C2956( C1446 C2956 ) C1446_=_C2957( C1446 C2957 ) \nC1446_=_C2958( C1446 C2958 ) C1446_=_C2959( C1446 C2959 ) C1446_=_C2960( C1446 C2960 ) C1446_=_C2961( C1446 C2961 ) C1446_=_C2962( C1446 C2962 ) C1446_=_C2963( C1446 C2963 ) \nC1449_=_C1457( C1449 C1457 ) C1449_=_C1459( C1449 C1459 ) C1449_=_C1896( C1449 C1896 ) C1449_=_C2082( C1449 C2082 ) C1449_=_C2214( C1449 C2214 ) C1449_=_C2588( C1449 C2588 ) \nC1449_=_C2952( C1449 C2952 ) C1449_=_C3008( C1449 C3008 ) C1449_=_C3226( C1449 C3226 ) C1449_=_C3227( C1449 C3227 ) C1449_=_C3228( C1449 C3228 ) C1449_=_C3230( C1449 C3230 ) \nC1449_=_C3231( C1449 C3231 ) C1449_=_C3234( C1449 C3234 ) C1449_=_C3235( C1449 C3235 ) C1449_=_C3237( C1449 C3237 ) C1457_=_C1459( C1457 C1459 ) C1457_=_C1541( C1457 C1541 ) \nC1457_=_C1804( C1457 C1804 ) C1457_=_C2741( C1457 C2741 ) C1457_=_C3480( C1457 C3480 ) C1457_=_C3836( C1457 C3836 ) C1457_=_C4037( C1457 C4037 ) C1459_=_C1543( C1459 C1543 ) \nC1459_=_C2743( C1459 C2743 ) C1459_=_C3484( C1459 C3484 ) C1459_=_C3837( C1459 C3837 ) C1459_=_C3903( C1459 C3903 ) C1459_=_C4088( C1459 C4088 ) C1461_=_C1466( C1461 C1466 ) \nC1461_=_C1475( C1461 C1475 ) C1461_=_C1476( C1461 C1476 ) C1461_=_C1477( C1461 C1477 ) C1461_=_C1480( C1461 C1480 ) C1461_=_C1504( C1461 C1504 ) C1461_=_C1505( C1461 C1505 ) \nC1461_=_C1506( C1461 C1506 ) C1461_=_C1507( C1461 C1507 ) C1461_=_C1508( C1461 C1508 ) C1461_=_C1510( C1461 C1510 ) C1461_=_C1511( C1461 C1511 ) C1461_=_C1512( C1461 C1512 ) \nC1461_=_C1514( C1461 C1514 ) C1461_=_C1515( C1461 C1515 ) C1461_=_C1517( C1461 C1517 ) C1461_=_C1520( C1461 C1520 ) C1461_=_C1521( C1461 C1521 ) C1461_=_C1522( C1461 C1522 ) \nC1461_=_C1524( C1461 C1524 ) C1466_=_C1475( C1466 C1475 ) C1466_=_C1476( C1466 C1476 ) C1466_=_C1477( C1466 C1477 ) C1466_=_C1480( C1466 C1480 ) C1466_=_C2440( C1466 C2440 ) \nC1466_=_C2697( C1466 C2697 ) C1466_=_C2787( C1466 C2787 ) C1466_=_C3164( C1466 C3164 ) C1466_=_C3240( C1466 C3240 ) C1466_=_C3416( C1466 C3416 ) C1466_=_C3418( C1466 C3418 ) \nC1466_=_C3419( C1466 C3419 ) C1466_=_C3421( C1466 C3421 ) C1466_=_C3423( C1466 C3423 ) C1466_=_C3426( C1466 C3426 ) C1466_=_C3427( C1466 C3427 ) C1466_=_C3428( C1466 C3428 ) \nC1466_=_C3429( C1466 C3429 ) C1466_=_C3431( C1466 C3431 ) C1475_=_C1476( C1475 C1476 ) C1475_=_C1477( C1475 C1477 ) C1475_=_C1480( C1475 C1480 ) C1475_=_C1776( C1475 C1776 ) \nC1475_=_C2226( C1475 C2226 ) C1475_=_C2973( C1475 C2973 ) C1475_=_C3235( C1475 C3235 ) C1475_=_C3248( C1475 C3248 ) C1475_=_C3304( C1475 C3304 ) C1475_=_C3708( C1475 C3708 ) \nC1475_=_C3967( C1475 C3967 ) C1475_=_C3968( C1475 C3968 ) C1475_=_C3970( C1475 C3970 ) C1475_=_C3971( C1475 C3971 ) C1475_=_C3974( C1475 C3974 ) C1476_=_C1477( C1476 C1477 ) \nC1476_=_C1480( C1476 C1480 ) C1476_=_C1520( C1476 C1520 ) C1476_=_C2055( C1476 C2055 ) C1476_=_C3249( C1476 C3249 ) C1476_=_C3428( C1476 C3428 ) C1476_=_C3767( C1476 C3767 ) \nC1476_=_C3970( C1476 C3970 ) C1477_=_C1480( C1477 C1480 ) C1477_=_C1521( C1477 C1521 ) C1477_=_C3250( C1477 C3250 ) C1477_=_C3429( C1477 C3429 ) C1477_=_C3768( C1477 C3768 ) \nC1477_=_C3971( C1477 C3971 ) C1477_=_C3993( C1477 C3993 ) C1480_=_C1524( C1480 C1524 ) C1480_=_C2113( C1480 C2113 ) C1480_=_C2191( C1480 C2191 ) C1480_=_C2378( C1480 C2378 ) \nC1480_=_C2949( C1480 C2949 ) C1480_=_C3253( C1480 C3253 ) C1480_=_C3431( C1480 C3431 ) C1480_=_C3963( C1480 C3963 ) C1480_=_C3974( C1480 C3974 ) C1480_=_C3996( C1480 C3996 ) \nC1480_=_C4085( C1480 C4085 ) C1481_=_C1484( C1481 C1484 ) C1481_=_C1485( C1481 C1485 ) C1481_=_C1487( C1481 C1487 ) C1481_=_C1489( C1481 C1489 ) C1481_=_C1492( C1481 C1492 ) \nC1481_=_C1493( C1481 C1493 ) C1481_=_C1494( C1481 C1494 ) C1481_=_C1495( C1481 C1495 ) C1481_=_C1496( C1481 C1496 ) C1481_=_C1498( C1481 C1498 ) C1481_=_C1499( C1481 C1499 ) \nC1481_=_C1501( C1481 C1501 ) C1481_=_C1617( C1481 C1617 ) C1481_=_C1618( C1481 C1618 ) C1481_=_C1622( C1481 C1622 ) C1481_=_C1628( C1481 C1628 ) C1481_=_C1631( C1481 C1631 ) \nC1481_=_C1632( C1481 C1632 ) C1481_=_C1633( C1481 C1633 ) C1481_=_C1635( C1481 C1635 ) C1484_=_C1485( C1484 C1485 ) C1484_=_C1487( C1484 C1487 ) C1484_=_C1489( C1484 C1489 ) \nC1484_=_C1492( C1484 C1492 ) C1484_=_C1493( C1484 C1493 ) C1484_=_C1494( C1484 C1494 ) C1484_=_C1495( C1484 C1495 ) C1484_=_C1496( C1484 C1496 ) C1484_=_C1498( C1484 C1498 ) \nC1484_=_C1499( C1484 C1499 ) C1484_=_C1501( C1484 C1501 ) C1484_=_C2306( C1484 C2306 ) C1484_=_C2649( C1484 C2649 ) C1485_=_C1487( C1485 C1487 ) C1485_=_C1489( C1485 C1489 ) \nC1485_=_C1492( C1485 C1492 ) C1485_=_C1493( C1485 C1493 ) C1485_=_C1494(</w:t>
      </w:r>
    </w:p>
    <w:p>
      <w:pPr>
        <w:pStyle w:val="PreformattedText"/>
        <w:bidi w:val="0"/>
        <w:spacing w:before="0" w:after="0"/>
        <w:jc w:val="left"/>
        <w:rPr/>
      </w:pPr>
      <w:r>
        <w:rPr/>
        <w:t xml:space="preserve"> </w:t>
      </w:r>
      <w:r>
        <w:rPr/>
        <w:t>C1485 C1494 ) C1485_=_C1495( C1485 C1495 ) C1485_=_C1496( C1485 C1496 ) C1485_=_C1498( C1485 C1498 ) \nC1485_=_C1499( C1485 C1499 ) C1485_=_C1501( C1485 C1501 ) C1485_=_C1574( C1485 C1574 ) C1485_=_C1617( C1485 C1617 ) C1485_=_C2625( C1485 C2625 ) C1485_=_C2711( C1485 C2711 ) \nC1485_=_C2712( C1485 C2712 ) C1485_=_C2713( C1485 C2713 ) C1485_=_C2714( C1485 C2714 ) C1485_=_C2716( C1485 C2716 ) C1485_=_C2717( C1485 C2717 ) C1485_=_C2718( C1485 C2718 ) \nC1485_=_C2721( C1485 C2721 ) C1485_=_C2722( C1485 C2722 ) C1485_=_C2726( C1485 C2726 ) C1485_=_C2727( C1485 C2727 ) C1485_=_C2728( C1485 C2728 ) C1487_=_C1489( C1487 C1489 ) \nC1487_=_C1492( C1487 C1492 ) C1487_=_C1493( C1487 C1493 ) C1487_=_C1494( C1487 C1494 ) C1487_=_C1495( C1487 C1495 ) C1487_=_C1496( C1487 C1496 ) C1487_=_C1498( C1487 C1498 ) \nC1487_=_C1499( C1487 C1499 ) C1487_=_C1501( C1487 C1501 ) C1487_=_C1721( C1487 C1721 ) C1487_=_C1789( C1487 C1789 ) C1487_=_C2212( C1487 C2212 ) C1487_=_C2801( C1487 C2801 ) \nC1487_=_C2898( C1487 C2898 ) C1487_=_C2901( C1487 C2901 ) C1487_=_C2902( C1487 C2902 ) C1487_=_C2903( C1487 C2903 ) C1487_=_C2905( C1487 C2905 ) C1487_=_C2907( C1487 C2907 ) \nC1487_=_C2908( C1487 C2908 ) C1489_=_C1492( C1489 C1492 ) C1489_=_C1493( C1489 C1493 ) C1489_=_C1494( C1489 C1494 ) C1489_=_C1495( C1489 C1495 ) C1489_=_C1496( C1489 C1496 ) \nC1489_=_C1498( C1489 C1498 ) C1489_=_C1499( C1489 C1499 ) C1489_=_C1501( C1489 C1501 ) C1489_=_C2292( C1489 C2292 ) C1489_=_C2423( C1489 C2423 ) C1489_=_C3465( C1489 C3465 ) \nC1489_=_C3468( C1489 C3468 ) C1492_=_C1493( C1492 C1493 ) C1492_=_C1494( C1492 C1494 ) C1492_=_C1495( C1492 C1495 ) C1492_=_C1496( C1492 C1496 ) C1492_=_C1498( C1492 C1498 ) \nC1492_=_C1499( C1492 C1499 ) C1492_=_C1501( C1492 C1501 ) C1492_=_C3522( C1492 C3522 ) C1492_=_C3547( C1492 C3547 ) C1493_=_C1494( C1493 C1494 ) C1493_=_C1495( C1493 C1495 ) \nC1493_=_C1496( C1493 C1496 ) C1493_=_C1498( C1493 C1498 ) C1493_=_C1499( C1493 C1499 ) C1493_=_C1501( C1493 C1501 ) C1493_=_C1604( C1493 C1604 ) C1493_=_C2594( C1493 C2594 ) \nC1493_=_C2717( C1493 C2717 ) C1493_=_C3508( C1493 C3508 ) C1493_=_C3531( C1493 C3531 ) C1493_=_C3607( C1493 C3607 ) C1493_=_C3610( C1493 C3610 ) C1493_=_C3611( C1493 C3611 ) \nC1493_=_C3612( C1493 C3612 ) C1493_=_C3613( C1493 C3613 ) C1493_=_C3615( C1493 C3615 ) C1494_=_C1495( C1494 C1495 ) C1494_=_C1496( C1494 C1496 ) C1494_=_C1498( C1494 C1498 ) \nC1494_=_C1499( C1494 C1499 ) C1494_=_C1501( C1494 C1501 ) C1494_=_C1692( C1494 C1692 ) C1494_=_C1900( C1494 C1900 ) C1494_=_C2718( C1494 C2718 ) C1494_=_C2749( C1494 C2749 ) \nC1494_=_C3302( C1494 C3302 ) C1494_=_C3675( C1494 C3675 ) C1494_=_C3678( C1494 C3678 ) C1494_=_C3680( C1494 C3680 ) C1494_=_C3682( C1494 C3682 ) C1495_=_C1496( C1495 C1496 ) \nC1495_=_C1498( C1495 C1498 ) C1495_=_C1499( C1495 C1499 ) C1495_=_C1501( C1495 C1501 ) C1495_=_C1628( C1495 C1628 ) C1495_=_C1751( C1495 C1751 ) C1495_=_C3215( C1495 C3215 ) \nC1495_=_C3494( C1495 C3494 ) C1495_=_C3535( C1495 C3535 ) C1495_=_C3607( C1495 C3607 ) C1495_=_C3810( C1495 C3810 ) C1495_=_C3847( C1495 C3847 ) C1495_=_C3899( C1495 C3899 ) \nC1495_=_C3900( C1495 C3900 ) C1495_=_C3901( C1495 C3901 ) C1495_=_C3903( C1495 C3903 ) C1495_=_C3904( C1495 C3904 ) C1496_=_C1498( C1496 C1498 ) C1496_=_C1499( C1496 C1499 ) \nC1496_=_C1501( C1496 C1501 ) C1496_=_C2204( C1496 C2204 ) C1496_=_C3529( C1496 C3529 ) C1498_=_C1499( C1498 C1499 ) C1498_=_C1501( C1498 C1501 ) C1498_=_C1632( C1498 C1632 ) \nC1498_=_C1697( C1498 C1697 ) C1498_=_C1734( C1498 C1734 ) C1498_=_C1805( C1498 C1805 ) C1498_=_C2054( C1498 C2054 ) C1498_=_C2411( C1498 C2411 ) C1498_=_C3319( C1498 C3319 ) \nC1498_=_C3537( C1498 C3537 ) C1498_=_C3589( C1498 C3589 ) C1498_=_C3612( C1498 C3612 ) C1498_=_C3690( C1498 C3690 ) C1498_=_C3805( C1498 C3805 ) C1498_=_C4011( C1498 C4011 ) \nC1498_=_C4079( C1498 C4079 ) C1499_=_C1501( C1499 C1501 ) C1499_=_C3379( C1499 C3379 ) C1499_=_C3530( C1499 C3530 ) C1501_=_C1547( C1501 C1547 ) C1501_=_C1635( C1501 C1635 ) \nC1501_=_C1656( C1501 C1656 ) C1501_=_C1995( C1501 C1995 ) C1501_=_C2056( C1501 C2056 ) C1501_=_C2172( C1501 C2172 ) C1501_=_C2412( C1501 C2412 ) C1501_=_C2689( C1501 C2689 ) \nC1501_=_C2777( C1501 C2777 ) C1501_=_C3006( C1501 C3006 ) C1501_=_C3310( C1501 C3310 ) C1501_=_C3322( C1501 C3322 ) C1501_=_C3539( C1501 C3539 ) C1501_=_C3615( C1501 C3615 ) \nC1501_=_C3806( C1501 C3806 ) C1501_=_C4013( C1501 C4013 ) C1501_=_C4099( C1501 C4099 ) C1501_=_C4101( C1501 C4101 ) C1504_=_C1505( C1504 C1505 ) C1504_=_C1506( C1504 C1506 ) \nC1504_=_C1507( C1504 C1507 ) C1504_=_C1508( C1504 C1508 ) C1504_=_C1510( C1504 C1510 ) C1504_=_C1511( C1504 C1511 ) C1504_=_C1512( C1504 C1512 ) C1504_=_C1514( C1504 C1514 ) \nC1504_=_C1515( C1504 C1515 ) C1504_=_C1517( C1504 C1517 ) C1504_=_C1520( C1504 C1520 ) C1504_=_C1521( C1504 C1521 ) C1504_=_C1522( C1504 C1522 ) C1504_=_C1524( C1504 C1524 ) \nC1504_=_C1550( C1504 C1550 ) C1504_=_C1593( C1504 C1593 ) C1504_=_C2021( C1504 C2021 ) C1504_=_C2022( C1504 C2022 ) C1504_=_C2036( C1504 C2036 ) C1505_=_C1506( C1505 C1506 ) \nC1505_=_C1507( C1505 C1507 ) C1505_=_C1508( C1505 C1508 ) C1505_=_C1510( C1505 C1510 ) C1505_=_C1511( C1505 C1511 ) C1505_=_C1512( C1505 C1512 ) C1505_=_C1514( C1505 C1514 ) \nC1505_=_C1515( C1505 C1515 ) C1505_=_C1517( C1505 C1517 ) C1505_=_C1520( C1505 C1520 ) C1505_=_C1521( C1505 C1521 ) C1505_=_C1522( C1505 C1522 ) C1505_=_C1524( C1505 C1524 ) \nC1505_=_C1716( C1505 C1716 ) C1505_=_C1762( C1505 C1762 ) C1505_=_C1953( C1505 C1953 ) C1505_=_C2037( C1505 C2037 ) C1505_=_C2039( C1505 C2039 ) C1505_=_C2040( C1505 C2040 ) \nC1505_=_C2044( C1505 C2044 ) C1505_=_C2045( C1505 C2045 ) C1505_=_C2047( C1505 C2047 ) C1505_=_C2049( C1505 C2049 ) C1505_=_C2051( C1505 C2051 ) C1505_=_C2053( C1505 C2053 ) \nC1505_=_C2054( C1505 C2054 ) C1505_=_C2055( C1505 C2055 ) C1505_=_C2056( C1505 C2056 ) C1506_=_C1507( C1506 C1507 ) C1506_=_C1508( C1506 C1508 ) C1506_=_C1510( C1506 C1510 ) \nC1506_=_C1511( C1506 C1511 ) C1506_=_C1512( C1506 C1512 ) C1506_=_C1514( C1506 C1514 ) C1506_=_C1515( C1506 C1515 ) C1506_=_C1517( C1506 C1517 ) C1506_=_C1520( C1506 C1520 ) \nC1506_=_C1521( C1506 C1521 ) C1506_=_C1522( C1506 C1522 ) C1506_=_C1524( C1506 C1524 ) C1506_=_C1551( C1506 C1551 ) C1506_=_C1594( C1506 C1594 ) C1506_=_C2266( C1506 C2266 ) \nC1506_=_C2270( C1506 C2270 ) C1506_=_C2271( C1506 C2271 ) C1506_=_C2274( C1506 C2274 ) C1506_=_C2278( C1506 C2278 ) C1506_=_C2282( C1506 C2282 ) C1507_=_C1508( C1507 C1508 ) \nC1507_=_C1510( C1507 C1510 ) C1507_=_C1511( C1507 C1511 ) C1507_=_C1512( C1507 C1512 ) C1507_=_C1514( C1507 C1514 ) C1507_=_C1515( C1507 C1515 ) C1507_=_C1517( C1507 C1517 ) \nC1507_=_C1520( C1507 C1520 ) C1507_=_C1521( C1507 C1521 ) C1507_=_C1522( C1507 C1522 ) C1507_=_C1524( C1507 C1524 ) C1507_=_C2399( C1507 C2399 ) C1507_=_C2400( C1507 C2400 ) \nC1507_=_C2409( C1507 C2409 ) C1507_=_C2411( C1507 C2411 ) C1507_=_C2412( C1507 C2412 ) C1508_=_C1510( C1508 C1510 ) C1508_=_C1511( C1508 C1511 ) C1508_=_C1512( C1508 C1512 ) \nC1508_=_C1514( C1508 C1514 ) C1508_=_C1515( C1508 C1515 ) C1508_=_C1517( C1508 C1517 ) C1508_=_C1520( C1508 C1520 ) C1508_=_C1521( C1508 C1521 ) C1508_=_C1522( C1508 C1522 ) \nC1508_=_C1524( C1508 C1524 ) C1508_=_C1552( C1508 C1552 ) C1508_=_C1597( C1508 C1597 ) C1508_=_C2021( C1508 C2021 ) C1508_=_C2270( C1508 C2270 ) C1508_=_C2801( C1508 C2801 ) \nC1508_=_C2804( C1508 C2804 ) C1508_=_C2811( C1508 C2811 ) C1508_=_C2812( C1508 C2812 ) C1508_=_C2813( C1508 C2813 ) C1508_=_C2814( C1508 C2814 ) C1508_=_C2816( C1508 C2816 ) \nC1510_=_C1511( C1510 C1511 ) C1510_=_C1512( C1510 C1512 ) C1510_=_C1514( C1510 C1514 ) C1510_=_C1515( C1510 C1515 ) C1510_=_C1517( C1510 C1517 ) C1510_=_C1520( C1510 C1520 ) \nC1510_=_C1521( C1510 C1521 ) C1510_=_C1522( C1510 C1522 ) C1510_=_C1524( C1510 C1524 ) C1510_=_C1553( C1510 C1553 ) C1510_=_C1599( C1510 C1599 ) C1510_=_C1983( C1510 C1983 ) \nC1510_=_C2022( C1510 C2022 ) C1510_=_C2271( C1510 C2271 ) C1510_=_C2343( C1510 C2343 ) C1510_=_C2417( C1510 C2417 ) C1510_=_C2493( C1510 C2493 ) C1510_=_C2967( C1510 C2967 ) \nC1510_=_C2968( C1510 C2968 ) C1510_=_C2969( C1510 C2969 ) C1510_=_C2970( C1510 C2970 ) C1510_=_C2971( C1510 C2971 ) C1510_=_C2972( C1510 C2972 ) C1510_=_C2973( C1510 C2973 ) \nC1510_=_C2974( C1510 C2974 ) C1510_=_C2975( C1510 C2975 ) C1510_=_C2976( C1510 C2976 ) C1510_=_C2977( C1510 C2977 ) C1510_=_C2978( C1510 C2978 ) C1510_=_C2979( C1510 C2979 ) \nC1511_=_C1512( C1511 C1512 ) C1511_=_C1514( C1511 C1514 ) C1511_=_C1515( C1511 C1515 ) C1511_=_C1517( C1511 C1517 ) C1511_=_C1520( C1511 C1520 ) C1511_=_C1521( C1511 C1521 ) \nC1511_=_C1522( C1511 C1522 ) C1511_=_C1524( C1511 C1524 ) C1511_=_C2083( C1511 C2083 ) C1511_=_C2589( C1511 C2589 ) C1511_=_C3022( C1511 C3022 ) C1511_=_C3240( C1511 C3240 ) \nC1511_=_C3241( C1511 C3241 ) C1511_=_C3248( C1511 C3248 ) C1511_=_C3249( C1511 C3249 ) C1511_=_C3250( C1511 C3250 ) C1511_=_C3253( C1511 C3253 ) C1512_=_C1514( C1512 C1514 ) \nC1512_=_C1515( C1512 C1515 ) C1512_=_C1517( C1512 C1517 ) C1512_=_C1520( C1512 C1520 ) C1512_=_C1521( C1512 C1521 ) C1512_=_C1522( C1512 C1522 ) C1512_=_C1524( C1512 C1524 ) \nC1512_=_C1555( C1512 C1555 ) C1512_=_C1601( C1512 C1601 ) C1512_=_C2804( C1512 C2804 ) C1512_=_C2953( C1512 C2953 ) C1512_=_C2967( C1512 C2967 ) C1512_=_C3317( C1512 C3317 ) \nC1512_=_C3319( C1512 C3319 ) C1512_=_C3322( C1512 C3322 ) C1514_=_C1515( C1514 C1515 ) C1514_=_C1517( C1514 C1517 ) C1514_=_C1520( C1514 C1520 ) C1514_=_C1521( C1514 C1521 ) \nC1514_=_C1522( C1514 C1522 ) C1514_=_C1524( C1514 C1524 ) C1514_=_C1798( C1514 C1798 ) C1514_=_C2090( C1514 C2090 ) C1514_=_C2598( C1514 C2598 ) C1514_=_C2958( C1514 C2958 ) \nC1514_=_C3028( C1514 C3028 ) C1514_=_C3567( C1514 C3567 ) C1514_=_C3804( C1514 C3804 ) C1514_=_C3805( C1514 C3805 ) C1514_=_C3806( C1514 C3806 ) C1515_=_C1517( C1515 C1517 ) \nC1515_=_C1520( C1515 C1520 ) C1515_=_C1521( C1515 C1521 ) C1515_=_C1522( C1515 C1522 ) C1515_=_C1524( C1515 C1524 ) C1515_=_C1562(</w:t>
      </w:r>
    </w:p>
    <w:p>
      <w:pPr>
        <w:pStyle w:val="PreformattedText"/>
        <w:bidi w:val="0"/>
        <w:spacing w:before="0" w:after="0"/>
        <w:jc w:val="left"/>
        <w:rPr/>
      </w:pPr>
      <w:r>
        <w:rPr/>
        <w:t xml:space="preserve"> </w:t>
      </w:r>
      <w:r>
        <w:rPr/>
        <w:t>C1515 C1562 ) C1515_=_C1605( C1515 C1605 ) \nC1515_=_C2092( C1515 C2092 ) C1515_=_C2166( C1515 C2166 ) C1515_=_C2812( C1515 C2812 ) C1515_=_C2972( C1515 C2972 ) C1515_=_C3423( C1515 C3423 ) C1515_=_C3880( C1515 C3880 ) \nC1517_=_C1520( C1517 C1520 ) C1517_=_C1521( C1517 C1521 ) C1517_=_C1522( C1517 C1522 ) C1517_=_C1524( C1517 C1524 ) C1517_=_C2963( C1517 C2963 ) C1517_=_C3878( C1517 C3878 ) \nC1517_=_C3901( C1517 C3901 ) C1517_=_C4009( C1517 C4009 ) C1517_=_C4011( C1517 C4011 ) C1517_=_C4013( C1517 C4013 ) C1520_=_C1521( C1520 C1521 ) C1520_=_C1522( C1520 C1522 ) \nC1520_=_C1524( C1520 C1524 ) C1520_=_C2055( C1520 C2055 ) C1520_=_C3249( C1520 C3249 ) C1520_=_C3428( C1520 C3428 ) C1520_=_C3767( C1520 C3767 ) C1520_=_C3970( C1520 C3970 ) \nC1521_=_C1522( C1521 C1522 ) C1521_=_C1524( C1521 C1524 ) C1521_=_C3250( C1521 C3250 ) C1521_=_C3429( C1521 C3429 ) C1521_=_C3768( C1521 C3768 ) C1521_=_C3971( C1521 C3971 ) \nC1521_=_C3993( C1521 C3993 ) C1522_=_C1524( C1522 C1524 ) C1522_=_C1566( C1522 C1566 ) C1522_=_C1610( C1522 C1610 ) C1522_=_C1699( C1522 C1699 ) C1522_=_C2816( C1522 C2816 ) \nC1522_=_C2978( C1522 C2978 ) C1524_=_C2113( C1524 C2113 ) C1524_=_C2191( C1524 C2191 ) C1524_=_C2378( C1524 C2378 ) C1524_=_C2949( C1524 C2949 ) C1524_=_C3253( C1524 C3253 ) \nC1524_=_C3431( C1524 C3431 ) C1524_=_C3963( C1524 C3963 ) C1524_=_C3974( C1524 C3974 ) C1524_=_C3996( C1524 C3996 ) C1524_=_C4085( C1524 C4085 ) C1526_=_C1527( C1526 C1527 ) \nC1526_=_C1529( C1526 C1529 ) C1526_=_C1531( C1526 C1531 ) C1526_=_C1532( C1526 C1532 ) C1526_=_C1534( C1526 C1534 ) C1526_=_C1539( C1526 C1539 ) C1526_=_C1540( C1526 C1540 ) \nC1526_=_C1541( C1526 C1541 ) C1526_=_C1542( C1526 C1542 ) C1526_=_C1543( C1526 C1543 ) C1526_=_C1544( C1526 C1544 ) C1526_=_C1546( C1526 C1546 ) C1526_=_C1547( C1526 C1547 ) \nC1526_=_C1548( C1526 C1548 ) C1526_=_C1809( C1526 C1809 ) C1526_=_C1810( C1526 C1810 ) C1526_=_C1815( C1526 C1815 ) C1526_=_C1817( C1526 C1817 ) C1526_=_C1820( C1526 C1820 ) \nC1526_=_C1824( C1526 C1824 ) C1526_=_C1826( C1526 C1826 ) C1526_=_C1828( C1526 C1828 ) C1527_=_C1529( C1527 C1529 ) C1527_=_C1531( C1527 C1531 ) C1527_=_C1532( C1527 C1532 ) \nC1527_=_C1534( C1527 C1534 ) C1527_=_C1539( C1527 C1539 ) C1527_=_C1540( C1527 C1540 ) C1527_=_C1541( C1527 C1541 ) C1527_=_C1542( C1527 C1542 ) C1527_=_C1543( C1527 C1543 ) \nC1527_=_C1544( C1527 C1544 ) C1527_=_C1546( C1527 C1546 ) C1527_=_C1547( C1527 C1547 ) C1527_=_C1548( C1527 C1548 ) C1527_=_C1870( C1527 C1870 ) C1527_=_C1872( C1527 C1872 ) \nC1527_=_C1875( C1527 C1875 ) C1527_=_C1876( C1527 C1876 ) C1527_=_C1878( C1527 C1878 ) C1527_=_C1880( C1527 C1880 ) C1527_=_C1881( C1527 C1881 ) C1527_=_C1882( C1527 C1882 ) \nC1527_=_C1883( C1527 C1883 ) C1527_=_C1887( C1527 C1887 ) C1527_=_C1891( C1527 C1891 ) C1529_=_C1531( C1529 C1531 ) C1529_=_C1532( C1529 C1532 ) C1529_=_C1534( C1529 C1534 ) \nC1529_=_C1539( C1529 C1539 ) C1529_=_C1540( C1529 C1540 ) C1529_=_C1541( C1529 C1541 ) C1529_=_C1542( C1529 C1542 ) C1529_=_C1543( C1529 C1543 ) C1529_=_C1544( C1529 C1544 ) \nC1529_=_C1546( C1529 C1546 ) C1529_=_C1547( C1529 C1547 ) C1529_=_C1548( C1529 C1548 ) C1529_=_C1638( C1529 C1638 ) C1529_=_C1976( C1529 C1976 ) C1529_=_C1983( C1529 C1983 ) \nC1529_=_C1984( C1529 C1984 ) C1529_=_C1986( C1529 C1986 ) C1529_=_C1993( C1529 C1993 ) C1529_=_C1995( C1529 C1995 ) C1531_=_C1532( C1531 C1532 ) C1531_=_C1534( C1531 C1534 ) \nC1531_=_C1539( C1531 C1539 ) C1531_=_C1540( C1531 C1540 ) C1531_=_C1541( C1531 C1541 ) C1531_=_C1542( C1531 C1542 ) C1531_=_C1543( C1531 C1543 ) C1531_=_C1544( C1531 C1544 ) \nC1531_=_C1546( C1531 C1546 ) C1531_=_C1547( C1531 C1547 ) C1531_=_C1548( C1531 C1548 ) C1531_=_C2193( C1531 C2193 ) C1531_=_C2625( C1531 C2625 ) C1531_=_C2626( C1531 C2626 ) \nC1531_=_C2632( C1531 C2632 ) C1531_=_C2635( C1531 C2635 ) C1531_=_C2636( C1531 C2636 ) C1531_=_C2641( C1531 C2641 ) C1531_=_C2644( C1531 C2644 ) C1532_=_C1534( C1532 C1534 ) \nC1532_=_C1539( C1532 C1539 ) C1532_=_C1540( C1532 C1540 ) C1532_=_C1541( C1532 C1541 ) C1532_=_C1542( C1532 C1542 ) C1532_=_C1543( C1532 C1543 ) C1532_=_C1544( C1532 C1544 ) \nC1532_=_C1546( C1532 C1546 ) C1532_=_C1547( C1532 C1547 ) C1532_=_C1548( C1532 C1548 ) C1532_=_C1641( C1532 C1641 ) C1532_=_C1685( C1532 C1685 ) C1532_=_C2159( C1532 C2159 ) \nC1532_=_C2678( C1532 C2678 ) C1532_=_C2679( C1532 C2679 ) C1532_=_C2681( C1532 C2681 ) C1532_=_C2685( C1532 C2685 ) C1532_=_C2689( C1532 C2689 ) C1534_=_C1539( C1534 C1539 ) \nC1534_=_C1540( C1534 C1540 ) C1534_=_C1541( C1534 C1541 ) C1534_=_C1542( C1534 C1542 ) C1534_=_C1543( C1534 C1543 ) C1534_=_C1544( C1534 C1544 ) C1534_=_C1546( C1534 C1546 ) \nC1534_=_C1547( C1534 C1547 ) C1534_=_C1548( C1534 C1548 ) C1534_=_C1642( C1534 C1642 ) C1534_=_C2160( C1534 C2160 ) C1534_=_C2210( C1534 C2210 ) C1534_=_C2765( C1534 C2765 ) \nC1534_=_C2769( C1534 C2769 ) C1534_=_C2777( C1534 C2777 ) C1539_=_C1540( C1539 C1540 ) C1539_=_C1541( C1539 C1541 ) C1539_=_C1542( C1539 C1542 ) C1539_=_C1543( C1539 C1543 ) \nC1539_=_C1544( C1539 C1544 ) C1539_=_C1546( C1539 C1546 ) C1539_=_C1547( C1539 C1547 ) C1539_=_C1548( C1539 C1548 ) C1539_=_C1903( C1539 C1903 ) C1539_=_C2167( C1539 C2167 ) \nC1539_=_C3876( C1539 C3876 ) C1539_=_C3948( C1539 C3948 ) C1539_=_C3953( C1539 C3953 ) C1540_=_C1541( C1540 C1541 ) C1540_=_C1542( C1540 C1542 ) C1540_=_C1543( C1540 C1543 ) \nC1540_=_C1544( C1540 C1544 ) C1540_=_C1546( C1540 C1546 ) C1540_=_C1547( C1540 C1547 ) C1540_=_C1548( C1540 C1548 ) C1540_=_C1803( C1540 C1803 ) C1540_=_C1904( C1540 C1904 ) \nC1540_=_C2168( C1540 C2168 ) C1540_=_C3987( C1540 C3987 ) C1540_=_C3990( C1540 C3990 ) C1541_=_C1542( C1541 C1542 ) C1541_=_C1543( C1541 C1543 ) C1541_=_C1544( C1541 C1544 ) \nC1541_=_C1546( C1541 C1546 ) C1541_=_C1547( C1541 C1547 ) C1541_=_C1548( C1541 C1548 ) C1541_=_C1804( C1541 C1804 ) C1541_=_C2741( C1541 C2741 ) C1541_=_C3480( C1541 C3480 ) \nC1541_=_C3836( C1541 C3836 ) C1541_=_C4037( C1541 C4037 ) C1542_=_C1543( C1542 C1543 ) C1542_=_C1544( C1542 C1544 ) C1542_=_C1546( C1542 C1546 ) C1542_=_C1547( C1542 C1547 ) \nC1542_=_C1548( C1542 C1548 ) C1542_=_C1631( C1542 C1631 ) C1542_=_C1826( C1542 C1826 ) C1542_=_C1867( C1542 C1867 ) C1542_=_C1887( C1542 C1887 ) C1542_=_C1905( C1542 C1905 ) \nC1542_=_C2012( C1542 C2012 ) C1542_=_C2169( C1542 C2169 ) C1542_=_C2504( C1542 C2504 ) C1542_=_C2943( C1542 C2943 ) C1542_=_C3196( C1542 C3196 ) C1542_=_C3384( C1542 C3384 ) \nC1542_=_C3610( C1542 C3610 ) C1542_=_C3823( C1542 C3823 ) C1542_=_C3925( C1542 C3925 ) C1542_=_C3948( C1542 C3948 ) C1542_=_C3987( C1542 C3987 ) C1542_=_C4030( C1542 C4030 ) \nC1542_=_C4039( C1542 C4039 ) C1542_=_C4060( C1542 C4060 ) C1542_=_C4062( C1542 C4062 ) C1543_=_C1544( C1543 C1544 ) C1543_=_C1546( C1543 C1546 ) C1543_=_C1547( C1543 C1547 ) \nC1543_=_C1548( C1543 C1548 ) C1543_=_C2743( C1543 C2743 ) C1543_=_C3484( C1543 C3484 ) C1543_=_C3837( C1543 C3837 ) C1543_=_C3903( C1543 C3903 ) C1543_=_C4088( C1543 C4088 ) \nC1544_=_C1546( C1544 C1546 ) C1544_=_C1547( C1544 C1547 ) C1544_=_C1548( C1544 C1548 ) C1544_=_C1907( C1544 C1907 ) C1544_=_C2170( C1544 C2170 ) C1544_=_C2208( C1544 C2208 ) \nC1544_=_C4060( C1544 C4060 ) C1544_=_C4089( C1544 C4089 ) C1546_=_C1547( C1546 C1547 ) C1546_=_C1548( C1546 C1548 ) C1546_=_C1654( C1546 C1654 ) C1546_=_C2171( C1546 C2171 ) \nC1546_=_C2764( C1546 C2764 ) C1546_=_C3004( C1546 C3004 ) C1546_=_C3309( C1546 C3309 ) C1546_=_C3796( C1546 C3796 ) C1546_=_C4069( C1546 C4069 ) C1546_=_C4101( C1546 C4101 ) \nC1546_=_C4102( C1546 C4102 ) C1547_=_C1548( C1547 C1548 ) C1547_=_C1635( C1547 C1635 ) C1547_=_C1656( C1547 C1656 ) C1547_=_C1995( C1547 C1995 ) C1547_=_C2056( C1547 C2056 ) \nC1547_=_C2172( C1547 C2172 ) C1547_=_C2412( C1547 C2412 ) C1547_=_C2689( C1547 C2689 ) C1547_=_C2777( C1547 C2777 ) C1547_=_C3006( C1547 C3006 ) C1547_=_C3310( C1547 C3310 ) \nC1547_=_C3322( C1547 C3322 ) C1547_=_C3539( C1547 C3539 ) C1547_=_C3615( C1547 C3615 ) C1547_=_C3806( C1547 C3806 ) C1547_=_C4013( C1547 C4013 ) C1547_=_C4099( C1547 C4099 ) \nC1547_=_C4101( C1547 C4101 ) C1548_=_C1591( C1548 C1591 ) C1548_=_C1828( C1548 C1828 ) C1548_=_C1891( C1548 C1891 ) C1548_=_C1909( C1548 C1909 ) C1548_=_C2174( C1548 C2174 ) \nC1548_=_C2644( C1548 C2644 ) C1548_=_C3091( C1548 C3091 ) C1548_=_C3359( C1548 C3359 ) C1548_=_C3388( C1548 C3388 ) C1548_=_C3682( C1548 C3682 ) C1548_=_C3815( C1548 C3815 ) \nC1548_=_C3953( C1548 C3953 ) C1548_=_C3990( C1548 C3990 ) C1548_=_C4006( C1548 C4006 ) C1548_=_C4089( C1548 C4089 ) C1548_=_C4096( C1548 C4096 ) C1548_=_C4106( C1548 C4106 ) \nC1550_=_C1551( C1550 C1551 ) C1550_=_C1552( C1550 C1552 ) C1550_=_C1553( C1550 C1553 ) C1550_=_C1554( C1550 C1554 ) C1550_=_C1555( C1550 C1555 ) C1550_=_C1558( C1550 C1558 ) \nC1550_=_C1560( C1550 C1560 ) C1550_=_C1562( C1550 C1562 ) C1550_=_C1564( C1550 C1564 ) C1550_=_C1566( C1550 C1566 ) C1550_=_C1567( C1550 C1567 ) C1550_=_C1568( C1550 C1568 ) \nC1550_=_C1593( C1550 C1593 ) C1550_=_C2021( C1550 C2021 ) C1550_=_C2022( C1550 C2022 ) C1550_=_C2036( C1550 C2036 ) C1551_=_C1552( C1551 C1552 ) C1551_=_C1553( C1551 C1553 ) \nC1551_=_C1554( C1551 C1554 ) C1551_=_C1555( C1551 C1555 ) C1551_=_C1558( C1551 C1558 ) C1551_=_C1560( C1551 C1560 ) C1551_=_C1562( C1551 C1562 ) C1551_=_C1564( C1551 C1564 ) \nC1551_=_C1566( C1551 C1566 ) C1551_=_C1567( C1551 C1567 ) C1551_=_C1568( C1551 C1568 ) C1551_=_C1594( C1551 C1594 ) C1551_=_C2266( C1551 C2266 ) C1551_=_C2270( C1551 C2270 ) \nC1551_=_C2271( C1551 C2271 ) C1551_=_C2274( C1551 C2274 ) C1551_=_C2278( C1551 C2278 ) C1551_=_C2282( C1551 C2282 ) C1552_=_C1553( C1552 C1553 ) C1552_=_C1554( C1552 C1554 ) \nC1552_=_C1555( C1552 C1555 ) C1552_=_C1558( C1552 C1558 ) C1552_=_C1560( C1552 C1560 ) C1552_=_C1562( C1552 C1562 ) C1552_=_C1564( C1552 C1564 ) C1552_=_C1566( C1552 C1566 ) \nC1552_=_C1567( C1552 C1567 ) C1552_=_C1568( C1552 C1568 ) C1552_=_C1597( C1552 C1597 ) C1552_=_C2021( C1552 C2021 ) C1552_=_C2270( C1552 C2270 ) C1552_=_C2801( C1552 C2801 ) \nC1552_=_C2804(</w:t>
      </w:r>
    </w:p>
    <w:p>
      <w:pPr>
        <w:pStyle w:val="PreformattedText"/>
        <w:bidi w:val="0"/>
        <w:spacing w:before="0" w:after="0"/>
        <w:jc w:val="left"/>
        <w:rPr/>
      </w:pPr>
      <w:r>
        <w:rPr/>
        <w:t xml:space="preserve"> </w:t>
      </w:r>
      <w:r>
        <w:rPr/>
        <w:t>C1552 C2804 ) C1552_=_C2811( C1552 C2811 ) C1552_=_C2812( C1552 C2812 ) C1552_=_C2813( C1552 C2813 ) C1552_=_C2814( C1552 C2814 ) C1552_=_C2816( C1552 C2816 ) \nC1553_=_C1554( C1553 C1554 ) C1553_=_C1555( C1553 C1555 ) C1553_=_C1558( C1553 C1558 ) C1553_=_C1560( C1553 C1560 ) C1553_=_C1562( C1553 C1562 ) C1553_=_C1564( C1553 C1564 ) \nC1553_=_C1566( C1553 C1566 ) C1553_=_C1567( C1553 C1567 ) C1553_=_C1568( C1553 C1568 ) C1553_=_C1599( C1553 C1599 ) C1553_=_C1983( C1553 C1983 ) C1553_=_C2022( C1553 C2022 ) \nC1553_=_C2271( C1553 C2271 ) C1553_=_C2343( C1553 C2343 ) C1553_=_C2417( C1553 C2417 ) C1553_=_C2493( C1553 C2493 ) C1553_=_C2967( C1553 C2967 ) C1553_=_C2968( C1553 C2968 ) \nC1553_=_C2969( C1553 C2969 ) C1553_=_C2970( C1553 C2970 ) C1553_=_C2971( C1553 C2971 ) C1553_=_C2972( C1553 C2972 ) C1553_=_C2973( C1553 C2973 ) C1553_=_C2974( C1553 C2974 ) \nC1553_=_C2975( C1553 C2975 ) C1553_=_C2976( C1553 C2976 ) C1553_=_C2977( C1553 C2977 ) C1553_=_C2978( C1553 C2978 ) C1553_=_C2979( C1553 C2979 ) C1554_=_C1555( C1554 C1555 ) \nC1554_=_C1558( C1554 C1558 ) C1554_=_C1560( C1554 C1560 ) C1554_=_C1562( C1554 C1562 ) C1554_=_C1564( C1554 C1564 ) C1554_=_C1566( C1554 C1566 ) C1554_=_C1567( C1554 C1567 ) \nC1554_=_C1568( C1554 C1568 ) C1554_=_C2421( C1554 C2421 ) C1554_=_C3211( C1554 C3211 ) C1554_=_C3215( C1554 C3215 ) C1554_=_C3218( C1554 C3218 ) C1554_=_C3220( C1554 C3220 ) \nC1554_=_C3224( C1554 C3224 ) C1555_=_C1558( C1555 C1558 ) C1555_=_C1560( C1555 C1560 ) C1555_=_C1562( C1555 C1562 ) C1555_=_C1564( C1555 C1564 ) C1555_=_C1566( C1555 C1566 ) \nC1555_=_C1567( C1555 C1567 ) C1555_=_C1568( C1555 C1568 ) C1555_=_C1601( C1555 C1601 ) C1555_=_C2804( C1555 C2804 ) C1555_=_C2953( C1555 C2953 ) C1555_=_C2967( C1555 C2967 ) \nC1555_=_C3317( C1555 C3317 ) C1555_=_C3319( C1555 C3319 ) C1555_=_C3322( C1555 C3322 ) C1558_=_C1560( C1558 C1560 ) C1558_=_C1562( C1558 C1562 ) C1558_=_C1564( C1558 C1564 ) \nC1558_=_C1566( C1558 C1566 ) C1558_=_C1567( C1558 C1567 ) C1558_=_C1568( C1558 C1568 ) C1558_=_C3507( C1558 C3507 ) C1558_=_C3560( C1558 C3560 ) C1558_=_C3562( C1558 C3562 ) \nC1560_=_C1562( C1560 C1562 ) C1560_=_C1564( C1560 C1564 ) C1560_=_C1566( C1560 C1566 ) C1560_=_C1567( C1560 C1567 ) C1560_=_C1568( C1560 C1568 ) C1560_=_C2312( C1560 C2312 ) \nC1560_=_C2734( C1560 C2734 ) C1560_=_C3421( C1560 C3421 ) C1560_=_C3510( C1560 C3510 ) C1560_=_C3784( C1560 C3784 ) C1560_=_C3809( C1560 C3809 ) C1560_=_C3810( C1560 C3810 ) \nC1560_=_C3815( C1560 C3815 ) C1562_=_C1564( C1562 C1564 ) C1562_=_C1566( C1562 C1566 ) C1562_=_C1567( C1562 C1567 ) C1562_=_C1568( C1562 C1568 ) C1562_=_C1605( C1562 C1605 ) \nC1562_=_C2092( C1562 C2092 ) C1562_=_C2166( C1562 C2166 ) C1562_=_C2812( C1562 C2812 ) C1562_=_C2972( C1562 C2972 ) C1562_=_C3423( C1562 C3423 ) C1562_=_C3880( C1562 C3880 ) \nC1564_=_C1566( C1564 C1566 ) C1564_=_C1567( C1564 C1567 ) C1564_=_C1568( C1564 C1568 ) C1564_=_C1709( C1564 C1709 ) C1564_=_C2298( C1564 C2298 ) C1564_=_C2429( C1564 C2429 ) \nC1564_=_C2740( C1564 C2740 ) C1564_=_C3426( C1564 C3426 ) C1564_=_C3513( C1564 C3513 ) C1564_=_C3789( C1564 C3789 ) C1564_=_C3882( C1564 C3882 ) C1564_=_C3900( C1564 C3900 ) \nC1564_=_C4006( C1564 C4006 ) C1566_=_C1567( C1566 C1567 ) C1566_=_C1568( C1566 C1568 ) C1566_=_C1610( C1566 C1610 ) C1566_=_C1699( C1566 C1699 ) C1566_=_C2816( C1566 C2816 ) \nC1566_=_C2978( C1566 C2978 ) C1567_=_C1568( C1567 C1568 ) C1567_=_C3519( C1567 C3519 ) C1567_=_C4050( C1567 C4050 ) C1568_=_C1655( C1568 C1655 ) C1568_=_C2745( C1568 C2745 ) \nC1568_=_C3005( C1568 C3005 ) C1568_=_C3520( C1568 C3520 ) C1568_=_C3912( C1568 C3912 ) C1568_=_C4051( C1568 C4051 ) C1570_=_C1574( C1570 C1574 ) C1570_=_C1575( C1570 C1575 ) \nC1570_=_C1577( C1570 C1577 ) C1570_=_C1579( C1570 C1579 ) C1570_=_C1583( C1570 C1583 ) C1570_=_C1588( C1570 C1588 ) C1570_=_C1591( C1570 C1591 ) C1570_=_C1832( C1570 C1832 ) \nC1570_=_C2266( C1570 C2266 ) C1570_=_C2304( C1570 C2304 ) C1570_=_C2305( C1570 C2305 ) C1570_=_C2306( C1570 C2306 ) C1570_=_C2308( C1570 C2308 ) C1570_=_C2310( C1570 C2310 ) \nC1570_=_C2312( C1570 C2312 ) C1570_=_C2313( C1570 C2313 ) C1570_=_C2314( C1570 C2314 ) C1570_=_C2315( C1570 C2315 ) C1570_=_C2316( C1570 C2316 ) C1570_=_C2319( C1570 C2319 ) \nC1574_=_C1575( C1574 C1575 ) C1574_=_C1577( C1574 C1577 ) C1574_=_C1579( C1574 C1579 ) C1574_=_C1583( C1574 C1583 ) C1574_=_C1588( C1574 C1588 ) C1574_=_C1591( C1574 C1591 ) \nC1574_=_C1617( C1574 C1617 ) C1574_=_C2625( C1574 C2625 ) C1574_=_C2711( C1574 C2711 ) C1574_=_C2712( C1574 C2712 ) C1574_=_C2713( C1574 C2713 ) C1574_=_C2714( C1574 C2714 ) \nC1574_=_C2716( C1574 C2716 ) C1574_=_C2717( C1574 C2717 ) C1574_=_C2718( C1574 C2718 ) C1574_=_C2721( C1574 C2721 ) C1574_=_C2722( C1574 C2722 ) C1574_=_C2726( C1574 C2726 ) \nC1574_=_C2727( C1574 C2727 ) C1574_=_C2728( C1574 C2728 ) C1575_=_C1577( C1575 C1577 ) C1575_=_C1579( C1575 C1579 ) C1575_=_C1583( C1575 C1583 ) C1575_=_C1588( C1575 C1588 ) \nC1575_=_C1591( C1575 C1591 ) C1575_=_C2915( C1575 C2915 ) C1575_=_C3060( C1575 C3060 ) C1575_=_C3064( C1575 C3064 ) C1575_=_C3066( C1575 C3066 ) C1575_=_C3067( C1575 C3067 ) \nC1575_=_C3068( C1575 C3068 ) C1575_=_C3069( C1575 C3069 ) C1575_=_C3071( C1575 C3071 ) C1577_=_C1579( C1577 C1579 ) C1577_=_C1583( C1577 C1583 ) C1577_=_C1588( C1577 C1588 ) \nC1577_=_C1591( C1577 C1591 ) C1577_=_C3335( C1577 C3335 ) C1577_=_C3336( C1577 C3336 ) C1577_=_C3337( C1577 C3337 ) C1577_=_C3338( C1577 C3338 ) C1577_=_C3339( C1577 C3339 ) \nC1579_=_C1583( C1579 C1583 ) C1579_=_C1588( C1579 C1588 ) C1579_=_C1591( C1579 C1591 ) C1579_=_C2512( C1579 C2512 ) C1579_=_C2822( C1579 C2822 ) C1579_=_C3148( C1579 C3148 ) \nC1579_=_C3369( C1579 C3369 ) C1579_=_C3372( C1579 C3372 ) C1579_=_C3373( C1579 C3373 ) C1579_=_C3374( C1579 C3374 ) C1579_=_C3375( C1579 C3375 ) C1579_=_C3379( C1579 C3379 ) \nC1583_=_C1588( C1583 C1588 ) C1583_=_C1591( C1583 C1591 ) C1583_=_C1694( C1583 C1694 ) C1583_=_C1730( C1583 C1730 ) C1583_=_C1797( C1583 C1797 ) C1583_=_C2481( C1583 C2481 ) \nC1583_=_C2635( C1583 C2635 ) C1583_=_C2841( C1583 C2841 ) C1583_=_C3081( C1583 C3081 ) C1583_=_C3177( C1583 C3177 ) C1583_=_C3349( C1583 C3349 ) C1583_=_C3381( C1583 C3381 ) \nC1583_=_C3585( C1583 C3585 ) C1583_=_C3633( C1583 C3633 ) C1583_=_C3664( C1583 C3664 ) C1583_=_C3675( C1583 C3675 ) C1583_=_C3683( C1583 C3683 ) C1583_=_C3746( C1583 C3746 ) \nC1583_=_C3747( C1583 C3747 ) C1583_=_C3751( C1583 C3751 ) C1583_=_C3752( C1583 C3752 ) C1583_=_C3753( C1583 C3753 ) C1588_=_C1591( C1588 C1591 ) C1588_=_C1948( C1588 C1948 ) \nC1588_=_C2073( C1588 C2073 ) C1588_=_C2991( C1588 C2991 ) C1588_=_C3385( C1588 C3385 ) C1588_=_C3870( C1588 C3870 ) C1588_=_C3921( C1588 C3921 ) C1588_=_C3926( C1588 C3926 ) \nC1588_=_C4042( C1588 C4042 ) C1591_=_C1828( C1591 C1828 ) C1591_=_C1891( C1591 C1891 ) C1591_=_C1909( C1591 C1909 ) C1591_=_C2174( C1591 C2174 ) C1591_=_C2644( C1591 C2644 ) \nC1591_=_C3091( C1591 C3091 ) C1591_=_C3359( C1591 C3359 ) C1591_=_C3388( C1591 C3388 ) C1591_=_C3682( C1591 C3682 ) C1591_=_C3815( C1591 C3815 ) C1591_=_C3953( C1591 C3953 ) \nC1591_=_C3990( C1591 C3990 ) C1591_=_C4006( C1591 C4006 ) C1591_=_C4089( C1591 C4089 ) C1591_=_C4096( C1591 C4096 ) C1591_=_C4106( C1591 C4106 ) C1593_=_C1594( C1593 C1594 ) \nC1593_=_C1597( C1593 C1597 ) C1593_=_C1598( C1593 C1598 ) C1593_=_C1599( C1593 C1599 ) C1593_=_C1601( C1593 C1601 ) C1593_=_C1604( C1593 C1604 ) C1593_=_C1605( C1593 C1605 ) \nC1593_=_C1606( C1593 C1606 ) C1593_=_C1607( C1593 C1607 ) C1593_=_C1610( C1593 C1610 ) C1593_=_C2021( C1593 C2021 ) C1593_=_C2022( C1593 C2022 ) C1593_=_C2036( C1593 C2036 ) \nC1594_=_C1597( C1594 C1597 ) C1594_=_C1598( C1594 C1598 ) C1594_=_C1599( C1594 C1599 ) C1594_=_C1601( C1594 C1601 ) C1594_=_C1604( C1594 C1604 ) C1594_=_C1605( C1594 C1605 ) \nC1594_=_C1606( C1594 C1606 ) C1594_=_C1607( C1594 C1607 ) C1594_=_C1610( C1594 C1610 ) C1594_=_C2266( C1594 C2266 ) C1594_=_C2270( C1594 C2270 ) C1594_=_C2271( C1594 C2271 ) \nC1594_=_C2274( C1594 C2274 ) C1594_=_C2278( C1594 C2278 ) C1594_=_C2282( C1594 C2282 ) C1597_=_C1598( C1597 C1598 ) C1597_=_C1599( C1597 C1599 ) C1597_=_C1601( C1597 C1601 ) \nC1597_=_C1604( C1597 C1604 ) C1597_=_C1605( C1597 C1605 ) C1597_=_C1606( C1597 C1606 ) C1597_=_C1607( C1597 C1607 ) C1597_=_C1610( C1597 C1610 ) C1597_=_C2021( C1597 C2021 ) \nC1597_=_C2270( C1597 C2270 ) C1597_=_C2801( C1597 C2801 ) C1597_=_C2804( C1597 C2804 ) C1597_=_C2811( C1597 C2811 ) C1597_=_C2812( C1597 C2812 ) C1597_=_C2813( C1597 C2813 ) \nC1597_=_C2814( C1597 C2814 ) C1597_=_C2816( C1597 C2816 ) C1598_=_C1599( C1598 C1599 ) C1598_=_C1601( C1598 C1601 ) C1598_=_C1604( C1598 C1604 ) C1598_=_C1605( C1598 C1605 ) \nC1598_=_C1606( C1598 C1606 ) C1598_=_C1607( C1598 C1607 ) C1598_=_C1610( C1598 C1610 ) C1598_=_C2416( C1598 C2416 ) C1598_=_C2586( C1598 C2586 ) C1598_=_C2711( C1598 C2711 ) \nC1598_=_C2936( C1598 C2936 ) C1598_=_C2940( C1598 C2940 ) C1598_=_C2943( C1598 C2943 ) C1598_=_C2945( C1598 C2945 ) C1598_=_C2946( C1598 C2946 ) C1598_=_C2948( C1598 C2948 ) \nC1598_=_C2949( C1598 C2949 ) C1599_=_C1601( C1599 C1601 ) C1599_=_C1604( C1599 C1604 ) C1599_=_C1605( C1599 C1605 ) C1599_=_C1606( C1599 C1606 ) C1599_=_C1607( C1599 C1607 ) \nC1599_=_C1610( C1599 C1610 ) C1599_=_C1983( C1599 C1983 ) C1599_=_C2022( C1599 C2022 ) C1599_=_C2271( C1599 C2271 ) C1599_=_C2343( C1599 C2343 ) C1599_=_C2417( C1599 C2417 ) \nC1599_=_C2493( C1599 C2493 ) C1599_=_C2967( C1599 C2967 ) C1599_=_C2968( C1599 C2968 ) C1599_=_C2969( C1599 C2969 ) C1599_=_C2970( C1599 C2970 ) C1599_=_C2971( C1599 C2971 ) \nC1599_=_C2972( C1599 C2972 ) C1599_=_C2973( C1599 C2973 ) C1599_=_C2974( C1599 C2974 ) C1599_=_C2975( C1599 C2975 ) C1599_=_C2976( C1599 C2976 ) C1599_=_C2977( C1599 C2977 ) \nC1599_=_C2978( C1599 C2978 ) C1599_=_C2979( C1599 C2979 ) C1601_=_C1604( C1601 C1604 ) C1601_=_C1605( C1601 C1605 ) C1601_=_C1606( C1601 C1606 ) C1601_=_C1607( C1601 C1607 ) \nC1601_=_C1610( C1601 C1610 ) C1601_=_C2804( C1601 C2804 ) C1601_=_C2953(</w:t>
      </w:r>
    </w:p>
    <w:p>
      <w:pPr>
        <w:pStyle w:val="PreformattedText"/>
        <w:bidi w:val="0"/>
        <w:spacing w:before="0" w:after="0"/>
        <w:jc w:val="left"/>
        <w:rPr/>
      </w:pPr>
      <w:r>
        <w:rPr/>
        <w:t xml:space="preserve"> </w:t>
      </w:r>
      <w:r>
        <w:rPr/>
        <w:t>C1601 C2953 ) C1601_=_C2967( C1601 C2967 ) C1601_=_C3317( C1601 C3317 ) C1601_=_C3319( C1601 C3319 ) \nC1601_=_C3322( C1601 C3322 ) C1604_=_C1605( C1604 C1605 ) C1604_=_C1606( C1604 C1606 ) C1604_=_C1607( C1604 C1607 ) C1604_=_C1610( C1604 C1610 ) C1604_=_C2594( C1604 C2594 ) \nC1604_=_C2717( C1604 C2717 ) C1604_=_C3508( C1604 C3508 ) C1604_=_C3531( C1604 C3531 ) C1604_=_C3607( C1604 C3607 ) C1604_=_C3610( C1604 C3610 ) C1604_=_C3611( C1604 C3611 ) \nC1604_=_C3612( C1604 C3612 ) C1604_=_C3613( C1604 C3613 ) C1604_=_C3615( C1604 C3615 ) C1605_=_C1606( C1605 C1606 ) C1605_=_C1607( C1605 C1607 ) C1605_=_C1610( C1605 C1610 ) \nC1605_=_C2092( C1605 C2092 ) C1605_=_C2166( C1605 C2166 ) C1605_=_C2812( C1605 C2812 ) C1605_=_C2972( C1605 C2972 ) C1605_=_C3423( C1605 C3423 ) C1605_=_C3880( C1605 C3880 ) \nC1606_=_C1607( C1606 C1607 ) C1606_=_C1610( C1606 C1610 ) C1606_=_C2601( C1606 C2601 ) C1606_=_C2721( C1606 C2721 ) C1606_=_C3365( C1606 C3365 ) C1606_=_C3514( C1606 C3514 ) \nC1606_=_C4030( C1606 C4030 ) C1606_=_C4031( C1606 C4031 ) C1606_=_C4033( C1606 C4033 ) C1607_=_C1610( C1607 C1610 ) C1607_=_C1969( C1607 C1969 ) C1607_=_C2602( C1607 C2602 ) \nC1607_=_C2722( C1607 C2722 ) C1607_=_C2814( C1607 C2814 ) C1607_=_C2876( C1607 C2876 ) C1607_=_C3289( C1607 C3289 ) C1607_=_C3339( C1607 C3339 ) C1607_=_C3515( C1607 C3515 ) \nC1607_=_C3656( C1607 C3656 ) C1607_=_C4039( C1607 C4039 ) C1607_=_C4040( C1607 C4040 ) C1607_=_C4042( C1607 C4042 ) C1610_=_C1699( C1610 C1699 ) C1610_=_C2816( C1610 C2816 ) \nC1610_=_C2978( C1610 C2978 ) C1617_=_C1618( C1617 C1618 ) C1617_=_C1622( C1617 C1622 ) C1617_=_C1628( C1617 C1628 ) C1617_=_C1631( C1617 C1631 ) C1617_=_C1632( C1617 C1632 ) \nC1617_=_C1633( C1617 C1633 ) C1617_=_C1635( C1617 C1635 ) C1617_=_C2625( C1617 C2625 ) C1617_=_C2711( C1617 C2711 ) C1617_=_C2712( C1617 C2712 ) C1617_=_C2713( C1617 C2713 ) \nC1617_=_C2714( C1617 C2714 ) C1617_=_C2716( C1617 C2716 ) C1617_=_C2717( C1617 C2717 ) C1617_=_C2718( C1617 C2718 ) C1617_=_C2721( C1617 C2721 ) C1617_=_C2722( C1617 C2722 ) \nC1617_=_C2726( C1617 C2726 ) C1617_=_C2727( C1617 C2727 ) C1617_=_C2728( C1617 C2728 ) C1618_=_C1622( C1618 C1622 ) C1618_=_C1628( C1618 C1628 ) C1618_=_C1631( C1618 C1631 ) \nC1618_=_C1632( C1618 C1632 ) C1618_=_C1633( C1618 C1633 ) C1618_=_C1635( C1618 C1635 ) C1618_=_C1702( C1618 C1702 ) C1618_=_C1915( C1618 C1915 ) C1618_=_C2230( C1618 C2230 ) \nC1618_=_C2250( C1618 C2250 ) C1618_=_C2626( C1618 C2626 ) C1618_=_C2731( C1618 C2731 ) C1618_=_C2733( C1618 C2733 ) C1618_=_C2734( C1618 C2734 ) C1618_=_C2735( C1618 C2735 ) \nC1618_=_C2737( C1618 C2737 ) C1618_=_C2738( C1618 C2738 ) C1618_=_C2739( C1618 C2739 ) C1618_=_C2740( C1618 C2740 ) C1618_=_C2741( C1618 C2741 ) C1618_=_C2742( C1618 C2742 ) \nC1618_=_C2743( C1618 C2743 ) C1618_=_C2745( C1618 C2745 ) C1622_=_C1628( C1622 C1628 ) C1622_=_C1631( C1622 C1631 ) C1622_=_C1632( C1622 C1632 ) C1622_=_C1633( C1622 C1633 ) \nC1622_=_C1635( C1622 C1635 ) C1622_=_C1841( C1622 C1841 ) C1622_=_C1881( C1622 C1881 ) C1622_=_C2103( C1622 C2103 ) C1622_=_C2716( C1622 C2716 ) C1622_=_C2903( C1622 C2903 ) \nC1622_=_C3531( C1622 C3531 ) C1622_=_C3535( C1622 C3535 ) C1622_=_C3536( C1622 C3536 ) C1622_=_C3537( C1622 C3537 ) C1622_=_C3539( C1622 C3539 ) C1628_=_C1631( C1628 C1631 ) \nC1628_=_C1632( C1628 C1632 ) C1628_=_C1633( C1628 C1633 ) C1628_=_C1635( C1628 C1635 ) C1628_=_C1751( C1628 C1751 ) C1628_=_C3215( C1628 C3215 ) C1628_=_C3494( C1628 C3494 ) \nC1628_=_C3535( C1628 C3535 ) C1628_=_C3607( C1628 C3607 ) C1628_=_C3810( C1628 C3810 ) C1628_=_C3847( C1628 C3847 ) C1628_=_C3899( C1628 C3899 ) C1628_=_C3900( C1628 C3900 ) \nC1628_=_C3901( C1628 C3901 ) C1628_=_C3903( C1628 C3903 ) C1628_=_C3904( C1628 C3904 ) C1631_=_C1632( C1631 C1632 ) C1631_=_C1633( C1631 C1633 ) C1631_=_C1635( C1631 C1635 ) \nC1631_=_C1826( C1631 C1826 ) C1631_=_C1867( C1631 C1867 ) C1631_=_C1887( C1631 C1887 ) C1631_=_C1905( C1631 C1905 ) C1631_=_C2012( C1631 C2012 ) C1631_=_C2169( C1631 C2169 ) \nC1631_=_C2504( C1631 C2504 ) C1631_=_C2943( C1631 C2943 ) C1631_=_C3196( C1631 C3196 ) C1631_=_C3384( C1631 C3384 ) C1631_=_C3610( C1631 C3610 ) C1631_=_C3823( C1631 C3823 ) \nC1631_=_C3925( C1631 C3925 ) C1631_=_C3948( C1631 C3948 ) C1631_=_C3987( C1631 C3987 ) C1631_=_C4030( C1631 C4030 ) C1631_=_C4039( C1631 C4039 ) C1631_=_C4060( C1631 C4060 ) \nC1631_=_C4062( C1631 C4062 ) C1632_=_C1633( C1632 C1633 ) C1632_=_C1635( C1632 C1635 ) C1632_=_C1697( C1632 C1697 ) C1632_=_C1734( C1632 C1734 ) C1632_=_C1805( C1632 C1805 ) \nC1632_=_C2054( C1632 C2054 ) C1632_=_C2411( C1632 C2411 ) C1632_=_C3319( C1632 C3319 ) C1632_=_C3537( C1632 C3537 ) C1632_=_C3589( C1632 C3589 ) C1632_=_C3612( C1632 C3612 ) \nC1632_=_C3690( C1632 C3690 ) C1632_=_C3805( C1632 C3805 ) C1632_=_C4011( C1632 C4011 ) C1632_=_C4079( C1632 C4079 ) C1633_=_C1635( C1633 C1635 ) C1633_=_C2036( C1633 C2036 ) \nC1633_=_C2359( C1633 C2359 ) C1633_=_C2674( C1633 C2674 ) C1633_=_C2727( C1633 C2727 ) C1633_=_C3121( C1633 C3121 ) C1633_=_C3280( C1633 C3280 ) C1633_=_C3415( C1633 C3415 ) \nC1633_=_C3562( C1633 C3562 ) C1633_=_C3602( C1633 C3602 ) C1633_=_C3613( C1633 C3613 ) C1633_=_C3680( C1633 C3680 ) C1633_=_C3904( C1633 C3904 ) C1633_=_C3994( C1633 C3994 ) \nC1633_=_C4044( C1633 C4044 ) C1633_=_C4079( C1633 C4079 ) C1633_=_C4099( C1633 C4099 ) C1635_=_C1656( C1635 C1656 ) C1635_=_C1995( C1635 C1995 ) C1635_=_C2056( C1635 C2056 ) \nC1635_=_C2172( C1635 C2172 ) C1635_=_C2412( C1635 C2412 ) C1635_=_C2689( C1635 C2689 ) C1635_=_C2777( C1635 C2777 ) C1635_=_C3006( C1635 C3006 ) C1635_=_C3310( C1635 C3310 ) \nC1635_=_C3322( C1635 C3322 ) C1635_=_C3539( C1635 C3539 ) C1635_=_C3615( C1635 C3615 ) C1635_=_C3806( C1635 C3806 ) C1635_=_C4013( C1635 C4013 ) C1635_=_C4099( C1635 C4099 ) \nC1635_=_C4101( C1635 C4101 ) C1637_=_C1638( C1637 C1638 ) C1637_=_C1639( C1637 C1639 ) C1637_=_C1641( C1637 C1641 ) C1637_=_C1642( C1637 C1642 ) C1637_=_C1643( C1637 C1643 ) \nC1637_=_C1645( C1637 C1645 ) C1637_=_C1647( C1637 C1647 ) C1637_=_C1648( C1637 C1648 ) C1637_=_C1649( C1637 C1649 ) C1637_=_C1650( C1637 C1650 ) C1637_=_C1652( C1637 C1652 ) \nC1637_=_C1654( C1637 C1654 ) C1637_=_C1655( C1637 C1655 ) C1637_=_C1656( C1637 C1656 ) C1637_=_C1657( C1637 C1657 ) C1637_=_C1948( C1637 C1948 ) C1638_=_C1639( C1638 C1639 ) \nC1638_=_C1641( C1638 C1641 ) C1638_=_C1642( C1638 C1642 ) C1638_=_C1643( C1638 C1643 ) C1638_=_C1645( C1638 C1645 ) C1638_=_C1647( C1638 C1647 ) C1638_=_C1648( C1638 C1648 ) \nC1638_=_C1649( C1638 C1649 ) C1638_=_C1650( C1638 C1650 ) C1638_=_C1652( C1638 C1652 ) C1638_=_C1654( C1638 C1654 ) C1638_=_C1655( C1638 C1655 ) C1638_=_C1656( C1638 C1656 ) \nC1638_=_C1657( C1638 C1657 ) C1638_=_C1976( C1638 C1976 ) C1638_=_C1983( C1638 C1983 ) C1638_=_C1984( C1638 C1984 ) C1638_=_C1986( C1638 C1986 ) C1638_=_C1993( C1638 C1993 ) \nC1638_=_C1995( C1638 C1995 ) C1639_=_C1641( C1639 C1641 ) C1639_=_C1642( C1639 C1642 ) C1639_=_C1643( C1639 C1643 ) C1639_=_C1645( C1639 C1645 ) C1639_=_C1647( C1639 C1647 ) \nC1639_=_C1648( C1639 C1648 ) C1639_=_C1649( C1639 C1649 ) C1639_=_C1650( C1639 C1650 ) C1639_=_C1652( C1639 C1652 ) C1639_=_C1654( C1639 C1654 ) C1639_=_C1655( C1639 C1655 ) \nC1639_=_C1656( C1639 C1656 ) C1639_=_C1657( C1639 C1657 ) C1639_=_C1784( C1639 C1784 ) C1639_=_C2073( C1639 C2073 ) C1641_=_C1642( C1641 C1642 ) C1641_=_C1643( C1641 C1643 ) \nC1641_=_C1645( C1641 C1645 ) C1641_=_C1647( C1641 C1647 ) C1641_=_C1648( C1641 C1648 ) C1641_=_C1649( C1641 C1649 ) C1641_=_C1650( C1641 C1650 ) C1641_=_C1652( C1641 C1652 ) \nC1641_=_C1654( C1641 C1654 ) C1641_=_C1655( C1641 C1655 ) C1641_=_C1656( C1641 C1656 ) C1641_=_C1657( C1641 C1657 ) C1641_=_C1685( C1641 C1685 ) C1641_=_C2159( C1641 C2159 ) \nC1641_=_C2678( C1641 C2678 ) C1641_=_C2679( C1641 C2679 ) C1641_=_C2681( C1641 C2681 ) C1641_=_C2685( C1641 C2685 ) C1641_=_C2689( C1641 C2689 ) C1642_=_C1643( C1642 C1643 ) \nC1642_=_C1645( C1642 C1645 ) C1642_=_C1647( C1642 C1647 ) C1642_=_C1648( C1642 C1648 ) C1642_=_C1649( C1642 C1649 ) C1642_=_C1650( C1642 C1650 ) C1642_=_C1652( C1642 C1652 ) \nC1642_=_C1654( C1642 C1654 ) C1642_=_C1655( C1642 C1655 ) C1642_=_C1656( C1642 C1656 ) C1642_=_C1657( C1642 C1657 ) C1642_=_C2160( C1642 C2160 ) C1642_=_C2210( C1642 C2210 ) \nC1642_=_C2765( C1642 C2765 ) C1642_=_C2769( C1642 C2769 ) C1642_=_C2777( C1642 C2777 ) C1643_=_C1645( C1643 C1645 ) C1643_=_C1647( C1643 C1647 ) C1643_=_C1648( C1643 C1648 ) \nC1643_=_C1649( C1643 C1649 ) C1643_=_C1650( C1643 C1650 ) C1643_=_C1652( C1643 C1652 ) C1643_=_C1654( C1643 C1654 ) C1643_=_C1655( C1643 C1655 ) C1643_=_C1656( C1643 C1656 ) \nC1643_=_C1657( C1643 C1657 ) C1643_=_C2982( C1643 C2982 ) C1643_=_C2991( C1643 C2991 ) C1645_=_C1647( C1645 C1647 ) C1645_=_C1648( C1645 C1648 ) C1645_=_C1649( C1645 C1649 ) \nC1645_=_C1650( C1645 C1650 ) C1645_=_C1652( C1645 C1652 ) C1645_=_C1654( C1645 C1654 ) C1645_=_C1655( C1645 C1655 ) C1645_=_C1656( C1645 C1656 ) C1645_=_C1657( C1645 C1657 ) \nC1645_=_C2215( C1645 C2215 ) C1645_=_C2994( C1645 C2994 ) C1645_=_C3260( C1645 C3260 ) C1647_=_C1648( C1647 C1648 ) C1647_=_C1649( C1647 C1649 ) C1647_=_C1650( C1647 C1650 ) \nC1647_=_C1652( C1647 C1652 ) C1647_=_C1654( C1647 C1654 ) C1647_=_C1655( C1647 C1655 ) C1647_=_C1656( C1647 C1656 ) C1647_=_C1657( C1647 C1657 ) C1647_=_C2714( C1647 C2714 ) \nC1647_=_C3381( C1647 C3381 ) C1647_=_C3384( C1647 C3384 ) C1647_=_C3385( C1647 C3385 ) C1647_=_C3388( C1647 C3388 ) C1648_=_C1649( C1648 C1649 ) C1648_=_C1650( C1648 C1650 ) \nC1648_=_C1652( C1648 C1652 ) C1648_=_C1654( C1648 C1654 ) C1648_=_C1655( C1648 C1655 ) C1648_=_C1656( C1648 C1656 ) C1648_=_C1657( C1648 C1657 ) C1648_=_C1791( C1648 C1791 ) \nC1648_=_C2196( C1648 C2196 ) C1648_=_C2996( C1648 C2996 ) C1648_=_C3437( C1648 C3437 ) C1649_=_C1650( C1649 C1650 ) C1649_=_C1652( C1649 C1652 ) C1649_=_C1654( C1649 C1654 ) \nC1649_=_C1655( C1649 C1655 ) C1649_=_C1656( C1649 C1656 ) C1649_=_C1657( C1649 C1657 ) C1649_=_C1689( C1649 C1689 ) C1649_=_C2997(</w:t>
      </w:r>
    </w:p>
    <w:p>
      <w:pPr>
        <w:pStyle w:val="PreformattedText"/>
        <w:bidi w:val="0"/>
        <w:spacing w:before="0" w:after="0"/>
        <w:jc w:val="left"/>
        <w:rPr/>
      </w:pPr>
      <w:r>
        <w:rPr/>
        <w:t xml:space="preserve"> </w:t>
      </w:r>
      <w:r>
        <w:rPr/>
        <w:t>C1649 C2997 ) C1649_=_C3459( C1649 C3459 ) \nC1650_=_C1652( C1650 C1652 ) C1650_=_C1654( C1650 C1654 ) C1650_=_C1655( C1650 C1655 ) C1650_=_C1656( C1650 C1656 ) C1650_=_C1657( C1650 C1657 ) C1650_=_C2225( C1650 C2225 ) \nC1650_=_C2999( C1650 C2999 ) C1650_=_C3854( C1650 C3854 ) C1652_=_C1654( C1652 C1654 ) C1652_=_C1655( C1652 C1655 ) C1652_=_C1656( C1652 C1656 ) C1652_=_C1657( C1652 C1657 ) \nC1652_=_C2739( C1652 C2739 ) C1652_=_C3001( C1652 C3001 ) C1652_=_C3018( C1652 C3018 ) C1652_=_C3907( C1652 C3907 ) C1654_=_C1655( C1654 C1655 ) C1654_=_C1656( C1654 C1656 ) \nC1654_=_C1657( C1654 C1657 ) C1654_=_C2171( C1654 C2171 ) C1654_=_C2764( C1654 C2764 ) C1654_=_C3004( C1654 C3004 ) C1654_=_C3309( C1654 C3309 ) C1654_=_C3796( C1654 C3796 ) \nC1654_=_C4069( C1654 C4069 ) C1654_=_C4101( C1654 C4101 ) C1654_=_C4102( C1654 C4102 ) C1655_=_C1656( C1655 C1656 ) C1655_=_C1657( C1655 C1657 ) C1655_=_C2745( C1655 C2745 ) \nC1655_=_C3005( C1655 C3005 ) C1655_=_C3520( C1655 C3520 ) C1655_=_C3912( C1655 C3912 ) C1655_=_C4051( C1655 C4051 ) C1656_=_C1657( C1656 C1657 ) C1656_=_C1995( C1656 C1995 ) \nC1656_=_C2056( C1656 C2056 ) C1656_=_C2172( C1656 C2172 ) C1656_=_C2412( C1656 C2412 ) C1656_=_C2689( C1656 C2689 ) C1656_=_C2777( C1656 C2777 ) C1656_=_C3006( C1656 C3006 ) \nC1656_=_C3310( C1656 C3310 ) C1656_=_C3322( C1656 C3322 ) C1656_=_C3539( C1656 C3539 ) C1656_=_C3615( C1656 C3615 ) C1656_=_C3806( C1656 C3806 ) C1656_=_C4013( C1656 C4013 ) \nC1656_=_C4099( C1656 C4099 ) C1656_=_C4101( C1656 C4101 ) C1657_=_C2096( C1657 C2096 ) C1657_=_C2173( C1657 C2173 ) C1657_=_C3007( C1657 C3007 ) C1657_=_C3885( C1657 C3885 ) \nC1657_=_C3913( C1657 C3913 ) C1658_=_C1662( C1658 C1662 ) C1658_=_C1671( C1658 C1671 ) C1658_=_C1676( C1658 C1676 ) C1658_=_C1679( C1658 C1679 ) C1658_=_C1701( C1658 C1701 ) \nC1658_=_C1702( C1658 C1702 ) C1658_=_C1705( C1658 C1705 ) C1658_=_C1706( C1658 C1706 ) C1658_=_C1707( C1658 C1707 ) C1658_=_C1708( C1658 C1708 ) C1658_=_C1709( C1658 C1709 ) \nC1658_=_C1710( C1658 C1710 ) C1658_=_C1711( C1658 C1711 ) C1658_=_C1712( C1658 C1712 ) C1662_=_C1671( C1662 C1671 ) C1662_=_C1676( C1662 C1676 ) C1662_=_C1679( C1662 C1679 ) \nC1662_=_C1683( C1662 C1683 ) C1662_=_C1717( C1662 C1717 ) C1662_=_C1785( C1662 C1785 ) C1662_=_C2136( C1662 C2136 ) C1662_=_C2192( C1662 C2192 ) C1662_=_C2193( C1662 C2193 ) \nC1662_=_C2194( C1662 C2194 ) C1662_=_C2196( C1662 C2196 ) C1662_=_C2197( C1662 C2197 ) C1662_=_C2198( C1662 C2198 ) C1662_=_C2199( C1662 C2199 ) C1662_=_C2200( C1662 C2200 ) \nC1662_=_C2201( C1662 C2201 ) C1662_=_C2204( C1662 C2204 ) C1662_=_C2208( C1662 C2208 ) C1671_=_C1676( C1671 C1676 ) C1671_=_C1679( C1671 C1679 ) C1671_=_C1708( C1671 C1708 ) \nC1671_=_C2106( C1671 C2106 ) C1671_=_C3260( C1671 C3260 ) C1671_=_C3437( C1671 C3437 ) C1671_=_C3459( C1671 C3459 ) C1671_=_C3541( C1671 C3541 ) C1671_=_C3854( C1671 C3854 ) \nC1671_=_C3907( C1671 C3907 ) C1671_=_C3909( C1671 C3909 ) C1671_=_C3912( C1671 C3912 ) C1671_=_C3913( C1671 C3913 ) C1676_=_C1679( C1676 C1679 ) C1676_=_C1712( C1676 C1712 ) \nC1676_=_C2112( C1676 C2112 ) C1676_=_C2246( C1676 C2246 ) C1676_=_C2620( C1676 C2620 ) C1676_=_C3042( C1676 C3042 ) C1676_=_C3207( C1676 C3207 ) C1676_=_C3367( C1676 C3367 ) \nC1676_=_C3414( C1676 C3414 ) C1676_=_C3544( C1676 C3544 ) C1676_=_C3824( C1676 C3824 ) C1676_=_C4033( C1676 C4033 ) C1676_=_C4043( C1676 C4043 ) C1676_=_C4072( C1676 C4072 ) \nC1679_=_C1758( C1679 C1758 ) C1679_=_C1783( C1679 C1783 ) C1679_=_C2015( C1679 C2015 ) C1679_=_C2282( C1679 C2282 ) C1679_=_C2455( C1679 C2455 ) C1679_=_C2582( C1679 C2582 ) \nC1679_=_C2799( C1679 C2799 ) C1679_=_C2948( C1679 C2948 ) C1679_=_C2979( C1679 C2979 ) C1679_=_C3134( C1679 C3134 ) C1679_=_C3224( C1679 C3224 ) C1679_=_C3281( C1679 C3281 ) \nC1679_=_C3846( C1679 C3846 ) C1679_=_C4003( C1679 C4003 ) C1679_=_C4058( C1679 C4058 ) C1679_=_C4066( C1679 C4066 ) C1679_=_C4102( C1679 C4102 ) C1679_=_C4103( C1679 C4103 ) \nC1683_=_C1684( C1683 C1684 ) C1683_=_C1685( C1683 C1685 ) C1683_=_C1687( C1683 C1687 ) C1683_=_C1689( C1683 C1689 ) C1683_=_C1690( C1683 C1690 ) C1683_=_C1691( C1683 C1691 ) \nC1683_=_C1692( C1683 C1692 ) C1683_=_C1693( C1683 C1693 ) C1683_=_C1694( C1683 C1694 ) C1683_=_C1695( C1683 C1695 ) C1683_=_C1697( C1683 C1697 ) C1683_=_C1698( C1683 C1698 ) \nC1683_=_C1699( C1683 C1699 ) C1683_=_C1717( C1683 C1717 ) C1683_=_C1785( C1683 C1785 ) C1683_=_C2136( C1683 C2136 ) C1683_=_C2192( C1683 C2192 ) C1683_=_C2193( C1683 C2193 ) \nC1683_=_C2194( C1683 C2194 ) C1683_=_C2196( C1683 C2196 ) C1683_=_C2197( C1683 C2197 ) C1683_=_C2198( C1683 C2198 ) C1683_=_C2199( C1683 C2199 ) C1683_=_C2200( C1683 C2200 ) \nC1683_=_C2201( C1683 C2201 ) C1683_=_C2204( C1683 C2204 ) C1683_=_C2208( C1683 C2208 ) C1684_=_C1685( C1684 C1685 ) C1684_=_C1687( C1684 C1687 ) C1684_=_C1689( C1684 C1689 ) \nC1684_=_C1690( C1684 C1690 ) C1684_=_C1691( C1684 C1691 ) C1684_=_C1692( C1684 C1692 ) C1684_=_C1693( C1684 C1693 ) C1684_=_C1694( C1684 C1694 ) C1684_=_C1695( C1684 C1695 ) \nC1684_=_C1697( C1684 C1697 ) C1684_=_C1698( C1684 C1698 ) C1684_=_C1699( C1684 C1699 ) C1684_=_C1955( C1684 C1955 ) C1684_=_C2610( C1684 C2610 ) C1684_=_C2611( C1684 C2611 ) \nC1684_=_C2619( C1684 C2619 ) C1684_=_C2620( C1684 C2620 ) C1685_=_C1687( C1685 C1687 ) C1685_=_C1689( C1685 C1689 ) C1685_=_C1690( C1685 C1690 ) C1685_=_C1691( C1685 C1691 ) \nC1685_=_C1692( C1685 C1692 ) C1685_=_C1693( C1685 C1693 ) C1685_=_C1694( C1685 C1694 ) C1685_=_C1695( C1685 C1695 ) C1685_=_C1697( C1685 C1697 ) C1685_=_C1698( C1685 C1698 ) \nC1685_=_C1699( C1685 C1699 ) C1685_=_C2159( C1685 C2159 ) C1685_=_C2678( C1685 C2678 ) C1685_=_C2679( C1685 C2679 ) C1685_=_C2681( C1685 C2681 ) C1685_=_C2685( C1685 C2685 ) \nC1685_=_C2689( C1685 C2689 ) C1687_=_C1689( C1687 C1689 ) C1687_=_C1690( C1687 C1690 ) C1687_=_C1691( C1687 C1691 ) C1687_=_C1692( C1687 C1692 ) C1687_=_C1693( C1687 C1693 ) \nC1687_=_C1694( C1687 C1694 ) C1687_=_C1695( C1687 C1695 ) C1687_=_C1697( C1687 C1697 ) C1687_=_C1698( C1687 C1698 ) C1687_=_C1699( C1687 C1699 ) C1687_=_C2526( C1687 C2526 ) \nC1687_=_C2857( C1687 C2857 ) C1689_=_C1690( C1689 C1690 ) C1689_=_C1691( C1689 C1691 ) C1689_=_C1692( C1689 C1692 ) C1689_=_C1693( C1689 C1693 ) C1689_=_C1694( C1689 C1694 ) \nC1689_=_C1695( C1689 C1695 ) C1689_=_C1697( C1689 C1697 ) C1689_=_C1698( C1689 C1698 ) C1689_=_C1699( C1689 C1699 ) C1689_=_C2997( C1689 C2997 ) C1689_=_C3459( C1689 C3459 ) \nC1690_=_C1691( C1690 C1691 ) C1690_=_C1692( C1690 C1692 ) C1690_=_C1693( C1690 C1693 ) C1690_=_C1694( C1690 C1694 ) C1690_=_C1695( C1690 C1695 ) C1690_=_C1697( C1690 C1697 ) \nC1690_=_C1698( C1690 C1698 ) C1690_=_C1699( C1690 C1699 ) C1690_=_C2970( C1690 C2970 ) C1691_=_C1692( C1691 C1692 ) C1691_=_C1693( C1691 C1693 ) C1691_=_C1694( C1691 C1694 ) \nC1691_=_C1695( C1691 C1695 ) C1691_=_C1697( C1691 C1697 ) C1691_=_C1698( C1691 C1698 ) C1691_=_C1699( C1691 C1699 ) C1691_=_C1726( C1691 C1726 ) C1691_=_C1794( C1691 C1794 ) \nC1691_=_C2197( C1691 C2197 ) C1691_=_C3585( C1691 C3585 ) C1691_=_C3586( C1691 C3586 ) C1691_=_C3587( C1691 C3587 ) C1691_=_C3589( C1691 C3589 ) C1691_=_C3590( C1691 C3590 ) \nC1692_=_C1693( C1692 C1693 ) C1692_=_C1694( C1692 C1694 ) C1692_=_C1695( C1692 C1695 ) C1692_=_C1697( C1692 C1697 ) C1692_=_C1698( C1692 C1698 ) C1692_=_C1699( C1692 C1699 ) \nC1692_=_C1900( C1692 C1900 ) C1692_=_C2718( C1692 C2718 ) C1692_=_C2749( C1692 C2749 ) C1692_=_C3302( C1692 C3302 ) C1692_=_C3675( C1692 C3675 ) C1692_=_C3678( C1692 C3678 ) \nC1692_=_C3680( C1692 C3680 ) C1692_=_C3682( C1692 C3682 ) C1693_=_C1694( C1693 C1694 ) C1693_=_C1695( C1693 C1695 ) C1693_=_C1697( C1693 C1697 ) C1693_=_C1698( C1693 C1698 ) \nC1693_=_C1699( C1693 C1699 ) C1693_=_C1728( C1693 C1728 ) C1693_=_C1796( C1693 C1796 ) C1693_=_C2087( C1693 C2087 ) C1693_=_C2201( C1693 C2201 ) C1693_=_C2595( C1693 C2595 ) \nC1693_=_C2733( C1693 C2733 ) C1693_=_C3026( C1693 C3026 ) C1693_=_C3564( C1693 C3564 ) C1693_=_C3683( C1693 C3683 ) C1693_=_C3688( C1693 C3688 ) C1693_=_C3690( C1693 C3690 ) \nC1693_=_C3691( C1693 C3691 ) C1694_=_C1695( C1694 C1695 ) C1694_=_C1697( C1694 C1697 ) C1694_=_C1698( C1694 C1698 ) C1694_=_C1699( C1694 C1699 ) C1694_=_C1730( C1694 C1730 ) \nC1694_=_C1797( C1694 C1797 ) C1694_=_C2481( C1694 C2481 ) C1694_=_C2635( C1694 C2635 ) C1694_=_C2841( C1694 C2841 ) C1694_=_C3081( C1694 C3081 ) C1694_=_C3177( C1694 C3177 ) \nC1694_=_C3349( C1694 C3349 ) C1694_=_C3381( C1694 C3381 ) C1694_=_C3585( C1694 C3585 ) C1694_=_C3633( C1694 C3633 ) C1694_=_C3664( C1694 C3664 ) C1694_=_C3675( C1694 C3675 ) \nC1694_=_C3683( C1694 C3683 ) C1694_=_C3746( C1694 C3746 ) C1694_=_C3747( C1694 C3747 ) C1694_=_C3751( C1694 C3751 ) C1694_=_C3752( C1694 C3752 ) C1694_=_C3753( C1694 C3753 ) \nC1695_=_C1697( C1695 C1697 ) C1695_=_C1698( C1695 C1698 ) C1695_=_C1699( C1695 C1699 ) C1695_=_C1732( C1695 C1732 ) C1695_=_C1801( C1695 C1801 ) C1695_=_C1883( C1695 C1883 ) \nC1695_=_C2049( C1695 C2049 ) C1695_=_C2126( C1695 C2126 ) C1695_=_C2165( C1695 C2165 ) C1695_=_C2825( C1695 C2825 ) C1695_=_C2924( C1695 C2924 ) C1695_=_C3586( C1695 C3586 ) \nC1695_=_C3688( C1695 C3688 ) C1695_=_C3809( C1695 C3809 ) C1695_=_C3880( C1695 C3880 ) C1695_=_C3882( C1695 C3882 ) C1695_=_C3885( C1695 C3885 ) C1697_=_C1698( C1697 C1698 ) \nC1697_=_C1699( C1697 C1699 ) C1697_=_C1734( C1697 C1734 ) C1697_=_C1805( C1697 C1805 ) C1697_=_C2054( C1697 C2054 ) C1697_=_C2411( C1697 C2411 ) C1697_=_C3319( C1697 C3319 ) \nC1697_=_C3537( C1697 C3537 ) C1697_=_C3589( C1697 C3589 ) C1697_=_C3612( C1697 C3612 ) C1697_=_C3690( C1697 C3690 ) C1697_=_C3805( C1697 C3805 ) C1697_=_C4011( C1697 C4011 ) \nC1697_=_C4079( C1697 C4079 ) C1698_=_C1699( C1698 C1699 ) C1698_=_C1735( C1698 C1735 ) C1698_=_C1780( C1698 C1780 ) C1698_=_C1806( C1698 C1806 ) C1698_=_C2797( C1698 C2797 ) \nC1698_=_C2946( C1698 C2946 ) C1698_=_C2976( C1698 C2976 ) C1698_=_C3132( C1698 C3132 ) C1698_=_C3220( C1698 C3220 ) C1698_=_C3278( C1698 C3278 ) C1698_=_C3590( C1698 C3590 ) \nC1698_=_C3691(</w:t>
      </w:r>
    </w:p>
    <w:p>
      <w:pPr>
        <w:pStyle w:val="PreformattedText"/>
        <w:bidi w:val="0"/>
        <w:spacing w:before="0" w:after="0"/>
        <w:jc w:val="left"/>
        <w:rPr/>
      </w:pPr>
      <w:r>
        <w:rPr/>
        <w:t xml:space="preserve"> </w:t>
      </w:r>
      <w:r>
        <w:rPr/>
        <w:t>C1698 C3691 ) C1698_=_C3842( C1698 C3842 ) C1698_=_C4055( C1698 C4055 ) C1698_=_C4065( C1698 C4065 ) C1699_=_C2816( C1699 C2816 ) C1699_=_C2978( C1699 C2978 ) \nC1701_=_C1702( C1701 C1702 ) C1701_=_C1705( C1701 C1705 ) C1701_=_C1706( C1701 C1706 ) C1701_=_C1707( C1701 C1707 ) C1701_=_C1708( C1701 C1708 ) C1701_=_C1709( C1701 C1709 ) \nC1701_=_C1710( C1701 C1710 ) C1701_=_C1711( C1701 C1711 ) C1701_=_C1712( C1701 C1712 ) C1701_=_C2099( C1701 C2099 ) C1701_=_C2100( C1701 C2100 ) C1701_=_C2102( C1701 C2102 ) \nC1701_=_C2103( C1701 C2103 ) C1701_=_C2105( C1701 C2105 ) C1701_=_C2106( C1701 C2106 ) C1701_=_C2108( C1701 C2108 ) C1701_=_C2112( C1701 C2112 ) C1701_=_C2113( C1701 C2113 ) \nC1702_=_C1705( C1702 C1705 ) C1702_=_C1706( C1702 C1706 ) C1702_=_C1707( C1702 C1707 ) C1702_=_C1708( C1702 C1708 ) C1702_=_C1709( C1702 C1709 ) C1702_=_C1710( C1702 C1710 ) \nC1702_=_C1711( C1702 C1711 ) C1702_=_C1712( C1702 C1712 ) C1702_=_C1915( C1702 C1915 ) C1702_=_C2230( C1702 C2230 ) C1702_=_C2250( C1702 C2250 ) C1702_=_C2626( C1702 C2626 ) \nC1702_=_C2731( C1702 C2731 ) C1702_=_C2733( C1702 C2733 ) C1702_=_C2734( C1702 C2734 ) C1702_=_C2735( C1702 C2735 ) C1702_=_C2737( C1702 C2737 ) C1702_=_C2738( C1702 C2738 ) \nC1702_=_C2739( C1702 C2739 ) C1702_=_C2740( C1702 C2740 ) C1702_=_C2741( C1702 C2741 ) C1702_=_C2742( C1702 C2742 ) C1702_=_C2743( C1702 C2743 ) C1702_=_C2745( C1702 C2745 ) \nC1705_=_C1706( C1705 C1706 ) C1705_=_C1707( C1705 C1707 ) C1705_=_C1708( C1705 C1708 ) C1705_=_C1709( C1705 C1709 ) C1705_=_C1710( C1705 C1710 ) C1705_=_C1711( C1705 C1711 ) \nC1705_=_C1712( C1705 C1712 ) C1705_=_C2221( C1705 C2221 ) C1705_=_C3541( C1705 C3541 ) C1705_=_C3544( C1705 C3544 ) C1706_=_C1707( C1706 C1707 ) C1706_=_C1708( C1706 C1708 ) \nC1706_=_C1709( C1706 C1709 ) C1706_=_C1710( C1706 C1710 ) C1706_=_C1711( C1706 C1711 ) C1706_=_C1712( C1706 C1712 ) C1706_=_C1775( C1706 C1775 ) C1706_=_C2735( C1706 C2735 ) \nC1706_=_C3068( C1706 C3068 ) C1706_=_C3828( C1706 C3828 ) C1707_=_C1708( C1707 C1708 ) C1707_=_C1709( C1707 C1709 ) C1707_=_C1710( C1707 C1710 ) C1707_=_C1711( C1707 C1711 ) \nC1707_=_C1712( C1707 C1712 ) C1707_=_C1800( C1707 C1800 ) C1707_=_C1966( C1707 C1966 ) C1707_=_C2738( C1707 C2738 ) C1707_=_C2811( C1707 C2811 ) C1707_=_C2873( C1707 C2873 ) \nC1707_=_C3335( C1707 C3335 ) C1707_=_C3654( C1707 C3654 ) C1707_=_C3870( C1707 C3870 ) C1708_=_C1709( C1708 C1709 ) C1708_=_C1710( C1708 C1710 ) C1708_=_C1711( C1708 C1711 ) \nC1708_=_C1712( C1708 C1712 ) C1708_=_C2106( C1708 C2106 ) C1708_=_C3260( C1708 C3260 ) C1708_=_C3437( C1708 C3437 ) C1708_=_C3459( C1708 C3459 ) C1708_=_C3541( C1708 C3541 ) \nC1708_=_C3854( C1708 C3854 ) C1708_=_C3907( C1708 C3907 ) C1708_=_C3909( C1708 C3909 ) C1708_=_C3912( C1708 C3912 ) C1708_=_C3913( C1708 C3913 ) C1709_=_C1710( C1709 C1710 ) \nC1709_=_C1711( C1709 C1711 ) C1709_=_C1712( C1709 C1712 ) C1709_=_C2298( C1709 C2298 ) C1709_=_C2429( C1709 C2429 ) C1709_=_C2740( C1709 C2740 ) C1709_=_C3426( C1709 C3426 ) \nC1709_=_C3513( C1709 C3513 ) C1709_=_C3789( C1709 C3789 ) C1709_=_C3882( C1709 C3882 ) C1709_=_C3900( C1709 C3900 ) C1709_=_C4006( C1709 C4006 ) C1710_=_C1711( C1710 C1711 ) \nC1710_=_C1712( C1710 C1712 ) C1710_=_C1778( C1710 C1778 ) C1710_=_C3071( C1710 C3071 ) C1710_=_C3909( C1710 C3909 ) C1710_=_C3983( C1710 C3983 ) C1710_=_C4043( C1710 C4043 ) \nC1710_=_C4044( C1710 C4044 ) C1711_=_C1712( C1711 C1712 ) C1711_=_C2742( C1711 C2742 ) C1711_=_C3427( C1711 C3427 ) C1711_=_C3739( C1711 C3739 ) C1712_=_C2112( C1712 C2112 ) \nC1712_=_C2246( C1712 C2246 ) C1712_=_C2620( C1712 C2620 ) C1712_=_C3042( C1712 C3042 ) C1712_=_C3207( C1712 C3207 ) C1712_=_C3367( C1712 C3367 ) C1712_=_C3414( C1712 C3414 ) \nC1712_=_C3544( C1712 C3544 ) C1712_=_C3824( C1712 C3824 ) C1712_=_C4033( C1712 C4033 ) C1712_=_C4043( C1712 C4043 ) C1712_=_C4072( C1712 C4072 ) C1716_=_C1717( C1716 C1717 ) \nC1716_=_C1721( C1716 C1721 ) C1716_=_C1726( C1716 C1726 ) C1716_=_C1728( C1716 C1728 ) C1716_=_C1730( C1716 C1730 ) C1716_=_C1732( C1716 C1732 ) C1716_=_C1734( C1716 C1734 ) \nC1716_=_C1735( C1716 C1735 ) C1716_=_C1762( C1716 C1762 ) C1716_=_C1953( C1716 C1953 ) C1716_=_C2037( C1716 C2037 ) C1716_=_C2039( C1716 C2039 ) C1716_=_C2040( C1716 C2040 ) \nC1716_=_C2044( C1716 C2044 ) C1716_=_C2045( C1716 C2045 ) C1716_=_C2047( C1716 C2047 ) C1716_=_C2049( C1716 C2049 ) C1716_=_C2051( C1716 C2051 ) C1716_=_C2053( C1716 C2053 ) \nC1716_=_C2054( C1716 C2054 ) C1716_=_C2055( C1716 C2055 ) C1716_=_C2056( C1716 C2056 ) C1717_=_C1721( C1717 C1721 ) C1717_=_C1726( C1717 C1726 ) C1717_=_C1728( C1717 C1728 ) \nC1717_=_C1730( C1717 C1730 ) C1717_=_C1732( C1717 C1732 ) C1717_=_C1734( C1717 C1734 ) C1717_=_C1735( C1717 C1735 ) C1717_=_C1785( C1717 C1785 ) C1717_=_C2136( C1717 C2136 ) \nC1717_=_C2192( C1717 C2192 ) C1717_=_C2193( C1717 C2193 ) C1717_=_C2194( C1717 C2194 ) C1717_=_C2196( C1717 C2196 ) C1717_=_C2197( C1717 C2197 ) C1717_=_C2198( C1717 C2198 ) \nC1717_=_C2199( C1717 C2199 ) C1717_=_C2200( C1717 C2200 ) C1717_=_C2201( C1717 C2201 ) C1717_=_C2204( C1717 C2204 ) C1717_=_C2208( C1717 C2208 ) C1721_=_C1726( C1721 C1726 ) \nC1721_=_C1728( C1721 C1728 ) C1721_=_C1730( C1721 C1730 ) C1721_=_C1732( C1721 C1732 ) C1721_=_C1734( C1721 C1734 ) C1721_=_C1735( C1721 C1735 ) C1721_=_C1789( C1721 C1789 ) \nC1721_=_C2212( C1721 C2212 ) C1721_=_C2801( C1721 C2801 ) C1721_=_C2898( C1721 C2898 ) C1721_=_C2901( C1721 C2901 ) C1721_=_C2902( C1721 C2902 ) C1721_=_C2903( C1721 C2903 ) \nC1721_=_C2905( C1721 C2905 ) C1721_=_C2907( C1721 C2907 ) C1721_=_C2908( C1721 C2908 ) C1726_=_C1728( C1726 C1728 ) C1726_=_C1730( C1726 C1730 ) C1726_=_C1732( C1726 C1732 ) \nC1726_=_C1734( C1726 C1734 ) C1726_=_C1735( C1726 C1735 ) C1726_=_C1794( C1726 C1794 ) C1726_=_C2197( C1726 C2197 ) C1726_=_C3585( C1726 C3585 ) C1726_=_C3586( C1726 C3586 ) \nC1726_=_C3587( C1726 C3587 ) C1726_=_C3589( C1726 C3589 ) C1726_=_C3590( C1726 C3590 ) C1728_=_C1730( C1728 C1730 ) C1728_=_C1732( C1728 C1732 ) C1728_=_C1734( C1728 C1734 ) \nC1728_=_C1735( C1728 C1735 ) C1728_=_C1796( C1728 C1796 ) C1728_=_C2087( C1728 C2087 ) C1728_=_C2201( C1728 C2201 ) C1728_=_C2595( C1728 C2595 ) C1728_=_C2733( C1728 C2733 ) \nC1728_=_C3026( C1728 C3026 ) C1728_=_C3564( C1728 C3564 ) C1728_=_C3683( C1728 C3683 ) C1728_=_C3688( C1728 C3688 ) C1728_=_C3690( C1728 C3690 ) C1728_=_C3691( C1728 C3691 ) \nC1730_=_C1732( C1730 C1732 ) C1730_=_C1734( C1730 C1734 ) C1730_=_C1735( C1730 C1735 ) C1730_=_C1797( C1730 C1797 ) C1730_=_C2481( C1730 C2481 ) C1730_=_C2635( C1730 C2635 ) \nC1730_=_C2841( C1730 C2841 ) C1730_=_C3081( C1730 C3081 ) C1730_=_C3177( C1730 C3177 ) C1730_=_C3349( C1730 C3349 ) C1730_=_C3381( C1730 C3381 ) C1730_=_C3585( C1730 C3585 ) \nC1730_=_C3633( C1730 C3633 ) C1730_=_C3664( C1730 C3664 ) C1730_=_C3675( C1730 C3675 ) C1730_=_C3683( C1730 C3683 ) C1730_=_C3746( C1730 C3746 ) C1730_=_C3747( C1730 C3747 ) \nC1730_=_C3751( C1730 C3751 ) C1730_=_C3752( C1730 C3752 ) C1730_=_C3753( C1730 C3753 ) C1732_=_C1734( C1732 C1734 ) C1732_=_C1735( C1732 C1735 ) C1732_=_C1801( C1732 C1801 ) \nC1732_=_C1883( C1732 C1883 ) C1732_=_C2049( C1732 C2049 ) C1732_=_C2126( C1732 C2126 ) C1732_=_C2165( C1732 C2165 ) C1732_=_C2825( C1732 C2825 ) C1732_=_C2924( C1732 C2924 ) \nC1732_=_C3586( C1732 C3586 ) C1732_=_C3688( C1732 C3688 ) C1732_=_C3809( C1732 C3809 ) C1732_=_C3880( C1732 C3880 ) C1732_=_C3882( C1732 C3882 ) C1732_=_C3885( C1732 C3885 ) \nC1734_=_C1735( C1734 C1735 ) C1734_=_C1805( C1734 C1805 ) C1734_=_C2054( C1734 C2054 ) C1734_=_C2411( C1734 C2411 ) C1734_=_C3319( C1734 C3319 ) C1734_=_C3537( C1734 C3537 ) \nC1734_=_C3589( C1734 C3589 ) C1734_=_C3612( C1734 C3612 ) C1734_=_C3690( C1734 C3690 ) C1734_=_C3805( C1734 C3805 ) C1734_=_C4011( C1734 C4011 ) C1734_=_C4079( C1734 C4079 ) \nC1735_=_C1780( C1735 C1780 ) C1735_=_C1806( C1735 C1806 ) C1735_=_C2797( C1735 C2797 ) C1735_=_C2946( C1735 C2946 ) C1735_=_C2976( C1735 C2976 ) C1735_=_C3132( C1735 C3132 ) \nC1735_=_C3220( C1735 C3220 ) C1735_=_C3278( C1735 C3278 ) C1735_=_C3590( C1735 C3590 ) C1735_=_C3691( C1735 C3691 ) C1735_=_C3842( C1735 C3842 ) C1735_=_C4055( C1735 C4055 ) \nC1735_=_C4065( C1735 C4065 ) C1751_=_C1758( C1751 C1758 ) C1751_=_C3215( C1751 C3215 ) C1751_=_C3494( C1751 C3494 ) C1751_=_C3535( C1751 C3535 ) C1751_=_C3607( C1751 C3607 ) \nC1751_=_C3810( C1751 C3810 ) C1751_=_C3847( C1751 C3847 ) C1751_=_C3899( C1751 C3899 ) C1751_=_C3900( C1751 C3900 ) C1751_=_C3901( C1751 C3901 ) C1751_=_C3903( C1751 C3903 ) \nC1751_=_C3904( C1751 C3904 ) C1758_=_C1783( C1758 C1783 ) C1758_=_C2015( C1758 C2015 ) C1758_=_C2282( C1758 C2282 ) C1758_=_C2455( C1758 C2455 ) C1758_=_C2582( C1758 C2582 ) \nC1758_=_C2799( C1758 C2799 ) C1758_=_C2948( C1758 C2948 ) C1758_=_C2979( C1758 C2979 ) C1758_=_C3134( C1758 C3134 ) C1758_=_C3224( C1758 C3224 ) C1758_=_C3281( C1758 C3281 ) \nC1758_=_C3846( C1758 C3846 ) C1758_=_C4003( C1758 C4003 ) C1758_=_C4058( C1758 C4058 ) C1758_=_C4066( C1758 C4066 ) C1758_=_C4102( C1758 C4102 ) C1758_=_C4103( C1758 C4103 ) \nC1762_=_C1764( C1762 C1764 ) C1762_=_C1765( C1762 C1765 ) C1762_=_C1769( C1762 C1769 ) C1762_=_C1770( C1762 C1770 ) C1762_=_C1772( C1762 C1772 ) C1762_=_C1773( C1762 C1773 ) \nC1762_=_C1774( C1762 C1774 ) C1762_=_C1775( C1762 C1775 ) C1762_=_C1776( C1762 C1776 ) C1762_=_C1778( C1762 C1778 ) C1762_=_C1779( C1762 C1779 ) C1762_=_C1780( C1762 C1780 ) \nC1762_=_C1782( C1762 C1782 ) C1762_=_C1783( C1762 C1783 ) C1762_=_C1953( C1762 C1953 ) C1762_=_C2037( C1762 C2037 ) C1762_=_C2039( C1762 C2039 ) C1762_=_C2040( C1762 C2040 ) \nC1762_=_C2044( C1762 C2044 ) C1762_=_C2045( C1762 C2045 ) C1762_=_C2047( C1762 C2047 ) C1762_=_C2049( C1762 C2049 ) C1762_=_C2051( C1762 C2051 ) C1762_=_C2053( C1762 C2053 ) \nC1762_=_C2054( C1762 C2054 ) C1762_=_C2055( C1762 C2055 ) C1762_=_C2056( C1762 C2056 ) C1764_=_C1765( C1764 C1765 ) C1764_=_C1769( C1764 C1769 ) C1764_=_C1770( C1764 C1770 ) \nC1764_=_C1772( C1764 C1772 ) C1764_=_C1773( C1764 C1773 ) C1764_=_C1774(</w:t>
      </w:r>
    </w:p>
    <w:p>
      <w:pPr>
        <w:pStyle w:val="PreformattedText"/>
        <w:bidi w:val="0"/>
        <w:spacing w:before="0" w:after="0"/>
        <w:jc w:val="left"/>
        <w:rPr/>
      </w:pPr>
      <w:r>
        <w:rPr/>
        <w:t xml:space="preserve"> </w:t>
      </w:r>
      <w:r>
        <w:rPr/>
        <w:t>C1764 C1774 ) C1764_=_C1775( C1764 C1775 ) C1764_=_C1776( C1764 C1776 ) C1764_=_C1778( C1764 C1778 ) \nC1764_=_C1779( C1764 C1779 ) C1764_=_C1780( C1764 C1780 ) C1764_=_C1782( C1764 C1782 ) C1764_=_C1783( C1764 C1783 ) C1764_=_C2284( C1764 C2284 ) C1764_=_C2413( C1764 C2413 ) \nC1764_=_C2414( C1764 C2414 ) C1764_=_C2415( C1764 C2415 ) C1764_=_C2416( C1764 C2416 ) C1764_=_C2417( C1764 C2417 ) C1764_=_C2418( C1764 C2418 ) C1764_=_C2419( C1764 C2419 ) \nC1764_=_C2420( C1764 C2420 ) C1764_=_C2421( C1764 C2421 ) C1764_=_C2422( C1764 C2422 ) C1764_=_C2423( C1764 C2423 ) C1764_=_C2426( C1764 C2426 ) C1764_=_C2427( C1764 C2427 ) \nC1764_=_C2429( C1764 C2429 ) C1764_=_C2430( C1764 C2430 ) C1764_=_C2431( C1764 C2431 ) C1764_=_C2432( C1764 C2432 ) C1765_=_C1769( C1765 C1769 ) C1765_=_C1770( C1765 C1770 ) \nC1765_=_C1772( C1765 C1772 ) C1765_=_C1773( C1765 C1773 ) C1765_=_C1774( C1765 C1774 ) C1765_=_C1775( C1765 C1775 ) C1765_=_C1776( C1765 C1776 ) C1765_=_C1778( C1765 C1778 ) \nC1765_=_C1779( C1765 C1779 ) C1765_=_C1780( C1765 C1780 ) C1765_=_C1782( C1765 C1782 ) C1765_=_C1783( C1765 C1783 ) C1765_=_C2080( C1765 C2080 ) C1765_=_C2162( C1765 C2162 ) \nC1765_=_C2915( C1765 C2915 ) C1765_=_C2924( C1765 C2924 ) C1765_=_C2926( C1765 C2926 ) C1765_=_C2928( C1765 C2928 ) C1769_=_C1770( C1769 C1770 ) C1769_=_C1772( C1769 C1772 ) \nC1769_=_C1773( C1769 C1773 ) C1769_=_C1774( C1769 C1774 ) C1769_=_C1775( C1769 C1775 ) C1769_=_C1776( C1769 C1776 ) C1769_=_C1778( C1769 C1778 ) C1769_=_C1779( C1769 C1779 ) \nC1769_=_C1780( C1769 C1780 ) C1769_=_C1782( C1769 C1782 ) C1769_=_C1783( C1769 C1783 ) C1769_=_C3060( C1769 C3060 ) C1769_=_C3099( C1769 C3099 ) C1769_=_C3102( C1769 C3102 ) \nC1770_=_C1772( C1770 C1772 ) C1770_=_C1773( C1770 C1773 ) C1770_=_C1774( C1770 C1774 ) C1770_=_C1775( C1770 C1775 ) C1770_=_C1776( C1770 C1776 ) C1770_=_C1778( C1770 C1778 ) \nC1770_=_C1779( C1770 C1779 ) C1770_=_C1780( C1770 C1780 ) C1770_=_C1782( C1770 C1782 ) C1770_=_C1783( C1770 C1783 ) C1770_=_C2388( C1770 C2388 ) C1770_=_C2681( C1770 C2681 ) \nC1770_=_C2883( C1770 C2883 ) C1770_=_C2969( C1770 C2969 ) C1770_=_C3025( C1770 C3025 ) C1770_=_C3241( C1770 C3241 ) C1770_=_C3564( C1770 C3564 ) C1770_=_C3565( C1770 C3565 ) \nC1770_=_C3567( C1770 C3567 ) C1770_=_C3568( C1770 C3568 ) C1770_=_C3569( C1770 C3569 ) C1770_=_C3571( C1770 C3571 ) C1770_=_C3572( C1770 C3572 ) C1770_=_C3573( C1770 C3573 ) \nC1770_=_C3577( C1770 C3577 ) C1772_=_C1773( C1772 C1773 ) C1772_=_C1774( C1772 C1774 ) C1772_=_C1775( C1772 C1775 ) C1772_=_C1776( C1772 C1776 ) C1772_=_C1778( C1772 C1778 ) \nC1772_=_C1779( C1772 C1779 ) C1772_=_C1780( C1772 C1780 ) C1772_=_C1782( C1772 C1782 ) C1772_=_C1783( C1772 C1783 ) C1772_=_C2534( C1772 C2534 ) C1772_=_C3064( C1772 C3064 ) \nC1772_=_C3731( C1772 C3731 ) C1773_=_C1774( C1773 C1774 ) C1773_=_C1775( C1773 C1775 ) C1773_=_C1776( C1773 C1776 ) C1773_=_C1778( C1773 C1778 ) C1773_=_C1779( C1773 C1779 ) \nC1773_=_C1780( C1773 C1780 ) C1773_=_C1782( C1773 C1782 ) C1773_=_C1783( C1773 C1783 ) C1773_=_C2089( C1773 C2089 ) C1773_=_C2597( C1773 C2597 ) C1773_=_C3027( C1773 C3027 ) \nC1773_=_C3067( C1773 C3067 ) C1773_=_C3419( C1773 C3419 ) C1773_=_C3565( C1773 C3565 ) C1773_=_C3781( C1773 C3781 ) C1774_=_C1775( C1774 C1775 ) C1774_=_C1776( C1774 C1776 ) \nC1774_=_C1778( C1774 C1778 ) C1774_=_C1779( C1774 C1779 ) C1774_=_C1780( C1774 C1780 ) C1774_=_C1782( C1774 C1782 ) C1774_=_C1783( C1774 C1783 ) C1774_=_C2754( C1774 C2754 ) \nC1774_=_C2971( C1774 C2971 ) C1774_=_C3351( C1774 C3351 ) C1774_=_C3395( C1774 C3395 ) C1774_=_C3694( C1774 C3694 ) C1774_=_C3784( C1774 C3784 ) C1774_=_C3786( C1774 C3786 ) \nC1774_=_C3789( C1774 C3789 ) C1774_=_C3790( C1774 C3790 ) C1774_=_C3791( C1774 C3791 ) C1774_=_C3792( C1774 C3792 ) C1774_=_C3795( C1774 C3795 ) C1774_=_C3796( C1774 C3796 ) \nC1775_=_C1776( C1775 C1776 ) C1775_=_C1778( C1775 C1778 ) C1775_=_C1779( C1775 C1779 ) C1775_=_C1780( C1775 C1780 ) C1775_=_C1782( C1775 C1782 ) C1775_=_C1783( C1775 C1783 ) \nC1775_=_C2735( C1775 C2735 ) C1775_=_C3068( C1775 C3068 ) C1775_=_C3828( C1775 C3828 ) C1776_=_C1778( C1776 C1778 ) C1776_=_C1779( C1776 C1779 ) C1776_=_C1780( C1776 C1780 ) \nC1776_=_C1782( C1776 C1782 ) C1776_=_C1783( C1776 C1783 ) C1776_=_C2226( C1776 C2226 ) C1776_=_C2973( C1776 C2973 ) C1776_=_C3235( C1776 C3235 ) C1776_=_C3248( C1776 C3248 ) \nC1776_=_C3304( C1776 C3304 ) C1776_=_C3708( C1776 C3708 ) C1776_=_C3967( C1776 C3967 ) C1776_=_C3968( C1776 C3968 ) C1776_=_C3970( C1776 C3970 ) C1776_=_C3971( C1776 C3971 ) \nC1776_=_C3974( C1776 C3974 ) C1778_=_C1779( C1778 C1779 ) C1778_=_C1780( C1778 C1780 ) C1778_=_C1782( C1778 C1782 ) C1778_=_C1783( C1778 C1783 ) C1778_=_C3071( C1778 C3071 ) \nC1778_=_C3909( C1778 C3909 ) C1778_=_C3983( C1778 C3983 ) C1778_=_C4043( C1778 C4043 ) C1778_=_C4044( C1778 C4044 ) C1779_=_C1780( C1779 C1780 ) C1779_=_C1782( C1779 C1782 ) \nC1779_=_C1783( C1779 C1783 ) C1779_=_C2431( C1779 C2431 ) C1779_=_C2975( C1779 C2975 ) C1779_=_C3573( C1779 C3573 ) C1779_=_C3791( C1779 C3791 ) C1779_=_C3968( C1779 C3968 ) \nC1779_=_C4055( C1779 C4055 ) C1779_=_C4056( C1779 C4056 ) C1779_=_C4058( C1779 C4058 ) C1780_=_C1782( C1780 C1782 ) C1780_=_C1783( C1780 C1783 ) C1780_=_C1806( C1780 C1806 ) \nC1780_=_C2797( C1780 C2797 ) C1780_=_C2946( C1780 C2946 ) C1780_=_C2976( C1780 C2976 ) C1780_=_C3132( C1780 C3132 ) C1780_=_C3220( C1780 C3220 ) C1780_=_C3278( C1780 C3278 ) \nC1780_=_C3590( C1780 C3590 ) C1780_=_C3691( C1780 C3691 ) C1780_=_C3842( C1780 C3842 ) C1780_=_C4055( C1780 C4055 ) C1780_=_C4065( C1780 C4065 ) C1782_=_C1783( C1782 C1783 ) \nC1782_=_C2156( C1782 C2156 ) C1782_=_C2228( C1782 C2228 ) C1782_=_C2375( C1782 C2375 ) C1782_=_C2977( C1782 C2977 ) C1782_=_C3237( C1782 C3237 ) C1782_=_C3307( C1782 C3307 ) \nC1782_=_C3641( C1782 C3641 ) C1782_=_C3658( C1782 C3658 ) C1782_=_C3663( C1782 C3663 ) C1782_=_C3712( C1782 C3712 ) C1782_=_C4021( C1782 C4021 ) C1782_=_C4056( C1782 C4056 ) \nC1783_=_C2015( C1783 C2015 ) C1783_=_C2282( C1783 C2282 ) C1783_=_C2455( C1783 C2455 ) C1783_=_C2582( C1783 C2582 ) C1783_=_C2799( C1783 C2799 ) C1783_=_C2948( C1783 C2948 ) \nC1783_=_C2979( C1783 C2979 ) C1783_=_C3134( C1783 C3134 ) C1783_=_C3224( C1783 C3224 ) C1783_=_C3281( C1783 C3281 ) C1783_=_C3846( C1783 C3846 ) C1783_=_C4003( C1783 C4003 ) \nC1783_=_C4058( C1783 C4058 ) C1783_=_C4066( C1783 C4066 ) C1783_=_C4102( C1783 C4102 ) C1783_=_C4103( C1783 C4103 ) C1784_=_C1785( C1784 C1785 ) C1784_=_C1787( C1784 C1787 ) \nC1784_=_C1789( C1784 C1789 ) C1784_=_C1791( C1784 C1791 ) C1784_=_C1794( C1784 C1794 ) C1784_=_C1796( C1784 C1796 ) C1784_=_C1797( C1784 C1797 ) C1784_=_C1798( C1784 C1798 ) \nC1784_=_C1800( C1784 C1800 ) C1784_=_C1801( C1784 C1801 ) C1784_=_C1802( C1784 C1802 ) C1784_=_C1803( C1784 C1803 ) C1784_=_C1804( C1784 C1804 ) C1784_=_C1805( C1784 C1805 ) \nC1784_=_C1806( C1784 C1806 ) C1784_=_C2073( C1784 C2073 ) C1785_=_C1787( C1785 C1787 ) C1785_=_C1789( C1785 C1789 ) C1785_=_C1791( C1785 C1791 ) C1785_=_C1794( C1785 C1794 ) \nC1785_=_C1796( C1785 C1796 ) C1785_=_C1797( C1785 C1797 ) C1785_=_C1798( C1785 C1798 ) C1785_=_C1800( C1785 C1800 ) C1785_=_C1801( C1785 C1801 ) C1785_=_C1802( C1785 C1802 ) \nC1785_=_C1803( C1785 C1803 ) C1785_=_C1804( C1785 C1804 ) C1785_=_C1805( C1785 C1805 ) C1785_=_C1806( C1785 C1806 ) C1785_=_C2136( C1785 C2136 ) C1785_=_C2192( C1785 C2192 ) \nC1785_=_C2193( C1785 C2193 ) C1785_=_C2194( C1785 C2194 ) C1785_=_C2196( C1785 C2196 ) C1785_=_C2197( C1785 C2197 ) C1785_=_C2198( C1785 C2198 ) C1785_=_C2199( C1785 C2199 ) \nC1785_=_C2200( C1785 C2200 ) C1785_=_C2201( C1785 C2201 ) C1785_=_C2204( C1785 C2204 ) C1785_=_C2208( C1785 C2208 ) C1787_=_C1789( C1787 C1789 ) C1787_=_C1791( C1787 C1791 ) \nC1787_=_C1794( C1787 C1794 ) C1787_=_C1796( C1787 C1796 ) C1787_=_C1797( C1787 C1797 ) C1787_=_C1798( C1787 C1798 ) C1787_=_C1800( C1787 C1800 ) C1787_=_C1801( C1787 C1801 ) \nC1787_=_C1802( C1787 C1802 ) C1787_=_C1803( C1787 C1803 ) C1787_=_C1804( C1787 C1804 ) C1787_=_C1805( C1787 C1805 ) C1787_=_C1806( C1787 C1806 ) C1787_=_C2440( C1787 C2440 ) \nC1787_=_C2455( C1787 C2455 ) C1789_=_C1791( C1789 C1791 ) C1789_=_C1794( C1789 C1794 ) C1789_=_C1796( C1789 C1796 ) C1789_=_C1797( C1789 C1797 ) C1789_=_C1798( C1789 C1798 ) \nC1789_=_C1800( C1789 C1800 ) C1789_=_C1801( C1789 C1801 ) C1789_=_C1802( C1789 C1802 ) C1789_=_C1803( C1789 C1803 ) C1789_=_C1804( C1789 C1804 ) C1789_=_C1805( C1789 C1805 ) \nC1789_=_C1806( C1789 C1806 ) C1789_=_C2212( C1789 C2212 ) C1789_=_C2801( C1789 C2801 ) C1789_=_C2898( C1789 C2898 ) C1789_=_C2901( C1789 C2901 ) C1789_=_C2902( C1789 C2902 ) \nC1789_=_C2903( C1789 C2903 ) C1789_=_C2905( C1789 C2905 ) C1789_=_C2907( C1789 C2907 ) C1789_=_C2908( C1789 C2908 ) C1791_=_C1794( C1791 C1794 ) C1791_=_C1796( C1791 C1796 ) \nC1791_=_C1797( C1791 C1797 ) C1791_=_C1798( C1791 C1798 ) C1791_=_C1800( C1791 C1800 ) C1791_=_C1801( C1791 C1801 ) C1791_=_C1802( C1791 C1802 ) C1791_=_C1803( C1791 C1803 ) \nC1791_=_C1804( C1791 C1804 ) C1791_=_C1805( C1791 C1805 ) C1791_=_C1806( C1791 C1806 ) C1791_=_C2196( C1791 C2196 ) C1791_=_C2996( C1791 C2996 ) C1791_=_C3437( C1791 C3437 ) \nC1794_=_C1796( C1794 C1796 ) C1794_=_C1797( C1794 C1797 ) C1794_=_C1798( C1794 C1798 ) C1794_=_C1800( C1794 C1800 ) C1794_=_C1801( C1794 C1801 ) C1794_=_C1802( C1794 C1802 ) \nC1794_=_C1803( C1794 C1803 ) C1794_=_C1804( C1794 C1804 ) C1794_=_C1805( C1794 C1805 ) C1794_=_C1806( C1794 C1806 ) C1794_=_C2197( C1794 C2197 ) C1794_=_C3585( C1794 C3585 ) \nC1794_=_C3586( C1794 C3586 ) C1794_=_C3587( C1794 C3587 ) C1794_=_C3589( C1794 C3589 ) C1794_=_C3590( C1794 C3590 ) C1796_=_C1797( C1796 C1797 ) C1796_=_C1798( C1796 C1798 ) \nC1796_=_C1800( C1796 C1800 ) C1796_=_C1801( C1796 C1801 ) C1796_=_C1802( C1796 C1802 ) C1796_=_C1803( C1796 C1803 ) C1796_=_C1804( C1796 C1804 ) C1796_=_C1805( C1796 C1805 ) \nC1796_=_C1806( C1796 C1806 ) C1796_=_C2087( C1796 C2087 ) C1796_=_C2201( C1796 C2201 ) C1796_=_C2595( C1796 C2595 ) C1796_=_C2733(</w:t>
      </w:r>
    </w:p>
    <w:p>
      <w:pPr>
        <w:pStyle w:val="PreformattedText"/>
        <w:bidi w:val="0"/>
        <w:spacing w:before="0" w:after="0"/>
        <w:jc w:val="left"/>
        <w:rPr/>
      </w:pPr>
      <w:r>
        <w:rPr/>
        <w:t xml:space="preserve"> </w:t>
      </w:r>
      <w:r>
        <w:rPr/>
        <w:t>C1796 C2733 ) C1796_=_C3026( C1796 C3026 ) \nC1796_=_C3564( C1796 C3564 ) C1796_=_C3683( C1796 C3683 ) C1796_=_C3688( C1796 C3688 ) C1796_=_C3690( C1796 C3690 ) C1796_=_C3691( C1796 C3691 ) C1797_=_C1798( C1797 C1798 ) \nC1797_=_C1800( C1797 C1800 ) C1797_=_C1801( C1797 C1801 ) C1797_=_C1802( C1797 C1802 ) C1797_=_C1803( C1797 C1803 ) C1797_=_C1804( C1797 C1804 ) C1797_=_C1805( C1797 C1805 ) \nC1797_=_C1806( C1797 C1806 ) C1797_=_C2481( C1797 C2481 ) C1797_=_C2635( C1797 C2635 ) C1797_=_C2841( C1797 C2841 ) C1797_=_C3081( C1797 C3081 ) C1797_=_C3177( C1797 C3177 ) \nC1797_=_C3349( C1797 C3349 ) C1797_=_C3381( C1797 C3381 ) C1797_=_C3585( C1797 C3585 ) C1797_=_C3633( C1797 C3633 ) C1797_=_C3664( C1797 C3664 ) C1797_=_C3675( C1797 C3675 ) \nC1797_=_C3683( C1797 C3683 ) C1797_=_C3746( C1797 C3746 ) C1797_=_C3747( C1797 C3747 ) C1797_=_C3751( C1797 C3751 ) C1797_=_C3752( C1797 C3752 ) C1797_=_C3753( C1797 C3753 ) \nC1798_=_C1800( C1798 C1800 ) C1798_=_C1801( C1798 C1801 ) C1798_=_C1802( C1798 C1802 ) C1798_=_C1803( C1798 C1803 ) C1798_=_C1804( C1798 C1804 ) C1798_=_C1805( C1798 C1805 ) \nC1798_=_C1806( C1798 C1806 ) C1798_=_C2090( C1798 C2090 ) C1798_=_C2598( C1798 C2598 ) C1798_=_C2958( C1798 C2958 ) C1798_=_C3028( C1798 C3028 ) C1798_=_C3567( C1798 C3567 ) \nC1798_=_C3804( C1798 C3804 ) C1798_=_C3805( C1798 C3805 ) C1798_=_C3806( C1798 C3806 ) C1800_=_C1801( C1800 C1801 ) C1800_=_C1802( C1800 C1802 ) C1800_=_C1803( C1800 C1803 ) \nC1800_=_C1804( C1800 C1804 ) C1800_=_C1805( C1800 C1805 ) C1800_=_C1806( C1800 C1806 ) C1800_=_C1966( C1800 C1966 ) C1800_=_C2738( C1800 C2738 ) C1800_=_C2811( C1800 C2811 ) \nC1800_=_C2873( C1800 C2873 ) C1800_=_C3335( C1800 C3335 ) C1800_=_C3654( C1800 C3654 ) C1800_=_C3870( C1800 C3870 ) C1801_=_C1802( C1801 C1802 ) C1801_=_C1803( C1801 C1803 ) \nC1801_=_C1804( C1801 C1804 ) C1801_=_C1805( C1801 C1805 ) C1801_=_C1806( C1801 C1806 ) C1801_=_C1883( C1801 C1883 ) C1801_=_C2049( C1801 C2049 ) C1801_=_C2126( C1801 C2126 ) \nC1801_=_C2165( C1801 C2165 ) C1801_=_C2825( C1801 C2825 ) C1801_=_C2924( C1801 C2924 ) C1801_=_C3586( C1801 C3586 ) C1801_=_C3688( C1801 C3688 ) C1801_=_C3809( C1801 C3809 ) \nC1801_=_C3880( C1801 C3880 ) C1801_=_C3882( C1801 C3882 ) C1801_=_C3885( C1801 C3885 ) C1802_=_C1803( C1802 C1803 ) C1802_=_C1804( C1802 C1804 ) C1802_=_C1805( C1802 C1805 ) \nC1802_=_C1806( C1802 C1806 ) C1802_=_C2961( C1802 C2961 ) C1803_=_C1804( C1803 C1804 ) C1803_=_C1805( C1803 C1805 ) C1803_=_C1806( C1803 C1806 ) C1803_=_C1904( C1803 C1904 ) \nC1803_=_C2168( C1803 C2168 ) C1803_=_C3987( C1803 C3987 ) C1803_=_C3990( C1803 C3990 ) C1804_=_C1805( C1804 C1805 ) C1804_=_C1806( C1804 C1806 ) C1804_=_C2741( C1804 C2741 ) \nC1804_=_C3480( C1804 C3480 ) C1804_=_C3836( C1804 C3836 ) C1804_=_C4037( C1804 C4037 ) C1805_=_C1806( C1805 C1806 ) C1805_=_C2054( C1805 C2054 ) C1805_=_C2411( C1805 C2411 ) \nC1805_=_C3319( C1805 C3319 ) C1805_=_C3537( C1805 C3537 ) C1805_=_C3589( C1805 C3589 ) C1805_=_C3612( C1805 C3612 ) C1805_=_C3690( C1805 C3690 ) C1805_=_C3805( C1805 C3805 ) \nC1805_=_C4011( C1805 C4011 ) C1805_=_C4079( C1805 C4079 ) C1806_=_C2797( C1806 C2797 ) C1806_=_C2946( C1806 C2946 ) C1806_=_C2976( C1806 C2976 ) C1806_=_C3132( C1806 C3132 ) \nC1806_=_C3220( C1806 C3220 ) C1806_=_C3278( C1806 C3278 ) C1806_=_C3590( C1806 C3590 ) C1806_=_C3691( C1806 C3691 ) C1806_=_C3842( C1806 C3842 ) C1806_=_C4055( C1806 C4055 ) \nC1806_=_C4065( C1806 C4065 ) C1809_=_C1810( C1809 C1810 ) C1809_=_C1815( C1809 C1815 ) C1809_=_C1817( C1809 C1817 ) C1809_=_C1820( C1809 C1820 ) C1809_=_C1824( C1809 C1824 ) \nC1809_=_C1826( C1809 C1826 ) C1809_=_C1828( C1809 C1828 ) C1809_=_C1870( C1809 C1870 ) C1809_=_C1894( C1809 C1894 ) C1809_=_C1896( C1809 C1896 ) C1809_=_C1900( C1809 C1900 ) \nC1809_=_C1903( C1809 C1903 ) C1809_=_C1904( C1809 C1904 ) C1809_=_C1905( C1809 C1905 ) C1809_=_C1907( C1809 C1907 ) C1809_=_C1909( C1809 C1909 ) C1810_=_C1815( C1810 C1815 ) \nC1810_=_C1817( C1810 C1817 ) C1810_=_C1820( C1810 C1820 ) C1810_=_C1824( C1810 C1824 ) C1810_=_C1826( C1810 C1826 ) C1810_=_C1828( C1810 C1828 ) C1810_=_C1875( C1810 C1875 ) \nC1810_=_C1976( C1810 C1976 ) C1810_=_C2039( C1810 C2039 ) C1810_=_C2075( C1810 C2075 ) C1810_=_C2115( C1810 C2115 ) C1810_=_C2159( C1810 C2159 ) C1810_=_C2160( C1810 C2160 ) \nC1810_=_C2161( C1810 C2161 ) C1810_=_C2162( C1810 C2162 ) C1810_=_C2165( C1810 C2165 ) C1810_=_C2166( C1810 C2166 ) C1810_=_C2167( C1810 C2167 ) C1810_=_C2168( C1810 C2168 ) \nC1810_=_C2169( C1810 C2169 ) C1810_=_C2170( C1810 C2170 ) C1810_=_C2171( C1810 C2171 ) C1810_=_C2172( C1810 C2172 ) C1810_=_C2173( C1810 C2173 ) C1810_=_C2174( C1810 C2174 ) \nC1815_=_C1817( C1815 C1817 ) C1815_=_C1820( C1815 C1820 ) C1815_=_C1824( C1815 C1824 ) C1815_=_C1826( C1815 C1826 ) C1815_=_C1828( C1815 C1828 ) C1815_=_C1858( C1815 C1858 ) \nC1815_=_C2144( C1815 C2144 ) C1815_=_C2235( C1815 C2235 ) C1815_=_C2329( C1815 C2329 ) C1815_=_C2857( C1815 C2857 ) C1815_=_C2982( C1815 C2982 ) C1815_=_C3136( C1815 C3136 ) \nC1815_=_C3282( C1815 C3282 ) C1815_=_C3283( C1815 C3283 ) C1815_=_C3285( C1815 C3285 ) C1815_=_C3286( C1815 C3286 ) C1815_=_C3288( C1815 C3288 ) C1815_=_C3289( C1815 C3289 ) \nC1815_=_C3291( C1815 C3291 ) C1817_=_C1820( C1817 C1820 ) C1817_=_C1824( C1817 C1824 ) C1817_=_C1826( C1817 C1826 ) C1817_=_C1828( C1817 C1828 ) C1817_=_C1840( C1817 C1840 ) \nC1817_=_C1880( C1817 C1880 ) C1817_=_C2102( C1817 C2102 ) C1817_=_C2256( C1817 C2256 ) C1817_=_C2901( C1817 C2901 ) C1817_=_C3150( C1817 C3150 ) C1817_=_C3174( C1817 C3174 ) \nC1817_=_C3446( C1817 C3446 ) C1817_=_C3506( C1817 C3506 ) C1820_=_C1824( C1820 C1824 ) C1820_=_C1826( C1820 C1826 ) C1820_=_C1828( C1820 C1828 ) C1820_=_C2261( C1820 C2261 ) \nC1820_=_C2959( C1820 C2959 ) C1820_=_C3050( C1820 C3050 ) C1820_=_C3099( C1820 C3099 ) C1820_=_C3157( C1820 C3157 ) C1820_=_C3178( C1820 C3178 ) C1820_=_C3234( C1820 C3234 ) \nC1820_=_C3450( C1820 C3450 ) C1820_=_C3645( C1820 C3645 ) C1820_=_C3772( C1820 C3772 ) C1820_=_C3876( C1820 C3876 ) C1820_=_C3878( C1820 C3878 ) C1820_=_C3879( C1820 C3879 ) \nC1824_=_C1826( C1824 C1826 ) C1824_=_C1828( C1824 C1828 ) C1824_=_C2108( C1824 C2108 ) C1824_=_C2186( C1824 C2186 ) C1824_=_C2263( C1824 C2263 ) C1824_=_C2372( C1824 C2372 ) \nC1824_=_C2940( C1824 C2940 ) C1824_=_C3159( C1824 C3159 ) C1824_=_C3180( C1824 C3180 ) C1824_=_C3451( C1824 C3451 ) C1824_=_C3960( C1824 C3960 ) C1824_=_C3976( C1824 C3976 ) \nC1826_=_C1828( C1826 C1828 ) C1826_=_C1867( C1826 C1867 ) C1826_=_C1887( C1826 C1887 ) C1826_=_C1905( C1826 C1905 ) C1826_=_C2012( C1826 C2012 ) C1826_=_C2169( C1826 C2169 ) \nC1826_=_C2504( C1826 C2504 ) C1826_=_C2943( C1826 C2943 ) C1826_=_C3196( C1826 C3196 ) C1826_=_C3384( C1826 C3384 ) C1826_=_C3610( C1826 C3610 ) C1826_=_C3823( C1826 C3823 ) \nC1826_=_C3925( C1826 C3925 ) C1826_=_C3948( C1826 C3948 ) C1826_=_C3987( C1826 C3987 ) C1826_=_C4030( C1826 C4030 ) C1826_=_C4039( C1826 C4039 ) C1826_=_C4060( C1826 C4060 ) \nC1826_=_C4062( C1826 C4062 ) C1828_=_C1891( C1828 C1891 ) C1828_=_C1909( C1828 C1909 ) C1828_=_C2174( C1828 C2174 ) C1828_=_C2644( C1828 C2644 ) C1828_=_C3091( C1828 C3091 ) \nC1828_=_C3359( C1828 C3359 ) C1828_=_C3388( C1828 C3388 ) C1828_=_C3682( C1828 C3682 ) C1828_=_C3815( C1828 C3815 ) C1828_=_C3953( C1828 C3953 ) C1828_=_C3990( C1828 C3990 ) \nC1828_=_C4006( C1828 C4006 ) C1828_=_C4089( C1828 C4089 ) C1828_=_C4096( C1828 C4096 ) C1828_=_C4106( C1828 C4106 ) C1832_=_C1834( C1832 C1834 ) C1832_=_C1835( C1832 C1835 ) \nC1832_=_C1838( C1832 C1838 ) C1832_=_C1840( C1832 C1840 ) C1832_=_C1841( C1832 C1841 ) C1832_=_C1844( C1832 C1844 ) C1832_=_C1849( C1832 C1849 ) C1832_=_C2266( C1832 C2266 ) \nC1832_=_C2304( C1832 C2304 ) C1832_=_C2305( C1832 C2305 ) C1832_=_C2306( C1832 C2306 ) C1832_=_C2308( C1832 C2308 ) C1832_=_C2310( C1832 C2310 ) C1832_=_C2312( C1832 C2312 ) \nC1832_=_C2313( C1832 C2313 ) C1832_=_C2314( C1832 C2314 ) C1832_=_C2315( C1832 C2315 ) C1832_=_C2316( C1832 C2316 ) C1832_=_C2319( C1832 C2319 ) C1834_=_C1835( C1834 C1835 ) \nC1834_=_C1838( C1834 C1838 ) C1834_=_C1840( C1834 C1840 ) C1834_=_C1841( C1834 C1841 ) C1834_=_C1844( C1834 C1844 ) C1834_=_C1849( C1834 C1849 ) C1834_=_C1876( C1834 C1876 ) \nC1834_=_C2099( C1834 C2099 ) C1834_=_C2323( C1834 C2323 ) C1834_=_C2456( C1834 C2456 ) C1834_=_C2526( C1834 C2526 ) C1834_=_C2529( C1834 C2529 ) C1834_=_C2534( C1834 C2534 ) \nC1834_=_C2535( C1834 C2535 ) C1834_=_C2536( C1834 C2536 ) C1834_=_C2537( C1834 C2537 ) C1834_=_C2541( C1834 C2541 ) C1835_=_C1838( C1835 C1838 ) C1835_=_C1840( C1835 C1840 ) \nC1835_=_C1841( C1835 C1841 ) C1835_=_C1844( C1835 C1844 ) C1835_=_C1849( C1835 C1849 ) C1835_=_C1878( C1835 C1878 ) C1835_=_C2100( C1835 C2100 ) C1835_=_C2873( C1835 C2873 ) \nC1835_=_C2874( C1835 C2874 ) C1835_=_C2875( C1835 C2875 ) C1835_=_C2876( C1835 C2876 ) C1835_=_C2878( C1835 C2878 ) C1838_=_C1840( C1838 C1840 ) C1838_=_C1841( C1838 C1841 ) \nC1838_=_C1844( C1838 C1844 ) C1838_=_C1849( C1838 C1849 ) C1838_=_C2274( C1838 C2274 ) C1838_=_C2477( C1838 C2477 ) C1838_=_C2632( C1838 C2632 ) C1838_=_C3125( C1838 C3125 ) \nC1838_=_C3478( C1838 C3478 ) C1838_=_C3479( C1838 C3479 ) C1838_=_C3480( C1838 C3480 ) C1838_=_C3481( C1838 C3481 ) C1838_=_C3484( C1838 C3484 ) C1840_=_C1841( C1840 C1841 ) \nC1840_=_C1844( C1840 C1844 ) C1840_=_C1849( C1840 C1849 ) C1840_=_C1880( C1840 C1880 ) C1840_=_C2102( C1840 C2102 ) C1840_=_C2256( C1840 C2256 ) C1840_=_C2901( C1840 C2901 ) \nC1840_=_C3150( C1840 C3150 ) C1840_=_C3174( C1840 C3174 ) C1840_=_C3446( C1840 C3446 ) C1840_=_C3506( C1840 C3506 ) C1841_=_C1844( C1841 C1844 ) C1841_=_C1849( C1841 C1849 ) \nC1841_=_C1881( C1841 C1881 ) C1841_=_C2103( C1841 C2103 ) C1841_=_C2716( C1841 C2716 ) C1841_=_C2903( C1841 C2903 ) C1841_=_C3531( C1841 C3531 ) C1841_=_C3535( C1841 C3535 ) \nC1841_=_C3536( C1841 C3536 ) C1841_=_C3537( C1841 C3537 ) C1841_=_C3539( C1841 C3539 ) C1844_=_C1849( C1844 C1849 ) C1844_=_C1882( C1844 C1882 ) C1844_=_C2105( C1844 C2105 ) \nC1844_=_C2147(</w:t>
      </w:r>
    </w:p>
    <w:p>
      <w:pPr>
        <w:pStyle w:val="PreformattedText"/>
        <w:bidi w:val="0"/>
        <w:spacing w:before="0" w:after="0"/>
        <w:jc w:val="left"/>
        <w:rPr/>
      </w:pPr>
      <w:r>
        <w:rPr/>
        <w:t xml:space="preserve"> </w:t>
      </w:r>
      <w:r>
        <w:rPr/>
        <w:t>C1844 C2147 ) C1844_=_C2199( C1844 C2199 ) C1844_=_C2367( C1844 C2367 ) C1844_=_C3038( C1844 C3038 ) C1844_=_C3654( C1844 C3654 ) C1844_=_C3655( C1844 C3655 ) \nC1844_=_C3656( C1844 C3656 ) C1844_=_C3657( C1844 C3657 ) C1844_=_C3658( C1844 C3658 ) C1849_=_C1993( C1849 C1993 ) C1849_=_C2132( C1849 C2132 ) C1849_=_C2190( C1849 C2190 ) \nC1849_=_C2278( C1849 C2278 ) C1849_=_C2471( C1849 C2471 ) C1849_=_C2490( C1849 C2490 ) C1849_=_C2641( C1849 C2641 ) C1849_=_C3133( C1849 C3133 ) C1849_=_C3331( C1849 C3331 ) \nC1849_=_C3769( C1849 C3769 ) C1849_=_C4000( C1849 C4000 ) C1849_=_C4027( C1849 C4027 ) C1849_=_C4037( C1849 C4037 ) C1849_=_C4046( C1849 C4046 ) C1849_=_C4088( C1849 C4088 ) \nC1858_=_C1867( C1858 C1867 ) C1858_=_C2144( C1858 C2144 ) C1858_=_C2235( C1858 C2235 ) C1858_=_C2329( C1858 C2329 ) C1858_=_C2857( C1858 C2857 ) C1858_=_C2982( C1858 C2982 ) \nC1858_=_C3136( C1858 C3136 ) C1858_=_C3282( C1858 C3282 ) C1858_=_C3283( C1858 C3283 ) C1858_=_C3285( C1858 C3285 ) C1858_=_C3286( C1858 C3286 ) C1858_=_C3288( C1858 C3288 ) \nC1858_=_C3289( C1858 C3289 ) C1858_=_C3291( C1858 C3291 ) C1867_=_C1887( C1867 C1887 ) C1867_=_C1905( C1867 C1905 ) C1867_=_C2012( C1867 C2012 ) C1867_=_C2169( C1867 C2169 ) \nC1867_=_C2504( C1867 C2504 ) C1867_=_C2943( C1867 C2943 ) C1867_=_C3196( C1867 C3196 ) C1867_=_C3384( C1867 C3384 ) C1867_=_C3610( C1867 C3610 ) C1867_=_C3823( C1867 C3823 ) \nC1867_=_C3925( C1867 C3925 ) C1867_=_C3948( C1867 C3948 ) C1867_=_C3987( C1867 C3987 ) C1867_=_C4030( C1867 C4030 ) C1867_=_C4039( C1867 C4039 ) C1867_=_C4060( C1867 C4060 ) \nC1867_=_C4062( C1867 C4062 ) C1870_=_C1872( C1870 C1872 ) C1870_=_C1875( C1870 C1875 ) C1870_=_C1876( C1870 C1876 ) C1870_=_C1878( C1870 C1878 ) C1870_=_C1880( C1870 C1880 ) \nC1870_=_C1881( C1870 C1881 ) C1870_=_C1882( C1870 C1882 ) C1870_=_C1883( C1870 C1883 ) C1870_=_C1887( C1870 C1887 ) C1870_=_C1891( C1870 C1891 ) C1870_=_C1894( C1870 C1894 ) \nC1870_=_C1896( C1870 C1896 ) C1870_=_C1900( C1870 C1900 ) C1870_=_C1903( C1870 C1903 ) C1870_=_C1904( C1870 C1904 ) C1870_=_C1905( C1870 C1905 ) C1870_=_C1907( C1870 C1907 ) \nC1870_=_C1909( C1870 C1909 ) C1872_=_C1875( C1872 C1875 ) C1872_=_C1876( C1872 C1876 ) C1872_=_C1878( C1872 C1878 ) C1872_=_C1880( C1872 C1880 ) C1872_=_C1881( C1872 C1881 ) \nC1872_=_C1882( C1872 C1882 ) C1872_=_C1883( C1872 C1883 ) C1872_=_C1887( C1872 C1887 ) C1872_=_C1891( C1872 C1891 ) C1872_=_C2037( C1872 C2037 ) C1872_=_C2074( C1872 C2074 ) \nC1872_=_C2075( C1872 C2075 ) C1872_=_C2076( C1872 C2076 ) C1872_=_C2077( C1872 C2077 ) C1872_=_C2079( C1872 C2079 ) C1872_=_C2080( C1872 C2080 ) C1872_=_C2081( C1872 C2081 ) \nC1872_=_C2082( C1872 C2082 ) C1872_=_C2083( C1872 C2083 ) C1872_=_C2084( C1872 C2084 ) C1872_=_C2087( C1872 C2087 ) C1872_=_C2088( C1872 C2088 ) C1872_=_C2089( C1872 C2089 ) \nC1872_=_C2090( C1872 C2090 ) C1872_=_C2092( C1872 C2092 ) C1872_=_C2094( C1872 C2094 ) C1872_=_C2096( C1872 C2096 ) C1875_=_C1876( C1875 C1876 ) C1875_=_C1878( C1875 C1878 ) \nC1875_=_C1880( C1875 C1880 ) C1875_=_C1881( C1875 C1881 ) C1875_=_C1882( C1875 C1882 ) C1875_=_C1883( C1875 C1883 ) C1875_=_C1887( C1875 C1887 ) C1875_=_C1891( C1875 C1891 ) \nC1875_=_C1976( C1875 C1976 ) C1875_=_C2039( C1875 C2039 ) C1875_=_C2075( C1875 C2075 ) C1875_=_C2115( C1875 C2115 ) C1875_=_C2159( C1875 C2159 ) C1875_=_C2160( C1875 C2160 ) \nC1875_=_C2161( C1875 C2161 ) C1875_=_C2162( C1875 C2162 ) C1875_=_C2165( C1875 C2165 ) C1875_=_C2166( C1875 C2166 ) C1875_=_C2167( C1875 C2167 ) C1875_=_C2168( C1875 C2168 ) \nC1875_=_C2169( C1875 C2169 ) C1875_=_C2170( C1875 C2170 ) C1875_=_C2171( C1875 C2171 ) C1875_=_C2172( C1875 C2172 ) C1875_=_C2173( C1875 C2173 ) C1875_=_C2174( C1875 C2174 ) \nC1876_=_C1878( C1876 C1878 ) C1876_=_C1880( C1876 C1880 ) C1876_=_C1881( C1876 C1881 ) C1876_=_C1882( C1876 C1882 ) C1876_=_C1883( C1876 C1883 ) C1876_=_C1887( C1876 C1887 ) \nC1876_=_C1891( C1876 C1891 ) C1876_=_C2099( C1876 C2099 ) C1876_=_C2323( C1876 C2323 ) C1876_=_C2456( C1876 C2456 ) C1876_=_C2526( C1876 C2526 ) C1876_=_C2529( C1876 C2529 ) \nC1876_=_C2534( C1876 C2534 ) C1876_=_C2535( C1876 C2535 ) C1876_=_C2536( C1876 C2536 ) C1876_=_C2537( C1876 C2537 ) C1876_=_C2541( C1876 C2541 ) C1878_=_C1880( C1878 C1880 ) \nC1878_=_C1881( C1878 C1881 ) C1878_=_C1882( C1878 C1882 ) C1878_=_C1883( C1878 C1883 ) C1878_=_C1887( C1878 C1887 ) C1878_=_C1891( C1878 C1891 ) C1878_=_C2100( C1878 C2100 ) \nC1878_=_C2873( C1878 C2873 ) C1878_=_C2874( C1878 C2874 ) C1878_=_C2875( C1878 C2875 ) C1878_=_C2876( C1878 C2876 ) C1878_=_C2878( C1878 C2878 ) C1880_=_C1881( C1880 C1881 ) \nC1880_=_C1882( C1880 C1882 ) C1880_=_C1883( C1880 C1883 ) C1880_=_C1887( C1880 C1887 ) C1880_=_C1891( C1880 C1891 ) C1880_=_C2102( C1880 C2102 ) C1880_=_C2256( C1880 C2256 ) \nC1880_=_C2901( C1880 C2901 ) C1880_=_C3150( C1880 C3150 ) C1880_=_C3174( C1880 C3174 ) C1880_=_C3446( C1880 C3446 ) C1880_=_C3506( C1880 C3506 ) C1881_=_C1882( C1881 C1882 ) \nC1881_=_C1883( C1881 C1883 ) C1881_=_C1887( C1881 C1887 ) C1881_=_C1891( C1881 C1891 ) C1881_=_C2103( C1881 C2103 ) C1881_=_C2716( C1881 C2716 ) C1881_=_C2903( C1881 C2903 ) \nC1881_=_C3531( C1881 C3531 ) C1881_=_C3535( C1881 C3535 ) C1881_=_C3536( C1881 C3536 ) C1881_=_C3537( C1881 C3537 ) C1881_=_C3539( C1881 C3539 ) C1882_=_C1883( C1882 C1883 ) \nC1882_=_C1887( C1882 C1887 ) C1882_=_C1891( C1882 C1891 ) C1882_=_C2105( C1882 C2105 ) C1882_=_C2147( C1882 C2147 ) C1882_=_C2199( C1882 C2199 ) C1882_=_C2367( C1882 C2367 ) \nC1882_=_C3038( C1882 C3038 ) C1882_=_C3654( C1882 C3654 ) C1882_=_C3655( C1882 C3655 ) C1882_=_C3656( C1882 C3656 ) C1882_=_C3657( C1882 C3657 ) C1882_=_C3658( C1882 C3658 ) \nC1883_=_C1887( C1883 C1887 ) C1883_=_C1891( C1883 C1891 ) C1883_=_C2049( C1883 C2049 ) C1883_=_C2126( C1883 C2126 ) C1883_=_C2165( C1883 C2165 ) C1883_=_C2825( C1883 C2825 ) \nC1883_=_C2924( C1883 C2924 ) C1883_=_C3586( C1883 C3586 ) C1883_=_C3688( C1883 C3688 ) C1883_=_C3809( C1883 C3809 ) C1883_=_C3880( C1883 C3880 ) C1883_=_C3882( C1883 C3882 ) \nC1883_=_C3885( C1883 C3885 ) C1887_=_C1891( C1887 C1891 ) C1887_=_C1905( C1887 C1905 ) C1887_=_C2012( C1887 C2012 ) C1887_=_C2169( C1887 C2169 ) C1887_=_C2504( C1887 C2504 ) \nC1887_=_C2943( C1887 C2943 ) C1887_=_C3196( C1887 C3196 ) C1887_=_C3384( C1887 C3384 ) C1887_=_C3610( C1887 C3610 ) C1887_=_C3823( C1887 C3823 ) C1887_=_C3925( C1887 C3925 ) \nC1887_=_C3948( C1887 C3948 ) C1887_=_C3987( C1887 C3987 ) C1887_=_C4030( C1887 C4030 ) C1887_=_C4039( C1887 C4039 ) C1887_=_C4060( C1887 C4060 ) C1887_=_C4062( C1887 C4062 ) \nC1891_=_C1909( C1891 C1909 ) C1891_=_C2174( C1891 C2174 ) C1891_=_C2644( C1891 C2644 ) C1891_=_C3091( C1891 C3091 ) C1891_=_C3359( C1891 C3359 ) C1891_=_C3388( C1891 C3388 ) \nC1891_=_C3682( C1891 C3682 ) C1891_=_C3815( C1891 C3815 ) C1891_=_C3953( C1891 C3953 ) C1891_=_C3990( C1891 C3990 ) C1891_=_C4006( C1891 C4006 ) C1891_=_C4089( C1891 C4089 ) \nC1891_=_C4096( C1891 C4096 ) C1891_=_C4106( C1891 C4106 ) C1894_=_C1896( C1894 C1896 ) C1894_=_C1900( C1894 C1900 ) C1894_=_C1903( C1894 C1903 ) C1894_=_C1904( C1894 C1904 ) \nC1894_=_C1905( C1894 C1905 ) C1894_=_C1907( C1894 C1907 ) C1894_=_C1909( C1894 C1909 ) C1894_=_C2044( C1894 C2044 ) C1894_=_C2382( C1894 C2382 ) C1894_=_C2399( C1894 C2399 ) \nC1894_=_C2458( C1894 C2458 ) C1894_=_C2950( C1894 C2950 ) C1894_=_C2951( C1894 C2951 ) C1894_=_C2952( C1894 C2952 ) C1894_=_C2953( C1894 C2953 ) C1894_=_C2954( C1894 C2954 ) \nC1894_=_C2955( C1894 C2955 ) C1894_=_C2956( C1894 C2956 ) C1894_=_C2957( C1894 C2957 ) C1894_=_C2958( C1894 C2958 ) C1894_=_C2959( C1894 C2959 ) C1894_=_C2960( C1894 C2960 ) \nC1894_=_C2961( C1894 C2961 ) C1894_=_C2962( C1894 C2962 ) C1894_=_C2963( C1894 C2963 ) C1896_=_C1900( C1896 C1900 ) C1896_=_C1903( C1896 C1903 ) C1896_=_C1904( C1896 C1904 ) \nC1896_=_C1905( C1896 C1905 ) C1896_=_C1907( C1896 C1907 ) C1896_=_C1909( C1896 C1909 ) C1896_=_C2082( C1896 C2082 ) C1896_=_C2214( C1896 C2214 ) C1896_=_C2588( C1896 C2588 ) \nC1896_=_C2952( C1896 C2952 ) C1896_=_C3008( C1896 C3008 ) C1896_=_C3226( C1896 C3226 ) C1896_=_C3227( C1896 C3227 ) C1896_=_C3228( C1896 C3228 ) C1896_=_C3230( C1896 C3230 ) \nC1896_=_C3231( C1896 C3231 ) C1896_=_C3234( C1896 C3234 ) C1896_=_C3235( C1896 C3235 ) C1896_=_C3237( C1896 C3237 ) C1900_=_C1903( C1900 C1903 ) C1900_=_C1904( C1900 C1904 ) \nC1900_=_C1905( C1900 C1905 ) C1900_=_C1907( C1900 C1907 ) C1900_=_C1909( C1900 C1909 ) C1900_=_C2718( C1900 C2718 ) C1900_=_C2749( C1900 C2749 ) C1900_=_C3302( C1900 C3302 ) \nC1900_=_C3675( C1900 C3675 ) C1900_=_C3678( C1900 C3678 ) C1900_=_C3680( C1900 C3680 ) C1900_=_C3682( C1900 C3682 ) C1903_=_C1904( C1903 C1904 ) C1903_=_C1905( C1903 C1905 ) \nC1903_=_C1907( C1903 C1907 ) C1903_=_C1909( C1903 C1909 ) C1903_=_C2167( C1903 C2167 ) C1903_=_C3876( C1903 C3876 ) C1903_=_C3948( C1903 C3948 ) C1903_=_C3953( C1903 C3953 ) \nC1904_=_C1905( C1904 C1905 ) C1904_=_C1907( C1904 C1907 ) C1904_=_C1909( C1904 C1909 ) C1904_=_C2168( C1904 C2168 ) C1904_=_C3987( C1904 C3987 ) C1904_=_C3990( C1904 C3990 ) \nC1905_=_C1907( C1905 C1907 ) C1905_=_C1909( C1905 C1909 ) C1905_=_C2012( C1905 C2012 ) C1905_=_C2169( C1905 C2169 ) C1905_=_C2504( C1905 C2504 ) C1905_=_C2943( C1905 C2943 ) \nC1905_=_C3196( C1905 C3196 ) C1905_=_C3384( C1905 C3384 ) C1905_=_C3610( C1905 C3610 ) C1905_=_C3823( C1905 C3823 ) C1905_=_C3925( C1905 C3925 ) C1905_=_C3948( C1905 C3948 ) \nC1905_=_C3987( C1905 C3987 ) C1905_=_C4030( C1905 C4030 ) C1905_=_C4039( C1905 C4039 ) C1905_=_C4060( C1905 C4060 ) C1905_=_C4062( C1905 C4062 ) C1907_=_C1909( C1907 C1909 ) \nC1907_=_C2170( C1907 C2170 ) C1907_=_C2208( C1907 C2208 ) C1907_=_C4060( C1907 C4060 ) C1907_=_C4089( C1907 C4089 ) C1909_=_C2174( C1909 C2174 ) C1909_=_C2644( C1909 C2644 ) \nC1909_=_C3091( C1909 C3091 ) C1909_=_C3359( C1909 C3359 ) C1909_=_C3388( C1909 C3388 ) C1909_=_C3682( C1909 C3682 ) C1909_=_C3815( C1909 C3815 ) C1909_=_C3953( C1909 C3953 ) \nC1909_=_C3990( C1909 C3990 ) C1909_=_C4006( C1909 C4006 ) C1909_=_C4089(</w:t>
      </w:r>
    </w:p>
    <w:p>
      <w:pPr>
        <w:pStyle w:val="PreformattedText"/>
        <w:bidi w:val="0"/>
        <w:spacing w:before="0" w:after="0"/>
        <w:jc w:val="left"/>
        <w:rPr/>
      </w:pPr>
      <w:r>
        <w:rPr/>
        <w:t xml:space="preserve"> </w:t>
      </w:r>
      <w:r>
        <w:rPr/>
        <w:t>C1909 C4089 ) C1909_=_C4096( C1909 C4096 ) C1909_=_C4106( C1909 C4106 ) C1915_=_C2230( C1915 C2230 ) \nC1915_=_C2250( C1915 C2250 ) C1915_=_C2626( C1915 C2626 ) C1915_=_C2731( C1915 C2731 ) C1915_=_C2733( C1915 C2733 ) C1915_=_C2734( C1915 C2734 ) C1915_=_C2735( C1915 C2735 ) \nC1915_=_C2737( C1915 C2737 ) C1915_=_C2738( C1915 C2738 ) C1915_=_C2739( C1915 C2739 ) C1915_=_C2740( C1915 C2740 ) C1915_=_C2741( C1915 C2741 ) C1915_=_C2742( C1915 C2742 ) \nC1915_=_C2743( C1915 C2743 ) C1915_=_C2745( C1915 C2745 ) C1948_=_C2073( C1948 C2073 ) C1948_=_C2991( C1948 C2991 ) C1948_=_C3385( C1948 C3385 ) C1948_=_C3870( C1948 C3870 ) \nC1948_=_C3921( C1948 C3921 ) C1948_=_C3926( C1948 C3926 ) C1948_=_C4042( C1948 C4042 ) C1953_=_C1955( C1953 C1955 ) C1953_=_C1960( C1953 C1960 ) C1953_=_C1961( C1953 C1961 ) \nC1953_=_C1963( C1953 C1963 ) C1953_=_C1966( C1953 C1966 ) C1953_=_C1967( C1953 C1967 ) C1953_=_C1969( C1953 C1969 ) C1953_=_C1970( C1953 C1970 ) C1953_=_C2037( C1953 C2037 ) \nC1953_=_C2039( C1953 C2039 ) C1953_=_C2040( C1953 C2040 ) C1953_=_C2044( C1953 C2044 ) C1953_=_C2045( C1953 C2045 ) C1953_=_C2047( C1953 C2047 ) C1953_=_C2049( C1953 C2049 ) \nC1953_=_C2051( C1953 C2051 ) C1953_=_C2053( C1953 C2053 ) C1953_=_C2054( C1953 C2054 ) C1953_=_C2055( C1953 C2055 ) C1953_=_C2056( C1953 C2056 ) C1955_=_C1960( C1955 C1960 ) \nC1955_=_C1961( C1955 C1961 ) C1955_=_C1963( C1955 C1963 ) C1955_=_C1966( C1955 C1966 ) C1955_=_C1967( C1955 C1967 ) C1955_=_C1969( C1955 C1969 ) C1955_=_C1970( C1955 C1970 ) \nC1955_=_C2610( C1955 C2610 ) C1955_=_C2611( C1955 C2611 ) C1955_=_C2619( C1955 C2619 ) C1955_=_C2620( C1955 C2620 ) C1960_=_C1961( C1960 C1961 ) C1960_=_C1963( C1960 C1963 ) \nC1960_=_C1966( C1960 C1966 ) C1960_=_C1967( C1960 C1967 ) C1960_=_C1969( C1960 C1969 ) C1960_=_C1970( C1960 C1970 ) C1960_=_C2142( C1960 C2142 ) C1960_=_C2363( C1960 C2363 ) \nC1960_=_C2611( C1960 C2611 ) C1960_=_C3020( C1960 C3020 ) C1960_=_C3034( C1960 C3034 ) C1960_=_C3036( C1960 C3036 ) C1960_=_C3037( C1960 C3037 ) C1960_=_C3038( C1960 C3038 ) \nC1960_=_C3039( C1960 C3039 ) C1960_=_C3042( C1960 C3042 ) C1961_=_C1963( C1961 C1963 ) C1961_=_C1966( C1961 C1966 ) C1961_=_C1967( C1961 C1967 ) C1961_=_C1969( C1961 C1969 ) \nC1961_=_C1970( C1961 C1970 ) C1961_=_C2731( C1961 C2731 ) C1961_=_C3021( C1961 C3021 ) C1961_=_C3034( C1961 C3034 ) C1961_=_C3206( C1961 C3206 ) C1961_=_C3207( C1961 C3207 ) \nC1963_=_C1966( C1963 C1966 ) C1963_=_C1967( C1963 C1967 ) C1963_=_C1969( C1963 C1969 ) C1963_=_C1970( C1963 C1970 ) C1963_=_C3024( C1963 C3024 ) C1963_=_C3036( C1963 C3036 ) \nC1963_=_C3413( C1963 C3413 ) C1963_=_C3414( C1963 C3414 ) C1963_=_C3415( C1963 C3415 ) C1966_=_C1967( C1966 C1967 ) C1966_=_C1969( C1966 C1969 ) C1966_=_C1970( C1966 C1970 ) \nC1966_=_C2738( C1966 C2738 ) C1966_=_C2811( C1966 C2811 ) C1966_=_C2873( C1966 C2873 ) C1966_=_C3335( C1966 C3335 ) C1966_=_C3654( C1966 C3654 ) C1966_=_C3870( C1966 C3870 ) \nC1967_=_C1969( C1967 C1969 ) C1967_=_C1970( C1967 C1970 ) C1967_=_C2813( C1967 C2813 ) C1967_=_C2874( C1967 C2874 ) C1967_=_C3336( C1967 C3336 ) C1967_=_C3655( C1967 C3655 ) \nC1967_=_C3921( C1967 C3921 ) C1969_=_C1970( C1969 C1970 ) C1969_=_C2602( C1969 C2602 ) C1969_=_C2722( C1969 C2722 ) C1969_=_C2814( C1969 C2814 ) C1969_=_C2876( C1969 C2876 ) \nC1969_=_C3289( C1969 C3289 ) C1969_=_C3339( C1969 C3339 ) C1969_=_C3515( C1969 C3515 ) C1969_=_C3656( C1969 C3656 ) C1969_=_C4039( C1969 C4039 ) C1969_=_C4040( C1969 C4040 ) \nC1969_=_C4042( C1969 C4042 ) C1970_=_C2488( C1970 C2488 ) C1970_=_C2619( C1970 C2619 ) C1970_=_C2848( C1970 C2848 ) C1970_=_C2945( C1970 C2945 ) C1970_=_C3032( C1970 C3032 ) \nC1970_=_C3184( C1970 C3184 ) C1970_=_C3206( C1970 C3206 ) C1970_=_C3413( C1970 C3413 ) C1970_=_C3611( C1970 C3611 ) C1970_=_C3637( C1970 C3637 ) C1970_=_C3669( C1970 C3669 ) \nC1970_=_C3941( C1970 C3941 ) C1970_=_C4007( C1970 C4007 ) C1970_=_C4031( C1970 C4031 ) C1970_=_C4040( C1970 C4040 ) C1970_=_C4071( C1970 C4071 ) C1970_=_C4072( C1970 C4072 ) \nC1976_=_C1983( C1976 C1983 ) C1976_=_C1984( C1976 C1984 ) C1976_=_C1986( C1976 C1986 ) C1976_=_C1993( C1976 C1993 ) C1976_=_C1995( C1976 C1995 ) C1976_=_C2039( C1976 C2039 ) \nC1976_=_C2075( C1976 C2075 ) C1976_=_C2115( C1976 C2115 ) C1976_=_C2159( C1976 C2159 ) C1976_=_C2160( C1976 C2160 ) C1976_=_C2161( C1976 C2161 ) C1976_=_C2162( C1976 C2162 ) \nC1976_=_C2165( C1976 C2165 ) C1976_=_C2166( C1976 C2166 ) C1976_=_C2167( C1976 C2167 ) C1976_=_C2168( C1976 C2168 ) C1976_=_C2169( C1976 C2169 ) C1976_=_C2170( C1976 C2170 ) \nC1976_=_C2171( C1976 C2171 ) C1976_=_C2172( C1976 C2172 ) C1976_=_C2173( C1976 C2173 ) C1976_=_C2174( C1976 C2174 ) C1983_=_C1984( C1983 C1984 ) C1983_=_C1986( C1983 C1986 ) \nC1983_=_C1993( C1983 C1993 ) C1983_=_C1995( C1983 C1995 ) C1983_=_C2022( C1983 C2022 ) C1983_=_C2271( C1983 C2271 ) C1983_=_C2343( C1983 C2343 ) C1983_=_C2417( C1983 C2417 ) \nC1983_=_C2493( C1983 C2493 ) C1983_=_C2967( C1983 C2967 ) C1983_=_C2968( C1983 C2968 ) C1983_=_C2969( C1983 C2969 ) C1983_=_C2970( C1983 C2970 ) C1983_=_C2971( C1983 C2971 ) \nC1983_=_C2972( C1983 C2972 ) C1983_=_C2973( C1983 C2973 ) C1983_=_C2974( C1983 C2974 ) C1983_=_C2975( C1983 C2975 ) C1983_=_C2976( C1983 C2976 ) C1983_=_C2977( C1983 C2977 ) \nC1983_=_C2978( C1983 C2978 ) C1983_=_C2979( C1983 C2979 ) C1984_=_C1986( C1984 C1986 ) C1984_=_C1993( C1984 C1993 ) C1984_=_C1995( C1984 C1995 ) C1984_=_C2045( C1984 C2045 ) \nC1984_=_C2678( C1984 C2678 ) C1984_=_C2765( C1984 C2765 ) C1984_=_C2994( C1984 C2994 ) C1984_=_C2996( C1984 C2996 ) C1984_=_C2997( C1984 C2997 ) C1984_=_C2999( C1984 C2999 ) \nC1984_=_C3001( C1984 C3001 ) C1984_=_C3004( C1984 C3004 ) C1984_=_C3005( C1984 C3005 ) C1984_=_C3006( C1984 C3006 ) C1984_=_C3007( C1984 C3007 ) C1986_=_C1993( C1986 C1993 ) \nC1986_=_C1995( C1986 C1995 ) C1986_=_C2084( C1986 C2084 ) C1986_=_C2590( C1986 C2590 ) C1986_=_C2679( C1986 C2679 ) C1986_=_C2769( C1986 C2769 ) C1986_=_C3226( C1986 C3226 ) \nC1986_=_C3301( C1986 C3301 ) C1986_=_C3302( C1986 C3302 ) C1986_=_C3304( C1986 C3304 ) C1986_=_C3305( C1986 C3305 ) C1986_=_C3307( C1986 C3307 ) C1986_=_C3309( C1986 C3309 ) \nC1986_=_C3310( C1986 C3310 ) C1993_=_C1995( C1993 C1995 ) C1993_=_C2132( C1993 C2132 ) C1993_=_C2190( C1993 C2190 ) C1993_=_C2278( C1993 C2278 ) C1993_=_C2471( C1993 C2471 ) \nC1993_=_C2490( C1993 C2490 ) C1993_=_C2641( C1993 C2641 ) C1993_=_C3133( C1993 C3133 ) C1993_=_C3331( C1993 C3331 ) C1993_=_C3769( C1993 C3769 ) C1993_=_C4000( C1993 C4000 ) \nC1993_=_C4027( C1993 C4027 ) C1993_=_C4037( C1993 C4037 ) C1993_=_C4046( C1993 C4046 ) C1993_=_C4088( C1993 C4088 ) C1995_=_C2056( C1995 C2056 ) C1995_=_C2172( C1995 C2172 ) \nC1995_=_C2412( C1995 C2412 ) C1995_=_C2689( C1995 C2689 ) C1995_=_C2777( C1995 C2777 ) C1995_=_C3006( C1995 C3006 ) C1995_=_C3310( C1995 C3310 ) C1995_=_C3322( C1995 C3322 ) \nC1995_=_C3539( C1995 C3539 ) C1995_=_C3615( C1995 C3615 ) C1995_=_C3806( C1995 C3806 ) C1995_=_C4013( C1995 C4013 ) C1995_=_C4099( C1995 C4099 ) C1995_=_C4101( C1995 C4101 ) \nC2012_=_C2015( C2012 C2015 ) C2012_=_C2169( C2012 C2169 ) C2012_=_C2504( C2012 C2504 ) C2012_=_C2943( C2012 C2943 ) C2012_=_C3196( C2012 C3196 ) C2012_=_C3384( C2012 C3384 ) \nC2012_=_C3610( C2012 C3610 ) C2012_=_C3823( C2012 C3823 ) C2012_=_C3925( C2012 C3925 ) C2012_=_C3948( C2012 C3948 ) C2012_=_C3987( C2012 C3987 ) C2012_=_C4030( C2012 C4030 ) \nC2012_=_C4039( C2012 C4039 ) C2012_=_C4060( C2012 C4060 ) C2012_=_C4062( C2012 C4062 ) C2015_=_C2282( C2015 C2282 ) C2015_=_C2455( C2015 C2455 ) C2015_=_C2582( C2015 C2582 ) \nC2015_=_C2799( C2015 C2799 ) C2015_=_C2948( C2015 C2948 ) C2015_=_C2979( C2015 C2979 ) C2015_=_C3134( C2015 C3134 ) C2015_=_C3224( C2015 C3224 ) C2015_=_C3281( C2015 C3281 ) \nC2015_=_C3846( C2015 C3846 ) C2015_=_C4003( C2015 C4003 ) C2015_=_C4058( C2015 C4058 ) C2015_=_C4066( C2015 C4066 ) C2015_=_C4102( C2015 C4102 ) C2015_=_C4103( C2015 C4103 ) \nC2021_=_C2022( C2021 C2022 ) C2021_=_C2036( C2021 C2036 ) C2021_=_C2270( C2021 C2270 ) C2021_=_C2801( C2021 C2801 ) C2021_=_C2804( C2021 C2804 ) C2021_=_C2811( C2021 C2811 ) \nC2021_=_C2812( C2021 C2812 ) C2021_=_C2813( C2021 C2813 ) C2021_=_C2814( C2021 C2814 ) C2021_=_C2816( C2021 C2816 ) C2022_=_C2036( C2022 C2036 ) C2022_=_C2271( C2022 C2271 ) \nC2022_=_C2343( C2022 C2343 ) C2022_=_C2417( C2022 C2417 ) C2022_=_C2493( C2022 C2493 ) C2022_=_C2967( C2022 C2967 ) C2022_=_C2968( C2022 C2968 ) C2022_=_C2969( C2022 C2969 ) \nC2022_=_C2970( C2022 C2970 ) C2022_=_C2971( C2022 C2971 ) C2022_=_C2972( C2022 C2972 ) C2022_=_C2973( C2022 C2973 ) C2022_=_C2974( C2022 C2974 ) C2022_=_C2975( C2022 C2975 ) \nC2022_=_C2976( C2022 C2976 ) C2022_=_C2977( C2022 C2977 ) C2022_=_C2978( C2022 C2978 ) C2022_=_C2979( C2022 C2979 ) C2036_=_C2359( C2036 C2359 ) C2036_=_C2674( C2036 C2674 ) \nC2036_=_C2727( C2036 C2727 ) C2036_=_C3121( C2036 C3121 ) C2036_=_C3280( C2036 C3280 ) C2036_=_C3415( C2036 C3415 ) C2036_=_C3562( C2036 C3562 ) C2036_=_C3602( C2036 C3602 ) \nC2036_=_C3613( C2036 C3613 ) C2036_=_C3680( C2036 C3680 ) C2036_=_C3904( C2036 C3904 ) C2036_=_C3994( C2036 C3994 ) C2036_=_C4044( C2036 C4044 ) C2036_=_C4079( C2036 C4079 ) \nC2036_=_C4099( C2036 C4099 ) C2037_=_C2039( C2037 C2039 ) C2037_=_C2040( C2037 C2040 ) C2037_=_C2044( C2037 C2044 ) C2037_=_C2045( C2037 C2045 ) C2037_=_C2047( C2037 C2047 ) \nC2037_=_C2049( C2037 C2049 ) C2037_=_C2051( C2037 C2051 ) C2037_=_C2053( C2037 C2053 ) C2037_=_C2054( C2037 C2054 ) C2037_=_C2055( C2037 C2055 ) C2037_=_C2056( C2037 C2056 ) \nC2037_=_C2074( C2037 C2074 ) C2037_=_C2075( C2037 C2075 ) C2037_=_C2076( C2037 C2076 ) C2037_=_C2077( C2037 C2077 ) C2037_=_C2079( C2037 C2079 ) C2037_=_C2080( C2037 C2080 ) \nC2037_=_C2081( C2037 C2081 ) C2037_=_C2082( C2037 C2082 ) C2037_=_C2083( C2037 C2083 ) C2037_=_C2084( C2037 C2084 ) C2037_=_C2087( C2037 C2087 ) C2037_=_C2088( C2037 C2088 ) \nC2037_=_C2089( C2037 C2089 ) C2037_=_C2090( C2037 C2090 ) C2037_=_C2092( C2037 C2092 ) C2037_=_C2094( C2037 C2094 ) C2037_=_C2096(</w:t>
      </w:r>
    </w:p>
    <w:p>
      <w:pPr>
        <w:pStyle w:val="PreformattedText"/>
        <w:bidi w:val="0"/>
        <w:spacing w:before="0" w:after="0"/>
        <w:jc w:val="left"/>
        <w:rPr/>
      </w:pPr>
      <w:r>
        <w:rPr/>
        <w:t xml:space="preserve"> </w:t>
      </w:r>
      <w:r>
        <w:rPr/>
        <w:t>C2037 C2096 ) C2039_=_C2040( C2039 C2040 ) \nC2039_=_C2044( C2039 C2044 ) C2039_=_C2045( C2039 C2045 ) C2039_=_C2047( C2039 C2047 ) C2039_=_C2049( C2039 C2049 ) C2039_=_C2051( C2039 C2051 ) C2039_=_C2053( C2039 C2053 ) \nC2039_=_C2054( C2039 C2054 ) C2039_=_C2055( C2039 C2055 ) C2039_=_C2056( C2039 C2056 ) C2039_=_C2075( C2039 C2075 ) C2039_=_C2115( C2039 C2115 ) C2039_=_C2159( C2039 C2159 ) \nC2039_=_C2160( C2039 C2160 ) C2039_=_C2161( C2039 C2161 ) C2039_=_C2162( C2039 C2162 ) C2039_=_C2165( C2039 C2165 ) C2039_=_C2166( C2039 C2166 ) C2039_=_C2167( C2039 C2167 ) \nC2039_=_C2168( C2039 C2168 ) C2039_=_C2169( C2039 C2169 ) C2039_=_C2170( C2039 C2170 ) C2039_=_C2171( C2039 C2171 ) C2039_=_C2172( C2039 C2172 ) C2039_=_C2173( C2039 C2173 ) \nC2039_=_C2174( C2039 C2174 ) C2040_=_C2044( C2040 C2044 ) C2040_=_C2045( C2040 C2045 ) C2040_=_C2047( C2040 C2047 ) C2040_=_C2049( C2040 C2049 ) C2040_=_C2051( C2040 C2051 ) \nC2040_=_C2053( C2040 C2053 ) C2040_=_C2054( C2040 C2054 ) C2040_=_C2055( C2040 C2055 ) C2040_=_C2056( C2040 C2056 ) C2040_=_C2284( C2040 C2284 ) C2040_=_C2285( C2040 C2285 ) \nC2040_=_C2286( C2040 C2286 ) C2040_=_C2289( C2040 C2289 ) C2040_=_C2290( C2040 C2290 ) C2040_=_C2292( C2040 C2292 ) C2040_=_C2295( C2040 C2295 ) C2040_=_C2297( C2040 C2297 ) \nC2040_=_C2298( C2040 C2298 ) C2040_=_C2299( C2040 C2299 ) C2044_=_C2045( C2044 C2045 ) C2044_=_C2047( C2044 C2047 ) C2044_=_C2049( C2044 C2049 ) C2044_=_C2051( C2044 C2051 ) \nC2044_=_C2053( C2044 C2053 ) C2044_=_C2054( C2044 C2054 ) C2044_=_C2055( C2044 C2055 ) C2044_=_C2056( C2044 C2056 ) C2044_=_C2382( C2044 C2382 ) C2044_=_C2399( C2044 C2399 ) \nC2044_=_C2458( C2044 C2458 ) C2044_=_C2950( C2044 C2950 ) C2044_=_C2951( C2044 C2951 ) C2044_=_C2952( C2044 C2952 ) C2044_=_C2953( C2044 C2953 ) C2044_=_C2954( C2044 C2954 ) \nC2044_=_C2955( C2044 C2955 ) C2044_=_C2956( C2044 C2956 ) C2044_=_C2957( C2044 C2957 ) C2044_=_C2958( C2044 C2958 ) C2044_=_C2959( C2044 C2959 ) C2044_=_C2960( C2044 C2960 ) \nC2044_=_C2961( C2044 C2961 ) C2044_=_C2962( C2044 C2962 ) C2044_=_C2963( C2044 C2963 ) C2045_=_C2047( C2045 C2047 ) C2045_=_C2049( C2045 C2049 ) C2045_=_C2051( C2045 C2051 ) \nC2045_=_C2053( C2045 C2053 ) C2045_=_C2054( C2045 C2054 ) C2045_=_C2055( C2045 C2055 ) C2045_=_C2056( C2045 C2056 ) C2045_=_C2678( C2045 C2678 ) C2045_=_C2765( C2045 C2765 ) \nC2045_=_C2994( C2045 C2994 ) C2045_=_C2996( C2045 C2996 ) C2045_=_C2997( C2045 C2997 ) C2045_=_C2999( C2045 C2999 ) C2045_=_C3001( C2045 C3001 ) C2045_=_C3004( C2045 C3004 ) \nC2045_=_C3005( C2045 C3005 ) C2045_=_C3006( C2045 C3006 ) C2045_=_C3007( C2045 C3007 ) C2047_=_C2049( C2047 C2049 ) C2047_=_C2051( C2047 C2051 ) C2047_=_C2053( C2047 C2053 ) \nC2047_=_C2054( C2047 C2054 ) C2047_=_C2055( C2047 C2055 ) C2047_=_C2056( C2047 C2056 ) C2047_=_C2088( C2047 C2088 ) C2047_=_C2596( C2047 C2596 ) C2047_=_C2957( C2047 C2957 ) \nC2047_=_C3231( C2047 C3231 ) C2047_=_C3361( C2047 C3361 ) C2047_=_C3708( C2047 C3708 ) C2047_=_C3710( C2047 C3710 ) C2047_=_C3712( C2047 C3712 ) C2049_=_C2051( C2049 C2051 ) \nC2049_=_C2053( C2049 C2053 ) C2049_=_C2054( C2049 C2054 ) C2049_=_C2055( C2049 C2055 ) C2049_=_C2056( C2049 C2056 ) C2049_=_C2126( C2049 C2126 ) C2049_=_C2165( C2049 C2165 ) \nC2049_=_C2825( C2049 C2825 ) C2049_=_C2924( C2049 C2924 ) C2049_=_C3586( C2049 C3586 ) C2049_=_C3688( C2049 C3688 ) C2049_=_C3809( C2049 C3809 ) C2049_=_C3880( C2049 C3880 ) \nC2049_=_C3882( C2049 C3882 ) C2049_=_C3885( C2049 C3885 ) C2051_=_C2053( C2051 C2053 ) C2051_=_C2054( C2051 C2054 ) C2051_=_C2055( C2051 C2055 ) C2051_=_C2056( C2051 C2056 ) \nC2051_=_C2685( C2051 C2685 ) C2051_=_C2890( C2051 C2890 ) C2051_=_C2926( C2051 C2926 ) C2051_=_C3102( C2051 C3102 ) C2051_=_C3571( C2051 C3571 ) C2051_=_C3731( C2051 C3731 ) \nC2051_=_C3781( C2051 C3781 ) C2051_=_C3828( C2051 C3828 ) C2051_=_C3891( C2051 C3891 ) C2051_=_C3937( C2051 C3937 ) C2051_=_C3982( C2051 C3982 ) C2051_=_C3983( C2051 C3983 ) \nC2051_=_C3985( C2051 C3985 ) C2053_=_C2054( C2053 C2054 ) C2053_=_C2055( C2053 C2055 ) C2053_=_C2056( C2053 C2056 ) C2053_=_C2409( C2053 C2409 ) C2053_=_C2578( C2053 C2578 ) \nC2053_=_C2928( C2053 C2928 ) C2053_=_C3053( C2053 C3053 ) C2053_=_C3218( C2053 C3218 ) C2053_=_C3317( C2053 C3317 ) C2053_=_C3399( C2053 C3399 ) C2053_=_C3560( C2053 C3560 ) \nC2053_=_C3587( C2053 C3587 ) C2053_=_C3600( C2053 C3600 ) C2053_=_C3668( C2053 C3668 ) C2053_=_C3804( C2053 C3804 ) C2053_=_C4009( C2053 C4009 ) C2053_=_C4049( C2053 C4049 ) \nC2053_=_C4050( C2053 C4050 ) C2053_=_C4051( C2053 C4051 ) C2053_=_C4053( C2053 C4053 ) C2053_=_C4054( C2053 C4054 ) C2054_=_C2055( C2054 C2055 ) C2054_=_C2056( C2054 C2056 ) \nC2054_=_C2411( C2054 C2411 ) C2054_=_C3319( C2054 C3319 ) C2054_=_C3537( C2054 C3537 ) C2054_=_C3589( C2054 C3589 ) C2054_=_C3612( C2054 C3612 ) C2054_=_C3690( C2054 C3690 ) \nC2054_=_C3805( C2054 C3805 ) C2054_=_C4011( C2054 C4011 ) C2054_=_C4079( C2054 C4079 ) C2055_=_C2056( C2055 C2056 ) C2055_=_C3249( C2055 C3249 ) C2055_=_C3428( C2055 C3428 ) \nC2055_=_C3767( C2055 C3767 ) C2055_=_C3970( C2055 C3970 ) C2056_=_C2172( C2056 C2172 ) C2056_=_C2412( C2056 C2412 ) C2056_=_C2689( C2056 C2689 ) C2056_=_C2777( C2056 C2777 ) \nC2056_=_C3006( C2056 C3006 ) C2056_=_C3310( C2056 C3310 ) C2056_=_C3322( C2056 C3322 ) C2056_=_C3539( C2056 C3539 ) C2056_=_C3615( C2056 C3615 ) C2056_=_C3806( C2056 C3806 ) \nC2056_=_C4013( C2056 C4013 ) C2056_=_C4099( C2056 C4099 ) C2056_=_C4101( C2056 C4101 ) C2073_=_C2991( C2073 C2991 ) C2073_=_C3385( C2073 C3385 ) C2073_=_C3870( C2073 C3870 ) \nC2073_=_C3921( C2073 C3921 ) C2073_=_C3926( C2073 C3926 ) C2073_=_C4042( C2073 C4042 ) C2074_=_C2075( C2074 C2075 ) C2074_=_C2076( C2074 C2076 ) C2074_=_C2077( C2074 C2077 ) \nC2074_=_C2079( C2074 C2079 ) C2074_=_C2080( C2074 C2080 ) C2074_=_C2081( C2074 C2081 ) C2074_=_C2082( C2074 C2082 ) C2074_=_C2083( C2074 C2083 ) C2074_=_C2084( C2074 C2084 ) \nC2074_=_C2087( C2074 C2087 ) C2074_=_C2088( C2074 C2088 ) C2074_=_C2089( C2074 C2089 ) C2074_=_C2090( C2074 C2090 ) C2074_=_C2092( C2074 C2092 ) C2074_=_C2094( C2074 C2094 ) \nC2074_=_C2096( C2074 C2096 ) C2074_=_C2115( C2074 C2115 ) C2074_=_C2126( C2074 C2126 ) C2074_=_C2132( C2074 C2132 ) C2075_=_C2076( C2075 C2076 ) C2075_=_C2077( C2075 C2077 ) \nC2075_=_C2079( C2075 C2079 ) C2075_=_C2080( C2075 C2080 ) C2075_=_C2081( C2075 C2081 ) C2075_=_C2082( C2075 C2082 ) C2075_=_C2083( C2075 C2083 ) C2075_=_C2084( C2075 C2084 ) \nC2075_=_C2087( C2075 C2087 ) C2075_=_C2088( C2075 C2088 ) C2075_=_C2089( C2075 C2089 ) C2075_=_C2090( C2075 C2090 ) C2075_=_C2092( C2075 C2092 ) C2075_=_C2094( C2075 C2094 ) \nC2075_=_C2096( C2075 C2096 ) C2075_=_C2115( C2075 C2115 ) C2075_=_C2159( C2075 C2159 ) C2075_=_C2160( C2075 C2160 ) C2075_=_C2161( C2075 C2161 ) C2075_=_C2162( C2075 C2162 ) \nC2075_=_C2165( C2075 C2165 ) C2075_=_C2166( C2075 C2166 ) C2075_=_C2167( C2075 C2167 ) C2075_=_C2168( C2075 C2168 ) C2075_=_C2169( C2075 C2169 ) C2075_=_C2170( C2075 C2170 ) \nC2075_=_C2171( C2075 C2171 ) C2075_=_C2172( C2075 C2172 ) C2075_=_C2173( C2075 C2173 ) C2075_=_C2174( C2075 C2174 ) C2076_=_C2077( C2076 C2077 ) C2076_=_C2079( C2076 C2079 ) \nC2076_=_C2080( C2076 C2080 ) C2076_=_C2081( C2076 C2081 ) C2076_=_C2082( C2076 C2082 ) C2076_=_C2083( C2076 C2083 ) C2076_=_C2084( C2076 C2084 ) C2076_=_C2087( C2076 C2087 ) \nC2076_=_C2088( C2076 C2088 ) C2076_=_C2089( C2076 C2089 ) C2076_=_C2090( C2076 C2090 ) C2076_=_C2092( C2076 C2092 ) C2076_=_C2094( C2076 C2094 ) C2076_=_C2096( C2076 C2096 ) \nC2076_=_C2209( C2076 C2209 ) C2076_=_C2210( C2076 C2210 ) C2076_=_C2212( C2076 C2212 ) C2076_=_C2214( C2076 C2214 ) C2076_=_C2215( C2076 C2215 ) C2076_=_C2217( C2076 C2217 ) \nC2076_=_C2218( C2076 C2218 ) C2076_=_C2221( C2076 C2221 ) C2076_=_C2225( C2076 C2225 ) C2076_=_C2226( C2076 C2226 ) C2076_=_C2227( C2076 C2227 ) C2076_=_C2228( C2076 C2228 ) \nC2077_=_C2079( C2077 C2079 ) C2077_=_C2080( C2077 C2080 ) C2077_=_C2081( C2077 C2081 ) C2077_=_C2082( C2077 C2082 ) C2077_=_C2083( C2077 C2083 ) C2077_=_C2084( C2077 C2084 ) \nC2077_=_C2087( C2077 C2087 ) C2077_=_C2088( C2077 C2088 ) C2077_=_C2089( C2077 C2089 ) C2077_=_C2090( C2077 C2090 ) C2077_=_C2092( C2077 C2092 ) C2077_=_C2094( C2077 C2094 ) \nC2077_=_C2096( C2077 C2096 ) C2077_=_C2304( C2077 C2304 ) C2077_=_C2380( C2077 C2380 ) C2077_=_C2382( C2077 C2382 ) C2077_=_C2383( C2077 C2383 ) C2077_=_C2388( C2077 C2388 ) \nC2079_=_C2080( C2079 C2080 ) C2079_=_C2081( C2079 C2081 ) C2079_=_C2082( C2079 C2082 ) C2079_=_C2083( C2079 C2083 ) C2079_=_C2084( C2079 C2084 ) C2079_=_C2087( C2079 C2087 ) \nC2079_=_C2088( C2079 C2088 ) C2079_=_C2089( C2079 C2089 ) C2079_=_C2090( C2079 C2090 ) C2079_=_C2092( C2079 C2092 ) C2079_=_C2094( C2079 C2094 ) C2079_=_C2096( C2079 C2096 ) \nC2079_=_C2161( C2079 C2161 ) C2079_=_C2822( C2079 C2822 ) C2079_=_C2823( C2079 C2823 ) C2079_=_C2825( C2079 C2825 ) C2080_=_C2081( C2080 C2081 ) C2080_=_C2082( C2080 C2082 ) \nC2080_=_C2083( C2080 C2083 ) C2080_=_C2084( C2080 C2084 ) C2080_=_C2087( C2080 C2087 ) C2080_=_C2088( C2080 C2088 ) C2080_=_C2089( C2080 C2089 ) C2080_=_C2090( C2080 C2090 ) \nC2080_=_C2092( C2080 C2092 ) C2080_=_C2094( C2080 C2094 ) C2080_=_C2096( C2080 C2096 ) C2080_=_C2162( C2080 C2162 ) C2080_=_C2915( C2080 C2915 ) C2080_=_C2924( C2080 C2924 ) \nC2080_=_C2926( C2080 C2926 ) C2080_=_C2928( C2080 C2928 ) C2081_=_C2082( C2081 C2082 ) C2081_=_C2083( C2081 C2083 ) C2081_=_C2084( C2081 C2084 ) C2081_=_C2087( C2081 C2087 ) \nC2081_=_C2088( C2081 C2088 ) C2081_=_C2089( C2081 C2089 ) C2081_=_C2090( C2081 C2090 ) C2081_=_C2092( C2081 C2092 ) C2081_=_C2094( C2081 C2094 ) C2081_=_C2096( C2081 C2096 ) \nC2081_=_C2383( C2081 C2383 ) C2081_=_C2587( C2081 C2587 ) C2081_=_C2610( C2081 C2610 ) C2081_=_C3020( C2081 C3020 ) C2081_=_C3021( C2081 C3021 ) C2081_=_C3022( C2081 C3022 ) \nC2081_=_C3024( C2081 C3024 ) C2081_=_C3025( C2081 C3025 ) C2081_=_C3026( C2081 C3026 ) C2081_=_C3027( C2081 C3027 ) C2081_=_C3028( C2081 C3028 ) C2081_=_C3032( C2081 C3032 ) \nC2082_=_C2083(</w:t>
      </w:r>
    </w:p>
    <w:p>
      <w:pPr>
        <w:pStyle w:val="PreformattedText"/>
        <w:bidi w:val="0"/>
        <w:spacing w:before="0" w:after="0"/>
        <w:jc w:val="left"/>
        <w:rPr/>
      </w:pPr>
      <w:r>
        <w:rPr/>
        <w:t xml:space="preserve"> </w:t>
      </w:r>
      <w:r>
        <w:rPr/>
        <w:t>C2082 C2083 ) C2082_=_C2084( C2082 C2084 ) C2082_=_C2087( C2082 C2087 ) C2082_=_C2088( C2082 C2088 ) C2082_=_C2089( C2082 C2089 ) C2082_=_C2090( C2082 C2090 ) \nC2082_=_C2092( C2082 C2092 ) C2082_=_C2094( C2082 C2094 ) C2082_=_C2096( C2082 C2096 ) C2082_=_C2214( C2082 C2214 ) C2082_=_C2588( C2082 C2588 ) C2082_=_C2952( C2082 C2952 ) \nC2082_=_C3008( C2082 C3008 ) C2082_=_C3226( C2082 C3226 ) C2082_=_C3227( C2082 C3227 ) C2082_=_C3228( C2082 C3228 ) C2082_=_C3230( C2082 C3230 ) C2082_=_C3231( C2082 C3231 ) \nC2082_=_C3234( C2082 C3234 ) C2082_=_C3235( C2082 C3235 ) C2082_=_C3237( C2082 C3237 ) C2083_=_C2084( C2083 C2084 ) C2083_=_C2087( C2083 C2087 ) C2083_=_C2088( C2083 C2088 ) \nC2083_=_C2089( C2083 C2089 ) C2083_=_C2090( C2083 C2090 ) C2083_=_C2092( C2083 C2092 ) C2083_=_C2094( C2083 C2094 ) C2083_=_C2096( C2083 C2096 ) C2083_=_C2589( C2083 C2589 ) \nC2083_=_C3022( C2083 C3022 ) C2083_=_C3240( C2083 C3240 ) C2083_=_C3241( C2083 C3241 ) C2083_=_C3248( C2083 C3248 ) C2083_=_C3249( C2083 C3249 ) C2083_=_C3250( C2083 C3250 ) \nC2083_=_C3253( C2083 C3253 ) C2084_=_C2087( C2084 C2087 ) C2084_=_C2088( C2084 C2088 ) C2084_=_C2089( C2084 C2089 ) C2084_=_C2090( C2084 C2090 ) C2084_=_C2092( C2084 C2092 ) \nC2084_=_C2094( C2084 C2094 ) C2084_=_C2096( C2084 C2096 ) C2084_=_C2590( C2084 C2590 ) C2084_=_C2679( C2084 C2679 ) C2084_=_C2769( C2084 C2769 ) C2084_=_C3226( C2084 C3226 ) \nC2084_=_C3301( C2084 C3301 ) C2084_=_C3302( C2084 C3302 ) C2084_=_C3304( C2084 C3304 ) C2084_=_C3305( C2084 C3305 ) C2084_=_C3307( C2084 C3307 ) C2084_=_C3309( C2084 C3309 ) \nC2084_=_C3310( C2084 C3310 ) C2087_=_C2088( C2087 C2088 ) C2087_=_C2089( C2087 C2089 ) C2087_=_C2090( C2087 C2090 ) C2087_=_C2092( C2087 C2092 ) C2087_=_C2094( C2087 C2094 ) \nC2087_=_C2096( C2087 C2096 ) C2087_=_C2201( C2087 C2201 ) C2087_=_C2595( C2087 C2595 ) C2087_=_C2733( C2087 C2733 ) C2087_=_C3026( C2087 C3026 ) C2087_=_C3564( C2087 C3564 ) \nC2087_=_C3683( C2087 C3683 ) C2087_=_C3688( C2087 C3688 ) C2087_=_C3690( C2087 C3690 ) C2087_=_C3691( C2087 C3691 ) C2088_=_C2089( C2088 C2089 ) C2088_=_C2090( C2088 C2090 ) \nC2088_=_C2092( C2088 C2092 ) C2088_=_C2094( C2088 C2094 ) C2088_=_C2096( C2088 C2096 ) C2088_=_C2596( C2088 C2596 ) C2088_=_C2957( C2088 C2957 ) C2088_=_C3231( C2088 C3231 ) \nC2088_=_C3361( C2088 C3361 ) C2088_=_C3708( C2088 C3708 ) C2088_=_C3710( C2088 C3710 ) C2088_=_C3712( C2088 C3712 ) C2089_=_C2090( C2089 C2090 ) C2089_=_C2092( C2089 C2092 ) \nC2089_=_C2094( C2089 C2094 ) C2089_=_C2096( C2089 C2096 ) C2089_=_C2597( C2089 C2597 ) C2089_=_C3027( C2089 C3027 ) C2089_=_C3067( C2089 C3067 ) C2089_=_C3419( C2089 C3419 ) \nC2089_=_C3565( C2089 C3565 ) C2089_=_C3781( C2089 C3781 ) C2090_=_C2092( C2090 C2092 ) C2090_=_C2094( C2090 C2094 ) C2090_=_C2096( C2090 C2096 ) C2090_=_C2598( C2090 C2598 ) \nC2090_=_C2958( C2090 C2958 ) C2090_=_C3028( C2090 C3028 ) C2090_=_C3567( C2090 C3567 ) C2090_=_C3804( C2090 C3804 ) C2090_=_C3805( C2090 C3805 ) C2090_=_C3806( C2090 C3806 ) \nC2092_=_C2094( C2092 C2094 ) C2092_=_C2096( C2092 C2096 ) C2092_=_C2166( C2092 C2166 ) C2092_=_C2812( C2092 C2812 ) C2092_=_C2972( C2092 C2972 ) C2092_=_C3423( C2092 C3423 ) \nC2092_=_C3880( C2092 C3880 ) C2094_=_C2096( C2094 C2096 ) C2094_=_C2227( C2094 C2227 ) C2094_=_C2600( C2094 C2600 ) C2094_=_C2757( C2094 C2757 ) C2094_=_C3305( C2094 C3305 ) \nC2094_=_C3364( C2094 C3364 ) C2094_=_C3375( C2094 C3375 ) C2094_=_C3528( C2094 C3528 ) C2094_=_C3710( C2094 C3710 ) C2094_=_C3790( C2094 C3790 ) C2094_=_C3967( C2094 C3967 ) \nC2094_=_C4020( C2094 C4020 ) C2094_=_C4021( C2094 C4021 ) C2096_=_C2173( C2096 C2173 ) C2096_=_C3007( C2096 C3007 ) C2096_=_C3885( C2096 C3885 ) C2096_=_C3913( C2096 C3913 ) \nC2099_=_C2100( C2099 C2100 ) C2099_=_C2102( C2099 C2102 ) C2099_=_C2103( C2099 C2103 ) C2099_=_C2105( C2099 C2105 ) C2099_=_C2106( C2099 C2106 ) C2099_=_C2108( C2099 C2108 ) \nC2099_=_C2112( C2099 C2112 ) C2099_=_C2113( C2099 C2113 ) C2099_=_C2323( C2099 C2323 ) C2099_=_C2456( C2099 C2456 ) C2099_=_C2526( C2099 C2526 ) C2099_=_C2529( C2099 C2529 ) \nC2099_=_C2534( C2099 C2534 ) C2099_=_C2535( C2099 C2535 ) C2099_=_C2536( C2099 C2536 ) C2099_=_C2537( C2099 C2537 ) C2099_=_C2541( C2099 C2541 ) C2100_=_C2102( C2100 C2102 ) \nC2100_=_C2103( C2100 C2103 ) C2100_=_C2105( C2100 C2105 ) C2100_=_C2106( C2100 C2106 ) C2100_=_C2108( C2100 C2108 ) C2100_=_C2112( C2100 C2112 ) C2100_=_C2113( C2100 C2113 ) \nC2100_=_C2873( C2100 C2873 ) C2100_=_C2874( C2100 C2874 ) C2100_=_C2875( C2100 C2875 ) C2100_=_C2876( C2100 C2876 ) C2100_=_C2878( C2100 C2878 ) C2102_=_C2103( C2102 C2103 ) \nC2102_=_C2105( C2102 C2105 ) C2102_=_C2106( C2102 C2106 ) C2102_=_C2108( C2102 C2108 ) C2102_=_C2112( C2102 C2112 ) C2102_=_C2113( C2102 C2113 ) C2102_=_C2256( C2102 C2256 ) \nC2102_=_C2901( C2102 C2901 ) C2102_=_C3150( C2102 C3150 ) C2102_=_C3174( C2102 C3174 ) C2102_=_C3446( C2102 C3446 ) C2102_=_C3506( C2102 C3506 ) C2103_=_C2105( C2103 C2105 ) \nC2103_=_C2106( C2103 C2106 ) C2103_=_C2108( C2103 C2108 ) C2103_=_C2112( C2103 C2112 ) C2103_=_C2113( C2103 C2113 ) C2103_=_C2716( C2103 C2716 ) C2103_=_C2903( C2103 C2903 ) \nC2103_=_C3531( C2103 C3531 ) C2103_=_C3535( C2103 C3535 ) C2103_=_C3536( C2103 C3536 ) C2103_=_C3537( C2103 C3537 ) C2103_=_C3539( C2103 C3539 ) C2105_=_C2106( C2105 C2106 ) \nC2105_=_C2108( C2105 C2108 ) C2105_=_C2112( C2105 C2112 ) C2105_=_C2113( C2105 C2113 ) C2105_=_C2147( C2105 C2147 ) C2105_=_C2199( C2105 C2199 ) C2105_=_C2367( C2105 C2367 ) \nC2105_=_C3038( C2105 C3038 ) C2105_=_C3654( C2105 C3654 ) C2105_=_C3655( C2105 C3655 ) C2105_=_C3656( C2105 C3656 ) C2105_=_C3657( C2105 C3657 ) C2105_=_C3658( C2105 C3658 ) \nC2106_=_C2108( C2106 C2108 ) C2106_=_C2112( C2106 C2112 ) C2106_=_C2113( C2106 C2113 ) C2106_=_C3260( C2106 C3260 ) C2106_=_C3437( C2106 C3437 ) C2106_=_C3459( C2106 C3459 ) \nC2106_=_C3541( C2106 C3541 ) C2106_=_C3854( C2106 C3854 ) C2106_=_C3907( C2106 C3907 ) C2106_=_C3909( C2106 C3909 ) C2106_=_C3912( C2106 C3912 ) C2106_=_C3913( C2106 C3913 ) \nC2108_=_C2112( C2108 C2112 ) C2108_=_C2113( C2108 C2113 ) C2108_=_C2186( C2108 C2186 ) C2108_=_C2263( C2108 C2263 ) C2108_=_C2372( C2108 C2372 ) C2108_=_C2940( C2108 C2940 ) \nC2108_=_C3159( C2108 C3159 ) C2108_=_C3180( C2108 C3180 ) C2108_=_C3451( C2108 C3451 ) C2108_=_C3960( C2108 C3960 ) C2108_=_C3976( C2108 C3976 ) C2112_=_C2113( C2112 C2113 ) \nC2112_=_C2246( C2112 C2246 ) C2112_=_C2620( C2112 C2620 ) C2112_=_C3042( C2112 C3042 ) C2112_=_C3207( C2112 C3207 ) C2112_=_C3367( C2112 C3367 ) C2112_=_C3414( C2112 C3414 ) \nC2112_=_C3544( C2112 C3544 ) C2112_=_C3824( C2112 C3824 ) C2112_=_C4033( C2112 C4033 ) C2112_=_C4043( C2112 C4043 ) C2112_=_C4072( C2112 C4072 ) C2113_=_C2191( C2113 C2191 ) \nC2113_=_C2378( C2113 C2378 ) C2113_=_C2949( C2113 C2949 ) C2113_=_C3253( C2113 C3253 ) C2113_=_C3431( C2113 C3431 ) C2113_=_C3963( C2113 C3963 ) C2113_=_C3974( C2113 C3974 ) \nC2113_=_C3996( C2113 C3996 ) C2113_=_C4085( C2113 C4085 ) C2115_=_C2126( C2115 C2126 ) C2115_=_C2132( C2115 C2132 ) C2115_=_C2159( C2115 C2159 ) C2115_=_C2160( C2115 C2160 ) \nC2115_=_C2161( C2115 C2161 ) C2115_=_C2162( C2115 C2162 ) C2115_=_C2165( C2115 C2165 ) C2115_=_C2166( C2115 C2166 ) C2115_=_C2167( C2115 C2167 ) C2115_=_C2168( C2115 C2168 ) \nC2115_=_C2169( C2115 C2169 ) C2115_=_C2170( C2115 C2170 ) C2115_=_C2171( C2115 C2171 ) C2115_=_C2172( C2115 C2172 ) C2115_=_C2173( C2115 C2173 ) C2115_=_C2174( C2115 C2174 ) \nC2126_=_C2132( C2126 C2132 ) C2126_=_C2165( C2126 C2165 ) C2126_=_C2825( C2126 C2825 ) C2126_=_C2924( C2126 C2924 ) C2126_=_C3586( C2126 C3586 ) C2126_=_C3688( C2126 C3688 ) \nC2126_=_C3809( C2126 C3809 ) C2126_=_C3880( C2126 C3880 ) C2126_=_C3882( C2126 C3882 ) C2126_=_C3885( C2126 C3885 ) C2132_=_C2190( C2132 C2190 ) C2132_=_C2278( C2132 C2278 ) \nC2132_=_C2471( C2132 C2471 ) C2132_=_C2490( C2132 C2490 ) C2132_=_C2641( C2132 C2641 ) C2132_=_C3133( C2132 C3133 ) C2132_=_C3331( C2132 C3331 ) C2132_=_C3769( C2132 C3769 ) \nC2132_=_C4000( C2132 C4000 ) C2132_=_C4027( C2132 C4027 ) C2132_=_C4037( C2132 C4037 ) C2132_=_C4046( C2132 C4046 ) C2132_=_C4088( C2132 C4088 ) C2136_=_C2142( C2136 C2142 ) \nC2136_=_C2144( C2136 C2144 ) C2136_=_C2146( C2136 C2146 ) C2136_=_C2147( C2136 C2147 ) C2136_=_C2148( C2136 C2148 ) C2136_=_C2156( C2136 C2156 ) C2136_=_C2192( C2136 C2192 ) \nC2136_=_C2193( C2136 C2193 ) C2136_=_C2194( C2136 C2194 ) C2136_=_C2196( C2136 C2196 ) C2136_=_C2197( C2136 C2197 ) C2136_=_C2198( C2136 C2198 ) C2136_=_C2199( C2136 C2199 ) \nC2136_=_C2200( C2136 C2200 ) C2136_=_C2201( C2136 C2201 ) C2136_=_C2204( C2136 C2204 ) C2136_=_C2208( C2136 C2208 ) C2142_=_C2144( C2142 C2144 ) C2142_=_C2146( C2142 C2146 ) \nC2142_=_C2147( C2142 C2147 ) C2142_=_C2148( C2142 C2148 ) C2142_=_C2156( C2142 C2156 ) C2142_=_C2363( C2142 C2363 ) C2142_=_C2611( C2142 C2611 ) C2142_=_C3020( C2142 C3020 ) \nC2142_=_C3034( C2142 C3034 ) C2142_=_C3036( C2142 C3036 ) C2142_=_C3037( C2142 C3037 ) C2142_=_C3038( C2142 C3038 ) C2142_=_C3039( C2142 C3039 ) C2142_=_C3042( C2142 C3042 ) \nC2144_=_C2146( C2144 C2146 ) C2144_=_C2147( C2144 C2147 ) C2144_=_C2148( C2144 C2148 ) C2144_=_C2156( C2144 C2156 ) C2144_=_C2235( C2144 C2235 ) C2144_=_C2329( C2144 C2329 ) \nC2144_=_C2857( C2144 C2857 ) C2144_=_C2982( C2144 C2982 ) C2144_=_C3136( C2144 C3136 ) C2144_=_C3282( C2144 C3282 ) C2144_=_C3283( C2144 C3283 ) C2144_=_C3285( C2144 C3285 ) \nC2144_=_C3286( C2144 C3286 ) C2144_=_C3288( C2144 C3288 ) C2144_=_C3289( C2144 C3289 ) C2144_=_C3291( C2144 C3291 ) C2146_=_C2147( C2146 C2147 ) C2146_=_C2148( C2146 C2148 ) \nC2146_=_C2156( C2146 C2156 ) C2146_=_C2198( C2146 C2198 ) C2146_=_C2366( C2146 C2366 ) C2146_=_C2479( C2146 C2479 ) C2146_=_C2839( C2146 C2839 ) C2146_=_C3037( C2146 C3037 ) \nC2146_=_C3175( C2146 C3175 ) C2146_=_C3631( C2146 C3631 ) C2146_=_C3633( C2146 C3633 ) C2146_=_C3634( C2146 C3634 ) C2146_=_C3635( C2146 C3635 ) C2146_=_C3636( C2146 C3636 ) \nC2146_=_C3637( C2146 C3637 ) C2146_=_C3640( C2146 C3640 ) C2146_=_C3641(</w:t>
      </w:r>
    </w:p>
    <w:p>
      <w:pPr>
        <w:pStyle w:val="PreformattedText"/>
        <w:bidi w:val="0"/>
        <w:spacing w:before="0" w:after="0"/>
        <w:jc w:val="left"/>
        <w:rPr/>
      </w:pPr>
      <w:r>
        <w:rPr/>
        <w:t xml:space="preserve"> </w:t>
      </w:r>
      <w:r>
        <w:rPr/>
        <w:t>C2146 C3641 ) C2147_=_C2148( C2147 C2148 ) C2147_=_C2156( C2147 C2156 ) C2147_=_C2199( C2147 C2199 ) \nC2147_=_C2367( C2147 C2367 ) C2147_=_C3038( C2147 C3038 ) C2147_=_C3654( C2147 C3654 ) C2147_=_C3655( C2147 C3655 ) C2147_=_C3656( C2147 C3656 ) C2147_=_C3657( C2147 C3657 ) \nC2147_=_C3658( C2147 C3658 ) C2148_=_C2156( C2148 C2156 ) C2148_=_C2200( C2148 C2200 ) C2148_=_C2368( C2148 C2368 ) C2148_=_C2905( C2148 C2905 ) C2148_=_C2956( C2148 C2956 ) \nC2148_=_C3039( C2148 C3039 ) C2148_=_C3230( C2148 C3230 ) C2148_=_C3663( C2148 C3663 ) C2156_=_C2228( C2156 C2228 ) C2156_=_C2375( C2156 C2375 ) C2156_=_C2977( C2156 C2977 ) \nC2156_=_C3237( C2156 C3237 ) C2156_=_C3307( C2156 C3307 ) C2156_=_C3641( C2156 C3641 ) C2156_=_C3658( C2156 C3658 ) C2156_=_C3663( C2156 C3663 ) C2156_=_C3712( C2156 C3712 ) \nC2156_=_C4021( C2156 C4021 ) C2156_=_C4056( C2156 C4056 ) C2159_=_C2160( C2159 C2160 ) C2159_=_C2161( C2159 C2161 ) C2159_=_C2162( C2159 C2162 ) C2159_=_C2165( C2159 C2165 ) \nC2159_=_C2166( C2159 C2166 ) C2159_=_C2167( C2159 C2167 ) C2159_=_C2168( C2159 C2168 ) C2159_=_C2169( C2159 C2169 ) C2159_=_C2170( C2159 C2170 ) C2159_=_C2171( C2159 C2171 ) \nC2159_=_C2172( C2159 C2172 ) C2159_=_C2173( C2159 C2173 ) C2159_=_C2174( C2159 C2174 ) C2159_=_C2678( C2159 C2678 ) C2159_=_C2679( C2159 C2679 ) C2159_=_C2681( C2159 C2681 ) \nC2159_=_C2685( C2159 C2685 ) C2159_=_C2689( C2159 C2689 ) C2160_=_C2161( C2160 C2161 ) C2160_=_C2162( C2160 C2162 ) C2160_=_C2165( C2160 C2165 ) C2160_=_C2166( C2160 C2166 ) \nC2160_=_C2167( C2160 C2167 ) C2160_=_C2168( C2160 C2168 ) C2160_=_C2169( C2160 C2169 ) C2160_=_C2170( C2160 C2170 ) C2160_=_C2171( C2160 C2171 ) C2160_=_C2172( C2160 C2172 ) \nC2160_=_C2173( C2160 C2173 ) C2160_=_C2174( C2160 C2174 ) C2160_=_C2210( C2160 C2210 ) C2160_=_C2765( C2160 C2765 ) C2160_=_C2769( C2160 C2769 ) C2160_=_C2777( C2160 C2777 ) \nC2161_=_C2162( C2161 C2162 ) C2161_=_C2165( C2161 C2165 ) C2161_=_C2166( C2161 C2166 ) C2161_=_C2167( C2161 C2167 ) C2161_=_C2168( C2161 C2168 ) C2161_=_C2169( C2161 C2169 ) \nC2161_=_C2170( C2161 C2170 ) C2161_=_C2171( C2161 C2171 ) C2161_=_C2172( C2161 C2172 ) C2161_=_C2173( C2161 C2173 ) C2161_=_C2174( C2161 C2174 ) C2161_=_C2822( C2161 C2822 ) \nC2161_=_C2823( C2161 C2823 ) C2161_=_C2825( C2161 C2825 ) C2162_=_C2165( C2162 C2165 ) C2162_=_C2166( C2162 C2166 ) C2162_=_C2167( C2162 C2167 ) C2162_=_C2168( C2162 C2168 ) \nC2162_=_C2169( C2162 C2169 ) C2162_=_C2170( C2162 C2170 ) C2162_=_C2171( C2162 C2171 ) C2162_=_C2172( C2162 C2172 ) C2162_=_C2173( C2162 C2173 ) C2162_=_C2174( C2162 C2174 ) \nC2162_=_C2915( C2162 C2915 ) C2162_=_C2924( C2162 C2924 ) C2162_=_C2926( C2162 C2926 ) C2162_=_C2928( C2162 C2928 ) C2165_=_C2166( C2165 C2166 ) C2165_=_C2167( C2165 C2167 ) \nC2165_=_C2168( C2165 C2168 ) C2165_=_C2169( C2165 C2169 ) C2165_=_C2170( C2165 C2170 ) C2165_=_C2171( C2165 C2171 ) C2165_=_C2172( C2165 C2172 ) C2165_=_C2173( C2165 C2173 ) \nC2165_=_C2174( C2165 C2174 ) C2165_=_C2825( C2165 C2825 ) C2165_=_C2924( C2165 C2924 ) C2165_=_C3586( C2165 C3586 ) C2165_=_C3688( C2165 C3688 ) C2165_=_C3809( C2165 C3809 ) \nC2165_=_C3880( C2165 C3880 ) C2165_=_C3882( C2165 C3882 ) C2165_=_C3885( C2165 C3885 ) C2166_=_C2167( C2166 C2167 ) C2166_=_C2168( C2166 C2168 ) C2166_=_C2169( C2166 C2169 ) \nC2166_=_C2170( C2166 C2170 ) C2166_=_C2171( C2166 C2171 ) C2166_=_C2172( C2166 C2172 ) C2166_=_C2173( C2166 C2173 ) C2166_=_C2174( C2166 C2174 ) C2166_=_C2812( C2166 C2812 ) \nC2166_=_C2972( C2166 C2972 ) C2166_=_C3423( C2166 C3423 ) C2166_=_C3880( C2166 C3880 ) C2167_=_C2168( C2167 C2168 ) C2167_=_C2169( C2167 C2169 ) C2167_=_C2170( C2167 C2170 ) \nC2167_=_C2171( C2167 C2171 ) C2167_=_C2172( C2167 C2172 ) C2167_=_C2173( C2167 C2173 ) C2167_=_C2174( C2167 C2174 ) C2167_=_C3876( C2167 C3876 ) C2167_=_C3948( C2167 C3948 ) \nC2167_=_C3953( C2167 C3953 ) C2168_=_C2169( C2168 C2169 ) C2168_=_C2170( C2168 C2170 ) C2168_=_C2171( C2168 C2171 ) C2168_=_C2172( C2168 C2172 ) C2168_=_C2173( C2168 C2173 ) \nC2168_=_C2174( C2168 C2174 ) C2168_=_C3987( C2168 C3987 ) C2168_=_C3990( C2168 C3990 ) C2169_=_C2170( C2169 C2170 ) C2169_=_C2171( C2169 C2171 ) C2169_=_C2172( C2169 C2172 ) \nC2169_=_C2173( C2169 C2173 ) C2169_=_C2174( C2169 C2174 ) C2169_=_C2504( C2169 C2504 ) C2169_=_C2943( C2169 C2943 ) C2169_=_C3196( C2169 C3196 ) C2169_=_C3384( C2169 C3384 ) \nC2169_=_C3610( C2169 C3610 ) C2169_=_C3823( C2169 C3823 ) C2169_=_C3925( C2169 C3925 ) C2169_=_C3948( C2169 C3948 ) C2169_=_C3987( C2169 C3987 ) C2169_=_C4030( C2169 C4030 ) \nC2169_=_C4039( C2169 C4039 ) C2169_=_C4060( C2169 C4060 ) C2169_=_C4062( C2169 C4062 ) C2170_=_C2171( C2170 C2171 ) C2170_=_C2172( C2170 C2172 ) C2170_=_C2173( C2170 C2173 ) \nC2170_=_C2174( C2170 C2174 ) C2170_=_C2208( C2170 C2208 ) C2170_=_C4060( C2170 C4060 ) C2170_=_C4089( C2170 C4089 ) C2171_=_C2172( C2171 C2172 ) C2171_=_C2173( C2171 C2173 ) \nC2171_=_C2174( C2171 C2174 ) C2171_=_C2764( C2171 C2764 ) C2171_=_C3004( C2171 C3004 ) C2171_=_C3309( C2171 C3309 ) C2171_=_C3796( C2171 C3796 ) C2171_=_C4069( C2171 C4069 ) \nC2171_=_C4101( C2171 C4101 ) C2171_=_C4102( C2171 C4102 ) C2172_=_C2173( C2172 C2173 ) C2172_=_C2174( C2172 C2174 ) C2172_=_C2412( C2172 C2412 ) C2172_=_C2689( C2172 C2689 ) \nC2172_=_C2777( C2172 C2777 ) C2172_=_C3006( C2172 C3006 ) C2172_=_C3310( C2172 C3310 ) C2172_=_C3322( C2172 C3322 ) C2172_=_C3539( C2172 C3539 ) C2172_=_C3615( C2172 C3615 ) \nC2172_=_C3806( C2172 C3806 ) C2172_=_C4013( C2172 C4013 ) C2172_=_C4099( C2172 C4099 ) C2172_=_C4101( C2172 C4101 ) C2173_=_C2174( C2173 C2174 ) C2173_=_C3007( C2173 C3007 ) \nC2173_=_C3885( C2173 C3885 ) C2173_=_C3913( C2173 C3913 ) C2174_=_C2644( C2174 C2644 ) C2174_=_C3091( C2174 C3091 ) C2174_=_C3359( C2174 C3359 ) C2174_=_C3388( C2174 C3388 ) \nC2174_=_C3682( C2174 C3682 ) C2174_=_C3815( C2174 C3815 ) C2174_=_C3953( C2174 C3953 ) C2174_=_C3990( C2174 C3990 ) C2174_=_C4006( C2174 C4006 ) C2174_=_C4089( C2174 C4089 ) \nC2174_=_C4096( C2174 C4096 ) C2174_=_C4106( C2174 C4106 ) C2186_=_C2190( C2186 C2190 ) C2186_=_C2191( C2186 C2191 ) C2186_=_C2263( C2186 C2263 ) C2186_=_C2372( C2186 C2372 ) \nC2186_=_C2940( C2186 C2940 ) C2186_=_C3159( C2186 C3159 ) C2186_=_C3180( C2186 C3180 ) C2186_=_C3451( C2186 C3451 ) C2186_=_C3960( C2186 C3960 ) C2186_=_C3976( C2186 C3976 ) \nC2190_=_C2191( C2190 C2191 ) C2190_=_C2278( C2190 C2278 ) C2190_=_C2471( C2190 C2471 ) C2190_=_C2490( C2190 C2490 ) C2190_=_C2641( C2190 C2641 ) C2190_=_C3133( C2190 C3133 ) \nC2190_=_C3331( C2190 C3331 ) C2190_=_C3769( C2190 C3769 ) C2190_=_C4000( C2190 C4000 ) C2190_=_C4027( C2190 C4027 ) C2190_=_C4037( C2190 C4037 ) C2190_=_C4046( C2190 C4046 ) \nC2190_=_C4088( C2190 C4088 ) C2191_=_C2378( C2191 C2378 ) C2191_=_C2949( C2191 C2949 ) C2191_=_C3253( C2191 C3253 ) C2191_=_C3431( C2191 C3431 ) C2191_=_C3963( C2191 C3963 ) \nC2191_=_C3974( C2191 C3974 ) C2191_=_C3996( C2191 C3996 ) C2191_=_C4085( C2191 C4085 ) C2192_=_C2193( C2192 C2193 ) C2192_=_C2194( C2192 C2194 ) C2192_=_C2196( C2192 C2196 ) \nC2192_=_C2197( C2192 C2197 ) C2192_=_C2198( C2192 C2198 ) C2192_=_C2199( C2192 C2199 ) C2192_=_C2200( C2192 C2200 ) C2192_=_C2201( C2192 C2201 ) C2192_=_C2204( C2192 C2204 ) \nC2192_=_C2208( C2192 C2208 ) C2192_=_C2363( C2192 C2363 ) C2192_=_C2366( C2192 C2366 ) C2192_=_C2367( C2192 C2367 ) C2192_=_C2368( C2192 C2368 ) C2192_=_C2372( C2192 C2372 ) \nC2192_=_C2375( C2192 C2375 ) C2192_=_C2378( C2192 C2378 ) C2193_=_C2194( C2193 C2194 ) C2193_=_C2196( C2193 C2196 ) C2193_=_C2197( C2193 C2197 ) C2193_=_C2198( C2193 C2198 ) \nC2193_=_C2199( C2193 C2199 ) C2193_=_C2200( C2193 C2200 ) C2193_=_C2201( C2193 C2201 ) C2193_=_C2204( C2193 C2204 ) C2193_=_C2208( C2193 C2208 ) C2193_=_C2625( C2193 C2625 ) \nC2193_=_C2626( C2193 C2626 ) C2193_=_C2632( C2193 C2632 ) C2193_=_C2635( C2193 C2635 ) C2193_=_C2636( C2193 C2636 ) C2193_=_C2641( C2193 C2641 ) C2193_=_C2644( C2193 C2644 ) \nC2194_=_C2196( C2194 C2196 ) C2194_=_C2197( C2194 C2197 ) C2194_=_C2198( C2194 C2198 ) C2194_=_C2199( C2194 C2199 ) C2194_=_C2200( C2194 C2200 ) C2194_=_C2201( C2194 C2201 ) \nC2194_=_C2204( C2194 C2204 ) C2194_=_C2208( C2194 C2208 ) C2194_=_C2883( C2194 C2883 ) C2194_=_C2890( C2194 C2890 ) C2196_=_C2197( C2196 C2197 ) C2196_=_C2198( C2196 C2198 ) \nC2196_=_C2199( C2196 C2199 ) C2196_=_C2200( C2196 C2200 ) C2196_=_C2201( C2196 C2201 ) C2196_=_C2204( C2196 C2204 ) C2196_=_C2208( C2196 C2208 ) C2196_=_C2996( C2196 C2996 ) \nC2196_=_C3437( C2196 C3437 ) C2197_=_C2198( C2197 C2198 ) C2197_=_C2199( C2197 C2199 ) C2197_=_C2200( C2197 C2200 ) C2197_=_C2201( C2197 C2201 ) C2197_=_C2204( C2197 C2204 ) \nC2197_=_C2208( C2197 C2208 ) C2197_=_C3585( C2197 C3585 ) C2197_=_C3586( C2197 C3586 ) C2197_=_C3587( C2197 C3587 ) C2197_=_C3589( C2197 C3589 ) C2197_=_C3590( C2197 C3590 ) \nC2198_=_C2199( C2198 C2199 ) C2198_=_C2200( C2198 C2200 ) C2198_=_C2201( C2198 C2201 ) C2198_=_C2204( C2198 C2204 ) C2198_=_C2208( C2198 C2208 ) C2198_=_C2366( C2198 C2366 ) \nC2198_=_C2479( C2198 C2479 ) C2198_=_C2839( C2198 C2839 ) C2198_=_C3037( C2198 C3037 ) C2198_=_C3175( C2198 C3175 ) C2198_=_C3631( C2198 C3631 ) C2198_=_C3633( C2198 C3633 ) \nC2198_=_C3634( C2198 C3634 ) C2198_=_C3635( C2198 C3635 ) C2198_=_C3636( C2198 C3636 ) C2198_=_C3637( C2198 C3637 ) C2198_=_C3640( C2198 C3640 ) C2198_=_C3641( C2198 C3641 ) \nC2199_=_C2200( C2199 C2200 ) C2199_=_C2201( C2199 C2201 ) C2199_=_C2204( C2199 C2204 ) C2199_=_C2208( C2199 C2208 ) C2199_=_C2367( C2199 C2367 ) C2199_=_C3038( C2199 C3038 ) \nC2199_=_C3654( C2199 C3654 ) C2199_=_C3655( C2199 C3655 ) C2199_=_C3656( C2199 C3656 ) C2199_=_C3657( C2199 C3657 ) C2199_=_C3658( C2199 C3658 ) C2200_=_C2201( C2200 C2201 ) \nC2200_=_C2204( C2200 C2204 ) C2200_=_C2208( C2200 C2208 ) C2200_=_C2368( C2200 C2368 ) C2200_=_C2905( C2200 C2905 ) C2200_=_C2956( C2200 C2956 ) C2200_=_C3039( C2200 C3039 ) \nC2200_=_C3230( C2200 C3230 ) C2200_=_C3663( C2200 C3663 ) C2201_=_C2204( C2201 C2204 ) C2201_=_C2208( C2201 C2208 ) C2201_=_C2595(</w:t>
      </w:r>
    </w:p>
    <w:p>
      <w:pPr>
        <w:pStyle w:val="PreformattedText"/>
        <w:bidi w:val="0"/>
        <w:spacing w:before="0" w:after="0"/>
        <w:jc w:val="left"/>
        <w:rPr/>
      </w:pPr>
      <w:r>
        <w:rPr/>
        <w:t xml:space="preserve"> </w:t>
      </w:r>
      <w:r>
        <w:rPr/>
        <w:t>C2201 C2595 ) C2201_=_C2733( C2201 C2733 ) \nC2201_=_C3026( C2201 C3026 ) C2201_=_C3564( C2201 C3564 ) C2201_=_C3683( C2201 C3683 ) C2201_=_C3688( C2201 C3688 ) C2201_=_C3690( C2201 C3690 ) C2201_=_C3691( C2201 C3691 ) \nC2204_=_C2208( C2204 C2208 ) C2204_=_C3529( C2204 C3529 ) C2208_=_C4060( C2208 C4060 ) C2208_=_C4089( C2208 C4089 ) C2209_=_C2210( C2209 C2210 ) C2209_=_C2212( C2209 C2212 ) \nC2209_=_C2214( C2209 C2214 ) C2209_=_C2215( C2209 C2215 ) C2209_=_C2217( C2209 C2217 ) C2209_=_C2218( C2209 C2218 ) C2209_=_C2221( C2209 C2221 ) C2209_=_C2225( C2209 C2225 ) \nC2209_=_C2226( C2209 C2226 ) C2209_=_C2227( C2209 C2227 ) C2209_=_C2228( C2209 C2228 ) C2209_=_C2380( C2209 C2380 ) C2209_=_C2586( C2209 C2586 ) C2209_=_C2587( C2209 C2587 ) \nC2209_=_C2588( C2209 C2588 ) C2209_=_C2589( C2209 C2589 ) C2209_=_C2590( C2209 C2590 ) C2209_=_C2594( C2209 C2594 ) C2209_=_C2595( C2209 C2595 ) C2209_=_C2596( C2209 C2596 ) \nC2209_=_C2597( C2209 C2597 ) C2209_=_C2598( C2209 C2598 ) C2209_=_C2600( C2209 C2600 ) C2209_=_C2601( C2209 C2601 ) C2209_=_C2602( C2209 C2602 ) C2210_=_C2212( C2210 C2212 ) \nC2210_=_C2214( C2210 C2214 ) C2210_=_C2215( C2210 C2215 ) C2210_=_C2217( C2210 C2217 ) C2210_=_C2218( C2210 C2218 ) C2210_=_C2221( C2210 C2221 ) C2210_=_C2225( C2210 C2225 ) \nC2210_=_C2226( C2210 C2226 ) C2210_=_C2227( C2210 C2227 ) C2210_=_C2228( C2210 C2228 ) C2210_=_C2765( C2210 C2765 ) C2210_=_C2769( C2210 C2769 ) C2210_=_C2777( C2210 C2777 ) \nC2212_=_C2214( C2212 C2214 ) C2212_=_C2215( C2212 C2215 ) C2212_=_C2217( C2212 C2217 ) C2212_=_C2218( C2212 C2218 ) C2212_=_C2221( C2212 C2221 ) C2212_=_C2225( C2212 C2225 ) \nC2212_=_C2226( C2212 C2226 ) C2212_=_C2227( C2212 C2227 ) C2212_=_C2228( C2212 C2228 ) C2212_=_C2801( C2212 C2801 ) C2212_=_C2898( C2212 C2898 ) C2212_=_C2901( C2212 C2901 ) \nC2212_=_C2902( C2212 C2902 ) C2212_=_C2903( C2212 C2903 ) C2212_=_C2905( C2212 C2905 ) C2212_=_C2907( C2212 C2907 ) C2212_=_C2908( C2212 C2908 ) C2214_=_C2215( C2214 C2215 ) \nC2214_=_C2217( C2214 C2217 ) C2214_=_C2218( C2214 C2218 ) C2214_=_C2221( C2214 C2221 ) C2214_=_C2225( C2214 C2225 ) C2214_=_C2226( C2214 C2226 ) C2214_=_C2227( C2214 C2227 ) \nC2214_=_C2228( C2214 C2228 ) C2214_=_C2588( C2214 C2588 ) C2214_=_C2952( C2214 C2952 ) C2214_=_C3008( C2214 C3008 ) C2214_=_C3226( C2214 C3226 ) C2214_=_C3227( C2214 C3227 ) \nC2214_=_C3228( C2214 C3228 ) C2214_=_C3230( C2214 C3230 ) C2214_=_C3231( C2214 C3231 ) C2214_=_C3234( C2214 C3234 ) C2214_=_C3235( C2214 C3235 ) C2214_=_C3237( C2214 C3237 ) \nC2215_=_C2217( C2215 C2217 ) C2215_=_C2218( C2215 C2218 ) C2215_=_C2221( C2215 C2221 ) C2215_=_C2225( C2215 C2225 ) C2215_=_C2226( C2215 C2226 ) C2215_=_C2227( C2215 C2227 ) \nC2215_=_C2228( C2215 C2228 ) C2215_=_C2994( C2215 C2994 ) C2215_=_C3260( C2215 C3260 ) C2217_=_C2218( C2217 C2218 ) C2217_=_C2221( C2217 C2221 ) C2217_=_C2225( C2217 C2225 ) \nC2217_=_C2226( C2217 C2226 ) C2217_=_C2227( C2217 C2227 ) C2217_=_C2228( C2217 C2228 ) C2217_=_C2954( C2217 C2954 ) C2217_=_C3331( C2217 C3331 ) C2218_=_C2221( C2218 C2221 ) \nC2218_=_C2225( C2218 C2225 ) C2218_=_C2226( C2218 C2226 ) C2218_=_C2227( C2218 C2227 ) C2218_=_C2228( C2218 C2228 ) C2218_=_C2236( C2218 C2236 ) C2218_=_C3227( C2218 C3227 ) \nC2218_=_C3301( C2218 C3301 ) C2218_=_C3361( C2218 C3361 ) C2218_=_C3362( C2218 C3362 ) C2218_=_C3364( C2218 C3364 ) C2218_=_C3365( C2218 C3365 ) C2218_=_C3367( C2218 C3367 ) \nC2221_=_C2225( C2221 C2225 ) C2221_=_C2226( C2221 C2226 ) C2221_=_C2227( C2221 C2227 ) C2221_=_C2228( C2221 C2228 ) C2221_=_C3541( C2221 C3541 ) C2221_=_C3544( C2221 C3544 ) \nC2225_=_C2226( C2225 C2226 ) C2225_=_C2227( C2225 C2227 ) C2225_=_C2228( C2225 C2228 ) C2225_=_C2999( C2225 C2999 ) C2225_=_C3854( C2225 C3854 ) C2226_=_C2227( C2226 C2227 ) \nC2226_=_C2228( C2226 C2228 ) C2226_=_C2973( C2226 C2973 ) C2226_=_C3235( C2226 C3235 ) C2226_=_C3248( C2226 C3248 ) C2226_=_C3304( C2226 C3304 ) C2226_=_C3708( C2226 C3708 ) \nC2226_=_C3967( C2226 C3967 ) C2226_=_C3968( C2226 C3968 ) C2226_=_C3970( C2226 C3970 ) C2226_=_C3971( C2226 C3971 ) C2226_=_C3974( C2226 C3974 ) C2227_=_C2228( C2227 C2228 ) \nC2227_=_C2600( C2227 C2600 ) C2227_=_C2757( C2227 C2757 ) C2227_=_C3305( C2227 C3305 ) C2227_=_C3364( C2227 C3364 ) C2227_=_C3375( C2227 C3375 ) C2227_=_C3528( C2227 C3528 ) \nC2227_=_C3710( C2227 C3710 ) C2227_=_C3790( C2227 C3790 ) C2227_=_C3967( C2227 C3967 ) C2227_=_C4020( C2227 C4020 ) C2227_=_C4021( C2227 C4021 ) C2228_=_C2375( C2228 C2375 ) \nC2228_=_C2977( C2228 C2977 ) C2228_=_C3237( C2228 C3237 ) C2228_=_C3307( C2228 C3307 ) C2228_=_C3641( C2228 C3641 ) C2228_=_C3658( C2228 C3658 ) C2228_=_C3663( C2228 C3663 ) \nC2228_=_C3712( C2228 C3712 ) C2228_=_C4021( C2228 C4021 ) C2228_=_C4056( C2228 C4056 ) C2230_=_C2235( C2230 C2235 ) C2230_=_C2236( C2230 C2236 ) C2230_=_C2246( C2230 C2246 ) \nC2230_=_C2250( C2230 C2250 ) C2230_=_C2626( C2230 C2626 ) C2230_=_C2731( C2230 C2731 ) C2230_=_C2733( C2230 C2733 ) C2230_=_C2734( C2230 C2734 ) C2230_=_C2735( C2230 C2735 ) \nC2230_=_C2737( C2230 C2737 ) C2230_=_C2738( C2230 C2738 ) C2230_=_C2739( C2230 C2739 ) C2230_=_C2740( C2230 C2740 ) C2230_=_C2741( C2230 C2741 ) C2230_=_C2742( C2230 C2742 ) \nC2230_=_C2743( C2230 C2743 ) C2230_=_C2745( C2230 C2745 ) C2235_=_C2236( C2235 C2236 ) C2235_=_C2246( C2235 C2246 ) C2235_=_C2329( C2235 C2329 ) C2235_=_C2857( C2235 C2857 ) \nC2235_=_C2982( C2235 C2982 ) C2235_=_C3136( C2235 C3136 ) C2235_=_C3282( C2235 C3282 ) C2235_=_C3283( C2235 C3283 ) C2235_=_C3285( C2235 C3285 ) C2235_=_C3286( C2235 C3286 ) \nC2235_=_C3288( C2235 C3288 ) C2235_=_C3289( C2235 C3289 ) C2235_=_C3291( C2235 C3291 ) C2236_=_C2246( C2236 C2246 ) C2236_=_C3227( C2236 C3227 ) C2236_=_C3301( C2236 C3301 ) \nC2236_=_C3361( C2236 C3361 ) C2236_=_C3362( C2236 C3362 ) C2236_=_C3364( C2236 C3364 ) C2236_=_C3365( C2236 C3365 ) C2236_=_C3367( C2236 C3367 ) C2246_=_C2620( C2246 C2620 ) \nC2246_=_C3042( C2246 C3042 ) C2246_=_C3207( C2246 C3207 ) C2246_=_C3367( C2246 C3367 ) C2246_=_C3414( C2246 C3414 ) C2246_=_C3544( C2246 C3544 ) C2246_=_C3824( C2246 C3824 ) \nC2246_=_C4033( C2246 C4033 ) C2246_=_C4043( C2246 C4043 ) C2246_=_C4072( C2246 C4072 ) C2250_=_C2256( C2250 C2256 ) C2250_=_C2261( C2250 C2261 ) C2250_=_C2263( C2250 C2263 ) \nC2250_=_C2626( C2250 C2626 ) C2250_=_C2731( C2250 C2731 ) C2250_=_C2733( C2250 C2733 ) C2250_=_C2734( C2250 C2734 ) C2250_=_C2735( C2250 C2735 ) C2250_=_C2737( C2250 C2737 ) \nC2250_=_C2738( C2250 C2738 ) C2250_=_C2739( C2250 C2739 ) C2250_=_C2740( C2250 C2740 ) C2250_=_C2741( C2250 C2741 ) C2250_=_C2742( C2250 C2742 ) C2250_=_C2743( C2250 C2743 ) \nC2250_=_C2745( C2250 C2745 ) C2256_=_C2261( C2256 C2261 ) C2256_=_C2263( C2256 C2263 ) C2256_=_C2901( C2256 C2901 ) C2256_=_C3150( C2256 C3150 ) C2256_=_C3174( C2256 C3174 ) \nC2256_=_C3446( C2256 C3446 ) C2256_=_C3506( C2256 C3506 ) C2261_=_C2263( C2261 C2263 ) C2261_=_C2959( C2261 C2959 ) C2261_=_C3050( C2261 C3050 ) C2261_=_C3099( C2261 C3099 ) \nC2261_=_C3157( C2261 C3157 ) C2261_=_C3178( C2261 C3178 ) C2261_=_C3234( C2261 C3234 ) C2261_=_C3450( C2261 C3450 ) C2261_=_C3645( C2261 C3645 ) C2261_=_C3772( C2261 C3772 ) \nC2261_=_C3876( C2261 C3876 ) C2261_=_C3878( C2261 C3878 ) C2261_=_C3879( C2261 C3879 ) C2263_=_C2372( C2263 C2372 ) C2263_=_C2940( C2263 C2940 ) C2263_=_C3159( C2263 C3159 ) \nC2263_=_C3180( C2263 C3180 ) C2263_=_C3451( C2263 C3451 ) C2263_=_C3960( C2263 C3960 ) C2263_=_C3976( C2263 C3976 ) C2266_=_C2270( C2266 C2270 ) C2266_=_C2271( C2266 C2271 ) \nC2266_=_C2274( C2266 C2274 ) C2266_=_C2278( C2266 C2278 ) C2266_=_C2282( C2266 C2282 ) C2266_=_C2304( C2266 C2304 ) C2266_=_C2305( C2266 C2305 ) C2266_=_C2306( C2266 C2306 ) \nC2266_=_C2308( C2266 C2308 ) C2266_=_C2310( C2266 C2310 ) C2266_=_C2312( C2266 C2312 ) C2266_=_C2313( C2266 C2313 ) C2266_=_C2314( C2266 C2314 ) C2266_=_C2315( C2266 C2315 ) \nC2266_=_C2316( C2266 C2316 ) C2266_=_C2319( C2266 C2319 ) C2270_=_C2271( C2270 C2271 ) C2270_=_C2274( C2270 C2274 ) C2270_=_C2278( C2270 C2278 ) C2270_=_C2282( C2270 C2282 ) \nC2270_=_C2801( C2270 C2801 ) C2270_=_C2804( C2270 C2804 ) C2270_=_C2811( C2270 C2811 ) C2270_=_C2812( C2270 C2812 ) C2270_=_C2813( C2270 C2813 ) C2270_=_C2814( C2270 C2814 ) \nC2270_=_C2816( C2270 C2816 ) C2271_=_C2274( C2271 C2274 ) C2271_=_C2278( C2271 C2278 ) C2271_=_C2282( C2271 C2282 ) C2271_=_C2343( C2271 C2343 ) C2271_=_C2417( C2271 C2417 ) \nC2271_=_C2493( C2271 C2493 ) C2271_=_C2967( C2271 C2967 ) C2271_=_C2968( C2271 C2968 ) C2271_=_C2969( C2271 C2969 ) C2271_=_C2970( C2271 C2970 ) C2271_=_C2971( C2271 C2971 ) \nC2271_=_C2972( C2271 C2972 ) C2271_=_C2973( C2271 C2973 ) C2271_=_C2974( C2271 C2974 ) C2271_=_C2975( C2271 C2975 ) C2271_=_C2976( C2271 C2976 ) C2271_=_C2977( C2271 C2977 ) \nC2271_=_C2978( C2271 C2978 ) C2271_=_C2979( C2271 C2979 ) C2274_=_C2278( C2274 C2278 ) C2274_=_C2282( C2274 C2282 ) C2274_=_C2477( C2274 C2477 ) C2274_=_C2632( C2274 C2632 ) \nC2274_=_C3125( C2274 C3125 ) C2274_=_C3478( C2274 C3478 ) C2274_=_C3479( C2274 C3479 ) C2274_=_C3480( C2274 C3480 ) C2274_=_C3481( C2274 C3481 ) C2274_=_C3484( C2274 C3484 ) \nC2278_=_C2282( C2278 C2282 ) C2278_=_C2471( C2278 C2471 ) C2278_=_C2490( C2278 C2490 ) C2278_=_C2641( C2278 C2641 ) C2278_=_C3133( C2278 C3133 ) C2278_=_C3331( C2278 C3331 ) \nC2278_=_C3769( C2278 C3769 ) C2278_=_C4000( C2278 C4000 ) C2278_=_C4027( C2278 C4027 ) C2278_=_C4037( C2278 C4037 ) C2278_=_C4046( C2278 C4046 ) C2278_=_C4088( C2278 C4088 ) \nC2282_=_C2455( C2282 C2455 ) C2282_=_C2582( C2282 C2582 ) C2282_=_C2799( C2282 C2799 ) C2282_=_C2948( C2282 C2948 ) C2282_=_C2979( C2282 C2979 ) C2282_=_C3134( C2282 C3134 ) \nC2282_=_C3224( C2282 C3224 ) C2282_=_C3281( C2282 C3281 ) C2282_=_C3846( C2282 C3846 ) C2282_=_C4003( C2282 C4003 ) C2282_=_C4058( C2282 C4058 ) C2282_=_C4066( C2282 C4066 ) \nC2282_=_C4102( C2282 C4102 ) C2282_=_C4103( C2282 C4103 ) C2284_=_C2285( C2284 C2285 ) C2284_=_C2286( C2284 C2286 ) C2284_=_C2289( C2284 C2289 ) C2284_=_C2290( C2284 C2290 ) \nC2284_=_C2292(</w:t>
      </w:r>
    </w:p>
    <w:p>
      <w:pPr>
        <w:pStyle w:val="PreformattedText"/>
        <w:bidi w:val="0"/>
        <w:spacing w:before="0" w:after="0"/>
        <w:jc w:val="left"/>
        <w:rPr/>
      </w:pPr>
      <w:r>
        <w:rPr/>
        <w:t xml:space="preserve"> </w:t>
      </w:r>
      <w:r>
        <w:rPr/>
        <w:t>C2284 C2292 ) C2284_=_C2295( C2284 C2295 ) C2284_=_C2297( C2284 C2297 ) C2284_=_C2298( C2284 C2298 ) C2284_=_C2299( C2284 C2299 ) C2284_=_C2413( C2284 C2413 ) \nC2284_=_C2414( C2284 C2414 ) C2284_=_C2415( C2284 C2415 ) C2284_=_C2416( C2284 C2416 ) C2284_=_C2417( C2284 C2417 ) C2284_=_C2418( C2284 C2418 ) C2284_=_C2419( C2284 C2419 ) \nC2284_=_C2420( C2284 C2420 ) C2284_=_C2421( C2284 C2421 ) C2284_=_C2422( C2284 C2422 ) C2284_=_C2423( C2284 C2423 ) C2284_=_C2426( C2284 C2426 ) C2284_=_C2427( C2284 C2427 ) \nC2284_=_C2429( C2284 C2429 ) C2284_=_C2430( C2284 C2430 ) C2284_=_C2431( C2284 C2431 ) C2284_=_C2432( C2284 C2432 ) C2285_=_C2286( C2285 C2286 ) C2285_=_C2289( C2285 C2289 ) \nC2285_=_C2290( C2285 C2290 ) C2285_=_C2292( C2285 C2292 ) C2285_=_C2295( C2285 C2295 ) C2285_=_C2297( C2285 C2297 ) C2285_=_C2298( C2285 C2298 ) C2285_=_C2299( C2285 C2299 ) \nC2285_=_C2413( C2285 C2413 ) C2285_=_C2512( C2285 C2512 ) C2285_=_C2514( C2285 C2514 ) C2285_=_C2517( C2285 C2517 ) C2286_=_C2289( C2286 C2289 ) C2286_=_C2290( C2286 C2290 ) \nC2286_=_C2292( C2286 C2292 ) C2286_=_C2295( C2286 C2295 ) C2286_=_C2297( C2286 C2297 ) C2286_=_C2298( C2286 C2298 ) C2286_=_C2299( C2286 C2299 ) C2286_=_C2414( C2286 C2414 ) \nC2286_=_C2578( C2286 C2578 ) C2286_=_C2582( C2286 C2582 ) C2289_=_C2290( C2289 C2290 ) C2289_=_C2292( C2289 C2292 ) C2289_=_C2295( C2289 C2295 ) C2289_=_C2297( C2289 C2297 ) \nC2289_=_C2298( C2289 C2298 ) C2289_=_C2299( C2289 C2299 ) C2289_=_C2418( C2289 C2418 ) C2289_=_C2712( C2289 C2712 ) C2289_=_C3081( C2289 C3081 ) C2289_=_C3091( C2289 C3091 ) \nC2290_=_C2292( C2290 C2292 ) C2290_=_C2295( C2290 C2295 ) C2290_=_C2297( C2290 C2297 ) C2290_=_C2298( C2290 C2298 ) C2290_=_C2299( C2290 C2299 ) C2290_=_C2419( C2290 C2419 ) \nC2290_=_C2951( C2290 C2951 ) C2290_=_C3121( C2290 C3121 ) C2292_=_C2295( C2292 C2295 ) C2292_=_C2297( C2292 C2297 ) C2292_=_C2298( C2292 C2298 ) C2292_=_C2299( C2292 C2299 ) \nC2292_=_C2423( C2292 C2423 ) C2292_=_C3465( C2292 C3465 ) C2292_=_C3468( C2292 C3468 ) C2295_=_C2297( C2295 C2297 ) C2295_=_C2298( C2295 C2298 ) C2295_=_C2299( C2295 C2299 ) \nC2295_=_C2313( C2295 C2313 ) C2295_=_C2427( C2295 C2427 ) C2295_=_C3016( C2295 C3016 ) C2297_=_C2298( C2297 C2298 ) C2297_=_C2299( C2297 C2299 ) C2297_=_C2314( C2297 C2314 ) \nC2297_=_C2875( C2297 C2875 ) C2297_=_C3338( C2297 C3338 ) C2297_=_C3478( C2297 C3478 ) C2297_=_C3572( C2297 C3572 ) C2297_=_C3982( C2297 C3982 ) C2297_=_C3992( C2297 C3992 ) \nC2297_=_C3993( C2297 C3993 ) C2297_=_C3994( C2297 C3994 ) C2297_=_C3996( C2297 C3996 ) C2298_=_C2299( C2298 C2299 ) C2298_=_C2429( C2298 C2429 ) C2298_=_C2740( C2298 C2740 ) \nC2298_=_C3426( C2298 C3426 ) C2298_=_C3513( C2298 C3513 ) C2298_=_C3789( C2298 C3789 ) C2298_=_C3882( C2298 C3882 ) C2298_=_C3900( C2298 C3900 ) C2298_=_C4006( C2298 C4006 ) \nC2299_=_C2430( C2299 C2430 ) C2299_=_C2756( C2299 C2756 ) C2299_=_C3737( C2299 C3737 ) C2299_=_C4016( C2299 C4016 ) C2304_=_C2305( C2304 C2305 ) C2304_=_C2306( C2304 C2306 ) \nC2304_=_C2308( C2304 C2308 ) C2304_=_C2310( C2304 C2310 ) C2304_=_C2312( C2304 C2312 ) C2304_=_C2313( C2304 C2313 ) C2304_=_C2314( C2304 C2314 ) C2304_=_C2315( C2304 C2315 ) \nC2304_=_C2316( C2304 C2316 ) C2304_=_C2319( C2304 C2319 ) C2304_=_C2380( C2304 C2380 ) C2304_=_C2382( C2304 C2382 ) C2304_=_C2383( C2304 C2383 ) C2304_=_C2388( C2304 C2388 ) \nC2305_=_C2306( C2305 C2306 ) C2305_=_C2308( C2305 C2308 ) C2305_=_C2310( C2305 C2310 ) C2305_=_C2312( C2305 C2312 ) C2305_=_C2313( C2305 C2313 ) C2305_=_C2314( C2305 C2314 ) \nC2305_=_C2315( C2305 C2315 ) C2305_=_C2316( C2305 C2316 ) C2305_=_C2319( C2305 C2319 ) C2305_=_C2477( C2305 C2477 ) C2305_=_C2479( C2305 C2479 ) C2305_=_C2481( C2305 C2481 ) \nC2305_=_C2482( C2305 C2482 ) C2305_=_C2488( C2305 C2488 ) C2305_=_C2490( C2305 C2490 ) C2306_=_C2308( C2306 C2308 ) C2306_=_C2310( C2306 C2310 ) C2306_=_C2312( C2306 C2312 ) \nC2306_=_C2313( C2306 C2313 ) C2306_=_C2314( C2306 C2314 ) C2306_=_C2315( C2306 C2315 ) C2306_=_C2316( C2306 C2316 ) C2306_=_C2319( C2306 C2319 ) C2306_=_C2649( C2306 C2649 ) \nC2308_=_C2310( C2308 C2310 ) C2308_=_C2312( C2308 C2312 ) C2308_=_C2313( C2308 C2313 ) C2308_=_C2314( C2308 C2314 ) C2308_=_C2315( C2308 C2315 ) C2308_=_C2316( C2308 C2316 ) \nC2308_=_C2319( C2308 C2319 ) C2308_=_C2420( C2308 C2420 ) C2308_=_C3125( C2308 C3125 ) C2308_=_C3132( C2308 C3132 ) C2308_=_C3133( C2308 C3133 ) C2308_=_C3134( C2308 C3134 ) \nC2310_=_C2312( C2310 C2312 ) C2310_=_C2313( C2310 C2313 ) C2310_=_C2314( C2310 C2314 ) C2310_=_C2315( C2310 C2315 ) C2310_=_C2316( C2310 C2316 ) C2310_=_C2319( C2310 C2319 ) \nC2310_=_C3446( C2310 C3446 ) C2310_=_C3450( C2310 C3450 ) C2310_=_C3451( C2310 C3451 ) C2312_=_C2313( C2312 C2313 ) C2312_=_C2314( C2312 C2314 ) C2312_=_C2315( C2312 C2315 ) \nC2312_=_C2316( C2312 C2316 ) C2312_=_C2319( C2312 C2319 ) C2312_=_C2734( C2312 C2734 ) C2312_=_C3421( C2312 C3421 ) C2312_=_C3510( C2312 C3510 ) C2312_=_C3784( C2312 C3784 ) \nC2312_=_C3809( C2312 C3809 ) C2312_=_C3810( C2312 C3810 ) C2312_=_C3815( C2312 C3815 ) C2313_=_C2314( C2313 C2314 ) C2313_=_C2315( C2313 C2315 ) C2313_=_C2316( C2313 C2316 ) \nC2313_=_C2319( C2313 C2319 ) C2313_=_C2427( C2313 C2427 ) C2313_=_C3016( C2313 C3016 ) C2314_=_C2315( C2314 C2315 ) C2314_=_C2316( C2314 C2316 ) C2314_=_C2319( C2314 C2319 ) \nC2314_=_C2875( C2314 C2875 ) C2314_=_C3338( C2314 C3338 ) C2314_=_C3478( C2314 C3478 ) C2314_=_C3572( C2314 C3572 ) C2314_=_C3982( C2314 C3982 ) C2314_=_C3992( C2314 C3992 ) \nC2314_=_C3993( C2314 C3993 ) C2314_=_C3994( C2314 C3994 ) C2314_=_C3996( C2314 C3996 ) C2315_=_C2316( C2315 C2316 ) C2315_=_C2319( C2315 C2319 ) C2315_=_C3288( C2315 C3288 ) \nC2315_=_C3479( C2315 C3479 ) C2315_=_C4000( C2315 C4000 ) C2315_=_C4003( C2315 C4003 ) C2316_=_C2319( C2316 C2319 ) C2316_=_C2974( C2316 C2974 ) C2316_=_C3481( C2316 C3481 ) \nC2316_=_C4046( C2316 C4046 ) C2319_=_C2761( C2319 C2761 ) C2319_=_C3640( C2319 C3640 ) C2319_=_C3743( C2319 C3743 ) C2319_=_C3751( C2319 C3751 ) C2319_=_C4071( C2319 C4071 ) \nC2319_=_C4076( C2319 C4076 ) C2323_=_C2329( C2323 C2329 ) C2323_=_C2456( C2323 C2456 ) C2323_=_C2526( C2323 C2526 ) C2323_=_C2529( C2323 C2529 ) C2323_=_C2534( C2323 C2534 ) \nC2323_=_C2535( C2323 C2535 ) C2323_=_C2536( C2323 C2536 ) C2323_=_C2537( C2323 C2537 ) C2323_=_C2541( C2323 C2541 ) C2329_=_C2857( C2329 C2857 ) C2329_=_C2982( C2329 C2982 ) \nC2329_=_C3136( C2329 C3136 ) C2329_=_C3282( C2329 C3282 ) C2329_=_C3283( C2329 C3283 ) C2329_=_C3285( C2329 C3285 ) C2329_=_C3286( C2329 C3286 ) C2329_=_C3288( C2329 C3288 ) \nC2329_=_C3289( C2329 C3289 ) C2329_=_C3291( C2329 C3291 ) C2343_=_C2344( C2343 C2344 ) C2343_=_C2359( C2343 C2359 ) C2343_=_C2417( C2343 C2417 ) C2343_=_C2493( C2343 C2493 ) \nC2343_=_C2967( C2343 C2967 ) C2343_=_C2968( C2343 C2968 ) C2343_=_C2969( C2343 C2969 ) C2343_=_C2970( C2343 C2970 ) C2343_=_C2971( C2343 C2971 ) C2343_=_C2972( C2343 C2972 ) \nC2343_=_C2973( C2343 C2973 ) C2343_=_C2974( C2343 C2974 ) C2343_=_C2975( C2343 C2975 ) C2343_=_C2976( C2343 C2976 ) C2343_=_C2977( C2343 C2977 ) C2343_=_C2978( C2343 C2978 ) \nC2343_=_C2979( C2343 C2979 ) C2344_=_C2359( C2344 C2359 ) C2344_=_C2400( C2344 C2400 ) C2344_=_C2898( C2344 C2898 ) C2344_=_C2950( C2344 C2950 ) C2344_=_C3008( C2344 C3008 ) \nC2344_=_C3014( C2344 C3014 ) C2344_=_C3016( C2344 C3016 ) C2344_=_C3018( C2344 C3018 ) C2344_=_C3019( C2344 C3019 ) C2359_=_C2674( C2359 C2674 ) C2359_=_C2727( C2359 C2727 ) \nC2359_=_C3121( C2359 C3121 ) C2359_=_C3280( C2359 C3280 ) C2359_=_C3415( C2359 C3415 ) C2359_=_C3562( C2359 C3562 ) C2359_=_C3602( C2359 C3602 ) C2359_=_C3613( C2359 C3613 ) \nC2359_=_C3680( C2359 C3680 ) C2359_=_C3904( C2359 C3904 ) C2359_=_C3994( C2359 C3994 ) C2359_=_C4044( C2359 C4044 ) C2359_=_C4079( C2359 C4079 ) C2359_=_C4099( C2359 C4099 ) \nC2363_=_C2366( C2363 C2366 ) C2363_=_C2367( C2363 C2367 ) C2363_=_C2368( C2363 C2368 ) C2363_=_C2372( C2363 C2372 ) C2363_=_C2375( C2363 C2375 ) C2363_=_C2378( C2363 C2378 ) \nC2363_=_C2611( C2363 C2611 ) C2363_=_C3020( C2363 C3020 ) C2363_=_C3034( C2363 C3034 ) C2363_=_C3036( C2363 C3036 ) C2363_=_C3037( C2363 C3037 ) C2363_=_C3038( C2363 C3038 ) \nC2363_=_C3039( C2363 C3039 ) C2363_=_C3042( C2363 C3042 ) C2366_=_C2367( C2366 C2367 ) C2366_=_C2368( C2366 C2368 ) C2366_=_C2372( C2366 C2372 ) C2366_=_C2375( C2366 C2375 ) \nC2366_=_C2378( C2366 C2378 ) C2366_=_C2479( C2366 C2479 ) C2366_=_C2839( C2366 C2839 ) C2366_=_C3037( C2366 C3037 ) C2366_=_C3175( C2366 C3175 ) C2366_=_C3631( C2366 C3631 ) \nC2366_=_C3633( C2366 C3633 ) C2366_=_C3634( C2366 C3634 ) C2366_=_C3635( C2366 C3635 ) C2366_=_C3636( C2366 C3636 ) C2366_=_C3637( C2366 C3637 ) C2366_=_C3640( C2366 C3640 ) \nC2366_=_C3641( C2366 C3641 ) C2367_=_C2368( C2367 C2368 ) C2367_=_C2372( C2367 C2372 ) C2367_=_C2375( C2367 C2375 ) C2367_=_C2378( C2367 C2378 ) C2367_=_C3038( C2367 C3038 ) \nC2367_=_C3654( C2367 C3654 ) C2367_=_C3655( C2367 C3655 ) C2367_=_C3656( C2367 C3656 ) C2367_=_C3657( C2367 C3657 ) C2367_=_C3658( C2367 C3658 ) C2368_=_C2372( C2368 C2372 ) \nC2368_=_C2375( C2368 C2375 ) C2368_=_C2378( C2368 C2378 ) C2368_=_C2905( C2368 C2905 ) C2368_=_C2956( C2368 C2956 ) C2368_=_C3039( C2368 C3039 ) C2368_=_C3230( C2368 C3230 ) \nC2368_=_C3663( C2368 C3663 ) C2372_=_C2375( C2372 C2375 ) C2372_=_C2378( C2372 C2378 ) C2372_=_C2940( C2372 C2940 ) C2372_=_C3159( C2372 C3159 ) C2372_=_C3180( C2372 C3180 ) \nC2372_=_C3451( C2372 C3451 ) C2372_=_C3960( C2372 C3960 ) C2372_=_C3976( C2372 C3976 ) C2375_=_C2378( C2375 C2378 ) C2375_=_C2977( C2375 C2977 ) C2375_=_C3237( C2375 C3237 ) \nC2375_=_C3307( C2375 C3307 ) C2375_=_C3641( C2375 C3641 ) C2375_=_C3658( C2375 C3658 ) C2375_=_C3663( C2375 C3663 ) C2375_=_C3712( C2375 C3712 ) C2375_=_C4021( C2375 C4021 ) \nC2375_=_C4056( C2375 C4056 ) C2378_=_C2949( C2378 C2949 ) C2378_=_C3253( C2378 C3253 ) C2378_=_C3431( C2378 C3431 ) C2378_=_C3963( C2378 C3963 ) C2378_=_C3974( C2378 C3974 ) \nC2378_=_C3996( C2378 C3996 ) C2378_=_C4085( C2378 C4085 ) C2380_=_C2382(</w:t>
      </w:r>
    </w:p>
    <w:p>
      <w:pPr>
        <w:pStyle w:val="PreformattedText"/>
        <w:bidi w:val="0"/>
        <w:spacing w:before="0" w:after="0"/>
        <w:jc w:val="left"/>
        <w:rPr/>
      </w:pPr>
      <w:r>
        <w:rPr/>
        <w:t xml:space="preserve"> </w:t>
      </w:r>
      <w:r>
        <w:rPr/>
        <w:t>C2380 C2382 ) C2380_=_C2383( C2380 C2383 ) C2380_=_C2388( C2380 C2388 ) C2380_=_C2586( C2380 C2586 ) \nC2380_=_C2587( C2380 C2587 ) C2380_=_C2588( C2380 C2588 ) C2380_=_C2589( C2380 C2589 ) C2380_=_C2590( C2380 C2590 ) C2380_=_C2594( C2380 C2594 ) C2380_=_C2595( C2380 C2595 ) \nC2380_=_C2596( C2380 C2596 ) C2380_=_C2597( C2380 C2597 ) C2380_=_C2598( C2380 C2598 ) C2380_=_C2600( C2380 C2600 ) C2380_=_C2601( C2380 C2601 ) C2380_=_C2602( C2380 C2602 ) \nC2382_=_C2383( C2382 C2383 ) C2382_=_C2388( C2382 C2388 ) C2382_=_C2399( C2382 C2399 ) C2382_=_C2458( C2382 C2458 ) C2382_=_C2950( C2382 C2950 ) C2382_=_C2951( C2382 C2951 ) \nC2382_=_C2952( C2382 C2952 ) C2382_=_C2953( C2382 C2953 ) C2382_=_C2954( C2382 C2954 ) C2382_=_C2955( C2382 C2955 ) C2382_=_C2956( C2382 C2956 ) C2382_=_C2957( C2382 C2957 ) \nC2382_=_C2958( C2382 C2958 ) C2382_=_C2959( C2382 C2959 ) C2382_=_C2960( C2382 C2960 ) C2382_=_C2961( C2382 C2961 ) C2382_=_C2962( C2382 C2962 ) C2382_=_C2963( C2382 C2963 ) \nC2383_=_C2388( C2383 C2388 ) C2383_=_C2587( C2383 C2587 ) C2383_=_C2610( C2383 C2610 ) C2383_=_C3020( C2383 C3020 ) C2383_=_C3021( C2383 C3021 ) C2383_=_C3022( C2383 C3022 ) \nC2383_=_C3024( C2383 C3024 ) C2383_=_C3025( C2383 C3025 ) C2383_=_C3026( C2383 C3026 ) C2383_=_C3027( C2383 C3027 ) C2383_=_C3028( C2383 C3028 ) C2383_=_C3032( C2383 C3032 ) \nC2388_=_C2681( C2388 C2681 ) C2388_=_C2883( C2388 C2883 ) C2388_=_C2969( C2388 C2969 ) C2388_=_C3025( C2388 C3025 ) C2388_=_C3241( C2388 C3241 ) C2388_=_C3564( C2388 C3564 ) \nC2388_=_C3565( C2388 C3565 ) C2388_=_C3567( C2388 C3567 ) C2388_=_C3568( C2388 C3568 ) C2388_=_C3569( C2388 C3569 ) C2388_=_C3571( C2388 C3571 ) C2388_=_C3572( C2388 C3572 ) \nC2388_=_C3573( C2388 C3573 ) C2388_=_C3577( C2388 C3577 ) C2399_=_C2400( C2399 C2400 ) C2399_=_C2409( C2399 C2409 ) C2399_=_C2411( C2399 C2411 ) C2399_=_C2412( C2399 C2412 ) \nC2399_=_C2458( C2399 C2458 ) C2399_=_C2950( C2399 C2950 ) C2399_=_C2951( C2399 C2951 ) C2399_=_C2952( C2399 C2952 ) C2399_=_C2953( C2399 C2953 ) C2399_=_C2954( C2399 C2954 ) \nC2399_=_C2955( C2399 C2955 ) C2399_=_C2956( C2399 C2956 ) C2399_=_C2957( C2399 C2957 ) C2399_=_C2958( C2399 C2958 ) C2399_=_C2959( C2399 C2959 ) C2399_=_C2960( C2399 C2960 ) \nC2399_=_C2961( C2399 C2961 ) C2399_=_C2962( C2399 C2962 ) C2399_=_C2963( C2399 C2963 ) C2400_=_C2409( C2400 C2409 ) C2400_=_C2411( C2400 C2411 ) C2400_=_C2412( C2400 C2412 ) \nC2400_=_C2898( C2400 C2898 ) C2400_=_C2950( C2400 C2950 ) C2400_=_C3008( C2400 C3008 ) C2400_=_C3014( C2400 C3014 ) C2400_=_C3016( C2400 C3016 ) C2400_=_C3018( C2400 C3018 ) \nC2400_=_C3019( C2400 C3019 ) C2409_=_C2411( C2409 C2411 ) C2409_=_C2412( C2409 C2412 ) C2409_=_C2578( C2409 C2578 ) C2409_=_C2928( C2409 C2928 ) C2409_=_C3053( C2409 C3053 ) \nC2409_=_C3218( C2409 C3218 ) C2409_=_C3317( C2409 C3317 ) C2409_=_C3399( C2409 C3399 ) C2409_=_C3560( C2409 C3560 ) C2409_=_C3587( C2409 C3587 ) C2409_=_C3600( C2409 C3600 ) \nC2409_=_C3668( C2409 C3668 ) C2409_=_C3804( C2409 C3804 ) C2409_=_C4009( C2409 C4009 ) C2409_=_C4049( C2409 C4049 ) C2409_=_C4050( C2409 C4050 ) C2409_=_C4051( C2409 C4051 ) \nC2409_=_C4053( C2409 C4053 ) C2409_=_C4054( C2409 C4054 ) C2411_=_C2412( C2411 C2412 ) C2411_=_C3319( C2411 C3319 ) C2411_=_C3537( C2411 C3537 ) C2411_=_C3589( C2411 C3589 ) \nC2411_=_C3612( C2411 C3612 ) C2411_=_C3690( C2411 C3690 ) C2411_=_C3805( C2411 C3805 ) C2411_=_C4011( C2411 C4011 ) C2411_=_C4079( C2411 C4079 ) C2412_=_C2689( C2412 C2689 ) \nC2412_=_C2777( C2412 C2777 ) C2412_=_C3006( C2412 C3006 ) C2412_=_C3310( C2412 C3310 ) C2412_=_C3322( C2412 C3322 ) C2412_=_C3539( C2412 C3539 ) C2412_=_C3615( C2412 C3615 ) \nC2412_=_C3806( C2412 C3806 ) C2412_=_C4013( C2412 C4013 ) C2412_=_C4099( C2412 C4099 ) C2412_=_C4101( C2412 C4101 ) C2413_=_C2414( C2413 C2414 ) C2413_=_C2415( C2413 C2415 ) \nC2413_=_C2416( C2413 C2416 ) C2413_=_C2417( C2413 C2417 ) C2413_=_C2418( C2413 C2418 ) C2413_=_C2419( C2413 C2419 ) C2413_=_C2420( C2413 C2420 ) C2413_=_C2421( C2413 C2421 ) \nC2413_=_C2422( C2413 C2422 ) C2413_=_C2423( C2413 C2423 ) C2413_=_C2426( C2413 C2426 ) C2413_=_C2427( C2413 C2427 ) C2413_=_C2429( C2413 C2429 ) C2413_=_C2430( C2413 C2430 ) \nC2413_=_C2431( C2413 C2431 ) C2413_=_C2432( C2413 C2432 ) C2413_=_C2512( C2413 C2512 ) C2413_=_C2514( C2413 C2514 ) C2413_=_C2517( C2413 C2517 ) C2414_=_C2415( C2414 C2415 ) \nC2414_=_C2416( C2414 C2416 ) C2414_=_C2417( C2414 C2417 ) C2414_=_C2418( C2414 C2418 ) C2414_=_C2419( C2414 C2419 ) C2414_=_C2420( C2414 C2420 ) C2414_=_C2421( C2414 C2421 ) \nC2414_=_C2422( C2414 C2422 ) C2414_=_C2423( C2414 C2423 ) C2414_=_C2426( C2414 C2426 ) C2414_=_C2427( C2414 C2427 ) C2414_=_C2429( C2414 C2429 ) C2414_=_C2430( C2414 C2430 ) \nC2414_=_C2431( C2414 C2431 ) C2414_=_C2432( C2414 C2432 ) C2414_=_C2578( C2414 C2578 ) C2414_=_C2582( C2414 C2582 ) C2415_=_C2416( C2415 C2416 ) C2415_=_C2417( C2415 C2417 ) \nC2415_=_C2418( C2415 C2418 ) C2415_=_C2419( C2415 C2419 ) C2415_=_C2420( C2415 C2420 ) C2415_=_C2421( C2415 C2421 ) C2415_=_C2422( C2415 C2422 ) C2415_=_C2423( C2415 C2423 ) \nC2415_=_C2426( C2415 C2426 ) C2415_=_C2427( C2415 C2427 ) C2415_=_C2429( C2415 C2429 ) C2415_=_C2430( C2415 C2430 ) C2415_=_C2431( C2415 C2431 ) C2415_=_C2432( C2415 C2432 ) \nC2415_=_C2787( C2415 C2787 ) C2415_=_C2797( C2415 C2797 ) C2415_=_C2799( C2415 C2799 ) C2416_=_C2417( C2416 C2417 ) C2416_=_C2418( C2416 C2418 ) C2416_=_C2419( C2416 C2419 ) \nC2416_=_C2420( C2416 C2420 ) C2416_=_C2421( C2416 C2421 ) C2416_=_C2422( C2416 C2422 ) C2416_=_C2423( C2416 C2423 ) C2416_=_C2426( C2416 C2426 ) C2416_=_C2427( C2416 C2427 ) \nC2416_=_C2429( C2416 C2429 ) C2416_=_C2430( C2416 C2430 ) C2416_=_C2431( C2416 C2431 ) C2416_=_C2432( C2416 C2432 ) C2416_=_C2586( C2416 C2586 ) C2416_=_C2711( C2416 C2711 ) \nC2416_=_C2936( C2416 C2936 ) C2416_=_C2940( C2416 C2940 ) C2416_=_C2943( C2416 C2943 ) C2416_=_C2945( C2416 C2945 ) C2416_=_C2946( C2416 C2946 ) C2416_=_C2948( C2416 C2948 ) \nC2416_=_C2949( C2416 C2949 ) C2417_=_C2418( C2417 C2418 ) C2417_=_C2419( C2417 C2419 ) C2417_=_C2420( C2417 C2420 ) C2417_=_C2421( C2417 C2421 ) C2417_=_C2422( C2417 C2422 ) \nC2417_=_C2423( C2417 C2423 ) C2417_=_C2426( C2417 C2426 ) C2417_=_C2427( C2417 C2427 ) C2417_=_C2429( C2417 C2429 ) C2417_=_C2430( C2417 C2430 ) C2417_=_C2431( C2417 C2431 ) \nC2417_=_C2432( C2417 C2432 ) C2417_=_C2493( C2417 C2493 ) C2417_=_C2967( C2417 C2967 ) C2417_=_C2968( C2417 C2968 ) C2417_=_C2969( C2417 C2969 ) C2417_=_C2970( C2417 C2970 ) \nC2417_=_C2971( C2417 C2971 ) C2417_=_C2972( C2417 C2972 ) C2417_=_C2973( C2417 C2973 ) C2417_=_C2974( C2417 C2974 ) C2417_=_C2975( C2417 C2975 ) C2417_=_C2976( C2417 C2976 ) \nC2417_=_C2977( C2417 C2977 ) C2417_=_C2978( C2417 C2978 ) C2417_=_C2979( C2417 C2979 ) C2418_=_C2419( C2418 C2419 ) C2418_=_C2420( C2418 C2420 ) C2418_=_C2421( C2418 C2421 ) \nC2418_=_C2422( C2418 C2422 ) C2418_=_C2423( C2418 C2423 ) C2418_=_C2426( C2418 C2426 ) C2418_=_C2427( C2418 C2427 ) C2418_=_C2429( C2418 C2429 ) C2418_=_C2430( C2418 C2430 ) \nC2418_=_C2431( C2418 C2431 ) C2418_=_C2432( C2418 C2432 ) C2418_=_C2712( C2418 C2712 ) C2418_=_C3081( C2418 C3081 ) C2418_=_C3091( C2418 C3091 ) C2419_=_C2420( C2419 C2420 ) \nC2419_=_C2421( C2419 C2421 ) C2419_=_C2422( C2419 C2422 ) C2419_=_C2423( C2419 C2423 ) C2419_=_C2426( C2419 C2426 ) C2419_=_C2427( C2419 C2427 ) C2419_=_C2429( C2419 C2429 ) \nC2419_=_C2430( C2419 C2430 ) C2419_=_C2431( C2419 C2431 ) C2419_=_C2432( C2419 C2432 ) C2419_=_C2951( C2419 C2951 ) C2419_=_C3121( C2419 C3121 ) C2420_=_C2421( C2420 C2421 ) \nC2420_=_C2422( C2420 C2422 ) C2420_=_C2423( C2420 C2423 ) C2420_=_C2426( C2420 C2426 ) C2420_=_C2427( C2420 C2427 ) C2420_=_C2429( C2420 C2429 ) C2420_=_C2430( C2420 C2430 ) \nC2420_=_C2431( C2420 C2431 ) C2420_=_C2432( C2420 C2432 ) C2420_=_C3125( C2420 C3125 ) C2420_=_C3132( C2420 C3132 ) C2420_=_C3133( C2420 C3133 ) C2420_=_C3134( C2420 C3134 ) \nC2421_=_C2422( C2421 C2422 ) C2421_=_C2423( C2421 C2423 ) C2421_=_C2426( C2421 C2426 ) C2421_=_C2427( C2421 C2427 ) C2421_=_C2429( C2421 C2429 ) C2421_=_C2430( C2421 C2430 ) \nC2421_=_C2431( C2421 C2431 ) C2421_=_C2432( C2421 C2432 ) C2421_=_C3211( C2421 C3211 ) C2421_=_C3215( C2421 C3215 ) C2421_=_C3218( C2421 C3218 ) C2421_=_C3220( C2421 C3220 ) \nC2421_=_C3224( C2421 C3224 ) C2422_=_C2423( C2422 C2423 ) C2422_=_C2426( C2422 C2426 ) C2422_=_C2427( C2422 C2427 ) C2422_=_C2429( C2422 C2429 ) C2422_=_C2430( C2422 C2430 ) \nC2422_=_C2431( C2422 C2431 ) C2422_=_C2432( C2422 C2432 ) C2422_=_C3278( C2422 C3278 ) C2422_=_C3280( C2422 C3280 ) C2422_=_C3281( C2422 C3281 ) C2423_=_C2426( C2423 C2426 ) \nC2423_=_C2427( C2423 C2427 ) C2423_=_C2429( C2423 C2429 ) C2423_=_C2430( C2423 C2430 ) C2423_=_C2431( C2423 C2431 ) C2423_=_C2432( C2423 C2432 ) C2423_=_C3465( C2423 C3465 ) \nC2423_=_C3468( C2423 C3468 ) C2426_=_C2427( C2426 C2427 ) C2426_=_C2429( C2426 C2429 ) C2426_=_C2430( C2426 C2430 ) C2426_=_C2431( C2426 C2431 ) C2426_=_C2432( C2426 C2432 ) \nC2426_=_C2737( C2426 C2737 ) C2426_=_C3842( C2426 C3842 ) C2426_=_C3846( C2426 C3846 ) C2427_=_C2429( C2427 C2429 ) C2427_=_C2430( C2427 C2430 ) C2427_=_C2431( C2427 C2431 ) \nC2427_=_C2432( C2427 C2432 ) C2427_=_C3016( C2427 C3016 ) C2429_=_C2430( C2429 C2430 ) C2429_=_C2431( C2429 C2431 ) C2429_=_C2432( C2429 C2432 ) C2429_=_C2740( C2429 C2740 ) \nC2429_=_C3426( C2429 C3426 ) C2429_=_C3513( C2429 C3513 ) C2429_=_C3789( C2429 C3789 ) C2429_=_C3882( C2429 C3882 ) C2429_=_C3900( C2429 C3900 ) C2429_=_C4006( C2429 C4006 ) \nC2430_=_C2431( C2430 C2431 ) C2430_=_C2432( C2430 C2432 ) C2430_=_C2756( C2430 C2756 ) C2430_=_C3737( C2430 C3737 ) C2430_=_C4016( C2430 C4016 ) C2431_=_C2432( C2431 C2432 ) \nC2431_=_C2975( C2431 C2975 ) C2431_=_C3573( C2431 C3573 ) C2431_=_C3791( C2431 C3791 ) C2431_=_C3968( C2431 C3968 ) C2431_=_C4055( C2431 C4055 ) C2431_=_C4056( C2431 C4056 ) \nC2431_=_C4058( C2431 C4058 ) C2432_=_C3019( C2432 C3019 ) C2432_=_C4065( C2432 C4065 ) C2432_=_C4066( C2432 C4066 ) C2440_=_C2455(</w:t>
      </w:r>
    </w:p>
    <w:p>
      <w:pPr>
        <w:pStyle w:val="PreformattedText"/>
        <w:bidi w:val="0"/>
        <w:spacing w:before="0" w:after="0"/>
        <w:jc w:val="left"/>
        <w:rPr/>
      </w:pPr>
      <w:r>
        <w:rPr/>
        <w:t xml:space="preserve"> </w:t>
      </w:r>
      <w:r>
        <w:rPr/>
        <w:t>C2440 C2455 ) C2440_=_C2697( C2440 C2697 ) \nC2440_=_C2787( C2440 C2787 ) C2440_=_C3164( C2440 C3164 ) C2440_=_C3240( C2440 C3240 ) C2440_=_C3416( C2440 C3416 ) C2440_=_C3418( C2440 C3418 ) C2440_=_C3419( C2440 C3419 ) \nC2440_=_C3421( C2440 C3421 ) C2440_=_C3423( C2440 C3423 ) C2440_=_C3426( C2440 C3426 ) C2440_=_C3427( C2440 C3427 ) C2440_=_C3428( C2440 C3428 ) C2440_=_C3429( C2440 C3429 ) \nC2440_=_C3431( C2440 C3431 ) C2455_=_C2582( C2455 C2582 ) C2455_=_C2799( C2455 C2799 ) C2455_=_C2948( C2455 C2948 ) C2455_=_C2979( C2455 C2979 ) C2455_=_C3134( C2455 C3134 ) \nC2455_=_C3224( C2455 C3224 ) C2455_=_C3281( C2455 C3281 ) C2455_=_C3846( C2455 C3846 ) C2455_=_C4003( C2455 C4003 ) C2455_=_C4058( C2455 C4058 ) C2455_=_C4066( C2455 C4066 ) \nC2455_=_C4102( C2455 C4102 ) C2455_=_C4103( C2455 C4103 ) C2456_=_C2458( C2456 C2458 ) C2456_=_C2471( C2456 C2471 ) C2456_=_C2526( C2456 C2526 ) C2456_=_C2529( C2456 C2529 ) \nC2456_=_C2534( C2456 C2534 ) C2456_=_C2535( C2456 C2535 ) C2456_=_C2536( C2456 C2536 ) C2456_=_C2537( C2456 C2537 ) C2456_=_C2541( C2456 C2541 ) C2458_=_C2471( C2458 C2471 ) \nC2458_=_C2950( C2458 C2950 ) C2458_=_C2951( C2458 C2951 ) C2458_=_C2952( C2458 C2952 ) C2458_=_C2953( C2458 C2953 ) C2458_=_C2954( C2458 C2954 ) C2458_=_C2955( C2458 C2955 ) \nC2458_=_C2956( C2458 C2956 ) C2458_=_C2957( C2458 C2957 ) C2458_=_C2958( C2458 C2958 ) C2458_=_C2959( C2458 C2959 ) C2458_=_C2960( C2458 C2960 ) C2458_=_C2961( C2458 C2961 ) \nC2458_=_C2962( C2458 C2962 ) C2458_=_C2963( C2458 C2963 ) C2471_=_C2490( C2471 C2490 ) C2471_=_C2641( C2471 C2641 ) C2471_=_C3133( C2471 C3133 ) C2471_=_C3331( C2471 C3331 ) \nC2471_=_C3769( C2471 C3769 ) C2471_=_C4000( C2471 C4000 ) C2471_=_C4027( C2471 C4027 ) C2471_=_C4037( C2471 C4037 ) C2471_=_C4046( C2471 C4046 ) C2471_=_C4088( C2471 C4088 ) \nC2477_=_C2479( C2477 C2479 ) C2477_=_C2481( C2477 C2481 ) C2477_=_C2482( C2477 C2482 ) C2477_=_C2488( C2477 C2488 ) C2477_=_C2490( C2477 C2490 ) C2477_=_C2632( C2477 C2632 ) \nC2477_=_C3125( C2477 C3125 ) C2477_=_C3478( C2477 C3478 ) C2477_=_C3479( C2477 C3479 ) C2477_=_C3480( C2477 C3480 ) C2477_=_C3481( C2477 C3481 ) C2477_=_C3484( C2477 C3484 ) \nC2479_=_C2481( C2479 C2481 ) C2479_=_C2482( C2479 C2482 ) C2479_=_C2488( C2479 C2488 ) C2479_=_C2490( C2479 C2490 ) C2479_=_C2839( C2479 C2839 ) C2479_=_C3037( C2479 C3037 ) \nC2479_=_C3175( C2479 C3175 ) C2479_=_C3631( C2479 C3631 ) C2479_=_C3633( C2479 C3633 ) C2479_=_C3634( C2479 C3634 ) C2479_=_C3635( C2479 C3635 ) C2479_=_C3636( C2479 C3636 ) \nC2479_=_C3637( C2479 C3637 ) C2479_=_C3640( C2479 C3640 ) C2479_=_C3641( C2479 C3641 ) C2481_=_C2482( C2481 C2482 ) C2481_=_C2488( C2481 C2488 ) C2481_=_C2490( C2481 C2490 ) \nC2481_=_C2635( C2481 C2635 ) C2481_=_C2841( C2481 C2841 ) C2481_=_C3081( C2481 C3081 ) C2481_=_C3177( C2481 C3177 ) C2481_=_C3349( C2481 C3349 ) C2481_=_C3381( C2481 C3381 ) \nC2481_=_C3585( C2481 C3585 ) C2481_=_C3633( C2481 C3633 ) C2481_=_C3664( C2481 C3664 ) C2481_=_C3675( C2481 C3675 ) C2481_=_C3683( C2481 C3683 ) C2481_=_C3746( C2481 C3746 ) \nC2481_=_C3747( C2481 C3747 ) C2481_=_C3751( C2481 C3751 ) C2481_=_C3752( C2481 C3752 ) C2481_=_C3753( C2481 C3753 ) C2482_=_C2488( C2482 C2488 ) C2482_=_C2490( C2482 C2490 ) \nC2482_=_C2500( C2482 C2500 ) C2482_=_C2517( C2482 C2517 ) C2482_=_C2636( C2482 C2636 ) C2482_=_C2908( C2482 C2908 ) C2482_=_C3596( C2482 C3596 ) C2482_=_C3835( C2482 C3835 ) \nC2482_=_C3836( C2482 C3836 ) C2482_=_C3837( C2482 C3837 ) C2482_=_C3839( C2482 C3839 ) C2488_=_C2490( C2488 C2490 ) C2488_=_C2619( C2488 C2619 ) C2488_=_C2848( C2488 C2848 ) \nC2488_=_C2945( C2488 C2945 ) C2488_=_C3032( C2488 C3032 ) C2488_=_C3184( C2488 C3184 ) C2488_=_C3206( C2488 C3206 ) C2488_=_C3413( C2488 C3413 ) C2488_=_C3611( C2488 C3611 ) \nC2488_=_C3637( C2488 C3637 ) C2488_=_C3669( C2488 C3669 ) C2488_=_C3941( C2488 C3941 ) C2488_=_C4007( C2488 C4007 ) C2488_=_C4031( C2488 C4031 ) C2488_=_C4040( C2488 C4040 ) \nC2488_=_C4071( C2488 C4071 ) C2488_=_C4072( C2488 C4072 ) C2490_=_C2641( C2490 C2641 ) C2490_=_C3133( C2490 C3133 ) C2490_=_C3331( C2490 C3331 ) C2490_=_C3769( C2490 C3769 ) \nC2490_=_C4000( C2490 C4000 ) C2490_=_C4027( C2490 C4027 ) C2490_=_C4037( C2490 C4037 ) C2490_=_C4046( C2490 C4046 ) C2490_=_C4088( C2490 C4088 ) C2493_=_C2500( C2493 C2500 ) \nC2493_=_C2504( C2493 C2504 ) C2493_=_C2967( C2493 C2967 ) C2493_=_C2968( C2493 C2968 ) C2493_=_C2969( C2493 C2969 ) C2493_=_C2970( C2493 C2970 ) C2493_=_C2971( C2493 C2971 ) \nC2493_=_C2972( C2493 C2972 ) C2493_=_C2973( C2493 C2973 ) C2493_=_C2974( C2493 C2974 ) C2493_=_C2975( C2493 C2975 ) C2493_=_C2976( C2493 C2976 ) C2493_=_C2977( C2493 C2977 ) \nC2493_=_C2978( C2493 C2978 ) C2493_=_C2979( C2493 C2979 ) C2500_=_C2504( C2500 C2504 ) C2500_=_C2517( C2500 C2517 ) C2500_=_C2636( C2500 C2636 ) C2500_=_C2908( C2500 C2908 ) \nC2500_=_C3596( C2500 C3596 ) C2500_=_C3835( C2500 C3835 ) C2500_=_C3836( C2500 C3836 ) C2500_=_C3837( C2500 C3837 ) C2500_=_C3839( C2500 C3839 ) C2504_=_C2943( C2504 C2943 ) \nC2504_=_C3196( C2504 C3196 ) C2504_=_C3384( C2504 C3384 ) C2504_=_C3610( C2504 C3610 ) C2504_=_C3823( C2504 C3823 ) C2504_=_C3925( C2504 C3925 ) C2504_=_C3948( C2504 C3948 ) \nC2504_=_C3987( C2504 C3987 ) C2504_=_C4030( C2504 C4030 ) C2504_=_C4039( C2504 C4039 ) C2504_=_C4060( C2504 C4060 ) C2504_=_C4062( C2504 C4062 ) C2512_=_C2514( C2512 C2514 ) \nC2512_=_C2517( C2512 C2517 ) C2512_=_C2822( C2512 C2822 ) C2512_=_C3148( C2512 C3148 ) C2512_=_C3369( C2512 C3369 ) C2512_=_C3372( C2512 C3372 ) C2512_=_C3373( C2512 C3373 ) \nC2512_=_C3374( C2512 C3374 ) C2512_=_C3375( C2512 C3375 ) C2512_=_C3379( C2512 C3379 ) C2514_=_C2517( C2514 C2517 ) C2514_=_C2649( C2514 C2649 ) C2514_=_C2823( C2514 C2823 ) \nC2514_=_C2902( C2514 C2902 ) C2514_=_C2955( C2514 C2955 ) C2514_=_C3151( C2514 C3151 ) C2514_=_C3228( C2514 C3228 ) C2514_=_C3465( C2514 C3465 ) C2514_=_C3522( C2514 C3522 ) \nC2514_=_C3523( C2514 C3523 ) C2514_=_C3527( C2514 C3527 ) C2514_=_C3528( C2514 C3528 ) C2514_=_C3529( C2514 C3529 ) C2514_=_C3530( C2514 C3530 ) C2517_=_C2636( C2517 C2636 ) \nC2517_=_C2908( C2517 C2908 ) C2517_=_C3596( C2517 C3596 ) C2517_=_C3835( C2517 C3835 ) C2517_=_C3836( C2517 C3836 ) C2517_=_C3837( C2517 C3837 ) C2517_=_C3839( C2517 C3839 ) \nC2526_=_C2529( C2526 C2529 ) C2526_=_C2534( C2526 C2534 ) C2526_=_C2535( C2526 C2535 ) C2526_=_C2536( C2526 C2536 ) C2526_=_C2537( C2526 C2537 ) C2526_=_C2541( C2526 C2541 ) \nC2526_=_C2857( C2526 C2857 ) C2529_=_C2534( C2529 C2534 ) C2529_=_C2535( C2529 C2535 ) C2529_=_C2536( C2529 C2536 ) C2529_=_C2537( C2529 C2537 ) C2529_=_C2541( C2529 C2541 ) \nC2529_=_C3148( C2529 C3148 ) C2529_=_C3150( C2529 C3150 ) C2529_=_C3151( C2529 C3151 ) C2529_=_C3157( C2529 C3157 ) C2529_=_C3159( C2529 C3159 ) C2534_=_C2535( C2534 C2535 ) \nC2534_=_C2536( C2534 C2536 ) C2534_=_C2537( C2534 C2537 ) C2534_=_C2541( C2534 C2541 ) C2534_=_C3064( C2534 C3064 ) C2534_=_C3731( C2534 C3731 ) C2535_=_C2536( C2535 C2536 ) \nC2535_=_C2537( C2535 C2537 ) C2535_=_C2541( C2535 C2541 ) C2535_=_C3066( C2535 C3066 ) C2535_=_C3372( C2535 C3372 ) C2535_=_C3634( C2535 C3634 ) C2535_=_C3735( C2535 C3735 ) \nC2535_=_C3767( C2535 C3767 ) C2535_=_C3768( C2535 C3768 ) C2535_=_C3769( C2535 C3769 ) C2536_=_C2537( C2536 C2537 ) C2536_=_C2541( C2536 C2541 ) C2536_=_C3772( C2536 C3772 ) \nC2537_=_C2541( C2537 C2541 ) C2537_=_C3283( C2537 C3283 ) C2541_=_C2878( C2541 C2878 ) C2541_=_C3506( C2541 C3506 ) C2541_=_C3536( C2541 C3536 ) C2541_=_C3657( C2541 C3657 ) \nC2541_=_C3879( C2541 C3879 ) C2578_=_C2582( C2578 C2582 ) C2578_=_C2928( C2578 C2928 ) C2578_=_C3053( C2578 C3053 ) C2578_=_C3218( C2578 C3218 ) C2578_=_C3317( C2578 C3317 ) \nC2578_=_C3399( C2578 C3399 ) C2578_=_C3560( C2578 C3560 ) C2578_=_C3587( C2578 C3587 ) C2578_=_C3600( C2578 C3600 ) C2578_=_C3668( C2578 C3668 ) C2578_=_C3804( C2578 C3804 ) \nC2578_=_C4009( C2578 C4009 ) C2578_=_C4049( C2578 C4049 ) C2578_=_C4050( C2578 C4050 ) C2578_=_C4051( C2578 C4051 ) C2578_=_C4053( C2578 C4053 ) C2578_=_C4054( C2578 C4054 ) \nC2582_=_C2799( C2582 C2799 ) C2582_=_C2948( C2582 C2948 ) C2582_=_C2979( C2582 C2979 ) C2582_=_C3134( C2582 C3134 ) C2582_=_C3224( C2582 C3224 ) C2582_=_C3281( C2582 C3281 ) \nC2582_=_C3846( C2582 C3846 ) C2582_=_C4003( C2582 C4003 ) C2582_=_C4058( C2582 C4058 ) C2582_=_C4066( C2582 C4066 ) C2582_=_C4102( C2582 C4102 ) C2582_=_C4103( C2582 C4103 ) \nC2586_=_C2587( C2586 C2587 ) C2586_=_C2588( C2586 C2588 ) C2586_=_C2589( C2586 C2589 ) C2586_=_C2590( C2586 C2590 ) C2586_=_C2594( C2586 C2594 ) C2586_=_C2595( C2586 C2595 ) \nC2586_=_C2596( C2586 C2596 ) C2586_=_C2597( C2586 C2597 ) C2586_=_C2598( C2586 C2598 ) C2586_=_C2600( C2586 C2600 ) C2586_=_C2601( C2586 C2601 ) C2586_=_C2602( C2586 C2602 ) \nC2586_=_C2711( C2586 C2711 ) C2586_=_C2936( C2586 C2936 ) C2586_=_C2940( C2586 C2940 ) C2586_=_C2943( C2586 C2943 ) C2586_=_C2945( C2586 C2945 ) C2586_=_C2946( C2586 C2946 ) \nC2586_=_C2948( C2586 C2948 ) C2586_=_C2949( C2586 C2949 ) C2587_=_C2588( C2587 C2588 ) C2587_=_C2589( C2587 C2589 ) C2587_=_C2590( C2587 C2590 ) C2587_=_C2594( C2587 C2594 ) \nC2587_=_C2595( C2587 C2595 ) C2587_=_C2596( C2587 C2596 ) C2587_=_C2597( C2587 C2597 ) C2587_=_C2598( C2587 C2598 ) C2587_=_C2600( C2587 C2600 ) C2587_=_C2601( C2587 C2601 ) \nC2587_=_C2602( C2587 C2602 ) C2587_=_C2610( C2587 C2610 ) C2587_=_C3020( C2587 C3020 ) C2587_=_C3021( C2587 C3021 ) C2587_=_C3022( C2587 C3022 ) C2587_=_C3024( C2587 C3024 ) \nC2587_=_C3025( C2587 C3025 ) C2587_=_C3026( C2587 C3026 ) C2587_=_C3027( C2587 C3027 ) C2587_=_C3028( C2587 C3028 ) C2587_=_C3032( C2587 C3032 ) C2588_=_C2589( C2588 C2589 ) \nC2588_=_C2590( C2588 C2590 ) C2588_=_C2594( C2588 C2594 ) C2588_=_C2595( C2588 C2595 ) C2588_=_C2596( C2588 C2596 ) C2588_=_C2597( C2588 C2597 ) C2588_=_C2598( C2588 C2598 ) \nC2588_=_C2600( C2588 C2600 ) C2588_=_C2601( C2588 C2601 ) C2588_=_C2602( C2588 C2602 ) C2588_=_C2952( C2588 C2952 ) C2588_=_C3008( C2588 C3008 ) C2588_=_C3226( C2588 C3226 ) \nC2588_=_C3227(</w:t>
      </w:r>
    </w:p>
    <w:p>
      <w:pPr>
        <w:pStyle w:val="PreformattedText"/>
        <w:bidi w:val="0"/>
        <w:spacing w:before="0" w:after="0"/>
        <w:jc w:val="left"/>
        <w:rPr/>
      </w:pPr>
      <w:r>
        <w:rPr/>
        <w:t xml:space="preserve"> </w:t>
      </w:r>
      <w:r>
        <w:rPr/>
        <w:t>C2588 C3227 ) C2588_=_C3228( C2588 C3228 ) C2588_=_C3230( C2588 C3230 ) C2588_=_C3231( C2588 C3231 ) C2588_=_C3234( C2588 C3234 ) C2588_=_C3235( C2588 C3235 ) \nC2588_=_C3237( C2588 C3237 ) C2589_=_C2590( C2589 C2590 ) C2589_=_C2594( C2589 C2594 ) C2589_=_C2595( C2589 C2595 ) C2589_=_C2596( C2589 C2596 ) C2589_=_C2597( C2589 C2597 ) \nC2589_=_C2598( C2589 C2598 ) C2589_=_C2600( C2589 C2600 ) C2589_=_C2601( C2589 C2601 ) C2589_=_C2602( C2589 C2602 ) C2589_=_C3022( C2589 C3022 ) C2589_=_C3240( C2589 C3240 ) \nC2589_=_C3241( C2589 C3241 ) C2589_=_C3248( C2589 C3248 ) C2589_=_C3249( C2589 C3249 ) C2589_=_C3250( C2589 C3250 ) C2589_=_C3253( C2589 C3253 ) C2590_=_C2594( C2590 C2594 ) \nC2590_=_C2595( C2590 C2595 ) C2590_=_C2596( C2590 C2596 ) C2590_=_C2597( C2590 C2597 ) C2590_=_C2598( C2590 C2598 ) C2590_=_C2600( C2590 C2600 ) C2590_=_C2601( C2590 C2601 ) \nC2590_=_C2602( C2590 C2602 ) C2590_=_C2679( C2590 C2679 ) C2590_=_C2769( C2590 C2769 ) C2590_=_C3226( C2590 C3226 ) C2590_=_C3301( C2590 C3301 ) C2590_=_C3302( C2590 C3302 ) \nC2590_=_C3304( C2590 C3304 ) C2590_=_C3305( C2590 C3305 ) C2590_=_C3307( C2590 C3307 ) C2590_=_C3309( C2590 C3309 ) C2590_=_C3310( C2590 C3310 ) C2594_=_C2595( C2594 C2595 ) \nC2594_=_C2596( C2594 C2596 ) C2594_=_C2597( C2594 C2597 ) C2594_=_C2598( C2594 C2598 ) C2594_=_C2600( C2594 C2600 ) C2594_=_C2601( C2594 C2601 ) C2594_=_C2602( C2594 C2602 ) \nC2594_=_C2717( C2594 C2717 ) C2594_=_C3508( C2594 C3508 ) C2594_=_C3531( C2594 C3531 ) C2594_=_C3607( C2594 C3607 ) C2594_=_C3610( C2594 C3610 ) C2594_=_C3611( C2594 C3611 ) \nC2594_=_C3612( C2594 C3612 ) C2594_=_C3613( C2594 C3613 ) C2594_=_C3615( C2594 C3615 ) C2595_=_C2596( C2595 C2596 ) C2595_=_C2597( C2595 C2597 ) C2595_=_C2598( C2595 C2598 ) \nC2595_=_C2600( C2595 C2600 ) C2595_=_C2601( C2595 C2601 ) C2595_=_C2602( C2595 C2602 ) C2595_=_C2733( C2595 C2733 ) C2595_=_C3026( C2595 C3026 ) C2595_=_C3564( C2595 C3564 ) \nC2595_=_C3683( C2595 C3683 ) C2595_=_C3688( C2595 C3688 ) C2595_=_C3690( C2595 C3690 ) C2595_=_C3691( C2595 C3691 ) C2596_=_C2597( C2596 C2597 ) C2596_=_C2598( C2596 C2598 ) \nC2596_=_C2600( C2596 C2600 ) C2596_=_C2601( C2596 C2601 ) C2596_=_C2602( C2596 C2602 ) C2596_=_C2957( C2596 C2957 ) C2596_=_C3231( C2596 C3231 ) C2596_=_C3361( C2596 C3361 ) \nC2596_=_C3708( C2596 C3708 ) C2596_=_C3710( C2596 C3710 ) C2596_=_C3712( C2596 C3712 ) C2597_=_C2598( C2597 C2598 ) C2597_=_C2600( C2597 C2600 ) C2597_=_C2601( C2597 C2601 ) \nC2597_=_C2602( C2597 C2602 ) C2597_=_C3027( C2597 C3027 ) C2597_=_C3067( C2597 C3067 ) C2597_=_C3419( C2597 C3419 ) C2597_=_C3565( C2597 C3565 ) C2597_=_C3781( C2597 C3781 ) \nC2598_=_C2600( C2598 C2600 ) C2598_=_C2601( C2598 C2601 ) C2598_=_C2602( C2598 C2602 ) C2598_=_C2958( C2598 C2958 ) C2598_=_C3028( C2598 C3028 ) C2598_=_C3567( C2598 C3567 ) \nC2598_=_C3804( C2598 C3804 ) C2598_=_C3805( C2598 C3805 ) C2598_=_C3806( C2598 C3806 ) C2600_=_C2601( C2600 C2601 ) C2600_=_C2602( C2600 C2602 ) C2600_=_C2757( C2600 C2757 ) \nC2600_=_C3305( C2600 C3305 ) C2600_=_C3364( C2600 C3364 ) C2600_=_C3375( C2600 C3375 ) C2600_=_C3528( C2600 C3528 ) C2600_=_C3710( C2600 C3710 ) C2600_=_C3790( C2600 C3790 ) \nC2600_=_C3967( C2600 C3967 ) C2600_=_C4020( C2600 C4020 ) C2600_=_C4021( C2600 C4021 ) C2601_=_C2602( C2601 C2602 ) C2601_=_C2721( C2601 C2721 ) C2601_=_C3365( C2601 C3365 ) \nC2601_=_C3514( C2601 C3514 ) C2601_=_C4030( C2601 C4030 ) C2601_=_C4031( C2601 C4031 ) C2601_=_C4033( C2601 C4033 ) C2602_=_C2722( C2602 C2722 ) C2602_=_C2814( C2602 C2814 ) \nC2602_=_C2876( C2602 C2876 ) C2602_=_C3289( C2602 C3289 ) C2602_=_C3339( C2602 C3339 ) C2602_=_C3515( C2602 C3515 ) C2602_=_C3656( C2602 C3656 ) C2602_=_C4039( C2602 C4039 ) \nC2602_=_C4040( C2602 C4040 ) C2602_=_C4042( C2602 C4042 ) C2610_=_C2611( C2610 C2611 ) C2610_=_C2619( C2610 C2619 ) C2610_=_C2620( C2610 C2620 ) C2610_=_C3020( C2610 C3020 ) \nC2610_=_C3021( C2610 C3021 ) C2610_=_C3022( C2610 C3022 ) C2610_=_C3024( C2610 C3024 ) C2610_=_C3025( C2610 C3025 ) C2610_=_C3026( C2610 C3026 ) C2610_=_C3027( C2610 C3027 ) \nC2610_=_C3028( C2610 C3028 ) C2610_=_C3032( C2610 C3032 ) C2611_=_C2619( C2611 C2619 ) C2611_=_C2620( C2611 C2620 ) C2611_=_C3020( C2611 C3020 ) C2611_=_C3034( C2611 C3034 ) \nC2611_=_C3036( C2611 C3036 ) C2611_=_C3037( C2611 C3037 ) C2611_=_C3038( C2611 C3038 ) C2611_=_C3039( C2611 C3039 ) C2611_=_C3042( C2611 C3042 ) C2619_=_C2620( C2619 C2620 ) \nC2619_=_C2848( C2619 C2848 ) C2619_=_C2945( C2619 C2945 ) C2619_=_C3032( C2619 C3032 ) C2619_=_C3184( C2619 C3184 ) C2619_=_C3206( C2619 C3206 ) C2619_=_C3413( C2619 C3413 ) \nC2619_=_C3611( C2619 C3611 ) C2619_=_C3637( C2619 C3637 ) C2619_=_C3669( C2619 C3669 ) C2619_=_C3941( C2619 C3941 ) C2619_=_C4007( C2619 C4007 ) C2619_=_C4031( C2619 C4031 ) \nC2619_=_C4040( C2619 C4040 ) C2619_=_C4071( C2619 C4071 ) C2619_=_C4072( C2619 C4072 ) C2620_=_C3042( C2620 C3042 ) C2620_=_C3207( C2620 C3207 ) C2620_=_C3367( C2620 C3367 ) \nC2620_=_C3414( C2620 C3414 ) C2620_=_C3544( C2620 C3544 ) C2620_=_C3824( C2620 C3824 ) C2620_=_C4033( C2620 C4033 ) C2620_=_C4043( C2620 C4043 ) C2620_=_C4072( C2620 C4072 ) \nC2625_=_C2626( C2625 C2626 ) C2625_=_C2632( C2625 C2632 ) C2625_=_C2635( C2625 C2635 ) C2625_=_C2636( C2625 C2636 ) C2625_=_C2641( C2625 C2641 ) C2625_=_C2644( C2625 C2644 ) \nC2625_=_C2711( C2625 C2711 ) C2625_=_C2712( C2625 C2712 ) C2625_=_C2713( C2625 C2713 ) C2625_=_C2714( C2625 C2714 ) C2625_=_C2716( C2625 C2716 ) C2625_=_C2717( C2625 C2717 ) \nC2625_=_C2718( C2625 C2718 ) C2625_=_C2721( C2625 C2721 ) C2625_=_C2722( C2625 C2722 ) C2625_=_C2726( C2625 C2726 ) C2625_=_C2727( C2625 C2727 ) C2625_=_C2728( C2625 C2728 ) \nC2626_=_C2632( C2626 C2632 ) C2626_=_C2635( C2626 C2635 ) C2626_=_C2636( C2626 C2636 ) C2626_=_C2641( C2626 C2641 ) C2626_=_C2644( C2626 C2644 ) C2626_=_C2731( C2626 C2731 ) \nC2626_=_C2733( C2626 C2733 ) C2626_=_C2734( C2626 C2734 ) C2626_=_C2735( C2626 C2735 ) C2626_=_C2737( C2626 C2737 ) C2626_=_C2738( C2626 C2738 ) C2626_=_C2739( C2626 C2739 ) \nC2626_=_C2740( C2626 C2740 ) C2626_=_C2741( C2626 C2741 ) C2626_=_C2742( C2626 C2742 ) C2626_=_C2743( C2626 C2743 ) C2626_=_C2745( C2626 C2745 ) C2632_=_C2635( C2632 C2635 ) \nC2632_=_C2636( C2632 C2636 ) C2632_=_C2641( C2632 C2641 ) C2632_=_C2644( C2632 C2644 ) C2632_=_C3125( C2632 C3125 ) C2632_=_C3478( C2632 C3478 ) C2632_=_C3479( C2632 C3479 ) \nC2632_=_C3480( C2632 C3480 ) C2632_=_C3481( C2632 C3481 ) C2632_=_C3484( C2632 C3484 ) C2635_=_C2636( C2635 C2636 ) C2635_=_C2641( C2635 C2641 ) C2635_=_C2644( C2635 C2644 ) \nC2635_=_C2841( C2635 C2841 ) C2635_=_C3081( C2635 C3081 ) C2635_=_C3177( C2635 C3177 ) C2635_=_C3349( C2635 C3349 ) C2635_=_C3381( C2635 C3381 ) C2635_=_C3585( C2635 C3585 ) \nC2635_=_C3633( C2635 C3633 ) C2635_=_C3664( C2635 C3664 ) C2635_=_C3675( C2635 C3675 ) C2635_=_C3683( C2635 C3683 ) C2635_=_C3746( C2635 C3746 ) C2635_=_C3747( C2635 C3747 ) \nC2635_=_C3751( C2635 C3751 ) C2635_=_C3752( C2635 C3752 ) C2635_=_C3753( C2635 C3753 ) C2636_=_C2641( C2636 C2641 ) C2636_=_C2644( C2636 C2644 ) C2636_=_C2908( C2636 C2908 ) \nC2636_=_C3596( C2636 C3596 ) C2636_=_C3835( C2636 C3835 ) C2636_=_C3836( C2636 C3836 ) C2636_=_C3837( C2636 C3837 ) C2636_=_C3839( C2636 C3839 ) C2641_=_C2644( C2641 C2644 ) \nC2641_=_C3133( C2641 C3133 ) C2641_=_C3331( C2641 C3331 ) C2641_=_C3769( C2641 C3769 ) C2641_=_C4000( C2641 C4000 ) C2641_=_C4027( C2641 C4027 ) C2641_=_C4037( C2641 C4037 ) \nC2641_=_C4046( C2641 C4046 ) C2641_=_C4088( C2641 C4088 ) C2644_=_C3091( C2644 C3091 ) C2644_=_C3359( C2644 C3359 ) C2644_=_C3388( C2644 C3388 ) C2644_=_C3682( C2644 C3682 ) \nC2644_=_C3815( C2644 C3815 ) C2644_=_C3953( C2644 C3953 ) C2644_=_C3990( C2644 C3990 ) C2644_=_C4006( C2644 C4006 ) C2644_=_C4089( C2644 C4089 ) C2644_=_C4096( C2644 C4096 ) \nC2644_=_C4106( C2644 C4106 ) C2649_=_C2823( C2649 C2823 ) C2649_=_C2902( C2649 C2902 ) C2649_=_C2955( C2649 C2955 ) C2649_=_C3151( C2649 C3151 ) C2649_=_C3228( C2649 C3228 ) \nC2649_=_C3465( C2649 C3465 ) C2649_=_C3522( C2649 C3522 ) C2649_=_C3523( C2649 C3523 ) C2649_=_C3527( C2649 C3527 ) C2649_=_C3528( C2649 C3528 ) C2649_=_C3529( C2649 C3529 ) \nC2649_=_C3530( C2649 C3530 ) C2674_=_C2727( C2674 C2727 ) C2674_=_C3121( C2674 C3121 ) C2674_=_C3280( C2674 C3280 ) C2674_=_C3415( C2674 C3415 ) C2674_=_C3562( C2674 C3562 ) \nC2674_=_C3602( C2674 C3602 ) C2674_=_C3613( C2674 C3613 ) C2674_=_C3680( C2674 C3680 ) C2674_=_C3904( C2674 C3904 ) C2674_=_C3994( C2674 C3994 ) C2674_=_C4044( C2674 C4044 ) \nC2674_=_C4079( C2674 C4079 ) C2674_=_C4099( C2674 C4099 ) C2678_=_C2679( C2678 C2679 ) C2678_=_C2681( C2678 C2681 ) C2678_=_C2685( C2678 C2685 ) C2678_=_C2689( C2678 C2689 ) \nC2678_=_C2765( C2678 C2765 ) C2678_=_C2994( C2678 C2994 ) C2678_=_C2996( C2678 C2996 ) C2678_=_C2997( C2678 C2997 ) C2678_=_C2999( C2678 C2999 ) C2678_=_C3001( C2678 C3001 ) \nC2678_=_C3004( C2678 C3004 ) C2678_=_C3005( C2678 C3005 ) C2678_=_C3006( C2678 C3006 ) C2678_=_C3007( C2678 C3007 ) C2679_=_C2681( C2679 C2681 ) C2679_=_C2685( C2679 C2685 ) \nC2679_=_C2689( C2679 C2689 ) C2679_=_C2769( C2679 C2769 ) C2679_=_C3226( C2679 C3226 ) C2679_=_C3301( C2679 C3301 ) C2679_=_C3302( C2679 C3302 ) C2679_=_C3304( C2679 C3304 ) \nC2679_=_C3305( C2679 C3305 ) C2679_=_C3307( C2679 C3307 ) C2679_=_C3309( C2679 C3309 ) C2679_=_C3310( C2679 C3310 ) C2681_=_C2685( C2681 C2685 ) C2681_=_C2689( C2681 C2689 ) \nC2681_=_C2883( C2681 C2883 ) C2681_=_C2969( C2681 C2969 ) C2681_=_C3025( C2681 C3025 ) C2681_=_C3241( C2681 C3241 ) C2681_=_C3564( C2681 C3564 ) C2681_=_C3565( C2681 C3565 ) \nC2681_=_C3567( C2681 C3567 ) C2681_=_C3568( C2681 C3568 ) C2681_=_C3569( C2681 C3569 ) C2681_=_C3571( C2681 C3571 ) C2681_=_C3572( C2681 C3572 ) C2681_=_C3573( C2681 C3573 ) \nC2681_=_C3577( C2681 C3577 ) C2685_=_C2689( C2685 C2689 ) C2685_=_C2890( C2685 C2890 ) C2685_=_C2926( C2685 C2926 ) C2685_=_C3102( C2685 C3102 ) C2685_=_C3571( C2685 C3571 ) \nC2685_=_C3731( C2685 C3731 ) C2685_=_C3781( C2685 C3781 ) C2685_=_C3828(</w:t>
      </w:r>
    </w:p>
    <w:p>
      <w:pPr>
        <w:pStyle w:val="PreformattedText"/>
        <w:bidi w:val="0"/>
        <w:spacing w:before="0" w:after="0"/>
        <w:jc w:val="left"/>
        <w:rPr/>
      </w:pPr>
      <w:r>
        <w:rPr/>
        <w:t xml:space="preserve"> </w:t>
      </w:r>
      <w:r>
        <w:rPr/>
        <w:t>C2685 C3828 ) C2685_=_C3891( C2685 C3891 ) C2685_=_C3937( C2685 C3937 ) C2685_=_C3982( C2685 C3982 ) \nC2685_=_C3983( C2685 C3983 ) C2685_=_C3985( C2685 C3985 ) C2689_=_C2777( C2689 C2777 ) C2689_=_C3006( C2689 C3006 ) C2689_=_C3310( C2689 C3310 ) C2689_=_C3322( C2689 C3322 ) \nC2689_=_C3539( C2689 C3539 ) C2689_=_C3615( C2689 C3615 ) C2689_=_C3806( C2689 C3806 ) C2689_=_C4013( C2689 C4013 ) C2689_=_C4099( C2689 C4099 ) C2689_=_C4101( C2689 C4101 ) \nC2697_=_C2787( C2697 C2787 ) C2697_=_C3164( C2697 C3164 ) C2697_=_C3240( C2697 C3240 ) C2697_=_C3416( C2697 C3416 ) C2697_=_C3418( C2697 C3418 ) C2697_=_C3419( C2697 C3419 ) \nC2697_=_C3421( C2697 C3421 ) C2697_=_C3423( C2697 C3423 ) C2697_=_C3426( C2697 C3426 ) C2697_=_C3427( C2697 C3427 ) C2697_=_C3428( C2697 C3428 ) C2697_=_C3429( C2697 C3429 ) \nC2697_=_C3431( C2697 C3431 ) C2711_=_C2712( C2711 C2712 ) C2711_=_C2713( C2711 C2713 ) C2711_=_C2714( C2711 C2714 ) C2711_=_C2716( C2711 C2716 ) C2711_=_C2717( C2711 C2717 ) \nC2711_=_C2718( C2711 C2718 ) C2711_=_C2721( C2711 C2721 ) C2711_=_C2722( C2711 C2722 ) C2711_=_C2726( C2711 C2726 ) C2711_=_C2727( C2711 C2727 ) C2711_=_C2728( C2711 C2728 ) \nC2711_=_C2936( C2711 C2936 ) C2711_=_C2940( C2711 C2940 ) C2711_=_C2943( C2711 C2943 ) C2711_=_C2945( C2711 C2945 ) C2711_=_C2946( C2711 C2946 ) C2711_=_C2948( C2711 C2948 ) \nC2711_=_C2949( C2711 C2949 ) C2712_=_C2713( C2712 C2713 ) C2712_=_C2714( C2712 C2714 ) C2712_=_C2716( C2712 C2716 ) C2712_=_C2717( C2712 C2717 ) C2712_=_C2718( C2712 C2718 ) \nC2712_=_C2721( C2712 C2721 ) C2712_=_C2722( C2712 C2722 ) C2712_=_C2726( C2712 C2726 ) C2712_=_C2727( C2712 C2727 ) C2712_=_C2728( C2712 C2728 ) C2712_=_C3081( C2712 C3081 ) \nC2712_=_C3091( C2712 C3091 ) C2713_=_C2714( C2713 C2714 ) C2713_=_C2716( C2713 C2716 ) C2713_=_C2717( C2713 C2717 ) C2713_=_C2718( C2713 C2718 ) C2713_=_C2721( C2713 C2721 ) \nC2713_=_C2722( C2713 C2722 ) C2713_=_C2726( C2713 C2726 ) C2713_=_C2727( C2713 C2727 ) C2713_=_C2728( C2713 C2728 ) C2713_=_C2747( C2713 C2747 ) C2713_=_C3349( C2713 C3349 ) \nC2713_=_C3351( C2713 C3351 ) C2713_=_C3355( C2713 C3355 ) C2713_=_C3359( C2713 C3359 ) C2714_=_C2716( C2714 C2716 ) C2714_=_C2717( C2714 C2717 ) C2714_=_C2718( C2714 C2718 ) \nC2714_=_C2721( C2714 C2721 ) C2714_=_C2722( C2714 C2722 ) C2714_=_C2726( C2714 C2726 ) C2714_=_C2727( C2714 C2727 ) C2714_=_C2728( C2714 C2728 ) C2714_=_C3381( C2714 C3381 ) \nC2714_=_C3384( C2714 C3384 ) C2714_=_C3385( C2714 C3385 ) C2714_=_C3388( C2714 C3388 ) C2716_=_C2717( C2716 C2717 ) C2716_=_C2718( C2716 C2718 ) C2716_=_C2721( C2716 C2721 ) \nC2716_=_C2722( C2716 C2722 ) C2716_=_C2726( C2716 C2726 ) C2716_=_C2727( C2716 C2727 ) C2716_=_C2728( C2716 C2728 ) C2716_=_C2903( C2716 C2903 ) C2716_=_C3531( C2716 C3531 ) \nC2716_=_C3535( C2716 C3535 ) C2716_=_C3536( C2716 C3536 ) C2716_=_C3537( C2716 C3537 ) C2716_=_C3539( C2716 C3539 ) C2717_=_C2718( C2717 C2718 ) C2717_=_C2721( C2717 C2721 ) \nC2717_=_C2722( C2717 C2722 ) C2717_=_C2726( C2717 C2726 ) C2717_=_C2727( C2717 C2727 ) C2717_=_C2728( C2717 C2728 ) C2717_=_C3508( C2717 C3508 ) C2717_=_C3531( C2717 C3531 ) \nC2717_=_C3607( C2717 C3607 ) C2717_=_C3610( C2717 C3610 ) C2717_=_C3611( C2717 C3611 ) C2717_=_C3612( C2717 C3612 ) C2717_=_C3613( C2717 C3613 ) C2717_=_C3615( C2717 C3615 ) \nC2718_=_C2721( C2718 C2721 ) C2718_=_C2722( C2718 C2722 ) C2718_=_C2726( C2718 C2726 ) C2718_=_C2727( C2718 C2727 ) C2718_=_C2728( C2718 C2728 ) C2718_=_C2749( C2718 C2749 ) \nC2718_=_C3302( C2718 C3302 ) C2718_=_C3675( C2718 C3675 ) C2718_=_C3678( C2718 C3678 ) C2718_=_C3680( C2718 C3680 ) C2718_=_C3682( C2718 C3682 ) C2721_=_C2722( C2721 C2722 ) \nC2721_=_C2726( C2721 C2726 ) C2721_=_C2727( C2721 C2727 ) C2721_=_C2728( C2721 C2728 ) C2721_=_C3365( C2721 C3365 ) C2721_=_C3514( C2721 C3514 ) C2721_=_C4030( C2721 C4030 ) \nC2721_=_C4031( C2721 C4031 ) C2721_=_C4033( C2721 C4033 ) C2722_=_C2726( C2722 C2726 ) C2722_=_C2727( C2722 C2727 ) C2722_=_C2728( C2722 C2728 ) C2722_=_C2814( C2722 C2814 ) \nC2722_=_C2876( C2722 C2876 ) C2722_=_C3289( C2722 C3289 ) C2722_=_C3339( C2722 C3339 ) C2722_=_C3515( C2722 C3515 ) C2722_=_C3656( C2722 C3656 ) C2722_=_C4039( C2722 C4039 ) \nC2722_=_C4040( C2722 C4040 ) C2722_=_C4042( C2722 C4042 ) C2726_=_C2727( C2726 C2727 ) C2726_=_C2728( C2726 C2728 ) C2726_=_C2762( C2726 C2762 ) C2726_=_C3752( C2726 C3752 ) \nC2726_=_C3795( C2726 C3795 ) C2726_=_C4068( C2726 C4068 ) C2726_=_C4096( C2726 C4096 ) C2727_=_C2728( C2727 C2728 ) C2727_=_C3121( C2727 C3121 ) C2727_=_C3280( C2727 C3280 ) \nC2727_=_C3415( C2727 C3415 ) C2727_=_C3562( C2727 C3562 ) C2727_=_C3602( C2727 C3602 ) C2727_=_C3613( C2727 C3613 ) C2727_=_C3680( C2727 C3680 ) C2727_=_C3904( C2727 C3904 ) \nC2727_=_C3994( C2727 C3994 ) C2727_=_C4044( C2727 C4044 ) C2727_=_C4079( C2727 C4079 ) C2727_=_C4099( C2727 C4099 ) C2728_=_C3753( C2728 C3753 ) C2728_=_C4103( C2728 C4103 ) \nC2728_=_C4106( C2728 C4106 ) C2731_=_C2733( C2731 C2733 ) C2731_=_C2734( C2731 C2734 ) C2731_=_C2735( C2731 C2735 ) C2731_=_C2737( C2731 C2737 ) C2731_=_C2738( C2731 C2738 ) \nC2731_=_C2739( C2731 C2739 ) C2731_=_C2740( C2731 C2740 ) C2731_=_C2741( C2731 C2741 ) C2731_=_C2742( C2731 C2742 ) C2731_=_C2743( C2731 C2743 ) C2731_=_C2745( C2731 C2745 ) \nC2731_=_C3021( C2731 C3021 ) C2731_=_C3034( C2731 C3034 ) C2731_=_C3206( C2731 C3206 ) C2731_=_C3207( C2731 C3207 ) C2733_=_C2734( C2733 C2734 ) C2733_=_C2735( C2733 C2735 ) \nC2733_=_C2737( C2733 C2737 ) C2733_=_C2738( C2733 C2738 ) C2733_=_C2739( C2733 C2739 ) C2733_=_C2740( C2733 C2740 ) C2733_=_C2741( C2733 C2741 ) C2733_=_C2742( C2733 C2742 ) \nC2733_=_C2743( C2733 C2743 ) C2733_=_C2745( C2733 C2745 ) C2733_=_C3026( C2733 C3026 ) C2733_=_C3564( C2733 C3564 ) C2733_=_C3683( C2733 C3683 ) C2733_=_C3688( C2733 C3688 ) \nC2733_=_C3690( C2733 C3690 ) C2733_=_C3691( C2733 C3691 ) C2734_=_C2735( C2734 C2735 ) C2734_=_C2737( C2734 C2737 ) C2734_=_C2738( C2734 C2738 ) C2734_=_C2739( C2734 C2739 ) \nC2734_=_C2740( C2734 C2740 ) C2734_=_C2741( C2734 C2741 ) C2734_=_C2742( C2734 C2742 ) C2734_=_C2743( C2734 C2743 ) C2734_=_C2745( C2734 C2745 ) C2734_=_C3421( C2734 C3421 ) \nC2734_=_C3510( C2734 C3510 ) C2734_=_C3784( C2734 C3784 ) C2734_=_C3809( C2734 C3809 ) C2734_=_C3810( C2734 C3810 ) C2734_=_C3815( C2734 C3815 ) C2735_=_C2737( C2735 C2737 ) \nC2735_=_C2738( C2735 C2738 ) C2735_=_C2739( C2735 C2739 ) C2735_=_C2740( C2735 C2740 ) C2735_=_C2741( C2735 C2741 ) C2735_=_C2742( C2735 C2742 ) C2735_=_C2743( C2735 C2743 ) \nC2735_=_C2745( C2735 C2745 ) C2735_=_C3068( C2735 C3068 ) C2735_=_C3828( C2735 C3828 ) C2737_=_C2738( C2737 C2738 ) C2737_=_C2739( C2737 C2739 ) C2737_=_C2740( C2737 C2740 ) \nC2737_=_C2741( C2737 C2741 ) C2737_=_C2742( C2737 C2742 ) C2737_=_C2743( C2737 C2743 ) C2737_=_C2745( C2737 C2745 ) C2737_=_C3842( C2737 C3842 ) C2737_=_C3846( C2737 C3846 ) \nC2738_=_C2739( C2738 C2739 ) C2738_=_C2740( C2738 C2740 ) C2738_=_C2741( C2738 C2741 ) C2738_=_C2742( C2738 C2742 ) C2738_=_C2743( C2738 C2743 ) C2738_=_C2745( C2738 C2745 ) \nC2738_=_C2811( C2738 C2811 ) C2738_=_C2873( C2738 C2873 ) C2738_=_C3335( C2738 C3335 ) C2738_=_C3654( C2738 C3654 ) C2738_=_C3870( C2738 C3870 ) C2739_=_C2740( C2739 C2740 ) \nC2739_=_C2741( C2739 C2741 ) C2739_=_C2742( C2739 C2742 ) C2739_=_C2743( C2739 C2743 ) C2739_=_C2745( C2739 C2745 ) C2739_=_C3001( C2739 C3001 ) C2739_=_C3018( C2739 C3018 ) \nC2739_=_C3907( C2739 C3907 ) C2740_=_C2741( C2740 C2741 ) C2740_=_C2742( C2740 C2742 ) C2740_=_C2743( C2740 C2743 ) C2740_=_C2745( C2740 C2745 ) C2740_=_C3426( C2740 C3426 ) \nC2740_=_C3513( C2740 C3513 ) C2740_=_C3789( C2740 C3789 ) C2740_=_C3882( C2740 C3882 ) C2740_=_C3900( C2740 C3900 ) C2740_=_C4006( C2740 C4006 ) C2741_=_C2742( C2741 C2742 ) \nC2741_=_C2743( C2741 C2743 ) C2741_=_C2745( C2741 C2745 ) C2741_=_C3480( C2741 C3480 ) C2741_=_C3836( C2741 C3836 ) C2741_=_C4037( C2741 C4037 ) C2742_=_C2743( C2742 C2743 ) \nC2742_=_C2745( C2742 C2745 ) C2742_=_C3427( C2742 C3427 ) C2742_=_C3739( C2742 C3739 ) C2743_=_C2745( C2743 C2745 ) C2743_=_C3484( C2743 C3484 ) C2743_=_C3837( C2743 C3837 ) \nC2743_=_C3903( C2743 C3903 ) C2743_=_C4088( C2743 C4088 ) C2745_=_C3005( C2745 C3005 ) C2745_=_C3520( C2745 C3520 ) C2745_=_C3912( C2745 C3912 ) C2745_=_C4051( C2745 C4051 ) \nC2747_=_C2748( C2747 C2748 ) C2747_=_C2749( C2747 C2749 ) C2747_=_C2750( C2747 C2750 ) C2747_=_C2751( C2747 C2751 ) C2747_=_C2753( C2747 C2753 ) C2747_=_C2754( C2747 C2754 ) \nC2747_=_C2755( C2747 C2755 ) C2747_=_C2756( C2747 C2756 ) C2747_=_C2757( C2747 C2757 ) C2747_=_C2758( C2747 C2758 ) C2747_=_C2761( C2747 C2761 ) C2747_=_C2762( C2747 C2762 ) \nC2747_=_C2764( C2747 C2764 ) C2747_=_C3349( C2747 C3349 ) C2747_=_C3351( C2747 C3351 ) C2747_=_C3355( C2747 C3355 ) C2747_=_C3359( C2747 C3359 ) C2748_=_C2749( C2748 C2749 ) \nC2748_=_C2750( C2748 C2750 ) C2748_=_C2751( C2748 C2751 ) C2748_=_C2753( C2748 C2753 ) C2748_=_C2754( C2748 C2754 ) C2748_=_C2755( C2748 C2755 ) C2748_=_C2756( C2748 C2756 ) \nC2748_=_C2757( C2748 C2757 ) C2748_=_C2758( C2748 C2758 ) C2748_=_C2761( C2748 C2761 ) C2748_=_C2762( C2748 C2762 ) C2748_=_C2764( C2748 C2764 ) C2748_=_C2968( C2748 C2968 ) \nC2748_=_C3395( C2748 C3395 ) C2748_=_C3399( C2748 C3399 ) C2748_=_C3400( C2748 C3400 ) C2749_=_C2750( C2749 C2750 ) C2749_=_C2751( C2749 C2751 ) C2749_=_C2753( C2749 C2753 ) \nC2749_=_C2754( C2749 C2754 ) C2749_=_C2755( C2749 C2755 ) C2749_=_C2756( C2749 C2756 ) C2749_=_C2757( C2749 C2757 ) C2749_=_C2758( C2749 C2758 ) C2749_=_C2761( C2749 C2761 ) \nC2749_=_C2762( C2749 C2762 ) C2749_=_C2764( C2749 C2764 ) C2749_=_C3302( C2749 C3302 ) C2749_=_C3675( C2749 C3675 ) C2749_=_C3678( C2749 C3678 ) C2749_=_C3680( C2749 C3680 ) \nC2749_=_C3682( C2749 C3682 ) C2750_=_C2751( C2750 C2751 ) C2750_=_C2753( C2750 C2753 ) C2750_=_C2754( C2750 C2754 ) C2750_=_C2755( C2750 C2755 ) C2750_=_C2756( C2750 C2756 ) \nC2750_=_C2757( C2750 C2757 ) C2750_=_C2758( C2750 C2758 ) C2750_=_C2761( C2750 C2761 ) C2750_=_C2762( C2750 C2762 ) C2750_=_C2764(</w:t>
      </w:r>
    </w:p>
    <w:p>
      <w:pPr>
        <w:pStyle w:val="PreformattedText"/>
        <w:bidi w:val="0"/>
        <w:spacing w:before="0" w:after="0"/>
        <w:jc w:val="left"/>
        <w:rPr/>
      </w:pPr>
      <w:r>
        <w:rPr/>
        <w:t xml:space="preserve"> </w:t>
      </w:r>
      <w:r>
        <w:rPr/>
        <w:t>C2750 C2764 ) C2750_=_C3693( C2750 C3693 ) \nC2750_=_C3694( C2750 C3694 ) C2750_=_C3701( C2750 C3701 ) C2751_=_C2753( C2751 C2753 ) C2751_=_C2754( C2751 C2754 ) C2751_=_C2755( C2751 C2755 ) C2751_=_C2756( C2751 C2756 ) \nC2751_=_C2757( C2751 C2757 ) C2751_=_C2758( C2751 C2758 ) C2751_=_C2761( C2751 C2761 ) C2751_=_C2762( C2751 C2762 ) C2751_=_C2764( C2751 C2764 ) C2751_=_C3418( C2751 C3418 ) \nC2751_=_C3713( C2751 C3713 ) C2751_=_C3721( C2751 C3721 ) C2753_=_C2754( C2753 C2754 ) C2753_=_C2755( C2753 C2755 ) C2753_=_C2756( C2753 C2756 ) C2753_=_C2757( C2753 C2757 ) \nC2753_=_C2758( C2753 C2758 ) C2753_=_C2761( C2753 C2761 ) C2753_=_C2762( C2753 C2762 ) C2753_=_C2764( C2753 C2764 ) C2753_=_C3014( C2753 C3014 ) C2753_=_C3734( C2753 C3734 ) \nC2753_=_C3761( C2753 C3761 ) C2754_=_C2755( C2754 C2755 ) C2754_=_C2756( C2754 C2756 ) C2754_=_C2757( C2754 C2757 ) C2754_=_C2758( C2754 C2758 ) C2754_=_C2761( C2754 C2761 ) \nC2754_=_C2762( C2754 C2762 ) C2754_=_C2764( C2754 C2764 ) C2754_=_C2971( C2754 C2971 ) C2754_=_C3351( C2754 C3351 ) C2754_=_C3395( C2754 C3395 ) C2754_=_C3694( C2754 C3694 ) \nC2754_=_C3784( C2754 C3784 ) C2754_=_C3786( C2754 C3786 ) C2754_=_C3789( C2754 C3789 ) C2754_=_C3790( C2754 C3790 ) C2754_=_C3791( C2754 C3791 ) C2754_=_C3792( C2754 C3792 ) \nC2754_=_C3795( C2754 C3795 ) C2754_=_C3796( C2754 C3796 ) C2755_=_C2756( C2755 C2756 ) C2755_=_C2757( C2755 C2757 ) C2755_=_C2758( C2755 C2758 ) C2755_=_C2761( C2755 C2761 ) \nC2755_=_C2762( C2755 C2762 ) C2755_=_C2764( C2755 C2764 ) C2755_=_C3568( C2755 C3568 ) C2755_=_C3786( C2755 C3786 ) C2755_=_C3891( C2755 C3891 ) C2755_=_C3895( C2755 C3895 ) \nC2756_=_C2757( C2756 C2757 ) C2756_=_C2758( C2756 C2758 ) C2756_=_C2761( C2756 C2761 ) C2756_=_C2762( C2756 C2762 ) C2756_=_C2764( C2756 C2764 ) C2756_=_C3737( C2756 C3737 ) \nC2756_=_C4016( C2756 C4016 ) C2757_=_C2758( C2757 C2758 ) C2757_=_C2761( C2757 C2761 ) C2757_=_C2762( C2757 C2762 ) C2757_=_C2764( C2757 C2764 ) C2757_=_C3305( C2757 C3305 ) \nC2757_=_C3364( C2757 C3364 ) C2757_=_C3375( C2757 C3375 ) C2757_=_C3528( C2757 C3528 ) C2757_=_C3710( C2757 C3710 ) C2757_=_C3790( C2757 C3790 ) C2757_=_C3967( C2757 C3967 ) \nC2757_=_C4020( C2757 C4020 ) C2757_=_C4021( C2757 C4021 ) C2758_=_C2761( C2758 C2761 ) C2758_=_C2762( C2758 C2762 ) C2758_=_C2764( C2758 C2764 ) C2758_=_C3738( C2758 C3738 ) \nC2758_=_C3835( C2758 C3835 ) C2758_=_C4025( C2758 C4025 ) C2758_=_C4027( C2758 C4027 ) C2761_=_C2762( C2761 C2762 ) C2761_=_C2764( C2761 C2764 ) C2761_=_C3640( C2761 C3640 ) \nC2761_=_C3743( C2761 C3743 ) C2761_=_C3751( C2761 C3751 ) C2761_=_C4071( C2761 C4071 ) C2761_=_C4076( C2761 C4076 ) C2762_=_C2764( C2762 C2764 ) C2762_=_C3752( C2762 C3752 ) \nC2762_=_C3795( C2762 C3795 ) C2762_=_C4068( C2762 C4068 ) C2762_=_C4096( C2762 C4096 ) C2764_=_C3004( C2764 C3004 ) C2764_=_C3309( C2764 C3309 ) C2764_=_C3796( C2764 C3796 ) \nC2764_=_C4069( C2764 C4069 ) C2764_=_C4101( C2764 C4101 ) C2764_=_C4102( C2764 C4102 ) C2765_=_C2769( C2765 C2769 ) C2765_=_C2777( C2765 C2777 ) C2765_=_C2994( C2765 C2994 ) \nC2765_=_C2996( C2765 C2996 ) C2765_=_C2997( C2765 C2997 ) C2765_=_C2999( C2765 C2999 ) C2765_=_C3001( C2765 C3001 ) C2765_=_C3004( C2765 C3004 ) C2765_=_C3005( C2765 C3005 ) \nC2765_=_C3006( C2765 C3006 ) C2765_=_C3007( C2765 C3007 ) C2769_=_C2777( C2769 C2777 ) C2769_=_C3226( C2769 C3226 ) C2769_=_C3301( C2769 C3301 ) C2769_=_C3302( C2769 C3302 ) \nC2769_=_C3304( C2769 C3304 ) C2769_=_C3305( C2769 C3305 ) C2769_=_C3307( C2769 C3307 ) C2769_=_C3309( C2769 C3309 ) C2769_=_C3310( C2769 C3310 ) C2777_=_C3006( C2777 C3006 ) \nC2777_=_C3310( C2777 C3310 ) C2777_=_C3322( C2777 C3322 ) C2777_=_C3539( C2777 C3539 ) C2777_=_C3615( C2777 C3615 ) C2777_=_C3806( C2777 C3806 ) C2777_=_C4013( C2777 C4013 ) \nC2777_=_C4099( C2777 C4099 ) C2777_=_C4101( C2777 C4101 ) C2787_=_C2797( C2787 C2797 ) C2787_=_C2799( C2787 C2799 ) C2787_=_C3164( C2787 C3164 ) C2787_=_C3240( C2787 C3240 ) \nC2787_=_C3416( C2787 C3416 ) C2787_=_C3418( C2787 C3418 ) C2787_=_C3419( C2787 C3419 ) C2787_=_C3421( C2787 C3421 ) C2787_=_C3423( C2787 C3423 ) C2787_=_C3426( C2787 C3426 ) \nC2787_=_C3427( C2787 C3427 ) C2787_=_C3428( C2787 C3428 ) C2787_=_C3429( C2787 C3429 ) C2787_=_C3431( C2787 C3431 ) C2797_=_C2799( C2797 C2799 ) C2797_=_C2946( C2797 C2946 ) \nC2797_=_C2976( C2797 C2976 ) C2797_=_C3132( C2797 C3132 ) C2797_=_C3220( C2797 C3220 ) C2797_=_C3278( C2797 C3278 ) C2797_=_C3590( C2797 C3590 ) C2797_=_C3691( C2797 C3691 ) \nC2797_=_C3842( C2797 C3842 ) C2797_=_C4055( C2797 C4055 ) C2797_=_C4065( C2797 C4065 ) C2799_=_C2948( C2799 C2948 ) C2799_=_C2979( C2799 C2979 ) C2799_=_C3134( C2799 C3134 ) \nC2799_=_C3224( C2799 C3224 ) C2799_=_C3281( C2799 C3281 ) C2799_=_C3846( C2799 C3846 ) C2799_=_C4003( C2799 C4003 ) C2799_=_C4058( C2799 C4058 ) C2799_=_C4066( C2799 C4066 ) \nC2799_=_C4102( C2799 C4102 ) C2799_=_C4103( C2799 C4103 ) C2801_=_C2804( C2801 C2804 ) C2801_=_C2811( C2801 C2811 ) C2801_=_C2812( C2801 C2812 ) C2801_=_C2813( C2801 C2813 ) \nC2801_=_C2814( C2801 C2814 ) C2801_=_C2816( C2801 C2816 ) C2801_=_C2898( C2801 C2898 ) C2801_=_C2901( C2801 C2901 ) C2801_=_C2902( C2801 C2902 ) C2801_=_C2903( C2801 C2903 ) \nC2801_=_C2905( C2801 C2905 ) C2801_=_C2907( C2801 C2907 ) C2801_=_C2908( C2801 C2908 ) C2804_=_C2811( C2804 C2811 ) C2804_=_C2812( C2804 C2812 ) C2804_=_C2813( C2804 C2813 ) \nC2804_=_C2814( C2804 C2814 ) C2804_=_C2816( C2804 C2816 ) C2804_=_C2953( C2804 C2953 ) C2804_=_C2967( C2804 C2967 ) C2804_=_C3317( C2804 C3317 ) C2804_=_C3319( C2804 C3319 ) \nC2804_=_C3322( C2804 C3322 ) C2811_=_C2812( C2811 C2812 ) C2811_=_C2813( C2811 C2813 ) C2811_=_C2814( C2811 C2814 ) C2811_=_C2816( C2811 C2816 ) C2811_=_C2873( C2811 C2873 ) \nC2811_=_C3335( C2811 C3335 ) C2811_=_C3654( C2811 C3654 ) C2811_=_C3870( C2811 C3870 ) C2812_=_C2813( C2812 C2813 ) C2812_=_C2814( C2812 C2814 ) C2812_=_C2816( C2812 C2816 ) \nC2812_=_C2972( C2812 C2972 ) C2812_=_C3423( C2812 C3423 ) C2812_=_C3880( C2812 C3880 ) C2813_=_C2814( C2813 C2814 ) C2813_=_C2816( C2813 C2816 ) C2813_=_C2874( C2813 C2874 ) \nC2813_=_C3336( C2813 C3336 ) C2813_=_C3655( C2813 C3655 ) C2813_=_C3921( C2813 C3921 ) C2814_=_C2816( C2814 C2816 ) C2814_=_C2876( C2814 C2876 ) C2814_=_C3289( C2814 C3289 ) \nC2814_=_C3339( C2814 C3339 ) C2814_=_C3515( C2814 C3515 ) C2814_=_C3656( C2814 C3656 ) C2814_=_C4039( C2814 C4039 ) C2814_=_C4040( C2814 C4040 ) C2814_=_C4042( C2814 C4042 ) \nC2816_=_C2978( C2816 C2978 ) C2822_=_C2823( C2822 C2823 ) C2822_=_C2825( C2822 C2825 ) C2822_=_C3148( C2822 C3148 ) C2822_=_C3369( C2822 C3369 ) C2822_=_C3372( C2822 C3372 ) \nC2822_=_C3373( C2822 C3373 ) C2822_=_C3374( C2822 C3374 ) C2822_=_C3375( C2822 C3375 ) C2822_=_C3379( C2822 C3379 ) C2823_=_C2825( C2823 C2825 ) C2823_=_C2902( C2823 C2902 ) \nC2823_=_C2955( C2823 C2955 ) C2823_=_C3151( C2823 C3151 ) C2823_=_C3228( C2823 C3228 ) C2823_=_C3465( C2823 C3465 ) C2823_=_C3522( C2823 C3522 ) C2823_=_C3523( C2823 C3523 ) \nC2823_=_C3527( C2823 C3527 ) C2823_=_C3528( C2823 C3528 ) C2823_=_C3529( C2823 C3529 ) C2823_=_C3530( C2823 C3530 ) C2825_=_C2924( C2825 C2924 ) C2825_=_C3586( C2825 C3586 ) \nC2825_=_C3688( C2825 C3688 ) C2825_=_C3809( C2825 C3809 ) C2825_=_C3880( C2825 C3880 ) C2825_=_C3882( C2825 C3882 ) C2825_=_C3885( C2825 C3885 ) C2839_=_C2841( C2839 C2841 ) \nC2839_=_C2848( C2839 C2848 ) C2839_=_C3037( C2839 C3037 ) C2839_=_C3175( C2839 C3175 ) C2839_=_C3631( C2839 C3631 ) C2839_=_C3633( C2839 C3633 ) C2839_=_C3634( C2839 C3634 ) \nC2839_=_C3635( C2839 C3635 ) C2839_=_C3636( C2839 C3636 ) C2839_=_C3637( C2839 C3637 ) C2839_=_C3640( C2839 C3640 ) C2839_=_C3641( C2839 C3641 ) C2841_=_C2848( C2841 C2848 ) \nC2841_=_C3081( C2841 C3081 ) C2841_=_C3177( C2841 C3177 ) C2841_=_C3349( C2841 C3349 ) C2841_=_C3381( C2841 C3381 ) C2841_=_C3585( C2841 C3585 ) C2841_=_C3633( C2841 C3633 ) \nC2841_=_C3664( C2841 C3664 ) C2841_=_C3675( C2841 C3675 ) C2841_=_C3683( C2841 C3683 ) C2841_=_C3746( C2841 C3746 ) C2841_=_C3747( C2841 C3747 ) C2841_=_C3751( C2841 C3751 ) \nC2841_=_C3752( C2841 C3752 ) C2841_=_C3753( C2841 C3753 ) C2848_=_C2945( C2848 C2945 ) C2848_=_C3032( C2848 C3032 ) C2848_=_C3184( C2848 C3184 ) C2848_=_C3206( C2848 C3206 ) \nC2848_=_C3413( C2848 C3413 ) C2848_=_C3611( C2848 C3611 ) C2848_=_C3637( C2848 C3637 ) C2848_=_C3669( C2848 C3669 ) C2848_=_C3941( C2848 C3941 ) C2848_=_C4007( C2848 C4007 ) \nC2848_=_C4031( C2848 C4031 ) C2848_=_C4040( C2848 C4040 ) C2848_=_C4071( C2848 C4071 ) C2848_=_C4072( C2848 C4072 ) C2857_=_C2982( C2857 C2982 ) C2857_=_C3136( C2857 C3136 ) \nC2857_=_C3282( C2857 C3282 ) C2857_=_C3283( C2857 C3283 ) C2857_=_C3285( C2857 C3285 ) C2857_=_C3286( C2857 C3286 ) C2857_=_C3288( C2857 C3288 ) C2857_=_C3289( C2857 C3289 ) \nC2857_=_C3291( C2857 C3291 ) C2873_=_C2874( C2873 C2874 ) C2873_=_C2875( C2873 C2875 ) C2873_=_C2876( C2873 C2876 ) C2873_=_C2878( C2873 C2878 ) C2873_=_C3335( C2873 C3335 ) \nC2873_=_C3654( C2873 C3654 ) C2873_=_C3870( C2873 C3870 ) C2874_=_C2875( C2874 C2875 ) C2874_=_C2876( C2874 C2876 ) C2874_=_C2878( C2874 C2878 ) C2874_=_C3336( C2874 C3336 ) \nC2874_=_C3655( C2874 C3655 ) C2874_=_C3921( C2874 C3921 ) C2875_=_C2876( C2875 C2876 ) C2875_=_C2878( C2875 C2878 ) C2875_=_C3338( C2875 C3338 ) C2875_=_C3478( C2875 C3478 ) \nC2875_=_C3572( C2875 C3572 ) C2875_=_C3982( C2875 C3982 ) C2875_=_C3992( C2875 C3992 ) C2875_=_C3993( C2875 C3993 ) C2875_=_C3994( C2875 C3994 ) C2875_=_C3996( C2875 C3996 ) \nC2876_=_C2878( C2876 C2878 ) C2876_=_C3289( C2876 C3289 ) C2876_=_C3339( C2876 C3339 ) C2876_=_C3515( C2876 C3515 ) C2876_=_C3656( C2876 C3656 ) C2876_=_C4039( C2876 C4039 ) \nC2876_=_C4040( C2876 C4040 ) C2876_=_C4042( C2876 C4042 ) C2878_=_C3506( C2878 C3506 ) C2878_=_C3536( C2878 C3536 ) C2878_=_C3657( C2878 C3657 ) C2878_=_C3879( C2878 C3879 ) \nC2883_=_C2890( C2883 C2890 ) C2883_=_C2969( C2883 C2969 ) C2883_=_C3025( C2883 C3025 ) C2883_=_C3241( C2883 C3241 ) C2883_=_C3564( C2883 C3564 ) C2883_=_C3565( C2883 C3565 ) \nC2883_=_C3567(</w:t>
      </w:r>
    </w:p>
    <w:p>
      <w:pPr>
        <w:pStyle w:val="PreformattedText"/>
        <w:bidi w:val="0"/>
        <w:spacing w:before="0" w:after="0"/>
        <w:jc w:val="left"/>
        <w:rPr/>
      </w:pPr>
      <w:r>
        <w:rPr/>
        <w:t xml:space="preserve"> </w:t>
      </w:r>
      <w:r>
        <w:rPr/>
        <w:t>C2883 C3567 ) C2883_=_C3568( C2883 C3568 ) C2883_=_C3569( C2883 C3569 ) C2883_=_C3571( C2883 C3571 ) C2883_=_C3572( C2883 C3572 ) C2883_=_C3573( C2883 C3573 ) \nC2883_=_C3577( C2883 C3577 ) C2890_=_C2926( C2890 C2926 ) C2890_=_C3102( C2890 C3102 ) C2890_=_C3571( C2890 C3571 ) C2890_=_C3731( C2890 C3731 ) C2890_=_C3781( C2890 C3781 ) \nC2890_=_C3828( C2890 C3828 ) C2890_=_C3891( C2890 C3891 ) C2890_=_C3937( C2890 C3937 ) C2890_=_C3982( C2890 C3982 ) C2890_=_C3983( C2890 C3983 ) C2890_=_C3985( C2890 C3985 ) \nC2898_=_C2901( C2898 C2901 ) C2898_=_C2902( C2898 C2902 ) C2898_=_C2903( C2898 C2903 ) C2898_=_C2905( C2898 C2905 ) C2898_=_C2907( C2898 C2907 ) C2898_=_C2908( C2898 C2908 ) \nC2898_=_C2950( C2898 C2950 ) C2898_=_C3008( C2898 C3008 ) C2898_=_C3014( C2898 C3014 ) C2898_=_C3016( C2898 C3016 ) C2898_=_C3018( C2898 C3018 ) C2898_=_C3019( C2898 C3019 ) \nC2901_=_C2902( C2901 C2902 ) C2901_=_C2903( C2901 C2903 ) C2901_=_C2905( C2901 C2905 ) C2901_=_C2907( C2901 C2907 ) C2901_=_C2908( C2901 C2908 ) C2901_=_C3150( C2901 C3150 ) \nC2901_=_C3174( C2901 C3174 ) C2901_=_C3446( C2901 C3446 ) C2901_=_C3506( C2901 C3506 ) C2902_=_C2903( C2902 C2903 ) C2902_=_C2905( C2902 C2905 ) C2902_=_C2907( C2902 C2907 ) \nC2902_=_C2908( C2902 C2908 ) C2902_=_C2955( C2902 C2955 ) C2902_=_C3151( C2902 C3151 ) C2902_=_C3228( C2902 C3228 ) C2902_=_C3465( C2902 C3465 ) C2902_=_C3522( C2902 C3522 ) \nC2902_=_C3523( C2902 C3523 ) C2902_=_C3527( C2902 C3527 ) C2902_=_C3528( C2902 C3528 ) C2902_=_C3529( C2902 C3529 ) C2902_=_C3530( C2902 C3530 ) C2903_=_C2905( C2903 C2905 ) \nC2903_=_C2907( C2903 C2907 ) C2903_=_C2908( C2903 C2908 ) C2903_=_C3531( C2903 C3531 ) C2903_=_C3535( C2903 C3535 ) C2903_=_C3536( C2903 C3536 ) C2903_=_C3537( C2903 C3537 ) \nC2903_=_C3539( C2903 C3539 ) C2905_=_C2907( C2905 C2907 ) C2905_=_C2908( C2905 C2908 ) C2905_=_C2956( C2905 C2956 ) C2905_=_C3039( C2905 C3039 ) C2905_=_C3230( C2905 C3230 ) \nC2905_=_C3663( C2905 C3663 ) C2907_=_C2908( C2907 C2908 ) C2907_=_C3191( C2907 C3191 ) C2907_=_C3468( C2907 C3468 ) C2907_=_C3547( C2907 C3547 ) C2907_=_C3693( C2907 C3693 ) \nC2907_=_C3713( C2907 C3713 ) C2907_=_C3734( C2907 C3734 ) C2907_=_C3735( C2907 C3735 ) C2907_=_C3736( C2907 C3736 ) C2907_=_C3737( C2907 C3737 ) C2907_=_C3738( C2907 C3738 ) \nC2907_=_C3739( C2907 C3739 ) C2907_=_C3743( C2907 C3743 ) C2907_=_C3744( C2907 C3744 ) C2908_=_C3596( C2908 C3596 ) C2908_=_C3835( C2908 C3835 ) C2908_=_C3836( C2908 C3836 ) \nC2908_=_C3837( C2908 C3837 ) C2908_=_C3839( C2908 C3839 ) C2915_=_C2924( C2915 C2924 ) C2915_=_C2926( C2915 C2926 ) C2915_=_C2928( C2915 C2928 ) C2915_=_C3060( C2915 C3060 ) \nC2915_=_C3064( C2915 C3064 ) C2915_=_C3066( C2915 C3066 ) C2915_=_C3067( C2915 C3067 ) C2915_=_C3068( C2915 C3068 ) C2915_=_C3069( C2915 C3069 ) C2915_=_C3071( C2915 C3071 ) \nC2924_=_C2926( C2924 C2926 ) C2924_=_C2928( C2924 C2928 ) C2924_=_C3586( C2924 C3586 ) C2924_=_C3688( C2924 C3688 ) C2924_=_C3809( C2924 C3809 ) C2924_=_C3880( C2924 C3880 ) \nC2924_=_C3882( C2924 C3882 ) C2924_=_C3885( C2924 C3885 ) C2926_=_C2928( C2926 C2928 ) C2926_=_C3102( C2926 C3102 ) C2926_=_C3571( C2926 C3571 ) C2926_=_C3731( C2926 C3731 ) \nC2926_=_C3781( C2926 C3781 ) C2926_=_C3828( C2926 C3828 ) C2926_=_C3891( C2926 C3891 ) C2926_=_C3937( C2926 C3937 ) C2926_=_C3982( C2926 C3982 ) C2926_=_C3983( C2926 C3983 ) \nC2926_=_C3985( C2926 C3985 ) C2928_=_C3053( C2928 C3053 ) C2928_=_C3218( C2928 C3218 ) C2928_=_C3317( C2928 C3317 ) C2928_=_C3399( C2928 C3399 ) C2928_=_C3560( C2928 C3560 ) \nC2928_=_C3587( C2928 C3587 ) C2928_=_C3600( C2928 C3600 ) C2928_=_C3668( C2928 C3668 ) C2928_=_C3804( C2928 C3804 ) C2928_=_C4009( C2928 C4009 ) C2928_=_C4049( C2928 C4049 ) \nC2928_=_C4050( C2928 C4050 ) C2928_=_C4051( C2928 C4051 ) C2928_=_C4053( C2928 C4053 ) C2928_=_C4054( C2928 C4054 ) C2936_=_C2940( C2936 C2940 ) C2936_=_C2943( C2936 C2943 ) \nC2936_=_C2945( C2936 C2945 ) C2936_=_C2946( C2936 C2946 ) C2936_=_C2948( C2936 C2948 ) C2936_=_C2949( C2936 C2949 ) C2936_=_C3211( C2936 C3211 ) C2936_=_C3507( C2936 C3507 ) \nC2936_=_C3508( C2936 C3508 ) C2936_=_C3510( C2936 C3510 ) C2936_=_C3513( C2936 C3513 ) C2936_=_C3514( C2936 C3514 ) C2936_=_C3515( C2936 C3515 ) C2936_=_C3519( C2936 C3519 ) \nC2936_=_C3520( C2936 C3520 ) C2940_=_C2943( C2940 C2943 ) C2940_=_C2945( C2940 C2945 ) C2940_=_C2946( C2940 C2946 ) C2940_=_C2948( C2940 C2948 ) C2940_=_C2949( C2940 C2949 ) \nC2940_=_C3159( C2940 C3159 ) C2940_=_C3180( C2940 C3180 ) C2940_=_C3451( C2940 C3451 ) C2940_=_C3960( C2940 C3960 ) C2940_=_C3976( C2940 C3976 ) C2943_=_C2945( C2943 C2945 ) \nC2943_=_C2946( C2943 C2946 ) C2943_=_C2948( C2943 C2948 ) C2943_=_C2949( C2943 C2949 ) C2943_=_C3196( C2943 C3196 ) C2943_=_C3384( C2943 C3384 ) C2943_=_C3610( C2943 C3610 ) \nC2943_=_C3823( C2943 C3823 ) C2943_=_C3925( C2943 C3925 ) C2943_=_C3948( C2943 C3948 ) C2943_=_C3987( C2943 C3987 ) C2943_=_C4030( C2943 C4030 ) C2943_=_C4039( C2943 C4039 ) \nC2943_=_C4060( C2943 C4060 ) C2943_=_C4062( C2943 C4062 ) C2945_=_C2946( C2945 C2946 ) C2945_=_C2948( C2945 C2948 ) C2945_=_C2949( C2945 C2949 ) C2945_=_C3032( C2945 C3032 ) \nC2945_=_C3184( C2945 C3184 ) C2945_=_C3206( C2945 C3206 ) C2945_=_C3413( C2945 C3413 ) C2945_=_C3611( C2945 C3611 ) C2945_=_C3637( C2945 C3637 ) C2945_=_C3669( C2945 C3669 ) \nC2945_=_C3941( C2945 C3941 ) C2945_=_C4007( C2945 C4007 ) C2945_=_C4031( C2945 C4031 ) C2945_=_C4040( C2945 C4040 ) C2945_=_C4071( C2945 C4071 ) C2945_=_C4072( C2945 C4072 ) \nC2946_=_C2948( C2946 C2948 ) C2946_=_C2949( C2946 C2949 ) C2946_=_C2976( C2946 C2976 ) C2946_=_C3132( C2946 C3132 ) C2946_=_C3220( C2946 C3220 ) C2946_=_C3278( C2946 C3278 ) \nC2946_=_C3590( C2946 C3590 ) C2946_=_C3691( C2946 C3691 ) C2946_=_C3842( C2946 C3842 ) C2946_=_C4055( C2946 C4055 ) C2946_=_C4065( C2946 C4065 ) C2948_=_C2949( C2948 C2949 ) \nC2948_=_C2979( C2948 C2979 ) C2948_=_C3134( C2948 C3134 ) C2948_=_C3224( C2948 C3224 ) C2948_=_C3281( C2948 C3281 ) C2948_=_C3846( C2948 C3846 ) C2948_=_C4003( C2948 C4003 ) \nC2948_=_C4058( C2948 C4058 ) C2948_=_C4066( C2948 C4066 ) C2948_=_C4102( C2948 C4102 ) C2948_=_C4103( C2948 C4103 ) C2949_=_C3253( C2949 C3253 ) C2949_=_C3431( C2949 C3431 ) \nC2949_=_C3963( C2949 C3963 ) C2949_=_C3974( C2949 C3974 ) C2949_=_C3996( C2949 C3996 ) C2949_=_C4085( C2949 C4085 ) C2950_=_C2951( C2950 C2951 ) C2950_=_C2952( C2950 C2952 ) \nC2950_=_C2953( C2950 C2953 ) C2950_=_C2954( C2950 C2954 ) C2950_=_C2955( C2950 C2955 ) C2950_=_C2956( C2950 C2956 ) C2950_=_C2957( C2950 C2957 ) C2950_=_C2958( C2950 C2958 ) \nC2950_=_C2959( C2950 C2959 ) C2950_=_C2960( C2950 C2960 ) C2950_=_C2961( C2950 C2961 ) C2950_=_C2962( C2950 C2962 ) C2950_=_C2963( C2950 C2963 ) C2950_=_C3008( C2950 C3008 ) \nC2950_=_C3014( C2950 C3014 ) C2950_=_C3016( C2950 C3016 ) C2950_=_C3018( C2950 C3018 ) C2950_=_C3019( C2950 C3019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1_=_C3121( C2951 C3121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2_=_C3008( C2952 C3008 ) C2952_=_C3226( C2952 C3226 ) \nC2952_=_C3227( C2952 C3227 ) C2952_=_C3228( C2952 C3228 ) C2952_=_C3230( C2952 C3230 ) C2952_=_C3231( C2952 C3231 ) C2952_=_C3234( C2952 C3234 ) C2952_=_C3235( C2952 C3235 ) \nC2952_=_C3237( C2952 C3237 ) C2953_=_C2954( C2953 C2954 ) C2953_=_C2955( C2953 C2955 ) C2953_=_C2956( C2953 C2956 ) C2953_=_C2957( C2953 C2957 ) C2953_=_C2958( C2953 C2958 ) \nC2953_=_C2959( C2953 C2959 ) C2953_=_C2960( C2953 C2960 ) C2953_=_C2961( C2953 C2961 ) C2953_=_C2962( C2953 C2962 ) C2953_=_C2963( C2953 C2963 ) C2953_=_C2967( C2953 C2967 ) \nC2953_=_C3317( C2953 C3317 ) C2953_=_C3319( C2953 C3319 ) C2953_=_C3322( C2953 C3322 ) C2954_=_C2955( C2954 C2955 ) C2954_=_C2956( C2954 C2956 ) C2954_=_C2957( C2954 C2957 ) \nC2954_=_C2958( C2954 C2958 ) C2954_=_C2959( C2954 C2959 ) C2954_=_C2960( C2954 C2960 ) C2954_=_C2961( C2954 C2961 ) C2954_=_C2962( C2954 C2962 ) C2954_=_C2963( C2954 C2963 ) \nC2954_=_C3331( C2954 C3331 ) C2955_=_C2956( C2955 C2956 ) C2955_=_C2957( C2955 C2957 ) C2955_=_C2958( C2955 C2958 ) C2955_=_C2959( C2955 C2959 ) C2955_=_C2960( C2955 C2960 ) \nC2955_=_C2961( C2955 C2961 ) C2955_=_C2962( C2955 C2962 ) C2955_=_C2963( C2955 C2963 ) C2955_=_C3151( C2955 C3151 ) C2955_=_C3228( C2955 C3228 ) C2955_=_C3465( C2955 C3465 ) \nC2955_=_C3522( C2955 C3522 ) C2955_=_C3523( C2955 C3523 ) C2955_=_C3527( C2955 C3527 ) C2955_=_C3528( C2955 C3528 ) C2955_=_C3529( C2955 C3529 ) C2955_=_C3530( C2955 C3530 ) \nC2956_=_C2957( C2956 C2957 ) C2956_=_C2958( C2956 C2958 ) C2956_=_C2959( C2956 C2959 ) C2956_=_C2960( C2956 C2960 ) C2956_=_C2961( C2956 C2961 ) C2956_=_C2962( C2956 C2962 ) \nC2956_=_C2963( C2956 C2963 ) C2956_=_C3039( C2956 C3039 ) C2956_=_C3230( C2956 C3230 ) C2956_=_C3663( C2956 C3663 ) C2957_=_C2958( C2957 C2958 ) C2957_=_C2959( C2957 C2959 ) \nC2957_=_C2960( C2957 C2960 ) C2957_=_C2961( C2957 C2961 ) C2957_=_C2962( C2957 C2962 ) C2957_=_C2963( C2957 C2963 ) C2957_=_C3231( C2957 C3231 ) C2957_=_C3361( C2957 C3361 ) \nC2957_=_C3708( C2957 C3708 ) C2957_=_C3710( C2957 C3710 ) C2957_=_C3712( C2957 C3712 ) C2958_=_C2959( C2958 C2959 ) C2958_=_C2960( C2958 C2960 ) C2958_=_C2961( C2958 C2961 ) \nC2958_=_C2962( C2958 C2962 ) C2958_=_C2963( C2958 C2963 ) C2958_=_C3028( C2958 C3028 ) C2958_=_C3567( C2958 C3567 ) C2958_=_C3804( C2958 C3804 ) C2958_=_C3805( C2958 C3805 ) \nC2958_=_C3806( C2958 C3806 ) C2959_=_C2960( C2959 C2960 ) C2959_=_C2961(</w:t>
      </w:r>
    </w:p>
    <w:p>
      <w:pPr>
        <w:pStyle w:val="PreformattedText"/>
        <w:bidi w:val="0"/>
        <w:spacing w:before="0" w:after="0"/>
        <w:jc w:val="left"/>
        <w:rPr/>
      </w:pPr>
      <w:r>
        <w:rPr/>
        <w:t xml:space="preserve"> </w:t>
      </w:r>
      <w:r>
        <w:rPr/>
        <w:t>C2959 C2961 ) C2959_=_C2962( C2959 C2962 ) C2959_=_C2963( C2959 C2963 ) C2959_=_C3050( C2959 C3050 ) \nC2959_=_C3099( C2959 C3099 ) C2959_=_C3157( C2959 C3157 ) C2959_=_C3178( C2959 C3178 ) C2959_=_C3234( C2959 C3234 ) C2959_=_C3450( C2959 C3450 ) C2959_=_C3645( C2959 C3645 ) \nC2959_=_C3772( C2959 C3772 ) C2959_=_C3876( C2959 C3876 ) C2959_=_C3878( C2959 C3878 ) C2959_=_C3879( C2959 C3879 ) C2960_=_C2961( C2960 C2961 ) C2960_=_C2962( C2960 C2962 ) \nC2960_=_C2963( C2960 C2963 ) C2960_=_C3374( C2960 C3374 ) C2960_=_C3527( C2960 C3527 ) C2961_=_C2962( C2961 C2962 ) C2961_=_C2963( C2961 C2963 ) C2962_=_C2963( C2962 C2963 ) \nC2962_=_C3636( C2962 C3636 ) C2962_=_C3747( C2962 C3747 ) C2962_=_C4007( C2962 C4007 ) C2963_=_C3878( C2963 C3878 ) C2963_=_C3901( C2963 C3901 ) C2963_=_C4009( C2963 C4009 ) \nC2963_=_C4011( C2963 C4011 ) C2963_=_C4013( C2963 C4013 ) C2967_=_C2968( C2967 C2968 ) C2967_=_C2969( C2967 C2969 ) C2967_=_C2970( C2967 C2970 ) C2967_=_C2971( C2967 C2971 ) \nC2967_=_C2972( C2967 C2972 ) C2967_=_C2973( C2967 C2973 ) C2967_=_C2974( C2967 C2974 ) C2967_=_C2975( C2967 C2975 ) C2967_=_C2976( C2967 C2976 ) C2967_=_C2977( C2967 C2977 ) \nC2967_=_C2978( C2967 C2978 ) C2967_=_C2979( C2967 C2979 ) C2967_=_C3317( C2967 C3317 ) C2967_=_C3319( C2967 C3319 ) C2967_=_C3322( C2967 C3322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8_=_C3395( C2968 C3395 ) C2968_=_C3399( C2968 C3399 ) \nC2968_=_C3400( C2968 C3400 ) C2969_=_C2970( C2969 C2970 ) C2969_=_C2971( C2969 C2971 ) C2969_=_C2972( C2969 C2972 ) C2969_=_C2973( C2969 C2973 ) C2969_=_C2974( C2969 C2974 ) \nC2969_=_C2975( C2969 C2975 ) C2969_=_C2976( C2969 C2976 ) C2969_=_C2977( C2969 C2977 ) C2969_=_C2978( C2969 C2978 ) C2969_=_C2979( C2969 C2979 ) C2969_=_C3025( C2969 C3025 ) \nC2969_=_C3241( C2969 C3241 ) C2969_=_C3564( C2969 C3564 ) C2969_=_C3565( C2969 C3565 ) C2969_=_C3567( C2969 C3567 ) C2969_=_C3568( C2969 C3568 ) C2969_=_C3569( C2969 C3569 ) \nC2969_=_C3571( C2969 C3571 ) C2969_=_C3572( C2969 C3572 ) C2969_=_C3573( C2969 C3573 ) C2969_=_C3577( C2969 C3577 ) C2970_=_C2971( C2970 C2971 ) C2970_=_C2972( C2970 C2972 ) \nC2970_=_C2973( C2970 C2973 ) C2970_=_C2974( C2970 C2974 ) C2970_=_C2975( C2970 C2975 ) C2970_=_C2976( C2970 C2976 ) C2970_=_C2977( C2970 C2977 ) C2970_=_C2978( C2970 C2978 ) \nC2970_=_C2979( C2970 C2979 ) C2971_=_C2972( C2971 C2972 ) C2971_=_C2973( C2971 C2973 ) C2971_=_C2974( C2971 C2974 ) C2971_=_C2975( C2971 C2975 ) C2971_=_C2976( C2971 C2976 ) \nC2971_=_C2977( C2971 C2977 ) C2971_=_C2978( C2971 C2978 ) C2971_=_C2979( C2971 C2979 ) C2971_=_C3351( C2971 C3351 ) C2971_=_C3395( C2971 C3395 ) C2971_=_C3694( C2971 C3694 ) \nC2971_=_C3784( C2971 C3784 ) C2971_=_C3786( C2971 C3786 ) C2971_=_C3789( C2971 C3789 ) C2971_=_C3790( C2971 C3790 ) C2971_=_C3791( C2971 C3791 ) C2971_=_C3792( C2971 C3792 ) \nC2971_=_C3795( C2971 C3795 ) C2971_=_C3796( C2971 C3796 ) C2972_=_C2973( C2972 C2973 ) C2972_=_C2974( C2972 C2974 ) C2972_=_C2975( C2972 C2975 ) C2972_=_C2976( C2972 C2976 ) \nC2972_=_C2977( C2972 C2977 ) C2972_=_C2978( C2972 C2978 ) C2972_=_C2979( C2972 C2979 ) C2972_=_C3423( C2972 C3423 ) C2972_=_C3880( C2972 C3880 ) C2973_=_C2974( C2973 C2974 ) \nC2973_=_C2975( C2973 C2975 ) C2973_=_C2976( C2973 C2976 ) C2973_=_C2977( C2973 C2977 ) C2973_=_C2978( C2973 C2978 ) C2973_=_C2979( C2973 C2979 ) C2973_=_C3235( C2973 C3235 ) \nC2973_=_C3248( C2973 C3248 ) C2973_=_C3304( C2973 C3304 ) C2973_=_C3708( C2973 C3708 ) C2973_=_C3967( C2973 C3967 ) C2973_=_C3968( C2973 C3968 ) C2973_=_C3970( C2973 C3970 ) \nC2973_=_C3971( C2973 C3971 ) C2973_=_C3974( C2973 C3974 ) C2974_=_C2975( C2974 C2975 ) C2974_=_C2976( C2974 C2976 ) C2974_=_C2977( C2974 C2977 ) C2974_=_C2978( C2974 C2978 ) \nC2974_=_C2979( C2974 C2979 ) C2974_=_C3481( C2974 C3481 ) C2974_=_C4046( C2974 C4046 ) C2975_=_C2976( C2975 C2976 ) C2975_=_C2977( C2975 C2977 ) C2975_=_C2978( C2975 C2978 ) \nC2975_=_C2979( C2975 C2979 ) C2975_=_C3573( C2975 C3573 ) C2975_=_C3791( C2975 C3791 ) C2975_=_C3968( C2975 C3968 ) C2975_=_C4055( C2975 C4055 ) C2975_=_C4056( C2975 C4056 ) \nC2975_=_C4058( C2975 C4058 ) C2976_=_C2977( C2976 C2977 ) C2976_=_C2978( C2976 C2978 ) C2976_=_C2979( C2976 C2979 ) C2976_=_C3132( C2976 C3132 ) C2976_=_C3220( C2976 C3220 ) \nC2976_=_C3278( C2976 C3278 ) C2976_=_C3590( C2976 C3590 ) C2976_=_C3691( C2976 C3691 ) C2976_=_C3842( C2976 C3842 ) C2976_=_C4055( C2976 C4055 ) C2976_=_C4065( C2976 C4065 ) \nC2977_=_C2978( C2977 C2978 ) C2977_=_C2979( C2977 C2979 ) C2977_=_C3237( C2977 C3237 ) C2977_=_C3307( C2977 C3307 ) C2977_=_C3641( C2977 C3641 ) C2977_=_C3658( C2977 C3658 ) \nC2977_=_C3663( C2977 C3663 ) C2977_=_C3712( C2977 C3712 ) C2977_=_C4021( C2977 C4021 ) C2977_=_C4056( C2977 C4056 ) C2978_=_C2979( C2978 C2979 ) C2979_=_C3134( C2979 C3134 ) \nC2979_=_C3224( C2979 C3224 ) C2979_=_C3281( C2979 C3281 ) C2979_=_C3846( C2979 C3846 ) C2979_=_C4003( C2979 C4003 ) C2979_=_C4058( C2979 C4058 ) C2979_=_C4066( C2979 C4066 ) \nC2979_=_C4102( C2979 C4102 ) C2979_=_C4103( C2979 C4103 ) C2982_=_C2991( C2982 C2991 ) C2982_=_C3136( C2982 C3136 ) C2982_=_C3282( C2982 C3282 ) C2982_=_C3283( C2982 C3283 ) \nC2982_=_C3285( C2982 C3285 ) C2982_=_C3286( C2982 C3286 ) C2982_=_C3288( C2982 C3288 ) C2982_=_C3289( C2982 C3289 ) C2982_=_C3291( C2982 C3291 ) C2991_=_C3385( C2991 C3385 ) \nC2991_=_C3870( C2991 C3870 ) C2991_=_C3921( C2991 C3921 ) C2991_=_C3926( C2991 C3926 ) C2991_=_C4042( C2991 C4042 ) C2994_=_C2996( C2994 C2996 ) C2994_=_C2997( C2994 C2997 ) \nC2994_=_C2999( C2994 C2999 ) C2994_=_C3001( C2994 C3001 ) C2994_=_C3004( C2994 C3004 ) C2994_=_C3005( C2994 C3005 ) C2994_=_C3006( C2994 C3006 ) C2994_=_C3007( C2994 C3007 ) \nC2994_=_C3260( C2994 C3260 ) C2996_=_C2997( C2996 C2997 ) C2996_=_C2999( C2996 C2999 ) C2996_=_C3001( C2996 C3001 ) C2996_=_C3004( C2996 C3004 ) C2996_=_C3005( C2996 C3005 ) \nC2996_=_C3006( C2996 C3006 ) C2996_=_C3007( C2996 C3007 ) C2996_=_C3437( C2996 C3437 ) C2997_=_C2999( C2997 C2999 ) C2997_=_C3001( C2997 C3001 ) C2997_=_C3004( C2997 C3004 ) \nC2997_=_C3005( C2997 C3005 ) C2997_=_C3006( C2997 C3006 ) C2997_=_C3007( C2997 C3007 ) C2997_=_C3459( C2997 C3459 ) C2999_=_C3001( C2999 C3001 ) C2999_=_C3004( C2999 C3004 ) \nC2999_=_C3005( C2999 C3005 ) C2999_=_C3006( C2999 C3006 ) C2999_=_C3007( C2999 C3007 ) C2999_=_C3854( C2999 C3854 ) C3001_=_C3004( C3001 C3004 ) C3001_=_C3005( C3001 C3005 ) \nC3001_=_C3006( C3001 C3006 ) C3001_=_C3007( C3001 C3007 ) C3001_=_C3018( C3001 C3018 ) C3001_=_C3907( C3001 C3907 ) C3004_=_C3005( C3004 C3005 ) C3004_=_C3006( C3004 C3006 ) \nC3004_=_C3007( C3004 C3007 ) C3004_=_C3309( C3004 C3309 ) C3004_=_C3796( C3004 C3796 ) C3004_=_C4069( C3004 C4069 ) C3004_=_C4101( C3004 C4101 ) C3004_=_C4102( C3004 C4102 ) \nC3005_=_C3006( C3005 C3006 ) C3005_=_C3007( C3005 C3007 ) C3005_=_C3520( C3005 C3520 ) C3005_=_C3912( C3005 C3912 ) C3005_=_C4051( C3005 C4051 ) C3006_=_C3007( C3006 C3007 ) \nC3006_=_C3310( C3006 C3310 ) C3006_=_C3322( C3006 C3322 ) C3006_=_C3539( C3006 C3539 ) C3006_=_C3615( C3006 C3615 ) C3006_=_C3806( C3006 C3806 ) C3006_=_C4013( C3006 C4013 ) \nC3006_=_C4099( C3006 C4099 ) C3006_=_C4101( C3006 C4101 ) C3007_=_C3885( C3007 C3885 ) C3007_=_C3913( C3007 C3913 ) C3008_=_C3014( C3008 C3014 ) C3008_=_C3016( C3008 C3016 ) \nC3008_=_C3018( C3008 C3018 ) C3008_=_C3019( C3008 C3019 ) C3008_=_C3226( C3008 C3226 ) C3008_=_C3227( C3008 C3227 ) C3008_=_C3228( C3008 C3228 ) C3008_=_C3230( C3008 C3230 ) \nC3008_=_C3231( C3008 C3231 ) C3008_=_C3234( C3008 C3234 ) C3008_=_C3235( C3008 C3235 ) C3008_=_C3237( C3008 C3237 ) C3014_=_C3016( C3014 C3016 ) C3014_=_C3018( C3014 C3018 ) \nC3014_=_C3019( C3014 C3019 ) C3014_=_C3734( C3014 C3734 ) C3014_=_C3761( C3014 C3761 ) C3016_=_C3018( C3016 C3018 ) C3016_=_C3019( C3016 C3019 ) C3018_=_C3019( C3018 C3019 ) \nC3018_=_C3907( C3018 C3907 ) C3019_=_C4065( C3019 C4065 ) C3019_=_C4066( C3019 C4066 ) C3020_=_C3021( C3020 C3021 ) C3020_=_C3022( C3020 C3022 ) C3020_=_C3024( C3020 C3024 ) \nC3020_=_C3025( C3020 C3025 ) C3020_=_C3026( C3020 C3026 ) C3020_=_C3027( C3020 C3027 ) C3020_=_C3028( C3020 C3028 ) C3020_=_C3032( C3020 C3032 ) C3020_=_C3034( C3020 C3034 ) \nC3020_=_C3036( C3020 C3036 ) C3020_=_C3037( C3020 C3037 ) C3020_=_C3038( C3020 C3038 ) C3020_=_C3039( C3020 C3039 ) C3020_=_C3042( C3020 C3042 ) C3021_=_C3022( C3021 C3022 ) \nC3021_=_C3024( C3021 C3024 ) C3021_=_C3025( C3021 C3025 ) C3021_=_C3026( C3021 C3026 ) C3021_=_C3027( C3021 C3027 ) C3021_=_C3028( C3021 C3028 ) C3021_=_C3032( C3021 C3032 ) \nC3021_=_C3034( C3021 C3034 ) C3021_=_C3206( C3021 C3206 ) C3021_=_C3207( C3021 C3207 ) C3022_=_C3024( C3022 C3024 ) C3022_=_C3025( C3022 C3025 ) C3022_=_C3026( C3022 C3026 ) \nC3022_=_C3027( C3022 C3027 ) C3022_=_C3028( C3022 C3028 ) C3022_=_C3032( C3022 C3032 ) C3022_=_C3240( C3022 C3240 ) C3022_=_C3241( C3022 C3241 ) C3022_=_C3248( C3022 C3248 ) \nC3022_=_C3249( C3022 C3249 ) C3022_=_C3250( C3022 C3250 ) C3022_=_C3253( C3022 C3253 ) C3024_=_C3025( C3024 C3025 ) C3024_=_C3026( C3024 C3026 ) C3024_=_C3027( C3024 C3027 ) \nC3024_=_C3028( C3024 C3028 ) C3024_=_C3032( C3024 C3032 ) C3024_=_C3036( C3024 C3036 ) C3024_=_C3413( C3024 C3413 ) C3024_=_C3414( C3024 C3414 ) C3024_=_C3415( C3024 C3415 ) \nC3025_=_C3026( C3025 C3026 ) C3025_=_C3027( C3025 C3027 ) C3025_=_C3028( C3025 C3028 ) C3025_=_C3032( C3025 C3032 ) C3025_=_C3241( C3025 C3241 ) C3025_=_C3564( C3025 C3564 ) \nC3025_=_C3565( C3025 C3565 ) C3025_=_C3567( C3025 C3567 ) C3025_=_C3568( C3025 C3568 ) C3025_=_C3569( C3025 C3569 ) C3025_=_C3571( C3025 C3571 ) C3025_=_C3572( C3025 C3572 ) \nC3025_=_C3573( C3025 C3573 ) C3025_=_C3577( C3025 C3577 ) C3026_=_C3027( C3026 C3027 ) C3026_=_C3028( C3026 C3028 ) C3026_=_C3032(</w:t>
      </w:r>
    </w:p>
    <w:p>
      <w:pPr>
        <w:pStyle w:val="PreformattedText"/>
        <w:bidi w:val="0"/>
        <w:spacing w:before="0" w:after="0"/>
        <w:jc w:val="left"/>
        <w:rPr/>
      </w:pPr>
      <w:r>
        <w:rPr/>
        <w:t xml:space="preserve"> </w:t>
      </w:r>
      <w:r>
        <w:rPr/>
        <w:t>C3026 C3032 ) C3026_=_C3564( C3026 C3564 ) \nC3026_=_C3683( C3026 C3683 ) C3026_=_C3688( C3026 C3688 ) C3026_=_C3690( C3026 C3690 ) C3026_=_C3691( C3026 C3691 ) C3027_=_C3028( C3027 C3028 ) C3027_=_C3032( C3027 C3032 ) \nC3027_=_C3067( C3027 C3067 ) C3027_=_C3419( C3027 C3419 ) C3027_=_C3565( C3027 C3565 ) C3027_=_C3781( C3027 C3781 ) C3028_=_C3032( C3028 C3032 ) C3028_=_C3567( C3028 C3567 ) \nC3028_=_C3804( C3028 C3804 ) C3028_=_C3805( C3028 C3805 ) C3028_=_C3806( C3028 C3806 ) C3032_=_C3184( C3032 C3184 ) C3032_=_C3206( C3032 C3206 ) C3032_=_C3413( C3032 C3413 ) \nC3032_=_C3611( C3032 C3611 ) C3032_=_C3637( C3032 C3637 ) C3032_=_C3669( C3032 C3669 ) C3032_=_C3941( C3032 C3941 ) C3032_=_C4007( C3032 C4007 ) C3032_=_C4031( C3032 C4031 ) \nC3032_=_C4040( C3032 C4040 ) C3032_=_C4071( C3032 C4071 ) C3032_=_C4072( C3032 C4072 ) C3034_=_C3036( C3034 C3036 ) C3034_=_C3037( C3034 C3037 ) C3034_=_C3038( C3034 C3038 ) \nC3034_=_C3039( C3034 C3039 ) C3034_=_C3042( C3034 C3042 ) C3034_=_C3206( C3034 C3206 ) C3034_=_C3207( C3034 C3207 ) C3036_=_C3037( C3036 C3037 ) C3036_=_C3038( C3036 C3038 ) \nC3036_=_C3039( C3036 C3039 ) C3036_=_C3042( C3036 C3042 ) C3036_=_C3413( C3036 C3413 ) C3036_=_C3414( C3036 C3414 ) C3036_=_C3415( C3036 C3415 ) C3037_=_C3038( C3037 C3038 ) \nC3037_=_C3039( C3037 C3039 ) C3037_=_C3042( C3037 C3042 ) C3037_=_C3175( C3037 C3175 ) C3037_=_C3631( C3037 C3631 ) C3037_=_C3633( C3037 C3633 ) C3037_=_C3634( C3037 C3634 ) \nC3037_=_C3635( C3037 C3635 ) C3037_=_C3636( C3037 C3636 ) C3037_=_C3637( C3037 C3637 ) C3037_=_C3640( C3037 C3640 ) C3037_=_C3641( C3037 C3641 ) C3038_=_C3039( C3038 C3039 ) \nC3038_=_C3042( C3038 C3042 ) C3038_=_C3654( C3038 C3654 ) C3038_=_C3655( C3038 C3655 ) C3038_=_C3656( C3038 C3656 ) C3038_=_C3657( C3038 C3657 ) C3038_=_C3658( C3038 C3658 ) \nC3039_=_C3042( C3039 C3042 ) C3039_=_C3230( C3039 C3230 ) C3039_=_C3663( C3039 C3663 ) C3042_=_C3207( C3042 C3207 ) C3042_=_C3367( C3042 C3367 ) C3042_=_C3414( C3042 C3414 ) \nC3042_=_C3544( C3042 C3544 ) C3042_=_C3824( C3042 C3824 ) C3042_=_C4033( C3042 C4033 ) C3042_=_C4043( C3042 C4043 ) C3042_=_C4072( C3042 C4072 ) C3050_=_C3053( C3050 C3053 ) \nC3050_=_C3055( C3050 C3055 ) C3050_=_C3099( C3050 C3099 ) C3050_=_C3157( C3050 C3157 ) C3050_=_C3178( C3050 C3178 ) C3050_=_C3234( C3050 C3234 ) C3050_=_C3450( C3050 C3450 ) \nC3050_=_C3645( C3050 C3645 ) C3050_=_C3772( C3050 C3772 ) C3050_=_C3876( C3050 C3876 ) C3050_=_C3878( C3050 C3878 ) C3050_=_C3879( C3050 C3879 ) C3053_=_C3055( C3053 C3055 ) \nC3053_=_C3218( C3053 C3218 ) C3053_=_C3317( C3053 C3317 ) C3053_=_C3399( C3053 C3399 ) C3053_=_C3560( C3053 C3560 ) C3053_=_C3587( C3053 C3587 ) C3053_=_C3600( C3053 C3600 ) \nC3053_=_C3668( C3053 C3668 ) C3053_=_C3804( C3053 C3804 ) C3053_=_C4009( C3053 C4009 ) C3053_=_C4049( C3053 C4049 ) C3053_=_C4050( C3053 C4050 ) C3053_=_C4051( C3053 C4051 ) \nC3053_=_C4053( C3053 C4053 ) C3053_=_C4054( C3053 C4054 ) C3055_=_C3678( C3055 C3678 ) C3055_=_C3721( C3055 C3721 ) C3055_=_C3761( C3055 C3761 ) C3055_=_C4016( C3055 C4016 ) \nC3055_=_C4025( C3055 C4025 ) C3055_=_C4075( C3055 C4075 ) C3055_=_C4076( C3055 C4076 ) C3060_=_C3064( C3060 C3064 ) C3060_=_C3066( C3060 C3066 ) C3060_=_C3067( C3060 C3067 ) \nC3060_=_C3068( C3060 C3068 ) C3060_=_C3069( C3060 C3069 ) C3060_=_C3071( C3060 C3071 ) C3060_=_C3099( C3060 C3099 ) C3060_=_C3102( C3060 C3102 ) C3064_=_C3066( C3064 C3066 ) \nC3064_=_C3067( C3064 C3067 ) C3064_=_C3068( C3064 C3068 ) C3064_=_C3069( C3064 C3069 ) C3064_=_C3071( C3064 C3071 ) C3064_=_C3731( C3064 C3731 ) C3066_=_C3067( C3066 C3067 ) \nC3066_=_C3068( C3066 C3068 ) C3066_=_C3069( C3066 C3069 ) C3066_=_C3071( C3066 C3071 ) C3066_=_C3372( C3066 C3372 ) C3066_=_C3634( C3066 C3634 ) C3066_=_C3735( C3066 C3735 ) \nC3066_=_C3767( C3066 C3767 ) C3066_=_C3768( C3066 C3768 ) C3066_=_C3769( C3066 C3769 ) C3067_=_C3068( C3067 C3068 ) C3067_=_C3069( C3067 C3069 ) C3067_=_C3071( C3067 C3071 ) \nC3067_=_C3419( C3067 C3419 ) C3067_=_C3565( C3067 C3565 ) C3067_=_C3781( C3067 C3781 ) C3068_=_C3069( C3068 C3069 ) C3068_=_C3071( C3068 C3071 ) C3068_=_C3828( C3068 C3828 ) \nC3069_=_C3071( C3069 C3071 ) C3069_=_C3337( C3069 C3337 ) C3069_=_C3373( C3069 C3373 ) C3069_=_C3736( C3069 C3736 ) C3069_=_C3925( C3069 C3925 ) C3069_=_C3926( C3069 C3926 ) \nC3071_=_C3909( C3071 C3909 ) C3071_=_C3983( C3071 C3983 ) C3071_=_C4043( C3071 C4043 ) C3071_=_C4044( C3071 C4044 ) C3081_=_C3091( C3081 C3091 ) C3081_=_C3177( C3081 C3177 ) \nC3081_=_C3349( C3081 C3349 ) C3081_=_C3381( C3081 C3381 ) C3081_=_C3585( C3081 C3585 ) C3081_=_C3633( C3081 C3633 ) C3081_=_C3664( C3081 C3664 ) C3081_=_C3675( C3081 C3675 ) \nC3081_=_C3683( C3081 C3683 ) C3081_=_C3746( C3081 C3746 ) C3081_=_C3747( C3081 C3747 ) C3081_=_C3751( C3081 C3751 ) C3081_=_C3752( C3081 C3752 ) C3081_=_C3753( C3081 C3753 ) \nC3091_=_C3359( C3091 C3359 ) C3091_=_C3388( C3091 C3388 ) C3091_=_C3682( C3091 C3682 ) C3091_=_C3815( C3091 C3815 ) C3091_=_C3953( C3091 C3953 ) C3091_=_C3990( C3091 C3990 ) \nC3091_=_C4006( C3091 C4006 ) C3091_=_C4089( C3091 C4089 ) C3091_=_C4096( C3091 C4096 ) C3091_=_C4106( C3091 C4106 ) C3099_=_C3102( C3099 C3102 ) C3099_=_C3157( C3099 C3157 ) \nC3099_=_C3178( C3099 C3178 ) C3099_=_C3234( C3099 C3234 ) C3099_=_C3450( C3099 C3450 ) C3099_=_C3645( C3099 C3645 ) C3099_=_C3772( C3099 C3772 ) C3099_=_C3876( C3099 C3876 ) \nC3099_=_C3878( C3099 C3878 ) C3099_=_C3879( C3099 C3879 ) C3102_=_C3571( C3102 C3571 ) C3102_=_C3731( C3102 C3731 ) C3102_=_C3781( C3102 C3781 ) C3102_=_C3828( C3102 C3828 ) \nC3102_=_C3891( C3102 C3891 ) C3102_=_C3937( C3102 C3937 ) C3102_=_C3982( C3102 C3982 ) C3102_=_C3983( C3102 C3983 ) C3102_=_C3985( C3102 C3985 ) C3121_=_C3280( C3121 C3280 ) \nC3121_=_C3415( C3121 C3415 ) C3121_=_C3562( C3121 C3562 ) C3121_=_C3602( C3121 C3602 ) C3121_=_C3613( C3121 C3613 ) C3121_=_C3680( C3121 C3680 ) C3121_=_C3904( C3121 C3904 ) \nC3121_=_C3994( C3121 C3994 ) C3121_=_C4044( C3121 C4044 ) C3121_=_C4079( C3121 C4079 ) C3121_=_C4099( C3121 C4099 ) C3125_=_C3132( C3125 C3132 ) C3125_=_C3133( C3125 C3133 ) \nC3125_=_C3134( C3125 C3134 ) C3125_=_C3478( C3125 C3478 ) C3125_=_C3479( C3125 C3479 ) C3125_=_C3480( C3125 C3480 ) C3125_=_C3481( C3125 C3481 ) C3125_=_C3484( C3125 C3484 ) \nC3132_=_C3133( C3132 C3133 ) C3132_=_C3134( C3132 C3134 ) C3132_=_C3220( C3132 C3220 ) C3132_=_C3278( C3132 C3278 ) C3132_=_C3590( C3132 C3590 ) C3132_=_C3691( C3132 C3691 ) \nC3132_=_C3842( C3132 C3842 ) C3132_=_C4055( C3132 C4055 ) C3132_=_C4065( C3132 C4065 ) C3133_=_C3134( C3133 C3134 ) C3133_=_C3331( C3133 C3331 ) C3133_=_C3769( C3133 C3769 ) \nC3133_=_C4000( C3133 C4000 ) C3133_=_C4027( C3133 C4027 ) C3133_=_C4037( C3133 C4037 ) C3133_=_C4046( C3133 C4046 ) C3133_=_C4088( C3133 C4088 ) C3134_=_C3224( C3134 C3224 ) \nC3134_=_C3281( C3134 C3281 ) C3134_=_C3846( C3134 C3846 ) C3134_=_C4003( C3134 C4003 ) C3134_=_C4058( C3134 C4058 ) C3134_=_C4066( C3134 C4066 ) C3134_=_C4102( C3134 C4102 ) \nC3134_=_C4103( C3134 C4103 ) C3136_=_C3282( C3136 C3282 ) C3136_=_C3283( C3136 C3283 ) C3136_=_C3285( C3136 C3285 ) C3136_=_C3286( C3136 C3286 ) C3136_=_C3288( C3136 C3288 ) \nC3136_=_C3289( C3136 C3289 ) C3136_=_C3291( C3136 C3291 ) C3148_=_C3150( C3148 C3150 ) C3148_=_C3151( C3148 C3151 ) C3148_=_C3157( C3148 C3157 ) C3148_=_C3159( C3148 C3159 ) \nC3148_=_C3369( C3148 C3369 ) C3148_=_C3372( C3148 C3372 ) C3148_=_C3373( C3148 C3373 ) C3148_=_C3374( C3148 C3374 ) C3148_=_C3375( C3148 C3375 ) C3148_=_C3379( C3148 C3379 ) \nC3150_=_C3151( C3150 C3151 ) C3150_=_C3157( C3150 C3157 ) C3150_=_C3159( C3150 C3159 ) C3150_=_C3174( C3150 C3174 ) C3150_=_C3446( C3150 C3446 ) C3150_=_C3506( C3150 C3506 ) \nC3151_=_C3157( C3151 C3157 ) C3151_=_C3159( C3151 C3159 ) C3151_=_C3228( C3151 C3228 ) C3151_=_C3465( C3151 C3465 ) C3151_=_C3522( C3151 C3522 ) C3151_=_C3523( C3151 C3523 ) \nC3151_=_C3527( C3151 C3527 ) C3151_=_C3528( C3151 C3528 ) C3151_=_C3529( C3151 C3529 ) C3151_=_C3530( C3151 C3530 ) C3157_=_C3159( C3157 C3159 ) C3157_=_C3178( C3157 C3178 ) \nC3157_=_C3234( C3157 C3234 ) C3157_=_C3450( C3157 C3450 ) C3157_=_C3645( C3157 C3645 ) C3157_=_C3772( C3157 C3772 ) C3157_=_C3876( C3157 C3876 ) C3157_=_C3878( C3157 C3878 ) \nC3157_=_C3879( C3157 C3879 ) C3159_=_C3180( C3159 C3180 ) C3159_=_C3451( C3159 C3451 ) C3159_=_C3960( C3159 C3960 ) C3159_=_C3976( C3159 C3976 ) C3164_=_C3240( C3164 C3240 ) \nC3164_=_C3416( C3164 C3416 ) C3164_=_C3418( C3164 C3418 ) C3164_=_C3419( C3164 C3419 ) C3164_=_C3421( C3164 C3421 ) C3164_=_C3423( C3164 C3423 ) C3164_=_C3426( C3164 C3426 ) \nC3164_=_C3427( C3164 C3427 ) C3164_=_C3428( C3164 C3428 ) C3164_=_C3429( C3164 C3429 ) C3164_=_C3431( C3164 C3431 ) C3174_=_C3175( C3174 C3175 ) C3174_=_C3177( C3174 C3177 ) \nC3174_=_C3178( C3174 C3178 ) C3174_=_C3180( C3174 C3180 ) C3174_=_C3184( C3174 C3184 ) C3174_=_C3446( C3174 C3446 ) C3174_=_C3506( C3174 C3506 ) C3175_=_C3177( C3175 C3177 ) \nC3175_=_C3178( C3175 C3178 ) C3175_=_C3180( C3175 C3180 ) C3175_=_C3184( C3175 C3184 ) C3175_=_C3631( C3175 C3631 ) C3175_=_C3633( C3175 C3633 ) C3175_=_C3634( C3175 C3634 ) \nC3175_=_C3635( C3175 C3635 ) C3175_=_C3636( C3175 C3636 ) C3175_=_C3637( C3175 C3637 ) C3175_=_C3640( C3175 C3640 ) C3175_=_C3641( C3175 C3641 ) C3177_=_C3178( C3177 C3178 ) \nC3177_=_C3180( C3177 C3180 ) C3177_=_C3184( C3177 C3184 ) C3177_=_C3349( C3177 C3349 ) C3177_=_C3381( C3177 C3381 ) C3177_=_C3585( C3177 C3585 ) C3177_=_C3633( C3177 C3633 ) \nC3177_=_C3664( C3177 C3664 ) C3177_=_C3675( C3177 C3675 ) C3177_=_C3683( C3177 C3683 ) C3177_=_C3746( C3177 C3746 ) C3177_=_C3747( C3177 C3747 ) C3177_=_C3751( C3177 C3751 ) \nC3177_=_C3752( C3177 C3752 ) C3177_=_C3753( C3177 C3753 ) C3178_=_C3180( C3178 C3180 ) C3178_=_C3184( C3178 C3184 ) C3178_=_C3234( C3178 C3234 ) C3178_=_C3450( C3178 C3450 ) \nC3178_=_C3645( C3178 C3645 ) C3178_=_C3772( C3178 C3772 ) C3178_=_C3876( C3178 C3876 ) C3178_=_C3878( C3178 C3878 ) C3178_=_C3879( C3178 C3879 ) C3180_=_C3184( C3180 C3184 ) \nC3180_=_C3451(</w:t>
      </w:r>
    </w:p>
    <w:p>
      <w:pPr>
        <w:pStyle w:val="PreformattedText"/>
        <w:bidi w:val="0"/>
        <w:spacing w:before="0" w:after="0"/>
        <w:jc w:val="left"/>
        <w:rPr/>
      </w:pPr>
      <w:r>
        <w:rPr/>
        <w:t xml:space="preserve"> </w:t>
      </w:r>
      <w:r>
        <w:rPr/>
        <w:t>C3180 C3451 ) C3180_=_C3960( C3180 C3960 ) C3180_=_C3976( C3180 C3976 ) C3184_=_C3206( C3184 C3206 ) C3184_=_C3413( C3184 C3413 ) C3184_=_C3611( C3184 C3611 ) \nC3184_=_C3637( C3184 C3637 ) C3184_=_C3669( C3184 C3669 ) C3184_=_C3941( C3184 C3941 ) C3184_=_C4007( C3184 C4007 ) C3184_=_C4031( C3184 C4031 ) C3184_=_C4040( C3184 C4040 ) \nC3184_=_C4071( C3184 C4071 ) C3184_=_C4072( C3184 C4072 ) C3191_=_C3196( C3191 C3196 ) C3191_=_C3468( C3191 C3468 ) C3191_=_C3547( C3191 C3547 ) C3191_=_C3693( C3191 C3693 ) \nC3191_=_C3713( C3191 C3713 ) C3191_=_C3734( C3191 C3734 ) C3191_=_C3735( C3191 C3735 ) C3191_=_C3736( C3191 C3736 ) C3191_=_C3737( C3191 C3737 ) C3191_=_C3738( C3191 C3738 ) \nC3191_=_C3739( C3191 C3739 ) C3191_=_C3743( C3191 C3743 ) C3191_=_C3744( C3191 C3744 ) C3196_=_C3384( C3196 C3384 ) C3196_=_C3610( C3196 C3610 ) C3196_=_C3823( C3196 C3823 ) \nC3196_=_C3925( C3196 C3925 ) C3196_=_C3948( C3196 C3948 ) C3196_=_C3987( C3196 C3987 ) C3196_=_C4030( C3196 C4030 ) C3196_=_C4039( C3196 C4039 ) C3196_=_C4060( C3196 C4060 ) \nC3196_=_C4062( C3196 C4062 ) C3206_=_C3207( C3206 C3207 ) C3206_=_C3413( C3206 C3413 ) C3206_=_C3611( C3206 C3611 ) C3206_=_C3637( C3206 C3637 ) C3206_=_C3669( C3206 C3669 ) \nC3206_=_C3941( C3206 C3941 ) C3206_=_C4007( C3206 C4007 ) C3206_=_C4031( C3206 C4031 ) C3206_=_C4040( C3206 C4040 ) C3206_=_C4071( C3206 C4071 ) C3206_=_C4072( C3206 C4072 ) \nC3207_=_C3367( C3207 C3367 ) C3207_=_C3414( C3207 C3414 ) C3207_=_C3544( C3207 C3544 ) C3207_=_C3824( C3207 C3824 ) C3207_=_C4033( C3207 C4033 ) C3207_=_C4043( C3207 C4043 ) \nC3207_=_C4072( C3207 C4072 ) C3211_=_C3215( C3211 C3215 ) C3211_=_C3218( C3211 C3218 ) C3211_=_C3220( C3211 C3220 ) C3211_=_C3224( C3211 C3224 ) C3211_=_C3507( C3211 C3507 ) \nC3211_=_C3508( C3211 C3508 ) C3211_=_C3510( C3211 C3510 ) C3211_=_C3513( C3211 C3513 ) C3211_=_C3514( C3211 C3514 ) C3211_=_C3515( C3211 C3515 ) C3211_=_C3519( C3211 C3519 ) \nC3211_=_C3520( C3211 C3520 ) C3215_=_C3218( C3215 C3218 ) C3215_=_C3220( C3215 C3220 ) C3215_=_C3224( C3215 C3224 ) C3215_=_C3494( C3215 C3494 ) C3215_=_C3535( C3215 C3535 ) \nC3215_=_C3607( C3215 C3607 ) C3215_=_C3810( C3215 C3810 ) C3215_=_C3847( C3215 C3847 ) C3215_=_C3899( C3215 C3899 ) C3215_=_C3900( C3215 C3900 ) C3215_=_C3901( C3215 C3901 ) \nC3215_=_C3903( C3215 C3903 ) C3215_=_C3904( C3215 C3904 ) C3218_=_C3220( C3218 C3220 ) C3218_=_C3224( C3218 C3224 ) C3218_=_C3317( C3218 C3317 ) C3218_=_C3399( C3218 C3399 ) \nC3218_=_C3560( C3218 C3560 ) C3218_=_C3587( C3218 C3587 ) C3218_=_C3600( C3218 C3600 ) C3218_=_C3668( C3218 C3668 ) C3218_=_C3804( C3218 C3804 ) C3218_=_C4009( C3218 C4009 ) \nC3218_=_C4049( C3218 C4049 ) C3218_=_C4050( C3218 C4050 ) C3218_=_C4051( C3218 C4051 ) C3218_=_C4053( C3218 C4053 ) C3218_=_C4054( C3218 C4054 ) C3220_=_C3224( C3220 C3224 ) \nC3220_=_C3278( C3220 C3278 ) C3220_=_C3590( C3220 C3590 ) C3220_=_C3691( C3220 C3691 ) C3220_=_C3842( C3220 C3842 ) C3220_=_C4055( C3220 C4055 ) C3220_=_C4065( C3220 C4065 ) \nC3224_=_C3281( C3224 C3281 ) C3224_=_C3846( C3224 C3846 ) C3224_=_C4003( C3224 C4003 ) C3224_=_C4058( C3224 C4058 ) C3224_=_C4066( C3224 C4066 ) C3224_=_C4102( C3224 C4102 ) \nC3224_=_C4103( C3224 C4103 ) C3226_=_C3227( C3226 C3227 ) C3226_=_C3228( C3226 C3228 ) C3226_=_C3230( C3226 C3230 ) C3226_=_C3231( C3226 C3231 ) C3226_=_C3234( C3226 C3234 ) \nC3226_=_C3235( C3226 C3235 ) C3226_=_C3237( C3226 C3237 ) C3226_=_C3301( C3226 C3301 ) C3226_=_C3302( C3226 C3302 ) C3226_=_C3304( C3226 C3304 ) C3226_=_C3305( C3226 C3305 ) \nC3226_=_C3307( C3226 C3307 ) C3226_=_C3309( C3226 C3309 ) C3226_=_C3310( C3226 C3310 ) C3227_=_C3228( C3227 C3228 ) C3227_=_C3230( C3227 C3230 ) C3227_=_C3231( C3227 C3231 ) \nC3227_=_C3234( C3227 C3234 ) C3227_=_C3235( C3227 C3235 ) C3227_=_C3237( C3227 C3237 ) C3227_=_C3301( C3227 C3301 ) C3227_=_C3361( C3227 C3361 ) C3227_=_C3362( C3227 C3362 ) \nC3227_=_C3364( C3227 C3364 ) C3227_=_C3365( C3227 C3365 ) C3227_=_C3367( C3227 C3367 ) C3228_=_C3230( C3228 C3230 ) C3228_=_C3231( C3228 C3231 ) C3228_=_C3234( C3228 C3234 ) \nC3228_=_C3235( C3228 C3235 ) C3228_=_C3237( C3228 C3237 ) C3228_=_C3465( C3228 C3465 ) C3228_=_C3522( C3228 C3522 ) C3228_=_C3523( C3228 C3523 ) C3228_=_C3527( C3228 C3527 ) \nC3228_=_C3528( C3228 C3528 ) C3228_=_C3529( C3228 C3529 ) C3228_=_C3530( C3228 C3530 ) C3230_=_C3231( C3230 C3231 ) C3230_=_C3234( C3230 C3234 ) C3230_=_C3235( C3230 C3235 ) \nC3230_=_C3237( C3230 C3237 ) C3230_=_C3663( C3230 C3663 ) C3231_=_C3234( C3231 C3234 ) C3231_=_C3235( C3231 C3235 ) C3231_=_C3237( C3231 C3237 ) C3231_=_C3361( C3231 C3361 ) \nC3231_=_C3708( C3231 C3708 ) C3231_=_C3710( C3231 C3710 ) C3231_=_C3712( C3231 C3712 ) C3234_=_C3235( C3234 C3235 ) C3234_=_C3237( C3234 C3237 ) C3234_=_C3450( C3234 C3450 ) \nC3234_=_C3645( C3234 C3645 ) C3234_=_C3772( C3234 C3772 ) C3234_=_C3876( C3234 C3876 ) C3234_=_C3878( C3234 C3878 ) C3234_=_C3879( C3234 C3879 ) C3235_=_C3237( C3235 C3237 ) \nC3235_=_C3248( C3235 C3248 ) C3235_=_C3304( C3235 C3304 ) C3235_=_C3708( C3235 C3708 ) C3235_=_C3967( C3235 C3967 ) C3235_=_C3968( C3235 C3968 ) C3235_=_C3970( C3235 C3970 ) \nC3235_=_C3971( C3235 C3971 ) C3235_=_C3974( C3235 C3974 ) C3237_=_C3307( C3237 C3307 ) C3237_=_C3641( C3237 C3641 ) C3237_=_C3658( C3237 C3658 ) C3237_=_C3663( C3237 C3663 ) \nC3237_=_C3712( C3237 C3712 ) C3237_=_C4021( C3237 C4021 ) C3237_=_C4056( C3237 C4056 ) C3240_=_C3241( C3240 C3241 ) C3240_=_C3248( C3240 C3248 ) C3240_=_C3249( C3240 C3249 ) \nC3240_=_C3250( C3240 C3250 ) C3240_=_C3253( C3240 C3253 ) C3240_=_C3416( C3240 C3416 ) C3240_=_C3418( C3240 C3418 ) C3240_=_C3419( C3240 C3419 ) C3240_=_C3421( C3240 C3421 ) \nC3240_=_C3423( C3240 C3423 ) C3240_=_C3426( C3240 C3426 ) C3240_=_C3427( C3240 C3427 ) C3240_=_C3428( C3240 C3428 ) C3240_=_C3429( C3240 C3429 ) C3240_=_C3431( C3240 C3431 ) \nC3241_=_C3248( C3241 C3248 ) C3241_=_C3249( C3241 C3249 ) C3241_=_C3250( C3241 C3250 ) C3241_=_C3253( C3241 C3253 ) C3241_=_C3564( C3241 C3564 ) C3241_=_C3565( C3241 C3565 ) \nC3241_=_C3567( C3241 C3567 ) C3241_=_C3568( C3241 C3568 ) C3241_=_C3569( C3241 C3569 ) C3241_=_C3571( C3241 C3571 ) C3241_=_C3572( C3241 C3572 ) C3241_=_C3573( C3241 C3573 ) \nC3241_=_C3577( C3241 C3577 ) C3248_=_C3249( C3248 C3249 ) C3248_=_C3250( C3248 C3250 ) C3248_=_C3253( C3248 C3253 ) C3248_=_C3304( C3248 C3304 ) C3248_=_C3708( C3248 C3708 ) \nC3248_=_C3967( C3248 C3967 ) C3248_=_C3968( C3248 C3968 ) C3248_=_C3970( C3248 C3970 ) C3248_=_C3971( C3248 C3971 ) C3248_=_C3974( C3248 C3974 ) C3249_=_C3250( C3249 C3250 ) \nC3249_=_C3253( C3249 C3253 ) C3249_=_C3428( C3249 C3428 ) C3249_=_C3767( C3249 C3767 ) C3249_=_C3970( C3249 C3970 ) C3250_=_C3253( C3250 C3253 ) C3250_=_C3429( C3250 C3429 ) \nC3250_=_C3768( C3250 C3768 ) C3250_=_C3971( C3250 C3971 ) C3250_=_C3993( C3250 C3993 ) C3253_=_C3431( C3253 C3431 ) C3253_=_C3963( C3253 C3963 ) C3253_=_C3974( C3253 C3974 ) \nC3253_=_C3996( C3253 C3996 ) C3253_=_C4085( C3253 C4085 ) C3260_=_C3437( C3260 C3437 ) C3260_=_C3459( C3260 C3459 ) C3260_=_C3541( C3260 C3541 ) C3260_=_C3854( C3260 C3854 ) \nC3260_=_C3907( C3260 C3907 ) C3260_=_C3909( C3260 C3909 ) C3260_=_C3912( C3260 C3912 ) C3260_=_C3913( C3260 C3913 ) C3278_=_C3280( C3278 C3280 ) C3278_=_C3281( C3278 C3281 ) \nC3278_=_C3590( C3278 C3590 ) C3278_=_C3691( C3278 C3691 ) C3278_=_C3842( C3278 C3842 ) C3278_=_C4055( C3278 C4055 ) C3278_=_C4065( C3278 C4065 ) C3280_=_C3281( C3280 C3281 ) \nC3280_=_C3415( C3280 C3415 ) C3280_=_C3562( C3280 C3562 ) C3280_=_C3602( C3280 C3602 ) C3280_=_C3613( C3280 C3613 ) C3280_=_C3680( C3280 C3680 ) C3280_=_C3904( C3280 C3904 ) \nC3280_=_C3994( C3280 C3994 ) C3280_=_C4044( C3280 C4044 ) C3280_=_C4079( C3280 C4079 ) C3280_=_C4099( C3280 C4099 ) C3281_=_C3846( C3281 C3846 ) C3281_=_C4003( C3281 C4003 ) \nC3281_=_C4058( C3281 C4058 ) C3281_=_C4066( C3281 C4066 ) C3281_=_C4102( C3281 C4102 ) C3281_=_C4103( C3281 C4103 ) C3282_=_C3283( C3282 C3283 ) C3282_=_C3285( C3282 C3285 ) \nC3282_=_C3286( C3282 C3286 ) C3282_=_C3288( C3282 C3288 ) C3282_=_C3289( C3282 C3289 ) C3282_=_C3291( C3282 C3291 ) C3282_=_C3369( C3282 C3369 ) C3282_=_C3523( C3282 C3523 ) \nC3283_=_C3285( C3283 C3285 ) C3283_=_C3286( C3283 C3286 ) C3283_=_C3288( C3283 C3288 ) C3283_=_C3289( C3283 C3289 ) C3283_=_C3291( C3283 C3291 ) C3285_=_C3286( C3285 C3286 ) \nC3285_=_C3288( C3285 C3288 ) C3285_=_C3289( C3285 C3289 ) C3285_=_C3291( C3285 C3291 ) C3285_=_C3899( C3285 C3899 ) C3286_=_C3288( C3286 C3288 ) C3286_=_C3289( C3286 C3289 ) \nC3286_=_C3291( C3286 C3291 ) C3286_=_C3960( C3286 C3960 ) C3286_=_C3963( C3286 C3963 ) C3288_=_C3289( C3288 C3289 ) C3288_=_C3291( C3288 C3291 ) C3288_=_C3479( C3288 C3479 ) \nC3288_=_C4000( C3288 C4000 ) C3288_=_C4003( C3288 C4003 ) C3289_=_C3291( C3289 C3291 ) C3289_=_C3339( C3289 C3339 ) C3289_=_C3515( C3289 C3515 ) C3289_=_C3656( C3289 C3656 ) \nC3289_=_C4039( C3289 C4039 ) C3289_=_C4040( C3289 C4040 ) C3289_=_C4042( C3289 C4042 ) C3291_=_C3976( C3291 C3976 ) C3291_=_C4075( C3291 C4075 ) C3291_=_C4085( C3291 C4085 ) \nC3301_=_C3302( C3301 C3302 ) C3301_=_C3304( C3301 C3304 ) C3301_=_C3305( C3301 C3305 ) C3301_=_C3307( C3301 C3307 ) C3301_=_C3309( C3301 C3309 ) C3301_=_C3310( C3301 C3310 ) \nC3301_=_C3361( C3301 C3361 ) C3301_=_C3362( C3301 C3362 ) C3301_=_C3364( C3301 C3364 ) C3301_=_C3365( C3301 C3365 ) C3301_=_C3367( C3301 C3367 ) C3302_=_C3304( C3302 C3304 ) \nC3302_=_C3305( C3302 C3305 ) C3302_=_C3307( C3302 C3307 ) C3302_=_C3309( C3302 C3309 ) C3302_=_C3310( C3302 C3310 ) C3302_=_C3675( C3302 C3675 ) C3302_=_C3678( C3302 C3678 ) \nC3302_=_C3680( C3302 C3680 ) C3302_=_C3682( C3302 C3682 ) C3304_=_C3305( C3304 C3305 ) C3304_=_C3307( C3304 C3307 ) C3304_=_C3309( C3304 C3309 ) C3304_=_C3310( C3304 C3310 ) \nC3304_=_C3708( C3304 C3708 ) C3304_=_C3967( C3304 C3967 ) C3304_=_C3968( C3304 C3968 ) C3304_=_C3970( C3304 C3970 ) C3304_=_C3971( C3304 C3971 ) C3304_=_C3974( C3304 C3974 ) \nC3305_=_C3307( C3305 C3307 ) C3305_=_C3309( C3305 C3309 ) C3305_=_C3310(</w:t>
      </w:r>
    </w:p>
    <w:p>
      <w:pPr>
        <w:pStyle w:val="PreformattedText"/>
        <w:bidi w:val="0"/>
        <w:spacing w:before="0" w:after="0"/>
        <w:jc w:val="left"/>
        <w:rPr/>
      </w:pPr>
      <w:r>
        <w:rPr/>
        <w:t xml:space="preserve"> </w:t>
      </w:r>
      <w:r>
        <w:rPr/>
        <w:t>C3305 C3310 ) C3305_=_C3364( C3305 C3364 ) C3305_=_C3375( C3305 C3375 ) C3305_=_C3528( C3305 C3528 ) \nC3305_=_C3710( C3305 C3710 ) C3305_=_C3790( C3305 C3790 ) C3305_=_C3967( C3305 C3967 ) C3305_=_C4020( C3305 C4020 ) C3305_=_C4021( C3305 C4021 ) C3307_=_C3309( C3307 C3309 ) \nC3307_=_C3310( C3307 C3310 ) C3307_=_C3641( C3307 C3641 ) C3307_=_C3658( C3307 C3658 ) C3307_=_C3663( C3307 C3663 ) C3307_=_C3712( C3307 C3712 ) C3307_=_C4021( C3307 C4021 ) \nC3307_=_C4056( C3307 C4056 ) C3309_=_C3310( C3309 C3310 ) C3309_=_C3796( C3309 C3796 ) C3309_=_C4069( C3309 C4069 ) C3309_=_C4101( C3309 C4101 ) C3309_=_C4102( C3309 C4102 ) \nC3310_=_C3322( C3310 C3322 ) C3310_=_C3539( C3310 C3539 ) C3310_=_C3615( C3310 C3615 ) C3310_=_C3806( C3310 C3806 ) C3310_=_C4013( C3310 C4013 ) C3310_=_C4099( C3310 C4099 ) \nC3310_=_C4101( C3310 C4101 ) C3317_=_C3319( C3317 C3319 ) C3317_=_C3322( C3317 C3322 ) C3317_=_C3399( C3317 C3399 ) C3317_=_C3560( C3317 C3560 ) C3317_=_C3587( C3317 C3587 ) \nC3317_=_C3600( C3317 C3600 ) C3317_=_C3668( C3317 C3668 ) C3317_=_C3804( C3317 C3804 ) C3317_=_C4009( C3317 C4009 ) C3317_=_C4049( C3317 C4049 ) C3317_=_C4050( C3317 C4050 ) \nC3317_=_C4051( C3317 C4051 ) C3317_=_C4053( C3317 C4053 ) C3317_=_C4054( C3317 C4054 ) C3319_=_C3322( C3319 C3322 ) C3319_=_C3537( C3319 C3537 ) C3319_=_C3589( C3319 C3589 ) \nC3319_=_C3612( C3319 C3612 ) C3319_=_C3690( C3319 C3690 ) C3319_=_C3805( C3319 C3805 ) C3319_=_C4011( C3319 C4011 ) C3319_=_C4079( C3319 C4079 ) C3322_=_C3539( C3322 C3539 ) \nC3322_=_C3615( C3322 C3615 ) C3322_=_C3806( C3322 C3806 ) C3322_=_C4013( C3322 C4013 ) C3322_=_C4099( C3322 C4099 ) C3322_=_C4101( C3322 C4101 ) C3331_=_C3769( C3331 C3769 ) \nC3331_=_C4000( C3331 C4000 ) C3331_=_C4027( C3331 C4027 ) C3331_=_C4037( C3331 C4037 ) C3331_=_C4046( C3331 C4046 ) C3331_=_C4088( C3331 C4088 ) C3335_=_C3336( C3335 C3336 ) \nC3335_=_C3337( C3335 C3337 ) C3335_=_C3338( C3335 C3338 ) C3335_=_C3339( C3335 C3339 ) C3335_=_C3654( C3335 C3654 ) C3335_=_C3870( C3335 C3870 ) C3336_=_C3337( C3336 C3337 ) \nC3336_=_C3338( C3336 C3338 ) C3336_=_C3339( C3336 C3339 ) C3336_=_C3655( C3336 C3655 ) C3336_=_C3921( C3336 C3921 ) C3337_=_C3338( C3337 C3338 ) C3337_=_C3339( C3337 C3339 ) \nC3337_=_C3373( C3337 C3373 ) C3337_=_C3736( C3337 C3736 ) C3337_=_C3925( C3337 C3925 ) C3337_=_C3926( C3337 C3926 ) C3338_=_C3339( C3338 C3339 ) C3338_=_C3478( C3338 C3478 ) \nC3338_=_C3572( C3338 C3572 ) C3338_=_C3982( C3338 C3982 ) C3338_=_C3992( C3338 C3992 ) C3338_=_C3993( C3338 C3993 ) C3338_=_C3994( C3338 C3994 ) C3338_=_C3996( C3338 C3996 ) \nC3339_=_C3515( C3339 C3515 ) C3339_=_C3656( C3339 C3656 ) C3339_=_C4039( C3339 C4039 ) C3339_=_C4040( C3339 C4040 ) C3339_=_C4042( C3339 C4042 ) C3349_=_C3351( C3349 C3351 ) \nC3349_=_C3355( C3349 C3355 ) C3349_=_C3359( C3349 C3359 ) C3349_=_C3381( C3349 C3381 ) C3349_=_C3585( C3349 C3585 ) C3349_=_C3633( C3349 C3633 ) C3349_=_C3664( C3349 C3664 ) \nC3349_=_C3675( C3349 C3675 ) C3349_=_C3683( C3349 C3683 ) C3349_=_C3746( C3349 C3746 ) C3349_=_C3747( C3349 C3747 ) C3349_=_C3751( C3349 C3751 ) C3349_=_C3752( C3349 C3752 ) \nC3349_=_C3753( C3349 C3753 ) C3351_=_C3355( C3351 C3355 ) C3351_=_C3359( C3351 C3359 ) C3351_=_C3395( C3351 C3395 ) C3351_=_C3694( C3351 C3694 ) C3351_=_C3784( C3351 C3784 ) \nC3351_=_C3786( C3351 C3786 ) C3351_=_C3789( C3351 C3789 ) C3351_=_C3790( C3351 C3790 ) C3351_=_C3791( C3351 C3791 ) C3351_=_C3792( C3351 C3792 ) C3351_=_C3795( C3351 C3795 ) \nC3351_=_C3796( C3351 C3796 ) C3355_=_C3359( C3355 C3359 ) C3355_=_C3400( C3355 C3400 ) C3355_=_C3701( C3355 C3701 ) C3355_=_C3792( C3355 C3792 ) C3355_=_C3895( C3355 C3895 ) \nC3355_=_C3992( C3355 C3992 ) C3355_=_C4020( C3355 C4020 ) C3355_=_C4068( C3355 C4068 ) C3355_=_C4069( C3355 C4069 ) C3359_=_C3388( C3359 C3388 ) C3359_=_C3682( C3359 C3682 ) \nC3359_=_C3815( C3359 C3815 ) C3359_=_C3953( C3359 C3953 ) C3359_=_C3990( C3359 C3990 ) C3359_=_C4006( C3359 C4006 ) C3359_=_C4089( C3359 C4089 ) C3359_=_C4096( C3359 C4096 ) \nC3359_=_C4106( C3359 C4106 ) C3361_=_C3362( C3361 C3362 ) C3361_=_C3364( C3361 C3364 ) C3361_=_C3365( C3361 C3365 ) C3361_=_C3367( C3361 C3367 ) C3361_=_C3708( C3361 C3708 ) \nC3361_=_C3710( C3361 C3710 ) C3361_=_C3712( C3361 C3712 ) C3362_=_C3364( C3362 C3364 ) C3362_=_C3365( C3362 C3365 ) C3362_=_C3367( C3362 C3367 ) C3362_=_C3823( C3362 C3823 ) \nC3362_=_C3824( C3362 C3824 ) C3364_=_C3365( C3364 C3365 ) C3364_=_C3367( C3364 C3367 ) C3364_=_C3375( C3364 C3375 ) C3364_=_C3528( C3364 C3528 ) C3364_=_C3710( C3364 C3710 ) \nC3364_=_C3790( C3364 C3790 ) C3364_=_C3967( C3364 C3967 ) C3364_=_C4020( C3364 C4020 ) C3364_=_C4021( C3364 C4021 ) C3365_=_C3367( C3365 C3367 ) C3365_=_C3514( C3365 C3514 ) \nC3365_=_C4030( C3365 C4030 ) C3365_=_C4031( C3365 C4031 ) C3365_=_C4033( C3365 C4033 ) C3367_=_C3414( C3367 C3414 ) C3367_=_C3544( C3367 C3544 ) C3367_=_C3824( C3367 C3824 ) \nC3367_=_C4033( C3367 C4033 ) C3367_=_C4043( C3367 C4043 ) C3367_=_C4072( C3367 C4072 ) C3369_=_C3372( C3369 C3372 ) C3369_=_C3373( C3369 C3373 ) C3369_=_C3374( C3369 C3374 ) \nC3369_=_C3375( C3369 C3375 ) C3369_=_C3379( C3369 C3379 ) C3369_=_C3523( C3369 C3523 ) C3372_=_C3373( C3372 C3373 ) C3372_=_C3374( C3372 C3374 ) C3372_=_C3375( C3372 C3375 ) \nC3372_=_C3379( C3372 C3379 ) C3372_=_C3634( C3372 C3634 ) C3372_=_C3735( C3372 C3735 ) C3372_=_C3767( C3372 C3767 ) C3372_=_C3768( C3372 C3768 ) C3372_=_C3769( C3372 C3769 ) \nC3373_=_C3374( C3373 C3374 ) C3373_=_C3375( C3373 C3375 ) C3373_=_C3379( C3373 C3379 ) C3373_=_C3736( C3373 C3736 ) C3373_=_C3925( C3373 C3925 ) C3373_=_C3926( C3373 C3926 ) \nC3374_=_C3375( C3374 C3375 ) C3374_=_C3379( C3374 C3379 ) C3374_=_C3527( C3374 C3527 ) C3375_=_C3379( C3375 C3379 ) C3375_=_C3528( C3375 C3528 ) C3375_=_C3710( C3375 C3710 ) \nC3375_=_C3790( C3375 C3790 ) C3375_=_C3967( C3375 C3967 ) C3375_=_C4020( C3375 C4020 ) C3375_=_C4021( C3375 C4021 ) C3379_=_C3530( C3379 C3530 ) C3381_=_C3384( C3381 C3384 ) \nC3381_=_C3385( C3381 C3385 ) C3381_=_C3388( C3381 C3388 ) C3381_=_C3585( C3381 C3585 ) C3381_=_C3633( C3381 C3633 ) C3381_=_C3664( C3381 C3664 ) C3381_=_C3675( C3381 C3675 ) \nC3381_=_C3683( C3381 C3683 ) C3381_=_C3746( C3381 C3746 ) C3381_=_C3747( C3381 C3747 ) C3381_=_C3751( C3381 C3751 ) C3381_=_C3752( C3381 C3752 ) C3381_=_C3753( C3381 C3753 ) \nC3384_=_C3385( C3384 C3385 ) C3384_=_C3388( C3384 C3388 ) C3384_=_C3610( C3384 C3610 ) C3384_=_C3823( C3384 C3823 ) C3384_=_C3925( C3384 C3925 ) C3384_=_C3948( C3384 C3948 ) \nC3384_=_C3987( C3384 C3987 ) C3384_=_C4030( C3384 C4030 ) C3384_=_C4039( C3384 C4039 ) C3384_=_C4060( C3384 C4060 ) C3384_=_C4062( C3384 C4062 ) C3385_=_C3388( C3385 C3388 ) \nC3385_=_C3870( C3385 C3870 ) C3385_=_C3921( C3385 C3921 ) C3385_=_C3926( C3385 C3926 ) C3385_=_C4042( C3385 C4042 ) C3388_=_C3682( C3388 C3682 ) C3388_=_C3815( C3388 C3815 ) \nC3388_=_C3953( C3388 C3953 ) C3388_=_C3990( C3388 C3990 ) C3388_=_C4006( C3388 C4006 ) C3388_=_C4089( C3388 C4089 ) C3388_=_C4096( C3388 C4096 ) C3388_=_C4106( C3388 C4106 ) \nC3395_=_C3399( C3395 C3399 ) C3395_=_C3400( C3395 C3400 ) C3395_=_C3694( C3395 C3694 ) C3395_=_C3784( C3395 C3784 ) C3395_=_C3786( C3395 C3786 ) C3395_=_C3789( C3395 C3789 ) \nC3395_=_C3790( C3395 C3790 ) C3395_=_C3791( C3395 C3791 ) C3395_=_C3792( C3395 C3792 ) C3395_=_C3795( C3395 C3795 ) C3395_=_C3796( C3395 C3796 ) C3399_=_C3400( C3399 C3400 ) \nC3399_=_C3560( C3399 C3560 ) C3399_=_C3587( C3399 C3587 ) C3399_=_C3600( C3399 C3600 ) C3399_=_C3668( C3399 C3668 ) C3399_=_C3804( C3399 C3804 ) C3399_=_C4009( C3399 C4009 ) \nC3399_=_C4049( C3399 C4049 ) C3399_=_C4050( C3399 C4050 ) C3399_=_C4051( C3399 C4051 ) C3399_=_C4053( C3399 C4053 ) C3399_=_C4054( C3399 C4054 ) C3400_=_C3701( C3400 C3701 ) \nC3400_=_C3792( C3400 C3792 ) C3400_=_C3895( C3400 C3895 ) C3400_=_C3992( C3400 C3992 ) C3400_=_C4020( C3400 C4020 ) C3400_=_C4068( C3400 C4068 ) C3400_=_C4069( C3400 C4069 ) \nC3413_=_C3414( C3413 C3414 ) C3413_=_C3415( C3413 C3415 ) C3413_=_C3611( C3413 C3611 ) C3413_=_C3637( C3413 C3637 ) C3413_=_C3669( C3413 C3669 ) C3413_=_C3941( C3413 C3941 ) \nC3413_=_C4007( C3413 C4007 ) C3413_=_C4031( C3413 C4031 ) C3413_=_C4040( C3413 C4040 ) C3413_=_C4071( C3413 C4071 ) C3413_=_C4072( C3413 C4072 ) C3414_=_C3415( C3414 C3415 ) \nC3414_=_C3544( C3414 C3544 ) C3414_=_C3824( C3414 C3824 ) C3414_=_C4033( C3414 C4033 ) C3414_=_C4043( C3414 C4043 ) C3414_=_C4072( C3414 C4072 ) C3415_=_C3562( C3415 C3562 ) \nC3415_=_C3602( C3415 C3602 ) C3415_=_C3613( C3415 C3613 ) C3415_=_C3680( C3415 C3680 ) C3415_=_C3904( C3415 C3904 ) C3415_=_C3994( C3415 C3994 ) C3415_=_C4044( C3415 C4044 ) \nC3415_=_C4079( C3415 C4079 ) C3415_=_C4099( C3415 C4099 ) C3416_=_C3418( C3416 C3418 ) C3416_=_C3419( C3416 C3419 ) C3416_=_C3421( C3416 C3421 ) C3416_=_C3423( C3416 C3423 ) \nC3416_=_C3426( C3416 C3426 ) C3416_=_C3427( C3416 C3427 ) C3416_=_C3428( C3416 C3428 ) C3416_=_C3429( C3416 C3429 ) C3416_=_C3431( C3416 C3431 ) C3416_=_C3494( C3416 C3494 ) \nC3418_=_C3419( C3418 C3419 ) C3418_=_C3421( C3418 C3421 ) C3418_=_C3423( C3418 C3423 ) C3418_=_C3426( C3418 C3426 ) C3418_=_C3427( C3418 C3427 ) C3418_=_C3428( C3418 C3428 ) \nC3418_=_C3429( C3418 C3429 ) C3418_=_C3431( C3418 C3431 ) C3418_=_C3713( C3418 C3713 ) C3418_=_C3721( C3418 C3721 ) C3419_=_C3421( C3419 C3421 ) C3419_=_C3423( C3419 C3423 ) \nC3419_=_C3426( C3419 C3426 ) C3419_=_C3427( C3419 C3427 ) C3419_=_C3428( C3419 C3428 ) C3419_=_C3429( C3419 C3429 ) C3419_=_C3431( C3419 C3431 ) C3419_=_C3565( C3419 C3565 ) \nC3419_=_C3781( C3419 C3781 ) C3421_=_C3423( C3421 C3423 ) C3421_=_C3426( C3421 C3426 ) C3421_=_C3427( C3421 C3427 ) C3421_=_C3428( C3421 C3428 ) C3421_=_C3429( C3421 C3429 ) \nC3421_=_C3431( C3421 C3431 ) C3421_=_C3510( C3421 C3510 ) C3421_=_C3784( C3421 C3784 ) C3421_=_C3809( C3421 C3809 ) C3421_=_C3810( C3421 C3810 ) C3421_=_C3815( C3421 C3815 ) \nC3423_=_C3426( C3423 C3426 ) C3423_=_C3427( C3423 C3427 ) C3423_=_C3428( C3423 C3428 ) C3423_=_C3429( C3423 C3429 ) C3423_=_C3431(</w:t>
      </w:r>
    </w:p>
    <w:p>
      <w:pPr>
        <w:pStyle w:val="PreformattedText"/>
        <w:bidi w:val="0"/>
        <w:spacing w:before="0" w:after="0"/>
        <w:jc w:val="left"/>
        <w:rPr/>
      </w:pPr>
      <w:r>
        <w:rPr/>
        <w:t xml:space="preserve"> </w:t>
      </w:r>
      <w:r>
        <w:rPr/>
        <w:t>C3423 C3431 ) C3423_=_C3880( C3423 C3880 ) \nC3426_=_C3427( C3426 C3427 ) C3426_=_C3428( C3426 C3428 ) C3426_=_C3429( C3426 C3429 ) C3426_=_C3431( C3426 C3431 ) C3426_=_C3513( C3426 C3513 ) C3426_=_C3789( C3426 C3789 ) \nC3426_=_C3882( C3426 C3882 ) C3426_=_C3900( C3426 C3900 ) C3426_=_C4006( C3426 C4006 ) C3427_=_C3428( C3427 C3428 ) C3427_=_C3429( C3427 C3429 ) C3427_=_C3431( C3427 C3431 ) \nC3427_=_C3739( C3427 C3739 ) C3428_=_C3429( C3428 C3429 ) C3428_=_C3431( C3428 C3431 ) C3428_=_C3767( C3428 C3767 ) C3428_=_C3970( C3428 C3970 ) C3429_=_C3431( C3429 C3431 ) \nC3429_=_C3768( C3429 C3768 ) C3429_=_C3971( C3429 C3971 ) C3429_=_C3993( C3429 C3993 ) C3431_=_C3963( C3431 C3963 ) C3431_=_C3974( C3431 C3974 ) C3431_=_C3996( C3431 C3996 ) \nC3431_=_C4085( C3431 C4085 ) C3437_=_C3459( C3437 C3459 ) C3437_=_C3541( C3437 C3541 ) C3437_=_C3854( C3437 C3854 ) C3437_=_C3907( C3437 C3907 ) C3437_=_C3909( C3437 C3909 ) \nC3437_=_C3912( C3437 C3912 ) C3437_=_C3913( C3437 C3913 ) C3446_=_C3450( C3446 C3450 ) C3446_=_C3451( C3446 C3451 ) C3446_=_C3506( C3446 C3506 ) C3450_=_C3451( C3450 C3451 ) \nC3450_=_C3645( C3450 C3645 ) C3450_=_C3772( C3450 C3772 ) C3450_=_C3876( C3450 C3876 ) C3450_=_C3878( C3450 C3878 ) C3450_=_C3879( C3450 C3879 ) C3451_=_C3960( C3451 C3960 ) \nC3451_=_C3976( C3451 C3976 ) C3459_=_C3541( C3459 C3541 ) C3459_=_C3854( C3459 C3854 ) C3459_=_C3907( C3459 C3907 ) C3459_=_C3909( C3459 C3909 ) C3459_=_C3912( C3459 C3912 ) \nC3459_=_C3913( C3459 C3913 ) C3465_=_C3468( C3465 C3468 ) C3465_=_C3522( C3465 C3522 ) C3465_=_C3523( C3465 C3523 ) C3465_=_C3527( C3465 C3527 ) C3465_=_C3528( C3465 C3528 ) \nC3465_=_C3529( C3465 C3529 ) C3465_=_C3530( C3465 C3530 ) C3468_=_C3547( C3468 C3547 ) C3468_=_C3693( C3468 C3693 ) C3468_=_C3713( C3468 C3713 ) C3468_=_C3734( C3468 C3734 ) \nC3468_=_C3735( C3468 C3735 ) C3468_=_C3736( C3468 C3736 ) C3468_=_C3737( C3468 C3737 ) C3468_=_C3738( C3468 C3738 ) C3468_=_C3739( C3468 C3739 ) C3468_=_C3743( C3468 C3743 ) \nC3468_=_C3744( C3468 C3744 ) C3478_=_C3479( C3478 C3479 ) C3478_=_C3480( C3478 C3480 ) C3478_=_C3481( C3478 C3481 ) C3478_=_C3484( C3478 C3484 ) C3478_=_C3572( C3478 C3572 ) \nC3478_=_C3982( C3478 C3982 ) C3478_=_C3992( C3478 C3992 ) C3478_=_C3993( C3478 C3993 ) C3478_=_C3994( C3478 C3994 ) C3478_=_C3996( C3478 C3996 ) C3479_=_C3480( C3479 C3480 ) \nC3479_=_C3481( C3479 C3481 ) C3479_=_C3484( C3479 C3484 ) C3479_=_C4000( C3479 C4000 ) C3479_=_C4003( C3479 C4003 ) C3480_=_C3481( C3480 C3481 ) C3480_=_C3484( C3480 C3484 ) \nC3480_=_C3836( C3480 C3836 ) C3480_=_C4037( C3480 C4037 ) C3481_=_C3484( C3481 C3484 ) C3481_=_C4046( C3481 C4046 ) C3484_=_C3837( C3484 C3837 ) C3484_=_C3903( C3484 C3903 ) \nC3484_=_C4088( C3484 C4088 ) C3494_=_C3535( C3494 C3535 ) C3494_=_C3607( C3494 C3607 ) C3494_=_C3810( C3494 C3810 ) C3494_=_C3847( C3494 C3847 ) C3494_=_C3899( C3494 C3899 ) \nC3494_=_C3900( C3494 C3900 ) C3494_=_C3901( C3494 C3901 ) C3494_=_C3903( C3494 C3903 ) C3494_=_C3904( C3494 C3904 ) C3506_=_C3536( C3506 C3536 ) C3506_=_C3657( C3506 C3657 ) \nC3506_=_C3879( C3506 C3879 ) C3507_=_C3508( C3507 C3508 ) C3507_=_C3510( C3507 C3510 ) C3507_=_C3513( C3507 C3513 ) C3507_=_C3514( C3507 C3514 ) C3507_=_C3515( C3507 C3515 ) \nC3507_=_C3519( C3507 C3519 ) C3507_=_C3520( C3507 C3520 ) C3507_=_C3560( C3507 C3560 ) C3507_=_C3562( C3507 C3562 ) C3508_=_C3510( C3508 C3510 ) C3508_=_C3513( C3508 C3513 ) \nC3508_=_C3514( C3508 C3514 ) C3508_=_C3515( C3508 C3515 ) C3508_=_C3519( C3508 C3519 ) C3508_=_C3520( C3508 C3520 ) C3508_=_C3531( C3508 C3531 ) C3508_=_C3607( C3508 C3607 ) \nC3508_=_C3610( C3508 C3610 ) C3508_=_C3611( C3508 C3611 ) C3508_=_C3612( C3508 C3612 ) C3508_=_C3613( C3508 C3613 ) C3508_=_C3615( C3508 C3615 ) C3510_=_C3513( C3510 C3513 ) \nC3510_=_C3514( C3510 C3514 ) C3510_=_C3515( C3510 C3515 ) C3510_=_C3519( C3510 C3519 ) C3510_=_C3520( C3510 C3520 ) C3510_=_C3784( C3510 C3784 ) C3510_=_C3809( C3510 C3809 ) \nC3510_=_C3810( C3510 C3810 ) C3510_=_C3815( C3510 C3815 ) C3513_=_C3514( C3513 C3514 ) C3513_=_C3515( C3513 C3515 ) C3513_=_C3519( C3513 C3519 ) C3513_=_C3520( C3513 C3520 ) \nC3513_=_C3789( C3513 C3789 ) C3513_=_C3882( C3513 C3882 ) C3513_=_C3900( C3513 C3900 ) C3513_=_C4006( C3513 C4006 ) C3514_=_C3515( C3514 C3515 ) C3514_=_C3519( C3514 C3519 ) \nC3514_=_C3520( C3514 C3520 ) C3514_=_C4030( C3514 C4030 ) C3514_=_C4031( C3514 C4031 ) C3514_=_C4033( C3514 C4033 ) C3515_=_C3519( C3515 C3519 ) C3515_=_C3520( C3515 C3520 ) \nC3515_=_C3656( C3515 C3656 ) C3515_=_C4039( C3515 C4039 ) C3515_=_C4040( C3515 C4040 ) C3515_=_C4042( C3515 C4042 ) C3519_=_C3520( C3519 C3520 ) C3519_=_C4050( C3519 C4050 ) \nC3520_=_C3912( C3520 C3912 ) C3520_=_C4051( C3520 C4051 ) C3522_=_C3523( C3522 C3523 ) C3522_=_C3527( C3522 C3527 ) C3522_=_C3528( C3522 C3528 ) C3522_=_C3529( C3522 C3529 ) \nC3522_=_C3530( C3522 C3530 ) C3522_=_C3547( C3522 C3547 ) C3523_=_C3527( C3523 C3527 ) C3523_=_C3528( C3523 C3528 ) C3523_=_C3529( C3523 C3529 ) C3523_=_C3530( C3523 C3530 ) \nC3527_=_C3528( C3527 C3528 ) C3527_=_C3529( C3527 C3529 ) C3527_=_C3530( C3527 C3530 ) C3528_=_C3529( C3528 C3529 ) C3528_=_C3530( C3528 C3530 ) C3528_=_C3710( C3528 C3710 ) \nC3528_=_C3790( C3528 C3790 ) C3528_=_C3967( C3528 C3967 ) C3528_=_C4020( C3528 C4020 ) C3528_=_C4021( C3528 C4021 ) C3529_=_C3530( C3529 C3530 ) C3531_=_C3535( C3531 C3535 ) \nC3531_=_C3536( C3531 C3536 ) C3531_=_C3537( C3531 C3537 ) C3531_=_C3539( C3531 C3539 ) C3531_=_C3607( C3531 C3607 ) C3531_=_C3610( C3531 C3610 ) C3531_=_C3611( C3531 C3611 ) \nC3531_=_C3612( C3531 C3612 ) C3531_=_C3613( C3531 C3613 ) C3531_=_C3615( C3531 C3615 ) C3535_=_C3536( C3535 C3536 ) C3535_=_C3537( C3535 C3537 ) C3535_=_C3539( C3535 C3539 ) \nC3535_=_C3607( C3535 C3607 ) C3535_=_C3810( C3535 C3810 ) C3535_=_C3847( C3535 C3847 ) C3535_=_C3899( C3535 C3899 ) C3535_=_C3900( C3535 C3900 ) C3535_=_C3901( C3535 C3901 ) \nC3535_=_C3903( C3535 C3903 ) C3535_=_C3904( C3535 C3904 ) C3536_=_C3537( C3536 C3537 ) C3536_=_C3539( C3536 C3539 ) C3536_=_C3657( C3536 C3657 ) C3536_=_C3879( C3536 C3879 ) \nC3537_=_C3539( C3537 C3539 ) C3537_=_C3589( C3537 C3589 ) C3537_=_C3612( C3537 C3612 ) C3537_=_C3690( C3537 C3690 ) C3537_=_C3805( C3537 C3805 ) C3537_=_C4011( C3537 C4011 ) \nC3537_=_C4079( C3537 C4079 ) C3539_=_C3615( C3539 C3615 ) C3539_=_C3806( C3539 C3806 ) C3539_=_C4013( C3539 C4013 ) C3539_=_C4099( C3539 C4099 ) C3539_=_C4101( C3539 C4101 ) \nC3541_=_C3544( C3541 C3544 ) C3541_=_C3854( C3541 C3854 ) C3541_=_C3907( C3541 C3907 ) C3541_=_C3909( C3541 C3909 ) C3541_=_C3912( C3541 C3912 ) C3541_=_C3913( C3541 C3913 ) \nC3544_=_C3824( C3544 C3824 ) C3544_=_C4033( C3544 C4033 ) C3544_=_C4043( C3544 C4043 ) C3544_=_C4072( C3544 C4072 ) C3547_=_C3693( C3547 C3693 ) C3547_=_C3713( C3547 C3713 ) \nC3547_=_C3734( C3547 C3734 ) C3547_=_C3735( C3547 C3735 ) C3547_=_C3736( C3547 C3736 ) C3547_=_C3737( C3547 C3737 ) C3547_=_C3738( C3547 C3738 ) C3547_=_C3739( C3547 C3739 ) \nC3547_=_C3743( C3547 C3743 ) C3547_=_C3744( C3547 C3744 ) C3560_=_C3562( C3560 C3562 ) C3560_=_C3587( C3560 C3587 ) C3560_=_C3600( C3560 C3600 ) C3560_=_C3668( C3560 C3668 ) \nC3560_=_C3804( C3560 C3804 ) C3560_=_C4009( C3560 C4009 ) C3560_=_C4049( C3560 C4049 ) C3560_=_C4050( C3560 C4050 ) C3560_=_C4051( C3560 C4051 ) C3560_=_C4053( C3560 C4053 ) \nC3560_=_C4054( C3560 C4054 ) C3562_=_C3602( C3562 C3602 ) C3562_=_C3613( C3562 C3613 ) C3562_=_C3680( C3562 C3680 ) C3562_=_C3904( C3562 C3904 ) C3562_=_C3994( C3562 C3994 ) \nC3562_=_C4044( C3562 C4044 ) C3562_=_C4079( C3562 C4079 ) C3562_=_C4099( C3562 C4099 ) C3564_=_C3565( C3564 C3565 ) C3564_=_C3567( C3564 C3567 ) C3564_=_C3568( C3564 C3568 ) \nC3564_=_C3569( C3564 C3569 ) C3564_=_C3571( C3564 C3571 ) C3564_=_C3572( C3564 C3572 ) C3564_=_C3573( C3564 C3573 ) C3564_=_C3577( C3564 C3577 ) C3564_=_C3683( C3564 C3683 ) \nC3564_=_C3688( C3564 C3688 ) C3564_=_C3690( C3564 C3690 ) C3564_=_C3691( C3564 C3691 ) C3565_=_C3567( C3565 C3567 ) C3565_=_C3568( C3565 C3568 ) C3565_=_C3569( C3565 C3569 ) \nC3565_=_C3571( C3565 C3571 ) C3565_=_C3572( C3565 C3572 ) C3565_=_C3573( C3565 C3573 ) C3565_=_C3577( C3565 C3577 ) C3565_=_C3781( C3565 C3781 ) C3567_=_C3568( C3567 C3568 ) \nC3567_=_C3569( C3567 C3569 ) C3567_=_C3571( C3567 C3571 ) C3567_=_C3572( C3567 C3572 ) C3567_=_C3573( C3567 C3573 ) C3567_=_C3577( C3567 C3577 ) C3567_=_C3804( C3567 C3804 ) \nC3567_=_C3805( C3567 C3805 ) C3567_=_C3806( C3567 C3806 ) C3568_=_C3569( C3568 C3569 ) C3568_=_C3571( C3568 C3571 ) C3568_=_C3572( C3568 C3572 ) C3568_=_C3573( C3568 C3573 ) \nC3568_=_C3577( C3568 C3577 ) C3568_=_C3786( C3568 C3786 ) C3568_=_C3891( C3568 C3891 ) C3568_=_C3895( C3568 C3895 ) C3569_=_C3571( C3569 C3571 ) C3569_=_C3572( C3569 C3572 ) \nC3569_=_C3573( C3569 C3573 ) C3569_=_C3577( C3569 C3577 ) C3569_=_C3635( C3569 C3635 ) C3569_=_C3746( C3569 C3746 ) C3569_=_C3937( C3569 C3937 ) C3569_=_C3941( C3569 C3941 ) \nC3571_=_C3572( C3571 C3572 ) C3571_=_C3573( C3571 C3573 ) C3571_=_C3577( C3571 C3577 ) C3571_=_C3731( C3571 C3731 ) C3571_=_C3781( C3571 C3781 ) C3571_=_C3828( C3571 C3828 ) \nC3571_=_C3891( C3571 C3891 ) C3571_=_C3937( C3571 C3937 ) C3571_=_C3982( C3571 C3982 ) C3571_=_C3983( C3571 C3983 ) C3571_=_C3985( C3571 C3985 ) C3572_=_C3573( C3572 C3573 ) \nC3572_=_C3577( C3572 C3577 ) C3572_=_C3982( C3572 C3982 ) C3572_=_C3992( C3572 C3992 ) C3572_=_C3993( C3572 C3993 ) C3572_=_C3994( C3572 C3994 ) C3572_=_C3996( C3572 C3996 ) \nC3573_=_C3577( C3573 C3577 ) C3573_=_C3791( C3573 C3791 ) C3573_=_C3968( C3573 C3968 ) C3573_=_C4055( C3573 C4055 ) C3573_=_C4056( C3573 C4056 ) C3573_=_C4058( C3573 C4058 ) \nC3577_=_C3985( C3577 C3985 ) C3577_=_C4062( C3577 C4062 ) C3585_=_C3586( C3585 C3586 ) C3585_=_C3587( C3585 C3587 ) C3585_=_C3589( C3585 C3589 ) C3585_=_C3590( C3585 C3590 ) \nC3585_=_C3633( C3585 C3633 ) C3585_=_C3664( C3585 C3664 ) C3585_=_C3675( C3585 C3675 ) C3585_=_C3683( C3585 C3683 ) C3585_=_C3746( C3585 C3746 ) C3585_=_C3747( C3585 C3747 ) \nC3585_=_C3751(</w:t>
      </w:r>
    </w:p>
    <w:p>
      <w:pPr>
        <w:pStyle w:val="PreformattedText"/>
        <w:bidi w:val="0"/>
        <w:spacing w:before="0" w:after="0"/>
        <w:jc w:val="left"/>
        <w:rPr/>
      </w:pPr>
      <w:r>
        <w:rPr/>
        <w:t xml:space="preserve"> </w:t>
      </w:r>
      <w:r>
        <w:rPr/>
        <w:t>C3585 C3751 ) C3585_=_C3752( C3585 C3752 ) C3585_=_C3753( C3585 C3753 ) C3586_=_C3587( C3586 C3587 ) C3586_=_C3589( C3586 C3589 ) C3586_=_C3590( C3586 C3590 ) \nC3586_=_C3688( C3586 C3688 ) C3586_=_C3809( C3586 C3809 ) C3586_=_C3880( C3586 C3880 ) C3586_=_C3882( C3586 C3882 ) C3586_=_C3885( C3586 C3885 ) C3587_=_C3589( C3587 C3589 ) \nC3587_=_C3590( C3587 C3590 ) C3587_=_C3600( C3587 C3600 ) C3587_=_C3668( C3587 C3668 ) C3587_=_C3804( C3587 C3804 ) C3587_=_C4009( C3587 C4009 ) C3587_=_C4049( C3587 C4049 ) \nC3587_=_C4050( C3587 C4050 ) C3587_=_C4051( C3587 C4051 ) C3587_=_C4053( C3587 C4053 ) C3587_=_C4054( C3587 C4054 ) C3589_=_C3590( C3589 C3590 ) C3589_=_C3612( C3589 C3612 ) \nC3589_=_C3690( C3589 C3690 ) C3589_=_C3805( C3589 C3805 ) C3589_=_C4011( C3589 C4011 ) C3589_=_C4079( C3589 C4079 ) C3590_=_C3691( C3590 C3691 ) C3590_=_C3842( C3590 C3842 ) \nC3590_=_C4055( C3590 C4055 ) C3590_=_C4065( C3590 C4065 ) C3596_=_C3600( C3596 C3600 ) C3596_=_C3602( C3596 C3602 ) C3596_=_C3835( C3596 C3835 ) C3596_=_C3836( C3596 C3836 ) \nC3596_=_C3837( C3596 C3837 ) C3596_=_C3839( C3596 C3839 ) C3600_=_C3602( C3600 C3602 ) C3600_=_C3668( C3600 C3668 ) C3600_=_C3804( C3600 C3804 ) C3600_=_C4009( C3600 C4009 ) \nC3600_=_C4049( C3600 C4049 ) C3600_=_C4050( C3600 C4050 ) C3600_=_C4051( C3600 C4051 ) C3600_=_C4053( C3600 C4053 ) C3600_=_C4054( C3600 C4054 ) C3602_=_C3613( C3602 C3613 ) \nC3602_=_C3680( C3602 C3680 ) C3602_=_C3904( C3602 C3904 ) C3602_=_C3994( C3602 C3994 ) C3602_=_C4044( C3602 C4044 ) C3602_=_C4079( C3602 C4079 ) C3602_=_C4099( C3602 C4099 ) \nC3607_=_C3610( C3607 C3610 ) C3607_=_C3611( C3607 C3611 ) C3607_=_C3612( C3607 C3612 ) C3607_=_C3613( C3607 C3613 ) C3607_=_C3615( C3607 C3615 ) C3607_=_C3810( C3607 C3810 ) \nC3607_=_C3847( C3607 C3847 ) C3607_=_C3899( C3607 C3899 ) C3607_=_C3900( C3607 C3900 ) C3607_=_C3901( C3607 C3901 ) C3607_=_C3903( C3607 C3903 ) C3607_=_C3904( C3607 C3904 ) \nC3610_=_C3611( C3610 C3611 ) C3610_=_C3612( C3610 C3612 ) C3610_=_C3613( C3610 C3613 ) C3610_=_C3615( C3610 C3615 ) C3610_=_C3823( C3610 C3823 ) C3610_=_C3925( C3610 C3925 ) \nC3610_=_C3948( C3610 C3948 ) C3610_=_C3987( C3610 C3987 ) C3610_=_C4030( C3610 C4030 ) C3610_=_C4039( C3610 C4039 ) C3610_=_C4060( C3610 C4060 ) C3610_=_C4062( C3610 C4062 ) \nC3611_=_C3612( C3611 C3612 ) C3611_=_C3613( C3611 C3613 ) C3611_=_C3615( C3611 C3615 ) C3611_=_C3637( C3611 C3637 ) C3611_=_C3669( C3611 C3669 ) C3611_=_C3941( C3611 C3941 ) \nC3611_=_C4007( C3611 C4007 ) C3611_=_C4031( C3611 C4031 ) C3611_=_C4040( C3611 C4040 ) C3611_=_C4071( C3611 C4071 ) C3611_=_C4072( C3611 C4072 ) C3612_=_C3613( C3612 C3613 ) \nC3612_=_C3615( C3612 C3615 ) C3612_=_C3690( C3612 C3690 ) C3612_=_C3805( C3612 C3805 ) C3612_=_C4011( C3612 C4011 ) C3612_=_C4079( C3612 C4079 ) C3613_=_C3615( C3613 C3615 ) \nC3613_=_C3680( C3613 C3680 ) C3613_=_C3904( C3613 C3904 ) C3613_=_C3994( C3613 C3994 ) C3613_=_C4044( C3613 C4044 ) C3613_=_C4079( C3613 C4079 ) C3613_=_C4099( C3613 C4099 ) \nC3615_=_C3806( C3615 C3806 ) C3615_=_C4013( C3615 C4013 ) C3615_=_C4099( C3615 C4099 ) C3615_=_C4101( C3615 C4101 ) C3631_=_C3633( C3631 C3633 ) C3631_=_C3634( C3631 C3634 ) \nC3631_=_C3635( C3631 C3635 ) C3631_=_C3636( C3631 C3636 ) C3631_=_C3637( C3631 C3637 ) C3631_=_C3640( C3631 C3640 ) C3631_=_C3641( C3631 C3641 ) C3631_=_C3664( C3631 C3664 ) \nC3631_=_C3668( C3631 C3668 ) C3631_=_C3669( C3631 C3669 ) C3633_=_C3634( C3633 C3634 ) C3633_=_C3635( C3633 C3635 ) C3633_=_C3636( C3633 C3636 ) C3633_=_C3637( C3633 C3637 ) \nC3633_=_C3640( C3633 C3640 ) C3633_=_C3641( C3633 C3641 ) C3633_=_C3664( C3633 C3664 ) C3633_=_C3675( C3633 C3675 ) C3633_=_C3683( C3633 C3683 ) C3633_=_C3746( C3633 C3746 ) \nC3633_=_C3747( C3633 C3747 ) C3633_=_C3751( C3633 C3751 ) C3633_=_C3752( C3633 C3752 ) C3633_=_C3753( C3633 C3753 ) C3634_=_C3635( C3634 C3635 ) C3634_=_C3636( C3634 C3636 ) \nC3634_=_C3637( C3634 C3637 ) C3634_=_C3640( C3634 C3640 ) C3634_=_C3641( C3634 C3641 ) C3634_=_C3735( C3634 C3735 ) C3634_=_C3767( C3634 C3767 ) C3634_=_C3768( C3634 C3768 ) \nC3634_=_C3769( C3634 C3769 ) C3635_=_C3636( C3635 C3636 ) C3635_=_C3637( C3635 C3637 ) C3635_=_C3640( C3635 C3640 ) C3635_=_C3641( C3635 C3641 ) C3635_=_C3746( C3635 C3746 ) \nC3635_=_C3937( C3635 C3937 ) C3635_=_C3941( C3635 C3941 ) C3636_=_C3637( C3636 C3637 ) C3636_=_C3640( C3636 C3640 ) C3636_=_C3641( C3636 C3641 ) C3636_=_C3747( C3636 C3747 ) \nC3636_=_C4007( C3636 C4007 ) C3637_=_C3640( C3637 C3640 ) C3637_=_C3641( C3637 C3641 ) C3637_=_C3669( C3637 C3669 ) C3637_=_C3941( C3637 C3941 ) C3637_=_C4007( C3637 C4007 ) \nC3637_=_C4031( C3637 C4031 ) C3637_=_C4040( C3637 C4040 ) C3637_=_C4071( C3637 C4071 ) C3637_=_C4072( C3637 C4072 ) C3640_=_C3641( C3640 C3641 ) C3640_=_C3743( C3640 C3743 ) \nC3640_=_C3751( C3640 C3751 ) C3640_=_C4071( C3640 C4071 ) C3640_=_C4076( C3640 C4076 ) C3641_=_C3658( C3641 C3658 ) C3641_=_C3663( C3641 C3663 ) C3641_=_C3712( C3641 C3712 ) \nC3641_=_C4021( C3641 C4021 ) C3641_=_C4056( C3641 C4056 ) C3645_=_C3772( C3645 C3772 ) C3645_=_C3876( C3645 C3876 ) C3645_=_C3878( C3645 C3878 ) C3645_=_C3879( C3645 C3879 ) \nC3654_=_C3655( C3654 C3655 ) C3654_=_C3656( C3654 C3656 ) C3654_=_C3657( C3654 C3657 ) C3654_=_C3658( C3654 C3658 ) C3654_=_C3870( C3654 C3870 ) C3655_=_C3656( C3655 C3656 ) \nC3655_=_C3657( C3655 C3657 ) C3655_=_C3658( C3655 C3658 ) C3655_=_C3921( C3655 C3921 ) C3656_=_C3657( C3656 C3657 ) C3656_=_C3658( C3656 C3658 ) C3656_=_C4039( C3656 C4039 ) \nC3656_=_C4040( C3656 C4040 ) C3656_=_C4042( C3656 C4042 ) C3657_=_C3658( C3657 C3658 ) C3657_=_C3879( C3657 C3879 ) C3658_=_C3663( C3658 C3663 ) C3658_=_C3712( C3658 C3712 ) \nC3658_=_C4021( C3658 C4021 ) C3658_=_C4056( C3658 C4056 ) C3663_=_C3712( C3663 C3712 ) C3663_=_C4021( C3663 C4021 ) C3663_=_C4056( C3663 C4056 ) C3664_=_C3668( C3664 C3668 ) \nC3664_=_C3669( C3664 C3669 ) C3664_=_C3675( C3664 C3675 ) C3664_=_C3683( C3664 C3683 ) C3664_=_C3746( C3664 C3746 ) C3664_=_C3747( C3664 C3747 ) C3664_=_C3751( C3664 C3751 ) \nC3664_=_C3752( C3664 C3752 ) C3664_=_C3753( C3664 C3753 ) C3668_=_C3669( C3668 C3669 ) C3668_=_C3804( C3668 C3804 ) C3668_=_C4009( C3668 C4009 ) C3668_=_C4049( C3668 C4049 ) \nC3668_=_C4050( C3668 C4050 ) C3668_=_C4051( C3668 C4051 ) C3668_=_C4053( C3668 C4053 ) C3668_=_C4054( C3668 C4054 ) C3669_=_C3941( C3669 C3941 ) C3669_=_C4007( C3669 C4007 ) \nC3669_=_C4031( C3669 C4031 ) C3669_=_C4040( C3669 C4040 ) C3669_=_C4071( C3669 C4071 ) C3669_=_C4072( C3669 C4072 ) C3675_=_C3678( C3675 C3678 ) C3675_=_C3680( C3675 C3680 ) \nC3675_=_C3682( C3675 C3682 ) C3675_=_C3683( C3675 C3683 ) C3675_=_C3746( C3675 C3746 ) C3675_=_C3747( C3675 C3747 ) C3675_=_C3751( C3675 C3751 ) C3675_=_C3752( C3675 C3752 ) \nC3675_=_C3753( C3675 C3753 ) C3678_=_C3680( C3678 C3680 ) C3678_=_C3682( C3678 C3682 ) C3678_=_C3721( C3678 C3721 ) C3678_=_C3761( C3678 C3761 ) C3678_=_C4016( C3678 C4016 ) \nC3678_=_C4025( C3678 C4025 ) C3678_=_C4075( C3678 C4075 ) C3678_=_C4076( C3678 C4076 ) C3680_=_C3682( C3680 C3682 ) C3680_=_C3904( C3680 C3904 ) C3680_=_C3994( C3680 C3994 ) \nC3680_=_C4044( C3680 C4044 ) C3680_=_C4079( C3680 C4079 ) C3680_=_C4099( C3680 C4099 ) C3682_=_C3815( C3682 C3815 ) C3682_=_C3953( C3682 C3953 ) C3682_=_C3990( C3682 C3990 ) \nC3682_=_C4006( C3682 C4006 ) C3682_=_C4089( C3682 C4089 ) C3682_=_C4096( C3682 C4096 ) C3682_=_C4106( C3682 C4106 ) C3683_=_C3688( C3683 C3688 ) C3683_=_C3690( C3683 C3690 ) \nC3683_=_C3691( C3683 C3691 ) C3683_=_C3746( C3683 C3746 ) C3683_=_C3747( C3683 C3747 ) C3683_=_C3751( C3683 C3751 ) C3683_=_C3752( C3683 C3752 ) C3683_=_C3753( C3683 C3753 ) \nC3688_=_C3690( C3688 C3690 ) C3688_=_C3691( C3688 C3691 ) C3688_=_C3809( C3688 C3809 ) C3688_=_C3880( C3688 C3880 ) C3688_=_C3882( C3688 C3882 ) C3688_=_C3885( C3688 C3885 ) \nC3690_=_C3691( C3690 C3691 ) C3690_=_C3805( C3690 C3805 ) C3690_=_C4011( C3690 C4011 ) C3690_=_C4079( C3690 C4079 ) C3691_=_C3842( C3691 C3842 ) C3691_=_C4055( C3691 C4055 ) \nC3691_=_C4065( C3691 C4065 ) C3693_=_C3694( C3693 C3694 ) C3693_=_C3701( C3693 C3701 ) C3693_=_C3713( C3693 C3713 ) C3693_=_C3734( C3693 C3734 ) C3693_=_C3735( C3693 C3735 ) \nC3693_=_C3736( C3693 C3736 ) C3693_=_C3737( C3693 C3737 ) C3693_=_C3738( C3693 C3738 ) C3693_=_C3739( C3693 C3739 ) C3693_=_C3743( C3693 C3743 ) C3693_=_C3744( C3693 C3744 ) \nC3694_=_C3701( C3694 C3701 ) C3694_=_C3784( C3694 C3784 ) C3694_=_C3786( C3694 C3786 ) C3694_=_C3789( C3694 C3789 ) C3694_=_C3790( C3694 C3790 ) C3694_=_C3791( C3694 C3791 ) \nC3694_=_C3792( C3694 C3792 ) C3694_=_C3795( C3694 C3795 ) C3694_=_C3796( C3694 C3796 ) C3701_=_C3792( C3701 C3792 ) C3701_=_C3895( C3701 C3895 ) C3701_=_C3992( C3701 C3992 ) \nC3701_=_C4020( C3701 C4020 ) C3701_=_C4068( C3701 C4068 ) C3701_=_C4069( C3701 C4069 ) C3708_=_C3710( C3708 C3710 ) C3708_=_C3712( C3708 C3712 ) C3708_=_C3967( C3708 C3967 ) \nC3708_=_C3968( C3708 C3968 ) C3708_=_C3970( C3708 C3970 ) C3708_=_C3971( C3708 C3971 ) C3708_=_C3974( C3708 C3974 ) C3710_=_C3712( C3710 C3712 ) C3710_=_C3790( C3710 C3790 ) \nC3710_=_C3967( C3710 C3967 ) C3710_=_C4020( C3710 C4020 ) C3710_=_C4021( C3710 C4021 ) C3712_=_C4021( C3712 C4021 ) C3712_=_C4056( C3712 C4056 ) C3713_=_C3721( C3713 C3721 ) \nC3713_=_C3734( C3713 C3734 ) C3713_=_C3735( C3713 C3735 ) C3713_=_C3736( C3713 C3736 ) C3713_=_C3737( C3713 C3737 ) C3713_=_C3738( C3713 C3738 ) C3713_=_C3739( C3713 C3739 ) \nC3713_=_C3743( C3713 C3743 ) C3713_=_C3744( C3713 C3744 ) C3721_=_C3761( C3721 C3761 ) C3721_=_C4016( C3721 C4016 ) C3721_=_C4025( C3721 C4025 ) C3721_=_C4075( C3721 C4075 ) \nC3721_=_C4076( C3721 C4076 ) C3731_=_C3781( C3731 C3781 ) C3731_=_C3828( C3731 C3828 ) C3731_=_C3891( C3731 C3891 ) C3731_=_C3937( C3731 C3937 ) C3731_=_C3982( C3731 C3982 ) \nC3731_=_C3983( C3731 C3983 ) C3731_=_C3985( C3731 C3985 ) C3734_=_C3735( C3734 C3735 ) C3734_=_C3736( C3734 C3736 ) C3734_=_C3737( C3734 C3737 ) C3734_=_C3738( C3734 C3738 ) \nC3734_=_C3739( C3734 C3739 ) C3734_=_C3743( C3734 C3743 ) C3734_=_C3744(</w:t>
      </w:r>
    </w:p>
    <w:p>
      <w:pPr>
        <w:pStyle w:val="PreformattedText"/>
        <w:bidi w:val="0"/>
        <w:spacing w:before="0" w:after="0"/>
        <w:jc w:val="left"/>
        <w:rPr/>
      </w:pPr>
      <w:r>
        <w:rPr/>
        <w:t xml:space="preserve"> </w:t>
      </w:r>
      <w:r>
        <w:rPr/>
        <w:t>C3734 C3744 ) C3734_=_C3761( C3734 C3761 ) C3735_=_C3736( C3735 C3736 ) C3735_=_C3737( C3735 C3737 ) \nC3735_=_C3738( C3735 C3738 ) C3735_=_C3739( C3735 C3739 ) C3735_=_C3743( C3735 C3743 ) C3735_=_C3744( C3735 C3744 ) C3735_=_C3767( C3735 C3767 ) C3735_=_C3768( C3735 C3768 ) \nC3735_=_C3769( C3735 C3769 ) C3736_=_C3737( C3736 C3737 ) C3736_=_C3738( C3736 C3738 ) C3736_=_C3739( C3736 C3739 ) C3736_=_C3743( C3736 C3743 ) C3736_=_C3744( C3736 C3744 ) \nC3736_=_C3925( C3736 C3925 ) C3736_=_C3926( C3736 C3926 ) C3737_=_C3738( C3737 C3738 ) C3737_=_C3739( C3737 C3739 ) C3737_=_C3743( C3737 C3743 ) C3737_=_C3744( C3737 C3744 ) \nC3737_=_C4016( C3737 C4016 ) C3738_=_C3739( C3738 C3739 ) C3738_=_C3743( C3738 C3743 ) C3738_=_C3744( C3738 C3744 ) C3738_=_C3835( C3738 C3835 ) C3738_=_C4025( C3738 C4025 ) \nC3738_=_C4027( C3738 C4027 ) C3739_=_C3743( C3739 C3743 ) C3739_=_C3744( C3739 C3744 ) C3743_=_C3744( C3743 C3744 ) C3743_=_C3751( C3743 C3751 ) C3743_=_C4071( C3743 C4071 ) \nC3743_=_C4076( C3743 C4076 ) C3746_=_C3747( C3746 C3747 ) C3746_=_C3751( C3746 C3751 ) C3746_=_C3752( C3746 C3752 ) C3746_=_C3753( C3746 C3753 ) C3746_=_C3937( C3746 C3937 ) \nC3746_=_C3941( C3746 C3941 ) C3747_=_C3751( C3747 C3751 ) C3747_=_C3752( C3747 C3752 ) C3747_=_C3753( C3747 C3753 ) C3747_=_C4007( C3747 C4007 ) C3751_=_C3752( C3751 C3752 ) \nC3751_=_C3753( C3751 C3753 ) C3751_=_C4071( C3751 C4071 ) C3751_=_C4076( C3751 C4076 ) C3752_=_C3753( C3752 C3753 ) C3752_=_C3795( C3752 C3795 ) C3752_=_C4068( C3752 C4068 ) \nC3752_=_C4096( C3752 C4096 ) C3753_=_C4103( C3753 C4103 ) C3753_=_C4106( C3753 C4106 ) C3761_=_C4016( C3761 C4016 ) C3761_=_C4025( C3761 C4025 ) C3761_=_C4075( C3761 C4075 ) \nC3761_=_C4076( C3761 C4076 ) C3767_=_C3768( C3767 C3768 ) C3767_=_C3769( C3767 C3769 ) C3767_=_C3970( C3767 C3970 ) C3768_=_C3769( C3768 C3769 ) C3768_=_C3971( C3768 C3971 ) \nC3768_=_C3993( C3768 C3993 ) C3769_=_C4000( C3769 C4000 ) C3769_=_C4027( C3769 C4027 ) C3769_=_C4037( C3769 C4037 ) C3769_=_C4046( C3769 C4046 ) C3769_=_C4088( C3769 C4088 ) \nC3772_=_C3876( C3772 C3876 ) C3772_=_C3878( C3772 C3878 ) C3772_=_C3879( C3772 C3879 ) C3781_=_C3828( C3781 C3828 ) C3781_=_C3891( C3781 C3891 ) C3781_=_C3937( C3781 C3937 ) \nC3781_=_C3982( C3781 C3982 ) C3781_=_C3983( C3781 C3983 ) C3781_=_C3985( C3781 C3985 ) C3784_=_C3786( C3784 C3786 ) C3784_=_C3789( C3784 C3789 ) C3784_=_C3790( C3784 C3790 ) \nC3784_=_C3791( C3784 C3791 ) C3784_=_C3792( C3784 C3792 ) C3784_=_C3795( C3784 C3795 ) C3784_=_C3796( C3784 C3796 ) C3784_=_C3809( C3784 C3809 ) C3784_=_C3810( C3784 C3810 ) \nC3784_=_C3815( C3784 C3815 ) C3786_=_C3789( C3786 C3789 ) C3786_=_C3790( C3786 C3790 ) C3786_=_C3791( C3786 C3791 ) C3786_=_C3792( C3786 C3792 ) C3786_=_C3795( C3786 C3795 ) \nC3786_=_C3796( C3786 C3796 ) C3786_=_C3891( C3786 C3891 ) C3786_=_C3895( C3786 C3895 ) C3789_=_C3790( C3789 C3790 ) C3789_=_C3791( C3789 C3791 ) C3789_=_C3792( C3789 C3792 ) \nC3789_=_C3795( C3789 C3795 ) C3789_=_C3796( C3789 C3796 ) C3789_=_C3882( C3789 C3882 ) C3789_=_C3900( C3789 C3900 ) C3789_=_C4006( C3789 C4006 ) C3790_=_C3791( C3790 C3791 ) \nC3790_=_C3792( C3790 C3792 ) C3790_=_C3795( C3790 C3795 ) C3790_=_C3796( C3790 C3796 ) C3790_=_C3967( C3790 C3967 ) C3790_=_C4020( C3790 C4020 ) C3790_=_C4021( C3790 C4021 ) \nC3791_=_C3792( C3791 C3792 ) C3791_=_C3795( C3791 C3795 ) C3791_=_C3796( C3791 C3796 ) C3791_=_C3968( C3791 C3968 ) C3791_=_C4055( C3791 C4055 ) C3791_=_C4056( C3791 C4056 ) \nC3791_=_C4058( C3791 C4058 ) C3792_=_C3795( C3792 C3795 ) C3792_=_C3796( C3792 C3796 ) C3792_=_C3895( C3792 C3895 ) C3792_=_C3992( C3792 C3992 ) C3792_=_C4020( C3792 C4020 ) \nC3792_=_C4068( C3792 C4068 ) C3792_=_C4069( C3792 C4069 ) C3795_=_C3796( C3795 C3796 ) C3795_=_C4068( C3795 C4068 ) C3795_=_C4096( C3795 C4096 ) C3796_=_C4069( C3796 C4069 ) \nC3796_=_C4101( C3796 C4101 ) C3796_=_C4102( C3796 C4102 ) C3804_=_C3805( C3804 C3805 ) C3804_=_C3806( C3804 C3806 ) C3804_=_C4009( C3804 C4009 ) C3804_=_C4049( C3804 C4049 ) \nC3804_=_C4050( C3804 C4050 ) C3804_=_C4051( C3804 C4051 ) C3804_=_C4053( C3804 C4053 ) C3804_=_C4054( C3804 C4054 ) C3805_=_C3806( C3805 C3806 ) C3805_=_C4011( C3805 C4011 ) \nC3805_=_C4079( C3805 C4079 ) C3806_=_C4013( C3806 C4013 ) C3806_=_C4099( C3806 C4099 ) C3806_=_C4101( C3806 C4101 ) C3809_=_C3810( C3809 C3810 ) C3809_=_C3815( C3809 C3815 ) \nC3809_=_C3880( C3809 C3880 ) C3809_=_C3882( C3809 C3882 ) C3809_=_C3885( C3809 C3885 ) C3810_=_C3815( C3810 C3815 ) C3810_=_C3847( C3810 C3847 ) C3810_=_C3899( C3810 C3899 ) \nC3810_=_C3900( C3810 C3900 ) C3810_=_C3901( C3810 C3901 ) C3810_=_C3903( C3810 C3903 ) C3810_=_C3904( C3810 C3904 ) C3815_=_C3953( C3815 C3953 ) C3815_=_C3990( C3815 C3990 ) \nC3815_=_C4006( C3815 C4006 ) C3815_=_C4089( C3815 C4089 ) C3815_=_C4096( C3815 C4096 ) C3815_=_C4106( C3815 C4106 ) C3823_=_C3824( C3823 C3824 ) C3823_=_C3925( C3823 C3925 ) \nC3823_=_C3948( C3823 C3948 ) C3823_=_C3987( C3823 C3987 ) C3823_=_C4030( C3823 C4030 ) C3823_=_C4039( C3823 C4039 ) C3823_=_C4060( C3823 C4060 ) C3823_=_C4062( C3823 C4062 ) \nC3824_=_C4033( C3824 C4033 ) C3824_=_C4043( C3824 C4043 ) C3824_=_C4072( C3824 C4072 ) C3828_=_C3891( C3828 C3891 ) C3828_=_C3937( C3828 C3937 ) C3828_=_C3982( C3828 C3982 ) \nC3828_=_C3983( C3828 C3983 ) C3828_=_C3985( C3828 C3985 ) C3835_=_C3836( C3835 C3836 ) C3835_=_C3837( C3835 C3837 ) C3835_=_C3839( C3835 C3839 ) C3835_=_C4025( C3835 C4025 ) \nC3835_=_C4027( C3835 C4027 ) C3836_=_C3837( C3836 C3837 ) C3836_=_C3839( C3836 C3839 ) C3836_=_C4037( C3836 C4037 ) C3837_=_C3839( C3837 C3839 ) C3837_=_C3903( C3837 C3903 ) \nC3837_=_C4088( C3837 C4088 ) C3839_=_C4049( C3839 C4049 ) C3842_=_C3846( C3842 C3846 ) C3842_=_C4055( C3842 C4055 ) C3842_=_C4065( C3842 C4065 ) C3846_=_C4003( C3846 C4003 ) \nC3846_=_C4058( C3846 C4058 ) C3846_=_C4066( C3846 C4066 ) C3846_=_C4102( C3846 C4102 ) C3846_=_C4103( C3846 C4103 ) C3847_=_C3899( C3847 C3899 ) C3847_=_C3900( C3847 C3900 ) \nC3847_=_C3901( C3847 C3901 ) C3847_=_C3903( C3847 C3903 ) C3847_=_C3904( C3847 C3904 ) C3854_=_C3907( C3854 C3907 ) C3854_=_C3909( C3854 C3909 ) C3854_=_C3912( C3854 C3912 ) \nC3854_=_C3913( C3854 C3913 ) C3870_=_C3921( C3870 C3921 ) C3870_=_C3926( C3870 C3926 ) C3870_=_C4042( C3870 C4042 ) C3876_=_C3878( C3876 C3878 ) C3876_=_C3879( C3876 C3879 ) \nC3876_=_C3948( C3876 C3948 ) C3876_=_C3953( C3876 C3953 ) C3878_=_C3879( C3878 C3879 ) C3878_=_C3901( C3878 C3901 ) C3878_=_C4009( C3878 C4009 ) C3878_=_C4011( C3878 C4011 ) \nC3878_=_C4013( C3878 C4013 ) C3880_=_C3882( C3880 C3882 ) C3880_=_C3885( C3880 C3885 ) C3882_=_C3885( C3882 C3885 ) C3882_=_C3900( C3882 C3900 ) C3882_=_C4006( C3882 C4006 ) \nC3885_=_C3913( C3885 C3913 ) C3891_=_C3895( C3891 C3895 ) C3891_=_C3937( C3891 C3937 ) C3891_=_C3982( C3891 C3982 ) C3891_=_C3983( C3891 C3983 ) C3891_=_C3985( C3891 C3985 ) \nC3895_=_C3992( C3895 C3992 ) C3895_=_C4020( C3895 C4020 ) C3895_=_C4068( C3895 C4068 ) C3895_=_C4069( C3895 C4069 ) C3899_=_C3900( C3899 C3900 ) C3899_=_C3901( C3899 C3901 ) \nC3899_=_C3903( C3899 C3903 ) C3899_=_C3904( C3899 C3904 ) C3900_=_C3901( C3900 C3901 ) C3900_=_C3903( C3900 C3903 ) C3900_=_C3904( C3900 C3904 ) C3900_=_C4006( C3900 C4006 ) \nC3901_=_C3903( C3901 C3903 ) C3901_=_C3904( C3901 C3904 ) C3901_=_C4009( C3901 C4009 ) C3901_=_C4011( C3901 C4011 ) C3901_=_C4013( C3901 C4013 ) C3903_=_C3904( C3903 C3904 ) \nC3903_=_C4088( C3903 C4088 ) C3904_=_C3994( C3904 C3994 ) C3904_=_C4044( C3904 C4044 ) C3904_=_C4079( C3904 C4079 ) C3904_=_C4099( C3904 C4099 ) C3907_=_C3909( C3907 C3909 ) \nC3907_=_C3912( C3907 C3912 ) C3907_=_C3913( C3907 C3913 ) C3909_=_C3912( C3909 C3912 ) C3909_=_C3913( C3909 C3913 ) C3909_=_C3983( C3909 C3983 ) C3909_=_C4043( C3909 C4043 ) \nC3909_=_C4044( C3909 C4044 ) C3912_=_C3913( C3912 C3913 ) C3912_=_C4051( C3912 C4051 ) C3921_=_C3926( C3921 C3926 ) C3921_=_C4042( C3921 C4042 ) C3925_=_C3926( C3925 C3926 ) \nC3925_=_C3948( C3925 C3948 ) C3925_=_C3987( C3925 C3987 ) C3925_=_C4030( C3925 C4030 ) C3925_=_C4039( C3925 C4039 ) C3925_=_C4060( C3925 C4060 ) C3925_=_C4062( C3925 C4062 ) \nC3926_=_C4042( C3926 C4042 ) C3937_=_C3941( C3937 C3941 ) C3937_=_C3982( C3937 C3982 ) C3937_=_C3983( C3937 C3983 ) C3937_=_C3985( C3937 C3985 ) C3941_=_C4007( C3941 C4007 ) \nC3941_=_C4031( C3941 C4031 ) C3941_=_C4040( C3941 C4040 ) C3941_=_C4071( C3941 C4071 ) C3941_=_C4072( C3941 C4072 ) C3948_=_C3953( C3948 C3953 ) C3948_=_C3987( C3948 C3987 ) \nC3948_=_C4030( C3948 C4030 ) C3948_=_C4039( C3948 C4039 ) C3948_=_C4060( C3948 C4060 ) C3948_=_C4062( C3948 C4062 ) C3953_=_C3990( C3953 C3990 ) C3953_=_C4006( C3953 C4006 ) \nC3953_=_C4089( C3953 C4089 ) C3953_=_C4096( C3953 C4096 ) C3953_=_C4106( C3953 C4106 ) C3960_=_C3963( C3960 C3963 ) C3960_=_C3976( C3960 C3976 ) C3963_=_C3974( C3963 C3974 ) \nC3963_=_C3996( C3963 C3996 ) C3963_=_C4085( C3963 C4085 ) C3967_=_C3968( C3967 C3968 ) C3967_=_C3970( C3967 C3970 ) C3967_=_C3971( C3967 C3971 ) C3967_=_C3974( C3967 C3974 ) \nC3967_=_C4020( C3967 C4020 ) C3967_=_C4021( C3967 C4021 ) C3968_=_C3970( C3968 C3970 ) C3968_=_C3971( C3968 C3971 ) C3968_=_C3974( C3968 C3974 ) C3968_=_C4055( C3968 C4055 ) \nC3968_=_C4056( C3968 C4056 ) C3968_=_C4058( C3968 C4058 ) C3970_=_C3971( C3970 C3971 ) C3970_=_C3974( C3970 C3974 ) C3971_=_C3974( C3971 C3974 ) C3971_=_C3993( C3971 C3993 ) \nC3974_=_C3996( C3974 C3996 ) C3974_=_C4085( C3974 C4085 ) C3976_=_C4075( C3976 C4075 ) C3976_=_C4085( C3976 C4085 ) C3982_=_C3983( C3982 C3983 ) C3982_=_C3985( C3982 C3985 ) \nC3982_=_C3992( C3982 C3992 ) C3982_=_C3993( C3982 C3993 ) C3982_=_C3994( C3982 C3994 ) C3982_=_C3996( C3982 C3996 ) C3983_=_C3985( C3983 C3985 ) C3983_=_C4043( C3983 C4043 ) \nC3983_=_C4044( C3983 C4044 ) C3985_=_C4062( C3985 C4062 ) C3987_=_C3990( C3987 C3990 ) C3987_=_C4030( C3987 C4030 ) C3987_=_C4039( C3987 C4039 ) C3987_=_C4060( C3987 C4060 ) \nC3987_=_C4062( C3987 C4062 ) C3990_=_C4006( C3990 C4006 ) C3990_=_C4089( C3990 C4089 ) C3990_=_C4096( C3990 C4096 ) C3990_=_C4106(</w:t>
      </w:r>
    </w:p>
    <w:p>
      <w:pPr>
        <w:pStyle w:val="PreformattedText"/>
        <w:bidi w:val="0"/>
        <w:spacing w:before="0" w:after="0"/>
        <w:jc w:val="left"/>
        <w:rPr/>
      </w:pPr>
      <w:r>
        <w:rPr/>
        <w:t xml:space="preserve"> </w:t>
      </w:r>
      <w:r>
        <w:rPr/>
        <w:t>C3990 C4106 ) C3992_=_C3993( C3992 C3993 ) \nC3992_=_C3994( C3992 C3994 ) C3992_=_C3996( C3992 C3996 ) C3992_=_C4020( C3992 C4020 ) C3992_=_C4068( C3992 C4068 ) C3992_=_C4069( C3992 C4069 ) C3993_=_C3994( C3993 C3994 ) \nC3993_=_C3996( C3993 C3996 ) C3994_=_C3996( C3994 C3996 ) C3994_=_C4044( C3994 C4044 ) C3994_=_C4079( C3994 C4079 ) C3994_=_C4099( C3994 C4099 ) C3996_=_C4085( C3996 C4085 ) \nC4000_=_C4003( C4000 C4003 ) C4000_=_C4027( C4000 C4027 ) C4000_=_C4037( C4000 C4037 ) C4000_=_C4046( C4000 C4046 ) C4000_=_C4088( C4000 C4088 ) C4003_=_C4058( C4003 C4058 ) \nC4003_=_C4066( C4003 C4066 ) C4003_=_C4102( C4003 C4102 ) C4003_=_C4103( C4003 C4103 ) C4006_=_C4089( C4006 C4089 ) C4006_=_C4096( C4006 C4096 ) C4006_=_C4106( C4006 C4106 ) \nC4007_=_C4031( C4007 C4031 ) C4007_=_C4040( C4007 C4040 ) C4007_=_C4071( C4007 C4071 ) C4007_=_C4072( C4007 C4072 ) C4009_=_C4011( C4009 C4011 ) C4009_=_C4013( C4009 C4013 ) \nC4009_=_C4049( C4009 C4049 ) C4009_=_C4050( C4009 C4050 ) C4009_=_C4051( C4009 C4051 ) C4009_=_C4053( C4009 C4053 ) C4009_=_C4054( C4009 C4054 ) C4011_=_C4013( C4011 C4013 ) \nC4011_=_C4079( C4011 C4079 ) C4013_=_C4099( C4013 C4099 ) C4013_=_C4101( C4013 C4101 ) C4016_=_C4025( C4016 C4025 ) C4016_=_C4075( C4016 C4075 ) C4016_=_C4076( C4016 C4076 ) \nC4020_=_C4021( C4020 C4021 ) C4020_=_C4068( C4020 C4068 ) C4020_=_C4069( C4020 C4069 ) C4021_=_C4056( C4021 C4056 ) C4025_=_C4027( C4025 C4027 ) C4025_=_C4075( C4025 C4075 ) \nC4025_=_C4076( C4025 C4076 ) C4027_=_C4037( C4027 C4037 ) C4027_=_C4046( C4027 C4046 ) C4027_=_C4088( C4027 C4088 ) C4030_=_C4031( C4030 C4031 ) C4030_=_C4033( C4030 C4033 ) \nC4030_=_C4039( C4030 C4039 ) C4030_=_C4060( C4030 C4060 ) C4030_=_C4062( C4030 C4062 ) C4031_=_C4033( C4031 C4033 ) C4031_=_C4040( C4031 C4040 ) C4031_=_C4071( C4031 C4071 ) \nC4031_=_C4072( C4031 C4072 ) C4033_=_C4043( C4033 C4043 ) C4033_=_C4072( C4033 C4072 ) C4037_=_C4046( C4037 C4046 ) C4037_=_C4088( C4037 C4088 ) C4039_=_C4040( C4039 C4040 ) \nC4039_=_C4042( C4039 C4042 ) C4039_=_C4060( C4039 C4060 ) C4039_=_C4062( C4039 C4062 ) C4040_=_C4042( C4040 C4042 ) C4040_=_C4071( C4040 C4071 ) C4040_=_C4072( C4040 C4072 ) \nC4043_=_C4044( C4043 C4044 ) C4043_=_C4072( C4043 C4072 ) C4044_=_C4079( C4044 C4079 ) C4044_=_C4099( C4044 C4099 ) C4046_=_C4088( C4046 C4088 ) C4049_=_C4050( C4049 C4050 ) \nC4049_=_C4051( C4049 C4051 ) C4049_=_C4053( C4049 C4053 ) C4049_=_C4054( C4049 C4054 ) C4050_=_C4051( C4050 C4051 ) C4050_=_C4053( C4050 C4053 ) C4050_=_C4054( C4050 C4054 ) \nC4051_=_C4053( C4051 C4053 ) C4051_=_C4054( C4051 C4054 ) C4053_=_C4054( C4053 C4054 ) C4055_=_C4056( C4055 C4056 ) C4055_=_C4058( C4055 C4058 ) C4055_=_C4065( C4055 C4065 ) \nC4056_=_C4058( C4056 C4058 ) C4058_=_C4066( C4058 C4066 ) C4058_=_C4102( C4058 C4102 ) C4058_=_C4103( C4058 C4103 ) C4060_=_C4062( C4060 C4062 ) C4060_=_C4089( C4060 C4089 ) \nC4065_=_C4066( C4065 C4066 ) C4066_=_C4102( C4066 C4102 ) C4066_=_C4103( C4066 C4103 ) C4068_=_C4069( C4068 C4069 ) C4068_=_C4096( C4068 C4096 ) C4069_=_C4101( C4069 C4101 ) \nC4069_=_C4102( C4069 C4102 ) C4071_=_C4072( C4071 C4072 ) C4071_=_C4076( C4071 C4076 ) C4075_=_C4076( C4075 C4076 ) C4075_=_C4085( C4075 C4085 ) C4079_=_C4099( C4079 C4099 ) \nC4089_=_C4096( C4089 C4096 ) C4089_=_C4106( C4089 C4106 ) C4096_=_C4106( C4096 C4106 ) C4099_=_C4101( C4099 C4101 ) C4101_=_C4102( C4101 C4102 ) C4102_=_C4103( C4102 C4103 ) \nC4103_=_C4106( C4103 C4106 ) "];63-&gt;68[label="1261: C12 C20 C36 C54 C62 \nC77 C79 C80 C81 C85 C96 \nC97 C113 C114 C115 C116 C137 \nC138 C139 C144 C145 C149 C153 \nC166 C182 C184 C185 C194 C203 \nC207 C216 C227 C228 C229 C231 \nC235 C238 C245 C253 C256 C257 \nC258 C261 C277 C289 C290 C291 \nC293 C297 C307 C313 C314 C317 \nC320 C333 C341 C351 C353 C356 \nC357 C362 C363 C364 C365 C371 \nC372 C373 C375 C377 C378 C388 \nC389 C392 C395 C397 C405 C406 \nC408 C412 C413 C414 C421 C422 \nC440 C448 C449 C450 C454 C455 \nC461 C463 C466 C468 C472 C473 \nC474 C478 C484 C485 C491 C493 \nC514 C517 C520 C521 C523 C529 \nC531 C532 C535 C540 C541 C542 \nC545 C546 C548 C549 C552 C554 \nC556 C558 C559 C561 C562 C563 \nC566 C568 C574 C575 C576 C578 \nC582 C583 C584 C586 C587 C588 \nC589 C590 C593 C596 C597 C598 \nC599 C600 C601 C604 C605 C606 \nC607 C608 C609 C610 C611 C617 \nC623 C624 C628 C629 C632 C648 \nC654 C669 C670 C673 C678 C683 \nC691 C693 C695 C697 C698 C699 \nC702 C704 C705 C707 C709 C710 \nC711 C713 C714 C715 C717 C721 \nC724 C728 C733 C734 C735 C738 \nC739 C743 C744 C745 C750 C752 \nC753 C754 C755 C759 C764 C766 \nC770 C774 C776 C777 C782 C789 \nC795 C799 C808 C822 C823 C827 \nC828 C829 C830 C831 C832 C834 \nC836 C838 C840 C841 C842 C843 \nC844 C845 C846 C847 C850 C852 \nC854 C855 C859 C860 C862 C864 \nC866 C868 C869 C872 C873 C875 \nC876 C877 C879 C893 C896 C911 \nC922 C927 C932 C933 C934 C937 \nC938 C941 C945 C948 C951 C952 \nC957 C961 C963 C965 C966 C970 \nC971 C973 C974 C975 C978 C981 \nC982 C983 C984 C986 C987 C989 \nC990 C991 C994 C998 C1003 C1006 \nC1011 C1012 C1018 C1019 C1020 C1021 \nC1026 C1027 C1030 C1033 C1037 C1044 \nC1045 C1052 C1067 C1068 C1071 C1073 \nC1076 C1081 C1083 C1089 C1094 C1095 \nC1096 C1097 C1101 C1104 C1105 C1108 \nC1109 C1110 C1111 C1113 C1114 C1115 \nC1118 C1119 C1120 C1122 C1124 C1129 \nC1132 C1136 C1138 C1143 C1168 C1170 \nC1171 C1172 C1173 C1174 C1176 C1177 \nC1178 C1181 C1182 C1183 C1184 C1186 \nC1187 C1188 C1189 C1190 C1196 C1197 \nC1198 C1199 C1201 C1202 C1205 C1209 \nC1215 C1216 C1218 C1224 C1234 C1239 \nC1241 C1244 C1245 C1246 C1248 C1251 \nC1252 C1257 C1259 C1260 C1262 C1264 \nC1266 C1268 C1272 C1275 C1276 C1277 \nC1279 C1282 C1283 C1285 C1289 C1291 \nC1292 C1295 C1300 C1301 C1309 C1321 \nC1328 C1337 C1341 C1342 C1343 C1349 \nC1351 C1352 C1360 C1363 C1370 C1377 \nC1385 C1389 C1398 C1399 C1403 C1405 \nC1407 C1411 C1412 C1413 C1414 C1415 \nC1417 C1419 C1423 C1424 C1428 C1429 \nC1432 C1433 C1434 C1436 C1442 C1444 \nC1449 C1457 C1459 C1461 C1466 C1475 \nC1476 C1477 C1480 C1481 C1484 C1487 \nC1489 C1492 C1493 C1494 C1496 C1499 \nC1504 C1505 C1506 C1507 C1511 C1512 \nC1514 C1515 C1517 C1522 C1526 C1527 \nC1529 C1531 C1532 C1534 C1539 C1540 \nC1541 C1543 C1544 C1546 C1550 C1551 \nC1554 C1555 C1558 C1560 C1562 C1564 \nC1566 C1567 C1568 C1570 C1574 C1575 \nC1577 C1579 C1583 C1588 C1591 C1593 \nC1594 C1598 C1601 C1604 C1605 C1606 \nC1607 C1610 C1617 C1618 C1622 C1628 \nC1631 C1632 C1633 C1635 C1637 C1638 \nC1639 C1641 C1642 C1643 C1645 C1647 \nC1648 C1649 C1650 C1652 C1654 C1655 \nC1657 C1658 C1662 C1671 C1676 C1679 \nC1684 C1685 C1687 C1689 C1690 C1691 \nC1692 C1693 C1699 C1701 C1705 C1706 \nC1707 C1709 C1710 C1711 C1716 C1721 \nC1726 C1728 C1751 C1758 C1762 C1765 \nC1769 C1772 C1773 C1775 C1778 C1779 \nC1784 C1787 C1789 C1791 C1794 C1796 \nC1798 C1800 C1802 C1803 C1804 C1809 \nC1810 C1815 C1817 C1820 C1824 C1826 \nC1828 C1832 C1834 C1835 C1838 C1840 \nC1841 C1844 C1849 C1858 C1867 C1870 \nC1872 C1875 C1876 C1878 C1880 C1881 \nC1882 C1883 C1887 C1891 C1896 C1900 \nC1903 C1904 C1907 C1915 C1948 C1953 \nC1955 C1961 C1963 C1966 C1967 C1969 \nC1976 C1983 C1984 C1986 C1993 C1995 \nC2012 C2015 C2021 C2022 C2036 C2037 \nC2039 C2040 C2044 C2045 C2047 C2049 \nC2051 C2053 C2054 C2055 C2056 C2073 \nC2074 C2077 C2079 C2080 C2082 C2083 \nC2087 C2089 C2090 C2092 C2094 C2096 \nC2099 C2100 C2102 C2103 C2105 C2106 \nC2108 C2112 C2113 C2115 C2126 C2132 \nC2136 C2142 C2144 C2146 C2147 C2148 \nC2156 C2159 C2160 C2161 C2162 C2166 \nC2167 C2168 C2170 C2171 C2173 C2186 \nC2190 C2191 C2192 C2193 C2194 C2196 \nC2197 C2201 C2204 C2208 C2210 C2212 \nC2214 C2215 C2217 C2221 C2225 C2227 \nC2230 C2235 C2236 C2246 C2250 C2256 \nC2261 C2263 C2266 C2270 C2271 C2274 \nC2278 C2282 C2285 C2286 C2289 C2290 \nC2292 C2295 C2297 C2298 C2299 C2304 \nC2305 C2306 C2308 C2310 C2312 C2313 \nC2314 C2315 C2316 C2319 C2323 C2329 \nC2343 C2344 C2359 C2363 C2366 C2367 \nC2368 C2372 C2375 C2378 C2380 C2382 \nC2383 C2388 C2399 C2400 C2409 C2411 \nC2412 C2413 C2414 C2415 C2416 C2418 \nC2419 C2420 C2421 C2422 C2423 C2426 \nC2427 C2429 C2430 C2431 C2432 C2440 \nC2455 C2456 C2458 C2471 C2477 C2479 \nC2481 C2482 C2488 C2490 C2493 C2500 \nC2504 C2512 C2514 C2517 C2526 C2529 \nC2534 C2535 C2536 C2537 C2541 C2578 \nC2582 C2586 C2588 C2589 C2594 C2595 \nC2597 C2598 C2600 C2601 C2602 C2610 \nC2611 C2619 C2620 C2625 C2626 C2632 \nC2635 C2636 C2641 C2644 C2649 C2674 \nC2678 C2679 C2681 C2685 C2689 C2697 \nC2711 C2712 C2713 C2714 C2717 C2718 \nC2721 C2722 C2726 C2728 C2731 C2733 \nC2734 C2735 C2737 C2738 C2739 C2740 \nC2741 C2742 C2743 C2745 C2747 C2748 \nC2749 C2750 C2751 C2753 C2755 C2756 \nC2757 C2758 C2761 C2762 C2764 C2765 \nC2769 C2777 C2787 C2797 C2799 C2801 \nC2804 C2811 C2812 C2813 C2814 C2816 \nC2822 C2823 C2825 C2839 C2841 C2848 \nC2857 C2873 C2874 C2875 C2876 C2878 \nC2883 C2890 C2898 C2901 C2902 C2903 \nC2905 C2907 C2908 C2915 C2924 C2926 \nC2928 C2936 C2940 C2943 C2945 C2946 \nC2948 C2949 C2951 C2952 C2953 C2954 \nC2958 C2960 C2961 C2962 C2963 C2967 \nC2968 C2970 C2972 C2974 C2975 C2978 \nC2982 C2991 C2994 C2996 C2997 C2999 \nC3001 C3004 C3005 C3007 C3008 C3014 \nC3016 C3018 C3019 C3021 C3022 C3024 \nC3026 C3027 C3028 C3034 C3036 C3050 \nC3053 C3055 C3060 C3064 C3066 C3067 \nC3068 C3069 C3071 C3081 C3091 C3099 \nC3102 C3121 C3125 C3132 C3133 C3134 \nC3136 C3148 C3150 C3151 C3157 C3159 \nC3164 C3174 C3175 C3177 C3178 C3180 \nC3184 C3191 C3196 C3206 C3207 C3211 \nC3215 C3218 C3220 C3224 C3226 C3227 \nC3228 C3230 C3231 C3234 C3235 C3237 \nC3240 C3241 C3248 C3249 C3250 C3253 \nC3260 C3278 C3280 C3281 C3282 C3283 \nC3285 C3286 C3288 C3289 C3291 C3302 \nC3305 C3309 C3317 C3319 C3322 C3331 \nC3335 C3336 C3337 C3338 C3339 C3349 \nC3351 C3355 C3359 C3362 C3364 C3365 \nC3369 C3372 C3373 C3374 C3375 C3379 \nC3381 C3384 C3385 C3388 C3395 C3399 \nC3400 C3413 C3414 C3415 C3416 C3418 \nC3419 C3421 C3423 C3426 C3427 C3437 \nC3446 C3450 C3451 C3459 C3465 C3468 \nC3478 C3479 C3480 C3481 C3484 C3494 \nC3506 C3507 C3508 C3510 C3513 C3514</w:t>
      </w:r>
    </w:p>
    <w:p>
      <w:pPr>
        <w:pStyle w:val="PreformattedText"/>
        <w:bidi w:val="0"/>
        <w:spacing w:before="0" w:after="0"/>
        <w:jc w:val="left"/>
        <w:rPr/>
      </w:pPr>
      <w:r>
        <w:rPr/>
        <w:t xml:space="preserve"> </w:t>
      </w:r>
      <w:r>
        <w:rPr/>
        <w:t>\nC3515 C3519 C3520 C3522 C3523 C3527 \nC3528 C3529 C3530 C3531 C3536 C3541 \nC3544 C3547 C3560 C3562 C3564 C3565 \nC3567 C3568 C3569 C3572 C3573 C3577 \nC3585 C3586 C3587 C3589 C3590 C3596 \nC3600 C3602 C3607 C3610 C3611 C3612 \nC3613 C3615 C3631 C3634 C3635 C3636 \nC3640 C3645 C3654 C3655 C3656 C3657 \nC3664 C3668 C3669 C3675 C3678 C3680 \nC3682 C3683 C3688 C3690 C3691 C3693 \nC3694 C3701 C3710 C3713 C3721 C3731 \nC3734 C3735 C3736 C3737 C3738 C3739 \nC3743 C3744 C3746 C3747 C3751 C3752 \nC3753 C3761 C3767 C3768 C3769 C3772 \nC3781 C3784 C3786 C3789 C3790 C3791 \nC3795 C3796 C3804 C3805 C3806 C3809 \nC3810 C3815 C3823 C3824 C3828 C3835 \nC3836 C3837 C3839 C3842 C3846 C3847 \nC3854 C3870 C3876 C3878 C3879 C3880 \nC3882 C3885 C3891 C3895 C3899 C3900 \nC3901 C3903 C3907 C3909 C3912 C3913 \nC3921 C3925 C3926 C3937 C3941 C3948 \nC3953 C3960 C3963 C3967 C3968 C3976 \nC3982 C3983 C3985 C3987 C3990 C3992 \nC3993 C3994 C3996 C4000 C4003 C4006 \nC4007 C4009 C4011 C4013 C4016 C4020 \nC4021 C4025 C4027 C4030 C4031 C4033 \nC4037 C4039 C4040 C4042 C4043 C4044 \nC4046 C4049 C4050 C4051 C4053 C4054 \nC4055 C4056 C4058 C4060 C4062 C4065 \nC4066 C4068 C4069 C4071 C4075 C4076 \nC4085 C4088 C4089 C4096 C4101 C4102 \nC4103 C4106 \n13042: C12_=_C20 ,C12_=_C36 ,C12_=_C54 ,C12_=_C77 ,C12_=_C96 ,\nC12_=_C166 ,C12_=_C256 ,C12_=_C277 ,C12_=_C593 ,C12_=_C596 ,C12_=_C597 ,\nC12_=_C598 ,C12_=_C599 ,C12_=_C600 ,C12_=_C601 ,C12_=_C604 ,C12_=_C605 ,\nC12_=_C606 ,C12_=_C607 ,C12_=_C608 ,C12_=_C609 ,C12_=_C610 ,C12_=_C611 ,\nC20_=_C62 ,C20_=_C194 ,C20_=_C238 ,C20_=_C253 ,C20_=_C307 ,C20_=_C485 ,\nC20_=_C1110 ,C20_=_C1363 ,C20_=_C1385 ,C20_=_C1432 ,C20_=_C3055 ,C20_=_C3678 ,\nC20_=_C3721 ,C20_=_C3761 ,C20_=_C4016 ,C20_=_C4025 ,C20_=_C4075 ,C20_=_C4076 ,\nC36_=_C54 ,C36_=_C77 ,C36_=_C96 ,C36_=_C166 ,C36_=_C256 ,C36_=_C277 ,\nC36_=_C593 ,C36_=_C596 ,C36_=_C597 ,C36_=_C598 ,C36_=_C599 ,C36_=_C600 ,\nC36_=_C601 ,C36_=_C604 ,C36_=_C605 ,C36_=_C606 ,C36_=_C607 ,C36_=_C608 ,\nC36_=_C609 ,C36_=_C610 ,C36_=_C611 ,C54_=_C62 ,C54_=_C77 ,C54_=_C96 ,\nC54_=_C166 ,C54_=_C256 ,C54_=_C277 ,C54_=_C593 ,C54_=_C596 ,C54_=_C597 ,\nC54_=_C598 ,C54_=_C599 ,C54_=_C600 ,C54_=_C601 ,C54_=_C604 ,C54_=_C605 ,\nC54_=_C606 ,C54_=_C607 ,C54_=_C608 ,C54_=_C609 ,C54_=_C610 ,C54_=_C611 ,\nC62_=_C194 ,C62_=_C238 ,C62_=_C253 ,C62_=_C307 ,C62_=_C485 ,C62_=_C1110 ,\nC62_=_C1363 ,C62_=_C1385 ,C62_=_C1432 ,C62_=_C3055 ,C62_=_C3678 ,C62_=_C3721 ,\nC62_=_C3761 ,C62_=_C4016 ,C62_=_C4025 ,C62_=_C4075 ,C62_=_C4076 ,C77_=_C79 ,\nC77_=_C80 ,C77_=_C81 ,C77_=_C85 ,C77_=_C96 ,C77_=_C166 ,C77_=_C256 ,\nC77_=_C277 ,C77_=_C593 ,C77_=_C596 ,C77_=_C597 ,C77_=_C598 ,C77_=_C599 ,\nC77_=_C600 ,C77_=_C601 ,C77_=_C604 ,C77_=_C605 ,C77_=_C606 ,C77_=_C607 ,\nC77_=_C608 ,C77_=_C609 ,C77_=_C610 ,C77_=_C611 ,C79_=_C80 ,C79_=_C81 ,\nC79_=_C85 ,C79_=_C137 ,C79_=_C227 ,C79_=_C289 ,C79_=_C313 ,C79_=_C414 ,\nC79_=_C521 ,C79_=_C951 ,C79_=_C1593 ,C79_=_C1594 ,C79_=_C1598 ,C79_=_C1601 ,\nC79_=_C1604 ,C79_=_C1605 ,C79_=_C1606 ,C79_=_C1607 ,C79_=_C1610 ,C80_=_C81 ,\nC80_=_C85 ,C80_=_C114 ,C80_=_C138 ,C80_=_C184 ,C80_=_C228 ,C80_=_C258 ,\nC80_=_C290 ,C80_=_C314 ,C80_=_C523 ,C80_=_C952 ,C80_=_C994 ,C80_=_C1658 ,\nC80_=_C1701 ,C80_=_C1705 ,C80_=_C1706 ,C80_=_C1707 ,C80_=_C1709 ,C80_=_C1710 ,\nC80_=_C1711 ,C81_=_C85 ,C81_=_C144 ,C81_=_C231 ,C81_=_C293 ,C81_=_C317 ,\nC81_=_C529 ,C81_=_C957 ,C81_=_C2142 ,C81_=_C2363 ,C81_=_C2611 ,C81_=_C3034 ,\nC81_=_C3036 ,C85_=_C149 ,C85_=_C235 ,C85_=_C297 ,C85_=_C320 ,C85_=_C531 ,\nC85_=_C678 ,C85_=_C734 ,C85_=_C961 ,C85_=_C2236 ,C85_=_C3227 ,C85_=_C3362 ,\nC85_=_C3364 ,C85_=_C3365 ,C96_=_C97 ,C96_=_C166 ,C96_=_C256 ,C96_=_C277 ,\nC96_=_C593 ,C96_=_C596 ,C96_=_C597 ,C96_=_C598 ,C96_=_C599 ,C96_=_C600 ,\nC96_=_C601 ,C96_=_C604 ,C96_=_C605 ,C96_=_C606 ,C96_=_C607 ,C96_=_C608 ,\nC96_=_C609 ,C96_=_C610 ,C96_=_C611 ,C97_=_C115 ,C97_=_C229 ,C97_=_C245 ,\nC97_=_C291 ,C97_=_C724 ,C97_=_C2210 ,C97_=_C2212 ,C97_=_C2214 ,C97_=_C2215 ,\nC97_=_C2217 ,C97_=_C2221 ,C97_=_C2225 ,C97_=_C2227 ,C113_=_C114 ,C113_=_C115 ,\nC113_=_C116 ,C113_=_C182 ,C113_=_C257 ,C113_=_C695 ,C113_=_C1234 ,C113_=_C1239 ,\nC113_=_C1241 ,C113_=_C1244 ,C113_=_C1245 ,C113_=_C1246 ,C113_=_C1248 ,C114_=_C115 ,\nC114_=_C116 ,C114_=_C138 ,C114_=_C184 ,C114_=_C228 ,C114_=_C258 ,C114_=_C290 ,\nC114_=_C314 ,C114_=_C523 ,C114_=_C952 ,C114_=_C994 ,C114_=_C1658 ,C114_=_C1701 ,\nC114_=_C1705 ,C114_=_C1706 ,C114_=_C1707 ,C114_=_C1709 ,C114_=_C1710 ,C114_=_C1711 ,\nC115_=_C116 ,C115_=_C229 ,C115_=_C245 ,C115_=_C291 ,C115_=_C724 ,C115_=_C2210 ,\nC115_=_C2212 ,C115_=_C2214 ,C115_=_C2215 ,C115_=_C2217 ,C115_=_C2221 ,C115_=_C2225 ,\nC115_=_C2227 ,C116_=_C185 ,C116_=_C261 ,C116_=_C1618 ,C116_=_C1915 ,C116_=_C2230 ,\nC116_=_C2250 ,C116_=_C2626 ,C116_=_C2731 ,C116_=_C2733 ,C116_=_C2734 ,C116_=_C2735 ,\nC116_=_C2737 ,C116_=_C2738 ,C116_=_C2739 ,C116_=_C2740 ,C116_=_C2741 ,C116_=_C2742 ,\nC116_=_C2743 ,C116_=_C2745 ,C137_=_C138 ,C137_=_C139 ,C137_=_C144 ,C137_=_C145 ,\nC137_=_C149 ,C137_=_C153 ,C137_=_C227 ,C137_=_C289 ,C137_=_C313 ,C137_=_C414 ,\nC137_=_C521 ,C137_=_C951 ,C137_=_C1593 ,C137_=_C1594 ,C137_=_C1598 ,C137_=_C1601 ,\nC137_=_C1604 ,C137_=_C1605 ,C137_=_C1606 ,C137_=_C1607 ,C137_=_C1610 ,C138_=_C139 ,\nC138_=_C144 ,C138_=_C145 ,C138_=_C149 ,C138_=_C153 ,C138_=_C184 ,C138_=_C228 ,\nC138_=_C258 ,C138_=_C290 ,C138_=_C314 ,C138_=_C523 ,C138_=_C952 ,C138_=_C994 ,\nC138_=_C1658 ,C138_=_C1701 ,C138_=_C1705 ,C138_=_C1706 ,C138_=_C1707 ,C138_=_C1709 ,\nC138_=_C1710 ,C138_=_C1711 ,C139_=_C144 ,C139_=_C145 ,C139_=_C149 ,C139_=_C153 ,\nC139_=_C203 ,C139_=_C1762 ,C139_=_C1765 ,C139_=_C1769 ,C139_=_C1772 ,C139_=_C1773 ,\nC139_=_C1775 ,C139_=_C1778 ,C139_=_C1779 ,C144_=_C145 ,C144_=_C149 ,C144_=_C153 ,\nC144_=_C231 ,C144_=_C293 ,C144_=_C317 ,C144_=_C529 ,C144_=_C957 ,C144_=_C2142 ,\nC144_=_C2363 ,C144_=_C2611 ,C144_=_C3034 ,C144_=_C3036 ,C145_=_C149 ,C145_=_C153 ,\nC145_=_C207 ,C145_=_C1575 ,C145_=_C2915 ,C145_=_C3060 ,C145_=_C3064 ,C145_=_C3066 ,\nC145_=_C3067 ,C145_=_C3068 ,C145_=_C3069 ,C145_=_C3071 ,C149_=_C153 ,C149_=_C235 ,\nC149_=_C297 ,C149_=_C320 ,C149_=_C531 ,C149_=_C678 ,C149_=_C734 ,C149_=_C961 ,\nC149_=_C2236 ,C149_=_C3227 ,C149_=_C3362 ,C149_=_C3364 ,C149_=_C3365 ,C153_=_C216 ,\nC153_=_C1268 ,C153_=_C2051 ,C153_=_C2685 ,C153_=_C2890 ,C153_=_C2926 ,C153_=_C3102 ,\nC153_=_C3731 ,C153_=_C3781 ,C153_=_C3828 ,C153_=_C3891 ,C153_=_C3937 ,C153_=_C3982 ,\nC153_=_C3983 ,C153_=_C3985 ,C166_=_C256 ,C166_=_C277 ,C166_=_C593 ,C166_=_C596 ,\nC166_=_C597 ,C166_=_C598 ,C166_=_C599 ,C166_=_C600 ,C166_=_C601 ,C166_=_C604 ,\nC166_=_C605 ,C166_=_C606 ,C166_=_C607 ,C166_=_C608 ,C166_=_C609 ,C166_=_C610 ,\nC166_=_C611 ,C182_=_C184 ,C182_=_C185 ,C182_=_C194 ,C182_=_C257 ,C182_=_C695 ,\nC182_=_C1234 ,C182_=_C1239 ,C182_=_C1241 ,C182_=_C1244 ,C182_=_C1245 ,C182_=_C1246 ,\nC182_=_C1248 ,C184_=_C185 ,C184_=_C194 ,C184_=_C228 ,C184_=_C258 ,C184_=_C290 ,\nC184_=_C314 ,C184_=_C523 ,C184_=_C952 ,C184_=_C994 ,C184_=_C1658 ,C184_=_C1701 ,\nC184_=_C1705 ,C184_=_C1706 ,C184_=_C1707 ,C184_=_C1709 ,C184_=_C1710 ,C184_=_C1711 ,\nC185_=_C194 ,C185_=_C261 ,C185_=_C1618 ,C185_=_C1915 ,C185_=_C2230 ,C185_=_C2250 ,\nC185_=_C2626 ,C185_=_C2731 ,C185_=_C2733 ,C185_=_C2734 ,C185_=_C2735 ,C185_=_C2737 ,\nC185_=_C2738 ,C185_=_C2739 ,C185_=_C2740 ,C185_=_C2741 ,C185_=_C2742 ,C185_=_C2743 ,\nC185_=_C2745 ,C194_=_C238 ,C194_=_C253 ,C194_=_C307 ,C194_=_C485 ,C194_=_C1110 ,\nC194_=_C1363 ,C194_=_C1385 ,C194_=_C1432 ,C194_=_C3055 ,C194_=_C3678 ,C194_=_C3721 ,\nC194_=_C3761 ,C194_=_C4016 ,C194_=_C4025 ,C194_=_C4075 ,C194_=_C4076 ,C203_=_C207 ,\nC203_=_C216 ,C203_=_C1762 ,C203_=_C1765 ,C203_=_C1769 ,C203_=_C1772 ,C203_=_C1773 ,\nC203_=_C1775 ,C203_=_C1778 ,C203_=_C1779 ,C207_=_C216 ,C207_=_C1575 ,C207_=_C2915 ,\nC207_=_C3060 ,C207_=_C3064 ,C207_=_C3066 ,C207_=_C3067 ,C207_=_C3068 ,C207_=_C3069 ,\nC207_=_C3071 ,C216_=_C1268 ,C216_=_C2051 ,C216_=_C2685 ,C216_=_C2890 ,C216_=_C2926 ,\nC216_=_C3102 ,C216_=_C3731 ,C216_=_C3781 ,C216_=_C3828 ,C216_=_C3891 ,C216_=_C3937 ,\nC216_=_C3982 ,C216_=_C3983 ,C216_=_C3985 ,C227_=_C228 ,C227_=_C229 ,C227_=_C231 ,\nC227_=_C235 ,C227_=_C238 ,C227_=_C289 ,C227_=_C313 ,C227_=_C414 ,C227_=_C521 ,\nC227_=_C951 ,C227_=_C1593 ,C227_=_C1594 ,C227_=_C1598 ,C227_=_C1601 ,C227_=_C1604 ,\nC227_=_C1605 ,C227_=_C1606 ,C227_=_C1607 ,C227_=_C1610 ,C228_=_C229 ,C228_=_C231 ,\nC228_=_C235 ,C228_=_C238 ,C228_=_C258 ,C228_=_C290 ,C228_=_C314 ,C228_=_C523 ,\nC228_=_C952 ,C228_=_C994 ,C228_=_C1658 ,C228_=_C1701 ,C228_=_C1705 ,C228_=_C1706 ,\nC228_=_C1707 ,C228_=_C1709 ,C228_=_C1710 ,C228_=_C1711 ,C229_=_C231 ,C229_=_C235 ,\nC229_=_C238 ,C229_=_C245 ,C229_=_C291 ,C229_=_C724 ,C229_=_C2210 ,C229_=_C2212 ,\nC229_=_C2214 ,C229_=_C2215 ,C229_=_C2217 ,C229_=_C2221 ,C229_=_C2225 ,C229_=_C2227 ,\nC231_=_C235 ,C231_=_C238 ,C231_=_C293 ,C231_=_C317 ,C231_=_C529 ,C231_=_C957 ,\nC231_=_C2142 ,C231_=_C2363 ,C231_=_C2611 ,C231_=_C3034 ,C231_=_C3036 ,C235_=_C238 ,\nC235_=_C297 ,C235_=_C320 ,C235_=_C531 ,C235_=_C678 ,C235_=_C734 ,C235_=_C961 ,\nC235_=_C2236 ,C235_=_C3227 ,C235_=_C3362 ,C235_=_C3364 ,C235_=_C3365 ,C238_=_C253 ,\nC238_=_C307 ,C238_=_C485 ,C238_=_C1110 ,C238_=_C1363 ,C238_=_C1385 ,C238_=_C1432 ,\nC238_=_C3055 ,C238_=_C3678 ,C238_=_C3721 ,C238_=_C3761 ,C238_=_C4016 ,C238_=_C4025 ,\nC238_=_C4075 ,C238_=_C4076 ,C245_=_C253 ,C245_=_C291 ,C245_=_C724 ,C245_=_C2210 ,\nC245_=_C2212 ,C245_=_C2214 ,C245_=_C2215 ,C245_=_C2217 ,C245_=_C2221 ,C245_=_C2225 ,\nC245_=_C2227 ,C253_=_C307 ,C253_=_C485 ,C253_=_C1110 ,C253_=_C1363 ,C253_=_C1385 ,\nC253_=_C1432 ,C253_=_C3055 ,C253_=_C3678 ,C253_=_C3721 ,C253_=_C3761 ,C253_=_C4016 ,\nC253_=_C4025 ,C253_=_C4075 ,C253_=_C4076 ,C256_=_C257 ,C256_=_C258 ,C256_=_C261 ,\nC256_=_C277 ,C256_=_C593 ,C256_=_C596 ,C256_=_C597 ,C256_=_C598 ,C256_=_C599 ,\nC256_=_C600 ,C256_=_C601 ,C256_=_C604 ,C256_=_C605 ,C256_=_C606 ,C256_=_C607 ,\nC256_=_C608 ,C256_=_C609 ,C256_=_C610 ,C256_=_C611 ,C257_=_C258 ,C257_=_C261 ,\nC257_=_C695 ,C257_=_C1234 ,C257_=_C1239 ,C257_=_C1241 ,C257_=_C1244</w:t>
      </w:r>
    </w:p>
    <w:p>
      <w:pPr>
        <w:pStyle w:val="PreformattedText"/>
        <w:bidi w:val="0"/>
        <w:spacing w:before="0" w:after="0"/>
        <w:jc w:val="left"/>
        <w:rPr/>
      </w:pPr>
      <w:r>
        <w:rPr/>
        <w:t xml:space="preserve"> </w:t>
      </w:r>
      <w:r>
        <w:rPr/>
        <w:t>,C257_=_C1245 ,\nC257_=_C1246 ,C257_=_C1248 ,C258_=_C261 ,C258_=_C290 ,C258_=_C314 ,C258_=_C523 ,\nC258_=_C952 ,C258_=_C994 ,C258_=_C1658 ,C258_=_C1701 ,C258_=_C1705 ,C258_=_C1706 ,\nC258_=_C1707 ,C258_=_C1709 ,C258_=_C1710 ,C258_=_C1711 ,C261_=_C1618 ,C261_=_C1915 ,\nC261_=_C2230 ,C261_=_C2250 ,C261_=_C2626 ,C261_=_C2731 ,C261_=_C2733 ,C261_=_C2734 ,\nC261_=_C2735 ,C261_=_C2737 ,C261_=_C2738 ,C261_=_C2739 ,C261_=_C2740 ,C261_=_C2741 ,\nC261_=_C2742 ,C261_=_C2743 ,C261_=_C2745 ,C277_=_C593 ,C277_=_C596 ,C277_=_C597 ,\nC277_=_C598 ,C277_=_C599 ,C277_=_C600 ,C277_=_C601 ,C277_=_C604 ,C277_=_C605 ,\nC277_=_C606 ,C277_=_C607 ,C277_=_C608 ,C277_=_C609 ,C277_=_C610 ,C277_=_C611 ,\nC289_=_C290 ,C289_=_C291 ,C289_=_C293 ,C289_=_C297 ,C289_=_C313 ,C289_=_C414 ,\nC289_=_C521 ,C289_=_C951 ,C289_=_C1593 ,C289_=_C1594 ,C289_=_C1598 ,C289_=_C1601 ,\nC289_=_C1604 ,C289_=_C1605 ,C289_=_C1606 ,C289_=_C1607 ,C289_=_C1610 ,C290_=_C291 ,\nC290_=_C293 ,C290_=_C297 ,C290_=_C314 ,C290_=_C523 ,C290_=_C952 ,C290_=_C994 ,\nC290_=_C1658 ,C290_=_C1701 ,C290_=_C1705 ,C290_=_C1706 ,C290_=_C1707 ,C290_=_C1709 ,\nC290_=_C1710 ,C290_=_C1711 ,C291_=_C293 ,C291_=_C297 ,C291_=_C724 ,C291_=_C2210 ,\nC291_=_C2212 ,C291_=_C2214 ,C291_=_C2215 ,C291_=_C2217 ,C291_=_C2221 ,C291_=_C2225 ,\nC291_=_C2227 ,C293_=_C297 ,C293_=_C317 ,C293_=_C529 ,C293_=_C957 ,C293_=_C2142 ,\nC293_=_C2363 ,C293_=_C2611 ,C293_=_C3034 ,C293_=_C3036 ,C297_=_C320 ,C297_=_C531 ,\nC297_=_C678 ,C297_=_C734 ,C297_=_C961 ,C297_=_C2236 ,C297_=_C3227 ,C297_=_C3362 ,\nC297_=_C3364 ,C297_=_C3365 ,C307_=_C485 ,C307_=_C1110 ,C307_=_C1363 ,C307_=_C1385 ,\nC307_=_C1432 ,C307_=_C3055 ,C307_=_C3678 ,C307_=_C3721 ,C307_=_C3761 ,C307_=_C4016 ,\nC307_=_C4025 ,C307_=_C4075 ,C307_=_C4076 ,C313_=_C314 ,C313_=_C317 ,C313_=_C320 ,\nC313_=_C414 ,C313_=_C521 ,C313_=_C951 ,C313_=_C1593 ,C313_=_C1594 ,C313_=_C1598 ,\nC313_=_C1601 ,C313_=_C1604 ,C313_=_C1605 ,C313_=_C1606 ,C313_=_C1607 ,C313_=_C1610 ,\nC314_=_C317 ,C314_=_C320 ,C314_=_C523 ,C314_=_C952 ,C314_=_C994 ,C314_=_C1658 ,\nC314_=_C1701 ,C314_=_C1705 ,C314_=_C1706 ,C314_=_C1707 ,C314_=_C1709 ,C314_=_C1710 ,\nC314_=_C1711 ,C317_=_C320 ,C317_=_C529 ,C317_=_C957 ,C317_=_C2142 ,C317_=_C2363 ,\nC317_=_C2611 ,C317_=_C3034 ,C317_=_C3036 ,C320_=_C531 ,C320_=_C678 ,C320_=_C734 ,\nC320_=_C961 ,C320_=_C2236 ,C320_=_C3227 ,C320_=_C3362 ,C320_=_C3364 ,C320_=_C3365 ,\nC333_=_C341 ,C333_=_C351 ,C333_=_C353 ,C333_=_C2413 ,C333_=_C2414 ,C333_=_C2415 ,\nC333_=_C2416 ,C333_=_C2418 ,C333_=_C2419 ,C333_=_C2420 ,C333_=_C2421 ,C333_=_C2422 ,\nC333_=_C2423 ,C333_=_C2426 ,C333_=_C2427 ,C333_=_C2429 ,C333_=_C2430 ,C333_=_C2431 ,\nC333_=_C2432 ,C341_=_C351 ,C341_=_C353 ,C341_=_C654 ,C341_=_C704 ,C341_=_C911 ,\nC341_=_C1423 ,C341_=_C1815 ,C341_=_C1858 ,C341_=_C2144 ,C341_=_C2235 ,C341_=_C2329 ,\nC341_=_C2857 ,C341_=_C2982 ,C341_=_C3136 ,C341_=_C3282 ,C341_=_C3283 ,C341_=_C3285 ,\nC341_=_C3286 ,C341_=_C3288 ,C341_=_C3289 ,C341_=_C3291 ,C351_=_C353 ,C351_=_C1434 ,\nC351_=_C2797 ,C351_=_C2946 ,C351_=_C3132 ,C351_=_C3220 ,C351_=_C3278 ,C351_=_C3590 ,\nC351_=_C3691 ,C351_=_C3842 ,C351_=_C4055 ,C351_=_C4065 ,C353_=_C540 ,C353_=_C1679 ,\nC353_=_C1758 ,C353_=_C2015 ,C353_=_C2282 ,C353_=_C2455 ,C353_=_C2582 ,C353_=_C2799 ,\nC353_=_C2948 ,C353_=_C3134 ,C353_=_C3224 ,C353_=_C3281 ,C353_=_C3846 ,C353_=_C4003 ,\nC353_=_C4058 ,C353_=_C4066 ,C353_=_C4102 ,C353_=_C4103 ,C356_=_C357 ,C356_=_C362 ,\nC356_=_C363 ,C356_=_C364 ,C356_=_C365 ,C356_=_C371 ,C356_=_C372 ,C356_=_C373 ,\nC356_=_C375 ,C356_=_C377 ,C356_=_C378 ,C356_=_C568 ,C356_=_C669 ,C356_=_C670 ,\nC356_=_C673 ,C356_=_C678 ,C356_=_C683 ,C356_=_C691 ,C357_=_C362 ,C357_=_C363 ,\nC357_=_C364 ,C357_=_C365 ,C357_=_C371 ,C357_=_C372 ,C357_=_C373 ,C357_=_C375 ,\nC357_=_C377 ,C357_=_C378 ,C357_=_C541 ,C357_=_C693 ,C357_=_C695 ,C357_=_C697 ,\nC357_=_C698 ,C357_=_C699 ,C357_=_C702 ,C357_=_C704 ,C357_=_C705 ,C357_=_C707 ,\nC357_=_C709 ,C357_=_C710 ,C357_=_C711 ,C357_=_C713 ,C357_=_C714 ,C357_=_C715 ,\nC357_=_C717 ,C362_=_C363 ,C362_=_C364 ,C362_=_C365 ,C362_=_C371 ,C362_=_C372 ,\nC362_=_C373 ,C362_=_C375 ,C362_=_C377 ,C362_=_C378 ,C362_=_C542 ,C362_=_C1300 ,\nC362_=_C1301 ,C362_=_C1309 ,C363_=_C364 ,C363_=_C365 ,C363_=_C371 ,C363_=_C372 ,\nC363_=_C373 ,C363_=_C375 ,C363_=_C377 ,C363_=_C378 ,C363_=_C576 ,C363_=_C1171 ,\nC363_=_C1188 ,C363_=_C2230 ,C363_=_C2235 ,C363_=_C2236 ,C363_=_C2246 ,C364_=_C365 ,\nC364_=_C371 ,C364_=_C372 ,C364_=_C373 ,C364_=_C375 ,C364_=_C377 ,C364_=_C378 ,\nC364_=_C545 ,C364_=_C599 ,C364_=_C829 ,C364_=_C2343 ,C364_=_C2344 ,C364_=_C2359 ,\nC365_=_C371 ,C365_=_C372 ,C365_=_C373 ,C365_=_C375 ,C365_=_C377 ,C365_=_C378 ,\nC365_=_C546 ,C365_=_C600 ,C365_=_C1507 ,C365_=_C2399 ,C365_=_C2400 ,C365_=_C2409 ,\nC365_=_C2411 ,C365_=_C2412 ,C371_=_C372 ,C371_=_C373 ,C371_=_C375 ,C371_=_C377 ,\nC371_=_C378 ,C371_=_C556 ,C371_=_C2753 ,C371_=_C3014 ,C371_=_C3734 ,C371_=_C3761 ,\nC372_=_C373 ,C372_=_C375 ,C372_=_C377 ,C372_=_C378 ,C372_=_C583 ,C372_=_C1178 ,\nC372_=_C1196 ,C372_=_C3362 ,C372_=_C3823 ,C372_=_C3824 ,C373_=_C375 ,C373_=_C377 ,\nC373_=_C378 ,C373_=_C558 ,C373_=_C2295 ,C373_=_C2313 ,C373_=_C2427 ,C373_=_C3016 ,\nC375_=_C377 ,C375_=_C378 ,C375_=_C559 ,C375_=_C987 ,C375_=_C1652 ,C375_=_C2739 ,\nC375_=_C3001 ,C375_=_C3018 ,C375_=_C3907 ,C377_=_C378 ,C377_=_C589 ,C377_=_C1182 ,\nC377_=_C1202 ,C377_=_C1606 ,C377_=_C2601 ,C377_=_C2721 ,C377_=_C3365 ,C377_=_C3514 ,\nC377_=_C4030 ,C377_=_C4031 ,C377_=_C4033 ,C378_=_C563 ,C378_=_C2432 ,C378_=_C3019 ,\nC378_=_C4065 ,C378_=_C4066 ,C388_=_C389 ,C388_=_C392 ,C388_=_C395 ,C388_=_C397 ,\nC388_=_C405 ,C388_=_C406 ,C388_=_C408 ,C388_=_C2040 ,C388_=_C2285 ,C388_=_C2286 ,\nC388_=_C2289 ,C388_=_C2290 ,C388_=_C2292 ,C388_=_C2295 ,C388_=_C2297 ,C388_=_C2298 ,\nC388_=_C2299 ,C389_=_C392 ,C389_=_C395 ,C389_=_C397 ,C389_=_C405 ,C389_=_C406 ,\nC389_=_C408 ,C389_=_C673 ,C389_=_C998 ,C389_=_C1045 ,C389_=_C1570 ,C389_=_C1832 ,\nC389_=_C2266 ,C389_=_C2304 ,C389_=_C2305 ,C389_=_C2306 ,C389_=_C2308 ,C389_=_C2310 ,\nC389_=_C2312 ,C389_=_C2313 ,C389_=_C2314 ,C389_=_C2315 ,C389_=_C2316 ,C389_=_C2319 ,\nC392_=_C395 ,C392_=_C397 ,C392_=_C405 ,C392_=_C406 ,C392_=_C408 ,C392_=_C624 ,\nC392_=_C1073 ,C392_=_C1835 ,C392_=_C1878 ,C392_=_C2100 ,C392_=_C2873 ,C392_=_C2874 ,\nC392_=_C2875 ,C392_=_C2876 ,C392_=_C2878 ,C395_=_C397 ,C395_=_C405 ,C395_=_C406 ,\nC395_=_C408 ,C395_=_C1076 ,C395_=_C1577 ,C395_=_C3335 ,C395_=_C3336 ,C395_=_C3337 ,\nC395_=_C3338 ,C395_=_C3339 ,C397_=_C405 ,C397_=_C406 ,C397_=_C408 ,C397_=_C1003 ,\nC397_=_C1838 ,C397_=_C2274 ,C397_=_C2477 ,C397_=_C2632 ,C397_=_C3125 ,C397_=_C3478 ,\nC397_=_C3479 ,C397_=_C3480 ,C397_=_C3481 ,C397_=_C3484 ,C405_=_C406 ,C405_=_C408 ,\nC405_=_C713 ,C405_=_C1341 ,C405_=_C3355 ,C405_=_C3400 ,C405_=_C3701 ,C405_=_C3895 ,\nC405_=_C3992 ,C405_=_C4020 ,C405_=_C4068 ,C405_=_C4069 ,C406_=_C408 ,C406_=_C715 ,\nC406_=_C1113 ,C406_=_C1477 ,C406_=_C3250 ,C406_=_C3768 ,C406_=_C3993 ,C408_=_C717 ,\nC408_=_C744 ,C408_=_C1115 ,C408_=_C1480 ,C408_=_C2113 ,C408_=_C2191 ,C408_=_C2378 ,\nC408_=_C2949 ,C408_=_C3253 ,C408_=_C3963 ,C408_=_C3996 ,C408_=_C4085 ,C412_=_C413 ,\nC412_=_C414 ,C412_=_C421 ,C412_=_C422 ,C412_=_C698 ,C412_=_C1095 ,C412_=_C1461 ,\nC412_=_C1504 ,C412_=_C1505 ,C412_=_C1506 ,C412_=_C1507 ,C412_=_C1511 ,C412_=_C1512 ,\nC412_=_C1514 ,C412_=_C1515 ,C412_=_C1517 ,C412_=_C1522 ,C413_=_C414 ,C413_=_C421 ,\nC413_=_C422 ,C413_=_C440 ,C413_=_C466 ,C413_=_C520 ,C413_=_C1251 ,C413_=_C1389 ,\nC413_=_C1550 ,C413_=_C1551 ,C413_=_C1554 ,C413_=_C1555 ,C413_=_C1558 ,C413_=_C1560 ,\nC413_=_C1562 ,C413_=_C1564 ,C413_=_C1566 ,C413_=_C1567 ,C413_=_C1568 ,C414_=_C421 ,\nC414_=_C422 ,C414_=_C521 ,C414_=_C951 ,C414_=_C1593 ,C414_=_C1594 ,C414_=_C1598 ,\nC414_=_C1601 ,C414_=_C1604 ,C414_=_C1605 ,C414_=_C1606 ,C414_=_C1607 ,C414_=_C1610 ,\nC421_=_C422 ,C421_=_C1071 ,C421_=_C2021 ,C421_=_C2270 ,C421_=_C2801 ,C421_=_C2804 ,\nC421_=_C2811 ,C421_=_C2812 ,C421_=_C2813 ,C421_=_C2814 ,C421_=_C2816 ,C422_=_C808 ,\nC422_=_C1983 ,C422_=_C2022 ,C422_=_C2271 ,C422_=_C2343 ,C422_=_C2493 ,C422_=_C2967 ,\nC422_=_C2968 ,C422_=_C2970 ,C422_=_C2972 ,C422_=_C2974 ,C422_=_C2975 ,C422_=_C2978 ,\nC440_=_C448 ,C440_=_C449 ,C440_=_C450 ,C440_=_C454 ,C440_=_C455 ,C440_=_C461 ,\nC440_=_C466 ,C440_=_C520 ,C440_=_C1251 ,C440_=_C1389 ,C440_=_C1550 ,C440_=_C1551 ,\nC440_=_C1554 ,C440_=_C1555 ,C440_=_C1558 ,C440_=_C1560 ,C440_=_C1562 ,C440_=_C1564 ,\nC440_=_C1566 ,C440_=_C1567 ,C440_=_C1568 ,C448_=_C449 ,C448_=_C450 ,C448_=_C454 ,\nC448_=_C455 ,C448_=_C461 ,C448_=_C705 ,C448_=_C1105 ,C448_=_C1257 ,C448_=_C1466 ,\nC448_=_C2440 ,C448_=_C2697 ,C448_=_C2787 ,C448_=_C3164 ,C448_=_C3240 ,C448_=_C3416 ,\nC448_=_C3418 ,C448_=_C3419 ,C448_=_C3421 ,C448_=_C3423 ,C448_=_C3426 ,C448_=_C3427 ,\nC449_=_C450 ,C449_=_C454 ,C449_=_C455 ,C449_=_C461 ,C449_=_C473 ,C449_=_C532 ,\nC449_=_C1259 ,C449_=_C1399 ,C449_=_C2936 ,C449_=_C3211 ,C449_=_C3507 ,C449_=_C3508 ,\nC449_=_C3510 ,C449_=_C3513 ,C449_=_C3514 ,C449_=_C3515 ,C449_=_C3519 ,C449_=_C3520 ,\nC450_=_C454 ,C450_=_C455 ,C450_=_C461 ,C450_=_C1262 ,C450_=_C1337 ,C450_=_C3351 ,\nC450_=_C3395 ,C450_=_C3694 ,C450_=_C3784 ,C450_=_C3786 ,C450_=_C3789 ,C450_=_C3790 ,\nC450_=_C3791 ,C450_=_C3795 ,C450_=_C3796 ,C454_=_C455 ,C454_=_C461 ,C454_=_C1264 ,\nC454_=_C1360 ,C454_=_C1429 ,C454_=_C1883 ,C454_=_C2049 ,C454_=_C2126 ,C454_=_C2825 ,\nC454_=_C2924 ,C454_=_C3586 ,C454_=_C3688 ,C454_=_C3809 ,C454_=_C3880 ,C454_=_C3882 ,\nC454_=_C3885 ,C455_=_C461 ,C455_=_C1266 ,C455_=_C1628 ,C455_=_C1751 ,C455_=_C3215 ,\nC455_=_C3494 ,C455_=_C3607 ,C455_=_C3810 ,C455_=_C3847 ,C455_=_C3899 ,C455_=_C3900 ,\nC455_=_C3901 ,C455_=_C3903 ,C461_=_C1272 ,C461_=_C1591 ,C461_=_C1828 ,C461_=_C1891 ,\nC461_=_C2644 ,C461_=_C3091 ,C461_=_C3359 ,C461_=_C3388 ,C461_=_C3682 ,C461_=_C3815 ,\nC461_=_C3953 ,C461_=_C3990 ,C461_=_C4006 ,C461_=_C4089 ,C461_=_C4096 ,C461_=_C4106 ,\nC463_=_C466 ,C463_=_C468 ,C463_=_C472 ,C463_=_C473 ,C463_=_C474 ,C463_=_C478 ,\nC463_=_C484 ,C463_=_C485 ,C463_=_C517 ,C463_=_C693 ,C463_=_C850 ,C463_=_C852 ,\nC463_=_C854</w:t>
      </w:r>
    </w:p>
    <w:p>
      <w:pPr>
        <w:pStyle w:val="PreformattedText"/>
        <w:bidi w:val="0"/>
        <w:spacing w:before="0" w:after="0"/>
        <w:jc w:val="left"/>
        <w:rPr/>
      </w:pPr>
      <w:r>
        <w:rPr/>
        <w:t xml:space="preserve"> </w:t>
      </w:r>
      <w:r>
        <w:rPr/>
        <w:t>,C463_=_C855 ,C463_=_C859 ,C463_=_C860 ,C463_=_C862 ,C463_=_C864 ,\nC463_=_C866 ,C463_=_C868 ,C463_=_C869 ,C463_=_C872 ,C463_=_C873 ,C466_=_C468 ,\nC466_=_C472 ,C466_=_C473 ,C466_=_C474 ,C466_=_C478 ,C466_=_C484 ,C466_=_C485 ,\nC466_=_C520 ,C466_=_C1251 ,C466_=_C1389 ,C466_=_C1550 ,C466_=_C1551 ,C466_=_C1554 ,\nC466_=_C1555 ,C466_=_C1558 ,C466_=_C1560 ,C466_=_C1562 ,C466_=_C1564 ,C466_=_C1566 ,\nC466_=_C1567 ,C466_=_C1568 ,C468_=_C472 ,C468_=_C473 ,C468_=_C474 ,C468_=_C478 ,\nC468_=_C484 ,C468_=_C485 ,C468_=_C1101 ,C468_=_C1328 ,C468_=_C1370 ,C468_=_C1419 ,\nC468_=_C2747 ,C468_=_C2748 ,C468_=_C2749 ,C468_=_C2750 ,C468_=_C2751 ,C468_=_C2753 ,\nC468_=_C2755 ,C468_=_C2756 ,C468_=_C2757 ,C468_=_C2758 ,C468_=_C2761 ,C468_=_C2762 ,\nC468_=_C2764 ,C472_=_C473 ,C472_=_C474 ,C472_=_C478 ,C472_=_C484 ,C472_=_C485 ,\nC472_=_C1579 ,C472_=_C2512 ,C472_=_C2822 ,C472_=_C3148 ,C472_=_C3369 ,C472_=_C3372 ,\nC472_=_C3373 ,C472_=_C3374 ,C472_=_C3375 ,C472_=_C3379 ,C473_=_C474 ,C473_=_C478 ,\nC473_=_C484 ,C473_=_C485 ,C473_=_C532 ,C473_=_C1259 ,C473_=_C1399 ,C473_=_C2936 ,\nC473_=_C3211 ,C473_=_C3507 ,C473_=_C3508 ,C473_=_C3510 ,C473_=_C3513 ,C473_=_C3514 ,\nC473_=_C3515 ,C473_=_C3519 ,C473_=_C3520 ,C474_=_C478 ,C474_=_C484 ,C474_=_C485 ,\nC474_=_C707 ,C474_=_C2514 ,C474_=_C2649 ,C474_=_C2823 ,C474_=_C2902 ,C474_=_C3151 ,\nC474_=_C3228 ,C474_=_C3465 ,C474_=_C3522 ,C474_=_C3523 ,C474_=_C3527 ,C474_=_C3528 ,\nC474_=_C3529 ,C474_=_C3530 ,C478_=_C484 ,C478_=_C485 ,C478_=_C683 ,C478_=_C1083 ,\nC478_=_C1377 ,C478_=_C2907 ,C478_=_C3191 ,C478_=_C3468 ,C478_=_C3547 ,C478_=_C3693 ,\nC478_=_C3713 ,C478_=_C3734 ,C478_=_C3735 ,C478_=_C3736 ,C478_=_C3737 ,C478_=_C3738 ,\nC478_=_C3739 ,C478_=_C3743 ,C478_=_C3744 ,C484_=_C485 ,C484_=_C535 ,C484_=_C1407 ,\nC484_=_C2053 ,C484_=_C2409 ,C484_=_C2578 ,C484_=_C2928 ,C484_=_C3053 ,C484_=_C3218 ,\nC484_=_C3317 ,C484_=_C3399 ,C484_=_C3560 ,C484_=_C3587 ,C484_=_C3600 ,C484_=_C3668 ,\nC484_=_C3804 ,C484_=_C4009 ,C484_=_C4049 ,C484_=_C4050 ,C484_=_C4051 ,C484_=_C4053 ,\nC484_=_C4054 ,C485_=_C1110 ,C485_=_C1363 ,C485_=_C1385 ,C485_=_C1432 ,C485_=_C3055 ,\nC485_=_C3678 ,C485_=_C3721 ,C485_=_C3761 ,C485_=_C4016 ,C485_=_C4025 ,C485_=_C4075 ,\nC485_=_C4076 ,C491_=_C493 ,C491_=_C514 ,C491_=_C875 ,C491_=_C970 ,C491_=_C971 ,\nC491_=_C973 ,C491_=_C974 ,C491_=_C975 ,C491_=_C978 ,C491_=_C981 ,C491_=_C982 ,\nC491_=_C983 ,C491_=_C984 ,C491_=_C986 ,C491_=_C987 ,C491_=_C989 ,C491_=_C990 ,\nC493_=_C514 ,C493_=_C879 ,C493_=_C1321 ,C493_=_C1637 ,C493_=_C1638 ,C493_=_C1639 ,\nC493_=_C1641 ,C493_=_C1642 ,C493_=_C1643 ,C493_=_C1645 ,C493_=_C1647 ,C493_=_C1648 ,\nC493_=_C1649 ,C493_=_C1650 ,C493_=_C1652 ,C493_=_C1654 ,C493_=_C1655 ,C493_=_C1657 ,\nC514_=_C896 ,C514_=_C1089 ,C514_=_C1343 ,C514_=_C1588 ,C514_=_C1948 ,C514_=_C2073 ,\nC514_=_C2991 ,C514_=_C3385 ,C514_=_C3870 ,C514_=_C3921 ,C514_=_C3926 ,C514_=_C4042 ,\nC517_=_C520 ,C517_=_C521 ,C517_=_C523 ,C517_=_C529 ,C517_=_C531 ,C517_=_C532 ,\nC517_=_C535 ,C517_=_C540 ,C517_=_C693 ,C517_=_C850 ,C517_=_C852 ,C517_=_C854 ,\nC517_=_C855 ,C517_=_C859 ,C517_=_C860 ,C517_=_C862 ,C517_=_C864 ,C517_=_C866 ,\nC517_=_C868 ,C517_=_C869 ,C517_=_C872 ,C517_=_C873 ,C520_=_C521 ,C520_=_C523 ,\nC520_=_C529 ,C520_=_C531 ,C520_=_C532 ,C520_=_C535 ,C520_=_C540 ,C520_=_C1251 ,\nC520_=_C1389 ,C520_=_C1550 ,C520_=_C1551 ,C520_=_C1554 ,C520_=_C1555 ,C520_=_C1558 ,\nC520_=_C1560 ,C520_=_C1562 ,C520_=_C1564 ,C520_=_C1566 ,C520_=_C1567 ,C520_=_C1568 ,\nC521_=_C523 ,C521_=_C529 ,C521_=_C531 ,C521_=_C532 ,C521_=_C535 ,C521_=_C540 ,\nC521_=_C951 ,C521_=_C1593 ,C521_=_C1594 ,C521_=_C1598 ,C521_=_C1601 ,C521_=_C1604 ,\nC521_=_C1605 ,C521_=_C1606 ,C521_=_C1607 ,C521_=_C1610 ,C523_=_C529 ,C523_=_C531 ,\nC523_=_C532 ,C523_=_C535 ,C523_=_C540 ,C523_=_C952 ,C523_=_C994 ,C523_=_C1658 ,\nC523_=_C1701 ,C523_=_C1705 ,C523_=_C1706 ,C523_=_C1707 ,C523_=_C1709 ,C523_=_C1710 ,\nC523_=_C1711 ,C529_=_C531 ,C529_=_C532 ,C529_=_C535 ,C529_=_C540 ,C529_=_C957 ,\nC529_=_C2142 ,C529_=_C2363 ,C529_=_C2611 ,C529_=_C3034 ,C529_=_C3036 ,C531_=_C532 ,\nC531_=_C535 ,C531_=_C540 ,C531_=_C678 ,C531_=_C734 ,C531_=_C961 ,C531_=_C2236 ,\nC531_=_C3227 ,C531_=_C3362 ,C531_=_C3364 ,C531_=_C3365 ,C532_=_C535 ,C532_=_C540 ,\nC532_=_C1259 ,C532_=_C1399 ,C532_=_C2936 ,C532_=_C3211 ,C532_=_C3507 ,C532_=_C3508 ,\nC532_=_C3510 ,C532_=_C3513 ,C532_=_C3514 ,C532_=_C3515 ,C532_=_C3519 ,C532_=_C3520 ,\nC535_=_C540 ,C535_=_C1407 ,C535_=_C2053 ,C535_=_C2409 ,C535_=_C2578 ,C535_=_C2928 ,\nC535_=_C3053 ,C535_=_C3218 ,C535_=_C3317 ,C535_=_C3399 ,C535_=_C3560 ,C535_=_C3587 ,\nC535_=_C3600 ,C535_=_C3668 ,C535_=_C3804 ,C535_=_C4009 ,C535_=_C4049 ,C535_=_C4050 ,\nC535_=_C4051 ,C535_=_C4053 ,C535_=_C4054 ,C540_=_C1679 ,C540_=_C1758 ,C540_=_C2015 ,\nC540_=_C2282 ,C540_=_C2455 ,C540_=_C2582 ,C540_=_C2799 ,C540_=_C2948 ,C540_=_C3134 ,\nC540_=_C3224 ,C540_=_C3281 ,C540_=_C3846 ,C540_=_C4003 ,C540_=_C4058 ,C540_=_C4066 ,\nC540_=_C4102 ,C540_=_C4103 ,C541_=_C542 ,C541_=_C545 ,C541_=_C546 ,C541_=_C548 ,\nC541_=_C549 ,C541_=_C552 ,C541_=_C554 ,C541_=_C556 ,C541_=_C558 ,C541_=_C559 ,\nC541_=_C561 ,C541_=_C562 ,C541_=_C563 ,C541_=_C566 ,C541_=_C693 ,C541_=_C695 ,\nC541_=_C697 ,C541_=_C698 ,C541_=_C699 ,C541_=_C702 ,C541_=_C704 ,C541_=_C705 ,\nC541_=_C707 ,C541_=_C709 ,C541_=_C710 ,C541_=_C711 ,C541_=_C713 ,C541_=_C714 ,\nC541_=_C715 ,C541_=_C717 ,C542_=_C545 ,C542_=_C546 ,C542_=_C548 ,C542_=_C549 ,\nC542_=_C552 ,C542_=_C554 ,C542_=_C556 ,C542_=_C558 ,C542_=_C559 ,C542_=_C561 ,\nC542_=_C562 ,C542_=_C563 ,C542_=_C566 ,C542_=_C1300 ,C542_=_C1301 ,C542_=_C1309 ,\nC545_=_C546 ,C545_=_C548 ,C545_=_C549 ,C545_=_C552 ,C545_=_C554 ,C545_=_C556 ,\nC545_=_C558 ,C545_=_C559 ,C545_=_C561 ,C545_=_C562 ,C545_=_C563 ,C545_=_C566 ,\nC545_=_C599 ,C545_=_C829 ,C545_=_C2343 ,C545_=_C2344 ,C545_=_C2359 ,C546_=_C548 ,\nC546_=_C549 ,C546_=_C552 ,C546_=_C554 ,C546_=_C556 ,C546_=_C558 ,C546_=_C559 ,\nC546_=_C561 ,C546_=_C562 ,C546_=_C563 ,C546_=_C566 ,C546_=_C600 ,C546_=_C1507 ,\nC546_=_C2399 ,C546_=_C2400 ,C546_=_C2409 ,C546_=_C2411 ,C546_=_C2412 ,C548_=_C549 ,\nC548_=_C552 ,C548_=_C554 ,C548_=_C556 ,C548_=_C558 ,C548_=_C559 ,C548_=_C561 ,\nC548_=_C562 ,C548_=_C563 ,C548_=_C566 ,C548_=_C1484 ,C548_=_C2306 ,C548_=_C2649 ,\nC549_=_C552 ,C549_=_C554 ,C549_=_C556 ,C549_=_C558 ,C549_=_C559 ,C549_=_C561 ,\nC549_=_C562 ,C549_=_C563 ,C549_=_C566 ,C549_=_C1487 ,C549_=_C1721 ,C549_=_C1789 ,\nC549_=_C2212 ,C549_=_C2801 ,C549_=_C2898 ,C549_=_C2901 ,C549_=_C2902 ,C549_=_C2903 ,\nC549_=_C2905 ,C549_=_C2907 ,C549_=_C2908 ,C552_=_C554 ,C552_=_C556 ,C552_=_C558 ,\nC552_=_C559 ,C552_=_C561 ,C552_=_C562 ,C552_=_C563 ,C552_=_C566 ,C552_=_C1489 ,\nC552_=_C2292 ,C552_=_C2423 ,C552_=_C3465 ,C552_=_C3468 ,C554_=_C556 ,C554_=_C558 ,\nC554_=_C559 ,C554_=_C561 ,C554_=_C562 ,C554_=_C563 ,C554_=_C566 ,C554_=_C1492 ,\nC554_=_C3522 ,C554_=_C3547 ,C556_=_C558 ,C556_=_C559 ,C556_=_C561 ,C556_=_C562 ,\nC556_=_C563 ,C556_=_C566 ,C556_=_C2753 ,C556_=_C3014 ,C556_=_C3734 ,C556_=_C3761 ,\nC558_=_C559 ,C558_=_C561 ,C558_=_C562 ,C558_=_C563 ,C558_=_C566 ,C558_=_C2295 ,\nC558_=_C2313 ,C558_=_C2427 ,C558_=_C3016 ,C559_=_C561 ,C559_=_C562 ,C559_=_C563 ,\nC559_=_C566 ,C559_=_C987 ,C559_=_C1652 ,C559_=_C2739 ,C559_=_C3001 ,C559_=_C3018 ,\nC559_=_C3907 ,C561_=_C562 ,C561_=_C563 ,C561_=_C566 ,C561_=_C1779 ,C561_=_C2431 ,\nC561_=_C2975 ,C561_=_C3573 ,C561_=_C3791 ,C561_=_C3968 ,C561_=_C4055 ,C561_=_C4056 ,\nC561_=_C4058 ,C562_=_C563 ,C562_=_C566 ,C562_=_C1496 ,C562_=_C2204 ,C562_=_C3529 ,\nC563_=_C566 ,C563_=_C2432 ,C563_=_C3019 ,C563_=_C4065 ,C563_=_C4066 ,C566_=_C1499 ,\nC566_=_C3379 ,C566_=_C3530 ,C568_=_C574 ,C568_=_C575 ,C568_=_C576 ,C568_=_C578 ,\nC568_=_C582 ,C568_=_C583 ,C568_=_C584 ,C568_=_C586 ,C568_=_C587 ,C568_=_C588 ,\nC568_=_C589 ,C568_=_C590 ,C568_=_C669 ,C568_=_C670 ,C568_=_C673 ,C568_=_C678 ,\nC568_=_C683 ,C568_=_C691 ,C574_=_C575 ,C574_=_C576 ,C574_=_C578 ,C574_=_C582 ,\nC574_=_C583 ,C574_=_C584 ,C574_=_C586 ,C574_=_C587 ,C574_=_C588 ,C574_=_C589 ,\nC574_=_C590 ,C574_=_C971 ,C574_=_C1118 ,C574_=_C1187 ,C574_=_C1570 ,C574_=_C1574 ,\nC574_=_C1575 ,C574_=_C1577 ,C574_=_C1579 ,C574_=_C1583 ,C574_=_C1588 ,C574_=_C1591 ,\nC575_=_C576 ,C575_=_C578 ,C575_=_C582 ,C575_=_C583 ,C575_=_C584 ,C575_=_C586 ,\nC575_=_C587 ,C575_=_C588 ,C575_=_C589 ,C575_=_C590 ,C575_=_C1276 ,C575_=_C1751 ,\nC575_=_C1758 ,C576_=_C578 ,C576_=_C582 ,C576_=_C583 ,C576_=_C584 ,C576_=_C586 ,\nC576_=_C587 ,C576_=_C588 ,C576_=_C589 ,C576_=_C590 ,C576_=_C1171 ,C576_=_C1188 ,\nC576_=_C2230 ,C576_=_C2235 ,C576_=_C2236 ,C576_=_C2246 ,C578_=_C582 ,C578_=_C583 ,\nC578_=_C584 ,C578_=_C586 ,C578_=_C587 ,C578_=_C588 ,C578_=_C589 ,C578_=_C590 ,\nC578_=_C860 ,C578_=_C1282 ,C578_=_C1554 ,C578_=_C2421 ,C578_=_C3211 ,C578_=_C3215 ,\nC578_=_C3218 ,C578_=_C3220 ,C578_=_C3224 ,C582_=_C583 ,C582_=_C584 ,C582_=_C586 ,\nC582_=_C587 ,C582_=_C588 ,C582_=_C589 ,C582_=_C590 ,C582_=_C840 ,C582_=_C1283 ,\nC582_=_C3416 ,C582_=_C3494 ,C583_=_C584 ,C583_=_C586 ,C583_=_C587 ,C583_=_C588 ,\nC583_=_C589 ,C583_=_C590 ,C583_=_C1178 ,C583_=_C1196 ,C583_=_C3362 ,C583_=_C3823 ,\nC583_=_C3824 ,C584_=_C586 ,C584_=_C587 ,C584_=_C588 ,C584_=_C589 ,C584_=_C590 ,\nC584_=_C1289 ,C584_=_C3847 ,C586_=_C587 ,C586_=_C588 ,C586_=_C589 ,C586_=_C590 ,\nC586_=_C986 ,C586_=_C1136 ,C586_=_C1198 ,C586_=_C3069 ,C586_=_C3337 ,C586_=_C3373 ,\nC586_=_C3736 ,C586_=_C3925 ,C586_=_C3926 ,C587_=_C588 ,C587_=_C589 ,C587_=_C590 ,\nC587_=_C1291 ,C587_=_C3285 ,C587_=_C3899 ,C588_=_C589 ,C588_=_C590 ,C588_=_C610 ,\nC588_=_C1292 ,C588_=_C1517 ,C588_=_C2963 ,C588_=_C3878 ,C588_=_C3901 ,C588_=_C4009 ,\nC588_=_C4011 ,C588_=_C4013 ,C589_=_C590 ,C589_=_C1182 ,C589_=_C1202 ,C589_=_C1606 ,\nC589_=_C2601 ,C589_=_C2721 ,C589_=_C3365 ,C589_=_C3514 ,C589_=_C4030 ,C589_=_C4031 ,\nC589_=_C4033 ,C590_=_C1248 ,C590_=_C1295 ,C590_=_C1459 ,C590_=_C1543 ,C590_=_C2743 ,\nC590_=_C3484 ,C590_=_C3837 ,C590_=_C3903 ,C590_=_C4088 ,C593_=_C596 ,C593_=_C597 ,\nC593_=_C598 ,C593_=_C599 ,C593_=_C600 ,C593_=_C601 ,C593_=_C604 ,C593_=_C605 ,\nC593_=_C606 ,C593_=_C607</w:t>
      </w:r>
    </w:p>
    <w:p>
      <w:pPr>
        <w:pStyle w:val="PreformattedText"/>
        <w:bidi w:val="0"/>
        <w:spacing w:before="0" w:after="0"/>
        <w:jc w:val="left"/>
        <w:rPr/>
      </w:pPr>
      <w:r>
        <w:rPr/>
        <w:t xml:space="preserve"> </w:t>
      </w:r>
      <w:r>
        <w:rPr/>
        <w:t>,C593_=_C608 ,C593_=_C609 ,C593_=_C610 ,C593_=_C611 ,\nC593_=_C795 ,C593_=_C799 ,C593_=_C808 ,C596_=_C597 ,C596_=_C598 ,C596_=_C599 ,\nC596_=_C600 ,C596_=_C601 ,C596_=_C604 ,C596_=_C605 ,C596_=_C606 ,C596_=_C607 ,\nC596_=_C608 ,C596_=_C609 ,C596_=_C610 ,C596_=_C611 ,C596_=_C827 ,C596_=_C932 ,\nC596_=_C1529 ,C596_=_C1638 ,C596_=_C1976 ,C596_=_C1983 ,C596_=_C1984 ,C596_=_C1986 ,\nC596_=_C1993 ,C596_=_C1995 ,C597_=_C598 ,C597_=_C599 ,C597_=_C600 ,C597_=_C601 ,\nC597_=_C604 ,C597_=_C605 ,C597_=_C606 ,C597_=_C607 ,C597_=_C608 ,C597_=_C609 ,\nC597_=_C610 ,C597_=_C611 ,C597_=_C828 ,C597_=_C1504 ,C597_=_C1550 ,C597_=_C1593 ,\nC597_=_C2021 ,C597_=_C2022 ,C597_=_C2036 ,C598_=_C599 ,C598_=_C600 ,C598_=_C601 ,\nC598_=_C604 ,C598_=_C605 ,C598_=_C606 ,C598_=_C607 ,C598_=_C608 ,C598_=_C609 ,\nC598_=_C610 ,C598_=_C611 ,C598_=_C933 ,C598_=_C1442 ,C598_=_C1505 ,C598_=_C1716 ,\nC598_=_C1762 ,C598_=_C1953 ,C598_=_C2037 ,C598_=_C2039 ,C598_=_C2040 ,C598_=_C2044 ,\nC598_=_C2045 ,C598_=_C2047 ,C598_=_C2049 ,C598_=_C2051 ,C598_=_C2053 ,C598_=_C2054 ,\nC598_=_C2055 ,C598_=_C2056 ,C599_=_C600 ,C599_=_C601 ,C599_=_C604 ,C599_=_C605 ,\nC599_=_C606 ,C599_=_C607 ,C599_=_C608 ,C599_=_C609 ,C599_=_C610 ,C599_=_C611 ,\nC599_=_C829 ,C599_=_C2343 ,C599_=_C2344 ,C599_=_C2359 ,C600_=_C601 ,C600_=_C604 ,\nC600_=_C605 ,C600_=_C606 ,C600_=_C607 ,C600_=_C608 ,C600_=_C609 ,C600_=_C610 ,\nC600_=_C611 ,C600_=_C1507 ,C600_=_C2399 ,C600_=_C2400 ,C600_=_C2409 ,C600_=_C2411 ,\nC600_=_C2412 ,C601_=_C604 ,C601_=_C605 ,C601_=_C606 ,C601_=_C607 ,C601_=_C608 ,\nC601_=_C609 ,C601_=_C610 ,C601_=_C611 ,C601_=_C754 ,C601_=_C831 ,C601_=_C1020 ,\nC601_=_C1173 ,C601_=_C2493 ,C601_=_C2500 ,C601_=_C2504 ,C604_=_C605 ,C604_=_C606 ,\nC604_=_C607 ,C604_=_C608 ,C604_=_C609 ,C604_=_C610 ,C604_=_C611 ,C604_=_C1129 ,\nC604_=_C1215 ,C604_=_C1961 ,C604_=_C2731 ,C604_=_C3021 ,C604_=_C3034 ,C604_=_C3206 ,\nC604_=_C3207 ,C605_=_C606 ,C605_=_C607 ,C605_=_C608 ,C605_=_C609 ,C605_=_C610 ,\nC605_=_C611 ,C606_=_C607 ,C606_=_C608 ,C606_=_C609 ,C606_=_C610 ,C606_=_C611 ,\nC606_=_C1512 ,C606_=_C1555 ,C606_=_C1601 ,C606_=_C2804 ,C606_=_C2953 ,C606_=_C2967 ,\nC606_=_C3317 ,C606_=_C3319 ,C606_=_C3322 ,C607_=_C608 ,C607_=_C609 ,C607_=_C610 ,\nC607_=_C611 ,C607_=_C838 ,C607_=_C2748 ,C607_=_C2968 ,C607_=_C3395 ,C607_=_C3399 ,\nC607_=_C3400 ,C608_=_C609 ,C608_=_C610 ,C608_=_C611 ,C608_=_C841 ,C608_=_C1690 ,\nC608_=_C2970 ,C609_=_C610 ,C609_=_C611 ,C609_=_C1514 ,C609_=_C1798 ,C609_=_C2090 ,\nC609_=_C2598 ,C609_=_C2958 ,C609_=_C3028 ,C609_=_C3567 ,C609_=_C3804 ,C609_=_C3805 ,\nC609_=_C3806 ,C610_=_C611 ,C610_=_C1292 ,C610_=_C1517 ,C610_=_C2963 ,C610_=_C3878 ,\nC610_=_C3901 ,C610_=_C4009 ,C610_=_C4011 ,C610_=_C4013 ,C611_=_C847 ,C611_=_C2316 ,\nC611_=_C2974 ,C611_=_C3481 ,C611_=_C4046 ,C617_=_C623 ,C617_=_C624 ,C617_=_C628 ,\nC617_=_C629 ,C617_=_C632 ,C617_=_C1118 ,C617_=_C1119 ,C617_=_C1120 ,C617_=_C1122 ,\nC617_=_C1124 ,C617_=_C1129 ,C617_=_C1132 ,C617_=_C1136 ,C617_=_C1138 ,C623_=_C624 ,\nC623_=_C628 ,C623_=_C629 ,C623_=_C632 ,C623_=_C648 ,C623_=_C699 ,C623_=_C1834 ,\nC623_=_C1876 ,C623_=_C2099 ,C623_=_C2323 ,C623_=_C2456 ,C623_=_C2526 ,C623_=_C2529 ,\nC623_=_C2534 ,C623_=_C2535 ,C623_=_C2536 ,C623_=_C2537 ,C623_=_C2541 ,C624_=_C628 ,\nC624_=_C629 ,C624_=_C632 ,C624_=_C1073 ,C624_=_C1835 ,C624_=_C1878 ,C624_=_C2100 ,\nC624_=_C2873 ,C624_=_C2874 ,C624_=_C2875 ,C624_=_C2876 ,C624_=_C2878 ,C628_=_C629 ,\nC628_=_C632 ,C628_=_C963 ,C628_=_C1398 ,C628_=_C1817 ,C628_=_C1840 ,C628_=_C1880 ,\nC628_=_C2102 ,C628_=_C2256 ,C628_=_C2901 ,C628_=_C3150 ,C628_=_C3174 ,C628_=_C3446 ,\nC628_=_C3506 ,C629_=_C632 ,C629_=_C1622 ,C629_=_C1841 ,C629_=_C1881 ,C629_=_C2103 ,\nC629_=_C2903 ,C629_=_C3531 ,C629_=_C3536 ,C632_=_C1081 ,C632_=_C1844 ,C632_=_C1882 ,\nC632_=_C2105 ,C632_=_C2147 ,C632_=_C2367 ,C632_=_C3654 ,C632_=_C3655 ,C632_=_C3656 ,\nC632_=_C3657 ,C648_=_C654 ,C648_=_C699 ,C648_=_C1834 ,C648_=_C1876 ,C648_=_C2099 ,\nC648_=_C2323 ,C648_=_C2456 ,C648_=_C2526 ,C648_=_C2529 ,C648_=_C2534 ,C648_=_C2535 ,\nC648_=_C2536 ,C648_=_C2537 ,C648_=_C2541 ,C654_=_C704 ,C654_=_C911 ,C654_=_C1423 ,\nC654_=_C1815 ,C654_=_C1858 ,C654_=_C2144 ,C654_=_C2235 ,C654_=_C2329 ,C654_=_C2857 ,\nC654_=_C2982 ,C654_=_C3136 ,C654_=_C3282 ,C654_=_C3283 ,C654_=_C3285 ,C654_=_C3286 ,\nC654_=_C3288 ,C654_=_C3289 ,C654_=_C3291 ,C669_=_C670 ,C669_=_C673 ,C669_=_C678 ,\nC669_=_C683 ,C669_=_C691 ,C669_=_C877 ,C669_=_C991 ,C669_=_C1168 ,C669_=_C1170 ,\nC669_=_C1171 ,C669_=_C1172 ,C669_=_C1173 ,C669_=_C1174 ,C669_=_C1176 ,C669_=_C1177 ,\nC669_=_C1178 ,C669_=_C1181 ,C669_=_C1182 ,C669_=_C1183 ,C669_=_C1184 ,C670_=_C673 ,\nC670_=_C678 ,C670_=_C683 ,C670_=_C691 ,C670_=_C1186 ,C670_=_C1187 ,C670_=_C1188 ,\nC670_=_C1189 ,C670_=_C1190 ,C670_=_C1196 ,C670_=_C1197 ,C670_=_C1198 ,C670_=_C1199 ,\nC670_=_C1201 ,C670_=_C1202 ,C670_=_C1205 ,C673_=_C678 ,C673_=_C683 ,C673_=_C691 ,\nC673_=_C998 ,C673_=_C1045 ,C673_=_C1570 ,C673_=_C1832 ,C673_=_C2266 ,C673_=_C2304 ,\nC673_=_C2305 ,C673_=_C2306 ,C673_=_C2308 ,C673_=_C2310 ,C673_=_C2312 ,C673_=_C2313 ,\nC673_=_C2314 ,C673_=_C2315 ,C673_=_C2316 ,C673_=_C2319 ,C678_=_C683 ,C678_=_C691 ,\nC678_=_C734 ,C678_=_C961 ,C678_=_C2236 ,C678_=_C3227 ,C678_=_C3362 ,C678_=_C3364 ,\nC678_=_C3365 ,C683_=_C691 ,C683_=_C1083 ,C683_=_C1377 ,C683_=_C2907 ,C683_=_C3191 ,\nC683_=_C3468 ,C683_=_C3547 ,C683_=_C3693 ,C683_=_C3713 ,C683_=_C3734 ,C683_=_C3735 ,\nC683_=_C3736 ,C683_=_C3737 ,C683_=_C3738 ,C683_=_C3739 ,C683_=_C3743 ,C683_=_C3744 ,\nC691_=_C1012 ,C691_=_C1676 ,C691_=_C2112 ,C691_=_C2246 ,C691_=_C2620 ,C691_=_C3207 ,\nC691_=_C3414 ,C691_=_C3544 ,C691_=_C3824 ,C691_=_C4033 ,C691_=_C4043 ,C693_=_C695 ,\nC693_=_C697 ,C693_=_C698 ,C693_=_C699 ,C693_=_C702 ,C693_=_C704 ,C693_=_C705 ,\nC693_=_C707 ,C693_=_C709 ,C693_=_C710 ,C693_=_C711 ,C693_=_C713 ,C693_=_C714 ,\nC693_=_C715 ,C693_=_C717 ,C693_=_C850 ,C693_=_C852 ,C693_=_C854 ,C693_=_C855 ,\nC693_=_C859 ,C693_=_C860 ,C693_=_C862 ,C693_=_C864 ,C693_=_C866 ,C693_=_C868 ,\nC693_=_C869 ,C693_=_C872 ,C693_=_C873 ,C695_=_C697 ,C695_=_C698 ,C695_=_C699 ,\nC695_=_C702 ,C695_=_C704 ,C695_=_C705 ,C695_=_C707 ,C695_=_C709 ,C695_=_C710 ,\nC695_=_C711 ,C695_=_C713 ,C695_=_C714 ,C695_=_C715 ,C695_=_C717 ,C695_=_C1234 ,\nC695_=_C1239 ,C695_=_C1241 ,C695_=_C1244 ,C695_=_C1245 ,C695_=_C1246 ,C695_=_C1248 ,\nC697_=_C698 ,C697_=_C699 ,C697_=_C702 ,C697_=_C704 ,C697_=_C705 ,C697_=_C707 ,\nC697_=_C709 ,C697_=_C710 ,C697_=_C711 ,C697_=_C713 ,C697_=_C714 ,C697_=_C715 ,\nC697_=_C717 ,C697_=_C1094 ,C697_=_C1411 ,C697_=_C1481 ,C697_=_C1484 ,C697_=_C1487 ,\nC697_=_C1489 ,C697_=_C1492 ,C697_=_C1493 ,C697_=_C1494 ,C697_=_C1496 ,C697_=_C1499 ,\nC698_=_C699 ,C698_=_C702 ,C698_=_C704 ,C698_=_C705 ,C698_=_C707 ,C698_=_C709 ,\nC698_=_C710 ,C698_=_C711 ,C698_=_C713 ,C698_=_C714 ,C698_=_C715 ,C698_=_C717 ,\nC698_=_C1095 ,C698_=_C1461 ,C698_=_C1504 ,C698_=_C1505 ,C698_=_C1506 ,C698_=_C1507 ,\nC698_=_C1511 ,C698_=_C1512 ,C698_=_C1514 ,C698_=_C1515 ,C698_=_C1517 ,C698_=_C1522 ,\nC699_=_C702 ,C699_=_C704 ,C699_=_C705 ,C699_=_C707 ,C699_=_C709 ,C699_=_C710 ,\nC699_=_C711 ,C699_=_C713 ,C699_=_C714 ,C699_=_C715 ,C699_=_C717 ,C699_=_C1834 ,\nC699_=_C1876 ,C699_=_C2099 ,C699_=_C2323 ,C699_=_C2456 ,C699_=_C2526 ,C699_=_C2529 ,\nC699_=_C2534 ,C699_=_C2535 ,C699_=_C2536 ,C699_=_C2537 ,C699_=_C2541 ,C702_=_C704 ,\nC702_=_C705 ,C702_=_C707 ,C702_=_C709 ,C702_=_C710 ,C702_=_C711 ,C702_=_C713 ,\nC702_=_C714 ,C702_=_C715 ,C702_=_C717 ,C702_=_C777 ,C702_=_C2383 ,C702_=_C2610 ,\nC702_=_C3021 ,C702_=_C3022 ,C702_=_C3024 ,C702_=_C3026 ,C702_=_C3027 ,C702_=_C3028 ,\nC704_=_C705 ,C704_=_C707 ,C704_=_C709 ,C704_=_C710 ,C704_=_C711 ,C704_=_C713 ,\nC704_=_C714 ,C704_=_C715 ,C704_=_C717 ,C704_=_C911 ,C704_=_C1423 ,C704_=_C1815 ,\nC704_=_C1858 ,C704_=_C2144 ,C704_=_C2235 ,C704_=_C2329 ,C704_=_C2857 ,C704_=_C2982 ,\nC704_=_C3136 ,C704_=_C3282 ,C704_=_C3283 ,C704_=_C3285 ,C704_=_C3286 ,C704_=_C3288 ,\nC704_=_C3289 ,C704_=_C3291 ,C705_=_C707 ,C705_=_C709 ,C705_=_C710 ,C705_=_C711 ,\nC705_=_C713 ,C705_=_C714 ,C705_=_C715 ,C705_=_C717 ,C705_=_C1105 ,C705_=_C1257 ,\nC705_=_C1466 ,C705_=_C2440 ,C705_=_C2697 ,C705_=_C2787 ,C705_=_C3164 ,C705_=_C3240 ,\nC705_=_C3416 ,C705_=_C3418 ,C705_=_C3419 ,C705_=_C3421 ,C705_=_C3423 ,C705_=_C3426 ,\nC705_=_C3427 ,C707_=_C709 ,C707_=_C710 ,C707_=_C711 ,C707_=_C713 ,C707_=_C714 ,\nC707_=_C715 ,C707_=_C717 ,C707_=_C2514 ,C707_=_C2649 ,C707_=_C2823 ,C707_=_C2902 ,\nC707_=_C3151 ,C707_=_C3228 ,C707_=_C3465 ,C707_=_C3522 ,C707_=_C3523 ,C707_=_C3527 ,\nC707_=_C3528 ,C707_=_C3529 ,C707_=_C3530 ,C709_=_C710 ,C709_=_C711 ,C709_=_C713 ,\nC709_=_C714 ,C709_=_C715 ,C709_=_C717 ,C709_=_C1006 ,C709_=_C1671 ,C709_=_C2106 ,\nC709_=_C3260 ,C709_=_C3437 ,C709_=_C3459 ,C709_=_C3541 ,C709_=_C3854 ,C709_=_C3907 ,\nC709_=_C3909 ,C709_=_C3912 ,C709_=_C3913 ,C710_=_C711 ,C710_=_C713 ,C710_=_C714 ,\nC710_=_C715 ,C710_=_C717 ,C710_=_C738 ,C710_=_C1108 ,C710_=_C1475 ,C710_=_C3235 ,\nC710_=_C3248 ,C710_=_C3967 ,C710_=_C3968 ,C711_=_C713 ,C711_=_C714 ,C711_=_C715 ,\nC711_=_C717 ,C711_=_C739 ,C711_=_C966 ,C711_=_C1109 ,C711_=_C1405 ,C711_=_C1824 ,\nC711_=_C2108 ,C711_=_C2186 ,C711_=_C2263 ,C711_=_C2372 ,C711_=_C2940 ,C711_=_C3159 ,\nC711_=_C3180 ,C711_=_C3451 ,C711_=_C3960 ,C711_=_C3976 ,C713_=_C714 ,C713_=_C715 ,\nC713_=_C717 ,C713_=_C1341 ,C713_=_C3355 ,C713_=_C3400 ,C713_=_C3701 ,C713_=_C3895 ,\nC713_=_C3992 ,C713_=_C4020 ,C713_=_C4068 ,C713_=_C4069 ,C714_=_C715 ,C714_=_C717 ,\nC714_=_C1111 ,C714_=_C1476 ,C714_=_C2055 ,C714_=_C3249 ,C714_=_C3767 ,C715_=_C717 ,\nC715_=_C1113 ,C715_=_C1477 ,C715_=_C3250 ,C715_=_C3768 ,C715_=_C3993 ,C717_=_C744 ,\nC717_=_C1115 ,C717_=_C1480 ,C717_=_C2113 ,C717_=_C2191 ,C717_=_C2378 ,C717_=_C2949 ,\nC717_=_C3253 ,C717_=_C3963 ,C717_=_C3996 ,C717_=_C4085 ,C721_=_C724 ,C721_=_C728 ,\nC721_=_C733 ,C721_=_C734 ,C721_=_C735 ,C721_=_C738 ,C721_=_C739 ,C721_=_C743 ,\nC721_=_C744 ,C721_=_C774 ,C721_=_C1349 ,C721_=_C1872 ,C721_=_C2037 ,C721_=_C2074 ,\nC721_=_C2077 ,C721_=_C2079 ,C721_=_C2080 ,C721_=_C2082 ,C721_=_C2083 ,C721_=_C2087</w:t>
      </w:r>
    </w:p>
    <w:p>
      <w:pPr>
        <w:pStyle w:val="PreformattedText"/>
        <w:bidi w:val="0"/>
        <w:spacing w:before="0" w:after="0"/>
        <w:jc w:val="left"/>
        <w:rPr/>
      </w:pPr>
      <w:r>
        <w:rPr/>
        <w:t xml:space="preserve"> </w:t>
      </w:r>
      <w:r>
        <w:rPr/>
        <w:t>,\nC721_=_C2089 ,C721_=_C2090 ,C721_=_C2092 ,C721_=_C2094 ,C721_=_C2096 ,C724_=_C728 ,\nC724_=_C733 ,C724_=_C734 ,C724_=_C735 ,C724_=_C738 ,C724_=_C739 ,C724_=_C743 ,\nC724_=_C744 ,C724_=_C2210 ,C724_=_C2212 ,C724_=_C2214 ,C724_=_C2215 ,C724_=_C2217 ,\nC724_=_C2221 ,C724_=_C2225 ,C724_=_C2227 ,C728_=_C733 ,C728_=_C734 ,C728_=_C735 ,\nC728_=_C738 ,C728_=_C739 ,C728_=_C743 ,C728_=_C744 ,C728_=_C776 ,C728_=_C2380 ,\nC728_=_C2586 ,C728_=_C2588 ,C728_=_C2589 ,C728_=_C2594 ,C728_=_C2595 ,C728_=_C2597 ,\nC728_=_C2598 ,C728_=_C2600 ,C728_=_C2601 ,C728_=_C2602 ,C733_=_C734 ,C733_=_C735 ,\nC733_=_C738 ,C733_=_C739 ,C733_=_C743 ,C733_=_C744 ,C733_=_C1104 ,C733_=_C1424 ,\nC733_=_C1986 ,C733_=_C2679 ,C733_=_C2769 ,C733_=_C3226 ,C733_=_C3302 ,C733_=_C3305 ,\nC733_=_C3309 ,C734_=_C735 ,C734_=_C738 ,C734_=_C739 ,C734_=_C743 ,C734_=_C744 ,\nC734_=_C961 ,C734_=_C2236 ,C734_=_C3227 ,C734_=_C3362 ,C734_=_C3364 ,C734_=_C3365 ,\nC735_=_C738 ,C735_=_C739 ,C735_=_C743 ,C735_=_C744 ,C735_=_C2047 ,C735_=_C3231 ,\nC735_=_C3710 ,C738_=_C739 ,C738_=_C743 ,C738_=_C744 ,C738_=_C1108 ,C738_=_C1475 ,\nC738_=_C3235 ,C738_=_C3248 ,C738_=_C3967 ,C738_=_C3968 ,C739_=_C743 ,C739_=_C744 ,\nC739_=_C966 ,C739_=_C1109 ,C739_=_C1405 ,C739_=_C1824 ,C739_=_C2108 ,C739_=_C2186 ,\nC739_=_C2263 ,C739_=_C2372 ,C739_=_C2940 ,C739_=_C3159 ,C739_=_C3180 ,C739_=_C3451 ,\nC739_=_C3960 ,C739_=_C3976 ,C743_=_C744 ,C743_=_C2156 ,C743_=_C2375 ,C743_=_C3237 ,\nC743_=_C4021 ,C743_=_C4056 ,C744_=_C1115 ,C744_=_C1480 ,C744_=_C2113 ,C744_=_C2191 ,\nC744_=_C2378 ,C744_=_C2949 ,C744_=_C3253 ,C744_=_C3963 ,C744_=_C3996 ,C744_=_C4085 ,\nC745_=_C750 ,C745_=_C752 ,C745_=_C753 ,C745_=_C754 ,C745_=_C755 ,C745_=_C759 ,\nC745_=_C764 ,C745_=_C766 ,C745_=_C770 ,C745_=_C875 ,C745_=_C876 ,C745_=_C877 ,\nC745_=_C879 ,C745_=_C893 ,C745_=_C896 ,C750_=_C752 ,C750_=_C753 ,C750_=_C754 ,\nC750_=_C755 ,C750_=_C759 ,C750_=_C764 ,C750_=_C766 ,C750_=_C770 ,C750_=_C1277 ,\nC750_=_C2136 ,C750_=_C2142 ,C750_=_C2144 ,C750_=_C2146 ,C750_=_C2147 ,C750_=_C2148 ,\nC750_=_C2156 ,C752_=_C753 ,C752_=_C754 ,C752_=_C755 ,C752_=_C759 ,C752_=_C764 ,\nC752_=_C766 ,C752_=_C770 ,C752_=_C1279 ,C752_=_C2192 ,C752_=_C2363 ,C752_=_C2366 ,\nC752_=_C2367 ,C752_=_C2368 ,C752_=_C2372 ,C752_=_C2375 ,C752_=_C2378 ,C753_=_C754 ,\nC753_=_C755 ,C753_=_C759 ,C753_=_C764 ,C753_=_C766 ,C753_=_C770 ,C753_=_C1019 ,\nC753_=_C1172 ,C753_=_C2305 ,C753_=_C2477 ,C753_=_C2479 ,C753_=_C2481 ,C753_=_C2482 ,\nC753_=_C2488 ,C753_=_C2490 ,C754_=_C755 ,C754_=_C759 ,C754_=_C764 ,C754_=_C766 ,\nC754_=_C770 ,C754_=_C831 ,C754_=_C1020 ,C754_=_C1173 ,C754_=_C2493 ,C754_=_C2500 ,\nC754_=_C2504 ,C755_=_C759 ,C755_=_C764 ,C755_=_C766 ,C755_=_C770 ,C755_=_C1021 ,\nC755_=_C1174 ,C755_=_C2285 ,C755_=_C2413 ,C755_=_C2512 ,C755_=_C2514 ,C755_=_C2517 ,\nC759_=_C764 ,C759_=_C766 ,C759_=_C770 ,C759_=_C1026 ,C759_=_C1177 ,C759_=_C3596 ,\nC759_=_C3600 ,C759_=_C3602 ,C764_=_C766 ,C764_=_C770 ,C764_=_C1030 ,C764_=_C1224 ,\nC764_=_C2535 ,C764_=_C3066 ,C764_=_C3372 ,C764_=_C3634 ,C764_=_C3735 ,C764_=_C3767 ,\nC764_=_C3768 ,C764_=_C3769 ,C766_=_C770 ,C766_=_C1033 ,C766_=_C1181 ,C766_=_C2758 ,\nC766_=_C3738 ,C766_=_C3835 ,C766_=_C4025 ,C766_=_C4027 ,C770_=_C1037 ,C770_=_C1184 ,\nC770_=_C3839 ,C770_=_C4049 ,C774_=_C776 ,C774_=_C777 ,C774_=_C782 ,C774_=_C789 ,\nC774_=_C1349 ,C774_=_C1872 ,C774_=_C2037 ,C774_=_C2074 ,C774_=_C2077 ,C774_=_C2079 ,\nC774_=_C2080 ,C774_=_C2082 ,C774_=_C2083 ,C774_=_C2087 ,C774_=_C2089 ,C774_=_C2090 ,\nC774_=_C2092 ,C774_=_C2094 ,C774_=_C2096 ,C776_=_C777 ,C776_=_C782 ,C776_=_C789 ,\nC776_=_C2380 ,C776_=_C2586 ,C776_=_C2588 ,C776_=_C2589 ,C776_=_C2594 ,C776_=_C2595 ,\nC776_=_C2597 ,C776_=_C2598 ,C776_=_C2600 ,C776_=_C2601 ,C776_=_C2602 ,C777_=_C782 ,\nC777_=_C789 ,C777_=_C2383 ,C777_=_C2610 ,C777_=_C3021 ,C777_=_C3022 ,C777_=_C3024 ,\nC777_=_C3026 ,C777_=_C3027 ,C777_=_C3028 ,C782_=_C789 ,C782_=_C1260 ,C782_=_C2388 ,\nC782_=_C2681 ,C782_=_C2883 ,C782_=_C3241 ,C782_=_C3564 ,C782_=_C3565 ,C782_=_C3567 ,\nC782_=_C3568 ,C782_=_C3569 ,C782_=_C3572 ,C782_=_C3573 ,C782_=_C3577 ,C789_=_C965 ,\nC789_=_C1403 ,C789_=_C1820 ,C789_=_C2261 ,C789_=_C3050 ,C789_=_C3099 ,C789_=_C3157 ,\nC789_=_C3178 ,C789_=_C3234 ,C789_=_C3450 ,C789_=_C3645 ,C789_=_C3772 ,C789_=_C3876 ,\nC789_=_C3878 ,C789_=_C3879 ,C795_=_C799 ,C795_=_C808 ,C795_=_C822 ,C795_=_C823 ,\nC795_=_C827 ,C795_=_C828 ,C795_=_C829 ,C795_=_C830 ,C795_=_C831 ,C795_=_C832 ,\nC795_=_C834 ,C795_=_C836 ,C795_=_C838 ,C795_=_C840 ,C795_=_C841 ,C795_=_C842 ,\nC795_=_C843 ,C795_=_C844 ,C795_=_C845 ,C795_=_C846 ,C795_=_C847 ,C799_=_C808 ,\nC799_=_C1143 ,C799_=_C1414 ,C799_=_C1784 ,C799_=_C1787 ,C799_=_C1789 ,C799_=_C1791 ,\nC799_=_C1794 ,C799_=_C1796 ,C799_=_C1798 ,C799_=_C1800 ,C799_=_C1802 ,C799_=_C1803 ,\nC799_=_C1804 ,C808_=_C1983 ,C808_=_C2022 ,C808_=_C2271 ,C808_=_C2343 ,C808_=_C2493 ,\nC808_=_C2967 ,C808_=_C2968 ,C808_=_C2970 ,C808_=_C2972 ,C808_=_C2974 ,C808_=_C2975 ,\nC808_=_C2978 ,C822_=_C823 ,C822_=_C827 ,C822_=_C828 ,C822_=_C829 ,C822_=_C830 ,\nC822_=_C831 ,C822_=_C832 ,C822_=_C834 ,C822_=_C836 ,C822_=_C838 ,C822_=_C840 ,\nC822_=_C841 ,C822_=_C842 ,C822_=_C843 ,C822_=_C844 ,C822_=_C845 ,C822_=_C846 ,\nC822_=_C847 ,C822_=_C1094 ,C822_=_C1095 ,C822_=_C1096 ,C822_=_C1097 ,C822_=_C1101 ,\nC822_=_C1104 ,C822_=_C1105 ,C822_=_C1108 ,C822_=_C1109 ,C822_=_C1110 ,C822_=_C1111 ,\nC822_=_C1113 ,C822_=_C1114 ,C822_=_C1115 ,C823_=_C827 ,C823_=_C828 ,C823_=_C829 ,\nC823_=_C830 ,C823_=_C831 ,C823_=_C832 ,C823_=_C834 ,C823_=_C836 ,C823_=_C838 ,\nC823_=_C840 ,C823_=_C841 ,C823_=_C842 ,C823_=_C843 ,C823_=_C844 ,C823_=_C845 ,\nC823_=_C846 ,C823_=_C847 ,C823_=_C1411 ,C823_=_C1412 ,C823_=_C1413 ,C823_=_C1414 ,\nC823_=_C1415 ,C823_=_C1417 ,C823_=_C1419 ,C823_=_C1423 ,C823_=_C1424 ,C823_=_C1428 ,\nC823_=_C1429 ,C823_=_C1432 ,C823_=_C1433 ,C823_=_C1434 ,C823_=_C1436 ,C827_=_C828 ,\nC827_=_C829 ,C827_=_C830 ,C827_=_C831 ,C827_=_C832 ,C827_=_C834 ,C827_=_C836 ,\nC827_=_C838 ,C827_=_C840 ,C827_=_C841 ,C827_=_C842 ,C827_=_C843 ,C827_=_C844 ,\nC827_=_C845 ,C827_=_C846 ,C827_=_C847 ,C827_=_C932 ,C827_=_C1529 ,C827_=_C1638 ,\nC827_=_C1976 ,C827_=_C1983 ,C827_=_C1984 ,C827_=_C1986 ,C827_=_C1993 ,C827_=_C1995 ,\nC828_=_C829 ,C828_=_C830 ,C828_=_C831 ,C828_=_C832 ,C828_=_C834 ,C828_=_C836 ,\nC828_=_C838 ,C828_=_C840 ,C828_=_C841 ,C828_=_C842 ,C828_=_C843 ,C828_=_C844 ,\nC828_=_C845 ,C828_=_C846 ,C828_=_C847 ,C828_=_C1504 ,C828_=_C1550 ,C828_=_C1593 ,\nC828_=_C2021 ,C828_=_C2022 ,C828_=_C2036 ,C829_=_C830 ,C829_=_C831 ,C829_=_C832 ,\nC829_=_C834 ,C829_=_C836 ,C829_=_C838 ,C829_=_C840 ,C829_=_C841 ,C829_=_C842 ,\nC829_=_C843 ,C829_=_C844 ,C829_=_C845 ,C829_=_C846 ,C829_=_C847 ,C829_=_C2343 ,\nC829_=_C2344 ,C829_=_C2359 ,C830_=_C831 ,C830_=_C832 ,C830_=_C834 ,C830_=_C836 ,\nC830_=_C838 ,C830_=_C840 ,C830_=_C841 ,C830_=_C842 ,C830_=_C843 ,C830_=_C844 ,\nC830_=_C845 ,C830_=_C846 ,C830_=_C847 ,C830_=_C1787 ,C830_=_C2440 ,C830_=_C2455 ,\nC831_=_C832 ,C831_=_C834 ,C831_=_C836 ,C831_=_C838 ,C831_=_C840 ,C831_=_C841 ,\nC831_=_C842 ,C831_=_C843 ,C831_=_C844 ,C831_=_C845 ,C831_=_C846 ,C831_=_C847 ,\nC831_=_C1020 ,C831_=_C1173 ,C831_=_C2493 ,C831_=_C2500 ,C831_=_C2504 ,C832_=_C834 ,\nC832_=_C836 ,C832_=_C838 ,C832_=_C840 ,C832_=_C841 ,C832_=_C842 ,C832_=_C843 ,\nC832_=_C844 ,C832_=_C845 ,C832_=_C846 ,C832_=_C847 ,C832_=_C2697 ,C834_=_C836 ,\nC834_=_C838 ,C834_=_C840 ,C834_=_C841 ,C834_=_C842 ,C834_=_C843 ,C834_=_C844 ,\nC834_=_C845 ,C834_=_C846 ,C834_=_C847 ,C834_=_C2415 ,C834_=_C2787 ,C834_=_C2797 ,\nC834_=_C2799 ,C836_=_C838 ,C836_=_C840 ,C836_=_C841 ,C836_=_C842 ,C836_=_C843 ,\nC836_=_C844 ,C836_=_C845 ,C836_=_C846 ,C836_=_C847 ,C836_=_C3164 ,C838_=_C840 ,\nC838_=_C841 ,C838_=_C842 ,C838_=_C843 ,C838_=_C844 ,C838_=_C845 ,C838_=_C846 ,\nC838_=_C847 ,C838_=_C2748 ,C838_=_C2968 ,C838_=_C3395 ,C838_=_C3399 ,C838_=_C3400 ,\nC840_=_C841 ,C840_=_C842 ,C840_=_C843 ,C840_=_C844 ,C840_=_C845 ,C840_=_C846 ,\nC840_=_C847 ,C840_=_C1283 ,C840_=_C3416 ,C840_=_C3494 ,C841_=_C842 ,C841_=_C843 ,\nC841_=_C844 ,C841_=_C845 ,C841_=_C846 ,C841_=_C847 ,C841_=_C1690 ,C841_=_C2970 ,\nC842_=_C843 ,C842_=_C844 ,C842_=_C845 ,C842_=_C846 ,C842_=_C847 ,C842_=_C1494 ,\nC842_=_C1692 ,C842_=_C1900 ,C842_=_C2718 ,C842_=_C2749 ,C842_=_C3302 ,C842_=_C3675 ,\nC842_=_C3678 ,C842_=_C3680 ,C842_=_C3682 ,C843_=_C844 ,C843_=_C845 ,C843_=_C846 ,\nC843_=_C847 ,C843_=_C2751 ,C843_=_C3418 ,C843_=_C3713 ,C843_=_C3721 ,C844_=_C845 ,\nC844_=_C846 ,C844_=_C847 ,C844_=_C1773 ,C844_=_C2089 ,C844_=_C2597 ,C844_=_C3027 ,\nC844_=_C3067 ,C844_=_C3419 ,C844_=_C3565 ,C844_=_C3781 ,C845_=_C846 ,C845_=_C847 ,\nC845_=_C1515 ,C845_=_C1562 ,C845_=_C1605 ,C845_=_C2092 ,C845_=_C2166 ,C845_=_C2812 ,\nC845_=_C2972 ,C845_=_C3423 ,C845_=_C3880 ,C846_=_C847 ,C846_=_C1246 ,C846_=_C1711 ,\nC846_=_C2742 ,C846_=_C3427 ,C846_=_C3739 ,C847_=_C2316 ,C847_=_C2974 ,C847_=_C3481 ,\nC847_=_C4046 ,C850_=_C852 ,C850_=_C854 ,C850_=_C855 ,C850_=_C859 ,C850_=_C860 ,\nC850_=_C862 ,C850_=_C864 ,C850_=_C866 ,C850_=_C868 ,C850_=_C869 ,C850_=_C872 ,\nC850_=_C873 ,C850_=_C1044 ,C850_=_C1045 ,C850_=_C1052 ,C852_=_C854 ,C852_=_C855 ,\nC852_=_C859 ,C852_=_C860 ,C852_=_C862 ,C852_=_C864 ,C852_=_C866 ,C852_=_C868 ,\nC852_=_C869 ,C852_=_C872 ,C852_=_C873 ,C852_=_C1389 ,C852_=_C1398 ,C852_=_C1399 ,\nC852_=_C1403 ,C852_=_C1405 ,C852_=_C1407 ,C854_=_C855 ,C854_=_C859 ,C854_=_C860 ,\nC854_=_C862 ,C854_=_C864 ,C854_=_C866 ,C854_=_C868 ,C854_=_C869 ,C854_=_C872 ,\nC854_=_C873 ,C854_=_C2077 ,C854_=_C2304 ,C854_=_C2380 ,C854_=_C2382 ,C854_=_C2383 ,\nC854_=_C2388 ,C855_=_C859 ,C855_=_C860 ,C855_=_C862 ,C855_=_C864 ,C855_=_C866 ,\nC855_=_C868 ,C855_=_C869 ,C855_=_C872 ,C855_=_C873 ,C855_=_C2456 ,C855_=_C2458 ,\nC855_=_C2471 ,C859_=_C860 ,C859_=_C862 ,C859_=_C864 ,C859_=_C866 ,C859_=_C868 ,\nC859_=_C869 ,C859_=_C872 ,C859_=_C873 ,C859_=_C2290 ,C859_=_C2419 ,C859_=_C2951 ,\nC859_=_C3121 ,C860_=_C862 ,C860_=_C864 ,C860_=_C866 ,C860_=_C868 ,C860_=_C869 ,\nC860_=_C872 ,C860_=_C873 ,C860_=_C1282 ,C860_=_C1554 ,C860_=_C2421 ,C860_=_C3211 ,\nC860_=_C3215 ,C860_=_C3218</w:t>
      </w:r>
    </w:p>
    <w:p>
      <w:pPr>
        <w:pStyle w:val="PreformattedText"/>
        <w:bidi w:val="0"/>
        <w:spacing w:before="0" w:after="0"/>
        <w:jc w:val="left"/>
        <w:rPr/>
      </w:pPr>
      <w:r>
        <w:rPr/>
        <w:t xml:space="preserve"> </w:t>
      </w:r>
      <w:r>
        <w:rPr/>
        <w:t>,C860_=_C3220 ,C860_=_C3224 ,C862_=_C864 ,C862_=_C866 ,\nC862_=_C868 ,C862_=_C869 ,C862_=_C872 ,C862_=_C873 ,C862_=_C2217 ,C862_=_C2954 ,\nC862_=_C3331 ,C864_=_C866 ,C864_=_C868 ,C864_=_C869 ,C864_=_C872 ,C864_=_C873 ,\nC864_=_C1558 ,C864_=_C3507 ,C864_=_C3560 ,C864_=_C3562 ,C866_=_C868 ,C866_=_C869 ,\nC866_=_C872 ,C866_=_C873 ,C866_=_C2960 ,C866_=_C3374 ,C866_=_C3527 ,C868_=_C869 ,\nC868_=_C872 ,C868_=_C873 ,C868_=_C1802 ,C868_=_C2961 ,C869_=_C872 ,C869_=_C873 ,\nC869_=_C2962 ,C869_=_C3636 ,C869_=_C3747 ,C869_=_C4007 ,C872_=_C873 ,C872_=_C1567 ,\nC872_=_C3519 ,C872_=_C4050 ,C873_=_C989 ,C873_=_C1568 ,C873_=_C1655 ,C873_=_C2745 ,\nC873_=_C3005 ,C873_=_C3520 ,C873_=_C3912 ,C873_=_C4051 ,C875_=_C876 ,C875_=_C877 ,\nC875_=_C879 ,C875_=_C893 ,C875_=_C896 ,C875_=_C970 ,C875_=_C971 ,C875_=_C973 ,\nC875_=_C974 ,C875_=_C975 ,C875_=_C978 ,C875_=_C981 ,C875_=_C982 ,C875_=_C983 ,\nC875_=_C984 ,C875_=_C986 ,C875_=_C987 ,C875_=_C989 ,C875_=_C990 ,C876_=_C877 ,\nC876_=_C879 ,C876_=_C893 ,C876_=_C896 ,C876_=_C1018 ,C876_=_C1019 ,C876_=_C1020 ,\nC876_=_C1021 ,C876_=_C1026 ,C876_=_C1027 ,C876_=_C1030 ,C876_=_C1033 ,C876_=_C1037 ,\nC877_=_C879 ,C877_=_C893 ,C877_=_C896 ,C877_=_C991 ,C877_=_C1168 ,C877_=_C1170 ,\nC877_=_C1171 ,C877_=_C1172 ,C877_=_C1173 ,C877_=_C1174 ,C877_=_C1176 ,C877_=_C1177 ,\nC877_=_C1178 ,C877_=_C1181 ,C877_=_C1182 ,C877_=_C1183 ,C877_=_C1184 ,C879_=_C893 ,\nC879_=_C896 ,C879_=_C1321 ,C879_=_C1637 ,C879_=_C1638 ,C879_=_C1639 ,C879_=_C1641 ,\nC879_=_C1642 ,C879_=_C1643 ,C879_=_C1645 ,C879_=_C1647 ,C879_=_C1648 ,C879_=_C1649 ,\nC879_=_C1650 ,C879_=_C1652 ,C879_=_C1654 ,C879_=_C1655 ,C879_=_C1657 ,C893_=_C896 ,\nC893_=_C2482 ,C893_=_C2500 ,C893_=_C2517 ,C893_=_C2636 ,C893_=_C2908 ,C893_=_C3596 ,\nC893_=_C3835 ,C893_=_C3836 ,C893_=_C3837 ,C893_=_C3839 ,C896_=_C1089 ,C896_=_C1343 ,\nC896_=_C1588 ,C896_=_C1948 ,C896_=_C2073 ,C896_=_C2991 ,C896_=_C3385 ,C896_=_C3870 ,\nC896_=_C3921 ,C896_=_C3926 ,C896_=_C4042 ,C911_=_C1423 ,C911_=_C1815 ,C911_=_C1858 ,\nC911_=_C2144 ,C911_=_C2235 ,C911_=_C2329 ,C911_=_C2857 ,C911_=_C2982 ,C911_=_C3136 ,\nC911_=_C3282 ,C911_=_C3283 ,C911_=_C3285 ,C911_=_C3286 ,C911_=_C3288 ,C911_=_C3289 ,\nC911_=_C3291 ,C922_=_C927 ,C922_=_C932 ,C922_=_C933 ,C922_=_C934 ,C922_=_C937 ,\nC922_=_C938 ,C922_=_C941 ,C922_=_C945 ,C922_=_C948 ,C922_=_C991 ,C922_=_C994 ,\nC922_=_C998 ,C922_=_C1003 ,C922_=_C1006 ,C922_=_C1011 ,C922_=_C1012 ,C927_=_C932 ,\nC927_=_C933 ,C927_=_C934 ,C927_=_C937 ,C927_=_C938 ,C927_=_C941 ,C927_=_C945 ,\nC927_=_C948 ,C927_=_C1168 ,C927_=_C1658 ,C927_=_C1662 ,C927_=_C1671 ,C927_=_C1676 ,\nC927_=_C1679 ,C932_=_C933 ,C932_=_C934 ,C932_=_C937 ,C932_=_C938 ,C932_=_C941 ,\nC932_=_C945 ,C932_=_C948 ,C932_=_C1529 ,C932_=_C1638 ,C932_=_C1976 ,C932_=_C1983 ,\nC932_=_C1984 ,C932_=_C1986 ,C932_=_C1993 ,C932_=_C1995 ,C933_=_C934 ,C933_=_C937 ,\nC933_=_C938 ,C933_=_C941 ,C933_=_C945 ,C933_=_C948 ,C933_=_C1442 ,C933_=_C1505 ,\nC933_=_C1716 ,C933_=_C1762 ,C933_=_C1953 ,C933_=_C2037 ,C933_=_C2039 ,C933_=_C2040 ,\nC933_=_C2044 ,C933_=_C2045 ,C933_=_C2047 ,C933_=_C2049 ,C933_=_C2051 ,C933_=_C2053 ,\nC933_=_C2054 ,C933_=_C2055 ,C933_=_C2056 ,C934_=_C937 ,C934_=_C938 ,C934_=_C941 ,\nC934_=_C945 ,C934_=_C948 ,C934_=_C1122 ,C934_=_C1170 ,C934_=_C1701 ,C934_=_C2099 ,\nC934_=_C2100 ,C934_=_C2102 ,C934_=_C2103 ,C934_=_C2105 ,C934_=_C2106 ,C934_=_C2108 ,\nC934_=_C2112 ,C934_=_C2113 ,C937_=_C938 ,C937_=_C941 ,C937_=_C945 ,C937_=_C948 ,\nC937_=_C1189 ,C937_=_C1532 ,C937_=_C1641 ,C937_=_C1685 ,C937_=_C2159 ,C937_=_C2678 ,\nC937_=_C2679 ,C937_=_C2681 ,C937_=_C2685 ,C937_=_C2689 ,C938_=_C941 ,C938_=_C945 ,\nC938_=_C948 ,C938_=_C1534 ,C938_=_C1642 ,C938_=_C2160 ,C938_=_C2210 ,C938_=_C2765 ,\nC938_=_C2769 ,C938_=_C2777 ,C941_=_C945 ,C941_=_C948 ,C941_=_C1176 ,C941_=_C1705 ,\nC941_=_C2221 ,C941_=_C3541 ,C941_=_C3544 ,C945_=_C948 ,C945_=_C1183 ,C945_=_C1710 ,\nC945_=_C1778 ,C945_=_C3071 ,C945_=_C3909 ,C945_=_C3983 ,C945_=_C4043 ,C945_=_C4044 ,\nC948_=_C1546 ,C948_=_C1654 ,C948_=_C2171 ,C948_=_C2764 ,C948_=_C3004 ,C948_=_C3309 ,\nC948_=_C3796 ,C948_=_C4069 ,C948_=_C4101 ,C948_=_C4102 ,C951_=_C952 ,C951_=_C957 ,\nC951_=_C961 ,C951_=_C963 ,C951_=_C965 ,C951_=_C966 ,C951_=_C1593 ,C951_=_C1594 ,\nC951_=_C1598 ,C951_=_C1601 ,C951_=_C1604 ,C951_=_C1605 ,C951_=_C1606 ,C951_=_C1607 ,\nC951_=_C1610 ,C952_=_C957 ,C952_=_C961 ,C952_=_C963 ,C952_=_C965 ,C952_=_C966 ,\nC952_=_C994 ,C952_=_C1658 ,C952_=_C1701 ,C952_=_C1705 ,C952_=_C1706 ,C952_=_C1707 ,\nC952_=_C1709 ,C952_=_C1710 ,C952_=_C1711 ,C957_=_C961 ,C957_=_C963 ,C957_=_C965 ,\nC957_=_C966 ,C957_=_C2142 ,C957_=_C2363 ,C957_=_C2611 ,C957_=_C3034 ,C957_=_C3036 ,\nC961_=_C963 ,C961_=_C965 ,C961_=_C966 ,C961_=_C2236 ,C961_=_C3227 ,C961_=_C3362 ,\nC961_=_C3364 ,C961_=_C3365 ,C963_=_C965 ,C963_=_C966 ,C963_=_C1398 ,C963_=_C1817 ,\nC963_=_C1840 ,C963_=_C1880 ,C963_=_C2102 ,C963_=_C2256 ,C963_=_C2901 ,C963_=_C3150 ,\nC963_=_C3174 ,C963_=_C3446 ,C963_=_C3506 ,C965_=_C966 ,C965_=_C1403 ,C965_=_C1820 ,\nC965_=_C2261 ,C965_=_C3050 ,C965_=_C3099 ,C965_=_C3157 ,C965_=_C3178 ,C965_=_C3234 ,\nC965_=_C3450 ,C965_=_C3645 ,C965_=_C3772 ,C965_=_C3876 ,C965_=_C3878 ,C965_=_C3879 ,\nC966_=_C1109 ,C966_=_C1405 ,C966_=_C1824 ,C966_=_C2108 ,C966_=_C2186 ,C966_=_C2263 ,\nC966_=_C2372 ,C966_=_C2940 ,C966_=_C3159 ,C966_=_C3180 ,C966_=_C3451 ,C966_=_C3960 ,\nC966_=_C3976 ,C970_=_C971 ,C970_=_C973 ,C970_=_C974 ,C970_=_C975 ,C970_=_C978 ,\nC970_=_C981 ,C970_=_C982 ,C970_=_C983 ,C970_=_C984 ,C970_=_C986 ,C970_=_C987 ,\nC970_=_C989 ,C970_=_C990 ,C970_=_C1321 ,C970_=_C1328 ,C970_=_C1337 ,C970_=_C1341 ,\nC970_=_C1342 ,C970_=_C1343 ,C971_=_C973 ,C971_=_C974 ,C971_=_C975 ,C971_=_C978 ,\nC971_=_C981 ,C971_=_C982 ,C971_=_C983 ,C971_=_C984 ,C971_=_C986 ,C971_=_C987 ,\nC971_=_C989 ,C971_=_C990 ,C971_=_C1118 ,C971_=_C1187 ,C971_=_C1570 ,C971_=_C1574 ,\nC971_=_C1575 ,C971_=_C1577 ,C971_=_C1579 ,C971_=_C1583 ,C971_=_C1588 ,C971_=_C1591 ,\nC973_=_C974 ,C973_=_C975 ,C973_=_C978 ,C973_=_C981 ,C973_=_C982 ,C973_=_C983 ,\nC973_=_C984 ,C973_=_C986 ,C973_=_C987 ,C973_=_C989 ,C973_=_C990 ,C973_=_C1637 ,\nC973_=_C1948 ,C974_=_C975 ,C974_=_C978 ,C974_=_C981 ,C974_=_C982 ,C974_=_C983 ,\nC974_=_C984 ,C974_=_C986 ,C974_=_C987 ,C974_=_C989 ,C974_=_C990 ,C974_=_C1639 ,\nC974_=_C1784 ,C974_=_C2073 ,C975_=_C978 ,C975_=_C981 ,C975_=_C982 ,C975_=_C983 ,\nC975_=_C984 ,C975_=_C986 ,C975_=_C987 ,C975_=_C989 ,C975_=_C990 ,C975_=_C1643 ,\nC975_=_C2982 ,C975_=_C2991 ,C978_=_C981 ,C978_=_C982 ,C978_=_C983 ,C978_=_C984 ,\nC978_=_C986 ,C978_=_C987 ,C978_=_C989 ,C978_=_C990 ,C978_=_C1645 ,C978_=_C2215 ,\nC978_=_C2994 ,C978_=_C3260 ,C981_=_C982 ,C981_=_C983 ,C981_=_C984 ,C981_=_C986 ,\nC981_=_C987 ,C981_=_C989 ,C981_=_C990 ,C981_=_C1647 ,C981_=_C2714 ,C981_=_C3381 ,\nC981_=_C3384 ,C981_=_C3385 ,C981_=_C3388 ,C982_=_C983 ,C982_=_C984 ,C982_=_C986 ,\nC982_=_C987 ,C982_=_C989 ,C982_=_C990 ,C982_=_C1648 ,C982_=_C1791 ,C982_=_C2196 ,\nC982_=_C2996 ,C982_=_C3437 ,C983_=_C984 ,C983_=_C986 ,C983_=_C987 ,C983_=_C989 ,\nC983_=_C990 ,C983_=_C1649 ,C983_=_C1689 ,C983_=_C2997 ,C983_=_C3459 ,C984_=_C986 ,\nC984_=_C987 ,C984_=_C989 ,C984_=_C990 ,C984_=_C1650 ,C984_=_C2225 ,C984_=_C2999 ,\nC984_=_C3854 ,C986_=_C987 ,C986_=_C989 ,C986_=_C990 ,C986_=_C1136 ,C986_=_C1198 ,\nC986_=_C3069 ,C986_=_C3337 ,C986_=_C3373 ,C986_=_C3736 ,C986_=_C3925 ,C986_=_C3926 ,\nC987_=_C989 ,C987_=_C990 ,C987_=_C1652 ,C987_=_C2739 ,C987_=_C3001 ,C987_=_C3018 ,\nC987_=_C3907 ,C989_=_C990 ,C989_=_C1568 ,C989_=_C1655 ,C989_=_C2745 ,C989_=_C3005 ,\nC989_=_C3520 ,C989_=_C3912 ,C989_=_C4051 ,C990_=_C1657 ,C990_=_C2096 ,C990_=_C2173 ,\nC990_=_C3007 ,C990_=_C3885 ,C990_=_C3913 ,C991_=_C994 ,C991_=_C998 ,C991_=_C1003 ,\nC991_=_C1006 ,C991_=_C1011 ,C991_=_C1012 ,C991_=_C1168 ,C991_=_C1170 ,C991_=_C1171 ,\nC991_=_C1172 ,C991_=_C1173 ,C991_=_C1174 ,C991_=_C1176 ,C991_=_C1177 ,C991_=_C1178 ,\nC991_=_C1181 ,C991_=_C1182 ,C991_=_C1183 ,C991_=_C1184 ,C994_=_C998 ,C994_=_C1003 ,\nC994_=_C1006 ,C994_=_C1011 ,C994_=_C1012 ,C994_=_C1658 ,C994_=_C1701 ,C994_=_C1705 ,\nC994_=_C1706 ,C994_=_C1707 ,C994_=_C1709 ,C994_=_C1710 ,C994_=_C1711 ,C998_=_C1003 ,\nC998_=_C1006 ,C998_=_C1011 ,C998_=_C1012 ,C998_=_C1045 ,C998_=_C1570 ,C998_=_C1832 ,\nC998_=_C2266 ,C998_=_C2304 ,C998_=_C2305 ,C998_=_C2306 ,C998_=_C2308 ,C998_=_C2310 ,\nC998_=_C2312 ,C998_=_C2313 ,C998_=_C2314 ,C998_=_C2315 ,C998_=_C2316 ,C998_=_C2319 ,\nC1003_=_C1006 ,C1003_=_C1011 ,C1003_=_C1012 ,C1003_=_C1838 ,C1003_=_C2274 ,C1003_=_C2477 ,\nC1003_=_C2632 ,C1003_=_C3125 ,C1003_=_C3478 ,C1003_=_C3479 ,C1003_=_C3480 ,C1003_=_C3481 ,\nC1003_=_C3484 ,C1006_=_C1011 ,C1006_=_C1012 ,C1006_=_C1671 ,C1006_=_C2106 ,C1006_=_C3260 ,\nC1006_=_C3437 ,C1006_=_C3459 ,C1006_=_C3541 ,C1006_=_C3854 ,C1006_=_C3907 ,C1006_=_C3909 ,\nC1006_=_C3912 ,C1006_=_C3913 ,C1011_=_C1012 ,C1011_=_C1342 ,C1011_=_C1849 ,C1011_=_C1993 ,\nC1011_=_C2132 ,C1011_=_C2190 ,C1011_=_C2278 ,C1011_=_C2471 ,C1011_=_C2490 ,C1011_=_C2641 ,\nC1011_=_C3133 ,C1011_=_C3331 ,C1011_=_C3769 ,C1011_=_C4000 ,C1011_=_C4027 ,C1011_=_C4037 ,\nC1011_=_C4046 ,C1011_=_C4088 ,C1012_=_C1676 ,C1012_=_C2112 ,C1012_=_C2246 ,C1012_=_C2620 ,\nC1012_=_C3207 ,C1012_=_C3414 ,C1012_=_C3544 ,C1012_=_C3824 ,C1012_=_C4033 ,C1012_=_C4043 ,\nC1018_=_C1019 ,C1018_=_C1020 ,C1018_=_C1021 ,C1018_=_C1026 ,C1018_=_C1027 ,C1018_=_C1030 ,\nC1018_=_C1033 ,C1018_=_C1037 ,C1018_=_C1275 ,C1018_=_C1481 ,C1018_=_C1617 ,C1018_=_C1618 ,\nC1018_=_C1622 ,C1018_=_C1628 ,C1018_=_C1631 ,C1018_=_C1632 ,C1018_=_C1633 ,C1018_=_C1635 ,\nC1019_=_C1020 ,C1019_=_C1021 ,C1019_=_C1026 ,C1019_=_C1027 ,C1019_=_C1030 ,C1019_=_C1033 ,\nC1019_=_C1037 ,C1019_=_C1172 ,C1019_=_C2305 ,C1019_=_C2477 ,C1019_=_C2479 ,C1019_=_C2481 ,\nC1019_=_C2482 ,C1019_=_C2488 ,C1019_=_C2490 ,C1020_=_C1021 ,C1020_=_C1026 ,C1020_=_C1027 ,\nC1020_=_C1030 ,C1020_=_C1033 ,C1020_=_C1037 ,C1020_=_C1173 ,C1020_=_C2493 ,C1020_=_C2500 ,\nC1020_=_C2504 ,C1021_=_C1026 ,C1021_=_C1027 ,C1021_=_C1030 ,C1021_=_C1033 ,C1021_=_C1037 ,\nC1021_=_C1174 ,C1021_=_C2285 ,C1021_=_C2413 ,C1021_=_C2512 ,C1021_=_C2514</w:t>
      </w:r>
    </w:p>
    <w:p>
      <w:pPr>
        <w:pStyle w:val="PreformattedText"/>
        <w:bidi w:val="0"/>
        <w:spacing w:before="0" w:after="0"/>
        <w:jc w:val="left"/>
        <w:rPr/>
      </w:pPr>
      <w:r>
        <w:rPr/>
        <w:t xml:space="preserve"> </w:t>
      </w:r>
      <w:r>
        <w:rPr/>
        <w:t>,C1021_=_C2517 ,\nC1026_=_C1027 ,C1026_=_C1030 ,C1026_=_C1033 ,C1026_=_C1037 ,C1026_=_C1177 ,C1026_=_C3596 ,\nC1026_=_C3600 ,C1026_=_C3602 ,C1027_=_C1030 ,C1027_=_C1033 ,C1027_=_C1037 ,C1027_=_C1285 ,\nC1027_=_C1493 ,C1027_=_C1604 ,C1027_=_C2594 ,C1027_=_C2717 ,C1027_=_C3508 ,C1027_=_C3531 ,\nC1027_=_C3607 ,C1027_=_C3610 ,C1027_=_C3611 ,C1027_=_C3612 ,C1027_=_C3613 ,C1027_=_C3615 ,\nC1030_=_C1033 ,C1030_=_C1037 ,C1030_=_C1224 ,C1030_=_C2535 ,C1030_=_C3066 ,C1030_=_C3372 ,\nC1030_=_C3634 ,C1030_=_C3735 ,C1030_=_C3767 ,C1030_=_C3768 ,C1030_=_C3769 ,C1033_=_C1037 ,\nC1033_=_C1181 ,C1033_=_C2758 ,C1033_=_C3738 ,C1033_=_C3835 ,C1033_=_C4025 ,C1033_=_C4027 ,\nC1037_=_C1184 ,C1037_=_C3839 ,C1037_=_C4049 ,C1044_=_C1045 ,C1044_=_C1052 ,C1044_=_C1067 ,\nC1044_=_C1096 ,C1044_=_C1252 ,C1044_=_C1300 ,C1044_=_C1412 ,C1044_=_C1684 ,C1044_=_C1685 ,\nC1044_=_C1687 ,C1044_=_C1689 ,C1044_=_C1690 ,C1044_=_C1691 ,C1044_=_C1692 ,C1044_=_C1693 ,\nC1044_=_C1699 ,C1045_=_C1052 ,C1045_=_C1570 ,C1045_=_C1832 ,C1045_=_C2266 ,C1045_=_C2304 ,\nC1045_=_C2305 ,C1045_=_C2306 ,C1045_=_C2308 ,C1045_=_C2310 ,C1045_=_C2312 ,C1045_=_C2313 ,\nC1045_=_C2314 ,C1045_=_C2315 ,C1045_=_C2316 ,C1045_=_C2319 ,C1052_=_C2044 ,C1052_=_C2382 ,\nC1052_=_C2399 ,C1052_=_C2458 ,C1052_=_C2951 ,C1052_=_C2952 ,C1052_=_C2953 ,C1052_=_C2954 ,\nC1052_=_C2958 ,C1052_=_C2960 ,C1052_=_C2961 ,C1052_=_C2962 ,C1052_=_C2963 ,C1067_=_C1068 ,\nC1067_=_C1071 ,C1067_=_C1073 ,C1067_=_C1076 ,C1067_=_C1081 ,C1067_=_C1083 ,C1067_=_C1089 ,\nC1067_=_C1096 ,C1067_=_C1252 ,C1067_=_C1300 ,C1067_=_C1412 ,C1067_=_C1684 ,C1067_=_C1685 ,\nC1067_=_C1687 ,C1067_=_C1689 ,C1067_=_C1690 ,C1067_=_C1691 ,C1067_=_C1692 ,C1067_=_C1693 ,\nC1067_=_C1699 ,C1068_=_C1071 ,C1068_=_C1073 ,C1068_=_C1076 ,C1068_=_C1081 ,C1068_=_C1083 ,\nC1068_=_C1089 ,C1068_=_C1953 ,C1068_=_C1955 ,C1068_=_C1961 ,C1068_=_C1963 ,C1068_=_C1966 ,\nC1068_=_C1967 ,C1068_=_C1969 ,C1071_=_C1073 ,C1071_=_C1076 ,C1071_=_C1081 ,C1071_=_C1083 ,\nC1071_=_C1089 ,C1071_=_C2021 ,C1071_=_C2270 ,C1071_=_C2801 ,C1071_=_C2804 ,C1071_=_C2811 ,\nC1071_=_C2812 ,C1071_=_C2813 ,C1071_=_C2814 ,C1071_=_C2816 ,C1073_=_C1076 ,C1073_=_C1081 ,\nC1073_=_C1083 ,C1073_=_C1089 ,C1073_=_C1835 ,C1073_=_C1878 ,C1073_=_C2100 ,C1073_=_C2873 ,\nC1073_=_C2874 ,C1073_=_C2875 ,C1073_=_C2876 ,C1073_=_C2878 ,C1076_=_C1081 ,C1076_=_C1083 ,\nC1076_=_C1089 ,C1076_=_C1577 ,C1076_=_C3335 ,C1076_=_C3336 ,C1076_=_C3337 ,C1076_=_C3338 ,\nC1076_=_C3339 ,C1081_=_C1083 ,C1081_=_C1089 ,C1081_=_C1844 ,C1081_=_C1882 ,C1081_=_C2105 ,\nC1081_=_C2147 ,C1081_=_C2367 ,C1081_=_C3654 ,C1081_=_C3655 ,C1081_=_C3656 ,C1081_=_C3657 ,\nC1083_=_C1089 ,C1083_=_C1377 ,C1083_=_C2907 ,C1083_=_C3191 ,C1083_=_C3468 ,C1083_=_C3547 ,\nC1083_=_C3693 ,C1083_=_C3713 ,C1083_=_C3734 ,C1083_=_C3735 ,C1083_=_C3736 ,C1083_=_C3737 ,\nC1083_=_C3738 ,C1083_=_C3739 ,C1083_=_C3743 ,C1083_=_C3744 ,C1089_=_C1343 ,C1089_=_C1588 ,\nC1089_=_C1948 ,C1089_=_C2073 ,C1089_=_C2991 ,C1089_=_C3385 ,C1089_=_C3870 ,C1089_=_C3921 ,\nC1089_=_C3926 ,C1089_=_C4042 ,C1094_=_C1095 ,C1094_=_C1096 ,C1094_=_C1097 ,C1094_=_C1101 ,\nC1094_=_C1104 ,C1094_=_C1105 ,C1094_=_C1108 ,C1094_=_C1109 ,C1094_=_C1110 ,C1094_=_C1111 ,\nC1094_=_C1113 ,C1094_=_C1114 ,C1094_=_C1115 ,C1094_=_C1411 ,C1094_=_C1481 ,C1094_=_C1484 ,\nC1094_=_C1487 ,C1094_=_C1489 ,C1094_=_C1492 ,C1094_=_C1493 ,C1094_=_C1494 ,C1094_=_C1496 ,\nC1094_=_C1499 ,C1095_=_C1096 ,C1095_=_C1097 ,C1095_=_C1101 ,C1095_=_C1104 ,C1095_=_C1105 ,\nC1095_=_C1108 ,C1095_=_C1109 ,C1095_=_C1110 ,C1095_=_C1111 ,C1095_=_C1113 ,C1095_=_C1114 ,\nC1095_=_C1115 ,C1095_=_C1461 ,C1095_=_C1504 ,C1095_=_C1505 ,C1095_=_C1506 ,C1095_=_C1507 ,\nC1095_=_C1511 ,C1095_=_C1512 ,C1095_=_C1514 ,C1095_=_C1515 ,C1095_=_C1517 ,C1095_=_C1522 ,\nC1096_=_C1097 ,C1096_=_C1101 ,C1096_=_C1104 ,C1096_=_C1105 ,C1096_=_C1108 ,C1096_=_C1109 ,\nC1096_=_C1110 ,C1096_=_C1111 ,C1096_=_C1113 ,C1096_=_C1114 ,C1096_=_C1115 ,C1096_=_C1252 ,\nC1096_=_C1300 ,C1096_=_C1412 ,C1096_=_C1684 ,C1096_=_C1685 ,C1096_=_C1687 ,C1096_=_C1689 ,\nC1096_=_C1690 ,C1096_=_C1691 ,C1096_=_C1692 ,C1096_=_C1693 ,C1096_=_C1699 ,C1097_=_C1101 ,\nC1097_=_C1104 ,C1097_=_C1105 ,C1097_=_C1108 ,C1097_=_C1109 ,C1097_=_C1110 ,C1097_=_C1111 ,\nC1097_=_C1113 ,C1097_=_C1114 ,C1097_=_C1115 ,C1097_=_C1415 ,C1097_=_C1809 ,C1097_=_C1870 ,\nC1097_=_C1896 ,C1097_=_C1900 ,C1097_=_C1903 ,C1097_=_C1904 ,C1097_=_C1907 ,C1101_=_C1104 ,\nC1101_=_C1105 ,C1101_=_C1108 ,C1101_=_C1109 ,C1101_=_C1110 ,C1101_=_C1111 ,C1101_=_C1113 ,\nC1101_=_C1114 ,C1101_=_C1115 ,C1101_=_C1328 ,C1101_=_C1370 ,C1101_=_C1419 ,C1101_=_C2747 ,\nC1101_=_C2748 ,C1101_=_C2749 ,C1101_=_C2750 ,C1101_=_C2751 ,C1101_=_C2753 ,C1101_=_C2755 ,\nC1101_=_C2756 ,C1101_=_C2757 ,C1101_=_C2758 ,C1101_=_C2761 ,C1101_=_C2762 ,C1101_=_C2764 ,\nC1104_=_C1105 ,C1104_=_C1108 ,C1104_=_C1109 ,C1104_=_C1110 ,C1104_=_C1111 ,C1104_=_C1113 ,\nC1104_=_C1114 ,C1104_=_C1115 ,C1104_=_C1424 ,C1104_=_C1986 ,C1104_=_C2679 ,C1104_=_C2769 ,\nC1104_=_C3226 ,C1104_=_C3302 ,C1104_=_C3305 ,C1104_=_C3309 ,C1105_=_C1108 ,C1105_=_C1109 ,\nC1105_=_C1110 ,C1105_=_C1111 ,C1105_=_C1113 ,C1105_=_C1114 ,C1105_=_C1115 ,C1105_=_C1257 ,\nC1105_=_C1466 ,C1105_=_C2440 ,C1105_=_C2697 ,C1105_=_C2787 ,C1105_=_C3164 ,C1105_=_C3240 ,\nC1105_=_C3416 ,C1105_=_C3418 ,C1105_=_C3419 ,C1105_=_C3421 ,C1105_=_C3423 ,C1105_=_C3426 ,\nC1105_=_C3427 ,C1108_=_C1109 ,C1108_=_C1110 ,C1108_=_C1111 ,C1108_=_C1113 ,C1108_=_C1114 ,\nC1108_=_C1115 ,C1108_=_C1475 ,C1108_=_C3235 ,C1108_=_C3248 ,C1108_=_C3967 ,C1108_=_C3968 ,\nC1109_=_C1110 ,C1109_=_C1111 ,C1109_=_C1113 ,C1109_=_C1114 ,C1109_=_C1115 ,C1109_=_C1405 ,\nC1109_=_C1824 ,C1109_=_C2108 ,C1109_=_C2186 ,C1109_=_C2263 ,C1109_=_C2372 ,C1109_=_C2940 ,\nC1109_=_C3159 ,C1109_=_C3180 ,C1109_=_C3451 ,C1109_=_C3960 ,C1109_=_C3976 ,C1110_=_C1111 ,\nC1110_=_C1113 ,C1110_=_C1114 ,C1110_=_C1115 ,C1110_=_C1363 ,C1110_=_C1385 ,C1110_=_C1432 ,\nC1110_=_C3055 ,C1110_=_C3678 ,C1110_=_C3721 ,C1110_=_C3761 ,C1110_=_C4016 ,C1110_=_C4025 ,\nC1110_=_C4075 ,C1110_=_C4076 ,C1111_=_C1113 ,C1111_=_C1114 ,C1111_=_C1115 ,C1111_=_C1476 ,\nC1111_=_C2055 ,C1111_=_C3249 ,C1111_=_C3767 ,C1113_=_C1114 ,C1113_=_C1115 ,C1113_=_C1477 ,\nC1113_=_C3250 ,C1113_=_C3768 ,C1113_=_C3993 ,C1114_=_C1115 ,C1114_=_C1436 ,C1114_=_C1633 ,\nC1114_=_C2036 ,C1114_=_C2359 ,C1114_=_C2674 ,C1114_=_C3121 ,C1114_=_C3280 ,C1114_=_C3415 ,\nC1114_=_C3562 ,C1114_=_C3602 ,C1114_=_C3613 ,C1114_=_C3680 ,C1114_=_C3994 ,C1114_=_C4044 ,\nC1115_=_C1480 ,C1115_=_C2113 ,C1115_=_C2191 ,C1115_=_C2378 ,C1115_=_C2949 ,C1115_=_C3253 ,\nC1115_=_C3963 ,C1115_=_C3996 ,C1115_=_C4085 ,C1118_=_C1119 ,C1118_=_C1120 ,C1118_=_C1122 ,\nC1118_=_C1124 ,C1118_=_C1129 ,C1118_=_C1132 ,C1118_=_C1136 ,C1118_=_C1138 ,C1118_=_C1187 ,\nC1118_=_C1570 ,C1118_=_C1574 ,C1118_=_C1575 ,C1118_=_C1577 ,C1118_=_C1579 ,C1118_=_C1583 ,\nC1118_=_C1588 ,C1118_=_C1591 ,C1119_=_C1120 ,C1119_=_C1122 ,C1119_=_C1124 ,C1119_=_C1129 ,\nC1119_=_C1132 ,C1119_=_C1136 ,C1119_=_C1138 ,C1119_=_C1832 ,C1119_=_C1834 ,C1119_=_C1835 ,\nC1119_=_C1838 ,C1119_=_C1840 ,C1119_=_C1841 ,C1119_=_C1844 ,C1119_=_C1849 ,C1120_=_C1122 ,\nC1120_=_C1124 ,C1120_=_C1129 ,C1120_=_C1132 ,C1120_=_C1136 ,C1120_=_C1138 ,C1120_=_C1527 ,\nC1120_=_C1870 ,C1120_=_C1872 ,C1120_=_C1875 ,C1120_=_C1876 ,C1120_=_C1878 ,C1120_=_C1880 ,\nC1120_=_C1881 ,C1120_=_C1882 ,C1120_=_C1883 ,C1120_=_C1887 ,C1120_=_C1891 ,C1122_=_C1124 ,\nC1122_=_C1129 ,C1122_=_C1132 ,C1122_=_C1136 ,C1122_=_C1138 ,C1122_=_C1170 ,C1122_=_C1701 ,\nC1122_=_C2099 ,C1122_=_C2100 ,C1122_=_C2102 ,C1122_=_C2103 ,C1122_=_C2105 ,C1122_=_C2106 ,\nC1122_=_C2108 ,C1122_=_C2112 ,C1122_=_C2113 ,C1124_=_C1129 ,C1124_=_C1132 ,C1124_=_C1136 ,\nC1124_=_C1138 ,C1124_=_C1209 ,C1124_=_C1684 ,C1124_=_C1955 ,C1124_=_C2610 ,C1124_=_C2611 ,\nC1124_=_C2619 ,C1124_=_C2620 ,C1129_=_C1132 ,C1129_=_C1136 ,C1129_=_C1138 ,C1129_=_C1215 ,\nC1129_=_C1961 ,C1129_=_C2731 ,C1129_=_C3021 ,C1129_=_C3034 ,C1129_=_C3206 ,C1129_=_C3207 ,\nC1132_=_C1136 ,C1132_=_C1138 ,C1132_=_C1218 ,C1132_=_C1963 ,C1132_=_C3024 ,C1132_=_C3036 ,\nC1132_=_C3413 ,C1132_=_C3414 ,C1132_=_C3415 ,C1136_=_C1138 ,C1136_=_C1198 ,C1136_=_C3069 ,\nC1136_=_C3337 ,C1136_=_C3373 ,C1136_=_C3736 ,C1136_=_C3925 ,C1136_=_C3926 ,C1138_=_C2541 ,\nC1138_=_C2878 ,C1138_=_C3506 ,C1138_=_C3536 ,C1138_=_C3657 ,C1138_=_C3879 ,C1143_=_C1414 ,\nC1143_=_C1784 ,C1143_=_C1787 ,C1143_=_C1789 ,C1143_=_C1791 ,C1143_=_C1794 ,C1143_=_C1796 ,\nC1143_=_C1798 ,C1143_=_C1800 ,C1143_=_C1802 ,C1143_=_C1803 ,C1143_=_C1804 ,C1168_=_C1170 ,\nC1168_=_C1171 ,C1168_=_C1172 ,C1168_=_C1173 ,C1168_=_C1174 ,C1168_=_C1176 ,C1168_=_C1177 ,\nC1168_=_C1178 ,C1168_=_C1181 ,C1168_=_C1182 ,C1168_=_C1183 ,C1168_=_C1184 ,C1168_=_C1658 ,\nC1168_=_C1662 ,C1168_=_C1671 ,C1168_=_C1676 ,C1168_=_C1679 ,C1170_=_C1171 ,C1170_=_C1172 ,\nC1170_=_C1173 ,C1170_=_C1174 ,C1170_=_C1176 ,C1170_=_C1177 ,C1170_=_C1178 ,C1170_=_C1181 ,\nC1170_=_C1182 ,C1170_=_C1183 ,C1170_=_C1184 ,C1170_=_C1701 ,C1170_=_C2099 ,C1170_=_C2100 ,\nC1170_=_C2102 ,C1170_=_C2103 ,C1170_=_C2105 ,C1170_=_C2106 ,C1170_=_C2108 ,C1170_=_C2112 ,\nC1170_=_C2113 ,C1171_=_C1172 ,C1171_=_C1173 ,C1171_=_C1174 ,C1171_=_C1176 ,C1171_=_C1177 ,\nC1171_=_C1178 ,C1171_=_C1181 ,C1171_=_C1182 ,C1171_=_C1183 ,C1171_=_C1184 ,C1171_=_C1188 ,\nC1171_=_C2230 ,C1171_=_C2235 ,C1171_=_C2236 ,C1171_=_C2246 ,C1172_=_C1173 ,C1172_=_C1174 ,\nC1172_=_C1176 ,C1172_=_C1177 ,C1172_=_C1178 ,C1172_=_C1181 ,C1172_=_C1182 ,C1172_=_C1183 ,\nC1172_=_C1184 ,C1172_=_C2305 ,C1172_=_C2477 ,C1172_=_C2479 ,C1172_=_C2481 ,C1172_=_C2482 ,\nC1172_=_C2488 ,C1172_=_C2490 ,C1173_=_C1174 ,C1173_=_C1176 ,C1173_=_C1177 ,C1173_=_C1178 ,\nC1173_=_C1181 ,C1173_=_C1182 ,C1173_=_C1183 ,C1173_=_C1184 ,C1173_=_C2493 ,C1173_=_C2500 ,\nC1173_=_C2504 ,C1174_=_C1176 ,C1174_=_C1177 ,C1174_=_C1178 ,C1174_=_C1181 ,C1174_=_C1182 ,\nC1174_=_C1183 ,C1174_=_C1184 ,C1174_=_C2285 ,C1174_=_C2413 ,C1174_=_C2512 ,C1174_=_C2514 ,\nC1174_=_C2517 ,C1176_=_C1177 ,C1176_=_C1178 ,C1176_=_C1181 ,C1176_=_C1182 ,C1176_=_C1183 ,\nC1176_=_C1184 ,C1176_=_C1705 ,C1176_=_C2221</w:t>
      </w:r>
    </w:p>
    <w:p>
      <w:pPr>
        <w:pStyle w:val="PreformattedText"/>
        <w:bidi w:val="0"/>
        <w:spacing w:before="0" w:after="0"/>
        <w:jc w:val="left"/>
        <w:rPr/>
      </w:pPr>
      <w:r>
        <w:rPr/>
        <w:t xml:space="preserve"> </w:t>
      </w:r>
      <w:r>
        <w:rPr/>
        <w:t>,C1176_=_C3541 ,C1176_=_C3544 ,C1177_=_C1178 ,\nC1177_=_C1181 ,C1177_=_C1182 ,C1177_=_C1183 ,C1177_=_C1184 ,C1177_=_C3596 ,C1177_=_C3600 ,\nC1177_=_C3602 ,C1178_=_C1181 ,C1178_=_C1182 ,C1178_=_C1183 ,C1178_=_C1184 ,C1178_=_C1196 ,\nC1178_=_C3362 ,C1178_=_C3823 ,C1178_=_C3824 ,C1181_=_C1182 ,C1181_=_C1183 ,C1181_=_C1184 ,\nC1181_=_C2758 ,C1181_=_C3738 ,C1181_=_C3835 ,C1181_=_C4025 ,C1181_=_C4027 ,C1182_=_C1183 ,\nC1182_=_C1184 ,C1182_=_C1202 ,C1182_=_C1606 ,C1182_=_C2601 ,C1182_=_C2721 ,C1182_=_C3365 ,\nC1182_=_C3514 ,C1182_=_C4030 ,C1182_=_C4031 ,C1182_=_C4033 ,C1183_=_C1184 ,C1183_=_C1710 ,\nC1183_=_C1778 ,C1183_=_C3071 ,C1183_=_C3909 ,C1183_=_C3983 ,C1183_=_C4043 ,C1183_=_C4044 ,\nC1184_=_C3839 ,C1184_=_C4049 ,C1186_=_C1187 ,C1186_=_C1188 ,C1186_=_C1189 ,C1186_=_C1190 ,\nC1186_=_C1196 ,C1186_=_C1197 ,C1186_=_C1198 ,C1186_=_C1199 ,C1186_=_C1201 ,C1186_=_C1202 ,\nC1186_=_C1205 ,C1186_=_C1251 ,C1186_=_C1252 ,C1186_=_C1257 ,C1186_=_C1259 ,C1186_=_C1260 ,\nC1186_=_C1262 ,C1186_=_C1264 ,C1186_=_C1266 ,C1186_=_C1268 ,C1186_=_C1272 ,C1187_=_C1188 ,\nC1187_=_C1189 ,C1187_=_C1190 ,C1187_=_C1196 ,C1187_=_C1197 ,C1187_=_C1198 ,C1187_=_C1199 ,\nC1187_=_C1201 ,C1187_=_C1202 ,C1187_=_C1205 ,C1187_=_C1570 ,C1187_=_C1574 ,C1187_=_C1575 ,\nC1187_=_C1577 ,C1187_=_C1579 ,C1187_=_C1583 ,C1187_=_C1588 ,C1187_=_C1591 ,C1188_=_C1189 ,\nC1188_=_C1190 ,C1188_=_C1196 ,C1188_=_C1197 ,C1188_=_C1198 ,C1188_=_C1199 ,C1188_=_C1201 ,\nC1188_=_C1202 ,C1188_=_C1205 ,C1188_=_C2230 ,C1188_=_C2235 ,C1188_=_C2236 ,C1188_=_C2246 ,\nC1189_=_C1190 ,C1189_=_C1196 ,C1189_=_C1197 ,C1189_=_C1198 ,C1189_=_C1199 ,C1189_=_C1201 ,\nC1189_=_C1202 ,C1189_=_C1205 ,C1189_=_C1532 ,C1189_=_C1641 ,C1189_=_C1685 ,C1189_=_C2159 ,\nC1189_=_C2678 ,C1189_=_C2679 ,C1189_=_C2681 ,C1189_=_C2685 ,C1189_=_C2689 ,C1190_=_C1196 ,\nC1190_=_C1197 ,C1190_=_C1198 ,C1190_=_C1199 ,C1190_=_C1201 ,C1190_=_C1202 ,C1190_=_C1205 ,\nC1190_=_C2194 ,C1190_=_C2883 ,C1190_=_C2890 ,C1196_=_C1197 ,C1196_=_C1198 ,C1196_=_C1199 ,\nC1196_=_C1201 ,C1196_=_C1202 ,C1196_=_C1205 ,C1196_=_C3362 ,C1196_=_C3823 ,C1196_=_C3824 ,\nC1197_=_C1198 ,C1197_=_C1199 ,C1197_=_C1201 ,C1197_=_C1202 ,C1197_=_C1205 ,C1197_=_C2755 ,\nC1197_=_C3568 ,C1197_=_C3786 ,C1197_=_C3891 ,C1197_=_C3895 ,C1198_=_C1199 ,C1198_=_C1201 ,\nC1198_=_C1202 ,C1198_=_C1205 ,C1198_=_C3069 ,C1198_=_C3337 ,C1198_=_C3373 ,C1198_=_C3736 ,\nC1198_=_C3925 ,C1198_=_C3926 ,C1199_=_C1201 ,C1199_=_C1202 ,C1199_=_C1205 ,C1199_=_C3569 ,\nC1199_=_C3635 ,C1199_=_C3746 ,C1199_=_C3937 ,C1199_=_C3941 ,C1201_=_C1202 ,C1201_=_C1205 ,\nC1201_=_C2297 ,C1201_=_C2314 ,C1201_=_C2875 ,C1201_=_C3338 ,C1201_=_C3478 ,C1201_=_C3572 ,\nC1201_=_C3982 ,C1201_=_C3992 ,C1201_=_C3993 ,C1201_=_C3994 ,C1201_=_C3996 ,C1202_=_C1205 ,\nC1202_=_C1606 ,C1202_=_C2601 ,C1202_=_C2721 ,C1202_=_C3365 ,C1202_=_C3514 ,C1202_=_C4030 ,\nC1202_=_C4031 ,C1202_=_C4033 ,C1205_=_C3577 ,C1205_=_C3985 ,C1205_=_C4062 ,C1209_=_C1215 ,\nC1209_=_C1216 ,C1209_=_C1218 ,C1209_=_C1224 ,C1209_=_C1684 ,C1209_=_C1955 ,C1209_=_C2610 ,\nC1209_=_C2611 ,C1209_=_C2619 ,C1209_=_C2620 ,C1215_=_C1216 ,C1215_=_C1218 ,C1215_=_C1224 ,\nC1215_=_C1961 ,C1215_=_C2731 ,C1215_=_C3021 ,C1215_=_C3034 ,C1215_=_C3206 ,C1215_=_C3207 ,\nC1216_=_C1218 ,C1216_=_C1224 ,C1216_=_C1449 ,C1216_=_C1896 ,C1216_=_C2082 ,C1216_=_C2214 ,\nC1216_=_C2588 ,C1216_=_C2952 ,C1216_=_C3008 ,C1216_=_C3226 ,C1216_=_C3227 ,C1216_=_C3228 ,\nC1216_=_C3230 ,C1216_=_C3231 ,C1216_=_C3234 ,C1216_=_C3235 ,C1216_=_C3237 ,C1218_=_C1224 ,\nC1218_=_C1963 ,C1218_=_C3024 ,C1218_=_C3036 ,C1218_=_C3413 ,C1218_=_C3414 ,C1218_=_C3415 ,\nC1224_=_C2535 ,C1224_=_C3066 ,C1224_=_C3372 ,C1224_=_C3634 ,C1224_=_C3735 ,C1224_=_C3767 ,\nC1224_=_C3768 ,C1224_=_C3769 ,C1234_=_C1239 ,C1234_=_C1241 ,C1234_=_C1244 ,C1234_=_C1245 ,\nC1234_=_C1246 ,C1234_=_C1248 ,C1234_=_C1444 ,C1234_=_C1531 ,C1234_=_C2193 ,C1234_=_C2625 ,\nC1234_=_C2626 ,C1234_=_C2632 ,C1234_=_C2635 ,C1234_=_C2636 ,C1234_=_C2641 ,C1234_=_C2644 ,\nC1239_=_C1241 ,C1239_=_C1244 ,C1239_=_C1245 ,C1239_=_C1246 ,C1239_=_C1248 ,C1239_=_C1706 ,\nC1239_=_C1775 ,C1239_=_C2735 ,C1239_=_C3068 ,C1239_=_C3828 ,C1241_=_C1244 ,C1241_=_C1245 ,\nC1241_=_C1246 ,C1241_=_C1248 ,C1241_=_C1707 ,C1241_=_C1800 ,C1241_=_C1966 ,C1241_=_C2738 ,\nC1241_=_C2811 ,C1241_=_C2873 ,C1241_=_C3335 ,C1241_=_C3654 ,C1241_=_C3870 ,C1244_=_C1245 ,\nC1244_=_C1246 ,C1244_=_C1248 ,C1244_=_C1564 ,C1244_=_C1709 ,C1244_=_C2298 ,C1244_=_C2429 ,\nC1244_=_C2740 ,C1244_=_C3426 ,C1244_=_C3513 ,C1244_=_C3789 ,C1244_=_C3882 ,C1244_=_C3900 ,\nC1244_=_C4006 ,C1245_=_C1246 ,C1245_=_C1248 ,C1245_=_C1457 ,C1245_=_C1541 ,C1245_=_C1804 ,\nC1245_=_C2741 ,C1245_=_C3480 ,C1245_=_C3836 ,C1245_=_C4037 ,C1246_=_C1248 ,C1246_=_C1711 ,\nC1246_=_C2742 ,C1246_=_C3427 ,C1246_=_C3739 ,C1248_=_C1295 ,C1248_=_C1459 ,C1248_=_C1543 ,\nC1248_=_C2743 ,C1248_=_C3484 ,C1248_=_C3837 ,C1248_=_C3903 ,C1248_=_C4088 ,C1251_=_C1252 ,\nC1251_=_C1257 ,C1251_=_C1259 ,C1251_=_C1260 ,C1251_=_C1262 ,C1251_=_C1264 ,C1251_=_C1266 ,\nC1251_=_C1268 ,C1251_=_C1272 ,C1251_=_C1389 ,C1251_=_C1550 ,C1251_=_C1551 ,C1251_=_C1554 ,\nC1251_=_C1555 ,C1251_=_C1558 ,C1251_=_C1560 ,C1251_=_C1562 ,C1251_=_C1564 ,C1251_=_C1566 ,\nC1251_=_C1567 ,C1251_=_C1568 ,C1252_=_C1257 ,C1252_=_C1259 ,C1252_=_C1260 ,C1252_=_C1262 ,\nC1252_=_C1264 ,C1252_=_C1266 ,C1252_=_C1268 ,C1252_=_C1272 ,C1252_=_C1300 ,C1252_=_C1412 ,\nC1252_=_C1684 ,C1252_=_C1685 ,C1252_=_C1687 ,C1252_=_C1689 ,C1252_=_C1690 ,C1252_=_C1691 ,\nC1252_=_C1692 ,C1252_=_C1693 ,C1252_=_C1699 ,C1257_=_C1259 ,C1257_=_C1260 ,C1257_=_C1262 ,\nC1257_=_C1264 ,C1257_=_C1266 ,C1257_=_C1268 ,C1257_=_C1272 ,C1257_=_C1466 ,C1257_=_C2440 ,\nC1257_=_C2697 ,C1257_=_C2787 ,C1257_=_C3164 ,C1257_=_C3240 ,C1257_=_C3416 ,C1257_=_C3418 ,\nC1257_=_C3419 ,C1257_=_C3421 ,C1257_=_C3423 ,C1257_=_C3426 ,C1257_=_C3427 ,C1259_=_C1260 ,\nC1259_=_C1262 ,C1259_=_C1264 ,C1259_=_C1266 ,C1259_=_C1268 ,C1259_=_C1272 ,C1259_=_C1399 ,\nC1259_=_C2936 ,C1259_=_C3211 ,C1259_=_C3507 ,C1259_=_C3508 ,C1259_=_C3510 ,C1259_=_C3513 ,\nC1259_=_C3514 ,C1259_=_C3515 ,C1259_=_C3519 ,C1259_=_C3520 ,C1260_=_C1262 ,C1260_=_C1264 ,\nC1260_=_C1266 ,C1260_=_C1268 ,C1260_=_C1272 ,C1260_=_C2388 ,C1260_=_C2681 ,C1260_=_C2883 ,\nC1260_=_C3241 ,C1260_=_C3564 ,C1260_=_C3565 ,C1260_=_C3567 ,C1260_=_C3568 ,C1260_=_C3569 ,\nC1260_=_C3572 ,C1260_=_C3573 ,C1260_=_C3577 ,C1262_=_C1264 ,C1262_=_C1266 ,C1262_=_C1268 ,\nC1262_=_C1272 ,C1262_=_C1337 ,C1262_=_C3351 ,C1262_=_C3395 ,C1262_=_C3694 ,C1262_=_C3784 ,\nC1262_=_C3786 ,C1262_=_C3789 ,C1262_=_C3790 ,C1262_=_C3791 ,C1262_=_C3795 ,C1262_=_C3796 ,\nC1264_=_C1266 ,C1264_=_C1268 ,C1264_=_C1272 ,C1264_=_C1360 ,C1264_=_C1429 ,C1264_=_C1883 ,\nC1264_=_C2049 ,C1264_=_C2126 ,C1264_=_C2825 ,C1264_=_C2924 ,C1264_=_C3586 ,C1264_=_C3688 ,\nC1264_=_C3809 ,C1264_=_C3880 ,C1264_=_C3882 ,C1264_=_C3885 ,C1266_=_C1268 ,C1266_=_C1272 ,\nC1266_=_C1628 ,C1266_=_C1751 ,C1266_=_C3215 ,C1266_=_C3494 ,C1266_=_C3607 ,C1266_=_C3810 ,\nC1266_=_C3847 ,C1266_=_C3899 ,C1266_=_C3900 ,C1266_=_C3901 ,C1266_=_C3903 ,C1268_=_C1272 ,\nC1268_=_C2051 ,C1268_=_C2685 ,C1268_=_C2890 ,C1268_=_C2926 ,C1268_=_C3102 ,C1268_=_C3731 ,\nC1268_=_C3781 ,C1268_=_C3828 ,C1268_=_C3891 ,C1268_=_C3937 ,C1268_=_C3982 ,C1268_=_C3983 ,\nC1268_=_C3985 ,C1272_=_C1591 ,C1272_=_C1828 ,C1272_=_C1891 ,C1272_=_C2644 ,C1272_=_C3091 ,\nC1272_=_C3359 ,C1272_=_C3388 ,C1272_=_C3682 ,C1272_=_C3815 ,C1272_=_C3953 ,C1272_=_C3990 ,\nC1272_=_C4006 ,C1272_=_C4089 ,C1272_=_C4096 ,C1272_=_C4106 ,C1275_=_C1276 ,C1275_=_C1277 ,\nC1275_=_C1279 ,C1275_=_C1282 ,C1275_=_C1283 ,C1275_=_C1285 ,C1275_=_C1289 ,C1275_=_C1291 ,\nC1275_=_C1292 ,C1275_=_C1295 ,C1275_=_C1481 ,C1275_=_C1617 ,C1275_=_C1618 ,C1275_=_C1622 ,\nC1275_=_C1628 ,C1275_=_C1631 ,C1275_=_C1632 ,C1275_=_C1633 ,C1275_=_C1635 ,C1276_=_C1277 ,\nC1276_=_C1279 ,C1276_=_C1282 ,C1276_=_C1283 ,C1276_=_C1285 ,C1276_=_C1289 ,C1276_=_C1291 ,\nC1276_=_C1292 ,C1276_=_C1295 ,C1276_=_C1751 ,C1276_=_C1758 ,C1277_=_C1279 ,C1277_=_C1282 ,\nC1277_=_C1283 ,C1277_=_C1285 ,C1277_=_C1289 ,C1277_=_C1291 ,C1277_=_C1292 ,C1277_=_C1295 ,\nC1277_=_C2136 ,C1277_=_C2142 ,C1277_=_C2144 ,C1277_=_C2146 ,C1277_=_C2147 ,C1277_=_C2148 ,\nC1277_=_C2156 ,C1279_=_C1282 ,C1279_=_C1283 ,C1279_=_C1285 ,C1279_=_C1289 ,C1279_=_C1291 ,\nC1279_=_C1292 ,C1279_=_C1295 ,C1279_=_C2192 ,C1279_=_C2363 ,C1279_=_C2366 ,C1279_=_C2367 ,\nC1279_=_C2368 ,C1279_=_C2372 ,C1279_=_C2375 ,C1279_=_C2378 ,C1282_=_C1283 ,C1282_=_C1285 ,\nC1282_=_C1289 ,C1282_=_C1291 ,C1282_=_C1292 ,C1282_=_C1295 ,C1282_=_C1554 ,C1282_=_C2421 ,\nC1282_=_C3211 ,C1282_=_C3215 ,C1282_=_C3218 ,C1282_=_C3220 ,C1282_=_C3224 ,C1283_=_C1285 ,\nC1283_=_C1289 ,C1283_=_C1291 ,C1283_=_C1292 ,C1283_=_C1295 ,C1283_=_C3416 ,C1283_=_C3494 ,\nC1285_=_C1289 ,C1285_=_C1291 ,C1285_=_C1292 ,C1285_=_C1295 ,C1285_=_C1493 ,C1285_=_C1604 ,\nC1285_=_C2594 ,C1285_=_C2717 ,C1285_=_C3508 ,C1285_=_C3531 ,C1285_=_C3607 ,C1285_=_C3610 ,\nC1285_=_C3611 ,C1285_=_C3612 ,C1285_=_C3613 ,C1285_=_C3615 ,C1289_=_C1291 ,C1289_=_C1292 ,\nC1289_=_C1295 ,C1289_=_C3847 ,C1291_=_C1292 ,C1291_=_C1295 ,C1291_=_C3285 ,C1291_=_C3899 ,\nC1292_=_C1295 ,C1292_=_C1517 ,C1292_=_C2963 ,C1292_=_C3878 ,C1292_=_C3901 ,C1292_=_C4009 ,\nC1292_=_C4011 ,C1292_=_C4013 ,C1295_=_C1459 ,C1295_=_C1543 ,C1295_=_C2743 ,C1295_=_C3484 ,\nC1295_=_C3837 ,C1295_=_C3903 ,C1295_=_C4088 ,C1300_=_C1301 ,C1300_=_C1309 ,C1300_=_C1412 ,\nC1300_=_C1684 ,C1300_=_C1685 ,C1300_=_C1687 ,C1300_=_C1689 ,C1300_=_C1690 ,C1300_=_C1691 ,\nC1300_=_C1692 ,C1300_=_C1693 ,C1300_=_C1699 ,C1301_=_C1309 ,C1301_=_C1352 ,C1301_=_C1417 ,\nC1301_=_C1662 ,C1301_=_C2136 ,C1301_=_C2192 ,C1301_=_C2193 ,C1301_=_C2194 ,C1301_=_C2196 ,\nC1301_=_C2197 ,C1301_=_C2201 ,C1301_=_C2204 ,C1301_=_C2208 ,C1309_=_C2344 ,C1309_=_C2400 ,\nC1309_=_C2898 ,C1309_=_C3008 ,C1309_=_C3014 ,C1309_=_C3016 ,C1309_=_C3018 ,C1309_=_C3019 ,\nC1321_=_C1328 ,C1321_=_C1337 ,C1321_=_C1341 ,C1321_=_C1342 ,C1321_=_C1343 ,C1321_=_C1637 ,\nC1321_=_C1638 ,C1321_=_C1639 ,C1321_=_C1641 ,C1321_=_C1642 ,C1321_=_C1643 ,C1321_=_C1645 ,\nC1321_=_C1647</w:t>
      </w:r>
    </w:p>
    <w:p>
      <w:pPr>
        <w:pStyle w:val="PreformattedText"/>
        <w:bidi w:val="0"/>
        <w:spacing w:before="0" w:after="0"/>
        <w:jc w:val="left"/>
        <w:rPr/>
      </w:pPr>
      <w:r>
        <w:rPr/>
        <w:t xml:space="preserve"> </w:t>
      </w:r>
      <w:r>
        <w:rPr/>
        <w:t>,C1321_=_C1648 ,C1321_=_C1649 ,C1321_=_C1650 ,C1321_=_C1652 ,C1321_=_C1654 ,\nC1321_=_C1655 ,C1321_=_C1657 ,C1328_=_C1337 ,C1328_=_C1341 ,C1328_=_C1342 ,C1328_=_C1343 ,\nC1328_=_C1370 ,C1328_=_C1419 ,C1328_=_C2747 ,C1328_=_C2748 ,C1328_=_C2749 ,C1328_=_C2750 ,\nC1328_=_C2751 ,C1328_=_C2753 ,C1328_=_C2755 ,C1328_=_C2756 ,C1328_=_C2757 ,C1328_=_C2758 ,\nC1328_=_C2761 ,C1328_=_C2762 ,C1328_=_C2764 ,C1337_=_C1341 ,C1337_=_C1342 ,C1337_=_C1343 ,\nC1337_=_C3351 ,C1337_=_C3395 ,C1337_=_C3694 ,C1337_=_C3784 ,C1337_=_C3786 ,C1337_=_C3789 ,\nC1337_=_C3790 ,C1337_=_C3791 ,C1337_=_C3795 ,C1337_=_C3796 ,C1341_=_C1342 ,C1341_=_C1343 ,\nC1341_=_C3355 ,C1341_=_C3400 ,C1341_=_C3701 ,C1341_=_C3895 ,C1341_=_C3992 ,C1341_=_C4020 ,\nC1341_=_C4068 ,C1341_=_C4069 ,C1342_=_C1343 ,C1342_=_C1849 ,C1342_=_C1993 ,C1342_=_C2132 ,\nC1342_=_C2190 ,C1342_=_C2278 ,C1342_=_C2471 ,C1342_=_C2490 ,C1342_=_C2641 ,C1342_=_C3133 ,\nC1342_=_C3331 ,C1342_=_C3769 ,C1342_=_C4000 ,C1342_=_C4027 ,C1342_=_C4037 ,C1342_=_C4046 ,\nC1342_=_C4088 ,C1343_=_C1588 ,C1343_=_C1948 ,C1343_=_C2073 ,C1343_=_C2991 ,C1343_=_C3385 ,\nC1343_=_C3870 ,C1343_=_C3921 ,C1343_=_C3926 ,C1343_=_C4042 ,C1349_=_C1351 ,C1349_=_C1352 ,\nC1349_=_C1360 ,C1349_=_C1363 ,C1349_=_C1872 ,C1349_=_C2037 ,C1349_=_C2074 ,C1349_=_C2077 ,\nC1349_=_C2079 ,C1349_=_C2080 ,C1349_=_C2082 ,C1349_=_C2083 ,C1349_=_C2087 ,C1349_=_C2089 ,\nC1349_=_C2090 ,C1349_=_C2092 ,C1349_=_C2094 ,C1349_=_C2096 ,C1351_=_C1352 ,C1351_=_C1360 ,\nC1351_=_C1363 ,C1351_=_C1810 ,C1351_=_C1875 ,C1351_=_C1976 ,C1351_=_C2039 ,C1351_=_C2115 ,\nC1351_=_C2159 ,C1351_=_C2160 ,C1351_=_C2161 ,C1351_=_C2162 ,C1351_=_C2166 ,C1351_=_C2167 ,\nC1351_=_C2168 ,C1351_=_C2170 ,C1351_=_C2171 ,C1351_=_C2173 ,C1352_=_C1360 ,C1352_=_C1363 ,\nC1352_=_C1417 ,C1352_=_C1662 ,C1352_=_C2136 ,C1352_=_C2192 ,C1352_=_C2193 ,C1352_=_C2194 ,\nC1352_=_C2196 ,C1352_=_C2197 ,C1352_=_C2201 ,C1352_=_C2204 ,C1352_=_C2208 ,C1360_=_C1363 ,\nC1360_=_C1429 ,C1360_=_C1883 ,C1360_=_C2049 ,C1360_=_C2126 ,C1360_=_C2825 ,C1360_=_C2924 ,\nC1360_=_C3586 ,C1360_=_C3688 ,C1360_=_C3809 ,C1360_=_C3880 ,C1360_=_C3882 ,C1360_=_C3885 ,\nC1363_=_C1385 ,C1363_=_C1432 ,C1363_=_C3055 ,C1363_=_C3678 ,C1363_=_C3721 ,C1363_=_C3761 ,\nC1363_=_C4016 ,C1363_=_C4025 ,C1363_=_C4075 ,C1363_=_C4076 ,C1370_=_C1377 ,C1370_=_C1385 ,\nC1370_=_C1419 ,C1370_=_C2747 ,C1370_=_C2748 ,C1370_=_C2749 ,C1370_=_C2750 ,C1370_=_C2751 ,\nC1370_=_C2753 ,C1370_=_C2755 ,C1370_=_C2756 ,C1370_=_C2757 ,C1370_=_C2758 ,C1370_=_C2761 ,\nC1370_=_C2762 ,C1370_=_C2764 ,C1377_=_C1385 ,C1377_=_C2907 ,C1377_=_C3191 ,C1377_=_C3468 ,\nC1377_=_C3547 ,C1377_=_C3693 ,C1377_=_C3713 ,C1377_=_C3734 ,C1377_=_C3735 ,C1377_=_C3736 ,\nC1377_=_C3737 ,C1377_=_C3738 ,C1377_=_C3739 ,C1377_=_C3743 ,C1377_=_C3744 ,C1385_=_C1432 ,\nC1385_=_C3055 ,C1385_=_C3678 ,C1385_=_C3721 ,C1385_=_C3761 ,C1385_=_C4016 ,C1385_=_C4025 ,\nC1385_=_C4075 ,C1385_=_C4076 ,C1389_=_C1398 ,C1389_=_C1399 ,C1389_=_C1403 ,C1389_=_C1405 ,\nC1389_=_C1407 ,C1389_=_C1550 ,C1389_=_C1551 ,C1389_=_C1554 ,C1389_=_C1555 ,C1389_=_C1558 ,\nC1389_=_C1560 ,C1389_=_C1562 ,C1389_=_C1564 ,C1389_=_C1566 ,C1389_=_C1567 ,C1389_=_C1568 ,\nC1398_=_C1399 ,C1398_=_C1403 ,C1398_=_C1405 ,C1398_=_C1407 ,C1398_=_C1817 ,C1398_=_C1840 ,\nC1398_=_C1880 ,C1398_=_C2102 ,C1398_=_C2256 ,C1398_=_C2901 ,C1398_=_C3150 ,C1398_=_C3174 ,\nC1398_=_C3446 ,C1398_=_C3506 ,C1399_=_C1403 ,C1399_=_C1405 ,C1399_=_C1407 ,C1399_=_C2936 ,\nC1399_=_C3211 ,C1399_=_C3507 ,C1399_=_C3508 ,C1399_=_C3510 ,C1399_=_C3513 ,C1399_=_C3514 ,\nC1399_=_C3515 ,C1399_=_C3519 ,C1399_=_C3520 ,C1403_=_C1405 ,C1403_=_C1407 ,C1403_=_C1820 ,\nC1403_=_C2261 ,C1403_=_C3050 ,C1403_=_C3099 ,C1403_=_C3157 ,C1403_=_C3178 ,C1403_=_C3234 ,\nC1403_=_C3450 ,C1403_=_C3645 ,C1403_=_C3772 ,C1403_=_C3876 ,C1403_=_C3878 ,C1403_=_C3879 ,\nC1405_=_C1407 ,C1405_=_C1824 ,C1405_=_C2108 ,C1405_=_C2186 ,C1405_=_C2263 ,C1405_=_C2372 ,\nC1405_=_C2940 ,C1405_=_C3159 ,C1405_=_C3180 ,C1405_=_C3451 ,C1405_=_C3960 ,C1405_=_C3976 ,\nC1407_=_C2053 ,C1407_=_C2409 ,C1407_=_C2578 ,C1407_=_C2928 ,C1407_=_C3053 ,C1407_=_C3218 ,\nC1407_=_C3317 ,C1407_=_C3399 ,C1407_=_C3560 ,C1407_=_C3587 ,C1407_=_C3600 ,C1407_=_C3668 ,\nC1407_=_C3804 ,C1407_=_C4009 ,C1407_=_C4049 ,C1407_=_C4050 ,C1407_=_C4051 ,C1407_=_C4053 ,\nC1407_=_C4054 ,C1411_=_C1412 ,C1411_=_C1413 ,C1411_=_C1414 ,C1411_=_C1415 ,C1411_=_C1417 ,\nC1411_=_C1419 ,C1411_=_C1423 ,C1411_=_C1424 ,C1411_=_C1428 ,C1411_=_C1429 ,C1411_=_C1432 ,\nC1411_=_C1433 ,C1411_=_C1434 ,C1411_=_C1436 ,C1411_=_C1481 ,C1411_=_C1484 ,C1411_=_C1487 ,\nC1411_=_C1489 ,C1411_=_C1492 ,C1411_=_C1493 ,C1411_=_C1494 ,C1411_=_C1496 ,C1411_=_C1499 ,\nC1412_=_C1413 ,C1412_=_C1414 ,C1412_=_C1415 ,C1412_=_C1417 ,C1412_=_C1419 ,C1412_=_C1423 ,\nC1412_=_C1424 ,C1412_=_C1428 ,C1412_=_C1429 ,C1412_=_C1432 ,C1412_=_C1433 ,C1412_=_C1434 ,\nC1412_=_C1436 ,C1412_=_C1684 ,C1412_=_C1685 ,C1412_=_C1687 ,C1412_=_C1689 ,C1412_=_C1690 ,\nC1412_=_C1691 ,C1412_=_C1692 ,C1412_=_C1693 ,C1412_=_C1699 ,C1413_=_C1414 ,C1413_=_C1415 ,\nC1413_=_C1417 ,C1413_=_C1419 ,C1413_=_C1423 ,C1413_=_C1424 ,C1413_=_C1428 ,C1413_=_C1429 ,\nC1413_=_C1432 ,C1413_=_C1433 ,C1413_=_C1434 ,C1413_=_C1436 ,C1413_=_C1716 ,C1413_=_C1721 ,\nC1413_=_C1726 ,C1413_=_C1728 ,C1414_=_C1415 ,C1414_=_C1417 ,C1414_=_C1419 ,C1414_=_C1423 ,\nC1414_=_C1424 ,C1414_=_C1428 ,C1414_=_C1429 ,C1414_=_C1432 ,C1414_=_C1433 ,C1414_=_C1434 ,\nC1414_=_C1436 ,C1414_=_C1784 ,C1414_=_C1787 ,C1414_=_C1789 ,C1414_=_C1791 ,C1414_=_C1794 ,\nC1414_=_C1796 ,C1414_=_C1798 ,C1414_=_C1800 ,C1414_=_C1802 ,C1414_=_C1803 ,C1414_=_C1804 ,\nC1415_=_C1417 ,C1415_=_C1419 ,C1415_=_C1423 ,C1415_=_C1424 ,C1415_=_C1428 ,C1415_=_C1429 ,\nC1415_=_C1432 ,C1415_=_C1433 ,C1415_=_C1434 ,C1415_=_C1436 ,C1415_=_C1809 ,C1415_=_C1870 ,\nC1415_=_C1896 ,C1415_=_C1900 ,C1415_=_C1903 ,C1415_=_C1904 ,C1415_=_C1907 ,C1417_=_C1419 ,\nC1417_=_C1423 ,C1417_=_C1424 ,C1417_=_C1428 ,C1417_=_C1429 ,C1417_=_C1432 ,C1417_=_C1433 ,\nC1417_=_C1434 ,C1417_=_C1436 ,C1417_=_C1662 ,C1417_=_C2136 ,C1417_=_C2192 ,C1417_=_C2193 ,\nC1417_=_C2194 ,C1417_=_C2196 ,C1417_=_C2197 ,C1417_=_C2201 ,C1417_=_C2204 ,C1417_=_C2208 ,\nC1419_=_C1423 ,C1419_=_C1424 ,C1419_=_C1428 ,C1419_=_C1429 ,C1419_=_C1432 ,C1419_=_C1433 ,\nC1419_=_C1434 ,C1419_=_C1436 ,C1419_=_C2747 ,C1419_=_C2748 ,C1419_=_C2749 ,C1419_=_C2750 ,\nC1419_=_C2751 ,C1419_=_C2753 ,C1419_=_C2755 ,C1419_=_C2756 ,C1419_=_C2757 ,C1419_=_C2758 ,\nC1419_=_C2761 ,C1419_=_C2762 ,C1419_=_C2764 ,C1423_=_C1424 ,C1423_=_C1428 ,C1423_=_C1429 ,\nC1423_=_C1432 ,C1423_=_C1433 ,C1423_=_C1434 ,C1423_=_C1436 ,C1423_=_C1815 ,C1423_=_C1858 ,\nC1423_=_C2144 ,C1423_=_C2235 ,C1423_=_C2329 ,C1423_=_C2857 ,C1423_=_C2982 ,C1423_=_C3136 ,\nC1423_=_C3282 ,C1423_=_C3283 ,C1423_=_C3285 ,C1423_=_C3286 ,C1423_=_C3288 ,C1423_=_C3289 ,\nC1423_=_C3291 ,C1424_=_C1428 ,C1424_=_C1429 ,C1424_=_C1432 ,C1424_=_C1433 ,C1424_=_C1434 ,\nC1424_=_C1436 ,C1424_=_C1986 ,C1424_=_C2679 ,C1424_=_C2769 ,C1424_=_C3226 ,C1424_=_C3302 ,\nC1424_=_C3305 ,C1424_=_C3309 ,C1428_=_C1429 ,C1428_=_C1432 ,C1428_=_C1433 ,C1428_=_C1434 ,\nC1428_=_C1436 ,C1428_=_C1583 ,C1428_=_C2481 ,C1428_=_C2635 ,C1428_=_C2841 ,C1428_=_C3081 ,\nC1428_=_C3177 ,C1428_=_C3349 ,C1428_=_C3381 ,C1428_=_C3585 ,C1428_=_C3664 ,C1428_=_C3675 ,\nC1428_=_C3683 ,C1428_=_C3746 ,C1428_=_C3747 ,C1428_=_C3751 ,C1428_=_C3752 ,C1428_=_C3753 ,\nC1429_=_C1432 ,C1429_=_C1433 ,C1429_=_C1434 ,C1429_=_C1436 ,C1429_=_C1883 ,C1429_=_C2049 ,\nC1429_=_C2126 ,C1429_=_C2825 ,C1429_=_C2924 ,C1429_=_C3586 ,C1429_=_C3688 ,C1429_=_C3809 ,\nC1429_=_C3880 ,C1429_=_C3882 ,C1429_=_C3885 ,C1432_=_C1433 ,C1432_=_C1434 ,C1432_=_C1436 ,\nC1432_=_C3055 ,C1432_=_C3678 ,C1432_=_C3721 ,C1432_=_C3761 ,C1432_=_C4016 ,C1432_=_C4025 ,\nC1432_=_C4075 ,C1432_=_C4076 ,C1433_=_C1434 ,C1433_=_C1436 ,C1433_=_C1632 ,C1433_=_C2054 ,\nC1433_=_C2411 ,C1433_=_C3319 ,C1433_=_C3589 ,C1433_=_C3612 ,C1433_=_C3690 ,C1433_=_C3805 ,\nC1433_=_C4011 ,C1434_=_C1436 ,C1434_=_C2797 ,C1434_=_C2946 ,C1434_=_C3132 ,C1434_=_C3220 ,\nC1434_=_C3278 ,C1434_=_C3590 ,C1434_=_C3691 ,C1434_=_C3842 ,C1434_=_C4055 ,C1434_=_C4065 ,\nC1436_=_C1633 ,C1436_=_C2036 ,C1436_=_C2359 ,C1436_=_C2674 ,C1436_=_C3121 ,C1436_=_C3280 ,\nC1436_=_C3415 ,C1436_=_C3562 ,C1436_=_C3602 ,C1436_=_C3613 ,C1436_=_C3680 ,C1436_=_C3994 ,\nC1436_=_C4044 ,C1442_=_C1444 ,C1442_=_C1449 ,C1442_=_C1457 ,C1442_=_C1459 ,C1442_=_C1505 ,\nC1442_=_C1716 ,C1442_=_C1762 ,C1442_=_C1953 ,C1442_=_C2037 ,C1442_=_C2039 ,C1442_=_C2040 ,\nC1442_=_C2044 ,C1442_=_C2045 ,C1442_=_C2047 ,C1442_=_C2049 ,C1442_=_C2051 ,C1442_=_C2053 ,\nC1442_=_C2054 ,C1442_=_C2055 ,C1442_=_C2056 ,C1444_=_C1449 ,C1444_=_C1457 ,C1444_=_C1459 ,\nC1444_=_C1531 ,C1444_=_C2193 ,C1444_=_C2625 ,C1444_=_C2626 ,C1444_=_C2632 ,C1444_=_C2635 ,\nC1444_=_C2636 ,C1444_=_C2641 ,C1444_=_C2644 ,C1449_=_C1457 ,C1449_=_C1459 ,C1449_=_C1896 ,\nC1449_=_C2082 ,C1449_=_C2214 ,C1449_=_C2588 ,C1449_=_C2952 ,C1449_=_C3008 ,C1449_=_C3226 ,\nC1449_=_C3227 ,C1449_=_C3228 ,C1449_=_C3230 ,C1449_=_C3231 ,C1449_=_C3234 ,C1449_=_C3235 ,\nC1449_=_C3237 ,C1457_=_C1459 ,C1457_=_C1541 ,C1457_=_C1804 ,C1457_=_C2741 ,C1457_=_C3480 ,\nC1457_=_C3836 ,C1457_=_C4037 ,C1459_=_C1543 ,C1459_=_C2743 ,C1459_=_C3484 ,C1459_=_C3837 ,\nC1459_=_C3903 ,C1459_=_C4088 ,C1461_=_C1466 ,C1461_=_C1475 ,C1461_=_C1476 ,C1461_=_C1477 ,\nC1461_=_C1480 ,C1461_=_C1504 ,C1461_=_C1505 ,C1461_=_C1506 ,C1461_=_C1507 ,C1461_=_C1511 ,\nC1461_=_C1512 ,C1461_=_C1514 ,C1461_=_C1515 ,C1461_=_C1517 ,C1461_=_C1522 ,C1466_=_C1475 ,\nC1466_=_C1476 ,C1466_=_C1477 ,C1466_=_C1480 ,C1466_=_C2440 ,C1466_=_C2697 ,C1466_=_C2787 ,\nC1466_=_C3164 ,C1466_=_C3240 ,C1466_=_C3416 ,C1466_=_C3418 ,C1466_=_C3419 ,C1466_=_C3421 ,\nC1466_=_C3423 ,C1466_=_C3426 ,C1466_=_C3427 ,C1475_=_C1476 ,C1475_=_C1477 ,C1475_=_C1480 ,\nC1475_=_C3235 ,C1475_=_C3248 ,C1475_=_C3967 ,C1475_=_C3968 ,C1476_=_C1477 ,C1476_=_C1480 ,\nC1476_=_C2055 ,C1476_=_C3249 ,C1476_=_C3767 ,C1477_=_C1480 ,C1477_=_C3250 ,C1477_=_C3768 ,\nC1477_=_C3993 ,C1480_=_C2113 ,C1480_=_C2191 ,C1480_=_C2378 ,C1480_=_C2949</w:t>
      </w:r>
    </w:p>
    <w:p>
      <w:pPr>
        <w:pStyle w:val="PreformattedText"/>
        <w:bidi w:val="0"/>
        <w:spacing w:before="0" w:after="0"/>
        <w:jc w:val="left"/>
        <w:rPr/>
      </w:pPr>
      <w:r>
        <w:rPr/>
        <w:t xml:space="preserve"> </w:t>
      </w:r>
      <w:r>
        <w:rPr/>
        <w:t>,C1480_=_C3253 ,\nC1480_=_C3963 ,C1480_=_C3996 ,C1480_=_C4085 ,C1481_=_C1484 ,C1481_=_C1487 ,C1481_=_C1489 ,\nC1481_=_C1492 ,C1481_=_C1493 ,C1481_=_C1494 ,C1481_=_C1496 ,C1481_=_C1499 ,C1481_=_C1617 ,\nC1481_=_C1618 ,C1481_=_C1622 ,C1481_=_C1628 ,C1481_=_C1631 ,C1481_=_C1632 ,C1481_=_C1633 ,\nC1481_=_C1635 ,C1484_=_C1487 ,C1484_=_C1489 ,C1484_=_C1492 ,C1484_=_C1493 ,C1484_=_C1494 ,\nC1484_=_C1496 ,C1484_=_C1499 ,C1484_=_C2306 ,C1484_=_C2649 ,C1487_=_C1489 ,C1487_=_C1492 ,\nC1487_=_C1493 ,C1487_=_C1494 ,C1487_=_C1496 ,C1487_=_C1499 ,C1487_=_C1721 ,C1487_=_C1789 ,\nC1487_=_C2212 ,C1487_=_C2801 ,C1487_=_C2898 ,C1487_=_C2901 ,C1487_=_C2902 ,C1487_=_C2903 ,\nC1487_=_C2905 ,C1487_=_C2907 ,C1487_=_C2908 ,C1489_=_C1492 ,C1489_=_C1493 ,C1489_=_C1494 ,\nC1489_=_C1496 ,C1489_=_C1499 ,C1489_=_C2292 ,C1489_=_C2423 ,C1489_=_C3465 ,C1489_=_C3468 ,\nC1492_=_C1493 ,C1492_=_C1494 ,C1492_=_C1496 ,C1492_=_C1499 ,C1492_=_C3522 ,C1492_=_C3547 ,\nC1493_=_C1494 ,C1493_=_C1496 ,C1493_=_C1499 ,C1493_=_C1604 ,C1493_=_C2594 ,C1493_=_C2717 ,\nC1493_=_C3508 ,C1493_=_C3531 ,C1493_=_C3607 ,C1493_=_C3610 ,C1493_=_C3611 ,C1493_=_C3612 ,\nC1493_=_C3613 ,C1493_=_C3615 ,C1494_=_C1496 ,C1494_=_C1499 ,C1494_=_C1692 ,C1494_=_C1900 ,\nC1494_=_C2718 ,C1494_=_C2749 ,C1494_=_C3302 ,C1494_=_C3675 ,C1494_=_C3678 ,C1494_=_C3680 ,\nC1494_=_C3682 ,C1496_=_C1499 ,C1496_=_C2204 ,C1496_=_C3529 ,C1499_=_C3379 ,C1499_=_C3530 ,\nC1504_=_C1505 ,C1504_=_C1506 ,C1504_=_C1507 ,C1504_=_C1511 ,C1504_=_C1512 ,C1504_=_C1514 ,\nC1504_=_C1515 ,C1504_=_C1517 ,C1504_=_C1522 ,C1504_=_C1550 ,C1504_=_C1593 ,C1504_=_C2021 ,\nC1504_=_C2022 ,C1504_=_C2036 ,C1505_=_C1506 ,C1505_=_C1507 ,C1505_=_C1511 ,C1505_=_C1512 ,\nC1505_=_C1514 ,C1505_=_C1515 ,C1505_=_C1517 ,C1505_=_C1522 ,C1505_=_C1716 ,C1505_=_C1762 ,\nC1505_=_C1953 ,C1505_=_C2037 ,C1505_=_C2039 ,C1505_=_C2040 ,C1505_=_C2044 ,C1505_=_C2045 ,\nC1505_=_C2047 ,C1505_=_C2049 ,C1505_=_C2051 ,C1505_=_C2053 ,C1505_=_C2054 ,C1505_=_C2055 ,\nC1505_=_C2056 ,C1506_=_C1507 ,C1506_=_C1511 ,C1506_=_C1512 ,C1506_=_C1514 ,C1506_=_C1515 ,\nC1506_=_C1517 ,C1506_=_C1522 ,C1506_=_C1551 ,C1506_=_C1594 ,C1506_=_C2266 ,C1506_=_C2270 ,\nC1506_=_C2271 ,C1506_=_C2274 ,C1506_=_C2278 ,C1506_=_C2282 ,C1507_=_C1511 ,C1507_=_C1512 ,\nC1507_=_C1514 ,C1507_=_C1515 ,C1507_=_C1517 ,C1507_=_C1522 ,C1507_=_C2399 ,C1507_=_C2400 ,\nC1507_=_C2409 ,C1507_=_C2411 ,C1507_=_C2412 ,C1511_=_C1512 ,C1511_=_C1514 ,C1511_=_C1515 ,\nC1511_=_C1517 ,C1511_=_C1522 ,C1511_=_C2083 ,C1511_=_C2589 ,C1511_=_C3022 ,C1511_=_C3240 ,\nC1511_=_C3241 ,C1511_=_C3248 ,C1511_=_C3249 ,C1511_=_C3250 ,C1511_=_C3253 ,C1512_=_C1514 ,\nC1512_=_C1515 ,C1512_=_C1517 ,C1512_=_C1522 ,C1512_=_C1555 ,C1512_=_C1601 ,C1512_=_C2804 ,\nC1512_=_C2953 ,C1512_=_C2967 ,C1512_=_C3317 ,C1512_=_C3319 ,C1512_=_C3322 ,C1514_=_C1515 ,\nC1514_=_C1517 ,C1514_=_C1522 ,C1514_=_C1798 ,C1514_=_C2090 ,C1514_=_C2598 ,C1514_=_C2958 ,\nC1514_=_C3028 ,C1514_=_C3567 ,C1514_=_C3804 ,C1514_=_C3805 ,C1514_=_C3806 ,C1515_=_C1517 ,\nC1515_=_C1522 ,C1515_=_C1562 ,C1515_=_C1605 ,C1515_=_C2092 ,C1515_=_C2166 ,C1515_=_C2812 ,\nC1515_=_C2972 ,C1515_=_C3423 ,C1515_=_C3880 ,C1517_=_C1522 ,C1517_=_C2963 ,C1517_=_C3878 ,\nC1517_=_C3901 ,C1517_=_C4009 ,C1517_=_C4011 ,C1517_=_C4013 ,C1522_=_C1566 ,C1522_=_C1610 ,\nC1522_=_C1699 ,C1522_=_C2816 ,C1522_=_C2978 ,C1526_=_C1527 ,C1526_=_C1529 ,C1526_=_C1531 ,\nC1526_=_C1532 ,C1526_=_C1534 ,C1526_=_C1539 ,C1526_=_C1540 ,C1526_=_C1541 ,C1526_=_C1543 ,\nC1526_=_C1544 ,C1526_=_C1546 ,C1526_=_C1809 ,C1526_=_C1810 ,C1526_=_C1815 ,C1526_=_C1817 ,\nC1526_=_C1820 ,C1526_=_C1824 ,C1526_=_C1826 ,C1526_=_C1828 ,C1527_=_C1529 ,C1527_=_C1531 ,\nC1527_=_C1532 ,C1527_=_C1534 ,C1527_=_C1539 ,C1527_=_C1540 ,C1527_=_C1541 ,C1527_=_C1543 ,\nC1527_=_C1544 ,C1527_=_C1546 ,C1527_=_C1870 ,C1527_=_C1872 ,C1527_=_C1875 ,C1527_=_C1876 ,\nC1527_=_C1878 ,C1527_=_C1880 ,C1527_=_C1881 ,C1527_=_C1882 ,C1527_=_C1883 ,C1527_=_C1887 ,\nC1527_=_C1891 ,C1529_=_C1531 ,C1529_=_C1532 ,C1529_=_C1534 ,C1529_=_C1539 ,C1529_=_C1540 ,\nC1529_=_C1541 ,C1529_=_C1543 ,C1529_=_C1544 ,C1529_=_C1546 ,C1529_=_C1638 ,C1529_=_C1976 ,\nC1529_=_C1983 ,C1529_=_C1984 ,C1529_=_C1986 ,C1529_=_C1993 ,C1529_=_C1995 ,C1531_=_C1532 ,\nC1531_=_C1534 ,C1531_=_C1539 ,C1531_=_C1540 ,C1531_=_C1541 ,C1531_=_C1543 ,C1531_=_C1544 ,\nC1531_=_C1546 ,C1531_=_C2193 ,C1531_=_C2625 ,C1531_=_C2626 ,C1531_=_C2632 ,C1531_=_C2635 ,\nC1531_=_C2636 ,C1531_=_C2641 ,C1531_=_C2644 ,C1532_=_C1534 ,C1532_=_C1539 ,C1532_=_C1540 ,\nC1532_=_C1541 ,C1532_=_C1543 ,C1532_=_C1544 ,C1532_=_C1546 ,C1532_=_C1641 ,C1532_=_C1685 ,\nC1532_=_C2159 ,C1532_=_C2678 ,C1532_=_C2679 ,C1532_=_C2681 ,C1532_=_C2685 ,C1532_=_C2689 ,\nC1534_=_C1539 ,C1534_=_C1540 ,C1534_=_C1541 ,C1534_=_C1543 ,C1534_=_C1544 ,C1534_=_C1546 ,\nC1534_=_C1642 ,C1534_=_C2160 ,C1534_=_C2210 ,C1534_=_C2765 ,C1534_=_C2769 ,C1534_=_C2777 ,\nC1539_=_C1540 ,C1539_=_C1541 ,C1539_=_C1543 ,C1539_=_C1544 ,C1539_=_C1546 ,C1539_=_C1903 ,\nC1539_=_C2167 ,C1539_=_C3876 ,C1539_=_C3948 ,C1539_=_C3953 ,C1540_=_C1541 ,C1540_=_C1543 ,\nC1540_=_C1544 ,C1540_=_C1546 ,C1540_=_C1803 ,C1540_=_C1904 ,C1540_=_C2168 ,C1540_=_C3987 ,\nC1540_=_C3990 ,C1541_=_C1543 ,C1541_=_C1544 ,C1541_=_C1546 ,C1541_=_C1804 ,C1541_=_C2741 ,\nC1541_=_C3480 ,C1541_=_C3836 ,C1541_=_C4037 ,C1543_=_C1544 ,C1543_=_C1546 ,C1543_=_C2743 ,\nC1543_=_C3484 ,C1543_=_C3837 ,C1543_=_C3903 ,C1543_=_C4088 ,C1544_=_C1546 ,C1544_=_C1907 ,\nC1544_=_C2170 ,C1544_=_C2208 ,C1544_=_C4060 ,C1544_=_C4089 ,C1546_=_C1654 ,C1546_=_C2171 ,\nC1546_=_C2764 ,C1546_=_C3004 ,C1546_=_C3309 ,C1546_=_C3796 ,C1546_=_C4069 ,C1546_=_C4101 ,\nC1546_=_C4102 ,C1550_=_C1551 ,C1550_=_C1554 ,C1550_=_C1555 ,C1550_=_C1558 ,C1550_=_C1560 ,\nC1550_=_C1562 ,C1550_=_C1564 ,C1550_=_C1566 ,C1550_=_C1567 ,C1550_=_C1568 ,C1550_=_C1593 ,\nC1550_=_C2021 ,C1550_=_C2022 ,C1550_=_C2036 ,C1551_=_C1554 ,C1551_=_C1555 ,C1551_=_C1558 ,\nC1551_=_C1560 ,C1551_=_C1562 ,C1551_=_C1564 ,C1551_=_C1566 ,C1551_=_C1567 ,C1551_=_C1568 ,\nC1551_=_C1594 ,C1551_=_C2266 ,C1551_=_C2270 ,C1551_=_C2271 ,C1551_=_C2274 ,C1551_=_C2278 ,\nC1551_=_C2282 ,C1554_=_C1555 ,C1554_=_C1558 ,C1554_=_C1560 ,C1554_=_C1562 ,C1554_=_C1564 ,\nC1554_=_C1566 ,C1554_=_C1567 ,C1554_=_C1568 ,C1554_=_C2421 ,C1554_=_C3211 ,C1554_=_C3215 ,\nC1554_=_C3218 ,C1554_=_C3220 ,C1554_=_C3224 ,C1555_=_C1558 ,C1555_=_C1560 ,C1555_=_C1562 ,\nC1555_=_C1564 ,C1555_=_C1566 ,C1555_=_C1567 ,C1555_=_C1568 ,C1555_=_C1601 ,C1555_=_C2804 ,\nC1555_=_C2953 ,C1555_=_C2967 ,C1555_=_C3317 ,C1555_=_C3319 ,C1555_=_C3322 ,C1558_=_C1560 ,\nC1558_=_C1562 ,C1558_=_C1564 ,C1558_=_C1566 ,C1558_=_C1567 ,C1558_=_C1568 ,C1558_=_C3507 ,\nC1558_=_C3560 ,C1558_=_C3562 ,C1560_=_C1562 ,C1560_=_C1564 ,C1560_=_C1566 ,C1560_=_C1567 ,\nC1560_=_C1568 ,C1560_=_C2312 ,C1560_=_C2734 ,C1560_=_C3421 ,C1560_=_C3510 ,C1560_=_C3784 ,\nC1560_=_C3809 ,C1560_=_C3810 ,C1560_=_C3815 ,C1562_=_C1564 ,C1562_=_C1566 ,C1562_=_C1567 ,\nC1562_=_C1568 ,C1562_=_C1605 ,C1562_=_C2092 ,C1562_=_C2166 ,C1562_=_C2812 ,C1562_=_C2972 ,\nC1562_=_C3423 ,C1562_=_C3880 ,C1564_=_C1566 ,C1564_=_C1567 ,C1564_=_C1568 ,C1564_=_C1709 ,\nC1564_=_C2298 ,C1564_=_C2429 ,C1564_=_C2740 ,C1564_=_C3426 ,C1564_=_C3513 ,C1564_=_C3789 ,\nC1564_=_C3882 ,C1564_=_C3900 ,C1564_=_C4006 ,C1566_=_C1567 ,C1566_=_C1568 ,C1566_=_C1610 ,\nC1566_=_C1699 ,C1566_=_C2816 ,C1566_=_C2978 ,C1567_=_C1568 ,C1567_=_C3519 ,C1567_=_C4050 ,\nC1568_=_C1655 ,C1568_=_C2745 ,C1568_=_C3005 ,C1568_=_C3520 ,C1568_=_C3912 ,C1568_=_C4051 ,\nC1570_=_C1574 ,C1570_=_C1575 ,C1570_=_C1577 ,C1570_=_C1579 ,C1570_=_C1583 ,C1570_=_C1588 ,\nC1570_=_C1591 ,C1570_=_C1832 ,C1570_=_C2266 ,C1570_=_C2304 ,C1570_=_C2305 ,C1570_=_C2306 ,\nC1570_=_C2308 ,C1570_=_C2310 ,C1570_=_C2312 ,C1570_=_C2313 ,C1570_=_C2314 ,C1570_=_C2315 ,\nC1570_=_C2316 ,C1570_=_C2319 ,C1574_=_C1575 ,C1574_=_C1577 ,C1574_=_C1579 ,C1574_=_C1583 ,\nC1574_=_C1588 ,C1574_=_C1591 ,C1574_=_C1617 ,C1574_=_C2625 ,C1574_=_C2711 ,C1574_=_C2712 ,\nC1574_=_C2713 ,C1574_=_C2714 ,C1574_=_C2717 ,C1574_=_C2718 ,C1574_=_C2721 ,C1574_=_C2722 ,\nC1574_=_C2726 ,C1574_=_C2728 ,C1575_=_C1577 ,C1575_=_C1579 ,C1575_=_C1583 ,C1575_=_C1588 ,\nC1575_=_C1591 ,C1575_=_C2915 ,C1575_=_C3060 ,C1575_=_C3064 ,C1575_=_C3066 ,C1575_=_C3067 ,\nC1575_=_C3068 ,C1575_=_C3069 ,C1575_=_C3071 ,C1577_=_C1579 ,C1577_=_C1583 ,C1577_=_C1588 ,\nC1577_=_C1591 ,C1577_=_C3335 ,C1577_=_C3336 ,C1577_=_C3337 ,C1577_=_C3338 ,C1577_=_C3339 ,\nC1579_=_C1583 ,C1579_=_C1588 ,C1579_=_C1591 ,C1579_=_C2512 ,C1579_=_C2822 ,C1579_=_C3148 ,\nC1579_=_C3369 ,C1579_=_C3372 ,C1579_=_C3373 ,C1579_=_C3374 ,C1579_=_C3375 ,C1579_=_C3379 ,\nC1583_=_C1588 ,C1583_=_C1591 ,C1583_=_C2481 ,C1583_=_C2635 ,C1583_=_C2841 ,C1583_=_C3081 ,\nC1583_=_C3177 ,C1583_=_C3349 ,C1583_=_C3381 ,C1583_=_C3585 ,C1583_=_C3664 ,C1583_=_C3675 ,\nC1583_=_C3683 ,C1583_=_C3746 ,C1583_=_C3747 ,C1583_=_C3751 ,C1583_=_C3752 ,C1583_=_C3753 ,\nC1588_=_C1591 ,C1588_=_C1948 ,C1588_=_C2073 ,C1588_=_C2991 ,C1588_=_C3385 ,C1588_=_C3870 ,\nC1588_=_C3921 ,C1588_=_C3926 ,C1588_=_C4042 ,C1591_=_C1828 ,C1591_=_C1891 ,C1591_=_C2644 ,\nC1591_=_C3091 ,C1591_=_C3359 ,C1591_=_C3388 ,C1591_=_C3682 ,C1591_=_C3815 ,C1591_=_C3953 ,\nC1591_=_C3990 ,C1591_=_C4006 ,C1591_=_C4089 ,C1591_=_C4096 ,C1591_=_C4106 ,C1593_=_C1594 ,\nC1593_=_C1598 ,C1593_=_C1601 ,C1593_=_C1604 ,C1593_=_C1605 ,C1593_=_C1606 ,C1593_=_C1607 ,\nC1593_=_C1610 ,C1593_=_C2021 ,C1593_=_C2022 ,C1593_=_C2036 ,C1594_=_C1598 ,C1594_=_C1601 ,\nC1594_=_C1604 ,C1594_=_C1605 ,C1594_=_C1606 ,C1594_=_C1607 ,C1594_=_C1610 ,C1594_=_C2266 ,\nC1594_=_C2270 ,C1594_=_C2271 ,C1594_=_C2274 ,C1594_=_C2278 ,C1594_=_C2282 ,C1598_=_C1601 ,\nC1598_=_C1604 ,C1598_=_C1605 ,C1598_=_C1606 ,C1598_=_C1607 ,C1598_=_C1610 ,C1598_=_C2416 ,\nC1598_=_C2586 ,C1598_=_C2711 ,C1598_=_C2936 ,C1598_=_C2940 ,C1598_=_C2943 ,C1598_=_C2945 ,\nC1598_=_C2946 ,C1598_=_C2948 ,C1598_=_C2949 ,C1601_=_C1604 ,C1601_=_C1605 ,C1601_=_C1606 ,\nC1601_=_C1607 ,C1601_=_C1610 ,C1601_=_C2804 ,C1601_=_C2953 ,C1601_=_C2967 ,C1601_=_C3317 ,\nC1601_=_C3319 ,C1601_=_C3322 ,C1604_=_C1605</w:t>
      </w:r>
    </w:p>
    <w:p>
      <w:pPr>
        <w:pStyle w:val="PreformattedText"/>
        <w:bidi w:val="0"/>
        <w:spacing w:before="0" w:after="0"/>
        <w:jc w:val="left"/>
        <w:rPr/>
      </w:pPr>
      <w:r>
        <w:rPr/>
        <w:t xml:space="preserve"> </w:t>
      </w:r>
      <w:r>
        <w:rPr/>
        <w:t>,C1604_=_C1606 ,C1604_=_C1607 ,C1604_=_C1610 ,\nC1604_=_C2594 ,C1604_=_C2717 ,C1604_=_C3508 ,C1604_=_C3531 ,C1604_=_C3607 ,C1604_=_C3610 ,\nC1604_=_C3611 ,C1604_=_C3612 ,C1604_=_C3613 ,C1604_=_C3615 ,C1605_=_C1606 ,C1605_=_C1607 ,\nC1605_=_C1610 ,C1605_=_C2092 ,C1605_=_C2166 ,C1605_=_C2812 ,C1605_=_C2972 ,C1605_=_C3423 ,\nC1605_=_C3880 ,C1606_=_C1607 ,C1606_=_C1610 ,C1606_=_C2601 ,C1606_=_C2721 ,C1606_=_C3365 ,\nC1606_=_C3514 ,C1606_=_C4030 ,C1606_=_C4031 ,C1606_=_C4033 ,C1607_=_C1610 ,C1607_=_C1969 ,\nC1607_=_C2602 ,C1607_=_C2722 ,C1607_=_C2814 ,C1607_=_C2876 ,C1607_=_C3289 ,C1607_=_C3339 ,\nC1607_=_C3515 ,C1607_=_C3656 ,C1607_=_C4039 ,C1607_=_C4040 ,C1607_=_C4042 ,C1610_=_C1699 ,\nC1610_=_C2816 ,C1610_=_C2978 ,C1617_=_C1618 ,C1617_=_C1622 ,C1617_=_C1628 ,C1617_=_C1631 ,\nC1617_=_C1632 ,C1617_=_C1633 ,C1617_=_C1635 ,C1617_=_C2625 ,C1617_=_C2711 ,C1617_=_C2712 ,\nC1617_=_C2713 ,C1617_=_C2714 ,C1617_=_C2717 ,C1617_=_C2718 ,C1617_=_C2721 ,C1617_=_C2722 ,\nC1617_=_C2726 ,C1617_=_C2728 ,C1618_=_C1622 ,C1618_=_C1628 ,C1618_=_C1631 ,C1618_=_C1632 ,\nC1618_=_C1633 ,C1618_=_C1635 ,C1618_=_C1915 ,C1618_=_C2230 ,C1618_=_C2250 ,C1618_=_C2626 ,\nC1618_=_C2731 ,C1618_=_C2733 ,C1618_=_C2734 ,C1618_=_C2735 ,C1618_=_C2737 ,C1618_=_C2738 ,\nC1618_=_C2739 ,C1618_=_C2740 ,C1618_=_C2741 ,C1618_=_C2742 ,C1618_=_C2743 ,C1618_=_C2745 ,\nC1622_=_C1628 ,C1622_=_C1631 ,C1622_=_C1632 ,C1622_=_C1633 ,C1622_=_C1635 ,C1622_=_C1841 ,\nC1622_=_C1881 ,C1622_=_C2103 ,C1622_=_C2903 ,C1622_=_C3531 ,C1622_=_C3536 ,C1628_=_C1631 ,\nC1628_=_C1632 ,C1628_=_C1633 ,C1628_=_C1635 ,C1628_=_C1751 ,C1628_=_C3215 ,C1628_=_C3494 ,\nC1628_=_C3607 ,C1628_=_C3810 ,C1628_=_C3847 ,C1628_=_C3899 ,C1628_=_C3900 ,C1628_=_C3901 ,\nC1628_=_C3903 ,C1631_=_C1632 ,C1631_=_C1633 ,C1631_=_C1635 ,C1631_=_C1826 ,C1631_=_C1867 ,\nC1631_=_C1887 ,C1631_=_C2012 ,C1631_=_C2504 ,C1631_=_C2943 ,C1631_=_C3196 ,C1631_=_C3384 ,\nC1631_=_C3610 ,C1631_=_C3823 ,C1631_=_C3925 ,C1631_=_C3948 ,C1631_=_C3987 ,C1631_=_C4030 ,\nC1631_=_C4039 ,C1631_=_C4060 ,C1631_=_C4062 ,C1632_=_C1633 ,C1632_=_C1635 ,C1632_=_C2054 ,\nC1632_=_C2411 ,C1632_=_C3319 ,C1632_=_C3589 ,C1632_=_C3612 ,C1632_=_C3690 ,C1632_=_C3805 ,\nC1632_=_C4011 ,C1633_=_C1635 ,C1633_=_C2036 ,C1633_=_C2359 ,C1633_=_C2674 ,C1633_=_C3121 ,\nC1633_=_C3280 ,C1633_=_C3415 ,C1633_=_C3562 ,C1633_=_C3602 ,C1633_=_C3613 ,C1633_=_C3680 ,\nC1633_=_C3994 ,C1633_=_C4044 ,C1635_=_C1995 ,C1635_=_C2056 ,C1635_=_C2412 ,C1635_=_C2689 ,\nC1635_=_C2777 ,C1635_=_C3322 ,C1635_=_C3615 ,C1635_=_C3806 ,C1635_=_C4013 ,C1635_=_C4101 ,\nC1637_=_C1638 ,C1637_=_C1639 ,C1637_=_C1641 ,C1637_=_C1642 ,C1637_=_C1643 ,C1637_=_C1645 ,\nC1637_=_C1647 ,C1637_=_C1648 ,C1637_=_C1649 ,C1637_=_C1650 ,C1637_=_C1652 ,C1637_=_C1654 ,\nC1637_=_C1655 ,C1637_=_C1657 ,C1637_=_C1948 ,C1638_=_C1639 ,C1638_=_C1641 ,C1638_=_C1642 ,\nC1638_=_C1643 ,C1638_=_C1645 ,C1638_=_C1647 ,C1638_=_C1648 ,C1638_=_C1649 ,C1638_=_C1650 ,\nC1638_=_C1652 ,C1638_=_C1654 ,C1638_=_C1655 ,C1638_=_C1657 ,C1638_=_C1976 ,C1638_=_C1983 ,\nC1638_=_C1984 ,C1638_=_C1986 ,C1638_=_C1993 ,C1638_=_C1995 ,C1639_=_C1641 ,C1639_=_C1642 ,\nC1639_=_C1643 ,C1639_=_C1645 ,C1639_=_C1647 ,C1639_=_C1648 ,C1639_=_C1649 ,C1639_=_C1650 ,\nC1639_=_C1652 ,C1639_=_C1654 ,C1639_=_C1655 ,C1639_=_C1657 ,C1639_=_C1784 ,C1639_=_C2073 ,\nC1641_=_C1642 ,C1641_=_C1643 ,C1641_=_C1645 ,C1641_=_C1647 ,C1641_=_C1648 ,C1641_=_C1649 ,\nC1641_=_C1650 ,C1641_=_C1652 ,C1641_=_C1654 ,C1641_=_C1655 ,C1641_=_C1657 ,C1641_=_C1685 ,\nC1641_=_C2159 ,C1641_=_C2678 ,C1641_=_C2679 ,C1641_=_C2681 ,C1641_=_C2685 ,C1641_=_C2689 ,\nC1642_=_C1643 ,C1642_=_C1645 ,C1642_=_C1647 ,C1642_=_C1648 ,C1642_=_C1649 ,C1642_=_C1650 ,\nC1642_=_C1652 ,C1642_=_C1654 ,C1642_=_C1655 ,C1642_=_C1657 ,C1642_=_C2160 ,C1642_=_C2210 ,\nC1642_=_C2765 ,C1642_=_C2769 ,C1642_=_C2777 ,C1643_=_C1645 ,C1643_=_C1647 ,C1643_=_C1648 ,\nC1643_=_C1649 ,C1643_=_C1650 ,C1643_=_C1652 ,C1643_=_C1654 ,C1643_=_C1655 ,C1643_=_C1657 ,\nC1643_=_C2982 ,C1643_=_C2991 ,C1645_=_C1647 ,C1645_=_C1648 ,C1645_=_C1649 ,C1645_=_C1650 ,\nC1645_=_C1652 ,C1645_=_C1654 ,C1645_=_C1655 ,C1645_=_C1657 ,C1645_=_C2215 ,C1645_=_C2994 ,\nC1645_=_C3260 ,C1647_=_C1648 ,C1647_=_C1649 ,C1647_=_C1650 ,C1647_=_C1652 ,C1647_=_C1654 ,\nC1647_=_C1655 ,C1647_=_C1657 ,C1647_=_C2714 ,C1647_=_C3381 ,C1647_=_C3384 ,C1647_=_C3385 ,\nC1647_=_C3388 ,C1648_=_C1649 ,C1648_=_C1650 ,C1648_=_C1652 ,C1648_=_C1654 ,C1648_=_C1655 ,\nC1648_=_C1657 ,C1648_=_C1791 ,C1648_=_C2196 ,C1648_=_C2996 ,C1648_=_C3437 ,C1649_=_C1650 ,\nC1649_=_C1652 ,C1649_=_C1654 ,C1649_=_C1655 ,C1649_=_C1657 ,C1649_=_C1689 ,C1649_=_C2997 ,\nC1649_=_C3459 ,C1650_=_C1652 ,C1650_=_C1654 ,C1650_=_C1655 ,C1650_=_C1657 ,C1650_=_C2225 ,\nC1650_=_C2999 ,C1650_=_C3854 ,C1652_=_C1654 ,C1652_=_C1655 ,C1652_=_C1657 ,C1652_=_C2739 ,\nC1652_=_C3001 ,C1652_=_C3018 ,C1652_=_C3907 ,C1654_=_C1655 ,C1654_=_C1657 ,C1654_=_C2171 ,\nC1654_=_C2764 ,C1654_=_C3004 ,C1654_=_C3309 ,C1654_=_C3796 ,C1654_=_C4069 ,C1654_=_C4101 ,\nC1654_=_C4102 ,C1655_=_C1657 ,C1655_=_C2745 ,C1655_=_C3005 ,C1655_=_C3520 ,C1655_=_C3912 ,\nC1655_=_C4051 ,C1657_=_C2096 ,C1657_=_C2173 ,C1657_=_C3007 ,C1657_=_C3885 ,C1657_=_C3913 ,\nC1658_=_C1662 ,C1658_=_C1671 ,C1658_=_C1676 ,C1658_=_C1679 ,C1658_=_C1701 ,C1658_=_C1705 ,\nC1658_=_C1706 ,C1658_=_C1707 ,C1658_=_C1709 ,C1658_=_C1710 ,C1658_=_C1711 ,C1662_=_C1671 ,\nC1662_=_C1676 ,C1662_=_C1679 ,C1662_=_C2136 ,C1662_=_C2192 ,C1662_=_C2193 ,C1662_=_C2194 ,\nC1662_=_C2196 ,C1662_=_C2197 ,C1662_=_C2201 ,C1662_=_C2204 ,C1662_=_C2208 ,C1671_=_C1676 ,\nC1671_=_C1679 ,C1671_=_C2106 ,C1671_=_C3260 ,C1671_=_C3437 ,C1671_=_C3459 ,C1671_=_C3541 ,\nC1671_=_C3854 ,C1671_=_C3907 ,C1671_=_C3909 ,C1671_=_C3912 ,C1671_=_C3913 ,C1676_=_C1679 ,\nC1676_=_C2112 ,C1676_=_C2246 ,C1676_=_C2620 ,C1676_=_C3207 ,C1676_=_C3414 ,C1676_=_C3544 ,\nC1676_=_C3824 ,C1676_=_C4033 ,C1676_=_C4043 ,C1679_=_C1758 ,C1679_=_C2015 ,C1679_=_C2282 ,\nC1679_=_C2455 ,C1679_=_C2582 ,C1679_=_C2799 ,C1679_=_C2948 ,C1679_=_C3134 ,C1679_=_C3224 ,\nC1679_=_C3281 ,C1679_=_C3846 ,C1679_=_C4003 ,C1679_=_C4058 ,C1679_=_C4066 ,C1679_=_C4102 ,\nC1679_=_C4103 ,C1684_=_C1685 ,C1684_=_C1687 ,C1684_=_C1689 ,C1684_=_C1690 ,C1684_=_C1691 ,\nC1684_=_C1692 ,C1684_=_C1693 ,C1684_=_C1699 ,C1684_=_C1955 ,C1684_=_C2610 ,C1684_=_C2611 ,\nC1684_=_C2619 ,C1684_=_C2620 ,C1685_=_C1687 ,C1685_=_C1689 ,C1685_=_C1690 ,C1685_=_C1691 ,\nC1685_=_C1692 ,C1685_=_C1693 ,C1685_=_C1699 ,C1685_=_C2159 ,C1685_=_C2678 ,C1685_=_C2679 ,\nC1685_=_C2681 ,C1685_=_C2685 ,C1685_=_C2689 ,C1687_=_C1689 ,C1687_=_C1690 ,C1687_=_C1691 ,\nC1687_=_C1692 ,C1687_=_C1693 ,C1687_=_C1699 ,C1687_=_C2526 ,C1687_=_C2857 ,C1689_=_C1690 ,\nC1689_=_C1691 ,C1689_=_C1692 ,C1689_=_C1693 ,C1689_=_C1699 ,C1689_=_C2997 ,C1689_=_C3459 ,\nC1690_=_C1691 ,C1690_=_C1692 ,C1690_=_C1693 ,C1690_=_C1699 ,C1690_=_C2970 ,C1691_=_C1692 ,\nC1691_=_C1693 ,C1691_=_C1699 ,C1691_=_C1726 ,C1691_=_C1794 ,C1691_=_C2197 ,C1691_=_C3585 ,\nC1691_=_C3586 ,C1691_=_C3587 ,C1691_=_C3589 ,C1691_=_C3590 ,C1692_=_C1693 ,C1692_=_C1699 ,\nC1692_=_C1900 ,C1692_=_C2718 ,C1692_=_C2749 ,C1692_=_C3302 ,C1692_=_C3675 ,C1692_=_C3678 ,\nC1692_=_C3680 ,C1692_=_C3682 ,C1693_=_C1699 ,C1693_=_C1728 ,C1693_=_C1796 ,C1693_=_C2087 ,\nC1693_=_C2201 ,C1693_=_C2595 ,C1693_=_C2733 ,C1693_=_C3026 ,C1693_=_C3564 ,C1693_=_C3683 ,\nC1693_=_C3688 ,C1693_=_C3690 ,C1693_=_C3691 ,C1699_=_C2816 ,C1699_=_C2978 ,C1701_=_C1705 ,\nC1701_=_C1706 ,C1701_=_C1707 ,C1701_=_C1709 ,C1701_=_C1710 ,C1701_=_C1711 ,C1701_=_C2099 ,\nC1701_=_C2100 ,C1701_=_C2102 ,C1701_=_C2103 ,C1701_=_C2105 ,C1701_=_C2106 ,C1701_=_C2108 ,\nC1701_=_C2112 ,C1701_=_C2113 ,C1705_=_C1706 ,C1705_=_C1707 ,C1705_=_C1709 ,C1705_=_C1710 ,\nC1705_=_C1711 ,C1705_=_C2221 ,C1705_=_C3541 ,C1705_=_C3544 ,C1706_=_C1707 ,C1706_=_C1709 ,\nC1706_=_C1710 ,C1706_=_C1711 ,C1706_=_C1775 ,C1706_=_C2735 ,C1706_=_C3068 ,C1706_=_C3828 ,\nC1707_=_C1709 ,C1707_=_C1710 ,C1707_=_C1711 ,C1707_=_C1800 ,C1707_=_C1966 ,C1707_=_C2738 ,\nC1707_=_C2811 ,C1707_=_C2873 ,C1707_=_C3335 ,C1707_=_C3654 ,C1707_=_C3870 ,C1709_=_C1710 ,\nC1709_=_C1711 ,C1709_=_C2298 ,C1709_=_C2429 ,C1709_=_C2740 ,C1709_=_C3426 ,C1709_=_C3513 ,\nC1709_=_C3789 ,C1709_=_C3882 ,C1709_=_C3900 ,C1709_=_C4006 ,C1710_=_C1711 ,C1710_=_C1778 ,\nC1710_=_C3071 ,C1710_=_C3909 ,C1710_=_C3983 ,C1710_=_C4043 ,C1710_=_C4044 ,C1711_=_C2742 ,\nC1711_=_C3427 ,C1711_=_C3739 ,C1716_=_C1721 ,C1716_=_C1726 ,C1716_=_C1728 ,C1716_=_C1762 ,\nC1716_=_C1953 ,C1716_=_C2037 ,C1716_=_C2039 ,C1716_=_C2040 ,C1716_=_C2044 ,C1716_=_C2045 ,\nC1716_=_C2047 ,C1716_=_C2049 ,C1716_=_C2051 ,C1716_=_C2053 ,C1716_=_C2054 ,C1716_=_C2055 ,\nC1716_=_C2056 ,C1721_=_C1726 ,C1721_=_C1728 ,C1721_=_C1789 ,C1721_=_C2212 ,C1721_=_C2801 ,\nC1721_=_C2898 ,C1721_=_C2901 ,C1721_=_C2902 ,C1721_=_C2903 ,C1721_=_C2905 ,C1721_=_C2907 ,\nC1721_=_C2908 ,C1726_=_C1728 ,C1726_=_C1794 ,C1726_=_C2197 ,C1726_=_C3585 ,C1726_=_C3586 ,\nC1726_=_C3587 ,C1726_=_C3589 ,C1726_=_C3590 ,C1728_=_C1796 ,C1728_=_C2087 ,C1728_=_C2201 ,\nC1728_=_C2595 ,C1728_=_C2733 ,C1728_=_C3026 ,C1728_=_C3564 ,C1728_=_C3683 ,C1728_=_C3688 ,\nC1728_=_C3690 ,C1728_=_C3691 ,C1751_=_C1758 ,C1751_=_C3215 ,C1751_=_C3494 ,C1751_=_C3607 ,\nC1751_=_C3810 ,C1751_=_C3847 ,C1751_=_C3899 ,C1751_=_C3900 ,C1751_=_C3901 ,C1751_=_C3903 ,\nC1758_=_C2015 ,C1758_=_C2282 ,C1758_=_C2455 ,C1758_=_C2582 ,C1758_=_C2799 ,C1758_=_C2948 ,\nC1758_=_C3134 ,C1758_=_C3224 ,C1758_=_C3281 ,C1758_=_C3846 ,C1758_=_C4003 ,C1758_=_C4058 ,\nC1758_=_C4066 ,C1758_=_C4102 ,C1758_=_C4103 ,C1762_=_C1765 ,C1762_=_C1769 ,C1762_=_C1772 ,\nC1762_=_C1773 ,C1762_=_C1775 ,C1762_=_C1778 ,C1762_=_C1779 ,C1762_=_C1953 ,C1762_=_C2037 ,\nC1762_=_C2039 ,C1762_=_C2040 ,C1762_=_C2044 ,C1762_=_C2045 ,C1762_=_C2047 ,C1762_=_C2049 ,\nC1762_=_C2051 ,C1762_=_C2053 ,C1762_=_C2054 ,C1762_=_C2055 ,C1762_=_C2056 ,C1765_=_C1769 ,\nC1765_=_C1772 ,C1765_=_C1773 ,C1765_=_C1775 ,C1765_=_C1778 ,C1765_=_C1779 ,C1765_=_C2080 ,\nC1765_=_C2162 ,C1765_=_C2915 ,C1765_=_C2924 ,C1765_=_C2926 ,C1765_=_C2928 ,C1769_=_C1772 ,\nC1769_=_C1773</w:t>
      </w:r>
    </w:p>
    <w:p>
      <w:pPr>
        <w:pStyle w:val="PreformattedText"/>
        <w:bidi w:val="0"/>
        <w:spacing w:before="0" w:after="0"/>
        <w:jc w:val="left"/>
        <w:rPr/>
      </w:pPr>
      <w:r>
        <w:rPr/>
        <w:t xml:space="preserve"> </w:t>
      </w:r>
      <w:r>
        <w:rPr/>
        <w:t>,C1769_=_C1775 ,C1769_=_C1778 ,C1769_=_C1779 ,C1769_=_C3060 ,C1769_=_C3099 ,\nC1769_=_C3102 ,C1772_=_C1773 ,C1772_=_C1775 ,C1772_=_C1778 ,C1772_=_C1779 ,C1772_=_C2534 ,\nC1772_=_C3064 ,C1772_=_C3731 ,C1773_=_C1775 ,C1773_=_C1778 ,C1773_=_C1779 ,C1773_=_C2089 ,\nC1773_=_C2597 ,C1773_=_C3027 ,C1773_=_C3067 ,C1773_=_C3419 ,C1773_=_C3565 ,C1773_=_C3781 ,\nC1775_=_C1778 ,C1775_=_C1779 ,C1775_=_C2735 ,C1775_=_C3068 ,C1775_=_C3828 ,C1778_=_C1779 ,\nC1778_=_C3071 ,C1778_=_C3909 ,C1778_=_C3983 ,C1778_=_C4043 ,C1778_=_C4044 ,C1779_=_C2431 ,\nC1779_=_C2975 ,C1779_=_C3573 ,C1779_=_C3791 ,C1779_=_C3968 ,C1779_=_C4055 ,C1779_=_C4056 ,\nC1779_=_C4058 ,C1784_=_C1787 ,C1784_=_C1789 ,C1784_=_C1791 ,C1784_=_C1794 ,C1784_=_C1796 ,\nC1784_=_C1798 ,C1784_=_C1800 ,C1784_=_C1802 ,C1784_=_C1803 ,C1784_=_C1804 ,C1784_=_C2073 ,\nC1787_=_C1789 ,C1787_=_C1791 ,C1787_=_C1794 ,C1787_=_C1796 ,C1787_=_C1798 ,C1787_=_C1800 ,\nC1787_=_C1802 ,C1787_=_C1803 ,C1787_=_C1804 ,C1787_=_C2440 ,C1787_=_C2455 ,C1789_=_C1791 ,\nC1789_=_C1794 ,C1789_=_C1796 ,C1789_=_C1798 ,C1789_=_C1800 ,C1789_=_C1802 ,C1789_=_C1803 ,\nC1789_=_C1804 ,C1789_=_C2212 ,C1789_=_C2801 ,C1789_=_C2898 ,C1789_=_C2901 ,C1789_=_C2902 ,\nC1789_=_C2903 ,C1789_=_C2905 ,C1789_=_C2907 ,C1789_=_C2908 ,C1791_=_C1794 ,C1791_=_C1796 ,\nC1791_=_C1798 ,C1791_=_C1800 ,C1791_=_C1802 ,C1791_=_C1803 ,C1791_=_C1804 ,C1791_=_C2196 ,\nC1791_=_C2996 ,C1791_=_C3437 ,C1794_=_C1796 ,C1794_=_C1798 ,C1794_=_C1800 ,C1794_=_C1802 ,\nC1794_=_C1803 ,C1794_=_C1804 ,C1794_=_C2197 ,C1794_=_C3585 ,C1794_=_C3586 ,C1794_=_C3587 ,\nC1794_=_C3589 ,C1794_=_C3590 ,C1796_=_C1798 ,C1796_=_C1800 ,C1796_=_C1802 ,C1796_=_C1803 ,\nC1796_=_C1804 ,C1796_=_C2087 ,C1796_=_C2201 ,C1796_=_C2595 ,C1796_=_C2733 ,C1796_=_C3026 ,\nC1796_=_C3564 ,C1796_=_C3683 ,C1796_=_C3688 ,C1796_=_C3690 ,C1796_=_C3691 ,C1798_=_C1800 ,\nC1798_=_C1802 ,C1798_=_C1803 ,C1798_=_C1804 ,C1798_=_C2090 ,C1798_=_C2598 ,C1798_=_C2958 ,\nC1798_=_C3028 ,C1798_=_C3567 ,C1798_=_C3804 ,C1798_=_C3805 ,C1798_=_C3806 ,C1800_=_C1802 ,\nC1800_=_C1803 ,C1800_=_C1804 ,C1800_=_C1966 ,C1800_=_C2738 ,C1800_=_C2811 ,C1800_=_C2873 ,\nC1800_=_C3335 ,C1800_=_C3654 ,C1800_=_C3870 ,C1802_=_C1803 ,C1802_=_C1804 ,C1802_=_C2961 ,\nC1803_=_C1804 ,C1803_=_C1904 ,C1803_=_C2168 ,C1803_=_C3987 ,C1803_=_C3990 ,C1804_=_C2741 ,\nC1804_=_C3480 ,C1804_=_C3836 ,C1804_=_C4037 ,C1809_=_C1810 ,C1809_=_C1815 ,C1809_=_C1817 ,\nC1809_=_C1820 ,C1809_=_C1824 ,C1809_=_C1826 ,C1809_=_C1828 ,C1809_=_C1870 ,C1809_=_C1896 ,\nC1809_=_C1900 ,C1809_=_C1903 ,C1809_=_C1904 ,C1809_=_C1907 ,C1810_=_C1815 ,C1810_=_C1817 ,\nC1810_=_C1820 ,C1810_=_C1824 ,C1810_=_C1826 ,C1810_=_C1828 ,C1810_=_C1875 ,C1810_=_C1976 ,\nC1810_=_C2039 ,C1810_=_C2115 ,C1810_=_C2159 ,C1810_=_C2160 ,C1810_=_C2161 ,C1810_=_C2162 ,\nC1810_=_C2166 ,C1810_=_C2167 ,C1810_=_C2168 ,C1810_=_C2170 ,C1810_=_C2171 ,C1810_=_C2173 ,\nC1815_=_C1817 ,C1815_=_C1820 ,C1815_=_C1824 ,C1815_=_C1826 ,C1815_=_C1828 ,C1815_=_C1858 ,\nC1815_=_C2144 ,C1815_=_C2235 ,C1815_=_C2329 ,C1815_=_C2857 ,C1815_=_C2982 ,C1815_=_C3136 ,\nC1815_=_C3282 ,C1815_=_C3283 ,C1815_=_C3285 ,C1815_=_C3286 ,C1815_=_C3288 ,C1815_=_C3289 ,\nC1815_=_C3291 ,C1817_=_C1820 ,C1817_=_C1824 ,C1817_=_C1826 ,C1817_=_C1828 ,C1817_=_C1840 ,\nC1817_=_C1880 ,C1817_=_C2102 ,C1817_=_C2256 ,C1817_=_C2901 ,C1817_=_C3150 ,C1817_=_C3174 ,\nC1817_=_C3446 ,C1817_=_C3506 ,C1820_=_C1824 ,C1820_=_C1826 ,C1820_=_C1828 ,C1820_=_C2261 ,\nC1820_=_C3050 ,C1820_=_C3099 ,C1820_=_C3157 ,C1820_=_C3178 ,C1820_=_C3234 ,C1820_=_C3450 ,\nC1820_=_C3645 ,C1820_=_C3772 ,C1820_=_C3876 ,C1820_=_C3878 ,C1820_=_C3879 ,C1824_=_C1826 ,\nC1824_=_C1828 ,C1824_=_C2108 ,C1824_=_C2186 ,C1824_=_C2263 ,C1824_=_C2372 ,C1824_=_C2940 ,\nC1824_=_C3159 ,C1824_=_C3180 ,C1824_=_C3451 ,C1824_=_C3960 ,C1824_=_C3976 ,C1826_=_C1828 ,\nC1826_=_C1867 ,C1826_=_C1887 ,C1826_=_C2012 ,C1826_=_C2504 ,C1826_=_C2943 ,C1826_=_C3196 ,\nC1826_=_C3384 ,C1826_=_C3610 ,C1826_=_C3823 ,C1826_=_C3925 ,C1826_=_C3948 ,C1826_=_C3987 ,\nC1826_=_C4030 ,C1826_=_C4039 ,C1826_=_C4060 ,C1826_=_C4062 ,C1828_=_C1891 ,C1828_=_C2644 ,\nC1828_=_C3091 ,C1828_=_C3359 ,C1828_=_C3388 ,C1828_=_C3682 ,C1828_=_C3815 ,C1828_=_C3953 ,\nC1828_=_C3990 ,C1828_=_C4006 ,C1828_=_C4089 ,C1828_=_C4096 ,C1828_=_C4106 ,C1832_=_C1834 ,\nC1832_=_C1835 ,C1832_=_C1838 ,C1832_=_C1840 ,C1832_=_C1841 ,C1832_=_C1844 ,C1832_=_C1849 ,\nC1832_=_C2266 ,C1832_=_C2304 ,C1832_=_C2305 ,C1832_=_C2306 ,C1832_=_C2308 ,C1832_=_C2310 ,\nC1832_=_C2312 ,C1832_=_C2313 ,C1832_=_C2314 ,C1832_=_C2315 ,C1832_=_C2316 ,C1832_=_C2319 ,\nC1834_=_C1835 ,C1834_=_C1838 ,C1834_=_C1840 ,C1834_=_C1841 ,C1834_=_C1844 ,C1834_=_C1849 ,\nC1834_=_C1876 ,C1834_=_C2099 ,C1834_=_C2323 ,C1834_=_C2456 ,C1834_=_C2526 ,C1834_=_C2529 ,\nC1834_=_C2534 ,C1834_=_C2535 ,C1834_=_C2536 ,C1834_=_C2537 ,C1834_=_C2541 ,C1835_=_C1838 ,\nC1835_=_C1840 ,C1835_=_C1841 ,C1835_=_C1844 ,C1835_=_C1849 ,C1835_=_C1878 ,C1835_=_C2100 ,\nC1835_=_C2873 ,C1835_=_C2874 ,C1835_=_C2875 ,C1835_=_C2876 ,C1835_=_C2878 ,C1838_=_C1840 ,\nC1838_=_C1841 ,C1838_=_C1844 ,C1838_=_C1849 ,C1838_=_C2274 ,C1838_=_C2477 ,C1838_=_C2632 ,\nC1838_=_C3125 ,C1838_=_C3478 ,C1838_=_C3479 ,C1838_=_C3480 ,C1838_=_C3481 ,C1838_=_C3484 ,\nC1840_=_C1841 ,C1840_=_C1844 ,C1840_=_C1849 ,C1840_=_C1880 ,C1840_=_C2102 ,C1840_=_C2256 ,\nC1840_=_C2901 ,C1840_=_C3150 ,C1840_=_C3174 ,C1840_=_C3446 ,C1840_=_C3506 ,C1841_=_C1844 ,\nC1841_=_C1849 ,C1841_=_C1881 ,C1841_=_C2103 ,C1841_=_C2903 ,C1841_=_C3531 ,C1841_=_C3536 ,\nC1844_=_C1849 ,C1844_=_C1882 ,C1844_=_C2105 ,C1844_=_C2147 ,C1844_=_C2367 ,C1844_=_C3654 ,\nC1844_=_C3655 ,C1844_=_C3656 ,C1844_=_C3657 ,C1849_=_C1993 ,C1849_=_C2132 ,C1849_=_C2190 ,\nC1849_=_C2278 ,C1849_=_C2471 ,C1849_=_C2490 ,C1849_=_C2641 ,C1849_=_C3133 ,C1849_=_C3331 ,\nC1849_=_C3769 ,C1849_=_C4000 ,C1849_=_C4027 ,C1849_=_C4037 ,C1849_=_C4046 ,C1849_=_C4088 ,\nC1858_=_C1867 ,C1858_=_C2144 ,C1858_=_C2235 ,C1858_=_C2329 ,C1858_=_C2857 ,C1858_=_C2982 ,\nC1858_=_C3136 ,C1858_=_C3282 ,C1858_=_C3283 ,C1858_=_C3285 ,C1858_=_C3286 ,C1858_=_C3288 ,\nC1858_=_C3289 ,C1858_=_C3291 ,C1867_=_C1887 ,C1867_=_C2012 ,C1867_=_C2504 ,C1867_=_C2943 ,\nC1867_=_C3196 ,C1867_=_C3384 ,C1867_=_C3610 ,C1867_=_C3823 ,C1867_=_C3925 ,C1867_=_C3948 ,\nC1867_=_C3987 ,C1867_=_C4030 ,C1867_=_C4039 ,C1867_=_C4060 ,C1867_=_C4062 ,C1870_=_C1872 ,\nC1870_=_C1875 ,C1870_=_C1876 ,C1870_=_C1878 ,C1870_=_C1880 ,C1870_=_C1881 ,C1870_=_C1882 ,\nC1870_=_C1883 ,C1870_=_C1887 ,C1870_=_C1891 ,C1870_=_C1896 ,C1870_=_C1900 ,C1870_=_C1903 ,\nC1870_=_C1904 ,C1870_=_C1907 ,C1872_=_C1875 ,C1872_=_C1876 ,C1872_=_C1878 ,C1872_=_C1880 ,\nC1872_=_C1881 ,C1872_=_C1882 ,C1872_=_C1883 ,C1872_=_C1887 ,C1872_=_C1891 ,C1872_=_C2037 ,\nC1872_=_C2074 ,C1872_=_C2077 ,C1872_=_C2079 ,C1872_=_C2080 ,C1872_=_C2082 ,C1872_=_C2083 ,\nC1872_=_C2087 ,C1872_=_C2089 ,C1872_=_C2090 ,C1872_=_C2092 ,C1872_=_C2094 ,C1872_=_C2096 ,\nC1875_=_C1876 ,C1875_=_C1878 ,C1875_=_C1880 ,C1875_=_C1881 ,C1875_=_C1882 ,C1875_=_C1883 ,\nC1875_=_C1887 ,C1875_=_C1891 ,C1875_=_C1976 ,C1875_=_C2039 ,C1875_=_C2115 ,C1875_=_C2159 ,\nC1875_=_C2160 ,C1875_=_C2161 ,C1875_=_C2162 ,C1875_=_C2166 ,C1875_=_C2167 ,C1875_=_C2168 ,\nC1875_=_C2170 ,C1875_=_C2171 ,C1875_=_C2173 ,C1876_=_C1878 ,C1876_=_C1880 ,C1876_=_C1881 ,\nC1876_=_C1882 ,C1876_=_C1883 ,C1876_=_C1887 ,C1876_=_C1891 ,C1876_=_C2099 ,C1876_=_C2323 ,\nC1876_=_C2456 ,C1876_=_C2526 ,C1876_=_C2529 ,C1876_=_C2534 ,C1876_=_C2535 ,C1876_=_C2536 ,\nC1876_=_C2537 ,C1876_=_C2541 ,C1878_=_C1880 ,C1878_=_C1881 ,C1878_=_C1882 ,C1878_=_C1883 ,\nC1878_=_C1887 ,C1878_=_C1891 ,C1878_=_C2100 ,C1878_=_C2873 ,C1878_=_C2874 ,C1878_=_C2875 ,\nC1878_=_C2876 ,C1878_=_C2878 ,C1880_=_C1881 ,C1880_=_C1882 ,C1880_=_C1883 ,C1880_=_C1887 ,\nC1880_=_C1891 ,C1880_=_C2102 ,C1880_=_C2256 ,C1880_=_C2901 ,C1880_=_C3150 ,C1880_=_C3174 ,\nC1880_=_C3446 ,C1880_=_C3506 ,C1881_=_C1882 ,C1881_=_C1883 ,C1881_=_C1887 ,C1881_=_C1891 ,\nC1881_=_C2103 ,C1881_=_C2903 ,C1881_=_C3531 ,C1881_=_C3536 ,C1882_=_C1883 ,C1882_=_C1887 ,\nC1882_=_C1891 ,C1882_=_C2105 ,C1882_=_C2147 ,C1882_=_C2367 ,C1882_=_C3654 ,C1882_=_C3655 ,\nC1882_=_C3656 ,C1882_=_C3657 ,C1883_=_C1887 ,C1883_=_C1891 ,C1883_=_C2049 ,C1883_=_C2126 ,\nC1883_=_C2825 ,C1883_=_C2924 ,C1883_=_C3586 ,C1883_=_C3688 ,C1883_=_C3809 ,C1883_=_C3880 ,\nC1883_=_C3882 ,C1883_=_C3885 ,C1887_=_C1891 ,C1887_=_C2012 ,C1887_=_C2504 ,C1887_=_C2943 ,\nC1887_=_C3196 ,C1887_=_C3384 ,C1887_=_C3610 ,C1887_=_C3823 ,C1887_=_C3925 ,C1887_=_C3948 ,\nC1887_=_C3987 ,C1887_=_C4030 ,C1887_=_C4039 ,C1887_=_C4060 ,C1887_=_C4062 ,C1891_=_C2644 ,\nC1891_=_C3091 ,C1891_=_C3359 ,C1891_=_C3388 ,C1891_=_C3682 ,C1891_=_C3815 ,C1891_=_C3953 ,\nC1891_=_C3990 ,C1891_=_C4006 ,C1891_=_C4089 ,C1891_=_C4096 ,C1891_=_C4106 ,C1896_=_C1900 ,\nC1896_=_C1903 ,C1896_=_C1904 ,C1896_=_C1907 ,C1896_=_C2082 ,C1896_=_C2214 ,C1896_=_C2588 ,\nC1896_=_C2952 ,C1896_=_C3008 ,C1896_=_C3226 ,C1896_=_C3227 ,C1896_=_C3228 ,C1896_=_C3230 ,\nC1896_=_C3231 ,C1896_=_C3234 ,C1896_=_C3235 ,C1896_=_C3237 ,C1900_=_C1903 ,C1900_=_C1904 ,\nC1900_=_C1907 ,C1900_=_C2718 ,C1900_=_C2749 ,C1900_=_C3302 ,C1900_=_C3675 ,C1900_=_C3678 ,\nC1900_=_C3680 ,C1900_=_C3682 ,C1903_=_C1904 ,C1903_=_C1907 ,C1903_=_C2167 ,C1903_=_C3876 ,\nC1903_=_C3948 ,C1903_=_C3953 ,C1904_=_C1907 ,C1904_=_C2168 ,C1904_=_C3987 ,C1904_=_C3990 ,\nC1907_=_C2170 ,C1907_=_C2208 ,C1907_=_C4060 ,C1907_=_C4089 ,C1915_=_C2230 ,C1915_=_C2250 ,\nC1915_=_C2626 ,C1915_=_C2731 ,C1915_=_C2733 ,C1915_=_C2734 ,C1915_=_C2735 ,C1915_=_C2737 ,\nC1915_=_C2738 ,C1915_=_C2739 ,C1915_=_C2740 ,C1915_=_C2741 ,C1915_=_C2742 ,C1915_=_C2743 ,\nC1915_=_C2745 ,C1948_=_C2073 ,C1948_=_C2991 ,C1948_=_C3385 ,C1948_=_C3870 ,C1948_=_C3921 ,\nC1948_=_C3926 ,C1948_=_C4042 ,C1953_=_C1955 ,C1953_=_C1961 ,C1953_=_C1963 ,C1953_=_C1966 ,\nC1953_=_C1967 ,C1953_=_C1969 ,C1953_=_C2037 ,C1953_=_C2039 ,C1953_=_C2040 ,C1953_=_C2044 ,\nC1953_=_C2045 ,C1953_=_C2047 ,C1953_=_C2049 ,C1953_=_C2051 ,C1953_=_C2053 ,C1953_=_C2054 ,\nC1953_=_C2055 ,C1953_=_C2056 ,C1955_=_C1961 ,C1955_=_C1963 ,C1955_=_C1966</w:t>
      </w:r>
    </w:p>
    <w:p>
      <w:pPr>
        <w:pStyle w:val="PreformattedText"/>
        <w:bidi w:val="0"/>
        <w:spacing w:before="0" w:after="0"/>
        <w:jc w:val="left"/>
        <w:rPr/>
      </w:pPr>
      <w:r>
        <w:rPr/>
        <w:t xml:space="preserve"> </w:t>
      </w:r>
      <w:r>
        <w:rPr/>
        <w:t>,C1955_=_C1967 ,\nC1955_=_C1969 ,C1955_=_C2610 ,C1955_=_C2611 ,C1955_=_C2619 ,C1955_=_C2620 ,C1961_=_C1963 ,\nC1961_=_C1966 ,C1961_=_C1967 ,C1961_=_C1969 ,C1961_=_C2731 ,C1961_=_C3021 ,C1961_=_C3034 ,\nC1961_=_C3206 ,C1961_=_C3207 ,C1963_=_C1966 ,C1963_=_C1967 ,C1963_=_C1969 ,C1963_=_C3024 ,\nC1963_=_C3036 ,C1963_=_C3413 ,C1963_=_C3414 ,C1963_=_C3415 ,C1966_=_C1967 ,C1966_=_C1969 ,\nC1966_=_C2738 ,C1966_=_C2811 ,C1966_=_C2873 ,C1966_=_C3335 ,C1966_=_C3654 ,C1966_=_C3870 ,\nC1967_=_C1969 ,C1967_=_C2813 ,C1967_=_C2874 ,C1967_=_C3336 ,C1967_=_C3655 ,C1967_=_C3921 ,\nC1969_=_C2602 ,C1969_=_C2722 ,C1969_=_C2814 ,C1969_=_C2876 ,C1969_=_C3289 ,C1969_=_C3339 ,\nC1969_=_C3515 ,C1969_=_C3656 ,C1969_=_C4039 ,C1969_=_C4040 ,C1969_=_C4042 ,C1976_=_C1983 ,\nC1976_=_C1984 ,C1976_=_C1986 ,C1976_=_C1993 ,C1976_=_C1995 ,C1976_=_C2039 ,C1976_=_C2115 ,\nC1976_=_C2159 ,C1976_=_C2160 ,C1976_=_C2161 ,C1976_=_C2162 ,C1976_=_C2166 ,C1976_=_C2167 ,\nC1976_=_C2168 ,C1976_=_C2170 ,C1976_=_C2171 ,C1976_=_C2173 ,C1983_=_C1984 ,C1983_=_C1986 ,\nC1983_=_C1993 ,C1983_=_C1995 ,C1983_=_C2022 ,C1983_=_C2271 ,C1983_=_C2343 ,C1983_=_C2493 ,\nC1983_=_C2967 ,C1983_=_C2968 ,C1983_=_C2970 ,C1983_=_C2972 ,C1983_=_C2974 ,C1983_=_C2975 ,\nC1983_=_C2978 ,C1984_=_C1986 ,C1984_=_C1993 ,C1984_=_C1995 ,C1984_=_C2045 ,C1984_=_C2678 ,\nC1984_=_C2765 ,C1984_=_C2994 ,C1984_=_C2996 ,C1984_=_C2997 ,C1984_=_C2999 ,C1984_=_C3001 ,\nC1984_=_C3004 ,C1984_=_C3005 ,C1984_=_C3007 ,C1986_=_C1993 ,C1986_=_C1995 ,C1986_=_C2679 ,\nC1986_=_C2769 ,C1986_=_C3226 ,C1986_=_C3302 ,C1986_=_C3305 ,C1986_=_C3309 ,C1993_=_C1995 ,\nC1993_=_C2132 ,C1993_=_C2190 ,C1993_=_C2278 ,C1993_=_C2471 ,C1993_=_C2490 ,C1993_=_C2641 ,\nC1993_=_C3133 ,C1993_=_C3331 ,C1993_=_C3769 ,C1993_=_C4000 ,C1993_=_C4027 ,C1993_=_C4037 ,\nC1993_=_C4046 ,C1993_=_C4088 ,C1995_=_C2056 ,C1995_=_C2412 ,C1995_=_C2689 ,C1995_=_C2777 ,\nC1995_=_C3322 ,C1995_=_C3615 ,C1995_=_C3806 ,C1995_=_C4013 ,C1995_=_C4101 ,C2012_=_C2015 ,\nC2012_=_C2504 ,C2012_=_C2943 ,C2012_=_C3196 ,C2012_=_C3384 ,C2012_=_C3610 ,C2012_=_C3823 ,\nC2012_=_C3925 ,C2012_=_C3948 ,C2012_=_C3987 ,C2012_=_C4030 ,C2012_=_C4039 ,C2012_=_C4060 ,\nC2012_=_C4062 ,C2015_=_C2282 ,C2015_=_C2455 ,C2015_=_C2582 ,C2015_=_C2799 ,C2015_=_C2948 ,\nC2015_=_C3134 ,C2015_=_C3224 ,C2015_=_C3281 ,C2015_=_C3846 ,C2015_=_C4003 ,C2015_=_C4058 ,\nC2015_=_C4066 ,C2015_=_C4102 ,C2015_=_C4103 ,C2021_=_C2022 ,C2021_=_C2036 ,C2021_=_C2270 ,\nC2021_=_C2801 ,C2021_=_C2804 ,C2021_=_C2811 ,C2021_=_C2812 ,C2021_=_C2813 ,C2021_=_C2814 ,\nC2021_=_C2816 ,C2022_=_C2036 ,C2022_=_C2271 ,C2022_=_C2343 ,C2022_=_C2493 ,C2022_=_C2967 ,\nC2022_=_C2968 ,C2022_=_C2970 ,C2022_=_C2972 ,C2022_=_C2974 ,C2022_=_C2975 ,C2022_=_C2978 ,\nC2036_=_C2359 ,C2036_=_C2674 ,C2036_=_C3121 ,C2036_=_C3280 ,C2036_=_C3415 ,C2036_=_C3562 ,\nC2036_=_C3602 ,C2036_=_C3613 ,C2036_=_C3680 ,C2036_=_C3994 ,C2036_=_C4044 ,C2037_=_C2039 ,\nC2037_=_C2040 ,C2037_=_C2044 ,C2037_=_C2045 ,C2037_=_C2047 ,C2037_=_C2049 ,C2037_=_C2051 ,\nC2037_=_C2053 ,C2037_=_C2054 ,C2037_=_C2055 ,C2037_=_C2056 ,C2037_=_C2074 ,C2037_=_C2077 ,\nC2037_=_C2079 ,C2037_=_C2080 ,C2037_=_C2082 ,C2037_=_C2083 ,C2037_=_C2087 ,C2037_=_C2089 ,\nC2037_=_C2090 ,C2037_=_C2092 ,C2037_=_C2094 ,C2037_=_C2096 ,C2039_=_C2040 ,C2039_=_C2044 ,\nC2039_=_C2045 ,C2039_=_C2047 ,C2039_=_C2049 ,C2039_=_C2051 ,C2039_=_C2053 ,C2039_=_C2054 ,\nC2039_=_C2055 ,C2039_=_C2056 ,C2039_=_C2115 ,C2039_=_C2159 ,C2039_=_C2160 ,C2039_=_C2161 ,\nC2039_=_C2162 ,C2039_=_C2166 ,C2039_=_C2167 ,C2039_=_C2168 ,C2039_=_C2170 ,C2039_=_C2171 ,\nC2039_=_C2173 ,C2040_=_C2044 ,C2040_=_C2045 ,C2040_=_C2047 ,C2040_=_C2049 ,C2040_=_C2051 ,\nC2040_=_C2053 ,C2040_=_C2054 ,C2040_=_C2055 ,C2040_=_C2056 ,C2040_=_C2285 ,C2040_=_C2286 ,\nC2040_=_C2289 ,C2040_=_C2290 ,C2040_=_C2292 ,C2040_=_C2295 ,C2040_=_C2297 ,C2040_=_C2298 ,\nC2040_=_C2299 ,C2044_=_C2045 ,C2044_=_C2047 ,C2044_=_C2049 ,C2044_=_C2051 ,C2044_=_C2053 ,\nC2044_=_C2054 ,C2044_=_C2055 ,C2044_=_C2056 ,C2044_=_C2382 ,C2044_=_C2399 ,C2044_=_C2458 ,\nC2044_=_C2951 ,C2044_=_C2952 ,C2044_=_C2953 ,C2044_=_C2954 ,C2044_=_C2958 ,C2044_=_C2960 ,\nC2044_=_C2961 ,C2044_=_C2962 ,C2044_=_C2963 ,C2045_=_C2047 ,C2045_=_C2049 ,C2045_=_C2051 ,\nC2045_=_C2053 ,C2045_=_C2054 ,C2045_=_C2055 ,C2045_=_C2056 ,C2045_=_C2678 ,C2045_=_C2765 ,\nC2045_=_C2994 ,C2045_=_C2996 ,C2045_=_C2997 ,C2045_=_C2999 ,C2045_=_C3001 ,C2045_=_C3004 ,\nC2045_=_C3005 ,C2045_=_C3007 ,C2047_=_C2049 ,C2047_=_C2051 ,C2047_=_C2053 ,C2047_=_C2054 ,\nC2047_=_C2055 ,C2047_=_C2056 ,C2047_=_C3231 ,C2047_=_C3710 ,C2049_=_C2051 ,C2049_=_C2053 ,\nC2049_=_C2054 ,C2049_=_C2055 ,C2049_=_C2056 ,C2049_=_C2126 ,C2049_=_C2825 ,C2049_=_C2924 ,\nC2049_=_C3586 ,C2049_=_C3688 ,C2049_=_C3809 ,C2049_=_C3880 ,C2049_=_C3882 ,C2049_=_C3885 ,\nC2051_=_C2053 ,C2051_=_C2054 ,C2051_=_C2055 ,C2051_=_C2056 ,C2051_=_C2685 ,C2051_=_C2890 ,\nC2051_=_C2926 ,C2051_=_C3102 ,C2051_=_C3731 ,C2051_=_C3781 ,C2051_=_C3828 ,C2051_=_C3891 ,\nC2051_=_C3937 ,C2051_=_C3982 ,C2051_=_C3983 ,C2051_=_C3985 ,C2053_=_C2054 ,C2053_=_C2055 ,\nC2053_=_C2056 ,C2053_=_C2409 ,C2053_=_C2578 ,C2053_=_C2928 ,C2053_=_C3053 ,C2053_=_C3218 ,\nC2053_=_C3317 ,C2053_=_C3399 ,C2053_=_C3560 ,C2053_=_C3587 ,C2053_=_C3600 ,C2053_=_C3668 ,\nC2053_=_C3804 ,C2053_=_C4009 ,C2053_=_C4049 ,C2053_=_C4050 ,C2053_=_C4051 ,C2053_=_C4053 ,\nC2053_=_C4054 ,C2054_=_C2055 ,C2054_=_C2056 ,C2054_=_C2411 ,C2054_=_C3319 ,C2054_=_C3589 ,\nC2054_=_C3612 ,C2054_=_C3690 ,C2054_=_C3805 ,C2054_=_C4011 ,C2055_=_C2056 ,C2055_=_C3249 ,\nC2055_=_C3767 ,C2056_=_C2412 ,C2056_=_C2689 ,C2056_=_C2777 ,C2056_=_C3322 ,C2056_=_C3615 ,\nC2056_=_C3806 ,C2056_=_C4013 ,C2056_=_C4101 ,C2073_=_C2991 ,C2073_=_C3385 ,C2073_=_C3870 ,\nC2073_=_C3921 ,C2073_=_C3926 ,C2073_=_C4042 ,C2074_=_C2077 ,C2074_=_C2079 ,C2074_=_C2080 ,\nC2074_=_C2082 ,C2074_=_C2083 ,C2074_=_C2087 ,C2074_=_C2089 ,C2074_=_C2090 ,C2074_=_C2092 ,\nC2074_=_C2094 ,C2074_=_C2096 ,C2074_=_C2115 ,C2074_=_C2126 ,C2074_=_C2132 ,C2077_=_C2079 ,\nC2077_=_C2080 ,C2077_=_C2082 ,C2077_=_C2083 ,C2077_=_C2087 ,C2077_=_C2089 ,C2077_=_C2090 ,\nC2077_=_C2092 ,C2077_=_C2094 ,C2077_=_C2096 ,C2077_=_C2304 ,C2077_=_C2380 ,C2077_=_C2382 ,\nC2077_=_C2383 ,C2077_=_C2388 ,C2079_=_C2080 ,C2079_=_C2082 ,C2079_=_C2083 ,C2079_=_C2087 ,\nC2079_=_C2089 ,C2079_=_C2090 ,C2079_=_C2092 ,C2079_=_C2094 ,C2079_=_C2096 ,C2079_=_C2161 ,\nC2079_=_C2822 ,C2079_=_C2823 ,C2079_=_C2825 ,C2080_=_C2082 ,C2080_=_C2083 ,C2080_=_C2087 ,\nC2080_=_C2089 ,C2080_=_C2090 ,C2080_=_C2092 ,C2080_=_C2094 ,C2080_=_C2096 ,C2080_=_C2162 ,\nC2080_=_C2915 ,C2080_=_C2924 ,C2080_=_C2926 ,C2080_=_C2928 ,C2082_=_C2083 ,C2082_=_C2087 ,\nC2082_=_C2089 ,C2082_=_C2090 ,C2082_=_C2092 ,C2082_=_C2094 ,C2082_=_C2096 ,C2082_=_C2214 ,\nC2082_=_C2588 ,C2082_=_C2952 ,C2082_=_C3008 ,C2082_=_C3226 ,C2082_=_C3227 ,C2082_=_C3228 ,\nC2082_=_C3230 ,C2082_=_C3231 ,C2082_=_C3234 ,C2082_=_C3235 ,C2082_=_C3237 ,C2083_=_C2087 ,\nC2083_=_C2089 ,C2083_=_C2090 ,C2083_=_C2092 ,C2083_=_C2094 ,C2083_=_C2096 ,C2083_=_C2589 ,\nC2083_=_C3022 ,C2083_=_C3240 ,C2083_=_C3241 ,C2083_=_C3248 ,C2083_=_C3249 ,C2083_=_C3250 ,\nC2083_=_C3253 ,C2087_=_C2089 ,C2087_=_C2090 ,C2087_=_C2092 ,C2087_=_C2094 ,C2087_=_C2096 ,\nC2087_=_C2201 ,C2087_=_C2595 ,C2087_=_C2733 ,C2087_=_C3026 ,C2087_=_C3564 ,C2087_=_C3683 ,\nC2087_=_C3688 ,C2087_=_C3690 ,C2087_=_C3691 ,C2089_=_C2090 ,C2089_=_C2092 ,C2089_=_C2094 ,\nC2089_=_C2096 ,C2089_=_C2597 ,C2089_=_C3027 ,C2089_=_C3067 ,C2089_=_C3419 ,C2089_=_C3565 ,\nC2089_=_C3781 ,C2090_=_C2092 ,C2090_=_C2094 ,C2090_=_C2096 ,C2090_=_C2598 ,C2090_=_C2958 ,\nC2090_=_C3028 ,C2090_=_C3567 ,C2090_=_C3804 ,C2090_=_C3805 ,C2090_=_C3806 ,C2092_=_C2094 ,\nC2092_=_C2096 ,C2092_=_C2166 ,C2092_=_C2812 ,C2092_=_C2972 ,C2092_=_C3423 ,C2092_=_C3880 ,\nC2094_=_C2096 ,C2094_=_C2227 ,C2094_=_C2600 ,C2094_=_C2757 ,C2094_=_C3305 ,C2094_=_C3364 ,\nC2094_=_C3375 ,C2094_=_C3528 ,C2094_=_C3710 ,C2094_=_C3790 ,C2094_=_C3967 ,C2094_=_C4020 ,\nC2094_=_C4021 ,C2096_=_C2173 ,C2096_=_C3007 ,C2096_=_C3885 ,C2096_=_C3913 ,C2099_=_C2100 ,\nC2099_=_C2102 ,C2099_=_C2103 ,C2099_=_C2105 ,C2099_=_C2106 ,C2099_=_C2108 ,C2099_=_C2112 ,\nC2099_=_C2113 ,C2099_=_C2323 ,C2099_=_C2456 ,C2099_=_C2526 ,C2099_=_C2529 ,C2099_=_C2534 ,\nC2099_=_C2535 ,C2099_=_C2536 ,C2099_=_C2537 ,C2099_=_C2541 ,C2100_=_C2102 ,C2100_=_C2103 ,\nC2100_=_C2105 ,C2100_=_C2106 ,C2100_=_C2108 ,C2100_=_C2112 ,C2100_=_C2113 ,C2100_=_C2873 ,\nC2100_=_C2874 ,C2100_=_C2875 ,C2100_=_C2876 ,C2100_=_C2878 ,C2102_=_C2103 ,C2102_=_C2105 ,\nC2102_=_C2106 ,C2102_=_C2108 ,C2102_=_C2112 ,C2102_=_C2113 ,C2102_=_C2256 ,C2102_=_C2901 ,\nC2102_=_C3150 ,C2102_=_C3174 ,C2102_=_C3446 ,C2102_=_C3506 ,C2103_=_C2105 ,C2103_=_C2106 ,\nC2103_=_C2108 ,C2103_=_C2112 ,C2103_=_C2113 ,C2103_=_C2903 ,C2103_=_C3531 ,C2103_=_C3536 ,\nC2105_=_C2106 ,C2105_=_C2108 ,C2105_=_C2112 ,C2105_=_C2113 ,C2105_=_C2147 ,C2105_=_C2367 ,\nC2105_=_C3654 ,C2105_=_C3655 ,C2105_=_C3656 ,C2105_=_C3657 ,C2106_=_C2108 ,C2106_=_C2112 ,\nC2106_=_C2113 ,C2106_=_C3260 ,C2106_=_C3437 ,C2106_=_C3459 ,C2106_=_C3541 ,C2106_=_C3854 ,\nC2106_=_C3907 ,C2106_=_C3909 ,C2106_=_C3912 ,C2106_=_C3913 ,C2108_=_C2112 ,C2108_=_C2113 ,\nC2108_=_C2186 ,C2108_=_C2263 ,C2108_=_C2372 ,C2108_=_C2940 ,C2108_=_C3159 ,C2108_=_C3180 ,\nC2108_=_C3451 ,C2108_=_C3960 ,C2108_=_C3976 ,C2112_=_C2113 ,C2112_=_C2246 ,C2112_=_C2620 ,\nC2112_=_C3207 ,C2112_=_C3414 ,C2112_=_C3544 ,C2112_=_C3824 ,C2112_=_C4033 ,C2112_=_C4043 ,\nC2113_=_C2191 ,C2113_=_C2378 ,C2113_=_C2949 ,C2113_=_C3253 ,C2113_=_C3963 ,C2113_=_C3996 ,\nC2113_=_C4085 ,C2115_=_C2126 ,C2115_=_C2132 ,C2115_=_C2159 ,C2115_=_C2160 ,C2115_=_C2161 ,\nC2115_=_C2162 ,C2115_=_C2166 ,C2115_=_C2167 ,C2115_=_C2168 ,C2115_=_C2170 ,C2115_=_C2171 ,\nC2115_=_C2173 ,C2126_=_C2132 ,C2126_=_C2825 ,C2126_=_C2924 ,C2126_=_C3586 ,C2126_=_C3688 ,\nC2126_=_C3809 ,C2126_=_C3880 ,C2126_=_C3882 ,C2126_=_C3885 ,C2132_=_C2190 ,C2132_=_C2278 ,\nC2132_=_C2471 ,C2132_=_C2490 ,C2132_=_C2641 ,C2132_=_C3133 ,C2132_=_C3331 ,C2132_=_C3769 ,\nC2132_=_C4000 ,C2132_=_C4027 ,C2132_=_C4037</w:t>
      </w:r>
    </w:p>
    <w:p>
      <w:pPr>
        <w:pStyle w:val="PreformattedText"/>
        <w:bidi w:val="0"/>
        <w:spacing w:before="0" w:after="0"/>
        <w:jc w:val="left"/>
        <w:rPr/>
      </w:pPr>
      <w:r>
        <w:rPr/>
        <w:t xml:space="preserve"> </w:t>
      </w:r>
      <w:r>
        <w:rPr/>
        <w:t>,C2132_=_C4046 ,C2132_=_C4088 ,C2136_=_C2142 ,\nC2136_=_C2144 ,C2136_=_C2146 ,C2136_=_C2147 ,C2136_=_C2148 ,C2136_=_C2156 ,C2136_=_C2192 ,\nC2136_=_C2193 ,C2136_=_C2194 ,C2136_=_C2196 ,C2136_=_C2197 ,C2136_=_C2201 ,C2136_=_C2204 ,\nC2136_=_C2208 ,C2142_=_C2144 ,C2142_=_C2146 ,C2142_=_C2147 ,C2142_=_C2148 ,C2142_=_C2156 ,\nC2142_=_C2363 ,C2142_=_C2611 ,C2142_=_C3034 ,C2142_=_C3036 ,C2144_=_C2146 ,C2144_=_C2147 ,\nC2144_=_C2148 ,C2144_=_C2156 ,C2144_=_C2235 ,C2144_=_C2329 ,C2144_=_C2857 ,C2144_=_C2982 ,\nC2144_=_C3136 ,C2144_=_C3282 ,C2144_=_C3283 ,C2144_=_C3285 ,C2144_=_C3286 ,C2144_=_C3288 ,\nC2144_=_C3289 ,C2144_=_C3291 ,C2146_=_C2147 ,C2146_=_C2148 ,C2146_=_C2156 ,C2146_=_C2366 ,\nC2146_=_C2479 ,C2146_=_C2839 ,C2146_=_C3175 ,C2146_=_C3631 ,C2146_=_C3634 ,C2146_=_C3635 ,\nC2146_=_C3636 ,C2146_=_C3640 ,C2147_=_C2148 ,C2147_=_C2156 ,C2147_=_C2367 ,C2147_=_C3654 ,\nC2147_=_C3655 ,C2147_=_C3656 ,C2147_=_C3657 ,C2148_=_C2156 ,C2148_=_C2368 ,C2148_=_C2905 ,\nC2148_=_C3230 ,C2156_=_C2375 ,C2156_=_C3237 ,C2156_=_C4021 ,C2156_=_C4056 ,C2159_=_C2160 ,\nC2159_=_C2161 ,C2159_=_C2162 ,C2159_=_C2166 ,C2159_=_C2167 ,C2159_=_C2168 ,C2159_=_C2170 ,\nC2159_=_C2171 ,C2159_=_C2173 ,C2159_=_C2678 ,C2159_=_C2679 ,C2159_=_C2681 ,C2159_=_C2685 ,\nC2159_=_C2689 ,C2160_=_C2161 ,C2160_=_C2162 ,C2160_=_C2166 ,C2160_=_C2167 ,C2160_=_C2168 ,\nC2160_=_C2170 ,C2160_=_C2171 ,C2160_=_C2173 ,C2160_=_C2210 ,C2160_=_C2765 ,C2160_=_C2769 ,\nC2160_=_C2777 ,C2161_=_C2162 ,C2161_=_C2166 ,C2161_=_C2167 ,C2161_=_C2168 ,C2161_=_C2170 ,\nC2161_=_C2171 ,C2161_=_C2173 ,C2161_=_C2822 ,C2161_=_C2823 ,C2161_=_C2825 ,C2162_=_C2166 ,\nC2162_=_C2167 ,C2162_=_C2168 ,C2162_=_C2170 ,C2162_=_C2171 ,C2162_=_C2173 ,C2162_=_C2915 ,\nC2162_=_C2924 ,C2162_=_C2926 ,C2162_=_C2928 ,C2166_=_C2167 ,C2166_=_C2168 ,C2166_=_C2170 ,\nC2166_=_C2171 ,C2166_=_C2173 ,C2166_=_C2812 ,C2166_=_C2972 ,C2166_=_C3423 ,C2166_=_C3880 ,\nC2167_=_C2168 ,C2167_=_C2170 ,C2167_=_C2171 ,C2167_=_C2173 ,C2167_=_C3876 ,C2167_=_C3948 ,\nC2167_=_C3953 ,C2168_=_C2170 ,C2168_=_C2171 ,C2168_=_C2173 ,C2168_=_C3987 ,C2168_=_C3990 ,\nC2170_=_C2171 ,C2170_=_C2173 ,C2170_=_C2208 ,C2170_=_C4060 ,C2170_=_C4089 ,C2171_=_C2173 ,\nC2171_=_C2764 ,C2171_=_C3004 ,C2171_=_C3309 ,C2171_=_C3796 ,C2171_=_C4069 ,C2171_=_C4101 ,\nC2171_=_C4102 ,C2173_=_C3007 ,C2173_=_C3885 ,C2173_=_C3913 ,C2186_=_C2190 ,C2186_=_C2191 ,\nC2186_=_C2263 ,C2186_=_C2372 ,C2186_=_C2940 ,C2186_=_C3159 ,C2186_=_C3180 ,C2186_=_C3451 ,\nC2186_=_C3960 ,C2186_=_C3976 ,C2190_=_C2191 ,C2190_=_C2278 ,C2190_=_C2471 ,C2190_=_C2490 ,\nC2190_=_C2641 ,C2190_=_C3133 ,C2190_=_C3331 ,C2190_=_C3769 ,C2190_=_C4000 ,C2190_=_C4027 ,\nC2190_=_C4037 ,C2190_=_C4046 ,C2190_=_C4088 ,C2191_=_C2378 ,C2191_=_C2949 ,C2191_=_C3253 ,\nC2191_=_C3963 ,C2191_=_C3996 ,C2191_=_C4085 ,C2192_=_C2193 ,C2192_=_C2194 ,C2192_=_C2196 ,\nC2192_=_C2197 ,C2192_=_C2201 ,C2192_=_C2204 ,C2192_=_C2208 ,C2192_=_C2363 ,C2192_=_C2366 ,\nC2192_=_C2367 ,C2192_=_C2368 ,C2192_=_C2372 ,C2192_=_C2375 ,C2192_=_C2378 ,C2193_=_C2194 ,\nC2193_=_C2196 ,C2193_=_C2197 ,C2193_=_C2201 ,C2193_=_C2204 ,C2193_=_C2208 ,C2193_=_C2625 ,\nC2193_=_C2626 ,C2193_=_C2632 ,C2193_=_C2635 ,C2193_=_C2636 ,C2193_=_C2641 ,C2193_=_C2644 ,\nC2194_=_C2196 ,C2194_=_C2197 ,C2194_=_C2201 ,C2194_=_C2204 ,C2194_=_C2208 ,C2194_=_C2883 ,\nC2194_=_C2890 ,C2196_=_C2197 ,C2196_=_C2201 ,C2196_=_C2204 ,C2196_=_C2208 ,C2196_=_C2996 ,\nC2196_=_C3437 ,C2197_=_C2201 ,C2197_=_C2204 ,C2197_=_C2208 ,C2197_=_C3585 ,C2197_=_C3586 ,\nC2197_=_C3587 ,C2197_=_C3589 ,C2197_=_C3590 ,C2201_=_C2204 ,C2201_=_C2208 ,C2201_=_C2595 ,\nC2201_=_C2733 ,C2201_=_C3026 ,C2201_=_C3564 ,C2201_=_C3683 ,C2201_=_C3688 ,C2201_=_C3690 ,\nC2201_=_C3691 ,C2204_=_C2208 ,C2204_=_C3529 ,C2208_=_C4060 ,C2208_=_C4089 ,C2210_=_C2212 ,\nC2210_=_C2214 ,C2210_=_C2215 ,C2210_=_C2217 ,C2210_=_C2221 ,C2210_=_C2225 ,C2210_=_C2227 ,\nC2210_=_C2765 ,C2210_=_C2769 ,C2210_=_C2777 ,C2212_=_C2214 ,C2212_=_C2215 ,C2212_=_C2217 ,\nC2212_=_C2221 ,C2212_=_C2225 ,C2212_=_C2227 ,C2212_=_C2801 ,C2212_=_C2898 ,C2212_=_C2901 ,\nC2212_=_C2902 ,C2212_=_C2903 ,C2212_=_C2905 ,C2212_=_C2907 ,C2212_=_C2908 ,C2214_=_C2215 ,\nC2214_=_C2217 ,C2214_=_C2221 ,C2214_=_C2225 ,C2214_=_C2227 ,C2214_=_C2588 ,C2214_=_C2952 ,\nC2214_=_C3008 ,C2214_=_C3226 ,C2214_=_C3227 ,C2214_=_C3228 ,C2214_=_C3230 ,C2214_=_C3231 ,\nC2214_=_C3234 ,C2214_=_C3235 ,C2214_=_C3237 ,C2215_=_C2217 ,C2215_=_C2221 ,C2215_=_C2225 ,\nC2215_=_C2227 ,C2215_=_C2994 ,C2215_=_C3260 ,C2217_=_C2221 ,C2217_=_C2225 ,C2217_=_C2227 ,\nC2217_=_C2954 ,C2217_=_C3331 ,C2221_=_C2225 ,C2221_=_C2227 ,C2221_=_C3541 ,C2221_=_C3544 ,\nC2225_=_C2227 ,C2225_=_C2999 ,C2225_=_C3854 ,C2227_=_C2600 ,C2227_=_C2757 ,C2227_=_C3305 ,\nC2227_=_C3364 ,C2227_=_C3375 ,C2227_=_C3528 ,C2227_=_C3710 ,C2227_=_C3790 ,C2227_=_C3967 ,\nC2227_=_C4020 ,C2227_=_C4021 ,C2230_=_C2235 ,C2230_=_C2236 ,C2230_=_C2246 ,C2230_=_C2250 ,\nC2230_=_C2626 ,C2230_=_C2731 ,C2230_=_C2733 ,C2230_=_C2734 ,C2230_=_C2735 ,C2230_=_C2737 ,\nC2230_=_C2738 ,C2230_=_C2739 ,C2230_=_C2740 ,C2230_=_C2741 ,C2230_=_C2742 ,C2230_=_C2743 ,\nC2230_=_C2745 ,C2235_=_C2236 ,C2235_=_C2246 ,C2235_=_C2329 ,C2235_=_C2857 ,C2235_=_C2982 ,\nC2235_=_C3136 ,C2235_=_C3282 ,C2235_=_C3283 ,C2235_=_C3285 ,C2235_=_C3286 ,C2235_=_C3288 ,\nC2235_=_C3289 ,C2235_=_C3291 ,C2236_=_C2246 ,C2236_=_C3227 ,C2236_=_C3362 ,C2236_=_C3364 ,\nC2236_=_C3365 ,C2246_=_C2620 ,C2246_=_C3207 ,C2246_=_C3414 ,C2246_=_C3544 ,C2246_=_C3824 ,\nC2246_=_C4033 ,C2246_=_C4043 ,C2250_=_C2256 ,C2250_=_C2261 ,C2250_=_C2263 ,C2250_=_C2626 ,\nC2250_=_C2731 ,C2250_=_C2733 ,C2250_=_C2734 ,C2250_=_C2735 ,C2250_=_C2737 ,C2250_=_C2738 ,\nC2250_=_C2739 ,C2250_=_C2740 ,C2250_=_C2741 ,C2250_=_C2742 ,C2250_=_C2743 ,C2250_=_C2745 ,\nC2256_=_C2261 ,C2256_=_C2263 ,C2256_=_C2901 ,C2256_=_C3150 ,C2256_=_C3174 ,C2256_=_C3446 ,\nC2256_=_C3506 ,C2261_=_C2263 ,C2261_=_C3050 ,C2261_=_C3099 ,C2261_=_C3157 ,C2261_=_C3178 ,\nC2261_=_C3234 ,C2261_=_C3450 ,C2261_=_C3645 ,C2261_=_C3772 ,C2261_=_C3876 ,C2261_=_C3878 ,\nC2261_=_C3879 ,C2263_=_C2372 ,C2263_=_C2940 ,C2263_=_C3159 ,C2263_=_C3180 ,C2263_=_C3451 ,\nC2263_=_C3960 ,C2263_=_C3976 ,C2266_=_C2270 ,C2266_=_C2271 ,C2266_=_C2274 ,C2266_=_C2278 ,\nC2266_=_C2282 ,C2266_=_C2304 ,C2266_=_C2305 ,C2266_=_C2306 ,C2266_=_C2308 ,C2266_=_C2310 ,\nC2266_=_C2312 ,C2266_=_C2313 ,C2266_=_C2314 ,C2266_=_C2315 ,C2266_=_C2316 ,C2266_=_C2319 ,\nC2270_=_C2271 ,C2270_=_C2274 ,C2270_=_C2278 ,C2270_=_C2282 ,C2270_=_C2801 ,C2270_=_C2804 ,\nC2270_=_C2811 ,C2270_=_C2812 ,C2270_=_C2813 ,C2270_=_C2814 ,C2270_=_C2816 ,C2271_=_C2274 ,\nC2271_=_C2278 ,C2271_=_C2282 ,C2271_=_C2343 ,C2271_=_C2493 ,C2271_=_C2967 ,C2271_=_C2968 ,\nC2271_=_C2970 ,C2271_=_C2972 ,C2271_=_C2974 ,C2271_=_C2975 ,C2271_=_C2978 ,C2274_=_C2278 ,\nC2274_=_C2282 ,C2274_=_C2477 ,C2274_=_C2632 ,C2274_=_C3125 ,C2274_=_C3478 ,C2274_=_C3479 ,\nC2274_=_C3480 ,C2274_=_C3481 ,C2274_=_C3484 ,C2278_=_C2282 ,C2278_=_C2471 ,C2278_=_C2490 ,\nC2278_=_C2641 ,C2278_=_C3133 ,C2278_=_C3331 ,C2278_=_C3769 ,C2278_=_C4000 ,C2278_=_C4027 ,\nC2278_=_C4037 ,C2278_=_C4046 ,C2278_=_C4088 ,C2282_=_C2455 ,C2282_=_C2582 ,C2282_=_C2799 ,\nC2282_=_C2948 ,C2282_=_C3134 ,C2282_=_C3224 ,C2282_=_C3281 ,C2282_=_C3846 ,C2282_=_C4003 ,\nC2282_=_C4058 ,C2282_=_C4066 ,C2282_=_C4102 ,C2282_=_C4103 ,C2285_=_C2286 ,C2285_=_C2289 ,\nC2285_=_C2290 ,C2285_=_C2292 ,C2285_=_C2295 ,C2285_=_C2297 ,C2285_=_C2298 ,C2285_=_C2299 ,\nC2285_=_C2413 ,C2285_=_C2512 ,C2285_=_C2514 ,C2285_=_C2517 ,C2286_=_C2289 ,C2286_=_C2290 ,\nC2286_=_C2292 ,C2286_=_C2295 ,C2286_=_C2297 ,C2286_=_C2298 ,C2286_=_C2299 ,C2286_=_C2414 ,\nC2286_=_C2578 ,C2286_=_C2582 ,C2289_=_C2290 ,C2289_=_C2292 ,C2289_=_C2295 ,C2289_=_C2297 ,\nC2289_=_C2298 ,C2289_=_C2299 ,C2289_=_C2418 ,C2289_=_C2712 ,C2289_=_C3081 ,C2289_=_C3091 ,\nC2290_=_C2292 ,C2290_=_C2295 ,C2290_=_C2297 ,C2290_=_C2298 ,C2290_=_C2299 ,C2290_=_C2419 ,\nC2290_=_C2951 ,C2290_=_C3121 ,C2292_=_C2295 ,C2292_=_C2297 ,C2292_=_C2298 ,C2292_=_C2299 ,\nC2292_=_C2423 ,C2292_=_C3465 ,C2292_=_C3468 ,C2295_=_C2297 ,C2295_=_C2298 ,C2295_=_C2299 ,\nC2295_=_C2313 ,C2295_=_C2427 ,C2295_=_C3016 ,C2297_=_C2298 ,C2297_=_C2299 ,C2297_=_C2314 ,\nC2297_=_C2875 ,C2297_=_C3338 ,C2297_=_C3478 ,C2297_=_C3572 ,C2297_=_C3982 ,C2297_=_C3992 ,\nC2297_=_C3993 ,C2297_=_C3994 ,C2297_=_C3996 ,C2298_=_C2299 ,C2298_=_C2429 ,C2298_=_C2740 ,\nC2298_=_C3426 ,C2298_=_C3513 ,C2298_=_C3789 ,C2298_=_C3882 ,C2298_=_C3900 ,C2298_=_C4006 ,\nC2299_=_C2430 ,C2299_=_C2756 ,C2299_=_C3737 ,C2299_=_C4016 ,C2304_=_C2305 ,C2304_=_C2306 ,\nC2304_=_C2308 ,C2304_=_C2310 ,C2304_=_C2312 ,C2304_=_C2313 ,C2304_=_C2314 ,C2304_=_C2315 ,\nC2304_=_C2316 ,C2304_=_C2319 ,C2304_=_C2380 ,C2304_=_C2382 ,C2304_=_C2383 ,C2304_=_C2388 ,\nC2305_=_C2306 ,C2305_=_C2308 ,C2305_=_C2310 ,C2305_=_C2312 ,C2305_=_C2313 ,C2305_=_C2314 ,\nC2305_=_C2315 ,C2305_=_C2316 ,C2305_=_C2319 ,C2305_=_C2477 ,C2305_=_C2479 ,C2305_=_C2481 ,\nC2305_=_C2482 ,C2305_=_C2488 ,C2305_=_C2490 ,C2306_=_C2308 ,C2306_=_C2310 ,C2306_=_C2312 ,\nC2306_=_C2313 ,C2306_=_C2314 ,C2306_=_C2315 ,C2306_=_C2316 ,C2306_=_C2319 ,C2306_=_C2649 ,\nC2308_=_C2310 ,C2308_=_C2312 ,C2308_=_C2313 ,C2308_=_C2314 ,C2308_=_C2315 ,C2308_=_C2316 ,\nC2308_=_C2319 ,C2308_=_C2420 ,C2308_=_C3125 ,C2308_=_C3132 ,C2308_=_C3133 ,C2308_=_C3134 ,\nC2310_=_C2312 ,C2310_=_C2313 ,C2310_=_C2314 ,C2310_=_C2315 ,C2310_=_C2316 ,C2310_=_C2319 ,\nC2310_=_C3446 ,C2310_=_C3450 ,C2310_=_C3451 ,C2312_=_C2313 ,C2312_=_C2314 ,C2312_=_C2315 ,\nC2312_=_C2316 ,C2312_=_C2319 ,C2312_=_C2734 ,C2312_=_C3421 ,C2312_=_C3510 ,C2312_=_C3784 ,\nC2312_=_C3809 ,C2312_=_C3810 ,C2312_=_C3815 ,C2313_=_C2314 ,C2313_=_C2315 ,C2313_=_C2316 ,\nC2313_=_C2319 ,C2313_=_C2427 ,C2313_=_C3016 ,C2314_=_C2315 ,C2314_=_C2316 ,C2314_=_C2319 ,\nC2314_=_C2875 ,C2314_=_C3338 ,C2314_=_C3478 ,C2314_=_C3572 ,C2314_=_C3982 ,C2314_=_C3992 ,\nC2314_=_C3993 ,C2314_=_C3994 ,C2314_=_C3996 ,C2315_=_C2316 ,C2315_=_C2319 ,C2315_=_C3288 ,\nC2315_=_C3479 ,C2315_=_C4000 ,C2315_=_C4003 ,C2316_=_C2319 ,C2316_=_C2974 ,C2316_=_C3481 ,\nC2316_=_C4046</w:t>
      </w:r>
    </w:p>
    <w:p>
      <w:pPr>
        <w:pStyle w:val="PreformattedText"/>
        <w:bidi w:val="0"/>
        <w:spacing w:before="0" w:after="0"/>
        <w:jc w:val="left"/>
        <w:rPr/>
      </w:pPr>
      <w:r>
        <w:rPr/>
        <w:t xml:space="preserve"> </w:t>
      </w:r>
      <w:r>
        <w:rPr/>
        <w:t>,C2319_=_C2761 ,C2319_=_C3640 ,C2319_=_C3743 ,C2319_=_C3751 ,C2319_=_C4071 ,\nC2319_=_C4076 ,C2323_=_C2329 ,C2323_=_C2456 ,C2323_=_C2526 ,C2323_=_C2529 ,C2323_=_C2534 ,\nC2323_=_C2535 ,C2323_=_C2536 ,C2323_=_C2537 ,C2323_=_C2541 ,C2329_=_C2857 ,C2329_=_C2982 ,\nC2329_=_C3136 ,C2329_=_C3282 ,C2329_=_C3283 ,C2329_=_C3285 ,C2329_=_C3286 ,C2329_=_C3288 ,\nC2329_=_C3289 ,C2329_=_C3291 ,C2343_=_C2344 ,C2343_=_C2359 ,C2343_=_C2493 ,C2343_=_C2967 ,\nC2343_=_C2968 ,C2343_=_C2970 ,C2343_=_C2972 ,C2343_=_C2974 ,C2343_=_C2975 ,C2343_=_C2978 ,\nC2344_=_C2359 ,C2344_=_C2400 ,C2344_=_C2898 ,C2344_=_C3008 ,C2344_=_C3014 ,C2344_=_C3016 ,\nC2344_=_C3018 ,C2344_=_C3019 ,C2359_=_C2674 ,C2359_=_C3121 ,C2359_=_C3280 ,C2359_=_C3415 ,\nC2359_=_C3562 ,C2359_=_C3602 ,C2359_=_C3613 ,C2359_=_C3680 ,C2359_=_C3994 ,C2359_=_C4044 ,\nC2363_=_C2366 ,C2363_=_C2367 ,C2363_=_C2368 ,C2363_=_C2372 ,C2363_=_C2375 ,C2363_=_C2378 ,\nC2363_=_C2611 ,C2363_=_C3034 ,C2363_=_C3036 ,C2366_=_C2367 ,C2366_=_C2368 ,C2366_=_C2372 ,\nC2366_=_C2375 ,C2366_=_C2378 ,C2366_=_C2479 ,C2366_=_C2839 ,C2366_=_C3175 ,C2366_=_C3631 ,\nC2366_=_C3634 ,C2366_=_C3635 ,C2366_=_C3636 ,C2366_=_C3640 ,C2367_=_C2368 ,C2367_=_C2372 ,\nC2367_=_C2375 ,C2367_=_C2378 ,C2367_=_C3654 ,C2367_=_C3655 ,C2367_=_C3656 ,C2367_=_C3657 ,\nC2368_=_C2372 ,C2368_=_C2375 ,C2368_=_C2378 ,C2368_=_C2905 ,C2368_=_C3230 ,C2372_=_C2375 ,\nC2372_=_C2378 ,C2372_=_C2940 ,C2372_=_C3159 ,C2372_=_C3180 ,C2372_=_C3451 ,C2372_=_C3960 ,\nC2372_=_C3976 ,C2375_=_C2378 ,C2375_=_C3237 ,C2375_=_C4021 ,C2375_=_C4056 ,C2378_=_C2949 ,\nC2378_=_C3253 ,C2378_=_C3963 ,C2378_=_C3996 ,C2378_=_C4085 ,C2380_=_C2382 ,C2380_=_C2383 ,\nC2380_=_C2388 ,C2380_=_C2586 ,C2380_=_C2588 ,C2380_=_C2589 ,C2380_=_C2594 ,C2380_=_C2595 ,\nC2380_=_C2597 ,C2380_=_C2598 ,C2380_=_C2600 ,C2380_=_C2601 ,C2380_=_C2602 ,C2382_=_C2383 ,\nC2382_=_C2388 ,C2382_=_C2399 ,C2382_=_C2458 ,C2382_=_C2951 ,C2382_=_C2952 ,C2382_=_C2953 ,\nC2382_=_C2954 ,C2382_=_C2958 ,C2382_=_C2960 ,C2382_=_C2961 ,C2382_=_C2962 ,C2382_=_C2963 ,\nC2383_=_C2388 ,C2383_=_C2610 ,C2383_=_C3021 ,C2383_=_C3022 ,C2383_=_C3024 ,C2383_=_C3026 ,\nC2383_=_C3027 ,C2383_=_C3028 ,C2388_=_C2681 ,C2388_=_C2883 ,C2388_=_C3241 ,C2388_=_C3564 ,\nC2388_=_C3565 ,C2388_=_C3567 ,C2388_=_C3568 ,C2388_=_C3569 ,C2388_=_C3572 ,C2388_=_C3573 ,\nC2388_=_C3577 ,C2399_=_C2400 ,C2399_=_C2409 ,C2399_=_C2411 ,C2399_=_C2412 ,C2399_=_C2458 ,\nC2399_=_C2951 ,C2399_=_C2952 ,C2399_=_C2953 ,C2399_=_C2954 ,C2399_=_C2958 ,C2399_=_C2960 ,\nC2399_=_C2961 ,C2399_=_C2962 ,C2399_=_C2963 ,C2400_=_C2409 ,C2400_=_C2411 ,C2400_=_C2412 ,\nC2400_=_C2898 ,C2400_=_C3008 ,C2400_=_C3014 ,C2400_=_C3016 ,C2400_=_C3018 ,C2400_=_C3019 ,\nC2409_=_C2411 ,C2409_=_C2412 ,C2409_=_C2578 ,C2409_=_C2928 ,C2409_=_C3053 ,C2409_=_C3218 ,\nC2409_=_C3317 ,C2409_=_C3399 ,C2409_=_C3560 ,C2409_=_C3587 ,C2409_=_C3600 ,C2409_=_C3668 ,\nC2409_=_C3804 ,C2409_=_C4009 ,C2409_=_C4049 ,C2409_=_C4050 ,C2409_=_C4051 ,C2409_=_C4053 ,\nC2409_=_C4054 ,C2411_=_C2412 ,C2411_=_C3319 ,C2411_=_C3589 ,C2411_=_C3612 ,C2411_=_C3690 ,\nC2411_=_C3805 ,C2411_=_C4011 ,C2412_=_C2689 ,C2412_=_C2777 ,C2412_=_C3322 ,C2412_=_C3615 ,\nC2412_=_C3806 ,C2412_=_C4013 ,C2412_=_C4101 ,C2413_=_C2414 ,C2413_=_C2415 ,C2413_=_C2416 ,\nC2413_=_C2418 ,C2413_=_C2419 ,C2413_=_C2420 ,C2413_=_C2421 ,C2413_=_C2422 ,C2413_=_C2423 ,\nC2413_=_C2426 ,C2413_=_C2427 ,C2413_=_C2429 ,C2413_=_C2430 ,C2413_=_C2431 ,C2413_=_C2432 ,\nC2413_=_C2512 ,C2413_=_C2514 ,C2413_=_C2517 ,C2414_=_C2415 ,C2414_=_C2416 ,C2414_=_C2418 ,\nC2414_=_C2419 ,C2414_=_C2420 ,C2414_=_C2421 ,C2414_=_C2422 ,C2414_=_C2423 ,C2414_=_C2426 ,\nC2414_=_C2427 ,C2414_=_C2429 ,C2414_=_C2430 ,C2414_=_C2431 ,C2414_=_C2432 ,C2414_=_C2578 ,\nC2414_=_C2582 ,C2415_=_C2416 ,C2415_=_C2418 ,C2415_=_C2419 ,C2415_=_C2420 ,C2415_=_C2421 ,\nC2415_=_C2422 ,C2415_=_C2423 ,C2415_=_C2426 ,C2415_=_C2427 ,C2415_=_C2429 ,C2415_=_C2430 ,\nC2415_=_C2431 ,C2415_=_C2432 ,C2415_=_C2787 ,C2415_=_C2797 ,C2415_=_C2799 ,C2416_=_C2418 ,\nC2416_=_C2419 ,C2416_=_C2420 ,C2416_=_C2421 ,C2416_=_C2422 ,C2416_=_C2423 ,C2416_=_C2426 ,\nC2416_=_C2427 ,C2416_=_C2429 ,C2416_=_C2430 ,C2416_=_C2431 ,C2416_=_C2432 ,C2416_=_C2586 ,\nC2416_=_C2711 ,C2416_=_C2936 ,C2416_=_C2940 ,C2416_=_C2943 ,C2416_=_C2945 ,C2416_=_C2946 ,\nC2416_=_C2948 ,C2416_=_C2949 ,C2418_=_C2419 ,C2418_=_C2420 ,C2418_=_C2421 ,C2418_=_C2422 ,\nC2418_=_C2423 ,C2418_=_C2426 ,C2418_=_C2427 ,C2418_=_C2429 ,C2418_=_C2430 ,C2418_=_C2431 ,\nC2418_=_C2432 ,C2418_=_C2712 ,C2418_=_C3081 ,C2418_=_C3091 ,C2419_=_C2420 ,C2419_=_C2421 ,\nC2419_=_C2422 ,C2419_=_C2423 ,C2419_=_C2426 ,C2419_=_C2427 ,C2419_=_C2429 ,C2419_=_C2430 ,\nC2419_=_C2431 ,C2419_=_C2432 ,C2419_=_C2951 ,C2419_=_C3121 ,C2420_=_C2421 ,C2420_=_C2422 ,\nC2420_=_C2423 ,C2420_=_C2426 ,C2420_=_C2427 ,C2420_=_C2429 ,C2420_=_C2430 ,C2420_=_C2431 ,\nC2420_=_C2432 ,C2420_=_C3125 ,C2420_=_C3132 ,C2420_=_C3133 ,C2420_=_C3134 ,C2421_=_C2422 ,\nC2421_=_C2423 ,C2421_=_C2426 ,C2421_=_C2427 ,C2421_=_C2429 ,C2421_=_C2430 ,C2421_=_C2431 ,\nC2421_=_C2432 ,C2421_=_C3211 ,C2421_=_C3215 ,C2421_=_C3218 ,C2421_=_C3220 ,C2421_=_C3224 ,\nC2422_=_C2423 ,C2422_=_C2426 ,C2422_=_C2427 ,C2422_=_C2429 ,C2422_=_C2430 ,C2422_=_C2431 ,\nC2422_=_C2432 ,C2422_=_C3278 ,C2422_=_C3280 ,C2422_=_C3281 ,C2423_=_C2426 ,C2423_=_C2427 ,\nC2423_=_C2429 ,C2423_=_C2430 ,C2423_=_C2431 ,C2423_=_C2432 ,C2423_=_C3465 ,C2423_=_C3468 ,\nC2426_=_C2427 ,C2426_=_C2429 ,C2426_=_C2430 ,C2426_=_C2431 ,C2426_=_C2432 ,C2426_=_C2737 ,\nC2426_=_C3842 ,C2426_=_C3846 ,C2427_=_C2429 ,C2427_=_C2430 ,C2427_=_C2431 ,C2427_=_C2432 ,\nC2427_=_C3016 ,C2429_=_C2430 ,C2429_=_C2431 ,C2429_=_C2432 ,C2429_=_C2740 ,C2429_=_C3426 ,\nC2429_=_C3513 ,C2429_=_C3789 ,C2429_=_C3882 ,C2429_=_C3900 ,C2429_=_C4006 ,C2430_=_C2431 ,\nC2430_=_C2432 ,C2430_=_C2756 ,C2430_=_C3737 ,C2430_=_C4016 ,C2431_=_C2432 ,C2431_=_C2975 ,\nC2431_=_C3573 ,C2431_=_C3791 ,C2431_=_C3968 ,C2431_=_C4055 ,C2431_=_C4056 ,C2431_=_C4058 ,\nC2432_=_C3019 ,C2432_=_C4065 ,C2432_=_C4066 ,C2440_=_C2455 ,C2440_=_C2697 ,C2440_=_C2787 ,\nC2440_=_C3164 ,C2440_=_C3240 ,C2440_=_C3416 ,C2440_=_C3418 ,C2440_=_C3419 ,C2440_=_C3421 ,\nC2440_=_C3423 ,C2440_=_C3426 ,C2440_=_C3427 ,C2455_=_C2582 ,C2455_=_C2799 ,C2455_=_C2948 ,\nC2455_=_C3134 ,C2455_=_C3224 ,C2455_=_C3281 ,C2455_=_C3846 ,C2455_=_C4003 ,C2455_=_C4058 ,\nC2455_=_C4066 ,C2455_=_C4102 ,C2455_=_C4103 ,C2456_=_C2458 ,C2456_=_C2471 ,C2456_=_C2526 ,\nC2456_=_C2529 ,C2456_=_C2534 ,C2456_=_C2535 ,C2456_=_C2536 ,C2456_=_C2537 ,C2456_=_C2541 ,\nC2458_=_C2471 ,C2458_=_C2951 ,C2458_=_C2952 ,C2458_=_C2953 ,C2458_=_C2954 ,C2458_=_C2958 ,\nC2458_=_C2960 ,C2458_=_C2961 ,C2458_=_C2962 ,C2458_=_C2963 ,C2471_=_C2490 ,C2471_=_C2641 ,\nC2471_=_C3133 ,C2471_=_C3331 ,C2471_=_C3769 ,C2471_=_C4000 ,C2471_=_C4027 ,C2471_=_C4037 ,\nC2471_=_C4046 ,C2471_=_C4088 ,C2477_=_C2479 ,C2477_=_C2481 ,C2477_=_C2482 ,C2477_=_C2488 ,\nC2477_=_C2490 ,C2477_=_C2632 ,C2477_=_C3125 ,C2477_=_C3478 ,C2477_=_C3479 ,C2477_=_C3480 ,\nC2477_=_C3481 ,C2477_=_C3484 ,C2479_=_C2481 ,C2479_=_C2482 ,C2479_=_C2488 ,C2479_=_C2490 ,\nC2479_=_C2839 ,C2479_=_C3175 ,C2479_=_C3631 ,C2479_=_C3634 ,C2479_=_C3635 ,C2479_=_C3636 ,\nC2479_=_C3640 ,C2481_=_C2482 ,C2481_=_C2488 ,C2481_=_C2490 ,C2481_=_C2635 ,C2481_=_C2841 ,\nC2481_=_C3081 ,C2481_=_C3177 ,C2481_=_C3349 ,C2481_=_C3381 ,C2481_=_C3585 ,C2481_=_C3664 ,\nC2481_=_C3675 ,C2481_=_C3683 ,C2481_=_C3746 ,C2481_=_C3747 ,C2481_=_C3751 ,C2481_=_C3752 ,\nC2481_=_C3753 ,C2482_=_C2488 ,C2482_=_C2490 ,C2482_=_C2500 ,C2482_=_C2517 ,C2482_=_C2636 ,\nC2482_=_C2908 ,C2482_=_C3596 ,C2482_=_C3835 ,C2482_=_C3836 ,C2482_=_C3837 ,C2482_=_C3839 ,\nC2488_=_C2490 ,C2488_=_C2619 ,C2488_=_C2848 ,C2488_=_C2945 ,C2488_=_C3184 ,C2488_=_C3206 ,\nC2488_=_C3413 ,C2488_=_C3611 ,C2488_=_C3669 ,C2488_=_C3941 ,C2488_=_C4007 ,C2488_=_C4031 ,\nC2488_=_C4040 ,C2488_=_C4071 ,C2490_=_C2641 ,C2490_=_C3133 ,C2490_=_C3331 ,C2490_=_C3769 ,\nC2490_=_C4000 ,C2490_=_C4027 ,C2490_=_C4037 ,C2490_=_C4046 ,C2490_=_C4088 ,C2493_=_C2500 ,\nC2493_=_C2504 ,C2493_=_C2967 ,C2493_=_C2968 ,C2493_=_C2970 ,C2493_=_C2972 ,C2493_=_C2974 ,\nC2493_=_C2975 ,C2493_=_C2978 ,C2500_=_C2504 ,C2500_=_C2517 ,C2500_=_C2636 ,C2500_=_C2908 ,\nC2500_=_C3596 ,C2500_=_C3835 ,C2500_=_C3836 ,C2500_=_C3837 ,C2500_=_C3839 ,C2504_=_C2943 ,\nC2504_=_C3196 ,C2504_=_C3384 ,C2504_=_C3610 ,C2504_=_C3823 ,C2504_=_C3925 ,C2504_=_C3948 ,\nC2504_=_C3987 ,C2504_=_C4030 ,C2504_=_C4039 ,C2504_=_C4060 ,C2504_=_C4062 ,C2512_=_C2514 ,\nC2512_=_C2517 ,C2512_=_C2822 ,C2512_=_C3148 ,C2512_=_C3369 ,C2512_=_C3372 ,C2512_=_C3373 ,\nC2512_=_C3374 ,C2512_=_C3375 ,C2512_=_C3379 ,C2514_=_C2517 ,C2514_=_C2649 ,C2514_=_C2823 ,\nC2514_=_C2902 ,C2514_=_C3151 ,C2514_=_C3228 ,C2514_=_C3465 ,C2514_=_C3522 ,C2514_=_C3523 ,\nC2514_=_C3527 ,C2514_=_C3528 ,C2514_=_C3529 ,C2514_=_C3530 ,C2517_=_C2636 ,C2517_=_C2908 ,\nC2517_=_C3596 ,C2517_=_C3835 ,C2517_=_C3836 ,C2517_=_C3837 ,C2517_=_C3839 ,C2526_=_C2529 ,\nC2526_=_C2534 ,C2526_=_C2535 ,C2526_=_C2536 ,C2526_=_C2537 ,C2526_=_C2541 ,C2526_=_C2857 ,\nC2529_=_C2534 ,C2529_=_C2535 ,C2529_=_C2536 ,C2529_=_C2537 ,C2529_=_C2541 ,C2529_=_C3148 ,\nC2529_=_C3150 ,C2529_=_C3151 ,C2529_=_C3157 ,C2529_=_C3159 ,C2534_=_C2535 ,C2534_=_C2536 ,\nC2534_=_C2537 ,C2534_=_C2541 ,C2534_=_C3064 ,C2534_=_C3731 ,C2535_=_C2536 ,C2535_=_C2537 ,\nC2535_=_C2541 ,C2535_=_C3066 ,C2535_=_C3372 ,C2535_=_C3634 ,C2535_=_C3735 ,C2535_=_C3767 ,\nC2535_=_C3768 ,C2535_=_C3769 ,C2536_=_C2537 ,C2536_=_C2541 ,C2536_=_C3772 ,C2537_=_C2541 ,\nC2537_=_C3283 ,C2541_=_C2878 ,C2541_=_C3506 ,C2541_=_C3536 ,C2541_=_C3657 ,C2541_=_C3879 ,\nC2578_=_C2582 ,C2578_=_C2928 ,C2578_=_C3053 ,C2578_=_C3218 ,C2578_=_C3317 ,C2578_=_C3399 ,\nC2578_=_C3560 ,C2578_=_C3587 ,C2578_=_C3600 ,C2578_=_C3668 ,C2578_=_C3804 ,C2578_=_C4009 ,\nC2578_=_C4049 ,C2578_=_C4050 ,C2578_=_C4051 ,C2578_=_C4053 ,C2578_=_C4054 ,C2582_=_C2799 ,\nC2582_=_C2948 ,C2582_=_C3134 ,C2582_=_C3224 ,C2582_=_C3281 ,C2582_=_C3846 ,C2582_=_C4003 ,\nC2582_=_C4058 ,C2582_=_C4066 ,C2582_=_C4102 ,C2582_=_C4103 ,C2586_=_C2588</w:t>
      </w:r>
    </w:p>
    <w:p>
      <w:pPr>
        <w:pStyle w:val="PreformattedText"/>
        <w:bidi w:val="0"/>
        <w:spacing w:before="0" w:after="0"/>
        <w:jc w:val="left"/>
        <w:rPr/>
      </w:pPr>
      <w:r>
        <w:rPr/>
        <w:t xml:space="preserve"> </w:t>
      </w:r>
      <w:r>
        <w:rPr/>
        <w:t>,C2586_=_C2589 ,\nC2586_=_C2594 ,C2586_=_C2595 ,C2586_=_C2597 ,C2586_=_C2598 ,C2586_=_C2600 ,C2586_=_C2601 ,\nC2586_=_C2602 ,C2586_=_C2711 ,C2586_=_C2936 ,C2586_=_C2940 ,C2586_=_C2943 ,C2586_=_C2945 ,\nC2586_=_C2946 ,C2586_=_C2948 ,C2586_=_C2949 ,C2588_=_C2589 ,C2588_=_C2594 ,C2588_=_C2595 ,\nC2588_=_C2597 ,C2588_=_C2598 ,C2588_=_C2600 ,C2588_=_C2601 ,C2588_=_C2602 ,C2588_=_C2952 ,\nC2588_=_C3008 ,C2588_=_C3226 ,C2588_=_C3227 ,C2588_=_C3228 ,C2588_=_C3230 ,C2588_=_C3231 ,\nC2588_=_C3234 ,C2588_=_C3235 ,C2588_=_C3237 ,C2589_=_C2594 ,C2589_=_C2595 ,C2589_=_C2597 ,\nC2589_=_C2598 ,C2589_=_C2600 ,C2589_=_C2601 ,C2589_=_C2602 ,C2589_=_C3022 ,C2589_=_C3240 ,\nC2589_=_C3241 ,C2589_=_C3248 ,C2589_=_C3249 ,C2589_=_C3250 ,C2589_=_C3253 ,C2594_=_C2595 ,\nC2594_=_C2597 ,C2594_=_C2598 ,C2594_=_C2600 ,C2594_=_C2601 ,C2594_=_C2602 ,C2594_=_C2717 ,\nC2594_=_C3508 ,C2594_=_C3531 ,C2594_=_C3607 ,C2594_=_C3610 ,C2594_=_C3611 ,C2594_=_C3612 ,\nC2594_=_C3613 ,C2594_=_C3615 ,C2595_=_C2597 ,C2595_=_C2598 ,C2595_=_C2600 ,C2595_=_C2601 ,\nC2595_=_C2602 ,C2595_=_C2733 ,C2595_=_C3026 ,C2595_=_C3564 ,C2595_=_C3683 ,C2595_=_C3688 ,\nC2595_=_C3690 ,C2595_=_C3691 ,C2597_=_C2598 ,C2597_=_C2600 ,C2597_=_C2601 ,C2597_=_C2602 ,\nC2597_=_C3027 ,C2597_=_C3067 ,C2597_=_C3419 ,C2597_=_C3565 ,C2597_=_C3781 ,C2598_=_C2600 ,\nC2598_=_C2601 ,C2598_=_C2602 ,C2598_=_C2958 ,C2598_=_C3028 ,C2598_=_C3567 ,C2598_=_C3804 ,\nC2598_=_C3805 ,C2598_=_C3806 ,C2600_=_C2601 ,C2600_=_C2602 ,C2600_=_C2757 ,C2600_=_C3305 ,\nC2600_=_C3364 ,C2600_=_C3375 ,C2600_=_C3528 ,C2600_=_C3710 ,C2600_=_C3790 ,C2600_=_C3967 ,\nC2600_=_C4020 ,C2600_=_C4021 ,C2601_=_C2602 ,C2601_=_C2721 ,C2601_=_C3365 ,C2601_=_C3514 ,\nC2601_=_C4030 ,C2601_=_C4031 ,C2601_=_C4033 ,C2602_=_C2722 ,C2602_=_C2814 ,C2602_=_C2876 ,\nC2602_=_C3289 ,C2602_=_C3339 ,C2602_=_C3515 ,C2602_=_C3656 ,C2602_=_C4039 ,C2602_=_C4040 ,\nC2602_=_C4042 ,C2610_=_C2611 ,C2610_=_C2619 ,C2610_=_C2620 ,C2610_=_C3021 ,C2610_=_C3022 ,\nC2610_=_C3024 ,C2610_=_C3026 ,C2610_=_C3027 ,C2610_=_C3028 ,C2611_=_C2619 ,C2611_=_C2620 ,\nC2611_=_C3034 ,C2611_=_C3036 ,C2619_=_C2620 ,C2619_=_C2848 ,C2619_=_C2945 ,C2619_=_C3184 ,\nC2619_=_C3206 ,C2619_=_C3413 ,C2619_=_C3611 ,C2619_=_C3669 ,C2619_=_C3941 ,C2619_=_C4007 ,\nC2619_=_C4031 ,C2619_=_C4040 ,C2619_=_C4071 ,C2620_=_C3207 ,C2620_=_C3414 ,C2620_=_C3544 ,\nC2620_=_C3824 ,C2620_=_C4033 ,C2620_=_C4043 ,C2625_=_C2626 ,C2625_=_C2632 ,C2625_=_C2635 ,\nC2625_=_C2636 ,C2625_=_C2641 ,C2625_=_C2644 ,C2625_=_C2711 ,C2625_=_C2712 ,C2625_=_C2713 ,\nC2625_=_C2714 ,C2625_=_C2717 ,C2625_=_C2718 ,C2625_=_C2721 ,C2625_=_C2722 ,C2625_=_C2726 ,\nC2625_=_C2728 ,C2626_=_C2632 ,C2626_=_C2635 ,C2626_=_C2636 ,C2626_=_C2641 ,C2626_=_C2644 ,\nC2626_=_C2731 ,C2626_=_C2733 ,C2626_=_C2734 ,C2626_=_C2735 ,C2626_=_C2737 ,C2626_=_C2738 ,\nC2626_=_C2739 ,C2626_=_C2740 ,C2626_=_C2741 ,C2626_=_C2742 ,C2626_=_C2743 ,C2626_=_C2745 ,\nC2632_=_C2635 ,C2632_=_C2636 ,C2632_=_C2641 ,C2632_=_C2644 ,C2632_=_C3125 ,C2632_=_C3478 ,\nC2632_=_C3479 ,C2632_=_C3480 ,C2632_=_C3481 ,C2632_=_C3484 ,C2635_=_C2636 ,C2635_=_C2641 ,\nC2635_=_C2644 ,C2635_=_C2841 ,C2635_=_C3081 ,C2635_=_C3177 ,C2635_=_C3349 ,C2635_=_C3381 ,\nC2635_=_C3585 ,C2635_=_C3664 ,C2635_=_C3675 ,C2635_=_C3683 ,C2635_=_C3746 ,C2635_=_C3747 ,\nC2635_=_C3751 ,C2635_=_C3752 ,C2635_=_C3753 ,C2636_=_C2641 ,C2636_=_C2644 ,C2636_=_C2908 ,\nC2636_=_C3596 ,C2636_=_C3835 ,C2636_=_C3836 ,C2636_=_C3837 ,C2636_=_C3839 ,C2641_=_C2644 ,\nC2641_=_C3133 ,C2641_=_C3331 ,C2641_=_C3769 ,C2641_=_C4000 ,C2641_=_C4027 ,C2641_=_C4037 ,\nC2641_=_C4046 ,C2641_=_C4088 ,C2644_=_C3091 ,C2644_=_C3359 ,C2644_=_C3388 ,C2644_=_C3682 ,\nC2644_=_C3815 ,C2644_=_C3953 ,C2644_=_C3990 ,C2644_=_C4006 ,C2644_=_C4089 ,C2644_=_C4096 ,\nC2644_=_C4106 ,C2649_=_C2823 ,C2649_=_C2902 ,C2649_=_C3151 ,C2649_=_C3228 ,C2649_=_C3465 ,\nC2649_=_C3522 ,C2649_=_C3523 ,C2649_=_C3527 ,C2649_=_C3528 ,C2649_=_C3529 ,C2649_=_C3530 ,\nC2674_=_C3121 ,C2674_=_C3280 ,C2674_=_C3415 ,C2674_=_C3562 ,C2674_=_C3602 ,C2674_=_C3613 ,\nC2674_=_C3680 ,C2674_=_C3994 ,C2674_=_C4044 ,C2678_=_C2679 ,C2678_=_C2681 ,C2678_=_C2685 ,\nC2678_=_C2689 ,C2678_=_C2765 ,C2678_=_C2994 ,C2678_=_C2996 ,C2678_=_C2997 ,C2678_=_C2999 ,\nC2678_=_C3001 ,C2678_=_C3004 ,C2678_=_C3005 ,C2678_=_C3007 ,C2679_=_C2681 ,C2679_=_C2685 ,\nC2679_=_C2689 ,C2679_=_C2769 ,C2679_=_C3226 ,C2679_=_C3302 ,C2679_=_C3305 ,C2679_=_C3309 ,\nC2681_=_C2685 ,C2681_=_C2689 ,C2681_=_C2883 ,C2681_=_C3241 ,C2681_=_C3564 ,C2681_=_C3565 ,\nC2681_=_C3567 ,C2681_=_C3568 ,C2681_=_C3569 ,C2681_=_C3572 ,C2681_=_C3573 ,C2681_=_C3577 ,\nC2685_=_C2689 ,C2685_=_C2890 ,C2685_=_C2926 ,C2685_=_C3102 ,C2685_=_C3731 ,C2685_=_C3781 ,\nC2685_=_C3828 ,C2685_=_C3891 ,C2685_=_C3937 ,C2685_=_C3982 ,C2685_=_C3983 ,C2685_=_C3985 ,\nC2689_=_C2777 ,C2689_=_C3322 ,C2689_=_C3615 ,C2689_=_C3806 ,C2689_=_C4013 ,C2689_=_C4101 ,\nC2697_=_C2787 ,C2697_=_C3164 ,C2697_=_C3240 ,C2697_=_C3416 ,C2697_=_C3418 ,C2697_=_C3419 ,\nC2697_=_C3421 ,C2697_=_C3423 ,C2697_=_C3426 ,C2697_=_C3427 ,C2711_=_C2712 ,C2711_=_C2713 ,\nC2711_=_C2714 ,C2711_=_C2717 ,C2711_=_C2718 ,C2711_=_C2721 ,C2711_=_C2722 ,C2711_=_C2726 ,\nC2711_=_C2728 ,C2711_=_C2936 ,C2711_=_C2940 ,C2711_=_C2943 ,C2711_=_C2945 ,C2711_=_C2946 ,\nC2711_=_C2948 ,C2711_=_C2949 ,C2712_=_C2713 ,C2712_=_C2714 ,C2712_=_C2717 ,C2712_=_C2718 ,\nC2712_=_C2721 ,C2712_=_C2722 ,C2712_=_C2726 ,C2712_=_C2728 ,C2712_=_C3081 ,C2712_=_C3091 ,\nC2713_=_C2714 ,C2713_=_C2717 ,C2713_=_C2718 ,C2713_=_C2721 ,C2713_=_C2722 ,C2713_=_C2726 ,\nC2713_=_C2728 ,C2713_=_C2747 ,C2713_=_C3349 ,C2713_=_C3351 ,C2713_=_C3355 ,C2713_=_C3359 ,\nC2714_=_C2717 ,C2714_=_C2718 ,C2714_=_C2721 ,C2714_=_C2722 ,C2714_=_C2726 ,C2714_=_C2728 ,\nC2714_=_C3381 ,C2714_=_C3384 ,C2714_=_C3385 ,C2714_=_C3388 ,C2717_=_C2718 ,C2717_=_C2721 ,\nC2717_=_C2722 ,C2717_=_C2726 ,C2717_=_C2728 ,C2717_=_C3508 ,C2717_=_C3531 ,C2717_=_C3607 ,\nC2717_=_C3610 ,C2717_=_C3611 ,C2717_=_C3612 ,C2717_=_C3613 ,C2717_=_C3615 ,C2718_=_C2721 ,\nC2718_=_C2722 ,C2718_=_C2726 ,C2718_=_C2728 ,C2718_=_C2749 ,C2718_=_C3302 ,C2718_=_C3675 ,\nC2718_=_C3678 ,C2718_=_C3680 ,C2718_=_C3682 ,C2721_=_C2722 ,C2721_=_C2726 ,C2721_=_C2728 ,\nC2721_=_C3365 ,C2721_=_C3514 ,C2721_=_C4030 ,C2721_=_C4031 ,C2721_=_C4033 ,C2722_=_C2726 ,\nC2722_=_C2728 ,C2722_=_C2814 ,C2722_=_C2876 ,C2722_=_C3289 ,C2722_=_C3339 ,C2722_=_C3515 ,\nC2722_=_C3656 ,C2722_=_C4039 ,C2722_=_C4040 ,C2722_=_C4042 ,C2726_=_C2728 ,C2726_=_C2762 ,\nC2726_=_C3752 ,C2726_=_C3795 ,C2726_=_C4068 ,C2726_=_C4096 ,C2728_=_C3753 ,C2728_=_C4103 ,\nC2728_=_C4106 ,C2731_=_C2733 ,C2731_=_C2734 ,C2731_=_C2735 ,C2731_=_C2737 ,C2731_=_C2738 ,\nC2731_=_C2739 ,C2731_=_C2740 ,C2731_=_C2741 ,C2731_=_C2742 ,C2731_=_C2743 ,C2731_=_C2745 ,\nC2731_=_C3021 ,C2731_=_C3034 ,C2731_=_C3206 ,C2731_=_C3207 ,C2733_=_C2734 ,C2733_=_C2735 ,\nC2733_=_C2737 ,C2733_=_C2738 ,C2733_=_C2739 ,C2733_=_C2740 ,C2733_=_C2741 ,C2733_=_C2742 ,\nC2733_=_C2743 ,C2733_=_C2745 ,C2733_=_C3026 ,C2733_=_C3564 ,C2733_=_C3683 ,C2733_=_C3688 ,\nC2733_=_C3690 ,C2733_=_C3691 ,C2734_=_C2735 ,C2734_=_C2737 ,C2734_=_C2738 ,C2734_=_C2739 ,\nC2734_=_C2740 ,C2734_=_C2741 ,C2734_=_C2742 ,C2734_=_C2743 ,C2734_=_C2745 ,C2734_=_C3421 ,\nC2734_=_C3510 ,C2734_=_C3784 ,C2734_=_C3809 ,C2734_=_C3810 ,C2734_=_C3815 ,C2735_=_C2737 ,\nC2735_=_C2738 ,C2735_=_C2739 ,C2735_=_C2740 ,C2735_=_C2741 ,C2735_=_C2742 ,C2735_=_C2743 ,\nC2735_=_C2745 ,C2735_=_C3068 ,C2735_=_C3828 ,C2737_=_C2738 ,C2737_=_C2739 ,C2737_=_C2740 ,\nC2737_=_C2741 ,C2737_=_C2742 ,C2737_=_C2743 ,C2737_=_C2745 ,C2737_=_C3842 ,C2737_=_C3846 ,\nC2738_=_C2739 ,C2738_=_C2740 ,C2738_=_C2741 ,C2738_=_C2742 ,C2738_=_C2743 ,C2738_=_C2745 ,\nC2738_=_C2811 ,C2738_=_C2873 ,C2738_=_C3335 ,C2738_=_C3654 ,C2738_=_C3870 ,C2739_=_C2740 ,\nC2739_=_C2741 ,C2739_=_C2742 ,C2739_=_C2743 ,C2739_=_C2745 ,C2739_=_C3001 ,C2739_=_C3018 ,\nC2739_=_C3907 ,C2740_=_C2741 ,C2740_=_C2742 ,C2740_=_C2743 ,C2740_=_C2745 ,C2740_=_C3426 ,\nC2740_=_C3513 ,C2740_=_C3789 ,C2740_=_C3882 ,C2740_=_C3900 ,C2740_=_C4006 ,C2741_=_C2742 ,\nC2741_=_C2743 ,C2741_=_C2745 ,C2741_=_C3480 ,C2741_=_C3836 ,C2741_=_C4037 ,C2742_=_C2743 ,\nC2742_=_C2745 ,C2742_=_C3427 ,C2742_=_C3739 ,C2743_=_C2745 ,C2743_=_C3484 ,C2743_=_C3837 ,\nC2743_=_C3903 ,C2743_=_C4088 ,C2745_=_C3005 ,C2745_=_C3520 ,C2745_=_C3912 ,C2745_=_C4051 ,\nC2747_=_C2748 ,C2747_=_C2749 ,C2747_=_C2750 ,C2747_=_C2751 ,C2747_=_C2753 ,C2747_=_C2755 ,\nC2747_=_C2756 ,C2747_=_C2757 ,C2747_=_C2758 ,C2747_=_C2761 ,C2747_=_C2762 ,C2747_=_C2764 ,\nC2747_=_C3349 ,C2747_=_C3351 ,C2747_=_C3355 ,C2747_=_C3359 ,C2748_=_C2749 ,C2748_=_C2750 ,\nC2748_=_C2751 ,C2748_=_C2753 ,C2748_=_C2755 ,C2748_=_C2756 ,C2748_=_C2757 ,C2748_=_C2758 ,\nC2748_=_C2761 ,C2748_=_C2762 ,C2748_=_C2764 ,C2748_=_C2968 ,C2748_=_C3395 ,C2748_=_C3399 ,\nC2748_=_C3400 ,C2749_=_C2750 ,C2749_=_C2751 ,C2749_=_C2753 ,C2749_=_C2755 ,C2749_=_C2756 ,\nC2749_=_C2757 ,C2749_=_C2758 ,C2749_=_C2761 ,C2749_=_C2762 ,C2749_=_C2764 ,C2749_=_C3302 ,\nC2749_=_C3675 ,C2749_=_C3678 ,C2749_=_C3680 ,C2749_=_C3682 ,C2750_=_C2751 ,C2750_=_C2753 ,\nC2750_=_C2755 ,C2750_=_C2756 ,C2750_=_C2757 ,C2750_=_C2758 ,C2750_=_C2761 ,C2750_=_C2762 ,\nC2750_=_C2764 ,C2750_=_C3693 ,C2750_=_C3694 ,C2750_=_C3701 ,C2751_=_C2753 ,C2751_=_C2755 ,\nC2751_=_C2756 ,C2751_=_C2757 ,C2751_=_C2758 ,C2751_=_C2761 ,C2751_=_C2762 ,C2751_=_C2764 ,\nC2751_=_C3418 ,C2751_=_C3713 ,C2751_=_C3721 ,C2753_=_C2755 ,C2753_=_C2756 ,C2753_=_C2757 ,\nC2753_=_C2758 ,C2753_=_C2761 ,C2753_=_C2762 ,C2753_=_C2764 ,C2753_=_C3014 ,C2753_=_C3734 ,\nC2753_=_C3761 ,C2755_=_C2756 ,C2755_=_C2757 ,C2755_=_C2758 ,C2755_=_C2761 ,C2755_=_C2762 ,\nC2755_=_C2764 ,C2755_=_C3568 ,C2755_=_C3786 ,C2755_=_C3891 ,C2755_=_C3895 ,C2756_=_C2757 ,\nC2756_=_C2758 ,C2756_=_C2761 ,C2756_=_C2762 ,C2756_=_C2764 ,C2756_=_C3737 ,C2756_=_C4016 ,\nC2757_=_C2758 ,C2757_=_C2761 ,C2757_=_C2762 ,C2757_=_C2764 ,C2757_=_C3305 ,C2757_=_C3364 ,\nC2757_=_C3375 ,C2757_=_C3528 ,C2757_=_C3710 ,C2757_=_C3790 ,C2757_=_C3967 ,C2757_=_C4020 ,\nC2757_=_C4021 ,C2758_=_C2761 ,C2758_=_C2762</w:t>
      </w:r>
    </w:p>
    <w:p>
      <w:pPr>
        <w:pStyle w:val="PreformattedText"/>
        <w:bidi w:val="0"/>
        <w:spacing w:before="0" w:after="0"/>
        <w:jc w:val="left"/>
        <w:rPr/>
      </w:pPr>
      <w:r>
        <w:rPr/>
        <w:t xml:space="preserve"> </w:t>
      </w:r>
      <w:r>
        <w:rPr/>
        <w:t>,C2758_=_C2764 ,C2758_=_C3738 ,C2758_=_C3835 ,\nC2758_=_C4025 ,C2758_=_C4027 ,C2761_=_C2762 ,C2761_=_C2764 ,C2761_=_C3640 ,C2761_=_C3743 ,\nC2761_=_C3751 ,C2761_=_C4071 ,C2761_=_C4076 ,C2762_=_C2764 ,C2762_=_C3752 ,C2762_=_C3795 ,\nC2762_=_C4068 ,C2762_=_C4096 ,C2764_=_C3004 ,C2764_=_C3309 ,C2764_=_C3796 ,C2764_=_C4069 ,\nC2764_=_C4101 ,C2764_=_C4102 ,C2765_=_C2769 ,C2765_=_C2777 ,C2765_=_C2994 ,C2765_=_C2996 ,\nC2765_=_C2997 ,C2765_=_C2999 ,C2765_=_C3001 ,C2765_=_C3004 ,C2765_=_C3005 ,C2765_=_C3007 ,\nC2769_=_C2777 ,C2769_=_C3226 ,C2769_=_C3302 ,C2769_=_C3305 ,C2769_=_C3309 ,C2777_=_C3322 ,\nC2777_=_C3615 ,C2777_=_C3806 ,C2777_=_C4013 ,C2777_=_C4101 ,C2787_=_C2797 ,C2787_=_C2799 ,\nC2787_=_C3164 ,C2787_=_C3240 ,C2787_=_C3416 ,C2787_=_C3418 ,C2787_=_C3419 ,C2787_=_C3421 ,\nC2787_=_C3423 ,C2787_=_C3426 ,C2787_=_C3427 ,C2797_=_C2799 ,C2797_=_C2946 ,C2797_=_C3132 ,\nC2797_=_C3220 ,C2797_=_C3278 ,C2797_=_C3590 ,C2797_=_C3691 ,C2797_=_C3842 ,C2797_=_C4055 ,\nC2797_=_C4065 ,C2799_=_C2948 ,C2799_=_C3134 ,C2799_=_C3224 ,C2799_=_C3281 ,C2799_=_C3846 ,\nC2799_=_C4003 ,C2799_=_C4058 ,C2799_=_C4066 ,C2799_=_C4102 ,C2799_=_C4103 ,C2801_=_C2804 ,\nC2801_=_C2811 ,C2801_=_C2812 ,C2801_=_C2813 ,C2801_=_C2814 ,C2801_=_C2816 ,C2801_=_C2898 ,\nC2801_=_C2901 ,C2801_=_C2902 ,C2801_=_C2903 ,C2801_=_C2905 ,C2801_=_C2907 ,C2801_=_C2908 ,\nC2804_=_C2811 ,C2804_=_C2812 ,C2804_=_C2813 ,C2804_=_C2814 ,C2804_=_C2816 ,C2804_=_C2953 ,\nC2804_=_C2967 ,C2804_=_C3317 ,C2804_=_C3319 ,C2804_=_C3322 ,C2811_=_C2812 ,C2811_=_C2813 ,\nC2811_=_C2814 ,C2811_=_C2816 ,C2811_=_C2873 ,C2811_=_C3335 ,C2811_=_C3654 ,C2811_=_C3870 ,\nC2812_=_C2813 ,C2812_=_C2814 ,C2812_=_C2816 ,C2812_=_C2972 ,C2812_=_C3423 ,C2812_=_C3880 ,\nC2813_=_C2814 ,C2813_=_C2816 ,C2813_=_C2874 ,C2813_=_C3336 ,C2813_=_C3655 ,C2813_=_C3921 ,\nC2814_=_C2816 ,C2814_=_C2876 ,C2814_=_C3289 ,C2814_=_C3339 ,C2814_=_C3515 ,C2814_=_C3656 ,\nC2814_=_C4039 ,C2814_=_C4040 ,C2814_=_C4042 ,C2816_=_C2978 ,C2822_=_C2823 ,C2822_=_C2825 ,\nC2822_=_C3148 ,C2822_=_C3369 ,C2822_=_C3372 ,C2822_=_C3373 ,C2822_=_C3374 ,C2822_=_C3375 ,\nC2822_=_C3379 ,C2823_=_C2825 ,C2823_=_C2902 ,C2823_=_C3151 ,C2823_=_C3228 ,C2823_=_C3465 ,\nC2823_=_C3522 ,C2823_=_C3523 ,C2823_=_C3527 ,C2823_=_C3528 ,C2823_=_C3529 ,C2823_=_C3530 ,\nC2825_=_C2924 ,C2825_=_C3586 ,C2825_=_C3688 ,C2825_=_C3809 ,C2825_=_C3880 ,C2825_=_C3882 ,\nC2825_=_C3885 ,C2839_=_C2841 ,C2839_=_C2848 ,C2839_=_C3175 ,C2839_=_C3631 ,C2839_=_C3634 ,\nC2839_=_C3635 ,C2839_=_C3636 ,C2839_=_C3640 ,C2841_=_C2848 ,C2841_=_C3081 ,C2841_=_C3177 ,\nC2841_=_C3349 ,C2841_=_C3381 ,C2841_=_C3585 ,C2841_=_C3664 ,C2841_=_C3675 ,C2841_=_C3683 ,\nC2841_=_C3746 ,C2841_=_C3747 ,C2841_=_C3751 ,C2841_=_C3752 ,C2841_=_C3753 ,C2848_=_C2945 ,\nC2848_=_C3184 ,C2848_=_C3206 ,C2848_=_C3413 ,C2848_=_C3611 ,C2848_=_C3669 ,C2848_=_C3941 ,\nC2848_=_C4007 ,C2848_=_C4031 ,C2848_=_C4040 ,C2848_=_C4071 ,C2857_=_C2982 ,C2857_=_C3136 ,\nC2857_=_C3282 ,C2857_=_C3283 ,C2857_=_C3285 ,C2857_=_C3286 ,C2857_=_C3288 ,C2857_=_C3289 ,\nC2857_=_C3291 ,C2873_=_C2874 ,C2873_=_C2875 ,C2873_=_C2876 ,C2873_=_C2878 ,C2873_=_C3335 ,\nC2873_=_C3654 ,C2873_=_C3870 ,C2874_=_C2875 ,C2874_=_C2876 ,C2874_=_C2878 ,C2874_=_C3336 ,\nC2874_=_C3655 ,C2874_=_C3921 ,C2875_=_C2876 ,C2875_=_C2878 ,C2875_=_C3338 ,C2875_=_C3478 ,\nC2875_=_C3572 ,C2875_=_C3982 ,C2875_=_C3992 ,C2875_=_C3993 ,C2875_=_C3994 ,C2875_=_C3996 ,\nC2876_=_C2878 ,C2876_=_C3289 ,C2876_=_C3339 ,C2876_=_C3515 ,C2876_=_C3656 ,C2876_=_C4039 ,\nC2876_=_C4040 ,C2876_=_C4042 ,C2878_=_C3506 ,C2878_=_C3536 ,C2878_=_C3657 ,C2878_=_C3879 ,\nC2883_=_C2890 ,C2883_=_C3241 ,C2883_=_C3564 ,C2883_=_C3565 ,C2883_=_C3567 ,C2883_=_C3568 ,\nC2883_=_C3569 ,C2883_=_C3572 ,C2883_=_C3573 ,C2883_=_C3577 ,C2890_=_C2926 ,C2890_=_C3102 ,\nC2890_=_C3731 ,C2890_=_C3781 ,C2890_=_C3828 ,C2890_=_C3891 ,C2890_=_C3937 ,C2890_=_C3982 ,\nC2890_=_C3983 ,C2890_=_C3985 ,C2898_=_C2901 ,C2898_=_C2902 ,C2898_=_C2903 ,C2898_=_C2905 ,\nC2898_=_C2907 ,C2898_=_C2908 ,C2898_=_C3008 ,C2898_=_C3014 ,C2898_=_C3016 ,C2898_=_C3018 ,\nC2898_=_C3019 ,C2901_=_C2902 ,C2901_=_C2903 ,C2901_=_C2905 ,C2901_=_C2907 ,C2901_=_C2908 ,\nC2901_=_C3150 ,C2901_=_C3174 ,C2901_=_C3446 ,C2901_=_C3506 ,C2902_=_C2903 ,C2902_=_C2905 ,\nC2902_=_C2907 ,C2902_=_C2908 ,C2902_=_C3151 ,C2902_=_C3228 ,C2902_=_C3465 ,C2902_=_C3522 ,\nC2902_=_C3523 ,C2902_=_C3527 ,C2902_=_C3528 ,C2902_=_C3529 ,C2902_=_C3530 ,C2903_=_C2905 ,\nC2903_=_C2907 ,C2903_=_C2908 ,C2903_=_C3531 ,C2903_=_C3536 ,C2905_=_C2907 ,C2905_=_C2908 ,\nC2905_=_C3230 ,C2907_=_C2908 ,C2907_=_C3191 ,C2907_=_C3468 ,C2907_=_C3547 ,C2907_=_C3693 ,\nC2907_=_C3713 ,C2907_=_C3734 ,C2907_=_C3735 ,C2907_=_C3736 ,C2907_=_C3737 ,C2907_=_C3738 ,\nC2907_=_C3739 ,C2907_=_C3743 ,C2907_=_C3744 ,C2908_=_C3596 ,C2908_=_C3835 ,C2908_=_C3836 ,\nC2908_=_C3837 ,C2908_=_C3839 ,C2915_=_C2924 ,C2915_=_C2926 ,C2915_=_C2928 ,C2915_=_C3060 ,\nC2915_=_C3064 ,C2915_=_C3066 ,C2915_=_C3067 ,C2915_=_C3068 ,C2915_=_C3069 ,C2915_=_C3071 ,\nC2924_=_C2926 ,C2924_=_C2928 ,C2924_=_C3586 ,C2924_=_C3688 ,C2924_=_C3809 ,C2924_=_C3880 ,\nC2924_=_C3882 ,C2924_=_C3885 ,C2926_=_C2928 ,C2926_=_C3102 ,C2926_=_C3731 ,C2926_=_C3781 ,\nC2926_=_C3828 ,C2926_=_C3891 ,C2926_=_C3937 ,C2926_=_C3982 ,C2926_=_C3983 ,C2926_=_C3985 ,\nC2928_=_C3053 ,C2928_=_C3218 ,C2928_=_C3317 ,C2928_=_C3399 ,C2928_=_C3560 ,C2928_=_C3587 ,\nC2928_=_C3600 ,C2928_=_C3668 ,C2928_=_C3804 ,C2928_=_C4009 ,C2928_=_C4049 ,C2928_=_C4050 ,\nC2928_=_C4051 ,C2928_=_C4053 ,C2928_=_C4054 ,C2936_=_C2940 ,C2936_=_C2943 ,C2936_=_C2945 ,\nC2936_=_C2946 ,C2936_=_C2948 ,C2936_=_C2949 ,C2936_=_C3211 ,C2936_=_C3507 ,C2936_=_C3508 ,\nC2936_=_C3510 ,C2936_=_C3513 ,C2936_=_C3514 ,C2936_=_C3515 ,C2936_=_C3519 ,C2936_=_C3520 ,\nC2940_=_C2943 ,C2940_=_C2945 ,C2940_=_C2946 ,C2940_=_C2948 ,C2940_=_C2949 ,C2940_=_C3159 ,\nC2940_=_C3180 ,C2940_=_C3451 ,C2940_=_C3960 ,C2940_=_C3976 ,C2943_=_C2945 ,C2943_=_C2946 ,\nC2943_=_C2948 ,C2943_=_C2949 ,C2943_=_C3196 ,C2943_=_C3384 ,C2943_=_C3610 ,C2943_=_C3823 ,\nC2943_=_C3925 ,C2943_=_C3948 ,C2943_=_C3987 ,C2943_=_C4030 ,C2943_=_C4039 ,C2943_=_C4060 ,\nC2943_=_C4062 ,C2945_=_C2946 ,C2945_=_C2948 ,C2945_=_C2949 ,C2945_=_C3184 ,C2945_=_C3206 ,\nC2945_=_C3413 ,C2945_=_C3611 ,C2945_=_C3669 ,C2945_=_C3941 ,C2945_=_C4007 ,C2945_=_C4031 ,\nC2945_=_C4040 ,C2945_=_C4071 ,C2946_=_C2948 ,C2946_=_C2949 ,C2946_=_C3132 ,C2946_=_C3220 ,\nC2946_=_C3278 ,C2946_=_C3590 ,C2946_=_C3691 ,C2946_=_C3842 ,C2946_=_C4055 ,C2946_=_C4065 ,\nC2948_=_C2949 ,C2948_=_C3134 ,C2948_=_C3224 ,C2948_=_C3281 ,C2948_=_C3846 ,C2948_=_C4003 ,\nC2948_=_C4058 ,C2948_=_C4066 ,C2948_=_C4102 ,C2948_=_C4103 ,C2949_=_C3253 ,C2949_=_C3963 ,\nC2949_=_C3996 ,C2949_=_C4085 ,C2951_=_C2952 ,C2951_=_C2953 ,C2951_=_C2954 ,C2951_=_C2958 ,\nC2951_=_C2960 ,C2951_=_C2961 ,C2951_=_C2962 ,C2951_=_C2963 ,C2951_=_C3121 ,C2952_=_C2953 ,\nC2952_=_C2954 ,C2952_=_C2958 ,C2952_=_C2960 ,C2952_=_C2961 ,C2952_=_C2962 ,C2952_=_C2963 ,\nC2952_=_C3008 ,C2952_=_C3226 ,C2952_=_C3227 ,C2952_=_C3228 ,C2952_=_C3230 ,C2952_=_C3231 ,\nC2952_=_C3234 ,C2952_=_C3235 ,C2952_=_C3237 ,C2953_=_C2954 ,C2953_=_C2958 ,C2953_=_C2960 ,\nC2953_=_C2961 ,C2953_=_C2962 ,C2953_=_C2963 ,C2953_=_C2967 ,C2953_=_C3317 ,C2953_=_C3319 ,\nC2953_=_C3322 ,C2954_=_C2958 ,C2954_=_C2960 ,C2954_=_C2961 ,C2954_=_C2962 ,C2954_=_C2963 ,\nC2954_=_C3331 ,C2958_=_C2960 ,C2958_=_C2961 ,C2958_=_C2962 ,C2958_=_C2963 ,C2958_=_C3028 ,\nC2958_=_C3567 ,C2958_=_C3804 ,C2958_=_C3805 ,C2958_=_C3806 ,C2960_=_C2961 ,C2960_=_C2962 ,\nC2960_=_C2963 ,C2960_=_C3374 ,C2960_=_C3527 ,C2961_=_C2962 ,C2961_=_C2963 ,C2962_=_C2963 ,\nC2962_=_C3636 ,C2962_=_C3747 ,C2962_=_C4007 ,C2963_=_C3878 ,C2963_=_C3901 ,C2963_=_C4009 ,\nC2963_=_C4011 ,C2963_=_C4013 ,C2967_=_C2968 ,C2967_=_C2970 ,C2967_=_C2972 ,C2967_=_C2974 ,\nC2967_=_C2975 ,C2967_=_C2978 ,C2967_=_C3317 ,C2967_=_C3319 ,C2967_=_C3322 ,C2968_=_C2970 ,\nC2968_=_C2972 ,C2968_=_C2974 ,C2968_=_C2975 ,C2968_=_C2978 ,C2968_=_C3395 ,C2968_=_C3399 ,\nC2968_=_C3400 ,C2970_=_C2972 ,C2970_=_C2974 ,C2970_=_C2975 ,C2970_=_C2978 ,C2972_=_C2974 ,\nC2972_=_C2975 ,C2972_=_C2978 ,C2972_=_C3423 ,C2972_=_C3880 ,C2974_=_C2975 ,C2974_=_C2978 ,\nC2974_=_C3481 ,C2974_=_C4046 ,C2975_=_C2978 ,C2975_=_C3573 ,C2975_=_C3791 ,C2975_=_C3968 ,\nC2975_=_C4055 ,C2975_=_C4056 ,C2975_=_C4058 ,C2982_=_C2991 ,C2982_=_C3136 ,C2982_=_C3282 ,\nC2982_=_C3283 ,C2982_=_C3285 ,C2982_=_C3286 ,C2982_=_C3288 ,C2982_=_C3289 ,C2982_=_C3291 ,\nC2991_=_C3385 ,C2991_=_C3870 ,C2991_=_C3921 ,C2991_=_C3926 ,C2991_=_C4042 ,C2994_=_C2996 ,\nC2994_=_C2997 ,C2994_=_C2999 ,C2994_=_C3001 ,C2994_=_C3004 ,C2994_=_C3005 ,C2994_=_C3007 ,\nC2994_=_C3260 ,C2996_=_C2997 ,C2996_=_C2999 ,C2996_=_C3001 ,C2996_=_C3004 ,C2996_=_C3005 ,\nC2996_=_C3007 ,C2996_=_C3437 ,C2997_=_C2999 ,C2997_=_C3001 ,C2997_=_C3004 ,C2997_=_C3005 ,\nC2997_=_C3007 ,C2997_=_C3459 ,C2999_=_C3001 ,C2999_=_C3004 ,C2999_=_C3005 ,C2999_=_C3007 ,\nC2999_=_C3854 ,C3001_=_C3004 ,C3001_=_C3005 ,C3001_=_C3007 ,C3001_=_C3018 ,C3001_=_C3907 ,\nC3004_=_C3005 ,C3004_=_C3007 ,C3004_=_C3309 ,C3004_=_C3796 ,C3004_=_C4069 ,C3004_=_C4101 ,\nC3004_=_C4102 ,C3005_=_C3007 ,C3005_=_C3520 ,C3005_=_C3912 ,C3005_=_C4051 ,C3007_=_C3885 ,\nC3007_=_C3913 ,C3008_=_C3014 ,C3008_=_C3016 ,C3008_=_C3018 ,C3008_=_C3019 ,C3008_=_C3226 ,\nC3008_=_C3227 ,C3008_=_C3228 ,C3008_=_C3230 ,C3008_=_C3231 ,C3008_=_C3234 ,C3008_=_C3235 ,\nC3008_=_C3237 ,C3014_=_C3016 ,C3014_=_C3018 ,C3014_=_C3019 ,C3014_=_C3734 ,C3014_=_C3761 ,\nC3016_=_C3018 ,C3016_=_C3019 ,C3018_=_C3019 ,C3018_=_C3907 ,C3019_=_C4065 ,C3019_=_C4066 ,\nC3021_=_C3022 ,C3021_=_C3024 ,C3021_=_C3026 ,C3021_=_C3027 ,C3021_=_C3028 ,C3021_=_C3034 ,\nC3021_=_C3206 ,C3021_=_C3207 ,C3022_=_C3024 ,C3022_=_C3026 ,C3022_=_C3027 ,C3022_=_C3028 ,\nC3022_=_C3240 ,C3022_=_C3241 ,C3022_=_C3248 ,C3022_=_C3249 ,C3022_=_C3250 ,C3022_=_C3253 ,\nC3024_=_C3026 ,C3024_=_C3027 ,C3024_=_C3028 ,C3024_=_C3036 ,C3024_=_C3413 ,C3024_=_C3414 ,\nC3024_=_C3415 ,C3026_=_C3027 ,C3026_=_C3028 ,C3026_=_C3564 ,C3026_=_C3683 ,C3026_=_C3688 ,\nC3026_=_C3690</w:t>
      </w:r>
    </w:p>
    <w:p>
      <w:pPr>
        <w:pStyle w:val="PreformattedText"/>
        <w:bidi w:val="0"/>
        <w:spacing w:before="0" w:after="0"/>
        <w:jc w:val="left"/>
        <w:rPr/>
      </w:pPr>
      <w:r>
        <w:rPr/>
        <w:t xml:space="preserve"> </w:t>
      </w:r>
      <w:r>
        <w:rPr/>
        <w:t>,C3026_=_C3691 ,C3027_=_C3028 ,C3027_=_C3067 ,C3027_=_C3419 ,C3027_=_C3565 ,\nC3027_=_C3781 ,C3028_=_C3567 ,C3028_=_C3804 ,C3028_=_C3805 ,C3028_=_C3806 ,C3034_=_C3036 ,\nC3034_=_C3206 ,C3034_=_C3207 ,C3036_=_C3413 ,C3036_=_C3414 ,C3036_=_C3415 ,C3050_=_C3053 ,\nC3050_=_C3055 ,C3050_=_C3099 ,C3050_=_C3157 ,C3050_=_C3178 ,C3050_=_C3234 ,C3050_=_C3450 ,\nC3050_=_C3645 ,C3050_=_C3772 ,C3050_=_C3876 ,C3050_=_C3878 ,C3050_=_C3879 ,C3053_=_C3055 ,\nC3053_=_C3218 ,C3053_=_C3317 ,C3053_=_C3399 ,C3053_=_C3560 ,C3053_=_C3587 ,C3053_=_C3600 ,\nC3053_=_C3668 ,C3053_=_C3804 ,C3053_=_C4009 ,C3053_=_C4049 ,C3053_=_C4050 ,C3053_=_C4051 ,\nC3053_=_C4053 ,C3053_=_C4054 ,C3055_=_C3678 ,C3055_=_C3721 ,C3055_=_C3761 ,C3055_=_C4016 ,\nC3055_=_C4025 ,C3055_=_C4075 ,C3055_=_C4076 ,C3060_=_C3064 ,C3060_=_C3066 ,C3060_=_C3067 ,\nC3060_=_C3068 ,C3060_=_C3069 ,C3060_=_C3071 ,C3060_=_C3099 ,C3060_=_C3102 ,C3064_=_C3066 ,\nC3064_=_C3067 ,C3064_=_C3068 ,C3064_=_C3069 ,C3064_=_C3071 ,C3064_=_C3731 ,C3066_=_C3067 ,\nC3066_=_C3068 ,C3066_=_C3069 ,C3066_=_C3071 ,C3066_=_C3372 ,C3066_=_C3634 ,C3066_=_C3735 ,\nC3066_=_C3767 ,C3066_=_C3768 ,C3066_=_C3769 ,C3067_=_C3068 ,C3067_=_C3069 ,C3067_=_C3071 ,\nC3067_=_C3419 ,C3067_=_C3565 ,C3067_=_C3781 ,C3068_=_C3069 ,C3068_=_C3071 ,C3068_=_C3828 ,\nC3069_=_C3071 ,C3069_=_C3337 ,C3069_=_C3373 ,C3069_=_C3736 ,C3069_=_C3925 ,C3069_=_C3926 ,\nC3071_=_C3909 ,C3071_=_C3983 ,C3071_=_C4043 ,C3071_=_C4044 ,C3081_=_C3091 ,C3081_=_C3177 ,\nC3081_=_C3349 ,C3081_=_C3381 ,C3081_=_C3585 ,C3081_=_C3664 ,C3081_=_C3675 ,C3081_=_C3683 ,\nC3081_=_C3746 ,C3081_=_C3747 ,C3081_=_C3751 ,C3081_=_C3752 ,C3081_=_C3753 ,C3091_=_C3359 ,\nC3091_=_C3388 ,C3091_=_C3682 ,C3091_=_C3815 ,C3091_=_C3953 ,C3091_=_C3990 ,C3091_=_C4006 ,\nC3091_=_C4089 ,C3091_=_C4096 ,C3091_=_C4106 ,C3099_=_C3102 ,C3099_=_C3157 ,C3099_=_C3178 ,\nC3099_=_C3234 ,C3099_=_C3450 ,C3099_=_C3645 ,C3099_=_C3772 ,C3099_=_C3876 ,C3099_=_C3878 ,\nC3099_=_C3879 ,C3102_=_C3731 ,C3102_=_C3781 ,C3102_=_C3828 ,C3102_=_C3891 ,C3102_=_C3937 ,\nC3102_=_C3982 ,C3102_=_C3983 ,C3102_=_C3985 ,C3121_=_C3280 ,C3121_=_C3415 ,C3121_=_C3562 ,\nC3121_=_C3602 ,C3121_=_C3613 ,C3121_=_C3680 ,C3121_=_C3994 ,C3121_=_C4044 ,C3125_=_C3132 ,\nC3125_=_C3133 ,C3125_=_C3134 ,C3125_=_C3478 ,C3125_=_C3479 ,C3125_=_C3480 ,C3125_=_C3481 ,\nC3125_=_C3484 ,C3132_=_C3133 ,C3132_=_C3134 ,C3132_=_C3220 ,C3132_=_C3278 ,C3132_=_C3590 ,\nC3132_=_C3691 ,C3132_=_C3842 ,C3132_=_C4055 ,C3132_=_C4065 ,C3133_=_C3134 ,C3133_=_C3331 ,\nC3133_=_C3769 ,C3133_=_C4000 ,C3133_=_C4027 ,C3133_=_C4037 ,C3133_=_C4046 ,C3133_=_C4088 ,\nC3134_=_C3224 ,C3134_=_C3281 ,C3134_=_C3846 ,C3134_=_C4003 ,C3134_=_C4058 ,C3134_=_C4066 ,\nC3134_=_C4102 ,C3134_=_C4103 ,C3136_=_C3282 ,C3136_=_C3283 ,C3136_=_C3285 ,C3136_=_C3286 ,\nC3136_=_C3288 ,C3136_=_C3289 ,C3136_=_C3291 ,C3148_=_C3150 ,C3148_=_C3151 ,C3148_=_C3157 ,\nC3148_=_C3159 ,C3148_=_C3369 ,C3148_=_C3372 ,C3148_=_C3373 ,C3148_=_C3374 ,C3148_=_C3375 ,\nC3148_=_C3379 ,C3150_=_C3151 ,C3150_=_C3157 ,C3150_=_C3159 ,C3150_=_C3174 ,C3150_=_C3446 ,\nC3150_=_C3506 ,C3151_=_C3157 ,C3151_=_C3159 ,C3151_=_C3228 ,C3151_=_C3465 ,C3151_=_C3522 ,\nC3151_=_C3523 ,C3151_=_C3527 ,C3151_=_C3528 ,C3151_=_C3529 ,C3151_=_C3530 ,C3157_=_C3159 ,\nC3157_=_C3178 ,C3157_=_C3234 ,C3157_=_C3450 ,C3157_=_C3645 ,C3157_=_C3772 ,C3157_=_C3876 ,\nC3157_=_C3878 ,C3157_=_C3879 ,C3159_=_C3180 ,C3159_=_C3451 ,C3159_=_C3960 ,C3159_=_C3976 ,\nC3164_=_C3240 ,C3164_=_C3416 ,C3164_=_C3418 ,C3164_=_C3419 ,C3164_=_C3421 ,C3164_=_C3423 ,\nC3164_=_C3426 ,C3164_=_C3427 ,C3174_=_C3175 ,C3174_=_C3177 ,C3174_=_C3178 ,C3174_=_C3180 ,\nC3174_=_C3184 ,C3174_=_C3446 ,C3174_=_C3506 ,C3175_=_C3177 ,C3175_=_C3178 ,C3175_=_C3180 ,\nC3175_=_C3184 ,C3175_=_C3631 ,C3175_=_C3634 ,C3175_=_C3635 ,C3175_=_C3636 ,C3175_=_C3640 ,\nC3177_=_C3178 ,C3177_=_C3180 ,C3177_=_C3184 ,C3177_=_C3349 ,C3177_=_C3381 ,C3177_=_C3585 ,\nC3177_=_C3664 ,C3177_=_C3675 ,C3177_=_C3683 ,C3177_=_C3746 ,C3177_=_C3747 ,C3177_=_C3751 ,\nC3177_=_C3752 ,C3177_=_C3753 ,C3178_=_C3180 ,C3178_=_C3184 ,C3178_=_C3234 ,C3178_=_C3450 ,\nC3178_=_C3645 ,C3178_=_C3772 ,C3178_=_C3876 ,C3178_=_C3878 ,C3178_=_C3879 ,C3180_=_C3184 ,\nC3180_=_C3451 ,C3180_=_C3960 ,C3180_=_C3976 ,C3184_=_C3206 ,C3184_=_C3413 ,C3184_=_C3611 ,\nC3184_=_C3669 ,C3184_=_C3941 ,C3184_=_C4007 ,C3184_=_C4031 ,C3184_=_C4040 ,C3184_=_C4071 ,\nC3191_=_C3196 ,C3191_=_C3468 ,C3191_=_C3547 ,C3191_=_C3693 ,C3191_=_C3713 ,C3191_=_C3734 ,\nC3191_=_C3735 ,C3191_=_C3736 ,C3191_=_C3737 ,C3191_=_C3738 ,C3191_=_C3739 ,C3191_=_C3743 ,\nC3191_=_C3744 ,C3196_=_C3384 ,C3196_=_C3610 ,C3196_=_C3823 ,C3196_=_C3925 ,C3196_=_C3948 ,\nC3196_=_C3987 ,C3196_=_C4030 ,C3196_=_C4039 ,C3196_=_C4060 ,C3196_=_C4062 ,C3206_=_C3207 ,\nC3206_=_C3413 ,C3206_=_C3611 ,C3206_=_C3669 ,C3206_=_C3941 ,C3206_=_C4007 ,C3206_=_C4031 ,\nC3206_=_C4040 ,C3206_=_C4071 ,C3207_=_C3414 ,C3207_=_C3544 ,C3207_=_C3824 ,C3207_=_C4033 ,\nC3207_=_C4043 ,C3211_=_C3215 ,C3211_=_C3218 ,C3211_=_C3220 ,C3211_=_C3224 ,C3211_=_C3507 ,\nC3211_=_C3508 ,C3211_=_C3510 ,C3211_=_C3513 ,C3211_=_C3514 ,C3211_=_C3515 ,C3211_=_C3519 ,\nC3211_=_C3520 ,C3215_=_C3218 ,C3215_=_C3220 ,C3215_=_C3224 ,C3215_=_C3494 ,C3215_=_C3607 ,\nC3215_=_C3810 ,C3215_=_C3847 ,C3215_=_C3899 ,C3215_=_C3900 ,C3215_=_C3901 ,C3215_=_C3903 ,\nC3218_=_C3220 ,C3218_=_C3224 ,C3218_=_C3317 ,C3218_=_C3399 ,C3218_=_C3560 ,C3218_=_C3587 ,\nC3218_=_C3600 ,C3218_=_C3668 ,C3218_=_C3804 ,C3218_=_C4009 ,C3218_=_C4049 ,C3218_=_C4050 ,\nC3218_=_C4051 ,C3218_=_C4053 ,C3218_=_C4054 ,C3220_=_C3224 ,C3220_=_C3278 ,C3220_=_C3590 ,\nC3220_=_C3691 ,C3220_=_C3842 ,C3220_=_C4055 ,C3220_=_C4065 ,C3224_=_C3281 ,C3224_=_C3846 ,\nC3224_=_C4003 ,C3224_=_C4058 ,C3224_=_C4066 ,C3224_=_C4102 ,C3224_=_C4103 ,C3226_=_C3227 ,\nC3226_=_C3228 ,C3226_=_C3230 ,C3226_=_C3231 ,C3226_=_C3234 ,C3226_=_C3235 ,C3226_=_C3237 ,\nC3226_=_C3302 ,C3226_=_C3305 ,C3226_=_C3309 ,C3227_=_C3228 ,C3227_=_C3230 ,C3227_=_C3231 ,\nC3227_=_C3234 ,C3227_=_C3235 ,C3227_=_C3237 ,C3227_=_C3362 ,C3227_=_C3364 ,C3227_=_C3365 ,\nC3228_=_C3230 ,C3228_=_C3231 ,C3228_=_C3234 ,C3228_=_C3235 ,C3228_=_C3237 ,C3228_=_C3465 ,\nC3228_=_C3522 ,C3228_=_C3523 ,C3228_=_C3527 ,C3228_=_C3528 ,C3228_=_C3529 ,C3228_=_C3530 ,\nC3230_=_C3231 ,C3230_=_C3234 ,C3230_=_C3235 ,C3230_=_C3237 ,C3231_=_C3234 ,C3231_=_C3235 ,\nC3231_=_C3237 ,C3231_=_C3710 ,C3234_=_C3235 ,C3234_=_C3237 ,C3234_=_C3450 ,C3234_=_C3645 ,\nC3234_=_C3772 ,C3234_=_C3876 ,C3234_=_C3878 ,C3234_=_C3879 ,C3235_=_C3237 ,C3235_=_C3248 ,\nC3235_=_C3967 ,C3235_=_C3968 ,C3237_=_C4021 ,C3237_=_C4056 ,C3240_=_C3241 ,C3240_=_C3248 ,\nC3240_=_C3249 ,C3240_=_C3250 ,C3240_=_C3253 ,C3240_=_C3416 ,C3240_=_C3418 ,C3240_=_C3419 ,\nC3240_=_C3421 ,C3240_=_C3423 ,C3240_=_C3426 ,C3240_=_C3427 ,C3241_=_C3248 ,C3241_=_C3249 ,\nC3241_=_C3250 ,C3241_=_C3253 ,C3241_=_C3564 ,C3241_=_C3565 ,C3241_=_C3567 ,C3241_=_C3568 ,\nC3241_=_C3569 ,C3241_=_C3572 ,C3241_=_C3573 ,C3241_=_C3577 ,C3248_=_C3249 ,C3248_=_C3250 ,\nC3248_=_C3253 ,C3248_=_C3967 ,C3248_=_C3968 ,C3249_=_C3250 ,C3249_=_C3253 ,C3249_=_C3767 ,\nC3250_=_C3253 ,C3250_=_C3768 ,C3250_=_C3993 ,C3253_=_C3963 ,C3253_=_C3996 ,C3253_=_C4085 ,\nC3260_=_C3437 ,C3260_=_C3459 ,C3260_=_C3541 ,C3260_=_C3854 ,C3260_=_C3907 ,C3260_=_C3909 ,\nC3260_=_C3912 ,C3260_=_C3913 ,C3278_=_C3280 ,C3278_=_C3281 ,C3278_=_C3590 ,C3278_=_C3691 ,\nC3278_=_C3842 ,C3278_=_C4055 ,C3278_=_C4065 ,C3280_=_C3281 ,C3280_=_C3415 ,C3280_=_C3562 ,\nC3280_=_C3602 ,C3280_=_C3613 ,C3280_=_C3680 ,C3280_=_C3994 ,C3280_=_C4044 ,C3281_=_C3846 ,\nC3281_=_C4003 ,C3281_=_C4058 ,C3281_=_C4066 ,C3281_=_C4102 ,C3281_=_C4103 ,C3282_=_C3283 ,\nC3282_=_C3285 ,C3282_=_C3286 ,C3282_=_C3288 ,C3282_=_C3289 ,C3282_=_C3291 ,C3282_=_C3369 ,\nC3282_=_C3523 ,C3283_=_C3285 ,C3283_=_C3286 ,C3283_=_C3288 ,C3283_=_C3289 ,C3283_=_C3291 ,\nC3285_=_C3286 ,C3285_=_C3288 ,C3285_=_C3289 ,C3285_=_C3291 ,C3285_=_C3899 ,C3286_=_C3288 ,\nC3286_=_C3289 ,C3286_=_C3291 ,C3286_=_C3960 ,C3286_=_C3963 ,C3288_=_C3289 ,C3288_=_C3291 ,\nC3288_=_C3479 ,C3288_=_C4000 ,C3288_=_C4003 ,C3289_=_C3291 ,C3289_=_C3339 ,C3289_=_C3515 ,\nC3289_=_C3656 ,C3289_=_C4039 ,C3289_=_C4040 ,C3289_=_C4042 ,C3291_=_C3976 ,C3291_=_C4075 ,\nC3291_=_C4085 ,C3302_=_C3305 ,C3302_=_C3309 ,C3302_=_C3675 ,C3302_=_C3678 ,C3302_=_C3680 ,\nC3302_=_C3682 ,C3305_=_C3309 ,C3305_=_C3364 ,C3305_=_C3375 ,C3305_=_C3528 ,C3305_=_C3710 ,\nC3305_=_C3790 ,C3305_=_C3967 ,C3305_=_C4020 ,C3305_=_C4021 ,C3309_=_C3796 ,C3309_=_C4069 ,\nC3309_=_C4101 ,C3309_=_C4102 ,C3317_=_C3319 ,C3317_=_C3322 ,C3317_=_C3399 ,C3317_=_C3560 ,\nC3317_=_C3587 ,C3317_=_C3600 ,C3317_=_C3668 ,C3317_=_C3804 ,C3317_=_C4009 ,C3317_=_C4049 ,\nC3317_=_C4050 ,C3317_=_C4051 ,C3317_=_C4053 ,C3317_=_C4054 ,C3319_=_C3322 ,C3319_=_C3589 ,\nC3319_=_C3612 ,C3319_=_C3690 ,C3319_=_C3805 ,C3319_=_C4011 ,C3322_=_C3615 ,C3322_=_C3806 ,\nC3322_=_C4013 ,C3322_=_C4101 ,C3331_=_C3769 ,C3331_=_C4000 ,C3331_=_C4027 ,C3331_=_C4037 ,\nC3331_=_C4046 ,C3331_=_C4088 ,C3335_=_C3336 ,C3335_=_C3337 ,C3335_=_C3338 ,C3335_=_C3339 ,\nC3335_=_C3654 ,C3335_=_C3870 ,C3336_=_C3337 ,C3336_=_C3338 ,C3336_=_C3339 ,C3336_=_C3655 ,\nC3336_=_C3921 ,C3337_=_C3338 ,C3337_=_C3339 ,C3337_=_C3373 ,C3337_=_C3736 ,C3337_=_C3925 ,\nC3337_=_C3926 ,C3338_=_C3339 ,C3338_=_C3478 ,C3338_=_C3572 ,C3338_=_C3982 ,C3338_=_C3992 ,\nC3338_=_C3993 ,C3338_=_C3994 ,C3338_=_C3996 ,C3339_=_C3515 ,C3339_=_C3656 ,C3339_=_C4039 ,\nC3339_=_C4040 ,C3339_=_C4042 ,C3349_=_C3351 ,C3349_=_C3355 ,C3349_=_C3359 ,C3349_=_C3381 ,\nC3349_=_C3585 ,C3349_=_C3664 ,C3349_=_C3675 ,C3349_=_C3683 ,C3349_=_C3746 ,C3349_=_C3747 ,\nC3349_=_C3751 ,C3349_=_C3752 ,C3349_=_C3753 ,C3351_=_C3355 ,C3351_=_C3359 ,C3351_=_C3395 ,\nC3351_=_C3694 ,C3351_=_C3784 ,C3351_=_C3786 ,C3351_=_C3789 ,C3351_=_C3790 ,C3351_=_C3791 ,\nC3351_=_C3795 ,C3351_=_C3796 ,C3355_=_C3359 ,C3355_=_C3400 ,C3355_=_C3701 ,C3355_=_C3895 ,\nC3355_=_C3992 ,C3355_=_C4020 ,C3355_=_C4068 ,C3355_=_C4069 ,C3359_=_C3388 ,C3359_=_C3682 ,\nC3359_=_C3815 ,C3359_=_C3953 ,C3359_=_C3990 ,C3359_=_C4006 ,C3359_=_C4089</w:t>
      </w:r>
    </w:p>
    <w:p>
      <w:pPr>
        <w:pStyle w:val="PreformattedText"/>
        <w:bidi w:val="0"/>
        <w:spacing w:before="0" w:after="0"/>
        <w:jc w:val="left"/>
        <w:rPr/>
      </w:pPr>
      <w:r>
        <w:rPr/>
        <w:t xml:space="preserve"> </w:t>
      </w:r>
      <w:r>
        <w:rPr/>
        <w:t>,C3359_=_C4096 ,\nC3359_=_C4106 ,C3362_=_C3364 ,C3362_=_C3365 ,C3362_=_C3823 ,C3362_=_C3824 ,C3364_=_C3365 ,\nC3364_=_C3375 ,C3364_=_C3528 ,C3364_=_C3710 ,C3364_=_C3790 ,C3364_=_C3967 ,C3364_=_C4020 ,\nC3364_=_C4021 ,C3365_=_C3514 ,C3365_=_C4030 ,C3365_=_C4031 ,C3365_=_C4033 ,C3369_=_C3372 ,\nC3369_=_C3373 ,C3369_=_C3374 ,C3369_=_C3375 ,C3369_=_C3379 ,C3369_=_C3523 ,C3372_=_C3373 ,\nC3372_=_C3374 ,C3372_=_C3375 ,C3372_=_C3379 ,C3372_=_C3634 ,C3372_=_C3735 ,C3372_=_C3767 ,\nC3372_=_C3768 ,C3372_=_C3769 ,C3373_=_C3374 ,C3373_=_C3375 ,C3373_=_C3379 ,C3373_=_C3736 ,\nC3373_=_C3925 ,C3373_=_C3926 ,C3374_=_C3375 ,C3374_=_C3379 ,C3374_=_C3527 ,C3375_=_C3379 ,\nC3375_=_C3528 ,C3375_=_C3710 ,C3375_=_C3790 ,C3375_=_C3967 ,C3375_=_C4020 ,C3375_=_C4021 ,\nC3379_=_C3530 ,C3381_=_C3384 ,C3381_=_C3385 ,C3381_=_C3388 ,C3381_=_C3585 ,C3381_=_C3664 ,\nC3381_=_C3675 ,C3381_=_C3683 ,C3381_=_C3746 ,C3381_=_C3747 ,C3381_=_C3751 ,C3381_=_C3752 ,\nC3381_=_C3753 ,C3384_=_C3385 ,C3384_=_C3388 ,C3384_=_C3610 ,C3384_=_C3823 ,C3384_=_C3925 ,\nC3384_=_C3948 ,C3384_=_C3987 ,C3384_=_C4030 ,C3384_=_C4039 ,C3384_=_C4060 ,C3384_=_C4062 ,\nC3385_=_C3388 ,C3385_=_C3870 ,C3385_=_C3921 ,C3385_=_C3926 ,C3385_=_C4042 ,C3388_=_C3682 ,\nC3388_=_C3815 ,C3388_=_C3953 ,C3388_=_C3990 ,C3388_=_C4006 ,C3388_=_C4089 ,C3388_=_C4096 ,\nC3388_=_C4106 ,C3395_=_C3399 ,C3395_=_C3400 ,C3395_=_C3694 ,C3395_=_C3784 ,C3395_=_C3786 ,\nC3395_=_C3789 ,C3395_=_C3790 ,C3395_=_C3791 ,C3395_=_C3795 ,C3395_=_C3796 ,C3399_=_C3400 ,\nC3399_=_C3560 ,C3399_=_C3587 ,C3399_=_C3600 ,C3399_=_C3668 ,C3399_=_C3804 ,C3399_=_C4009 ,\nC3399_=_C4049 ,C3399_=_C4050 ,C3399_=_C4051 ,C3399_=_C4053 ,C3399_=_C4054 ,C3400_=_C3701 ,\nC3400_=_C3895 ,C3400_=_C3992 ,C3400_=_C4020 ,C3400_=_C4068 ,C3400_=_C4069 ,C3413_=_C3414 ,\nC3413_=_C3415 ,C3413_=_C3611 ,C3413_=_C3669 ,C3413_=_C3941 ,C3413_=_C4007 ,C3413_=_C4031 ,\nC3413_=_C4040 ,C3413_=_C4071 ,C3414_=_C3415 ,C3414_=_C3544 ,C3414_=_C3824 ,C3414_=_C4033 ,\nC3414_=_C4043 ,C3415_=_C3562 ,C3415_=_C3602 ,C3415_=_C3613 ,C3415_=_C3680 ,C3415_=_C3994 ,\nC3415_=_C4044 ,C3416_=_C3418 ,C3416_=_C3419 ,C3416_=_C3421 ,C3416_=_C3423 ,C3416_=_C3426 ,\nC3416_=_C3427 ,C3416_=_C3494 ,C3418_=_C3419 ,C3418_=_C3421 ,C3418_=_C3423 ,C3418_=_C3426 ,\nC3418_=_C3427 ,C3418_=_C3713 ,C3418_=_C3721 ,C3419_=_C3421 ,C3419_=_C3423 ,C3419_=_C3426 ,\nC3419_=_C3427 ,C3419_=_C3565 ,C3419_=_C3781 ,C3421_=_C3423 ,C3421_=_C3426 ,C3421_=_C3427 ,\nC3421_=_C3510 ,C3421_=_C3784 ,C3421_=_C3809 ,C3421_=_C3810 ,C3421_=_C3815 ,C3423_=_C3426 ,\nC3423_=_C3427 ,C3423_=_C3880 ,C3426_=_C3427 ,C3426_=_C3513 ,C3426_=_C3789 ,C3426_=_C3882 ,\nC3426_=_C3900 ,C3426_=_C4006 ,C3427_=_C3739 ,C3437_=_C3459 ,C3437_=_C3541 ,C3437_=_C3854 ,\nC3437_=_C3907 ,C3437_=_C3909 ,C3437_=_C3912 ,C3437_=_C3913 ,C3446_=_C3450 ,C3446_=_C3451 ,\nC3446_=_C3506 ,C3450_=_C3451 ,C3450_=_C3645 ,C3450_=_C3772 ,C3450_=_C3876 ,C3450_=_C3878 ,\nC3450_=_C3879 ,C3451_=_C3960 ,C3451_=_C3976 ,C3459_=_C3541 ,C3459_=_C3854 ,C3459_=_C3907 ,\nC3459_=_C3909 ,C3459_=_C3912 ,C3459_=_C3913 ,C3465_=_C3468 ,C3465_=_C3522 ,C3465_=_C3523 ,\nC3465_=_C3527 ,C3465_=_C3528 ,C3465_=_C3529 ,C3465_=_C3530 ,C3468_=_C3547 ,C3468_=_C3693 ,\nC3468_=_C3713 ,C3468_=_C3734 ,C3468_=_C3735 ,C3468_=_C3736 ,C3468_=_C3737 ,C3468_=_C3738 ,\nC3468_=_C3739 ,C3468_=_C3743 ,C3468_=_C3744 ,C3478_=_C3479 ,C3478_=_C3480 ,C3478_=_C3481 ,\nC3478_=_C3484 ,C3478_=_C3572 ,C3478_=_C3982 ,C3478_=_C3992 ,C3478_=_C3993 ,C3478_=_C3994 ,\nC3478_=_C3996 ,C3479_=_C3480 ,C3479_=_C3481 ,C3479_=_C3484 ,C3479_=_C4000 ,C3479_=_C4003 ,\nC3480_=_C3481 ,C3480_=_C3484 ,C3480_=_C3836 ,C3480_=_C4037 ,C3481_=_C3484 ,C3481_=_C4046 ,\nC3484_=_C3837 ,C3484_=_C3903 ,C3484_=_C4088 ,C3494_=_C3607 ,C3494_=_C3810 ,C3494_=_C3847 ,\nC3494_=_C3899 ,C3494_=_C3900 ,C3494_=_C3901 ,C3494_=_C3903 ,C3506_=_C3536 ,C3506_=_C3657 ,\nC3506_=_C3879 ,C3507_=_C3508 ,C3507_=_C3510 ,C3507_=_C3513 ,C3507_=_C3514 ,C3507_=_C3515 ,\nC3507_=_C3519 ,C3507_=_C3520 ,C3507_=_C3560 ,C3507_=_C3562 ,C3508_=_C3510 ,C3508_=_C3513 ,\nC3508_=_C3514 ,C3508_=_C3515 ,C3508_=_C3519 ,C3508_=_C3520 ,C3508_=_C3531 ,C3508_=_C3607 ,\nC3508_=_C3610 ,C3508_=_C3611 ,C3508_=_C3612 ,C3508_=_C3613 ,C3508_=_C3615 ,C3510_=_C3513 ,\nC3510_=_C3514 ,C3510_=_C3515 ,C3510_=_C3519 ,C3510_=_C3520 ,C3510_=_C3784 ,C3510_=_C3809 ,\nC3510_=_C3810 ,C3510_=_C3815 ,C3513_=_C3514 ,C3513_=_C3515 ,C3513_=_C3519 ,C3513_=_C3520 ,\nC3513_=_C3789 ,C3513_=_C3882 ,C3513_=_C3900 ,C3513_=_C4006 ,C3514_=_C3515 ,C3514_=_C3519 ,\nC3514_=_C3520 ,C3514_=_C4030 ,C3514_=_C4031 ,C3514_=_C4033 ,C3515_=_C3519 ,C3515_=_C3520 ,\nC3515_=_C3656 ,C3515_=_C4039 ,C3515_=_C4040 ,C3515_=_C4042 ,C3519_=_C3520 ,C3519_=_C4050 ,\nC3520_=_C3912 ,C3520_=_C4051 ,C3522_=_C3523 ,C3522_=_C3527 ,C3522_=_C3528 ,C3522_=_C3529 ,\nC3522_=_C3530 ,C3522_=_C3547 ,C3523_=_C3527 ,C3523_=_C3528 ,C3523_=_C3529 ,C3523_=_C3530 ,\nC3527_=_C3528 ,C3527_=_C3529 ,C3527_=_C3530 ,C3528_=_C3529 ,C3528_=_C3530 ,C3528_=_C3710 ,\nC3528_=_C3790 ,C3528_=_C3967 ,C3528_=_C4020 ,C3528_=_C4021 ,C3529_=_C3530 ,C3531_=_C3536 ,\nC3531_=_C3607 ,C3531_=_C3610 ,C3531_=_C3611 ,C3531_=_C3612 ,C3531_=_C3613 ,C3531_=_C3615 ,\nC3536_=_C3657 ,C3536_=_C3879 ,C3541_=_C3544 ,C3541_=_C3854 ,C3541_=_C3907 ,C3541_=_C3909 ,\nC3541_=_C3912 ,C3541_=_C3913 ,C3544_=_C3824 ,C3544_=_C4033 ,C3544_=_C4043 ,C3547_=_C3693 ,\nC3547_=_C3713 ,C3547_=_C3734 ,C3547_=_C3735 ,C3547_=_C3736 ,C3547_=_C3737 ,C3547_=_C3738 ,\nC3547_=_C3739 ,C3547_=_C3743 ,C3547_=_C3744 ,C3560_=_C3562 ,C3560_=_C3587 ,C3560_=_C3600 ,\nC3560_=_C3668 ,C3560_=_C3804 ,C3560_=_C4009 ,C3560_=_C4049 ,C3560_=_C4050 ,C3560_=_C4051 ,\nC3560_=_C4053 ,C3560_=_C4054 ,C3562_=_C3602 ,C3562_=_C3613 ,C3562_=_C3680 ,C3562_=_C3994 ,\nC3562_=_C4044 ,C3564_=_C3565 ,C3564_=_C3567 ,C3564_=_C3568 ,C3564_=_C3569 ,C3564_=_C3572 ,\nC3564_=_C3573 ,C3564_=_C3577 ,C3564_=_C3683 ,C3564_=_C3688 ,C3564_=_C3690 ,C3564_=_C3691 ,\nC3565_=_C3567 ,C3565_=_C3568 ,C3565_=_C3569 ,C3565_=_C3572 ,C3565_=_C3573 ,C3565_=_C3577 ,\nC3565_=_C3781 ,C3567_=_C3568 ,C3567_=_C3569 ,C3567_=_C3572 ,C3567_=_C3573 ,C3567_=_C3577 ,\nC3567_=_C3804 ,C3567_=_C3805 ,C3567_=_C3806 ,C3568_=_C3569 ,C3568_=_C3572 ,C3568_=_C3573 ,\nC3568_=_C3577 ,C3568_=_C3786 ,C3568_=_C3891 ,C3568_=_C3895 ,C3569_=_C3572 ,C3569_=_C3573 ,\nC3569_=_C3577 ,C3569_=_C3635 ,C3569_=_C3746 ,C3569_=_C3937 ,C3569_=_C3941 ,C3572_=_C3573 ,\nC3572_=_C3577 ,C3572_=_C3982 ,C3572_=_C3992 ,C3572_=_C3993 ,C3572_=_C3994 ,C3572_=_C3996 ,\nC3573_=_C3577 ,C3573_=_C3791 ,C3573_=_C3968 ,C3573_=_C4055 ,C3573_=_C4056 ,C3573_=_C4058 ,\nC3577_=_C3985 ,C3577_=_C4062 ,C3585_=_C3586 ,C3585_=_C3587 ,C3585_=_C3589 ,C3585_=_C3590 ,\nC3585_=_C3664 ,C3585_=_C3675 ,C3585_=_C3683 ,C3585_=_C3746 ,C3585_=_C3747 ,C3585_=_C3751 ,\nC3585_=_C3752 ,C3585_=_C3753 ,C3586_=_C3587 ,C3586_=_C3589 ,C3586_=_C3590 ,C3586_=_C3688 ,\nC3586_=_C3809 ,C3586_=_C3880 ,C3586_=_C3882 ,C3586_=_C3885 ,C3587_=_C3589 ,C3587_=_C3590 ,\nC3587_=_C3600 ,C3587_=_C3668 ,C3587_=_C3804 ,C3587_=_C4009 ,C3587_=_C4049 ,C3587_=_C4050 ,\nC3587_=_C4051 ,C3587_=_C4053 ,C3587_=_C4054 ,C3589_=_C3590 ,C3589_=_C3612 ,C3589_=_C3690 ,\nC3589_=_C3805 ,C3589_=_C4011 ,C3590_=_C3691 ,C3590_=_C3842 ,C3590_=_C4055 ,C3590_=_C4065 ,\nC3596_=_C3600 ,C3596_=_C3602 ,C3596_=_C3835 ,C3596_=_C3836 ,C3596_=_C3837 ,C3596_=_C3839 ,\nC3600_=_C3602 ,C3600_=_C3668 ,C3600_=_C3804 ,C3600_=_C4009 ,C3600_=_C4049 ,C3600_=_C4050 ,\nC3600_=_C4051 ,C3600_=_C4053 ,C3600_=_C4054 ,C3602_=_C3613 ,C3602_=_C3680 ,C3602_=_C3994 ,\nC3602_=_C4044 ,C3607_=_C3610 ,C3607_=_C3611 ,C3607_=_C3612 ,C3607_=_C3613 ,C3607_=_C3615 ,\nC3607_=_C3810 ,C3607_=_C3847 ,C3607_=_C3899 ,C3607_=_C3900 ,C3607_=_C3901 ,C3607_=_C3903 ,\nC3610_=_C3611 ,C3610_=_C3612 ,C3610_=_C3613 ,C3610_=_C3615 ,C3610_=_C3823 ,C3610_=_C3925 ,\nC3610_=_C3948 ,C3610_=_C3987 ,C3610_=_C4030 ,C3610_=_C4039 ,C3610_=_C4060 ,C3610_=_C4062 ,\nC3611_=_C3612 ,C3611_=_C3613 ,C3611_=_C3615 ,C3611_=_C3669 ,C3611_=_C3941 ,C3611_=_C4007 ,\nC3611_=_C4031 ,C3611_=_C4040 ,C3611_=_C4071 ,C3612_=_C3613 ,C3612_=_C3615 ,C3612_=_C3690 ,\nC3612_=_C3805 ,C3612_=_C4011 ,C3613_=_C3615 ,C3613_=_C3680 ,C3613_=_C3994 ,C3613_=_C4044 ,\nC3615_=_C3806 ,C3615_=_C4013 ,C3615_=_C4101 ,C3631_=_C3634 ,C3631_=_C3635 ,C3631_=_C3636 ,\nC3631_=_C3640 ,C3631_=_C3664 ,C3631_=_C3668 ,C3631_=_C3669 ,C3634_=_C3635 ,C3634_=_C3636 ,\nC3634_=_C3640 ,C3634_=_C3735 ,C3634_=_C3767 ,C3634_=_C3768 ,C3634_=_C3769 ,C3635_=_C3636 ,\nC3635_=_C3640 ,C3635_=_C3746 ,C3635_=_C3937 ,C3635_=_C3941 ,C3636_=_C3640 ,C3636_=_C3747 ,\nC3636_=_C4007 ,C3640_=_C3743 ,C3640_=_C3751 ,C3640_=_C4071 ,C3640_=_C4076 ,C3645_=_C3772 ,\nC3645_=_C3876 ,C3645_=_C3878 ,C3645_=_C3879 ,C3654_=_C3655 ,C3654_=_C3656 ,C3654_=_C3657 ,\nC3654_=_C3870 ,C3655_=_C3656 ,C3655_=_C3657 ,C3655_=_C3921 ,C3656_=_C3657 ,C3656_=_C4039 ,\nC3656_=_C4040 ,C3656_=_C4042 ,C3657_=_C3879 ,C3664_=_C3668 ,C3664_=_C3669 ,C3664_=_C3675 ,\nC3664_=_C3683 ,C3664_=_C3746 ,C3664_=_C3747 ,C3664_=_C3751 ,C3664_=_C3752 ,C3664_=_C3753 ,\nC3668_=_C3669 ,C3668_=_C3804 ,C3668_=_C4009 ,C3668_=_C4049 ,C3668_=_C4050 ,C3668_=_C4051 ,\nC3668_=_C4053 ,C3668_=_C4054 ,C3669_=_C3941 ,C3669_=_C4007 ,C3669_=_C4031 ,C3669_=_C4040 ,\nC3669_=_C4071 ,C3675_=_C3678 ,C3675_=_C3680 ,C3675_=_C3682 ,C3675_=_C3683 ,C3675_=_C3746 ,\nC3675_=_C3747 ,C3675_=_C3751 ,C3675_=_C3752 ,C3675_=_C3753 ,C3678_=_C3680 ,C3678_=_C3682 ,\nC3678_=_C3721 ,C3678_=_C3761 ,C3678_=_C4016 ,C3678_=_C4025 ,C3678_=_C4075 ,C3678_=_C4076 ,\nC3680_=_C3682 ,C3680_=_C3994 ,C3680_=_C4044 ,C3682_=_C3815 ,C3682_=_C3953 ,C3682_=_C3990 ,\nC3682_=_C4006 ,C3682_=_C4089 ,C3682_=_C4096 ,C3682_=_C4106 ,C3683_=_C3688 ,C3683_=_C3690 ,\nC3683_=_C3691 ,C3683_=_C3746 ,C3683_=_C3747 ,C3683_=_C3751 ,C3683_=_C3752 ,C3683_=_C3753 ,\nC3688_=_C3690 ,C3688_=_C3691 ,C3688_=_C3809 ,C3688_=_C3880 ,C3688_=_C3882 ,C3688_=_C3885 ,\nC3690_=_C3691 ,C3690_=_C3805 ,C3690_=_C4011 ,C3691_=_C3842 ,C3691_=_C4055 ,C3691_=_C4065 ,\nC3693_=_C3694 ,C3693_=_C3701 ,C3693_=_C3713 ,C3693_=_C3734 ,C3693_=_C3735 ,C3693_=_C3736 ,\nC3693_=_C3737 ,C3693_=_C3738 ,C3693_=_C3739</w:t>
      </w:r>
    </w:p>
    <w:p>
      <w:pPr>
        <w:pStyle w:val="PreformattedText"/>
        <w:bidi w:val="0"/>
        <w:spacing w:before="0" w:after="0"/>
        <w:jc w:val="left"/>
        <w:rPr/>
      </w:pPr>
      <w:r>
        <w:rPr/>
        <w:t xml:space="preserve"> </w:t>
      </w:r>
      <w:r>
        <w:rPr/>
        <w:t>,C3693_=_C3743 ,C3693_=_C3744 ,C3694_=_C3701 ,\nC3694_=_C3784 ,C3694_=_C3786 ,C3694_=_C3789 ,C3694_=_C3790 ,C3694_=_C3791 ,C3694_=_C3795 ,\nC3694_=_C3796 ,C3701_=_C3895 ,C3701_=_C3992 ,C3701_=_C4020 ,C3701_=_C4068 ,C3701_=_C4069 ,\nC3710_=_C3790 ,C3710_=_C3967 ,C3710_=_C4020 ,C3710_=_C4021 ,C3713_=_C3721 ,C3713_=_C3734 ,\nC3713_=_C3735 ,C3713_=_C3736 ,C3713_=_C3737 ,C3713_=_C3738 ,C3713_=_C3739 ,C3713_=_C3743 ,\nC3713_=_C3744 ,C3721_=_C3761 ,C3721_=_C4016 ,C3721_=_C4025 ,C3721_=_C4075 ,C3721_=_C4076 ,\nC3731_=_C3781 ,C3731_=_C3828 ,C3731_=_C3891 ,C3731_=_C3937 ,C3731_=_C3982 ,C3731_=_C3983 ,\nC3731_=_C3985 ,C3734_=_C3735 ,C3734_=_C3736 ,C3734_=_C3737 ,C3734_=_C3738 ,C3734_=_C3739 ,\nC3734_=_C3743 ,C3734_=_C3744 ,C3734_=_C3761 ,C3735_=_C3736 ,C3735_=_C3737 ,C3735_=_C3738 ,\nC3735_=_C3739 ,C3735_=_C3743 ,C3735_=_C3744 ,C3735_=_C3767 ,C3735_=_C3768 ,C3735_=_C3769 ,\nC3736_=_C3737 ,C3736_=_C3738 ,C3736_=_C3739 ,C3736_=_C3743 ,C3736_=_C3744 ,C3736_=_C3925 ,\nC3736_=_C3926 ,C3737_=_C3738 ,C3737_=_C3739 ,C3737_=_C3743 ,C3737_=_C3744 ,C3737_=_C4016 ,\nC3738_=_C3739 ,C3738_=_C3743 ,C3738_=_C3744 ,C3738_=_C3835 ,C3738_=_C4025 ,C3738_=_C4027 ,\nC3739_=_C3743 ,C3739_=_C3744 ,C3743_=_C3744 ,C3743_=_C3751 ,C3743_=_C4071 ,C3743_=_C4076 ,\nC3746_=_C3747 ,C3746_=_C3751 ,C3746_=_C3752 ,C3746_=_C3753 ,C3746_=_C3937 ,C3746_=_C3941 ,\nC3747_=_C3751 ,C3747_=_C3752 ,C3747_=_C3753 ,C3747_=_C4007 ,C3751_=_C3752 ,C3751_=_C3753 ,\nC3751_=_C4071 ,C3751_=_C4076 ,C3752_=_C3753 ,C3752_=_C3795 ,C3752_=_C4068 ,C3752_=_C4096 ,\nC3753_=_C4103 ,C3753_=_C4106 ,C3761_=_C4016 ,C3761_=_C4025 ,C3761_=_C4075 ,C3761_=_C4076 ,\nC3767_=_C3768 ,C3767_=_C3769 ,C3768_=_C3769 ,C3768_=_C3993 ,C3769_=_C4000 ,C3769_=_C4027 ,\nC3769_=_C4037 ,C3769_=_C4046 ,C3769_=_C4088 ,C3772_=_C3876 ,C3772_=_C3878 ,C3772_=_C3879 ,\nC3781_=_C3828 ,C3781_=_C3891 ,C3781_=_C3937 ,C3781_=_C3982 ,C3781_=_C3983 ,C3781_=_C3985 ,\nC3784_=_C3786 ,C3784_=_C3789 ,C3784_=_C3790 ,C3784_=_C3791 ,C3784_=_C3795 ,C3784_=_C3796 ,\nC3784_=_C3809 ,C3784_=_C3810 ,C3784_=_C3815 ,C3786_=_C3789 ,C3786_=_C3790 ,C3786_=_C3791 ,\nC3786_=_C3795 ,C3786_=_C3796 ,C3786_=_C3891 ,C3786_=_C3895 ,C3789_=_C3790 ,C3789_=_C3791 ,\nC3789_=_C3795 ,C3789_=_C3796 ,C3789_=_C3882 ,C3789_=_C3900 ,C3789_=_C4006 ,C3790_=_C3791 ,\nC3790_=_C3795 ,C3790_=_C3796 ,C3790_=_C3967 ,C3790_=_C4020 ,C3790_=_C4021 ,C3791_=_C3795 ,\nC3791_=_C3796 ,C3791_=_C3968 ,C3791_=_C4055 ,C3791_=_C4056 ,C3791_=_C4058 ,C3795_=_C3796 ,\nC3795_=_C4068 ,C3795_=_C4096 ,C3796_=_C4069 ,C3796_=_C4101 ,C3796_=_C4102 ,C3804_=_C3805 ,\nC3804_=_C3806 ,C3804_=_C4009 ,C3804_=_C4049 ,C3804_=_C4050 ,C3804_=_C4051 ,C3804_=_C4053 ,\nC3804_=_C4054 ,C3805_=_C3806 ,C3805_=_C4011 ,C3806_=_C4013 ,C3806_=_C4101 ,C3809_=_C3810 ,\nC3809_=_C3815 ,C3809_=_C3880 ,C3809_=_C3882 ,C3809_=_C3885 ,C3810_=_C3815 ,C3810_=_C3847 ,\nC3810_=_C3899 ,C3810_=_C3900 ,C3810_=_C3901 ,C3810_=_C3903 ,C3815_=_C3953 ,C3815_=_C3990 ,\nC3815_=_C4006 ,C3815_=_C4089 ,C3815_=_C4096 ,C3815_=_C4106 ,C3823_=_C3824 ,C3823_=_C3925 ,\nC3823_=_C3948 ,C3823_=_C3987 ,C3823_=_C4030 ,C3823_=_C4039 ,C3823_=_C4060 ,C3823_=_C4062 ,\nC3824_=_C4033 ,C3824_=_C4043 ,C3828_=_C3891 ,C3828_=_C3937 ,C3828_=_C3982 ,C3828_=_C3983 ,\nC3828_=_C3985 ,C3835_=_C3836 ,C3835_=_C3837 ,C3835_=_C3839 ,C3835_=_C4025 ,C3835_=_C4027 ,\nC3836_=_C3837 ,C3836_=_C3839 ,C3836_=_C4037 ,C3837_=_C3839 ,C3837_=_C3903 ,C3837_=_C4088 ,\nC3839_=_C4049 ,C3842_=_C3846 ,C3842_=_C4055 ,C3842_=_C4065 ,C3846_=_C4003 ,C3846_=_C4058 ,\nC3846_=_C4066 ,C3846_=_C4102 ,C3846_=_C4103 ,C3847_=_C3899 ,C3847_=_C3900 ,C3847_=_C3901 ,\nC3847_=_C3903 ,C3854_=_C3907 ,C3854_=_C3909 ,C3854_=_C3912 ,C3854_=_C3913 ,C3870_=_C3921 ,\nC3870_=_C3926 ,C3870_=_C4042 ,C3876_=_C3878 ,C3876_=_C3879 ,C3876_=_C3948 ,C3876_=_C3953 ,\nC3878_=_C3879 ,C3878_=_C3901 ,C3878_=_C4009 ,C3878_=_C4011 ,C3878_=_C4013 ,C3880_=_C3882 ,\nC3880_=_C3885 ,C3882_=_C3885 ,C3882_=_C3900 ,C3882_=_C4006 ,C3885_=_C3913 ,C3891_=_C3895 ,\nC3891_=_C3937 ,C3891_=_C3982 ,C3891_=_C3983 ,C3891_=_C3985 ,C3895_=_C3992 ,C3895_=_C4020 ,\nC3895_=_C4068 ,C3895_=_C4069 ,C3899_=_C3900 ,C3899_=_C3901 ,C3899_=_C3903 ,C3900_=_C3901 ,\nC3900_=_C3903 ,C3900_=_C4006 ,C3901_=_C3903 ,C3901_=_C4009 ,C3901_=_C4011 ,C3901_=_C4013 ,\nC3903_=_C4088 ,C3907_=_C3909 ,C3907_=_C3912 ,C3907_=_C3913 ,C3909_=_C3912 ,C3909_=_C3913 ,\nC3909_=_C3983 ,C3909_=_C4043 ,C3909_=_C4044 ,C3912_=_C3913 ,C3912_=_C4051 ,C3921_=_C3926 ,\nC3921_=_C4042 ,C3925_=_C3926 ,C3925_=_C3948 ,C3925_=_C3987 ,C3925_=_C4030 ,C3925_=_C4039 ,\nC3925_=_C4060 ,C3925_=_C4062 ,C3926_=_C4042 ,C3937_=_C3941 ,C3937_=_C3982 ,C3937_=_C3983 ,\nC3937_=_C3985 ,C3941_=_C4007 ,C3941_=_C4031 ,C3941_=_C4040 ,C3941_=_C4071 ,C3948_=_C3953 ,\nC3948_=_C3987 ,C3948_=_C4030 ,C3948_=_C4039 ,C3948_=_C4060 ,C3948_=_C4062 ,C3953_=_C3990 ,\nC3953_=_C4006 ,C3953_=_C4089 ,C3953_=_C4096 ,C3953_=_C4106 ,C3960_=_C3963 ,C3960_=_C3976 ,\nC3963_=_C3996 ,C3963_=_C4085 ,C3967_=_C3968 ,C3967_=_C4020 ,C3967_=_C4021 ,C3968_=_C4055 ,\nC3968_=_C4056 ,C3968_=_C4058 ,C3976_=_C4075 ,C3976_=_C4085 ,C3982_=_C3983 ,C3982_=_C3985 ,\nC3982_=_C3992 ,C3982_=_C3993 ,C3982_=_C3994 ,C3982_=_C3996 ,C3983_=_C3985 ,C3983_=_C4043 ,\nC3983_=_C4044 ,C3985_=_C4062 ,C3987_=_C3990 ,C3987_=_C4030 ,C3987_=_C4039 ,C3987_=_C4060 ,\nC3987_=_C4062 ,C3990_=_C4006 ,C3990_=_C4089 ,C3990_=_C4096 ,C3990_=_C4106 ,C3992_=_C3993 ,\nC3992_=_C3994 ,C3992_=_C3996 ,C3992_=_C4020 ,C3992_=_C4068 ,C3992_=_C4069 ,C3993_=_C3994 ,\nC3993_=_C3996 ,C3994_=_C3996 ,C3994_=_C4044 ,C3996_=_C4085 ,C4000_=_C4003 ,C4000_=_C4027 ,\nC4000_=_C4037 ,C4000_=_C4046 ,C4000_=_C4088 ,C4003_=_C4058 ,C4003_=_C4066 ,C4003_=_C4102 ,\nC4003_=_C4103 ,C4006_=_C4089 ,C4006_=_C4096 ,C4006_=_C4106 ,C4007_=_C4031 ,C4007_=_C4040 ,\nC4007_=_C4071 ,C4009_=_C4011 ,C4009_=_C4013 ,C4009_=_C4049 ,C4009_=_C4050 ,C4009_=_C4051 ,\nC4009_=_C4053 ,C4009_=_C4054 ,C4011_=_C4013 ,C4013_=_C4101 ,C4016_=_C4025 ,C4016_=_C4075 ,\nC4016_=_C4076 ,C4020_=_C4021 ,C4020_=_C4068 ,C4020_=_C4069 ,C4021_=_C4056 ,C4025_=_C4027 ,\nC4025_=_C4075 ,C4025_=_C4076 ,C4027_=_C4037 ,C4027_=_C4046 ,C4027_=_C4088 ,C4030_=_C4031 ,\nC4030_=_C4033 ,C4030_=_C4039 ,C4030_=_C4060 ,C4030_=_C4062 ,C4031_=_C4033 ,C4031_=_C4040 ,\nC4031_=_C4071 ,C4033_=_C4043 ,C4037_=_C4046 ,C4037_=_C4088 ,C4039_=_C4040 ,C4039_=_C4042 ,\nC4039_=_C4060 ,C4039_=_C4062 ,C4040_=_C4042 ,C4040_=_C4071 ,C4043_=_C4044 ,C4046_=_C4088 ,\nC4049_=_C4050 ,C4049_=_C4051 ,C4049_=_C4053 ,C4049_=_C4054 ,C4050_=_C4051 ,C4050_=_C4053 ,\nC4050_=_C4054 ,C4051_=_C4053 ,C4051_=_C4054 ,C4053_=_C4054 ,C4055_=_C4056 ,C4055_=_C4058 ,\nC4055_=_C4065 ,C4056_=_C4058 ,C4058_=_C4066 ,C4058_=_C4102 ,C4058_=_C4103 ,C4060_=_C4062 ,\nC4060_=_C4089 ,C4065_=_C4066 ,C4066_=_C4102 ,C4066_=_C4103 ,C4068_=_C4069 ,C4068_=_C4096 ,\nC4069_=_C4101 ,C4069_=_C4102 ,C4071_=_C4076 ,C4075_=_C4076 ,C4075_=_C4085 ,C4089_=_C4096 ,\nC4089_=_C4106 ,C4096_=_C4106 ,C4101_=_C4102 ,C4102_=_C4103 ,C4103_=_C4106 ,"];69[shape=box, label="id:69 level: 2\n653: C13 C21 C29 C55 C63 \nC68 C88 C130 C141 C142 C147 \nC154 C156 C157 C158 C165 C167 \nC168 C169 C173 C174 C183 C195 \nC197 C198 C199 C200 C201 C203 \nC206 C207 C208 C210 C212 C213 \nC214 C216 C217 C218 C219 C226 \nC239 C244 C254 C260 C262 C263 \nC269 C272 C273 C301 C308 C310 \nC315 C316 C318 C321 C322 C327 \nC330 C332 C335 C337 C343 C345 \nC362 C363 C375 C409 C410 C411 \nC412 C413 C414 C416 C417 C418 \nC419 C421 C422 C424 C425 C426 \nC427 C430 C431 C432 C433 C434 \nC477 C489 C495 C499 C501 C522 \nC539 C542 C559 C562 C576 C644 \nC646 C648 C649 C650 C651 C652 \nC653 C654 C655 C656 C657 C658 \nC659 C661 C662 C663 C664 C665 \nC666 C672 C712 C730 C742 C750 \nC811 C818 C823 C832 C834 C843 \nC855 C873 C880 C887 C898 C901 \nC902 C906 C907 C909 C918 C920 \nC927 C953 C973 C975 C982 C987 \nC989 C993 C1042 C1047 C1051 C1066 \nC1072 C1087 C1092 C1102 C1112 C1148 \nC1155 C1162 C1168 C1171 C1188 C1234 \nC1250 C1255 C1277 C1300 C1301 C1302 \nC1303 C1304 C1306 C1307 C1308 C1309 \nC1311 C1312 C1314 C1315 C1318 C1320 \nC1322 C1327 C1329 C1347 C1348 C1349 \nC1350 C1351 C1352 C1354 C1355 C1356 \nC1357 C1360 C1361 C1363 C1364 C1366 \nC1376 C1379 C1390 C1410 C1411 C1412 \nC1413 C1414 C1415 C1417 C1419 C1423 \nC1424 C1425 C1426 C1427 C1428 C1429 \nC1430 C1432 C1433 C1434 C1436 C1444 \nC1473 C1496 C1526 C1531 C1540 C1544 \nC1568 C1572 C1598 C1607 C1614 C1627 \nC1630 C1634 C1637 C1643 C1648 C1652 \nC1655 C1658 C1659 C1660 C1661 C1662 \nC1663 C1664 C1665 C1667 C1669 C1671 \nC1672 C1673 C1676 C1677 C1678 C1679 \nC1687 C1691 C1726 C1791 C1794 C1803 \nC1807 C1808 C1809 C1810 C1811 C1813 \nC1814 C1815 C1816 C1817 C1818 C1820 \nC1821 C1822 C1823 C1824 C1826 C1828 \nC1845 C1853 C1861 C1886 C1889 C1904 \nC1907 C1912 C1914 C1916 C1917 C1926 \nC1928 C1929 C1931 C1932 C1933 C1934 \nC1935 C1937 C1940 C1941 C1942 C1943 \nC1945 C1947 C1948 C1949 C1950 C1951 \nC1952 C1969 C1979 C2059 C2064 C2070 \nC2101 C2111 C2114 C2117 C2136 C2138 \nC2139 C2142 C2144 C2145 C2146 C2147 \nC2148 C2149 C2150 C2151 C2152 C2154 \nC2156 C2157 C2158 C2168 C2170 C2176 \nC2178 C2189 C2193 C2196 C2197 C2204 \nC2208 C2229 C2230 C2234 C2235 C2236 \nC2237 C2238 C2239 C2241 C2242 C2243 \nC2246 C2247 C2259 C2262 C2265 C2323 \nC2324 C2325 C2326 C2327 C2328 C2329 \nC2330 C2331 C2332 C2333 C2335 C2336 \nC2354 C2361 C2362 C2374 C2379 C2407 \nC2415 C2416 C2426 C2437 C2438 C2441 \nC2443 C2449 C2456 C2457 C2458 C2459 \nC2460 C2461 C2462 C2463 C2464 C2465 \nC2467 C2468 C2469 C2470 C2471 C2526 \nC2537 C2543 C2571 C2586 C2602 C2608 \nC2625 C2626 C2627 C2628 C2629 C2630 \nC2632 C2634 C2635 C2636 C2637 C2639 \nC2641 C2642 C2643 C2644 C2656 C2676 \nC2691 C2694 C2695 C2696 C2697 C2698 \nC2699 C2701 C2702 C2704 C2705 C2706 \nC2707 C2708 C2709 C2710 C2711 C2722 \nC2737 C2739 C2745 C2751 C2781 C2783 \nC2784 C2785 C2786 C2787 C2788 C2790 \nC2792 C2793 C2794 C2795 C2796 C2797 \nC2798 C2799 C2814 C2818 C2856 C2857 \nC2858 C2859 C2860 C2861 C2862 C2863 \nC2864 C2867 C2876 C2882 C2884 C2892 \nC2893 C2911 C2918 C2933 C2934 C2935 \nC2936 C2937 C2939 C2940 C2941</w:t>
      </w:r>
    </w:p>
    <w:p>
      <w:pPr>
        <w:pStyle w:val="PreformattedText"/>
        <w:bidi w:val="0"/>
        <w:spacing w:before="0" w:after="0"/>
        <w:jc w:val="left"/>
        <w:rPr/>
      </w:pPr>
      <w:r>
        <w:rPr/>
        <w:t xml:space="preserve"> </w:t>
      </w:r>
      <w:r>
        <w:rPr/>
        <w:t>C2943 \nC2944 C2945 C2946 C2948 C2949 C2980 \nC2982 C2983 C2984 C2985 C2986 C2987 \nC2988 C2991 C2992 C2993 C2996 C3001 \nC3005 C3018 C3045 C3056 C3127 C3135 \nC3136 C3139 C3140 C3142 C3144 C3145 \nC3146 C3156 C3167 C3181 C3183 C3186 \nC3204 C3205 C3208 C3213 C3223 C3255 \nC3261 C3263 C3269 C3283 C3289 C3291 \nC3339 C3391 C3418 C3432 C3434 C3435 \nC3436 C3437 C3439 C3441 C3445 C3457 \nC3460 C3463 C3474 C3489 C3491 C3515 \nC3520 C3529 C3548 C3551 C3563 C3578 \nC3582 C3583 C3584 C3585 C3586 C3587 \nC3589 C3590 C3592 C3593 C3594 C3609 \nC3618 C3656 C3687 C3689 C3692 C3713 \nC3714 C3715 C3717 C3718 C3719 C3720 \nC3721 C3722 C3723 C3724 C3728 C3757 \nC3765 C3770 C3801 C3807 C3811 C3814 \nC3816 C3817 C3818 C3840 C3841 C3842 \nC3843 C3844 C3845 C3846 C3858 C3861 \nC3865 C3868 C3871 C3907 C3912 C3917 \nC3945 C3950 C3961 C3964 C3966 C3976 \nC3978 C3986 C3987 C3990 C3997 C3999 \nC4029 C4039 C4040 C4042 C4051 C4060 \nC4064 C4075 C4085 C4089 C4098 C4107 \n7847: C13_=_C21( C13 C21 ) C13_=_C55( C13 C55 ) C13_=_C183( C13 C183 ) C13_=_C226( C13 C226 ) C13_=_C244( C13 C244 ) \nC13_=_C301( C13 C301 ) C13_=_C1347( C13 C1347 ) C13_=_C1348( C13 C1348 ) C13_=_C1349( C13 C1349 ) C13_=_C1350( C13 C1350 ) C13_=_C1351( C13 C1351 ) \nC13_=_C1352( C13 C1352 ) C13_=_C1354( C13 C1354 ) C13_=_C1355( C13 C1355 ) C13_=_C1356( C13 C1356 ) C13_=_C1357( C13 C1357 ) C13_=_C1360( C13 C1360 ) \nC13_=_C1361( C13 C1361 ) C13_=_C1363( C13 C1363 ) C13_=_C1364( C13 C1364 ) C13_=_C1366( C13 C1366 ) C21_=_C63( C21 C63 ) C21_=_C195( C21 C195 ) \nC21_=_C239( C21 C239 ) C21_=_C254( C21 C254 ) C21_=_C308( C21 C308 ) C21_=_C742( C21 C742 ) C21_=_C920( C21 C920 ) C21_=_C1112( C21 C1112 ) \nC21_=_C1364( C21 C1364 ) C21_=_C2111( C21 C2111 ) C21_=_C2189( C21 C2189 ) C21_=_C2374( C21 C2374 ) C21_=_C3056( C21 C3056 ) C21_=_C3291( C21 C3291 ) \nC21_=_C3961( C21 C3961 ) C21_=_C3976( C21 C3976 ) C21_=_C3999( C21 C3999 ) C21_=_C4075( C21 C4075 ) C21_=_C4085( C21 C4085 ) C29_=_C68( C29 C68 ) \nC29_=_C88( C29 C88 ) C29_=_C130( C29 C130 ) C29_=_C158( C29 C158 ) C29_=_C197( C29 C197 ) C29_=_C198( C29 C198 ) C29_=_C199( C29 C199 ) \nC29_=_C200( C29 C200 ) C29_=_C201( C29 C201 ) C29_=_C203( C29 C203 ) C29_=_C206( C29 C206 ) C29_=_C207( C29 C207 ) C29_=_C208( C29 C208 ) \nC29_=_C210( C29 C210 ) C29_=_C212( C29 C212 ) C29_=_C213( C29 C213 ) C29_=_C214( C29 C214 ) C29_=_C216( C29 C216 ) C29_=_C217( C29 C217 ) \nC29_=_C218( C29 C218 ) C29_=_C219( C29 C219 ) C55_=_C63( C55 C63 ) C55_=_C183( C55 C183 ) C55_=_C226( C55 C226 ) C55_=_C244( C55 C244 ) \nC55_=_C301( C55 C301 ) C55_=_C1347( C55 C1347 ) C55_=_C1348( C55 C1348 ) C55_=_C1349( C55 C1349 ) C55_=_C1350( C55 C1350 ) C55_=_C1351( C55 C1351 ) \nC55_=_C1352( C55 C1352 ) C55_=_C1354( C55 C1354 ) C55_=_C1355( C55 C1355 ) C55_=_C1356( C55 C1356 ) C55_=_C1357( C55 C1357 ) C55_=_C1360( C55 C1360 ) \nC55_=_C1361( C55 C1361 ) C55_=_C1363( C55 C1363 ) C55_=_C1364( C55 C1364 ) C55_=_C1366( C55 C1366 ) C63_=_C195( C63 C195 ) C63_=_C239( C63 C239 ) \nC63_=_C254( C63 C254 ) C63_=_C308( C63 C308 ) C63_=_C742( C63 C742 ) C63_=_C920( C63 C920 ) C63_=_C1112( C63 C1112 ) C63_=_C1364( C63 C1364 ) \nC63_=_C2111( C63 C2111 ) C63_=_C2189( C63 C2189 ) C63_=_C2374( C63 C2374 ) C63_=_C3056( C63 C3056 ) C63_=_C3291( C63 C3291 ) C63_=_C3961( C63 C3961 ) \nC63_=_C3976( C63 C3976 ) C63_=_C3999( C63 C3999 ) C63_=_C4075( C63 C4075 ) C63_=_C4085( C63 C4085 ) C68_=_C88( C68 C88 ) C68_=_C130( C68 C130 ) \nC68_=_C158( C68 C158 ) C68_=_C197( C68 C197 ) C68_=_C198( C68 C198 ) C68_=_C199( C68 C199 ) C68_=_C200( C68 C200 ) C68_=_C201( C68 C201 ) \nC68_=_C203( C68 C203 ) C68_=_C206( C68 C206 ) C68_=_C207( C68 C207 ) C68_=_C208( C68 C208 ) C68_=_C210( C68 C210 ) C68_=_C212( C68 C212 ) \nC68_=_C213( C68 C213 ) C68_=_C214( C68 C214 ) C68_=_C216( C68 C216 ) C68_=_C217( C68 C217 ) C68_=_C218( C68 C218 ) C68_=_C219( C68 C219 ) \nC88_=_C130( C88 C130 ) C88_=_C158( C88 C158 ) C88_=_C197( C88 C197 ) C88_=_C198( C88 C198 ) C88_=_C199( C88 C199 ) C88_=_C200( C88 C200 ) \nC88_=_C201( C88 C201 ) C88_=_C203( C88 C203 ) C88_=_C206( C88 C206 ) C88_=_C207( C88 C207 ) C88_=_C208( C88 C208 ) C88_=_C210( C88 C210 ) \nC88_=_C212( C88 C212 ) C88_=_C213( C88 C213 ) C88_=_C214( C88 C214 ) C88_=_C216( C88 C216 ) C88_=_C217( C88 C217 ) C88_=_C218( C88 C218 ) \nC88_=_C219( C88 C219 ) C130_=_C141( C130 C141 ) C130_=_C142( C130 C142 ) C130_=_C147( C130 C147 ) C130_=_C154( C130 C154 ) C130_=_C156( C130 C156 ) \nC130_=_C157( C130 C157 ) C130_=_C158( C130 C158 ) C130_=_C197( C130 C197 ) C130_=_C198( C130 C198 ) C130_=_C199( C130 C199 ) C130_=_C200( C130 C200 ) \nC130_=_C201( C130 C201 ) C130_=_C203( C130 C203 ) C130_=_C206( C130 C206 ) C130_=_C207( C130 C207 ) C130_=_C208( C130 C208 ) C130_=_C210( C130 C210 ) \nC130_=_C212( C130 C212 ) C130_=_C213( C130 C213 ) C130_=_C214( C130 C214 ) C130_=_C216( C130 C216 ) C130_=_C217( C130 C217 ) C130_=_C218( C130 C218 ) \nC130_=_C219( C130 C219 ) C141_=_C142( C141 C142 ) C141_=_C147( C141 C147 ) C141_=_C154( C141 C154 ) C141_=_C156( C141 C156 ) C141_=_C157( C141 C157 ) \nC141_=_C260( C141 C260 ) C141_=_C332( C141 C332 ) C141_=_C1853( C141 C1853 ) C141_=_C1914( C141 C1914 ) C141_=_C2323( C141 C2323 ) C141_=_C2324( C141 C2324 ) \nC141_=_C2325( C141 C2325 ) C141_=_C2326( C141 C2326 ) C141_=_C2327( C141 C2327 ) C141_=_C2328( C141 C2328 ) C141_=_C2329( C141 C2329 ) C141_=_C2330( C141 C2330 ) \nC141_=_C2331( C141 C2331 ) C141_=_C2332( C141 C2332 ) C141_=_C2333( C141 C2333 ) C141_=_C2335( C141 C2335 ) C141_=_C2336( C141 C2336 ) C142_=_C147( C142 C147 ) \nC142_=_C154( C142 C154 ) C142_=_C156( C142 C156 ) C142_=_C157( C142 C157 ) C142_=_C262( C142 C262 ) C142_=_C335( C142 C335 ) C142_=_C834( C142 C834 ) \nC142_=_C1916( C142 C1916 ) C142_=_C2324( C142 C2324 ) C142_=_C2415( C142 C2415 ) C142_=_C2438( C142 C2438 ) C142_=_C2781( C142 C2781 ) C142_=_C2783( C142 C2783 ) \nC142_=_C2784( C142 C2784 ) C142_=_C2785( C142 C2785 ) C142_=_C2786( C142 C2786 ) C142_=_C2787( C142 C2787 ) C142_=_C2788( C142 C2788 ) C142_=_C2790( C142 C2790 ) \nC142_=_C2792( C142 C2792 ) C142_=_C2793( C142 C2793 ) C142_=_C2794( C142 C2794 ) C142_=_C2795( C142 C2795 ) C142_=_C2796( C142 C2796 ) C142_=_C2797( C142 C2797 ) \nC142_=_C2798( C142 C2798 ) C142_=_C2799( C142 C2799 ) C147_=_C154( C147 C154 ) C147_=_C156( C147 C156 ) C147_=_C157( C147 C157 ) C147_=_C169( C147 C169 ) \nC147_=_C263( C147 C263 ) C147_=_C318( C147 C318 ) C147_=_C909( C147 C909 ) C147_=_C1917( C147 C1917 ) C147_=_C2326( C147 C2326 ) C147_=_C3135( C147 C3135 ) \nC147_=_C3136( C147 C3136 ) C147_=_C3139( C147 C3139 ) C147_=_C3140( C147 C3140 ) C147_=_C3142( C147 C3142 ) C147_=_C3144( C147 C3144 ) C147_=_C3145( C147 C3145 ) \nC147_=_C3146( C147 C3146 ) C154_=_C156( C154 C156 ) C154_=_C157( C154 C157 ) C154_=_C269( C154 C269 ) C154_=_C818( C154 C818 ) C154_=_C1162( C154 C1162 ) \nC154_=_C1540( C154 C1540 ) C154_=_C1803( C154 C1803 ) C154_=_C1886( C154 C1886 ) C154_=_C1904( C154 C1904 ) C154_=_C1929( C154 C1929 ) C154_=_C2070( C154 C2070 ) \nC154_=_C2168( C154 C2168 ) C154_=_C2449( C154 C2449 ) C154_=_C2793( C154 C2793 ) C154_=_C3139( C154 C3139 ) C154_=_C3181( C154 C3181 ) C154_=_C3801( C154 C3801 ) \nC154_=_C3865( C154 C3865 ) C154_=_C3945( C154 C3945 ) C154_=_C3978( C154 C3978 ) C154_=_C3986( C154 C3986 ) C154_=_C3987( C154 C3987 ) C154_=_C3990( C154 C3990 ) \nC156_=_C157( C156 C157 ) C156_=_C272( C156 C272 ) C156_=_C562( C156 C562 ) C156_=_C712( C156 C712 ) C156_=_C1496( C156 C1496 ) C156_=_C1931( C156 C1931 ) \nC156_=_C2204( C156 C2204 ) C156_=_C2656( C156 C2656 ) C156_=_C2795( C156 C2795 ) C156_=_C2892( C156 C2892 ) C156_=_C2911( C156 C2911 ) C156_=_C3142( C156 C3142 ) \nC156_=_C3183( C156 C3183 ) C156_=_C3474( C156 C3474 ) C156_=_C3529( C156 C3529 ) C156_=_C3551( C156 C3551 ) C156_=_C4064( C156 C4064 ) C157_=_C273( C157 C273 ) \nC157_=_C1544( C157 C1544 ) C157_=_C1889( C157 C1889 ) C157_=_C1907( C157 C1907 ) C157_=_C1932( C157 C1932 ) C157_=_C2170( C157 C2170 ) C157_=_C2208( C157 C2208 ) \nC157_=_C2798( C157 C2798 ) C157_=_C2893( C157 C2893 ) C157_=_C3144( C157 C3144 ) C157_=_C3186( C157 C3186 ) C157_=_C3950( C157 C3950 ) C157_=_C4060( C157 C4060 ) \nC157_=_C4089( C157 C4089 ) C158_=_C165( C158 C165 ) C158_=_C167( C158 C167 ) C158_=_C168( C158 C168 ) C158_=_C169( C158 C169 ) C158_=_C173( C158 C173 ) \nC158_=_C174( C158 C174 ) C158_=_C197( C158 C197 ) C158_=_C198( C158 C198 ) C158_=_C199( C158 C199 ) C158_=_C200( C158 C200 ) C158_=_C201( C158 C201 ) \nC158_=_C203( C158 C203 ) C158_=_C206( C158 C206 ) C158_=_C207( C158 C207 ) C158_=_C208( C158 C208 ) C158_=_C210( C158 C210 ) C158_=_C212( C158 C212 ) \nC158_=_C213( C158 C213 ) C158_=_C214( C158 C214 ) C158_=_C216( C158 C216 ) C158_=_C217( C158 C217 ) C158_=_C218( C158 C218 ) C158_=_C219( C158 C219 ) \nC165_=_C167( C165 C167 ) C165_=_C168( C165 C168 ) C165_=_C169( C165 C169 ) C165_=_C173( C165 C173 ) C165_=_C174( C165 C174 ) C165_=_C310( C165 C310 ) \nC165_=_C409( C165 C409 ) C165_=_C410( C165 C410 ) C165_=_C411( C165 C411 ) C165_=_C412( C165 C412 ) C165_=_C413( C165 C413 ) C165_=_C414( C165 C414 ) \nC165_=_C416( C165 C416 ) C165_=_C417( C165 C417 ) C165_=_C418( C165 C418 ) C165_=_C419( C165 C419 ) C165_=_C421( C165 C421 ) C165_=_C422( C165 C422 ) \nC165_=_C424( C165 C424 ) C165_=_C425( C165 C425 ) C165_=_C426( C165 C426 ) C165_=_C427( C165 C427 ) C165_=_C430( C165 C430 ) C165_=_C431( C165 C431 ) \nC165_=_C432( C165 C432 ) C165_=_C433( C165 C433 ) C165_=_C434( C165 C434 ) C167_=_C168( C167 C168 ) C167_=_C169( C167 C169 ) C167_=_C173( C167 C173 ) \nC167_=_C174( C167 C174 ) C167_=_C315( C167 C315 ) C167_=_C495( C167 C495 ) C167_=_C880( C167 C880 ) C167_=_C973( C167 C973 ) C167_=_C1322( C167 C1322 ) \nC167_=_C1637( C167 C1637 ) C167_=_C1934( C167 C1934 ) C167_=_C1935( C167 C1935 ) C167_=_C1937( C167 C1937 ) C167_=_C1940( C167 C1940 ) C167_=_C1941( C167 C1941 ) \nC167_=_C1942( C167 C1942 ) C167_=_C1943( C167 C1943 ) C167_=_C1945( C167 C1945 ) C167_=_C1947( C167 C1947 ) C167_=_C1948( C167 C1948</w:t>
      </w:r>
    </w:p>
    <w:p>
      <w:pPr>
        <w:pStyle w:val="PreformattedText"/>
        <w:bidi w:val="0"/>
        <w:spacing w:before="0" w:after="0"/>
        <w:jc w:val="left"/>
        <w:rPr/>
      </w:pPr>
      <w:r>
        <w:rPr/>
        <w:t xml:space="preserve"> </w:t>
      </w:r>
      <w:r>
        <w:rPr/>
        <w:t>) C167_=_C1949( C167 C1949 ) \nC167_=_C1950( C167 C1950 ) C167_=_C1951( C167 C1951 ) C167_=_C1952( C167 C1952 ) C168_=_C169( C168 C169 ) C168_=_C173( C168 C173 ) C168_=_C174( C168 C174 ) \nC168_=_C316( C168 C316 ) C168_=_C832( C168 C832 ) C168_=_C2437( C168 C2437 ) C168_=_C2543( C168 C2543 ) C168_=_C2691( C168 C2691 ) C168_=_C2694( C168 C2694 ) \nC168_=_C2695( C168 C2695 ) C168_=_C2696( C168 C2696 ) C168_=_C2697( C168 C2697 ) C168_=_C2698( C168 C2698 ) C168_=_C2699( C168 C2699 ) C168_=_C2701( C168 C2701 ) \nC168_=_C2702( C168 C2702 ) C168_=_C2704( C168 C2704 ) C168_=_C2705( C168 C2705 ) C168_=_C2706( C168 C2706 ) C168_=_C2707( C168 C2707 ) C168_=_C2708( C168 C2708 ) \nC168_=_C2709( C168 C2709 ) C168_=_C2710( C168 C2710 ) C169_=_C173( C169 C173 ) C169_=_C174( C169 C174 ) C169_=_C263( C169 C263 ) C169_=_C318( C169 C318 ) \nC169_=_C909( C169 C909 ) C169_=_C1917( C169 C1917 ) C169_=_C2326( C169 C2326 ) C169_=_C3135( C169 C3135 ) C169_=_C3136( C169 C3136 ) C169_=_C3139( C169 C3139 ) \nC169_=_C3140( C169 C3140 ) C169_=_C3142( C169 C3142 ) C169_=_C3144( C169 C3144 ) C169_=_C3145( C169 C3145 ) C169_=_C3146( C169 C3146 ) C173_=_C174( C173 C174 ) \nC173_=_C321( C173 C321 ) C173_=_C477( C173 C477 ) C173_=_C843( C173 C843 ) C173_=_C1376( C173 C1376 ) C173_=_C2443( C173 C2443 ) C173_=_C2751( C173 C2751 ) \nC173_=_C3167( C173 C3167 ) C173_=_C3418( C173 C3418 ) C173_=_C3489( C173 C3489 ) C173_=_C3713( C173 C3713 ) C173_=_C3714( C173 C3714 ) C173_=_C3715( C173 C3715 ) \nC173_=_C3717( C173 C3717 ) C173_=_C3718( C173 C3718 ) C173_=_C3719( C173 C3719 ) C173_=_C3720( C173 C3720 ) C173_=_C3721( C173 C3721 ) C173_=_C3722( C173 C3722 ) \nC173_=_C3723( C173 C3723 ) C173_=_C3724( C173 C3724 ) C174_=_C322( C174 C322 ) C174_=_C345( C174 C345 ) C174_=_C1627( C174 C1627 ) C174_=_C1926( C174 C1926 ) \nC174_=_C2259( C174 C2259 ) C174_=_C2426( C174 C2426 ) C174_=_C2737( C174 C2737 ) C174_=_C3127( C174 C3127 ) C174_=_C3204( C174 C3204 ) C174_=_C3213( C174 C3213 ) \nC174_=_C3269( C174 C3269 ) C174_=_C3687( C174 C3687 ) C174_=_C3807( C174 C3807 ) C174_=_C3840( C174 C3840 ) C174_=_C3841( C174 C3841 ) C174_=_C3842( C174 C3842 ) \nC174_=_C3843( C174 C3843 ) C174_=_C3844( C174 C3844 ) C174_=_C3845( C174 C3845 ) C174_=_C3846( C174 C3846 ) C183_=_C195( C183 C195 ) C183_=_C226( C183 C226 ) \nC183_=_C244( C183 C244 ) C183_=_C301( C183 C301 ) C183_=_C1347( C183 C1347 ) C183_=_C1348( C183 C1348 ) C183_=_C1349( C183 C1349 ) C183_=_C1350( C183 C1350 ) \nC183_=_C1351( C183 C1351 ) C183_=_C1352( C183 C1352 ) C183_=_C1354( C183 C1354 ) C183_=_C1355( C183 C1355 ) C183_=_C1356( C183 C1356 ) C183_=_C1357( C183 C1357 ) \nC183_=_C1360( C183 C1360 ) C183_=_C1361( C183 C1361 ) C183_=_C1363( C183 C1363 ) C183_=_C1364( C183 C1364 ) C183_=_C1366( C183 C1366 ) C195_=_C239( C195 C239 ) \nC195_=_C254( C195 C254 ) C195_=_C308( C195 C308 ) C195_=_C742( C195 C742 ) C195_=_C920( C195 C920 ) C195_=_C1112( C195 C1112 ) C195_=_C1364( C195 C1364 ) \nC195_=_C2111( C195 C2111 ) C195_=_C2189( C195 C2189 ) C195_=_C2374( C195 C2374 ) C195_=_C3056( C195 C3056 ) C195_=_C3291( C195 C3291 ) C195_=_C3961( C195 C3961 ) \nC195_=_C3976( C195 C3976 ) C195_=_C3999( C195 C3999 ) C195_=_C4075( C195 C4075 ) C195_=_C4085( C195 C4085 ) C197_=_C198( C197 C198 ) C197_=_C199( C197 C199 ) \nC197_=_C200( C197 C200 ) C197_=_C201( C197 C201 ) C197_=_C203( C197 C203 ) C197_=_C206( C197 C206 ) C197_=_C207( C197 C207 ) C197_=_C208( C197 C208 ) \nC197_=_C210( C197 C210 ) C197_=_C212( C197 C212 ) C197_=_C213( C197 C213 ) C197_=_C214( C197 C214 ) C197_=_C216( C197 C216 ) C197_=_C217( C197 C217 ) \nC197_=_C218( C197 C218 ) C197_=_C219( C197 C219 ) C197_=_C244( C197 C244 ) C197_=_C254( C197 C254 ) C198_=_C199( C198 C199 ) C198_=_C200( C198 C200 ) \nC198_=_C201( C198 C201 ) C198_=_C203( C198 C203 ) C198_=_C206( C198 C206 ) C198_=_C207( C198 C207 ) C198_=_C208( C198 C208 ) C198_=_C210( C198 C210 ) \nC198_=_C212( C198 C212 ) C198_=_C213( C198 C213 ) C198_=_C214( C198 C214 ) C198_=_C216( C198 C216 ) C198_=_C217( C198 C217 ) C198_=_C218( C198 C218 ) \nC198_=_C219( C198 C219 ) C199_=_C200( C199 C200 ) C199_=_C201( C199 C201 ) C199_=_C203( C199 C203 ) C199_=_C206( C199 C206 ) C199_=_C207( C199 C207 ) \nC199_=_C208( C199 C208 ) C199_=_C210( C199 C210 ) C199_=_C212( C199 C212 ) C199_=_C213( C199 C213 ) C199_=_C214( C199 C214 ) C199_=_C216( C199 C216 ) \nC199_=_C217( C199 C217 ) C199_=_C218( C199 C218 ) C199_=_C219( C199 C219 ) C200_=_C201( C200 C201 ) C200_=_C203( C200 C203 ) C200_=_C206( C200 C206 ) \nC200_=_C207( C200 C207 ) C200_=_C208( C200 C208 ) C200_=_C210( C200 C210 ) C200_=_C212( C200 C212 ) C200_=_C213( C200 C213 ) C200_=_C214( C200 C214 ) \nC200_=_C216( C200 C216 ) C200_=_C217( C200 C217 ) C200_=_C218( C200 C218 ) C200_=_C219( C200 C219 ) C200_=_C301( C200 C301 ) C200_=_C308( C200 C308 ) \nC201_=_C203( C201 C203 ) C201_=_C206( C201 C206 ) C201_=_C207( C201 C207 ) C201_=_C208( C201 C208 ) C201_=_C210( C201 C210 ) C201_=_C212( C201 C212 ) \nC201_=_C213( C201 C213 ) C201_=_C214( C201 C214 ) C201_=_C216( C201 C216 ) C201_=_C217( C201 C217 ) C201_=_C218( C201 C218 ) C201_=_C219( C201 C219 ) \nC201_=_C310( C201 C310 ) C201_=_C315( C201 C315 ) C201_=_C316( C201 C316 ) C201_=_C318( C201 C318 ) C201_=_C321( C201 C321 ) C201_=_C322( C201 C322 ) \nC203_=_C206( C203 C206 ) C203_=_C207( C203 C207 ) C203_=_C208( C203 C208 ) C203_=_C210( C203 C210 ) C203_=_C212( C203 C212 ) C203_=_C213( C203 C213 ) \nC203_=_C214( C203 C214 ) C203_=_C216( C203 C216 ) C203_=_C217( C203 C217 ) C203_=_C218( C203 C218 ) C203_=_C219( C203 C219 ) C206_=_C207( C206 C207 ) \nC206_=_C208( C206 C208 ) C206_=_C210( C206 C210 ) C206_=_C212( C206 C212 ) C206_=_C213( C206 C213 ) C206_=_C214( C206 C214 ) C206_=_C216( C206 C216 ) \nC206_=_C217( C206 C217 ) C206_=_C218( C206 C218 ) C206_=_C219( C206 C219 ) C206_=_C1356( C206 C1356 ) C206_=_C2918( C206 C2918 ) C207_=_C208( C207 C208 ) \nC207_=_C210( C207 C210 ) C207_=_C212( C207 C212 ) C207_=_C213( C207 C213 ) C207_=_C214( C207 C214 ) C207_=_C216( C207 C216 ) C207_=_C217( C207 C217 ) \nC207_=_C218( C207 C218 ) C207_=_C219( C207 C219 ) C208_=_C210( C208 C210 ) C208_=_C212( C208 C212 ) C208_=_C213( C208 C213 ) C208_=_C214( C208 C214 ) \nC208_=_C216( C208 C216 ) C208_=_C217( C208 C217 ) C208_=_C218( C208 C218 ) C208_=_C219( C208 C219 ) C210_=_C212( C210 C212 ) C210_=_C213( C210 C213 ) \nC210_=_C214( C210 C214 ) C210_=_C216( C210 C216 ) C210_=_C217( C210 C217 ) C210_=_C218( C210 C218 ) C210_=_C219( C210 C219 ) C210_=_C2694( C210 C2694 ) \nC210_=_C2783( C210 C2783 ) C210_=_C3167( C210 C3167 ) C212_=_C213( C212 C213 ) C212_=_C214( C212 C214 ) C212_=_C216( C212 C216 ) C212_=_C217( C212 C217 ) \nC212_=_C218( C212 C218 ) C212_=_C219( C212 C219 ) C212_=_C657( C212 C657 ) C212_=_C2331( C212 C2331 ) C212_=_C2463( C212 C2463 ) C212_=_C2860( C212 C2860 ) \nC212_=_C3728( C212 C3728 ) C213_=_C214( C213 C214 ) C213_=_C216( C213 C216 ) C213_=_C217( C213 C217 ) C213_=_C218( C213 C218 ) C213_=_C219( C213 C219 ) \nC213_=_C2702( C213 C2702 ) C213_=_C2790( C213 C2790 ) C213_=_C3715( C213 C3715 ) C214_=_C216( C214 C216 ) C214_=_C217( C214 C217 ) C214_=_C218( C214 C218 ) \nC214_=_C219( C214 C219 ) C216_=_C217( C216 C217 ) C216_=_C218( C216 C218 ) C216_=_C219( C216 C219 ) C217_=_C218( C217 C218 ) C217_=_C219( C217 C219 ) \nC217_=_C1673( C217 C1673 ) C218_=_C219( C218 C219 ) C218_=_C432( C218 C432 ) C218_=_C1949( C218 C1949 ) C218_=_C2707( C218 C2707 ) C218_=_C3145( C218 C3145 ) \nC218_=_C3723( C218 C3723 ) C218_=_C3843( C218 C3843 ) C218_=_C4064( C218 C4064 ) C219_=_C434( C219 C434 ) C219_=_C1950( C219 C1950 ) C219_=_C2708( C219 C2708 ) \nC219_=_C3146( C219 C3146 ) C219_=_C3724( C219 C3724 ) C219_=_C3844( C219 C3844 ) C219_=_C4098( C219 C4098 ) C226_=_C239( C226 C239 ) C226_=_C244( C226 C244 ) \nC226_=_C301( C226 C301 ) C226_=_C1347( C226 C1347 ) C226_=_C1348( C226 C1348 ) C226_=_C1349( C226 C1349 ) C226_=_C1350( C226 C1350 ) C226_=_C1351( C226 C1351 ) \nC226_=_C1352( C226 C1352 ) C226_=_C1354( C226 C1354 ) C226_=_C1355( C226 C1355 ) C226_=_C1356( C226 C1356 ) C226_=_C1357( C226 C1357 ) C226_=_C1360( C226 C1360 ) \nC226_=_C1361( C226 C1361 ) C226_=_C1363( C226 C1363 ) C226_=_C1364( C226 C1364 ) C226_=_C1366( C226 C1366 ) C239_=_C254( C239 C254 ) C239_=_C308( C239 C308 ) \nC239_=_C742( C239 C742 ) C239_=_C920( C239 C920 ) C239_=_C1112( C239 C1112 ) C239_=_C1364( C239 C1364 ) C239_=_C2111( C239 C2111 ) C239_=_C2189( C239 C2189 ) \nC239_=_C2374( C239 C2374 ) C239_=_C3056( C239 C3056 ) C239_=_C3291( C239 C3291 ) C239_=_C3961( C239 C3961 ) C239_=_C3976( C239 C3976 ) C239_=_C3999( C239 C3999 ) \nC239_=_C4075( C239 C4075 ) C239_=_C4085( C239 C4085 ) C244_=_C254( C244 C254 ) C244_=_C301( C244 C301 ) C244_=_C1347( C244 C1347 ) C244_=_C1348( C244 C1348 ) \nC244_=_C1349( C244 C1349 ) C244_=_C1350( C244 C1350 ) C244_=_C1351( C244 C1351 ) C244_=_C1352( C244 C1352 ) C244_=_C1354( C244 C1354 ) C244_=_C1355( C244 C1355 ) \nC244_=_C1356( C244 C1356 ) C244_=_C1357( C244 C1357 ) C244_=_C1360( C244 C1360 ) C244_=_C1361( C244 C1361 ) C244_=_C1363( C244 C1363 ) C244_=_C1364( C244 C1364 ) \nC244_=_C1366( C244 C1366 ) C254_=_C308( C254 C308 ) C254_=_C742( C254 C742 ) C254_=_C920( C254 C920 ) C254_=_C1112( C254 C1112 ) C254_=_C1364( C254 C1364 ) \nC254_=_C2111( C254 C2111 ) C254_=_C2189( C254 C2189 ) C254_=_C2374( C254 C2374 ) C254_=_C3056( C254 C3056 ) C254_=_C3291( C254 C3291 ) C254_=_C3961( C254 C3961 ) \nC254_=_C3976( C254 C3976 ) C254_=_C3999( C254 C3999 ) C254_=_C4075( C254 C4075 ) C254_=_C4085( C254 C4085 ) C260_=_C262( C260 C262 ) C260_=_C263( C260 C263 ) \nC260_=_C269( C260 C269 ) C260_=_C272( C260 C272 ) C260_=_C273( C260 C273 ) C260_=_C332( C260 C332 ) C260_=_C1853( C260 C1853 ) C260_=_C1914( C260 C1914 ) \nC260_=_C2323( C260 C2323 ) C260_=_C2324( C260 C2324 ) C260_=_C2325( C260 C2325 ) C260_=_C2326( C260 C2326 ) C260_=_C2327( C260 C2327 ) C260_=_C2328( C260 C2328 ) \nC260_=_C2329( C260 C2329 ) C260_=_C2330( C260 C2330 ) C260_=_C2331( C260 C2331 ) C260_=_C2332(</w:t>
      </w:r>
    </w:p>
    <w:p>
      <w:pPr>
        <w:pStyle w:val="PreformattedText"/>
        <w:bidi w:val="0"/>
        <w:spacing w:before="0" w:after="0"/>
        <w:jc w:val="left"/>
        <w:rPr/>
      </w:pPr>
      <w:r>
        <w:rPr/>
        <w:t xml:space="preserve"> </w:t>
      </w:r>
      <w:r>
        <w:rPr/>
        <w:t>C260 C2332 ) C260_=_C2333( C260 C2333 ) C260_=_C2335( C260 C2335 ) \nC260_=_C2336( C260 C2336 ) C262_=_C263( C262 C263 ) C262_=_C269( C262 C269 ) C262_=_C272( C262 C272 ) C262_=_C273( C262 C273 ) C262_=_C335( C262 C335 ) \nC262_=_C834( C262 C834 ) C262_=_C1916( C262 C1916 ) C262_=_C2324( C262 C2324 ) C262_=_C2415( C262 C2415 ) C262_=_C2438( C262 C2438 ) C262_=_C2781( C262 C2781 ) \nC262_=_C2783( C262 C2783 ) C262_=_C2784( C262 C2784 ) C262_=_C2785( C262 C2785 ) C262_=_C2786( C262 C2786 ) C262_=_C2787( C262 C2787 ) C262_=_C2788( C262 C2788 ) \nC262_=_C2790( C262 C2790 ) C262_=_C2792( C262 C2792 ) C262_=_C2793( C262 C2793 ) C262_=_C2794( C262 C2794 ) C262_=_C2795( C262 C2795 ) C262_=_C2796( C262 C2796 ) \nC262_=_C2797( C262 C2797 ) C262_=_C2798( C262 C2798 ) C262_=_C2799( C262 C2799 ) C263_=_C269( C263 C269 ) C263_=_C272( C263 C272 ) C263_=_C273( C263 C273 ) \nC263_=_C318( C263 C318 ) C263_=_C909( C263 C909 ) C263_=_C1917( C263 C1917 ) C263_=_C2326( C263 C2326 ) C263_=_C3135( C263 C3135 ) C263_=_C3136( C263 C3136 ) \nC263_=_C3139( C263 C3139 ) C263_=_C3140( C263 C3140 ) C263_=_C3142( C263 C3142 ) C263_=_C3144( C263 C3144 ) C263_=_C3145( C263 C3145 ) C263_=_C3146( C263 C3146 ) \nC269_=_C272( C269 C272 ) C269_=_C273( C269 C273 ) C269_=_C818( C269 C818 ) C269_=_C1162( C269 C1162 ) C269_=_C1540( C269 C1540 ) C269_=_C1803( C269 C1803 ) \nC269_=_C1886( C269 C1886 ) C269_=_C1904( C269 C1904 ) C269_=_C1929( C269 C1929 ) C269_=_C2070( C269 C2070 ) C269_=_C2168( C269 C2168 ) C269_=_C2449( C269 C2449 ) \nC269_=_C2793( C269 C2793 ) C269_=_C3139( C269 C3139 ) C269_=_C3181( C269 C3181 ) C269_=_C3801( C269 C3801 ) C269_=_C3865( C269 C3865 ) C269_=_C3945( C269 C3945 ) \nC269_=_C3978( C269 C3978 ) C269_=_C3986( C269 C3986 ) C269_=_C3987( C269 C3987 ) C269_=_C3990( C269 C3990 ) C272_=_C273( C272 C273 ) C272_=_C562( C272 C562 ) \nC272_=_C712( C272 C712 ) C272_=_C1496( C272 C1496 ) C272_=_C1931( C272 C1931 ) C272_=_C2204( C272 C2204 ) C272_=_C2656( C272 C2656 ) C272_=_C2795( C272 C2795 ) \nC272_=_C2892( C272 C2892 ) C272_=_C2911( C272 C2911 ) C272_=_C3142( C272 C3142 ) C272_=_C3183( C272 C3183 ) C272_=_C3474( C272 C3474 ) C272_=_C3529( C272 C3529 ) \nC272_=_C3551( C272 C3551 ) C272_=_C4064( C272 C4064 ) C273_=_C1544( C273 C1544 ) C273_=_C1889( C273 C1889 ) C273_=_C1907( C273 C1907 ) C273_=_C1932( C273 C1932 ) \nC273_=_C2170( C273 C2170 ) C273_=_C2208( C273 C2208 ) C273_=_C2798( C273 C2798 ) C273_=_C2893( C273 C2893 ) C273_=_C3144( C273 C3144 ) C273_=_C3186( C273 C3186 ) \nC273_=_C3950( C273 C3950 ) C273_=_C4060( C273 C4060 ) C273_=_C4089( C273 C4089 ) C301_=_C308( C301 C308 ) C301_=_C1347( C301 C1347 ) C301_=_C1348( C301 C1348 ) \nC301_=_C1349( C301 C1349 ) C301_=_C1350( C301 C1350 ) C301_=_C1351( C301 C1351 ) C301_=_C1352( C301 C1352 ) C301_=_C1354( C301 C1354 ) C301_=_C1355( C301 C1355 ) \nC301_=_C1356( C301 C1356 ) C301_=_C1357( C301 C1357 ) C301_=_C1360( C301 C1360 ) C301_=_C1361( C301 C1361 ) C301_=_C1363( C301 C1363 ) C301_=_C1364( C301 C1364 ) \nC301_=_C1366( C301 C1366 ) C308_=_C742( C308 C742 ) C308_=_C920( C308 C920 ) C308_=_C1112( C308 C1112 ) C308_=_C1364( C308 C1364 ) C308_=_C2111( C308 C2111 ) \nC308_=_C2189( C308 C2189 ) C308_=_C2374( C308 C2374 ) C308_=_C3056( C308 C3056 ) C308_=_C3291( C308 C3291 ) C308_=_C3961( C308 C3961 ) C308_=_C3976( C308 C3976 ) \nC308_=_C3999( C308 C3999 ) C308_=_C4075( C308 C4075 ) C308_=_C4085( C308 C4085 ) C310_=_C315( C310 C315 ) C310_=_C316( C310 C316 ) C310_=_C318( C310 C318 ) \nC310_=_C321( C310 C321 ) C310_=_C322( C310 C322 ) C310_=_C409( C310 C409 ) C310_=_C410( C310 C410 ) C310_=_C411( C310 C411 ) C310_=_C412( C310 C412 ) \nC310_=_C413( C310 C413 ) C310_=_C414( C310 C414 ) C310_=_C416( C310 C416 ) C310_=_C417( C310 C417 ) C310_=_C418( C310 C418 ) C310_=_C419( C310 C419 ) \nC310_=_C421( C310 C421 ) C310_=_C422( C310 C422 ) C310_=_C424( C310 C424 ) C310_=_C425( C310 C425 ) C310_=_C426( C310 C426 ) C310_=_C427( C310 C427 ) \nC310_=_C430( C310 C430 ) C310_=_C431( C310 C431 ) C310_=_C432( C310 C432 ) C310_=_C433( C310 C433 ) C310_=_C434( C310 C434 ) C315_=_C316( C315 C316 ) \nC315_=_C318( C315 C318 ) C315_=_C321( C315 C321 ) C315_=_C322( C315 C322 ) C315_=_C495( C315 C495 ) C315_=_C880( C315 C880 ) C315_=_C973( C315 C973 ) \nC315_=_C1322( C315 C1322 ) C315_=_C1637( C315 C1637 ) C315_=_C1934( C315 C1934 ) C315_=_C1935( C315 C1935 ) C315_=_C1937( C315 C1937 ) C315_=_C1940( C315 C1940 ) \nC315_=_C1941( C315 C1941 ) C315_=_C1942( C315 C1942 ) C315_=_C1943( C315 C1943 ) C315_=_C1945( C315 C1945 ) C315_=_C1947( C315 C1947 ) C315_=_C1948( C315 C1948 ) \nC315_=_C1949( C315 C1949 ) C315_=_C1950( C315 C1950 ) C315_=_C1951( C315 C1951 ) C315_=_C1952( C315 C1952 ) C316_=_C318( C316 C318 ) C316_=_C321( C316 C321 ) \nC316_=_C322( C316 C322 ) C316_=_C832( C316 C832 ) C316_=_C2437( C316 C2437 ) C316_=_C2543( C316 C2543 ) C316_=_C2691( C316 C2691 ) C316_=_C2694( C316 C2694 ) \nC316_=_C2695( C316 C2695 ) C316_=_C2696( C316 C2696 ) C316_=_C2697( C316 C2697 ) C316_=_C2698( C316 C2698 ) C316_=_C2699( C316 C2699 ) C316_=_C2701( C316 C2701 ) \nC316_=_C2702( C316 C2702 ) C316_=_C2704( C316 C2704 ) C316_=_C2705( C316 C2705 ) C316_=_C2706( C316 C2706 ) C316_=_C2707( C316 C2707 ) C316_=_C2708( C316 C2708 ) \nC316_=_C2709( C316 C2709 ) C316_=_C2710( C316 C2710 ) C318_=_C321( C318 C321 ) C318_=_C322( C318 C322 ) C318_=_C909( C318 C909 ) C318_=_C1917( C318 C1917 ) \nC318_=_C2326( C318 C2326 ) C318_=_C3135( C318 C3135 ) C318_=_C3136( C318 C3136 ) C318_=_C3139( C318 C3139 ) C318_=_C3140( C318 C3140 ) C318_=_C3142( C318 C3142 ) \nC318_=_C3144( C318 C3144 ) C318_=_C3145( C318 C3145 ) C318_=_C3146( C318 C3146 ) C321_=_C322( C321 C322 ) C321_=_C477( C321 C477 ) C321_=_C843( C321 C843 ) \nC321_=_C1376( C321 C1376 ) C321_=_C2443( C321 C2443 ) C321_=_C2751( C321 C2751 ) C321_=_C3167( C321 C3167 ) C321_=_C3418( C321 C3418 ) C321_=_C3489( C321 C3489 ) \nC321_=_C3713( C321 C3713 ) C321_=_C3714( C321 C3714 ) C321_=_C3715( C321 C3715 ) C321_=_C3717( C321 C3717 ) C321_=_C3718( C321 C3718 ) C321_=_C3719( C321 C3719 ) \nC321_=_C3720( C321 C3720 ) C321_=_C3721( C321 C3721 ) C321_=_C3722( C321 C3722 ) C321_=_C3723( C321 C3723 ) C321_=_C3724( C321 C3724 ) C322_=_C345( C322 C345 ) \nC322_=_C1627( C322 C1627 ) C322_=_C1926( C322 C1926 ) C322_=_C2259( C322 C2259 ) C322_=_C2426( C322 C2426 ) C322_=_C2737( C322 C2737 ) C322_=_C3127( C322 C3127 ) \nC322_=_C3204( C322 C3204 ) C322_=_C3213( C322 C3213 ) C322_=_C3269( C322 C3269 ) C322_=_C3687( C322 C3687 ) C322_=_C3807( C322 C3807 ) C322_=_C3840( C322 C3840 ) \nC322_=_C3841( C322 C3841 ) C322_=_C3842( C322 C3842 ) C322_=_C3843( C322 C3843 ) C322_=_C3844( C322 C3844 ) C322_=_C3845( C322 C3845 ) C322_=_C3846( C322 C3846 ) \nC327_=_C330( C327 C330 ) C327_=_C332( C327 C332 ) C327_=_C335( C327 C335 ) C327_=_C337( C327 C337 ) C327_=_C343( C327 C343 ) C327_=_C345( C327 C345 ) \nC327_=_C644( C327 C644 ) C327_=_C646( C327 C646 ) C327_=_C648( C327 C648 ) C327_=_C649( C327 C649 ) C327_=_C650( C327 C650 ) C327_=_C651( C327 C651 ) \nC327_=_C652( C327 C652 ) C327_=_C653( C327 C653 ) C327_=_C654( C327 C654 ) C327_=_C655( C327 C655 ) C327_=_C656( C327 C656 ) C327_=_C657( C327 C657 ) \nC327_=_C658( C327 C658 ) C327_=_C659( C327 C659 ) C327_=_C661( C327 C661 ) C327_=_C662( C327 C662 ) C327_=_C663( C327 C663 ) C327_=_C664( C327 C664 ) \nC327_=_C665( C327 C665 ) C327_=_C666( C327 C666 ) C330_=_C332( C330 C332 ) C330_=_C335( C330 C335 ) C330_=_C337( C330 C337 ) C330_=_C343( C330 C343 ) \nC330_=_C345( C330 C345 ) C330_=_C953( C330 C953 ) C330_=_C1390( C330 C1390 ) C330_=_C1526( C330 C1526 ) C330_=_C1807( C330 C1807 ) C330_=_C1808( C330 C1808 ) \nC330_=_C1809( C330 C1809 ) C330_=_C1810( C330 C1810 ) C330_=_C1811( C330 C1811 ) C330_=_C1813( C330 C1813 ) C330_=_C1814( C330 C1814 ) C330_=_C1815( C330 C1815 ) \nC330_=_C1816( C330 C1816 ) C330_=_C1817( C330 C1817 ) C330_=_C1818( C330 C1818 ) C330_=_C1820( C330 C1820 ) C330_=_C1821( C330 C1821 ) C330_=_C1822( C330 C1822 ) \nC330_=_C1823( C330 C1823 ) C330_=_C1824( C330 C1824 ) C330_=_C1826( C330 C1826 ) C330_=_C1828( C330 C1828 ) C332_=_C335( C332 C335 ) C332_=_C337( C332 C337 ) \nC332_=_C343( C332 C343 ) C332_=_C345( C332 C345 ) C332_=_C1853( C332 C1853 ) C332_=_C1914( C332 C1914 ) C332_=_C2323( C332 C2323 ) C332_=_C2324( C332 C2324 ) \nC332_=_C2325( C332 C2325 ) C332_=_C2326( C332 C2326 ) C332_=_C2327( C332 C2327 ) C332_=_C2328( C332 C2328 ) C332_=_C2329( C332 C2329 ) C332_=_C2330( C332 C2330 ) \nC332_=_C2331( C332 C2331 ) C332_=_C2332( C332 C2332 ) C332_=_C2333( C332 C2333 ) C332_=_C2335( C332 C2335 ) C332_=_C2336( C332 C2336 ) C335_=_C337( C335 C337 ) \nC335_=_C343( C335 C343 ) C335_=_C345( C335 C345 ) C335_=_C834( C335 C834 ) C335_=_C1916( C335 C1916 ) C335_=_C2324( C335 C2324 ) C335_=_C2415( C335 C2415 ) \nC335_=_C2438( C335 C2438 ) C335_=_C2781( C335 C2781 ) C335_=_C2783( C335 C2783 ) C335_=_C2784( C335 C2784 ) C335_=_C2785( C335 C2785 ) C335_=_C2786( C335 C2786 ) \nC335_=_C2787( C335 C2787 ) C335_=_C2788( C335 C2788 ) C335_=_C2790( C335 C2790 ) C335_=_C2792( C335 C2792 ) C335_=_C2793( C335 C2793 ) C335_=_C2794( C335 C2794 ) \nC335_=_C2795( C335 C2795 ) C335_=_C2796( C335 C2796 ) C335_=_C2797( C335 C2797 ) C335_=_C2798( C335 C2798 ) C335_=_C2799( C335 C2799 ) C337_=_C343( C337 C343 ) \nC337_=_C345( C337 C345 ) C337_=_C730( C337 C730 ) C337_=_C1102( C337 C1102 ) C337_=_C1598( C337 C1598 ) C337_=_C2101( C337 C2101 ) C337_=_C2178( C337 C2178 ) \nC337_=_C2361( C337 C2361 ) C337_=_C2416( C337 C2416 ) C337_=_C2586( C337 C2586 ) C337_=_C2711( C337 C2711 ) C337_=_C2933( C337 C2933 ) C337_=_C2934( C337 C2934 ) \nC337_=_C2935( C337 C2935 ) C337_=_C2936( C337 C2936 ) C337_=_C2937( C337 C2937 ) C337_=_C2939( C337 C2939 ) C337_=_C2940( C337 C2940 ) C337_=_C2941( C337 C2941 ) \nC337_=_C2943( C337 C2943 ) C337_=_C2944( C337 C2944 ) C337_=_C2945( C337 C2945 ) C337_=_C2946( C337 C2946 ) C337_=_C2948( C337 C2948 ) C337_=_C2949( C337 C2949 ) \nC343_=_C345( C343 C345 ) C343_=_C1155( C343</w:t>
      </w:r>
    </w:p>
    <w:p>
      <w:pPr>
        <w:pStyle w:val="PreformattedText"/>
        <w:bidi w:val="0"/>
        <w:spacing w:before="0" w:after="0"/>
        <w:jc w:val="left"/>
        <w:rPr/>
      </w:pPr>
      <w:r>
        <w:rPr/>
        <w:t xml:space="preserve"> </w:t>
      </w:r>
      <w:r>
        <w:rPr/>
        <w:t>C1155 ) C343_=_C1379( C343 C1379 ) C343_=_C1473( C343 C1473 ) C343_=_C1845( C343 C1845 ) C343_=_C1861( C343 C1861 ) \nC343_=_C2537( C343 C2537 ) C343_=_C2863( C343 C2863 ) C343_=_C3156( C343 C3156 ) C343_=_C3283( C343 C3283 ) C343_=_C3457( C343 C3457 ) C343_=_C3491( C343 C3491 ) \nC343_=_C3548( C343 C3548 ) C343_=_C3578( C343 C3578 ) C343_=_C3618( C343 C3618 ) C343_=_C3728( C343 C3728 ) C343_=_C3765( C343 C3765 ) C343_=_C3770( C343 C3770 ) \nC343_=_C3816( C343 C3816 ) C343_=_C3817( C343 C3817 ) C343_=_C3818( C343 C3818 ) C345_=_C1627( C345 C1627 ) C345_=_C1926( C345 C1926 ) C345_=_C2259( C345 C2259 ) \nC345_=_C2426( C345 C2426 ) C345_=_C2737( C345 C2737 ) C345_=_C3127( C345 C3127 ) C345_=_C3204( C345 C3204 ) C345_=_C3213( C345 C3213 ) C345_=_C3269( C345 C3269 ) \nC345_=_C3687( C345 C3687 ) C345_=_C3807( C345 C3807 ) C345_=_C3840( C345 C3840 ) C345_=_C3841( C345 C3841 ) C345_=_C3842( C345 C3842 ) C345_=_C3843( C345 C3843 ) \nC345_=_C3844( C345 C3844 ) C345_=_C3845( C345 C3845 ) C345_=_C3846( C345 C3846 ) C362_=_C363( C362 C363 ) C362_=_C375( C362 C375 ) C362_=_C542( C362 C542 ) \nC362_=_C1042( C362 C1042 ) C362_=_C1066( C362 C1066 ) C362_=_C1250( C362 C1250 ) C362_=_C1300( C362 C1300 ) C362_=_C1301( C362 C1301 ) C362_=_C1302( C362 C1302 ) \nC362_=_C1303( C362 C1303 ) C362_=_C1304( C362 C1304 ) C362_=_C1306( C362 C1306 ) C362_=_C1307( C362 C1307 ) C362_=_C1308( C362 C1308 ) C362_=_C1309( C362 C1309 ) \nC362_=_C1311( C362 C1311 ) C362_=_C1312( C362 C1312 ) C362_=_C1314( C362 C1314 ) C362_=_C1315( C362 C1315 ) C362_=_C1318( C362 C1318 ) C362_=_C1320( C362 C1320 ) \nC363_=_C375( C363 C375 ) C363_=_C576( C363 C576 ) C363_=_C672( C363 C672 ) C363_=_C902( C363 C902 ) C363_=_C1171( C363 C1171 ) C363_=_C1188( C363 C1188 ) \nC363_=_C1614( C363 C1614 ) C363_=_C1912( C363 C1912 ) C363_=_C2229( C363 C2229 ) C363_=_C2230( C363 C2230 ) C363_=_C2234( C363 C2234 ) C363_=_C2235( C363 C2235 ) \nC363_=_C2236( C363 C2236 ) C363_=_C2237( C363 C2237 ) C363_=_C2238( C363 C2238 ) C363_=_C2239( C363 C2239 ) C363_=_C2241( C363 C2241 ) C363_=_C2242( C363 C2242 ) \nC363_=_C2243( C363 C2243 ) C363_=_C2246( C363 C2246 ) C363_=_C2247( C363 C2247 ) C375_=_C559( C375 C559 ) C375_=_C987( C375 C987 ) C375_=_C1630( C375 C1630 ) \nC375_=_C1652( C375 C1652 ) C375_=_C1928( C375 C1928 ) C375_=_C2241( C375 C2241 ) C375_=_C2262( C375 C2262 ) C375_=_C2354( C375 C2354 ) C375_=_C2407( C375 C2407 ) \nC375_=_C2739( C375 C2739 ) C375_=_C3001( C375 C3001 ) C375_=_C3018( C375 C3018 ) C375_=_C3205( C375 C3205 ) C375_=_C3261( C375 C3261 ) C375_=_C3460( C375 C3460 ) \nC375_=_C3689( C375 C3689 ) C375_=_C3757( C375 C3757 ) C375_=_C3811( C375 C3811 ) C375_=_C3840( C375 C3840 ) C375_=_C3858( C375 C3858 ) C375_=_C3871( C375 C3871 ) \nC375_=_C3907( C375 C3907 ) C375_=_C3964( C375 C3964 ) C375_=_C3966( C375 C3966 ) C409_=_C410( C409 C410 ) C409_=_C411( C409 C411 ) C409_=_C412( C409 C412 ) \nC409_=_C413( C409 C413 ) C409_=_C414( C409 C414 ) C409_=_C416( C409 C416 ) C409_=_C417( C409 C417 ) C409_=_C418( C409 C418 ) C409_=_C419( C409 C419 ) \nC409_=_C421( C409 C421 ) C409_=_C422( C409 C422 ) C409_=_C424( C409 C424 ) C409_=_C425( C409 C425 ) C409_=_C426( C409 C426 ) C409_=_C427( C409 C427 ) \nC409_=_C430( C409 C430 ) C409_=_C431( C409 C431 ) C409_=_C432( C409 C432 ) C409_=_C433( C409 C433 ) C409_=_C434( C409 C434 ) C409_=_C811( C409 C811 ) \nC409_=_C818( C409 C818 ) C410_=_C411( C410 C411 ) C410_=_C412( C410 C412 ) C410_=_C413( C410 C413 ) C410_=_C414( C410 C414 ) C410_=_C416( C410 C416 ) \nC410_=_C417( C410 C417 ) C410_=_C418( C410 C418 ) C410_=_C419( C410 C419 ) C410_=_C421( C410 C421 ) C410_=_C422( C410 C422 ) C410_=_C424( C410 C424 ) \nC410_=_C425( C410 C425 ) C410_=_C426( C410 C426 ) C410_=_C427( C410 C427 ) C410_=_C430( C410 C430 ) C410_=_C431( C410 C431 ) C410_=_C432( C410 C432 ) \nC410_=_C433( C410 C433 ) C410_=_C434( C410 C434 ) C410_=_C880( C410 C880 ) C410_=_C887( C410 C887 ) C411_=_C412( C411 C412 ) C411_=_C413( C411 C413 ) \nC411_=_C414( C411 C414 ) C411_=_C416( C411 C416 ) C411_=_C417( C411 C417 ) C411_=_C418( C411 C418 ) C411_=_C419( C411 C419 ) C411_=_C421( C411 C421 ) \nC411_=_C422( C411 C422 ) C411_=_C424( C411 C424 ) C411_=_C425( C411 C425 ) C411_=_C426( C411 C426 ) C411_=_C427( C411 C427 ) C411_=_C430( C411 C430 ) \nC411_=_C431( C411 C431 ) C411_=_C432( C411 C432 ) C411_=_C433( C411 C433 ) C411_=_C434( C411 C434 ) C411_=_C953( C411 C953 ) C412_=_C413( C412 C413 ) \nC412_=_C414( C412 C414 ) C412_=_C416( C412 C416 ) C412_=_C417( C412 C417 ) C412_=_C418( C412 C418 ) C412_=_C419( C412 C419 ) C412_=_C421( C412 C421 ) \nC412_=_C422( C412 C422 ) C412_=_C424( C412 C424 ) C412_=_C425( C412 C425 ) C412_=_C426( C412 C426 ) C412_=_C427( C412 C427 ) C412_=_C430( C412 C430 ) \nC412_=_C431( C412 C431 ) C412_=_C432( C412 C432 ) C412_=_C433( C412 C433 ) C412_=_C434( C412 C434 ) C413_=_C414( C413 C414 ) C413_=_C416( C413 C416 ) \nC413_=_C417( C413 C417 ) C413_=_C418( C413 C418 ) C413_=_C419( C413 C419 ) C413_=_C421( C413 C421 ) C413_=_C422( C413 C422 ) C413_=_C424( C413 C424 ) \nC413_=_C425( C413 C425 ) C413_=_C426( C413 C426 ) C413_=_C427( C413 C427 ) C413_=_C430( C413 C430 ) C413_=_C431( C413 C431 ) C413_=_C432( C413 C432 ) \nC413_=_C433( C413 C433 ) C413_=_C434( C413 C434 ) C413_=_C1568( C413 C1568 ) C414_=_C416( C414 C416 ) C414_=_C417( C414 C417 ) C414_=_C418( C414 C418 ) \nC414_=_C419( C414 C419 ) C414_=_C421( C414 C421 ) C414_=_C422( C414 C422 ) C414_=_C424( C414 C424 ) C414_=_C425( C414 C425 ) C414_=_C426( C414 C426 ) \nC414_=_C427( C414 C427 ) C414_=_C430( C414 C430 ) C414_=_C431( C414 C431 ) C414_=_C432( C414 C432 ) C414_=_C433( C414 C433 ) C414_=_C434( C414 C434 ) \nC414_=_C1598( C414 C1598 ) C414_=_C1607( C414 C1607 ) C416_=_C417( C416 C417 ) C416_=_C418( C416 C418 ) C416_=_C419( C416 C419 ) C416_=_C421( C416 C421 ) \nC416_=_C422( C416 C422 ) C416_=_C424( C416 C424 ) C416_=_C425( C416 C425 ) C416_=_C426( C416 C426 ) C416_=_C427( C416 C427 ) C416_=_C430( C416 C430 ) \nC416_=_C431( C416 C431 ) C416_=_C432( C416 C432 ) C416_=_C433( C416 C433 ) C416_=_C434( C416 C434 ) C417_=_C418( C417 C418 ) C417_=_C419( C417 C419 ) \nC417_=_C421( C417 C421 ) C417_=_C422( C417 C422 ) C417_=_C424( C417 C424 ) C417_=_C425( C417 C425 ) C417_=_C426( C417 C426 ) C417_=_C427( C417 C427 ) \nC417_=_C430( C417 C430 ) C417_=_C431( C417 C431 ) C417_=_C432( C417 C432 ) C417_=_C433( C417 C433 ) C417_=_C434( C417 C434 ) C417_=_C2176( C417 C2176 ) \nC417_=_C2178( C417 C2178 ) C417_=_C2189( C417 C2189 ) C418_=_C419( C418 C419 ) C418_=_C421( C418 C421 ) C418_=_C422( C418 C422 ) C418_=_C424( C418 C424 ) \nC418_=_C425( C418 C425 ) C418_=_C426( C418 C426 ) C418_=_C427( C418 C427 ) C418_=_C430( C418 C430 ) C418_=_C431( C418 C431 ) C418_=_C432( C418 C432 ) \nC418_=_C433( C418 C433 ) C418_=_C434( C418 C434 ) C418_=_C1663( C418 C1663 ) C419_=_C421( C419 C421 ) C419_=_C422( C419 C422 ) C419_=_C424( C419 C424 ) \nC419_=_C425( C419 C425 ) C419_=_C426( C419 C426 ) C419_=_C427( C419 C427 ) C419_=_C430( C419 C430 ) C419_=_C431( C419 C431 ) C419_=_C432( C419 C432 ) \nC419_=_C433( C419 C433 ) C419_=_C434( C419 C434 ) C421_=_C422( C421 C422 ) C421_=_C424( C421 C424 ) C421_=_C425( C421 C425 ) C421_=_C426( C421 C426 ) \nC421_=_C427( C421 C427 ) C421_=_C430( C421 C430 ) C421_=_C431( C421 C431 ) C421_=_C432( C421 C432 ) C421_=_C433( C421 C433 ) C421_=_C434( C421 C434 ) \nC421_=_C2814( C421 C2814 ) C422_=_C424( C422 C424 ) C422_=_C425( C422 C425 ) C422_=_C426( C422 C426 ) C422_=_C427( C422 C427 ) C422_=_C430( C422 C430 ) \nC422_=_C431( C422 C431 ) C422_=_C432( C422 C432 ) C422_=_C433( C422 C433 ) C422_=_C434( C422 C434 ) C424_=_C425( C424 C425 ) C424_=_C426( C424 C426 ) \nC424_=_C427( C424 C427 ) C424_=_C430( C424 C430 ) C424_=_C431( C424 C431 ) C424_=_C432( C424 C432 ) C424_=_C433( C424 C433 ) C424_=_C434( C424 C434 ) \nC424_=_C3255( C424 C3255 ) C424_=_C3261( C424 C3261 ) C424_=_C3263( C424 C3263 ) C425_=_C426( C425 C426 ) C425_=_C427( C425 C427 ) C425_=_C430( C425 C430 ) \nC425_=_C431( C425 C431 ) C425_=_C432( C425 C432 ) C425_=_C433( C425 C433 ) C425_=_C434( C425 C434 ) C425_=_C2145( C425 C2145 ) C426_=_C427( C426 C427 ) \nC426_=_C430( C426 C430 ) C426_=_C431( C426 C431 ) C426_=_C432( C426 C432 ) C426_=_C433( C426 C433 ) C426_=_C434( C426 C434 ) C426_=_C1816( C426 C1816 ) \nC427_=_C430( C427 C430 ) C427_=_C431( C427 C431 ) C427_=_C432( C427 C432 ) C427_=_C433( C427 C433 ) C427_=_C434( C427 C434 ) C427_=_C1669( C427 C1669 ) \nC430_=_C431( C430 C431 ) C430_=_C432( C430 C432 ) C430_=_C433( C430 C433 ) C430_=_C434( C430 C434 ) C430_=_C1361( C430 C1361 ) C430_=_C2705( C430 C2705 ) \nC430_=_C2792( C430 C2792 ) C430_=_C3717( C430 C3717 ) C431_=_C432( C431 C432 ) C431_=_C433( C431 C433 ) C431_=_C434( C431 C434 ) C432_=_C433( C432 C433 ) \nC432_=_C434( C432 C434 ) C432_=_C1949( C432 C1949 ) C432_=_C2707( C432 C2707 ) C432_=_C3145( C432 C3145 ) C432_=_C3723( C432 C3723 ) C432_=_C3843( C432 C3843 ) \nC432_=_C4064( C432 C4064 ) C433_=_C434( C433 C434 ) C433_=_C1320( C433 C1320 ) C433_=_C2867( C433 C2867 ) C434_=_C1950( C434 C1950 ) C434_=_C2708( C434 C2708 ) \nC434_=_C3146( C434 C3146 ) C434_=_C3724( C434 C3724 ) C434_=_C3844( C434 C3844 ) C434_=_C4098( C434 C4098 ) C477_=_C489( C477 C489 ) C477_=_C843( C477 C843 ) \nC477_=_C1376( C477 C1376 ) C477_=_C2443( C477 C2443 ) C477_=_C2751( C477 C2751 ) C477_=_C3167( C477 C3167 ) C477_=_C3418( C477 C3418 ) C477_=_C3489( C477 C3489 ) \nC477_=_C3713( C477 C3713 ) C477_=_C3714( C477 C3714 ) C477_=_C3715( C477 C3715 ) C477_=_C3717( C477 C3717 ) C477_=_C3718( C477 C3718 ) C477_=_C3719( C477 C3719 ) \nC477_=_C3720( C477 C3720 ) C477_=_C3721( C477 C3721 ) C477_=_C3722( C477 C3722 ) C477_=_C3723( C477 C3723 ) C477_=_C3724( C477 C3724 ) C489_=_C539( C489 C539 ) \nC489_=_C873( C489 C873 ) C489_=_C989( C489 C989 ) C489_=_C1410( C489 C1410 ) C489_=_C1568( C489 C1568 ) C489_=_C1634( C489 C1634 ) C489_=_C1655( C489 C1655 ) \nC489_=_C1933( C489 C1933 ) C489_=_C2247( C489 C2247 ) C489_=_C2265( C489</w:t>
      </w:r>
    </w:p>
    <w:p>
      <w:pPr>
        <w:pStyle w:val="PreformattedText"/>
        <w:bidi w:val="0"/>
        <w:spacing w:before="0" w:after="0"/>
        <w:jc w:val="left"/>
        <w:rPr/>
      </w:pPr>
      <w:r>
        <w:rPr/>
        <w:t xml:space="preserve"> </w:t>
      </w:r>
      <w:r>
        <w:rPr/>
        <w:t>C2265 ) C489_=_C2745( C489 C2745 ) C489_=_C3005( C489 C3005 ) C489_=_C3208( C489 C3208 ) \nC489_=_C3223( C489 C3223 ) C489_=_C3263( C489 C3263 ) C489_=_C3463( C489 C3463 ) C489_=_C3520( C489 C3520 ) C489_=_C3563( C489 C3563 ) C489_=_C3692( C489 C3692 ) \nC489_=_C3814( C489 C3814 ) C489_=_C3845( C489 C3845 ) C489_=_C3861( C489 C3861 ) C489_=_C3912( C489 C3912 ) C489_=_C4051( C489 C4051 ) C489_=_C4098( C489 C4098 ) \nC489_=_C4107( C489 C4107 ) C495_=_C499( C495 C499 ) C495_=_C501( C495 C501 ) C495_=_C880( C495 C880 ) C495_=_C973( C495 C973 ) C495_=_C1322( C495 C1322 ) \nC495_=_C1637( C495 C1637 ) C495_=_C1934( C495 C1934 ) C495_=_C1935( C495 C1935 ) C495_=_C1937( C495 C1937 ) C495_=_C1940( C495 C1940 ) C495_=_C1941( C495 C1941 ) \nC495_=_C1942( C495 C1942 ) C495_=_C1943( C495 C1943 ) C495_=_C1945( C495 C1945 ) C495_=_C1947( C495 C1947 ) C495_=_C1948( C495 C1948 ) C495_=_C1949( C495 C1949 ) \nC495_=_C1950( C495 C1950 ) C495_=_C1951( C495 C1951 ) C495_=_C1952( C495 C1952 ) C499_=_C501( C499 C501 ) C499_=_C750( C499 C750 ) C499_=_C901( C499 C901 ) \nC499_=_C1277( C499 C1277 ) C499_=_C2114( C499 C2114 ) C499_=_C2136( C499 C2136 ) C499_=_C2138( C499 C2138 ) C499_=_C2139( C499 C2139 ) C499_=_C2142( C499 C2142 ) \nC499_=_C2144( C499 C2144 ) C499_=_C2145( C499 C2145 ) C499_=_C2146( C499 C2146 ) C499_=_C2147( C499 C2147 ) C499_=_C2148( C499 C2148 ) C499_=_C2149( C499 C2149 ) \nC499_=_C2150( C499 C2150 ) C499_=_C2151( C499 C2151 ) C499_=_C2152( C499 C2152 ) C499_=_C2154( C499 C2154 ) C499_=_C2156( C499 C2156 ) C499_=_C2157( C499 C2157 ) \nC499_=_C2158( C499 C2158 ) C501_=_C651( C501 C651 ) C501_=_C887( C501 C887 ) C501_=_C907( C501 C907 ) C501_=_C975( C501 C975 ) C501_=_C1329( C501 C1329 ) \nC501_=_C1643( C501 C1643 ) C501_=_C2059( C501 C2059 ) C501_=_C2362( C501 C2362 ) C501_=_C2818( C501 C2818 ) C501_=_C2980( C501 C2980 ) C501_=_C2982( C501 C2982 ) \nC501_=_C2983( C501 C2983 ) C501_=_C2984( C501 C2984 ) C501_=_C2985( C501 C2985 ) C501_=_C2986( C501 C2986 ) C501_=_C2987( C501 C2987 ) C501_=_C2988( C501 C2988 ) \nC501_=_C2991( C501 C2991 ) C501_=_C2992( C501 C2992 ) C501_=_C2993( C501 C2993 ) C522_=_C539( C522 C539 ) C522_=_C927( C522 C927 ) C522_=_C993( C522 C993 ) \nC522_=_C1168( C522 C1168 ) C522_=_C1658( C522 C1658 ) C522_=_C1659( C522 C1659 ) C522_=_C1660( C522 C1660 ) C522_=_C1661( C522 C1661 ) C522_=_C1662( C522 C1662 ) \nC522_=_C1663( C522 C1663 ) C522_=_C1664( C522 C1664 ) C522_=_C1665( C522 C1665 ) C522_=_C1667( C522 C1667 ) C522_=_C1669( C522 C1669 ) C522_=_C1671( C522 C1671 ) \nC522_=_C1672( C522 C1672 ) C522_=_C1673( C522 C1673 ) C522_=_C1676( C522 C1676 ) C522_=_C1677( C522 C1677 ) C522_=_C1678( C522 C1678 ) C522_=_C1679( C522 C1679 ) \nC539_=_C873( C539 C873 ) C539_=_C989( C539 C989 ) C539_=_C1410( C539 C1410 ) C539_=_C1568( C539 C1568 ) C539_=_C1634( C539 C1634 ) C539_=_C1655( C539 C1655 ) \nC539_=_C1933( C539 C1933 ) C539_=_C2247( C539 C2247 ) C539_=_C2265( C539 C2265 ) C539_=_C2745( C539 C2745 ) C539_=_C3005( C539 C3005 ) C539_=_C3208( C539 C3208 ) \nC539_=_C3223( C539 C3223 ) C539_=_C3263( C539 C3263 ) C539_=_C3463( C539 C3463 ) C539_=_C3520( C539 C3520 ) C539_=_C3563( C539 C3563 ) C539_=_C3692( C539 C3692 ) \nC539_=_C3814( C539 C3814 ) C539_=_C3845( C539 C3845 ) C539_=_C3861( C539 C3861 ) C539_=_C3912( C539 C3912 ) C539_=_C4051( C539 C4051 ) C539_=_C4098( C539 C4098 ) \nC539_=_C4107( C539 C4107 ) C542_=_C559( C542 C559 ) C542_=_C562( C542 C562 ) C542_=_C1042( C542 C1042 ) C542_=_C1066( C542 C1066 ) C542_=_C1250( C542 C1250 ) \nC542_=_C1300( C542 C1300 ) C542_=_C1301( C542 C1301 ) C542_=_C1302( C542 C1302 ) C542_=_C1303( C542 C1303 ) C542_=_C1304( C542 C1304 ) C542_=_C1306( C542 C1306 ) \nC542_=_C1307( C542 C1307 ) C542_=_C1308( C542 C1308 ) C542_=_C1309( C542 C1309 ) C542_=_C1311( C542 C1311 ) C542_=_C1312( C542 C1312 ) C542_=_C1314( C542 C1314 ) \nC542_=_C1315( C542 C1315 ) C542_=_C1318( C542 C1318 ) C542_=_C1320( C542 C1320 ) C559_=_C562( C559 C562 ) C559_=_C987( C559 C987 ) C559_=_C1630( C559 C1630 ) \nC559_=_C1652( C559 C1652 ) C559_=_C1928( C559 C1928 ) C559_=_C2241( C559 C2241 ) C559_=_C2262( C559 C2262 ) C559_=_C2354( C559 C2354 ) C559_=_C2407( C559 C2407 ) \nC559_=_C2739( C559 C2739 ) C559_=_C3001( C559 C3001 ) C559_=_C3018( C559 C3018 ) C559_=_C3205( C559 C3205 ) C559_=_C3261( C559 C3261 ) C559_=_C3460( C559 C3460 ) \nC559_=_C3689( C559 C3689 ) C559_=_C3757( C559 C3757 ) C559_=_C3811( C559 C3811 ) C559_=_C3840( C559 C3840 ) C559_=_C3858( C559 C3858 ) C559_=_C3871( C559 C3871 ) \nC559_=_C3907( C559 C3907 ) C559_=_C3964( C559 C3964 ) C559_=_C3966( C559 C3966 ) C562_=_C712( C562 C712 ) C562_=_C1496( C562 C1496 ) C562_=_C1931( C562 C1931 ) \nC562_=_C2204( C562 C2204 ) C562_=_C2656( C562 C2656 ) C562_=_C2795( C562 C2795 ) C562_=_C2892( C562 C2892 ) C562_=_C2911( C562 C2911 ) C562_=_C3142( C562 C3142 ) \nC562_=_C3183( C562 C3183 ) C562_=_C3474( C562 C3474 ) C562_=_C3529( C562 C3529 ) C562_=_C3551( C562 C3551 ) C562_=_C4064( C562 C4064 ) C576_=_C672( C576 C672 ) \nC576_=_C902( C576 C902 ) C576_=_C1171( C576 C1171 ) C576_=_C1188( C576 C1188 ) C576_=_C1614( C576 C1614 ) C576_=_C1912( C576 C1912 ) C576_=_C2229( C576 C2229 ) \nC576_=_C2230( C576 C2230 ) C576_=_C2234( C576 C2234 ) C576_=_C2235( C576 C2235 ) C576_=_C2236( C576 C2236 ) C576_=_C2237( C576 C2237 ) C576_=_C2238( C576 C2238 ) \nC576_=_C2239( C576 C2239 ) C576_=_C2241( C576 C2241 ) C576_=_C2242( C576 C2242 ) C576_=_C2243( C576 C2243 ) C576_=_C2246( C576 C2246 ) C576_=_C2247( C576 C2247 ) \nC644_=_C646( C644 C646 ) C644_=_C648( C644 C648 ) C644_=_C649( C644 C649 ) C644_=_C650( C644 C650 ) C644_=_C651( C644 C651 ) C644_=_C652( C644 C652 ) \nC644_=_C653( C644 C653 ) C644_=_C654( C644 C654 ) C644_=_C655( C644 C655 ) C644_=_C656( C644 C656 ) C644_=_C657( C644 C657 ) C644_=_C658( C644 C658 ) \nC644_=_C659( C644 C659 ) C644_=_C661( C644 C661 ) C644_=_C662( C644 C662 ) C644_=_C663( C644 C663 ) C644_=_C664( C644 C664 ) C644_=_C665( C644 C665 ) \nC644_=_C666( C644 C666 ) C644_=_C1807( C644 C1807 ) C644_=_C1853( C644 C1853 ) C644_=_C1861( C644 C1861 ) C646_=_C648( C646 C648 ) C646_=_C649( C646 C649 ) \nC646_=_C650( C646 C650 ) C646_=_C651( C646 C651 ) C646_=_C652( C646 C652 ) C646_=_C653( C646 C653 ) C646_=_C654( C646 C654 ) C646_=_C655( C646 C655 ) \nC646_=_C656( C646 C656 ) C646_=_C657( C646 C657 ) C646_=_C658( C646 C658 ) C646_=_C659( C646 C659 ) C646_=_C661( C646 C661 ) C646_=_C662( C646 C662 ) \nC646_=_C663( C646 C663 ) C646_=_C664( C646 C664 ) C646_=_C665( C646 C665 ) C646_=_C666( C646 C666 ) C646_=_C2138( C646 C2138 ) C646_=_C2361( C646 C2361 ) \nC646_=_C2362( C646 C2362 ) C646_=_C2374( C646 C2374 ) C648_=_C649( C648 C649 ) C648_=_C650( C648 C650 ) C648_=_C651( C648 C651 ) C648_=_C652( C648 C652 ) \nC648_=_C653( C648 C653 ) C648_=_C654( C648 C654 ) C648_=_C655( C648 C655 ) C648_=_C656( C648 C656 ) C648_=_C657( C648 C657 ) C648_=_C658( C648 C658 ) \nC648_=_C659( C648 C659 ) C648_=_C661( C648 C661 ) C648_=_C662( C648 C662 ) C648_=_C663( C648 C663 ) C648_=_C664( C648 C664 ) C648_=_C665( C648 C665 ) \nC648_=_C666( C648 C666 ) C648_=_C2323( C648 C2323 ) C648_=_C2456( C648 C2456 ) C648_=_C2526( C648 C2526 ) C648_=_C2537( C648 C2537 ) C649_=_C650( C649 C650 ) \nC649_=_C651( C649 C651 ) C649_=_C652( C649 C652 ) C649_=_C653( C649 C653 ) C649_=_C654( C649 C654 ) C649_=_C655( C649 C655 ) C649_=_C656( C649 C656 ) \nC649_=_C657( C649 C657 ) C649_=_C658( C649 C658 ) C649_=_C659( C649 C659 ) C649_=_C661( C649 C661 ) C649_=_C662( C649 C662 ) C649_=_C663( C649 C663 ) \nC649_=_C664( C649 C664 ) C649_=_C665( C649 C665 ) C649_=_C666( C649 C666 ) C649_=_C1354( C649 C1354 ) C649_=_C2818( C649 C2818 ) C650_=_C651( C650 C651 ) \nC650_=_C652( C650 C652 ) C650_=_C653( C650 C653 ) C650_=_C654( C650 C654 ) C650_=_C655( C650 C655 ) C650_=_C656( C650 C656 ) C650_=_C657( C650 C657 ) \nC650_=_C658( C650 C658 ) C650_=_C659( C650 C659 ) C650_=_C661( C650 C661 ) C650_=_C662( C650 C662 ) C650_=_C663( C650 C663 ) C650_=_C664( C650 C664 ) \nC650_=_C665( C650 C665 ) C650_=_C666( C650 C666 ) C650_=_C906( C650 C906 ) C650_=_C1051( C650 C1051 ) C650_=_C1072( C650 C1072 ) C650_=_C1255( C650 C1255 ) \nC650_=_C1307( C650 C1307 ) C650_=_C1687( C650 C1687 ) C650_=_C2325( C650 C2325 ) C650_=_C2457( C650 C2457 ) C650_=_C2526( C650 C2526 ) C650_=_C2608( C650 C2608 ) \nC650_=_C2676( C650 C2676 ) C650_=_C2856( C650 C2856 ) C650_=_C2857( C650 C2857 ) C650_=_C2858( C650 C2858 ) C650_=_C2859( C650 C2859 ) C650_=_C2860( C650 C2860 ) \nC650_=_C2861( C650 C2861 ) C650_=_C2862( C650 C2862 ) C650_=_C2863( C650 C2863 ) C650_=_C2864( C650 C2864 ) C650_=_C2867( C650 C2867 ) C651_=_C652( C651 C652 ) \nC651_=_C653( C651 C653 ) C651_=_C654( C651 C654 ) C651_=_C655( C651 C655 ) C651_=_C656( C651 C656 ) C651_=_C657( C651 C657 ) C651_=_C658( C651 C658 ) \nC651_=_C659( C651 C659 ) C651_=_C661( C651 C661 ) C651_=_C662( C651 C662 ) C651_=_C663( C651 C663 ) C651_=_C664( C651 C664 ) C651_=_C665( C651 C665 ) \nC651_=_C666( C651 C666 ) C651_=_C887( C651 C887 ) C651_=_C907( C651 C907 ) C651_=_C975( C651 C975 ) C651_=_C1329( C651 C1329 ) C651_=_C1643( C651 C1643 ) \nC651_=_C2059( C651 C2059 ) C651_=_C2362( C651 C2362 ) C651_=_C2818( C651 C2818 ) C651_=_C2980( C651 C2980 ) C651_=_C2982( C651 C2982 ) C651_=_C2983( C651 C2983 ) \nC651_=_C2984( C651 C2984 ) C651_=_C2985( C651 C2985 ) C651_=_C2986( C651 C2986 ) C651_=_C2987( C651 C2987 ) C651_=_C2988( C651 C2988 ) C651_=_C2991( C651 C2991 ) \nC651_=_C2992( C651 C2992 ) C651_=_C2993( C651 C2993 ) C652_=_C653( C652 C653 ) C652_=_C654( C652 C654 ) C652_=_C655( C652 C655 ) C652_=_C656( C652 C656 ) \nC652_=_C657( C652 C657 ) C652_=_C658( C652 C658 ) C652_=_C659( C652 C659 ) C652_=_C661( C652 C661 ) C652_=_C662( C652 C662 ) C652_=_C663( C652 C663 ) \nC652_=_C664( C652 C664 ) C652_=_C665( C652 C665 ) C652_=_C666( C652 C666 ) C652_=_C2628( C652 C2628 ) C652_=_C2980( C652 C2980 ) C653_=_C654( C653 C654 ) \nC653_=_C655( C653 C655 ) C653_=_C656( C653 C656 ) C653_=_C657( C653 C657 ) C653_=_C658(</w:t>
      </w:r>
    </w:p>
    <w:p>
      <w:pPr>
        <w:pStyle w:val="PreformattedText"/>
        <w:bidi w:val="0"/>
        <w:spacing w:before="0" w:after="0"/>
        <w:jc w:val="left"/>
        <w:rPr/>
      </w:pPr>
      <w:r>
        <w:rPr/>
        <w:t xml:space="preserve"> </w:t>
      </w:r>
      <w:r>
        <w:rPr/>
        <w:t>C653 C658 ) C653_=_C659( C653 C659 ) C653_=_C661( C653 C661 ) \nC653_=_C662( C653 C662 ) C653_=_C663( C653 C663 ) C653_=_C664( C653 C664 ) C653_=_C665( C653 C665 ) C653_=_C666( C653 C666 ) C653_=_C1813( C653 C1813 ) \nC653_=_C2327( C653 C2327 ) C653_=_C2461( C653 C2461 ) C653_=_C2856( C653 C2856 ) C653_=_C3156( C653 C3156 ) C654_=_C655( C654 C655 ) C654_=_C656( C654 C656 ) \nC654_=_C657( C654 C657 ) C654_=_C658( C654 C658 ) C654_=_C659( C654 C659 ) C654_=_C661( C654 C661 ) C654_=_C662( C654 C662 ) C654_=_C663( C654 C663 ) \nC654_=_C664( C654 C664 ) C654_=_C665( C654 C665 ) C654_=_C666( C654 C666 ) C654_=_C1423( C654 C1423 ) C654_=_C1815( C654 C1815 ) C654_=_C2144( C654 C2144 ) \nC654_=_C2235( C654 C2235 ) C654_=_C2329( C654 C2329 ) C654_=_C2857( C654 C2857 ) C654_=_C2982( C654 C2982 ) C654_=_C3136( C654 C3136 ) C654_=_C3283( C654 C3283 ) \nC654_=_C3289( C654 C3289 ) C654_=_C3291( C654 C3291 ) C655_=_C656( C655 C656 ) C655_=_C657( C655 C657 ) C655_=_C658( C655 C658 ) C655_=_C659( C655 C659 ) \nC655_=_C661( C655 C661 ) C655_=_C662( C655 C662 ) C655_=_C663( C655 C663 ) C655_=_C664( C655 C664 ) C655_=_C665( C655 C665 ) C655_=_C666( C655 C666 ) \nC655_=_C2983( C655 C2983 ) C656_=_C657( C656 C657 ) C656_=_C658( C656 C658 ) C656_=_C659( C656 C659 ) C656_=_C661( C656 C661 ) C656_=_C662( C656 C662 ) \nC656_=_C663( C656 C663 ) C656_=_C664( C656 C664 ) C656_=_C665( C656 C665 ) C656_=_C666( C656 C666 ) C656_=_C1818( C656 C1818 ) C656_=_C2330( C656 C2330 ) \nC656_=_C3618( C656 C3618 ) C657_=_C658( C657 C658 ) C657_=_C659( C657 C659 ) C657_=_C661( C657 C661 ) C657_=_C662( C657 C662 ) C657_=_C663( C657 C663 ) \nC657_=_C664( C657 C664 ) C657_=_C665( C657 C665 ) C657_=_C666( C657 C666 ) C657_=_C2331( C657 C2331 ) C657_=_C2463( C657 C2463 ) C657_=_C2860( C657 C2860 ) \nC657_=_C3728( C657 C3728 ) C658_=_C659( C658 C659 ) C658_=_C661( C658 C661 ) C658_=_C662( C658 C662 ) C658_=_C663( C658 C663 ) C658_=_C664( C658 C664 ) \nC658_=_C665( C658 C665 ) C658_=_C666( C658 C666 ) C658_=_C2332( C658 C2332 ) C658_=_C2464( C658 C2464 ) C658_=_C2861( C658 C2861 ) C658_=_C3765( C658 C3765 ) \nC659_=_C661( C659 C661 ) C659_=_C662( C659 C662 ) C659_=_C663( C659 C663 ) C659_=_C664( C659 C664 ) C659_=_C665( C659 C665 ) C659_=_C666( C659 C666 ) \nC659_=_C1945( C659 C1945 ) C659_=_C2333( C659 C2333 ) C659_=_C2465( C659 C2465 ) C659_=_C2701( C659 C2701 ) C659_=_C2862( C659 C2862 ) C659_=_C3770( C659 C3770 ) \nC661_=_C662( C661 C662 ) C661_=_C663( C661 C663 ) C661_=_C664( C661 C664 ) C661_=_C665( C661 C665 ) C661_=_C666( C661 C666 ) C661_=_C1821( C661 C1821 ) \nC661_=_C2335( C661 C2335 ) C661_=_C2985( C661 C2985 ) C661_=_C3816( C661 C3816 ) C662_=_C663( C662 C663 ) C662_=_C664( C662 C664 ) C662_=_C665( C662 C665 ) \nC662_=_C666( C662 C666 ) C662_=_C1822( C662 C1822 ) C662_=_C2986( C662 C2986 ) C662_=_C3945( C662 C3945 ) C662_=_C3950( C662 C3950 ) C663_=_C664( C663 C664 ) \nC663_=_C665( C663 C665 ) C663_=_C666( C663 C666 ) C663_=_C1823( C663 C1823 ) C663_=_C2336( C663 C2336 ) C663_=_C2939( C663 C2939 ) C663_=_C3817( C663 C3817 ) \nC663_=_C3961( C663 C3961 ) C664_=_C665( C664 C665 ) C664_=_C666( C664 C666 ) C664_=_C2243( C664 C2243 ) C664_=_C2941( C664 C2941 ) C664_=_C2988( C664 C2988 ) \nC664_=_C4029( C664 C4029 ) C665_=_C666( C665 C666 ) C665_=_C2642( C665 C2642 ) C665_=_C2992( C665 C2992 ) C666_=_C2157( C666 C2157 ) C666_=_C2993( C666 C2993 ) \nC672_=_C902( C672 C902 ) C672_=_C1171( C672 C1171 ) C672_=_C1188( C672 C1188 ) C672_=_C1614( C672 C1614 ) C672_=_C1912( C672 C1912 ) C672_=_C2229( C672 C2229 ) \nC672_=_C2230( C672 C2230 ) C672_=_C2234( C672 C2234 ) C672_=_C2235( C672 C2235 ) C672_=_C2236( C672 C2236 ) C672_=_C2237( C672 C2237 ) C672_=_C2238( C672 C2238 ) \nC672_=_C2239( C672 C2239 ) C672_=_C2241( C672 C2241 ) C672_=_C2242( C672 C2242 ) C672_=_C2243( C672 C2243 ) C672_=_C2246( C672 C2246 ) C672_=_C2247( C672 C2247 ) \nC712_=_C1496( C712 C1496 ) C712_=_C1931( C712 C1931 ) C712_=_C2204( C712 C2204 ) C712_=_C2656( C712 C2656 ) C712_=_C2795( C712 C2795 ) C712_=_C2892( C712 C2892 ) \nC712_=_C2911( C712 C2911 ) C712_=_C3142( C712 C3142 ) C712_=_C3183( C712 C3183 ) C712_=_C3474( C712 C3474 ) C712_=_C3529( C712 C3529 ) C712_=_C3551( C712 C3551 ) \nC712_=_C4064( C712 C4064 ) C730_=_C742( C730 C742 ) C730_=_C1102( C730 C1102 ) C730_=_C1598( C730 C1598 ) C730_=_C2101( C730 C2101 ) C730_=_C2178( C730 C2178 ) \nC730_=_C2361( C730 C2361 ) C730_=_C2416( C730 C2416 ) C730_=_C2586( C730 C2586 ) C730_=_C2711( C730 C2711 ) C730_=_C2933( C730 C2933 ) C730_=_C2934( C730 C2934 ) \nC730_=_C2935( C730 C2935 ) C730_=_C2936( C730 C2936 ) C730_=_C2937( C730 C2937 ) C730_=_C2939( C730 C2939 ) C730_=_C2940( C730 C2940 ) C730_=_C2941( C730 C2941 ) \nC730_=_C2943( C730 C2943 ) C730_=_C2944( C730 C2944 ) C730_=_C2945( C730 C2945 ) C730_=_C2946( C730 C2946 ) C730_=_C2948( C730 C2948 ) C730_=_C2949( C730 C2949 ) \nC742_=_C920( C742 C920 ) C742_=_C1112( C742 C1112 ) C742_=_C1364( C742 C1364 ) C742_=_C2111( C742 C2111 ) C742_=_C2189( C742 C2189 ) C742_=_C2374( C742 C2374 ) \nC742_=_C3056( C742 C3056 ) C742_=_C3291( C742 C3291 ) C742_=_C3961( C742 C3961 ) C742_=_C3976( C742 C3976 ) C742_=_C3999( C742 C3999 ) C742_=_C4075( C742 C4075 ) \nC742_=_C4085( C742 C4085 ) C750_=_C901( C750 C901 ) C750_=_C1277( C750 C1277 ) C750_=_C2114( C750 C2114 ) C750_=_C2136( C750 C2136 ) C750_=_C2138( C750 C2138 ) \nC750_=_C2139( C750 C2139 ) C750_=_C2142( C750 C2142 ) C750_=_C2144( C750 C2144 ) C750_=_C2145( C750 C2145 ) C750_=_C2146( C750 C2146 ) C750_=_C2147( C750 C2147 ) \nC750_=_C2148( C750 C2148 ) C750_=_C2149( C750 C2149 ) C750_=_C2150( C750 C2150 ) C750_=_C2151( C750 C2151 ) C750_=_C2152( C750 C2152 ) C750_=_C2154( C750 C2154 ) \nC750_=_C2156( C750 C2156 ) C750_=_C2157( C750 C2157 ) C750_=_C2158( C750 C2158 ) C811_=_C818( C811 C818 ) C811_=_C982( C811 C982 ) C811_=_C1148( C811 C1148 ) \nC811_=_C1648( C811 C1648 ) C811_=_C1791( C811 C1791 ) C811_=_C2064( C811 C2064 ) C811_=_C2196( C811 C2196 ) C811_=_C2441( C811 C2441 ) C811_=_C2882( C811 C2882 ) \nC811_=_C2996( C811 C2996 ) C811_=_C3255( C811 C3255 ) C811_=_C3432( C811 C3432 ) C811_=_C3434( C811 C3434 ) C811_=_C3435( C811 C3435 ) C811_=_C3436( C811 C3436 ) \nC811_=_C3437( C811 C3437 ) C811_=_C3439( C811 C3439 ) C811_=_C3441( C811 C3441 ) C811_=_C3445( C811 C3445 ) C818_=_C1162( C818 C1162 ) C818_=_C1540( C818 C1540 ) \nC818_=_C1803( C818 C1803 ) C818_=_C1886( C818 C1886 ) C818_=_C1904( C818 C1904 ) C818_=_C1929( C818 C1929 ) C818_=_C2070( C818 C2070 ) C818_=_C2168( C818 C2168 ) \nC818_=_C2449( C818 C2449 ) C818_=_C2793( C818 C2793 ) C818_=_C3139( C818 C3139 ) C818_=_C3181( C818 C3181 ) C818_=_C3801( C818 C3801 ) C818_=_C3865( C818 C3865 ) \nC818_=_C3945( C818 C3945 ) C818_=_C3978( C818 C3978 ) C818_=_C3986( C818 C3986 ) C818_=_C3987( C818 C3987 ) C818_=_C3990( C818 C3990 ) C823_=_C832( C823 C832 ) \nC823_=_C834( C823 C834 ) C823_=_C843( C823 C843 ) C823_=_C898( C823 C898 ) C823_=_C1092( C823 C1092 ) C823_=_C1411( C823 C1411 ) C823_=_C1412( C823 C1412 ) \nC823_=_C1413( C823 C1413 ) C823_=_C1414( C823 C1414 ) C823_=_C1415( C823 C1415 ) C823_=_C1417( C823 C1417 ) C823_=_C1419( C823 C1419 ) C823_=_C1423( C823 C1423 ) \nC823_=_C1424( C823 C1424 ) C823_=_C1425( C823 C1425 ) C823_=_C1426( C823 C1426 ) C823_=_C1427( C823 C1427 ) C823_=_C1428( C823 C1428 ) C823_=_C1429( C823 C1429 ) \nC823_=_C1430( C823 C1430 ) C823_=_C1432( C823 C1432 ) C823_=_C1433( C823 C1433 ) C823_=_C1434( C823 C1434 ) C823_=_C1436( C823 C1436 ) C832_=_C834( C832 C834 ) \nC832_=_C843( C832 C843 ) C832_=_C2437( C832 C2437 ) C832_=_C2543( C832 C2543 ) C832_=_C2691( C832 C2691 ) C832_=_C2694( C832 C2694 ) C832_=_C2695( C832 C2695 ) \nC832_=_C2696( C832 C2696 ) C832_=_C2697( C832 C2697 ) C832_=_C2698( C832 C2698 ) C832_=_C2699( C832 C2699 ) C832_=_C2701( C832 C2701 ) C832_=_C2702( C832 C2702 ) \nC832_=_C2704( C832 C2704 ) C832_=_C2705( C832 C2705 ) C832_=_C2706( C832 C2706 ) C832_=_C2707( C832 C2707 ) C832_=_C2708( C832 C2708 ) C832_=_C2709( C832 C2709 ) \nC832_=_C2710( C832 C2710 ) C834_=_C843( C834 C843 ) C834_=_C1916( C834 C1916 ) C834_=_C2324( C834 C2324 ) C834_=_C2415( C834 C2415 ) C834_=_C2438( C834 C2438 ) \nC834_=_C2781( C834 C2781 ) C834_=_C2783( C834 C2783 ) C834_=_C2784( C834 C2784 ) C834_=_C2785( C834 C2785 ) C834_=_C2786( C834 C2786 ) C834_=_C2787( C834 C2787 ) \nC834_=_C2788( C834 C2788 ) C834_=_C2790( C834 C2790 ) C834_=_C2792( C834 C2792 ) C834_=_C2793( C834 C2793 ) C834_=_C2794( C834 C2794 ) C834_=_C2795( C834 C2795 ) \nC834_=_C2796( C834 C2796 ) C834_=_C2797( C834 C2797 ) C834_=_C2798( C834 C2798 ) C834_=_C2799( C834 C2799 ) C843_=_C1376( C843 C1376 ) C843_=_C2443( C843 C2443 ) \nC843_=_C2751( C843 C2751 ) C843_=_C3167( C843 C3167 ) C843_=_C3418( C843 C3418 ) C843_=_C3489( C843 C3489 ) C843_=_C3713( C843 C3713 ) C843_=_C3714( C843 C3714 ) \nC843_=_C3715( C843 C3715 ) C843_=_C3717( C843 C3717 ) C843_=_C3718( C843 C3718 ) C843_=_C3719( C843 C3719 ) C843_=_C3720( C843 C3720 ) C843_=_C3721( C843 C3721 ) \nC843_=_C3722( C843 C3722 ) C843_=_C3723( C843 C3723 ) C843_=_C3724( C843 C3724 ) C855_=_C873( C855 C873 ) C855_=_C1047( C855 C1047 ) C855_=_C1327( C855 C1327 ) \nC855_=_C1979( C855 C1979 ) C855_=_C2117( C855 C2117 ) C855_=_C2176( C855 C2176 ) C855_=_C2379( C855 C2379 ) C855_=_C2456( C855 C2456 ) C855_=_C2457( C855 C2457 ) \nC855_=_C2458( C855 C2458 ) C855_=_C2459( C855 C2459 ) C855_=_C2460( C855 C2460 ) C855_=_C2461( C855 C2461 ) C855_=_C2462( C855 C2462 ) C855_=_C2463( C855 C2463 ) \nC855_=_C2464( C855 C2464 ) C855_=_C2465( C855 C2465 ) C855_=_C2467( C855 C2467 ) C855_=_C2468( C855 C2468 ) C855_=_C2469( C855 C2469 ) C855_=_C2470( C855 C2470 ) \nC855_=_C2471( C855 C2471 ) C873_=_C989( C873 C989 ) C873_=_C1410( C873 C1410 ) C873_=_C1568( C873 C1568 ) C873_=_C1634( C873 C1634 ) C873_=_C1655( C873 C1655 ) \nC873_=_C1933( C873 C1933 ) C873_=_C2247( C873 C2247 ) C873_=_C2265( C873 C2265 ) C873_=_C2745( C873 C2745 ) C873_=_C3005( C873 C3005 ) C873_=_C3208( C873 C3208 ) \nC873_=_C3223(</w:t>
      </w:r>
    </w:p>
    <w:p>
      <w:pPr>
        <w:pStyle w:val="PreformattedText"/>
        <w:bidi w:val="0"/>
        <w:spacing w:before="0" w:after="0"/>
        <w:jc w:val="left"/>
        <w:rPr/>
      </w:pPr>
      <w:r>
        <w:rPr/>
        <w:t xml:space="preserve"> </w:t>
      </w:r>
      <w:r>
        <w:rPr/>
        <w:t>C873 C3223 ) C873_=_C3263( C873 C3263 ) C873_=_C3463( C873 C3463 ) C873_=_C3520( C873 C3520 ) C873_=_C3563( C873 C3563 ) C873_=_C3692( C873 C3692 ) \nC873_=_C3814( C873 C3814 ) C873_=_C3845( C873 C3845 ) C873_=_C3861( C873 C3861 ) C873_=_C3912( C873 C3912 ) C873_=_C4051( C873 C4051 ) C873_=_C4098( C873 C4098 ) \nC873_=_C4107( C873 C4107 ) C880_=_C887( C880 C887 ) C880_=_C973( C880 C973 ) C880_=_C1322( C880 C1322 ) C880_=_C1637( C880 C1637 ) C880_=_C1934( C880 C1934 ) \nC880_=_C1935( C880 C1935 ) C880_=_C1937( C880 C1937 ) C880_=_C1940( C880 C1940 ) C880_=_C1941( C880 C1941 ) C880_=_C1942( C880 C1942 ) C880_=_C1943( C880 C1943 ) \nC880_=_C1945( C880 C1945 ) C880_=_C1947( C880 C1947 ) C880_=_C1948( C880 C1948 ) C880_=_C1949( C880 C1949 ) C880_=_C1950( C880 C1950 ) C880_=_C1951( C880 C1951 ) \nC880_=_C1952( C880 C1952 ) C887_=_C907( C887 C907 ) C887_=_C975( C887 C975 ) C887_=_C1329( C887 C1329 ) C887_=_C1643( C887 C1643 ) C887_=_C2059( C887 C2059 ) \nC887_=_C2362( C887 C2362 ) C887_=_C2818( C887 C2818 ) C887_=_C2980( C887 C2980 ) C887_=_C2982( C887 C2982 ) C887_=_C2983( C887 C2983 ) C887_=_C2984( C887 C2984 ) \nC887_=_C2985( C887 C2985 ) C887_=_C2986( C887 C2986 ) C887_=_C2987( C887 C2987 ) C887_=_C2988( C887 C2988 ) C887_=_C2991( C887 C2991 ) C887_=_C2992( C887 C2992 ) \nC887_=_C2993( C887 C2993 ) C898_=_C901( C898 C901 ) C898_=_C902( C898 C902 ) C898_=_C906( C898 C906 ) C898_=_C907( C898 C907 ) C898_=_C909( C898 C909 ) \nC898_=_C918( C898 C918 ) C898_=_C920( C898 C920 ) C898_=_C1092( C898 C1092 ) C898_=_C1411( C898 C1411 ) C898_=_C1412( C898 C1412 ) C898_=_C1413( C898 C1413 ) \nC898_=_C1414( C898 C1414 ) C898_=_C1415( C898 C1415 ) C898_=_C1417( C898 C1417 ) C898_=_C1419( C898 C1419 ) C898_=_C1423( C898 C1423 ) C898_=_C1424( C898 C1424 ) \nC898_=_C1425( C898 C1425 ) C898_=_C1426( C898 C1426 ) C898_=_C1427( C898 C1427 ) C898_=_C1428( C898 C1428 ) C898_=_C1429( C898 C1429 ) C898_=_C1430( C898 C1430 ) \nC898_=_C1432( C898 C1432 ) C898_=_C1433( C898 C1433 ) C898_=_C1434( C898 C1434 ) C898_=_C1436( C898 C1436 ) C901_=_C902( C901 C902 ) C901_=_C906( C901 C906 ) \nC901_=_C907( C901 C907 ) C901_=_C909( C901 C909 ) C901_=_C918( C901 C918 ) C901_=_C920( C901 C920 ) C901_=_C1277( C901 C1277 ) C901_=_C2114( C901 C2114 ) \nC901_=_C2136( C901 C2136 ) C901_=_C2138( C901 C2138 ) C901_=_C2139( C901 C2139 ) C901_=_C2142( C901 C2142 ) C901_=_C2144( C901 C2144 ) C901_=_C2145( C901 C2145 ) \nC901_=_C2146( C901 C2146 ) C901_=_C2147( C901 C2147 ) C901_=_C2148( C901 C2148 ) C901_=_C2149( C901 C2149 ) C901_=_C2150( C901 C2150 ) C901_=_C2151( C901 C2151 ) \nC901_=_C2152( C901 C2152 ) C901_=_C2154( C901 C2154 ) C901_=_C2156( C901 C2156 ) C901_=_C2157( C901 C2157 ) C901_=_C2158( C901 C2158 ) C902_=_C906( C902 C906 ) \nC902_=_C907( C902 C907 ) C902_=_C909( C902 C909 ) C902_=_C918( C902 C918 ) C902_=_C920( C902 C920 ) C902_=_C1171( C902 C1171 ) C902_=_C1188( C902 C1188 ) \nC902_=_C1614( C902 C1614 ) C902_=_C1912( C902 C1912 ) C902_=_C2229( C902 C2229 ) C902_=_C2230( C902 C2230 ) C902_=_C2234( C902 C2234 ) C902_=_C2235( C902 C2235 ) \nC902_=_C2236( C902 C2236 ) C902_=_C2237( C902 C2237 ) C902_=_C2238( C902 C2238 ) C902_=_C2239( C902 C2239 ) C902_=_C2241( C902 C2241 ) C902_=_C2242( C902 C2242 ) \nC902_=_C2243( C902 C2243 ) C902_=_C2246( C902 C2246 ) C902_=_C2247( C902 C2247 ) C906_=_C907( C906 C907 ) C906_=_C909( C906 C909 ) C906_=_C918( C906 C918 ) \nC906_=_C920( C906 C920 ) C906_=_C1051( C906 C1051 ) C906_=_C1072( C906 C1072 ) C906_=_C1255( C906 C1255 ) C906_=_C1307( C906 C1307 ) C906_=_C1687( C906 C1687 ) \nC906_=_C2325( C906 C2325 ) C906_=_C2457( C906 C2457 ) C906_=_C2526( C906 C2526 ) C906_=_C2608( C906 C2608 ) C906_=_C2676( C906 C2676 ) C906_=_C2856( C906 C2856 ) \nC906_=_C2857( C906 C2857 ) C906_=_C2858( C906 C2858 ) C906_=_C2859( C906 C2859 ) C906_=_C2860( C906 C2860 ) C906_=_C2861( C906 C2861 ) C906_=_C2862( C906 C2862 ) \nC906_=_C2863( C906 C2863 ) C906_=_C2864( C906 C2864 ) C906_=_C2867( C906 C2867 ) C907_=_C909( C907 C909 ) C907_=_C918( C907 C918 ) C907_=_C920( C907 C920 ) \nC907_=_C975( C907 C975 ) C907_=_C1329( C907 C1329 ) C907_=_C1643( C907 C1643 ) C907_=_C2059( C907 C2059 ) C907_=_C2362( C907 C2362 ) C907_=_C2818( C907 C2818 ) \nC907_=_C2980( C907 C2980 ) C907_=_C2982( C907 C2982 ) C907_=_C2983( C907 C2983 ) C907_=_C2984( C907 C2984 ) C907_=_C2985( C907 C2985 ) C907_=_C2986( C907 C2986 ) \nC907_=_C2987( C907 C2987 ) C907_=_C2988( C907 C2988 ) C907_=_C2991( C907 C2991 ) C907_=_C2992( C907 C2992 ) C907_=_C2993( C907 C2993 ) C909_=_C918( C909 C918 ) \nC909_=_C920( C909 C920 ) C909_=_C1917( C909 C1917 ) C909_=_C2326( C909 C2326 ) C909_=_C3135( C909 C3135 ) C909_=_C3136( C909 C3136 ) C909_=_C3139( C909 C3139 ) \nC909_=_C3140( C909 C3140 ) C909_=_C3142( C909 C3142 ) C909_=_C3144( C909 C3144 ) C909_=_C3145( C909 C3145 ) C909_=_C3146( C909 C3146 ) C918_=_C920( C918 C920 ) \nC918_=_C1087( C918 C1087 ) C918_=_C1607( C918 C1607 ) C918_=_C1969( C918 C1969 ) C918_=_C2602( C918 C2602 ) C918_=_C2722( C918 C2722 ) C918_=_C2814( C918 C2814 ) \nC918_=_C2876( C918 C2876 ) C918_=_C3289( C918 C3289 ) C918_=_C3339( C918 C3339 ) C918_=_C3515( C918 C3515 ) C918_=_C3609( C918 C3609 ) C918_=_C3656( C918 C3656 ) \nC918_=_C3868( C918 C3868 ) C918_=_C3917( C918 C3917 ) C918_=_C3997( C918 C3997 ) C918_=_C4029( C918 C4029 ) C918_=_C4039( C918 C4039 ) C918_=_C4040( C918 C4040 ) \nC918_=_C4042( C918 C4042 ) C920_=_C1112( C920 C1112 ) C920_=_C1364( C920 C1364 ) C920_=_C2111( C920 C2111 ) C920_=_C2189( C920 C2189 ) C920_=_C2374( C920 C2374 ) \nC920_=_C3056( C920 C3056 ) C920_=_C3291( C920 C3291 ) C920_=_C3961( C920 C3961 ) C920_=_C3976( C920 C3976 ) C920_=_C3999( C920 C3999 ) C920_=_C4075( C920 C4075 ) \nC920_=_C4085( C920 C4085 ) C927_=_C993( C927 C993 ) C927_=_C1168( C927 C1168 ) C927_=_C1658( C927 C1658 ) C927_=_C1659( C927 C1659 ) C927_=_C1660( C927 C1660 ) \nC927_=_C1661( C927 C1661 ) C927_=_C1662( C927 C1662 ) C927_=_C1663( C927 C1663 ) C927_=_C1664( C927 C1664 ) C927_=_C1665( C927 C1665 ) C927_=_C1667( C927 C1667 ) \nC927_=_C1669( C927 C1669 ) C927_=_C1671( C927 C1671 ) C927_=_C1672( C927 C1672 ) C927_=_C1673( C927 C1673 ) C927_=_C1676( C927 C1676 ) C927_=_C1677( C927 C1677 ) \nC927_=_C1678( C927 C1678 ) C927_=_C1679( C927 C1679 ) C953_=_C1390( C953 C1390 ) C953_=_C1526( C953 C1526 ) C953_=_C1807( C953 C1807 ) C953_=_C1808( C953 C1808 ) \nC953_=_C1809( C953 C1809 ) C953_=_C1810( C953 C1810 ) C953_=_C1811( C953 C1811 ) C953_=_C1813( C953 C1813 ) C953_=_C1814( C953 C1814 ) C953_=_C1815( C953 C1815 ) \nC953_=_C1816( C953 C1816 ) C953_=_C1817( C953 C1817 ) C953_=_C1818( C953 C1818 ) C953_=_C1820( C953 C1820 ) C953_=_C1821( C953 C1821 ) C953_=_C1822( C953 C1822 ) \nC953_=_C1823( C953 C1823 ) C953_=_C1824( C953 C1824 ) C953_=_C1826( C953 C1826 ) C953_=_C1828( C953 C1828 ) C973_=_C975( C973 C975 ) C973_=_C982( C973 C982 ) \nC973_=_C987( C973 C987 ) C973_=_C989( C973 C989 ) C973_=_C1322( C973 C1322 ) C973_=_C1637( C973 C1637 ) C973_=_C1934( C973 C1934 ) C973_=_C1935( C973 C1935 ) \nC973_=_C1937( C973 C1937 ) C973_=_C1940( C973 C1940 ) C973_=_C1941( C973 C1941 ) C973_=_C1942( C973 C1942 ) C973_=_C1943( C973 C1943 ) C973_=_C1945( C973 C1945 ) \nC973_=_C1947( C973 C1947 ) C973_=_C1948( C973 C1948 ) C973_=_C1949( C973 C1949 ) C973_=_C1950( C973 C1950 ) C973_=_C1951( C973 C1951 ) C973_=_C1952( C973 C1952 ) \nC975_=_C982( C975 C982 ) C975_=_C987( C975 C987 ) C975_=_C989( C975 C989 ) C975_=_C1329( C975 C1329 ) C975_=_C1643( C975 C1643 ) C975_=_C2059( C975 C2059 ) \nC975_=_C2362( C975 C2362 ) C975_=_C2818( C975 C2818 ) C975_=_C2980( C975 C2980 ) C975_=_C2982( C975 C2982 ) C975_=_C2983( C975 C2983 ) C975_=_C2984( C975 C2984 ) \nC975_=_C2985( C975 C2985 ) C975_=_C2986( C975 C2986 ) C975_=_C2987( C975 C2987 ) C975_=_C2988( C975 C2988 ) C975_=_C2991( C975 C2991 ) C975_=_C2992( C975 C2992 ) \nC975_=_C2993( C975 C2993 ) C982_=_C987( C982 C987 ) C982_=_C989( C982 C989 ) C982_=_C1148( C982 C1148 ) C982_=_C1648( C982 C1648 ) C982_=_C1791( C982 C1791 ) \nC982_=_C2064( C982 C2064 ) C982_=_C2196( C982 C2196 ) C982_=_C2441( C982 C2441 ) C982_=_C2882( C982 C2882 ) C982_=_C2996( C982 C2996 ) C982_=_C3255( C982 C3255 ) \nC982_=_C3432( C982 C3432 ) C982_=_C3434( C982 C3434 ) C982_=_C3435( C982 C3435 ) C982_=_C3436( C982 C3436 ) C982_=_C3437( C982 C3437 ) C982_=_C3439( C982 C3439 ) \nC982_=_C3441( C982 C3441 ) C982_=_C3445( C982 C3445 ) C987_=_C989( C987 C989 ) C987_=_C1630( C987 C1630 ) C987_=_C1652( C987 C1652 ) C987_=_C1928( C987 C1928 ) \nC987_=_C2241( C987 C2241 ) C987_=_C2262( C987 C2262 ) C987_=_C2354( C987 C2354 ) C987_=_C2407( C987 C2407 ) C987_=_C2739( C987 C2739 ) C987_=_C3001( C987 C3001 ) \nC987_=_C3018( C987 C3018 ) C987_=_C3205( C987 C3205 ) C987_=_C3261( C987 C3261 ) C987_=_C3460( C987 C3460 ) C987_=_C3689( C987 C3689 ) C987_=_C3757( C987 C3757 ) \nC987_=_C3811( C987 C3811 ) C987_=_C3840( C987 C3840 ) C987_=_C3858( C987 C3858 ) C987_=_C3871( C987 C3871 ) C987_=_C3907( C987 C3907 ) C987_=_C3964( C987 C3964 ) \nC987_=_C3966( C987 C3966 ) C989_=_C1410( C989 C1410 ) C989_=_C1568( C989 C1568 ) C989_=_C1634( C989 C1634 ) C989_=_C1655( C989 C1655 ) C989_=_C1933( C989 C1933 ) \nC989_=_C2247( C989 C2247 ) C989_=_C2265( C989 C2265 ) C989_=_C2745( C989 C2745 ) C989_=_C3005( C989 C3005 ) C989_=_C3208( C989 C3208 ) C989_=_C3223( C989 C3223 ) \nC989_=_C3263( C989 C3263 ) C989_=_C3463( C989 C3463 ) C989_=_C3520( C989 C3520 ) C989_=_C3563( C989 C3563 ) C989_=_C3692( C989 C3692 ) C989_=_C3814( C989 C3814 ) \nC989_=_C3845( C989 C3845 ) C989_=_C3861( C989 C3861 ) C989_=_C3912( C989 C3912 ) C989_=_C4051( C989 C4051 ) C989_=_C4098( C989 C4098 ) C989_=_C4107( C989 C4107 ) \nC993_=_C1168( C993 C1168 ) C993_=_C1658( C993 C1658 ) C993_=_C1659( C993 C1659 ) C993_=_C1660( C993 C1660 ) C993_=_C1661( C993 C1661 ) C993_=_C1662( C993 C1662 ) \nC993_=_C1663( C993 C1663 ) C993_=_C1664( C993 C1664 ) C993_=_C1665( C993 C1665 ) C993_=_C1667( C993 C1667 ) C993_=_C1669( C993 C1669 ) C993_=_C1671( C993 C1671 )</w:t>
      </w:r>
    </w:p>
    <w:p>
      <w:pPr>
        <w:pStyle w:val="PreformattedText"/>
        <w:bidi w:val="0"/>
        <w:spacing w:before="0" w:after="0"/>
        <w:jc w:val="left"/>
        <w:rPr/>
      </w:pPr>
      <w:r>
        <w:rPr/>
        <w:t xml:space="preserve"> </w:t>
      </w:r>
      <w:r>
        <w:rPr/>
        <w:t>\nC993_=_C1672( C993 C1672 ) C993_=_C1673( C993 C1673 ) C993_=_C1676( C993 C1676 ) C993_=_C1677( C993 C1677 ) C993_=_C1678( C993 C1678 ) C993_=_C1679( C993 C1679 ) \nC1042_=_C1047( C1042 C1047 ) C1042_=_C1051( C1042 C1051 ) C1042_=_C1066( C1042 C1066 ) C1042_=_C1250( C1042 C1250 ) C1042_=_C1300( C1042 C1300 ) C1042_=_C1301( C1042 C1301 ) \nC1042_=_C1302( C1042 C1302 ) C1042_=_C1303( C1042 C1303 ) C1042_=_C1304( C1042 C1304 ) C1042_=_C1306( C1042 C1306 ) C1042_=_C1307( C1042 C1307 ) C1042_=_C1308( C1042 C1308 ) \nC1042_=_C1309( C1042 C1309 ) C1042_=_C1311( C1042 C1311 ) C1042_=_C1312( C1042 C1312 ) C1042_=_C1314( C1042 C1314 ) C1042_=_C1315( C1042 C1315 ) C1042_=_C1318( C1042 C1318 ) \nC1042_=_C1320( C1042 C1320 ) C1047_=_C1051( C1047 C1051 ) C1047_=_C1327( C1047 C1327 ) C1047_=_C1979( C1047 C1979 ) C1047_=_C2117( C1047 C2117 ) C1047_=_C2176( C1047 C2176 ) \nC1047_=_C2379( C1047 C2379 ) C1047_=_C2456( C1047 C2456 ) C1047_=_C2457( C1047 C2457 ) C1047_=_C2458( C1047 C2458 ) C1047_=_C2459( C1047 C2459 ) C1047_=_C2460( C1047 C2460 ) \nC1047_=_C2461( C1047 C2461 ) C1047_=_C2462( C1047 C2462 ) C1047_=_C2463( C1047 C2463 ) C1047_=_C2464( C1047 C2464 ) C1047_=_C2465( C1047 C2465 ) C1047_=_C2467( C1047 C2467 ) \nC1047_=_C2468( C1047 C2468 ) C1047_=_C2469( C1047 C2469 ) C1047_=_C2470( C1047 C2470 ) C1047_=_C2471( C1047 C2471 ) C1051_=_C1072( C1051 C1072 ) C1051_=_C1255( C1051 C1255 ) \nC1051_=_C1307( C1051 C1307 ) C1051_=_C1687( C1051 C1687 ) C1051_=_C2325( C1051 C2325 ) C1051_=_C2457( C1051 C2457 ) C1051_=_C2526( C1051 C2526 ) C1051_=_C2608( C1051 C2608 ) \nC1051_=_C2676( C1051 C2676 ) C1051_=_C2856( C1051 C2856 ) C1051_=_C2857( C1051 C2857 ) C1051_=_C2858( C1051 C2858 ) C1051_=_C2859( C1051 C2859 ) C1051_=_C2860( C1051 C2860 ) \nC1051_=_C2861( C1051 C2861 ) C1051_=_C2862( C1051 C2862 ) C1051_=_C2863( C1051 C2863 ) C1051_=_C2864( C1051 C2864 ) C1051_=_C2867( C1051 C2867 ) C1066_=_C1072( C1066 C1072 ) \nC1066_=_C1087( C1066 C1087 ) C1066_=_C1250( C1066 C1250 ) C1066_=_C1300( C1066 C1300 ) C1066_=_C1301( C1066 C1301 ) C1066_=_C1302( C1066 C1302 ) C1066_=_C1303( C1066 C1303 ) \nC1066_=_C1304( C1066 C1304 ) C1066_=_C1306( C1066 C1306 ) C1066_=_C1307( C1066 C1307 ) C1066_=_C1308( C1066 C1308 ) C1066_=_C1309( C1066 C1309 ) C1066_=_C1311( C1066 C1311 ) \nC1066_=_C1312( C1066 C1312 ) C1066_=_C1314( C1066 C1314 ) C1066_=_C1315( C1066 C1315 ) C1066_=_C1318( C1066 C1318 ) C1066_=_C1320( C1066 C1320 ) C1072_=_C1087( C1072 C1087 ) \nC1072_=_C1255( C1072 C1255 ) C1072_=_C1307( C1072 C1307 ) C1072_=_C1687( C1072 C1687 ) C1072_=_C2325( C1072 C2325 ) C1072_=_C2457( C1072 C2457 ) C1072_=_C2526( C1072 C2526 ) \nC1072_=_C2608( C1072 C2608 ) C1072_=_C2676( C1072 C2676 ) C1072_=_C2856( C1072 C2856 ) C1072_=_C2857( C1072 C2857 ) C1072_=_C2858( C1072 C2858 ) C1072_=_C2859( C1072 C2859 ) \nC1072_=_C2860( C1072 C2860 ) C1072_=_C2861( C1072 C2861 ) C1072_=_C2862( C1072 C2862 ) C1072_=_C2863( C1072 C2863 ) C1072_=_C2864( C1072 C2864 ) C1072_=_C2867( C1072 C2867 ) \nC1087_=_C1607( C1087 C1607 ) C1087_=_C1969( C1087 C1969 ) C1087_=_C2602( C1087 C2602 ) C1087_=_C2722( C1087 C2722 ) C1087_=_C2814( C1087 C2814 ) C1087_=_C2876( C1087 C2876 ) \nC1087_=_C3289( C1087 C3289 ) C1087_=_C3339( C1087 C3339 ) C1087_=_C3515( C1087 C3515 ) C1087_=_C3609( C1087 C3609 ) C1087_=_C3656( C1087 C3656 ) C1087_=_C3868( C1087 C3868 ) \nC1087_=_C3917( C1087 C3917 ) C1087_=_C3997( C1087 C3997 ) C1087_=_C4029( C1087 C4029 ) C1087_=_C4039( C1087 C4039 ) C1087_=_C4040( C1087 C4040 ) C1087_=_C4042( C1087 C4042 ) \nC1092_=_C1102( C1092 C1102 ) C1092_=_C1112( C1092 C1112 ) C1092_=_C1411( C1092 C1411 ) C1092_=_C1412( C1092 C1412 ) C1092_=_C1413( C1092 C1413 ) C1092_=_C1414( C1092 C1414 ) \nC1092_=_C1415( C1092 C1415 ) C1092_=_C1417( C1092 C1417 ) C1092_=_C1419( C1092 C1419 ) C1092_=_C1423( C1092 C1423 ) C1092_=_C1424( C1092 C1424 ) C1092_=_C1425( C1092 C1425 ) \nC1092_=_C1426( C1092 C1426 ) C1092_=_C1427( C1092 C1427 ) C1092_=_C1428( C1092 C1428 ) C1092_=_C1429( C1092 C1429 ) C1092_=_C1430( C1092 C1430 ) C1092_=_C1432( C1092 C1432 ) \nC1092_=_C1433( C1092 C1433 ) C1092_=_C1434( C1092 C1434 ) C1092_=_C1436( C1092 C1436 ) C1102_=_C1112( C1102 C1112 ) C1102_=_C1598( C1102 C1598 ) C1102_=_C2101( C1102 C2101 ) \nC1102_=_C2178( C1102 C2178 ) C1102_=_C2361( C1102 C2361 ) C1102_=_C2416( C1102 C2416 ) C1102_=_C2586( C1102 C2586 ) C1102_=_C2711( C1102 C2711 ) C1102_=_C2933( C1102 C2933 ) \nC1102_=_C2934( C1102 C2934 ) C1102_=_C2935( C1102 C2935 ) C1102_=_C2936( C1102 C2936 ) C1102_=_C2937( C1102 C2937 ) C1102_=_C2939( C1102 C2939 ) C1102_=_C2940( C1102 C2940 ) \nC1102_=_C2941( C1102 C2941 ) C1102_=_C2943( C1102 C2943 ) C1102_=_C2944( C1102 C2944 ) C1102_=_C2945( C1102 C2945 ) C1102_=_C2946( C1102 C2946 ) C1102_=_C2948( C1102 C2948 ) \nC1102_=_C2949( C1102 C2949 ) C1112_=_C1364( C1112 C1364 ) C1112_=_C2111( C1112 C2111 ) C1112_=_C2189( C1112 C2189 ) C1112_=_C2374( C1112 C2374 ) C1112_=_C3056( C1112 C3056 ) \nC1112_=_C3291( C1112 C3291 ) C1112_=_C3961( C1112 C3961 ) C1112_=_C3976( C1112 C3976 ) C1112_=_C3999( C1112 C3999 ) C1112_=_C4075( C1112 C4075 ) C1112_=_C4085( C1112 C4085 ) \nC1148_=_C1155( C1148 C1155 ) C1148_=_C1162( C1148 C1162 ) C1148_=_C1648( C1148 C1648 ) C1148_=_C1791( C1148 C1791 ) C1148_=_C2064( C1148 C2064 ) C1148_=_C2196( C1148 C2196 ) \nC1148_=_C2441( C1148 C2441 ) C1148_=_C2882( C1148 C2882 ) C1148_=_C2996( C1148 C2996 ) C1148_=_C3255( C1148 C3255 ) C1148_=_C3432( C1148 C3432 ) C1148_=_C3434( C1148 C3434 ) \nC1148_=_C3435( C1148 C3435 ) C1148_=_C3436( C1148 C3436 ) C1148_=_C3437( C1148 C3437 ) C1148_=_C3439( C1148 C3439 ) C1148_=_C3441( C1148 C3441 ) C1148_=_C3445( C1148 C3445 ) \nC1155_=_C1162( C1155 C1162 ) C1155_=_C1379( C1155 C1379 ) C1155_=_C1473( C1155 C1473 ) C1155_=_C1845( C1155 C1845 ) C1155_=_C1861( C1155 C1861 ) C1155_=_C2537( C1155 C2537 ) \nC1155_=_C2863( C1155 C2863 ) C1155_=_C3156( C1155 C3156 ) C1155_=_C3283( C1155 C3283 ) C1155_=_C3457( C1155 C3457 ) C1155_=_C3491( C1155 C3491 ) C1155_=_C3548( C1155 C3548 ) \nC1155_=_C3578( C1155 C3578 ) C1155_=_C3618( C1155 C3618 ) C1155_=_C3728( C1155 C3728 ) C1155_=_C3765( C1155 C3765 ) C1155_=_C3770( C1155 C3770 ) C1155_=_C3816( C1155 C3816 ) \nC1155_=_C3817( C1155 C3817 ) C1155_=_C3818( C1155 C3818 ) C1162_=_C1540( C1162 C1540 ) C1162_=_C1803( C1162 C1803 ) C1162_=_C1886( C1162 C1886 ) C1162_=_C1904( C1162 C1904 ) \nC1162_=_C1929( C1162 C1929 ) C1162_=_C2070( C1162 C2070 ) C1162_=_C2168( C1162 C2168 ) C1162_=_C2449( C1162 C2449 ) C1162_=_C2793( C1162 C2793 ) C1162_=_C3139( C1162 C3139 ) \nC1162_=_C3181( C1162 C3181 ) C1162_=_C3801( C1162 C3801 ) C1162_=_C3865( C1162 C3865 ) C1162_=_C3945( C1162 C3945 ) C1162_=_C3978( C1162 C3978 ) C1162_=_C3986( C1162 C3986 ) \nC1162_=_C3987( C1162 C3987 ) C1162_=_C3990( C1162 C3990 ) C1168_=_C1171( C1168 C1171 ) C1168_=_C1658( C1168 C1658 ) C1168_=_C1659( C1168 C1659 ) C1168_=_C1660( C1168 C1660 ) \nC1168_=_C1661( C1168 C1661 ) C1168_=_C1662( C1168 C1662 ) C1168_=_C1663( C1168 C1663 ) C1168_=_C1664( C1168 C1664 ) C1168_=_C1665( C1168 C1665 ) C1168_=_C1667( C1168 C1667 ) \nC1168_=_C1669( C1168 C1669 ) C1168_=_C1671( C1168 C1671 ) C1168_=_C1672( C1168 C1672 ) C1168_=_C1673( C1168 C1673 ) C1168_=_C1676( C1168 C1676 ) C1168_=_C1677( C1168 C1677 ) \nC1168_=_C1678( C1168 C1678 ) C1168_=_C1679( C1168 C1679 ) C1171_=_C1188( C1171 C1188 ) C1171_=_C1614( C1171 C1614 ) C1171_=_C1912( C1171 C1912 ) C1171_=_C2229( C1171 C2229 ) \nC1171_=_C2230( C1171 C2230 ) C1171_=_C2234( C1171 C2234 ) C1171_=_C2235( C1171 C2235 ) C1171_=_C2236( C1171 C2236 ) C1171_=_C2237( C1171 C2237 ) C1171_=_C2238( C1171 C2238 ) \nC1171_=_C2239( C1171 C2239 ) C1171_=_C2241( C1171 C2241 ) C1171_=_C2242( C1171 C2242 ) C1171_=_C2243( C1171 C2243 ) C1171_=_C2246( C1171 C2246 ) C1171_=_C2247( C1171 C2247 ) \nC1188_=_C1614( C1188 C1614 ) C1188_=_C1912( C1188 C1912 ) C1188_=_C2229( C1188 C2229 ) C1188_=_C2230( C1188 C2230 ) C1188_=_C2234( C1188 C2234 ) C1188_=_C2235( C1188 C2235 ) \nC1188_=_C2236( C1188 C2236 ) C1188_=_C2237( C1188 C2237 ) C1188_=_C2238( C1188 C2238 ) C1188_=_C2239( C1188 C2239 ) C1188_=_C2241( C1188 C2241 ) C1188_=_C2242( C1188 C2242 ) \nC1188_=_C2243( C1188 C2243 ) C1188_=_C2246( C1188 C2246 ) C1188_=_C2247( C1188 C2247 ) C1234_=_C1444( C1234 C1444 ) C1234_=_C1531( C1234 C1531 ) C1234_=_C1572( C1234 C1572 ) \nC1234_=_C2193( C1234 C2193 ) C1234_=_C2625( C1234 C2625 ) C1234_=_C2626( C1234 C2626 ) C1234_=_C2627( C1234 C2627 ) C1234_=_C2628( C1234 C2628 ) C1234_=_C2629( C1234 C2629 ) \nC1234_=_C2630( C1234 C2630 ) C1234_=_C2632( C1234 C2632 ) C1234_=_C2634( C1234 C2634 ) C1234_=_C2635( C1234 C2635 ) C1234_=_C2636( C1234 C2636 ) C1234_=_C2637( C1234 C2637 ) \nC1234_=_C2639( C1234 C2639 ) C1234_=_C2641( C1234 C2641 ) C1234_=_C2642( C1234 C2642 ) C1234_=_C2643( C1234 C2643 ) C1234_=_C2644( C1234 C2644 ) C1250_=_C1255( C1250 C1255 ) \nC1250_=_C1300( C1250 C1300 ) C1250_=_C1301( C1250 C1301 ) C1250_=_C1302( C1250 C1302 ) C1250_=_C1303( C1250 C1303 ) C1250_=_C1304( C1250 C1304 ) C1250_=_C1306( C1250 C1306 ) \nC1250_=_C1307( C1250 C1307 ) C1250_=_C1308( C1250 C1308 ) C1250_=_C1309( C1250 C1309 ) C1250_=_C1311( C1250 C1311 ) C1250_=_C1312( C1250 C1312 ) C1250_=_C1314( C1250 C1314 ) \nC1250_=_C1315( C1250 C1315 ) C1250_=_C1318( C1250 C1318 ) C1250_=_C1320( C1250 C1320 ) C1255_=_C1307( C1255 C1307 ) C1255_=_C1687( C1255 C1687 ) C1255_=_C2325( C1255 C2325 ) \nC1255_=_C2457( C1255 C2457 ) C1255_=_C2526( C1255 C2526 ) C1255_=_C2608( C1255 C2608 ) C1255_=_C2676( C1255 C2676 ) C1255_=_C2856( C1255 C2856 ) C1255_=_C2857( C1255 C2857 ) \nC1255_=_C2858( C1255 C2858 ) C1255_=_C2859( C1255 C2859 ) C1255_=_C2860( C1255 C2860 ) C1255_=_C2861( C1255 C2861 ) C1255_=_C2862( C1255 C2862 ) C1255_=_C2863( C1255 C2863 ) \nC1255_=_C2864( C1255 C2864 ) C1255_=_C2867( C1255 C2867 ) C1277_=_C2114( C1277 C2114 ) C1277_=_C2136( C1277 C2136 ) C1277_=_C2138( C1277 C2138 ) C1277_=_C2139( C1277 C2139 ) \nC1277_=_C2142( C1277 C2142 ) C1277_=_C2144( C1277 C2144</w:t>
      </w:r>
    </w:p>
    <w:p>
      <w:pPr>
        <w:pStyle w:val="PreformattedText"/>
        <w:bidi w:val="0"/>
        <w:spacing w:before="0" w:after="0"/>
        <w:jc w:val="left"/>
        <w:rPr/>
      </w:pPr>
      <w:r>
        <w:rPr/>
        <w:t xml:space="preserve"> </w:t>
      </w:r>
      <w:r>
        <w:rPr/>
        <w:t>) C1277_=_C2145( C1277 C2145 ) C1277_=_C2146( C1277 C2146 ) C1277_=_C2147( C1277 C2147 ) C1277_=_C2148( C1277 C2148 ) \nC1277_=_C2149( C1277 C2149 ) C1277_=_C2150( C1277 C2150 ) C1277_=_C2151( C1277 C2151 ) C1277_=_C2152( C1277 C2152 ) C1277_=_C2154( C1277 C2154 ) C1277_=_C2156( C1277 C2156 ) \nC1277_=_C2157( C1277 C2157 ) C1277_=_C2158( C1277 C2158 ) C1300_=_C1301( C1300 C1301 ) C1300_=_C1302( C1300 C1302 ) C1300_=_C1303( C1300 C1303 ) C1300_=_C1304( C1300 C1304 ) \nC1300_=_C1306( C1300 C1306 ) C1300_=_C1307( C1300 C1307 ) C1300_=_C1308( C1300 C1308 ) C1300_=_C1309( C1300 C1309 ) C1300_=_C1311( C1300 C1311 ) C1300_=_C1312( C1300 C1312 ) \nC1300_=_C1314( C1300 C1314 ) C1300_=_C1315( C1300 C1315 ) C1300_=_C1318( C1300 C1318 ) C1300_=_C1320( C1300 C1320 ) C1300_=_C1412( C1300 C1412 ) C1300_=_C1687( C1300 C1687 ) \nC1300_=_C1691( C1300 C1691 ) C1301_=_C1302( C1301 C1302 ) C1301_=_C1303( C1301 C1303 ) C1301_=_C1304( C1301 C1304 ) C1301_=_C1306( C1301 C1306 ) C1301_=_C1307( C1301 C1307 ) \nC1301_=_C1308( C1301 C1308 ) C1301_=_C1309( C1301 C1309 ) C1301_=_C1311( C1301 C1311 ) C1301_=_C1312( C1301 C1312 ) C1301_=_C1314( C1301 C1314 ) C1301_=_C1315( C1301 C1315 ) \nC1301_=_C1318( C1301 C1318 ) C1301_=_C1320( C1301 C1320 ) C1301_=_C1352( C1301 C1352 ) C1301_=_C1417( C1301 C1417 ) C1301_=_C1662( C1301 C1662 ) C1301_=_C2136( C1301 C2136 ) \nC1301_=_C2193( C1301 C2193 ) C1301_=_C2196( C1301 C2196 ) C1301_=_C2197( C1301 C2197 ) C1301_=_C2204( C1301 C2204 ) C1301_=_C2208( C1301 C2208 ) C1302_=_C1303( C1302 C1303 ) \nC1302_=_C1304( C1302 C1304 ) C1302_=_C1306( C1302 C1306 ) C1302_=_C1307( C1302 C1307 ) C1302_=_C1308( C1302 C1308 ) C1302_=_C1309( C1302 C1309 ) C1302_=_C1311( C1302 C1311 ) \nC1302_=_C1312( C1302 C1312 ) C1302_=_C1314( C1302 C1314 ) C1302_=_C1315( C1302 C1315 ) C1302_=_C1318( C1302 C1318 ) C1302_=_C1320( C1302 C1320 ) C1302_=_C2354( C1302 C2354 ) \nC1303_=_C1304( C1303 C1304 ) C1303_=_C1306( C1303 C1306 ) C1303_=_C1307( C1303 C1307 ) C1303_=_C1308( C1303 C1308 ) C1303_=_C1309( C1303 C1309 ) C1303_=_C1311( C1303 C1311 ) \nC1303_=_C1312( C1303 C1312 ) C1303_=_C1314( C1303 C1314 ) C1303_=_C1315( C1303 C1315 ) C1303_=_C1318( C1303 C1318 ) C1303_=_C1320( C1303 C1320 ) C1303_=_C2407( C1303 C2407 ) \nC1304_=_C1306( C1304 C1306 ) C1304_=_C1307( C1304 C1307 ) C1304_=_C1308( C1304 C1308 ) C1304_=_C1309( C1304 C1309 ) C1304_=_C1311( C1304 C1311 ) C1304_=_C1312( C1304 C1312 ) \nC1304_=_C1314( C1304 C1314 ) C1304_=_C1315( C1304 C1315 ) C1304_=_C1318( C1304 C1318 ) C1304_=_C1320( C1304 C1320 ) C1304_=_C2608( C1304 C2608 ) C1306_=_C1307( C1306 C1307 ) \nC1306_=_C1308( C1306 C1308 ) C1306_=_C1309( C1306 C1309 ) C1306_=_C1311( C1306 C1311 ) C1306_=_C1312( C1306 C1312 ) C1306_=_C1314( C1306 C1314 ) C1306_=_C1315( C1306 C1315 ) \nC1306_=_C1318( C1306 C1318 ) C1306_=_C1320( C1306 C1320 ) C1306_=_C2676( C1306 C2676 ) C1307_=_C1308( C1307 C1308 ) C1307_=_C1309( C1307 C1309 ) C1307_=_C1311( C1307 C1311 ) \nC1307_=_C1312( C1307 C1312 ) C1307_=_C1314( C1307 C1314 ) C1307_=_C1315( C1307 C1315 ) C1307_=_C1318( C1307 C1318 ) C1307_=_C1320( C1307 C1320 ) C1307_=_C1687( C1307 C1687 ) \nC1307_=_C2325( C1307 C2325 ) C1307_=_C2457( C1307 C2457 ) C1307_=_C2526( C1307 C2526 ) C1307_=_C2608( C1307 C2608 ) C1307_=_C2676( C1307 C2676 ) C1307_=_C2856( C1307 C2856 ) \nC1307_=_C2857( C1307 C2857 ) C1307_=_C2858( C1307 C2858 ) C1307_=_C2859( C1307 C2859 ) C1307_=_C2860( C1307 C2860 ) C1307_=_C2861( C1307 C2861 ) C1307_=_C2862( C1307 C2862 ) \nC1307_=_C2863( C1307 C2863 ) C1307_=_C2864( C1307 C2864 ) C1307_=_C2867( C1307 C2867 ) C1308_=_C1309( C1308 C1309 ) C1308_=_C1311( C1308 C1311 ) C1308_=_C1312( C1308 C1312 ) \nC1308_=_C1314( C1308 C1314 ) C1308_=_C1315( C1308 C1315 ) C1308_=_C1318( C1308 C1318 ) C1308_=_C1320( C1308 C1320 ) C1308_=_C1355( C1308 C1355 ) C1308_=_C1667( C1308 C1667 ) \nC1308_=_C2627( C1308 C2627 ) C1308_=_C2882( C1308 C2882 ) C1308_=_C2884( C1308 C2884 ) C1308_=_C2892( C1308 C2892 ) C1308_=_C2893( C1308 C2893 ) C1309_=_C1311( C1309 C1311 ) \nC1309_=_C1312( C1309 C1312 ) C1309_=_C1314( C1309 C1314 ) C1309_=_C1315( C1309 C1315 ) C1309_=_C1318( C1309 C1318 ) C1309_=_C1320( C1309 C1320 ) C1309_=_C3018( C1309 C3018 ) \nC1311_=_C1312( C1311 C1312 ) C1311_=_C1314( C1311 C1314 ) C1311_=_C1315( C1311 C1315 ) C1311_=_C1318( C1311 C1318 ) C1311_=_C1320( C1311 C1320 ) C1311_=_C2858( C1311 C2858 ) \nC1311_=_C3432( C1311 C3432 ) C1311_=_C3457( C1311 C3457 ) C1311_=_C3460( C1311 C3460 ) C1311_=_C3463( C1311 C3463 ) C1312_=_C1314( C1312 C1314 ) C1312_=_C1315( C1312 C1315 ) \nC1312_=_C1318( C1312 C1318 ) C1312_=_C1320( C1312 C1320 ) C1312_=_C2859( C1312 C2859 ) C1312_=_C3578( C1312 C3578 ) C1314_=_C1315( C1314 C1315 ) C1314_=_C1318( C1314 C1318 ) \nC1314_=_C1320( C1314 C1320 ) C1314_=_C3714( C1314 C3714 ) C1314_=_C3757( C1314 C3757 ) C1315_=_C1318( C1315 C1318 ) C1315_=_C1320( C1315 C1320 ) C1315_=_C3871( C1315 C3871 ) \nC1318_=_C1320( C1318 C1320 ) C1318_=_C2796( C1318 C2796 ) C1318_=_C2944( C1318 C2944 ) C1318_=_C3841( C1318 C3841 ) C1318_=_C3964( C1318 C3964 ) C1320_=_C2867( C1320 C2867 ) \nC1322_=_C1327( C1322 C1327 ) C1322_=_C1329( C1322 C1329 ) C1322_=_C1637( C1322 C1637 ) C1322_=_C1934( C1322 C1934 ) C1322_=_C1935( C1322 C1935 ) C1322_=_C1937( C1322 C1937 ) \nC1322_=_C1940( C1322 C1940 ) C1322_=_C1941( C1322 C1941 ) C1322_=_C1942( C1322 C1942 ) C1322_=_C1943( C1322 C1943 ) C1322_=_C1945( C1322 C1945 ) C1322_=_C1947( C1322 C1947 ) \nC1322_=_C1948( C1322 C1948 ) C1322_=_C1949( C1322 C1949 ) C1322_=_C1950( C1322 C1950 ) C1322_=_C1951( C1322 C1951 ) C1322_=_C1952( C1322 C1952 ) C1327_=_C1329( C1327 C1329 ) \nC1327_=_C1979( C1327 C1979 ) C1327_=_C2117( C1327 C2117 ) C1327_=_C2176( C1327 C2176 ) C1327_=_C2379( C1327 C2379 ) C1327_=_C2456( C1327 C2456 ) C1327_=_C2457( C1327 C2457 ) \nC1327_=_C2458( C1327 C2458 ) C1327_=_C2459( C1327 C2459 ) C1327_=_C2460( C1327 C2460 ) C1327_=_C2461( C1327 C2461 ) C1327_=_C2462( C1327 C2462 ) C1327_=_C2463( C1327 C2463 ) \nC1327_=_C2464( C1327 C2464 ) C1327_=_C2465( C1327 C2465 ) C1327_=_C2467( C1327 C2467 ) C1327_=_C2468( C1327 C2468 ) C1327_=_C2469( C1327 C2469 ) C1327_=_C2470( C1327 C2470 ) \nC1327_=_C2471( C1327 C2471 ) C1329_=_C1643( C1329 C1643 ) C1329_=_C2059( C1329 C2059 ) C1329_=_C2362( C1329 C2362 ) C1329_=_C2818( C1329 C2818 ) C1329_=_C2980( C1329 C2980 ) \nC1329_=_C2982( C1329 C2982 ) C1329_=_C2983( C1329 C2983 ) C1329_=_C2984( C1329 C2984 ) C1329_=_C2985( C1329 C2985 ) C1329_=_C2986( C1329 C2986 ) C1329_=_C2987( C1329 C2987 ) \nC1329_=_C2988( C1329 C2988 ) C1329_=_C2991( C1329 C2991 ) C1329_=_C2992( C1329 C2992 ) C1329_=_C2993( C1329 C2993 ) C1347_=_C1348( C1347 C1348 ) C1347_=_C1349( C1347 C1349 ) \nC1347_=_C1350( C1347 C1350 ) C1347_=_C1351( C1347 C1351 ) C1347_=_C1352( C1347 C1352 ) C1347_=_C1354( C1347 C1354 ) C1347_=_C1355( C1347 C1355 ) C1347_=_C1356( C1347 C1356 ) \nC1347_=_C1357( C1347 C1357 ) C1347_=_C1360( C1347 C1360 ) C1347_=_C1361( C1347 C1361 ) C1347_=_C1363( C1347 C1363 ) C1347_=_C1364( C1347 C1364 ) C1347_=_C1366( C1347 C1366 ) \nC1347_=_C1808( C1347 C1808 ) C1347_=_C1886( C1347 C1886 ) C1347_=_C1889( C1347 C1889 ) C1348_=_C1349( C1348 C1349 ) C1348_=_C1350( C1348 C1350 ) C1348_=_C1351( C1348 C1351 ) \nC1348_=_C1352( C1348 C1352 ) C1348_=_C1354( C1348 C1354 ) C1348_=_C1355( C1348 C1355 ) C1348_=_C1356( C1348 C1356 ) C1348_=_C1357( C1348 C1357 ) C1348_=_C1360( C1348 C1360 ) \nC1348_=_C1361( C1348 C1361 ) C1348_=_C1363( C1348 C1363 ) C1348_=_C1364( C1348 C1364 ) C1348_=_C1366( C1348 C1366 ) C1349_=_C1350( C1349 C1350 ) C1349_=_C1351( C1349 C1351 ) \nC1349_=_C1352( C1349 C1352 ) C1349_=_C1354( C1349 C1354 ) C1349_=_C1355( C1349 C1355 ) C1349_=_C1356( C1349 C1356 ) C1349_=_C1357( C1349 C1357 ) C1349_=_C1360( C1349 C1360 ) \nC1349_=_C1361( C1349 C1361 ) C1349_=_C1363( C1349 C1363 ) C1349_=_C1364( C1349 C1364 ) C1349_=_C1366( C1349 C1366 ) C1350_=_C1351( C1350 C1351 ) C1350_=_C1352( C1350 C1352 ) \nC1350_=_C1354( C1350 C1354 ) C1350_=_C1355( C1350 C1355 ) C1350_=_C1356( C1350 C1356 ) C1350_=_C1357( C1350 C1357 ) C1350_=_C1360( C1350 C1360 ) C1350_=_C1361( C1350 C1361 ) \nC1350_=_C1363( C1350 C1363 ) C1350_=_C1364( C1350 C1364 ) C1350_=_C1366( C1350 C1366 ) C1350_=_C2114( C1350 C2114 ) C1350_=_C2117( C1350 C2117 ) C1351_=_C1352( C1351 C1352 ) \nC1351_=_C1354( C1351 C1354 ) C1351_=_C1355( C1351 C1355 ) C1351_=_C1356( C1351 C1356 ) C1351_=_C1357( C1351 C1357 ) C1351_=_C1360( C1351 C1360 ) C1351_=_C1361( C1351 C1361 ) \nC1351_=_C1363( C1351 C1363 ) C1351_=_C1364( C1351 C1364 ) C1351_=_C1366( C1351 C1366 ) C1351_=_C1810( C1351 C1810 ) C1351_=_C2168( C1351 C2168 ) C1351_=_C2170( C1351 C2170 ) \nC1352_=_C1354( C1352 C1354 ) C1352_=_C1355( C1352 C1355 ) C1352_=_C1356( C1352 C1356 ) C1352_=_C1357( C1352 C1357 ) C1352_=_C1360( C1352 C1360 ) C1352_=_C1361( C1352 C1361 ) \nC1352_=_C1363( C1352 C1363 ) C1352_=_C1364( C1352 C1364 ) C1352_=_C1366( C1352 C1366 ) C1352_=_C1417( C1352 C1417 ) C1352_=_C1662( C1352 C1662 ) C1352_=_C2136( C1352 C2136 ) \nC1352_=_C2193( C1352 C2193 ) C1352_=_C2196( C1352 C2196 ) C1352_=_C2197( C1352 C2197 ) C1352_=_C2204( C1352 C2204 ) C1352_=_C2208( C1352 C2208 ) C1354_=_C1355( C1354 C1355 ) \nC1354_=_C1356( C1354 C1356 ) C1354_=_C1357( C1354 C1357 ) C1354_=_C1360( C1354 C1360 ) C1354_=_C1361( C1354 C1361 ) C1354_=_C1363( C1354 C1363 ) C1354_=_C1364( C1354 C1364 ) \nC1354_=_C1366( C1354 C1366 ) C1354_=_C2818( C1354 C2818 ) C1355_=_C1356( C1355 C1356 ) C1355_=_C1357( C1355 C1357 ) C1355_=_C1360( C1355 C1360 ) C1355_=_C1361( C1355 C1361 ) \nC1355_=_C1363( C1355 C1363 ) C1355_=_C1364( C1355 C1364 ) C1355_=_C1366( C1355 C1366 ) C1355_=_C1667( C1355 C1667 ) C1355_=_C2627( C1355 C2627 ) C1355_=_C2882( C1355 C2882 ) \nC1355_=_C2884( C1355 C2884 ) C1355_=_C2892( C1355 C2892 ) C1355_=_C2893( C1355 C2893 ) C1356_=_C1357( C1356 C1357 ) C1356_=_C1360( C1356 C1360 ) C1356_=_C1361( C1356 C1361 ) \nC1356_=_C1363( C1356 C1363 ) C1356_=_C1364( C1356 C1364 ) C1356_=_C1366( C1356 C1366 ) C1356_=_C2918(</w:t>
      </w:r>
    </w:p>
    <w:p>
      <w:pPr>
        <w:pStyle w:val="PreformattedText"/>
        <w:bidi w:val="0"/>
        <w:spacing w:before="0" w:after="0"/>
        <w:jc w:val="left"/>
        <w:rPr/>
      </w:pPr>
      <w:r>
        <w:rPr/>
        <w:t xml:space="preserve"> </w:t>
      </w:r>
      <w:r>
        <w:rPr/>
        <w:t>C1356 C2918 ) C1357_=_C1360( C1357 C1360 ) C1357_=_C1361( C1357 C1361 ) \nC1357_=_C1363( C1357 C1363 ) C1357_=_C1364( C1357 C1364 ) C1357_=_C1366( C1357 C1366 ) C1357_=_C3045( C1357 C3045 ) C1357_=_C3056( C1357 C3056 ) C1360_=_C1361( C1360 C1361 ) \nC1360_=_C1363( C1360 C1363 ) C1360_=_C1364( C1360 C1364 ) C1360_=_C1366( C1360 C1366 ) C1360_=_C1429( C1360 C1429 ) C1360_=_C3586( C1360 C3586 ) C1361_=_C1363( C1361 C1363 ) \nC1361_=_C1364( C1361 C1364 ) C1361_=_C1366( C1361 C1366 ) C1361_=_C2705( C1361 C2705 ) C1361_=_C2792( C1361 C2792 ) C1361_=_C3717( C1361 C3717 ) C1363_=_C1364( C1363 C1364 ) \nC1363_=_C1366( C1363 C1366 ) C1363_=_C1432( C1363 C1432 ) C1363_=_C3721( C1363 C3721 ) C1363_=_C4075( C1363 C4075 ) C1364_=_C1366( C1364 C1366 ) C1364_=_C2111( C1364 C2111 ) \nC1364_=_C2189( C1364 C2189 ) C1364_=_C2374( C1364 C2374 ) C1364_=_C3056( C1364 C3056 ) C1364_=_C3291( C1364 C3291 ) C1364_=_C3961( C1364 C3961 ) C1364_=_C3976( C1364 C3976 ) \nC1364_=_C3999( C1364 C3999 ) C1364_=_C4075( C1364 C4075 ) C1364_=_C4085( C1364 C4085 ) C1366_=_C1952( C1366 C1952 ) C1366_=_C2710( C1366 C2710 ) C1366_=_C3445( C1366 C3445 ) \nC1366_=_C3966( C1366 C3966 ) C1366_=_C4107( C1366 C4107 ) C1376_=_C1379( C1376 C1379 ) C1376_=_C2443( C1376 C2443 ) C1376_=_C2751( C1376 C2751 ) C1376_=_C3167( C1376 C3167 ) \nC1376_=_C3418( C1376 C3418 ) C1376_=_C3489( C1376 C3489 ) C1376_=_C3713( C1376 C3713 ) C1376_=_C3714( C1376 C3714 ) C1376_=_C3715( C1376 C3715 ) C1376_=_C3717( C1376 C3717 ) \nC1376_=_C3718( C1376 C3718 ) C1376_=_C3719( C1376 C3719 ) C1376_=_C3720( C1376 C3720 ) C1376_=_C3721( C1376 C3721 ) C1376_=_C3722( C1376 C3722 ) C1376_=_C3723( C1376 C3723 ) \nC1376_=_C3724( C1376 C3724 ) C1379_=_C1473( C1379 C1473 ) C1379_=_C1845( C1379 C1845 ) C1379_=_C1861( C1379 C1861 ) C1379_=_C2537( C1379 C2537 ) C1379_=_C2863( C1379 C2863 ) \nC1379_=_C3156( C1379 C3156 ) C1379_=_C3283( C1379 C3283 ) C1379_=_C3457( C1379 C3457 ) C1379_=_C3491( C1379 C3491 ) C1379_=_C3548( C1379 C3548 ) C1379_=_C3578( C1379 C3578 ) \nC1379_=_C3618( C1379 C3618 ) C1379_=_C3728( C1379 C3728 ) C1379_=_C3765( C1379 C3765 ) C1379_=_C3770( C1379 C3770 ) C1379_=_C3816( C1379 C3816 ) C1379_=_C3817( C1379 C3817 ) \nC1379_=_C3818( C1379 C3818 ) C1390_=_C1410( C1390 C1410 ) C1390_=_C1526( C1390 C1526 ) C1390_=_C1807( C1390 C1807 ) C1390_=_C1808( C1390 C1808 ) C1390_=_C1809( C1390 C1809 ) \nC1390_=_C1810( C1390 C1810 ) C1390_=_C1811( C1390 C1811 ) C1390_=_C1813( C1390 C1813 ) C1390_=_C1814( C1390 C1814 ) C1390_=_C1815( C1390 C1815 ) C1390_=_C1816( C1390 C1816 ) \nC1390_=_C1817( C1390 C1817 ) C1390_=_C1818( C1390 C1818 ) C1390_=_C1820( C1390 C1820 ) C1390_=_C1821( C1390 C1821 ) C1390_=_C1822( C1390 C1822 ) C1390_=_C1823( C1390 C1823 ) \nC1390_=_C1824( C1390 C1824 ) C1390_=_C1826( C1390 C1826 ) C1390_=_C1828( C1390 C1828 ) C1410_=_C1568( C1410 C1568 ) C1410_=_C1634( C1410 C1634 ) C1410_=_C1655( C1410 C1655 ) \nC1410_=_C1933( C1410 C1933 ) C1410_=_C2247( C1410 C2247 ) C1410_=_C2265( C1410 C2265 ) C1410_=_C2745( C1410 C2745 ) C1410_=_C3005( C1410 C3005 ) C1410_=_C3208( C1410 C3208 ) \nC1410_=_C3223( C1410 C3223 ) C1410_=_C3263( C1410 C3263 ) C1410_=_C3463( C1410 C3463 ) C1410_=_C3520( C1410 C3520 ) C1410_=_C3563( C1410 C3563 ) C1410_=_C3692( C1410 C3692 ) \nC1410_=_C3814( C1410 C3814 ) C1410_=_C3845( C1410 C3845 ) C1410_=_C3861( C1410 C3861 ) C1410_=_C3912( C1410 C3912 ) C1410_=_C4051( C1410 C4051 ) C1410_=_C4098( C1410 C4098 ) \nC1410_=_C4107( C1410 C4107 ) C1411_=_C1412( C1411 C1412 ) C1411_=_C1413( C1411 C1413 ) C1411_=_C1414( C1411 C1414 ) C1411_=_C1415( C1411 C1415 ) C1411_=_C1417( C1411 C1417 ) \nC1411_=_C1419( C1411 C1419 ) C1411_=_C1423( C1411 C1423 ) C1411_=_C1424( C1411 C1424 ) C1411_=_C1425( C1411 C1425 ) C1411_=_C1426( C1411 C1426 ) C1411_=_C1427( C1411 C1427 ) \nC1411_=_C1428( C1411 C1428 ) C1411_=_C1429( C1411 C1429 ) C1411_=_C1430( C1411 C1430 ) C1411_=_C1432( C1411 C1432 ) C1411_=_C1433( C1411 C1433 ) C1411_=_C1434( C1411 C1434 ) \nC1411_=_C1436( C1411 C1436 ) C1411_=_C1496( C1411 C1496 ) C1412_=_C1413( C1412 C1413 ) C1412_=_C1414( C1412 C1414 ) C1412_=_C1415( C1412 C1415 ) C1412_=_C1417( C1412 C1417 ) \nC1412_=_C1419( C1412 C1419 ) C1412_=_C1423( C1412 C1423 ) C1412_=_C1424( C1412 C1424 ) C1412_=_C1425( C1412 C1425 ) C1412_=_C1426( C1412 C1426 ) C1412_=_C1427( C1412 C1427 ) \nC1412_=_C1428( C1412 C1428 ) C1412_=_C1429( C1412 C1429 ) C1412_=_C1430( C1412 C1430 ) C1412_=_C1432( C1412 C1432 ) C1412_=_C1433( C1412 C1433 ) C1412_=_C1434( C1412 C1434 ) \nC1412_=_C1436( C1412 C1436 ) C1412_=_C1687( C1412 C1687 ) C1412_=_C1691( C1412 C1691 ) C1413_=_C1414( C1413 C1414 ) C1413_=_C1415( C1413 C1415 ) C1413_=_C1417( C1413 C1417 ) \nC1413_=_C1419( C1413 C1419 ) C1413_=_C1423( C1413 C1423 ) C1413_=_C1424( C1413 C1424 ) C1413_=_C1425( C1413 C1425 ) C1413_=_C1426( C1413 C1426 ) C1413_=_C1427( C1413 C1427 ) \nC1413_=_C1428( C1413 C1428 ) C1413_=_C1429( C1413 C1429 ) C1413_=_C1430( C1413 C1430 ) C1413_=_C1432( C1413 C1432 ) C1413_=_C1433( C1413 C1433 ) C1413_=_C1434( C1413 C1434 ) \nC1413_=_C1436( C1413 C1436 ) C1413_=_C1726( C1413 C1726 ) C1414_=_C1415( C1414 C1415 ) C1414_=_C1417( C1414 C1417 ) C1414_=_C1419( C1414 C1419 ) C1414_=_C1423( C1414 C1423 ) \nC1414_=_C1424( C1414 C1424 ) C1414_=_C1425( C1414 C1425 ) C1414_=_C1426( C1414 C1426 ) C1414_=_C1427( C1414 C1427 ) C1414_=_C1428( C1414 C1428 ) C1414_=_C1429( C1414 C1429 ) \nC1414_=_C1430( C1414 C1430 ) C1414_=_C1432( C1414 C1432 ) C1414_=_C1433( C1414 C1433 ) C1414_=_C1434( C1414 C1434 ) C1414_=_C1436( C1414 C1436 ) C1414_=_C1791( C1414 C1791 ) \nC1414_=_C1794( C1414 C1794 ) C1414_=_C1803( C1414 C1803 ) C1415_=_C1417( C1415 C1417 ) C1415_=_C1419( C1415 C1419 ) C1415_=_C1423( C1415 C1423 ) C1415_=_C1424( C1415 C1424 ) \nC1415_=_C1425( C1415 C1425 ) C1415_=_C1426( C1415 C1426 ) C1415_=_C1427( C1415 C1427 ) C1415_=_C1428( C1415 C1428 ) C1415_=_C1429( C1415 C1429 ) C1415_=_C1430( C1415 C1430 ) \nC1415_=_C1432( C1415 C1432 ) C1415_=_C1433( C1415 C1433 ) C1415_=_C1434( C1415 C1434 ) C1415_=_C1436( C1415 C1436 ) C1415_=_C1809( C1415 C1809 ) C1415_=_C1904( C1415 C1904 ) \nC1415_=_C1907( C1415 C1907 ) C1417_=_C1419( C1417 C1419 ) C1417_=_C1423( C1417 C1423 ) C1417_=_C1424( C1417 C1424 ) C1417_=_C1425( C1417 C1425 ) C1417_=_C1426( C1417 C1426 ) \nC1417_=_C1427( C1417 C1427 ) C1417_=_C1428( C1417 C1428 ) C1417_=_C1429( C1417 C1429 ) C1417_=_C1430( C1417 C1430 ) C1417_=_C1432( C1417 C1432 ) C1417_=_C1433( C1417 C1433 ) \nC1417_=_C1434( C1417 C1434 ) C1417_=_C1436( C1417 C1436 ) C1417_=_C1662( C1417 C1662 ) C1417_=_C2136( C1417 C2136 ) C1417_=_C2193( C1417 C2193 ) C1417_=_C2196( C1417 C2196 ) \nC1417_=_C2197( C1417 C2197 ) C1417_=_C2204( C1417 C2204 ) C1417_=_C2208( C1417 C2208 ) C1419_=_C1423( C1419 C1423 ) C1419_=_C1424( C1419 C1424 ) C1419_=_C1425( C1419 C1425 ) \nC1419_=_C1426( C1419 C1426 ) C1419_=_C1427( C1419 C1427 ) C1419_=_C1428( C1419 C1428 ) C1419_=_C1429( C1419 C1429 ) C1419_=_C1430( C1419 C1430 ) C1419_=_C1432( C1419 C1432 ) \nC1419_=_C1433( C1419 C1433 ) C1419_=_C1434( C1419 C1434 ) C1419_=_C1436( C1419 C1436 ) C1419_=_C2751( C1419 C2751 ) C1423_=_C1424( C1423 C1424 ) C1423_=_C1425( C1423 C1425 ) \nC1423_=_C1426( C1423 C1426 ) C1423_=_C1427( C1423 C1427 ) C1423_=_C1428( C1423 C1428 ) C1423_=_C1429( C1423 C1429 ) C1423_=_C1430( C1423 C1430 ) C1423_=_C1432( C1423 C1432 ) \nC1423_=_C1433( C1423 C1433 ) C1423_=_C1434( C1423 C1434 ) C1423_=_C1436( C1423 C1436 ) C1423_=_C1815( C1423 C1815 ) C1423_=_C2144( C1423 C2144 ) C1423_=_C2235( C1423 C2235 ) \nC1423_=_C2329( C1423 C2329 ) C1423_=_C2857( C1423 C2857 ) C1423_=_C2982( C1423 C2982 ) C1423_=_C3136( C1423 C3136 ) C1423_=_C3283( C1423 C3283 ) C1423_=_C3289( C1423 C3289 ) \nC1423_=_C3291( C1423 C3291 ) C1424_=_C1425( C1424 C1425 ) C1424_=_C1426( C1424 C1426 ) C1424_=_C1427( C1424 C1427 ) C1424_=_C1428( C1424 C1428 ) C1424_=_C1429( C1424 C1429 ) \nC1424_=_C1430( C1424 C1430 ) C1424_=_C1432( C1424 C1432 ) C1424_=_C1433( C1424 C1433 ) C1424_=_C1434( C1424 C1434 ) C1424_=_C1436( C1424 C1436 ) C1425_=_C1426( C1425 C1426 ) \nC1425_=_C1427( C1425 C1427 ) C1425_=_C1428( C1425 C1428 ) C1425_=_C1429( C1425 C1429 ) C1425_=_C1430( C1425 C1430 ) C1425_=_C1432( C1425 C1432 ) C1425_=_C1433( C1425 C1433 ) \nC1425_=_C1434( C1425 C1434 ) C1425_=_C1436( C1425 C1436 ) C1425_=_C1691( C1425 C1691 ) C1425_=_C1726( C1425 C1726 ) C1425_=_C1794( C1425 C1794 ) C1425_=_C2197( C1425 C2197 ) \nC1425_=_C2571( C1425 C2571 ) C1425_=_C2884( C1425 C2884 ) C1425_=_C2918( C1425 C2918 ) C1425_=_C3045( C1425 C3045 ) C1425_=_C3391( C1425 C3391 ) C1425_=_C3582( C1425 C3582 ) \nC1425_=_C3583( C1425 C3583 ) C1425_=_C3584( C1425 C3584 ) C1425_=_C3585( C1425 C3585 ) C1425_=_C3586( C1425 C3586 ) C1425_=_C3587( C1425 C3587 ) C1425_=_C3589( C1425 C3589 ) \nC1425_=_C3590( C1425 C3590 ) C1425_=_C3592( C1425 C3592 ) C1425_=_C3593( C1425 C3593 ) C1425_=_C3594( C1425 C3594 ) C1426_=_C1427( C1426 C1427 ) C1426_=_C1428( C1426 C1428 ) \nC1426_=_C1429( C1426 C1429 ) C1426_=_C1430( C1426 C1430 ) C1426_=_C1432( C1426 C1432 ) C1426_=_C1433( C1426 C1433 ) C1426_=_C1434( C1426 C1434 ) C1426_=_C1436( C1426 C1436 ) \nC1426_=_C2634( C1426 C2634 ) C1427_=_C1428( C1427 C1428 ) C1427_=_C1429( C1427 C1429 ) C1427_=_C1430( C1427 C1430 ) C1427_=_C1432( C1427 C1432 ) C1427_=_C1433( C1427 C1433 ) \nC1427_=_C1434( C1427 C1434 ) C1427_=_C1436( C1427 C1436 ) C1427_=_C2237( C1427 C2237 ) C1427_=_C3584( C1427 C3584 ) C1427_=_C3687( C1427 C3687 ) C1427_=_C3689( C1427 C3689 ) \nC1427_=_C3692( C1427 C3692 ) C1428_=_C1429( C1428 C1429 ) C1428_=_C1430( C1428 C1430 ) C1428_=_C1432( C1428 C1432 ) C1428_=_C1433( C1428 C1433 ) C1428_=_C1434( C1428 C1434 ) \nC1428_=_C1436( C1428 C1436 ) C1428_=_C2635( C1428 C2635 ) C1428_=_C3585( C1428 C3585 ) C1429_=_C1430( C1429 C1430 ) C1429_=_C1432( C1429 C1432 ) C1429_=_C1433( C1429 C1433 ) \nC1429_=_C1434( C1429 C1434 ) C1429_=_C1436( C1429 C1436 ) C1429_=_C3586( C1429 C3586 ) C1430_=_C1432( C1430 C1432 ) C1430_=_C1433( C1430 C1433 ) C1430_=_C1434(</w:t>
      </w:r>
    </w:p>
    <w:p>
      <w:pPr>
        <w:pStyle w:val="PreformattedText"/>
        <w:bidi w:val="0"/>
        <w:spacing w:before="0" w:after="0"/>
        <w:jc w:val="left"/>
        <w:rPr/>
      </w:pPr>
      <w:r>
        <w:rPr/>
        <w:t xml:space="preserve"> </w:t>
      </w:r>
      <w:r>
        <w:rPr/>
        <w:t>C1430 C1434 ) \nC1430_=_C1436( C1430 C1436 ) C1430_=_C1672( C1430 C1672 ) C1430_=_C2151( C1430 C2151 ) C1430_=_C2242( C1430 C2242 ) C1430_=_C2864( C1430 C2864 ) C1430_=_C2987( C1430 C2987 ) \nC1430_=_C3140( C1430 C3140 ) C1430_=_C3997( C1430 C3997 ) C1430_=_C3999( C1430 C3999 ) C1432_=_C1433( C1432 C1433 ) C1432_=_C1434( C1432 C1434 ) C1432_=_C1436( C1432 C1436 ) \nC1432_=_C3721( C1432 C3721 ) C1432_=_C4075( C1432 C4075 ) C1433_=_C1434( C1433 C1434 ) C1433_=_C1436( C1433 C1436 ) C1433_=_C3589( C1433 C3589 ) C1434_=_C1436( C1434 C1436 ) \nC1434_=_C2797( C1434 C2797 ) C1434_=_C2946( C1434 C2946 ) C1434_=_C3590( C1434 C3590 ) C1434_=_C3842( C1434 C3842 ) C1444_=_C1531( C1444 C1531 ) C1444_=_C1572( C1444 C1572 ) \nC1444_=_C2193( C1444 C2193 ) C1444_=_C2625( C1444 C2625 ) C1444_=_C2626( C1444 C2626 ) C1444_=_C2627( C1444 C2627 ) C1444_=_C2628( C1444 C2628 ) C1444_=_C2629( C1444 C2629 ) \nC1444_=_C2630( C1444 C2630 ) C1444_=_C2632( C1444 C2632 ) C1444_=_C2634( C1444 C2634 ) C1444_=_C2635( C1444 C2635 ) C1444_=_C2636( C1444 C2636 ) C1444_=_C2637( C1444 C2637 ) \nC1444_=_C2639( C1444 C2639 ) C1444_=_C2641( C1444 C2641 ) C1444_=_C2642( C1444 C2642 ) C1444_=_C2643( C1444 C2643 ) C1444_=_C2644( C1444 C2644 ) C1473_=_C1845( C1473 C1845 ) \nC1473_=_C1861( C1473 C1861 ) C1473_=_C2537( C1473 C2537 ) C1473_=_C2863( C1473 C2863 ) C1473_=_C3156( C1473 C3156 ) C1473_=_C3283( C1473 C3283 ) C1473_=_C3457( C1473 C3457 ) \nC1473_=_C3491( C1473 C3491 ) C1473_=_C3548( C1473 C3548 ) C1473_=_C3578( C1473 C3578 ) C1473_=_C3618( C1473 C3618 ) C1473_=_C3728( C1473 C3728 ) C1473_=_C3765( C1473 C3765 ) \nC1473_=_C3770( C1473 C3770 ) C1473_=_C3816( C1473 C3816 ) C1473_=_C3817( C1473 C3817 ) C1473_=_C3818( C1473 C3818 ) C1496_=_C1931( C1496 C1931 ) C1496_=_C2204( C1496 C2204 ) \nC1496_=_C2656( C1496 C2656 ) C1496_=_C2795( C1496 C2795 ) C1496_=_C2892( C1496 C2892 ) C1496_=_C2911( C1496 C2911 ) C1496_=_C3142( C1496 C3142 ) C1496_=_C3183( C1496 C3183 ) \nC1496_=_C3474( C1496 C3474 ) C1496_=_C3529( C1496 C3529 ) C1496_=_C3551( C1496 C3551 ) C1496_=_C4064( C1496 C4064 ) C1526_=_C1531( C1526 C1531 ) C1526_=_C1540( C1526 C1540 ) \nC1526_=_C1544( C1526 C1544 ) C1526_=_C1807( C1526 C1807 ) C1526_=_C1808( C1526 C1808 ) C1526_=_C1809( C1526 C1809 ) C1526_=_C1810( C1526 C1810 ) C1526_=_C1811( C1526 C1811 ) \nC1526_=_C1813( C1526 C1813 ) C1526_=_C1814( C1526 C1814 ) C1526_=_C1815( C1526 C1815 ) C1526_=_C1816( C1526 C1816 ) C1526_=_C1817( C1526 C1817 ) C1526_=_C1818( C1526 C1818 ) \nC1526_=_C1820( C1526 C1820 ) C1526_=_C1821( C1526 C1821 ) C1526_=_C1822( C1526 C1822 ) C1526_=_C1823( C1526 C1823 ) C1526_=_C1824( C1526 C1824 ) C1526_=_C1826( C1526 C1826 ) \nC1526_=_C1828( C1526 C1828 ) C1531_=_C1540( C1531 C1540 ) C1531_=_C1544( C1531 C1544 ) C1531_=_C1572( C1531 C1572 ) C1531_=_C2193( C1531 C2193 ) C1531_=_C2625( C1531 C2625 ) \nC1531_=_C2626( C1531 C2626 ) C1531_=_C2627( C1531 C2627 ) C1531_=_C2628( C1531 C2628 ) C1531_=_C2629( C1531 C2629 ) C1531_=_C2630( C1531 C2630 ) C1531_=_C2632( C1531 C2632 ) \nC1531_=_C2634( C1531 C2634 ) C1531_=_C2635( C1531 C2635 ) C1531_=_C2636( C1531 C2636 ) C1531_=_C2637( C1531 C2637 ) C1531_=_C2639( C1531 C2639 ) C1531_=_C2641( C1531 C2641 ) \nC1531_=_C2642( C1531 C2642 ) C1531_=_C2643( C1531 C2643 ) C1531_=_C2644( C1531 C2644 ) C1540_=_C1544( C1540 C1544 ) C1540_=_C1803( C1540 C1803 ) C1540_=_C1886( C1540 C1886 ) \nC1540_=_C1904( C1540 C1904 ) C1540_=_C1929( C1540 C1929 ) C1540_=_C2070( C1540 C2070 ) C1540_=_C2168( C1540 C2168 ) C1540_=_C2449( C1540 C2449 ) C1540_=_C2793( C1540 C2793 ) \nC1540_=_C3139( C1540 C3139 ) C1540_=_C3181( C1540 C3181 ) C1540_=_C3801( C1540 C3801 ) C1540_=_C3865( C1540 C3865 ) C1540_=_C3945( C1540 C3945 ) C1540_=_C3978( C1540 C3978 ) \nC1540_=_C3986( C1540 C3986 ) C1540_=_C3987( C1540 C3987 ) C1540_=_C3990( C1540 C3990 ) C1544_=_C1889( C1544 C1889 ) C1544_=_C1907( C1544 C1907 ) C1544_=_C1932( C1544 C1932 ) \nC1544_=_C2170( C1544 C2170 ) C1544_=_C2208( C1544 C2208 ) C1544_=_C2798( C1544 C2798 ) C1544_=_C2893( C1544 C2893 ) C1544_=_C3144( C1544 C3144 ) C1544_=_C3186( C1544 C3186 ) \nC1544_=_C3950( C1544 C3950 ) C1544_=_C4060( C1544 C4060 ) C1544_=_C4089( C1544 C4089 ) C1568_=_C1634( C1568 C1634 ) C1568_=_C1655( C1568 C1655 ) C1568_=_C1933( C1568 C1933 ) \nC1568_=_C2247( C1568 C2247 ) C1568_=_C2265( C1568 C2265 ) C1568_=_C2745( C1568 C2745 ) C1568_=_C3005( C1568 C3005 ) C1568_=_C3208( C1568 C3208 ) C1568_=_C3223( C1568 C3223 ) \nC1568_=_C3263( C1568 C3263 ) C1568_=_C3463( C1568 C3463 ) C1568_=_C3520( C1568 C3520 ) C1568_=_C3563( C1568 C3563 ) C1568_=_C3692( C1568 C3692 ) C1568_=_C3814( C1568 C3814 ) \nC1568_=_C3845( C1568 C3845 ) C1568_=_C3861( C1568 C3861 ) C1568_=_C3912( C1568 C3912 ) C1568_=_C4051( C1568 C4051 ) C1568_=_C4098( C1568 C4098 ) C1568_=_C4107( C1568 C4107 ) \nC1572_=_C2193( C1572 C2193 ) C1572_=_C2625( C1572 C2625 ) C1572_=_C2626( C1572 C2626 ) C1572_=_C2627( C1572 C2627 ) C1572_=_C2628( C1572 C2628 ) C1572_=_C2629( C1572 C2629 ) \nC1572_=_C2630( C1572 C2630 ) C1572_=_C2632( C1572 C2632 ) C1572_=_C2634( C1572 C2634 ) C1572_=_C2635( C1572 C2635 ) C1572_=_C2636( C1572 C2636 ) C1572_=_C2637( C1572 C2637 ) \nC1572_=_C2639( C1572 C2639 ) C1572_=_C2641( C1572 C2641 ) C1572_=_C2642( C1572 C2642 ) C1572_=_C2643( C1572 C2643 ) C1572_=_C2644( C1572 C2644 ) C1598_=_C1607( C1598 C1607 ) \nC1598_=_C2101( C1598 C2101 ) C1598_=_C2178( C1598 C2178 ) C1598_=_C2361( C1598 C2361 ) C1598_=_C2416( C1598 C2416 ) C1598_=_C2586( C1598 C2586 ) C1598_=_C2711( C1598 C2711 ) \nC1598_=_C2933( C1598 C2933 ) C1598_=_C2934( C1598 C2934 ) C1598_=_C2935( C1598 C2935 ) C1598_=_C2936( C1598 C2936 ) C1598_=_C2937( C1598 C2937 ) C1598_=_C2939( C1598 C2939 ) \nC1598_=_C2940( C1598 C2940 ) C1598_=_C2941( C1598 C2941 ) C1598_=_C2943( C1598 C2943 ) C1598_=_C2944( C1598 C2944 ) C1598_=_C2945( C1598 C2945 ) C1598_=_C2946( C1598 C2946 ) \nC1598_=_C2948( C1598 C2948 ) C1598_=_C2949( C1598 C2949 ) C1607_=_C1969( C1607 C1969 ) C1607_=_C2602( C1607 C2602 ) C1607_=_C2722( C1607 C2722 ) C1607_=_C2814( C1607 C2814 ) \nC1607_=_C2876( C1607 C2876 ) C1607_=_C3289( C1607 C3289 ) C1607_=_C3339( C1607 C3339 ) C1607_=_C3515( C1607 C3515 ) C1607_=_C3609( C1607 C3609 ) C1607_=_C3656( C1607 C3656 ) \nC1607_=_C3868( C1607 C3868 ) C1607_=_C3917( C1607 C3917 ) C1607_=_C3997( C1607 C3997 ) C1607_=_C4029( C1607 C4029 ) C1607_=_C4039( C1607 C4039 ) C1607_=_C4040( C1607 C4040 ) \nC1607_=_C4042( C1607 C4042 ) C1614_=_C1627( C1614 C1627 ) C1614_=_C1630( C1614 C1630 ) C1614_=_C1634( C1614 C1634 ) C1614_=_C1912( C1614 C1912 ) C1614_=_C2229( C1614 C2229 ) \nC1614_=_C2230( C1614 C2230 ) C1614_=_C2234( C1614 C2234 ) C1614_=_C2235( C1614 C2235 ) C1614_=_C2236( C1614 C2236 ) C1614_=_C2237( C1614 C2237 ) C1614_=_C2238( C1614 C2238 ) \nC1614_=_C2239( C1614 C2239 ) C1614_=_C2241( C1614 C2241 ) C1614_=_C2242( C1614 C2242 ) C1614_=_C2243( C1614 C2243 ) C1614_=_C2246( C1614 C2246 ) C1614_=_C2247( C1614 C2247 ) \nC1627_=_C1630( C1627 C1630 ) C1627_=_C1634( C1627 C1634 ) C1627_=_C1926( C1627 C1926 ) C1627_=_C2259( C1627 C2259 ) C1627_=_C2426( C1627 C2426 ) C1627_=_C2737( C1627 C2737 ) \nC1627_=_C3127( C1627 C3127 ) C1627_=_C3204( C1627 C3204 ) C1627_=_C3213( C1627 C3213 ) C1627_=_C3269( C1627 C3269 ) C1627_=_C3687( C1627 C3687 ) C1627_=_C3807( C1627 C3807 ) \nC1627_=_C3840( C1627 C3840 ) C1627_=_C3841( C1627 C3841 ) C1627_=_C3842( C1627 C3842 ) C1627_=_C3843( C1627 C3843 ) C1627_=_C3844( C1627 C3844 ) C1627_=_C3845( C1627 C3845 ) \nC1627_=_C3846( C1627 C3846 ) C1630_=_C1634( C1630 C1634 ) C1630_=_C1652( C1630 C1652 ) C1630_=_C1928( C1630 C1928 ) C1630_=_C2241( C1630 C2241 ) C1630_=_C2262( C1630 C2262 ) \nC1630_=_C2354( C1630 C2354 ) C1630_=_C2407( C1630 C2407 ) C1630_=_C2739( C1630 C2739 ) C1630_=_C3001( C1630 C3001 ) C1630_=_C3018( C1630 C3018 ) C1630_=_C3205( C1630 C3205 ) \nC1630_=_C3261( C1630 C3261 ) C1630_=_C3460( C1630 C3460 ) C1630_=_C3689( C1630 C3689 ) C1630_=_C3757( C1630 C3757 ) C1630_=_C3811( C1630 C3811 ) C1630_=_C3840( C1630 C3840 ) \nC1630_=_C3858( C1630 C3858 ) C1630_=_C3871( C1630 C3871 ) C1630_=_C3907( C1630 C3907 ) C1630_=_C3964( C1630 C3964 ) C1630_=_C3966( C1630 C3966 ) C1634_=_C1655( C1634 C1655 ) \nC1634_=_C1933( C1634 C1933 ) C1634_=_C2247( C1634 C2247 ) C1634_=_C2265( C1634 C2265 ) C1634_=_C2745( C1634 C2745 ) C1634_=_C3005( C1634 C3005 ) C1634_=_C3208( C1634 C3208 ) \nC1634_=_C3223( C1634 C3223 ) C1634_=_C3263( C1634 C3263 ) C1634_=_C3463( C1634 C3463 ) C1634_=_C3520( C1634 C3520 ) C1634_=_C3563( C1634 C3563 ) C1634_=_C3692( C1634 C3692 ) \nC1634_=_C3814( C1634 C3814 ) C1634_=_C3845( C1634 C3845 ) C1634_=_C3861( C1634 C3861 ) C1634_=_C3912( C1634 C3912 ) C1634_=_C4051( C1634 C4051 ) C1634_=_C4098( C1634 C4098 ) \nC1634_=_C4107( C1634 C4107 ) C1637_=_C1643( C1637 C1643 ) C1637_=_C1648( C1637 C1648 ) C1637_=_C1652( C1637 C1652 ) C1637_=_C1655( C1637 C1655 ) C1637_=_C1934( C1637 C1934 ) \nC1637_=_C1935( C1637 C1935 ) C1637_=_C1937( C1637 C1937 ) C1637_=_C1940( C1637 C1940 ) C1637_=_C1941( C1637 C1941 ) C1637_=_C1942( C1637 C1942 ) C1637_=_C1943( C1637 C1943 ) \nC1637_=_C1945( C1637 C1945 ) C1637_=_C1947( C1637 C1947 ) C1637_=_C1948( C1637 C1948 ) C1637_=_C1949( C1637 C1949 ) C1637_=_C1950( C1637 C1950 ) C1637_=_C1951( C1637 C1951 ) \nC1637_=_C1952( C1637 C1952 ) C1643_=_C1648( C1643 C1648 ) C1643_=_C1652( C1643 C1652 ) C1643_=_C1655( C1643 C1655 ) C1643_=_C2059( C1643 C2059 ) C1643_=_C2362( C1643 C2362 ) \nC1643_=_C2818( C1643 C2818 ) C1643_=_C2980( C1643 C2980 ) C1643_=_C2982( C1643 C2982 ) C1643_=_C2983( C1643 C2983 ) C1643_=_C2984( C1643 C2984 ) C1643_=_C2985( C1643 C2985 ) \nC1643_=_C2986( C1643 C2986 ) C1643_=_C2987( C1643 C2987 ) C1643_=_C2988( C1643 C2988 ) C1643_=_C2991( C1643 C2991 ) C1643_=_C2992( C1643 C2992 ) C1643_=_C2993( C1643 C2993 ) \nC1648_=_C1652( C1648 C1652 ) C1648_=_C1655( C1648 C1655 ) C1648_=_C1791( C1648 C1791 ) C1648_=_C2064( C1648 C2064 ) C1648_=_C2196( C1648 C2196 ) C1648_=_C2441( C1648 C2441 ) \nC1648_=_C2882( C1648 C2882 )</w:t>
      </w:r>
    </w:p>
    <w:p>
      <w:pPr>
        <w:pStyle w:val="PreformattedText"/>
        <w:bidi w:val="0"/>
        <w:spacing w:before="0" w:after="0"/>
        <w:jc w:val="left"/>
        <w:rPr/>
      </w:pPr>
      <w:r>
        <w:rPr/>
        <w:t xml:space="preserve"> </w:t>
      </w:r>
      <w:r>
        <w:rPr/>
        <w:t>C1648_=_C2996( C1648 C2996 ) C1648_=_C3255( C1648 C3255 ) C1648_=_C3432( C1648 C3432 ) C1648_=_C3434( C1648 C3434 ) C1648_=_C3435( C1648 C3435 ) \nC1648_=_C3436( C1648 C3436 ) C1648_=_C3437( C1648 C3437 ) C1648_=_C3439( C1648 C3439 ) C1648_=_C3441( C1648 C3441 ) C1648_=_C3445( C1648 C3445 ) C1652_=_C1655( C1652 C1655 ) \nC1652_=_C1928( C1652 C1928 ) C1652_=_C2241( C1652 C2241 ) C1652_=_C2262( C1652 C2262 ) C1652_=_C2354( C1652 C2354 ) C1652_=_C2407( C1652 C2407 ) C1652_=_C2739( C1652 C2739 ) \nC1652_=_C3001( C1652 C3001 ) C1652_=_C3018( C1652 C3018 ) C1652_=_C3205( C1652 C3205 ) C1652_=_C3261( C1652 C3261 ) C1652_=_C3460( C1652 C3460 ) C1652_=_C3689( C1652 C3689 ) \nC1652_=_C3757( C1652 C3757 ) C1652_=_C3811( C1652 C3811 ) C1652_=_C3840( C1652 C3840 ) C1652_=_C3858( C1652 C3858 ) C1652_=_C3871( C1652 C3871 ) C1652_=_C3907( C1652 C3907 ) \nC1652_=_C3964( C1652 C3964 ) C1652_=_C3966( C1652 C3966 ) C1655_=_C1933( C1655 C1933 ) C1655_=_C2247( C1655 C2247 ) C1655_=_C2265( C1655 C2265 ) C1655_=_C2745( C1655 C2745 ) \nC1655_=_C3005( C1655 C3005 ) C1655_=_C3208( C1655 C3208 ) C1655_=_C3223( C1655 C3223 ) C1655_=_C3263( C1655 C3263 ) C1655_=_C3463( C1655 C3463 ) C1655_=_C3520( C1655 C3520 ) \nC1655_=_C3563( C1655 C3563 ) C1655_=_C3692( C1655 C3692 ) C1655_=_C3814( C1655 C3814 ) C1655_=_C3845( C1655 C3845 ) C1655_=_C3861( C1655 C3861 ) C1655_=_C3912( C1655 C3912 ) \nC1655_=_C4051( C1655 C4051 ) C1655_=_C4098( C1655 C4098 ) C1655_=_C4107( C1655 C4107 ) C1658_=_C1659( C1658 C1659 ) C1658_=_C1660( C1658 C1660 ) C1658_=_C1661( C1658 C1661 ) \nC1658_=_C1662( C1658 C1662 ) C1658_=_C1663( C1658 C1663 ) C1658_=_C1664( C1658 C1664 ) C1658_=_C1665( C1658 C1665 ) C1658_=_C1667( C1658 C1667 ) C1658_=_C1669( C1658 C1669 ) \nC1658_=_C1671( C1658 C1671 ) C1658_=_C1672( C1658 C1672 ) C1658_=_C1673( C1658 C1673 ) C1658_=_C1676( C1658 C1676 ) C1658_=_C1677( C1658 C1677 ) C1658_=_C1678( C1658 C1678 ) \nC1658_=_C1679( C1658 C1679 ) C1659_=_C1660( C1659 C1660 ) C1659_=_C1661( C1659 C1661 ) C1659_=_C1662( C1659 C1662 ) C1659_=_C1663( C1659 C1663 ) C1659_=_C1664( C1659 C1664 ) \nC1659_=_C1665( C1659 C1665 ) C1659_=_C1667( C1659 C1667 ) C1659_=_C1669( C1659 C1669 ) C1659_=_C1671( C1659 C1671 ) C1659_=_C1672( C1659 C1672 ) C1659_=_C1673( C1659 C1673 ) \nC1659_=_C1676( C1659 C1676 ) C1659_=_C1677( C1659 C1677 ) C1659_=_C1678( C1659 C1678 ) C1659_=_C1679( C1659 C1679 ) C1660_=_C1661( C1660 C1661 ) C1660_=_C1662( C1660 C1662 ) \nC1660_=_C1663( C1660 C1663 ) C1660_=_C1664( C1660 C1664 ) C1660_=_C1665( C1660 C1665 ) C1660_=_C1667( C1660 C1667 ) C1660_=_C1669( C1660 C1669 ) C1660_=_C1671( C1660 C1671 ) \nC1660_=_C1672( C1660 C1672 ) C1660_=_C1673( C1660 C1673 ) C1660_=_C1676( C1660 C1676 ) C1660_=_C1677( C1660 C1677 ) C1660_=_C1678( C1660 C1678 ) C1660_=_C1679( C1660 C1679 ) \nC1661_=_C1662( C1661 C1662 ) C1661_=_C1663( C1661 C1663 ) C1661_=_C1664( C1661 C1664 ) C1661_=_C1665( C1661 C1665 ) C1661_=_C1667( C1661 C1667 ) C1661_=_C1669( C1661 C1669 ) \nC1661_=_C1671( C1661 C1671 ) C1661_=_C1672( C1661 C1672 ) C1661_=_C1673( C1661 C1673 ) C1661_=_C1676( C1661 C1676 ) C1661_=_C1677( C1661 C1677 ) C1661_=_C1678( C1661 C1678 ) \nC1661_=_C1679( C1661 C1679 ) C1661_=_C2101( C1661 C2101 ) C1661_=_C2111( C1661 C2111 ) C1662_=_C1663( C1662 C1663 ) C1662_=_C1664( C1662 C1664 ) C1662_=_C1665( C1662 C1665 ) \nC1662_=_C1667( C1662 C1667 ) C1662_=_C1669( C1662 C1669 ) C1662_=_C1671( C1662 C1671 ) C1662_=_C1672( C1662 C1672 ) C1662_=_C1673( C1662 C1673 ) C1662_=_C1676( C1662 C1676 ) \nC1662_=_C1677( C1662 C1677 ) C1662_=_C1678( C1662 C1678 ) C1662_=_C1679( C1662 C1679 ) C1662_=_C2136( C1662 C2136 ) C1662_=_C2193( C1662 C2193 ) C1662_=_C2196( C1662 C2196 ) \nC1662_=_C2197( C1662 C2197 ) C1662_=_C2204( C1662 C2204 ) C1662_=_C2208( C1662 C2208 ) C1663_=_C1664( C1663 C1664 ) C1663_=_C1665( C1663 C1665 ) C1663_=_C1667( C1663 C1667 ) \nC1663_=_C1669( C1663 C1669 ) C1663_=_C1671( C1663 C1671 ) C1663_=_C1672( C1663 C1672 ) C1663_=_C1673( C1663 C1673 ) C1663_=_C1676( C1663 C1676 ) C1663_=_C1677( C1663 C1677 ) \nC1663_=_C1678( C1663 C1678 ) C1663_=_C1679( C1663 C1679 ) C1664_=_C1665( C1664 C1665 ) C1664_=_C1667( C1664 C1667 ) C1664_=_C1669( C1664 C1669 ) C1664_=_C1671( C1664 C1671 ) \nC1664_=_C1672( C1664 C1672 ) C1664_=_C1673( C1664 C1673 ) C1664_=_C1676( C1664 C1676 ) C1664_=_C1677( C1664 C1677 ) C1664_=_C1678( C1664 C1678 ) C1664_=_C1679( C1664 C1679 ) \nC1664_=_C2437( C1664 C2437 ) C1664_=_C2438( C1664 C2438 ) C1664_=_C2441( C1664 C2441 ) C1664_=_C2443( C1664 C2443 ) C1664_=_C2449( C1664 C2449 ) C1665_=_C1667( C1665 C1667 ) \nC1665_=_C1669( C1665 C1669 ) C1665_=_C1671( C1665 C1671 ) C1665_=_C1672( C1665 C1672 ) C1665_=_C1673( C1665 C1673 ) C1665_=_C1676( C1665 C1676 ) C1665_=_C1677( C1665 C1677 ) \nC1665_=_C1678( C1665 C1678 ) C1665_=_C1679( C1665 C1679 ) C1665_=_C2571( C1665 C2571 ) C1667_=_C1669( C1667 C1669 ) C1667_=_C1671( C1667 C1671 ) C1667_=_C1672( C1667 C1672 ) \nC1667_=_C1673( C1667 C1673 ) C1667_=_C1676( C1667 C1676 ) C1667_=_C1677( C1667 C1677 ) C1667_=_C1678( C1667 C1678 ) C1667_=_C1679( C1667 C1679 ) C1667_=_C2627( C1667 C2627 ) \nC1667_=_C2882( C1667 C2882 ) C1667_=_C2884( C1667 C2884 ) C1667_=_C2892( C1667 C2892 ) C1667_=_C2893( C1667 C2893 ) C1669_=_C1671( C1669 C1671 ) C1669_=_C1672( C1669 C1672 ) \nC1669_=_C1673( C1669 C1673 ) C1669_=_C1676( C1669 C1676 ) C1669_=_C1677( C1669 C1677 ) C1669_=_C1678( C1669 C1678 ) C1669_=_C1679( C1669 C1679 ) C1671_=_C1672( C1671 C1672 ) \nC1671_=_C1673( C1671 C1673 ) C1671_=_C1676( C1671 C1676 ) C1671_=_C1677( C1671 C1677 ) C1671_=_C1678( C1671 C1678 ) C1671_=_C1679( C1671 C1679 ) C1671_=_C3437( C1671 C3437 ) \nC1671_=_C3907( C1671 C3907 ) C1671_=_C3912( C1671 C3912 ) C1672_=_C1673( C1672 C1673 ) C1672_=_C1676( C1672 C1676 ) C1672_=_C1677( C1672 C1677 ) C1672_=_C1678( C1672 C1678 ) \nC1672_=_C1679( C1672 C1679 ) C1672_=_C2151( C1672 C2151 ) C1672_=_C2242( C1672 C2242 ) C1672_=_C2864( C1672 C2864 ) C1672_=_C2987( C1672 C2987 ) C1672_=_C3140( C1672 C3140 ) \nC1672_=_C3997( C1672 C3997 ) C1672_=_C3999( C1672 C3999 ) C1673_=_C1676( C1673 C1676 ) C1673_=_C1677( C1673 C1677 ) C1673_=_C1678( C1673 C1678 ) C1673_=_C1679( C1673 C1679 ) \nC1676_=_C1677( C1676 C1677 ) C1676_=_C1678( C1676 C1678 ) C1676_=_C1679( C1676 C1679 ) C1676_=_C2246( C1676 C2246 ) C1677_=_C1678( C1677 C1678 ) C1677_=_C1679( C1677 C1679 ) \nC1678_=_C1679( C1678 C1679 ) C1678_=_C2643( C1678 C2643 ) C1679_=_C2799( C1679 C2799 ) C1679_=_C2948( C1679 C2948 ) C1679_=_C3846( C1679 C3846 ) C1687_=_C1691( C1687 C1691 ) \nC1687_=_C2325( C1687 C2325 ) C1687_=_C2457( C1687 C2457 ) C1687_=_C2526( C1687 C2526 ) C1687_=_C2608( C1687 C2608 ) C1687_=_C2676( C1687 C2676 ) C1687_=_C2856( C1687 C2856 ) \nC1687_=_C2857( C1687 C2857 ) C1687_=_C2858( C1687 C2858 ) C1687_=_C2859( C1687 C2859 ) C1687_=_C2860( C1687 C2860 ) C1687_=_C2861( C1687 C2861 ) C1687_=_C2862( C1687 C2862 ) \nC1687_=_C2863( C1687 C2863 ) C1687_=_C2864( C1687 C2864 ) C1687_=_C2867( C1687 C2867 ) C1691_=_C1726( C1691 C1726 ) C1691_=_C1794( C1691 C1794 ) C1691_=_C2197( C1691 C2197 ) \nC1691_=_C2571( C1691 C2571 ) C1691_=_C2884( C1691 C2884 ) C1691_=_C2918( C1691 C2918 ) C1691_=_C3045( C1691 C3045 ) C1691_=_C3391( C1691 C3391 ) C1691_=_C3582( C1691 C3582 ) \nC1691_=_C3583( C1691 C3583 ) C1691_=_C3584( C1691 C3584 ) C1691_=_C3585( C1691 C3585 ) C1691_=_C3586( C1691 C3586 ) C1691_=_C3587( C1691 C3587 ) C1691_=_C3589( C1691 C3589 ) \nC1691_=_C3590( C1691 C3590 ) C1691_=_C3592( C1691 C3592 ) C1691_=_C3593( C1691 C3593 ) C1691_=_C3594( C1691 C3594 ) C1726_=_C1794( C1726 C1794 ) C1726_=_C2197( C1726 C2197 ) \nC1726_=_C2571( C1726 C2571 ) C1726_=_C2884( C1726 C2884 ) C1726_=_C2918( C1726 C2918 ) C1726_=_C3045( C1726 C3045 ) C1726_=_C3391( C1726 C3391 ) C1726_=_C3582( C1726 C3582 ) \nC1726_=_C3583( C1726 C3583 ) C1726_=_C3584( C1726 C3584 ) C1726_=_C3585( C1726 C3585 ) C1726_=_C3586( C1726 C3586 ) C1726_=_C3587( C1726 C3587 ) C1726_=_C3589( C1726 C3589 ) \nC1726_=_C3590( C1726 C3590 ) C1726_=_C3592( C1726 C3592 ) C1726_=_C3593( C1726 C3593 ) C1726_=_C3594( C1726 C3594 ) C1791_=_C1794( C1791 C1794 ) C1791_=_C1803( C1791 C1803 ) \nC1791_=_C2064( C1791 C2064 ) C1791_=_C2196( C1791 C2196 ) C1791_=_C2441( C1791 C2441 ) C1791_=_C2882( C1791 C2882 ) C1791_=_C2996( C1791 C2996 ) C1791_=_C3255( C1791 C3255 ) \nC1791_=_C3432( C1791 C3432 ) C1791_=_C3434( C1791 C3434 ) C1791_=_C3435( C1791 C3435 ) C1791_=_C3436( C1791 C3436 ) C1791_=_C3437( C1791 C3437 ) C1791_=_C3439( C1791 C3439 ) \nC1791_=_C3441( C1791 C3441 ) C1791_=_C3445( C1791 C3445 ) C1794_=_C1803( C1794 C1803 ) C1794_=_C2197( C1794 C2197 ) C1794_=_C2571( C1794 C2571 ) C1794_=_C2884( C1794 C2884 ) \nC1794_=_C2918( C1794 C2918 ) C1794_=_C3045( C1794 C3045 ) C1794_=_C3391( C1794 C3391 ) C1794_=_C3582( C1794 C3582 ) C1794_=_C3583( C1794 C3583 ) C1794_=_C3584( C1794 C3584 ) \nC1794_=_C3585( C1794 C3585 ) C1794_=_C3586( C1794 C3586 ) C1794_=_C3587( C1794 C3587 ) C1794_=_C3589( C1794 C3589 ) C1794_=_C3590( C1794 C3590 ) C1794_=_C3592( C1794 C3592 ) \nC1794_=_C3593( C1794 C3593 ) C1794_=_C3594( C1794 C3594 ) C1803_=_C1886( C1803 C1886 ) C1803_=_C1904( C1803 C1904 ) C1803_=_C1929( C1803 C1929 ) C1803_=_C2070( C1803 C2070 ) \nC1803_=_C2168( C1803 C2168 ) C1803_=_C2449( C1803 C2449 ) C1803_=_C2793( C1803 C2793 ) C1803_=_C3139( C1803 C3139 ) C1803_=_C3181( C1803 C3181 ) C1803_=_C3801( C1803 C3801 ) \nC1803_=_C3865( C1803 C3865 ) C1803_=_C3945( C1803 C3945 ) C1803_=_C3978( C1803 C3978 ) C1803_=_C3986( C1803 C3986 ) C1803_=_C3987( C1803 C3987 ) C1803_=_C3990( C1803 C3990 ) \nC1807_=_C1808( C1807 C1808 ) C1807_=_C1809( C1807 C1809 ) C1807_=_C1810( C1807 C1810 ) C1807_=_C1811( C1807 C1811 ) C1807_=_C1813( C1807 C1813 ) C1807_=_C1814( C1807 C1814 ) \nC1807_=_C1815( C1807 C1815 ) C1807_=_C1816( C1807 C1816 ) C1807_=_C1817( C1807 C1817 ) C1807_=_C1818( C1807 C1818 ) C1807_=_C1820( C1807 C1820 ) C1807_=_C1821( C1807 C1821 ) \nC1807_=_C1822( C1807 C1822 ) C1807_=_C1823( C1807 C1823 ) C1807_=_C1824(</w:t>
      </w:r>
    </w:p>
    <w:p>
      <w:pPr>
        <w:pStyle w:val="PreformattedText"/>
        <w:bidi w:val="0"/>
        <w:spacing w:before="0" w:after="0"/>
        <w:jc w:val="left"/>
        <w:rPr/>
      </w:pPr>
      <w:r>
        <w:rPr/>
        <w:t xml:space="preserve"> </w:t>
      </w:r>
      <w:r>
        <w:rPr/>
        <w:t>C1807 C1824 ) C1807_=_C1826( C1807 C1826 ) C1807_=_C1828( C1807 C1828 ) C1807_=_C1853( C1807 C1853 ) \nC1807_=_C1861( C1807 C1861 ) C1808_=_C1809( C1808 C1809 ) C1808_=_C1810( C1808 C1810 ) C1808_=_C1811( C1808 C1811 ) C1808_=_C1813( C1808 C1813 ) C1808_=_C1814( C1808 C1814 ) \nC1808_=_C1815( C1808 C1815 ) C1808_=_C1816( C1808 C1816 ) C1808_=_C1817( C1808 C1817 ) C1808_=_C1818( C1808 C1818 ) C1808_=_C1820( C1808 C1820 ) C1808_=_C1821( C1808 C1821 ) \nC1808_=_C1822( C1808 C1822 ) C1808_=_C1823( C1808 C1823 ) C1808_=_C1824( C1808 C1824 ) C1808_=_C1826( C1808 C1826 ) C1808_=_C1828( C1808 C1828 ) C1808_=_C1886( C1808 C1886 ) \nC1808_=_C1889( C1808 C1889 ) C1809_=_C1810( C1809 C1810 ) C1809_=_C1811( C1809 C1811 ) C1809_=_C1813( C1809 C1813 ) C1809_=_C1814( C1809 C1814 ) C1809_=_C1815( C1809 C1815 ) \nC1809_=_C1816( C1809 C1816 ) C1809_=_C1817( C1809 C1817 ) C1809_=_C1818( C1809 C1818 ) C1809_=_C1820( C1809 C1820 ) C1809_=_C1821( C1809 C1821 ) C1809_=_C1822( C1809 C1822 ) \nC1809_=_C1823( C1809 C1823 ) C1809_=_C1824( C1809 C1824 ) C1809_=_C1826( C1809 C1826 ) C1809_=_C1828( C1809 C1828 ) C1809_=_C1904( C1809 C1904 ) C1809_=_C1907( C1809 C1907 ) \nC1810_=_C1811( C1810 C1811 ) C1810_=_C1813( C1810 C1813 ) C1810_=_C1814( C1810 C1814 ) C1810_=_C1815( C1810 C1815 ) C1810_=_C1816( C1810 C1816 ) C1810_=_C1817( C1810 C1817 ) \nC1810_=_C1818( C1810 C1818 ) C1810_=_C1820( C1810 C1820 ) C1810_=_C1821( C1810 C1821 ) C1810_=_C1822( C1810 C1822 ) C1810_=_C1823( C1810 C1823 ) C1810_=_C1824( C1810 C1824 ) \nC1810_=_C1826( C1810 C1826 ) C1810_=_C1828( C1810 C1828 ) C1810_=_C2168( C1810 C2168 ) C1810_=_C2170( C1810 C2170 ) C1811_=_C1813( C1811 C1813 ) C1811_=_C1814( C1811 C1814 ) \nC1811_=_C1815( C1811 C1815 ) C1811_=_C1816( C1811 C1816 ) C1811_=_C1817( C1811 C1817 ) C1811_=_C1818( C1811 C1818 ) C1811_=_C1820( C1811 C1820 ) C1811_=_C1821( C1811 C1821 ) \nC1811_=_C1822( C1811 C1822 ) C1811_=_C1823( C1811 C1823 ) C1811_=_C1824( C1811 C1824 ) C1811_=_C1826( C1811 C1826 ) C1811_=_C1828( C1811 C1828 ) C1811_=_C2229( C1811 C2229 ) \nC1811_=_C2259( C1811 C2259 ) C1811_=_C2262( C1811 C2262 ) C1811_=_C2265( C1811 C2265 ) C1813_=_C1814( C1813 C1814 ) C1813_=_C1815( C1813 C1815 ) C1813_=_C1816( C1813 C1816 ) \nC1813_=_C1817( C1813 C1817 ) C1813_=_C1818( C1813 C1818 ) C1813_=_C1820( C1813 C1820 ) C1813_=_C1821( C1813 C1821 ) C1813_=_C1822( C1813 C1822 ) C1813_=_C1823( C1813 C1823 ) \nC1813_=_C1824( C1813 C1824 ) C1813_=_C1826( C1813 C1826 ) C1813_=_C1828( C1813 C1828 ) C1813_=_C2327( C1813 C2327 ) C1813_=_C2461( C1813 C2461 ) C1813_=_C2856( C1813 C2856 ) \nC1813_=_C3156( C1813 C3156 ) C1814_=_C1815( C1814 C1815 ) C1814_=_C1816( C1814 C1816 ) C1814_=_C1817( C1814 C1817 ) C1814_=_C1818( C1814 C1818 ) C1814_=_C1820( C1814 C1820 ) \nC1814_=_C1821( C1814 C1821 ) C1814_=_C1822( C1814 C1822 ) C1814_=_C1823( C1814 C1823 ) C1814_=_C1824( C1814 C1824 ) C1814_=_C1826( C1814 C1826 ) C1814_=_C1828( C1814 C1828 ) \nC1814_=_C2328( C1814 C2328 ) C1814_=_C2784( C1814 C2784 ) C1814_=_C3135( C1814 C3135 ) C1814_=_C3181( C1814 C3181 ) C1814_=_C3183( C1814 C3183 ) C1814_=_C3186( C1814 C3186 ) \nC1815_=_C1816( C1815 C1816 ) C1815_=_C1817( C1815 C1817 ) C1815_=_C1818( C1815 C1818 ) C1815_=_C1820( C1815 C1820 ) C1815_=_C1821( C1815 C1821 ) C1815_=_C1822( C1815 C1822 ) \nC1815_=_C1823( C1815 C1823 ) C1815_=_C1824( C1815 C1824 ) C1815_=_C1826( C1815 C1826 ) C1815_=_C1828( C1815 C1828 ) C1815_=_C2144( C1815 C2144 ) C1815_=_C2235( C1815 C2235 ) \nC1815_=_C2329( C1815 C2329 ) C1815_=_C2857( C1815 C2857 ) C1815_=_C2982( C1815 C2982 ) C1815_=_C3136( C1815 C3136 ) C1815_=_C3283( C1815 C3283 ) C1815_=_C3289( C1815 C3289 ) \nC1815_=_C3291( C1815 C3291 ) C1816_=_C1817( C1816 C1817 ) C1816_=_C1818( C1816 C1818 ) C1816_=_C1820( C1816 C1820 ) C1816_=_C1821( C1816 C1821 ) C1816_=_C1822( C1816 C1822 ) \nC1816_=_C1823( C1816 C1823 ) C1816_=_C1824( C1816 C1824 ) C1816_=_C1826( C1816 C1826 ) C1816_=_C1828( C1816 C1828 ) C1817_=_C1818( C1817 C1818 ) C1817_=_C1820( C1817 C1820 ) \nC1817_=_C1821( C1817 C1821 ) C1817_=_C1822( C1817 C1822 ) C1817_=_C1823( C1817 C1823 ) C1817_=_C1824( C1817 C1824 ) C1817_=_C1826( C1817 C1826 ) C1817_=_C1828( C1817 C1828 ) \nC1818_=_C1820( C1818 C1820 ) C1818_=_C1821( C1818 C1821 ) C1818_=_C1822( C1818 C1822 ) C1818_=_C1823( C1818 C1823 ) C1818_=_C1824( C1818 C1824 ) C1818_=_C1826( C1818 C1826 ) \nC1818_=_C1828( C1818 C1828 ) C1818_=_C2330( C1818 C2330 ) C1818_=_C3618( C1818 C3618 ) C1820_=_C1821( C1820 C1821 ) C1820_=_C1822( C1820 C1822 ) C1820_=_C1823( C1820 C1823 ) \nC1820_=_C1824( C1820 C1824 ) C1820_=_C1826( C1820 C1826 ) C1820_=_C1828( C1820 C1828 ) C1821_=_C1822( C1821 C1822 ) C1821_=_C1823( C1821 C1823 ) C1821_=_C1824( C1821 C1824 ) \nC1821_=_C1826( C1821 C1826 ) C1821_=_C1828( C1821 C1828 ) C1821_=_C2335( C1821 C2335 ) C1821_=_C2985( C1821 C2985 ) C1821_=_C3816( C1821 C3816 ) C1822_=_C1823( C1822 C1823 ) \nC1822_=_C1824( C1822 C1824 ) C1822_=_C1826( C1822 C1826 ) C1822_=_C1828( C1822 C1828 ) C1822_=_C2986( C1822 C2986 ) C1822_=_C3945( C1822 C3945 ) C1822_=_C3950( C1822 C3950 ) \nC1823_=_C1824( C1823 C1824 ) C1823_=_C1826( C1823 C1826 ) C1823_=_C1828( C1823 C1828 ) C1823_=_C2336( C1823 C2336 ) C1823_=_C2939( C1823 C2939 ) C1823_=_C3817( C1823 C3817 ) \nC1823_=_C3961( C1823 C3961 ) C1824_=_C1826( C1824 C1826 ) C1824_=_C1828( C1824 C1828 ) C1824_=_C2940( C1824 C2940 ) C1824_=_C3976( C1824 C3976 ) C1826_=_C1828( C1826 C1828 ) \nC1826_=_C2943( C1826 C2943 ) C1826_=_C3987( C1826 C3987 ) C1826_=_C4039( C1826 C4039 ) C1826_=_C4060( C1826 C4060 ) C1828_=_C2644( C1828 C2644 ) C1828_=_C3990( C1828 C3990 ) \nC1828_=_C4089( C1828 C4089 ) C1845_=_C1861( C1845 C1861 ) C1845_=_C2537( C1845 C2537 ) C1845_=_C2863( C1845 C2863 ) C1845_=_C3156( C1845 C3156 ) C1845_=_C3283( C1845 C3283 ) \nC1845_=_C3457( C1845 C3457 ) C1845_=_C3491( C1845 C3491 ) C1845_=_C3548( C1845 C3548 ) C1845_=_C3578( C1845 C3578 ) C1845_=_C3618( C1845 C3618 ) C1845_=_C3728( C1845 C3728 ) \nC1845_=_C3765( C1845 C3765 ) C1845_=_C3770( C1845 C3770 ) C1845_=_C3816( C1845 C3816 ) C1845_=_C3817( C1845 C3817 ) C1845_=_C3818( C1845 C3818 ) C1853_=_C1861( C1853 C1861 ) \nC1853_=_C1914( C1853 C1914 ) C1853_=_C2323( C1853 C2323 ) C1853_=_C2324( C1853 C2324 ) C1853_=_C2325( C1853 C2325 ) C1853_=_C2326( C1853 C2326 ) C1853_=_C2327( C1853 C2327 ) \nC1853_=_C2328( C1853 C2328 ) C1853_=_C2329( C1853 C2329 ) C1853_=_C2330( C1853 C2330 ) C1853_=_C2331( C1853 C2331 ) C1853_=_C2332( C1853 C2332 ) C1853_=_C2333( C1853 C2333 ) \nC1853_=_C2335( C1853 C2335 ) C1853_=_C2336( C1853 C2336 ) C1861_=_C2537( C1861 C2537 ) C1861_=_C2863( C1861 C2863 ) C1861_=_C3156( C1861 C3156 ) C1861_=_C3283( C1861 C3283 ) \nC1861_=_C3457( C1861 C3457 ) C1861_=_C3491( C1861 C3491 ) C1861_=_C3548( C1861 C3548 ) C1861_=_C3578( C1861 C3578 ) C1861_=_C3618( C1861 C3618 ) C1861_=_C3728( C1861 C3728 ) \nC1861_=_C3765( C1861 C3765 ) C1861_=_C3770( C1861 C3770 ) C1861_=_C3816( C1861 C3816 ) C1861_=_C3817( C1861 C3817 ) C1861_=_C3818( C1861 C3818 ) C1886_=_C1889( C1886 C1889 ) \nC1886_=_C1904( C1886 C1904 ) C1886_=_C1929( C1886 C1929 ) C1886_=_C2070( C1886 C2070 ) C1886_=_C2168( C1886 C2168 ) C1886_=_C2449( C1886 C2449 ) C1886_=_C2793( C1886 C2793 ) \nC1886_=_C3139( C1886 C3139 ) C1886_=_C3181( C1886 C3181 ) C1886_=_C3801( C1886 C3801 ) C1886_=_C3865( C1886 C3865 ) C1886_=_C3945( C1886 C3945 ) C1886_=_C3978( C1886 C3978 ) \nC1886_=_C3986( C1886 C3986 ) C1886_=_C3987( C1886 C3987 ) C1886_=_C3990( C1886 C3990 ) C1889_=_C1907( C1889 C1907 ) C1889_=_C1932( C1889 C1932 ) C1889_=_C2170( C1889 C2170 ) \nC1889_=_C2208( C1889 C2208 ) C1889_=_C2798( C1889 C2798 ) C1889_=_C2893( C1889 C2893 ) C1889_=_C3144( C1889 C3144 ) C1889_=_C3186( C1889 C3186 ) C1889_=_C3950( C1889 C3950 ) \nC1889_=_C4060( C1889 C4060 ) C1889_=_C4089( C1889 C4089 ) C1904_=_C1907( C1904 C1907 ) C1904_=_C1929( C1904 C1929 ) C1904_=_C2070( C1904 C2070 ) C1904_=_C2168( C1904 C2168 ) \nC1904_=_C2449( C1904 C2449 ) C1904_=_C2793( C1904 C2793 ) C1904_=_C3139( C1904 C3139 ) C1904_=_C3181( C1904 C3181 ) C1904_=_C3801( C1904 C3801 ) C1904_=_C3865( C1904 C3865 ) \nC1904_=_C3945( C1904 C3945 ) C1904_=_C3978( C1904 C3978 ) C1904_=_C3986( C1904 C3986 ) C1904_=_C3987( C1904 C3987 ) C1904_=_C3990( C1904 C3990 ) C1907_=_C1932( C1907 C1932 ) \nC1907_=_C2170( C1907 C2170 ) C1907_=_C2208( C1907 C2208 ) C1907_=_C2798( C1907 C2798 ) C1907_=_C2893( C1907 C2893 ) C1907_=_C3144( C1907 C3144 ) C1907_=_C3186( C1907 C3186 ) \nC1907_=_C3950( C1907 C3950 ) C1907_=_C4060( C1907 C4060 ) C1907_=_C4089( C1907 C4089 ) C1912_=_C1914( C1912 C1914 ) C1912_=_C1916( C1912 C1916 ) C1912_=_C1917( C1912 C1917 ) \nC1912_=_C1926( C1912 C1926 ) C1912_=_C1928( C1912 C1928 ) C1912_=_C1929( C1912 C1929 ) C1912_=_C1931( C1912 C1931 ) C1912_=_C1932( C1912 C1932 ) C1912_=_C1933( C1912 C1933 ) \nC1912_=_C2229( C1912 C2229 ) C1912_=_C2230( C1912 C2230 ) C1912_=_C2234( C1912 C2234 ) C1912_=_C2235( C1912 C2235 ) C1912_=_C2236( C1912 C2236 ) C1912_=_C2237( C1912 C2237 ) \nC1912_=_C2238( C1912 C2238 ) C1912_=_C2239( C1912 C2239 ) C1912_=_C2241( C1912 C2241 ) C1912_=_C2242( C1912 C2242 ) C1912_=_C2243( C1912 C2243 ) C1912_=_C2246( C1912 C2246 ) \nC1912_=_C2247( C1912 C2247 ) C1914_=_C1916( C1914 C1916 ) C1914_=_C1917( C1914 C1917 ) C1914_=_C1926( C1914 C1926 ) C1914_=_C1928( C1914 C1928 ) C1914_=_C1929( C1914 C1929 ) \nC1914_=_C1931( C1914 C1931 ) C1914_=_C1932( C1914 C1932 ) C1914_=_C1933( C1914 C1933 ) C1914_=_C2323( C1914 C2323 ) C1914_=_C2324( C1914 C2324 ) C1914_=_C2325( C1914 C2325 ) \nC1914_=_C2326( C1914 C2326 ) C1914_=_C2327( C1914 C2327 ) C1914_=_C2328( C1914 C2328 ) C1914_=_C2329( C1914 C2329 ) C1914_=_C2330( C1914 C2330 ) C1914_=_C2331( C1914 C2331 ) \nC1914_=_C2332( C1914 C2332 ) C1914_=_C2333( C1914 C2333 ) C1914_=_C2335( C1914 C2335 ) C1914_=_C2336( C1914 C2336 ) C1916_=_C1917( C1916 C1917 ) C1916_=_C1926( C1916 C1926 ) \nC1916_=_C1928( C1916 C1928 ) C1916_=_C1929( C1916 C1929 ) C1916_=_C1931( C1916 C1931 ) C1916_=_C1932( C1916 C1932 ) C1916_=_C1933(</w:t>
      </w:r>
    </w:p>
    <w:p>
      <w:pPr>
        <w:pStyle w:val="PreformattedText"/>
        <w:bidi w:val="0"/>
        <w:spacing w:before="0" w:after="0"/>
        <w:jc w:val="left"/>
        <w:rPr/>
      </w:pPr>
      <w:r>
        <w:rPr/>
        <w:t xml:space="preserve"> </w:t>
      </w:r>
      <w:r>
        <w:rPr/>
        <w:t>C1916 C1933 ) C1916_=_C2324( C1916 C2324 ) \nC1916_=_C2415( C1916 C2415 ) C1916_=_C2438( C1916 C2438 ) C1916_=_C2781( C1916 C2781 ) C1916_=_C2783( C1916 C2783 ) C1916_=_C2784( C1916 C2784 ) C1916_=_C2785( C1916 C2785 ) \nC1916_=_C2786( C1916 C2786 ) C1916_=_C2787( C1916 C2787 ) C1916_=_C2788( C1916 C2788 ) C1916_=_C2790( C1916 C2790 ) C1916_=_C2792( C1916 C2792 ) C1916_=_C2793( C1916 C2793 ) \nC1916_=_C2794( C1916 C2794 ) C1916_=_C2795( C1916 C2795 ) C1916_=_C2796( C1916 C2796 ) C1916_=_C2797( C1916 C2797 ) C1916_=_C2798( C1916 C2798 ) C1916_=_C2799( C1916 C2799 ) \nC1917_=_C1926( C1917 C1926 ) C1917_=_C1928( C1917 C1928 ) C1917_=_C1929( C1917 C1929 ) C1917_=_C1931( C1917 C1931 ) C1917_=_C1932( C1917 C1932 ) C1917_=_C1933( C1917 C1933 ) \nC1917_=_C2326( C1917 C2326 ) C1917_=_C3135( C1917 C3135 ) C1917_=_C3136( C1917 C3136 ) C1917_=_C3139( C1917 C3139 ) C1917_=_C3140( C1917 C3140 ) C1917_=_C3142( C1917 C3142 ) \nC1917_=_C3144( C1917 C3144 ) C1917_=_C3145( C1917 C3145 ) C1917_=_C3146( C1917 C3146 ) C1926_=_C1928( C1926 C1928 ) C1926_=_C1929( C1926 C1929 ) C1926_=_C1931( C1926 C1931 ) \nC1926_=_C1932( C1926 C1932 ) C1926_=_C1933( C1926 C1933 ) C1926_=_C2259( C1926 C2259 ) C1926_=_C2426( C1926 C2426 ) C1926_=_C2737( C1926 C2737 ) C1926_=_C3127( C1926 C3127 ) \nC1926_=_C3204( C1926 C3204 ) C1926_=_C3213( C1926 C3213 ) C1926_=_C3269( C1926 C3269 ) C1926_=_C3687( C1926 C3687 ) C1926_=_C3807( C1926 C3807 ) C1926_=_C3840( C1926 C3840 ) \nC1926_=_C3841( C1926 C3841 ) C1926_=_C3842( C1926 C3842 ) C1926_=_C3843( C1926 C3843 ) C1926_=_C3844( C1926 C3844 ) C1926_=_C3845( C1926 C3845 ) C1926_=_C3846( C1926 C3846 ) \nC1928_=_C1929( C1928 C1929 ) C1928_=_C1931( C1928 C1931 ) C1928_=_C1932( C1928 C1932 ) C1928_=_C1933( C1928 C1933 ) C1928_=_C2241( C1928 C2241 ) C1928_=_C2262( C1928 C2262 ) \nC1928_=_C2354( C1928 C2354 ) C1928_=_C2407( C1928 C2407 ) C1928_=_C2739( C1928 C2739 ) C1928_=_C3001( C1928 C3001 ) C1928_=_C3018( C1928 C3018 ) C1928_=_C3205( C1928 C3205 ) \nC1928_=_C3261( C1928 C3261 ) C1928_=_C3460( C1928 C3460 ) C1928_=_C3689( C1928 C3689 ) C1928_=_C3757( C1928 C3757 ) C1928_=_C3811( C1928 C3811 ) C1928_=_C3840( C1928 C3840 ) \nC1928_=_C3858( C1928 C3858 ) C1928_=_C3871( C1928 C3871 ) C1928_=_C3907( C1928 C3907 ) C1928_=_C3964( C1928 C3964 ) C1928_=_C3966( C1928 C3966 ) C1929_=_C1931( C1929 C1931 ) \nC1929_=_C1932( C1929 C1932 ) C1929_=_C1933( C1929 C1933 ) C1929_=_C2070( C1929 C2070 ) C1929_=_C2168( C1929 C2168 ) C1929_=_C2449( C1929 C2449 ) C1929_=_C2793( C1929 C2793 ) \nC1929_=_C3139( C1929 C3139 ) C1929_=_C3181( C1929 C3181 ) C1929_=_C3801( C1929 C3801 ) C1929_=_C3865( C1929 C3865 ) C1929_=_C3945( C1929 C3945 ) C1929_=_C3978( C1929 C3978 ) \nC1929_=_C3986( C1929 C3986 ) C1929_=_C3987( C1929 C3987 ) C1929_=_C3990( C1929 C3990 ) C1931_=_C1932( C1931 C1932 ) C1931_=_C1933( C1931 C1933 ) C1931_=_C2204( C1931 C2204 ) \nC1931_=_C2656( C1931 C2656 ) C1931_=_C2795( C1931 C2795 ) C1931_=_C2892( C1931 C2892 ) C1931_=_C2911( C1931 C2911 ) C1931_=_C3142( C1931 C3142 ) C1931_=_C3183( C1931 C3183 ) \nC1931_=_C3474( C1931 C3474 ) C1931_=_C3529( C1931 C3529 ) C1931_=_C3551( C1931 C3551 ) C1931_=_C4064( C1931 C4064 ) C1932_=_C1933( C1932 C1933 ) C1932_=_C2170( C1932 C2170 ) \nC1932_=_C2208( C1932 C2208 ) C1932_=_C2798( C1932 C2798 ) C1932_=_C2893( C1932 C2893 ) C1932_=_C3144( C1932 C3144 ) C1932_=_C3186( C1932 C3186 ) C1932_=_C3950( C1932 C3950 ) \nC1932_=_C4060( C1932 C4060 ) C1932_=_C4089( C1932 C4089 ) C1933_=_C2247( C1933 C2247 ) C1933_=_C2265( C1933 C2265 ) C1933_=_C2745( C1933 C2745 ) C1933_=_C3005( C1933 C3005 ) \nC1933_=_C3208( C1933 C3208 ) C1933_=_C3223( C1933 C3223 ) C1933_=_C3263( C1933 C3263 ) C1933_=_C3463( C1933 C3463 ) C1933_=_C3520( C1933 C3520 ) C1933_=_C3563( C1933 C3563 ) \nC1933_=_C3692( C1933 C3692 ) C1933_=_C3814( C1933 C3814 ) C1933_=_C3845( C1933 C3845 ) C1933_=_C3861( C1933 C3861 ) C1933_=_C3912( C1933 C3912 ) C1933_=_C4051( C1933 C4051 ) \nC1933_=_C4098( C1933 C4098 ) C1933_=_C4107( C1933 C4107 ) C1934_=_C1935( C1934 C1935 ) C1934_=_C1937( C1934 C1937 ) C1934_=_C1940( C1934 C1940 ) C1934_=_C1941( C1934 C1941 ) \nC1934_=_C1942( C1934 C1942 ) C1934_=_C1943( C1934 C1943 ) C1934_=_C1945( C1934 C1945 ) C1934_=_C1947( C1934 C1947 ) C1934_=_C1948( C1934 C1948 ) C1934_=_C1949( C1934 C1949 ) \nC1934_=_C1950( C1934 C1950 ) C1934_=_C1951( C1934 C1951 ) C1934_=_C1952( C1934 C1952 ) C1934_=_C2059( C1934 C2059 ) C1934_=_C2064( C1934 C2064 ) C1934_=_C2070( C1934 C2070 ) \nC1935_=_C1937( C1935 C1937 ) C1935_=_C1940( C1935 C1940 ) C1935_=_C1941( C1935 C1941 ) C1935_=_C1942( C1935 C1942 ) C1935_=_C1943( C1935 C1943 ) C1935_=_C1945( C1935 C1945 ) \nC1935_=_C1947( C1935 C1947 ) C1935_=_C1948( C1935 C1948 ) C1935_=_C1949( C1935 C1949 ) C1935_=_C1950( C1935 C1950 ) C1935_=_C1951( C1935 C1951 ) C1935_=_C1952( C1935 C1952 ) \nC1935_=_C2139( C1935 C2139 ) C1935_=_C2543( C1935 C2543 ) C1937_=_C1940( C1937 C1940 ) C1937_=_C1941( C1937 C1941 ) C1937_=_C1942( C1937 C1942 ) C1937_=_C1943( C1937 C1943 ) \nC1937_=_C1945( C1937 C1945 ) C1937_=_C1947( C1937 C1947 ) C1937_=_C1948( C1937 C1948 ) C1937_=_C1949( C1937 C1949 ) C1937_=_C1950( C1937 C1950 ) C1937_=_C1951( C1937 C1951 ) \nC1937_=_C1952( C1937 C1952 ) C1937_=_C2691( C1937 C2691 ) C1940_=_C1941( C1940 C1941 ) C1940_=_C1942( C1940 C1942 ) C1940_=_C1943( C1940 C1943 ) C1940_=_C1945( C1940 C1945 ) \nC1940_=_C1947( C1940 C1947 ) C1940_=_C1948( C1940 C1948 ) C1940_=_C1949( C1940 C1949 ) C1940_=_C1950( C1940 C1950 ) C1940_=_C1951( C1940 C1951 ) C1940_=_C1952( C1940 C1952 ) \nC1940_=_C2695( C1940 C2695 ) C1941_=_C1942( C1941 C1942 ) C1941_=_C1943( C1941 C1943 ) C1941_=_C1945( C1941 C1945 ) C1941_=_C1947( C1941 C1947 ) C1941_=_C1948( C1941 C1948 ) \nC1941_=_C1949( C1941 C1949 ) C1941_=_C1950( C1941 C1950 ) C1941_=_C1951( C1941 C1951 ) C1941_=_C1952( C1941 C1952 ) C1941_=_C2696( C1941 C2696 ) C1942_=_C1943( C1942 C1943 ) \nC1942_=_C1945( C1942 C1945 ) C1942_=_C1947( C1942 C1947 ) C1942_=_C1948( C1942 C1948 ) C1942_=_C1949( C1942 C1949 ) C1942_=_C1950( C1942 C1950 ) C1942_=_C1951( C1942 C1951 ) \nC1942_=_C1952( C1942 C1952 ) C1942_=_C2630( C1942 C2630 ) C1942_=_C2984( C1942 C2984 ) C1943_=_C1945( C1943 C1945 ) C1943_=_C1947( C1943 C1947 ) C1943_=_C1948( C1943 C1948 ) \nC1943_=_C1949( C1943 C1949 ) C1943_=_C1950( C1943 C1950 ) C1943_=_C1951( C1943 C1951 ) C1943_=_C1952( C1943 C1952 ) C1943_=_C2699( C1943 C2699 ) C1945_=_C1947( C1945 C1947 ) \nC1945_=_C1948( C1945 C1948 ) C1945_=_C1949( C1945 C1949 ) C1945_=_C1950( C1945 C1950 ) C1945_=_C1951( C1945 C1951 ) C1945_=_C1952( C1945 C1952 ) C1945_=_C2333( C1945 C2333 ) \nC1945_=_C2465( C1945 C2465 ) C1945_=_C2701( C1945 C2701 ) C1945_=_C2862( C1945 C2862 ) C1945_=_C3770( C1945 C3770 ) C1947_=_C1948( C1947 C1948 ) C1947_=_C1949( C1947 C1949 ) \nC1947_=_C1950( C1947 C1950 ) C1947_=_C1951( C1947 C1951 ) C1947_=_C1952( C1947 C1952 ) C1947_=_C2704( C1947 C2704 ) C1948_=_C1949( C1948 C1949 ) C1948_=_C1950( C1948 C1950 ) \nC1948_=_C1951( C1948 C1951 ) C1948_=_C1952( C1948 C1952 ) C1948_=_C2991( C1948 C2991 ) C1948_=_C4042( C1948 C4042 ) C1949_=_C1950( C1949 C1950 ) C1949_=_C1951( C1949 C1951 ) \nC1949_=_C1952( C1949 C1952 ) C1949_=_C2707( C1949 C2707 ) C1949_=_C3145( C1949 C3145 ) C1949_=_C3723( C1949 C3723 ) C1949_=_C3843( C1949 C3843 ) C1949_=_C4064( C1949 C4064 ) \nC1950_=_C1951( C1950 C1951 ) C1950_=_C1952( C1950 C1952 ) C1950_=_C2708( C1950 C2708 ) C1950_=_C3146( C1950 C3146 ) C1950_=_C3724( C1950 C3724 ) C1950_=_C3844( C1950 C3844 ) \nC1950_=_C4098( C1950 C4098 ) C1951_=_C1952( C1951 C1952 ) C1951_=_C2709( C1951 C2709 ) C1951_=_C3593( C1951 C3593 ) C1952_=_C2710( C1952 C2710 ) C1952_=_C3445( C1952 C3445 ) \nC1952_=_C3966( C1952 C3966 ) C1952_=_C4107( C1952 C4107 ) C1969_=_C2602( C1969 C2602 ) C1969_=_C2722( C1969 C2722 ) C1969_=_C2814( C1969 C2814 ) C1969_=_C2876( C1969 C2876 ) \nC1969_=_C3289( C1969 C3289 ) C1969_=_C3339( C1969 C3339 ) C1969_=_C3515( C1969 C3515 ) C1969_=_C3609( C1969 C3609 ) C1969_=_C3656( C1969 C3656 ) C1969_=_C3868( C1969 C3868 ) \nC1969_=_C3917( C1969 C3917 ) C1969_=_C3997( C1969 C3997 ) C1969_=_C4029( C1969 C4029 ) C1969_=_C4039( C1969 C4039 ) C1969_=_C4040( C1969 C4040 ) C1969_=_C4042( C1969 C4042 ) \nC1979_=_C2117( C1979 C2117 ) C1979_=_C2176( C1979 C2176 ) C1979_=_C2379( C1979 C2379 ) C1979_=_C2456( C1979 C2456 ) C1979_=_C2457( C1979 C2457 ) C1979_=_C2458( C1979 C2458 ) \nC1979_=_C2459( C1979 C2459 ) C1979_=_C2460( C1979 C2460 ) C1979_=_C2461( C1979 C2461 ) C1979_=_C2462( C1979 C2462 ) C1979_=_C2463( C1979 C2463 ) C1979_=_C2464( C1979 C2464 ) \nC1979_=_C2465( C1979 C2465 ) C1979_=_C2467( C1979 C2467 ) C1979_=_C2468( C1979 C2468 ) C1979_=_C2469( C1979 C2469 ) C1979_=_C2470( C1979 C2470 ) C1979_=_C2471( C1979 C2471 ) \nC2059_=_C2064( C2059 C2064 ) C2059_=_C2070( C2059 C2070 ) C2059_=_C2362( C2059 C2362 ) C2059_=_C2818( C2059 C2818 ) C2059_=_C2980( C2059 C2980 ) C2059_=_C2982( C2059 C2982 ) \nC2059_=_C2983( C2059 C2983 ) C2059_=_C2984( C2059 C2984 ) C2059_=_C2985( C2059 C2985 ) C2059_=_C2986( C2059 C2986 ) C2059_=_C2987( C2059 C2987 ) C2059_=_C2988( C2059 C2988 ) \nC2059_=_C2991( C2059 C2991 ) C2059_=_C2992( C2059 C2992 ) C2059_=_C2993( C2059 C2993 ) C2064_=_C2070( C2064 C2070 ) C2064_=_C2196( C2064 C2196 ) C2064_=_C2441( C2064 C2441 ) \nC2064_=_C2882( C2064 C2882 ) C2064_=_C2996( C2064 C2996 ) C2064_=_C3255( C2064 C3255 ) C2064_=_C3432( C2064 C3432 ) C2064_=_C3434( C2064 C3434 ) C2064_=_C3435( C2064 C3435 ) \nC2064_=_C3436( C2064 C3436 ) C2064_=_C3437( C2064 C3437 ) C2064_=_C3439( C2064 C3439 ) C2064_=_C3441( C2064 C3441 ) C2064_=_C3445( C2064 C3445 ) C2070_=_C2168( C2070 C2168 ) \nC2070_=_C2449( C2070 C2449 ) C2070_=_C2793( C2070 C2793 ) C2070_=_C3139( C2070 C3139 ) C2070_=_C3181( C2070 C3181 ) C2070_=_C3801( C2070 C3801 ) C2070_=_C3865( C2070 C3865 ) \nC2070_=_C3945( C2070 C3945 ) C2070_=_C3978( C2070 C3978 ) C2070_=_C3986( C2070 C3986 ) C2070_=_C3987( C2070 C3987 ) C2070_=_C3990( C2070 C3990 ) C2101_=_C2111( C2101 C2111 ) \nC2101_=_C2178(</w:t>
      </w:r>
    </w:p>
    <w:p>
      <w:pPr>
        <w:pStyle w:val="PreformattedText"/>
        <w:bidi w:val="0"/>
        <w:spacing w:before="0" w:after="0"/>
        <w:jc w:val="left"/>
        <w:rPr/>
      </w:pPr>
      <w:r>
        <w:rPr/>
        <w:t xml:space="preserve"> </w:t>
      </w:r>
      <w:r>
        <w:rPr/>
        <w:t>C2101 C2178 ) C2101_=_C2361( C2101 C2361 ) C2101_=_C2416( C2101 C2416 ) C2101_=_C2586( C2101 C2586 ) C2101_=_C2711( C2101 C2711 ) C2101_=_C2933( C2101 C2933 ) \nC2101_=_C2934( C2101 C2934 ) C2101_=_C2935( C2101 C2935 ) C2101_=_C2936( C2101 C2936 ) C2101_=_C2937( C2101 C2937 ) C2101_=_C2939( C2101 C2939 ) C2101_=_C2940( C2101 C2940 ) \nC2101_=_C2941( C2101 C2941 ) C2101_=_C2943( C2101 C2943 ) C2101_=_C2944( C2101 C2944 ) C2101_=_C2945( C2101 C2945 ) C2101_=_C2946( C2101 C2946 ) C2101_=_C2948( C2101 C2948 ) \nC2101_=_C2949( C2101 C2949 ) C2111_=_C2189( C2111 C2189 ) C2111_=_C2374( C2111 C2374 ) C2111_=_C3056( C2111 C3056 ) C2111_=_C3291( C2111 C3291 ) C2111_=_C3961( C2111 C3961 ) \nC2111_=_C3976( C2111 C3976 ) C2111_=_C3999( C2111 C3999 ) C2111_=_C4075( C2111 C4075 ) C2111_=_C4085( C2111 C4085 ) C2114_=_C2117( C2114 C2117 ) C2114_=_C2136( C2114 C2136 ) \nC2114_=_C2138( C2114 C2138 ) C2114_=_C2139( C2114 C2139 ) C2114_=_C2142( C2114 C2142 ) C2114_=_C2144( C2114 C2144 ) C2114_=_C2145( C2114 C2145 ) C2114_=_C2146( C2114 C2146 ) \nC2114_=_C2147( C2114 C2147 ) C2114_=_C2148( C2114 C2148 ) C2114_=_C2149( C2114 C2149 ) C2114_=_C2150( C2114 C2150 ) C2114_=_C2151( C2114 C2151 ) C2114_=_C2152( C2114 C2152 ) \nC2114_=_C2154( C2114 C2154 ) C2114_=_C2156( C2114 C2156 ) C2114_=_C2157( C2114 C2157 ) C2114_=_C2158( C2114 C2158 ) C2117_=_C2176( C2117 C2176 ) C2117_=_C2379( C2117 C2379 ) \nC2117_=_C2456( C2117 C2456 ) C2117_=_C2457( C2117 C2457 ) C2117_=_C2458( C2117 C2458 ) C2117_=_C2459( C2117 C2459 ) C2117_=_C2460( C2117 C2460 ) C2117_=_C2461( C2117 C2461 ) \nC2117_=_C2462( C2117 C2462 ) C2117_=_C2463( C2117 C2463 ) C2117_=_C2464( C2117 C2464 ) C2117_=_C2465( C2117 C2465 ) C2117_=_C2467( C2117 C2467 ) C2117_=_C2468( C2117 C2468 ) \nC2117_=_C2469( C2117 C2469 ) C2117_=_C2470( C2117 C2470 ) C2117_=_C2471( C2117 C2471 ) C2136_=_C2138( C2136 C2138 ) C2136_=_C2139( C2136 C2139 ) C2136_=_C2142( C2136 C2142 ) \nC2136_=_C2144( C2136 C2144 ) C2136_=_C2145( C2136 C2145 ) C2136_=_C2146( C2136 C2146 ) C2136_=_C2147( C2136 C2147 ) C2136_=_C2148( C2136 C2148 ) C2136_=_C2149( C2136 C2149 ) \nC2136_=_C2150( C2136 C2150 ) C2136_=_C2151( C2136 C2151 ) C2136_=_C2152( C2136 C2152 ) C2136_=_C2154( C2136 C2154 ) C2136_=_C2156( C2136 C2156 ) C2136_=_C2157( C2136 C2157 ) \nC2136_=_C2158( C2136 C2158 ) C2136_=_C2193( C2136 C2193 ) C2136_=_C2196( C2136 C2196 ) C2136_=_C2197( C2136 C2197 ) C2136_=_C2204( C2136 C2204 ) C2136_=_C2208( C2136 C2208 ) \nC2138_=_C2139( C2138 C2139 ) C2138_=_C2142( C2138 C2142 ) C2138_=_C2144( C2138 C2144 ) C2138_=_C2145( C2138 C2145 ) C2138_=_C2146( C2138 C2146 ) C2138_=_C2147( C2138 C2147 ) \nC2138_=_C2148( C2138 C2148 ) C2138_=_C2149( C2138 C2149 ) C2138_=_C2150( C2138 C2150 ) C2138_=_C2151( C2138 C2151 ) C2138_=_C2152( C2138 C2152 ) C2138_=_C2154( C2138 C2154 ) \nC2138_=_C2156( C2138 C2156 ) C2138_=_C2157( C2138 C2157 ) C2138_=_C2158( C2138 C2158 ) C2138_=_C2361( C2138 C2361 ) C2138_=_C2362( C2138 C2362 ) C2138_=_C2374( C2138 C2374 ) \nC2139_=_C2142( C2139 C2142 ) C2139_=_C2144( C2139 C2144 ) C2139_=_C2145( C2139 C2145 ) C2139_=_C2146( C2139 C2146 ) C2139_=_C2147( C2139 C2147 ) C2139_=_C2148( C2139 C2148 ) \nC2139_=_C2149( C2139 C2149 ) C2139_=_C2150( C2139 C2150 ) C2139_=_C2151( C2139 C2151 ) C2139_=_C2152( C2139 C2152 ) C2139_=_C2154( C2139 C2154 ) C2139_=_C2156( C2139 C2156 ) \nC2139_=_C2157( C2139 C2157 ) C2139_=_C2158( C2139 C2158 ) C2139_=_C2543( C2139 C2543 ) C2142_=_C2144( C2142 C2144 ) C2142_=_C2145( C2142 C2145 ) C2142_=_C2146( C2142 C2146 ) \nC2142_=_C2147( C2142 C2147 ) C2142_=_C2148( C2142 C2148 ) C2142_=_C2149( C2142 C2149 ) C2142_=_C2150( C2142 C2150 ) C2142_=_C2151( C2142 C2151 ) C2142_=_C2152( C2142 C2152 ) \nC2142_=_C2154( C2142 C2154 ) C2142_=_C2156( C2142 C2156 ) C2142_=_C2157( C2142 C2157 ) C2142_=_C2158( C2142 C2158 ) C2144_=_C2145( C2144 C2145 ) C2144_=_C2146( C2144 C2146 ) \nC2144_=_C2147( C2144 C2147 ) C2144_=_C2148( C2144 C2148 ) C2144_=_C2149( C2144 C2149 ) C2144_=_C2150( C2144 C2150 ) C2144_=_C2151( C2144 C2151 ) C2144_=_C2152( C2144 C2152 ) \nC2144_=_C2154( C2144 C2154 ) C2144_=_C2156( C2144 C2156 ) C2144_=_C2157( C2144 C2157 ) C2144_=_C2158( C2144 C2158 ) C2144_=_C2235( C2144 C2235 ) C2144_=_C2329( C2144 C2329 ) \nC2144_=_C2857( C2144 C2857 ) C2144_=_C2982( C2144 C2982 ) C2144_=_C3136( C2144 C3136 ) C2144_=_C3283( C2144 C3283 ) C2144_=_C3289( C2144 C3289 ) C2144_=_C3291( C2144 C3291 ) \nC2145_=_C2146( C2145 C2146 ) C2145_=_C2147( C2145 C2147 ) C2145_=_C2148( C2145 C2148 ) C2145_=_C2149( C2145 C2149 ) C2145_=_C2150( C2145 C2150 ) C2145_=_C2151( C2145 C2151 ) \nC2145_=_C2152( C2145 C2152 ) C2145_=_C2154( C2145 C2154 ) C2145_=_C2156( C2145 C2156 ) C2145_=_C2157( C2145 C2157 ) C2145_=_C2158( C2145 C2158 ) C2146_=_C2147( C2146 C2147 ) \nC2146_=_C2148( C2146 C2148 ) C2146_=_C2149( C2146 C2149 ) C2146_=_C2150( C2146 C2150 ) C2146_=_C2151( C2146 C2151 ) C2146_=_C2152( C2146 C2152 ) C2146_=_C2154( C2146 C2154 ) \nC2146_=_C2156( C2146 C2156 ) C2146_=_C2157( C2146 C2157 ) C2146_=_C2158( C2146 C2158 ) C2147_=_C2148( C2147 C2148 ) C2147_=_C2149( C2147 C2149 ) C2147_=_C2150( C2147 C2150 ) \nC2147_=_C2151( C2147 C2151 ) C2147_=_C2152( C2147 C2152 ) C2147_=_C2154( C2147 C2154 ) C2147_=_C2156( C2147 C2156 ) C2147_=_C2157( C2147 C2157 ) C2147_=_C2158( C2147 C2158 ) \nC2147_=_C3656( C2147 C3656 ) C2148_=_C2149( C2148 C2149 ) C2148_=_C2150( C2148 C2150 ) C2148_=_C2151( C2148 C2151 ) C2148_=_C2152( C2148 C2152 ) C2148_=_C2154( C2148 C2154 ) \nC2148_=_C2156( C2148 C2156 ) C2148_=_C2157( C2148 C2157 ) C2148_=_C2158( C2148 C2158 ) C2149_=_C2150( C2149 C2150 ) C2149_=_C2151( C2149 C2151 ) C2149_=_C2152( C2149 C2152 ) \nC2149_=_C2154( C2149 C2154 ) C2149_=_C2156( C2149 C2156 ) C2149_=_C2157( C2149 C2157 ) C2149_=_C2158( C2149 C2158 ) C2150_=_C2151( C2150 C2151 ) C2150_=_C2152( C2150 C2152 ) \nC2150_=_C2154( C2150 C2154 ) C2150_=_C2156( C2150 C2156 ) C2150_=_C2157( C2150 C2157 ) C2150_=_C2158( C2150 C2158 ) C2150_=_C3917( C2150 C3917 ) C2151_=_C2152( C2151 C2152 ) \nC2151_=_C2154( C2151 C2154 ) C2151_=_C2156( C2151 C2156 ) C2151_=_C2157( C2151 C2157 ) C2151_=_C2158( C2151 C2158 ) C2151_=_C2242( C2151 C2242 ) C2151_=_C2864( C2151 C2864 ) \nC2151_=_C2987( C2151 C2987 ) C2151_=_C3140( C2151 C3140 ) C2151_=_C3997( C2151 C3997 ) C2151_=_C3999( C2151 C3999 ) C2152_=_C2154( C2152 C2154 ) C2152_=_C2156( C2152 C2156 ) \nC2152_=_C2157( C2152 C2157 ) C2152_=_C2158( C2152 C2158 ) C2152_=_C3718( C2152 C3718 ) C2154_=_C2156( C2154 C2156 ) C2154_=_C2157( C2154 C2157 ) C2154_=_C2158( C2154 C2158 ) \nC2156_=_C2157( C2156 C2157 ) C2156_=_C2158( C2156 C2158 ) C2157_=_C2158( C2157 C2158 ) C2157_=_C2993( C2157 C2993 ) C2158_=_C3594( C2158 C3594 ) C2168_=_C2170( C2168 C2170 ) \nC2168_=_C2449( C2168 C2449 ) C2168_=_C2793( C2168 C2793 ) C2168_=_C3139( C2168 C3139 ) C2168_=_C3181( C2168 C3181 ) C2168_=_C3801( C2168 C3801 ) C2168_=_C3865( C2168 C3865 ) \nC2168_=_C3945( C2168 C3945 ) C2168_=_C3978( C2168 C3978 ) C2168_=_C3986( C2168 C3986 ) C2168_=_C3987( C2168 C3987 ) C2168_=_C3990( C2168 C3990 ) C2170_=_C2208( C2170 C2208 ) \nC2170_=_C2798( C2170 C2798 ) C2170_=_C2893( C2170 C2893 ) C2170_=_C3144( C2170 C3144 ) C2170_=_C3186( C2170 C3186 ) C2170_=_C3950( C2170 C3950 ) C2170_=_C4060( C2170 C4060 ) \nC2170_=_C4089( C2170 C4089 ) C2176_=_C2178( C2176 C2178 ) C2176_=_C2189( C2176 C2189 ) C2176_=_C2379( C2176 C2379 ) C2176_=_C2456( C2176 C2456 ) C2176_=_C2457( C2176 C2457 ) \nC2176_=_C2458( C2176 C2458 ) C2176_=_C2459( C2176 C2459 ) C2176_=_C2460( C2176 C2460 ) C2176_=_C2461( C2176 C2461 ) C2176_=_C2462( C2176 C2462 ) C2176_=_C2463( C2176 C2463 ) \nC2176_=_C2464( C2176 C2464 ) C2176_=_C2465( C2176 C2465 ) C2176_=_C2467( C2176 C2467 ) C2176_=_C2468( C2176 C2468 ) C2176_=_C2469( C2176 C2469 ) C2176_=_C2470( C2176 C2470 ) \nC2176_=_C2471( C2176 C2471 ) C2178_=_C2189( C2178 C2189 ) C2178_=_C2361( C2178 C2361 ) C2178_=_C2416( C2178 C2416 ) C2178_=_C2586( C2178 C2586 ) C2178_=_C2711( C2178 C2711 ) \nC2178_=_C2933( C2178 C2933 ) C2178_=_C2934( C2178 C2934 ) C2178_=_C2935( C2178 C2935 ) C2178_=_C2936( C2178 C2936 ) C2178_=_C2937( C2178 C2937 ) C2178_=_C2939( C2178 C2939 ) \nC2178_=_C2940( C2178 C2940 ) C2178_=_C2941( C2178 C2941 ) C2178_=_C2943( C2178 C2943 ) C2178_=_C2944( C2178 C2944 ) C2178_=_C2945( C2178 C2945 ) C2178_=_C2946( C2178 C2946 ) \nC2178_=_C2948( C2178 C2948 ) C2178_=_C2949( C2178 C2949 ) C2189_=_C2374( C2189 C2374 ) C2189_=_C3056( C2189 C3056 ) C2189_=_C3291( C2189 C3291 ) C2189_=_C3961( C2189 C3961 ) \nC2189_=_C3976( C2189 C3976 ) C2189_=_C3999( C2189 C3999 ) C2189_=_C4075( C2189 C4075 ) C2189_=_C4085( C2189 C4085 ) C2193_=_C2196( C2193 C2196 ) C2193_=_C2197( C2193 C2197 ) \nC2193_=_C2204( C2193 C2204 ) C2193_=_C2208( C2193 C2208 ) C2193_=_C2625( C2193 C2625 ) C2193_=_C2626( C2193 C2626 ) C2193_=_C2627( C2193 C2627 ) C2193_=_C2628( C2193 C2628 ) \nC2193_=_C2629( C2193 C2629 ) C2193_=_C2630( C2193 C2630 ) C2193_=_C2632( C2193 C2632 ) C2193_=_C2634( C2193 C2634 ) C2193_=_C2635( C2193 C2635 ) C2193_=_C2636( C2193 C2636 ) \nC2193_=_C2637( C2193 C2637 ) C2193_=_C2639( C2193 C2639 ) C2193_=_C2641( C2193 C2641 ) C2193_=_C2642( C2193 C2642 ) C2193_=_C2643( C2193 C2643 ) C2193_=_C2644( C2193 C2644 ) \nC2196_=_C2197( C2196 C2197 ) C2196_=_C2204( C2196 C2204 ) C2196_=_C2208( C2196 C2208 ) C2196_=_C2441( C2196 C2441 ) C2196_=_C2882( C2196 C2882 ) C2196_=_C2996( C2196 C2996 ) \nC2196_=_C3255( C2196 C3255 ) C2196_=_C3432( C2196 C3432 ) C2196_=_C3434( C2196 C3434 ) C2196_=_C3435( C2196 C3435 ) C2196_=_C3436( C2196 C3436 ) C2196_=_C3437( C2196 C3437 ) \nC2196_=_C3439( C2196 C3439 ) C2196_=_C3441( C2196 C3441 ) C2196_=_C3445( C2196 C3445 ) C2197_=_C2204( C2197 C2204 ) C2197_=_C2208( C2197 C2208 ) C2197_=_C2571( C2197 C2571 ) \nC2197_=_C2884( C2197 C2884 ) C2197_=_C2918( C2197 C2918 ) C2197_=_C3045( C2197 C3045 ) C2197_=_C3391( C2197 C3391 ) C2197_=_C3582( C2197 C3582 ) C2197_=_C3583( C2197 C3583 ) \nC2197_=_C3584( C2197 C3584 ) C2197_=_C3585( C2197 C3585 ) C2197_=_C3586(</w:t>
      </w:r>
    </w:p>
    <w:p>
      <w:pPr>
        <w:pStyle w:val="PreformattedText"/>
        <w:bidi w:val="0"/>
        <w:spacing w:before="0" w:after="0"/>
        <w:jc w:val="left"/>
        <w:rPr/>
      </w:pPr>
      <w:r>
        <w:rPr/>
        <w:t xml:space="preserve"> </w:t>
      </w:r>
      <w:r>
        <w:rPr/>
        <w:t>C2197 C3586 ) C2197_=_C3587( C2197 C3587 ) C2197_=_C3589( C2197 C3589 ) C2197_=_C3590( C2197 C3590 ) \nC2197_=_C3592( C2197 C3592 ) C2197_=_C3593( C2197 C3593 ) C2197_=_C3594( C2197 C3594 ) C2204_=_C2208( C2204 C2208 ) C2204_=_C2656( C2204 C2656 ) C2204_=_C2795( C2204 C2795 ) \nC2204_=_C2892( C2204 C2892 ) C2204_=_C2911( C2204 C2911 ) C2204_=_C3142( C2204 C3142 ) C2204_=_C3183( C2204 C3183 ) C2204_=_C3474( C2204 C3474 ) C2204_=_C3529( C2204 C3529 ) \nC2204_=_C3551( C2204 C3551 ) C2204_=_C4064( C2204 C4064 ) C2208_=_C2798( C2208 C2798 ) C2208_=_C2893( C2208 C2893 ) C2208_=_C3144( C2208 C3144 ) C2208_=_C3186( C2208 C3186 ) \nC2208_=_C3950( C2208 C3950 ) C2208_=_C4060( C2208 C4060 ) C2208_=_C4089( C2208 C4089 ) C2229_=_C2230( C2229 C2230 ) C2229_=_C2234( C2229 C2234 ) C2229_=_C2235( C2229 C2235 ) \nC2229_=_C2236( C2229 C2236 ) C2229_=_C2237( C2229 C2237 ) C2229_=_C2238( C2229 C2238 ) C2229_=_C2239( C2229 C2239 ) C2229_=_C2241( C2229 C2241 ) C2229_=_C2242( C2229 C2242 ) \nC2229_=_C2243( C2229 C2243 ) C2229_=_C2246( C2229 C2246 ) C2229_=_C2247( C2229 C2247 ) C2229_=_C2259( C2229 C2259 ) C2229_=_C2262( C2229 C2262 ) C2229_=_C2265( C2229 C2265 ) \nC2230_=_C2234( C2230 C2234 ) C2230_=_C2235( C2230 C2235 ) C2230_=_C2236( C2230 C2236 ) C2230_=_C2237( C2230 C2237 ) C2230_=_C2238( C2230 C2238 ) C2230_=_C2239( C2230 C2239 ) \nC2230_=_C2241( C2230 C2241 ) C2230_=_C2242( C2230 C2242 ) C2230_=_C2243( C2230 C2243 ) C2230_=_C2246( C2230 C2246 ) C2230_=_C2247( C2230 C2247 ) C2230_=_C2626( C2230 C2626 ) \nC2230_=_C2737( C2230 C2737 ) C2230_=_C2739( C2230 C2739 ) C2230_=_C2745( C2230 C2745 ) C2234_=_C2235( C2234 C2235 ) C2234_=_C2236( C2234 C2236 ) C2234_=_C2237( C2234 C2237 ) \nC2234_=_C2238( C2234 C2238 ) C2234_=_C2239( C2234 C2239 ) C2234_=_C2241( C2234 C2241 ) C2234_=_C2242( C2234 C2242 ) C2234_=_C2243( C2234 C2243 ) C2234_=_C2246( C2234 C2246 ) \nC2234_=_C2247( C2234 C2247 ) C2234_=_C3204( C2234 C3204 ) C2234_=_C3205( C2234 C3205 ) C2234_=_C3208( C2234 C3208 ) C2235_=_C2236( C2235 C2236 ) C2235_=_C2237( C2235 C2237 ) \nC2235_=_C2238( C2235 C2238 ) C2235_=_C2239( C2235 C2239 ) C2235_=_C2241( C2235 C2241 ) C2235_=_C2242( C2235 C2242 ) C2235_=_C2243( C2235 C2243 ) C2235_=_C2246( C2235 C2246 ) \nC2235_=_C2247( C2235 C2247 ) C2235_=_C2329( C2235 C2329 ) C2235_=_C2857( C2235 C2857 ) C2235_=_C2982( C2235 C2982 ) C2235_=_C3136( C2235 C3136 ) C2235_=_C3283( C2235 C3283 ) \nC2235_=_C3289( C2235 C3289 ) C2235_=_C3291( C2235 C3291 ) C2236_=_C2237( C2236 C2237 ) C2236_=_C2238( C2236 C2238 ) C2236_=_C2239( C2236 C2239 ) C2236_=_C2241( C2236 C2241 ) \nC2236_=_C2242( C2236 C2242 ) C2236_=_C2243( C2236 C2243 ) C2236_=_C2246( C2236 C2246 ) C2236_=_C2247( C2236 C2247 ) C2237_=_C2238( C2237 C2238 ) C2237_=_C2239( C2237 C2239 ) \nC2237_=_C2241( C2237 C2241 ) C2237_=_C2242( C2237 C2242 ) C2237_=_C2243( C2237 C2243 ) C2237_=_C2246( C2237 C2246 ) C2237_=_C2247( C2237 C2247 ) C2237_=_C3584( C2237 C3584 ) \nC2237_=_C3687( C2237 C3687 ) C2237_=_C3689( C2237 C3689 ) C2237_=_C3692( C2237 C3692 ) C2238_=_C2239( C2238 C2239 ) C2238_=_C2241( C2238 C2241 ) C2238_=_C2242( C2238 C2242 ) \nC2238_=_C2243( C2238 C2243 ) C2238_=_C2246( C2238 C2246 ) C2238_=_C2247( C2238 C2247 ) C2238_=_C3807( C2238 C3807 ) C2238_=_C3811( C2238 C3811 ) C2238_=_C3814( C2238 C3814 ) \nC2239_=_C2241( C2239 C2241 ) C2239_=_C2242( C2239 C2242 ) C2239_=_C2243( C2239 C2243 ) C2239_=_C2246( C2239 C2246 ) C2239_=_C2247( C2239 C2247 ) C2241_=_C2242( C2241 C2242 ) \nC2241_=_C2243( C2241 C2243 ) C2241_=_C2246( C2241 C2246 ) C2241_=_C2247( C2241 C2247 ) C2241_=_C2262( C2241 C2262 ) C2241_=_C2354( C2241 C2354 ) C2241_=_C2407( C2241 C2407 ) \nC2241_=_C2739( C2241 C2739 ) C2241_=_C3001( C2241 C3001 ) C2241_=_C3018( C2241 C3018 ) C2241_=_C3205( C2241 C3205 ) C2241_=_C3261( C2241 C3261 ) C2241_=_C3460( C2241 C3460 ) \nC2241_=_C3689( C2241 C3689 ) C2241_=_C3757( C2241 C3757 ) C2241_=_C3811( C2241 C3811 ) C2241_=_C3840( C2241 C3840 ) C2241_=_C3858( C2241 C3858 ) C2241_=_C3871( C2241 C3871 ) \nC2241_=_C3907( C2241 C3907 ) C2241_=_C3964( C2241 C3964 ) C2241_=_C3966( C2241 C3966 ) C2242_=_C2243( C2242 C2243 ) C2242_=_C2246( C2242 C2246 ) C2242_=_C2247( C2242 C2247 ) \nC2242_=_C2864( C2242 C2864 ) C2242_=_C2987( C2242 C2987 ) C2242_=_C3140( C2242 C3140 ) C2242_=_C3997( C2242 C3997 ) C2242_=_C3999( C2242 C3999 ) C2243_=_C2246( C2243 C2246 ) \nC2243_=_C2247( C2243 C2247 ) C2243_=_C2941( C2243 C2941 ) C2243_=_C2988( C2243 C2988 ) C2243_=_C4029( C2243 C4029 ) C2246_=_C2247( C2246 C2247 ) C2247_=_C2265( C2247 C2265 ) \nC2247_=_C2745( C2247 C2745 ) C2247_=_C3005( C2247 C3005 ) C2247_=_C3208( C2247 C3208 ) C2247_=_C3223( C2247 C3223 ) C2247_=_C3263( C2247 C3263 ) C2247_=_C3463( C2247 C3463 ) \nC2247_=_C3520( C2247 C3520 ) C2247_=_C3563( C2247 C3563 ) C2247_=_C3692( C2247 C3692 ) C2247_=_C3814( C2247 C3814 ) C2247_=_C3845( C2247 C3845 ) C2247_=_C3861( C2247 C3861 ) \nC2247_=_C3912( C2247 C3912 ) C2247_=_C4051( C2247 C4051 ) C2247_=_C4098( C2247 C4098 ) C2247_=_C4107( C2247 C4107 ) C2259_=_C2262( C2259 C2262 ) C2259_=_C2265( C2259 C2265 ) \nC2259_=_C2426( C2259 C2426 ) C2259_=_C2737( C2259 C2737 ) C2259_=_C3127( C2259 C3127 ) C2259_=_C3204( C2259 C3204 ) C2259_=_C3213( C2259 C3213 ) C2259_=_C3269( C2259 C3269 ) \nC2259_=_C3687( C2259 C3687 ) C2259_=_C3807( C2259 C3807 ) C2259_=_C3840( C2259 C3840 ) C2259_=_C3841( C2259 C3841 ) C2259_=_C3842( C2259 C3842 ) C2259_=_C3843( C2259 C3843 ) \nC2259_=_C3844( C2259 C3844 ) C2259_=_C3845( C2259 C3845 ) C2259_=_C3846( C2259 C3846 ) C2262_=_C2265( C2262 C2265 ) C2262_=_C2354( C2262 C2354 ) C2262_=_C2407( C2262 C2407 ) \nC2262_=_C2739( C2262 C2739 ) C2262_=_C3001( C2262 C3001 ) C2262_=_C3018( C2262 C3018 ) C2262_=_C3205( C2262 C3205 ) C2262_=_C3261( C2262 C3261 ) C2262_=_C3460( C2262 C3460 ) \nC2262_=_C3689( C2262 C3689 ) C2262_=_C3757( C2262 C3757 ) C2262_=_C3811( C2262 C3811 ) C2262_=_C3840( C2262 C3840 ) C2262_=_C3858( C2262 C3858 ) C2262_=_C3871( C2262 C3871 ) \nC2262_=_C3907( C2262 C3907 ) C2262_=_C3964( C2262 C3964 ) C2262_=_C3966( C2262 C3966 ) C2265_=_C2745( C2265 C2745 ) C2265_=_C3005( C2265 C3005 ) C2265_=_C3208( C2265 C3208 ) \nC2265_=_C3223( C2265 C3223 ) C2265_=_C3263( C2265 C3263 ) C2265_=_C3463( C2265 C3463 ) C2265_=_C3520( C2265 C3520 ) C2265_=_C3563( C2265 C3563 ) C2265_=_C3692( C2265 C3692 ) \nC2265_=_C3814( C2265 C3814 ) C2265_=_C3845( C2265 C3845 ) C2265_=_C3861( C2265 C3861 ) C2265_=_C3912( C2265 C3912 ) C2265_=_C4051( C2265 C4051 ) C2265_=_C4098( C2265 C4098 ) \nC2265_=_C4107( C2265 C4107 ) C2323_=_C2324( C2323 C2324 ) C2323_=_C2325( C2323 C2325 ) C2323_=_C2326( C2323 C2326 ) C2323_=_C2327( C2323 C2327 ) C2323_=_C2328( C2323 C2328 ) \nC2323_=_C2329( C2323 C2329 ) C2323_=_C2330( C2323 C2330 ) C2323_=_C2331( C2323 C2331 ) C2323_=_C2332( C2323 C2332 ) C2323_=_C2333( C2323 C2333 ) C2323_=_C2335( C2323 C2335 ) \nC2323_=_C2336( C2323 C2336 ) C2323_=_C2456( C2323 C2456 ) C2323_=_C2526( C2323 C2526 ) C2323_=_C2537( C2323 C2537 ) C2324_=_C2325( C2324 C2325 ) C2324_=_C2326( C2324 C2326 ) \nC2324_=_C2327( C2324 C2327 ) C2324_=_C2328( C2324 C2328 ) C2324_=_C2329( C2324 C2329 ) C2324_=_C2330( C2324 C2330 ) C2324_=_C2331( C2324 C2331 ) C2324_=_C2332( C2324 C2332 ) \nC2324_=_C2333( C2324 C2333 ) C2324_=_C2335( C2324 C2335 ) C2324_=_C2336( C2324 C2336 ) C2324_=_C2415( C2324 C2415 ) C2324_=_C2438( C2324 C2438 ) C2324_=_C2781( C2324 C2781 ) \nC2324_=_C2783( C2324 C2783 ) C2324_=_C2784( C2324 C2784 ) C2324_=_C2785( C2324 C2785 ) C2324_=_C2786( C2324 C2786 ) C2324_=_C2787( C2324 C2787 ) C2324_=_C2788( C2324 C2788 ) \nC2324_=_C2790( C2324 C2790 ) C2324_=_C2792( C2324 C2792 ) C2324_=_C2793( C2324 C2793 ) C2324_=_C2794( C2324 C2794 ) C2324_=_C2795( C2324 C2795 ) C2324_=_C2796( C2324 C2796 ) \nC2324_=_C2797( C2324 C2797 ) C2324_=_C2798( C2324 C2798 ) C2324_=_C2799( C2324 C2799 ) C2325_=_C2326( C2325 C2326 ) C2325_=_C2327( C2325 C2327 ) C2325_=_C2328( C2325 C2328 ) \nC2325_=_C2329( C2325 C2329 ) C2325_=_C2330( C2325 C2330 ) C2325_=_C2331( C2325 C2331 ) C2325_=_C2332( C2325 C2332 ) C2325_=_C2333( C2325 C2333 ) C2325_=_C2335( C2325 C2335 ) \nC2325_=_C2336( C2325 C2336 ) C2325_=_C2457( C2325 C2457 ) C2325_=_C2526( C2325 C2526 ) C2325_=_C2608( C2325 C2608 ) C2325_=_C2676( C2325 C2676 ) C2325_=_C2856( C2325 C2856 ) \nC2325_=_C2857( C2325 C2857 ) C2325_=_C2858( C2325 C2858 ) C2325_=_C2859( C2325 C2859 ) C2325_=_C2860( C2325 C2860 ) C2325_=_C2861( C2325 C2861 ) C2325_=_C2862( C2325 C2862 ) \nC2325_=_C2863( C2325 C2863 ) C2325_=_C2864( C2325 C2864 ) C2325_=_C2867( C2325 C2867 ) C2326_=_C2327( C2326 C2327 ) C2326_=_C2328( C2326 C2328 ) C2326_=_C2329( C2326 C2329 ) \nC2326_=_C2330( C2326 C2330 ) C2326_=_C2331( C2326 C2331 ) C2326_=_C2332( C2326 C2332 ) C2326_=_C2333( C2326 C2333 ) C2326_=_C2335( C2326 C2335 ) C2326_=_C2336( C2326 C2336 ) \nC2326_=_C3135( C2326 C3135 ) C2326_=_C3136( C2326 C3136 ) C2326_=_C3139( C2326 C3139 ) C2326_=_C3140( C2326 C3140 ) C2326_=_C3142( C2326 C3142 ) C2326_=_C3144( C2326 C3144 ) \nC2326_=_C3145( C2326 C3145 ) C2326_=_C3146( C2326 C3146 ) C2327_=_C2328( C2327 C2328 ) C2327_=_C2329( C2327 C2329 ) C2327_=_C2330( C2327 C2330 ) C2327_=_C2331( C2327 C2331 ) \nC2327_=_C2332( C2327 C2332 ) C2327_=_C2333( C2327 C2333 ) C2327_=_C2335( C2327 C2335 ) C2327_=_C2336( C2327 C2336 ) C2327_=_C2461( C2327 C2461 ) C2327_=_C2856( C2327 C2856 ) \nC2327_=_C3156( C2327 C3156 ) C2328_=_C2329( C2328 C2329 ) C2328_=_C2330( C2328 C2330 ) C2328_=_C2331( C2328 C2331 ) C2328_=_C2332( C2328 C2332 ) C2328_=_C2333( C2328 C2333 ) \nC2328_=_C2335( C2328 C2335 ) C2328_=_C2336( C2328 C2336 ) C2328_=_C2784( C2328 C2784 ) C2328_=_C3135( C2328 C3135 ) C2328_=_C3181( C2328 C3181 ) C2328_=_C3183( C2328 C3183 ) \nC2328_=_C3186( C2328 C3186 ) C2329_=_C2330( C2329 C2330 ) C2329_=_C2331( C2329 C2331 ) C2329_=_C2332( C2329 C2332 ) C2329_=_C2333( C2329 C2333 ) C2329_=_C2335( C2329 C2335 ) \nC2329_=_C2336( C2329 C2336 ) C2329_=_C2857( C2329 C2857 ) C2329_=_C2982( C2329 C2982 ) C2329_=_C3136( C2329 C3136 ) C2329_=_C3283(</w:t>
      </w:r>
    </w:p>
    <w:p>
      <w:pPr>
        <w:pStyle w:val="PreformattedText"/>
        <w:bidi w:val="0"/>
        <w:spacing w:before="0" w:after="0"/>
        <w:jc w:val="left"/>
        <w:rPr/>
      </w:pPr>
      <w:r>
        <w:rPr/>
        <w:t xml:space="preserve"> </w:t>
      </w:r>
      <w:r>
        <w:rPr/>
        <w:t>C2329 C3283 ) C2329_=_C3289( C2329 C3289 ) \nC2329_=_C3291( C2329 C3291 ) C2330_=_C2331( C2330 C2331 ) C2330_=_C2332( C2330 C2332 ) C2330_=_C2333( C2330 C2333 ) C2330_=_C2335( C2330 C2335 ) C2330_=_C2336( C2330 C2336 ) \nC2330_=_C3618( C2330 C3618 ) C2331_=_C2332( C2331 C2332 ) C2331_=_C2333( C2331 C2333 ) C2331_=_C2335( C2331 C2335 ) C2331_=_C2336( C2331 C2336 ) C2331_=_C2463( C2331 C2463 ) \nC2331_=_C2860( C2331 C2860 ) C2331_=_C3728( C2331 C3728 ) C2332_=_C2333( C2332 C2333 ) C2332_=_C2335( C2332 C2335 ) C2332_=_C2336( C2332 C2336 ) C2332_=_C2464( C2332 C2464 ) \nC2332_=_C2861( C2332 C2861 ) C2332_=_C3765( C2332 C3765 ) C2333_=_C2335( C2333 C2335 ) C2333_=_C2336( C2333 C2336 ) C2333_=_C2465( C2333 C2465 ) C2333_=_C2701( C2333 C2701 ) \nC2333_=_C2862( C2333 C2862 ) C2333_=_C3770( C2333 C3770 ) C2335_=_C2336( C2335 C2336 ) C2335_=_C2985( C2335 C2985 ) C2335_=_C3816( C2335 C3816 ) C2336_=_C2939( C2336 C2939 ) \nC2336_=_C3817( C2336 C3817 ) C2336_=_C3961( C2336 C3961 ) C2354_=_C2407( C2354 C2407 ) C2354_=_C2739( C2354 C2739 ) C2354_=_C3001( C2354 C3001 ) C2354_=_C3018( C2354 C3018 ) \nC2354_=_C3205( C2354 C3205 ) C2354_=_C3261( C2354 C3261 ) C2354_=_C3460( C2354 C3460 ) C2354_=_C3689( C2354 C3689 ) C2354_=_C3757( C2354 C3757 ) C2354_=_C3811( C2354 C3811 ) \nC2354_=_C3840( C2354 C3840 ) C2354_=_C3858( C2354 C3858 ) C2354_=_C3871( C2354 C3871 ) C2354_=_C3907( C2354 C3907 ) C2354_=_C3964( C2354 C3964 ) C2354_=_C3966( C2354 C3966 ) \nC2361_=_C2362( C2361 C2362 ) C2361_=_C2374( C2361 C2374 ) C2361_=_C2416( C2361 C2416 ) C2361_=_C2586( C2361 C2586 ) C2361_=_C2711( C2361 C2711 ) C2361_=_C2933( C2361 C2933 ) \nC2361_=_C2934( C2361 C2934 ) C2361_=_C2935( C2361 C2935 ) C2361_=_C2936( C2361 C2936 ) C2361_=_C2937( C2361 C2937 ) C2361_=_C2939( C2361 C2939 ) C2361_=_C2940( C2361 C2940 ) \nC2361_=_C2941( C2361 C2941 ) C2361_=_C2943( C2361 C2943 ) C2361_=_C2944( C2361 C2944 ) C2361_=_C2945( C2361 C2945 ) C2361_=_C2946( C2361 C2946 ) C2361_=_C2948( C2361 C2948 ) \nC2361_=_C2949( C2361 C2949 ) C2362_=_C2374( C2362 C2374 ) C2362_=_C2818( C2362 C2818 ) C2362_=_C2980( C2362 C2980 ) C2362_=_C2982( C2362 C2982 ) C2362_=_C2983( C2362 C2983 ) \nC2362_=_C2984( C2362 C2984 ) C2362_=_C2985( C2362 C2985 ) C2362_=_C2986( C2362 C2986 ) C2362_=_C2987( C2362 C2987 ) C2362_=_C2988( C2362 C2988 ) C2362_=_C2991( C2362 C2991 ) \nC2362_=_C2992( C2362 C2992 ) C2362_=_C2993( C2362 C2993 ) C2374_=_C3056( C2374 C3056 ) C2374_=_C3291( C2374 C3291 ) C2374_=_C3961( C2374 C3961 ) C2374_=_C3976( C2374 C3976 ) \nC2374_=_C3999( C2374 C3999 ) C2374_=_C4075( C2374 C4075 ) C2374_=_C4085( C2374 C4085 ) C2379_=_C2456( C2379 C2456 ) C2379_=_C2457( C2379 C2457 ) C2379_=_C2458( C2379 C2458 ) \nC2379_=_C2459( C2379 C2459 ) C2379_=_C2460( C2379 C2460 ) C2379_=_C2461( C2379 C2461 ) C2379_=_C2462( C2379 C2462 ) C2379_=_C2463( C2379 C2463 ) C2379_=_C2464( C2379 C2464 ) \nC2379_=_C2465( C2379 C2465 ) C2379_=_C2467( C2379 C2467 ) C2379_=_C2468( C2379 C2468 ) C2379_=_C2469( C2379 C2469 ) C2379_=_C2470( C2379 C2470 ) C2379_=_C2471( C2379 C2471 ) \nC2407_=_C2739( C2407 C2739 ) C2407_=_C3001( C2407 C3001 ) C2407_=_C3018( C2407 C3018 ) C2407_=_C3205( C2407 C3205 ) C2407_=_C3261( C2407 C3261 ) C2407_=_C3460( C2407 C3460 ) \nC2407_=_C3689( C2407 C3689 ) C2407_=_C3757( C2407 C3757 ) C2407_=_C3811( C2407 C3811 ) C2407_=_C3840( C2407 C3840 ) C2407_=_C3858( C2407 C3858 ) C2407_=_C3871( C2407 C3871 ) \nC2407_=_C3907( C2407 C3907 ) C2407_=_C3964( C2407 C3964 ) C2407_=_C3966( C2407 C3966 ) C2415_=_C2416( C2415 C2416 ) C2415_=_C2426( C2415 C2426 ) C2415_=_C2438( C2415 C2438 ) \nC2415_=_C2781( C2415 C2781 ) C2415_=_C2783( C2415 C2783 ) C2415_=_C2784( C2415 C2784 ) C2415_=_C2785( C2415 C2785 ) C2415_=_C2786( C2415 C2786 ) C2415_=_C2787( C2415 C2787 ) \nC2415_=_C2788( C2415 C2788 ) C2415_=_C2790( C2415 C2790 ) C2415_=_C2792( C2415 C2792 ) C2415_=_C2793( C2415 C2793 ) C2415_=_C2794( C2415 C2794 ) C2415_=_C2795( C2415 C2795 ) \nC2415_=_C2796( C2415 C2796 ) C2415_=_C2797( C2415 C2797 ) C2415_=_C2798( C2415 C2798 ) C2415_=_C2799( C2415 C2799 ) C2416_=_C2426( C2416 C2426 ) C2416_=_C2586( C2416 C2586 ) \nC2416_=_C2711( C2416 C2711 ) C2416_=_C2933( C2416 C2933 ) C2416_=_C2934( C2416 C2934 ) C2416_=_C2935( C2416 C2935 ) C2416_=_C2936( C2416 C2936 ) C2416_=_C2937( C2416 C2937 ) \nC2416_=_C2939( C2416 C2939 ) C2416_=_C2940( C2416 C2940 ) C2416_=_C2941( C2416 C2941 ) C2416_=_C2943( C2416 C2943 ) C2416_=_C2944( C2416 C2944 ) C2416_=_C2945( C2416 C2945 ) \nC2416_=_C2946( C2416 C2946 ) C2416_=_C2948( C2416 C2948 ) C2416_=_C2949( C2416 C2949 ) C2426_=_C2737( C2426 C2737 ) C2426_=_C3127( C2426 C3127 ) C2426_=_C3204( C2426 C3204 ) \nC2426_=_C3213( C2426 C3213 ) C2426_=_C3269( C2426 C3269 ) C2426_=_C3687( C2426 C3687 ) C2426_=_C3807( C2426 C3807 ) C2426_=_C3840( C2426 C3840 ) C2426_=_C3841( C2426 C3841 ) \nC2426_=_C3842( C2426 C3842 ) C2426_=_C3843( C2426 C3843 ) C2426_=_C3844( C2426 C3844 ) C2426_=_C3845( C2426 C3845 ) C2426_=_C3846( C2426 C3846 ) C2437_=_C2438( C2437 C2438 ) \nC2437_=_C2441( C2437 C2441 ) C2437_=_C2443( C2437 C2443 ) C2437_=_C2449( C2437 C2449 ) C2437_=_C2543( C2437 C2543 ) C2437_=_C2691( C2437 C2691 ) C2437_=_C2694( C2437 C2694 ) \nC2437_=_C2695( C2437 C2695 ) C2437_=_C2696( C2437 C2696 ) C2437_=_C2697( C2437 C2697 ) C2437_=_C2698( C2437 C2698 ) C2437_=_C2699( C2437 C2699 ) C2437_=_C2701( C2437 C2701 ) \nC2437_=_C2702( C2437 C2702 ) C2437_=_C2704( C2437 C2704 ) C2437_=_C2705( C2437 C2705 ) C2437_=_C2706( C2437 C2706 ) C2437_=_C2707( C2437 C2707 ) C2437_=_C2708( C2437 C2708 ) \nC2437_=_C2709( C2437 C2709 ) C2437_=_C2710( C2437 C2710 ) C2438_=_C2441( C2438 C2441 ) C2438_=_C2443( C2438 C2443 ) C2438_=_C2449( C2438 C2449 ) C2438_=_C2781( C2438 C2781 ) \nC2438_=_C2783( C2438 C2783 ) C2438_=_C2784( C2438 C2784 ) C2438_=_C2785( C2438 C2785 ) C2438_=_C2786( C2438 C2786 ) C2438_=_C2787( C2438 C2787 ) C2438_=_C2788( C2438 C2788 ) \nC2438_=_C2790( C2438 C2790 ) C2438_=_C2792( C2438 C2792 ) C2438_=_C2793( C2438 C2793 ) C2438_=_C2794( C2438 C2794 ) C2438_=_C2795( C2438 C2795 ) C2438_=_C2796( C2438 C2796 ) \nC2438_=_C2797( C2438 C2797 ) C2438_=_C2798( C2438 C2798 ) C2438_=_C2799( C2438 C2799 ) C2441_=_C2443( C2441 C2443 ) C2441_=_C2449( C2441 C2449 ) C2441_=_C2882( C2441 C2882 ) \nC2441_=_C2996( C2441 C2996 ) C2441_=_C3255( C2441 C3255 ) C2441_=_C3432( C2441 C3432 ) C2441_=_C3434( C2441 C3434 ) C2441_=_C3435( C2441 C3435 ) C2441_=_C3436( C2441 C3436 ) \nC2441_=_C3437( C2441 C3437 ) C2441_=_C3439( C2441 C3439 ) C2441_=_C3441( C2441 C3441 ) C2441_=_C3445( C2441 C3445 ) C2443_=_C2449( C2443 C2449 ) C2443_=_C2751( C2443 C2751 ) \nC2443_=_C3167( C2443 C3167 ) C2443_=_C3418( C2443 C3418 ) C2443_=_C3489( C2443 C3489 ) C2443_=_C3713( C2443 C3713 ) C2443_=_C3714( C2443 C3714 ) C2443_=_C3715( C2443 C3715 ) \nC2443_=_C3717( C2443 C3717 ) C2443_=_C3718( C2443 C3718 ) C2443_=_C3719( C2443 C3719 ) C2443_=_C3720( C2443 C3720 ) C2443_=_C3721( C2443 C3721 ) C2443_=_C3722( C2443 C3722 ) \nC2443_=_C3723( C2443 C3723 ) C2443_=_C3724( C2443 C3724 ) C2449_=_C2793( C2449 C2793 ) C2449_=_C3139( C2449 C3139 ) C2449_=_C3181( C2449 C3181 ) C2449_=_C3801( C2449 C3801 ) \nC2449_=_C3865( C2449 C3865 ) C2449_=_C3945( C2449 C3945 ) C2449_=_C3978( C2449 C3978 ) C2449_=_C3986( C2449 C3986 ) C2449_=_C3987( C2449 C3987 ) C2449_=_C3990( C2449 C3990 ) \nC2456_=_C2457( C2456 C2457 ) C2456_=_C2458( C2456 C2458 ) C2456_=_C2459( C2456 C2459 ) C2456_=_C2460( C2456 C2460 ) C2456_=_C2461( C2456 C2461 ) C2456_=_C2462( C2456 C2462 ) \nC2456_=_C2463( C2456 C2463 ) C2456_=_C2464( C2456 C2464 ) C2456_=_C2465( C2456 C2465 ) C2456_=_C2467( C2456 C2467 ) C2456_=_C2468( C2456 C2468 ) C2456_=_C2469( C2456 C2469 ) \nC2456_=_C2470( C2456 C2470 ) C2456_=_C2471( C2456 C2471 ) C2456_=_C2526( C2456 C2526 ) C2456_=_C2537( C2456 C2537 ) C2457_=_C2458( C2457 C2458 ) C2457_=_C2459( C2457 C2459 ) \nC2457_=_C2460( C2457 C2460 ) C2457_=_C2461( C2457 C2461 ) C2457_=_C2462( C2457 C2462 ) C2457_=_C2463( C2457 C2463 ) C2457_=_C2464( C2457 C2464 ) C2457_=_C2465( C2457 C2465 ) \nC2457_=_C2467( C2457 C2467 ) C2457_=_C2468( C2457 C2468 ) C2457_=_C2469( C2457 C2469 ) C2457_=_C2470( C2457 C2470 ) C2457_=_C2471( C2457 C2471 ) C2457_=_C2526( C2457 C2526 ) \nC2457_=_C2608( C2457 C2608 ) C2457_=_C2676( C2457 C2676 ) C2457_=_C2856( C2457 C2856 ) C2457_=_C2857( C2457 C2857 ) C2457_=_C2858( C2457 C2858 ) C2457_=_C2859( C2457 C2859 ) \nC2457_=_C2860( C2457 C2860 ) C2457_=_C2861( C2457 C2861 ) C2457_=_C2862( C2457 C2862 ) C2457_=_C2863( C2457 C2863 ) C2457_=_C2864( C2457 C2864 ) C2457_=_C2867( C2457 C2867 ) \nC2458_=_C2459( C2458 C2459 ) C2458_=_C2460( C2458 C2460 ) C2458_=_C2461( C2458 C2461 ) C2458_=_C2462( C2458 C2462 ) C2458_=_C2463( C2458 C2463 ) C2458_=_C2464( C2458 C2464 ) \nC2458_=_C2465( C2458 C2465 ) C2458_=_C2467( C2458 C2467 ) C2458_=_C2468( C2458 C2468 ) C2458_=_C2469( C2458 C2469 ) C2458_=_C2470( C2458 C2470 ) C2458_=_C2471( C2458 C2471 ) \nC2459_=_C2460( C2459 C2460 ) C2459_=_C2461( C2459 C2461 ) C2459_=_C2462( C2459 C2462 ) C2459_=_C2463( C2459 C2463 ) C2459_=_C2464( C2459 C2464 ) C2459_=_C2465( C2459 C2465 ) \nC2459_=_C2467( C2459 C2467 ) C2459_=_C2468( C2459 C2468 ) C2459_=_C2469( C2459 C2469 ) C2459_=_C2470( C2459 C2470 ) C2459_=_C2471( C2459 C2471 ) C2460_=_C2461( C2460 C2461 ) \nC2460_=_C2462( C2460 C2462 ) C2460_=_C2463( C2460 C2463 ) C2460_=_C2464( C2460 C2464 ) C2460_=_C2465( C2460 C2465 ) C2460_=_C2467( C2460 C2467 ) C2460_=_C2468( C2460 C2468 ) \nC2460_=_C2469( C2460 C2469 ) C2460_=_C2470( C2460 C2470 ) C2460_=_C2471( C2460 C2471 ) C2460_=_C2781( C2460 C2781 ) C2460_=_C2933( C2460 C2933 ) C2460_=_C3127( C2460 C3127 ) \nC2461_=_C2462( C2461 C2462 ) C2461_=_C2463( C2461 C2463 ) C2461_=_C2464( C2461 C2464 ) C2461_=_C2465( C2461 C2465 ) C2461_=_C2467( C2461 C2467 ) C2461_=_C2468( C2461 C2468 ) \nC2461_=_C2469( C2461 C2469 ) C2461_=_C2470( C2461 C2470 ) C2461_=_C2471( C2461 C2471 ) C2461_=_C2856( C2461 C2856 ) C2461_=_C3156( C2461 C3156 ) C2462_=_C2463( C2462 C2463 ) \nC2462_=_C2464(</w:t>
      </w:r>
    </w:p>
    <w:p>
      <w:pPr>
        <w:pStyle w:val="PreformattedText"/>
        <w:bidi w:val="0"/>
        <w:spacing w:before="0" w:after="0"/>
        <w:jc w:val="left"/>
        <w:rPr/>
      </w:pPr>
      <w:r>
        <w:rPr/>
        <w:t xml:space="preserve"> </w:t>
      </w:r>
      <w:r>
        <w:rPr/>
        <w:t>C2462 C2464 ) C2462_=_C2465( C2462 C2465 ) C2462_=_C2467( C2462 C2467 ) C2462_=_C2468( C2462 C2468 ) C2462_=_C2469( C2462 C2469 ) C2462_=_C2470( C2462 C2470 ) \nC2462_=_C2471( C2462 C2471 ) C2463_=_C2464( C2463 C2464 ) C2463_=_C2465( C2463 C2465 ) C2463_=_C2467( C2463 C2467 ) C2463_=_C2468( C2463 C2468 ) C2463_=_C2469( C2463 C2469 ) \nC2463_=_C2470( C2463 C2470 ) C2463_=_C2471( C2463 C2471 ) C2463_=_C2860( C2463 C2860 ) C2463_=_C3728( C2463 C3728 ) C2464_=_C2465( C2464 C2465 ) C2464_=_C2467( C2464 C2467 ) \nC2464_=_C2468( C2464 C2468 ) C2464_=_C2469( C2464 C2469 ) C2464_=_C2470( C2464 C2470 ) C2464_=_C2471( C2464 C2471 ) C2464_=_C2861( C2464 C2861 ) C2464_=_C3765( C2464 C3765 ) \nC2465_=_C2467( C2465 C2467 ) C2465_=_C2468( C2465 C2468 ) C2465_=_C2469( C2465 C2469 ) C2465_=_C2470( C2465 C2470 ) C2465_=_C2471( C2465 C2471 ) C2465_=_C2701( C2465 C2701 ) \nC2465_=_C2862( C2465 C2862 ) C2465_=_C3770( C2465 C3770 ) C2467_=_C2468( C2467 C2468 ) C2467_=_C2469( C2467 C2469 ) C2467_=_C2470( C2467 C2470 ) C2467_=_C2471( C2467 C2471 ) \nC2468_=_C2469( C2468 C2469 ) C2468_=_C2470( C2468 C2470 ) C2468_=_C2471( C2468 C2471 ) C2468_=_C3439( C2468 C3439 ) C2468_=_C3978( C2468 C3978 ) C2469_=_C2470( C2469 C2470 ) \nC2469_=_C2471( C2469 C2471 ) C2470_=_C2471( C2470 C2471 ) C2470_=_C3719( C2470 C3719 ) C2471_=_C2641( C2471 C2641 ) C2526_=_C2537( C2526 C2537 ) C2526_=_C2608( C2526 C2608 ) \nC2526_=_C2676( C2526 C2676 ) C2526_=_C2856( C2526 C2856 ) C2526_=_C2857( C2526 C2857 ) C2526_=_C2858( C2526 C2858 ) C2526_=_C2859( C2526 C2859 ) C2526_=_C2860( C2526 C2860 ) \nC2526_=_C2861( C2526 C2861 ) C2526_=_C2862( C2526 C2862 ) C2526_=_C2863( C2526 C2863 ) C2526_=_C2864( C2526 C2864 ) C2526_=_C2867( C2526 C2867 ) C2537_=_C2863( C2537 C2863 ) \nC2537_=_C3156( C2537 C3156 ) C2537_=_C3283( C2537 C3283 ) C2537_=_C3457( C2537 C3457 ) C2537_=_C3491( C2537 C3491 ) C2537_=_C3548( C2537 C3548 ) C2537_=_C3578( C2537 C3578 ) \nC2537_=_C3618( C2537 C3618 ) C2537_=_C3728( C2537 C3728 ) C2537_=_C3765( C2537 C3765 ) C2537_=_C3770( C2537 C3770 ) C2537_=_C3816( C2537 C3816 ) C2537_=_C3817( C2537 C3817 ) \nC2537_=_C3818( C2537 C3818 ) C2543_=_C2691( C2543 C2691 ) C2543_=_C2694( C2543 C2694 ) C2543_=_C2695( C2543 C2695 ) C2543_=_C2696( C2543 C2696 ) C2543_=_C2697( C2543 C2697 ) \nC2543_=_C2698( C2543 C2698 ) C2543_=_C2699( C2543 C2699 ) C2543_=_C2701( C2543 C2701 ) C2543_=_C2702( C2543 C2702 ) C2543_=_C2704( C2543 C2704 ) C2543_=_C2705( C2543 C2705 ) \nC2543_=_C2706( C2543 C2706 ) C2543_=_C2707( C2543 C2707 ) C2543_=_C2708( C2543 C2708 ) C2543_=_C2709( C2543 C2709 ) C2543_=_C2710( C2543 C2710 ) C2571_=_C2884( C2571 C2884 ) \nC2571_=_C2918( C2571 C2918 ) C2571_=_C3045( C2571 C3045 ) C2571_=_C3391( C2571 C3391 ) C2571_=_C3582( C2571 C3582 ) C2571_=_C3583( C2571 C3583 ) C2571_=_C3584( C2571 C3584 ) \nC2571_=_C3585( C2571 C3585 ) C2571_=_C3586( C2571 C3586 ) C2571_=_C3587( C2571 C3587 ) C2571_=_C3589( C2571 C3589 ) C2571_=_C3590( C2571 C3590 ) C2571_=_C3592( C2571 C3592 ) \nC2571_=_C3593( C2571 C3593 ) C2571_=_C3594( C2571 C3594 ) C2586_=_C2602( C2586 C2602 ) C2586_=_C2711( C2586 C2711 ) C2586_=_C2933( C2586 C2933 ) C2586_=_C2934( C2586 C2934 ) \nC2586_=_C2935( C2586 C2935 ) C2586_=_C2936( C2586 C2936 ) C2586_=_C2937( C2586 C2937 ) C2586_=_C2939( C2586 C2939 ) C2586_=_C2940( C2586 C2940 ) C2586_=_C2941( C2586 C2941 ) \nC2586_=_C2943( C2586 C2943 ) C2586_=_C2944( C2586 C2944 ) C2586_=_C2945( C2586 C2945 ) C2586_=_C2946( C2586 C2946 ) C2586_=_C2948( C2586 C2948 ) C2586_=_C2949( C2586 C2949 ) \nC2602_=_C2722( C2602 C2722 ) C2602_=_C2814( C2602 C2814 ) C2602_=_C2876( C2602 C2876 ) C2602_=_C3289( C2602 C3289 ) C2602_=_C3339( C2602 C3339 ) C2602_=_C3515( C2602 C3515 ) \nC2602_=_C3609( C2602 C3609 ) C2602_=_C3656( C2602 C3656 ) C2602_=_C3868( C2602 C3868 ) C2602_=_C3917( C2602 C3917 ) C2602_=_C3997( C2602 C3997 ) C2602_=_C4029( C2602 C4029 ) \nC2602_=_C4039( C2602 C4039 ) C2602_=_C4040( C2602 C4040 ) C2602_=_C4042( C2602 C4042 ) C2608_=_C2676( C2608 C2676 ) C2608_=_C2856( C2608 C2856 ) C2608_=_C2857( C2608 C2857 ) \nC2608_=_C2858( C2608 C2858 ) C2608_=_C2859( C2608 C2859 ) C2608_=_C2860( C2608 C2860 ) C2608_=_C2861( C2608 C2861 ) C2608_=_C2862( C2608 C2862 ) C2608_=_C2863( C2608 C2863 ) \nC2608_=_C2864( C2608 C2864 ) C2608_=_C2867( C2608 C2867 ) C2625_=_C2626( C2625 C2626 ) C2625_=_C2627( C2625 C2627 ) C2625_=_C2628( C2625 C2628 ) C2625_=_C2629( C2625 C2629 ) \nC2625_=_C2630( C2625 C2630 ) C2625_=_C2632( C2625 C2632 ) C2625_=_C2634( C2625 C2634 ) C2625_=_C2635( C2625 C2635 ) C2625_=_C2636( C2625 C2636 ) C2625_=_C2637( C2625 C2637 ) \nC2625_=_C2639( C2625 C2639 ) C2625_=_C2641( C2625 C2641 ) C2625_=_C2642( C2625 C2642 ) C2625_=_C2643( C2625 C2643 ) C2625_=_C2644( C2625 C2644 ) C2625_=_C2711( C2625 C2711 ) \nC2625_=_C2722( C2625 C2722 ) C2626_=_C2627( C2626 C2627 ) C2626_=_C2628( C2626 C2628 ) C2626_=_C2629( C2626 C2629 ) C2626_=_C2630( C2626 C2630 ) C2626_=_C2632( C2626 C2632 ) \nC2626_=_C2634( C2626 C2634 ) C2626_=_C2635( C2626 C2635 ) C2626_=_C2636( C2626 C2636 ) C2626_=_C2637( C2626 C2637 ) C2626_=_C2639( C2626 C2639 ) C2626_=_C2641( C2626 C2641 ) \nC2626_=_C2642( C2626 C2642 ) C2626_=_C2643( C2626 C2643 ) C2626_=_C2644( C2626 C2644 ) C2626_=_C2737( C2626 C2737 ) C2626_=_C2739( C2626 C2739 ) C2626_=_C2745( C2626 C2745 ) \nC2627_=_C2628( C2627 C2628 ) C2627_=_C2629( C2627 C2629 ) C2627_=_C2630( C2627 C2630 ) C2627_=_C2632( C2627 C2632 ) C2627_=_C2634( C2627 C2634 ) C2627_=_C2635( C2627 C2635 ) \nC2627_=_C2636( C2627 C2636 ) C2627_=_C2637( C2627 C2637 ) C2627_=_C2639( C2627 C2639 ) C2627_=_C2641( C2627 C2641 ) C2627_=_C2642( C2627 C2642 ) C2627_=_C2643( C2627 C2643 ) \nC2627_=_C2644( C2627 C2644 ) C2627_=_C2882( C2627 C2882 ) C2627_=_C2884( C2627 C2884 ) C2627_=_C2892( C2627 C2892 ) C2627_=_C2893( C2627 C2893 ) C2628_=_C2629( C2628 C2629 ) \nC2628_=_C2630( C2628 C2630 ) C2628_=_C2632( C2628 C2632 ) C2628_=_C2634( C2628 C2634 ) C2628_=_C2635( C2628 C2635 ) C2628_=_C2636( C2628 C2636 ) C2628_=_C2637( C2628 C2637 ) \nC2628_=_C2639( C2628 C2639 ) C2628_=_C2641( C2628 C2641 ) C2628_=_C2642( C2628 C2642 ) C2628_=_C2643( C2628 C2643 ) C2628_=_C2644( C2628 C2644 ) C2628_=_C2980( C2628 C2980 ) \nC2629_=_C2630( C2629 C2630 ) C2629_=_C2632( C2629 C2632 ) C2629_=_C2634( C2629 C2634 ) C2629_=_C2635( C2629 C2635 ) C2629_=_C2636( C2629 C2636 ) C2629_=_C2637( C2629 C2637 ) \nC2629_=_C2639( C2629 C2639 ) C2629_=_C2641( C2629 C2641 ) C2629_=_C2642( C2629 C2642 ) C2629_=_C2643( C2629 C2643 ) C2629_=_C2644( C2629 C2644 ) C2630_=_C2632( C2630 C2632 ) \nC2630_=_C2634( C2630 C2634 ) C2630_=_C2635( C2630 C2635 ) C2630_=_C2636( C2630 C2636 ) C2630_=_C2637( C2630 C2637 ) C2630_=_C2639( C2630 C2639 ) C2630_=_C2641( C2630 C2641 ) \nC2630_=_C2642( C2630 C2642 ) C2630_=_C2643( C2630 C2643 ) C2630_=_C2644( C2630 C2644 ) C2630_=_C2984( C2630 C2984 ) C2632_=_C2634( C2632 C2634 ) C2632_=_C2635( C2632 C2635 ) \nC2632_=_C2636( C2632 C2636 ) C2632_=_C2637( C2632 C2637 ) C2632_=_C2639( C2632 C2639 ) C2632_=_C2641( C2632 C2641 ) C2632_=_C2642( C2632 C2642 ) C2632_=_C2643( C2632 C2643 ) \nC2632_=_C2644( C2632 C2644 ) C2634_=_C2635( C2634 C2635 ) C2634_=_C2636( C2634 C2636 ) C2634_=_C2637( C2634 C2637 ) C2634_=_C2639( C2634 C2639 ) C2634_=_C2641( C2634 C2641 ) \nC2634_=_C2642( C2634 C2642 ) C2634_=_C2643( C2634 C2643 ) C2634_=_C2644( C2634 C2644 ) C2635_=_C2636( C2635 C2636 ) C2635_=_C2637( C2635 C2637 ) C2635_=_C2639( C2635 C2639 ) \nC2635_=_C2641( C2635 C2641 ) C2635_=_C2642( C2635 C2642 ) C2635_=_C2643( C2635 C2643 ) C2635_=_C2644( C2635 C2644 ) C2635_=_C3585( C2635 C3585 ) C2636_=_C2637( C2636 C2637 ) \nC2636_=_C2639( C2636 C2639 ) C2636_=_C2641( C2636 C2641 ) C2636_=_C2642( C2636 C2642 ) C2636_=_C2643( C2636 C2643 ) C2636_=_C2644( C2636 C2644 ) C2637_=_C2639( C2637 C2639 ) \nC2637_=_C2641( C2637 C2641 ) C2637_=_C2642( C2637 C2642 ) C2637_=_C2643( C2637 C2643 ) C2637_=_C2644( C2637 C2644 ) C2637_=_C3441( C2637 C3441 ) C2637_=_C3986( C2637 C3986 ) \nC2639_=_C2641( C2639 C2641 ) C2639_=_C2642( C2639 C2642 ) C2639_=_C2643( C2639 C2643 ) C2639_=_C2644( C2639 C2644 ) C2641_=_C2642( C2641 C2642 ) C2641_=_C2643( C2641 C2643 ) \nC2641_=_C2644( C2641 C2644 ) C2642_=_C2643( C2642 C2643 ) C2642_=_C2644( C2642 C2644 ) C2642_=_C2992( C2642 C2992 ) C2643_=_C2644( C2643 C2644 ) C2644_=_C3990( C2644 C3990 ) \nC2644_=_C4089( C2644 C4089 ) C2656_=_C2795( C2656 C2795 ) C2656_=_C2892( C2656 C2892 ) C2656_=_C2911( C2656 C2911 ) C2656_=_C3142( C2656 C3142 ) C2656_=_C3183( C2656 C3183 ) \nC2656_=_C3474( C2656 C3474 ) C2656_=_C3529( C2656 C3529 ) C2656_=_C3551( C2656 C3551 ) C2656_=_C4064( C2656 C4064 ) C2676_=_C2856( C2676 C2856 ) C2676_=_C2857( C2676 C2857 ) \nC2676_=_C2858( C2676 C2858 ) C2676_=_C2859( C2676 C2859 ) C2676_=_C2860( C2676 C2860 ) C2676_=_C2861( C2676 C2861 ) C2676_=_C2862( C2676 C2862 ) C2676_=_C2863( C2676 C2863 ) \nC2676_=_C2864( C2676 C2864 ) C2676_=_C2867( C2676 C2867 ) C2691_=_C2694( C2691 C2694 ) C2691_=_C2695( C2691 C2695 ) C2691_=_C2696( C2691 C2696 ) C2691_=_C2697( C2691 C2697 ) \nC2691_=_C2698( C2691 C2698 ) C2691_=_C2699( C2691 C2699 ) C2691_=_C2701( C2691 C2701 ) C2691_=_C2702( C2691 C2702 ) C2691_=_C2704( C2691 C2704 ) C2691_=_C2705( C2691 C2705 ) \nC2691_=_C2706( C2691 C2706 ) C2691_=_C2707( C2691 C2707 ) C2691_=_C2708( C2691 C2708 ) C2691_=_C2709( C2691 C2709 ) C2691_=_C2710( C2691 C2710 ) C2694_=_C2695( C2694 C2695 ) \nC2694_=_C2696( C2694 C2696 ) C2694_=_C2697( C2694 C2697 ) C2694_=_C2698( C2694 C2698 ) C2694_=_C2699( C2694 C2699 ) C2694_=_C2701( C2694 C2701 ) C2694_=_C2702( C2694 C2702 ) \nC2694_=_C2704( C2694 C2704 ) C2694_=_C2705( C2694 C2705 ) C2694_=_C2706( C2694 C2706 ) C2694_=_C2707( C2694 C2707 ) C2694_=_C2708( C2694 C2708 ) C2694_=_C2709( C2694 C2709 ) \nC2694_=_C2710( C2694 C2710 ) C2694_=_C2783( C2694 C2783 ) C2694_=_C3167( C2694 C3167 ) C2695_=_C2696( C2695 C2696 ) C2695_=_C2697( C2695 C2697 ) C2695_=_C2698( C2695 C2698 ) \nC2695_=_C2699( C2695 C2699 ) C2695_=_C2701( C2695 C2701 ) C2695_=_C2702(</w:t>
      </w:r>
    </w:p>
    <w:p>
      <w:pPr>
        <w:pStyle w:val="PreformattedText"/>
        <w:bidi w:val="0"/>
        <w:spacing w:before="0" w:after="0"/>
        <w:jc w:val="left"/>
        <w:rPr/>
      </w:pPr>
      <w:r>
        <w:rPr/>
        <w:t xml:space="preserve"> </w:t>
      </w:r>
      <w:r>
        <w:rPr/>
        <w:t>C2695 C2702 ) C2695_=_C2704( C2695 C2704 ) C2695_=_C2705( C2695 C2705 ) C2695_=_C2706( C2695 C2706 ) \nC2695_=_C2707( C2695 C2707 ) C2695_=_C2708( C2695 C2708 ) C2695_=_C2709( C2695 C2709 ) C2695_=_C2710( C2695 C2710 ) C2696_=_C2697( C2696 C2697 ) C2696_=_C2698( C2696 C2698 ) \nC2696_=_C2699( C2696 C2699 ) C2696_=_C2701( C2696 C2701 ) C2696_=_C2702( C2696 C2702 ) C2696_=_C2704( C2696 C2704 ) C2696_=_C2705( C2696 C2705 ) C2696_=_C2706( C2696 C2706 ) \nC2696_=_C2707( C2696 C2707 ) C2696_=_C2708( C2696 C2708 ) C2696_=_C2709( C2696 C2709 ) C2696_=_C2710( C2696 C2710 ) C2697_=_C2698( C2697 C2698 ) C2697_=_C2699( C2697 C2699 ) \nC2697_=_C2701( C2697 C2701 ) C2697_=_C2702( C2697 C2702 ) C2697_=_C2704( C2697 C2704 ) C2697_=_C2705( C2697 C2705 ) C2697_=_C2706( C2697 C2706 ) C2697_=_C2707( C2697 C2707 ) \nC2697_=_C2708( C2697 C2708 ) C2697_=_C2709( C2697 C2709 ) C2697_=_C2710( C2697 C2710 ) C2697_=_C2787( C2697 C2787 ) C2697_=_C3418( C2697 C3418 ) C2698_=_C2699( C2698 C2699 ) \nC2698_=_C2701( C2698 C2701 ) C2698_=_C2702( C2698 C2702 ) C2698_=_C2704( C2698 C2704 ) C2698_=_C2705( C2698 C2705 ) C2698_=_C2706( C2698 C2706 ) C2698_=_C2707( C2698 C2707 ) \nC2698_=_C2708( C2698 C2708 ) C2698_=_C2709( C2698 C2709 ) C2698_=_C2710( C2698 C2710 ) C2698_=_C2788( C2698 C2788 ) C2698_=_C3489( C2698 C3489 ) C2698_=_C3491( C2698 C3491 ) \nC2699_=_C2701( C2699 C2701 ) C2699_=_C2702( C2699 C2702 ) C2699_=_C2704( C2699 C2704 ) C2699_=_C2705( C2699 C2705 ) C2699_=_C2706( C2699 C2706 ) C2699_=_C2707( C2699 C2707 ) \nC2699_=_C2708( C2699 C2708 ) C2699_=_C2709( C2699 C2709 ) C2699_=_C2710( C2699 C2710 ) C2701_=_C2702( C2701 C2702 ) C2701_=_C2704( C2701 C2704 ) C2701_=_C2705( C2701 C2705 ) \nC2701_=_C2706( C2701 C2706 ) C2701_=_C2707( C2701 C2707 ) C2701_=_C2708( C2701 C2708 ) C2701_=_C2709( C2701 C2709 ) C2701_=_C2710( C2701 C2710 ) C2701_=_C2862( C2701 C2862 ) \nC2701_=_C3770( C2701 C3770 ) C2702_=_C2704( C2702 C2704 ) C2702_=_C2705( C2702 C2705 ) C2702_=_C2706( C2702 C2706 ) C2702_=_C2707( C2702 C2707 ) C2702_=_C2708( C2702 C2708 ) \nC2702_=_C2709( C2702 C2709 ) C2702_=_C2710( C2702 C2710 ) C2702_=_C2790( C2702 C2790 ) C2702_=_C3715( C2702 C3715 ) C2704_=_C2705( C2704 C2705 ) C2704_=_C2706( C2704 C2706 ) \nC2704_=_C2707( C2704 C2707 ) C2704_=_C2708( C2704 C2708 ) C2704_=_C2709( C2704 C2709 ) C2704_=_C2710( C2704 C2710 ) C2705_=_C2706( C2705 C2706 ) C2705_=_C2707( C2705 C2707 ) \nC2705_=_C2708( C2705 C2708 ) C2705_=_C2709( C2705 C2709 ) C2705_=_C2710( C2705 C2710 ) C2705_=_C2792( C2705 C2792 ) C2705_=_C3717( C2705 C3717 ) C2706_=_C2707( C2706 C2707 ) \nC2706_=_C2708( C2706 C2708 ) C2706_=_C2709( C2706 C2709 ) C2706_=_C2710( C2706 C2710 ) C2706_=_C2794( C2706 C2794 ) C2706_=_C3720( C2706 C3720 ) C2707_=_C2708( C2707 C2708 ) \nC2707_=_C2709( C2707 C2709 ) C2707_=_C2710( C2707 C2710 ) C2707_=_C3145( C2707 C3145 ) C2707_=_C3723( C2707 C3723 ) C2707_=_C3843( C2707 C3843 ) C2707_=_C4064( C2707 C4064 ) \nC2708_=_C2709( C2708 C2709 ) C2708_=_C2710( C2708 C2710 ) C2708_=_C3146( C2708 C3146 ) C2708_=_C3724( C2708 C3724 ) C2708_=_C3844( C2708 C3844 ) C2708_=_C4098( C2708 C4098 ) \nC2709_=_C2710( C2709 C2710 ) C2709_=_C3593( C2709 C3593 ) C2710_=_C3445( C2710 C3445 ) C2710_=_C3966( C2710 C3966 ) C2710_=_C4107( C2710 C4107 ) C2711_=_C2722( C2711 C2722 ) \nC2711_=_C2933( C2711 C2933 ) C2711_=_C2934( C2711 C2934 ) C2711_=_C2935( C2711 C2935 ) C2711_=_C2936( C2711 C2936 ) C2711_=_C2937( C2711 C2937 ) C2711_=_C2939( C2711 C2939 ) \nC2711_=_C2940( C2711 C2940 ) C2711_=_C2941( C2711 C2941 ) C2711_=_C2943( C2711 C2943 ) C2711_=_C2944( C2711 C2944 ) C2711_=_C2945( C2711 C2945 ) C2711_=_C2946( C2711 C2946 ) \nC2711_=_C2948( C2711 C2948 ) C2711_=_C2949( C2711 C2949 ) C2722_=_C2814( C2722 C2814 ) C2722_=_C2876( C2722 C2876 ) C2722_=_C3289( C2722 C3289 ) C2722_=_C3339( C2722 C3339 ) \nC2722_=_C3515( C2722 C3515 ) C2722_=_C3609( C2722 C3609 ) C2722_=_C3656( C2722 C3656 ) C2722_=_C3868( C2722 C3868 ) C2722_=_C3917( C2722 C3917 ) C2722_=_C3997( C2722 C3997 ) \nC2722_=_C4029( C2722 C4029 ) C2722_=_C4039( C2722 C4039 ) C2722_=_C4040( C2722 C4040 ) C2722_=_C4042( C2722 C4042 ) C2737_=_C2739( C2737 C2739 ) C2737_=_C2745( C2737 C2745 ) \nC2737_=_C3127( C2737 C3127 ) C2737_=_C3204( C2737 C3204 ) C2737_=_C3213( C2737 C3213 ) C2737_=_C3269( C2737 C3269 ) C2737_=_C3687( C2737 C3687 ) C2737_=_C3807( C2737 C3807 ) \nC2737_=_C3840( C2737 C3840 ) C2737_=_C3841( C2737 C3841 ) C2737_=_C3842( C2737 C3842 ) C2737_=_C3843( C2737 C3843 ) C2737_=_C3844( C2737 C3844 ) C2737_=_C3845( C2737 C3845 ) \nC2737_=_C3846( C2737 C3846 ) C2739_=_C2745( C2739 C2745 ) C2739_=_C3001( C2739 C3001 ) C2739_=_C3018( C2739 C3018 ) C2739_=_C3205( C2739 C3205 ) C2739_=_C3261( C2739 C3261 ) \nC2739_=_C3460( C2739 C3460 ) C2739_=_C3689( C2739 C3689 ) C2739_=_C3757( C2739 C3757 ) C2739_=_C3811( C2739 C3811 ) C2739_=_C3840( C2739 C3840 ) C2739_=_C3858( C2739 C3858 ) \nC2739_=_C3871( C2739 C3871 ) C2739_=_C3907( C2739 C3907 ) C2739_=_C3964( C2739 C3964 ) C2739_=_C3966( C2739 C3966 ) C2745_=_C3005( C2745 C3005 ) C2745_=_C3208( C2745 C3208 ) \nC2745_=_C3223( C2745 C3223 ) C2745_=_C3263( C2745 C3263 ) C2745_=_C3463( C2745 C3463 ) C2745_=_C3520( C2745 C3520 ) C2745_=_C3563( C2745 C3563 ) C2745_=_C3692( C2745 C3692 ) \nC2745_=_C3814( C2745 C3814 ) C2745_=_C3845( C2745 C3845 ) C2745_=_C3861( C2745 C3861 ) C2745_=_C3912( C2745 C3912 ) C2745_=_C4051( C2745 C4051 ) C2745_=_C4098( C2745 C4098 ) \nC2745_=_C4107( C2745 C4107 ) C2751_=_C3167( C2751 C3167 ) C2751_=_C3418( C2751 C3418 ) C2751_=_C3489( C2751 C3489 ) C2751_=_C3713( C2751 C3713 ) C2751_=_C3714( C2751 C3714 ) \nC2751_=_C3715( C2751 C3715 ) C2751_=_C3717( C2751 C3717 ) C2751_=_C3718( C2751 C3718 ) C2751_=_C3719( C2751 C3719 ) C2751_=_C3720( C2751 C3720 ) C2751_=_C3721( C2751 C3721 ) \nC2751_=_C3722( C2751 C3722 ) C2751_=_C3723( C2751 C3723 ) C2751_=_C3724( C2751 C3724 ) C2781_=_C2783( C2781 C2783 ) C2781_=_C2784( C2781 C2784 ) C2781_=_C2785( C2781 C2785 ) \nC2781_=_C2786( C2781 C2786 ) C2781_=_C2787( C2781 C2787 ) C2781_=_C2788( C2781 C2788 ) C2781_=_C2790( C2781 C2790 ) C2781_=_C2792( C2781 C2792 ) C2781_=_C2793( C2781 C2793 ) \nC2781_=_C2794( C2781 C2794 ) C2781_=_C2795( C2781 C2795 ) C2781_=_C2796( C2781 C2796 ) C2781_=_C2797( C2781 C2797 ) C2781_=_C2798( C2781 C2798 ) C2781_=_C2799( C2781 C2799 ) \nC2781_=_C2933( C2781 C2933 ) C2781_=_C3127( C2781 C3127 ) C2783_=_C2784( C2783 C2784 ) C2783_=_C2785( C2783 C2785 ) C2783_=_C2786( C2783 C2786 ) C2783_=_C2787( C2783 C2787 ) \nC2783_=_C2788( C2783 C2788 ) C2783_=_C2790( C2783 C2790 ) C2783_=_C2792( C2783 C2792 ) C2783_=_C2793( C2783 C2793 ) C2783_=_C2794( C2783 C2794 ) C2783_=_C2795( C2783 C2795 ) \nC2783_=_C2796( C2783 C2796 ) C2783_=_C2797( C2783 C2797 ) C2783_=_C2798( C2783 C2798 ) C2783_=_C2799( C2783 C2799 ) C2783_=_C3167( C2783 C3167 ) C2784_=_C2785( C2784 C2785 ) \nC2784_=_C2786( C2784 C2786 ) C2784_=_C2787( C2784 C2787 ) C2784_=_C2788( C2784 C2788 ) C2784_=_C2790( C2784 C2790 ) C2784_=_C2792( C2784 C2792 ) C2784_=_C2793( C2784 C2793 ) \nC2784_=_C2794( C2784 C2794 ) C2784_=_C2795( C2784 C2795 ) C2784_=_C2796( C2784 C2796 ) C2784_=_C2797( C2784 C2797 ) C2784_=_C2798( C2784 C2798 ) C2784_=_C2799( C2784 C2799 ) \nC2784_=_C3135( C2784 C3135 ) C2784_=_C3181( C2784 C3181 ) C2784_=_C3183( C2784 C3183 ) C2784_=_C3186( C2784 C3186 ) C2785_=_C2786( C2785 C2786 ) C2785_=_C2787( C2785 C2787 ) \nC2785_=_C2788( C2785 C2788 ) C2785_=_C2790( C2785 C2790 ) C2785_=_C2792( C2785 C2792 ) C2785_=_C2793( C2785 C2793 ) C2785_=_C2794( C2785 C2794 ) C2785_=_C2795( C2785 C2795 ) \nC2785_=_C2796( C2785 C2796 ) C2785_=_C2797( C2785 C2797 ) C2785_=_C2798( C2785 C2798 ) C2785_=_C2799( C2785 C2799 ) C2785_=_C2934( C2785 C2934 ) C2785_=_C3213( C2785 C3213 ) \nC2785_=_C3223( C2785 C3223 ) C2786_=_C2787( C2786 C2787 ) C2786_=_C2788( C2786 C2788 ) C2786_=_C2790( C2786 C2790 ) C2786_=_C2792( C2786 C2792 ) C2786_=_C2793( C2786 C2793 ) \nC2786_=_C2794( C2786 C2794 ) C2786_=_C2795( C2786 C2795 ) C2786_=_C2796( C2786 C2796 ) C2786_=_C2797( C2786 C2797 ) C2786_=_C2798( C2786 C2798 ) C2786_=_C2799( C2786 C2799 ) \nC2786_=_C2935( C2786 C2935 ) C2786_=_C3269( C2786 C3269 ) C2787_=_C2788( C2787 C2788 ) C2787_=_C2790( C2787 C2790 ) C2787_=_C2792( C2787 C2792 ) C2787_=_C2793( C2787 C2793 ) \nC2787_=_C2794( C2787 C2794 ) C2787_=_C2795( C2787 C2795 ) C2787_=_C2796( C2787 C2796 ) C2787_=_C2797( C2787 C2797 ) C2787_=_C2798( C2787 C2798 ) C2787_=_C2799( C2787 C2799 ) \nC2787_=_C3418( C2787 C3418 ) C2788_=_C2790( C2788 C2790 ) C2788_=_C2792( C2788 C2792 ) C2788_=_C2793( C2788 C2793 ) C2788_=_C2794( C2788 C2794 ) C2788_=_C2795( C2788 C2795 ) \nC2788_=_C2796( C2788 C2796 ) C2788_=_C2797( C2788 C2797 ) C2788_=_C2798( C2788 C2798 ) C2788_=_C2799( C2788 C2799 ) C2788_=_C3489( C2788 C3489 ) C2788_=_C3491( C2788 C3491 ) \nC2790_=_C2792( C2790 C2792 ) C2790_=_C2793( C2790 C2793 ) C2790_=_C2794( C2790 C2794 ) C2790_=_C2795( C2790 C2795 ) C2790_=_C2796( C2790 C2796 ) C2790_=_C2797( C2790 C2797 ) \nC2790_=_C2798( C2790 C2798 ) C2790_=_C2799( C2790 C2799 ) C2790_=_C3715( C2790 C3715 ) C2792_=_C2793( C2792 C2793 ) C2792_=_C2794( C2792 C2794 ) C2792_=_C2795( C2792 C2795 ) \nC2792_=_C2796( C2792 C2796 ) C2792_=_C2797( C2792 C2797 ) C2792_=_C2798( C2792 C2798 ) C2792_=_C2799( C2792 C2799 ) C2792_=_C3717( C2792 C3717 ) C2793_=_C2794( C2793 C2794 ) \nC2793_=_C2795( C2793 C2795 ) C2793_=_C2796( C2793 C2796 ) C2793_=_C2797( C2793 C2797 ) C2793_=_C2798( C2793 C2798 ) C2793_=_C2799( C2793 C2799 ) C2793_=_C3139( C2793 C3139 ) \nC2793_=_C3181( C2793 C3181 ) C2793_=_C3801( C2793 C3801 ) C2793_=_C3865( C2793 C3865 ) C2793_=_C3945( C2793 C3945 ) C2793_=_C3978( C2793 C3978 ) C2793_=_C3986( C2793 C3986 ) \nC2793_=_C3987( C2793 C3987 ) C2793_=_C3990( C2793 C3990 ) C2794_=_C2795( C2794 C2795 ) C2794_=_C2796( C2794 C2796 ) C2794_=_C2797( C2794 C2797 ) C2794_=_C2798( C2794 C2798 ) \nC2794_=_C2799( C2794 C2799 ) C2794_=_C3720( C2794 C3720 ) C2795_=_C2796( C2795 C2796 ) C2795_=_C2797( C2795 C2797 ) C2795_=_C2798(</w:t>
      </w:r>
    </w:p>
    <w:p>
      <w:pPr>
        <w:pStyle w:val="PreformattedText"/>
        <w:bidi w:val="0"/>
        <w:spacing w:before="0" w:after="0"/>
        <w:jc w:val="left"/>
        <w:rPr/>
      </w:pPr>
      <w:r>
        <w:rPr/>
        <w:t xml:space="preserve"> </w:t>
      </w:r>
      <w:r>
        <w:rPr/>
        <w:t>C2795 C2798 ) C2795_=_C2799( C2795 C2799 ) \nC2795_=_C2892( C2795 C2892 ) C2795_=_C2911( C2795 C2911 ) C2795_=_C3142( C2795 C3142 ) C2795_=_C3183( C2795 C3183 ) C2795_=_C3474( C2795 C3474 ) C2795_=_C3529( C2795 C3529 ) \nC2795_=_C3551( C2795 C3551 ) C2795_=_C4064( C2795 C4064 ) C2796_=_C2797( C2796 C2797 ) C2796_=_C2798( C2796 C2798 ) C2796_=_C2799( C2796 C2799 ) C2796_=_C2944( C2796 C2944 ) \nC2796_=_C3841( C2796 C3841 ) C2796_=_C3964( C2796 C3964 ) C2797_=_C2798( C2797 C2798 ) C2797_=_C2799( C2797 C2799 ) C2797_=_C2946( C2797 C2946 ) C2797_=_C3590( C2797 C3590 ) \nC2797_=_C3842( C2797 C3842 ) C2798_=_C2799( C2798 C2799 ) C2798_=_C2893( C2798 C2893 ) C2798_=_C3144( C2798 C3144 ) C2798_=_C3186( C2798 C3186 ) C2798_=_C3950( C2798 C3950 ) \nC2798_=_C4060( C2798 C4060 ) C2798_=_C4089( C2798 C4089 ) C2799_=_C2948( C2799 C2948 ) C2799_=_C3846( C2799 C3846 ) C2814_=_C2876( C2814 C2876 ) C2814_=_C3289( C2814 C3289 ) \nC2814_=_C3339( C2814 C3339 ) C2814_=_C3515( C2814 C3515 ) C2814_=_C3609( C2814 C3609 ) C2814_=_C3656( C2814 C3656 ) C2814_=_C3868( C2814 C3868 ) C2814_=_C3917( C2814 C3917 ) \nC2814_=_C3997( C2814 C3997 ) C2814_=_C4029( C2814 C4029 ) C2814_=_C4039( C2814 C4039 ) C2814_=_C4040( C2814 C4040 ) C2814_=_C4042( C2814 C4042 ) C2818_=_C2980( C2818 C2980 ) \nC2818_=_C2982( C2818 C2982 ) C2818_=_C2983( C2818 C2983 ) C2818_=_C2984( C2818 C2984 ) C2818_=_C2985( C2818 C2985 ) C2818_=_C2986( C2818 C2986 ) C2818_=_C2987( C2818 C2987 ) \nC2818_=_C2988( C2818 C2988 ) C2818_=_C2991( C2818 C2991 ) C2818_=_C2992( C2818 C2992 ) C2818_=_C2993( C2818 C2993 ) C2856_=_C2857( C2856 C2857 ) C2856_=_C2858( C2856 C2858 ) \nC2856_=_C2859( C2856 C2859 ) C2856_=_C2860( C2856 C2860 ) C2856_=_C2861( C2856 C2861 ) C2856_=_C2862( C2856 C2862 ) C2856_=_C2863( C2856 C2863 ) C2856_=_C2864( C2856 C2864 ) \nC2856_=_C2867( C2856 C2867 ) C2856_=_C3156( C2856 C3156 ) C2857_=_C2858( C2857 C2858 ) C2857_=_C2859( C2857 C2859 ) C2857_=_C2860( C2857 C2860 ) C2857_=_C2861( C2857 C2861 ) \nC2857_=_C2862( C2857 C2862 ) C2857_=_C2863( C2857 C2863 ) C2857_=_C2864( C2857 C2864 ) C2857_=_C2867( C2857 C2867 ) C2857_=_C2982( C2857 C2982 ) C2857_=_C3136( C2857 C3136 ) \nC2857_=_C3283( C2857 C3283 ) C2857_=_C3289( C2857 C3289 ) C2857_=_C3291( C2857 C3291 ) C2858_=_C2859( C2858 C2859 ) C2858_=_C2860( C2858 C2860 ) C2858_=_C2861( C2858 C2861 ) \nC2858_=_C2862( C2858 C2862 ) C2858_=_C2863( C2858 C2863 ) C2858_=_C2864( C2858 C2864 ) C2858_=_C2867( C2858 C2867 ) C2858_=_C3432( C2858 C3432 ) C2858_=_C3457( C2858 C3457 ) \nC2858_=_C3460( C2858 C3460 ) C2858_=_C3463( C2858 C3463 ) C2859_=_C2860( C2859 C2860 ) C2859_=_C2861( C2859 C2861 ) C2859_=_C2862( C2859 C2862 ) C2859_=_C2863( C2859 C2863 ) \nC2859_=_C2864( C2859 C2864 ) C2859_=_C2867( C2859 C2867 ) C2859_=_C3578( C2859 C3578 ) C2860_=_C2861( C2860 C2861 ) C2860_=_C2862( C2860 C2862 ) C2860_=_C2863( C2860 C2863 ) \nC2860_=_C2864( C2860 C2864 ) C2860_=_C2867( C2860 C2867 ) C2860_=_C3728( C2860 C3728 ) C2861_=_C2862( C2861 C2862 ) C2861_=_C2863( C2861 C2863 ) C2861_=_C2864( C2861 C2864 ) \nC2861_=_C2867( C2861 C2867 ) C2861_=_C3765( C2861 C3765 ) C2862_=_C2863( C2862 C2863 ) C2862_=_C2864( C2862 C2864 ) C2862_=_C2867( C2862 C2867 ) C2862_=_C3770( C2862 C3770 ) \nC2863_=_C2864( C2863 C2864 ) C2863_=_C2867( C2863 C2867 ) C2863_=_C3156( C2863 C3156 ) C2863_=_C3283( C2863 C3283 ) C2863_=_C3457( C2863 C3457 ) C2863_=_C3491( C2863 C3491 ) \nC2863_=_C3548( C2863 C3548 ) C2863_=_C3578( C2863 C3578 ) C2863_=_C3618( C2863 C3618 ) C2863_=_C3728( C2863 C3728 ) C2863_=_C3765( C2863 C3765 ) C2863_=_C3770( C2863 C3770 ) \nC2863_=_C3816( C2863 C3816 ) C2863_=_C3817( C2863 C3817 ) C2863_=_C3818( C2863 C3818 ) C2864_=_C2867( C2864 C2867 ) C2864_=_C2987( C2864 C2987 ) C2864_=_C3140( C2864 C3140 ) \nC2864_=_C3997( C2864 C3997 ) C2864_=_C3999( C2864 C3999 ) C2876_=_C3289( C2876 C3289 ) C2876_=_C3339( C2876 C3339 ) C2876_=_C3515( C2876 C3515 ) C2876_=_C3609( C2876 C3609 ) \nC2876_=_C3656( C2876 C3656 ) C2876_=_C3868( C2876 C3868 ) C2876_=_C3917( C2876 C3917 ) C2876_=_C3997( C2876 C3997 ) C2876_=_C4029( C2876 C4029 ) C2876_=_C4039( C2876 C4039 ) \nC2876_=_C4040( C2876 C4040 ) C2876_=_C4042( C2876 C4042 ) C2882_=_C2884( C2882 C2884 ) C2882_=_C2892( C2882 C2892 ) C2882_=_C2893( C2882 C2893 ) C2882_=_C2996( C2882 C2996 ) \nC2882_=_C3255( C2882 C3255 ) C2882_=_C3432( C2882 C3432 ) C2882_=_C3434( C2882 C3434 ) C2882_=_C3435( C2882 C3435 ) C2882_=_C3436( C2882 C3436 ) C2882_=_C3437( C2882 C3437 ) \nC2882_=_C3439( C2882 C3439 ) C2882_=_C3441( C2882 C3441 ) C2882_=_C3445( C2882 C3445 ) C2884_=_C2892( C2884 C2892 ) C2884_=_C2893( C2884 C2893 ) C2884_=_C2918( C2884 C2918 ) \nC2884_=_C3045( C2884 C3045 ) C2884_=_C3391( C2884 C3391 ) C2884_=_C3582( C2884 C3582 ) C2884_=_C3583( C2884 C3583 ) C2884_=_C3584( C2884 C3584 ) C2884_=_C3585( C2884 C3585 ) \nC2884_=_C3586( C2884 C3586 ) C2884_=_C3587( C2884 C3587 ) C2884_=_C3589( C2884 C3589 ) C2884_=_C3590( C2884 C3590 ) C2884_=_C3592( C2884 C3592 ) C2884_=_C3593( C2884 C3593 ) \nC2884_=_C3594( C2884 C3594 ) C2892_=_C2893( C2892 C2893 ) C2892_=_C2911( C2892 C2911 ) C2892_=_C3142( C2892 C3142 ) C2892_=_C3183( C2892 C3183 ) C2892_=_C3474( C2892 C3474 ) \nC2892_=_C3529( C2892 C3529 ) C2892_=_C3551( C2892 C3551 ) C2892_=_C4064( C2892 C4064 ) C2893_=_C3144( C2893 C3144 ) C2893_=_C3186( C2893 C3186 ) C2893_=_C3950( C2893 C3950 ) \nC2893_=_C4060( C2893 C4060 ) C2893_=_C4089( C2893 C4089 ) C2911_=_C3142( C2911 C3142 ) C2911_=_C3183( C2911 C3183 ) C2911_=_C3474( C2911 C3474 ) C2911_=_C3529( C2911 C3529 ) \nC2911_=_C3551( C2911 C3551 ) C2911_=_C4064( C2911 C4064 ) C2918_=_C3045( C2918 C3045 ) C2918_=_C3391( C2918 C3391 ) C2918_=_C3582( C2918 C3582 ) C2918_=_C3583( C2918 C3583 ) \nC2918_=_C3584( C2918 C3584 ) C2918_=_C3585( C2918 C3585 ) C2918_=_C3586( C2918 C3586 ) C2918_=_C3587( C2918 C3587 ) C2918_=_C3589( C2918 C3589 ) C2918_=_C3590( C2918 C3590 ) \nC2918_=_C3592( C2918 C3592 ) C2918_=_C3593( C2918 C3593 ) C2918_=_C3594( C2918 C3594 ) C2933_=_C2934( C2933 C2934 ) C2933_=_C2935( C2933 C2935 ) C2933_=_C2936( C2933 C2936 ) \nC2933_=_C2937( C2933 C2937 ) C2933_=_C2939( C2933 C2939 ) C2933_=_C2940( C2933 C2940 ) C2933_=_C2941( C2933 C2941 ) C2933_=_C2943( C2933 C2943 ) C2933_=_C2944( C2933 C2944 ) \nC2933_=_C2945( C2933 C2945 ) C2933_=_C2946( C2933 C2946 ) C2933_=_C2948( C2933 C2948 ) C2933_=_C2949( C2933 C2949 ) C2933_=_C3127( C2933 C3127 ) C2934_=_C2935( C2934 C2935 ) \nC2934_=_C2936( C2934 C2936 ) C2934_=_C2937( C2934 C2937 ) C2934_=_C2939( C2934 C2939 ) C2934_=_C2940( C2934 C2940 ) C2934_=_C2941( C2934 C2941 ) C2934_=_C2943( C2934 C2943 ) \nC2934_=_C2944( C2934 C2944 ) C2934_=_C2945( C2934 C2945 ) C2934_=_C2946( C2934 C2946 ) C2934_=_C2948( C2934 C2948 ) C2934_=_C2949( C2934 C2949 ) C2934_=_C3213( C2934 C3213 ) \nC2934_=_C3223( C2934 C3223 ) C2935_=_C2936( C2935 C2936 ) C2935_=_C2937( C2935 C2937 ) C2935_=_C2939( C2935 C2939 ) C2935_=_C2940( C2935 C2940 ) C2935_=_C2941( C2935 C2941 ) \nC2935_=_C2943( C2935 C2943 ) C2935_=_C2944( C2935 C2944 ) C2935_=_C2945( C2935 C2945 ) C2935_=_C2946( C2935 C2946 ) C2935_=_C2948( C2935 C2948 ) C2935_=_C2949( C2935 C2949 ) \nC2935_=_C3269( C2935 C3269 ) C2936_=_C2937( C2936 C2937 ) C2936_=_C2939( C2936 C2939 ) C2936_=_C2940( C2936 C2940 ) C2936_=_C2941( C2936 C2941 ) C2936_=_C2943( C2936 C2943 ) \nC2936_=_C2944( C2936 C2944 ) C2936_=_C2945( C2936 C2945 ) C2936_=_C2946( C2936 C2946 ) C2936_=_C2948( C2936 C2948 ) C2936_=_C2949( C2936 C2949 ) C2936_=_C3515( C2936 C3515 ) \nC2936_=_C3520( C2936 C3520 ) C2937_=_C2939( C2937 C2939 ) C2937_=_C2940( C2937 C2940 ) C2937_=_C2941( C2937 C2941 ) C2937_=_C2943( C2937 C2943 ) C2937_=_C2944( C2937 C2944 ) \nC2937_=_C2945( C2937 C2945 ) C2937_=_C2946( C2937 C2946 ) C2937_=_C2948( C2937 C2948 ) C2937_=_C2949( C2937 C2949 ) C2937_=_C3609( C2937 C3609 ) C2939_=_C2940( C2939 C2940 ) \nC2939_=_C2941( C2939 C2941 ) C2939_=_C2943( C2939 C2943 ) C2939_=_C2944( C2939 C2944 ) C2939_=_C2945( C2939 C2945 ) C2939_=_C2946( C2939 C2946 ) C2939_=_C2948( C2939 C2948 ) \nC2939_=_C2949( C2939 C2949 ) C2939_=_C3817( C2939 C3817 ) C2939_=_C3961( C2939 C3961 ) C2940_=_C2941( C2940 C2941 ) C2940_=_C2943( C2940 C2943 ) C2940_=_C2944( C2940 C2944 ) \nC2940_=_C2945( C2940 C2945 ) C2940_=_C2946( C2940 C2946 ) C2940_=_C2948( C2940 C2948 ) C2940_=_C2949( C2940 C2949 ) C2940_=_C3976( C2940 C3976 ) C2941_=_C2943( C2941 C2943 ) \nC2941_=_C2944( C2941 C2944 ) C2941_=_C2945( C2941 C2945 ) C2941_=_C2946( C2941 C2946 ) C2941_=_C2948( C2941 C2948 ) C2941_=_C2949( C2941 C2949 ) C2941_=_C2988( C2941 C2988 ) \nC2941_=_C4029( C2941 C4029 ) C2943_=_C2944( C2943 C2944 ) C2943_=_C2945( C2943 C2945 ) C2943_=_C2946( C2943 C2946 ) C2943_=_C2948( C2943 C2948 ) C2943_=_C2949( C2943 C2949 ) \nC2943_=_C3987( C2943 C3987 ) C2943_=_C4039( C2943 C4039 ) C2943_=_C4060( C2943 C4060 ) C2944_=_C2945( C2944 C2945 ) C2944_=_C2946( C2944 C2946 ) C2944_=_C2948( C2944 C2948 ) \nC2944_=_C2949( C2944 C2949 ) C2944_=_C3841( C2944 C3841 ) C2944_=_C3964( C2944 C3964 ) C2945_=_C2946( C2945 C2946 ) C2945_=_C2948( C2945 C2948 ) C2945_=_C2949( C2945 C2949 ) \nC2945_=_C4040( C2945 C4040 ) C2946_=_C2948( C2946 C2948 ) C2946_=_C2949( C2946 C2949 ) C2946_=_C3590( C2946 C3590 ) C2946_=_C3842( C2946 C3842 ) C2948_=_C2949( C2948 C2949 ) \nC2948_=_C3846( C2948 C3846 ) C2949_=_C4085( C2949 C4085 ) C2980_=_C2982( C2980 C2982 ) C2980_=_C2983( C2980 C2983 ) C2980_=_C2984( C2980 C2984 ) C2980_=_C2985( C2980 C2985 ) \nC2980_=_C2986( C2980 C2986 ) C2980_=_C2987( C2980 C2987 ) C2980_=_C2988( C2980 C2988 ) C2980_=_C2991( C2980 C2991 ) C2980_=_C2992( C2980 C2992 ) C2980_=_C2993( C2980 C2993 ) \nC2982_=_C2983( C2982 C2983 ) C2982_=_C2984( C2982 C2984 ) C2982_=_C2985( C2982 C2985 ) C2982_=_C2986( C2982 C2986 ) C2982_=_C2987( C2982 C2987 ) C2982_=_C2988( C2982 C2988 ) \nC2982_=_C2991( C2982 C2991 ) C2982_=_C2992( C2982 C2992 ) C2982_=_C2993( C2982 C2993 ) C2982_=_C3136( C2982 C3136 ) C2982_=_C3283( C2982 C3283 ) C2982_=_C3289( C2982 C3289 ) \nC2982_=_C3291(</w:t>
      </w:r>
    </w:p>
    <w:p>
      <w:pPr>
        <w:pStyle w:val="PreformattedText"/>
        <w:bidi w:val="0"/>
        <w:spacing w:before="0" w:after="0"/>
        <w:jc w:val="left"/>
        <w:rPr/>
      </w:pPr>
      <w:r>
        <w:rPr/>
        <w:t xml:space="preserve"> </w:t>
      </w:r>
      <w:r>
        <w:rPr/>
        <w:t>C2982 C3291 ) C2983_=_C2984( C2983 C2984 ) C2983_=_C2985( C2983 C2985 ) C2983_=_C2986( C2983 C2986 ) C2983_=_C2987( C2983 C2987 ) C2983_=_C2988( C2983 C2988 ) \nC2983_=_C2991( C2983 C2991 ) C2983_=_C2992( C2983 C2992 ) C2983_=_C2993( C2983 C2993 ) C2984_=_C2985( C2984 C2985 ) C2984_=_C2986( C2984 C2986 ) C2984_=_C2987( C2984 C2987 ) \nC2984_=_C2988( C2984 C2988 ) C2984_=_C2991( C2984 C2991 ) C2984_=_C2992( C2984 C2992 ) C2984_=_C2993( C2984 C2993 ) C2985_=_C2986( C2985 C2986 ) C2985_=_C2987( C2985 C2987 ) \nC2985_=_C2988( C2985 C2988 ) C2985_=_C2991( C2985 C2991 ) C2985_=_C2992( C2985 C2992 ) C2985_=_C2993( C2985 C2993 ) C2985_=_C3816( C2985 C3816 ) C2986_=_C2987( C2986 C2987 ) \nC2986_=_C2988( C2986 C2988 ) C2986_=_C2991( C2986 C2991 ) C2986_=_C2992( C2986 C2992 ) C2986_=_C2993( C2986 C2993 ) C2986_=_C3945( C2986 C3945 ) C2986_=_C3950( C2986 C3950 ) \nC2987_=_C2988( C2987 C2988 ) C2987_=_C2991( C2987 C2991 ) C2987_=_C2992( C2987 C2992 ) C2987_=_C2993( C2987 C2993 ) C2987_=_C3140( C2987 C3140 ) C2987_=_C3997( C2987 C3997 ) \nC2987_=_C3999( C2987 C3999 ) C2988_=_C2991( C2988 C2991 ) C2988_=_C2992( C2988 C2992 ) C2988_=_C2993( C2988 C2993 ) C2988_=_C4029( C2988 C4029 ) C2991_=_C2992( C2991 C2992 ) \nC2991_=_C2993( C2991 C2993 ) C2991_=_C4042( C2991 C4042 ) C2992_=_C2993( C2992 C2993 ) C2996_=_C3001( C2996 C3001 ) C2996_=_C3005( C2996 C3005 ) C2996_=_C3255( C2996 C3255 ) \nC2996_=_C3432( C2996 C3432 ) C2996_=_C3434( C2996 C3434 ) C2996_=_C3435( C2996 C3435 ) C2996_=_C3436( C2996 C3436 ) C2996_=_C3437( C2996 C3437 ) C2996_=_C3439( C2996 C3439 ) \nC2996_=_C3441( C2996 C3441 ) C2996_=_C3445( C2996 C3445 ) C3001_=_C3005( C3001 C3005 ) C3001_=_C3018( C3001 C3018 ) C3001_=_C3205( C3001 C3205 ) C3001_=_C3261( C3001 C3261 ) \nC3001_=_C3460( C3001 C3460 ) C3001_=_C3689( C3001 C3689 ) C3001_=_C3757( C3001 C3757 ) C3001_=_C3811( C3001 C3811 ) C3001_=_C3840( C3001 C3840 ) C3001_=_C3858( C3001 C3858 ) \nC3001_=_C3871( C3001 C3871 ) C3001_=_C3907( C3001 C3907 ) C3001_=_C3964( C3001 C3964 ) C3001_=_C3966( C3001 C3966 ) C3005_=_C3208( C3005 C3208 ) C3005_=_C3223( C3005 C3223 ) \nC3005_=_C3263( C3005 C3263 ) C3005_=_C3463( C3005 C3463 ) C3005_=_C3520( C3005 C3520 ) C3005_=_C3563( C3005 C3563 ) C3005_=_C3692( C3005 C3692 ) C3005_=_C3814( C3005 C3814 ) \nC3005_=_C3845( C3005 C3845 ) C3005_=_C3861( C3005 C3861 ) C3005_=_C3912( C3005 C3912 ) C3005_=_C4051( C3005 C4051 ) C3005_=_C4098( C3005 C4098 ) C3005_=_C4107( C3005 C4107 ) \nC3018_=_C3205( C3018 C3205 ) C3018_=_C3261( C3018 C3261 ) C3018_=_C3460( C3018 C3460 ) C3018_=_C3689( C3018 C3689 ) C3018_=_C3757( C3018 C3757 ) C3018_=_C3811( C3018 C3811 ) \nC3018_=_C3840( C3018 C3840 ) C3018_=_C3858( C3018 C3858 ) C3018_=_C3871( C3018 C3871 ) C3018_=_C3907( C3018 C3907 ) C3018_=_C3964( C3018 C3964 ) C3018_=_C3966( C3018 C3966 ) \nC3045_=_C3056( C3045 C3056 ) C3045_=_C3391( C3045 C3391 ) C3045_=_C3582( C3045 C3582 ) C3045_=_C3583( C3045 C3583 ) C3045_=_C3584( C3045 C3584 ) C3045_=_C3585( C3045 C3585 ) \nC3045_=_C3586( C3045 C3586 ) C3045_=_C3587( C3045 C3587 ) C3045_=_C3589( C3045 C3589 ) C3045_=_C3590( C3045 C3590 ) C3045_=_C3592( C3045 C3592 ) C3045_=_C3593( C3045 C3593 ) \nC3045_=_C3594( C3045 C3594 ) C3056_=_C3291( C3056 C3291 ) C3056_=_C3961( C3056 C3961 ) C3056_=_C3976( C3056 C3976 ) C3056_=_C3999( C3056 C3999 ) C3056_=_C4075( C3056 C4075 ) \nC3056_=_C4085( C3056 C4085 ) C3127_=_C3204( C3127 C3204 ) C3127_=_C3213( C3127 C3213 ) C3127_=_C3269( C3127 C3269 ) C3127_=_C3687( C3127 C3687 ) C3127_=_C3807( C3127 C3807 ) \nC3127_=_C3840( C3127 C3840 ) C3127_=_C3841( C3127 C3841 ) C3127_=_C3842( C3127 C3842 ) C3127_=_C3843( C3127 C3843 ) C3127_=_C3844( C3127 C3844 ) C3127_=_C3845( C3127 C3845 ) \nC3127_=_C3846( C3127 C3846 ) C3135_=_C3136( C3135 C3136 ) C3135_=_C3139( C3135 C3139 ) C3135_=_C3140( C3135 C3140 ) C3135_=_C3142( C3135 C3142 ) C3135_=_C3144( C3135 C3144 ) \nC3135_=_C3145( C3135 C3145 ) C3135_=_C3146( C3135 C3146 ) C3135_=_C3181( C3135 C3181 ) C3135_=_C3183( C3135 C3183 ) C3135_=_C3186( C3135 C3186 ) C3136_=_C3139( C3136 C3139 ) \nC3136_=_C3140( C3136 C3140 ) C3136_=_C3142( C3136 C3142 ) C3136_=_C3144( C3136 C3144 ) C3136_=_C3145( C3136 C3145 ) C3136_=_C3146( C3136 C3146 ) C3136_=_C3283( C3136 C3283 ) \nC3136_=_C3289( C3136 C3289 ) C3136_=_C3291( C3136 C3291 ) C3139_=_C3140( C3139 C3140 ) C3139_=_C3142( C3139 C3142 ) C3139_=_C3144( C3139 C3144 ) C3139_=_C3145( C3139 C3145 ) \nC3139_=_C3146( C3139 C3146 ) C3139_=_C3181( C3139 C3181 ) C3139_=_C3801( C3139 C3801 ) C3139_=_C3865( C3139 C3865 ) C3139_=_C3945( C3139 C3945 ) C3139_=_C3978( C3139 C3978 ) \nC3139_=_C3986( C3139 C3986 ) C3139_=_C3987( C3139 C3987 ) C3139_=_C3990( C3139 C3990 ) C3140_=_C3142( C3140 C3142 ) C3140_=_C3144( C3140 C3144 ) C3140_=_C3145( C3140 C3145 ) \nC3140_=_C3146( C3140 C3146 ) C3140_=_C3997( C3140 C3997 ) C3140_=_C3999( C3140 C3999 ) C3142_=_C3144( C3142 C3144 ) C3142_=_C3145( C3142 C3145 ) C3142_=_C3146( C3142 C3146 ) \nC3142_=_C3183( C3142 C3183 ) C3142_=_C3474( C3142 C3474 ) C3142_=_C3529( C3142 C3529 ) C3142_=_C3551( C3142 C3551 ) C3142_=_C4064( C3142 C4064 ) C3144_=_C3145( C3144 C3145 ) \nC3144_=_C3146( C3144 C3146 ) C3144_=_C3186( C3144 C3186 ) C3144_=_C3950( C3144 C3950 ) C3144_=_C4060( C3144 C4060 ) C3144_=_C4089( C3144 C4089 ) C3145_=_C3146( C3145 C3146 ) \nC3145_=_C3723( C3145 C3723 ) C3145_=_C3843( C3145 C3843 ) C3145_=_C4064( C3145 C4064 ) C3146_=_C3724( C3146 C3724 ) C3146_=_C3844( C3146 C3844 ) C3146_=_C4098( C3146 C4098 ) \nC3156_=_C3283( C3156 C3283 ) C3156_=_C3457( C3156 C3457 ) C3156_=_C3491( C3156 C3491 ) C3156_=_C3548( C3156 C3548 ) C3156_=_C3578( C3156 C3578 ) C3156_=_C3618( C3156 C3618 ) \nC3156_=_C3728( C3156 C3728 ) C3156_=_C3765( C3156 C3765 ) C3156_=_C3770( C3156 C3770 ) C3156_=_C3816( C3156 C3816 ) C3156_=_C3817( C3156 C3817 ) C3156_=_C3818( C3156 C3818 ) \nC3167_=_C3418( C3167 C3418 ) C3167_=_C3489( C3167 C3489 ) C3167_=_C3713( C3167 C3713 ) C3167_=_C3714( C3167 C3714 ) C3167_=_C3715( C3167 C3715 ) C3167_=_C3717( C3167 C3717 ) \nC3167_=_C3718( C3167 C3718 ) C3167_=_C3719( C3167 C3719 ) C3167_=_C3720( C3167 C3720 ) C3167_=_C3721( C3167 C3721 ) C3167_=_C3722( C3167 C3722 ) C3167_=_C3723( C3167 C3723 ) \nC3167_=_C3724( C3167 C3724 ) C3181_=_C3183( C3181 C3183 ) C3181_=_C3186( C3181 C3186 ) C3181_=_C3801( C3181 C3801 ) C3181_=_C3865( C3181 C3865 ) C3181_=_C3945( C3181 C3945 ) \nC3181_=_C3978( C3181 C3978 ) C3181_=_C3986( C3181 C3986 ) C3181_=_C3987( C3181 C3987 ) C3181_=_C3990( C3181 C3990 ) C3183_=_C3186( C3183 C3186 ) C3183_=_C3474( C3183 C3474 ) \nC3183_=_C3529( C3183 C3529 ) C3183_=_C3551( C3183 C3551 ) C3183_=_C4064( C3183 C4064 ) C3186_=_C3950( C3186 C3950 ) C3186_=_C4060( C3186 C4060 ) C3186_=_C4089( C3186 C4089 ) \nC3204_=_C3205( C3204 C3205 ) C3204_=_C3208( C3204 C3208 ) C3204_=_C3213( C3204 C3213 ) C3204_=_C3269( C3204 C3269 ) C3204_=_C3687( C3204 C3687 ) C3204_=_C3807( C3204 C3807 ) \nC3204_=_C3840( C3204 C3840 ) C3204_=_C3841( C3204 C3841 ) C3204_=_C3842( C3204 C3842 ) C3204_=_C3843( C3204 C3843 ) C3204_=_C3844( C3204 C3844 ) C3204_=_C3845( C3204 C3845 ) \nC3204_=_C3846( C3204 C3846 ) C3205_=_C3208( C3205 C3208 ) C3205_=_C3261( C3205 C3261 ) C3205_=_C3460( C3205 C3460 ) C3205_=_C3689( C3205 C3689 ) C3205_=_C3757( C3205 C3757 ) \nC3205_=_C3811( C3205 C3811 ) C3205_=_C3840( C3205 C3840 ) C3205_=_C3858( C3205 C3858 ) C3205_=_C3871( C3205 C3871 ) C3205_=_C3907( C3205 C3907 ) C3205_=_C3964( C3205 C3964 ) \nC3205_=_C3966( C3205 C3966 ) C3208_=_C3223( C3208 C3223 ) C3208_=_C3263( C3208 C3263 ) C3208_=_C3463( C3208 C3463 ) C3208_=_C3520( C3208 C3520 ) C3208_=_C3563( C3208 C3563 ) \nC3208_=_C3692( C3208 C3692 ) C3208_=_C3814( C3208 C3814 ) C3208_=_C3845( C3208 C3845 ) C3208_=_C3861( C3208 C3861 ) C3208_=_C3912( C3208 C3912 ) C3208_=_C4051( C3208 C4051 ) \nC3208_=_C4098( C3208 C4098 ) C3208_=_C4107( C3208 C4107 ) C3213_=_C3223( C3213 C3223 ) C3213_=_C3269( C3213 C3269 ) C3213_=_C3687( C3213 C3687 ) C3213_=_C3807( C3213 C3807 ) \nC3213_=_C3840( C3213 C3840 ) C3213_=_C3841( C3213 C3841 ) C3213_=_C3842( C3213 C3842 ) C3213_=_C3843( C3213 C3843 ) C3213_=_C3844( C3213 C3844 ) C3213_=_C3845( C3213 C3845 ) \nC3213_=_C3846( C3213 C3846 ) C3223_=_C3263( C3223 C3263 ) C3223_=_C3463( C3223 C3463 ) C3223_=_C3520( C3223 C3520 ) C3223_=_C3563( C3223 C3563 ) C3223_=_C3692( C3223 C3692 ) \nC3223_=_C3814( C3223 C3814 ) C3223_=_C3845( C3223 C3845 ) C3223_=_C3861( C3223 C3861 ) C3223_=_C3912( C3223 C3912 ) C3223_=_C4051( C3223 C4051 ) C3223_=_C4098( C3223 C4098 ) \nC3223_=_C4107( C3223 C4107 ) C3255_=_C3261( C3255 C3261 ) C3255_=_C3263( C3255 C3263 ) C3255_=_C3432( C3255 C3432 ) C3255_=_C3434( C3255 C3434 ) C3255_=_C3435( C3255 C3435 ) \nC3255_=_C3436( C3255 C3436 ) C3255_=_C3437( C3255 C3437 ) C3255_=_C3439( C3255 C3439 ) C3255_=_C3441( C3255 C3441 ) C3255_=_C3445( C3255 C3445 ) C3261_=_C3263( C3261 C3263 ) \nC3261_=_C3460( C3261 C3460 ) C3261_=_C3689( C3261 C3689 ) C3261_=_C3757( C3261 C3757 ) C3261_=_C3811( C3261 C3811 ) C3261_=_C3840( C3261 C3840 ) C3261_=_C3858( C3261 C3858 ) \nC3261_=_C3871( C3261 C3871 ) C3261_=_C3907( C3261 C3907 ) C3261_=_C3964( C3261 C3964 ) C3261_=_C3966( C3261 C3966 ) C3263_=_C3463( C3263 C3463 ) C3263_=_C3520( C3263 C3520 ) \nC3263_=_C3563( C3263 C3563 ) C3263_=_C3692( C3263 C3692 ) C3263_=_C3814( C3263 C3814 ) C3263_=_C3845( C3263 C3845 ) C3263_=_C3861( C3263 C3861 ) C3263_=_C3912( C3263 C3912 ) \nC3263_=_C4051( C3263 C4051 ) C3263_=_C4098( C3263 C4098 ) C3263_=_C4107( C3263 C4107 ) C3269_=_C3687( C3269 C3687 ) C3269_=_C3807( C3269 C3807 ) C3269_=_C3840( C3269 C3840 ) \nC3269_=_C3841( C3269 C3841 ) C3269_=_C3842( C3269 C3842 ) C3269_=_C3843( C3269 C3843 ) C3269_=_C3844( C3269 C3844 ) C3269_=_C3845( C3269 C3845 ) C3269_=_C3846( C3269 C3846 ) \nC3283_=_C3289( C3283 C3289 ) C3283_=_C3291( C3283 C3291 ) C3283_=_C3457( C3283 C3457 ) C3283_=_C3491( C3283 C3491 ) C3283_=_C3548( C3283 C3548 ) C3283_=_C3578( C3283 C3578 ) \nC3283_=_C3618( C3283 C3618 ) C3283_=_C3728( C3283 C3728 ) C3283_=_C3765(</w:t>
      </w:r>
    </w:p>
    <w:p>
      <w:pPr>
        <w:pStyle w:val="PreformattedText"/>
        <w:bidi w:val="0"/>
        <w:spacing w:before="0" w:after="0"/>
        <w:jc w:val="left"/>
        <w:rPr/>
      </w:pPr>
      <w:r>
        <w:rPr/>
        <w:t xml:space="preserve"> </w:t>
      </w:r>
      <w:r>
        <w:rPr/>
        <w:t>C3283 C3765 ) C3283_=_C3770( C3283 C3770 ) C3283_=_C3816( C3283 C3816 ) C3283_=_C3817( C3283 C3817 ) \nC3283_=_C3818( C3283 C3818 ) C3289_=_C3291( C3289 C3291 ) C3289_=_C3339( C3289 C3339 ) C3289_=_C3515( C3289 C3515 ) C3289_=_C3609( C3289 C3609 ) C3289_=_C3656( C3289 C3656 ) \nC3289_=_C3868( C3289 C3868 ) C3289_=_C3917( C3289 C3917 ) C3289_=_C3997( C3289 C3997 ) C3289_=_C4029( C3289 C4029 ) C3289_=_C4039( C3289 C4039 ) C3289_=_C4040( C3289 C4040 ) \nC3289_=_C4042( C3289 C4042 ) C3291_=_C3961( C3291 C3961 ) C3291_=_C3976( C3291 C3976 ) C3291_=_C3999( C3291 C3999 ) C3291_=_C4075( C3291 C4075 ) C3291_=_C4085( C3291 C4085 ) \nC3339_=_C3515( C3339 C3515 ) C3339_=_C3609( C3339 C3609 ) C3339_=_C3656( C3339 C3656 ) C3339_=_C3868( C3339 C3868 ) C3339_=_C3917( C3339 C3917 ) C3339_=_C3997( C3339 C3997 ) \nC3339_=_C4029( C3339 C4029 ) C3339_=_C4039( C3339 C4039 ) C3339_=_C4040( C3339 C4040 ) C3339_=_C4042( C3339 C4042 ) C3391_=_C3582( C3391 C3582 ) C3391_=_C3583( C3391 C3583 ) \nC3391_=_C3584( C3391 C3584 ) C3391_=_C3585( C3391 C3585 ) C3391_=_C3586( C3391 C3586 ) C3391_=_C3587( C3391 C3587 ) C3391_=_C3589( C3391 C3589 ) C3391_=_C3590( C3391 C3590 ) \nC3391_=_C3592( C3391 C3592 ) C3391_=_C3593( C3391 C3593 ) C3391_=_C3594( C3391 C3594 ) C3418_=_C3489( C3418 C3489 ) C3418_=_C3713( C3418 C3713 ) C3418_=_C3714( C3418 C3714 ) \nC3418_=_C3715( C3418 C3715 ) C3418_=_C3717( C3418 C3717 ) C3418_=_C3718( C3418 C3718 ) C3418_=_C3719( C3418 C3719 ) C3418_=_C3720( C3418 C3720 ) C3418_=_C3721( C3418 C3721 ) \nC3418_=_C3722( C3418 C3722 ) C3418_=_C3723( C3418 C3723 ) C3418_=_C3724( C3418 C3724 ) C3432_=_C3434( C3432 C3434 ) C3432_=_C3435( C3432 C3435 ) C3432_=_C3436( C3432 C3436 ) \nC3432_=_C3437( C3432 C3437 ) C3432_=_C3439( C3432 C3439 ) C3432_=_C3441( C3432 C3441 ) C3432_=_C3445( C3432 C3445 ) C3432_=_C3457( C3432 C3457 ) C3432_=_C3460( C3432 C3460 ) \nC3432_=_C3463( C3432 C3463 ) C3434_=_C3435( C3434 C3435 ) C3434_=_C3436( C3434 C3436 ) C3434_=_C3437( C3434 C3437 ) C3434_=_C3439( C3434 C3439 ) C3434_=_C3441( C3434 C3441 ) \nC3434_=_C3445( C3434 C3445 ) C3434_=_C3801( C3434 C3801 ) C3435_=_C3436( C3435 C3436 ) C3435_=_C3437( C3435 C3437 ) C3435_=_C3439( C3435 C3439 ) C3435_=_C3441( C3435 C3441 ) \nC3435_=_C3445( C3435 C3445 ) C3435_=_C3858( C3435 C3858 ) C3435_=_C3861( C3435 C3861 ) C3436_=_C3437( C3436 C3437 ) C3436_=_C3439( C3436 C3439 ) C3436_=_C3441( C3436 C3441 ) \nC3436_=_C3445( C3436 C3445 ) C3436_=_C3865( C3436 C3865 ) C3436_=_C3868( C3436 C3868 ) C3437_=_C3439( C3437 C3439 ) C3437_=_C3441( C3437 C3441 ) C3437_=_C3445( C3437 C3445 ) \nC3437_=_C3907( C3437 C3907 ) C3437_=_C3912( C3437 C3912 ) C3439_=_C3441( C3439 C3441 ) C3439_=_C3445( C3439 C3445 ) C3439_=_C3978( C3439 C3978 ) C3441_=_C3445( C3441 C3445 ) \nC3441_=_C3986( C3441 C3986 ) C3445_=_C3966( C3445 C3966 ) C3445_=_C4107( C3445 C4107 ) C3457_=_C3460( C3457 C3460 ) C3457_=_C3463( C3457 C3463 ) C3457_=_C3491( C3457 C3491 ) \nC3457_=_C3548( C3457 C3548 ) C3457_=_C3578( C3457 C3578 ) C3457_=_C3618( C3457 C3618 ) C3457_=_C3728( C3457 C3728 ) C3457_=_C3765( C3457 C3765 ) C3457_=_C3770( C3457 C3770 ) \nC3457_=_C3816( C3457 C3816 ) C3457_=_C3817( C3457 C3817 ) C3457_=_C3818( C3457 C3818 ) C3460_=_C3463( C3460 C3463 ) C3460_=_C3689( C3460 C3689 ) C3460_=_C3757( C3460 C3757 ) \nC3460_=_C3811( C3460 C3811 ) C3460_=_C3840( C3460 C3840 ) C3460_=_C3858( C3460 C3858 ) C3460_=_C3871( C3460 C3871 ) C3460_=_C3907( C3460 C3907 ) C3460_=_C3964( C3460 C3964 ) \nC3460_=_C3966( C3460 C3966 ) C3463_=_C3520( C3463 C3520 ) C3463_=_C3563( C3463 C3563 ) C3463_=_C3692( C3463 C3692 ) C3463_=_C3814( C3463 C3814 ) C3463_=_C3845( C3463 C3845 ) \nC3463_=_C3861( C3463 C3861 ) C3463_=_C3912( C3463 C3912 ) C3463_=_C4051( C3463 C4051 ) C3463_=_C4098( C3463 C4098 ) C3463_=_C4107( C3463 C4107 ) C3474_=_C3529( C3474 C3529 ) \nC3474_=_C3551( C3474 C3551 ) C3474_=_C4064( C3474 C4064 ) C3489_=_C3491( C3489 C3491 ) C3489_=_C3713( C3489 C3713 ) C3489_=_C3714( C3489 C3714 ) C3489_=_C3715( C3489 C3715 ) \nC3489_=_C3717( C3489 C3717 ) C3489_=_C3718( C3489 C3718 ) C3489_=_C3719( C3489 C3719 ) C3489_=_C3720( C3489 C3720 ) C3489_=_C3721( C3489 C3721 ) C3489_=_C3722( C3489 C3722 ) \nC3489_=_C3723( C3489 C3723 ) C3489_=_C3724( C3489 C3724 ) C3491_=_C3548( C3491 C3548 ) C3491_=_C3578( C3491 C3578 ) C3491_=_C3618( C3491 C3618 ) C3491_=_C3728( C3491 C3728 ) \nC3491_=_C3765( C3491 C3765 ) C3491_=_C3770( C3491 C3770 ) C3491_=_C3816( C3491 C3816 ) C3491_=_C3817( C3491 C3817 ) C3491_=_C3818( C3491 C3818 ) C3515_=_C3520( C3515 C3520 ) \nC3515_=_C3609( C3515 C3609 ) C3515_=_C3656( C3515 C3656 ) C3515_=_C3868( C3515 C3868 ) C3515_=_C3917( C3515 C3917 ) C3515_=_C3997( C3515 C3997 ) C3515_=_C4029( C3515 C4029 ) \nC3515_=_C4039( C3515 C4039 ) C3515_=_C4040( C3515 C4040 ) C3515_=_C4042( C3515 C4042 ) C3520_=_C3563( C3520 C3563 ) C3520_=_C3692( C3520 C3692 ) C3520_=_C3814( C3520 C3814 ) \nC3520_=_C3845( C3520 C3845 ) C3520_=_C3861( C3520 C3861 ) C3520_=_C3912( C3520 C3912 ) C3520_=_C4051( C3520 C4051 ) C3520_=_C4098( C3520 C4098 ) C3520_=_C4107( C3520 C4107 ) \nC3529_=_C3551( C3529 C3551 ) C3529_=_C4064( C3529 C4064 ) C3548_=_C3551( C3548 C3551 ) C3548_=_C3578( C3548 C3578 ) C3548_=_C3618( C3548 C3618 ) C3548_=_C3728( C3548 C3728 ) \nC3548_=_C3765( C3548 C3765 ) C3548_=_C3770( C3548 C3770 ) C3548_=_C3816( C3548 C3816 ) C3548_=_C3817( C3548 C3817 ) C3548_=_C3818( C3548 C3818 ) C3551_=_C4064( C3551 C4064 ) \nC3563_=_C3692( C3563 C3692 ) C3563_=_C3814( C3563 C3814 ) C3563_=_C3845( C3563 C3845 ) C3563_=_C3861( C3563 C3861 ) C3563_=_C3912( C3563 C3912 ) C3563_=_C4051( C3563 C4051 ) \nC3563_=_C4098( C3563 C4098 ) C3563_=_C4107( C3563 C4107 ) C3578_=_C3618( C3578 C3618 ) C3578_=_C3728( C3578 C3728 ) C3578_=_C3765( C3578 C3765 ) C3578_=_C3770( C3578 C3770 ) \nC3578_=_C3816( C3578 C3816 ) C3578_=_C3817( C3578 C3817 ) C3578_=_C3818( C3578 C3818 ) C3582_=_C3583( C3582 C3583 ) C3582_=_C3584( C3582 C3584 ) C3582_=_C3585( C3582 C3585 ) \nC3582_=_C3586( C3582 C3586 ) C3582_=_C3587( C3582 C3587 ) C3582_=_C3589( C3582 C3589 ) C3582_=_C3590( C3582 C3590 ) C3582_=_C3592( C3582 C3592 ) C3582_=_C3593( C3582 C3593 ) \nC3582_=_C3594( C3582 C3594 ) C3583_=_C3584( C3583 C3584 ) C3583_=_C3585( C3583 C3585 ) C3583_=_C3586( C3583 C3586 ) C3583_=_C3587( C3583 C3587 ) C3583_=_C3589( C3583 C3589 ) \nC3583_=_C3590( C3583 C3590 ) C3583_=_C3592( C3583 C3592 ) C3583_=_C3593( C3583 C3593 ) C3583_=_C3594( C3583 C3594 ) C3584_=_C3585( C3584 C3585 ) C3584_=_C3586( C3584 C3586 ) \nC3584_=_C3587( C3584 C3587 ) C3584_=_C3589( C3584 C3589 ) C3584_=_C3590( C3584 C3590 ) C3584_=_C3592( C3584 C3592 ) C3584_=_C3593( C3584 C3593 ) C3584_=_C3594( C3584 C3594 ) \nC3584_=_C3687( C3584 C3687 ) C3584_=_C3689( C3584 C3689 ) C3584_=_C3692( C3584 C3692 ) C3585_=_C3586( C3585 C3586 ) C3585_=_C3587( C3585 C3587 ) C3585_=_C3589( C3585 C3589 ) \nC3585_=_C3590( C3585 C3590 ) C3585_=_C3592( C3585 C3592 ) C3585_=_C3593( C3585 C3593 ) C3585_=_C3594( C3585 C3594 ) C3586_=_C3587( C3586 C3587 ) C3586_=_C3589( C3586 C3589 ) \nC3586_=_C3590( C3586 C3590 ) C3586_=_C3592( C3586 C3592 ) C3586_=_C3593( C3586 C3593 ) C3586_=_C3594( C3586 C3594 ) C3587_=_C3589( C3587 C3589 ) C3587_=_C3590( C3587 C3590 ) \nC3587_=_C3592( C3587 C3592 ) C3587_=_C3593( C3587 C3593 ) C3587_=_C3594( C3587 C3594 ) C3587_=_C4051( C3587 C4051 ) C3589_=_C3590( C3589 C3590 ) C3589_=_C3592( C3589 C3592 ) \nC3589_=_C3593( C3589 C3593 ) C3589_=_C3594( C3589 C3594 ) C3590_=_C3592( C3590 C3592 ) C3590_=_C3593( C3590 C3593 ) C3590_=_C3594( C3590 C3594 ) C3590_=_C3842( C3590 C3842 ) \nC3592_=_C3593( C3592 C3593 ) C3592_=_C3594( C3592 C3594 ) C3592_=_C3818( C3592 C3818 ) C3593_=_C3594( C3593 C3594 ) C3609_=_C3656( C3609 C3656 ) C3609_=_C3868( C3609 C3868 ) \nC3609_=_C3917( C3609 C3917 ) C3609_=_C3997( C3609 C3997 ) C3609_=_C4029( C3609 C4029 ) C3609_=_C4039( C3609 C4039 ) C3609_=_C4040( C3609 C4040 ) C3609_=_C4042( C3609 C4042 ) \nC3618_=_C3728( C3618 C3728 ) C3618_=_C3765( C3618 C3765 ) C3618_=_C3770( C3618 C3770 ) C3618_=_C3816( C3618 C3816 ) C3618_=_C3817( C3618 C3817 ) C3618_=_C3818( C3618 C3818 ) \nC3656_=_C3868( C3656 C3868 ) C3656_=_C3917( C3656 C3917 ) C3656_=_C3997( C3656 C3997 ) C3656_=_C4029( C3656 C4029 ) C3656_=_C4039( C3656 C4039 ) C3656_=_C4040( C3656 C4040 ) \nC3656_=_C4042( C3656 C4042 ) C3687_=_C3689( C3687 C3689 ) C3687_=_C3692( C3687 C3692 ) C3687_=_C3807( C3687 C3807 ) C3687_=_C3840( C3687 C3840 ) C3687_=_C3841( C3687 C3841 ) \nC3687_=_C3842( C3687 C3842 ) C3687_=_C3843( C3687 C3843 ) C3687_=_C3844( C3687 C3844 ) C3687_=_C3845( C3687 C3845 ) C3687_=_C3846( C3687 C3846 ) C3689_=_C3692( C3689 C3692 ) \nC3689_=_C3757( C3689 C3757 ) C3689_=_C3811( C3689 C3811 ) C3689_=_C3840( C3689 C3840 ) C3689_=_C3858( C3689 C3858 ) C3689_=_C3871( C3689 C3871 ) C3689_=_C3907( C3689 C3907 ) \nC3689_=_C3964( C3689 C3964 ) C3689_=_C3966( C3689 C3966 ) C3692_=_C3814( C3692 C3814 ) C3692_=_C3845( C3692 C3845 ) C3692_=_C3861( C3692 C3861 ) C3692_=_C3912( C3692 C3912 ) \nC3692_=_C4051( C3692 C4051 ) C3692_=_C4098( C3692 C4098 ) C3692_=_C4107( C3692 C4107 ) C3713_=_C3714( C3713 C3714 ) C3713_=_C3715( C3713 C3715 ) C3713_=_C3717( C3713 C3717 ) \nC3713_=_C3718( C3713 C3718 ) C3713_=_C3719( C3713 C3719 ) C3713_=_C3720( C3713 C3720 ) C3713_=_C3721( C3713 C3721 ) C3713_=_C3722( C3713 C3722 ) C3713_=_C3723( C3713 C3723 ) \nC3713_=_C3724( C3713 C3724 ) C3714_=_C3715( C3714 C3715 ) C3714_=_C3717( C3714 C3717 ) C3714_=_C3718( C3714 C3718 ) C3714_=_C3719( C3714 C3719 ) C3714_=_C3720( C3714 C3720 ) \nC3714_=_C3721( C3714 C3721 ) C3714_=_C3722( C3714 C3722 ) C3714_=_C3723( C3714 C3723 ) C3714_=_C3724( C3714 C3724 ) C3714_=_C3757( C3714 C3757 ) C3715_=_C3717( C3715 C3717 ) \nC3715_=_C3718( C3715 C3718 ) C3715_=_C3719( C3715 C3719 ) C3715_=_C3720( C3715 C3720 ) C3715_=_C3721( C3715 C3721 ) C3715_=_C3722( C3715 C3722 ) C3715_=_C3723( C3715 C3723 ) \nC3715_=_C3724( C3715 C3724 ) C3717_=_C3718( C3717 C3718 ) C3717_=_C3719( C3717 C3719 ) C3717_=_C3720( C3717 C3720 ) C3717_=_C3721(</w:t>
      </w:r>
    </w:p>
    <w:p>
      <w:pPr>
        <w:pStyle w:val="PreformattedText"/>
        <w:bidi w:val="0"/>
        <w:spacing w:before="0" w:after="0"/>
        <w:jc w:val="left"/>
        <w:rPr/>
      </w:pPr>
      <w:r>
        <w:rPr/>
        <w:t xml:space="preserve"> </w:t>
      </w:r>
      <w:r>
        <w:rPr/>
        <w:t>C3717 C3721 ) C3717_=_C3722( C3717 C3722 ) \nC3717_=_C3723( C3717 C3723 ) C3717_=_C3724( C3717 C3724 ) C3718_=_C3719( C3718 C3719 ) C3718_=_C3720( C3718 C3720 ) C3718_=_C3721( C3718 C3721 ) C3718_=_C3722( C3718 C3722 ) \nC3718_=_C3723( C3718 C3723 ) C3718_=_C3724( C3718 C3724 ) C3719_=_C3720( C3719 C3720 ) C3719_=_C3721( C3719 C3721 ) C3719_=_C3722( C3719 C3722 ) C3719_=_C3723( C3719 C3723 ) \nC3719_=_C3724( C3719 C3724 ) C3720_=_C3721( C3720 C3721 ) C3720_=_C3722( C3720 C3722 ) C3720_=_C3723( C3720 C3723 ) C3720_=_C3724( C3720 C3724 ) C3721_=_C3722( C3721 C3722 ) \nC3721_=_C3723( C3721 C3723 ) C3721_=_C3724( C3721 C3724 ) C3721_=_C4075( C3721 C4075 ) C3722_=_C3723( C3722 C3723 ) C3722_=_C3724( C3722 C3724 ) C3723_=_C3724( C3723 C3724 ) \nC3723_=_C3843( C3723 C3843 ) C3723_=_C4064( C3723 C4064 ) C3724_=_C3844( C3724 C3844 ) C3724_=_C4098( C3724 C4098 ) C3728_=_C3765( C3728 C3765 ) C3728_=_C3770( C3728 C3770 ) \nC3728_=_C3816( C3728 C3816 ) C3728_=_C3817( C3728 C3817 ) C3728_=_C3818( C3728 C3818 ) C3757_=_C3811( C3757 C3811 ) C3757_=_C3840( C3757 C3840 ) C3757_=_C3858( C3757 C3858 ) \nC3757_=_C3871( C3757 C3871 ) C3757_=_C3907( C3757 C3907 ) C3757_=_C3964( C3757 C3964 ) C3757_=_C3966( C3757 C3966 ) C3765_=_C3770( C3765 C3770 ) C3765_=_C3816( C3765 C3816 ) \nC3765_=_C3817( C3765 C3817 ) C3765_=_C3818( C3765 C3818 ) C3770_=_C3816( C3770 C3816 ) C3770_=_C3817( C3770 C3817 ) C3770_=_C3818( C3770 C3818 ) C3801_=_C3865( C3801 C3865 ) \nC3801_=_C3945( C3801 C3945 ) C3801_=_C3978( C3801 C3978 ) C3801_=_C3986( C3801 C3986 ) C3801_=_C3987( C3801 C3987 ) C3801_=_C3990( C3801 C3990 ) C3807_=_C3811( C3807 C3811 ) \nC3807_=_C3814( C3807 C3814 ) C3807_=_C3840( C3807 C3840 ) C3807_=_C3841( C3807 C3841 ) C3807_=_C3842( C3807 C3842 ) C3807_=_C3843( C3807 C3843 ) C3807_=_C3844( C3807 C3844 ) \nC3807_=_C3845( C3807 C3845 ) C3807_=_C3846( C3807 C3846 ) C3811_=_C3814( C3811 C3814 ) C3811_=_C3840( C3811 C3840 ) C3811_=_C3858( C3811 C3858 ) C3811_=_C3871( C3811 C3871 ) \nC3811_=_C3907( C3811 C3907 ) C3811_=_C3964( C3811 C3964 ) C3811_=_C3966( C3811 C3966 ) C3814_=_C3845( C3814 C3845 ) C3814_=_C3861( C3814 C3861 ) C3814_=_C3912( C3814 C3912 ) \nC3814_=_C4051( C3814 C4051 ) C3814_=_C4098( C3814 C4098 ) C3814_=_C4107( C3814 C4107 ) C3816_=_C3817( C3816 C3817 ) C3816_=_C3818( C3816 C3818 ) C3817_=_C3818( C3817 C3818 ) \nC3817_=_C3961( C3817 C3961 ) C3840_=_C3841( C3840 C3841 ) C3840_=_C3842( C3840 C3842 ) C3840_=_C3843( C3840 C3843 ) C3840_=_C3844( C3840 C3844 ) C3840_=_C3845( C3840 C3845 ) \nC3840_=_C3846( C3840 C3846 ) C3840_=_C3858( C3840 C3858 ) C3840_=_C3871( C3840 C3871 ) C3840_=_C3907( C3840 C3907 ) C3840_=_C3964( C3840 C3964 ) C3840_=_C3966( C3840 C3966 ) \nC3841_=_C3842( C3841 C3842 ) C3841_=_C3843( C3841 C3843 ) C3841_=_C3844( C3841 C3844 ) C3841_=_C3845( C3841 C3845 ) C3841_=_C3846( C3841 C3846 ) C3841_=_C3964( C3841 C3964 ) \nC3842_=_C3843( C3842 C3843 ) C3842_=_C3844( C3842 C3844 ) C3842_=_C3845( C3842 C3845 ) C3842_=_C3846( C3842 C3846 ) C3843_=_C3844( C3843 C3844 ) C3843_=_C3845( C3843 C3845 ) \nC3843_=_C3846( C3843 C3846 ) C3843_=_C4064( C3843 C4064 ) C3844_=_C3845( C3844 C3845 ) C3844_=_C3846( C3844 C3846 ) C3844_=_C4098( C3844 C4098 ) C3845_=_C3846( C3845 C3846 ) \nC3845_=_C3861( C3845 C3861 ) C3845_=_C3912( C3845 C3912 ) C3845_=_C4051( C3845 C4051 ) C3845_=_C4098( C3845 C4098 ) C3845_=_C4107( C3845 C4107 ) C3858_=_C3861( C3858 C3861 ) \nC3858_=_C3871( C3858 C3871 ) C3858_=_C3907( C3858 C3907 ) C3858_=_C3964( C3858 C3964 ) C3858_=_C3966( C3858 C3966 ) C3861_=_C3912( C3861 C3912 ) C3861_=_C4051( C3861 C4051 ) \nC3861_=_C4098( C3861 C4098 ) C3861_=_C4107( C3861 C4107 ) C3865_=_C3868( C3865 C3868 ) C3865_=_C3945( C3865 C3945 ) C3865_=_C3978( C3865 C3978 ) C3865_=_C3986( C3865 C3986 ) \nC3865_=_C3987( C3865 C3987 ) C3865_=_C3990( C3865 C3990 ) C3868_=_C3917( C3868 C3917 ) C3868_=_C3997( C3868 C3997 ) C3868_=_C4029( C3868 C4029 ) C3868_=_C4039( C3868 C4039 ) \nC3868_=_C4040( C3868 C4040 ) C3868_=_C4042( C3868 C4042 ) C3871_=_C3907( C3871 C3907 ) C3871_=_C3964( C3871 C3964 ) C3871_=_C3966( C3871 C3966 ) C3907_=_C3912( C3907 C3912 ) \nC3907_=_C3964( C3907 C3964 ) C3907_=_C3966( C3907 C3966 ) C3912_=_C4051( C3912 C4051 ) C3912_=_C4098( C3912 C4098 ) C3912_=_C4107( C3912 C4107 ) C3917_=_C3997( C3917 C3997 ) \nC3917_=_C4029( C3917 C4029 ) C3917_=_C4039( C3917 C4039 ) C3917_=_C4040( C3917 C4040 ) C3917_=_C4042( C3917 C4042 ) C3945_=_C3950( C3945 C3950 ) C3945_=_C3978( C3945 C3978 ) \nC3945_=_C3986( C3945 C3986 ) C3945_=_C3987( C3945 C3987 ) C3945_=_C3990( C3945 C3990 ) C3950_=_C4060( C3950 C4060 ) C3950_=_C4089( C3950 C4089 ) C3961_=_C3976( C3961 C3976 ) \nC3961_=_C3999( C3961 C3999 ) C3961_=_C4075( C3961 C4075 ) C3961_=_C4085( C3961 C4085 ) C3964_=_C3966( C3964 C3966 ) C3966_=_C4107( C3966 C4107 ) C3976_=_C3999( C3976 C3999 ) \nC3976_=_C4075( C3976 C4075 ) C3976_=_C4085( C3976 C4085 ) C3978_=_C3986( C3978 C3986 ) C3978_=_C3987( C3978 C3987 ) C3978_=_C3990( C3978 C3990 ) C3986_=_C3987( C3986 C3987 ) \nC3986_=_C3990( C3986 C3990 ) C3987_=_C3990( C3987 C3990 ) C3987_=_C4039( C3987 C4039 ) C3987_=_C4060( C3987 C4060 ) C3990_=_C4089( C3990 C4089 ) C3997_=_C3999( C3997 C3999 ) \nC3997_=_C4029( C3997 C4029 ) C3997_=_C4039( C3997 C4039 ) C3997_=_C4040( C3997 C4040 ) C3997_=_C4042( C3997 C4042 ) C3999_=_C4075( C3999 C4075 ) C3999_=_C4085( C3999 C4085 ) \nC4029_=_C4039( C4029 C4039 ) C4029_=_C4040( C4029 C4040 ) C4029_=_C4042( C4029 C4042 ) C4039_=_C4040( C4039 C4040 ) C4039_=_C4042( C4039 C4042 ) C4039_=_C4060( C4039 C4060 ) \nC4040_=_C4042( C4040 C4042 ) C4051_=_C4098( C4051 C4098 ) C4051_=_C4107( C4051 C4107 ) C4060_=_C4089( C4060 C4089 ) C4075_=_C4085( C4075 C4085 ) C4098_=_C4107( C4098 C4107 ) "];64-&gt;69[label="633: C13 C21 C29 C55 C63 \nC68 C88 C130 C141 C142 C147 \nC154 C156 C157 C158 C165 C167 \nC168 C169 C173 C174 C183 C195 \nC197 C198 C199 C200 C201 C203 \nC206 C207 C208 C210 C212 C213 \nC214 C216 C217 C218 C219 C226 \nC239 C244 C254 C260 C262 C263 \nC269 C272 C273 C301 C308 C310 \nC315 C316 C318 C321 C322 C327 \nC330 C332 C335 C337 C343 C345 \nC362 C363 C375 C409 C410 C411 \nC412 C413 C414 C416 C417 C418 \nC419 C421 C422 C424 C425 C426 \nC427 C430 C431 C432 C433 C434 \nC477 C489 C495 C499 C501 C522 \nC539 C542 C559 C562 C576 C644 \nC646 C648 C649 C652 C653 C654 \nC655 C656 C657 C658 C659 C661 \nC662 C663 C664 C665 C666 C672 \nC712 C730 C742 C750 C811 C818 \nC823 C832 C834 C843 C855 C873 \nC880 C887 C898 C901 C902 C906 \nC907 C909 C918 C920 C927 C953 \nC973 C975 C982 C987 C989 C993 \nC1042 C1047 C1051 C1066 C1072 C1087 \nC1092 C1102 C1112 C1148 C1155 C1162 \nC1168 C1171 C1188 C1234 C1250 C1255 \nC1277 C1300 C1301 C1302 C1303 C1304 \nC1306 C1308 C1309 C1311 C1312 C1314 \nC1315 C1318 C1320 C1322 C1327 C1329 \nC1347 C1348 C1349 C1350 C1351 C1352 \nC1354 C1355 C1356 C1357 C1360 C1361 \nC1363 C1366 C1376 C1379 C1390 C1410 \nC1411 C1412 C1413 C1414 C1415 C1417 \nC1419 C1423 C1424 C1426 C1427 C1428 \nC1429 C1430 C1432 C1433 C1434 C1436 \nC1444 C1473 C1496 C1526 C1531 C1540 \nC1544 C1568 C1572 C1598 C1607 C1614 \nC1627 C1630 C1634 C1637 C1643 C1648 \nC1652 C1655 C1658 C1659 C1660 C1661 \nC1662 C1663 C1664 C1665 C1667 C1669 \nC1671 C1672 C1673 C1676 C1677 C1678 \nC1679 C1687 C1691 C1726 C1791 C1794 \nC1803 C1807 C1808 C1809 C1810 C1811 \nC1813 C1814 C1815 C1816 C1817 C1818 \nC1820 C1821 C1822 C1823 C1824 C1826 \nC1828 C1845 C1853 C1861 C1886 C1889 \nC1904 C1907 C1912 C1914 C1916 C1917 \nC1926 C1928 C1929 C1931 C1932 C1933 \nC1934 C1935 C1937 C1940 C1941 C1942 \nC1943 C1945 C1947 C1948 C1949 C1950 \nC1951 C1952 C1969 C1979 C2059 C2064 \nC2070 C2101 C2111 C2114 C2117 C2136 \nC2138 C2139 C2142 C2144 C2145 C2146 \nC2147 C2148 C2149 C2150 C2151 C2152 \nC2154 C2156 C2157 C2158 C2168 C2170 \nC2176 C2178 C2189 C2193 C2196 C2197 \nC2204 C2208 C2229 C2230 C2234 C2235 \nC2236 C2237 C2238 C2239 C2242 C2243 \nC2246 C2259 C2262 C2265 C2323 C2327 \nC2328 C2329 C2330 C2331 C2332 C2333 \nC2335 C2336 C2354 C2361 C2362 C2374 \nC2379 C2407 C2415 C2416 C2426 C2437 \nC2438 C2441 C2443 C2449 C2456 C2458 \nC2459 C2460 C2461 C2462 C2463 C2464 \nC2465 C2467 C2468 C2469 C2470 C2471 \nC2526 C2537 C2543 C2571 C2586 C2602 \nC2608 C2625 C2626 C2627 C2628 C2629 \nC2630 C2632 C2634 C2635 C2636 C2637 \nC2639 C2641 C2642 C2643 C2644 C2656 \nC2676 C2691 C2694 C2695 C2696 C2697 \nC2698 C2699 C2701 C2702 C2704 C2705 \nC2706 C2707 C2708 C2709 C2710 C2711 \nC2722 C2737 C2739 C2745 C2751 C2781 \nC2783 C2784 C2785 C2786 C2787 C2788 \nC2790 C2792 C2794 C2796 C2797 C2799 \nC2814 C2818 C2856 C2857 C2858 C2859 \nC2860 C2861 C2862 C2864 C2867 C2876 \nC2882 C2884 C2892 C2893 C2911 C2918 \nC2933 C2934 C2935 C2936 C2937 C2939 \nC2940 C2941 C2943 C2944 C2945 C2946 \nC2948 C2949 C2980 C2982 C2983 C2984 \nC2985 C2986 C2987 C2988 C2991 C2992 \nC2993 C2996 C3001 C3005 C3018 C3045 \nC3056 C3127 C3135 C3136 C3140 C3145 \nC3146 C3156 C3167 C3181 C3183 C3186 \nC3204 C3205 C3208 C3213 C3223 C3255 \nC3261 C3263 C3269 C3283 C3289 C3291 \nC3339 C3391 C3418 C3432 C3434 C3435 \nC3436 C3437 C3439 C3441 C3445 C3457 \nC3460 C3463 C3474 C3489 C3491 C3515 \nC3520 C3529 C3548 C3551 C3563 C3578 \nC3582 C3583 C3584 C3585 C3586 C3587 \nC3589 C3590 C3592 C3593 C3594 C3609 \nC3618 C3656 C3687 C3689 C3692 C3713 \nC3714 C3715 C3717 C3718 C3719 C3720 \nC3721 C3722 C3723 C3724 C3728 C3757 \nC3765 C3770 C3801 C3807 C3811 C3814 \nC3816 C3817 C3818 C3841 C3842 C3843 \nC3844 C3846 C3858 C3861 C3865 C3868 \nC3871 C3907 C3912 C3917 C3945 C3950 \nC3961 C3964 C3966 C3976 C3978 C3986 \nC3987 C3990 C3997 C3999 C4029 C4039 \nC4040 C4042 C4051 C4060 C4064 C4075 \nC4085 C4089 C4098 C4107 \n7094: C13_=_C21 ,C13_=_C55 ,C13_=_C183 ,C13_=_C226 ,C13_=_C244 ,\nC13_=_C301 ,C13_=_C1347 ,C13_=_C1348 ,C13_=_C1349 ,C13_=_C1350 ,C13_=_C1351 ,\nC13_=_C1352 ,C13_=_C1354 ,C13_=_C1355 ,C13_=_C1356 ,C13_=_C1357 ,C13_=_C1360 ,\nC13_=_C1361 ,C13_=_C1363 ,C13_=_C1366 ,C21_=_C63 ,C21_=_C195 ,C21_=_C239 ,\nC21_=_C254 ,C21_=_C308 ,C21_=_C742 ,C21_=_C920 ,C21_=_C1112</w:t>
      </w:r>
    </w:p>
    <w:p>
      <w:pPr>
        <w:pStyle w:val="PreformattedText"/>
        <w:bidi w:val="0"/>
        <w:spacing w:before="0" w:after="0"/>
        <w:jc w:val="left"/>
        <w:rPr/>
      </w:pPr>
      <w:r>
        <w:rPr/>
        <w:t xml:space="preserve"> </w:t>
      </w:r>
      <w:r>
        <w:rPr/>
        <w:t>,C21_=_C2111 ,\nC21_=_C2189 ,C21_=_C2374 ,C21_=_C3056 ,C21_=_C3291 ,C21_=_C3961 ,C21_=_C3976 ,\nC21_=_C3999 ,C21_=_C4075 ,C21_=_C4085 ,C29_=_C68 ,C29_=_C88 ,C29_=_C130 ,\nC29_=_C158 ,C29_=_C197 ,C29_=_C198 ,C29_=_C199 ,C29_=_C200 ,C29_=_C201 ,\nC29_=_C203 ,C29_=_C206 ,C29_=_C207 ,C29_=_C208 ,C29_=_C210 ,C29_=_C212 ,\nC29_=_C213 ,C29_=_C214 ,C29_=_C216 ,C29_=_C217 ,C29_=_C218 ,C29_=_C219 ,\nC55_=_C63 ,C55_=_C183 ,C55_=_C226 ,C55_=_C244 ,C55_=_C301 ,C55_=_C1347 ,\nC55_=_C1348 ,C55_=_C1349 ,C55_=_C1350 ,C55_=_C1351 ,C55_=_C1352 ,C55_=_C1354 ,\nC55_=_C1355 ,C55_=_C1356 ,C55_=_C1357 ,C55_=_C1360 ,C55_=_C1361 ,C55_=_C1363 ,\nC55_=_C1366 ,C63_=_C195 ,C63_=_C239 ,C63_=_C254 ,C63_=_C308 ,C63_=_C742 ,\nC63_=_C920 ,C63_=_C1112 ,C63_=_C2111 ,C63_=_C2189 ,C63_=_C2374 ,C63_=_C3056 ,\nC63_=_C3291 ,C63_=_C3961 ,C63_=_C3976 ,C63_=_C3999 ,C63_=_C4075 ,C63_=_C4085 ,\nC68_=_C88 ,C68_=_C130 ,C68_=_C158 ,C68_=_C197 ,C68_=_C198 ,C68_=_C199 ,\nC68_=_C200 ,C68_=_C201 ,C68_=_C203 ,C68_=_C206 ,C68_=_C207 ,C68_=_C208 ,\nC68_=_C210 ,C68_=_C212 ,C68_=_C213 ,C68_=_C214 ,C68_=_C216 ,C68_=_C217 ,\nC68_=_C218 ,C68_=_C219 ,C88_=_C130 ,C88_=_C158 ,C88_=_C197 ,C88_=_C198 ,\nC88_=_C199 ,C88_=_C200 ,C88_=_C201 ,C88_=_C203 ,C88_=_C206 ,C88_=_C207 ,\nC88_=_C208 ,C88_=_C210 ,C88_=_C212 ,C88_=_C213 ,C88_=_C214 ,C88_=_C216 ,\nC88_=_C217 ,C88_=_C218 ,C88_=_C219 ,C130_=_C141 ,C130_=_C142 ,C130_=_C147 ,\nC130_=_C154 ,C130_=_C156 ,C130_=_C157 ,C130_=_C158 ,C130_=_C197 ,C130_=_C198 ,\nC130_=_C199 ,C130_=_C200 ,C130_=_C201 ,C130_=_C203 ,C130_=_C206 ,C130_=_C207 ,\nC130_=_C208 ,C130_=_C210 ,C130_=_C212 ,C130_=_C213 ,C130_=_C214 ,C130_=_C216 ,\nC130_=_C217 ,C130_=_C218 ,C130_=_C219 ,C141_=_C142 ,C141_=_C147 ,C141_=_C154 ,\nC141_=_C156 ,C141_=_C157 ,C141_=_C260 ,C141_=_C332 ,C141_=_C1853 ,C141_=_C1914 ,\nC141_=_C2323 ,C141_=_C2327 ,C141_=_C2328 ,C141_=_C2329 ,C141_=_C2330 ,C141_=_C2331 ,\nC141_=_C2332 ,C141_=_C2333 ,C141_=_C2335 ,C141_=_C2336 ,C142_=_C147 ,C142_=_C154 ,\nC142_=_C156 ,C142_=_C157 ,C142_=_C262 ,C142_=_C335 ,C142_=_C834 ,C142_=_C1916 ,\nC142_=_C2415 ,C142_=_C2438 ,C142_=_C2781 ,C142_=_C2783 ,C142_=_C2784 ,C142_=_C2785 ,\nC142_=_C2786 ,C142_=_C2787 ,C142_=_C2788 ,C142_=_C2790 ,C142_=_C2792 ,C142_=_C2794 ,\nC142_=_C2796 ,C142_=_C2797 ,C142_=_C2799 ,C147_=_C154 ,C147_=_C156 ,C147_=_C157 ,\nC147_=_C169 ,C147_=_C263 ,C147_=_C318 ,C147_=_C909 ,C147_=_C1917 ,C147_=_C3135 ,\nC147_=_C3136 ,C147_=_C3140 ,C147_=_C3145 ,C147_=_C3146 ,C154_=_C156 ,C154_=_C157 ,\nC154_=_C269 ,C154_=_C818 ,C154_=_C1162 ,C154_=_C1540 ,C154_=_C1803 ,C154_=_C1886 ,\nC154_=_C1904 ,C154_=_C1929 ,C154_=_C2070 ,C154_=_C2168 ,C154_=_C2449 ,C154_=_C3181 ,\nC154_=_C3801 ,C154_=_C3865 ,C154_=_C3945 ,C154_=_C3978 ,C154_=_C3986 ,C154_=_C3987 ,\nC154_=_C3990 ,C156_=_C157 ,C156_=_C272 ,C156_=_C562 ,C156_=_C712 ,C156_=_C1496 ,\nC156_=_C1931 ,C156_=_C2204 ,C156_=_C2656 ,C156_=_C2892 ,C156_=_C2911 ,C156_=_C3183 ,\nC156_=_C3474 ,C156_=_C3529 ,C156_=_C3551 ,C156_=_C4064 ,C157_=_C273 ,C157_=_C1544 ,\nC157_=_C1889 ,C157_=_C1907 ,C157_=_C1932 ,C157_=_C2170 ,C157_=_C2208 ,C157_=_C2893 ,\nC157_=_C3186 ,C157_=_C3950 ,C157_=_C4060 ,C157_=_C4089 ,C158_=_C165 ,C158_=_C167 ,\nC158_=_C168 ,C158_=_C169 ,C158_=_C173 ,C158_=_C174 ,C158_=_C197 ,C158_=_C198 ,\nC158_=_C199 ,C158_=_C200 ,C158_=_C201 ,C158_=_C203 ,C158_=_C206 ,C158_=_C207 ,\nC158_=_C208 ,C158_=_C210 ,C158_=_C212 ,C158_=_C213 ,C158_=_C214 ,C158_=_C216 ,\nC158_=_C217 ,C158_=_C218 ,C158_=_C219 ,C165_=_C167 ,C165_=_C168 ,C165_=_C169 ,\nC165_=_C173 ,C165_=_C174 ,C165_=_C310 ,C165_=_C409 ,C165_=_C410 ,C165_=_C411 ,\nC165_=_C412 ,C165_=_C413 ,C165_=_C414 ,C165_=_C416 ,C165_=_C417 ,C165_=_C418 ,\nC165_=_C419 ,C165_=_C421 ,C165_=_C422 ,C165_=_C424 ,C165_=_C425 ,C165_=_C426 ,\nC165_=_C427 ,C165_=_C430 ,C165_=_C431 ,C165_=_C432 ,C165_=_C433 ,C165_=_C434 ,\nC167_=_C168 ,C167_=_C169 ,C167_=_C173 ,C167_=_C174 ,C167_=_C315 ,C167_=_C495 ,\nC167_=_C880 ,C167_=_C973 ,C167_=_C1322 ,C167_=_C1637 ,C167_=_C1934 ,C167_=_C1935 ,\nC167_=_C1937 ,C167_=_C1940 ,C167_=_C1941 ,C167_=_C1942 ,C167_=_C1943 ,C167_=_C1945 ,\nC167_=_C1947 ,C167_=_C1948 ,C167_=_C1949 ,C167_=_C1950 ,C167_=_C1951 ,C167_=_C1952 ,\nC168_=_C169 ,C168_=_C173 ,C168_=_C174 ,C168_=_C316 ,C168_=_C832 ,C168_=_C2437 ,\nC168_=_C2543 ,C168_=_C2691 ,C168_=_C2694 ,C168_=_C2695 ,C168_=_C2696 ,C168_=_C2697 ,\nC168_=_C2698 ,C168_=_C2699 ,C168_=_C2701 ,C168_=_C2702 ,C168_=_C2704 ,C168_=_C2705 ,\nC168_=_C2706 ,C168_=_C2707 ,C168_=_C2708 ,C168_=_C2709 ,C168_=_C2710 ,C169_=_C173 ,\nC169_=_C174 ,C169_=_C263 ,C169_=_C318 ,C169_=_C909 ,C169_=_C1917 ,C169_=_C3135 ,\nC169_=_C3136 ,C169_=_C3140 ,C169_=_C3145 ,C169_=_C3146 ,C173_=_C174 ,C173_=_C321 ,\nC173_=_C477 ,C173_=_C843 ,C173_=_C1376 ,C173_=_C2443 ,C173_=_C2751 ,C173_=_C3167 ,\nC173_=_C3418 ,C173_=_C3489 ,C173_=_C3713 ,C173_=_C3714 ,C173_=_C3715 ,C173_=_C3717 ,\nC173_=_C3718 ,C173_=_C3719 ,C173_=_C3720 ,C173_=_C3721 ,C173_=_C3722 ,C173_=_C3723 ,\nC173_=_C3724 ,C174_=_C322 ,C174_=_C345 ,C174_=_C1627 ,C174_=_C1926 ,C174_=_C2259 ,\nC174_=_C2426 ,C174_=_C2737 ,C174_=_C3127 ,C174_=_C3204 ,C174_=_C3213 ,C174_=_C3269 ,\nC174_=_C3687 ,C174_=_C3807 ,C174_=_C3841 ,C174_=_C3842 ,C174_=_C3843 ,C174_=_C3844 ,\nC174_=_C3846 ,C183_=_C195 ,C183_=_C226 ,C183_=_C244 ,C183_=_C301 ,C183_=_C1347 ,\nC183_=_C1348 ,C183_=_C1349 ,C183_=_C1350 ,C183_=_C1351 ,C183_=_C1352 ,C183_=_C1354 ,\nC183_=_C1355 ,C183_=_C1356 ,C183_=_C1357 ,C183_=_C1360 ,C183_=_C1361 ,C183_=_C1363 ,\nC183_=_C1366 ,C195_=_C239 ,C195_=_C254 ,C195_=_C308 ,C195_=_C742 ,C195_=_C920 ,\nC195_=_C1112 ,C195_=_C2111 ,C195_=_C2189 ,C195_=_C2374 ,C195_=_C3056 ,C195_=_C3291 ,\nC195_=_C3961 ,C195_=_C3976 ,C195_=_C3999 ,C195_=_C4075 ,C195_=_C4085 ,C197_=_C198 ,\nC197_=_C199 ,C197_=_C200 ,C197_=_C201 ,C197_=_C203 ,C197_=_C206 ,C197_=_C207 ,\nC197_=_C208 ,C197_=_C210 ,C197_=_C212 ,C197_=_C213 ,C197_=_C214 ,C197_=_C216 ,\nC197_=_C217 ,C197_=_C218 ,C197_=_C219 ,C197_=_C244 ,C197_=_C254 ,C198_=_C199 ,\nC198_=_C200 ,C198_=_C201 ,C198_=_C203 ,C198_=_C206 ,C198_=_C207 ,C198_=_C208 ,\nC198_=_C210 ,C198_=_C212 ,C198_=_C213 ,C198_=_C214 ,C198_=_C216 ,C198_=_C217 ,\nC198_=_C218 ,C198_=_C219 ,C199_=_C200 ,C199_=_C201 ,C199_=_C203 ,C199_=_C206 ,\nC199_=_C207 ,C199_=_C208 ,C199_=_C210 ,C199_=_C212 ,C199_=_C213 ,C199_=_C214 ,\nC199_=_C216 ,C199_=_C217 ,C199_=_C218 ,C199_=_C219 ,C200_=_C201 ,C200_=_C203 ,\nC200_=_C206 ,C200_=_C207 ,C200_=_C208 ,C200_=_C210 ,C200_=_C212 ,C200_=_C213 ,\nC200_=_C214 ,C200_=_C216 ,C200_=_C217 ,C200_=_C218 ,C200_=_C219 ,C200_=_C301 ,\nC200_=_C308 ,C201_=_C203 ,C201_=_C206 ,C201_=_C207 ,C201_=_C208 ,C201_=_C210 ,\nC201_=_C212 ,C201_=_C213 ,C201_=_C214 ,C201_=_C216 ,C201_=_C217 ,C201_=_C218 ,\nC201_=_C219 ,C201_=_C310 ,C201_=_C315 ,C201_=_C316 ,C201_=_C318 ,C201_=_C321 ,\nC201_=_C322 ,C203_=_C206 ,C203_=_C207 ,C203_=_C208 ,C203_=_C210 ,C203_=_C212 ,\nC203_=_C213 ,C203_=_C214 ,C203_=_C216 ,C203_=_C217 ,C203_=_C218 ,C203_=_C219 ,\nC206_=_C207 ,C206_=_C208 ,C206_=_C210 ,C206_=_C212 ,C206_=_C213 ,C206_=_C214 ,\nC206_=_C216 ,C206_=_C217 ,C206_=_C218 ,C206_=_C219 ,C206_=_C1356 ,C206_=_C2918 ,\nC207_=_C208 ,C207_=_C210 ,C207_=_C212 ,C207_=_C213 ,C207_=_C214 ,C207_=_C216 ,\nC207_=_C217 ,C207_=_C218 ,C207_=_C219 ,C208_=_C210 ,C208_=_C212 ,C208_=_C213 ,\nC208_=_C214 ,C208_=_C216 ,C208_=_C217 ,C208_=_C218 ,C208_=_C219 ,C210_=_C212 ,\nC210_=_C213 ,C210_=_C214 ,C210_=_C216 ,C210_=_C217 ,C210_=_C218 ,C210_=_C219 ,\nC210_=_C2694 ,C210_=_C2783 ,C210_=_C3167 ,C212_=_C213 ,C212_=_C214 ,C212_=_C216 ,\nC212_=_C217 ,C212_=_C218 ,C212_=_C219 ,C212_=_C657 ,C212_=_C2331 ,C212_=_C2463 ,\nC212_=_C2860 ,C212_=_C3728 ,C213_=_C214 ,C213_=_C216 ,C213_=_C217 ,C213_=_C218 ,\nC213_=_C219 ,C213_=_C2702 ,C213_=_C2790 ,C213_=_C3715 ,C214_=_C216 ,C214_=_C217 ,\nC214_=_C218 ,C214_=_C219 ,C216_=_C217 ,C216_=_C218 ,C216_=_C219 ,C217_=_C218 ,\nC217_=_C219 ,C217_=_C1673 ,C218_=_C219 ,C218_=_C432 ,C218_=_C1949 ,C218_=_C2707 ,\nC218_=_C3145 ,C218_=_C3723 ,C218_=_C3843 ,C218_=_C4064 ,C219_=_C434 ,C219_=_C1950 ,\nC219_=_C2708 ,C219_=_C3146 ,C219_=_C3724 ,C219_=_C3844 ,C219_=_C4098 ,C226_=_C239 ,\nC226_=_C244 ,C226_=_C301 ,C226_=_C1347 ,C226_=_C1348 ,C226_=_C1349 ,C226_=_C1350 ,\nC226_=_C1351 ,C226_=_C1352 ,C226_=_C1354 ,C226_=_C1355 ,C226_=_C1356 ,C226_=_C1357 ,\nC226_=_C1360 ,C226_=_C1361 ,C226_=_C1363 ,C226_=_C1366 ,C239_=_C254 ,C239_=_C308 ,\nC239_=_C742 ,C239_=_C920 ,C239_=_C1112 ,C239_=_C2111 ,C239_=_C2189 ,C239_=_C2374 ,\nC239_=_C3056 ,C239_=_C3291 ,C239_=_C3961 ,C239_=_C3976 ,C239_=_C3999 ,C239_=_C4075 ,\nC239_=_C4085 ,C244_=_C254 ,C244_=_C301 ,C244_=_C1347 ,C244_=_C1348 ,C244_=_C1349 ,\nC244_=_C1350 ,C244_=_C1351 ,C244_=_C1352 ,C244_=_C1354 ,C244_=_C1355 ,C244_=_C1356 ,\nC244_=_C1357 ,C244_=_C1360 ,C244_=_C1361 ,C244_=_C1363 ,C244_=_C1366 ,C254_=_C308 ,\nC254_=_C742 ,C254_=_C920 ,C254_=_C1112 ,C254_=_C2111 ,C254_=_C2189 ,C254_=_C2374 ,\nC254_=_C3056 ,C254_=_C3291 ,C254_=_C3961 ,C254_=_C3976 ,C254_=_C3999 ,C254_=_C4075 ,\nC254_=_C4085 ,C260_=_C262 ,C260_=_C263 ,C260_=_C269 ,C260_=_C272 ,C260_=_C273 ,\nC260_=_C332 ,C260_=_C1853 ,C260_=_C1914 ,C260_=_C2323 ,C260_=_C2327 ,C260_=_C2328 ,\nC260_=_C2329 ,C260_=_C2330 ,C260_=_C2331 ,C260_=_C2332 ,C260_=_C2333 ,C260_=_C2335 ,\nC260_=_C2336 ,C262_=_C263 ,C262_=_C269 ,C262_=_C272 ,C262_=_C273 ,C262_=_C335 ,\nC262_=_C834 ,C262_=_C1916 ,C262_=_C2415 ,C262_=_C2438 ,C262_=_C2781 ,C262_=_C2783 ,\nC262_=_C2784 ,C262_=_C2785 ,C262_=_C2786 ,C262_=_C2787 ,C262_=_C2788 ,C262_=_C2790 ,\nC262_=_C2792 ,C262_=_C2794 ,C262_=_C2796 ,C262_=_C2797 ,C262_=_C2799 ,C263_=_C269 ,\nC263_=_C272 ,C263_=_C273 ,C263_=_C318 ,C263_=_C909 ,C263_=_C1917 ,C263_=_C3135 ,\nC263_=_C3136 ,C263_=_C3140 ,C263_=_C3145 ,C263_=_C3146 ,C269_=_C272 ,C269_=_C273 ,\nC269_=_C818 ,C269_=_C1162 ,C269_=_C1540 ,C269_=_C1803 ,C269_=_C1886 ,C269_=_C1904 ,\nC269_=_C1929 ,C269_=_C2070 ,C269_=_C2168 ,C269_=_C2449 ,C269_=_C3181 ,C269_=_C3801 ,\nC269_=_C3865 ,C269_=_C3945 ,C269_=_C3978 ,C269_=_C3986 ,C269_=_C3987 ,C269_=_C3990 ,\nC272_=_C273 ,C272_=_C562 ,C272_=_C712 ,C272_=_C1496 ,C272_=_C1931</w:t>
      </w:r>
    </w:p>
    <w:p>
      <w:pPr>
        <w:pStyle w:val="PreformattedText"/>
        <w:bidi w:val="0"/>
        <w:spacing w:before="0" w:after="0"/>
        <w:jc w:val="left"/>
        <w:rPr/>
      </w:pPr>
      <w:r>
        <w:rPr/>
        <w:t xml:space="preserve"> </w:t>
      </w:r>
      <w:r>
        <w:rPr/>
        <w:t>,C272_=_C2204 ,\nC272_=_C2656 ,C272_=_C2892 ,C272_=_C2911 ,C272_=_C3183 ,C272_=_C3474 ,C272_=_C3529 ,\nC272_=_C3551 ,C272_=_C4064 ,C273_=_C1544 ,C273_=_C1889 ,C273_=_C1907 ,C273_=_C1932 ,\nC273_=_C2170 ,C273_=_C2208 ,C273_=_C2893 ,C273_=_C3186 ,C273_=_C3950 ,C273_=_C4060 ,\nC273_=_C4089 ,C301_=_C308 ,C301_=_C1347 ,C301_=_C1348 ,C301_=_C1349 ,C301_=_C1350 ,\nC301_=_C1351 ,C301_=_C1352 ,C301_=_C1354 ,C301_=_C1355 ,C301_=_C1356 ,C301_=_C1357 ,\nC301_=_C1360 ,C301_=_C1361 ,C301_=_C1363 ,C301_=_C1366 ,C308_=_C742 ,C308_=_C920 ,\nC308_=_C1112 ,C308_=_C2111 ,C308_=_C2189 ,C308_=_C2374 ,C308_=_C3056 ,C308_=_C3291 ,\nC308_=_C3961 ,C308_=_C3976 ,C308_=_C3999 ,C308_=_C4075 ,C308_=_C4085 ,C310_=_C315 ,\nC310_=_C316 ,C310_=_C318 ,C310_=_C321 ,C310_=_C322 ,C310_=_C409 ,C310_=_C410 ,\nC310_=_C411 ,C310_=_C412 ,C310_=_C413 ,C310_=_C414 ,C310_=_C416 ,C310_=_C417 ,\nC310_=_C418 ,C310_=_C419 ,C310_=_C421 ,C310_=_C422 ,C310_=_C424 ,C310_=_C425 ,\nC310_=_C426 ,C310_=_C427 ,C310_=_C430 ,C310_=_C431 ,C310_=_C432 ,C310_=_C433 ,\nC310_=_C434 ,C315_=_C316 ,C315_=_C318 ,C315_=_C321 ,C315_=_C322 ,C315_=_C495 ,\nC315_=_C880 ,C315_=_C973 ,C315_=_C1322 ,C315_=_C1637 ,C315_=_C1934 ,C315_=_C1935 ,\nC315_=_C1937 ,C315_=_C1940 ,C315_=_C1941 ,C315_=_C1942 ,C315_=_C1943 ,C315_=_C1945 ,\nC315_=_C1947 ,C315_=_C1948 ,C315_=_C1949 ,C315_=_C1950 ,C315_=_C1951 ,C315_=_C1952 ,\nC316_=_C318 ,C316_=_C321 ,C316_=_C322 ,C316_=_C832 ,C316_=_C2437 ,C316_=_C2543 ,\nC316_=_C2691 ,C316_=_C2694 ,C316_=_C2695 ,C316_=_C2696 ,C316_=_C2697 ,C316_=_C2698 ,\nC316_=_C2699 ,C316_=_C2701 ,C316_=_C2702 ,C316_=_C2704 ,C316_=_C2705 ,C316_=_C2706 ,\nC316_=_C2707 ,C316_=_C2708 ,C316_=_C2709 ,C316_=_C2710 ,C318_=_C321 ,C318_=_C322 ,\nC318_=_C909 ,C318_=_C1917 ,C318_=_C3135 ,C318_=_C3136 ,C318_=_C3140 ,C318_=_C3145 ,\nC318_=_C3146 ,C321_=_C322 ,C321_=_C477 ,C321_=_C843 ,C321_=_C1376 ,C321_=_C2443 ,\nC321_=_C2751 ,C321_=_C3167 ,C321_=_C3418 ,C321_=_C3489 ,C321_=_C3713 ,C321_=_C3714 ,\nC321_=_C3715 ,C321_=_C3717 ,C321_=_C3718 ,C321_=_C3719 ,C321_=_C3720 ,C321_=_C3721 ,\nC321_=_C3722 ,C321_=_C3723 ,C321_=_C3724 ,C322_=_C345 ,C322_=_C1627 ,C322_=_C1926 ,\nC322_=_C2259 ,C322_=_C2426 ,C322_=_C2737 ,C322_=_C3127 ,C322_=_C3204 ,C322_=_C3213 ,\nC322_=_C3269 ,C322_=_C3687 ,C322_=_C3807 ,C322_=_C3841 ,C322_=_C3842 ,C322_=_C3843 ,\nC322_=_C3844 ,C322_=_C3846 ,C327_=_C330 ,C327_=_C332 ,C327_=_C335 ,C327_=_C337 ,\nC327_=_C343 ,C327_=_C345 ,C327_=_C644 ,C327_=_C646 ,C327_=_C648 ,C327_=_C649 ,\nC327_=_C652 ,C327_=_C653 ,C327_=_C654 ,C327_=_C655 ,C327_=_C656 ,C327_=_C657 ,\nC327_=_C658 ,C327_=_C659 ,C327_=_C661 ,C327_=_C662 ,C327_=_C663 ,C327_=_C664 ,\nC327_=_C665 ,C327_=_C666 ,C330_=_C332 ,C330_=_C335 ,C330_=_C337 ,C330_=_C343 ,\nC330_=_C345 ,C330_=_C953 ,C330_=_C1390 ,C330_=_C1526 ,C330_=_C1807 ,C330_=_C1808 ,\nC330_=_C1809 ,C330_=_C1810 ,C330_=_C1811 ,C330_=_C1813 ,C330_=_C1814 ,C330_=_C1815 ,\nC330_=_C1816 ,C330_=_C1817 ,C330_=_C1818 ,C330_=_C1820 ,C330_=_C1821 ,C330_=_C1822 ,\nC330_=_C1823 ,C330_=_C1824 ,C330_=_C1826 ,C330_=_C1828 ,C332_=_C335 ,C332_=_C337 ,\nC332_=_C343 ,C332_=_C345 ,C332_=_C1853 ,C332_=_C1914 ,C332_=_C2323 ,C332_=_C2327 ,\nC332_=_C2328 ,C332_=_C2329 ,C332_=_C2330 ,C332_=_C2331 ,C332_=_C2332 ,C332_=_C2333 ,\nC332_=_C2335 ,C332_=_C2336 ,C335_=_C337 ,C335_=_C343 ,C335_=_C345 ,C335_=_C834 ,\nC335_=_C1916 ,C335_=_C2415 ,C335_=_C2438 ,C335_=_C2781 ,C335_=_C2783 ,C335_=_C2784 ,\nC335_=_C2785 ,C335_=_C2786 ,C335_=_C2787 ,C335_=_C2788 ,C335_=_C2790 ,C335_=_C2792 ,\nC335_=_C2794 ,C335_=_C2796 ,C335_=_C2797 ,C335_=_C2799 ,C337_=_C343 ,C337_=_C345 ,\nC337_=_C730 ,C337_=_C1102 ,C337_=_C1598 ,C337_=_C2101 ,C337_=_C2178 ,C337_=_C2361 ,\nC337_=_C2416 ,C337_=_C2586 ,C337_=_C2711 ,C337_=_C2933 ,C337_=_C2934 ,C337_=_C2935 ,\nC337_=_C2936 ,C337_=_C2937 ,C337_=_C2939 ,C337_=_C2940 ,C337_=_C2941 ,C337_=_C2943 ,\nC337_=_C2944 ,C337_=_C2945 ,C337_=_C2946 ,C337_=_C2948 ,C337_=_C2949 ,C343_=_C345 ,\nC343_=_C1155 ,C343_=_C1379 ,C343_=_C1473 ,C343_=_C1845 ,C343_=_C1861 ,C343_=_C2537 ,\nC343_=_C3156 ,C343_=_C3283 ,C343_=_C3457 ,C343_=_C3491 ,C343_=_C3548 ,C343_=_C3578 ,\nC343_=_C3618 ,C343_=_C3728 ,C343_=_C3765 ,C343_=_C3770 ,C343_=_C3816 ,C343_=_C3817 ,\nC343_=_C3818 ,C345_=_C1627 ,C345_=_C1926 ,C345_=_C2259 ,C345_=_C2426 ,C345_=_C2737 ,\nC345_=_C3127 ,C345_=_C3204 ,C345_=_C3213 ,C345_=_C3269 ,C345_=_C3687 ,C345_=_C3807 ,\nC345_=_C3841 ,C345_=_C3842 ,C345_=_C3843 ,C345_=_C3844 ,C345_=_C3846 ,C362_=_C363 ,\nC362_=_C375 ,C362_=_C542 ,C362_=_C1042 ,C362_=_C1066 ,C362_=_C1250 ,C362_=_C1300 ,\nC362_=_C1301 ,C362_=_C1302 ,C362_=_C1303 ,C362_=_C1304 ,C362_=_C1306 ,C362_=_C1308 ,\nC362_=_C1309 ,C362_=_C1311 ,C362_=_C1312 ,C362_=_C1314 ,C362_=_C1315 ,C362_=_C1318 ,\nC362_=_C1320 ,C363_=_C375 ,C363_=_C576 ,C363_=_C672 ,C363_=_C902 ,C363_=_C1171 ,\nC363_=_C1188 ,C363_=_C1614 ,C363_=_C1912 ,C363_=_C2229 ,C363_=_C2230 ,C363_=_C2234 ,\nC363_=_C2235 ,C363_=_C2236 ,C363_=_C2237 ,C363_=_C2238 ,C363_=_C2239 ,C363_=_C2242 ,\nC363_=_C2243 ,C363_=_C2246 ,C375_=_C559 ,C375_=_C987 ,C375_=_C1630 ,C375_=_C1652 ,\nC375_=_C1928 ,C375_=_C2262 ,C375_=_C2354 ,C375_=_C2407 ,C375_=_C2739 ,C375_=_C3001 ,\nC375_=_C3018 ,C375_=_C3205 ,C375_=_C3261 ,C375_=_C3460 ,C375_=_C3689 ,C375_=_C3757 ,\nC375_=_C3811 ,C375_=_C3858 ,C375_=_C3871 ,C375_=_C3907 ,C375_=_C3964 ,C375_=_C3966 ,\nC409_=_C410 ,C409_=_C411 ,C409_=_C412 ,C409_=_C413 ,C409_=_C414 ,C409_=_C416 ,\nC409_=_C417 ,C409_=_C418 ,C409_=_C419 ,C409_=_C421 ,C409_=_C422 ,C409_=_C424 ,\nC409_=_C425 ,C409_=_C426 ,C409_=_C427 ,C409_=_C430 ,C409_=_C431 ,C409_=_C432 ,\nC409_=_C433 ,C409_=_C434 ,C409_=_C811 ,C409_=_C818 ,C410_=_C411 ,C410_=_C412 ,\nC410_=_C413 ,C410_=_C414 ,C410_=_C416 ,C410_=_C417 ,C410_=_C418 ,C410_=_C419 ,\nC410_=_C421 ,C410_=_C422 ,C410_=_C424 ,C410_=_C425 ,C410_=_C426 ,C410_=_C427 ,\nC410_=_C430 ,C410_=_C431 ,C410_=_C432 ,C410_=_C433 ,C410_=_C434 ,C410_=_C880 ,\nC410_=_C887 ,C411_=_C412 ,C411_=_C413 ,C411_=_C414 ,C411_=_C416 ,C411_=_C417 ,\nC411_=_C418 ,C411_=_C419 ,C411_=_C421 ,C411_=_C422 ,C411_=_C424 ,C411_=_C425 ,\nC411_=_C426 ,C411_=_C427 ,C411_=_C430 ,C411_=_C431 ,C411_=_C432 ,C411_=_C433 ,\nC411_=_C434 ,C411_=_C953 ,C412_=_C413 ,C412_=_C414 ,C412_=_C416 ,C412_=_C417 ,\nC412_=_C418 ,C412_=_C419 ,C412_=_C421 ,C412_=_C422 ,C412_=_C424 ,C412_=_C425 ,\nC412_=_C426 ,C412_=_C427 ,C412_=_C430 ,C412_=_C431 ,C412_=_C432 ,C412_=_C433 ,\nC412_=_C434 ,C413_=_C414 ,C413_=_C416 ,C413_=_C417 ,C413_=_C418 ,C413_=_C419 ,\nC413_=_C421 ,C413_=_C422 ,C413_=_C424 ,C413_=_C425 ,C413_=_C426 ,C413_=_C427 ,\nC413_=_C430 ,C413_=_C431 ,C413_=_C432 ,C413_=_C433 ,C413_=_C434 ,C413_=_C1568 ,\nC414_=_C416 ,C414_=_C417 ,C414_=_C418 ,C414_=_C419 ,C414_=_C421 ,C414_=_C422 ,\nC414_=_C424 ,C414_=_C425 ,C414_=_C426 ,C414_=_C427 ,C414_=_C430 ,C414_=_C431 ,\nC414_=_C432 ,C414_=_C433 ,C414_=_C434 ,C414_=_C1598 ,C414_=_C1607 ,C416_=_C417 ,\nC416_=_C418 ,C416_=_C419 ,C416_=_C421 ,C416_=_C422 ,C416_=_C424 ,C416_=_C425 ,\nC416_=_C426 ,C416_=_C427 ,C416_=_C430 ,C416_=_C431 ,C416_=_C432 ,C416_=_C433 ,\nC416_=_C434 ,C417_=_C418 ,C417_=_C419 ,C417_=_C421 ,C417_=_C422 ,C417_=_C424 ,\nC417_=_C425 ,C417_=_C426 ,C417_=_C427 ,C417_=_C430 ,C417_=_C431 ,C417_=_C432 ,\nC417_=_C433 ,C417_=_C434 ,C417_=_C2176 ,C417_=_C2178 ,C417_=_C2189 ,C418_=_C419 ,\nC418_=_C421 ,C418_=_C422 ,C418_=_C424 ,C418_=_C425 ,C418_=_C426 ,C418_=_C427 ,\nC418_=_C430 ,C418_=_C431 ,C418_=_C432 ,C418_=_C433 ,C418_=_C434 ,C418_=_C1663 ,\nC419_=_C421 ,C419_=_C422 ,C419_=_C424 ,C419_=_C425 ,C419_=_C426 ,C419_=_C427 ,\nC419_=_C430 ,C419_=_C431 ,C419_=_C432 ,C419_=_C433 ,C419_=_C434 ,C421_=_C422 ,\nC421_=_C424 ,C421_=_C425 ,C421_=_C426 ,C421_=_C427 ,C421_=_C430 ,C421_=_C431 ,\nC421_=_C432 ,C421_=_C433 ,C421_=_C434 ,C421_=_C2814 ,C422_=_C424 ,C422_=_C425 ,\nC422_=_C426 ,C422_=_C427 ,C422_=_C430 ,C422_=_C431 ,C422_=_C432 ,C422_=_C433 ,\nC422_=_C434 ,C424_=_C425 ,C424_=_C426 ,C424_=_C427 ,C424_=_C430 ,C424_=_C431 ,\nC424_=_C432 ,C424_=_C433 ,C424_=_C434 ,C424_=_C3255 ,C424_=_C3261 ,C424_=_C3263 ,\nC425_=_C426 ,C425_=_C427 ,C425_=_C430 ,C425_=_C431 ,C425_=_C432 ,C425_=_C433 ,\nC425_=_C434 ,C425_=_C2145 ,C426_=_C427 ,C426_=_C430 ,C426_=_C431 ,C426_=_C432 ,\nC426_=_C433 ,C426_=_C434 ,C426_=_C1816 ,C427_=_C430 ,C427_=_C431 ,C427_=_C432 ,\nC427_=_C433 ,C427_=_C434 ,C427_=_C1669 ,C430_=_C431 ,C430_=_C432 ,C430_=_C433 ,\nC430_=_C434 ,C430_=_C1361 ,C430_=_C2705 ,C430_=_C2792 ,C430_=_C3717 ,C431_=_C432 ,\nC431_=_C433 ,C431_=_C434 ,C432_=_C433 ,C432_=_C434 ,C432_=_C1949 ,C432_=_C2707 ,\nC432_=_C3145 ,C432_=_C3723 ,C432_=_C3843 ,C432_=_C4064 ,C433_=_C434 ,C433_=_C1320 ,\nC433_=_C2867 ,C434_=_C1950 ,C434_=_C2708 ,C434_=_C3146 ,C434_=_C3724 ,C434_=_C3844 ,\nC434_=_C4098 ,C477_=_C489 ,C477_=_C843 ,C477_=_C1376 ,C477_=_C2443 ,C477_=_C2751 ,\nC477_=_C3167 ,C477_=_C3418 ,C477_=_C3489 ,C477_=_C3713 ,C477_=_C3714 ,C477_=_C3715 ,\nC477_=_C3717 ,C477_=_C3718 ,C477_=_C3719 ,C477_=_C3720 ,C477_=_C3721 ,C477_=_C3722 ,\nC477_=_C3723 ,C477_=_C3724 ,C489_=_C539 ,C489_=_C873 ,C489_=_C989 ,C489_=_C1410 ,\nC489_=_C1568 ,C489_=_C1634 ,C489_=_C1655 ,C489_=_C1933 ,C489_=_C2265 ,C489_=_C2745 ,\nC489_=_C3005 ,C489_=_C3208 ,C489_=_C3223 ,C489_=_C3263 ,C489_=_C3463 ,C489_=_C3520 ,\nC489_=_C3563 ,C489_=_C3692 ,C489_=_C3814 ,C489_=_C3861 ,C489_=_C3912 ,C489_=_C4051 ,\nC489_=_C4098 ,C489_=_C4107 ,C495_=_C499 ,C495_=_C501 ,C495_=_C880 ,C495_=_C973 ,\nC495_=_C1322 ,C495_=_C1637 ,C495_=_C1934 ,C495_=_C1935 ,C495_=_C1937 ,C495_=_C1940 ,\nC495_=_C1941 ,C495_=_C1942 ,C495_=_C1943 ,C495_=_C1945 ,C495_=_C1947 ,C495_=_C1948 ,\nC495_=_C1949 ,C495_=_C1950 ,C495_=_C1951 ,C495_=_C1952 ,C499_=_C501 ,C499_=_C750 ,\nC499_=_C901 ,C499_=_C1277 ,C499_=_C2114 ,C499_=_C2136 ,C499_=_C2138 ,C499_=_C2139 ,\nC499_=_C2142 ,C499_=_C2144 ,C499_=_C2145 ,C499_=_C2146 ,C499_=_C2147 ,C499_=_C2148 ,\nC499_=_C2149 ,C499_=_C2150 ,C499_=_C2151 ,C499_=_C2152 ,C499_=_C2154 ,C499_=_C2156 ,\nC499_=_C2157 ,C499_=_C2158 ,C501_=_C887 ,C501_=_C907 ,C501_=_C975 ,C501_=_C1329 ,\nC501_=_C1643 ,C501_=_C2059 ,C501_=_C2362 ,C501_=_C2818 ,C501_=_C2980</w:t>
      </w:r>
    </w:p>
    <w:p>
      <w:pPr>
        <w:pStyle w:val="PreformattedText"/>
        <w:bidi w:val="0"/>
        <w:spacing w:before="0" w:after="0"/>
        <w:jc w:val="left"/>
        <w:rPr/>
      </w:pPr>
      <w:r>
        <w:rPr/>
        <w:t xml:space="preserve"> </w:t>
      </w:r>
      <w:r>
        <w:rPr/>
        <w:t>,C501_=_C2982 ,\nC501_=_C2983 ,C501_=_C2984 ,C501_=_C2985 ,C501_=_C2986 ,C501_=_C2987 ,C501_=_C2988 ,\nC501_=_C2991 ,C501_=_C2992 ,C501_=_C2993 ,C522_=_C539 ,C522_=_C927 ,C522_=_C993 ,\nC522_=_C1168 ,C522_=_C1658 ,C522_=_C1659 ,C522_=_C1660 ,C522_=_C1661 ,C522_=_C1662 ,\nC522_=_C1663 ,C522_=_C1664 ,C522_=_C1665 ,C522_=_C1667 ,C522_=_C1669 ,C522_=_C1671 ,\nC522_=_C1672 ,C522_=_C1673 ,C522_=_C1676 ,C522_=_C1677 ,C522_=_C1678 ,C522_=_C1679 ,\nC539_=_C873 ,C539_=_C989 ,C539_=_C1410 ,C539_=_C1568 ,C539_=_C1634 ,C539_=_C1655 ,\nC539_=_C1933 ,C539_=_C2265 ,C539_=_C2745 ,C539_=_C3005 ,C539_=_C3208 ,C539_=_C3223 ,\nC539_=_C3263 ,C539_=_C3463 ,C539_=_C3520 ,C539_=_C3563 ,C539_=_C3692 ,C539_=_C3814 ,\nC539_=_C3861 ,C539_=_C3912 ,C539_=_C4051 ,C539_=_C4098 ,C539_=_C4107 ,C542_=_C559 ,\nC542_=_C562 ,C542_=_C1042 ,C542_=_C1066 ,C542_=_C1250 ,C542_=_C1300 ,C542_=_C1301 ,\nC542_=_C1302 ,C542_=_C1303 ,C542_=_C1304 ,C542_=_C1306 ,C542_=_C1308 ,C542_=_C1309 ,\nC542_=_C1311 ,C542_=_C1312 ,C542_=_C1314 ,C542_=_C1315 ,C542_=_C1318 ,C542_=_C1320 ,\nC559_=_C562 ,C559_=_C987 ,C559_=_C1630 ,C559_=_C1652 ,C559_=_C1928 ,C559_=_C2262 ,\nC559_=_C2354 ,C559_=_C2407 ,C559_=_C2739 ,C559_=_C3001 ,C559_=_C3018 ,C559_=_C3205 ,\nC559_=_C3261 ,C559_=_C3460 ,C559_=_C3689 ,C559_=_C3757 ,C559_=_C3811 ,C559_=_C3858 ,\nC559_=_C3871 ,C559_=_C3907 ,C559_=_C3964 ,C559_=_C3966 ,C562_=_C712 ,C562_=_C1496 ,\nC562_=_C1931 ,C562_=_C2204 ,C562_=_C2656 ,C562_=_C2892 ,C562_=_C2911 ,C562_=_C3183 ,\nC562_=_C3474 ,C562_=_C3529 ,C562_=_C3551 ,C562_=_C4064 ,C576_=_C672 ,C576_=_C902 ,\nC576_=_C1171 ,C576_=_C1188 ,C576_=_C1614 ,C576_=_C1912 ,C576_=_C2229 ,C576_=_C2230 ,\nC576_=_C2234 ,C576_=_C2235 ,C576_=_C2236 ,C576_=_C2237 ,C576_=_C2238 ,C576_=_C2239 ,\nC576_=_C2242 ,C576_=_C2243 ,C576_=_C2246 ,C644_=_C646 ,C644_=_C648 ,C644_=_C649 ,\nC644_=_C652 ,C644_=_C653 ,C644_=_C654 ,C644_=_C655 ,C644_=_C656 ,C644_=_C657 ,\nC644_=_C658 ,C644_=_C659 ,C644_=_C661 ,C644_=_C662 ,C644_=_C663 ,C644_=_C664 ,\nC644_=_C665 ,C644_=_C666 ,C644_=_C1807 ,C644_=_C1853 ,C644_=_C1861 ,C646_=_C648 ,\nC646_=_C649 ,C646_=_C652 ,C646_=_C653 ,C646_=_C654 ,C646_=_C655 ,C646_=_C656 ,\nC646_=_C657 ,C646_=_C658 ,C646_=_C659 ,C646_=_C661 ,C646_=_C662 ,C646_=_C663 ,\nC646_=_C664 ,C646_=_C665 ,C646_=_C666 ,C646_=_C2138 ,C646_=_C2361 ,C646_=_C2362 ,\nC646_=_C2374 ,C648_=_C649 ,C648_=_C652 ,C648_=_C653 ,C648_=_C654 ,C648_=_C655 ,\nC648_=_C656 ,C648_=_C657 ,C648_=_C658 ,C648_=_C659 ,C648_=_C661 ,C648_=_C662 ,\nC648_=_C663 ,C648_=_C664 ,C648_=_C665 ,C648_=_C666 ,C648_=_C2323 ,C648_=_C2456 ,\nC648_=_C2526 ,C648_=_C2537 ,C649_=_C652 ,C649_=_C653 ,C649_=_C654 ,C649_=_C655 ,\nC649_=_C656 ,C649_=_C657 ,C649_=_C658 ,C649_=_C659 ,C649_=_C661 ,C649_=_C662 ,\nC649_=_C663 ,C649_=_C664 ,C649_=_C665 ,C649_=_C666 ,C649_=_C1354 ,C649_=_C2818 ,\nC652_=_C653 ,C652_=_C654 ,C652_=_C655 ,C652_=_C656 ,C652_=_C657 ,C652_=_C658 ,\nC652_=_C659 ,C652_=_C661 ,C652_=_C662 ,C652_=_C663 ,C652_=_C664 ,C652_=_C665 ,\nC652_=_C666 ,C652_=_C2628 ,C652_=_C2980 ,C653_=_C654 ,C653_=_C655 ,C653_=_C656 ,\nC653_=_C657 ,C653_=_C658 ,C653_=_C659 ,C653_=_C661 ,C653_=_C662 ,C653_=_C663 ,\nC653_=_C664 ,C653_=_C665 ,C653_=_C666 ,C653_=_C1813 ,C653_=_C2327 ,C653_=_C2461 ,\nC653_=_C2856 ,C653_=_C3156 ,C654_=_C655 ,C654_=_C656 ,C654_=_C657 ,C654_=_C658 ,\nC654_=_C659 ,C654_=_C661 ,C654_=_C662 ,C654_=_C663 ,C654_=_C664 ,C654_=_C665 ,\nC654_=_C666 ,C654_=_C1423 ,C654_=_C1815 ,C654_=_C2144 ,C654_=_C2235 ,C654_=_C2329 ,\nC654_=_C2857 ,C654_=_C2982 ,C654_=_C3136 ,C654_=_C3283 ,C654_=_C3289 ,C654_=_C3291 ,\nC655_=_C656 ,C655_=_C657 ,C655_=_C658 ,C655_=_C659 ,C655_=_C661 ,C655_=_C662 ,\nC655_=_C663 ,C655_=_C664 ,C655_=_C665 ,C655_=_C666 ,C655_=_C2983 ,C656_=_C657 ,\nC656_=_C658 ,C656_=_C659 ,C656_=_C661 ,C656_=_C662 ,C656_=_C663 ,C656_=_C664 ,\nC656_=_C665 ,C656_=_C666 ,C656_=_C1818 ,C656_=_C2330 ,C656_=_C3618 ,C657_=_C658 ,\nC657_=_C659 ,C657_=_C661 ,C657_=_C662 ,C657_=_C663 ,C657_=_C664 ,C657_=_C665 ,\nC657_=_C666 ,C657_=_C2331 ,C657_=_C2463 ,C657_=_C2860 ,C657_=_C3728 ,C658_=_C659 ,\nC658_=_C661 ,C658_=_C662 ,C658_=_C663 ,C658_=_C664 ,C658_=_C665 ,C658_=_C666 ,\nC658_=_C2332 ,C658_=_C2464 ,C658_=_C2861 ,C658_=_C3765 ,C659_=_C661 ,C659_=_C662 ,\nC659_=_C663 ,C659_=_C664 ,C659_=_C665 ,C659_=_C666 ,C659_=_C1945 ,C659_=_C2333 ,\nC659_=_C2465 ,C659_=_C2701 ,C659_=_C2862 ,C659_=_C3770 ,C661_=_C662 ,C661_=_C663 ,\nC661_=_C664 ,C661_=_C665 ,C661_=_C666 ,C661_=_C1821 ,C661_=_C2335 ,C661_=_C2985 ,\nC661_=_C3816 ,C662_=_C663 ,C662_=_C664 ,C662_=_C665 ,C662_=_C666 ,C662_=_C1822 ,\nC662_=_C2986 ,C662_=_C3945 ,C662_=_C3950 ,C663_=_C664 ,C663_=_C665 ,C663_=_C666 ,\nC663_=_C1823 ,C663_=_C2336 ,C663_=_C2939 ,C663_=_C3817 ,C663_=_C3961 ,C664_=_C665 ,\nC664_=_C666 ,C664_=_C2243 ,C664_=_C2941 ,C664_=_C2988 ,C664_=_C4029 ,C665_=_C666 ,\nC665_=_C2642 ,C665_=_C2992 ,C666_=_C2157 ,C666_=_C2993 ,C672_=_C902 ,C672_=_C1171 ,\nC672_=_C1188 ,C672_=_C1614 ,C672_=_C1912 ,C672_=_C2229 ,C672_=_C2230 ,C672_=_C2234 ,\nC672_=_C2235 ,C672_=_C2236 ,C672_=_C2237 ,C672_=_C2238 ,C672_=_C2239 ,C672_=_C2242 ,\nC672_=_C2243 ,C672_=_C2246 ,C712_=_C1496 ,C712_=_C1931 ,C712_=_C2204 ,C712_=_C2656 ,\nC712_=_C2892 ,C712_=_C2911 ,C712_=_C3183 ,C712_=_C3474 ,C712_=_C3529 ,C712_=_C3551 ,\nC712_=_C4064 ,C730_=_C742 ,C730_=_C1102 ,C730_=_C1598 ,C730_=_C2101 ,C730_=_C2178 ,\nC730_=_C2361 ,C730_=_C2416 ,C730_=_C2586 ,C730_=_C2711 ,C730_=_C2933 ,C730_=_C2934 ,\nC730_=_C2935 ,C730_=_C2936 ,C730_=_C2937 ,C730_=_C2939 ,C730_=_C2940 ,C730_=_C2941 ,\nC730_=_C2943 ,C730_=_C2944 ,C730_=_C2945 ,C730_=_C2946 ,C730_=_C2948 ,C730_=_C2949 ,\nC742_=_C920 ,C742_=_C1112 ,C742_=_C2111 ,C742_=_C2189 ,C742_=_C2374 ,C742_=_C3056 ,\nC742_=_C3291 ,C742_=_C3961 ,C742_=_C3976 ,C742_=_C3999 ,C742_=_C4075 ,C742_=_C4085 ,\nC750_=_C901 ,C750_=_C1277 ,C750_=_C2114 ,C750_=_C2136 ,C750_=_C2138 ,C750_=_C2139 ,\nC750_=_C2142 ,C750_=_C2144 ,C750_=_C2145 ,C750_=_C2146 ,C750_=_C2147 ,C750_=_C2148 ,\nC750_=_C2149 ,C750_=_C2150 ,C750_=_C2151 ,C750_=_C2152 ,C750_=_C2154 ,C750_=_C2156 ,\nC750_=_C2157 ,C750_=_C2158 ,C811_=_C818 ,C811_=_C982 ,C811_=_C1148 ,C811_=_C1648 ,\nC811_=_C1791 ,C811_=_C2064 ,C811_=_C2196 ,C811_=_C2441 ,C811_=_C2882 ,C811_=_C2996 ,\nC811_=_C3255 ,C811_=_C3432 ,C811_=_C3434 ,C811_=_C3435 ,C811_=_C3436 ,C811_=_C3437 ,\nC811_=_C3439 ,C811_=_C3441 ,C811_=_C3445 ,C818_=_C1162 ,C818_=_C1540 ,C818_=_C1803 ,\nC818_=_C1886 ,C818_=_C1904 ,C818_=_C1929 ,C818_=_C2070 ,C818_=_C2168 ,C818_=_C2449 ,\nC818_=_C3181 ,C818_=_C3801 ,C818_=_C3865 ,C818_=_C3945 ,C818_=_C3978 ,C818_=_C3986 ,\nC818_=_C3987 ,C818_=_C3990 ,C823_=_C832 ,C823_=_C834 ,C823_=_C843 ,C823_=_C898 ,\nC823_=_C1092 ,C823_=_C1411 ,C823_=_C1412 ,C823_=_C1413 ,C823_=_C1414 ,C823_=_C1415 ,\nC823_=_C1417 ,C823_=_C1419 ,C823_=_C1423 ,C823_=_C1424 ,C823_=_C1426 ,C823_=_C1427 ,\nC823_=_C1428 ,C823_=_C1429 ,C823_=_C1430 ,C823_=_C1432 ,C823_=_C1433 ,C823_=_C1434 ,\nC823_=_C1436 ,C832_=_C834 ,C832_=_C843 ,C832_=_C2437 ,C832_=_C2543 ,C832_=_C2691 ,\nC832_=_C2694 ,C832_=_C2695 ,C832_=_C2696 ,C832_=_C2697 ,C832_=_C2698 ,C832_=_C2699 ,\nC832_=_C2701 ,C832_=_C2702 ,C832_=_C2704 ,C832_=_C2705 ,C832_=_C2706 ,C832_=_C2707 ,\nC832_=_C2708 ,C832_=_C2709 ,C832_=_C2710 ,C834_=_C843 ,C834_=_C1916 ,C834_=_C2415 ,\nC834_=_C2438 ,C834_=_C2781 ,C834_=_C2783 ,C834_=_C2784 ,C834_=_C2785 ,C834_=_C2786 ,\nC834_=_C2787 ,C834_=_C2788 ,C834_=_C2790 ,C834_=_C2792 ,C834_=_C2794 ,C834_=_C2796 ,\nC834_=_C2797 ,C834_=_C2799 ,C843_=_C1376 ,C843_=_C2443 ,C843_=_C2751 ,C843_=_C3167 ,\nC843_=_C3418 ,C843_=_C3489 ,C843_=_C3713 ,C843_=_C3714 ,C843_=_C3715 ,C843_=_C3717 ,\nC843_=_C3718 ,C843_=_C3719 ,C843_=_C3720 ,C843_=_C3721 ,C843_=_C3722 ,C843_=_C3723 ,\nC843_=_C3724 ,C855_=_C873 ,C855_=_C1047 ,C855_=_C1327 ,C855_=_C1979 ,C855_=_C2117 ,\nC855_=_C2176 ,C855_=_C2379 ,C855_=_C2456 ,C855_=_C2458 ,C855_=_C2459 ,C855_=_C2460 ,\nC855_=_C2461 ,C855_=_C2462 ,C855_=_C2463 ,C855_=_C2464 ,C855_=_C2465 ,C855_=_C2467 ,\nC855_=_C2468 ,C855_=_C2469 ,C855_=_C2470 ,C855_=_C2471 ,C873_=_C989 ,C873_=_C1410 ,\nC873_=_C1568 ,C873_=_C1634 ,C873_=_C1655 ,C873_=_C1933 ,C873_=_C2265 ,C873_=_C2745 ,\nC873_=_C3005 ,C873_=_C3208 ,C873_=_C3223 ,C873_=_C3263 ,C873_=_C3463 ,C873_=_C3520 ,\nC873_=_C3563 ,C873_=_C3692 ,C873_=_C3814 ,C873_=_C3861 ,C873_=_C3912 ,C873_=_C4051 ,\nC873_=_C4098 ,C873_=_C4107 ,C880_=_C887 ,C880_=_C973 ,C880_=_C1322 ,C880_=_C1637 ,\nC880_=_C1934 ,C880_=_C1935 ,C880_=_C1937 ,C880_=_C1940 ,C880_=_C1941 ,C880_=_C1942 ,\nC880_=_C1943 ,C880_=_C1945 ,C880_=_C1947 ,C880_=_C1948 ,C880_=_C1949 ,C880_=_C1950 ,\nC880_=_C1951 ,C880_=_C1952 ,C887_=_C907 ,C887_=_C975 ,C887_=_C1329 ,C887_=_C1643 ,\nC887_=_C2059 ,C887_=_C2362 ,C887_=_C2818 ,C887_=_C2980 ,C887_=_C2982 ,C887_=_C2983 ,\nC887_=_C2984 ,C887_=_C2985 ,C887_=_C2986 ,C887_=_C2987 ,C887_=_C2988 ,C887_=_C2991 ,\nC887_=_C2992 ,C887_=_C2993 ,C898_=_C901 ,C898_=_C902 ,C898_=_C906 ,C898_=_C907 ,\nC898_=_C909 ,C898_=_C918 ,C898_=_C920 ,C898_=_C1092 ,C898_=_C1411 ,C898_=_C1412 ,\nC898_=_C1413 ,C898_=_C1414 ,C898_=_C1415 ,C898_=_C1417 ,C898_=_C1419 ,C898_=_C1423 ,\nC898_=_C1424 ,C898_=_C1426 ,C898_=_C1427 ,C898_=_C1428 ,C898_=_C1429 ,C898_=_C1430 ,\nC898_=_C1432 ,C898_=_C1433 ,C898_=_C1434 ,C898_=_C1436 ,C901_=_C902 ,C901_=_C906 ,\nC901_=_C907 ,C901_=_C909 ,C901_=_C918 ,C901_=_C920 ,C901_=_C1277 ,C901_=_C2114 ,\nC901_=_C2136 ,C901_=_C2138 ,C901_=_C2139 ,C901_=_C2142 ,C901_=_C2144 ,C901_=_C2145 ,\nC901_=_C2146 ,C901_=_C2147 ,C901_=_C2148 ,C901_=_C2149 ,C901_=_C2150 ,C901_=_C2151 ,\nC901_=_C2152 ,C901_=_C2154 ,C901_=_C2156 ,C901_=_C2157 ,C901_=_C2158 ,C902_=_C906 ,\nC902_=_C907 ,C902_=_C909 ,C902_=_C918 ,C902_=_C920 ,C902_=_C1171 ,C902_=_C1188 ,\nC902_=_C1614 ,C902_=_C1912 ,C902_=_C2229 ,C902_=_C2230 ,C902_=_C2234 ,C902_=_C2235 ,\nC902_=_C2236 ,C902_=_C2237 ,C902_=_C2238 ,C902_=_C2239 ,C902_=_C2242 ,C902_=_C2243 ,\nC902_=_C2246 ,C906_=_C907 ,C906_=_C909 ,C906_=_C918 ,C906_=_C920 ,C906_=_C1051 ,\nC906_=_C1072 ,C906_=_C1255 ,C906_=_C1687 ,C906_=_C2526 ,C906_=_C2608 ,C906_=_C2676 ,\nC906_=_C2856 ,C906_=_C2857</w:t>
      </w:r>
    </w:p>
    <w:p>
      <w:pPr>
        <w:pStyle w:val="PreformattedText"/>
        <w:bidi w:val="0"/>
        <w:spacing w:before="0" w:after="0"/>
        <w:jc w:val="left"/>
        <w:rPr/>
      </w:pPr>
      <w:r>
        <w:rPr/>
        <w:t xml:space="preserve"> </w:t>
      </w:r>
      <w:r>
        <w:rPr/>
        <w:t>,C906_=_C2858 ,C906_=_C2859 ,C906_=_C2860 ,C906_=_C2861 ,\nC906_=_C2862 ,C906_=_C2864 ,C906_=_C2867 ,C907_=_C909 ,C907_=_C918 ,C907_=_C920 ,\nC907_=_C975 ,C907_=_C1329 ,C907_=_C1643 ,C907_=_C2059 ,C907_=_C2362 ,C907_=_C2818 ,\nC907_=_C2980 ,C907_=_C2982 ,C907_=_C2983 ,C907_=_C2984 ,C907_=_C2985 ,C907_=_C2986 ,\nC907_=_C2987 ,C907_=_C2988 ,C907_=_C2991 ,C907_=_C2992 ,C907_=_C2993 ,C909_=_C918 ,\nC909_=_C920 ,C909_=_C1917 ,C909_=_C3135 ,C909_=_C3136 ,C909_=_C3140 ,C909_=_C3145 ,\nC909_=_C3146 ,C918_=_C920 ,C918_=_C1087 ,C918_=_C1607 ,C918_=_C1969 ,C918_=_C2602 ,\nC918_=_C2722 ,C918_=_C2814 ,C918_=_C2876 ,C918_=_C3289 ,C918_=_C3339 ,C918_=_C3515 ,\nC918_=_C3609 ,C918_=_C3656 ,C918_=_C3868 ,C918_=_C3917 ,C918_=_C3997 ,C918_=_C4029 ,\nC918_=_C4039 ,C918_=_C4040 ,C918_=_C4042 ,C920_=_C1112 ,C920_=_C2111 ,C920_=_C2189 ,\nC920_=_C2374 ,C920_=_C3056 ,C920_=_C3291 ,C920_=_C3961 ,C920_=_C3976 ,C920_=_C3999 ,\nC920_=_C4075 ,C920_=_C4085 ,C927_=_C993 ,C927_=_C1168 ,C927_=_C1658 ,C927_=_C1659 ,\nC927_=_C1660 ,C927_=_C1661 ,C927_=_C1662 ,C927_=_C1663 ,C927_=_C1664 ,C927_=_C1665 ,\nC927_=_C1667 ,C927_=_C1669 ,C927_=_C1671 ,C927_=_C1672 ,C927_=_C1673 ,C927_=_C1676 ,\nC927_=_C1677 ,C927_=_C1678 ,C927_=_C1679 ,C953_=_C1390 ,C953_=_C1526 ,C953_=_C1807 ,\nC953_=_C1808 ,C953_=_C1809 ,C953_=_C1810 ,C953_=_C1811 ,C953_=_C1813 ,C953_=_C1814 ,\nC953_=_C1815 ,C953_=_C1816 ,C953_=_C1817 ,C953_=_C1818 ,C953_=_C1820 ,C953_=_C1821 ,\nC953_=_C1822 ,C953_=_C1823 ,C953_=_C1824 ,C953_=_C1826 ,C953_=_C1828 ,C973_=_C975 ,\nC973_=_C982 ,C973_=_C987 ,C973_=_C989 ,C973_=_C1322 ,C973_=_C1637 ,C973_=_C1934 ,\nC973_=_C1935 ,C973_=_C1937 ,C973_=_C1940 ,C973_=_C1941 ,C973_=_C1942 ,C973_=_C1943 ,\nC973_=_C1945 ,C973_=_C1947 ,C973_=_C1948 ,C973_=_C1949 ,C973_=_C1950 ,C973_=_C1951 ,\nC973_=_C1952 ,C975_=_C982 ,C975_=_C987 ,C975_=_C989 ,C975_=_C1329 ,C975_=_C1643 ,\nC975_=_C2059 ,C975_=_C2362 ,C975_=_C2818 ,C975_=_C2980 ,C975_=_C2982 ,C975_=_C2983 ,\nC975_=_C2984 ,C975_=_C2985 ,C975_=_C2986 ,C975_=_C2987 ,C975_=_C2988 ,C975_=_C2991 ,\nC975_=_C2992 ,C975_=_C2993 ,C982_=_C987 ,C982_=_C989 ,C982_=_C1148 ,C982_=_C1648 ,\nC982_=_C1791 ,C982_=_C2064 ,C982_=_C2196 ,C982_=_C2441 ,C982_=_C2882 ,C982_=_C2996 ,\nC982_=_C3255 ,C982_=_C3432 ,C982_=_C3434 ,C982_=_C3435 ,C982_=_C3436 ,C982_=_C3437 ,\nC982_=_C3439 ,C982_=_C3441 ,C982_=_C3445 ,C987_=_C989 ,C987_=_C1630 ,C987_=_C1652 ,\nC987_=_C1928 ,C987_=_C2262 ,C987_=_C2354 ,C987_=_C2407 ,C987_=_C2739 ,C987_=_C3001 ,\nC987_=_C3018 ,C987_=_C3205 ,C987_=_C3261 ,C987_=_C3460 ,C987_=_C3689 ,C987_=_C3757 ,\nC987_=_C3811 ,C987_=_C3858 ,C987_=_C3871 ,C987_=_C3907 ,C987_=_C3964 ,C987_=_C3966 ,\nC989_=_C1410 ,C989_=_C1568 ,C989_=_C1634 ,C989_=_C1655 ,C989_=_C1933 ,C989_=_C2265 ,\nC989_=_C2745 ,C989_=_C3005 ,C989_=_C3208 ,C989_=_C3223 ,C989_=_C3263 ,C989_=_C3463 ,\nC989_=_C3520 ,C989_=_C3563 ,C989_=_C3692 ,C989_=_C3814 ,C989_=_C3861 ,C989_=_C3912 ,\nC989_=_C4051 ,C989_=_C4098 ,C989_=_C4107 ,C993_=_C1168 ,C993_=_C1658 ,C993_=_C1659 ,\nC993_=_C1660 ,C993_=_C1661 ,C993_=_C1662 ,C993_=_C1663 ,C993_=_C1664 ,C993_=_C1665 ,\nC993_=_C1667 ,C993_=_C1669 ,C993_=_C1671 ,C993_=_C1672 ,C993_=_C1673 ,C993_=_C1676 ,\nC993_=_C1677 ,C993_=_C1678 ,C993_=_C1679 ,C1042_=_C1047 ,C1042_=_C1051 ,C1042_=_C1066 ,\nC1042_=_C1250 ,C1042_=_C1300 ,C1042_=_C1301 ,C1042_=_C1302 ,C1042_=_C1303 ,C1042_=_C1304 ,\nC1042_=_C1306 ,C1042_=_C1308 ,C1042_=_C1309 ,C1042_=_C1311 ,C1042_=_C1312 ,C1042_=_C1314 ,\nC1042_=_C1315 ,C1042_=_C1318 ,C1042_=_C1320 ,C1047_=_C1051 ,C1047_=_C1327 ,C1047_=_C1979 ,\nC1047_=_C2117 ,C1047_=_C2176 ,C1047_=_C2379 ,C1047_=_C2456 ,C1047_=_C2458 ,C1047_=_C2459 ,\nC1047_=_C2460 ,C1047_=_C2461 ,C1047_=_C2462 ,C1047_=_C2463 ,C1047_=_C2464 ,C1047_=_C2465 ,\nC1047_=_C2467 ,C1047_=_C2468 ,C1047_=_C2469 ,C1047_=_C2470 ,C1047_=_C2471 ,C1051_=_C1072 ,\nC1051_=_C1255 ,C1051_=_C1687 ,C1051_=_C2526 ,C1051_=_C2608 ,C1051_=_C2676 ,C1051_=_C2856 ,\nC1051_=_C2857 ,C1051_=_C2858 ,C1051_=_C2859 ,C1051_=_C2860 ,C1051_=_C2861 ,C1051_=_C2862 ,\nC1051_=_C2864 ,C1051_=_C2867 ,C1066_=_C1072 ,C1066_=_C1087 ,C1066_=_C1250 ,C1066_=_C1300 ,\nC1066_=_C1301 ,C1066_=_C1302 ,C1066_=_C1303 ,C1066_=_C1304 ,C1066_=_C1306 ,C1066_=_C1308 ,\nC1066_=_C1309 ,C1066_=_C1311 ,C1066_=_C1312 ,C1066_=_C1314 ,C1066_=_C1315 ,C1066_=_C1318 ,\nC1066_=_C1320 ,C1072_=_C1087 ,C1072_=_C1255 ,C1072_=_C1687 ,C1072_=_C2526 ,C1072_=_C2608 ,\nC1072_=_C2676 ,C1072_=_C2856 ,C1072_=_C2857 ,C1072_=_C2858 ,C1072_=_C2859 ,C1072_=_C2860 ,\nC1072_=_C2861 ,C1072_=_C2862 ,C1072_=_C2864 ,C1072_=_C2867 ,C1087_=_C1607 ,C1087_=_C1969 ,\nC1087_=_C2602 ,C1087_=_C2722 ,C1087_=_C2814 ,C1087_=_C2876 ,C1087_=_C3289 ,C1087_=_C3339 ,\nC1087_=_C3515 ,C1087_=_C3609 ,C1087_=_C3656 ,C1087_=_C3868 ,C1087_=_C3917 ,C1087_=_C3997 ,\nC1087_=_C4029 ,C1087_=_C4039 ,C1087_=_C4040 ,C1087_=_C4042 ,C1092_=_C1102 ,C1092_=_C1112 ,\nC1092_=_C1411 ,C1092_=_C1412 ,C1092_=_C1413 ,C1092_=_C1414 ,C1092_=_C1415 ,C1092_=_C1417 ,\nC1092_=_C1419 ,C1092_=_C1423 ,C1092_=_C1424 ,C1092_=_C1426 ,C1092_=_C1427 ,C1092_=_C1428 ,\nC1092_=_C1429 ,C1092_=_C1430 ,C1092_=_C1432 ,C1092_=_C1433 ,C1092_=_C1434 ,C1092_=_C1436 ,\nC1102_=_C1112 ,C1102_=_C1598 ,C1102_=_C2101 ,C1102_=_C2178 ,C1102_=_C2361 ,C1102_=_C2416 ,\nC1102_=_C2586 ,C1102_=_C2711 ,C1102_=_C2933 ,C1102_=_C2934 ,C1102_=_C2935 ,C1102_=_C2936 ,\nC1102_=_C2937 ,C1102_=_C2939 ,C1102_=_C2940 ,C1102_=_C2941 ,C1102_=_C2943 ,C1102_=_C2944 ,\nC1102_=_C2945 ,C1102_=_C2946 ,C1102_=_C2948 ,C1102_=_C2949 ,C1112_=_C2111 ,C1112_=_C2189 ,\nC1112_=_C2374 ,C1112_=_C3056 ,C1112_=_C3291 ,C1112_=_C3961 ,C1112_=_C3976 ,C1112_=_C3999 ,\nC1112_=_C4075 ,C1112_=_C4085 ,C1148_=_C1155 ,C1148_=_C1162 ,C1148_=_C1648 ,C1148_=_C1791 ,\nC1148_=_C2064 ,C1148_=_C2196 ,C1148_=_C2441 ,C1148_=_C2882 ,C1148_=_C2996 ,C1148_=_C3255 ,\nC1148_=_C3432 ,C1148_=_C3434 ,C1148_=_C3435 ,C1148_=_C3436 ,C1148_=_C3437 ,C1148_=_C3439 ,\nC1148_=_C3441 ,C1148_=_C3445 ,C1155_=_C1162 ,C1155_=_C1379 ,C1155_=_C1473 ,C1155_=_C1845 ,\nC1155_=_C1861 ,C1155_=_C2537 ,C1155_=_C3156 ,C1155_=_C3283 ,C1155_=_C3457 ,C1155_=_C3491 ,\nC1155_=_C3548 ,C1155_=_C3578 ,C1155_=_C3618 ,C1155_=_C3728 ,C1155_=_C3765 ,C1155_=_C3770 ,\nC1155_=_C3816 ,C1155_=_C3817 ,C1155_=_C3818 ,C1162_=_C1540 ,C1162_=_C1803 ,C1162_=_C1886 ,\nC1162_=_C1904 ,C1162_=_C1929 ,C1162_=_C2070 ,C1162_=_C2168 ,C1162_=_C2449 ,C1162_=_C3181 ,\nC1162_=_C3801 ,C1162_=_C3865 ,C1162_=_C3945 ,C1162_=_C3978 ,C1162_=_C3986 ,C1162_=_C3987 ,\nC1162_=_C3990 ,C1168_=_C1171 ,C1168_=_C1658 ,C1168_=_C1659 ,C1168_=_C1660 ,C1168_=_C1661 ,\nC1168_=_C1662 ,C1168_=_C1663 ,C1168_=_C1664 ,C1168_=_C1665 ,C1168_=_C1667 ,C1168_=_C1669 ,\nC1168_=_C1671 ,C1168_=_C1672 ,C1168_=_C1673 ,C1168_=_C1676 ,C1168_=_C1677 ,C1168_=_C1678 ,\nC1168_=_C1679 ,C1171_=_C1188 ,C1171_=_C1614 ,C1171_=_C1912 ,C1171_=_C2229 ,C1171_=_C2230 ,\nC1171_=_C2234 ,C1171_=_C2235 ,C1171_=_C2236 ,C1171_=_C2237 ,C1171_=_C2238 ,C1171_=_C2239 ,\nC1171_=_C2242 ,C1171_=_C2243 ,C1171_=_C2246 ,C1188_=_C1614 ,C1188_=_C1912 ,C1188_=_C2229 ,\nC1188_=_C2230 ,C1188_=_C2234 ,C1188_=_C2235 ,C1188_=_C2236 ,C1188_=_C2237 ,C1188_=_C2238 ,\nC1188_=_C2239 ,C1188_=_C2242 ,C1188_=_C2243 ,C1188_=_C2246 ,C1234_=_C1444 ,C1234_=_C1531 ,\nC1234_=_C1572 ,C1234_=_C2193 ,C1234_=_C2625 ,C1234_=_C2626 ,C1234_=_C2627 ,C1234_=_C2628 ,\nC1234_=_C2629 ,C1234_=_C2630 ,C1234_=_C2632 ,C1234_=_C2634 ,C1234_=_C2635 ,C1234_=_C2636 ,\nC1234_=_C2637 ,C1234_=_C2639 ,C1234_=_C2641 ,C1234_=_C2642 ,C1234_=_C2643 ,C1234_=_C2644 ,\nC1250_=_C1255 ,C1250_=_C1300 ,C1250_=_C1301 ,C1250_=_C1302 ,C1250_=_C1303 ,C1250_=_C1304 ,\nC1250_=_C1306 ,C1250_=_C1308 ,C1250_=_C1309 ,C1250_=_C1311 ,C1250_=_C1312 ,C1250_=_C1314 ,\nC1250_=_C1315 ,C1250_=_C1318 ,C1250_=_C1320 ,C1255_=_C1687 ,C1255_=_C2526 ,C1255_=_C2608 ,\nC1255_=_C2676 ,C1255_=_C2856 ,C1255_=_C2857 ,C1255_=_C2858 ,C1255_=_C2859 ,C1255_=_C2860 ,\nC1255_=_C2861 ,C1255_=_C2862 ,C1255_=_C2864 ,C1255_=_C2867 ,C1277_=_C2114 ,C1277_=_C2136 ,\nC1277_=_C2138 ,C1277_=_C2139 ,C1277_=_C2142 ,C1277_=_C2144 ,C1277_=_C2145 ,C1277_=_C2146 ,\nC1277_=_C2147 ,C1277_=_C2148 ,C1277_=_C2149 ,C1277_=_C2150 ,C1277_=_C2151 ,C1277_=_C2152 ,\nC1277_=_C2154 ,C1277_=_C2156 ,C1277_=_C2157 ,C1277_=_C2158 ,C1300_=_C1301 ,C1300_=_C1302 ,\nC1300_=_C1303 ,C1300_=_C1304 ,C1300_=_C1306 ,C1300_=_C1308 ,C1300_=_C1309 ,C1300_=_C1311 ,\nC1300_=_C1312 ,C1300_=_C1314 ,C1300_=_C1315 ,C1300_=_C1318 ,C1300_=_C1320 ,C1300_=_C1412 ,\nC1300_=_C1687 ,C1300_=_C1691 ,C1301_=_C1302 ,C1301_=_C1303 ,C1301_=_C1304 ,C1301_=_C1306 ,\nC1301_=_C1308 ,C1301_=_C1309 ,C1301_=_C1311 ,C1301_=_C1312 ,C1301_=_C1314 ,C1301_=_C1315 ,\nC1301_=_C1318 ,C1301_=_C1320 ,C1301_=_C1352 ,C1301_=_C1417 ,C1301_=_C1662 ,C1301_=_C2136 ,\nC1301_=_C2193 ,C1301_=_C2196 ,C1301_=_C2197 ,C1301_=_C2204 ,C1301_=_C2208 ,C1302_=_C1303 ,\nC1302_=_C1304 ,C1302_=_C1306 ,C1302_=_C1308 ,C1302_=_C1309 ,C1302_=_C1311 ,C1302_=_C1312 ,\nC1302_=_C1314 ,C1302_=_C1315 ,C1302_=_C1318 ,C1302_=_C1320 ,C1302_=_C2354 ,C1303_=_C1304 ,\nC1303_=_C1306 ,C1303_=_C1308 ,C1303_=_C1309 ,C1303_=_C1311 ,C1303_=_C1312 ,C1303_=_C1314 ,\nC1303_=_C1315 ,C1303_=_C1318 ,C1303_=_C1320 ,C1303_=_C2407 ,C1304_=_C1306 ,C1304_=_C1308 ,\nC1304_=_C1309 ,C1304_=_C1311 ,C1304_=_C1312 ,C1304_=_C1314 ,C1304_=_C1315 ,C1304_=_C1318 ,\nC1304_=_C1320 ,C1304_=_C2608 ,C1306_=_C1308 ,C1306_=_C1309 ,C1306_=_C1311 ,C1306_=_C1312 ,\nC1306_=_C1314 ,C1306_=_C1315 ,C1306_=_C1318 ,C1306_=_C1320 ,C1306_=_C2676 ,C1308_=_C1309 ,\nC1308_=_C1311 ,C1308_=_C1312 ,C1308_=_C1314 ,C1308_=_C1315 ,C1308_=_C1318 ,C1308_=_C1320 ,\nC1308_=_C1355 ,C1308_=_C1667 ,C1308_=_C2627 ,C1308_=_C2882 ,C1308_=_C2884 ,C1308_=_C2892 ,\nC1308_=_C2893 ,C1309_=_C1311 ,C1309_=_C1312 ,C1309_=_C1314 ,C1309_=_C1315 ,C1309_=_C1318 ,\nC1309_=_C1320 ,C1309_=_C3018 ,C1311_=_C1312 ,C1311_=_C1314 ,C1311_=_C1315 ,C1311_=_C1318 ,\nC1311_=_C1320 ,C1311_=_C2858 ,C1311_=_C3432 ,C1311_=_C3457 ,C1311_=_C3460 ,C1311_=_C3463 ,\nC1312_=_C1314 ,C1312_=_C1315 ,C1312_=_C1318 ,C1312_=_C1320 ,C1312_=_C2859 ,C1312_=_C3578 ,\nC1314_=_C1315 ,C1314_=_C1318 ,C1314_=_C1320 ,C1314_=_C3714</w:t>
      </w:r>
    </w:p>
    <w:p>
      <w:pPr>
        <w:pStyle w:val="PreformattedText"/>
        <w:bidi w:val="0"/>
        <w:spacing w:before="0" w:after="0"/>
        <w:jc w:val="left"/>
        <w:rPr/>
      </w:pPr>
      <w:r>
        <w:rPr/>
        <w:t xml:space="preserve"> </w:t>
      </w:r>
      <w:r>
        <w:rPr/>
        <w:t>,C1314_=_C3757 ,C1315_=_C1318 ,\nC1315_=_C1320 ,C1315_=_C3871 ,C1318_=_C1320 ,C1318_=_C2796 ,C1318_=_C2944 ,C1318_=_C3841 ,\nC1318_=_C3964 ,C1320_=_C2867 ,C1322_=_C1327 ,C1322_=_C1329 ,C1322_=_C1637 ,C1322_=_C1934 ,\nC1322_=_C1935 ,C1322_=_C1937 ,C1322_=_C1940 ,C1322_=_C1941 ,C1322_=_C1942 ,C1322_=_C1943 ,\nC1322_=_C1945 ,C1322_=_C1947 ,C1322_=_C1948 ,C1322_=_C1949 ,C1322_=_C1950 ,C1322_=_C1951 ,\nC1322_=_C1952 ,C1327_=_C1329 ,C1327_=_C1979 ,C1327_=_C2117 ,C1327_=_C2176 ,C1327_=_C2379 ,\nC1327_=_C2456 ,C1327_=_C2458 ,C1327_=_C2459 ,C1327_=_C2460 ,C1327_=_C2461 ,C1327_=_C2462 ,\nC1327_=_C2463 ,C1327_=_C2464 ,C1327_=_C2465 ,C1327_=_C2467 ,C1327_=_C2468 ,C1327_=_C2469 ,\nC1327_=_C2470 ,C1327_=_C2471 ,C1329_=_C1643 ,C1329_=_C2059 ,C1329_=_C2362 ,C1329_=_C2818 ,\nC1329_=_C2980 ,C1329_=_C2982 ,C1329_=_C2983 ,C1329_=_C2984 ,C1329_=_C2985 ,C1329_=_C2986 ,\nC1329_=_C2987 ,C1329_=_C2988 ,C1329_=_C2991 ,C1329_=_C2992 ,C1329_=_C2993 ,C1347_=_C1348 ,\nC1347_=_C1349 ,C1347_=_C1350 ,C1347_=_C1351 ,C1347_=_C1352 ,C1347_=_C1354 ,C1347_=_C1355 ,\nC1347_=_C1356 ,C1347_=_C1357 ,C1347_=_C1360 ,C1347_=_C1361 ,C1347_=_C1363 ,C1347_=_C1366 ,\nC1347_=_C1808 ,C1347_=_C1886 ,C1347_=_C1889 ,C1348_=_C1349 ,C1348_=_C1350 ,C1348_=_C1351 ,\nC1348_=_C1352 ,C1348_=_C1354 ,C1348_=_C1355 ,C1348_=_C1356 ,C1348_=_C1357 ,C1348_=_C1360 ,\nC1348_=_C1361 ,C1348_=_C1363 ,C1348_=_C1366 ,C1349_=_C1350 ,C1349_=_C1351 ,C1349_=_C1352 ,\nC1349_=_C1354 ,C1349_=_C1355 ,C1349_=_C1356 ,C1349_=_C1357 ,C1349_=_C1360 ,C1349_=_C1361 ,\nC1349_=_C1363 ,C1349_=_C1366 ,C1350_=_C1351 ,C1350_=_C1352 ,C1350_=_C1354 ,C1350_=_C1355 ,\nC1350_=_C1356 ,C1350_=_C1357 ,C1350_=_C1360 ,C1350_=_C1361 ,C1350_=_C1363 ,C1350_=_C1366 ,\nC1350_=_C2114 ,C1350_=_C2117 ,C1351_=_C1352 ,C1351_=_C1354 ,C1351_=_C1355 ,C1351_=_C1356 ,\nC1351_=_C1357 ,C1351_=_C1360 ,C1351_=_C1361 ,C1351_=_C1363 ,C1351_=_C1366 ,C1351_=_C1810 ,\nC1351_=_C2168 ,C1351_=_C2170 ,C1352_=_C1354 ,C1352_=_C1355 ,C1352_=_C1356 ,C1352_=_C1357 ,\nC1352_=_C1360 ,C1352_=_C1361 ,C1352_=_C1363 ,C1352_=_C1366 ,C1352_=_C1417 ,C1352_=_C1662 ,\nC1352_=_C2136 ,C1352_=_C2193 ,C1352_=_C2196 ,C1352_=_C2197 ,C1352_=_C2204 ,C1352_=_C2208 ,\nC1354_=_C1355 ,C1354_=_C1356 ,C1354_=_C1357 ,C1354_=_C1360 ,C1354_=_C1361 ,C1354_=_C1363 ,\nC1354_=_C1366 ,C1354_=_C2818 ,C1355_=_C1356 ,C1355_=_C1357 ,C1355_=_C1360 ,C1355_=_C1361 ,\nC1355_=_C1363 ,C1355_=_C1366 ,C1355_=_C1667 ,C1355_=_C2627 ,C1355_=_C2882 ,C1355_=_C2884 ,\nC1355_=_C2892 ,C1355_=_C2893 ,C1356_=_C1357 ,C1356_=_C1360 ,C1356_=_C1361 ,C1356_=_C1363 ,\nC1356_=_C1366 ,C1356_=_C2918 ,C1357_=_C1360 ,C1357_=_C1361 ,C1357_=_C1363 ,C1357_=_C1366 ,\nC1357_=_C3045 ,C1357_=_C3056 ,C1360_=_C1361 ,C1360_=_C1363 ,C1360_=_C1366 ,C1360_=_C1429 ,\nC1360_=_C3586 ,C1361_=_C1363 ,C1361_=_C1366 ,C1361_=_C2705 ,C1361_=_C2792 ,C1361_=_C3717 ,\nC1363_=_C1366 ,C1363_=_C1432 ,C1363_=_C3721 ,C1363_=_C4075 ,C1366_=_C1952 ,C1366_=_C2710 ,\nC1366_=_C3445 ,C1366_=_C3966 ,C1366_=_C4107 ,C1376_=_C1379 ,C1376_=_C2443 ,C1376_=_C2751 ,\nC1376_=_C3167 ,C1376_=_C3418 ,C1376_=_C3489 ,C1376_=_C3713 ,C1376_=_C3714 ,C1376_=_C3715 ,\nC1376_=_C3717 ,C1376_=_C3718 ,C1376_=_C3719 ,C1376_=_C3720 ,C1376_=_C3721 ,C1376_=_C3722 ,\nC1376_=_C3723 ,C1376_=_C3724 ,C1379_=_C1473 ,C1379_=_C1845 ,C1379_=_C1861 ,C1379_=_C2537 ,\nC1379_=_C3156 ,C1379_=_C3283 ,C1379_=_C3457 ,C1379_=_C3491 ,C1379_=_C3548 ,C1379_=_C3578 ,\nC1379_=_C3618 ,C1379_=_C3728 ,C1379_=_C3765 ,C1379_=_C3770 ,C1379_=_C3816 ,C1379_=_C3817 ,\nC1379_=_C3818 ,C1390_=_C1410 ,C1390_=_C1526 ,C1390_=_C1807 ,C1390_=_C1808 ,C1390_=_C1809 ,\nC1390_=_C1810 ,C1390_=_C1811 ,C1390_=_C1813 ,C1390_=_C1814 ,C1390_=_C1815 ,C1390_=_C1816 ,\nC1390_=_C1817 ,C1390_=_C1818 ,C1390_=_C1820 ,C1390_=_C1821 ,C1390_=_C1822 ,C1390_=_C1823 ,\nC1390_=_C1824 ,C1390_=_C1826 ,C1390_=_C1828 ,C1410_=_C1568 ,C1410_=_C1634 ,C1410_=_C1655 ,\nC1410_=_C1933 ,C1410_=_C2265 ,C1410_=_C2745 ,C1410_=_C3005 ,C1410_=_C3208 ,C1410_=_C3223 ,\nC1410_=_C3263 ,C1410_=_C3463 ,C1410_=_C3520 ,C1410_=_C3563 ,C1410_=_C3692 ,C1410_=_C3814 ,\nC1410_=_C3861 ,C1410_=_C3912 ,C1410_=_C4051 ,C1410_=_C4098 ,C1410_=_C4107 ,C1411_=_C1412 ,\nC1411_=_C1413 ,C1411_=_C1414 ,C1411_=_C1415 ,C1411_=_C1417 ,C1411_=_C1419 ,C1411_=_C1423 ,\nC1411_=_C1424 ,C1411_=_C1426 ,C1411_=_C1427 ,C1411_=_C1428 ,C1411_=_C1429 ,C1411_=_C1430 ,\nC1411_=_C1432 ,C1411_=_C1433 ,C1411_=_C1434 ,C1411_=_C1436 ,C1411_=_C1496 ,C1412_=_C1413 ,\nC1412_=_C1414 ,C1412_=_C1415 ,C1412_=_C1417 ,C1412_=_C1419 ,C1412_=_C1423 ,C1412_=_C1424 ,\nC1412_=_C1426 ,C1412_=_C1427 ,C1412_=_C1428 ,C1412_=_C1429 ,C1412_=_C1430 ,C1412_=_C1432 ,\nC1412_=_C1433 ,C1412_=_C1434 ,C1412_=_C1436 ,C1412_=_C1687 ,C1412_=_C1691 ,C1413_=_C1414 ,\nC1413_=_C1415 ,C1413_=_C1417 ,C1413_=_C1419 ,C1413_=_C1423 ,C1413_=_C1424 ,C1413_=_C1426 ,\nC1413_=_C1427 ,C1413_=_C1428 ,C1413_=_C1429 ,C1413_=_C1430 ,C1413_=_C1432 ,C1413_=_C1433 ,\nC1413_=_C1434 ,C1413_=_C1436 ,C1413_=_C1726 ,C1414_=_C1415 ,C1414_=_C1417 ,C1414_=_C1419 ,\nC1414_=_C1423 ,C1414_=_C1424 ,C1414_=_C1426 ,C1414_=_C1427 ,C1414_=_C1428 ,C1414_=_C1429 ,\nC1414_=_C1430 ,C1414_=_C1432 ,C1414_=_C1433 ,C1414_=_C1434 ,C1414_=_C1436 ,C1414_=_C1791 ,\nC1414_=_C1794 ,C1414_=_C1803 ,C1415_=_C1417 ,C1415_=_C1419 ,C1415_=_C1423 ,C1415_=_C1424 ,\nC1415_=_C1426 ,C1415_=_C1427 ,C1415_=_C1428 ,C1415_=_C1429 ,C1415_=_C1430 ,C1415_=_C1432 ,\nC1415_=_C1433 ,C1415_=_C1434 ,C1415_=_C1436 ,C1415_=_C1809 ,C1415_=_C1904 ,C1415_=_C1907 ,\nC1417_=_C1419 ,C1417_=_C1423 ,C1417_=_C1424 ,C1417_=_C1426 ,C1417_=_C1427 ,C1417_=_C1428 ,\nC1417_=_C1429 ,C1417_=_C1430 ,C1417_=_C1432 ,C1417_=_C1433 ,C1417_=_C1434 ,C1417_=_C1436 ,\nC1417_=_C1662 ,C1417_=_C2136 ,C1417_=_C2193 ,C1417_=_C2196 ,C1417_=_C2197 ,C1417_=_C2204 ,\nC1417_=_C2208 ,C1419_=_C1423 ,C1419_=_C1424 ,C1419_=_C1426 ,C1419_=_C1427 ,C1419_=_C1428 ,\nC1419_=_C1429 ,C1419_=_C1430 ,C1419_=_C1432 ,C1419_=_C1433 ,C1419_=_C1434 ,C1419_=_C1436 ,\nC1419_=_C2751 ,C1423_=_C1424 ,C1423_=_C1426 ,C1423_=_C1427 ,C1423_=_C1428 ,C1423_=_C1429 ,\nC1423_=_C1430 ,C1423_=_C1432 ,C1423_=_C1433 ,C1423_=_C1434 ,C1423_=_C1436 ,C1423_=_C1815 ,\nC1423_=_C2144 ,C1423_=_C2235 ,C1423_=_C2329 ,C1423_=_C2857 ,C1423_=_C2982 ,C1423_=_C3136 ,\nC1423_=_C3283 ,C1423_=_C3289 ,C1423_=_C3291 ,C1424_=_C1426 ,C1424_=_C1427 ,C1424_=_C1428 ,\nC1424_=_C1429 ,C1424_=_C1430 ,C1424_=_C1432 ,C1424_=_C1433 ,C1424_=_C1434 ,C1424_=_C1436 ,\nC1426_=_C1427 ,C1426_=_C1428 ,C1426_=_C1429 ,C1426_=_C1430 ,C1426_=_C1432 ,C1426_=_C1433 ,\nC1426_=_C1434 ,C1426_=_C1436 ,C1426_=_C2634 ,C1427_=_C1428 ,C1427_=_C1429 ,C1427_=_C1430 ,\nC1427_=_C1432 ,C1427_=_C1433 ,C1427_=_C1434 ,C1427_=_C1436 ,C1427_=_C2237 ,C1427_=_C3584 ,\nC1427_=_C3687 ,C1427_=_C3689 ,C1427_=_C3692 ,C1428_=_C1429 ,C1428_=_C1430 ,C1428_=_C1432 ,\nC1428_=_C1433 ,C1428_=_C1434 ,C1428_=_C1436 ,C1428_=_C2635 ,C1428_=_C3585 ,C1429_=_C1430 ,\nC1429_=_C1432 ,C1429_=_C1433 ,C1429_=_C1434 ,C1429_=_C1436 ,C1429_=_C3586 ,C1430_=_C1432 ,\nC1430_=_C1433 ,C1430_=_C1434 ,C1430_=_C1436 ,C1430_=_C1672 ,C1430_=_C2151 ,C1430_=_C2242 ,\nC1430_=_C2864 ,C1430_=_C2987 ,C1430_=_C3140 ,C1430_=_C3997 ,C1430_=_C3999 ,C1432_=_C1433 ,\nC1432_=_C1434 ,C1432_=_C1436 ,C1432_=_C3721 ,C1432_=_C4075 ,C1433_=_C1434 ,C1433_=_C1436 ,\nC1433_=_C3589 ,C1434_=_C1436 ,C1434_=_C2797 ,C1434_=_C2946 ,C1434_=_C3590 ,C1434_=_C3842 ,\nC1444_=_C1531 ,C1444_=_C1572 ,C1444_=_C2193 ,C1444_=_C2625 ,C1444_=_C2626 ,C1444_=_C2627 ,\nC1444_=_C2628 ,C1444_=_C2629 ,C1444_=_C2630 ,C1444_=_C2632 ,C1444_=_C2634 ,C1444_=_C2635 ,\nC1444_=_C2636 ,C1444_=_C2637 ,C1444_=_C2639 ,C1444_=_C2641 ,C1444_=_C2642 ,C1444_=_C2643 ,\nC1444_=_C2644 ,C1473_=_C1845 ,C1473_=_C1861 ,C1473_=_C2537 ,C1473_=_C3156 ,C1473_=_C3283 ,\nC1473_=_C3457 ,C1473_=_C3491 ,C1473_=_C3548 ,C1473_=_C3578 ,C1473_=_C3618 ,C1473_=_C3728 ,\nC1473_=_C3765 ,C1473_=_C3770 ,C1473_=_C3816 ,C1473_=_C3817 ,C1473_=_C3818 ,C1496_=_C1931 ,\nC1496_=_C2204 ,C1496_=_C2656 ,C1496_=_C2892 ,C1496_=_C2911 ,C1496_=_C3183 ,C1496_=_C3474 ,\nC1496_=_C3529 ,C1496_=_C3551 ,C1496_=_C4064 ,C1526_=_C1531 ,C1526_=_C1540 ,C1526_=_C1544 ,\nC1526_=_C1807 ,C1526_=_C1808 ,C1526_=_C1809 ,C1526_=_C1810 ,C1526_=_C1811 ,C1526_=_C1813 ,\nC1526_=_C1814 ,C1526_=_C1815 ,C1526_=_C1816 ,C1526_=_C1817 ,C1526_=_C1818 ,C1526_=_C1820 ,\nC1526_=_C1821 ,C1526_=_C1822 ,C1526_=_C1823 ,C1526_=_C1824 ,C1526_=_C1826 ,C1526_=_C1828 ,\nC1531_=_C1540 ,C1531_=_C1544 ,C1531_=_C1572 ,C1531_=_C2193 ,C1531_=_C2625 ,C1531_=_C2626 ,\nC1531_=_C2627 ,C1531_=_C2628 ,C1531_=_C2629 ,C1531_=_C2630 ,C1531_=_C2632 ,C1531_=_C2634 ,\nC1531_=_C2635 ,C1531_=_C2636 ,C1531_=_C2637 ,C1531_=_C2639 ,C1531_=_C2641 ,C1531_=_C2642 ,\nC1531_=_C2643 ,C1531_=_C2644 ,C1540_=_C1544 ,C1540_=_C1803 ,C1540_=_C1886 ,C1540_=_C1904 ,\nC1540_=_C1929 ,C1540_=_C2070 ,C1540_=_C2168 ,C1540_=_C2449 ,C1540_=_C3181 ,C1540_=_C3801 ,\nC1540_=_C3865 ,C1540_=_C3945 ,C1540_=_C3978 ,C1540_=_C3986 ,C1540_=_C3987 ,C1540_=_C3990 ,\nC1544_=_C1889 ,C1544_=_C1907 ,C1544_=_C1932 ,C1544_=_C2170 ,C1544_=_C2208 ,C1544_=_C2893 ,\nC1544_=_C3186 ,C1544_=_C3950 ,C1544_=_C4060 ,C1544_=_C4089 ,C1568_=_C1634 ,C1568_=_C1655 ,\nC1568_=_C1933 ,C1568_=_C2265 ,C1568_=_C2745 ,C1568_=_C3005 ,C1568_=_C3208 ,C1568_=_C3223 ,\nC1568_=_C3263 ,C1568_=_C3463 ,C1568_=_C3520 ,C1568_=_C3563 ,C1568_=_C3692 ,C1568_=_C3814 ,\nC1568_=_C3861 ,C1568_=_C3912 ,C1568_=_C4051 ,C1568_=_C4098 ,C1568_=_C4107 ,C1572_=_C2193 ,\nC1572_=_C2625 ,C1572_=_C2626 ,C1572_=_C2627 ,C1572_=_C2628 ,C1572_=_C2629 ,C1572_=_C2630 ,\nC1572_=_C2632 ,C1572_=_C2634 ,C1572_=_C2635 ,C1572_=_C2636 ,C1572_=_C2637 ,C1572_=_C2639 ,\nC1572_=_C2641 ,C1572_=_C2642 ,C1572_=_C2643 ,C1572_=_C2644 ,C1598_=_C1607 ,C1598_=_C2101 ,\nC1598_=_C2178 ,C1598_=_C2361 ,C1598_=_C2416 ,C1598_=_C2586 ,C1598_=_C2711 ,C1598_=_C2933 ,\nC1598_=_C2934 ,C1598_=_C2935 ,C1598_=_C2936 ,C1598_=_C2937 ,C1598_=_C2939 ,C1598_=_C2940 ,\nC1598_=_C2941 ,C1598_=_C2943 ,C1598_=_C2944 ,C1598_=_C2945 ,C1598_=_C2946 ,C1598_=_C2948 ,\nC1598_=_C2949 ,C1607_=_C1969 ,C1607_=_C2602 ,C1607_=_C2722 ,C1607_=_C2814 ,C1607_=_C2876 ,\nC1607_=_C3289 ,C1607_=_C3339</w:t>
      </w:r>
    </w:p>
    <w:p>
      <w:pPr>
        <w:pStyle w:val="PreformattedText"/>
        <w:bidi w:val="0"/>
        <w:spacing w:before="0" w:after="0"/>
        <w:jc w:val="left"/>
        <w:rPr/>
      </w:pPr>
      <w:r>
        <w:rPr/>
        <w:t xml:space="preserve"> </w:t>
      </w:r>
      <w:r>
        <w:rPr/>
        <w:t>,C1607_=_C3515 ,C1607_=_C3609 ,C1607_=_C3656 ,C1607_=_C3868 ,\nC1607_=_C3917 ,C1607_=_C3997 ,C1607_=_C4029 ,C1607_=_C4039 ,C1607_=_C4040 ,C1607_=_C4042 ,\nC1614_=_C1627 ,C1614_=_C1630 ,C1614_=_C1634 ,C1614_=_C1912 ,C1614_=_C2229 ,C1614_=_C2230 ,\nC1614_=_C2234 ,C1614_=_C2235 ,C1614_=_C2236 ,C1614_=_C2237 ,C1614_=_C2238 ,C1614_=_C2239 ,\nC1614_=_C2242 ,C1614_=_C2243 ,C1614_=_C2246 ,C1627_=_C1630 ,C1627_=_C1634 ,C1627_=_C1926 ,\nC1627_=_C2259 ,C1627_=_C2426 ,C1627_=_C2737 ,C1627_=_C3127 ,C1627_=_C3204 ,C1627_=_C3213 ,\nC1627_=_C3269 ,C1627_=_C3687 ,C1627_=_C3807 ,C1627_=_C3841 ,C1627_=_C3842 ,C1627_=_C3843 ,\nC1627_=_C3844 ,C1627_=_C3846 ,C1630_=_C1634 ,C1630_=_C1652 ,C1630_=_C1928 ,C1630_=_C2262 ,\nC1630_=_C2354 ,C1630_=_C2407 ,C1630_=_C2739 ,C1630_=_C3001 ,C1630_=_C3018 ,C1630_=_C3205 ,\nC1630_=_C3261 ,C1630_=_C3460 ,C1630_=_C3689 ,C1630_=_C3757 ,C1630_=_C3811 ,C1630_=_C3858 ,\nC1630_=_C3871 ,C1630_=_C3907 ,C1630_=_C3964 ,C1630_=_C3966 ,C1634_=_C1655 ,C1634_=_C1933 ,\nC1634_=_C2265 ,C1634_=_C2745 ,C1634_=_C3005 ,C1634_=_C3208 ,C1634_=_C3223 ,C1634_=_C3263 ,\nC1634_=_C3463 ,C1634_=_C3520 ,C1634_=_C3563 ,C1634_=_C3692 ,C1634_=_C3814 ,C1634_=_C3861 ,\nC1634_=_C3912 ,C1634_=_C4051 ,C1634_=_C4098 ,C1634_=_C4107 ,C1637_=_C1643 ,C1637_=_C1648 ,\nC1637_=_C1652 ,C1637_=_C1655 ,C1637_=_C1934 ,C1637_=_C1935 ,C1637_=_C1937 ,C1637_=_C1940 ,\nC1637_=_C1941 ,C1637_=_C1942 ,C1637_=_C1943 ,C1637_=_C1945 ,C1637_=_C1947 ,C1637_=_C1948 ,\nC1637_=_C1949 ,C1637_=_C1950 ,C1637_=_C1951 ,C1637_=_C1952 ,C1643_=_C1648 ,C1643_=_C1652 ,\nC1643_=_C1655 ,C1643_=_C2059 ,C1643_=_C2362 ,C1643_=_C2818 ,C1643_=_C2980 ,C1643_=_C2982 ,\nC1643_=_C2983 ,C1643_=_C2984 ,C1643_=_C2985 ,C1643_=_C2986 ,C1643_=_C2987 ,C1643_=_C2988 ,\nC1643_=_C2991 ,C1643_=_C2992 ,C1643_=_C2993 ,C1648_=_C1652 ,C1648_=_C1655 ,C1648_=_C1791 ,\nC1648_=_C2064 ,C1648_=_C2196 ,C1648_=_C2441 ,C1648_=_C2882 ,C1648_=_C2996 ,C1648_=_C3255 ,\nC1648_=_C3432 ,C1648_=_C3434 ,C1648_=_C3435 ,C1648_=_C3436 ,C1648_=_C3437 ,C1648_=_C3439 ,\nC1648_=_C3441 ,C1648_=_C3445 ,C1652_=_C1655 ,C1652_=_C1928 ,C1652_=_C2262 ,C1652_=_C2354 ,\nC1652_=_C2407 ,C1652_=_C2739 ,C1652_=_C3001 ,C1652_=_C3018 ,C1652_=_C3205 ,C1652_=_C3261 ,\nC1652_=_C3460 ,C1652_=_C3689 ,C1652_=_C3757 ,C1652_=_C3811 ,C1652_=_C3858 ,C1652_=_C3871 ,\nC1652_=_C3907 ,C1652_=_C3964 ,C1652_=_C3966 ,C1655_=_C1933 ,C1655_=_C2265 ,C1655_=_C2745 ,\nC1655_=_C3005 ,C1655_=_C3208 ,C1655_=_C3223 ,C1655_=_C3263 ,C1655_=_C3463 ,C1655_=_C3520 ,\nC1655_=_C3563 ,C1655_=_C3692 ,C1655_=_C3814 ,C1655_=_C3861 ,C1655_=_C3912 ,C1655_=_C4051 ,\nC1655_=_C4098 ,C1655_=_C4107 ,C1658_=_C1659 ,C1658_=_C1660 ,C1658_=_C1661 ,C1658_=_C1662 ,\nC1658_=_C1663 ,C1658_=_C1664 ,C1658_=_C1665 ,C1658_=_C1667 ,C1658_=_C1669 ,C1658_=_C1671 ,\nC1658_=_C1672 ,C1658_=_C1673 ,C1658_=_C1676 ,C1658_=_C1677 ,C1658_=_C1678 ,C1658_=_C1679 ,\nC1659_=_C1660 ,C1659_=_C1661 ,C1659_=_C1662 ,C1659_=_C1663 ,C1659_=_C1664 ,C1659_=_C1665 ,\nC1659_=_C1667 ,C1659_=_C1669 ,C1659_=_C1671 ,C1659_=_C1672 ,C1659_=_C1673 ,C1659_=_C1676 ,\nC1659_=_C1677 ,C1659_=_C1678 ,C1659_=_C1679 ,C1660_=_C1661 ,C1660_=_C1662 ,C1660_=_C1663 ,\nC1660_=_C1664 ,C1660_=_C1665 ,C1660_=_C1667 ,C1660_=_C1669 ,C1660_=_C1671 ,C1660_=_C1672 ,\nC1660_=_C1673 ,C1660_=_C1676 ,C1660_=_C1677 ,C1660_=_C1678 ,C1660_=_C1679 ,C1661_=_C1662 ,\nC1661_=_C1663 ,C1661_=_C1664 ,C1661_=_C1665 ,C1661_=_C1667 ,C1661_=_C1669 ,C1661_=_C1671 ,\nC1661_=_C1672 ,C1661_=_C1673 ,C1661_=_C1676 ,C1661_=_C1677 ,C1661_=_C1678 ,C1661_=_C1679 ,\nC1661_=_C2101 ,C1661_=_C2111 ,C1662_=_C1663 ,C1662_=_C1664 ,C1662_=_C1665 ,C1662_=_C1667 ,\nC1662_=_C1669 ,C1662_=_C1671 ,C1662_=_C1672 ,C1662_=_C1673 ,C1662_=_C1676 ,C1662_=_C1677 ,\nC1662_=_C1678 ,C1662_=_C1679 ,C1662_=_C2136 ,C1662_=_C2193 ,C1662_=_C2196 ,C1662_=_C2197 ,\nC1662_=_C2204 ,C1662_=_C2208 ,C1663_=_C1664 ,C1663_=_C1665 ,C1663_=_C1667 ,C1663_=_C1669 ,\nC1663_=_C1671 ,C1663_=_C1672 ,C1663_=_C1673 ,C1663_=_C1676 ,C1663_=_C1677 ,C1663_=_C1678 ,\nC1663_=_C1679 ,C1664_=_C1665 ,C1664_=_C1667 ,C1664_=_C1669 ,C1664_=_C1671 ,C1664_=_C1672 ,\nC1664_=_C1673 ,C1664_=_C1676 ,C1664_=_C1677 ,C1664_=_C1678 ,C1664_=_C1679 ,C1664_=_C2437 ,\nC1664_=_C2438 ,C1664_=_C2441 ,C1664_=_C2443 ,C1664_=_C2449 ,C1665_=_C1667 ,C1665_=_C1669 ,\nC1665_=_C1671 ,C1665_=_C1672 ,C1665_=_C1673 ,C1665_=_C1676 ,C1665_=_C1677 ,C1665_=_C1678 ,\nC1665_=_C1679 ,C1665_=_C2571 ,C1667_=_C1669 ,C1667_=_C1671 ,C1667_=_C1672 ,C1667_=_C1673 ,\nC1667_=_C1676 ,C1667_=_C1677 ,C1667_=_C1678 ,C1667_=_C1679 ,C1667_=_C2627 ,C1667_=_C2882 ,\nC1667_=_C2884 ,C1667_=_C2892 ,C1667_=_C2893 ,C1669_=_C1671 ,C1669_=_C1672 ,C1669_=_C1673 ,\nC1669_=_C1676 ,C1669_=_C1677 ,C1669_=_C1678 ,C1669_=_C1679 ,C1671_=_C1672 ,C1671_=_C1673 ,\nC1671_=_C1676 ,C1671_=_C1677 ,C1671_=_C1678 ,C1671_=_C1679 ,C1671_=_C3437 ,C1671_=_C3907 ,\nC1671_=_C3912 ,C1672_=_C1673 ,C1672_=_C1676 ,C1672_=_C1677 ,C1672_=_C1678 ,C1672_=_C1679 ,\nC1672_=_C2151 ,C1672_=_C2242 ,C1672_=_C2864 ,C1672_=_C2987 ,C1672_=_C3140 ,C1672_=_C3997 ,\nC1672_=_C3999 ,C1673_=_C1676 ,C1673_=_C1677 ,C1673_=_C1678 ,C1673_=_C1679 ,C1676_=_C1677 ,\nC1676_=_C1678 ,C1676_=_C1679 ,C1676_=_C2246 ,C1677_=_C1678 ,C1677_=_C1679 ,C1678_=_C1679 ,\nC1678_=_C2643 ,C1679_=_C2799 ,C1679_=_C2948 ,C1679_=_C3846 ,C1687_=_C1691 ,C1687_=_C2526 ,\nC1687_=_C2608 ,C1687_=_C2676 ,C1687_=_C2856 ,C1687_=_C2857 ,C1687_=_C2858 ,C1687_=_C2859 ,\nC1687_=_C2860 ,C1687_=_C2861 ,C1687_=_C2862 ,C1687_=_C2864 ,C1687_=_C2867 ,C1691_=_C1726 ,\nC1691_=_C1794 ,C1691_=_C2197 ,C1691_=_C2571 ,C1691_=_C2884 ,C1691_=_C2918 ,C1691_=_C3045 ,\nC1691_=_C3391 ,C1691_=_C3582 ,C1691_=_C3583 ,C1691_=_C3584 ,C1691_=_C3585 ,C1691_=_C3586 ,\nC1691_=_C3587 ,C1691_=_C3589 ,C1691_=_C3590 ,C1691_=_C3592 ,C1691_=_C3593 ,C1691_=_C3594 ,\nC1726_=_C1794 ,C1726_=_C2197 ,C1726_=_C2571 ,C1726_=_C2884 ,C1726_=_C2918 ,C1726_=_C3045 ,\nC1726_=_C3391 ,C1726_=_C3582 ,C1726_=_C3583 ,C1726_=_C3584 ,C1726_=_C3585 ,C1726_=_C3586 ,\nC1726_=_C3587 ,C1726_=_C3589 ,C1726_=_C3590 ,C1726_=_C3592 ,C1726_=_C3593 ,C1726_=_C3594 ,\nC1791_=_C1794 ,C1791_=_C1803 ,C1791_=_C2064 ,C1791_=_C2196 ,C1791_=_C2441 ,C1791_=_C2882 ,\nC1791_=_C2996 ,C1791_=_C3255 ,C1791_=_C3432 ,C1791_=_C3434 ,C1791_=_C3435 ,C1791_=_C3436 ,\nC1791_=_C3437 ,C1791_=_C3439 ,C1791_=_C3441 ,C1791_=_C3445 ,C1794_=_C1803 ,C1794_=_C2197 ,\nC1794_=_C2571 ,C1794_=_C2884 ,C1794_=_C2918 ,C1794_=_C3045 ,C1794_=_C3391 ,C1794_=_C3582 ,\nC1794_=_C3583 ,C1794_=_C3584 ,C1794_=_C3585 ,C1794_=_C3586 ,C1794_=_C3587 ,C1794_=_C3589 ,\nC1794_=_C3590 ,C1794_=_C3592 ,C1794_=_C3593 ,C1794_=_C3594 ,C1803_=_C1886 ,C1803_=_C1904 ,\nC1803_=_C1929 ,C1803_=_C2070 ,C1803_=_C2168 ,C1803_=_C2449 ,C1803_=_C3181 ,C1803_=_C3801 ,\nC1803_=_C3865 ,C1803_=_C3945 ,C1803_=_C3978 ,C1803_=_C3986 ,C1803_=_C3987 ,C1803_=_C3990 ,\nC1807_=_C1808 ,C1807_=_C1809 ,C1807_=_C1810 ,C1807_=_C1811 ,C1807_=_C1813 ,C1807_=_C1814 ,\nC1807_=_C1815 ,C1807_=_C1816 ,C1807_=_C1817 ,C1807_=_C1818 ,C1807_=_C1820 ,C1807_=_C1821 ,\nC1807_=_C1822 ,C1807_=_C1823 ,C1807_=_C1824 ,C1807_=_C1826 ,C1807_=_C1828 ,C1807_=_C1853 ,\nC1807_=_C1861 ,C1808_=_C1809 ,C1808_=_C1810 ,C1808_=_C1811 ,C1808_=_C1813 ,C1808_=_C1814 ,\nC1808_=_C1815 ,C1808_=_C1816 ,C1808_=_C1817 ,C1808_=_C1818 ,C1808_=_C1820 ,C1808_=_C1821 ,\nC1808_=_C1822 ,C1808_=_C1823 ,C1808_=_C1824 ,C1808_=_C1826 ,C1808_=_C1828 ,C1808_=_C1886 ,\nC1808_=_C1889 ,C1809_=_C1810 ,C1809_=_C1811 ,C1809_=_C1813 ,C1809_=_C1814 ,C1809_=_C1815 ,\nC1809_=_C1816 ,C1809_=_C1817 ,C1809_=_C1818 ,C1809_=_C1820 ,C1809_=_C1821 ,C1809_=_C1822 ,\nC1809_=_C1823 ,C1809_=_C1824 ,C1809_=_C1826 ,C1809_=_C1828 ,C1809_=_C1904 ,C1809_=_C1907 ,\nC1810_=_C1811 ,C1810_=_C1813 ,C1810_=_C1814 ,C1810_=_C1815 ,C1810_=_C1816 ,C1810_=_C1817 ,\nC1810_=_C1818 ,C1810_=_C1820 ,C1810_=_C1821 ,C1810_=_C1822 ,C1810_=_C1823 ,C1810_=_C1824 ,\nC1810_=_C1826 ,C1810_=_C1828 ,C1810_=_C2168 ,C1810_=_C2170 ,C1811_=_C1813 ,C1811_=_C1814 ,\nC1811_=_C1815 ,C1811_=_C1816 ,C1811_=_C1817 ,C1811_=_C1818 ,C1811_=_C1820 ,C1811_=_C1821 ,\nC1811_=_C1822 ,C1811_=_C1823 ,C1811_=_C1824 ,C1811_=_C1826 ,C1811_=_C1828 ,C1811_=_C2229 ,\nC1811_=_C2259 ,C1811_=_C2262 ,C1811_=_C2265 ,C1813_=_C1814 ,C1813_=_C1815 ,C1813_=_C1816 ,\nC1813_=_C1817 ,C1813_=_C1818 ,C1813_=_C1820 ,C1813_=_C1821 ,C1813_=_C1822 ,C1813_=_C1823 ,\nC1813_=_C1824 ,C1813_=_C1826 ,C1813_=_C1828 ,C1813_=_C2327 ,C1813_=_C2461 ,C1813_=_C2856 ,\nC1813_=_C3156 ,C1814_=_C1815 ,C1814_=_C1816 ,C1814_=_C1817 ,C1814_=_C1818 ,C1814_=_C1820 ,\nC1814_=_C1821 ,C1814_=_C1822 ,C1814_=_C1823 ,C1814_=_C1824 ,C1814_=_C1826 ,C1814_=_C1828 ,\nC1814_=_C2328 ,C1814_=_C2784 ,C1814_=_C3135 ,C1814_=_C3181 ,C1814_=_C3183 ,C1814_=_C3186 ,\nC1815_=_C1816 ,C1815_=_C1817 ,C1815_=_C1818 ,C1815_=_C1820 ,C1815_=_C1821 ,C1815_=_C1822 ,\nC1815_=_C1823 ,C1815_=_C1824 ,C1815_=_C1826 ,C1815_=_C1828 ,C1815_=_C2144 ,C1815_=_C2235 ,\nC1815_=_C2329 ,C1815_=_C2857 ,C1815_=_C2982 ,C1815_=_C3136 ,C1815_=_C3283 ,C1815_=_C3289 ,\nC1815_=_C3291 ,C1816_=_C1817 ,C1816_=_C1818 ,C1816_=_C1820 ,C1816_=_C1821 ,C1816_=_C1822 ,\nC1816_=_C1823 ,C1816_=_C1824 ,C1816_=_C1826 ,C1816_=_C1828 ,C1817_=_C1818 ,C1817_=_C1820 ,\nC1817_=_C1821 ,C1817_=_C1822 ,C1817_=_C1823 ,C1817_=_C1824 ,C1817_=_C1826 ,C1817_=_C1828 ,\nC1818_=_C1820 ,C1818_=_C1821 ,C1818_=_C1822 ,C1818_=_C1823 ,C1818_=_C1824 ,C1818_=_C1826 ,\nC1818_=_C1828 ,C1818_=_C2330 ,C1818_=_C3618 ,C1820_=_C1821 ,C1820_=_C1822 ,C1820_=_C1823 ,\nC1820_=_C1824 ,C1820_=_C1826 ,C1820_=_C1828 ,C1821_=_C1822 ,C1821_=_C1823 ,C1821_=_C1824 ,\nC1821_=_C1826 ,C1821_=_C1828 ,C1821_=_C2335 ,C1821_=_C2985 ,C1821_=_C3816 ,C1822_=_C1823 ,\nC1822_=_C1824 ,C1822_=_C1826 ,C1822_=_C1828 ,C1822_=_C2986 ,C1822_=_C3945 ,C1822_=_C3950 ,\nC1823_=_C1824 ,C1823_=_C1826 ,C1823_=_C1828 ,C1823_=_C2336 ,C1823_=_C2939 ,C1823_=_C3817 ,\nC1823_=_C3961 ,C1824_=_C1826 ,C1824_=_C1828 ,C1824_=_C2940 ,C1824_=_C3976 ,C1826_=_C1828 ,\nC1826_=_C2943 ,C1826_=_C3987 ,C1826_=_C4039 ,C1826_=_C4060 ,C1828_=_C2644 ,C1828_=_C3990 ,\nC1828_=_C4089 ,C1845_=_C1861 ,C1845_=_C2537 ,C1845_=_C3156 ,C1845_=_C3283 ,C1845_=_C3457</w:t>
      </w:r>
    </w:p>
    <w:p>
      <w:pPr>
        <w:pStyle w:val="PreformattedText"/>
        <w:bidi w:val="0"/>
        <w:spacing w:before="0" w:after="0"/>
        <w:jc w:val="left"/>
        <w:rPr/>
      </w:pPr>
      <w:r>
        <w:rPr/>
        <w:t xml:space="preserve"> </w:t>
      </w:r>
      <w:r>
        <w:rPr/>
        <w:t>,\nC1845_=_C3491 ,C1845_=_C3548 ,C1845_=_C3578 ,C1845_=_C3618 ,C1845_=_C3728 ,C1845_=_C3765 ,\nC1845_=_C3770 ,C1845_=_C3816 ,C1845_=_C3817 ,C1845_=_C3818 ,C1853_=_C1861 ,C1853_=_C1914 ,\nC1853_=_C2323 ,C1853_=_C2327 ,C1853_=_C2328 ,C1853_=_C2329 ,C1853_=_C2330 ,C1853_=_C2331 ,\nC1853_=_C2332 ,C1853_=_C2333 ,C1853_=_C2335 ,C1853_=_C2336 ,C1861_=_C2537 ,C1861_=_C3156 ,\nC1861_=_C3283 ,C1861_=_C3457 ,C1861_=_C3491 ,C1861_=_C3548 ,C1861_=_C3578 ,C1861_=_C3618 ,\nC1861_=_C3728 ,C1861_=_C3765 ,C1861_=_C3770 ,C1861_=_C3816 ,C1861_=_C3817 ,C1861_=_C3818 ,\nC1886_=_C1889 ,C1886_=_C1904 ,C1886_=_C1929 ,C1886_=_C2070 ,C1886_=_C2168 ,C1886_=_C2449 ,\nC1886_=_C3181 ,C1886_=_C3801 ,C1886_=_C3865 ,C1886_=_C3945 ,C1886_=_C3978 ,C1886_=_C3986 ,\nC1886_=_C3987 ,C1886_=_C3990 ,C1889_=_C1907 ,C1889_=_C1932 ,C1889_=_C2170 ,C1889_=_C2208 ,\nC1889_=_C2893 ,C1889_=_C3186 ,C1889_=_C3950 ,C1889_=_C4060 ,C1889_=_C4089 ,C1904_=_C1907 ,\nC1904_=_C1929 ,C1904_=_C2070 ,C1904_=_C2168 ,C1904_=_C2449 ,C1904_=_C3181 ,C1904_=_C3801 ,\nC1904_=_C3865 ,C1904_=_C3945 ,C1904_=_C3978 ,C1904_=_C3986 ,C1904_=_C3987 ,C1904_=_C3990 ,\nC1907_=_C1932 ,C1907_=_C2170 ,C1907_=_C2208 ,C1907_=_C2893 ,C1907_=_C3186 ,C1907_=_C3950 ,\nC1907_=_C4060 ,C1907_=_C4089 ,C1912_=_C1914 ,C1912_=_C1916 ,C1912_=_C1917 ,C1912_=_C1926 ,\nC1912_=_C1928 ,C1912_=_C1929 ,C1912_=_C1931 ,C1912_=_C1932 ,C1912_=_C1933 ,C1912_=_C2229 ,\nC1912_=_C2230 ,C1912_=_C2234 ,C1912_=_C2235 ,C1912_=_C2236 ,C1912_=_C2237 ,C1912_=_C2238 ,\nC1912_=_C2239 ,C1912_=_C2242 ,C1912_=_C2243 ,C1912_=_C2246 ,C1914_=_C1916 ,C1914_=_C1917 ,\nC1914_=_C1926 ,C1914_=_C1928 ,C1914_=_C1929 ,C1914_=_C1931 ,C1914_=_C1932 ,C1914_=_C1933 ,\nC1914_=_C2323 ,C1914_=_C2327 ,C1914_=_C2328 ,C1914_=_C2329 ,C1914_=_C2330 ,C1914_=_C2331 ,\nC1914_=_C2332 ,C1914_=_C2333 ,C1914_=_C2335 ,C1914_=_C2336 ,C1916_=_C1917 ,C1916_=_C1926 ,\nC1916_=_C1928 ,C1916_=_C1929 ,C1916_=_C1931 ,C1916_=_C1932 ,C1916_=_C1933 ,C1916_=_C2415 ,\nC1916_=_C2438 ,C1916_=_C2781 ,C1916_=_C2783 ,C1916_=_C2784 ,C1916_=_C2785 ,C1916_=_C2786 ,\nC1916_=_C2787 ,C1916_=_C2788 ,C1916_=_C2790 ,C1916_=_C2792 ,C1916_=_C2794 ,C1916_=_C2796 ,\nC1916_=_C2797 ,C1916_=_C2799 ,C1917_=_C1926 ,C1917_=_C1928 ,C1917_=_C1929 ,C1917_=_C1931 ,\nC1917_=_C1932 ,C1917_=_C1933 ,C1917_=_C3135 ,C1917_=_C3136 ,C1917_=_C3140 ,C1917_=_C3145 ,\nC1917_=_C3146 ,C1926_=_C1928 ,C1926_=_C1929 ,C1926_=_C1931 ,C1926_=_C1932 ,C1926_=_C1933 ,\nC1926_=_C2259 ,C1926_=_C2426 ,C1926_=_C2737 ,C1926_=_C3127 ,C1926_=_C3204 ,C1926_=_C3213 ,\nC1926_=_C3269 ,C1926_=_C3687 ,C1926_=_C3807 ,C1926_=_C3841 ,C1926_=_C3842 ,C1926_=_C3843 ,\nC1926_=_C3844 ,C1926_=_C3846 ,C1928_=_C1929 ,C1928_=_C1931 ,C1928_=_C1932 ,C1928_=_C1933 ,\nC1928_=_C2262 ,C1928_=_C2354 ,C1928_=_C2407 ,C1928_=_C2739 ,C1928_=_C3001 ,C1928_=_C3018 ,\nC1928_=_C3205 ,C1928_=_C3261 ,C1928_=_C3460 ,C1928_=_C3689 ,C1928_=_C3757 ,C1928_=_C3811 ,\nC1928_=_C3858 ,C1928_=_C3871 ,C1928_=_C3907 ,C1928_=_C3964 ,C1928_=_C3966 ,C1929_=_C1931 ,\nC1929_=_C1932 ,C1929_=_C1933 ,C1929_=_C2070 ,C1929_=_C2168 ,C1929_=_C2449 ,C1929_=_C3181 ,\nC1929_=_C3801 ,C1929_=_C3865 ,C1929_=_C3945 ,C1929_=_C3978 ,C1929_=_C3986 ,C1929_=_C3987 ,\nC1929_=_C3990 ,C1931_=_C1932 ,C1931_=_C1933 ,C1931_=_C2204 ,C1931_=_C2656 ,C1931_=_C2892 ,\nC1931_=_C2911 ,C1931_=_C3183 ,C1931_=_C3474 ,C1931_=_C3529 ,C1931_=_C3551 ,C1931_=_C4064 ,\nC1932_=_C1933 ,C1932_=_C2170 ,C1932_=_C2208 ,C1932_=_C2893 ,C1932_=_C3186 ,C1932_=_C3950 ,\nC1932_=_C4060 ,C1932_=_C4089 ,C1933_=_C2265 ,C1933_=_C2745 ,C1933_=_C3005 ,C1933_=_C3208 ,\nC1933_=_C3223 ,C1933_=_C3263 ,C1933_=_C3463 ,C1933_=_C3520 ,C1933_=_C3563 ,C1933_=_C3692 ,\nC1933_=_C3814 ,C1933_=_C3861 ,C1933_=_C3912 ,C1933_=_C4051 ,C1933_=_C4098 ,C1933_=_C4107 ,\nC1934_=_C1935 ,C1934_=_C1937 ,C1934_=_C1940 ,C1934_=_C1941 ,C1934_=_C1942 ,C1934_=_C1943 ,\nC1934_=_C1945 ,C1934_=_C1947 ,C1934_=_C1948 ,C1934_=_C1949 ,C1934_=_C1950 ,C1934_=_C1951 ,\nC1934_=_C1952 ,C1934_=_C2059 ,C1934_=_C2064 ,C1934_=_C2070 ,C1935_=_C1937 ,C1935_=_C1940 ,\nC1935_=_C1941 ,C1935_=_C1942 ,C1935_=_C1943 ,C1935_=_C1945 ,C1935_=_C1947 ,C1935_=_C1948 ,\nC1935_=_C1949 ,C1935_=_C1950 ,C1935_=_C1951 ,C1935_=_C1952 ,C1935_=_C2139 ,C1935_=_C2543 ,\nC1937_=_C1940 ,C1937_=_C1941 ,C1937_=_C1942 ,C1937_=_C1943 ,C1937_=_C1945 ,C1937_=_C1947 ,\nC1937_=_C1948 ,C1937_=_C1949 ,C1937_=_C1950 ,C1937_=_C1951 ,C1937_=_C1952 ,C1937_=_C2691 ,\nC1940_=_C1941 ,C1940_=_C1942 ,C1940_=_C1943 ,C1940_=_C1945 ,C1940_=_C1947 ,C1940_=_C1948 ,\nC1940_=_C1949 ,C1940_=_C1950 ,C1940_=_C1951 ,C1940_=_C1952 ,C1940_=_C2695 ,C1941_=_C1942 ,\nC1941_=_C1943 ,C1941_=_C1945 ,C1941_=_C1947 ,C1941_=_C1948 ,C1941_=_C1949 ,C1941_=_C1950 ,\nC1941_=_C1951 ,C1941_=_C1952 ,C1941_=_C2696 ,C1942_=_C1943 ,C1942_=_C1945 ,C1942_=_C1947 ,\nC1942_=_C1948 ,C1942_=_C1949 ,C1942_=_C1950 ,C1942_=_C1951 ,C1942_=_C1952 ,C1942_=_C2630 ,\nC1942_=_C2984 ,C1943_=_C1945 ,C1943_=_C1947 ,C1943_=_C1948 ,C1943_=_C1949 ,C1943_=_C1950 ,\nC1943_=_C1951 ,C1943_=_C1952 ,C1943_=_C2699 ,C1945_=_C1947 ,C1945_=_C1948 ,C1945_=_C1949 ,\nC1945_=_C1950 ,C1945_=_C1951 ,C1945_=_C1952 ,C1945_=_C2333 ,C1945_=_C2465 ,C1945_=_C2701 ,\nC1945_=_C2862 ,C1945_=_C3770 ,C1947_=_C1948 ,C1947_=_C1949 ,C1947_=_C1950 ,C1947_=_C1951 ,\nC1947_=_C1952 ,C1947_=_C2704 ,C1948_=_C1949 ,C1948_=_C1950 ,C1948_=_C1951 ,C1948_=_C1952 ,\nC1948_=_C2991 ,C1948_=_C4042 ,C1949_=_C1950 ,C1949_=_C1951 ,C1949_=_C1952 ,C1949_=_C2707 ,\nC1949_=_C3145 ,C1949_=_C3723 ,C1949_=_C3843 ,C1949_=_C4064 ,C1950_=_C1951 ,C1950_=_C1952 ,\nC1950_=_C2708 ,C1950_=_C3146 ,C1950_=_C3724 ,C1950_=_C3844 ,C1950_=_C4098 ,C1951_=_C1952 ,\nC1951_=_C2709 ,C1951_=_C3593 ,C1952_=_C2710 ,C1952_=_C3445 ,C1952_=_C3966 ,C1952_=_C4107 ,\nC1969_=_C2602 ,C1969_=_C2722 ,C1969_=_C2814 ,C1969_=_C2876 ,C1969_=_C3289 ,C1969_=_C3339 ,\nC1969_=_C3515 ,C1969_=_C3609 ,C1969_=_C3656 ,C1969_=_C3868 ,C1969_=_C3917 ,C1969_=_C3997 ,\nC1969_=_C4029 ,C1969_=_C4039 ,C1969_=_C4040 ,C1969_=_C4042 ,C1979_=_C2117 ,C1979_=_C2176 ,\nC1979_=_C2379 ,C1979_=_C2456 ,C1979_=_C2458 ,C1979_=_C2459 ,C1979_=_C2460 ,C1979_=_C2461 ,\nC1979_=_C2462 ,C1979_=_C2463 ,C1979_=_C2464 ,C1979_=_C2465 ,C1979_=_C2467 ,C1979_=_C2468 ,\nC1979_=_C2469 ,C1979_=_C2470 ,C1979_=_C2471 ,C2059_=_C2064 ,C2059_=_C2070 ,C2059_=_C2362 ,\nC2059_=_C2818 ,C2059_=_C2980 ,C2059_=_C2982 ,C2059_=_C2983 ,C2059_=_C2984 ,C2059_=_C2985 ,\nC2059_=_C2986 ,C2059_=_C2987 ,C2059_=_C2988 ,C2059_=_C2991 ,C2059_=_C2992 ,C2059_=_C2993 ,\nC2064_=_C2070 ,C2064_=_C2196 ,C2064_=_C2441 ,C2064_=_C2882 ,C2064_=_C2996 ,C2064_=_C3255 ,\nC2064_=_C3432 ,C2064_=_C3434 ,C2064_=_C3435 ,C2064_=_C3436 ,C2064_=_C3437 ,C2064_=_C3439 ,\nC2064_=_C3441 ,C2064_=_C3445 ,C2070_=_C2168 ,C2070_=_C2449 ,C2070_=_C3181 ,C2070_=_C3801 ,\nC2070_=_C3865 ,C2070_=_C3945 ,C2070_=_C3978 ,C2070_=_C3986 ,C2070_=_C3987 ,C2070_=_C3990 ,\nC2101_=_C2111 ,C2101_=_C2178 ,C2101_=_C2361 ,C2101_=_C2416 ,C2101_=_C2586 ,C2101_=_C2711 ,\nC2101_=_C2933 ,C2101_=_C2934 ,C2101_=_C2935 ,C2101_=_C2936 ,C2101_=_C2937 ,C2101_=_C2939 ,\nC2101_=_C2940 ,C2101_=_C2941 ,C2101_=_C2943 ,C2101_=_C2944 ,C2101_=_C2945 ,C2101_=_C2946 ,\nC2101_=_C2948 ,C2101_=_C2949 ,C2111_=_C2189 ,C2111_=_C2374 ,C2111_=_C3056 ,C2111_=_C3291 ,\nC2111_=_C3961 ,C2111_=_C3976 ,C2111_=_C3999 ,C2111_=_C4075 ,C2111_=_C4085 ,C2114_=_C2117 ,\nC2114_=_C2136 ,C2114_=_C2138 ,C2114_=_C2139 ,C2114_=_C2142 ,C2114_=_C2144 ,C2114_=_C2145 ,\nC2114_=_C2146 ,C2114_=_C2147 ,C2114_=_C2148 ,C2114_=_C2149 ,C2114_=_C2150 ,C2114_=_C2151 ,\nC2114_=_C2152 ,C2114_=_C2154 ,C2114_=_C2156 ,C2114_=_C2157 ,C2114_=_C2158 ,C2117_=_C2176 ,\nC2117_=_C2379 ,C2117_=_C2456 ,C2117_=_C2458 ,C2117_=_C2459 ,C2117_=_C2460 ,C2117_=_C2461 ,\nC2117_=_C2462 ,C2117_=_C2463 ,C2117_=_C2464 ,C2117_=_C2465 ,C2117_=_C2467 ,C2117_=_C2468 ,\nC2117_=_C2469 ,C2117_=_C2470 ,C2117_=_C2471 ,C2136_=_C2138 ,C2136_=_C2139 ,C2136_=_C2142 ,\nC2136_=_C2144 ,C2136_=_C2145 ,C2136_=_C2146 ,C2136_=_C2147 ,C2136_=_C2148 ,C2136_=_C2149 ,\nC2136_=_C2150 ,C2136_=_C2151 ,C2136_=_C2152 ,C2136_=_C2154 ,C2136_=_C2156 ,C2136_=_C2157 ,\nC2136_=_C2158 ,C2136_=_C2193 ,C2136_=_C2196 ,C2136_=_C2197 ,C2136_=_C2204 ,C2136_=_C2208 ,\nC2138_=_C2139 ,C2138_=_C2142 ,C2138_=_C2144 ,C2138_=_C2145 ,C2138_=_C2146 ,C2138_=_C2147 ,\nC2138_=_C2148 ,C2138_=_C2149 ,C2138_=_C2150 ,C2138_=_C2151 ,C2138_=_C2152 ,C2138_=_C2154 ,\nC2138_=_C2156 ,C2138_=_C2157 ,C2138_=_C2158 ,C2138_=_C2361 ,C2138_=_C2362 ,C2138_=_C2374 ,\nC2139_=_C2142 ,C2139_=_C2144 ,C2139_=_C2145 ,C2139_=_C2146 ,C2139_=_C2147 ,C2139_=_C2148 ,\nC2139_=_C2149 ,C2139_=_C2150 ,C2139_=_C2151 ,C2139_=_C2152 ,C2139_=_C2154 ,C2139_=_C2156 ,\nC2139_=_C2157 ,C2139_=_C2158 ,C2139_=_C2543 ,C2142_=_C2144 ,C2142_=_C2145 ,C2142_=_C2146 ,\nC2142_=_C2147 ,C2142_=_C2148 ,C2142_=_C2149 ,C2142_=_C2150 ,C2142_=_C2151 ,C2142_=_C2152 ,\nC2142_=_C2154 ,C2142_=_C2156 ,C2142_=_C2157 ,C2142_=_C2158 ,C2144_=_C2145 ,C2144_=_C2146 ,\nC2144_=_C2147 ,C2144_=_C2148 ,C2144_=_C2149 ,C2144_=_C2150 ,C2144_=_C2151 ,C2144_=_C2152 ,\nC2144_=_C2154 ,C2144_=_C2156 ,C2144_=_C2157 ,C2144_=_C2158 ,C2144_=_C2235 ,C2144_=_C2329 ,\nC2144_=_C2857 ,C2144_=_C2982 ,C2144_=_C3136 ,C2144_=_C3283 ,C2144_=_C3289 ,C2144_=_C3291 ,\nC2145_=_C2146 ,C2145_=_C2147 ,C2145_=_C2148 ,C2145_=_C2149 ,C2145_=_C2150 ,C2145_=_C2151 ,\nC2145_=_C2152 ,C2145_=_C2154 ,C2145_=_C2156 ,C2145_=_C2157 ,C2145_=_C2158 ,C2146_=_C2147 ,\nC2146_=_C2148 ,C2146_=_C2149 ,C2146_=_C2150 ,C2146_=_C2151 ,C2146_=_C2152 ,C2146_=_C2154 ,\nC2146_=_C2156 ,C2146_=_C2157 ,C2146_=_C2158 ,C2147_=_C2148 ,C2147_=_C2149 ,C2147_=_C2150 ,\nC2147_=_C2151 ,C2147_=_C2152 ,C2147_=_C2154 ,C2147_=_C2156 ,C2147_=_C2157 ,C2147_=_C2158 ,\nC2147_=_C3656 ,C2148_=_C2149 ,C2148_=_C2150 ,C2148_=_C2151 ,C2148_=_C2152 ,C2148_=_C2154 ,\nC2148_=_C2156 ,C2148_=_C2157 ,C2148_=_C2158 ,C2149_=_C2150 ,C2149_=_C2151 ,C2149_=_C2152 ,\nC2149_=_C2154 ,C2149_=_C2156 ,C2149_=_C2157 ,C2149_=_C2158 ,C2150_=_C2151 ,C2150_=_C2152 ,\nC2150_=_C2154 ,C2150_=_C2156 ,C2150_=_C2157 ,C2150_=_C2158 ,C2150_=_C3917 ,C2151_=_C2152 ,\nC2151_=_C2154 ,C2151_=_C2156 ,C2151_=_C2157 ,C2151_=_C2158</w:t>
      </w:r>
    </w:p>
    <w:p>
      <w:pPr>
        <w:pStyle w:val="PreformattedText"/>
        <w:bidi w:val="0"/>
        <w:spacing w:before="0" w:after="0"/>
        <w:jc w:val="left"/>
        <w:rPr/>
      </w:pPr>
      <w:r>
        <w:rPr/>
        <w:t xml:space="preserve"> </w:t>
      </w:r>
      <w:r>
        <w:rPr/>
        <w:t>,C2151_=_C2242 ,C2151_=_C2864 ,\nC2151_=_C2987 ,C2151_=_C3140 ,C2151_=_C3997 ,C2151_=_C3999 ,C2152_=_C2154 ,C2152_=_C2156 ,\nC2152_=_C2157 ,C2152_=_C2158 ,C2152_=_C3718 ,C2154_=_C2156 ,C2154_=_C2157 ,C2154_=_C2158 ,\nC2156_=_C2157 ,C2156_=_C2158 ,C2157_=_C2158 ,C2157_=_C2993 ,C2158_=_C3594 ,C2168_=_C2170 ,\nC2168_=_C2449 ,C2168_=_C3181 ,C2168_=_C3801 ,C2168_=_C3865 ,C2168_=_C3945 ,C2168_=_C3978 ,\nC2168_=_C3986 ,C2168_=_C3987 ,C2168_=_C3990 ,C2170_=_C2208 ,C2170_=_C2893 ,C2170_=_C3186 ,\nC2170_=_C3950 ,C2170_=_C4060 ,C2170_=_C4089 ,C2176_=_C2178 ,C2176_=_C2189 ,C2176_=_C2379 ,\nC2176_=_C2456 ,C2176_=_C2458 ,C2176_=_C2459 ,C2176_=_C2460 ,C2176_=_C2461 ,C2176_=_C2462 ,\nC2176_=_C2463 ,C2176_=_C2464 ,C2176_=_C2465 ,C2176_=_C2467 ,C2176_=_C2468 ,C2176_=_C2469 ,\nC2176_=_C2470 ,C2176_=_C2471 ,C2178_=_C2189 ,C2178_=_C2361 ,C2178_=_C2416 ,C2178_=_C2586 ,\nC2178_=_C2711 ,C2178_=_C2933 ,C2178_=_C2934 ,C2178_=_C2935 ,C2178_=_C2936 ,C2178_=_C2937 ,\nC2178_=_C2939 ,C2178_=_C2940 ,C2178_=_C2941 ,C2178_=_C2943 ,C2178_=_C2944 ,C2178_=_C2945 ,\nC2178_=_C2946 ,C2178_=_C2948 ,C2178_=_C2949 ,C2189_=_C2374 ,C2189_=_C3056 ,C2189_=_C3291 ,\nC2189_=_C3961 ,C2189_=_C3976 ,C2189_=_C3999 ,C2189_=_C4075 ,C2189_=_C4085 ,C2193_=_C2196 ,\nC2193_=_C2197 ,C2193_=_C2204 ,C2193_=_C2208 ,C2193_=_C2625 ,C2193_=_C2626 ,C2193_=_C2627 ,\nC2193_=_C2628 ,C2193_=_C2629 ,C2193_=_C2630 ,C2193_=_C2632 ,C2193_=_C2634 ,C2193_=_C2635 ,\nC2193_=_C2636 ,C2193_=_C2637 ,C2193_=_C2639 ,C2193_=_C2641 ,C2193_=_C2642 ,C2193_=_C2643 ,\nC2193_=_C2644 ,C2196_=_C2197 ,C2196_=_C2204 ,C2196_=_C2208 ,C2196_=_C2441 ,C2196_=_C2882 ,\nC2196_=_C2996 ,C2196_=_C3255 ,C2196_=_C3432 ,C2196_=_C3434 ,C2196_=_C3435 ,C2196_=_C3436 ,\nC2196_=_C3437 ,C2196_=_C3439 ,C2196_=_C3441 ,C2196_=_C3445 ,C2197_=_C2204 ,C2197_=_C2208 ,\nC2197_=_C2571 ,C2197_=_C2884 ,C2197_=_C2918 ,C2197_=_C3045 ,C2197_=_C3391 ,C2197_=_C3582 ,\nC2197_=_C3583 ,C2197_=_C3584 ,C2197_=_C3585 ,C2197_=_C3586 ,C2197_=_C3587 ,C2197_=_C3589 ,\nC2197_=_C3590 ,C2197_=_C3592 ,C2197_=_C3593 ,C2197_=_C3594 ,C2204_=_C2208 ,C2204_=_C2656 ,\nC2204_=_C2892 ,C2204_=_C2911 ,C2204_=_C3183 ,C2204_=_C3474 ,C2204_=_C3529 ,C2204_=_C3551 ,\nC2204_=_C4064 ,C2208_=_C2893 ,C2208_=_C3186 ,C2208_=_C3950 ,C2208_=_C4060 ,C2208_=_C4089 ,\nC2229_=_C2230 ,C2229_=_C2234 ,C2229_=_C2235 ,C2229_=_C2236 ,C2229_=_C2237 ,C2229_=_C2238 ,\nC2229_=_C2239 ,C2229_=_C2242 ,C2229_=_C2243 ,C2229_=_C2246 ,C2229_=_C2259 ,C2229_=_C2262 ,\nC2229_=_C2265 ,C2230_=_C2234 ,C2230_=_C2235 ,C2230_=_C2236 ,C2230_=_C2237 ,C2230_=_C2238 ,\nC2230_=_C2239 ,C2230_=_C2242 ,C2230_=_C2243 ,C2230_=_C2246 ,C2230_=_C2626 ,C2230_=_C2737 ,\nC2230_=_C2739 ,C2230_=_C2745 ,C2234_=_C2235 ,C2234_=_C2236 ,C2234_=_C2237 ,C2234_=_C2238 ,\nC2234_=_C2239 ,C2234_=_C2242 ,C2234_=_C2243 ,C2234_=_C2246 ,C2234_=_C3204 ,C2234_=_C3205 ,\nC2234_=_C3208 ,C2235_=_C2236 ,C2235_=_C2237 ,C2235_=_C2238 ,C2235_=_C2239 ,C2235_=_C2242 ,\nC2235_=_C2243 ,C2235_=_C2246 ,C2235_=_C2329 ,C2235_=_C2857 ,C2235_=_C2982 ,C2235_=_C3136 ,\nC2235_=_C3283 ,C2235_=_C3289 ,C2235_=_C3291 ,C2236_=_C2237 ,C2236_=_C2238 ,C2236_=_C2239 ,\nC2236_=_C2242 ,C2236_=_C2243 ,C2236_=_C2246 ,C2237_=_C2238 ,C2237_=_C2239 ,C2237_=_C2242 ,\nC2237_=_C2243 ,C2237_=_C2246 ,C2237_=_C3584 ,C2237_=_C3687 ,C2237_=_C3689 ,C2237_=_C3692 ,\nC2238_=_C2239 ,C2238_=_C2242 ,C2238_=_C2243 ,C2238_=_C2246 ,C2238_=_C3807 ,C2238_=_C3811 ,\nC2238_=_C3814 ,C2239_=_C2242 ,C2239_=_C2243 ,C2239_=_C2246 ,C2242_=_C2243 ,C2242_=_C2246 ,\nC2242_=_C2864 ,C2242_=_C2987 ,C2242_=_C3140 ,C2242_=_C3997 ,C2242_=_C3999 ,C2243_=_C2246 ,\nC2243_=_C2941 ,C2243_=_C2988 ,C2243_=_C4029 ,C2259_=_C2262 ,C2259_=_C2265 ,C2259_=_C2426 ,\nC2259_=_C2737 ,C2259_=_C3127 ,C2259_=_C3204 ,C2259_=_C3213 ,C2259_=_C3269 ,C2259_=_C3687 ,\nC2259_=_C3807 ,C2259_=_C3841 ,C2259_=_C3842 ,C2259_=_C3843 ,C2259_=_C3844 ,C2259_=_C3846 ,\nC2262_=_C2265 ,C2262_=_C2354 ,C2262_=_C2407 ,C2262_=_C2739 ,C2262_=_C3001 ,C2262_=_C3018 ,\nC2262_=_C3205 ,C2262_=_C3261 ,C2262_=_C3460 ,C2262_=_C3689 ,C2262_=_C3757 ,C2262_=_C3811 ,\nC2262_=_C3858 ,C2262_=_C3871 ,C2262_=_C3907 ,C2262_=_C3964 ,C2262_=_C3966 ,C2265_=_C2745 ,\nC2265_=_C3005 ,C2265_=_C3208 ,C2265_=_C3223 ,C2265_=_C3263 ,C2265_=_C3463 ,C2265_=_C3520 ,\nC2265_=_C3563 ,C2265_=_C3692 ,C2265_=_C3814 ,C2265_=_C3861 ,C2265_=_C3912 ,C2265_=_C4051 ,\nC2265_=_C4098 ,C2265_=_C4107 ,C2323_=_C2327 ,C2323_=_C2328 ,C2323_=_C2329 ,C2323_=_C2330 ,\nC2323_=_C2331 ,C2323_=_C2332 ,C2323_=_C2333 ,C2323_=_C2335 ,C2323_=_C2336 ,C2323_=_C2456 ,\nC2323_=_C2526 ,C2323_=_C2537 ,C2327_=_C2328 ,C2327_=_C2329 ,C2327_=_C2330 ,C2327_=_C2331 ,\nC2327_=_C2332 ,C2327_=_C2333 ,C2327_=_C2335 ,C2327_=_C2336 ,C2327_=_C2461 ,C2327_=_C2856 ,\nC2327_=_C3156 ,C2328_=_C2329 ,C2328_=_C2330 ,C2328_=_C2331 ,C2328_=_C2332 ,C2328_=_C2333 ,\nC2328_=_C2335 ,C2328_=_C2336 ,C2328_=_C2784 ,C2328_=_C3135 ,C2328_=_C3181 ,C2328_=_C3183 ,\nC2328_=_C3186 ,C2329_=_C2330 ,C2329_=_C2331 ,C2329_=_C2332 ,C2329_=_C2333 ,C2329_=_C2335 ,\nC2329_=_C2336 ,C2329_=_C2857 ,C2329_=_C2982 ,C2329_=_C3136 ,C2329_=_C3283 ,C2329_=_C3289 ,\nC2329_=_C3291 ,C2330_=_C2331 ,C2330_=_C2332 ,C2330_=_C2333 ,C2330_=_C2335 ,C2330_=_C2336 ,\nC2330_=_C3618 ,C2331_=_C2332 ,C2331_=_C2333 ,C2331_=_C2335 ,C2331_=_C2336 ,C2331_=_C2463 ,\nC2331_=_C2860 ,C2331_=_C3728 ,C2332_=_C2333 ,C2332_=_C2335 ,C2332_=_C2336 ,C2332_=_C2464 ,\nC2332_=_C2861 ,C2332_=_C3765 ,C2333_=_C2335 ,C2333_=_C2336 ,C2333_=_C2465 ,C2333_=_C2701 ,\nC2333_=_C2862 ,C2333_=_C3770 ,C2335_=_C2336 ,C2335_=_C2985 ,C2335_=_C3816 ,C2336_=_C2939 ,\nC2336_=_C3817 ,C2336_=_C3961 ,C2354_=_C2407 ,C2354_=_C2739 ,C2354_=_C3001 ,C2354_=_C3018 ,\nC2354_=_C3205 ,C2354_=_C3261 ,C2354_=_C3460 ,C2354_=_C3689 ,C2354_=_C3757 ,C2354_=_C3811 ,\nC2354_=_C3858 ,C2354_=_C3871 ,C2354_=_C3907 ,C2354_=_C3964 ,C2354_=_C3966 ,C2361_=_C2362 ,\nC2361_=_C2374 ,C2361_=_C2416 ,C2361_=_C2586 ,C2361_=_C2711 ,C2361_=_C2933 ,C2361_=_C2934 ,\nC2361_=_C2935 ,C2361_=_C2936 ,C2361_=_C2937 ,C2361_=_C2939 ,C2361_=_C2940 ,C2361_=_C2941 ,\nC2361_=_C2943 ,C2361_=_C2944 ,C2361_=_C2945 ,C2361_=_C2946 ,C2361_=_C2948 ,C2361_=_C2949 ,\nC2362_=_C2374 ,C2362_=_C2818 ,C2362_=_C2980 ,C2362_=_C2982 ,C2362_=_C2983 ,C2362_=_C2984 ,\nC2362_=_C2985 ,C2362_=_C2986 ,C2362_=_C2987 ,C2362_=_C2988 ,C2362_=_C2991 ,C2362_=_C2992 ,\nC2362_=_C2993 ,C2374_=_C3056 ,C2374_=_C3291 ,C2374_=_C3961 ,C2374_=_C3976 ,C2374_=_C3999 ,\nC2374_=_C4075 ,C2374_=_C4085 ,C2379_=_C2456 ,C2379_=_C2458 ,C2379_=_C2459 ,C2379_=_C2460 ,\nC2379_=_C2461 ,C2379_=_C2462 ,C2379_=_C2463 ,C2379_=_C2464 ,C2379_=_C2465 ,C2379_=_C2467 ,\nC2379_=_C2468 ,C2379_=_C2469 ,C2379_=_C2470 ,C2379_=_C2471 ,C2407_=_C2739 ,C2407_=_C3001 ,\nC2407_=_C3018 ,C2407_=_C3205 ,C2407_=_C3261 ,C2407_=_C3460 ,C2407_=_C3689 ,C2407_=_C3757 ,\nC2407_=_C3811 ,C2407_=_C3858 ,C2407_=_C3871 ,C2407_=_C3907 ,C2407_=_C3964 ,C2407_=_C3966 ,\nC2415_=_C2416 ,C2415_=_C2426 ,C2415_=_C2438 ,C2415_=_C2781 ,C2415_=_C2783 ,C2415_=_C2784 ,\nC2415_=_C2785 ,C2415_=_C2786 ,C2415_=_C2787 ,C2415_=_C2788 ,C2415_=_C2790 ,C2415_=_C2792 ,\nC2415_=_C2794 ,C2415_=_C2796 ,C2415_=_C2797 ,C2415_=_C2799 ,C2416_=_C2426 ,C2416_=_C2586 ,\nC2416_=_C2711 ,C2416_=_C2933 ,C2416_=_C2934 ,C2416_=_C2935 ,C2416_=_C2936 ,C2416_=_C2937 ,\nC2416_=_C2939 ,C2416_=_C2940 ,C2416_=_C2941 ,C2416_=_C2943 ,C2416_=_C2944 ,C2416_=_C2945 ,\nC2416_=_C2946 ,C2416_=_C2948 ,C2416_=_C2949 ,C2426_=_C2737 ,C2426_=_C3127 ,C2426_=_C3204 ,\nC2426_=_C3213 ,C2426_=_C3269 ,C2426_=_C3687 ,C2426_=_C3807 ,C2426_=_C3841 ,C2426_=_C3842 ,\nC2426_=_C3843 ,C2426_=_C3844 ,C2426_=_C3846 ,C2437_=_C2438 ,C2437_=_C2441 ,C2437_=_C2443 ,\nC2437_=_C2449 ,C2437_=_C2543 ,C2437_=_C2691 ,C2437_=_C2694 ,C2437_=_C2695 ,C2437_=_C2696 ,\nC2437_=_C2697 ,C2437_=_C2698 ,C2437_=_C2699 ,C2437_=_C2701 ,C2437_=_C2702 ,C2437_=_C2704 ,\nC2437_=_C2705 ,C2437_=_C2706 ,C2437_=_C2707 ,C2437_=_C2708 ,C2437_=_C2709 ,C2437_=_C2710 ,\nC2438_=_C2441 ,C2438_=_C2443 ,C2438_=_C2449 ,C2438_=_C2781 ,C2438_=_C2783 ,C2438_=_C2784 ,\nC2438_=_C2785 ,C2438_=_C2786 ,C2438_=_C2787 ,C2438_=_C2788 ,C2438_=_C2790 ,C2438_=_C2792 ,\nC2438_=_C2794 ,C2438_=_C2796 ,C2438_=_C2797 ,C2438_=_C2799 ,C2441_=_C2443 ,C2441_=_C2449 ,\nC2441_=_C2882 ,C2441_=_C2996 ,C2441_=_C3255 ,C2441_=_C3432 ,C2441_=_C3434 ,C2441_=_C3435 ,\nC2441_=_C3436 ,C2441_=_C3437 ,C2441_=_C3439 ,C2441_=_C3441 ,C2441_=_C3445 ,C2443_=_C2449 ,\nC2443_=_C2751 ,C2443_=_C3167 ,C2443_=_C3418 ,C2443_=_C3489 ,C2443_=_C3713 ,C2443_=_C3714 ,\nC2443_=_C3715 ,C2443_=_C3717 ,C2443_=_C3718 ,C2443_=_C3719 ,C2443_=_C3720 ,C2443_=_C3721 ,\nC2443_=_C3722 ,C2443_=_C3723 ,C2443_=_C3724 ,C2449_=_C3181 ,C2449_=_C3801 ,C2449_=_C3865 ,\nC2449_=_C3945 ,C2449_=_C3978 ,C2449_=_C3986 ,C2449_=_C3987 ,C2449_=_C3990 ,C2456_=_C2458 ,\nC2456_=_C2459 ,C2456_=_C2460 ,C2456_=_C2461 ,C2456_=_C2462 ,C2456_=_C2463 ,C2456_=_C2464 ,\nC2456_=_C2465 ,C2456_=_C2467 ,C2456_=_C2468 ,C2456_=_C2469 ,C2456_=_C2470 ,C2456_=_C2471 ,\nC2456_=_C2526 ,C2456_=_C2537 ,C2458_=_C2459 ,C2458_=_C2460 ,C2458_=_C2461 ,C2458_=_C2462 ,\nC2458_=_C2463 ,C2458_=_C2464 ,C2458_=_C2465 ,C2458_=_C2467 ,C2458_=_C2468 ,C2458_=_C2469 ,\nC2458_=_C2470 ,C2458_=_C2471 ,C2459_=_C2460 ,C2459_=_C2461 ,C2459_=_C2462 ,C2459_=_C2463 ,\nC2459_=_C2464 ,C2459_=_C2465 ,C2459_=_C2467 ,C2459_=_C2468 ,C2459_=_C2469 ,C2459_=_C2470 ,\nC2459_=_C2471 ,C2460_=_C2461 ,C2460_=_C2462 ,C2460_=_C2463 ,C2460_=_C2464 ,C2460_=_C2465 ,\nC2460_=_C2467 ,C2460_=_C2468 ,C2460_=_C2469 ,C2460_=_C2470 ,C2460_=_C2471 ,C2460_=_C2781 ,\nC2460_=_C2933 ,C2460_=_C3127 ,C2461_=_C2462 ,C2461_=_C2463 ,C2461_=_C2464 ,C2461_=_C2465 ,\nC2461_=_C2467 ,C2461_=_C2468 ,C2461_=_C2469 ,C2461_=_C2470 ,C2461_=_C2471 ,C2461_=_C2856 ,\nC2461_=_C3156 ,C2462_=_C2463 ,C2462_=_C2464 ,C2462_=_C2465 ,C2462_=_C2467 ,C2462_=_C2468 ,\nC2462_=_C2469 ,C2462_=_C2470 ,C2462_=_C2471 ,C2463_=_C2464 ,C2463_=_C2465 ,C2463_=_C2467 ,\nC2463_=_C2468 ,C2463_=_C2469 ,C2463_=_C2470 ,C2463_=_C2471 ,C2463_=_C2860 ,C2463_=_C3728 ,\nC2464_=_C2465 ,C2464_=_C2467 ,C2464_=_C2468 ,C2464_=_C2469 ,C2464_=_C2470 ,C2464_=_C2471 ,\nC2464_=_C2861 ,C2464_=_C3765</w:t>
      </w:r>
    </w:p>
    <w:p>
      <w:pPr>
        <w:pStyle w:val="PreformattedText"/>
        <w:bidi w:val="0"/>
        <w:spacing w:before="0" w:after="0"/>
        <w:jc w:val="left"/>
        <w:rPr/>
      </w:pPr>
      <w:r>
        <w:rPr/>
        <w:t xml:space="preserve"> </w:t>
      </w:r>
      <w:r>
        <w:rPr/>
        <w:t>,C2465_=_C2467 ,C2465_=_C2468 ,C2465_=_C2469 ,C2465_=_C2470 ,\nC2465_=_C2471 ,C2465_=_C2701 ,C2465_=_C2862 ,C2465_=_C3770 ,C2467_=_C2468 ,C2467_=_C2469 ,\nC2467_=_C2470 ,C2467_=_C2471 ,C2468_=_C2469 ,C2468_=_C2470 ,C2468_=_C2471 ,C2468_=_C3439 ,\nC2468_=_C3978 ,C2469_=_C2470 ,C2469_=_C2471 ,C2470_=_C2471 ,C2470_=_C3719 ,C2471_=_C2641 ,\nC2526_=_C2537 ,C2526_=_C2608 ,C2526_=_C2676 ,C2526_=_C2856 ,C2526_=_C2857 ,C2526_=_C2858 ,\nC2526_=_C2859 ,C2526_=_C2860 ,C2526_=_C2861 ,C2526_=_C2862 ,C2526_=_C2864 ,C2526_=_C2867 ,\nC2537_=_C3156 ,C2537_=_C3283 ,C2537_=_C3457 ,C2537_=_C3491 ,C2537_=_C3548 ,C2537_=_C3578 ,\nC2537_=_C3618 ,C2537_=_C3728 ,C2537_=_C3765 ,C2537_=_C3770 ,C2537_=_C3816 ,C2537_=_C3817 ,\nC2537_=_C3818 ,C2543_=_C2691 ,C2543_=_C2694 ,C2543_=_C2695 ,C2543_=_C2696 ,C2543_=_C2697 ,\nC2543_=_C2698 ,C2543_=_C2699 ,C2543_=_C2701 ,C2543_=_C2702 ,C2543_=_C2704 ,C2543_=_C2705 ,\nC2543_=_C2706 ,C2543_=_C2707 ,C2543_=_C2708 ,C2543_=_C2709 ,C2543_=_C2710 ,C2571_=_C2884 ,\nC2571_=_C2918 ,C2571_=_C3045 ,C2571_=_C3391 ,C2571_=_C3582 ,C2571_=_C3583 ,C2571_=_C3584 ,\nC2571_=_C3585 ,C2571_=_C3586 ,C2571_=_C3587 ,C2571_=_C3589 ,C2571_=_C3590 ,C2571_=_C3592 ,\nC2571_=_C3593 ,C2571_=_C3594 ,C2586_=_C2602 ,C2586_=_C2711 ,C2586_=_C2933 ,C2586_=_C2934 ,\nC2586_=_C2935 ,C2586_=_C2936 ,C2586_=_C2937 ,C2586_=_C2939 ,C2586_=_C2940 ,C2586_=_C2941 ,\nC2586_=_C2943 ,C2586_=_C2944 ,C2586_=_C2945 ,C2586_=_C2946 ,C2586_=_C2948 ,C2586_=_C2949 ,\nC2602_=_C2722 ,C2602_=_C2814 ,C2602_=_C2876 ,C2602_=_C3289 ,C2602_=_C3339 ,C2602_=_C3515 ,\nC2602_=_C3609 ,C2602_=_C3656 ,C2602_=_C3868 ,C2602_=_C3917 ,C2602_=_C3997 ,C2602_=_C4029 ,\nC2602_=_C4039 ,C2602_=_C4040 ,C2602_=_C4042 ,C2608_=_C2676 ,C2608_=_C2856 ,C2608_=_C2857 ,\nC2608_=_C2858 ,C2608_=_C2859 ,C2608_=_C2860 ,C2608_=_C2861 ,C2608_=_C2862 ,C2608_=_C2864 ,\nC2608_=_C2867 ,C2625_=_C2626 ,C2625_=_C2627 ,C2625_=_C2628 ,C2625_=_C2629 ,C2625_=_C2630 ,\nC2625_=_C2632 ,C2625_=_C2634 ,C2625_=_C2635 ,C2625_=_C2636 ,C2625_=_C2637 ,C2625_=_C2639 ,\nC2625_=_C2641 ,C2625_=_C2642 ,C2625_=_C2643 ,C2625_=_C2644 ,C2625_=_C2711 ,C2625_=_C2722 ,\nC2626_=_C2627 ,C2626_=_C2628 ,C2626_=_C2629 ,C2626_=_C2630 ,C2626_=_C2632 ,C2626_=_C2634 ,\nC2626_=_C2635 ,C2626_=_C2636 ,C2626_=_C2637 ,C2626_=_C2639 ,C2626_=_C2641 ,C2626_=_C2642 ,\nC2626_=_C2643 ,C2626_=_C2644 ,C2626_=_C2737 ,C2626_=_C2739 ,C2626_=_C2745 ,C2627_=_C2628 ,\nC2627_=_C2629 ,C2627_=_C2630 ,C2627_=_C2632 ,C2627_=_C2634 ,C2627_=_C2635 ,C2627_=_C2636 ,\nC2627_=_C2637 ,C2627_=_C2639 ,C2627_=_C2641 ,C2627_=_C2642 ,C2627_=_C2643 ,C2627_=_C2644 ,\nC2627_=_C2882 ,C2627_=_C2884 ,C2627_=_C2892 ,C2627_=_C2893 ,C2628_=_C2629 ,C2628_=_C2630 ,\nC2628_=_C2632 ,C2628_=_C2634 ,C2628_=_C2635 ,C2628_=_C2636 ,C2628_=_C2637 ,C2628_=_C2639 ,\nC2628_=_C2641 ,C2628_=_C2642 ,C2628_=_C2643 ,C2628_=_C2644 ,C2628_=_C2980 ,C2629_=_C2630 ,\nC2629_=_C2632 ,C2629_=_C2634 ,C2629_=_C2635 ,C2629_=_C2636 ,C2629_=_C2637 ,C2629_=_C2639 ,\nC2629_=_C2641 ,C2629_=_C2642 ,C2629_=_C2643 ,C2629_=_C2644 ,C2630_=_C2632 ,C2630_=_C2634 ,\nC2630_=_C2635 ,C2630_=_C2636 ,C2630_=_C2637 ,C2630_=_C2639 ,C2630_=_C2641 ,C2630_=_C2642 ,\nC2630_=_C2643 ,C2630_=_C2644 ,C2630_=_C2984 ,C2632_=_C2634 ,C2632_=_C2635 ,C2632_=_C2636 ,\nC2632_=_C2637 ,C2632_=_C2639 ,C2632_=_C2641 ,C2632_=_C2642 ,C2632_=_C2643 ,C2632_=_C2644 ,\nC2634_=_C2635 ,C2634_=_C2636 ,C2634_=_C2637 ,C2634_=_C2639 ,C2634_=_C2641 ,C2634_=_C2642 ,\nC2634_=_C2643 ,C2634_=_C2644 ,C2635_=_C2636 ,C2635_=_C2637 ,C2635_=_C2639 ,C2635_=_C2641 ,\nC2635_=_C2642 ,C2635_=_C2643 ,C2635_=_C2644 ,C2635_=_C3585 ,C2636_=_C2637 ,C2636_=_C2639 ,\nC2636_=_C2641 ,C2636_=_C2642 ,C2636_=_C2643 ,C2636_=_C2644 ,C2637_=_C2639 ,C2637_=_C2641 ,\nC2637_=_C2642 ,C2637_=_C2643 ,C2637_=_C2644 ,C2637_=_C3441 ,C2637_=_C3986 ,C2639_=_C2641 ,\nC2639_=_C2642 ,C2639_=_C2643 ,C2639_=_C2644 ,C2641_=_C2642 ,C2641_=_C2643 ,C2641_=_C2644 ,\nC2642_=_C2643 ,C2642_=_C2644 ,C2642_=_C2992 ,C2643_=_C2644 ,C2644_=_C3990 ,C2644_=_C4089 ,\nC2656_=_C2892 ,C2656_=_C2911 ,C2656_=_C3183 ,C2656_=_C3474 ,C2656_=_C3529 ,C2656_=_C3551 ,\nC2656_=_C4064 ,C2676_=_C2856 ,C2676_=_C2857 ,C2676_=_C2858 ,C2676_=_C2859 ,C2676_=_C2860 ,\nC2676_=_C2861 ,C2676_=_C2862 ,C2676_=_C2864 ,C2676_=_C2867 ,C2691_=_C2694 ,C2691_=_C2695 ,\nC2691_=_C2696 ,C2691_=_C2697 ,C2691_=_C2698 ,C2691_=_C2699 ,C2691_=_C2701 ,C2691_=_C2702 ,\nC2691_=_C2704 ,C2691_=_C2705 ,C2691_=_C2706 ,C2691_=_C2707 ,C2691_=_C2708 ,C2691_=_C2709 ,\nC2691_=_C2710 ,C2694_=_C2695 ,C2694_=_C2696 ,C2694_=_C2697 ,C2694_=_C2698 ,C2694_=_C2699 ,\nC2694_=_C2701 ,C2694_=_C2702 ,C2694_=_C2704 ,C2694_=_C2705 ,C2694_=_C2706 ,C2694_=_C2707 ,\nC2694_=_C2708 ,C2694_=_C2709 ,C2694_=_C2710 ,C2694_=_C2783 ,C2694_=_C3167 ,C2695_=_C2696 ,\nC2695_=_C2697 ,C2695_=_C2698 ,C2695_=_C2699 ,C2695_=_C2701 ,C2695_=_C2702 ,C2695_=_C2704 ,\nC2695_=_C2705 ,C2695_=_C2706 ,C2695_=_C2707 ,C2695_=_C2708 ,C2695_=_C2709 ,C2695_=_C2710 ,\nC2696_=_C2697 ,C2696_=_C2698 ,C2696_=_C2699 ,C2696_=_C2701 ,C2696_=_C2702 ,C2696_=_C2704 ,\nC2696_=_C2705 ,C2696_=_C2706 ,C2696_=_C2707 ,C2696_=_C2708 ,C2696_=_C2709 ,C2696_=_C2710 ,\nC2697_=_C2698 ,C2697_=_C2699 ,C2697_=_C2701 ,C2697_=_C2702 ,C2697_=_C2704 ,C2697_=_C2705 ,\nC2697_=_C2706 ,C2697_=_C2707 ,C2697_=_C2708 ,C2697_=_C2709 ,C2697_=_C2710 ,C2697_=_C2787 ,\nC2697_=_C3418 ,C2698_=_C2699 ,C2698_=_C2701 ,C2698_=_C2702 ,C2698_=_C2704 ,C2698_=_C2705 ,\nC2698_=_C2706 ,C2698_=_C2707 ,C2698_=_C2708 ,C2698_=_C2709 ,C2698_=_C2710 ,C2698_=_C2788 ,\nC2698_=_C3489 ,C2698_=_C3491 ,C2699_=_C2701 ,C2699_=_C2702 ,C2699_=_C2704 ,C2699_=_C2705 ,\nC2699_=_C2706 ,C2699_=_C2707 ,C2699_=_C2708 ,C2699_=_C2709 ,C2699_=_C2710 ,C2701_=_C2702 ,\nC2701_=_C2704 ,C2701_=_C2705 ,C2701_=_C2706 ,C2701_=_C2707 ,C2701_=_C2708 ,C2701_=_C2709 ,\nC2701_=_C2710 ,C2701_=_C2862 ,C2701_=_C3770 ,C2702_=_C2704 ,C2702_=_C2705 ,C2702_=_C2706 ,\nC2702_=_C2707 ,C2702_=_C2708 ,C2702_=_C2709 ,C2702_=_C2710 ,C2702_=_C2790 ,C2702_=_C3715 ,\nC2704_=_C2705 ,C2704_=_C2706 ,C2704_=_C2707 ,C2704_=_C2708 ,C2704_=_C2709 ,C2704_=_C2710 ,\nC2705_=_C2706 ,C2705_=_C2707 ,C2705_=_C2708 ,C2705_=_C2709 ,C2705_=_C2710 ,C2705_=_C2792 ,\nC2705_=_C3717 ,C2706_=_C2707 ,C2706_=_C2708 ,C2706_=_C2709 ,C2706_=_C2710 ,C2706_=_C2794 ,\nC2706_=_C3720 ,C2707_=_C2708 ,C2707_=_C2709 ,C2707_=_C2710 ,C2707_=_C3145 ,C2707_=_C3723 ,\nC2707_=_C3843 ,C2707_=_C4064 ,C2708_=_C2709 ,C2708_=_C2710 ,C2708_=_C3146 ,C2708_=_C3724 ,\nC2708_=_C3844 ,C2708_=_C4098 ,C2709_=_C2710 ,C2709_=_C3593 ,C2710_=_C3445 ,C2710_=_C3966 ,\nC2710_=_C4107 ,C2711_=_C2722 ,C2711_=_C2933 ,C2711_=_C2934 ,C2711_=_C2935 ,C2711_=_C2936 ,\nC2711_=_C2937 ,C2711_=_C2939 ,C2711_=_C2940 ,C2711_=_C2941 ,C2711_=_C2943 ,C2711_=_C2944 ,\nC2711_=_C2945 ,C2711_=_C2946 ,C2711_=_C2948 ,C2711_=_C2949 ,C2722_=_C2814 ,C2722_=_C2876 ,\nC2722_=_C3289 ,C2722_=_C3339 ,C2722_=_C3515 ,C2722_=_C3609 ,C2722_=_C3656 ,C2722_=_C3868 ,\nC2722_=_C3917 ,C2722_=_C3997 ,C2722_=_C4029 ,C2722_=_C4039 ,C2722_=_C4040 ,C2722_=_C4042 ,\nC2737_=_C2739 ,C2737_=_C2745 ,C2737_=_C3127 ,C2737_=_C3204 ,C2737_=_C3213 ,C2737_=_C3269 ,\nC2737_=_C3687 ,C2737_=_C3807 ,C2737_=_C3841 ,C2737_=_C3842 ,C2737_=_C3843 ,C2737_=_C3844 ,\nC2737_=_C3846 ,C2739_=_C2745 ,C2739_=_C3001 ,C2739_=_C3018 ,C2739_=_C3205 ,C2739_=_C3261 ,\nC2739_=_C3460 ,C2739_=_C3689 ,C2739_=_C3757 ,C2739_=_C3811 ,C2739_=_C3858 ,C2739_=_C3871 ,\nC2739_=_C3907 ,C2739_=_C3964 ,C2739_=_C3966 ,C2745_=_C3005 ,C2745_=_C3208 ,C2745_=_C3223 ,\nC2745_=_C3263 ,C2745_=_C3463 ,C2745_=_C3520 ,C2745_=_C3563 ,C2745_=_C3692 ,C2745_=_C3814 ,\nC2745_=_C3861 ,C2745_=_C3912 ,C2745_=_C4051 ,C2745_=_C4098 ,C2745_=_C4107 ,C2751_=_C3167 ,\nC2751_=_C3418 ,C2751_=_C3489 ,C2751_=_C3713 ,C2751_=_C3714 ,C2751_=_C3715 ,C2751_=_C3717 ,\nC2751_=_C3718 ,C2751_=_C3719 ,C2751_=_C3720 ,C2751_=_C3721 ,C2751_=_C3722 ,C2751_=_C3723 ,\nC2751_=_C3724 ,C2781_=_C2783 ,C2781_=_C2784 ,C2781_=_C2785 ,C2781_=_C2786 ,C2781_=_C2787 ,\nC2781_=_C2788 ,C2781_=_C2790 ,C2781_=_C2792 ,C2781_=_C2794 ,C2781_=_C2796 ,C2781_=_C2797 ,\nC2781_=_C2799 ,C2781_=_C2933 ,C2781_=_C3127 ,C2783_=_C2784 ,C2783_=_C2785 ,C2783_=_C2786 ,\nC2783_=_C2787 ,C2783_=_C2788 ,C2783_=_C2790 ,C2783_=_C2792 ,C2783_=_C2794 ,C2783_=_C2796 ,\nC2783_=_C2797 ,C2783_=_C2799 ,C2783_=_C3167 ,C2784_=_C2785 ,C2784_=_C2786 ,C2784_=_C2787 ,\nC2784_=_C2788 ,C2784_=_C2790 ,C2784_=_C2792 ,C2784_=_C2794 ,C2784_=_C2796 ,C2784_=_C2797 ,\nC2784_=_C2799 ,C2784_=_C3135 ,C2784_=_C3181 ,C2784_=_C3183 ,C2784_=_C3186 ,C2785_=_C2786 ,\nC2785_=_C2787 ,C2785_=_C2788 ,C2785_=_C2790 ,C2785_=_C2792 ,C2785_=_C2794 ,C2785_=_C2796 ,\nC2785_=_C2797 ,C2785_=_C2799 ,C2785_=_C2934 ,C2785_=_C3213 ,C2785_=_C3223 ,C2786_=_C2787 ,\nC2786_=_C2788 ,C2786_=_C2790 ,C2786_=_C2792 ,C2786_=_C2794 ,C2786_=_C2796 ,C2786_=_C2797 ,\nC2786_=_C2799 ,C2786_=_C2935 ,C2786_=_C3269 ,C2787_=_C2788 ,C2787_=_C2790 ,C2787_=_C2792 ,\nC2787_=_C2794 ,C2787_=_C2796 ,C2787_=_C2797 ,C2787_=_C2799 ,C2787_=_C3418 ,C2788_=_C2790 ,\nC2788_=_C2792 ,C2788_=_C2794 ,C2788_=_C2796 ,C2788_=_C2797 ,C2788_=_C2799 ,C2788_=_C3489 ,\nC2788_=_C3491 ,C2790_=_C2792 ,C2790_=_C2794 ,C2790_=_C2796 ,C2790_=_C2797 ,C2790_=_C2799 ,\nC2790_=_C3715 ,C2792_=_C2794 ,C2792_=_C2796 ,C2792_=_C2797 ,C2792_=_C2799 ,C2792_=_C3717 ,\nC2794_=_C2796 ,C2794_=_C2797 ,C2794_=_C2799 ,C2794_=_C3720 ,C2796_=_C2797 ,C2796_=_C2799 ,\nC2796_=_C2944 ,C2796_=_C3841 ,C2796_=_C3964 ,C2797_=_C2799 ,C2797_=_C2946 ,C2797_=_C3590 ,\nC2797_=_C3842 ,C2799_=_C2948 ,C2799_=_C3846 ,C2814_=_C2876 ,C2814_=_C3289 ,C2814_=_C3339 ,\nC2814_=_C3515 ,C2814_=_C3609 ,C2814_=_C3656 ,C2814_=_C3868 ,C2814_=_C3917 ,C2814_=_C3997 ,\nC2814_=_C4029 ,C2814_=_C4039 ,C2814_=_C4040 ,C2814_=_C4042 ,C2818_=_C2980 ,C2818_=_C2982 ,\nC2818_=_C2983 ,C2818_=_C2984 ,C2818_=_C2985 ,C2818_=_C2986 ,C2818_=_C2987 ,C2818_=_C2988 ,\nC2818_=_C2991 ,C2818_=_C2992 ,C2818_=_C2993 ,C2856_=_C2857 ,C2856_=_C2858 ,C2856_=_C2859 ,\nC2856_=_C2860 ,C2856_=_C2861 ,C2856_=_C2862 ,C2856_=_C2864 ,C2856_=_C2867 ,C2856_=_C3156 ,\nC2857_=_C2858 ,C2857_=_C2859 ,C2857_=_C2860 ,C2857_=_C2861 ,C2857_=_C2862 ,C2857_=_C2864</w:t>
      </w:r>
    </w:p>
    <w:p>
      <w:pPr>
        <w:pStyle w:val="PreformattedText"/>
        <w:bidi w:val="0"/>
        <w:spacing w:before="0" w:after="0"/>
        <w:jc w:val="left"/>
        <w:rPr/>
      </w:pPr>
      <w:r>
        <w:rPr/>
        <w:t xml:space="preserve"> </w:t>
      </w:r>
      <w:r>
        <w:rPr/>
        <w:t>,\nC2857_=_C2867 ,C2857_=_C2982 ,C2857_=_C3136 ,C2857_=_C3283 ,C2857_=_C3289 ,C2857_=_C3291 ,\nC2858_=_C2859 ,C2858_=_C2860 ,C2858_=_C2861 ,C2858_=_C2862 ,C2858_=_C2864 ,C2858_=_C2867 ,\nC2858_=_C3432 ,C2858_=_C3457 ,C2858_=_C3460 ,C2858_=_C3463 ,C2859_=_C2860 ,C2859_=_C2861 ,\nC2859_=_C2862 ,C2859_=_C2864 ,C2859_=_C2867 ,C2859_=_C3578 ,C2860_=_C2861 ,C2860_=_C2862 ,\nC2860_=_C2864 ,C2860_=_C2867 ,C2860_=_C3728 ,C2861_=_C2862 ,C2861_=_C2864 ,C2861_=_C2867 ,\nC2861_=_C3765 ,C2862_=_C2864 ,C2862_=_C2867 ,C2862_=_C3770 ,C2864_=_C2867 ,C2864_=_C2987 ,\nC2864_=_C3140 ,C2864_=_C3997 ,C2864_=_C3999 ,C2876_=_C3289 ,C2876_=_C3339 ,C2876_=_C3515 ,\nC2876_=_C3609 ,C2876_=_C3656 ,C2876_=_C3868 ,C2876_=_C3917 ,C2876_=_C3997 ,C2876_=_C4029 ,\nC2876_=_C4039 ,C2876_=_C4040 ,C2876_=_C4042 ,C2882_=_C2884 ,C2882_=_C2892 ,C2882_=_C2893 ,\nC2882_=_C2996 ,C2882_=_C3255 ,C2882_=_C3432 ,C2882_=_C3434 ,C2882_=_C3435 ,C2882_=_C3436 ,\nC2882_=_C3437 ,C2882_=_C3439 ,C2882_=_C3441 ,C2882_=_C3445 ,C2884_=_C2892 ,C2884_=_C2893 ,\nC2884_=_C2918 ,C2884_=_C3045 ,C2884_=_C3391 ,C2884_=_C3582 ,C2884_=_C3583 ,C2884_=_C3584 ,\nC2884_=_C3585 ,C2884_=_C3586 ,C2884_=_C3587 ,C2884_=_C3589 ,C2884_=_C3590 ,C2884_=_C3592 ,\nC2884_=_C3593 ,C2884_=_C3594 ,C2892_=_C2893 ,C2892_=_C2911 ,C2892_=_C3183 ,C2892_=_C3474 ,\nC2892_=_C3529 ,C2892_=_C3551 ,C2892_=_C4064 ,C2893_=_C3186 ,C2893_=_C3950 ,C2893_=_C4060 ,\nC2893_=_C4089 ,C2911_=_C3183 ,C2911_=_C3474 ,C2911_=_C3529 ,C2911_=_C3551 ,C2911_=_C4064 ,\nC2918_=_C3045 ,C2918_=_C3391 ,C2918_=_C3582 ,C2918_=_C3583 ,C2918_=_C3584 ,C2918_=_C3585 ,\nC2918_=_C3586 ,C2918_=_C3587 ,C2918_=_C3589 ,C2918_=_C3590 ,C2918_=_C3592 ,C2918_=_C3593 ,\nC2918_=_C3594 ,C2933_=_C2934 ,C2933_=_C2935 ,C2933_=_C2936 ,C2933_=_C2937 ,C2933_=_C2939 ,\nC2933_=_C2940 ,C2933_=_C2941 ,C2933_=_C2943 ,C2933_=_C2944 ,C2933_=_C2945 ,C2933_=_C2946 ,\nC2933_=_C2948 ,C2933_=_C2949 ,C2933_=_C3127 ,C2934_=_C2935 ,C2934_=_C2936 ,C2934_=_C2937 ,\nC2934_=_C2939 ,C2934_=_C2940 ,C2934_=_C2941 ,C2934_=_C2943 ,C2934_=_C2944 ,C2934_=_C2945 ,\nC2934_=_C2946 ,C2934_=_C2948 ,C2934_=_C2949 ,C2934_=_C3213 ,C2934_=_C3223 ,C2935_=_C2936 ,\nC2935_=_C2937 ,C2935_=_C2939 ,C2935_=_C2940 ,C2935_=_C2941 ,C2935_=_C2943 ,C2935_=_C2944 ,\nC2935_=_C2945 ,C2935_=_C2946 ,C2935_=_C2948 ,C2935_=_C2949 ,C2935_=_C3269 ,C2936_=_C2937 ,\nC2936_=_C2939 ,C2936_=_C2940 ,C2936_=_C2941 ,C2936_=_C2943 ,C2936_=_C2944 ,C2936_=_C2945 ,\nC2936_=_C2946 ,C2936_=_C2948 ,C2936_=_C2949 ,C2936_=_C3515 ,C2936_=_C3520 ,C2937_=_C2939 ,\nC2937_=_C2940 ,C2937_=_C2941 ,C2937_=_C2943 ,C2937_=_C2944 ,C2937_=_C2945 ,C2937_=_C2946 ,\nC2937_=_C2948 ,C2937_=_C2949 ,C2937_=_C3609 ,C2939_=_C2940 ,C2939_=_C2941 ,C2939_=_C2943 ,\nC2939_=_C2944 ,C2939_=_C2945 ,C2939_=_C2946 ,C2939_=_C2948 ,C2939_=_C2949 ,C2939_=_C3817 ,\nC2939_=_C3961 ,C2940_=_C2941 ,C2940_=_C2943 ,C2940_=_C2944 ,C2940_=_C2945 ,C2940_=_C2946 ,\nC2940_=_C2948 ,C2940_=_C2949 ,C2940_=_C3976 ,C2941_=_C2943 ,C2941_=_C2944 ,C2941_=_C2945 ,\nC2941_=_C2946 ,C2941_=_C2948 ,C2941_=_C2949 ,C2941_=_C2988 ,C2941_=_C4029 ,C2943_=_C2944 ,\nC2943_=_C2945 ,C2943_=_C2946 ,C2943_=_C2948 ,C2943_=_C2949 ,C2943_=_C3987 ,C2943_=_C4039 ,\nC2943_=_C4060 ,C2944_=_C2945 ,C2944_=_C2946 ,C2944_=_C2948 ,C2944_=_C2949 ,C2944_=_C3841 ,\nC2944_=_C3964 ,C2945_=_C2946 ,C2945_=_C2948 ,C2945_=_C2949 ,C2945_=_C4040 ,C2946_=_C2948 ,\nC2946_=_C2949 ,C2946_=_C3590 ,C2946_=_C3842 ,C2948_=_C2949 ,C2948_=_C3846 ,C2949_=_C4085 ,\nC2980_=_C2982 ,C2980_=_C2983 ,C2980_=_C2984 ,C2980_=_C2985 ,C2980_=_C2986 ,C2980_=_C2987 ,\nC2980_=_C2988 ,C2980_=_C2991 ,C2980_=_C2992 ,C2980_=_C2993 ,C2982_=_C2983 ,C2982_=_C2984 ,\nC2982_=_C2985 ,C2982_=_C2986 ,C2982_=_C2987 ,C2982_=_C2988 ,C2982_=_C2991 ,C2982_=_C2992 ,\nC2982_=_C2993 ,C2982_=_C3136 ,C2982_=_C3283 ,C2982_=_C3289 ,C2982_=_C3291 ,C2983_=_C2984 ,\nC2983_=_C2985 ,C2983_=_C2986 ,C2983_=_C2987 ,C2983_=_C2988 ,C2983_=_C2991 ,C2983_=_C2992 ,\nC2983_=_C2993 ,C2984_=_C2985 ,C2984_=_C2986 ,C2984_=_C2987 ,C2984_=_C2988 ,C2984_=_C2991 ,\nC2984_=_C2992 ,C2984_=_C2993 ,C2985_=_C2986 ,C2985_=_C2987 ,C2985_=_C2988 ,C2985_=_C2991 ,\nC2985_=_C2992 ,C2985_=_C2993 ,C2985_=_C3816 ,C2986_=_C2987 ,C2986_=_C2988 ,C2986_=_C2991 ,\nC2986_=_C2992 ,C2986_=_C2993 ,C2986_=_C3945 ,C2986_=_C3950 ,C2987_=_C2988 ,C2987_=_C2991 ,\nC2987_=_C2992 ,C2987_=_C2993 ,C2987_=_C3140 ,C2987_=_C3997 ,C2987_=_C3999 ,C2988_=_C2991 ,\nC2988_=_C2992 ,C2988_=_C2993 ,C2988_=_C4029 ,C2991_=_C2992 ,C2991_=_C2993 ,C2991_=_C4042 ,\nC2992_=_C2993 ,C2996_=_C3001 ,C2996_=_C3005 ,C2996_=_C3255 ,C2996_=_C3432 ,C2996_=_C3434 ,\nC2996_=_C3435 ,C2996_=_C3436 ,C2996_=_C3437 ,C2996_=_C3439 ,C2996_=_C3441 ,C2996_=_C3445 ,\nC3001_=_C3005 ,C3001_=_C3018 ,C3001_=_C3205 ,C3001_=_C3261 ,C3001_=_C3460 ,C3001_=_C3689 ,\nC3001_=_C3757 ,C3001_=_C3811 ,C3001_=_C3858 ,C3001_=_C3871 ,C3001_=_C3907 ,C3001_=_C3964 ,\nC3001_=_C3966 ,C3005_=_C3208 ,C3005_=_C3223 ,C3005_=_C3263 ,C3005_=_C3463 ,C3005_=_C3520 ,\nC3005_=_C3563 ,C3005_=_C3692 ,C3005_=_C3814 ,C3005_=_C3861 ,C3005_=_C3912 ,C3005_=_C4051 ,\nC3005_=_C4098 ,C3005_=_C4107 ,C3018_=_C3205 ,C3018_=_C3261 ,C3018_=_C3460 ,C3018_=_C3689 ,\nC3018_=_C3757 ,C3018_=_C3811 ,C3018_=_C3858 ,C3018_=_C3871 ,C3018_=_C3907 ,C3018_=_C3964 ,\nC3018_=_C3966 ,C3045_=_C3056 ,C3045_=_C3391 ,C3045_=_C3582 ,C3045_=_C3583 ,C3045_=_C3584 ,\nC3045_=_C3585 ,C3045_=_C3586 ,C3045_=_C3587 ,C3045_=_C3589 ,C3045_=_C3590 ,C3045_=_C3592 ,\nC3045_=_C3593 ,C3045_=_C3594 ,C3056_=_C3291 ,C3056_=_C3961 ,C3056_=_C3976 ,C3056_=_C3999 ,\nC3056_=_C4075 ,C3056_=_C4085 ,C3127_=_C3204 ,C3127_=_C3213 ,C3127_=_C3269 ,C3127_=_C3687 ,\nC3127_=_C3807 ,C3127_=_C3841 ,C3127_=_C3842 ,C3127_=_C3843 ,C3127_=_C3844 ,C3127_=_C3846 ,\nC3135_=_C3136 ,C3135_=_C3140 ,C3135_=_C3145 ,C3135_=_C3146 ,C3135_=_C3181 ,C3135_=_C3183 ,\nC3135_=_C3186 ,C3136_=_C3140 ,C3136_=_C3145 ,C3136_=_C3146 ,C3136_=_C3283 ,C3136_=_C3289 ,\nC3136_=_C3291 ,C3140_=_C3145 ,C3140_=_C3146 ,C3140_=_C3997 ,C3140_=_C3999 ,C3145_=_C3146 ,\nC3145_=_C3723 ,C3145_=_C3843 ,C3145_=_C4064 ,C3146_=_C3724 ,C3146_=_C3844 ,C3146_=_C4098 ,\nC3156_=_C3283 ,C3156_=_C3457 ,C3156_=_C3491 ,C3156_=_C3548 ,C3156_=_C3578 ,C3156_=_C3618 ,\nC3156_=_C3728 ,C3156_=_C3765 ,C3156_=_C3770 ,C3156_=_C3816 ,C3156_=_C3817 ,C3156_=_C3818 ,\nC3167_=_C3418 ,C3167_=_C3489 ,C3167_=_C3713 ,C3167_=_C3714 ,C3167_=_C3715 ,C3167_=_C3717 ,\nC3167_=_C3718 ,C3167_=_C3719 ,C3167_=_C3720 ,C3167_=_C3721 ,C3167_=_C3722 ,C3167_=_C3723 ,\nC3167_=_C3724 ,C3181_=_C3183 ,C3181_=_C3186 ,C3181_=_C3801 ,C3181_=_C3865 ,C3181_=_C3945 ,\nC3181_=_C3978 ,C3181_=_C3986 ,C3181_=_C3987 ,C3181_=_C3990 ,C3183_=_C3186 ,C3183_=_C3474 ,\nC3183_=_C3529 ,C3183_=_C3551 ,C3183_=_C4064 ,C3186_=_C3950 ,C3186_=_C4060 ,C3186_=_C4089 ,\nC3204_=_C3205 ,C3204_=_C3208 ,C3204_=_C3213 ,C3204_=_C3269 ,C3204_=_C3687 ,C3204_=_C3807 ,\nC3204_=_C3841 ,C3204_=_C3842 ,C3204_=_C3843 ,C3204_=_C3844 ,C3204_=_C3846 ,C3205_=_C3208 ,\nC3205_=_C3261 ,C3205_=_C3460 ,C3205_=_C3689 ,C3205_=_C3757 ,C3205_=_C3811 ,C3205_=_C3858 ,\nC3205_=_C3871 ,C3205_=_C3907 ,C3205_=_C3964 ,C3205_=_C3966 ,C3208_=_C3223 ,C3208_=_C3263 ,\nC3208_=_C3463 ,C3208_=_C3520 ,C3208_=_C3563 ,C3208_=_C3692 ,C3208_=_C3814 ,C3208_=_C3861 ,\nC3208_=_C3912 ,C3208_=_C4051 ,C3208_=_C4098 ,C3208_=_C4107 ,C3213_=_C3223 ,C3213_=_C3269 ,\nC3213_=_C3687 ,C3213_=_C3807 ,C3213_=_C3841 ,C3213_=_C3842 ,C3213_=_C3843 ,C3213_=_C3844 ,\nC3213_=_C3846 ,C3223_=_C3263 ,C3223_=_C3463 ,C3223_=_C3520 ,C3223_=_C3563 ,C3223_=_C3692 ,\nC3223_=_C3814 ,C3223_=_C3861 ,C3223_=_C3912 ,C3223_=_C4051 ,C3223_=_C4098 ,C3223_=_C4107 ,\nC3255_=_C3261 ,C3255_=_C3263 ,C3255_=_C3432 ,C3255_=_C3434 ,C3255_=_C3435 ,C3255_=_C3436 ,\nC3255_=_C3437 ,C3255_=_C3439 ,C3255_=_C3441 ,C3255_=_C3445 ,C3261_=_C3263 ,C3261_=_C3460 ,\nC3261_=_C3689 ,C3261_=_C3757 ,C3261_=_C3811 ,C3261_=_C3858 ,C3261_=_C3871 ,C3261_=_C3907 ,\nC3261_=_C3964 ,C3261_=_C3966 ,C3263_=_C3463 ,C3263_=_C3520 ,C3263_=_C3563 ,C3263_=_C3692 ,\nC3263_=_C3814 ,C3263_=_C3861 ,C3263_=_C3912 ,C3263_=_C4051 ,C3263_=_C4098 ,C3263_=_C4107 ,\nC3269_=_C3687 ,C3269_=_C3807 ,C3269_=_C3841 ,C3269_=_C3842 ,C3269_=_C3843 ,C3269_=_C3844 ,\nC3269_=_C3846 ,C3283_=_C3289 ,C3283_=_C3291 ,C3283_=_C3457 ,C3283_=_C3491 ,C3283_=_C3548 ,\nC3283_=_C3578 ,C3283_=_C3618 ,C3283_=_C3728 ,C3283_=_C3765 ,C3283_=_C3770 ,C3283_=_C3816 ,\nC3283_=_C3817 ,C3283_=_C3818 ,C3289_=_C3291 ,C3289_=_C3339 ,C3289_=_C3515 ,C3289_=_C3609 ,\nC3289_=_C3656 ,C3289_=_C3868 ,C3289_=_C3917 ,C3289_=_C3997 ,C3289_=_C4029 ,C3289_=_C4039 ,\nC3289_=_C4040 ,C3289_=_C4042 ,C3291_=_C3961 ,C3291_=_C3976 ,C3291_=_C3999 ,C3291_=_C4075 ,\nC3291_=_C4085 ,C3339_=_C3515 ,C3339_=_C3609 ,C3339_=_C3656 ,C3339_=_C3868 ,C3339_=_C3917 ,\nC3339_=_C3997 ,C3339_=_C4029 ,C3339_=_C4039 ,C3339_=_C4040 ,C3339_=_C4042 ,C3391_=_C3582 ,\nC3391_=_C3583 ,C3391_=_C3584 ,C3391_=_C3585 ,C3391_=_C3586 ,C3391_=_C3587 ,C3391_=_C3589 ,\nC3391_=_C3590 ,C3391_=_C3592 ,C3391_=_C3593 ,C3391_=_C3594 ,C3418_=_C3489 ,C3418_=_C3713 ,\nC3418_=_C3714 ,C3418_=_C3715 ,C3418_=_C3717 ,C3418_=_C3718 ,C3418_=_C3719 ,C3418_=_C3720 ,\nC3418_=_C3721 ,C3418_=_C3722 ,C3418_=_C3723 ,C3418_=_C3724 ,C3432_=_C3434 ,C3432_=_C3435 ,\nC3432_=_C3436 ,C3432_=_C3437 ,C3432_=_C3439 ,C3432_=_C3441 ,C3432_=_C3445 ,C3432_=_C3457 ,\nC3432_=_C3460 ,C3432_=_C3463 ,C3434_=_C3435 ,C3434_=_C3436 ,C3434_=_C3437 ,C3434_=_C3439 ,\nC3434_=_C3441 ,C3434_=_C3445 ,C3434_=_C3801 ,C3435_=_C3436 ,C3435_=_C3437 ,C3435_=_C3439 ,\nC3435_=_C3441 ,C3435_=_C3445 ,C3435_=_C3858 ,C3435_=_C3861 ,C3436_=_C3437 ,C3436_=_C3439 ,\nC3436_=_C3441 ,C3436_=_C3445 ,C3436_=_C3865 ,C3436_=_C3868 ,C3437_=_C3439 ,C3437_=_C3441 ,\nC3437_=_C3445 ,C3437_=_C3907 ,C3437_=_C3912 ,C3439_=_C3441 ,C3439_=_C3445 ,C3439_=_C3978 ,\nC3441_=_C3445 ,C3441_=_C3986 ,C3445_=_C3966 ,C3445_=_C4107 ,C3457_=_C3460 ,C3457_=_C3463 ,\nC3457_=_C3491 ,C3457_=_C3548 ,C3457_=_C3578 ,C3457_=_C3618 ,C3457_=_C3728 ,C3457_=_C3765 ,\nC3457_=_C3770 ,C3457_=_C3816 ,C3457_=_C3817 ,C3457_=_C3818 ,C3460_=_C3463 ,C3460_=_C3689 ,\nC3460_=_C3757 ,C3460_=_C3811 ,C3460_=_C3858 ,C3460_=_C3871</w:t>
      </w:r>
    </w:p>
    <w:p>
      <w:pPr>
        <w:pStyle w:val="PreformattedText"/>
        <w:bidi w:val="0"/>
        <w:spacing w:before="0" w:after="0"/>
        <w:jc w:val="left"/>
        <w:rPr/>
      </w:pPr>
      <w:r>
        <w:rPr/>
        <w:t xml:space="preserve"> </w:t>
      </w:r>
      <w:r>
        <w:rPr/>
        <w:t>,C3460_=_C3907 ,C3460_=_C3964 ,\nC3460_=_C3966 ,C3463_=_C3520 ,C3463_=_C3563 ,C3463_=_C3692 ,C3463_=_C3814 ,C3463_=_C3861 ,\nC3463_=_C3912 ,C3463_=_C4051 ,C3463_=_C4098 ,C3463_=_C4107 ,C3474_=_C3529 ,C3474_=_C3551 ,\nC3474_=_C4064 ,C3489_=_C3491 ,C3489_=_C3713 ,C3489_=_C3714 ,C3489_=_C3715 ,C3489_=_C3717 ,\nC3489_=_C3718 ,C3489_=_C3719 ,C3489_=_C3720 ,C3489_=_C3721 ,C3489_=_C3722 ,C3489_=_C3723 ,\nC3489_=_C3724 ,C3491_=_C3548 ,C3491_=_C3578 ,C3491_=_C3618 ,C3491_=_C3728 ,C3491_=_C3765 ,\nC3491_=_C3770 ,C3491_=_C3816 ,C3491_=_C3817 ,C3491_=_C3818 ,C3515_=_C3520 ,C3515_=_C3609 ,\nC3515_=_C3656 ,C3515_=_C3868 ,C3515_=_C3917 ,C3515_=_C3997 ,C3515_=_C4029 ,C3515_=_C4039 ,\nC3515_=_C4040 ,C3515_=_C4042 ,C3520_=_C3563 ,C3520_=_C3692 ,C3520_=_C3814 ,C3520_=_C3861 ,\nC3520_=_C3912 ,C3520_=_C4051 ,C3520_=_C4098 ,C3520_=_C4107 ,C3529_=_C3551 ,C3529_=_C4064 ,\nC3548_=_C3551 ,C3548_=_C3578 ,C3548_=_C3618 ,C3548_=_C3728 ,C3548_=_C3765 ,C3548_=_C3770 ,\nC3548_=_C3816 ,C3548_=_C3817 ,C3548_=_C3818 ,C3551_=_C4064 ,C3563_=_C3692 ,C3563_=_C3814 ,\nC3563_=_C3861 ,C3563_=_C3912 ,C3563_=_C4051 ,C3563_=_C4098 ,C3563_=_C4107 ,C3578_=_C3618 ,\nC3578_=_C3728 ,C3578_=_C3765 ,C3578_=_C3770 ,C3578_=_C3816 ,C3578_=_C3817 ,C3578_=_C3818 ,\nC3582_=_C3583 ,C3582_=_C3584 ,C3582_=_C3585 ,C3582_=_C3586 ,C3582_=_C3587 ,C3582_=_C3589 ,\nC3582_=_C3590 ,C3582_=_C3592 ,C3582_=_C3593 ,C3582_=_C3594 ,C3583_=_C3584 ,C3583_=_C3585 ,\nC3583_=_C3586 ,C3583_=_C3587 ,C3583_=_C3589 ,C3583_=_C3590 ,C3583_=_C3592 ,C3583_=_C3593 ,\nC3583_=_C3594 ,C3584_=_C3585 ,C3584_=_C3586 ,C3584_=_C3587 ,C3584_=_C3589 ,C3584_=_C3590 ,\nC3584_=_C3592 ,C3584_=_C3593 ,C3584_=_C3594 ,C3584_=_C3687 ,C3584_=_C3689 ,C3584_=_C3692 ,\nC3585_=_C3586 ,C3585_=_C3587 ,C3585_=_C3589 ,C3585_=_C3590 ,C3585_=_C3592 ,C3585_=_C3593 ,\nC3585_=_C3594 ,C3586_=_C3587 ,C3586_=_C3589 ,C3586_=_C3590 ,C3586_=_C3592 ,C3586_=_C3593 ,\nC3586_=_C3594 ,C3587_=_C3589 ,C3587_=_C3590 ,C3587_=_C3592 ,C3587_=_C3593 ,C3587_=_C3594 ,\nC3587_=_C4051 ,C3589_=_C3590 ,C3589_=_C3592 ,C3589_=_C3593 ,C3589_=_C3594 ,C3590_=_C3592 ,\nC3590_=_C3593 ,C3590_=_C3594 ,C3590_=_C3842 ,C3592_=_C3593 ,C3592_=_C3594 ,C3592_=_C3818 ,\nC3593_=_C3594 ,C3609_=_C3656 ,C3609_=_C3868 ,C3609_=_C3917 ,C3609_=_C3997 ,C3609_=_C4029 ,\nC3609_=_C4039 ,C3609_=_C4040 ,C3609_=_C4042 ,C3618_=_C3728 ,C3618_=_C3765 ,C3618_=_C3770 ,\nC3618_=_C3816 ,C3618_=_C3817 ,C3618_=_C3818 ,C3656_=_C3868 ,C3656_=_C3917 ,C3656_=_C3997 ,\nC3656_=_C4029 ,C3656_=_C4039 ,C3656_=_C4040 ,C3656_=_C4042 ,C3687_=_C3689 ,C3687_=_C3692 ,\nC3687_=_C3807 ,C3687_=_C3841 ,C3687_=_C3842 ,C3687_=_C3843 ,C3687_=_C3844 ,C3687_=_C3846 ,\nC3689_=_C3692 ,C3689_=_C3757 ,C3689_=_C3811 ,C3689_=_C3858 ,C3689_=_C3871 ,C3689_=_C3907 ,\nC3689_=_C3964 ,C3689_=_C3966 ,C3692_=_C3814 ,C3692_=_C3861 ,C3692_=_C3912 ,C3692_=_C4051 ,\nC3692_=_C4098 ,C3692_=_C4107 ,C3713_=_C3714 ,C3713_=_C3715 ,C3713_=_C3717 ,C3713_=_C3718 ,\nC3713_=_C3719 ,C3713_=_C3720 ,C3713_=_C3721 ,C3713_=_C3722 ,C3713_=_C3723 ,C3713_=_C3724 ,\nC3714_=_C3715 ,C3714_=_C3717 ,C3714_=_C3718 ,C3714_=_C3719 ,C3714_=_C3720 ,C3714_=_C3721 ,\nC3714_=_C3722 ,C3714_=_C3723 ,C3714_=_C3724 ,C3714_=_C3757 ,C3715_=_C3717 ,C3715_=_C3718 ,\nC3715_=_C3719 ,C3715_=_C3720 ,C3715_=_C3721 ,C3715_=_C3722 ,C3715_=_C3723 ,C3715_=_C3724 ,\nC3717_=_C3718 ,C3717_=_C3719 ,C3717_=_C3720 ,C3717_=_C3721 ,C3717_=_C3722 ,C3717_=_C3723 ,\nC3717_=_C3724 ,C3718_=_C3719 ,C3718_=_C3720 ,C3718_=_C3721 ,C3718_=_C3722 ,C3718_=_C3723 ,\nC3718_=_C3724 ,C3719_=_C3720 ,C3719_=_C3721 ,C3719_=_C3722 ,C3719_=_C3723 ,C3719_=_C3724 ,\nC3720_=_C3721 ,C3720_=_C3722 ,C3720_=_C3723 ,C3720_=_C3724 ,C3721_=_C3722 ,C3721_=_C3723 ,\nC3721_=_C3724 ,C3721_=_C4075 ,C3722_=_C3723 ,C3722_=_C3724 ,C3723_=_C3724 ,C3723_=_C3843 ,\nC3723_=_C4064 ,C3724_=_C3844 ,C3724_=_C4098 ,C3728_=_C3765 ,C3728_=_C3770 ,C3728_=_C3816 ,\nC3728_=_C3817 ,C3728_=_C3818 ,C3757_=_C3811 ,C3757_=_C3858 ,C3757_=_C3871 ,C3757_=_C3907 ,\nC3757_=_C3964 ,C3757_=_C3966 ,C3765_=_C3770 ,C3765_=_C3816 ,C3765_=_C3817 ,C3765_=_C3818 ,\nC3770_=_C3816 ,C3770_=_C3817 ,C3770_=_C3818 ,C3801_=_C3865 ,C3801_=_C3945 ,C3801_=_C3978 ,\nC3801_=_C3986 ,C3801_=_C3987 ,C3801_=_C3990 ,C3807_=_C3811 ,C3807_=_C3814 ,C3807_=_C3841 ,\nC3807_=_C3842 ,C3807_=_C3843 ,C3807_=_C3844 ,C3807_=_C3846 ,C3811_=_C3814 ,C3811_=_C3858 ,\nC3811_=_C3871 ,C3811_=_C3907 ,C3811_=_C3964 ,C3811_=_C3966 ,C3814_=_C3861 ,C3814_=_C3912 ,\nC3814_=_C4051 ,C3814_=_C4098 ,C3814_=_C4107 ,C3816_=_C3817 ,C3816_=_C3818 ,C3817_=_C3818 ,\nC3817_=_C3961 ,C3841_=_C3842 ,C3841_=_C3843 ,C3841_=_C3844 ,C3841_=_C3846 ,C3841_=_C3964 ,\nC3842_=_C3843 ,C3842_=_C3844 ,C3842_=_C3846 ,C3843_=_C3844 ,C3843_=_C3846 ,C3843_=_C4064 ,\nC3844_=_C3846 ,C3844_=_C4098 ,C3858_=_C3861 ,C3858_=_C3871 ,C3858_=_C3907 ,C3858_=_C3964 ,\nC3858_=_C3966 ,C3861_=_C3912 ,C3861_=_C4051 ,C3861_=_C4098 ,C3861_=_C4107 ,C3865_=_C3868 ,\nC3865_=_C3945 ,C3865_=_C3978 ,C3865_=_C3986 ,C3865_=_C3987 ,C3865_=_C3990 ,C3868_=_C3917 ,\nC3868_=_C3997 ,C3868_=_C4029 ,C3868_=_C4039 ,C3868_=_C4040 ,C3868_=_C4042 ,C3871_=_C3907 ,\nC3871_=_C3964 ,C3871_=_C3966 ,C3907_=_C3912 ,C3907_=_C3964 ,C3907_=_C3966 ,C3912_=_C4051 ,\nC3912_=_C4098 ,C3912_=_C4107 ,C3917_=_C3997 ,C3917_=_C4029 ,C3917_=_C4039 ,C3917_=_C4040 ,\nC3917_=_C4042 ,C3945_=_C3950 ,C3945_=_C3978 ,C3945_=_C3986 ,C3945_=_C3987 ,C3945_=_C3990 ,\nC3950_=_C4060 ,C3950_=_C4089 ,C3961_=_C3976 ,C3961_=_C3999 ,C3961_=_C4075 ,C3961_=_C4085 ,\nC3964_=_C3966 ,C3966_=_C4107 ,C3976_=_C3999 ,C3976_=_C4075 ,C3976_=_C4085 ,C3978_=_C3986 ,\nC3978_=_C3987 ,C3978_=_C3990 ,C3986_=_C3987 ,C3986_=_C3990 ,C3987_=_C3990 ,C3987_=_C4039 ,\nC3987_=_C4060 ,C3990_=_C4089 ,C3997_=_C3999 ,C3997_=_C4029 ,C3997_=_C4039 ,C3997_=_C4040 ,\nC3997_=_C4042 ,C3999_=_C4075 ,C3999_=_C4085 ,C4029_=_C4039 ,C4029_=_C4040 ,C4029_=_C4042 ,\nC4039_=_C4040 ,C4039_=_C4042 ,C4039_=_C4060 ,C4040_=_C4042 ,C4051_=_C4098 ,C4051_=_C4107 ,\nC4060_=_C4089 ,C4075_=_C4085 ,C4098_=_C4107 ,"];70[shape=box, label="id:70 level: 2\n600: C12 C13 C14 C20 C21 \nC29 C36 C37 C54 C55 C56 \nC62 C63 C66 C68 C77 C79 \nC80 C81 C82 C85 C88 C96 \nC97 C98 C99 C101 C103 C104 \nC105 C113 C114 C115 C116 C117 \nC118 C119 C120 C123 C124 C128 \nC131 C132 C133 C134 C135 C136 \nC150 C158 C165 C166 C167 C168 \nC169 C170 C173 C174 C175 C182 \nC183 C184 C185 C186 C189 C193 \nC194 C195 C197 C198 C199 C200 \nC201 C212 C219 C226 C227 C228 \nC229 C230 C231 C232 C233 C234 \nC235 C236 C237 C238 C239 C244 \nC245 C246 C247 C248 C249 C250 \nC251 C252 C253 C254 C256 C257 \nC258 C259 C260 C261 C262 C263 \nC264 C267 C269 C271 C272 C273 \nC277 C278 C289 C290 C291 C292 \nC293 C294 C295 C296 C297 C298 \nC299 C301 C302 C303 C307 C308 \nC310 C313 C314 C315 C316 C317 \nC318 C319 C320 C321 C322 C323 \nC342 C394 C409 C411 C417 C424 \nC427 C431 C434 C456 C462 C475 \nC476 C480 C488 C503 C510 C517 \nC519 C520 C521 C522 C523 C524 \nC525 C526 C527 C528 C529 C530 \nC531 C532 C534 C535 C537 C538 \nC539 C540 C561 C590 C593 C596 \nC604 C605 C615 C616 C617 C618 \nC619 C620 C621 C622 C623 C624 \nC625 C626 C627 C628 C629 C631 \nC632 C633 C638 C640 C642 C655 \nC656 C657 C723 C795 C796 C797 \nC798 C799 C801 C802 C804 C805 \nC806 C807 C808 C810 C811 C812 \nC814 C815 C816 C817 C818 C819 \nC820 C827 C862 C864 C866 C868 \nC872 C874 C882 C888 C891 C895 \nC932 C941 C950 C951 C952 C953 \nC954 C955 C956 C957 C958 C959 \nC960 C961 C962 C963 C964 C965 \nC966 C967 C978 C984 C1004 C1054 \nC1060 C1061 C1084 C1085 C1099 C1129 \nC1153 C1156 C1157 C1158 C1159 C1160 \nC1161 C1164 C1165 C1176 C1199 C1215 \nC1241 C1244 C1248 C1267 C1270 C1295 \nC1323 C1326 C1331 C1400 C1409 C1459 \nC1529 C1543 C1558 C1564 C1567 C1620 \nC1638 C1645 C1650 C1669 C1705 C1707 \nC1709 C1755 C1772 C1779 C1800 C1802 \nC1818 C1860 C1920 C1921 C1950 C1961 \nC1966 C1967 C1974 C1975 C1976 C1978 \nC1979 C1980 C1981 C1982 C1983 C1984 \nC1985 C1986 C1988 C1989 C1990 C1991 \nC1992 C1993 C1994 C1995 C2003 C2028 \nC2061 C2067 C2069 C2097 C2104 C2116 \nC2123 C2128 C2150 C2175 C2176 C2177 \nC2178 C2179 C2182 C2184 C2185 C2186 \nC2187 C2189 C2190 C2191 C2215 C2217 \nC2221 C2225 C2234 C2254 C2298 C2330 \nC2331 C2349 C2365 C2386 C2394 C2395 \nC2429 C2431 C2446 C2448 C2462 C2463 \nC2467 C2468 C2483 C2516 C2519 C2520 \nC2534 C2557 C2576 C2612 C2639 C2662 \nC2666 C2667 C2672 C2684 C2708 C2731 \nC2738 C2740 C2743 C2768 C2770 C2771 \nC2775 C2811 C2813 C2821 C2824 C2829 \nC2844 C2860 C2873 C2874 C2889 C2921 \nC2954 C2960 C2961 C2975 C2983 C2994 \nC2999 C3021 C3034 C3064 C3076 C3085 \nC3094 C3108 C3111 C3114 C3115 C3117 \nC3124 C3146 C3152 C3153 C3158 C3162 \nC3179 C3201 C3202 C3203 C3204 C3205 \nC3206 C3207 C3208 C3212 C3221 C3222 \nC3255 C3256 C3257 C3260 C3261 C3263 \nC3264 C3266 C3268 C3270 C3271 C3272 \nC3273 C3276 C3279 C3282 C3292 C3293 \nC3294 C3295 C3296 C3297 C3298 C3299 \nC3300 C3314 C3325 C3328 C3329 C3330 \nC3331 C3335 C3336 C3369 C3374 C3406 \nC3426 C3435 C3436 C3439 C3447 C3452 \nC3458 C3471 C3484 C3498 C3507 C3513 \nC3519 C3523 C3527 C3541 C3542 C3544 \nC3555 C3558 C3559 C3560 C3562 C3563 \nC3569 C3573 C3618 C3621 C3624 C3625 \nC3628 C3635 C3654 C3655 C3666 C3696 \nC3724 C3725 C3726 C3727 C3728 C3729 \nC3731 C3732 C3746 C3789 C3791 C3799 \nC3800 C3812 C3827 C3829 C3837 C3844 \nC3851 C3854 C3858 C3861 C3862 C3863 \nC3865 C3867 C3868 C3869 C3870 C3872 \nC3882 C3890 C3900 C3903 C3916 C3917 \nC3919 C3921 C3922 C3923 C3933 C3937 \nC3938 C3939 C3941 C3942 C3944 C3954 \nC3955 C3956 C3959 C3968 C3978 C3979 \nC3980 C4004 C4005 C4006 C4012 C4036 \nC4050 C4055 C4056 C4058 C4088 C4090 \nC4098 \n6577: C12_=_C13( C12 C13 ) C12_=_C14( C12 C14 ) C12_=_C20( C12 C20 ) C12_=_C21( C12 C21 ) C12_=_C36( C12 C36 ) \nC12_=_C54( C12 C54 ) C12_=_C77( C12 C77 ) C12_=_C96( C12 C96 ) C12_=_C166( C12 C166 ) C12_=_C256( C12 C256 ) C12_=_C277( C12 C277 ) \nC12_=_C593( C12 C593 ) C12_=_C596( C12 C596 ) C12_=_C604( C12 C604 ) C12_=_C605( C12 C605 ) C13_=_C14( C13 C14 ) C13_=_C20( C13 C20 ) \nC13_=_C21( C13 C21 ) C13_=_C55( C13 C55 ) C13_=_C183( C13 C183 ) C13_=_C226( C13 C226 ) C13_=_C244(</w:t>
      </w:r>
    </w:p>
    <w:p>
      <w:pPr>
        <w:pStyle w:val="PreformattedText"/>
        <w:bidi w:val="0"/>
        <w:spacing w:before="0" w:after="0"/>
        <w:jc w:val="left"/>
        <w:rPr/>
      </w:pPr>
      <w:r>
        <w:rPr/>
        <w:t xml:space="preserve"> </w:t>
      </w:r>
      <w:r>
        <w:rPr/>
        <w:t>C13 C244 ) C13_=_C301( C13 C301 ) \nC14_=_C20( C14 C20 ) C14_=_C21( C14 C21 ) C14_=_C56( C14 C56 ) C14_=_C186( C14 C186 ) C14_=_C232( C14 C232 ) C14_=_C247( C14 C247 ) \nC14_=_C302( C14 C302 ) C20_=_C21( C20 C21 ) C20_=_C62( C20 C62 ) C20_=_C194( C20 C194 ) C20_=_C238( C20 C238 ) C20_=_C253( C20 C253 ) \nC20_=_C307( C20 C307 ) C21_=_C63( C21 C63 ) C21_=_C195( C21 C195 ) C21_=_C239( C21 C239 ) C21_=_C254( C21 C254 ) C21_=_C308( C21 C308 ) \nC21_=_C2189( C21 C2189 ) C29_=_C36( C29 C36 ) C29_=_C37( C29 C37 ) C29_=_C68( C29 C68 ) C29_=_C88( C29 C88 ) C29_=_C158( C29 C158 ) \nC29_=_C197( C29 C197 ) C29_=_C198( C29 C198 ) C29_=_C199( C29 C199 ) C29_=_C200( C29 C200 ) C29_=_C201( C29 C201 ) C29_=_C212( C29 C212 ) \nC29_=_C219( C29 C219 ) C36_=_C37( C36 C37 ) C36_=_C54( C36 C54 ) C36_=_C77( C36 C77 ) C36_=_C96( C36 C96 ) C36_=_C166( C36 C166 ) \nC36_=_C256( C36 C256 ) C36_=_C277( C36 C277 ) C36_=_C593( C36 C593 ) C36_=_C596( C36 C596 ) C36_=_C604( C36 C604 ) C36_=_C605( C36 C605 ) \nC37_=_C82( C37 C82 ) C37_=_C99( C37 C99 ) C37_=_C170( C37 C170 ) C37_=_C248( C37 C248 ) C37_=_C278( C37 C278 ) C37_=_C294( C37 C294 ) \nC37_=_C303( C37 C303 ) C37_=_C319( C37 C319 ) C37_=_C3162( C37 C3162 ) C54_=_C55( C54 C55 ) C54_=_C56( C54 C56 ) C54_=_C62( C54 C62 ) \nC54_=_C63( C54 C63 ) C54_=_C77( C54 C77 ) C54_=_C96( C54 C96 ) C54_=_C166( C54 C166 ) C54_=_C256( C54 C256 ) C54_=_C277( C54 C277 ) \nC54_=_C593( C54 C593 ) C54_=_C596( C54 C596 ) C54_=_C604( C54 C604 ) C54_=_C605( C54 C605 ) C55_=_C56( C55 C56 ) C55_=_C62( C55 C62 ) \nC55_=_C63( C55 C63 ) C55_=_C183( C55 C183 ) C55_=_C226( C55 C226 ) C55_=_C244( C55 C244 ) C55_=_C301( C55 C301 ) C56_=_C62( C56 C62 ) \nC56_=_C63( C56 C63 ) C56_=_C186( C56 C186 ) C56_=_C232( C56 C232 ) C56_=_C247( C56 C247 ) C56_=_C302( C56 C302 ) C62_=_C63( C62 C63 ) \nC62_=_C194( C62 C194 ) C62_=_C238( C62 C238 ) C62_=_C253( C62 C253 ) C62_=_C307( C62 C307 ) C63_=_C195( C63 C195 ) C63_=_C239( C63 C239 ) \nC63_=_C254( C63 C254 ) C63_=_C308( C63 C308 ) C63_=_C2189( C63 C2189 ) C66_=_C68( C66 C68 ) C66_=_C77( C66 C77 ) C66_=_C79( C66 C79 ) \nC66_=_C80( C66 C80 ) C66_=_C81( C66 C81 ) C66_=_C82( C66 C82 ) C66_=_C85( C66 C85 ) C66_=_C131( C66 C131 ) C66_=_C132( C66 C132 ) \nC66_=_C133( C66 C133 ) C66_=_C134( C66 C134 ) C66_=_C135( C66 C135 ) C66_=_C136( C66 C136 ) C66_=_C150( C66 C150 ) C68_=_C77( C68 C77 ) \nC68_=_C79( C68 C79 ) C68_=_C80( C68 C80 ) C68_=_C81( C68 C81 ) C68_=_C82( C68 C82 ) C68_=_C85( C68 C85 ) C68_=_C88( C68 C88 ) \nC68_=_C158( C68 C158 ) C68_=_C197( C68 C197 ) C68_=_C198( C68 C198 ) C68_=_C199( C68 C199 ) C68_=_C200( C68 C200 ) C68_=_C201( C68 C201 ) \nC68_=_C212( C68 C212 ) C68_=_C219( C68 C219 ) C77_=_C79( C77 C79 ) C77_=_C80( C77 C80 ) C77_=_C81( C77 C81 ) C77_=_C82( C77 C82 ) \nC77_=_C85( C77 C85 ) C77_=_C96( C77 C96 ) C77_=_C166( C77 C166 ) C77_=_C256( C77 C256 ) C77_=_C277( C77 C277 ) C77_=_C593( C77 C593 ) \nC77_=_C596( C77 C596 ) C77_=_C604( C77 C604 ) C77_=_C605( C77 C605 ) C79_=_C80( C79 C80 ) C79_=_C81( C79 C81 ) C79_=_C82( C79 C82 ) \nC79_=_C85( C79 C85 ) C79_=_C227( C79 C227 ) C79_=_C289( C79 C289 ) C79_=_C313( C79 C313 ) C79_=_C521( C79 C521 ) C79_=_C951( C79 C951 ) \nC80_=_C81( C80 C81 ) C80_=_C82( C80 C82 ) C80_=_C85( C80 C85 ) C80_=_C114( C80 C114 ) C80_=_C184( C80 C184 ) C80_=_C228( C80 C228 ) \nC80_=_C258( C80 C258 ) C80_=_C290( C80 C290 ) C80_=_C314( C80 C314 ) C80_=_C523( C80 C523 ) C80_=_C952( C80 C952 ) C80_=_C1705( C80 C1705 ) \nC80_=_C1707( C80 C1707 ) C80_=_C1709( C80 C1709 ) C81_=_C82( C81 C82 ) C81_=_C85( C81 C85 ) C81_=_C231( C81 C231 ) C81_=_C293( C81 C293 ) \nC81_=_C317( C81 C317 ) C81_=_C529( C81 C529 ) C81_=_C957( C81 C957 ) C81_=_C3034( C81 C3034 ) C82_=_C85( C82 C85 ) C82_=_C99( C82 C99 ) \nC82_=_C170( C82 C170 ) C82_=_C248( C82 C248 ) C82_=_C278( C82 C278 ) C82_=_C294( C82 C294 ) C82_=_C303( C82 C303 ) C82_=_C319( C82 C319 ) \nC82_=_C3162( C82 C3162 ) C85_=_C235( C85 C235 ) C85_=_C297( C85 C297 ) C85_=_C320( C85 C320 ) C85_=_C531( C85 C531 ) C85_=_C961( C85 C961 ) \nC88_=_C96( C88 C96 ) C88_=_C97( C88 C97 ) C88_=_C98( C88 C98 ) C88_=_C99( C88 C99 ) C88_=_C101( C88 C101 ) C88_=_C103( C88 C103 ) \nC88_=_C104( C88 C104 ) C88_=_C105( C88 C105 ) C88_=_C158( C88 C158 ) C88_=_C197( C88 C197 ) C88_=_C198( C88 C198 ) C88_=_C199( C88 C199 ) \nC88_=_C200( C88 C200 ) C88_=_C201( C88 C201 ) C88_=_C212( C88 C212 ) C88_=_C219( C88 C219 ) C96_=_C97( C96 C97 ) C96_=_C98( C96 C98 ) \nC96_=_C99( C96 C99 ) C96_=_C101( C96 C101 ) C96_=_C103( C96 C103 ) C96_=_C104( C96 C104 ) C96_=_C105( C96 C105 ) C96_=_C166( C96 C166 ) \nC96_=_C256( C96 C256 ) C96_=_C277( C96 C277 ) C96_=_C593( C96 C593 ) C96_=_C596( C96 C596 ) C96_=_C604( C96 C604 ) C96_=_C605( C96 C605 ) \nC97_=_C98( C97 C98 ) C97_=_C99( C97 C99 ) C97_=_C101( C97 C101 ) C97_=_C103( C97 C103 ) C97_=_C104( C97 C104 ) C97_=_C105( C97 C105 ) \nC97_=_C115( C97 C115 ) C97_=_C229( C97 C229 ) C97_=_C245( C97 C245 ) C97_=_C291( C97 C291 ) C97_=_C2215( C97 C2215 ) C97_=_C2217( C97 C2217 ) \nC97_=_C2221( C97 C2221 ) C97_=_C2225( C97 C2225 ) C98_=_C99( C98 C99 ) C98_=_C101( C98 C101 ) C98_=_C103( C98 C103 ) C98_=_C104( C98 C104 ) \nC98_=_C105( C98 C105 ) C98_=_C117( C98 C117 ) C98_=_C230( C98 C230 ) C98_=_C246( C98 C246 ) C98_=_C292( C98 C292 ) C98_=_C1982( C98 C1982 ) \nC98_=_C2768( C98 C2768 ) C98_=_C2770( C98 C2770 ) C98_=_C2771( C98 C2771 ) C98_=_C2775( C98 C2775 ) C99_=_C101( C99 C101 ) C99_=_C103( C99 C103 ) \nC99_=_C104( C99 C104 ) C99_=_C105( C99 C105 ) C99_=_C170( C99 C170 ) C99_=_C248( C99 C248 ) C99_=_C278( C99 C278 ) C99_=_C294( C99 C294 ) \nC99_=_C303( C99 C303 ) C99_=_C319( C99 C319 ) C99_=_C3162( C99 C3162 ) C101_=_C103( C101 C103 ) C101_=_C104( C101 C104 ) C101_=_C105( C101 C105 ) \nC101_=_C118( C101 C118 ) C101_=_C233( C101 C233 ) C101_=_C249( C101 C249 ) C101_=_C295( C101 C295 ) C101_=_C424( C101 C424 ) C101_=_C888( C101 C888 ) \nC101_=_C960( C101 C960 ) C101_=_C978( C101 C978 ) C101_=_C1645( C101 C1645 ) C101_=_C2215( C101 C2215 ) C101_=_C2662( C101 C2662 ) C101_=_C2768( C101 C2768 ) \nC101_=_C2994( C101 C2994 ) C101_=_C3255( C101 C3255 ) C101_=_C3256( C101 C3256 ) C101_=_C3257( C101 C3257 ) C101_=_C3260( C101 C3260 ) C101_=_C3261( C101 C3261 ) \nC101_=_C3263( C101 C3263 ) C101_=_C3264( C101 C3264 ) C103_=_C104( C103 C104 ) C103_=_C105( C103 C105 ) C103_=_C119( C103 C119 ) C103_=_C234( C103 C234 ) \nC103_=_C250( C103 C250 ) C103_=_C296( C103 C296 ) C103_=_C862( C103 C862 ) C103_=_C1054( C103 C1054 ) C103_=_C1331( C103 C1331 ) C103_=_C2123( C103 C2123 ) \nC103_=_C2217( C103 C2217 ) C103_=_C2386( C103 C2386 ) C103_=_C2462( C103 C2462 ) C103_=_C2770( C103 C2770 ) C103_=_C2954( C103 C2954 ) C103_=_C3108( C103 C3108 ) \nC103_=_C3124( C103 C3124 ) C103_=_C3325( C103 C3325 ) C103_=_C3328( C103 C3328 ) C103_=_C3329( C103 C3329 ) C103_=_C3330( C103 C3330 ) C103_=_C3331( C103 C3331 ) \nC104_=_C105( C104 C105 ) C104_=_C120( C104 C120 ) C104_=_C236( C104 C236 ) C104_=_C251( C104 C251 ) C104_=_C298( C104 C298 ) C104_=_C427( C104 C427 ) \nC104_=_C891( C104 C891 ) C104_=_C941( C104 C941 ) C104_=_C964( C104 C964 ) C104_=_C1004( C104 C1004 ) C104_=_C1176( C104 C1176 ) C104_=_C1669( C104 C1669 ) \nC104_=_C1705( C104 C1705 ) C104_=_C2104( C104 C2104 ) C104_=_C2221( C104 C2221 ) C104_=_C2666( C104 C2666 ) C104_=_C2771( C104 C2771 ) C104_=_C3447( C104 C3447 ) \nC104_=_C3541( C104 C3541 ) C104_=_C3542( C104 C3542 ) C104_=_C3544( C104 C3544 ) C105_=_C124( C105 C124 ) C105_=_C237( C105 C237 ) C105_=_C252( C105 C252 ) \nC105_=_C299( C105 C299 ) C105_=_C984( C105 C984 ) C105_=_C1156( C105 C1156 ) C105_=_C1650( C105 C1650 ) C105_=_C2225( C105 C2225 ) C105_=_C2775( C105 C2775 ) \nC105_=_C2999( C105 C2999 ) C105_=_C3270( C105 C3270 ) C105_=_C3435( C105 C3435 ) C105_=_C3458( C105 C3458 ) C105_=_C3854( C105 C3854 ) C105_=_C3858( C105 C3858 ) \nC105_=_C3861( C105 C3861 ) C105_=_C3862( C105 C3862 ) C113_=_C114( C113 C114 ) C113_=_C115( C113 C115 ) C113_=_C116( C113 C116 ) C113_=_C117( C113 C117 ) \nC113_=_C118( C113 C118 ) C113_=_C119( C113 C119 ) C113_=_C120( C113 C120 ) C113_=_C123( C113 C123 ) C113_=_C124( C113 C124 ) C113_=_C128( C113 C128 ) \nC113_=_C182( C113 C182 ) C113_=_C257( C113 C257 ) C113_=_C1241( C113 C1241 ) C113_=_C1244( C113 C1244 ) C113_=_C1248( C113 C1248 ) C114_=_C115( C114 C115 ) \nC114_=_C116( C114 C116 ) C114_=_C117( C114 C117 ) C114_=_C118( C114 C118 ) C114_=_C119( C114 C119 ) C114_=_C120( C114 C120 ) C114_=_C123( C114 C123 ) \nC114_=_C124( C114 C124 ) C114_=_C128( C114 C128 ) C114_=_C184( C114 C184 ) C114_=_C228( C114 C228 ) C114_=_C258( C114 C258 ) C114_=_C290( C114 C290 ) \nC114_=_C314( C114 C314 ) C114_=_C523( C114 C523 ) C114_=_C952( C114 C952 ) C114_=_C1705( C114 C1705 ) C114_=_C1707( C114 C1707 ) C114_=_C1709( C114 C1709 ) \nC115_=_C116( C115 C116 ) C115_=_C117( C115 C117 ) C115_=_C118( C115 C118 ) C115_=_C119( C115 C119 ) C115_=_C120( C115 C120 ) C115_=_C123( C115 C123 ) \nC115_=_C124( C115 C124 ) C115_=_C128( C115 C128 ) C115_=_C229( C115 C229 ) C115_=_C245( C115 C245 ) C115_=_C291( C115 C291 ) C115_=_C2215( C115 C2215 ) \nC115_=_C2217( C115 C2217 ) C115_=_C2221( C115 C2221 ) C115_=_C2225( C115 C2225 ) C116_=_C117( C116 C117 ) C116_=_C118( C116 C118 ) C116_=_C119( C116 C119 ) \nC116_=_C120( C116 C120 ) C116_=_C123( C116 C123 ) C116_=_C124( C116 C124 ) C116_=_C128( C116 C128 ) C116_=_C185( C116 C185 ) C116_=_C261( C116 C261 ) \nC116_=_C2731( C116 C2731 ) C116_=_C2738( C116 C2738 ) C116_=_C2740( C116 C2740 ) C116_=_C2743( C116 C2743 ) C117_=_C118( C117 C118 ) C117_=_C119( C117 C119 ) \nC117_=_C120( C117 C120 ) C117_=_C123( C117 C123 ) C117_=_C124( C117 C124 ) C117_=_C128( C117 C128 ) C117_=_C230( C117 C230 ) C117_=_C246( C117 C246 ) \nC117_=_C292( C117 C292 ) C117_=_C1982( C117 C1982 ) C117_=_C2768( C117 C2768 ) C117_=_C2770( C117 C2770 ) C117_=_C2771( C117 C2771 ) C117_=_C2775( C117 C2775 ) \nC118_=_C119( C118 C119 ) C118_=_C120( C118 C120 ) C118_=_C123( C118 C123 ) C118_=_C124( C118 C124 ) C118_=_C128( C118 C128 ) C118_=_C233(</w:t>
      </w:r>
    </w:p>
    <w:p>
      <w:pPr>
        <w:pStyle w:val="PreformattedText"/>
        <w:bidi w:val="0"/>
        <w:spacing w:before="0" w:after="0"/>
        <w:jc w:val="left"/>
        <w:rPr/>
      </w:pPr>
      <w:r>
        <w:rPr/>
        <w:t xml:space="preserve"> </w:t>
      </w:r>
      <w:r>
        <w:rPr/>
        <w:t>C118 C233 ) \nC118_=_C249( C118 C249 ) C118_=_C295( C118 C295 ) C118_=_C424( C118 C424 ) C118_=_C888( C118 C888 ) C118_=_C960( C118 C960 ) C118_=_C978( C118 C978 ) \nC118_=_C1645( C118 C1645 ) C118_=_C2215( C118 C2215 ) C118_=_C2662( C118 C2662 ) C118_=_C2768( C118 C2768 ) C118_=_C2994( C118 C2994 ) C118_=_C3255( C118 C3255 ) \nC118_=_C3256( C118 C3256 ) C118_=_C3257( C118 C3257 ) C118_=_C3260( C118 C3260 ) C118_=_C3261( C118 C3261 ) C118_=_C3263( C118 C3263 ) C118_=_C3264( C118 C3264 ) \nC119_=_C120( C119 C120 ) C119_=_C123( C119 C123 ) C119_=_C124( C119 C124 ) C119_=_C128( C119 C128 ) C119_=_C234( C119 C234 ) C119_=_C250( C119 C250 ) \nC119_=_C296( C119 C296 ) C119_=_C862( C119 C862 ) C119_=_C1054( C119 C1054 ) C119_=_C1331( C119 C1331 ) C119_=_C2123( C119 C2123 ) C119_=_C2217( C119 C2217 ) \nC119_=_C2386( C119 C2386 ) C119_=_C2462( C119 C2462 ) C119_=_C2770( C119 C2770 ) C119_=_C2954( C119 C2954 ) C119_=_C3108( C119 C3108 ) C119_=_C3124( C119 C3124 ) \nC119_=_C3325( C119 C3325 ) C119_=_C3328( C119 C3328 ) C119_=_C3329( C119 C3329 ) C119_=_C3330( C119 C3330 ) C119_=_C3331( C119 C3331 ) C120_=_C123( C120 C123 ) \nC120_=_C124( C120 C124 ) C120_=_C128( C120 C128 ) C120_=_C236( C120 C236 ) C120_=_C251( C120 C251 ) C120_=_C298( C120 C298 ) C120_=_C427( C120 C427 ) \nC120_=_C891( C120 C891 ) C120_=_C941( C120 C941 ) C120_=_C964( C120 C964 ) C120_=_C1004( C120 C1004 ) C120_=_C1176( C120 C1176 ) C120_=_C1669( C120 C1669 ) \nC120_=_C1705( C120 C1705 ) C120_=_C2104( C120 C2104 ) C120_=_C2221( C120 C2221 ) C120_=_C2666( C120 C2666 ) C120_=_C2771( C120 C2771 ) C120_=_C3447( C120 C3447 ) \nC120_=_C3541( C120 C3541 ) C120_=_C3542( C120 C3542 ) C120_=_C3544( C120 C3544 ) C123_=_C124( C123 C124 ) C123_=_C128( C123 C128 ) C123_=_C189( C123 C189 ) \nC123_=_C267( C123 C267 ) C123_=_C3729( C123 C3729 ) C123_=_C3827( C123 C3827 ) C123_=_C3829( C123 C3829 ) C124_=_C128( C124 C128 ) C124_=_C237( C124 C237 ) \nC124_=_C252( C124 C252 ) C124_=_C299( C124 C299 ) C124_=_C984( C124 C984 ) C124_=_C1156( C124 C1156 ) C124_=_C1650( C124 C1650 ) C124_=_C2225( C124 C2225 ) \nC124_=_C2775( C124 C2775 ) C124_=_C2999( C124 C2999 ) C124_=_C3270( C124 C3270 ) C124_=_C3435( C124 C3435 ) C124_=_C3458( C124 C3458 ) C124_=_C3854( C124 C3854 ) \nC124_=_C3858( C124 C3858 ) C124_=_C3861( C124 C3861 ) C124_=_C3862( C124 C3862 ) C128_=_C193( C128 C193 ) C128_=_C271( C128 C271 ) C128_=_C3869( C128 C3869 ) \nC128_=_C4005( C128 C4005 ) C131_=_C132( C131 C132 ) C131_=_C133( C131 C133 ) C131_=_C134( C131 C134 ) C131_=_C135( C131 C135 ) C131_=_C136( C131 C136 ) \nC131_=_C150( C131 C150 ) C131_=_C226( C131 C226 ) C131_=_C227( C131 C227 ) C131_=_C228( C131 C228 ) C131_=_C229( C131 C229 ) C131_=_C230( C131 C230 ) \nC131_=_C231( C131 C231 ) C131_=_C232( C131 C232 ) C131_=_C233( C131 C233 ) C131_=_C234( C131 C234 ) C131_=_C235( C131 C235 ) C131_=_C236( C131 C236 ) \nC131_=_C237( C131 C237 ) C131_=_C238( C131 C238 ) C131_=_C239( C131 C239 ) C132_=_C133( C132 C133 ) C132_=_C134( C132 C134 ) C132_=_C135( C132 C135 ) \nC132_=_C136( C132 C136 ) C132_=_C150( C132 C150 ) C132_=_C256( C132 C256 ) C132_=_C257( C132 C257 ) C132_=_C258( C132 C258 ) C132_=_C259( C132 C259 ) \nC132_=_C260( C132 C260 ) C132_=_C261( C132 C261 ) C132_=_C262( C132 C262 ) C132_=_C263( C132 C263 ) C132_=_C264( C132 C264 ) C132_=_C267( C132 C267 ) \nC132_=_C269( C132 C269 ) C132_=_C271( C132 C271 ) C132_=_C272( C132 C272 ) C132_=_C273( C132 C273 ) C133_=_C134( C133 C134 ) C133_=_C135( C133 C135 ) \nC133_=_C136( C133 C136 ) C133_=_C150( C133 C150 ) C133_=_C199( C133 C199 ) C133_=_C289( C133 C289 ) C133_=_C290( C133 C290 ) C133_=_C291( C133 C291 ) \nC133_=_C292( C133 C292 ) C133_=_C293( C133 C293 ) C133_=_C294( C133 C294 ) C133_=_C295( C133 C295 ) C133_=_C296( C133 C296 ) C133_=_C297( C133 C297 ) \nC133_=_C298( C133 C298 ) C133_=_C299( C133 C299 ) C134_=_C135( C134 C135 ) C134_=_C136( C134 C136 ) C134_=_C150( C134 C150 ) C134_=_C201( C134 C201 ) \nC134_=_C310( C134 C310 ) C134_=_C313( C134 C313 ) C134_=_C314( C134 C314 ) C134_=_C315( C134 C315 ) C134_=_C316( C134 C316 ) C134_=_C317( C134 C317 ) \nC134_=_C318( C134 C318 ) C134_=_C319( C134 C319 ) C134_=_C320( C134 C320 ) C134_=_C321( C134 C321 ) C134_=_C322( C134 C322 ) C134_=_C323( C134 C323 ) \nC135_=_C136( C135 C136 ) C135_=_C150( C135 C150 ) C135_=_C462( C135 C462 ) C135_=_C517( C135 C517 ) C135_=_C519( C135 C519 ) C135_=_C520( C135 C520 ) \nC135_=_C521( C135 C521 ) C135_=_C522( C135 C522 ) C135_=_C523( C135 C523 ) C135_=_C524( C135 C524 ) C135_=_C525( C135 C525 ) C135_=_C526( C135 C526 ) \nC135_=_C527( C135 C527 ) C135_=_C528( C135 C528 ) C135_=_C529( C135 C529 ) C135_=_C530( C135 C530 ) C135_=_C531( C135 C531 ) C135_=_C532( C135 C532 ) \nC135_=_C534( C135 C534 ) C135_=_C535( C135 C535 ) C135_=_C537( C135 C537 ) C135_=_C538( C135 C538 ) C135_=_C539( C135 C539 ) C135_=_C540( C135 C540 ) \nC136_=_C150( C136 C150 ) C136_=_C411( C136 C411 ) C136_=_C797( C136 C797 ) C136_=_C874( C136 C874 ) C136_=_C950( C136 C950 ) C136_=_C951( C136 C951 ) \nC136_=_C952( C136 C952 ) C136_=_C953( C136 C953 ) C136_=_C954( C136 C954 ) C136_=_C955( C136 C955 ) C136_=_C956( C136 C956 ) C136_=_C957( C136 C957 ) \nC136_=_C958( C136 C958 ) C136_=_C959( C136 C959 ) C136_=_C960( C136 C960 ) C136_=_C961( C136 C961 ) C136_=_C962( C136 C962 ) C136_=_C963( C136 C963 ) \nC136_=_C964( C136 C964 ) C136_=_C965( C136 C965 ) C136_=_C966( C136 C966 ) C136_=_C967( C136 C967 ) C150_=_C212( C150 C212 ) C150_=_C657( C150 C657 ) \nC150_=_C1772( C150 C1772 ) C150_=_C2331( C150 C2331 ) C150_=_C2463( C150 C2463 ) C150_=_C2534( C150 C2534 ) C150_=_C2860( C150 C2860 ) C150_=_C2921( C150 C2921 ) \nC150_=_C3064( C150 C3064 ) C150_=_C3094( C150 C3094 ) C150_=_C3153( C150 C3153 ) C150_=_C3725( C150 C3725 ) C150_=_C3726( C150 C3726 ) C150_=_C3727( C150 C3727 ) \nC150_=_C3728( C150 C3728 ) C150_=_C3729( C150 C3729 ) C150_=_C3731( C150 C3731 ) C150_=_C3732( C150 C3732 ) C158_=_C165( C158 C165 ) C158_=_C166( C158 C166 ) \nC158_=_C167( C158 C167 ) C158_=_C168( C158 C168 ) C158_=_C169( C158 C169 ) C158_=_C170( C158 C170 ) C158_=_C173( C158 C173 ) C158_=_C174( C158 C174 ) \nC158_=_C175( C158 C175 ) C158_=_C197( C158 C197 ) C158_=_C198( C158 C198 ) C158_=_C199( C158 C199 ) C158_=_C200( C158 C200 ) C158_=_C201( C158 C201 ) \nC158_=_C212( C158 C212 ) C158_=_C219( C158 C219 ) C165_=_C166( C165 C166 ) C165_=_C167( C165 C167 ) C165_=_C168( C165 C168 ) C165_=_C169( C165 C169 ) \nC165_=_C170( C165 C170 ) C165_=_C173( C165 C173 ) C165_=_C174( C165 C174 ) C165_=_C175( C165 C175 ) C165_=_C310( C165 C310 ) C165_=_C409( C165 C409 ) \nC165_=_C411( C165 C411 ) C165_=_C417( C165 C417 ) C165_=_C424( C165 C424 ) C165_=_C427( C165 C427 ) C165_=_C431( C165 C431 ) C165_=_C434( C165 C434 ) \nC166_=_C167( C166 C167 ) C166_=_C168( C166 C168 ) C166_=_C169( C166 C169 ) C166_=_C170( C166 C170 ) C166_=_C173( C166 C173 ) C166_=_C174( C166 C174 ) \nC166_=_C175( C166 C175 ) C166_=_C256( C166 C256 ) C166_=_C277( C166 C277 ) C166_=_C593( C166 C593 ) C166_=_C596( C166 C596 ) C166_=_C604( C166 C604 ) \nC166_=_C605( C166 C605 ) C167_=_C168( C167 C168 ) C167_=_C169( C167 C169 ) C167_=_C170( C167 C170 ) C167_=_C173( C167 C173 ) C167_=_C174( C167 C174 ) \nC167_=_C175( C167 C175 ) C167_=_C315( C167 C315 ) C167_=_C1950( C167 C1950 ) C168_=_C169( C168 C169 ) C168_=_C170( C168 C170 ) C168_=_C173( C168 C173 ) \nC168_=_C174( C168 C174 ) C168_=_C175( C168 C175 ) C168_=_C316( C168 C316 ) C168_=_C2708( C168 C2708 ) C169_=_C170( C169 C170 ) C169_=_C173( C169 C173 ) \nC169_=_C174( C169 C174 ) C169_=_C175( C169 C175 ) C169_=_C263( C169 C263 ) C169_=_C318( C169 C318 ) C169_=_C3146( C169 C3146 ) C170_=_C173( C170 C173 ) \nC170_=_C174( C170 C174 ) C170_=_C175( C170 C175 ) C170_=_C248( C170 C248 ) C170_=_C278( C170 C278 ) C170_=_C294( C170 C294 ) C170_=_C303( C170 C303 ) \nC170_=_C319( C170 C319 ) C170_=_C3162( C170 C3162 ) C173_=_C174( C173 C174 ) C173_=_C175( C173 C175 ) C173_=_C321( C173 C321 ) C173_=_C3724( C173 C3724 ) \nC174_=_C175( C174 C175 ) C174_=_C322( C174 C322 ) C174_=_C3204( C174 C3204 ) C174_=_C3844( C174 C3844 ) C175_=_C323( C175 C323 ) C175_=_C3628( C175 C3628 ) \nC175_=_C3959( C175 C3959 ) C175_=_C4090( C175 C4090 ) C182_=_C183( C182 C183 ) C182_=_C184( C182 C184 ) C182_=_C185( C182 C185 ) C182_=_C186( C182 C186 ) \nC182_=_C189( C182 C189 ) C182_=_C193( C182 C193 ) C182_=_C194( C182 C194 ) C182_=_C195( C182 C195 ) C182_=_C257( C182 C257 ) C182_=_C1241( C182 C1241 ) \nC182_=_C1244( C182 C1244 ) C182_=_C1248( C182 C1248 ) C183_=_C184( C183 C184 ) C183_=_C185( C183 C185 ) C183_=_C186( C183 C186 ) C183_=_C189( C183 C189 ) \nC183_=_C193( C183 C193 ) C183_=_C194( C183 C194 ) C183_=_C195( C183 C195 ) C183_=_C226( C183 C226 ) C183_=_C244( C183 C244 ) C183_=_C301( C183 C301 ) \nC184_=_C185( C184 C185 ) C184_=_C186( C184 C186 ) C184_=_C189( C184 C189 ) C184_=_C193( C184 C193 ) C184_=_C194( C184 C194 ) C184_=_C195( C184 C195 ) \nC184_=_C228( C184 C228 ) C184_=_C258( C184 C258 ) C184_=_C290( C184 C290 ) C184_=_C314( C184 C314 ) C184_=_C523( C184 C523 ) C184_=_C952( C184 C952 ) \nC184_=_C1705( C184 C1705 ) C184_=_C1707( C184 C1707 ) C184_=_C1709( C184 C1709 ) C185_=_C186( C185 C186 ) C185_=_C189( C185 C189 ) C185_=_C193( C185 C193 ) \nC185_=_C194( C185 C194 ) C185_=_C195( C185 C195 ) C185_=_C261( C185 C261 ) C185_=_C2731( C185 C2731 ) C185_=_C2738( C185 C2738 ) C185_=_C2740( C185 C2740 ) \nC185_=_C2743( C185 C2743 ) C186_=_C189( C186 C189 ) C186_=_C193( C186 C193 ) C186_=_C194( C186 C194 ) C186_=_C195( C186 C195 ) C186_=_C232( C186 C232 ) \nC186_=_C247( C186 C247 ) C186_=_C302( C186 C302 ) C189_=_C193( C189 C193 ) C189_=_C194( C189 C194 ) C189_=_C195( C189 C195 ) C189_=_C267( C189 C267 ) \nC189_=_C3729( C189 C3729 ) C189_=_C3827( C189 C3827 ) C189_=_C3829( C189 C3829 ) C193_=_C194( C193 C194 ) C193_=_C195( C193 C195 ) C193_=_C271( C193 C271 ) \nC193_=_C3869( C193 C3869 ) C193_=_C4005( C193 C4005 ) C194_=_C195( C194 C195 ) C194_=_C238( C194 C238 ) C194_=_C253( C194</w:t>
      </w:r>
    </w:p>
    <w:p>
      <w:pPr>
        <w:pStyle w:val="PreformattedText"/>
        <w:bidi w:val="0"/>
        <w:spacing w:before="0" w:after="0"/>
        <w:jc w:val="left"/>
        <w:rPr/>
      </w:pPr>
      <w:r>
        <w:rPr/>
        <w:t xml:space="preserve"> </w:t>
      </w:r>
      <w:r>
        <w:rPr/>
        <w:t>C253 ) C194_=_C307( C194 C307 ) \nC195_=_C239( C195 C239 ) C195_=_C254( C195 C254 ) C195_=_C308( C195 C308 ) C195_=_C2189( C195 C2189 ) C197_=_C198( C197 C198 ) C197_=_C199( C197 C199 ) \nC197_=_C200( C197 C200 ) C197_=_C201( C197 C201 ) C197_=_C212( C197 C212 ) C197_=_C219( C197 C219 ) C197_=_C244( C197 C244 ) C197_=_C245( C197 C245 ) \nC197_=_C246( C197 C246 ) C197_=_C247( C197 C247 ) C197_=_C248( C197 C248 ) C197_=_C249( C197 C249 ) C197_=_C250( C197 C250 ) C197_=_C251( C197 C251 ) \nC197_=_C252( C197 C252 ) C197_=_C253( C197 C253 ) C197_=_C254( C197 C254 ) C198_=_C199( C198 C199 ) C198_=_C200( C198 C200 ) C198_=_C201( C198 C201 ) \nC198_=_C212( C198 C212 ) C198_=_C219( C198 C219 ) C198_=_C277( C198 C277 ) C198_=_C278( C198 C278 ) C199_=_C200( C199 C200 ) C199_=_C201( C199 C201 ) \nC199_=_C212( C199 C212 ) C199_=_C219( C199 C219 ) C199_=_C289( C199 C289 ) C199_=_C290( C199 C290 ) C199_=_C291( C199 C291 ) C199_=_C292( C199 C292 ) \nC199_=_C293( C199 C293 ) C199_=_C294( C199 C294 ) C199_=_C295( C199 C295 ) C199_=_C296( C199 C296 ) C199_=_C297( C199 C297 ) C199_=_C298( C199 C298 ) \nC199_=_C299( C199 C299 ) C200_=_C201( C200 C201 ) C200_=_C212( C200 C212 ) C200_=_C219( C200 C219 ) C200_=_C301( C200 C301 ) C200_=_C302( C200 C302 ) \nC200_=_C303( C200 C303 ) C200_=_C307( C200 C307 ) C200_=_C308( C200 C308 ) C201_=_C212( C201 C212 ) C201_=_C219( C201 C219 ) C201_=_C310( C201 C310 ) \nC201_=_C313( C201 C313 ) C201_=_C314( C201 C314 ) C201_=_C315( C201 C315 ) C201_=_C316( C201 C316 ) C201_=_C317( C201 C317 ) C201_=_C318( C201 C318 ) \nC201_=_C319( C201 C319 ) C201_=_C320( C201 C320 ) C201_=_C321( C201 C321 ) C201_=_C322( C201 C322 ) C201_=_C323( C201 C323 ) C212_=_C219( C212 C219 ) \nC212_=_C657( C212 C657 ) C212_=_C1772( C212 C1772 ) C212_=_C2331( C212 C2331 ) C212_=_C2463( C212 C2463 ) C212_=_C2534( C212 C2534 ) C212_=_C2860( C212 C2860 ) \nC212_=_C2921( C212 C2921 ) C212_=_C3064( C212 C3064 ) C212_=_C3094( C212 C3094 ) C212_=_C3153( C212 C3153 ) C212_=_C3725( C212 C3725 ) C212_=_C3726( C212 C3726 ) \nC212_=_C3727( C212 C3727 ) C212_=_C3728( C212 C3728 ) C212_=_C3729( C212 C3729 ) C212_=_C3731( C212 C3731 ) C212_=_C3732( C212 C3732 ) C219_=_C434( C219 C434 ) \nC219_=_C488( C219 C488 ) C219_=_C872( C219 C872 ) C219_=_C1409( C219 C1409 ) C219_=_C1567( C219 C1567 ) C219_=_C1950( C219 C1950 ) C219_=_C2708( C219 C2708 ) \nC219_=_C3146( C219 C3146 ) C219_=_C3222( C219 C3222 ) C219_=_C3519( C219 C3519 ) C219_=_C3724( C219 C3724 ) C219_=_C3844( C219 C3844 ) C219_=_C4050( C219 C4050 ) \nC219_=_C4090( C219 C4090 ) C219_=_C4098( C219 C4098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4( C226 C244 ) C226_=_C301( C226 C301 ) C227_=_C228( C227 C228 ) \nC227_=_C229( C227 C229 ) C227_=_C230( C227 C230 ) C227_=_C231( C227 C231 ) C227_=_C232( C227 C232 ) C227_=_C233( C227 C233 ) C227_=_C234( C227 C234 ) \nC227_=_C235( C227 C235 ) C227_=_C236( C227 C236 ) C227_=_C237( C227 C237 ) C227_=_C238( C227 C238 ) C227_=_C239( C227 C239 ) C227_=_C289( C227 C289 ) \nC227_=_C313( C227 C313 ) C227_=_C521( C227 C521 ) C227_=_C951( C227 C951 ) C228_=_C229( C228 C229 ) C228_=_C230( C228 C230 ) C228_=_C231( C228 C231 ) \nC228_=_C232( C228 C232 ) C228_=_C233( C228 C233 ) C228_=_C234( C228 C234 ) C228_=_C235( C228 C235 ) C228_=_C236( C228 C236 ) C228_=_C237( C228 C237 ) \nC228_=_C238( C228 C238 ) C228_=_C239( C228 C239 ) C228_=_C258( C228 C258 ) C228_=_C290( C228 C290 ) C228_=_C314( C228 C314 ) C228_=_C523( C228 C523 ) \nC228_=_C952( C228 C952 ) C228_=_C1705( C228 C1705 ) C228_=_C1707( C228 C1707 ) C228_=_C1709( C228 C1709 ) C229_=_C230( C229 C230 ) C229_=_C231( C229 C231 ) \nC229_=_C232( C229 C232 ) C229_=_C233( C229 C233 ) C229_=_C234( C229 C234 ) C229_=_C235( C229 C235 ) C229_=_C236( C229 C236 ) C229_=_C237( C229 C237 ) \nC229_=_C238( C229 C238 ) C229_=_C239( C229 C239 ) C229_=_C245( C229 C245 ) C229_=_C291( C229 C291 ) C229_=_C2215( C229 C2215 ) C229_=_C2217( C229 C2217 ) \nC229_=_C2221( C229 C2221 ) C229_=_C2225( C229 C2225 ) C230_=_C231( C230 C231 ) C230_=_C232( C230 C232 ) C230_=_C233( C230 C233 ) C230_=_C234( C230 C234 ) \nC230_=_C235( C230 C235 ) C230_=_C236( C230 C236 ) C230_=_C237( C230 C237 ) C230_=_C238( C230 C238 ) C230_=_C239( C230 C239 ) C230_=_C246( C230 C246 ) \nC230_=_C292( C230 C292 ) C230_=_C1982( C230 C1982 ) C230_=_C2768( C230 C2768 ) C230_=_C2770( C230 C2770 ) C230_=_C2771( C230 C2771 ) C230_=_C2775( C230 C2775 ) \nC231_=_C232( C231 C232 ) C231_=_C233( C231 C233 ) C231_=_C234( C231 C234 ) C231_=_C235( C231 C235 ) C231_=_C236( C231 C236 ) C231_=_C237( C231 C237 ) \nC231_=_C238( C231 C238 ) C231_=_C239( C231 C239 ) C231_=_C293( C231 C293 ) C231_=_C317( C231 C317 ) C231_=_C529( C231 C529 ) C231_=_C957( C231 C957 ) \nC231_=_C3034( C231 C3034 ) C232_=_C233( C232 C233 ) C232_=_C234( C232 C234 ) C232_=_C235( C232 C235 ) C232_=_C236( C232 C236 ) C232_=_C237( C232 C237 ) \nC232_=_C238( C232 C238 ) C232_=_C239( C232 C239 ) C232_=_C247( C232 C247 ) C232_=_C302( C232 C302 ) C233_=_C234( C233 C234 ) C233_=_C235( C233 C235 ) \nC233_=_C236( C233 C236 ) C233_=_C237( C233 C237 ) C233_=_C238( C233 C238 ) C233_=_C239( C233 C239 ) C233_=_C249( C233 C249 ) C233_=_C295( C233 C295 ) \nC233_=_C424( C233 C424 ) C233_=_C888( C233 C888 ) C233_=_C960( C233 C960 ) C233_=_C978( C233 C978 ) C233_=_C1645( C233 C1645 ) C233_=_C2215( C233 C2215 ) \nC233_=_C2662( C233 C2662 ) C233_=_C2768( C233 C2768 ) C233_=_C2994( C233 C2994 ) C233_=_C3255( C233 C3255 ) C233_=_C3256( C233 C3256 ) C233_=_C3257( C233 C3257 ) \nC233_=_C3260( C233 C3260 ) C233_=_C3261( C233 C3261 ) C233_=_C3263( C233 C3263 ) C233_=_C3264( C233 C3264 ) C234_=_C235( C234 C235 ) C234_=_C236( C234 C236 ) \nC234_=_C237( C234 C237 ) C234_=_C238( C234 C238 ) C234_=_C239( C234 C239 ) C234_=_C250( C234 C250 ) C234_=_C296( C234 C296 ) C234_=_C862( C234 C862 ) \nC234_=_C1054( C234 C1054 ) C234_=_C1331( C234 C1331 ) C234_=_C2123( C234 C2123 ) C234_=_C2217( C234 C2217 ) C234_=_C2386( C234 C2386 ) C234_=_C2462( C234 C2462 ) \nC234_=_C2770( C234 C2770 ) C234_=_C2954( C234 C2954 ) C234_=_C3108( C234 C3108 ) C234_=_C3124( C234 C3124 ) C234_=_C3325( C234 C3325 ) C234_=_C3328( C234 C3328 ) \nC234_=_C3329( C234 C3329 ) C234_=_C3330( C234 C3330 ) C234_=_C3331( C234 C3331 ) C235_=_C236( C235 C236 ) C235_=_C237( C235 C237 ) C235_=_C238( C235 C238 ) \nC235_=_C239( C235 C239 ) C235_=_C297( C235 C297 ) C235_=_C320( C235 C320 ) C235_=_C531( C235 C531 ) C235_=_C961( C235 C961 ) C236_=_C237( C236 C237 ) \nC236_=_C238( C236 C238 ) C236_=_C239( C236 C239 ) C236_=_C251( C236 C251 ) C236_=_C298( C236 C298 ) C236_=_C427( C236 C427 ) C236_=_C891( C236 C891 ) \nC236_=_C941( C236 C941 ) C236_=_C964( C236 C964 ) C236_=_C1004( C236 C1004 ) C236_=_C1176( C236 C1176 ) C236_=_C1669( C236 C1669 ) C236_=_C1705( C236 C1705 ) \nC236_=_C2104( C236 C2104 ) C236_=_C2221( C236 C2221 ) C236_=_C2666( C236 C2666 ) C236_=_C2771( C236 C2771 ) C236_=_C3447( C236 C3447 ) C236_=_C3541( C236 C3541 ) \nC236_=_C3542( C236 C3542 ) C236_=_C3544( C236 C3544 ) C237_=_C238( C237 C238 ) C237_=_C239( C237 C239 ) C237_=_C252( C237 C252 ) C237_=_C299( C237 C299 ) \nC237_=_C984( C237 C984 ) C237_=_C1156( C237 C1156 ) C237_=_C1650( C237 C1650 ) C237_=_C2225( C237 C2225 ) C237_=_C2775( C237 C2775 ) C237_=_C2999( C237 C2999 ) \nC237_=_C3270( C237 C3270 ) C237_=_C3435( C237 C3435 ) C237_=_C3458( C237 C3458 ) C237_=_C3854( C237 C3854 ) C237_=_C3858( C237 C3858 ) C237_=_C3861( C237 C3861 ) \nC237_=_C3862( C237 C3862 ) C238_=_C239( C238 C239 ) C238_=_C253( C238 C253 ) C238_=_C307( C238 C307 ) C239_=_C254( C239 C254 ) C239_=_C308( C239 C308 ) \nC239_=_C2189( C239 C2189 ) C244_=_C245( C244 C245 ) C244_=_C246( C244 C246 ) C244_=_C247( C244 C247 ) C244_=_C248( C244 C248 ) C244_=_C249( C244 C249 ) \nC244_=_C250( C244 C250 ) C244_=_C251( C244 C251 ) C244_=_C252( C244 C252 ) C244_=_C253( C244 C253 ) C244_=_C254( C244 C254 ) C244_=_C301( C244 C301 ) \nC245_=_C246( C245 C246 ) C245_=_C247( C245 C247 ) C245_=_C248( C245 C248 ) C245_=_C249( C245 C249 ) C245_=_C250( C245 C250 ) C245_=_C251( C245 C251 ) \nC245_=_C252( C245 C252 ) C245_=_C253( C245 C253 ) C245_=_C254( C245 C254 ) C245_=_C291( C245 C291 ) C245_=_C2215( C245 C2215 ) C245_=_C2217( C245 C2217 ) \nC245_=_C2221( C245 C2221 ) C245_=_C2225( C245 C2225 ) C246_=_C247( C246 C247 ) C246_=_C248( C246 C248 ) C246_=_C249( C246 C249 ) C246_=_C250( C246 C250 ) \nC246_=_C251( C246 C251 ) C246_=_C252( C246 C252 ) C246_=_C253( C246 C253 ) C246_=_C254( C246 C254 ) C246_=_C292( C246 C292 ) C246_=_C1982( C246 C1982 ) \nC246_=_C2768( C246 C2768 ) C246_=_C2770( C246 C2770 ) C246_=_C2771( C246 C2771 ) C246_=_C2775( C246 C2775 ) C247_=_C248( C247 C248 ) C247_=_C249( C247 C249 ) \nC247_=_C250( C247 C250 ) C247_=_C251( C247 C251 ) C247_=_C252( C247 C252 ) C247_=_C253( C247 C253 ) C247_=_C254( C247 C254 ) C247_=_C302( C247 C302 ) \nC248_=_C249( C248 C249 ) C248_=_C250( C248 C250 ) C248_=_C251( C248 C251 ) C248_=_C252( C248 C252 ) C248_=_C253( C248 C253 ) C248_=_C254( C248 C254 ) \nC248_=_C278( C248 C278 ) C248_=_C294( C248 C294 ) C248_=_C303( C248 C303 ) C248_=_C319( C248 C319 ) C248_=_C3162( C248 C3162 ) C249_=_C250( C249 C250 ) \nC249_=_C251( C249 C251 ) C249_=_C252( C249 C252 ) C249_=_C253( C249 C253 ) C249_=_C254( C249 C254 ) C249_=_C295( C249 C295 ) C249_=_C424( C249 C424 ) \nC249_=_C888( C249 C888 ) C249_=_C960( C249 C960 ) C249_=_C978( C249 C978 ) C249_=_C1645( C249 C1645 ) C249_=_C2215( C249 C2215 ) C249_=_C2662( C249 C2662 ) \nC249_=_C2768( C249 C2768 ) C249_=_C2994( C249 C2994 ) C249_=_C3255( C249 C3255 ) C249_=_C3256( C249 C3256 ) C249_=_C3257( C249 C3257 ) C249_=_C3260( C249 C3260 ) \nC249_=_C3261( C249 C3261 ) C249_=_C3263( C249 C3263 ) C249_=_C3264(</w:t>
      </w:r>
    </w:p>
    <w:p>
      <w:pPr>
        <w:pStyle w:val="PreformattedText"/>
        <w:bidi w:val="0"/>
        <w:spacing w:before="0" w:after="0"/>
        <w:jc w:val="left"/>
        <w:rPr/>
      </w:pPr>
      <w:r>
        <w:rPr/>
        <w:t xml:space="preserve"> </w:t>
      </w:r>
      <w:r>
        <w:rPr/>
        <w:t>C249 C3264 ) C250_=_C251( C250 C251 ) C250_=_C252( C250 C252 ) C250_=_C253( C250 C253 ) \nC250_=_C254( C250 C254 ) C250_=_C296( C250 C296 ) C250_=_C862( C250 C862 ) C250_=_C1054( C250 C1054 ) C250_=_C1331( C250 C1331 ) C250_=_C2123( C250 C2123 ) \nC250_=_C2217( C250 C2217 ) C250_=_C2386( C250 C2386 ) C250_=_C2462( C250 C2462 ) C250_=_C2770( C250 C2770 ) C250_=_C2954( C250 C2954 ) C250_=_C3108( C250 C3108 ) \nC250_=_C3124( C250 C3124 ) C250_=_C3325( C250 C3325 ) C250_=_C3328( C250 C3328 ) C250_=_C3329( C250 C3329 ) C250_=_C3330( C250 C3330 ) C250_=_C3331( C250 C3331 ) \nC251_=_C252( C251 C252 ) C251_=_C253( C251 C253 ) C251_=_C254( C251 C254 ) C251_=_C298( C251 C298 ) C251_=_C427( C251 C427 ) C251_=_C891( C251 C891 ) \nC251_=_C941( C251 C941 ) C251_=_C964( C251 C964 ) C251_=_C1004( C251 C1004 ) C251_=_C1176( C251 C1176 ) C251_=_C1669( C251 C1669 ) C251_=_C1705( C251 C1705 ) \nC251_=_C2104( C251 C2104 ) C251_=_C2221( C251 C2221 ) C251_=_C2666( C251 C2666 ) C251_=_C2771( C251 C2771 ) C251_=_C3447( C251 C3447 ) C251_=_C3541( C251 C3541 ) \nC251_=_C3542( C251 C3542 ) C251_=_C3544( C251 C3544 ) C252_=_C253( C252 C253 ) C252_=_C254( C252 C254 ) C252_=_C299( C252 C299 ) C252_=_C984( C252 C984 ) \nC252_=_C1156( C252 C1156 ) C252_=_C1650( C252 C1650 ) C252_=_C2225( C252 C2225 ) C252_=_C2775( C252 C2775 ) C252_=_C2999( C252 C2999 ) C252_=_C3270( C252 C3270 ) \nC252_=_C3435( C252 C3435 ) C252_=_C3458( C252 C3458 ) C252_=_C3854( C252 C3854 ) C252_=_C3858( C252 C3858 ) C252_=_C3861( C252 C3861 ) C252_=_C3862( C252 C3862 ) \nC253_=_C254( C253 C254 ) C253_=_C307( C253 C307 ) C254_=_C308( C254 C308 ) C254_=_C2189( C254 C2189 ) C256_=_C257( C256 C257 ) C256_=_C258( C256 C258 ) \nC256_=_C259( C256 C259 ) C256_=_C260( C256 C260 ) C256_=_C261( C256 C261 ) C256_=_C262( C256 C262 ) C256_=_C263( C256 C263 ) C256_=_C264( C256 C264 ) \nC256_=_C267( C256 C267 ) C256_=_C269( C256 C269 ) C256_=_C271( C256 C271 ) C256_=_C272( C256 C272 ) C256_=_C273( C256 C273 ) C256_=_C277( C256 C277 ) \nC256_=_C593( C256 C593 ) C256_=_C596( C256 C596 ) C256_=_C604( C256 C604 ) C256_=_C605( C256 C605 ) C257_=_C258( C257 C258 ) C257_=_C259( C257 C259 ) \nC257_=_C260( C257 C260 ) C257_=_C261( C257 C261 ) C257_=_C262( C257 C262 ) C257_=_C263( C257 C263 ) C257_=_C264( C257 C264 ) C257_=_C267( C257 C267 ) \nC257_=_C269( C257 C269 ) C257_=_C271( C257 C271 ) C257_=_C272( C257 C272 ) C257_=_C273( C257 C273 ) C257_=_C1241( C257 C1241 ) C257_=_C1244( C257 C1244 ) \nC257_=_C1248( C257 C1248 ) C258_=_C259( C258 C259 ) C258_=_C260( C258 C260 ) C258_=_C261( C258 C261 ) C258_=_C262( C258 C262 ) C258_=_C263( C258 C263 ) \nC258_=_C264( C258 C264 ) C258_=_C267( C258 C267 ) C258_=_C269( C258 C269 ) C258_=_C271( C258 C271 ) C258_=_C272( C258 C272 ) C258_=_C273( C258 C273 ) \nC258_=_C290( C258 C290 ) C258_=_C314( C258 C314 ) C258_=_C523( C258 C523 ) C258_=_C952( C258 C952 ) C258_=_C1705( C258 C1705 ) C258_=_C1707( C258 C1707 ) \nC258_=_C1709( C258 C1709 ) C259_=_C260( C259 C260 ) C259_=_C261( C259 C261 ) C259_=_C262( C259 C262 ) C259_=_C263( C259 C263 ) C259_=_C264( C259 C264 ) \nC259_=_C267( C259 C267 ) C259_=_C269( C259 C269 ) C259_=_C271( C259 C271 ) C259_=_C272( C259 C272 ) C259_=_C273( C259 C273 ) C259_=_C1920( C259 C1920 ) \nC259_=_C1921( C259 C1921 ) C260_=_C261( C260 C261 ) C260_=_C262( C260 C262 ) C260_=_C263( C260 C263 ) C260_=_C264( C260 C264 ) C260_=_C267( C260 C267 ) \nC260_=_C269( C260 C269 ) C260_=_C271( C260 C271 ) C260_=_C272( C260 C272 ) C260_=_C273( C260 C273 ) C260_=_C2330( C260 C2330 ) C260_=_C2331( C260 C2331 ) \nC261_=_C262( C261 C262 ) C261_=_C263( C261 C263 ) C261_=_C264( C261 C264 ) C261_=_C267( C261 C267 ) C261_=_C269( C261 C269 ) C261_=_C271( C261 C271 ) \nC261_=_C272( C261 C272 ) C261_=_C273( C261 C273 ) C261_=_C2731( C261 C2731 ) C261_=_C2738( C261 C2738 ) C261_=_C2740( C261 C2740 ) C261_=_C2743( C261 C2743 ) \nC262_=_C263( C262 C263 ) C262_=_C264( C262 C264 ) C262_=_C267( C262 C267 ) C262_=_C269( C262 C269 ) C262_=_C271( C262 C271 ) C262_=_C272( C262 C272 ) \nC262_=_C273( C262 C273 ) C263_=_C264( C263 C264 ) C263_=_C267( C263 C267 ) C263_=_C269( C263 C269 ) C263_=_C271( C263 C271 ) C263_=_C272( C263 C272 ) \nC263_=_C273( C263 C273 ) C263_=_C318( C263 C318 ) C263_=_C3146( C263 C3146 ) C264_=_C267( C264 C267 ) C264_=_C269( C264 C269 ) C264_=_C271( C264 C271 ) \nC264_=_C272( C264 C272 ) C264_=_C273( C264 C273 ) C264_=_C959( C264 C959 ) C264_=_C3179( C264 C3179 ) C267_=_C269( C267 C269 ) C267_=_C271( C267 C271 ) \nC267_=_C272( C267 C272 ) C267_=_C273( C267 C273 ) C267_=_C3729( C267 C3729 ) C267_=_C3827( C267 C3827 ) C267_=_C3829( C267 C3829 ) C269_=_C271( C269 C271 ) \nC269_=_C272( C269 C272 ) C269_=_C273( C269 C273 ) C269_=_C818( C269 C818 ) C269_=_C3865( C269 C3865 ) C269_=_C3978( C269 C3978 ) C271_=_C272( C271 C272 ) \nC271_=_C273( C271 C273 ) C271_=_C3869( C271 C3869 ) C271_=_C4005( C271 C4005 ) C272_=_C273( C272 C273 ) C277_=_C278( C277 C278 ) C277_=_C593( C277 C593 ) \nC277_=_C596( C277 C596 ) C277_=_C604( C277 C604 ) C277_=_C605( C277 C605 ) C278_=_C294( C278 C294 ) C278_=_C303( C278 C303 ) C278_=_C319( C278 C319 ) \nC278_=_C3162( C278 C3162 ) C289_=_C290( C289 C290 ) C289_=_C291( C289 C291 ) C289_=_C292( C289 C292 ) C289_=_C293( C289 C293 ) C289_=_C294( C289 C294 ) \nC289_=_C295( C289 C295 ) C289_=_C296( C289 C296 ) C289_=_C297( C289 C297 ) C289_=_C298( C289 C298 ) C289_=_C299( C289 C299 ) C289_=_C313( C289 C313 ) \nC289_=_C521( C289 C521 ) C289_=_C951( C289 C951 ) C290_=_C291( C290 C291 ) C290_=_C292( C290 C292 ) C290_=_C293( C290 C293 ) C290_=_C294( C290 C294 ) \nC290_=_C295( C290 C295 ) C290_=_C296( C290 C296 ) C290_=_C297( C290 C297 ) C290_=_C298( C290 C298 ) C290_=_C299( C290 C299 ) C290_=_C314( C290 C314 ) \nC290_=_C523( C290 C523 ) C290_=_C952( C290 C952 ) C290_=_C1705( C290 C1705 ) C290_=_C1707( C290 C1707 ) C290_=_C1709( C290 C1709 ) C291_=_C292( C291 C292 ) \nC291_=_C293( C291 C293 ) C291_=_C294( C291 C294 ) C291_=_C295( C291 C295 ) C291_=_C296( C291 C296 ) C291_=_C297( C291 C297 ) C291_=_C298( C291 C298 ) \nC291_=_C299( C291 C299 ) C291_=_C2215( C291 C2215 ) C291_=_C2217( C291 C2217 ) C291_=_C2221( C291 C2221 ) C291_=_C2225( C291 C2225 ) C292_=_C293( C292 C293 ) \nC292_=_C294( C292 C294 ) C292_=_C295( C292 C295 ) C292_=_C296( C292 C296 ) C292_=_C297( C292 C297 ) C292_=_C298( C292 C298 ) C292_=_C299( C292 C299 ) \nC292_=_C1982( C292 C1982 ) C292_=_C2768( C292 C2768 ) C292_=_C2770( C292 C2770 ) C292_=_C2771( C292 C2771 ) C292_=_C2775( C292 C2775 ) C293_=_C294( C293 C294 ) \nC293_=_C295( C293 C295 ) C293_=_C296( C293 C296 ) C293_=_C297( C293 C297 ) C293_=_C298( C293 C298 ) C293_=_C299( C293 C299 ) C293_=_C317( C293 C317 ) \nC293_=_C529( C293 C529 ) C293_=_C957( C293 C957 ) C293_=_C3034( C293 C3034 ) C294_=_C295( C294 C295 ) C294_=_C296( C294 C296 ) C294_=_C297( C294 C297 ) \nC294_=_C298( C294 C298 ) C294_=_C299( C294 C299 ) C294_=_C303( C294 C303 ) C294_=_C319( C294 C319 ) C294_=_C3162( C294 C3162 ) C295_=_C296( C295 C296 ) \nC295_=_C297( C295 C297 ) C295_=_C298( C295 C298 ) C295_=_C299( C295 C299 ) C295_=_C424( C295 C424 ) C295_=_C888( C295 C888 ) C295_=_C960( C295 C960 ) \nC295_=_C978( C295 C978 ) C295_=_C1645( C295 C1645 ) C295_=_C2215( C295 C2215 ) C295_=_C2662( C295 C2662 ) C295_=_C2768( C295 C2768 ) C295_=_C2994( C295 C2994 ) \nC295_=_C3255( C295 C3255 ) C295_=_C3256( C295 C3256 ) C295_=_C3257( C295 C3257 ) C295_=_C3260( C295 C3260 ) C295_=_C3261( C295 C3261 ) C295_=_C3263( C295 C3263 ) \nC295_=_C3264( C295 C3264 ) C296_=_C297( C296 C297 ) C296_=_C298( C296 C298 ) C296_=_C299( C296 C299 ) C296_=_C862( C296 C862 ) C296_=_C1054( C296 C1054 ) \nC296_=_C1331( C296 C1331 ) C296_=_C2123( C296 C2123 ) C296_=_C2217( C296 C2217 ) C296_=_C2386( C296 C2386 ) C296_=_C2462( C296 C2462 ) C296_=_C2770( C296 C2770 ) \nC296_=_C2954( C296 C2954 ) C296_=_C3108( C296 C3108 ) C296_=_C3124( C296 C3124 ) C296_=_C3325( C296 C3325 ) C296_=_C3328( C296 C3328 ) C296_=_C3329( C296 C3329 ) \nC296_=_C3330( C296 C3330 ) C296_=_C3331( C296 C3331 ) C297_=_C298( C297 C298 ) C297_=_C299( C297 C299 ) C297_=_C320( C297 C320 ) C297_=_C531( C297 C531 ) \nC297_=_C961( C297 C961 ) C298_=_C299( C298 C299 ) C298_=_C427( C298 C427 ) C298_=_C891( C298 C891 ) C298_=_C941( C298 C941 ) C298_=_C964( C298 C964 ) \nC298_=_C1004( C298 C1004 ) C298_=_C1176( C298 C1176 ) C298_=_C1669( C298 C1669 ) C298_=_C1705( C298 C1705 ) C298_=_C2104( C298 C2104 ) C298_=_C2221( C298 C2221 ) \nC298_=_C2666( C298 C2666 ) C298_=_C2771( C298 C2771 ) C298_=_C3447( C298 C3447 ) C298_=_C3541( C298 C3541 ) C298_=_C3542( C298 C3542 ) C298_=_C3544( C298 C3544 ) \nC299_=_C984( C299 C984 ) C299_=_C1156( C299 C1156 ) C299_=_C1650( C299 C1650 ) C299_=_C2225( C299 C2225 ) C299_=_C2775( C299 C2775 ) C299_=_C2999( C299 C2999 ) \nC299_=_C3270( C299 C3270 ) C299_=_C3435( C299 C3435 ) C299_=_C3458( C299 C3458 ) C299_=_C3854( C299 C3854 ) C299_=_C3858( C299 C3858 ) C299_=_C3861( C299 C3861 ) \nC299_=_C3862( C299 C3862 ) C301_=_C302( C301 C302 ) C301_=_C303( C301 C303 ) C301_=_C307( C301 C307 ) C301_=_C308( C301 C308 ) C302_=_C303( C302 C303 ) \nC302_=_C307( C302 C307 ) C302_=_C308( C302 C308 ) C303_=_C307( C303 C307 ) C303_=_C308( C303 C308 ) C303_=_C319( C303 C319 ) C303_=_C3162( C303 C3162 ) \nC307_=_C308( C307 C308 ) C308_=_C2189( C308 C2189 ) C310_=_C313( C310 C313 ) C310_=_C314( C310 C314 ) C310_=_C315( C310 C315 ) C310_=_C316( C310 C316 ) \nC310_=_C317( C310 C317 ) C310_=_C318( C310 C318 ) C310_=_C319( C310 C319 ) C310_=_C320( C310 C320 ) C310_=_C321( C310 C321 ) C310_=_C322( C310 C322 ) \nC310_=_C323( C310 C323 ) C310_=_C409( C310 C409 ) C310_=_C411( C310 C411 ) C310_=_C417( C310 C417 ) C310_=_C424( C310 C424 ) C310_=_C427( C310 C427 ) \nC310_=_C431( C310 C431 ) C310_=_C434( C310 C434 ) C313_=_C314( C313 C314 ) C313_=_C315( C313 C315 ) C313_=_C316( C313 C316 ) C313_=_C317( C313 C317 ) \nC313_=_C318( C313 C318 ) C313_=_C319( C313 C319 ) C313_=_C320( C313 C320 ) C313_=_C321( C313 C321 ) C313_=_C322( C313 C322 )</w:t>
      </w:r>
    </w:p>
    <w:p>
      <w:pPr>
        <w:pStyle w:val="PreformattedText"/>
        <w:bidi w:val="0"/>
        <w:spacing w:before="0" w:after="0"/>
        <w:jc w:val="left"/>
        <w:rPr/>
      </w:pPr>
      <w:r>
        <w:rPr/>
        <w:t xml:space="preserve"> </w:t>
      </w:r>
      <w:r>
        <w:rPr/>
        <w:t>C313_=_C323( C313 C323 ) \nC313_=_C521( C313 C521 ) C313_=_C951( C313 C951 ) C314_=_C315( C314 C315 ) C314_=_C316( C314 C316 ) C314_=_C317( C314 C317 ) C314_=_C318( C314 C318 ) \nC314_=_C319( C314 C319 ) C314_=_C320( C314 C320 ) C314_=_C321( C314 C321 ) C314_=_C322( C314 C322 ) C314_=_C323( C314 C323 ) C314_=_C523( C314 C523 ) \nC314_=_C952( C314 C952 ) C314_=_C1705( C314 C1705 ) C314_=_C1707( C314 C1707 ) C314_=_C1709( C314 C1709 ) C315_=_C316( C315 C316 ) C315_=_C317( C315 C317 ) \nC315_=_C318( C315 C318 ) C315_=_C319( C315 C319 ) C315_=_C320( C315 C320 ) C315_=_C321( C315 C321 ) C315_=_C322( C315 C322 ) C315_=_C323( C315 C323 ) \nC315_=_C1950( C315 C1950 ) C316_=_C317( C316 C317 ) C316_=_C318( C316 C318 ) C316_=_C319( C316 C319 ) C316_=_C320( C316 C320 ) C316_=_C321( C316 C321 ) \nC316_=_C322( C316 C322 ) C316_=_C323( C316 C323 ) C316_=_C2708( C316 C2708 ) C317_=_C318( C317 C318 ) C317_=_C319( C317 C319 ) C317_=_C320( C317 C320 ) \nC317_=_C321( C317 C321 ) C317_=_C322( C317 C322 ) C317_=_C323( C317 C323 ) C317_=_C529( C317 C529 ) C317_=_C957( C317 C957 ) C317_=_C3034( C317 C3034 ) \nC318_=_C319( C318 C319 ) C318_=_C320( C318 C320 ) C318_=_C321( C318 C321 ) C318_=_C322( C318 C322 ) C318_=_C323( C318 C323 ) C318_=_C3146( C318 C3146 ) \nC319_=_C320( C319 C320 ) C319_=_C321( C319 C321 ) C319_=_C322( C319 C322 ) C319_=_C323( C319 C323 ) C319_=_C3162( C319 C3162 ) C320_=_C321( C320 C321 ) \nC320_=_C322( C320 C322 ) C320_=_C323( C320 C323 ) C320_=_C531( C320 C531 ) C320_=_C961( C320 C961 ) C321_=_C322( C321 C322 ) C321_=_C323( C321 C323 ) \nC321_=_C3724( C321 C3724 ) C322_=_C323( C322 C323 ) C322_=_C3204( C322 C3204 ) C322_=_C3844( C322 C3844 ) C323_=_C3628( C323 C3628 ) C323_=_C3959( C323 C3959 ) \nC323_=_C4090( C323 C4090 ) C342_=_C476( C342 C476 ) C342_=_C656( C342 C656 ) C342_=_C1153( C342 C1153 ) C342_=_C1818( C342 C1818 ) C342_=_C1860( C342 C1860 ) \nC342_=_C2330( C342 C2330 ) C342_=_C2516( C342 C2516 ) C342_=_C2824( C342 C2824 ) C342_=_C3152( C342 C3152 ) C342_=_C3268( C342 C3268 ) C342_=_C3282( C342 C3282 ) \nC342_=_C3369( C342 C3369 ) C342_=_C3523( C342 C3523 ) C342_=_C3618( C342 C3618 ) C342_=_C3621( C342 C3621 ) C342_=_C3624( C342 C3624 ) C342_=_C3625( C342 C3625 ) \nC342_=_C3628( C342 C3628 ) C394_=_C503( C394 C503 ) C394_=_C605( C394 C605 ) C394_=_C655( C394 C655 ) C394_=_C1921( C394 C1921 ) C394_=_C2003( C394 C2003 ) \nC394_=_C2061( C394 C2061 ) C394_=_C2365( C394 C2365 ) C394_=_C2821( C394 C2821 ) C394_=_C2983( C394 C2983 ) C394_=_C3076( C394 C3076 ) C394_=_C3162( C394 C3162 ) \nC394_=_C3292( C394 C3292 ) C394_=_C3293( C394 C3293 ) C394_=_C3294( C394 C3294 ) C394_=_C3295( C394 C3295 ) C394_=_C3296( C394 C3296 ) C394_=_C3297( C394 C3297 ) \nC394_=_C3298( C394 C3298 ) C394_=_C3299( C394 C3299 ) C394_=_C3300( C394 C3300 ) C409_=_C411( C409 C411 ) C409_=_C417( C409 C417 ) C409_=_C424( C409 C424 ) \nC409_=_C427( C409 C427 ) C409_=_C431( C409 C431 ) C409_=_C434( C409 C434 ) C409_=_C593( C409 C593 ) C409_=_C795( C409 C795 ) C409_=_C796( C409 C796 ) \nC409_=_C797( C409 C797 ) C409_=_C798( C409 C798 ) C409_=_C799( C409 C799 ) C409_=_C801( C409 C801 ) C409_=_C802( C409 C802 ) C409_=_C804( C409 C804 ) \nC409_=_C805( C409 C805 ) C409_=_C806( C409 C806 ) C409_=_C807( C409 C807 ) C409_=_C808( C409 C808 ) C409_=_C810( C409 C810 ) C409_=_C811( C409 C811 ) \nC409_=_C812( C409 C812 ) C409_=_C814( C409 C814 ) C409_=_C815( C409 C815 ) C409_=_C816( C409 C816 ) C409_=_C817( C409 C817 ) C409_=_C818( C409 C818 ) \nC409_=_C819( C409 C819 ) C409_=_C820( C409 C820 ) C411_=_C417( C411 C417 ) C411_=_C424( C411 C424 ) C411_=_C427( C411 C427 ) C411_=_C431( C411 C431 ) \nC411_=_C434( C411 C434 ) C411_=_C797( C411 C797 ) C411_=_C874( C411 C874 ) C411_=_C950( C411 C950 ) C411_=_C951( C411 C951 ) C411_=_C952( C411 C952 ) \nC411_=_C953( C411 C953 ) C411_=_C954( C411 C954 ) C411_=_C955( C411 C955 ) C411_=_C956( C411 C956 ) C411_=_C957( C411 C957 ) C411_=_C958( C411 C958 ) \nC411_=_C959( C411 C959 ) C411_=_C960( C411 C960 ) C411_=_C961( C411 C961 ) C411_=_C962( C411 C962 ) C411_=_C963( C411 C963 ) C411_=_C964( C411 C964 ) \nC411_=_C965( C411 C965 ) C411_=_C966( C411 C966 ) C411_=_C967( C411 C967 ) C417_=_C424( C417 C424 ) C417_=_C427( C417 C427 ) C417_=_C431( C417 C431 ) \nC417_=_C434( C417 C434 ) C417_=_C723( C417 C723 ) C417_=_C882( C417 C882 ) C417_=_C954( C417 C954 ) C417_=_C1099( C417 C1099 ) C417_=_C1326( C417 C1326 ) \nC417_=_C2097( C417 C2097 ) C417_=_C2116( C417 C2116 ) C417_=_C2175( C417 C2175 ) C417_=_C2176( C417 C2176 ) C417_=_C2177( C417 C2177 ) C417_=_C2178( C417 C2178 ) \nC417_=_C2179( C417 C2179 ) C417_=_C2182( C417 C2182 ) C417_=_C2184( C417 C2184 ) C417_=_C2185( C417 C2185 ) C417_=_C2186( C417 C2186 ) C417_=_C2187( C417 C2187 ) \nC417_=_C2189( C417 C2189 ) C417_=_C2190( C417 C2190 ) C417_=_C2191( C417 C2191 ) C424_=_C427( C424 C427 ) C424_=_C431( C424 C431 ) C424_=_C434( C424 C434 ) \nC424_=_C888( C424 C888 ) C424_=_C960( C424 C960 ) C424_=_C978( C424 C978 ) C424_=_C1645( C424 C1645 ) C424_=_C2215( C424 C2215 ) C424_=_C2662( C424 C2662 ) \nC424_=_C2768( C424 C2768 ) C424_=_C2994( C424 C2994 ) C424_=_C3255( C424 C3255 ) C424_=_C3256( C424 C3256 ) C424_=_C3257( C424 C3257 ) C424_=_C3260( C424 C3260 ) \nC424_=_C3261( C424 C3261 ) C424_=_C3263( C424 C3263 ) C424_=_C3264( C424 C3264 ) C427_=_C431( C427 C431 ) C427_=_C434( C427 C434 ) C427_=_C891( C427 C891 ) \nC427_=_C941( C427 C941 ) C427_=_C964( C427 C964 ) C427_=_C1004( C427 C1004 ) C427_=_C1176( C427 C1176 ) C427_=_C1669( C427 C1669 ) C427_=_C1705( C427 C1705 ) \nC427_=_C2104( C427 C2104 ) C427_=_C2221( C427 C2221 ) C427_=_C2666( C427 C2666 ) C427_=_C2771( C427 C2771 ) C427_=_C3447( C427 C3447 ) C427_=_C3541( C427 C3541 ) \nC427_=_C3542( C427 C3542 ) C427_=_C3544( C427 C3544 ) C431_=_C434( C431 C434 ) C431_=_C561( C431 C561 ) C431_=_C895( C431 C895 ) C431_=_C967( C431 C967 ) \nC431_=_C1164( C431 C1164 ) C431_=_C1779( C431 C1779 ) C431_=_C2431( C431 C2431 ) C431_=_C2672( C431 C2672 ) C431_=_C2975( C431 C2975 ) C431_=_C3276( C431 C3276 ) \nC431_=_C3452( C431 C3452 ) C431_=_C3573( C431 C3573 ) C431_=_C3791( C431 C3791 ) C431_=_C3968( C431 C3968 ) C431_=_C4055( C431 C4055 ) C431_=_C4056( C431 C4056 ) \nC431_=_C4058( C431 C4058 ) C434_=_C488( C434 C488 ) C434_=_C872( C434 C872 ) C434_=_C1409( C434 C1409 ) C434_=_C1567( C434 C1567 ) C434_=_C1950( C434 C1950 ) \nC434_=_C2708( C434 C2708 ) C434_=_C3146( C434 C3146 ) C434_=_C3222( C434 C3222 ) C434_=_C3519( C434 C3519 ) C434_=_C3724( C434 C3724 ) C434_=_C3844( C434 C3844 ) \nC434_=_C4050( C434 C4050 ) C434_=_C4090( C434 C4090 ) C434_=_C4098( C434 C4098 ) C456_=_C1244( C456 C1244 ) C456_=_C1270( C456 C1270 ) C456_=_C1564( C456 C1564 ) \nC456_=_C1709( C456 C1709 ) C456_=_C2298( C456 C2298 ) C456_=_C2429( C456 C2429 ) C456_=_C2520( C456 C2520 ) C456_=_C2576( C456 C2576 ) C456_=_C2740( C456 C2740 ) \nC456_=_C3085( C456 C3085 ) C456_=_C3117( C456 C3117 ) C456_=_C3426( C456 C3426 ) C456_=_C3471( C456 C3471 ) C456_=_C3513( C456 C3513 ) C456_=_C3789( C456 C3789 ) \nC456_=_C3812( C456 C3812 ) C456_=_C3829( C456 C3829 ) C456_=_C3872( C456 C3872 ) C456_=_C3882( C456 C3882 ) C456_=_C3900( C456 C3900 ) C456_=_C4004( C456 C4004 ) \nC456_=_C4005( C456 C4005 ) C456_=_C4006( C456 C4006 ) C462_=_C475( C462 C475 ) C462_=_C476( C462 C476 ) C462_=_C480( C462 C480 ) C462_=_C488( C462 C488 ) \nC462_=_C517( C462 C517 ) C462_=_C519( C462 C519 ) C462_=_C520( C462 C520 ) C462_=_C521( C462 C521 ) C462_=_C522( C462 C522 ) C462_=_C523( C462 C523 ) \nC462_=_C524( C462 C524 ) C462_=_C525( C462 C525 ) C462_=_C526( C462 C526 ) C462_=_C527( C462 C527 ) C462_=_C528( C462 C528 ) C462_=_C529( C462 C529 ) \nC462_=_C530( C462 C530 ) C462_=_C531( C462 C531 ) C462_=_C532( C462 C532 ) C462_=_C534( C462 C534 ) C462_=_C535( C462 C535 ) C462_=_C537( C462 C537 ) \nC462_=_C538( C462 C538 ) C462_=_C539( C462 C539 ) C462_=_C540( C462 C540 ) C475_=_C476( C475 C476 ) C475_=_C480( C475 C480 ) C475_=_C488( C475 C488 ) \nC475_=_C864( C475 C864 ) C475_=_C1400( C475 C1400 ) C475_=_C1558( C475 C1558 ) C475_=_C2028( C475 C2028 ) C475_=_C2349( C475 C2349 ) C475_=_C2667( C475 C2667 ) \nC475_=_C3111( C475 C3111 ) C475_=_C3212( C475 C3212 ) C475_=_C3266( C475 C3266 ) C475_=_C3406( C475 C3406 ) C475_=_C3507( C475 C3507 ) C475_=_C3555( C475 C3555 ) \nC475_=_C3558( C475 C3558 ) C475_=_C3559( C475 C3559 ) C475_=_C3560( C475 C3560 ) C475_=_C3562( C475 C3562 ) C475_=_C3563( C475 C3563 ) C476_=_C480( C476 C480 ) \nC476_=_C488( C476 C488 ) C476_=_C656( C476 C656 ) C476_=_C1153( C476 C1153 ) C476_=_C1818( C476 C1818 ) C476_=_C1860( C476 C1860 ) C476_=_C2330( C476 C2330 ) \nC476_=_C2516( C476 C2516 ) C476_=_C2824( C476 C2824 ) C476_=_C3152( C476 C3152 ) C476_=_C3268( C476 C3268 ) C476_=_C3282( C476 C3282 ) C476_=_C3369( C476 C3369 ) \nC476_=_C3523( C476 C3523 ) C476_=_C3618( C476 C3618 ) C476_=_C3621( C476 C3621 ) C476_=_C3624( C476 C3624 ) C476_=_C3625( C476 C3625 ) C476_=_C3628( C476 C3628 ) \nC480_=_C488( C480 C488 ) C480_=_C866( C480 C866 ) C480_=_C1060( C480 C1060 ) C480_=_C1160( C480 C1160 ) C480_=_C2394( C480 C2394 ) C480_=_C2467( C480 C2467 ) \nC480_=_C2519( C480 C2519 ) C480_=_C2829( C480 C2829 ) C480_=_C2960( C480 C2960 ) C480_=_C3114( C480 C3114 ) C480_=_C3158( C480 C3158 ) C480_=_C3273( C480 C3273 ) \nC480_=_C3374( C480 C3374 ) C480_=_C3527( C480 C3527 ) C480_=_C3954( C480 C3954 ) C480_=_C3955( C480 C3955 ) C480_=_C3956( C480 C3956 ) C480_=_C3959( C480 C3959 ) \nC488_=_C872( C488 C872 ) C488_=_C1409( C488 C1409 ) C488_=_C1567( C488 C1567 ) C488_=_C1950( C488 C1950 ) C488_=_C2708( C488 C2708 ) C488_=_C3146( C488 C3146 ) \nC488_=_C3222( C488 C3222 ) C488_=_C3519( C488 C3519 ) C488_=_C3724( C488 C3724 ) C488_=_C3844( C488 C3844 ) C488_=_C4050( C488 C4050 ) C488_=_C4090( C488 C4090 ) \nC488_=_C4098( C488 C4098 ) C503_=_C510( C503 C510 ) C503_=_C605( C503 C605 ) C503_=_C655( C503 C655 ) C503_=_C1921( C503 C1921 ) C503_=_C2003( C503 C2003 ) \nC503_=_C2061( C503 C2061 ) C503_=_C2365( C503 C2365 )</w:t>
      </w:r>
    </w:p>
    <w:p>
      <w:pPr>
        <w:pStyle w:val="PreformattedText"/>
        <w:bidi w:val="0"/>
        <w:spacing w:before="0" w:after="0"/>
        <w:jc w:val="left"/>
        <w:rPr/>
      </w:pPr>
      <w:r>
        <w:rPr/>
        <w:t xml:space="preserve"> </w:t>
      </w:r>
      <w:r>
        <w:rPr/>
        <w:t>C503_=_C2821( C503 C2821 ) C503_=_C2983( C503 C2983 ) C503_=_C3076( C503 C3076 ) C503_=_C3162( C503 C3162 ) \nC503_=_C3292( C503 C3292 ) C503_=_C3293( C503 C3293 ) C503_=_C3294( C503 C3294 ) C503_=_C3295( C503 C3295 ) C503_=_C3296( C503 C3296 ) C503_=_C3297( C503 C3297 ) \nC503_=_C3298( C503 C3298 ) C503_=_C3299( C503 C3299 ) C503_=_C3300( C503 C3300 ) C510_=_C1085( C510 C1085 ) C510_=_C1158( C510 C1158 ) C510_=_C1967( C510 C1967 ) \nC510_=_C2128( C510 C2128 ) C510_=_C2150( C510 C2150 ) C510_=_C2557( C510 C2557 ) C510_=_C2813( C510 C2813 ) C510_=_C2874( C510 C2874 ) C510_=_C3271( C510 C3271 ) \nC510_=_C3314( C510 C3314 ) C510_=_C3336( C510 C3336 ) C510_=_C3655( C510 C3655 ) C510_=_C3696( C510 C3696 ) C510_=_C3863( C510 C3863 ) C510_=_C3916( C510 C3916 ) \nC510_=_C3917( C510 C3917 ) C510_=_C3919( C510 C3919 ) C510_=_C3921( C510 C3921 ) C510_=_C3922( C510 C3922 ) C510_=_C3923( C510 C3923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4( C517 C534 ) C517_=_C535( C517 C535 ) C517_=_C537( C517 C537 ) C517_=_C538( C517 C538 ) C517_=_C539( C517 C539 ) \nC517_=_C540( C517 C540 ) C517_=_C862( C517 C862 ) C517_=_C864( C517 C864 ) C517_=_C866( C517 C866 ) C517_=_C868( C517 C868 ) C517_=_C872( C517 C872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4( C519 C534 ) C519_=_C535( C519 C535 ) C519_=_C537( C519 C537 ) C519_=_C538( C519 C538 ) C519_=_C539( C519 C539 ) \nC519_=_C540( C519 C540 ) C519_=_C950( C519 C950 ) C519_=_C1400( C519 C1400 ) C519_=_C1409( C519 C1409 ) C520_=_C521( C520 C521 ) C520_=_C522( C520 C522 ) \nC520_=_C523( C520 C523 ) C520_=_C524( C520 C524 ) C520_=_C525( C520 C525 ) C520_=_C526( C520 C526 ) C520_=_C527( C520 C527 ) C520_=_C528( C520 C528 ) \nC520_=_C529( C520 C529 ) C520_=_C530( C520 C530 ) C520_=_C531( C520 C531 ) C520_=_C532( C520 C532 ) C520_=_C534( C520 C534 ) C520_=_C535( C520 C535 ) \nC520_=_C537( C520 C537 ) C520_=_C538( C520 C538 ) C520_=_C539( C520 C539 ) C520_=_C540( C520 C540 ) C520_=_C1558( C520 C1558 ) C520_=_C1564( C520 C1564 ) \nC520_=_C1567( C520 C1567 ) C521_=_C522( C521 C522 ) C521_=_C523( C521 C523 ) C521_=_C524( C521 C524 ) C521_=_C525( C521 C525 ) C521_=_C526( C521 C526 ) \nC521_=_C527( C521 C527 ) C521_=_C528( C521 C528 ) C521_=_C529( C521 C529 ) C521_=_C530( C521 C530 ) C521_=_C531( C521 C531 ) C521_=_C532( C521 C532 ) \nC521_=_C534( C521 C534 ) C521_=_C535( C521 C535 ) C521_=_C537( C521 C537 ) C521_=_C538( C521 C538 ) C521_=_C539( C521 C539 ) C521_=_C540( C521 C540 ) \nC521_=_C951( C521 C951 ) C522_=_C523( C522 C523 ) C522_=_C524( C522 C524 ) C522_=_C525( C522 C525 ) C522_=_C526( C522 C526 ) C522_=_C527( C522 C527 ) \nC522_=_C528( C522 C528 ) C522_=_C529( C522 C529 ) C522_=_C530( C522 C530 ) C522_=_C531( C522 C531 ) C522_=_C532( C522 C532 ) C522_=_C534( C522 C534 ) \nC522_=_C535( C522 C535 ) C522_=_C537( C522 C537 ) C522_=_C538( C522 C538 ) C522_=_C539( C522 C539 ) C522_=_C540( C522 C540 ) C522_=_C1669( C522 C1669 ) \nC523_=_C524( C523 C524 ) C523_=_C525( C523 C525 ) C523_=_C526( C523 C526 ) C523_=_C527( C523 C527 ) C523_=_C528( C523 C528 ) C523_=_C529( C523 C529 ) \nC523_=_C530( C523 C530 ) C523_=_C531( C523 C531 ) C523_=_C532( C523 C532 ) C523_=_C534( C523 C534 ) C523_=_C535( C523 C535 ) C523_=_C537( C523 C537 ) \nC523_=_C538( C523 C538 ) C523_=_C539( C523 C539 ) C523_=_C540( C523 C540 ) C523_=_C952( C523 C952 ) C523_=_C1705( C523 C1705 ) C523_=_C1707( C523 C1707 ) \nC523_=_C1709( C523 C1709 ) C524_=_C525( C524 C525 ) C524_=_C526( C524 C526 ) C524_=_C527( C524 C527 ) C524_=_C528( C524 C528 ) C524_=_C529( C524 C529 ) \nC524_=_C530( C524 C530 ) C524_=_C531( C524 C531 ) C524_=_C532( C524 C532 ) C524_=_C534( C524 C534 ) C524_=_C535( C524 C535 ) C524_=_C537( C524 C537 ) \nC524_=_C538( C524 C538 ) C524_=_C539( C524 C539 ) C524_=_C540( C524 C540 ) C524_=_C1755( C524 C1755 ) C525_=_C526( C525 C526 ) C525_=_C527( C525 C527 ) \nC525_=_C528( C525 C528 ) C525_=_C529( C525 C529 ) C525_=_C530( C525 C530 ) C525_=_C531( C525 C531 ) C525_=_C532( C525 C532 ) C525_=_C534( C525 C534 ) \nC525_=_C535( C525 C535 ) C525_=_C537( C525 C537 ) C525_=_C538( C525 C538 ) C525_=_C539( C525 C539 ) C525_=_C540( C525 C540 ) C525_=_C2003( C525 C2003 ) \nC526_=_C527( C526 C527 ) C526_=_C528( C526 C528 ) C526_=_C529( C526 C529 ) C526_=_C530( C526 C530 ) C526_=_C531( C526 C531 ) C526_=_C532( C526 C532 ) \nC526_=_C534( C526 C534 ) C526_=_C535( C526 C535 ) C526_=_C537( C526 C537 ) C526_=_C538( C526 C538 ) C526_=_C539( C526 C539 ) C526_=_C540( C526 C540 ) \nC527_=_C528( C527 C528 ) C527_=_C529( C527 C529 ) C527_=_C530( C527 C530 ) C527_=_C531( C527 C531 ) C527_=_C532( C527 C532 ) C527_=_C534( C527 C534 ) \nC527_=_C535( C527 C535 ) C527_=_C537( C527 C537 ) C527_=_C538( C527 C538 ) C527_=_C539( C527 C539 ) C527_=_C540( C527 C540 ) C527_=_C805( C527 C805 ) \nC527_=_C2446( C527 C2446 ) C527_=_C2448( C527 C2448 ) C528_=_C529( C528 C529 ) C528_=_C530( C528 C530 ) C528_=_C531( C528 C531 ) C528_=_C532( C528 C532 ) \nC528_=_C534( C528 C534 ) C528_=_C535( C528 C535 ) C528_=_C537( C528 C537 ) C528_=_C538( C528 C538 ) C528_=_C539( C528 C539 ) C528_=_C540( C528 C540 ) \nC528_=_C2576( C528 C2576 ) C529_=_C530( C529 C530 ) C529_=_C531( C529 C531 ) C529_=_C532( C529 C532 ) C529_=_C534( C529 C534 ) C529_=_C535( C529 C535 ) \nC529_=_C537( C529 C537 ) C529_=_C538( C529 C538 ) C529_=_C539( C529 C539 ) C529_=_C540( C529 C540 ) C529_=_C957( C529 C957 ) C529_=_C3034( C529 C3034 ) \nC530_=_C531( C530 C531 ) C530_=_C532( C530 C532 ) C530_=_C534( C530 C534 ) C530_=_C535( C530 C535 ) C530_=_C537( C530 C537 ) C530_=_C538( C530 C538 ) \nC530_=_C539( C530 C539 ) C530_=_C540( C530 C540 ) C530_=_C3212( C530 C3212 ) C530_=_C3221( C530 C3221 ) C530_=_C3222( C530 C3222 ) C531_=_C532( C531 C532 ) \nC531_=_C534( C531 C534 ) C531_=_C535( C531 C535 ) C531_=_C537( C531 C537 ) C531_=_C538( C531 C538 ) C531_=_C539( C531 C539 ) C531_=_C540( C531 C540 ) \nC531_=_C961( C531 C961 ) C532_=_C534( C532 C534 ) C532_=_C535( C532 C535 ) C532_=_C537( C532 C537 ) C532_=_C538( C532 C538 ) C532_=_C539( C532 C539 ) \nC532_=_C540( C532 C540 ) C532_=_C3507( C532 C3507 ) C532_=_C3513( C532 C3513 ) C532_=_C3519( C532 C3519 ) C534_=_C535( C534 C535 ) C534_=_C537( C534 C537 ) \nC534_=_C538( C534 C538 ) C534_=_C539( C534 C539 ) C534_=_C540( C534 C540 ) C535_=_C537( C535 C537 ) C535_=_C538( C535 C538 ) C535_=_C539( C535 C539 ) \nC535_=_C540( C535 C540 ) C535_=_C3560( C535 C3560 ) C535_=_C4050( C535 C4050 ) C537_=_C538( C537 C538 ) C537_=_C539( C537 C539 ) C537_=_C540( C537 C540 ) \nC537_=_C1994( C537 C1994 ) C538_=_C539( C538 C539 ) C538_=_C540( C538 C540 ) C539_=_C540( C539 C540 ) C539_=_C3208( C539 C3208 ) C539_=_C3263( C539 C3263 ) \nC539_=_C3563( C539 C3563 ) C539_=_C3861( C539 C3861 ) C539_=_C4098( C539 C4098 ) C540_=_C4058( C540 C4058 ) C561_=_C895( C561 C895 ) C561_=_C967( C561 C967 ) \nC561_=_C1164( C561 C1164 ) C561_=_C1779( C561 C1779 ) C561_=_C2431( C561 C2431 ) C561_=_C2672( C561 C2672 ) C561_=_C2975( C561 C2975 ) C561_=_C3276( C561 C3276 ) \nC561_=_C3452( C561 C3452 ) C561_=_C3573( C561 C3573 ) C561_=_C3791( C561 C3791 ) C561_=_C3968( C561 C3968 ) C561_=_C4055( C561 C4055 ) C561_=_C4056( C561 C4056 ) \nC561_=_C4058( C561 C4058 ) C590_=_C1165( C590 C1165 ) C590_=_C1248( C590 C1248 ) C590_=_C1295( C590 C1295 ) C590_=_C1459( C590 C1459 ) C590_=_C1543( C590 C1543 ) \nC590_=_C1755( C590 C1755 ) C590_=_C2639( C590 C2639 ) C590_=_C2743( C590 C2743 ) C590_=_C3221( C590 C3221 ) C590_=_C3279( C590 C3279 ) C590_=_C3484( C590 C3484 ) \nC590_=_C3498( C590 C3498 ) C590_=_C3837( C590 C3837 ) C590_=_C3851( C590 C3851 ) C590_=_C3903( C590 C3903 ) C590_=_C3933( C590 C3933 ) C590_=_C4012( C590 C4012 ) \nC590_=_C4036( C590 C4036 ) C590_=_C4088( C590 C4088 ) C593_=_C596( C593 C596 ) C593_=_C604( C593 C604 ) C593_=_C605( C593 C605 ) C593_=_C795( C593 C795 ) \nC593_=_C796( C593 C796 ) C593_=_C797( C593 C797 ) C593_=_C798( C593 C798 ) C593_=_C799( C593 C799 ) C593_=_C801( C593 C801 ) C593_=_C802( C593 C802 ) \nC593_=_C804( C593 C804 ) C593_=_C805( C593 C805 ) C593_=_C806( C593 C806 ) C593_=_C807( C593 C807 ) C593_=_C808( C593 C808 ) C593_=_C810( C593 C810 ) \nC593_=_C811( C593 C811 ) C593_=_C812( C593 C812 ) C593_=_C814( C593 C814 ) C593_=_C815( C593 C815 ) C593_=_C816( C593 C816 ) C593_=_C817( C593 C817 ) \nC593_=_C818( C593 C818 ) C593_=_C819( C593 C819 ) C593_=_C820( C593 C820 ) C596_=_C604( C596 C604 ) C596_=_C605( C596 C605 ) C596_=_C827( C596 C827 ) \nC596_=_C932( C596 C932 ) C596_=_C1323( C596 C1323 ) C596_=_C1529( C596 C1529 ) C596_=_C1638( C596 C1638 ) C596_=_C1974( C596 C1974 ) C596_=_C1975( C596 C1975 ) \nC596_=_C1976( C596 C1976 ) C596_=_C1978( C596 C1978 ) C596_=_C1979( C596 C1979 ) C596_=_C1980( C596 C1980 ) C596_=_C1981( C596 C1981 ) C596_=_C1982( C596 C1982 ) \nC596_=_C1983( C596 C1983 ) C596_=_C1984( C596 C1984 ) C596_=_C1985( C596 C1985 ) C596_=_C1986( C596 C1986 ) C596_=_C1988( C596 C1988 ) C596_=_C1989( C596 C1989 ) \nC596_=_C1990( C596 C1990 ) C596_=_C1991( C596 C1991 ) C596_=_C1992( C596 C1992 ) C596_=_C1993( C596 C1993 ) C596_=_C1994( C596 C1994 ) C596_=_C1995( C596 C1995 ) \nC604_=_C605( C604 C605 ) C604_=_C1129( C604 C1129 ) C604_=_C1215( C604 C1215 ) C604_=_C1620( C604 C1620 ) C604_=_C1920( C604 C1920 ) C604_=_C1961( C604 C1961 ) \nC604_=_C2234( C604 C2234 ) C604_=_C2254( C604 C2254 ) C604_=_C2612( C604 C2612 ) C604_=_C2731( C604 C2731 ) C604_=_C3021( C604 C3021</w:t>
      </w:r>
    </w:p>
    <w:p>
      <w:pPr>
        <w:pStyle w:val="PreformattedText"/>
        <w:bidi w:val="0"/>
        <w:spacing w:before="0" w:after="0"/>
        <w:jc w:val="left"/>
        <w:rPr/>
      </w:pPr>
      <w:r>
        <w:rPr/>
        <w:t xml:space="preserve"> </w:t>
      </w:r>
      <w:r>
        <w:rPr/>
        <w:t>) C604_=_C3034( C604 C3034 ) \nC604_=_C3201( C604 C3201 ) C604_=_C3202( C604 C3202 ) C604_=_C3203( C604 C3203 ) C604_=_C3204( C604 C3204 ) C604_=_C3205( C604 C3205 ) C604_=_C3206( C604 C3206 ) \nC604_=_C3207( C604 C3207 ) C604_=_C3208( C604 C3208 ) C605_=_C655( C605 C655 ) C605_=_C1921( C605 C1921 ) C605_=_C2003( C605 C2003 ) C605_=_C2061( C605 C2061 ) \nC605_=_C2365( C605 C2365 ) C605_=_C2821( C605 C2821 ) C605_=_C2983( C605 C2983 ) C605_=_C3076( C605 C3076 ) C605_=_C3162( C605 C3162 ) C605_=_C3292( C605 C3292 ) \nC605_=_C3293( C605 C3293 ) C605_=_C3294( C605 C3294 ) C605_=_C3295( C605 C3295 ) C605_=_C3296( C605 C3296 ) C605_=_C3297( C605 C3297 ) C605_=_C3298( C605 C3298 ) \nC605_=_C3299( C605 C3299 ) C605_=_C3300( C605 C3300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1( C615 C631 ) C615_=_C632( C615 C632 ) \nC615_=_C633( C615 C633 ) C615_=_C638( C615 C638 ) C615_=_C640( C615 C640 ) C615_=_C642( C615 C642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1( C616 C631 ) \nC616_=_C632( C616 C632 ) C616_=_C633( C616 C633 ) C616_=_C638( C616 C638 ) C616_=_C640( C616 C640 ) C616_=_C642( C616 C642 ) C617_=_C618( C617 C618 ) \nC617_=_C619( C617 C619 ) C617_=_C620( C617 C620 ) C617_=_C621( C617 C621 ) C617_=_C622( C617 C622 ) C617_=_C623( C617 C623 ) C617_=_C624( C617 C624 ) \nC617_=_C625( C617 C625 ) C617_=_C626( C617 C626 ) C617_=_C627( C617 C627 ) C617_=_C628( C617 C628 ) C617_=_C629( C617 C629 ) C617_=_C631( C617 C631 ) \nC617_=_C632( C617 C632 ) C617_=_C633( C617 C633 ) C617_=_C638( C617 C638 ) C617_=_C640( C617 C640 ) C617_=_C642( C617 C642 ) C617_=_C1129( C617 C1129 ) \nC618_=_C619( C618 C619 ) C618_=_C620( C618 C620 ) C618_=_C621( C618 C621 ) C618_=_C622( C618 C622 ) C618_=_C623( C618 C623 ) C618_=_C624( C618 C624 ) \nC618_=_C625( C618 C625 ) C618_=_C626( C618 C626 ) C618_=_C627( C618 C627 ) C618_=_C628( C618 C628 ) C618_=_C629( C618 C629 ) C618_=_C631( C618 C631 ) \nC618_=_C632( C618 C632 ) C618_=_C633( C618 C633 ) C618_=_C638( C618 C638 ) C618_=_C640( C618 C640 ) C618_=_C642( C618 C642 ) C618_=_C798( C618 C798 ) \nC618_=_C1153( C618 C1153 ) C618_=_C1156( C618 C1156 ) C618_=_C1157( C618 C1157 ) C618_=_C1158( C618 C1158 ) C618_=_C1159( C618 C1159 ) C618_=_C1160( C618 C1160 ) \nC618_=_C1161( C618 C1161 ) C618_=_C1164( C618 C1164 ) C618_=_C1165( C618 C1165 ) C619_=_C620( C619 C620 ) C619_=_C621( C619 C621 ) C619_=_C622( C619 C622 ) \nC619_=_C623( C619 C623 ) C619_=_C624( C619 C624 ) C619_=_C625( C619 C625 ) C619_=_C626( C619 C626 ) C619_=_C627( C619 C627 ) C619_=_C628( C619 C628 ) \nC619_=_C629( C619 C629 ) C619_=_C631( C619 C631 ) C619_=_C632( C619 C632 ) C619_=_C633( C619 C633 ) C619_=_C638( C619 C638 ) C619_=_C640( C619 C640 ) \nC619_=_C642( C619 C642 ) C620_=_C621( C620 C621 ) C620_=_C622( C620 C622 ) C620_=_C623( C620 C623 ) C620_=_C624( C620 C624 ) C620_=_C625( C620 C625 ) \nC620_=_C626( C620 C626 ) C620_=_C627( C620 C627 ) C620_=_C628( C620 C628 ) C620_=_C629( C620 C629 ) C620_=_C631( C620 C631 ) C620_=_C632( C620 C632 ) \nC620_=_C633( C620 C633 ) C620_=_C638( C620 C638 ) C620_=_C640( C620 C640 ) C620_=_C642( C620 C642 ) C621_=_C622( C621 C622 ) C621_=_C623( C621 C623 ) \nC621_=_C624( C621 C624 ) C621_=_C625( C621 C625 ) C621_=_C626( C621 C626 ) C621_=_C627( C621 C627 ) C621_=_C628( C621 C628 ) C621_=_C629( C621 C629 ) \nC621_=_C631( C621 C631 ) C621_=_C632( C621 C632 ) C621_=_C633( C621 C633 ) C621_=_C638( C621 C638 ) C621_=_C640( C621 C640 ) C621_=_C642( C621 C642 ) \nC622_=_C623( C622 C623 ) C622_=_C624( C622 C624 ) C622_=_C625( C622 C625 ) C622_=_C626( C622 C626 ) C622_=_C627( C622 C627 ) C622_=_C628( C622 C628 ) \nC622_=_C629( C622 C629 ) C622_=_C631( C622 C631 ) C622_=_C632( C622 C632 ) C622_=_C633( C622 C633 ) C622_=_C638( C622 C638 ) C622_=_C640( C622 C640 ) \nC622_=_C642( C622 C642 ) C622_=_C2097( C622 C2097 ) C622_=_C2104( C622 C2104 ) C623_=_C624( C623 C624 ) C623_=_C625( C623 C625 ) C623_=_C626( C623 C626 ) \nC623_=_C627( C623 C627 ) C623_=_C628( C623 C628 ) C623_=_C629( C623 C629 ) C623_=_C631( C623 C631 ) C623_=_C632( C623 C632 ) C623_=_C633( C623 C633 ) \nC623_=_C638( C623 C638 ) C623_=_C640( C623 C640 ) C623_=_C642( C623 C642 ) C623_=_C2534( C623 C2534 ) C624_=_C625( C624 C625 ) C624_=_C626( C624 C626 ) \nC624_=_C627( C624 C627 ) C624_=_C628( C624 C628 ) C624_=_C629( C624 C629 ) C624_=_C631( C624 C631 ) C624_=_C632( C624 C632 ) C624_=_C633( C624 C633 ) \nC624_=_C638( C624 C638 ) C624_=_C640( C624 C640 ) C624_=_C642( C624 C642 ) C624_=_C2873( C624 C2873 ) C624_=_C2874( C624 C2874 ) C625_=_C626( C625 C626 ) \nC625_=_C627( C625 C627 ) C625_=_C628( C625 C628 ) C625_=_C629( C625 C629 ) C625_=_C631( C625 C631 ) C625_=_C632( C625 C632 ) C625_=_C633( C625 C633 ) \nC625_=_C638( C625 C638 ) C625_=_C640( C625 C640 ) C625_=_C642( C625 C642 ) C625_=_C3094( C625 C3094 ) C626_=_C627( C626 C627 ) C626_=_C628( C626 C628 ) \nC626_=_C629( C626 C629 ) C626_=_C631( C626 C631 ) C626_=_C632( C626 C632 ) C626_=_C633( C626 C633 ) C626_=_C638( C626 C638 ) C626_=_C640( C626 C640 ) \nC626_=_C642( C626 C642 ) C626_=_C3266( C626 C3266 ) C626_=_C3268( C626 C3268 ) C626_=_C3270( C626 C3270 ) C626_=_C3271( C626 C3271 ) C626_=_C3272( C626 C3272 ) \nC626_=_C3273( C626 C3273 ) C626_=_C3276( C626 C3276 ) C626_=_C3279( C626 C3279 ) C627_=_C628( C627 C628 ) C627_=_C629( C627 C629 ) C627_=_C631( C627 C631 ) \nC627_=_C632( C627 C632 ) C627_=_C633( C627 C633 ) C627_=_C638( C627 C638 ) C627_=_C640( C627 C640 ) C627_=_C642( C627 C642 ) C628_=_C629( C628 C629 ) \nC628_=_C631( C628 C631 ) C628_=_C632( C628 C632 ) C628_=_C633( C628 C633 ) C628_=_C638( C628 C638 ) C628_=_C640( C628 C640 ) C628_=_C642( C628 C642 ) \nC628_=_C963( C628 C963 ) C629_=_C631( C629 C631 ) C629_=_C632( C629 C632 ) C629_=_C633( C629 C633 ) C629_=_C638( C629 C638 ) C629_=_C640( C629 C640 ) \nC629_=_C642( C629 C642 ) C631_=_C632( C631 C632 ) C631_=_C633( C631 C633 ) C631_=_C638( C631 C638 ) C631_=_C640( C631 C640 ) C631_=_C642( C631 C642 ) \nC632_=_C633( C632 C633 ) C632_=_C638( C632 C638 ) C632_=_C640( C632 C640 ) C632_=_C642( C632 C642 ) C632_=_C3654( C632 C3654 ) C632_=_C3655( C632 C3655 ) \nC633_=_C638( C633 C638 ) C633_=_C640( C633 C640 ) C633_=_C642( C633 C642 ) C638_=_C640( C638 C640 ) C638_=_C642( C638 C642 ) C638_=_C2185( C638 C2185 ) \nC638_=_C3624( C638 C3624 ) C640_=_C642( C640 C642 ) C640_=_C3919( C640 C3919 ) C642_=_C3944( C642 C3944 ) C655_=_C656( C655 C656 ) C655_=_C657( C655 C657 ) \nC655_=_C1921( C655 C1921 ) C655_=_C2003( C655 C2003 ) C655_=_C2061( C655 C2061 ) C655_=_C2365( C655 C2365 ) C655_=_C2821( C655 C2821 ) C655_=_C2983( C655 C2983 ) \nC655_=_C3076( C655 C3076 ) C655_=_C3162( C655 C3162 ) C655_=_C3292( C655 C3292 ) C655_=_C3293( C655 C3293 ) C655_=_C3294( C655 C3294 ) C655_=_C3295( C655 C3295 ) \nC655_=_C3296( C655 C3296 ) C655_=_C3297( C655 C3297 ) C655_=_C3298( C655 C3298 ) C655_=_C3299( C655 C3299 ) C655_=_C3300( C655 C3300 ) C656_=_C657( C656 C657 ) \nC656_=_C1153( C656 C1153 ) C656_=_C1818( C656 C1818 ) C656_=_C1860( C656 C1860 ) C656_=_C2330( C656 C2330 ) C656_=_C2516( C656 C2516 ) C656_=_C2824( C656 C2824 ) \nC656_=_C3152( C656 C3152 ) C656_=_C3268( C656 C3268 ) C656_=_C3282( C656 C3282 ) C656_=_C3369( C656 C3369 ) C656_=_C3523( C656 C3523 ) C656_=_C3618( C656 C3618 ) \nC656_=_C3621( C656 C3621 ) C656_=_C3624( C656 C3624 ) C656_=_C3625( C656 C3625 ) C656_=_C3628( C656 C3628 ) C657_=_C1772( C657 C1772 ) C657_=_C2331( C657 C2331 ) \nC657_=_C2463( C657 C2463 ) C657_=_C2534( C657 C2534 ) C657_=_C2860( C657 C2860 ) C657_=_C2921( C657 C2921 ) C657_=_C3064( C657 C3064 ) C657_=_C3094( C657 C3094 ) \nC657_=_C3153( C657 C3153 ) C657_=_C3725( C657 C3725 ) C657_=_C3726( C657 C3726 ) C657_=_C3727( C657 C3727 ) C657_=_C3728( C657 C3728 ) C657_=_C3729( C657 C3729 ) \nC657_=_C3731( C657 C3731 ) C657_=_C3732( C657 C3732 ) C723_=_C882( C723 C882 ) C723_=_C954( C723 C954 ) C723_=_C1099( C723 C1099 ) C723_=_C1326( C723 C1326 ) \nC723_=_C2097( C723 C2097 ) C723_=_C2116( C723 C2116 ) C723_=_C2175( C723 C2175 ) C723_=_C2176( C723 C2176 ) C723_=_C2177( C723 C2177 ) C723_=_C2178( C723 C2178 ) \nC723_=_C2179( C723 C2179 ) C723_=_C2182( C723 C2182 ) C723_=_C2184( C723 C2184 ) C723_=_C2185( C723 C2185 ) C723_=_C2186( C723 C2186 ) C723_=_C2187( C723 C2187 ) \nC723_=_C2189( C723 C2189 ) C723_=_C2190( C723 C2190 ) C723_=_C2191( C723 C2191 ) C795_=_C796( C795 C796 ) C795_=_C797( C795 C797 ) C795_=_C798( C795 C798 ) \nC795_=_C799( C795 C799 ) C795_=_C801( C795 C801 ) C795_=_C802( C795 C802 ) C795_=_C804( C795 C804 ) C795_=_C805( C795 C805 ) C795_=_C806( C795 C806 ) \nC795_=_C807( C795 C807 ) C795_=_C808( C795 C808 ) C795_=_C810( C795 C810 ) C795_=_C811( C795 C811 ) C795_=_C812( C795 C812 ) C795_=_C814( C795 C814 ) \nC795_=_C815( C795 C815 ) C795_=_C816( C795 C816 ) C795_=_C817( C795 C817 ) C795_=_C818( C795 C818 ) C795_=_C819( C795 C819 ) C795_=_C820( C795 C820 ) \nC795_=_C827( C795 C827 ) C796_=_C797( C796 C797 ) C796_=_C798( C796 C798 ) C796_=_C799( C796 C799 ) C796_=_C801( C796 C801 ) C796_=_C802( C796 C802 ) \nC796_=_C804( C796 C804 ) C796_=_C805( C796 C805 ) C796_=_C806( C796 C806 ) C796_=_C807( C796 C807 ) C796_=_C808( C796 C808 ) C796_=_C810( C796 C810 ) \nC796_=_C811( C796 C811 ) C796_=_C812( C796 C812 ) C796_=_C814( C796 C814 ) C796_=_C815( C796 C815 ) C796_=_C816( C796 C816 ) C796_=_C817( C796 C817 ) \nC796_=_C818( C796 C818 ) C796_=_C819( C796 C819 ) C796_=_C820(</w:t>
      </w:r>
    </w:p>
    <w:p>
      <w:pPr>
        <w:pStyle w:val="PreformattedText"/>
        <w:bidi w:val="0"/>
        <w:spacing w:before="0" w:after="0"/>
        <w:jc w:val="left"/>
        <w:rPr/>
      </w:pPr>
      <w:r>
        <w:rPr/>
        <w:t xml:space="preserve"> </w:t>
      </w:r>
      <w:r>
        <w:rPr/>
        <w:t>C796 C820 ) C796_=_C874( C796 C874 ) C796_=_C882( C796 C882 ) C796_=_C888( C796 C888 ) \nC796_=_C891( C796 C891 ) C796_=_C895( C796 C895 ) C797_=_C798( C797 C798 ) C797_=_C799( C797 C799 ) C797_=_C801( C797 C801 ) C797_=_C802( C797 C802 ) \nC797_=_C804( C797 C804 ) C797_=_C805( C797 C805 ) C797_=_C806( C797 C806 ) C797_=_C807( C797 C807 ) C797_=_C808( C797 C808 ) C797_=_C810( C797 C810 ) \nC797_=_C811( C797 C811 ) C797_=_C812( C797 C812 ) C797_=_C814( C797 C814 ) C797_=_C815( C797 C815 ) C797_=_C816( C797 C816 ) C797_=_C817( C797 C817 ) \nC797_=_C818( C797 C818 ) C797_=_C819( C797 C819 ) C797_=_C820( C797 C820 ) C797_=_C874( C797 C874 ) C797_=_C950( C797 C950 ) C797_=_C951( C797 C951 ) \nC797_=_C952( C797 C952 ) C797_=_C953( C797 C953 ) C797_=_C954( C797 C954 ) C797_=_C955( C797 C955 ) C797_=_C956( C797 C956 ) C797_=_C957( C797 C957 ) \nC797_=_C958( C797 C958 ) C797_=_C959( C797 C959 ) C797_=_C960( C797 C960 ) C797_=_C961( C797 C961 ) C797_=_C962( C797 C962 ) C797_=_C963( C797 C963 ) \nC797_=_C964( C797 C964 ) C797_=_C965( C797 C965 ) C797_=_C966( C797 C966 ) C797_=_C967( C797 C967 ) C798_=_C799( C798 C799 ) C798_=_C801( C798 C801 ) \nC798_=_C802( C798 C802 ) C798_=_C804( C798 C804 ) C798_=_C805( C798 C805 ) C798_=_C806( C798 C806 ) C798_=_C807( C798 C807 ) C798_=_C808( C798 C808 ) \nC798_=_C810( C798 C810 ) C798_=_C811( C798 C811 ) C798_=_C812( C798 C812 ) C798_=_C814( C798 C814 ) C798_=_C815( C798 C815 ) C798_=_C816( C798 C816 ) \nC798_=_C817( C798 C817 ) C798_=_C818( C798 C818 ) C798_=_C819( C798 C819 ) C798_=_C820( C798 C820 ) C798_=_C1153( C798 C1153 ) C798_=_C1156( C798 C1156 ) \nC798_=_C1157( C798 C1157 ) C798_=_C1158( C798 C1158 ) C798_=_C1159( C798 C1159 ) C798_=_C1160( C798 C1160 ) C798_=_C1161( C798 C1161 ) C798_=_C1164( C798 C1164 ) \nC798_=_C1165( C798 C1165 ) C799_=_C801( C799 C801 ) C799_=_C802( C799 C802 ) C799_=_C804( C799 C804 ) C799_=_C805( C799 C805 ) C799_=_C806( C799 C806 ) \nC799_=_C807( C799 C807 ) C799_=_C808( C799 C808 ) C799_=_C810( C799 C810 ) C799_=_C811( C799 C811 ) C799_=_C812( C799 C812 ) C799_=_C814( C799 C814 ) \nC799_=_C815( C799 C815 ) C799_=_C816( C799 C816 ) C799_=_C817( C799 C817 ) C799_=_C818( C799 C818 ) C799_=_C819( C799 C819 ) C799_=_C820( C799 C820 ) \nC799_=_C1800( C799 C1800 ) C799_=_C1802( C799 C1802 ) C801_=_C802( C801 C802 ) C801_=_C804( C801 C804 ) C801_=_C805( C801 C805 ) C801_=_C806( C801 C806 ) \nC801_=_C807( C801 C807 ) C801_=_C808( C801 C808 ) C801_=_C810( C801 C810 ) C801_=_C811( C801 C811 ) C801_=_C812( C801 C812 ) C801_=_C814( C801 C814 ) \nC801_=_C815( C801 C815 ) C801_=_C816( C801 C816 ) C801_=_C817( C801 C817 ) C801_=_C818( C801 C818 ) C801_=_C819( C801 C819 ) C801_=_C820( C801 C820 ) \nC801_=_C1974( C801 C1974 ) C801_=_C2028( C801 C2028 ) C802_=_C804( C802 C804 ) C802_=_C805( C802 C805 ) C802_=_C806( C802 C806 ) C802_=_C807( C802 C807 ) \nC802_=_C808( C802 C808 ) C802_=_C810( C802 C810 ) C802_=_C811( C802 C811 ) C802_=_C812( C802 C812 ) C802_=_C814( C802 C814 ) C802_=_C815( C802 C815 ) \nC802_=_C816( C802 C816 ) C802_=_C817( C802 C817 ) C802_=_C818( C802 C818 ) C802_=_C819( C802 C819 ) C802_=_C820( C802 C820 ) C802_=_C2061( C802 C2061 ) \nC802_=_C2067( C802 C2067 ) C802_=_C2069( C802 C2069 ) C804_=_C805( C804 C805 ) C804_=_C806( C804 C806 ) C804_=_C807( C804 C807 ) C804_=_C808( C804 C808 ) \nC804_=_C810( C804 C810 ) C804_=_C811( C804 C811 ) C804_=_C812( C804 C812 ) C804_=_C814( C804 C814 ) C804_=_C815( C804 C815 ) C804_=_C816( C804 C816 ) \nC804_=_C817( C804 C817 ) C804_=_C818( C804 C818 ) C804_=_C819( C804 C819 ) C804_=_C820( C804 C820 ) C804_=_C1978( C804 C1978 ) C804_=_C2349( C804 C2349 ) \nC805_=_C806( C805 C806 ) C805_=_C807( C805 C807 ) C805_=_C808( C805 C808 ) C805_=_C810( C805 C810 ) C805_=_C811( C805 C811 ) C805_=_C812( C805 C812 ) \nC805_=_C814( C805 C814 ) C805_=_C815( C805 C815 ) C805_=_C816( C805 C816 ) C805_=_C817( C805 C817 ) C805_=_C818( C805 C818 ) C805_=_C819( C805 C819 ) \nC805_=_C820( C805 C820 ) C805_=_C2446( C805 C2446 ) C805_=_C2448( C805 C2448 ) C806_=_C807( C806 C807 ) C806_=_C808( C806 C808 ) C806_=_C810( C806 C810 ) \nC806_=_C811( C806 C811 ) C806_=_C812( C806 C812 ) C806_=_C814( C806 C814 ) C806_=_C815( C806 C815 ) C806_=_C816( C806 C816 ) C806_=_C817( C806 C817 ) \nC806_=_C818( C806 C818 ) C806_=_C819( C806 C819 ) C806_=_C820( C806 C820 ) C806_=_C1980( C806 C1980 ) C807_=_C808( C807 C808 ) C807_=_C810( C807 C810 ) \nC807_=_C811( C807 C811 ) C807_=_C812( C807 C812 ) C807_=_C814( C807 C814 ) C807_=_C815( C807 C815 ) C807_=_C816( C807 C816 ) C807_=_C817( C807 C817 ) \nC807_=_C818( C807 C818 ) C807_=_C819( C807 C819 ) C807_=_C820( C807 C820 ) C807_=_C956( C807 C956 ) C807_=_C2177( C807 C2177 ) C807_=_C2662( C807 C2662 ) \nC807_=_C2666( C807 C2666 ) C807_=_C2667( C807 C2667 ) C807_=_C2672( C807 C2672 ) C808_=_C810( C808 C810 ) C808_=_C811( C808 C811 ) C808_=_C812( C808 C812 ) \nC808_=_C814( C808 C814 ) C808_=_C815( C808 C815 ) C808_=_C816( C808 C816 ) C808_=_C817( C808 C817 ) C808_=_C818( C808 C818 ) C808_=_C819( C808 C819 ) \nC808_=_C820( C808 C820 ) C808_=_C1983( C808 C1983 ) C808_=_C2975( C808 C2975 ) C810_=_C811( C810 C811 ) C810_=_C812( C810 C812 ) C810_=_C814( C810 C814 ) \nC810_=_C815( C810 C815 ) C810_=_C816( C810 C816 ) C810_=_C817( C810 C817 ) C810_=_C818( C810 C818 ) C810_=_C819( C810 C819 ) C810_=_C820( C810 C820 ) \nC810_=_C1988( C810 C1988 ) C811_=_C812( C811 C812 ) C811_=_C814( C811 C814 ) C811_=_C815( C811 C815 ) C811_=_C816( C811 C816 ) C811_=_C817( C811 C817 ) \nC811_=_C818( C811 C818 ) C811_=_C819( C811 C819 ) C811_=_C820( C811 C820 ) C811_=_C3255( C811 C3255 ) C811_=_C3435( C811 C3435 ) C811_=_C3436( C811 C3436 ) \nC811_=_C3439( C811 C3439 ) C812_=_C814( C812 C814 ) C812_=_C815( C812 C815 ) C812_=_C816( C812 C816 ) C812_=_C817( C812 C817 ) C812_=_C818( C812 C818 ) \nC812_=_C819( C812 C819 ) C812_=_C820( C812 C820 ) C812_=_C962( C812 C962 ) C812_=_C2182( C812 C2182 ) C812_=_C3256( C812 C3256 ) C812_=_C3447( C812 C3447 ) \nC812_=_C3452( C812 C3452 ) C814_=_C815( C814 C815 ) C814_=_C816( C814 C816 ) C814_=_C817( C814 C817 ) C814_=_C818( C814 C818 ) C814_=_C819( C814 C819 ) \nC814_=_C820( C814 C820 ) C814_=_C1989( C814 C1989 ) C815_=_C816( C815 C816 ) C815_=_C817( C815 C817 ) C815_=_C818( C815 C818 ) C815_=_C819( C815 C819 ) \nC815_=_C820( C815 C820 ) C815_=_C3799( C815 C3799 ) C815_=_C3800( C815 C3800 ) C816_=_C817( C816 C817 ) C816_=_C818( C816 C818 ) C816_=_C819( C816 C819 ) \nC816_=_C820( C816 C820 ) C816_=_C1084( C816 C1084 ) C816_=_C1157( C816 C1157 ) C816_=_C1241( C816 C1241 ) C816_=_C1707( C816 C1707 ) C816_=_C1800( C816 C1800 ) \nC816_=_C1966( C816 C1966 ) C816_=_C2067( C816 C2067 ) C816_=_C2446( C816 C2446 ) C816_=_C2738( C816 C2738 ) C816_=_C2811( C816 C2811 ) C816_=_C2873( C816 C2873 ) \nC816_=_C3335( C816 C3335 ) C816_=_C3436( C816 C3436 ) C816_=_C3654( C816 C3654 ) C816_=_C3799( C816 C3799 ) C816_=_C3827( C816 C3827 ) C816_=_C3863( C816 C3863 ) \nC816_=_C3865( C816 C3865 ) C816_=_C3867( C816 C3867 ) C816_=_C3868( C816 C3868 ) C816_=_C3869( C816 C3869 ) C816_=_C3870( C816 C3870 ) C817_=_C818( C817 C818 ) \nC817_=_C819( C817 C819 ) C817_=_C820( C817 C820 ) C817_=_C868( C817 C868 ) C817_=_C1061( C817 C1061 ) C817_=_C1161( C817 C1161 ) C817_=_C1802( C817 C1802 ) \nC817_=_C2069( C817 C2069 ) C817_=_C2395( C817 C2395 ) C817_=_C2448( C817 C2448 ) C817_=_C2468( C817 C2468 ) C817_=_C2961( C817 C2961 ) C817_=_C3115( C817 C3115 ) \nC817_=_C3328( C817 C3328 ) C817_=_C3439( C817 C3439 ) C817_=_C3800( C817 C3800 ) C817_=_C3954( C817 C3954 ) C817_=_C3978( C817 C3978 ) C817_=_C3979( C817 C3979 ) \nC817_=_C3980( C817 C3980 ) C818_=_C819( C818 C819 ) C818_=_C820( C818 C820 ) C818_=_C3865( C818 C3865 ) C818_=_C3978( C818 C3978 ) C819_=_C820( C819 C820 ) \nC819_=_C3867( C819 C3867 ) C819_=_C3980( C819 C3980 ) C819_=_C4036( C819 C4036 ) C820_=_C1992( C820 C1992 ) C827_=_C932( C827 C932 ) C827_=_C1323( C827 C1323 ) \nC827_=_C1529( C827 C1529 ) C827_=_C1638( C827 C1638 ) C827_=_C1974( C827 C1974 ) C827_=_C1975( C827 C1975 ) C827_=_C1976( C827 C1976 ) C827_=_C1978( C827 C1978 ) \nC827_=_C1979( C827 C1979 ) C827_=_C1980( C827 C1980 ) C827_=_C1981( C827 C1981 ) C827_=_C1982( C827 C1982 ) C827_=_C1983( C827 C1983 ) C827_=_C1984( C827 C1984 ) \nC827_=_C1985( C827 C1985 ) C827_=_C1986( C827 C1986 ) C827_=_C1988( C827 C1988 ) C827_=_C1989( C827 C1989 ) C827_=_C1990( C827 C1990 ) C827_=_C1991( C827 C1991 ) \nC827_=_C1992( C827 C1992 ) C827_=_C1993( C827 C1993 ) C827_=_C1994( C827 C1994 ) C827_=_C1995( C827 C1995 ) C862_=_C864( C862 C864 ) C862_=_C866( C862 C866 ) \nC862_=_C868( C862 C868 ) C862_=_C872( C862 C872 ) C862_=_C1054( C862 C1054 ) C862_=_C1331( C862 C1331 ) C862_=_C2123( C862 C2123 ) C862_=_C2217( C862 C2217 ) \nC862_=_C2386( C862 C2386 ) C862_=_C2462( C862 C2462 ) C862_=_C2770( C862 C2770 ) C862_=_C2954( C862 C2954 ) C862_=_C3108( C862 C3108 ) C862_=_C3124( C862 C3124 ) \nC862_=_C3325( C862 C3325 ) C862_=_C3328( C862 C3328 ) C862_=_C3329( C862 C3329 ) C862_=_C3330( C862 C3330 ) C862_=_C3331( C862 C3331 ) C864_=_C866( C864 C866 ) \nC864_=_C868( C864 C868 ) C864_=_C872( C864 C872 ) C864_=_C1400( C864 C1400 ) C864_=_C1558( C864 C1558 ) C864_=_C2028( C864 C2028 ) C864_=_C2349( C864 C2349 ) \nC864_=_C2667( C864 C2667 ) C864_=_C3111( C864 C3111 ) C864_=_C3212( C864 C3212 ) C864_=_C3266( C864 C3266 ) C864_=_C3406( C864 C3406 ) C864_=_C3507( C864 C3507 ) \nC864_=_C3555( C864 C3555 ) C864_=_C3558( C864 C3558 ) C864_=_C3559( C864 C3559 ) C864_=_C3560( C864 C3560 ) C864_=_C3562( C864 C3562 ) C864_=_C3563( C864 C3563 ) \nC866_=_C868( C866 C868 ) C866_=_C872( C866 C872 ) C866_=_C1060( C866 C1060 ) C866_=_C1160( C866 C1160 ) C866_=_C2394( C866 C2394 ) C866_=_C2467( C866 C2467 ) \nC866_=_C2519( C866 C2519 ) C866_=_C2829( C866 C2829 ) C866_=_C2960( C866 C2960 ) C866_=_C3114( C866 C3114 ) C866_=_C3158( C866 C3158 ) C866_=_C3273( C866 C3273 ) \nC866_=_C3374( C866 C3374 ) C866_=_C3527( C866 C3527 ) C866_=_C3954( C866 C3954 ) C866_=_C3955(</w:t>
      </w:r>
    </w:p>
    <w:p>
      <w:pPr>
        <w:pStyle w:val="PreformattedText"/>
        <w:bidi w:val="0"/>
        <w:spacing w:before="0" w:after="0"/>
        <w:jc w:val="left"/>
        <w:rPr/>
      </w:pPr>
      <w:r>
        <w:rPr/>
        <w:t xml:space="preserve"> </w:t>
      </w:r>
      <w:r>
        <w:rPr/>
        <w:t>C866 C3955 ) C866_=_C3956( C866 C3956 ) C866_=_C3959( C866 C3959 ) \nC868_=_C872( C868 C872 ) C868_=_C1061( C868 C1061 ) C868_=_C1161( C868 C1161 ) C868_=_C1802( C868 C1802 ) C868_=_C2069( C868 C2069 ) C868_=_C2395( C868 C2395 ) \nC868_=_C2448( C868 C2448 ) C868_=_C2468( C868 C2468 ) C868_=_C2961( C868 C2961 ) C868_=_C3115( C868 C3115 ) C868_=_C3328( C868 C3328 ) C868_=_C3439( C868 C3439 ) \nC868_=_C3800( C868 C3800 ) C868_=_C3954( C868 C3954 ) C868_=_C3978( C868 C3978 ) C868_=_C3979( C868 C3979 ) C868_=_C3980( C868 C3980 ) C872_=_C1409( C872 C1409 ) \nC872_=_C1567( C872 C1567 ) C872_=_C1950( C872 C1950 ) C872_=_C2708( C872 C2708 ) C872_=_C3146( C872 C3146 ) C872_=_C3222( C872 C3222 ) C872_=_C3519( C872 C3519 ) \nC872_=_C3724( C872 C3724 ) C872_=_C3844( C872 C3844 ) C872_=_C4050( C872 C4050 ) C872_=_C4090( C872 C4090 ) C872_=_C4098( C872 C4098 ) C874_=_C882( C874 C882 ) \nC874_=_C888( C874 C888 ) C874_=_C891( C874 C891 ) C874_=_C895( C874 C895 ) C874_=_C950( C874 C950 ) C874_=_C951( C874 C951 ) C874_=_C952( C874 C952 ) \nC874_=_C953( C874 C953 ) C874_=_C954( C874 C954 ) C874_=_C955( C874 C955 ) C874_=_C956( C874 C956 ) C874_=_C957( C874 C957 ) C874_=_C958( C874 C958 ) \nC874_=_C959( C874 C959 ) C874_=_C960( C874 C960 ) C874_=_C961( C874 C961 ) C874_=_C962( C874 C962 ) C874_=_C963( C874 C963 ) C874_=_C964( C874 C964 ) \nC874_=_C965( C874 C965 ) C874_=_C966( C874 C966 ) C874_=_C967( C874 C967 ) C882_=_C888( C882 C888 ) C882_=_C891( C882 C891 ) C882_=_C895( C882 C895 ) \nC882_=_C954( C882 C954 ) C882_=_C1099( C882 C1099 ) C882_=_C1326( C882 C1326 ) C882_=_C2097( C882 C2097 ) C882_=_C2116( C882 C2116 ) C882_=_C2175( C882 C2175 ) \nC882_=_C2176( C882 C2176 ) C882_=_C2177( C882 C2177 ) C882_=_C2178( C882 C2178 ) C882_=_C2179( C882 C2179 ) C882_=_C2182( C882 C2182 ) C882_=_C2184( C882 C2184 ) \nC882_=_C2185( C882 C2185 ) C882_=_C2186( C882 C2186 ) C882_=_C2187( C882 C2187 ) C882_=_C2189( C882 C2189 ) C882_=_C2190( C882 C2190 ) C882_=_C2191( C882 C2191 ) \nC888_=_C891( C888 C891 ) C888_=_C895( C888 C895 ) C888_=_C960( C888 C960 ) C888_=_C978( C888 C978 ) C888_=_C1645( C888 C1645 ) C888_=_C2215( C888 C2215 ) \nC888_=_C2662( C888 C2662 ) C888_=_C2768( C888 C2768 ) C888_=_C2994( C888 C2994 ) C888_=_C3255( C888 C3255 ) C888_=_C3256( C888 C3256 ) C888_=_C3257( C888 C3257 ) \nC888_=_C3260( C888 C3260 ) C888_=_C3261( C888 C3261 ) C888_=_C3263( C888 C3263 ) C888_=_C3264( C888 C3264 ) C891_=_C895( C891 C895 ) C891_=_C941( C891 C941 ) \nC891_=_C964( C891 C964 ) C891_=_C1004( C891 C1004 ) C891_=_C1176( C891 C1176 ) C891_=_C1669( C891 C1669 ) C891_=_C1705( C891 C1705 ) C891_=_C2104( C891 C2104 ) \nC891_=_C2221( C891 C2221 ) C891_=_C2666( C891 C2666 ) C891_=_C2771( C891 C2771 ) C891_=_C3447( C891 C3447 ) C891_=_C3541( C891 C3541 ) C891_=_C3542( C891 C3542 ) \nC891_=_C3544( C891 C3544 ) C895_=_C967( C895 C967 ) C895_=_C1164( C895 C1164 ) C895_=_C1779( C895 C1779 ) C895_=_C2431( C895 C2431 ) C895_=_C2672( C895 C2672 ) \nC895_=_C2975( C895 C2975 ) C895_=_C3276( C895 C3276 ) C895_=_C3452( C895 C3452 ) C895_=_C3573( C895 C3573 ) C895_=_C3791( C895 C3791 ) C895_=_C3968( C895 C3968 ) \nC895_=_C4055( C895 C4055 ) C895_=_C4056( C895 C4056 ) C895_=_C4058( C895 C4058 ) C932_=_C941( C932 C941 ) C932_=_C1323( C932 C1323 ) C932_=_C1529( C932 C1529 ) \nC932_=_C1638( C932 C1638 ) C932_=_C1974( C932 C1974 ) C932_=_C1975( C932 C1975 ) C932_=_C1976( C932 C1976 ) C932_=_C1978( C932 C1978 ) C932_=_C1979( C932 C1979 ) \nC932_=_C1980( C932 C1980 ) C932_=_C1981( C932 C1981 ) C932_=_C1982( C932 C1982 ) C932_=_C1983( C932 C1983 ) C932_=_C1984( C932 C1984 ) C932_=_C1985( C932 C1985 ) \nC932_=_C1986( C932 C1986 ) C932_=_C1988( C932 C1988 ) C932_=_C1989( C932 C1989 ) C932_=_C1990( C932 C1990 ) C932_=_C1991( C932 C1991 ) C932_=_C1992( C932 C1992 ) \nC932_=_C1993( C932 C1993 ) C932_=_C1994( C932 C1994 ) C932_=_C1995( C932 C1995 ) C941_=_C964( C941 C964 ) C941_=_C1004( C941 C1004 ) C941_=_C1176( C941 C1176 ) \nC941_=_C1669( C941 C1669 ) C941_=_C1705( C941 C1705 ) C941_=_C2104( C941 C2104 ) C941_=_C2221( C941 C2221 ) C941_=_C2666( C941 C2666 ) C941_=_C2771( C941 C2771 ) \nC941_=_C3447( C941 C3447 ) C941_=_C3541( C941 C3541 ) C941_=_C3542( C941 C3542 ) C941_=_C3544( C941 C3544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5( C950 C965 ) C950_=_C966( C950 C966 ) C950_=_C967( C950 C967 ) C950_=_C1400( C950 C1400 ) C950_=_C1409( C950 C1409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1705( C952 C1705 ) C952_=_C1707( C952 C1707 ) C952_=_C1709( C952 C1709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1818( C953 C1818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1099( C954 C1099 ) C954_=_C1326( C954 C1326 ) C954_=_C2097( C954 C2097 ) C954_=_C2116( C954 C2116 ) C954_=_C2175( C954 C2175 ) \nC954_=_C2176( C954 C2176 ) C954_=_C2177( C954 C2177 ) C954_=_C2178( C954 C2178 ) C954_=_C2179( C954 C2179 ) C954_=_C2182( C954 C2182 ) C954_=_C2184( C954 C2184 ) \nC954_=_C2185( C954 C2185 ) C954_=_C2186( C954 C2186 ) C954_=_C2187( C954 C2187 ) C954_=_C2189( C954 C2189 ) C954_=_C2190( C954 C2190 ) C954_=_C2191( C954 C2191 ) \nC955_=_C956( C955 C956 ) C955_=_C957( C955 C957 ) C955_=_C958( C955 C958 ) C955_=_C959( C955 C959 ) C955_=_C960( C955 C960 ) C955_=_C961( C955 C961 ) \nC955_=_C962( C955 C962 ) C955_=_C963( C955 C963 ) C955_=_C964( C955 C964 ) C955_=_C965( C955 C965 ) C955_=_C966( C955 C966 ) C955_=_C967( C955 C967 ) \nC955_=_C2254( C955 C2254 ) C956_=_C957( C956 C957 ) C956_=_C958( C956 C958 ) C956_=_C959( C956 C959 ) C956_=_C960( C956 C960 ) C956_=_C961( C956 C961 ) \nC956_=_C962( C956 C962 ) C956_=_C963( C956 C963 ) C956_=_C964( C956 C964 ) C956_=_C965( C956 C965 ) C956_=_C966( C956 C966 ) C956_=_C967( C956 C967 ) \nC956_=_C2177( C956 C2177 ) C956_=_C2662( C956 C2662 ) C956_=_C2666( C956 C2666 ) C956_=_C2667( C956 C2667 ) C956_=_C2672( C956 C2672 ) C957_=_C958( C957 C958 ) \nC957_=_C959( C957 C959 ) C957_=_C960( C957 C960 ) C957_=_C961( C957 C961 ) C957_=_C962( C957 C962 ) C957_=_C963( C957 C963 ) C957_=_C964( C957 C964 ) \nC957_=_C965( C957 C965 ) C957_=_C966( C957 C966 ) C957_=_C967( C957 C967 ) C957_=_C3034( C957 C3034 ) C958_=_C959( C958 C959 ) C958_=_C960( C958 C960 ) \nC958_=_C961( C958 C961 ) C958_=_C962( C958 C962 ) C958_=_C963( C958 C963 ) C958_=_C964( C958 C964 ) C958_=_C965( C958 C965 ) C958_=_C966( C958 C966 ) \nC958_=_C967( C958 C967 ) C958_=_C3152( C958 C3152 ) C958_=_C3153( C958 C3153 ) C958_=_C3158( C958 C3158 ) C959_=_C960( C959 C960 ) C959_=_C961( C959 C961 ) \nC959_=_C962( C959 C962 ) C959_=_C963( C959 C963 ) C959_=_C964( C959 C964 ) C959_=_C965( C959 C965 ) C959_=_C966( C959 C966 ) C959_=_C967( C959 C967 ) \nC959_=_C3179( C959 C3179 ) C960_=_C961( C960 C961 ) C960_=_C962( C960 C962 ) C960_=_C963( C960 C963 ) C960_=_C964( C960 C964 ) C960_=_C965( C960 C965 ) \nC960_=_C966( C960 C966 ) C960_=_C967( C960 C967 ) C960_=_C978( C960 C978 ) C960_=_C1645( C960 C1645 ) C960_=_C2215( C960 C2215 ) C960_=_C2662( C960 C2662 ) \nC960_=_C2768( C960 C2768 ) C960_=_C2994( C960 C2994 ) C960_=_C3255( C960 C3255 ) C960_=_C3256( C960 C3256 ) C960_=_C3257( C960 C3257 ) C960_=_C3260( C960 C3260 ) \nC960_=_C3261( C960 C3261 ) C960_=_C3263( C960 C3263 ) C960_=_C3264( C960 C3264 ) C961_=_C962( C961 C962 ) C961_=_C963( C961 C963 ) C961_=_C964( C961 C964 ) \nC961_=_C965( C961 C965 ) C961_=_C966( C961 C966 ) C961_=_C967( C961 C967 ) C962_=_C963( C962 C963 ) C962_=_C964( C962 C964 ) C962_=_C965( C962 C965 ) \nC962_=_C966( C962 C966 ) C962_=_C967( C962 C967 ) C962_=_C2182( C962 C2182 ) C962_=_C3256( C962 C3256 ) C962_=_C3447( C962 C3447 ) C962_=_C3452( C962 C3452 ) \nC963_=_C964( C963 C964 ) C963_=_C965( C963 C965 ) C963_=_C966( C963 C966 ) C963_=_C967( C963 C967 ) C964_=_C965( C964 C965 ) C964_=_C966( C964 C966 ) \nC964_=_C967( C964 C967 ) C964_=_C1004( C964 C1004 ) C964_=_C1176( C964 C1176 ) C964_=_C1669( C964 C1669 ) C964_=_C1705( C964 C1705 ) C964_=_C2104( C964 C2104 ) \nC964_=_C2221( C964 C2221 ) C964_=_C2666( C964 C2666 ) C964_=_C2771( C964 C2771 ) C964_=_C3447( C964 C3447 ) C964_=_C3541( C964 C3541 ) C964_=_C3542( C964 C3542 ) \nC964_=_C3544( C964 C3544 ) C965_=_C966( C965 C966 ) C965_=_C967( C965 C967 ) C966_=_C967( C966 C967 ) C966_=_C2186( C966 C2186 ) C967_=_C1164( C967 C1164 ) \nC967_=_C1779( C967 C1779 ) C967_=_C2431( C967</w:t>
      </w:r>
    </w:p>
    <w:p>
      <w:pPr>
        <w:pStyle w:val="PreformattedText"/>
        <w:bidi w:val="0"/>
        <w:spacing w:before="0" w:after="0"/>
        <w:jc w:val="left"/>
        <w:rPr/>
      </w:pPr>
      <w:r>
        <w:rPr/>
        <w:t xml:space="preserve"> </w:t>
      </w:r>
      <w:r>
        <w:rPr/>
        <w:t>C2431 ) C967_=_C2672( C967 C2672 ) C967_=_C2975( C967 C2975 ) C967_=_C3276( C967 C3276 ) C967_=_C3452( C967 C3452 ) \nC967_=_C3573( C967 C3573 ) C967_=_C3791( C967 C3791 ) C967_=_C3968( C967 C3968 ) C967_=_C4055( C967 C4055 ) C967_=_C4056( C967 C4056 ) C967_=_C4058( C967 C4058 ) \nC978_=_C984( C978 C984 ) C978_=_C1645( C978 C1645 ) C978_=_C2215( C978 C2215 ) C978_=_C2662( C978 C2662 ) C978_=_C2768( C978 C2768 ) C978_=_C2994( C978 C2994 ) \nC978_=_C3255( C978 C3255 ) C978_=_C3256( C978 C3256 ) C978_=_C3257( C978 C3257 ) C978_=_C3260( C978 C3260 ) C978_=_C3261( C978 C3261 ) C978_=_C3263( C978 C3263 ) \nC978_=_C3264( C978 C3264 ) C984_=_C1156( C984 C1156 ) C984_=_C1650( C984 C1650 ) C984_=_C2225( C984 C2225 ) C984_=_C2775( C984 C2775 ) C984_=_C2999( C984 C2999 ) \nC984_=_C3270( C984 C3270 ) C984_=_C3435( C984 C3435 ) C984_=_C3458( C984 C3458 ) C984_=_C3854( C984 C3854 ) C984_=_C3858( C984 C3858 ) C984_=_C3861( C984 C3861 ) \nC984_=_C3862( C984 C3862 ) C1004_=_C1176( C1004 C1176 ) C1004_=_C1669( C1004 C1669 ) C1004_=_C1705( C1004 C1705 ) C1004_=_C2104( C1004 C2104 ) C1004_=_C2221( C1004 C2221 ) \nC1004_=_C2666( C1004 C2666 ) C1004_=_C2771( C1004 C2771 ) C1004_=_C3447( C1004 C3447 ) C1004_=_C3541( C1004 C3541 ) C1004_=_C3542( C1004 C3542 ) C1004_=_C3544( C1004 C3544 ) \nC1054_=_C1060( C1054 C1060 ) C1054_=_C1061( C1054 C1061 ) C1054_=_C1331( C1054 C1331 ) C1054_=_C2123( C1054 C2123 ) C1054_=_C2217( C1054 C2217 ) C1054_=_C2386( C1054 C2386 ) \nC1054_=_C2462( C1054 C2462 ) C1054_=_C2770( C1054 C2770 ) C1054_=_C2954( C1054 C2954 ) C1054_=_C3108( C1054 C3108 ) C1054_=_C3124( C1054 C3124 ) C1054_=_C3325( C1054 C3325 ) \nC1054_=_C3328( C1054 C3328 ) C1054_=_C3329( C1054 C3329 ) C1054_=_C3330( C1054 C3330 ) C1054_=_C3331( C1054 C3331 ) C1060_=_C1061( C1060 C1061 ) C1060_=_C1160( C1060 C1160 ) \nC1060_=_C2394( C1060 C2394 ) C1060_=_C2467( C1060 C2467 ) C1060_=_C2519( C1060 C2519 ) C1060_=_C2829( C1060 C2829 ) C1060_=_C2960( C1060 C2960 ) C1060_=_C3114( C1060 C3114 ) \nC1060_=_C3158( C1060 C3158 ) C1060_=_C3273( C1060 C3273 ) C1060_=_C3374( C1060 C3374 ) C1060_=_C3527( C1060 C3527 ) C1060_=_C3954( C1060 C3954 ) C1060_=_C3955( C1060 C3955 ) \nC1060_=_C3956( C1060 C3956 ) C1060_=_C3959( C1060 C3959 ) C1061_=_C1161( C1061 C1161 ) C1061_=_C1802( C1061 C1802 ) C1061_=_C2069( C1061 C2069 ) C1061_=_C2395( C1061 C2395 ) \nC1061_=_C2448( C1061 C2448 ) C1061_=_C2468( C1061 C2468 ) C1061_=_C2961( C1061 C2961 ) C1061_=_C3115( C1061 C3115 ) C1061_=_C3328( C1061 C3328 ) C1061_=_C3439( C1061 C3439 ) \nC1061_=_C3800( C1061 C3800 ) C1061_=_C3954( C1061 C3954 ) C1061_=_C3978( C1061 C3978 ) C1061_=_C3979( C1061 C3979 ) C1061_=_C3980( C1061 C3980 ) C1084_=_C1085( C1084 C1085 ) \nC1084_=_C1157( C1084 C1157 ) C1084_=_C1241( C1084 C1241 ) C1084_=_C1707( C1084 C1707 ) C1084_=_C1800( C1084 C1800 ) C1084_=_C1966( C1084 C1966 ) C1084_=_C2067( C1084 C2067 ) \nC1084_=_C2446( C1084 C2446 ) C1084_=_C2738( C1084 C2738 ) C1084_=_C2811( C1084 C2811 ) C1084_=_C2873( C1084 C2873 ) C1084_=_C3335( C1084 C3335 ) C1084_=_C3436( C1084 C3436 ) \nC1084_=_C3654( C1084 C3654 ) C1084_=_C3799( C1084 C3799 ) C1084_=_C3827( C1084 C3827 ) C1084_=_C3863( C1084 C3863 ) C1084_=_C3865( C1084 C3865 ) C1084_=_C3867( C1084 C3867 ) \nC1084_=_C3868( C1084 C3868 ) C1084_=_C3869( C1084 C3869 ) C1084_=_C3870( C1084 C3870 ) C1085_=_C1158( C1085 C1158 ) C1085_=_C1967( C1085 C1967 ) C1085_=_C2128( C1085 C2128 ) \nC1085_=_C2150( C1085 C2150 ) C1085_=_C2557( C1085 C2557 ) C1085_=_C2813( C1085 C2813 ) C1085_=_C2874( C1085 C2874 ) C1085_=_C3271( C1085 C3271 ) C1085_=_C3314( C1085 C3314 ) \nC1085_=_C3336( C1085 C3336 ) C1085_=_C3655( C1085 C3655 ) C1085_=_C3696( C1085 C3696 ) C1085_=_C3863( C1085 C3863 ) C1085_=_C3916( C1085 C3916 ) C1085_=_C3917( C1085 C3917 ) \nC1085_=_C3919( C1085 C3919 ) C1085_=_C3921( C1085 C3921 ) C1085_=_C3922( C1085 C3922 ) C1085_=_C3923( C1085 C3923 ) C1099_=_C1326( C1099 C1326 ) C1099_=_C2097( C1099 C2097 ) \nC1099_=_C2116( C1099 C2116 ) C1099_=_C2175( C1099 C2175 ) C1099_=_C2176( C1099 C2176 ) C1099_=_C2177( C1099 C2177 ) C1099_=_C2178( C1099 C2178 ) C1099_=_C2179( C1099 C2179 ) \nC1099_=_C2182( C1099 C2182 ) C1099_=_C2184( C1099 C2184 ) C1099_=_C2185( C1099 C2185 ) C1099_=_C2186( C1099 C2186 ) C1099_=_C2187( C1099 C2187 ) C1099_=_C2189( C1099 C2189 ) \nC1099_=_C2190( C1099 C2190 ) C1099_=_C2191( C1099 C2191 ) C1129_=_C1215( C1129 C1215 ) C1129_=_C1620( C1129 C1620 ) C1129_=_C1920( C1129 C1920 ) C1129_=_C1961( C1129 C1961 ) \nC1129_=_C2234( C1129 C2234 ) C1129_=_C2254( C1129 C2254 ) C1129_=_C2612( C1129 C2612 ) C1129_=_C2731( C1129 C2731 ) C1129_=_C3021( C1129 C3021 ) C1129_=_C3034( C1129 C3034 ) \nC1129_=_C3201( C1129 C3201 ) C1129_=_C3202( C1129 C3202 ) C1129_=_C3203( C1129 C3203 ) C1129_=_C3204( C1129 C3204 ) C1129_=_C3205( C1129 C3205 ) C1129_=_C3206( C1129 C3206 ) \nC1129_=_C3207( C1129 C3207 ) C1129_=_C3208( C1129 C3208 ) C1153_=_C1156( C1153 C1156 ) C1153_=_C1157( C1153 C1157 ) C1153_=_C1158( C1153 C1158 ) C1153_=_C1159( C1153 C1159 ) \nC1153_=_C1160( C1153 C1160 ) C1153_=_C1161( C1153 C1161 ) C1153_=_C1164( C1153 C1164 ) C1153_=_C1165( C1153 C1165 ) C1153_=_C1818( C1153 C1818 ) C1153_=_C1860( C1153 C1860 ) \nC1153_=_C2330( C1153 C2330 ) C1153_=_C2516( C1153 C2516 ) C1153_=_C2824( C1153 C2824 ) C1153_=_C3152( C1153 C3152 ) C1153_=_C3268( C1153 C3268 ) C1153_=_C3282( C1153 C3282 ) \nC1153_=_C3369( C1153 C3369 ) C1153_=_C3523( C1153 C3523 ) C1153_=_C3618( C1153 C3618 ) C1153_=_C3621( C1153 C3621 ) C1153_=_C3624( C1153 C3624 ) C1153_=_C3625( C1153 C3625 ) \nC1153_=_C3628( C1153 C3628 ) C1156_=_C1157( C1156 C1157 ) C1156_=_C1158( C1156 C1158 ) C1156_=_C1159( C1156 C1159 ) C1156_=_C1160( C1156 C1160 ) C1156_=_C1161( C1156 C1161 ) \nC1156_=_C1164( C1156 C1164 ) C1156_=_C1165( C1156 C1165 ) C1156_=_C1650( C1156 C1650 ) C1156_=_C2225( C1156 C2225 ) C1156_=_C2775( C1156 C2775 ) C1156_=_C2999( C1156 C2999 ) \nC1156_=_C3270( C1156 C3270 ) C1156_=_C3435( C1156 C3435 ) C1156_=_C3458( C1156 C3458 ) C1156_=_C3854( C1156 C3854 ) C1156_=_C3858( C1156 C3858 ) C1156_=_C3861( C1156 C3861 ) \nC1156_=_C3862( C1156 C3862 ) C1157_=_C1158( C1157 C1158 ) C1157_=_C1159( C1157 C1159 ) C1157_=_C1160( C1157 C1160 ) C1157_=_C1161( C1157 C1161 ) C1157_=_C1164( C1157 C1164 ) \nC1157_=_C1165( C1157 C1165 ) C1157_=_C1241( C1157 C1241 ) C1157_=_C1707( C1157 C1707 ) C1157_=_C1800( C1157 C1800 ) C1157_=_C1966( C1157 C1966 ) C1157_=_C2067( C1157 C2067 ) \nC1157_=_C2446( C1157 C2446 ) C1157_=_C2738( C1157 C2738 ) C1157_=_C2811( C1157 C2811 ) C1157_=_C2873( C1157 C2873 ) C1157_=_C3335( C1157 C3335 ) C1157_=_C3436( C1157 C3436 ) \nC1157_=_C3654( C1157 C3654 ) C1157_=_C3799( C1157 C3799 ) C1157_=_C3827( C1157 C3827 ) C1157_=_C3863( C1157 C3863 ) C1157_=_C3865( C1157 C3865 ) C1157_=_C3867( C1157 C3867 ) \nC1157_=_C3868( C1157 C3868 ) C1157_=_C3869( C1157 C3869 ) C1157_=_C3870( C1157 C3870 ) C1158_=_C1159( C1158 C1159 ) C1158_=_C1160( C1158 C1160 ) C1158_=_C1161( C1158 C1161 ) \nC1158_=_C1164( C1158 C1164 ) C1158_=_C1165( C1158 C1165 ) C1158_=_C1967( C1158 C1967 ) C1158_=_C2128( C1158 C2128 ) C1158_=_C2150( C1158 C2150 ) C1158_=_C2557( C1158 C2557 ) \nC1158_=_C2813( C1158 C2813 ) C1158_=_C2874( C1158 C2874 ) C1158_=_C3271( C1158 C3271 ) C1158_=_C3314( C1158 C3314 ) C1158_=_C3336( C1158 C3336 ) C1158_=_C3655( C1158 C3655 ) \nC1158_=_C3696( C1158 C3696 ) C1158_=_C3863( C1158 C3863 ) C1158_=_C3916( C1158 C3916 ) C1158_=_C3917( C1158 C3917 ) C1158_=_C3919( C1158 C3919 ) C1158_=_C3921( C1158 C3921 ) \nC1158_=_C3922( C1158 C3922 ) C1158_=_C3923( C1158 C3923 ) C1159_=_C1160( C1159 C1160 ) C1159_=_C1161( C1159 C1161 ) C1159_=_C1164( C1159 C1164 ) C1159_=_C1165( C1159 C1165 ) \nC1159_=_C1199( C1159 C1199 ) C1159_=_C1267( C1159 C1267 ) C1159_=_C2483( C1159 C2483 ) C1159_=_C2684( C1159 C2684 ) C1159_=_C2844( C1159 C2844 ) C1159_=_C2889( C1159 C2889 ) \nC1159_=_C3179( C1159 C3179 ) C1159_=_C3272( C1159 C3272 ) C1159_=_C3569( C1159 C3569 ) C1159_=_C3635( C1159 C3635 ) C1159_=_C3666( C1159 C3666 ) C1159_=_C3746( C1159 C3746 ) \nC1159_=_C3890( C1159 C3890 ) C1159_=_C3937( C1159 C3937 ) C1159_=_C3938( C1159 C3938 ) C1159_=_C3939( C1159 C3939 ) C1159_=_C3941( C1159 C3941 ) C1159_=_C3942( C1159 C3942 ) \nC1159_=_C3944( C1159 C3944 ) C1160_=_C1161( C1160 C1161 ) C1160_=_C1164( C1160 C1164 ) C1160_=_C1165( C1160 C1165 ) C1160_=_C2394( C1160 C2394 ) C1160_=_C2467( C1160 C2467 ) \nC1160_=_C2519( C1160 C2519 ) C1160_=_C2829( C1160 C2829 ) C1160_=_C2960( C1160 C2960 ) C1160_=_C3114( C1160 C3114 ) C1160_=_C3158( C1160 C3158 ) C1160_=_C3273( C1160 C3273 ) \nC1160_=_C3374( C1160 C3374 ) C1160_=_C3527( C1160 C3527 ) C1160_=_C3954( C1160 C3954 ) C1160_=_C3955( C1160 C3955 ) C1160_=_C3956( C1160 C3956 ) C1160_=_C3959( C1160 C3959 ) \nC1161_=_C1164( C1161 C1164 ) C1161_=_C1165( C1161 C1165 ) C1161_=_C1802( C1161 C1802 ) C1161_=_C2069( C1161 C2069 ) C1161_=_C2395( C1161 C2395 ) C1161_=_C2448( C1161 C2448 ) \nC1161_=_C2468( C1161 C2468 ) C1161_=_C2961( C1161 C2961 ) C1161_=_C3115( C1161 C3115 ) C1161_=_C3328( C1161 C3328 ) C1161_=_C3439( C1161 C3439 ) C1161_=_C3800( C1161 C3800 ) \nC1161_=_C3954( C1161 C3954 ) C1161_=_C3978( C1161 C3978 ) C1161_=_C3979( C1161 C3979 ) C1161_=_C3980( C1161 C3980 ) C1164_=_C1165( C1164 C1165 ) C1164_=_C1779( C1164 C1779 ) \nC1164_=_C2431( C1164 C2431 ) C1164_=_C2672( C1164 C2672 ) C1164_=_C2975( C1164 C2975 ) C1164_=_C3276( C1164 C3276 ) C1164_=_C3452( C1164 C3452 ) C1164_=_C3573( C1164 C3573 ) \nC1164_=_C3791( C1164 C3791 ) C1164_=_C3968( C1164 C3968 ) C1164_=_C4055( C1164 C4055 ) C1164_=_C4056( C1164 C4056 ) C1164_=_C4058( C1164 C4058 ) C1165_=_C1248( C1165 C1248 ) \nC1165_=_C1295( C1165 C1295 ) C1165_=_C1459( C1165 C1459 ) C1165_=_C1543( C1165 C1543 ) C1165_=_C1755( C1165 C1755 ) C1165_=_C2639( C1165 C2639 ) C1165_=_C2743( C1165 C2743 ) \nC1165_=_C3221( C1165 C3221 ) C1165_=_C3279( C1165 C3279 ) C1165_=_C3484( C1165 C3484 ) C1165_=_C3498( C1165 C3498 ) C1165_=_C3837( C1165 C3837 ) C1165_=_C3851( C1165</w:t>
      </w:r>
    </w:p>
    <w:p>
      <w:pPr>
        <w:pStyle w:val="PreformattedText"/>
        <w:bidi w:val="0"/>
        <w:spacing w:before="0" w:after="0"/>
        <w:jc w:val="left"/>
        <w:rPr/>
      </w:pPr>
      <w:r>
        <w:rPr/>
        <w:t xml:space="preserve"> </w:t>
      </w:r>
      <w:r>
        <w:rPr/>
        <w:t>C3851 ) \nC1165_=_C3903( C1165 C3903 ) C1165_=_C3933( C1165 C3933 ) C1165_=_C4012( C1165 C4012 ) C1165_=_C4036( C1165 C4036 ) C1165_=_C4088( C1165 C4088 ) C1176_=_C1669( C1176 C1669 ) \nC1176_=_C1705( C1176 C1705 ) C1176_=_C2104( C1176 C2104 ) C1176_=_C2221( C1176 C2221 ) C1176_=_C2666( C1176 C2666 ) C1176_=_C2771( C1176 C2771 ) C1176_=_C3447( C1176 C3447 ) \nC1176_=_C3541( C1176 C3541 ) C1176_=_C3542( C1176 C3542 ) C1176_=_C3544( C1176 C3544 ) C1199_=_C1267( C1199 C1267 ) C1199_=_C2483( C1199 C2483 ) C1199_=_C2684( C1199 C2684 ) \nC1199_=_C2844( C1199 C2844 ) C1199_=_C2889( C1199 C2889 ) C1199_=_C3179( C1199 C3179 ) C1199_=_C3272( C1199 C3272 ) C1199_=_C3569( C1199 C3569 ) C1199_=_C3635( C1199 C3635 ) \nC1199_=_C3666( C1199 C3666 ) C1199_=_C3746( C1199 C3746 ) C1199_=_C3890( C1199 C3890 ) C1199_=_C3937( C1199 C3937 ) C1199_=_C3938( C1199 C3938 ) C1199_=_C3939( C1199 C3939 ) \nC1199_=_C3941( C1199 C3941 ) C1199_=_C3942( C1199 C3942 ) C1199_=_C3944( C1199 C3944 ) C1215_=_C1620( C1215 C1620 ) C1215_=_C1920( C1215 C1920 ) C1215_=_C1961( C1215 C1961 ) \nC1215_=_C2234( C1215 C2234 ) C1215_=_C2254( C1215 C2254 ) C1215_=_C2612( C1215 C2612 ) C1215_=_C2731( C1215 C2731 ) C1215_=_C3021( C1215 C3021 ) C1215_=_C3034( C1215 C3034 ) \nC1215_=_C3201( C1215 C3201 ) C1215_=_C3202( C1215 C3202 ) C1215_=_C3203( C1215 C3203 ) C1215_=_C3204( C1215 C3204 ) C1215_=_C3205( C1215 C3205 ) C1215_=_C3206( C1215 C3206 ) \nC1215_=_C3207( C1215 C3207 ) C1215_=_C3208( C1215 C3208 ) C1241_=_C1244( C1241 C1244 ) C1241_=_C1248( C1241 C1248 ) C1241_=_C1707( C1241 C1707 ) C1241_=_C1800( C1241 C1800 ) \nC1241_=_C1966( C1241 C1966 ) C1241_=_C2067( C1241 C2067 ) C1241_=_C2446( C1241 C2446 ) C1241_=_C2738( C1241 C2738 ) C1241_=_C2811( C1241 C2811 ) C1241_=_C2873( C1241 C2873 ) \nC1241_=_C3335( C1241 C3335 ) C1241_=_C3436( C1241 C3436 ) C1241_=_C3654( C1241 C3654 ) C1241_=_C3799( C1241 C3799 ) C1241_=_C3827( C1241 C3827 ) C1241_=_C3863( C1241 C3863 ) \nC1241_=_C3865( C1241 C3865 ) C1241_=_C3867( C1241 C3867 ) C1241_=_C3868( C1241 C3868 ) C1241_=_C3869( C1241 C3869 ) C1241_=_C3870( C1241 C3870 ) C1244_=_C1248( C1244 C1248 ) \nC1244_=_C1270( C1244 C1270 ) C1244_=_C1564( C1244 C1564 ) C1244_=_C1709( C1244 C1709 ) C1244_=_C2298( C1244 C2298 ) C1244_=_C2429( C1244 C2429 ) C1244_=_C2520( C1244 C2520 ) \nC1244_=_C2576( C1244 C2576 ) C1244_=_C2740( C1244 C2740 ) C1244_=_C3085( C1244 C3085 ) C1244_=_C3117( C1244 C3117 ) C1244_=_C3426( C1244 C3426 ) C1244_=_C3471( C1244 C3471 ) \nC1244_=_C3513( C1244 C3513 ) C1244_=_C3789( C1244 C3789 ) C1244_=_C3812( C1244 C3812 ) C1244_=_C3829( C1244 C3829 ) C1244_=_C3872( C1244 C3872 ) C1244_=_C3882( C1244 C3882 ) \nC1244_=_C3900( C1244 C3900 ) C1244_=_C4004( C1244 C4004 ) C1244_=_C4005( C1244 C4005 ) C1244_=_C4006( C1244 C4006 ) C1248_=_C1295( C1248 C1295 ) C1248_=_C1459( C1248 C1459 ) \nC1248_=_C1543( C1248 C1543 ) C1248_=_C1755( C1248 C1755 ) C1248_=_C2639( C1248 C2639 ) C1248_=_C2743( C1248 C2743 ) C1248_=_C3221( C1248 C3221 ) C1248_=_C3279( C1248 C3279 ) \nC1248_=_C3484( C1248 C3484 ) C1248_=_C3498( C1248 C3498 ) C1248_=_C3837( C1248 C3837 ) C1248_=_C3851( C1248 C3851 ) C1248_=_C3903( C1248 C3903 ) C1248_=_C3933( C1248 C3933 ) \nC1248_=_C4012( C1248 C4012 ) C1248_=_C4036( C1248 C4036 ) C1248_=_C4088( C1248 C4088 ) C1267_=_C1270( C1267 C1270 ) C1267_=_C2483( C1267 C2483 ) C1267_=_C2684( C1267 C2684 ) \nC1267_=_C2844( C1267 C2844 ) C1267_=_C2889( C1267 C2889 ) C1267_=_C3179( C1267 C3179 ) C1267_=_C3272( C1267 C3272 ) C1267_=_C3569( C1267 C3569 ) C1267_=_C3635( C1267 C3635 ) \nC1267_=_C3666( C1267 C3666 ) C1267_=_C3746( C1267 C3746 ) C1267_=_C3890( C1267 C3890 ) C1267_=_C3937( C1267 C3937 ) C1267_=_C3938( C1267 C3938 ) C1267_=_C3939( C1267 C3939 ) \nC1267_=_C3941( C1267 C3941 ) C1267_=_C3942( C1267 C3942 ) C1267_=_C3944( C1267 C3944 ) C1270_=_C1564( C1270 C1564 ) C1270_=_C1709( C1270 C1709 ) C1270_=_C2298( C1270 C2298 ) \nC1270_=_C2429( C1270 C2429 ) C1270_=_C2520( C1270 C2520 ) C1270_=_C2576( C1270 C2576 ) C1270_=_C2740( C1270 C2740 ) C1270_=_C3085( C1270 C3085 ) C1270_=_C3117( C1270 C3117 ) \nC1270_=_C3426( C1270 C3426 ) C1270_=_C3471( C1270 C3471 ) C1270_=_C3513( C1270 C3513 ) C1270_=_C3789( C1270 C3789 ) C1270_=_C3812( C1270 C3812 ) C1270_=_C3829( C1270 C3829 ) \nC1270_=_C3872( C1270 C3872 ) C1270_=_C3882( C1270 C3882 ) C1270_=_C3900( C1270 C3900 ) C1270_=_C4004( C1270 C4004 ) C1270_=_C4005( C1270 C4005 ) C1270_=_C4006( C1270 C4006 ) \nC1295_=_C1459( C1295 C1459 ) C1295_=_C1543( C1295 C1543 ) C1295_=_C1755( C1295 C1755 ) C1295_=_C2639( C1295 C2639 ) C1295_=_C2743( C1295 C2743 ) C1295_=_C3221( C1295 C3221 ) \nC1295_=_C3279( C1295 C3279 ) C1295_=_C3484( C1295 C3484 ) C1295_=_C3498( C1295 C3498 ) C1295_=_C3837( C1295 C3837 ) C1295_=_C3851( C1295 C3851 ) C1295_=_C3903( C1295 C3903 ) \nC1295_=_C3933( C1295 C3933 ) C1295_=_C4012( C1295 C4012 ) C1295_=_C4036( C1295 C4036 ) C1295_=_C4088( C1295 C4088 ) C1323_=_C1326( C1323 C1326 ) C1323_=_C1331( C1323 C1331 ) \nC1323_=_C1529( C1323 C1529 ) C1323_=_C1638( C1323 C1638 ) C1323_=_C1974( C1323 C1974 ) C1323_=_C1975( C1323 C1975 ) C1323_=_C1976( C1323 C1976 ) C1323_=_C1978( C1323 C1978 ) \nC1323_=_C1979( C1323 C1979 ) C1323_=_C1980( C1323 C1980 ) C1323_=_C1981( C1323 C1981 ) C1323_=_C1982( C1323 C1982 ) C1323_=_C1983( C1323 C1983 ) C1323_=_C1984( C1323 C1984 ) \nC1323_=_C1985( C1323 C1985 ) C1323_=_C1986( C1323 C1986 ) C1323_=_C1988( C1323 C1988 ) C1323_=_C1989( C1323 C1989 ) C1323_=_C1990( C1323 C1990 ) C1323_=_C1991( C1323 C1991 ) \nC1323_=_C1992( C1323 C1992 ) C1323_=_C1993( C1323 C1993 ) C1323_=_C1994( C1323 C1994 ) C1323_=_C1995( C1323 C1995 ) C1326_=_C1331( C1326 C1331 ) C1326_=_C2097( C1326 C2097 ) \nC1326_=_C2116( C1326 C2116 ) C1326_=_C2175( C1326 C2175 ) C1326_=_C2176( C1326 C2176 ) C1326_=_C2177( C1326 C2177 ) C1326_=_C2178( C1326 C2178 ) C1326_=_C2179( C1326 C2179 ) \nC1326_=_C2182( C1326 C2182 ) C1326_=_C2184( C1326 C2184 ) C1326_=_C2185( C1326 C2185 ) C1326_=_C2186( C1326 C2186 ) C1326_=_C2187( C1326 C2187 ) C1326_=_C2189( C1326 C2189 ) \nC1326_=_C2190( C1326 C2190 ) C1326_=_C2191( C1326 C2191 ) C1331_=_C2123( C1331 C2123 ) C1331_=_C2217( C1331 C2217 ) C1331_=_C2386( C1331 C2386 ) C1331_=_C2462( C1331 C2462 ) \nC1331_=_C2770( C1331 C2770 ) C1331_=_C2954( C1331 C2954 ) C1331_=_C3108( C1331 C3108 ) C1331_=_C3124( C1331 C3124 ) C1331_=_C3325( C1331 C3325 ) C1331_=_C3328( C1331 C3328 ) \nC1331_=_C3329( C1331 C3329 ) C1331_=_C3330( C1331 C3330 ) C1331_=_C3331( C1331 C3331 ) C1400_=_C1409( C1400 C1409 ) C1400_=_C1558( C1400 C1558 ) C1400_=_C2028( C1400 C2028 ) \nC1400_=_C2349( C1400 C2349 ) C1400_=_C2667( C1400 C2667 ) C1400_=_C3111( C1400 C3111 ) C1400_=_C3212( C1400 C3212 ) C1400_=_C3266( C1400 C3266 ) C1400_=_C3406( C1400 C3406 ) \nC1400_=_C3507( C1400 C3507 ) C1400_=_C3555( C1400 C3555 ) C1400_=_C3558( C1400 C3558 ) C1400_=_C3559( C1400 C3559 ) C1400_=_C3560( C1400 C3560 ) C1400_=_C3562( C1400 C3562 ) \nC1400_=_C3563( C1400 C3563 ) C1409_=_C1567( C1409 C1567 ) C1409_=_C1950( C1409 C1950 ) C1409_=_C2708( C1409 C2708 ) C1409_=_C3146( C1409 C3146 ) C1409_=_C3222( C1409 C3222 ) \nC1409_=_C3519( C1409 C3519 ) C1409_=_C3724( C1409 C3724 ) C1409_=_C3844( C1409 C3844 ) C1409_=_C4050( C1409 C4050 ) C1409_=_C4090( C1409 C4090 ) C1409_=_C4098( C1409 C4098 ) \nC1459_=_C1543( C1459 C1543 ) C1459_=_C1755( C1459 C1755 ) C1459_=_C2639( C1459 C2639 ) C1459_=_C2743( C1459 C2743 ) C1459_=_C3221( C1459 C3221 ) C1459_=_C3279( C1459 C3279 ) \nC1459_=_C3484( C1459 C3484 ) C1459_=_C3498( C1459 C3498 ) C1459_=_C3837( C1459 C3837 ) C1459_=_C3851( C1459 C3851 ) C1459_=_C3903( C1459 C3903 ) C1459_=_C3933( C1459 C3933 ) \nC1459_=_C4012( C1459 C4012 ) C1459_=_C4036( C1459 C4036 ) C1459_=_C4088( C1459 C4088 ) C1529_=_C1543( C1529 C1543 ) C1529_=_C1638( C1529 C1638 ) C1529_=_C1974( C1529 C1974 ) \nC1529_=_C1975( C1529 C1975 ) C1529_=_C1976( C1529 C1976 ) C1529_=_C1978( C1529 C1978 ) C1529_=_C1979( C1529 C1979 ) C1529_=_C1980( C1529 C1980 ) C1529_=_C1981( C1529 C1981 ) \nC1529_=_C1982( C1529 C1982 ) C1529_=_C1983( C1529 C1983 ) C1529_=_C1984( C1529 C1984 ) C1529_=_C1985( C1529 C1985 ) C1529_=_C1986( C1529 C1986 ) C1529_=_C1988( C1529 C1988 ) \nC1529_=_C1989( C1529 C1989 ) C1529_=_C1990( C1529 C1990 ) C1529_=_C1991( C1529 C1991 ) C1529_=_C1992( C1529 C1992 ) C1529_=_C1993( C1529 C1993 ) C1529_=_C1994( C1529 C1994 ) \nC1529_=_C1995( C1529 C1995 ) C1543_=_C1755( C1543 C1755 ) C1543_=_C2639( C1543 C2639 ) C1543_=_C2743( C1543 C2743 ) C1543_=_C3221( C1543 C3221 ) C1543_=_C3279( C1543 C3279 ) \nC1543_=_C3484( C1543 C3484 ) C1543_=_C3498( C1543 C3498 ) C1543_=_C3837( C1543 C3837 ) C1543_=_C3851( C1543 C3851 ) C1543_=_C3903( C1543 C3903 ) C1543_=_C3933( C1543 C3933 ) \nC1543_=_C4012( C1543 C4012 ) C1543_=_C4036( C1543 C4036 ) C1543_=_C4088( C1543 C4088 ) C1558_=_C1564( C1558 C1564 ) C1558_=_C1567( C1558 C1567 ) C1558_=_C2028( C1558 C2028 ) \nC1558_=_C2349( C1558 C2349 ) C1558_=_C2667( C1558 C2667 ) C1558_=_C3111( C1558 C3111 ) C1558_=_C3212( C1558 C3212 ) C1558_=_C3266( C1558 C3266 ) C1558_=_C3406( C1558 C3406 ) \nC1558_=_C3507( C1558 C3507 ) C1558_=_C3555( C1558 C3555 ) C1558_=_C3558( C1558 C3558 ) C1558_=_C3559( C1558 C3559 ) C1558_=_C3560( C1558 C3560 ) C1558_=_C3562( C1558 C3562 ) \nC1558_=_C3563( C1558 C3563 ) C1564_=_C1567( C1564 C1567 ) C1564_=_C1709( C1564 C1709 ) C1564_=_C2298( C1564 C2298 ) C1564_=_C2429( C1564 C2429 ) C1564_=_C2520( C1564 C2520 ) \nC1564_=_C2576( C1564 C2576 ) C1564_=_C2740( C1564 C2740 ) C1564_=_C3085( C1564 C3085 ) C1564_=_C3117( C1564 C3117 ) C1564_=_C3426( C1564 C3426 ) C1564_=_C3471( C1564 C3471 ) \nC1564_=_C3513( C1564 C3513 ) C1564_=_C3789( C1564 C3789 ) C1564_=_C3812( C1564 C3812 ) C1564_=_C3829( C1564 C3829 ) C1564_=_C3872( C1564 C3872 ) C1564_=_C3882( C1564 C3882 ) \nC1564_=_C3900( C1564 C3900 ) C1564_=_C4004( C1564 C4004 ) C1564_=_C4005( C1564 C4005 ) C1564_=_C4006( C1564 C4006 ) C1567_=_C1950( C1567 C1950 ) C1567_=_C2708( C1567 C2708 ) \nC1567_=_C3146( C1567 C3146 ) C1567_=_C3222(</w:t>
      </w:r>
    </w:p>
    <w:p>
      <w:pPr>
        <w:pStyle w:val="PreformattedText"/>
        <w:bidi w:val="0"/>
        <w:spacing w:before="0" w:after="0"/>
        <w:jc w:val="left"/>
        <w:rPr/>
      </w:pPr>
      <w:r>
        <w:rPr/>
        <w:t xml:space="preserve"> </w:t>
      </w:r>
      <w:r>
        <w:rPr/>
        <w:t>C1567 C3222 ) C1567_=_C3519( C1567 C3519 ) C1567_=_C3724( C1567 C3724 ) C1567_=_C3844( C1567 C3844 ) C1567_=_C4050( C1567 C4050 ) \nC1567_=_C4090( C1567 C4090 ) C1567_=_C4098( C1567 C4098 ) C1620_=_C1920( C1620 C1920 ) C1620_=_C1961( C1620 C1961 ) C1620_=_C2234( C1620 C2234 ) C1620_=_C2254( C1620 C2254 ) \nC1620_=_C2612( C1620 C2612 ) C1620_=_C2731( C1620 C2731 ) C1620_=_C3021( C1620 C3021 ) C1620_=_C3034( C1620 C3034 ) C1620_=_C3201( C1620 C3201 ) C1620_=_C3202( C1620 C3202 ) \nC1620_=_C3203( C1620 C3203 ) C1620_=_C3204( C1620 C3204 ) C1620_=_C3205( C1620 C3205 ) C1620_=_C3206( C1620 C3206 ) C1620_=_C3207( C1620 C3207 ) C1620_=_C3208( C1620 C3208 ) \nC1638_=_C1645( C1638 C1645 ) C1638_=_C1650( C1638 C1650 ) C1638_=_C1974( C1638 C1974 ) C1638_=_C1975( C1638 C1975 ) C1638_=_C1976( C1638 C1976 ) C1638_=_C1978( C1638 C1978 ) \nC1638_=_C1979( C1638 C1979 ) C1638_=_C1980( C1638 C1980 ) C1638_=_C1981( C1638 C1981 ) C1638_=_C1982( C1638 C1982 ) C1638_=_C1983( C1638 C1983 ) C1638_=_C1984( C1638 C1984 ) \nC1638_=_C1985( C1638 C1985 ) C1638_=_C1986( C1638 C1986 ) C1638_=_C1988( C1638 C1988 ) C1638_=_C1989( C1638 C1989 ) C1638_=_C1990( C1638 C1990 ) C1638_=_C1991( C1638 C1991 ) \nC1638_=_C1992( C1638 C1992 ) C1638_=_C1993( C1638 C1993 ) C1638_=_C1994( C1638 C1994 ) C1638_=_C1995( C1638 C1995 ) C1645_=_C1650( C1645 C1650 ) C1645_=_C2215( C1645 C2215 ) \nC1645_=_C2662( C1645 C2662 ) C1645_=_C2768( C1645 C2768 ) C1645_=_C2994( C1645 C2994 ) C1645_=_C3255( C1645 C3255 ) C1645_=_C3256( C1645 C3256 ) C1645_=_C3257( C1645 C3257 ) \nC1645_=_C3260( C1645 C3260 ) C1645_=_C3261( C1645 C3261 ) C1645_=_C3263( C1645 C3263 ) C1645_=_C3264( C1645 C3264 ) C1650_=_C2225( C1650 C2225 ) C1650_=_C2775( C1650 C2775 ) \nC1650_=_C2999( C1650 C2999 ) C1650_=_C3270( C1650 C3270 ) C1650_=_C3435( C1650 C3435 ) C1650_=_C3458( C1650 C3458 ) C1650_=_C3854( C1650 C3854 ) C1650_=_C3858( C1650 C3858 ) \nC1650_=_C3861( C1650 C3861 ) C1650_=_C3862( C1650 C3862 ) C1669_=_C1705( C1669 C1705 ) C1669_=_C2104( C1669 C2104 ) C1669_=_C2221( C1669 C2221 ) C1669_=_C2666( C1669 C2666 ) \nC1669_=_C2771( C1669 C2771 ) C1669_=_C3447( C1669 C3447 ) C1669_=_C3541( C1669 C3541 ) C1669_=_C3542( C1669 C3542 ) C1669_=_C3544( C1669 C3544 ) C1705_=_C1707( C1705 C1707 ) \nC1705_=_C1709( C1705 C1709 ) C1705_=_C2104( C1705 C2104 ) C1705_=_C2221( C1705 C2221 ) C1705_=_C2666( C1705 C2666 ) C1705_=_C2771( C1705 C2771 ) C1705_=_C3447( C1705 C3447 ) \nC1705_=_C3541( C1705 C3541 ) C1705_=_C3542( C1705 C3542 ) C1705_=_C3544( C1705 C3544 ) C1707_=_C1709( C1707 C1709 ) C1707_=_C1800( C1707 C1800 ) C1707_=_C1966( C1707 C1966 ) \nC1707_=_C2067( C1707 C2067 ) C1707_=_C2446( C1707 C2446 ) C1707_=_C2738( C1707 C2738 ) C1707_=_C2811( C1707 C2811 ) C1707_=_C2873( C1707 C2873 ) C1707_=_C3335( C1707 C3335 ) \nC1707_=_C3436( C1707 C3436 ) C1707_=_C3654( C1707 C3654 ) C1707_=_C3799( C1707 C3799 ) C1707_=_C3827( C1707 C3827 ) C1707_=_C3863( C1707 C3863 ) C1707_=_C3865( C1707 C3865 ) \nC1707_=_C3867( C1707 C3867 ) C1707_=_C3868( C1707 C3868 ) C1707_=_C3869( C1707 C3869 ) C1707_=_C3870( C1707 C3870 ) C1709_=_C2298( C1709 C2298 ) C1709_=_C2429( C1709 C2429 ) \nC1709_=_C2520( C1709 C2520 ) C1709_=_C2576( C1709 C2576 ) C1709_=_C2740( C1709 C2740 ) C1709_=_C3085( C1709 C3085 ) C1709_=_C3117( C1709 C3117 ) C1709_=_C3426( C1709 C3426 ) \nC1709_=_C3471( C1709 C3471 ) C1709_=_C3513( C1709 C3513 ) C1709_=_C3789( C1709 C3789 ) C1709_=_C3812( C1709 C3812 ) C1709_=_C3829( C1709 C3829 ) C1709_=_C3872( C1709 C3872 ) \nC1709_=_C3882( C1709 C3882 ) C1709_=_C3900( C1709 C3900 ) C1709_=_C4004( C1709 C4004 ) C1709_=_C4005( C1709 C4005 ) C1709_=_C4006( C1709 C4006 ) C1755_=_C2639( C1755 C2639 ) \nC1755_=_C2743( C1755 C2743 ) C1755_=_C3221( C1755 C3221 ) C1755_=_C3279( C1755 C3279 ) C1755_=_C3484( C1755 C3484 ) C1755_=_C3498( C1755 C3498 ) C1755_=_C3837( C1755 C3837 ) \nC1755_=_C3851( C1755 C3851 ) C1755_=_C3903( C1755 C3903 ) C1755_=_C3933( C1755 C3933 ) C1755_=_C4012( C1755 C4012 ) C1755_=_C4036( C1755 C4036 ) C1755_=_C4088( C1755 C4088 ) \nC1772_=_C1779( C1772 C1779 ) C1772_=_C2331( C1772 C2331 ) C1772_=_C2463( C1772 C2463 ) C1772_=_C2534( C1772 C2534 ) C1772_=_C2860( C1772 C2860 ) C1772_=_C2921( C1772 C2921 ) \nC1772_=_C3064( C1772 C3064 ) C1772_=_C3094( C1772 C3094 ) C1772_=_C3153( C1772 C3153 ) C1772_=_C3725( C1772 C3725 ) C1772_=_C3726( C1772 C3726 ) C1772_=_C3727( C1772 C3727 ) \nC1772_=_C3728( C1772 C3728 ) C1772_=_C3729( C1772 C3729 ) C1772_=_C3731( C1772 C3731 ) C1772_=_C3732( C1772 C3732 ) C1779_=_C2431( C1779 C2431 ) C1779_=_C2672( C1779 C2672 ) \nC1779_=_C2975( C1779 C2975 ) C1779_=_C3276( C1779 C3276 ) C1779_=_C3452( C1779 C3452 ) C1779_=_C3573( C1779 C3573 ) C1779_=_C3791( C1779 C3791 ) C1779_=_C3968( C1779 C3968 ) \nC1779_=_C4055( C1779 C4055 ) C1779_=_C4056( C1779 C4056 ) C1779_=_C4058( C1779 C4058 ) C1800_=_C1802( C1800 C1802 ) C1800_=_C1966( C1800 C1966 ) C1800_=_C2067( C1800 C2067 ) \nC1800_=_C2446( C1800 C2446 ) C1800_=_C2738( C1800 C2738 ) C1800_=_C2811( C1800 C2811 ) C1800_=_C2873( C1800 C2873 ) C1800_=_C3335( C1800 C3335 ) C1800_=_C3436( C1800 C3436 ) \nC1800_=_C3654( C1800 C3654 ) C1800_=_C3799( C1800 C3799 ) C1800_=_C3827( C1800 C3827 ) C1800_=_C3863( C1800 C3863 ) C1800_=_C3865( C1800 C3865 ) C1800_=_C3867( C1800 C3867 ) \nC1800_=_C3868( C1800 C3868 ) C1800_=_C3869( C1800 C3869 ) C1800_=_C3870( C1800 C3870 ) C1802_=_C2069( C1802 C2069 ) C1802_=_C2395( C1802 C2395 ) C1802_=_C2448( C1802 C2448 ) \nC1802_=_C2468( C1802 C2468 ) C1802_=_C2961( C1802 C2961 ) C1802_=_C3115( C1802 C3115 ) C1802_=_C3328( C1802 C3328 ) C1802_=_C3439( C1802 C3439 ) C1802_=_C3800( C1802 C3800 ) \nC1802_=_C3954( C1802 C3954 ) C1802_=_C3978( C1802 C3978 ) C1802_=_C3979( C1802 C3979 ) C1802_=_C3980( C1802 C3980 ) C1818_=_C1860( C1818 C1860 ) C1818_=_C2330( C1818 C2330 ) \nC1818_=_C2516( C1818 C2516 ) C1818_=_C2824( C1818 C2824 ) C1818_=_C3152( C1818 C3152 ) C1818_=_C3268( C1818 C3268 ) C1818_=_C3282( C1818 C3282 ) C1818_=_C3369( C1818 C3369 ) \nC1818_=_C3523( C1818 C3523 ) C1818_=_C3618( C1818 C3618 ) C1818_=_C3621( C1818 C3621 ) C1818_=_C3624( C1818 C3624 ) C1818_=_C3625( C1818 C3625 ) C1818_=_C3628( C1818 C3628 ) \nC1860_=_C2330( C1860 C2330 ) C1860_=_C2516( C1860 C2516 ) C1860_=_C2824( C1860 C2824 ) C1860_=_C3152( C1860 C3152 ) C1860_=_C3268( C1860 C3268 ) C1860_=_C3282( C1860 C3282 ) \nC1860_=_C3369( C1860 C3369 ) C1860_=_C3523( C1860 C3523 ) C1860_=_C3618( C1860 C3618 ) C1860_=_C3621( C1860 C3621 ) C1860_=_C3624( C1860 C3624 ) C1860_=_C3625( C1860 C3625 ) \nC1860_=_C3628( C1860 C3628 ) C1920_=_C1921( C1920 C1921 ) C1920_=_C1961( C1920 C1961 ) C1920_=_C2234( C1920 C2234 ) C1920_=_C2254( C1920 C2254 ) C1920_=_C2612( C1920 C2612 ) \nC1920_=_C2731( C1920 C2731 ) C1920_=_C3021( C1920 C3021 ) C1920_=_C3034( C1920 C3034 ) C1920_=_C3201( C1920 C3201 ) C1920_=_C3202( C1920 C3202 ) C1920_=_C3203( C1920 C3203 ) \nC1920_=_C3204( C1920 C3204 ) C1920_=_C3205( C1920 C3205 ) C1920_=_C3206( C1920 C3206 ) C1920_=_C3207( C1920 C3207 ) C1920_=_C3208( C1920 C3208 ) C1921_=_C2003( C1921 C2003 ) \nC1921_=_C2061( C1921 C2061 ) C1921_=_C2365( C1921 C2365 ) C1921_=_C2821( C1921 C2821 ) C1921_=_C2983( C1921 C2983 ) C1921_=_C3076( C1921 C3076 ) C1921_=_C3162( C1921 C3162 ) \nC1921_=_C3292( C1921 C3292 ) C1921_=_C3293( C1921 C3293 ) C1921_=_C3294( C1921 C3294 ) C1921_=_C3295( C1921 C3295 ) C1921_=_C3296( C1921 C3296 ) C1921_=_C3297( C1921 C3297 ) \nC1921_=_C3298( C1921 C3298 ) C1921_=_C3299( C1921 C3299 ) C1921_=_C3300( C1921 C3300 ) C1950_=_C2708( C1950 C2708 ) C1950_=_C3146( C1950 C3146 ) C1950_=_C3222( C1950 C3222 ) \nC1950_=_C3519( C1950 C3519 ) C1950_=_C3724( C1950 C3724 ) C1950_=_C3844( C1950 C3844 ) C1950_=_C4050( C1950 C4050 ) C1950_=_C4090( C1950 C4090 ) C1950_=_C4098( C1950 C4098 ) \nC1961_=_C1966( C1961 C1966 ) C1961_=_C1967( C1961 C1967 ) C1961_=_C2234( C1961 C2234 ) C1961_=_C2254( C1961 C2254 ) C1961_=_C2612( C1961 C2612 ) C1961_=_C2731( C1961 C2731 ) \nC1961_=_C3021( C1961 C3021 ) C1961_=_C3034( C1961 C3034 ) C1961_=_C3201( C1961 C3201 ) C1961_=_C3202( C1961 C3202 ) C1961_=_C3203( C1961 C3203 ) C1961_=_C3204( C1961 C3204 ) \nC1961_=_C3205( C1961 C3205 ) C1961_=_C3206( C1961 C3206 ) C1961_=_C3207( C1961 C3207 ) C1961_=_C3208( C1961 C3208 ) C1966_=_C1967( C1966 C1967 ) C1966_=_C2067( C1966 C2067 ) \nC1966_=_C2446( C1966 C2446 ) C1966_=_C2738( C1966 C2738 ) C1966_=_C2811( C1966 C2811 ) C1966_=_C2873( C1966 C2873 ) C1966_=_C3335( C1966 C3335 ) C1966_=_C3436( C1966 C3436 ) \nC1966_=_C3654( C1966 C3654 ) C1966_=_C3799( C1966 C3799 ) C1966_=_C3827( C1966 C3827 ) C1966_=_C3863( C1966 C3863 ) C1966_=_C3865( C1966 C3865 ) C1966_=_C3867( C1966 C3867 ) \nC1966_=_C3868( C1966 C3868 ) C1966_=_C3869( C1966 C3869 ) C1966_=_C3870( C1966 C3870 ) C1967_=_C2128( C1967 C2128 ) C1967_=_C2150( C1967 C2150 ) C1967_=_C2557( C1967 C2557 ) \nC1967_=_C2813( C1967 C2813 ) C1967_=_C2874( C1967 C2874 ) C1967_=_C3271( C1967 C3271 ) C1967_=_C3314( C1967 C3314 ) C1967_=_C3336( C1967 C3336 ) C1967_=_C3655( C1967 C3655 ) \nC1967_=_C3696( C1967 C3696 ) C1967_=_C3863( C1967 C3863 ) C1967_=_C3916( C1967 C3916 ) C1967_=_C3917( C1967 C3917 ) C1967_=_C3919( C1967 C3919 ) C1967_=_C3921( C1967 C3921 ) \nC1967_=_C3922( C1967 C3922 ) C1967_=_C3923( C1967 C3923 ) C1974_=_C1975( C1974 C1975 ) C1974_=_C1976( C1974 C1976 ) C1974_=_C1978( C1974 C1978 ) C1974_=_C1979( C1974 C1979 ) \nC1974_=_C1980( C1974 C1980 ) C1974_=_C1981( C1974 C1981 ) C1974_=_C1982( C1974 C1982 ) C1974_=_C1983( C1974 C1983 ) C1974_=_C1984( C1974 C1984 ) C1974_=_C1985( C1974 C1985 ) \nC1974_=_C1986( C1974 C1986 ) C1974_=_C1988( C1974 C1988 ) C1974_=_C1989( C1974 C1989 ) C1974_=_C1990( C1974 C1990 ) C1974_=_C1991( C1974 C1991 ) C1974_=_C1992( C1974 C1992 ) \nC1974_=_C1993( C1974 C1993 ) C1974_=_C1994( C1974 C1994 ) C1974_=_C1995( C1974 C1995 ) C1974_=_C2028( C1974 C2028 ) C1975_=_C1976( C1975 C1976 ) C1975_=_C1978( C1975 C1978 ) \nC1975_=_C1979( C1975 C1979 ) C1975_=_C1980( C1975 C1980 ) C1975_=_C1981( C1975 C1981 ) C1975_=_C1982(</w:t>
      </w:r>
    </w:p>
    <w:p>
      <w:pPr>
        <w:pStyle w:val="PreformattedText"/>
        <w:bidi w:val="0"/>
        <w:spacing w:before="0" w:after="0"/>
        <w:jc w:val="left"/>
        <w:rPr/>
      </w:pPr>
      <w:r>
        <w:rPr/>
        <w:t xml:space="preserve"> </w:t>
      </w:r>
      <w:r>
        <w:rPr/>
        <w:t>C1975 C1982 ) C1975_=_C1983( C1975 C1983 ) C1975_=_C1984( C1975 C1984 ) \nC1975_=_C1985( C1975 C1985 ) C1975_=_C1986( C1975 C1986 ) C1975_=_C1988( C1975 C1988 ) C1975_=_C1989( C1975 C1989 ) C1975_=_C1990( C1975 C1990 ) C1975_=_C1991( C1975 C1991 ) \nC1975_=_C1992( C1975 C1992 ) C1975_=_C1993( C1975 C1993 ) C1975_=_C1994( C1975 C1994 ) C1975_=_C1995( C1975 C1995 ) C1975_=_C2116( C1975 C2116 ) C1975_=_C2123( C1975 C2123 ) \nC1975_=_C2128( C1975 C2128 ) C1976_=_C1978( C1976 C1978 ) C1976_=_C1979( C1976 C1979 ) C1976_=_C1980( C1976 C1980 ) C1976_=_C1981( C1976 C1981 ) C1976_=_C1982( C1976 C1982 ) \nC1976_=_C1983( C1976 C1983 ) C1976_=_C1984( C1976 C1984 ) C1976_=_C1985( C1976 C1985 ) C1976_=_C1986( C1976 C1986 ) C1976_=_C1988( C1976 C1988 ) C1976_=_C1989( C1976 C1989 ) \nC1976_=_C1990( C1976 C1990 ) C1976_=_C1991( C1976 C1991 ) C1976_=_C1992( C1976 C1992 ) C1976_=_C1993( C1976 C1993 ) C1976_=_C1994( C1976 C1994 ) C1976_=_C1995( C1976 C1995 ) \nC1978_=_C1979( C1978 C1979 ) C1978_=_C1980( C1978 C1980 ) C1978_=_C1981( C1978 C1981 ) C1978_=_C1982( C1978 C1982 ) C1978_=_C1983( C1978 C1983 ) C1978_=_C1984( C1978 C1984 ) \nC1978_=_C1985( C1978 C1985 ) C1978_=_C1986( C1978 C1986 ) C1978_=_C1988( C1978 C1988 ) C1978_=_C1989( C1978 C1989 ) C1978_=_C1990( C1978 C1990 ) C1978_=_C1991( C1978 C1991 ) \nC1978_=_C1992( C1978 C1992 ) C1978_=_C1993( C1978 C1993 ) C1978_=_C1994( C1978 C1994 ) C1978_=_C1995( C1978 C1995 ) C1978_=_C2349( C1978 C2349 ) C1979_=_C1980( C1979 C1980 ) \nC1979_=_C1981( C1979 C1981 ) C1979_=_C1982( C1979 C1982 ) C1979_=_C1983( C1979 C1983 ) C1979_=_C1984( C1979 C1984 ) C1979_=_C1985( C1979 C1985 ) C1979_=_C1986( C1979 C1986 ) \nC1979_=_C1988( C1979 C1988 ) C1979_=_C1989( C1979 C1989 ) C1979_=_C1990( C1979 C1990 ) C1979_=_C1991( C1979 C1991 ) C1979_=_C1992( C1979 C1992 ) C1979_=_C1993( C1979 C1993 ) \nC1979_=_C1994( C1979 C1994 ) C1979_=_C1995( C1979 C1995 ) C1979_=_C2176( C1979 C2176 ) C1979_=_C2462( C1979 C2462 ) C1979_=_C2463( C1979 C2463 ) C1979_=_C2467( C1979 C2467 ) \nC1979_=_C2468( C1979 C2468 ) C1980_=_C1981( C1980 C1981 ) C1980_=_C1982( C1980 C1982 ) C1980_=_C1983( C1980 C1983 ) C1980_=_C1984( C1980 C1984 ) C1980_=_C1985( C1980 C1985 ) \nC1980_=_C1986( C1980 C1986 ) C1980_=_C1988( C1980 C1988 ) C1980_=_C1989( C1980 C1989 ) C1980_=_C1990( C1980 C1990 ) C1980_=_C1991( C1980 C1991 ) C1980_=_C1992( C1980 C1992 ) \nC1980_=_C1993( C1980 C1993 ) C1980_=_C1994( C1980 C1994 ) C1980_=_C1995( C1980 C1995 ) C1981_=_C1982( C1981 C1982 ) C1981_=_C1983( C1981 C1983 ) C1981_=_C1984( C1981 C1984 ) \nC1981_=_C1985( C1981 C1985 ) C1981_=_C1986( C1981 C1986 ) C1981_=_C1988( C1981 C1988 ) C1981_=_C1989( C1981 C1989 ) C1981_=_C1990( C1981 C1990 ) C1981_=_C1991( C1981 C1991 ) \nC1981_=_C1992( C1981 C1992 ) C1981_=_C1993( C1981 C1993 ) C1981_=_C1994( C1981 C1994 ) C1981_=_C1995( C1981 C1995 ) C1981_=_C2684( C1981 C2684 ) C1982_=_C1983( C1982 C1983 ) \nC1982_=_C1984( C1982 C1984 ) C1982_=_C1985( C1982 C1985 ) C1982_=_C1986( C1982 C1986 ) C1982_=_C1988( C1982 C1988 ) C1982_=_C1989( C1982 C1989 ) C1982_=_C1990( C1982 C1990 ) \nC1982_=_C1991( C1982 C1991 ) C1982_=_C1992( C1982 C1992 ) C1982_=_C1993( C1982 C1993 ) C1982_=_C1994( C1982 C1994 ) C1982_=_C1995( C1982 C1995 ) C1982_=_C2768( C1982 C2768 ) \nC1982_=_C2770( C1982 C2770 ) C1982_=_C2771( C1982 C2771 ) C1982_=_C2775( C1982 C2775 ) C1983_=_C1984( C1983 C1984 ) C1983_=_C1985( C1983 C1985 ) C1983_=_C1986( C1983 C1986 ) \nC1983_=_C1988( C1983 C1988 ) C1983_=_C1989( C1983 C1989 ) C1983_=_C1990( C1983 C1990 ) C1983_=_C1991( C1983 C1991 ) C1983_=_C1992( C1983 C1992 ) C1983_=_C1993( C1983 C1993 ) \nC1983_=_C1994( C1983 C1994 ) C1983_=_C1995( C1983 C1995 ) C1983_=_C2975( C1983 C2975 ) C1984_=_C1985( C1984 C1985 ) C1984_=_C1986( C1984 C1986 ) C1984_=_C1988( C1984 C1988 ) \nC1984_=_C1989( C1984 C1989 ) C1984_=_C1990( C1984 C1990 ) C1984_=_C1991( C1984 C1991 ) C1984_=_C1992( C1984 C1992 ) C1984_=_C1993( C1984 C1993 ) C1984_=_C1994( C1984 C1994 ) \nC1984_=_C1995( C1984 C1995 ) C1984_=_C2994( C1984 C2994 ) C1984_=_C2999( C1984 C2999 ) C1985_=_C1986( C1985 C1986 ) C1985_=_C1988( C1985 C1988 ) C1985_=_C1989( C1985 C1989 ) \nC1985_=_C1990( C1985 C1990 ) C1985_=_C1991( C1985 C1991 ) C1985_=_C1992( C1985 C1992 ) C1985_=_C1993( C1985 C1993 ) C1985_=_C1994( C1985 C1994 ) C1985_=_C1995( C1985 C1995 ) \nC1985_=_C2179( C1985 C2179 ) C1985_=_C3124( C1985 C3124 ) C1986_=_C1988( C1986 C1988 ) C1986_=_C1989( C1986 C1989 ) C1986_=_C1990( C1986 C1990 ) C1986_=_C1991( C1986 C1991 ) \nC1986_=_C1992( C1986 C1992 ) C1986_=_C1993( C1986 C1993 ) C1986_=_C1994( C1986 C1994 ) C1986_=_C1995( C1986 C1995 ) C1988_=_C1989( C1988 C1989 ) C1988_=_C1990( C1988 C1990 ) \nC1988_=_C1991( C1988 C1991 ) C1988_=_C1992( C1988 C1992 ) C1988_=_C1993( C1988 C1993 ) C1988_=_C1994( C1988 C1994 ) C1988_=_C1995( C1988 C1995 ) C1989_=_C1990( C1989 C1990 ) \nC1989_=_C1991( C1989 C1991 ) C1989_=_C1992( C1989 C1992 ) C1989_=_C1993( C1989 C1993 ) C1989_=_C1994( C1989 C1994 ) C1989_=_C1995( C1989 C1995 ) C1990_=_C1991( C1990 C1991 ) \nC1990_=_C1992( C1990 C1992 ) C1990_=_C1993( C1990 C1993 ) C1990_=_C1994( C1990 C1994 ) C1990_=_C1995( C1990 C1995 ) C1990_=_C2184( C1990 C2184 ) C1990_=_C3325( C1990 C3325 ) \nC1990_=_C3725( C1990 C3725 ) C1991_=_C1992( C1991 C1992 ) C1991_=_C1993( C1991 C1993 ) C1991_=_C1994( C1991 C1994 ) C1991_=_C1995( C1991 C1995 ) C1991_=_C2187( C1991 C2187 ) \nC1991_=_C3330( C1991 C3330 ) C1992_=_C1993( C1992 C1993 ) C1992_=_C1994( C1992 C1994 ) C1992_=_C1995( C1992 C1995 ) C1993_=_C1994( C1993 C1994 ) C1993_=_C1995( C1993 C1995 ) \nC1993_=_C2190( C1993 C2190 ) C1993_=_C3331( C1993 C3331 ) C1993_=_C4088( C1993 C4088 ) C1994_=_C1995( C1994 C1995 ) C2003_=_C2061( C2003 C2061 ) C2003_=_C2365( C2003 C2365 ) \nC2003_=_C2821( C2003 C2821 ) C2003_=_C2983( C2003 C2983 ) C2003_=_C3076( C2003 C3076 ) C2003_=_C3162( C2003 C3162 ) C2003_=_C3292( C2003 C3292 ) C2003_=_C3293( C2003 C3293 ) \nC2003_=_C3294( C2003 C3294 ) C2003_=_C3295( C2003 C3295 ) C2003_=_C3296( C2003 C3296 ) C2003_=_C3297( C2003 C3297 ) C2003_=_C3298( C2003 C3298 ) C2003_=_C3299( C2003 C3299 ) \nC2003_=_C3300( C2003 C3300 ) C2028_=_C2349( C2028 C2349 ) C2028_=_C2667( C2028 C2667 ) C2028_=_C3111( C2028 C3111 ) C2028_=_C3212( C2028 C3212 ) C2028_=_C3266( C2028 C3266 ) \nC2028_=_C3406( C2028 C3406 ) C2028_=_C3507( C2028 C3507 ) C2028_=_C3555( C2028 C3555 ) C2028_=_C3558( C2028 C3558 ) C2028_=_C3559( C2028 C3559 ) C2028_=_C3560( C2028 C3560 ) \nC2028_=_C3562( C2028 C3562 ) C2028_=_C3563( C2028 C3563 ) C2061_=_C2067( C2061 C2067 ) C2061_=_C2069( C2061 C2069 ) C2061_=_C2365( C2061 C2365 ) C2061_=_C2821( C2061 C2821 ) \nC2061_=_C2983( C2061 C2983 ) C2061_=_C3076( C2061 C3076 ) C2061_=_C3162( C2061 C3162 ) C2061_=_C3292( C2061 C3292 ) C2061_=_C3293( C2061 C3293 ) C2061_=_C3294( C2061 C3294 ) \nC2061_=_C3295( C2061 C3295 ) C2061_=_C3296( C2061 C3296 ) C2061_=_C3297( C2061 C3297 ) C2061_=_C3298( C2061 C3298 ) C2061_=_C3299( C2061 C3299 ) C2061_=_C3300( C2061 C3300 ) \nC2067_=_C2069( C2067 C2069 ) C2067_=_C2446( C2067 C2446 ) C2067_=_C2738( C2067 C2738 ) C2067_=_C2811( C2067 C2811 ) C2067_=_C2873( C2067 C2873 ) C2067_=_C3335( C2067 C3335 ) \nC2067_=_C3436( C2067 C3436 ) C2067_=_C3654( C2067 C3654 ) C2067_=_C3799( C2067 C3799 ) C2067_=_C3827( C2067 C3827 ) C2067_=_C3863( C2067 C3863 ) C2067_=_C3865( C2067 C3865 ) \nC2067_=_C3867( C2067 C3867 ) C2067_=_C3868( C2067 C3868 ) C2067_=_C3869( C2067 C3869 ) C2067_=_C3870( C2067 C3870 ) C2069_=_C2395( C2069 C2395 ) C2069_=_C2448( C2069 C2448 ) \nC2069_=_C2468( C2069 C2468 ) C2069_=_C2961( C2069 C2961 ) C2069_=_C3115( C2069 C3115 ) C2069_=_C3328( C2069 C3328 ) C2069_=_C3439( C2069 C3439 ) C2069_=_C3800( C2069 C3800 ) \nC2069_=_C3954( C2069 C3954 ) C2069_=_C3978( C2069 C3978 ) C2069_=_C3979( C2069 C3979 ) C2069_=_C3980( C2069 C3980 ) C2097_=_C2104( C2097 C2104 ) C2097_=_C2116( C2097 C2116 ) \nC2097_=_C2175( C2097 C2175 ) C2097_=_C2176( C2097 C2176 ) C2097_=_C2177( C2097 C2177 ) C2097_=_C2178( C2097 C2178 ) C2097_=_C2179( C2097 C2179 ) C2097_=_C2182( C2097 C2182 ) \nC2097_=_C2184( C2097 C2184 ) C2097_=_C2185( C2097 C2185 ) C2097_=_C2186( C2097 C2186 ) C2097_=_C2187( C2097 C2187 ) C2097_=_C2189( C2097 C2189 ) C2097_=_C2190( C2097 C2190 ) \nC2097_=_C2191( C2097 C2191 ) C2104_=_C2221( C2104 C2221 ) C2104_=_C2666( C2104 C2666 ) C2104_=_C2771( C2104 C2771 ) C2104_=_C3447( C2104 C3447 ) C2104_=_C3541( C2104 C3541 ) \nC2104_=_C3542( C2104 C3542 ) C2104_=_C3544( C2104 C3544 ) C2116_=_C2123( C2116 C2123 ) C2116_=_C2128( C2116 C2128 ) C2116_=_C2175( C2116 C2175 ) C2116_=_C2176( C2116 C2176 ) \nC2116_=_C2177( C2116 C2177 ) C2116_=_C2178( C2116 C2178 ) C2116_=_C2179( C2116 C2179 ) C2116_=_C2182( C2116 C2182 ) C2116_=_C2184( C2116 C2184 ) C2116_=_C2185( C2116 C2185 ) \nC2116_=_C2186( C2116 C2186 ) C2116_=_C2187( C2116 C2187 ) C2116_=_C2189( C2116 C2189 ) C2116_=_C2190( C2116 C2190 ) C2116_=_C2191( C2116 C2191 ) C2123_=_C2128( C2123 C2128 ) \nC2123_=_C2217( C2123 C2217 ) C2123_=_C2386( C2123 C2386 ) C2123_=_C2462( C2123 C2462 ) C2123_=_C2770( C2123 C2770 ) C2123_=_C2954( C2123 C2954 ) C2123_=_C3108( C2123 C3108 ) \nC2123_=_C3124( C2123 C3124 ) C2123_=_C3325( C2123 C3325 ) C2123_=_C3328( C2123 C3328 ) C2123_=_C3329( C2123 C3329 ) C2123_=_C3330( C2123 C3330 ) C2123_=_C3331( C2123 C3331 ) \nC2128_=_C2150( C2128 C2150 ) C2128_=_C2557( C2128 C2557 ) C2128_=_C2813( C2128 C2813 ) C2128_=_C2874( C2128 C2874 ) C2128_=_C3271( C2128 C3271 ) C2128_=_C3314( C2128 C3314 ) \nC2128_=_C3336( C2128 C3336 ) C2128_=_C3655( C2128 C3655 ) C2128_=_C3696( C2128 C3696 ) C2128_=_C3863( C2128 C3863 ) C2128_=_C3916( C2128 C3916 ) C2128_=_C3917( C2128 C3917 ) \nC2128_=_C3919( C2128 C3919 ) C2128_=_C3921( C2128 C3921 ) C2128_=_C3922( C2128 C3922 ) C2128_=_C3923( C2128 C3923 ) C2150_=_C2557( C2150 C2557 ) C2150_=_C2813( C2150 C2813 ) \nC2150_=_C2874( C2150 C2874 ) C2150_=_C3271( C2150 C3271 ) C2150_=_C3314( C2150 C3314 ) C2150_=_C3336( C2150 C3336 ) C2150_=_C3655( C2150 C3655 ) C2150_=_C3696(</w:t>
      </w:r>
    </w:p>
    <w:p>
      <w:pPr>
        <w:pStyle w:val="PreformattedText"/>
        <w:bidi w:val="0"/>
        <w:spacing w:before="0" w:after="0"/>
        <w:jc w:val="left"/>
        <w:rPr/>
      </w:pPr>
      <w:r>
        <w:rPr/>
        <w:t xml:space="preserve"> </w:t>
      </w:r>
      <w:r>
        <w:rPr/>
        <w:t>C2150 C3696 ) \nC2150_=_C3863( C2150 C3863 ) C2150_=_C3916( C2150 C3916 ) C2150_=_C3917( C2150 C3917 ) C2150_=_C3919( C2150 C3919 ) C2150_=_C3921( C2150 C3921 ) C2150_=_C3922( C2150 C3922 ) \nC2150_=_C3923( C2150 C3923 ) C2175_=_C2176( C2175 C2176 ) C2175_=_C2177( C2175 C2177 ) C2175_=_C2178( C2175 C2178 ) C2175_=_C2179( C2175 C2179 ) C2175_=_C2182( C2175 C2182 ) \nC2175_=_C2184( C2175 C2184 ) C2175_=_C2185( C2175 C2185 ) C2175_=_C2186( C2175 C2186 ) C2175_=_C2187( C2175 C2187 ) C2175_=_C2189( C2175 C2189 ) C2175_=_C2190( C2175 C2190 ) \nC2175_=_C2191( C2175 C2191 ) C2175_=_C2365( C2175 C2365 ) C2176_=_C2177( C2176 C2177 ) C2176_=_C2178( C2176 C2178 ) C2176_=_C2179( C2176 C2179 ) C2176_=_C2182( C2176 C2182 ) \nC2176_=_C2184( C2176 C2184 ) C2176_=_C2185( C2176 C2185 ) C2176_=_C2186( C2176 C2186 ) C2176_=_C2187( C2176 C2187 ) C2176_=_C2189( C2176 C2189 ) C2176_=_C2190( C2176 C2190 ) \nC2176_=_C2191( C2176 C2191 ) C2176_=_C2462( C2176 C2462 ) C2176_=_C2463( C2176 C2463 ) C2176_=_C2467( C2176 C2467 ) C2176_=_C2468( C2176 C2468 ) C2177_=_C2178( C2177 C2178 ) \nC2177_=_C2179( C2177 C2179 ) C2177_=_C2182( C2177 C2182 ) C2177_=_C2184( C2177 C2184 ) C2177_=_C2185( C2177 C2185 ) C2177_=_C2186( C2177 C2186 ) C2177_=_C2187( C2177 C2187 ) \nC2177_=_C2189( C2177 C2189 ) C2177_=_C2190( C2177 C2190 ) C2177_=_C2191( C2177 C2191 ) C2177_=_C2662( C2177 C2662 ) C2177_=_C2666( C2177 C2666 ) C2177_=_C2667( C2177 C2667 ) \nC2177_=_C2672( C2177 C2672 ) C2178_=_C2179( C2178 C2179 ) C2178_=_C2182( C2178 C2182 ) C2178_=_C2184( C2178 C2184 ) C2178_=_C2185( C2178 C2185 ) C2178_=_C2186( C2178 C2186 ) \nC2178_=_C2187( C2178 C2187 ) C2178_=_C2189( C2178 C2189 ) C2178_=_C2190( C2178 C2190 ) C2178_=_C2191( C2178 C2191 ) C2179_=_C2182( C2179 C2182 ) C2179_=_C2184( C2179 C2184 ) \nC2179_=_C2185( C2179 C2185 ) C2179_=_C2186( C2179 C2186 ) C2179_=_C2187( C2179 C2187 ) C2179_=_C2189( C2179 C2189 ) C2179_=_C2190( C2179 C2190 ) C2179_=_C2191( C2179 C2191 ) \nC2179_=_C3124( C2179 C3124 ) C2182_=_C2184( C2182 C2184 ) C2182_=_C2185( C2182 C2185 ) C2182_=_C2186( C2182 C2186 ) C2182_=_C2187( C2182 C2187 ) C2182_=_C2189( C2182 C2189 ) \nC2182_=_C2190( C2182 C2190 ) C2182_=_C2191( C2182 C2191 ) C2182_=_C3256( C2182 C3256 ) C2182_=_C3447( C2182 C3447 ) C2182_=_C3452( C2182 C3452 ) C2184_=_C2185( C2184 C2185 ) \nC2184_=_C2186( C2184 C2186 ) C2184_=_C2187( C2184 C2187 ) C2184_=_C2189( C2184 C2189 ) C2184_=_C2190( C2184 C2190 ) C2184_=_C2191( C2184 C2191 ) C2184_=_C3325( C2184 C3325 ) \nC2184_=_C3725( C2184 C3725 ) C2185_=_C2186( C2185 C2186 ) C2185_=_C2187( C2185 C2187 ) C2185_=_C2189( C2185 C2189 ) C2185_=_C2190( C2185 C2190 ) C2185_=_C2191( C2185 C2191 ) \nC2185_=_C3624( C2185 C3624 ) C2186_=_C2187( C2186 C2187 ) C2186_=_C2189( C2186 C2189 ) C2186_=_C2190( C2186 C2190 ) C2186_=_C2191( C2186 C2191 ) C2187_=_C2189( C2187 C2189 ) \nC2187_=_C2190( C2187 C2190 ) C2187_=_C2191( C2187 C2191 ) C2187_=_C3330( C2187 C3330 ) C2189_=_C2190( C2189 C2190 ) C2189_=_C2191( C2189 C2191 ) C2190_=_C2191( C2190 C2191 ) \nC2190_=_C3331( C2190 C3331 ) C2190_=_C4088( C2190 C4088 ) C2215_=_C2217( C2215 C2217 ) C2215_=_C2221( C2215 C2221 ) C2215_=_C2225( C2215 C2225 ) C2215_=_C2662( C2215 C2662 ) \nC2215_=_C2768( C2215 C2768 ) C2215_=_C2994( C2215 C2994 ) C2215_=_C3255( C2215 C3255 ) C2215_=_C3256( C2215 C3256 ) C2215_=_C3257( C2215 C3257 ) C2215_=_C3260( C2215 C3260 ) \nC2215_=_C3261( C2215 C3261 ) C2215_=_C3263( C2215 C3263 ) C2215_=_C3264( C2215 C3264 ) C2217_=_C2221( C2217 C2221 ) C2217_=_C2225( C2217 C2225 ) C2217_=_C2386( C2217 C2386 ) \nC2217_=_C2462( C2217 C2462 ) C2217_=_C2770( C2217 C2770 ) C2217_=_C2954( C2217 C2954 ) C2217_=_C3108( C2217 C3108 ) C2217_=_C3124( C2217 C3124 ) C2217_=_C3325( C2217 C3325 ) \nC2217_=_C3328( C2217 C3328 ) C2217_=_C3329( C2217 C3329 ) C2217_=_C3330( C2217 C3330 ) C2217_=_C3331( C2217 C3331 ) C2221_=_C2225( C2221 C2225 ) C2221_=_C2666( C2221 C2666 ) \nC2221_=_C2771( C2221 C2771 ) C2221_=_C3447( C2221 C3447 ) C2221_=_C3541( C2221 C3541 ) C2221_=_C3542( C2221 C3542 ) C2221_=_C3544( C2221 C3544 ) C2225_=_C2775( C2225 C2775 ) \nC2225_=_C2999( C2225 C2999 ) C2225_=_C3270( C2225 C3270 ) C2225_=_C3435( C2225 C3435 ) C2225_=_C3458( C2225 C3458 ) C2225_=_C3854( C2225 C3854 ) C2225_=_C3858( C2225 C3858 ) \nC2225_=_C3861( C2225 C3861 ) C2225_=_C3862( C2225 C3862 ) C2234_=_C2254( C2234 C2254 ) C2234_=_C2612( C2234 C2612 ) C2234_=_C2731( C2234 C2731 ) C2234_=_C3021( C2234 C3021 ) \nC2234_=_C3034( C2234 C3034 ) C2234_=_C3201( C2234 C3201 ) C2234_=_C3202( C2234 C3202 ) C2234_=_C3203( C2234 C3203 ) C2234_=_C3204( C2234 C3204 ) C2234_=_C3205( C2234 C3205 ) \nC2234_=_C3206( C2234 C3206 ) C2234_=_C3207( C2234 C3207 ) C2234_=_C3208( C2234 C3208 ) C2254_=_C2612( C2254 C2612 ) C2254_=_C2731( C2254 C2731 ) C2254_=_C3021( C2254 C3021 ) \nC2254_=_C3034( C2254 C3034 ) C2254_=_C3201( C2254 C3201 ) C2254_=_C3202( C2254 C3202 ) C2254_=_C3203( C2254 C3203 ) C2254_=_C3204( C2254 C3204 ) C2254_=_C3205( C2254 C3205 ) \nC2254_=_C3206( C2254 C3206 ) C2254_=_C3207( C2254 C3207 ) C2254_=_C3208( C2254 C3208 ) C2298_=_C2429( C2298 C2429 ) C2298_=_C2520( C2298 C2520 ) C2298_=_C2576( C2298 C2576 ) \nC2298_=_C2740( C2298 C2740 ) C2298_=_C3085( C2298 C3085 ) C2298_=_C3117( C2298 C3117 ) C2298_=_C3426( C2298 C3426 ) C2298_=_C3471( C2298 C3471 ) C2298_=_C3513( C2298 C3513 ) \nC2298_=_C3789( C2298 C3789 ) C2298_=_C3812( C2298 C3812 ) C2298_=_C3829( C2298 C3829 ) C2298_=_C3872( C2298 C3872 ) C2298_=_C3882( C2298 C3882 ) C2298_=_C3900( C2298 C3900 ) \nC2298_=_C4004( C2298 C4004 ) C2298_=_C4005( C2298 C4005 ) C2298_=_C4006( C2298 C4006 ) C2330_=_C2331( C2330 C2331 ) C2330_=_C2516( C2330 C2516 ) C2330_=_C2824( C2330 C2824 ) \nC2330_=_C3152( C2330 C3152 ) C2330_=_C3268( C2330 C3268 ) C2330_=_C3282( C2330 C3282 ) C2330_=_C3369( C2330 C3369 ) C2330_=_C3523( C2330 C3523 ) C2330_=_C3618( C2330 C3618 ) \nC2330_=_C3621( C2330 C3621 ) C2330_=_C3624( C2330 C3624 ) C2330_=_C3625( C2330 C3625 ) C2330_=_C3628( C2330 C3628 ) C2331_=_C2463( C2331 C2463 ) C2331_=_C2534( C2331 C2534 ) \nC2331_=_C2860( C2331 C2860 ) C2331_=_C2921( C2331 C2921 ) C2331_=_C3064( C2331 C3064 ) C2331_=_C3094( C2331 C3094 ) C2331_=_C3153( C2331 C3153 ) C2331_=_C3725( C2331 C3725 ) \nC2331_=_C3726( C2331 C3726 ) C2331_=_C3727( C2331 C3727 ) C2331_=_C3728( C2331 C3728 ) C2331_=_C3729( C2331 C3729 ) C2331_=_C3731( C2331 C3731 ) C2331_=_C3732( C2331 C3732 ) \nC2349_=_C2667( C2349 C2667 ) C2349_=_C3111( C2349 C3111 ) C2349_=_C3212( C2349 C3212 ) C2349_=_C3266( C2349 C3266 ) C2349_=_C3406( C2349 C3406 ) C2349_=_C3507( C2349 C3507 ) \nC2349_=_C3555( C2349 C3555 ) C2349_=_C3558( C2349 C3558 ) C2349_=_C3559( C2349 C3559 ) C2349_=_C3560( C2349 C3560 ) C2349_=_C3562( C2349 C3562 ) C2349_=_C3563( C2349 C3563 ) \nC2365_=_C2821( C2365 C2821 ) C2365_=_C2983( C2365 C2983 ) C2365_=_C3076( C2365 C3076 ) C2365_=_C3162( C2365 C3162 ) C2365_=_C3292( C2365 C3292 ) C2365_=_C3293( C2365 C3293 ) \nC2365_=_C3294( C2365 C3294 ) C2365_=_C3295( C2365 C3295 ) C2365_=_C3296( C2365 C3296 ) C2365_=_C3297( C2365 C3297 ) C2365_=_C3298( C2365 C3298 ) C2365_=_C3299( C2365 C3299 ) \nC2365_=_C3300( C2365 C3300 ) C2386_=_C2394( C2386 C2394 ) C2386_=_C2395( C2386 C2395 ) C2386_=_C2462( C2386 C2462 ) C2386_=_C2770( C2386 C2770 ) C2386_=_C2954( C2386 C2954 ) \nC2386_=_C3108( C2386 C3108 ) C2386_=_C3124( C2386 C3124 ) C2386_=_C3325( C2386 C3325 ) C2386_=_C3328( C2386 C3328 ) C2386_=_C3329( C2386 C3329 ) C2386_=_C3330( C2386 C3330 ) \nC2386_=_C3331( C2386 C3331 ) C2394_=_C2395( C2394 C2395 ) C2394_=_C2467( C2394 C2467 ) C2394_=_C2519( C2394 C2519 ) C2394_=_C2829( C2394 C2829 ) C2394_=_C2960( C2394 C2960 ) \nC2394_=_C3114( C2394 C3114 ) C2394_=_C3158( C2394 C3158 ) C2394_=_C3273( C2394 C3273 ) C2394_=_C3374( C2394 C3374 ) C2394_=_C3527( C2394 C3527 ) C2394_=_C3954( C2394 C3954 ) \nC2394_=_C3955( C2394 C3955 ) C2394_=_C3956( C2394 C3956 ) C2394_=_C3959( C2394 C3959 ) C2395_=_C2448( C2395 C2448 ) C2395_=_C2468( C2395 C2468 ) C2395_=_C2961( C2395 C2961 ) \nC2395_=_C3115( C2395 C3115 ) C2395_=_C3328( C2395 C3328 ) C2395_=_C3439( C2395 C3439 ) C2395_=_C3800( C2395 C3800 ) C2395_=_C3954( C2395 C3954 ) C2395_=_C3978( C2395 C3978 ) \nC2395_=_C3979( C2395 C3979 ) C2395_=_C3980( C2395 C3980 ) C2429_=_C2431( C2429 C2431 ) C2429_=_C2520( C2429 C2520 ) C2429_=_C2576( C2429 C2576 ) C2429_=_C2740( C2429 C2740 ) \nC2429_=_C3085( C2429 C3085 ) C2429_=_C3117( C2429 C3117 ) C2429_=_C3426( C2429 C3426 ) C2429_=_C3471( C2429 C3471 ) C2429_=_C3513( C2429 C3513 ) C2429_=_C3789( C2429 C3789 ) \nC2429_=_C3812( C2429 C3812 ) C2429_=_C3829( C2429 C3829 ) C2429_=_C3872( C2429 C3872 ) C2429_=_C3882( C2429 C3882 ) C2429_=_C3900( C2429 C3900 ) C2429_=_C4004( C2429 C4004 ) \nC2429_=_C4005( C2429 C4005 ) C2429_=_C4006( C2429 C4006 ) C2431_=_C2672( C2431 C2672 ) C2431_=_C2975( C2431 C2975 ) C2431_=_C3276( C2431 C3276 ) C2431_=_C3452( C2431 C3452 ) \nC2431_=_C3573( C2431 C3573 ) C2431_=_C3791( C2431 C3791 ) C2431_=_C3968( C2431 C3968 ) C2431_=_C4055( C2431 C4055 ) C2431_=_C4056( C2431 C4056 ) C2431_=_C4058( C2431 C4058 ) \nC2446_=_C2448( C2446 C2448 ) C2446_=_C2738( C2446 C2738 ) C2446_=_C2811( C2446 C2811 ) C2446_=_C2873( C2446 C2873 ) C2446_=_C3335( C2446 C3335 ) C2446_=_C3436( C2446 C3436 ) \nC2446_=_C3654( C2446 C3654 ) C2446_=_C3799( C2446 C3799 ) C2446_=_C3827( C2446 C3827 ) C2446_=_C3863( C2446 C3863 ) C2446_=_C3865( C2446 C3865 ) C2446_=_C3867( C2446 C3867 ) \nC2446_=_C3868( C2446 C3868 ) C2446_=_C3869( C2446 C3869 ) C2446_=_C3870( C2446 C3870 ) C2448_=_C2468( C2448 C2468 ) C2448_=_C2961( C2448 C2961 ) C2448_=_C3115( C2448 C3115 ) \nC2448_=_C3328( C2448 C3328 ) C2448_=_C3439( C2448 C3439 ) C2448_=_C3800( C2448 C3800 ) C2448_=_C3954( C2448 C3954 ) C2448_=_C3978( C2448 C3978 ) C2448_=_C3979( C2448 C3979 ) \nC2448_=_C3980( C2448 C3980 ) C2462_=_C2463( C2462 C2463 ) C2462_=_C2467( C2462 C2467 ) C2462_=_C2468( C2462 C2468 ) C2462_=_C2770( C2462 C2770 ) C2462_=_C2954( C2462 C2954 ) \nC2462_=_C3108( C2462 C3108 )</w:t>
      </w:r>
    </w:p>
    <w:p>
      <w:pPr>
        <w:pStyle w:val="PreformattedText"/>
        <w:bidi w:val="0"/>
        <w:spacing w:before="0" w:after="0"/>
        <w:jc w:val="left"/>
        <w:rPr/>
      </w:pPr>
      <w:r>
        <w:rPr/>
        <w:t xml:space="preserve"> </w:t>
      </w:r>
      <w:r>
        <w:rPr/>
        <w:t>C2462_=_C3124( C2462 C3124 ) C2462_=_C3325( C2462 C3325 ) C2462_=_C3328( C2462 C3328 ) C2462_=_C3329( C2462 C3329 ) C2462_=_C3330( C2462 C3330 ) \nC2462_=_C3331( C2462 C3331 ) C2463_=_C2467( C2463 C2467 ) C2463_=_C2468( C2463 C2468 ) C2463_=_C2534( C2463 C2534 ) C2463_=_C2860( C2463 C2860 ) C2463_=_C2921( C2463 C2921 ) \nC2463_=_C3064( C2463 C3064 ) C2463_=_C3094( C2463 C3094 ) C2463_=_C3153( C2463 C3153 ) C2463_=_C3725( C2463 C3725 ) C2463_=_C3726( C2463 C3726 ) C2463_=_C3727( C2463 C3727 ) \nC2463_=_C3728( C2463 C3728 ) C2463_=_C3729( C2463 C3729 ) C2463_=_C3731( C2463 C3731 ) C2463_=_C3732( C2463 C3732 ) C2467_=_C2468( C2467 C2468 ) C2467_=_C2519( C2467 C2519 ) \nC2467_=_C2829( C2467 C2829 ) C2467_=_C2960( C2467 C2960 ) C2467_=_C3114( C2467 C3114 ) C2467_=_C3158( C2467 C3158 ) C2467_=_C3273( C2467 C3273 ) C2467_=_C3374( C2467 C3374 ) \nC2467_=_C3527( C2467 C3527 ) C2467_=_C3954( C2467 C3954 ) C2467_=_C3955( C2467 C3955 ) C2467_=_C3956( C2467 C3956 ) C2467_=_C3959( C2467 C3959 ) C2468_=_C2961( C2468 C2961 ) \nC2468_=_C3115( C2468 C3115 ) C2468_=_C3328( C2468 C3328 ) C2468_=_C3439( C2468 C3439 ) C2468_=_C3800( C2468 C3800 ) C2468_=_C3954( C2468 C3954 ) C2468_=_C3978( C2468 C3978 ) \nC2468_=_C3979( C2468 C3979 ) C2468_=_C3980( C2468 C3980 ) C2483_=_C2684( C2483 C2684 ) C2483_=_C2844( C2483 C2844 ) C2483_=_C2889( C2483 C2889 ) C2483_=_C3179( C2483 C3179 ) \nC2483_=_C3272( C2483 C3272 ) C2483_=_C3569( C2483 C3569 ) C2483_=_C3635( C2483 C3635 ) C2483_=_C3666( C2483 C3666 ) C2483_=_C3746( C2483 C3746 ) C2483_=_C3890( C2483 C3890 ) \nC2483_=_C3937( C2483 C3937 ) C2483_=_C3938( C2483 C3938 ) C2483_=_C3939( C2483 C3939 ) C2483_=_C3941( C2483 C3941 ) C2483_=_C3942( C2483 C3942 ) C2483_=_C3944( C2483 C3944 ) \nC2516_=_C2519( C2516 C2519 ) C2516_=_C2520( C2516 C2520 ) C2516_=_C2824( C2516 C2824 ) C2516_=_C3152( C2516 C3152 ) C2516_=_C3268( C2516 C3268 ) C2516_=_C3282( C2516 C3282 ) \nC2516_=_C3369( C2516 C3369 ) C2516_=_C3523( C2516 C3523 ) C2516_=_C3618( C2516 C3618 ) C2516_=_C3621( C2516 C3621 ) C2516_=_C3624( C2516 C3624 ) C2516_=_C3625( C2516 C3625 ) \nC2516_=_C3628( C2516 C3628 ) C2519_=_C2520( C2519 C2520 ) C2519_=_C2829( C2519 C2829 ) C2519_=_C2960( C2519 C2960 ) C2519_=_C3114( C2519 C3114 ) C2519_=_C3158( C2519 C3158 ) \nC2519_=_C3273( C2519 C3273 ) C2519_=_C3374( C2519 C3374 ) C2519_=_C3527( C2519 C3527 ) C2519_=_C3954( C2519 C3954 ) C2519_=_C3955( C2519 C3955 ) C2519_=_C3956( C2519 C3956 ) \nC2519_=_C3959( C2519 C3959 ) C2520_=_C2576( C2520 C2576 ) C2520_=_C2740( C2520 C2740 ) C2520_=_C3085( C2520 C3085 ) C2520_=_C3117( C2520 C3117 ) C2520_=_C3426( C2520 C3426 ) \nC2520_=_C3471( C2520 C3471 ) C2520_=_C3513( C2520 C3513 ) C2520_=_C3789( C2520 C3789 ) C2520_=_C3812( C2520 C3812 ) C2520_=_C3829( C2520 C3829 ) C2520_=_C3872( C2520 C3872 ) \nC2520_=_C3882( C2520 C3882 ) C2520_=_C3900( C2520 C3900 ) C2520_=_C4004( C2520 C4004 ) C2520_=_C4005( C2520 C4005 ) C2520_=_C4006( C2520 C4006 ) C2534_=_C2860( C2534 C2860 ) \nC2534_=_C2921( C2534 C2921 ) C2534_=_C3064( C2534 C3064 ) C2534_=_C3094( C2534 C3094 ) C2534_=_C3153( C2534 C3153 ) C2534_=_C3725( C2534 C3725 ) C2534_=_C3726( C2534 C3726 ) \nC2534_=_C3727( C2534 C3727 ) C2534_=_C3728( C2534 C3728 ) C2534_=_C3729( C2534 C3729 ) C2534_=_C3731( C2534 C3731 ) C2534_=_C3732( C2534 C3732 ) C2557_=_C2813( C2557 C2813 ) \nC2557_=_C2874( C2557 C2874 ) C2557_=_C3271( C2557 C3271 ) C2557_=_C3314( C2557 C3314 ) C2557_=_C3336( C2557 C3336 ) C2557_=_C3655( C2557 C3655 ) C2557_=_C3696( C2557 C3696 ) \nC2557_=_C3863( C2557 C3863 ) C2557_=_C3916( C2557 C3916 ) C2557_=_C3917( C2557 C3917 ) C2557_=_C3919( C2557 C3919 ) C2557_=_C3921( C2557 C3921 ) C2557_=_C3922( C2557 C3922 ) \nC2557_=_C3923( C2557 C3923 ) C2576_=_C2740( C2576 C2740 ) C2576_=_C3085( C2576 C3085 ) C2576_=_C3117( C2576 C3117 ) C2576_=_C3426( C2576 C3426 ) C2576_=_C3471( C2576 C3471 ) \nC2576_=_C3513( C2576 C3513 ) C2576_=_C3789( C2576 C3789 ) C2576_=_C3812( C2576 C3812 ) C2576_=_C3829( C2576 C3829 ) C2576_=_C3872( C2576 C3872 ) C2576_=_C3882( C2576 C3882 ) \nC2576_=_C3900( C2576 C3900 ) C2576_=_C4004( C2576 C4004 ) C2576_=_C4005( C2576 C4005 ) C2576_=_C4006( C2576 C4006 ) C2612_=_C2731( C2612 C2731 ) C2612_=_C3021( C2612 C3021 ) \nC2612_=_C3034( C2612 C3034 ) C2612_=_C3201( C2612 C3201 ) C2612_=_C3202( C2612 C3202 ) C2612_=_C3203( C2612 C3203 ) C2612_=_C3204( C2612 C3204 ) C2612_=_C3205( C2612 C3205 ) \nC2612_=_C3206( C2612 C3206 ) C2612_=_C3207( C2612 C3207 ) C2612_=_C3208( C2612 C3208 ) C2639_=_C2743( C2639 C2743 ) C2639_=_C3221( C2639 C3221 ) C2639_=_C3279( C2639 C3279 ) \nC2639_=_C3484( C2639 C3484 ) C2639_=_C3498( C2639 C3498 ) C2639_=_C3837( C2639 C3837 ) C2639_=_C3851( C2639 C3851 ) C2639_=_C3903( C2639 C3903 ) C2639_=_C3933( C2639 C3933 ) \nC2639_=_C4012( C2639 C4012 ) C2639_=_C4036( C2639 C4036 ) C2639_=_C4088( C2639 C4088 ) C2662_=_C2666( C2662 C2666 ) C2662_=_C2667( C2662 C2667 ) C2662_=_C2672( C2662 C2672 ) \nC2662_=_C2768( C2662 C2768 ) C2662_=_C2994( C2662 C2994 ) C2662_=_C3255( C2662 C3255 ) C2662_=_C3256( C2662 C3256 ) C2662_=_C3257( C2662 C3257 ) C2662_=_C3260( C2662 C3260 ) \nC2662_=_C3261( C2662 C3261 ) C2662_=_C3263( C2662 C3263 ) C2662_=_C3264( C2662 C3264 ) C2666_=_C2667( C2666 C2667 ) C2666_=_C2672( C2666 C2672 ) C2666_=_C2771( C2666 C2771 ) \nC2666_=_C3447( C2666 C3447 ) C2666_=_C3541( C2666 C3541 ) C2666_=_C3542( C2666 C3542 ) C2666_=_C3544( C2666 C3544 ) C2667_=_C2672( C2667 C2672 ) C2667_=_C3111( C2667 C3111 ) \nC2667_=_C3212( C2667 C3212 ) C2667_=_C3266( C2667 C3266 ) C2667_=_C3406( C2667 C3406 ) C2667_=_C3507( C2667 C3507 ) C2667_=_C3555( C2667 C3555 ) C2667_=_C3558( C2667 C3558 ) \nC2667_=_C3559( C2667 C3559 ) C2667_=_C3560( C2667 C3560 ) C2667_=_C3562( C2667 C3562 ) C2667_=_C3563( C2667 C3563 ) C2672_=_C2975( C2672 C2975 ) C2672_=_C3276( C2672 C3276 ) \nC2672_=_C3452( C2672 C3452 ) C2672_=_C3573( C2672 C3573 ) C2672_=_C3791( C2672 C3791 ) C2672_=_C3968( C2672 C3968 ) C2672_=_C4055( C2672 C4055 ) C2672_=_C4056( C2672 C4056 ) \nC2672_=_C4058( C2672 C4058 ) C2684_=_C2844( C2684 C2844 ) C2684_=_C2889( C2684 C2889 ) C2684_=_C3179( C2684 C3179 ) C2684_=_C3272( C2684 C3272 ) C2684_=_C3569( C2684 C3569 ) \nC2684_=_C3635( C2684 C3635 ) C2684_=_C3666( C2684 C3666 ) C2684_=_C3746( C2684 C3746 ) C2684_=_C3890( C2684 C3890 ) C2684_=_C3937( C2684 C3937 ) C2684_=_C3938( C2684 C3938 ) \nC2684_=_C3939( C2684 C3939 ) C2684_=_C3941( C2684 C3941 ) C2684_=_C3942( C2684 C3942 ) C2684_=_C3944( C2684 C3944 ) C2708_=_C3146( C2708 C3146 ) C2708_=_C3222( C2708 C3222 ) \nC2708_=_C3519( C2708 C3519 ) C2708_=_C3724( C2708 C3724 ) C2708_=_C3844( C2708 C3844 ) C2708_=_C4050( C2708 C4050 ) C2708_=_C4090( C2708 C4090 ) C2708_=_C4098( C2708 C4098 ) \nC2731_=_C2738( C2731 C2738 ) C2731_=_C2740( C2731 C2740 ) C2731_=_C2743( C2731 C2743 ) C2731_=_C3021( C2731 C3021 ) C2731_=_C3034( C2731 C3034 ) C2731_=_C3201( C2731 C3201 ) \nC2731_=_C3202( C2731 C3202 ) C2731_=_C3203( C2731 C3203 ) C2731_=_C3204( C2731 C3204 ) C2731_=_C3205( C2731 C3205 ) C2731_=_C3206( C2731 C3206 ) C2731_=_C3207( C2731 C3207 ) \nC2731_=_C3208( C2731 C3208 ) C2738_=_C2740( C2738 C2740 ) C2738_=_C2743( C2738 C2743 ) C2738_=_C2811( C2738 C2811 ) C2738_=_C2873( C2738 C2873 ) C2738_=_C3335( C2738 C3335 ) \nC2738_=_C3436( C2738 C3436 ) C2738_=_C3654( C2738 C3654 ) C2738_=_C3799( C2738 C3799 ) C2738_=_C3827( C2738 C3827 ) C2738_=_C3863( C2738 C3863 ) C2738_=_C3865( C2738 C3865 ) \nC2738_=_C3867( C2738 C3867 ) C2738_=_C3868( C2738 C3868 ) C2738_=_C3869( C2738 C3869 ) C2738_=_C3870( C2738 C3870 ) C2740_=_C2743( C2740 C2743 ) C2740_=_C3085( C2740 C3085 ) \nC2740_=_C3117( C2740 C3117 ) C2740_=_C3426( C2740 C3426 ) C2740_=_C3471( C2740 C3471 ) C2740_=_C3513( C2740 C3513 ) C2740_=_C3789( C2740 C3789 ) C2740_=_C3812( C2740 C3812 ) \nC2740_=_C3829( C2740 C3829 ) C2740_=_C3872( C2740 C3872 ) C2740_=_C3882( C2740 C3882 ) C2740_=_C3900( C2740 C3900 ) C2740_=_C4004( C2740 C4004 ) C2740_=_C4005( C2740 C4005 ) \nC2740_=_C4006( C2740 C4006 ) C2743_=_C3221( C2743 C3221 ) C2743_=_C3279( C2743 C3279 ) C2743_=_C3484( C2743 C3484 ) C2743_=_C3498( C2743 C3498 ) C2743_=_C3837( C2743 C3837 ) \nC2743_=_C3851( C2743 C3851 ) C2743_=_C3903( C2743 C3903 ) C2743_=_C3933( C2743 C3933 ) C2743_=_C4012( C2743 C4012 ) C2743_=_C4036( C2743 C4036 ) C2743_=_C4088( C2743 C4088 ) \nC2768_=_C2770( C2768 C2770 ) C2768_=_C2771( C2768 C2771 ) C2768_=_C2775( C2768 C2775 ) C2768_=_C2994( C2768 C2994 ) C2768_=_C3255( C2768 C3255 ) C2768_=_C3256( C2768 C3256 ) \nC2768_=_C3257( C2768 C3257 ) C2768_=_C3260( C2768 C3260 ) C2768_=_C3261( C2768 C3261 ) C2768_=_C3263( C2768 C3263 ) C2768_=_C3264( C2768 C3264 ) C2770_=_C2771( C2770 C2771 ) \nC2770_=_C2775( C2770 C2775 ) C2770_=_C2954( C2770 C2954 ) C2770_=_C3108( C2770 C3108 ) C2770_=_C3124( C2770 C3124 ) C2770_=_C3325( C2770 C3325 ) C2770_=_C3328( C2770 C3328 ) \nC2770_=_C3329( C2770 C3329 ) C2770_=_C3330( C2770 C3330 ) C2770_=_C3331( C2770 C3331 ) C2771_=_C2775( C2771 C2775 ) C2771_=_C3447( C2771 C3447 ) C2771_=_C3541( C2771 C3541 ) \nC2771_=_C3542( C2771 C3542 ) C2771_=_C3544( C2771 C3544 ) C2775_=_C2999( C2775 C2999 ) C2775_=_C3270( C2775 C3270 ) C2775_=_C3435( C2775 C3435 ) C2775_=_C3458( C2775 C3458 ) \nC2775_=_C3854( C2775 C3854 ) C2775_=_C3858( C2775 C3858 ) C2775_=_C3861( C2775 C3861 ) C2775_=_C3862( C2775 C3862 ) C2811_=_C2813( C2811 C2813 ) C2811_=_C2873( C2811 C2873 ) \nC2811_=_C3335( C2811 C3335 ) C2811_=_C3436( C2811 C3436 ) C2811_=_C3654( C2811 C3654 ) C2811_=_C3799( C2811 C3799 ) C2811_=_C3827( C2811 C3827 ) C2811_=_C3863( C2811 C3863 ) \nC2811_=_C3865( C2811 C3865 ) C2811_=_C3867( C2811 C3867 ) C2811_=_C3868( C2811 C3868 ) C2811_=_C3869( C2811 C3869 ) C2811_=_C3870( C2811 C3870 ) C2813_=_C2874( C2813 C2874 ) \nC2813_=_C3271( C2813 C3271 ) C2813_=_C3314( C2813 C3314 ) C2813_=_C3336( C2813 C3336 ) C2813_=_C3655( C2813 C3655 ) C2813_=_C3696( C2813 C3696 ) C2813_=_C3863( C2813 C3863 ) \nC2813_=_C3916( C2813 C3916 ) C2813_=_C3917( C2813 C3917 ) C2813_=_C3919(</w:t>
      </w:r>
    </w:p>
    <w:p>
      <w:pPr>
        <w:pStyle w:val="PreformattedText"/>
        <w:bidi w:val="0"/>
        <w:spacing w:before="0" w:after="0"/>
        <w:jc w:val="left"/>
        <w:rPr/>
      </w:pPr>
      <w:r>
        <w:rPr/>
        <w:t xml:space="preserve"> </w:t>
      </w:r>
      <w:r>
        <w:rPr/>
        <w:t>C2813 C3919 ) C2813_=_C3921( C2813 C3921 ) C2813_=_C3922( C2813 C3922 ) C2813_=_C3923( C2813 C3923 ) \nC2821_=_C2824( C2821 C2824 ) C2821_=_C2829( C2821 C2829 ) C2821_=_C2983( C2821 C2983 ) C2821_=_C3076( C2821 C3076 ) C2821_=_C3162( C2821 C3162 ) C2821_=_C3292( C2821 C3292 ) \nC2821_=_C3293( C2821 C3293 ) C2821_=_C3294( C2821 C3294 ) C2821_=_C3295( C2821 C3295 ) C2821_=_C3296( C2821 C3296 ) C2821_=_C3297( C2821 C3297 ) C2821_=_C3298( C2821 C3298 ) \nC2821_=_C3299( C2821 C3299 ) C2821_=_C3300( C2821 C3300 ) C2824_=_C2829( C2824 C2829 ) C2824_=_C3152( C2824 C3152 ) C2824_=_C3268( C2824 C3268 ) C2824_=_C3282( C2824 C3282 ) \nC2824_=_C3369( C2824 C3369 ) C2824_=_C3523( C2824 C3523 ) C2824_=_C3618( C2824 C3618 ) C2824_=_C3621( C2824 C3621 ) C2824_=_C3624( C2824 C3624 ) C2824_=_C3625( C2824 C3625 ) \nC2824_=_C3628( C2824 C3628 ) C2829_=_C2960( C2829 C2960 ) C2829_=_C3114( C2829 C3114 ) C2829_=_C3158( C2829 C3158 ) C2829_=_C3273( C2829 C3273 ) C2829_=_C3374( C2829 C3374 ) \nC2829_=_C3527( C2829 C3527 ) C2829_=_C3954( C2829 C3954 ) C2829_=_C3955( C2829 C3955 ) C2829_=_C3956( C2829 C3956 ) C2829_=_C3959( C2829 C3959 ) C2844_=_C2889( C2844 C2889 ) \nC2844_=_C3179( C2844 C3179 ) C2844_=_C3272( C2844 C3272 ) C2844_=_C3569( C2844 C3569 ) C2844_=_C3635( C2844 C3635 ) C2844_=_C3666( C2844 C3666 ) C2844_=_C3746( C2844 C3746 ) \nC2844_=_C3890( C2844 C3890 ) C2844_=_C3937( C2844 C3937 ) C2844_=_C3938( C2844 C3938 ) C2844_=_C3939( C2844 C3939 ) C2844_=_C3941( C2844 C3941 ) C2844_=_C3942( C2844 C3942 ) \nC2844_=_C3944( C2844 C3944 ) C2860_=_C2921( C2860 C2921 ) C2860_=_C3064( C2860 C3064 ) C2860_=_C3094( C2860 C3094 ) C2860_=_C3153( C2860 C3153 ) C2860_=_C3725( C2860 C3725 ) \nC2860_=_C3726( C2860 C3726 ) C2860_=_C3727( C2860 C3727 ) C2860_=_C3728( C2860 C3728 ) C2860_=_C3729( C2860 C3729 ) C2860_=_C3731( C2860 C3731 ) C2860_=_C3732( C2860 C3732 ) \nC2873_=_C2874( C2873 C2874 ) C2873_=_C3335( C2873 C3335 ) C2873_=_C3436( C2873 C3436 ) C2873_=_C3654( C2873 C3654 ) C2873_=_C3799( C2873 C3799 ) C2873_=_C3827( C2873 C3827 ) \nC2873_=_C3863( C2873 C3863 ) C2873_=_C3865( C2873 C3865 ) C2873_=_C3867( C2873 C3867 ) C2873_=_C3868( C2873 C3868 ) C2873_=_C3869( C2873 C3869 ) C2873_=_C3870( C2873 C3870 ) \nC2874_=_C3271( C2874 C3271 ) C2874_=_C3314( C2874 C3314 ) C2874_=_C3336( C2874 C3336 ) C2874_=_C3655( C2874 C3655 ) C2874_=_C3696( C2874 C3696 ) C2874_=_C3863( C2874 C3863 ) \nC2874_=_C3916( C2874 C3916 ) C2874_=_C3917( C2874 C3917 ) C2874_=_C3919( C2874 C3919 ) C2874_=_C3921( C2874 C3921 ) C2874_=_C3922( C2874 C3922 ) C2874_=_C3923( C2874 C3923 ) \nC2889_=_C3179( C2889 C3179 ) C2889_=_C3272( C2889 C3272 ) C2889_=_C3569( C2889 C3569 ) C2889_=_C3635( C2889 C3635 ) C2889_=_C3666( C2889 C3666 ) C2889_=_C3746( C2889 C3746 ) \nC2889_=_C3890( C2889 C3890 ) C2889_=_C3937( C2889 C3937 ) C2889_=_C3938( C2889 C3938 ) C2889_=_C3939( C2889 C3939 ) C2889_=_C3941( C2889 C3941 ) C2889_=_C3942( C2889 C3942 ) \nC2889_=_C3944( C2889 C3944 ) C2921_=_C3064( C2921 C3064 ) C2921_=_C3094( C2921 C3094 ) C2921_=_C3153( C2921 C3153 ) C2921_=_C3725( C2921 C3725 ) C2921_=_C3726( C2921 C3726 ) \nC2921_=_C3727( C2921 C3727 ) C2921_=_C3728( C2921 C3728 ) C2921_=_C3729( C2921 C3729 ) C2921_=_C3731( C2921 C3731 ) C2921_=_C3732( C2921 C3732 ) C2954_=_C2960( C2954 C2960 ) \nC2954_=_C2961( C2954 C2961 ) C2954_=_C3108( C2954 C3108 ) C2954_=_C3124( C2954 C3124 ) C2954_=_C3325( C2954 C3325 ) C2954_=_C3328( C2954 C3328 ) C2954_=_C3329( C2954 C3329 ) \nC2954_=_C3330( C2954 C3330 ) C2954_=_C3331( C2954 C3331 ) C2960_=_C2961( C2960 C2961 ) C2960_=_C3114( C2960 C3114 ) C2960_=_C3158( C2960 C3158 ) C2960_=_C3273( C2960 C3273 ) \nC2960_=_C3374( C2960 C3374 ) C2960_=_C3527( C2960 C3527 ) C2960_=_C3954( C2960 C3954 ) C2960_=_C3955( C2960 C3955 ) C2960_=_C3956( C2960 C3956 ) C2960_=_C3959( C2960 C3959 ) \nC2961_=_C3115( C2961 C3115 ) C2961_=_C3328( C2961 C3328 ) C2961_=_C3439( C2961 C3439 ) C2961_=_C3800( C2961 C3800 ) C2961_=_C3954( C2961 C3954 ) C2961_=_C3978( C2961 C3978 ) \nC2961_=_C3979( C2961 C3979 ) C2961_=_C3980( C2961 C3980 ) C2975_=_C3276( C2975 C3276 ) C2975_=_C3452( C2975 C3452 ) C2975_=_C3573( C2975 C3573 ) C2975_=_C3791( C2975 C3791 ) \nC2975_=_C3968( C2975 C3968 ) C2975_=_C4055( C2975 C4055 ) C2975_=_C4056( C2975 C4056 ) C2975_=_C4058( C2975 C4058 ) C2983_=_C3076( C2983 C3076 ) C2983_=_C3162( C2983 C3162 ) \nC2983_=_C3292( C2983 C3292 ) C2983_=_C3293( C2983 C3293 ) C2983_=_C3294( C2983 C3294 ) C2983_=_C3295( C2983 C3295 ) C2983_=_C3296( C2983 C3296 ) C2983_=_C3297( C2983 C3297 ) \nC2983_=_C3298( C2983 C3298 ) C2983_=_C3299( C2983 C3299 ) C2983_=_C3300( C2983 C3300 ) C2994_=_C2999( C2994 C2999 ) C2994_=_C3255( C2994 C3255 ) C2994_=_C3256( C2994 C3256 ) \nC2994_=_C3257( C2994 C3257 ) C2994_=_C3260( C2994 C3260 ) C2994_=_C3261( C2994 C3261 ) C2994_=_C3263( C2994 C3263 ) C2994_=_C3264( C2994 C3264 ) C2999_=_C3270( C2999 C3270 ) \nC2999_=_C3435( C2999 C3435 ) C2999_=_C3458( C2999 C3458 ) C2999_=_C3854( C2999 C3854 ) C2999_=_C3858( C2999 C3858 ) C2999_=_C3861( C2999 C3861 ) C2999_=_C3862( C2999 C3862 ) \nC3021_=_C3034( C3021 C3034 ) C3021_=_C3201( C3021 C3201 ) C3021_=_C3202( C3021 C3202 ) C3021_=_C3203( C3021 C3203 ) C3021_=_C3204( C3021 C3204 ) C3021_=_C3205( C3021 C3205 ) \nC3021_=_C3206( C3021 C3206 ) C3021_=_C3207( C3021 C3207 ) C3021_=_C3208( C3021 C3208 ) C3034_=_C3201( C3034 C3201 ) C3034_=_C3202( C3034 C3202 ) C3034_=_C3203( C3034 C3203 ) \nC3034_=_C3204( C3034 C3204 ) C3034_=_C3205( C3034 C3205 ) C3034_=_C3206( C3034 C3206 ) C3034_=_C3207( C3034 C3207 ) C3034_=_C3208( C3034 C3208 ) C3064_=_C3094( C3064 C3094 ) \nC3064_=_C3153( C3064 C3153 ) C3064_=_C3725( C3064 C3725 ) C3064_=_C3726( C3064 C3726 ) C3064_=_C3727( C3064 C3727 ) C3064_=_C3728( C3064 C3728 ) C3064_=_C3729( C3064 C3729 ) \nC3064_=_C3731( C3064 C3731 ) C3064_=_C3732( C3064 C3732 ) C3076_=_C3085( C3076 C3085 ) C3076_=_C3162( C3076 C3162 ) C3076_=_C3292( C3076 C3292 ) C3076_=_C3293( C3076 C3293 ) \nC3076_=_C3294( C3076 C3294 ) C3076_=_C3295( C3076 C3295 ) C3076_=_C3296( C3076 C3296 ) C3076_=_C3297( C3076 C3297 ) C3076_=_C3298( C3076 C3298 ) C3076_=_C3299( C3076 C3299 ) \nC3076_=_C3300( C3076 C3300 ) C3085_=_C3117( C3085 C3117 ) C3085_=_C3426( C3085 C3426 ) C3085_=_C3471( C3085 C3471 ) C3085_=_C3513( C3085 C3513 ) C3085_=_C3789( C3085 C3789 ) \nC3085_=_C3812( C3085 C3812 ) C3085_=_C3829( C3085 C3829 ) C3085_=_C3872( C3085 C3872 ) C3085_=_C3882( C3085 C3882 ) C3085_=_C3900( C3085 C3900 ) C3085_=_C4004( C3085 C4004 ) \nC3085_=_C4005( C3085 C4005 ) C3085_=_C4006( C3085 C4006 ) C3094_=_C3153( C3094 C3153 ) C3094_=_C3725( C3094 C3725 ) C3094_=_C3726( C3094 C3726 ) C3094_=_C3727( C3094 C3727 ) \nC3094_=_C3728( C3094 C3728 ) C3094_=_C3729( C3094 C3729 ) C3094_=_C3731( C3094 C3731 ) C3094_=_C3732( C3094 C3732 ) C3108_=_C3111( C3108 C3111 ) C3108_=_C3114( C3108 C3114 ) \nC3108_=_C3115( C3108 C3115 ) C3108_=_C3117( C3108 C3117 ) C3108_=_C3124( C3108 C3124 ) C3108_=_C3325( C3108 C3325 ) C3108_=_C3328( C3108 C3328 ) C3108_=_C3329( C3108 C3329 ) \nC3108_=_C3330( C3108 C3330 ) C3108_=_C3331( C3108 C3331 ) C3111_=_C3114( C3111 C3114 ) C3111_=_C3115( C3111 C3115 ) C3111_=_C3117( C3111 C3117 ) C3111_=_C3212( C3111 C3212 ) \nC3111_=_C3266( C3111 C3266 ) C3111_=_C3406( C3111 C3406 ) C3111_=_C3507( C3111 C3507 ) C3111_=_C3555( C3111 C3555 ) C3111_=_C3558( C3111 C3558 ) C3111_=_C3559( C3111 C3559 ) \nC3111_=_C3560( C3111 C3560 ) C3111_=_C3562( C3111 C3562 ) C3111_=_C3563( C3111 C3563 ) C3114_=_C3115( C3114 C3115 ) C3114_=_C3117( C3114 C3117 ) C3114_=_C3158( C3114 C3158 ) \nC3114_=_C3273( C3114 C3273 ) C3114_=_C3374( C3114 C3374 ) C3114_=_C3527( C3114 C3527 ) C3114_=_C3954( C3114 C3954 ) C3114_=_C3955( C3114 C3955 ) C3114_=_C3956( C3114 C3956 ) \nC3114_=_C3959( C3114 C3959 ) C3115_=_C3117( C3115 C3117 ) C3115_=_C3328( C3115 C3328 ) C3115_=_C3439( C3115 C3439 ) C3115_=_C3800( C3115 C3800 ) C3115_=_C3954( C3115 C3954 ) \nC3115_=_C3978( C3115 C3978 ) C3115_=_C3979( C3115 C3979 ) C3115_=_C3980( C3115 C3980 ) C3117_=_C3426( C3117 C3426 ) C3117_=_C3471( C3117 C3471 ) C3117_=_C3513( C3117 C3513 ) \nC3117_=_C3789( C3117 C3789 ) C3117_=_C3812( C3117 C3812 ) C3117_=_C3829( C3117 C3829 ) C3117_=_C3872( C3117 C3872 ) C3117_=_C3882( C3117 C3882 ) C3117_=_C3900( C3117 C3900 ) \nC3117_=_C4004( C3117 C4004 ) C3117_=_C4005( C3117 C4005 ) C3117_=_C4006( C3117 C4006 ) C3124_=_C3325( C3124 C3325 ) C3124_=_C3328( C3124 C3328 ) C3124_=_C3329( C3124 C3329 ) \nC3124_=_C3330( C3124 C3330 ) C3124_=_C3331( C3124 C3331 ) C3146_=_C3222( C3146 C3222 ) C3146_=_C3519( C3146 C3519 ) C3146_=_C3724( C3146 C3724 ) C3146_=_C3844( C3146 C3844 ) \nC3146_=_C4050( C3146 C4050 ) C3146_=_C4090( C3146 C4090 ) C3146_=_C4098( C3146 C4098 ) C3152_=_C3153( C3152 C3153 ) C3152_=_C3158( C3152 C3158 ) C3152_=_C3268( C3152 C3268 ) \nC3152_=_C3282( C3152 C3282 ) C3152_=_C3369( C3152 C3369 ) C3152_=_C3523( C3152 C3523 ) C3152_=_C3618( C3152 C3618 ) C3152_=_C3621( C3152 C3621 ) C3152_=_C3624( C3152 C3624 ) \nC3152_=_C3625( C3152 C3625 ) C3152_=_C3628( C3152 C3628 ) C3153_=_C3158( C3153 C3158 ) C3153_=_C3725( C3153 C3725 ) C3153_=_C3726( C3153 C3726 ) C3153_=_C3727( C3153 C3727 ) \nC3153_=_C3728( C3153 C3728 ) C3153_=_C3729( C3153 C3729 ) C3153_=_C3731( C3153 C3731 ) C3153_=_C3732( C3153 C3732 ) C3158_=_C3273( C3158 C3273 ) C3158_=_C3374( C3158 C3374 ) \nC3158_=_C3527( C3158 C3527 ) C3158_=_C3954( C3158 C3954 ) C3158_=_C3955( C3158 C3955 ) C3158_=_C3956( C3158 C3956 ) C3158_=_C3959( C3158 C3959 ) C3162_=_C3292( C3162 C3292 ) \nC3162_=_C3293( C3162 C3293 ) C3162_=_C3294( C3162 C3294 ) C3162_=_C3295( C3162 C3295 ) C3162_=_C3296( C3162 C3296 ) C3162_=_C3297( C3162 C3297 ) C3162_=_C3298( C3162 C3298 ) \nC3162_=_C3299( C3162 C3299 ) C3162_=_C3300( C3162 C3300 ) C3179_=_C3272( C3179 C3272 ) C3179_=_C3569( C3179 C3569 ) C3179_=_C3635( C3179 C3635 ) C3179_=_C3666( C3179 C3666 ) \nC3179_=_C3746( C3179 C3746 ) C3179_=_C3890( C3179 C3890 ) C3179_=_C3937( C3179 C3937 ) C3179_=_C3938( C3179 C3938 ) C3179_=_C3939(</w:t>
      </w:r>
    </w:p>
    <w:p>
      <w:pPr>
        <w:pStyle w:val="PreformattedText"/>
        <w:bidi w:val="0"/>
        <w:spacing w:before="0" w:after="0"/>
        <w:jc w:val="left"/>
        <w:rPr/>
      </w:pPr>
      <w:r>
        <w:rPr/>
        <w:t xml:space="preserve"> </w:t>
      </w:r>
      <w:r>
        <w:rPr/>
        <w:t>C3179 C3939 ) C3179_=_C3941( C3179 C3941 ) \nC3179_=_C3942( C3179 C3942 ) C3179_=_C3944( C3179 C3944 ) C3201_=_C3202( C3201 C3202 ) C3201_=_C3203( C3201 C3203 ) C3201_=_C3204( C3201 C3204 ) C3201_=_C3205( C3201 C3205 ) \nC3201_=_C3206( C3201 C3206 ) C3201_=_C3207( C3201 C3207 ) C3201_=_C3208( C3201 C3208 ) C3201_=_C3292( C3201 C3292 ) C3201_=_C3406( C3201 C3406 ) C3202_=_C3203( C3202 C3203 ) \nC3202_=_C3204( C3202 C3204 ) C3202_=_C3205( C3202 C3205 ) C3202_=_C3206( C3202 C3206 ) C3202_=_C3207( C3202 C3207 ) C3202_=_C3208( C3202 C3208 ) C3203_=_C3204( C3203 C3204 ) \nC3203_=_C3205( C3203 C3205 ) C3203_=_C3206( C3203 C3206 ) C3203_=_C3207( C3203 C3207 ) C3203_=_C3208( C3203 C3208 ) C3203_=_C3812( C3203 C3812 ) C3204_=_C3205( C3204 C3205 ) \nC3204_=_C3206( C3204 C3206 ) C3204_=_C3207( C3204 C3207 ) C3204_=_C3208( C3204 C3208 ) C3204_=_C3844( C3204 C3844 ) C3205_=_C3206( C3205 C3206 ) C3205_=_C3207( C3205 C3207 ) \nC3205_=_C3208( C3205 C3208 ) C3205_=_C3261( C3205 C3261 ) C3205_=_C3858( C3205 C3858 ) C3206_=_C3207( C3206 C3207 ) C3206_=_C3208( C3206 C3208 ) C3206_=_C3941( C3206 C3941 ) \nC3207_=_C3208( C3207 C3208 ) C3207_=_C3544( C3207 C3544 ) C3208_=_C3263( C3208 C3263 ) C3208_=_C3563( C3208 C3563 ) C3208_=_C3861( C3208 C3861 ) C3208_=_C4098( C3208 C4098 ) \nC3212_=_C3221( C3212 C3221 ) C3212_=_C3222( C3212 C3222 ) C3212_=_C3266( C3212 C3266 ) C3212_=_C3406( C3212 C3406 ) C3212_=_C3507( C3212 C3507 ) C3212_=_C3555( C3212 C3555 ) \nC3212_=_C3558( C3212 C3558 ) C3212_=_C3559( C3212 C3559 ) C3212_=_C3560( C3212 C3560 ) C3212_=_C3562( C3212 C3562 ) C3212_=_C3563( C3212 C3563 ) C3221_=_C3222( C3221 C3222 ) \nC3221_=_C3279( C3221 C3279 ) C3221_=_C3484( C3221 C3484 ) C3221_=_C3498( C3221 C3498 ) C3221_=_C3837( C3221 C3837 ) C3221_=_C3851( C3221 C3851 ) C3221_=_C3903( C3221 C3903 ) \nC3221_=_C3933( C3221 C3933 ) C3221_=_C4012( C3221 C4012 ) C3221_=_C4036( C3221 C4036 ) C3221_=_C4088( C3221 C4088 ) C3222_=_C3519( C3222 C3519 ) C3222_=_C3724( C3222 C3724 ) \nC3222_=_C3844( C3222 C3844 ) C3222_=_C4050( C3222 C4050 ) C3222_=_C4090( C3222 C4090 ) C3222_=_C4098( C3222 C4098 ) C3255_=_C3256( C3255 C3256 ) C3255_=_C3257( C3255 C3257 ) \nC3255_=_C3260( C3255 C3260 ) C3255_=_C3261( C3255 C3261 ) C3255_=_C3263( C3255 C3263 ) C3255_=_C3264( C3255 C3264 ) C3255_=_C3435( C3255 C3435 ) C3255_=_C3436( C3255 C3436 ) \nC3255_=_C3439( C3255 C3439 ) C3256_=_C3257( C3256 C3257 ) C3256_=_C3260( C3256 C3260 ) C3256_=_C3261( C3256 C3261 ) C3256_=_C3263( C3256 C3263 ) C3256_=_C3264( C3256 C3264 ) \nC3256_=_C3447( C3256 C3447 ) C3256_=_C3452( C3256 C3452 ) C3257_=_C3260( C3257 C3260 ) C3257_=_C3261( C3257 C3261 ) C3257_=_C3263( C3257 C3263 ) C3257_=_C3264( C3257 C3264 ) \nC3257_=_C3458( C3257 C3458 ) C3260_=_C3261( C3260 C3261 ) C3260_=_C3263( C3260 C3263 ) C3260_=_C3264( C3260 C3264 ) C3260_=_C3541( C3260 C3541 ) C3260_=_C3854( C3260 C3854 ) \nC3261_=_C3263( C3261 C3263 ) C3261_=_C3264( C3261 C3264 ) C3261_=_C3858( C3261 C3858 ) C3263_=_C3264( C3263 C3264 ) C3263_=_C3563( C3263 C3563 ) C3263_=_C3861( C3263 C3861 ) \nC3263_=_C4098( C3263 C4098 ) C3264_=_C3862( C3264 C3862 ) C3266_=_C3268( C3266 C3268 ) C3266_=_C3270( C3266 C3270 ) C3266_=_C3271( C3266 C3271 ) C3266_=_C3272( C3266 C3272 ) \nC3266_=_C3273( C3266 C3273 ) C3266_=_C3276( C3266 C3276 ) C3266_=_C3279( C3266 C3279 ) C3266_=_C3406( C3266 C3406 ) C3266_=_C3507( C3266 C3507 ) C3266_=_C3555( C3266 C3555 ) \nC3266_=_C3558( C3266 C3558 ) C3266_=_C3559( C3266 C3559 ) C3266_=_C3560( C3266 C3560 ) C3266_=_C3562( C3266 C3562 ) C3266_=_C3563( C3266 C3563 ) C3268_=_C3270( C3268 C3270 ) \nC3268_=_C3271( C3268 C3271 ) C3268_=_C3272( C3268 C3272 ) C3268_=_C3273( C3268 C3273 ) C3268_=_C3276( C3268 C3276 ) C3268_=_C3279( C3268 C3279 ) C3268_=_C3282( C3268 C3282 ) \nC3268_=_C3369( C3268 C3369 ) C3268_=_C3523( C3268 C3523 ) C3268_=_C3618( C3268 C3618 ) C3268_=_C3621( C3268 C3621 ) C3268_=_C3624( C3268 C3624 ) C3268_=_C3625( C3268 C3625 ) \nC3268_=_C3628( C3268 C3628 ) C3270_=_C3271( C3270 C3271 ) C3270_=_C3272( C3270 C3272 ) C3270_=_C3273( C3270 C3273 ) C3270_=_C3276( C3270 C3276 ) C3270_=_C3279( C3270 C3279 ) \nC3270_=_C3435( C3270 C3435 ) C3270_=_C3458( C3270 C3458 ) C3270_=_C3854( C3270 C3854 ) C3270_=_C3858( C3270 C3858 ) C3270_=_C3861( C3270 C3861 ) C3270_=_C3862( C3270 C3862 ) \nC3271_=_C3272( C3271 C3272 ) C3271_=_C3273( C3271 C3273 ) C3271_=_C3276( C3271 C3276 ) C3271_=_C3279( C3271 C3279 ) C3271_=_C3314( C3271 C3314 ) C3271_=_C3336( C3271 C3336 ) \nC3271_=_C3655( C3271 C3655 ) C3271_=_C3696( C3271 C3696 ) C3271_=_C3863( C3271 C3863 ) C3271_=_C3916( C3271 C3916 ) C3271_=_C3917( C3271 C3917 ) C3271_=_C3919( C3271 C3919 ) \nC3271_=_C3921( C3271 C3921 ) C3271_=_C3922( C3271 C3922 ) C3271_=_C3923( C3271 C3923 ) C3272_=_C3273( C3272 C3273 ) C3272_=_C3276( C3272 C3276 ) C3272_=_C3279( C3272 C3279 ) \nC3272_=_C3569( C3272 C3569 ) C3272_=_C3635( C3272 C3635 ) C3272_=_C3666( C3272 C3666 ) C3272_=_C3746( C3272 C3746 ) C3272_=_C3890( C3272 C3890 ) C3272_=_C3937( C3272 C3937 ) \nC3272_=_C3938( C3272 C3938 ) C3272_=_C3939( C3272 C3939 ) C3272_=_C3941( C3272 C3941 ) C3272_=_C3942( C3272 C3942 ) C3272_=_C3944( C3272 C3944 ) C3273_=_C3276( C3273 C3276 ) \nC3273_=_C3279( C3273 C3279 ) C3273_=_C3374( C3273 C3374 ) C3273_=_C3527( C3273 C3527 ) C3273_=_C3954( C3273 C3954 ) C3273_=_C3955( C3273 C3955 ) C3273_=_C3956( C3273 C3956 ) \nC3273_=_C3959( C3273 C3959 ) C3276_=_C3279( C3276 C3279 ) C3276_=_C3452( C3276 C3452 ) C3276_=_C3573( C3276 C3573 ) C3276_=_C3791( C3276 C3791 ) C3276_=_C3968( C3276 C3968 ) \nC3276_=_C4055( C3276 C4055 ) C3276_=_C4056( C3276 C4056 ) C3276_=_C4058( C3276 C4058 ) C3279_=_C3484( C3279 C3484 ) C3279_=_C3498( C3279 C3498 ) C3279_=_C3837( C3279 C3837 ) \nC3279_=_C3851( C3279 C3851 ) C3279_=_C3903( C3279 C3903 ) C3279_=_C3933( C3279 C3933 ) C3279_=_C4012( C3279 C4012 ) C3279_=_C4036( C3279 C4036 ) C3279_=_C4088( C3279 C4088 ) \nC3282_=_C3369( C3282 C3369 ) C3282_=_C3523( C3282 C3523 ) C3282_=_C3618( C3282 C3618 ) C3282_=_C3621( C3282 C3621 ) C3282_=_C3624( C3282 C3624 ) C3282_=_C3625( C3282 C3625 ) \nC3282_=_C3628( C3282 C3628 ) C3292_=_C3293( C3292 C3293 ) C3292_=_C3294( C3292 C3294 ) C3292_=_C3295( C3292 C3295 ) C3292_=_C3296( C3292 C3296 ) C3292_=_C3297( C3292 C3297 ) \nC3292_=_C3298( C3292 C3298 ) C3292_=_C3299( C3292 C3299 ) C3292_=_C3300( C3292 C3300 ) C3292_=_C3406( C3292 C3406 ) C3293_=_C3294( C3293 C3294 ) C3293_=_C3295( C3293 C3295 ) \nC3293_=_C3296( C3293 C3296 ) C3293_=_C3297( C3293 C3297 ) C3293_=_C3298( C3293 C3298 ) C3293_=_C3299( C3293 C3299 ) C3293_=_C3300( C3293 C3300 ) C3294_=_C3295( C3294 C3295 ) \nC3294_=_C3296( C3294 C3296 ) C3294_=_C3297( C3294 C3297 ) C3294_=_C3298( C3294 C3298 ) C3294_=_C3299( C3294 C3299 ) C3294_=_C3300( C3294 C3300 ) C3294_=_C3890( C3294 C3890 ) \nC3295_=_C3296( C3295 C3296 ) C3295_=_C3297( C3295 C3297 ) C3295_=_C3298( C3295 C3298 ) C3295_=_C3299( C3295 C3299 ) C3295_=_C3300( C3295 C3300 ) C3295_=_C3621( C3295 C3621 ) \nC3295_=_C3933( C3295 C3933 ) C3296_=_C3297( C3296 C3297 ) C3296_=_C3298( C3296 C3298 ) C3296_=_C3299( C3296 C3299 ) C3296_=_C3300( C3296 C3300 ) C3297_=_C3298( C3297 C3298 ) \nC3297_=_C3299( C3297 C3299 ) C3297_=_C3300( C3297 C3300 ) C3297_=_C3329( C3297 C3329 ) C3297_=_C3939( C3297 C3939 ) C3297_=_C3955( C3297 C3955 ) C3297_=_C3979( C3297 C3979 ) \nC3298_=_C3299( C3298 C3299 ) C3298_=_C3300( C3298 C3300 ) C3299_=_C3300( C3299 C3300 ) C3300_=_C3922( C3300 C3922 ) C3314_=_C3336( C3314 C3336 ) C3314_=_C3655( C3314 C3655 ) \nC3314_=_C3696( C3314 C3696 ) C3314_=_C3863( C3314 C3863 ) C3314_=_C3916( C3314 C3916 ) C3314_=_C3917( C3314 C3917 ) C3314_=_C3919( C3314 C3919 ) C3314_=_C3921( C3314 C3921 ) \nC3314_=_C3922( C3314 C3922 ) C3314_=_C3923( C3314 C3923 ) C3325_=_C3328( C3325 C3328 ) C3325_=_C3329( C3325 C3329 ) C3325_=_C3330( C3325 C3330 ) C3325_=_C3331( C3325 C3331 ) \nC3325_=_C3725( C3325 C3725 ) C3328_=_C3329( C3328 C3329 ) C3328_=_C3330( C3328 C3330 ) C3328_=_C3331( C3328 C3331 ) C3328_=_C3439( C3328 C3439 ) C3328_=_C3800( C3328 C3800 ) \nC3328_=_C3954( C3328 C3954 ) C3328_=_C3978( C3328 C3978 ) C3328_=_C3979( C3328 C3979 ) C3328_=_C3980( C3328 C3980 ) C3329_=_C3330( C3329 C3330 ) C3329_=_C3331( C3329 C3331 ) \nC3329_=_C3939( C3329 C3939 ) C3329_=_C3955( C3329 C3955 ) C3329_=_C3979( C3329 C3979 ) C3330_=_C3331( C3330 C3331 ) C3331_=_C4088( C3331 C4088 ) C3335_=_C3336( C3335 C3336 ) \nC3335_=_C3436( C3335 C3436 ) C3335_=_C3654( C3335 C3654 ) C3335_=_C3799( C3335 C3799 ) C3335_=_C3827( C3335 C3827 ) C3335_=_C3863( C3335 C3863 ) C3335_=_C3865( C3335 C3865 ) \nC3335_=_C3867( C3335 C3867 ) C3335_=_C3868( C3335 C3868 ) C3335_=_C3869( C3335 C3869 ) C3335_=_C3870( C3335 C3870 ) C3336_=_C3655( C3336 C3655 ) C3336_=_C3696( C3336 C3696 ) \nC3336_=_C3863( C3336 C3863 ) C3336_=_C3916( C3336 C3916 ) C3336_=_C3917( C3336 C3917 ) C3336_=_C3919( C3336 C3919 ) C3336_=_C3921( C3336 C3921 ) C3336_=_C3922( C3336 C3922 ) \nC3336_=_C3923( C3336 C3923 ) C3369_=_C3374( C3369 C3374 ) C3369_=_C3523( C3369 C3523 ) C3369_=_C3618( C3369 C3618 ) C3369_=_C3621( C3369 C3621 ) C3369_=_C3624( C3369 C3624 ) \nC3369_=_C3625( C3369 C3625 ) C3369_=_C3628( C3369 C3628 ) C3374_=_C3527( C3374 C3527 ) C3374_=_C3954( C3374 C3954 ) C3374_=_C3955( C3374 C3955 ) C3374_=_C3956( C3374 C3956 ) \nC3374_=_C3959( C3374 C3959 ) C3406_=_C3507( C3406 C3507 ) C3406_=_C3555( C3406 C3555 ) C3406_=_C3558( C3406 C3558 ) C3406_=_C3559( C3406 C3559 ) C3406_=_C3560( C3406 C3560 ) \nC3406_=_C3562( C3406 C3562 ) C3406_=_C3563( C3406 C3563 ) C3426_=_C3471( C3426 C3471 ) C3426_=_C3513( C3426 C3513 ) C3426_=_C3789( C3426 C3789 ) C3426_=_C3812( C3426 C3812 ) \nC3426_=_C3829( C3426 C3829 ) C3426_=_C3872( C3426 C3872 ) C3426_=_C3882( C3426 C3882 ) C3426_=_C3900( C3426 C3900 ) C3426_=_C4004( C3426 C4004 ) C3426_=_C4005( C3426 C4005 ) \nC3426_=_C4006( C3426 C4006 ) C3435_=_C3436( C3435 C3436 ) C3435_=_C3439( C3435 C3439 ) C3435_=_C3458( C3435 C3458 ) C3435_=_C3854( C3435 C3854 ) C3435_=_C3858( C3435 C3858 ) \nC3435_=_C3861(</w:t>
      </w:r>
    </w:p>
    <w:p>
      <w:pPr>
        <w:pStyle w:val="PreformattedText"/>
        <w:bidi w:val="0"/>
        <w:spacing w:before="0" w:after="0"/>
        <w:jc w:val="left"/>
        <w:rPr/>
      </w:pPr>
      <w:r>
        <w:rPr/>
        <w:t xml:space="preserve"> </w:t>
      </w:r>
      <w:r>
        <w:rPr/>
        <w:t>C3435 C3861 ) C3435_=_C3862( C3435 C3862 ) C3436_=_C3439( C3436 C3439 ) C3436_=_C3654( C3436 C3654 ) C3436_=_C3799( C3436 C3799 ) C3436_=_C3827( C3436 C3827 ) \nC3436_=_C3863( C3436 C3863 ) C3436_=_C3865( C3436 C3865 ) C3436_=_C3867( C3436 C3867 ) C3436_=_C3868( C3436 C3868 ) C3436_=_C3869( C3436 C3869 ) C3436_=_C3870( C3436 C3870 ) \nC3439_=_C3800( C3439 C3800 ) C3439_=_C3954( C3439 C3954 ) C3439_=_C3978( C3439 C3978 ) C3439_=_C3979( C3439 C3979 ) C3439_=_C3980( C3439 C3980 ) C3447_=_C3452( C3447 C3452 ) \nC3447_=_C3541( C3447 C3541 ) C3447_=_C3542( C3447 C3542 ) C3447_=_C3544( C3447 C3544 ) C3452_=_C3573( C3452 C3573 ) C3452_=_C3791( C3452 C3791 ) C3452_=_C3968( C3452 C3968 ) \nC3452_=_C4055( C3452 C4055 ) C3452_=_C4056( C3452 C4056 ) C3452_=_C4058( C3452 C4058 ) C3458_=_C3854( C3458 C3854 ) C3458_=_C3858( C3458 C3858 ) C3458_=_C3861( C3458 C3861 ) \nC3458_=_C3862( C3458 C3862 ) C3471_=_C3513( C3471 C3513 ) C3471_=_C3789( C3471 C3789 ) C3471_=_C3812( C3471 C3812 ) C3471_=_C3829( C3471 C3829 ) C3471_=_C3872( C3471 C3872 ) \nC3471_=_C3882( C3471 C3882 ) C3471_=_C3900( C3471 C3900 ) C3471_=_C4004( C3471 C4004 ) C3471_=_C4005( C3471 C4005 ) C3471_=_C4006( C3471 C4006 ) C3484_=_C3498( C3484 C3498 ) \nC3484_=_C3837( C3484 C3837 ) C3484_=_C3851( C3484 C3851 ) C3484_=_C3903( C3484 C3903 ) C3484_=_C3933( C3484 C3933 ) C3484_=_C4012( C3484 C4012 ) C3484_=_C4036( C3484 C4036 ) \nC3484_=_C4088( C3484 C4088 ) C3498_=_C3837( C3498 C3837 ) C3498_=_C3851( C3498 C3851 ) C3498_=_C3903( C3498 C3903 ) C3498_=_C3933( C3498 C3933 ) C3498_=_C4012( C3498 C4012 ) \nC3498_=_C4036( C3498 C4036 ) C3498_=_C4088( C3498 C4088 ) C3507_=_C3513( C3507 C3513 ) C3507_=_C3519( C3507 C3519 ) C3507_=_C3555( C3507 C3555 ) C3507_=_C3558( C3507 C3558 ) \nC3507_=_C3559( C3507 C3559 ) C3507_=_C3560( C3507 C3560 ) C3507_=_C3562( C3507 C3562 ) C3507_=_C3563( C3507 C3563 ) C3513_=_C3519( C3513 C3519 ) C3513_=_C3789( C3513 C3789 ) \nC3513_=_C3812( C3513 C3812 ) C3513_=_C3829( C3513 C3829 ) C3513_=_C3872( C3513 C3872 ) C3513_=_C3882( C3513 C3882 ) C3513_=_C3900( C3513 C3900 ) C3513_=_C4004( C3513 C4004 ) \nC3513_=_C4005( C3513 C4005 ) C3513_=_C4006( C3513 C4006 ) C3519_=_C3724( C3519 C3724 ) C3519_=_C3844( C3519 C3844 ) C3519_=_C4050( C3519 C4050 ) C3519_=_C4090( C3519 C4090 ) \nC3519_=_C4098( C3519 C4098 ) C3523_=_C3527( C3523 C3527 ) C3523_=_C3618( C3523 C3618 ) C3523_=_C3621( C3523 C3621 ) C3523_=_C3624( C3523 C3624 ) C3523_=_C3625( C3523 C3625 ) \nC3523_=_C3628( C3523 C3628 ) C3527_=_C3954( C3527 C3954 ) C3527_=_C3955( C3527 C3955 ) C3527_=_C3956( C3527 C3956 ) C3527_=_C3959( C3527 C3959 ) C3541_=_C3542( C3541 C3542 ) \nC3541_=_C3544( C3541 C3544 ) C3541_=_C3854( C3541 C3854 ) C3542_=_C3544( C3542 C3544 ) C3542_=_C3559( C3542 C3559 ) C3542_=_C3732( C3542 C3732 ) C3555_=_C3558( C3555 C3558 ) \nC3555_=_C3559( C3555 C3559 ) C3555_=_C3560( C3555 C3560 ) C3555_=_C3562( C3555 C3562 ) C3555_=_C3563( C3555 C3563 ) C3558_=_C3559( C3558 C3559 ) C3558_=_C3560( C3558 C3560 ) \nC3558_=_C3562( C3558 C3562 ) C3558_=_C3563( C3558 C3563 ) C3558_=_C3938( C3558 C3938 ) C3559_=_C3560( C3559 C3560 ) C3559_=_C3562( C3559 C3562 ) C3559_=_C3563( C3559 C3563 ) \nC3559_=_C3732( C3559 C3732 ) C3560_=_C3562( C3560 C3562 ) C3560_=_C3563( C3560 C3563 ) C3560_=_C4050( C3560 C4050 ) C3562_=_C3563( C3562 C3563 ) C3563_=_C3861( C3563 C3861 ) \nC3563_=_C4098( C3563 C4098 ) C3569_=_C3573( C3569 C3573 ) C3569_=_C3635( C3569 C3635 ) C3569_=_C3666( C3569 C3666 ) C3569_=_C3746( C3569 C3746 ) C3569_=_C3890( C3569 C3890 ) \nC3569_=_C3937( C3569 C3937 ) C3569_=_C3938( C3569 C3938 ) C3569_=_C3939( C3569 C3939 ) C3569_=_C3941( C3569 C3941 ) C3569_=_C3942( C3569 C3942 ) C3569_=_C3944( C3569 C3944 ) \nC3573_=_C3791( C3573 C3791 ) C3573_=_C3968( C3573 C3968 ) C3573_=_C4055( C3573 C4055 ) C3573_=_C4056( C3573 C4056 ) C3573_=_C4058( C3573 C4058 ) C3618_=_C3621( C3618 C3621 ) \nC3618_=_C3624( C3618 C3624 ) C3618_=_C3625( C3618 C3625 ) C3618_=_C3628( C3618 C3628 ) C3618_=_C3728( C3618 C3728 ) C3621_=_C3624( C3621 C3624 ) C3621_=_C3625( C3621 C3625 ) \nC3621_=_C3628( C3621 C3628 ) C3621_=_C3933( C3621 C3933 ) C3624_=_C3625( C3624 C3625 ) C3624_=_C3628( C3624 C3628 ) C3625_=_C3628( C3625 C3628 ) C3625_=_C3956( C3625 C3956 ) \nC3628_=_C3959( C3628 C3959 ) C3628_=_C4090( C3628 C4090 ) C3635_=_C3666( C3635 C3666 ) C3635_=_C3746( C3635 C3746 ) C3635_=_C3890( C3635 C3890 ) C3635_=_C3937( C3635 C3937 ) \nC3635_=_C3938( C3635 C3938 ) C3635_=_C3939( C3635 C3939 ) C3635_=_C3941( C3635 C3941 ) C3635_=_C3942( C3635 C3942 ) C3635_=_C3944( C3635 C3944 ) C3654_=_C3655( C3654 C3655 ) \nC3654_=_C3799( C3654 C3799 ) C3654_=_C3827( C3654 C3827 ) C3654_=_C3863( C3654 C3863 ) C3654_=_C3865( C3654 C3865 ) C3654_=_C3867( C3654 C3867 ) C3654_=_C3868( C3654 C3868 ) \nC3654_=_C3869( C3654 C3869 ) C3654_=_C3870( C3654 C3870 ) C3655_=_C3696( C3655 C3696 ) C3655_=_C3863( C3655 C3863 ) C3655_=_C3916( C3655 C3916 ) C3655_=_C3917( C3655 C3917 ) \nC3655_=_C3919( C3655 C3919 ) C3655_=_C3921( C3655 C3921 ) C3655_=_C3922( C3655 C3922 ) C3655_=_C3923( C3655 C3923 ) C3666_=_C3746( C3666 C3746 ) C3666_=_C3890( C3666 C3890 ) \nC3666_=_C3937( C3666 C3937 ) C3666_=_C3938( C3666 C3938 ) C3666_=_C3939( C3666 C3939 ) C3666_=_C3941( C3666 C3941 ) C3666_=_C3942( C3666 C3942 ) C3666_=_C3944( C3666 C3944 ) \nC3696_=_C3863( C3696 C3863 ) C3696_=_C3916( C3696 C3916 ) C3696_=_C3917( C3696 C3917 ) C3696_=_C3919( C3696 C3919 ) C3696_=_C3921( C3696 C3921 ) C3696_=_C3922( C3696 C3922 ) \nC3696_=_C3923( C3696 C3923 ) C3724_=_C3844( C3724 C3844 ) C3724_=_C4050( C3724 C4050 ) C3724_=_C4090( C3724 C4090 ) C3724_=_C4098( C3724 C4098 ) C3725_=_C3726( C3725 C3726 ) \nC3725_=_C3727( C3725 C3727 ) C3725_=_C3728( C3725 C3728 ) C3725_=_C3729( C3725 C3729 ) C3725_=_C3731( C3725 C3731 ) C3725_=_C3732( C3725 C3732 ) C3726_=_C3727( C3726 C3727 ) \nC3726_=_C3728( C3726 C3728 ) C3726_=_C3729( C3726 C3729 ) C3726_=_C3731( C3726 C3731 ) C3726_=_C3732( C3726 C3732 ) C3727_=_C3728( C3727 C3728 ) C3727_=_C3729( C3727 C3729 ) \nC3727_=_C3731( C3727 C3731 ) C3727_=_C3732( C3727 C3732 ) C3728_=_C3729( C3728 C3729 ) C3728_=_C3731( C3728 C3731 ) C3728_=_C3732( C3728 C3732 ) C3729_=_C3731( C3729 C3731 ) \nC3729_=_C3732( C3729 C3732 ) C3729_=_C3827( C3729 C3827 ) C3729_=_C3829( C3729 C3829 ) C3731_=_C3732( C3731 C3732 ) C3731_=_C3937( C3731 C3937 ) C3746_=_C3890( C3746 C3890 ) \nC3746_=_C3937( C3746 C3937 ) C3746_=_C3938( C3746 C3938 ) C3746_=_C3939( C3746 C3939 ) C3746_=_C3941( C3746 C3941 ) C3746_=_C3942( C3746 C3942 ) C3746_=_C3944( C3746 C3944 ) \nC3789_=_C3791( C3789 C3791 ) C3789_=_C3812( C3789 C3812 ) C3789_=_C3829( C3789 C3829 ) C3789_=_C3872( C3789 C3872 ) C3789_=_C3882( C3789 C3882 ) C3789_=_C3900( C3789 C3900 ) \nC3789_=_C4004( C3789 C4004 ) C3789_=_C4005( C3789 C4005 ) C3789_=_C4006( C3789 C4006 ) C3791_=_C3968( C3791 C3968 ) C3791_=_C4055( C3791 C4055 ) C3791_=_C4056( C3791 C4056 ) \nC3791_=_C4058( C3791 C4058 ) C3799_=_C3800( C3799 C3800 ) C3799_=_C3827( C3799 C3827 ) C3799_=_C3863( C3799 C3863 ) C3799_=_C3865( C3799 C3865 ) C3799_=_C3867( C3799 C3867 ) \nC3799_=_C3868( C3799 C3868 ) C3799_=_C3869( C3799 C3869 ) C3799_=_C3870( C3799 C3870 ) C3800_=_C3954( C3800 C3954 ) C3800_=_C3978( C3800 C3978 ) C3800_=_C3979( C3800 C3979 ) \nC3800_=_C3980( C3800 C3980 ) C3812_=_C3829( C3812 C3829 ) C3812_=_C3872( C3812 C3872 ) C3812_=_C3882( C3812 C3882 ) C3812_=_C3900( C3812 C3900 ) C3812_=_C4004( C3812 C4004 ) \nC3812_=_C4005( C3812 C4005 ) C3812_=_C4006( C3812 C4006 ) C3827_=_C3829( C3827 C3829 ) C3827_=_C3863( C3827 C3863 ) C3827_=_C3865( C3827 C3865 ) C3827_=_C3867( C3827 C3867 ) \nC3827_=_C3868( C3827 C3868 ) C3827_=_C3869( C3827 C3869 ) C3827_=_C3870( C3827 C3870 ) C3829_=_C3872( C3829 C3872 ) C3829_=_C3882( C3829 C3882 ) C3829_=_C3900( C3829 C3900 ) \nC3829_=_C4004( C3829 C4004 ) C3829_=_C4005( C3829 C4005 ) C3829_=_C4006( C3829 C4006 ) C3837_=_C3851( C3837 C3851 ) C3837_=_C3903( C3837 C3903 ) C3837_=_C3933( C3837 C3933 ) \nC3837_=_C4012( C3837 C4012 ) C3837_=_C4036( C3837 C4036 ) C3837_=_C4088( C3837 C4088 ) C3844_=_C4050( C3844 C4050 ) C3844_=_C4090( C3844 C4090 ) C3844_=_C4098( C3844 C4098 ) \nC3851_=_C3903( C3851 C3903 ) C3851_=_C3933( C3851 C3933 ) C3851_=_C4012( C3851 C4012 ) C3851_=_C4036( C3851 C4036 ) C3851_=_C4088( C3851 C4088 ) C3854_=_C3858( C3854 C3858 ) \nC3854_=_C3861( C3854 C3861 ) C3854_=_C3862( C3854 C3862 ) C3858_=_C3861( C3858 C3861 ) C3858_=_C3862( C3858 C3862 ) C3861_=_C3862( C3861 C3862 ) C3861_=_C4098( C3861 C4098 ) \nC3863_=_C3865( C3863 C3865 ) C3863_=_C3867( C3863 C3867 ) C3863_=_C3868( C3863 C3868 ) C3863_=_C3869( C3863 C3869 ) C3863_=_C3870( C3863 C3870 ) C3863_=_C3916( C3863 C3916 ) \nC3863_=_C3917( C3863 C3917 ) C3863_=_C3919( C3863 C3919 ) C3863_=_C3921( C3863 C3921 ) C3863_=_C3922( C3863 C3922 ) C3863_=_C3923( C3863 C3923 ) C3865_=_C3867( C3865 C3867 ) \nC3865_=_C3868( C3865 C3868 ) C3865_=_C3869( C3865 C3869 ) C3865_=_C3870( C3865 C3870 ) C3865_=_C3978( C3865 C3978 ) C3867_=_C3868( C3867 C3868 ) C3867_=_C3869( C3867 C3869 ) \nC3867_=_C3870( C3867 C3870 ) C3867_=_C3980( C3867 C3980 ) C3867_=_C4036( C3867 C4036 ) C3868_=_C3869( C3868 C3869 ) C3868_=_C3870( C3868 C3870 ) C3868_=_C3917( C3868 C3917 ) \nC3869_=_C3870( C3869 C3870 ) C3869_=_C4005( C3869 C4005 ) C3870_=_C3921( C3870 C3921 ) C3872_=_C3882( C3872 C3882 ) C3872_=_C3900( C3872 C3900 ) C3872_=_C4004( C3872 C4004 ) \nC3872_=_C4005( C3872 C4005 ) C3872_=_C4006( C3872 C4006 ) C3882_=_C3900( C3882 C3900 ) C3882_=_C4004( C3882 C4004 ) C3882_=_C4005( C3882 C4005 ) C3882_=_C4006( C3882 C4006 ) \nC3890_=_C3937( C3890 C3937 ) C3890_=_C3938( C3890 C3938 ) C3890_=_C3939( C3890 C3939 ) C3890_=_C3941( C3890 C3941 ) C3890_=_C3942( C3890 C3942 ) C3890_=_C3944( C3890 C3944 ) \nC3900_=_C3903( C3900 C3903 ) C3900_=_C4004( C3900 C4004 ) C3900_=_C4005( C3900 C4005 ) C3900_=_C4006( C3900 C4006 ) C3903_=_C3933( C3903 C3933 ) C3903_=_C4012( C3903 C4012 ) \nC3903_=_C4036( C3903 C4036 ) C3903_=_C4088( C3903 C4088 ) C3916_=_C3917(</w:t>
      </w:r>
    </w:p>
    <w:p>
      <w:pPr>
        <w:pStyle w:val="PreformattedText"/>
        <w:bidi w:val="0"/>
        <w:spacing w:before="0" w:after="0"/>
        <w:jc w:val="left"/>
        <w:rPr/>
      </w:pPr>
      <w:r>
        <w:rPr/>
        <w:t xml:space="preserve"> </w:t>
      </w:r>
      <w:r>
        <w:rPr/>
        <w:t>C3916 C3917 ) C3916_=_C3919( C3916 C3919 ) C3916_=_C3921( C3916 C3921 ) C3916_=_C3922( C3916 C3922 ) \nC3916_=_C3923( C3916 C3923 ) C3916_=_C4004( C3916 C4004 ) C3917_=_C3919( C3917 C3919 ) C3917_=_C3921( C3917 C3921 ) C3917_=_C3922( C3917 C3922 ) C3917_=_C3923( C3917 C3923 ) \nC3919_=_C3921( C3919 C3921 ) C3919_=_C3922( C3919 C3922 ) C3919_=_C3923( C3919 C3923 ) C3921_=_C3922( C3921 C3922 ) C3921_=_C3923( C3921 C3923 ) C3922_=_C3923( C3922 C3923 ) \nC3933_=_C4012( C3933 C4012 ) C3933_=_C4036( C3933 C4036 ) C3933_=_C4088( C3933 C4088 ) C3937_=_C3938( C3937 C3938 ) C3937_=_C3939( C3937 C3939 ) C3937_=_C3941( C3937 C3941 ) \nC3937_=_C3942( C3937 C3942 ) C3937_=_C3944( C3937 C3944 ) C3938_=_C3939( C3938 C3939 ) C3938_=_C3941( C3938 C3941 ) C3938_=_C3942( C3938 C3942 ) C3938_=_C3944( C3938 C3944 ) \nC3939_=_C3941( C3939 C3941 ) C3939_=_C3942( C3939 C3942 ) C3939_=_C3944( C3939 C3944 ) C3939_=_C3955( C3939 C3955 ) C3939_=_C3979( C3939 C3979 ) C3941_=_C3942( C3941 C3942 ) \nC3941_=_C3944( C3941 C3944 ) C3942_=_C3944( C3942 C3944 ) C3954_=_C3955( C3954 C3955 ) C3954_=_C3956( C3954 C3956 ) C3954_=_C3959( C3954 C3959 ) C3954_=_C3978( C3954 C3978 ) \nC3954_=_C3979( C3954 C3979 ) C3954_=_C3980( C3954 C3980 ) C3955_=_C3956( C3955 C3956 ) C3955_=_C3959( C3955 C3959 ) C3955_=_C3979( C3955 C3979 ) C3956_=_C3959( C3956 C3959 ) \nC3959_=_C4090( C3959 C4090 ) C3968_=_C4055( C3968 C4055 ) C3968_=_C4056( C3968 C4056 ) C3968_=_C4058( C3968 C4058 ) C3978_=_C3979( C3978 C3979 ) C3978_=_C3980( C3978 C3980 ) \nC3979_=_C3980( C3979 C3980 ) C3980_=_C4036( C3980 C4036 ) C4004_=_C4005( C4004 C4005 ) C4004_=_C4006( C4004 C4006 ) C4005_=_C4006( C4005 C4006 ) C4012_=_C4036( C4012 C4036 ) \nC4012_=_C4088( C4012 C4088 ) C4036_=_C4088( C4036 C4088 ) C4050_=_C4090( C4050 C4090 ) C4050_=_C4098( C4050 C4098 ) C4055_=_C4056( C4055 C4056 ) C4055_=_C4058( C4055 C4058 ) \nC4056_=_C4058( C4056 C4058 ) C4090_=_C4098( C4090 C4098 ) "];64-&gt;70[label="570: C12 C13 C14 C20 C21 \nC29 C36 C37 C54 C55 C56 \nC62 C63 C66 C68 C77 C79 \nC80 C81 C82 C85 C88 C96 \nC97 C98 C99 C113 C114 C115 \nC116 C117 C123 C128 C131 C132 \nC133 C134 C135 C136 C150 C158 \nC165 C166 C167 C168 C169 C170 \nC173 C174 C175 C182 C183 C184 \nC185 C186 C189 C193 C194 C195 \nC197 C198 C199 C200 C201 C212 \nC219 C226 C227 C228 C229 C230 \nC231 C232 C235 C238 C239 C244 \nC245 C246 C247 C248 C253 C254 \nC256 C257 C258 C259 C260 C261 \nC262 C263 C264 C267 C269 C271 \nC272 C273 C277 C278 C289 C290 \nC291 C292 C293 C294 C297 C301 \nC302 C303 C307 C308 C310 C313 \nC314 C315 C316 C317 C318 C319 \nC320 C321 C322 C323 C342 C394 \nC409 C411 C417 C424 C427 C431 \nC434 C456 C462 C475 C476 C480 \nC488 C503 C510 C517 C519 C520 \nC521 C522 C523 C524 C525 C526 \nC527 C528 C529 C530 C531 C532 \nC534 C535 C537 C538 C539 C540 \nC561 C590 C593 C596 C604 C605 \nC615 C616 C617 C618 C619 C620 \nC621 C622 C623 C624 C625 C626 \nC627 C628 C629 C631 C632 C633 \nC638 C640 C642 C655 C656 C657 \nC723 C795 C796 C798 C799 C801 \nC802 C804 C805 C806 C807 C808 \nC810 C811 C812 C814 C815 C818 \nC819 C820 C827 C862 C864 C866 \nC868 C872 C874 C882 C888 C891 \nC895 C932 C941 C950 C951 C952 \nC953 C955 C956 C957 C958 C959 \nC961 C962 C963 C965 C966 C978 \nC984 C1004 C1054 C1060 C1061 C1084 \nC1085 C1099 C1129 C1153 C1156 C1157 \nC1158 C1159 C1160 C1161 C1164 C1165 \nC1176 C1199 C1215 C1241 C1244 C1248 \nC1267 C1270 C1295 C1323 C1326 C1331 \nC1400 C1409 C1459 C1529 C1543 C1558 \nC1564 C1567 C1620 C1638 C1645 C1650 \nC1669 C1705 C1707 C1709 C1755 C1772 \nC1779 C1800 C1802 C1818 C1860 C1920 \nC1921 C1950 C1961 C1966 C1967 C1974 \nC1975 C1976 C1978 C1979 C1980 C1981 \nC1982 C1983 C1984 C1985 C1986 C1988 \nC1989 C1990 C1991 C1992 C1993 C1994 \nC1995 C2003 C2028 C2061 C2067 C2069 \nC2097 C2104 C2116 C2123 C2128 C2150 \nC2175 C2176 C2177 C2178 C2179 C2182 \nC2184 C2185 C2186 C2187 C2189 C2190 \nC2191 C2215 C2217 C2221 C2225 C2234 \nC2254 C2298 C2330 C2331 C2349 C2365 \nC2386 C2394 C2395 C2429 C2431 C2446 \nC2448 C2462 C2463 C2467 C2468 C2483 \nC2516 C2519 C2520 C2534 C2557 C2576 \nC2612 C2639 C2662 C2666 C2667 C2672 \nC2684 C2708 C2731 C2738 C2740 C2743 \nC2768 C2770 C2771 C2775 C2811 C2813 \nC2821 C2824 C2829 C2844 C2860 C2873 \nC2874 C2889 C2921 C2954 C2960 C2961 \nC2975 C2983 C2994 C2999 C3021 C3034 \nC3064 C3076 C3085 C3094 C3108 C3111 \nC3114 C3115 C3117 C3124 C3146 C3152 \nC3153 C3158 C3162 C3179 C3201 C3202 \nC3203 C3204 C3205 C3206 C3207 C3208 \nC3212 C3221 C3222 C3255 C3256 C3257 \nC3260 C3261 C3263 C3264 C3266 C3268 \nC3270 C3271 C3272 C3273 C3276 C3279 \nC3282 C3292 C3293 C3294 C3295 C3296 \nC3297 C3298 C3299 C3300 C3314 C3325 \nC3329 C3330 C3331 C3335 C3336 C3369 \nC3374 C3406 C3426 C3435 C3436 C3439 \nC3447 C3452 C3458 C3471 C3484 C3498 \nC3507 C3513 C3519 C3523 C3527 C3541 \nC3542 C3544 C3555 C3558 C3559 C3560 \nC3562 C3563 C3569 C3573 C3618 C3621 \nC3624 C3625 C3628 C3635 C3654 C3655 \nC3666 C3696 C3724 C3725 C3726 C3727 \nC3728 C3729 C3731 C3732 C3746 C3789 \nC3791 C3799 C3800 C3812 C3827 C3829 \nC3837 C3844 C3851 C3854 C3858 C3861 \nC3862 C3865 C3867 C3868 C3869 C3870 \nC3872 C3882 C3890 C3900 C3903 C3916 \nC3917 C3919 C3921 C3922 C3923 C3933 \nC3937 C3938 C3939 C3941 C3942 C3944 \nC3955 C3956 C3959 C3968 C3978 C3979 \nC3980 C4004 C4005 C4006 C4012 C4036 \nC4050 C4055 C4056 C4058 C4088 C4090 \nC4098 \n5672: C12_=_C13 ,C12_=_C14 ,C12_=_C20 ,C12_=_C21 ,C12_=_C36 ,\nC12_=_C54 ,C12_=_C77 ,C12_=_C96 ,C12_=_C166 ,C12_=_C256 ,C12_=_C277 ,\nC12_=_C593 ,C12_=_C596 ,C12_=_C604 ,C12_=_C605 ,C13_=_C14 ,C13_=_C20 ,\nC13_=_C21 ,C13_=_C55 ,C13_=_C183 ,C13_=_C226 ,C13_=_C244 ,C13_=_C301 ,\nC14_=_C20 ,C14_=_C21 ,C14_=_C56 ,C14_=_C186 ,C14_=_C232 ,C14_=_C247 ,\nC14_=_C302 ,C20_=_C21 ,C20_=_C62 ,C20_=_C194 ,C20_=_C238 ,C20_=_C253 ,\nC20_=_C307 ,C21_=_C63 ,C21_=_C195 ,C21_=_C239 ,C21_=_C254 ,C21_=_C308 ,\nC21_=_C2189 ,C29_=_C36 ,C29_=_C37 ,C29_=_C68 ,C29_=_C88 ,C29_=_C158 ,\nC29_=_C197 ,C29_=_C198 ,C29_=_C199 ,C29_=_C200 ,C29_=_C201 ,C29_=_C212 ,\nC29_=_C219 ,C36_=_C37 ,C36_=_C54 ,C36_=_C77 ,C36_=_C96 ,C36_=_C166 ,\nC36_=_C256 ,C36_=_C277 ,C36_=_C593 ,C36_=_C596 ,C36_=_C604 ,C36_=_C605 ,\nC37_=_C82 ,C37_=_C99 ,C37_=_C170 ,C37_=_C248 ,C37_=_C278 ,C37_=_C294 ,\nC37_=_C303 ,C37_=_C319 ,C37_=_C3162 ,C54_=_C55 ,C54_=_C56 ,C54_=_C62 ,\nC54_=_C63 ,C54_=_C77 ,C54_=_C96 ,C54_=_C166 ,C54_=_C256 ,C54_=_C277 ,\nC54_=_C593 ,C54_=_C596 ,C54_=_C604 ,C54_=_C605 ,C55_=_C56 ,C55_=_C62 ,\nC55_=_C63 ,C55_=_C183 ,C55_=_C226 ,C55_=_C244 ,C55_=_C301 ,C56_=_C62 ,\nC56_=_C63 ,C56_=_C186 ,C56_=_C232 ,C56_=_C247 ,C56_=_C302 ,C62_=_C63 ,\nC62_=_C194 ,C62_=_C238 ,C62_=_C253 ,C62_=_C307 ,C63_=_C195 ,C63_=_C239 ,\nC63_=_C254 ,C63_=_C308 ,C63_=_C2189 ,C66_=_C68 ,C66_=_C77 ,C66_=_C79 ,\nC66_=_C80 ,C66_=_C81 ,C66_=_C82 ,C66_=_C85 ,C66_=_C131 ,C66_=_C132 ,\nC66_=_C133 ,C66_=_C134 ,C66_=_C135 ,C66_=_C136 ,C66_=_C150 ,C68_=_C77 ,\nC68_=_C79 ,C68_=_C80 ,C68_=_C81 ,C68_=_C82 ,C68_=_C85 ,C68_=_C88 ,\nC68_=_C158 ,C68_=_C197 ,C68_=_C198 ,C68_=_C199 ,C68_=_C200 ,C68_=_C201 ,\nC68_=_C212 ,C68_=_C219 ,C77_=_C79 ,C77_=_C80 ,C77_=_C81 ,C77_=_C82 ,\nC77_=_C85 ,C77_=_C96 ,C77_=_C166 ,C77_=_C256 ,C77_=_C277 ,C77_=_C593 ,\nC77_=_C596 ,C77_=_C604 ,C77_=_C605 ,C79_=_C80 ,C79_=_C81 ,C79_=_C82 ,\nC79_=_C85 ,C79_=_C227 ,C79_=_C289 ,C79_=_C313 ,C79_=_C521 ,C79_=_C951 ,\nC80_=_C81 ,C80_=_C82 ,C80_=_C85 ,C80_=_C114 ,C80_=_C184 ,C80_=_C228 ,\nC80_=_C258 ,C80_=_C290 ,C80_=_C314 ,C80_=_C523 ,C80_=_C952 ,C80_=_C1705 ,\nC80_=_C1707 ,C80_=_C1709 ,C81_=_C82 ,C81_=_C85 ,C81_=_C231 ,C81_=_C293 ,\nC81_=_C317 ,C81_=_C529 ,C81_=_C957 ,C81_=_C3034 ,C82_=_C85 ,C82_=_C99 ,\nC82_=_C170 ,C82_=_C248 ,C82_=_C278 ,C82_=_C294 ,C82_=_C303 ,C82_=_C319 ,\nC82_=_C3162 ,C85_=_C235 ,C85_=_C297 ,C85_=_C320 ,C85_=_C531 ,C85_=_C961 ,\nC88_=_C96 ,C88_=_C97 ,C88_=_C98 ,C88_=_C99 ,C88_=_C158 ,C88_=_C197 ,\nC88_=_C198 ,C88_=_C199 ,C88_=_C200 ,C88_=_C201 ,C88_=_C212 ,C88_=_C219 ,\nC96_=_C97 ,C96_=_C98 ,C96_=_C99 ,C96_=_C166 ,C96_=_C256 ,C96_=_C277 ,\nC96_=_C593 ,C96_=_C596 ,C96_=_C604 ,C96_=_C605 ,C97_=_C98 ,C97_=_C99 ,\nC97_=_C115 ,C97_=_C229 ,C97_=_C245 ,C97_=_C291 ,C97_=_C2215 ,C97_=_C2217 ,\nC97_=_C2221 ,C97_=_C2225 ,C98_=_C99 ,C98_=_C117 ,C98_=_C230 ,C98_=_C246 ,\nC98_=_C292 ,C98_=_C1982 ,C98_=_C2768 ,C98_=_C2770 ,C98_=_C2771 ,C98_=_C2775 ,\nC99_=_C170 ,C99_=_C248 ,C99_=_C278 ,C99_=_C294 ,C99_=_C303 ,C99_=_C319 ,\nC99_=_C3162 ,C113_=_C114 ,C113_=_C115 ,C113_=_C116 ,C113_=_C117 ,C113_=_C123 ,\nC113_=_C128 ,C113_=_C182 ,C113_=_C257 ,C113_=_C1241 ,C113_=_C1244 ,C113_=_C1248 ,\nC114_=_C115 ,C114_=_C116 ,C114_=_C117 ,C114_=_C123 ,C114_=_C128 ,C114_=_C184 ,\nC114_=_C228 ,C114_=_C258 ,C114_=_C290 ,C114_=_C314 ,C114_=_C523 ,C114_=_C952 ,\nC114_=_C1705 ,C114_=_C1707 ,C114_=_C1709 ,C115_=_C116 ,C115_=_C117 ,C115_=_C123 ,\nC115_=_C128 ,C115_=_C229 ,C115_=_C245 ,C115_=_C291 ,C115_=_C2215 ,C115_=_C2217 ,\nC115_=_C2221 ,C115_=_C2225 ,C116_=_C117 ,C116_=_C123 ,C116_=_C128 ,C116_=_C185 ,\nC116_=_C261 ,C116_=_C2731 ,C116_=_C2738 ,C116_=_C2740 ,C116_=_C2743 ,C117_=_C123 ,\nC117_=_C128 ,C117_=_C230 ,C117_=_C246 ,C117_=_C292 ,C117_=_C1982 ,C117_=_C2768 ,\nC117_=_C2770 ,C117_=_C2771 ,C117_=_C2775 ,C123_=_C128 ,C123_=_C189 ,C123_=_C267 ,\nC123_=_C3729 ,C123_=_C3827 ,C123_=_C3829 ,C128_=_C193 ,C128_=_C271 ,C128_=_C3869 ,\nC128_=_C4005 ,C131_=_C132 ,C131_=_C133 ,C131_=_C134 ,C131_=_C135 ,C131_=_C136 ,\nC131_=_C150 ,C131_=_C226 ,C131_=_C227 ,C131_=_C228 ,C131_=_C229 ,C131_=_C230 ,\nC131_=_C231 ,C131_=_C232 ,C131_=_C235 ,C131_=_C238 ,C131_=_C239 ,C132_=_C133 ,\nC132_=_C134 ,C132_=_C135 ,C132_=_C136 ,C132_=_C150 ,C132_=_C256 ,C132_=_C257 ,\nC132_=_C258 ,C132_=_C259 ,C132_=_C260 ,C132_=_C261 ,C132_=_C262 ,C132_=_C263 ,\nC132_=_C264 ,C132_=_C267 ,C132_=_C269 ,C132_=_C271 ,C132_=_C272 ,C132_=_C273 ,\nC133_=_C134 ,C133_=_C135 ,C133_=_C136 ,C133_=_C150 ,C133_=_C199 ,C133_=_C289 ,\nC133_=_C290 ,C133_=_C291 ,C133_=_C292 ,C133_=_C293 ,C133_=_C294 ,C133_=_C297 ,\nC134_=_C135 ,C134_=_C136 ,C134_=_C150 ,C134_=_C201 ,C134_=_C310 ,C134_=_C313 ,\nC134_=_C314 ,C134_=_C315</w:t>
      </w:r>
    </w:p>
    <w:p>
      <w:pPr>
        <w:pStyle w:val="PreformattedText"/>
        <w:bidi w:val="0"/>
        <w:spacing w:before="0" w:after="0"/>
        <w:jc w:val="left"/>
        <w:rPr/>
      </w:pPr>
      <w:r>
        <w:rPr/>
        <w:t xml:space="preserve"> </w:t>
      </w:r>
      <w:r>
        <w:rPr/>
        <w:t>,C134_=_C316 ,C134_=_C317 ,C134_=_C318 ,C134_=_C319 ,\nC134_=_C320 ,C134_=_C321 ,C134_=_C322 ,C134_=_C323 ,C135_=_C136 ,C135_=_C150 ,\nC135_=_C462 ,C135_=_C517 ,C135_=_C519 ,C135_=_C520 ,C135_=_C521 ,C135_=_C522 ,\nC135_=_C523 ,C135_=_C524 ,C135_=_C525 ,C135_=_C526 ,C135_=_C527 ,C135_=_C528 ,\nC135_=_C529 ,C135_=_C530 ,C135_=_C531 ,C135_=_C532 ,C135_=_C534 ,C135_=_C535 ,\nC135_=_C537 ,C135_=_C538 ,C135_=_C539 ,C135_=_C540 ,C136_=_C150 ,C136_=_C411 ,\nC136_=_C874 ,C136_=_C950 ,C136_=_C951 ,C136_=_C952 ,C136_=_C953 ,C136_=_C955 ,\nC136_=_C956 ,C136_=_C957 ,C136_=_C958 ,C136_=_C959 ,C136_=_C961 ,C136_=_C962 ,\nC136_=_C963 ,C136_=_C965 ,C136_=_C966 ,C150_=_C212 ,C150_=_C657 ,C150_=_C1772 ,\nC150_=_C2331 ,C150_=_C2463 ,C150_=_C2534 ,C150_=_C2860 ,C150_=_C2921 ,C150_=_C3064 ,\nC150_=_C3094 ,C150_=_C3153 ,C150_=_C3725 ,C150_=_C3726 ,C150_=_C3727 ,C150_=_C3728 ,\nC150_=_C3729 ,C150_=_C3731 ,C150_=_C3732 ,C158_=_C165 ,C158_=_C166 ,C158_=_C167 ,\nC158_=_C168 ,C158_=_C169 ,C158_=_C170 ,C158_=_C173 ,C158_=_C174 ,C158_=_C175 ,\nC158_=_C197 ,C158_=_C198 ,C158_=_C199 ,C158_=_C200 ,C158_=_C201 ,C158_=_C212 ,\nC158_=_C219 ,C165_=_C166 ,C165_=_C167 ,C165_=_C168 ,C165_=_C169 ,C165_=_C170 ,\nC165_=_C173 ,C165_=_C174 ,C165_=_C175 ,C165_=_C310 ,C165_=_C409 ,C165_=_C411 ,\nC165_=_C417 ,C165_=_C424 ,C165_=_C427 ,C165_=_C431 ,C165_=_C434 ,C166_=_C167 ,\nC166_=_C168 ,C166_=_C169 ,C166_=_C170 ,C166_=_C173 ,C166_=_C174 ,C166_=_C175 ,\nC166_=_C256 ,C166_=_C277 ,C166_=_C593 ,C166_=_C596 ,C166_=_C604 ,C166_=_C605 ,\nC167_=_C168 ,C167_=_C169 ,C167_=_C170 ,C167_=_C173 ,C167_=_C174 ,C167_=_C175 ,\nC167_=_C315 ,C167_=_C1950 ,C168_=_C169 ,C168_=_C170 ,C168_=_C173 ,C168_=_C174 ,\nC168_=_C175 ,C168_=_C316 ,C168_=_C2708 ,C169_=_C170 ,C169_=_C173 ,C169_=_C174 ,\nC169_=_C175 ,C169_=_C263 ,C169_=_C318 ,C169_=_C3146 ,C170_=_C173 ,C170_=_C174 ,\nC170_=_C175 ,C170_=_C248 ,C170_=_C278 ,C170_=_C294 ,C170_=_C303 ,C170_=_C319 ,\nC170_=_C3162 ,C173_=_C174 ,C173_=_C175 ,C173_=_C321 ,C173_=_C3724 ,C174_=_C175 ,\nC174_=_C322 ,C174_=_C3204 ,C174_=_C3844 ,C175_=_C323 ,C175_=_C3628 ,C175_=_C3959 ,\nC175_=_C4090 ,C182_=_C183 ,C182_=_C184 ,C182_=_C185 ,C182_=_C186 ,C182_=_C189 ,\nC182_=_C193 ,C182_=_C194 ,C182_=_C195 ,C182_=_C257 ,C182_=_C1241 ,C182_=_C1244 ,\nC182_=_C1248 ,C183_=_C184 ,C183_=_C185 ,C183_=_C186 ,C183_=_C189 ,C183_=_C193 ,\nC183_=_C194 ,C183_=_C195 ,C183_=_C226 ,C183_=_C244 ,C183_=_C301 ,C184_=_C185 ,\nC184_=_C186 ,C184_=_C189 ,C184_=_C193 ,C184_=_C194 ,C184_=_C195 ,C184_=_C228 ,\nC184_=_C258 ,C184_=_C290 ,C184_=_C314 ,C184_=_C523 ,C184_=_C952 ,C184_=_C1705 ,\nC184_=_C1707 ,C184_=_C1709 ,C185_=_C186 ,C185_=_C189 ,C185_=_C193 ,C185_=_C194 ,\nC185_=_C195 ,C185_=_C261 ,C185_=_C2731 ,C185_=_C2738 ,C185_=_C2740 ,C185_=_C2743 ,\nC186_=_C189 ,C186_=_C193 ,C186_=_C194 ,C186_=_C195 ,C186_=_C232 ,C186_=_C247 ,\nC186_=_C302 ,C189_=_C193 ,C189_=_C194 ,C189_=_C195 ,C189_=_C267 ,C189_=_C3729 ,\nC189_=_C3827 ,C189_=_C3829 ,C193_=_C194 ,C193_=_C195 ,C193_=_C271 ,C193_=_C3869 ,\nC193_=_C4005 ,C194_=_C195 ,C194_=_C238 ,C194_=_C253 ,C194_=_C307 ,C195_=_C239 ,\nC195_=_C254 ,C195_=_C308 ,C195_=_C2189 ,C197_=_C198 ,C197_=_C199 ,C197_=_C200 ,\nC197_=_C201 ,C197_=_C212 ,C197_=_C219 ,C197_=_C244 ,C197_=_C245 ,C197_=_C246 ,\nC197_=_C247 ,C197_=_C248 ,C197_=_C253 ,C197_=_C254 ,C198_=_C199 ,C198_=_C200 ,\nC198_=_C201 ,C198_=_C212 ,C198_=_C219 ,C198_=_C277 ,C198_=_C278 ,C199_=_C200 ,\nC199_=_C201 ,C199_=_C212 ,C199_=_C219 ,C199_=_C289 ,C199_=_C290 ,C199_=_C291 ,\nC199_=_C292 ,C199_=_C293 ,C199_=_C294 ,C199_=_C297 ,C200_=_C201 ,C200_=_C212 ,\nC200_=_C219 ,C200_=_C301 ,C200_=_C302 ,C200_=_C303 ,C200_=_C307 ,C200_=_C308 ,\nC201_=_C212 ,C201_=_C219 ,C201_=_C310 ,C201_=_C313 ,C201_=_C314 ,C201_=_C315 ,\nC201_=_C316 ,C201_=_C317 ,C201_=_C318 ,C201_=_C319 ,C201_=_C320 ,C201_=_C321 ,\nC201_=_C322 ,C201_=_C323 ,C212_=_C219 ,C212_=_C657 ,C212_=_C1772 ,C212_=_C2331 ,\nC212_=_C2463 ,C212_=_C2534 ,C212_=_C2860 ,C212_=_C2921 ,C212_=_C3064 ,C212_=_C3094 ,\nC212_=_C3153 ,C212_=_C3725 ,C212_=_C3726 ,C212_=_C3727 ,C212_=_C3728 ,C212_=_C3729 ,\nC212_=_C3731 ,C212_=_C3732 ,C219_=_C434 ,C219_=_C488 ,C219_=_C872 ,C219_=_C1409 ,\nC219_=_C1567 ,C219_=_C1950 ,C219_=_C2708 ,C219_=_C3146 ,C219_=_C3222 ,C219_=_C3519 ,\nC219_=_C3724 ,C219_=_C3844 ,C219_=_C4050 ,C219_=_C4090 ,C219_=_C4098 ,C226_=_C227 ,\nC226_=_C228 ,C226_=_C229 ,C226_=_C230 ,C226_=_C231 ,C226_=_C232 ,C226_=_C235 ,\nC226_=_C238 ,C226_=_C239 ,C226_=_C244 ,C226_=_C301 ,C227_=_C228 ,C227_=_C229 ,\nC227_=_C230 ,C227_=_C231 ,C227_=_C232 ,C227_=_C235 ,C227_=_C238 ,C227_=_C239 ,\nC227_=_C289 ,C227_=_C313 ,C227_=_C521 ,C227_=_C951 ,C228_=_C229 ,C228_=_C230 ,\nC228_=_C231 ,C228_=_C232 ,C228_=_C235 ,C228_=_C238 ,C228_=_C239 ,C228_=_C258 ,\nC228_=_C290 ,C228_=_C314 ,C228_=_C523 ,C228_=_C952 ,C228_=_C1705 ,C228_=_C1707 ,\nC228_=_C1709 ,C229_=_C230 ,C229_=_C231 ,C229_=_C232 ,C229_=_C235 ,C229_=_C238 ,\nC229_=_C239 ,C229_=_C245 ,C229_=_C291 ,C229_=_C2215 ,C229_=_C2217 ,C229_=_C2221 ,\nC229_=_C2225 ,C230_=_C231 ,C230_=_C232 ,C230_=_C235 ,C230_=_C238 ,C230_=_C239 ,\nC230_=_C246 ,C230_=_C292 ,C230_=_C1982 ,C230_=_C2768 ,C230_=_C2770 ,C230_=_C2771 ,\nC230_=_C2775 ,C231_=_C232 ,C231_=_C235 ,C231_=_C238 ,C231_=_C239 ,C231_=_C293 ,\nC231_=_C317 ,C231_=_C529 ,C231_=_C957 ,C231_=_C3034 ,C232_=_C235 ,C232_=_C238 ,\nC232_=_C239 ,C232_=_C247 ,C232_=_C302 ,C235_=_C238 ,C235_=_C239 ,C235_=_C297 ,\nC235_=_C320 ,C235_=_C531 ,C235_=_C961 ,C238_=_C239 ,C238_=_C253 ,C238_=_C307 ,\nC239_=_C254 ,C239_=_C308 ,C239_=_C2189 ,C244_=_C245 ,C244_=_C246 ,C244_=_C247 ,\nC244_=_C248 ,C244_=_C253 ,C244_=_C254 ,C244_=_C301 ,C245_=_C246 ,C245_=_C247 ,\nC245_=_C248 ,C245_=_C253 ,C245_=_C254 ,C245_=_C291 ,C245_=_C2215 ,C245_=_C2217 ,\nC245_=_C2221 ,C245_=_C2225 ,C246_=_C247 ,C246_=_C248 ,C246_=_C253 ,C246_=_C254 ,\nC246_=_C292 ,C246_=_C1982 ,C246_=_C2768 ,C246_=_C2770 ,C246_=_C2771 ,C246_=_C2775 ,\nC247_=_C248 ,C247_=_C253 ,C247_=_C254 ,C247_=_C302 ,C248_=_C253 ,C248_=_C254 ,\nC248_=_C278 ,C248_=_C294 ,C248_=_C303 ,C248_=_C319 ,C248_=_C3162 ,C253_=_C254 ,\nC253_=_C307 ,C254_=_C308 ,C254_=_C2189 ,C256_=_C257 ,C256_=_C258 ,C256_=_C259 ,\nC256_=_C260 ,C256_=_C261 ,C256_=_C262 ,C256_=_C263 ,C256_=_C264 ,C256_=_C267 ,\nC256_=_C269 ,C256_=_C271 ,C256_=_C272 ,C256_=_C273 ,C256_=_C277 ,C256_=_C593 ,\nC256_=_C596 ,C256_=_C604 ,C256_=_C605 ,C257_=_C258 ,C257_=_C259 ,C257_=_C260 ,\nC257_=_C261 ,C257_=_C262 ,C257_=_C263 ,C257_=_C264 ,C257_=_C267 ,C257_=_C269 ,\nC257_=_C271 ,C257_=_C272 ,C257_=_C273 ,C257_=_C1241 ,C257_=_C1244 ,C257_=_C1248 ,\nC258_=_C259 ,C258_=_C260 ,C258_=_C261 ,C258_=_C262 ,C258_=_C263 ,C258_=_C264 ,\nC258_=_C267 ,C258_=_C269 ,C258_=_C271 ,C258_=_C272 ,C258_=_C273 ,C258_=_C290 ,\nC258_=_C314 ,C258_=_C523 ,C258_=_C952 ,C258_=_C1705 ,C258_=_C1707 ,C258_=_C1709 ,\nC259_=_C260 ,C259_=_C261 ,C259_=_C262 ,C259_=_C263 ,C259_=_C264 ,C259_=_C267 ,\nC259_=_C269 ,C259_=_C271 ,C259_=_C272 ,C259_=_C273 ,C259_=_C1920 ,C259_=_C1921 ,\nC260_=_C261 ,C260_=_C262 ,C260_=_C263 ,C260_=_C264 ,C260_=_C267 ,C260_=_C269 ,\nC260_=_C271 ,C260_=_C272 ,C260_=_C273 ,C260_=_C2330 ,C260_=_C2331 ,C261_=_C262 ,\nC261_=_C263 ,C261_=_C264 ,C261_=_C267 ,C261_=_C269 ,C261_=_C271 ,C261_=_C272 ,\nC261_=_C273 ,C261_=_C2731 ,C261_=_C2738 ,C261_=_C2740 ,C261_=_C2743 ,C262_=_C263 ,\nC262_=_C264 ,C262_=_C267 ,C262_=_C269 ,C262_=_C271 ,C262_=_C272 ,C262_=_C273 ,\nC263_=_C264 ,C263_=_C267 ,C263_=_C269 ,C263_=_C271 ,C263_=_C272 ,C263_=_C273 ,\nC263_=_C318 ,C263_=_C3146 ,C264_=_C267 ,C264_=_C269 ,C264_=_C271 ,C264_=_C272 ,\nC264_=_C273 ,C264_=_C959 ,C264_=_C3179 ,C267_=_C269 ,C267_=_C271 ,C267_=_C272 ,\nC267_=_C273 ,C267_=_C3729 ,C267_=_C3827 ,C267_=_C3829 ,C269_=_C271 ,C269_=_C272 ,\nC269_=_C273 ,C269_=_C818 ,C269_=_C3865 ,C269_=_C3978 ,C271_=_C272 ,C271_=_C273 ,\nC271_=_C3869 ,C271_=_C4005 ,C272_=_C273 ,C277_=_C278 ,C277_=_C593 ,C277_=_C596 ,\nC277_=_C604 ,C277_=_C605 ,C278_=_C294 ,C278_=_C303 ,C278_=_C319 ,C278_=_C3162 ,\nC289_=_C290 ,C289_=_C291 ,C289_=_C292 ,C289_=_C293 ,C289_=_C294 ,C289_=_C297 ,\nC289_=_C313 ,C289_=_C521 ,C289_=_C951 ,C290_=_C291 ,C290_=_C292 ,C290_=_C293 ,\nC290_=_C294 ,C290_=_C297 ,C290_=_C314 ,C290_=_C523 ,C290_=_C952 ,C290_=_C1705 ,\nC290_=_C1707 ,C290_=_C1709 ,C291_=_C292 ,C291_=_C293 ,C291_=_C294 ,C291_=_C297 ,\nC291_=_C2215 ,C291_=_C2217 ,C291_=_C2221 ,C291_=_C2225 ,C292_=_C293 ,C292_=_C294 ,\nC292_=_C297 ,C292_=_C1982 ,C292_=_C2768 ,C292_=_C2770 ,C292_=_C2771 ,C292_=_C2775 ,\nC293_=_C294 ,C293_=_C297 ,C293_=_C317 ,C293_=_C529 ,C293_=_C957 ,C293_=_C3034 ,\nC294_=_C297 ,C294_=_C303 ,C294_=_C319 ,C294_=_C3162 ,C297_=_C320 ,C297_=_C531 ,\nC297_=_C961 ,C301_=_C302 ,C301_=_C303 ,C301_=_C307 ,C301_=_C308 ,C302_=_C303 ,\nC302_=_C307 ,C302_=_C308 ,C303_=_C307 ,C303_=_C308 ,C303_=_C319 ,C303_=_C3162 ,\nC307_=_C308 ,C308_=_C2189 ,C310_=_C313 ,C310_=_C314 ,C310_=_C315 ,C310_=_C316 ,\nC310_=_C317 ,C310_=_C318 ,C310_=_C319 ,C310_=_C320 ,C310_=_C321 ,C310_=_C322 ,\nC310_=_C323 ,C310_=_C409 ,C310_=_C411 ,C310_=_C417 ,C310_=_C424 ,C310_=_C427 ,\nC310_=_C431 ,C310_=_C434 ,C313_=_C314 ,C313_=_C315 ,C313_=_C316 ,C313_=_C317 ,\nC313_=_C318 ,C313_=_C319 ,C313_=_C320 ,C313_=_C321 ,C313_=_C322 ,C313_=_C323 ,\nC313_=_C521 ,C313_=_C951 ,C314_=_C315 ,C314_=_C316 ,C314_=_C317 ,C314_=_C318 ,\nC314_=_C319 ,C314_=_C320 ,C314_=_C321 ,C314_=_C322 ,C314_=_C323 ,C314_=_C523 ,\nC314_=_C952 ,C314_=_C1705 ,C314_=_C1707 ,C314_=_C1709 ,C315_=_C316 ,C315_=_C317 ,\nC315_=_C318 ,C315_=_C319 ,C315_=_C320 ,C315_=_C321 ,C315_=_C322 ,C315_=_C323 ,\nC315_=_C1950 ,C316_=_C317 ,C316_=_C318 ,C316_=_C319 ,C316_=_C320 ,C316_=_C321 ,\nC316_=_C322 ,C316_=_C323 ,C316_=_C2708 ,C317_=_C318 ,C317_=_C319 ,C317_=_C320 ,\nC317_=_C321 ,C317_=_C322 ,C317_=_C323 ,C317_=_C529 ,C317_=_C957 ,C317_=_C3034 ,\nC318_=_C319 ,C318_=_C320 ,C318_=_C321 ,C318_=_C322 ,C318_=_C323 ,C318_=_C3146 ,\nC319_=_C320 ,C319_=_C321 ,C319_=_C322 ,C319_=_C323 ,C319_=_C3162 ,C320_=_C321 ,\nC320_=_C322 ,C320_=_C323 ,C320_=_C531 ,C320_=_C961 ,C321_=_C322 ,C321_=_C323 ,\nC321_=_C3724 ,C322_=_C323</w:t>
      </w:r>
    </w:p>
    <w:p>
      <w:pPr>
        <w:pStyle w:val="PreformattedText"/>
        <w:bidi w:val="0"/>
        <w:spacing w:before="0" w:after="0"/>
        <w:jc w:val="left"/>
        <w:rPr/>
      </w:pPr>
      <w:r>
        <w:rPr/>
        <w:t xml:space="preserve"> </w:t>
      </w:r>
      <w:r>
        <w:rPr/>
        <w:t>,C322_=_C3204 ,C322_=_C3844 ,C323_=_C3628 ,C323_=_C3959 ,\nC323_=_C4090 ,C342_=_C476 ,C342_=_C656 ,C342_=_C1153 ,C342_=_C1818 ,C342_=_C1860 ,\nC342_=_C2330 ,C342_=_C2516 ,C342_=_C2824 ,C342_=_C3152 ,C342_=_C3268 ,C342_=_C3282 ,\nC342_=_C3369 ,C342_=_C3523 ,C342_=_C3618 ,C342_=_C3621 ,C342_=_C3624 ,C342_=_C3625 ,\nC342_=_C3628 ,C394_=_C503 ,C394_=_C605 ,C394_=_C655 ,C394_=_C1921 ,C394_=_C2003 ,\nC394_=_C2061 ,C394_=_C2365 ,C394_=_C2821 ,C394_=_C2983 ,C394_=_C3076 ,C394_=_C3162 ,\nC394_=_C3292 ,C394_=_C3293 ,C394_=_C3294 ,C394_=_C3295 ,C394_=_C3296 ,C394_=_C3297 ,\nC394_=_C3298 ,C394_=_C3299 ,C394_=_C3300 ,C409_=_C411 ,C409_=_C417 ,C409_=_C424 ,\nC409_=_C427 ,C409_=_C431 ,C409_=_C434 ,C409_=_C593 ,C409_=_C795 ,C409_=_C796 ,\nC409_=_C798 ,C409_=_C799 ,C409_=_C801 ,C409_=_C802 ,C409_=_C804 ,C409_=_C805 ,\nC409_=_C806 ,C409_=_C807 ,C409_=_C808 ,C409_=_C810 ,C409_=_C811 ,C409_=_C812 ,\nC409_=_C814 ,C409_=_C815 ,C409_=_C818 ,C409_=_C819 ,C409_=_C820 ,C411_=_C417 ,\nC411_=_C424 ,C411_=_C427 ,C411_=_C431 ,C411_=_C434 ,C411_=_C874 ,C411_=_C950 ,\nC411_=_C951 ,C411_=_C952 ,C411_=_C953 ,C411_=_C955 ,C411_=_C956 ,C411_=_C957 ,\nC411_=_C958 ,C411_=_C959 ,C411_=_C961 ,C411_=_C962 ,C411_=_C963 ,C411_=_C965 ,\nC411_=_C966 ,C417_=_C424 ,C417_=_C427 ,C417_=_C431 ,C417_=_C434 ,C417_=_C723 ,\nC417_=_C882 ,C417_=_C1099 ,C417_=_C1326 ,C417_=_C2097 ,C417_=_C2116 ,C417_=_C2175 ,\nC417_=_C2176 ,C417_=_C2177 ,C417_=_C2178 ,C417_=_C2179 ,C417_=_C2182 ,C417_=_C2184 ,\nC417_=_C2185 ,C417_=_C2186 ,C417_=_C2187 ,C417_=_C2189 ,C417_=_C2190 ,C417_=_C2191 ,\nC424_=_C427 ,C424_=_C431 ,C424_=_C434 ,C424_=_C888 ,C424_=_C978 ,C424_=_C1645 ,\nC424_=_C2215 ,C424_=_C2662 ,C424_=_C2768 ,C424_=_C2994 ,C424_=_C3255 ,C424_=_C3256 ,\nC424_=_C3257 ,C424_=_C3260 ,C424_=_C3261 ,C424_=_C3263 ,C424_=_C3264 ,C427_=_C431 ,\nC427_=_C434 ,C427_=_C891 ,C427_=_C941 ,C427_=_C1004 ,C427_=_C1176 ,C427_=_C1669 ,\nC427_=_C1705 ,C427_=_C2104 ,C427_=_C2221 ,C427_=_C2666 ,C427_=_C2771 ,C427_=_C3447 ,\nC427_=_C3541 ,C427_=_C3542 ,C427_=_C3544 ,C431_=_C434 ,C431_=_C561 ,C431_=_C895 ,\nC431_=_C1164 ,C431_=_C1779 ,C431_=_C2431 ,C431_=_C2672 ,C431_=_C2975 ,C431_=_C3276 ,\nC431_=_C3452 ,C431_=_C3573 ,C431_=_C3791 ,C431_=_C3968 ,C431_=_C4055 ,C431_=_C4056 ,\nC431_=_C4058 ,C434_=_C488 ,C434_=_C872 ,C434_=_C1409 ,C434_=_C1567 ,C434_=_C1950 ,\nC434_=_C2708 ,C434_=_C3146 ,C434_=_C3222 ,C434_=_C3519 ,C434_=_C3724 ,C434_=_C3844 ,\nC434_=_C4050 ,C434_=_C4090 ,C434_=_C4098 ,C456_=_C1244 ,C456_=_C1270 ,C456_=_C1564 ,\nC456_=_C1709 ,C456_=_C2298 ,C456_=_C2429 ,C456_=_C2520 ,C456_=_C2576 ,C456_=_C2740 ,\nC456_=_C3085 ,C456_=_C3117 ,C456_=_C3426 ,C456_=_C3471 ,C456_=_C3513 ,C456_=_C3789 ,\nC456_=_C3812 ,C456_=_C3829 ,C456_=_C3872 ,C456_=_C3882 ,C456_=_C3900 ,C456_=_C4004 ,\nC456_=_C4005 ,C456_=_C4006 ,C462_=_C475 ,C462_=_C476 ,C462_=_C480 ,C462_=_C488 ,\nC462_=_C517 ,C462_=_C519 ,C462_=_C520 ,C462_=_C521 ,C462_=_C522 ,C462_=_C523 ,\nC462_=_C524 ,C462_=_C525 ,C462_=_C526 ,C462_=_C527 ,C462_=_C528 ,C462_=_C529 ,\nC462_=_C530 ,C462_=_C531 ,C462_=_C532 ,C462_=_C534 ,C462_=_C535 ,C462_=_C537 ,\nC462_=_C538 ,C462_=_C539 ,C462_=_C540 ,C475_=_C476 ,C475_=_C480 ,C475_=_C488 ,\nC475_=_C864 ,C475_=_C1400 ,C475_=_C1558 ,C475_=_C2028 ,C475_=_C2349 ,C475_=_C2667 ,\nC475_=_C3111 ,C475_=_C3212 ,C475_=_C3266 ,C475_=_C3406 ,C475_=_C3507 ,C475_=_C3555 ,\nC475_=_C3558 ,C475_=_C3559 ,C475_=_C3560 ,C475_=_C3562 ,C475_=_C3563 ,C476_=_C480 ,\nC476_=_C488 ,C476_=_C656 ,C476_=_C1153 ,C476_=_C1818 ,C476_=_C1860 ,C476_=_C2330 ,\nC476_=_C2516 ,C476_=_C2824 ,C476_=_C3152 ,C476_=_C3268 ,C476_=_C3282 ,C476_=_C3369 ,\nC476_=_C3523 ,C476_=_C3618 ,C476_=_C3621 ,C476_=_C3624 ,C476_=_C3625 ,C476_=_C3628 ,\nC480_=_C488 ,C480_=_C866 ,C480_=_C1060 ,C480_=_C1160 ,C480_=_C2394 ,C480_=_C2467 ,\nC480_=_C2519 ,C480_=_C2829 ,C480_=_C2960 ,C480_=_C3114 ,C480_=_C3158 ,C480_=_C3273 ,\nC480_=_C3374 ,C480_=_C3527 ,C480_=_C3955 ,C480_=_C3956 ,C480_=_C3959 ,C488_=_C872 ,\nC488_=_C1409 ,C488_=_C1567 ,C488_=_C1950 ,C488_=_C2708 ,C488_=_C3146 ,C488_=_C3222 ,\nC488_=_C3519 ,C488_=_C3724 ,C488_=_C3844 ,C488_=_C4050 ,C488_=_C4090 ,C488_=_C4098 ,\nC503_=_C510 ,C503_=_C605 ,C503_=_C655 ,C503_=_C1921 ,C503_=_C2003 ,C503_=_C2061 ,\nC503_=_C2365 ,C503_=_C2821 ,C503_=_C2983 ,C503_=_C3076 ,C503_=_C3162 ,C503_=_C3292 ,\nC503_=_C3293 ,C503_=_C3294 ,C503_=_C3295 ,C503_=_C3296 ,C503_=_C3297 ,C503_=_C3298 ,\nC503_=_C3299 ,C503_=_C3300 ,C510_=_C1085 ,C510_=_C1158 ,C510_=_C1967 ,C510_=_C2128 ,\nC510_=_C2150 ,C510_=_C2557 ,C510_=_C2813 ,C510_=_C2874 ,C510_=_C3271 ,C510_=_C3314 ,\nC510_=_C3336 ,C510_=_C3655 ,C510_=_C3696 ,C510_=_C3916 ,C510_=_C3917 ,C510_=_C3919 ,\nC510_=_C3921 ,C510_=_C3922 ,C510_=_C3923 ,C517_=_C519 ,C517_=_C520 ,C517_=_C521 ,\nC517_=_C522 ,C517_=_C523 ,C517_=_C524 ,C517_=_C525 ,C517_=_C526 ,C517_=_C527 ,\nC517_=_C528 ,C517_=_C529 ,C517_=_C530 ,C517_=_C531 ,C517_=_C532 ,C517_=_C534 ,\nC517_=_C535 ,C517_=_C537 ,C517_=_C538 ,C517_=_C539 ,C517_=_C540 ,C517_=_C862 ,\nC517_=_C864 ,C517_=_C866 ,C517_=_C868 ,C517_=_C872 ,C519_=_C520 ,C519_=_C521 ,\nC519_=_C522 ,C519_=_C523 ,C519_=_C524 ,C519_=_C525 ,C519_=_C526 ,C519_=_C527 ,\nC519_=_C528 ,C519_=_C529 ,C519_=_C530 ,C519_=_C531 ,C519_=_C532 ,C519_=_C534 ,\nC519_=_C535 ,C519_=_C537 ,C519_=_C538 ,C519_=_C539 ,C519_=_C540 ,C519_=_C950 ,\nC519_=_C1400 ,C519_=_C1409 ,C520_=_C521 ,C520_=_C522 ,C520_=_C523 ,C520_=_C524 ,\nC520_=_C525 ,C520_=_C526 ,C520_=_C527 ,C520_=_C528 ,C520_=_C529 ,C520_=_C530 ,\nC520_=_C531 ,C520_=_C532 ,C520_=_C534 ,C520_=_C535 ,C520_=_C537 ,C520_=_C538 ,\nC520_=_C539 ,C520_=_C540 ,C520_=_C1558 ,C520_=_C1564 ,C520_=_C1567 ,C521_=_C522 ,\nC521_=_C523 ,C521_=_C524 ,C521_=_C525 ,C521_=_C526 ,C521_=_C527 ,C521_=_C528 ,\nC521_=_C529 ,C521_=_C530 ,C521_=_C531 ,C521_=_C532 ,C521_=_C534 ,C521_=_C535 ,\nC521_=_C537 ,C521_=_C538 ,C521_=_C539 ,C521_=_C540 ,C521_=_C951 ,C522_=_C523 ,\nC522_=_C524 ,C522_=_C525 ,C522_=_C526 ,C522_=_C527 ,C522_=_C528 ,C522_=_C529 ,\nC522_=_C530 ,C522_=_C531 ,C522_=_C532 ,C522_=_C534 ,C522_=_C535 ,C522_=_C537 ,\nC522_=_C538 ,C522_=_C539 ,C522_=_C540 ,C522_=_C1669 ,C523_=_C524 ,C523_=_C525 ,\nC523_=_C526 ,C523_=_C527 ,C523_=_C528 ,C523_=_C529 ,C523_=_C530 ,C523_=_C531 ,\nC523_=_C532 ,C523_=_C534 ,C523_=_C535 ,C523_=_C537 ,C523_=_C538 ,C523_=_C539 ,\nC523_=_C540 ,C523_=_C952 ,C523_=_C1705 ,C523_=_C1707 ,C523_=_C1709 ,C524_=_C525 ,\nC524_=_C526 ,C524_=_C527 ,C524_=_C528 ,C524_=_C529 ,C524_=_C530 ,C524_=_C531 ,\nC524_=_C532 ,C524_=_C534 ,C524_=_C535 ,C524_=_C537 ,C524_=_C538 ,C524_=_C539 ,\nC524_=_C540 ,C524_=_C1755 ,C525_=_C526 ,C525_=_C527 ,C525_=_C528 ,C525_=_C529 ,\nC525_=_C530 ,C525_=_C531 ,C525_=_C532 ,C525_=_C534 ,C525_=_C535 ,C525_=_C537 ,\nC525_=_C538 ,C525_=_C539 ,C525_=_C540 ,C525_=_C2003 ,C526_=_C527 ,C526_=_C528 ,\nC526_=_C529 ,C526_=_C530 ,C526_=_C531 ,C526_=_C532 ,C526_=_C534 ,C526_=_C535 ,\nC526_=_C537 ,C526_=_C538 ,C526_=_C539 ,C526_=_C540 ,C527_=_C528 ,C527_=_C529 ,\nC527_=_C530 ,C527_=_C531 ,C527_=_C532 ,C527_=_C534 ,C527_=_C535 ,C527_=_C537 ,\nC527_=_C538 ,C527_=_C539 ,C527_=_C540 ,C527_=_C805 ,C527_=_C2446 ,C527_=_C2448 ,\nC528_=_C529 ,C528_=_C530 ,C528_=_C531 ,C528_=_C532 ,C528_=_C534 ,C528_=_C535 ,\nC528_=_C537 ,C528_=_C538 ,C528_=_C539 ,C528_=_C540 ,C528_=_C2576 ,C529_=_C530 ,\nC529_=_C531 ,C529_=_C532 ,C529_=_C534 ,C529_=_C535 ,C529_=_C537 ,C529_=_C538 ,\nC529_=_C539 ,C529_=_C540 ,C529_=_C957 ,C529_=_C3034 ,C530_=_C531 ,C530_=_C532 ,\nC530_=_C534 ,C530_=_C535 ,C530_=_C537 ,C530_=_C538 ,C530_=_C539 ,C530_=_C540 ,\nC530_=_C3212 ,C530_=_C3221 ,C530_=_C3222 ,C531_=_C532 ,C531_=_C534 ,C531_=_C535 ,\nC531_=_C537 ,C531_=_C538 ,C531_=_C539 ,C531_=_C540 ,C531_=_C961 ,C532_=_C534 ,\nC532_=_C535 ,C532_=_C537 ,C532_=_C538 ,C532_=_C539 ,C532_=_C540 ,C532_=_C3507 ,\nC532_=_C3513 ,C532_=_C3519 ,C534_=_C535 ,C534_=_C537 ,C534_=_C538 ,C534_=_C539 ,\nC534_=_C540 ,C535_=_C537 ,C535_=_C538 ,C535_=_C539 ,C535_=_C540 ,C535_=_C3560 ,\nC535_=_C4050 ,C537_=_C538 ,C537_=_C539 ,C537_=_C540 ,C537_=_C1994 ,C538_=_C539 ,\nC538_=_C540 ,C539_=_C540 ,C539_=_C3208 ,C539_=_C3263 ,C539_=_C3563 ,C539_=_C3861 ,\nC539_=_C4098 ,C540_=_C4058 ,C561_=_C895 ,C561_=_C1164 ,C561_=_C1779 ,C561_=_C2431 ,\nC561_=_C2672 ,C561_=_C2975 ,C561_=_C3276 ,C561_=_C3452 ,C561_=_C3573 ,C561_=_C3791 ,\nC561_=_C3968 ,C561_=_C4055 ,C561_=_C4056 ,C561_=_C4058 ,C590_=_C1165 ,C590_=_C1248 ,\nC590_=_C1295 ,C590_=_C1459 ,C590_=_C1543 ,C590_=_C1755 ,C590_=_C2639 ,C590_=_C2743 ,\nC590_=_C3221 ,C590_=_C3279 ,C590_=_C3484 ,C590_=_C3498 ,C590_=_C3837 ,C590_=_C3851 ,\nC590_=_C3903 ,C590_=_C3933 ,C590_=_C4012 ,C590_=_C4036 ,C590_=_C4088 ,C593_=_C596 ,\nC593_=_C604 ,C593_=_C605 ,C593_=_C795 ,C593_=_C796 ,C593_=_C798 ,C593_=_C799 ,\nC593_=_C801 ,C593_=_C802 ,C593_=_C804 ,C593_=_C805 ,C593_=_C806 ,C593_=_C807 ,\nC593_=_C808 ,C593_=_C810 ,C593_=_C811 ,C593_=_C812 ,C593_=_C814 ,C593_=_C815 ,\nC593_=_C818 ,C593_=_C819 ,C593_=_C820 ,C596_=_C604 ,C596_=_C605 ,C596_=_C827 ,\nC596_=_C932 ,C596_=_C1323 ,C596_=_C1529 ,C596_=_C1638 ,C596_=_C1974 ,C596_=_C1975 ,\nC596_=_C1976 ,C596_=_C1978 ,C596_=_C1979 ,C596_=_C1980 ,C596_=_C1981 ,C596_=_C1982 ,\nC596_=_C1983 ,C596_=_C1984 ,C596_=_C1985 ,C596_=_C1986 ,C596_=_C1988 ,C596_=_C1989 ,\nC596_=_C1990 ,C596_=_C1991 ,C596_=_C1992 ,C596_=_C1993 ,C596_=_C1994 ,C596_=_C1995 ,\nC604_=_C605 ,C604_=_C1129 ,C604_=_C1215 ,C604_=_C1620 ,C604_=_C1920 ,C604_=_C1961 ,\nC604_=_C2234 ,C604_=_C2254 ,C604_=_C2612 ,C604_=_C2731 ,C604_=_C3021 ,C604_=_C3034 ,\nC604_=_C3201 ,C604_=_C3202 ,C604_=_C3203 ,C604_=_C3204 ,C604_=_C3205 ,C604_=_C3206 ,\nC604_=_C3207 ,C604_=_C3208 ,C605_=_C655 ,C605_=_C1921 ,C605_=_C2003 ,C605_=_C2061 ,\nC605_=_C2365 ,C605_=_C2821 ,C605_=_C2983 ,C605_=_C3076 ,C605_=_C3162 ,C605_=_C3292 ,\nC605_=_C3293 ,C605_=_C3294 ,C605_=_C3295 ,C605_=_C3296 ,C605_=_C3297 ,C605_=_C3298 ,\nC605_=_C3299 ,C605_=_C3300 ,C615_=_C616 ,C615_=_C617 ,C615_=_C618 ,C615_=_C619 ,\nC615_=_C620 ,C615_=_C621 ,C615_=_C622 ,C615_=_C623 ,C615_=_C624 ,C615_=_C625 ,\nC615_=_C626 ,C615_=_C627 ,C615_=_C628 ,C615_=_C629 ,C615_=_C631</w:t>
      </w:r>
    </w:p>
    <w:p>
      <w:pPr>
        <w:pStyle w:val="PreformattedText"/>
        <w:bidi w:val="0"/>
        <w:spacing w:before="0" w:after="0"/>
        <w:jc w:val="left"/>
        <w:rPr/>
      </w:pPr>
      <w:r>
        <w:rPr/>
        <w:t xml:space="preserve"> </w:t>
      </w:r>
      <w:r>
        <w:rPr/>
        <w:t>,C615_=_C632 ,\nC615_=_C633 ,C615_=_C638 ,C615_=_C640 ,C615_=_C642 ,C616_=_C617 ,C616_=_C618 ,\nC616_=_C619 ,C616_=_C620 ,C616_=_C621 ,C616_=_C622 ,C616_=_C623 ,C616_=_C624 ,\nC616_=_C625 ,C616_=_C626 ,C616_=_C627 ,C616_=_C628 ,C616_=_C629 ,C616_=_C631 ,\nC616_=_C632 ,C616_=_C633 ,C616_=_C638 ,C616_=_C640 ,C616_=_C642 ,C617_=_C618 ,\nC617_=_C619 ,C617_=_C620 ,C617_=_C621 ,C617_=_C622 ,C617_=_C623 ,C617_=_C624 ,\nC617_=_C625 ,C617_=_C626 ,C617_=_C627 ,C617_=_C628 ,C617_=_C629 ,C617_=_C631 ,\nC617_=_C632 ,C617_=_C633 ,C617_=_C638 ,C617_=_C640 ,C617_=_C642 ,C617_=_C1129 ,\nC618_=_C619 ,C618_=_C620 ,C618_=_C621 ,C618_=_C622 ,C618_=_C623 ,C618_=_C624 ,\nC618_=_C625 ,C618_=_C626 ,C618_=_C627 ,C618_=_C628 ,C618_=_C629 ,C618_=_C631 ,\nC618_=_C632 ,C618_=_C633 ,C618_=_C638 ,C618_=_C640 ,C618_=_C642 ,C618_=_C798 ,\nC618_=_C1153 ,C618_=_C1156 ,C618_=_C1157 ,C618_=_C1158 ,C618_=_C1159 ,C618_=_C1160 ,\nC618_=_C1161 ,C618_=_C1164 ,C618_=_C1165 ,C619_=_C620 ,C619_=_C621 ,C619_=_C622 ,\nC619_=_C623 ,C619_=_C624 ,C619_=_C625 ,C619_=_C626 ,C619_=_C627 ,C619_=_C628 ,\nC619_=_C629 ,C619_=_C631 ,C619_=_C632 ,C619_=_C633 ,C619_=_C638 ,C619_=_C640 ,\nC619_=_C642 ,C620_=_C621 ,C620_=_C622 ,C620_=_C623 ,C620_=_C624 ,C620_=_C625 ,\nC620_=_C626 ,C620_=_C627 ,C620_=_C628 ,C620_=_C629 ,C620_=_C631 ,C620_=_C632 ,\nC620_=_C633 ,C620_=_C638 ,C620_=_C640 ,C620_=_C642 ,C621_=_C622 ,C621_=_C623 ,\nC621_=_C624 ,C621_=_C625 ,C621_=_C626 ,C621_=_C627 ,C621_=_C628 ,C621_=_C629 ,\nC621_=_C631 ,C621_=_C632 ,C621_=_C633 ,C621_=_C638 ,C621_=_C640 ,C621_=_C642 ,\nC622_=_C623 ,C622_=_C624 ,C622_=_C625 ,C622_=_C626 ,C622_=_C627 ,C622_=_C628 ,\nC622_=_C629 ,C622_=_C631 ,C622_=_C632 ,C622_=_C633 ,C622_=_C638 ,C622_=_C640 ,\nC622_=_C642 ,C622_=_C2097 ,C622_=_C2104 ,C623_=_C624 ,C623_=_C625 ,C623_=_C626 ,\nC623_=_C627 ,C623_=_C628 ,C623_=_C629 ,C623_=_C631 ,C623_=_C632 ,C623_=_C633 ,\nC623_=_C638 ,C623_=_C640 ,C623_=_C642 ,C623_=_C2534 ,C624_=_C625 ,C624_=_C626 ,\nC624_=_C627 ,C624_=_C628 ,C624_=_C629 ,C624_=_C631 ,C624_=_C632 ,C624_=_C633 ,\nC624_=_C638 ,C624_=_C640 ,C624_=_C642 ,C624_=_C2873 ,C624_=_C2874 ,C625_=_C626 ,\nC625_=_C627 ,C625_=_C628 ,C625_=_C629 ,C625_=_C631 ,C625_=_C632 ,C625_=_C633 ,\nC625_=_C638 ,C625_=_C640 ,C625_=_C642 ,C625_=_C3094 ,C626_=_C627 ,C626_=_C628 ,\nC626_=_C629 ,C626_=_C631 ,C626_=_C632 ,C626_=_C633 ,C626_=_C638 ,C626_=_C640 ,\nC626_=_C642 ,C626_=_C3266 ,C626_=_C3268 ,C626_=_C3270 ,C626_=_C3271 ,C626_=_C3272 ,\nC626_=_C3273 ,C626_=_C3276 ,C626_=_C3279 ,C627_=_C628 ,C627_=_C629 ,C627_=_C631 ,\nC627_=_C632 ,C627_=_C633 ,C627_=_C638 ,C627_=_C640 ,C627_=_C642 ,C628_=_C629 ,\nC628_=_C631 ,C628_=_C632 ,C628_=_C633 ,C628_=_C638 ,C628_=_C640 ,C628_=_C642 ,\nC628_=_C963 ,C629_=_C631 ,C629_=_C632 ,C629_=_C633 ,C629_=_C638 ,C629_=_C640 ,\nC629_=_C642 ,C631_=_C632 ,C631_=_C633 ,C631_=_C638 ,C631_=_C640 ,C631_=_C642 ,\nC632_=_C633 ,C632_=_C638 ,C632_=_C640 ,C632_=_C642 ,C632_=_C3654 ,C632_=_C3655 ,\nC633_=_C638 ,C633_=_C640 ,C633_=_C642 ,C638_=_C640 ,C638_=_C642 ,C638_=_C2185 ,\nC638_=_C3624 ,C640_=_C642 ,C640_=_C3919 ,C642_=_C3944 ,C655_=_C656 ,C655_=_C657 ,\nC655_=_C1921 ,C655_=_C2003 ,C655_=_C2061 ,C655_=_C2365 ,C655_=_C2821 ,C655_=_C2983 ,\nC655_=_C3076 ,C655_=_C3162 ,C655_=_C3292 ,C655_=_C3293 ,C655_=_C3294 ,C655_=_C3295 ,\nC655_=_C3296 ,C655_=_C3297 ,C655_=_C3298 ,C655_=_C3299 ,C655_=_C3300 ,C656_=_C657 ,\nC656_=_C1153 ,C656_=_C1818 ,C656_=_C1860 ,C656_=_C2330 ,C656_=_C2516 ,C656_=_C2824 ,\nC656_=_C3152 ,C656_=_C3268 ,C656_=_C3282 ,C656_=_C3369 ,C656_=_C3523 ,C656_=_C3618 ,\nC656_=_C3621 ,C656_=_C3624 ,C656_=_C3625 ,C656_=_C3628 ,C657_=_C1772 ,C657_=_C2331 ,\nC657_=_C2463 ,C657_=_C2534 ,C657_=_C2860 ,C657_=_C2921 ,C657_=_C3064 ,C657_=_C3094 ,\nC657_=_C3153 ,C657_=_C3725 ,C657_=_C3726 ,C657_=_C3727 ,C657_=_C3728 ,C657_=_C3729 ,\nC657_=_C3731 ,C657_=_C3732 ,C723_=_C882 ,C723_=_C1099 ,C723_=_C1326 ,C723_=_C2097 ,\nC723_=_C2116 ,C723_=_C2175 ,C723_=_C2176 ,C723_=_C2177 ,C723_=_C2178 ,C723_=_C2179 ,\nC723_=_C2182 ,C723_=_C2184 ,C723_=_C2185 ,C723_=_C2186 ,C723_=_C2187 ,C723_=_C2189 ,\nC723_=_C2190 ,C723_=_C2191 ,C795_=_C796 ,C795_=_C798 ,C795_=_C799 ,C795_=_C801 ,\nC795_=_C802 ,C795_=_C804 ,C795_=_C805 ,C795_=_C806 ,C795_=_C807 ,C795_=_C808 ,\nC795_=_C810 ,C795_=_C811 ,C795_=_C812 ,C795_=_C814 ,C795_=_C815 ,C795_=_C818 ,\nC795_=_C819 ,C795_=_C820 ,C795_=_C827 ,C796_=_C798 ,C796_=_C799 ,C796_=_C801 ,\nC796_=_C802 ,C796_=_C804 ,C796_=_C805 ,C796_=_C806 ,C796_=_C807 ,C796_=_C808 ,\nC796_=_C810 ,C796_=_C811 ,C796_=_C812 ,C796_=_C814 ,C796_=_C815 ,C796_=_C818 ,\nC796_=_C819 ,C796_=_C820 ,C796_=_C874 ,C796_=_C882 ,C796_=_C888 ,C796_=_C891 ,\nC796_=_C895 ,C798_=_C799 ,C798_=_C801 ,C798_=_C802 ,C798_=_C804 ,C798_=_C805 ,\nC798_=_C806 ,C798_=_C807 ,C798_=_C808 ,C798_=_C810 ,C798_=_C811 ,C798_=_C812 ,\nC798_=_C814 ,C798_=_C815 ,C798_=_C818 ,C798_=_C819 ,C798_=_C820 ,C798_=_C1153 ,\nC798_=_C1156 ,C798_=_C1157 ,C798_=_C1158 ,C798_=_C1159 ,C798_=_C1160 ,C798_=_C1161 ,\nC798_=_C1164 ,C798_=_C1165 ,C799_=_C801 ,C799_=_C802 ,C799_=_C804 ,C799_=_C805 ,\nC799_=_C806 ,C799_=_C807 ,C799_=_C808 ,C799_=_C810 ,C799_=_C811 ,C799_=_C812 ,\nC799_=_C814 ,C799_=_C815 ,C799_=_C818 ,C799_=_C819 ,C799_=_C820 ,C799_=_C1800 ,\nC799_=_C1802 ,C801_=_C802 ,C801_=_C804 ,C801_=_C805 ,C801_=_C806 ,C801_=_C807 ,\nC801_=_C808 ,C801_=_C810 ,C801_=_C811 ,C801_=_C812 ,C801_=_C814 ,C801_=_C815 ,\nC801_=_C818 ,C801_=_C819 ,C801_=_C820 ,C801_=_C1974 ,C801_=_C2028 ,C802_=_C804 ,\nC802_=_C805 ,C802_=_C806 ,C802_=_C807 ,C802_=_C808 ,C802_=_C810 ,C802_=_C811 ,\nC802_=_C812 ,C802_=_C814 ,C802_=_C815 ,C802_=_C818 ,C802_=_C819 ,C802_=_C820 ,\nC802_=_C2061 ,C802_=_C2067 ,C802_=_C2069 ,C804_=_C805 ,C804_=_C806 ,C804_=_C807 ,\nC804_=_C808 ,C804_=_C810 ,C804_=_C811 ,C804_=_C812 ,C804_=_C814 ,C804_=_C815 ,\nC804_=_C818 ,C804_=_C819 ,C804_=_C820 ,C804_=_C1978 ,C804_=_C2349 ,C805_=_C806 ,\nC805_=_C807 ,C805_=_C808 ,C805_=_C810 ,C805_=_C811 ,C805_=_C812 ,C805_=_C814 ,\nC805_=_C815 ,C805_=_C818 ,C805_=_C819 ,C805_=_C820 ,C805_=_C2446 ,C805_=_C2448 ,\nC806_=_C807 ,C806_=_C808 ,C806_=_C810 ,C806_=_C811 ,C806_=_C812 ,C806_=_C814 ,\nC806_=_C815 ,C806_=_C818 ,C806_=_C819 ,C806_=_C820 ,C806_=_C1980 ,C807_=_C808 ,\nC807_=_C810 ,C807_=_C811 ,C807_=_C812 ,C807_=_C814 ,C807_=_C815 ,C807_=_C818 ,\nC807_=_C819 ,C807_=_C820 ,C807_=_C956 ,C807_=_C2177 ,C807_=_C2662 ,C807_=_C2666 ,\nC807_=_C2667 ,C807_=_C2672 ,C808_=_C810 ,C808_=_C811 ,C808_=_C812 ,C808_=_C814 ,\nC808_=_C815 ,C808_=_C818 ,C808_=_C819 ,C808_=_C820 ,C808_=_C1983 ,C808_=_C2975 ,\nC810_=_C811 ,C810_=_C812 ,C810_=_C814 ,C810_=_C815 ,C810_=_C818 ,C810_=_C819 ,\nC810_=_C820 ,C810_=_C1988 ,C811_=_C812 ,C811_=_C814 ,C811_=_C815 ,C811_=_C818 ,\nC811_=_C819 ,C811_=_C820 ,C811_=_C3255 ,C811_=_C3435 ,C811_=_C3436 ,C811_=_C3439 ,\nC812_=_C814 ,C812_=_C815 ,C812_=_C818 ,C812_=_C819 ,C812_=_C820 ,C812_=_C962 ,\nC812_=_C2182 ,C812_=_C3256 ,C812_=_C3447 ,C812_=_C3452 ,C814_=_C815 ,C814_=_C818 ,\nC814_=_C819 ,C814_=_C820 ,C814_=_C1989 ,C815_=_C818 ,C815_=_C819 ,C815_=_C820 ,\nC815_=_C3799 ,C815_=_C3800 ,C818_=_C819 ,C818_=_C820 ,C818_=_C3865 ,C818_=_C3978 ,\nC819_=_C820 ,C819_=_C3867 ,C819_=_C3980 ,C819_=_C4036 ,C820_=_C1992 ,C827_=_C932 ,\nC827_=_C1323 ,C827_=_C1529 ,C827_=_C1638 ,C827_=_C1974 ,C827_=_C1975 ,C827_=_C1976 ,\nC827_=_C1978 ,C827_=_C1979 ,C827_=_C1980 ,C827_=_C1981 ,C827_=_C1982 ,C827_=_C1983 ,\nC827_=_C1984 ,C827_=_C1985 ,C827_=_C1986 ,C827_=_C1988 ,C827_=_C1989 ,C827_=_C1990 ,\nC827_=_C1991 ,C827_=_C1992 ,C827_=_C1993 ,C827_=_C1994 ,C827_=_C1995 ,C862_=_C864 ,\nC862_=_C866 ,C862_=_C868 ,C862_=_C872 ,C862_=_C1054 ,C862_=_C1331 ,C862_=_C2123 ,\nC862_=_C2217 ,C862_=_C2386 ,C862_=_C2462 ,C862_=_C2770 ,C862_=_C2954 ,C862_=_C3108 ,\nC862_=_C3124 ,C862_=_C3325 ,C862_=_C3329 ,C862_=_C3330 ,C862_=_C3331 ,C864_=_C866 ,\nC864_=_C868 ,C864_=_C872 ,C864_=_C1400 ,C864_=_C1558 ,C864_=_C2028 ,C864_=_C2349 ,\nC864_=_C2667 ,C864_=_C3111 ,C864_=_C3212 ,C864_=_C3266 ,C864_=_C3406 ,C864_=_C3507 ,\nC864_=_C3555 ,C864_=_C3558 ,C864_=_C3559 ,C864_=_C3560 ,C864_=_C3562 ,C864_=_C3563 ,\nC866_=_C868 ,C866_=_C872 ,C866_=_C1060 ,C866_=_C1160 ,C866_=_C2394 ,C866_=_C2467 ,\nC866_=_C2519 ,C866_=_C2829 ,C866_=_C2960 ,C866_=_C3114 ,C866_=_C3158 ,C866_=_C3273 ,\nC866_=_C3374 ,C866_=_C3527 ,C866_=_C3955 ,C866_=_C3956 ,C866_=_C3959 ,C868_=_C872 ,\nC868_=_C1061 ,C868_=_C1161 ,C868_=_C1802 ,C868_=_C2069 ,C868_=_C2395 ,C868_=_C2448 ,\nC868_=_C2468 ,C868_=_C2961 ,C868_=_C3115 ,C868_=_C3439 ,C868_=_C3800 ,C868_=_C3978 ,\nC868_=_C3979 ,C868_=_C3980 ,C872_=_C1409 ,C872_=_C1567 ,C872_=_C1950 ,C872_=_C2708 ,\nC872_=_C3146 ,C872_=_C3222 ,C872_=_C3519 ,C872_=_C3724 ,C872_=_C3844 ,C872_=_C4050 ,\nC872_=_C4090 ,C872_=_C4098 ,C874_=_C882 ,C874_=_C888 ,C874_=_C891 ,C874_=_C895 ,\nC874_=_C950 ,C874_=_C951 ,C874_=_C952 ,C874_=_C953 ,C874_=_C955 ,C874_=_C956 ,\nC874_=_C957 ,C874_=_C958 ,C874_=_C959 ,C874_=_C961 ,C874_=_C962 ,C874_=_C963 ,\nC874_=_C965 ,C874_=_C966 ,C882_=_C888 ,C882_=_C891 ,C882_=_C895 ,C882_=_C1099 ,\nC882_=_C1326 ,C882_=_C2097 ,C882_=_C2116 ,C882_=_C2175 ,C882_=_C2176 ,C882_=_C2177 ,\nC882_=_C2178 ,C882_=_C2179 ,C882_=_C2182 ,C882_=_C2184 ,C882_=_C2185 ,C882_=_C2186 ,\nC882_=_C2187 ,C882_=_C2189 ,C882_=_C2190 ,C882_=_C2191 ,C888_=_C891 ,C888_=_C895 ,\nC888_=_C978 ,C888_=_C1645 ,C888_=_C2215 ,C888_=_C2662 ,C888_=_C2768 ,C888_=_C2994 ,\nC888_=_C3255 ,C888_=_C3256 ,C888_=_C3257 ,C888_=_C3260 ,C888_=_C3261 ,C888_=_C3263 ,\nC888_=_C3264 ,C891_=_C895 ,C891_=_C941 ,C891_=_C1004 ,C891_=_C1176 ,C891_=_C1669 ,\nC891_=_C1705 ,C891_=_C2104 ,C891_=_C2221 ,C891_=_C2666 ,C891_=_C2771 ,C891_=_C3447 ,\nC891_=_C3541 ,C891_=_C3542 ,C891_=_C3544 ,C895_=_C1164 ,C895_=_C1779 ,C895_=_C2431 ,\nC895_=_C2672 ,C895_=_C2975 ,C895_=_C3276 ,C895_=_C3452 ,C895_=_C3573 ,C895_=_C3791 ,\nC895_=_C3968 ,C895_=_C4055 ,C895_=_C4056 ,C895_=_C4058 ,C932_=_C941 ,C932_=_C1323 ,\nC932_=_C1529 ,C932_=_C1638 ,C932_=_C1974 ,C932_=_C1975 ,C932_=_C1976 ,C932_=_C1978 ,\nC932_=_C1979 ,C932_=_C1980 ,C932_=_C1981 ,C932_=_C1982 ,C932_=_C1983</w:t>
      </w:r>
    </w:p>
    <w:p>
      <w:pPr>
        <w:pStyle w:val="PreformattedText"/>
        <w:bidi w:val="0"/>
        <w:spacing w:before="0" w:after="0"/>
        <w:jc w:val="left"/>
        <w:rPr/>
      </w:pPr>
      <w:r>
        <w:rPr/>
        <w:t xml:space="preserve"> </w:t>
      </w:r>
      <w:r>
        <w:rPr/>
        <w:t>,C932_=_C1984 ,\nC932_=_C1985 ,C932_=_C1986 ,C932_=_C1988 ,C932_=_C1989 ,C932_=_C1990 ,C932_=_C1991 ,\nC932_=_C1992 ,C932_=_C1993 ,C932_=_C1994 ,C932_=_C1995 ,C941_=_C1004 ,C941_=_C1176 ,\nC941_=_C1669 ,C941_=_C1705 ,C941_=_C2104 ,C941_=_C2221 ,C941_=_C2666 ,C941_=_C2771 ,\nC941_=_C3447 ,C941_=_C3541 ,C941_=_C3542 ,C941_=_C3544 ,C950_=_C951 ,C950_=_C952 ,\nC950_=_C953 ,C950_=_C955 ,C950_=_C956 ,C950_=_C957 ,C950_=_C958 ,C950_=_C959 ,\nC950_=_C961 ,C950_=_C962 ,C950_=_C963 ,C950_=_C965 ,C950_=_C966 ,C950_=_C1400 ,\nC950_=_C1409 ,C951_=_C952 ,C951_=_C953 ,C951_=_C955 ,C951_=_C956 ,C951_=_C957 ,\nC951_=_C958 ,C951_=_C959 ,C951_=_C961 ,C951_=_C962 ,C951_=_C963 ,C951_=_C965 ,\nC951_=_C966 ,C952_=_C953 ,C952_=_C955 ,C952_=_C956 ,C952_=_C957 ,C952_=_C958 ,\nC952_=_C959 ,C952_=_C961 ,C952_=_C962 ,C952_=_C963 ,C952_=_C965 ,C952_=_C966 ,\nC952_=_C1705 ,C952_=_C1707 ,C952_=_C1709 ,C953_=_C955 ,C953_=_C956 ,C953_=_C957 ,\nC953_=_C958 ,C953_=_C959 ,C953_=_C961 ,C953_=_C962 ,C953_=_C963 ,C953_=_C965 ,\nC953_=_C966 ,C953_=_C1818 ,C955_=_C956 ,C955_=_C957 ,C955_=_C958 ,C955_=_C959 ,\nC955_=_C961 ,C955_=_C962 ,C955_=_C963 ,C955_=_C965 ,C955_=_C966 ,C955_=_C2254 ,\nC956_=_C957 ,C956_=_C958 ,C956_=_C959 ,C956_=_C961 ,C956_=_C962 ,C956_=_C963 ,\nC956_=_C965 ,C956_=_C966 ,C956_=_C2177 ,C956_=_C2662 ,C956_=_C2666 ,C956_=_C2667 ,\nC956_=_C2672 ,C957_=_C958 ,C957_=_C959 ,C957_=_C961 ,C957_=_C962 ,C957_=_C963 ,\nC957_=_C965 ,C957_=_C966 ,C957_=_C3034 ,C958_=_C959 ,C958_=_C961 ,C958_=_C962 ,\nC958_=_C963 ,C958_=_C965 ,C958_=_C966 ,C958_=_C3152 ,C958_=_C3153 ,C958_=_C3158 ,\nC959_=_C961 ,C959_=_C962 ,C959_=_C963 ,C959_=_C965 ,C959_=_C966 ,C959_=_C3179 ,\nC961_=_C962 ,C961_=_C963 ,C961_=_C965 ,C961_=_C966 ,C962_=_C963 ,C962_=_C965 ,\nC962_=_C966 ,C962_=_C2182 ,C962_=_C3256 ,C962_=_C3447 ,C962_=_C3452 ,C963_=_C965 ,\nC963_=_C966 ,C965_=_C966 ,C966_=_C2186 ,C978_=_C984 ,C978_=_C1645 ,C978_=_C2215 ,\nC978_=_C2662 ,C978_=_C2768 ,C978_=_C2994 ,C978_=_C3255 ,C978_=_C3256 ,C978_=_C3257 ,\nC978_=_C3260 ,C978_=_C3261 ,C978_=_C3263 ,C978_=_C3264 ,C984_=_C1156 ,C984_=_C1650 ,\nC984_=_C2225 ,C984_=_C2775 ,C984_=_C2999 ,C984_=_C3270 ,C984_=_C3435 ,C984_=_C3458 ,\nC984_=_C3854 ,C984_=_C3858 ,C984_=_C3861 ,C984_=_C3862 ,C1004_=_C1176 ,C1004_=_C1669 ,\nC1004_=_C1705 ,C1004_=_C2104 ,C1004_=_C2221 ,C1004_=_C2666 ,C1004_=_C2771 ,C1004_=_C3447 ,\nC1004_=_C3541 ,C1004_=_C3542 ,C1004_=_C3544 ,C1054_=_C1060 ,C1054_=_C1061 ,C1054_=_C1331 ,\nC1054_=_C2123 ,C1054_=_C2217 ,C1054_=_C2386 ,C1054_=_C2462 ,C1054_=_C2770 ,C1054_=_C2954 ,\nC1054_=_C3108 ,C1054_=_C3124 ,C1054_=_C3325 ,C1054_=_C3329 ,C1054_=_C3330 ,C1054_=_C3331 ,\nC1060_=_C1061 ,C1060_=_C1160 ,C1060_=_C2394 ,C1060_=_C2467 ,C1060_=_C2519 ,C1060_=_C2829 ,\nC1060_=_C2960 ,C1060_=_C3114 ,C1060_=_C3158 ,C1060_=_C3273 ,C1060_=_C3374 ,C1060_=_C3527 ,\nC1060_=_C3955 ,C1060_=_C3956 ,C1060_=_C3959 ,C1061_=_C1161 ,C1061_=_C1802 ,C1061_=_C2069 ,\nC1061_=_C2395 ,C1061_=_C2448 ,C1061_=_C2468 ,C1061_=_C2961 ,C1061_=_C3115 ,C1061_=_C3439 ,\nC1061_=_C3800 ,C1061_=_C3978 ,C1061_=_C3979 ,C1061_=_C3980 ,C1084_=_C1085 ,C1084_=_C1157 ,\nC1084_=_C1241 ,C1084_=_C1707 ,C1084_=_C1800 ,C1084_=_C1966 ,C1084_=_C2067 ,C1084_=_C2446 ,\nC1084_=_C2738 ,C1084_=_C2811 ,C1084_=_C2873 ,C1084_=_C3335 ,C1084_=_C3436 ,C1084_=_C3654 ,\nC1084_=_C3799 ,C1084_=_C3827 ,C1084_=_C3865 ,C1084_=_C3867 ,C1084_=_C3868 ,C1084_=_C3869 ,\nC1084_=_C3870 ,C1085_=_C1158 ,C1085_=_C1967 ,C1085_=_C2128 ,C1085_=_C2150 ,C1085_=_C2557 ,\nC1085_=_C2813 ,C1085_=_C2874 ,C1085_=_C3271 ,C1085_=_C3314 ,C1085_=_C3336 ,C1085_=_C3655 ,\nC1085_=_C3696 ,C1085_=_C3916 ,C1085_=_C3917 ,C1085_=_C3919 ,C1085_=_C3921 ,C1085_=_C3922 ,\nC1085_=_C3923 ,C1099_=_C1326 ,C1099_=_C2097 ,C1099_=_C2116 ,C1099_=_C2175 ,C1099_=_C2176 ,\nC1099_=_C2177 ,C1099_=_C2178 ,C1099_=_C2179 ,C1099_=_C2182 ,C1099_=_C2184 ,C1099_=_C2185 ,\nC1099_=_C2186 ,C1099_=_C2187 ,C1099_=_C2189 ,C1099_=_C2190 ,C1099_=_C2191 ,C1129_=_C1215 ,\nC1129_=_C1620 ,C1129_=_C1920 ,C1129_=_C1961 ,C1129_=_C2234 ,C1129_=_C2254 ,C1129_=_C2612 ,\nC1129_=_C2731 ,C1129_=_C3021 ,C1129_=_C3034 ,C1129_=_C3201 ,C1129_=_C3202 ,C1129_=_C3203 ,\nC1129_=_C3204 ,C1129_=_C3205 ,C1129_=_C3206 ,C1129_=_C3207 ,C1129_=_C3208 ,C1153_=_C1156 ,\nC1153_=_C1157 ,C1153_=_C1158 ,C1153_=_C1159 ,C1153_=_C1160 ,C1153_=_C1161 ,C1153_=_C1164 ,\nC1153_=_C1165 ,C1153_=_C1818 ,C1153_=_C1860 ,C1153_=_C2330 ,C1153_=_C2516 ,C1153_=_C2824 ,\nC1153_=_C3152 ,C1153_=_C3268 ,C1153_=_C3282 ,C1153_=_C3369 ,C1153_=_C3523 ,C1153_=_C3618 ,\nC1153_=_C3621 ,C1153_=_C3624 ,C1153_=_C3625 ,C1153_=_C3628 ,C1156_=_C1157 ,C1156_=_C1158 ,\nC1156_=_C1159 ,C1156_=_C1160 ,C1156_=_C1161 ,C1156_=_C1164 ,C1156_=_C1165 ,C1156_=_C1650 ,\nC1156_=_C2225 ,C1156_=_C2775 ,C1156_=_C2999 ,C1156_=_C3270 ,C1156_=_C3435 ,C1156_=_C3458 ,\nC1156_=_C3854 ,C1156_=_C3858 ,C1156_=_C3861 ,C1156_=_C3862 ,C1157_=_C1158 ,C1157_=_C1159 ,\nC1157_=_C1160 ,C1157_=_C1161 ,C1157_=_C1164 ,C1157_=_C1165 ,C1157_=_C1241 ,C1157_=_C1707 ,\nC1157_=_C1800 ,C1157_=_C1966 ,C1157_=_C2067 ,C1157_=_C2446 ,C1157_=_C2738 ,C1157_=_C2811 ,\nC1157_=_C2873 ,C1157_=_C3335 ,C1157_=_C3436 ,C1157_=_C3654 ,C1157_=_C3799 ,C1157_=_C3827 ,\nC1157_=_C3865 ,C1157_=_C3867 ,C1157_=_C3868 ,C1157_=_C3869 ,C1157_=_C3870 ,C1158_=_C1159 ,\nC1158_=_C1160 ,C1158_=_C1161 ,C1158_=_C1164 ,C1158_=_C1165 ,C1158_=_C1967 ,C1158_=_C2128 ,\nC1158_=_C2150 ,C1158_=_C2557 ,C1158_=_C2813 ,C1158_=_C2874 ,C1158_=_C3271 ,C1158_=_C3314 ,\nC1158_=_C3336 ,C1158_=_C3655 ,C1158_=_C3696 ,C1158_=_C3916 ,C1158_=_C3917 ,C1158_=_C3919 ,\nC1158_=_C3921 ,C1158_=_C3922 ,C1158_=_C3923 ,C1159_=_C1160 ,C1159_=_C1161 ,C1159_=_C1164 ,\nC1159_=_C1165 ,C1159_=_C1199 ,C1159_=_C1267 ,C1159_=_C2483 ,C1159_=_C2684 ,C1159_=_C2844 ,\nC1159_=_C2889 ,C1159_=_C3179 ,C1159_=_C3272 ,C1159_=_C3569 ,C1159_=_C3635 ,C1159_=_C3666 ,\nC1159_=_C3746 ,C1159_=_C3890 ,C1159_=_C3937 ,C1159_=_C3938 ,C1159_=_C3939 ,C1159_=_C3941 ,\nC1159_=_C3942 ,C1159_=_C3944 ,C1160_=_C1161 ,C1160_=_C1164 ,C1160_=_C1165 ,C1160_=_C2394 ,\nC1160_=_C2467 ,C1160_=_C2519 ,C1160_=_C2829 ,C1160_=_C2960 ,C1160_=_C3114 ,C1160_=_C3158 ,\nC1160_=_C3273 ,C1160_=_C3374 ,C1160_=_C3527 ,C1160_=_C3955 ,C1160_=_C3956 ,C1160_=_C3959 ,\nC1161_=_C1164 ,C1161_=_C1165 ,C1161_=_C1802 ,C1161_=_C2069 ,C1161_=_C2395 ,C1161_=_C2448 ,\nC1161_=_C2468 ,C1161_=_C2961 ,C1161_=_C3115 ,C1161_=_C3439 ,C1161_=_C3800 ,C1161_=_C3978 ,\nC1161_=_C3979 ,C1161_=_C3980 ,C1164_=_C1165 ,C1164_=_C1779 ,C1164_=_C2431 ,C1164_=_C2672 ,\nC1164_=_C2975 ,C1164_=_C3276 ,C1164_=_C3452 ,C1164_=_C3573 ,C1164_=_C3791 ,C1164_=_C3968 ,\nC1164_=_C4055 ,C1164_=_C4056 ,C1164_=_C4058 ,C1165_=_C1248 ,C1165_=_C1295 ,C1165_=_C1459 ,\nC1165_=_C1543 ,C1165_=_C1755 ,C1165_=_C2639 ,C1165_=_C2743 ,C1165_=_C3221 ,C1165_=_C3279 ,\nC1165_=_C3484 ,C1165_=_C3498 ,C1165_=_C3837 ,C1165_=_C3851 ,C1165_=_C3903 ,C1165_=_C3933 ,\nC1165_=_C4012 ,C1165_=_C4036 ,C1165_=_C4088 ,C1176_=_C1669 ,C1176_=_C1705 ,C1176_=_C2104 ,\nC1176_=_C2221 ,C1176_=_C2666 ,C1176_=_C2771 ,C1176_=_C3447 ,C1176_=_C3541 ,C1176_=_C3542 ,\nC1176_=_C3544 ,C1199_=_C1267 ,C1199_=_C2483 ,C1199_=_C2684 ,C1199_=_C2844 ,C1199_=_C2889 ,\nC1199_=_C3179 ,C1199_=_C3272 ,C1199_=_C3569 ,C1199_=_C3635 ,C1199_=_C3666 ,C1199_=_C3746 ,\nC1199_=_C3890 ,C1199_=_C3937 ,C1199_=_C3938 ,C1199_=_C3939 ,C1199_=_C3941 ,C1199_=_C3942 ,\nC1199_=_C3944 ,C1215_=_C1620 ,C1215_=_C1920 ,C1215_=_C1961 ,C1215_=_C2234 ,C1215_=_C2254 ,\nC1215_=_C2612 ,C1215_=_C2731 ,C1215_=_C3021 ,C1215_=_C3034 ,C1215_=_C3201 ,C1215_=_C3202 ,\nC1215_=_C3203 ,C1215_=_C3204 ,C1215_=_C3205 ,C1215_=_C3206 ,C1215_=_C3207 ,C1215_=_C3208 ,\nC1241_=_C1244 ,C1241_=_C1248 ,C1241_=_C1707 ,C1241_=_C1800 ,C1241_=_C1966 ,C1241_=_C2067 ,\nC1241_=_C2446 ,C1241_=_C2738 ,C1241_=_C2811 ,C1241_=_C2873 ,C1241_=_C3335 ,C1241_=_C3436 ,\nC1241_=_C3654 ,C1241_=_C3799 ,C1241_=_C3827 ,C1241_=_C3865 ,C1241_=_C3867 ,C1241_=_C3868 ,\nC1241_=_C3869 ,C1241_=_C3870 ,C1244_=_C1248 ,C1244_=_C1270 ,C1244_=_C1564 ,C1244_=_C1709 ,\nC1244_=_C2298 ,C1244_=_C2429 ,C1244_=_C2520 ,C1244_=_C2576 ,C1244_=_C2740 ,C1244_=_C3085 ,\nC1244_=_C3117 ,C1244_=_C3426 ,C1244_=_C3471 ,C1244_=_C3513 ,C1244_=_C3789 ,C1244_=_C3812 ,\nC1244_=_C3829 ,C1244_=_C3872 ,C1244_=_C3882 ,C1244_=_C3900 ,C1244_=_C4004 ,C1244_=_C4005 ,\nC1244_=_C4006 ,C1248_=_C1295 ,C1248_=_C1459 ,C1248_=_C1543 ,C1248_=_C1755 ,C1248_=_C2639 ,\nC1248_=_C2743 ,C1248_=_C3221 ,C1248_=_C3279 ,C1248_=_C3484 ,C1248_=_C3498 ,C1248_=_C3837 ,\nC1248_=_C3851 ,C1248_=_C3903 ,C1248_=_C3933 ,C1248_=_C4012 ,C1248_=_C4036 ,C1248_=_C4088 ,\nC1267_=_C1270 ,C1267_=_C2483 ,C1267_=_C2684 ,C1267_=_C2844 ,C1267_=_C2889 ,C1267_=_C3179 ,\nC1267_=_C3272 ,C1267_=_C3569 ,C1267_=_C3635 ,C1267_=_C3666 ,C1267_=_C3746 ,C1267_=_C3890 ,\nC1267_=_C3937 ,C1267_=_C3938 ,C1267_=_C3939 ,C1267_=_C3941 ,C1267_=_C3942 ,C1267_=_C3944 ,\nC1270_=_C1564 ,C1270_=_C1709 ,C1270_=_C2298 ,C1270_=_C2429 ,C1270_=_C2520 ,C1270_=_C2576 ,\nC1270_=_C2740 ,C1270_=_C3085 ,C1270_=_C3117 ,C1270_=_C3426 ,C1270_=_C3471 ,C1270_=_C3513 ,\nC1270_=_C3789 ,C1270_=_C3812 ,C1270_=_C3829 ,C1270_=_C3872 ,C1270_=_C3882 ,C1270_=_C3900 ,\nC1270_=_C4004 ,C1270_=_C4005 ,C1270_=_C4006 ,C1295_=_C1459 ,C1295_=_C1543 ,C1295_=_C1755 ,\nC1295_=_C2639 ,C1295_=_C2743 ,C1295_=_C3221 ,C1295_=_C3279 ,C1295_=_C3484 ,C1295_=_C3498 ,\nC1295_=_C3837 ,C1295_=_C3851 ,C1295_=_C3903 ,C1295_=_C3933 ,C1295_=_C4012 ,C1295_=_C4036 ,\nC1295_=_C4088 ,C1323_=_C1326 ,C1323_=_C1331 ,C1323_=_C1529 ,C1323_=_C1638 ,C1323_=_C1974 ,\nC1323_=_C1975 ,C1323_=_C1976 ,C1323_=_C1978 ,C1323_=_C1979 ,C1323_=_C1980 ,C1323_=_C1981 ,\nC1323_=_C1982 ,C1323_=_C1983 ,C1323_=_C1984 ,C1323_=_C1985 ,C1323_=_C1986 ,C1323_=_C1988 ,\nC1323_=_C1989 ,C1323_=_C1990 ,C1323_=_C1991 ,C1323_=_C1992 ,C1323_=_C1993 ,C1323_=_C1994 ,\nC1323_=_C1995 ,C1326_=_C1331 ,C1326_=_C2097 ,C1326_=_C2116 ,C1326_=_C2175 ,C1326_=_C2176 ,\nC1326_=_C2177 ,C1326_=_C2178 ,C1326_=_C2179 ,C1326_=_C2182 ,C1326_=_C2184 ,C1326_=_C2185 ,\nC1326_=_C2186 ,C1326_=_C2187 ,C1326_=_C2189 ,C1326_=_C2190 ,C1326_=_C2191 ,C1331_=_C2123 ,\nC1331_=_C2217 ,C1331_=_C2386</w:t>
      </w:r>
    </w:p>
    <w:p>
      <w:pPr>
        <w:pStyle w:val="PreformattedText"/>
        <w:bidi w:val="0"/>
        <w:spacing w:before="0" w:after="0"/>
        <w:jc w:val="left"/>
        <w:rPr/>
      </w:pPr>
      <w:r>
        <w:rPr/>
        <w:t xml:space="preserve"> </w:t>
      </w:r>
      <w:r>
        <w:rPr/>
        <w:t>,C1331_=_C2462 ,C1331_=_C2770 ,C1331_=_C2954 ,C1331_=_C3108 ,\nC1331_=_C3124 ,C1331_=_C3325 ,C1331_=_C3329 ,C1331_=_C3330 ,C1331_=_C3331 ,C1400_=_C1409 ,\nC1400_=_C1558 ,C1400_=_C2028 ,C1400_=_C2349 ,C1400_=_C2667 ,C1400_=_C3111 ,C1400_=_C3212 ,\nC1400_=_C3266 ,C1400_=_C3406 ,C1400_=_C3507 ,C1400_=_C3555 ,C1400_=_C3558 ,C1400_=_C3559 ,\nC1400_=_C3560 ,C1400_=_C3562 ,C1400_=_C3563 ,C1409_=_C1567 ,C1409_=_C1950 ,C1409_=_C2708 ,\nC1409_=_C3146 ,C1409_=_C3222 ,C1409_=_C3519 ,C1409_=_C3724 ,C1409_=_C3844 ,C1409_=_C4050 ,\nC1409_=_C4090 ,C1409_=_C4098 ,C1459_=_C1543 ,C1459_=_C1755 ,C1459_=_C2639 ,C1459_=_C2743 ,\nC1459_=_C3221 ,C1459_=_C3279 ,C1459_=_C3484 ,C1459_=_C3498 ,C1459_=_C3837 ,C1459_=_C3851 ,\nC1459_=_C3903 ,C1459_=_C3933 ,C1459_=_C4012 ,C1459_=_C4036 ,C1459_=_C4088 ,C1529_=_C1543 ,\nC1529_=_C1638 ,C1529_=_C1974 ,C1529_=_C1975 ,C1529_=_C1976 ,C1529_=_C1978 ,C1529_=_C1979 ,\nC1529_=_C1980 ,C1529_=_C1981 ,C1529_=_C1982 ,C1529_=_C1983 ,C1529_=_C1984 ,C1529_=_C1985 ,\nC1529_=_C1986 ,C1529_=_C1988 ,C1529_=_C1989 ,C1529_=_C1990 ,C1529_=_C1991 ,C1529_=_C1992 ,\nC1529_=_C1993 ,C1529_=_C1994 ,C1529_=_C1995 ,C1543_=_C1755 ,C1543_=_C2639 ,C1543_=_C2743 ,\nC1543_=_C3221 ,C1543_=_C3279 ,C1543_=_C3484 ,C1543_=_C3498 ,C1543_=_C3837 ,C1543_=_C3851 ,\nC1543_=_C3903 ,C1543_=_C3933 ,C1543_=_C4012 ,C1543_=_C4036 ,C1543_=_C4088 ,C1558_=_C1564 ,\nC1558_=_C1567 ,C1558_=_C2028 ,C1558_=_C2349 ,C1558_=_C2667 ,C1558_=_C3111 ,C1558_=_C3212 ,\nC1558_=_C3266 ,C1558_=_C3406 ,C1558_=_C3507 ,C1558_=_C3555 ,C1558_=_C3558 ,C1558_=_C3559 ,\nC1558_=_C3560 ,C1558_=_C3562 ,C1558_=_C3563 ,C1564_=_C1567 ,C1564_=_C1709 ,C1564_=_C2298 ,\nC1564_=_C2429 ,C1564_=_C2520 ,C1564_=_C2576 ,C1564_=_C2740 ,C1564_=_C3085 ,C1564_=_C3117 ,\nC1564_=_C3426 ,C1564_=_C3471 ,C1564_=_C3513 ,C1564_=_C3789 ,C1564_=_C3812 ,C1564_=_C3829 ,\nC1564_=_C3872 ,C1564_=_C3882 ,C1564_=_C3900 ,C1564_=_C4004 ,C1564_=_C4005 ,C1564_=_C4006 ,\nC1567_=_C1950 ,C1567_=_C2708 ,C1567_=_C3146 ,C1567_=_C3222 ,C1567_=_C3519 ,C1567_=_C3724 ,\nC1567_=_C3844 ,C1567_=_C4050 ,C1567_=_C4090 ,C1567_=_C4098 ,C1620_=_C1920 ,C1620_=_C1961 ,\nC1620_=_C2234 ,C1620_=_C2254 ,C1620_=_C2612 ,C1620_=_C2731 ,C1620_=_C3021 ,C1620_=_C3034 ,\nC1620_=_C3201 ,C1620_=_C3202 ,C1620_=_C3203 ,C1620_=_C3204 ,C1620_=_C3205 ,C1620_=_C3206 ,\nC1620_=_C3207 ,C1620_=_C3208 ,C1638_=_C1645 ,C1638_=_C1650 ,C1638_=_C1974 ,C1638_=_C1975 ,\nC1638_=_C1976 ,C1638_=_C1978 ,C1638_=_C1979 ,C1638_=_C1980 ,C1638_=_C1981 ,C1638_=_C1982 ,\nC1638_=_C1983 ,C1638_=_C1984 ,C1638_=_C1985 ,C1638_=_C1986 ,C1638_=_C1988 ,C1638_=_C1989 ,\nC1638_=_C1990 ,C1638_=_C1991 ,C1638_=_C1992 ,C1638_=_C1993 ,C1638_=_C1994 ,C1638_=_C1995 ,\nC1645_=_C1650 ,C1645_=_C2215 ,C1645_=_C2662 ,C1645_=_C2768 ,C1645_=_C2994 ,C1645_=_C3255 ,\nC1645_=_C3256 ,C1645_=_C3257 ,C1645_=_C3260 ,C1645_=_C3261 ,C1645_=_C3263 ,C1645_=_C3264 ,\nC1650_=_C2225 ,C1650_=_C2775 ,C1650_=_C2999 ,C1650_=_C3270 ,C1650_=_C3435 ,C1650_=_C3458 ,\nC1650_=_C3854 ,C1650_=_C3858 ,C1650_=_C3861 ,C1650_=_C3862 ,C1669_=_C1705 ,C1669_=_C2104 ,\nC1669_=_C2221 ,C1669_=_C2666 ,C1669_=_C2771 ,C1669_=_C3447 ,C1669_=_C3541 ,C1669_=_C3542 ,\nC1669_=_C3544 ,C1705_=_C1707 ,C1705_=_C1709 ,C1705_=_C2104 ,C1705_=_C2221 ,C1705_=_C2666 ,\nC1705_=_C2771 ,C1705_=_C3447 ,C1705_=_C3541 ,C1705_=_C3542 ,C1705_=_C3544 ,C1707_=_C1709 ,\nC1707_=_C1800 ,C1707_=_C1966 ,C1707_=_C2067 ,C1707_=_C2446 ,C1707_=_C2738 ,C1707_=_C2811 ,\nC1707_=_C2873 ,C1707_=_C3335 ,C1707_=_C3436 ,C1707_=_C3654 ,C1707_=_C3799 ,C1707_=_C3827 ,\nC1707_=_C3865 ,C1707_=_C3867 ,C1707_=_C3868 ,C1707_=_C3869 ,C1707_=_C3870 ,C1709_=_C2298 ,\nC1709_=_C2429 ,C1709_=_C2520 ,C1709_=_C2576 ,C1709_=_C2740 ,C1709_=_C3085 ,C1709_=_C3117 ,\nC1709_=_C3426 ,C1709_=_C3471 ,C1709_=_C3513 ,C1709_=_C3789 ,C1709_=_C3812 ,C1709_=_C3829 ,\nC1709_=_C3872 ,C1709_=_C3882 ,C1709_=_C3900 ,C1709_=_C4004 ,C1709_=_C4005 ,C1709_=_C4006 ,\nC1755_=_C2639 ,C1755_=_C2743 ,C1755_=_C3221 ,C1755_=_C3279 ,C1755_=_C3484 ,C1755_=_C3498 ,\nC1755_=_C3837 ,C1755_=_C3851 ,C1755_=_C3903 ,C1755_=_C3933 ,C1755_=_C4012 ,C1755_=_C4036 ,\nC1755_=_C4088 ,C1772_=_C1779 ,C1772_=_C2331 ,C1772_=_C2463 ,C1772_=_C2534 ,C1772_=_C2860 ,\nC1772_=_C2921 ,C1772_=_C3064 ,C1772_=_C3094 ,C1772_=_C3153 ,C1772_=_C3725 ,C1772_=_C3726 ,\nC1772_=_C3727 ,C1772_=_C3728 ,C1772_=_C3729 ,C1772_=_C3731 ,C1772_=_C3732 ,C1779_=_C2431 ,\nC1779_=_C2672 ,C1779_=_C2975 ,C1779_=_C3276 ,C1779_=_C3452 ,C1779_=_C3573 ,C1779_=_C3791 ,\nC1779_=_C3968 ,C1779_=_C4055 ,C1779_=_C4056 ,C1779_=_C4058 ,C1800_=_C1802 ,C1800_=_C1966 ,\nC1800_=_C2067 ,C1800_=_C2446 ,C1800_=_C2738 ,C1800_=_C2811 ,C1800_=_C2873 ,C1800_=_C3335 ,\nC1800_=_C3436 ,C1800_=_C3654 ,C1800_=_C3799 ,C1800_=_C3827 ,C1800_=_C3865 ,C1800_=_C3867 ,\nC1800_=_C3868 ,C1800_=_C3869 ,C1800_=_C3870 ,C1802_=_C2069 ,C1802_=_C2395 ,C1802_=_C2448 ,\nC1802_=_C2468 ,C1802_=_C2961 ,C1802_=_C3115 ,C1802_=_C3439 ,C1802_=_C3800 ,C1802_=_C3978 ,\nC1802_=_C3979 ,C1802_=_C3980 ,C1818_=_C1860 ,C1818_=_C2330 ,C1818_=_C2516 ,C1818_=_C2824 ,\nC1818_=_C3152 ,C1818_=_C3268 ,C1818_=_C3282 ,C1818_=_C3369 ,C1818_=_C3523 ,C1818_=_C3618 ,\nC1818_=_C3621 ,C1818_=_C3624 ,C1818_=_C3625 ,C1818_=_C3628 ,C1860_=_C2330 ,C1860_=_C2516 ,\nC1860_=_C2824 ,C1860_=_C3152 ,C1860_=_C3268 ,C1860_=_C3282 ,C1860_=_C3369 ,C1860_=_C3523 ,\nC1860_=_C3618 ,C1860_=_C3621 ,C1860_=_C3624 ,C1860_=_C3625 ,C1860_=_C3628 ,C1920_=_C1921 ,\nC1920_=_C1961 ,C1920_=_C2234 ,C1920_=_C2254 ,C1920_=_C2612 ,C1920_=_C2731 ,C1920_=_C3021 ,\nC1920_=_C3034 ,C1920_=_C3201 ,C1920_=_C3202 ,C1920_=_C3203 ,C1920_=_C3204 ,C1920_=_C3205 ,\nC1920_=_C3206 ,C1920_=_C3207 ,C1920_=_C3208 ,C1921_=_C2003 ,C1921_=_C2061 ,C1921_=_C2365 ,\nC1921_=_C2821 ,C1921_=_C2983 ,C1921_=_C3076 ,C1921_=_C3162 ,C1921_=_C3292 ,C1921_=_C3293 ,\nC1921_=_C3294 ,C1921_=_C3295 ,C1921_=_C3296 ,C1921_=_C3297 ,C1921_=_C3298 ,C1921_=_C3299 ,\nC1921_=_C3300 ,C1950_=_C2708 ,C1950_=_C3146 ,C1950_=_C3222 ,C1950_=_C3519 ,C1950_=_C3724 ,\nC1950_=_C3844 ,C1950_=_C4050 ,C1950_=_C4090 ,C1950_=_C4098 ,C1961_=_C1966 ,C1961_=_C1967 ,\nC1961_=_C2234 ,C1961_=_C2254 ,C1961_=_C2612 ,C1961_=_C2731 ,C1961_=_C3021 ,C1961_=_C3034 ,\nC1961_=_C3201 ,C1961_=_C3202 ,C1961_=_C3203 ,C1961_=_C3204 ,C1961_=_C3205 ,C1961_=_C3206 ,\nC1961_=_C3207 ,C1961_=_C3208 ,C1966_=_C1967 ,C1966_=_C2067 ,C1966_=_C2446 ,C1966_=_C2738 ,\nC1966_=_C2811 ,C1966_=_C2873 ,C1966_=_C3335 ,C1966_=_C3436 ,C1966_=_C3654 ,C1966_=_C3799 ,\nC1966_=_C3827 ,C1966_=_C3865 ,C1966_=_C3867 ,C1966_=_C3868 ,C1966_=_C3869 ,C1966_=_C3870 ,\nC1967_=_C2128 ,C1967_=_C2150 ,C1967_=_C2557 ,C1967_=_C2813 ,C1967_=_C2874 ,C1967_=_C3271 ,\nC1967_=_C3314 ,C1967_=_C3336 ,C1967_=_C3655 ,C1967_=_C3696 ,C1967_=_C3916 ,C1967_=_C3917 ,\nC1967_=_C3919 ,C1967_=_C3921 ,C1967_=_C3922 ,C1967_=_C3923 ,C1974_=_C1975 ,C1974_=_C1976 ,\nC1974_=_C1978 ,C1974_=_C1979 ,C1974_=_C1980 ,C1974_=_C1981 ,C1974_=_C1982 ,C1974_=_C1983 ,\nC1974_=_C1984 ,C1974_=_C1985 ,C1974_=_C1986 ,C1974_=_C1988 ,C1974_=_C1989 ,C1974_=_C1990 ,\nC1974_=_C1991 ,C1974_=_C1992 ,C1974_=_C1993 ,C1974_=_C1994 ,C1974_=_C1995 ,C1974_=_C2028 ,\nC1975_=_C1976 ,C1975_=_C1978 ,C1975_=_C1979 ,C1975_=_C1980 ,C1975_=_C1981 ,C1975_=_C1982 ,\nC1975_=_C1983 ,C1975_=_C1984 ,C1975_=_C1985 ,C1975_=_C1986 ,C1975_=_C1988 ,C1975_=_C1989 ,\nC1975_=_C1990 ,C1975_=_C1991 ,C1975_=_C1992 ,C1975_=_C1993 ,C1975_=_C1994 ,C1975_=_C1995 ,\nC1975_=_C2116 ,C1975_=_C2123 ,C1975_=_C2128 ,C1976_=_C1978 ,C1976_=_C1979 ,C1976_=_C1980 ,\nC1976_=_C1981 ,C1976_=_C1982 ,C1976_=_C1983 ,C1976_=_C1984 ,C1976_=_C1985 ,C1976_=_C1986 ,\nC1976_=_C1988 ,C1976_=_C1989 ,C1976_=_C1990 ,C1976_=_C1991 ,C1976_=_C1992 ,C1976_=_C1993 ,\nC1976_=_C1994 ,C1976_=_C1995 ,C1978_=_C1979 ,C1978_=_C1980 ,C1978_=_C1981 ,C1978_=_C1982 ,\nC1978_=_C1983 ,C1978_=_C1984 ,C1978_=_C1985 ,C1978_=_C1986 ,C1978_=_C1988 ,C1978_=_C1989 ,\nC1978_=_C1990 ,C1978_=_C1991 ,C1978_=_C1992 ,C1978_=_C1993 ,C1978_=_C1994 ,C1978_=_C1995 ,\nC1978_=_C2349 ,C1979_=_C1980 ,C1979_=_C1981 ,C1979_=_C1982 ,C1979_=_C1983 ,C1979_=_C1984 ,\nC1979_=_C1985 ,C1979_=_C1986 ,C1979_=_C1988 ,C1979_=_C1989 ,C1979_=_C1990 ,C1979_=_C1991 ,\nC1979_=_C1992 ,C1979_=_C1993 ,C1979_=_C1994 ,C1979_=_C1995 ,C1979_=_C2176 ,C1979_=_C2462 ,\nC1979_=_C2463 ,C1979_=_C2467 ,C1979_=_C2468 ,C1980_=_C1981 ,C1980_=_C1982 ,C1980_=_C1983 ,\nC1980_=_C1984 ,C1980_=_C1985 ,C1980_=_C1986 ,C1980_=_C1988 ,C1980_=_C1989 ,C1980_=_C1990 ,\nC1980_=_C1991 ,C1980_=_C1992 ,C1980_=_C1993 ,C1980_=_C1994 ,C1980_=_C1995 ,C1981_=_C1982 ,\nC1981_=_C1983 ,C1981_=_C1984 ,C1981_=_C1985 ,C1981_=_C1986 ,C1981_=_C1988 ,C1981_=_C1989 ,\nC1981_=_C1990 ,C1981_=_C1991 ,C1981_=_C1992 ,C1981_=_C1993 ,C1981_=_C1994 ,C1981_=_C1995 ,\nC1981_=_C2684 ,C1982_=_C1983 ,C1982_=_C1984 ,C1982_=_C1985 ,C1982_=_C1986 ,C1982_=_C1988 ,\nC1982_=_C1989 ,C1982_=_C1990 ,C1982_=_C1991 ,C1982_=_C1992 ,C1982_=_C1993 ,C1982_=_C1994 ,\nC1982_=_C1995 ,C1982_=_C2768 ,C1982_=_C2770 ,C1982_=_C2771 ,C1982_=_C2775 ,C1983_=_C1984 ,\nC1983_=_C1985 ,C1983_=_C1986 ,C1983_=_C1988 ,C1983_=_C1989 ,C1983_=_C1990 ,C1983_=_C1991 ,\nC1983_=_C1992 ,C1983_=_C1993 ,C1983_=_C1994 ,C1983_=_C1995 ,C1983_=_C2975 ,C1984_=_C1985 ,\nC1984_=_C1986 ,C1984_=_C1988 ,C1984_=_C1989 ,C1984_=_C1990 ,C1984_=_C1991 ,C1984_=_C1992 ,\nC1984_=_C1993 ,C1984_=_C1994 ,C1984_=_C1995 ,C1984_=_C2994 ,C1984_=_C2999 ,C1985_=_C1986 ,\nC1985_=_C1988 ,C1985_=_C1989 ,C1985_=_C1990 ,C1985_=_C1991 ,C1985_=_C1992 ,C1985_=_C1993 ,\nC1985_=_C1994 ,C1985_=_C1995 ,C1985_=_C2179 ,C1985_=_C3124 ,C1986_=_C1988 ,C1986_=_C1989 ,\nC1986_=_C1990 ,C1986_=_C1991 ,C1986_=_C1992 ,C1986_=_C1993 ,C1986_=_C1994 ,C1986_=_C1995 ,\nC1988_=_C1989 ,C1988_=_C1990 ,C1988_=_C1991 ,C1988_=_C1992 ,C1988_=_C1993 ,C1988_=_C1994 ,\nC1988_=_C1995 ,C1989_=_C1990 ,C1989_=_C1991 ,C1989_=_C1992 ,C1989_=_C1993 ,C1989_=_C1994 ,\nC1989_=_C1995 ,C1990_=_C1991 ,C1990_=_C1992 ,C1990_=_C1993 ,C1990_=_C1994 ,C1990_=_C1995 ,\nC1990_=_C2184 ,C1990_=_C3325 ,C1990_=_C3725 ,C1991_=_C1992 ,C1991_=_C1993 ,C1991_=_C1994 ,\nC1991_=_C1995 ,C1991_=_C2187 ,C1991_=_C3330 ,C1992_=_C1993 ,C1992_=_C1994 ,C1992_=_C1995</w:t>
      </w:r>
    </w:p>
    <w:p>
      <w:pPr>
        <w:pStyle w:val="PreformattedText"/>
        <w:bidi w:val="0"/>
        <w:spacing w:before="0" w:after="0"/>
        <w:jc w:val="left"/>
        <w:rPr/>
      </w:pPr>
      <w:r>
        <w:rPr/>
        <w:t xml:space="preserve"> </w:t>
      </w:r>
      <w:r>
        <w:rPr/>
        <w:t>,\nC1993_=_C1994 ,C1993_=_C1995 ,C1993_=_C2190 ,C1993_=_C3331 ,C1993_=_C4088 ,C1994_=_C1995 ,\nC2003_=_C2061 ,C2003_=_C2365 ,C2003_=_C2821 ,C2003_=_C2983 ,C2003_=_C3076 ,C2003_=_C3162 ,\nC2003_=_C3292 ,C2003_=_C3293 ,C2003_=_C3294 ,C2003_=_C3295 ,C2003_=_C3296 ,C2003_=_C3297 ,\nC2003_=_C3298 ,C2003_=_C3299 ,C2003_=_C3300 ,C2028_=_C2349 ,C2028_=_C2667 ,C2028_=_C3111 ,\nC2028_=_C3212 ,C2028_=_C3266 ,C2028_=_C3406 ,C2028_=_C3507 ,C2028_=_C3555 ,C2028_=_C3558 ,\nC2028_=_C3559 ,C2028_=_C3560 ,C2028_=_C3562 ,C2028_=_C3563 ,C2061_=_C2067 ,C2061_=_C2069 ,\nC2061_=_C2365 ,C2061_=_C2821 ,C2061_=_C2983 ,C2061_=_C3076 ,C2061_=_C3162 ,C2061_=_C3292 ,\nC2061_=_C3293 ,C2061_=_C3294 ,C2061_=_C3295 ,C2061_=_C3296 ,C2061_=_C3297 ,C2061_=_C3298 ,\nC2061_=_C3299 ,C2061_=_C3300 ,C2067_=_C2069 ,C2067_=_C2446 ,C2067_=_C2738 ,C2067_=_C2811 ,\nC2067_=_C2873 ,C2067_=_C3335 ,C2067_=_C3436 ,C2067_=_C3654 ,C2067_=_C3799 ,C2067_=_C3827 ,\nC2067_=_C3865 ,C2067_=_C3867 ,C2067_=_C3868 ,C2067_=_C3869 ,C2067_=_C3870 ,C2069_=_C2395 ,\nC2069_=_C2448 ,C2069_=_C2468 ,C2069_=_C2961 ,C2069_=_C3115 ,C2069_=_C3439 ,C2069_=_C3800 ,\nC2069_=_C3978 ,C2069_=_C3979 ,C2069_=_C3980 ,C2097_=_C2104 ,C2097_=_C2116 ,C2097_=_C2175 ,\nC2097_=_C2176 ,C2097_=_C2177 ,C2097_=_C2178 ,C2097_=_C2179 ,C2097_=_C2182 ,C2097_=_C2184 ,\nC2097_=_C2185 ,C2097_=_C2186 ,C2097_=_C2187 ,C2097_=_C2189 ,C2097_=_C2190 ,C2097_=_C2191 ,\nC2104_=_C2221 ,C2104_=_C2666 ,C2104_=_C2771 ,C2104_=_C3447 ,C2104_=_C3541 ,C2104_=_C3542 ,\nC2104_=_C3544 ,C2116_=_C2123 ,C2116_=_C2128 ,C2116_=_C2175 ,C2116_=_C2176 ,C2116_=_C2177 ,\nC2116_=_C2178 ,C2116_=_C2179 ,C2116_=_C2182 ,C2116_=_C2184 ,C2116_=_C2185 ,C2116_=_C2186 ,\nC2116_=_C2187 ,C2116_=_C2189 ,C2116_=_C2190 ,C2116_=_C2191 ,C2123_=_C2128 ,C2123_=_C2217 ,\nC2123_=_C2386 ,C2123_=_C2462 ,C2123_=_C2770 ,C2123_=_C2954 ,C2123_=_C3108 ,C2123_=_C3124 ,\nC2123_=_C3325 ,C2123_=_C3329 ,C2123_=_C3330 ,C2123_=_C3331 ,C2128_=_C2150 ,C2128_=_C2557 ,\nC2128_=_C2813 ,C2128_=_C2874 ,C2128_=_C3271 ,C2128_=_C3314 ,C2128_=_C3336 ,C2128_=_C3655 ,\nC2128_=_C3696 ,C2128_=_C3916 ,C2128_=_C3917 ,C2128_=_C3919 ,C2128_=_C3921 ,C2128_=_C3922 ,\nC2128_=_C3923 ,C2150_=_C2557 ,C2150_=_C2813 ,C2150_=_C2874 ,C2150_=_C3271 ,C2150_=_C3314 ,\nC2150_=_C3336 ,C2150_=_C3655 ,C2150_=_C3696 ,C2150_=_C3916 ,C2150_=_C3917 ,C2150_=_C3919 ,\nC2150_=_C3921 ,C2150_=_C3922 ,C2150_=_C3923 ,C2175_=_C2176 ,C2175_=_C2177 ,C2175_=_C2178 ,\nC2175_=_C2179 ,C2175_=_C2182 ,C2175_=_C2184 ,C2175_=_C2185 ,C2175_=_C2186 ,C2175_=_C2187 ,\nC2175_=_C2189 ,C2175_=_C2190 ,C2175_=_C2191 ,C2175_=_C2365 ,C2176_=_C2177 ,C2176_=_C2178 ,\nC2176_=_C2179 ,C2176_=_C2182 ,C2176_=_C2184 ,C2176_=_C2185 ,C2176_=_C2186 ,C2176_=_C2187 ,\nC2176_=_C2189 ,C2176_=_C2190 ,C2176_=_C2191 ,C2176_=_C2462 ,C2176_=_C2463 ,C2176_=_C2467 ,\nC2176_=_C2468 ,C2177_=_C2178 ,C2177_=_C2179 ,C2177_=_C2182 ,C2177_=_C2184 ,C2177_=_C2185 ,\nC2177_=_C2186 ,C2177_=_C2187 ,C2177_=_C2189 ,C2177_=_C2190 ,C2177_=_C2191 ,C2177_=_C2662 ,\nC2177_=_C2666 ,C2177_=_C2667 ,C2177_=_C2672 ,C2178_=_C2179 ,C2178_=_C2182 ,C2178_=_C2184 ,\nC2178_=_C2185 ,C2178_=_C2186 ,C2178_=_C2187 ,C2178_=_C2189 ,C2178_=_C2190 ,C2178_=_C2191 ,\nC2179_=_C2182 ,C2179_=_C2184 ,C2179_=_C2185 ,C2179_=_C2186 ,C2179_=_C2187 ,C2179_=_C2189 ,\nC2179_=_C2190 ,C2179_=_C2191 ,C2179_=_C3124 ,C2182_=_C2184 ,C2182_=_C2185 ,C2182_=_C2186 ,\nC2182_=_C2187 ,C2182_=_C2189 ,C2182_=_C2190 ,C2182_=_C2191 ,C2182_=_C3256 ,C2182_=_C3447 ,\nC2182_=_C3452 ,C2184_=_C2185 ,C2184_=_C2186 ,C2184_=_C2187 ,C2184_=_C2189 ,C2184_=_C2190 ,\nC2184_=_C2191 ,C2184_=_C3325 ,C2184_=_C3725 ,C2185_=_C2186 ,C2185_=_C2187 ,C2185_=_C2189 ,\nC2185_=_C2190 ,C2185_=_C2191 ,C2185_=_C3624 ,C2186_=_C2187 ,C2186_=_C2189 ,C2186_=_C2190 ,\nC2186_=_C2191 ,C2187_=_C2189 ,C2187_=_C2190 ,C2187_=_C2191 ,C2187_=_C3330 ,C2189_=_C2190 ,\nC2189_=_C2191 ,C2190_=_C2191 ,C2190_=_C3331 ,C2190_=_C4088 ,C2215_=_C2217 ,C2215_=_C2221 ,\nC2215_=_C2225 ,C2215_=_C2662 ,C2215_=_C2768 ,C2215_=_C2994 ,C2215_=_C3255 ,C2215_=_C3256 ,\nC2215_=_C3257 ,C2215_=_C3260 ,C2215_=_C3261 ,C2215_=_C3263 ,C2215_=_C3264 ,C2217_=_C2221 ,\nC2217_=_C2225 ,C2217_=_C2386 ,C2217_=_C2462 ,C2217_=_C2770 ,C2217_=_C2954 ,C2217_=_C3108 ,\nC2217_=_C3124 ,C2217_=_C3325 ,C2217_=_C3329 ,C2217_=_C3330 ,C2217_=_C3331 ,C2221_=_C2225 ,\nC2221_=_C2666 ,C2221_=_C2771 ,C2221_=_C3447 ,C2221_=_C3541 ,C2221_=_C3542 ,C2221_=_C3544 ,\nC2225_=_C2775 ,C2225_=_C2999 ,C2225_=_C3270 ,C2225_=_C3435 ,C2225_=_C3458 ,C2225_=_C3854 ,\nC2225_=_C3858 ,C2225_=_C3861 ,C2225_=_C3862 ,C2234_=_C2254 ,C2234_=_C2612 ,C2234_=_C2731 ,\nC2234_=_C3021 ,C2234_=_C3034 ,C2234_=_C3201 ,C2234_=_C3202 ,C2234_=_C3203 ,C2234_=_C3204 ,\nC2234_=_C3205 ,C2234_=_C3206 ,C2234_=_C3207 ,C2234_=_C3208 ,C2254_=_C2612 ,C2254_=_C2731 ,\nC2254_=_C3021 ,C2254_=_C3034 ,C2254_=_C3201 ,C2254_=_C3202 ,C2254_=_C3203 ,C2254_=_C3204 ,\nC2254_=_C3205 ,C2254_=_C3206 ,C2254_=_C3207 ,C2254_=_C3208 ,C2298_=_C2429 ,C2298_=_C2520 ,\nC2298_=_C2576 ,C2298_=_C2740 ,C2298_=_C3085 ,C2298_=_C3117 ,C2298_=_C3426 ,C2298_=_C3471 ,\nC2298_=_C3513 ,C2298_=_C3789 ,C2298_=_C3812 ,C2298_=_C3829 ,C2298_=_C3872 ,C2298_=_C3882 ,\nC2298_=_C3900 ,C2298_=_C4004 ,C2298_=_C4005 ,C2298_=_C4006 ,C2330_=_C2331 ,C2330_=_C2516 ,\nC2330_=_C2824 ,C2330_=_C3152 ,C2330_=_C3268 ,C2330_=_C3282 ,C2330_=_C3369 ,C2330_=_C3523 ,\nC2330_=_C3618 ,C2330_=_C3621 ,C2330_=_C3624 ,C2330_=_C3625 ,C2330_=_C3628 ,C2331_=_C2463 ,\nC2331_=_C2534 ,C2331_=_C2860 ,C2331_=_C2921 ,C2331_=_C3064 ,C2331_=_C3094 ,C2331_=_C3153 ,\nC2331_=_C3725 ,C2331_=_C3726 ,C2331_=_C3727 ,C2331_=_C3728 ,C2331_=_C3729 ,C2331_=_C3731 ,\nC2331_=_C3732 ,C2349_=_C2667 ,C2349_=_C3111 ,C2349_=_C3212 ,C2349_=_C3266 ,C2349_=_C3406 ,\nC2349_=_C3507 ,C2349_=_C3555 ,C2349_=_C3558 ,C2349_=_C3559 ,C2349_=_C3560 ,C2349_=_C3562 ,\nC2349_=_C3563 ,C2365_=_C2821 ,C2365_=_C2983 ,C2365_=_C3076 ,C2365_=_C3162 ,C2365_=_C3292 ,\nC2365_=_C3293 ,C2365_=_C3294 ,C2365_=_C3295 ,C2365_=_C3296 ,C2365_=_C3297 ,C2365_=_C3298 ,\nC2365_=_C3299 ,C2365_=_C3300 ,C2386_=_C2394 ,C2386_=_C2395 ,C2386_=_C2462 ,C2386_=_C2770 ,\nC2386_=_C2954 ,C2386_=_C3108 ,C2386_=_C3124 ,C2386_=_C3325 ,C2386_=_C3329 ,C2386_=_C3330 ,\nC2386_=_C3331 ,C2394_=_C2395 ,C2394_=_C2467 ,C2394_=_C2519 ,C2394_=_C2829 ,C2394_=_C2960 ,\nC2394_=_C3114 ,C2394_=_C3158 ,C2394_=_C3273 ,C2394_=_C3374 ,C2394_=_C3527 ,C2394_=_C3955 ,\nC2394_=_C3956 ,C2394_=_C3959 ,C2395_=_C2448 ,C2395_=_C2468 ,C2395_=_C2961 ,C2395_=_C3115 ,\nC2395_=_C3439 ,C2395_=_C3800 ,C2395_=_C3978 ,C2395_=_C3979 ,C2395_=_C3980 ,C2429_=_C2431 ,\nC2429_=_C2520 ,C2429_=_C2576 ,C2429_=_C2740 ,C2429_=_C3085 ,C2429_=_C3117 ,C2429_=_C3426 ,\nC2429_=_C3471 ,C2429_=_C3513 ,C2429_=_C3789 ,C2429_=_C3812 ,C2429_=_C3829 ,C2429_=_C3872 ,\nC2429_=_C3882 ,C2429_=_C3900 ,C2429_=_C4004 ,C2429_=_C4005 ,C2429_=_C4006 ,C2431_=_C2672 ,\nC2431_=_C2975 ,C2431_=_C3276 ,C2431_=_C3452 ,C2431_=_C3573 ,C2431_=_C3791 ,C2431_=_C3968 ,\nC2431_=_C4055 ,C2431_=_C4056 ,C2431_=_C4058 ,C2446_=_C2448 ,C2446_=_C2738 ,C2446_=_C2811 ,\nC2446_=_C2873 ,C2446_=_C3335 ,C2446_=_C3436 ,C2446_=_C3654 ,C2446_=_C3799 ,C2446_=_C3827 ,\nC2446_=_C3865 ,C2446_=_C3867 ,C2446_=_C3868 ,C2446_=_C3869 ,C2446_=_C3870 ,C2448_=_C2468 ,\nC2448_=_C2961 ,C2448_=_C3115 ,C2448_=_C3439 ,C2448_=_C3800 ,C2448_=_C3978 ,C2448_=_C3979 ,\nC2448_=_C3980 ,C2462_=_C2463 ,C2462_=_C2467 ,C2462_=_C2468 ,C2462_=_C2770 ,C2462_=_C2954 ,\nC2462_=_C3108 ,C2462_=_C3124 ,C2462_=_C3325 ,C2462_=_C3329 ,C2462_=_C3330 ,C2462_=_C3331 ,\nC2463_=_C2467 ,C2463_=_C2468 ,C2463_=_C2534 ,C2463_=_C2860 ,C2463_=_C2921 ,C2463_=_C3064 ,\nC2463_=_C3094 ,C2463_=_C3153 ,C2463_=_C3725 ,C2463_=_C3726 ,C2463_=_C3727 ,C2463_=_C3728 ,\nC2463_=_C3729 ,C2463_=_C3731 ,C2463_=_C3732 ,C2467_=_C2468 ,C2467_=_C2519 ,C2467_=_C2829 ,\nC2467_=_C2960 ,C2467_=_C3114 ,C2467_=_C3158 ,C2467_=_C3273 ,C2467_=_C3374 ,C2467_=_C3527 ,\nC2467_=_C3955 ,C2467_=_C3956 ,C2467_=_C3959 ,C2468_=_C2961 ,C2468_=_C3115 ,C2468_=_C3439 ,\nC2468_=_C3800 ,C2468_=_C3978 ,C2468_=_C3979 ,C2468_=_C3980 ,C2483_=_C2684 ,C2483_=_C2844 ,\nC2483_=_C2889 ,C2483_=_C3179 ,C2483_=_C3272 ,C2483_=_C3569 ,C2483_=_C3635 ,C2483_=_C3666 ,\nC2483_=_C3746 ,C2483_=_C3890 ,C2483_=_C3937 ,C2483_=_C3938 ,C2483_=_C3939 ,C2483_=_C3941 ,\nC2483_=_C3942 ,C2483_=_C3944 ,C2516_=_C2519 ,C2516_=_C2520 ,C2516_=_C2824 ,C2516_=_C3152 ,\nC2516_=_C3268 ,C2516_=_C3282 ,C2516_=_C3369 ,C2516_=_C3523 ,C2516_=_C3618 ,C2516_=_C3621 ,\nC2516_=_C3624 ,C2516_=_C3625 ,C2516_=_C3628 ,C2519_=_C2520 ,C2519_=_C2829 ,C2519_=_C2960 ,\nC2519_=_C3114 ,C2519_=_C3158 ,C2519_=_C3273 ,C2519_=_C3374 ,C2519_=_C3527 ,C2519_=_C3955 ,\nC2519_=_C3956 ,C2519_=_C3959 ,C2520_=_C2576 ,C2520_=_C2740 ,C2520_=_C3085 ,C2520_=_C3117 ,\nC2520_=_C3426 ,C2520_=_C3471 ,C2520_=_C3513 ,C2520_=_C3789 ,C2520_=_C3812 ,C2520_=_C3829 ,\nC2520_=_C3872 ,C2520_=_C3882 ,C2520_=_C3900 ,C2520_=_C4004 ,C2520_=_C4005 ,C2520_=_C4006 ,\nC2534_=_C2860 ,C2534_=_C2921 ,C2534_=_C3064 ,C2534_=_C3094 ,C2534_=_C3153 ,C2534_=_C3725 ,\nC2534_=_C3726 ,C2534_=_C3727 ,C2534_=_C3728 ,C2534_=_C3729 ,C2534_=_C3731 ,C2534_=_C3732 ,\nC2557_=_C2813 ,C2557_=_C2874 ,C2557_=_C3271 ,C2557_=_C3314 ,C2557_=_C3336 ,C2557_=_C3655 ,\nC2557_=_C3696 ,C2557_=_C3916 ,C2557_=_C3917 ,C2557_=_C3919 ,C2557_=_C3921 ,C2557_=_C3922 ,\nC2557_=_C3923 ,C2576_=_C2740 ,C2576_=_C3085 ,C2576_=_C3117 ,C2576_=_C3426 ,C2576_=_C3471 ,\nC2576_=_C3513 ,C2576_=_C3789 ,C2576_=_C3812 ,C2576_=_C3829 ,C2576_=_C3872 ,C2576_=_C3882 ,\nC2576_=_C3900 ,C2576_=_C4004 ,C2576_=_C4005 ,C2576_=_C4006 ,C2612_=_C2731 ,C2612_=_C3021 ,\nC2612_=_C3034 ,C2612_=_C3201 ,C2612_=_C3202 ,C2612_=_C3203 ,C2612_=_C3204 ,C2612_=_C3205 ,\nC2612_=_C3206 ,C2612_=_C3207 ,C2612_=_C3208 ,C2639_=_C2743 ,C2639_=_C3221 ,C2639_=_C3279 ,\nC2639_=_C3484 ,C2639_=_C3498 ,C2639_=_C3837 ,C2639_=_C3851 ,C2639_=_C3903 ,C2639_=_C3933 ,\nC2639_=_C4012 ,C2639_=_C4036 ,C2639_=_C4088 ,C2662_=_C2666 ,C2662_=_C2667 ,C2662_=_C2672 ,\nC2662_=_C2768 ,C2662_=_C2994 ,C2662_=_C3255 ,C2662_=_C3256 ,C2662_=_C3257 ,C2662_=_C3260 ,\nC2662_=_C3261 ,C2662_=_C3263 ,C2662_=_C3264 ,C2666_=_C2667</w:t>
      </w:r>
    </w:p>
    <w:p>
      <w:pPr>
        <w:pStyle w:val="PreformattedText"/>
        <w:bidi w:val="0"/>
        <w:spacing w:before="0" w:after="0"/>
        <w:jc w:val="left"/>
        <w:rPr/>
      </w:pPr>
      <w:r>
        <w:rPr/>
        <w:t xml:space="preserve"> </w:t>
      </w:r>
      <w:r>
        <w:rPr/>
        <w:t>,C2666_=_C2672 ,C2666_=_C2771 ,\nC2666_=_C3447 ,C2666_=_C3541 ,C2666_=_C3542 ,C2666_=_C3544 ,C2667_=_C2672 ,C2667_=_C3111 ,\nC2667_=_C3212 ,C2667_=_C3266 ,C2667_=_C3406 ,C2667_=_C3507 ,C2667_=_C3555 ,C2667_=_C3558 ,\nC2667_=_C3559 ,C2667_=_C3560 ,C2667_=_C3562 ,C2667_=_C3563 ,C2672_=_C2975 ,C2672_=_C3276 ,\nC2672_=_C3452 ,C2672_=_C3573 ,C2672_=_C3791 ,C2672_=_C3968 ,C2672_=_C4055 ,C2672_=_C4056 ,\nC2672_=_C4058 ,C2684_=_C2844 ,C2684_=_C2889 ,C2684_=_C3179 ,C2684_=_C3272 ,C2684_=_C3569 ,\nC2684_=_C3635 ,C2684_=_C3666 ,C2684_=_C3746 ,C2684_=_C3890 ,C2684_=_C3937 ,C2684_=_C3938 ,\nC2684_=_C3939 ,C2684_=_C3941 ,C2684_=_C3942 ,C2684_=_C3944 ,C2708_=_C3146 ,C2708_=_C3222 ,\nC2708_=_C3519 ,C2708_=_C3724 ,C2708_=_C3844 ,C2708_=_C4050 ,C2708_=_C4090 ,C2708_=_C4098 ,\nC2731_=_C2738 ,C2731_=_C2740 ,C2731_=_C2743 ,C2731_=_C3021 ,C2731_=_C3034 ,C2731_=_C3201 ,\nC2731_=_C3202 ,C2731_=_C3203 ,C2731_=_C3204 ,C2731_=_C3205 ,C2731_=_C3206 ,C2731_=_C3207 ,\nC2731_=_C3208 ,C2738_=_C2740 ,C2738_=_C2743 ,C2738_=_C2811 ,C2738_=_C2873 ,C2738_=_C3335 ,\nC2738_=_C3436 ,C2738_=_C3654 ,C2738_=_C3799 ,C2738_=_C3827 ,C2738_=_C3865 ,C2738_=_C3867 ,\nC2738_=_C3868 ,C2738_=_C3869 ,C2738_=_C3870 ,C2740_=_C2743 ,C2740_=_C3085 ,C2740_=_C3117 ,\nC2740_=_C3426 ,C2740_=_C3471 ,C2740_=_C3513 ,C2740_=_C3789 ,C2740_=_C3812 ,C2740_=_C3829 ,\nC2740_=_C3872 ,C2740_=_C3882 ,C2740_=_C3900 ,C2740_=_C4004 ,C2740_=_C4005 ,C2740_=_C4006 ,\nC2743_=_C3221 ,C2743_=_C3279 ,C2743_=_C3484 ,C2743_=_C3498 ,C2743_=_C3837 ,C2743_=_C3851 ,\nC2743_=_C3903 ,C2743_=_C3933 ,C2743_=_C4012 ,C2743_=_C4036 ,C2743_=_C4088 ,C2768_=_C2770 ,\nC2768_=_C2771 ,C2768_=_C2775 ,C2768_=_C2994 ,C2768_=_C3255 ,C2768_=_C3256 ,C2768_=_C3257 ,\nC2768_=_C3260 ,C2768_=_C3261 ,C2768_=_C3263 ,C2768_=_C3264 ,C2770_=_C2771 ,C2770_=_C2775 ,\nC2770_=_C2954 ,C2770_=_C3108 ,C2770_=_C3124 ,C2770_=_C3325 ,C2770_=_C3329 ,C2770_=_C3330 ,\nC2770_=_C3331 ,C2771_=_C2775 ,C2771_=_C3447 ,C2771_=_C3541 ,C2771_=_C3542 ,C2771_=_C3544 ,\nC2775_=_C2999 ,C2775_=_C3270 ,C2775_=_C3435 ,C2775_=_C3458 ,C2775_=_C3854 ,C2775_=_C3858 ,\nC2775_=_C3861 ,C2775_=_C3862 ,C2811_=_C2813 ,C2811_=_C2873 ,C2811_=_C3335 ,C2811_=_C3436 ,\nC2811_=_C3654 ,C2811_=_C3799 ,C2811_=_C3827 ,C2811_=_C3865 ,C2811_=_C3867 ,C2811_=_C3868 ,\nC2811_=_C3869 ,C2811_=_C3870 ,C2813_=_C2874 ,C2813_=_C3271 ,C2813_=_C3314 ,C2813_=_C3336 ,\nC2813_=_C3655 ,C2813_=_C3696 ,C2813_=_C3916 ,C2813_=_C3917 ,C2813_=_C3919 ,C2813_=_C3921 ,\nC2813_=_C3922 ,C2813_=_C3923 ,C2821_=_C2824 ,C2821_=_C2829 ,C2821_=_C2983 ,C2821_=_C3076 ,\nC2821_=_C3162 ,C2821_=_C3292 ,C2821_=_C3293 ,C2821_=_C3294 ,C2821_=_C3295 ,C2821_=_C3296 ,\nC2821_=_C3297 ,C2821_=_C3298 ,C2821_=_C3299 ,C2821_=_C3300 ,C2824_=_C2829 ,C2824_=_C3152 ,\nC2824_=_C3268 ,C2824_=_C3282 ,C2824_=_C3369 ,C2824_=_C3523 ,C2824_=_C3618 ,C2824_=_C3621 ,\nC2824_=_C3624 ,C2824_=_C3625 ,C2824_=_C3628 ,C2829_=_C2960 ,C2829_=_C3114 ,C2829_=_C3158 ,\nC2829_=_C3273 ,C2829_=_C3374 ,C2829_=_C3527 ,C2829_=_C3955 ,C2829_=_C3956 ,C2829_=_C3959 ,\nC2844_=_C2889 ,C2844_=_C3179 ,C2844_=_C3272 ,C2844_=_C3569 ,C2844_=_C3635 ,C2844_=_C3666 ,\nC2844_=_C3746 ,C2844_=_C3890 ,C2844_=_C3937 ,C2844_=_C3938 ,C2844_=_C3939 ,C2844_=_C3941 ,\nC2844_=_C3942 ,C2844_=_C3944 ,C2860_=_C2921 ,C2860_=_C3064 ,C2860_=_C3094 ,C2860_=_C3153 ,\nC2860_=_C3725 ,C2860_=_C3726 ,C2860_=_C3727 ,C2860_=_C3728 ,C2860_=_C3729 ,C2860_=_C3731 ,\nC2860_=_C3732 ,C2873_=_C2874 ,C2873_=_C3335 ,C2873_=_C3436 ,C2873_=_C3654 ,C2873_=_C3799 ,\nC2873_=_C3827 ,C2873_=_C3865 ,C2873_=_C3867 ,C2873_=_C3868 ,C2873_=_C3869 ,C2873_=_C3870 ,\nC2874_=_C3271 ,C2874_=_C3314 ,C2874_=_C3336 ,C2874_=_C3655 ,C2874_=_C3696 ,C2874_=_C3916 ,\nC2874_=_C3917 ,C2874_=_C3919 ,C2874_=_C3921 ,C2874_=_C3922 ,C2874_=_C3923 ,C2889_=_C3179 ,\nC2889_=_C3272 ,C2889_=_C3569 ,C2889_=_C3635 ,C2889_=_C3666 ,C2889_=_C3746 ,C2889_=_C3890 ,\nC2889_=_C3937 ,C2889_=_C3938 ,C2889_=_C3939 ,C2889_=_C3941 ,C2889_=_C3942 ,C2889_=_C3944 ,\nC2921_=_C3064 ,C2921_=_C3094 ,C2921_=_C3153 ,C2921_=_C3725 ,C2921_=_C3726 ,C2921_=_C3727 ,\nC2921_=_C3728 ,C2921_=_C3729 ,C2921_=_C3731 ,C2921_=_C3732 ,C2954_=_C2960 ,C2954_=_C2961 ,\nC2954_=_C3108 ,C2954_=_C3124 ,C2954_=_C3325 ,C2954_=_C3329 ,C2954_=_C3330 ,C2954_=_C3331 ,\nC2960_=_C2961 ,C2960_=_C3114 ,C2960_=_C3158 ,C2960_=_C3273 ,C2960_=_C3374 ,C2960_=_C3527 ,\nC2960_=_C3955 ,C2960_=_C3956 ,C2960_=_C3959 ,C2961_=_C3115 ,C2961_=_C3439 ,C2961_=_C3800 ,\nC2961_=_C3978 ,C2961_=_C3979 ,C2961_=_C3980 ,C2975_=_C3276 ,C2975_=_C3452 ,C2975_=_C3573 ,\nC2975_=_C3791 ,C2975_=_C3968 ,C2975_=_C4055 ,C2975_=_C4056 ,C2975_=_C4058 ,C2983_=_C3076 ,\nC2983_=_C3162 ,C2983_=_C3292 ,C2983_=_C3293 ,C2983_=_C3294 ,C2983_=_C3295 ,C2983_=_C3296 ,\nC2983_=_C3297 ,C2983_=_C3298 ,C2983_=_C3299 ,C2983_=_C3300 ,C2994_=_C2999 ,C2994_=_C3255 ,\nC2994_=_C3256 ,C2994_=_C3257 ,C2994_=_C3260 ,C2994_=_C3261 ,C2994_=_C3263 ,C2994_=_C3264 ,\nC2999_=_C3270 ,C2999_=_C3435 ,C2999_=_C3458 ,C2999_=_C3854 ,C2999_=_C3858 ,C2999_=_C3861 ,\nC2999_=_C3862 ,C3021_=_C3034 ,C3021_=_C3201 ,C3021_=_C3202 ,C3021_=_C3203 ,C3021_=_C3204 ,\nC3021_=_C3205 ,C3021_=_C3206 ,C3021_=_C3207 ,C3021_=_C3208 ,C3034_=_C3201 ,C3034_=_C3202 ,\nC3034_=_C3203 ,C3034_=_C3204 ,C3034_=_C3205 ,C3034_=_C3206 ,C3034_=_C3207 ,C3034_=_C3208 ,\nC3064_=_C3094 ,C3064_=_C3153 ,C3064_=_C3725 ,C3064_=_C3726 ,C3064_=_C3727 ,C3064_=_C3728 ,\nC3064_=_C3729 ,C3064_=_C3731 ,C3064_=_C3732 ,C3076_=_C3085 ,C3076_=_C3162 ,C3076_=_C3292 ,\nC3076_=_C3293 ,C3076_=_C3294 ,C3076_=_C3295 ,C3076_=_C3296 ,C3076_=_C3297 ,C3076_=_C3298 ,\nC3076_=_C3299 ,C3076_=_C3300 ,C3085_=_C3117 ,C3085_=_C3426 ,C3085_=_C3471 ,C3085_=_C3513 ,\nC3085_=_C3789 ,C3085_=_C3812 ,C3085_=_C3829 ,C3085_=_C3872 ,C3085_=_C3882 ,C3085_=_C3900 ,\nC3085_=_C4004 ,C3085_=_C4005 ,C3085_=_C4006 ,C3094_=_C3153 ,C3094_=_C3725 ,C3094_=_C3726 ,\nC3094_=_C3727 ,C3094_=_C3728 ,C3094_=_C3729 ,C3094_=_C3731 ,C3094_=_C3732 ,C3108_=_C3111 ,\nC3108_=_C3114 ,C3108_=_C3115 ,C3108_=_C3117 ,C3108_=_C3124 ,C3108_=_C3325 ,C3108_=_C3329 ,\nC3108_=_C3330 ,C3108_=_C3331 ,C3111_=_C3114 ,C3111_=_C3115 ,C3111_=_C3117 ,C3111_=_C3212 ,\nC3111_=_C3266 ,C3111_=_C3406 ,C3111_=_C3507 ,C3111_=_C3555 ,C3111_=_C3558 ,C3111_=_C3559 ,\nC3111_=_C3560 ,C3111_=_C3562 ,C3111_=_C3563 ,C3114_=_C3115 ,C3114_=_C3117 ,C3114_=_C3158 ,\nC3114_=_C3273 ,C3114_=_C3374 ,C3114_=_C3527 ,C3114_=_C3955 ,C3114_=_C3956 ,C3114_=_C3959 ,\nC3115_=_C3117 ,C3115_=_C3439 ,C3115_=_C3800 ,C3115_=_C3978 ,C3115_=_C3979 ,C3115_=_C3980 ,\nC3117_=_C3426 ,C3117_=_C3471 ,C3117_=_C3513 ,C3117_=_C3789 ,C3117_=_C3812 ,C3117_=_C3829 ,\nC3117_=_C3872 ,C3117_=_C3882 ,C3117_=_C3900 ,C3117_=_C4004 ,C3117_=_C4005 ,C3117_=_C4006 ,\nC3124_=_C3325 ,C3124_=_C3329 ,C3124_=_C3330 ,C3124_=_C3331 ,C3146_=_C3222 ,C3146_=_C3519 ,\nC3146_=_C3724 ,C3146_=_C3844 ,C3146_=_C4050 ,C3146_=_C4090 ,C3146_=_C4098 ,C3152_=_C3153 ,\nC3152_=_C3158 ,C3152_=_C3268 ,C3152_=_C3282 ,C3152_=_C3369 ,C3152_=_C3523 ,C3152_=_C3618 ,\nC3152_=_C3621 ,C3152_=_C3624 ,C3152_=_C3625 ,C3152_=_C3628 ,C3153_=_C3158 ,C3153_=_C3725 ,\nC3153_=_C3726 ,C3153_=_C3727 ,C3153_=_C3728 ,C3153_=_C3729 ,C3153_=_C3731 ,C3153_=_C3732 ,\nC3158_=_C3273 ,C3158_=_C3374 ,C3158_=_C3527 ,C3158_=_C3955 ,C3158_=_C3956 ,C3158_=_C3959 ,\nC3162_=_C3292 ,C3162_=_C3293 ,C3162_=_C3294 ,C3162_=_C3295 ,C3162_=_C3296 ,C3162_=_C3297 ,\nC3162_=_C3298 ,C3162_=_C3299 ,C3162_=_C3300 ,C3179_=_C3272 ,C3179_=_C3569 ,C3179_=_C3635 ,\nC3179_=_C3666 ,C3179_=_C3746 ,C3179_=_C3890 ,C3179_=_C3937 ,C3179_=_C3938 ,C3179_=_C3939 ,\nC3179_=_C3941 ,C3179_=_C3942 ,C3179_=_C3944 ,C3201_=_C3202 ,C3201_=_C3203 ,C3201_=_C3204 ,\nC3201_=_C3205 ,C3201_=_C3206 ,C3201_=_C3207 ,C3201_=_C3208 ,C3201_=_C3292 ,C3201_=_C3406 ,\nC3202_=_C3203 ,C3202_=_C3204 ,C3202_=_C3205 ,C3202_=_C3206 ,C3202_=_C3207 ,C3202_=_C3208 ,\nC3203_=_C3204 ,C3203_=_C3205 ,C3203_=_C3206 ,C3203_=_C3207 ,C3203_=_C3208 ,C3203_=_C3812 ,\nC3204_=_C3205 ,C3204_=_C3206 ,C3204_=_C3207 ,C3204_=_C3208 ,C3204_=_C3844 ,C3205_=_C3206 ,\nC3205_=_C3207 ,C3205_=_C3208 ,C3205_=_C3261 ,C3205_=_C3858 ,C3206_=_C3207 ,C3206_=_C3208 ,\nC3206_=_C3941 ,C3207_=_C3208 ,C3207_=_C3544 ,C3208_=_C3263 ,C3208_=_C3563 ,C3208_=_C3861 ,\nC3208_=_C4098 ,C3212_=_C3221 ,C3212_=_C3222 ,C3212_=_C3266 ,C3212_=_C3406 ,C3212_=_C3507 ,\nC3212_=_C3555 ,C3212_=_C3558 ,C3212_=_C3559 ,C3212_=_C3560 ,C3212_=_C3562 ,C3212_=_C3563 ,\nC3221_=_C3222 ,C3221_=_C3279 ,C3221_=_C3484 ,C3221_=_C3498 ,C3221_=_C3837 ,C3221_=_C3851 ,\nC3221_=_C3903 ,C3221_=_C3933 ,C3221_=_C4012 ,C3221_=_C4036 ,C3221_=_C4088 ,C3222_=_C3519 ,\nC3222_=_C3724 ,C3222_=_C3844 ,C3222_=_C4050 ,C3222_=_C4090 ,C3222_=_C4098 ,C3255_=_C3256 ,\nC3255_=_C3257 ,C3255_=_C3260 ,C3255_=_C3261 ,C3255_=_C3263 ,C3255_=_C3264 ,C3255_=_C3435 ,\nC3255_=_C3436 ,C3255_=_C3439 ,C3256_=_C3257 ,C3256_=_C3260 ,C3256_=_C3261 ,C3256_=_C3263 ,\nC3256_=_C3264 ,C3256_=_C3447 ,C3256_=_C3452 ,C3257_=_C3260 ,C3257_=_C3261 ,C3257_=_C3263 ,\nC3257_=_C3264 ,C3257_=_C3458 ,C3260_=_C3261 ,C3260_=_C3263 ,C3260_=_C3264 ,C3260_=_C3541 ,\nC3260_=_C3854 ,C3261_=_C3263 ,C3261_=_C3264 ,C3261_=_C3858 ,C3263_=_C3264 ,C3263_=_C3563 ,\nC3263_=_C3861 ,C3263_=_C4098 ,C3264_=_C3862 ,C3266_=_C3268 ,C3266_=_C3270 ,C3266_=_C3271 ,\nC3266_=_C3272 ,C3266_=_C3273 ,C3266_=_C3276 ,C3266_=_C3279 ,C3266_=_C3406 ,C3266_=_C3507 ,\nC3266_=_C3555 ,C3266_=_C3558 ,C3266_=_C3559 ,C3266_=_C3560 ,C3266_=_C3562 ,C3266_=_C3563 ,\nC3268_=_C3270 ,C3268_=_C3271 ,C3268_=_C3272 ,C3268_=_C3273 ,C3268_=_C3276 ,C3268_=_C3279 ,\nC3268_=_C3282 ,C3268_=_C3369 ,C3268_=_C3523 ,C3268_=_C3618 ,C3268_=_C3621 ,C3268_=_C3624 ,\nC3268_=_C3625 ,C3268_=_C3628 ,C3270_=_C3271 ,C3270_=_C3272 ,C3270_=_C3273 ,C3270_=_C3276 ,\nC3270_=_C3279 ,C3270_=_C3435 ,C3270_=_C3458 ,C3270_=_C3854 ,C3270_=_C3858 ,C3270_=_C3861 ,\nC3270_=_C3862 ,C3271_=_C3272 ,C3271_=_C3273 ,C3271_=_C3276 ,C3271_=_C3279 ,C3271_=_C3314 ,\nC3271_=_C3336 ,C3271_=_C3655 ,C3271_=_C3696 ,C3271_=_C3916 ,C3271_=_C3917 ,C3271_=_C3919 ,\nC3271_=_C3921 ,C3271_=_C3922 ,C3271_=_C3923 ,C3272_=_C3273 ,C3272_=_C3276 ,C3272_=_C3279 ,\nC3272_=_C3569 ,C3272_=_C3635</w:t>
      </w:r>
    </w:p>
    <w:p>
      <w:pPr>
        <w:pStyle w:val="PreformattedText"/>
        <w:bidi w:val="0"/>
        <w:spacing w:before="0" w:after="0"/>
        <w:jc w:val="left"/>
        <w:rPr/>
      </w:pPr>
      <w:r>
        <w:rPr/>
        <w:t xml:space="preserve"> </w:t>
      </w:r>
      <w:r>
        <w:rPr/>
        <w:t>,C3272_=_C3666 ,C3272_=_C3746 ,C3272_=_C3890 ,C3272_=_C3937 ,\nC3272_=_C3938 ,C3272_=_C3939 ,C3272_=_C3941 ,C3272_=_C3942 ,C3272_=_C3944 ,C3273_=_C3276 ,\nC3273_=_C3279 ,C3273_=_C3374 ,C3273_=_C3527 ,C3273_=_C3955 ,C3273_=_C3956 ,C3273_=_C3959 ,\nC3276_=_C3279 ,C3276_=_C3452 ,C3276_=_C3573 ,C3276_=_C3791 ,C3276_=_C3968 ,C3276_=_C4055 ,\nC3276_=_C4056 ,C3276_=_C4058 ,C3279_=_C3484 ,C3279_=_C3498 ,C3279_=_C3837 ,C3279_=_C3851 ,\nC3279_=_C3903 ,C3279_=_C3933 ,C3279_=_C4012 ,C3279_=_C4036 ,C3279_=_C4088 ,C3282_=_C3369 ,\nC3282_=_C3523 ,C3282_=_C3618 ,C3282_=_C3621 ,C3282_=_C3624 ,C3282_=_C3625 ,C3282_=_C3628 ,\nC3292_=_C3293 ,C3292_=_C3294 ,C3292_=_C3295 ,C3292_=_C3296 ,C3292_=_C3297 ,C3292_=_C3298 ,\nC3292_=_C3299 ,C3292_=_C3300 ,C3292_=_C3406 ,C3293_=_C3294 ,C3293_=_C3295 ,C3293_=_C3296 ,\nC3293_=_C3297 ,C3293_=_C3298 ,C3293_=_C3299 ,C3293_=_C3300 ,C3294_=_C3295 ,C3294_=_C3296 ,\nC3294_=_C3297 ,C3294_=_C3298 ,C3294_=_C3299 ,C3294_=_C3300 ,C3294_=_C3890 ,C3295_=_C3296 ,\nC3295_=_C3297 ,C3295_=_C3298 ,C3295_=_C3299 ,C3295_=_C3300 ,C3295_=_C3621 ,C3295_=_C3933 ,\nC3296_=_C3297 ,C3296_=_C3298 ,C3296_=_C3299 ,C3296_=_C3300 ,C3297_=_C3298 ,C3297_=_C3299 ,\nC3297_=_C3300 ,C3297_=_C3329 ,C3297_=_C3939 ,C3297_=_C3955 ,C3297_=_C3979 ,C3298_=_C3299 ,\nC3298_=_C3300 ,C3299_=_C3300 ,C3300_=_C3922 ,C3314_=_C3336 ,C3314_=_C3655 ,C3314_=_C3696 ,\nC3314_=_C3916 ,C3314_=_C3917 ,C3314_=_C3919 ,C3314_=_C3921 ,C3314_=_C3922 ,C3314_=_C3923 ,\nC3325_=_C3329 ,C3325_=_C3330 ,C3325_=_C3331 ,C3325_=_C3725 ,C3329_=_C3330 ,C3329_=_C3331 ,\nC3329_=_C3939 ,C3329_=_C3955 ,C3329_=_C3979 ,C3330_=_C3331 ,C3331_=_C4088 ,C3335_=_C3336 ,\nC3335_=_C3436 ,C3335_=_C3654 ,C3335_=_C3799 ,C3335_=_C3827 ,C3335_=_C3865 ,C3335_=_C3867 ,\nC3335_=_C3868 ,C3335_=_C3869 ,C3335_=_C3870 ,C3336_=_C3655 ,C3336_=_C3696 ,C3336_=_C3916 ,\nC3336_=_C3917 ,C3336_=_C3919 ,C3336_=_C3921 ,C3336_=_C3922 ,C3336_=_C3923 ,C3369_=_C3374 ,\nC3369_=_C3523 ,C3369_=_C3618 ,C3369_=_C3621 ,C3369_=_C3624 ,C3369_=_C3625 ,C3369_=_C3628 ,\nC3374_=_C3527 ,C3374_=_C3955 ,C3374_=_C3956 ,C3374_=_C3959 ,C3406_=_C3507 ,C3406_=_C3555 ,\nC3406_=_C3558 ,C3406_=_C3559 ,C3406_=_C3560 ,C3406_=_C3562 ,C3406_=_C3563 ,C3426_=_C3471 ,\nC3426_=_C3513 ,C3426_=_C3789 ,C3426_=_C3812 ,C3426_=_C3829 ,C3426_=_C3872 ,C3426_=_C3882 ,\nC3426_=_C3900 ,C3426_=_C4004 ,C3426_=_C4005 ,C3426_=_C4006 ,C3435_=_C3436 ,C3435_=_C3439 ,\nC3435_=_C3458 ,C3435_=_C3854 ,C3435_=_C3858 ,C3435_=_C3861 ,C3435_=_C3862 ,C3436_=_C3439 ,\nC3436_=_C3654 ,C3436_=_C3799 ,C3436_=_C3827 ,C3436_=_C3865 ,C3436_=_C3867 ,C3436_=_C3868 ,\nC3436_=_C3869 ,C3436_=_C3870 ,C3439_=_C3800 ,C3439_=_C3978 ,C3439_=_C3979 ,C3439_=_C3980 ,\nC3447_=_C3452 ,C3447_=_C3541 ,C3447_=_C3542 ,C3447_=_C3544 ,C3452_=_C3573 ,C3452_=_C3791 ,\nC3452_=_C3968 ,C3452_=_C4055 ,C3452_=_C4056 ,C3452_=_C4058 ,C3458_=_C3854 ,C3458_=_C3858 ,\nC3458_=_C3861 ,C3458_=_C3862 ,C3471_=_C3513 ,C3471_=_C3789 ,C3471_=_C3812 ,C3471_=_C3829 ,\nC3471_=_C3872 ,C3471_=_C3882 ,C3471_=_C3900 ,C3471_=_C4004 ,C3471_=_C4005 ,C3471_=_C4006 ,\nC3484_=_C3498 ,C3484_=_C3837 ,C3484_=_C3851 ,C3484_=_C3903 ,C3484_=_C3933 ,C3484_=_C4012 ,\nC3484_=_C4036 ,C3484_=_C4088 ,C3498_=_C3837 ,C3498_=_C3851 ,C3498_=_C3903 ,C3498_=_C3933 ,\nC3498_=_C4012 ,C3498_=_C4036 ,C3498_=_C4088 ,C3507_=_C3513 ,C3507_=_C3519 ,C3507_=_C3555 ,\nC3507_=_C3558 ,C3507_=_C3559 ,C3507_=_C3560 ,C3507_=_C3562 ,C3507_=_C3563 ,C3513_=_C3519 ,\nC3513_=_C3789 ,C3513_=_C3812 ,C3513_=_C3829 ,C3513_=_C3872 ,C3513_=_C3882 ,C3513_=_C3900 ,\nC3513_=_C4004 ,C3513_=_C4005 ,C3513_=_C4006 ,C3519_=_C3724 ,C3519_=_C3844 ,C3519_=_C4050 ,\nC3519_=_C4090 ,C3519_=_C4098 ,C3523_=_C3527 ,C3523_=_C3618 ,C3523_=_C3621 ,C3523_=_C3624 ,\nC3523_=_C3625 ,C3523_=_C3628 ,C3527_=_C3955 ,C3527_=_C3956 ,C3527_=_C3959 ,C3541_=_C3542 ,\nC3541_=_C3544 ,C3541_=_C3854 ,C3542_=_C3544 ,C3542_=_C3559 ,C3542_=_C3732 ,C3555_=_C3558 ,\nC3555_=_C3559 ,C3555_=_C3560 ,C3555_=_C3562 ,C3555_=_C3563 ,C3558_=_C3559 ,C3558_=_C3560 ,\nC3558_=_C3562 ,C3558_=_C3563 ,C3558_=_C3938 ,C3559_=_C3560 ,C3559_=_C3562 ,C3559_=_C3563 ,\nC3559_=_C3732 ,C3560_=_C3562 ,C3560_=_C3563 ,C3560_=_C4050 ,C3562_=_C3563 ,C3563_=_C3861 ,\nC3563_=_C4098 ,C3569_=_C3573 ,C3569_=_C3635 ,C3569_=_C3666 ,C3569_=_C3746 ,C3569_=_C3890 ,\nC3569_=_C3937 ,C3569_=_C3938 ,C3569_=_C3939 ,C3569_=_C3941 ,C3569_=_C3942 ,C3569_=_C3944 ,\nC3573_=_C3791 ,C3573_=_C3968 ,C3573_=_C4055 ,C3573_=_C4056 ,C3573_=_C4058 ,C3618_=_C3621 ,\nC3618_=_C3624 ,C3618_=_C3625 ,C3618_=_C3628 ,C3618_=_C3728 ,C3621_=_C3624 ,C3621_=_C3625 ,\nC3621_=_C3628 ,C3621_=_C3933 ,C3624_=_C3625 ,C3624_=_C3628 ,C3625_=_C3628 ,C3625_=_C3956 ,\nC3628_=_C3959 ,C3628_=_C4090 ,C3635_=_C3666 ,C3635_=_C3746 ,C3635_=_C3890 ,C3635_=_C3937 ,\nC3635_=_C3938 ,C3635_=_C3939 ,C3635_=_C3941 ,C3635_=_C3942 ,C3635_=_C3944 ,C3654_=_C3655 ,\nC3654_=_C3799 ,C3654_=_C3827 ,C3654_=_C3865 ,C3654_=_C3867 ,C3654_=_C3868 ,C3654_=_C3869 ,\nC3654_=_C3870 ,C3655_=_C3696 ,C3655_=_C3916 ,C3655_=_C3917 ,C3655_=_C3919 ,C3655_=_C3921 ,\nC3655_=_C3922 ,C3655_=_C3923 ,C3666_=_C3746 ,C3666_=_C3890 ,C3666_=_C3937 ,C3666_=_C3938 ,\nC3666_=_C3939 ,C3666_=_C3941 ,C3666_=_C3942 ,C3666_=_C3944 ,C3696_=_C3916 ,C3696_=_C3917 ,\nC3696_=_C3919 ,C3696_=_C3921 ,C3696_=_C3922 ,C3696_=_C3923 ,C3724_=_C3844 ,C3724_=_C4050 ,\nC3724_=_C4090 ,C3724_=_C4098 ,C3725_=_C3726 ,C3725_=_C3727 ,C3725_=_C3728 ,C3725_=_C3729 ,\nC3725_=_C3731 ,C3725_=_C3732 ,C3726_=_C3727 ,C3726_=_C3728 ,C3726_=_C3729 ,C3726_=_C3731 ,\nC3726_=_C3732 ,C3727_=_C3728 ,C3727_=_C3729 ,C3727_=_C3731 ,C3727_=_C3732 ,C3728_=_C3729 ,\nC3728_=_C3731 ,C3728_=_C3732 ,C3729_=_C3731 ,C3729_=_C3732 ,C3729_=_C3827 ,C3729_=_C3829 ,\nC3731_=_C3732 ,C3731_=_C3937 ,C3746_=_C3890 ,C3746_=_C3937 ,C3746_=_C3938 ,C3746_=_C3939 ,\nC3746_=_C3941 ,C3746_=_C3942 ,C3746_=_C3944 ,C3789_=_C3791 ,C3789_=_C3812 ,C3789_=_C3829 ,\nC3789_=_C3872 ,C3789_=_C3882 ,C3789_=_C3900 ,C3789_=_C4004 ,C3789_=_C4005 ,C3789_=_C4006 ,\nC3791_=_C3968 ,C3791_=_C4055 ,C3791_=_C4056 ,C3791_=_C4058 ,C3799_=_C3800 ,C3799_=_C3827 ,\nC3799_=_C3865 ,C3799_=_C3867 ,C3799_=_C3868 ,C3799_=_C3869 ,C3799_=_C3870 ,C3800_=_C3978 ,\nC3800_=_C3979 ,C3800_=_C3980 ,C3812_=_C3829 ,C3812_=_C3872 ,C3812_=_C3882 ,C3812_=_C3900 ,\nC3812_=_C4004 ,C3812_=_C4005 ,C3812_=_C4006 ,C3827_=_C3829 ,C3827_=_C3865 ,C3827_=_C3867 ,\nC3827_=_C3868 ,C3827_=_C3869 ,C3827_=_C3870 ,C3829_=_C3872 ,C3829_=_C3882 ,C3829_=_C3900 ,\nC3829_=_C4004 ,C3829_=_C4005 ,C3829_=_C4006 ,C3837_=_C3851 ,C3837_=_C3903 ,C3837_=_C3933 ,\nC3837_=_C4012 ,C3837_=_C4036 ,C3837_=_C4088 ,C3844_=_C4050 ,C3844_=_C4090 ,C3844_=_C4098 ,\nC3851_=_C3903 ,C3851_=_C3933 ,C3851_=_C4012 ,C3851_=_C4036 ,C3851_=_C4088 ,C3854_=_C3858 ,\nC3854_=_C3861 ,C3854_=_C3862 ,C3858_=_C3861 ,C3858_=_C3862 ,C3861_=_C3862 ,C3861_=_C4098 ,\nC3865_=_C3867 ,C3865_=_C3868 ,C3865_=_C3869 ,C3865_=_C3870 ,C3865_=_C3978 ,C3867_=_C3868 ,\nC3867_=_C3869 ,C3867_=_C3870 ,C3867_=_C3980 ,C3867_=_C4036 ,C3868_=_C3869 ,C3868_=_C3870 ,\nC3868_=_C3917 ,C3869_=_C3870 ,C3869_=_C4005 ,C3870_=_C3921 ,C3872_=_C3882 ,C3872_=_C3900 ,\nC3872_=_C4004 ,C3872_=_C4005 ,C3872_=_C4006 ,C3882_=_C3900 ,C3882_=_C4004 ,C3882_=_C4005 ,\nC3882_=_C4006 ,C3890_=_C3937 ,C3890_=_C3938 ,C3890_=_C3939 ,C3890_=_C3941 ,C3890_=_C3942 ,\nC3890_=_C3944 ,C3900_=_C3903 ,C3900_=_C4004 ,C3900_=_C4005 ,C3900_=_C4006 ,C3903_=_C3933 ,\nC3903_=_C4012 ,C3903_=_C4036 ,C3903_=_C4088 ,C3916_=_C3917 ,C3916_=_C3919 ,C3916_=_C3921 ,\nC3916_=_C3922 ,C3916_=_C3923 ,C3916_=_C4004 ,C3917_=_C3919 ,C3917_=_C3921 ,C3917_=_C3922 ,\nC3917_=_C3923 ,C3919_=_C3921 ,C3919_=_C3922 ,C3919_=_C3923 ,C3921_=_C3922 ,C3921_=_C3923 ,\nC3922_=_C3923 ,C3933_=_C4012 ,C3933_=_C4036 ,C3933_=_C4088 ,C3937_=_C3938 ,C3937_=_C3939 ,\nC3937_=_C3941 ,C3937_=_C3942 ,C3937_=_C3944 ,C3938_=_C3939 ,C3938_=_C3941 ,C3938_=_C3942 ,\nC3938_=_C3944 ,C3939_=_C3941 ,C3939_=_C3942 ,C3939_=_C3944 ,C3939_=_C3955 ,C3939_=_C3979 ,\nC3941_=_C3942 ,C3941_=_C3944 ,C3942_=_C3944 ,C3955_=_C3956 ,C3955_=_C3959 ,C3955_=_C3979 ,\nC3956_=_C3959 ,C3959_=_C4090 ,C3968_=_C4055 ,C3968_=_C4056 ,C3968_=_C4058 ,C3978_=_C3979 ,\nC3978_=_C3980 ,C3979_=_C3980 ,C3980_=_C4036 ,C4004_=_C4005 ,C4004_=_C4006 ,C4005_=_C4006 ,\nC4012_=_C4036 ,C4012_=_C4088 ,C4036_=_C4088 ,C4050_=_C4090 ,C4050_=_C4098 ,C4055_=_C4056 ,\nC4055_=_C4058 ,C4056_=_C4058 ,C4090_=_C4098 ,"];71[shape=box, label="id:71 level: 3\n350: C37 C82 C99 C140 C148 \nC170 C210 C248 C259 C264 C278 \nC294 C303 C319 C325 C381 C382 \nC383 C384 C387 C388 C389 C390 \nC391 C392 C394 C395 C397 C399 \nC401 C403 C404 C405 C406 C407 \nC408 C410 C483 C486 C491 C493 \nC494 C495 C496 C498 C499 C500 \nC501 C502 C503 C504 C505 C506 \nC507 C508 C509 C510 C511 C512 \nC513 C514 C515 C516 C525 C690 \nC745 C753 C766 C796 C802 C836 \nC842 C869 C874 C875 C876 C877 \nC879 C880 C882 C884 C885 C886 \nC887 C888 C889 C890 C891 C892 \nC893 C895 C896 C897 C959 C970 \nC974 C999 C1019 C1033 C1062 C1063 \nC1106 C1132 C1145 C1172 C1181 C1197 \nC1218 C1265 C1321 C1322 C1323 C1325 \nC1326 C1327 C1328 C1329 C1330 C1331 \nC1332 C1333 C1334 C1335 C1336 C1337 \nC1338 C1339 C1341 C1342 C1343 C1344 \nC1345 C1382 C1386 C1395 C1426 C1494 \nC1582 C1587 C1612 C1613 C1639 C1660 \nC1692 C1737 C1784 C1814 C1833 C1851 \nC1900 C1911 C1912 C1913 C1914 C1915 \nC1916 C1917 C1919 C1920 C1921 C1924 \nC1925 C1926 C1928 C1929 C1931 C1932 \nC1933 C1934 C1963 C1991 C1996 C1997 \nC1998 C1999 C2000 C2002 C2003 C2004 \nC2007 C2009 C2010 C2012 C2013 C2014 \nC2015 C2016 C2027 C2058 C2059 C2060 \nC2061 C2062 C2063 C2064 C2065 C2066 \nC2067 C2068 C2069 C2070 C2071 C2072 \nC2073 C2130 C2187 C2252 C2268 C2305 \nC2319 C2328 C2348 C2396 C2397 C2439 \nC2469 C2470 C2472 C2473 C2474 C2475 \nC2477 C2478 C2479 C2480 C2481 C2482 \nC2483 C2484 C2485 C2487 C2488 C2490 \nC2491 C2502 C2523 C2613 C2634 C2657 \nC2664 C2683 C2694 C2718 C2749 C2755 \nC2758 C2761 C2783 C2784 C2837 C2845 \nC2849 C2888 C2962 C3024 C3036 C3080 \nC3109 C3118 C3129 C3135 C3147 C3162 \nC3164 C3165 C3167 C3168 C3169 C3172 \nC3173 C3174 C3175 C3176 C3177 C3178 \nC3179 C3180</w:t>
      </w:r>
    </w:p>
    <w:p>
      <w:pPr>
        <w:pStyle w:val="PreformattedText"/>
        <w:bidi w:val="0"/>
        <w:spacing w:before="0" w:after="0"/>
        <w:jc w:val="left"/>
        <w:rPr/>
      </w:pPr>
      <w:r>
        <w:rPr/>
        <w:t xml:space="preserve"> </w:t>
      </w:r>
      <w:r>
        <w:rPr/>
        <w:t>C3181 C3182 C3183 C3184 \nC3186 C3201 C3265 C3292 C3293 C3294 \nC3297 C3302 C3329 C3330 C3347 C3352 \nC3380 C3396 C3406 C3407 C3410 C3412 \nC3413 C3414 C3415 C3453 C3568 C3598 \nC3636 C3640 C3667 C3670 C3675 C3678 \nC3679 C3680 C3681 C3682 C3695 C3719 \nC3722 C3738 C3743 C3747 C3751 C3759 \nC3762 C3766 C3786 C3813 C3835 C3875 \nC3890 C3891 C3892 C3894 C3895 C3896 \nC3897 C3898 C3939 C3942 C3955 C3979 \nC4007 C4008 C4014 C4017 C4025 C4027 \nC4028 C4071 C4076 \n4411: C37_=_C82( C37 C82 ) C37_=_C99( C37 C99 ) C37_=_C170( C37 C170 ) C37_=_C210( C37 C210 ) C37_=_C248( C37 C248 ) \nC37_=_C278( C37 C278 ) C37_=_C294( C37 C294 ) C37_=_C303( C37 C303 ) C37_=_C319( C37 C319 ) C37_=_C502( C37 C502 ) C37_=_C836( C37 C836 ) \nC37_=_C2060( C37 C2060 ) C37_=_C2439( C37 C2439 ) C37_=_C2694( C37 C2694 ) C37_=_C2783( C37 C2783 ) C37_=_C3162( C37 C3162 ) C37_=_C3164( C37 C3164 ) \nC37_=_C3165( C37 C3165 ) C37_=_C3167( C37 C3167 ) C37_=_C3168( C37 C3168 ) C37_=_C3169( C37 C3169 ) C37_=_C3172( C37 C3172 ) C82_=_C99( C82 C99 ) \nC82_=_C170( C82 C170 ) C82_=_C210( C82 C210 ) C82_=_C248( C82 C248 ) C82_=_C278( C82 C278 ) C82_=_C294( C82 C294 ) C82_=_C303( C82 C303 ) \nC82_=_C319( C82 C319 ) C82_=_C502( C82 C502 ) C82_=_C836( C82 C836 ) C82_=_C2060( C82 C2060 ) C82_=_C2439( C82 C2439 ) C82_=_C2694( C82 C2694 ) \nC82_=_C2783( C82 C2783 ) C82_=_C3162( C82 C3162 ) C82_=_C3164( C82 C3164 ) C82_=_C3165( C82 C3165 ) C82_=_C3167( C82 C3167 ) C82_=_C3168( C82 C3168 ) \nC82_=_C3169( C82 C3169 ) C82_=_C3172( C82 C3172 ) C99_=_C170( C99 C170 ) C99_=_C210( C99 C210 ) C99_=_C248( C99 C248 ) C99_=_C278( C99 C278 ) \nC99_=_C294( C99 C294 ) C99_=_C303( C99 C303 ) C99_=_C319( C99 C319 ) C99_=_C502( C99 C502 ) C99_=_C836( C99 C836 ) C99_=_C2060( C99 C2060 ) \nC99_=_C2439( C99 C2439 ) C99_=_C2694( C99 C2694 ) C99_=_C2783( C99 C2783 ) C99_=_C3162( C99 C3162 ) C99_=_C3164( C99 C3164 ) C99_=_C3165( C99 C3165 ) \nC99_=_C3167( C99 C3167 ) C99_=_C3168( C99 C3168 ) C99_=_C3169( C99 C3169 ) C99_=_C3172( C99 C3172 ) C140_=_C148( C140 C148 ) C140_=_C259( C140 C259 ) \nC140_=_C494( C140 C494 ) C140_=_C1612( C140 C1612 ) C140_=_C1911( C140 C1911 ) C140_=_C1912( C140 C1912 ) C140_=_C1913( C140 C1913 ) C140_=_C1914( C140 C1914 ) \nC140_=_C1915( C140 C1915 ) C140_=_C1916( C140 C1916 ) C140_=_C1917( C140 C1917 ) C140_=_C1919( C140 C1919 ) C140_=_C1920( C140 C1920 ) C140_=_C1921( C140 C1921 ) \nC140_=_C1924( C140 C1924 ) C140_=_C1925( C140 C1925 ) C140_=_C1926( C140 C1926 ) C140_=_C1928( C140 C1928 ) C140_=_C1929( C140 C1929 ) C140_=_C1931( C140 C1931 ) \nC140_=_C1932( C140 C1932 ) C140_=_C1933( C140 C1933 ) C148_=_C264( C148 C264 ) C148_=_C959( C148 C959 ) C148_=_C1395( C148 C1395 ) C148_=_C1814( C148 C1814 ) \nC148_=_C1919( C148 C1919 ) C148_=_C2252( C148 C2252 ) C148_=_C2328( C148 C2328 ) C148_=_C2784( C148 C2784 ) C148_=_C2837( C148 C2837 ) C148_=_C3135( C148 C3135 ) \nC148_=_C3147( C148 C3147 ) C148_=_C3173( C148 C3173 ) C148_=_C3174( C148 C3174 ) C148_=_C3175( C148 C3175 ) C148_=_C3176( C148 C3176 ) C148_=_C3177( C148 C3177 ) \nC148_=_C3178( C148 C3178 ) C148_=_C3179( C148 C3179 ) C148_=_C3180( C148 C3180 ) C148_=_C3181( C148 C3181 ) C148_=_C3182( C148 C3182 ) C148_=_C3183( C148 C3183 ) \nC148_=_C3184( C148 C3184 ) C148_=_C3186( C148 C3186 ) C170_=_C210( C170 C210 ) C170_=_C248( C170 C248 ) C170_=_C278( C170 C278 ) C170_=_C294( C170 C294 ) \nC170_=_C303( C170 C303 ) C170_=_C319( C170 C319 ) C170_=_C502( C170 C502 ) C170_=_C836( C170 C836 ) C170_=_C2060( C170 C2060 ) C170_=_C2439( C170 C2439 ) \nC170_=_C2694( C170 C2694 ) C170_=_C2783( C170 C2783 ) C170_=_C3162( C170 C3162 ) C170_=_C3164( C170 C3164 ) C170_=_C3165( C170 C3165 ) C170_=_C3167( C170 C3167 ) \nC170_=_C3168( C170 C3168 ) C170_=_C3169( C170 C3169 ) C170_=_C3172( C170 C3172 ) C210_=_C248( C210 C248 ) C210_=_C278( C210 C278 ) C210_=_C294( C210 C294 ) \nC210_=_C303( C210 C303 ) C210_=_C319( C210 C319 ) C210_=_C502( C210 C502 ) C210_=_C836( C210 C836 ) C210_=_C2060( C210 C2060 ) C210_=_C2439( C210 C2439 ) \nC210_=_C2694( C210 C2694 ) C210_=_C2783( C210 C2783 ) C210_=_C3162( C210 C3162 ) C210_=_C3164( C210 C3164 ) C210_=_C3165( C210 C3165 ) C210_=_C3167( C210 C3167 ) \nC210_=_C3168( C210 C3168 ) C210_=_C3169( C210 C3169 ) C210_=_C3172( C210 C3172 ) C248_=_C278( C248 C278 ) C248_=_C294( C248 C294 ) C248_=_C303( C248 C303 ) \nC248_=_C319( C248 C319 ) C248_=_C502( C248 C502 ) C248_=_C836( C248 C836 ) C248_=_C2060( C248 C2060 ) C248_=_C2439( C248 C2439 ) C248_=_C2694( C248 C2694 ) \nC248_=_C2783( C248 C2783 ) C248_=_C3162( C248 C3162 ) C248_=_C3164( C248 C3164 ) C248_=_C3165( C248 C3165 ) C248_=_C3167( C248 C3167 ) C248_=_C3168( C248 C3168 ) \nC248_=_C3169( C248 C3169 ) C248_=_C3172( C248 C3172 ) C259_=_C264( C259 C264 ) C259_=_C494( C259 C494 ) C259_=_C1612( C259 C1612 ) C259_=_C1911( C259 C1911 ) \nC259_=_C1912( C259 C1912 ) C259_=_C1913( C259 C1913 ) C259_=_C1914( C259 C1914 ) C259_=_C1915( C259 C1915 ) C259_=_C1916( C259 C1916 ) C259_=_C1917( C259 C1917 ) \nC259_=_C1919( C259 C1919 ) C259_=_C1920( C259 C1920 ) C259_=_C1921( C259 C1921 ) C259_=_C1924( C259 C1924 ) C259_=_C1925( C259 C1925 ) C259_=_C1926( C259 C1926 ) \nC259_=_C1928( C259 C1928 ) C259_=_C1929( C259 C1929 ) C259_=_C1931( C259 C1931 ) C259_=_C1932( C259 C1932 ) C259_=_C1933( C259 C1933 ) C264_=_C959( C264 C959 ) \nC264_=_C1395( C264 C1395 ) C264_=_C1814( C264 C1814 ) C264_=_C1919( C264 C1919 ) C264_=_C2252( C264 C2252 ) C264_=_C2328( C264 C2328 ) C264_=_C2784( C264 C2784 ) \nC264_=_C2837( C264 C2837 ) C264_=_C3135( C264 C3135 ) C264_=_C3147( C264 C3147 ) C264_=_C3173( C264 C3173 ) C264_=_C3174( C264 C3174 ) C264_=_C3175( C264 C3175 ) \nC264_=_C3176( C264 C3176 ) C264_=_C3177( C264 C3177 ) C264_=_C3178( C264 C3178 ) C264_=_C3179( C264 C3179 ) C264_=_C3180( C264 C3180 ) C264_=_C3181( C264 C3181 ) \nC264_=_C3182( C264 C3182 ) C264_=_C3183( C264 C3183 ) C264_=_C3184( C264 C3184 ) C264_=_C3186( C264 C3186 ) C278_=_C294( C278 C294 ) C278_=_C303( C278 C303 ) \nC278_=_C319( C278 C319 ) C278_=_C502( C278 C502 ) C278_=_C836( C278 C836 ) C278_=_C2060( C278 C2060 ) C278_=_C2439( C278 C2439 ) C278_=_C2694( C278 C2694 ) \nC278_=_C2783( C278 C2783 ) C278_=_C3162( C278 C3162 ) C278_=_C3164( C278 C3164 ) C278_=_C3165( C278 C3165 ) C278_=_C3167( C278 C3167 ) C278_=_C3168( C278 C3168 ) \nC278_=_C3169( C278 C3169 ) C278_=_C3172( C278 C3172 ) C294_=_C303( C294 C303 ) C294_=_C319( C294 C319 ) C294_=_C502( C294 C502 ) C294_=_C836( C294 C836 ) \nC294_=_C2060( C294 C2060 ) C294_=_C2439( C294 C2439 ) C294_=_C2694( C294 C2694 ) C294_=_C2783( C294 C2783 ) C294_=_C3162( C294 C3162 ) C294_=_C3164( C294 C3164 ) \nC294_=_C3165( C294 C3165 ) C294_=_C3167( C294 C3167 ) C294_=_C3168( C294 C3168 ) C294_=_C3169( C294 C3169 ) C294_=_C3172( C294 C3172 ) C303_=_C319( C303 C319 ) \nC303_=_C502( C303 C502 ) C303_=_C836( C303 C836 ) C303_=_C2060( C303 C2060 ) C303_=_C2439( C303 C2439 ) C303_=_C2694( C303 C2694 ) C303_=_C2783( C303 C2783 ) \nC303_=_C3162( C303 C3162 ) C303_=_C3164( C303 C3164 ) C303_=_C3165( C303 C3165 ) C303_=_C3167( C303 C3167 ) C303_=_C3168( C303 C3168 ) C303_=_C3169( C303 C3169 ) \nC303_=_C3172( C303 C3172 ) C319_=_C502( C319 C502 ) C319_=_C836( C319 C836 ) C319_=_C2060( C319 C2060 ) C319_=_C2439( C319 C2439 ) C319_=_C2694( C319 C2694 ) \nC319_=_C2783( C319 C2783 ) C319_=_C3162( C319 C3162 ) C319_=_C3164( C319 C3164 ) C319_=_C3165( C319 C3165 ) C319_=_C3167( C319 C3167 ) C319_=_C3168( C319 C3168 ) \nC319_=_C3169( C319 C3169 ) C319_=_C3172( C319 C3172 ) C325_=_C381( C325 C381 ) C325_=_C382( C325 C382 ) C325_=_C383( C325 C383 ) C325_=_C384( C325 C384 ) \nC325_=_C387( C325 C387 ) C325_=_C388( C325 C388 ) C325_=_C389( C325 C389 ) C325_=_C390( C325 C390 ) C325_=_C391( C325 C391 ) C325_=_C392( C325 C392 ) \nC325_=_C394( C325 C394 ) C325_=_C395( C325 C395 ) C325_=_C397( C325 C397 ) C325_=_C399( C325 C399 ) C325_=_C401( C325 C401 ) C325_=_C403( C325 C403 ) \nC325_=_C404( C325 C404 ) C325_=_C405( C325 C405 ) C325_=_C406( C325 C406 ) C325_=_C407( C325 C407 ) C325_=_C408( C325 C408 ) C381_=_C382( C381 C382 ) \nC381_=_C383( C381 C383 ) C381_=_C384( C381 C384 ) C381_=_C387( C381 C387 ) C381_=_C388( C381 C388 ) C381_=_C389( C381 C389 ) C381_=_C390( C381 C390 ) \nC381_=_C391( C381 C391 ) C381_=_C392( C381 C392 ) C381_=_C394( C381 C394 ) C381_=_C395( C381 C395 ) C381_=_C397( C381 C397 ) C381_=_C399( C381 C399 ) \nC381_=_C401( C381 C401 ) C381_=_C403( C381 C403 ) C381_=_C404( C381 C404 ) C381_=_C405( C381 C405 ) C381_=_C406( C381 C406 ) C381_=_C407( C381 C407 ) \nC381_=_C408( C381 C408 ) C382_=_C383( C382 C383 ) C382_=_C384( C382 C384 ) C382_=_C387( C382 C387 ) C382_=_C388( C382 C388 ) C382_=_C389( C382 C389 ) \nC382_=_C390( C382 C390 ) C382_=_C391( C382 C391 ) C382_=_C392( C382 C392 ) C382_=_C394( C382 C394 ) C382_=_C395( C382 C395 ) C382_=_C397( C382 C397 ) \nC382_=_C399( C382 C399 ) C382_=_C401( C382 C401 ) C382_=_C403( C382 C403 ) C382_=_C404( C382 C404 ) C382_=_C405( C382 C405 ) C382_=_C406( C382 C406 ) \nC382_=_C407( C382 C407 ) C382_=_C408( C382 C408 ) C382_=_C491( C382 C491 ) C382_=_C493( C382 C493 ) C382_=_C494( C382 C494 ) C382_=_C495( C382 C495 ) \nC382_=_C496( C382 C496 ) C382_=_C498( C382 C498 ) C382_=_C499( C382 C499 ) C382_=_C500( C382 C500 ) C382_=_C501( C382 C501 ) C382_=_C502( C382 C502 ) \nC382_=_C503( C382 C503 ) C382_=_C504( C382 C504 ) C382_=_C505( C382 C505 ) C382_=_C506( C382 C506 ) C382_=_C507( C382 C507 ) C382_=_C508( C382 C508 ) \nC382_=_C509( C382 C509 ) C382_=_C510( C382 C510 ) C382_=_C511( C382 C511 ) C382_=_C512( C382 C512 ) C382_=_C513( C382 C513 ) C382_=_C514( C382 C514 ) \nC382_=_C515( C382 C515 ) C382_=_C516( C382 C516 ) C383_=_C384( C383 C384 ) C383_=_C387( C383 C387 ) C383_=_C388( C383 C388 ) C383_=_C389( C383 C389 ) \nC383_=_C390( C383 C390 ) C383_=_C391( C383 C391 ) C383_=_C392( C383 C392 ) C383_=_C394( C383 C394 ) C383_=_C395( C383 C395 ) C383_=_C397( C383 C397 ) \nC383_=_C399( C383 C399 ) C383_=_C401( C383 C401 ) C383_=_C403( C383 C403 ) C383_=_C404(</w:t>
      </w:r>
    </w:p>
    <w:p>
      <w:pPr>
        <w:pStyle w:val="PreformattedText"/>
        <w:bidi w:val="0"/>
        <w:spacing w:before="0" w:after="0"/>
        <w:jc w:val="left"/>
        <w:rPr/>
      </w:pPr>
      <w:r>
        <w:rPr/>
        <w:t xml:space="preserve"> </w:t>
      </w:r>
      <w:r>
        <w:rPr/>
        <w:t>C383 C404 ) C383_=_C405( C383 C405 ) C383_=_C406( C383 C406 ) \nC383_=_C407( C383 C407 ) C383_=_C408( C383 C408 ) C383_=_C999( C383 C999 ) C384_=_C387( C384 C387 ) C384_=_C388( C384 C388 ) C384_=_C389( C384 C389 ) \nC384_=_C390( C384 C390 ) C384_=_C391( C384 C391 ) C384_=_C392( C384 C392 ) C384_=_C394( C384 C394 ) C384_=_C395( C384 C395 ) C384_=_C397( C384 C397 ) \nC384_=_C399( C384 C399 ) C384_=_C401( C384 C401 ) C384_=_C403( C384 C403 ) C384_=_C404( C384 C404 ) C384_=_C405( C384 C405 ) C384_=_C406( C384 C406 ) \nC384_=_C407( C384 C407 ) C384_=_C408( C384 C408 ) C384_=_C1382( C384 C1382 ) C384_=_C1386( C384 C1386 ) C387_=_C388( C387 C388 ) C387_=_C389( C387 C389 ) \nC387_=_C390( C387 C390 ) C387_=_C391( C387 C391 ) C387_=_C392( C387 C392 ) C387_=_C394( C387 C394 ) C387_=_C395( C387 C395 ) C387_=_C397( C387 C397 ) \nC387_=_C399( C387 C399 ) C387_=_C401( C387 C401 ) C387_=_C403( C387 C403 ) C387_=_C404( C387 C404 ) C387_=_C405( C387 C405 ) C387_=_C406( C387 C406 ) \nC387_=_C407( C387 C407 ) C387_=_C408( C387 C408 ) C387_=_C802( C387 C802 ) C387_=_C974( C387 C974 ) C387_=_C1145( C387 C1145 ) C387_=_C1639( C387 C1639 ) \nC387_=_C1784( C387 C1784 ) C387_=_C1911( C387 C1911 ) C387_=_C1934( C387 C1934 ) C387_=_C1996( C387 C1996 ) C387_=_C2058( C387 C2058 ) C387_=_C2059( C387 C2059 ) \nC387_=_C2060( C387 C2060 ) C387_=_C2061( C387 C2061 ) C387_=_C2062( C387 C2062 ) C387_=_C2063( C387 C2063 ) C387_=_C2064( C387 C2064 ) C387_=_C2065( C387 C2065 ) \nC387_=_C2066( C387 C2066 ) C387_=_C2067( C387 C2067 ) C387_=_C2068( C387 C2068 ) C387_=_C2069( C387 C2069 ) C387_=_C2070( C387 C2070 ) C387_=_C2071( C387 C2071 ) \nC387_=_C2072( C387 C2072 ) C387_=_C2073( C387 C2073 ) C388_=_C389( C388 C389 ) C388_=_C390( C388 C390 ) C388_=_C391( C388 C391 ) C388_=_C392( C388 C392 ) \nC388_=_C394( C388 C394 ) C388_=_C395( C388 C395 ) C388_=_C397( C388 C397 ) C388_=_C399( C388 C399 ) C388_=_C401( C388 C401 ) C388_=_C403( C388 C403 ) \nC388_=_C404( C388 C404 ) C388_=_C405( C388 C405 ) C388_=_C406( C388 C406 ) C388_=_C407( C388 C407 ) C388_=_C408( C388 C408 ) C389_=_C390( C389 C390 ) \nC389_=_C391( C389 C391 ) C389_=_C392( C389 C392 ) C389_=_C394( C389 C394 ) C389_=_C395( C389 C395 ) C389_=_C397( C389 C397 ) C389_=_C399( C389 C399 ) \nC389_=_C401( C389 C401 ) C389_=_C403( C389 C403 ) C389_=_C404( C389 C404 ) C389_=_C405( C389 C405 ) C389_=_C406( C389 C406 ) C389_=_C407( C389 C407 ) \nC389_=_C408( C389 C408 ) C389_=_C2305( C389 C2305 ) C389_=_C2319( C389 C2319 ) C390_=_C391( C390 C391 ) C390_=_C392( C390 C392 ) C390_=_C394( C390 C394 ) \nC390_=_C395( C390 C395 ) C390_=_C397( C390 C397 ) C390_=_C399( C390 C399 ) C390_=_C401( C390 C401 ) C390_=_C403( C390 C403 ) C390_=_C404( C390 C404 ) \nC390_=_C405( C390 C405 ) C390_=_C406( C390 C406 ) C390_=_C407( C390 C407 ) C390_=_C408( C390 C408 ) C390_=_C2657( C390 C2657 ) C391_=_C392( C391 C392 ) \nC391_=_C394( C391 C394 ) C391_=_C395( C391 C395 ) C391_=_C397( C391 C397 ) C391_=_C399( C391 C399 ) C391_=_C401( C391 C401 ) C391_=_C403( C391 C403 ) \nC391_=_C404( C391 C404 ) C391_=_C405( C391 C405 ) C391_=_C406( C391 C406 ) C391_=_C407( C391 C407 ) C391_=_C408( C391 C408 ) C391_=_C2474( C391 C2474 ) \nC391_=_C2837( C391 C2837 ) C391_=_C2845( C391 C2845 ) C391_=_C2849( C391 C2849 ) C392_=_C394( C392 C394 ) C392_=_C395( C392 C395 ) C392_=_C397( C392 C397 ) \nC392_=_C399( C392 C399 ) C392_=_C401( C392 C401 ) C392_=_C403( C392 C403 ) C392_=_C404( C392 C404 ) C392_=_C405( C392 C405 ) C392_=_C406( C392 C406 ) \nC392_=_C407( C392 C407 ) C392_=_C408( C392 C408 ) C394_=_C395( C394 C395 ) C394_=_C397( C394 C397 ) C394_=_C399( C394 C399 ) C394_=_C401( C394 C401 ) \nC394_=_C403( C394 C403 ) C394_=_C404( C394 C404 ) C394_=_C405( C394 C405 ) C394_=_C406( C394 C406 ) C394_=_C407( C394 C407 ) C394_=_C408( C394 C408 ) \nC394_=_C503( C394 C503 ) C394_=_C1921( C394 C1921 ) C394_=_C2003( C394 C2003 ) C394_=_C2061( C394 C2061 ) C394_=_C3162( C394 C3162 ) C394_=_C3292( C394 C3292 ) \nC394_=_C3293( C394 C3293 ) C394_=_C3294( C394 C3294 ) C394_=_C3297( C394 C3297 ) C395_=_C397( C395 C397 ) C395_=_C399( C395 C399 ) C395_=_C401( C395 C401 ) \nC395_=_C403( C395 C403 ) C395_=_C404( C395 C404 ) C395_=_C405( C395 C405 ) C395_=_C406( C395 C406 ) C395_=_C407( C395 C407 ) C395_=_C408( C395 C408 ) \nC397_=_C399( C397 C399 ) C397_=_C401( C397 C401 ) C397_=_C403( C397 C403 ) C397_=_C404( C397 C404 ) C397_=_C405( C397 C405 ) C397_=_C406( C397 C406 ) \nC397_=_C407( C397 C407 ) C397_=_C408( C397 C408 ) C397_=_C2477( C397 C2477 ) C399_=_C401( C399 C401 ) C399_=_C403( C399 C403 ) C399_=_C404( C399 C404 ) \nC399_=_C405( C399 C405 ) C399_=_C406( C399 C406 ) C399_=_C407( C399 C407 ) C399_=_C408( C399 C408 ) C399_=_C2007( C399 C2007 ) C401_=_C403( C401 C403 ) \nC401_=_C404( C401 C404 ) C401_=_C405( C401 C405 ) C401_=_C406( C401 C406 ) C401_=_C407( C401 C407 ) C401_=_C408( C401 C408 ) C401_=_C3410( C401 C3410 ) \nC401_=_C3892( C401 C3892 ) C403_=_C404( C403 C404 ) C403_=_C405( C403 C405 ) C403_=_C406( C403 C406 ) C403_=_C407( C403 C407 ) C403_=_C408( C403 C408 ) \nC403_=_C2072( C403 C2072 ) C404_=_C405( C404 C405 ) C404_=_C406( C404 C406 ) C404_=_C407( C404 C407 ) C404_=_C408( C404 C408 ) C404_=_C2487( C404 C2487 ) \nC405_=_C406( C405 C406 ) C405_=_C407( C405 C407 ) C405_=_C408( C405 C408 ) C405_=_C1341( C405 C1341 ) C405_=_C3895( C405 C3895 ) C406_=_C407( C406 C407 ) \nC406_=_C408( C406 C408 ) C407_=_C408( C407 C408 ) C410_=_C745( C410 C745 ) C410_=_C796( C410 C796 ) C410_=_C874( C410 C874 ) C410_=_C875( C410 C875 ) \nC410_=_C876( C410 C876 ) C410_=_C877( C410 C877 ) C410_=_C879( C410 C879 ) C410_=_C880( C410 C880 ) C410_=_C882( C410 C882 ) C410_=_C884( C410 C884 ) \nC410_=_C885( C410 C885 ) C410_=_C886( C410 C886 ) C410_=_C887( C410 C887 ) C410_=_C888( C410 C888 ) C410_=_C889( C410 C889 ) C410_=_C890( C410 C890 ) \nC410_=_C891( C410 C891 ) C410_=_C892( C410 C892 ) C410_=_C893( C410 C893 ) C410_=_C895( C410 C895 ) C410_=_C896( C410 C896 ) C410_=_C897( C410 C897 ) \nC483_=_C486( C483 C486 ) C483_=_C766( C483 C766 ) C483_=_C1033( C483 C1033 ) C483_=_C1181( C483 C1181 ) C483_=_C1382( C483 C1382 ) C483_=_C1991( C483 C1991 ) \nC483_=_C2130( C483 C2130 ) C483_=_C2187( C483 C2187 ) C483_=_C2470( C483 C2470 ) C483_=_C2502( C483 C2502 ) C483_=_C2523( C483 C2523 ) C483_=_C2758( C483 C2758 ) \nC483_=_C3129( C483 C3129 ) C483_=_C3330( C483 C3330 ) C483_=_C3598( C483 C3598 ) C483_=_C3719( C483 C3719 ) C483_=_C3738( C483 C3738 ) C483_=_C3759( C483 C3759 ) \nC483_=_C3766( C483 C3766 ) C483_=_C3835( C483 C3835 ) C483_=_C4014( C483 C4014 ) C483_=_C4025( C483 C4025 ) C483_=_C4027( C483 C4027 ) C483_=_C4028( C483 C4028 ) \nC486_=_C690( C486 C690 ) C486_=_C1063( C486 C1063 ) C486_=_C1386( C486 C1386 ) C486_=_C1587( C486 C1587 ) C486_=_C2319( C486 C2319 ) C486_=_C2397( C486 C2397 ) \nC486_=_C2657( C486 C2657 ) C486_=_C2761( C486 C2761 ) C486_=_C2849( C486 C2849 ) C486_=_C3453( C486 C3453 ) C486_=_C3640( C486 C3640 ) C486_=_C3670( C486 C3670 ) \nC486_=_C3722( C486 C3722 ) C486_=_C3743( C486 C3743 ) C486_=_C3751( C486 C3751 ) C486_=_C3762( C486 C3762 ) C486_=_C3813( C486 C3813 ) C486_=_C3875( C486 C3875 ) \nC486_=_C3942( C486 C3942 ) C486_=_C4008( C486 C4008 ) C486_=_C4017( C486 C4017 ) C486_=_C4071( C486 C4071 ) C486_=_C4076( C486 C4076 ) C491_=_C493( C491 C493 ) \nC491_=_C494( C491 C494 ) C491_=_C495( C491 C495 ) C491_=_C496( C491 C496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15( C491 C515 ) C491_=_C516( C491 C516 ) C491_=_C875( C491 C875 ) C491_=_C970( C491 C970 ) \nC491_=_C974( C491 C974 ) C493_=_C494( C493 C494 ) C493_=_C495( C493 C495 ) C493_=_C496( C493 C496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4( C493 C514 ) C493_=_C515( C493 C515 ) C493_=_C516( C493 C516 ) C493_=_C879( C493 C879 ) \nC493_=_C1321( C493 C1321 ) C493_=_C1639( C493 C1639 ) C494_=_C495( C494 C495 ) C494_=_C496( C494 C496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1612( C494 C1612 ) \nC494_=_C1911( C494 C1911 ) C494_=_C1912( C494 C1912 ) C494_=_C1913( C494 C1913 ) C494_=_C1914( C494 C1914 ) C494_=_C1915( C494 C1915 ) C494_=_C1916( C494 C1916 ) \nC494_=_C1917( C494 C1917 ) C494_=_C1919( C494 C1919 ) C494_=_C1920( C494 C1920 ) C494_=_C1921( C494 C1921 ) C494_=_C1924( C494 C1924 ) C494_=_C1925( C494 C1925 ) \nC494_=_C1926( C494 C1926 ) C494_=_C1928( C494 C1928 ) C494_=_C1929( C494 C1929 ) C494_=_C1931( C494 C1931 ) C494_=_C1932( C494 C1932 ) C494_=_C1933( C494 C1933 ) \nC495_=_C496( C495 C496 ) C495_=_C498( C495 C498 ) C495_=_C499( C495 C499 ) C495_=_C500( C495 C500 ) C495_=_C501( C495 C501 ) C495_=_C502( C495 C502 ) \nC495_=_C503( C495 C503 ) C495_=_C504( C495 C504 ) C495_=_C505( C495 C505 ) C495_=_C506( C495 C506 ) C495_=_C507( C495 C507 ) C495_=_C508( C495 C508 ) \nC495_=_C509( C495 C509 ) C495_=_C510(</w:t>
      </w:r>
    </w:p>
    <w:p>
      <w:pPr>
        <w:pStyle w:val="PreformattedText"/>
        <w:bidi w:val="0"/>
        <w:spacing w:before="0" w:after="0"/>
        <w:jc w:val="left"/>
        <w:rPr/>
      </w:pPr>
      <w:r>
        <w:rPr/>
        <w:t xml:space="preserve"> </w:t>
      </w:r>
      <w:r>
        <w:rPr/>
        <w:t>C495 C510 ) C495_=_C511( C495 C511 ) C495_=_C512( C495 C512 ) C495_=_C513( C495 C513 ) C495_=_C514( C495 C514 ) \nC495_=_C515( C495 C515 ) C495_=_C516( C495 C516 ) C495_=_C880( C495 C880 ) C495_=_C1322( C495 C1322 ) C495_=_C1934( C495 C1934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25( C496 C525 ) C496_=_C1613( C496 C1613 ) C496_=_C1660( C496 C1660 ) C496_=_C1737( C496 C1737 ) C496_=_C1851( C496 C1851 ) C496_=_C1996( C496 C1996 ) \nC496_=_C1997( C496 C1997 ) C496_=_C1998( C496 C1998 ) C496_=_C1999( C496 C1999 ) C496_=_C2000( C496 C2000 ) C496_=_C2002( C496 C2002 ) C496_=_C2003( C496 C2003 ) \nC496_=_C2004( C496 C2004 ) C496_=_C2007( C496 C2007 ) C496_=_C2009( C496 C2009 ) C496_=_C2010( C496 C2010 ) C496_=_C2012( C496 C2012 ) C496_=_C2013( C496 C2013 ) \nC496_=_C2014( C496 C2014 ) C496_=_C2015( C496 C2015 ) C496_=_C2016( C496 C2016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1325( C498 C1325 ) C498_=_C2130( C498 C2130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887( C501 C887 ) \nC501_=_C1329( C501 C1329 ) C501_=_C2059( C501 C2059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836( C502 C836 ) C502_=_C2060( C502 C2060 ) \nC502_=_C2439( C502 C2439 ) C502_=_C2694( C502 C2694 ) C502_=_C2783( C502 C2783 ) C502_=_C3162( C502 C3162 ) C502_=_C3164( C502 C3164 ) C502_=_C3165( C502 C3165 ) \nC502_=_C3167( C502 C3167 ) C502_=_C3168( C502 C3168 ) C502_=_C3169( C502 C3169 ) C502_=_C3172( C502 C3172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1921( C503 C1921 ) \nC503_=_C2003( C503 C2003 ) C503_=_C2061( C503 C2061 ) C503_=_C3162( C503 C3162 ) C503_=_C3292( C503 C3292 ) C503_=_C3293( C503 C3293 ) C503_=_C3294( C503 C3294 ) \nC503_=_C3297( C503 C3297 ) C504_=_C505( C504 C505 ) C504_=_C506( C504 C506 ) C504_=_C507( C504 C507 ) C504_=_C508( C504 C508 ) C504_=_C509( C504 C509 ) \nC504_=_C510( C504 C510 ) C504_=_C511( C504 C511 ) C504_=_C512( C504 C512 ) C504_=_C513( C504 C513 ) C504_=_C514( C504 C514 ) C504_=_C515( C504 C515 ) \nC504_=_C516( C504 C516 ) C505_=_C506( C505 C506 ) C505_=_C507( C505 C507 ) C505_=_C508( C505 C508 ) C505_=_C509( C505 C509 ) C505_=_C510( C505 C510 ) \nC505_=_C511( C505 C511 ) C505_=_C512( C505 C512 ) C505_=_C513( C505 C513 ) C505_=_C514( C505 C514 ) C505_=_C515( C505 C515 ) C505_=_C516( C505 C516 ) \nC505_=_C889( C505 C889 ) C505_=_C1333( C505 C1333 ) C505_=_C2004( C505 C2004 ) C505_=_C2062( C505 C2062 ) C505_=_C3380( C505 C3380 ) C506_=_C507( C506 C507 ) \nC506_=_C508( C506 C508 ) C506_=_C509( C506 C509 ) C506_=_C510( C506 C510 ) C506_=_C511( C506 C511 ) C506_=_C512( C506 C512 ) C506_=_C513( C506 C513 ) \nC506_=_C514( C506 C514 ) C506_=_C515( C506 C515 ) C506_=_C516( C506 C516 ) C506_=_C1132( C506 C1132 ) C506_=_C1218( C506 C1218 ) C506_=_C1963( C506 C1963 ) \nC506_=_C2027( C506 C2027 ) C506_=_C2063( C506 C2063 ) C506_=_C2348( C506 C2348 ) C506_=_C2613( C506 C2613 ) C506_=_C2664( C506 C2664 ) C506_=_C3024( C506 C3024 ) \nC506_=_C3036( C506 C3036 ) C506_=_C3109( C506 C3109 ) C506_=_C3201( C506 C3201 ) C506_=_C3265( C506 C3265 ) C506_=_C3292( C506 C3292 ) C506_=_C3406( C506 C3406 ) \nC506_=_C3407( C506 C3407 ) C506_=_C3410( C506 C3410 ) C506_=_C3412( C506 C3412 ) C506_=_C3413( C506 C3413 ) C506_=_C3414( C506 C3414 ) C506_=_C3415( C506 C3415 ) \nC507_=_C508( C507 C508 ) C507_=_C509( C507 C509 ) C507_=_C510( C507 C510 ) C507_=_C511( C507 C511 ) C507_=_C512( C507 C512 ) C507_=_C513( C507 C513 ) \nC507_=_C514( C507 C514 ) C507_=_C515( C507 C515 ) C507_=_C516( C507 C516 ) C507_=_C842( C507 C842 ) C507_=_C1106( C507 C1106 ) C507_=_C1426( C507 C1426 ) \nC507_=_C1494( C507 C1494 ) C507_=_C1582( C507 C1582 ) C507_=_C1692( C507 C1692 ) C507_=_C1900( C507 C1900 ) C507_=_C2065( C507 C2065 ) C507_=_C2634( C507 C2634 ) \nC507_=_C2718( C507 C2718 ) C507_=_C2749( C507 C2749 ) C507_=_C3080( C507 C3080 ) C507_=_C3293( C507 C3293 ) C507_=_C3302( C507 C3302 ) C507_=_C3347( C507 C3347 ) \nC507_=_C3380( C507 C3380 ) C507_=_C3675( C507 C3675 ) C507_=_C3678( C507 C3678 ) C507_=_C3679( C507 C3679 ) C507_=_C3680( C507 C3680 ) C507_=_C3681( C507 C3681 ) \nC507_=_C3682( C507 C3682 ) C508_=_C509( C508 C509 ) C508_=_C510( C508 C510 ) C508_=_C511( C508 C511 ) C508_=_C512( C508 C512 ) C508_=_C513( C508 C513 ) \nC508_=_C514( C508 C514 ) C508_=_C515( C508 C515 ) C508_=_C516( C508 C516 ) C508_=_C1335( C508 C1335 ) C508_=_C3695( C508 C3695 ) C509_=_C510( C509 C510 ) \nC509_=_C511( C509 C511 ) C509_=_C512( C509 C512 ) C509_=_C513( C509 C513 ) C509_=_C514( C509 C514 ) C509_=_C515( C509 C515 ) C509_=_C516( C509 C516 ) \nC509_=_C1197( C509 C1197 ) C509_=_C1265( C509 C1265 ) C509_=_C1338( C509 C1338 ) C509_=_C2068( C509 C2068 ) C509_=_C2683( C509 C2683 ) C509_=_C2755( C509 C2755 ) \nC509_=_C2888( C509 C2888 ) C509_=_C3294( C509 C3294 ) C509_=_C3352( C509 C3352 ) C509_=_C3396( C509 C3396 ) C509_=_C3568( C509 C3568 ) C509_=_C3695( C509 C3695 ) \nC509_=_C3786( C509 C3786 ) C509_=_C3890( C509 C3890 ) C509_=_C3891( C509 C3891 ) C509_=_C3892( C509 C3892 ) C509_=_C3894( C509 C3894 ) C509_=_C3895( C509 C3895 ) \nC509_=_C3896( C509 C3896 ) C509_=_C3897( C509 C3897 ) C509_=_C3898( C509 C3898 ) C510_=_C511( C510 C511 ) C510_=_C512( C510 C512 ) C510_=_C513( C510 C513 ) \nC510_=_C514( C510 C514 ) C510_=_C515( C510 C515 ) C510_=_C516( C510 C516 ) C511_=_C512( C511 C512 ) C511_=_C513( C511 C513 ) C511_=_C514( C511 C514 ) \nC511_=_C515( C511 C515 ) C511_=_C516( C511 C516 ) C511_=_C869( C511 C869 ) C511_=_C1062( C511 C1062 ) C511_=_C2071( C511 C2071 ) C511_=_C2396( C511 C2396 ) \nC511_=_C2469( C511 C2469 ) C511_=_C2485( C511 C2485 ) C511_=_C2845( C511 C2845 ) C511_=_C2962( C511 C2962 ) C511_=_C3118( C511 C3118 ) C511_=_C3182( C511 C3182 ) \nC511_=_C3297( C511 C3297 ) C511_=_C3329( C511 C3329 ) C511_=_C3636( C511 C3636 ) C511_=_C3667( C511 C3667 ) C511_=_C3747( C511 C3747 ) C511_=_C3939( C511 C3939 ) \nC511_=_C3955( C511 C3955 ) C511_=_C3979( C511 C3979 ) C511_=_C4007( C511 C4007 ) C511_=_C4008( C511 C4008 ) C512_=_C513( C512 C513 ) C512_=_C514( C512 C514 ) \nC512_=_C515( C512 C515 ) C512_=_C516( C512 C516 ) C512_=_C4014( C512 C4014 ) C512_=_C4017( C512 C4017 ) C513_=_C514( C513 C514 ) C513_=_C515( C513 C515 ) \nC513_=_C516( C513 C516 ) C514_=_C515( C514 C515 ) C514_=_C516( C514 C516 ) C514_=_C896( C514 C896 ) C514_=_C1343( C514 C1343 ) C514_=_C2073( C514 C2073 ) \nC515_=_C516( C515 C516 ) C525_=_C1613( C525 C1613 ) C525_=_C1660( C525 C1660 ) C525_=_C1737( C525 C1737 ) C525_=_C1851( C525 C1851 ) C525_=_C1996( C525 C1996 ) \nC525_=_C1997( C525 C1997 ) C525_=_C1998( C525 C1998 ) C525_=_C1999( C525 C1999 ) C525_=_C2000( C525 C2000 ) C525_=_C2002( C525 C2002 ) C525_=_C2003( C525 C2003 ) \nC525_=_C2004( C525 C2004 ) C525_=_C2007( C525 C2007 ) C525_=_C2009( C525 C2009 ) C525_=_C2010( C525 C2010 ) C525_=_C2012( C525 C2012 ) C525_=_C2013( C525 C2013 ) \nC525_=_C2014( C525 C2014 ) C525_=_C2015( C525 C2015 ) C525_=_C2016( C525 C2016 ) C690_=_C1063( C690 C1063 ) C690_=_C1386( C690 C1386 ) C690_=_C1587( C690 C1587 ) \nC690_=_C2319( C690 C2319 ) C690_=_C2397( C690 C2397 ) C690_=_C2657( C690 C2657 ) C690_=_C2761( C690 C2761 ) C690_=_C2849( C690 C2849 ) C690_=_C3453( C690 C3453 ) \nC690_=_C3640( C690 C3640 ) C690_=_C3670( C690 C3670 ) C690_=_C3722( C690 C3722 ) C690_=_C3743( C690 C3743 ) C690_=_C3751( C690 C3751 ) C690_=_C3762( C690 C3762 ) \nC690_=_C3813( C690</w:t>
      </w:r>
    </w:p>
    <w:p>
      <w:pPr>
        <w:pStyle w:val="PreformattedText"/>
        <w:bidi w:val="0"/>
        <w:spacing w:before="0" w:after="0"/>
        <w:jc w:val="left"/>
        <w:rPr/>
      </w:pPr>
      <w:r>
        <w:rPr/>
        <w:t xml:space="preserve"> </w:t>
      </w:r>
      <w:r>
        <w:rPr/>
        <w:t>C3813 ) C690_=_C3875( C690 C3875 ) C690_=_C3942( C690 C3942 ) C690_=_C4008( C690 C4008 ) C690_=_C4017( C690 C4017 ) C690_=_C4071( C690 C4071 ) \nC690_=_C4076( C690 C4076 ) C745_=_C753( C745 C753 ) C745_=_C766( C745 C766 ) C745_=_C796( C745 C796 ) C745_=_C874( C745 C874 ) C745_=_C875( C745 C875 ) \nC745_=_C876( C745 C876 ) C745_=_C877( C745 C877 ) C745_=_C879( C745 C879 ) C745_=_C880( C745 C880 ) C745_=_C882( C745 C882 ) C745_=_C884( C745 C884 ) \nC745_=_C885( C745 C885 ) C745_=_C886( C745 C886 ) C745_=_C887( C745 C887 ) C745_=_C888( C745 C888 ) C745_=_C889( C745 C889 ) C745_=_C890( C745 C890 ) \nC745_=_C891( C745 C891 ) C745_=_C892( C745 C892 ) C745_=_C893( C745 C893 ) C745_=_C895( C745 C895 ) C745_=_C896( C745 C896 ) C745_=_C897( C745 C897 ) \nC753_=_C766( C753 C766 ) C753_=_C999( C753 C999 ) C753_=_C1019( C753 C1019 ) C753_=_C1172( C753 C1172 ) C753_=_C1833( C753 C1833 ) C753_=_C2268( C753 C2268 ) \nC753_=_C2305( C753 C2305 ) C753_=_C2472( C753 C2472 ) C753_=_C2473( C753 C2473 ) C753_=_C2474( C753 C2474 ) C753_=_C2475( C753 C2475 ) C753_=_C2477( C753 C2477 ) \nC753_=_C2478( C753 C2478 ) C753_=_C2479( C753 C2479 ) C753_=_C2480( C753 C2480 ) C753_=_C2481( C753 C2481 ) C753_=_C2482( C753 C2482 ) C753_=_C2483( C753 C2483 ) \nC753_=_C2484( C753 C2484 ) C753_=_C2485( C753 C2485 ) C753_=_C2487( C753 C2487 ) C753_=_C2488( C753 C2488 ) C753_=_C2490( C753 C2490 ) C753_=_C2491( C753 C2491 ) \nC766_=_C1033( C766 C1033 ) C766_=_C1181( C766 C1181 ) C766_=_C1382( C766 C1382 ) C766_=_C1991( C766 C1991 ) C766_=_C2130( C766 C2130 ) C766_=_C2187( C766 C2187 ) \nC766_=_C2470( C766 C2470 ) C766_=_C2502( C766 C2502 ) C766_=_C2523( C766 C2523 ) C766_=_C2758( C766 C2758 ) C766_=_C3129( C766 C3129 ) C766_=_C3330( C766 C3330 ) \nC766_=_C3598( C766 C3598 ) C766_=_C3719( C766 C3719 ) C766_=_C3738( C766 C3738 ) C766_=_C3759( C766 C3759 ) C766_=_C3766( C766 C3766 ) C766_=_C3835( C766 C3835 ) \nC766_=_C4014( C766 C4014 ) C766_=_C4025( C766 C4025 ) C766_=_C4027( C766 C4027 ) C766_=_C4028( C766 C4028 ) C796_=_C802( C796 C802 ) C796_=_C874( C796 C874 ) \nC796_=_C875( C796 C875 ) C796_=_C876( C796 C876 ) C796_=_C877( C796 C877 ) C796_=_C879( C796 C879 ) C796_=_C880( C796 C880 ) C796_=_C882( C796 C882 ) \nC796_=_C884( C796 C884 ) C796_=_C885( C796 C885 ) C796_=_C886( C796 C886 ) C796_=_C887( C796 C887 ) C796_=_C888( C796 C888 ) C796_=_C889( C796 C889 ) \nC796_=_C890( C796 C890 ) C796_=_C891( C796 C891 ) C796_=_C892( C796 C892 ) C796_=_C893( C796 C893 ) C796_=_C895( C796 C895 ) C796_=_C896( C796 C896 ) \nC796_=_C897( C796 C897 ) C802_=_C974( C802 C974 ) C802_=_C1145( C802 C1145 ) C802_=_C1639( C802 C1639 ) C802_=_C1784( C802 C1784 ) C802_=_C1911( C802 C1911 ) \nC802_=_C1934( C802 C1934 ) C802_=_C1996( C802 C1996 ) C802_=_C2058( C802 C2058 ) C802_=_C2059( C802 C2059 ) C802_=_C2060( C802 C2060 ) C802_=_C2061( C802 C2061 ) \nC802_=_C2062( C802 C2062 ) C802_=_C2063( C802 C2063 ) C802_=_C2064( C802 C2064 ) C802_=_C2065( C802 C2065 ) C802_=_C2066( C802 C2066 ) C802_=_C2067( C802 C2067 ) \nC802_=_C2068( C802 C2068 ) C802_=_C2069( C802 C2069 ) C802_=_C2070( C802 C2070 ) C802_=_C2071( C802 C2071 ) C802_=_C2072( C802 C2072 ) C802_=_C2073( C802 C2073 ) \nC836_=_C842( C836 C842 ) C836_=_C2060( C836 C2060 ) C836_=_C2439( C836 C2439 ) C836_=_C2694( C836 C2694 ) C836_=_C2783( C836 C2783 ) C836_=_C3162( C836 C3162 ) \nC836_=_C3164( C836 C3164 ) C836_=_C3165( C836 C3165 ) C836_=_C3167( C836 C3167 ) C836_=_C3168( C836 C3168 ) C836_=_C3169( C836 C3169 ) C836_=_C3172( C836 C3172 ) \nC842_=_C1106( C842 C1106 ) C842_=_C1426( C842 C1426 ) C842_=_C1494( C842 C1494 ) C842_=_C1582( C842 C1582 ) C842_=_C1692( C842 C1692 ) C842_=_C1900( C842 C1900 ) \nC842_=_C2065( C842 C2065 ) C842_=_C2634( C842 C2634 ) C842_=_C2718( C842 C2718 ) C842_=_C2749( C842 C2749 ) C842_=_C3080( C842 C3080 ) C842_=_C3293( C842 C3293 ) \nC842_=_C3302( C842 C3302 ) C842_=_C3347( C842 C3347 ) C842_=_C3380( C842 C3380 ) C842_=_C3675( C842 C3675 ) C842_=_C3678( C842 C3678 ) C842_=_C3679( C842 C3679 ) \nC842_=_C3680( C842 C3680 ) C842_=_C3681( C842 C3681 ) C842_=_C3682( C842 C3682 ) C869_=_C1062( C869 C1062 ) C869_=_C2071( C869 C2071 ) C869_=_C2396( C869 C2396 ) \nC869_=_C2469( C869 C2469 ) C869_=_C2485( C869 C2485 ) C869_=_C2845( C869 C2845 ) C869_=_C2962( C869 C2962 ) C869_=_C3118( C869 C3118 ) C869_=_C3182( C869 C3182 ) \nC869_=_C3297( C869 C3297 ) C869_=_C3329( C869 C3329 ) C869_=_C3636( C869 C3636 ) C869_=_C3667( C869 C3667 ) C869_=_C3747( C869 C3747 ) C869_=_C3939( C869 C3939 ) \nC869_=_C3955( C869 C3955 ) C869_=_C3979( C869 C3979 ) C869_=_C4007( C869 C4007 ) C869_=_C4008( C869 C4008 ) C874_=_C875( C874 C875 ) C874_=_C876( C874 C876 ) \nC874_=_C877( C874 C877 ) C874_=_C879( C874 C879 ) C874_=_C880( C874 C880 ) C874_=_C882( C874 C882 ) C874_=_C884( C874 C884 ) C874_=_C885( C874 C885 ) \nC874_=_C886( C874 C886 ) C874_=_C887( C874 C887 ) C874_=_C888( C874 C888 ) C874_=_C889( C874 C889 ) C874_=_C890( C874 C890 ) C874_=_C891( C874 C891 ) \nC874_=_C892( C874 C892 ) C874_=_C893( C874 C893 ) C874_=_C895( C874 C895 ) C874_=_C896( C874 C896 ) C874_=_C897( C874 C897 ) C874_=_C959( C874 C959 ) \nC875_=_C876( C875 C876 ) C875_=_C877( C875 C877 ) C875_=_C879( C875 C879 ) C875_=_C880( C875 C880 ) C875_=_C882( C875 C882 ) C875_=_C884( C875 C884 ) \nC875_=_C885( C875 C885 ) C875_=_C886( C875 C886 ) C875_=_C887( C875 C887 ) C875_=_C888( C875 C888 ) C875_=_C889( C875 C889 ) C875_=_C890( C875 C890 ) \nC875_=_C891( C875 C891 ) C875_=_C892( C875 C892 ) C875_=_C893( C875 C893 ) C875_=_C895( C875 C895 ) C875_=_C896( C875 C896 ) C875_=_C897( C875 C897 ) \nC875_=_C970( C875 C970 ) C875_=_C974( C875 C974 ) C876_=_C877( C876 C877 ) C876_=_C879( C876 C879 ) C876_=_C880( C876 C880 ) C876_=_C882( C876 C882 ) \nC876_=_C884( C876 C884 ) C876_=_C885( C876 C885 ) C876_=_C886( C876 C886 ) C876_=_C887( C876 C887 ) C876_=_C888( C876 C888 ) C876_=_C889( C876 C889 ) \nC876_=_C890( C876 C890 ) C876_=_C891( C876 C891 ) C876_=_C892( C876 C892 ) C876_=_C893( C876 C893 ) C876_=_C895( C876 C895 ) C876_=_C896( C876 C896 ) \nC876_=_C897( C876 C897 ) C876_=_C1019( C876 C1019 ) C876_=_C1033( C876 C1033 ) C877_=_C879( C877 C879 ) C877_=_C880( C877 C880 ) C877_=_C882( C877 C882 ) \nC877_=_C884( C877 C884 ) C877_=_C885( C877 C885 ) C877_=_C886( C877 C886 ) C877_=_C887( C877 C887 ) C877_=_C888( C877 C888 ) C877_=_C889( C877 C889 ) \nC877_=_C890( C877 C890 ) C877_=_C891( C877 C891 ) C877_=_C892( C877 C892 ) C877_=_C893( C877 C893 ) C877_=_C895( C877 C895 ) C877_=_C896( C877 C896 ) \nC877_=_C897( C877 C897 ) C877_=_C1172( C877 C1172 ) C877_=_C1181( C877 C1181 ) C879_=_C880( C879 C880 ) C879_=_C882( C879 C882 ) C879_=_C884( C879 C884 ) \nC879_=_C885( C879 C885 ) C879_=_C886( C879 C886 ) C879_=_C887( C879 C887 ) C879_=_C888( C879 C888 ) C879_=_C889( C879 C889 ) C879_=_C890( C879 C890 ) \nC879_=_C891( C879 C891 ) C879_=_C892( C879 C892 ) C879_=_C893( C879 C893 ) C879_=_C895( C879 C895 ) C879_=_C896( C879 C896 ) C879_=_C897( C879 C897 ) \nC879_=_C1321( C879 C1321 ) C879_=_C1639( C879 C1639 ) C880_=_C882( C880 C882 ) C880_=_C884( C880 C884 ) C880_=_C885( C880 C885 ) C880_=_C886( C880 C886 ) \nC880_=_C887( C880 C887 ) C880_=_C888( C880 C888 ) C880_=_C889( C880 C889 ) C880_=_C890( C880 C890 ) C880_=_C891( C880 C891 ) C880_=_C892( C880 C892 ) \nC880_=_C893( C880 C893 ) C880_=_C895( C880 C895 ) C880_=_C896( C880 C896 ) C880_=_C897( C880 C897 ) C880_=_C1322( C880 C1322 ) C880_=_C1934( C880 C1934 ) \nC882_=_C884( C882 C884 ) C882_=_C885( C882 C885 ) C882_=_C886( C882 C886 ) C882_=_C887( C882 C887 ) C882_=_C888( C882 C888 ) C882_=_C889( C882 C889 ) \nC882_=_C890( C882 C890 ) C882_=_C891( C882 C891 ) C882_=_C892( C882 C892 ) C882_=_C893( C882 C893 ) C882_=_C895( C882 C895 ) C882_=_C896( C882 C896 ) \nC882_=_C897( C882 C897 ) C882_=_C1326( C882 C1326 ) C882_=_C2187( C882 C2187 ) C884_=_C885( C884 C885 ) C884_=_C886( C884 C886 ) C884_=_C887( C884 C887 ) \nC884_=_C888( C884 C888 ) C884_=_C889( C884 C889 ) C884_=_C890( C884 C890 ) C884_=_C891( C884 C891 ) C884_=_C892( C884 C892 ) C884_=_C893( C884 C893 ) \nC884_=_C895( C884 C895 ) C884_=_C896( C884 C896 ) C884_=_C897( C884 C897 ) C884_=_C1999( C884 C1999 ) C884_=_C2472( C884 C2472 ) C884_=_C2502( C884 C2502 ) \nC885_=_C886( C885 C886 ) C885_=_C887( C885 C887 ) C885_=_C888( C885 C888 ) C885_=_C889( C885 C889 ) C885_=_C890( C885 C890 ) C885_=_C891( C885 C891 ) \nC885_=_C892( C885 C892 ) C885_=_C893( C885 C893 ) C885_=_C895( C885 C895 ) C885_=_C896( C885 C896 ) C885_=_C897( C885 C897 ) C885_=_C2473( C885 C2473 ) \nC885_=_C2523( C885 C2523 ) C886_=_C887( C886 C887 ) C886_=_C888( C886 C888 ) C886_=_C889( C886 C889 ) C886_=_C890( C886 C890 ) C886_=_C891( C886 C891 ) \nC886_=_C892( C886 C892 ) C886_=_C893( C886 C893 ) C886_=_C895( C886 C895 ) C886_=_C896( C886 C896 ) C886_=_C897( C886 C897 ) C886_=_C2664( C886 C2664 ) \nC887_=_C888( C887 C888 ) C887_=_C889( C887 C889 ) C887_=_C890( C887 C890 ) C887_=_C891( C887 C891 ) C887_=_C892( C887 C892 ) C887_=_C893( C887 C893 ) \nC887_=_C895( C887 C895 ) C887_=_C896( C887 C896 ) C887_=_C897( C887 C897 ) C887_=_C1329( C887 C1329 ) C887_=_C2059( C887 C2059 ) C888_=_C889( C888 C889 ) \nC888_=_C890( C888 C890 ) C888_=_C891( C888 C891 ) C888_=_C892( C888 C892 ) C888_=_C893( C888 C893 ) C888_=_C895( C888 C895 ) C888_=_C896( C888 C896 ) \nC888_=_C897( C888 C897 ) C889_=_C890( C889 C890 ) C889_=_C891( C889 C891 ) C889_=_C892( C889 C892 ) C889_=_C893( C889 C893 ) C889_=_C895( C889 C895 ) \nC889_=_C896( C889 C896 ) C889_=_C897( C889 C897 ) C889_=_C1333( C889 C1333 ) C889_=_C2004( C889 C2004 ) C889_=_C2062( C889 C2062 ) C889_=_C3380( C889 C3380 ) \nC890_=_C891( C890 C891 ) C890_=_C892( C890 C892 ) C890_=_C893( C890 C893 ) C890_=_C895( C890 C895 ) C890_=_C896( C890 C896 ) C890_=_C897( C890 C897 ) \nC890_=_C3173( C890 C3173 ) C890_=_C3453( C890 C3453 ) C891_=_C892( C891 C892 ) C891_=_C893( C891 C893 ) C891_=_C895( C891 C895 ) C891_=_C896( C891 C896 ) \nC891_=_C897( C891 C897 ) C892_=_C893( C892 C893</w:t>
      </w:r>
    </w:p>
    <w:p>
      <w:pPr>
        <w:pStyle w:val="PreformattedText"/>
        <w:bidi w:val="0"/>
        <w:spacing w:before="0" w:after="0"/>
        <w:jc w:val="left"/>
        <w:rPr/>
      </w:pPr>
      <w:r>
        <w:rPr/>
        <w:t xml:space="preserve"> </w:t>
      </w:r>
      <w:r>
        <w:rPr/>
        <w:t>) C892_=_C895( C892 C895 ) C892_=_C896( C892 C896 ) C892_=_C897( C892 C897 ) C892_=_C2478( C892 C2478 ) \nC892_=_C3407( C892 C3407 ) C892_=_C3598( C892 C3598 ) C893_=_C895( C893 C895 ) C893_=_C896( C893 C896 ) C893_=_C897( C893 C897 ) C893_=_C2482( C893 C2482 ) \nC893_=_C3835( C893 C3835 ) C895_=_C896( C895 C896 ) C895_=_C897( C895 C897 ) C896_=_C897( C896 C897 ) C896_=_C1343( C896 C1343 ) C896_=_C2073( C896 C2073 ) \nC897_=_C2491( C897 C2491 ) C897_=_C4028( C897 C4028 ) C959_=_C1395( C959 C1395 ) C959_=_C1814( C959 C1814 ) C959_=_C1919( C959 C1919 ) C959_=_C2252( C959 C2252 ) \nC959_=_C2328( C959 C2328 ) C959_=_C2784( C959 C2784 ) C959_=_C2837( C959 C2837 ) C959_=_C3135( C959 C3135 ) C959_=_C3147( C959 C3147 ) C959_=_C3173( C959 C3173 ) \nC959_=_C3174( C959 C3174 ) C959_=_C3175( C959 C3175 ) C959_=_C3176( C959 C3176 ) C959_=_C3177( C959 C3177 ) C959_=_C3178( C959 C3178 ) C959_=_C3179( C959 C3179 ) \nC959_=_C3180( C959 C3180 ) C959_=_C3181( C959 C3181 ) C959_=_C3182( C959 C3182 ) C959_=_C3183( C959 C3183 ) C959_=_C3184( C959 C3184 ) C959_=_C3186( C959 C3186 ) \nC970_=_C974( C970 C974 ) C970_=_C1321( C970 C1321 ) C970_=_C1322( C970 C1322 ) C970_=_C1323( C970 C1323 ) C970_=_C1325( C970 C1325 ) C970_=_C1326( C970 C1326 ) \nC970_=_C1327( C970 C1327 ) C970_=_C1328( C970 C1328 ) C970_=_C1329( C970 C1329 ) C970_=_C1330( C970 C1330 ) C970_=_C1331( C970 C1331 ) C970_=_C1332( C970 C1332 ) \nC970_=_C1333( C970 C1333 ) C970_=_C1334( C970 C1334 ) C970_=_C1335( C970 C1335 ) C970_=_C1336( C970 C1336 ) C970_=_C1337( C970 C1337 ) C970_=_C1338( C970 C1338 ) \nC970_=_C1339( C970 C1339 ) C970_=_C1341( C970 C1341 ) C970_=_C1342( C970 C1342 ) C970_=_C1343( C970 C1343 ) C970_=_C1344( C970 C1344 ) C970_=_C1345( C970 C1345 ) \nC974_=_C1145( C974 C1145 ) C974_=_C1639( C974 C1639 ) C974_=_C1784( C974 C1784 ) C974_=_C1911( C974 C1911 ) C974_=_C1934( C974 C1934 ) C974_=_C1996( C974 C1996 ) \nC974_=_C2058( C974 C2058 ) C974_=_C2059( C974 C2059 ) C974_=_C2060( C974 C2060 ) C974_=_C2061( C974 C2061 ) C974_=_C2062( C974 C2062 ) C974_=_C2063( C974 C2063 ) \nC974_=_C2064( C974 C2064 ) C974_=_C2065( C974 C2065 ) C974_=_C2066( C974 C2066 ) C974_=_C2067( C974 C2067 ) C974_=_C2068( C974 C2068 ) C974_=_C2069( C974 C2069 ) \nC974_=_C2070( C974 C2070 ) C974_=_C2071( C974 C2071 ) C974_=_C2072( C974 C2072 ) C974_=_C2073( C974 C2073 ) C999_=_C1019( C999 C1019 ) C999_=_C1172( C999 C1172 ) \nC999_=_C1833( C999 C1833 ) C999_=_C2268( C999 C2268 ) C999_=_C2305( C999 C2305 ) C999_=_C2472( C999 C2472 ) C999_=_C2473( C999 C2473 ) C999_=_C2474( C999 C2474 ) \nC999_=_C2475( C999 C2475 ) C999_=_C2477( C999 C2477 ) C999_=_C2478( C999 C2478 ) C999_=_C2479( C999 C2479 ) C999_=_C2480( C999 C2480 ) C999_=_C2481( C999 C2481 ) \nC999_=_C2482( C999 C2482 ) C999_=_C2483( C999 C2483 ) C999_=_C2484( C999 C2484 ) C999_=_C2485( C999 C2485 ) C999_=_C2487( C999 C2487 ) C999_=_C2488( C999 C2488 ) \nC999_=_C2490( C999 C2490 ) C999_=_C2491( C999 C2491 ) C1019_=_C1033( C1019 C1033 ) C1019_=_C1172( C1019 C1172 ) C1019_=_C1833( C1019 C1833 ) C1019_=_C2268( C1019 C2268 ) \nC1019_=_C2305( C1019 C2305 ) C1019_=_C2472( C1019 C2472 ) C1019_=_C2473( C1019 C2473 ) C1019_=_C2474( C1019 C2474 ) C1019_=_C2475( C1019 C2475 ) C1019_=_C2477( C1019 C2477 ) \nC1019_=_C2478( C1019 C2478 ) C1019_=_C2479( C1019 C2479 ) C1019_=_C2480( C1019 C2480 ) C1019_=_C2481( C1019 C2481 ) C1019_=_C2482( C1019 C2482 ) C1019_=_C2483( C1019 C2483 ) \nC1019_=_C2484( C1019 C2484 ) C1019_=_C2485( C1019 C2485 ) C1019_=_C2487( C1019 C2487 ) C1019_=_C2488( C1019 C2488 ) C1019_=_C2490( C1019 C2490 ) C1019_=_C2491( C1019 C2491 ) \nC1033_=_C1181( C1033 C1181 ) C1033_=_C1382( C1033 C1382 ) C1033_=_C1991( C1033 C1991 ) C1033_=_C2130( C1033 C2130 ) C1033_=_C2187( C1033 C2187 ) C1033_=_C2470( C1033 C2470 ) \nC1033_=_C2502( C1033 C2502 ) C1033_=_C2523( C1033 C2523 ) C1033_=_C2758( C1033 C2758 ) C1033_=_C3129( C1033 C3129 ) C1033_=_C3330( C1033 C3330 ) C1033_=_C3598( C1033 C3598 ) \nC1033_=_C3719( C1033 C3719 ) C1033_=_C3738( C1033 C3738 ) C1033_=_C3759( C1033 C3759 ) C1033_=_C3766( C1033 C3766 ) C1033_=_C3835( C1033 C3835 ) C1033_=_C4014( C1033 C4014 ) \nC1033_=_C4025( C1033 C4025 ) C1033_=_C4027( C1033 C4027 ) C1033_=_C4028( C1033 C4028 ) C1062_=_C1063( C1062 C1063 ) C1062_=_C2071( C1062 C2071 ) C1062_=_C2396( C1062 C2396 ) \nC1062_=_C2469( C1062 C2469 ) C1062_=_C2485( C1062 C2485 ) C1062_=_C2845( C1062 C2845 ) C1062_=_C2962( C1062 C2962 ) C1062_=_C3118( C1062 C3118 ) C1062_=_C3182( C1062 C3182 ) \nC1062_=_C3297( C1062 C3297 ) C1062_=_C3329( C1062 C3329 ) C1062_=_C3636( C1062 C3636 ) C1062_=_C3667( C1062 C3667 ) C1062_=_C3747( C1062 C3747 ) C1062_=_C3939( C1062 C3939 ) \nC1062_=_C3955( C1062 C3955 ) C1062_=_C3979( C1062 C3979 ) C1062_=_C4007( C1062 C4007 ) C1062_=_C4008( C1062 C4008 ) C1063_=_C1386( C1063 C1386 ) C1063_=_C1587( C1063 C1587 ) \nC1063_=_C2319( C1063 C2319 ) C1063_=_C2397( C1063 C2397 ) C1063_=_C2657( C1063 C2657 ) C1063_=_C2761( C1063 C2761 ) C1063_=_C2849( C1063 C2849 ) C1063_=_C3453( C1063 C3453 ) \nC1063_=_C3640( C1063 C3640 ) C1063_=_C3670( C1063 C3670 ) C1063_=_C3722( C1063 C3722 ) C1063_=_C3743( C1063 C3743 ) C1063_=_C3751( C1063 C3751 ) C1063_=_C3762( C1063 C3762 ) \nC1063_=_C3813( C1063 C3813 ) C1063_=_C3875( C1063 C3875 ) C1063_=_C3942( C1063 C3942 ) C1063_=_C4008( C1063 C4008 ) C1063_=_C4017( C1063 C4017 ) C1063_=_C4071( C1063 C4071 ) \nC1063_=_C4076( C1063 C4076 ) C1106_=_C1426( C1106 C1426 ) C1106_=_C1494( C1106 C1494 ) C1106_=_C1582( C1106 C1582 ) C1106_=_C1692( C1106 C1692 ) C1106_=_C1900( C1106 C1900 ) \nC1106_=_C2065( C1106 C2065 ) C1106_=_C2634( C1106 C2634 ) C1106_=_C2718( C1106 C2718 ) C1106_=_C2749( C1106 C2749 ) C1106_=_C3080( C1106 C3080 ) C1106_=_C3293( C1106 C3293 ) \nC1106_=_C3302( C1106 C3302 ) C1106_=_C3347( C1106 C3347 ) C1106_=_C3380( C1106 C3380 ) C1106_=_C3675( C1106 C3675 ) C1106_=_C3678( C1106 C3678 ) C1106_=_C3679( C1106 C3679 ) \nC1106_=_C3680( C1106 C3680 ) C1106_=_C3681( C1106 C3681 ) C1106_=_C3682( C1106 C3682 ) C1132_=_C1218( C1132 C1218 ) C1132_=_C1963( C1132 C1963 ) C1132_=_C2027( C1132 C2027 ) \nC1132_=_C2063( C1132 C2063 ) C1132_=_C2348( C1132 C2348 ) C1132_=_C2613( C1132 C2613 ) C1132_=_C2664( C1132 C2664 ) C1132_=_C3024( C1132 C3024 ) C1132_=_C3036( C1132 C3036 ) \nC1132_=_C3109( C1132 C3109 ) C1132_=_C3201( C1132 C3201 ) C1132_=_C3265( C1132 C3265 ) C1132_=_C3292( C1132 C3292 ) C1132_=_C3406( C1132 C3406 ) C1132_=_C3407( C1132 C3407 ) \nC1132_=_C3410( C1132 C3410 ) C1132_=_C3412( C1132 C3412 ) C1132_=_C3413( C1132 C3413 ) C1132_=_C3414( C1132 C3414 ) C1132_=_C3415( C1132 C3415 ) C1145_=_C1639( C1145 C1639 ) \nC1145_=_C1784( C1145 C1784 ) C1145_=_C1911( C1145 C1911 ) C1145_=_C1934( C1145 C1934 ) C1145_=_C1996( C1145 C1996 ) C1145_=_C2058( C1145 C2058 ) C1145_=_C2059( C1145 C2059 ) \nC1145_=_C2060( C1145 C2060 ) C1145_=_C2061( C1145 C2061 ) C1145_=_C2062( C1145 C2062 ) C1145_=_C2063( C1145 C2063 ) C1145_=_C2064( C1145 C2064 ) C1145_=_C2065( C1145 C2065 ) \nC1145_=_C2066( C1145 C2066 ) C1145_=_C2067( C1145 C2067 ) C1145_=_C2068( C1145 C2068 ) C1145_=_C2069( C1145 C2069 ) C1145_=_C2070( C1145 C2070 ) C1145_=_C2071( C1145 C2071 ) \nC1145_=_C2072( C1145 C2072 ) C1145_=_C2073( C1145 C2073 ) C1172_=_C1181( C1172 C1181 ) C1172_=_C1833( C1172 C1833 ) C1172_=_C2268( C1172 C2268 ) C1172_=_C2305( C1172 C2305 ) \nC1172_=_C2472( C1172 C2472 ) C1172_=_C2473( C1172 C2473 ) C1172_=_C2474( C1172 C2474 ) C1172_=_C2475( C1172 C2475 ) C1172_=_C2477( C1172 C2477 ) C1172_=_C2478( C1172 C2478 ) \nC1172_=_C2479( C1172 C2479 ) C1172_=_C2480( C1172 C2480 ) C1172_=_C2481( C1172 C2481 ) C1172_=_C2482( C1172 C2482 ) C1172_=_C2483( C1172 C2483 ) C1172_=_C2484( C1172 C2484 ) \nC1172_=_C2485( C1172 C2485 ) C1172_=_C2487( C1172 C2487 ) C1172_=_C2488( C1172 C2488 ) C1172_=_C2490( C1172 C2490 ) C1172_=_C2491( C1172 C2491 ) C1181_=_C1382( C1181 C1382 ) \nC1181_=_C1991( C1181 C1991 ) C1181_=_C2130( C1181 C2130 ) C1181_=_C2187( C1181 C2187 ) C1181_=_C2470( C1181 C2470 ) C1181_=_C2502( C1181 C2502 ) C1181_=_C2523( C1181 C2523 ) \nC1181_=_C2758( C1181 C2758 ) C1181_=_C3129( C1181 C3129 ) C1181_=_C3330( C1181 C3330 ) C1181_=_C3598( C1181 C3598 ) C1181_=_C3719( C1181 C3719 ) C1181_=_C3738( C1181 C3738 ) \nC1181_=_C3759( C1181 C3759 ) C1181_=_C3766( C1181 C3766 ) C1181_=_C3835( C1181 C3835 ) C1181_=_C4014( C1181 C4014 ) C1181_=_C4025( C1181 C4025 ) C1181_=_C4027( C1181 C4027 ) \nC1181_=_C4028( C1181 C4028 ) C1197_=_C1265( C1197 C1265 ) C1197_=_C1338( C1197 C1338 ) C1197_=_C2068( C1197 C2068 ) C1197_=_C2683( C1197 C2683 ) C1197_=_C2755( C1197 C2755 ) \nC1197_=_C2888( C1197 C2888 ) C1197_=_C3294( C1197 C3294 ) C1197_=_C3352( C1197 C3352 ) C1197_=_C3396( C1197 C3396 ) C1197_=_C3568( C1197 C3568 ) C1197_=_C3695( C1197 C3695 ) \nC1197_=_C3786( C1197 C3786 ) C1197_=_C3890( C1197 C3890 ) C1197_=_C3891( C1197 C3891 ) C1197_=_C3892( C1197 C3892 ) C1197_=_C3894( C1197 C3894 ) C1197_=_C3895( C1197 C3895 ) \nC1197_=_C3896( C1197 C3896 ) C1197_=_C3897( C1197 C3897 ) C1197_=_C3898( C1197 C3898 ) C1218_=_C1963( C1218 C1963 ) C1218_=_C2027( C1218 C2027 ) C1218_=_C2063( C1218 C2063 ) \nC1218_=_C2348( C1218 C2348 ) C1218_=_C2613( C1218 C2613 ) C1218_=_C2664( C1218 C2664 ) C1218_=_C3024( C1218 C3024 ) C1218_=_C3036( C1218 C3036 ) C1218_=_C3109( C1218 C3109 ) \nC1218_=_C3201( C1218 C3201 ) C1218_=_C3265( C1218 C3265 ) C1218_=_C3292( C1218 C3292 ) C1218_=_C3406( C1218 C3406 ) C1218_=_C3407( C1218 C3407 ) C1218_=_C3410( C1218 C3410 ) \nC1218_=_C3412( C1218 C3412 ) C1218_=_C3413( C1218 C3413 ) C1218_=_C3414( C1218 C3414 ) C1218_=_C3415( C1218 C3415 ) C1265_=_C1338( C1265 C1338 ) C1265_=_C2068( C1265 C2068 ) \nC1265_=_C2683( C1265 C2683 ) C1265_=_C2755( C1265 C2755 ) C1265_=_C2888( C1265 C2888 ) C1265_=_C3294( C1265 C3294 ) C1265_=_C3352( C1265 C3352 ) C1265_=_C3396( C1265 C3396 ) \nC1265_=_C3568( C1265 C3568 ) C1265_=_C3695( C1265 C3695 ) C1265_=_C3786( C1265 C3786 ) C1265_=_C3890( C1265 C3890 ) C1265_=_C3891( C1265 C3891 ) C1265_=_C3892(</w:t>
      </w:r>
    </w:p>
    <w:p>
      <w:pPr>
        <w:pStyle w:val="PreformattedText"/>
        <w:bidi w:val="0"/>
        <w:spacing w:before="0" w:after="0"/>
        <w:jc w:val="left"/>
        <w:rPr/>
      </w:pPr>
      <w:r>
        <w:rPr/>
        <w:t xml:space="preserve"> </w:t>
      </w:r>
      <w:r>
        <w:rPr/>
        <w:t>C1265 C3892 ) \nC1265_=_C3894( C1265 C3894 ) C1265_=_C3895( C1265 C3895 ) C1265_=_C3896( C1265 C3896 ) C1265_=_C3897( C1265 C3897 ) C1265_=_C3898( C1265 C3898 ) C1321_=_C1322( C1321 C1322 ) \nC1321_=_C1323( C1321 C1323 ) C1321_=_C1325( C1321 C1325 ) C1321_=_C1326( C1321 C1326 ) C1321_=_C1327( C1321 C1327 ) C1321_=_C1328( C1321 C1328 ) C1321_=_C1329( C1321 C1329 ) \nC1321_=_C1330( C1321 C1330 ) C1321_=_C1331( C1321 C1331 ) C1321_=_C1332( C1321 C1332 ) C1321_=_C1333( C1321 C1333 ) C1321_=_C1334( C1321 C1334 ) C1321_=_C1335( C1321 C1335 ) \nC1321_=_C1336( C1321 C1336 ) C1321_=_C1337( C1321 C1337 ) C1321_=_C1338( C1321 C1338 ) C1321_=_C1339( C1321 C1339 ) C1321_=_C1341( C1321 C1341 ) C1321_=_C1342( C1321 C1342 ) \nC1321_=_C1343( C1321 C1343 ) C1321_=_C1344( C1321 C1344 ) C1321_=_C1345( C1321 C1345 ) C1321_=_C1639( C1321 C1639 ) C1322_=_C1323( C1322 C1323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39( C1322 C1339 ) C1322_=_C1341( C1322 C1341 ) C1322_=_C1342( C1322 C1342 ) C1322_=_C1343( C1322 C1343 ) C1322_=_C1344( C1322 C1344 ) \nC1322_=_C1345( C1322 C1345 ) C1322_=_C1934( C1322 C193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1( C1323 C1341 ) \nC1323_=_C1342( C1323 C1342 ) C1323_=_C1343( C1323 C1343 ) C1323_=_C1344( C1323 C1344 ) C1323_=_C1345( C1323 C1345 ) C1323_=_C1991( C1323 C1991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1( C1325 C1341 ) C1325_=_C1342( C1325 C1342 ) C1325_=_C1343( C1325 C1343 ) C1325_=_C1344( C1325 C1344 ) C1325_=_C1345( C1325 C1345 ) \nC1325_=_C2130( C1325 C2130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1( C1326 C1341 ) C1326_=_C1342( C1326 C1342 ) C1326_=_C1343( C1326 C1343 ) C1326_=_C1344( C1326 C1344 ) \nC1326_=_C1345( C1326 C1345 ) C1326_=_C2187( C1326 C2187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1( C1327 C1341 ) C1327_=_C1342( C1327 C1342 ) C1327_=_C1343( C1327 C1343 ) C1327_=_C1344( C1327 C1344 ) \nC1327_=_C1345( C1327 C1345 ) C1327_=_C2469( C1327 C2469 ) C1327_=_C2470( C1327 C2470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1( C1328 C1341 ) C1328_=_C1342( C1328 C1342 ) C1328_=_C1343( C1328 C1343 ) C1328_=_C1344( C1328 C1344 ) \nC1328_=_C1345( C1328 C1345 ) C1328_=_C2749( C1328 C2749 ) C1328_=_C2755( C1328 C2755 ) C1328_=_C2758( C1328 C2758 ) C1328_=_C2761( C1328 C2761 ) C1329_=_C1330( C1329 C1330 ) \nC1329_=_C1331( C1329 C1331 ) C1329_=_C1332( C1329 C1332 ) C1329_=_C1333( C1329 C1333 ) C1329_=_C1334( C1329 C1334 ) C1329_=_C1335( C1329 C1335 ) C1329_=_C1336( C1329 C1336 ) \nC1329_=_C1337( C1329 C1337 ) C1329_=_C1338( C1329 C1338 ) C1329_=_C1339( C1329 C1339 ) C1329_=_C1341( C1329 C1341 ) C1329_=_C1342( C1329 C1342 ) C1329_=_C1343( C1329 C1343 ) \nC1329_=_C1344( C1329 C1344 ) C1329_=_C1345( C1329 C1345 ) C1329_=_C2059( C1329 C2059 ) C1330_=_C1331( C1330 C1331 ) C1330_=_C1332( C1330 C1332 ) C1330_=_C1333( C1330 C1333 ) \nC1330_=_C1334( C1330 C1334 ) C1330_=_C1335( C1330 C1335 ) C1330_=_C1336( C1330 C1336 ) C1330_=_C1337( C1330 C1337 ) C1330_=_C1338( C1330 C1338 ) C1330_=_C1339( C1330 C1339 ) \nC1330_=_C1341( C1330 C1341 ) C1330_=_C1342( C1330 C1342 ) C1330_=_C1343( C1330 C1343 ) C1330_=_C1344( C1330 C1344 ) C1330_=_C1345( C1330 C1345 ) C1330_=_C2475( C1330 C2475 ) \nC1330_=_C3129( C1330 C3129 ) C1331_=_C1332( C1331 C1332 ) C1331_=_C1333( C1331 C1333 ) C1331_=_C1334( C1331 C1334 ) C1331_=_C1335( C1331 C1335 ) C1331_=_C1336( C1331 C1336 ) \nC1331_=_C1337( C1331 C1337 ) C1331_=_C1338( C1331 C1338 ) C1331_=_C1339( C1331 C1339 ) C1331_=_C1341( C1331 C1341 ) C1331_=_C1342( C1331 C1342 ) C1331_=_C1343( C1331 C1343 ) \nC1331_=_C1344( C1331 C1344 ) C1331_=_C1345( C1331 C1345 ) C1331_=_C3329( C1331 C3329 ) C1331_=_C3330( C1331 C3330 ) C1332_=_C1333( C1332 C1333 ) C1332_=_C1334( C1332 C1334 ) \nC1332_=_C1335( C1332 C1335 ) C1332_=_C1336( C1332 C1336 ) C1332_=_C1337( C1332 C1337 ) C1332_=_C1338( C1332 C1338 ) C1332_=_C1339( C1332 C1339 ) C1332_=_C1341( C1332 C1341 ) \nC1332_=_C1342( C1332 C1342 ) C1332_=_C1343( C1332 C1343 ) C1332_=_C1344( C1332 C1344 ) C1332_=_C1345( C1332 C1345 ) C1332_=_C3347( C1332 C3347 ) C1332_=_C3352( C1332 C3352 ) \nC1333_=_C1334( C1333 C1334 ) C1333_=_C1335( C1333 C1335 ) C1333_=_C1336( C1333 C1336 ) C1333_=_C1337( C1333 C1337 ) C1333_=_C1338( C1333 C1338 ) C1333_=_C1339( C1333 C1339 ) \nC1333_=_C1341( C1333 C1341 ) C1333_=_C1342( C1333 C1342 ) C1333_=_C1343( C1333 C1343 ) C1333_=_C1344( C1333 C1344 ) C1333_=_C1345( C1333 C1345 ) C1333_=_C2004( C1333 C2004 ) \nC1333_=_C2062( C1333 C2062 ) C1333_=_C3380( C1333 C3380 ) C1334_=_C1335( C1334 C1335 ) C1334_=_C1336( C1334 C1336 ) C1334_=_C1337( C1334 C1337 ) C1334_=_C1338( C1334 C1338 ) \nC1334_=_C1339( C1334 C1339 ) C1334_=_C1341( C1334 C1341 ) C1334_=_C1342( C1334 C1342 ) C1334_=_C1343( C1334 C1343 ) C1334_=_C1344( C1334 C1344 ) C1334_=_C1345( C1334 C1345 ) \nC1334_=_C3396( C1334 C3396 ) C1335_=_C1336( C1335 C1336 ) C1335_=_C1337( C1335 C1337 ) C1335_=_C1338( C1335 C1338 ) C1335_=_C1339( C1335 C1339 ) C1335_=_C1341( C1335 C1341 ) \nC1335_=_C1342( C1335 C1342 ) C1335_=_C1343( C1335 C1343 ) C1335_=_C1344( C1335 C1344 ) C1335_=_C1345( C1335 C1345 ) C1335_=_C3695( C1335 C3695 ) C1336_=_C1337( C1336 C1337 ) \nC1336_=_C1338( C1336 C1338 ) C1336_=_C1339( C1336 C1339 ) C1336_=_C1341( C1336 C1341 ) C1336_=_C1342( C1336 C1342 ) C1336_=_C1343( C1336 C1343 ) C1336_=_C1344( C1336 C1344 ) \nC1336_=_C1345( C1336 C1345 ) C1336_=_C3766( C1336 C3766 ) C1337_=_C1338( C1337 C1338 ) C1337_=_C1339( C1337 C1339 ) C1337_=_C1341( C1337 C1341 ) C1337_=_C1342( C1337 C1342 ) \nC1337_=_C1343( C1337 C1343 ) C1337_=_C1344( C1337 C1344 ) C1337_=_C1345( C1337 C1345 ) C1337_=_C3786( C1337 C3786 ) C1338_=_C1339( C1338 C1339 ) C1338_=_C1341( C1338 C1341 ) \nC1338_=_C1342( C1338 C1342 ) C1338_=_C1343( C1338 C1343 ) C1338_=_C1344( C1338 C1344 ) C1338_=_C1345( C1338 C1345 ) C1338_=_C2068( C1338 C2068 ) C1338_=_C2683( C1338 C2683 ) \nC1338_=_C2755( C1338 C2755 ) C1338_=_C2888( C1338 C2888 ) C1338_=_C3294( C1338 C3294 ) C1338_=_C3352( C1338 C3352 ) C1338_=_C3396( C1338 C3396 ) C1338_=_C3568( C1338 C3568 ) \nC1338_=_C3695( C1338 C3695 ) C1338_=_C3786( C1338 C3786 ) C1338_=_C3890( C1338 C3890 ) C1338_=_C3891( C1338 C3891 ) C1338_=_C3892( C1338 C3892 ) C1338_=_C3894( C1338 C3894 ) \nC1338_=_C3895( C1338 C3895 ) C1338_=_C3896( C1338 C3896 ) C1338_=_C3897( C1338 C3897 ) C1338_=_C3898( C1338 C3898 ) C1339_=_C1341( C1339 C1341 ) C1339_=_C1342( C1339 C1342 ) \nC1339_=_C1343( C1339 C1343 ) C1339_=_C1344( C1339 C1344 ) C1339_=_C1345( C1339 C1345 ) C1339_=_C3894( C1339 C3894 ) C1341_=_C1342( C1341 C1342 ) C1341_=_C1343( C1341 C1343 ) \nC1341_=_C1344( C1341 C1344 ) C1341_=_C1345( C1341 C1345 ) C1341_=_C3895( C1341 C3895 ) C1342_=_C1343( C1342 C1343 ) C1342_=_C1344( C1342 C1344 ) C1342_=_C1345( C1342 C1345 ) \nC1342_=_C2490( C1342 C2490 ) C1342_=_C4027( C1342 C4027 ) C1343_=_C1344( C1343 C1344 ) C1343_=_C1345( C1343 C1345 ) C1343_=_C2073( C1343 C2073 ) C1344_=_C1345( C1344 C1345 ) \nC1344_=_C3679( C1344 C3679 ) C1344_=_C3896( C1344 C3896 ) C1345_=_C2013( C1345 C2013 ) C1345_=_C3897( C1345 C3897 ) C1382_=_C1386( C1382 C1386 ) C1382_=_C1991( C1382 C1991 ) \nC1382_=_C2130( C1382 C2130 ) C1382_=_C2187( C1382 C2187 ) C1382_=_C2470( C1382 C2470 ) C1382_=_C2502( C1382 C2502 ) C1382_=_C2523( C1382 C2523 ) C1382_=_C2758( C1382 C2758 ) \nC1382_=_C3129( C1382 C3129 ) C1382_=_C3330( C1382 C3330 ) C1382_=_C3598( C1382 C3598 ) C1382_=_C3719( C1382 C3719 ) C1382_=_C3738( C1382 C3738 ) C1382_=_C3759( C1382 C3759 ) \nC1382_=_C3766( C1382 C3766 ) C1382_=_C3835( C1382 C3835 ) C1382_=_C4014( C1382 C4014 ) C1382_=_C4025( C1382 C4025 ) C1382_=_C4027( C1382 C4027 ) C1382_=_C4028( C1382 C4028 ) \nC1386_=_C1587( C1386 C1587 ) C1386_=_C2319( C1386 C2319 ) C1386_=_C2397( C1386 C2397 ) C1386_=_C2657( C1386 C2657 ) C1386_=_C2761( C1386 C2761 ) C1386_=_C2849( C1386 C2849 ) \nC1386_=_C3453( C1386 C3453 )</w:t>
      </w:r>
    </w:p>
    <w:p>
      <w:pPr>
        <w:pStyle w:val="PreformattedText"/>
        <w:bidi w:val="0"/>
        <w:spacing w:before="0" w:after="0"/>
        <w:jc w:val="left"/>
        <w:rPr/>
      </w:pPr>
      <w:r>
        <w:rPr/>
        <w:t xml:space="preserve"> </w:t>
      </w:r>
      <w:r>
        <w:rPr/>
        <w:t>C1386_=_C3640( C1386 C3640 ) C1386_=_C3670( C1386 C3670 ) C1386_=_C3722( C1386 C3722 ) C1386_=_C3743( C1386 C3743 ) C1386_=_C3751( C1386 C3751 ) \nC1386_=_C3762( C1386 C3762 ) C1386_=_C3813( C1386 C3813 ) C1386_=_C3875( C1386 C3875 ) C1386_=_C3942( C1386 C3942 ) C1386_=_C4008( C1386 C4008 ) C1386_=_C4017( C1386 C4017 ) \nC1386_=_C4071( C1386 C4071 ) C1386_=_C4076( C1386 C4076 ) C1395_=_C1814( C1395 C1814 ) C1395_=_C1919( C1395 C1919 ) C1395_=_C2252( C1395 C2252 ) C1395_=_C2328( C1395 C2328 ) \nC1395_=_C2784( C1395 C2784 ) C1395_=_C2837( C1395 C2837 ) C1395_=_C3135( C1395 C3135 ) C1395_=_C3147( C1395 C3147 ) C1395_=_C3173( C1395 C3173 ) C1395_=_C3174( C1395 C3174 ) \nC1395_=_C3175( C1395 C3175 ) C1395_=_C3176( C1395 C3176 ) C1395_=_C3177( C1395 C3177 ) C1395_=_C3178( C1395 C3178 ) C1395_=_C3179( C1395 C3179 ) C1395_=_C3180( C1395 C3180 ) \nC1395_=_C3181( C1395 C3181 ) C1395_=_C3182( C1395 C3182 ) C1395_=_C3183( C1395 C3183 ) C1395_=_C3184( C1395 C3184 ) C1395_=_C3186( C1395 C3186 ) C1426_=_C1494( C1426 C1494 ) \nC1426_=_C1582( C1426 C1582 ) C1426_=_C1692( C1426 C1692 ) C1426_=_C1900( C1426 C1900 ) C1426_=_C2065( C1426 C2065 ) C1426_=_C2634( C1426 C2634 ) C1426_=_C2718( C1426 C2718 ) \nC1426_=_C2749( C1426 C2749 ) C1426_=_C3080( C1426 C3080 ) C1426_=_C3293( C1426 C3293 ) C1426_=_C3302( C1426 C3302 ) C1426_=_C3347( C1426 C3347 ) C1426_=_C3380( C1426 C3380 ) \nC1426_=_C3675( C1426 C3675 ) C1426_=_C3678( C1426 C3678 ) C1426_=_C3679( C1426 C3679 ) C1426_=_C3680( C1426 C3680 ) C1426_=_C3681( C1426 C3681 ) C1426_=_C3682( C1426 C3682 ) \nC1494_=_C1582( C1494 C1582 ) C1494_=_C1692( C1494 C1692 ) C1494_=_C1900( C1494 C1900 ) C1494_=_C2065( C1494 C2065 ) C1494_=_C2634( C1494 C2634 ) C1494_=_C2718( C1494 C2718 ) \nC1494_=_C2749( C1494 C2749 ) C1494_=_C3080( C1494 C3080 ) C1494_=_C3293( C1494 C3293 ) C1494_=_C3302( C1494 C3302 ) C1494_=_C3347( C1494 C3347 ) C1494_=_C3380( C1494 C3380 ) \nC1494_=_C3675( C1494 C3675 ) C1494_=_C3678( C1494 C3678 ) C1494_=_C3679( C1494 C3679 ) C1494_=_C3680( C1494 C3680 ) C1494_=_C3681( C1494 C3681 ) C1494_=_C3682( C1494 C3682 ) \nC1582_=_C1587( C1582 C1587 ) C1582_=_C1692( C1582 C1692 ) C1582_=_C1900( C1582 C1900 ) C1582_=_C2065( C1582 C2065 ) C1582_=_C2634( C1582 C2634 ) C1582_=_C2718( C1582 C2718 ) \nC1582_=_C2749( C1582 C2749 ) C1582_=_C3080( C1582 C3080 ) C1582_=_C3293( C1582 C3293 ) C1582_=_C3302( C1582 C3302 ) C1582_=_C3347( C1582 C3347 ) C1582_=_C3380( C1582 C3380 ) \nC1582_=_C3675( C1582 C3675 ) C1582_=_C3678( C1582 C3678 ) C1582_=_C3679( C1582 C3679 ) C1582_=_C3680( C1582 C3680 ) C1582_=_C3681( C1582 C3681 ) C1582_=_C3682( C1582 C3682 ) \nC1587_=_C2319( C1587 C2319 ) C1587_=_C2397( C1587 C2397 ) C1587_=_C2657( C1587 C2657 ) C1587_=_C2761( C1587 C2761 ) C1587_=_C2849( C1587 C2849 ) C1587_=_C3453( C1587 C3453 ) \nC1587_=_C3640( C1587 C3640 ) C1587_=_C3670( C1587 C3670 ) C1587_=_C3722( C1587 C3722 ) C1587_=_C3743( C1587 C3743 ) C1587_=_C3751( C1587 C3751 ) C1587_=_C3762( C1587 C3762 ) \nC1587_=_C3813( C1587 C3813 ) C1587_=_C3875( C1587 C3875 ) C1587_=_C3942( C1587 C3942 ) C1587_=_C4008( C1587 C4008 ) C1587_=_C4017( C1587 C4017 ) C1587_=_C4071( C1587 C4071 ) \nC1587_=_C4076( C1587 C4076 ) C1612_=_C1613( C1612 C1613 ) C1612_=_C1911( C1612 C1911 ) C1612_=_C1912( C1612 C1912 ) C1612_=_C1913( C1612 C1913 ) C1612_=_C1914( C1612 C1914 ) \nC1612_=_C1915( C1612 C1915 ) C1612_=_C1916( C1612 C1916 ) C1612_=_C1917( C1612 C1917 ) C1612_=_C1919( C1612 C1919 ) C1612_=_C1920( C1612 C1920 ) C1612_=_C1921( C1612 C1921 ) \nC1612_=_C1924( C1612 C1924 ) C1612_=_C1925( C1612 C1925 ) C1612_=_C1926( C1612 C1926 ) C1612_=_C1928( C1612 C1928 ) C1612_=_C1929( C1612 C1929 ) C1612_=_C1931( C1612 C1931 ) \nC1612_=_C1932( C1612 C1932 ) C1612_=_C1933( C1612 C1933 ) C1613_=_C1660( C1613 C1660 ) C1613_=_C1737( C1613 C1737 ) C1613_=_C1851( C1613 C1851 ) C1613_=_C1996( C1613 C1996 ) \nC1613_=_C1997( C1613 C1997 ) C1613_=_C1998( C1613 C1998 ) C1613_=_C1999( C1613 C1999 ) C1613_=_C2000( C1613 C2000 ) C1613_=_C2002( C1613 C2002 ) C1613_=_C2003( C1613 C2003 ) \nC1613_=_C2004( C1613 C2004 ) C1613_=_C2007( C1613 C2007 ) C1613_=_C2009( C1613 C2009 ) C1613_=_C2010( C1613 C2010 ) C1613_=_C2012( C1613 C2012 ) C1613_=_C2013( C1613 C2013 ) \nC1613_=_C2014( C1613 C2014 ) C1613_=_C2015( C1613 C2015 ) C1613_=_C2016( C1613 C2016 ) C1639_=_C1784( C1639 C1784 ) C1639_=_C1911( C1639 C1911 ) C1639_=_C1934( C1639 C1934 ) \nC1639_=_C1996( C1639 C1996 ) C1639_=_C2058( C1639 C2058 ) C1639_=_C2059( C1639 C2059 ) C1639_=_C2060( C1639 C2060 ) C1639_=_C2061( C1639 C2061 ) C1639_=_C2062( C1639 C2062 ) \nC1639_=_C2063( C1639 C2063 ) C1639_=_C2064( C1639 C2064 ) C1639_=_C2065( C1639 C2065 ) C1639_=_C2066( C1639 C2066 ) C1639_=_C2067( C1639 C2067 ) C1639_=_C2068( C1639 C2068 ) \nC1639_=_C2069( C1639 C2069 ) C1639_=_C2070( C1639 C2070 ) C1639_=_C2071( C1639 C2071 ) C1639_=_C2072( C1639 C2072 ) C1639_=_C2073( C1639 C2073 ) C1660_=_C1737( C1660 C1737 ) \nC1660_=_C1851( C1660 C1851 ) C1660_=_C1996( C1660 C1996 ) C1660_=_C1997( C1660 C1997 ) C1660_=_C1998( C1660 C1998 ) C1660_=_C1999( C1660 C1999 ) C1660_=_C2000( C1660 C2000 ) \nC1660_=_C2002( C1660 C2002 ) C1660_=_C2003( C1660 C2003 ) C1660_=_C2004( C1660 C2004 ) C1660_=_C2007( C1660 C2007 ) C1660_=_C2009( C1660 C2009 ) C1660_=_C2010( C1660 C2010 ) \nC1660_=_C2012( C1660 C2012 ) C1660_=_C2013( C1660 C2013 ) C1660_=_C2014( C1660 C2014 ) C1660_=_C2015( C1660 C2015 ) C1660_=_C2016( C1660 C2016 ) C1692_=_C1900( C1692 C1900 ) \nC1692_=_C2065( C1692 C2065 ) C1692_=_C2634( C1692 C2634 ) C1692_=_C2718( C1692 C2718 ) C1692_=_C2749( C1692 C2749 ) C1692_=_C3080( C1692 C3080 ) C1692_=_C3293( C1692 C3293 ) \nC1692_=_C3302( C1692 C3302 ) C1692_=_C3347( C1692 C3347 ) C1692_=_C3380( C1692 C3380 ) C1692_=_C3675( C1692 C3675 ) C1692_=_C3678( C1692 C3678 ) C1692_=_C3679( C1692 C3679 ) \nC1692_=_C3680( C1692 C3680 ) C1692_=_C3681( C1692 C3681 ) C1692_=_C3682( C1692 C3682 ) C1737_=_C1851( C1737 C1851 ) C1737_=_C1996( C1737 C1996 ) C1737_=_C1997( C1737 C1997 ) \nC1737_=_C1998( C1737 C1998 ) C1737_=_C1999( C1737 C1999 ) C1737_=_C2000( C1737 C2000 ) C1737_=_C2002( C1737 C2002 ) C1737_=_C2003( C1737 C2003 ) C1737_=_C2004( C1737 C2004 ) \nC1737_=_C2007( C1737 C2007 ) C1737_=_C2009( C1737 C2009 ) C1737_=_C2010( C1737 C2010 ) C1737_=_C2012( C1737 C2012 ) C1737_=_C2013( C1737 C2013 ) C1737_=_C2014( C1737 C2014 ) \nC1737_=_C2015( C1737 C2015 ) C1737_=_C2016( C1737 C2016 ) C1784_=_C1911( C1784 C1911 ) C1784_=_C1934( C1784 C1934 ) C1784_=_C1996( C1784 C1996 ) C1784_=_C2058( C1784 C2058 ) \nC1784_=_C2059( C1784 C2059 ) C1784_=_C2060( C1784 C2060 ) C1784_=_C2061( C1784 C2061 ) C1784_=_C2062( C1784 C2062 ) C1784_=_C2063( C1784 C2063 ) C1784_=_C2064( C1784 C2064 ) \nC1784_=_C2065( C1784 C2065 ) C1784_=_C2066( C1784 C2066 ) C1784_=_C2067( C1784 C2067 ) C1784_=_C2068( C1784 C2068 ) C1784_=_C2069( C1784 C2069 ) C1784_=_C2070( C1784 C2070 ) \nC1784_=_C2071( C1784 C2071 ) C1784_=_C2072( C1784 C2072 ) C1784_=_C2073( C1784 C2073 ) C1814_=_C1919( C1814 C1919 ) C1814_=_C2252( C1814 C2252 ) C1814_=_C2328( C1814 C2328 ) \nC1814_=_C2784( C1814 C2784 ) C1814_=_C2837( C1814 C2837 ) C1814_=_C3135( C1814 C3135 ) C1814_=_C3147( C1814 C3147 ) C1814_=_C3173( C1814 C3173 ) C1814_=_C3174( C1814 C3174 ) \nC1814_=_C3175( C1814 C3175 ) C1814_=_C3176( C1814 C3176 ) C1814_=_C3177( C1814 C3177 ) C1814_=_C3178( C1814 C3178 ) C1814_=_C3179( C1814 C3179 ) C1814_=_C3180( C1814 C3180 ) \nC1814_=_C3181( C1814 C3181 ) C1814_=_C3182( C1814 C3182 ) C1814_=_C3183( C1814 C3183 ) C1814_=_C3184( C1814 C3184 ) C1814_=_C3186( C1814 C3186 ) C1833_=_C2268( C1833 C2268 ) \nC1833_=_C2305( C1833 C2305 ) C1833_=_C2472( C1833 C2472 ) C1833_=_C2473( C1833 C2473 ) C1833_=_C2474( C1833 C2474 ) C1833_=_C2475( C1833 C2475 ) C1833_=_C2477( C1833 C2477 ) \nC1833_=_C2478( C1833 C2478 ) C1833_=_C2479( C1833 C2479 ) C1833_=_C2480( C1833 C2480 ) C1833_=_C2481( C1833 C2481 ) C1833_=_C2482( C1833 C2482 ) C1833_=_C2483( C1833 C2483 ) \nC1833_=_C2484( C1833 C2484 ) C1833_=_C2485( C1833 C2485 ) C1833_=_C2487( C1833 C2487 ) C1833_=_C2488( C1833 C2488 ) C1833_=_C2490( C1833 C2490 ) C1833_=_C2491( C1833 C2491 ) \nC1851_=_C1996( C1851 C1996 ) C1851_=_C1997( C1851 C1997 ) C1851_=_C1998( C1851 C1998 ) C1851_=_C1999( C1851 C1999 ) C1851_=_C2000( C1851 C2000 ) C1851_=_C2002( C1851 C2002 ) \nC1851_=_C2003( C1851 C2003 ) C1851_=_C2004( C1851 C2004 ) C1851_=_C2007( C1851 C2007 ) C1851_=_C2009( C1851 C2009 ) C1851_=_C2010( C1851 C2010 ) C1851_=_C2012( C1851 C2012 ) \nC1851_=_C2013( C1851 C2013 ) C1851_=_C2014( C1851 C2014 ) C1851_=_C2015( C1851 C2015 ) C1851_=_C2016( C1851 C2016 ) C1900_=_C2065( C1900 C2065 ) C1900_=_C2634( C1900 C2634 ) \nC1900_=_C2718( C1900 C2718 ) C1900_=_C2749( C1900 C2749 ) C1900_=_C3080( C1900 C3080 ) C1900_=_C3293( C1900 C3293 ) C1900_=_C3302( C1900 C3302 ) C1900_=_C3347( C1900 C3347 ) \nC1900_=_C3380( C1900 C3380 ) C1900_=_C3675( C1900 C3675 ) C1900_=_C3678( C1900 C3678 ) C1900_=_C3679( C1900 C3679 ) C1900_=_C3680( C1900 C3680 ) C1900_=_C3681( C1900 C3681 ) \nC1900_=_C3682( C1900 C3682 ) C1911_=_C1912( C1911 C1912 ) C1911_=_C1913( C1911 C1913 ) C1911_=_C1914( C1911 C1914 ) C1911_=_C1915( C1911 C1915 ) C1911_=_C1916( C1911 C1916 ) \nC1911_=_C1917( C1911 C1917 ) C1911_=_C1919( C1911 C1919 ) C1911_=_C1920( C1911 C1920 ) C1911_=_C1921( C1911 C1921 ) C1911_=_C1924( C1911 C1924 ) C1911_=_C1925( C1911 C1925 ) \nC1911_=_C1926( C1911 C1926 ) C1911_=_C1928( C1911 C1928 ) C1911_=_C1929( C1911 C1929 ) C1911_=_C1931( C1911 C1931 ) C1911_=_C1932( C1911 C1932 ) C1911_=_C1933( C1911 C1933 ) \nC1911_=_C1934( C1911 C1934 ) C1911_=_C1996( C1911 C1996 ) C1911_=_C2058( C1911 C2058 ) C1911_=_C2059( C1911 C2059 ) C1911_=_C2060( C1911 C2060 ) C1911_=_C2061( C1911 C2061 ) \nC1911_=_C2062( C1911 C2062 ) C1911_=_C2063( C1911 C2063 ) C1911_=_C2064( C1911 C2064 ) C1911_=_C2065( C1911 C2065 ) C1911_=_C2066( C1911 C2066 ) C1911_=_C2067( C1911 C2067 ) \nC1911_=_C2068( C1911 C2068 ) C1911_=_C2069( C1911 C2069 ) C1911_=_C2070(</w:t>
      </w:r>
    </w:p>
    <w:p>
      <w:pPr>
        <w:pStyle w:val="PreformattedText"/>
        <w:bidi w:val="0"/>
        <w:spacing w:before="0" w:after="0"/>
        <w:jc w:val="left"/>
        <w:rPr/>
      </w:pPr>
      <w:r>
        <w:rPr/>
        <w:t xml:space="preserve"> </w:t>
      </w:r>
      <w:r>
        <w:rPr/>
        <w:t>C1911 C2070 ) C1911_=_C2071( C1911 C2071 ) C1911_=_C2072( C1911 C2072 ) C1911_=_C2073( C1911 C2073 ) \nC1912_=_C1913( C1912 C1913 ) C1912_=_C1914( C1912 C1914 ) C1912_=_C1915( C1912 C1915 ) C1912_=_C1916( C1912 C1916 ) C1912_=_C1917( C1912 C1917 ) C1912_=_C1919( C1912 C1919 ) \nC1912_=_C1920( C1912 C1920 ) C1912_=_C1921( C1912 C1921 ) C1912_=_C1924( C1912 C1924 ) C1912_=_C1925( C1912 C1925 ) C1912_=_C1926( C1912 C1926 ) C1912_=_C1928( C1912 C1928 ) \nC1912_=_C1929( C1912 C1929 ) C1912_=_C1931( C1912 C1931 ) C1912_=_C1932( C1912 C1932 ) C1912_=_C1933( C1912 C1933 ) C1913_=_C1914( C1913 C1914 ) C1913_=_C1915( C1913 C1915 ) \nC1913_=_C1916( C1913 C1916 ) C1913_=_C1917( C1913 C1917 ) C1913_=_C1919( C1913 C1919 ) C1913_=_C1920( C1913 C1920 ) C1913_=_C1921( C1913 C1921 ) C1913_=_C1924( C1913 C1924 ) \nC1913_=_C1925( C1913 C1925 ) C1913_=_C1926( C1913 C1926 ) C1913_=_C1928( C1913 C1928 ) C1913_=_C1929( C1913 C1929 ) C1913_=_C1931( C1913 C1931 ) C1913_=_C1932( C1913 C1932 ) \nC1913_=_C1933( C1913 C1933 ) C1913_=_C2252( C1913 C2252 ) C1914_=_C1915( C1914 C1915 ) C1914_=_C1916( C1914 C1916 ) C1914_=_C1917( C1914 C1917 ) C1914_=_C1919( C1914 C1919 ) \nC1914_=_C1920( C1914 C1920 ) C1914_=_C1921( C1914 C1921 ) C1914_=_C1924( C1914 C1924 ) C1914_=_C1925( C1914 C1925 ) C1914_=_C1926( C1914 C1926 ) C1914_=_C1928( C1914 C1928 ) \nC1914_=_C1929( C1914 C1929 ) C1914_=_C1931( C1914 C1931 ) C1914_=_C1932( C1914 C1932 ) C1914_=_C1933( C1914 C1933 ) C1914_=_C2328( C1914 C2328 ) C1915_=_C1916( C1915 C1916 ) \nC1915_=_C1917( C1915 C1917 ) C1915_=_C1919( C1915 C1919 ) C1915_=_C1920( C1915 C1920 ) C1915_=_C1921( C1915 C1921 ) C1915_=_C1924( C1915 C1924 ) C1915_=_C1925( C1915 C1925 ) \nC1915_=_C1926( C1915 C1926 ) C1915_=_C1928( C1915 C1928 ) C1915_=_C1929( C1915 C1929 ) C1915_=_C1931( C1915 C1931 ) C1915_=_C1932( C1915 C1932 ) C1915_=_C1933( C1915 C1933 ) \nC1916_=_C1917( C1916 C1917 ) C1916_=_C1919( C1916 C1919 ) C1916_=_C1920( C1916 C1920 ) C1916_=_C1921( C1916 C1921 ) C1916_=_C1924( C1916 C1924 ) C1916_=_C1925( C1916 C1925 ) \nC1916_=_C1926( C1916 C1926 ) C1916_=_C1928( C1916 C1928 ) C1916_=_C1929( C1916 C1929 ) C1916_=_C1931( C1916 C1931 ) C1916_=_C1932( C1916 C1932 ) C1916_=_C1933( C1916 C1933 ) \nC1916_=_C2783( C1916 C2783 ) C1916_=_C2784( C1916 C2784 ) C1917_=_C1919( C1917 C1919 ) C1917_=_C1920( C1917 C1920 ) C1917_=_C1921( C1917 C1921 ) C1917_=_C1924( C1917 C1924 ) \nC1917_=_C1925( C1917 C1925 ) C1917_=_C1926( C1917 C1926 ) C1917_=_C1928( C1917 C1928 ) C1917_=_C1929( C1917 C1929 ) C1917_=_C1931( C1917 C1931 ) C1917_=_C1932( C1917 C1932 ) \nC1917_=_C1933( C1917 C1933 ) C1917_=_C3135( C1917 C3135 ) C1919_=_C1920( C1919 C1920 ) C1919_=_C1921( C1919 C1921 ) C1919_=_C1924( C1919 C1924 ) C1919_=_C1925( C1919 C1925 ) \nC1919_=_C1926( C1919 C1926 ) C1919_=_C1928( C1919 C1928 ) C1919_=_C1929( C1919 C1929 ) C1919_=_C1931( C1919 C1931 ) C1919_=_C1932( C1919 C1932 ) C1919_=_C1933( C1919 C1933 ) \nC1919_=_C2252( C1919 C2252 ) C1919_=_C2328( C1919 C2328 ) C1919_=_C2784( C1919 C2784 ) C1919_=_C2837( C1919 C2837 ) C1919_=_C3135( C1919 C3135 ) C1919_=_C3147( C1919 C3147 ) \nC1919_=_C3173( C1919 C3173 ) C1919_=_C3174( C1919 C3174 ) C1919_=_C3175( C1919 C3175 ) C1919_=_C3176( C1919 C3176 ) C1919_=_C3177( C1919 C3177 ) C1919_=_C3178( C1919 C3178 ) \nC1919_=_C3179( C1919 C3179 ) C1919_=_C3180( C1919 C3180 ) C1919_=_C3181( C1919 C3181 ) C1919_=_C3182( C1919 C3182 ) C1919_=_C3183( C1919 C3183 ) C1919_=_C3184( C1919 C3184 ) \nC1919_=_C3186( C1919 C3186 ) C1920_=_C1921( C1920 C1921 ) C1920_=_C1924( C1920 C1924 ) C1920_=_C1925( C1920 C1925 ) C1920_=_C1926( C1920 C1926 ) C1920_=_C1928( C1920 C1928 ) \nC1920_=_C1929( C1920 C1929 ) C1920_=_C1931( C1920 C1931 ) C1920_=_C1932( C1920 C1932 ) C1920_=_C1933( C1920 C1933 ) C1920_=_C3201( C1920 C3201 ) C1921_=_C1924( C1921 C1924 ) \nC1921_=_C1925( C1921 C1925 ) C1921_=_C1926( C1921 C1926 ) C1921_=_C1928( C1921 C1928 ) C1921_=_C1929( C1921 C1929 ) C1921_=_C1931( C1921 C1931 ) C1921_=_C1932( C1921 C1932 ) \nC1921_=_C1933( C1921 C1933 ) C1921_=_C2003( C1921 C2003 ) C1921_=_C2061( C1921 C2061 ) C1921_=_C3162( C1921 C3162 ) C1921_=_C3292( C1921 C3292 ) C1921_=_C3293( C1921 C3293 ) \nC1921_=_C3294( C1921 C3294 ) C1921_=_C3297( C1921 C3297 ) C1924_=_C1925( C1924 C1925 ) C1924_=_C1926( C1924 C1926 ) C1924_=_C1928( C1924 C1928 ) C1924_=_C1929( C1924 C1929 ) \nC1924_=_C1931( C1924 C1931 ) C1924_=_C1932( C1924 C1932 ) C1924_=_C1933( C1924 C1933 ) C1925_=_C1926( C1925 C1926 ) C1925_=_C1928( C1925 C1928 ) C1925_=_C1929( C1925 C1929 ) \nC1925_=_C1931( C1925 C1931 ) C1925_=_C1932( C1925 C1932 ) C1925_=_C1933( C1925 C1933 ) C1925_=_C3813( C1925 C3813 ) C1926_=_C1928( C1926 C1928 ) C1926_=_C1929( C1926 C1929 ) \nC1926_=_C1931( C1926 C1931 ) C1926_=_C1932( C1926 C1932 ) C1926_=_C1933( C1926 C1933 ) C1928_=_C1929( C1928 C1929 ) C1928_=_C1931( C1928 C1931 ) C1928_=_C1932( C1928 C1932 ) \nC1928_=_C1933( C1928 C1933 ) C1929_=_C1931( C1929 C1931 ) C1929_=_C1932( C1929 C1932 ) C1929_=_C1933( C1929 C1933 ) C1929_=_C2070( C1929 C2070 ) C1929_=_C3181( C1929 C3181 ) \nC1931_=_C1932( C1931 C1932 ) C1931_=_C1933( C1931 C1933 ) C1931_=_C3183( C1931 C3183 ) C1932_=_C1933( C1932 C1933 ) C1932_=_C3186( C1932 C3186 ) C1934_=_C1996( C1934 C1996 ) \nC1934_=_C2058( C1934 C2058 ) C1934_=_C2059( C1934 C2059 ) C1934_=_C2060( C1934 C2060 ) C1934_=_C2061( C1934 C2061 ) C1934_=_C2062( C1934 C2062 ) C1934_=_C2063( C1934 C2063 ) \nC1934_=_C2064( C1934 C2064 ) C1934_=_C2065( C1934 C2065 ) C1934_=_C2066( C1934 C2066 ) C1934_=_C2067( C1934 C2067 ) C1934_=_C2068( C1934 C2068 ) C1934_=_C2069( C1934 C2069 ) \nC1934_=_C2070( C1934 C2070 ) C1934_=_C2071( C1934 C2071 ) C1934_=_C2072( C1934 C2072 ) C1934_=_C2073( C1934 C2073 ) C1963_=_C2027( C1963 C2027 ) C1963_=_C2063( C1963 C2063 ) \nC1963_=_C2348( C1963 C2348 ) C1963_=_C2613( C1963 C2613 ) C1963_=_C2664( C1963 C2664 ) C1963_=_C3024( C1963 C3024 ) C1963_=_C3036( C1963 C3036 ) C1963_=_C3109( C1963 C3109 ) \nC1963_=_C3201( C1963 C3201 ) C1963_=_C3265( C1963 C3265 ) C1963_=_C3292( C1963 C3292 ) C1963_=_C3406( C1963 C3406 ) C1963_=_C3407( C1963 C3407 ) C1963_=_C3410( C1963 C3410 ) \nC1963_=_C3412( C1963 C3412 ) C1963_=_C3413( C1963 C3413 ) C1963_=_C3414( C1963 C3414 ) C1963_=_C3415( C1963 C3415 ) C1991_=_C2130( C1991 C2130 ) C1991_=_C2187( C1991 C2187 ) \nC1991_=_C2470( C1991 C2470 ) C1991_=_C2502( C1991 C2502 ) C1991_=_C2523( C1991 C2523 ) C1991_=_C2758( C1991 C2758 ) C1991_=_C3129( C1991 C3129 ) C1991_=_C3330( C1991 C3330 ) \nC1991_=_C3598( C1991 C3598 ) C1991_=_C3719( C1991 C3719 ) C1991_=_C3738( C1991 C3738 ) C1991_=_C3759( C1991 C3759 ) C1991_=_C3766( C1991 C3766 ) C1991_=_C3835( C1991 C3835 ) \nC1991_=_C4014( C1991 C4014 ) C1991_=_C4025( C1991 C4025 ) C1991_=_C4027( C1991 C4027 ) C1991_=_C4028( C1991 C4028 ) C1996_=_C1997( C1996 C1997 ) C1996_=_C1998( C1996 C1998 ) \nC1996_=_C1999( C1996 C1999 ) C1996_=_C2000( C1996 C2000 ) C1996_=_C2002( C1996 C2002 ) C1996_=_C2003( C1996 C2003 ) C1996_=_C2004( C1996 C2004 ) C1996_=_C2007( C1996 C2007 ) \nC1996_=_C2009( C1996 C2009 ) C1996_=_C2010( C1996 C2010 ) C1996_=_C2012( C1996 C2012 ) C1996_=_C2013( C1996 C2013 ) C1996_=_C2014( C1996 C2014 ) C1996_=_C2015( C1996 C2015 ) \nC1996_=_C2016( C1996 C2016 ) C1996_=_C2058( C1996 C2058 ) C1996_=_C2059( C1996 C2059 ) C1996_=_C2060( C1996 C2060 ) C1996_=_C2061( C1996 C2061 ) C1996_=_C2062( C1996 C2062 ) \nC1996_=_C2063( C1996 C2063 ) C1996_=_C2064( C1996 C2064 ) C1996_=_C2065( C1996 C2065 ) C1996_=_C2066( C1996 C2066 ) C1996_=_C2067( C1996 C2067 ) C1996_=_C2068( C1996 C2068 ) \nC1996_=_C2069( C1996 C2069 ) C1996_=_C2070( C1996 C2070 ) C1996_=_C2071( C1996 C2071 ) C1996_=_C2072( C1996 C2072 ) C1996_=_C2073( C1996 C2073 ) C1997_=_C1998( C1997 C1998 ) \nC1997_=_C1999( C1997 C1999 ) C1997_=_C2000( C1997 C2000 ) C1997_=_C2002( C1997 C2002 ) C1997_=_C2003( C1997 C2003 ) C1997_=_C2004( C1997 C2004 ) C1997_=_C2007( C1997 C2007 ) \nC1997_=_C2009( C1997 C2009 ) C1997_=_C2010( C1997 C2010 ) C1997_=_C2012( C1997 C2012 ) C1997_=_C2013( C1997 C2013 ) C1997_=_C2014( C1997 C2014 ) C1997_=_C2015( C1997 C2015 ) \nC1997_=_C2016( C1997 C2016 ) C1997_=_C2268( C1997 C2268 ) C1998_=_C1999( C1998 C1999 ) C1998_=_C2000( C1998 C2000 ) C1998_=_C2002( C1998 C2002 ) C1998_=_C2003( C1998 C2003 ) \nC1998_=_C2004( C1998 C2004 ) C1998_=_C2007( C1998 C2007 ) C1998_=_C2009( C1998 C2009 ) C1998_=_C2010( C1998 C2010 ) C1998_=_C2012( C1998 C2012 ) C1998_=_C2013( C1998 C2013 ) \nC1998_=_C2014( C1998 C2014 ) C1998_=_C2015( C1998 C2015 ) C1998_=_C2016( C1998 C2016 ) C1998_=_C2058( C1998 C2058 ) C1998_=_C2439( C1998 C2439 ) C1999_=_C2000( C1999 C2000 ) \nC1999_=_C2002( C1999 C2002 ) C1999_=_C2003( C1999 C2003 ) C1999_=_C2004( C1999 C2004 ) C1999_=_C2007( C1999 C2007 ) C1999_=_C2009( C1999 C2009 ) C1999_=_C2010( C1999 C2010 ) \nC1999_=_C2012( C1999 C2012 ) C1999_=_C2013( C1999 C2013 ) C1999_=_C2014( C1999 C2014 ) C1999_=_C2015( C1999 C2015 ) C1999_=_C2016( C1999 C2016 ) C1999_=_C2472( C1999 C2472 ) \nC1999_=_C2502( C1999 C2502 ) C2000_=_C2002( C2000 C2002 ) C2000_=_C2003( C2000 C2003 ) C2000_=_C2004( C2000 C2004 ) C2000_=_C2007( C2000 C2007 ) C2000_=_C2009( C2000 C2009 ) \nC2000_=_C2010( C2000 C2010 ) C2000_=_C2012( C2000 C2012 ) C2000_=_C2013( C2000 C2013 ) C2000_=_C2014( C2000 C2014 ) C2000_=_C2015( C2000 C2015 ) C2000_=_C2016( C2000 C2016 ) \nC2002_=_C2003( C2002 C2003 ) C2002_=_C2004( C2002 C2004 ) C2002_=_C2007( C2002 C2007 ) C2002_=_C2009( C2002 C2009 ) C2002_=_C2010( C2002 C2010 ) C2002_=_C2012( C2002 C2012 ) \nC2002_=_C2013( C2002 C2013 ) C2002_=_C2014( C2002 C2014 ) C2002_=_C2015( C2002 C2015 ) C2002_=_C2016( C2002 C2016 ) C2003_=_C2004( C2003 C2004 ) C2003_=_C2007( C2003 C2007 ) \nC2003_=_C2009( C2003 C2009 ) C2003_=_C2010( C2003 C2010 ) C2003_=_C2012( C2003 C2012 ) C2003_=_C2013( C2003 C2013 ) C2003_=_C2014( C2003 C2014 ) C2003_=_C2015( C2003 C2015 ) \nC2003_=_C2016( C2003 C2016 ) C2003_=_C2061( C2003 C2061 ) C2003_=_C3162( C2003 C3162 ) C2003_=_C3292( C2003 C3292 ) C2003_=_C3293(</w:t>
      </w:r>
    </w:p>
    <w:p>
      <w:pPr>
        <w:pStyle w:val="PreformattedText"/>
        <w:bidi w:val="0"/>
        <w:spacing w:before="0" w:after="0"/>
        <w:jc w:val="left"/>
        <w:rPr/>
      </w:pPr>
      <w:r>
        <w:rPr/>
        <w:t xml:space="preserve"> </w:t>
      </w:r>
      <w:r>
        <w:rPr/>
        <w:t>C2003 C3293 ) C2003_=_C3294( C2003 C3294 ) \nC2003_=_C3297( C2003 C3297 ) C2004_=_C2007( C2004 C2007 ) C2004_=_C2009( C2004 C2009 ) C2004_=_C2010( C2004 C2010 ) C2004_=_C2012( C2004 C2012 ) C2004_=_C2013( C2004 C2013 ) \nC2004_=_C2014( C2004 C2014 ) C2004_=_C2015( C2004 C2015 ) C2004_=_C2016( C2004 C2016 ) C2004_=_C2062( C2004 C2062 ) C2004_=_C3380( C2004 C3380 ) C2007_=_C2009( C2007 C2009 ) \nC2007_=_C2010( C2007 C2010 ) C2007_=_C2012( C2007 C2012 ) C2007_=_C2013( C2007 C2013 ) C2007_=_C2014( C2007 C2014 ) C2007_=_C2015( C2007 C2015 ) C2007_=_C2016( C2007 C2016 ) \nC2009_=_C2010( C2009 C2010 ) C2009_=_C2012( C2009 C2012 ) C2009_=_C2013( C2009 C2013 ) C2009_=_C2014( C2009 C2014 ) C2009_=_C2015( C2009 C2015 ) C2009_=_C2016( C2009 C2016 ) \nC2010_=_C2012( C2010 C2012 ) C2010_=_C2013( C2010 C2013 ) C2010_=_C2014( C2010 C2014 ) C2010_=_C2015( C2010 C2015 ) C2010_=_C2016( C2010 C2016 ) C2010_=_C2484( C2010 C2484 ) \nC2012_=_C2013( C2012 C2013 ) C2012_=_C2014( C2012 C2014 ) C2012_=_C2015( C2012 C2015 ) C2012_=_C2016( C2012 C2016 ) C2013_=_C2014( C2013 C2014 ) C2013_=_C2015( C2013 C2015 ) \nC2013_=_C2016( C2013 C2016 ) C2013_=_C3897( C2013 C3897 ) C2014_=_C2015( C2014 C2015 ) C2014_=_C2016( C2014 C2016 ) C2014_=_C3681( C2014 C3681 ) C2015_=_C2016( C2015 C2016 ) \nC2016_=_C3898( C2016 C3898 ) C2027_=_C2063( C2027 C2063 ) C2027_=_C2348( C2027 C2348 ) C2027_=_C2613( C2027 C2613 ) C2027_=_C2664( C2027 C2664 ) C2027_=_C3024( C2027 C3024 ) \nC2027_=_C3036( C2027 C3036 ) C2027_=_C3109( C2027 C3109 ) C2027_=_C3201( C2027 C3201 ) C2027_=_C3265( C2027 C3265 ) C2027_=_C3292( C2027 C3292 ) C2027_=_C3406( C2027 C3406 ) \nC2027_=_C3407( C2027 C3407 ) C2027_=_C3410( C2027 C3410 ) C2027_=_C3412( C2027 C3412 ) C2027_=_C3413( C2027 C3413 ) C2027_=_C3414( C2027 C3414 ) C2027_=_C3415( C2027 C3415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8_=_C2072( C2058 C2072 ) C2058_=_C2073( C2058 C2073 ) C2058_=_C2439( C2058 C2439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439( C2060 C2439 ) C2060_=_C2694( C2060 C2694 ) C2060_=_C2783( C2060 C2783 ) C2060_=_C3162( C2060 C3162 ) C2060_=_C3164( C2060 C3164 ) \nC2060_=_C3165( C2060 C3165 ) C2060_=_C3167( C2060 C3167 ) C2060_=_C3168( C2060 C3168 ) C2060_=_C3169( C2060 C3169 ) C2060_=_C3172( C2060 C3172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3( C2061 C2073 ) C2061_=_C3162( C2061 C3162 ) \nC2061_=_C3292( C2061 C3292 ) C2061_=_C3293( C2061 C3293 ) C2061_=_C3294( C2061 C3294 ) C2061_=_C3297( C2061 C3297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3380( C2062 C3380 ) C2063_=_C2064( C2063 C2064 ) C2063_=_C2065( C2063 C2065 ) \nC2063_=_C2066( C2063 C2066 ) C2063_=_C2067( C2063 C2067 ) C2063_=_C2068( C2063 C2068 ) C2063_=_C2069( C2063 C2069 ) C2063_=_C2070( C2063 C2070 ) C2063_=_C2071( C2063 C2071 ) \nC2063_=_C2072( C2063 C2072 ) C2063_=_C2073( C2063 C2073 ) C2063_=_C2348( C2063 C2348 ) C2063_=_C2613( C2063 C2613 ) C2063_=_C2664( C2063 C2664 ) C2063_=_C3024( C2063 C3024 ) \nC2063_=_C3036( C2063 C3036 ) C2063_=_C3109( C2063 C3109 ) C2063_=_C3201( C2063 C3201 ) C2063_=_C3265( C2063 C3265 ) C2063_=_C3292( C2063 C3292 ) C2063_=_C3406( C2063 C3406 ) \nC2063_=_C3407( C2063 C3407 ) C2063_=_C3410( C2063 C3410 ) C2063_=_C3412( C2063 C3412 ) C2063_=_C3413( C2063 C3413 ) C2063_=_C3414( C2063 C3414 ) C2063_=_C3415( C2063 C3415 ) \nC2064_=_C2065( C2064 C2065 ) C2064_=_C2066( C2064 C2066 ) C2064_=_C2067( C2064 C2067 ) C2064_=_C2068( C2064 C2068 ) C2064_=_C2069( C2064 C2069 ) C2064_=_C2070( C2064 C2070 ) \nC2064_=_C2071( C2064 C2071 ) C2064_=_C2072( C2064 C2072 ) C2064_=_C2073( C2064 C2073 ) C2065_=_C2066( C2065 C2066 ) C2065_=_C2067( C2065 C2067 ) C2065_=_C2068( C2065 C2068 ) \nC2065_=_C2069( C2065 C2069 ) C2065_=_C2070( C2065 C2070 ) C2065_=_C2071( C2065 C2071 ) C2065_=_C2072( C2065 C2072 ) C2065_=_C2073( C2065 C2073 ) C2065_=_C2634( C2065 C2634 ) \nC2065_=_C2718( C2065 C2718 ) C2065_=_C2749( C2065 C2749 ) C2065_=_C3080( C2065 C3080 ) C2065_=_C3293( C2065 C3293 ) C2065_=_C3302( C2065 C3302 ) C2065_=_C3347( C2065 C3347 ) \nC2065_=_C3380( C2065 C3380 ) C2065_=_C3675( C2065 C3675 ) C2065_=_C3678( C2065 C3678 ) C2065_=_C3679( C2065 C3679 ) C2065_=_C3680( C2065 C3680 ) C2065_=_C3681( C2065 C3681 ) \nC2065_=_C3682( C2065 C3682 ) C2066_=_C2067( C2066 C2067 ) C2066_=_C2068( C2066 C2068 ) C2066_=_C2069( C2066 C2069 ) C2066_=_C2070( C2066 C2070 ) C2066_=_C2071( C2066 C2071 ) \nC2066_=_C2072( C2066 C2072 ) C2066_=_C2073( C2066 C2073 ) C2067_=_C2068( C2067 C2068 ) C2067_=_C2069( C2067 C2069 ) C2067_=_C2070( C2067 C2070 ) C2067_=_C2071( C2067 C2071 ) \nC2067_=_C2072( C2067 C2072 ) C2067_=_C2073( C2067 C2073 ) C2068_=_C2069( C2068 C2069 ) C2068_=_C2070( C2068 C2070 ) C2068_=_C2071( C2068 C2071 ) C2068_=_C2072( C2068 C2072 ) \nC2068_=_C2073( C2068 C2073 ) C2068_=_C2683( C2068 C2683 ) C2068_=_C2755( C2068 C2755 ) C2068_=_C2888( C2068 C2888 ) C2068_=_C3294( C2068 C3294 ) C2068_=_C3352( C2068 C3352 ) \nC2068_=_C3396( C2068 C3396 ) C2068_=_C3568( C2068 C3568 ) C2068_=_C3695( C2068 C3695 ) C2068_=_C3786( C2068 C3786 ) C2068_=_C3890( C2068 C3890 ) C2068_=_C3891( C2068 C3891 ) \nC2068_=_C3892( C2068 C3892 ) C2068_=_C3894( C2068 C3894 ) C2068_=_C3895( C2068 C3895 ) C2068_=_C3896( C2068 C3896 ) C2068_=_C3897( C2068 C3897 ) C2068_=_C3898( C2068 C3898 ) \nC2069_=_C2070( C2069 C2070 ) C2069_=_C2071( C2069 C2071 ) C2069_=_C2072( C2069 C2072 ) C2069_=_C2073( C2069 C2073 ) C2069_=_C3979( C2069 C3979 ) C2070_=_C2071( C2070 C2071 ) \nC2070_=_C2072( C2070 C2072 ) C2070_=_C2073( C2070 C2073 ) C2070_=_C3181( C2070 C3181 ) C2071_=_C2072( C2071 C2072 ) C2071_=_C2073( C2071 C2073 ) C2071_=_C2396( C2071 C2396 ) \nC2071_=_C2469( C2071 C2469 ) C2071_=_C2485( C2071 C2485 ) C2071_=_C2845( C2071 C2845 ) C2071_=_C2962( C2071 C2962 ) C2071_=_C3118( C2071 C3118 ) C2071_=_C3182( C2071 C3182 ) \nC2071_=_C3297( C2071 C3297 ) C2071_=_C3329( C2071 C3329 ) C2071_=_C3636( C2071 C3636 ) C2071_=_C3667( C2071 C3667 ) C2071_=_C3747( C2071 C3747 ) C2071_=_C3939( C2071 C3939 ) \nC2071_=_C3955( C2071 C3955 ) C2071_=_C3979( C2071 C3979 ) C2071_=_C4007( C2071 C4007 ) C2071_=_C4008( C2071 C4008 ) C2072_=_C2073( C2072 C2073 ) C2130_=_C2187( C2130 C2187 ) \nC2130_=_C2470( C2130 C2470 ) C2130_=_C2502( C2130 C2502 ) C2130_=_C2523( C2130 C2523 ) C2130_=_C2758( C2130 C2758 ) C2130_=_C3129( C2130 C3129 ) C2130_=_C3330( C2130 C3330 ) \nC2130_=_C3598( C2130 C3598 ) C2130_=_C3719( C2130 C3719 ) C2130_=_C3738( C2130 C3738 ) C2130_=_C3759( C2130 C3759 ) C2130_=_C3766( C2130 C3766 ) C2130_=_C3835( C2130 C3835 ) \nC2130_=_C4014( C2130 C4014 ) C2130_=_C4025( C2130 C4025 ) C2130_=_C4027( C2130 C4027 ) C2130_=_C4028( C2130 C4028 ) C2187_=_C2470( C2187 C2470 ) C2187_=_C2502( C2187 C2502 ) \nC2187_=_C2523( C2187 C2523 ) C2187_=_C2758( C2187 C2758 ) C2187_=_C3129( C2187 C3129 ) C2187_=_C3330( C2187 C3330 ) C2187_=_C3598( C2187 C3598 ) C2187_=_C3719( C2187 C3719 ) \nC2187_=_C3738( C2187 C3738 ) C2187_=_C3759( C2187 C3759 ) C2187_=_C3766( C2187 C3766 ) C2187_=_C3835( C2187 C3835 ) C2187_=_C4014( C2187 C4014 ) C2187_=_C4025( C2187 C4025 ) \nC2187_=_C4027( C2187 C4027 ) C2187_=_C4028( C2187 C4028 ) C2252_=_C2328( C2252 C2328 ) C2252_=_C2784( C2252 C2784 ) C2252_=_C2837( C2252 C2837 ) C2252_=_C3135( C2252 C3135 ) \nC2252_=_C3147( C2252 C3147 ) C2252_=_C3173( C2252 C3173 ) C2252_=_C3174( C2252 C3174 ) C2252_=_C3175( C2252 C3175 ) C2252_=_C3176( C2252 C3176 ) C2252_=_C3177( C2252 C3177 ) \nC2252_=_C3178( C2252 C3178 ) C2252_=_C3179( C2252 C3179 ) C2252_=_C3180( C2252 C3180 ) C2252_=_C3181( C2252 C3181 ) C2252_=_C3182( C2252 C3182 ) C2252_=_C3183( C2252 C3183 ) \nC2252_=_C3184( C2252 C3184 ) C2252_=_C3186( C2252 C3186 ) C2268_=_C2305( C2268 C2305 ) C2268_=_C2472( C2268 C2472 ) C2268_=_C2473( C2268 C2473 ) C2268_=_C2474( C2268 C2474 ) \nC2268_=_C2475( C2268 C2475 ) C2268_=_C2477( C2268 C2477 ) C2268_=_C2478( C2268 C2478 ) C2268_=_C2479( C2268 C2479 ) C2268_=_C2480( C2268 C2480 ) C2268_=_C2481( C2268 C2481 ) \nC2268_=_C2482( C2268 C2482 ) C2268_=_C2483( C2268 C2483 ) C2268_=_C2484( C2268 C2484 ) C2268_=_C2485( C2268 C2485 ) C2268_=_C2487( C2268 C2487 ) C2268_=_C2488( C2268 C2488 ) \nC2268_=_C2490( C2268 C2490 ) C2268_=_C2491( C2268 C2491 ) C2305_=_C2319( C2305 C2319 ) C2305_=_C2472( C2305 C2472 ) C2305_=_C2473( C2305 C2473 ) C2305_=_C2474( C2305 C2474 ) \nC2305_=_C2475(</w:t>
      </w:r>
    </w:p>
    <w:p>
      <w:pPr>
        <w:pStyle w:val="PreformattedText"/>
        <w:bidi w:val="0"/>
        <w:spacing w:before="0" w:after="0"/>
        <w:jc w:val="left"/>
        <w:rPr/>
      </w:pPr>
      <w:r>
        <w:rPr/>
        <w:t xml:space="preserve"> </w:t>
      </w:r>
      <w:r>
        <w:rPr/>
        <w:t>C2305 C2475 ) C2305_=_C2477( C2305 C2477 ) C2305_=_C2478( C2305 C2478 ) C2305_=_C2479( C2305 C2479 ) C2305_=_C2480( C2305 C2480 ) C2305_=_C2481( C2305 C2481 ) \nC2305_=_C2482( C2305 C2482 ) C2305_=_C2483( C2305 C2483 ) C2305_=_C2484( C2305 C2484 ) C2305_=_C2485( C2305 C2485 ) C2305_=_C2487( C2305 C2487 ) C2305_=_C2488( C2305 C2488 ) \nC2305_=_C2490( C2305 C2490 ) C2305_=_C2491( C2305 C2491 ) C2319_=_C2397( C2319 C2397 ) C2319_=_C2657( C2319 C2657 ) C2319_=_C2761( C2319 C2761 ) C2319_=_C2849( C2319 C2849 ) \nC2319_=_C3453( C2319 C3453 ) C2319_=_C3640( C2319 C3640 ) C2319_=_C3670( C2319 C3670 ) C2319_=_C3722( C2319 C3722 ) C2319_=_C3743( C2319 C3743 ) C2319_=_C3751( C2319 C3751 ) \nC2319_=_C3762( C2319 C3762 ) C2319_=_C3813( C2319 C3813 ) C2319_=_C3875( C2319 C3875 ) C2319_=_C3942( C2319 C3942 ) C2319_=_C4008( C2319 C4008 ) C2319_=_C4017( C2319 C4017 ) \nC2319_=_C4071( C2319 C4071 ) C2319_=_C4076( C2319 C4076 ) C2328_=_C2784( C2328 C2784 ) C2328_=_C2837( C2328 C2837 ) C2328_=_C3135( C2328 C3135 ) C2328_=_C3147( C2328 C3147 ) \nC2328_=_C3173( C2328 C3173 ) C2328_=_C3174( C2328 C3174 ) C2328_=_C3175( C2328 C3175 ) C2328_=_C3176( C2328 C3176 ) C2328_=_C3177( C2328 C3177 ) C2328_=_C3178( C2328 C3178 ) \nC2328_=_C3179( C2328 C3179 ) C2328_=_C3180( C2328 C3180 ) C2328_=_C3181( C2328 C3181 ) C2328_=_C3182( C2328 C3182 ) C2328_=_C3183( C2328 C3183 ) C2328_=_C3184( C2328 C3184 ) \nC2328_=_C3186( C2328 C3186 ) C2348_=_C2613( C2348 C2613 ) C2348_=_C2664( C2348 C2664 ) C2348_=_C3024( C2348 C3024 ) C2348_=_C3036( C2348 C3036 ) C2348_=_C3109( C2348 C3109 ) \nC2348_=_C3201( C2348 C3201 ) C2348_=_C3265( C2348 C3265 ) C2348_=_C3292( C2348 C3292 ) C2348_=_C3406( C2348 C3406 ) C2348_=_C3407( C2348 C3407 ) C2348_=_C3410( C2348 C3410 ) \nC2348_=_C3412( C2348 C3412 ) C2348_=_C3413( C2348 C3413 ) C2348_=_C3414( C2348 C3414 ) C2348_=_C3415( C2348 C3415 ) C2396_=_C2397( C2396 C2397 ) C2396_=_C2469( C2396 C2469 ) \nC2396_=_C2485( C2396 C2485 ) C2396_=_C2845( C2396 C2845 ) C2396_=_C2962( C2396 C2962 ) C2396_=_C3118( C2396 C3118 ) C2396_=_C3182( C2396 C3182 ) C2396_=_C3297( C2396 C3297 ) \nC2396_=_C3329( C2396 C3329 ) C2396_=_C3636( C2396 C3636 ) C2396_=_C3667( C2396 C3667 ) C2396_=_C3747( C2396 C3747 ) C2396_=_C3939( C2396 C3939 ) C2396_=_C3955( C2396 C3955 ) \nC2396_=_C3979( C2396 C3979 ) C2396_=_C4007( C2396 C4007 ) C2396_=_C4008( C2396 C4008 ) C2397_=_C2657( C2397 C2657 ) C2397_=_C2761( C2397 C2761 ) C2397_=_C2849( C2397 C2849 ) \nC2397_=_C3453( C2397 C3453 ) C2397_=_C3640( C2397 C3640 ) C2397_=_C3670( C2397 C3670 ) C2397_=_C3722( C2397 C3722 ) C2397_=_C3743( C2397 C3743 ) C2397_=_C3751( C2397 C3751 ) \nC2397_=_C3762( C2397 C3762 ) C2397_=_C3813( C2397 C3813 ) C2397_=_C3875( C2397 C3875 ) C2397_=_C3942( C2397 C3942 ) C2397_=_C4008( C2397 C4008 ) C2397_=_C4017( C2397 C4017 ) \nC2397_=_C4071( C2397 C4071 ) C2397_=_C4076( C2397 C4076 ) C2439_=_C2694( C2439 C2694 ) C2439_=_C2783( C2439 C2783 ) C2439_=_C3162( C2439 C3162 ) C2439_=_C3164( C2439 C3164 ) \nC2439_=_C3165( C2439 C3165 ) C2439_=_C3167( C2439 C3167 ) C2439_=_C3168( C2439 C3168 ) C2439_=_C3169( C2439 C3169 ) C2439_=_C3172( C2439 C3172 ) C2469_=_C2470( C2469 C2470 ) \nC2469_=_C2485( C2469 C2485 ) C2469_=_C2845( C2469 C2845 ) C2469_=_C2962( C2469 C2962 ) C2469_=_C3118( C2469 C3118 ) C2469_=_C3182( C2469 C3182 ) C2469_=_C3297( C2469 C3297 ) \nC2469_=_C3329( C2469 C3329 ) C2469_=_C3636( C2469 C3636 ) C2469_=_C3667( C2469 C3667 ) C2469_=_C3747( C2469 C3747 ) C2469_=_C3939( C2469 C3939 ) C2469_=_C3955( C2469 C3955 ) \nC2469_=_C3979( C2469 C3979 ) C2469_=_C4007( C2469 C4007 ) C2469_=_C4008( C2469 C4008 ) C2470_=_C2502( C2470 C2502 ) C2470_=_C2523( C2470 C2523 ) C2470_=_C2758( C2470 C2758 ) \nC2470_=_C3129( C2470 C3129 ) C2470_=_C3330( C2470 C3330 ) C2470_=_C3598( C2470 C3598 ) C2470_=_C3719( C2470 C3719 ) C2470_=_C3738( C2470 C3738 ) C2470_=_C3759( C2470 C3759 ) \nC2470_=_C3766( C2470 C3766 ) C2470_=_C3835( C2470 C3835 ) C2470_=_C4014( C2470 C4014 ) C2470_=_C4025( C2470 C4025 ) C2470_=_C4027( C2470 C4027 ) C2470_=_C4028( C2470 C4028 ) \nC2472_=_C2473( C2472 C2473 ) C2472_=_C2474( C2472 C2474 ) C2472_=_C2475( C2472 C2475 ) C2472_=_C2477( C2472 C2477 ) C2472_=_C2478( C2472 C2478 ) C2472_=_C2479( C2472 C2479 ) \nC2472_=_C2480( C2472 C2480 ) C2472_=_C2481( C2472 C2481 ) C2472_=_C2482( C2472 C2482 ) C2472_=_C2483( C2472 C2483 ) C2472_=_C2484( C2472 C2484 ) C2472_=_C2485( C2472 C2485 ) \nC2472_=_C2487( C2472 C2487 ) C2472_=_C2488( C2472 C2488 ) C2472_=_C2490( C2472 C2490 ) C2472_=_C2491( C2472 C2491 ) C2472_=_C2502( C2472 C2502 ) C2473_=_C2474( C2473 C2474 ) \nC2473_=_C2475( C2473 C2475 ) C2473_=_C2477( C2473 C2477 ) C2473_=_C2478( C2473 C2478 ) C2473_=_C2479( C2473 C2479 ) C2473_=_C2480( C2473 C2480 ) C2473_=_C2481( C2473 C2481 ) \nC2473_=_C2482( C2473 C2482 ) C2473_=_C2483( C2473 C2483 ) C2473_=_C2484( C2473 C2484 ) C2473_=_C2485( C2473 C2485 ) C2473_=_C2487( C2473 C2487 ) C2473_=_C2488( C2473 C2488 ) \nC2473_=_C2490( C2473 C2490 ) C2473_=_C2491( C2473 C2491 ) C2473_=_C2523( C2473 C2523 ) C2474_=_C2475( C2474 C2475 ) C2474_=_C2477( C2474 C2477 ) C2474_=_C2478( C2474 C2478 ) \nC2474_=_C2479( C2474 C2479 ) C2474_=_C2480( C2474 C2480 ) C2474_=_C2481( C2474 C2481 ) C2474_=_C2482( C2474 C2482 ) C2474_=_C2483( C2474 C2483 ) C2474_=_C2484( C2474 C2484 ) \nC2474_=_C2485( C2474 C2485 ) C2474_=_C2487( C2474 C2487 ) C2474_=_C2488( C2474 C2488 ) C2474_=_C2490( C2474 C2490 ) C2474_=_C2491( C2474 C2491 ) C2474_=_C2837( C2474 C2837 ) \nC2474_=_C2845( C2474 C2845 ) C2474_=_C2849( C2474 C2849 ) C2475_=_C2477( C2475 C2477 ) C2475_=_C2478( C2475 C2478 ) C2475_=_C2479( C2475 C2479 ) C2475_=_C2480( C2475 C2480 ) \nC2475_=_C2481( C2475 C2481 ) C2475_=_C2482( C2475 C2482 ) C2475_=_C2483( C2475 C2483 ) C2475_=_C2484( C2475 C2484 ) C2475_=_C2485( C2475 C2485 ) C2475_=_C2487( C2475 C2487 ) \nC2475_=_C2488( C2475 C2488 ) C2475_=_C2490( C2475 C2490 ) C2475_=_C2491( C2475 C2491 ) C2475_=_C3129( C2475 C3129 ) C2477_=_C2478( C2477 C2478 ) C2477_=_C2479( C2477 C2479 ) \nC2477_=_C2480( C2477 C2480 ) C2477_=_C2481( C2477 C2481 ) C2477_=_C2482( C2477 C2482 ) C2477_=_C2483( C2477 C2483 ) C2477_=_C2484( C2477 C2484 ) C2477_=_C2485( C2477 C2485 ) \nC2477_=_C2487( C2477 C2487 ) C2477_=_C2488( C2477 C2488 ) C2477_=_C2490( C2477 C2490 ) C2477_=_C2491( C2477 C2491 ) C2478_=_C2479( C2478 C2479 ) C2478_=_C2480( C2478 C2480 ) \nC2478_=_C2481( C2478 C2481 ) C2478_=_C2482( C2478 C2482 ) C2478_=_C2483( C2478 C2483 ) C2478_=_C2484( C2478 C2484 ) C2478_=_C2485( C2478 C2485 ) C2478_=_C2487( C2478 C2487 ) \nC2478_=_C2488( C2478 C2488 ) C2478_=_C2490( C2478 C2490 ) C2478_=_C2491( C2478 C2491 ) C2478_=_C3407( C2478 C3407 ) C2478_=_C3598( C2478 C3598 ) C2479_=_C2480( C2479 C2480 ) \nC2479_=_C2481( C2479 C2481 ) C2479_=_C2482( C2479 C2482 ) C2479_=_C2483( C2479 C2483 ) C2479_=_C2484( C2479 C2484 ) C2479_=_C2485( C2479 C2485 ) C2479_=_C2487( C2479 C2487 ) \nC2479_=_C2488( C2479 C2488 ) C2479_=_C2490( C2479 C2490 ) C2479_=_C2491( C2479 C2491 ) C2479_=_C3175( C2479 C3175 ) C2479_=_C3636( C2479 C3636 ) C2479_=_C3640( C2479 C3640 ) \nC2480_=_C2481( C2480 C2481 ) C2480_=_C2482( C2480 C2482 ) C2480_=_C2483( C2480 C2483 ) C2480_=_C2484( C2480 C2484 ) C2480_=_C2485( C2480 C2485 ) C2480_=_C2487( C2480 C2487 ) \nC2480_=_C2488( C2480 C2488 ) C2480_=_C2490( C2480 C2490 ) C2480_=_C2491( C2480 C2491 ) C2480_=_C3176( C2480 C3176 ) C2480_=_C3667( C2480 C3667 ) C2480_=_C3670( C2480 C3670 ) \nC2481_=_C2482( C2481 C2482 ) C2481_=_C2483( C2481 C2483 ) C2481_=_C2484( C2481 C2484 ) C2481_=_C2485( C2481 C2485 ) C2481_=_C2487( C2481 C2487 ) C2481_=_C2488( C2481 C2488 ) \nC2481_=_C2490( C2481 C2490 ) C2481_=_C2491( C2481 C2491 ) C2481_=_C3177( C2481 C3177 ) C2481_=_C3675( C2481 C3675 ) C2481_=_C3747( C2481 C3747 ) C2481_=_C3751( C2481 C3751 ) \nC2482_=_C2483( C2482 C2483 ) C2482_=_C2484( C2482 C2484 ) C2482_=_C2485( C2482 C2485 ) C2482_=_C2487( C2482 C2487 ) C2482_=_C2488( C2482 C2488 ) C2482_=_C2490( C2482 C2490 ) \nC2482_=_C2491( C2482 C2491 ) C2482_=_C3835( C2482 C3835 ) C2483_=_C2484( C2483 C2484 ) C2483_=_C2485( C2483 C2485 ) C2483_=_C2487( C2483 C2487 ) C2483_=_C2488( C2483 C2488 ) \nC2483_=_C2490( C2483 C2490 ) C2483_=_C2491( C2483 C2491 ) C2483_=_C3179( C2483 C3179 ) C2483_=_C3890( C2483 C3890 ) C2483_=_C3939( C2483 C3939 ) C2483_=_C3942( C2483 C3942 ) \nC2484_=_C2485( C2484 C2485 ) C2484_=_C2487( C2484 C2487 ) C2484_=_C2488( C2484 C2488 ) C2484_=_C2490( C2484 C2490 ) C2484_=_C2491( C2484 C2491 ) C2485_=_C2487( C2485 C2487 ) \nC2485_=_C2488( C2485 C2488 ) C2485_=_C2490( C2485 C2490 ) C2485_=_C2491( C2485 C2491 ) C2485_=_C2845( C2485 C2845 ) C2485_=_C2962( C2485 C2962 ) C2485_=_C3118( C2485 C3118 ) \nC2485_=_C3182( C2485 C3182 ) C2485_=_C3297( C2485 C3297 ) C2485_=_C3329( C2485 C3329 ) C2485_=_C3636( C2485 C3636 ) C2485_=_C3667( C2485 C3667 ) C2485_=_C3747( C2485 C3747 ) \nC2485_=_C3939( C2485 C3939 ) C2485_=_C3955( C2485 C3955 ) C2485_=_C3979( C2485 C3979 ) C2485_=_C4007( C2485 C4007 ) C2485_=_C4008( C2485 C4008 ) C2487_=_C2488( C2487 C2488 ) \nC2487_=_C2490( C2487 C2490 ) C2487_=_C2491( C2487 C2491 ) C2488_=_C2490( C2488 C2490 ) C2488_=_C2491( C2488 C2491 ) C2488_=_C3184( C2488 C3184 ) C2488_=_C3413( C2488 C3413 ) \nC2488_=_C4007( C2488 C4007 ) C2488_=_C4071( C2488 C4071 ) C2490_=_C2491( C2490 C2491 ) C2490_=_C4027( C2490 C4027 ) C2491_=_C4028( C2491 C4028 ) C2502_=_C2523( C2502 C2523 ) \nC2502_=_C2758( C2502 C2758 ) C2502_=_C3129( C2502 C3129 ) C2502_=_C3330( C2502 C3330 ) C2502_=_C3598( C2502 C3598 ) C2502_=_C3719( C2502 C3719 ) C2502_=_C3738( C2502 C3738 ) \nC2502_=_C3759( C2502 C3759 ) C2502_=_C3766( C2502 C3766 ) C2502_=_C3835( C2502 C3835 ) C2502_=_C4014( C2502 C4014 ) C2502_=_C4025( C2502 C4025 ) C2502_=_C4027( C2502 C4027 ) \nC2502_=_C4028( C2502 C4028 ) C2523_=_C2758( C2523 C2758 ) C2523_=_C3129( C2523 C3129 ) C2523_=_C3330( C2523 C3330 ) C2523_=_C3598( C2523 C3598 ) C2523_=_C3719( C2523 C3719 ) \nC2523_=_C3738( C2523 C3738 ) C2523_=_C3759( C2523 C3759 ) C2523_=_C3766(</w:t>
      </w:r>
    </w:p>
    <w:p>
      <w:pPr>
        <w:pStyle w:val="PreformattedText"/>
        <w:bidi w:val="0"/>
        <w:spacing w:before="0" w:after="0"/>
        <w:jc w:val="left"/>
        <w:rPr/>
      </w:pPr>
      <w:r>
        <w:rPr/>
        <w:t xml:space="preserve"> </w:t>
      </w:r>
      <w:r>
        <w:rPr/>
        <w:t>C2523 C3766 ) C2523_=_C3835( C2523 C3835 ) C2523_=_C4014( C2523 C4014 ) C2523_=_C4025( C2523 C4025 ) \nC2523_=_C4027( C2523 C4027 ) C2523_=_C4028( C2523 C4028 ) C2613_=_C2664( C2613 C2664 ) C2613_=_C3024( C2613 C3024 ) C2613_=_C3036( C2613 C3036 ) C2613_=_C3109( C2613 C3109 ) \nC2613_=_C3201( C2613 C3201 ) C2613_=_C3265( C2613 C3265 ) C2613_=_C3292( C2613 C3292 ) C2613_=_C3406( C2613 C3406 ) C2613_=_C3407( C2613 C3407 ) C2613_=_C3410( C2613 C3410 ) \nC2613_=_C3412( C2613 C3412 ) C2613_=_C3413( C2613 C3413 ) C2613_=_C3414( C2613 C3414 ) C2613_=_C3415( C2613 C3415 ) C2634_=_C2718( C2634 C2718 ) C2634_=_C2749( C2634 C2749 ) \nC2634_=_C3080( C2634 C3080 ) C2634_=_C3293( C2634 C3293 ) C2634_=_C3302( C2634 C3302 ) C2634_=_C3347( C2634 C3347 ) C2634_=_C3380( C2634 C3380 ) C2634_=_C3675( C2634 C3675 ) \nC2634_=_C3678( C2634 C3678 ) C2634_=_C3679( C2634 C3679 ) C2634_=_C3680( C2634 C3680 ) C2634_=_C3681( C2634 C3681 ) C2634_=_C3682( C2634 C3682 ) C2657_=_C2761( C2657 C2761 ) \nC2657_=_C2849( C2657 C2849 ) C2657_=_C3453( C2657 C3453 ) C2657_=_C3640( C2657 C3640 ) C2657_=_C3670( C2657 C3670 ) C2657_=_C3722( C2657 C3722 ) C2657_=_C3743( C2657 C3743 ) \nC2657_=_C3751( C2657 C3751 ) C2657_=_C3762( C2657 C3762 ) C2657_=_C3813( C2657 C3813 ) C2657_=_C3875( C2657 C3875 ) C2657_=_C3942( C2657 C3942 ) C2657_=_C4008( C2657 C4008 ) \nC2657_=_C4017( C2657 C4017 ) C2657_=_C4071( C2657 C4071 ) C2657_=_C4076( C2657 C4076 ) C2664_=_C3024( C2664 C3024 ) C2664_=_C3036( C2664 C3036 ) C2664_=_C3109( C2664 C3109 ) \nC2664_=_C3201( C2664 C3201 ) C2664_=_C3265( C2664 C3265 ) C2664_=_C3292( C2664 C3292 ) C2664_=_C3406( C2664 C3406 ) C2664_=_C3407( C2664 C3407 ) C2664_=_C3410( C2664 C3410 ) \nC2664_=_C3412( C2664 C3412 ) C2664_=_C3413( C2664 C3413 ) C2664_=_C3414( C2664 C3414 ) C2664_=_C3415( C2664 C3415 ) C2683_=_C2755( C2683 C2755 ) C2683_=_C2888( C2683 C2888 ) \nC2683_=_C3294( C2683 C3294 ) C2683_=_C3352( C2683 C3352 ) C2683_=_C3396( C2683 C3396 ) C2683_=_C3568( C2683 C3568 ) C2683_=_C3695( C2683 C3695 ) C2683_=_C3786( C2683 C3786 ) \nC2683_=_C3890( C2683 C3890 ) C2683_=_C3891( C2683 C3891 ) C2683_=_C3892( C2683 C3892 ) C2683_=_C3894( C2683 C3894 ) C2683_=_C3895( C2683 C3895 ) C2683_=_C3896( C2683 C3896 ) \nC2683_=_C3897( C2683 C3897 ) C2683_=_C3898( C2683 C3898 ) C2694_=_C2783( C2694 C2783 ) C2694_=_C3162( C2694 C3162 ) C2694_=_C3164( C2694 C3164 ) C2694_=_C3165( C2694 C3165 ) \nC2694_=_C3167( C2694 C3167 ) C2694_=_C3168( C2694 C3168 ) C2694_=_C3169( C2694 C3169 ) C2694_=_C3172( C2694 C3172 ) C2718_=_C2749( C2718 C2749 ) C2718_=_C3080( C2718 C3080 ) \nC2718_=_C3293( C2718 C3293 ) C2718_=_C3302( C2718 C3302 ) C2718_=_C3347( C2718 C3347 ) C2718_=_C3380( C2718 C3380 ) C2718_=_C3675( C2718 C3675 ) C2718_=_C3678( C2718 C3678 ) \nC2718_=_C3679( C2718 C3679 ) C2718_=_C3680( C2718 C3680 ) C2718_=_C3681( C2718 C3681 ) C2718_=_C3682( C2718 C3682 ) C2749_=_C2755( C2749 C2755 ) C2749_=_C2758( C2749 C2758 ) \nC2749_=_C2761( C2749 C2761 ) C2749_=_C3080( C2749 C3080 ) C2749_=_C3293( C2749 C3293 ) C2749_=_C3302( C2749 C3302 ) C2749_=_C3347( C2749 C3347 ) C2749_=_C3380( C2749 C3380 ) \nC2749_=_C3675( C2749 C3675 ) C2749_=_C3678( C2749 C3678 ) C2749_=_C3679( C2749 C3679 ) C2749_=_C3680( C2749 C3680 ) C2749_=_C3681( C2749 C3681 ) C2749_=_C3682( C2749 C3682 ) \nC2755_=_C2758( C2755 C2758 ) C2755_=_C2761( C2755 C2761 ) C2755_=_C2888( C2755 C2888 ) C2755_=_C3294( C2755 C3294 ) C2755_=_C3352( C2755 C3352 ) C2755_=_C3396( C2755 C3396 ) \nC2755_=_C3568( C2755 C3568 ) C2755_=_C3695( C2755 C3695 ) C2755_=_C3786( C2755 C3786 ) C2755_=_C3890( C2755 C3890 ) C2755_=_C3891( C2755 C3891 ) C2755_=_C3892( C2755 C3892 ) \nC2755_=_C3894( C2755 C3894 ) C2755_=_C3895( C2755 C3895 ) C2755_=_C3896( C2755 C3896 ) C2755_=_C3897( C2755 C3897 ) C2755_=_C3898( C2755 C3898 ) C2758_=_C2761( C2758 C2761 ) \nC2758_=_C3129( C2758 C3129 ) C2758_=_C3330( C2758 C3330 ) C2758_=_C3598( C2758 C3598 ) C2758_=_C3719( C2758 C3719 ) C2758_=_C3738( C2758 C3738 ) C2758_=_C3759( C2758 C3759 ) \nC2758_=_C3766( C2758 C3766 ) C2758_=_C3835( C2758 C3835 ) C2758_=_C4014( C2758 C4014 ) C2758_=_C4025( C2758 C4025 ) C2758_=_C4027( C2758 C4027 ) C2758_=_C4028( C2758 C4028 ) \nC2761_=_C2849( C2761 C2849 ) C2761_=_C3453( C2761 C3453 ) C2761_=_C3640( C2761 C3640 ) C2761_=_C3670( C2761 C3670 ) C2761_=_C3722( C2761 C3722 ) C2761_=_C3743( C2761 C3743 ) \nC2761_=_C3751( C2761 C3751 ) C2761_=_C3762( C2761 C3762 ) C2761_=_C3813( C2761 C3813 ) C2761_=_C3875( C2761 C3875 ) C2761_=_C3942( C2761 C3942 ) C2761_=_C4008( C2761 C4008 ) \nC2761_=_C4017( C2761 C4017 ) C2761_=_C4071( C2761 C4071 ) C2761_=_C4076( C2761 C4076 ) C2783_=_C2784( C2783 C2784 ) C2783_=_C3162( C2783 C3162 ) C2783_=_C3164( C2783 C3164 ) \nC2783_=_C3165( C2783 C3165 ) C2783_=_C3167( C2783 C3167 ) C2783_=_C3168( C2783 C3168 ) C2783_=_C3169( C2783 C3169 ) C2783_=_C3172( C2783 C3172 ) C2784_=_C2837( C2784 C2837 ) \nC2784_=_C3135( C2784 C3135 ) C2784_=_C3147( C2784 C3147 ) C2784_=_C3173( C2784 C3173 ) C2784_=_C3174( C2784 C3174 ) C2784_=_C3175( C2784 C3175 ) C2784_=_C3176( C2784 C3176 ) \nC2784_=_C3177( C2784 C3177 ) C2784_=_C3178( C2784 C3178 ) C2784_=_C3179( C2784 C3179 ) C2784_=_C3180( C2784 C3180 ) C2784_=_C3181( C2784 C3181 ) C2784_=_C3182( C2784 C3182 ) \nC2784_=_C3183( C2784 C3183 ) C2784_=_C3184( C2784 C3184 ) C2784_=_C3186( C2784 C3186 ) C2837_=_C2845( C2837 C2845 ) C2837_=_C2849( C2837 C2849 ) C2837_=_C3135( C2837 C3135 ) \nC2837_=_C3147( C2837 C3147 ) C2837_=_C3173( C2837 C3173 ) C2837_=_C3174( C2837 C3174 ) C2837_=_C3175( C2837 C3175 ) C2837_=_C3176( C2837 C3176 ) C2837_=_C3177( C2837 C3177 ) \nC2837_=_C3178( C2837 C3178 ) C2837_=_C3179( C2837 C3179 ) C2837_=_C3180( C2837 C3180 ) C2837_=_C3181( C2837 C3181 ) C2837_=_C3182( C2837 C3182 ) C2837_=_C3183( C2837 C3183 ) \nC2837_=_C3184( C2837 C3184 ) C2837_=_C3186( C2837 C3186 ) C2845_=_C2849( C2845 C2849 ) C2845_=_C2962( C2845 C2962 ) C2845_=_C3118( C2845 C3118 ) C2845_=_C3182( C2845 C3182 ) \nC2845_=_C3297( C2845 C3297 ) C2845_=_C3329( C2845 C3329 ) C2845_=_C3636( C2845 C3636 ) C2845_=_C3667( C2845 C3667 ) C2845_=_C3747( C2845 C3747 ) C2845_=_C3939( C2845 C3939 ) \nC2845_=_C3955( C2845 C3955 ) C2845_=_C3979( C2845 C3979 ) C2845_=_C4007( C2845 C4007 ) C2845_=_C4008( C2845 C4008 ) C2849_=_C3453( C2849 C3453 ) C2849_=_C3640( C2849 C3640 ) \nC2849_=_C3670( C2849 C3670 ) C2849_=_C3722( C2849 C3722 ) C2849_=_C3743( C2849 C3743 ) C2849_=_C3751( C2849 C3751 ) C2849_=_C3762( C2849 C3762 ) C2849_=_C3813( C2849 C3813 ) \nC2849_=_C3875( C2849 C3875 ) C2849_=_C3942( C2849 C3942 ) C2849_=_C4008( C2849 C4008 ) C2849_=_C4017( C2849 C4017 ) C2849_=_C4071( C2849 C4071 ) C2849_=_C4076( C2849 C4076 ) \nC2888_=_C3294( C2888 C3294 ) C2888_=_C3352( C2888 C3352 ) C2888_=_C3396( C2888 C3396 ) C2888_=_C3568( C2888 C3568 ) C2888_=_C3695( C2888 C3695 ) C2888_=_C3786( C2888 C3786 ) \nC2888_=_C3890( C2888 C3890 ) C2888_=_C3891( C2888 C3891 ) C2888_=_C3892( C2888 C3892 ) C2888_=_C3894( C2888 C3894 ) C2888_=_C3895( C2888 C3895 ) C2888_=_C3896( C2888 C3896 ) \nC2888_=_C3897( C2888 C3897 ) C2888_=_C3898( C2888 C3898 ) C2962_=_C3118( C2962 C3118 ) C2962_=_C3182( C2962 C3182 ) C2962_=_C3297( C2962 C3297 ) C2962_=_C3329( C2962 C3329 ) \nC2962_=_C3636( C2962 C3636 ) C2962_=_C3667( C2962 C3667 ) C2962_=_C3747( C2962 C3747 ) C2962_=_C3939( C2962 C3939 ) C2962_=_C3955( C2962 C3955 ) C2962_=_C3979( C2962 C3979 ) \nC2962_=_C4007( C2962 C4007 ) C2962_=_C4008( C2962 C4008 ) C3024_=_C3036( C3024 C3036 ) C3024_=_C3109( C3024 C3109 ) C3024_=_C3201( C3024 C3201 ) C3024_=_C3265( C3024 C3265 ) \nC3024_=_C3292( C3024 C3292 ) C3024_=_C3406( C3024 C3406 ) C3024_=_C3407( C3024 C3407 ) C3024_=_C3410( C3024 C3410 ) C3024_=_C3412( C3024 C3412 ) C3024_=_C3413( C3024 C3413 ) \nC3024_=_C3414( C3024 C3414 ) C3024_=_C3415( C3024 C3415 ) C3036_=_C3109( C3036 C3109 ) C3036_=_C3201( C3036 C3201 ) C3036_=_C3265( C3036 C3265 ) C3036_=_C3292( C3036 C3292 ) \nC3036_=_C3406( C3036 C3406 ) C3036_=_C3407( C3036 C3407 ) C3036_=_C3410( C3036 C3410 ) C3036_=_C3412( C3036 C3412 ) C3036_=_C3413( C3036 C3413 ) C3036_=_C3414( C3036 C3414 ) \nC3036_=_C3415( C3036 C3415 ) C3080_=_C3293( C3080 C3293 ) C3080_=_C3302( C3080 C3302 ) C3080_=_C3347( C3080 C3347 ) C3080_=_C3380( C3080 C3380 ) C3080_=_C3675( C3080 C3675 ) \nC3080_=_C3678( C3080 C3678 ) C3080_=_C3679( C3080 C3679 ) C3080_=_C3680( C3080 C3680 ) C3080_=_C3681( C3080 C3681 ) C3080_=_C3682( C3080 C3682 ) C3109_=_C3118( C3109 C3118 ) \nC3109_=_C3201( C3109 C3201 ) C3109_=_C3265( C3109 C3265 ) C3109_=_C3292( C3109 C3292 ) C3109_=_C3406( C3109 C3406 ) C3109_=_C3407( C3109 C3407 ) C3109_=_C3410( C3109 C3410 ) \nC3109_=_C3412( C3109 C3412 ) C3109_=_C3413( C3109 C3413 ) C3109_=_C3414( C3109 C3414 ) C3109_=_C3415( C3109 C3415 ) C3118_=_C3182( C3118 C3182 ) C3118_=_C3297( C3118 C3297 ) \nC3118_=_C3329( C3118 C3329 ) C3118_=_C3636( C3118 C3636 ) C3118_=_C3667( C3118 C3667 ) C3118_=_C3747( C3118 C3747 ) C3118_=_C3939( C3118 C3939 ) C3118_=_C3955( C3118 C3955 ) \nC3118_=_C3979( C3118 C3979 ) C3118_=_C4007( C3118 C4007 ) C3118_=_C4008( C3118 C4008 ) C3129_=_C3330( C3129 C3330 ) C3129_=_C3598( C3129 C3598 ) C3129_=_C3719( C3129 C3719 ) \nC3129_=_C3738( C3129 C3738 ) C3129_=_C3759( C3129 C3759 ) C3129_=_C3766( C3129 C3766 ) C3129_=_C3835( C3129 C3835 ) C3129_=_C4014( C3129 C4014 ) C3129_=_C4025( C3129 C4025 ) \nC3129_=_C4027( C3129 C4027 ) C3129_=_C4028( C3129 C4028 ) C3135_=_C3147( C3135 C3147 ) C3135_=_C3173( C3135 C3173 ) C3135_=_C3174( C3135 C3174 ) C3135_=_C3175( C3135 C3175 ) \nC3135_=_C3176( C3135 C3176 ) C3135_=_C3177( C3135 C3177 ) C3135_=_C3178( C3135 C3178 ) C3135_=_C3179( C3135 C3179 ) C3135_=_C3180( C3135 C3180 ) C3135_=_C3181( C3135 C3181 ) \nC3135_=_C3182( C3135 C3182 ) C3135_=_C3183( C3135 C3183 ) C3135_=_C3184( C3135 C3184 ) C3135_=_C3186( C3135 C3186 ) C3147_=_C3173( C3147 C3173 ) C3147_=_C3174( C3147 C3174 ) \nC3147_=_C3175( C3147 C3175 ) C3147_=_C3176( C3147 C3176 ) C3147_=_C3177( C3147 C3177 ) C3147_=_C3178( C3147 C3178 ) C3147_=_C3179(</w:t>
      </w:r>
    </w:p>
    <w:p>
      <w:pPr>
        <w:pStyle w:val="PreformattedText"/>
        <w:bidi w:val="0"/>
        <w:spacing w:before="0" w:after="0"/>
        <w:jc w:val="left"/>
        <w:rPr/>
      </w:pPr>
      <w:r>
        <w:rPr/>
        <w:t xml:space="preserve"> </w:t>
      </w:r>
      <w:r>
        <w:rPr/>
        <w:t>C3147 C3179 ) C3147_=_C3180( C3147 C3180 ) \nC3147_=_C3181( C3147 C3181 ) C3147_=_C3182( C3147 C3182 ) C3147_=_C3183( C3147 C3183 ) C3147_=_C3184( C3147 C3184 ) C3147_=_C3186( C3147 C3186 ) C3162_=_C3164( C3162 C3164 ) \nC3162_=_C3165( C3162 C3165 ) C3162_=_C3167( C3162 C3167 ) C3162_=_C3168( C3162 C3168 ) C3162_=_C3169( C3162 C3169 ) C3162_=_C3172( C3162 C3172 ) C3162_=_C3292( C3162 C3292 ) \nC3162_=_C3293( C3162 C3293 ) C3162_=_C3294( C3162 C3294 ) C3162_=_C3297( C3162 C3297 ) C3164_=_C3165( C3164 C3165 ) C3164_=_C3167( C3164 C3167 ) C3164_=_C3168( C3164 C3168 ) \nC3164_=_C3169( C3164 C3169 ) C3164_=_C3172( C3164 C3172 ) C3165_=_C3167( C3165 C3167 ) C3165_=_C3168( C3165 C3168 ) C3165_=_C3169( C3165 C3169 ) C3165_=_C3172( C3165 C3172 ) \nC3167_=_C3168( C3167 C3168 ) C3167_=_C3169( C3167 C3169 ) C3167_=_C3172( C3167 C3172 ) C3167_=_C3719( C3167 C3719 ) C3167_=_C3722( C3167 C3722 ) C3168_=_C3169( C3168 C3169 ) \nC3168_=_C3172( C3168 C3172 ) C3169_=_C3172( C3169 C3172 ) C3173_=_C3174( C3173 C3174 ) C3173_=_C3175( C3173 C3175 ) C3173_=_C3176( C3173 C3176 ) C3173_=_C3177( C3173 C3177 ) \nC3173_=_C3178( C3173 C3178 ) C3173_=_C3179( C3173 C3179 ) C3173_=_C3180( C3173 C3180 ) C3173_=_C3181( C3173 C3181 ) C3173_=_C3182( C3173 C3182 ) C3173_=_C3183( C3173 C3183 ) \nC3173_=_C3184( C3173 C3184 ) C3173_=_C3186( C3173 C3186 ) C3173_=_C3453( C3173 C3453 ) C3174_=_C3175( C3174 C3175 ) C3174_=_C3176( C3174 C3176 ) C3174_=_C3177( C3174 C3177 ) \nC3174_=_C3178( C3174 C3178 ) C3174_=_C3179( C3174 C3179 ) C3174_=_C3180( C3174 C3180 ) C3174_=_C3181( C3174 C3181 ) C3174_=_C3182( C3174 C3182 ) C3174_=_C3183( C3174 C3183 ) \nC3174_=_C3184( C3174 C3184 ) C3174_=_C3186( C3174 C3186 ) C3175_=_C3176( C3175 C3176 ) C3175_=_C3177( C3175 C3177 ) C3175_=_C3178( C3175 C3178 ) C3175_=_C3179( C3175 C3179 ) \nC3175_=_C3180( C3175 C3180 ) C3175_=_C3181( C3175 C3181 ) C3175_=_C3182( C3175 C3182 ) C3175_=_C3183( C3175 C3183 ) C3175_=_C3184( C3175 C3184 ) C3175_=_C3186( C3175 C3186 ) \nC3175_=_C3636( C3175 C3636 ) C3175_=_C3640( C3175 C3640 ) C3176_=_C3177( C3176 C3177 ) C3176_=_C3178( C3176 C3178 ) C3176_=_C3179( C3176 C3179 ) C3176_=_C3180( C3176 C3180 ) \nC3176_=_C3181( C3176 C3181 ) C3176_=_C3182( C3176 C3182 ) C3176_=_C3183( C3176 C3183 ) C3176_=_C3184( C3176 C3184 ) C3176_=_C3186( C3176 C3186 ) C3176_=_C3667( C3176 C3667 ) \nC3176_=_C3670( C3176 C3670 ) C3177_=_C3178( C3177 C3178 ) C3177_=_C3179( C3177 C3179 ) C3177_=_C3180( C3177 C3180 ) C3177_=_C3181( C3177 C3181 ) C3177_=_C3182( C3177 C3182 ) \nC3177_=_C3183( C3177 C3183 ) C3177_=_C3184( C3177 C3184 ) C3177_=_C3186( C3177 C3186 ) C3177_=_C3675( C3177 C3675 ) C3177_=_C3747( C3177 C3747 ) C3177_=_C3751( C3177 C3751 ) \nC3178_=_C3179( C3178 C3179 ) C3178_=_C3180( C3178 C3180 ) C3178_=_C3181( C3178 C3181 ) C3178_=_C3182( C3178 C3182 ) C3178_=_C3183( C3178 C3183 ) C3178_=_C3184( C3178 C3184 ) \nC3178_=_C3186( C3178 C3186 ) C3179_=_C3180( C3179 C3180 ) C3179_=_C3181( C3179 C3181 ) C3179_=_C3182( C3179 C3182 ) C3179_=_C3183( C3179 C3183 ) C3179_=_C3184( C3179 C3184 ) \nC3179_=_C3186( C3179 C3186 ) C3179_=_C3890( C3179 C3890 ) C3179_=_C3939( C3179 C3939 ) C3179_=_C3942( C3179 C3942 ) C3180_=_C3181( C3180 C3181 ) C3180_=_C3182( C3180 C3182 ) \nC3180_=_C3183( C3180 C3183 ) C3180_=_C3184( C3180 C3184 ) C3180_=_C3186( C3180 C3186 ) C3181_=_C3182( C3181 C3182 ) C3181_=_C3183( C3181 C3183 ) C3181_=_C3184( C3181 C3184 ) \nC3181_=_C3186( C3181 C3186 ) C3182_=_C3183( C3182 C3183 ) C3182_=_C3184( C3182 C3184 ) C3182_=_C3186( C3182 C3186 ) C3182_=_C3297( C3182 C3297 ) C3182_=_C3329( C3182 C3329 ) \nC3182_=_C3636( C3182 C3636 ) C3182_=_C3667( C3182 C3667 ) C3182_=_C3747( C3182 C3747 ) C3182_=_C3939( C3182 C3939 ) C3182_=_C3955( C3182 C3955 ) C3182_=_C3979( C3182 C3979 ) \nC3182_=_C4007( C3182 C4007 ) C3182_=_C4008( C3182 C4008 ) C3183_=_C3184( C3183 C3184 ) C3183_=_C3186( C3183 C3186 ) C3184_=_C3186( C3184 C3186 ) C3184_=_C3413( C3184 C3413 ) \nC3184_=_C4007( C3184 C4007 ) C3184_=_C4071( C3184 C4071 ) C3201_=_C3265( C3201 C3265 ) C3201_=_C3292( C3201 C3292 ) C3201_=_C3406( C3201 C3406 ) C3201_=_C3407( C3201 C3407 ) \nC3201_=_C3410( C3201 C3410 ) C3201_=_C3412( C3201 C3412 ) C3201_=_C3413( C3201 C3413 ) C3201_=_C3414( C3201 C3414 ) C3201_=_C3415( C3201 C3415 ) C3265_=_C3292( C3265 C3292 ) \nC3265_=_C3406( C3265 C3406 ) C3265_=_C3407( C3265 C3407 ) C3265_=_C3410( C3265 C3410 ) C3265_=_C3412( C3265 C3412 ) C3265_=_C3413( C3265 C3413 ) C3265_=_C3414( C3265 C3414 ) \nC3265_=_C3415( C3265 C3415 ) C3292_=_C3293( C3292 C3293 ) C3292_=_C3294( C3292 C3294 ) C3292_=_C3297( C3292 C3297 ) C3292_=_C3406( C3292 C3406 ) C3292_=_C3407( C3292 C3407 ) \nC3292_=_C3410( C3292 C3410 ) C3292_=_C3412( C3292 C3412 ) C3292_=_C3413( C3292 C3413 ) C3292_=_C3414( C3292 C3414 ) C3292_=_C3415( C3292 C3415 ) C3293_=_C3294( C3293 C3294 ) \nC3293_=_C3297( C3293 C3297 ) C3293_=_C3302( C3293 C3302 ) C3293_=_C3347( C3293 C3347 ) C3293_=_C3380( C3293 C3380 ) C3293_=_C3675( C3293 C3675 ) C3293_=_C3678( C3293 C3678 ) \nC3293_=_C3679( C3293 C3679 ) C3293_=_C3680( C3293 C3680 ) C3293_=_C3681( C3293 C3681 ) C3293_=_C3682( C3293 C3682 ) C3294_=_C3297( C3294 C3297 ) C3294_=_C3352( C3294 C3352 ) \nC3294_=_C3396( C3294 C3396 ) C3294_=_C3568( C3294 C3568 ) C3294_=_C3695( C3294 C3695 ) C3294_=_C3786( C3294 C3786 ) C3294_=_C3890( C3294 C3890 ) C3294_=_C3891( C3294 C3891 ) \nC3294_=_C3892( C3294 C3892 ) C3294_=_C3894( C3294 C3894 ) C3294_=_C3895( C3294 C3895 ) C3294_=_C3896( C3294 C3896 ) C3294_=_C3897( C3294 C3897 ) C3294_=_C3898( C3294 C3898 ) \nC3297_=_C3329( C3297 C3329 ) C3297_=_C3636( C3297 C3636 ) C3297_=_C3667( C3297 C3667 ) C3297_=_C3747( C3297 C3747 ) C3297_=_C3939( C3297 C3939 ) C3297_=_C3955( C3297 C3955 ) \nC3297_=_C3979( C3297 C3979 ) C3297_=_C4007( C3297 C4007 ) C3297_=_C4008( C3297 C4008 ) C3302_=_C3347( C3302 C3347 ) C3302_=_C3380( C3302 C3380 ) C3302_=_C3675( C3302 C3675 ) \nC3302_=_C3678( C3302 C3678 ) C3302_=_C3679( C3302 C3679 ) C3302_=_C3680( C3302 C3680 ) C3302_=_C3681( C3302 C3681 ) C3302_=_C3682( C3302 C3682 ) C3329_=_C3330( C3329 C3330 ) \nC3329_=_C3636( C3329 C3636 ) C3329_=_C3667( C3329 C3667 ) C3329_=_C3747( C3329 C3747 ) C3329_=_C3939( C3329 C3939 ) C3329_=_C3955( C3329 C3955 ) C3329_=_C3979( C3329 C3979 ) \nC3329_=_C4007( C3329 C4007 ) C3329_=_C4008( C3329 C4008 ) C3330_=_C3598( C3330 C3598 ) C3330_=_C3719( C3330 C3719 ) C3330_=_C3738( C3330 C3738 ) C3330_=_C3759( C3330 C3759 ) \nC3330_=_C3766( C3330 C3766 ) C3330_=_C3835( C3330 C3835 ) C3330_=_C4014( C3330 C4014 ) C3330_=_C4025( C3330 C4025 ) C3330_=_C4027( C3330 C4027 ) C3330_=_C4028( C3330 C4028 ) \nC3347_=_C3352( C3347 C3352 ) C3347_=_C3380( C3347 C3380 ) C3347_=_C3675( C3347 C3675 ) C3347_=_C3678( C3347 C3678 ) C3347_=_C3679( C3347 C3679 ) C3347_=_C3680( C3347 C3680 ) \nC3347_=_C3681( C3347 C3681 ) C3347_=_C3682( C3347 C3682 ) C3352_=_C3396( C3352 C3396 ) C3352_=_C3568( C3352 C3568 ) C3352_=_C3695( C3352 C3695 ) C3352_=_C3786( C3352 C3786 ) \nC3352_=_C3890( C3352 C3890 ) C3352_=_C3891( C3352 C3891 ) C3352_=_C3892( C3352 C3892 ) C3352_=_C3894( C3352 C3894 ) C3352_=_C3895( C3352 C3895 ) C3352_=_C3896( C3352 C3896 ) \nC3352_=_C3897( C3352 C3897 ) C3352_=_C3898( C3352 C3898 ) C3380_=_C3675( C3380 C3675 ) C3380_=_C3678( C3380 C3678 ) C3380_=_C3679( C3380 C3679 ) C3380_=_C3680( C3380 C3680 ) \nC3380_=_C3681( C3380 C3681 ) C3380_=_C3682( C3380 C3682 ) C3396_=_C3568( C3396 C3568 ) C3396_=_C3695( C3396 C3695 ) C3396_=_C3786( C3396 C3786 ) C3396_=_C3890( C3396 C3890 ) \nC3396_=_C3891( C3396 C3891 ) C3396_=_C3892( C3396 C3892 ) C3396_=_C3894( C3396 C3894 ) C3396_=_C3895( C3396 C3895 ) C3396_=_C3896( C3396 C3896 ) C3396_=_C3897( C3396 C3897 ) \nC3396_=_C3898( C3396 C3898 ) C3406_=_C3407( C3406 C3407 ) C3406_=_C3410( C3406 C3410 ) C3406_=_C3412( C3406 C3412 ) C3406_=_C3413( C3406 C3413 ) C3406_=_C3414( C3406 C3414 ) \nC3406_=_C3415( C3406 C3415 ) C3407_=_C3410( C3407 C3410 ) C3407_=_C3412( C3407 C3412 ) C3407_=_C3413( C3407 C3413 ) C3407_=_C3414( C3407 C3414 ) C3407_=_C3415( C3407 C3415 ) \nC3407_=_C3598( C3407 C3598 ) C3410_=_C3412( C3410 C3412 ) C3410_=_C3413( C3410 C3413 ) C3410_=_C3414( C3410 C3414 ) C3410_=_C3415( C3410 C3415 ) C3410_=_C3892( C3410 C3892 ) \nC3412_=_C3413( C3412 C3413 ) C3412_=_C3414( C3412 C3414 ) C3412_=_C3415( C3412 C3415 ) C3413_=_C3414( C3413 C3414 ) C3413_=_C3415( C3413 C3415 ) C3413_=_C4007( C3413 C4007 ) \nC3413_=_C4071( C3413 C4071 ) C3414_=_C3415( C3414 C3415 ) C3415_=_C3680( C3415 C3680 ) C3453_=_C3640( C3453 C3640 ) C3453_=_C3670( C3453 C3670 ) C3453_=_C3722( C3453 C3722 ) \nC3453_=_C3743( C3453 C3743 ) C3453_=_C3751( C3453 C3751 ) C3453_=_C3762( C3453 C3762 ) C3453_=_C3813( C3453 C3813 ) C3453_=_C3875( C3453 C3875 ) C3453_=_C3942( C3453 C3942 ) \nC3453_=_C4008( C3453 C4008 ) C3453_=_C4017( C3453 C4017 ) C3453_=_C4071( C3453 C4071 ) C3453_=_C4076( C3453 C4076 ) C3568_=_C3695( C3568 C3695 ) C3568_=_C3786( C3568 C3786 ) \nC3568_=_C3890( C3568 C3890 ) C3568_=_C3891( C3568 C3891 ) C3568_=_C3892( C3568 C3892 ) C3568_=_C3894( C3568 C3894 ) C3568_=_C3895( C3568 C3895 ) C3568_=_C3896( C3568 C3896 ) \nC3568_=_C3897( C3568 C3897 ) C3568_=_C3898( C3568 C3898 ) C3598_=_C3719( C3598 C3719 ) C3598_=_C3738( C3598 C3738 ) C3598_=_C3759( C3598 C3759 ) C3598_=_C3766( C3598 C3766 ) \nC3598_=_C3835( C3598 C3835 ) C3598_=_C4014( C3598 C4014 ) C3598_=_C4025( C3598 C4025 ) C3598_=_C4027( C3598 C4027 ) C3598_=_C4028( C3598 C4028 ) C3636_=_C3640( C3636 C3640 ) \nC3636_=_C3667( C3636 C3667 ) C3636_=_C3747( C3636 C3747 ) C3636_=_C3939( C3636 C3939 ) C3636_=_C3955( C3636 C3955 ) C3636_=_C3979( C3636 C3979 ) C3636_=_C4007( C3636 C4007 ) \nC3636_=_C4008( C3636 C4008 ) C3640_=_C3670( C3640 C3670 ) C3640_=_C3722( C3640 C3722 ) C3640_=_C3743( C3640 C3743 ) C3640_=_C3751( C3640 C3751 ) C3640_=_C3762( C3640 C3762 ) \nC3640_=_C3813( C3640 C3813 ) C3640_=_C3875( C3640 C3875 ) C3640_=_C3942( C3640 C3942 ) C3640_=_C4008( C3640 C4008 ) C3640_=_C4017( C3640 C4017 ) C3640_=_C4071( C3640 C4071 ) \nC3640_=_C4076(</w:t>
      </w:r>
    </w:p>
    <w:p>
      <w:pPr>
        <w:pStyle w:val="PreformattedText"/>
        <w:bidi w:val="0"/>
        <w:spacing w:before="0" w:after="0"/>
        <w:jc w:val="left"/>
        <w:rPr/>
      </w:pPr>
      <w:r>
        <w:rPr/>
        <w:t xml:space="preserve"> </w:t>
      </w:r>
      <w:r>
        <w:rPr/>
        <w:t>C3640 C4076 ) C3667_=_C3670( C3667 C3670 ) C3667_=_C3747( C3667 C3747 ) C3667_=_C3939( C3667 C3939 ) C3667_=_C3955( C3667 C3955 ) C3667_=_C3979( C3667 C3979 ) \nC3667_=_C4007( C3667 C4007 ) C3667_=_C4008( C3667 C4008 ) C3670_=_C3722( C3670 C3722 ) C3670_=_C3743( C3670 C3743 ) C3670_=_C3751( C3670 C3751 ) C3670_=_C3762( C3670 C3762 ) \nC3670_=_C3813( C3670 C3813 ) C3670_=_C3875( C3670 C3875 ) C3670_=_C3942( C3670 C3942 ) C3670_=_C4008( C3670 C4008 ) C3670_=_C4017( C3670 C4017 ) C3670_=_C4071( C3670 C4071 ) \nC3670_=_C4076( C3670 C4076 ) C3675_=_C3678( C3675 C3678 ) C3675_=_C3679( C3675 C3679 ) C3675_=_C3680( C3675 C3680 ) C3675_=_C3681( C3675 C3681 ) C3675_=_C3682( C3675 C3682 ) \nC3675_=_C3747( C3675 C3747 ) C3675_=_C3751( C3675 C3751 ) C3678_=_C3679( C3678 C3679 ) C3678_=_C3680( C3678 C3680 ) C3678_=_C3681( C3678 C3681 ) C3678_=_C3682( C3678 C3682 ) \nC3678_=_C4025( C3678 C4025 ) C3678_=_C4076( C3678 C4076 ) C3679_=_C3680( C3679 C3680 ) C3679_=_C3681( C3679 C3681 ) C3679_=_C3682( C3679 C3682 ) C3679_=_C3896( C3679 C3896 ) \nC3680_=_C3681( C3680 C3681 ) C3680_=_C3682( C3680 C3682 ) C3681_=_C3682( C3681 C3682 ) C3695_=_C3786( C3695 C3786 ) C3695_=_C3890( C3695 C3890 ) C3695_=_C3891( C3695 C3891 ) \nC3695_=_C3892( C3695 C3892 ) C3695_=_C3894( C3695 C3894 ) C3695_=_C3895( C3695 C3895 ) C3695_=_C3896( C3695 C3896 ) C3695_=_C3897( C3695 C3897 ) C3695_=_C3898( C3695 C3898 ) \nC3719_=_C3722( C3719 C3722 ) C3719_=_C3738( C3719 C3738 ) C3719_=_C3759( C3719 C3759 ) C3719_=_C3766( C3719 C3766 ) C3719_=_C3835( C3719 C3835 ) C3719_=_C4014( C3719 C4014 ) \nC3719_=_C4025( C3719 C4025 ) C3719_=_C4027( C3719 C4027 ) C3719_=_C4028( C3719 C4028 ) C3722_=_C3743( C3722 C3743 ) C3722_=_C3751( C3722 C3751 ) C3722_=_C3762( C3722 C3762 ) \nC3722_=_C3813( C3722 C3813 ) C3722_=_C3875( C3722 C3875 ) C3722_=_C3942( C3722 C3942 ) C3722_=_C4008( C3722 C4008 ) C3722_=_C4017( C3722 C4017 ) C3722_=_C4071( C3722 C4071 ) \nC3722_=_C4076( C3722 C4076 ) C3738_=_C3743( C3738 C3743 ) C3738_=_C3759( C3738 C3759 ) C3738_=_C3766( C3738 C3766 ) C3738_=_C3835( C3738 C3835 ) C3738_=_C4014( C3738 C4014 ) \nC3738_=_C4025( C3738 C4025 ) C3738_=_C4027( C3738 C4027 ) C3738_=_C4028( C3738 C4028 ) C3743_=_C3751( C3743 C3751 ) C3743_=_C3762( C3743 C3762 ) C3743_=_C3813( C3743 C3813 ) \nC3743_=_C3875( C3743 C3875 ) C3743_=_C3942( C3743 C3942 ) C3743_=_C4008( C3743 C4008 ) C3743_=_C4017( C3743 C4017 ) C3743_=_C4071( C3743 C4071 ) C3743_=_C4076( C3743 C4076 ) \nC3747_=_C3751( C3747 C3751 ) C3747_=_C3939( C3747 C3939 ) C3747_=_C3955( C3747 C3955 ) C3747_=_C3979( C3747 C3979 ) C3747_=_C4007( C3747 C4007 ) C3747_=_C4008( C3747 C4008 ) \nC3751_=_C3762( C3751 C3762 ) C3751_=_C3813( C3751 C3813 ) C3751_=_C3875( C3751 C3875 ) C3751_=_C3942( C3751 C3942 ) C3751_=_C4008( C3751 C4008 ) C3751_=_C4017( C3751 C4017 ) \nC3751_=_C4071( C3751 C4071 ) C3751_=_C4076( C3751 C4076 ) C3759_=_C3762( C3759 C3762 ) C3759_=_C3766( C3759 C3766 ) C3759_=_C3835( C3759 C3835 ) C3759_=_C4014( C3759 C4014 ) \nC3759_=_C4025( C3759 C4025 ) C3759_=_C4027( C3759 C4027 ) C3759_=_C4028( C3759 C4028 ) C3762_=_C3813( C3762 C3813 ) C3762_=_C3875( C3762 C3875 ) C3762_=_C3942( C3762 C3942 ) \nC3762_=_C4008( C3762 C4008 ) C3762_=_C4017( C3762 C4017 ) C3762_=_C4071( C3762 C4071 ) C3762_=_C4076( C3762 C4076 ) C3766_=_C3835( C3766 C3835 ) C3766_=_C4014( C3766 C4014 ) \nC3766_=_C4025( C3766 C4025 ) C3766_=_C4027( C3766 C4027 ) C3766_=_C4028( C3766 C4028 ) C3786_=_C3890( C3786 C3890 ) C3786_=_C3891( C3786 C3891 ) C3786_=_C3892( C3786 C3892 ) \nC3786_=_C3894( C3786 C3894 ) C3786_=_C3895( C3786 C3895 ) C3786_=_C3896( C3786 C3896 ) C3786_=_C3897( C3786 C3897 ) C3786_=_C3898( C3786 C3898 ) C3813_=_C3875( C3813 C3875 ) \nC3813_=_C3942( C3813 C3942 ) C3813_=_C4008( C3813 C4008 ) C3813_=_C4017( C3813 C4017 ) C3813_=_C4071( C3813 C4071 ) C3813_=_C4076( C3813 C4076 ) C3835_=_C4014( C3835 C4014 ) \nC3835_=_C4025( C3835 C4025 ) C3835_=_C4027( C3835 C4027 ) C3835_=_C4028( C3835 C4028 ) C3875_=_C3942( C3875 C3942 ) C3875_=_C4008( C3875 C4008 ) C3875_=_C4017( C3875 C4017 ) \nC3875_=_C4071( C3875 C4071 ) C3875_=_C4076( C3875 C4076 ) C3890_=_C3891( C3890 C3891 ) C3890_=_C3892( C3890 C3892 ) C3890_=_C3894( C3890 C3894 ) C3890_=_C3895( C3890 C3895 ) \nC3890_=_C3896( C3890 C3896 ) C3890_=_C3897( C3890 C3897 ) C3890_=_C3898( C3890 C3898 ) C3890_=_C3939( C3890 C3939 ) C3890_=_C3942( C3890 C3942 ) C3891_=_C3892( C3891 C3892 ) \nC3891_=_C3894( C3891 C3894 ) C3891_=_C3895( C3891 C3895 ) C3891_=_C3896( C3891 C3896 ) C3891_=_C3897( C3891 C3897 ) C3891_=_C3898( C3891 C3898 ) C3892_=_C3894( C3892 C3894 ) \nC3892_=_C3895( C3892 C3895 ) C3892_=_C3896( C3892 C3896 ) C3892_=_C3897( C3892 C3897 ) C3892_=_C3898( C3892 C3898 ) C3894_=_C3895( C3894 C3895 ) C3894_=_C3896( C3894 C3896 ) \nC3894_=_C3897( C3894 C3897 ) C3894_=_C3898( C3894 C3898 ) C3895_=_C3896( C3895 C3896 ) C3895_=_C3897( C3895 C3897 ) C3895_=_C3898( C3895 C3898 ) C3896_=_C3897( C3896 C3897 ) \nC3896_=_C3898( C3896 C3898 ) C3897_=_C3898( C3897 C3898 ) C3939_=_C3942( C3939 C3942 ) C3939_=_C3955( C3939 C3955 ) C3939_=_C3979( C3939 C3979 ) C3939_=_C4007( C3939 C4007 ) \nC3939_=_C4008( C3939 C4008 ) C3942_=_C4008( C3942 C4008 ) C3942_=_C4017( C3942 C4017 ) C3942_=_C4071( C3942 C4071 ) C3942_=_C4076( C3942 C4076 ) C3955_=_C3979( C3955 C3979 ) \nC3955_=_C4007( C3955 C4007 ) C3955_=_C4008( C3955 C4008 ) C3979_=_C4007( C3979 C4007 ) C3979_=_C4008( C3979 C4008 ) C4007_=_C4008( C4007 C4008 ) C4007_=_C4071( C4007 C4071 ) \nC4008_=_C4017( C4008 C4017 ) C4008_=_C4071( C4008 C4071 ) C4008_=_C4076( C4008 C4076 ) C4014_=_C4017( C4014 C4017 ) C4014_=_C4025( C4014 C4025 ) C4014_=_C4027( C4014 C4027 ) \nC4014_=_C4028( C4014 C4028 ) C4017_=_C4071( C4017 C4071 ) C4017_=_C4076( C4017 C4076 ) C4025_=_C4027( C4025 C4027 ) C4025_=_C4028( C4025 C4028 ) C4025_=_C4076( C4025 C4076 ) \nC4027_=_C4028( C4027 C4028 ) C4071_=_C4076( C4071 C4076 ) "];65-&gt;71[label="329: C37 C82 C99 C140 C148 \nC170 C210 C248 C259 C264 C278 \nC294 C303 C319 C325 C381 C383 \nC384 C388 C389 C390 C391 C392 \nC394 C395 C397 C399 C401 C403 \nC404 C405 C406 C407 C408 C410 \nC483 C486 C491 C493 C495 C498 \nC499 C500 C501 C503 C504 C505 \nC508 C510 C512 C513 C514 C515 \nC516 C525 C690 C745 C753 C766 \nC796 C802 C836 C842 C869 C874 \nC875 C876 C877 C879 C880 C882 \nC884 C885 C886 C887 C888 C889 \nC890 C891 C892 C893 C895 C896 \nC897 C959 C970 C974 C999 C1019 \nC1033 C1062 C1063 C1106 C1132 C1145 \nC1172 C1181 C1197 C1218 C1265 C1321 \nC1322 C1323 C1325 C1326 C1327 C1328 \nC1329 C1330 C1331 C1332 C1333 C1334 \nC1335 C1336 C1337 C1339 C1341 C1342 \nC1343 C1344 C1345 C1382 C1386 C1395 \nC1426 C1494 C1582 C1587 C1612 C1613 \nC1639 C1660 C1692 C1737 C1784 C1814 \nC1833 C1851 C1900 C1912 C1913 C1914 \nC1915 C1916 C1917 C1920 C1921 C1924 \nC1925 C1926 C1928 C1929 C1931 C1932 \nC1933 C1934 C1963 C1991 C1997 C1998 \nC1999 C2000 C2002 C2003 C2004 C2007 \nC2009 C2010 C2012 C2013 C2014 C2015 \nC2016 C2027 C2058 C2059 C2061 C2062 \nC2064 C2066 C2067 C2069 C2070 C2072 \nC2073 C2130 C2187 C2252 C2268 C2305 \nC2319 C2328 C2348 C2396 C2397 C2439 \nC2469 C2470 C2472 C2473 C2474 C2475 \nC2477 C2478 C2479 C2480 C2481 C2482 \nC2483 C2484 C2487 C2488 C2490 C2491 \nC2502 C2523 C2613 C2634 C2657 C2664 \nC2683 C2694 C2718 C2749 C2755 C2758 \nC2761 C2783 C2784 C2837 C2845 C2849 \nC2888 C2962 C3024 C3036 C3080 C3109 \nC3118 C3129 C3135 C3147 C3162 C3164 \nC3165 C3167 C3168 C3169 C3172 C3173 \nC3174 C3175 C3176 C3177 C3178 C3179 \nC3180 C3181 C3183 C3184 C3186 C3201 \nC3265 C3292 C3293 C3294 C3297 C3302 \nC3329 C3330 C3347 C3352 C3380 C3396 \nC3406 C3407 C3410 C3412 C3413 C3414 \nC3415 C3453 C3568 C3598 C3636 C3640 \nC3667 C3670 C3675 C3678 C3679 C3680 \nC3681 C3682 C3695 C3719 C3722 C3738 \nC3743 C3747 C3751 C3759 C3762 C3766 \nC3786 C3813 C3835 C3875 C3890 C3891 \nC3892 C3894 C3895 C3896 C3897 C3898 \nC3939 C3942 C3955 C3979 C4007 C4014 \nC4017 C4025 C4027 C4028 C4071 C4076 \n3548: C37_=_C82 ,C37_=_C99 ,C37_=_C170 ,C37_=_C210 ,C37_=_C248 ,\nC37_=_C278 ,C37_=_C294 ,C37_=_C303 ,C37_=_C319 ,C37_=_C836 ,C37_=_C2439 ,\nC37_=_C2694 ,C37_=_C2783 ,C37_=_C3162 ,C37_=_C3164 ,C37_=_C3165 ,C37_=_C3167 ,\nC37_=_C3168 ,C37_=_C3169 ,C37_=_C3172 ,C82_=_C99 ,C82_=_C170 ,C82_=_C210 ,\nC82_=_C248 ,C82_=_C278 ,C82_=_C294 ,C82_=_C303 ,C82_=_C319 ,C82_=_C836 ,\nC82_=_C2439 ,C82_=_C2694 ,C82_=_C2783 ,C82_=_C3162 ,C82_=_C3164 ,C82_=_C3165 ,\nC82_=_C3167 ,C82_=_C3168 ,C82_=_C3169 ,C82_=_C3172 ,C99_=_C170 ,C99_=_C210 ,\nC99_=_C248 ,C99_=_C278 ,C99_=_C294 ,C99_=_C303 ,C99_=_C319 ,C99_=_C836 ,\nC99_=_C2439 ,C99_=_C2694 ,C99_=_C2783 ,C99_=_C3162 ,C99_=_C3164 ,C99_=_C3165 ,\nC99_=_C3167 ,C99_=_C3168 ,C99_=_C3169 ,C99_=_C3172 ,C140_=_C148 ,C140_=_C259 ,\nC140_=_C1612 ,C140_=_C1912 ,C140_=_C1913 ,C140_=_C1914 ,C140_=_C1915 ,C140_=_C1916 ,\nC140_=_C1917 ,C140_=_C1920 ,C140_=_C1921 ,C140_=_C1924 ,C140_=_C1925 ,C140_=_C1926 ,\nC140_=_C1928 ,C140_=_C1929 ,C140_=_C1931 ,C140_=_C1932 ,C140_=_C1933 ,C148_=_C264 ,\nC148_=_C959 ,C148_=_C1395 ,C148_=_C1814 ,C148_=_C2252 ,C148_=_C2328 ,C148_=_C2784 ,\nC148_=_C2837 ,C148_=_C3135 ,C148_=_C3147 ,C148_=_C3173 ,C148_=_C3174 ,C148_=_C3175 ,\nC148_=_C3176 ,C148_=_C3177 ,C148_=_C3178 ,C148_=_C3179 ,C148_=_C3180 ,C148_=_C3181 ,\nC148_=_C3183 ,C148_=_C3184 ,C148_=_C3186 ,C170_=_C210 ,C170_=_C248 ,C170_=_C278 ,\nC170_=_C294 ,C170_=_C303 ,C170_=_C319 ,C170_=_C836 ,C170_=_C2439 ,C170_=_C2694 ,\nC170_=_C2783 ,C170_=_C3162 ,C170_=_C3164 ,C170_=_C3165 ,C170_=_C3167 ,C170_=_C3168 ,\nC170_=_C3169 ,C170_=_C3172 ,C210_=_C248 ,C210_=_C278 ,C210_=_C294 ,C210_=_C303 ,\nC210_=_C319 ,C210_=_C836 ,C210_=_C2439 ,C210_=_C2694 ,C210_=_C2783 ,C210_=_C3162 ,\nC210_=_C3164 ,C210_=_C3165 ,C210_=_C3167 ,C210_=_C3168 ,C210_=_C3169 ,C210_=_C3172 ,\nC248_=_C278 ,C248_=_C294 ,C248_=_C303 ,C248_=_C319 ,C248_=_C836 ,C248_=_C2439 ,\nC248_=_C2694 ,C248_=_C2783 ,C248_=_C3162 ,C248_=_C3164 ,C248_=_C3165 ,C248_=_C3167 ,\nC248_=_C3168 ,C248_=_C3169 ,C248_=_C3172 ,C259_=_C264 ,C259_=_C1612 ,C259_=_C1912 ,\nC259_=_C1913</w:t>
      </w:r>
    </w:p>
    <w:p>
      <w:pPr>
        <w:pStyle w:val="PreformattedText"/>
        <w:bidi w:val="0"/>
        <w:spacing w:before="0" w:after="0"/>
        <w:jc w:val="left"/>
        <w:rPr/>
      </w:pPr>
      <w:r>
        <w:rPr/>
        <w:t xml:space="preserve"> </w:t>
      </w:r>
      <w:r>
        <w:rPr/>
        <w:t>,C259_=_C1914 ,C259_=_C1915 ,C259_=_C1916 ,C259_=_C1917 ,C259_=_C1920 ,\nC259_=_C1921 ,C259_=_C1924 ,C259_=_C1925 ,C259_=_C1926 ,C259_=_C1928 ,C259_=_C1929 ,\nC259_=_C1931 ,C259_=_C1932 ,C259_=_C1933 ,C264_=_C959 ,C264_=_C1395 ,C264_=_C1814 ,\nC264_=_C2252 ,C264_=_C2328 ,C264_=_C2784 ,C264_=_C2837 ,C264_=_C3135 ,C264_=_C3147 ,\nC264_=_C3173 ,C264_=_C3174 ,C264_=_C3175 ,C264_=_C3176 ,C264_=_C3177 ,C264_=_C3178 ,\nC264_=_C3179 ,C264_=_C3180 ,C264_=_C3181 ,C264_=_C3183 ,C264_=_C3184 ,C264_=_C3186 ,\nC278_=_C294 ,C278_=_C303 ,C278_=_C319 ,C278_=_C836 ,C278_=_C2439 ,C278_=_C2694 ,\nC278_=_C2783 ,C278_=_C3162 ,C278_=_C3164 ,C278_=_C3165 ,C278_=_C3167 ,C278_=_C3168 ,\nC278_=_C3169 ,C278_=_C3172 ,C294_=_C303 ,C294_=_C319 ,C294_=_C836 ,C294_=_C2439 ,\nC294_=_C2694 ,C294_=_C2783 ,C294_=_C3162 ,C294_=_C3164 ,C294_=_C3165 ,C294_=_C3167 ,\nC294_=_C3168 ,C294_=_C3169 ,C294_=_C3172 ,C303_=_C319 ,C303_=_C836 ,C303_=_C2439 ,\nC303_=_C2694 ,C303_=_C2783 ,C303_=_C3162 ,C303_=_C3164 ,C303_=_C3165 ,C303_=_C3167 ,\nC303_=_C3168 ,C303_=_C3169 ,C303_=_C3172 ,C319_=_C836 ,C319_=_C2439 ,C319_=_C2694 ,\nC319_=_C2783 ,C319_=_C3162 ,C319_=_C3164 ,C319_=_C3165 ,C319_=_C3167 ,C319_=_C3168 ,\nC319_=_C3169 ,C319_=_C3172 ,C325_=_C381 ,C325_=_C383 ,C325_=_C384 ,C325_=_C388 ,\nC325_=_C389 ,C325_=_C390 ,C325_=_C391 ,C325_=_C392 ,C325_=_C394 ,C325_=_C395 ,\nC325_=_C397 ,C325_=_C399 ,C325_=_C401 ,C325_=_C403 ,C325_=_C404 ,C325_=_C405 ,\nC325_=_C406 ,C325_=_C407 ,C325_=_C408 ,C381_=_C383 ,C381_=_C384 ,C381_=_C388 ,\nC381_=_C389 ,C381_=_C390 ,C381_=_C391 ,C381_=_C392 ,C381_=_C394 ,C381_=_C395 ,\nC381_=_C397 ,C381_=_C399 ,C381_=_C401 ,C381_=_C403 ,C381_=_C404 ,C381_=_C405 ,\nC381_=_C406 ,C381_=_C407 ,C381_=_C408 ,C383_=_C384 ,C383_=_C388 ,C383_=_C389 ,\nC383_=_C390 ,C383_=_C391 ,C383_=_C392 ,C383_=_C394 ,C383_=_C395 ,C383_=_C397 ,\nC383_=_C399 ,C383_=_C401 ,C383_=_C403 ,C383_=_C404 ,C383_=_C405 ,C383_=_C406 ,\nC383_=_C407 ,C383_=_C408 ,C383_=_C999 ,C384_=_C388 ,C384_=_C389 ,C384_=_C390 ,\nC384_=_C391 ,C384_=_C392 ,C384_=_C394 ,C384_=_C395 ,C384_=_C397 ,C384_=_C399 ,\nC384_=_C401 ,C384_=_C403 ,C384_=_C404 ,C384_=_C405 ,C384_=_C406 ,C384_=_C407 ,\nC384_=_C408 ,C384_=_C1382 ,C384_=_C1386 ,C388_=_C389 ,C388_=_C390 ,C388_=_C391 ,\nC388_=_C392 ,C388_=_C394 ,C388_=_C395 ,C388_=_C397 ,C388_=_C399 ,C388_=_C401 ,\nC388_=_C403 ,C388_=_C404 ,C388_=_C405 ,C388_=_C406 ,C388_=_C407 ,C388_=_C408 ,\nC389_=_C390 ,C389_=_C391 ,C389_=_C392 ,C389_=_C394 ,C389_=_C395 ,C389_=_C397 ,\nC389_=_C399 ,C389_=_C401 ,C389_=_C403 ,C389_=_C404 ,C389_=_C405 ,C389_=_C406 ,\nC389_=_C407 ,C389_=_C408 ,C389_=_C2305 ,C389_=_C2319 ,C390_=_C391 ,C390_=_C392 ,\nC390_=_C394 ,C390_=_C395 ,C390_=_C397 ,C390_=_C399 ,C390_=_C401 ,C390_=_C403 ,\nC390_=_C404 ,C390_=_C405 ,C390_=_C406 ,C390_=_C407 ,C390_=_C408 ,C390_=_C2657 ,\nC391_=_C392 ,C391_=_C394 ,C391_=_C395 ,C391_=_C397 ,C391_=_C399 ,C391_=_C401 ,\nC391_=_C403 ,C391_=_C404 ,C391_=_C405 ,C391_=_C406 ,C391_=_C407 ,C391_=_C408 ,\nC391_=_C2474 ,C391_=_C2837 ,C391_=_C2845 ,C391_=_C2849 ,C392_=_C394 ,C392_=_C395 ,\nC392_=_C397 ,C392_=_C399 ,C392_=_C401 ,C392_=_C403 ,C392_=_C404 ,C392_=_C405 ,\nC392_=_C406 ,C392_=_C407 ,C392_=_C408 ,C394_=_C395 ,C394_=_C397 ,C394_=_C399 ,\nC394_=_C401 ,C394_=_C403 ,C394_=_C404 ,C394_=_C405 ,C394_=_C406 ,C394_=_C407 ,\nC394_=_C408 ,C394_=_C503 ,C394_=_C1921 ,C394_=_C2003 ,C394_=_C2061 ,C394_=_C3162 ,\nC394_=_C3292 ,C394_=_C3293 ,C394_=_C3294 ,C394_=_C3297 ,C395_=_C397 ,C395_=_C399 ,\nC395_=_C401 ,C395_=_C403 ,C395_=_C404 ,C395_=_C405 ,C395_=_C406 ,C395_=_C407 ,\nC395_=_C408 ,C397_=_C399 ,C397_=_C401 ,C397_=_C403 ,C397_=_C404 ,C397_=_C405 ,\nC397_=_C406 ,C397_=_C407 ,C397_=_C408 ,C397_=_C2477 ,C399_=_C401 ,C399_=_C403 ,\nC399_=_C404 ,C399_=_C405 ,C399_=_C406 ,C399_=_C407 ,C399_=_C408 ,C399_=_C2007 ,\nC401_=_C403 ,C401_=_C404 ,C401_=_C405 ,C401_=_C406 ,C401_=_C407 ,C401_=_C408 ,\nC401_=_C3410 ,C401_=_C3892 ,C403_=_C404 ,C403_=_C405 ,C403_=_C406 ,C403_=_C407 ,\nC403_=_C408 ,C403_=_C2072 ,C404_=_C405 ,C404_=_C406 ,C404_=_C407 ,C404_=_C408 ,\nC404_=_C2487 ,C405_=_C406 ,C405_=_C407 ,C405_=_C408 ,C405_=_C1341 ,C405_=_C3895 ,\nC406_=_C407 ,C406_=_C408 ,C407_=_C408 ,C410_=_C745 ,C410_=_C796 ,C410_=_C874 ,\nC410_=_C875 ,C410_=_C876 ,C410_=_C877 ,C410_=_C879 ,C410_=_C880 ,C410_=_C882 ,\nC410_=_C884 ,C410_=_C885 ,C410_=_C886 ,C410_=_C887 ,C410_=_C888 ,C410_=_C889 ,\nC410_=_C890 ,C410_=_C891 ,C410_=_C892 ,C410_=_C893 ,C410_=_C895 ,C410_=_C896 ,\nC410_=_C897 ,C483_=_C486 ,C483_=_C766 ,C483_=_C1033 ,C483_=_C1181 ,C483_=_C1382 ,\nC483_=_C1991 ,C483_=_C2130 ,C483_=_C2187 ,C483_=_C2470 ,C483_=_C2502 ,C483_=_C2523 ,\nC483_=_C2758 ,C483_=_C3129 ,C483_=_C3330 ,C483_=_C3598 ,C483_=_C3719 ,C483_=_C3738 ,\nC483_=_C3759 ,C483_=_C3766 ,C483_=_C3835 ,C483_=_C4014 ,C483_=_C4025 ,C483_=_C4027 ,\nC483_=_C4028 ,C486_=_C690 ,C486_=_C1063 ,C486_=_C1386 ,C486_=_C1587 ,C486_=_C2319 ,\nC486_=_C2397 ,C486_=_C2657 ,C486_=_C2761 ,C486_=_C2849 ,C486_=_C3453 ,C486_=_C3640 ,\nC486_=_C3670 ,C486_=_C3722 ,C486_=_C3743 ,C486_=_C3751 ,C486_=_C3762 ,C486_=_C3813 ,\nC486_=_C3875 ,C486_=_C3942 ,C486_=_C4017 ,C486_=_C4071 ,C486_=_C4076 ,C491_=_C493 ,\nC491_=_C495 ,C491_=_C498 ,C491_=_C499 ,C491_=_C500 ,C491_=_C501 ,C491_=_C503 ,\nC491_=_C504 ,C491_=_C505 ,C491_=_C508 ,C491_=_C510 ,C491_=_C512 ,C491_=_C513 ,\nC491_=_C514 ,C491_=_C515 ,C491_=_C516 ,C491_=_C875 ,C491_=_C970 ,C491_=_C974 ,\nC493_=_C495 ,C493_=_C498 ,C493_=_C499 ,C493_=_C500 ,C493_=_C501 ,C493_=_C503 ,\nC493_=_C504 ,C493_=_C505 ,C493_=_C508 ,C493_=_C510 ,C493_=_C512 ,C493_=_C513 ,\nC493_=_C514 ,C493_=_C515 ,C493_=_C516 ,C493_=_C879 ,C493_=_C1321 ,C493_=_C1639 ,\nC495_=_C498 ,C495_=_C499 ,C495_=_C500 ,C495_=_C501 ,C495_=_C503 ,C495_=_C504 ,\nC495_=_C505 ,C495_=_C508 ,C495_=_C510 ,C495_=_C512 ,C495_=_C513 ,C495_=_C514 ,\nC495_=_C515 ,C495_=_C516 ,C495_=_C880 ,C495_=_C1322 ,C495_=_C1934 ,C498_=_C499 ,\nC498_=_C500 ,C498_=_C501 ,C498_=_C503 ,C498_=_C504 ,C498_=_C505 ,C498_=_C508 ,\nC498_=_C510 ,C498_=_C512 ,C498_=_C513 ,C498_=_C514 ,C498_=_C515 ,C498_=_C516 ,\nC498_=_C1325 ,C498_=_C2130 ,C499_=_C500 ,C499_=_C501 ,C499_=_C503 ,C499_=_C504 ,\nC499_=_C505 ,C499_=_C508 ,C499_=_C510 ,C499_=_C512 ,C499_=_C513 ,C499_=_C514 ,\nC499_=_C515 ,C499_=_C516 ,C500_=_C501 ,C500_=_C503 ,C500_=_C504 ,C500_=_C505 ,\nC500_=_C508 ,C500_=_C510 ,C500_=_C512 ,C500_=_C513 ,C500_=_C514 ,C500_=_C515 ,\nC500_=_C516 ,C501_=_C503 ,C501_=_C504 ,C501_=_C505 ,C501_=_C508 ,C501_=_C510 ,\nC501_=_C512 ,C501_=_C513 ,C501_=_C514 ,C501_=_C515 ,C501_=_C516 ,C501_=_C887 ,\nC501_=_C1329 ,C501_=_C2059 ,C503_=_C504 ,C503_=_C505 ,C503_=_C508 ,C503_=_C510 ,\nC503_=_C512 ,C503_=_C513 ,C503_=_C514 ,C503_=_C515 ,C503_=_C516 ,C503_=_C1921 ,\nC503_=_C2003 ,C503_=_C2061 ,C503_=_C3162 ,C503_=_C3292 ,C503_=_C3293 ,C503_=_C3294 ,\nC503_=_C3297 ,C504_=_C505 ,C504_=_C508 ,C504_=_C510 ,C504_=_C512 ,C504_=_C513 ,\nC504_=_C514 ,C504_=_C515 ,C504_=_C516 ,C505_=_C508 ,C505_=_C510 ,C505_=_C512 ,\nC505_=_C513 ,C505_=_C514 ,C505_=_C515 ,C505_=_C516 ,C505_=_C889 ,C505_=_C1333 ,\nC505_=_C2004 ,C505_=_C2062 ,C505_=_C3380 ,C508_=_C510 ,C508_=_C512 ,C508_=_C513 ,\nC508_=_C514 ,C508_=_C515 ,C508_=_C516 ,C508_=_C1335 ,C508_=_C3695 ,C510_=_C512 ,\nC510_=_C513 ,C510_=_C514 ,C510_=_C515 ,C510_=_C516 ,C512_=_C513 ,C512_=_C514 ,\nC512_=_C515 ,C512_=_C516 ,C512_=_C4014 ,C512_=_C4017 ,C513_=_C514 ,C513_=_C515 ,\nC513_=_C516 ,C514_=_C515 ,C514_=_C516 ,C514_=_C896 ,C514_=_C1343 ,C514_=_C2073 ,\nC515_=_C516 ,C525_=_C1613 ,C525_=_C1660 ,C525_=_C1737 ,C525_=_C1851 ,C525_=_C1997 ,\nC525_=_C1998 ,C525_=_C1999 ,C525_=_C2000 ,C525_=_C2002 ,C525_=_C2003 ,C525_=_C2004 ,\nC525_=_C2007 ,C525_=_C2009 ,C525_=_C2010 ,C525_=_C2012 ,C525_=_C2013 ,C525_=_C2014 ,\nC525_=_C2015 ,C525_=_C2016 ,C690_=_C1063 ,C690_=_C1386 ,C690_=_C1587 ,C690_=_C2319 ,\nC690_=_C2397 ,C690_=_C2657 ,C690_=_C2761 ,C690_=_C2849 ,C690_=_C3453 ,C690_=_C3640 ,\nC690_=_C3670 ,C690_=_C3722 ,C690_=_C3743 ,C690_=_C3751 ,C690_=_C3762 ,C690_=_C3813 ,\nC690_=_C3875 ,C690_=_C3942 ,C690_=_C4017 ,C690_=_C4071 ,C690_=_C4076 ,C745_=_C753 ,\nC745_=_C766 ,C745_=_C796 ,C745_=_C874 ,C745_=_C875 ,C745_=_C876 ,C745_=_C877 ,\nC745_=_C879 ,C745_=_C880 ,C745_=_C882 ,C745_=_C884 ,C745_=_C885 ,C745_=_C886 ,\nC745_=_C887 ,C745_=_C888 ,C745_=_C889 ,C745_=_C890 ,C745_=_C891 ,C745_=_C892 ,\nC745_=_C893 ,C745_=_C895 ,C745_=_C896 ,C745_=_C897 ,C753_=_C766 ,C753_=_C999 ,\nC753_=_C1019 ,C753_=_C1172 ,C753_=_C1833 ,C753_=_C2268 ,C753_=_C2305 ,C753_=_C2472 ,\nC753_=_C2473 ,C753_=_C2474 ,C753_=_C2475 ,C753_=_C2477 ,C753_=_C2478 ,C753_=_C2479 ,\nC753_=_C2480 ,C753_=_C2481 ,C753_=_C2482 ,C753_=_C2483 ,C753_=_C2484 ,C753_=_C2487 ,\nC753_=_C2488 ,C753_=_C2490 ,C753_=_C2491 ,C766_=_C1033 ,C766_=_C1181 ,C766_=_C1382 ,\nC766_=_C1991 ,C766_=_C2130 ,C766_=_C2187 ,C766_=_C2470 ,C766_=_C2502 ,C766_=_C2523 ,\nC766_=_C2758 ,C766_=_C3129 ,C766_=_C3330 ,C766_=_C3598 ,C766_=_C3719 ,C766_=_C3738 ,\nC766_=_C3759 ,C766_=_C3766 ,C766_=_C3835 ,C766_=_C4014 ,C766_=_C4025 ,C766_=_C4027 ,\nC766_=_C4028 ,C796_=_C802 ,C796_=_C874 ,C796_=_C875 ,C796_=_C876 ,C796_=_C877 ,\nC796_=_C879 ,C796_=_C880 ,C796_=_C882 ,C796_=_C884 ,C796_=_C885 ,C796_=_C886 ,\nC796_=_C887 ,C796_=_C888 ,C796_=_C889 ,C796_=_C890 ,C796_=_C891 ,C796_=_C892 ,\nC796_=_C893 ,C796_=_C895 ,C796_=_C896 ,C796_=_C897 ,C802_=_C974 ,C802_=_C1145 ,\nC802_=_C1639 ,C802_=_C1784 ,C802_=_C1934 ,C802_=_C2058 ,C802_=_C2059 ,C802_=_C2061 ,\nC802_=_C2062 ,C802_=_C2064 ,C802_=_C2066 ,C802_=_C2067 ,C802_=_C2069 ,C802_=_C2070 ,\nC802_=_C2072 ,C802_=_C2073 ,C836_=_C842 ,C836_=_C2439 ,C836_=_C2694 ,C836_=_C2783 ,\nC836_=_C3162 ,C836_=_C3164 ,C836_=_C3165 ,C836_=_C3167 ,C836_=_C3168 ,C836_=_C3169 ,\nC836_=_C3172 ,C842_=_C1106 ,C842_=_C1426 ,C842_=_C1494 ,C842_=_C1582 ,C842_=_C1692 ,\nC842_=_C1900 ,C842_=_C2634 ,C842_=_C2718 ,C842_=_C2749 ,C842_=_C3080 ,C842_=_C3293 ,\nC842_=_C3302 ,C842_=_C3347 ,C842_=_C3380 ,C842_=_C3675 ,C842_=_C3678 ,C842_=_C3679 ,\nC842_=_C3680 ,C842_=_C3681 ,C842_=_C3682 ,C869_=_C1062 ,C869_=_C2396 ,C869_=_C2469 ,\nC869_=_C2845</w:t>
      </w:r>
    </w:p>
    <w:p>
      <w:pPr>
        <w:pStyle w:val="PreformattedText"/>
        <w:bidi w:val="0"/>
        <w:spacing w:before="0" w:after="0"/>
        <w:jc w:val="left"/>
        <w:rPr/>
      </w:pPr>
      <w:r>
        <w:rPr/>
        <w:t xml:space="preserve"> </w:t>
      </w:r>
      <w:r>
        <w:rPr/>
        <w:t>,C869_=_C2962 ,C869_=_C3118 ,C869_=_C3297 ,C869_=_C3329 ,C869_=_C3636 ,\nC869_=_C3667 ,C869_=_C3747 ,C869_=_C3939 ,C869_=_C3955 ,C869_=_C3979 ,C869_=_C4007 ,\nC874_=_C875 ,C874_=_C876 ,C874_=_C877 ,C874_=_C879 ,C874_=_C880 ,C874_=_C882 ,\nC874_=_C884 ,C874_=_C885 ,C874_=_C886 ,C874_=_C887 ,C874_=_C888 ,C874_=_C889 ,\nC874_=_C890 ,C874_=_C891 ,C874_=_C892 ,C874_=_C893 ,C874_=_C895 ,C874_=_C896 ,\nC874_=_C897 ,C874_=_C959 ,C875_=_C876 ,C875_=_C877 ,C875_=_C879 ,C875_=_C880 ,\nC875_=_C882 ,C875_=_C884 ,C875_=_C885 ,C875_=_C886 ,C875_=_C887 ,C875_=_C888 ,\nC875_=_C889 ,C875_=_C890 ,C875_=_C891 ,C875_=_C892 ,C875_=_C893 ,C875_=_C895 ,\nC875_=_C896 ,C875_=_C897 ,C875_=_C970 ,C875_=_C974 ,C876_=_C877 ,C876_=_C879 ,\nC876_=_C880 ,C876_=_C882 ,C876_=_C884 ,C876_=_C885 ,C876_=_C886 ,C876_=_C887 ,\nC876_=_C888 ,C876_=_C889 ,C876_=_C890 ,C876_=_C891 ,C876_=_C892 ,C876_=_C893 ,\nC876_=_C895 ,C876_=_C896 ,C876_=_C897 ,C876_=_C1019 ,C876_=_C1033 ,C877_=_C879 ,\nC877_=_C880 ,C877_=_C882 ,C877_=_C884 ,C877_=_C885 ,C877_=_C886 ,C877_=_C887 ,\nC877_=_C888 ,C877_=_C889 ,C877_=_C890 ,C877_=_C891 ,C877_=_C892 ,C877_=_C893 ,\nC877_=_C895 ,C877_=_C896 ,C877_=_C897 ,C877_=_C1172 ,C877_=_C1181 ,C879_=_C880 ,\nC879_=_C882 ,C879_=_C884 ,C879_=_C885 ,C879_=_C886 ,C879_=_C887 ,C879_=_C888 ,\nC879_=_C889 ,C879_=_C890 ,C879_=_C891 ,C879_=_C892 ,C879_=_C893 ,C879_=_C895 ,\nC879_=_C896 ,C879_=_C897 ,C879_=_C1321 ,C879_=_C1639 ,C880_=_C882 ,C880_=_C884 ,\nC880_=_C885 ,C880_=_C886 ,C880_=_C887 ,C880_=_C888 ,C880_=_C889 ,C880_=_C890 ,\nC880_=_C891 ,C880_=_C892 ,C880_=_C893 ,C880_=_C895 ,C880_=_C896 ,C880_=_C897 ,\nC880_=_C1322 ,C880_=_C1934 ,C882_=_C884 ,C882_=_C885 ,C882_=_C886 ,C882_=_C887 ,\nC882_=_C888 ,C882_=_C889 ,C882_=_C890 ,C882_=_C891 ,C882_=_C892 ,C882_=_C893 ,\nC882_=_C895 ,C882_=_C896 ,C882_=_C897 ,C882_=_C1326 ,C882_=_C2187 ,C884_=_C885 ,\nC884_=_C886 ,C884_=_C887 ,C884_=_C888 ,C884_=_C889 ,C884_=_C890 ,C884_=_C891 ,\nC884_=_C892 ,C884_=_C893 ,C884_=_C895 ,C884_=_C896 ,C884_=_C897 ,C884_=_C1999 ,\nC884_=_C2472 ,C884_=_C2502 ,C885_=_C886 ,C885_=_C887 ,C885_=_C888 ,C885_=_C889 ,\nC885_=_C890 ,C885_=_C891 ,C885_=_C892 ,C885_=_C893 ,C885_=_C895 ,C885_=_C896 ,\nC885_=_C897 ,C885_=_C2473 ,C885_=_C2523 ,C886_=_C887 ,C886_=_C888 ,C886_=_C889 ,\nC886_=_C890 ,C886_=_C891 ,C886_=_C892 ,C886_=_C893 ,C886_=_C895 ,C886_=_C896 ,\nC886_=_C897 ,C886_=_C2664 ,C887_=_C888 ,C887_=_C889 ,C887_=_C890 ,C887_=_C891 ,\nC887_=_C892 ,C887_=_C893 ,C887_=_C895 ,C887_=_C896 ,C887_=_C897 ,C887_=_C1329 ,\nC887_=_C2059 ,C888_=_C889 ,C888_=_C890 ,C888_=_C891 ,C888_=_C892 ,C888_=_C893 ,\nC888_=_C895 ,C888_=_C896 ,C888_=_C897 ,C889_=_C890 ,C889_=_C891 ,C889_=_C892 ,\nC889_=_C893 ,C889_=_C895 ,C889_=_C896 ,C889_=_C897 ,C889_=_C1333 ,C889_=_C2004 ,\nC889_=_C2062 ,C889_=_C3380 ,C890_=_C891 ,C890_=_C892 ,C890_=_C893 ,C890_=_C895 ,\nC890_=_C896 ,C890_=_C897 ,C890_=_C3173 ,C890_=_C3453 ,C891_=_C892 ,C891_=_C893 ,\nC891_=_C895 ,C891_=_C896 ,C891_=_C897 ,C892_=_C893 ,C892_=_C895 ,C892_=_C896 ,\nC892_=_C897 ,C892_=_C2478 ,C892_=_C3407 ,C892_=_C3598 ,C893_=_C895 ,C893_=_C896 ,\nC893_=_C897 ,C893_=_C2482 ,C893_=_C3835 ,C895_=_C896 ,C895_=_C897 ,C896_=_C897 ,\nC896_=_C1343 ,C896_=_C2073 ,C897_=_C2491 ,C897_=_C4028 ,C959_=_C1395 ,C959_=_C1814 ,\nC959_=_C2252 ,C959_=_C2328 ,C959_=_C2784 ,C959_=_C2837 ,C959_=_C3135 ,C959_=_C3147 ,\nC959_=_C3173 ,C959_=_C3174 ,C959_=_C3175 ,C959_=_C3176 ,C959_=_C3177 ,C959_=_C3178 ,\nC959_=_C3179 ,C959_=_C3180 ,C959_=_C3181 ,C959_=_C3183 ,C959_=_C3184 ,C959_=_C3186 ,\nC970_=_C974 ,C970_=_C1321 ,C970_=_C1322 ,C970_=_C1323 ,C970_=_C1325 ,C970_=_C1326 ,\nC970_=_C1327 ,C970_=_C1328 ,C970_=_C1329 ,C970_=_C1330 ,C970_=_C1331 ,C970_=_C1332 ,\nC970_=_C1333 ,C970_=_C1334 ,C970_=_C1335 ,C970_=_C1336 ,C970_=_C1337 ,C970_=_C1339 ,\nC970_=_C1341 ,C970_=_C1342 ,C970_=_C1343 ,C970_=_C1344 ,C970_=_C1345 ,C974_=_C1145 ,\nC974_=_C1639 ,C974_=_C1784 ,C974_=_C1934 ,C974_=_C2058 ,C974_=_C2059 ,C974_=_C2061 ,\nC974_=_C2062 ,C974_=_C2064 ,C974_=_C2066 ,C974_=_C2067 ,C974_=_C2069 ,C974_=_C2070 ,\nC974_=_C2072 ,C974_=_C2073 ,C999_=_C1019 ,C999_=_C1172 ,C999_=_C1833 ,C999_=_C2268 ,\nC999_=_C2305 ,C999_=_C2472 ,C999_=_C2473 ,C999_=_C2474 ,C999_=_C2475 ,C999_=_C2477 ,\nC999_=_C2478 ,C999_=_C2479 ,C999_=_C2480 ,C999_=_C2481 ,C999_=_C2482 ,C999_=_C2483 ,\nC999_=_C2484 ,C999_=_C2487 ,C999_=_C2488 ,C999_=_C2490 ,C999_=_C2491 ,C1019_=_C1033 ,\nC1019_=_C1172 ,C1019_=_C1833 ,C1019_=_C2268 ,C1019_=_C2305 ,C1019_=_C2472 ,C1019_=_C2473 ,\nC1019_=_C2474 ,C1019_=_C2475 ,C1019_=_C2477 ,C1019_=_C2478 ,C1019_=_C2479 ,C1019_=_C2480 ,\nC1019_=_C2481 ,C1019_=_C2482 ,C1019_=_C2483 ,C1019_=_C2484 ,C1019_=_C2487 ,C1019_=_C2488 ,\nC1019_=_C2490 ,C1019_=_C2491 ,C1033_=_C1181 ,C1033_=_C1382 ,C1033_=_C1991 ,C1033_=_C2130 ,\nC1033_=_C2187 ,C1033_=_C2470 ,C1033_=_C2502 ,C1033_=_C2523 ,C1033_=_C2758 ,C1033_=_C3129 ,\nC1033_=_C3330 ,C1033_=_C3598 ,C1033_=_C3719 ,C1033_=_C3738 ,C1033_=_C3759 ,C1033_=_C3766 ,\nC1033_=_C3835 ,C1033_=_C4014 ,C1033_=_C4025 ,C1033_=_C4027 ,C1033_=_C4028 ,C1062_=_C1063 ,\nC1062_=_C2396 ,C1062_=_C2469 ,C1062_=_C2845 ,C1062_=_C2962 ,C1062_=_C3118 ,C1062_=_C3297 ,\nC1062_=_C3329 ,C1062_=_C3636 ,C1062_=_C3667 ,C1062_=_C3747 ,C1062_=_C3939 ,C1062_=_C3955 ,\nC1062_=_C3979 ,C1062_=_C4007 ,C1063_=_C1386 ,C1063_=_C1587 ,C1063_=_C2319 ,C1063_=_C2397 ,\nC1063_=_C2657 ,C1063_=_C2761 ,C1063_=_C2849 ,C1063_=_C3453 ,C1063_=_C3640 ,C1063_=_C3670 ,\nC1063_=_C3722 ,C1063_=_C3743 ,C1063_=_C3751 ,C1063_=_C3762 ,C1063_=_C3813 ,C1063_=_C3875 ,\nC1063_=_C3942 ,C1063_=_C4017 ,C1063_=_C4071 ,C1063_=_C4076 ,C1106_=_C1426 ,C1106_=_C1494 ,\nC1106_=_C1582 ,C1106_=_C1692 ,C1106_=_C1900 ,C1106_=_C2634 ,C1106_=_C2718 ,C1106_=_C2749 ,\nC1106_=_C3080 ,C1106_=_C3293 ,C1106_=_C3302 ,C1106_=_C3347 ,C1106_=_C3380 ,C1106_=_C3675 ,\nC1106_=_C3678 ,C1106_=_C3679 ,C1106_=_C3680 ,C1106_=_C3681 ,C1106_=_C3682 ,C1132_=_C1218 ,\nC1132_=_C1963 ,C1132_=_C2027 ,C1132_=_C2348 ,C1132_=_C2613 ,C1132_=_C2664 ,C1132_=_C3024 ,\nC1132_=_C3036 ,C1132_=_C3109 ,C1132_=_C3201 ,C1132_=_C3265 ,C1132_=_C3292 ,C1132_=_C3406 ,\nC1132_=_C3407 ,C1132_=_C3410 ,C1132_=_C3412 ,C1132_=_C3413 ,C1132_=_C3414 ,C1132_=_C3415 ,\nC1145_=_C1639 ,C1145_=_C1784 ,C1145_=_C1934 ,C1145_=_C2058 ,C1145_=_C2059 ,C1145_=_C2061 ,\nC1145_=_C2062 ,C1145_=_C2064 ,C1145_=_C2066 ,C1145_=_C2067 ,C1145_=_C2069 ,C1145_=_C2070 ,\nC1145_=_C2072 ,C1145_=_C2073 ,C1172_=_C1181 ,C1172_=_C1833 ,C1172_=_C2268 ,C1172_=_C2305 ,\nC1172_=_C2472 ,C1172_=_C2473 ,C1172_=_C2474 ,C1172_=_C2475 ,C1172_=_C2477 ,C1172_=_C2478 ,\nC1172_=_C2479 ,C1172_=_C2480 ,C1172_=_C2481 ,C1172_=_C2482 ,C1172_=_C2483 ,C1172_=_C2484 ,\nC1172_=_C2487 ,C1172_=_C2488 ,C1172_=_C2490 ,C1172_=_C2491 ,C1181_=_C1382 ,C1181_=_C1991 ,\nC1181_=_C2130 ,C1181_=_C2187 ,C1181_=_C2470 ,C1181_=_C2502 ,C1181_=_C2523 ,C1181_=_C2758 ,\nC1181_=_C3129 ,C1181_=_C3330 ,C1181_=_C3598 ,C1181_=_C3719 ,C1181_=_C3738 ,C1181_=_C3759 ,\nC1181_=_C3766 ,C1181_=_C3835 ,C1181_=_C4014 ,C1181_=_C4025 ,C1181_=_C4027 ,C1181_=_C4028 ,\nC1197_=_C1265 ,C1197_=_C2683 ,C1197_=_C2755 ,C1197_=_C2888 ,C1197_=_C3294 ,C1197_=_C3352 ,\nC1197_=_C3396 ,C1197_=_C3568 ,C1197_=_C3695 ,C1197_=_C3786 ,C1197_=_C3890 ,C1197_=_C3891 ,\nC1197_=_C3892 ,C1197_=_C3894 ,C1197_=_C3895 ,C1197_=_C3896 ,C1197_=_C3897 ,C1197_=_C3898 ,\nC1218_=_C1963 ,C1218_=_C2027 ,C1218_=_C2348 ,C1218_=_C2613 ,C1218_=_C2664 ,C1218_=_C3024 ,\nC1218_=_C3036 ,C1218_=_C3109 ,C1218_=_C3201 ,C1218_=_C3265 ,C1218_=_C3292 ,C1218_=_C3406 ,\nC1218_=_C3407 ,C1218_=_C3410 ,C1218_=_C3412 ,C1218_=_C3413 ,C1218_=_C3414 ,C1218_=_C3415 ,\nC1265_=_C2683 ,C1265_=_C2755 ,C1265_=_C2888 ,C1265_=_C3294 ,C1265_=_C3352 ,C1265_=_C3396 ,\nC1265_=_C3568 ,C1265_=_C3695 ,C1265_=_C3786 ,C1265_=_C3890 ,C1265_=_C3891 ,C1265_=_C3892 ,\nC1265_=_C3894 ,C1265_=_C3895 ,C1265_=_C3896 ,C1265_=_C3897 ,C1265_=_C3898 ,C1321_=_C1322 ,\nC1321_=_C1323 ,C1321_=_C1325 ,C1321_=_C1326 ,C1321_=_C1327 ,C1321_=_C1328 ,C1321_=_C1329 ,\nC1321_=_C1330 ,C1321_=_C1331 ,C1321_=_C1332 ,C1321_=_C1333 ,C1321_=_C1334 ,C1321_=_C1335 ,\nC1321_=_C1336 ,C1321_=_C1337 ,C1321_=_C1339 ,C1321_=_C1341 ,C1321_=_C1342 ,C1321_=_C1343 ,\nC1321_=_C1344 ,C1321_=_C1345 ,C1321_=_C1639 ,C1322_=_C1323 ,C1322_=_C1325 ,C1322_=_C1326 ,\nC1322_=_C1327 ,C1322_=_C1328 ,C1322_=_C1329 ,C1322_=_C1330 ,C1322_=_C1331 ,C1322_=_C1332 ,\nC1322_=_C1333 ,C1322_=_C1334 ,C1322_=_C1335 ,C1322_=_C1336 ,C1322_=_C1337 ,C1322_=_C1339 ,\nC1322_=_C1341 ,C1322_=_C1342 ,C1322_=_C1343 ,C1322_=_C1344 ,C1322_=_C1345 ,C1322_=_C1934 ,\nC1323_=_C1325 ,C1323_=_C1326 ,C1323_=_C1327 ,C1323_=_C1328 ,C1323_=_C1329 ,C1323_=_C1330 ,\nC1323_=_C1331 ,C1323_=_C1332 ,C1323_=_C1333 ,C1323_=_C1334 ,C1323_=_C1335 ,C1323_=_C1336 ,\nC1323_=_C1337 ,C1323_=_C1339 ,C1323_=_C1341 ,C1323_=_C1342 ,C1323_=_C1343 ,C1323_=_C1344 ,\nC1323_=_C1345 ,C1323_=_C1991 ,C1325_=_C1326 ,C1325_=_C1327 ,C1325_=_C1328 ,C1325_=_C1329 ,\nC1325_=_C1330 ,C1325_=_C1331 ,C1325_=_C1332 ,C1325_=_C1333 ,C1325_=_C1334 ,C1325_=_C1335 ,\nC1325_=_C1336 ,C1325_=_C1337 ,C1325_=_C1339 ,C1325_=_C1341 ,C1325_=_C1342 ,C1325_=_C1343 ,\nC1325_=_C1344 ,C1325_=_C1345 ,C1325_=_C2130 ,C1326_=_C1327 ,C1326_=_C1328 ,C1326_=_C1329 ,\nC1326_=_C1330 ,C1326_=_C1331 ,C1326_=_C1332 ,C1326_=_C1333 ,C1326_=_C1334 ,C1326_=_C1335 ,\nC1326_=_C1336 ,C1326_=_C1337 ,C1326_=_C1339 ,C1326_=_C1341 ,C1326_=_C1342 ,C1326_=_C1343 ,\nC1326_=_C1344 ,C1326_=_C1345 ,C1326_=_C2187 ,C1327_=_C1328 ,C1327_=_C1329 ,C1327_=_C1330 ,\nC1327_=_C1331 ,C1327_=_C1332 ,C1327_=_C1333 ,C1327_=_C1334 ,C1327_=_C1335 ,C1327_=_C1336 ,\nC1327_=_C1337 ,C1327_=_C1339 ,C1327_=_C1341 ,C1327_=_C1342 ,C1327_=_C1343 ,C1327_=_C1344 ,\nC1327_=_C1345 ,C1327_=_C2469 ,C1327_=_C2470 ,C1328_=_C1329 ,C1328_=_C1330 ,C1328_=_C1331 ,\nC1328_=_C1332 ,C1328_=_C1333 ,C1328_=_C1334 ,C1328_=_C1335 ,C1328_=_C1336 ,C1328_=_C1337 ,\nC1328_=_C1339 ,C1328_=_C1341 ,C1328_=_C1342 ,C1328_=_C1343 ,C1328_=_C1344 ,C1328_=_C1345 ,\nC1328_=_C2749 ,C1328_=_C2755 ,C1328_=_C2758 ,C1328_=_C2761 ,C1329_=_C1330 ,C1329_=_C1331 ,\nC1329_=_C1332 ,C1329_=_C1333</w:t>
      </w:r>
    </w:p>
    <w:p>
      <w:pPr>
        <w:pStyle w:val="PreformattedText"/>
        <w:bidi w:val="0"/>
        <w:spacing w:before="0" w:after="0"/>
        <w:jc w:val="left"/>
        <w:rPr/>
      </w:pPr>
      <w:r>
        <w:rPr/>
        <w:t xml:space="preserve"> </w:t>
      </w:r>
      <w:r>
        <w:rPr/>
        <w:t>,C1329_=_C1334 ,C1329_=_C1335 ,C1329_=_C1336 ,C1329_=_C1337 ,\nC1329_=_C1339 ,C1329_=_C1341 ,C1329_=_C1342 ,C1329_=_C1343 ,C1329_=_C1344 ,C1329_=_C1345 ,\nC1329_=_C2059 ,C1330_=_C1331 ,C1330_=_C1332 ,C1330_=_C1333 ,C1330_=_C1334 ,C1330_=_C1335 ,\nC1330_=_C1336 ,C1330_=_C1337 ,C1330_=_C1339 ,C1330_=_C1341 ,C1330_=_C1342 ,C1330_=_C1343 ,\nC1330_=_C1344 ,C1330_=_C1345 ,C1330_=_C2475 ,C1330_=_C3129 ,C1331_=_C1332 ,C1331_=_C1333 ,\nC1331_=_C1334 ,C1331_=_C1335 ,C1331_=_C1336 ,C1331_=_C1337 ,C1331_=_C1339 ,C1331_=_C1341 ,\nC1331_=_C1342 ,C1331_=_C1343 ,C1331_=_C1344 ,C1331_=_C1345 ,C1331_=_C3329 ,C1331_=_C3330 ,\nC1332_=_C1333 ,C1332_=_C1334 ,C1332_=_C1335 ,C1332_=_C1336 ,C1332_=_C1337 ,C1332_=_C1339 ,\nC1332_=_C1341 ,C1332_=_C1342 ,C1332_=_C1343 ,C1332_=_C1344 ,C1332_=_C1345 ,C1332_=_C3347 ,\nC1332_=_C3352 ,C1333_=_C1334 ,C1333_=_C1335 ,C1333_=_C1336 ,C1333_=_C1337 ,C1333_=_C1339 ,\nC1333_=_C1341 ,C1333_=_C1342 ,C1333_=_C1343 ,C1333_=_C1344 ,C1333_=_C1345 ,C1333_=_C2004 ,\nC1333_=_C2062 ,C1333_=_C3380 ,C1334_=_C1335 ,C1334_=_C1336 ,C1334_=_C1337 ,C1334_=_C1339 ,\nC1334_=_C1341 ,C1334_=_C1342 ,C1334_=_C1343 ,C1334_=_C1344 ,C1334_=_C1345 ,C1334_=_C3396 ,\nC1335_=_C1336 ,C1335_=_C1337 ,C1335_=_C1339 ,C1335_=_C1341 ,C1335_=_C1342 ,C1335_=_C1343 ,\nC1335_=_C1344 ,C1335_=_C1345 ,C1335_=_C3695 ,C1336_=_C1337 ,C1336_=_C1339 ,C1336_=_C1341 ,\nC1336_=_C1342 ,C1336_=_C1343 ,C1336_=_C1344 ,C1336_=_C1345 ,C1336_=_C3766 ,C1337_=_C1339 ,\nC1337_=_C1341 ,C1337_=_C1342 ,C1337_=_C1343 ,C1337_=_C1344 ,C1337_=_C1345 ,C1337_=_C3786 ,\nC1339_=_C1341 ,C1339_=_C1342 ,C1339_=_C1343 ,C1339_=_C1344 ,C1339_=_C1345 ,C1339_=_C3894 ,\nC1341_=_C1342 ,C1341_=_C1343 ,C1341_=_C1344 ,C1341_=_C1345 ,C1341_=_C3895 ,C1342_=_C1343 ,\nC1342_=_C1344 ,C1342_=_C1345 ,C1342_=_C2490 ,C1342_=_C4027 ,C1343_=_C1344 ,C1343_=_C1345 ,\nC1343_=_C2073 ,C1344_=_C1345 ,C1344_=_C3679 ,C1344_=_C3896 ,C1345_=_C2013 ,C1345_=_C3897 ,\nC1382_=_C1386 ,C1382_=_C1991 ,C1382_=_C2130 ,C1382_=_C2187 ,C1382_=_C2470 ,C1382_=_C2502 ,\nC1382_=_C2523 ,C1382_=_C2758 ,C1382_=_C3129 ,C1382_=_C3330 ,C1382_=_C3598 ,C1382_=_C3719 ,\nC1382_=_C3738 ,C1382_=_C3759 ,C1382_=_C3766 ,C1382_=_C3835 ,C1382_=_C4014 ,C1382_=_C4025 ,\nC1382_=_C4027 ,C1382_=_C4028 ,C1386_=_C1587 ,C1386_=_C2319 ,C1386_=_C2397 ,C1386_=_C2657 ,\nC1386_=_C2761 ,C1386_=_C2849 ,C1386_=_C3453 ,C1386_=_C3640 ,C1386_=_C3670 ,C1386_=_C3722 ,\nC1386_=_C3743 ,C1386_=_C3751 ,C1386_=_C3762 ,C1386_=_C3813 ,C1386_=_C3875 ,C1386_=_C3942 ,\nC1386_=_C4017 ,C1386_=_C4071 ,C1386_=_C4076 ,C1395_=_C1814 ,C1395_=_C2252 ,C1395_=_C2328 ,\nC1395_=_C2784 ,C1395_=_C2837 ,C1395_=_C3135 ,C1395_=_C3147 ,C1395_=_C3173 ,C1395_=_C3174 ,\nC1395_=_C3175 ,C1395_=_C3176 ,C1395_=_C3177 ,C1395_=_C3178 ,C1395_=_C3179 ,C1395_=_C3180 ,\nC1395_=_C3181 ,C1395_=_C3183 ,C1395_=_C3184 ,C1395_=_C3186 ,C1426_=_C1494 ,C1426_=_C1582 ,\nC1426_=_C1692 ,C1426_=_C1900 ,C1426_=_C2634 ,C1426_=_C2718 ,C1426_=_C2749 ,C1426_=_C3080 ,\nC1426_=_C3293 ,C1426_=_C3302 ,C1426_=_C3347 ,C1426_=_C3380 ,C1426_=_C3675 ,C1426_=_C3678 ,\nC1426_=_C3679 ,C1426_=_C3680 ,C1426_=_C3681 ,C1426_=_C3682 ,C1494_=_C1582 ,C1494_=_C1692 ,\nC1494_=_C1900 ,C1494_=_C2634 ,C1494_=_C2718 ,C1494_=_C2749 ,C1494_=_C3080 ,C1494_=_C3293 ,\nC1494_=_C3302 ,C1494_=_C3347 ,C1494_=_C3380 ,C1494_=_C3675 ,C1494_=_C3678 ,C1494_=_C3679 ,\nC1494_=_C3680 ,C1494_=_C3681 ,C1494_=_C3682 ,C1582_=_C1587 ,C1582_=_C1692 ,C1582_=_C1900 ,\nC1582_=_C2634 ,C1582_=_C2718 ,C1582_=_C2749 ,C1582_=_C3080 ,C1582_=_C3293 ,C1582_=_C3302 ,\nC1582_=_C3347 ,C1582_=_C3380 ,C1582_=_C3675 ,C1582_=_C3678 ,C1582_=_C3679 ,C1582_=_C3680 ,\nC1582_=_C3681 ,C1582_=_C3682 ,C1587_=_C2319 ,C1587_=_C2397 ,C1587_=_C2657 ,C1587_=_C2761 ,\nC1587_=_C2849 ,C1587_=_C3453 ,C1587_=_C3640 ,C1587_=_C3670 ,C1587_=_C3722 ,C1587_=_C3743 ,\nC1587_=_C3751 ,C1587_=_C3762 ,C1587_=_C3813 ,C1587_=_C3875 ,C1587_=_C3942 ,C1587_=_C4017 ,\nC1587_=_C4071 ,C1587_=_C4076 ,C1612_=_C1613 ,C1612_=_C1912 ,C1612_=_C1913 ,C1612_=_C1914 ,\nC1612_=_C1915 ,C1612_=_C1916 ,C1612_=_C1917 ,C1612_=_C1920 ,C1612_=_C1921 ,C1612_=_C1924 ,\nC1612_=_C1925 ,C1612_=_C1926 ,C1612_=_C1928 ,C1612_=_C1929 ,C1612_=_C1931 ,C1612_=_C1932 ,\nC1612_=_C1933 ,C1613_=_C1660 ,C1613_=_C1737 ,C1613_=_C1851 ,C1613_=_C1997 ,C1613_=_C1998 ,\nC1613_=_C1999 ,C1613_=_C2000 ,C1613_=_C2002 ,C1613_=_C2003 ,C1613_=_C2004 ,C1613_=_C2007 ,\nC1613_=_C2009 ,C1613_=_C2010 ,C1613_=_C2012 ,C1613_=_C2013 ,C1613_=_C2014 ,C1613_=_C2015 ,\nC1613_=_C2016 ,C1639_=_C1784 ,C1639_=_C1934 ,C1639_=_C2058 ,C1639_=_C2059 ,C1639_=_C2061 ,\nC1639_=_C2062 ,C1639_=_C2064 ,C1639_=_C2066 ,C1639_=_C2067 ,C1639_=_C2069 ,C1639_=_C2070 ,\nC1639_=_C2072 ,C1639_=_C2073 ,C1660_=_C1737 ,C1660_=_C1851 ,C1660_=_C1997 ,C1660_=_C1998 ,\nC1660_=_C1999 ,C1660_=_C2000 ,C1660_=_C2002 ,C1660_=_C2003 ,C1660_=_C2004 ,C1660_=_C2007 ,\nC1660_=_C2009 ,C1660_=_C2010 ,C1660_=_C2012 ,C1660_=_C2013 ,C1660_=_C2014 ,C1660_=_C2015 ,\nC1660_=_C2016 ,C1692_=_C1900 ,C1692_=_C2634 ,C1692_=_C2718 ,C1692_=_C2749 ,C1692_=_C3080 ,\nC1692_=_C3293 ,C1692_=_C3302 ,C1692_=_C3347 ,C1692_=_C3380 ,C1692_=_C3675 ,C1692_=_C3678 ,\nC1692_=_C3679 ,C1692_=_C3680 ,C1692_=_C3681 ,C1692_=_C3682 ,C1737_=_C1851 ,C1737_=_C1997 ,\nC1737_=_C1998 ,C1737_=_C1999 ,C1737_=_C2000 ,C1737_=_C2002 ,C1737_=_C2003 ,C1737_=_C2004 ,\nC1737_=_C2007 ,C1737_=_C2009 ,C1737_=_C2010 ,C1737_=_C2012 ,C1737_=_C2013 ,C1737_=_C2014 ,\nC1737_=_C2015 ,C1737_=_C2016 ,C1784_=_C1934 ,C1784_=_C2058 ,C1784_=_C2059 ,C1784_=_C2061 ,\nC1784_=_C2062 ,C1784_=_C2064 ,C1784_=_C2066 ,C1784_=_C2067 ,C1784_=_C2069 ,C1784_=_C2070 ,\nC1784_=_C2072 ,C1784_=_C2073 ,C1814_=_C2252 ,C1814_=_C2328 ,C1814_=_C2784 ,C1814_=_C2837 ,\nC1814_=_C3135 ,C1814_=_C3147 ,C1814_=_C3173 ,C1814_=_C3174 ,C1814_=_C3175 ,C1814_=_C3176 ,\nC1814_=_C3177 ,C1814_=_C3178 ,C1814_=_C3179 ,C1814_=_C3180 ,C1814_=_C3181 ,C1814_=_C3183 ,\nC1814_=_C3184 ,C1814_=_C3186 ,C1833_=_C2268 ,C1833_=_C2305 ,C1833_=_C2472 ,C1833_=_C2473 ,\nC1833_=_C2474 ,C1833_=_C2475 ,C1833_=_C2477 ,C1833_=_C2478 ,C1833_=_C2479 ,C1833_=_C2480 ,\nC1833_=_C2481 ,C1833_=_C2482 ,C1833_=_C2483 ,C1833_=_C2484 ,C1833_=_C2487 ,C1833_=_C2488 ,\nC1833_=_C2490 ,C1833_=_C2491 ,C1851_=_C1997 ,C1851_=_C1998 ,C1851_=_C1999 ,C1851_=_C2000 ,\nC1851_=_C2002 ,C1851_=_C2003 ,C1851_=_C2004 ,C1851_=_C2007 ,C1851_=_C2009 ,C1851_=_C2010 ,\nC1851_=_C2012 ,C1851_=_C2013 ,C1851_=_C2014 ,C1851_=_C2015 ,C1851_=_C2016 ,C1900_=_C2634 ,\nC1900_=_C2718 ,C1900_=_C2749 ,C1900_=_C3080 ,C1900_=_C3293 ,C1900_=_C3302 ,C1900_=_C3347 ,\nC1900_=_C3380 ,C1900_=_C3675 ,C1900_=_C3678 ,C1900_=_C3679 ,C1900_=_C3680 ,C1900_=_C3681 ,\nC1900_=_C3682 ,C1912_=_C1913 ,C1912_=_C1914 ,C1912_=_C1915 ,C1912_=_C1916 ,C1912_=_C1917 ,\nC1912_=_C1920 ,C1912_=_C1921 ,C1912_=_C1924 ,C1912_=_C1925 ,C1912_=_C1926 ,C1912_=_C1928 ,\nC1912_=_C1929 ,C1912_=_C1931 ,C1912_=_C1932 ,C1912_=_C1933 ,C1913_=_C1914 ,C1913_=_C1915 ,\nC1913_=_C1916 ,C1913_=_C1917 ,C1913_=_C1920 ,C1913_=_C1921 ,C1913_=_C1924 ,C1913_=_C1925 ,\nC1913_=_C1926 ,C1913_=_C1928 ,C1913_=_C1929 ,C1913_=_C1931 ,C1913_=_C1932 ,C1913_=_C1933 ,\nC1913_=_C2252 ,C1914_=_C1915 ,C1914_=_C1916 ,C1914_=_C1917 ,C1914_=_C1920 ,C1914_=_C1921 ,\nC1914_=_C1924 ,C1914_=_C1925 ,C1914_=_C1926 ,C1914_=_C1928 ,C1914_=_C1929 ,C1914_=_C1931 ,\nC1914_=_C1932 ,C1914_=_C1933 ,C1914_=_C2328 ,C1915_=_C1916 ,C1915_=_C1917 ,C1915_=_C1920 ,\nC1915_=_C1921 ,C1915_=_C1924 ,C1915_=_C1925 ,C1915_=_C1926 ,C1915_=_C1928 ,C1915_=_C1929 ,\nC1915_=_C1931 ,C1915_=_C1932 ,C1915_=_C1933 ,C1916_=_C1917 ,C1916_=_C1920 ,C1916_=_C1921 ,\nC1916_=_C1924 ,C1916_=_C1925 ,C1916_=_C1926 ,C1916_=_C1928 ,C1916_=_C1929 ,C1916_=_C1931 ,\nC1916_=_C1932 ,C1916_=_C1933 ,C1916_=_C2783 ,C1916_=_C2784 ,C1917_=_C1920 ,C1917_=_C1921 ,\nC1917_=_C1924 ,C1917_=_C1925 ,C1917_=_C1926 ,C1917_=_C1928 ,C1917_=_C1929 ,C1917_=_C1931 ,\nC1917_=_C1932 ,C1917_=_C1933 ,C1917_=_C3135 ,C1920_=_C1921 ,C1920_=_C1924 ,C1920_=_C1925 ,\nC1920_=_C1926 ,C1920_=_C1928 ,C1920_=_C1929 ,C1920_=_C1931 ,C1920_=_C1932 ,C1920_=_C1933 ,\nC1920_=_C3201 ,C1921_=_C1924 ,C1921_=_C1925 ,C1921_=_C1926 ,C1921_=_C1928 ,C1921_=_C1929 ,\nC1921_=_C1931 ,C1921_=_C1932 ,C1921_=_C1933 ,C1921_=_C2003 ,C1921_=_C2061 ,C1921_=_C3162 ,\nC1921_=_C3292 ,C1921_=_C3293 ,C1921_=_C3294 ,C1921_=_C3297 ,C1924_=_C1925 ,C1924_=_C1926 ,\nC1924_=_C1928 ,C1924_=_C1929 ,C1924_=_C1931 ,C1924_=_C1932 ,C1924_=_C1933 ,C1925_=_C1926 ,\nC1925_=_C1928 ,C1925_=_C1929 ,C1925_=_C1931 ,C1925_=_C1932 ,C1925_=_C1933 ,C1925_=_C3813 ,\nC1926_=_C1928 ,C1926_=_C1929 ,C1926_=_C1931 ,C1926_=_C1932 ,C1926_=_C1933 ,C1928_=_C1929 ,\nC1928_=_C1931 ,C1928_=_C1932 ,C1928_=_C1933 ,C1929_=_C1931 ,C1929_=_C1932 ,C1929_=_C1933 ,\nC1929_=_C2070 ,C1929_=_C3181 ,C1931_=_C1932 ,C1931_=_C1933 ,C1931_=_C3183 ,C1932_=_C1933 ,\nC1932_=_C3186 ,C1934_=_C2058 ,C1934_=_C2059 ,C1934_=_C2061 ,C1934_=_C2062 ,C1934_=_C2064 ,\nC1934_=_C2066 ,C1934_=_C2067 ,C1934_=_C2069 ,C1934_=_C2070 ,C1934_=_C2072 ,C1934_=_C2073 ,\nC1963_=_C2027 ,C1963_=_C2348 ,C1963_=_C2613 ,C1963_=_C2664 ,C1963_=_C3024 ,C1963_=_C3036 ,\nC1963_=_C3109 ,C1963_=_C3201 ,C1963_=_C3265 ,C1963_=_C3292 ,C1963_=_C3406 ,C1963_=_C3407 ,\nC1963_=_C3410 ,C1963_=_C3412 ,C1963_=_C3413 ,C1963_=_C3414 ,C1963_=_C3415 ,C1991_=_C2130 ,\nC1991_=_C2187 ,C1991_=_C2470 ,C1991_=_C2502 ,C1991_=_C2523 ,C1991_=_C2758 ,C1991_=_C3129 ,\nC1991_=_C3330 ,C1991_=_C3598 ,C1991_=_C3719 ,C1991_=_C3738 ,C1991_=_C3759 ,C1991_=_C3766 ,\nC1991_=_C3835 ,C1991_=_C4014 ,C1991_=_C4025 ,C1991_=_C4027 ,C1991_=_C4028 ,C1997_=_C1998 ,\nC1997_=_C1999 ,C1997_=_C2000 ,C1997_=_C2002 ,C1997_=_C2003 ,C1997_=_C2004 ,C1997_=_C2007 ,\nC1997_=_C2009 ,C1997_=_C2010 ,C1997_=_C2012 ,C1997_=_C2013 ,C1997_=_C2014 ,C1997_=_C2015 ,\nC1997_=_C2016 ,C1997_=_C2268 ,C1998_=_C1999 ,C1998_=_C2000 ,C1998_=_C2002 ,C1998_=_C2003 ,\nC1998_=_C2004 ,C1998_=_C2007 ,C1998_=_C2009 ,C1998_=_C2010 ,C1998_=_C2012 ,C1998_=_C2013 ,\nC1998_=_C2014 ,C1998_=_C2015 ,C1998_=_C2016 ,C1998_=_C2058 ,C1998_=_C2439 ,C1999_=_C2000 ,\nC1999_=_C2002 ,C1999_=_C2003 ,C1999_=_C2004 ,C1999_=_C2007 ,C1999_=_C2009 ,C1999_=_C2010</w:t>
      </w:r>
    </w:p>
    <w:p>
      <w:pPr>
        <w:pStyle w:val="PreformattedText"/>
        <w:bidi w:val="0"/>
        <w:spacing w:before="0" w:after="0"/>
        <w:jc w:val="left"/>
        <w:rPr/>
      </w:pPr>
      <w:r>
        <w:rPr/>
        <w:t xml:space="preserve"> </w:t>
      </w:r>
      <w:r>
        <w:rPr/>
        <w:t>,\nC1999_=_C2012 ,C1999_=_C2013 ,C1999_=_C2014 ,C1999_=_C2015 ,C1999_=_C2016 ,C1999_=_C2472 ,\nC1999_=_C2502 ,C2000_=_C2002 ,C2000_=_C2003 ,C2000_=_C2004 ,C2000_=_C2007 ,C2000_=_C2009 ,\nC2000_=_C2010 ,C2000_=_C2012 ,C2000_=_C2013 ,C2000_=_C2014 ,C2000_=_C2015 ,C2000_=_C2016 ,\nC2002_=_C2003 ,C2002_=_C2004 ,C2002_=_C2007 ,C2002_=_C2009 ,C2002_=_C2010 ,C2002_=_C2012 ,\nC2002_=_C2013 ,C2002_=_C2014 ,C2002_=_C2015 ,C2002_=_C2016 ,C2003_=_C2004 ,C2003_=_C2007 ,\nC2003_=_C2009 ,C2003_=_C2010 ,C2003_=_C2012 ,C2003_=_C2013 ,C2003_=_C2014 ,C2003_=_C2015 ,\nC2003_=_C2016 ,C2003_=_C2061 ,C2003_=_C3162 ,C2003_=_C3292 ,C2003_=_C3293 ,C2003_=_C3294 ,\nC2003_=_C3297 ,C2004_=_C2007 ,C2004_=_C2009 ,C2004_=_C2010 ,C2004_=_C2012 ,C2004_=_C2013 ,\nC2004_=_C2014 ,C2004_=_C2015 ,C2004_=_C2016 ,C2004_=_C2062 ,C2004_=_C3380 ,C2007_=_C2009 ,\nC2007_=_C2010 ,C2007_=_C2012 ,C2007_=_C2013 ,C2007_=_C2014 ,C2007_=_C2015 ,C2007_=_C2016 ,\nC2009_=_C2010 ,C2009_=_C2012 ,C2009_=_C2013 ,C2009_=_C2014 ,C2009_=_C2015 ,C2009_=_C2016 ,\nC2010_=_C2012 ,C2010_=_C2013 ,C2010_=_C2014 ,C2010_=_C2015 ,C2010_=_C2016 ,C2010_=_C2484 ,\nC2012_=_C2013 ,C2012_=_C2014 ,C2012_=_C2015 ,C2012_=_C2016 ,C2013_=_C2014 ,C2013_=_C2015 ,\nC2013_=_C2016 ,C2013_=_C3897 ,C2014_=_C2015 ,C2014_=_C2016 ,C2014_=_C3681 ,C2015_=_C2016 ,\nC2016_=_C3898 ,C2027_=_C2348 ,C2027_=_C2613 ,C2027_=_C2664 ,C2027_=_C3024 ,C2027_=_C3036 ,\nC2027_=_C3109 ,C2027_=_C3201 ,C2027_=_C3265 ,C2027_=_C3292 ,C2027_=_C3406 ,C2027_=_C3407 ,\nC2027_=_C3410 ,C2027_=_C3412 ,C2027_=_C3413 ,C2027_=_C3414 ,C2027_=_C3415 ,C2058_=_C2059 ,\nC2058_=_C2061 ,C2058_=_C2062 ,C2058_=_C2064 ,C2058_=_C2066 ,C2058_=_C2067 ,C2058_=_C2069 ,\nC2058_=_C2070 ,C2058_=_C2072 ,C2058_=_C2073 ,C2058_=_C2439 ,C2059_=_C2061 ,C2059_=_C2062 ,\nC2059_=_C2064 ,C2059_=_C2066 ,C2059_=_C2067 ,C2059_=_C2069 ,C2059_=_C2070 ,C2059_=_C2072 ,\nC2059_=_C2073 ,C2061_=_C2062 ,C2061_=_C2064 ,C2061_=_C2066 ,C2061_=_C2067 ,C2061_=_C2069 ,\nC2061_=_C2070 ,C2061_=_C2072 ,C2061_=_C2073 ,C2061_=_C3162 ,C2061_=_C3292 ,C2061_=_C3293 ,\nC2061_=_C3294 ,C2061_=_C3297 ,C2062_=_C2064 ,C2062_=_C2066 ,C2062_=_C2067 ,C2062_=_C2069 ,\nC2062_=_C2070 ,C2062_=_C2072 ,C2062_=_C2073 ,C2062_=_C3380 ,C2064_=_C2066 ,C2064_=_C2067 ,\nC2064_=_C2069 ,C2064_=_C2070 ,C2064_=_C2072 ,C2064_=_C2073 ,C2066_=_C2067 ,C2066_=_C2069 ,\nC2066_=_C2070 ,C2066_=_C2072 ,C2066_=_C2073 ,C2067_=_C2069 ,C2067_=_C2070 ,C2067_=_C2072 ,\nC2067_=_C2073 ,C2069_=_C2070 ,C2069_=_C2072 ,C2069_=_C2073 ,C2069_=_C3979 ,C2070_=_C2072 ,\nC2070_=_C2073 ,C2070_=_C3181 ,C2072_=_C2073 ,C2130_=_C2187 ,C2130_=_C2470 ,C2130_=_C2502 ,\nC2130_=_C2523 ,C2130_=_C2758 ,C2130_=_C3129 ,C2130_=_C3330 ,C2130_=_C3598 ,C2130_=_C3719 ,\nC2130_=_C3738 ,C2130_=_C3759 ,C2130_=_C3766 ,C2130_=_C3835 ,C2130_=_C4014 ,C2130_=_C4025 ,\nC2130_=_C4027 ,C2130_=_C4028 ,C2187_=_C2470 ,C2187_=_C2502 ,C2187_=_C2523 ,C2187_=_C2758 ,\nC2187_=_C3129 ,C2187_=_C3330 ,C2187_=_C3598 ,C2187_=_C3719 ,C2187_=_C3738 ,C2187_=_C3759 ,\nC2187_=_C3766 ,C2187_=_C3835 ,C2187_=_C4014 ,C2187_=_C4025 ,C2187_=_C4027 ,C2187_=_C4028 ,\nC2252_=_C2328 ,C2252_=_C2784 ,C2252_=_C2837 ,C2252_=_C3135 ,C2252_=_C3147 ,C2252_=_C3173 ,\nC2252_=_C3174 ,C2252_=_C3175 ,C2252_=_C3176 ,C2252_=_C3177 ,C2252_=_C3178 ,C2252_=_C3179 ,\nC2252_=_C3180 ,C2252_=_C3181 ,C2252_=_C3183 ,C2252_=_C3184 ,C2252_=_C3186 ,C2268_=_C2305 ,\nC2268_=_C2472 ,C2268_=_C2473 ,C2268_=_C2474 ,C2268_=_C2475 ,C2268_=_C2477 ,C2268_=_C2478 ,\nC2268_=_C2479 ,C2268_=_C2480 ,C2268_=_C2481 ,C2268_=_C2482 ,C2268_=_C2483 ,C2268_=_C2484 ,\nC2268_=_C2487 ,C2268_=_C2488 ,C2268_=_C2490 ,C2268_=_C2491 ,C2305_=_C2319 ,C2305_=_C2472 ,\nC2305_=_C2473 ,C2305_=_C2474 ,C2305_=_C2475 ,C2305_=_C2477 ,C2305_=_C2478 ,C2305_=_C2479 ,\nC2305_=_C2480 ,C2305_=_C2481 ,C2305_=_C2482 ,C2305_=_C2483 ,C2305_=_C2484 ,C2305_=_C2487 ,\nC2305_=_C2488 ,C2305_=_C2490 ,C2305_=_C2491 ,C2319_=_C2397 ,C2319_=_C2657 ,C2319_=_C2761 ,\nC2319_=_C2849 ,C2319_=_C3453 ,C2319_=_C3640 ,C2319_=_C3670 ,C2319_=_C3722 ,C2319_=_C3743 ,\nC2319_=_C3751 ,C2319_=_C3762 ,C2319_=_C3813 ,C2319_=_C3875 ,C2319_=_C3942 ,C2319_=_C4017 ,\nC2319_=_C4071 ,C2319_=_C4076 ,C2328_=_C2784 ,C2328_=_C2837 ,C2328_=_C3135 ,C2328_=_C3147 ,\nC2328_=_C3173 ,C2328_=_C3174 ,C2328_=_C3175 ,C2328_=_C3176 ,C2328_=_C3177 ,C2328_=_C3178 ,\nC2328_=_C3179 ,C2328_=_C3180 ,C2328_=_C3181 ,C2328_=_C3183 ,C2328_=_C3184 ,C2328_=_C3186 ,\nC2348_=_C2613 ,C2348_=_C2664 ,C2348_=_C3024 ,C2348_=_C3036 ,C2348_=_C3109 ,C2348_=_C3201 ,\nC2348_=_C3265 ,C2348_=_C3292 ,C2348_=_C3406 ,C2348_=_C3407 ,C2348_=_C3410 ,C2348_=_C3412 ,\nC2348_=_C3413 ,C2348_=_C3414 ,C2348_=_C3415 ,C2396_=_C2397 ,C2396_=_C2469 ,C2396_=_C2845 ,\nC2396_=_C2962 ,C2396_=_C3118 ,C2396_=_C3297 ,C2396_=_C3329 ,C2396_=_C3636 ,C2396_=_C3667 ,\nC2396_=_C3747 ,C2396_=_C3939 ,C2396_=_C3955 ,C2396_=_C3979 ,C2396_=_C4007 ,C2397_=_C2657 ,\nC2397_=_C2761 ,C2397_=_C2849 ,C2397_=_C3453 ,C2397_=_C3640 ,C2397_=_C3670 ,C2397_=_C3722 ,\nC2397_=_C3743 ,C2397_=_C3751 ,C2397_=_C3762 ,C2397_=_C3813 ,C2397_=_C3875 ,C2397_=_C3942 ,\nC2397_=_C4017 ,C2397_=_C4071 ,C2397_=_C4076 ,C2439_=_C2694 ,C2439_=_C2783 ,C2439_=_C3162 ,\nC2439_=_C3164 ,C2439_=_C3165 ,C2439_=_C3167 ,C2439_=_C3168 ,C2439_=_C3169 ,C2439_=_C3172 ,\nC2469_=_C2470 ,C2469_=_C2845 ,C2469_=_C2962 ,C2469_=_C3118 ,C2469_=_C3297 ,C2469_=_C3329 ,\nC2469_=_C3636 ,C2469_=_C3667 ,C2469_=_C3747 ,C2469_=_C3939 ,C2469_=_C3955 ,C2469_=_C3979 ,\nC2469_=_C4007 ,C2470_=_C2502 ,C2470_=_C2523 ,C2470_=_C2758 ,C2470_=_C3129 ,C2470_=_C3330 ,\nC2470_=_C3598 ,C2470_=_C3719 ,C2470_=_C3738 ,C2470_=_C3759 ,C2470_=_C3766 ,C2470_=_C3835 ,\nC2470_=_C4014 ,C2470_=_C4025 ,C2470_=_C4027 ,C2470_=_C4028 ,C2472_=_C2473 ,C2472_=_C2474 ,\nC2472_=_C2475 ,C2472_=_C2477 ,C2472_=_C2478 ,C2472_=_C2479 ,C2472_=_C2480 ,C2472_=_C2481 ,\nC2472_=_C2482 ,C2472_=_C2483 ,C2472_=_C2484 ,C2472_=_C2487 ,C2472_=_C2488 ,C2472_=_C2490 ,\nC2472_=_C2491 ,C2472_=_C2502 ,C2473_=_C2474 ,C2473_=_C2475 ,C2473_=_C2477 ,C2473_=_C2478 ,\nC2473_=_C2479 ,C2473_=_C2480 ,C2473_=_C2481 ,C2473_=_C2482 ,C2473_=_C2483 ,C2473_=_C2484 ,\nC2473_=_C2487 ,C2473_=_C2488 ,C2473_=_C2490 ,C2473_=_C2491 ,C2473_=_C2523 ,C2474_=_C2475 ,\nC2474_=_C2477 ,C2474_=_C2478 ,C2474_=_C2479 ,C2474_=_C2480 ,C2474_=_C2481 ,C2474_=_C2482 ,\nC2474_=_C2483 ,C2474_=_C2484 ,C2474_=_C2487 ,C2474_=_C2488 ,C2474_=_C2490 ,C2474_=_C2491 ,\nC2474_=_C2837 ,C2474_=_C2845 ,C2474_=_C2849 ,C2475_=_C2477 ,C2475_=_C2478 ,C2475_=_C2479 ,\nC2475_=_C2480 ,C2475_=_C2481 ,C2475_=_C2482 ,C2475_=_C2483 ,C2475_=_C2484 ,C2475_=_C2487 ,\nC2475_=_C2488 ,C2475_=_C2490 ,C2475_=_C2491 ,C2475_=_C3129 ,C2477_=_C2478 ,C2477_=_C2479 ,\nC2477_=_C2480 ,C2477_=_C2481 ,C2477_=_C2482 ,C2477_=_C2483 ,C2477_=_C2484 ,C2477_=_C2487 ,\nC2477_=_C2488 ,C2477_=_C2490 ,C2477_=_C2491 ,C2478_=_C2479 ,C2478_=_C2480 ,C2478_=_C2481 ,\nC2478_=_C2482 ,C2478_=_C2483 ,C2478_=_C2484 ,C2478_=_C2487 ,C2478_=_C2488 ,C2478_=_C2490 ,\nC2478_=_C2491 ,C2478_=_C3407 ,C2478_=_C3598 ,C2479_=_C2480 ,C2479_=_C2481 ,C2479_=_C2482 ,\nC2479_=_C2483 ,C2479_=_C2484 ,C2479_=_C2487 ,C2479_=_C2488 ,C2479_=_C2490 ,C2479_=_C2491 ,\nC2479_=_C3175 ,C2479_=_C3636 ,C2479_=_C3640 ,C2480_=_C2481 ,C2480_=_C2482 ,C2480_=_C2483 ,\nC2480_=_C2484 ,C2480_=_C2487 ,C2480_=_C2488 ,C2480_=_C2490 ,C2480_=_C2491 ,C2480_=_C3176 ,\nC2480_=_C3667 ,C2480_=_C3670 ,C2481_=_C2482 ,C2481_=_C2483 ,C2481_=_C2484 ,C2481_=_C2487 ,\nC2481_=_C2488 ,C2481_=_C2490 ,C2481_=_C2491 ,C2481_=_C3177 ,C2481_=_C3675 ,C2481_=_C3747 ,\nC2481_=_C3751 ,C2482_=_C2483 ,C2482_=_C2484 ,C2482_=_C2487 ,C2482_=_C2488 ,C2482_=_C2490 ,\nC2482_=_C2491 ,C2482_=_C3835 ,C2483_=_C2484 ,C2483_=_C2487 ,C2483_=_C2488 ,C2483_=_C2490 ,\nC2483_=_C2491 ,C2483_=_C3179 ,C2483_=_C3890 ,C2483_=_C3939 ,C2483_=_C3942 ,C2484_=_C2487 ,\nC2484_=_C2488 ,C2484_=_C2490 ,C2484_=_C2491 ,C2487_=_C2488 ,C2487_=_C2490 ,C2487_=_C2491 ,\nC2488_=_C2490 ,C2488_=_C2491 ,C2488_=_C3184 ,C2488_=_C3413 ,C2488_=_C4007 ,C2488_=_C4071 ,\nC2490_=_C2491 ,C2490_=_C4027 ,C2491_=_C4028 ,C2502_=_C2523 ,C2502_=_C2758 ,C2502_=_C3129 ,\nC2502_=_C3330 ,C2502_=_C3598 ,C2502_=_C3719 ,C2502_=_C3738 ,C2502_=_C3759 ,C2502_=_C3766 ,\nC2502_=_C3835 ,C2502_=_C4014 ,C2502_=_C4025 ,C2502_=_C4027 ,C2502_=_C4028 ,C2523_=_C2758 ,\nC2523_=_C3129 ,C2523_=_C3330 ,C2523_=_C3598 ,C2523_=_C3719 ,C2523_=_C3738 ,C2523_=_C3759 ,\nC2523_=_C3766 ,C2523_=_C3835 ,C2523_=_C4014 ,C2523_=_C4025 ,C2523_=_C4027 ,C2523_=_C4028 ,\nC2613_=_C2664 ,C2613_=_C3024 ,C2613_=_C3036 ,C2613_=_C3109 ,C2613_=_C3201 ,C2613_=_C3265 ,\nC2613_=_C3292 ,C2613_=_C3406 ,C2613_=_C3407 ,C2613_=_C3410 ,C2613_=_C3412 ,C2613_=_C3413 ,\nC2613_=_C3414 ,C2613_=_C3415 ,C2634_=_C2718 ,C2634_=_C2749 ,C2634_=_C3080 ,C2634_=_C3293 ,\nC2634_=_C3302 ,C2634_=_C3347 ,C2634_=_C3380 ,C2634_=_C3675 ,C2634_=_C3678 ,C2634_=_C3679 ,\nC2634_=_C3680 ,C2634_=_C3681 ,C2634_=_C3682 ,C2657_=_C2761 ,C2657_=_C2849 ,C2657_=_C3453 ,\nC2657_=_C3640 ,C2657_=_C3670 ,C2657_=_C3722 ,C2657_=_C3743 ,C2657_=_C3751 ,C2657_=_C3762 ,\nC2657_=_C3813 ,C2657_=_C3875 ,C2657_=_C3942 ,C2657_=_C4017 ,C2657_=_C4071 ,C2657_=_C4076 ,\nC2664_=_C3024 ,C2664_=_C3036 ,C2664_=_C3109 ,C2664_=_C3201 ,C2664_=_C3265 ,C2664_=_C3292 ,\nC2664_=_C3406 ,C2664_=_C3407 ,C2664_=_C3410 ,C2664_=_C3412 ,C2664_=_C3413 ,C2664_=_C3414 ,\nC2664_=_C3415 ,C2683_=_C2755 ,C2683_=_C2888 ,C2683_=_C3294 ,C2683_=_C3352 ,C2683_=_C3396 ,\nC2683_=_C3568 ,C2683_=_C3695 ,C2683_=_C3786 ,C2683_=_C3890 ,C2683_=_C3891 ,C2683_=_C3892 ,\nC2683_=_C3894 ,C2683_=_C3895 ,C2683_=_C3896 ,C2683_=_C3897 ,C2683_=_C3898 ,C2694_=_C2783 ,\nC2694_=_C3162 ,C2694_=_C3164 ,C2694_=_C3165 ,C2694_=_C3167 ,C2694_=_C3168 ,C2694_=_C3169 ,\nC2694_=_C3172 ,C2718_=_C2749 ,C2718_=_C3080 ,C2718_=_C3293 ,C2718_=_C3302 ,C2718_=_C3347 ,\nC2718_=_C3380 ,C2718_=_C3675 ,C2718_=_C3678 ,C2718_=_C3679 ,C2718_=_C3680 ,C2718_=_C3681 ,\nC2718_=_C3682 ,C2749_=_C2755 ,C2749_=_C2758 ,C2749_=_C2761 ,C2749_=_C3080 ,C2749_=_C3293 ,\nC2749_=_C3302 ,C2749_=_C3347 ,C2749_=_C3380 ,C2749_=_C3675 ,C2749_=_C3678 ,C2749_=_C3679 ,\nC2749_=_C3680 ,C2749_=_C3681 ,C2749_=_C3682 ,C2755_=_C2758</w:t>
      </w:r>
    </w:p>
    <w:p>
      <w:pPr>
        <w:pStyle w:val="PreformattedText"/>
        <w:bidi w:val="0"/>
        <w:spacing w:before="0" w:after="0"/>
        <w:jc w:val="left"/>
        <w:rPr/>
      </w:pPr>
      <w:r>
        <w:rPr/>
        <w:t xml:space="preserve"> </w:t>
      </w:r>
      <w:r>
        <w:rPr/>
        <w:t>,C2755_=_C2761 ,C2755_=_C2888 ,\nC2755_=_C3294 ,C2755_=_C3352 ,C2755_=_C3396 ,C2755_=_C3568 ,C2755_=_C3695 ,C2755_=_C3786 ,\nC2755_=_C3890 ,C2755_=_C3891 ,C2755_=_C3892 ,C2755_=_C3894 ,C2755_=_C3895 ,C2755_=_C3896 ,\nC2755_=_C3897 ,C2755_=_C3898 ,C2758_=_C2761 ,C2758_=_C3129 ,C2758_=_C3330 ,C2758_=_C3598 ,\nC2758_=_C3719 ,C2758_=_C3738 ,C2758_=_C3759 ,C2758_=_C3766 ,C2758_=_C3835 ,C2758_=_C4014 ,\nC2758_=_C4025 ,C2758_=_C4027 ,C2758_=_C4028 ,C2761_=_C2849 ,C2761_=_C3453 ,C2761_=_C3640 ,\nC2761_=_C3670 ,C2761_=_C3722 ,C2761_=_C3743 ,C2761_=_C3751 ,C2761_=_C3762 ,C2761_=_C3813 ,\nC2761_=_C3875 ,C2761_=_C3942 ,C2761_=_C4017 ,C2761_=_C4071 ,C2761_=_C4076 ,C2783_=_C2784 ,\nC2783_=_C3162 ,C2783_=_C3164 ,C2783_=_C3165 ,C2783_=_C3167 ,C2783_=_C3168 ,C2783_=_C3169 ,\nC2783_=_C3172 ,C2784_=_C2837 ,C2784_=_C3135 ,C2784_=_C3147 ,C2784_=_C3173 ,C2784_=_C3174 ,\nC2784_=_C3175 ,C2784_=_C3176 ,C2784_=_C3177 ,C2784_=_C3178 ,C2784_=_C3179 ,C2784_=_C3180 ,\nC2784_=_C3181 ,C2784_=_C3183 ,C2784_=_C3184 ,C2784_=_C3186 ,C2837_=_C2845 ,C2837_=_C2849 ,\nC2837_=_C3135 ,C2837_=_C3147 ,C2837_=_C3173 ,C2837_=_C3174 ,C2837_=_C3175 ,C2837_=_C3176 ,\nC2837_=_C3177 ,C2837_=_C3178 ,C2837_=_C3179 ,C2837_=_C3180 ,C2837_=_C3181 ,C2837_=_C3183 ,\nC2837_=_C3184 ,C2837_=_C3186 ,C2845_=_C2849 ,C2845_=_C2962 ,C2845_=_C3118 ,C2845_=_C3297 ,\nC2845_=_C3329 ,C2845_=_C3636 ,C2845_=_C3667 ,C2845_=_C3747 ,C2845_=_C3939 ,C2845_=_C3955 ,\nC2845_=_C3979 ,C2845_=_C4007 ,C2849_=_C3453 ,C2849_=_C3640 ,C2849_=_C3670 ,C2849_=_C3722 ,\nC2849_=_C3743 ,C2849_=_C3751 ,C2849_=_C3762 ,C2849_=_C3813 ,C2849_=_C3875 ,C2849_=_C3942 ,\nC2849_=_C4017 ,C2849_=_C4071 ,C2849_=_C4076 ,C2888_=_C3294 ,C2888_=_C3352 ,C2888_=_C3396 ,\nC2888_=_C3568 ,C2888_=_C3695 ,C2888_=_C3786 ,C2888_=_C3890 ,C2888_=_C3891 ,C2888_=_C3892 ,\nC2888_=_C3894 ,C2888_=_C3895 ,C2888_=_C3896 ,C2888_=_C3897 ,C2888_=_C3898 ,C2962_=_C3118 ,\nC2962_=_C3297 ,C2962_=_C3329 ,C2962_=_C3636 ,C2962_=_C3667 ,C2962_=_C3747 ,C2962_=_C3939 ,\nC2962_=_C3955 ,C2962_=_C3979 ,C2962_=_C4007 ,C3024_=_C3036 ,C3024_=_C3109 ,C3024_=_C3201 ,\nC3024_=_C3265 ,C3024_=_C3292 ,C3024_=_C3406 ,C3024_=_C3407 ,C3024_=_C3410 ,C3024_=_C3412 ,\nC3024_=_C3413 ,C3024_=_C3414 ,C3024_=_C3415 ,C3036_=_C3109 ,C3036_=_C3201 ,C3036_=_C3265 ,\nC3036_=_C3292 ,C3036_=_C3406 ,C3036_=_C3407 ,C3036_=_C3410 ,C3036_=_C3412 ,C3036_=_C3413 ,\nC3036_=_C3414 ,C3036_=_C3415 ,C3080_=_C3293 ,C3080_=_C3302 ,C3080_=_C3347 ,C3080_=_C3380 ,\nC3080_=_C3675 ,C3080_=_C3678 ,C3080_=_C3679 ,C3080_=_C3680 ,C3080_=_C3681 ,C3080_=_C3682 ,\nC3109_=_C3118 ,C3109_=_C3201 ,C3109_=_C3265 ,C3109_=_C3292 ,C3109_=_C3406 ,C3109_=_C3407 ,\nC3109_=_C3410 ,C3109_=_C3412 ,C3109_=_C3413 ,C3109_=_C3414 ,C3109_=_C3415 ,C3118_=_C3297 ,\nC3118_=_C3329 ,C3118_=_C3636 ,C3118_=_C3667 ,C3118_=_C3747 ,C3118_=_C3939 ,C3118_=_C3955 ,\nC3118_=_C3979 ,C3118_=_C4007 ,C3129_=_C3330 ,C3129_=_C3598 ,C3129_=_C3719 ,C3129_=_C3738 ,\nC3129_=_C3759 ,C3129_=_C3766 ,C3129_=_C3835 ,C3129_=_C4014 ,C3129_=_C4025 ,C3129_=_C4027 ,\nC3129_=_C4028 ,C3135_=_C3147 ,C3135_=_C3173 ,C3135_=_C3174 ,C3135_=_C3175 ,C3135_=_C3176 ,\nC3135_=_C3177 ,C3135_=_C3178 ,C3135_=_C3179 ,C3135_=_C3180 ,C3135_=_C3181 ,C3135_=_C3183 ,\nC3135_=_C3184 ,C3135_=_C3186 ,C3147_=_C3173 ,C3147_=_C3174 ,C3147_=_C3175 ,C3147_=_C3176 ,\nC3147_=_C3177 ,C3147_=_C3178 ,C3147_=_C3179 ,C3147_=_C3180 ,C3147_=_C3181 ,C3147_=_C3183 ,\nC3147_=_C3184 ,C3147_=_C3186 ,C3162_=_C3164 ,C3162_=_C3165 ,C3162_=_C3167 ,C3162_=_C3168 ,\nC3162_=_C3169 ,C3162_=_C3172 ,C3162_=_C3292 ,C3162_=_C3293 ,C3162_=_C3294 ,C3162_=_C3297 ,\nC3164_=_C3165 ,C3164_=_C3167 ,C3164_=_C3168 ,C3164_=_C3169 ,C3164_=_C3172 ,C3165_=_C3167 ,\nC3165_=_C3168 ,C3165_=_C3169 ,C3165_=_C3172 ,C3167_=_C3168 ,C3167_=_C3169 ,C3167_=_C3172 ,\nC3167_=_C3719 ,C3167_=_C3722 ,C3168_=_C3169 ,C3168_=_C3172 ,C3169_=_C3172 ,C3173_=_C3174 ,\nC3173_=_C3175 ,C3173_=_C3176 ,C3173_=_C3177 ,C3173_=_C3178 ,C3173_=_C3179 ,C3173_=_C3180 ,\nC3173_=_C3181 ,C3173_=_C3183 ,C3173_=_C3184 ,C3173_=_C3186 ,C3173_=_C3453 ,C3174_=_C3175 ,\nC3174_=_C3176 ,C3174_=_C3177 ,C3174_=_C3178 ,C3174_=_C3179 ,C3174_=_C3180 ,C3174_=_C3181 ,\nC3174_=_C3183 ,C3174_=_C3184 ,C3174_=_C3186 ,C3175_=_C3176 ,C3175_=_C3177 ,C3175_=_C3178 ,\nC3175_=_C3179 ,C3175_=_C3180 ,C3175_=_C3181 ,C3175_=_C3183 ,C3175_=_C3184 ,C3175_=_C3186 ,\nC3175_=_C3636 ,C3175_=_C3640 ,C3176_=_C3177 ,C3176_=_C3178 ,C3176_=_C3179 ,C3176_=_C3180 ,\nC3176_=_C3181 ,C3176_=_C3183 ,C3176_=_C3184 ,C3176_=_C3186 ,C3176_=_C3667 ,C3176_=_C3670 ,\nC3177_=_C3178 ,C3177_=_C3179 ,C3177_=_C3180 ,C3177_=_C3181 ,C3177_=_C3183 ,C3177_=_C3184 ,\nC3177_=_C3186 ,C3177_=_C3675 ,C3177_=_C3747 ,C3177_=_C3751 ,C3178_=_C3179 ,C3178_=_C3180 ,\nC3178_=_C3181 ,C3178_=_C3183 ,C3178_=_C3184 ,C3178_=_C3186 ,C3179_=_C3180 ,C3179_=_C3181 ,\nC3179_=_C3183 ,C3179_=_C3184 ,C3179_=_C3186 ,C3179_=_C3890 ,C3179_=_C3939 ,C3179_=_C3942 ,\nC3180_=_C3181 ,C3180_=_C3183 ,C3180_=_C3184 ,C3180_=_C3186 ,C3181_=_C3183 ,C3181_=_C3184 ,\nC3181_=_C3186 ,C3183_=_C3184 ,C3183_=_C3186 ,C3184_=_C3186 ,C3184_=_C3413 ,C3184_=_C4007 ,\nC3184_=_C4071 ,C3201_=_C3265 ,C3201_=_C3292 ,C3201_=_C3406 ,C3201_=_C3407 ,C3201_=_C3410 ,\nC3201_=_C3412 ,C3201_=_C3413 ,C3201_=_C3414 ,C3201_=_C3415 ,C3265_=_C3292 ,C3265_=_C3406 ,\nC3265_=_C3407 ,C3265_=_C3410 ,C3265_=_C3412 ,C3265_=_C3413 ,C3265_=_C3414 ,C3265_=_C3415 ,\nC3292_=_C3293 ,C3292_=_C3294 ,C3292_=_C3297 ,C3292_=_C3406 ,C3292_=_C3407 ,C3292_=_C3410 ,\nC3292_=_C3412 ,C3292_=_C3413 ,C3292_=_C3414 ,C3292_=_C3415 ,C3293_=_C3294 ,C3293_=_C3297 ,\nC3293_=_C3302 ,C3293_=_C3347 ,C3293_=_C3380 ,C3293_=_C3675 ,C3293_=_C3678 ,C3293_=_C3679 ,\nC3293_=_C3680 ,C3293_=_C3681 ,C3293_=_C3682 ,C3294_=_C3297 ,C3294_=_C3352 ,C3294_=_C3396 ,\nC3294_=_C3568 ,C3294_=_C3695 ,C3294_=_C3786 ,C3294_=_C3890 ,C3294_=_C3891 ,C3294_=_C3892 ,\nC3294_=_C3894 ,C3294_=_C3895 ,C3294_=_C3896 ,C3294_=_C3897 ,C3294_=_C3898 ,C3297_=_C3329 ,\nC3297_=_C3636 ,C3297_=_C3667 ,C3297_=_C3747 ,C3297_=_C3939 ,C3297_=_C3955 ,C3297_=_C3979 ,\nC3297_=_C4007 ,C3302_=_C3347 ,C3302_=_C3380 ,C3302_=_C3675 ,C3302_=_C3678 ,C3302_=_C3679 ,\nC3302_=_C3680 ,C3302_=_C3681 ,C3302_=_C3682 ,C3329_=_C3330 ,C3329_=_C3636 ,C3329_=_C3667 ,\nC3329_=_C3747 ,C3329_=_C3939 ,C3329_=_C3955 ,C3329_=_C3979 ,C3329_=_C4007 ,C3330_=_C3598 ,\nC3330_=_C3719 ,C3330_=_C3738 ,C3330_=_C3759 ,C3330_=_C3766 ,C3330_=_C3835 ,C3330_=_C4014 ,\nC3330_=_C4025 ,C3330_=_C4027 ,C3330_=_C4028 ,C3347_=_C3352 ,C3347_=_C3380 ,C3347_=_C3675 ,\nC3347_=_C3678 ,C3347_=_C3679 ,C3347_=_C3680 ,C3347_=_C3681 ,C3347_=_C3682 ,C3352_=_C3396 ,\nC3352_=_C3568 ,C3352_=_C3695 ,C3352_=_C3786 ,C3352_=_C3890 ,C3352_=_C3891 ,C3352_=_C3892 ,\nC3352_=_C3894 ,C3352_=_C3895 ,C3352_=_C3896 ,C3352_=_C3897 ,C3352_=_C3898 ,C3380_=_C3675 ,\nC3380_=_C3678 ,C3380_=_C3679 ,C3380_=_C3680 ,C3380_=_C3681 ,C3380_=_C3682 ,C3396_=_C3568 ,\nC3396_=_C3695 ,C3396_=_C3786 ,C3396_=_C3890 ,C3396_=_C3891 ,C3396_=_C3892 ,C3396_=_C3894 ,\nC3396_=_C3895 ,C3396_=_C3896 ,C3396_=_C3897 ,C3396_=_C3898 ,C3406_=_C3407 ,C3406_=_C3410 ,\nC3406_=_C3412 ,C3406_=_C3413 ,C3406_=_C3414 ,C3406_=_C3415 ,C3407_=_C3410 ,C3407_=_C3412 ,\nC3407_=_C3413 ,C3407_=_C3414 ,C3407_=_C3415 ,C3407_=_C3598 ,C3410_=_C3412 ,C3410_=_C3413 ,\nC3410_=_C3414 ,C3410_=_C3415 ,C3410_=_C3892 ,C3412_=_C3413 ,C3412_=_C3414 ,C3412_=_C3415 ,\nC3413_=_C3414 ,C3413_=_C3415 ,C3413_=_C4007 ,C3413_=_C4071 ,C3414_=_C3415 ,C3415_=_C3680 ,\nC3453_=_C3640 ,C3453_=_C3670 ,C3453_=_C3722 ,C3453_=_C3743 ,C3453_=_C3751 ,C3453_=_C3762 ,\nC3453_=_C3813 ,C3453_=_C3875 ,C3453_=_C3942 ,C3453_=_C4017 ,C3453_=_C4071 ,C3453_=_C4076 ,\nC3568_=_C3695 ,C3568_=_C3786 ,C3568_=_C3890 ,C3568_=_C3891 ,C3568_=_C3892 ,C3568_=_C3894 ,\nC3568_=_C3895 ,C3568_=_C3896 ,C3568_=_C3897 ,C3568_=_C3898 ,C3598_=_C3719 ,C3598_=_C3738 ,\nC3598_=_C3759 ,C3598_=_C3766 ,C3598_=_C3835 ,C3598_=_C4014 ,C3598_=_C4025 ,C3598_=_C4027 ,\nC3598_=_C4028 ,C3636_=_C3640 ,C3636_=_C3667 ,C3636_=_C3747 ,C3636_=_C3939 ,C3636_=_C3955 ,\nC3636_=_C3979 ,C3636_=_C4007 ,C3640_=_C3670 ,C3640_=_C3722 ,C3640_=_C3743 ,C3640_=_C3751 ,\nC3640_=_C3762 ,C3640_=_C3813 ,C3640_=_C3875 ,C3640_=_C3942 ,C3640_=_C4017 ,C3640_=_C4071 ,\nC3640_=_C4076 ,C3667_=_C3670 ,C3667_=_C3747 ,C3667_=_C3939 ,C3667_=_C3955 ,C3667_=_C3979 ,\nC3667_=_C4007 ,C3670_=_C3722 ,C3670_=_C3743 ,C3670_=_C3751 ,C3670_=_C3762 ,C3670_=_C3813 ,\nC3670_=_C3875 ,C3670_=_C3942 ,C3670_=_C4017 ,C3670_=_C4071 ,C3670_=_C4076 ,C3675_=_C3678 ,\nC3675_=_C3679 ,C3675_=_C3680 ,C3675_=_C3681 ,C3675_=_C3682 ,C3675_=_C3747 ,C3675_=_C3751 ,\nC3678_=_C3679 ,C3678_=_C3680 ,C3678_=_C3681 ,C3678_=_C3682 ,C3678_=_C4025 ,C3678_=_C4076 ,\nC3679_=_C3680 ,C3679_=_C3681 ,C3679_=_C3682 ,C3679_=_C3896 ,C3680_=_C3681 ,C3680_=_C3682 ,\nC3681_=_C3682 ,C3695_=_C3786 ,C3695_=_C3890 ,C3695_=_C3891 ,C3695_=_C3892 ,C3695_=_C3894 ,\nC3695_=_C3895 ,C3695_=_C3896 ,C3695_=_C3897 ,C3695_=_C3898 ,C3719_=_C3722 ,C3719_=_C3738 ,\nC3719_=_C3759 ,C3719_=_C3766 ,C3719_=_C3835 ,C3719_=_C4014 ,C3719_=_C4025 ,C3719_=_C4027 ,\nC3719_=_C4028 ,C3722_=_C3743 ,C3722_=_C3751 ,C3722_=_C3762 ,C3722_=_C3813 ,C3722_=_C3875 ,\nC3722_=_C3942 ,C3722_=_C4017 ,C3722_=_C4071 ,C3722_=_C4076 ,C3738_=_C3743 ,C3738_=_C3759 ,\nC3738_=_C3766 ,C3738_=_C3835 ,C3738_=_C4014 ,C3738_=_C4025 ,C3738_=_C4027 ,C3738_=_C4028 ,\nC3743_=_C3751 ,C3743_=_C3762 ,C3743_=_C3813 ,C3743_=_C3875 ,C3743_=_C3942 ,C3743_=_C4017 ,\nC3743_=_C4071 ,C3743_=_C4076 ,C3747_=_C3751 ,C3747_=_C3939 ,C3747_=_C3955 ,C3747_=_C3979 ,\nC3747_=_C4007 ,C3751_=_C3762 ,C3751_=_C3813 ,C3751_=_C3875 ,C3751_=_C3942 ,C3751_=_C4017 ,\nC3751_=_C4071 ,C3751_=_C4076 ,C3759_=_C3762 ,C3759_=_C3766 ,C3759_=_C3835 ,C3759_=_C4014 ,\nC3759_=_C4025 ,C3759_=_C4027 ,C3759_=_C4028 ,C3762_=_C3813 ,C3762_=_C3875 ,C3762_=_C3942 ,\nC3762_=_C4017 ,C3762_=_C4071 ,C3762_=_C4076 ,C3766_=_C3835 ,C3766_=_C4014 ,C3766_=_C4025 ,\nC3766_=_C4027 ,C3766_=_C4028 ,C3786_=_C3890 ,C3786_=_C3891 ,C3786_=_C3892 ,C3786_=_C3894 ,\nC3786_=_C3895 ,C3786_=_C3896 ,C3786_=_C3897 ,C3786_=_C3898 ,C3813_=_C3875 ,C3813_=_C3942 ,\nC3813_=_C4017 ,C3813_=_C4071</w:t>
      </w:r>
    </w:p>
    <w:p>
      <w:pPr>
        <w:pStyle w:val="PreformattedText"/>
        <w:bidi w:val="0"/>
        <w:spacing w:before="0" w:after="0"/>
        <w:jc w:val="left"/>
        <w:rPr/>
      </w:pPr>
      <w:r>
        <w:rPr/>
        <w:t xml:space="preserve"> </w:t>
      </w:r>
      <w:r>
        <w:rPr/>
        <w:t>,C3813_=_C4076 ,C3835_=_C4014 ,C3835_=_C4025 ,C3835_=_C4027 ,\nC3835_=_C4028 ,C3875_=_C3942 ,C3875_=_C4017 ,C3875_=_C4071 ,C3875_=_C4076 ,C3890_=_C3891 ,\nC3890_=_C3892 ,C3890_=_C3894 ,C3890_=_C3895 ,C3890_=_C3896 ,C3890_=_C3897 ,C3890_=_C3898 ,\nC3890_=_C3939 ,C3890_=_C3942 ,C3891_=_C3892 ,C3891_=_C3894 ,C3891_=_C3895 ,C3891_=_C3896 ,\nC3891_=_C3897 ,C3891_=_C3898 ,C3892_=_C3894 ,C3892_=_C3895 ,C3892_=_C3896 ,C3892_=_C3897 ,\nC3892_=_C3898 ,C3894_=_C3895 ,C3894_=_C3896 ,C3894_=_C3897 ,C3894_=_C3898 ,C3895_=_C3896 ,\nC3895_=_C3897 ,C3895_=_C3898 ,C3896_=_C3897 ,C3896_=_C3898 ,C3897_=_C3898 ,C3939_=_C3942 ,\nC3939_=_C3955 ,C3939_=_C3979 ,C3939_=_C4007 ,C3942_=_C4017 ,C3942_=_C4071 ,C3942_=_C4076 ,\nC3955_=_C3979 ,C3955_=_C4007 ,C3979_=_C4007 ,C4007_=_C4071 ,C4014_=_C4017 ,C4014_=_C4025 ,\nC4014_=_C4027 ,C4014_=_C4028 ,C4017_=_C4071 ,C4017_=_C4076 ,C4025_=_C4027 ,C4025_=_C4028 ,\nC4025_=_C4076 ,C4027_=_C4028 ,C4071_=_C4076 ,"];72[shape=box, label="id:72 level: 3\n361: C328 C329 C338 C349 C364 \nC383 C384 C401 C404 C416 C437 \nC439 C458 C464 C528 C545 C597 \nC599 C601 C607 C608 C611 C620 \nC754 C759 C770 C801 C804 C806 \nC810 C814 C820 C828 C829 C831 \nC838 C841 C847 C859 C884 C892 \nC897 C922 C983 C991 C993 C994 \nC996 C997 C998 C999 C1000 C1001 \nC1003 C1004 C1005 C1006 C1007 C1008 \nC1009 C1011 C1012 C1013 C1020 C1026 \nC1037 C1053 C1056 C1057 C1077 C1080 \nC1119 C1141 C1144 C1149 C1152 C1166 \nC1173 C1177 C1184 C1201 C1258 C1261 \nC1269 C1302 C1311 C1312 C1330 C1334 \nC1367 C1369 C1370 C1371 C1373 C1374 \nC1376 C1377 C1378 C1379 C1380 C1381 \nC1382 C1383 C1385 C1386 C1388 C1462 \nC1467 C1470 C1478 C1504 C1550 C1593 \nC1616 C1649 C1665 C1689 C1690 C1741 \nC1829 C1830 C1831 C1832 C1833 C1834 \nC1835 C1838 C1839 C1840 C1841 C1842 \nC1844 C1845 C1846 C1848 C1849 C1855 \nC1974 C1978 C1980 C1985 C1988 C1989 \nC1992 C1999 C2000 C2017 C2020 C2021 \nC2022 C2024 C2025 C2027 C2028 C2029 \nC2031 C2033 C2034 C2035 C2036 C2121 \nC2179 C2269 C2272 C2277 C2286 C2290 \nC2297 C2308 C2314 C2316 C2340 C2342 \nC2343 C2344 C2346 C2348 C2349 C2350 \nC2352 C2353 C2354 C2356 C2357 C2358 \nC2359 C2384 C2414 C2419 C2420 C2436 \nC2459 C2460 C2472 C2475 C2478 C2487 \nC2491 C2492 C2493 C2494 C2495 C2497 \nC2499 C2500 C2501 C2502 C2503 C2504 \nC2505 C2506 C2507 C2510 C2515 C2525 \nC2565 C2566 C2567 C2570 C2571 C2573 \nC2574 C2575 C2576 C2577 C2578 C2579 \nC2580 C2581 C2582 C2583 C2584 C2614 \nC2615 C2655 C2660 C2668 C2670 C2680 \nC2682 C2686 C2748 C2781 C2847 C2858 \nC2859 C2875 C2891 C2917 C2919 C2929 \nC2933 C2951 C2968 C2970 C2974 C2997 \nC3044 C3046 C3057 C3075 C3107 C3108 \nC3109 C3110 C3111 C3113 C3114 C3115 \nC3117 C3118 C3119 C3120 C3121 C3122 \nC3123 C3124 C3125 C3126 C3127 C3128 \nC3129 C3131 C3132 C3133 C3134 C3257 \nC3267 C3274 C3338 C3345 C3390 C3391 \nC3393 C3394 C3395 C3396 C3397 C3398 \nC3399 C3400 C3401 C3402 C3403 C3404 \nC3405 C3407 C3410 C3432 C3454 C3455 \nC3457 C3458 C3459 C3460 C3462 C3463 \nC3464 C3478 C3481 C3488 C3499 C3545 \nC3553 C3555 C3558 C3572 C3578 C3581 \nC3582 C3592 C3595 C3596 C3598 C3599 \nC3600 C3601 C3602 C3603 C3604 C3671 \nC3818 C3822 C3839 C3892 C3938 C3982 \nC3991 C3992 C3993 C3994 C3995 C3996 \nC3998 C4028 C4035 C4046 C4047 C4049 \nC4091 C4092 \n4621: C328_=_C329( C328 C329 ) C328_=_C338( C328 C338 ) C328_=_C349( C328 C349 ) C328_=_C383( C328 C383 ) C328_=_C437( C328 C437 ) \nC328_=_C922( C328 C922 ) C328_=_C991( C328 C991 ) C328_=_C993( C328 C993 ) C328_=_C994( C328 C994 ) C328_=_C996( C328 C996 ) C328_=_C997( C328 C997 ) \nC328_=_C998( C328 C998 ) C328_=_C999( C328 C999 ) C328_=_C1000( C328 C1000 ) C328_=_C1001( C328 C1001 ) C328_=_C1003( C328 C1003 ) C328_=_C1004( C328 C1004 ) \nC328_=_C1005( C328 C1005 ) C328_=_C1006( C328 C1006 ) C328_=_C1007( C328 C1007 ) C328_=_C1008( C328 C1008 ) C328_=_C1009( C328 C1009 ) C328_=_C1011( C328 C1011 ) \nC328_=_C1012( C328 C1012 ) C328_=_C1013( C328 C1013 ) C329_=_C338( C329 C338 ) C329_=_C349( C329 C349 ) C329_=_C384( C329 C384 ) C329_=_C439( C329 C439 ) \nC329_=_C464( C329 C464 ) C329_=_C1141( C329 C1141 ) C329_=_C1367( C329 C1367 ) C329_=_C1369( C329 C1369 ) C329_=_C1370( C329 C1370 ) C329_=_C1371( C329 C1371 ) \nC329_=_C1373( C329 C1373 ) C329_=_C1374( C329 C1374 ) C329_=_C1376( C329 C1376 ) C329_=_C1377( C329 C1377 ) C329_=_C1378( C329 C1378 ) C329_=_C1379( C329 C1379 ) \nC329_=_C1380( C329 C1380 ) C329_=_C1381( C329 C1381 ) C329_=_C1382( C329 C1382 ) C329_=_C1383( C329 C1383 ) C329_=_C1385( C329 C1385 ) C329_=_C1386( C329 C1386 ) \nC329_=_C1388( C329 C1388 ) C338_=_C349( C338 C349 ) C338_=_C1330( C338 C1330 ) C338_=_C1985( C338 C1985 ) C338_=_C2121( C338 C2121 ) C338_=_C2179( C338 C2179 ) \nC338_=_C2272( C338 C2272 ) C338_=_C2308( C338 C2308 ) C338_=_C2420( C338 C2420 ) C338_=_C2460( C338 C2460 ) C338_=_C2475( C338 C2475 ) C338_=_C2781( C338 C2781 ) \nC338_=_C2933( C338 C2933 ) C338_=_C3122( C338 C3122 ) C338_=_C3123( C338 C3123 ) C338_=_C3124( C338 C3124 ) C338_=_C3125( C338 C3125 ) C338_=_C3126( C338 C3126 ) \nC338_=_C3127( C338 C3127 ) C338_=_C3128( C338 C3128 ) C338_=_C3129( C338 C3129 ) C338_=_C3131( C338 C3131 ) C338_=_C3132( C338 C3132 ) C338_=_C3133( C338 C3133 ) \nC338_=_C3134( C338 C3134 ) C349_=_C404( C349 C404 ) C349_=_C458( C349 C458 ) C349_=_C611( C349 C611 ) C349_=_C820( C349 C820 ) C349_=_C847( C349 C847 ) \nC349_=_C1992( C349 C1992 ) C349_=_C2034( C349 C2034 ) C349_=_C2277( C349 C2277 ) C349_=_C2316( C349 C2316 ) C349_=_C2357( C349 C2357 ) C349_=_C2487( C349 C2487 ) \nC349_=_C2503( C349 C2503 ) C349_=_C2655( C349 C2655 ) C349_=_C2847( C349 C2847 ) C349_=_C2974( C349 C2974 ) C349_=_C3398( C349 C3398 ) C349_=_C3481( C349 C3481 ) \nC349_=_C3822( C349 C3822 ) C349_=_C3998( C349 C3998 ) C349_=_C4035( C349 C4035 ) C349_=_C4046( C349 C4046 ) C349_=_C4047( C349 C4047 ) C364_=_C545( C364 C545 ) \nC364_=_C599( C364 C599 ) C364_=_C804( C364 C804 ) C364_=_C829( C364 C829 ) C364_=_C1302( C364 C1302 ) C364_=_C1978( C364 C1978 ) C364_=_C2340( C364 C2340 ) \nC364_=_C2342( C364 C2342 ) C364_=_C2343( C364 C2343 ) C364_=_C2344( C364 C2344 ) C364_=_C2346( C364 C2346 ) C364_=_C2348( C364 C2348 ) C364_=_C2349( C364 C2349 ) \nC364_=_C2350( C364 C2350 ) C364_=_C2352( C364 C2352 ) C364_=_C2353( C364 C2353 ) C364_=_C2354( C364 C2354 ) C364_=_C2356( C364 C2356 ) C364_=_C2357( C364 C2357 ) \nC364_=_C2358( C364 C2358 ) C364_=_C2359( C364 C2359 ) C383_=_C384( C383 C384 ) C383_=_C401( C383 C401 ) C383_=_C404( C383 C404 ) C383_=_C437( C383 C437 ) \nC383_=_C922( C383 C922 ) C383_=_C991( C383 C991 ) C383_=_C993( C383 C993 ) C383_=_C994( C383 C994 ) C383_=_C996( C383 C996 ) C383_=_C997( C383 C997 ) \nC383_=_C998( C383 C998 ) C383_=_C999( C383 C999 ) C383_=_C1000( C383 C1000 ) C383_=_C1001( C383 C1001 ) C383_=_C1003( C383 C1003 ) C383_=_C1004( C383 C1004 ) \nC383_=_C1005( C383 C1005 ) C383_=_C1006( C383 C1006 ) C383_=_C1007( C383 C1007 ) C383_=_C1008( C383 C1008 ) C383_=_C1009( C383 C1009 ) C383_=_C1011( C383 C1011 ) \nC383_=_C1012( C383 C1012 ) C383_=_C1013( C383 C1013 ) C384_=_C401( C384 C401 ) C384_=_C404( C384 C404 ) C384_=_C439( C384 C439 ) C384_=_C464( C384 C464 ) \nC384_=_C1141( C384 C1141 ) C384_=_C1367( C384 C1367 ) C384_=_C1369( C384 C1369 ) C384_=_C1370( C384 C1370 ) C384_=_C1371( C384 C1371 ) C384_=_C1373( C384 C1373 ) \nC384_=_C1374( C384 C1374 ) C384_=_C1376( C384 C1376 ) C384_=_C1377( C384 C1377 ) C384_=_C1378( C384 C1378 ) C384_=_C1379( C384 C1379 ) C384_=_C1380( C384 C1380 ) \nC384_=_C1381( C384 C1381 ) C384_=_C1382( C384 C1382 ) C384_=_C1383( C384 C1383 ) C384_=_C1385( C384 C1385 ) C384_=_C1386( C384 C1386 ) C384_=_C1388( C384 C1388 ) \nC401_=_C404( C401 C404 ) C401_=_C1201( C401 C1201 ) C401_=_C1269( C401 C1269 ) C401_=_C2297( C401 C2297 ) C401_=_C2314( C401 C2314 ) C401_=_C2670( C401 C2670 ) \nC401_=_C2686( C401 C2686 ) C401_=_C2875( C401 C2875 ) C401_=_C2891( C401 C2891 ) C401_=_C3274( C401 C3274 ) C401_=_C3338( C401 C3338 ) C401_=_C3410( C401 C3410 ) \nC401_=_C3478( C401 C3478 ) C401_=_C3558( C401 C3558 ) C401_=_C3572( C401 C3572 ) C401_=_C3892( C401 C3892 ) C401_=_C3938( C401 C3938 ) C401_=_C3982( C401 C3982 ) \nC401_=_C3991( C401 C3991 ) C401_=_C3992( C401 C3992 ) C401_=_C3993( C401 C3993 ) C401_=_C3994( C401 C3994 ) C401_=_C3995( C401 C3995 ) C401_=_C3996( C401 C3996 ) \nC404_=_C458( C404 C458 ) C404_=_C611( C404 C611 ) C404_=_C820( C404 C820 ) C404_=_C847( C404 C847 ) C404_=_C1992( C404 C1992 ) C404_=_C2034( C404 C2034 ) \nC404_=_C2277( C404 C2277 ) C404_=_C2316( C404 C2316 ) C404_=_C2357( C404 C2357 ) C404_=_C2487( C404 C2487 ) C404_=_C2503( C404 C2503 ) C404_=_C2655( C404 C2655 ) \nC404_=_C2847( C404 C2847 ) C404_=_C2974( C404 C2974 ) C404_=_C3398( C404 C3398 ) C404_=_C3481( C404 C3481 ) C404_=_C3822( C404 C3822 ) C404_=_C3998( C404 C3998 ) \nC404_=_C4035( C404 C4035 ) C404_=_C4046( C404 C4046 ) C404_=_C4047( C404 C4047 ) C416_=_C597( C416 C597 ) C416_=_C801( C416 C801 ) C416_=_C828( C416 C828 ) \nC416_=_C1504( C416 C1504 ) C416_=_C1550( C416 C1550 ) C416_=_C1593( C416 C1593 ) C416_=_C1974( C416 C1974 ) C416_=_C2017( C416 C2017 ) C416_=_C2020( C416 C2020 ) \nC416_=_C2021( C416 C2021 ) C416_=_C2022( C416 C2022 ) C416_=_C2024( C416 C2024 ) C416_=_C2025( C416 C2025 ) C416_=_C2027( C416 C2027 ) C416_=_C2028( C416 C2028 ) \nC416_=_C2029( C416 C2029 ) C416_=_C2031( C416 C2031 ) C416_=_C2033( C416 C2033 ) C416_=_C2034( C416 C2034 ) C416_=_C2035( C416 C2035 ) C416_=_C2036( C416 C2036 ) \nC437_=_C439( C437 C439 ) C437_=_C458( C437 C458 ) C437_=_C922( C437 C922 ) C437_=_C991( C437 C991 ) C437_=_C993( C437 C993 ) C437_=_C994( C437 C994 ) \nC437_=_C996( C437 C996 ) C437_=_C997( C437 C997 ) C437_=_C998( C437 C998 ) C437_=_C999( C437 C999 ) C437_=_C1000( C437 C1000 ) C437_=_C1001( C437 C1001 ) \nC437_=_C1003( C437 C1003 ) C437_=_C1004( C437 C1004 ) C437_=_C1005( C437 C1005 ) C437_=_C1006( C437 C1006 ) C437_=_C1007( C437 C1007 ) C437_=_C1008( C437 C1008 ) \nC437_=_C1009( C437 C1009 ) C437_=_C1011( C437 C1011 ) C437_=_C1012( C437 C1012 ) C437_=_C1013( C437 C1013</w:t>
      </w:r>
    </w:p>
    <w:p>
      <w:pPr>
        <w:pStyle w:val="PreformattedText"/>
        <w:bidi w:val="0"/>
        <w:spacing w:before="0" w:after="0"/>
        <w:jc w:val="left"/>
        <w:rPr/>
      </w:pPr>
      <w:r>
        <w:rPr/>
        <w:t xml:space="preserve"> </w:t>
      </w:r>
      <w:r>
        <w:rPr/>
        <w:t>) C439_=_C458( C439 C458 ) C439_=_C464( C439 C464 ) \nC439_=_C1141( C439 C1141 ) C439_=_C1367( C439 C1367 ) C439_=_C1369( C439 C1369 ) C439_=_C1370( C439 C1370 ) C439_=_C1371( C439 C1371 ) C439_=_C1373( C439 C1373 ) \nC439_=_C1374( C439 C1374 ) C439_=_C1376( C439 C1376 ) C439_=_C1377( C439 C1377 ) C439_=_C1378( C439 C1378 ) C439_=_C1379( C439 C1379 ) C439_=_C1380( C439 C1380 ) \nC439_=_C1381( C439 C1381 ) C439_=_C1382( C439 C1382 ) C439_=_C1383( C439 C1383 ) C439_=_C1385( C439 C1385 ) C439_=_C1386( C439 C1386 ) C439_=_C1388( C439 C1388 ) \nC458_=_C611( C458 C611 ) C458_=_C820( C458 C820 ) C458_=_C847( C458 C847 ) C458_=_C1992( C458 C1992 ) C458_=_C2034( C458 C2034 ) C458_=_C2277( C458 C2277 ) \nC458_=_C2316( C458 C2316 ) C458_=_C2357( C458 C2357 ) C458_=_C2487( C458 C2487 ) C458_=_C2503( C458 C2503 ) C458_=_C2655( C458 C2655 ) C458_=_C2847( C458 C2847 ) \nC458_=_C2974( C458 C2974 ) C458_=_C3398( C458 C3398 ) C458_=_C3481( C458 C3481 ) C458_=_C3822( C458 C3822 ) C458_=_C3998( C458 C3998 ) C458_=_C4035( C458 C4035 ) \nC458_=_C4046( C458 C4046 ) C458_=_C4047( C458 C4047 ) C464_=_C1141( C464 C1141 ) C464_=_C1367( C464 C1367 ) C464_=_C1369( C464 C1369 ) C464_=_C1370( C464 C1370 ) \nC464_=_C1371( C464 C1371 ) C464_=_C1373( C464 C1373 ) C464_=_C1374( C464 C1374 ) C464_=_C1376( C464 C1376 ) C464_=_C1377( C464 C1377 ) C464_=_C1378( C464 C1378 ) \nC464_=_C1379( C464 C1379 ) C464_=_C1380( C464 C1380 ) C464_=_C1381( C464 C1381 ) C464_=_C1382( C464 C1382 ) C464_=_C1383( C464 C1383 ) C464_=_C1385( C464 C1385 ) \nC464_=_C1386( C464 C1386 ) C464_=_C1388( C464 C1388 ) C528_=_C1665( C528 C1665 ) C528_=_C1741( C528 C1741 ) C528_=_C2000( C528 C2000 ) C528_=_C2269( C528 C2269 ) \nC528_=_C2286( C528 C2286 ) C528_=_C2414( C528 C2414 ) C528_=_C2436( C528 C2436 ) C528_=_C2507( C528 C2507 ) C528_=_C2565( C528 C2565 ) C528_=_C2566( C528 C2566 ) \nC528_=_C2567( C528 C2567 ) C528_=_C2570( C528 C2570 ) C528_=_C2571( C528 C2571 ) C528_=_C2573( C528 C2573 ) C528_=_C2574( C528 C2574 ) C528_=_C2575( C528 C2575 ) \nC528_=_C2576( C528 C2576 ) C528_=_C2577( C528 C2577 ) C528_=_C2578( C528 C2578 ) C528_=_C2579( C528 C2579 ) C528_=_C2580( C528 C2580 ) C528_=_C2581( C528 C2581 ) \nC528_=_C2582( C528 C2582 ) C528_=_C2583( C528 C2583 ) C528_=_C2584( C528 C2584 ) C545_=_C599( C545 C599 ) C545_=_C804( C545 C804 ) C545_=_C829( C545 C829 ) \nC545_=_C1302( C545 C1302 ) C545_=_C1978( C545 C1978 ) C545_=_C2340( C545 C2340 ) C545_=_C2342( C545 C2342 ) C545_=_C2343( C545 C2343 ) C545_=_C2344( C545 C2344 ) \nC545_=_C2346( C545 C2346 ) C545_=_C2348( C545 C2348 ) C545_=_C2349( C545 C2349 ) C545_=_C2350( C545 C2350 ) C545_=_C2352( C545 C2352 ) C545_=_C2353( C545 C2353 ) \nC545_=_C2354( C545 C2354 ) C545_=_C2356( C545 C2356 ) C545_=_C2357( C545 C2357 ) C545_=_C2358( C545 C2358 ) C545_=_C2359( C545 C2359 ) C597_=_C599( C597 C599 ) \nC597_=_C601( C597 C601 ) C597_=_C607( C597 C607 ) C597_=_C608( C597 C608 ) C597_=_C611( C597 C611 ) C597_=_C801( C597 C801 ) C597_=_C828( C597 C828 ) \nC597_=_C1504( C597 C1504 ) C597_=_C1550( C597 C1550 ) C597_=_C1593( C597 C1593 ) C597_=_C1974( C597 C1974 ) C597_=_C2017( C597 C2017 ) C597_=_C2020( C597 C2020 ) \nC597_=_C2021( C597 C2021 ) C597_=_C2022( C597 C2022 ) C597_=_C2024( C597 C2024 ) C597_=_C2025( C597 C2025 ) C597_=_C2027( C597 C2027 ) C597_=_C2028( C597 C2028 ) \nC597_=_C2029( C597 C2029 ) C597_=_C2031( C597 C2031 ) C597_=_C2033( C597 C2033 ) C597_=_C2034( C597 C2034 ) C597_=_C2035( C597 C2035 ) C597_=_C2036( C597 C2036 ) \nC599_=_C601( C599 C601 ) C599_=_C607( C599 C607 ) C599_=_C608( C599 C608 ) C599_=_C611( C599 C611 ) C599_=_C804( C599 C804 ) C599_=_C829( C599 C829 ) \nC599_=_C1302( C599 C1302 ) C599_=_C1978( C599 C1978 ) C599_=_C2340( C599 C2340 ) C599_=_C2342( C599 C2342 ) C599_=_C2343( C599 C2343 ) C599_=_C2344( C599 C2344 ) \nC599_=_C2346( C599 C2346 ) C599_=_C2348( C599 C2348 ) C599_=_C2349( C599 C2349 ) C599_=_C2350( C599 C2350 ) C599_=_C2352( C599 C2352 ) C599_=_C2353( C599 C2353 ) \nC599_=_C2354( C599 C2354 ) C599_=_C2356( C599 C2356 ) C599_=_C2357( C599 C2357 ) C599_=_C2358( C599 C2358 ) C599_=_C2359( C599 C2359 ) C601_=_C607( C601 C607 ) \nC601_=_C608( C601 C608 ) C601_=_C611( C601 C611 ) C601_=_C754( C601 C754 ) C601_=_C806( C601 C806 ) C601_=_C831( C601 C831 ) C601_=_C884( C601 C884 ) \nC601_=_C1020( C601 C1020 ) C601_=_C1173( C601 C1173 ) C601_=_C1616( C601 C1616 ) C601_=_C1855( C601 C1855 ) C601_=_C1980( C601 C1980 ) C601_=_C1999( C601 C1999 ) \nC601_=_C2472( C601 C2472 ) C601_=_C2492( C601 C2492 ) C601_=_C2493( C601 C2493 ) C601_=_C2494( C601 C2494 ) C601_=_C2495( C601 C2495 ) C601_=_C2497( C601 C2497 ) \nC601_=_C2499( C601 C2499 ) C601_=_C2500( C601 C2500 ) C601_=_C2501( C601 C2501 ) C601_=_C2502( C601 C2502 ) C601_=_C2503( C601 C2503 ) C601_=_C2504( C601 C2504 ) \nC601_=_C2505( C601 C2505 ) C601_=_C2506( C601 C2506 ) C607_=_C608( C607 C608 ) C607_=_C611( C607 C611 ) C607_=_C810( C607 C810 ) C607_=_C838( C607 C838 ) \nC607_=_C1334( C607 C1334 ) C607_=_C1988( C607 C1988 ) C607_=_C2748( C607 C2748 ) C607_=_C2917( C607 C2917 ) C607_=_C2968( C607 C2968 ) C607_=_C3044( C607 C3044 ) \nC607_=_C3345( C607 C3345 ) C607_=_C3390( C607 C3390 ) C607_=_C3391( C607 C3391 ) C607_=_C3393( C607 C3393 ) C607_=_C3394( C607 C3394 ) C607_=_C3395( C607 C3395 ) \nC607_=_C3396( C607 C3396 ) C607_=_C3397( C607 C3397 ) C607_=_C3398( C607 C3398 ) C607_=_C3399( C607 C3399 ) C607_=_C3400( C607 C3400 ) C607_=_C3401( C607 C3401 ) \nC607_=_C3402( C607 C3402 ) C607_=_C3403( C607 C3403 ) C607_=_C3404( C607 C3404 ) C607_=_C3405( C607 C3405 ) C608_=_C611( C608 C611 ) C608_=_C814( C608 C814 ) \nC608_=_C841( C608 C841 ) C608_=_C1057( C608 C1057 ) C608_=_C1080( C608 C1080 ) C608_=_C1152( C608 C1152 ) C608_=_C1261( C608 C1261 ) C608_=_C1312( C608 C1312 ) \nC608_=_C1470( C608 C1470 ) C608_=_C1690( C608 C1690 ) C608_=_C1989( C608 C1989 ) C608_=_C2029( C608 C2029 ) C608_=_C2350( C608 C2350 ) C608_=_C2497( C608 C2497 ) \nC608_=_C2615( C608 C2615 ) C608_=_C2682( C608 C2682 ) C608_=_C2859( C608 C2859 ) C608_=_C2970( C608 C2970 ) C608_=_C3390( C608 C3390 ) C608_=_C3488( C608 C3488 ) \nC608_=_C3545( C608 C3545 ) C608_=_C3578( C608 C3578 ) C608_=_C3581( C608 C3581 ) C611_=_C820( C611 C820 ) C611_=_C847( C611 C847 ) C611_=_C1992( C611 C1992 ) \nC611_=_C2034( C611 C2034 ) C611_=_C2277( C611 C2277 ) C611_=_C2316( C611 C2316 ) C611_=_C2357( C611 C2357 ) C611_=_C2487( C611 C2487 ) C611_=_C2503( C611 C2503 ) \nC611_=_C2655( C611 C2655 ) C611_=_C2847( C611 C2847 ) C611_=_C2974( C611 C2974 ) C611_=_C3398( C611 C3398 ) C611_=_C3481( C611 C3481 ) C611_=_C3822( C611 C3822 ) \nC611_=_C3998( C611 C3998 ) C611_=_C4035( C611 C4035 ) C611_=_C4046( C611 C4046 ) C611_=_C4047( C611 C4047 ) C620_=_C1119( C620 C1119 ) C620_=_C1144( C620 C1144 ) \nC620_=_C1462( C620 C1462 ) C620_=_C1829( C620 C1829 ) C620_=_C1830( C620 C1830 ) C620_=_C1831( C620 C1831 ) C620_=_C1832( C620 C1832 ) C620_=_C1833( C620 C1833 ) \nC620_=_C1834( C620 C1834 ) C620_=_C1835( C620 C1835 ) C620_=_C1838( C620 C1838 ) C620_=_C1839( C620 C1839 ) C620_=_C1840( C620 C1840 ) C620_=_C1841( C620 C1841 ) \nC620_=_C1842( C620 C1842 ) C620_=_C1844( C620 C1844 ) C620_=_C1845( C620 C1845 ) C620_=_C1846( C620 C1846 ) C620_=_C1848( C620 C1848 ) C620_=_C1849( C620 C1849 ) \nC754_=_C759( C754 C759 ) C754_=_C770( C754 C770 ) C754_=_C806( C754 C806 ) C754_=_C831( C754 C831 ) C754_=_C884( C754 C884 ) C754_=_C1020( C754 C1020 ) \nC754_=_C1173( C754 C1173 ) C754_=_C1616( C754 C1616 ) C754_=_C1855( C754 C1855 ) C754_=_C1980( C754 C1980 ) C754_=_C1999( C754 C1999 ) C754_=_C2472( C754 C2472 ) \nC754_=_C2492( C754 C2492 ) C754_=_C2493( C754 C2493 ) C754_=_C2494( C754 C2494 ) C754_=_C2495( C754 C2495 ) C754_=_C2497( C754 C2497 ) C754_=_C2499( C754 C2499 ) \nC754_=_C2500( C754 C2500 ) C754_=_C2501( C754 C2501 ) C754_=_C2502( C754 C2502 ) C754_=_C2503( C754 C2503 ) C754_=_C2504( C754 C2504 ) C754_=_C2505( C754 C2505 ) \nC754_=_C2506( C754 C2506 ) C759_=_C770( C759 C770 ) C759_=_C892( C759 C892 ) C759_=_C1026( C759 C1026 ) C759_=_C1177( C759 C1177 ) C759_=_C2478( C759 C2478 ) \nC759_=_C2515( C759 C2515 ) C759_=_C2668( C759 C2668 ) C759_=_C2919( C759 C2919 ) C759_=_C3046( C759 C3046 ) C759_=_C3267( C759 C3267 ) C759_=_C3407( C759 C3407 ) \nC759_=_C3555( C759 C3555 ) C759_=_C3582( C759 C3582 ) C759_=_C3595( C759 C3595 ) C759_=_C3596( C759 C3596 ) C759_=_C3598( C759 C3598 ) C759_=_C3599( C759 C3599 ) \nC759_=_C3600( C759 C3600 ) C759_=_C3601( C759 C3601 ) C759_=_C3602( C759 C3602 ) C759_=_C3603( C759 C3603 ) C759_=_C3604( C759 C3604 ) C770_=_C897( C770 C897 ) \nC770_=_C1037( C770 C1037 ) C770_=_C1166( C770 C1166 ) C770_=_C1184( C770 C1184 ) C770_=_C1478( C770 C1478 ) C770_=_C2491( C770 C2491 ) C770_=_C2505( C770 C2505 ) \nC770_=_C2525( C770 C2525 ) C770_=_C2579( C770 C2579 ) C770_=_C2929( C770 C2929 ) C770_=_C3057( C770 C3057 ) C770_=_C3401( C770 C3401 ) C770_=_C3499( C770 C3499 ) \nC770_=_C3553( C770 C3553 ) C770_=_C3592( C770 C3592 ) C770_=_C3601( C770 C3601 ) C770_=_C3671( C770 C3671 ) C770_=_C3818( C770 C3818 ) C770_=_C3839( C770 C3839 ) \nC770_=_C4028( C770 C4028 ) C770_=_C4049( C770 C4049 ) C770_=_C4091( C770 C4091 ) C770_=_C4092( C770 C4092 ) C801_=_C804( C801 C804 ) C801_=_C806( C801 C806 ) \nC801_=_C810( C801 C810 ) C801_=_C814( C801 C814 ) C801_=_C820( C801 C820 ) C801_=_C828( C801 C828 ) C801_=_C1504( C801 C1504 ) C801_=_C1550( C801 C1550 ) \nC801_=_C1593( C801 C1593 ) C801_=_C1974( C801 C1974 ) C801_=_C2017( C801 C2017 ) C801_=_C2020( C801 C2020 ) C801_=_C2021( C801 C2021 ) C801_=_C2022( C801 C2022 ) \nC801_=_C2024( C801 C2024 ) C801_=_C2025( C801 C2025 ) C801_=_C2027( C801 C2027 ) C801_=_C2028( C801 C2028 ) C801_=_C2029( C801 C2029 ) C801_=_C2031( C801 C2031 ) \nC801_=_C2033( C801 C2033 ) C801_=_C2034( C801 C2034 ) C801_=_C2035( C801 C2035 ) C801_=_C2036( C801 C2036 ) C804_=_C806( C804 C806 ) C804_=_C810( C804 C810 ) \nC804_=_C814( C804 C814 ) C804_=_C820( C804 C820 ) C804_=_C829( C804 C829 ) C804_=_C1302( C804 C1302 ) C804_=_C1978(</w:t>
      </w:r>
    </w:p>
    <w:p>
      <w:pPr>
        <w:pStyle w:val="PreformattedText"/>
        <w:bidi w:val="0"/>
        <w:spacing w:before="0" w:after="0"/>
        <w:jc w:val="left"/>
        <w:rPr/>
      </w:pPr>
      <w:r>
        <w:rPr/>
        <w:t xml:space="preserve"> </w:t>
      </w:r>
      <w:r>
        <w:rPr/>
        <w:t>C804 C1978 ) C804_=_C2340( C804 C2340 ) \nC804_=_C2342( C804 C2342 ) C804_=_C2343( C804 C2343 ) C804_=_C2344( C804 C2344 ) C804_=_C2346( C804 C2346 ) C804_=_C2348( C804 C2348 ) C804_=_C2349( C804 C2349 ) \nC804_=_C2350( C804 C2350 ) C804_=_C2352( C804 C2352 ) C804_=_C2353( C804 C2353 ) C804_=_C2354( C804 C2354 ) C804_=_C2356( C804 C2356 ) C804_=_C2357( C804 C2357 ) \nC804_=_C2358( C804 C2358 ) C804_=_C2359( C804 C2359 ) C806_=_C810( C806 C810 ) C806_=_C814( C806 C814 ) C806_=_C820( C806 C820 ) C806_=_C831( C806 C831 ) \nC806_=_C884( C806 C884 ) C806_=_C1020( C806 C1020 ) C806_=_C1173( C806 C1173 ) C806_=_C1616( C806 C1616 ) C806_=_C1855( C806 C1855 ) C806_=_C1980( C806 C1980 ) \nC806_=_C1999( C806 C1999 ) C806_=_C2472( C806 C2472 ) C806_=_C2492( C806 C2492 ) C806_=_C2493( C806 C2493 ) C806_=_C2494( C806 C2494 ) C806_=_C2495( C806 C2495 ) \nC806_=_C2497( C806 C2497 ) C806_=_C2499( C806 C2499 ) C806_=_C2500( C806 C2500 ) C806_=_C2501( C806 C2501 ) C806_=_C2502( C806 C2502 ) C806_=_C2503( C806 C2503 ) \nC806_=_C2504( C806 C2504 ) C806_=_C2505( C806 C2505 ) C806_=_C2506( C806 C2506 ) C810_=_C814( C810 C814 ) C810_=_C820( C810 C820 ) C810_=_C838( C810 C838 ) \nC810_=_C1334( C810 C1334 ) C810_=_C1988( C810 C1988 ) C810_=_C2748( C810 C2748 ) C810_=_C2917( C810 C2917 ) C810_=_C2968( C810 C2968 ) C810_=_C3044( C810 C3044 ) \nC810_=_C3345( C810 C3345 ) C810_=_C3390( C810 C3390 ) C810_=_C3391( C810 C3391 ) C810_=_C3393( C810 C3393 ) C810_=_C3394( C810 C3394 ) C810_=_C3395( C810 C3395 ) \nC810_=_C3396( C810 C3396 ) C810_=_C3397( C810 C3397 ) C810_=_C3398( C810 C3398 ) C810_=_C3399( C810 C3399 ) C810_=_C3400( C810 C3400 ) C810_=_C3401( C810 C3401 ) \nC810_=_C3402( C810 C3402 ) C810_=_C3403( C810 C3403 ) C810_=_C3404( C810 C3404 ) C810_=_C3405( C810 C3405 ) C814_=_C820( C814 C820 ) C814_=_C841( C814 C841 ) \nC814_=_C1057( C814 C1057 ) C814_=_C1080( C814 C1080 ) C814_=_C1152( C814 C1152 ) C814_=_C1261( C814 C1261 ) C814_=_C1312( C814 C1312 ) C814_=_C1470( C814 C1470 ) \nC814_=_C1690( C814 C1690 ) C814_=_C1989( C814 C1989 ) C814_=_C2029( C814 C2029 ) C814_=_C2350( C814 C2350 ) C814_=_C2497( C814 C2497 ) C814_=_C2615( C814 C2615 ) \nC814_=_C2682( C814 C2682 ) C814_=_C2859( C814 C2859 ) C814_=_C2970( C814 C2970 ) C814_=_C3390( C814 C3390 ) C814_=_C3488( C814 C3488 ) C814_=_C3545( C814 C3545 ) \nC814_=_C3578( C814 C3578 ) C814_=_C3581( C814 C3581 ) C820_=_C847( C820 C847 ) C820_=_C1992( C820 C1992 ) C820_=_C2034( C820 C2034 ) C820_=_C2277( C820 C2277 ) \nC820_=_C2316( C820 C2316 ) C820_=_C2357( C820 C2357 ) C820_=_C2487( C820 C2487 ) C820_=_C2503( C820 C2503 ) C820_=_C2655( C820 C2655 ) C820_=_C2847( C820 C2847 ) \nC820_=_C2974( C820 C2974 ) C820_=_C3398( C820 C3398 ) C820_=_C3481( C820 C3481 ) C820_=_C3822( C820 C3822 ) C820_=_C3998( C820 C3998 ) C820_=_C4035( C820 C4035 ) \nC820_=_C4046( C820 C4046 ) C820_=_C4047( C820 C4047 ) C828_=_C829( C828 C829 ) C828_=_C831( C828 C831 ) C828_=_C838( C828 C838 ) C828_=_C841( C828 C841 ) \nC828_=_C847( C828 C847 ) C828_=_C1504( C828 C1504 ) C828_=_C1550( C828 C1550 ) C828_=_C1593( C828 C1593 ) C828_=_C1974( C828 C1974 ) C828_=_C2017( C828 C2017 ) \nC828_=_C2020( C828 C2020 ) C828_=_C2021( C828 C2021 ) C828_=_C2022( C828 C2022 ) C828_=_C2024( C828 C2024 ) C828_=_C2025( C828 C2025 ) C828_=_C2027( C828 C2027 ) \nC828_=_C2028( C828 C2028 ) C828_=_C2029( C828 C2029 ) C828_=_C2031( C828 C2031 ) C828_=_C2033( C828 C2033 ) C828_=_C2034( C828 C2034 ) C828_=_C2035( C828 C2035 ) \nC828_=_C2036( C828 C2036 ) C829_=_C831( C829 C831 ) C829_=_C838( C829 C838 ) C829_=_C841( C829 C841 ) C829_=_C847( C829 C847 ) C829_=_C1302( C829 C1302 ) \nC829_=_C1978( C829 C1978 ) C829_=_C2340( C829 C2340 ) C829_=_C2342( C829 C2342 ) C829_=_C2343( C829 C2343 ) C829_=_C2344( C829 C2344 ) C829_=_C2346( C829 C2346 ) \nC829_=_C2348( C829 C2348 ) C829_=_C2349( C829 C2349 ) C829_=_C2350( C829 C2350 ) C829_=_C2352( C829 C2352 ) C829_=_C2353( C829 C2353 ) C829_=_C2354( C829 C2354 ) \nC829_=_C2356( C829 C2356 ) C829_=_C2357( C829 C2357 ) C829_=_C2358( C829 C2358 ) C829_=_C2359( C829 C2359 ) C831_=_C838( C831 C838 ) C831_=_C841( C831 C841 ) \nC831_=_C847( C831 C847 ) C831_=_C884( C831 C884 ) C831_=_C1020( C831 C1020 ) C831_=_C1173( C831 C1173 ) C831_=_C1616( C831 C1616 ) C831_=_C1855( C831 C1855 ) \nC831_=_C1980( C831 C1980 ) C831_=_C1999( C831 C1999 ) C831_=_C2472( C831 C2472 ) C831_=_C2492( C831 C2492 ) C831_=_C2493( C831 C2493 ) C831_=_C2494( C831 C2494 ) \nC831_=_C2495( C831 C2495 ) C831_=_C2497( C831 C2497 ) C831_=_C2499( C831 C2499 ) C831_=_C2500( C831 C2500 ) C831_=_C2501( C831 C2501 ) C831_=_C2502( C831 C2502 ) \nC831_=_C2503( C831 C2503 ) C831_=_C2504( C831 C2504 ) C831_=_C2505( C831 C2505 ) C831_=_C2506( C831 C2506 ) C838_=_C841( C838 C841 ) C838_=_C847( C838 C847 ) \nC838_=_C1334( C838 C1334 ) C838_=_C1988( C838 C1988 ) C838_=_C2748( C838 C2748 ) C838_=_C2917( C838 C2917 ) C838_=_C2968( C838 C2968 ) C838_=_C3044( C838 C3044 ) \nC838_=_C3345( C838 C3345 ) C838_=_C3390( C838 C3390 ) C838_=_C3391( C838 C3391 ) C838_=_C3393( C838 C3393 ) C838_=_C3394( C838 C3394 ) C838_=_C3395( C838 C3395 ) \nC838_=_C3396( C838 C3396 ) C838_=_C3397( C838 C3397 ) C838_=_C3398( C838 C3398 ) C838_=_C3399( C838 C3399 ) C838_=_C3400( C838 C3400 ) C838_=_C3401( C838 C3401 ) \nC838_=_C3402( C838 C3402 ) C838_=_C3403( C838 C3403 ) C838_=_C3404( C838 C3404 ) C838_=_C3405( C838 C3405 ) C841_=_C847( C841 C847 ) C841_=_C1057( C841 C1057 ) \nC841_=_C1080( C841 C1080 ) C841_=_C1152( C841 C1152 ) C841_=_C1261( C841 C1261 ) C841_=_C1312( C841 C1312 ) C841_=_C1470( C841 C1470 ) C841_=_C1690( C841 C1690 ) \nC841_=_C1989( C841 C1989 ) C841_=_C2029( C841 C2029 ) C841_=_C2350( C841 C2350 ) C841_=_C2497( C841 C2497 ) C841_=_C2615( C841 C2615 ) C841_=_C2682( C841 C2682 ) \nC841_=_C2859( C841 C2859 ) C841_=_C2970( C841 C2970 ) C841_=_C3390( C841 C3390 ) C841_=_C3488( C841 C3488 ) C841_=_C3545( C841 C3545 ) C841_=_C3578( C841 C3578 ) \nC841_=_C3581( C841 C3581 ) C847_=_C1992( C847 C1992 ) C847_=_C2034( C847 C2034 ) C847_=_C2277( C847 C2277 ) C847_=_C2316( C847 C2316 ) C847_=_C2357( C847 C2357 ) \nC847_=_C2487( C847 C2487 ) C847_=_C2503( C847 C2503 ) C847_=_C2655( C847 C2655 ) C847_=_C2847( C847 C2847 ) C847_=_C2974( C847 C2974 ) C847_=_C3398( C847 C3398 ) \nC847_=_C3481( C847 C3481 ) C847_=_C3822( C847 C3822 ) C847_=_C3998( C847 C3998 ) C847_=_C4035( C847 C4035 ) C847_=_C4046( C847 C4046 ) C847_=_C4047( C847 C4047 ) \nC859_=_C1053( C859 C1053 ) C859_=_C2290( C859 C2290 ) C859_=_C2384( C859 C2384 ) C859_=_C2419( C859 C2419 ) C859_=_C2459( C859 C2459 ) C859_=_C2510( C859 C2510 ) \nC859_=_C2660( C859 C2660 ) C859_=_C2951( C859 C2951 ) C859_=_C3075( C859 C3075 ) C859_=_C3107( C859 C3107 ) C859_=_C3108( C859 C3108 ) C859_=_C3109( C859 C3109 ) \nC859_=_C3110( C859 C3110 ) C859_=_C3111( C859 C3111 ) C859_=_C3113( C859 C3113 ) C859_=_C3114( C859 C3114 ) C859_=_C3115( C859 C3115 ) C859_=_C3117( C859 C3117 ) \nC859_=_C3118( C859 C3118 ) C859_=_C3119( C859 C3119 ) C859_=_C3120( C859 C3120 ) C859_=_C3121( C859 C3121 ) C884_=_C892( C884 C892 ) C884_=_C897( C884 C897 ) \nC884_=_C1020( C884 C1020 ) C884_=_C1173( C884 C1173 ) C884_=_C1616( C884 C1616 ) C884_=_C1855( C884 C1855 ) C884_=_C1980( C884 C1980 ) C884_=_C1999( C884 C1999 ) \nC884_=_C2472( C884 C2472 ) C884_=_C2492( C884 C2492 ) C884_=_C2493( C884 C2493 ) C884_=_C2494( C884 C2494 ) C884_=_C2495( C884 C2495 ) C884_=_C2497( C884 C2497 ) \nC884_=_C2499( C884 C2499 ) C884_=_C2500( C884 C2500 ) C884_=_C2501( C884 C2501 ) C884_=_C2502( C884 C2502 ) C884_=_C2503( C884 C2503 ) C884_=_C2504( C884 C2504 ) \nC884_=_C2505( C884 C2505 ) C884_=_C2506( C884 C2506 ) C892_=_C897( C892 C897 ) C892_=_C1026( C892 C1026 ) C892_=_C1177( C892 C1177 ) C892_=_C2478( C892 C2478 ) \nC892_=_C2515( C892 C2515 ) C892_=_C2668( C892 C2668 ) C892_=_C2919( C892 C2919 ) C892_=_C3046( C892 C3046 ) C892_=_C3267( C892 C3267 ) C892_=_C3407( C892 C3407 ) \nC892_=_C3555( C892 C3555 ) C892_=_C3582( C892 C3582 ) C892_=_C3595( C892 C3595 ) C892_=_C3596( C892 C3596 ) C892_=_C3598( C892 C3598 ) C892_=_C3599( C892 C3599 ) \nC892_=_C3600( C892 C3600 ) C892_=_C3601( C892 C3601 ) C892_=_C3602( C892 C3602 ) C892_=_C3603( C892 C3603 ) C892_=_C3604( C892 C3604 ) C897_=_C1037( C897 C1037 ) \nC897_=_C1166( C897 C1166 ) C897_=_C1184( C897 C1184 ) C897_=_C1478( C897 C1478 ) C897_=_C2491( C897 C2491 ) C897_=_C2505( C897 C2505 ) C897_=_C2525( C897 C2525 ) \nC897_=_C2579( C897 C2579 ) C897_=_C2929( C897 C2929 ) C897_=_C3057( C897 C3057 ) C897_=_C3401( C897 C3401 ) C897_=_C3499( C897 C3499 ) C897_=_C3553( C897 C3553 ) \nC897_=_C3592( C897 C3592 ) C897_=_C3601( C897 C3601 ) C897_=_C3671( C897 C3671 ) C897_=_C3818( C897 C3818 ) C897_=_C3839( C897 C3839 ) C897_=_C4028( C897 C4028 ) \nC897_=_C4049( C897 C4049 ) C897_=_C4091( C897 C4091 ) C897_=_C4092( C897 C4092 ) C922_=_C991( C922 C991 ) C922_=_C993( C922 C993 ) C922_=_C994( C922 C994 ) \nC922_=_C996( C922 C996 ) C922_=_C997( C922 C997 ) C922_=_C998( C922 C998 ) C922_=_C999( C922 C999 ) C922_=_C1000( C922 C1000 ) C922_=_C1001( C922 C1001 ) \nC922_=_C1003( C922 C1003 ) C922_=_C1004( C922 C1004 ) C922_=_C1005( C922 C1005 ) C922_=_C1006( C922 C1006 ) C922_=_C1007( C922 C1007 ) C922_=_C1008( C922 C1008 ) \nC922_=_C1009( C922 C1009 ) C922_=_C1011( C922 C1011 ) C922_=_C1012( C922 C1012 ) C922_=_C1013( C922 C1013 ) C983_=_C1056( C983 C1056 ) C983_=_C1077( C983 C1077 ) \nC983_=_C1149( C983 C1149 ) C983_=_C1258( C983 C1258 ) C983_=_C1311( C983 C1311 ) C983_=_C1467( C983 C1467 ) C983_=_C1649( C983 C1649 ) C983_=_C1689( C983 C1689 ) \nC983_=_C2614( C983 C2614 ) C983_=_C2680( C983 C2680 ) C983_=_C2858( C983 C2858 ) C983_=_C2997( C983 C2997 ) C983_=_C3257( C983 C3257 ) C983_=_C3432( C983 C3432 ) \nC983_=_C3454( C983 C3454 ) C983_=_C3455( C983 C3455 ) C983_=_C3457( C983 C3457 ) C983_=_C3458( C983 C3458 ) C983_=_C3459( C983 C3459 ) C983_=_C3460( C983 C3460 ) \nC983_=_C3462( C983 C3462 ) C983_=_C3463( C983 C3463 ) C983_=_C3464( C983 C3464 ) C991_=_C993(</w:t>
      </w:r>
    </w:p>
    <w:p>
      <w:pPr>
        <w:pStyle w:val="PreformattedText"/>
        <w:bidi w:val="0"/>
        <w:spacing w:before="0" w:after="0"/>
        <w:jc w:val="left"/>
        <w:rPr/>
      </w:pPr>
      <w:r>
        <w:rPr/>
        <w:t xml:space="preserve"> </w:t>
      </w:r>
      <w:r>
        <w:rPr/>
        <w:t>C991 C993 ) C991_=_C994( C991 C994 ) C991_=_C996( C991 C996 ) \nC991_=_C997( C991 C997 ) C991_=_C998( C991 C998 ) C991_=_C999( C991 C999 ) C991_=_C1000( C991 C1000 ) C991_=_C1001( C991 C1001 ) C991_=_C1003( C991 C1003 ) \nC991_=_C1004( C991 C1004 ) C991_=_C1005( C991 C1005 ) C991_=_C1006( C991 C1006 ) C991_=_C1007( C991 C1007 ) C991_=_C1008( C991 C1008 ) C991_=_C1009( C991 C1009 ) \nC991_=_C1011( C991 C1011 ) C991_=_C1012( C991 C1012 ) C991_=_C1013( C991 C1013 ) C991_=_C1173( C991 C1173 ) C991_=_C1177( C991 C1177 ) C991_=_C1184( C991 C1184 ) \nC993_=_C994( C993 C994 ) C993_=_C996( C993 C996 ) C993_=_C997( C993 C997 ) C993_=_C998( C993 C998 ) C993_=_C999( C993 C999 ) C993_=_C1000( C993 C1000 ) \nC993_=_C1001( C993 C1001 ) C993_=_C1003( C993 C1003 ) C993_=_C1004( C993 C1004 ) C993_=_C1005( C993 C1005 ) C993_=_C1006( C993 C1006 ) C993_=_C1007( C993 C1007 ) \nC993_=_C1008( C993 C1008 ) C993_=_C1009( C993 C1009 ) C993_=_C1011( C993 C1011 ) C993_=_C1012( C993 C1012 ) C993_=_C1013( C993 C1013 ) C993_=_C1665( C993 C1665 ) \nC994_=_C996( C994 C996 ) C994_=_C997( C994 C997 ) C994_=_C998( C994 C998 ) C994_=_C999( C994 C999 ) C994_=_C1000( C994 C1000 ) C994_=_C1001( C994 C1001 ) \nC994_=_C1003( C994 C1003 ) C994_=_C1004( C994 C1004 ) C994_=_C1005( C994 C1005 ) C994_=_C1006( C994 C1006 ) C994_=_C1007( C994 C1007 ) C994_=_C1008( C994 C1008 ) \nC994_=_C1009( C994 C1009 ) C994_=_C1011( C994 C1011 ) C994_=_C1012( C994 C1012 ) C994_=_C1013( C994 C1013 ) C996_=_C997( C996 C997 ) C996_=_C998( C996 C998 ) \nC996_=_C999( C996 C999 ) C996_=_C1000( C996 C1000 ) C996_=_C1001( C996 C1001 ) C996_=_C1003( C996 C1003 ) C996_=_C1004( C996 C1004 ) C996_=_C1005( C996 C1005 ) \nC996_=_C1006( C996 C1006 ) C996_=_C1007( C996 C1007 ) C996_=_C1008( C996 C1008 ) C996_=_C1009( C996 C1009 ) C996_=_C1011( C996 C1011 ) C996_=_C1012( C996 C1012 ) \nC996_=_C1013( C996 C1013 ) C996_=_C1830( C996 C1830 ) C997_=_C998( C997 C998 ) C997_=_C999( C997 C999 ) C997_=_C1000( C997 C1000 ) C997_=_C1001( C997 C1001 ) \nC997_=_C1003( C997 C1003 ) C997_=_C1004( C997 C1004 ) C997_=_C1005( C997 C1005 ) C997_=_C1006( C997 C1006 ) C997_=_C1007( C997 C1007 ) C997_=_C1008( C997 C1008 ) \nC997_=_C1009( C997 C1009 ) C997_=_C1011( C997 C1011 ) C997_=_C1012( C997 C1012 ) C997_=_C1013( C997 C1013 ) C997_=_C1831( C997 C1831 ) C997_=_C2017( C997 C2017 ) \nC997_=_C2269( C997 C2269 ) C997_=_C2272( C997 C2272 ) C997_=_C2277( C997 C2277 ) C998_=_C999( C998 C999 ) C998_=_C1000( C998 C1000 ) C998_=_C1001( C998 C1001 ) \nC998_=_C1003( C998 C1003 ) C998_=_C1004( C998 C1004 ) C998_=_C1005( C998 C1005 ) C998_=_C1006( C998 C1006 ) C998_=_C1007( C998 C1007 ) C998_=_C1008( C998 C1008 ) \nC998_=_C1009( C998 C1009 ) C998_=_C1011( C998 C1011 ) C998_=_C1012( C998 C1012 ) C998_=_C1013( C998 C1013 ) C998_=_C1832( C998 C1832 ) C998_=_C2308( C998 C2308 ) \nC998_=_C2314( C998 C2314 ) C998_=_C2316( C998 C2316 ) C999_=_C1000( C999 C1000 ) C999_=_C1001( C999 C1001 ) C999_=_C1003( C999 C1003 ) C999_=_C1004( C999 C1004 ) \nC999_=_C1005( C999 C1005 ) C999_=_C1006( C999 C1006 ) C999_=_C1007( C999 C1007 ) C999_=_C1008( C999 C1008 ) C999_=_C1009( C999 C1009 ) C999_=_C1011( C999 C1011 ) \nC999_=_C1012( C999 C1012 ) C999_=_C1013( C999 C1013 ) C999_=_C1833( C999 C1833 ) C999_=_C2472( C999 C2472 ) C999_=_C2475( C999 C2475 ) C999_=_C2478( C999 C2478 ) \nC999_=_C2487( C999 C2487 ) C999_=_C2491( C999 C2491 ) C1000_=_C1001( C1000 C1001 ) C1000_=_C1003( C1000 C1003 ) C1000_=_C1004( C1000 C1004 ) C1000_=_C1005( C1000 C1005 ) \nC1000_=_C1006( C1000 C1006 ) C1000_=_C1007( C1000 C1007 ) C1000_=_C1008( C1000 C1008 ) C1000_=_C1009( C1000 C1009 ) C1000_=_C1011( C1000 C1011 ) C1000_=_C1012( C1000 C1012 ) \nC1000_=_C1013( C1000 C1013 ) C1000_=_C1369( C1000 C1369 ) C1000_=_C2655( C1000 C2655 ) C1001_=_C1003( C1001 C1003 ) C1001_=_C1004( C1001 C1004 ) C1001_=_C1005( C1001 C1005 ) \nC1001_=_C1006( C1001 C1006 ) C1001_=_C1007( C1001 C1007 ) C1001_=_C1008( C1001 C1008 ) C1001_=_C1009( C1001 C1009 ) C1001_=_C1011( C1001 C1011 ) C1001_=_C1012( C1001 C1012 ) \nC1001_=_C1013( C1001 C1013 ) C1001_=_C1371( C1001 C1371 ) C1001_=_C2847( C1001 C2847 ) C1003_=_C1004( C1003 C1004 ) C1003_=_C1005( C1003 C1005 ) C1003_=_C1006( C1003 C1006 ) \nC1003_=_C1007( C1003 C1007 ) C1003_=_C1008( C1003 C1008 ) C1003_=_C1009( C1003 C1009 ) C1003_=_C1011( C1003 C1011 ) C1003_=_C1012( C1003 C1012 ) C1003_=_C1013( C1003 C1013 ) \nC1003_=_C1838( C1003 C1838 ) C1003_=_C3125( C1003 C3125 ) C1003_=_C3478( C1003 C3478 ) C1003_=_C3481( C1003 C3481 ) C1004_=_C1005( C1004 C1005 ) C1004_=_C1006( C1004 C1006 ) \nC1004_=_C1007( C1004 C1007 ) C1004_=_C1008( C1004 C1008 ) C1004_=_C1009( C1004 C1009 ) C1004_=_C1011( C1004 C1011 ) C1004_=_C1012( C1004 C1012 ) C1004_=_C1013( C1004 C1013 ) \nC1005_=_C1006( C1005 C1006 ) C1005_=_C1007( C1005 C1007 ) C1005_=_C1008( C1005 C1008 ) C1005_=_C1009( C1005 C1009 ) C1005_=_C1011( C1005 C1011 ) C1005_=_C1012( C1005 C1012 ) \nC1005_=_C1013( C1005 C1013 ) C1005_=_C1380( C1005 C1380 ) C1005_=_C2499( C1005 C2499 ) C1005_=_C3822( C1005 C3822 ) C1006_=_C1007( C1006 C1007 ) C1006_=_C1008( C1006 C1008 ) \nC1006_=_C1009( C1006 C1009 ) C1006_=_C1011( C1006 C1011 ) C1006_=_C1012( C1006 C1012 ) C1006_=_C1013( C1006 C1013 ) C1006_=_C3459( C1006 C3459 ) C1007_=_C1008( C1007 C1008 ) \nC1007_=_C1009( C1007 C1009 ) C1007_=_C1011( C1007 C1011 ) C1007_=_C1012( C1007 C1012 ) C1007_=_C1013( C1007 C1013 ) C1007_=_C1846( C1007 C1846 ) C1007_=_C2575( C1007 C2575 ) \nC1007_=_C3128( C1007 C3128 ) C1007_=_C3998( C1007 C3998 ) C1008_=_C1009( C1008 C1009 ) C1008_=_C1011( C1008 C1011 ) C1008_=_C1012( C1008 C1012 ) C1008_=_C1013( C1008 C1013 ) \nC1008_=_C1383( C1008 C1383 ) C1008_=_C4035( C1008 C4035 ) C1009_=_C1011( C1009 C1011 ) C1009_=_C1012( C1009 C1012 ) C1009_=_C1013( C1009 C1013 ) C1009_=_C2033( C1009 C2033 ) \nC1009_=_C2356( C1009 C2356 ) C1009_=_C3120( C1009 C3120 ) C1009_=_C3599( C1009 C3599 ) C1009_=_C3991( C1009 C3991 ) C1011_=_C1012( C1011 C1012 ) C1011_=_C1013( C1011 C1013 ) \nC1011_=_C1849( C1011 C1849 ) C1011_=_C3133( C1011 C3133 ) C1011_=_C4046( C1011 C4046 ) C1012_=_C1013( C1012 C1013 ) C1013_=_C1388( C1013 C1388 ) C1013_=_C2035( C1013 C2035 ) \nC1013_=_C3462( C1013 C3462 ) C1013_=_C3581( C1013 C3581 ) C1013_=_C4047( C1013 C4047 ) C1020_=_C1026( C1020 C1026 ) C1020_=_C1037( C1020 C1037 ) C1020_=_C1173( C1020 C1173 ) \nC1020_=_C1616( C1020 C1616 ) C1020_=_C1855( C1020 C1855 ) C1020_=_C1980( C1020 C1980 ) C1020_=_C1999( C1020 C1999 ) C1020_=_C2472( C1020 C2472 ) C1020_=_C2492( C1020 C2492 ) \nC1020_=_C2493( C1020 C2493 ) C1020_=_C2494( C1020 C2494 ) C1020_=_C2495( C1020 C2495 ) C1020_=_C2497( C1020 C2497 ) C1020_=_C2499( C1020 C2499 ) C1020_=_C2500( C1020 C2500 ) \nC1020_=_C2501( C1020 C2501 ) C1020_=_C2502( C1020 C2502 ) C1020_=_C2503( C1020 C2503 ) C1020_=_C2504( C1020 C2504 ) C1020_=_C2505( C1020 C2505 ) C1020_=_C2506( C1020 C2506 ) \nC1026_=_C1037( C1026 C1037 ) C1026_=_C1177( C1026 C1177 ) C1026_=_C2478( C1026 C2478 ) C1026_=_C2515( C1026 C2515 ) C1026_=_C2668( C1026 C2668 ) C1026_=_C2919( C1026 C2919 ) \nC1026_=_C3046( C1026 C3046 ) C1026_=_C3267( C1026 C3267 ) C1026_=_C3407( C1026 C3407 ) C1026_=_C3555( C1026 C3555 ) C1026_=_C3582( C1026 C3582 ) C1026_=_C3595( C1026 C3595 ) \nC1026_=_C3596( C1026 C3596 ) C1026_=_C3598( C1026 C3598 ) C1026_=_C3599( C1026 C3599 ) C1026_=_C3600( C1026 C3600 ) C1026_=_C3601( C1026 C3601 ) C1026_=_C3602( C1026 C3602 ) \nC1026_=_C3603( C1026 C3603 ) C1026_=_C3604( C1026 C3604 ) C1037_=_C1166( C1037 C1166 ) C1037_=_C1184( C1037 C1184 ) C1037_=_C1478( C1037 C1478 ) C1037_=_C2491( C1037 C2491 ) \nC1037_=_C2505( C1037 C2505 ) C1037_=_C2525( C1037 C2525 ) C1037_=_C2579( C1037 C2579 ) C1037_=_C2929( C1037 C2929 ) C1037_=_C3057( C1037 C3057 ) C1037_=_C3401( C1037 C3401 ) \nC1037_=_C3499( C1037 C3499 ) C1037_=_C3553( C1037 C3553 ) C1037_=_C3592( C1037 C3592 ) C1037_=_C3601( C1037 C3601 ) C1037_=_C3671( C1037 C3671 ) C1037_=_C3818( C1037 C3818 ) \nC1037_=_C3839( C1037 C3839 ) C1037_=_C4028( C1037 C4028 ) C1037_=_C4049( C1037 C4049 ) C1037_=_C4091( C1037 C4091 ) C1037_=_C4092( C1037 C4092 ) C1053_=_C1056( C1053 C1056 ) \nC1053_=_C1057( C1053 C1057 ) C1053_=_C2290( C1053 C2290 ) C1053_=_C2384( C1053 C2384 ) C1053_=_C2419( C1053 C2419 ) C1053_=_C2459( C1053 C2459 ) C1053_=_C2510( C1053 C2510 ) \nC1053_=_C2660( C1053 C2660 ) C1053_=_C2951( C1053 C2951 ) C1053_=_C3075( C1053 C3075 ) C1053_=_C3107( C1053 C3107 ) C1053_=_C3108( C1053 C3108 ) C1053_=_C3109( C1053 C3109 ) \nC1053_=_C3110( C1053 C3110 ) C1053_=_C3111( C1053 C3111 ) C1053_=_C3113( C1053 C3113 ) C1053_=_C3114( C1053 C3114 ) C1053_=_C3115( C1053 C3115 ) C1053_=_C3117( C1053 C3117 ) \nC1053_=_C3118( C1053 C3118 ) C1053_=_C3119( C1053 C3119 ) C1053_=_C3120( C1053 C3120 ) C1053_=_C3121( C1053 C3121 ) C1056_=_C1057( C1056 C1057 ) C1056_=_C1077( C1056 C1077 ) \nC1056_=_C1149( C1056 C1149 ) C1056_=_C1258( C1056 C1258 ) C1056_=_C1311( C1056 C1311 ) C1056_=_C1467( C1056 C1467 ) C1056_=_C1649( C1056 C1649 ) C1056_=_C1689( C1056 C1689 ) \nC1056_=_C2614( C1056 C2614 ) C1056_=_C2680( C1056 C2680 ) C1056_=_C2858( C1056 C2858 ) C1056_=_C2997( C1056 C2997 ) C1056_=_C3257( C1056 C3257 ) C1056_=_C3432( C1056 C3432 ) \nC1056_=_C3454( C1056 C3454 ) C1056_=_C3455( C1056 C3455 ) C1056_=_C3457( C1056 C3457 ) C1056_=_C3458( C1056 C3458 ) C1056_=_C3459( C1056 C3459 ) C1056_=_C3460( C1056 C3460 ) \nC1056_=_C3462( C1056 C3462 ) C1056_=_C3463( C1056 C3463 ) C1056_=_C3464( C1056 C3464 ) C1057_=_C1080( C1057 C1080 ) C1057_=_C1152( C1057 C1152 ) C1057_=_C1261( C1057 C1261 ) \nC1057_=_C1312( C1057 C1312 ) C1057_=_C1470( C1057 C1470 ) C1057_=_C1690( C1057 C1690 ) C1057_=_C1989( C1057 C1989 ) C1057_=_C2029( C1057 C2029 ) C1057_=_C2350( C1057 C2350 ) \nC1057_=_C2497( C1057 C2497 ) C1057_=_C2615( C1057 C2615 ) C1057_=_C2682( C1057 C2682 ) C1057_=_C2859( C1057 C2859 ) C1057_=_C2970( C1057 C2970 ) C1057_=_C3390( C1057 C3390 ) \nC1057_=_C3488( C1057 C3488 ) C1057_=_C3545( C1057 C3545 ) C1057_=_C3578( C1057 C3578</w:t>
      </w:r>
    </w:p>
    <w:p>
      <w:pPr>
        <w:pStyle w:val="PreformattedText"/>
        <w:bidi w:val="0"/>
        <w:spacing w:before="0" w:after="0"/>
        <w:jc w:val="left"/>
        <w:rPr/>
      </w:pPr>
      <w:r>
        <w:rPr/>
        <w:t xml:space="preserve"> </w:t>
      </w:r>
      <w:r>
        <w:rPr/>
        <w:t>) C1057_=_C3581( C1057 C3581 ) C1077_=_C1080( C1077 C1080 ) C1077_=_C1149( C1077 C1149 ) \nC1077_=_C1258( C1077 C1258 ) C1077_=_C1311( C1077 C1311 ) C1077_=_C1467( C1077 C1467 ) C1077_=_C1649( C1077 C1649 ) C1077_=_C1689( C1077 C1689 ) C1077_=_C2614( C1077 C2614 ) \nC1077_=_C2680( C1077 C2680 ) C1077_=_C2858( C1077 C2858 ) C1077_=_C2997( C1077 C2997 ) C1077_=_C3257( C1077 C3257 ) C1077_=_C3432( C1077 C3432 ) C1077_=_C3454( C1077 C3454 ) \nC1077_=_C3455( C1077 C3455 ) C1077_=_C3457( C1077 C3457 ) C1077_=_C3458( C1077 C3458 ) C1077_=_C3459( C1077 C3459 ) C1077_=_C3460( C1077 C3460 ) C1077_=_C3462( C1077 C3462 ) \nC1077_=_C3463( C1077 C3463 ) C1077_=_C3464( C1077 C3464 ) C1080_=_C1152( C1080 C1152 ) C1080_=_C1261( C1080 C1261 ) C1080_=_C1312( C1080 C1312 ) C1080_=_C1470( C1080 C1470 ) \nC1080_=_C1690( C1080 C1690 ) C1080_=_C1989( C1080 C1989 ) C1080_=_C2029( C1080 C2029 ) C1080_=_C2350( C1080 C2350 ) C1080_=_C2497( C1080 C2497 ) C1080_=_C2615( C1080 C2615 ) \nC1080_=_C2682( C1080 C2682 ) C1080_=_C2859( C1080 C2859 ) C1080_=_C2970( C1080 C2970 ) C1080_=_C3390( C1080 C3390 ) C1080_=_C3488( C1080 C3488 ) C1080_=_C3545( C1080 C3545 ) \nC1080_=_C3578( C1080 C3578 ) C1080_=_C3581( C1080 C3581 ) C1119_=_C1144( C1119 C1144 ) C1119_=_C1462( C1119 C1462 ) C1119_=_C1829( C1119 C1829 ) C1119_=_C1830( C1119 C1830 ) \nC1119_=_C1831( C1119 C1831 ) C1119_=_C1832( C1119 C1832 ) C1119_=_C1833( C1119 C1833 ) C1119_=_C1834( C1119 C1834 ) C1119_=_C1835( C1119 C1835 ) C1119_=_C1838( C1119 C1838 ) \nC1119_=_C1839( C1119 C1839 ) C1119_=_C1840( C1119 C1840 ) C1119_=_C1841( C1119 C1841 ) C1119_=_C1842( C1119 C1842 ) C1119_=_C1844( C1119 C1844 ) C1119_=_C1845( C1119 C1845 ) \nC1119_=_C1846( C1119 C1846 ) C1119_=_C1848( C1119 C1848 ) C1119_=_C1849( C1119 C1849 ) C1141_=_C1144( C1141 C1144 ) C1141_=_C1149( C1141 C1149 ) C1141_=_C1152( C1141 C1152 ) \nC1141_=_C1166( C1141 C1166 ) C1141_=_C1367( C1141 C1367 ) C1141_=_C1369( C1141 C1369 ) C1141_=_C1370( C1141 C1370 ) C1141_=_C1371( C1141 C1371 ) C1141_=_C1373( C1141 C1373 ) \nC1141_=_C1374( C1141 C1374 ) C1141_=_C1376( C1141 C1376 ) C1141_=_C1377( C1141 C1377 ) C1141_=_C1378( C1141 C1378 ) C1141_=_C1379( C1141 C1379 ) C1141_=_C1380( C1141 C1380 ) \nC1141_=_C1381( C1141 C1381 ) C1141_=_C1382( C1141 C1382 ) C1141_=_C1383( C1141 C1383 ) C1141_=_C1385( C1141 C1385 ) C1141_=_C1386( C1141 C1386 ) C1141_=_C1388( C1141 C1388 ) \nC1144_=_C1149( C1144 C1149 ) C1144_=_C1152( C1144 C1152 ) C1144_=_C1166( C1144 C1166 ) C1144_=_C1462( C1144 C1462 ) C1144_=_C1829( C1144 C1829 ) C1144_=_C1830( C1144 C1830 ) \nC1144_=_C1831( C1144 C1831 ) C1144_=_C1832( C1144 C1832 ) C1144_=_C1833( C1144 C1833 ) C1144_=_C1834( C1144 C1834 ) C1144_=_C1835( C1144 C1835 ) C1144_=_C1838( C1144 C1838 ) \nC1144_=_C1839( C1144 C1839 ) C1144_=_C1840( C1144 C1840 ) C1144_=_C1841( C1144 C1841 ) C1144_=_C1842( C1144 C1842 ) C1144_=_C1844( C1144 C1844 ) C1144_=_C1845( C1144 C1845 ) \nC1144_=_C1846( C1144 C1846 ) C1144_=_C1848( C1144 C1848 ) C1144_=_C1849( C1144 C1849 ) C1149_=_C1152( C1149 C1152 ) C1149_=_C1166( C1149 C1166 ) C1149_=_C1258( C1149 C1258 ) \nC1149_=_C1311( C1149 C1311 ) C1149_=_C1467( C1149 C1467 ) C1149_=_C1649( C1149 C1649 ) C1149_=_C1689( C1149 C1689 ) C1149_=_C2614( C1149 C2614 ) C1149_=_C2680( C1149 C2680 ) \nC1149_=_C2858( C1149 C2858 ) C1149_=_C2997( C1149 C2997 ) C1149_=_C3257( C1149 C3257 ) C1149_=_C3432( C1149 C3432 ) C1149_=_C3454( C1149 C3454 ) C1149_=_C3455( C1149 C3455 ) \nC1149_=_C3457( C1149 C3457 ) C1149_=_C3458( C1149 C3458 ) C1149_=_C3459( C1149 C3459 ) C1149_=_C3460( C1149 C3460 ) C1149_=_C3462( C1149 C3462 ) C1149_=_C3463( C1149 C3463 ) \nC1149_=_C3464( C1149 C3464 ) C1152_=_C1166( C1152 C1166 ) C1152_=_C1261( C1152 C1261 ) C1152_=_C1312( C1152 C1312 ) C1152_=_C1470( C1152 C1470 ) C1152_=_C1690( C1152 C1690 ) \nC1152_=_C1989( C1152 C1989 ) C1152_=_C2029( C1152 C2029 ) C1152_=_C2350( C1152 C2350 ) C1152_=_C2497( C1152 C2497 ) C1152_=_C2615( C1152 C2615 ) C1152_=_C2682( C1152 C2682 ) \nC1152_=_C2859( C1152 C2859 ) C1152_=_C2970( C1152 C2970 ) C1152_=_C3390( C1152 C3390 ) C1152_=_C3488( C1152 C3488 ) C1152_=_C3545( C1152 C3545 ) C1152_=_C3578( C1152 C3578 ) \nC1152_=_C3581( C1152 C3581 ) C1166_=_C1184( C1166 C1184 ) C1166_=_C1478( C1166 C1478 ) C1166_=_C2491( C1166 C2491 ) C1166_=_C2505( C1166 C2505 ) C1166_=_C2525( C1166 C2525 ) \nC1166_=_C2579( C1166 C2579 ) C1166_=_C2929( C1166 C2929 ) C1166_=_C3057( C1166 C3057 ) C1166_=_C3401( C1166 C3401 ) C1166_=_C3499( C1166 C3499 ) C1166_=_C3553( C1166 C3553 ) \nC1166_=_C3592( C1166 C3592 ) C1166_=_C3601( C1166 C3601 ) C1166_=_C3671( C1166 C3671 ) C1166_=_C3818( C1166 C3818 ) C1166_=_C3839( C1166 C3839 ) C1166_=_C4028( C1166 C4028 ) \nC1166_=_C4049( C1166 C4049 ) C1166_=_C4091( C1166 C4091 ) C1166_=_C4092( C1166 C4092 ) C1173_=_C1177( C1173 C1177 ) C1173_=_C1184( C1173 C1184 ) C1173_=_C1616( C1173 C1616 ) \nC1173_=_C1855( C1173 C1855 ) C1173_=_C1980( C1173 C1980 ) C1173_=_C1999( C1173 C1999 ) C1173_=_C2472( C1173 C2472 ) C1173_=_C2492( C1173 C2492 ) C1173_=_C2493( C1173 C2493 ) \nC1173_=_C2494( C1173 C2494 ) C1173_=_C2495( C1173 C2495 ) C1173_=_C2497( C1173 C2497 ) C1173_=_C2499( C1173 C2499 ) C1173_=_C2500( C1173 C2500 ) C1173_=_C2501( C1173 C2501 ) \nC1173_=_C2502( C1173 C2502 ) C1173_=_C2503( C1173 C2503 ) C1173_=_C2504( C1173 C2504 ) C1173_=_C2505( C1173 C2505 ) C1173_=_C2506( C1173 C2506 ) C1177_=_C1184( C1177 C1184 ) \nC1177_=_C2478( C1177 C2478 ) C1177_=_C2515( C1177 C2515 ) C1177_=_C2668( C1177 C2668 ) C1177_=_C2919( C1177 C2919 ) C1177_=_C3046( C1177 C3046 ) C1177_=_C3267( C1177 C3267 ) \nC1177_=_C3407( C1177 C3407 ) C1177_=_C3555( C1177 C3555 ) C1177_=_C3582( C1177 C3582 ) C1177_=_C3595( C1177 C3595 ) C1177_=_C3596( C1177 C3596 ) C1177_=_C3598( C1177 C3598 ) \nC1177_=_C3599( C1177 C3599 ) C1177_=_C3600( C1177 C3600 ) C1177_=_C3601( C1177 C3601 ) C1177_=_C3602( C1177 C3602 ) C1177_=_C3603( C1177 C3603 ) C1177_=_C3604( C1177 C3604 ) \nC1184_=_C1478( C1184 C1478 ) C1184_=_C2491( C1184 C2491 ) C1184_=_C2505( C1184 C2505 ) C1184_=_C2525( C1184 C2525 ) C1184_=_C2579( C1184 C2579 ) C1184_=_C2929( C1184 C2929 ) \nC1184_=_C3057( C1184 C3057 ) C1184_=_C3401( C1184 C3401 ) C1184_=_C3499( C1184 C3499 ) C1184_=_C3553( C1184 C3553 ) C1184_=_C3592( C1184 C3592 ) C1184_=_C3601( C1184 C3601 ) \nC1184_=_C3671( C1184 C3671 ) C1184_=_C3818( C1184 C3818 ) C1184_=_C3839( C1184 C3839 ) C1184_=_C4028( C1184 C4028 ) C1184_=_C4049( C1184 C4049 ) C1184_=_C4091( C1184 C4091 ) \nC1184_=_C4092( C1184 C4092 ) C1201_=_C1269( C1201 C1269 ) C1201_=_C2297( C1201 C2297 ) C1201_=_C2314( C1201 C2314 ) C1201_=_C2670( C1201 C2670 ) C1201_=_C2686( C1201 C2686 ) \nC1201_=_C2875( C1201 C2875 ) C1201_=_C2891( C1201 C2891 ) C1201_=_C3274( C1201 C3274 ) C1201_=_C3338( C1201 C3338 ) C1201_=_C3410( C1201 C3410 ) C1201_=_C3478( C1201 C3478 ) \nC1201_=_C3558( C1201 C3558 ) C1201_=_C3572( C1201 C3572 ) C1201_=_C3892( C1201 C3892 ) C1201_=_C3938( C1201 C3938 ) C1201_=_C3982( C1201 C3982 ) C1201_=_C3991( C1201 C3991 ) \nC1201_=_C3992( C1201 C3992 ) C1201_=_C3993( C1201 C3993 ) C1201_=_C3994( C1201 C3994 ) C1201_=_C3995( C1201 C3995 ) C1201_=_C3996( C1201 C3996 ) C1258_=_C1261( C1258 C1261 ) \nC1258_=_C1269( C1258 C1269 ) C1258_=_C1311( C1258 C1311 ) C1258_=_C1467( C1258 C1467 ) C1258_=_C1649( C1258 C1649 ) C1258_=_C1689( C1258 C1689 ) C1258_=_C2614( C1258 C2614 ) \nC1258_=_C2680( C1258 C2680 ) C1258_=_C2858( C1258 C2858 ) C1258_=_C2997( C1258 C2997 ) C1258_=_C3257( C1258 C3257 ) C1258_=_C3432( C1258 C3432 ) C1258_=_C3454( C1258 C3454 ) \nC1258_=_C3455( C1258 C3455 ) C1258_=_C3457( C1258 C3457 ) C1258_=_C3458( C1258 C3458 ) C1258_=_C3459( C1258 C3459 ) C1258_=_C3460( C1258 C3460 ) C1258_=_C3462( C1258 C3462 ) \nC1258_=_C3463( C1258 C3463 ) C1258_=_C3464( C1258 C3464 ) C1261_=_C1269( C1261 C1269 ) C1261_=_C1312( C1261 C1312 ) C1261_=_C1470( C1261 C1470 ) C1261_=_C1690( C1261 C1690 ) \nC1261_=_C1989( C1261 C1989 ) C1261_=_C2029( C1261 C2029 ) C1261_=_C2350( C1261 C2350 ) C1261_=_C2497( C1261 C2497 ) C1261_=_C2615( C1261 C2615 ) C1261_=_C2682( C1261 C2682 ) \nC1261_=_C2859( C1261 C2859 ) C1261_=_C2970( C1261 C2970 ) C1261_=_C3390( C1261 C3390 ) C1261_=_C3488( C1261 C3488 ) C1261_=_C3545( C1261 C3545 ) C1261_=_C3578( C1261 C3578 ) \nC1261_=_C3581( C1261 C3581 ) C1269_=_C2297( C1269 C2297 ) C1269_=_C2314( C1269 C2314 ) C1269_=_C2670( C1269 C2670 ) C1269_=_C2686( C1269 C2686 ) C1269_=_C2875( C1269 C2875 ) \nC1269_=_C2891( C1269 C2891 ) C1269_=_C3274( C1269 C3274 ) C1269_=_C3338( C1269 C3338 ) C1269_=_C3410( C1269 C3410 ) C1269_=_C3478( C1269 C3478 ) C1269_=_C3558( C1269 C3558 ) \nC1269_=_C3572( C1269 C3572 ) C1269_=_C3892( C1269 C3892 ) C1269_=_C3938( C1269 C3938 ) C1269_=_C3982( C1269 C3982 ) C1269_=_C3991( C1269 C3991 ) C1269_=_C3992( C1269 C3992 ) \nC1269_=_C3993( C1269 C3993 ) C1269_=_C3994( C1269 C3994 ) C1269_=_C3995( C1269 C3995 ) C1269_=_C3996( C1269 C3996 ) C1302_=_C1311( C1302 C1311 ) C1302_=_C1312( C1302 C1312 ) \nC1302_=_C1978( C1302 C1978 ) C1302_=_C2340( C1302 C2340 ) C1302_=_C2342( C1302 C2342 ) C1302_=_C2343( C1302 C2343 ) C1302_=_C2344( C1302 C2344 ) C1302_=_C2346( C1302 C2346 ) \nC1302_=_C2348( C1302 C2348 ) C1302_=_C2349( C1302 C2349 ) C1302_=_C2350( C1302 C2350 ) C1302_=_C2352( C1302 C2352 ) C1302_=_C2353( C1302 C2353 ) C1302_=_C2354( C1302 C2354 ) \nC1302_=_C2356( C1302 C2356 ) C1302_=_C2357( C1302 C2357 ) C1302_=_C2358( C1302 C2358 ) C1302_=_C2359( C1302 C2359 ) C1311_=_C1312( C1311 C1312 ) C1311_=_C1467( C1311 C1467 ) \nC1311_=_C1649( C1311 C1649 ) C1311_=_C1689( C1311 C1689 ) C1311_=_C2614( C1311 C2614 ) C1311_=_C2680( C1311 C2680 ) C1311_=_C2858( C1311 C2858 ) C1311_=_C2997( C1311 C2997 ) \nC1311_=_C3257( C1311 C3257 ) C1311_=_C3432( C1311 C3432 ) C1311_=_C3454( C1311 C3454 ) C1311_=_C3455( C1311 C3455 ) C1311_=_C3457( C1311 C3457 ) C1311_=_C3458( C1311 C3458 ) \nC1311_=_C3459( C1311 C3459 ) C1311_=_C3460( C1311 C3460 ) C1311_=_C3462( C1311 C3462 ) C1311_=_C3463( C1311 C3463 ) C1311_=_C3464(</w:t>
      </w:r>
    </w:p>
    <w:p>
      <w:pPr>
        <w:pStyle w:val="PreformattedText"/>
        <w:bidi w:val="0"/>
        <w:spacing w:before="0" w:after="0"/>
        <w:jc w:val="left"/>
        <w:rPr/>
      </w:pPr>
      <w:r>
        <w:rPr/>
        <w:t xml:space="preserve"> </w:t>
      </w:r>
      <w:r>
        <w:rPr/>
        <w:t>C1311 C3464 ) C1312_=_C1470( C1312 C1470 ) \nC1312_=_C1690( C1312 C1690 ) C1312_=_C1989( C1312 C1989 ) C1312_=_C2029( C1312 C2029 ) C1312_=_C2350( C1312 C2350 ) C1312_=_C2497( C1312 C2497 ) C1312_=_C2615( C1312 C2615 ) \nC1312_=_C2682( C1312 C2682 ) C1312_=_C2859( C1312 C2859 ) C1312_=_C2970( C1312 C2970 ) C1312_=_C3390( C1312 C3390 ) C1312_=_C3488( C1312 C3488 ) C1312_=_C3545( C1312 C3545 ) \nC1312_=_C3578( C1312 C3578 ) C1312_=_C3581( C1312 C3581 ) C1330_=_C1334( C1330 C1334 ) C1330_=_C1985( C1330 C1985 ) C1330_=_C2121( C1330 C2121 ) C1330_=_C2179( C1330 C2179 ) \nC1330_=_C2272( C1330 C2272 ) C1330_=_C2308( C1330 C2308 ) C1330_=_C2420( C1330 C2420 ) C1330_=_C2460( C1330 C2460 ) C1330_=_C2475( C1330 C2475 ) C1330_=_C2781( C1330 C2781 ) \nC1330_=_C2933( C1330 C2933 ) C1330_=_C3122( C1330 C3122 ) C1330_=_C3123( C1330 C3123 ) C1330_=_C3124( C1330 C3124 ) C1330_=_C3125( C1330 C3125 ) C1330_=_C3126( C1330 C3126 ) \nC1330_=_C3127( C1330 C3127 ) C1330_=_C3128( C1330 C3128 ) C1330_=_C3129( C1330 C3129 ) C1330_=_C3131( C1330 C3131 ) C1330_=_C3132( C1330 C3132 ) C1330_=_C3133( C1330 C3133 ) \nC1330_=_C3134( C1330 C3134 ) C1334_=_C1988( C1334 C1988 ) C1334_=_C2748( C1334 C2748 ) C1334_=_C2917( C1334 C2917 ) C1334_=_C2968( C1334 C2968 ) C1334_=_C3044( C1334 C3044 ) \nC1334_=_C3345( C1334 C3345 ) C1334_=_C3390( C1334 C3390 ) C1334_=_C3391( C1334 C3391 ) C1334_=_C3393( C1334 C3393 ) C1334_=_C3394( C1334 C3394 ) C1334_=_C3395( C1334 C3395 ) \nC1334_=_C3396( C1334 C3396 ) C1334_=_C3397( C1334 C3397 ) C1334_=_C3398( C1334 C3398 ) C1334_=_C3399( C1334 C3399 ) C1334_=_C3400( C1334 C3400 ) C1334_=_C3401( C1334 C3401 ) \nC1334_=_C3402( C1334 C3402 ) C1334_=_C3403( C1334 C3403 ) C1334_=_C3404( C1334 C3404 ) C1334_=_C3405( C1334 C3405 ) C1367_=_C1369( C1367 C1369 ) C1367_=_C1370( C1367 C1370 ) \nC1367_=_C1371( C1367 C1371 ) C1367_=_C1373( C1367 C1373 ) C1367_=_C1374( C1367 C1374 ) C1367_=_C1376( C1367 C1376 ) C1367_=_C1377( C1367 C1377 ) C1367_=_C1378( C1367 C1378 ) \nC1367_=_C1379( C1367 C1379 ) C1367_=_C1380( C1367 C1380 ) C1367_=_C1381( C1367 C1381 ) C1367_=_C1382( C1367 C1382 ) C1367_=_C1383( C1367 C1383 ) C1367_=_C1385( C1367 C1385 ) \nC1367_=_C1386( C1367 C1386 ) C1367_=_C1388( C1367 C1388 ) C1367_=_C1462( C1367 C1462 ) C1367_=_C1467( C1367 C1467 ) C1367_=_C1470( C1367 C1470 ) C1367_=_C1478( C1367 C1478 ) \nC1369_=_C1370( C1369 C1370 ) C1369_=_C1371( C1369 C1371 ) C1369_=_C1373( C1369 C1373 ) C1369_=_C1374( C1369 C1374 ) C1369_=_C1376( C1369 C1376 ) C1369_=_C1377( C1369 C1377 ) \nC1369_=_C1378( C1369 C1378 ) C1369_=_C1379( C1369 C1379 ) C1369_=_C1380( C1369 C1380 ) C1369_=_C1381( C1369 C1381 ) C1369_=_C1382( C1369 C1382 ) C1369_=_C1383( C1369 C1383 ) \nC1369_=_C1385( C1369 C1385 ) C1369_=_C1386( C1369 C1386 ) C1369_=_C1388( C1369 C1388 ) C1369_=_C2655( C1369 C2655 ) C1370_=_C1371( C1370 C1371 ) C1370_=_C1373( C1370 C1373 ) \nC1370_=_C1374( C1370 C1374 ) C1370_=_C1376( C1370 C1376 ) C1370_=_C1377( C1370 C1377 ) C1370_=_C1378( C1370 C1378 ) C1370_=_C1379( C1370 C1379 ) C1370_=_C1380( C1370 C1380 ) \nC1370_=_C1381( C1370 C1381 ) C1370_=_C1382( C1370 C1382 ) C1370_=_C1383( C1370 C1383 ) C1370_=_C1385( C1370 C1385 ) C1370_=_C1386( C1370 C1386 ) C1370_=_C1388( C1370 C1388 ) \nC1370_=_C2748( C1370 C2748 ) C1371_=_C1373( C1371 C1373 ) C1371_=_C1374( C1371 C1374 ) C1371_=_C1376( C1371 C1376 ) C1371_=_C1377( C1371 C1377 ) C1371_=_C1378( C1371 C1378 ) \nC1371_=_C1379( C1371 C1379 ) C1371_=_C1380( C1371 C1380 ) C1371_=_C1381( C1371 C1381 ) C1371_=_C1382( C1371 C1382 ) C1371_=_C1383( C1371 C1383 ) C1371_=_C1385( C1371 C1385 ) \nC1371_=_C1386( C1371 C1386 ) C1371_=_C1388( C1371 C1388 ) C1371_=_C2847( C1371 C2847 ) C1373_=_C1374( C1373 C1374 ) C1373_=_C1376( C1373 C1376 ) C1373_=_C1377( C1373 C1377 ) \nC1373_=_C1378( C1373 C1378 ) C1373_=_C1379( C1373 C1379 ) C1373_=_C1380( C1373 C1380 ) C1373_=_C1381( C1373 C1381 ) C1373_=_C1382( C1373 C1382 ) C1373_=_C1383( C1373 C1383 ) \nC1373_=_C1385( C1373 C1385 ) C1373_=_C1386( C1373 C1386 ) C1373_=_C1388( C1373 C1388 ) C1373_=_C1839( C1373 C1839 ) C1373_=_C3454( C1373 C3454 ) C1373_=_C3488( C1373 C3488 ) \nC1373_=_C3499( C1373 C3499 ) C1374_=_C1376( C1374 C1376 ) C1374_=_C1377( C1374 C1377 ) C1374_=_C1378( C1374 C1378 ) C1374_=_C1379( C1374 C1379 ) C1374_=_C1380( C1374 C1380 ) \nC1374_=_C1381( C1374 C1381 ) C1374_=_C1382( C1374 C1382 ) C1374_=_C1383( C1374 C1383 ) C1374_=_C1385( C1374 C1385 ) C1374_=_C1386( C1374 C1386 ) C1374_=_C1388( C1374 C1388 ) \nC1374_=_C1842( C1374 C1842 ) C1374_=_C3455( C1374 C3455 ) C1374_=_C3545( C1374 C3545 ) C1374_=_C3553( C1374 C3553 ) C1376_=_C1377( C1376 C1377 ) C1376_=_C1378( C1376 C1378 ) \nC1376_=_C1379( C1376 C1379 ) C1376_=_C1380( C1376 C1380 ) C1376_=_C1381( C1376 C1381 ) C1376_=_C1382( C1376 C1382 ) C1376_=_C1383( C1376 C1383 ) C1376_=_C1385( C1376 C1385 ) \nC1376_=_C1386( C1376 C1386 ) C1376_=_C1388( C1376 C1388 ) C1377_=_C1378( C1377 C1378 ) C1377_=_C1379( C1377 C1379 ) C1377_=_C1380( C1377 C1380 ) C1377_=_C1381( C1377 C1381 ) \nC1377_=_C1382( C1377 C1382 ) C1377_=_C1383( C1377 C1383 ) C1377_=_C1385( C1377 C1385 ) C1377_=_C1386( C1377 C1386 ) C1377_=_C1388( C1377 C1388 ) C1378_=_C1379( C1378 C1379 ) \nC1378_=_C1380( C1378 C1380 ) C1378_=_C1381( C1378 C1381 ) C1378_=_C1382( C1378 C1382 ) C1378_=_C1383( C1378 C1383 ) C1378_=_C1385( C1378 C1385 ) C1378_=_C1386( C1378 C1386 ) \nC1378_=_C1388( C1378 C1388 ) C1378_=_C2352( C1378 C2352 ) C1379_=_C1380( C1379 C1380 ) C1379_=_C1381( C1379 C1381 ) C1379_=_C1382( C1379 C1382 ) C1379_=_C1383( C1379 C1383 ) \nC1379_=_C1385( C1379 C1385 ) C1379_=_C1386( C1379 C1386 ) C1379_=_C1388( C1379 C1388 ) C1379_=_C1845( C1379 C1845 ) C1379_=_C3457( C1379 C3457 ) C1379_=_C3578( C1379 C3578 ) \nC1379_=_C3818( C1379 C3818 ) C1380_=_C1381( C1380 C1381 ) C1380_=_C1382( C1380 C1382 ) C1380_=_C1383( C1380 C1383 ) C1380_=_C1385( C1380 C1385 ) C1380_=_C1386( C1380 C1386 ) \nC1380_=_C1388( C1380 C1388 ) C1380_=_C2499( C1380 C2499 ) C1380_=_C3822( C1380 C3822 ) C1381_=_C1382( C1381 C1382 ) C1381_=_C1383( C1381 C1383 ) C1381_=_C1385( C1381 C1385 ) \nC1381_=_C1386( C1381 C1386 ) C1381_=_C1388( C1381 C1388 ) C1381_=_C2577( C1381 C2577 ) C1381_=_C3119( C1381 C3119 ) C1382_=_C1383( C1382 C1383 ) C1382_=_C1385( C1382 C1385 ) \nC1382_=_C1386( C1382 C1386 ) C1382_=_C1388( C1382 C1388 ) C1382_=_C2502( C1382 C2502 ) C1382_=_C3129( C1382 C3129 ) C1382_=_C3598( C1382 C3598 ) C1382_=_C4028( C1382 C4028 ) \nC1383_=_C1385( C1383 C1385 ) C1383_=_C1386( C1383 C1386 ) C1383_=_C1388( C1383 C1388 ) C1383_=_C4035( C1383 C4035 ) C1385_=_C1386( C1385 C1386 ) C1385_=_C1388( C1385 C1388 ) \nC1386_=_C1388( C1386 C1388 ) C1388_=_C2035( C1388 C2035 ) C1388_=_C3462( C1388 C3462 ) C1388_=_C3581( C1388 C3581 ) C1388_=_C4047( C1388 C4047 ) C1462_=_C1467( C1462 C1467 ) \nC1462_=_C1470( C1462 C1470 ) C1462_=_C1478( C1462 C1478 ) C1462_=_C1829( C1462 C1829 ) C1462_=_C1830( C1462 C1830 ) C1462_=_C1831( C1462 C1831 ) C1462_=_C1832( C1462 C1832 ) \nC1462_=_C1833( C1462 C1833 ) C1462_=_C1834( C1462 C1834 ) C1462_=_C1835( C1462 C1835 ) C1462_=_C1838( C1462 C1838 ) C1462_=_C1839( C1462 C1839 ) C1462_=_C1840( C1462 C1840 ) \nC1462_=_C1841( C1462 C1841 ) C1462_=_C1842( C1462 C1842 ) C1462_=_C1844( C1462 C1844 ) C1462_=_C1845( C1462 C1845 ) C1462_=_C1846( C1462 C1846 ) C1462_=_C1848( C1462 C1848 ) \nC1462_=_C1849( C1462 C1849 ) C1467_=_C1470( C1467 C1470 ) C1467_=_C1478( C1467 C1478 ) C1467_=_C1649( C1467 C1649 ) C1467_=_C1689( C1467 C1689 ) C1467_=_C2614( C1467 C2614 ) \nC1467_=_C2680( C1467 C2680 ) C1467_=_C2858( C1467 C2858 ) C1467_=_C2997( C1467 C2997 ) C1467_=_C3257( C1467 C3257 ) C1467_=_C3432( C1467 C3432 ) C1467_=_C3454( C1467 C3454 ) \nC1467_=_C3455( C1467 C3455 ) C1467_=_C3457( C1467 C3457 ) C1467_=_C3458( C1467 C3458 ) C1467_=_C3459( C1467 C3459 ) C1467_=_C3460( C1467 C3460 ) C1467_=_C3462( C1467 C3462 ) \nC1467_=_C3463( C1467 C3463 ) C1467_=_C3464( C1467 C3464 ) C1470_=_C1478( C1470 C1478 ) C1470_=_C1690( C1470 C1690 ) C1470_=_C1989( C1470 C1989 ) C1470_=_C2029( C1470 C2029 ) \nC1470_=_C2350( C1470 C2350 ) C1470_=_C2497( C1470 C2497 ) C1470_=_C2615( C1470 C2615 ) C1470_=_C2682( C1470 C2682 ) C1470_=_C2859( C1470 C2859 ) C1470_=_C2970( C1470 C2970 ) \nC1470_=_C3390( C1470 C3390 ) C1470_=_C3488( C1470 C3488 ) C1470_=_C3545( C1470 C3545 ) C1470_=_C3578( C1470 C3578 ) C1470_=_C3581( C1470 C3581 ) C1478_=_C2491( C1478 C2491 ) \nC1478_=_C2505( C1478 C2505 ) C1478_=_C2525( C1478 C2525 ) C1478_=_C2579( C1478 C2579 ) C1478_=_C2929( C1478 C2929 ) C1478_=_C3057( C1478 C3057 ) C1478_=_C3401( C1478 C3401 ) \nC1478_=_C3499( C1478 C3499 ) C1478_=_C3553( C1478 C3553 ) C1478_=_C3592( C1478 C3592 ) C1478_=_C3601( C1478 C3601 ) C1478_=_C3671( C1478 C3671 ) C1478_=_C3818( C1478 C3818 ) \nC1478_=_C3839( C1478 C3839 ) C1478_=_C4028( C1478 C4028 ) C1478_=_C4049( C1478 C4049 ) C1478_=_C4091( C1478 C4091 ) C1478_=_C4092( C1478 C4092 ) C1504_=_C1550( C1504 C1550 ) \nC1504_=_C1593( C1504 C1593 ) C1504_=_C1974( C1504 C1974 ) C1504_=_C2017( C1504 C2017 ) C1504_=_C2020( C1504 C2020 ) C1504_=_C2021( C1504 C2021 ) C1504_=_C2022( C1504 C2022 ) \nC1504_=_C2024( C1504 C2024 ) C1504_=_C2025( C1504 C2025 ) C1504_=_C2027( C1504 C2027 ) C1504_=_C2028( C1504 C2028 ) C1504_=_C2029( C1504 C2029 ) C1504_=_C2031( C1504 C2031 ) \nC1504_=_C2033( C1504 C2033 ) C1504_=_C2034( C1504 C2034 ) C1504_=_C2035( C1504 C2035 ) C1504_=_C2036( C1504 C2036 ) C1550_=_C1593( C1550 C1593 ) C1550_=_C1974( C1550 C1974 ) \nC1550_=_C2017( C1550 C2017 ) C1550_=_C2020( C1550 C2020 ) C1550_=_C2021( C1550 C2021 ) C1550_=_C2022( C1550 C2022 ) C1550_=_C2024( C1550 C2024 ) C1550_=_C2025( C1550 C2025 ) \nC1550_=_C2027( C1550 C2027 ) C1550_=_C2028( C1550 C2028 ) C1550_=_C2029( C1550 C2029 ) C1550_=_C2031( C1550 C2031 ) C1550_=_C2033( C1550 C2033 ) C1550_=_C2034( C1550 C2034 ) \nC1550_=_C2035( C1550 C2035 ) C1550_=_C2036( C1550 C2036 ) C1593_=_C1974( C1593 C1974 ) C1593_=_C2017( C1593 C2017 ) C1593_=_C2020( C1593 C2020 ) C1593_=_C2021( C1593 C2021 ) \nC1593_=_C2022(</w:t>
      </w:r>
    </w:p>
    <w:p>
      <w:pPr>
        <w:pStyle w:val="PreformattedText"/>
        <w:bidi w:val="0"/>
        <w:spacing w:before="0" w:after="0"/>
        <w:jc w:val="left"/>
        <w:rPr/>
      </w:pPr>
      <w:r>
        <w:rPr/>
        <w:t xml:space="preserve"> </w:t>
      </w:r>
      <w:r>
        <w:rPr/>
        <w:t>C1593 C2022 ) C1593_=_C2024( C1593 C2024 ) C1593_=_C2025( C1593 C2025 ) C1593_=_C2027( C1593 C2027 ) C1593_=_C2028( C1593 C2028 ) C1593_=_C2029( C1593 C2029 ) \nC1593_=_C2031( C1593 C2031 ) C1593_=_C2033( C1593 C2033 ) C1593_=_C2034( C1593 C2034 ) C1593_=_C2035( C1593 C2035 ) C1593_=_C2036( C1593 C2036 ) C1616_=_C1855( C1616 C1855 ) \nC1616_=_C1980( C1616 C1980 ) C1616_=_C1999( C1616 C1999 ) C1616_=_C2472( C1616 C2472 ) C1616_=_C2492( C1616 C2492 ) C1616_=_C2493( C1616 C2493 ) C1616_=_C2494( C1616 C2494 ) \nC1616_=_C2495( C1616 C2495 ) C1616_=_C2497( C1616 C2497 ) C1616_=_C2499( C1616 C2499 ) C1616_=_C2500( C1616 C2500 ) C1616_=_C2501( C1616 C2501 ) C1616_=_C2502( C1616 C2502 ) \nC1616_=_C2503( C1616 C2503 ) C1616_=_C2504( C1616 C2504 ) C1616_=_C2505( C1616 C2505 ) C1616_=_C2506( C1616 C2506 ) C1649_=_C1689( C1649 C1689 ) C1649_=_C2614( C1649 C2614 ) \nC1649_=_C2680( C1649 C2680 ) C1649_=_C2858( C1649 C2858 ) C1649_=_C2997( C1649 C2997 ) C1649_=_C3257( C1649 C3257 ) C1649_=_C3432( C1649 C3432 ) C1649_=_C3454( C1649 C3454 ) \nC1649_=_C3455( C1649 C3455 ) C1649_=_C3457( C1649 C3457 ) C1649_=_C3458( C1649 C3458 ) C1649_=_C3459( C1649 C3459 ) C1649_=_C3460( C1649 C3460 ) C1649_=_C3462( C1649 C3462 ) \nC1649_=_C3463( C1649 C3463 ) C1649_=_C3464( C1649 C3464 ) C1665_=_C1741( C1665 C1741 ) C1665_=_C2000( C1665 C2000 ) C1665_=_C2269( C1665 C2269 ) C1665_=_C2286( C1665 C2286 ) \nC1665_=_C2414( C1665 C2414 ) C1665_=_C2436( C1665 C2436 ) C1665_=_C2507( C1665 C2507 ) C1665_=_C2565( C1665 C2565 ) C1665_=_C2566( C1665 C2566 ) C1665_=_C2567( C1665 C2567 ) \nC1665_=_C2570( C1665 C2570 ) C1665_=_C2571( C1665 C2571 ) C1665_=_C2573( C1665 C2573 ) C1665_=_C2574( C1665 C2574 ) C1665_=_C2575( C1665 C2575 ) C1665_=_C2576( C1665 C2576 ) \nC1665_=_C2577( C1665 C2577 ) C1665_=_C2578( C1665 C2578 ) C1665_=_C2579( C1665 C2579 ) C1665_=_C2580( C1665 C2580 ) C1665_=_C2581( C1665 C2581 ) C1665_=_C2582( C1665 C2582 ) \nC1665_=_C2583( C1665 C2583 ) C1665_=_C2584( C1665 C2584 ) C1689_=_C1690( C1689 C1690 ) C1689_=_C2614( C1689 C2614 ) C1689_=_C2680( C1689 C2680 ) C1689_=_C2858( C1689 C2858 ) \nC1689_=_C2997( C1689 C2997 ) C1689_=_C3257( C1689 C3257 ) C1689_=_C3432( C1689 C3432 ) C1689_=_C3454( C1689 C3454 ) C1689_=_C3455( C1689 C3455 ) C1689_=_C3457( C1689 C3457 ) \nC1689_=_C3458( C1689 C3458 ) C1689_=_C3459( C1689 C3459 ) C1689_=_C3460( C1689 C3460 ) C1689_=_C3462( C1689 C3462 ) C1689_=_C3463( C1689 C3463 ) C1689_=_C3464( C1689 C3464 ) \nC1690_=_C1989( C1690 C1989 ) C1690_=_C2029( C1690 C2029 ) C1690_=_C2350( C1690 C2350 ) C1690_=_C2497( C1690 C2497 ) C1690_=_C2615( C1690 C2615 ) C1690_=_C2682( C1690 C2682 ) \nC1690_=_C2859( C1690 C2859 ) C1690_=_C2970( C1690 C2970 ) C1690_=_C3390( C1690 C3390 ) C1690_=_C3488( C1690 C3488 ) C1690_=_C3545( C1690 C3545 ) C1690_=_C3578( C1690 C3578 ) \nC1690_=_C3581( C1690 C3581 ) C1741_=_C2000( C1741 C2000 ) C1741_=_C2269( C1741 C2269 ) C1741_=_C2286( C1741 C2286 ) C1741_=_C2414( C1741 C2414 ) C1741_=_C2436( C1741 C2436 ) \nC1741_=_C2507( C1741 C2507 ) C1741_=_C2565( C1741 C2565 ) C1741_=_C2566( C1741 C2566 ) C1741_=_C2567( C1741 C2567 ) C1741_=_C2570( C1741 C2570 ) C1741_=_C2571( C1741 C2571 ) \nC1741_=_C2573( C1741 C2573 ) C1741_=_C2574( C1741 C2574 ) C1741_=_C2575( C1741 C2575 ) C1741_=_C2576( C1741 C2576 ) C1741_=_C2577( C1741 C2577 ) C1741_=_C2578( C1741 C2578 ) \nC1741_=_C2579( C1741 C2579 ) C1741_=_C2580( C1741 C2580 ) C1741_=_C2581( C1741 C2581 ) C1741_=_C2582( C1741 C2582 ) C1741_=_C2583( C1741 C2583 ) C1741_=_C2584( C1741 C2584 ) \nC1829_=_C1830( C1829 C1830 ) C1829_=_C1831( C1829 C1831 ) C1829_=_C1832( C1829 C1832 ) C1829_=_C1833( C1829 C1833 ) C1829_=_C1834( C1829 C1834 ) C1829_=_C1835( C1829 C1835 ) \nC1829_=_C1838( C1829 C1838 ) C1829_=_C1839( C1829 C1839 ) C1829_=_C1840( C1829 C1840 ) C1829_=_C1841( C1829 C1841 ) C1829_=_C1842( C1829 C1842 ) C1829_=_C1844( C1829 C1844 ) \nC1829_=_C1845( C1829 C1845 ) C1829_=_C1846( C1829 C1846 ) C1829_=_C1848( C1829 C1848 ) C1829_=_C1849( C1829 C1849 ) C1830_=_C1831( C1830 C1831 ) C1830_=_C1832( C1830 C1832 ) \nC1830_=_C1833( C1830 C1833 ) C1830_=_C1834( C1830 C1834 ) C1830_=_C1835( C1830 C1835 ) C1830_=_C1838( C1830 C1838 ) C1830_=_C1839( C1830 C1839 ) C1830_=_C1840( C1830 C1840 ) \nC1830_=_C1841( C1830 C1841 ) C1830_=_C1842( C1830 C1842 ) C1830_=_C1844( C1830 C1844 ) C1830_=_C1845( C1830 C1845 ) C1830_=_C1846( C1830 C1846 ) C1830_=_C1848( C1830 C1848 ) \nC1830_=_C1849( C1830 C1849 ) C1831_=_C1832( C1831 C1832 ) C1831_=_C1833( C1831 C1833 ) C1831_=_C1834( C1831 C1834 ) C1831_=_C1835( C1831 C1835 ) C1831_=_C1838( C1831 C1838 ) \nC1831_=_C1839( C1831 C1839 ) C1831_=_C1840( C1831 C1840 ) C1831_=_C1841( C1831 C1841 ) C1831_=_C1842( C1831 C1842 ) C1831_=_C1844( C1831 C1844 ) C1831_=_C1845( C1831 C1845 ) \nC1831_=_C1846( C1831 C1846 ) C1831_=_C1848( C1831 C1848 ) C1831_=_C1849( C1831 C1849 ) C1831_=_C2017( C1831 C2017 ) C1831_=_C2269( C1831 C2269 ) C1831_=_C2272( C1831 C2272 ) \nC1831_=_C2277( C1831 C2277 ) C1832_=_C1833( C1832 C1833 ) C1832_=_C1834( C1832 C1834 ) C1832_=_C1835( C1832 C1835 ) C1832_=_C1838( C1832 C1838 ) C1832_=_C1839( C1832 C1839 ) \nC1832_=_C1840( C1832 C1840 ) C1832_=_C1841( C1832 C1841 ) C1832_=_C1842( C1832 C1842 ) C1832_=_C1844( C1832 C1844 ) C1832_=_C1845( C1832 C1845 ) C1832_=_C1846( C1832 C1846 ) \nC1832_=_C1848( C1832 C1848 ) C1832_=_C1849( C1832 C1849 ) C1832_=_C2308( C1832 C2308 ) C1832_=_C2314( C1832 C2314 ) C1832_=_C2316( C1832 C2316 ) C1833_=_C1834( C1833 C1834 ) \nC1833_=_C1835( C1833 C1835 ) C1833_=_C1838( C1833 C1838 ) C1833_=_C1839( C1833 C1839 ) C1833_=_C1840( C1833 C1840 ) C1833_=_C1841( C1833 C1841 ) C1833_=_C1842( C1833 C1842 ) \nC1833_=_C1844( C1833 C1844 ) C1833_=_C1845( C1833 C1845 ) C1833_=_C1846( C1833 C1846 ) C1833_=_C1848( C1833 C1848 ) C1833_=_C1849( C1833 C1849 ) C1833_=_C2472( C1833 C2472 ) \nC1833_=_C2475( C1833 C2475 ) C1833_=_C2478( C1833 C2478 ) C1833_=_C2487( C1833 C2487 ) C1833_=_C2491( C1833 C2491 ) C1834_=_C1835( C1834 C1835 ) C1834_=_C1838( C1834 C1838 ) \nC1834_=_C1839( C1834 C1839 ) C1834_=_C1840( C1834 C1840 ) C1834_=_C1841( C1834 C1841 ) C1834_=_C1842( C1834 C1842 ) C1834_=_C1844( C1834 C1844 ) C1834_=_C1845( C1834 C1845 ) \nC1834_=_C1846( C1834 C1846 ) C1834_=_C1848( C1834 C1848 ) C1834_=_C1849( C1834 C1849 ) C1835_=_C1838( C1835 C1838 ) C1835_=_C1839( C1835 C1839 ) C1835_=_C1840( C1835 C1840 ) \nC1835_=_C1841( C1835 C1841 ) C1835_=_C1842( C1835 C1842 ) C1835_=_C1844( C1835 C1844 ) C1835_=_C1845( C1835 C1845 ) C1835_=_C1846( C1835 C1846 ) C1835_=_C1848( C1835 C1848 ) \nC1835_=_C1849( C1835 C1849 ) C1835_=_C2875( C1835 C2875 ) C1838_=_C1839( C1838 C1839 ) C1838_=_C1840( C1838 C1840 ) C1838_=_C1841( C1838 C1841 ) C1838_=_C1842( C1838 C1842 ) \nC1838_=_C1844( C1838 C1844 ) C1838_=_C1845( C1838 C1845 ) C1838_=_C1846( C1838 C1846 ) C1838_=_C1848( C1838 C1848 ) C1838_=_C1849( C1838 C1849 ) C1838_=_C3125( C1838 C3125 ) \nC1838_=_C3478( C1838 C3478 ) C1838_=_C3481( C1838 C3481 ) C1839_=_C1840( C1839 C1840 ) C1839_=_C1841( C1839 C1841 ) C1839_=_C1842( C1839 C1842 ) C1839_=_C1844( C1839 C1844 ) \nC1839_=_C1845( C1839 C1845 ) C1839_=_C1846( C1839 C1846 ) C1839_=_C1848( C1839 C1848 ) C1839_=_C1849( C1839 C1849 ) C1839_=_C3454( C1839 C3454 ) C1839_=_C3488( C1839 C3488 ) \nC1839_=_C3499( C1839 C3499 ) C1840_=_C1841( C1840 C1841 ) C1840_=_C1842( C1840 C1842 ) C1840_=_C1844( C1840 C1844 ) C1840_=_C1845( C1840 C1845 ) C1840_=_C1846( C1840 C1846 ) \nC1840_=_C1848( C1840 C1848 ) C1840_=_C1849( C1840 C1849 ) C1841_=_C1842( C1841 C1842 ) C1841_=_C1844( C1841 C1844 ) C1841_=_C1845( C1841 C1845 ) C1841_=_C1846( C1841 C1846 ) \nC1841_=_C1848( C1841 C1848 ) C1841_=_C1849( C1841 C1849 ) C1842_=_C1844( C1842 C1844 ) C1842_=_C1845( C1842 C1845 ) C1842_=_C1846( C1842 C1846 ) C1842_=_C1848( C1842 C1848 ) \nC1842_=_C1849( C1842 C1849 ) C1842_=_C3455( C1842 C3455 ) C1842_=_C3545( C1842 C3545 ) C1842_=_C3553( C1842 C3553 ) C1844_=_C1845( C1844 C1845 ) C1844_=_C1846( C1844 C1846 ) \nC1844_=_C1848( C1844 C1848 ) C1844_=_C1849( C1844 C1849 ) C1845_=_C1846( C1845 C1846 ) C1845_=_C1848( C1845 C1848 ) C1845_=_C1849( C1845 C1849 ) C1845_=_C3457( C1845 C3457 ) \nC1845_=_C3578( C1845 C3578 ) C1845_=_C3818( C1845 C3818 ) C1846_=_C1848( C1846 C1848 ) C1846_=_C1849( C1846 C1849 ) C1846_=_C2575( C1846 C2575 ) C1846_=_C3128( C1846 C3128 ) \nC1846_=_C3998( C1846 C3998 ) C1848_=_C1849( C1848 C1849 ) C1849_=_C3133( C1849 C3133 ) C1849_=_C4046( C1849 C4046 ) C1855_=_C1980( C1855 C1980 ) C1855_=_C1999( C1855 C1999 ) \nC1855_=_C2472( C1855 C2472 ) C1855_=_C2492( C1855 C2492 ) C1855_=_C2493( C1855 C2493 ) C1855_=_C2494( C1855 C2494 ) C1855_=_C2495( C1855 C2495 ) C1855_=_C2497( C1855 C2497 ) \nC1855_=_C2499( C1855 C2499 ) C1855_=_C2500( C1855 C2500 ) C1855_=_C2501( C1855 C2501 ) C1855_=_C2502( C1855 C2502 ) C1855_=_C2503( C1855 C2503 ) C1855_=_C2504( C1855 C2504 ) \nC1855_=_C2505( C1855 C2505 ) C1855_=_C2506( C1855 C2506 ) C1974_=_C1978( C1974 C1978 ) C1974_=_C1980( C1974 C1980 ) C1974_=_C1985( C1974 C1985 ) C1974_=_C1988( C1974 C1988 ) \nC1974_=_C1989( C1974 C1989 ) C1974_=_C1992( C1974 C1992 ) C1974_=_C2017( C1974 C2017 ) C1974_=_C2020( C1974 C2020 ) C1974_=_C2021( C1974 C2021 ) C1974_=_C2022( C1974 C2022 ) \nC1974_=_C2024( C1974 C2024 ) C1974_=_C2025( C1974 C2025 ) C1974_=_C2027( C1974 C2027 ) C1974_=_C2028( C1974 C2028 ) C1974_=_C2029( C1974 C2029 ) C1974_=_C2031( C1974 C2031 ) \nC1974_=_C2033( C1974 C2033 ) C1974_=_C2034( C1974 C2034 ) C1974_=_C2035( C1974 C2035 ) C1974_=_C2036( C1974 C2036 ) C1978_=_C1980( C1978 C1980 ) C1978_=_C1985( C1978 C1985 ) \nC1978_=_C1988( C1978 C1988 ) C1978_=_C1989( C1978 C1989 ) C1978_=_C1992( C1978 C1992 ) C1978_=_C2340( C1978 C2340 ) C1978_=_C2342( C1978 C2342 ) C1978_=_C2343( C1978 C2343 ) \nC1978_=_C2344( C1978 C2344 ) C1978_=_C2346( C1978 C2346 ) C1978_=_C2348( C1978 C2348 ) C1978_=_C2349( C1978 C2349 ) C1978_=_C2350( C1978 C2350 ) C1978_=_C2352( C1978 C2352 ) \nC1978_=_C2353( C1978 C2353 ) C1978_=_C2354( C1978 C2354 ) C1978_=_C2356(</w:t>
      </w:r>
    </w:p>
    <w:p>
      <w:pPr>
        <w:pStyle w:val="PreformattedText"/>
        <w:bidi w:val="0"/>
        <w:spacing w:before="0" w:after="0"/>
        <w:jc w:val="left"/>
        <w:rPr/>
      </w:pPr>
      <w:r>
        <w:rPr/>
        <w:t xml:space="preserve"> </w:t>
      </w:r>
      <w:r>
        <w:rPr/>
        <w:t>C1978 C2356 ) C1978_=_C2357( C1978 C2357 ) C1978_=_C2358( C1978 C2358 ) C1978_=_C2359( C1978 C2359 ) \nC1980_=_C1985( C1980 C1985 ) C1980_=_C1988( C1980 C1988 ) C1980_=_C1989( C1980 C1989 ) C1980_=_C1992( C1980 C1992 ) C1980_=_C1999( C1980 C1999 ) C1980_=_C2472( C1980 C2472 ) \nC1980_=_C2492( C1980 C2492 ) C1980_=_C2493( C1980 C2493 ) C1980_=_C2494( C1980 C2494 ) C1980_=_C2495( C1980 C2495 ) C1980_=_C2497( C1980 C2497 ) C1980_=_C2499( C1980 C2499 ) \nC1980_=_C2500( C1980 C2500 ) C1980_=_C2501( C1980 C2501 ) C1980_=_C2502( C1980 C2502 ) C1980_=_C2503( C1980 C2503 ) C1980_=_C2504( C1980 C2504 ) C1980_=_C2505( C1980 C2505 ) \nC1980_=_C2506( C1980 C2506 ) C1985_=_C1988( C1985 C1988 ) C1985_=_C1989( C1985 C1989 ) C1985_=_C1992( C1985 C1992 ) C1985_=_C2121( C1985 C2121 ) C1985_=_C2179( C1985 C2179 ) \nC1985_=_C2272( C1985 C2272 ) C1985_=_C2308( C1985 C2308 ) C1985_=_C2420( C1985 C2420 ) C1985_=_C2460( C1985 C2460 ) C1985_=_C2475( C1985 C2475 ) C1985_=_C2781( C1985 C2781 ) \nC1985_=_C2933( C1985 C2933 ) C1985_=_C3122( C1985 C3122 ) C1985_=_C3123( C1985 C3123 ) C1985_=_C3124( C1985 C3124 ) C1985_=_C3125( C1985 C3125 ) C1985_=_C3126( C1985 C3126 ) \nC1985_=_C3127( C1985 C3127 ) C1985_=_C3128( C1985 C3128 ) C1985_=_C3129( C1985 C3129 ) C1985_=_C3131( C1985 C3131 ) C1985_=_C3132( C1985 C3132 ) C1985_=_C3133( C1985 C3133 ) \nC1985_=_C3134( C1985 C3134 ) C1988_=_C1989( C1988 C1989 ) C1988_=_C1992( C1988 C1992 ) C1988_=_C2748( C1988 C2748 ) C1988_=_C2917( C1988 C2917 ) C1988_=_C2968( C1988 C2968 ) \nC1988_=_C3044( C1988 C3044 ) C1988_=_C3345( C1988 C3345 ) C1988_=_C3390( C1988 C3390 ) C1988_=_C3391( C1988 C3391 ) C1988_=_C3393( C1988 C3393 ) C1988_=_C3394( C1988 C3394 ) \nC1988_=_C3395( C1988 C3395 ) C1988_=_C3396( C1988 C3396 ) C1988_=_C3397( C1988 C3397 ) C1988_=_C3398( C1988 C3398 ) C1988_=_C3399( C1988 C3399 ) C1988_=_C3400( C1988 C3400 ) \nC1988_=_C3401( C1988 C3401 ) C1988_=_C3402( C1988 C3402 ) C1988_=_C3403( C1988 C3403 ) C1988_=_C3404( C1988 C3404 ) C1988_=_C3405( C1988 C3405 ) C1989_=_C1992( C1989 C1992 ) \nC1989_=_C2029( C1989 C2029 ) C1989_=_C2350( C1989 C2350 ) C1989_=_C2497( C1989 C2497 ) C1989_=_C2615( C1989 C2615 ) C1989_=_C2682( C1989 C2682 ) C1989_=_C2859( C1989 C2859 ) \nC1989_=_C2970( C1989 C2970 ) C1989_=_C3390( C1989 C3390 ) C1989_=_C3488( C1989 C3488 ) C1989_=_C3545( C1989 C3545 ) C1989_=_C3578( C1989 C3578 ) C1989_=_C3581( C1989 C3581 ) \nC1992_=_C2034( C1992 C2034 ) C1992_=_C2277( C1992 C2277 ) C1992_=_C2316( C1992 C2316 ) C1992_=_C2357( C1992 C2357 ) C1992_=_C2487( C1992 C2487 ) C1992_=_C2503( C1992 C2503 ) \nC1992_=_C2655( C1992 C2655 ) C1992_=_C2847( C1992 C2847 ) C1992_=_C2974( C1992 C2974 ) C1992_=_C3398( C1992 C3398 ) C1992_=_C3481( C1992 C3481 ) C1992_=_C3822( C1992 C3822 ) \nC1992_=_C3998( C1992 C3998 ) C1992_=_C4035( C1992 C4035 ) C1992_=_C4046( C1992 C4046 ) C1992_=_C4047( C1992 C4047 ) C1999_=_C2000( C1999 C2000 ) C1999_=_C2472( C1999 C2472 ) \nC1999_=_C2492( C1999 C2492 ) C1999_=_C2493( C1999 C2493 ) C1999_=_C2494( C1999 C2494 ) C1999_=_C2495( C1999 C2495 ) C1999_=_C2497( C1999 C2497 ) C1999_=_C2499( C1999 C2499 ) \nC1999_=_C2500( C1999 C2500 ) C1999_=_C2501( C1999 C2501 ) C1999_=_C2502( C1999 C2502 ) C1999_=_C2503( C1999 C2503 ) C1999_=_C2504( C1999 C2504 ) C1999_=_C2505( C1999 C2505 ) \nC1999_=_C2506( C1999 C2506 ) C2000_=_C2269( C2000 C2269 ) C2000_=_C2286( C2000 C2286 ) C2000_=_C2414( C2000 C2414 ) C2000_=_C2436( C2000 C2436 ) C2000_=_C2507( C2000 C2507 ) \nC2000_=_C2565( C2000 C2565 ) C2000_=_C2566( C2000 C2566 ) C2000_=_C2567( C2000 C2567 ) C2000_=_C2570( C2000 C2570 ) C2000_=_C2571( C2000 C2571 ) C2000_=_C2573( C2000 C2573 ) \nC2000_=_C2574( C2000 C2574 ) C2000_=_C2575( C2000 C2575 ) C2000_=_C2576( C2000 C2576 ) C2000_=_C2577( C2000 C2577 ) C2000_=_C2578( C2000 C2578 ) C2000_=_C2579( C2000 C2579 ) \nC2000_=_C2580( C2000 C2580 ) C2000_=_C2581( C2000 C2581 ) C2000_=_C2582( C2000 C2582 ) C2000_=_C2583( C2000 C2583 ) C2000_=_C2584( C2000 C2584 ) C2017_=_C2020( C2017 C2020 ) \nC2017_=_C2021( C2017 C2021 ) C2017_=_C2022( C2017 C2022 ) C2017_=_C2024( C2017 C2024 ) C2017_=_C2025( C2017 C2025 ) C2017_=_C2027( C2017 C2027 ) C2017_=_C2028( C2017 C2028 ) \nC2017_=_C2029( C2017 C2029 ) C2017_=_C2031( C2017 C2031 ) C2017_=_C2033( C2017 C2033 ) C2017_=_C2034( C2017 C2034 ) C2017_=_C2035( C2017 C2035 ) C2017_=_C2036( C2017 C2036 ) \nC2017_=_C2269( C2017 C2269 ) C2017_=_C2272( C2017 C2272 ) C2017_=_C2277( C2017 C2277 ) C2020_=_C2021( C2020 C2021 ) C2020_=_C2022( C2020 C2022 ) C2020_=_C2024( C2020 C2024 ) \nC2020_=_C2025( C2020 C2025 ) C2020_=_C2027( C2020 C2027 ) C2020_=_C2028( C2020 C2028 ) C2020_=_C2029( C2020 C2029 ) C2020_=_C2031( C2020 C2031 ) C2020_=_C2033( C2020 C2033 ) \nC2020_=_C2034( C2020 C2034 ) C2020_=_C2035( C2020 C2035 ) C2020_=_C2036( C2020 C2036 ) C2020_=_C2342( C2020 C2342 ) C2020_=_C2660( C2020 C2660 ) C2020_=_C2668( C2020 C2668 ) \nC2020_=_C2670( C2020 C2670 ) C2021_=_C2022( C2021 C2022 ) C2021_=_C2024( C2021 C2024 ) C2021_=_C2025( C2021 C2025 ) C2021_=_C2027( C2021 C2027 ) C2021_=_C2028( C2021 C2028 ) \nC2021_=_C2029( C2021 C2029 ) C2021_=_C2031( C2021 C2031 ) C2021_=_C2033( C2021 C2033 ) C2021_=_C2034( C2021 C2034 ) C2021_=_C2035( C2021 C2035 ) C2021_=_C2036( C2021 C2036 ) \nC2022_=_C2024( C2022 C2024 ) C2022_=_C2025( C2022 C2025 ) C2022_=_C2027( C2022 C2027 ) C2022_=_C2028( C2022 C2028 ) C2022_=_C2029( C2022 C2029 ) C2022_=_C2031( C2022 C2031 ) \nC2022_=_C2033( C2022 C2033 ) C2022_=_C2034( C2022 C2034 ) C2022_=_C2035( C2022 C2035 ) C2022_=_C2036( C2022 C2036 ) C2022_=_C2343( C2022 C2343 ) C2022_=_C2493( C2022 C2493 ) \nC2022_=_C2968( C2022 C2968 ) C2022_=_C2970( C2022 C2970 ) C2022_=_C2974( C2022 C2974 ) C2024_=_C2025( C2024 C2025 ) C2024_=_C2027( C2024 C2027 ) C2024_=_C2028( C2024 C2028 ) \nC2024_=_C2029( C2024 C2029 ) C2024_=_C2031( C2024 C2031 ) C2024_=_C2033( C2024 C2033 ) C2024_=_C2034( C2024 C2034 ) C2024_=_C2035( C2024 C2035 ) C2024_=_C2036( C2024 C2036 ) \nC2024_=_C2346( C2024 C2346 ) C2024_=_C3107( C2024 C3107 ) C2024_=_C3123( C2024 C3123 ) C2024_=_C3267( C2024 C3267 ) C2024_=_C3274( C2024 C3274 ) C2025_=_C2027( C2025 C2027 ) \nC2025_=_C2028( C2025 C2028 ) C2025_=_C2029( C2025 C2029 ) C2025_=_C2031( C2025 C2031 ) C2025_=_C2033( C2025 C2033 ) C2025_=_C2034( C2025 C2034 ) C2025_=_C2035( C2025 C2035 ) \nC2025_=_C2036( C2025 C2036 ) C2027_=_C2028( C2027 C2028 ) C2027_=_C2029( C2027 C2029 ) C2027_=_C2031( C2027 C2031 ) C2027_=_C2033( C2027 C2033 ) C2027_=_C2034( C2027 C2034 ) \nC2027_=_C2035( C2027 C2035 ) C2027_=_C2036( C2027 C2036 ) C2027_=_C2348( C2027 C2348 ) C2027_=_C3109( C2027 C3109 ) C2027_=_C3407( C2027 C3407 ) C2027_=_C3410( C2027 C3410 ) \nC2028_=_C2029( C2028 C2029 ) C2028_=_C2031( C2028 C2031 ) C2028_=_C2033( C2028 C2033 ) C2028_=_C2034( C2028 C2034 ) C2028_=_C2035( C2028 C2035 ) C2028_=_C2036( C2028 C2036 ) \nC2028_=_C2349( C2028 C2349 ) C2028_=_C3111( C2028 C3111 ) C2028_=_C3555( C2028 C3555 ) C2028_=_C3558( C2028 C3558 ) C2029_=_C2031( C2029 C2031 ) C2029_=_C2033( C2029 C2033 ) \nC2029_=_C2034( C2029 C2034 ) C2029_=_C2035( C2029 C2035 ) C2029_=_C2036( C2029 C2036 ) C2029_=_C2350( C2029 C2350 ) C2029_=_C2497( C2029 C2497 ) C2029_=_C2615( C2029 C2615 ) \nC2029_=_C2682( C2029 C2682 ) C2029_=_C2859( C2029 C2859 ) C2029_=_C2970( C2029 C2970 ) C2029_=_C3390( C2029 C3390 ) C2029_=_C3488( C2029 C3488 ) C2029_=_C3545( C2029 C3545 ) \nC2029_=_C3578( C2029 C3578 ) C2029_=_C3581( C2029 C3581 ) C2031_=_C2033( C2031 C2033 ) C2031_=_C2034( C2031 C2034 ) C2031_=_C2035( C2031 C2035 ) C2031_=_C2036( C2031 C2036 ) \nC2033_=_C2034( C2033 C2034 ) C2033_=_C2035( C2033 C2035 ) C2033_=_C2036( C2033 C2036 ) C2033_=_C2356( C2033 C2356 ) C2033_=_C3120( C2033 C3120 ) C2033_=_C3599( C2033 C3599 ) \nC2033_=_C3991( C2033 C3991 ) C2034_=_C2035( C2034 C2035 ) C2034_=_C2036( C2034 C2036 ) C2034_=_C2277( C2034 C2277 ) C2034_=_C2316( C2034 C2316 ) C2034_=_C2357( C2034 C2357 ) \nC2034_=_C2487( C2034 C2487 ) C2034_=_C2503( C2034 C2503 ) C2034_=_C2655( C2034 C2655 ) C2034_=_C2847( C2034 C2847 ) C2034_=_C2974( C2034 C2974 ) C2034_=_C3398( C2034 C3398 ) \nC2034_=_C3481( C2034 C3481 ) C2034_=_C3822( C2034 C3822 ) C2034_=_C3998( C2034 C3998 ) C2034_=_C4035( C2034 C4035 ) C2034_=_C4046( C2034 C4046 ) C2034_=_C4047( C2034 C4047 ) \nC2035_=_C2036( C2035 C2036 ) C2035_=_C3462( C2035 C3462 ) C2035_=_C3581( C2035 C3581 ) C2035_=_C4047( C2035 C4047 ) C2036_=_C2359( C2036 C2359 ) C2036_=_C3121( C2036 C3121 ) \nC2036_=_C3602( C2036 C3602 ) C2036_=_C3994( C2036 C3994 ) C2121_=_C2179( C2121 C2179 ) C2121_=_C2272( C2121 C2272 ) C2121_=_C2308( C2121 C2308 ) C2121_=_C2420( C2121 C2420 ) \nC2121_=_C2460( C2121 C2460 ) C2121_=_C2475( C2121 C2475 ) C2121_=_C2781( C2121 C2781 ) C2121_=_C2933( C2121 C2933 ) C2121_=_C3122( C2121 C3122 ) C2121_=_C3123( C2121 C3123 ) \nC2121_=_C3124( C2121 C3124 ) C2121_=_C3125( C2121 C3125 ) C2121_=_C3126( C2121 C3126 ) C2121_=_C3127( C2121 C3127 ) C2121_=_C3128( C2121 C3128 ) C2121_=_C3129( C2121 C3129 ) \nC2121_=_C3131( C2121 C3131 ) C2121_=_C3132( C2121 C3132 ) C2121_=_C3133( C2121 C3133 ) C2121_=_C3134( C2121 C3134 ) C2179_=_C2272( C2179 C2272 ) C2179_=_C2308( C2179 C2308 ) \nC2179_=_C2420( C2179 C2420 ) C2179_=_C2460( C2179 C2460 ) C2179_=_C2475( C2179 C2475 ) C2179_=_C2781( C2179 C2781 ) C2179_=_C2933( C2179 C2933 ) C2179_=_C3122( C2179 C3122 ) \nC2179_=_C3123( C2179 C3123 ) C2179_=_C3124( C2179 C3124 ) C2179_=_C3125( C2179 C3125 ) C2179_=_C3126( C2179 C3126 ) C2179_=_C3127( C2179 C3127 ) C2179_=_C3128( C2179 C3128 ) \nC2179_=_C3129( C2179 C3129 ) C2179_=_C3131( C2179 C3131 ) C2179_=_C3132( C2179 C3132 ) C2179_=_C3133( C2179 C3133 ) C2179_=_C3134( C2179 C3134 ) C2269_=_C2272( C2269 C2272 ) \nC2269_=_C2277( C2269 C2277 ) C2269_=_C2286( C2269 C2286 ) C2269_=_C2414( C2269 C2414 ) C2269_=_C2436( C2269 C2436 ) C2269_=_C2507( C2269 C2507 ) C2269_=_C2565( C2269 C2565 ) \nC2269_=_C2566( C2269 C2566 ) C2269_=_C2567( C2269 C2567 ) C2269_=_C2570( C2269 C2570 ) C2269_=_C2571( C2269 C2571 ) C2269_=_C2573(</w:t>
      </w:r>
    </w:p>
    <w:p>
      <w:pPr>
        <w:pStyle w:val="PreformattedText"/>
        <w:bidi w:val="0"/>
        <w:spacing w:before="0" w:after="0"/>
        <w:jc w:val="left"/>
        <w:rPr/>
      </w:pPr>
      <w:r>
        <w:rPr/>
        <w:t xml:space="preserve"> </w:t>
      </w:r>
      <w:r>
        <w:rPr/>
        <w:t>C2269 C2573 ) C2269_=_C2574( C2269 C2574 ) \nC2269_=_C2575( C2269 C2575 ) C2269_=_C2576( C2269 C2576 ) C2269_=_C2577( C2269 C2577 ) C2269_=_C2578( C2269 C2578 ) C2269_=_C2579( C2269 C2579 ) C2269_=_C2580( C2269 C2580 ) \nC2269_=_C2581( C2269 C2581 ) C2269_=_C2582( C2269 C2582 ) C2269_=_C2583( C2269 C2583 ) C2269_=_C2584( C2269 C2584 ) C2272_=_C2277( C2272 C2277 ) C2272_=_C2308( C2272 C2308 ) \nC2272_=_C2420( C2272 C2420 ) C2272_=_C2460( C2272 C2460 ) C2272_=_C2475( C2272 C2475 ) C2272_=_C2781( C2272 C2781 ) C2272_=_C2933( C2272 C2933 ) C2272_=_C3122( C2272 C3122 ) \nC2272_=_C3123( C2272 C3123 ) C2272_=_C3124( C2272 C3124 ) C2272_=_C3125( C2272 C3125 ) C2272_=_C3126( C2272 C3126 ) C2272_=_C3127( C2272 C3127 ) C2272_=_C3128( C2272 C3128 ) \nC2272_=_C3129( C2272 C3129 ) C2272_=_C3131( C2272 C3131 ) C2272_=_C3132( C2272 C3132 ) C2272_=_C3133( C2272 C3133 ) C2272_=_C3134( C2272 C3134 ) C2277_=_C2316( C2277 C2316 ) \nC2277_=_C2357( C2277 C2357 ) C2277_=_C2487( C2277 C2487 ) C2277_=_C2503( C2277 C2503 ) C2277_=_C2655( C2277 C2655 ) C2277_=_C2847( C2277 C2847 ) C2277_=_C2974( C2277 C2974 ) \nC2277_=_C3398( C2277 C3398 ) C2277_=_C3481( C2277 C3481 ) C2277_=_C3822( C2277 C3822 ) C2277_=_C3998( C2277 C3998 ) C2277_=_C4035( C2277 C4035 ) C2277_=_C4046( C2277 C4046 ) \nC2277_=_C4047( C2277 C4047 ) C2286_=_C2290( C2286 C2290 ) C2286_=_C2297( C2286 C2297 ) C2286_=_C2414( C2286 C2414 ) C2286_=_C2436( C2286 C2436 ) C2286_=_C2507( C2286 C2507 ) \nC2286_=_C2565( C2286 C2565 ) C2286_=_C2566( C2286 C2566 ) C2286_=_C2567( C2286 C2567 ) C2286_=_C2570( C2286 C2570 ) C2286_=_C2571( C2286 C2571 ) C2286_=_C2573( C2286 C2573 ) \nC2286_=_C2574( C2286 C2574 ) C2286_=_C2575( C2286 C2575 ) C2286_=_C2576( C2286 C2576 ) C2286_=_C2577( C2286 C2577 ) C2286_=_C2578( C2286 C2578 ) C2286_=_C2579( C2286 C2579 ) \nC2286_=_C2580( C2286 C2580 ) C2286_=_C2581( C2286 C2581 ) C2286_=_C2582( C2286 C2582 ) C2286_=_C2583( C2286 C2583 ) C2286_=_C2584( C2286 C2584 ) C2290_=_C2297( C2290 C2297 ) \nC2290_=_C2384( C2290 C2384 ) C2290_=_C2419( C2290 C2419 ) C2290_=_C2459( C2290 C2459 ) C2290_=_C2510( C2290 C2510 ) C2290_=_C2660( C2290 C2660 ) C2290_=_C2951( C2290 C2951 ) \nC2290_=_C3075( C2290 C3075 ) C2290_=_C3107( C2290 C3107 ) C2290_=_C3108( C2290 C3108 ) C2290_=_C3109( C2290 C3109 ) C2290_=_C3110( C2290 C3110 ) C2290_=_C3111( C2290 C3111 ) \nC2290_=_C3113( C2290 C3113 ) C2290_=_C3114( C2290 C3114 ) C2290_=_C3115( C2290 C3115 ) C2290_=_C3117( C2290 C3117 ) C2290_=_C3118( C2290 C3118 ) C2290_=_C3119( C2290 C3119 ) \nC2290_=_C3120( C2290 C3120 ) C2290_=_C3121( C2290 C3121 ) C2297_=_C2314( C2297 C2314 ) C2297_=_C2670( C2297 C2670 ) C2297_=_C2686( C2297 C2686 ) C2297_=_C2875( C2297 C2875 ) \nC2297_=_C2891( C2297 C2891 ) C2297_=_C3274( C2297 C3274 ) C2297_=_C3338( C2297 C3338 ) C2297_=_C3410( C2297 C3410 ) C2297_=_C3478( C2297 C3478 ) C2297_=_C3558( C2297 C3558 ) \nC2297_=_C3572( C2297 C3572 ) C2297_=_C3892( C2297 C3892 ) C2297_=_C3938( C2297 C3938 ) C2297_=_C3982( C2297 C3982 ) C2297_=_C3991( C2297 C3991 ) C2297_=_C3992( C2297 C3992 ) \nC2297_=_C3993( C2297 C3993 ) C2297_=_C3994( C2297 C3994 ) C2297_=_C3995( C2297 C3995 ) C2297_=_C3996( C2297 C3996 ) C2308_=_C2314( C2308 C2314 ) C2308_=_C2316( C2308 C2316 ) \nC2308_=_C2420( C2308 C2420 ) C2308_=_C2460( C2308 C2460 ) C2308_=_C2475( C2308 C2475 ) C2308_=_C2781( C2308 C2781 ) C2308_=_C2933( C2308 C2933 ) C2308_=_C3122( C2308 C3122 ) \nC2308_=_C3123( C2308 C3123 ) C2308_=_C3124( C2308 C3124 ) C2308_=_C3125( C2308 C3125 ) C2308_=_C3126( C2308 C3126 ) C2308_=_C3127( C2308 C3127 ) C2308_=_C3128( C2308 C3128 ) \nC2308_=_C3129( C2308 C3129 ) C2308_=_C3131( C2308 C3131 ) C2308_=_C3132( C2308 C3132 ) C2308_=_C3133( C2308 C3133 ) C2308_=_C3134( C2308 C3134 ) C2314_=_C2316( C2314 C2316 ) \nC2314_=_C2670( C2314 C2670 ) C2314_=_C2686( C2314 C2686 ) C2314_=_C2875( C2314 C2875 ) C2314_=_C2891( C2314 C2891 ) C2314_=_C3274( C2314 C3274 ) C2314_=_C3338( C2314 C3338 ) \nC2314_=_C3410( C2314 C3410 ) C2314_=_C3478( C2314 C3478 ) C2314_=_C3558( C2314 C3558 ) C2314_=_C3572( C2314 C3572 ) C2314_=_C3892( C2314 C3892 ) C2314_=_C3938( C2314 C3938 ) \nC2314_=_C3982( C2314 C3982 ) C2314_=_C3991( C2314 C3991 ) C2314_=_C3992( C2314 C3992 ) C2314_=_C3993( C2314 C3993 ) C2314_=_C3994( C2314 C3994 ) C2314_=_C3995( C2314 C3995 ) \nC2314_=_C3996( C2314 C3996 ) C2316_=_C2357( C2316 C2357 ) C2316_=_C2487( C2316 C2487 ) C2316_=_C2503( C2316 C2503 ) C2316_=_C2655( C2316 C2655 ) C2316_=_C2847( C2316 C2847 ) \nC2316_=_C2974( C2316 C2974 ) C2316_=_C3398( C2316 C3398 ) C2316_=_C3481( C2316 C3481 ) C2316_=_C3822( C2316 C3822 ) C2316_=_C3998( C2316 C3998 ) C2316_=_C4035( C2316 C4035 ) \nC2316_=_C4046( C2316 C4046 ) C2316_=_C4047( C2316 C4047 ) C2340_=_C2342( C2340 C2342 ) C2340_=_C2343( C2340 C2343 ) C2340_=_C2344( C2340 C2344 ) C2340_=_C2346( C2340 C2346 ) \nC2340_=_C2348( C2340 C2348 ) C2340_=_C2349( C2340 C2349 ) C2340_=_C2350( C2340 C2350 ) C2340_=_C2352( C2340 C2352 ) C2340_=_C2353( C2340 C2353 ) C2340_=_C2354( C2340 C2354 ) \nC2340_=_C2356( C2340 C2356 ) C2340_=_C2357( C2340 C2357 ) C2340_=_C2358( C2340 C2358 ) C2340_=_C2359( C2340 C2359 ) C2342_=_C2343( C2342 C2343 ) C2342_=_C2344( C2342 C2344 ) \nC2342_=_C2346( C2342 C2346 ) C2342_=_C2348( C2342 C2348 ) C2342_=_C2349( C2342 C2349 ) C2342_=_C2350( C2342 C2350 ) C2342_=_C2352( C2342 C2352 ) C2342_=_C2353( C2342 C2353 ) \nC2342_=_C2354( C2342 C2354 ) C2342_=_C2356( C2342 C2356 ) C2342_=_C2357( C2342 C2357 ) C2342_=_C2358( C2342 C2358 ) C2342_=_C2359( C2342 C2359 ) C2342_=_C2660( C2342 C2660 ) \nC2342_=_C2668( C2342 C2668 ) C2342_=_C2670( C2342 C2670 ) C2343_=_C2344( C2343 C2344 ) C2343_=_C2346( C2343 C2346 ) C2343_=_C2348( C2343 C2348 ) C2343_=_C2349( C2343 C2349 ) \nC2343_=_C2350( C2343 C2350 ) C2343_=_C2352( C2343 C2352 ) C2343_=_C2353( C2343 C2353 ) C2343_=_C2354( C2343 C2354 ) C2343_=_C2356( C2343 C2356 ) C2343_=_C2357( C2343 C2357 ) \nC2343_=_C2358( C2343 C2358 ) C2343_=_C2359( C2343 C2359 ) C2343_=_C2493( C2343 C2493 ) C2343_=_C2968( C2343 C2968 ) C2343_=_C2970( C2343 C2970 ) C2343_=_C2974( C2343 C2974 ) \nC2344_=_C2346( C2344 C2346 ) C2344_=_C2348( C2344 C2348 ) C2344_=_C2349( C2344 C2349 ) C2344_=_C2350( C2344 C2350 ) C2344_=_C2352( C2344 C2352 ) C2344_=_C2353( C2344 C2353 ) \nC2344_=_C2354( C2344 C2354 ) C2344_=_C2356( C2344 C2356 ) C2344_=_C2357( C2344 C2357 ) C2344_=_C2358( C2344 C2358 ) C2344_=_C2359( C2344 C2359 ) C2346_=_C2348( C2346 C2348 ) \nC2346_=_C2349( C2346 C2349 ) C2346_=_C2350( C2346 C2350 ) C2346_=_C2352( C2346 C2352 ) C2346_=_C2353( C2346 C2353 ) C2346_=_C2354( C2346 C2354 ) C2346_=_C2356( C2346 C2356 ) \nC2346_=_C2357( C2346 C2357 ) C2346_=_C2358( C2346 C2358 ) C2346_=_C2359( C2346 C2359 ) C2346_=_C3107( C2346 C3107 ) C2346_=_C3123( C2346 C3123 ) C2346_=_C3267( C2346 C3267 ) \nC2346_=_C3274( C2346 C3274 ) C2348_=_C2349( C2348 C2349 ) C2348_=_C2350( C2348 C2350 ) C2348_=_C2352( C2348 C2352 ) C2348_=_C2353( C2348 C2353 ) C2348_=_C2354( C2348 C2354 ) \nC2348_=_C2356( C2348 C2356 ) C2348_=_C2357( C2348 C2357 ) C2348_=_C2358( C2348 C2358 ) C2348_=_C2359( C2348 C2359 ) C2348_=_C3109( C2348 C3109 ) C2348_=_C3407( C2348 C3407 ) \nC2348_=_C3410( C2348 C3410 ) C2349_=_C2350( C2349 C2350 ) C2349_=_C2352( C2349 C2352 ) C2349_=_C2353( C2349 C2353 ) C2349_=_C2354( C2349 C2354 ) C2349_=_C2356( C2349 C2356 ) \nC2349_=_C2357( C2349 C2357 ) C2349_=_C2358( C2349 C2358 ) C2349_=_C2359( C2349 C2359 ) C2349_=_C3111( C2349 C3111 ) C2349_=_C3555( C2349 C3555 ) C2349_=_C3558( C2349 C3558 ) \nC2350_=_C2352( C2350 C2352 ) C2350_=_C2353( C2350 C2353 ) C2350_=_C2354( C2350 C2354 ) C2350_=_C2356( C2350 C2356 ) C2350_=_C2357( C2350 C2357 ) C2350_=_C2358( C2350 C2358 ) \nC2350_=_C2359( C2350 C2359 ) C2350_=_C2497( C2350 C2497 ) C2350_=_C2615( C2350 C2615 ) C2350_=_C2682( C2350 C2682 ) C2350_=_C2859( C2350 C2859 ) C2350_=_C2970( C2350 C2970 ) \nC2350_=_C3390( C2350 C3390 ) C2350_=_C3488( C2350 C3488 ) C2350_=_C3545( C2350 C3545 ) C2350_=_C3578( C2350 C3578 ) C2350_=_C3581( C2350 C3581 ) C2352_=_C2353( C2352 C2353 ) \nC2352_=_C2354( C2352 C2354 ) C2352_=_C2356( C2352 C2356 ) C2352_=_C2357( C2352 C2357 ) C2352_=_C2358( C2352 C2358 ) C2352_=_C2359( C2352 C2359 ) C2353_=_C2354( C2353 C2354 ) \nC2353_=_C2356( C2353 C2356 ) C2353_=_C2357( C2353 C2357 ) C2353_=_C2358( C2353 C2358 ) C2353_=_C2359( C2353 C2359 ) C2353_=_C2574( C2353 C2574 ) C2353_=_C3113( C2353 C3113 ) \nC2354_=_C2356( C2354 C2356 ) C2354_=_C2357( C2354 C2357 ) C2354_=_C2358( C2354 C2358 ) C2354_=_C2359( C2354 C2359 ) C2354_=_C3460( C2354 C3460 ) C2356_=_C2357( C2356 C2357 ) \nC2356_=_C2358( C2356 C2358 ) C2356_=_C2359( C2356 C2359 ) C2356_=_C3120( C2356 C3120 ) C2356_=_C3599( C2356 C3599 ) C2356_=_C3991( C2356 C3991 ) C2357_=_C2358( C2357 C2358 ) \nC2357_=_C2359( C2357 C2359 ) C2357_=_C2487( C2357 C2487 ) C2357_=_C2503( C2357 C2503 ) C2357_=_C2655( C2357 C2655 ) C2357_=_C2847( C2357 C2847 ) C2357_=_C2974( C2357 C2974 ) \nC2357_=_C3398( C2357 C3398 ) C2357_=_C3481( C2357 C3481 ) C2357_=_C3822( C2357 C3822 ) C2357_=_C3998( C2357 C3998 ) C2357_=_C4035( C2357 C4035 ) C2357_=_C4046( C2357 C4046 ) \nC2357_=_C4047( C2357 C4047 ) C2358_=_C2359( C2358 C2359 ) C2358_=_C3131( C2358 C3131 ) C2359_=_C3121( C2359 C3121 ) C2359_=_C3602( C2359 C3602 ) C2359_=_C3994( C2359 C3994 ) \nC2384_=_C2419( C2384 C2419 ) C2384_=_C2459( C2384 C2459 ) C2384_=_C2510( C2384 C2510 ) C2384_=_C2660( C2384 C2660 ) C2384_=_C2951( C2384 C2951 ) C2384_=_C3075( C2384 C3075 ) \nC2384_=_C3107( C2384 C3107 ) C2384_=_C3108( C2384 C3108 ) C2384_=_C3109( C2384 C3109 ) C2384_=_C3110( C2384 C3110 ) C2384_=_C3111( C2384 C3111 ) C2384_=_C3113( C2384 C3113 ) \nC2384_=_C3114( C2384 C3114 ) C2384_=_C3115( C2384 C3115 ) C2384_=_C3117( C2384 C3117 ) C2384_=_C3118( C2384 C3118 ) C2384_=_C3119( C2384 C3119 ) C2384_=_C3120( C2384 C3120 ) \nC2384_=_C3121( C2384 C3121 ) C2414_=_C2419( C2414 C2419 ) C2414_=_C2420( C2414 C2420 ) C2414_=_C2436( C2414 C2436 ) C2414_=_C2507( C2414 C2507 ) C2414_=_C2565( C2414 C2565 ) \nC2414_=_C2566(</w:t>
      </w:r>
    </w:p>
    <w:p>
      <w:pPr>
        <w:pStyle w:val="PreformattedText"/>
        <w:bidi w:val="0"/>
        <w:spacing w:before="0" w:after="0"/>
        <w:jc w:val="left"/>
        <w:rPr/>
      </w:pPr>
      <w:r>
        <w:rPr/>
        <w:t xml:space="preserve"> </w:t>
      </w:r>
      <w:r>
        <w:rPr/>
        <w:t>C2414 C2566 ) C2414_=_C2567( C2414 C2567 ) C2414_=_C2570( C2414 C2570 ) C2414_=_C2571( C2414 C2571 ) C2414_=_C2573( C2414 C2573 ) C2414_=_C2574( C2414 C2574 ) \nC2414_=_C2575( C2414 C2575 ) C2414_=_C2576( C2414 C2576 ) C2414_=_C2577( C2414 C2577 ) C2414_=_C2578( C2414 C2578 ) C2414_=_C2579( C2414 C2579 ) C2414_=_C2580( C2414 C2580 ) \nC2414_=_C2581( C2414 C2581 ) C2414_=_C2582( C2414 C2582 ) C2414_=_C2583( C2414 C2583 ) C2414_=_C2584( C2414 C2584 ) C2419_=_C2420( C2419 C2420 ) C2419_=_C2459( C2419 C2459 ) \nC2419_=_C2510( C2419 C2510 ) C2419_=_C2660( C2419 C2660 ) C2419_=_C2951( C2419 C2951 ) C2419_=_C3075( C2419 C3075 ) C2419_=_C3107( C2419 C3107 ) C2419_=_C3108( C2419 C3108 ) \nC2419_=_C3109( C2419 C3109 ) C2419_=_C3110( C2419 C3110 ) C2419_=_C3111( C2419 C3111 ) C2419_=_C3113( C2419 C3113 ) C2419_=_C3114( C2419 C3114 ) C2419_=_C3115( C2419 C3115 ) \nC2419_=_C3117( C2419 C3117 ) C2419_=_C3118( C2419 C3118 ) C2419_=_C3119( C2419 C3119 ) C2419_=_C3120( C2419 C3120 ) C2419_=_C3121( C2419 C3121 ) C2420_=_C2460( C2420 C2460 ) \nC2420_=_C2475( C2420 C2475 ) C2420_=_C2781( C2420 C2781 ) C2420_=_C2933( C2420 C2933 ) C2420_=_C3122( C2420 C3122 ) C2420_=_C3123( C2420 C3123 ) C2420_=_C3124( C2420 C3124 ) \nC2420_=_C3125( C2420 C3125 ) C2420_=_C3126( C2420 C3126 ) C2420_=_C3127( C2420 C3127 ) C2420_=_C3128( C2420 C3128 ) C2420_=_C3129( C2420 C3129 ) C2420_=_C3131( C2420 C3131 ) \nC2420_=_C3132( C2420 C3132 ) C2420_=_C3133( C2420 C3133 ) C2420_=_C3134( C2420 C3134 ) C2436_=_C2507( C2436 C2507 ) C2436_=_C2565( C2436 C2565 ) C2436_=_C2566( C2436 C2566 ) \nC2436_=_C2567( C2436 C2567 ) C2436_=_C2570( C2436 C2570 ) C2436_=_C2571( C2436 C2571 ) C2436_=_C2573( C2436 C2573 ) C2436_=_C2574( C2436 C2574 ) C2436_=_C2575( C2436 C2575 ) \nC2436_=_C2576( C2436 C2576 ) C2436_=_C2577( C2436 C2577 ) C2436_=_C2578( C2436 C2578 ) C2436_=_C2579( C2436 C2579 ) C2436_=_C2580( C2436 C2580 ) C2436_=_C2581( C2436 C2581 ) \nC2436_=_C2582( C2436 C2582 ) C2436_=_C2583( C2436 C2583 ) C2436_=_C2584( C2436 C2584 ) C2459_=_C2460( C2459 C2460 ) C2459_=_C2510( C2459 C2510 ) C2459_=_C2660( C2459 C2660 ) \nC2459_=_C2951( C2459 C2951 ) C2459_=_C3075( C2459 C3075 ) C2459_=_C3107( C2459 C3107 ) C2459_=_C3108( C2459 C3108 ) C2459_=_C3109( C2459 C3109 ) C2459_=_C3110( C2459 C3110 ) \nC2459_=_C3111( C2459 C3111 ) C2459_=_C3113( C2459 C3113 ) C2459_=_C3114( C2459 C3114 ) C2459_=_C3115( C2459 C3115 ) C2459_=_C3117( C2459 C3117 ) C2459_=_C3118( C2459 C3118 ) \nC2459_=_C3119( C2459 C3119 ) C2459_=_C3120( C2459 C3120 ) C2459_=_C3121( C2459 C3121 ) C2460_=_C2475( C2460 C2475 ) C2460_=_C2781( C2460 C2781 ) C2460_=_C2933( C2460 C2933 ) \nC2460_=_C3122( C2460 C3122 ) C2460_=_C3123( C2460 C3123 ) C2460_=_C3124( C2460 C3124 ) C2460_=_C3125( C2460 C3125 ) C2460_=_C3126( C2460 C3126 ) C2460_=_C3127( C2460 C3127 ) \nC2460_=_C3128( C2460 C3128 ) C2460_=_C3129( C2460 C3129 ) C2460_=_C3131( C2460 C3131 ) C2460_=_C3132( C2460 C3132 ) C2460_=_C3133( C2460 C3133 ) C2460_=_C3134( C2460 C3134 ) \nC2472_=_C2475( C2472 C2475 ) C2472_=_C2478( C2472 C2478 ) C2472_=_C2487( C2472 C2487 ) C2472_=_C2491( C2472 C2491 ) C2472_=_C2492( C2472 C2492 ) C2472_=_C2493( C2472 C2493 ) \nC2472_=_C2494( C2472 C2494 ) C2472_=_C2495( C2472 C2495 ) C2472_=_C2497( C2472 C2497 ) C2472_=_C2499( C2472 C2499 ) C2472_=_C2500( C2472 C2500 ) C2472_=_C2501( C2472 C2501 ) \nC2472_=_C2502( C2472 C2502 ) C2472_=_C2503( C2472 C2503 ) C2472_=_C2504( C2472 C2504 ) C2472_=_C2505( C2472 C2505 ) C2472_=_C2506( C2472 C2506 ) C2475_=_C2478( C2475 C2478 ) \nC2475_=_C2487( C2475 C2487 ) C2475_=_C2491( C2475 C2491 ) C2475_=_C2781( C2475 C2781 ) C2475_=_C2933( C2475 C2933 ) C2475_=_C3122( C2475 C3122 ) C2475_=_C3123( C2475 C3123 ) \nC2475_=_C3124( C2475 C3124 ) C2475_=_C3125( C2475 C3125 ) C2475_=_C3126( C2475 C3126 ) C2475_=_C3127( C2475 C3127 ) C2475_=_C3128( C2475 C3128 ) C2475_=_C3129( C2475 C3129 ) \nC2475_=_C3131( C2475 C3131 ) C2475_=_C3132( C2475 C3132 ) C2475_=_C3133( C2475 C3133 ) C2475_=_C3134( C2475 C3134 ) C2478_=_C2487( C2478 C2487 ) C2478_=_C2491( C2478 C2491 ) \nC2478_=_C2515( C2478 C2515 ) C2478_=_C2668( C2478 C2668 ) C2478_=_C2919( C2478 C2919 ) C2478_=_C3046( C2478 C3046 ) C2478_=_C3267( C2478 C3267 ) C2478_=_C3407( C2478 C3407 ) \nC2478_=_C3555( C2478 C3555 ) C2478_=_C3582( C2478 C3582 ) C2478_=_C3595( C2478 C3595 ) C2478_=_C3596( C2478 C3596 ) C2478_=_C3598( C2478 C3598 ) C2478_=_C3599( C2478 C3599 ) \nC2478_=_C3600( C2478 C3600 ) C2478_=_C3601( C2478 C3601 ) C2478_=_C3602( C2478 C3602 ) C2478_=_C3603( C2478 C3603 ) C2478_=_C3604( C2478 C3604 ) C2487_=_C2491( C2487 C2491 ) \nC2487_=_C2503( C2487 C2503 ) C2487_=_C2655( C2487 C2655 ) C2487_=_C2847( C2487 C2847 ) C2487_=_C2974( C2487 C2974 ) C2487_=_C3398( C2487 C3398 ) C2487_=_C3481( C2487 C3481 ) \nC2487_=_C3822( C2487 C3822 ) C2487_=_C3998( C2487 C3998 ) C2487_=_C4035( C2487 C4035 ) C2487_=_C4046( C2487 C4046 ) C2487_=_C4047( C2487 C4047 ) C2491_=_C2505( C2491 C2505 ) \nC2491_=_C2525( C2491 C2525 ) C2491_=_C2579( C2491 C2579 ) C2491_=_C2929( C2491 C2929 ) C2491_=_C3057( C2491 C3057 ) C2491_=_C3401( C2491 C3401 ) C2491_=_C3499( C2491 C3499 ) \nC2491_=_C3553( C2491 C3553 ) C2491_=_C3592( C2491 C3592 ) C2491_=_C3601( C2491 C3601 ) C2491_=_C3671( C2491 C3671 ) C2491_=_C3818( C2491 C3818 ) C2491_=_C3839( C2491 C3839 ) \nC2491_=_C4028( C2491 C4028 ) C2491_=_C4049( C2491 C4049 ) C2491_=_C4091( C2491 C4091 ) C2491_=_C4092( C2491 C4092 ) C2492_=_C2493( C2492 C2493 ) C2492_=_C2494( C2492 C2494 ) \nC2492_=_C2495( C2492 C2495 ) C2492_=_C2497( C2492 C2497 ) C2492_=_C2499( C2492 C2499 ) C2492_=_C2500( C2492 C2500 ) C2492_=_C2501( C2492 C2501 ) C2492_=_C2502( C2492 C2502 ) \nC2492_=_C2503( C2492 C2503 ) C2492_=_C2504( C2492 C2504 ) C2492_=_C2505( C2492 C2505 ) C2492_=_C2506( C2492 C2506 ) C2492_=_C2507( C2492 C2507 ) C2492_=_C2510( C2492 C2510 ) \nC2492_=_C2515( C2492 C2515 ) C2492_=_C2525( C2492 C2525 ) C2493_=_C2494( C2493 C2494 ) C2493_=_C2495( C2493 C2495 ) C2493_=_C2497( C2493 C2497 ) C2493_=_C2499( C2493 C2499 ) \nC2493_=_C2500( C2493 C2500 ) C2493_=_C2501( C2493 C2501 ) C2493_=_C2502( C2493 C2502 ) C2493_=_C2503( C2493 C2503 ) C2493_=_C2504( C2493 C2504 ) C2493_=_C2505( C2493 C2505 ) \nC2493_=_C2506( C2493 C2506 ) C2493_=_C2968( C2493 C2968 ) C2493_=_C2970( C2493 C2970 ) C2493_=_C2974( C2493 C2974 ) C2494_=_C2495( C2494 C2495 ) C2494_=_C2497( C2494 C2497 ) \nC2494_=_C2499( C2494 C2499 ) C2494_=_C2500( C2494 C2500 ) C2494_=_C2501( C2494 C2501 ) C2494_=_C2502( C2494 C2502 ) C2494_=_C2503( C2494 C2503 ) C2494_=_C2504( C2494 C2504 ) \nC2494_=_C2505( C2494 C2505 ) C2494_=_C2506( C2494 C2506 ) C2495_=_C2497( C2495 C2497 ) C2495_=_C2499( C2495 C2499 ) C2495_=_C2500( C2495 C2500 ) C2495_=_C2501( C2495 C2501 ) \nC2495_=_C2502( C2495 C2502 ) C2495_=_C2503( C2495 C2503 ) C2495_=_C2504( C2495 C2504 ) C2495_=_C2505( C2495 C2505 ) C2495_=_C2506( C2495 C2506 ) C2497_=_C2499( C2497 C2499 ) \nC2497_=_C2500( C2497 C2500 ) C2497_=_C2501( C2497 C2501 ) C2497_=_C2502( C2497 C2502 ) C2497_=_C2503( C2497 C2503 ) C2497_=_C2504( C2497 C2504 ) C2497_=_C2505( C2497 C2505 ) \nC2497_=_C2506( C2497 C2506 ) C2497_=_C2615( C2497 C2615 ) C2497_=_C2682( C2497 C2682 ) C2497_=_C2859( C2497 C2859 ) C2497_=_C2970( C2497 C2970 ) C2497_=_C3390( C2497 C3390 ) \nC2497_=_C3488( C2497 C3488 ) C2497_=_C3545( C2497 C3545 ) C2497_=_C3578( C2497 C3578 ) C2497_=_C3581( C2497 C3581 ) C2499_=_C2500( C2499 C2500 ) C2499_=_C2501( C2499 C2501 ) \nC2499_=_C2502( C2499 C2502 ) C2499_=_C2503( C2499 C2503 ) C2499_=_C2504( C2499 C2504 ) C2499_=_C2505( C2499 C2505 ) C2499_=_C2506( C2499 C2506 ) C2499_=_C3822( C2499 C3822 ) \nC2500_=_C2501( C2500 C2501 ) C2500_=_C2502( C2500 C2502 ) C2500_=_C2503( C2500 C2503 ) C2500_=_C2504( C2500 C2504 ) C2500_=_C2505( C2500 C2505 ) C2500_=_C2506( C2500 C2506 ) \nC2500_=_C3596( C2500 C3596 ) C2500_=_C3839( C2500 C3839 ) C2501_=_C2502( C2501 C2502 ) C2501_=_C2503( C2501 C2503 ) C2501_=_C2504( C2501 C2504 ) C2501_=_C2505( C2501 C2505 ) \nC2501_=_C2506( C2501 C2506 ) C2502_=_C2503( C2502 C2503 ) C2502_=_C2504( C2502 C2504 ) C2502_=_C2505( C2502 C2505 ) C2502_=_C2506( C2502 C2506 ) C2502_=_C3129( C2502 C3129 ) \nC2502_=_C3598( C2502 C3598 ) C2502_=_C4028( C2502 C4028 ) C2503_=_C2504( C2503 C2504 ) C2503_=_C2505( C2503 C2505 ) C2503_=_C2506( C2503 C2506 ) C2503_=_C2655( C2503 C2655 ) \nC2503_=_C2847( C2503 C2847 ) C2503_=_C2974( C2503 C2974 ) C2503_=_C3398( C2503 C3398 ) C2503_=_C3481( C2503 C3481 ) C2503_=_C3822( C2503 C3822 ) C2503_=_C3998( C2503 C3998 ) \nC2503_=_C4035( C2503 C4035 ) C2503_=_C4046( C2503 C4046 ) C2503_=_C4047( C2503 C4047 ) C2504_=_C2505( C2504 C2505 ) C2504_=_C2506( C2504 C2506 ) C2505_=_C2506( C2505 C2506 ) \nC2505_=_C2525( C2505 C2525 ) C2505_=_C2579( C2505 C2579 ) C2505_=_C2929( C2505 C2929 ) C2505_=_C3057( C2505 C3057 ) C2505_=_C3401( C2505 C3401 ) C2505_=_C3499( C2505 C3499 ) \nC2505_=_C3553( C2505 C3553 ) C2505_=_C3592( C2505 C3592 ) C2505_=_C3601( C2505 C3601 ) C2505_=_C3671( C2505 C3671 ) C2505_=_C3818( C2505 C3818 ) C2505_=_C3839( C2505 C3839 ) \nC2505_=_C4028( C2505 C4028 ) C2505_=_C4049( C2505 C4049 ) C2505_=_C4091( C2505 C4091 ) C2505_=_C4092( C2505 C4092 ) C2506_=_C3995( C2506 C3995 ) C2507_=_C2510( C2507 C2510 ) \nC2507_=_C2515( C2507 C2515 ) C2507_=_C2525( C2507 C2525 ) C2507_=_C2565( C2507 C2565 ) C2507_=_C2566( C2507 C2566 ) C2507_=_C2567( C2507 C2567 ) C2507_=_C2570( C2507 C2570 ) \nC2507_=_C2571( C2507 C2571 ) C2507_=_C2573( C2507 C2573 ) C2507_=_C2574( C2507 C2574 ) C2507_=_C2575( C2507 C2575 ) C2507_=_C2576( C2507 C2576 ) C2507_=_C2577( C2507 C2577 ) \nC2507_=_C2578( C2507 C2578 ) C2507_=_C2579( C2507 C2579 ) C2507_=_C2580( C2507 C2580 ) C2507_=_C2581( C2507 C2581 ) C2507_=_C2582( C2507 C2582 ) C2507_=_C2583( C2507 C2583 ) \nC2507_=_C2584( C2507 C2584 ) C2510_=_C2515( C2510 C2515 ) C2510_=_C2525( C2510 C2525 ) C2510_=_C2660( C2510 C2660 ) C2510_=_C2951( C2510 C2951 ) C2510_=_C3075( C2510 C3075 ) \nC2510_=_C3107( C2510 C3107 ) C2510_=_C3108( C2510 C3108 ) C2510_=_C3109(</w:t>
      </w:r>
    </w:p>
    <w:p>
      <w:pPr>
        <w:pStyle w:val="PreformattedText"/>
        <w:bidi w:val="0"/>
        <w:spacing w:before="0" w:after="0"/>
        <w:jc w:val="left"/>
        <w:rPr/>
      </w:pPr>
      <w:r>
        <w:rPr/>
        <w:t xml:space="preserve"> </w:t>
      </w:r>
      <w:r>
        <w:rPr/>
        <w:t>C2510 C3109 ) C2510_=_C3110( C2510 C3110 ) C2510_=_C3111( C2510 C3111 ) C2510_=_C3113( C2510 C3113 ) \nC2510_=_C3114( C2510 C3114 ) C2510_=_C3115( C2510 C3115 ) C2510_=_C3117( C2510 C3117 ) C2510_=_C3118( C2510 C3118 ) C2510_=_C3119( C2510 C3119 ) C2510_=_C3120( C2510 C3120 ) \nC2510_=_C3121( C2510 C3121 ) C2515_=_C2525( C2515 C2525 ) C2515_=_C2668( C2515 C2668 ) C2515_=_C2919( C2515 C2919 ) C2515_=_C3046( C2515 C3046 ) C2515_=_C3267( C2515 C3267 ) \nC2515_=_C3407( C2515 C3407 ) C2515_=_C3555( C2515 C3555 ) C2515_=_C3582( C2515 C3582 ) C2515_=_C3595( C2515 C3595 ) C2515_=_C3596( C2515 C3596 ) C2515_=_C3598( C2515 C3598 ) \nC2515_=_C3599( C2515 C3599 ) C2515_=_C3600( C2515 C3600 ) C2515_=_C3601( C2515 C3601 ) C2515_=_C3602( C2515 C3602 ) C2515_=_C3603( C2515 C3603 ) C2515_=_C3604( C2515 C3604 ) \nC2525_=_C2579( C2525 C2579 ) C2525_=_C2929( C2525 C2929 ) C2525_=_C3057( C2525 C3057 ) C2525_=_C3401( C2525 C3401 ) C2525_=_C3499( C2525 C3499 ) C2525_=_C3553( C2525 C3553 ) \nC2525_=_C3592( C2525 C3592 ) C2525_=_C3601( C2525 C3601 ) C2525_=_C3671( C2525 C3671 ) C2525_=_C3818( C2525 C3818 ) C2525_=_C3839( C2525 C3839 ) C2525_=_C4028( C2525 C4028 ) \nC2525_=_C4049( C2525 C4049 ) C2525_=_C4091( C2525 C4091 ) C2525_=_C4092( C2525 C4092 ) C2565_=_C2566( C2565 C2566 ) C2565_=_C2567( C2565 C2567 ) C2565_=_C2570( C2565 C2570 ) \nC2565_=_C2571( C2565 C2571 ) C2565_=_C2573( C2565 C2573 ) C2565_=_C2574( C2565 C2574 ) C2565_=_C2575( C2565 C2575 ) C2565_=_C2576( C2565 C2576 ) C2565_=_C2577( C2565 C2577 ) \nC2565_=_C2578( C2565 C2578 ) C2565_=_C2579( C2565 C2579 ) C2565_=_C2580( C2565 C2580 ) C2565_=_C2581( C2565 C2581 ) C2565_=_C2582( C2565 C2582 ) C2565_=_C2583( C2565 C2583 ) \nC2565_=_C2584( C2565 C2584 ) C2565_=_C2917( C2565 C2917 ) C2565_=_C2919( C2565 C2919 ) C2565_=_C2929( C2565 C2929 ) C2566_=_C2567( C2566 C2567 ) C2566_=_C2570( C2566 C2570 ) \nC2566_=_C2571( C2566 C2571 ) C2566_=_C2573( C2566 C2573 ) C2566_=_C2574( C2566 C2574 ) C2566_=_C2575( C2566 C2575 ) C2566_=_C2576( C2566 C2576 ) C2566_=_C2577( C2566 C2577 ) \nC2566_=_C2578( C2566 C2578 ) C2566_=_C2579( C2566 C2579 ) C2566_=_C2580( C2566 C2580 ) C2566_=_C2581( C2566 C2581 ) C2566_=_C2582( C2566 C2582 ) C2566_=_C2583( C2566 C2583 ) \nC2566_=_C2584( C2566 C2584 ) C2566_=_C3044( C2566 C3044 ) C2566_=_C3046( C2566 C3046 ) C2566_=_C3057( C2566 C3057 ) C2567_=_C2570( C2567 C2570 ) C2567_=_C2571( C2567 C2571 ) \nC2567_=_C2573( C2567 C2573 ) C2567_=_C2574( C2567 C2574 ) C2567_=_C2575( C2567 C2575 ) C2567_=_C2576( C2567 C2576 ) C2567_=_C2577( C2567 C2577 ) C2567_=_C2578( C2567 C2578 ) \nC2567_=_C2579( C2567 C2579 ) C2567_=_C2580( C2567 C2580 ) C2567_=_C2581( C2567 C2581 ) C2567_=_C2582( C2567 C2582 ) C2567_=_C2583( C2567 C2583 ) C2567_=_C2584( C2567 C2584 ) \nC2567_=_C3075( C2567 C3075 ) C2570_=_C2571( C2570 C2571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4( C2570 C2584 ) C2570_=_C3110( C2570 C3110 ) C2571_=_C2573( C2571 C2573 ) C2571_=_C2574( C2571 C2574 ) C2571_=_C2575( C2571 C2575 ) \nC2571_=_C2576( C2571 C2576 ) C2571_=_C2577( C2571 C2577 ) C2571_=_C2578( C2571 C2578 ) C2571_=_C2579( C2571 C2579 ) C2571_=_C2580( C2571 C2580 ) C2571_=_C2581( C2571 C2581 ) \nC2571_=_C2582( C2571 C2582 ) C2571_=_C2583( C2571 C2583 ) C2571_=_C2584( C2571 C2584 ) C2571_=_C3391( C2571 C3391 ) C2571_=_C3582( C2571 C3582 ) C2571_=_C3592( C2571 C3592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3393( C2573 C3393 ) \nC2573_=_C3595( C2573 C3595 ) C2573_=_C3671( C2573 C3671 ) C2574_=_C2575( C2574 C2575 ) C2574_=_C2576( C2574 C2576 ) C2574_=_C2577( C2574 C2577 ) C2574_=_C2578( C2574 C2578 ) \nC2574_=_C2579( C2574 C2579 ) C2574_=_C2580( C2574 C2580 ) C2574_=_C2581( C2574 C2581 ) C2574_=_C2582( C2574 C2582 ) C2574_=_C2583( C2574 C2583 ) C2574_=_C2584( C2574 C2584 ) \nC2574_=_C3113( C2574 C3113 ) C2575_=_C2576( C2575 C2576 ) C2575_=_C2577( C2575 C2577 ) C2575_=_C2578( C2575 C2578 ) C2575_=_C2579( C2575 C2579 ) C2575_=_C2580( C2575 C2580 ) \nC2575_=_C2581( C2575 C2581 ) C2575_=_C2582( C2575 C2582 ) C2575_=_C2583( C2575 C2583 ) C2575_=_C2584( C2575 C2584 ) C2575_=_C3128( C2575 C3128 ) C2575_=_C3998( C2575 C3998 ) \nC2576_=_C2577( C2576 C2577 ) C2576_=_C2578( C2576 C2578 ) C2576_=_C2579( C2576 C2579 ) C2576_=_C2580( C2576 C2580 ) C2576_=_C2581( C2576 C2581 ) C2576_=_C2582( C2576 C2582 ) \nC2576_=_C2583( C2576 C2583 ) C2576_=_C2584( C2576 C2584 ) C2576_=_C3117( C2576 C3117 ) C2577_=_C2578( C2577 C2578 ) C2577_=_C2579( C2577 C2579 ) C2577_=_C2580( C2577 C2580 ) \nC2577_=_C2581( C2577 C2581 ) C2577_=_C2582( C2577 C2582 ) C2577_=_C2583( C2577 C2583 ) C2577_=_C2584( C2577 C2584 ) C2577_=_C3119( C2577 C3119 ) C2578_=_C2579( C2578 C2579 ) \nC2578_=_C2580( C2578 C2580 ) C2578_=_C2581( C2578 C2581 ) C2578_=_C2582( C2578 C2582 ) C2578_=_C2583( C2578 C2583 ) C2578_=_C2584( C2578 C2584 ) C2578_=_C3399( C2578 C3399 ) \nC2578_=_C3600( C2578 C3600 ) C2578_=_C4049( C2578 C4049 ) C2579_=_C2580( C2579 C2580 ) C2579_=_C2581( C2579 C2581 ) C2579_=_C2582( C2579 C2582 ) C2579_=_C2583( C2579 C2583 ) \nC2579_=_C2584( C2579 C2584 ) C2579_=_C2929( C2579 C2929 ) C2579_=_C3057( C2579 C3057 ) C2579_=_C3401( C2579 C3401 ) C2579_=_C3499( C2579 C3499 ) C2579_=_C3553( C2579 C3553 ) \nC2579_=_C3592( C2579 C3592 ) C2579_=_C3601( C2579 C3601 ) C2579_=_C3671( C2579 C3671 ) C2579_=_C3818( C2579 C3818 ) C2579_=_C3839( C2579 C3839 ) C2579_=_C4028( C2579 C4028 ) \nC2579_=_C4049( C2579 C4049 ) C2579_=_C4091( C2579 C4091 ) C2579_=_C4092( C2579 C4092 ) C2580_=_C2581( C2580 C2581 ) C2580_=_C2582( C2580 C2582 ) C2580_=_C2583( C2580 C2583 ) \nC2580_=_C2584( C2580 C2584 ) C2580_=_C3403( C2580 C3403 ) C2581_=_C2582( C2581 C2582 ) C2581_=_C2583( C2581 C2583 ) C2581_=_C2584( C2581 C2584 ) C2582_=_C2583( C2582 C2583 ) \nC2582_=_C2584( C2582 C2584 ) C2582_=_C3134( C2582 C3134 ) C2583_=_C2584( C2583 C2584 ) C2583_=_C3404( C2583 C3404 ) C2583_=_C3603( C2583 C3603 ) C2583_=_C4091( C2583 C4091 ) \nC2584_=_C3405( C2584 C3405 ) C2584_=_C3604( C2584 C3604 ) C2584_=_C4092( C2584 C4092 ) C2614_=_C2615( C2614 C2615 ) C2614_=_C2680( C2614 C2680 ) C2614_=_C2858( C2614 C2858 ) \nC2614_=_C2997( C2614 C2997 ) C2614_=_C3257( C2614 C3257 ) C2614_=_C3432( C2614 C3432 ) C2614_=_C3454( C2614 C3454 ) C2614_=_C3455( C2614 C3455 ) C2614_=_C3457( C2614 C3457 ) \nC2614_=_C3458( C2614 C3458 ) C2614_=_C3459( C2614 C3459 ) C2614_=_C3460( C2614 C3460 ) C2614_=_C3462( C2614 C3462 ) C2614_=_C3463( C2614 C3463 ) C2614_=_C3464( C2614 C3464 ) \nC2615_=_C2682( C2615 C2682 ) C2615_=_C2859( C2615 C2859 ) C2615_=_C2970( C2615 C2970 ) C2615_=_C3390( C2615 C3390 ) C2615_=_C3488( C2615 C3488 ) C2615_=_C3545( C2615 C3545 ) \nC2615_=_C3578( C2615 C3578 ) C2615_=_C3581( C2615 C3581 ) C2655_=_C2847( C2655 C2847 ) C2655_=_C2974( C2655 C2974 ) C2655_=_C3398( C2655 C3398 ) C2655_=_C3481( C2655 C3481 ) \nC2655_=_C3822( C2655 C3822 ) C2655_=_C3998( C2655 C3998 ) C2655_=_C4035( C2655 C4035 ) C2655_=_C4046( C2655 C4046 ) C2655_=_C4047( C2655 C4047 ) C2660_=_C2668( C2660 C2668 ) \nC2660_=_C2670( C2660 C2670 ) C2660_=_C2951( C2660 C2951 ) C2660_=_C3075( C2660 C3075 ) C2660_=_C3107( C2660 C3107 ) C2660_=_C3108( C2660 C3108 ) C2660_=_C3109( C2660 C3109 ) \nC2660_=_C3110( C2660 C3110 ) C2660_=_C3111( C2660 C3111 ) C2660_=_C3113( C2660 C3113 ) C2660_=_C3114( C2660 C3114 ) C2660_=_C3115( C2660 C3115 ) C2660_=_C3117( C2660 C3117 ) \nC2660_=_C3118( C2660 C3118 ) C2660_=_C3119( C2660 C3119 ) C2660_=_C3120( C2660 C3120 ) C2660_=_C3121( C2660 C3121 ) C2668_=_C2670( C2668 C2670 ) C2668_=_C2919( C2668 C2919 ) \nC2668_=_C3046( C2668 C3046 ) C2668_=_C3267( C2668 C3267 ) C2668_=_C3407( C2668 C3407 ) C2668_=_C3555( C2668 C3555 ) C2668_=_C3582( C2668 C3582 ) C2668_=_C3595( C2668 C3595 ) \nC2668_=_C3596( C2668 C3596 ) C2668_=_C3598( C2668 C3598 ) C2668_=_C3599( C2668 C3599 ) C2668_=_C3600( C2668 C3600 ) C2668_=_C3601( C2668 C3601 ) C2668_=_C3602( C2668 C3602 ) \nC2668_=_C3603( C2668 C3603 ) C2668_=_C3604( C2668 C3604 ) C2670_=_C2686( C2670 C2686 ) C2670_=_C2875( C2670 C2875 ) C2670_=_C2891( C2670 C2891 ) C2670_=_C3274( C2670 C3274 ) \nC2670_=_C3338( C2670 C3338 ) C2670_=_C3410( C2670 C3410 ) C2670_=_C3478( C2670 C3478 ) C2670_=_C3558( C2670 C3558 ) C2670_=_C3572( C2670 C3572 ) C2670_=_C3892( C2670 C3892 ) \nC2670_=_C3938( C2670 C3938 ) C2670_=_C3982( C2670 C3982 ) C2670_=_C3991( C2670 C3991 ) C2670_=_C3992( C2670 C3992 ) C2670_=_C3993( C2670 C3993 ) C2670_=_C3994( C2670 C3994 ) \nC2670_=_C3995( C2670 C3995 ) C2670_=_C3996( C2670 C3996 ) C2680_=_C2682( C2680 C2682 ) C2680_=_C2686( C2680 C2686 ) C2680_=_C2858( C2680 C2858 ) C2680_=_C2997( C2680 C2997 ) \nC2680_=_C3257( C2680 C3257 ) C2680_=_C3432( C2680 C3432 ) C2680_=_C3454( C2680 C3454 ) C2680_=_C3455( C2680 C3455 ) C2680_=_C3457( C2680 C3457 ) C2680_=_C3458( C2680 C3458 ) \nC2680_=_C3459( C2680 C3459 ) C2680_=_C3460( C2680 C3460 ) C2680_=_C3462( C2680 C3462 ) C2680_=_C3463( C2680 C3463 ) C2680_=_C3464( C2680 C3464 ) C2682_=_C2686( C2682 C2686 ) \nC2682_=_C2859( C2682 C2859 ) C2682_=_C2970( C2682 C2970 ) C2682_=_C3390( C2682 C3390 ) C2682_=_C3488( C2682 C3488 ) C2682_=_C3545( C2682 C3545 ) C2682_=_C3578( C2682 C3578 ) \nC2682_=_C3581( C2682 C3581 ) C2686_=_C2875( C2686 C2875 ) C2686_=_C2891( C2686 C2891 ) C2686_=_C3274( C2686 C3274 ) C2686_=_C3338( C2686 C3338 ) C2686_=_C3410( C2686 C3410 ) \nC2686_=_C3478( C2686 C3478 ) C2686_=_C3558( C2686 C3558 ) C2686_=_C3572( C2686 C3572 ) C2686_=_C3892( C2686 C3892 ) C2686_=_C3938(</w:t>
      </w:r>
    </w:p>
    <w:p>
      <w:pPr>
        <w:pStyle w:val="PreformattedText"/>
        <w:bidi w:val="0"/>
        <w:spacing w:before="0" w:after="0"/>
        <w:jc w:val="left"/>
        <w:rPr/>
      </w:pPr>
      <w:r>
        <w:rPr/>
        <w:t xml:space="preserve"> </w:t>
      </w:r>
      <w:r>
        <w:rPr/>
        <w:t>C2686 C3938 ) C2686_=_C3982( C2686 C3982 ) \nC2686_=_C3991( C2686 C3991 ) C2686_=_C3992( C2686 C3992 ) C2686_=_C3993( C2686 C3993 ) C2686_=_C3994( C2686 C3994 ) C2686_=_C3995( C2686 C3995 ) C2686_=_C3996( C2686 C3996 ) \nC2748_=_C2917( C2748 C2917 ) C2748_=_C2968( C2748 C2968 ) C2748_=_C3044( C2748 C3044 ) C2748_=_C3345( C2748 C3345 ) C2748_=_C3390( C2748 C3390 ) C2748_=_C3391( C2748 C3391 ) \nC2748_=_C3393( C2748 C3393 ) C2748_=_C3394( C2748 C3394 ) C2748_=_C3395( C2748 C3395 ) C2748_=_C3396( C2748 C3396 ) C2748_=_C3397( C2748 C3397 ) C2748_=_C3398( C2748 C3398 ) \nC2748_=_C3399( C2748 C3399 ) C2748_=_C3400( C2748 C3400 ) C2748_=_C3401( C2748 C3401 ) C2748_=_C3402( C2748 C3402 ) C2748_=_C3403( C2748 C3403 ) C2748_=_C3404( C2748 C3404 ) \nC2748_=_C3405( C2748 C3405 ) C2781_=_C2933( C2781 C2933 ) C2781_=_C3122( C2781 C3122 ) C2781_=_C3123( C2781 C3123 ) C2781_=_C3124( C2781 C3124 ) C2781_=_C3125( C2781 C3125 ) \nC2781_=_C3126( C2781 C3126 ) C2781_=_C3127( C2781 C3127 ) C2781_=_C3128( C2781 C3128 ) C2781_=_C3129( C2781 C3129 ) C2781_=_C3131( C2781 C3131 ) C2781_=_C3132( C2781 C3132 ) \nC2781_=_C3133( C2781 C3133 ) C2781_=_C3134( C2781 C3134 ) C2847_=_C2974( C2847 C2974 ) C2847_=_C3398( C2847 C3398 ) C2847_=_C3481( C2847 C3481 ) C2847_=_C3822( C2847 C3822 ) \nC2847_=_C3998( C2847 C3998 ) C2847_=_C4035( C2847 C4035 ) C2847_=_C4046( C2847 C4046 ) C2847_=_C4047( C2847 C4047 ) C2858_=_C2859( C2858 C2859 ) C2858_=_C2997( C2858 C2997 ) \nC2858_=_C3257( C2858 C3257 ) C2858_=_C3432( C2858 C3432 ) C2858_=_C3454( C2858 C3454 ) C2858_=_C3455( C2858 C3455 ) C2858_=_C3457( C2858 C3457 ) C2858_=_C3458( C2858 C3458 ) \nC2858_=_C3459( C2858 C3459 ) C2858_=_C3460( C2858 C3460 ) C2858_=_C3462( C2858 C3462 ) C2858_=_C3463( C2858 C3463 ) C2858_=_C3464( C2858 C3464 ) C2859_=_C2970( C2859 C2970 ) \nC2859_=_C3390( C2859 C3390 ) C2859_=_C3488( C2859 C3488 ) C2859_=_C3545( C2859 C3545 ) C2859_=_C3578( C2859 C3578 ) C2859_=_C3581( C2859 C3581 ) C2875_=_C2891( C2875 C2891 ) \nC2875_=_C3274( C2875 C3274 ) C2875_=_C3338( C2875 C3338 ) C2875_=_C3410( C2875 C3410 ) C2875_=_C3478( C2875 C3478 ) C2875_=_C3558( C2875 C3558 ) C2875_=_C3572( C2875 C3572 ) \nC2875_=_C3892( C2875 C3892 ) C2875_=_C3938( C2875 C3938 ) C2875_=_C3982( C2875 C3982 ) C2875_=_C3991( C2875 C3991 ) C2875_=_C3992( C2875 C3992 ) C2875_=_C3993( C2875 C3993 ) \nC2875_=_C3994( C2875 C3994 ) C2875_=_C3995( C2875 C3995 ) C2875_=_C3996( C2875 C3996 ) C2891_=_C3274( C2891 C3274 ) C2891_=_C3338( C2891 C3338 ) C2891_=_C3410( C2891 C3410 ) \nC2891_=_C3478( C2891 C3478 ) C2891_=_C3558( C2891 C3558 ) C2891_=_C3572( C2891 C3572 ) C2891_=_C3892( C2891 C3892 ) C2891_=_C3938( C2891 C3938 ) C2891_=_C3982( C2891 C3982 ) \nC2891_=_C3991( C2891 C3991 ) C2891_=_C3992( C2891 C3992 ) C2891_=_C3993( C2891 C3993 ) C2891_=_C3994( C2891 C3994 ) C2891_=_C3995( C2891 C3995 ) C2891_=_C3996( C2891 C3996 ) \nC2917_=_C2919( C2917 C2919 ) C2917_=_C2929( C2917 C2929 ) C2917_=_C2968( C2917 C2968 ) C2917_=_C3044( C2917 C3044 ) C2917_=_C3345( C2917 C3345 ) C2917_=_C3390( C2917 C3390 ) \nC2917_=_C3391( C2917 C3391 ) C2917_=_C3393( C2917 C3393 ) C2917_=_C3394( C2917 C3394 ) C2917_=_C3395( C2917 C3395 ) C2917_=_C3396( C2917 C3396 ) C2917_=_C3397( C2917 C3397 ) \nC2917_=_C3398( C2917 C3398 ) C2917_=_C3399( C2917 C3399 ) C2917_=_C3400( C2917 C3400 ) C2917_=_C3401( C2917 C3401 ) C2917_=_C3402( C2917 C3402 ) C2917_=_C3403( C2917 C3403 ) \nC2917_=_C3404( C2917 C3404 ) C2917_=_C3405( C2917 C3405 ) C2919_=_C2929( C2919 C2929 ) C2919_=_C3046( C2919 C3046 ) C2919_=_C3267( C2919 C3267 ) C2919_=_C3407( C2919 C3407 ) \nC2919_=_C3555( C2919 C3555 ) C2919_=_C3582( C2919 C3582 ) C2919_=_C3595( C2919 C3595 ) C2919_=_C3596( C2919 C3596 ) C2919_=_C3598( C2919 C3598 ) C2919_=_C3599( C2919 C3599 ) \nC2919_=_C3600( C2919 C3600 ) C2919_=_C3601( C2919 C3601 ) C2919_=_C3602( C2919 C3602 ) C2919_=_C3603( C2919 C3603 ) C2919_=_C3604( C2919 C3604 ) C2929_=_C3057( C2929 C3057 ) \nC2929_=_C3401( C2929 C3401 ) C2929_=_C3499( C2929 C3499 ) C2929_=_C3553( C2929 C3553 ) C2929_=_C3592( C2929 C3592 ) C2929_=_C3601( C2929 C3601 ) C2929_=_C3671( C2929 C3671 ) \nC2929_=_C3818( C2929 C3818 ) C2929_=_C3839( C2929 C3839 ) C2929_=_C4028( C2929 C4028 ) C2929_=_C4049( C2929 C4049 ) C2929_=_C4091( C2929 C4091 ) C2929_=_C4092( C2929 C4092 ) \nC2933_=_C3122( C2933 C3122 ) C2933_=_C3123( C2933 C3123 ) C2933_=_C3124( C2933 C3124 ) C2933_=_C3125( C2933 C3125 ) C2933_=_C3126( C2933 C3126 ) C2933_=_C3127( C2933 C3127 ) \nC2933_=_C3128( C2933 C3128 ) C2933_=_C3129( C2933 C3129 ) C2933_=_C3131( C2933 C3131 ) C2933_=_C3132( C2933 C3132 ) C2933_=_C3133( C2933 C3133 ) C2933_=_C3134( C2933 C3134 ) \nC2951_=_C3075( C2951 C3075 ) C2951_=_C3107( C2951 C3107 ) C2951_=_C3108( C2951 C3108 ) C2951_=_C3109( C2951 C3109 ) C2951_=_C3110( C2951 C3110 ) C2951_=_C3111( C2951 C3111 ) \nC2951_=_C3113( C2951 C3113 ) C2951_=_C3114( C2951 C3114 ) C2951_=_C3115( C2951 C3115 ) C2951_=_C3117( C2951 C3117 ) C2951_=_C3118( C2951 C3118 ) C2951_=_C3119( C2951 C3119 ) \nC2951_=_C3120( C2951 C3120 ) C2951_=_C3121( C2951 C3121 ) C2968_=_C2970( C2968 C2970 ) C2968_=_C2974( C2968 C2974 ) C2968_=_C3044( C2968 C3044 ) C2968_=_C3345( C2968 C3345 ) \nC2968_=_C3390( C2968 C3390 ) C2968_=_C3391( C2968 C3391 ) C2968_=_C3393( C2968 C3393 ) C2968_=_C3394( C2968 C3394 ) C2968_=_C3395( C2968 C3395 ) C2968_=_C3396( C2968 C3396 ) \nC2968_=_C3397( C2968 C3397 ) C2968_=_C3398( C2968 C3398 ) C2968_=_C3399( C2968 C3399 ) C2968_=_C3400( C2968 C3400 ) C2968_=_C3401( C2968 C3401 ) C2968_=_C3402( C2968 C3402 ) \nC2968_=_C3403( C2968 C3403 ) C2968_=_C3404( C2968 C3404 ) C2968_=_C3405( C2968 C3405 ) C2970_=_C2974( C2970 C2974 ) C2970_=_C3390( C2970 C3390 ) C2970_=_C3488( C2970 C3488 ) \nC2970_=_C3545( C2970 C3545 ) C2970_=_C3578( C2970 C3578 ) C2970_=_C3581( C2970 C3581 ) C2974_=_C3398( C2974 C3398 ) C2974_=_C3481( C2974 C3481 ) C2974_=_C3822( C2974 C3822 ) \nC2974_=_C3998( C2974 C3998 ) C2974_=_C4035( C2974 C4035 ) C2974_=_C4046( C2974 C4046 ) C2974_=_C4047( C2974 C4047 ) C2997_=_C3257( C2997 C3257 ) C2997_=_C3432( C2997 C3432 ) \nC2997_=_C3454( C2997 C3454 ) C2997_=_C3455( C2997 C3455 ) C2997_=_C3457( C2997 C3457 ) C2997_=_C3458( C2997 C3458 ) C2997_=_C3459( C2997 C3459 ) C2997_=_C3460( C2997 C3460 ) \nC2997_=_C3462( C2997 C3462 ) C2997_=_C3463( C2997 C3463 ) C2997_=_C3464( C2997 C3464 ) C3044_=_C3046( C3044 C3046 ) C3044_=_C3057( C3044 C3057 ) C3044_=_C3345( C3044 C3345 ) \nC3044_=_C3390( C3044 C3390 ) C3044_=_C3391( C3044 C3391 ) C3044_=_C3393( C3044 C3393 ) C3044_=_C3394( C3044 C3394 ) C3044_=_C3395( C3044 C3395 ) C3044_=_C3396( C3044 C3396 ) \nC3044_=_C3397( C3044 C3397 ) C3044_=_C3398( C3044 C3398 ) C3044_=_C3399( C3044 C3399 ) C3044_=_C3400( C3044 C3400 ) C3044_=_C3401( C3044 C3401 ) C3044_=_C3402( C3044 C3402 ) \nC3044_=_C3403( C3044 C3403 ) C3044_=_C3404( C3044 C3404 ) C3044_=_C3405( C3044 C3405 ) C3046_=_C3057( C3046 C3057 ) C3046_=_C3267( C3046 C3267 ) C3046_=_C3407( C3046 C3407 ) \nC3046_=_C3555( C3046 C3555 ) C3046_=_C3582( C3046 C3582 ) C3046_=_C3595( C3046 C3595 ) C3046_=_C3596( C3046 C3596 ) C3046_=_C3598( C3046 C3598 ) C3046_=_C3599( C3046 C3599 ) \nC3046_=_C3600( C3046 C3600 ) C3046_=_C3601( C3046 C3601 ) C3046_=_C3602( C3046 C3602 ) C3046_=_C3603( C3046 C3603 ) C3046_=_C3604( C3046 C3604 ) C3057_=_C3401( C3057 C3401 ) \nC3057_=_C3499( C3057 C3499 ) C3057_=_C3553( C3057 C3553 ) C3057_=_C3592( C3057 C3592 ) C3057_=_C3601( C3057 C3601 ) C3057_=_C3671( C3057 C3671 ) C3057_=_C3818( C3057 C3818 ) \nC3057_=_C3839( C3057 C3839 ) C3057_=_C4028( C3057 C4028 ) C3057_=_C4049( C3057 C4049 ) C3057_=_C4091( C3057 C4091 ) C3057_=_C4092( C3057 C4092 ) C3075_=_C3107( C3075 C3107 ) \nC3075_=_C3108( C3075 C3108 ) C3075_=_C3109( C3075 C3109 ) C3075_=_C3110( C3075 C3110 ) C3075_=_C3111( C3075 C3111 ) C3075_=_C3113( C3075 C3113 ) C3075_=_C3114( C3075 C3114 ) \nC3075_=_C3115( C3075 C3115 ) C3075_=_C3117( C3075 C3117 ) C3075_=_C3118( C3075 C3118 ) C3075_=_C3119( C3075 C3119 ) C3075_=_C3120( C3075 C3120 ) C3075_=_C3121( C3075 C3121 ) \nC3107_=_C3108( C3107 C3108 ) C3107_=_C3109( C3107 C3109 ) C3107_=_C3110( C3107 C3110 ) C3107_=_C3111( C3107 C3111 ) C3107_=_C3113( C3107 C3113 ) C3107_=_C3114( C3107 C3114 ) \nC3107_=_C3115( C3107 C3115 ) C3107_=_C3117( C3107 C3117 ) C3107_=_C3118( C3107 C3118 ) C3107_=_C3119( C3107 C3119 ) C3107_=_C3120( C3107 C3120 ) C3107_=_C3121( C3107 C3121 ) \nC3107_=_C3123( C3107 C3123 ) C3107_=_C3267( C3107 C3267 ) C3107_=_C3274( C3107 C3274 ) C3108_=_C3109( C3108 C3109 ) C3108_=_C3110( C3108 C3110 ) C3108_=_C3111( C3108 C3111 ) \nC3108_=_C3113( C3108 C3113 ) C3108_=_C3114( C3108 C3114 ) C3108_=_C3115( C3108 C3115 ) C3108_=_C3117( C3108 C3117 ) C3108_=_C3118( C3108 C3118 ) C3108_=_C3119( C3108 C3119 ) \nC3108_=_C3120( C3108 C3120 ) C3108_=_C3121( C3108 C3121 ) C3108_=_C3124( C3108 C3124 ) C3109_=_C3110( C3109 C3110 ) C3109_=_C3111( C3109 C3111 ) C3109_=_C3113( C3109 C3113 ) \nC3109_=_C3114( C3109 C3114 ) C3109_=_C3115( C3109 C3115 ) C3109_=_C3117( C3109 C3117 ) C3109_=_C3118( C3109 C3118 ) C3109_=_C3119( C3109 C3119 ) C3109_=_C3120( C3109 C3120 ) \nC3109_=_C3121( C3109 C3121 ) C3109_=_C3407( C3109 C3407 ) C3109_=_C3410( C3109 C3410 ) C3110_=_C3111( C3110 C3111 ) C3110_=_C3113( C3110 C3113 ) C3110_=_C3114( C3110 C3114 ) \nC3110_=_C3115( C3110 C3115 ) C3110_=_C3117( C3110 C3117 ) C3110_=_C3118( C3110 C3118 ) C3110_=_C3119( C3110 C3119 ) C3110_=_C3120( C3110 C3120 ) C3110_=_C3121( C3110 C3121 ) \nC3111_=_C3113( C3111 C3113 ) C3111_=_C3114( C3111 C3114 ) C3111_=_C3115( C3111 C3115 ) C3111_=_C3117( C3111 C3117 ) C3111_=_C3118( C3111 C3118 ) C3111_=_C3119( C3111 C3119 ) \nC3111_=_C3120( C3111 C3120 ) C3111_=_C3121( C3111 C3121 ) C3111_=_C3555( C3111 C3555 ) C3111_=_C3558( C3111 C3558 ) C3113_=_C3114( C3113 C3114 ) C3113_=_C3115( C3113 C3115 ) \nC3113_=_C3117( C3113 C3117 ) C3113_=_C3118( C3113 C3118 ) C3113_=_C3119( C3113 C3119 ) C3113_=_C3120( C3113 C3120 ) C3113_=_C3121( C3113 C3121 ) C3114_=_C3115( C3114 C3115 ) \nC3114_=_C3117(</w:t>
      </w:r>
    </w:p>
    <w:p>
      <w:pPr>
        <w:pStyle w:val="PreformattedText"/>
        <w:bidi w:val="0"/>
        <w:spacing w:before="0" w:after="0"/>
        <w:jc w:val="left"/>
        <w:rPr/>
      </w:pPr>
      <w:r>
        <w:rPr/>
        <w:t xml:space="preserve"> </w:t>
      </w:r>
      <w:r>
        <w:rPr/>
        <w:t>C3114 C3117 ) C3114_=_C3118( C3114 C3118 ) C3114_=_C3119( C3114 C3119 ) C3114_=_C3120( C3114 C3120 ) C3114_=_C3121( C3114 C3121 ) C3115_=_C3117( C3115 C3117 ) \nC3115_=_C3118( C3115 C3118 ) C3115_=_C3119( C3115 C3119 ) C3115_=_C3120( C3115 C3120 ) C3115_=_C3121( C3115 C3121 ) C3117_=_C3118( C3117 C3118 ) C3117_=_C3119( C3117 C3119 ) \nC3117_=_C3120( C3117 C3120 ) C3117_=_C3121( C3117 C3121 ) C3118_=_C3119( C3118 C3119 ) C3118_=_C3120( C3118 C3120 ) C3118_=_C3121( C3118 C3121 ) C3119_=_C3120( C3119 C3120 ) \nC3119_=_C3121( C3119 C3121 ) C3120_=_C3121( C3120 C3121 ) C3120_=_C3599( C3120 C3599 ) C3120_=_C3991( C3120 C3991 ) C3121_=_C3602( C3121 C3602 ) C3121_=_C3994( C3121 C3994 ) \nC3122_=_C3123( C3122 C3123 ) C3122_=_C3124( C3122 C3124 ) C3122_=_C3125( C3122 C3125 ) C3122_=_C3126( C3122 C3126 ) C3122_=_C3127( C3122 C3127 ) C3122_=_C3128( C3122 C3128 ) \nC3122_=_C3129( C3122 C3129 ) C3122_=_C3131( C3122 C3131 ) C3122_=_C3132( C3122 C3132 ) C3122_=_C3133( C3122 C3133 ) C3122_=_C3134( C3122 C3134 ) C3123_=_C3124( C3123 C3124 ) \nC3123_=_C3125( C3123 C3125 ) C3123_=_C3126( C3123 C3126 ) C3123_=_C3127( C3123 C3127 ) C3123_=_C3128( C3123 C3128 ) C3123_=_C3129( C3123 C3129 ) C3123_=_C3131( C3123 C3131 ) \nC3123_=_C3132( C3123 C3132 ) C3123_=_C3133( C3123 C3133 ) C3123_=_C3134( C3123 C3134 ) C3123_=_C3267( C3123 C3267 ) C3123_=_C3274( C3123 C3274 ) C3124_=_C3125( C3124 C3125 ) \nC3124_=_C3126( C3124 C3126 ) C3124_=_C3127( C3124 C3127 ) C3124_=_C3128( C3124 C3128 ) C3124_=_C3129( C3124 C3129 ) C3124_=_C3131( C3124 C3131 ) C3124_=_C3132( C3124 C3132 ) \nC3124_=_C3133( C3124 C3133 ) C3124_=_C3134( C3124 C3134 ) C3125_=_C3126( C3125 C3126 ) C3125_=_C3127( C3125 C3127 ) C3125_=_C3128( C3125 C3128 ) C3125_=_C3129( C3125 C3129 ) \nC3125_=_C3131( C3125 C3131 ) C3125_=_C3132( C3125 C3132 ) C3125_=_C3133( C3125 C3133 ) C3125_=_C3134( C3125 C3134 ) C3125_=_C3478( C3125 C3478 ) C3125_=_C3481( C3125 C3481 ) \nC3126_=_C3127( C3126 C3127 ) C3126_=_C3128( C3126 C3128 ) C3126_=_C3129( C3126 C3129 ) C3126_=_C3131( C3126 C3131 ) C3126_=_C3132( C3126 C3132 ) C3126_=_C3133( C3126 C3133 ) \nC3126_=_C3134( C3126 C3134 ) C3127_=_C3128( C3127 C3128 ) C3127_=_C3129( C3127 C3129 ) C3127_=_C3131( C3127 C3131 ) C3127_=_C3132( C3127 C3132 ) C3127_=_C3133( C3127 C3133 ) \nC3127_=_C3134( C3127 C3134 ) C3128_=_C3129( C3128 C3129 ) C3128_=_C3131( C3128 C3131 ) C3128_=_C3132( C3128 C3132 ) C3128_=_C3133( C3128 C3133 ) C3128_=_C3134( C3128 C3134 ) \nC3128_=_C3998( C3128 C3998 ) C3129_=_C3131( C3129 C3131 ) C3129_=_C3132( C3129 C3132 ) C3129_=_C3133( C3129 C3133 ) C3129_=_C3134( C3129 C3134 ) C3129_=_C3598( C3129 C3598 ) \nC3129_=_C4028( C3129 C4028 ) C3131_=_C3132( C3131 C3132 ) C3131_=_C3133( C3131 C3133 ) C3131_=_C3134( C3131 C3134 ) C3132_=_C3133( C3132 C3133 ) C3132_=_C3134( C3132 C3134 ) \nC3133_=_C3134( C3133 C3134 ) C3133_=_C4046( C3133 C4046 ) C3257_=_C3432( C3257 C3432 ) C3257_=_C3454( C3257 C3454 ) C3257_=_C3455( C3257 C3455 ) C3257_=_C3457( C3257 C3457 ) \nC3257_=_C3458( C3257 C3458 ) C3257_=_C3459( C3257 C3459 ) C3257_=_C3460( C3257 C3460 ) C3257_=_C3462( C3257 C3462 ) C3257_=_C3463( C3257 C3463 ) C3257_=_C3464( C3257 C3464 ) \nC3267_=_C3274( C3267 C3274 ) C3267_=_C3407( C3267 C3407 ) C3267_=_C3555( C3267 C3555 ) C3267_=_C3582( C3267 C3582 ) C3267_=_C3595( C3267 C3595 ) C3267_=_C3596( C3267 C3596 ) \nC3267_=_C3598( C3267 C3598 ) C3267_=_C3599( C3267 C3599 ) C3267_=_C3600( C3267 C3600 ) C3267_=_C3601( C3267 C3601 ) C3267_=_C3602( C3267 C3602 ) C3267_=_C3603( C3267 C3603 ) \nC3267_=_C3604( C3267 C3604 ) C3274_=_C3338( C3274 C3338 ) C3274_=_C3410( C3274 C3410 ) C3274_=_C3478( C3274 C3478 ) C3274_=_C3558( C3274 C3558 ) C3274_=_C3572( C3274 C3572 ) \nC3274_=_C3892( C3274 C3892 ) C3274_=_C3938( C3274 C3938 ) C3274_=_C3982( C3274 C3982 ) C3274_=_C3991( C3274 C3991 ) C3274_=_C3992( C3274 C3992 ) C3274_=_C3993( C3274 C3993 ) \nC3274_=_C3994( C3274 C3994 ) C3274_=_C3995( C3274 C3995 ) C3274_=_C3996( C3274 C3996 ) C3338_=_C3410( C3338 C3410 ) C3338_=_C3478( C3338 C3478 ) C3338_=_C3558( C3338 C3558 ) \nC3338_=_C3572( C3338 C3572 ) C3338_=_C3892( C3338 C3892 ) C3338_=_C3938( C3338 C3938 ) C3338_=_C3982( C3338 C3982 ) C3338_=_C3991( C3338 C3991 ) C3338_=_C3992( C3338 C3992 ) \nC3338_=_C3993( C3338 C3993 ) C3338_=_C3994( C3338 C3994 ) C3338_=_C3995( C3338 C3995 ) C3338_=_C3996( C3338 C3996 ) C3345_=_C3390( C3345 C3390 ) C3345_=_C3391( C3345 C3391 ) \nC3345_=_C3393( C3345 C3393 ) C3345_=_C3394( C3345 C3394 ) C3345_=_C3395( C3345 C3395 ) C3345_=_C3396( C3345 C3396 ) C3345_=_C3397( C3345 C3397 ) C3345_=_C3398( C3345 C3398 ) \nC3345_=_C3399( C3345 C3399 ) C3345_=_C3400( C3345 C3400 ) C3345_=_C3401( C3345 C3401 ) C3345_=_C3402( C3345 C3402 ) C3345_=_C3403( C3345 C3403 ) C3345_=_C3404( C3345 C3404 ) \nC3345_=_C3405( C3345 C3405 ) C3390_=_C3391( C3390 C3391 ) C3390_=_C3393( C3390 C3393 ) C3390_=_C3394( C3390 C3394 ) C3390_=_C3395( C3390 C3395 ) C3390_=_C3396( C3390 C3396 ) \nC3390_=_C3397( C3390 C3397 ) C3390_=_C3398( C3390 C3398 ) C3390_=_C3399( C3390 C3399 ) C3390_=_C3400( C3390 C3400 ) C3390_=_C3401( C3390 C3401 ) C3390_=_C3402( C3390 C3402 ) \nC3390_=_C3403( C3390 C3403 ) C3390_=_C3404( C3390 C3404 ) C3390_=_C3405( C3390 C3405 ) C3390_=_C3488( C3390 C3488 ) C3390_=_C3545( C3390 C3545 ) C3390_=_C3578( C3390 C3578 ) \nC3390_=_C3581( C3390 C3581 ) C3391_=_C3393( C3391 C3393 ) C3391_=_C3394( C3391 C3394 ) C3391_=_C3395( C3391 C3395 ) C3391_=_C3396( C3391 C3396 ) C3391_=_C3397( C3391 C3397 ) \nC3391_=_C3398( C3391 C3398 ) C3391_=_C3399( C3391 C3399 ) C3391_=_C3400( C3391 C3400 ) C3391_=_C3401( C3391 C3401 ) C3391_=_C3402( C3391 C3402 ) C3391_=_C3403( C3391 C3403 ) \nC3391_=_C3404( C3391 C3404 ) C3391_=_C3405( C3391 C3405 ) C3391_=_C3582( C3391 C3582 ) C3391_=_C3592( C3391 C3592 ) C3393_=_C3394( C3393 C3394 ) C3393_=_C3395( C3393 C3395 ) \nC3393_=_C3396( C3393 C3396 ) C3393_=_C3397( C3393 C3397 ) C3393_=_C3398( C3393 C3398 ) C3393_=_C3399( C3393 C3399 ) C3393_=_C3400( C3393 C3400 ) C3393_=_C3401( C3393 C3401 ) \nC3393_=_C3402( C3393 C3402 ) C3393_=_C3403( C3393 C3403 ) C3393_=_C3404( C3393 C3404 ) C3393_=_C3405( C3393 C3405 ) C3393_=_C3595( C3393 C3595 ) C3393_=_C3671( C3393 C3671 ) \nC3394_=_C3395( C3394 C3395 ) C3394_=_C3396( C3394 C3396 ) C3394_=_C3397( C3394 C3397 ) C3394_=_C3398( C3394 C3398 ) C3394_=_C3399( C3394 C3399 ) C3394_=_C3400( C3394 C3400 ) \nC3394_=_C3401( C3394 C3401 ) C3394_=_C3402( C3394 C3402 ) C3394_=_C3403( C3394 C3403 ) C3394_=_C3404( C3394 C3404 ) C3394_=_C3405( C3394 C3405 ) C3395_=_C3396( C3395 C3396 ) \nC3395_=_C3397( C3395 C3397 ) C3395_=_C3398( C3395 C3398 ) C3395_=_C3399( C3395 C3399 ) C3395_=_C3400( C3395 C3400 ) C3395_=_C3401( C3395 C3401 ) C3395_=_C3402( C3395 C3402 ) \nC3395_=_C3403( C3395 C3403 ) C3395_=_C3404( C3395 C3404 ) C3395_=_C3405( C3395 C3405 ) C3396_=_C3397( C3396 C3397 ) C3396_=_C3398( C3396 C3398 ) C3396_=_C3399( C3396 C3399 ) \nC3396_=_C3400( C3396 C3400 ) C3396_=_C3401( C3396 C3401 ) C3396_=_C3402( C3396 C3402 ) C3396_=_C3403( C3396 C3403 ) C3396_=_C3404( C3396 C3404 ) C3396_=_C3405( C3396 C3405 ) \nC3396_=_C3892( C3396 C3892 ) C3397_=_C3398( C3397 C3398 ) C3397_=_C3399( C3397 C3399 ) C3397_=_C3400( C3397 C3400 ) C3397_=_C3401( C3397 C3401 ) C3397_=_C3402( C3397 C3402 ) \nC3397_=_C3403( C3397 C3403 ) C3397_=_C3404( C3397 C3404 ) C3397_=_C3405( C3397 C3405 ) C3398_=_C3399( C3398 C3399 ) C3398_=_C3400( C3398 C3400 ) C3398_=_C3401( C3398 C3401 ) \nC3398_=_C3402( C3398 C3402 ) C3398_=_C3403( C3398 C3403 ) C3398_=_C3404( C3398 C3404 ) C3398_=_C3405( C3398 C3405 ) C3398_=_C3481( C3398 C3481 ) C3398_=_C3822( C3398 C3822 ) \nC3398_=_C3998( C3398 C3998 ) C3398_=_C4035( C3398 C4035 ) C3398_=_C4046( C3398 C4046 ) C3398_=_C4047( C3398 C4047 ) C3399_=_C3400( C3399 C3400 ) C3399_=_C3401( C3399 C3401 ) \nC3399_=_C3402( C3399 C3402 ) C3399_=_C3403( C3399 C3403 ) C3399_=_C3404( C3399 C3404 ) C3399_=_C3405( C3399 C3405 ) C3399_=_C3600( C3399 C3600 ) C3399_=_C4049( C3399 C4049 ) \nC3400_=_C3401( C3400 C3401 ) C3400_=_C3402( C3400 C3402 ) C3400_=_C3403( C3400 C3403 ) C3400_=_C3404( C3400 C3404 ) C3400_=_C3405( C3400 C3405 ) C3400_=_C3992( C3400 C3992 ) \nC3401_=_C3402( C3401 C3402 ) C3401_=_C3403( C3401 C3403 ) C3401_=_C3404( C3401 C3404 ) C3401_=_C3405( C3401 C3405 ) C3401_=_C3499( C3401 C3499 ) C3401_=_C3553( C3401 C3553 ) \nC3401_=_C3592( C3401 C3592 ) C3401_=_C3601( C3401 C3601 ) C3401_=_C3671( C3401 C3671 ) C3401_=_C3818( C3401 C3818 ) C3401_=_C3839( C3401 C3839 ) C3401_=_C4028( C3401 C4028 ) \nC3401_=_C4049( C3401 C4049 ) C3401_=_C4091( C3401 C4091 ) C3401_=_C4092( C3401 C4092 ) C3402_=_C3403( C3402 C3403 ) C3402_=_C3404( C3402 C3404 ) C3402_=_C3405( C3402 C3405 ) \nC3403_=_C3404( C3403 C3404 ) C3403_=_C3405( C3403 C3405 ) C3404_=_C3405( C3404 C3405 ) C3404_=_C3603( C3404 C3603 ) C3404_=_C4091( C3404 C4091 ) C3405_=_C3604( C3405 C3604 ) \nC3405_=_C4092( C3405 C4092 ) C3407_=_C3410( C3407 C3410 ) C3407_=_C3555( C3407 C3555 ) C3407_=_C3582( C3407 C3582 ) C3407_=_C3595( C3407 C3595 ) C3407_=_C3596( C3407 C3596 ) \nC3407_=_C3598( C3407 C3598 ) C3407_=_C3599( C3407 C3599 ) C3407_=_C3600( C3407 C3600 ) C3407_=_C3601( C3407 C3601 ) C3407_=_C3602( C3407 C3602 ) C3407_=_C3603( C3407 C3603 ) \nC3407_=_C3604( C3407 C3604 ) C3410_=_C3478( C3410 C3478 ) C3410_=_C3558( C3410 C3558 ) C3410_=_C3572( C3410 C3572 ) C3410_=_C3892( C3410 C3892 ) C3410_=_C3938( C3410 C3938 ) \nC3410_=_C3982( C3410 C3982 ) C3410_=_C3991( C3410 C3991 ) C3410_=_C3992( C3410 C3992 ) C3410_=_C3993( C3410 C3993 ) C3410_=_C3994( C3410 C3994 ) C3410_=_C3995( C3410 C3995 ) \nC3410_=_C3996( C3410 C3996 ) C3432_=_C3454( C3432 C3454 ) C3432_=_C3455( C3432 C3455 ) C3432_=_C3457( C3432 C3457 ) C3432_=_C3458( C3432 C3458 ) C3432_=_C3459( C3432 C3459 ) \nC3432_=_C3460( C3432 C3460 ) C3432_=_C3462( C3432 C3462 ) C3432_=_C3463( C3432 C3463 ) C3432_=_C3464( C3432 C3464 ) C3454_=_C3455( C3454 C3455 ) C3454_=_C3457( C3454 C3457 ) \nC3454_=_C3458( C3454 C3458 ) C3454_=_C3459( C3454 C3459 ) C3454_=_C3460(</w:t>
      </w:r>
    </w:p>
    <w:p>
      <w:pPr>
        <w:pStyle w:val="PreformattedText"/>
        <w:bidi w:val="0"/>
        <w:spacing w:before="0" w:after="0"/>
        <w:jc w:val="left"/>
        <w:rPr/>
      </w:pPr>
      <w:r>
        <w:rPr/>
        <w:t xml:space="preserve"> </w:t>
      </w:r>
      <w:r>
        <w:rPr/>
        <w:t>C3454 C3460 ) C3454_=_C3462( C3454 C3462 ) C3454_=_C3463( C3454 C3463 ) C3454_=_C3464( C3454 C3464 ) \nC3454_=_C3488( C3454 C3488 ) C3454_=_C3499( C3454 C3499 ) C3455_=_C3457( C3455 C3457 ) C3455_=_C3458( C3455 C3458 ) C3455_=_C3459( C3455 C3459 ) C3455_=_C3460( C3455 C3460 ) \nC3455_=_C3462( C3455 C3462 ) C3455_=_C3463( C3455 C3463 ) C3455_=_C3464( C3455 C3464 ) C3455_=_C3545( C3455 C3545 ) C3455_=_C3553( C3455 C3553 ) C3457_=_C3458( C3457 C3458 ) \nC3457_=_C3459( C3457 C3459 ) C3457_=_C3460( C3457 C3460 ) C3457_=_C3462( C3457 C3462 ) C3457_=_C3463( C3457 C3463 ) C3457_=_C3464( C3457 C3464 ) C3457_=_C3578( C3457 C3578 ) \nC3457_=_C3818( C3457 C3818 ) C3458_=_C3459( C3458 C3459 ) C3458_=_C3460( C3458 C3460 ) C3458_=_C3462( C3458 C3462 ) C3458_=_C3463( C3458 C3463 ) C3458_=_C3464( C3458 C3464 ) \nC3459_=_C3460( C3459 C3460 ) C3459_=_C3462( C3459 C3462 ) C3459_=_C3463( C3459 C3463 ) C3459_=_C3464( C3459 C3464 ) C3460_=_C3462( C3460 C3462 ) C3460_=_C3463( C3460 C3463 ) \nC3460_=_C3464( C3460 C3464 ) C3462_=_C3463( C3462 C3463 ) C3462_=_C3464( C3462 C3464 ) C3462_=_C3581( C3462 C3581 ) C3462_=_C4047( C3462 C4047 ) C3463_=_C3464( C3463 C3464 ) \nC3478_=_C3481( C3478 C3481 ) C3478_=_C3558( C3478 C3558 ) C3478_=_C3572( C3478 C3572 ) C3478_=_C3892( C3478 C3892 ) C3478_=_C3938( C3478 C3938 ) C3478_=_C3982( C3478 C3982 ) \nC3478_=_C3991( C3478 C3991 ) C3478_=_C3992( C3478 C3992 ) C3478_=_C3993( C3478 C3993 ) C3478_=_C3994( C3478 C3994 ) C3478_=_C3995( C3478 C3995 ) C3478_=_C3996( C3478 C3996 ) \nC3481_=_C3822( C3481 C3822 ) C3481_=_C3998( C3481 C3998 ) C3481_=_C4035( C3481 C4035 ) C3481_=_C4046( C3481 C4046 ) C3481_=_C4047( C3481 C4047 ) C3488_=_C3499( C3488 C3499 ) \nC3488_=_C3545( C3488 C3545 ) C3488_=_C3578( C3488 C3578 ) C3488_=_C3581( C3488 C3581 ) C3499_=_C3553( C3499 C3553 ) C3499_=_C3592( C3499 C3592 ) C3499_=_C3601( C3499 C3601 ) \nC3499_=_C3671( C3499 C3671 ) C3499_=_C3818( C3499 C3818 ) C3499_=_C3839( C3499 C3839 ) C3499_=_C4028( C3499 C4028 ) C3499_=_C4049( C3499 C4049 ) C3499_=_C4091( C3499 C4091 ) \nC3499_=_C4092( C3499 C4092 ) C3545_=_C3553( C3545 C3553 ) C3545_=_C3578( C3545 C3578 ) C3545_=_C3581( C3545 C3581 ) C3553_=_C3592( C3553 C3592 ) C3553_=_C3601( C3553 C3601 ) \nC3553_=_C3671( C3553 C3671 ) C3553_=_C3818( C3553 C3818 ) C3553_=_C3839( C3553 C3839 ) C3553_=_C4028( C3553 C4028 ) C3553_=_C4049( C3553 C4049 ) C3553_=_C4091( C3553 C4091 ) \nC3553_=_C4092( C3553 C4092 ) C3555_=_C3558( C3555 C3558 ) C3555_=_C3582( C3555 C3582 ) C3555_=_C3595( C3555 C3595 ) C3555_=_C3596( C3555 C3596 ) C3555_=_C3598( C3555 C3598 ) \nC3555_=_C3599( C3555 C3599 ) C3555_=_C3600( C3555 C3600 ) C3555_=_C3601( C3555 C3601 ) C3555_=_C3602( C3555 C3602 ) C3555_=_C3603( C3555 C3603 ) C3555_=_C3604( C3555 C3604 ) \nC3558_=_C3572( C3558 C3572 ) C3558_=_C3892( C3558 C3892 ) C3558_=_C3938( C3558 C3938 ) C3558_=_C3982( C3558 C3982 ) C3558_=_C3991( C3558 C3991 ) C3558_=_C3992( C3558 C3992 ) \nC3558_=_C3993( C3558 C3993 ) C3558_=_C3994( C3558 C3994 ) C3558_=_C3995( C3558 C3995 ) C3558_=_C3996( C3558 C3996 ) C3572_=_C3892( C3572 C3892 ) C3572_=_C3938( C3572 C3938 ) \nC3572_=_C3982( C3572 C3982 ) C3572_=_C3991( C3572 C3991 ) C3572_=_C3992( C3572 C3992 ) C3572_=_C3993( C3572 C3993 ) C3572_=_C3994( C3572 C3994 ) C3572_=_C3995( C3572 C3995 ) \nC3572_=_C3996( C3572 C3996 ) C3578_=_C3581( C3578 C3581 ) C3578_=_C3818( C3578 C3818 ) C3581_=_C4047( C3581 C4047 ) C3582_=_C3592( C3582 C3592 ) C3582_=_C3595( C3582 C3595 ) \nC3582_=_C3596( C3582 C3596 ) C3582_=_C3598( C3582 C3598 ) C3582_=_C3599( C3582 C3599 ) C3582_=_C3600( C3582 C3600 ) C3582_=_C3601( C3582 C3601 ) C3582_=_C3602( C3582 C3602 ) \nC3582_=_C3603( C3582 C3603 ) C3582_=_C3604( C3582 C3604 ) C3592_=_C3601( C3592 C3601 ) C3592_=_C3671( C3592 C3671 ) C3592_=_C3818( C3592 C3818 ) C3592_=_C3839( C3592 C3839 ) \nC3592_=_C4028( C3592 C4028 ) C3592_=_C4049( C3592 C4049 ) C3592_=_C4091( C3592 C4091 ) C3592_=_C4092( C3592 C4092 ) C3595_=_C3596( C3595 C3596 ) C3595_=_C3598( C3595 C3598 ) \nC3595_=_C3599( C3595 C3599 ) C3595_=_C3600( C3595 C3600 ) C3595_=_C3601( C3595 C3601 ) C3595_=_C3602( C3595 C3602 ) C3595_=_C3603( C3595 C3603 ) C3595_=_C3604( C3595 C3604 ) \nC3595_=_C3671( C3595 C3671 ) C3596_=_C3598( C3596 C3598 ) C3596_=_C3599( C3596 C3599 ) C3596_=_C3600( C3596 C3600 ) C3596_=_C3601( C3596 C3601 ) C3596_=_C3602( C3596 C3602 ) \nC3596_=_C3603( C3596 C3603 ) C3596_=_C3604( C3596 C3604 ) C3596_=_C3839( C3596 C3839 ) C3598_=_C3599( C3598 C3599 ) C3598_=_C3600( C3598 C3600 ) C3598_=_C3601( C3598 C3601 ) \nC3598_=_C3602( C3598 C3602 ) C3598_=_C3603( C3598 C3603 ) C3598_=_C3604( C3598 C3604 ) C3598_=_C4028( C3598 C4028 ) C3599_=_C3600( C3599 C3600 ) C3599_=_C3601( C3599 C3601 ) \nC3599_=_C3602( C3599 C3602 ) C3599_=_C3603( C3599 C3603 ) C3599_=_C3604( C3599 C3604 ) C3599_=_C3991( C3599 C3991 ) C3600_=_C3601( C3600 C3601 ) C3600_=_C3602( C3600 C3602 ) \nC3600_=_C3603( C3600 C3603 ) C3600_=_C3604( C3600 C3604 ) C3600_=_C4049( C3600 C4049 ) C3601_=_C3602( C3601 C3602 ) C3601_=_C3603( C3601 C3603 ) C3601_=_C3604( C3601 C3604 ) \nC3601_=_C3671( C3601 C3671 ) C3601_=_C3818( C3601 C3818 ) C3601_=_C3839( C3601 C3839 ) C3601_=_C4028( C3601 C4028 ) C3601_=_C4049( C3601 C4049 ) C3601_=_C4091( C3601 C4091 ) \nC3601_=_C4092( C3601 C4092 ) C3602_=_C3603( C3602 C3603 ) C3602_=_C3604( C3602 C3604 ) C3602_=_C3994( C3602 C3994 ) C3603_=_C3604( C3603 C3604 ) C3603_=_C4091( C3603 C4091 ) \nC3604_=_C4092( C3604 C4092 ) C3671_=_C3818( C3671 C3818 ) C3671_=_C3839( C3671 C3839 ) C3671_=_C4028( C3671 C4028 ) C3671_=_C4049( C3671 C4049 ) C3671_=_C4091( C3671 C4091 ) \nC3671_=_C4092( C3671 C4092 ) C3818_=_C3839( C3818 C3839 ) C3818_=_C4028( C3818 C4028 ) C3818_=_C4049( C3818 C4049 ) C3818_=_C4091( C3818 C4091 ) C3818_=_C4092( C3818 C4092 ) \nC3822_=_C3998( C3822 C3998 ) C3822_=_C4035( C3822 C4035 ) C3822_=_C4046( C3822 C4046 ) C3822_=_C4047( C3822 C4047 ) C3839_=_C4028( C3839 C4028 ) C3839_=_C4049( C3839 C4049 ) \nC3839_=_C4091( C3839 C4091 ) C3839_=_C4092( C3839 C4092 ) C3892_=_C3938( C3892 C3938 ) C3892_=_C3982( C3892 C3982 ) C3892_=_C3991( C3892 C3991 ) C3892_=_C3992( C3892 C3992 ) \nC3892_=_C3993( C3892 C3993 ) C3892_=_C3994( C3892 C3994 ) C3892_=_C3995( C3892 C3995 ) C3892_=_C3996( C3892 C3996 ) C3938_=_C3982( C3938 C3982 ) C3938_=_C3991( C3938 C3991 ) \nC3938_=_C3992( C3938 C3992 ) C3938_=_C3993( C3938 C3993 ) C3938_=_C3994( C3938 C3994 ) C3938_=_C3995( C3938 C3995 ) C3938_=_C3996( C3938 C3996 ) C3982_=_C3991( C3982 C3991 ) \nC3982_=_C3992( C3982 C3992 ) C3982_=_C3993( C3982 C3993 ) C3982_=_C3994( C3982 C3994 ) C3982_=_C3995( C3982 C3995 ) C3982_=_C3996( C3982 C3996 ) C3991_=_C3992( C3991 C3992 ) \nC3991_=_C3993( C3991 C3993 ) C3991_=_C3994( C3991 C3994 ) C3991_=_C3995( C3991 C3995 ) C3991_=_C3996( C3991 C3996 ) C3992_=_C3993( C3992 C3993 ) C3992_=_C3994( C3992 C3994 ) \nC3992_=_C3995( C3992 C3995 ) C3992_=_C3996( C3992 C3996 ) C3993_=_C3994( C3993 C3994 ) C3993_=_C3995( C3993 C3995 ) C3993_=_C3996( C3993 C3996 ) C3994_=_C3995( C3994 C3995 ) \nC3994_=_C3996( C3994 C3996 ) C3995_=_C3996( C3995 C3996 ) C3998_=_C4035( C3998 C4035 ) C3998_=_C4046( C3998 C4046 ) C3998_=_C4047( C3998 C4047 ) C4028_=_C4049( C4028 C4049 ) \nC4028_=_C4091( C4028 C4091 ) C4028_=_C4092( C4028 C4092 ) C4035_=_C4046( C4035 C4046 ) C4035_=_C4047( C4035 C4047 ) C4046_=_C4047( C4046 C4047 ) C4049_=_C4091( C4049 C4091 ) \nC4049_=_C4092( C4049 C4092 ) C4091_=_C4092( C4091 C4092 ) "];65-&gt;72[label="349: C328 C329 C338 C349 C364 \nC383 C384 C401 C404 C416 C437 \nC439 C458 C464 C528 C545 C597 \nC599 C601 C607 C608 C611 C620 \nC754 C759 C770 C801 C804 C806 \nC810 C814 C820 C828 C829 C831 \nC838 C841 C847 C859 C884 C892 \nC897 C922 C983 C991 C993 C994 \nC996 C997 C998 C999 C1000 C1001 \nC1003 C1004 C1005 C1006 C1007 C1008 \nC1009 C1011 C1012 C1013 C1020 C1026 \nC1037 C1053 C1056 C1057 C1077 C1080 \nC1119 C1141 C1144 C1149 C1152 C1166 \nC1173 C1177 C1184 C1201 C1258 C1261 \nC1269 C1302 C1311 C1312 C1330 C1334 \nC1367 C1369 C1370 C1371 C1373 C1374 \nC1376 C1377 C1378 C1379 C1380 C1381 \nC1382 C1383 C1385 C1386 C1388 C1462 \nC1467 C1470 C1478 C1504 C1550 C1593 \nC1616 C1649 C1665 C1689 C1690 C1741 \nC1829 C1830 C1831 C1832 C1833 C1834 \nC1835 C1838 C1839 C1840 C1841 C1842 \nC1844 C1845 C1846 C1848 C1849 C1855 \nC1974 C1978 C1980 C1985 C1988 C1989 \nC1992 C1999 C2000 C2017 C2020 C2021 \nC2022 C2024 C2025 C2027 C2028 C2031 \nC2033 C2035 C2036 C2121 C2179 C2269 \nC2272 C2277 C2286 C2290 C2297 C2308 \nC2314 C2316 C2340 C2342 C2343 C2344 \nC2346 C2348 C2349 C2352 C2353 C2354 \nC2356 C2358 C2359 C2384 C2414 C2419 \nC2420 C2436 C2459 C2460 C2472 C2475 \nC2478 C2487 C2491 C2492 C2493 C2494 \nC2495 C2499 C2500 C2501 C2502 C2504 \nC2506 C2507 C2510 C2515 C2525 C2565 \nC2566 C2567 C2570 C2571 C2573 C2574 \nC2575 C2576 C2577 C2578 C2580 C2581 \nC2582 C2583 C2584 C2614 C2615 C2655 \nC2660 C2668 C2670 C2680 C2682 C2686 \nC2748 C2781 C2847 C2858 C2859 C2875 \nC2891 C2917 C2919 C2929 C2933 C2951 \nC2968 C2970 C2974 C2997 C3044 C3046 \nC3057 C3075 C3107 C3108 C3109 C3110 \nC3111 C3113 C3114 C3115 C3117 C3118 \nC3119 C3120 C3121 C3122 C3123 C3124 \nC3125 C3126 C3127 C3128 C3129 C3131 \nC3132 C3133 C3134 C3257 C3267 C3274 \nC3338 C3345 C3391 C3393 C3394 C3395 \nC3396 C3397 C3399 C3400 C3402 C3403 \nC3404 C3405 C3407 C3410 C3432 C3454 \nC3455 C3457 C3458 C3459 C3460 C3462 \nC3463 C3464 C3478 C3481 C3488 C3499 \nC3545 C3553 C3555 C3558 C3572 C3578 \nC3581 C3582 C3592 C3595 C3596 C3598 \nC3599 C3600 C3602 C3603 C3604 C3671 \nC3818 C3822 C3839 C3892 C3938 C3982 \nC3991 C3992 C3993 C3994 C3995 C3996 \nC3998 C4028 C4035 C4046 C4047 C4049 \nC4091 C4092 \n4105: C328_=_C329 ,C328_=_C338 ,C328_=_C349 ,C328_=_C383 ,C328_=_C437 ,\nC328_=_C922 ,C328_=_C991 ,C328_=_C993 ,C328_=_C994 ,C328_=_C996 ,C328_=_C997 ,\nC328_=_C998 ,C328_=_C999 ,C328_=_C1000 ,C328_=_C1001 ,C328_=_C1003 ,C328_=_C1004 ,\nC328_=_C1005 ,C328_=_C1006 ,C328_=_C1007 ,C328_=_C1008 ,C328_=_C1009 ,C328_=_C1011 ,\nC328_=_C1012 ,C328_=_C1013</w:t>
      </w:r>
    </w:p>
    <w:p>
      <w:pPr>
        <w:pStyle w:val="PreformattedText"/>
        <w:bidi w:val="0"/>
        <w:spacing w:before="0" w:after="0"/>
        <w:jc w:val="left"/>
        <w:rPr/>
      </w:pPr>
      <w:r>
        <w:rPr/>
        <w:t xml:space="preserve"> </w:t>
      </w:r>
      <w:r>
        <w:rPr/>
        <w:t>,C329_=_C338 ,C329_=_C349 ,C329_=_C384 ,C329_=_C439 ,\nC329_=_C464 ,C329_=_C1141 ,C329_=_C1367 ,C329_=_C1369 ,C329_=_C1370 ,C329_=_C1371 ,\nC329_=_C1373 ,C329_=_C1374 ,C329_=_C1376 ,C329_=_C1377 ,C329_=_C1378 ,C329_=_C1379 ,\nC329_=_C1380 ,C329_=_C1381 ,C329_=_C1382 ,C329_=_C1383 ,C329_=_C1385 ,C329_=_C1386 ,\nC329_=_C1388 ,C338_=_C349 ,C338_=_C1330 ,C338_=_C1985 ,C338_=_C2121 ,C338_=_C2179 ,\nC338_=_C2272 ,C338_=_C2308 ,C338_=_C2420 ,C338_=_C2460 ,C338_=_C2475 ,C338_=_C2781 ,\nC338_=_C2933 ,C338_=_C3122 ,C338_=_C3123 ,C338_=_C3124 ,C338_=_C3125 ,C338_=_C3126 ,\nC338_=_C3127 ,C338_=_C3128 ,C338_=_C3129 ,C338_=_C3131 ,C338_=_C3132 ,C338_=_C3133 ,\nC338_=_C3134 ,C349_=_C404 ,C349_=_C458 ,C349_=_C611 ,C349_=_C820 ,C349_=_C847 ,\nC349_=_C1992 ,C349_=_C2277 ,C349_=_C2316 ,C349_=_C2487 ,C349_=_C2655 ,C349_=_C2847 ,\nC349_=_C2974 ,C349_=_C3481 ,C349_=_C3822 ,C349_=_C3998 ,C349_=_C4035 ,C349_=_C4046 ,\nC349_=_C4047 ,C364_=_C545 ,C364_=_C599 ,C364_=_C804 ,C364_=_C829 ,C364_=_C1302 ,\nC364_=_C1978 ,C364_=_C2340 ,C364_=_C2342 ,C364_=_C2343 ,C364_=_C2344 ,C364_=_C2346 ,\nC364_=_C2348 ,C364_=_C2349 ,C364_=_C2352 ,C364_=_C2353 ,C364_=_C2354 ,C364_=_C2356 ,\nC364_=_C2358 ,C364_=_C2359 ,C383_=_C384 ,C383_=_C401 ,C383_=_C404 ,C383_=_C437 ,\nC383_=_C922 ,C383_=_C991 ,C383_=_C993 ,C383_=_C994 ,C383_=_C996 ,C383_=_C997 ,\nC383_=_C998 ,C383_=_C999 ,C383_=_C1000 ,C383_=_C1001 ,C383_=_C1003 ,C383_=_C1004 ,\nC383_=_C1005 ,C383_=_C1006 ,C383_=_C1007 ,C383_=_C1008 ,C383_=_C1009 ,C383_=_C1011 ,\nC383_=_C1012 ,C383_=_C1013 ,C384_=_C401 ,C384_=_C404 ,C384_=_C439 ,C384_=_C464 ,\nC384_=_C1141 ,C384_=_C1367 ,C384_=_C1369 ,C384_=_C1370 ,C384_=_C1371 ,C384_=_C1373 ,\nC384_=_C1374 ,C384_=_C1376 ,C384_=_C1377 ,C384_=_C1378 ,C384_=_C1379 ,C384_=_C1380 ,\nC384_=_C1381 ,C384_=_C1382 ,C384_=_C1383 ,C384_=_C1385 ,C384_=_C1386 ,C384_=_C1388 ,\nC401_=_C404 ,C401_=_C1201 ,C401_=_C1269 ,C401_=_C2297 ,C401_=_C2314 ,C401_=_C2670 ,\nC401_=_C2686 ,C401_=_C2875 ,C401_=_C2891 ,C401_=_C3274 ,C401_=_C3338 ,C401_=_C3410 ,\nC401_=_C3478 ,C401_=_C3558 ,C401_=_C3572 ,C401_=_C3892 ,C401_=_C3938 ,C401_=_C3982 ,\nC401_=_C3991 ,C401_=_C3992 ,C401_=_C3993 ,C401_=_C3994 ,C401_=_C3995 ,C401_=_C3996 ,\nC404_=_C458 ,C404_=_C611 ,C404_=_C820 ,C404_=_C847 ,C404_=_C1992 ,C404_=_C2277 ,\nC404_=_C2316 ,C404_=_C2487 ,C404_=_C2655 ,C404_=_C2847 ,C404_=_C2974 ,C404_=_C3481 ,\nC404_=_C3822 ,C404_=_C3998 ,C404_=_C4035 ,C404_=_C4046 ,C404_=_C4047 ,C416_=_C597 ,\nC416_=_C801 ,C416_=_C828 ,C416_=_C1504 ,C416_=_C1550 ,C416_=_C1593 ,C416_=_C1974 ,\nC416_=_C2017 ,C416_=_C2020 ,C416_=_C2021 ,C416_=_C2022 ,C416_=_C2024 ,C416_=_C2025 ,\nC416_=_C2027 ,C416_=_C2028 ,C416_=_C2031 ,C416_=_C2033 ,C416_=_C2035 ,C416_=_C2036 ,\nC437_=_C439 ,C437_=_C458 ,C437_=_C922 ,C437_=_C991 ,C437_=_C993 ,C437_=_C994 ,\nC437_=_C996 ,C437_=_C997 ,C437_=_C998 ,C437_=_C999 ,C437_=_C1000 ,C437_=_C1001 ,\nC437_=_C1003 ,C437_=_C1004 ,C437_=_C1005 ,C437_=_C1006 ,C437_=_C1007 ,C437_=_C1008 ,\nC437_=_C1009 ,C437_=_C1011 ,C437_=_C1012 ,C437_=_C1013 ,C439_=_C458 ,C439_=_C464 ,\nC439_=_C1141 ,C439_=_C1367 ,C439_=_C1369 ,C439_=_C1370 ,C439_=_C1371 ,C439_=_C1373 ,\nC439_=_C1374 ,C439_=_C1376 ,C439_=_C1377 ,C439_=_C1378 ,C439_=_C1379 ,C439_=_C1380 ,\nC439_=_C1381 ,C439_=_C1382 ,C439_=_C1383 ,C439_=_C1385 ,C439_=_C1386 ,C439_=_C1388 ,\nC458_=_C611 ,C458_=_C820 ,C458_=_C847 ,C458_=_C1992 ,C458_=_C2277 ,C458_=_C2316 ,\nC458_=_C2487 ,C458_=_C2655 ,C458_=_C2847 ,C458_=_C2974 ,C458_=_C3481 ,C458_=_C3822 ,\nC458_=_C3998 ,C458_=_C4035 ,C458_=_C4046 ,C458_=_C4047 ,C464_=_C1141 ,C464_=_C1367 ,\nC464_=_C1369 ,C464_=_C1370 ,C464_=_C1371 ,C464_=_C1373 ,C464_=_C1374 ,C464_=_C1376 ,\nC464_=_C1377 ,C464_=_C1378 ,C464_=_C1379 ,C464_=_C1380 ,C464_=_C1381 ,C464_=_C1382 ,\nC464_=_C1383 ,C464_=_C1385 ,C464_=_C1386 ,C464_=_C1388 ,C528_=_C1665 ,C528_=_C1741 ,\nC528_=_C2000 ,C528_=_C2269 ,C528_=_C2286 ,C528_=_C2414 ,C528_=_C2436 ,C528_=_C2507 ,\nC528_=_C2565 ,C528_=_C2566 ,C528_=_C2567 ,C528_=_C2570 ,C528_=_C2571 ,C528_=_C2573 ,\nC528_=_C2574 ,C528_=_C2575 ,C528_=_C2576 ,C528_=_C2577 ,C528_=_C2578 ,C528_=_C2580 ,\nC528_=_C2581 ,C528_=_C2582 ,C528_=_C2583 ,C528_=_C2584 ,C545_=_C599 ,C545_=_C804 ,\nC545_=_C829 ,C545_=_C1302 ,C545_=_C1978 ,C545_=_C2340 ,C545_=_C2342 ,C545_=_C2343 ,\nC545_=_C2344 ,C545_=_C2346 ,C545_=_C2348 ,C545_=_C2349 ,C545_=_C2352 ,C545_=_C2353 ,\nC545_=_C2354 ,C545_=_C2356 ,C545_=_C2358 ,C545_=_C2359 ,C597_=_C599 ,C597_=_C601 ,\nC597_=_C607 ,C597_=_C608 ,C597_=_C611 ,C597_=_C801 ,C597_=_C828 ,C597_=_C1504 ,\nC597_=_C1550 ,C597_=_C1593 ,C597_=_C1974 ,C597_=_C2017 ,C597_=_C2020 ,C597_=_C2021 ,\nC597_=_C2022 ,C597_=_C2024 ,C597_=_C2025 ,C597_=_C2027 ,C597_=_C2028 ,C597_=_C2031 ,\nC597_=_C2033 ,C597_=_C2035 ,C597_=_C2036 ,C599_=_C601 ,C599_=_C607 ,C599_=_C608 ,\nC599_=_C611 ,C599_=_C804 ,C599_=_C829 ,C599_=_C1302 ,C599_=_C1978 ,C599_=_C2340 ,\nC599_=_C2342 ,C599_=_C2343 ,C599_=_C2344 ,C599_=_C2346 ,C599_=_C2348 ,C599_=_C2349 ,\nC599_=_C2352 ,C599_=_C2353 ,C599_=_C2354 ,C599_=_C2356 ,C599_=_C2358 ,C599_=_C2359 ,\nC601_=_C607 ,C601_=_C608 ,C601_=_C611 ,C601_=_C754 ,C601_=_C806 ,C601_=_C831 ,\nC601_=_C884 ,C601_=_C1020 ,C601_=_C1173 ,C601_=_C1616 ,C601_=_C1855 ,C601_=_C1980 ,\nC601_=_C1999 ,C601_=_C2472 ,C601_=_C2492 ,C601_=_C2493 ,C601_=_C2494 ,C601_=_C2495 ,\nC601_=_C2499 ,C601_=_C2500 ,C601_=_C2501 ,C601_=_C2502 ,C601_=_C2504 ,C601_=_C2506 ,\nC607_=_C608 ,C607_=_C611 ,C607_=_C810 ,C607_=_C838 ,C607_=_C1334 ,C607_=_C1988 ,\nC607_=_C2748 ,C607_=_C2917 ,C607_=_C2968 ,C607_=_C3044 ,C607_=_C3345 ,C607_=_C3391 ,\nC607_=_C3393 ,C607_=_C3394 ,C607_=_C3395 ,C607_=_C3396 ,C607_=_C3397 ,C607_=_C3399 ,\nC607_=_C3400 ,C607_=_C3402 ,C607_=_C3403 ,C607_=_C3404 ,C607_=_C3405 ,C608_=_C611 ,\nC608_=_C814 ,C608_=_C841 ,C608_=_C1057 ,C608_=_C1080 ,C608_=_C1152 ,C608_=_C1261 ,\nC608_=_C1312 ,C608_=_C1470 ,C608_=_C1690 ,C608_=_C1989 ,C608_=_C2615 ,C608_=_C2682 ,\nC608_=_C2859 ,C608_=_C2970 ,C608_=_C3488 ,C608_=_C3545 ,C608_=_C3578 ,C608_=_C3581 ,\nC611_=_C820 ,C611_=_C847 ,C611_=_C1992 ,C611_=_C2277 ,C611_=_C2316 ,C611_=_C2487 ,\nC611_=_C2655 ,C611_=_C2847 ,C611_=_C2974 ,C611_=_C3481 ,C611_=_C3822 ,C611_=_C3998 ,\nC611_=_C4035 ,C611_=_C4046 ,C611_=_C4047 ,C620_=_C1119 ,C620_=_C1144 ,C620_=_C1462 ,\nC620_=_C1829 ,C620_=_C1830 ,C620_=_C1831 ,C620_=_C1832 ,C620_=_C1833 ,C620_=_C1834 ,\nC620_=_C1835 ,C620_=_C1838 ,C620_=_C1839 ,C620_=_C1840 ,C620_=_C1841 ,C620_=_C1842 ,\nC620_=_C1844 ,C620_=_C1845 ,C620_=_C1846 ,C620_=_C1848 ,C620_=_C1849 ,C754_=_C759 ,\nC754_=_C770 ,C754_=_C806 ,C754_=_C831 ,C754_=_C884 ,C754_=_C1020 ,C754_=_C1173 ,\nC754_=_C1616 ,C754_=_C1855 ,C754_=_C1980 ,C754_=_C1999 ,C754_=_C2472 ,C754_=_C2492 ,\nC754_=_C2493 ,C754_=_C2494 ,C754_=_C2495 ,C754_=_C2499 ,C754_=_C2500 ,C754_=_C2501 ,\nC754_=_C2502 ,C754_=_C2504 ,C754_=_C2506 ,C759_=_C770 ,C759_=_C892 ,C759_=_C1026 ,\nC759_=_C1177 ,C759_=_C2478 ,C759_=_C2515 ,C759_=_C2668 ,C759_=_C2919 ,C759_=_C3046 ,\nC759_=_C3267 ,C759_=_C3407 ,C759_=_C3555 ,C759_=_C3582 ,C759_=_C3595 ,C759_=_C3596 ,\nC759_=_C3598 ,C759_=_C3599 ,C759_=_C3600 ,C759_=_C3602 ,C759_=_C3603 ,C759_=_C3604 ,\nC770_=_C897 ,C770_=_C1037 ,C770_=_C1166 ,C770_=_C1184 ,C770_=_C1478 ,C770_=_C2491 ,\nC770_=_C2525 ,C770_=_C2929 ,C770_=_C3057 ,C770_=_C3499 ,C770_=_C3553 ,C770_=_C3592 ,\nC770_=_C3671 ,C770_=_C3818 ,C770_=_C3839 ,C770_=_C4028 ,C770_=_C4049 ,C770_=_C4091 ,\nC770_=_C4092 ,C801_=_C804 ,C801_=_C806 ,C801_=_C810 ,C801_=_C814 ,C801_=_C820 ,\nC801_=_C828 ,C801_=_C1504 ,C801_=_C1550 ,C801_=_C1593 ,C801_=_C1974 ,C801_=_C2017 ,\nC801_=_C2020 ,C801_=_C2021 ,C801_=_C2022 ,C801_=_C2024 ,C801_=_C2025 ,C801_=_C2027 ,\nC801_=_C2028 ,C801_=_C2031 ,C801_=_C2033 ,C801_=_C2035 ,C801_=_C2036 ,C804_=_C806 ,\nC804_=_C810 ,C804_=_C814 ,C804_=_C820 ,C804_=_C829 ,C804_=_C1302 ,C804_=_C1978 ,\nC804_=_C2340 ,C804_=_C2342 ,C804_=_C2343 ,C804_=_C2344 ,C804_=_C2346 ,C804_=_C2348 ,\nC804_=_C2349 ,C804_=_C2352 ,C804_=_C2353 ,C804_=_C2354 ,C804_=_C2356 ,C804_=_C2358 ,\nC804_=_C2359 ,C806_=_C810 ,C806_=_C814 ,C806_=_C820 ,C806_=_C831 ,C806_=_C884 ,\nC806_=_C1020 ,C806_=_C1173 ,C806_=_C1616 ,C806_=_C1855 ,C806_=_C1980 ,C806_=_C1999 ,\nC806_=_C2472 ,C806_=_C2492 ,C806_=_C2493 ,C806_=_C2494 ,C806_=_C2495 ,C806_=_C2499 ,\nC806_=_C2500 ,C806_=_C2501 ,C806_=_C2502 ,C806_=_C2504 ,C806_=_C2506 ,C810_=_C814 ,\nC810_=_C820 ,C810_=_C838 ,C810_=_C1334 ,C810_=_C1988 ,C810_=_C2748 ,C810_=_C2917 ,\nC810_=_C2968 ,C810_=_C3044 ,C810_=_C3345 ,C810_=_C3391 ,C810_=_C3393 ,C810_=_C3394 ,\nC810_=_C3395 ,C810_=_C3396 ,C810_=_C3397 ,C810_=_C3399 ,C810_=_C3400 ,C810_=_C3402 ,\nC810_=_C3403 ,C810_=_C3404 ,C810_=_C3405 ,C814_=_C820 ,C814_=_C841 ,C814_=_C1057 ,\nC814_=_C1080 ,C814_=_C1152 ,C814_=_C1261 ,C814_=_C1312 ,C814_=_C1470 ,C814_=_C1690 ,\nC814_=_C1989 ,C814_=_C2615 ,C814_=_C2682 ,C814_=_C2859 ,C814_=_C2970 ,C814_=_C3488 ,\nC814_=_C3545 ,C814_=_C3578 ,C814_=_C3581 ,C820_=_C847 ,C820_=_C1992 ,C820_=_C2277 ,\nC820_=_C2316 ,C820_=_C2487 ,C820_=_C2655 ,C820_=_C2847 ,C820_=_C2974 ,C820_=_C3481 ,\nC820_=_C3822 ,C820_=_C3998 ,C820_=_C4035 ,C820_=_C4046 ,C820_=_C4047 ,C828_=_C829 ,\nC828_=_C831 ,C828_=_C838 ,C828_=_C841 ,C828_=_C847 ,C828_=_C1504 ,C828_=_C1550 ,\nC828_=_C1593 ,C828_=_C1974 ,C828_=_C2017 ,C828_=_C2020 ,C828_=_C2021 ,C828_=_C2022 ,\nC828_=_C2024 ,C828_=_C2025 ,C828_=_C2027 ,C828_=_C2028 ,C828_=_C2031 ,C828_=_C2033 ,\nC828_=_C2035 ,C828_=_C2036 ,C829_=_C831 ,C829_=_C838 ,C829_=_C841 ,C829_=_C847 ,\nC829_=_C1302 ,C829_=_C1978 ,C829_=_C2340 ,C829_=_C2342 ,C829_=_C2343 ,C829_=_C2344 ,\nC829_=_C2346 ,C829_=_C2348 ,C829_=_C2349 ,C829_=_C2352 ,C829_=_C2353 ,C829_=_C2354 ,\nC829_=_C2356 ,C829_=_C2358 ,C829_=_C2359 ,C831_=_C838 ,C831_=_C841 ,C831_=_C847 ,\nC831_=_C884 ,C831_=_C1020 ,C831_=_C1173 ,C831_=_C1616 ,C831_=_C1855 ,C831_=_C1980 ,\nC831_=_C1999 ,C831_=_C2472 ,C831_=_C2492 ,C831_=_C2493 ,C831_=_C2494 ,C831_=_C2495 ,\nC831_=_C2499 ,C831_=_C2500 ,C831_=_C2501 ,C831_=_C2502 ,C831_=_C2504 ,C831_=_C2506 ,\nC838_=_C841 ,C838_=_C847 ,C838_=_C1334 ,C838_=_C1988 ,C838_=_C2748 ,C838_=_C2917</w:t>
      </w:r>
    </w:p>
    <w:p>
      <w:pPr>
        <w:pStyle w:val="PreformattedText"/>
        <w:bidi w:val="0"/>
        <w:spacing w:before="0" w:after="0"/>
        <w:jc w:val="left"/>
        <w:rPr/>
      </w:pPr>
      <w:r>
        <w:rPr/>
        <w:t xml:space="preserve"> </w:t>
      </w:r>
      <w:r>
        <w:rPr/>
        <w:t>,\nC838_=_C2968 ,C838_=_C3044 ,C838_=_C3345 ,C838_=_C3391 ,C838_=_C3393 ,C838_=_C3394 ,\nC838_=_C3395 ,C838_=_C3396 ,C838_=_C3397 ,C838_=_C3399 ,C838_=_C3400 ,C838_=_C3402 ,\nC838_=_C3403 ,C838_=_C3404 ,C838_=_C3405 ,C841_=_C847 ,C841_=_C1057 ,C841_=_C1080 ,\nC841_=_C1152 ,C841_=_C1261 ,C841_=_C1312 ,C841_=_C1470 ,C841_=_C1690 ,C841_=_C1989 ,\nC841_=_C2615 ,C841_=_C2682 ,C841_=_C2859 ,C841_=_C2970 ,C841_=_C3488 ,C841_=_C3545 ,\nC841_=_C3578 ,C841_=_C3581 ,C847_=_C1992 ,C847_=_C2277 ,C847_=_C2316 ,C847_=_C2487 ,\nC847_=_C2655 ,C847_=_C2847 ,C847_=_C2974 ,C847_=_C3481 ,C847_=_C3822 ,C847_=_C3998 ,\nC847_=_C4035 ,C847_=_C4046 ,C847_=_C4047 ,C859_=_C1053 ,C859_=_C2290 ,C859_=_C2384 ,\nC859_=_C2419 ,C859_=_C2459 ,C859_=_C2510 ,C859_=_C2660 ,C859_=_C2951 ,C859_=_C3075 ,\nC859_=_C3107 ,C859_=_C3108 ,C859_=_C3109 ,C859_=_C3110 ,C859_=_C3111 ,C859_=_C3113 ,\nC859_=_C3114 ,C859_=_C3115 ,C859_=_C3117 ,C859_=_C3118 ,C859_=_C3119 ,C859_=_C3120 ,\nC859_=_C3121 ,C884_=_C892 ,C884_=_C897 ,C884_=_C1020 ,C884_=_C1173 ,C884_=_C1616 ,\nC884_=_C1855 ,C884_=_C1980 ,C884_=_C1999 ,C884_=_C2472 ,C884_=_C2492 ,C884_=_C2493 ,\nC884_=_C2494 ,C884_=_C2495 ,C884_=_C2499 ,C884_=_C2500 ,C884_=_C2501 ,C884_=_C2502 ,\nC884_=_C2504 ,C884_=_C2506 ,C892_=_C897 ,C892_=_C1026 ,C892_=_C1177 ,C892_=_C2478 ,\nC892_=_C2515 ,C892_=_C2668 ,C892_=_C2919 ,C892_=_C3046 ,C892_=_C3267 ,C892_=_C3407 ,\nC892_=_C3555 ,C892_=_C3582 ,C892_=_C3595 ,C892_=_C3596 ,C892_=_C3598 ,C892_=_C3599 ,\nC892_=_C3600 ,C892_=_C3602 ,C892_=_C3603 ,C892_=_C3604 ,C897_=_C1037 ,C897_=_C1166 ,\nC897_=_C1184 ,C897_=_C1478 ,C897_=_C2491 ,C897_=_C2525 ,C897_=_C2929 ,C897_=_C3057 ,\nC897_=_C3499 ,C897_=_C3553 ,C897_=_C3592 ,C897_=_C3671 ,C897_=_C3818 ,C897_=_C3839 ,\nC897_=_C4028 ,C897_=_C4049 ,C897_=_C4091 ,C897_=_C4092 ,C922_=_C991 ,C922_=_C993 ,\nC922_=_C994 ,C922_=_C996 ,C922_=_C997 ,C922_=_C998 ,C922_=_C999 ,C922_=_C1000 ,\nC922_=_C1001 ,C922_=_C1003 ,C922_=_C1004 ,C922_=_C1005 ,C922_=_C1006 ,C922_=_C1007 ,\nC922_=_C1008 ,C922_=_C1009 ,C922_=_C1011 ,C922_=_C1012 ,C922_=_C1013 ,C983_=_C1056 ,\nC983_=_C1077 ,C983_=_C1149 ,C983_=_C1258 ,C983_=_C1311 ,C983_=_C1467 ,C983_=_C1649 ,\nC983_=_C1689 ,C983_=_C2614 ,C983_=_C2680 ,C983_=_C2858 ,C983_=_C2997 ,C983_=_C3257 ,\nC983_=_C3432 ,C983_=_C3454 ,C983_=_C3455 ,C983_=_C3457 ,C983_=_C3458 ,C983_=_C3459 ,\nC983_=_C3460 ,C983_=_C3462 ,C983_=_C3463 ,C983_=_C3464 ,C991_=_C993 ,C991_=_C994 ,\nC991_=_C996 ,C991_=_C997 ,C991_=_C998 ,C991_=_C999 ,C991_=_C1000 ,C991_=_C1001 ,\nC991_=_C1003 ,C991_=_C1004 ,C991_=_C1005 ,C991_=_C1006 ,C991_=_C1007 ,C991_=_C1008 ,\nC991_=_C1009 ,C991_=_C1011 ,C991_=_C1012 ,C991_=_C1013 ,C991_=_C1173 ,C991_=_C1177 ,\nC991_=_C1184 ,C993_=_C994 ,C993_=_C996 ,C993_=_C997 ,C993_=_C998 ,C993_=_C999 ,\nC993_=_C1000 ,C993_=_C1001 ,C993_=_C1003 ,C993_=_C1004 ,C993_=_C1005 ,C993_=_C1006 ,\nC993_=_C1007 ,C993_=_C1008 ,C993_=_C1009 ,C993_=_C1011 ,C993_=_C1012 ,C993_=_C1013 ,\nC993_=_C1665 ,C994_=_C996 ,C994_=_C997 ,C994_=_C998 ,C994_=_C999 ,C994_=_C1000 ,\nC994_=_C1001 ,C994_=_C1003 ,C994_=_C1004 ,C994_=_C1005 ,C994_=_C1006 ,C994_=_C1007 ,\nC994_=_C1008 ,C994_=_C1009 ,C994_=_C1011 ,C994_=_C1012 ,C994_=_C1013 ,C996_=_C997 ,\nC996_=_C998 ,C996_=_C999 ,C996_=_C1000 ,C996_=_C1001 ,C996_=_C1003 ,C996_=_C1004 ,\nC996_=_C1005 ,C996_=_C1006 ,C996_=_C1007 ,C996_=_C1008 ,C996_=_C1009 ,C996_=_C1011 ,\nC996_=_C1012 ,C996_=_C1013 ,C996_=_C1830 ,C997_=_C998 ,C997_=_C999 ,C997_=_C1000 ,\nC997_=_C1001 ,C997_=_C1003 ,C997_=_C1004 ,C997_=_C1005 ,C997_=_C1006 ,C997_=_C1007 ,\nC997_=_C1008 ,C997_=_C1009 ,C997_=_C1011 ,C997_=_C1012 ,C997_=_C1013 ,C997_=_C1831 ,\nC997_=_C2017 ,C997_=_C2269 ,C997_=_C2272 ,C997_=_C2277 ,C998_=_C999 ,C998_=_C1000 ,\nC998_=_C1001 ,C998_=_C1003 ,C998_=_C1004 ,C998_=_C1005 ,C998_=_C1006 ,C998_=_C1007 ,\nC998_=_C1008 ,C998_=_C1009 ,C998_=_C1011 ,C998_=_C1012 ,C998_=_C1013 ,C998_=_C1832 ,\nC998_=_C2308 ,C998_=_C2314 ,C998_=_C2316 ,C999_=_C1000 ,C999_=_C1001 ,C999_=_C1003 ,\nC999_=_C1004 ,C999_=_C1005 ,C999_=_C1006 ,C999_=_C1007 ,C999_=_C1008 ,C999_=_C1009 ,\nC999_=_C1011 ,C999_=_C1012 ,C999_=_C1013 ,C999_=_C1833 ,C999_=_C2472 ,C999_=_C2475 ,\nC999_=_C2478 ,C999_=_C2487 ,C999_=_C2491 ,C1000_=_C1001 ,C1000_=_C1003 ,C1000_=_C1004 ,\nC1000_=_C1005 ,C1000_=_C1006 ,C1000_=_C1007 ,C1000_=_C1008 ,C1000_=_C1009 ,C1000_=_C1011 ,\nC1000_=_C1012 ,C1000_=_C1013 ,C1000_=_C1369 ,C1000_=_C2655 ,C1001_=_C1003 ,C1001_=_C1004 ,\nC1001_=_C1005 ,C1001_=_C1006 ,C1001_=_C1007 ,C1001_=_C1008 ,C1001_=_C1009 ,C1001_=_C1011 ,\nC1001_=_C1012 ,C1001_=_C1013 ,C1001_=_C1371 ,C1001_=_C2847 ,C1003_=_C1004 ,C1003_=_C1005 ,\nC1003_=_C1006 ,C1003_=_C1007 ,C1003_=_C1008 ,C1003_=_C1009 ,C1003_=_C1011 ,C1003_=_C1012 ,\nC1003_=_C1013 ,C1003_=_C1838 ,C1003_=_C3125 ,C1003_=_C3478 ,C1003_=_C3481 ,C1004_=_C1005 ,\nC1004_=_C1006 ,C1004_=_C1007 ,C1004_=_C1008 ,C1004_=_C1009 ,C1004_=_C1011 ,C1004_=_C1012 ,\nC1004_=_C1013 ,C1005_=_C1006 ,C1005_=_C1007 ,C1005_=_C1008 ,C1005_=_C1009 ,C1005_=_C1011 ,\nC1005_=_C1012 ,C1005_=_C1013 ,C1005_=_C1380 ,C1005_=_C2499 ,C1005_=_C3822 ,C1006_=_C1007 ,\nC1006_=_C1008 ,C1006_=_C1009 ,C1006_=_C1011 ,C1006_=_C1012 ,C1006_=_C1013 ,C1006_=_C3459 ,\nC1007_=_C1008 ,C1007_=_C1009 ,C1007_=_C1011 ,C1007_=_C1012 ,C1007_=_C1013 ,C1007_=_C1846 ,\nC1007_=_C2575 ,C1007_=_C3128 ,C1007_=_C3998 ,C1008_=_C1009 ,C1008_=_C1011 ,C1008_=_C1012 ,\nC1008_=_C1013 ,C1008_=_C1383 ,C1008_=_C4035 ,C1009_=_C1011 ,C1009_=_C1012 ,C1009_=_C1013 ,\nC1009_=_C2033 ,C1009_=_C2356 ,C1009_=_C3120 ,C1009_=_C3599 ,C1009_=_C3991 ,C1011_=_C1012 ,\nC1011_=_C1013 ,C1011_=_C1849 ,C1011_=_C3133 ,C1011_=_C4046 ,C1012_=_C1013 ,C1013_=_C1388 ,\nC1013_=_C2035 ,C1013_=_C3462 ,C1013_=_C3581 ,C1013_=_C4047 ,C1020_=_C1026 ,C1020_=_C1037 ,\nC1020_=_C1173 ,C1020_=_C1616 ,C1020_=_C1855 ,C1020_=_C1980 ,C1020_=_C1999 ,C1020_=_C2472 ,\nC1020_=_C2492 ,C1020_=_C2493 ,C1020_=_C2494 ,C1020_=_C2495 ,C1020_=_C2499 ,C1020_=_C2500 ,\nC1020_=_C2501 ,C1020_=_C2502 ,C1020_=_C2504 ,C1020_=_C2506 ,C1026_=_C1037 ,C1026_=_C1177 ,\nC1026_=_C2478 ,C1026_=_C2515 ,C1026_=_C2668 ,C1026_=_C2919 ,C1026_=_C3046 ,C1026_=_C3267 ,\nC1026_=_C3407 ,C1026_=_C3555 ,C1026_=_C3582 ,C1026_=_C3595 ,C1026_=_C3596 ,C1026_=_C3598 ,\nC1026_=_C3599 ,C1026_=_C3600 ,C1026_=_C3602 ,C1026_=_C3603 ,C1026_=_C3604 ,C1037_=_C1166 ,\nC1037_=_C1184 ,C1037_=_C1478 ,C1037_=_C2491 ,C1037_=_C2525 ,C1037_=_C2929 ,C1037_=_C3057 ,\nC1037_=_C3499 ,C1037_=_C3553 ,C1037_=_C3592 ,C1037_=_C3671 ,C1037_=_C3818 ,C1037_=_C3839 ,\nC1037_=_C4028 ,C1037_=_C4049 ,C1037_=_C4091 ,C1037_=_C4092 ,C1053_=_C1056 ,C1053_=_C1057 ,\nC1053_=_C2290 ,C1053_=_C2384 ,C1053_=_C2419 ,C1053_=_C2459 ,C1053_=_C2510 ,C1053_=_C2660 ,\nC1053_=_C2951 ,C1053_=_C3075 ,C1053_=_C3107 ,C1053_=_C3108 ,C1053_=_C3109 ,C1053_=_C3110 ,\nC1053_=_C3111 ,C1053_=_C3113 ,C1053_=_C3114 ,C1053_=_C3115 ,C1053_=_C3117 ,C1053_=_C3118 ,\nC1053_=_C3119 ,C1053_=_C3120 ,C1053_=_C3121 ,C1056_=_C1057 ,C1056_=_C1077 ,C1056_=_C1149 ,\nC1056_=_C1258 ,C1056_=_C1311 ,C1056_=_C1467 ,C1056_=_C1649 ,C1056_=_C1689 ,C1056_=_C2614 ,\nC1056_=_C2680 ,C1056_=_C2858 ,C1056_=_C2997 ,C1056_=_C3257 ,C1056_=_C3432 ,C1056_=_C3454 ,\nC1056_=_C3455 ,C1056_=_C3457 ,C1056_=_C3458 ,C1056_=_C3459 ,C1056_=_C3460 ,C1056_=_C3462 ,\nC1056_=_C3463 ,C1056_=_C3464 ,C1057_=_C1080 ,C1057_=_C1152 ,C1057_=_C1261 ,C1057_=_C1312 ,\nC1057_=_C1470 ,C1057_=_C1690 ,C1057_=_C1989 ,C1057_=_C2615 ,C1057_=_C2682 ,C1057_=_C2859 ,\nC1057_=_C2970 ,C1057_=_C3488 ,C1057_=_C3545 ,C1057_=_C3578 ,C1057_=_C3581 ,C1077_=_C1080 ,\nC1077_=_C1149 ,C1077_=_C1258 ,C1077_=_C1311 ,C1077_=_C1467 ,C1077_=_C1649 ,C1077_=_C1689 ,\nC1077_=_C2614 ,C1077_=_C2680 ,C1077_=_C2858 ,C1077_=_C2997 ,C1077_=_C3257 ,C1077_=_C3432 ,\nC1077_=_C3454 ,C1077_=_C3455 ,C1077_=_C3457 ,C1077_=_C3458 ,C1077_=_C3459 ,C1077_=_C3460 ,\nC1077_=_C3462 ,C1077_=_C3463 ,C1077_=_C3464 ,C1080_=_C1152 ,C1080_=_C1261 ,C1080_=_C1312 ,\nC1080_=_C1470 ,C1080_=_C1690 ,C1080_=_C1989 ,C1080_=_C2615 ,C1080_=_C2682 ,C1080_=_C2859 ,\nC1080_=_C2970 ,C1080_=_C3488 ,C1080_=_C3545 ,C1080_=_C3578 ,C1080_=_C3581 ,C1119_=_C1144 ,\nC1119_=_C1462 ,C1119_=_C1829 ,C1119_=_C1830 ,C1119_=_C1831 ,C1119_=_C1832 ,C1119_=_C1833 ,\nC1119_=_C1834 ,C1119_=_C1835 ,C1119_=_C1838 ,C1119_=_C1839 ,C1119_=_C1840 ,C1119_=_C1841 ,\nC1119_=_C1842 ,C1119_=_C1844 ,C1119_=_C1845 ,C1119_=_C1846 ,C1119_=_C1848 ,C1119_=_C1849 ,\nC1141_=_C1144 ,C1141_=_C1149 ,C1141_=_C1152 ,C1141_=_C1166 ,C1141_=_C1367 ,C1141_=_C1369 ,\nC1141_=_C1370 ,C1141_=_C1371 ,C1141_=_C1373 ,C1141_=_C1374 ,C1141_=_C1376 ,C1141_=_C1377 ,\nC1141_=_C1378 ,C1141_=_C1379 ,C1141_=_C1380 ,C1141_=_C1381 ,C1141_=_C1382 ,C1141_=_C1383 ,\nC1141_=_C1385 ,C1141_=_C1386 ,C1141_=_C1388 ,C1144_=_C1149 ,C1144_=_C1152 ,C1144_=_C1166 ,\nC1144_=_C1462 ,C1144_=_C1829 ,C1144_=_C1830 ,C1144_=_C1831 ,C1144_=_C1832 ,C1144_=_C1833 ,\nC1144_=_C1834 ,C1144_=_C1835 ,C1144_=_C1838 ,C1144_=_C1839 ,C1144_=_C1840 ,C1144_=_C1841 ,\nC1144_=_C1842 ,C1144_=_C1844 ,C1144_=_C1845 ,C1144_=_C1846 ,C1144_=_C1848 ,C1144_=_C1849 ,\nC1149_=_C1152 ,C1149_=_C1166 ,C1149_=_C1258 ,C1149_=_C1311 ,C1149_=_C1467 ,C1149_=_C1649 ,\nC1149_=_C1689 ,C1149_=_C2614 ,C1149_=_C2680 ,C1149_=_C2858 ,C1149_=_C2997 ,C1149_=_C3257 ,\nC1149_=_C3432 ,C1149_=_C3454 ,C1149_=_C3455 ,C1149_=_C3457 ,C1149_=_C3458 ,C1149_=_C3459 ,\nC1149_=_C3460 ,C1149_=_C3462 ,C1149_=_C3463 ,C1149_=_C3464 ,C1152_=_C1166 ,C1152_=_C1261 ,\nC1152_=_C1312 ,C1152_=_C1470 ,C1152_=_C1690 ,C1152_=_C1989 ,C1152_=_C2615 ,C1152_=_C2682 ,\nC1152_=_C2859 ,C1152_=_C2970 ,C1152_=_C3488 ,C1152_=_C3545 ,C1152_=_C3578 ,C1152_=_C3581 ,\nC1166_=_C1184 ,C1166_=_C1478 ,C1166_=_C2491 ,C1166_=_C2525 ,C1166_=_C2929 ,C1166_=_C3057 ,\nC1166_=_C3499 ,C1166_=_C3553 ,C1166_=_C3592 ,C1166_=_C3671 ,C1166_=_C3818 ,C1166_=_C3839 ,\nC1166_=_C4028 ,C1166_=_C4049 ,C1166_=_C4091 ,C1166_=_C4092 ,C1173_=_C1177 ,C1173_=_C1184 ,\nC1173_=_C1616 ,C1173_=_C1855 ,C1173_=_C1980 ,C1173_=_C1999 ,C1173_=_C2472 ,C1173_=_C2492 ,\nC1173_=_C2493 ,C1173_=_C2494 ,C1173_=_C2495 ,C1173_=_C2499 ,C1173_=_C2500 ,C1173_=_C2501 ,\nC1173_=_C2502</w:t>
      </w:r>
    </w:p>
    <w:p>
      <w:pPr>
        <w:pStyle w:val="PreformattedText"/>
        <w:bidi w:val="0"/>
        <w:spacing w:before="0" w:after="0"/>
        <w:jc w:val="left"/>
        <w:rPr/>
      </w:pPr>
      <w:r>
        <w:rPr/>
        <w:t xml:space="preserve"> </w:t>
      </w:r>
      <w:r>
        <w:rPr/>
        <w:t>,C1173_=_C2504 ,C1173_=_C2506 ,C1177_=_C1184 ,C1177_=_C2478 ,C1177_=_C2515 ,\nC1177_=_C2668 ,C1177_=_C2919 ,C1177_=_C3046 ,C1177_=_C3267 ,C1177_=_C3407 ,C1177_=_C3555 ,\nC1177_=_C3582 ,C1177_=_C3595 ,C1177_=_C3596 ,C1177_=_C3598 ,C1177_=_C3599 ,C1177_=_C3600 ,\nC1177_=_C3602 ,C1177_=_C3603 ,C1177_=_C3604 ,C1184_=_C1478 ,C1184_=_C2491 ,C1184_=_C2525 ,\nC1184_=_C2929 ,C1184_=_C3057 ,C1184_=_C3499 ,C1184_=_C3553 ,C1184_=_C3592 ,C1184_=_C3671 ,\nC1184_=_C3818 ,C1184_=_C3839 ,C1184_=_C4028 ,C1184_=_C4049 ,C1184_=_C4091 ,C1184_=_C4092 ,\nC1201_=_C1269 ,C1201_=_C2297 ,C1201_=_C2314 ,C1201_=_C2670 ,C1201_=_C2686 ,C1201_=_C2875 ,\nC1201_=_C2891 ,C1201_=_C3274 ,C1201_=_C3338 ,C1201_=_C3410 ,C1201_=_C3478 ,C1201_=_C3558 ,\nC1201_=_C3572 ,C1201_=_C3892 ,C1201_=_C3938 ,C1201_=_C3982 ,C1201_=_C3991 ,C1201_=_C3992 ,\nC1201_=_C3993 ,C1201_=_C3994 ,C1201_=_C3995 ,C1201_=_C3996 ,C1258_=_C1261 ,C1258_=_C1269 ,\nC1258_=_C1311 ,C1258_=_C1467 ,C1258_=_C1649 ,C1258_=_C1689 ,C1258_=_C2614 ,C1258_=_C2680 ,\nC1258_=_C2858 ,C1258_=_C2997 ,C1258_=_C3257 ,C1258_=_C3432 ,C1258_=_C3454 ,C1258_=_C3455 ,\nC1258_=_C3457 ,C1258_=_C3458 ,C1258_=_C3459 ,C1258_=_C3460 ,C1258_=_C3462 ,C1258_=_C3463 ,\nC1258_=_C3464 ,C1261_=_C1269 ,C1261_=_C1312 ,C1261_=_C1470 ,C1261_=_C1690 ,C1261_=_C1989 ,\nC1261_=_C2615 ,C1261_=_C2682 ,C1261_=_C2859 ,C1261_=_C2970 ,C1261_=_C3488 ,C1261_=_C3545 ,\nC1261_=_C3578 ,C1261_=_C3581 ,C1269_=_C2297 ,C1269_=_C2314 ,C1269_=_C2670 ,C1269_=_C2686 ,\nC1269_=_C2875 ,C1269_=_C2891 ,C1269_=_C3274 ,C1269_=_C3338 ,C1269_=_C3410 ,C1269_=_C3478 ,\nC1269_=_C3558 ,C1269_=_C3572 ,C1269_=_C3892 ,C1269_=_C3938 ,C1269_=_C3982 ,C1269_=_C3991 ,\nC1269_=_C3992 ,C1269_=_C3993 ,C1269_=_C3994 ,C1269_=_C3995 ,C1269_=_C3996 ,C1302_=_C1311 ,\nC1302_=_C1312 ,C1302_=_C1978 ,C1302_=_C2340 ,C1302_=_C2342 ,C1302_=_C2343 ,C1302_=_C2344 ,\nC1302_=_C2346 ,C1302_=_C2348 ,C1302_=_C2349 ,C1302_=_C2352 ,C1302_=_C2353 ,C1302_=_C2354 ,\nC1302_=_C2356 ,C1302_=_C2358 ,C1302_=_C2359 ,C1311_=_C1312 ,C1311_=_C1467 ,C1311_=_C1649 ,\nC1311_=_C1689 ,C1311_=_C2614 ,C1311_=_C2680 ,C1311_=_C2858 ,C1311_=_C2997 ,C1311_=_C3257 ,\nC1311_=_C3432 ,C1311_=_C3454 ,C1311_=_C3455 ,C1311_=_C3457 ,C1311_=_C3458 ,C1311_=_C3459 ,\nC1311_=_C3460 ,C1311_=_C3462 ,C1311_=_C3463 ,C1311_=_C3464 ,C1312_=_C1470 ,C1312_=_C1690 ,\nC1312_=_C1989 ,C1312_=_C2615 ,C1312_=_C2682 ,C1312_=_C2859 ,C1312_=_C2970 ,C1312_=_C3488 ,\nC1312_=_C3545 ,C1312_=_C3578 ,C1312_=_C3581 ,C1330_=_C1334 ,C1330_=_C1985 ,C1330_=_C2121 ,\nC1330_=_C2179 ,C1330_=_C2272 ,C1330_=_C2308 ,C1330_=_C2420 ,C1330_=_C2460 ,C1330_=_C2475 ,\nC1330_=_C2781 ,C1330_=_C2933 ,C1330_=_C3122 ,C1330_=_C3123 ,C1330_=_C3124 ,C1330_=_C3125 ,\nC1330_=_C3126 ,C1330_=_C3127 ,C1330_=_C3128 ,C1330_=_C3129 ,C1330_=_C3131 ,C1330_=_C3132 ,\nC1330_=_C3133 ,C1330_=_C3134 ,C1334_=_C1988 ,C1334_=_C2748 ,C1334_=_C2917 ,C1334_=_C2968 ,\nC1334_=_C3044 ,C1334_=_C3345 ,C1334_=_C3391 ,C1334_=_C3393 ,C1334_=_C3394 ,C1334_=_C3395 ,\nC1334_=_C3396 ,C1334_=_C3397 ,C1334_=_C3399 ,C1334_=_C3400 ,C1334_=_C3402 ,C1334_=_C3403 ,\nC1334_=_C3404 ,C1334_=_C3405 ,C1367_=_C1369 ,C1367_=_C1370 ,C1367_=_C1371 ,C1367_=_C1373 ,\nC1367_=_C1374 ,C1367_=_C1376 ,C1367_=_C1377 ,C1367_=_C1378 ,C1367_=_C1379 ,C1367_=_C1380 ,\nC1367_=_C1381 ,C1367_=_C1382 ,C1367_=_C1383 ,C1367_=_C1385 ,C1367_=_C1386 ,C1367_=_C1388 ,\nC1367_=_C1462 ,C1367_=_C1467 ,C1367_=_C1470 ,C1367_=_C1478 ,C1369_=_C1370 ,C1369_=_C1371 ,\nC1369_=_C1373 ,C1369_=_C1374 ,C1369_=_C1376 ,C1369_=_C1377 ,C1369_=_C1378 ,C1369_=_C1379 ,\nC1369_=_C1380 ,C1369_=_C1381 ,C1369_=_C1382 ,C1369_=_C1383 ,C1369_=_C1385 ,C1369_=_C1386 ,\nC1369_=_C1388 ,C1369_=_C2655 ,C1370_=_C1371 ,C1370_=_C1373 ,C1370_=_C1374 ,C1370_=_C1376 ,\nC1370_=_C1377 ,C1370_=_C1378 ,C1370_=_C1379 ,C1370_=_C1380 ,C1370_=_C1381 ,C1370_=_C1382 ,\nC1370_=_C1383 ,C1370_=_C1385 ,C1370_=_C1386 ,C1370_=_C1388 ,C1370_=_C2748 ,C1371_=_C1373 ,\nC1371_=_C1374 ,C1371_=_C1376 ,C1371_=_C1377 ,C1371_=_C1378 ,C1371_=_C1379 ,C1371_=_C1380 ,\nC1371_=_C1381 ,C1371_=_C1382 ,C1371_=_C1383 ,C1371_=_C1385 ,C1371_=_C1386 ,C1371_=_C1388 ,\nC1371_=_C2847 ,C1373_=_C1374 ,C1373_=_C1376 ,C1373_=_C1377 ,C1373_=_C1378 ,C1373_=_C1379 ,\nC1373_=_C1380 ,C1373_=_C1381 ,C1373_=_C1382 ,C1373_=_C1383 ,C1373_=_C1385 ,C1373_=_C1386 ,\nC1373_=_C1388 ,C1373_=_C1839 ,C1373_=_C3454 ,C1373_=_C3488 ,C1373_=_C3499 ,C1374_=_C1376 ,\nC1374_=_C1377 ,C1374_=_C1378 ,C1374_=_C1379 ,C1374_=_C1380 ,C1374_=_C1381 ,C1374_=_C1382 ,\nC1374_=_C1383 ,C1374_=_C1385 ,C1374_=_C1386 ,C1374_=_C1388 ,C1374_=_C1842 ,C1374_=_C3455 ,\nC1374_=_C3545 ,C1374_=_C3553 ,C1376_=_C1377 ,C1376_=_C1378 ,C1376_=_C1379 ,C1376_=_C1380 ,\nC1376_=_C1381 ,C1376_=_C1382 ,C1376_=_C1383 ,C1376_=_C1385 ,C1376_=_C1386 ,C1376_=_C1388 ,\nC1377_=_C1378 ,C1377_=_C1379 ,C1377_=_C1380 ,C1377_=_C1381 ,C1377_=_C1382 ,C1377_=_C1383 ,\nC1377_=_C1385 ,C1377_=_C1386 ,C1377_=_C1388 ,C1378_=_C1379 ,C1378_=_C1380 ,C1378_=_C1381 ,\nC1378_=_C1382 ,C1378_=_C1383 ,C1378_=_C1385 ,C1378_=_C1386 ,C1378_=_C1388 ,C1378_=_C2352 ,\nC1379_=_C1380 ,C1379_=_C1381 ,C1379_=_C1382 ,C1379_=_C1383 ,C1379_=_C1385 ,C1379_=_C1386 ,\nC1379_=_C1388 ,C1379_=_C1845 ,C1379_=_C3457 ,C1379_=_C3578 ,C1379_=_C3818 ,C1380_=_C1381 ,\nC1380_=_C1382 ,C1380_=_C1383 ,C1380_=_C1385 ,C1380_=_C1386 ,C1380_=_C1388 ,C1380_=_C2499 ,\nC1380_=_C3822 ,C1381_=_C1382 ,C1381_=_C1383 ,C1381_=_C1385 ,C1381_=_C1386 ,C1381_=_C1388 ,\nC1381_=_C2577 ,C1381_=_C3119 ,C1382_=_C1383 ,C1382_=_C1385 ,C1382_=_C1386 ,C1382_=_C1388 ,\nC1382_=_C2502 ,C1382_=_C3129 ,C1382_=_C3598 ,C1382_=_C4028 ,C1383_=_C1385 ,C1383_=_C1386 ,\nC1383_=_C1388 ,C1383_=_C4035 ,C1385_=_C1386 ,C1385_=_C1388 ,C1386_=_C1388 ,C1388_=_C2035 ,\nC1388_=_C3462 ,C1388_=_C3581 ,C1388_=_C4047 ,C1462_=_C1467 ,C1462_=_C1470 ,C1462_=_C1478 ,\nC1462_=_C1829 ,C1462_=_C1830 ,C1462_=_C1831 ,C1462_=_C1832 ,C1462_=_C1833 ,C1462_=_C1834 ,\nC1462_=_C1835 ,C1462_=_C1838 ,C1462_=_C1839 ,C1462_=_C1840 ,C1462_=_C1841 ,C1462_=_C1842 ,\nC1462_=_C1844 ,C1462_=_C1845 ,C1462_=_C1846 ,C1462_=_C1848 ,C1462_=_C1849 ,C1467_=_C1470 ,\nC1467_=_C1478 ,C1467_=_C1649 ,C1467_=_C1689 ,C1467_=_C2614 ,C1467_=_C2680 ,C1467_=_C2858 ,\nC1467_=_C2997 ,C1467_=_C3257 ,C1467_=_C3432 ,C1467_=_C3454 ,C1467_=_C3455 ,C1467_=_C3457 ,\nC1467_=_C3458 ,C1467_=_C3459 ,C1467_=_C3460 ,C1467_=_C3462 ,C1467_=_C3463 ,C1467_=_C3464 ,\nC1470_=_C1478 ,C1470_=_C1690 ,C1470_=_C1989 ,C1470_=_C2615 ,C1470_=_C2682 ,C1470_=_C2859 ,\nC1470_=_C2970 ,C1470_=_C3488 ,C1470_=_C3545 ,C1470_=_C3578 ,C1470_=_C3581 ,C1478_=_C2491 ,\nC1478_=_C2525 ,C1478_=_C2929 ,C1478_=_C3057 ,C1478_=_C3499 ,C1478_=_C3553 ,C1478_=_C3592 ,\nC1478_=_C3671 ,C1478_=_C3818 ,C1478_=_C3839 ,C1478_=_C4028 ,C1478_=_C4049 ,C1478_=_C4091 ,\nC1478_=_C4092 ,C1504_=_C1550 ,C1504_=_C1593 ,C1504_=_C1974 ,C1504_=_C2017 ,C1504_=_C2020 ,\nC1504_=_C2021 ,C1504_=_C2022 ,C1504_=_C2024 ,C1504_=_C2025 ,C1504_=_C2027 ,C1504_=_C2028 ,\nC1504_=_C2031 ,C1504_=_C2033 ,C1504_=_C2035 ,C1504_=_C2036 ,C1550_=_C1593 ,C1550_=_C1974 ,\nC1550_=_C2017 ,C1550_=_C2020 ,C1550_=_C2021 ,C1550_=_C2022 ,C1550_=_C2024 ,C1550_=_C2025 ,\nC1550_=_C2027 ,C1550_=_C2028 ,C1550_=_C2031 ,C1550_=_C2033 ,C1550_=_C2035 ,C1550_=_C2036 ,\nC1593_=_C1974 ,C1593_=_C2017 ,C1593_=_C2020 ,C1593_=_C2021 ,C1593_=_C2022 ,C1593_=_C2024 ,\nC1593_=_C2025 ,C1593_=_C2027 ,C1593_=_C2028 ,C1593_=_C2031 ,C1593_=_C2033 ,C1593_=_C2035 ,\nC1593_=_C2036 ,C1616_=_C1855 ,C1616_=_C1980 ,C1616_=_C1999 ,C1616_=_C2472 ,C1616_=_C2492 ,\nC1616_=_C2493 ,C1616_=_C2494 ,C1616_=_C2495 ,C1616_=_C2499 ,C1616_=_C2500 ,C1616_=_C2501 ,\nC1616_=_C2502 ,C1616_=_C2504 ,C1616_=_C2506 ,C1649_=_C1689 ,C1649_=_C2614 ,C1649_=_C2680 ,\nC1649_=_C2858 ,C1649_=_C2997 ,C1649_=_C3257 ,C1649_=_C3432 ,C1649_=_C3454 ,C1649_=_C3455 ,\nC1649_=_C3457 ,C1649_=_C3458 ,C1649_=_C3459 ,C1649_=_C3460 ,C1649_=_C3462 ,C1649_=_C3463 ,\nC1649_=_C3464 ,C1665_=_C1741 ,C1665_=_C2000 ,C1665_=_C2269 ,C1665_=_C2286 ,C1665_=_C2414 ,\nC1665_=_C2436 ,C1665_=_C2507 ,C1665_=_C2565 ,C1665_=_C2566 ,C1665_=_C2567 ,C1665_=_C2570 ,\nC1665_=_C2571 ,C1665_=_C2573 ,C1665_=_C2574 ,C1665_=_C2575 ,C1665_=_C2576 ,C1665_=_C2577 ,\nC1665_=_C2578 ,C1665_=_C2580 ,C1665_=_C2581 ,C1665_=_C2582 ,C1665_=_C2583 ,C1665_=_C2584 ,\nC1689_=_C1690 ,C1689_=_C2614 ,C1689_=_C2680 ,C1689_=_C2858 ,C1689_=_C2997 ,C1689_=_C3257 ,\nC1689_=_C3432 ,C1689_=_C3454 ,C1689_=_C3455 ,C1689_=_C3457 ,C1689_=_C3458 ,C1689_=_C3459 ,\nC1689_=_C3460 ,C1689_=_C3462 ,C1689_=_C3463 ,C1689_=_C3464 ,C1690_=_C1989 ,C1690_=_C2615 ,\nC1690_=_C2682 ,C1690_=_C2859 ,C1690_=_C2970 ,C1690_=_C3488 ,C1690_=_C3545 ,C1690_=_C3578 ,\nC1690_=_C3581 ,C1741_=_C2000 ,C1741_=_C2269 ,C1741_=_C2286 ,C1741_=_C2414 ,C1741_=_C2436 ,\nC1741_=_C2507 ,C1741_=_C2565 ,C1741_=_C2566 ,C1741_=_C2567 ,C1741_=_C2570 ,C1741_=_C2571 ,\nC1741_=_C2573 ,C1741_=_C2574 ,C1741_=_C2575 ,C1741_=_C2576 ,C1741_=_C2577 ,C1741_=_C2578 ,\nC1741_=_C2580 ,C1741_=_C2581 ,C1741_=_C2582 ,C1741_=_C2583 ,C1741_=_C2584 ,C1829_=_C1830 ,\nC1829_=_C1831 ,C1829_=_C1832 ,C1829_=_C1833 ,C1829_=_C1834 ,C1829_=_C1835 ,C1829_=_C1838 ,\nC1829_=_C1839 ,C1829_=_C1840 ,C1829_=_C1841 ,C1829_=_C1842 ,C1829_=_C1844 ,C1829_=_C1845 ,\nC1829_=_C1846 ,C1829_=_C1848 ,C1829_=_C1849 ,C1830_=_C1831 ,C1830_=_C1832 ,C1830_=_C1833 ,\nC1830_=_C1834 ,C1830_=_C1835 ,C1830_=_C1838 ,C1830_=_C1839 ,C1830_=_C1840 ,C1830_=_C1841 ,\nC1830_=_C1842 ,C1830_=_C1844 ,C1830_=_C1845 ,C1830_=_C1846 ,C1830_=_C1848 ,C1830_=_C1849 ,\nC1831_=_C1832 ,C1831_=_C1833 ,C1831_=_C1834 ,C1831_=_C1835 ,C1831_=_C1838 ,C1831_=_C1839 ,\nC1831_=_C1840 ,C1831_=_C1841 ,C1831_=_C1842 ,C1831_=_C1844 ,C1831_=_C1845 ,C1831_=_C1846 ,\nC1831_=_C1848 ,C1831_=_C1849 ,C1831_=_C2017 ,C1831_=_C2269 ,C1831_=_C2272 ,C1831_=_C2277 ,\nC1832_=_C1833 ,C1832_=_C1834 ,C1832_=_C1835 ,C1832_=_C1838 ,C1832_=_C1839 ,C1832_=_C1840 ,\nC1832_=_C1841 ,C1832_=_C1842 ,C1832_=_C1844 ,C1832_=_C1845 ,C1832_=_C1846 ,C1832_=_C1848 ,\nC1832_=_C1849 ,C1832_=_C2308 ,C1832_=_C2314 ,C1832_=_C2316 ,C1833_=_C1834 ,C1833_=_C1835 ,\nC1833_=_C1838 ,C1833_=_C1839 ,C1833_=_C1840 ,C1833_=_C1841 ,C1833_=_C1842</w:t>
      </w:r>
    </w:p>
    <w:p>
      <w:pPr>
        <w:pStyle w:val="PreformattedText"/>
        <w:bidi w:val="0"/>
        <w:spacing w:before="0" w:after="0"/>
        <w:jc w:val="left"/>
        <w:rPr/>
      </w:pPr>
      <w:r>
        <w:rPr/>
        <w:t xml:space="preserve"> </w:t>
      </w:r>
      <w:r>
        <w:rPr/>
        <w:t>,C1833_=_C1844 ,\nC1833_=_C1845 ,C1833_=_C1846 ,C1833_=_C1848 ,C1833_=_C1849 ,C1833_=_C2472 ,C1833_=_C2475 ,\nC1833_=_C2478 ,C1833_=_C2487 ,C1833_=_C2491 ,C1834_=_C1835 ,C1834_=_C1838 ,C1834_=_C1839 ,\nC1834_=_C1840 ,C1834_=_C1841 ,C1834_=_C1842 ,C1834_=_C1844 ,C1834_=_C1845 ,C1834_=_C1846 ,\nC1834_=_C1848 ,C1834_=_C1849 ,C1835_=_C1838 ,C1835_=_C1839 ,C1835_=_C1840 ,C1835_=_C1841 ,\nC1835_=_C1842 ,C1835_=_C1844 ,C1835_=_C1845 ,C1835_=_C1846 ,C1835_=_C1848 ,C1835_=_C1849 ,\nC1835_=_C2875 ,C1838_=_C1839 ,C1838_=_C1840 ,C1838_=_C1841 ,C1838_=_C1842 ,C1838_=_C1844 ,\nC1838_=_C1845 ,C1838_=_C1846 ,C1838_=_C1848 ,C1838_=_C1849 ,C1838_=_C3125 ,C1838_=_C3478 ,\nC1838_=_C3481 ,C1839_=_C1840 ,C1839_=_C1841 ,C1839_=_C1842 ,C1839_=_C1844 ,C1839_=_C1845 ,\nC1839_=_C1846 ,C1839_=_C1848 ,C1839_=_C1849 ,C1839_=_C3454 ,C1839_=_C3488 ,C1839_=_C3499 ,\nC1840_=_C1841 ,C1840_=_C1842 ,C1840_=_C1844 ,C1840_=_C1845 ,C1840_=_C1846 ,C1840_=_C1848 ,\nC1840_=_C1849 ,C1841_=_C1842 ,C1841_=_C1844 ,C1841_=_C1845 ,C1841_=_C1846 ,C1841_=_C1848 ,\nC1841_=_C1849 ,C1842_=_C1844 ,C1842_=_C1845 ,C1842_=_C1846 ,C1842_=_C1848 ,C1842_=_C1849 ,\nC1842_=_C3455 ,C1842_=_C3545 ,C1842_=_C3553 ,C1844_=_C1845 ,C1844_=_C1846 ,C1844_=_C1848 ,\nC1844_=_C1849 ,C1845_=_C1846 ,C1845_=_C1848 ,C1845_=_C1849 ,C1845_=_C3457 ,C1845_=_C3578 ,\nC1845_=_C3818 ,C1846_=_C1848 ,C1846_=_C1849 ,C1846_=_C2575 ,C1846_=_C3128 ,C1846_=_C3998 ,\nC1848_=_C1849 ,C1849_=_C3133 ,C1849_=_C4046 ,C1855_=_C1980 ,C1855_=_C1999 ,C1855_=_C2472 ,\nC1855_=_C2492 ,C1855_=_C2493 ,C1855_=_C2494 ,C1855_=_C2495 ,C1855_=_C2499 ,C1855_=_C2500 ,\nC1855_=_C2501 ,C1855_=_C2502 ,C1855_=_C2504 ,C1855_=_C2506 ,C1974_=_C1978 ,C1974_=_C1980 ,\nC1974_=_C1985 ,C1974_=_C1988 ,C1974_=_C1989 ,C1974_=_C1992 ,C1974_=_C2017 ,C1974_=_C2020 ,\nC1974_=_C2021 ,C1974_=_C2022 ,C1974_=_C2024 ,C1974_=_C2025 ,C1974_=_C2027 ,C1974_=_C2028 ,\nC1974_=_C2031 ,C1974_=_C2033 ,C1974_=_C2035 ,C1974_=_C2036 ,C1978_=_C1980 ,C1978_=_C1985 ,\nC1978_=_C1988 ,C1978_=_C1989 ,C1978_=_C1992 ,C1978_=_C2340 ,C1978_=_C2342 ,C1978_=_C2343 ,\nC1978_=_C2344 ,C1978_=_C2346 ,C1978_=_C2348 ,C1978_=_C2349 ,C1978_=_C2352 ,C1978_=_C2353 ,\nC1978_=_C2354 ,C1978_=_C2356 ,C1978_=_C2358 ,C1978_=_C2359 ,C1980_=_C1985 ,C1980_=_C1988 ,\nC1980_=_C1989 ,C1980_=_C1992 ,C1980_=_C1999 ,C1980_=_C2472 ,C1980_=_C2492 ,C1980_=_C2493 ,\nC1980_=_C2494 ,C1980_=_C2495 ,C1980_=_C2499 ,C1980_=_C2500 ,C1980_=_C2501 ,C1980_=_C2502 ,\nC1980_=_C2504 ,C1980_=_C2506 ,C1985_=_C1988 ,C1985_=_C1989 ,C1985_=_C1992 ,C1985_=_C2121 ,\nC1985_=_C2179 ,C1985_=_C2272 ,C1985_=_C2308 ,C1985_=_C2420 ,C1985_=_C2460 ,C1985_=_C2475 ,\nC1985_=_C2781 ,C1985_=_C2933 ,C1985_=_C3122 ,C1985_=_C3123 ,C1985_=_C3124 ,C1985_=_C3125 ,\nC1985_=_C3126 ,C1985_=_C3127 ,C1985_=_C3128 ,C1985_=_C3129 ,C1985_=_C3131 ,C1985_=_C3132 ,\nC1985_=_C3133 ,C1985_=_C3134 ,C1988_=_C1989 ,C1988_=_C1992 ,C1988_=_C2748 ,C1988_=_C2917 ,\nC1988_=_C2968 ,C1988_=_C3044 ,C1988_=_C3345 ,C1988_=_C3391 ,C1988_=_C3393 ,C1988_=_C3394 ,\nC1988_=_C3395 ,C1988_=_C3396 ,C1988_=_C3397 ,C1988_=_C3399 ,C1988_=_C3400 ,C1988_=_C3402 ,\nC1988_=_C3403 ,C1988_=_C3404 ,C1988_=_C3405 ,C1989_=_C1992 ,C1989_=_C2615 ,C1989_=_C2682 ,\nC1989_=_C2859 ,C1989_=_C2970 ,C1989_=_C3488 ,C1989_=_C3545 ,C1989_=_C3578 ,C1989_=_C3581 ,\nC1992_=_C2277 ,C1992_=_C2316 ,C1992_=_C2487 ,C1992_=_C2655 ,C1992_=_C2847 ,C1992_=_C2974 ,\nC1992_=_C3481 ,C1992_=_C3822 ,C1992_=_C3998 ,C1992_=_C4035 ,C1992_=_C4046 ,C1992_=_C4047 ,\nC1999_=_C2000 ,C1999_=_C2472 ,C1999_=_C2492 ,C1999_=_C2493 ,C1999_=_C2494 ,C1999_=_C2495 ,\nC1999_=_C2499 ,C1999_=_C2500 ,C1999_=_C2501 ,C1999_=_C2502 ,C1999_=_C2504 ,C1999_=_C2506 ,\nC2000_=_C2269 ,C2000_=_C2286 ,C2000_=_C2414 ,C2000_=_C2436 ,C2000_=_C2507 ,C2000_=_C2565 ,\nC2000_=_C2566 ,C2000_=_C2567 ,C2000_=_C2570 ,C2000_=_C2571 ,C2000_=_C2573 ,C2000_=_C2574 ,\nC2000_=_C2575 ,C2000_=_C2576 ,C2000_=_C2577 ,C2000_=_C2578 ,C2000_=_C2580 ,C2000_=_C2581 ,\nC2000_=_C2582 ,C2000_=_C2583 ,C2000_=_C2584 ,C2017_=_C2020 ,C2017_=_C2021 ,C2017_=_C2022 ,\nC2017_=_C2024 ,C2017_=_C2025 ,C2017_=_C2027 ,C2017_=_C2028 ,C2017_=_C2031 ,C2017_=_C2033 ,\nC2017_=_C2035 ,C2017_=_C2036 ,C2017_=_C2269 ,C2017_=_C2272 ,C2017_=_C2277 ,C2020_=_C2021 ,\nC2020_=_C2022 ,C2020_=_C2024 ,C2020_=_C2025 ,C2020_=_C2027 ,C2020_=_C2028 ,C2020_=_C2031 ,\nC2020_=_C2033 ,C2020_=_C2035 ,C2020_=_C2036 ,C2020_=_C2342 ,C2020_=_C2660 ,C2020_=_C2668 ,\nC2020_=_C2670 ,C2021_=_C2022 ,C2021_=_C2024 ,C2021_=_C2025 ,C2021_=_C2027 ,C2021_=_C2028 ,\nC2021_=_C2031 ,C2021_=_C2033 ,C2021_=_C2035 ,C2021_=_C2036 ,C2022_=_C2024 ,C2022_=_C2025 ,\nC2022_=_C2027 ,C2022_=_C2028 ,C2022_=_C2031 ,C2022_=_C2033 ,C2022_=_C2035 ,C2022_=_C2036 ,\nC2022_=_C2343 ,C2022_=_C2493 ,C2022_=_C2968 ,C2022_=_C2970 ,C2022_=_C2974 ,C2024_=_C2025 ,\nC2024_=_C2027 ,C2024_=_C2028 ,C2024_=_C2031 ,C2024_=_C2033 ,C2024_=_C2035 ,C2024_=_C2036 ,\nC2024_=_C2346 ,C2024_=_C3107 ,C2024_=_C3123 ,C2024_=_C3267 ,C2024_=_C3274 ,C2025_=_C2027 ,\nC2025_=_C2028 ,C2025_=_C2031 ,C2025_=_C2033 ,C2025_=_C2035 ,C2025_=_C2036 ,C2027_=_C2028 ,\nC2027_=_C2031 ,C2027_=_C2033 ,C2027_=_C2035 ,C2027_=_C2036 ,C2027_=_C2348 ,C2027_=_C3109 ,\nC2027_=_C3407 ,C2027_=_C3410 ,C2028_=_C2031 ,C2028_=_C2033 ,C2028_=_C2035 ,C2028_=_C2036 ,\nC2028_=_C2349 ,C2028_=_C3111 ,C2028_=_C3555 ,C2028_=_C3558 ,C2031_=_C2033 ,C2031_=_C2035 ,\nC2031_=_C2036 ,C2033_=_C2035 ,C2033_=_C2036 ,C2033_=_C2356 ,C2033_=_C3120 ,C2033_=_C3599 ,\nC2033_=_C3991 ,C2035_=_C2036 ,C2035_=_C3462 ,C2035_=_C3581 ,C2035_=_C4047 ,C2036_=_C2359 ,\nC2036_=_C3121 ,C2036_=_C3602 ,C2036_=_C3994 ,C2121_=_C2179 ,C2121_=_C2272 ,C2121_=_C2308 ,\nC2121_=_C2420 ,C2121_=_C2460 ,C2121_=_C2475 ,C2121_=_C2781 ,C2121_=_C2933 ,C2121_=_C3122 ,\nC2121_=_C3123 ,C2121_=_C3124 ,C2121_=_C3125 ,C2121_=_C3126 ,C2121_=_C3127 ,C2121_=_C3128 ,\nC2121_=_C3129 ,C2121_=_C3131 ,C2121_=_C3132 ,C2121_=_C3133 ,C2121_=_C3134 ,C2179_=_C2272 ,\nC2179_=_C2308 ,C2179_=_C2420 ,C2179_=_C2460 ,C2179_=_C2475 ,C2179_=_C2781 ,C2179_=_C2933 ,\nC2179_=_C3122 ,C2179_=_C3123 ,C2179_=_C3124 ,C2179_=_C3125 ,C2179_=_C3126 ,C2179_=_C3127 ,\nC2179_=_C3128 ,C2179_=_C3129 ,C2179_=_C3131 ,C2179_=_C3132 ,C2179_=_C3133 ,C2179_=_C3134 ,\nC2269_=_C2272 ,C2269_=_C2277 ,C2269_=_C2286 ,C2269_=_C2414 ,C2269_=_C2436 ,C2269_=_C2507 ,\nC2269_=_C2565 ,C2269_=_C2566 ,C2269_=_C2567 ,C2269_=_C2570 ,C2269_=_C2571 ,C2269_=_C2573 ,\nC2269_=_C2574 ,C2269_=_C2575 ,C2269_=_C2576 ,C2269_=_C2577 ,C2269_=_C2578 ,C2269_=_C2580 ,\nC2269_=_C2581 ,C2269_=_C2582 ,C2269_=_C2583 ,C2269_=_C2584 ,C2272_=_C2277 ,C2272_=_C2308 ,\nC2272_=_C2420 ,C2272_=_C2460 ,C2272_=_C2475 ,C2272_=_C2781 ,C2272_=_C2933 ,C2272_=_C3122 ,\nC2272_=_C3123 ,C2272_=_C3124 ,C2272_=_C3125 ,C2272_=_C3126 ,C2272_=_C3127 ,C2272_=_C3128 ,\nC2272_=_C3129 ,C2272_=_C3131 ,C2272_=_C3132 ,C2272_=_C3133 ,C2272_=_C3134 ,C2277_=_C2316 ,\nC2277_=_C2487 ,C2277_=_C2655 ,C2277_=_C2847 ,C2277_=_C2974 ,C2277_=_C3481 ,C2277_=_C3822 ,\nC2277_=_C3998 ,C2277_=_C4035 ,C2277_=_C4046 ,C2277_=_C4047 ,C2286_=_C2290 ,C2286_=_C2297 ,\nC2286_=_C2414 ,C2286_=_C2436 ,C2286_=_C2507 ,C2286_=_C2565 ,C2286_=_C2566 ,C2286_=_C2567 ,\nC2286_=_C2570 ,C2286_=_C2571 ,C2286_=_C2573 ,C2286_=_C2574 ,C2286_=_C2575 ,C2286_=_C2576 ,\nC2286_=_C2577 ,C2286_=_C2578 ,C2286_=_C2580 ,C2286_=_C2581 ,C2286_=_C2582 ,C2286_=_C2583 ,\nC2286_=_C2584 ,C2290_=_C2297 ,C2290_=_C2384 ,C2290_=_C2419 ,C2290_=_C2459 ,C2290_=_C2510 ,\nC2290_=_C2660 ,C2290_=_C2951 ,C2290_=_C3075 ,C2290_=_C3107 ,C2290_=_C3108 ,C2290_=_C3109 ,\nC2290_=_C3110 ,C2290_=_C3111 ,C2290_=_C3113 ,C2290_=_C3114 ,C2290_=_C3115 ,C2290_=_C3117 ,\nC2290_=_C3118 ,C2290_=_C3119 ,C2290_=_C3120 ,C2290_=_C3121 ,C2297_=_C2314 ,C2297_=_C2670 ,\nC2297_=_C2686 ,C2297_=_C2875 ,C2297_=_C2891 ,C2297_=_C3274 ,C2297_=_C3338 ,C2297_=_C3410 ,\nC2297_=_C3478 ,C2297_=_C3558 ,C2297_=_C3572 ,C2297_=_C3892 ,C2297_=_C3938 ,C2297_=_C3982 ,\nC2297_=_C3991 ,C2297_=_C3992 ,C2297_=_C3993 ,C2297_=_C3994 ,C2297_=_C3995 ,C2297_=_C3996 ,\nC2308_=_C2314 ,C2308_=_C2316 ,C2308_=_C2420 ,C2308_=_C2460 ,C2308_=_C2475 ,C2308_=_C2781 ,\nC2308_=_C2933 ,C2308_=_C3122 ,C2308_=_C3123 ,C2308_=_C3124 ,C2308_=_C3125 ,C2308_=_C3126 ,\nC2308_=_C3127 ,C2308_=_C3128 ,C2308_=_C3129 ,C2308_=_C3131 ,C2308_=_C3132 ,C2308_=_C3133 ,\nC2308_=_C3134 ,C2314_=_C2316 ,C2314_=_C2670 ,C2314_=_C2686 ,C2314_=_C2875 ,C2314_=_C2891 ,\nC2314_=_C3274 ,C2314_=_C3338 ,C2314_=_C3410 ,C2314_=_C3478 ,C2314_=_C3558 ,C2314_=_C3572 ,\nC2314_=_C3892 ,C2314_=_C3938 ,C2314_=_C3982 ,C2314_=_C3991 ,C2314_=_C3992 ,C2314_=_C3993 ,\nC2314_=_C3994 ,C2314_=_C3995 ,C2314_=_C3996 ,C2316_=_C2487 ,C2316_=_C2655 ,C2316_=_C2847 ,\nC2316_=_C2974 ,C2316_=_C3481 ,C2316_=_C3822 ,C2316_=_C3998 ,C2316_=_C4035 ,C2316_=_C4046 ,\nC2316_=_C4047 ,C2340_=_C2342 ,C2340_=_C2343 ,C2340_=_C2344 ,C2340_=_C2346 ,C2340_=_C2348 ,\nC2340_=_C2349 ,C2340_=_C2352 ,C2340_=_C2353 ,C2340_=_C2354 ,C2340_=_C2356 ,C2340_=_C2358 ,\nC2340_=_C2359 ,C2342_=_C2343 ,C2342_=_C2344 ,C2342_=_C2346 ,C2342_=_C2348 ,C2342_=_C2349 ,\nC2342_=_C2352 ,C2342_=_C2353 ,C2342_=_C2354 ,C2342_=_C2356 ,C2342_=_C2358 ,C2342_=_C2359 ,\nC2342_=_C2660 ,C2342_=_C2668 ,C2342_=_C2670 ,C2343_=_C2344 ,C2343_=_C2346 ,C2343_=_C2348 ,\nC2343_=_C2349 ,C2343_=_C2352 ,C2343_=_C2353 ,C2343_=_C2354 ,C2343_=_C2356 ,C2343_=_C2358 ,\nC2343_=_C2359 ,C2343_=_C2493 ,C2343_=_C2968 ,C2343_=_C2970 ,C2343_=_C2974 ,C2344_=_C2346 ,\nC2344_=_C2348 ,C2344_=_C2349 ,C2344_=_C2352 ,C2344_=_C2353 ,C2344_=_C2354 ,C2344_=_C2356 ,\nC2344_=_C2358 ,C2344_=_C2359 ,C2346_=_C2348 ,C2346_=_C2349 ,C2346_=_C2352 ,C2346_=_C2353 ,\nC2346_=_C2354 ,C2346_=_C2356 ,C2346_=_C2358 ,C2346_=_C2359 ,C2346_=_C3107 ,C2346_=_C3123 ,\nC2346_=_C3267 ,C2346_=_C3274 ,C2348_=_C2349 ,C2348_=_C2352 ,C2348_=_C2353 ,C2348_=_C2354 ,\nC2348_=_C2356 ,C2348_=_C2358 ,C2348_=_C2359 ,C2348_=_C3109 ,C2348_=_C3407 ,C2348_=_C3410 ,\nC2349_=_C2352 ,C2349_=_C2353 ,C2349_=_C2354 ,C2349_=_C2356 ,C2349_=_C2358 ,C2349_=_C2359 ,\nC2349_=_C3111 ,C2349_=_C3555 ,C2349_=_C3558 ,C2352_=_C2353 ,C2352_=_C2354 ,C2352_=_C2356 ,\nC2352_=_C2358 ,C2352_=_C2359 ,C2353_=_C2354</w:t>
      </w:r>
    </w:p>
    <w:p>
      <w:pPr>
        <w:pStyle w:val="PreformattedText"/>
        <w:bidi w:val="0"/>
        <w:spacing w:before="0" w:after="0"/>
        <w:jc w:val="left"/>
        <w:rPr/>
      </w:pPr>
      <w:r>
        <w:rPr/>
        <w:t xml:space="preserve"> </w:t>
      </w:r>
      <w:r>
        <w:rPr/>
        <w:t>,C2353_=_C2356 ,C2353_=_C2358 ,C2353_=_C2359 ,\nC2353_=_C2574 ,C2353_=_C3113 ,C2354_=_C2356 ,C2354_=_C2358 ,C2354_=_C2359 ,C2354_=_C3460 ,\nC2356_=_C2358 ,C2356_=_C2359 ,C2356_=_C3120 ,C2356_=_C3599 ,C2356_=_C3991 ,C2358_=_C2359 ,\nC2358_=_C3131 ,C2359_=_C3121 ,C2359_=_C3602 ,C2359_=_C3994 ,C2384_=_C2419 ,C2384_=_C2459 ,\nC2384_=_C2510 ,C2384_=_C2660 ,C2384_=_C2951 ,C2384_=_C3075 ,C2384_=_C3107 ,C2384_=_C3108 ,\nC2384_=_C3109 ,C2384_=_C3110 ,C2384_=_C3111 ,C2384_=_C3113 ,C2384_=_C3114 ,C2384_=_C3115 ,\nC2384_=_C3117 ,C2384_=_C3118 ,C2384_=_C3119 ,C2384_=_C3120 ,C2384_=_C3121 ,C2414_=_C2419 ,\nC2414_=_C2420 ,C2414_=_C2436 ,C2414_=_C2507 ,C2414_=_C2565 ,C2414_=_C2566 ,C2414_=_C2567 ,\nC2414_=_C2570 ,C2414_=_C2571 ,C2414_=_C2573 ,C2414_=_C2574 ,C2414_=_C2575 ,C2414_=_C2576 ,\nC2414_=_C2577 ,C2414_=_C2578 ,C2414_=_C2580 ,C2414_=_C2581 ,C2414_=_C2582 ,C2414_=_C2583 ,\nC2414_=_C2584 ,C2419_=_C2420 ,C2419_=_C2459 ,C2419_=_C2510 ,C2419_=_C2660 ,C2419_=_C2951 ,\nC2419_=_C3075 ,C2419_=_C3107 ,C2419_=_C3108 ,C2419_=_C3109 ,C2419_=_C3110 ,C2419_=_C3111 ,\nC2419_=_C3113 ,C2419_=_C3114 ,C2419_=_C3115 ,C2419_=_C3117 ,C2419_=_C3118 ,C2419_=_C3119 ,\nC2419_=_C3120 ,C2419_=_C3121 ,C2420_=_C2460 ,C2420_=_C2475 ,C2420_=_C2781 ,C2420_=_C2933 ,\nC2420_=_C3122 ,C2420_=_C3123 ,C2420_=_C3124 ,C2420_=_C3125 ,C2420_=_C3126 ,C2420_=_C3127 ,\nC2420_=_C3128 ,C2420_=_C3129 ,C2420_=_C3131 ,C2420_=_C3132 ,C2420_=_C3133 ,C2420_=_C3134 ,\nC2436_=_C2507 ,C2436_=_C2565 ,C2436_=_C2566 ,C2436_=_C2567 ,C2436_=_C2570 ,C2436_=_C2571 ,\nC2436_=_C2573 ,C2436_=_C2574 ,C2436_=_C2575 ,C2436_=_C2576 ,C2436_=_C2577 ,C2436_=_C2578 ,\nC2436_=_C2580 ,C2436_=_C2581 ,C2436_=_C2582 ,C2436_=_C2583 ,C2436_=_C2584 ,C2459_=_C2460 ,\nC2459_=_C2510 ,C2459_=_C2660 ,C2459_=_C2951 ,C2459_=_C3075 ,C2459_=_C3107 ,C2459_=_C3108 ,\nC2459_=_C3109 ,C2459_=_C3110 ,C2459_=_C3111 ,C2459_=_C3113 ,C2459_=_C3114 ,C2459_=_C3115 ,\nC2459_=_C3117 ,C2459_=_C3118 ,C2459_=_C3119 ,C2459_=_C3120 ,C2459_=_C3121 ,C2460_=_C2475 ,\nC2460_=_C2781 ,C2460_=_C2933 ,C2460_=_C3122 ,C2460_=_C3123 ,C2460_=_C3124 ,C2460_=_C3125 ,\nC2460_=_C3126 ,C2460_=_C3127 ,C2460_=_C3128 ,C2460_=_C3129 ,C2460_=_C3131 ,C2460_=_C3132 ,\nC2460_=_C3133 ,C2460_=_C3134 ,C2472_=_C2475 ,C2472_=_C2478 ,C2472_=_C2487 ,C2472_=_C2491 ,\nC2472_=_C2492 ,C2472_=_C2493 ,C2472_=_C2494 ,C2472_=_C2495 ,C2472_=_C2499 ,C2472_=_C2500 ,\nC2472_=_C2501 ,C2472_=_C2502 ,C2472_=_C2504 ,C2472_=_C2506 ,C2475_=_C2478 ,C2475_=_C2487 ,\nC2475_=_C2491 ,C2475_=_C2781 ,C2475_=_C2933 ,C2475_=_C3122 ,C2475_=_C3123 ,C2475_=_C3124 ,\nC2475_=_C3125 ,C2475_=_C3126 ,C2475_=_C3127 ,C2475_=_C3128 ,C2475_=_C3129 ,C2475_=_C3131 ,\nC2475_=_C3132 ,C2475_=_C3133 ,C2475_=_C3134 ,C2478_=_C2487 ,C2478_=_C2491 ,C2478_=_C2515 ,\nC2478_=_C2668 ,C2478_=_C2919 ,C2478_=_C3046 ,C2478_=_C3267 ,C2478_=_C3407 ,C2478_=_C3555 ,\nC2478_=_C3582 ,C2478_=_C3595 ,C2478_=_C3596 ,C2478_=_C3598 ,C2478_=_C3599 ,C2478_=_C3600 ,\nC2478_=_C3602 ,C2478_=_C3603 ,C2478_=_C3604 ,C2487_=_C2491 ,C2487_=_C2655 ,C2487_=_C2847 ,\nC2487_=_C2974 ,C2487_=_C3481 ,C2487_=_C3822 ,C2487_=_C3998 ,C2487_=_C4035 ,C2487_=_C4046 ,\nC2487_=_C4047 ,C2491_=_C2525 ,C2491_=_C2929 ,C2491_=_C3057 ,C2491_=_C3499 ,C2491_=_C3553 ,\nC2491_=_C3592 ,C2491_=_C3671 ,C2491_=_C3818 ,C2491_=_C3839 ,C2491_=_C4028 ,C2491_=_C4049 ,\nC2491_=_C4091 ,C2491_=_C4092 ,C2492_=_C2493 ,C2492_=_C2494 ,C2492_=_C2495 ,C2492_=_C2499 ,\nC2492_=_C2500 ,C2492_=_C2501 ,C2492_=_C2502 ,C2492_=_C2504 ,C2492_=_C2506 ,C2492_=_C2507 ,\nC2492_=_C2510 ,C2492_=_C2515 ,C2492_=_C2525 ,C2493_=_C2494 ,C2493_=_C2495 ,C2493_=_C2499 ,\nC2493_=_C2500 ,C2493_=_C2501 ,C2493_=_C2502 ,C2493_=_C2504 ,C2493_=_C2506 ,C2493_=_C2968 ,\nC2493_=_C2970 ,C2493_=_C2974 ,C2494_=_C2495 ,C2494_=_C2499 ,C2494_=_C2500 ,C2494_=_C2501 ,\nC2494_=_C2502 ,C2494_=_C2504 ,C2494_=_C2506 ,C2495_=_C2499 ,C2495_=_C2500 ,C2495_=_C2501 ,\nC2495_=_C2502 ,C2495_=_C2504 ,C2495_=_C2506 ,C2499_=_C2500 ,C2499_=_C2501 ,C2499_=_C2502 ,\nC2499_=_C2504 ,C2499_=_C2506 ,C2499_=_C3822 ,C2500_=_C2501 ,C2500_=_C2502 ,C2500_=_C2504 ,\nC2500_=_C2506 ,C2500_=_C3596 ,C2500_=_C3839 ,C2501_=_C2502 ,C2501_=_C2504 ,C2501_=_C2506 ,\nC2502_=_C2504 ,C2502_=_C2506 ,C2502_=_C3129 ,C2502_=_C3598 ,C2502_=_C4028 ,C2504_=_C2506 ,\nC2506_=_C3995 ,C2507_=_C2510 ,C2507_=_C2515 ,C2507_=_C2525 ,C2507_=_C2565 ,C2507_=_C2566 ,\nC2507_=_C2567 ,C2507_=_C2570 ,C2507_=_C2571 ,C2507_=_C2573 ,C2507_=_C2574 ,C2507_=_C2575 ,\nC2507_=_C2576 ,C2507_=_C2577 ,C2507_=_C2578 ,C2507_=_C2580 ,C2507_=_C2581 ,C2507_=_C2582 ,\nC2507_=_C2583 ,C2507_=_C2584 ,C2510_=_C2515 ,C2510_=_C2525 ,C2510_=_C2660 ,C2510_=_C2951 ,\nC2510_=_C3075 ,C2510_=_C3107 ,C2510_=_C3108 ,C2510_=_C3109 ,C2510_=_C3110 ,C2510_=_C3111 ,\nC2510_=_C3113 ,C2510_=_C3114 ,C2510_=_C3115 ,C2510_=_C3117 ,C2510_=_C3118 ,C2510_=_C3119 ,\nC2510_=_C3120 ,C2510_=_C3121 ,C2515_=_C2525 ,C2515_=_C2668 ,C2515_=_C2919 ,C2515_=_C3046 ,\nC2515_=_C3267 ,C2515_=_C3407 ,C2515_=_C3555 ,C2515_=_C3582 ,C2515_=_C3595 ,C2515_=_C3596 ,\nC2515_=_C3598 ,C2515_=_C3599 ,C2515_=_C3600 ,C2515_=_C3602 ,C2515_=_C3603 ,C2515_=_C3604 ,\nC2525_=_C2929 ,C2525_=_C3057 ,C2525_=_C3499 ,C2525_=_C3553 ,C2525_=_C3592 ,C2525_=_C3671 ,\nC2525_=_C3818 ,C2525_=_C3839 ,C2525_=_C4028 ,C2525_=_C4049 ,C2525_=_C4091 ,C2525_=_C4092 ,\nC2565_=_C2566 ,C2565_=_C2567 ,C2565_=_C2570 ,C2565_=_C2571 ,C2565_=_C2573 ,C2565_=_C2574 ,\nC2565_=_C2575 ,C2565_=_C2576 ,C2565_=_C2577 ,C2565_=_C2578 ,C2565_=_C2580 ,C2565_=_C2581 ,\nC2565_=_C2582 ,C2565_=_C2583 ,C2565_=_C2584 ,C2565_=_C2917 ,C2565_=_C2919 ,C2565_=_C2929 ,\nC2566_=_C2567 ,C2566_=_C2570 ,C2566_=_C2571 ,C2566_=_C2573 ,C2566_=_C2574 ,C2566_=_C2575 ,\nC2566_=_C2576 ,C2566_=_C2577 ,C2566_=_C2578 ,C2566_=_C2580 ,C2566_=_C2581 ,C2566_=_C2582 ,\nC2566_=_C2583 ,C2566_=_C2584 ,C2566_=_C3044 ,C2566_=_C3046 ,C2566_=_C3057 ,C2567_=_C2570 ,\nC2567_=_C2571 ,C2567_=_C2573 ,C2567_=_C2574 ,C2567_=_C2575 ,C2567_=_C2576 ,C2567_=_C2577 ,\nC2567_=_C2578 ,C2567_=_C2580 ,C2567_=_C2581 ,C2567_=_C2582 ,C2567_=_C2583 ,C2567_=_C2584 ,\nC2567_=_C3075 ,C2570_=_C2571 ,C2570_=_C2573 ,C2570_=_C2574 ,C2570_=_C2575 ,C2570_=_C2576 ,\nC2570_=_C2577 ,C2570_=_C2578 ,C2570_=_C2580 ,C2570_=_C2581 ,C2570_=_C2582 ,C2570_=_C2583 ,\nC2570_=_C2584 ,C2570_=_C3110 ,C2571_=_C2573 ,C2571_=_C2574 ,C2571_=_C2575 ,C2571_=_C2576 ,\nC2571_=_C2577 ,C2571_=_C2578 ,C2571_=_C2580 ,C2571_=_C2581 ,C2571_=_C2582 ,C2571_=_C2583 ,\nC2571_=_C2584 ,C2571_=_C3391 ,C2571_=_C3582 ,C2571_=_C3592 ,C2573_=_C2574 ,C2573_=_C2575 ,\nC2573_=_C2576 ,C2573_=_C2577 ,C2573_=_C2578 ,C2573_=_C2580 ,C2573_=_C2581 ,C2573_=_C2582 ,\nC2573_=_C2583 ,C2573_=_C2584 ,C2573_=_C3393 ,C2573_=_C3595 ,C2573_=_C3671 ,C2574_=_C2575 ,\nC2574_=_C2576 ,C2574_=_C2577 ,C2574_=_C2578 ,C2574_=_C2580 ,C2574_=_C2581 ,C2574_=_C2582 ,\nC2574_=_C2583 ,C2574_=_C2584 ,C2574_=_C3113 ,C2575_=_C2576 ,C2575_=_C2577 ,C2575_=_C2578 ,\nC2575_=_C2580 ,C2575_=_C2581 ,C2575_=_C2582 ,C2575_=_C2583 ,C2575_=_C2584 ,C2575_=_C3128 ,\nC2575_=_C3998 ,C2576_=_C2577 ,C2576_=_C2578 ,C2576_=_C2580 ,C2576_=_C2581 ,C2576_=_C2582 ,\nC2576_=_C2583 ,C2576_=_C2584 ,C2576_=_C3117 ,C2577_=_C2578 ,C2577_=_C2580 ,C2577_=_C2581 ,\nC2577_=_C2582 ,C2577_=_C2583 ,C2577_=_C2584 ,C2577_=_C3119 ,C2578_=_C2580 ,C2578_=_C2581 ,\nC2578_=_C2582 ,C2578_=_C2583 ,C2578_=_C2584 ,C2578_=_C3399 ,C2578_=_C3600 ,C2578_=_C4049 ,\nC2580_=_C2581 ,C2580_=_C2582 ,C2580_=_C2583 ,C2580_=_C2584 ,C2580_=_C3403 ,C2581_=_C2582 ,\nC2581_=_C2583 ,C2581_=_C2584 ,C2582_=_C2583 ,C2582_=_C2584 ,C2582_=_C3134 ,C2583_=_C2584 ,\nC2583_=_C3404 ,C2583_=_C3603 ,C2583_=_C4091 ,C2584_=_C3405 ,C2584_=_C3604 ,C2584_=_C4092 ,\nC2614_=_C2615 ,C2614_=_C2680 ,C2614_=_C2858 ,C2614_=_C2997 ,C2614_=_C3257 ,C2614_=_C3432 ,\nC2614_=_C3454 ,C2614_=_C3455 ,C2614_=_C3457 ,C2614_=_C3458 ,C2614_=_C3459 ,C2614_=_C3460 ,\nC2614_=_C3462 ,C2614_=_C3463 ,C2614_=_C3464 ,C2615_=_C2682 ,C2615_=_C2859 ,C2615_=_C2970 ,\nC2615_=_C3488 ,C2615_=_C3545 ,C2615_=_C3578 ,C2615_=_C3581 ,C2655_=_C2847 ,C2655_=_C2974 ,\nC2655_=_C3481 ,C2655_=_C3822 ,C2655_=_C3998 ,C2655_=_C4035 ,C2655_=_C4046 ,C2655_=_C4047 ,\nC2660_=_C2668 ,C2660_=_C2670 ,C2660_=_C2951 ,C2660_=_C3075 ,C2660_=_C3107 ,C2660_=_C3108 ,\nC2660_=_C3109 ,C2660_=_C3110 ,C2660_=_C3111 ,C2660_=_C3113 ,C2660_=_C3114 ,C2660_=_C3115 ,\nC2660_=_C3117 ,C2660_=_C3118 ,C2660_=_C3119 ,C2660_=_C3120 ,C2660_=_C3121 ,C2668_=_C2670 ,\nC2668_=_C2919 ,C2668_=_C3046 ,C2668_=_C3267 ,C2668_=_C3407 ,C2668_=_C3555 ,C2668_=_C3582 ,\nC2668_=_C3595 ,C2668_=_C3596 ,C2668_=_C3598 ,C2668_=_C3599 ,C2668_=_C3600 ,C2668_=_C3602 ,\nC2668_=_C3603 ,C2668_=_C3604 ,C2670_=_C2686 ,C2670_=_C2875 ,C2670_=_C2891 ,C2670_=_C3274 ,\nC2670_=_C3338 ,C2670_=_C3410 ,C2670_=_C3478 ,C2670_=_C3558 ,C2670_=_C3572 ,C2670_=_C3892 ,\nC2670_=_C3938 ,C2670_=_C3982 ,C2670_=_C3991 ,C2670_=_C3992 ,C2670_=_C3993 ,C2670_=_C3994 ,\nC2670_=_C3995 ,C2670_=_C3996 ,C2680_=_C2682 ,C2680_=_C2686 ,C2680_=_C2858 ,C2680_=_C2997 ,\nC2680_=_C3257 ,C2680_=_C3432 ,C2680_=_C3454 ,C2680_=_C3455 ,C2680_=_C3457 ,C2680_=_C3458 ,\nC2680_=_C3459 ,C2680_=_C3460 ,C2680_=_C3462 ,C2680_=_C3463 ,C2680_=_C3464 ,C2682_=_C2686 ,\nC2682_=_C2859 ,C2682_=_C2970 ,C2682_=_C3488 ,C2682_=_C3545 ,C2682_=_C3578 ,C2682_=_C3581 ,\nC2686_=_C2875 ,C2686_=_C2891 ,C2686_=_C3274 ,C2686_=_C3338 ,C2686_=_C3410 ,C2686_=_C3478 ,\nC2686_=_C3558 ,C2686_=_C3572 ,C2686_=_C3892 ,C2686_=_C3938 ,C2686_=_C3982 ,C2686_=_C3991 ,\nC2686_=_C3992 ,C2686_=_C3993 ,C2686_=_C3994 ,C2686_=_C3995 ,C2686_=_C3996 ,C2748_=_C2917 ,\nC2748_=_C2968 ,C2748_=_C3044 ,C2748_=_C3345 ,C2748_=_C3391 ,C2748_=_C3393 ,C2748_=_C3394 ,\nC2748_=_C3395 ,C2748_=_C3396 ,C2748_=_C3397 ,C2748_=_C3399 ,C2748_=_C3400 ,C2748_=_C3402 ,\nC2748_=_C3403 ,C2748_=_C3404 ,C2748_=_C3405 ,C2781_=_C2933 ,C2781_=_C3122 ,C2781_=_C3123 ,\nC2781_=_C3124 ,C2781_=_C3125 ,C2781_=_C3126 ,C2781_=_C3127 ,C2781_=_C3128 ,C2781_=_C3129 ,\nC2781_=_C3131 ,C2781_=_C3132 ,C2781_=_C3133 ,C2781_=_C3134 ,C2847_=_C2974 ,C2847_=_C3481 ,\nC2847_=_C3822 ,C2847_=_C3998 ,C2847_=_C4035 ,C2847_=_C4046 ,C2847_=_C4047 ,C2858_=_C2859 ,\nC2858_=_C2997</w:t>
      </w:r>
    </w:p>
    <w:p>
      <w:pPr>
        <w:pStyle w:val="PreformattedText"/>
        <w:bidi w:val="0"/>
        <w:spacing w:before="0" w:after="0"/>
        <w:jc w:val="left"/>
        <w:rPr/>
      </w:pPr>
      <w:r>
        <w:rPr/>
        <w:t xml:space="preserve"> </w:t>
      </w:r>
      <w:r>
        <w:rPr/>
        <w:t>,C2858_=_C3257 ,C2858_=_C3432 ,C2858_=_C3454 ,C2858_=_C3455 ,C2858_=_C3457 ,\nC2858_=_C3458 ,C2858_=_C3459 ,C2858_=_C3460 ,C2858_=_C3462 ,C2858_=_C3463 ,C2858_=_C3464 ,\nC2859_=_C2970 ,C2859_=_C3488 ,C2859_=_C3545 ,C2859_=_C3578 ,C2859_=_C3581 ,C2875_=_C2891 ,\nC2875_=_C3274 ,C2875_=_C3338 ,C2875_=_C3410 ,C2875_=_C3478 ,C2875_=_C3558 ,C2875_=_C3572 ,\nC2875_=_C3892 ,C2875_=_C3938 ,C2875_=_C3982 ,C2875_=_C3991 ,C2875_=_C3992 ,C2875_=_C3993 ,\nC2875_=_C3994 ,C2875_=_C3995 ,C2875_=_C3996 ,C2891_=_C3274 ,C2891_=_C3338 ,C2891_=_C3410 ,\nC2891_=_C3478 ,C2891_=_C3558 ,C2891_=_C3572 ,C2891_=_C3892 ,C2891_=_C3938 ,C2891_=_C3982 ,\nC2891_=_C3991 ,C2891_=_C3992 ,C2891_=_C3993 ,C2891_=_C3994 ,C2891_=_C3995 ,C2891_=_C3996 ,\nC2917_=_C2919 ,C2917_=_C2929 ,C2917_=_C2968 ,C2917_=_C3044 ,C2917_=_C3345 ,C2917_=_C3391 ,\nC2917_=_C3393 ,C2917_=_C3394 ,C2917_=_C3395 ,C2917_=_C3396 ,C2917_=_C3397 ,C2917_=_C3399 ,\nC2917_=_C3400 ,C2917_=_C3402 ,C2917_=_C3403 ,C2917_=_C3404 ,C2917_=_C3405 ,C2919_=_C2929 ,\nC2919_=_C3046 ,C2919_=_C3267 ,C2919_=_C3407 ,C2919_=_C3555 ,C2919_=_C3582 ,C2919_=_C3595 ,\nC2919_=_C3596 ,C2919_=_C3598 ,C2919_=_C3599 ,C2919_=_C3600 ,C2919_=_C3602 ,C2919_=_C3603 ,\nC2919_=_C3604 ,C2929_=_C3057 ,C2929_=_C3499 ,C2929_=_C3553 ,C2929_=_C3592 ,C2929_=_C3671 ,\nC2929_=_C3818 ,C2929_=_C3839 ,C2929_=_C4028 ,C2929_=_C4049 ,C2929_=_C4091 ,C2929_=_C4092 ,\nC2933_=_C3122 ,C2933_=_C3123 ,C2933_=_C3124 ,C2933_=_C3125 ,C2933_=_C3126 ,C2933_=_C3127 ,\nC2933_=_C3128 ,C2933_=_C3129 ,C2933_=_C3131 ,C2933_=_C3132 ,C2933_=_C3133 ,C2933_=_C3134 ,\nC2951_=_C3075 ,C2951_=_C3107 ,C2951_=_C3108 ,C2951_=_C3109 ,C2951_=_C3110 ,C2951_=_C3111 ,\nC2951_=_C3113 ,C2951_=_C3114 ,C2951_=_C3115 ,C2951_=_C3117 ,C2951_=_C3118 ,C2951_=_C3119 ,\nC2951_=_C3120 ,C2951_=_C3121 ,C2968_=_C2970 ,C2968_=_C2974 ,C2968_=_C3044 ,C2968_=_C3345 ,\nC2968_=_C3391 ,C2968_=_C3393 ,C2968_=_C3394 ,C2968_=_C3395 ,C2968_=_C3396 ,C2968_=_C3397 ,\nC2968_=_C3399 ,C2968_=_C3400 ,C2968_=_C3402 ,C2968_=_C3403 ,C2968_=_C3404 ,C2968_=_C3405 ,\nC2970_=_C2974 ,C2970_=_C3488 ,C2970_=_C3545 ,C2970_=_C3578 ,C2970_=_C3581 ,C2974_=_C3481 ,\nC2974_=_C3822 ,C2974_=_C3998 ,C2974_=_C4035 ,C2974_=_C4046 ,C2974_=_C4047 ,C2997_=_C3257 ,\nC2997_=_C3432 ,C2997_=_C3454 ,C2997_=_C3455 ,C2997_=_C3457 ,C2997_=_C3458 ,C2997_=_C3459 ,\nC2997_=_C3460 ,C2997_=_C3462 ,C2997_=_C3463 ,C2997_=_C3464 ,C3044_=_C3046 ,C3044_=_C3057 ,\nC3044_=_C3345 ,C3044_=_C3391 ,C3044_=_C3393 ,C3044_=_C3394 ,C3044_=_C3395 ,C3044_=_C3396 ,\nC3044_=_C3397 ,C3044_=_C3399 ,C3044_=_C3400 ,C3044_=_C3402 ,C3044_=_C3403 ,C3044_=_C3404 ,\nC3044_=_C3405 ,C3046_=_C3057 ,C3046_=_C3267 ,C3046_=_C3407 ,C3046_=_C3555 ,C3046_=_C3582 ,\nC3046_=_C3595 ,C3046_=_C3596 ,C3046_=_C3598 ,C3046_=_C3599 ,C3046_=_C3600 ,C3046_=_C3602 ,\nC3046_=_C3603 ,C3046_=_C3604 ,C3057_=_C3499 ,C3057_=_C3553 ,C3057_=_C3592 ,C3057_=_C3671 ,\nC3057_=_C3818 ,C3057_=_C3839 ,C3057_=_C4028 ,C3057_=_C4049 ,C3057_=_C4091 ,C3057_=_C4092 ,\nC3075_=_C3107 ,C3075_=_C3108 ,C3075_=_C3109 ,C3075_=_C3110 ,C3075_=_C3111 ,C3075_=_C3113 ,\nC3075_=_C3114 ,C3075_=_C3115 ,C3075_=_C3117 ,C3075_=_C3118 ,C3075_=_C3119 ,C3075_=_C3120 ,\nC3075_=_C3121 ,C3107_=_C3108 ,C3107_=_C3109 ,C3107_=_C3110 ,C3107_=_C3111 ,C3107_=_C3113 ,\nC3107_=_C3114 ,C3107_=_C3115 ,C3107_=_C3117 ,C3107_=_C3118 ,C3107_=_C3119 ,C3107_=_C3120 ,\nC3107_=_C3121 ,C3107_=_C3123 ,C3107_=_C3267 ,C3107_=_C3274 ,C3108_=_C3109 ,C3108_=_C3110 ,\nC3108_=_C3111 ,C3108_=_C3113 ,C3108_=_C3114 ,C3108_=_C3115 ,C3108_=_C3117 ,C3108_=_C3118 ,\nC3108_=_C3119 ,C3108_=_C3120 ,C3108_=_C3121 ,C3108_=_C3124 ,C3109_=_C3110 ,C3109_=_C3111 ,\nC3109_=_C3113 ,C3109_=_C3114 ,C3109_=_C3115 ,C3109_=_C3117 ,C3109_=_C3118 ,C3109_=_C3119 ,\nC3109_=_C3120 ,C3109_=_C3121 ,C3109_=_C3407 ,C3109_=_C3410 ,C3110_=_C3111 ,C3110_=_C3113 ,\nC3110_=_C3114 ,C3110_=_C3115 ,C3110_=_C3117 ,C3110_=_C3118 ,C3110_=_C3119 ,C3110_=_C3120 ,\nC3110_=_C3121 ,C3111_=_C3113 ,C3111_=_C3114 ,C3111_=_C3115 ,C3111_=_C3117 ,C3111_=_C3118 ,\nC3111_=_C3119 ,C3111_=_C3120 ,C3111_=_C3121 ,C3111_=_C3555 ,C3111_=_C3558 ,C3113_=_C3114 ,\nC3113_=_C3115 ,C3113_=_C3117 ,C3113_=_C3118 ,C3113_=_C3119 ,C3113_=_C3120 ,C3113_=_C3121 ,\nC3114_=_C3115 ,C3114_=_C3117 ,C3114_=_C3118 ,C3114_=_C3119 ,C3114_=_C3120 ,C3114_=_C3121 ,\nC3115_=_C3117 ,C3115_=_C3118 ,C3115_=_C3119 ,C3115_=_C3120 ,C3115_=_C3121 ,C3117_=_C3118 ,\nC3117_=_C3119 ,C3117_=_C3120 ,C3117_=_C3121 ,C3118_=_C3119 ,C3118_=_C3120 ,C3118_=_C3121 ,\nC3119_=_C3120 ,C3119_=_C3121 ,C3120_=_C3121 ,C3120_=_C3599 ,C3120_=_C3991 ,C3121_=_C3602 ,\nC3121_=_C3994 ,C3122_=_C3123 ,C3122_=_C3124 ,C3122_=_C3125 ,C3122_=_C3126 ,C3122_=_C3127 ,\nC3122_=_C3128 ,C3122_=_C3129 ,C3122_=_C3131 ,C3122_=_C3132 ,C3122_=_C3133 ,C3122_=_C3134 ,\nC3123_=_C3124 ,C3123_=_C3125 ,C3123_=_C3126 ,C3123_=_C3127 ,C3123_=_C3128 ,C3123_=_C3129 ,\nC3123_=_C3131 ,C3123_=_C3132 ,C3123_=_C3133 ,C3123_=_C3134 ,C3123_=_C3267 ,C3123_=_C3274 ,\nC3124_=_C3125 ,C3124_=_C3126 ,C3124_=_C3127 ,C3124_=_C3128 ,C3124_=_C3129 ,C3124_=_C3131 ,\nC3124_=_C3132 ,C3124_=_C3133 ,C3124_=_C3134 ,C3125_=_C3126 ,C3125_=_C3127 ,C3125_=_C3128 ,\nC3125_=_C3129 ,C3125_=_C3131 ,C3125_=_C3132 ,C3125_=_C3133 ,C3125_=_C3134 ,C3125_=_C3478 ,\nC3125_=_C3481 ,C3126_=_C3127 ,C3126_=_C3128 ,C3126_=_C3129 ,C3126_=_C3131 ,C3126_=_C3132 ,\nC3126_=_C3133 ,C3126_=_C3134 ,C3127_=_C3128 ,C3127_=_C3129 ,C3127_=_C3131 ,C3127_=_C3132 ,\nC3127_=_C3133 ,C3127_=_C3134 ,C3128_=_C3129 ,C3128_=_C3131 ,C3128_=_C3132 ,C3128_=_C3133 ,\nC3128_=_C3134 ,C3128_=_C3998 ,C3129_=_C3131 ,C3129_=_C3132 ,C3129_=_C3133 ,C3129_=_C3134 ,\nC3129_=_C3598 ,C3129_=_C4028 ,C3131_=_C3132 ,C3131_=_C3133 ,C3131_=_C3134 ,C3132_=_C3133 ,\nC3132_=_C3134 ,C3133_=_C3134 ,C3133_=_C4046 ,C3257_=_C3432 ,C3257_=_C3454 ,C3257_=_C3455 ,\nC3257_=_C3457 ,C3257_=_C3458 ,C3257_=_C3459 ,C3257_=_C3460 ,C3257_=_C3462 ,C3257_=_C3463 ,\nC3257_=_C3464 ,C3267_=_C3274 ,C3267_=_C3407 ,C3267_=_C3555 ,C3267_=_C3582 ,C3267_=_C3595 ,\nC3267_=_C3596 ,C3267_=_C3598 ,C3267_=_C3599 ,C3267_=_C3600 ,C3267_=_C3602 ,C3267_=_C3603 ,\nC3267_=_C3604 ,C3274_=_C3338 ,C3274_=_C3410 ,C3274_=_C3478 ,C3274_=_C3558 ,C3274_=_C3572 ,\nC3274_=_C3892 ,C3274_=_C3938 ,C3274_=_C3982 ,C3274_=_C3991 ,C3274_=_C3992 ,C3274_=_C3993 ,\nC3274_=_C3994 ,C3274_=_C3995 ,C3274_=_C3996 ,C3338_=_C3410 ,C3338_=_C3478 ,C3338_=_C3558 ,\nC3338_=_C3572 ,C3338_=_C3892 ,C3338_=_C3938 ,C3338_=_C3982 ,C3338_=_C3991 ,C3338_=_C3992 ,\nC3338_=_C3993 ,C3338_=_C3994 ,C3338_=_C3995 ,C3338_=_C3996 ,C3345_=_C3391 ,C3345_=_C3393 ,\nC3345_=_C3394 ,C3345_=_C3395 ,C3345_=_C3396 ,C3345_=_C3397 ,C3345_=_C3399 ,C3345_=_C3400 ,\nC3345_=_C3402 ,C3345_=_C3403 ,C3345_=_C3404 ,C3345_=_C3405 ,C3391_=_C3393 ,C3391_=_C3394 ,\nC3391_=_C3395 ,C3391_=_C3396 ,C3391_=_C3397 ,C3391_=_C3399 ,C3391_=_C3400 ,C3391_=_C3402 ,\nC3391_=_C3403 ,C3391_=_C3404 ,C3391_=_C3405 ,C3391_=_C3582 ,C3391_=_C3592 ,C3393_=_C3394 ,\nC3393_=_C3395 ,C3393_=_C3396 ,C3393_=_C3397 ,C3393_=_C3399 ,C3393_=_C3400 ,C3393_=_C3402 ,\nC3393_=_C3403 ,C3393_=_C3404 ,C3393_=_C3405 ,C3393_=_C3595 ,C3393_=_C3671 ,C3394_=_C3395 ,\nC3394_=_C3396 ,C3394_=_C3397 ,C3394_=_C3399 ,C3394_=_C3400 ,C3394_=_C3402 ,C3394_=_C3403 ,\nC3394_=_C3404 ,C3394_=_C3405 ,C3395_=_C3396 ,C3395_=_C3397 ,C3395_=_C3399 ,C3395_=_C3400 ,\nC3395_=_C3402 ,C3395_=_C3403 ,C3395_=_C3404 ,C3395_=_C3405 ,C3396_=_C3397 ,C3396_=_C3399 ,\nC3396_=_C3400 ,C3396_=_C3402 ,C3396_=_C3403 ,C3396_=_C3404 ,C3396_=_C3405 ,C3396_=_C3892 ,\nC3397_=_C3399 ,C3397_=_C3400 ,C3397_=_C3402 ,C3397_=_C3403 ,C3397_=_C3404 ,C3397_=_C3405 ,\nC3399_=_C3400 ,C3399_=_C3402 ,C3399_=_C3403 ,C3399_=_C3404 ,C3399_=_C3405 ,C3399_=_C3600 ,\nC3399_=_C4049 ,C3400_=_C3402 ,C3400_=_C3403 ,C3400_=_C3404 ,C3400_=_C3405 ,C3400_=_C3992 ,\nC3402_=_C3403 ,C3402_=_C3404 ,C3402_=_C3405 ,C3403_=_C3404 ,C3403_=_C3405 ,C3404_=_C3405 ,\nC3404_=_C3603 ,C3404_=_C4091 ,C3405_=_C3604 ,C3405_=_C4092 ,C3407_=_C3410 ,C3407_=_C3555 ,\nC3407_=_C3582 ,C3407_=_C3595 ,C3407_=_C3596 ,C3407_=_C3598 ,C3407_=_C3599 ,C3407_=_C3600 ,\nC3407_=_C3602 ,C3407_=_C3603 ,C3407_=_C3604 ,C3410_=_C3478 ,C3410_=_C3558 ,C3410_=_C3572 ,\nC3410_=_C3892 ,C3410_=_C3938 ,C3410_=_C3982 ,C3410_=_C3991 ,C3410_=_C3992 ,C3410_=_C3993 ,\nC3410_=_C3994 ,C3410_=_C3995 ,C3410_=_C3996 ,C3432_=_C3454 ,C3432_=_C3455 ,C3432_=_C3457 ,\nC3432_=_C3458 ,C3432_=_C3459 ,C3432_=_C3460 ,C3432_=_C3462 ,C3432_=_C3463 ,C3432_=_C3464 ,\nC3454_=_C3455 ,C3454_=_C3457 ,C3454_=_C3458 ,C3454_=_C3459 ,C3454_=_C3460 ,C3454_=_C3462 ,\nC3454_=_C3463 ,C3454_=_C3464 ,C3454_=_C3488 ,C3454_=_C3499 ,C3455_=_C3457 ,C3455_=_C3458 ,\nC3455_=_C3459 ,C3455_=_C3460 ,C3455_=_C3462 ,C3455_=_C3463 ,C3455_=_C3464 ,C3455_=_C3545 ,\nC3455_=_C3553 ,C3457_=_C3458 ,C3457_=_C3459 ,C3457_=_C3460 ,C3457_=_C3462 ,C3457_=_C3463 ,\nC3457_=_C3464 ,C3457_=_C3578 ,C3457_=_C3818 ,C3458_=_C3459 ,C3458_=_C3460 ,C3458_=_C3462 ,\nC3458_=_C3463 ,C3458_=_C3464 ,C3459_=_C3460 ,C3459_=_C3462 ,C3459_=_C3463 ,C3459_=_C3464 ,\nC3460_=_C3462 ,C3460_=_C3463 ,C3460_=_C3464 ,C3462_=_C3463 ,C3462_=_C3464 ,C3462_=_C3581 ,\nC3462_=_C4047 ,C3463_=_C3464 ,C3478_=_C3481 ,C3478_=_C3558 ,C3478_=_C3572 ,C3478_=_C3892 ,\nC3478_=_C3938 ,C3478_=_C3982 ,C3478_=_C3991 ,C3478_=_C3992 ,C3478_=_C3993 ,C3478_=_C3994 ,\nC3478_=_C3995 ,C3478_=_C3996 ,C3481_=_C3822 ,C3481_=_C3998 ,C3481_=_C4035 ,C3481_=_C4046 ,\nC3481_=_C4047 ,C3488_=_C3499 ,C3488_=_C3545 ,C3488_=_C3578 ,C3488_=_C3581 ,C3499_=_C3553 ,\nC3499_=_C3592 ,C3499_=_C3671 ,C3499_=_C3818 ,C3499_=_C3839 ,C3499_=_C4028 ,C3499_=_C4049 ,\nC3499_=_C4091 ,C3499_=_C4092 ,C3545_=_C3553 ,C3545_=_C3578 ,C3545_=_C3581 ,C3553_=_C3592 ,\nC3553_=_C3671 ,C3553_=_C3818 ,C3553_=_C3839 ,C3553_=_C4028 ,C3553_=_C4049 ,C3553_=_C4091 ,\nC3553_=_C4092 ,C3555_=_C3558 ,C3555_=_C3582 ,C3555_=_C3595 ,C3555_=_C3596 ,C3555_=_C3598 ,\nC3555_=_C3599 ,C3555_=_C3600 ,C3555_=_C3602 ,C3555_=_C3603 ,C3555_=_C3604 ,C3558_=_C3572 ,\nC3558_=_C3892 ,C3558_=_C3938 ,C3558_=_C3982 ,C3558_=_C3991 ,C3558_=_C3992 ,C3558_=_C3993 ,\nC3558_=_C3994 ,C3558_=_C3995 ,C3558_=_C3996 ,C3572_=_C3892 ,C3572_=_C3938</w:t>
      </w:r>
    </w:p>
    <w:p>
      <w:pPr>
        <w:pStyle w:val="PreformattedText"/>
        <w:bidi w:val="0"/>
        <w:spacing w:before="0" w:after="0"/>
        <w:jc w:val="left"/>
        <w:rPr/>
      </w:pPr>
      <w:r>
        <w:rPr/>
        <w:t xml:space="preserve"> </w:t>
      </w:r>
      <w:r>
        <w:rPr/>
        <w:t>,C3572_=_C3982 ,\nC3572_=_C3991 ,C3572_=_C3992 ,C3572_=_C3993 ,C3572_=_C3994 ,C3572_=_C3995 ,C3572_=_C3996 ,\nC3578_=_C3581 ,C3578_=_C3818 ,C3581_=_C4047 ,C3582_=_C3592 ,C3582_=_C3595 ,C3582_=_C3596 ,\nC3582_=_C3598 ,C3582_=_C3599 ,C3582_=_C3600 ,C3582_=_C3602 ,C3582_=_C3603 ,C3582_=_C3604 ,\nC3592_=_C3671 ,C3592_=_C3818 ,C3592_=_C3839 ,C3592_=_C4028 ,C3592_=_C4049 ,C3592_=_C4091 ,\nC3592_=_C4092 ,C3595_=_C3596 ,C3595_=_C3598 ,C3595_=_C3599 ,C3595_=_C3600 ,C3595_=_C3602 ,\nC3595_=_C3603 ,C3595_=_C3604 ,C3595_=_C3671 ,C3596_=_C3598 ,C3596_=_C3599 ,C3596_=_C3600 ,\nC3596_=_C3602 ,C3596_=_C3603 ,C3596_=_C3604 ,C3596_=_C3839 ,C3598_=_C3599 ,C3598_=_C3600 ,\nC3598_=_C3602 ,C3598_=_C3603 ,C3598_=_C3604 ,C3598_=_C4028 ,C3599_=_C3600 ,C3599_=_C3602 ,\nC3599_=_C3603 ,C3599_=_C3604 ,C3599_=_C3991 ,C3600_=_C3602 ,C3600_=_C3603 ,C3600_=_C3604 ,\nC3600_=_C4049 ,C3602_=_C3603 ,C3602_=_C3604 ,C3602_=_C3994 ,C3603_=_C3604 ,C3603_=_C4091 ,\nC3604_=_C4092 ,C3671_=_C3818 ,C3671_=_C3839 ,C3671_=_C4028 ,C3671_=_C4049 ,C3671_=_C4091 ,\nC3671_=_C4092 ,C3818_=_C3839 ,C3818_=_C4028 ,C3818_=_C4049 ,C3818_=_C4091 ,C3818_=_C4092 ,\nC3822_=_C3998 ,C3822_=_C4035 ,C3822_=_C4046 ,C3822_=_C4047 ,C3839_=_C4028 ,C3839_=_C4049 ,\nC3839_=_C4091 ,C3839_=_C4092 ,C3892_=_C3938 ,C3892_=_C3982 ,C3892_=_C3991 ,C3892_=_C3992 ,\nC3892_=_C3993 ,C3892_=_C3994 ,C3892_=_C3995 ,C3892_=_C3996 ,C3938_=_C3982 ,C3938_=_C3991 ,\nC3938_=_C3992 ,C3938_=_C3993 ,C3938_=_C3994 ,C3938_=_C3995 ,C3938_=_C3996 ,C3982_=_C3991 ,\nC3982_=_C3992 ,C3982_=_C3993 ,C3982_=_C3994 ,C3982_=_C3995 ,C3982_=_C3996 ,C3991_=_C3992 ,\nC3991_=_C3993 ,C3991_=_C3994 ,C3991_=_C3995 ,C3991_=_C3996 ,C3992_=_C3993 ,C3992_=_C3994 ,\nC3992_=_C3995 ,C3992_=_C3996 ,C3993_=_C3994 ,C3993_=_C3995 ,C3993_=_C3996 ,C3994_=_C3995 ,\nC3994_=_C3996 ,C3995_=_C3996 ,C3998_=_C4035 ,C3998_=_C4046 ,C3998_=_C4047 ,C4028_=_C4049 ,\nC4028_=_C4091 ,C4028_=_C4092 ,C4035_=_C4046 ,C4035_=_C4047 ,C4046_=_C4047 ,C4049_=_C4091 ,\nC4049_=_C4092 ,C4091_=_C4092 ,"];73[shape=box, label="id:73 level: 3\n362: C175 C218 C323 C346 C432 \nC462 C463 C464 C465 C466 C468 \nC471 C472 C473 C474 C475 C476 \nC477 C478 C479 C480 C483 C484 \nC485 C486 C488 C489 C505 C512 \nC538 C566 C574 C587 C627 C646 \nC649 C652 C653 C658 C661 C665 \nC671 C716 C726 C740 C752 C755 \nC764 C781 C885 C889 C912 C958 \nC971 C981 C1021 C1030 C1043 C1100 \nC1118 C1174 C1187 C1224 C1279 C1291 \nC1332 C1333 C1336 C1339 C1344 C1354 \nC1381 C1394 C1465 C1499 C1570 C1571 \nC1572 C1573 C1574 C1575 C1577 C1579 \nC1581 C1582 C1583 C1584 C1585 C1586 \nC1587 C1588 C1591 C1621 C1647 C1678 \nC1752 C1757 C1813 C1821 C1859 C1865 \nC1877 C1942 C1949 C1990 C2004 C2014 \nC2042 C2062 C2079 C2094 C2098 C2119 \nC2125 C2129 C2138 C2152 C2161 C2175 \nC2184 C2192 C2227 C2251 C2281 C2285 \nC2289 C2299 C2327 C2332 C2335 C2360 \nC2361 C2362 C2363 C2365 C2366 C2367 \nC2368 C2370 C2371 C2372 C2373 C2374 \nC2375 C2377 C2378 C2413 C2418 C2430 \nC2454 C2461 C2464 C2473 C2492 C2495 \nC2507 C2509 C2510 C2512 C2513 C2514 \nC2515 C2516 C2517 C2518 C2519 C2520 \nC2523 C2525 C2529 C2535 C2558 C2561 \nC2567 C2577 C2581 C2600 C2622 C2628 \nC2629 C2630 C2642 C2643 C2658 C2707 \nC2712 C2713 C2714 C2726 C2728 C2747 \nC2756 C2757 C2762 C2817 C2818 C2819 \nC2821 C2822 C2823 C2824 C2825 C2826 \nC2827 C2828 C2829 C2831 C2833 C2834 \nC2835 C2851 C2856 C2861 C2894 C2912 \nC2980 C2984 C2985 C2992 C3066 C3075 \nC3076 C3079 C3080 C3081 C3082 C3084 \nC3085 C3086 C3087 C3089 C3091 C3092 \nC3119 C3126 C3145 C3147 C3148 C3149 \nC3150 C3151 C3152 C3153 C3155 C3156 \nC3157 C3158 C3159 C3187 C3216 C3236 \nC3285 C3295 C3299 C3305 C3316 C3325 \nC3345 C3346 C3347 C3348 C3349 C3350 \nC3351 C3352 C3353 C3354 C3355 C3357 \nC3359 C3360 C3364 C3372 C3375 C3379 \nC3380 C3381 C3382 C3383 C3384 C3385 \nC3388 C3389 C3397 C3402 C3472 C3475 \nC3495 C3528 C3530 C3552 C3614 C3621 \nC3625 C3628 C3634 C3672 C3679 C3681 \nC3698 C3699 C3703 C3710 C3718 C3723 \nC3725 C3735 C3737 C3752 C3753 C3758 \nC3764 C3765 C3766 C3767 C3768 C3769 \nC3790 C3795 C3816 C3832 C3843 C3848 \nC3873 C3894 C3896 C3899 C3916 C3929 \nC3930 C3931 C3932 C3933 C3935 C3951 \nC3956 C3959 C3967 C4002 C4004 C4014 \nC4015 C4016 C4017 C4018 C4019 C4020 \nC4021 C4023 C4024 C4032 C4064 C4068 \nC4090 C4093 C4094 C4096 C4100 C4103 \nC4104 C4105 C4106 \n4491: C175_=_C218( C175 C218 ) C175_=_C323( C175 C323 ) C175_=_C432( C175 C432 ) C175_=_C566( C175 C566 ) C175_=_C716( C175 C716 ) \nC175_=_C1499( C175 C1499 ) C175_=_C1949( C175 C1949 ) C175_=_C2658( C175 C2658 ) C175_=_C2707( C175 C2707 ) C175_=_C2912( C175 C2912 ) C175_=_C3145( C175 C3145 ) \nC175_=_C3379( C175 C3379 ) C175_=_C3475( C175 C3475 ) C175_=_C3530( C175 C3530 ) C175_=_C3552( C175 C3552 ) C175_=_C3628( C175 C3628 ) C175_=_C3723( C175 C3723 ) \nC175_=_C3843( C175 C3843 ) C175_=_C3959( C175 C3959 ) C175_=_C4064( C175 C4064 ) C175_=_C4090( C175 C4090 ) C218_=_C323( C218 C323 ) C218_=_C432( C218 C432 ) \nC218_=_C566( C218 C566 ) C218_=_C716( C218 C716 ) C218_=_C1499( C218 C1499 ) C218_=_C1949( C218 C1949 ) C218_=_C2658( C218 C2658 ) C218_=_C2707( C218 C2707 ) \nC218_=_C2912( C218 C2912 ) C218_=_C3145( C218 C3145 ) C218_=_C3379( C218 C3379 ) C218_=_C3475( C218 C3475 ) C218_=_C3530( C218 C3530 ) C218_=_C3552( C218 C3552 ) \nC218_=_C3628( C218 C3628 ) C218_=_C3723( C218 C3723 ) C218_=_C3843( C218 C3843 ) C218_=_C3959( C218 C3959 ) C218_=_C4064( C218 C4064 ) C218_=_C4090( C218 C4090 ) \nC323_=_C432( C323 C432 ) C323_=_C566( C323 C566 ) C323_=_C716( C323 C716 ) C323_=_C1499( C323 C1499 ) C323_=_C1949( C323 C1949 ) C323_=_C2658( C323 C2658 ) \nC323_=_C2707( C323 C2707 ) C323_=_C2912( C323 C2912 ) C323_=_C3145( C323 C3145 ) C323_=_C3379( C323 C3379 ) C323_=_C3475( C323 C3475 ) C323_=_C3530( C323 C3530 ) \nC323_=_C3552( C323 C3552 ) C323_=_C3628( C323 C3628 ) C323_=_C3723( C323 C3723 ) C323_=_C3843( C323 C3843 ) C323_=_C3959( C323 C3959 ) C323_=_C4064( C323 C4064 ) \nC323_=_C4090( C323 C4090 ) C346_=_C587( C346 C587 ) C346_=_C661( C346 C661 ) C346_=_C1291( C346 C1291 ) C346_=_C1752( C346 C1752 ) C346_=_C1821( C346 C1821 ) \nC346_=_C1865( C346 C1865 ) C346_=_C2335( C346 C2335 ) C346_=_C2827( C346 C2827 ) C346_=_C2985( C346 C2985 ) C346_=_C3216( C346 C3216 ) C346_=_C3285( C346 C3285 ) \nC346_=_C3295( C346 C3295 ) C346_=_C3495( C346 C3495 ) C346_=_C3621( C346 C3621 ) C346_=_C3816( C346 C3816 ) C346_=_C3848( C346 C3848 ) C346_=_C3899( C346 C3899 ) \nC346_=_C3929( C346 C3929 ) C346_=_C3930( C346 C3930 ) C346_=_C3931( C346 C3931 ) C346_=_C3932( C346 C3932 ) C346_=_C3933( C346 C3933 ) C346_=_C3935( C346 C3935 ) \nC432_=_C566( C432 C566 ) C432_=_C716( C432 C716 ) C432_=_C1499( C432 C1499 ) C432_=_C1949( C432 C1949 ) C432_=_C2658( C432 C2658 ) C432_=_C2707( C432 C2707 ) \nC432_=_C2912( C432 C2912 ) C432_=_C3145( C432 C3145 ) C432_=_C3379( C432 C3379 ) C432_=_C3475( C432 C3475 ) C432_=_C3530( C432 C3530 ) C432_=_C3552( C432 C3552 ) \nC432_=_C3628( C432 C3628 ) C432_=_C3723( C432 C3723 ) C432_=_C3843( C432 C3843 ) C432_=_C3959( C432 C3959 ) C432_=_C4064( C432 C4064 ) C432_=_C4090( C432 C4090 ) \nC462_=_C463( C462 C463 ) C462_=_C464( C462 C464 ) C462_=_C465( C462 C465 ) C462_=_C466( C462 C466 ) C462_=_C468( C462 C468 ) C462_=_C471( C462 C471 ) \nC462_=_C472( C462 C472 ) C462_=_C473( C462 C473 ) C462_=_C474( C462 C474 ) C462_=_C475( C462 C475 ) C462_=_C476( C462 C476 ) C462_=_C477( C462 C477 ) \nC462_=_C478( C462 C478 ) C462_=_C479( C462 C479 ) C462_=_C480( C462 C480 ) C462_=_C483( C462 C483 ) C462_=_C484( C462 C484 ) C462_=_C485( C462 C485 ) \nC462_=_C486( C462 C486 ) C462_=_C488( C462 C488 ) C462_=_C489( C462 C489 ) C462_=_C538( C462 C538 ) C463_=_C464( C463 C464 ) C463_=_C465( C463 C465 ) \nC463_=_C466( C463 C466 ) C463_=_C468( C463 C468 ) C463_=_C471( C463 C471 ) C463_=_C472( C463 C472 ) C463_=_C473( C463 C473 ) C463_=_C474( C463 C474 ) \nC463_=_C475( C463 C475 ) C463_=_C476( C463 C476 ) C463_=_C477( C463 C477 ) C463_=_C478( C463 C478 ) C463_=_C479( C463 C479 ) C463_=_C480( C463 C480 ) \nC463_=_C483( C463 C483 ) C463_=_C484( C463 C484 ) C463_=_C485( C463 C485 ) C463_=_C486( C463 C486 ) C463_=_C488( C463 C488 ) C463_=_C489( C463 C489 ) \nC464_=_C465( C464 C465 ) C464_=_C466( C464 C466 ) C464_=_C468( C464 C468 ) C464_=_C471( C464 C471 ) C464_=_C472( C464 C472 ) C464_=_C473( C464 C473 ) \nC464_=_C474( C464 C474 ) C464_=_C475( C464 C475 ) C464_=_C476( C464 C476 ) C464_=_C477( C464 C477 ) C464_=_C478( C464 C478 ) C464_=_C479( C464 C479 ) \nC464_=_C480( C464 C480 ) C464_=_C483( C464 C483 ) C464_=_C484( C464 C484 ) C464_=_C485( C464 C485 ) C464_=_C486( C464 C486 ) C464_=_C488( C464 C488 ) \nC464_=_C489( C464 C489 ) C464_=_C1381( C464 C1381 ) C465_=_C466( C465 C466 ) C465_=_C468( C465 C468 ) C465_=_C471( C465 C471 ) C465_=_C472( C465 C472 ) \nC465_=_C473( C465 C473 ) C465_=_C474( C465 C474 ) C465_=_C475( C465 C475 ) C465_=_C476( C465 C476 ) C465_=_C477( C465 C477 ) C465_=_C478( C465 C478 ) \nC465_=_C479( C465 C479 ) C465_=_C480( C465 C480 ) C465_=_C483( C465 C483 ) C465_=_C484( C465 C484 ) C465_=_C485( C465 C485 ) C465_=_C486( C465 C486 ) \nC465_=_C488( C465 C488 ) C465_=_C489( C465 C489 ) C465_=_C1394( C465 C1394 ) C466_=_C468( C466 C468 ) C466_=_C471( C466 C471 ) C466_=_C472( C466 C472 ) \nC466_=_C473( C466 C473 ) C466_=_C474( C466 C474 ) C466_=_C475( C466 C475 ) C466_=_C476( C466 C476 ) C466_=_C477( C466 C477 ) C466_=_C478( C466 C478 ) \nC466_=_C479( C466 C479 ) C466_=_C480( C466 C480 ) C466_=_C483( C466 C483 ) C466_=_C484( C466 C484 ) C466_=_C485( C466 C485 ) C466_=_C486( C466 C486 ) \nC466_=_C488( C466 C488 ) C466_=_C489( C466 C489 ) C468_=_C471( C468 C471 ) C468_=_C472( C468 C472 ) C468_=_C473( C468 C473 ) C468_=_C474( C468 C474 ) \nC468_=_C475( C468 C475 ) C468_=_C476( C468 C476 ) C468_=_C477( C468 C477 ) C468_=_C478( C468 C478 ) C468_=_C479( C468 C479 ) C468_=_C480( C468 C480 ) \nC468_=_C483( C468 C483 ) C468_=_C484( C468 C484 ) C468_=_C485( C468 C485 ) C468_=_C486( C468 C486 ) C468_=_C488( C468 C488 ) C468_=_C489( C468 C489 ) \nC468_=_C2747(</w:t>
      </w:r>
    </w:p>
    <w:p>
      <w:pPr>
        <w:pStyle w:val="PreformattedText"/>
        <w:bidi w:val="0"/>
        <w:spacing w:before="0" w:after="0"/>
        <w:jc w:val="left"/>
        <w:rPr/>
      </w:pPr>
      <w:r>
        <w:rPr/>
        <w:t xml:space="preserve"> </w:t>
      </w:r>
      <w:r>
        <w:rPr/>
        <w:t>C468 C2747 ) C468_=_C2756( C468 C2756 ) C468_=_C2757( C468 C2757 ) C468_=_C2762( C468 C2762 ) C471_=_C472( C471 C472 ) C471_=_C473( C471 C473 ) \nC471_=_C474( C471 C474 ) C471_=_C475( C471 C475 ) C471_=_C476( C471 C476 ) C471_=_C477( C471 C477 ) C471_=_C478( C471 C478 ) C471_=_C479( C471 C479 ) \nC471_=_C480( C471 C480 ) C471_=_C483( C471 C483 ) C471_=_C484( C471 C484 ) C471_=_C485( C471 C485 ) C471_=_C486( C471 C486 ) C471_=_C488( C471 C488 ) \nC471_=_C489( C471 C489 ) C471_=_C3216( C471 C3216 ) C472_=_C473( C472 C473 ) C472_=_C474( C472 C474 ) C472_=_C475( C472 C475 ) C472_=_C476( C472 C476 ) \nC472_=_C477( C472 C477 ) C472_=_C478( C472 C478 ) C472_=_C479( C472 C479 ) C472_=_C480( C472 C480 ) C472_=_C483( C472 C483 ) C472_=_C484( C472 C484 ) \nC472_=_C485( C472 C485 ) C472_=_C486( C472 C486 ) C472_=_C488( C472 C488 ) C472_=_C489( C472 C489 ) C472_=_C1579( C472 C1579 ) C472_=_C2512( C472 C2512 ) \nC472_=_C2822( C472 C2822 ) C472_=_C3148( C472 C3148 ) C472_=_C3372( C472 C3372 ) C472_=_C3375( C472 C3375 ) C472_=_C3379( C472 C3379 ) C473_=_C474( C473 C474 ) \nC473_=_C475( C473 C475 ) C473_=_C476( C473 C476 ) C473_=_C477( C473 C477 ) C473_=_C478( C473 C478 ) C473_=_C479( C473 C479 ) C473_=_C480( C473 C480 ) \nC473_=_C483( C473 C483 ) C473_=_C484( C473 C484 ) C473_=_C485( C473 C485 ) C473_=_C486( C473 C486 ) C473_=_C488( C473 C488 ) C473_=_C489( C473 C489 ) \nC474_=_C475( C474 C475 ) C474_=_C476( C474 C476 ) C474_=_C477( C474 C477 ) C474_=_C478( C474 C478 ) C474_=_C479( C474 C479 ) C474_=_C480( C474 C480 ) \nC474_=_C483( C474 C483 ) C474_=_C484( C474 C484 ) C474_=_C485( C474 C485 ) C474_=_C486( C474 C486 ) C474_=_C488( C474 C488 ) C474_=_C489( C474 C489 ) \nC474_=_C2514( C474 C2514 ) C474_=_C2823( C474 C2823 ) C474_=_C3151( C474 C3151 ) C474_=_C3528( C474 C3528 ) C474_=_C3530( C474 C3530 ) C475_=_C476( C475 C476 ) \nC475_=_C477( C475 C477 ) C475_=_C478( C475 C478 ) C475_=_C479( C475 C479 ) C475_=_C480( C475 C480 ) C475_=_C483( C475 C483 ) C475_=_C484( C475 C484 ) \nC475_=_C485( C475 C485 ) C475_=_C486( C475 C486 ) C475_=_C488( C475 C488 ) C475_=_C489( C475 C489 ) C476_=_C477( C476 C477 ) C476_=_C478( C476 C478 ) \nC476_=_C479( C476 C479 ) C476_=_C480( C476 C480 ) C476_=_C483( C476 C483 ) C476_=_C484( C476 C484 ) C476_=_C485( C476 C485 ) C476_=_C486( C476 C486 ) \nC476_=_C488( C476 C488 ) C476_=_C489( C476 C489 ) C476_=_C2516( C476 C2516 ) C476_=_C2824( C476 C2824 ) C476_=_C3152( C476 C3152 ) C476_=_C3621( C476 C3621 ) \nC476_=_C3625( C476 C3625 ) C476_=_C3628( C476 C3628 ) C477_=_C478( C477 C478 ) C477_=_C479( C477 C479 ) C477_=_C480( C477 C480 ) C477_=_C483( C477 C483 ) \nC477_=_C484( C477 C484 ) C477_=_C485( C477 C485 ) C477_=_C486( C477 C486 ) C477_=_C488( C477 C488 ) C477_=_C489( C477 C489 ) C477_=_C3718( C477 C3718 ) \nC477_=_C3723( C477 C3723 ) C478_=_C479( C478 C479 ) C478_=_C480( C478 C480 ) C478_=_C483( C478 C483 ) C478_=_C484( C478 C484 ) C478_=_C485( C478 C485 ) \nC478_=_C486( C478 C486 ) C478_=_C488( C478 C488 ) C478_=_C489( C478 C489 ) C478_=_C3735( C478 C3735 ) C478_=_C3737( C478 C3737 ) C479_=_C480( C479 C480 ) \nC479_=_C483( C479 C483 ) C479_=_C484( C479 C484 ) C479_=_C485( C479 C485 ) C479_=_C486( C479 C486 ) C479_=_C488( C479 C488 ) C479_=_C489( C479 C489 ) \nC479_=_C3350( C479 C3350 ) C479_=_C3758( C479 C3758 ) C480_=_C483( C480 C483 ) C480_=_C484( C480 C484 ) C480_=_C485( C480 C485 ) C480_=_C486( C480 C486 ) \nC480_=_C488( C480 C488 ) C480_=_C489( C480 C489 ) C480_=_C2519( C480 C2519 ) C480_=_C2829( C480 C2829 ) C480_=_C3158( C480 C3158 ) C480_=_C3956( C480 C3956 ) \nC480_=_C3959( C480 C3959 ) C483_=_C484( C483 C484 ) C483_=_C485( C483 C485 ) C483_=_C486( C483 C486 ) C483_=_C488( C483 C488 ) C483_=_C489( C483 C489 ) \nC483_=_C2523( C483 C2523 ) C483_=_C3766( C483 C3766 ) C483_=_C4014( C483 C4014 ) C484_=_C485( C484 C485 ) C484_=_C486( C484 C486 ) C484_=_C488( C484 C488 ) \nC484_=_C489( C484 C489 ) C485_=_C486( C485 C486 ) C485_=_C488( C485 C488 ) C485_=_C489( C485 C489 ) C485_=_C4016( C485 C4016 ) C486_=_C488( C486 C488 ) \nC486_=_C489( C486 C489 ) C486_=_C1587( C486 C1587 ) C486_=_C4017( C486 C4017 ) C488_=_C489( C488 C489 ) C488_=_C4090( C488 C4090 ) C505_=_C512( C505 C512 ) \nC505_=_C889( C505 C889 ) C505_=_C981( C505 C981 ) C505_=_C1333( C505 C1333 ) C505_=_C1621( C505 C1621 ) C505_=_C1647( C505 C1647 ) C505_=_C1859( C505 C1859 ) \nC505_=_C1942( C505 C1942 ) C505_=_C2004( C505 C2004 ) C505_=_C2062( C505 C2062 ) C505_=_C2495( C505 C2495 ) C505_=_C2630( C505 C2630 ) C505_=_C2714( C505 C2714 ) \nC505_=_C2984( C505 C2984 ) C505_=_C3187( C505 C3187 ) C505_=_C3380( C505 C3380 ) C505_=_C3381( C505 C3381 ) C505_=_C3382( C505 C3382 ) C505_=_C3383( C505 C3383 ) \nC505_=_C3384( C505 C3384 ) C505_=_C3385( C505 C3385 ) C505_=_C3388( C505 C3388 ) C505_=_C3389( C505 C3389 ) C512_=_C1381( C512 C1381 ) C512_=_C2129( C512 C2129 ) \nC512_=_C2152( C512 C2152 ) C512_=_C2299( C512 C2299 ) C512_=_C2430( C512 C2430 ) C512_=_C2558( C512 C2558 ) C512_=_C2577( C512 C2577 ) C512_=_C2756( C512 C2756 ) \nC512_=_C3086( C512 C3086 ) C512_=_C3119( C512 C3119 ) C512_=_C3316( C512 C3316 ) C512_=_C3472( C512 C3472 ) C512_=_C3698( C512 C3698 ) C512_=_C3718( C512 C3718 ) \nC512_=_C3737( C512 C3737 ) C512_=_C3758( C512 C3758 ) C512_=_C3873( C512 C3873 ) C512_=_C3916( C512 C3916 ) C512_=_C4004( C512 C4004 ) C512_=_C4014( C512 C4014 ) \nC512_=_C4015( C512 C4015 ) C512_=_C4016( C512 C4016 ) C512_=_C4017( C512 C4017 ) C512_=_C4018( C512 C4018 ) C512_=_C4019( C512 C4019 ) C538_=_C1678( C538 C1678 ) \nC538_=_C1757( C538 C1757 ) C538_=_C2014( C538 C2014 ) C538_=_C2281( C538 C2281 ) C538_=_C2454( C538 C2454 ) C538_=_C2561( C538 C2561 ) C538_=_C2581( C538 C2581 ) \nC538_=_C2622( C538 C2622 ) C538_=_C2643( C538 C2643 ) C538_=_C2728( C538 C2728 ) C538_=_C2851( C538 C2851 ) C538_=_C2894( C538 C2894 ) C538_=_C3614( C538 C3614 ) \nC538_=_C3672( C538 C3672 ) C538_=_C3681( C538 C3681 ) C538_=_C3753( C538 C3753 ) C538_=_C3832( C538 C3832 ) C538_=_C4002( C538 C4002 ) C538_=_C4100( C538 C4100 ) \nC538_=_C4103( C538 C4103 ) C538_=_C4104( C538 C4104 ) C538_=_C4105( C538 C4105 ) C538_=_C4106( C538 C4106 ) C566_=_C716( C566 C716 ) C566_=_C1499( C566 C1499 ) \nC566_=_C1949( C566 C1949 ) C566_=_C2658( C566 C2658 ) C566_=_C2707( C566 C2707 ) C566_=_C2912( C566 C2912 ) C566_=_C3145( C566 C3145 ) C566_=_C3379( C566 C3379 ) \nC566_=_C3475( C566 C3475 ) C566_=_C3530( C566 C3530 ) C566_=_C3552( C566 C3552 ) C566_=_C3628( C566 C3628 ) C566_=_C3723( C566 C3723 ) C566_=_C3843( C566 C3843 ) \nC566_=_C3959( C566 C3959 ) C566_=_C4064( C566 C4064 ) C566_=_C4090( C566 C4090 ) C574_=_C587( C574 C587 ) C574_=_C671( C574 C671 ) C574_=_C971( C574 C971 ) \nC574_=_C1043( C574 C1043 ) C574_=_C1118( C574 C1118 ) C574_=_C1187( C574 C1187 ) C574_=_C1570( C574 C1570 ) C574_=_C1571( C574 C1571 ) C574_=_C1572( C574 C1572 ) \nC574_=_C1573( C574 C1573 ) C574_=_C1574( C574 C1574 ) C574_=_C1575( C574 C1575 ) C574_=_C1577( C574 C1577 ) C574_=_C1579( C574 C1579 ) C574_=_C1581( C574 C1581 ) \nC574_=_C1582( C574 C1582 ) C574_=_C1583( C574 C1583 ) C574_=_C1584( C574 C1584 ) C574_=_C1585( C574 C1585 ) C574_=_C1586( C574 C1586 ) C574_=_C1587( C574 C1587 ) \nC574_=_C1588( C574 C1588 ) C574_=_C1591( C574 C1591 ) C587_=_C661( C587 C661 ) C587_=_C1291( C587 C1291 ) C587_=_C1752( C587 C1752 ) C587_=_C1821( C587 C1821 ) \nC587_=_C1865( C587 C1865 ) C587_=_C2335( C587 C2335 ) C587_=_C2827( C587 C2827 ) C587_=_C2985( C587 C2985 ) C587_=_C3216( C587 C3216 ) C587_=_C3285( C587 C3285 ) \nC587_=_C3295( C587 C3295 ) C587_=_C3495( C587 C3495 ) C587_=_C3621( C587 C3621 ) C587_=_C3816( C587 C3816 ) C587_=_C3848( C587 C3848 ) C587_=_C3899( C587 C3899 ) \nC587_=_C3929( C587 C3929 ) C587_=_C3930( C587 C3930 ) C587_=_C3931( C587 C3931 ) C587_=_C3932( C587 C3932 ) C587_=_C3933( C587 C3933 ) C587_=_C3935( C587 C3935 ) \nC627_=_C781( C627 C781 ) C627_=_C912( C627 C912 ) C627_=_C1332( C627 C1332 ) C627_=_C1465( C627 C1465 ) C627_=_C2629( C627 C2629 ) C627_=_C2713( C627 C2713 ) \nC627_=_C2747( C627 C2747 ) C627_=_C3092( C627 C3092 ) C627_=_C3345( C627 C3345 ) C627_=_C3346( C627 C3346 ) C627_=_C3347( C627 C3347 ) C627_=_C3348( C627 C3348 ) \nC627_=_C3349( C627 C3349 ) C627_=_C3350( C627 C3350 ) C627_=_C3351( C627 C3351 ) C627_=_C3352( C627 C3352 ) C627_=_C3353( C627 C3353 ) C627_=_C3354( C627 C3354 ) \nC627_=_C3355( C627 C3355 ) C627_=_C3357( C627 C3357 ) C627_=_C3359( C627 C3359 ) C627_=_C3360( C627 C3360 ) C646_=_C649( C646 C649 ) C646_=_C652( C646 C652 ) \nC646_=_C653( C646 C653 ) C646_=_C658( C646 C658 ) C646_=_C661( C646 C661 ) C646_=_C665( C646 C665 ) C646_=_C726( C646 C726 ) C646_=_C752( C646 C752 ) \nC646_=_C1100( C646 C1100 ) C646_=_C1279( C646 C1279 ) C646_=_C2098( C646 C2098 ) C646_=_C2138( C646 C2138 ) C646_=_C2175( C646 C2175 ) C646_=_C2192( C646 C2192 ) \nC646_=_C2360( C646 C2360 ) C646_=_C2361( C646 C2361 ) C646_=_C2362( C646 C2362 ) C646_=_C2363( C646 C2363 ) C646_=_C2365( C646 C2365 ) C646_=_C2366( C646 C2366 ) \nC646_=_C2367( C646 C2367 ) C646_=_C2368( C646 C2368 ) C646_=_C2370( C646 C2370 ) C646_=_C2371( C646 C2371 ) C646_=_C2372( C646 C2372 ) C646_=_C2373( C646 C2373 ) \nC646_=_C2374( C646 C2374 ) C646_=_C2375( C646 C2375 ) C646_=_C2377( C646 C2377 ) C646_=_C2378( C646 C2378 ) C649_=_C652( C649 C652 ) C649_=_C653( C649 C653 ) \nC649_=_C658( C649 C658 ) C649_=_C661( C649 C661 ) C649_=_C665( C649 C665 ) C649_=_C1354( C649 C1354 ) C649_=_C1877( C649 C1877 ) C649_=_C2042( C649 C2042 ) \nC649_=_C2079( C649 C2079 ) C649_=_C2119( C649 C2119 ) C649_=_C2161( C649 C2161 ) C649_=_C2360( C649 C2360 ) C649_=_C2817( C649 C2817 ) C649_=_C2818( C649 C2818 ) \nC649_=_C2819( C649 C2819 ) C649_=_C2821( C649 C2821 ) C649_=_C2822( C649 C2822 ) C649_=_C2823( C649 C2823 ) C649_=_C2824( C649 C2824 ) C649_=_C2825( C649 C2825 ) \nC649_=_C2826( C649 C2826 ) C649_=_C2827( C649 C2827 ) C649_=_C2828( C649 C2828 ) C649_=_C2829( C649 C2829 ) C649_=_C2831( C649 C2831 ) C649_=_C2833( C649 C2833 ) \nC649_=_C2834( C649 C2834 ) C649_=_C2835(</w:t>
      </w:r>
    </w:p>
    <w:p>
      <w:pPr>
        <w:pStyle w:val="PreformattedText"/>
        <w:bidi w:val="0"/>
        <w:spacing w:before="0" w:after="0"/>
        <w:jc w:val="left"/>
        <w:rPr/>
      </w:pPr>
      <w:r>
        <w:rPr/>
        <w:t xml:space="preserve"> </w:t>
      </w:r>
      <w:r>
        <w:rPr/>
        <w:t>C649 C2835 ) C652_=_C653( C652 C653 ) C652_=_C658( C652 C658 ) C652_=_C661( C652 C661 ) C652_=_C665( C652 C665 ) \nC652_=_C2289( C652 C2289 ) C652_=_C2418( C652 C2418 ) C652_=_C2509( C652 C2509 ) C652_=_C2567( C652 C2567 ) C652_=_C2628( C652 C2628 ) C652_=_C2712( C652 C2712 ) \nC652_=_C2819( C652 C2819 ) C652_=_C2980( C652 C2980 ) C652_=_C3075( C652 C3075 ) C652_=_C3076( C652 C3076 ) C652_=_C3079( C652 C3079 ) C652_=_C3080( C652 C3080 ) \nC652_=_C3081( C652 C3081 ) C652_=_C3082( C652 C3082 ) C652_=_C3084( C652 C3084 ) C652_=_C3085( C652 C3085 ) C652_=_C3086( C652 C3086 ) C652_=_C3087( C652 C3087 ) \nC652_=_C3089( C652 C3089 ) C652_=_C3091( C652 C3091 ) C653_=_C658( C653 C658 ) C653_=_C661( C653 C661 ) C653_=_C665( C653 C665 ) C653_=_C958( C653 C958 ) \nC653_=_C1394( C653 C1394 ) C653_=_C1813( C653 C1813 ) C653_=_C2251( C653 C2251 ) C653_=_C2327( C653 C2327 ) C653_=_C2461( C653 C2461 ) C653_=_C2529( C653 C2529 ) \nC653_=_C2856( C653 C2856 ) C653_=_C3147( C653 C3147 ) C653_=_C3148( C653 C3148 ) C653_=_C3149( C653 C3149 ) C653_=_C3150( C653 C3150 ) C653_=_C3151( C653 C3151 ) \nC653_=_C3152( C653 C3152 ) C653_=_C3153( C653 C3153 ) C653_=_C3155( C653 C3155 ) C653_=_C3156( C653 C3156 ) C653_=_C3157( C653 C3157 ) C653_=_C3158( C653 C3158 ) \nC653_=_C3159( C653 C3159 ) C658_=_C661( C658 C661 ) C658_=_C665( C658 C665 ) C658_=_C764( C658 C764 ) C658_=_C1030( C658 C1030 ) C658_=_C1224( C658 C1224 ) \nC658_=_C1336( C658 C1336 ) C658_=_C1990( C658 C1990 ) C658_=_C2125( C658 C2125 ) C658_=_C2184( C658 C2184 ) C658_=_C2332( C658 C2332 ) C658_=_C2464( C658 C2464 ) \nC658_=_C2535( C658 C2535 ) C658_=_C2861( C658 C2861 ) C658_=_C3066( C658 C3066 ) C658_=_C3126( C658 C3126 ) C658_=_C3325( C658 C3325 ) C658_=_C3372( C658 C3372 ) \nC658_=_C3634( C658 C3634 ) C658_=_C3725( C658 C3725 ) C658_=_C3735( C658 C3735 ) C658_=_C3764( C658 C3764 ) C658_=_C3765( C658 C3765 ) C658_=_C3766( C658 C3766 ) \nC658_=_C3767( C658 C3767 ) C658_=_C3768( C658 C3768 ) C658_=_C3769( C658 C3769 ) C661_=_C665( C661 C665 ) C661_=_C1291( C661 C1291 ) C661_=_C1752( C661 C1752 ) \nC661_=_C1821( C661 C1821 ) C661_=_C1865( C661 C1865 ) C661_=_C2335( C661 C2335 ) C661_=_C2827( C661 C2827 ) C661_=_C2985( C661 C2985 ) C661_=_C3216( C661 C3216 ) \nC661_=_C3285( C661 C3285 ) C661_=_C3295( C661 C3295 ) C661_=_C3495( C661 C3495 ) C661_=_C3621( C661 C3621 ) C661_=_C3816( C661 C3816 ) C661_=_C3848( C661 C3848 ) \nC661_=_C3899( C661 C3899 ) C661_=_C3929( C661 C3929 ) C661_=_C3930( C661 C3930 ) C661_=_C3931( C661 C3931 ) C661_=_C3932( C661 C3932 ) C661_=_C3933( C661 C3933 ) \nC661_=_C3935( C661 C3935 ) C665_=_C1344( C665 C1344 ) C665_=_C2642( C665 C2642 ) C665_=_C2726( C665 C2726 ) C665_=_C2762( C665 C2762 ) C665_=_C2833( C665 C2833 ) \nC665_=_C2992( C665 C2992 ) C665_=_C3299( C665 C3299 ) C665_=_C3402( C665 C3402 ) C665_=_C3679( C665 C3679 ) C665_=_C3703( C665 C3703 ) C665_=_C3752( C665 C3752 ) \nC665_=_C3795( C665 C3795 ) C665_=_C3896( C665 C3896 ) C665_=_C3951( C665 C3951 ) C665_=_C4023( C665 C4023 ) C665_=_C4032( C665 C4032 ) C665_=_C4068( C665 C4068 ) \nC665_=_C4093( C665 C4093 ) C665_=_C4094( C665 C4094 ) C665_=_C4096( C665 C4096 ) C671_=_C971( C671 C971 ) C671_=_C1043( C671 C1043 ) C671_=_C1118( C671 C1118 ) \nC671_=_C1187( C671 C1187 ) C671_=_C1570( C671 C1570 ) C671_=_C1571( C671 C1571 ) C671_=_C1572( C671 C1572 ) C671_=_C1573( C671 C1573 ) C671_=_C1574( C671 C1574 ) \nC671_=_C1575( C671 C1575 ) C671_=_C1577( C671 C1577 ) C671_=_C1579( C671 C1579 ) C671_=_C1581( C671 C1581 ) C671_=_C1582( C671 C1582 ) C671_=_C1583( C671 C1583 ) \nC671_=_C1584( C671 C1584 ) C671_=_C1585( C671 C1585 ) C671_=_C1586( C671 C1586 ) C671_=_C1587( C671 C1587 ) C671_=_C1588( C671 C1588 ) C671_=_C1591( C671 C1591 ) \nC716_=_C1499( C716 C1499 ) C716_=_C1949( C716 C1949 ) C716_=_C2658( C716 C2658 ) C716_=_C2707( C716 C2707 ) C716_=_C2912( C716 C2912 ) C716_=_C3145( C716 C3145 ) \nC716_=_C3379( C716 C3379 ) C716_=_C3475( C716 C3475 ) C716_=_C3530( C716 C3530 ) C716_=_C3552( C716 C3552 ) C716_=_C3628( C716 C3628 ) C716_=_C3723( C716 C3723 ) \nC716_=_C3843( C716 C3843 ) C716_=_C3959( C716 C3959 ) C716_=_C4064( C716 C4064 ) C716_=_C4090( C716 C4090 ) C726_=_C740( C726 C740 ) C726_=_C752( C726 C752 ) \nC726_=_C1100( C726 C1100 ) C726_=_C1279( C726 C1279 ) C726_=_C2098( C726 C2098 ) C726_=_C2138( C726 C2138 ) C726_=_C2175( C726 C2175 ) C726_=_C2192( C726 C2192 ) \nC726_=_C2360( C726 C2360 ) C726_=_C2361( C726 C2361 ) C726_=_C2362( C726 C2362 ) C726_=_C2363( C726 C2363 ) C726_=_C2365( C726 C2365 ) C726_=_C2366( C726 C2366 ) \nC726_=_C2367( C726 C2367 ) C726_=_C2368( C726 C2368 ) C726_=_C2370( C726 C2370 ) C726_=_C2371( C726 C2371 ) C726_=_C2372( C726 C2372 ) C726_=_C2373( C726 C2373 ) \nC726_=_C2374( C726 C2374 ) C726_=_C2375( C726 C2375 ) C726_=_C2377( C726 C2377 ) C726_=_C2378( C726 C2378 ) C740_=_C1339( C740 C1339 ) C740_=_C2094( C740 C2094 ) \nC740_=_C2227( C740 C2227 ) C740_=_C2600( C740 C2600 ) C740_=_C2757( C740 C2757 ) C740_=_C3236( C740 C3236 ) C740_=_C3305( C740 C3305 ) C740_=_C3354( C740 C3354 ) \nC740_=_C3364( C740 C3364 ) C740_=_C3375( C740 C3375 ) C740_=_C3397( C740 C3397 ) C740_=_C3528( C740 C3528 ) C740_=_C3625( C740 C3625 ) C740_=_C3699( C740 C3699 ) \nC740_=_C3710( C740 C3710 ) C740_=_C3790( C740 C3790 ) C740_=_C3894( C740 C3894 ) C740_=_C3956( C740 C3956 ) C740_=_C3967( C740 C3967 ) C740_=_C4020( C740 C4020 ) \nC740_=_C4021( C740 C4021 ) C740_=_C4023( C740 C4023 ) C740_=_C4024( C740 C4024 ) C752_=_C755( C752 C755 ) C752_=_C764( C752 C764 ) C752_=_C1100( C752 C1100 ) \nC752_=_C1279( C752 C1279 ) C752_=_C2098( C752 C2098 ) C752_=_C2138( C752 C2138 ) C752_=_C2175( C752 C2175 ) C752_=_C2192( C752 C2192 ) C752_=_C2360( C752 C2360 ) \nC752_=_C2361( C752 C2361 ) C752_=_C2362( C752 C2362 ) C752_=_C2363( C752 C2363 ) C752_=_C2365( C752 C2365 ) C752_=_C2366( C752 C2366 ) C752_=_C2367( C752 C2367 ) \nC752_=_C2368( C752 C2368 ) C752_=_C2370( C752 C2370 ) C752_=_C2371( C752 C2371 ) C752_=_C2372( C752 C2372 ) C752_=_C2373( C752 C2373 ) C752_=_C2374( C752 C2374 ) \nC752_=_C2375( C752 C2375 ) C752_=_C2377( C752 C2377 ) C752_=_C2378( C752 C2378 ) C755_=_C764( C755 C764 ) C755_=_C885( C755 C885 ) C755_=_C1021( C755 C1021 ) \nC755_=_C1174( C755 C1174 ) C755_=_C2285( C755 C2285 ) C755_=_C2413( C755 C2413 ) C755_=_C2473( C755 C2473 ) C755_=_C2492( C755 C2492 ) C755_=_C2507( C755 C2507 ) \nC755_=_C2509( C755 C2509 ) C755_=_C2510( C755 C2510 ) C755_=_C2512( C755 C2512 ) C755_=_C2513( C755 C2513 ) C755_=_C2514( C755 C2514 ) C755_=_C2515( C755 C2515 ) \nC755_=_C2516( C755 C2516 ) C755_=_C2517( C755 C2517 ) C755_=_C2518( C755 C2518 ) C755_=_C2519( C755 C2519 ) C755_=_C2520( C755 C2520 ) C755_=_C2523( C755 C2523 ) \nC755_=_C2525( C755 C2525 ) C764_=_C1030( C764 C1030 ) C764_=_C1224( C764 C1224 ) C764_=_C1336( C764 C1336 ) C764_=_C1990( C764 C1990 ) C764_=_C2125( C764 C2125 ) \nC764_=_C2184( C764 C2184 ) C764_=_C2332( C764 C2332 ) C764_=_C2464( C764 C2464 ) C764_=_C2535( C764 C2535 ) C764_=_C2861( C764 C2861 ) C764_=_C3066( C764 C3066 ) \nC764_=_C3126( C764 C3126 ) C764_=_C3325( C764 C3325 ) C764_=_C3372( C764 C3372 ) C764_=_C3634( C764 C3634 ) C764_=_C3725( C764 C3725 ) C764_=_C3735( C764 C3735 ) \nC764_=_C3764( C764 C3764 ) C764_=_C3765( C764 C3765 ) C764_=_C3766( C764 C3766 ) C764_=_C3767( C764 C3767 ) C764_=_C3768( C764 C3768 ) C764_=_C3769( C764 C3769 ) \nC781_=_C912( C781 C912 ) C781_=_C1332( C781 C1332 ) C781_=_C1465( C781 C1465 ) C781_=_C2629( C781 C2629 ) C781_=_C2713( C781 C2713 ) C781_=_C2747( C781 C2747 ) \nC781_=_C3092( C781 C3092 ) C781_=_C3345( C781 C3345 ) C781_=_C3346( C781 C3346 ) C781_=_C3347( C781 C3347 ) C781_=_C3348( C781 C3348 ) C781_=_C3349( C781 C3349 ) \nC781_=_C3350( C781 C3350 ) C781_=_C3351( C781 C3351 ) C781_=_C3352( C781 C3352 ) C781_=_C3353( C781 C3353 ) C781_=_C3354( C781 C3354 ) C781_=_C3355( C781 C3355 ) \nC781_=_C3357( C781 C3357 ) C781_=_C3359( C781 C3359 ) C781_=_C3360( C781 C3360 ) C885_=_C889( C885 C889 ) C885_=_C1021( C885 C1021 ) C885_=_C1174( C885 C1174 ) \nC885_=_C2285( C885 C2285 ) C885_=_C2413( C885 C2413 ) C885_=_C2473( C885 C2473 ) C885_=_C2492( C885 C2492 ) C885_=_C2507( C885 C2507 ) C885_=_C2509( C885 C2509 ) \nC885_=_C2510( C885 C2510 ) C885_=_C2512( C885 C2512 ) C885_=_C2513( C885 C2513 ) C885_=_C2514( C885 C2514 ) C885_=_C2515( C885 C2515 ) C885_=_C2516( C885 C2516 ) \nC885_=_C2517( C885 C2517 ) C885_=_C2518( C885 C2518 ) C885_=_C2519( C885 C2519 ) C885_=_C2520( C885 C2520 ) C885_=_C2523( C885 C2523 ) C885_=_C2525( C885 C2525 ) \nC889_=_C981( C889 C981 ) C889_=_C1333( C889 C1333 ) C889_=_C1621( C889 C1621 ) C889_=_C1647( C889 C1647 ) C889_=_C1859( C889 C1859 ) C889_=_C1942( C889 C1942 ) \nC889_=_C2004( C889 C2004 ) C889_=_C2062( C889 C2062 ) C889_=_C2495( C889 C2495 ) C889_=_C2630( C889 C2630 ) C889_=_C2714( C889 C2714 ) C889_=_C2984( C889 C2984 ) \nC889_=_C3187( C889 C3187 ) C889_=_C3380( C889 C3380 ) C889_=_C3381( C889 C3381 ) C889_=_C3382( C889 C3382 ) C889_=_C3383( C889 C3383 ) C889_=_C3384( C889 C3384 ) \nC889_=_C3385( C889 C3385 ) C889_=_C3388( C889 C3388 ) C889_=_C3389( C889 C3389 ) C912_=_C1332( C912 C1332 ) C912_=_C1465( C912 C1465 ) C912_=_C2629( C912 C2629 ) \nC912_=_C2713( C912 C2713 ) C912_=_C2747( C912 C2747 ) C912_=_C3092( C912 C3092 ) C912_=_C3345( C912 C3345 ) C912_=_C3346( C912 C3346 ) C912_=_C3347( C912 C3347 ) \nC912_=_C3348( C912 C3348 ) C912_=_C3349( C912 C3349 ) C912_=_C3350( C912 C3350 ) C912_=_C3351( C912 C3351 ) C912_=_C3352( C912 C3352 ) C912_=_C3353( C912 C3353 ) \nC912_=_C3354( C912 C3354 ) C912_=_C3355( C912 C3355 ) C912_=_C3357( C912 C3357 ) C912_=_C3359( C912 C3359 ) C912_=_C3360( C912 C3360 ) C958_=_C1394( C958 C1394 ) \nC958_=_C1813( C958 C1813 ) C958_=_C2251( C958 C2251 ) C958_=_C2327( C958 C2327 ) C958_=_C2461( C958 C2461 ) C958_=_C2529( C958 C2529 ) C958_=_C2856( C958 C2856 ) \nC958_=_C3147( C958 C3147 ) C958_=_C3148( C958 C3148 ) C958_=_C3149( C958 C3149 ) C958_=_C3150( C958 C3150 ) C958_=_C3151( C958 C3151 ) C958_=_C3152(</w:t>
      </w:r>
    </w:p>
    <w:p>
      <w:pPr>
        <w:pStyle w:val="PreformattedText"/>
        <w:bidi w:val="0"/>
        <w:spacing w:before="0" w:after="0"/>
        <w:jc w:val="left"/>
        <w:rPr/>
      </w:pPr>
      <w:r>
        <w:rPr/>
        <w:t xml:space="preserve"> </w:t>
      </w:r>
      <w:r>
        <w:rPr/>
        <w:t>C958 C3152 ) \nC958_=_C3153( C958 C3153 ) C958_=_C3155( C958 C3155 ) C958_=_C3156( C958 C3156 ) C958_=_C3157( C958 C3157 ) C958_=_C3158( C958 C3158 ) C958_=_C3159( C958 C3159 ) \nC971_=_C981( C971 C981 ) C971_=_C1043( C971 C1043 ) C971_=_C1118( C971 C1118 ) C971_=_C1187( C971 C1187 ) C971_=_C1570( C971 C1570 ) C971_=_C1571( C971 C1571 ) \nC971_=_C1572( C971 C1572 ) C971_=_C1573( C971 C1573 ) C971_=_C1574( C971 C1574 ) C971_=_C1575( C971 C1575 ) C971_=_C1577( C971 C1577 ) C971_=_C1579( C971 C1579 ) \nC971_=_C1581( C971 C1581 ) C971_=_C1582( C971 C1582 ) C971_=_C1583( C971 C1583 ) C971_=_C1584( C971 C1584 ) C971_=_C1585( C971 C1585 ) C971_=_C1586( C971 C1586 ) \nC971_=_C1587( C971 C1587 ) C971_=_C1588( C971 C1588 ) C971_=_C1591( C971 C1591 ) C981_=_C1333( C981 C1333 ) C981_=_C1621( C981 C1621 ) C981_=_C1647( C981 C1647 ) \nC981_=_C1859( C981 C1859 ) C981_=_C1942( C981 C1942 ) C981_=_C2004( C981 C2004 ) C981_=_C2062( C981 C2062 ) C981_=_C2495( C981 C2495 ) C981_=_C2630( C981 C2630 ) \nC981_=_C2714( C981 C2714 ) C981_=_C2984( C981 C2984 ) C981_=_C3187( C981 C3187 ) C981_=_C3380( C981 C3380 ) C981_=_C3381( C981 C3381 ) C981_=_C3382( C981 C3382 ) \nC981_=_C3383( C981 C3383 ) C981_=_C3384( C981 C3384 ) C981_=_C3385( C981 C3385 ) C981_=_C3388( C981 C3388 ) C981_=_C3389( C981 C3389 ) C1021_=_C1030( C1021 C1030 ) \nC1021_=_C1174( C1021 C1174 ) C1021_=_C2285( C1021 C2285 ) C1021_=_C2413( C1021 C2413 ) C1021_=_C2473( C1021 C2473 ) C1021_=_C2492( C1021 C2492 ) C1021_=_C2507( C1021 C2507 ) \nC1021_=_C2509( C1021 C2509 ) C1021_=_C2510( C1021 C2510 ) C1021_=_C2512( C1021 C2512 ) C1021_=_C2513( C1021 C2513 ) C1021_=_C2514( C1021 C2514 ) C1021_=_C2515( C1021 C2515 ) \nC1021_=_C2516( C1021 C2516 ) C1021_=_C2517( C1021 C2517 ) C1021_=_C2518( C1021 C2518 ) C1021_=_C2519( C1021 C2519 ) C1021_=_C2520( C1021 C2520 ) C1021_=_C2523( C1021 C2523 ) \nC1021_=_C2525( C1021 C2525 ) C1030_=_C1224( C1030 C1224 ) C1030_=_C1336( C1030 C1336 ) C1030_=_C1990( C1030 C1990 ) C1030_=_C2125( C1030 C2125 ) C1030_=_C2184( C1030 C2184 ) \nC1030_=_C2332( C1030 C2332 ) C1030_=_C2464( C1030 C2464 ) C1030_=_C2535( C1030 C2535 ) C1030_=_C2861( C1030 C2861 ) C1030_=_C3066( C1030 C3066 ) C1030_=_C3126( C1030 C3126 ) \nC1030_=_C3325( C1030 C3325 ) C1030_=_C3372( C1030 C3372 ) C1030_=_C3634( C1030 C3634 ) C1030_=_C3725( C1030 C3725 ) C1030_=_C3735( C1030 C3735 ) C1030_=_C3764( C1030 C3764 ) \nC1030_=_C3765( C1030 C3765 ) C1030_=_C3766( C1030 C3766 ) C1030_=_C3767( C1030 C3767 ) C1030_=_C3768( C1030 C3768 ) C1030_=_C3769( C1030 C3769 ) C1043_=_C1118( C1043 C1118 ) \nC1043_=_C1187( C1043 C1187 ) C1043_=_C1570( C1043 C1570 ) C1043_=_C1571( C1043 C1571 ) C1043_=_C1572( C1043 C1572 ) C1043_=_C1573( C1043 C1573 ) C1043_=_C1574( C1043 C1574 ) \nC1043_=_C1575( C1043 C1575 ) C1043_=_C1577( C1043 C1577 ) C1043_=_C1579( C1043 C1579 ) C1043_=_C1581( C1043 C1581 ) C1043_=_C1582( C1043 C1582 ) C1043_=_C1583( C1043 C1583 ) \nC1043_=_C1584( C1043 C1584 ) C1043_=_C1585( C1043 C1585 ) C1043_=_C1586( C1043 C1586 ) C1043_=_C1587( C1043 C1587 ) C1043_=_C1588( C1043 C1588 ) C1043_=_C1591( C1043 C1591 ) \nC1100_=_C1279( C1100 C1279 ) C1100_=_C2098( C1100 C2098 ) C1100_=_C2138( C1100 C2138 ) C1100_=_C2175( C1100 C2175 ) C1100_=_C2192( C1100 C2192 ) C1100_=_C2360( C1100 C2360 ) \nC1100_=_C2361( C1100 C2361 ) C1100_=_C2362( C1100 C2362 ) C1100_=_C2363( C1100 C2363 ) C1100_=_C2365( C1100 C2365 ) C1100_=_C2366( C1100 C2366 ) C1100_=_C2367( C1100 C2367 ) \nC1100_=_C2368( C1100 C2368 ) C1100_=_C2370( C1100 C2370 ) C1100_=_C2371( C1100 C2371 ) C1100_=_C2372( C1100 C2372 ) C1100_=_C2373( C1100 C2373 ) C1100_=_C2374( C1100 C2374 ) \nC1100_=_C2375( C1100 C2375 ) C1100_=_C2377( C1100 C2377 ) C1100_=_C2378( C1100 C2378 ) C1118_=_C1187( C1118 C1187 ) C1118_=_C1570( C1118 C1570 ) C1118_=_C1571( C1118 C1571 ) \nC1118_=_C1572( C1118 C1572 ) C1118_=_C1573( C1118 C1573 ) C1118_=_C1574( C1118 C1574 ) C1118_=_C1575( C1118 C1575 ) C1118_=_C1577( C1118 C1577 ) C1118_=_C1579( C1118 C1579 ) \nC1118_=_C1581( C1118 C1581 ) C1118_=_C1582( C1118 C1582 ) C1118_=_C1583( C1118 C1583 ) C1118_=_C1584( C1118 C1584 ) C1118_=_C1585( C1118 C1585 ) C1118_=_C1586( C1118 C1586 ) \nC1118_=_C1587( C1118 C1587 ) C1118_=_C1588( C1118 C1588 ) C1118_=_C1591( C1118 C1591 ) C1174_=_C2285( C1174 C2285 ) C1174_=_C2413( C1174 C2413 ) C1174_=_C2473( C1174 C2473 ) \nC1174_=_C2492( C1174 C2492 ) C1174_=_C2507( C1174 C2507 ) C1174_=_C2509( C1174 C2509 ) C1174_=_C2510( C1174 C2510 ) C1174_=_C2512( C1174 C2512 ) C1174_=_C2513( C1174 C2513 ) \nC1174_=_C2514( C1174 C2514 ) C1174_=_C2515( C1174 C2515 ) C1174_=_C2516( C1174 C2516 ) C1174_=_C2517( C1174 C2517 ) C1174_=_C2518( C1174 C2518 ) C1174_=_C2519( C1174 C2519 ) \nC1174_=_C2520( C1174 C2520 ) C1174_=_C2523( C1174 C2523 ) C1174_=_C2525( C1174 C2525 ) C1187_=_C1570( C1187 C1570 ) C1187_=_C1571( C1187 C1571 ) C1187_=_C1572( C1187 C1572 ) \nC1187_=_C1573( C1187 C1573 ) C1187_=_C1574( C1187 C1574 ) C1187_=_C1575( C1187 C1575 ) C1187_=_C1577( C1187 C1577 ) C1187_=_C1579( C1187 C1579 ) C1187_=_C1581( C1187 C1581 ) \nC1187_=_C1582( C1187 C1582 ) C1187_=_C1583( C1187 C1583 ) C1187_=_C1584( C1187 C1584 ) C1187_=_C1585( C1187 C1585 ) C1187_=_C1586( C1187 C1586 ) C1187_=_C1587( C1187 C1587 ) \nC1187_=_C1588( C1187 C1588 ) C1187_=_C1591( C1187 C1591 ) C1224_=_C1336( C1224 C1336 ) C1224_=_C1990( C1224 C1990 ) C1224_=_C2125( C1224 C2125 ) C1224_=_C2184( C1224 C2184 ) \nC1224_=_C2332( C1224 C2332 ) C1224_=_C2464( C1224 C2464 ) C1224_=_C2535( C1224 C2535 ) C1224_=_C2861( C1224 C2861 ) C1224_=_C3066( C1224 C3066 ) C1224_=_C3126( C1224 C3126 ) \nC1224_=_C3325( C1224 C3325 ) C1224_=_C3372( C1224 C3372 ) C1224_=_C3634( C1224 C3634 ) C1224_=_C3725( C1224 C3725 ) C1224_=_C3735( C1224 C3735 ) C1224_=_C3764( C1224 C3764 ) \nC1224_=_C3765( C1224 C3765 ) C1224_=_C3766( C1224 C3766 ) C1224_=_C3767( C1224 C3767 ) C1224_=_C3768( C1224 C3768 ) C1224_=_C3769( C1224 C3769 ) C1279_=_C1291( C1279 C1291 ) \nC1279_=_C2098( C1279 C2098 ) C1279_=_C2138( C1279 C2138 ) C1279_=_C2175( C1279 C2175 ) C1279_=_C2192( C1279 C2192 ) C1279_=_C2360( C1279 C2360 ) C1279_=_C2361( C1279 C2361 ) \nC1279_=_C2362( C1279 C2362 ) C1279_=_C2363( C1279 C2363 ) C1279_=_C2365( C1279 C2365 ) C1279_=_C2366( C1279 C2366 ) C1279_=_C2367( C1279 C2367 ) C1279_=_C2368( C1279 C2368 ) \nC1279_=_C2370( C1279 C2370 ) C1279_=_C2371( C1279 C2371 ) C1279_=_C2372( C1279 C2372 ) C1279_=_C2373( C1279 C2373 ) C1279_=_C2374( C1279 C2374 ) C1279_=_C2375( C1279 C2375 ) \nC1279_=_C2377( C1279 C2377 ) C1279_=_C2378( C1279 C2378 ) C1291_=_C1752( C1291 C1752 ) C1291_=_C1821( C1291 C1821 ) C1291_=_C1865( C1291 C1865 ) C1291_=_C2335( C1291 C2335 ) \nC1291_=_C2827( C1291 C2827 ) C1291_=_C2985( C1291 C2985 ) C1291_=_C3216( C1291 C3216 ) C1291_=_C3285( C1291 C3285 ) C1291_=_C3295( C1291 C3295 ) C1291_=_C3495( C1291 C3495 ) \nC1291_=_C3621( C1291 C3621 ) C1291_=_C3816( C1291 C3816 ) C1291_=_C3848( C1291 C3848 ) C1291_=_C3899( C1291 C3899 ) C1291_=_C3929( C1291 C3929 ) C1291_=_C3930( C1291 C3930 ) \nC1291_=_C3931( C1291 C3931 ) C1291_=_C3932( C1291 C3932 ) C1291_=_C3933( C1291 C3933 ) C1291_=_C3935( C1291 C3935 ) C1332_=_C1333( C1332 C1333 ) C1332_=_C1336( C1332 C1336 ) \nC1332_=_C1339( C1332 C1339 ) C1332_=_C1344( C1332 C1344 ) C1332_=_C1465( C1332 C1465 ) C1332_=_C2629( C1332 C2629 ) C1332_=_C2713( C1332 C2713 ) C1332_=_C2747( C1332 C2747 ) \nC1332_=_C3092( C1332 C3092 ) C1332_=_C3345( C1332 C3345 ) C1332_=_C3346( C1332 C3346 ) C1332_=_C3347( C1332 C3347 ) C1332_=_C3348( C1332 C3348 ) C1332_=_C3349( C1332 C3349 ) \nC1332_=_C3350( C1332 C3350 ) C1332_=_C3351( C1332 C3351 ) C1332_=_C3352( C1332 C3352 ) C1332_=_C3353( C1332 C3353 ) C1332_=_C3354( C1332 C3354 ) C1332_=_C3355( C1332 C3355 ) \nC1332_=_C3357( C1332 C3357 ) C1332_=_C3359( C1332 C3359 ) C1332_=_C3360( C1332 C3360 ) C1333_=_C1336( C1333 C1336 ) C1333_=_C1339( C1333 C1339 ) C1333_=_C1344( C1333 C1344 ) \nC1333_=_C1621( C1333 C1621 ) C1333_=_C1647( C1333 C1647 ) C1333_=_C1859( C1333 C1859 ) C1333_=_C1942( C1333 C1942 ) C1333_=_C2004( C1333 C2004 ) C1333_=_C2062( C1333 C2062 ) \nC1333_=_C2495( C1333 C2495 ) C1333_=_C2630( C1333 C2630 ) C1333_=_C2714( C1333 C2714 ) C1333_=_C2984( C1333 C2984 ) C1333_=_C3187( C1333 C3187 ) C1333_=_C3380( C1333 C3380 ) \nC1333_=_C3381( C1333 C3381 ) C1333_=_C3382( C1333 C3382 ) C1333_=_C3383( C1333 C3383 ) C1333_=_C3384( C1333 C3384 ) C1333_=_C3385( C1333 C3385 ) C1333_=_C3388( C1333 C3388 ) \nC1333_=_C3389( C1333 C3389 ) C1336_=_C1339( C1336 C1339 ) C1336_=_C1344( C1336 C1344 ) C1336_=_C1990( C1336 C1990 ) C1336_=_C2125( C1336 C2125 ) C1336_=_C2184( C1336 C2184 ) \nC1336_=_C2332( C1336 C2332 ) C1336_=_C2464( C1336 C2464 ) C1336_=_C2535( C1336 C2535 ) C1336_=_C2861( C1336 C2861 ) C1336_=_C3066( C1336 C3066 ) C1336_=_C3126( C1336 C3126 ) \nC1336_=_C3325( C1336 C3325 ) C1336_=_C3372( C1336 C3372 ) C1336_=_C3634( C1336 C3634 ) C1336_=_C3725( C1336 C3725 ) C1336_=_C3735( C1336 C3735 ) C1336_=_C3764( C1336 C3764 ) \nC1336_=_C3765( C1336 C3765 ) C1336_=_C3766( C1336 C3766 ) C1336_=_C3767( C1336 C3767 ) C1336_=_C3768( C1336 C3768 ) C1336_=_C3769( C1336 C3769 ) C1339_=_C1344( C1339 C1344 ) \nC1339_=_C2094( C1339 C2094 ) C1339_=_C2227( C1339 C2227 ) C1339_=_C2600( C1339 C2600 ) C1339_=_C2757( C1339 C2757 ) C1339_=_C3236( C1339 C3236 ) C1339_=_C3305( C1339 C3305 ) \nC1339_=_C3354( C1339 C3354 ) C1339_=_C3364( C1339 C3364 ) C1339_=_C3375( C1339 C3375 ) C1339_=_C3397( C1339 C3397 ) C1339_=_C3528( C1339 C3528 ) C1339_=_C3625( C1339 C3625 ) \nC1339_=_C3699( C1339 C3699 ) C1339_=_C3710( C1339 C3710 ) C1339_=_C3790( C1339 C3790 ) C1339_=_C3894( C1339 C3894 ) C1339_=_C3956( C1339 C3956 ) C1339_=_C3967( C1339 C3967 ) \nC1339_=_C4020( C1339 C4020 ) C1339_=_C4021( C1339 C4021 ) C1339_=_C4023( C1339 C4023 ) C1339_=_C4024( C1339 C4024 ) C1344_=_C2642( C1344 C2642 ) C1344_=_C2726( C1344 C2726 ) \nC1344_=_C2762( C1344 C2762 ) C1344_=_C2833( C1344 C2833 ) C1344_=_C2992( C1344 C2992 ) C1344_=_C3299( C1344 C3299 ) C1344_=_C3402(</w:t>
      </w:r>
    </w:p>
    <w:p>
      <w:pPr>
        <w:pStyle w:val="PreformattedText"/>
        <w:bidi w:val="0"/>
        <w:spacing w:before="0" w:after="0"/>
        <w:jc w:val="left"/>
        <w:rPr/>
      </w:pPr>
      <w:r>
        <w:rPr/>
        <w:t xml:space="preserve"> </w:t>
      </w:r>
      <w:r>
        <w:rPr/>
        <w:t>C1344 C3402 ) C1344_=_C3679( C1344 C3679 ) \nC1344_=_C3703( C1344 C3703 ) C1344_=_C3752( C1344 C3752 ) C1344_=_C3795( C1344 C3795 ) C1344_=_C3896( C1344 C3896 ) C1344_=_C3951( C1344 C3951 ) C1344_=_C4023( C1344 C4023 ) \nC1344_=_C4032( C1344 C4032 ) C1344_=_C4068( C1344 C4068 ) C1344_=_C4093( C1344 C4093 ) C1344_=_C4094( C1344 C4094 ) C1344_=_C4096( C1344 C4096 ) C1354_=_C1877( C1354 C1877 ) \nC1354_=_C2042( C1354 C2042 ) C1354_=_C2079( C1354 C2079 ) C1354_=_C2119( C1354 C2119 ) C1354_=_C2161( C1354 C2161 ) C1354_=_C2360( C1354 C2360 ) C1354_=_C2817( C1354 C2817 ) \nC1354_=_C2818( C1354 C2818 ) C1354_=_C2819( C1354 C2819 ) C1354_=_C2821( C1354 C2821 ) C1354_=_C2822( C1354 C2822 ) C1354_=_C2823( C1354 C2823 ) C1354_=_C2824( C1354 C2824 ) \nC1354_=_C2825( C1354 C2825 ) C1354_=_C2826( C1354 C2826 ) C1354_=_C2827( C1354 C2827 ) C1354_=_C2828( C1354 C2828 ) C1354_=_C2829( C1354 C2829 ) C1354_=_C2831( C1354 C2831 ) \nC1354_=_C2833( C1354 C2833 ) C1354_=_C2834( C1354 C2834 ) C1354_=_C2835( C1354 C2835 ) C1381_=_C2129( C1381 C2129 ) C1381_=_C2152( C1381 C2152 ) C1381_=_C2299( C1381 C2299 ) \nC1381_=_C2430( C1381 C2430 ) C1381_=_C2558( C1381 C2558 ) C1381_=_C2577( C1381 C2577 ) C1381_=_C2756( C1381 C2756 ) C1381_=_C3086( C1381 C3086 ) C1381_=_C3119( C1381 C3119 ) \nC1381_=_C3316( C1381 C3316 ) C1381_=_C3472( C1381 C3472 ) C1381_=_C3698( C1381 C3698 ) C1381_=_C3718( C1381 C3718 ) C1381_=_C3737( C1381 C3737 ) C1381_=_C3758( C1381 C3758 ) \nC1381_=_C3873( C1381 C3873 ) C1381_=_C3916( C1381 C3916 ) C1381_=_C4004( C1381 C4004 ) C1381_=_C4014( C1381 C4014 ) C1381_=_C4015( C1381 C4015 ) C1381_=_C4016( C1381 C4016 ) \nC1381_=_C4017( C1381 C4017 ) C1381_=_C4018( C1381 C4018 ) C1381_=_C4019( C1381 C4019 ) C1394_=_C1813( C1394 C1813 ) C1394_=_C2251( C1394 C2251 ) C1394_=_C2327( C1394 C2327 ) \nC1394_=_C2461( C1394 C2461 ) C1394_=_C2529( C1394 C2529 ) C1394_=_C2856( C1394 C2856 ) C1394_=_C3147( C1394 C3147 ) C1394_=_C3148( C1394 C3148 ) C1394_=_C3149( C1394 C3149 ) \nC1394_=_C3150( C1394 C3150 ) C1394_=_C3151( C1394 C3151 ) C1394_=_C3152( C1394 C3152 ) C1394_=_C3153( C1394 C3153 ) C1394_=_C3155( C1394 C3155 ) C1394_=_C3156( C1394 C3156 ) \nC1394_=_C3157( C1394 C3157 ) C1394_=_C3158( C1394 C3158 ) C1394_=_C3159( C1394 C3159 ) C1465_=_C2629( C1465 C2629 ) C1465_=_C2713( C1465 C2713 ) C1465_=_C2747( C1465 C2747 ) \nC1465_=_C3092( C1465 C3092 ) C1465_=_C3345( C1465 C3345 ) C1465_=_C3346( C1465 C3346 ) C1465_=_C3347( C1465 C3347 ) C1465_=_C3348( C1465 C3348 ) C1465_=_C3349( C1465 C3349 ) \nC1465_=_C3350( C1465 C3350 ) C1465_=_C3351( C1465 C3351 ) C1465_=_C3352( C1465 C3352 ) C1465_=_C3353( C1465 C3353 ) C1465_=_C3354( C1465 C3354 ) C1465_=_C3355( C1465 C3355 ) \nC1465_=_C3357( C1465 C3357 ) C1465_=_C3359( C1465 C3359 ) C1465_=_C3360( C1465 C3360 ) C1499_=_C1949( C1499 C1949 ) C1499_=_C2658( C1499 C2658 ) C1499_=_C2707( C1499 C2707 ) \nC1499_=_C2912( C1499 C2912 ) C1499_=_C3145( C1499 C3145 ) C1499_=_C3379( C1499 C3379 ) C1499_=_C3475( C1499 C3475 ) C1499_=_C3530( C1499 C3530 ) C1499_=_C3552( C1499 C3552 ) \nC1499_=_C3628( C1499 C3628 ) C1499_=_C3723( C1499 C3723 ) C1499_=_C3843( C1499 C3843 ) C1499_=_C3959( C1499 C3959 ) C1499_=_C4064( C1499 C4064 ) C1499_=_C4090( C1499 C4090 ) \nC1570_=_C1571( C1570 C1571 ) C1570_=_C1572( C1570 C1572 ) C1570_=_C1573( C1570 C1573 ) C1570_=_C1574( C1570 C1574 ) C1570_=_C1575( C1570 C1575 ) C1570_=_C1577( C1570 C1577 ) \nC1570_=_C1579( C1570 C1579 ) C1570_=_C1581( C1570 C1581 ) C1570_=_C1582( C1570 C1582 ) C1570_=_C1583( C1570 C1583 ) C1570_=_C1584( C1570 C1584 ) C1570_=_C1585( C1570 C1585 ) \nC1570_=_C1586( C1570 C1586 ) C1570_=_C1587( C1570 C1587 ) C1570_=_C1588( C1570 C1588 ) C1570_=_C1591( C1570 C1591 ) C1571_=_C1572( C1571 C1572 ) C1571_=_C1573( C1571 C1573 ) \nC1571_=_C1574( C1571 C1574 ) C1571_=_C1575( C1571 C1575 ) C1571_=_C1577( C1571 C1577 ) C1571_=_C1579( C1571 C1579 ) C1571_=_C1581( C1571 C1581 ) C1571_=_C1582( C1571 C1582 ) \nC1571_=_C1583( C1571 C1583 ) C1571_=_C1584( C1571 C1584 ) C1571_=_C1585( C1571 C1585 ) C1571_=_C1586( C1571 C1586 ) C1571_=_C1587( C1571 C1587 ) C1571_=_C1588( C1571 C1588 ) \nC1571_=_C1591( C1571 C1591 ) C1572_=_C1573( C1572 C1573 ) C1572_=_C1574( C1572 C1574 ) C1572_=_C1575( C1572 C1575 ) C1572_=_C1577( C1572 C1577 ) C1572_=_C1579( C1572 C1579 ) \nC1572_=_C1581( C1572 C1581 ) C1572_=_C1582( C1572 C1582 ) C1572_=_C1583( C1572 C1583 ) C1572_=_C1584( C1572 C1584 ) C1572_=_C1585( C1572 C1585 ) C1572_=_C1586( C1572 C1586 ) \nC1572_=_C1587( C1572 C1587 ) C1572_=_C1588( C1572 C1588 ) C1572_=_C1591( C1572 C1591 ) C1572_=_C2628( C1572 C2628 ) C1572_=_C2629( C1572 C2629 ) C1572_=_C2630( C1572 C2630 ) \nC1572_=_C2642( C1572 C2642 ) C1572_=_C2643( C1572 C2643 ) C1573_=_C1574( C1573 C1574 ) C1573_=_C1575( C1573 C1575 ) C1573_=_C1577( C1573 C1577 ) C1573_=_C1579( C1573 C1579 ) \nC1573_=_C1581( C1573 C1581 ) C1573_=_C1582( C1573 C1582 ) C1573_=_C1583( C1573 C1583 ) C1573_=_C1584( C1573 C1584 ) C1573_=_C1585( C1573 C1585 ) C1573_=_C1586( C1573 C1586 ) \nC1573_=_C1587( C1573 C1587 ) C1573_=_C1588( C1573 C1588 ) C1573_=_C1591( C1573 C1591 ) C1573_=_C2658( C1573 C2658 ) C1574_=_C1575( C1574 C1575 ) C1574_=_C1577( C1574 C1577 ) \nC1574_=_C1579( C1574 C1579 ) C1574_=_C1581( C1574 C1581 ) C1574_=_C1582( C1574 C1582 ) C1574_=_C1583( C1574 C1583 ) C1574_=_C1584( C1574 C1584 ) C1574_=_C1585( C1574 C1585 ) \nC1574_=_C1586( C1574 C1586 ) C1574_=_C1587( C1574 C1587 ) C1574_=_C1588( C1574 C1588 ) C1574_=_C1591( C1574 C1591 ) C1574_=_C2712( C1574 C2712 ) C1574_=_C2713( C1574 C2713 ) \nC1574_=_C2714( C1574 C2714 ) C1574_=_C2726( C1574 C2726 ) C1574_=_C2728( C1574 C2728 ) C1575_=_C1577( C1575 C1577 ) C1575_=_C1579( C1575 C1579 ) C1575_=_C1581( C1575 C1581 ) \nC1575_=_C1582( C1575 C1582 ) C1575_=_C1583( C1575 C1583 ) C1575_=_C1584( C1575 C1584 ) C1575_=_C1585( C1575 C1585 ) C1575_=_C1586( C1575 C1586 ) C1575_=_C1587( C1575 C1587 ) \nC1575_=_C1588( C1575 C1588 ) C1575_=_C1591( C1575 C1591 ) C1575_=_C3066( C1575 C3066 ) C1577_=_C1579( C1577 C1579 ) C1577_=_C1581( C1577 C1581 ) C1577_=_C1582( C1577 C1582 ) \nC1577_=_C1583( C1577 C1583 ) C1577_=_C1584( C1577 C1584 ) C1577_=_C1585( C1577 C1585 ) C1577_=_C1586( C1577 C1586 ) C1577_=_C1587( C1577 C1587 ) C1577_=_C1588( C1577 C1588 ) \nC1577_=_C1591( C1577 C1591 ) C1579_=_C1581( C1579 C1581 ) C1579_=_C1582( C1579 C1582 ) C1579_=_C1583( C1579 C1583 ) C1579_=_C1584( C1579 C1584 ) C1579_=_C1585( C1579 C1585 ) \nC1579_=_C1586( C1579 C1586 ) C1579_=_C1587( C1579 C1587 ) C1579_=_C1588( C1579 C1588 ) C1579_=_C1591( C1579 C1591 ) C1579_=_C2512( C1579 C2512 ) C1579_=_C2822( C1579 C2822 ) \nC1579_=_C3148( C1579 C3148 ) C1579_=_C3372( C1579 C3372 ) C1579_=_C3375( C1579 C3375 ) C1579_=_C3379( C1579 C3379 ) C1581_=_C1582( C1581 C1582 ) C1581_=_C1583( C1581 C1583 ) \nC1581_=_C1584( C1581 C1584 ) C1581_=_C1585( C1581 C1585 ) C1581_=_C1586( C1581 C1586 ) C1581_=_C1587( C1581 C1587 ) C1581_=_C1588( C1581 C1588 ) C1581_=_C1591( C1581 C1591 ) \nC1581_=_C3149( C1581 C3149 ) C1582_=_C1583( C1582 C1583 ) C1582_=_C1584( C1582 C1584 ) C1582_=_C1585( C1582 C1585 ) C1582_=_C1586( C1582 C1586 ) C1582_=_C1587( C1582 C1587 ) \nC1582_=_C1588( C1582 C1588 ) C1582_=_C1591( C1582 C1591 ) C1582_=_C3080( C1582 C3080 ) C1582_=_C3347( C1582 C3347 ) C1582_=_C3380( C1582 C3380 ) C1582_=_C3679( C1582 C3679 ) \nC1582_=_C3681( C1582 C3681 ) C1583_=_C1584( C1583 C1584 ) C1583_=_C1585( C1583 C1585 ) C1583_=_C1586( C1583 C1586 ) C1583_=_C1587( C1583 C1587 ) C1583_=_C1588( C1583 C1588 ) \nC1583_=_C1591( C1583 C1591 ) C1583_=_C3081( C1583 C3081 ) C1583_=_C3349( C1583 C3349 ) C1583_=_C3381( C1583 C3381 ) C1583_=_C3752( C1583 C3752 ) C1583_=_C3753( C1583 C3753 ) \nC1584_=_C1585( C1584 C1585 ) C1584_=_C1586( C1584 C1586 ) C1584_=_C1587( C1584 C1587 ) C1584_=_C1588( C1584 C1588 ) C1584_=_C1591( C1584 C1591 ) C1585_=_C1586( C1585 C1586 ) \nC1585_=_C1587( C1585 C1587 ) C1585_=_C1588( C1585 C1588 ) C1585_=_C1591( C1585 C1591 ) C1585_=_C2518( C1585 C2518 ) C1585_=_C3082( C1585 C3082 ) C1585_=_C3873( C1585 C3873 ) \nC1586_=_C1587( C1586 C1587 ) C1586_=_C1588( C1586 C1588 ) C1586_=_C1591( C1586 C1591 ) C1586_=_C3383( C1586 C3383 ) C1587_=_C1588( C1587 C1588 ) C1587_=_C1591( C1587 C1591 ) \nC1587_=_C4017( C1587 C4017 ) C1588_=_C1591( C1588 C1591 ) C1588_=_C3385( C1588 C3385 ) C1591_=_C3091( C1591 C3091 ) C1591_=_C3359( C1591 C3359 ) C1591_=_C3388( C1591 C3388 ) \nC1591_=_C4096( C1591 C4096 ) C1591_=_C4106( C1591 C4106 ) C1621_=_C1647( C1621 C1647 ) C1621_=_C1859( C1621 C1859 ) C1621_=_C1942( C1621 C1942 ) C1621_=_C2004( C1621 C2004 ) \nC1621_=_C2062( C1621 C2062 ) C1621_=_C2495( C1621 C2495 ) C1621_=_C2630( C1621 C2630 ) C1621_=_C2714( C1621 C2714 ) C1621_=_C2984( C1621 C2984 ) C1621_=_C3187( C1621 C3187 ) \nC1621_=_C3380( C1621 C3380 ) C1621_=_C3381( C1621 C3381 ) C1621_=_C3382( C1621 C3382 ) C1621_=_C3383( C1621 C3383 ) C1621_=_C3384( C1621 C3384 ) C1621_=_C3385( C1621 C3385 ) \nC1621_=_C3388( C1621 C3388 ) C1621_=_C3389( C1621 C3389 ) C1647_=_C1859( C1647 C1859 ) C1647_=_C1942( C1647 C1942 ) C1647_=_C2004( C1647 C2004 ) C1647_=_C2062( C1647 C2062 ) \nC1647_=_C2495( C1647 C2495 ) C1647_=_C2630( C1647 C2630 ) C1647_=_C2714( C1647 C2714 ) C1647_=_C2984( C1647 C2984 ) C1647_=_C3187( C1647 C3187 ) C1647_=_C3380( C1647 C3380 ) \nC1647_=_C3381( C1647 C3381 ) C1647_=_C3382( C1647 C3382 ) C1647_=_C3383( C1647 C3383 ) C1647_=_C3384( C1647 C3384 ) C1647_=_C3385( C1647 C3385 ) C1647_=_C3388( C1647 C3388 ) \nC1647_=_C3389( C1647 C3389 ) C1678_=_C1757( C1678 C1757 ) C1678_=_C2014( C1678 C2014 ) C1678_=_C2281( C1678 C2281 ) C1678_=_C2454( C1678 C2454 ) C1678_=_C2561( C1678 C2561 ) \nC1678_=_C2581( C1678 C2581 ) C1678_=_C2622( C1678 C2622 ) C1678_=_C2643( C1678 C2643 ) C1678_=_C2728( C1678 C2728 ) C1678_=_C2851( C1678 C2851 ) C1678_=_C2894( C1678 C2894 ) \nC1678_=_C3614( C1678 C3614 ) C1678_=_C3672( C1678 C3672 ) C1678_=_C3681( C1678 C3681 ) C1678_=_C3753( C1678 C3753 ) C1678_=_C3832( C1678 C3832 ) C1678_=_C4002( C1678 C4002 ) \nC1678_=_C4100(</w:t>
      </w:r>
    </w:p>
    <w:p>
      <w:pPr>
        <w:pStyle w:val="PreformattedText"/>
        <w:bidi w:val="0"/>
        <w:spacing w:before="0" w:after="0"/>
        <w:jc w:val="left"/>
        <w:rPr/>
      </w:pPr>
      <w:r>
        <w:rPr/>
        <w:t xml:space="preserve"> </w:t>
      </w:r>
      <w:r>
        <w:rPr/>
        <w:t>C1678 C4100 ) C1678_=_C4103( C1678 C4103 ) C1678_=_C4104( C1678 C4104 ) C1678_=_C4105( C1678 C4105 ) C1678_=_C4106( C1678 C4106 ) C1752_=_C1757( C1752 C1757 ) \nC1752_=_C1821( C1752 C1821 ) C1752_=_C1865( C1752 C1865 ) C1752_=_C2335( C1752 C2335 ) C1752_=_C2827( C1752 C2827 ) C1752_=_C2985( C1752 C2985 ) C1752_=_C3216( C1752 C3216 ) \nC1752_=_C3285( C1752 C3285 ) C1752_=_C3295( C1752 C3295 ) C1752_=_C3495( C1752 C3495 ) C1752_=_C3621( C1752 C3621 ) C1752_=_C3816( C1752 C3816 ) C1752_=_C3848( C1752 C3848 ) \nC1752_=_C3899( C1752 C3899 ) C1752_=_C3929( C1752 C3929 ) C1752_=_C3930( C1752 C3930 ) C1752_=_C3931( C1752 C3931 ) C1752_=_C3932( C1752 C3932 ) C1752_=_C3933( C1752 C3933 ) \nC1752_=_C3935( C1752 C3935 ) C1757_=_C2014( C1757 C2014 ) C1757_=_C2281( C1757 C2281 ) C1757_=_C2454( C1757 C2454 ) C1757_=_C2561( C1757 C2561 ) C1757_=_C2581( C1757 C2581 ) \nC1757_=_C2622( C1757 C2622 ) C1757_=_C2643( C1757 C2643 ) C1757_=_C2728( C1757 C2728 ) C1757_=_C2851( C1757 C2851 ) C1757_=_C2894( C1757 C2894 ) C1757_=_C3614( C1757 C3614 ) \nC1757_=_C3672( C1757 C3672 ) C1757_=_C3681( C1757 C3681 ) C1757_=_C3753( C1757 C3753 ) C1757_=_C3832( C1757 C3832 ) C1757_=_C4002( C1757 C4002 ) C1757_=_C4100( C1757 C4100 ) \nC1757_=_C4103( C1757 C4103 ) C1757_=_C4104( C1757 C4104 ) C1757_=_C4105( C1757 C4105 ) C1757_=_C4106( C1757 C4106 ) C1813_=_C1821( C1813 C1821 ) C1813_=_C2251( C1813 C2251 ) \nC1813_=_C2327( C1813 C2327 ) C1813_=_C2461( C1813 C2461 ) C1813_=_C2529( C1813 C2529 ) C1813_=_C2856( C1813 C2856 ) C1813_=_C3147( C1813 C3147 ) C1813_=_C3148( C1813 C3148 ) \nC1813_=_C3149( C1813 C3149 ) C1813_=_C3150( C1813 C3150 ) C1813_=_C3151( C1813 C3151 ) C1813_=_C3152( C1813 C3152 ) C1813_=_C3153( C1813 C3153 ) C1813_=_C3155( C1813 C3155 ) \nC1813_=_C3156( C1813 C3156 ) C1813_=_C3157( C1813 C3157 ) C1813_=_C3158( C1813 C3158 ) C1813_=_C3159( C1813 C3159 ) C1821_=_C1865( C1821 C1865 ) C1821_=_C2335( C1821 C2335 ) \nC1821_=_C2827( C1821 C2827 ) C1821_=_C2985( C1821 C2985 ) C1821_=_C3216( C1821 C3216 ) C1821_=_C3285( C1821 C3285 ) C1821_=_C3295( C1821 C3295 ) C1821_=_C3495( C1821 C3495 ) \nC1821_=_C3621( C1821 C3621 ) C1821_=_C3816( C1821 C3816 ) C1821_=_C3848( C1821 C3848 ) C1821_=_C3899( C1821 C3899 ) C1821_=_C3929( C1821 C3929 ) C1821_=_C3930( C1821 C3930 ) \nC1821_=_C3931( C1821 C3931 ) C1821_=_C3932( C1821 C3932 ) C1821_=_C3933( C1821 C3933 ) C1821_=_C3935( C1821 C3935 ) C1859_=_C1865( C1859 C1865 ) C1859_=_C1942( C1859 C1942 ) \nC1859_=_C2004( C1859 C2004 ) C1859_=_C2062( C1859 C2062 ) C1859_=_C2495( C1859 C2495 ) C1859_=_C2630( C1859 C2630 ) C1859_=_C2714( C1859 C2714 ) C1859_=_C2984( C1859 C2984 ) \nC1859_=_C3187( C1859 C3187 ) C1859_=_C3380( C1859 C3380 ) C1859_=_C3381( C1859 C3381 ) C1859_=_C3382( C1859 C3382 ) C1859_=_C3383( C1859 C3383 ) C1859_=_C3384( C1859 C3384 ) \nC1859_=_C3385( C1859 C3385 ) C1859_=_C3388( C1859 C3388 ) C1859_=_C3389( C1859 C3389 ) C1865_=_C2335( C1865 C2335 ) C1865_=_C2827( C1865 C2827 ) C1865_=_C2985( C1865 C2985 ) \nC1865_=_C3216( C1865 C3216 ) C1865_=_C3285( C1865 C3285 ) C1865_=_C3295( C1865 C3295 ) C1865_=_C3495( C1865 C3495 ) C1865_=_C3621( C1865 C3621 ) C1865_=_C3816( C1865 C3816 ) \nC1865_=_C3848( C1865 C3848 ) C1865_=_C3899( C1865 C3899 ) C1865_=_C3929( C1865 C3929 ) C1865_=_C3930( C1865 C3930 ) C1865_=_C3931( C1865 C3931 ) C1865_=_C3932( C1865 C3932 ) \nC1865_=_C3933( C1865 C3933 ) C1865_=_C3935( C1865 C3935 ) C1877_=_C2042( C1877 C2042 ) C1877_=_C2079( C1877 C2079 ) C1877_=_C2119( C1877 C2119 ) C1877_=_C2161( C1877 C2161 ) \nC1877_=_C2360( C1877 C2360 ) C1877_=_C2817( C1877 C2817 ) C1877_=_C2818( C1877 C2818 ) C1877_=_C2819( C1877 C2819 ) C1877_=_C2821( C1877 C2821 ) C1877_=_C2822( C1877 C2822 ) \nC1877_=_C2823( C1877 C2823 ) C1877_=_C2824( C1877 C2824 ) C1877_=_C2825( C1877 C2825 ) C1877_=_C2826( C1877 C2826 ) C1877_=_C2827( C1877 C2827 ) C1877_=_C2828( C1877 C2828 ) \nC1877_=_C2829( C1877 C2829 ) C1877_=_C2831( C1877 C2831 ) C1877_=_C2833( C1877 C2833 ) C1877_=_C2834( C1877 C2834 ) C1877_=_C2835( C1877 C2835 ) C1942_=_C1949( C1942 C1949 ) \nC1942_=_C2004( C1942 C2004 ) C1942_=_C2062( C1942 C2062 ) C1942_=_C2495( C1942 C2495 ) C1942_=_C2630( C1942 C2630 ) C1942_=_C2714( C1942 C2714 ) C1942_=_C2984( C1942 C2984 ) \nC1942_=_C3187( C1942 C3187 ) C1942_=_C3380( C1942 C3380 ) C1942_=_C3381( C1942 C3381 ) C1942_=_C3382( C1942 C3382 ) C1942_=_C3383( C1942 C3383 ) C1942_=_C3384( C1942 C3384 ) \nC1942_=_C3385( C1942 C3385 ) C1942_=_C3388( C1942 C3388 ) C1942_=_C3389( C1942 C3389 ) C1949_=_C2658( C1949 C2658 ) C1949_=_C2707( C1949 C2707 ) C1949_=_C2912( C1949 C2912 ) \nC1949_=_C3145( C1949 C3145 ) C1949_=_C3379( C1949 C3379 ) C1949_=_C3475( C1949 C3475 ) C1949_=_C3530( C1949 C3530 ) C1949_=_C3552( C1949 C3552 ) C1949_=_C3628( C1949 C3628 ) \nC1949_=_C3723( C1949 C3723 ) C1949_=_C3843( C1949 C3843 ) C1949_=_C3959( C1949 C3959 ) C1949_=_C4064( C1949 C4064 ) C1949_=_C4090( C1949 C4090 ) C1990_=_C2125( C1990 C2125 ) \nC1990_=_C2184( C1990 C2184 ) C1990_=_C2332( C1990 C2332 ) C1990_=_C2464( C1990 C2464 ) C1990_=_C2535( C1990 C2535 ) C1990_=_C2861( C1990 C2861 ) C1990_=_C3066( C1990 C3066 ) \nC1990_=_C3126( C1990 C3126 ) C1990_=_C3325( C1990 C3325 ) C1990_=_C3372( C1990 C3372 ) C1990_=_C3634( C1990 C3634 ) C1990_=_C3725( C1990 C3725 ) C1990_=_C3735( C1990 C3735 ) \nC1990_=_C3764( C1990 C3764 ) C1990_=_C3765( C1990 C3765 ) C1990_=_C3766( C1990 C3766 ) C1990_=_C3767( C1990 C3767 ) C1990_=_C3768( C1990 C3768 ) C1990_=_C3769( C1990 C3769 ) \nC2004_=_C2014( C2004 C2014 ) C2004_=_C2062( C2004 C2062 ) C2004_=_C2495( C2004 C2495 ) C2004_=_C2630( C2004 C2630 ) C2004_=_C2714( C2004 C2714 ) C2004_=_C2984( C2004 C2984 ) \nC2004_=_C3187( C2004 C3187 ) C2004_=_C3380( C2004 C3380 ) C2004_=_C3381( C2004 C3381 ) C2004_=_C3382( C2004 C3382 ) C2004_=_C3383( C2004 C3383 ) C2004_=_C3384( C2004 C3384 ) \nC2004_=_C3385( C2004 C3385 ) C2004_=_C3388( C2004 C3388 ) C2004_=_C3389( C2004 C3389 ) C2014_=_C2281( C2014 C2281 ) C2014_=_C2454( C2014 C2454 ) C2014_=_C2561( C2014 C2561 ) \nC2014_=_C2581( C2014 C2581 ) C2014_=_C2622( C2014 C2622 ) C2014_=_C2643( C2014 C2643 ) C2014_=_C2728( C2014 C2728 ) C2014_=_C2851( C2014 C2851 ) C2014_=_C2894( C2014 C2894 ) \nC2014_=_C3614( C2014 C3614 ) C2014_=_C3672( C2014 C3672 ) C2014_=_C3681( C2014 C3681 ) C2014_=_C3753( C2014 C3753 ) C2014_=_C3832( C2014 C3832 ) C2014_=_C4002( C2014 C4002 ) \nC2014_=_C4100( C2014 C4100 ) C2014_=_C4103( C2014 C4103 ) C2014_=_C4104( C2014 C4104 ) C2014_=_C4105( C2014 C4105 ) C2014_=_C4106( C2014 C4106 ) C2042_=_C2079( C2042 C2079 ) \nC2042_=_C2119( C2042 C2119 ) C2042_=_C2161( C2042 C2161 ) C2042_=_C2360( C2042 C2360 ) C2042_=_C2817( C2042 C2817 ) C2042_=_C2818( C2042 C2818 ) C2042_=_C2819( C2042 C2819 ) \nC2042_=_C2821( C2042 C2821 ) C2042_=_C2822( C2042 C2822 ) C2042_=_C2823( C2042 C2823 ) C2042_=_C2824( C2042 C2824 ) C2042_=_C2825( C2042 C2825 ) C2042_=_C2826( C2042 C2826 ) \nC2042_=_C2827( C2042 C2827 ) C2042_=_C2828( C2042 C2828 ) C2042_=_C2829( C2042 C2829 ) C2042_=_C2831( C2042 C2831 ) C2042_=_C2833( C2042 C2833 ) C2042_=_C2834( C2042 C2834 ) \nC2042_=_C2835( C2042 C2835 ) C2062_=_C2495( C2062 C2495 ) C2062_=_C2630( C2062 C2630 ) C2062_=_C2714( C2062 C2714 ) C2062_=_C2984( C2062 C2984 ) C2062_=_C3187( C2062 C3187 ) \nC2062_=_C3380( C2062 C3380 ) C2062_=_C3381( C2062 C3381 ) C2062_=_C3382( C2062 C3382 ) C2062_=_C3383( C2062 C3383 ) C2062_=_C3384( C2062 C3384 ) C2062_=_C3385( C2062 C3385 ) \nC2062_=_C3388( C2062 C3388 ) C2062_=_C3389( C2062 C3389 ) C2079_=_C2094( C2079 C2094 ) C2079_=_C2119( C2079 C2119 ) C2079_=_C2161( C2079 C2161 ) C2079_=_C2360( C2079 C2360 ) \nC2079_=_C2817( C2079 C2817 ) C2079_=_C2818( C2079 C2818 ) C2079_=_C2819( C2079 C2819 ) C2079_=_C2821( C2079 C2821 ) C2079_=_C2822( C2079 C2822 ) C2079_=_C2823( C2079 C2823 ) \nC2079_=_C2824( C2079 C2824 ) C2079_=_C2825( C2079 C2825 ) C2079_=_C2826( C2079 C2826 ) C2079_=_C2827( C2079 C2827 ) C2079_=_C2828( C2079 C2828 ) C2079_=_C2829( C2079 C2829 ) \nC2079_=_C2831( C2079 C2831 ) C2079_=_C2833( C2079 C2833 ) C2079_=_C2834( C2079 C2834 ) C2079_=_C2835( C2079 C2835 ) C2094_=_C2227( C2094 C2227 ) C2094_=_C2600( C2094 C2600 ) \nC2094_=_C2757( C2094 C2757 ) C2094_=_C3236( C2094 C3236 ) C2094_=_C3305( C2094 C3305 ) C2094_=_C3354( C2094 C3354 ) C2094_=_C3364( C2094 C3364 ) C2094_=_C3375( C2094 C3375 ) \nC2094_=_C3397( C2094 C3397 ) C2094_=_C3528( C2094 C3528 ) C2094_=_C3625( C2094 C3625 ) C2094_=_C3699( C2094 C3699 ) C2094_=_C3710( C2094 C3710 ) C2094_=_C3790( C2094 C3790 ) \nC2094_=_C3894( C2094 C3894 ) C2094_=_C3956( C2094 C3956 ) C2094_=_C3967( C2094 C3967 ) C2094_=_C4020( C2094 C4020 ) C2094_=_C4021( C2094 C4021 ) C2094_=_C4023( C2094 C4023 ) \nC2094_=_C4024( C2094 C4024 ) C2098_=_C2138( C2098 C2138 ) C2098_=_C2175( C2098 C2175 ) C2098_=_C2192( C2098 C2192 ) C2098_=_C2360( C2098 C2360 ) C2098_=_C2361( C2098 C2361 ) \nC2098_=_C2362( C2098 C2362 ) C2098_=_C2363( C2098 C2363 ) C2098_=_C2365( C2098 C2365 ) C2098_=_C2366( C2098 C2366 ) C2098_=_C2367( C2098 C2367 ) C2098_=_C2368( C2098 C2368 ) \nC2098_=_C2370( C2098 C2370 ) C2098_=_C2371( C2098 C2371 ) C2098_=_C2372( C2098 C2372 ) C2098_=_C2373( C2098 C2373 ) C2098_=_C2374( C2098 C2374 ) C2098_=_C2375( C2098 C2375 ) \nC2098_=_C2377( C2098 C2377 ) C2098_=_C2378( C2098 C2378 ) C2119_=_C2125( C2119 C2125 ) C2119_=_C2129( C2119 C2129 ) C2119_=_C2161( C2119 C2161 ) C2119_=_C2360( C2119 C2360 ) \nC2119_=_C2817( C2119 C2817 ) C2119_=_C2818( C2119 C2818 ) C2119_=_C2819( C2119 C2819 ) C2119_=_C2821( C2119 C2821 ) C2119_=_C2822( C2119 C2822 ) C2119_=_C2823( C2119 C2823 ) \nC2119_=_C2824( C2119 C2824 ) C2119_=_C2825( C2119 C2825 ) C2119_=_C2826( C2119 C2826 ) C2119_=_C2827( C2119 C2827 ) C2119_=_C2828( C2119 C2828 ) C2119_=_C2829( C2119 C2829 ) \nC2119_=_C2831( C2119 C2831 ) C2119_=_C2833( C2119 C2833 ) C2119_=_C2834( C2119 C2834 ) C2119_=_C2835( C2119 C2835 ) C2125_=_C2129( C2125 C2129 ) C2125_=_C2184( C2125 C2184 ) \nC2125_=_C2332( C2125 C2332 ) C2125_=_C2464( C2125 C2464 ) C2125_=_C2535(</w:t>
      </w:r>
    </w:p>
    <w:p>
      <w:pPr>
        <w:pStyle w:val="PreformattedText"/>
        <w:bidi w:val="0"/>
        <w:spacing w:before="0" w:after="0"/>
        <w:jc w:val="left"/>
        <w:rPr/>
      </w:pPr>
      <w:r>
        <w:rPr/>
        <w:t xml:space="preserve"> </w:t>
      </w:r>
      <w:r>
        <w:rPr/>
        <w:t>C2125 C2535 ) C2125_=_C2861( C2125 C2861 ) C2125_=_C3066( C2125 C3066 ) C2125_=_C3126( C2125 C3126 ) \nC2125_=_C3325( C2125 C3325 ) C2125_=_C3372( C2125 C3372 ) C2125_=_C3634( C2125 C3634 ) C2125_=_C3725( C2125 C3725 ) C2125_=_C3735( C2125 C3735 ) C2125_=_C3764( C2125 C3764 ) \nC2125_=_C3765( C2125 C3765 ) C2125_=_C3766( C2125 C3766 ) C2125_=_C3767( C2125 C3767 ) C2125_=_C3768( C2125 C3768 ) C2125_=_C3769( C2125 C3769 ) C2129_=_C2152( C2129 C2152 ) \nC2129_=_C2299( C2129 C2299 ) C2129_=_C2430( C2129 C2430 ) C2129_=_C2558( C2129 C2558 ) C2129_=_C2577( C2129 C2577 ) C2129_=_C2756( C2129 C2756 ) C2129_=_C3086( C2129 C3086 ) \nC2129_=_C3119( C2129 C3119 ) C2129_=_C3316( C2129 C3316 ) C2129_=_C3472( C2129 C3472 ) C2129_=_C3698( C2129 C3698 ) C2129_=_C3718( C2129 C3718 ) C2129_=_C3737( C2129 C3737 ) \nC2129_=_C3758( C2129 C3758 ) C2129_=_C3873( C2129 C3873 ) C2129_=_C3916( C2129 C3916 ) C2129_=_C4004( C2129 C4004 ) C2129_=_C4014( C2129 C4014 ) C2129_=_C4015( C2129 C4015 ) \nC2129_=_C4016( C2129 C4016 ) C2129_=_C4017( C2129 C4017 ) C2129_=_C4018( C2129 C4018 ) C2129_=_C4019( C2129 C4019 ) C2138_=_C2152( C2138 C2152 ) C2138_=_C2175( C2138 C2175 ) \nC2138_=_C2192( C2138 C2192 ) C2138_=_C2360( C2138 C2360 ) C2138_=_C2361( C2138 C2361 ) C2138_=_C2362( C2138 C2362 ) C2138_=_C2363( C2138 C2363 ) C2138_=_C2365( C2138 C2365 ) \nC2138_=_C2366( C2138 C2366 ) C2138_=_C2367( C2138 C2367 ) C2138_=_C2368( C2138 C2368 ) C2138_=_C2370( C2138 C2370 ) C2138_=_C2371( C2138 C2371 ) C2138_=_C2372( C2138 C2372 ) \nC2138_=_C2373( C2138 C2373 ) C2138_=_C2374( C2138 C2374 ) C2138_=_C2375( C2138 C2375 ) C2138_=_C2377( C2138 C2377 ) C2138_=_C2378( C2138 C2378 ) C2152_=_C2299( C2152 C2299 ) \nC2152_=_C2430( C2152 C2430 ) C2152_=_C2558( C2152 C2558 ) C2152_=_C2577( C2152 C2577 ) C2152_=_C2756( C2152 C2756 ) C2152_=_C3086( C2152 C3086 ) C2152_=_C3119( C2152 C3119 ) \nC2152_=_C3316( C2152 C3316 ) C2152_=_C3472( C2152 C3472 ) C2152_=_C3698( C2152 C3698 ) C2152_=_C3718( C2152 C3718 ) C2152_=_C3737( C2152 C3737 ) C2152_=_C3758( C2152 C3758 ) \nC2152_=_C3873( C2152 C3873 ) C2152_=_C3916( C2152 C3916 ) C2152_=_C4004( C2152 C4004 ) C2152_=_C4014( C2152 C4014 ) C2152_=_C4015( C2152 C4015 ) C2152_=_C4016( C2152 C4016 ) \nC2152_=_C4017( C2152 C4017 ) C2152_=_C4018( C2152 C4018 ) C2152_=_C4019( C2152 C4019 ) C2161_=_C2360( C2161 C2360 ) C2161_=_C2817( C2161 C2817 ) C2161_=_C2818( C2161 C2818 ) \nC2161_=_C2819( C2161 C2819 ) C2161_=_C2821( C2161 C2821 ) C2161_=_C2822( C2161 C2822 ) C2161_=_C2823( C2161 C2823 ) C2161_=_C2824( C2161 C2824 ) C2161_=_C2825( C2161 C2825 ) \nC2161_=_C2826( C2161 C2826 ) C2161_=_C2827( C2161 C2827 ) C2161_=_C2828( C2161 C2828 ) C2161_=_C2829( C2161 C2829 ) C2161_=_C2831( C2161 C2831 ) C2161_=_C2833( C2161 C2833 ) \nC2161_=_C2834( C2161 C2834 ) C2161_=_C2835( C2161 C2835 ) C2175_=_C2184( C2175 C2184 ) C2175_=_C2192( C2175 C2192 ) C2175_=_C2360( C2175 C2360 ) C2175_=_C2361( C2175 C2361 ) \nC2175_=_C2362( C2175 C2362 ) C2175_=_C2363( C2175 C2363 ) C2175_=_C2365( C2175 C2365 ) C2175_=_C2366( C2175 C2366 ) C2175_=_C2367( C2175 C2367 ) C2175_=_C2368( C2175 C2368 ) \nC2175_=_C2370( C2175 C2370 ) C2175_=_C2371( C2175 C2371 ) C2175_=_C2372( C2175 C2372 ) C2175_=_C2373( C2175 C2373 ) C2175_=_C2374( C2175 C2374 ) C2175_=_C2375( C2175 C2375 ) \nC2175_=_C2377( C2175 C2377 ) C2175_=_C2378( C2175 C2378 ) C2184_=_C2332( C2184 C2332 ) C2184_=_C2464( C2184 C2464 ) C2184_=_C2535( C2184 C2535 ) C2184_=_C2861( C2184 C2861 ) \nC2184_=_C3066( C2184 C3066 ) C2184_=_C3126( C2184 C3126 ) C2184_=_C3325( C2184 C3325 ) C2184_=_C3372( C2184 C3372 ) C2184_=_C3634( C2184 C3634 ) C2184_=_C3725( C2184 C3725 ) \nC2184_=_C3735( C2184 C3735 ) C2184_=_C3764( C2184 C3764 ) C2184_=_C3765( C2184 C3765 ) C2184_=_C3766( C2184 C3766 ) C2184_=_C3767( C2184 C3767 ) C2184_=_C3768( C2184 C3768 ) \nC2184_=_C3769( C2184 C3769 ) C2192_=_C2360( C2192 C2360 ) C2192_=_C2361( C2192 C2361 ) C2192_=_C2362( C2192 C2362 ) C2192_=_C2363( C2192 C2363 ) C2192_=_C2365( C2192 C2365 ) \nC2192_=_C2366( C2192 C2366 ) C2192_=_C2367( C2192 C2367 ) C2192_=_C2368( C2192 C2368 ) C2192_=_C2370( C2192 C2370 ) C2192_=_C2371( C2192 C2371 ) C2192_=_C2372( C2192 C2372 ) \nC2192_=_C2373( C2192 C2373 ) C2192_=_C2374( C2192 C2374 ) C2192_=_C2375( C2192 C2375 ) C2192_=_C2377( C2192 C2377 ) C2192_=_C2378( C2192 C2378 ) C2227_=_C2600( C2227 C2600 ) \nC2227_=_C2757( C2227 C2757 ) C2227_=_C3236( C2227 C3236 ) C2227_=_C3305( C2227 C3305 ) C2227_=_C3354( C2227 C3354 ) C2227_=_C3364( C2227 C3364 ) C2227_=_C3375( C2227 C3375 ) \nC2227_=_C3397( C2227 C3397 ) C2227_=_C3528( C2227 C3528 ) C2227_=_C3625( C2227 C3625 ) C2227_=_C3699( C2227 C3699 ) C2227_=_C3710( C2227 C3710 ) C2227_=_C3790( C2227 C3790 ) \nC2227_=_C3894( C2227 C3894 ) C2227_=_C3956( C2227 C3956 ) C2227_=_C3967( C2227 C3967 ) C2227_=_C4020( C2227 C4020 ) C2227_=_C4021( C2227 C4021 ) C2227_=_C4023( C2227 C4023 ) \nC2227_=_C4024( C2227 C4024 ) C2251_=_C2327( C2251 C2327 ) C2251_=_C2461( C2251 C2461 ) C2251_=_C2529( C2251 C2529 ) C2251_=_C2856( C2251 C2856 ) C2251_=_C3147( C2251 C3147 ) \nC2251_=_C3148( C2251 C3148 ) C2251_=_C3149( C2251 C3149 ) C2251_=_C3150( C2251 C3150 ) C2251_=_C3151( C2251 C3151 ) C2251_=_C3152( C2251 C3152 ) C2251_=_C3153( C2251 C3153 ) \nC2251_=_C3155( C2251 C3155 ) C2251_=_C3156( C2251 C3156 ) C2251_=_C3157( C2251 C3157 ) C2251_=_C3158( C2251 C3158 ) C2251_=_C3159( C2251 C3159 ) C2281_=_C2454( C2281 C2454 ) \nC2281_=_C2561( C2281 C2561 ) C2281_=_C2581( C2281 C2581 ) C2281_=_C2622( C2281 C2622 ) C2281_=_C2643( C2281 C2643 ) C2281_=_C2728( C2281 C2728 ) C2281_=_C2851( C2281 C2851 ) \nC2281_=_C2894( C2281 C2894 ) C2281_=_C3614( C2281 C3614 ) C2281_=_C3672( C2281 C3672 ) C2281_=_C3681( C2281 C3681 ) C2281_=_C3753( C2281 C3753 ) C2281_=_C3832( C2281 C3832 ) \nC2281_=_C4002( C2281 C4002 ) C2281_=_C4100( C2281 C4100 ) C2281_=_C4103( C2281 C4103 ) C2281_=_C4104( C2281 C4104 ) C2281_=_C4105( C2281 C4105 ) C2281_=_C4106( C2281 C4106 ) \nC2285_=_C2289( C2285 C2289 ) C2285_=_C2299( C2285 C2299 ) C2285_=_C2413( C2285 C2413 ) C2285_=_C2473( C2285 C2473 ) C2285_=_C2492( C2285 C2492 ) C2285_=_C2507( C2285 C2507 ) \nC2285_=_C2509( C2285 C2509 ) C2285_=_C2510( C2285 C2510 ) C2285_=_C2512( C2285 C2512 ) C2285_=_C2513( C2285 C2513 ) C2285_=_C2514( C2285 C2514 ) C2285_=_C2515( C2285 C2515 ) \nC2285_=_C2516( C2285 C2516 ) C2285_=_C2517( C2285 C2517 ) C2285_=_C2518( C2285 C2518 ) C2285_=_C2519( C2285 C2519 ) C2285_=_C2520( C2285 C2520 ) C2285_=_C2523( C2285 C2523 ) \nC2285_=_C2525( C2285 C2525 ) C2289_=_C2299( C2289 C2299 ) C2289_=_C2418( C2289 C2418 ) C2289_=_C2509( C2289 C2509 ) C2289_=_C2567( C2289 C2567 ) C2289_=_C2628( C2289 C2628 ) \nC2289_=_C2712( C2289 C2712 ) C2289_=_C2819( C2289 C2819 ) C2289_=_C2980( C2289 C2980 ) C2289_=_C3075( C2289 C3075 ) C2289_=_C3076( C2289 C3076 ) C2289_=_C3079( C2289 C3079 ) \nC2289_=_C3080( C2289 C3080 ) C2289_=_C3081( C2289 C3081 ) C2289_=_C3082( C2289 C3082 ) C2289_=_C3084( C2289 C3084 ) C2289_=_C3085( C2289 C3085 ) C2289_=_C3086( C2289 C3086 ) \nC2289_=_C3087( C2289 C3087 ) C2289_=_C3089( C2289 C3089 ) C2289_=_C3091( C2289 C3091 ) C2299_=_C2430( C2299 C2430 ) C2299_=_C2558( C2299 C2558 ) C2299_=_C2577( C2299 C2577 ) \nC2299_=_C2756( C2299 C2756 ) C2299_=_C3086( C2299 C3086 ) C2299_=_C3119( C2299 C3119 ) C2299_=_C3316( C2299 C3316 ) C2299_=_C3472( C2299 C3472 ) C2299_=_C3698( C2299 C3698 ) \nC2299_=_C3718( C2299 C3718 ) C2299_=_C3737( C2299 C3737 ) C2299_=_C3758( C2299 C3758 ) C2299_=_C3873( C2299 C3873 ) C2299_=_C3916( C2299 C3916 ) C2299_=_C4004( C2299 C4004 ) \nC2299_=_C4014( C2299 C4014 ) C2299_=_C4015( C2299 C4015 ) C2299_=_C4016( C2299 C4016 ) C2299_=_C4017( C2299 C4017 ) C2299_=_C4018( C2299 C4018 ) C2299_=_C4019( C2299 C4019 ) \nC2327_=_C2332( C2327 C2332 ) C2327_=_C2335( C2327 C2335 ) C2327_=_C2461( C2327 C2461 ) C2327_=_C2529( C2327 C2529 ) C2327_=_C2856( C2327 C2856 ) C2327_=_C3147( C2327 C3147 ) \nC2327_=_C3148( C2327 C3148 ) C2327_=_C3149( C2327 C3149 ) C2327_=_C3150( C2327 C3150 ) C2327_=_C3151( C2327 C3151 ) C2327_=_C3152( C2327 C3152 ) C2327_=_C3153( C2327 C3153 ) \nC2327_=_C3155( C2327 C3155 ) C2327_=_C3156( C2327 C3156 ) C2327_=_C3157( C2327 C3157 ) C2327_=_C3158( C2327 C3158 ) C2327_=_C3159( C2327 C3159 ) C2332_=_C2335( C2332 C2335 ) \nC2332_=_C2464( C2332 C2464 ) C2332_=_C2535( C2332 C2535 ) C2332_=_C2861( C2332 C2861 ) C2332_=_C3066( C2332 C3066 ) C2332_=_C3126( C2332 C3126 ) C2332_=_C3325( C2332 C3325 ) \nC2332_=_C3372( C2332 C3372 ) C2332_=_C3634( C2332 C3634 ) C2332_=_C3725( C2332 C3725 ) C2332_=_C3735( C2332 C3735 ) C2332_=_C3764( C2332 C3764 ) C2332_=_C3765( C2332 C3765 ) \nC2332_=_C3766( C2332 C3766 ) C2332_=_C3767( C2332 C3767 ) C2332_=_C3768( C2332 C3768 ) C2332_=_C3769( C2332 C3769 ) C2335_=_C2827( C2335 C2827 ) C2335_=_C2985( C2335 C2985 ) \nC2335_=_C3216( C2335 C3216 ) C2335_=_C3285( C2335 C3285 ) C2335_=_C3295( C2335 C3295 ) C2335_=_C3495( C2335 C3495 ) C2335_=_C3621( C2335 C3621 ) C2335_=_C3816( C2335 C3816 ) \nC2335_=_C3848( C2335 C3848 ) C2335_=_C3899( C2335 C3899 ) C2335_=_C3929( C2335 C3929 ) C2335_=_C3930( C2335 C3930 ) C2335_=_C3931( C2335 C3931 ) C2335_=_C3932( C2335 C3932 ) \nC2335_=_C3933( C2335 C3933 ) C2335_=_C3935( C2335 C3935 ) C2360_=_C2361( C2360 C2361 ) C2360_=_C2362( C2360 C2362 ) C2360_=_C2363( C2360 C2363 ) C2360_=_C2365( C2360 C2365 ) \nC2360_=_C2366( C2360 C2366 ) C2360_=_C2367( C2360 C2367 ) C2360_=_C2368( C2360 C2368 ) C2360_=_C2370( C2360 C2370 ) C2360_=_C2371( C2360 C2371 ) C2360_=_C2372( C2360 C2372 ) \nC2360_=_C2373( C2360 C2373 ) C2360_=_C2374( C2360 C2374 ) C2360_=_C2375( C2360 C2375 ) C2360_=_C2377( C2360 C2377 ) C2360_=_C2378( C2360 C2378 ) C2360_=_C2817( C2360 C2817 ) \nC2360_=_C2818( C2360 C2818 ) C2360_=_C2819( C2360 C2819 ) C2360_=_C2821( C2360 C2821 ) C2360_=_C2822( C2360 C2822 ) C2360_=_C2823( C2360 C2823 ) C2360_=_C2824( C2360 C2824 ) \nC2360_=_C2825( C2360 C2825 ) C2360_=_C2826( C2360 C2826 ) C2360_=_C2827( C2360 C2827 ) C2360_=_C2828( C2360 C2828 ) C2360_=_C2829(</w:t>
      </w:r>
    </w:p>
    <w:p>
      <w:pPr>
        <w:pStyle w:val="PreformattedText"/>
        <w:bidi w:val="0"/>
        <w:spacing w:before="0" w:after="0"/>
        <w:jc w:val="left"/>
        <w:rPr/>
      </w:pPr>
      <w:r>
        <w:rPr/>
        <w:t xml:space="preserve"> </w:t>
      </w:r>
      <w:r>
        <w:rPr/>
        <w:t>C2360 C2829 ) C2360_=_C2831( C2360 C2831 ) \nC2360_=_C2833( C2360 C2833 ) C2360_=_C2834( C2360 C2834 ) C2360_=_C2835( C2360 C2835 ) C2361_=_C2362( C2361 C2362 ) C2361_=_C2363( C2361 C2363 ) C2361_=_C2365( C2361 C2365 ) \nC2361_=_C2366( C2361 C2366 ) C2361_=_C2367( C2361 C2367 ) C2361_=_C2368( C2361 C2368 ) C2361_=_C2370( C2361 C2370 ) C2361_=_C2371( C2361 C2371 ) C2361_=_C2372( C2361 C2372 ) \nC2361_=_C2373( C2361 C2373 ) C2361_=_C2374( C2361 C2374 ) C2361_=_C2375( C2361 C2375 ) C2361_=_C2377( C2361 C2377 ) C2361_=_C2378( C2361 C2378 ) C2362_=_C2363( C2362 C2363 ) \nC2362_=_C2365( C2362 C2365 ) C2362_=_C2366( C2362 C2366 ) C2362_=_C2367( C2362 C2367 ) C2362_=_C2368( C2362 C2368 ) C2362_=_C2370( C2362 C2370 ) C2362_=_C2371( C2362 C2371 ) \nC2362_=_C2372( C2362 C2372 ) C2362_=_C2373( C2362 C2373 ) C2362_=_C2374( C2362 C2374 ) C2362_=_C2375( C2362 C2375 ) C2362_=_C2377( C2362 C2377 ) C2362_=_C2378( C2362 C2378 ) \nC2362_=_C2818( C2362 C2818 ) C2362_=_C2980( C2362 C2980 ) C2362_=_C2984( C2362 C2984 ) C2362_=_C2985( C2362 C2985 ) C2362_=_C2992( C2362 C2992 ) C2363_=_C2365( C2363 C2365 ) \nC2363_=_C2366( C2363 C2366 ) C2363_=_C2367( C2363 C2367 ) C2363_=_C2368( C2363 C2368 ) C2363_=_C2370( C2363 C2370 ) C2363_=_C2371( C2363 C2371 ) C2363_=_C2372( C2363 C2372 ) \nC2363_=_C2373( C2363 C2373 ) C2363_=_C2374( C2363 C2374 ) C2363_=_C2375( C2363 C2375 ) C2363_=_C2377( C2363 C2377 ) C2363_=_C2378( C2363 C2378 ) C2365_=_C2366( C2365 C2366 ) \nC2365_=_C2367( C2365 C2367 ) C2365_=_C2368( C2365 C2368 ) C2365_=_C2370( C2365 C2370 ) C2365_=_C2371( C2365 C2371 ) C2365_=_C2372( C2365 C2372 ) C2365_=_C2373( C2365 C2373 ) \nC2365_=_C2374( C2365 C2374 ) C2365_=_C2375( C2365 C2375 ) C2365_=_C2377( C2365 C2377 ) C2365_=_C2378( C2365 C2378 ) C2365_=_C2821( C2365 C2821 ) C2365_=_C3076( C2365 C3076 ) \nC2365_=_C3295( C2365 C3295 ) C2365_=_C3299( C2365 C3299 ) C2366_=_C2367( C2366 C2367 ) C2366_=_C2368( C2366 C2368 ) C2366_=_C2370( C2366 C2370 ) C2366_=_C2371( C2366 C2371 ) \nC2366_=_C2372( C2366 C2372 ) C2366_=_C2373( C2366 C2373 ) C2366_=_C2374( C2366 C2374 ) C2366_=_C2375( C2366 C2375 ) C2366_=_C2377( C2366 C2377 ) C2366_=_C2378( C2366 C2378 ) \nC2366_=_C3634( C2366 C3634 ) C2367_=_C2368( C2367 C2368 ) C2367_=_C2370( C2367 C2370 ) C2367_=_C2371( C2367 C2371 ) C2367_=_C2372( C2367 C2372 ) C2367_=_C2373( C2367 C2373 ) \nC2367_=_C2374( C2367 C2374 ) C2367_=_C2375( C2367 C2375 ) C2367_=_C2377( C2367 C2377 ) C2367_=_C2378( C2367 C2378 ) C2368_=_C2370( C2368 C2370 ) C2368_=_C2371( C2368 C2371 ) \nC2368_=_C2372( C2368 C2372 ) C2368_=_C2373( C2368 C2373 ) C2368_=_C2374( C2368 C2374 ) C2368_=_C2375( C2368 C2375 ) C2368_=_C2377( C2368 C2377 ) C2368_=_C2378( C2368 C2378 ) \nC2370_=_C2371( C2370 C2371 ) C2370_=_C2372( C2370 C2372 ) C2370_=_C2373( C2370 C2373 ) C2370_=_C2374( C2370 C2374 ) C2370_=_C2375( C2370 C2375 ) C2370_=_C2377( C2370 C2377 ) \nC2370_=_C2378( C2370 C2378 ) C2370_=_C2828( C2370 C2828 ) C2370_=_C3084( C2370 C3084 ) C2370_=_C3929( C2370 C3929 ) C2370_=_C3951( C2370 C3951 ) C2371_=_C2372( C2371 C2372 ) \nC2371_=_C2373( C2371 C2373 ) C2371_=_C2374( C2371 C2374 ) C2371_=_C2375( C2371 C2375 ) C2371_=_C2377( C2371 C2377 ) C2371_=_C2378( C2371 C2378 ) C2371_=_C3353( C2371 C3353 ) \nC2371_=_C3930( C2371 C3930 ) C2372_=_C2373( C2372 C2373 ) C2372_=_C2374( C2372 C2374 ) C2372_=_C2375( C2372 C2375 ) C2372_=_C2377( C2372 C2377 ) C2372_=_C2378( C2372 C2378 ) \nC2372_=_C3159( C2372 C3159 ) C2373_=_C2374( C2373 C2374 ) C2373_=_C2375( C2373 C2375 ) C2373_=_C2377( C2373 C2377 ) C2373_=_C2378( C2373 C2378 ) C2373_=_C2831( C2373 C2831 ) \nC2373_=_C3087( C2373 C3087 ) C2373_=_C3932( C2373 C3932 ) C2373_=_C4032( C2373 C4032 ) C2374_=_C2375( C2374 C2375 ) C2374_=_C2377( C2374 C2377 ) C2374_=_C2378( C2374 C2378 ) \nC2375_=_C2377( C2375 C2377 ) C2375_=_C2378( C2375 C2378 ) C2375_=_C4021( C2375 C4021 ) C2377_=_C2378( C2377 C2378 ) C2377_=_C2834( C2377 C2834 ) C2377_=_C3089( C2377 C3089 ) \nC2377_=_C3935( C2377 C3935 ) C2377_=_C4018( C2377 C4018 ) C2377_=_C4093( C2377 C4093 ) C2413_=_C2418( C2413 C2418 ) C2413_=_C2430( C2413 C2430 ) C2413_=_C2473( C2413 C2473 ) \nC2413_=_C2492( C2413 C2492 ) C2413_=_C2507( C2413 C2507 ) C2413_=_C2509( C2413 C2509 ) C2413_=_C2510( C2413 C2510 ) C2413_=_C2512( C2413 C2512 ) C2413_=_C2513( C2413 C2513 ) \nC2413_=_C2514( C2413 C2514 ) C2413_=_C2515( C2413 C2515 ) C2413_=_C2516( C2413 C2516 ) C2413_=_C2517( C2413 C2517 ) C2413_=_C2518( C2413 C2518 ) C2413_=_C2519( C2413 C2519 ) \nC2413_=_C2520( C2413 C2520 ) C2413_=_C2523( C2413 C2523 ) C2413_=_C2525( C2413 C2525 ) C2418_=_C2430( C2418 C2430 ) C2418_=_C2509( C2418 C2509 ) C2418_=_C2567( C2418 C2567 ) \nC2418_=_C2628( C2418 C2628 ) C2418_=_C2712( C2418 C2712 ) C2418_=_C2819( C2418 C2819 ) C2418_=_C2980( C2418 C2980 ) C2418_=_C3075( C2418 C3075 ) C2418_=_C3076( C2418 C3076 ) \nC2418_=_C3079( C2418 C3079 ) C2418_=_C3080( C2418 C3080 ) C2418_=_C3081( C2418 C3081 ) C2418_=_C3082( C2418 C3082 ) C2418_=_C3084( C2418 C3084 ) C2418_=_C3085( C2418 C3085 ) \nC2418_=_C3086( C2418 C3086 ) C2418_=_C3087( C2418 C3087 ) C2418_=_C3089( C2418 C3089 ) C2418_=_C3091( C2418 C3091 ) C2430_=_C2558( C2430 C2558 ) C2430_=_C2577( C2430 C2577 ) \nC2430_=_C2756( C2430 C2756 ) C2430_=_C3086( C2430 C3086 ) C2430_=_C3119( C2430 C3119 ) C2430_=_C3316( C2430 C3316 ) C2430_=_C3472( C2430 C3472 ) C2430_=_C3698( C2430 C3698 ) \nC2430_=_C3718( C2430 C3718 ) C2430_=_C3737( C2430 C3737 ) C2430_=_C3758( C2430 C3758 ) C2430_=_C3873( C2430 C3873 ) C2430_=_C3916( C2430 C3916 ) C2430_=_C4004( C2430 C4004 ) \nC2430_=_C4014( C2430 C4014 ) C2430_=_C4015( C2430 C4015 ) C2430_=_C4016( C2430 C4016 ) C2430_=_C4017( C2430 C4017 ) C2430_=_C4018( C2430 C4018 ) C2430_=_C4019( C2430 C4019 ) \nC2454_=_C2561( C2454 C2561 ) C2454_=_C2581( C2454 C2581 ) C2454_=_C2622( C2454 C2622 ) C2454_=_C2643( C2454 C2643 ) C2454_=_C2728( C2454 C2728 ) C2454_=_C2851( C2454 C2851 ) \nC2454_=_C2894( C2454 C2894 ) C2454_=_C3614( C2454 C3614 ) C2454_=_C3672( C2454 C3672 ) C2454_=_C3681( C2454 C3681 ) C2454_=_C3753( C2454 C3753 ) C2454_=_C3832( C2454 C3832 ) \nC2454_=_C4002( C2454 C4002 ) C2454_=_C4100( C2454 C4100 ) C2454_=_C4103( C2454 C4103 ) C2454_=_C4104( C2454 C4104 ) C2454_=_C4105( C2454 C4105 ) C2454_=_C4106( C2454 C4106 ) \nC2461_=_C2464( C2461 C2464 ) C2461_=_C2529( C2461 C2529 ) C2461_=_C2856( C2461 C2856 ) C2461_=_C3147( C2461 C3147 ) C2461_=_C3148( C2461 C3148 ) C2461_=_C3149( C2461 C3149 ) \nC2461_=_C3150( C2461 C3150 ) C2461_=_C3151( C2461 C3151 ) C2461_=_C3152( C2461 C3152 ) C2461_=_C3153( C2461 C3153 ) C2461_=_C3155( C2461 C3155 ) C2461_=_C3156( C2461 C3156 ) \nC2461_=_C3157( C2461 C3157 ) C2461_=_C3158( C2461 C3158 ) C2461_=_C3159( C2461 C3159 ) C2464_=_C2535( C2464 C2535 ) C2464_=_C2861( C2464 C2861 ) C2464_=_C3066( C2464 C3066 ) \nC2464_=_C3126( C2464 C3126 ) C2464_=_C3325( C2464 C3325 ) C2464_=_C3372( C2464 C3372 ) C2464_=_C3634( C2464 C3634 ) C2464_=_C3725( C2464 C3725 ) C2464_=_C3735( C2464 C3735 ) \nC2464_=_C3764( C2464 C3764 ) C2464_=_C3765( C2464 C3765 ) C2464_=_C3766( C2464 C3766 ) C2464_=_C3767( C2464 C3767 ) C2464_=_C3768( C2464 C3768 ) C2464_=_C3769( C2464 C3769 ) \nC2473_=_C2492( C2473 C2492 ) C2473_=_C2507( C2473 C2507 ) C2473_=_C2509( C2473 C2509 ) C2473_=_C2510( C2473 C2510 ) C2473_=_C2512( C2473 C2512 ) C2473_=_C2513( C2473 C2513 ) \nC2473_=_C2514( C2473 C2514 ) C2473_=_C2515( C2473 C2515 ) C2473_=_C2516( C2473 C2516 ) C2473_=_C2517( C2473 C2517 ) C2473_=_C2518( C2473 C2518 ) C2473_=_C2519( C2473 C2519 ) \nC2473_=_C2520( C2473 C2520 ) C2473_=_C2523( C2473 C2523 ) C2473_=_C2525( C2473 C2525 ) C2492_=_C2495( C2492 C2495 ) C2492_=_C2507( C2492 C2507 ) C2492_=_C2509( C2492 C2509 ) \nC2492_=_C2510( C2492 C2510 ) C2492_=_C2512( C2492 C2512 ) C2492_=_C2513( C2492 C2513 ) C2492_=_C2514( C2492 C2514 ) C2492_=_C2515( C2492 C2515 ) C2492_=_C2516( C2492 C2516 ) \nC2492_=_C2517( C2492 C2517 ) C2492_=_C2518( C2492 C2518 ) C2492_=_C2519( C2492 C2519 ) C2492_=_C2520( C2492 C2520 ) C2492_=_C2523( C2492 C2523 ) C2492_=_C2525( C2492 C2525 ) \nC2495_=_C2630( C2495 C2630 ) C2495_=_C2714( C2495 C2714 ) C2495_=_C2984( C2495 C2984 ) C2495_=_C3187( C2495 C3187 ) C2495_=_C3380( C2495 C3380 ) C2495_=_C3381( C2495 C3381 ) \nC2495_=_C3382( C2495 C3382 ) C2495_=_C3383( C2495 C3383 ) C2495_=_C3384( C2495 C3384 ) C2495_=_C3385( C2495 C3385 ) C2495_=_C3388( C2495 C3388 ) C2495_=_C3389( C2495 C3389 ) \nC2507_=_C2509( C2507 C2509 ) C2507_=_C2510( C2507 C2510 ) C2507_=_C2512( C2507 C2512 ) C2507_=_C2513( C2507 C2513 ) C2507_=_C2514( C2507 C2514 ) C2507_=_C2515( C2507 C2515 ) \nC2507_=_C2516( C2507 C2516 ) C2507_=_C2517( C2507 C2517 ) C2507_=_C2518( C2507 C2518 ) C2507_=_C2519( C2507 C2519 ) C2507_=_C2520( C2507 C2520 ) C2507_=_C2523( C2507 C2523 ) \nC2507_=_C2525( C2507 C2525 ) C2507_=_C2567( C2507 C2567 ) C2507_=_C2577( C2507 C2577 ) C2507_=_C2581( C2507 C2581 ) C2509_=_C2510( C2509 C2510 ) C2509_=_C2512( C2509 C2512 ) \nC2509_=_C2513( C2509 C2513 ) C2509_=_C2514( C2509 C2514 ) C2509_=_C2515( C2509 C2515 ) C2509_=_C2516( C2509 C2516 ) C2509_=_C2517( C2509 C2517 ) C2509_=_C2518( C2509 C2518 ) \nC2509_=_C2519( C2509 C2519 ) C2509_=_C2520( C2509 C2520 ) C2509_=_C2523( C2509 C2523 ) C2509_=_C2525( C2509 C2525 ) C2509_=_C2567( C2509 C2567 ) C2509_=_C2628( C2509 C2628 ) \nC2509_=_C2712( C2509 C2712 ) C2509_=_C2819( C2509 C2819 ) C2509_=_C2980( C2509 C2980 ) C2509_=_C3075( C2509 C3075 ) C2509_=_C3076( C2509 C3076 ) C2509_=_C3079( C2509 C3079 ) \nC2509_=_C3080( C2509 C3080 ) C2509_=_C3081( C2509 C3081 ) C2509_=_C3082( C2509 C3082 ) C2509_=_C3084( C2509 C3084 ) C2509_=_C3085( C2509 C3085 ) C2509_=_C3086( C2509 C3086 ) \nC2509_=_C3087( C2509 C3087 ) C2509_=_C3089( C2509 C3089 ) C2509_=_C3091( C2509 C3091 ) C2510_=_C2512( C2510 C2512 ) C2510_=_C2513( C2510 C2513 ) C2510_=_C2514( C2510 C2514 ) \nC2510_=_C2515( C2510 C2515 ) C2510_=_C2516( C2510 C2516 ) C2510_=_C2517( C2510 C2517 ) C2510_=_C2518( C2510 C2518 ) C2510_=_C2519( C2510 C2519 ) C2510_=_C2520( C2510 C2520 ) \nC2510_=_C2523(</w:t>
      </w:r>
    </w:p>
    <w:p>
      <w:pPr>
        <w:pStyle w:val="PreformattedText"/>
        <w:bidi w:val="0"/>
        <w:spacing w:before="0" w:after="0"/>
        <w:jc w:val="left"/>
        <w:rPr/>
      </w:pPr>
      <w:r>
        <w:rPr/>
        <w:t xml:space="preserve"> </w:t>
      </w:r>
      <w:r>
        <w:rPr/>
        <w:t>C2510 C2523 ) C2510_=_C2525( C2510 C2525 ) C2510_=_C3075( C2510 C3075 ) C2510_=_C3119( C2510 C3119 ) C2512_=_C2513( C2512 C2513 ) C2512_=_C2514( C2512 C2514 ) \nC2512_=_C2515( C2512 C2515 ) C2512_=_C2516( C2512 C2516 ) C2512_=_C2517( C2512 C2517 ) C2512_=_C2518( C2512 C2518 ) C2512_=_C2519( C2512 C2519 ) C2512_=_C2520( C2512 C2520 ) \nC2512_=_C2523( C2512 C2523 ) C2512_=_C2525( C2512 C2525 ) C2512_=_C2822( C2512 C2822 ) C2512_=_C3148( C2512 C3148 ) C2512_=_C3372( C2512 C3372 ) C2512_=_C3375( C2512 C3375 ) \nC2512_=_C3379( C2512 C3379 ) C2513_=_C2514( C2513 C2514 ) C2513_=_C2515( C2513 C2515 ) C2513_=_C2516( C2513 C2516 ) C2513_=_C2517( C2513 C2517 ) C2513_=_C2518( C2513 C2518 ) \nC2513_=_C2519( C2513 C2519 ) C2513_=_C2520( C2513 C2520 ) C2513_=_C2523( C2513 C2523 ) C2513_=_C2525( C2513 C2525 ) C2513_=_C3079( C2513 C3079 ) C2513_=_C3472( C2513 C3472 ) \nC2513_=_C3475( C2513 C3475 ) C2514_=_C2515( C2514 C2515 ) C2514_=_C2516( C2514 C2516 ) C2514_=_C2517( C2514 C2517 ) C2514_=_C2518( C2514 C2518 ) C2514_=_C2519( C2514 C2519 ) \nC2514_=_C2520( C2514 C2520 ) C2514_=_C2523( C2514 C2523 ) C2514_=_C2525( C2514 C2525 ) C2514_=_C2823( C2514 C2823 ) C2514_=_C3151( C2514 C3151 ) C2514_=_C3528( C2514 C3528 ) \nC2514_=_C3530( C2514 C3530 ) C2515_=_C2516( C2515 C2516 ) C2515_=_C2517( C2515 C2517 ) C2515_=_C2518( C2515 C2518 ) C2515_=_C2519( C2515 C2519 ) C2515_=_C2520( C2515 C2520 ) \nC2515_=_C2523( C2515 C2523 ) C2515_=_C2525( C2515 C2525 ) C2516_=_C2517( C2516 C2517 ) C2516_=_C2518( C2516 C2518 ) C2516_=_C2519( C2516 C2519 ) C2516_=_C2520( C2516 C2520 ) \nC2516_=_C2523( C2516 C2523 ) C2516_=_C2525( C2516 C2525 ) C2516_=_C2824( C2516 C2824 ) C2516_=_C3152( C2516 C3152 ) C2516_=_C3621( C2516 C3621 ) C2516_=_C3625( C2516 C3625 ) \nC2516_=_C3628( C2516 C3628 ) C2517_=_C2518( C2517 C2518 ) C2517_=_C2519( C2517 C2519 ) C2517_=_C2520( C2517 C2520 ) C2517_=_C2523( C2517 C2523 ) C2517_=_C2525( C2517 C2525 ) \nC2518_=_C2519( C2518 C2519 ) C2518_=_C2520( C2518 C2520 ) C2518_=_C2523( C2518 C2523 ) C2518_=_C2525( C2518 C2525 ) C2518_=_C3082( C2518 C3082 ) C2518_=_C3873( C2518 C3873 ) \nC2519_=_C2520( C2519 C2520 ) C2519_=_C2523( C2519 C2523 ) C2519_=_C2525( C2519 C2525 ) C2519_=_C2829( C2519 C2829 ) C2519_=_C3158( C2519 C3158 ) C2519_=_C3956( C2519 C3956 ) \nC2519_=_C3959( C2519 C3959 ) C2520_=_C2523( C2520 C2523 ) C2520_=_C2525( C2520 C2525 ) C2520_=_C3085( C2520 C3085 ) C2520_=_C4004( C2520 C4004 ) C2523_=_C2525( C2523 C2525 ) \nC2523_=_C3766( C2523 C3766 ) C2523_=_C4014( C2523 C4014 ) C2529_=_C2535( C2529 C2535 ) C2529_=_C2856( C2529 C2856 ) C2529_=_C3147( C2529 C3147 ) C2529_=_C3148( C2529 C3148 ) \nC2529_=_C3149( C2529 C3149 ) C2529_=_C3150( C2529 C3150 ) C2529_=_C3151( C2529 C3151 ) C2529_=_C3152( C2529 C3152 ) C2529_=_C3153( C2529 C3153 ) C2529_=_C3155( C2529 C3155 ) \nC2529_=_C3156( C2529 C3156 ) C2529_=_C3157( C2529 C3157 ) C2529_=_C3158( C2529 C3158 ) C2529_=_C3159( C2529 C3159 ) C2535_=_C2861( C2535 C2861 ) C2535_=_C3066( C2535 C3066 ) \nC2535_=_C3126( C2535 C3126 ) C2535_=_C3325( C2535 C3325 ) C2535_=_C3372( C2535 C3372 ) C2535_=_C3634( C2535 C3634 ) C2535_=_C3725( C2535 C3725 ) C2535_=_C3735( C2535 C3735 ) \nC2535_=_C3764( C2535 C3764 ) C2535_=_C3765( C2535 C3765 ) C2535_=_C3766( C2535 C3766 ) C2535_=_C3767( C2535 C3767 ) C2535_=_C3768( C2535 C3768 ) C2535_=_C3769( C2535 C3769 ) \nC2558_=_C2561( C2558 C2561 ) C2558_=_C2577( C2558 C2577 ) C2558_=_C2756( C2558 C2756 ) C2558_=_C3086( C2558 C3086 ) C2558_=_C3119( C2558 C3119 ) C2558_=_C3316( C2558 C3316 ) \nC2558_=_C3472( C2558 C3472 ) C2558_=_C3698( C2558 C3698 ) C2558_=_C3718( C2558 C3718 ) C2558_=_C3737( C2558 C3737 ) C2558_=_C3758( C2558 C3758 ) C2558_=_C3873( C2558 C3873 ) \nC2558_=_C3916( C2558 C3916 ) C2558_=_C4004( C2558 C4004 ) C2558_=_C4014( C2558 C4014 ) C2558_=_C4015( C2558 C4015 ) C2558_=_C4016( C2558 C4016 ) C2558_=_C4017( C2558 C4017 ) \nC2558_=_C4018( C2558 C4018 ) C2558_=_C4019( C2558 C4019 ) C2561_=_C2581( C2561 C2581 ) C2561_=_C2622( C2561 C2622 ) C2561_=_C2643( C2561 C2643 ) C2561_=_C2728( C2561 C2728 ) \nC2561_=_C2851( C2561 C2851 ) C2561_=_C2894( C2561 C2894 ) C2561_=_C3614( C2561 C3614 ) C2561_=_C3672( C2561 C3672 ) C2561_=_C3681( C2561 C3681 ) C2561_=_C3753( C2561 C3753 ) \nC2561_=_C3832( C2561 C3832 ) C2561_=_C4002( C2561 C4002 ) C2561_=_C4100( C2561 C4100 ) C2561_=_C4103( C2561 C4103 ) C2561_=_C4104( C2561 C4104 ) C2561_=_C4105( C2561 C4105 ) \nC2561_=_C4106( C2561 C4106 ) C2567_=_C2577( C2567 C2577 ) C2567_=_C2581( C2567 C2581 ) C2567_=_C2628( C2567 C2628 ) C2567_=_C2712( C2567 C2712 ) C2567_=_C2819( C2567 C2819 ) \nC2567_=_C2980( C2567 C2980 ) C2567_=_C3075( C2567 C3075 ) C2567_=_C3076( C2567 C3076 ) C2567_=_C3079( C2567 C3079 ) C2567_=_C3080( C2567 C3080 ) C2567_=_C3081( C2567 C3081 ) \nC2567_=_C3082( C2567 C3082 ) C2567_=_C3084( C2567 C3084 ) C2567_=_C3085( C2567 C3085 ) C2567_=_C3086( C2567 C3086 ) C2567_=_C3087( C2567 C3087 ) C2567_=_C3089( C2567 C3089 ) \nC2567_=_C3091( C2567 C3091 ) C2577_=_C2581( C2577 C2581 ) C2577_=_C2756( C2577 C2756 ) C2577_=_C3086( C2577 C3086 ) C2577_=_C3119( C2577 C3119 ) C2577_=_C3316( C2577 C3316 ) \nC2577_=_C3472( C2577 C3472 ) C2577_=_C3698( C2577 C3698 ) C2577_=_C3718( C2577 C3718 ) C2577_=_C3737( C2577 C3737 ) C2577_=_C3758( C2577 C3758 ) C2577_=_C3873( C2577 C3873 ) \nC2577_=_C3916( C2577 C3916 ) C2577_=_C4004( C2577 C4004 ) C2577_=_C4014( C2577 C4014 ) C2577_=_C4015( C2577 C4015 ) C2577_=_C4016( C2577 C4016 ) C2577_=_C4017( C2577 C4017 ) \nC2577_=_C4018( C2577 C4018 ) C2577_=_C4019( C2577 C4019 ) C2581_=_C2622( C2581 C2622 ) C2581_=_C2643( C2581 C2643 ) C2581_=_C2728( C2581 C2728 ) C2581_=_C2851( C2581 C2851 ) \nC2581_=_C2894( C2581 C2894 ) C2581_=_C3614( C2581 C3614 ) C2581_=_C3672( C2581 C3672 ) C2581_=_C3681( C2581 C3681 ) C2581_=_C3753( C2581 C3753 ) C2581_=_C3832( C2581 C3832 ) \nC2581_=_C4002( C2581 C4002 ) C2581_=_C4100( C2581 C4100 ) C2581_=_C4103( C2581 C4103 ) C2581_=_C4104( C2581 C4104 ) C2581_=_C4105( C2581 C4105 ) C2581_=_C4106( C2581 C4106 ) \nC2600_=_C2757( C2600 C2757 ) C2600_=_C3236( C2600 C3236 ) C2600_=_C3305( C2600 C3305 ) C2600_=_C3354( C2600 C3354 ) C2600_=_C3364( C2600 C3364 ) C2600_=_C3375( C2600 C3375 ) \nC2600_=_C3397( C2600 C3397 ) C2600_=_C3528( C2600 C3528 ) C2600_=_C3625( C2600 C3625 ) C2600_=_C3699( C2600 C3699 ) C2600_=_C3710( C2600 C3710 ) C2600_=_C3790( C2600 C3790 ) \nC2600_=_C3894( C2600 C3894 ) C2600_=_C3956( C2600 C3956 ) C2600_=_C3967( C2600 C3967 ) C2600_=_C4020( C2600 C4020 ) C2600_=_C4021( C2600 C4021 ) C2600_=_C4023( C2600 C4023 ) \nC2600_=_C4024( C2600 C4024 ) C2622_=_C2643( C2622 C2643 ) C2622_=_C2728( C2622 C2728 ) C2622_=_C2851( C2622 C2851 ) C2622_=_C2894( C2622 C2894 ) C2622_=_C3614( C2622 C3614 ) \nC2622_=_C3672( C2622 C3672 ) C2622_=_C3681( C2622 C3681 ) C2622_=_C3753( C2622 C3753 ) C2622_=_C3832( C2622 C3832 ) C2622_=_C4002( C2622 C4002 ) C2622_=_C4100( C2622 C4100 ) \nC2622_=_C4103( C2622 C4103 ) C2622_=_C4104( C2622 C4104 ) C2622_=_C4105( C2622 C4105 ) C2622_=_C4106( C2622 C4106 ) C2628_=_C2629( C2628 C2629 ) C2628_=_C2630( C2628 C2630 ) \nC2628_=_C2642( C2628 C2642 ) C2628_=_C2643( C2628 C2643 ) C2628_=_C2712( C2628 C2712 ) C2628_=_C2819( C2628 C2819 ) C2628_=_C2980( C2628 C2980 ) C2628_=_C3075( C2628 C3075 ) \nC2628_=_C3076( C2628 C3076 ) C2628_=_C3079( C2628 C3079 ) C2628_=_C3080( C2628 C3080 ) C2628_=_C3081( C2628 C3081 ) C2628_=_C3082( C2628 C3082 ) C2628_=_C3084( C2628 C3084 ) \nC2628_=_C3085( C2628 C3085 ) C2628_=_C3086( C2628 C3086 ) C2628_=_C3087( C2628 C3087 ) C2628_=_C3089( C2628 C3089 ) C2628_=_C3091( C2628 C3091 ) C2629_=_C2630( C2629 C2630 ) \nC2629_=_C2642( C2629 C2642 ) C2629_=_C2643( C2629 C2643 ) C2629_=_C2713( C2629 C2713 ) C2629_=_C2747( C2629 C2747 ) C2629_=_C3092( C2629 C3092 ) C2629_=_C3345( C2629 C3345 ) \nC2629_=_C3346( C2629 C3346 ) C2629_=_C3347( C2629 C3347 ) C2629_=_C3348( C2629 C3348 ) C2629_=_C3349( C2629 C3349 ) C2629_=_C3350( C2629 C3350 ) C2629_=_C3351( C2629 C3351 ) \nC2629_=_C3352( C2629 C3352 ) C2629_=_C3353( C2629 C3353 ) C2629_=_C3354( C2629 C3354 ) C2629_=_C3355( C2629 C3355 ) C2629_=_C3357( C2629 C3357 ) C2629_=_C3359( C2629 C3359 ) \nC2629_=_C3360( C2629 C3360 ) C2630_=_C2642( C2630 C2642 ) C2630_=_C2643( C2630 C2643 ) C2630_=_C2714( C2630 C2714 ) C2630_=_C2984( C2630 C2984 ) C2630_=_C3187( C2630 C3187 ) \nC2630_=_C3380( C2630 C3380 ) C2630_=_C3381( C2630 C3381 ) C2630_=_C3382( C2630 C3382 ) C2630_=_C3383( C2630 C3383 ) C2630_=_C3384( C2630 C3384 ) C2630_=_C3385( C2630 C3385 ) \nC2630_=_C3388( C2630 C3388 ) C2630_=_C3389( C2630 C3389 ) C2642_=_C2643( C2642 C2643 ) C2642_=_C2726( C2642 C2726 ) C2642_=_C2762( C2642 C2762 ) C2642_=_C2833( C2642 C2833 ) \nC2642_=_C2992( C2642 C2992 ) C2642_=_C3299( C2642 C3299 ) C2642_=_C3402( C2642 C3402 ) C2642_=_C3679( C2642 C3679 ) C2642_=_C3703( C2642 C3703 ) C2642_=_C3752( C2642 C3752 ) \nC2642_=_C3795( C2642 C3795 ) C2642_=_C3896( C2642 C3896 ) C2642_=_C3951( C2642 C3951 ) C2642_=_C4023( C2642 C4023 ) C2642_=_C4032( C2642 C4032 ) C2642_=_C4068( C2642 C4068 ) \nC2642_=_C4093( C2642 C4093 ) C2642_=_C4094( C2642 C4094 ) C2642_=_C4096( C2642 C4096 ) C2643_=_C2728( C2643 C2728 ) C2643_=_C2851( C2643 C2851 ) C2643_=_C2894( C2643 C2894 ) \nC2643_=_C3614( C2643 C3614 ) C2643_=_C3672( C2643 C3672 ) C2643_=_C3681( C2643 C3681 ) C2643_=_C3753( C2643 C3753 ) C2643_=_C3832( C2643 C3832 ) C2643_=_C4002( C2643 C4002 ) \nC2643_=_C4100( C2643 C4100 ) C2643_=_C4103( C2643 C4103 ) C2643_=_C4104( C2643 C4104 ) C2643_=_C4105( C2643 C4105 ) C2643_=_C4106( C2643 C4106 ) C2658_=_C2707( C2658 C2707 ) \nC2658_=_C2912( C2658 C2912 ) C2658_=_C3145( C2658 C3145 ) C2658_=_C3379( C2658 C3379 ) C2658_=_C3475( C2658 C3475 ) C2658_=_C3530( C2658 C3530 ) C2658_=_C3552( C2658 C3552 ) \nC2658_=_C3628( C2658 C3628 ) C2658_=_C3723( C2658 C3723 ) C2658_=_C3843( C2658 C3843 ) C2658_=_C3959( C2658 C3959 ) C2658_=_C4064( C2658 C4064 ) C2658_=_C4090( C2658 C4090 ) \nC2707_=_C2912( C2707 C2912 ) C2707_=_C3145( C2707 C3145 ) C2707_=_C3379(</w:t>
      </w:r>
    </w:p>
    <w:p>
      <w:pPr>
        <w:pStyle w:val="PreformattedText"/>
        <w:bidi w:val="0"/>
        <w:spacing w:before="0" w:after="0"/>
        <w:jc w:val="left"/>
        <w:rPr/>
      </w:pPr>
      <w:r>
        <w:rPr/>
        <w:t xml:space="preserve"> </w:t>
      </w:r>
      <w:r>
        <w:rPr/>
        <w:t>C2707 C3379 ) C2707_=_C3475( C2707 C3475 ) C2707_=_C3530( C2707 C3530 ) C2707_=_C3552( C2707 C3552 ) \nC2707_=_C3628( C2707 C3628 ) C2707_=_C3723( C2707 C3723 ) C2707_=_C3843( C2707 C3843 ) C2707_=_C3959( C2707 C3959 ) C2707_=_C4064( C2707 C4064 ) C2707_=_C4090( C2707 C4090 ) \nC2712_=_C2713( C2712 C2713 ) C2712_=_C2714( C2712 C2714 ) C2712_=_C2726( C2712 C2726 ) C2712_=_C2728( C2712 C2728 ) C2712_=_C2819( C2712 C2819 ) C2712_=_C2980( C2712 C2980 ) \nC2712_=_C3075( C2712 C3075 ) C2712_=_C3076( C2712 C3076 ) C2712_=_C3079( C2712 C3079 ) C2712_=_C3080( C2712 C3080 ) C2712_=_C3081( C2712 C3081 ) C2712_=_C3082( C2712 C3082 ) \nC2712_=_C3084( C2712 C3084 ) C2712_=_C3085( C2712 C3085 ) C2712_=_C3086( C2712 C3086 ) C2712_=_C3087( C2712 C3087 ) C2712_=_C3089( C2712 C3089 ) C2712_=_C3091( C2712 C3091 ) \nC2713_=_C2714( C2713 C2714 ) C2713_=_C2726( C2713 C2726 ) C2713_=_C2728( C2713 C2728 ) C2713_=_C2747( C2713 C2747 ) C2713_=_C3092( C2713 C3092 ) C2713_=_C3345( C2713 C3345 ) \nC2713_=_C3346( C2713 C3346 ) C2713_=_C3347( C2713 C3347 ) C2713_=_C3348( C2713 C3348 ) C2713_=_C3349( C2713 C3349 ) C2713_=_C3350( C2713 C3350 ) C2713_=_C3351( C2713 C3351 ) \nC2713_=_C3352( C2713 C3352 ) C2713_=_C3353( C2713 C3353 ) C2713_=_C3354( C2713 C3354 ) C2713_=_C3355( C2713 C3355 ) C2713_=_C3357( C2713 C3357 ) C2713_=_C3359( C2713 C3359 ) \nC2713_=_C3360( C2713 C3360 ) C2714_=_C2726( C2714 C2726 ) C2714_=_C2728( C2714 C2728 ) C2714_=_C2984( C2714 C2984 ) C2714_=_C3187( C2714 C3187 ) C2714_=_C3380( C2714 C3380 ) \nC2714_=_C3381( C2714 C3381 ) C2714_=_C3382( C2714 C3382 ) C2714_=_C3383( C2714 C3383 ) C2714_=_C3384( C2714 C3384 ) C2714_=_C3385( C2714 C3385 ) C2714_=_C3388( C2714 C3388 ) \nC2714_=_C3389( C2714 C3389 ) C2726_=_C2728( C2726 C2728 ) C2726_=_C2762( C2726 C2762 ) C2726_=_C2833( C2726 C2833 ) C2726_=_C2992( C2726 C2992 ) C2726_=_C3299( C2726 C3299 ) \nC2726_=_C3402( C2726 C3402 ) C2726_=_C3679( C2726 C3679 ) C2726_=_C3703( C2726 C3703 ) C2726_=_C3752( C2726 C3752 ) C2726_=_C3795( C2726 C3795 ) C2726_=_C3896( C2726 C3896 ) \nC2726_=_C3951( C2726 C3951 ) C2726_=_C4023( C2726 C4023 ) C2726_=_C4032( C2726 C4032 ) C2726_=_C4068( C2726 C4068 ) C2726_=_C4093( C2726 C4093 ) C2726_=_C4094( C2726 C4094 ) \nC2726_=_C4096( C2726 C4096 ) C2728_=_C2851( C2728 C2851 ) C2728_=_C2894( C2728 C2894 ) C2728_=_C3614( C2728 C3614 ) C2728_=_C3672( C2728 C3672 ) C2728_=_C3681( C2728 C3681 ) \nC2728_=_C3753( C2728 C3753 ) C2728_=_C3832( C2728 C3832 ) C2728_=_C4002( C2728 C4002 ) C2728_=_C4100( C2728 C4100 ) C2728_=_C4103( C2728 C4103 ) C2728_=_C4104( C2728 C4104 ) \nC2728_=_C4105( C2728 C4105 ) C2728_=_C4106( C2728 C4106 ) C2747_=_C2756( C2747 C2756 ) C2747_=_C2757( C2747 C2757 ) C2747_=_C2762( C2747 C2762 ) C2747_=_C3092( C2747 C3092 ) \nC2747_=_C3345( C2747 C3345 ) C2747_=_C3346( C2747 C3346 ) C2747_=_C3347( C2747 C3347 ) C2747_=_C3348( C2747 C3348 ) C2747_=_C3349( C2747 C3349 ) C2747_=_C3350( C2747 C3350 ) \nC2747_=_C3351( C2747 C3351 ) C2747_=_C3352( C2747 C3352 ) C2747_=_C3353( C2747 C3353 ) C2747_=_C3354( C2747 C3354 ) C2747_=_C3355( C2747 C3355 ) C2747_=_C3357( C2747 C3357 ) \nC2747_=_C3359( C2747 C3359 ) C2747_=_C3360( C2747 C3360 ) C2756_=_C2757( C2756 C2757 ) C2756_=_C2762( C2756 C2762 ) C2756_=_C3086( C2756 C3086 ) C2756_=_C3119( C2756 C3119 ) \nC2756_=_C3316( C2756 C3316 ) C2756_=_C3472( C2756 C3472 ) C2756_=_C3698( C2756 C3698 ) C2756_=_C3718( C2756 C3718 ) C2756_=_C3737( C2756 C3737 ) C2756_=_C3758( C2756 C3758 ) \nC2756_=_C3873( C2756 C3873 ) C2756_=_C3916( C2756 C3916 ) C2756_=_C4004( C2756 C4004 ) C2756_=_C4014( C2756 C4014 ) C2756_=_C4015( C2756 C4015 ) C2756_=_C4016( C2756 C4016 ) \nC2756_=_C4017( C2756 C4017 ) C2756_=_C4018( C2756 C4018 ) C2756_=_C4019( C2756 C4019 ) C2757_=_C2762( C2757 C2762 ) C2757_=_C3236( C2757 C3236 ) C2757_=_C3305( C2757 C3305 ) \nC2757_=_C3354( C2757 C3354 ) C2757_=_C3364( C2757 C3364 ) C2757_=_C3375( C2757 C3375 ) C2757_=_C3397( C2757 C3397 ) C2757_=_C3528( C2757 C3528 ) C2757_=_C3625( C2757 C3625 ) \nC2757_=_C3699( C2757 C3699 ) C2757_=_C3710( C2757 C3710 ) C2757_=_C3790( C2757 C3790 ) C2757_=_C3894( C2757 C3894 ) C2757_=_C3956( C2757 C3956 ) C2757_=_C3967( C2757 C3967 ) \nC2757_=_C4020( C2757 C4020 ) C2757_=_C4021( C2757 C4021 ) C2757_=_C4023( C2757 C4023 ) C2757_=_C4024( C2757 C4024 ) C2762_=_C2833( C2762 C2833 ) C2762_=_C2992( C2762 C2992 ) \nC2762_=_C3299( C2762 C3299 ) C2762_=_C3402( C2762 C3402 ) C2762_=_C3679( C2762 C3679 ) C2762_=_C3703( C2762 C3703 ) C2762_=_C3752( C2762 C3752 ) C2762_=_C3795( C2762 C3795 ) \nC2762_=_C3896( C2762 C3896 ) C2762_=_C3951( C2762 C3951 ) C2762_=_C4023( C2762 C4023 ) C2762_=_C4032( C2762 C4032 ) C2762_=_C4068( C2762 C4068 ) C2762_=_C4093( C2762 C4093 ) \nC2762_=_C4094( C2762 C4094 ) C2762_=_C4096( C2762 C4096 ) C2817_=_C2818( C2817 C2818 ) C2817_=_C2819( C2817 C2819 ) C2817_=_C2821( C2817 C2821 ) C2817_=_C2822( C2817 C2822 ) \nC2817_=_C2823( C2817 C2823 ) C2817_=_C2824( C2817 C2824 ) C2817_=_C2825( C2817 C2825 ) C2817_=_C2826( C2817 C2826 ) C2817_=_C2827( C2817 C2827 ) C2817_=_C2828( C2817 C2828 ) \nC2817_=_C2829( C2817 C2829 ) C2817_=_C2831( C2817 C2831 ) C2817_=_C2833( C2817 C2833 ) C2817_=_C2834( C2817 C2834 ) C2817_=_C2835( C2817 C2835 ) C2818_=_C2819( C2818 C2819 ) \nC2818_=_C2821( C2818 C2821 ) C2818_=_C2822( C2818 C2822 ) C2818_=_C2823( C2818 C2823 ) C2818_=_C2824( C2818 C2824 ) C2818_=_C2825( C2818 C2825 ) C2818_=_C2826( C2818 C2826 ) \nC2818_=_C2827( C2818 C2827 ) C2818_=_C2828( C2818 C2828 ) C2818_=_C2829( C2818 C2829 ) C2818_=_C2831( C2818 C2831 ) C2818_=_C2833( C2818 C2833 ) C2818_=_C2834( C2818 C2834 ) \nC2818_=_C2835( C2818 C2835 ) C2818_=_C2980( C2818 C2980 ) C2818_=_C2984( C2818 C2984 ) C2818_=_C2985( C2818 C2985 ) C2818_=_C2992( C2818 C2992 ) C2819_=_C2821( C2819 C2821 ) \nC2819_=_C2822( C2819 C2822 ) C2819_=_C2823( C2819 C2823 ) C2819_=_C2824( C2819 C2824 ) C2819_=_C2825( C2819 C2825 ) C2819_=_C2826( C2819 C2826 ) C2819_=_C2827( C2819 C2827 ) \nC2819_=_C2828( C2819 C2828 ) C2819_=_C2829( C2819 C2829 ) C2819_=_C2831( C2819 C2831 ) C2819_=_C2833( C2819 C2833 ) C2819_=_C2834( C2819 C2834 ) C2819_=_C2835( C2819 C2835 ) \nC2819_=_C2980( C2819 C2980 ) C2819_=_C3075( C2819 C3075 ) C2819_=_C3076( C2819 C3076 ) C2819_=_C3079( C2819 C3079 ) C2819_=_C3080( C2819 C3080 ) C2819_=_C3081( C2819 C3081 ) \nC2819_=_C3082( C2819 C3082 ) C2819_=_C3084( C2819 C3084 ) C2819_=_C3085( C2819 C3085 ) C2819_=_C3086( C2819 C3086 ) C2819_=_C3087( C2819 C3087 ) C2819_=_C3089( C2819 C3089 ) \nC2819_=_C3091( C2819 C3091 ) C2821_=_C2822( C2821 C2822 ) C2821_=_C2823( C2821 C2823 ) C2821_=_C2824( C2821 C2824 ) C2821_=_C2825( C2821 C2825 ) C2821_=_C2826( C2821 C2826 ) \nC2821_=_C2827( C2821 C2827 ) C2821_=_C2828( C2821 C2828 ) C2821_=_C2829( C2821 C2829 ) C2821_=_C2831( C2821 C2831 ) C2821_=_C2833( C2821 C2833 ) C2821_=_C2834( C2821 C2834 ) \nC2821_=_C2835( C2821 C2835 ) C2821_=_C3076( C2821 C3076 ) C2821_=_C3295( C2821 C3295 ) C2821_=_C3299( C2821 C3299 ) C2822_=_C2823( C2822 C2823 ) C2822_=_C2824( C2822 C2824 ) \nC2822_=_C2825( C2822 C2825 ) C2822_=_C2826( C2822 C2826 ) C2822_=_C2827( C2822 C2827 ) C2822_=_C2828( C2822 C2828 ) C2822_=_C2829( C2822 C2829 ) C2822_=_C2831( C2822 C2831 ) \nC2822_=_C2833( C2822 C2833 ) C2822_=_C2834( C2822 C2834 ) C2822_=_C2835( C2822 C2835 ) C2822_=_C3148( C2822 C3148 ) C2822_=_C3372( C2822 C3372 ) C2822_=_C3375( C2822 C3375 ) \nC2822_=_C3379( C2822 C3379 ) C2823_=_C2824( C2823 C2824 ) C2823_=_C2825( C2823 C2825 ) C2823_=_C2826( C2823 C2826 ) C2823_=_C2827( C2823 C2827 ) C2823_=_C2828( C2823 C2828 ) \nC2823_=_C2829( C2823 C2829 ) C2823_=_C2831( C2823 C2831 ) C2823_=_C2833( C2823 C2833 ) C2823_=_C2834( C2823 C2834 ) C2823_=_C2835( C2823 C2835 ) C2823_=_C3151( C2823 C3151 ) \nC2823_=_C3528( C2823 C3528 ) C2823_=_C3530( C2823 C3530 ) C2824_=_C2825( C2824 C2825 ) C2824_=_C2826( C2824 C2826 ) C2824_=_C2827( C2824 C2827 ) C2824_=_C2828( C2824 C2828 ) \nC2824_=_C2829( C2824 C2829 ) C2824_=_C2831( C2824 C2831 ) C2824_=_C2833( C2824 C2833 ) C2824_=_C2834( C2824 C2834 ) C2824_=_C2835( C2824 C2835 ) C2824_=_C3152( C2824 C3152 ) \nC2824_=_C3621( C2824 C3621 ) C2824_=_C3625( C2824 C3625 ) C2824_=_C3628( C2824 C3628 ) C2825_=_C2826( C2825 C2826 ) C2825_=_C2827( C2825 C2827 ) C2825_=_C2828( C2825 C2828 ) \nC2825_=_C2829( C2825 C2829 ) C2825_=_C2831( C2825 C2831 ) C2825_=_C2833( C2825 C2833 ) C2825_=_C2834( C2825 C2834 ) C2825_=_C2835( C2825 C2835 ) C2826_=_C2827( C2826 C2827 ) \nC2826_=_C2828( C2826 C2828 ) C2826_=_C2829( C2826 C2829 ) C2826_=_C2831( C2826 C2831 ) C2826_=_C2833( C2826 C2833 ) C2826_=_C2834( C2826 C2834 ) C2826_=_C2835( C2826 C2835 ) \nC2827_=_C2828( C2827 C2828 ) C2827_=_C2829( C2827 C2829 ) C2827_=_C2831( C2827 C2831 ) C2827_=_C2833( C2827 C2833 ) C2827_=_C2834( C2827 C2834 ) C2827_=_C2835( C2827 C2835 ) \nC2827_=_C2985( C2827 C2985 ) C2827_=_C3216( C2827 C3216 ) C2827_=_C3285( C2827 C3285 ) C2827_=_C3295( C2827 C3295 ) C2827_=_C3495( C2827 C3495 ) C2827_=_C3621( C2827 C3621 ) \nC2827_=_C3816( C2827 C3816 ) C2827_=_C3848( C2827 C3848 ) C2827_=_C3899( C2827 C3899 ) C2827_=_C3929( C2827 C3929 ) C2827_=_C3930( C2827 C3930 ) C2827_=_C3931( C2827 C3931 ) \nC2827_=_C3932( C2827 C3932 ) C2827_=_C3933( C2827 C3933 ) C2827_=_C3935( C2827 C3935 ) C2828_=_C2829( C2828 C2829 ) C2828_=_C2831( C2828 C2831 ) C2828_=_C2833( C2828 C2833 ) \nC2828_=_C2834( C2828 C2834 ) C2828_=_C2835( C2828 C2835 ) C2828_=_C3084( C2828 C3084 ) C2828_=_C3929( C2828 C3929 ) C2828_=_C3951( C2828 C3951 ) C2829_=_C2831( C2829 C2831 ) \nC2829_=_C2833( C2829 C2833 ) C2829_=_C2834( C2829 C2834 ) C2829_=_C2835( C2829 C2835 ) C2829_=_C3158( C2829 C3158 ) C2829_=_C3956( C2829 C3956 ) C2829_=_C3959( C2829 C3959 ) \nC2831_=_C2833( C2831 C2833 ) C2831_=_C2834( C2831 C2834 ) C2831_=_C2835( C2831 C2835 ) C2831_=_C3087( C2831 C3087 ) C2831_=_C3932( C2831 C3932 ) C2831_=_C4032( C2831 C4032 ) \nC2833_=_C2834( C2833 C2834 ) C2833_=_C2835( C2833 C2835 ) C2833_=_C2992( C2833 C2992 ) C2833_=_C3299( C2833 C3299 ) C2833_=_C3402(</w:t>
      </w:r>
    </w:p>
    <w:p>
      <w:pPr>
        <w:pStyle w:val="PreformattedText"/>
        <w:bidi w:val="0"/>
        <w:spacing w:before="0" w:after="0"/>
        <w:jc w:val="left"/>
        <w:rPr/>
      </w:pPr>
      <w:r>
        <w:rPr/>
        <w:t xml:space="preserve"> </w:t>
      </w:r>
      <w:r>
        <w:rPr/>
        <w:t>C2833 C3402 ) C2833_=_C3679( C2833 C3679 ) \nC2833_=_C3703( C2833 C3703 ) C2833_=_C3752( C2833 C3752 ) C2833_=_C3795( C2833 C3795 ) C2833_=_C3896( C2833 C3896 ) C2833_=_C3951( C2833 C3951 ) C2833_=_C4023( C2833 C4023 ) \nC2833_=_C4032( C2833 C4032 ) C2833_=_C4068( C2833 C4068 ) C2833_=_C4093( C2833 C4093 ) C2833_=_C4094( C2833 C4094 ) C2833_=_C4096( C2833 C4096 ) C2834_=_C2835( C2834 C2835 ) \nC2834_=_C3089( C2834 C3089 ) C2834_=_C3935( C2834 C3935 ) C2834_=_C4018( C2834 C4018 ) C2834_=_C4093( C2834 C4093 ) C2851_=_C2894( C2851 C2894 ) C2851_=_C3614( C2851 C3614 ) \nC2851_=_C3672( C2851 C3672 ) C2851_=_C3681( C2851 C3681 ) C2851_=_C3753( C2851 C3753 ) C2851_=_C3832( C2851 C3832 ) C2851_=_C4002( C2851 C4002 ) C2851_=_C4100( C2851 C4100 ) \nC2851_=_C4103( C2851 C4103 ) C2851_=_C4104( C2851 C4104 ) C2851_=_C4105( C2851 C4105 ) C2851_=_C4106( C2851 C4106 ) C2856_=_C2861( C2856 C2861 ) C2856_=_C3147( C2856 C3147 ) \nC2856_=_C3148( C2856 C3148 ) C2856_=_C3149( C2856 C3149 ) C2856_=_C3150( C2856 C3150 ) C2856_=_C3151( C2856 C3151 ) C2856_=_C3152( C2856 C3152 ) C2856_=_C3153( C2856 C3153 ) \nC2856_=_C3155( C2856 C3155 ) C2856_=_C3156( C2856 C3156 ) C2856_=_C3157( C2856 C3157 ) C2856_=_C3158( C2856 C3158 ) C2856_=_C3159( C2856 C3159 ) C2861_=_C3066( C2861 C3066 ) \nC2861_=_C3126( C2861 C3126 ) C2861_=_C3325( C2861 C3325 ) C2861_=_C3372( C2861 C3372 ) C2861_=_C3634( C2861 C3634 ) C2861_=_C3725( C2861 C3725 ) C2861_=_C3735( C2861 C3735 ) \nC2861_=_C3764( C2861 C3764 ) C2861_=_C3765( C2861 C3765 ) C2861_=_C3766( C2861 C3766 ) C2861_=_C3767( C2861 C3767 ) C2861_=_C3768( C2861 C3768 ) C2861_=_C3769( C2861 C3769 ) \nC2894_=_C3614( C2894 C3614 ) C2894_=_C3672( C2894 C3672 ) C2894_=_C3681( C2894 C3681 ) C2894_=_C3753( C2894 C3753 ) C2894_=_C3832( C2894 C3832 ) C2894_=_C4002( C2894 C4002 ) \nC2894_=_C4100( C2894 C4100 ) C2894_=_C4103( C2894 C4103 ) C2894_=_C4104( C2894 C4104 ) C2894_=_C4105( C2894 C4105 ) C2894_=_C4106( C2894 C4106 ) C2912_=_C3145( C2912 C3145 ) \nC2912_=_C3379( C2912 C3379 ) C2912_=_C3475( C2912 C3475 ) C2912_=_C3530( C2912 C3530 ) C2912_=_C3552( C2912 C3552 ) C2912_=_C3628( C2912 C3628 ) C2912_=_C3723( C2912 C3723 ) \nC2912_=_C3843( C2912 C3843 ) C2912_=_C3959( C2912 C3959 ) C2912_=_C4064( C2912 C4064 ) C2912_=_C4090( C2912 C4090 ) C2980_=_C2984( C2980 C2984 ) C2980_=_C2985( C2980 C2985 ) \nC2980_=_C2992( C2980 C2992 ) C2980_=_C3075( C2980 C3075 ) C2980_=_C3076( C2980 C3076 ) C2980_=_C3079( C2980 C3079 ) C2980_=_C3080( C2980 C3080 ) C2980_=_C3081( C2980 C3081 ) \nC2980_=_C3082( C2980 C3082 ) C2980_=_C3084( C2980 C3084 ) C2980_=_C3085( C2980 C3085 ) C2980_=_C3086( C2980 C3086 ) C2980_=_C3087( C2980 C3087 ) C2980_=_C3089( C2980 C3089 ) \nC2980_=_C3091( C2980 C3091 ) C2984_=_C2985( C2984 C2985 ) C2984_=_C2992( C2984 C2992 ) C2984_=_C3187( C2984 C3187 ) C2984_=_C3380( C2984 C3380 ) C2984_=_C3381( C2984 C3381 ) \nC2984_=_C3382( C2984 C3382 ) C2984_=_C3383( C2984 C3383 ) C2984_=_C3384( C2984 C3384 ) C2984_=_C3385( C2984 C3385 ) C2984_=_C3388( C2984 C3388 ) C2984_=_C3389( C2984 C3389 ) \nC2985_=_C2992( C2985 C2992 ) C2985_=_C3216( C2985 C3216 ) C2985_=_C3285( C2985 C3285 ) C2985_=_C3295( C2985 C3295 ) C2985_=_C3495( C2985 C3495 ) C2985_=_C3621( C2985 C3621 ) \nC2985_=_C3816( C2985 C3816 ) C2985_=_C3848( C2985 C3848 ) C2985_=_C3899( C2985 C3899 ) C2985_=_C3929( C2985 C3929 ) C2985_=_C3930( C2985 C3930 ) C2985_=_C3931( C2985 C3931 ) \nC2985_=_C3932( C2985 C3932 ) C2985_=_C3933( C2985 C3933 ) C2985_=_C3935( C2985 C3935 ) C2992_=_C3299( C2992 C3299 ) C2992_=_C3402( C2992 C3402 ) C2992_=_C3679( C2992 C3679 ) \nC2992_=_C3703( C2992 C3703 ) C2992_=_C3752( C2992 C3752 ) C2992_=_C3795( C2992 C3795 ) C2992_=_C3896( C2992 C3896 ) C2992_=_C3951( C2992 C3951 ) C2992_=_C4023( C2992 C4023 ) \nC2992_=_C4032( C2992 C4032 ) C2992_=_C4068( C2992 C4068 ) C2992_=_C4093( C2992 C4093 ) C2992_=_C4094( C2992 C4094 ) C2992_=_C4096( C2992 C4096 ) C3066_=_C3126( C3066 C3126 ) \nC3066_=_C3325( C3066 C3325 ) C3066_=_C3372( C3066 C3372 ) C3066_=_C3634( C3066 C3634 ) C3066_=_C3725( C3066 C3725 ) C3066_=_C3735( C3066 C3735 ) C3066_=_C3764( C3066 C3764 ) \nC3066_=_C3765( C3066 C3765 ) C3066_=_C3766( C3066 C3766 ) C3066_=_C3767( C3066 C3767 ) C3066_=_C3768( C3066 C3768 ) C3066_=_C3769( C3066 C3769 ) C3075_=_C3076( C3075 C3076 ) \nC3075_=_C3079( C3075 C3079 ) C3075_=_C3080( C3075 C3080 ) C3075_=_C3081( C3075 C3081 ) C3075_=_C3082( C3075 C3082 ) C3075_=_C3084( C3075 C3084 ) C3075_=_C3085( C3075 C3085 ) \nC3075_=_C3086( C3075 C3086 ) C3075_=_C3087( C3075 C3087 ) C3075_=_C3089( C3075 C3089 ) C3075_=_C3091( C3075 C3091 ) C3075_=_C3119( C3075 C3119 ) C3076_=_C3079( C3076 C3079 ) \nC3076_=_C3080( C3076 C3080 ) C3076_=_C3081( C3076 C3081 ) C3076_=_C3082( C3076 C3082 ) C3076_=_C3084( C3076 C3084 ) C3076_=_C3085( C3076 C3085 ) C3076_=_C3086( C3076 C3086 ) \nC3076_=_C3087( C3076 C3087 ) C3076_=_C3089( C3076 C3089 ) C3076_=_C3091( C3076 C3091 ) C3076_=_C3295( C3076 C3295 ) C3076_=_C3299( C3076 C3299 ) C3079_=_C3080( C3079 C3080 ) \nC3079_=_C3081( C3079 C3081 ) C3079_=_C3082( C3079 C3082 ) C3079_=_C3084( C3079 C3084 ) C3079_=_C3085( C3079 C3085 ) C3079_=_C3086( C3079 C3086 ) C3079_=_C3087( C3079 C3087 ) \nC3079_=_C3089( C3079 C3089 ) C3079_=_C3091( C3079 C3091 ) C3079_=_C3472( C3079 C3472 ) C3079_=_C3475( C3079 C3475 ) C3080_=_C3081( C3080 C3081 ) C3080_=_C3082( C3080 C3082 ) \nC3080_=_C3084( C3080 C3084 ) C3080_=_C3085( C3080 C3085 ) C3080_=_C3086( C3080 C3086 ) C3080_=_C3087( C3080 C3087 ) C3080_=_C3089( C3080 C3089 ) C3080_=_C3091( C3080 C3091 ) \nC3080_=_C3347( C3080 C3347 ) C3080_=_C3380( C3080 C3380 ) C3080_=_C3679( C3080 C3679 ) C3080_=_C3681( C3080 C3681 ) C3081_=_C3082( C3081 C3082 ) C3081_=_C3084( C3081 C3084 ) \nC3081_=_C3085( C3081 C3085 ) C3081_=_C3086( C3081 C3086 ) C3081_=_C3087( C3081 C3087 ) C3081_=_C3089( C3081 C3089 ) C3081_=_C3091( C3081 C3091 ) C3081_=_C3349( C3081 C3349 ) \nC3081_=_C3381( C3081 C3381 ) C3081_=_C3752( C3081 C3752 ) C3081_=_C3753( C3081 C3753 ) C3082_=_C3084( C3082 C3084 ) C3082_=_C3085( C3082 C3085 ) C3082_=_C3086( C3082 C3086 ) \nC3082_=_C3087( C3082 C3087 ) C3082_=_C3089( C3082 C3089 ) C3082_=_C3091( C3082 C3091 ) C3082_=_C3873( C3082 C3873 ) C3084_=_C3085( C3084 C3085 ) C3084_=_C3086( C3084 C3086 ) \nC3084_=_C3087( C3084 C3087 ) C3084_=_C3089( C3084 C3089 ) C3084_=_C3091( C3084 C3091 ) C3084_=_C3929( C3084 C3929 ) C3084_=_C3951( C3084 C3951 ) C3085_=_C3086( C3085 C3086 ) \nC3085_=_C3087( C3085 C3087 ) C3085_=_C3089( C3085 C3089 ) C3085_=_C3091( C3085 C3091 ) C3085_=_C4004( C3085 C4004 ) C3086_=_C3087( C3086 C3087 ) C3086_=_C3089( C3086 C3089 ) \nC3086_=_C3091( C3086 C3091 ) C3086_=_C3119( C3086 C3119 ) C3086_=_C3316( C3086 C3316 ) C3086_=_C3472( C3086 C3472 ) C3086_=_C3698( C3086 C3698 ) C3086_=_C3718( C3086 C3718 ) \nC3086_=_C3737( C3086 C3737 ) C3086_=_C3758( C3086 C3758 ) C3086_=_C3873( C3086 C3873 ) C3086_=_C3916( C3086 C3916 ) C3086_=_C4004( C3086 C4004 ) C3086_=_C4014( C3086 C4014 ) \nC3086_=_C4015( C3086 C4015 ) C3086_=_C4016( C3086 C4016 ) C3086_=_C4017( C3086 C4017 ) C3086_=_C4018( C3086 C4018 ) C3086_=_C4019( C3086 C4019 ) C3087_=_C3089( C3087 C3089 ) \nC3087_=_C3091( C3087 C3091 ) C3087_=_C3932( C3087 C3932 ) C3087_=_C4032( C3087 C4032 ) C3089_=_C3091( C3089 C3091 ) C3089_=_C3935( C3089 C3935 ) C3089_=_C4018( C3089 C4018 ) \nC3089_=_C4093( C3089 C4093 ) C3091_=_C3359( C3091 C3359 ) C3091_=_C3388( C3091 C3388 ) C3091_=_C4096( C3091 C4096 ) C3091_=_C4106( C3091 C4106 ) C3092_=_C3345( C3092 C3345 ) \nC3092_=_C3346( C3092 C3346 ) C3092_=_C3347( C3092 C3347 ) C3092_=_C3348( C3092 C3348 ) C3092_=_C3349( C3092 C3349 ) C3092_=_C3350( C3092 C3350 ) C3092_=_C3351( C3092 C3351 ) \nC3092_=_C3352( C3092 C3352 ) C3092_=_C3353( C3092 C3353 ) C3092_=_C3354( C3092 C3354 ) C3092_=_C3355( C3092 C3355 ) C3092_=_C3357( C3092 C3357 ) C3092_=_C3359( C3092 C3359 ) \nC3092_=_C3360( C3092 C3360 ) C3119_=_C3316( C3119 C3316 ) C3119_=_C3472( C3119 C3472 ) C3119_=_C3698( C3119 C3698 ) C3119_=_C3718( C3119 C3718 ) C3119_=_C3737( C3119 C3737 ) \nC3119_=_C3758( C3119 C3758 ) C3119_=_C3873( C3119 C3873 ) C3119_=_C3916( C3119 C3916 ) C3119_=_C4004( C3119 C4004 ) C3119_=_C4014( C3119 C4014 ) C3119_=_C4015( C3119 C4015 ) \nC3119_=_C4016( C3119 C4016 ) C3119_=_C4017( C3119 C4017 ) C3119_=_C4018( C3119 C4018 ) C3119_=_C4019( C3119 C4019 ) C3126_=_C3325( C3126 C3325 ) C3126_=_C3372( C3126 C3372 ) \nC3126_=_C3634( C3126 C3634 ) C3126_=_C3725( C3126 C3725 ) C3126_=_C3735( C3126 C3735 ) C3126_=_C3764( C3126 C3764 ) C3126_=_C3765( C3126 C3765 ) C3126_=_C3766( C3126 C3766 ) \nC3126_=_C3767( C3126 C3767 ) C3126_=_C3768( C3126 C3768 ) C3126_=_C3769( C3126 C3769 ) C3145_=_C3379( C3145 C3379 ) C3145_=_C3475( C3145 C3475 ) C3145_=_C3530( C3145 C3530 ) \nC3145_=_C3552( C3145 C3552 ) C3145_=_C3628( C3145 C3628 ) C3145_=_C3723( C3145 C3723 ) C3145_=_C3843( C3145 C3843 ) C3145_=_C3959( C3145 C3959 ) C3145_=_C4064( C3145 C4064 ) \nC3145_=_C4090( C3145 C4090 ) C3147_=_C3148( C3147 C3148 ) C3147_=_C3149( C3147 C3149 ) C3147_=_C3150( C3147 C3150 ) C3147_=_C3151( C3147 C3151 ) C3147_=_C3152( C3147 C3152 ) \nC3147_=_C3153( C3147 C3153 ) C3147_=_C3155( C3147 C3155 ) C3147_=_C3156( C3147 C3156 ) C3147_=_C3157( C3147 C3157 ) C3147_=_C3158( C3147 C3158 ) C3147_=_C3159( C3147 C3159 ) \nC3148_=_C3149( C3148 C3149 ) C3148_=_C3150( C3148 C3150 ) C3148_=_C3151( C3148 C3151 ) C3148_=_C3152( C3148 C3152 ) C3148_=_C3153( C3148 C3153 ) C3148_=_C3155( C3148 C3155 ) \nC3148_=_C3156( C3148 C3156 ) C3148_=_C3157( C3148 C3157 ) C3148_=_C3158( C3148 C3158 ) C3148_=_C3159( C3148 C3159 ) C3148_=_C3372( C3148 C3372 ) C3148_=_C3375( C3148 C3375 ) \nC3148_=_C3379( C3148 C3379 ) C3149_=_C3150( C3149 C3150 ) C3149_=_C3151( C3149 C3151 ) C3149_=_C3152( C3149 C3152 ) C3149_=_C3153( C3149 C3153 ) C3149_=_C3155( C3149 C3155 ) \nC3149_=_C3156( C3149 C3156 ) C3149_=_C3157( C3149 C3157 ) C3149_=_C3158( C3149 C3158 ) C3149_=_C3159( C3149 C3159 ) C3150_=_C3151( C3150 C3151 ) C3150_=_C3152( C3150 C3152 ) \nC3150_=_C3153(</w:t>
      </w:r>
    </w:p>
    <w:p>
      <w:pPr>
        <w:pStyle w:val="PreformattedText"/>
        <w:bidi w:val="0"/>
        <w:spacing w:before="0" w:after="0"/>
        <w:jc w:val="left"/>
        <w:rPr/>
      </w:pPr>
      <w:r>
        <w:rPr/>
        <w:t xml:space="preserve"> </w:t>
      </w:r>
      <w:r>
        <w:rPr/>
        <w:t>C3150 C3153 ) C3150_=_C3155( C3150 C3155 ) C3150_=_C3156( C3150 C3156 ) C3150_=_C3157( C3150 C3157 ) C3150_=_C3158( C3150 C3158 ) C3150_=_C3159( C3150 C3159 ) \nC3151_=_C3152( C3151 C3152 ) C3151_=_C3153( C3151 C3153 ) C3151_=_C3155( C3151 C3155 ) C3151_=_C3156( C3151 C3156 ) C3151_=_C3157( C3151 C3157 ) C3151_=_C3158( C3151 C3158 ) \nC3151_=_C3159( C3151 C3159 ) C3151_=_C3528( C3151 C3528 ) C3151_=_C3530( C3151 C3530 ) C3152_=_C3153( C3152 C3153 ) C3152_=_C3155( C3152 C3155 ) C3152_=_C3156( C3152 C3156 ) \nC3152_=_C3157( C3152 C3157 ) C3152_=_C3158( C3152 C3158 ) C3152_=_C3159( C3152 C3159 ) C3152_=_C3621( C3152 C3621 ) C3152_=_C3625( C3152 C3625 ) C3152_=_C3628( C3152 C3628 ) \nC3153_=_C3155( C3153 C3155 ) C3153_=_C3156( C3153 C3156 ) C3153_=_C3157( C3153 C3157 ) C3153_=_C3158( C3153 C3158 ) C3153_=_C3159( C3153 C3159 ) C3153_=_C3725( C3153 C3725 ) \nC3155_=_C3156( C3155 C3156 ) C3155_=_C3157( C3155 C3157 ) C3155_=_C3158( C3155 C3158 ) C3155_=_C3159( C3155 C3159 ) C3155_=_C3764( C3155 C3764 ) C3156_=_C3157( C3156 C3157 ) \nC3156_=_C3158( C3156 C3158 ) C3156_=_C3159( C3156 C3159 ) C3156_=_C3765( C3156 C3765 ) C3156_=_C3816( C3156 C3816 ) C3157_=_C3158( C3157 C3158 ) C3157_=_C3159( C3157 C3159 ) \nC3158_=_C3159( C3158 C3159 ) C3158_=_C3956( C3158 C3956 ) C3158_=_C3959( C3158 C3959 ) C3187_=_C3380( C3187 C3380 ) C3187_=_C3381( C3187 C3381 ) C3187_=_C3382( C3187 C3382 ) \nC3187_=_C3383( C3187 C3383 ) C3187_=_C3384( C3187 C3384 ) C3187_=_C3385( C3187 C3385 ) C3187_=_C3388( C3187 C3388 ) C3187_=_C3389( C3187 C3389 ) C3216_=_C3285( C3216 C3285 ) \nC3216_=_C3295( C3216 C3295 ) C3216_=_C3495( C3216 C3495 ) C3216_=_C3621( C3216 C3621 ) C3216_=_C3816( C3216 C3816 ) C3216_=_C3848( C3216 C3848 ) C3216_=_C3899( C3216 C3899 ) \nC3216_=_C3929( C3216 C3929 ) C3216_=_C3930( C3216 C3930 ) C3216_=_C3931( C3216 C3931 ) C3216_=_C3932( C3216 C3932 ) C3216_=_C3933( C3216 C3933 ) C3216_=_C3935( C3216 C3935 ) \nC3236_=_C3305( C3236 C3305 ) C3236_=_C3354( C3236 C3354 ) C3236_=_C3364( C3236 C3364 ) C3236_=_C3375( C3236 C3375 ) C3236_=_C3397( C3236 C3397 ) C3236_=_C3528( C3236 C3528 ) \nC3236_=_C3625( C3236 C3625 ) C3236_=_C3699( C3236 C3699 ) C3236_=_C3710( C3236 C3710 ) C3236_=_C3790( C3236 C3790 ) C3236_=_C3894( C3236 C3894 ) C3236_=_C3956( C3236 C3956 ) \nC3236_=_C3967( C3236 C3967 ) C3236_=_C4020( C3236 C4020 ) C3236_=_C4021( C3236 C4021 ) C3236_=_C4023( C3236 C4023 ) C3236_=_C4024( C3236 C4024 ) C3285_=_C3295( C3285 C3295 ) \nC3285_=_C3495( C3285 C3495 ) C3285_=_C3621( C3285 C3621 ) C3285_=_C3816( C3285 C3816 ) C3285_=_C3848( C3285 C3848 ) C3285_=_C3899( C3285 C3899 ) C3285_=_C3929( C3285 C3929 ) \nC3285_=_C3930( C3285 C3930 ) C3285_=_C3931( C3285 C3931 ) C3285_=_C3932( C3285 C3932 ) C3285_=_C3933( C3285 C3933 ) C3285_=_C3935( C3285 C3935 ) C3295_=_C3299( C3295 C3299 ) \nC3295_=_C3495( C3295 C3495 ) C3295_=_C3621( C3295 C3621 ) C3295_=_C3816( C3295 C3816 ) C3295_=_C3848( C3295 C3848 ) C3295_=_C3899( C3295 C3899 ) C3295_=_C3929( C3295 C3929 ) \nC3295_=_C3930( C3295 C3930 ) C3295_=_C3931( C3295 C3931 ) C3295_=_C3932( C3295 C3932 ) C3295_=_C3933( C3295 C3933 ) C3295_=_C3935( C3295 C3935 ) C3299_=_C3402( C3299 C3402 ) \nC3299_=_C3679( C3299 C3679 ) C3299_=_C3703( C3299 C3703 ) C3299_=_C3752( C3299 C3752 ) C3299_=_C3795( C3299 C3795 ) C3299_=_C3896( C3299 C3896 ) C3299_=_C3951( C3299 C3951 ) \nC3299_=_C4023( C3299 C4023 ) C3299_=_C4032( C3299 C4032 ) C3299_=_C4068( C3299 C4068 ) C3299_=_C4093( C3299 C4093 ) C3299_=_C4094( C3299 C4094 ) C3299_=_C4096( C3299 C4096 ) \nC3305_=_C3354( C3305 C3354 ) C3305_=_C3364( C3305 C3364 ) C3305_=_C3375( C3305 C3375 ) C3305_=_C3397( C3305 C3397 ) C3305_=_C3528( C3305 C3528 ) C3305_=_C3625( C3305 C3625 ) \nC3305_=_C3699( C3305 C3699 ) C3305_=_C3710( C3305 C3710 ) C3305_=_C3790( C3305 C3790 ) C3305_=_C3894( C3305 C3894 ) C3305_=_C3956( C3305 C3956 ) C3305_=_C3967( C3305 C3967 ) \nC3305_=_C4020( C3305 C4020 ) C3305_=_C4021( C3305 C4021 ) C3305_=_C4023( C3305 C4023 ) C3305_=_C4024( C3305 C4024 ) C3316_=_C3472( C3316 C3472 ) C3316_=_C3698( C3316 C3698 ) \nC3316_=_C3718( C3316 C3718 ) C3316_=_C3737( C3316 C3737 ) C3316_=_C3758( C3316 C3758 ) C3316_=_C3873( C3316 C3873 ) C3316_=_C3916( C3316 C3916 ) C3316_=_C4004( C3316 C4004 ) \nC3316_=_C4014( C3316 C4014 ) C3316_=_C4015( C3316 C4015 ) C3316_=_C4016( C3316 C4016 ) C3316_=_C4017( C3316 C4017 ) C3316_=_C4018( C3316 C4018 ) C3316_=_C4019( C3316 C4019 ) \nC3325_=_C3372( C3325 C3372 ) C3325_=_C3634( C3325 C3634 ) C3325_=_C3725( C3325 C3725 ) C3325_=_C3735( C3325 C3735 ) C3325_=_C3764( C3325 C3764 ) C3325_=_C3765( C3325 C3765 ) \nC3325_=_C3766( C3325 C3766 ) C3325_=_C3767( C3325 C3767 ) C3325_=_C3768( C3325 C3768 ) C3325_=_C3769( C3325 C3769 ) C3345_=_C3346( C3345 C3346 ) C3345_=_C3347( C3345 C3347 ) \nC3345_=_C3348( C3345 C3348 ) C3345_=_C3349( C3345 C3349 ) C3345_=_C3350( C3345 C3350 ) C3345_=_C3351( C3345 C3351 ) C3345_=_C3352( C3345 C3352 ) C3345_=_C3353( C3345 C3353 ) \nC3345_=_C3354( C3345 C3354 ) C3345_=_C3355( C3345 C3355 ) C3345_=_C3357( C3345 C3357 ) C3345_=_C3359( C3345 C3359 ) C3345_=_C3360( C3345 C3360 ) C3345_=_C3397( C3345 C3397 ) \nC3345_=_C3402( C3345 C3402 ) C3346_=_C3347( C3346 C3347 ) C3346_=_C3348( C3346 C3348 ) C3346_=_C3349( C3346 C3349 ) C3346_=_C3350( C3346 C3350 ) C3346_=_C3351( C3346 C3351 ) \nC3346_=_C3352( C3346 C3352 ) C3346_=_C3353( C3346 C3353 ) C3346_=_C3354( C3346 C3354 ) C3346_=_C3355( C3346 C3355 ) C3346_=_C3357( C3346 C3357 ) C3346_=_C3359( C3346 C3359 ) \nC3346_=_C3360( C3346 C3360 ) C3347_=_C3348( C3347 C3348 ) C3347_=_C3349( C3347 C3349 ) C3347_=_C3350( C3347 C3350 ) C3347_=_C3351( C3347 C3351 ) C3347_=_C3352( C3347 C3352 ) \nC3347_=_C3353( C3347 C3353 ) C3347_=_C3354( C3347 C3354 ) C3347_=_C3355( C3347 C3355 ) C3347_=_C3357( C3347 C3357 ) C3347_=_C3359( C3347 C3359 ) C3347_=_C3360( C3347 C3360 ) \nC3347_=_C3380( C3347 C3380 ) C3347_=_C3679( C3347 C3679 ) C3347_=_C3681( C3347 C3681 ) C3348_=_C3349( C3348 C3349 ) C3348_=_C3350( C3348 C3350 ) C3348_=_C3351( C3348 C3351 ) \nC3348_=_C3352( C3348 C3352 ) C3348_=_C3353( C3348 C3353 ) C3348_=_C3354( C3348 C3354 ) C3348_=_C3355( C3348 C3355 ) C3348_=_C3357( C3348 C3357 ) C3348_=_C3359( C3348 C3359 ) \nC3348_=_C3360( C3348 C3360 ) C3348_=_C3698( C3348 C3698 ) C3348_=_C3699( C3348 C3699 ) C3348_=_C3703( C3348 C3703 ) C3349_=_C3350( C3349 C3350 ) C3349_=_C3351( C3349 C3351 ) \nC3349_=_C3352( C3349 C3352 ) C3349_=_C3353( C3349 C3353 ) C3349_=_C3354( C3349 C3354 ) C3349_=_C3355( C3349 C3355 ) C3349_=_C3357( C3349 C3357 ) C3349_=_C3359( C3349 C3359 ) \nC3349_=_C3360( C3349 C3360 ) C3349_=_C3381( C3349 C3381 ) C3349_=_C3752( C3349 C3752 ) C3349_=_C3753( C3349 C3753 ) C3350_=_C3351( C3350 C3351 ) C3350_=_C3352( C3350 C3352 ) \nC3350_=_C3353( C3350 C3353 ) C3350_=_C3354( C3350 C3354 ) C3350_=_C3355( C3350 C3355 ) C3350_=_C3357( C3350 C3357 ) C3350_=_C3359( C3350 C3359 ) C3350_=_C3360( C3350 C3360 ) \nC3350_=_C3758( C3350 C3758 ) C3351_=_C3352( C3351 C3352 ) C3351_=_C3353( C3351 C3353 ) C3351_=_C3354( C3351 C3354 ) C3351_=_C3355( C3351 C3355 ) C3351_=_C3357( C3351 C3357 ) \nC3351_=_C3359( C3351 C3359 ) C3351_=_C3360( C3351 C3360 ) C3351_=_C3790( C3351 C3790 ) C3351_=_C3795( C3351 C3795 ) C3352_=_C3353( C3352 C3353 ) C3352_=_C3354( C3352 C3354 ) \nC3352_=_C3355( C3352 C3355 ) C3352_=_C3357( C3352 C3357 ) C3352_=_C3359( C3352 C3359 ) C3352_=_C3360( C3352 C3360 ) C3352_=_C3894( C3352 C3894 ) C3352_=_C3896( C3352 C3896 ) \nC3353_=_C3354( C3353 C3354 ) C3353_=_C3355( C3353 C3355 ) C3353_=_C3357( C3353 C3357 ) C3353_=_C3359( C3353 C3359 ) C3353_=_C3360( C3353 C3360 ) C3353_=_C3930( C3353 C3930 ) \nC3354_=_C3355( C3354 C3355 ) C3354_=_C3357( C3354 C3357 ) C3354_=_C3359( C3354 C3359 ) C3354_=_C3360( C3354 C3360 ) C3354_=_C3364( C3354 C3364 ) C3354_=_C3375( C3354 C3375 ) \nC3354_=_C3397( C3354 C3397 ) C3354_=_C3528( C3354 C3528 ) C3354_=_C3625( C3354 C3625 ) C3354_=_C3699( C3354 C3699 ) C3354_=_C3710( C3354 C3710 ) C3354_=_C3790( C3354 C3790 ) \nC3354_=_C3894( C3354 C3894 ) C3354_=_C3956( C3354 C3956 ) C3354_=_C3967( C3354 C3967 ) C3354_=_C4020( C3354 C4020 ) C3354_=_C4021( C3354 C4021 ) C3354_=_C4023( C3354 C4023 ) \nC3354_=_C4024( C3354 C4024 ) C3355_=_C3357( C3355 C3357 ) C3355_=_C3359( C3355 C3359 ) C3355_=_C3360( C3355 C3360 ) C3355_=_C4020( C3355 C4020 ) C3355_=_C4068( C3355 C4068 ) \nC3357_=_C3359( C3357 C3359 ) C3357_=_C3360( C3357 C3360 ) C3357_=_C4024( C3357 C4024 ) C3357_=_C4094( C3357 C4094 ) C3357_=_C4100( C3357 C4100 ) C3359_=_C3360( C3359 C3360 ) \nC3359_=_C3388( C3359 C3388 ) C3359_=_C4096( C3359 C4096 ) C3359_=_C4106( C3359 C4106 ) C3360_=_C3389( C3360 C3389 ) C3364_=_C3375( C3364 C3375 ) C3364_=_C3397( C3364 C3397 ) \nC3364_=_C3528( C3364 C3528 ) C3364_=_C3625( C3364 C3625 ) C3364_=_C3699( C3364 C3699 ) C3364_=_C3710( C3364 C3710 ) C3364_=_C3790( C3364 C3790 ) C3364_=_C3894( C3364 C3894 ) \nC3364_=_C3956( C3364 C3956 ) C3364_=_C3967( C3364 C3967 ) C3364_=_C4020( C3364 C4020 ) C3364_=_C4021( C3364 C4021 ) C3364_=_C4023( C3364 C4023 ) C3364_=_C4024( C3364 C4024 ) \nC3372_=_C3375( C3372 C3375 ) C3372_=_C3379( C3372 C3379 ) C3372_=_C3634( C3372 C3634 ) C3372_=_C3725( C3372 C3725 ) C3372_=_C3735( C3372 C3735 ) C3372_=_C3764( C3372 C3764 ) \nC3372_=_C3765( C3372 C3765 ) C3372_=_C3766( C3372 C3766 ) C3372_=_C3767( C3372 C3767 ) C3372_=_C3768( C3372 C3768 ) C3372_=_C3769( C3372 C3769 ) C3375_=_C3379( C3375 C3379 ) \nC3375_=_C3397( C3375 C3397 ) C3375_=_C3528( C3375 C3528 ) C3375_=_C3625( C3375 C3625 ) C3375_=_C3699( C3375 C3699 ) C3375_=_C3710( C3375 C3710 ) C3375_=_C3790( C3375 C3790 ) \nC3375_=_C3894( C3375 C3894 ) C3375_=_C3956( C3375 C3956 ) C3375_=_C3967( C3375 C3967 ) C3375_=_C4020( C3375 C4020 ) C3375_=_C4021( C3375 C4021 ) C3375_=_C4023( C3375 C4023 ) \nC3375_=_C4024( C3375 C4024 ) C3379_=_C3475( C3379 C3475 ) C3379_=_C3530( C3379 C3530 ) C3379_=_C3552( C3379 C3552 ) C3379_=_C3628( C3379 C3628 ) C3379_=_C3723( C3379 C3723 ) \nC3379_=_C3843( C3379 C3843 ) C3379_=_C3959( C3379 C3959 ) C3379_=_C4064(</w:t>
      </w:r>
    </w:p>
    <w:p>
      <w:pPr>
        <w:pStyle w:val="PreformattedText"/>
        <w:bidi w:val="0"/>
        <w:spacing w:before="0" w:after="0"/>
        <w:jc w:val="left"/>
        <w:rPr/>
      </w:pPr>
      <w:r>
        <w:rPr/>
        <w:t xml:space="preserve"> </w:t>
      </w:r>
      <w:r>
        <w:rPr/>
        <w:t>C3379 C4064 ) C3379_=_C4090( C3379 C4090 ) C3380_=_C3381( C3380 C3381 ) C3380_=_C3382( C3380 C3382 ) \nC3380_=_C3383( C3380 C3383 ) C3380_=_C3384( C3380 C3384 ) C3380_=_C3385( C3380 C3385 ) C3380_=_C3388( C3380 C3388 ) C3380_=_C3389( C3380 C3389 ) C3380_=_C3679( C3380 C3679 ) \nC3380_=_C3681( C3380 C3681 ) C3381_=_C3382( C3381 C3382 ) C3381_=_C3383( C3381 C3383 ) C3381_=_C3384( C3381 C3384 ) C3381_=_C3385( C3381 C3385 ) C3381_=_C3388( C3381 C3388 ) \nC3381_=_C3389( C3381 C3389 ) C3381_=_C3752( C3381 C3752 ) C3381_=_C3753( C3381 C3753 ) C3382_=_C3383( C3382 C3383 ) C3382_=_C3384( C3382 C3384 ) C3382_=_C3385( C3382 C3385 ) \nC3382_=_C3388( C3382 C3388 ) C3382_=_C3389( C3382 C3389 ) C3383_=_C3384( C3383 C3384 ) C3383_=_C3385( C3383 C3385 ) C3383_=_C3388( C3383 C3388 ) C3383_=_C3389( C3383 C3389 ) \nC3384_=_C3385( C3384 C3385 ) C3384_=_C3388( C3384 C3388 ) C3384_=_C3389( C3384 C3389 ) C3385_=_C3388( C3385 C3388 ) C3385_=_C3389( C3385 C3389 ) C3388_=_C3389( C3388 C3389 ) \nC3388_=_C4096( C3388 C4096 ) C3388_=_C4106( C3388 C4106 ) C3397_=_C3402( C3397 C3402 ) C3397_=_C3528( C3397 C3528 ) C3397_=_C3625( C3397 C3625 ) C3397_=_C3699( C3397 C3699 ) \nC3397_=_C3710( C3397 C3710 ) C3397_=_C3790( C3397 C3790 ) C3397_=_C3894( C3397 C3894 ) C3397_=_C3956( C3397 C3956 ) C3397_=_C3967( C3397 C3967 ) C3397_=_C4020( C3397 C4020 ) \nC3397_=_C4021( C3397 C4021 ) C3397_=_C4023( C3397 C4023 ) C3397_=_C4024( C3397 C4024 ) C3402_=_C3679( C3402 C3679 ) C3402_=_C3703( C3402 C3703 ) C3402_=_C3752( C3402 C3752 ) \nC3402_=_C3795( C3402 C3795 ) C3402_=_C3896( C3402 C3896 ) C3402_=_C3951( C3402 C3951 ) C3402_=_C4023( C3402 C4023 ) C3402_=_C4032( C3402 C4032 ) C3402_=_C4068( C3402 C4068 ) \nC3402_=_C4093( C3402 C4093 ) C3402_=_C4094( C3402 C4094 ) C3402_=_C4096( C3402 C4096 ) C3472_=_C3475( C3472 C3475 ) C3472_=_C3698( C3472 C3698 ) C3472_=_C3718( C3472 C3718 ) \nC3472_=_C3737( C3472 C3737 ) C3472_=_C3758( C3472 C3758 ) C3472_=_C3873( C3472 C3873 ) C3472_=_C3916( C3472 C3916 ) C3472_=_C4004( C3472 C4004 ) C3472_=_C4014( C3472 C4014 ) \nC3472_=_C4015( C3472 C4015 ) C3472_=_C4016( C3472 C4016 ) C3472_=_C4017( C3472 C4017 ) C3472_=_C4018( C3472 C4018 ) C3472_=_C4019( C3472 C4019 ) C3475_=_C3530( C3475 C3530 ) \nC3475_=_C3552( C3475 C3552 ) C3475_=_C3628( C3475 C3628 ) C3475_=_C3723( C3475 C3723 ) C3475_=_C3843( C3475 C3843 ) C3475_=_C3959( C3475 C3959 ) C3475_=_C4064( C3475 C4064 ) \nC3475_=_C4090( C3475 C4090 ) C3495_=_C3621( C3495 C3621 ) C3495_=_C3816( C3495 C3816 ) C3495_=_C3848( C3495 C3848 ) C3495_=_C3899( C3495 C3899 ) C3495_=_C3929( C3495 C3929 ) \nC3495_=_C3930( C3495 C3930 ) C3495_=_C3931( C3495 C3931 ) C3495_=_C3932( C3495 C3932 ) C3495_=_C3933( C3495 C3933 ) C3495_=_C3935( C3495 C3935 ) C3528_=_C3530( C3528 C3530 ) \nC3528_=_C3625( C3528 C3625 ) C3528_=_C3699( C3528 C3699 ) C3528_=_C3710( C3528 C3710 ) C3528_=_C3790( C3528 C3790 ) C3528_=_C3894( C3528 C3894 ) C3528_=_C3956( C3528 C3956 ) \nC3528_=_C3967( C3528 C3967 ) C3528_=_C4020( C3528 C4020 ) C3528_=_C4021( C3528 C4021 ) C3528_=_C4023( C3528 C4023 ) C3528_=_C4024( C3528 C4024 ) C3530_=_C3552( C3530 C3552 ) \nC3530_=_C3628( C3530 C3628 ) C3530_=_C3723( C3530 C3723 ) C3530_=_C3843( C3530 C3843 ) C3530_=_C3959( C3530 C3959 ) C3530_=_C4064( C3530 C4064 ) C3530_=_C4090( C3530 C4090 ) \nC3552_=_C3628( C3552 C3628 ) C3552_=_C3723( C3552 C3723 ) C3552_=_C3843( C3552 C3843 ) C3552_=_C3959( C3552 C3959 ) C3552_=_C4064( C3552 C4064 ) C3552_=_C4090( C3552 C4090 ) \nC3614_=_C3672( C3614 C3672 ) C3614_=_C3681( C3614 C3681 ) C3614_=_C3753( C3614 C3753 ) C3614_=_C3832( C3614 C3832 ) C3614_=_C4002( C3614 C4002 ) C3614_=_C4100( C3614 C4100 ) \nC3614_=_C4103( C3614 C4103 ) C3614_=_C4104( C3614 C4104 ) C3614_=_C4105( C3614 C4105 ) C3614_=_C4106( C3614 C4106 ) C3621_=_C3625( C3621 C3625 ) C3621_=_C3628( C3621 C3628 ) \nC3621_=_C3816( C3621 C3816 ) C3621_=_C3848( C3621 C3848 ) C3621_=_C3899( C3621 C3899 ) C3621_=_C3929( C3621 C3929 ) C3621_=_C3930( C3621 C3930 ) C3621_=_C3931( C3621 C3931 ) \nC3621_=_C3932( C3621 C3932 ) C3621_=_C3933( C3621 C3933 ) C3621_=_C3935( C3621 C3935 ) C3625_=_C3628( C3625 C3628 ) C3625_=_C3699( C3625 C3699 ) C3625_=_C3710( C3625 C3710 ) \nC3625_=_C3790( C3625 C3790 ) C3625_=_C3894( C3625 C3894 ) C3625_=_C3956( C3625 C3956 ) C3625_=_C3967( C3625 C3967 ) C3625_=_C4020( C3625 C4020 ) C3625_=_C4021( C3625 C4021 ) \nC3625_=_C4023( C3625 C4023 ) C3625_=_C4024( C3625 C4024 ) C3628_=_C3723( C3628 C3723 ) C3628_=_C3843( C3628 C3843 ) C3628_=_C3959( C3628 C3959 ) C3628_=_C4064( C3628 C4064 ) \nC3628_=_C4090( C3628 C4090 ) C3634_=_C3725( C3634 C3725 ) C3634_=_C3735( C3634 C3735 ) C3634_=_C3764( C3634 C3764 ) C3634_=_C3765( C3634 C3765 ) C3634_=_C3766( C3634 C3766 ) \nC3634_=_C3767( C3634 C3767 ) C3634_=_C3768( C3634 C3768 ) C3634_=_C3769( C3634 C3769 ) C3672_=_C3681( C3672 C3681 ) C3672_=_C3753( C3672 C3753 ) C3672_=_C3832( C3672 C3832 ) \nC3672_=_C4002( C3672 C4002 ) C3672_=_C4100( C3672 C4100 ) C3672_=_C4103( C3672 C4103 ) C3672_=_C4104( C3672 C4104 ) C3672_=_C4105( C3672 C4105 ) C3672_=_C4106( C3672 C4106 ) \nC3679_=_C3681( C3679 C3681 ) C3679_=_C3703( C3679 C3703 ) C3679_=_C3752( C3679 C3752 ) C3679_=_C3795( C3679 C3795 ) C3679_=_C3896( C3679 C3896 ) C3679_=_C3951( C3679 C3951 ) \nC3679_=_C4023( C3679 C4023 ) C3679_=_C4032( C3679 C4032 ) C3679_=_C4068( C3679 C4068 ) C3679_=_C4093( C3679 C4093 ) C3679_=_C4094( C3679 C4094 ) C3679_=_C4096( C3679 C4096 ) \nC3681_=_C3753( C3681 C3753 ) C3681_=_C3832( C3681 C3832 ) C3681_=_C4002( C3681 C4002 ) C3681_=_C4100( C3681 C4100 ) C3681_=_C4103( C3681 C4103 ) C3681_=_C4104( C3681 C4104 ) \nC3681_=_C4105( C3681 C4105 ) C3681_=_C4106( C3681 C4106 ) C3698_=_C3699( C3698 C3699 ) C3698_=_C3703( C3698 C3703 ) C3698_=_C3718( C3698 C3718 ) C3698_=_C3737( C3698 C3737 ) \nC3698_=_C3758( C3698 C3758 ) C3698_=_C3873( C3698 C3873 ) C3698_=_C3916( C3698 C3916 ) C3698_=_C4004( C3698 C4004 ) C3698_=_C4014( C3698 C4014 ) C3698_=_C4015( C3698 C4015 ) \nC3698_=_C4016( C3698 C4016 ) C3698_=_C4017( C3698 C4017 ) C3698_=_C4018( C3698 C4018 ) C3698_=_C4019( C3698 C4019 ) C3699_=_C3703( C3699 C3703 ) C3699_=_C3710( C3699 C3710 ) \nC3699_=_C3790( C3699 C3790 ) C3699_=_C3894( C3699 C3894 ) C3699_=_C3956( C3699 C3956 ) C3699_=_C3967( C3699 C3967 ) C3699_=_C4020( C3699 C4020 ) C3699_=_C4021( C3699 C4021 ) \nC3699_=_C4023( C3699 C4023 ) C3699_=_C4024( C3699 C4024 ) C3703_=_C3752( C3703 C3752 ) C3703_=_C3795( C3703 C3795 ) C3703_=_C3896( C3703 C3896 ) C3703_=_C3951( C3703 C3951 ) \nC3703_=_C4023( C3703 C4023 ) C3703_=_C4032( C3703 C4032 ) C3703_=_C4068( C3703 C4068 ) C3703_=_C4093( C3703 C4093 ) C3703_=_C4094( C3703 C4094 ) C3703_=_C4096( C3703 C4096 ) \nC3710_=_C3790( C3710 C3790 ) C3710_=_C3894( C3710 C3894 ) C3710_=_C3956( C3710 C3956 ) C3710_=_C3967( C3710 C3967 ) C3710_=_C4020( C3710 C4020 ) C3710_=_C4021( C3710 C4021 ) \nC3710_=_C4023( C3710 C4023 ) C3710_=_C4024( C3710 C4024 ) C3718_=_C3723( C3718 C3723 ) C3718_=_C3737( C3718 C3737 ) C3718_=_C3758( C3718 C3758 ) C3718_=_C3873( C3718 C3873 ) \nC3718_=_C3916( C3718 C3916 ) C3718_=_C4004( C3718 C4004 ) C3718_=_C4014( C3718 C4014 ) C3718_=_C4015( C3718 C4015 ) C3718_=_C4016( C3718 C4016 ) C3718_=_C4017( C3718 C4017 ) \nC3718_=_C4018( C3718 C4018 ) C3718_=_C4019( C3718 C4019 ) C3723_=_C3843( C3723 C3843 ) C3723_=_C3959( C3723 C3959 ) C3723_=_C4064( C3723 C4064 ) C3723_=_C4090( C3723 C4090 ) \nC3725_=_C3735( C3725 C3735 ) C3725_=_C3764( C3725 C3764 ) C3725_=_C3765( C3725 C3765 ) C3725_=_C3766( C3725 C3766 ) C3725_=_C3767( C3725 C3767 ) C3725_=_C3768( C3725 C3768 ) \nC3725_=_C3769( C3725 C3769 ) C3735_=_C3737( C3735 C3737 ) C3735_=_C3764( C3735 C3764 ) C3735_=_C3765( C3735 C3765 ) C3735_=_C3766( C3735 C3766 ) C3735_=_C3767( C3735 C3767 ) \nC3735_=_C3768( C3735 C3768 ) C3735_=_C3769( C3735 C3769 ) C3737_=_C3758( C3737 C3758 ) C3737_=_C3873( C3737 C3873 ) C3737_=_C3916( C3737 C3916 ) C3737_=_C4004( C3737 C4004 ) \nC3737_=_C4014( C3737 C4014 ) C3737_=_C4015( C3737 C4015 ) C3737_=_C4016( C3737 C4016 ) C3737_=_C4017( C3737 C4017 ) C3737_=_C4018( C3737 C4018 ) C3737_=_C4019( C3737 C4019 ) \nC3752_=_C3753( C3752 C3753 ) C3752_=_C3795( C3752 C3795 ) C3752_=_C3896( C3752 C3896 ) C3752_=_C3951( C3752 C3951 ) C3752_=_C4023( C3752 C4023 ) C3752_=_C4032( C3752 C4032 ) \nC3752_=_C4068( C3752 C4068 ) C3752_=_C4093( C3752 C4093 ) C3752_=_C4094( C3752 C4094 ) C3752_=_C4096( C3752 C4096 ) C3753_=_C3832( C3753 C3832 ) C3753_=_C4002( C3753 C4002 ) \nC3753_=_C4100( C3753 C4100 ) C3753_=_C4103( C3753 C4103 ) C3753_=_C4104( C3753 C4104 ) C3753_=_C4105( C3753 C4105 ) C3753_=_C4106( C3753 C4106 ) C3758_=_C3873( C3758 C3873 ) \nC3758_=_C3916( C3758 C3916 ) C3758_=_C4004( C3758 C4004 ) C3758_=_C4014( C3758 C4014 ) C3758_=_C4015( C3758 C4015 ) C3758_=_C4016( C3758 C4016 ) C3758_=_C4017( C3758 C4017 ) \nC3758_=_C4018( C3758 C4018 ) C3758_=_C4019( C3758 C4019 ) C3764_=_C3765( C3764 C3765 ) C3764_=_C3766( C3764 C3766 ) C3764_=_C3767( C3764 C3767 ) C3764_=_C3768( C3764 C3768 ) \nC3764_=_C3769( C3764 C3769 ) C3765_=_C3766( C3765 C3766 ) C3765_=_C3767( C3765 C3767 ) C3765_=_C3768( C3765 C3768 ) C3765_=_C3769( C3765 C3769 ) C3765_=_C3816( C3765 C3816 ) \nC3766_=_C3767( C3766 C3767 ) C3766_=_C3768( C3766 C3768 ) C3766_=_C3769( C3766 C3769 ) C3766_=_C4014( C3766 C4014 ) C3767_=_C3768( C3767 C3768 ) C3767_=_C3769( C3767 C3769 ) \nC3768_=_C3769( C3768 C3769 ) C3790_=_C3795( C3790 C3795 ) C3790_=_C3894( C3790 C3894 ) C3790_=_C3956( C3790 C3956 ) C3790_=_C3967( C3790 C3967 ) C3790_=_C4020( C3790 C4020 ) \nC3790_=_C4021( C3790 C4021 ) C3790_=_C4023( C3790 C4023 ) C3790_=_C4024( C3790 C4024 ) C3795_=_C3896( C3795 C3896 ) C3795_=_C3951( C3795 C3951 ) C3795_=_C4023( C3795 C4023 ) \nC3795_=_C4032( C3795 C4032 ) C3795_=_C4068( C3795 C4068 ) C3795_=_C4093( C3795 C4093 ) C3795_=_C4094( C3795 C4094 ) C3795_=_C4096( C3795 C4096 ) C3816_=_C3848( C3816 C3848 ) \nC3816_=_C3899( C3816 C3899 ) C3816_=_C3929( C3816 C3929 ) C3816_=_C3930( C3816 C3930 ) C3816_=_C3931( C3816 C3931 ) C3816_=_C3932(</w:t>
      </w:r>
    </w:p>
    <w:p>
      <w:pPr>
        <w:pStyle w:val="PreformattedText"/>
        <w:bidi w:val="0"/>
        <w:spacing w:before="0" w:after="0"/>
        <w:jc w:val="left"/>
        <w:rPr/>
      </w:pPr>
      <w:r>
        <w:rPr/>
        <w:t xml:space="preserve"> </w:t>
      </w:r>
      <w:r>
        <w:rPr/>
        <w:t>C3816 C3932 ) C3816_=_C3933( C3816 C3933 ) \nC3816_=_C3935( C3816 C3935 ) C3832_=_C4002( C3832 C4002 ) C3832_=_C4100( C3832 C4100 ) C3832_=_C4103( C3832 C4103 ) C3832_=_C4104( C3832 C4104 ) C3832_=_C4105( C3832 C4105 ) \nC3832_=_C4106( C3832 C4106 ) C3843_=_C3959( C3843 C3959 ) C3843_=_C4064( C3843 C4064 ) C3843_=_C4090( C3843 C4090 ) C3848_=_C3899( C3848 C3899 ) C3848_=_C3929( C3848 C3929 ) \nC3848_=_C3930( C3848 C3930 ) C3848_=_C3931( C3848 C3931 ) C3848_=_C3932( C3848 C3932 ) C3848_=_C3933( C3848 C3933 ) C3848_=_C3935( C3848 C3935 ) C3873_=_C3916( C3873 C3916 ) \nC3873_=_C4004( C3873 C4004 ) C3873_=_C4014( C3873 C4014 ) C3873_=_C4015( C3873 C4015 ) C3873_=_C4016( C3873 C4016 ) C3873_=_C4017( C3873 C4017 ) C3873_=_C4018( C3873 C4018 ) \nC3873_=_C4019( C3873 C4019 ) C3894_=_C3896( C3894 C3896 ) C3894_=_C3956( C3894 C3956 ) C3894_=_C3967( C3894 C3967 ) C3894_=_C4020( C3894 C4020 ) C3894_=_C4021( C3894 C4021 ) \nC3894_=_C4023( C3894 C4023 ) C3894_=_C4024( C3894 C4024 ) C3896_=_C3951( C3896 C3951 ) C3896_=_C4023( C3896 C4023 ) C3896_=_C4032( C3896 C4032 ) C3896_=_C4068( C3896 C4068 ) \nC3896_=_C4093( C3896 C4093 ) C3896_=_C4094( C3896 C4094 ) C3896_=_C4096( C3896 C4096 ) C3899_=_C3929( C3899 C3929 ) C3899_=_C3930( C3899 C3930 ) C3899_=_C3931( C3899 C3931 ) \nC3899_=_C3932( C3899 C3932 ) C3899_=_C3933( C3899 C3933 ) C3899_=_C3935( C3899 C3935 ) C3916_=_C4004( C3916 C4004 ) C3916_=_C4014( C3916 C4014 ) C3916_=_C4015( C3916 C4015 ) \nC3916_=_C4016( C3916 C4016 ) C3916_=_C4017( C3916 C4017 ) C3916_=_C4018( C3916 C4018 ) C3916_=_C4019( C3916 C4019 ) C3929_=_C3930( C3929 C3930 ) C3929_=_C3931( C3929 C3931 ) \nC3929_=_C3932( C3929 C3932 ) C3929_=_C3933( C3929 C3933 ) C3929_=_C3935( C3929 C3935 ) C3929_=_C3951( C3929 C3951 ) C3930_=_C3931( C3930 C3931 ) C3930_=_C3932( C3930 C3932 ) \nC3930_=_C3933( C3930 C3933 ) C3930_=_C3935( C3930 C3935 ) C3931_=_C3932( C3931 C3932 ) C3931_=_C3933( C3931 C3933 ) C3931_=_C3935( C3931 C3935 ) C3932_=_C3933( C3932 C3933 ) \nC3932_=_C3935( C3932 C3935 ) C3932_=_C4032( C3932 C4032 ) C3933_=_C3935( C3933 C3935 ) C3935_=_C4018( C3935 C4018 ) C3935_=_C4093( C3935 C4093 ) C3951_=_C4023( C3951 C4023 ) \nC3951_=_C4032( C3951 C4032 ) C3951_=_C4068( C3951 C4068 ) C3951_=_C4093( C3951 C4093 ) C3951_=_C4094( C3951 C4094 ) C3951_=_C4096( C3951 C4096 ) C3956_=_C3959( C3956 C3959 ) \nC3956_=_C3967( C3956 C3967 ) C3956_=_C4020( C3956 C4020 ) C3956_=_C4021( C3956 C4021 ) C3956_=_C4023( C3956 C4023 ) C3956_=_C4024( C3956 C4024 ) C3959_=_C4064( C3959 C4064 ) \nC3959_=_C4090( C3959 C4090 ) C3967_=_C4020( C3967 C4020 ) C3967_=_C4021( C3967 C4021 ) C3967_=_C4023( C3967 C4023 ) C3967_=_C4024( C3967 C4024 ) C4002_=_C4100( C4002 C4100 ) \nC4002_=_C4103( C4002 C4103 ) C4002_=_C4104( C4002 C4104 ) C4002_=_C4105( C4002 C4105 ) C4002_=_C4106( C4002 C4106 ) C4004_=_C4014( C4004 C4014 ) C4004_=_C4015( C4004 C4015 ) \nC4004_=_C4016( C4004 C4016 ) C4004_=_C4017( C4004 C4017 ) C4004_=_C4018( C4004 C4018 ) C4004_=_C4019( C4004 C4019 ) C4014_=_C4015( C4014 C4015 ) C4014_=_C4016( C4014 C4016 ) \nC4014_=_C4017( C4014 C4017 ) C4014_=_C4018( C4014 C4018 ) C4014_=_C4019( C4014 C4019 ) C4015_=_C4016( C4015 C4016 ) C4015_=_C4017( C4015 C4017 ) C4015_=_C4018( C4015 C4018 ) \nC4015_=_C4019( C4015 C4019 ) C4016_=_C4017( C4016 C4017 ) C4016_=_C4018( C4016 C4018 ) C4016_=_C4019( C4016 C4019 ) C4017_=_C4018( C4017 C4018 ) C4017_=_C4019( C4017 C4019 ) \nC4018_=_C4019( C4018 C4019 ) C4018_=_C4093( C4018 C4093 ) C4019_=_C4105( C4019 C4105 ) C4020_=_C4021( C4020 C4021 ) C4020_=_C4023( C4020 C4023 ) C4020_=_C4024( C4020 C4024 ) \nC4020_=_C4068( C4020 C4068 ) C4021_=_C4023( C4021 C4023 ) C4021_=_C4024( C4021 C4024 ) C4023_=_C4024( C4023 C4024 ) C4023_=_C4032( C4023 C4032 ) C4023_=_C4068( C4023 C4068 ) \nC4023_=_C4093( C4023 C4093 ) C4023_=_C4094( C4023 C4094 ) C4023_=_C4096( C4023 C4096 ) C4024_=_C4094( C4024 C4094 ) C4024_=_C4100( C4024 C4100 ) C4032_=_C4068( C4032 C4068 ) \nC4032_=_C4093( C4032 C4093 ) C4032_=_C4094( C4032 C4094 ) C4032_=_C4096( C4032 C4096 ) C4064_=_C4090( C4064 C4090 ) C4068_=_C4093( C4068 C4093 ) C4068_=_C4094( C4068 C4094 ) \nC4068_=_C4096( C4068 C4096 ) C4093_=_C4094( C4093 C4094 ) C4093_=_C4096( C4093 C4096 ) C4094_=_C4096( C4094 C4096 ) C4094_=_C4100( C4094 C4100 ) C4096_=_C4106( C4096 C4106 ) \nC4100_=_C4103( C4100 C4103 ) C4100_=_C4104( C4100 C4104 ) C4100_=_C4105( C4100 C4105 ) C4100_=_C4106( C4100 C4106 ) C4103_=_C4104( C4103 C4104 ) C4103_=_C4105( C4103 C4105 ) \nC4103_=_C4106( C4103 C4106 ) C4104_=_C4105( C4104 C4105 ) C4104_=_C4106( C4104 C4106 ) C4105_=_C4106( C4105 C4106 ) "];66-&gt;73[label="354: C175 C218 C323 C346 C432 \nC462 C463 C464 C465 C466 C468 \nC471 C472 C473 C474 C475 C476 \nC477 C478 C479 C480 C483 C484 \nC485 C486 C488 C489 C505 C512 \nC538 C566 C574 C587 C627 C646 \nC649 C652 C653 C658 C661 C665 \nC671 C716 C726 C740 C752 C755 \nC764 C781 C885 C889 C912 C958 \nC971 C981 C1021 C1030 C1043 C1100 \nC1118 C1174 C1187 C1224 C1279 C1291 \nC1332 C1333 C1336 C1339 C1344 C1354 \nC1381 C1394 C1465 C1499 C1570 C1571 \nC1572 C1573 C1574 C1575 C1577 C1579 \nC1581 C1582 C1583 C1584 C1585 C1586 \nC1587 C1588 C1591 C1621 C1647 C1678 \nC1752 C1757 C1813 C1821 C1859 C1865 \nC1877 C1942 C1949 C1990 C2004 C2014 \nC2042 C2062 C2079 C2094 C2098 C2119 \nC2125 C2129 C2138 C2152 C2161 C2175 \nC2184 C2192 C2227 C2251 C2281 C2285 \nC2289 C2299 C2327 C2332 C2335 C2361 \nC2362 C2363 C2365 C2366 C2367 C2368 \nC2370 C2371 C2372 C2373 C2374 C2375 \nC2377 C2378 C2413 C2418 C2430 C2454 \nC2461 C2464 C2473 C2492 C2495 C2507 \nC2510 C2512 C2513 C2514 C2515 C2516 \nC2517 C2518 C2519 C2520 C2523 C2525 \nC2529 C2535 C2558 C2561 C2567 C2577 \nC2581 C2600 C2622 C2628 C2629 C2630 \nC2642 C2643 C2658 C2707 C2712 C2713 \nC2714 C2726 C2728 C2747 C2756 C2757 \nC2762 C2817 C2818 C2821 C2822 C2823 \nC2824 C2825 C2826 C2828 C2829 C2831 \nC2834 C2835 C2851 C2856 C2861 C2894 \nC2912 C2980 C2984 C2985 C2992 C3066 \nC3075 C3076 C3079 C3080 C3081 C3082 \nC3084 C3085 C3087 C3089 C3091 C3092 \nC3119 C3126 C3145 C3147 C3148 C3149 \nC3150 C3151 C3152 C3153 C3155 C3156 \nC3157 C3158 C3159 C3187 C3216 C3236 \nC3285 C3295 C3299 C3305 C3316 C3325 \nC3345 C3346 C3347 C3348 C3349 C3350 \nC3351 C3352 C3353 C3355 C3357 C3359 \nC3360 C3364 C3372 C3375 C3379 C3380 \nC3381 C3382 C3383 C3384 C3385 C3388 \nC3389 C3397 C3402 C3472 C3475 C3495 \nC3528 C3530 C3552 C3614 C3621 C3625 \nC3628 C3634 C3672 C3679 C3681 C3698 \nC3699 C3703 C3710 C3718 C3723 C3725 \nC3735 C3737 C3752 C3753 C3758 C3764 \nC3765 C3766 C3767 C3768 C3769 C3790 \nC3795 C3816 C3832 C3843 C3848 C3873 \nC3894 C3896 C3899 C3916 C3929 C3930 \nC3931 C3932 C3933 C3935 C3951 C3956 \nC3959 C3967 C4002 C4004 C4014 C4015 \nC4016 C4017 C4018 C4019 C4020 C4021 \nC4024 C4032 C4064 C4068 C4090 C4093 \nC4094 C4096 C4100 C4103 C4104 C4105 \nC4106 \n4149: C175_=_C218 ,C175_=_C323 ,C175_=_C432 ,C175_=_C566 ,C175_=_C716 ,\nC175_=_C1499 ,C175_=_C1949 ,C175_=_C2658 ,C175_=_C2707 ,C175_=_C2912 ,C175_=_C3145 ,\nC175_=_C3379 ,C175_=_C3475 ,C175_=_C3530 ,C175_=_C3552 ,C175_=_C3628 ,C175_=_C3723 ,\nC175_=_C3843 ,C175_=_C3959 ,C175_=_C4064 ,C175_=_C4090 ,C218_=_C323 ,C218_=_C432 ,\nC218_=_C566 ,C218_=_C716 ,C218_=_C1499 ,C218_=_C1949 ,C218_=_C2658 ,C218_=_C2707 ,\nC218_=_C2912 ,C218_=_C3145 ,C218_=_C3379 ,C218_=_C3475 ,C218_=_C3530 ,C218_=_C3552 ,\nC218_=_C3628 ,C218_=_C3723 ,C218_=_C3843 ,C218_=_C3959 ,C218_=_C4064 ,C218_=_C4090 ,\nC323_=_C432 ,C323_=_C566 ,C323_=_C716 ,C323_=_C1499 ,C323_=_C1949 ,C323_=_C2658 ,\nC323_=_C2707 ,C323_=_C2912 ,C323_=_C3145 ,C323_=_C3379 ,C323_=_C3475 ,C323_=_C3530 ,\nC323_=_C3552 ,C323_=_C3628 ,C323_=_C3723 ,C323_=_C3843 ,C323_=_C3959 ,C323_=_C4064 ,\nC323_=_C4090 ,C346_=_C587 ,C346_=_C661 ,C346_=_C1291 ,C346_=_C1752 ,C346_=_C1821 ,\nC346_=_C1865 ,C346_=_C2335 ,C346_=_C2985 ,C346_=_C3216 ,C346_=_C3285 ,C346_=_C3295 ,\nC346_=_C3495 ,C346_=_C3621 ,C346_=_C3816 ,C346_=_C3848 ,C346_=_C3899 ,C346_=_C3929 ,\nC346_=_C3930 ,C346_=_C3931 ,C346_=_C3932 ,C346_=_C3933 ,C346_=_C3935 ,C432_=_C566 ,\nC432_=_C716 ,C432_=_C1499 ,C432_=_C1949 ,C432_=_C2658 ,C432_=_C2707 ,C432_=_C2912 ,\nC432_=_C3145 ,C432_=_C3379 ,C432_=_C3475 ,C432_=_C3530 ,C432_=_C3552 ,C432_=_C3628 ,\nC432_=_C3723 ,C432_=_C3843 ,C432_=_C3959 ,C432_=_C4064 ,C432_=_C4090 ,C462_=_C463 ,\nC462_=_C464 ,C462_=_C465 ,C462_=_C466 ,C462_=_C468 ,C462_=_C471 ,C462_=_C472 ,\nC462_=_C473 ,C462_=_C474 ,C462_=_C475 ,C462_=_C476 ,C462_=_C477 ,C462_=_C478 ,\nC462_=_C479 ,C462_=_C480 ,C462_=_C483 ,C462_=_C484 ,C462_=_C485 ,C462_=_C486 ,\nC462_=_C488 ,C462_=_C489 ,C462_=_C538 ,C463_=_C464 ,C463_=_C465 ,C463_=_C466 ,\nC463_=_C468 ,C463_=_C471 ,C463_=_C472 ,C463_=_C473 ,C463_=_C474 ,C463_=_C475 ,\nC463_=_C476 ,C463_=_C477 ,C463_=_C478 ,C463_=_C479 ,C463_=_C480 ,C463_=_C483 ,\nC463_=_C484 ,C463_=_C485 ,C463_=_C486 ,C463_=_C488 ,C463_=_C489 ,C464_=_C465 ,\nC464_=_C466 ,C464_=_C468 ,C464_=_C471 ,C464_=_C472 ,C464_=_C473 ,C464_=_C474 ,\nC464_=_C475 ,C464_=_C476 ,C464_=_C477 ,C464_=_C478 ,C464_=_C479 ,C464_=_C480 ,\nC464_=_C483 ,C464_=_C484 ,C464_=_C485 ,C464_=_C486 ,C464_=_C488 ,C464_=_C489 ,\nC464_=_C1381 ,C465_=_C466 ,C465_=_C468 ,C465_=_C471 ,C465_=_C472 ,C465_=_C473 ,\nC465_=_C474 ,C465_=_C475 ,C465_=_C476 ,C465_=_C477 ,C465_=_C478 ,C465_=_C479 ,\nC465_=_C480 ,C465_=_C483 ,C465_=_C484 ,C465_=_C485 ,C465_=_C486 ,C465_=_C488 ,\nC465_=_C489 ,C465_=_C1394 ,C466_=_C468 ,C466_=_C471 ,C466_=_C472 ,C466_=_C473 ,\nC466_=_C474 ,C466_=_C475 ,C466_=_C476 ,C466_=_C477 ,C466_=_C478 ,C466_=_C479 ,\nC466_=_C480 ,C466_=_C483 ,C466_=_C484 ,C466_=_C485 ,C466_=_C486 ,C466_=_C488 ,\nC466_=_C489 ,C468_=_C471 ,C468_=_C472 ,C468_=_C473 ,C468_=_C474 ,C468_=_C475 ,\nC468_=_C476 ,C468_=_C477 ,C468_=_C478 ,C468_=_C479 ,C468_=_C480 ,C468_=_C483 ,\nC468_=_C484 ,C468_=_C485 ,C468_=_C486 ,C468_=_C488 ,C468_=_C489 ,C468_=_C2747 ,\nC468_=_C2756 ,C468_=_C2757 ,C468_=_C2762 ,C471_=_C472 ,C471_=_C473 ,C471_=_C474 ,\nC471_=_C475 ,C471_=_C476 ,C471_=_C477 ,C471_=_C478 ,C471_=_C479 ,C471_=_C480 ,\nC471_=_C483</w:t>
      </w:r>
    </w:p>
    <w:p>
      <w:pPr>
        <w:pStyle w:val="PreformattedText"/>
        <w:bidi w:val="0"/>
        <w:spacing w:before="0" w:after="0"/>
        <w:jc w:val="left"/>
        <w:rPr/>
      </w:pPr>
      <w:r>
        <w:rPr/>
        <w:t xml:space="preserve"> </w:t>
      </w:r>
      <w:r>
        <w:rPr/>
        <w:t>,C471_=_C484 ,C471_=_C485 ,C471_=_C486 ,C471_=_C488 ,C471_=_C489 ,\nC471_=_C3216 ,C472_=_C473 ,C472_=_C474 ,C472_=_C475 ,C472_=_C476 ,C472_=_C477 ,\nC472_=_C478 ,C472_=_C479 ,C472_=_C480 ,C472_=_C483 ,C472_=_C484 ,C472_=_C485 ,\nC472_=_C486 ,C472_=_C488 ,C472_=_C489 ,C472_=_C1579 ,C472_=_C2512 ,C472_=_C2822 ,\nC472_=_C3148 ,C472_=_C3372 ,C472_=_C3375 ,C472_=_C3379 ,C473_=_C474 ,C473_=_C475 ,\nC473_=_C476 ,C473_=_C477 ,C473_=_C478 ,C473_=_C479 ,C473_=_C480 ,C473_=_C483 ,\nC473_=_C484 ,C473_=_C485 ,C473_=_C486 ,C473_=_C488 ,C473_=_C489 ,C474_=_C475 ,\nC474_=_C476 ,C474_=_C477 ,C474_=_C478 ,C474_=_C479 ,C474_=_C480 ,C474_=_C483 ,\nC474_=_C484 ,C474_=_C485 ,C474_=_C486 ,C474_=_C488 ,C474_=_C489 ,C474_=_C2514 ,\nC474_=_C2823 ,C474_=_C3151 ,C474_=_C3528 ,C474_=_C3530 ,C475_=_C476 ,C475_=_C477 ,\nC475_=_C478 ,C475_=_C479 ,C475_=_C480 ,C475_=_C483 ,C475_=_C484 ,C475_=_C485 ,\nC475_=_C486 ,C475_=_C488 ,C475_=_C489 ,C476_=_C477 ,C476_=_C478 ,C476_=_C479 ,\nC476_=_C480 ,C476_=_C483 ,C476_=_C484 ,C476_=_C485 ,C476_=_C486 ,C476_=_C488 ,\nC476_=_C489 ,C476_=_C2516 ,C476_=_C2824 ,C476_=_C3152 ,C476_=_C3621 ,C476_=_C3625 ,\nC476_=_C3628 ,C477_=_C478 ,C477_=_C479 ,C477_=_C480 ,C477_=_C483 ,C477_=_C484 ,\nC477_=_C485 ,C477_=_C486 ,C477_=_C488 ,C477_=_C489 ,C477_=_C3718 ,C477_=_C3723 ,\nC478_=_C479 ,C478_=_C480 ,C478_=_C483 ,C478_=_C484 ,C478_=_C485 ,C478_=_C486 ,\nC478_=_C488 ,C478_=_C489 ,C478_=_C3735 ,C478_=_C3737 ,C479_=_C480 ,C479_=_C483 ,\nC479_=_C484 ,C479_=_C485 ,C479_=_C486 ,C479_=_C488 ,C479_=_C489 ,C479_=_C3350 ,\nC479_=_C3758 ,C480_=_C483 ,C480_=_C484 ,C480_=_C485 ,C480_=_C486 ,C480_=_C488 ,\nC480_=_C489 ,C480_=_C2519 ,C480_=_C2829 ,C480_=_C3158 ,C480_=_C3956 ,C480_=_C3959 ,\nC483_=_C484 ,C483_=_C485 ,C483_=_C486 ,C483_=_C488 ,C483_=_C489 ,C483_=_C2523 ,\nC483_=_C3766 ,C483_=_C4014 ,C484_=_C485 ,C484_=_C486 ,C484_=_C488 ,C484_=_C489 ,\nC485_=_C486 ,C485_=_C488 ,C485_=_C489 ,C485_=_C4016 ,C486_=_C488 ,C486_=_C489 ,\nC486_=_C1587 ,C486_=_C4017 ,C488_=_C489 ,C488_=_C4090 ,C505_=_C512 ,C505_=_C889 ,\nC505_=_C981 ,C505_=_C1333 ,C505_=_C1621 ,C505_=_C1647 ,C505_=_C1859 ,C505_=_C1942 ,\nC505_=_C2004 ,C505_=_C2062 ,C505_=_C2495 ,C505_=_C2630 ,C505_=_C2714 ,C505_=_C2984 ,\nC505_=_C3187 ,C505_=_C3380 ,C505_=_C3381 ,C505_=_C3382 ,C505_=_C3383 ,C505_=_C3384 ,\nC505_=_C3385 ,C505_=_C3388 ,C505_=_C3389 ,C512_=_C1381 ,C512_=_C2129 ,C512_=_C2152 ,\nC512_=_C2299 ,C512_=_C2430 ,C512_=_C2558 ,C512_=_C2577 ,C512_=_C2756 ,C512_=_C3119 ,\nC512_=_C3316 ,C512_=_C3472 ,C512_=_C3698 ,C512_=_C3718 ,C512_=_C3737 ,C512_=_C3758 ,\nC512_=_C3873 ,C512_=_C3916 ,C512_=_C4004 ,C512_=_C4014 ,C512_=_C4015 ,C512_=_C4016 ,\nC512_=_C4017 ,C512_=_C4018 ,C512_=_C4019 ,C538_=_C1678 ,C538_=_C1757 ,C538_=_C2014 ,\nC538_=_C2281 ,C538_=_C2454 ,C538_=_C2561 ,C538_=_C2581 ,C538_=_C2622 ,C538_=_C2643 ,\nC538_=_C2728 ,C538_=_C2851 ,C538_=_C2894 ,C538_=_C3614 ,C538_=_C3672 ,C538_=_C3681 ,\nC538_=_C3753 ,C538_=_C3832 ,C538_=_C4002 ,C538_=_C4100 ,C538_=_C4103 ,C538_=_C4104 ,\nC538_=_C4105 ,C538_=_C4106 ,C566_=_C716 ,C566_=_C1499 ,C566_=_C1949 ,C566_=_C2658 ,\nC566_=_C2707 ,C566_=_C2912 ,C566_=_C3145 ,C566_=_C3379 ,C566_=_C3475 ,C566_=_C3530 ,\nC566_=_C3552 ,C566_=_C3628 ,C566_=_C3723 ,C566_=_C3843 ,C566_=_C3959 ,C566_=_C4064 ,\nC566_=_C4090 ,C574_=_C587 ,C574_=_C671 ,C574_=_C971 ,C574_=_C1043 ,C574_=_C1118 ,\nC574_=_C1187 ,C574_=_C1570 ,C574_=_C1571 ,C574_=_C1572 ,C574_=_C1573 ,C574_=_C1574 ,\nC574_=_C1575 ,C574_=_C1577 ,C574_=_C1579 ,C574_=_C1581 ,C574_=_C1582 ,C574_=_C1583 ,\nC574_=_C1584 ,C574_=_C1585 ,C574_=_C1586 ,C574_=_C1587 ,C574_=_C1588 ,C574_=_C1591 ,\nC587_=_C661 ,C587_=_C1291 ,C587_=_C1752 ,C587_=_C1821 ,C587_=_C1865 ,C587_=_C2335 ,\nC587_=_C2985 ,C587_=_C3216 ,C587_=_C3285 ,C587_=_C3295 ,C587_=_C3495 ,C587_=_C3621 ,\nC587_=_C3816 ,C587_=_C3848 ,C587_=_C3899 ,C587_=_C3929 ,C587_=_C3930 ,C587_=_C3931 ,\nC587_=_C3932 ,C587_=_C3933 ,C587_=_C3935 ,C627_=_C781 ,C627_=_C912 ,C627_=_C1332 ,\nC627_=_C1465 ,C627_=_C2629 ,C627_=_C2713 ,C627_=_C2747 ,C627_=_C3092 ,C627_=_C3345 ,\nC627_=_C3346 ,C627_=_C3347 ,C627_=_C3348 ,C627_=_C3349 ,C627_=_C3350 ,C627_=_C3351 ,\nC627_=_C3352 ,C627_=_C3353 ,C627_=_C3355 ,C627_=_C3357 ,C627_=_C3359 ,C627_=_C3360 ,\nC646_=_C649 ,C646_=_C652 ,C646_=_C653 ,C646_=_C658 ,C646_=_C661 ,C646_=_C665 ,\nC646_=_C726 ,C646_=_C752 ,C646_=_C1100 ,C646_=_C1279 ,C646_=_C2098 ,C646_=_C2138 ,\nC646_=_C2175 ,C646_=_C2192 ,C646_=_C2361 ,C646_=_C2362 ,C646_=_C2363 ,C646_=_C2365 ,\nC646_=_C2366 ,C646_=_C2367 ,C646_=_C2368 ,C646_=_C2370 ,C646_=_C2371 ,C646_=_C2372 ,\nC646_=_C2373 ,C646_=_C2374 ,C646_=_C2375 ,C646_=_C2377 ,C646_=_C2378 ,C649_=_C652 ,\nC649_=_C653 ,C649_=_C658 ,C649_=_C661 ,C649_=_C665 ,C649_=_C1354 ,C649_=_C1877 ,\nC649_=_C2042 ,C649_=_C2079 ,C649_=_C2119 ,C649_=_C2161 ,C649_=_C2817 ,C649_=_C2818 ,\nC649_=_C2821 ,C649_=_C2822 ,C649_=_C2823 ,C649_=_C2824 ,C649_=_C2825 ,C649_=_C2826 ,\nC649_=_C2828 ,C649_=_C2829 ,C649_=_C2831 ,C649_=_C2834 ,C649_=_C2835 ,C652_=_C653 ,\nC652_=_C658 ,C652_=_C661 ,C652_=_C665 ,C652_=_C2289 ,C652_=_C2418 ,C652_=_C2567 ,\nC652_=_C2628 ,C652_=_C2712 ,C652_=_C2980 ,C652_=_C3075 ,C652_=_C3076 ,C652_=_C3079 ,\nC652_=_C3080 ,C652_=_C3081 ,C652_=_C3082 ,C652_=_C3084 ,C652_=_C3085 ,C652_=_C3087 ,\nC652_=_C3089 ,C652_=_C3091 ,C653_=_C658 ,C653_=_C661 ,C653_=_C665 ,C653_=_C958 ,\nC653_=_C1394 ,C653_=_C1813 ,C653_=_C2251 ,C653_=_C2327 ,C653_=_C2461 ,C653_=_C2529 ,\nC653_=_C2856 ,C653_=_C3147 ,C653_=_C3148 ,C653_=_C3149 ,C653_=_C3150 ,C653_=_C3151 ,\nC653_=_C3152 ,C653_=_C3153 ,C653_=_C3155 ,C653_=_C3156 ,C653_=_C3157 ,C653_=_C3158 ,\nC653_=_C3159 ,C658_=_C661 ,C658_=_C665 ,C658_=_C764 ,C658_=_C1030 ,C658_=_C1224 ,\nC658_=_C1336 ,C658_=_C1990 ,C658_=_C2125 ,C658_=_C2184 ,C658_=_C2332 ,C658_=_C2464 ,\nC658_=_C2535 ,C658_=_C2861 ,C658_=_C3066 ,C658_=_C3126 ,C658_=_C3325 ,C658_=_C3372 ,\nC658_=_C3634 ,C658_=_C3725 ,C658_=_C3735 ,C658_=_C3764 ,C658_=_C3765 ,C658_=_C3766 ,\nC658_=_C3767 ,C658_=_C3768 ,C658_=_C3769 ,C661_=_C665 ,C661_=_C1291 ,C661_=_C1752 ,\nC661_=_C1821 ,C661_=_C1865 ,C661_=_C2335 ,C661_=_C2985 ,C661_=_C3216 ,C661_=_C3285 ,\nC661_=_C3295 ,C661_=_C3495 ,C661_=_C3621 ,C661_=_C3816 ,C661_=_C3848 ,C661_=_C3899 ,\nC661_=_C3929 ,C661_=_C3930 ,C661_=_C3931 ,C661_=_C3932 ,C661_=_C3933 ,C661_=_C3935 ,\nC665_=_C1344 ,C665_=_C2642 ,C665_=_C2726 ,C665_=_C2762 ,C665_=_C2992 ,C665_=_C3299 ,\nC665_=_C3402 ,C665_=_C3679 ,C665_=_C3703 ,C665_=_C3752 ,C665_=_C3795 ,C665_=_C3896 ,\nC665_=_C3951 ,C665_=_C4032 ,C665_=_C4068 ,C665_=_C4093 ,C665_=_C4094 ,C665_=_C4096 ,\nC671_=_C971 ,C671_=_C1043 ,C671_=_C1118 ,C671_=_C1187 ,C671_=_C1570 ,C671_=_C1571 ,\nC671_=_C1572 ,C671_=_C1573 ,C671_=_C1574 ,C671_=_C1575 ,C671_=_C1577 ,C671_=_C1579 ,\nC671_=_C1581 ,C671_=_C1582 ,C671_=_C1583 ,C671_=_C1584 ,C671_=_C1585 ,C671_=_C1586 ,\nC671_=_C1587 ,C671_=_C1588 ,C671_=_C1591 ,C716_=_C1499 ,C716_=_C1949 ,C716_=_C2658 ,\nC716_=_C2707 ,C716_=_C2912 ,C716_=_C3145 ,C716_=_C3379 ,C716_=_C3475 ,C716_=_C3530 ,\nC716_=_C3552 ,C716_=_C3628 ,C716_=_C3723 ,C716_=_C3843 ,C716_=_C3959 ,C716_=_C4064 ,\nC716_=_C4090 ,C726_=_C740 ,C726_=_C752 ,C726_=_C1100 ,C726_=_C1279 ,C726_=_C2098 ,\nC726_=_C2138 ,C726_=_C2175 ,C726_=_C2192 ,C726_=_C2361 ,C726_=_C2362 ,C726_=_C2363 ,\nC726_=_C2365 ,C726_=_C2366 ,C726_=_C2367 ,C726_=_C2368 ,C726_=_C2370 ,C726_=_C2371 ,\nC726_=_C2372 ,C726_=_C2373 ,C726_=_C2374 ,C726_=_C2375 ,C726_=_C2377 ,C726_=_C2378 ,\nC740_=_C1339 ,C740_=_C2094 ,C740_=_C2227 ,C740_=_C2600 ,C740_=_C2757 ,C740_=_C3236 ,\nC740_=_C3305 ,C740_=_C3364 ,C740_=_C3375 ,C740_=_C3397 ,C740_=_C3528 ,C740_=_C3625 ,\nC740_=_C3699 ,C740_=_C3710 ,C740_=_C3790 ,C740_=_C3894 ,C740_=_C3956 ,C740_=_C3967 ,\nC740_=_C4020 ,C740_=_C4021 ,C740_=_C4024 ,C752_=_C755 ,C752_=_C764 ,C752_=_C1100 ,\nC752_=_C1279 ,C752_=_C2098 ,C752_=_C2138 ,C752_=_C2175 ,C752_=_C2192 ,C752_=_C2361 ,\nC752_=_C2362 ,C752_=_C2363 ,C752_=_C2365 ,C752_=_C2366 ,C752_=_C2367 ,C752_=_C2368 ,\nC752_=_C2370 ,C752_=_C2371 ,C752_=_C2372 ,C752_=_C2373 ,C752_=_C2374 ,C752_=_C2375 ,\nC752_=_C2377 ,C752_=_C2378 ,C755_=_C764 ,C755_=_C885 ,C755_=_C1021 ,C755_=_C1174 ,\nC755_=_C2285 ,C755_=_C2413 ,C755_=_C2473 ,C755_=_C2492 ,C755_=_C2507 ,C755_=_C2510 ,\nC755_=_C2512 ,C755_=_C2513 ,C755_=_C2514 ,C755_=_C2515 ,C755_=_C2516 ,C755_=_C2517 ,\nC755_=_C2518 ,C755_=_C2519 ,C755_=_C2520 ,C755_=_C2523 ,C755_=_C2525 ,C764_=_C1030 ,\nC764_=_C1224 ,C764_=_C1336 ,C764_=_C1990 ,C764_=_C2125 ,C764_=_C2184 ,C764_=_C2332 ,\nC764_=_C2464 ,C764_=_C2535 ,C764_=_C2861 ,C764_=_C3066 ,C764_=_C3126 ,C764_=_C3325 ,\nC764_=_C3372 ,C764_=_C3634 ,C764_=_C3725 ,C764_=_C3735 ,C764_=_C3764 ,C764_=_C3765 ,\nC764_=_C3766 ,C764_=_C3767 ,C764_=_C3768 ,C764_=_C3769 ,C781_=_C912 ,C781_=_C1332 ,\nC781_=_C1465 ,C781_=_C2629 ,C781_=_C2713 ,C781_=_C2747 ,C781_=_C3092 ,C781_=_C3345 ,\nC781_=_C3346 ,C781_=_C3347 ,C781_=_C3348 ,C781_=_C3349 ,C781_=_C3350 ,C781_=_C3351 ,\nC781_=_C3352 ,C781_=_C3353 ,C781_=_C3355 ,C781_=_C3357 ,C781_=_C3359 ,C781_=_C3360 ,\nC885_=_C889 ,C885_=_C1021 ,C885_=_C1174 ,C885_=_C2285 ,C885_=_C2413 ,C885_=_C2473 ,\nC885_=_C2492 ,C885_=_C2507 ,C885_=_C2510 ,C885_=_C2512 ,C885_=_C2513 ,C885_=_C2514 ,\nC885_=_C2515 ,C885_=_C2516 ,C885_=_C2517 ,C885_=_C2518 ,C885_=_C2519 ,C885_=_C2520 ,\nC885_=_C2523 ,C885_=_C2525 ,C889_=_C981 ,C889_=_C1333 ,C889_=_C1621 ,C889_=_C1647 ,\nC889_=_C1859 ,C889_=_C1942 ,C889_=_C2004 ,C889_=_C2062 ,C889_=_C2495 ,C889_=_C2630 ,\nC889_=_C2714 ,C889_=_C2984 ,C889_=_C3187 ,C889_=_C3380 ,C889_=_C3381 ,C889_=_C3382 ,\nC889_=_C3383 ,C889_=_C3384 ,C889_=_C3385 ,C889_=_C3388 ,C889_=_C3389 ,C912_=_C1332 ,\nC912_=_C1465 ,C912_=_C2629 ,C912_=_C2713 ,C912_=_C2747 ,C912_=_C3092 ,C912_=_C3345 ,\nC912_=_C3346 ,C912_=_C3347 ,C912_=_C3348 ,C912_=_C3349 ,C912_=_C3350 ,C912_=_C3351 ,\nC912_=_C3352 ,C912_=_C3353 ,C912_=_C3355 ,C912_=_C3357 ,C912_=_C3359 ,C912_=_C3360 ,\nC958_=_C1394 ,C958_=_C1813 ,C958_=_C2251 ,C958_=_C2327 ,C958_=_C2461 ,C958_=_C2529 ,\nC958_=_C2856 ,C958_=_C3147 ,C958_=_C3148 ,C958_=_C3149 ,C958_=_C3150 ,C958_=_C3151 ,\nC958_=_C3152</w:t>
      </w:r>
    </w:p>
    <w:p>
      <w:pPr>
        <w:pStyle w:val="PreformattedText"/>
        <w:bidi w:val="0"/>
        <w:spacing w:before="0" w:after="0"/>
        <w:jc w:val="left"/>
        <w:rPr/>
      </w:pPr>
      <w:r>
        <w:rPr/>
        <w:t xml:space="preserve"> </w:t>
      </w:r>
      <w:r>
        <w:rPr/>
        <w:t>,C958_=_C3153 ,C958_=_C3155 ,C958_=_C3156 ,C958_=_C3157 ,C958_=_C3158 ,\nC958_=_C3159 ,C971_=_C981 ,C971_=_C1043 ,C971_=_C1118 ,C971_=_C1187 ,C971_=_C1570 ,\nC971_=_C1571 ,C971_=_C1572 ,C971_=_C1573 ,C971_=_C1574 ,C971_=_C1575 ,C971_=_C1577 ,\nC971_=_C1579 ,C971_=_C1581 ,C971_=_C1582 ,C971_=_C1583 ,C971_=_C1584 ,C971_=_C1585 ,\nC971_=_C1586 ,C971_=_C1587 ,C971_=_C1588 ,C971_=_C1591 ,C981_=_C1333 ,C981_=_C1621 ,\nC981_=_C1647 ,C981_=_C1859 ,C981_=_C1942 ,C981_=_C2004 ,C981_=_C2062 ,C981_=_C2495 ,\nC981_=_C2630 ,C981_=_C2714 ,C981_=_C2984 ,C981_=_C3187 ,C981_=_C3380 ,C981_=_C3381 ,\nC981_=_C3382 ,C981_=_C3383 ,C981_=_C3384 ,C981_=_C3385 ,C981_=_C3388 ,C981_=_C3389 ,\nC1021_=_C1030 ,C1021_=_C1174 ,C1021_=_C2285 ,C1021_=_C2413 ,C1021_=_C2473 ,C1021_=_C2492 ,\nC1021_=_C2507 ,C1021_=_C2510 ,C1021_=_C2512 ,C1021_=_C2513 ,C1021_=_C2514 ,C1021_=_C2515 ,\nC1021_=_C2516 ,C1021_=_C2517 ,C1021_=_C2518 ,C1021_=_C2519 ,C1021_=_C2520 ,C1021_=_C2523 ,\nC1021_=_C2525 ,C1030_=_C1224 ,C1030_=_C1336 ,C1030_=_C1990 ,C1030_=_C2125 ,C1030_=_C2184 ,\nC1030_=_C2332 ,C1030_=_C2464 ,C1030_=_C2535 ,C1030_=_C2861 ,C1030_=_C3066 ,C1030_=_C3126 ,\nC1030_=_C3325 ,C1030_=_C3372 ,C1030_=_C3634 ,C1030_=_C3725 ,C1030_=_C3735 ,C1030_=_C3764 ,\nC1030_=_C3765 ,C1030_=_C3766 ,C1030_=_C3767 ,C1030_=_C3768 ,C1030_=_C3769 ,C1043_=_C1118 ,\nC1043_=_C1187 ,C1043_=_C1570 ,C1043_=_C1571 ,C1043_=_C1572 ,C1043_=_C1573 ,C1043_=_C1574 ,\nC1043_=_C1575 ,C1043_=_C1577 ,C1043_=_C1579 ,C1043_=_C1581 ,C1043_=_C1582 ,C1043_=_C1583 ,\nC1043_=_C1584 ,C1043_=_C1585 ,C1043_=_C1586 ,C1043_=_C1587 ,C1043_=_C1588 ,C1043_=_C1591 ,\nC1100_=_C1279 ,C1100_=_C2098 ,C1100_=_C2138 ,C1100_=_C2175 ,C1100_=_C2192 ,C1100_=_C2361 ,\nC1100_=_C2362 ,C1100_=_C2363 ,C1100_=_C2365 ,C1100_=_C2366 ,C1100_=_C2367 ,C1100_=_C2368 ,\nC1100_=_C2370 ,C1100_=_C2371 ,C1100_=_C2372 ,C1100_=_C2373 ,C1100_=_C2374 ,C1100_=_C2375 ,\nC1100_=_C2377 ,C1100_=_C2378 ,C1118_=_C1187 ,C1118_=_C1570 ,C1118_=_C1571 ,C1118_=_C1572 ,\nC1118_=_C1573 ,C1118_=_C1574 ,C1118_=_C1575 ,C1118_=_C1577 ,C1118_=_C1579 ,C1118_=_C1581 ,\nC1118_=_C1582 ,C1118_=_C1583 ,C1118_=_C1584 ,C1118_=_C1585 ,C1118_=_C1586 ,C1118_=_C1587 ,\nC1118_=_C1588 ,C1118_=_C1591 ,C1174_=_C2285 ,C1174_=_C2413 ,C1174_=_C2473 ,C1174_=_C2492 ,\nC1174_=_C2507 ,C1174_=_C2510 ,C1174_=_C2512 ,C1174_=_C2513 ,C1174_=_C2514 ,C1174_=_C2515 ,\nC1174_=_C2516 ,C1174_=_C2517 ,C1174_=_C2518 ,C1174_=_C2519 ,C1174_=_C2520 ,C1174_=_C2523 ,\nC1174_=_C2525 ,C1187_=_C1570 ,C1187_=_C1571 ,C1187_=_C1572 ,C1187_=_C1573 ,C1187_=_C1574 ,\nC1187_=_C1575 ,C1187_=_C1577 ,C1187_=_C1579 ,C1187_=_C1581 ,C1187_=_C1582 ,C1187_=_C1583 ,\nC1187_=_C1584 ,C1187_=_C1585 ,C1187_=_C1586 ,C1187_=_C1587 ,C1187_=_C1588 ,C1187_=_C1591 ,\nC1224_=_C1336 ,C1224_=_C1990 ,C1224_=_C2125 ,C1224_=_C2184 ,C1224_=_C2332 ,C1224_=_C2464 ,\nC1224_=_C2535 ,C1224_=_C2861 ,C1224_=_C3066 ,C1224_=_C3126 ,C1224_=_C3325 ,C1224_=_C3372 ,\nC1224_=_C3634 ,C1224_=_C3725 ,C1224_=_C3735 ,C1224_=_C3764 ,C1224_=_C3765 ,C1224_=_C3766 ,\nC1224_=_C3767 ,C1224_=_C3768 ,C1224_=_C3769 ,C1279_=_C1291 ,C1279_=_C2098 ,C1279_=_C2138 ,\nC1279_=_C2175 ,C1279_=_C2192 ,C1279_=_C2361 ,C1279_=_C2362 ,C1279_=_C2363 ,C1279_=_C2365 ,\nC1279_=_C2366 ,C1279_=_C2367 ,C1279_=_C2368 ,C1279_=_C2370 ,C1279_=_C2371 ,C1279_=_C2372 ,\nC1279_=_C2373 ,C1279_=_C2374 ,C1279_=_C2375 ,C1279_=_C2377 ,C1279_=_C2378 ,C1291_=_C1752 ,\nC1291_=_C1821 ,C1291_=_C1865 ,C1291_=_C2335 ,C1291_=_C2985 ,C1291_=_C3216 ,C1291_=_C3285 ,\nC1291_=_C3295 ,C1291_=_C3495 ,C1291_=_C3621 ,C1291_=_C3816 ,C1291_=_C3848 ,C1291_=_C3899 ,\nC1291_=_C3929 ,C1291_=_C3930 ,C1291_=_C3931 ,C1291_=_C3932 ,C1291_=_C3933 ,C1291_=_C3935 ,\nC1332_=_C1333 ,C1332_=_C1336 ,C1332_=_C1339 ,C1332_=_C1344 ,C1332_=_C1465 ,C1332_=_C2629 ,\nC1332_=_C2713 ,C1332_=_C2747 ,C1332_=_C3092 ,C1332_=_C3345 ,C1332_=_C3346 ,C1332_=_C3347 ,\nC1332_=_C3348 ,C1332_=_C3349 ,C1332_=_C3350 ,C1332_=_C3351 ,C1332_=_C3352 ,C1332_=_C3353 ,\nC1332_=_C3355 ,C1332_=_C3357 ,C1332_=_C3359 ,C1332_=_C3360 ,C1333_=_C1336 ,C1333_=_C1339 ,\nC1333_=_C1344 ,C1333_=_C1621 ,C1333_=_C1647 ,C1333_=_C1859 ,C1333_=_C1942 ,C1333_=_C2004 ,\nC1333_=_C2062 ,C1333_=_C2495 ,C1333_=_C2630 ,C1333_=_C2714 ,C1333_=_C2984 ,C1333_=_C3187 ,\nC1333_=_C3380 ,C1333_=_C3381 ,C1333_=_C3382 ,C1333_=_C3383 ,C1333_=_C3384 ,C1333_=_C3385 ,\nC1333_=_C3388 ,C1333_=_C3389 ,C1336_=_C1339 ,C1336_=_C1344 ,C1336_=_C1990 ,C1336_=_C2125 ,\nC1336_=_C2184 ,C1336_=_C2332 ,C1336_=_C2464 ,C1336_=_C2535 ,C1336_=_C2861 ,C1336_=_C3066 ,\nC1336_=_C3126 ,C1336_=_C3325 ,C1336_=_C3372 ,C1336_=_C3634 ,C1336_=_C3725 ,C1336_=_C3735 ,\nC1336_=_C3764 ,C1336_=_C3765 ,C1336_=_C3766 ,C1336_=_C3767 ,C1336_=_C3768 ,C1336_=_C3769 ,\nC1339_=_C1344 ,C1339_=_C2094 ,C1339_=_C2227 ,C1339_=_C2600 ,C1339_=_C2757 ,C1339_=_C3236 ,\nC1339_=_C3305 ,C1339_=_C3364 ,C1339_=_C3375 ,C1339_=_C3397 ,C1339_=_C3528 ,C1339_=_C3625 ,\nC1339_=_C3699 ,C1339_=_C3710 ,C1339_=_C3790 ,C1339_=_C3894 ,C1339_=_C3956 ,C1339_=_C3967 ,\nC1339_=_C4020 ,C1339_=_C4021 ,C1339_=_C4024 ,C1344_=_C2642 ,C1344_=_C2726 ,C1344_=_C2762 ,\nC1344_=_C2992 ,C1344_=_C3299 ,C1344_=_C3402 ,C1344_=_C3679 ,C1344_=_C3703 ,C1344_=_C3752 ,\nC1344_=_C3795 ,C1344_=_C3896 ,C1344_=_C3951 ,C1344_=_C4032 ,C1344_=_C4068 ,C1344_=_C4093 ,\nC1344_=_C4094 ,C1344_=_C4096 ,C1354_=_C1877 ,C1354_=_C2042 ,C1354_=_C2079 ,C1354_=_C2119 ,\nC1354_=_C2161 ,C1354_=_C2817 ,C1354_=_C2818 ,C1354_=_C2821 ,C1354_=_C2822 ,C1354_=_C2823 ,\nC1354_=_C2824 ,C1354_=_C2825 ,C1354_=_C2826 ,C1354_=_C2828 ,C1354_=_C2829 ,C1354_=_C2831 ,\nC1354_=_C2834 ,C1354_=_C2835 ,C1381_=_C2129 ,C1381_=_C2152 ,C1381_=_C2299 ,C1381_=_C2430 ,\nC1381_=_C2558 ,C1381_=_C2577 ,C1381_=_C2756 ,C1381_=_C3119 ,C1381_=_C3316 ,C1381_=_C3472 ,\nC1381_=_C3698 ,C1381_=_C3718 ,C1381_=_C3737 ,C1381_=_C3758 ,C1381_=_C3873 ,C1381_=_C3916 ,\nC1381_=_C4004 ,C1381_=_C4014 ,C1381_=_C4015 ,C1381_=_C4016 ,C1381_=_C4017 ,C1381_=_C4018 ,\nC1381_=_C4019 ,C1394_=_C1813 ,C1394_=_C2251 ,C1394_=_C2327 ,C1394_=_C2461 ,C1394_=_C2529 ,\nC1394_=_C2856 ,C1394_=_C3147 ,C1394_=_C3148 ,C1394_=_C3149 ,C1394_=_C3150 ,C1394_=_C3151 ,\nC1394_=_C3152 ,C1394_=_C3153 ,C1394_=_C3155 ,C1394_=_C3156 ,C1394_=_C3157 ,C1394_=_C3158 ,\nC1394_=_C3159 ,C1465_=_C2629 ,C1465_=_C2713 ,C1465_=_C2747 ,C1465_=_C3092 ,C1465_=_C3345 ,\nC1465_=_C3346 ,C1465_=_C3347 ,C1465_=_C3348 ,C1465_=_C3349 ,C1465_=_C3350 ,C1465_=_C3351 ,\nC1465_=_C3352 ,C1465_=_C3353 ,C1465_=_C3355 ,C1465_=_C3357 ,C1465_=_C3359 ,C1465_=_C3360 ,\nC1499_=_C1949 ,C1499_=_C2658 ,C1499_=_C2707 ,C1499_=_C2912 ,C1499_=_C3145 ,C1499_=_C3379 ,\nC1499_=_C3475 ,C1499_=_C3530 ,C1499_=_C3552 ,C1499_=_C3628 ,C1499_=_C3723 ,C1499_=_C3843 ,\nC1499_=_C3959 ,C1499_=_C4064 ,C1499_=_C4090 ,C1570_=_C1571 ,C1570_=_C1572 ,C1570_=_C1573 ,\nC1570_=_C1574 ,C1570_=_C1575 ,C1570_=_C1577 ,C1570_=_C1579 ,C1570_=_C1581 ,C1570_=_C1582 ,\nC1570_=_C1583 ,C1570_=_C1584 ,C1570_=_C1585 ,C1570_=_C1586 ,C1570_=_C1587 ,C1570_=_C1588 ,\nC1570_=_C1591 ,C1571_=_C1572 ,C1571_=_C1573 ,C1571_=_C1574 ,C1571_=_C1575 ,C1571_=_C1577 ,\nC1571_=_C1579 ,C1571_=_C1581 ,C1571_=_C1582 ,C1571_=_C1583 ,C1571_=_C1584 ,C1571_=_C1585 ,\nC1571_=_C1586 ,C1571_=_C1587 ,C1571_=_C1588 ,C1571_=_C1591 ,C1572_=_C1573 ,C1572_=_C1574 ,\nC1572_=_C1575 ,C1572_=_C1577 ,C1572_=_C1579 ,C1572_=_C1581 ,C1572_=_C1582 ,C1572_=_C1583 ,\nC1572_=_C1584 ,C1572_=_C1585 ,C1572_=_C1586 ,C1572_=_C1587 ,C1572_=_C1588 ,C1572_=_C1591 ,\nC1572_=_C2628 ,C1572_=_C2629 ,C1572_=_C2630 ,C1572_=_C2642 ,C1572_=_C2643 ,C1573_=_C1574 ,\nC1573_=_C1575 ,C1573_=_C1577 ,C1573_=_C1579 ,C1573_=_C1581 ,C1573_=_C1582 ,C1573_=_C1583 ,\nC1573_=_C1584 ,C1573_=_C1585 ,C1573_=_C1586 ,C1573_=_C1587 ,C1573_=_C1588 ,C1573_=_C1591 ,\nC1573_=_C2658 ,C1574_=_C1575 ,C1574_=_C1577 ,C1574_=_C1579 ,C1574_=_C1581 ,C1574_=_C1582 ,\nC1574_=_C1583 ,C1574_=_C1584 ,C1574_=_C1585 ,C1574_=_C1586 ,C1574_=_C1587 ,C1574_=_C1588 ,\nC1574_=_C1591 ,C1574_=_C2712 ,C1574_=_C2713 ,C1574_=_C2714 ,C1574_=_C2726 ,C1574_=_C2728 ,\nC1575_=_C1577 ,C1575_=_C1579 ,C1575_=_C1581 ,C1575_=_C1582 ,C1575_=_C1583 ,C1575_=_C1584 ,\nC1575_=_C1585 ,C1575_=_C1586 ,C1575_=_C1587 ,C1575_=_C1588 ,C1575_=_C1591 ,C1575_=_C3066 ,\nC1577_=_C1579 ,C1577_=_C1581 ,C1577_=_C1582 ,C1577_=_C1583 ,C1577_=_C1584 ,C1577_=_C1585 ,\nC1577_=_C1586 ,C1577_=_C1587 ,C1577_=_C1588 ,C1577_=_C1591 ,C1579_=_C1581 ,C1579_=_C1582 ,\nC1579_=_C1583 ,C1579_=_C1584 ,C1579_=_C1585 ,C1579_=_C1586 ,C1579_=_C1587 ,C1579_=_C1588 ,\nC1579_=_C1591 ,C1579_=_C2512 ,C1579_=_C2822 ,C1579_=_C3148 ,C1579_=_C3372 ,C1579_=_C3375 ,\nC1579_=_C3379 ,C1581_=_C1582 ,C1581_=_C1583 ,C1581_=_C1584 ,C1581_=_C1585 ,C1581_=_C1586 ,\nC1581_=_C1587 ,C1581_=_C1588 ,C1581_=_C1591 ,C1581_=_C3149 ,C1582_=_C1583 ,C1582_=_C1584 ,\nC1582_=_C1585 ,C1582_=_C1586 ,C1582_=_C1587 ,C1582_=_C1588 ,C1582_=_C1591 ,C1582_=_C3080 ,\nC1582_=_C3347 ,C1582_=_C3380 ,C1582_=_C3679 ,C1582_=_C3681 ,C1583_=_C1584 ,C1583_=_C1585 ,\nC1583_=_C1586 ,C1583_=_C1587 ,C1583_=_C1588 ,C1583_=_C1591 ,C1583_=_C3081 ,C1583_=_C3349 ,\nC1583_=_C3381 ,C1583_=_C3752 ,C1583_=_C3753 ,C1584_=_C1585 ,C1584_=_C1586 ,C1584_=_C1587 ,\nC1584_=_C1588 ,C1584_=_C1591 ,C1585_=_C1586 ,C1585_=_C1587 ,C1585_=_C1588 ,C1585_=_C1591 ,\nC1585_=_C2518 ,C1585_=_C3082 ,C1585_=_C3873 ,C1586_=_C1587 ,C1586_=_C1588 ,C1586_=_C1591 ,\nC1586_=_C3383 ,C1587_=_C1588 ,C1587_=_C1591 ,C1587_=_C4017 ,C1588_=_C1591 ,C1588_=_C3385 ,\nC1591_=_C3091 ,C1591_=_C3359 ,C1591_=_C3388 ,C1591_=_C4096 ,C1591_=_C4106 ,C1621_=_C1647 ,\nC1621_=_C1859 ,C1621_=_C1942 ,C1621_=_C2004 ,C1621_=_C2062 ,C1621_=_C2495 ,C1621_=_C2630 ,\nC1621_=_C2714 ,C1621_=_C2984 ,C1621_=_C3187 ,C1621_=_C3380 ,C1621_=_C3381 ,C1621_=_C3382 ,\nC1621_=_C3383 ,C1621_=_C3384 ,C1621_=_C3385 ,C1621_=_C3388 ,C1621_=_C3389 ,C1647_=_C1859 ,\nC1647_=_C1942 ,C1647_=_C2004 ,C1647_=_C2062 ,C1647_=_C2495 ,C1647_=_C2630 ,C1647_=_C2714 ,\nC1647_=_C2984 ,C1647_=_C3187 ,C1647_=_C3380 ,C1647_=_C3381 ,C1647_=_C3382 ,C1647_=_C3383 ,\nC1647_=_C3384 ,C1647_=_C3385 ,C1647_=_C3388 ,C1647_=_C3389 ,C1678_=_C1757 ,C1678_=_C2014 ,\nC1678_=_C2281 ,C1678_=_C2454</w:t>
      </w:r>
    </w:p>
    <w:p>
      <w:pPr>
        <w:pStyle w:val="PreformattedText"/>
        <w:bidi w:val="0"/>
        <w:spacing w:before="0" w:after="0"/>
        <w:jc w:val="left"/>
        <w:rPr/>
      </w:pPr>
      <w:r>
        <w:rPr/>
        <w:t xml:space="preserve"> </w:t>
      </w:r>
      <w:r>
        <w:rPr/>
        <w:t>,C1678_=_C2561 ,C1678_=_C2581 ,C1678_=_C2622 ,C1678_=_C2643 ,\nC1678_=_C2728 ,C1678_=_C2851 ,C1678_=_C2894 ,C1678_=_C3614 ,C1678_=_C3672 ,C1678_=_C3681 ,\nC1678_=_C3753 ,C1678_=_C3832 ,C1678_=_C4002 ,C1678_=_C4100 ,C1678_=_C4103 ,C1678_=_C4104 ,\nC1678_=_C4105 ,C1678_=_C4106 ,C1752_=_C1757 ,C1752_=_C1821 ,C1752_=_C1865 ,C1752_=_C2335 ,\nC1752_=_C2985 ,C1752_=_C3216 ,C1752_=_C3285 ,C1752_=_C3295 ,C1752_=_C3495 ,C1752_=_C3621 ,\nC1752_=_C3816 ,C1752_=_C3848 ,C1752_=_C3899 ,C1752_=_C3929 ,C1752_=_C3930 ,C1752_=_C3931 ,\nC1752_=_C3932 ,C1752_=_C3933 ,C1752_=_C3935 ,C1757_=_C2014 ,C1757_=_C2281 ,C1757_=_C2454 ,\nC1757_=_C2561 ,C1757_=_C2581 ,C1757_=_C2622 ,C1757_=_C2643 ,C1757_=_C2728 ,C1757_=_C2851 ,\nC1757_=_C2894 ,C1757_=_C3614 ,C1757_=_C3672 ,C1757_=_C3681 ,C1757_=_C3753 ,C1757_=_C3832 ,\nC1757_=_C4002 ,C1757_=_C4100 ,C1757_=_C4103 ,C1757_=_C4104 ,C1757_=_C4105 ,C1757_=_C4106 ,\nC1813_=_C1821 ,C1813_=_C2251 ,C1813_=_C2327 ,C1813_=_C2461 ,C1813_=_C2529 ,C1813_=_C2856 ,\nC1813_=_C3147 ,C1813_=_C3148 ,C1813_=_C3149 ,C1813_=_C3150 ,C1813_=_C3151 ,C1813_=_C3152 ,\nC1813_=_C3153 ,C1813_=_C3155 ,C1813_=_C3156 ,C1813_=_C3157 ,C1813_=_C3158 ,C1813_=_C3159 ,\nC1821_=_C1865 ,C1821_=_C2335 ,C1821_=_C2985 ,C1821_=_C3216 ,C1821_=_C3285 ,C1821_=_C3295 ,\nC1821_=_C3495 ,C1821_=_C3621 ,C1821_=_C3816 ,C1821_=_C3848 ,C1821_=_C3899 ,C1821_=_C3929 ,\nC1821_=_C3930 ,C1821_=_C3931 ,C1821_=_C3932 ,C1821_=_C3933 ,C1821_=_C3935 ,C1859_=_C1865 ,\nC1859_=_C1942 ,C1859_=_C2004 ,C1859_=_C2062 ,C1859_=_C2495 ,C1859_=_C2630 ,C1859_=_C2714 ,\nC1859_=_C2984 ,C1859_=_C3187 ,C1859_=_C3380 ,C1859_=_C3381 ,C1859_=_C3382 ,C1859_=_C3383 ,\nC1859_=_C3384 ,C1859_=_C3385 ,C1859_=_C3388 ,C1859_=_C3389 ,C1865_=_C2335 ,C1865_=_C2985 ,\nC1865_=_C3216 ,C1865_=_C3285 ,C1865_=_C3295 ,C1865_=_C3495 ,C1865_=_C3621 ,C1865_=_C3816 ,\nC1865_=_C3848 ,C1865_=_C3899 ,C1865_=_C3929 ,C1865_=_C3930 ,C1865_=_C3931 ,C1865_=_C3932 ,\nC1865_=_C3933 ,C1865_=_C3935 ,C1877_=_C2042 ,C1877_=_C2079 ,C1877_=_C2119 ,C1877_=_C2161 ,\nC1877_=_C2817 ,C1877_=_C2818 ,C1877_=_C2821 ,C1877_=_C2822 ,C1877_=_C2823 ,C1877_=_C2824 ,\nC1877_=_C2825 ,C1877_=_C2826 ,C1877_=_C2828 ,C1877_=_C2829 ,C1877_=_C2831 ,C1877_=_C2834 ,\nC1877_=_C2835 ,C1942_=_C1949 ,C1942_=_C2004 ,C1942_=_C2062 ,C1942_=_C2495 ,C1942_=_C2630 ,\nC1942_=_C2714 ,C1942_=_C2984 ,C1942_=_C3187 ,C1942_=_C3380 ,C1942_=_C3381 ,C1942_=_C3382 ,\nC1942_=_C3383 ,C1942_=_C3384 ,C1942_=_C3385 ,C1942_=_C3388 ,C1942_=_C3389 ,C1949_=_C2658 ,\nC1949_=_C2707 ,C1949_=_C2912 ,C1949_=_C3145 ,C1949_=_C3379 ,C1949_=_C3475 ,C1949_=_C3530 ,\nC1949_=_C3552 ,C1949_=_C3628 ,C1949_=_C3723 ,C1949_=_C3843 ,C1949_=_C3959 ,C1949_=_C4064 ,\nC1949_=_C4090 ,C1990_=_C2125 ,C1990_=_C2184 ,C1990_=_C2332 ,C1990_=_C2464 ,C1990_=_C2535 ,\nC1990_=_C2861 ,C1990_=_C3066 ,C1990_=_C3126 ,C1990_=_C3325 ,C1990_=_C3372 ,C1990_=_C3634 ,\nC1990_=_C3725 ,C1990_=_C3735 ,C1990_=_C3764 ,C1990_=_C3765 ,C1990_=_C3766 ,C1990_=_C3767 ,\nC1990_=_C3768 ,C1990_=_C3769 ,C2004_=_C2014 ,C2004_=_C2062 ,C2004_=_C2495 ,C2004_=_C2630 ,\nC2004_=_C2714 ,C2004_=_C2984 ,C2004_=_C3187 ,C2004_=_C3380 ,C2004_=_C3381 ,C2004_=_C3382 ,\nC2004_=_C3383 ,C2004_=_C3384 ,C2004_=_C3385 ,C2004_=_C3388 ,C2004_=_C3389 ,C2014_=_C2281 ,\nC2014_=_C2454 ,C2014_=_C2561 ,C2014_=_C2581 ,C2014_=_C2622 ,C2014_=_C2643 ,C2014_=_C2728 ,\nC2014_=_C2851 ,C2014_=_C2894 ,C2014_=_C3614 ,C2014_=_C3672 ,C2014_=_C3681 ,C2014_=_C3753 ,\nC2014_=_C3832 ,C2014_=_C4002 ,C2014_=_C4100 ,C2014_=_C4103 ,C2014_=_C4104 ,C2014_=_C4105 ,\nC2014_=_C4106 ,C2042_=_C2079 ,C2042_=_C2119 ,C2042_=_C2161 ,C2042_=_C2817 ,C2042_=_C2818 ,\nC2042_=_C2821 ,C2042_=_C2822 ,C2042_=_C2823 ,C2042_=_C2824 ,C2042_=_C2825 ,C2042_=_C2826 ,\nC2042_=_C2828 ,C2042_=_C2829 ,C2042_=_C2831 ,C2042_=_C2834 ,C2042_=_C2835 ,C2062_=_C2495 ,\nC2062_=_C2630 ,C2062_=_C2714 ,C2062_=_C2984 ,C2062_=_C3187 ,C2062_=_C3380 ,C2062_=_C3381 ,\nC2062_=_C3382 ,C2062_=_C3383 ,C2062_=_C3384 ,C2062_=_C3385 ,C2062_=_C3388 ,C2062_=_C3389 ,\nC2079_=_C2094 ,C2079_=_C2119 ,C2079_=_C2161 ,C2079_=_C2817 ,C2079_=_C2818 ,C2079_=_C2821 ,\nC2079_=_C2822 ,C2079_=_C2823 ,C2079_=_C2824 ,C2079_=_C2825 ,C2079_=_C2826 ,C2079_=_C2828 ,\nC2079_=_C2829 ,C2079_=_C2831 ,C2079_=_C2834 ,C2079_=_C2835 ,C2094_=_C2227 ,C2094_=_C2600 ,\nC2094_=_C2757 ,C2094_=_C3236 ,C2094_=_C3305 ,C2094_=_C3364 ,C2094_=_C3375 ,C2094_=_C3397 ,\nC2094_=_C3528 ,C2094_=_C3625 ,C2094_=_C3699 ,C2094_=_C3710 ,C2094_=_C3790 ,C2094_=_C3894 ,\nC2094_=_C3956 ,C2094_=_C3967 ,C2094_=_C4020 ,C2094_=_C4021 ,C2094_=_C4024 ,C2098_=_C2138 ,\nC2098_=_C2175 ,C2098_=_C2192 ,C2098_=_C2361 ,C2098_=_C2362 ,C2098_=_C2363 ,C2098_=_C2365 ,\nC2098_=_C2366 ,C2098_=_C2367 ,C2098_=_C2368 ,C2098_=_C2370 ,C2098_=_C2371 ,C2098_=_C2372 ,\nC2098_=_C2373 ,C2098_=_C2374 ,C2098_=_C2375 ,C2098_=_C2377 ,C2098_=_C2378 ,C2119_=_C2125 ,\nC2119_=_C2129 ,C2119_=_C2161 ,C2119_=_C2817 ,C2119_=_C2818 ,C2119_=_C2821 ,C2119_=_C2822 ,\nC2119_=_C2823 ,C2119_=_C2824 ,C2119_=_C2825 ,C2119_=_C2826 ,C2119_=_C2828 ,C2119_=_C2829 ,\nC2119_=_C2831 ,C2119_=_C2834 ,C2119_=_C2835 ,C2125_=_C2129 ,C2125_=_C2184 ,C2125_=_C2332 ,\nC2125_=_C2464 ,C2125_=_C2535 ,C2125_=_C2861 ,C2125_=_C3066 ,C2125_=_C3126 ,C2125_=_C3325 ,\nC2125_=_C3372 ,C2125_=_C3634 ,C2125_=_C3725 ,C2125_=_C3735 ,C2125_=_C3764 ,C2125_=_C3765 ,\nC2125_=_C3766 ,C2125_=_C3767 ,C2125_=_C3768 ,C2125_=_C3769 ,C2129_=_C2152 ,C2129_=_C2299 ,\nC2129_=_C2430 ,C2129_=_C2558 ,C2129_=_C2577 ,C2129_=_C2756 ,C2129_=_C3119 ,C2129_=_C3316 ,\nC2129_=_C3472 ,C2129_=_C3698 ,C2129_=_C3718 ,C2129_=_C3737 ,C2129_=_C3758 ,C2129_=_C3873 ,\nC2129_=_C3916 ,C2129_=_C4004 ,C2129_=_C4014 ,C2129_=_C4015 ,C2129_=_C4016 ,C2129_=_C4017 ,\nC2129_=_C4018 ,C2129_=_C4019 ,C2138_=_C2152 ,C2138_=_C2175 ,C2138_=_C2192 ,C2138_=_C2361 ,\nC2138_=_C2362 ,C2138_=_C2363 ,C2138_=_C2365 ,C2138_=_C2366 ,C2138_=_C2367 ,C2138_=_C2368 ,\nC2138_=_C2370 ,C2138_=_C2371 ,C2138_=_C2372 ,C2138_=_C2373 ,C2138_=_C2374 ,C2138_=_C2375 ,\nC2138_=_C2377 ,C2138_=_C2378 ,C2152_=_C2299 ,C2152_=_C2430 ,C2152_=_C2558 ,C2152_=_C2577 ,\nC2152_=_C2756 ,C2152_=_C3119 ,C2152_=_C3316 ,C2152_=_C3472 ,C2152_=_C3698 ,C2152_=_C3718 ,\nC2152_=_C3737 ,C2152_=_C3758 ,C2152_=_C3873 ,C2152_=_C3916 ,C2152_=_C4004 ,C2152_=_C4014 ,\nC2152_=_C4015 ,C2152_=_C4016 ,C2152_=_C4017 ,C2152_=_C4018 ,C2152_=_C4019 ,C2161_=_C2817 ,\nC2161_=_C2818 ,C2161_=_C2821 ,C2161_=_C2822 ,C2161_=_C2823 ,C2161_=_C2824 ,C2161_=_C2825 ,\nC2161_=_C2826 ,C2161_=_C2828 ,C2161_=_C2829 ,C2161_=_C2831 ,C2161_=_C2834 ,C2161_=_C2835 ,\nC2175_=_C2184 ,C2175_=_C2192 ,C2175_=_C2361 ,C2175_=_C2362 ,C2175_=_C2363 ,C2175_=_C2365 ,\nC2175_=_C2366 ,C2175_=_C2367 ,C2175_=_C2368 ,C2175_=_C2370 ,C2175_=_C2371 ,C2175_=_C2372 ,\nC2175_=_C2373 ,C2175_=_C2374 ,C2175_=_C2375 ,C2175_=_C2377 ,C2175_=_C2378 ,C2184_=_C2332 ,\nC2184_=_C2464 ,C2184_=_C2535 ,C2184_=_C2861 ,C2184_=_C3066 ,C2184_=_C3126 ,C2184_=_C3325 ,\nC2184_=_C3372 ,C2184_=_C3634 ,C2184_=_C3725 ,C2184_=_C3735 ,C2184_=_C3764 ,C2184_=_C3765 ,\nC2184_=_C3766 ,C2184_=_C3767 ,C2184_=_C3768 ,C2184_=_C3769 ,C2192_=_C2361 ,C2192_=_C2362 ,\nC2192_=_C2363 ,C2192_=_C2365 ,C2192_=_C2366 ,C2192_=_C2367 ,C2192_=_C2368 ,C2192_=_C2370 ,\nC2192_=_C2371 ,C2192_=_C2372 ,C2192_=_C2373 ,C2192_=_C2374 ,C2192_=_C2375 ,C2192_=_C2377 ,\nC2192_=_C2378 ,C2227_=_C2600 ,C2227_=_C2757 ,C2227_=_C3236 ,C2227_=_C3305 ,C2227_=_C3364 ,\nC2227_=_C3375 ,C2227_=_C3397 ,C2227_=_C3528 ,C2227_=_C3625 ,C2227_=_C3699 ,C2227_=_C3710 ,\nC2227_=_C3790 ,C2227_=_C3894 ,C2227_=_C3956 ,C2227_=_C3967 ,C2227_=_C4020 ,C2227_=_C4021 ,\nC2227_=_C4024 ,C2251_=_C2327 ,C2251_=_C2461 ,C2251_=_C2529 ,C2251_=_C2856 ,C2251_=_C3147 ,\nC2251_=_C3148 ,C2251_=_C3149 ,C2251_=_C3150 ,C2251_=_C3151 ,C2251_=_C3152 ,C2251_=_C3153 ,\nC2251_=_C3155 ,C2251_=_C3156 ,C2251_=_C3157 ,C2251_=_C3158 ,C2251_=_C3159 ,C2281_=_C2454 ,\nC2281_=_C2561 ,C2281_=_C2581 ,C2281_=_C2622 ,C2281_=_C2643 ,C2281_=_C2728 ,C2281_=_C2851 ,\nC2281_=_C2894 ,C2281_=_C3614 ,C2281_=_C3672 ,C2281_=_C3681 ,C2281_=_C3753 ,C2281_=_C3832 ,\nC2281_=_C4002 ,C2281_=_C4100 ,C2281_=_C4103 ,C2281_=_C4104 ,C2281_=_C4105 ,C2281_=_C4106 ,\nC2285_=_C2289 ,C2285_=_C2299 ,C2285_=_C2413 ,C2285_=_C2473 ,C2285_=_C2492 ,C2285_=_C2507 ,\nC2285_=_C2510 ,C2285_=_C2512 ,C2285_=_C2513 ,C2285_=_C2514 ,C2285_=_C2515 ,C2285_=_C2516 ,\nC2285_=_C2517 ,C2285_=_C2518 ,C2285_=_C2519 ,C2285_=_C2520 ,C2285_=_C2523 ,C2285_=_C2525 ,\nC2289_=_C2299 ,C2289_=_C2418 ,C2289_=_C2567 ,C2289_=_C2628 ,C2289_=_C2712 ,C2289_=_C2980 ,\nC2289_=_C3075 ,C2289_=_C3076 ,C2289_=_C3079 ,C2289_=_C3080 ,C2289_=_C3081 ,C2289_=_C3082 ,\nC2289_=_C3084 ,C2289_=_C3085 ,C2289_=_C3087 ,C2289_=_C3089 ,C2289_=_C3091 ,C2299_=_C2430 ,\nC2299_=_C2558 ,C2299_=_C2577 ,C2299_=_C2756 ,C2299_=_C3119 ,C2299_=_C3316 ,C2299_=_C3472 ,\nC2299_=_C3698 ,C2299_=_C3718 ,C2299_=_C3737 ,C2299_=_C3758 ,C2299_=_C3873 ,C2299_=_C3916 ,\nC2299_=_C4004 ,C2299_=_C4014 ,C2299_=_C4015 ,C2299_=_C4016 ,C2299_=_C4017 ,C2299_=_C4018 ,\nC2299_=_C4019 ,C2327_=_C2332 ,C2327_=_C2335 ,C2327_=_C2461 ,C2327_=_C2529 ,C2327_=_C2856 ,\nC2327_=_C3147 ,C2327_=_C3148 ,C2327_=_C3149 ,C2327_=_C3150 ,C2327_=_C3151 ,C2327_=_C3152 ,\nC2327_=_C3153 ,C2327_=_C3155 ,C2327_=_C3156 ,C2327_=_C3157 ,C2327_=_C3158 ,C2327_=_C3159 ,\nC2332_=_C2335 ,C2332_=_C2464 ,C2332_=_C2535 ,C2332_=_C2861 ,C2332_=_C3066 ,C2332_=_C3126 ,\nC2332_=_C3325 ,C2332_=_C3372 ,C2332_=_C3634 ,C2332_=_C3725 ,C2332_=_C3735 ,C2332_=_C3764 ,\nC2332_=_C3765 ,C2332_=_C3766 ,C2332_=_C3767 ,C2332_=_C3768 ,C2332_=_C3769 ,C2335_=_C2985 ,\nC2335_=_C3216 ,C2335_=_C3285 ,C2335_=_C3295 ,C2335_=_C3495 ,C2335_=_C3621 ,C2335_=_C3816 ,\nC2335_=_C3848 ,C2335_=_C3899 ,C2335_=_C3929 ,C2335_=_C3930 ,C2335_=_C3931 ,C2335_=_C3932 ,\nC2335_=_C3933 ,C2335_=_C3935 ,C2361_=_C2362 ,C2361_=_C2363 ,C2361_=_C2365 ,C2361_=_C2366 ,\nC2361_=_C2367 ,C2361_=_C2368 ,C2361_=_C2370 ,C2361_=_C2371 ,C2361_=_C2372 ,C2361_=_C2373 ,\nC2361_=_C2374 ,C2361_=_C2375 ,C2361_=_C2377 ,C2361_=_C2378 ,C2362_=_C2363 ,C2362_=_C2365 ,\nC2362_=_C2366 ,C2362_=_C2367 ,C2362_=_C2368 ,C2362_=_C2370 ,C2362_=_C2371 ,C2362_=_C2372</w:t>
      </w:r>
    </w:p>
    <w:p>
      <w:pPr>
        <w:pStyle w:val="PreformattedText"/>
        <w:bidi w:val="0"/>
        <w:spacing w:before="0" w:after="0"/>
        <w:jc w:val="left"/>
        <w:rPr/>
      </w:pPr>
      <w:r>
        <w:rPr/>
        <w:t xml:space="preserve"> </w:t>
      </w:r>
      <w:r>
        <w:rPr/>
        <w:t>,\nC2362_=_C2373 ,C2362_=_C2374 ,C2362_=_C2375 ,C2362_=_C2377 ,C2362_=_C2378 ,C2362_=_C2818 ,\nC2362_=_C2980 ,C2362_=_C2984 ,C2362_=_C2985 ,C2362_=_C2992 ,C2363_=_C2365 ,C2363_=_C2366 ,\nC2363_=_C2367 ,C2363_=_C2368 ,C2363_=_C2370 ,C2363_=_C2371 ,C2363_=_C2372 ,C2363_=_C2373 ,\nC2363_=_C2374 ,C2363_=_C2375 ,C2363_=_C2377 ,C2363_=_C2378 ,C2365_=_C2366 ,C2365_=_C2367 ,\nC2365_=_C2368 ,C2365_=_C2370 ,C2365_=_C2371 ,C2365_=_C2372 ,C2365_=_C2373 ,C2365_=_C2374 ,\nC2365_=_C2375 ,C2365_=_C2377 ,C2365_=_C2378 ,C2365_=_C2821 ,C2365_=_C3076 ,C2365_=_C3295 ,\nC2365_=_C3299 ,C2366_=_C2367 ,C2366_=_C2368 ,C2366_=_C2370 ,C2366_=_C2371 ,C2366_=_C2372 ,\nC2366_=_C2373 ,C2366_=_C2374 ,C2366_=_C2375 ,C2366_=_C2377 ,C2366_=_C2378 ,C2366_=_C3634 ,\nC2367_=_C2368 ,C2367_=_C2370 ,C2367_=_C2371 ,C2367_=_C2372 ,C2367_=_C2373 ,C2367_=_C2374 ,\nC2367_=_C2375 ,C2367_=_C2377 ,C2367_=_C2378 ,C2368_=_C2370 ,C2368_=_C2371 ,C2368_=_C2372 ,\nC2368_=_C2373 ,C2368_=_C2374 ,C2368_=_C2375 ,C2368_=_C2377 ,C2368_=_C2378 ,C2370_=_C2371 ,\nC2370_=_C2372 ,C2370_=_C2373 ,C2370_=_C2374 ,C2370_=_C2375 ,C2370_=_C2377 ,C2370_=_C2378 ,\nC2370_=_C2828 ,C2370_=_C3084 ,C2370_=_C3929 ,C2370_=_C3951 ,C2371_=_C2372 ,C2371_=_C2373 ,\nC2371_=_C2374 ,C2371_=_C2375 ,C2371_=_C2377 ,C2371_=_C2378 ,C2371_=_C3353 ,C2371_=_C3930 ,\nC2372_=_C2373 ,C2372_=_C2374 ,C2372_=_C2375 ,C2372_=_C2377 ,C2372_=_C2378 ,C2372_=_C3159 ,\nC2373_=_C2374 ,C2373_=_C2375 ,C2373_=_C2377 ,C2373_=_C2378 ,C2373_=_C2831 ,C2373_=_C3087 ,\nC2373_=_C3932 ,C2373_=_C4032 ,C2374_=_C2375 ,C2374_=_C2377 ,C2374_=_C2378 ,C2375_=_C2377 ,\nC2375_=_C2378 ,C2375_=_C4021 ,C2377_=_C2378 ,C2377_=_C2834 ,C2377_=_C3089 ,C2377_=_C3935 ,\nC2377_=_C4018 ,C2377_=_C4093 ,C2413_=_C2418 ,C2413_=_C2430 ,C2413_=_C2473 ,C2413_=_C2492 ,\nC2413_=_C2507 ,C2413_=_C2510 ,C2413_=_C2512 ,C2413_=_C2513 ,C2413_=_C2514 ,C2413_=_C2515 ,\nC2413_=_C2516 ,C2413_=_C2517 ,C2413_=_C2518 ,C2413_=_C2519 ,C2413_=_C2520 ,C2413_=_C2523 ,\nC2413_=_C2525 ,C2418_=_C2430 ,C2418_=_C2567 ,C2418_=_C2628 ,C2418_=_C2712 ,C2418_=_C2980 ,\nC2418_=_C3075 ,C2418_=_C3076 ,C2418_=_C3079 ,C2418_=_C3080 ,C2418_=_C3081 ,C2418_=_C3082 ,\nC2418_=_C3084 ,C2418_=_C3085 ,C2418_=_C3087 ,C2418_=_C3089 ,C2418_=_C3091 ,C2430_=_C2558 ,\nC2430_=_C2577 ,C2430_=_C2756 ,C2430_=_C3119 ,C2430_=_C3316 ,C2430_=_C3472 ,C2430_=_C3698 ,\nC2430_=_C3718 ,C2430_=_C3737 ,C2430_=_C3758 ,C2430_=_C3873 ,C2430_=_C3916 ,C2430_=_C4004 ,\nC2430_=_C4014 ,C2430_=_C4015 ,C2430_=_C4016 ,C2430_=_C4017 ,C2430_=_C4018 ,C2430_=_C4019 ,\nC2454_=_C2561 ,C2454_=_C2581 ,C2454_=_C2622 ,C2454_=_C2643 ,C2454_=_C2728 ,C2454_=_C2851 ,\nC2454_=_C2894 ,C2454_=_C3614 ,C2454_=_C3672 ,C2454_=_C3681 ,C2454_=_C3753 ,C2454_=_C3832 ,\nC2454_=_C4002 ,C2454_=_C4100 ,C2454_=_C4103 ,C2454_=_C4104 ,C2454_=_C4105 ,C2454_=_C4106 ,\nC2461_=_C2464 ,C2461_=_C2529 ,C2461_=_C2856 ,C2461_=_C3147 ,C2461_=_C3148 ,C2461_=_C3149 ,\nC2461_=_C3150 ,C2461_=_C3151 ,C2461_=_C3152 ,C2461_=_C3153 ,C2461_=_C3155 ,C2461_=_C3156 ,\nC2461_=_C3157 ,C2461_=_C3158 ,C2461_=_C3159 ,C2464_=_C2535 ,C2464_=_C2861 ,C2464_=_C3066 ,\nC2464_=_C3126 ,C2464_=_C3325 ,C2464_=_C3372 ,C2464_=_C3634 ,C2464_=_C3725 ,C2464_=_C3735 ,\nC2464_=_C3764 ,C2464_=_C3765 ,C2464_=_C3766 ,C2464_=_C3767 ,C2464_=_C3768 ,C2464_=_C3769 ,\nC2473_=_C2492 ,C2473_=_C2507 ,C2473_=_C2510 ,C2473_=_C2512 ,C2473_=_C2513 ,C2473_=_C2514 ,\nC2473_=_C2515 ,C2473_=_C2516 ,C2473_=_C2517 ,C2473_=_C2518 ,C2473_=_C2519 ,C2473_=_C2520 ,\nC2473_=_C2523 ,C2473_=_C2525 ,C2492_=_C2495 ,C2492_=_C2507 ,C2492_=_C2510 ,C2492_=_C2512 ,\nC2492_=_C2513 ,C2492_=_C2514 ,C2492_=_C2515 ,C2492_=_C2516 ,C2492_=_C2517 ,C2492_=_C2518 ,\nC2492_=_C2519 ,C2492_=_C2520 ,C2492_=_C2523 ,C2492_=_C2525 ,C2495_=_C2630 ,C2495_=_C2714 ,\nC2495_=_C2984 ,C2495_=_C3187 ,C2495_=_C3380 ,C2495_=_C3381 ,C2495_=_C3382 ,C2495_=_C3383 ,\nC2495_=_C3384 ,C2495_=_C3385 ,C2495_=_C3388 ,C2495_=_C3389 ,C2507_=_C2510 ,C2507_=_C2512 ,\nC2507_=_C2513 ,C2507_=_C2514 ,C2507_=_C2515 ,C2507_=_C2516 ,C2507_=_C2517 ,C2507_=_C2518 ,\nC2507_=_C2519 ,C2507_=_C2520 ,C2507_=_C2523 ,C2507_=_C2525 ,C2507_=_C2567 ,C2507_=_C2577 ,\nC2507_=_C2581 ,C2510_=_C2512 ,C2510_=_C2513 ,C2510_=_C2514 ,C2510_=_C2515 ,C2510_=_C2516 ,\nC2510_=_C2517 ,C2510_=_C2518 ,C2510_=_C2519 ,C2510_=_C2520 ,C2510_=_C2523 ,C2510_=_C2525 ,\nC2510_=_C3075 ,C2510_=_C3119 ,C2512_=_C2513 ,C2512_=_C2514 ,C2512_=_C2515 ,C2512_=_C2516 ,\nC2512_=_C2517 ,C2512_=_C2518 ,C2512_=_C2519 ,C2512_=_C2520 ,C2512_=_C2523 ,C2512_=_C2525 ,\nC2512_=_C2822 ,C2512_=_C3148 ,C2512_=_C3372 ,C2512_=_C3375 ,C2512_=_C3379 ,C2513_=_C2514 ,\nC2513_=_C2515 ,C2513_=_C2516 ,C2513_=_C2517 ,C2513_=_C2518 ,C2513_=_C2519 ,C2513_=_C2520 ,\nC2513_=_C2523 ,C2513_=_C2525 ,C2513_=_C3079 ,C2513_=_C3472 ,C2513_=_C3475 ,C2514_=_C2515 ,\nC2514_=_C2516 ,C2514_=_C2517 ,C2514_=_C2518 ,C2514_=_C2519 ,C2514_=_C2520 ,C2514_=_C2523 ,\nC2514_=_C2525 ,C2514_=_C2823 ,C2514_=_C3151 ,C2514_=_C3528 ,C2514_=_C3530 ,C2515_=_C2516 ,\nC2515_=_C2517 ,C2515_=_C2518 ,C2515_=_C2519 ,C2515_=_C2520 ,C2515_=_C2523 ,C2515_=_C2525 ,\nC2516_=_C2517 ,C2516_=_C2518 ,C2516_=_C2519 ,C2516_=_C2520 ,C2516_=_C2523 ,C2516_=_C2525 ,\nC2516_=_C2824 ,C2516_=_C3152 ,C2516_=_C3621 ,C2516_=_C3625 ,C2516_=_C3628 ,C2517_=_C2518 ,\nC2517_=_C2519 ,C2517_=_C2520 ,C2517_=_C2523 ,C2517_=_C2525 ,C2518_=_C2519 ,C2518_=_C2520 ,\nC2518_=_C2523 ,C2518_=_C2525 ,C2518_=_C3082 ,C2518_=_C3873 ,C2519_=_C2520 ,C2519_=_C2523 ,\nC2519_=_C2525 ,C2519_=_C2829 ,C2519_=_C3158 ,C2519_=_C3956 ,C2519_=_C3959 ,C2520_=_C2523 ,\nC2520_=_C2525 ,C2520_=_C3085 ,C2520_=_C4004 ,C2523_=_C2525 ,C2523_=_C3766 ,C2523_=_C4014 ,\nC2529_=_C2535 ,C2529_=_C2856 ,C2529_=_C3147 ,C2529_=_C3148 ,C2529_=_C3149 ,C2529_=_C3150 ,\nC2529_=_C3151 ,C2529_=_C3152 ,C2529_=_C3153 ,C2529_=_C3155 ,C2529_=_C3156 ,C2529_=_C3157 ,\nC2529_=_C3158 ,C2529_=_C3159 ,C2535_=_C2861 ,C2535_=_C3066 ,C2535_=_C3126 ,C2535_=_C3325 ,\nC2535_=_C3372 ,C2535_=_C3634 ,C2535_=_C3725 ,C2535_=_C3735 ,C2535_=_C3764 ,C2535_=_C3765 ,\nC2535_=_C3766 ,C2535_=_C3767 ,C2535_=_C3768 ,C2535_=_C3769 ,C2558_=_C2561 ,C2558_=_C2577 ,\nC2558_=_C2756 ,C2558_=_C3119 ,C2558_=_C3316 ,C2558_=_C3472 ,C2558_=_C3698 ,C2558_=_C3718 ,\nC2558_=_C3737 ,C2558_=_C3758 ,C2558_=_C3873 ,C2558_=_C3916 ,C2558_=_C4004 ,C2558_=_C4014 ,\nC2558_=_C4015 ,C2558_=_C4016 ,C2558_=_C4017 ,C2558_=_C4018 ,C2558_=_C4019 ,C2561_=_C2581 ,\nC2561_=_C2622 ,C2561_=_C2643 ,C2561_=_C2728 ,C2561_=_C2851 ,C2561_=_C2894 ,C2561_=_C3614 ,\nC2561_=_C3672 ,C2561_=_C3681 ,C2561_=_C3753 ,C2561_=_C3832 ,C2561_=_C4002 ,C2561_=_C4100 ,\nC2561_=_C4103 ,C2561_=_C4104 ,C2561_=_C4105 ,C2561_=_C4106 ,C2567_=_C2577 ,C2567_=_C2581 ,\nC2567_=_C2628 ,C2567_=_C2712 ,C2567_=_C2980 ,C2567_=_C3075 ,C2567_=_C3076 ,C2567_=_C3079 ,\nC2567_=_C3080 ,C2567_=_C3081 ,C2567_=_C3082 ,C2567_=_C3084 ,C2567_=_C3085 ,C2567_=_C3087 ,\nC2567_=_C3089 ,C2567_=_C3091 ,C2577_=_C2581 ,C2577_=_C2756 ,C2577_=_C3119 ,C2577_=_C3316 ,\nC2577_=_C3472 ,C2577_=_C3698 ,C2577_=_C3718 ,C2577_=_C3737 ,C2577_=_C3758 ,C2577_=_C3873 ,\nC2577_=_C3916 ,C2577_=_C4004 ,C2577_=_C4014 ,C2577_=_C4015 ,C2577_=_C4016 ,C2577_=_C4017 ,\nC2577_=_C4018 ,C2577_=_C4019 ,C2581_=_C2622 ,C2581_=_C2643 ,C2581_=_C2728 ,C2581_=_C2851 ,\nC2581_=_C2894 ,C2581_=_C3614 ,C2581_=_C3672 ,C2581_=_C3681 ,C2581_=_C3753 ,C2581_=_C3832 ,\nC2581_=_C4002 ,C2581_=_C4100 ,C2581_=_C4103 ,C2581_=_C4104 ,C2581_=_C4105 ,C2581_=_C4106 ,\nC2600_=_C2757 ,C2600_=_C3236 ,C2600_=_C3305 ,C2600_=_C3364 ,C2600_=_C3375 ,C2600_=_C3397 ,\nC2600_=_C3528 ,C2600_=_C3625 ,C2600_=_C3699 ,C2600_=_C3710 ,C2600_=_C3790 ,C2600_=_C3894 ,\nC2600_=_C3956 ,C2600_=_C3967 ,C2600_=_C4020 ,C2600_=_C4021 ,C2600_=_C4024 ,C2622_=_C2643 ,\nC2622_=_C2728 ,C2622_=_C2851 ,C2622_=_C2894 ,C2622_=_C3614 ,C2622_=_C3672 ,C2622_=_C3681 ,\nC2622_=_C3753 ,C2622_=_C3832 ,C2622_=_C4002 ,C2622_=_C4100 ,C2622_=_C4103 ,C2622_=_C4104 ,\nC2622_=_C4105 ,C2622_=_C4106 ,C2628_=_C2629 ,C2628_=_C2630 ,C2628_=_C2642 ,C2628_=_C2643 ,\nC2628_=_C2712 ,C2628_=_C2980 ,C2628_=_C3075 ,C2628_=_C3076 ,C2628_=_C3079 ,C2628_=_C3080 ,\nC2628_=_C3081 ,C2628_=_C3082 ,C2628_=_C3084 ,C2628_=_C3085 ,C2628_=_C3087 ,C2628_=_C3089 ,\nC2628_=_C3091 ,C2629_=_C2630 ,C2629_=_C2642 ,C2629_=_C2643 ,C2629_=_C2713 ,C2629_=_C2747 ,\nC2629_=_C3092 ,C2629_=_C3345 ,C2629_=_C3346 ,C2629_=_C3347 ,C2629_=_C3348 ,C2629_=_C3349 ,\nC2629_=_C3350 ,C2629_=_C3351 ,C2629_=_C3352 ,C2629_=_C3353 ,C2629_=_C3355 ,C2629_=_C3357 ,\nC2629_=_C3359 ,C2629_=_C3360 ,C2630_=_C2642 ,C2630_=_C2643 ,C2630_=_C2714 ,C2630_=_C2984 ,\nC2630_=_C3187 ,C2630_=_C3380 ,C2630_=_C3381 ,C2630_=_C3382 ,C2630_=_C3383 ,C2630_=_C3384 ,\nC2630_=_C3385 ,C2630_=_C3388 ,C2630_=_C3389 ,C2642_=_C2643 ,C2642_=_C2726 ,C2642_=_C2762 ,\nC2642_=_C2992 ,C2642_=_C3299 ,C2642_=_C3402 ,C2642_=_C3679 ,C2642_=_C3703 ,C2642_=_C3752 ,\nC2642_=_C3795 ,C2642_=_C3896 ,C2642_=_C3951 ,C2642_=_C4032 ,C2642_=_C4068 ,C2642_=_C4093 ,\nC2642_=_C4094 ,C2642_=_C4096 ,C2643_=_C2728 ,C2643_=_C2851 ,C2643_=_C2894 ,C2643_=_C3614 ,\nC2643_=_C3672 ,C2643_=_C3681 ,C2643_=_C3753 ,C2643_=_C3832 ,C2643_=_C4002 ,C2643_=_C4100 ,\nC2643_=_C4103 ,C2643_=_C4104 ,C2643_=_C4105 ,C2643_=_C4106 ,C2658_=_C2707 ,C2658_=_C2912 ,\nC2658_=_C3145 ,C2658_=_C3379 ,C2658_=_C3475 ,C2658_=_C3530 ,C2658_=_C3552 ,C2658_=_C3628 ,\nC2658_=_C3723 ,C2658_=_C3843 ,C2658_=_C3959 ,C2658_=_C4064 ,C2658_=_C4090 ,C2707_=_C2912 ,\nC2707_=_C3145 ,C2707_=_C3379 ,C2707_=_C3475 ,C2707_=_C3530 ,C2707_=_C3552 ,C2707_=_C3628 ,\nC2707_=_C3723 ,C2707_=_C3843 ,C2707_=_C3959 ,C2707_=_C4064 ,C2707_=_C4090 ,C2712_=_C2713 ,\nC2712_=_C2714 ,C2712_=_C2726 ,C2712_=_C2728 ,C2712_=_C2980 ,C2712_=_C3075 ,C2712_=_C3076 ,\nC2712_=_C3079 ,C2712_=_C3080 ,C2712_=_C3081 ,C2712_=_C3082 ,C2712_=_C3084 ,C2712_=_C3085 ,\nC2712_=_C3087 ,C2712_=_C3089 ,C2712_=_C3091 ,C2713_=_C2714 ,C2713_=_C2726 ,C2713_=_C2728 ,\nC2713_=_C2747 ,C2713_=_C3092 ,C2713_=_C3345 ,C2713_=_C3346 ,C2713_=_C3347 ,C2713_=_C3348 ,\nC2713_=_C3349 ,C2713_=_C3350 ,C2713_=_C3351 ,C2713_=_C3352 ,C2713_=_C3353 ,C2713_=_C3355 ,\nC2713_=_C3357 ,C2713_=_C3359 ,C2713_=_C3360 ,C2714_=_C2726</w:t>
      </w:r>
    </w:p>
    <w:p>
      <w:pPr>
        <w:pStyle w:val="PreformattedText"/>
        <w:bidi w:val="0"/>
        <w:spacing w:before="0" w:after="0"/>
        <w:jc w:val="left"/>
        <w:rPr/>
      </w:pPr>
      <w:r>
        <w:rPr/>
        <w:t xml:space="preserve"> </w:t>
      </w:r>
      <w:r>
        <w:rPr/>
        <w:t>,C2714_=_C2728 ,C2714_=_C2984 ,\nC2714_=_C3187 ,C2714_=_C3380 ,C2714_=_C3381 ,C2714_=_C3382 ,C2714_=_C3383 ,C2714_=_C3384 ,\nC2714_=_C3385 ,C2714_=_C3388 ,C2714_=_C3389 ,C2726_=_C2728 ,C2726_=_C2762 ,C2726_=_C2992 ,\nC2726_=_C3299 ,C2726_=_C3402 ,C2726_=_C3679 ,C2726_=_C3703 ,C2726_=_C3752 ,C2726_=_C3795 ,\nC2726_=_C3896 ,C2726_=_C3951 ,C2726_=_C4032 ,C2726_=_C4068 ,C2726_=_C4093 ,C2726_=_C4094 ,\nC2726_=_C4096 ,C2728_=_C2851 ,C2728_=_C2894 ,C2728_=_C3614 ,C2728_=_C3672 ,C2728_=_C3681 ,\nC2728_=_C3753 ,C2728_=_C3832 ,C2728_=_C4002 ,C2728_=_C4100 ,C2728_=_C4103 ,C2728_=_C4104 ,\nC2728_=_C4105 ,C2728_=_C4106 ,C2747_=_C2756 ,C2747_=_C2757 ,C2747_=_C2762 ,C2747_=_C3092 ,\nC2747_=_C3345 ,C2747_=_C3346 ,C2747_=_C3347 ,C2747_=_C3348 ,C2747_=_C3349 ,C2747_=_C3350 ,\nC2747_=_C3351 ,C2747_=_C3352 ,C2747_=_C3353 ,C2747_=_C3355 ,C2747_=_C3357 ,C2747_=_C3359 ,\nC2747_=_C3360 ,C2756_=_C2757 ,C2756_=_C2762 ,C2756_=_C3119 ,C2756_=_C3316 ,C2756_=_C3472 ,\nC2756_=_C3698 ,C2756_=_C3718 ,C2756_=_C3737 ,C2756_=_C3758 ,C2756_=_C3873 ,C2756_=_C3916 ,\nC2756_=_C4004 ,C2756_=_C4014 ,C2756_=_C4015 ,C2756_=_C4016 ,C2756_=_C4017 ,C2756_=_C4018 ,\nC2756_=_C4019 ,C2757_=_C2762 ,C2757_=_C3236 ,C2757_=_C3305 ,C2757_=_C3364 ,C2757_=_C3375 ,\nC2757_=_C3397 ,C2757_=_C3528 ,C2757_=_C3625 ,C2757_=_C3699 ,C2757_=_C3710 ,C2757_=_C3790 ,\nC2757_=_C3894 ,C2757_=_C3956 ,C2757_=_C3967 ,C2757_=_C4020 ,C2757_=_C4021 ,C2757_=_C4024 ,\nC2762_=_C2992 ,C2762_=_C3299 ,C2762_=_C3402 ,C2762_=_C3679 ,C2762_=_C3703 ,C2762_=_C3752 ,\nC2762_=_C3795 ,C2762_=_C3896 ,C2762_=_C3951 ,C2762_=_C4032 ,C2762_=_C4068 ,C2762_=_C4093 ,\nC2762_=_C4094 ,C2762_=_C4096 ,C2817_=_C2818 ,C2817_=_C2821 ,C2817_=_C2822 ,C2817_=_C2823 ,\nC2817_=_C2824 ,C2817_=_C2825 ,C2817_=_C2826 ,C2817_=_C2828 ,C2817_=_C2829 ,C2817_=_C2831 ,\nC2817_=_C2834 ,C2817_=_C2835 ,C2818_=_C2821 ,C2818_=_C2822 ,C2818_=_C2823 ,C2818_=_C2824 ,\nC2818_=_C2825 ,C2818_=_C2826 ,C2818_=_C2828 ,C2818_=_C2829 ,C2818_=_C2831 ,C2818_=_C2834 ,\nC2818_=_C2835 ,C2818_=_C2980 ,C2818_=_C2984 ,C2818_=_C2985 ,C2818_=_C2992 ,C2821_=_C2822 ,\nC2821_=_C2823 ,C2821_=_C2824 ,C2821_=_C2825 ,C2821_=_C2826 ,C2821_=_C2828 ,C2821_=_C2829 ,\nC2821_=_C2831 ,C2821_=_C2834 ,C2821_=_C2835 ,C2821_=_C3076 ,C2821_=_C3295 ,C2821_=_C3299 ,\nC2822_=_C2823 ,C2822_=_C2824 ,C2822_=_C2825 ,C2822_=_C2826 ,C2822_=_C2828 ,C2822_=_C2829 ,\nC2822_=_C2831 ,C2822_=_C2834 ,C2822_=_C2835 ,C2822_=_C3148 ,C2822_=_C3372 ,C2822_=_C3375 ,\nC2822_=_C3379 ,C2823_=_C2824 ,C2823_=_C2825 ,C2823_=_C2826 ,C2823_=_C2828 ,C2823_=_C2829 ,\nC2823_=_C2831 ,C2823_=_C2834 ,C2823_=_C2835 ,C2823_=_C3151 ,C2823_=_C3528 ,C2823_=_C3530 ,\nC2824_=_C2825 ,C2824_=_C2826 ,C2824_=_C2828 ,C2824_=_C2829 ,C2824_=_C2831 ,C2824_=_C2834 ,\nC2824_=_C2835 ,C2824_=_C3152 ,C2824_=_C3621 ,C2824_=_C3625 ,C2824_=_C3628 ,C2825_=_C2826 ,\nC2825_=_C2828 ,C2825_=_C2829 ,C2825_=_C2831 ,C2825_=_C2834 ,C2825_=_C2835 ,C2826_=_C2828 ,\nC2826_=_C2829 ,C2826_=_C2831 ,C2826_=_C2834 ,C2826_=_C2835 ,C2828_=_C2829 ,C2828_=_C2831 ,\nC2828_=_C2834 ,C2828_=_C2835 ,C2828_=_C3084 ,C2828_=_C3929 ,C2828_=_C3951 ,C2829_=_C2831 ,\nC2829_=_C2834 ,C2829_=_C2835 ,C2829_=_C3158 ,C2829_=_C3956 ,C2829_=_C3959 ,C2831_=_C2834 ,\nC2831_=_C2835 ,C2831_=_C3087 ,C2831_=_C3932 ,C2831_=_C4032 ,C2834_=_C2835 ,C2834_=_C3089 ,\nC2834_=_C3935 ,C2834_=_C4018 ,C2834_=_C4093 ,C2851_=_C2894 ,C2851_=_C3614 ,C2851_=_C3672 ,\nC2851_=_C3681 ,C2851_=_C3753 ,C2851_=_C3832 ,C2851_=_C4002 ,C2851_=_C4100 ,C2851_=_C4103 ,\nC2851_=_C4104 ,C2851_=_C4105 ,C2851_=_C4106 ,C2856_=_C2861 ,C2856_=_C3147 ,C2856_=_C3148 ,\nC2856_=_C3149 ,C2856_=_C3150 ,C2856_=_C3151 ,C2856_=_C3152 ,C2856_=_C3153 ,C2856_=_C3155 ,\nC2856_=_C3156 ,C2856_=_C3157 ,C2856_=_C3158 ,C2856_=_C3159 ,C2861_=_C3066 ,C2861_=_C3126 ,\nC2861_=_C3325 ,C2861_=_C3372 ,C2861_=_C3634 ,C2861_=_C3725 ,C2861_=_C3735 ,C2861_=_C3764 ,\nC2861_=_C3765 ,C2861_=_C3766 ,C2861_=_C3767 ,C2861_=_C3768 ,C2861_=_C3769 ,C2894_=_C3614 ,\nC2894_=_C3672 ,C2894_=_C3681 ,C2894_=_C3753 ,C2894_=_C3832 ,C2894_=_C4002 ,C2894_=_C4100 ,\nC2894_=_C4103 ,C2894_=_C4104 ,C2894_=_C4105 ,C2894_=_C4106 ,C2912_=_C3145 ,C2912_=_C3379 ,\nC2912_=_C3475 ,C2912_=_C3530 ,C2912_=_C3552 ,C2912_=_C3628 ,C2912_=_C3723 ,C2912_=_C3843 ,\nC2912_=_C3959 ,C2912_=_C4064 ,C2912_=_C4090 ,C2980_=_C2984 ,C2980_=_C2985 ,C2980_=_C2992 ,\nC2980_=_C3075 ,C2980_=_C3076 ,C2980_=_C3079 ,C2980_=_C3080 ,C2980_=_C3081 ,C2980_=_C3082 ,\nC2980_=_C3084 ,C2980_=_C3085 ,C2980_=_C3087 ,C2980_=_C3089 ,C2980_=_C3091 ,C2984_=_C2985 ,\nC2984_=_C2992 ,C2984_=_C3187 ,C2984_=_C3380 ,C2984_=_C3381 ,C2984_=_C3382 ,C2984_=_C3383 ,\nC2984_=_C3384 ,C2984_=_C3385 ,C2984_=_C3388 ,C2984_=_C3389 ,C2985_=_C2992 ,C2985_=_C3216 ,\nC2985_=_C3285 ,C2985_=_C3295 ,C2985_=_C3495 ,C2985_=_C3621 ,C2985_=_C3816 ,C2985_=_C3848 ,\nC2985_=_C3899 ,C2985_=_C3929 ,C2985_=_C3930 ,C2985_=_C3931 ,C2985_=_C3932 ,C2985_=_C3933 ,\nC2985_=_C3935 ,C2992_=_C3299 ,C2992_=_C3402 ,C2992_=_C3679 ,C2992_=_C3703 ,C2992_=_C3752 ,\nC2992_=_C3795 ,C2992_=_C3896 ,C2992_=_C3951 ,C2992_=_C4032 ,C2992_=_C4068 ,C2992_=_C4093 ,\nC2992_=_C4094 ,C2992_=_C4096 ,C3066_=_C3126 ,C3066_=_C3325 ,C3066_=_C3372 ,C3066_=_C3634 ,\nC3066_=_C3725 ,C3066_=_C3735 ,C3066_=_C3764 ,C3066_=_C3765 ,C3066_=_C3766 ,C3066_=_C3767 ,\nC3066_=_C3768 ,C3066_=_C3769 ,C3075_=_C3076 ,C3075_=_C3079 ,C3075_=_C3080 ,C3075_=_C3081 ,\nC3075_=_C3082 ,C3075_=_C3084 ,C3075_=_C3085 ,C3075_=_C3087 ,C3075_=_C3089 ,C3075_=_C3091 ,\nC3075_=_C3119 ,C3076_=_C3079 ,C3076_=_C3080 ,C3076_=_C3081 ,C3076_=_C3082 ,C3076_=_C3084 ,\nC3076_=_C3085 ,C3076_=_C3087 ,C3076_=_C3089 ,C3076_=_C3091 ,C3076_=_C3295 ,C3076_=_C3299 ,\nC3079_=_C3080 ,C3079_=_C3081 ,C3079_=_C3082 ,C3079_=_C3084 ,C3079_=_C3085 ,C3079_=_C3087 ,\nC3079_=_C3089 ,C3079_=_C3091 ,C3079_=_C3472 ,C3079_=_C3475 ,C3080_=_C3081 ,C3080_=_C3082 ,\nC3080_=_C3084 ,C3080_=_C3085 ,C3080_=_C3087 ,C3080_=_C3089 ,C3080_=_C3091 ,C3080_=_C3347 ,\nC3080_=_C3380 ,C3080_=_C3679 ,C3080_=_C3681 ,C3081_=_C3082 ,C3081_=_C3084 ,C3081_=_C3085 ,\nC3081_=_C3087 ,C3081_=_C3089 ,C3081_=_C3091 ,C3081_=_C3349 ,C3081_=_C3381 ,C3081_=_C3752 ,\nC3081_=_C3753 ,C3082_=_C3084 ,C3082_=_C3085 ,C3082_=_C3087 ,C3082_=_C3089 ,C3082_=_C3091 ,\nC3082_=_C3873 ,C3084_=_C3085 ,C3084_=_C3087 ,C3084_=_C3089 ,C3084_=_C3091 ,C3084_=_C3929 ,\nC3084_=_C3951 ,C3085_=_C3087 ,C3085_=_C3089 ,C3085_=_C3091 ,C3085_=_C4004 ,C3087_=_C3089 ,\nC3087_=_C3091 ,C3087_=_C3932 ,C3087_=_C4032 ,C3089_=_C3091 ,C3089_=_C3935 ,C3089_=_C4018 ,\nC3089_=_C4093 ,C3091_=_C3359 ,C3091_=_C3388 ,C3091_=_C4096 ,C3091_=_C4106 ,C3092_=_C3345 ,\nC3092_=_C3346 ,C3092_=_C3347 ,C3092_=_C3348 ,C3092_=_C3349 ,C3092_=_C3350 ,C3092_=_C3351 ,\nC3092_=_C3352 ,C3092_=_C3353 ,C3092_=_C3355 ,C3092_=_C3357 ,C3092_=_C3359 ,C3092_=_C3360 ,\nC3119_=_C3316 ,C3119_=_C3472 ,C3119_=_C3698 ,C3119_=_C3718 ,C3119_=_C3737 ,C3119_=_C3758 ,\nC3119_=_C3873 ,C3119_=_C3916 ,C3119_=_C4004 ,C3119_=_C4014 ,C3119_=_C4015 ,C3119_=_C4016 ,\nC3119_=_C4017 ,C3119_=_C4018 ,C3119_=_C4019 ,C3126_=_C3325 ,C3126_=_C3372 ,C3126_=_C3634 ,\nC3126_=_C3725 ,C3126_=_C3735 ,C3126_=_C3764 ,C3126_=_C3765 ,C3126_=_C3766 ,C3126_=_C3767 ,\nC3126_=_C3768 ,C3126_=_C3769 ,C3145_=_C3379 ,C3145_=_C3475 ,C3145_=_C3530 ,C3145_=_C3552 ,\nC3145_=_C3628 ,C3145_=_C3723 ,C3145_=_C3843 ,C3145_=_C3959 ,C3145_=_C4064 ,C3145_=_C4090 ,\nC3147_=_C3148 ,C3147_=_C3149 ,C3147_=_C3150 ,C3147_=_C3151 ,C3147_=_C3152 ,C3147_=_C3153 ,\nC3147_=_C3155 ,C3147_=_C3156 ,C3147_=_C3157 ,C3147_=_C3158 ,C3147_=_C3159 ,C3148_=_C3149 ,\nC3148_=_C3150 ,C3148_=_C3151 ,C3148_=_C3152 ,C3148_=_C3153 ,C3148_=_C3155 ,C3148_=_C3156 ,\nC3148_=_C3157 ,C3148_=_C3158 ,C3148_=_C3159 ,C3148_=_C3372 ,C3148_=_C3375 ,C3148_=_C3379 ,\nC3149_=_C3150 ,C3149_=_C3151 ,C3149_=_C3152 ,C3149_=_C3153 ,C3149_=_C3155 ,C3149_=_C3156 ,\nC3149_=_C3157 ,C3149_=_C3158 ,C3149_=_C3159 ,C3150_=_C3151 ,C3150_=_C3152 ,C3150_=_C3153 ,\nC3150_=_C3155 ,C3150_=_C3156 ,C3150_=_C3157 ,C3150_=_C3158 ,C3150_=_C3159 ,C3151_=_C3152 ,\nC3151_=_C3153 ,C3151_=_C3155 ,C3151_=_C3156 ,C3151_=_C3157 ,C3151_=_C3158 ,C3151_=_C3159 ,\nC3151_=_C3528 ,C3151_=_C3530 ,C3152_=_C3153 ,C3152_=_C3155 ,C3152_=_C3156 ,C3152_=_C3157 ,\nC3152_=_C3158 ,C3152_=_C3159 ,C3152_=_C3621 ,C3152_=_C3625 ,C3152_=_C3628 ,C3153_=_C3155 ,\nC3153_=_C3156 ,C3153_=_C3157 ,C3153_=_C3158 ,C3153_=_C3159 ,C3153_=_C3725 ,C3155_=_C3156 ,\nC3155_=_C3157 ,C3155_=_C3158 ,C3155_=_C3159 ,C3155_=_C3764 ,C3156_=_C3157 ,C3156_=_C3158 ,\nC3156_=_C3159 ,C3156_=_C3765 ,C3156_=_C3816 ,C3157_=_C3158 ,C3157_=_C3159 ,C3158_=_C3159 ,\nC3158_=_C3956 ,C3158_=_C3959 ,C3187_=_C3380 ,C3187_=_C3381 ,C3187_=_C3382 ,C3187_=_C3383 ,\nC3187_=_C3384 ,C3187_=_C3385 ,C3187_=_C3388 ,C3187_=_C3389 ,C3216_=_C3285 ,C3216_=_C3295 ,\nC3216_=_C3495 ,C3216_=_C3621 ,C3216_=_C3816 ,C3216_=_C3848 ,C3216_=_C3899 ,C3216_=_C3929 ,\nC3216_=_C3930 ,C3216_=_C3931 ,C3216_=_C3932 ,C3216_=_C3933 ,C3216_=_C3935 ,C3236_=_C3305 ,\nC3236_=_C3364 ,C3236_=_C3375 ,C3236_=_C3397 ,C3236_=_C3528 ,C3236_=_C3625 ,C3236_=_C3699 ,\nC3236_=_C3710 ,C3236_=_C3790 ,C3236_=_C3894 ,C3236_=_C3956 ,C3236_=_C3967 ,C3236_=_C4020 ,\nC3236_=_C4021 ,C3236_=_C4024 ,C3285_=_C3295 ,C3285_=_C3495 ,C3285_=_C3621 ,C3285_=_C3816 ,\nC3285_=_C3848 ,C3285_=_C3899 ,C3285_=_C3929 ,C3285_=_C3930 ,C3285_=_C3931 ,C3285_=_C3932 ,\nC3285_=_C3933 ,C3285_=_C3935 ,C3295_=_C3299 ,C3295_=_C3495 ,C3295_=_C3621 ,C3295_=_C3816 ,\nC3295_=_C3848 ,C3295_=_C3899 ,C3295_=_C3929 ,C3295_=_C3930 ,C3295_=_C3931 ,C3295_=_C3932 ,\nC3295_=_C3933 ,C3295_=_C3935 ,C3299_=_C3402 ,C3299_=_C3679 ,C3299_=_C3703 ,C3299_=_C3752 ,\nC3299_=_C3795 ,C3299_=_C3896 ,C3299_=_C3951 ,C3299_=_C4032 ,C3299_=_C4068 ,C3299_=_C4093 ,\nC3299_=_C4094 ,C3299_=_C4096 ,C3305_=_C3364 ,C3305_=_C3375 ,C3305_=_C3397 ,C3305_=_C3528 ,\nC3305_=_C3625 ,C3305_=_C3699 ,C3305_=_C3710 ,C3305_=_C3790 ,C3305_=_C3894 ,C3305_=_C3956 ,\nC3305_=_C3967 ,C3305_=_C4020 ,C3305_=_C4021 ,C3305_=_C4024 ,C3316_=_C3472 ,C3316_=_C3698 ,\nC3316_=_C3718 ,C3316_=_C3737 ,C3316_=_C3758 ,C3316_=_C3873 ,C3316_=_C3916 ,C3316_=_C4004 ,\nC3316_=_C4014 ,C3316_=_C4015</w:t>
      </w:r>
    </w:p>
    <w:p>
      <w:pPr>
        <w:pStyle w:val="PreformattedText"/>
        <w:bidi w:val="0"/>
        <w:spacing w:before="0" w:after="0"/>
        <w:jc w:val="left"/>
        <w:rPr/>
      </w:pPr>
      <w:r>
        <w:rPr/>
        <w:t xml:space="preserve"> </w:t>
      </w:r>
      <w:r>
        <w:rPr/>
        <w:t>,C3316_=_C4016 ,C3316_=_C4017 ,C3316_=_C4018 ,C3316_=_C4019 ,\nC3325_=_C3372 ,C3325_=_C3634 ,C3325_=_C3725 ,C3325_=_C3735 ,C3325_=_C3764 ,C3325_=_C3765 ,\nC3325_=_C3766 ,C3325_=_C3767 ,C3325_=_C3768 ,C3325_=_C3769 ,C3345_=_C3346 ,C3345_=_C3347 ,\nC3345_=_C3348 ,C3345_=_C3349 ,C3345_=_C3350 ,C3345_=_C3351 ,C3345_=_C3352 ,C3345_=_C3353 ,\nC3345_=_C3355 ,C3345_=_C3357 ,C3345_=_C3359 ,C3345_=_C3360 ,C3345_=_C3397 ,C3345_=_C3402 ,\nC3346_=_C3347 ,C3346_=_C3348 ,C3346_=_C3349 ,C3346_=_C3350 ,C3346_=_C3351 ,C3346_=_C3352 ,\nC3346_=_C3353 ,C3346_=_C3355 ,C3346_=_C3357 ,C3346_=_C3359 ,C3346_=_C3360 ,C3347_=_C3348 ,\nC3347_=_C3349 ,C3347_=_C3350 ,C3347_=_C3351 ,C3347_=_C3352 ,C3347_=_C3353 ,C3347_=_C3355 ,\nC3347_=_C3357 ,C3347_=_C3359 ,C3347_=_C3360 ,C3347_=_C3380 ,C3347_=_C3679 ,C3347_=_C3681 ,\nC3348_=_C3349 ,C3348_=_C3350 ,C3348_=_C3351 ,C3348_=_C3352 ,C3348_=_C3353 ,C3348_=_C3355 ,\nC3348_=_C3357 ,C3348_=_C3359 ,C3348_=_C3360 ,C3348_=_C3698 ,C3348_=_C3699 ,C3348_=_C3703 ,\nC3349_=_C3350 ,C3349_=_C3351 ,C3349_=_C3352 ,C3349_=_C3353 ,C3349_=_C3355 ,C3349_=_C3357 ,\nC3349_=_C3359 ,C3349_=_C3360 ,C3349_=_C3381 ,C3349_=_C3752 ,C3349_=_C3753 ,C3350_=_C3351 ,\nC3350_=_C3352 ,C3350_=_C3353 ,C3350_=_C3355 ,C3350_=_C3357 ,C3350_=_C3359 ,C3350_=_C3360 ,\nC3350_=_C3758 ,C3351_=_C3352 ,C3351_=_C3353 ,C3351_=_C3355 ,C3351_=_C3357 ,C3351_=_C3359 ,\nC3351_=_C3360 ,C3351_=_C3790 ,C3351_=_C3795 ,C3352_=_C3353 ,C3352_=_C3355 ,C3352_=_C3357 ,\nC3352_=_C3359 ,C3352_=_C3360 ,C3352_=_C3894 ,C3352_=_C3896 ,C3353_=_C3355 ,C3353_=_C3357 ,\nC3353_=_C3359 ,C3353_=_C3360 ,C3353_=_C3930 ,C3355_=_C3357 ,C3355_=_C3359 ,C3355_=_C3360 ,\nC3355_=_C4020 ,C3355_=_C4068 ,C3357_=_C3359 ,C3357_=_C3360 ,C3357_=_C4024 ,C3357_=_C4094 ,\nC3357_=_C4100 ,C3359_=_C3360 ,C3359_=_C3388 ,C3359_=_C4096 ,C3359_=_C4106 ,C3360_=_C3389 ,\nC3364_=_C3375 ,C3364_=_C3397 ,C3364_=_C3528 ,C3364_=_C3625 ,C3364_=_C3699 ,C3364_=_C3710 ,\nC3364_=_C3790 ,C3364_=_C3894 ,C3364_=_C3956 ,C3364_=_C3967 ,C3364_=_C4020 ,C3364_=_C4021 ,\nC3364_=_C4024 ,C3372_=_C3375 ,C3372_=_C3379 ,C3372_=_C3634 ,C3372_=_C3725 ,C3372_=_C3735 ,\nC3372_=_C3764 ,C3372_=_C3765 ,C3372_=_C3766 ,C3372_=_C3767 ,C3372_=_C3768 ,C3372_=_C3769 ,\nC3375_=_C3379 ,C3375_=_C3397 ,C3375_=_C3528 ,C3375_=_C3625 ,C3375_=_C3699 ,C3375_=_C3710 ,\nC3375_=_C3790 ,C3375_=_C3894 ,C3375_=_C3956 ,C3375_=_C3967 ,C3375_=_C4020 ,C3375_=_C4021 ,\nC3375_=_C4024 ,C3379_=_C3475 ,C3379_=_C3530 ,C3379_=_C3552 ,C3379_=_C3628 ,C3379_=_C3723 ,\nC3379_=_C3843 ,C3379_=_C3959 ,C3379_=_C4064 ,C3379_=_C4090 ,C3380_=_C3381 ,C3380_=_C3382 ,\nC3380_=_C3383 ,C3380_=_C3384 ,C3380_=_C3385 ,C3380_=_C3388 ,C3380_=_C3389 ,C3380_=_C3679 ,\nC3380_=_C3681 ,C3381_=_C3382 ,C3381_=_C3383 ,C3381_=_C3384 ,C3381_=_C3385 ,C3381_=_C3388 ,\nC3381_=_C3389 ,C3381_=_C3752 ,C3381_=_C3753 ,C3382_=_C3383 ,C3382_=_C3384 ,C3382_=_C3385 ,\nC3382_=_C3388 ,C3382_=_C3389 ,C3383_=_C3384 ,C3383_=_C3385 ,C3383_=_C3388 ,C3383_=_C3389 ,\nC3384_=_C3385 ,C3384_=_C3388 ,C3384_=_C3389 ,C3385_=_C3388 ,C3385_=_C3389 ,C3388_=_C3389 ,\nC3388_=_C4096 ,C3388_=_C4106 ,C3397_=_C3402 ,C3397_=_C3528 ,C3397_=_C3625 ,C3397_=_C3699 ,\nC3397_=_C3710 ,C3397_=_C3790 ,C3397_=_C3894 ,C3397_=_C3956 ,C3397_=_C3967 ,C3397_=_C4020 ,\nC3397_=_C4021 ,C3397_=_C4024 ,C3402_=_C3679 ,C3402_=_C3703 ,C3402_=_C3752 ,C3402_=_C3795 ,\nC3402_=_C3896 ,C3402_=_C3951 ,C3402_=_C4032 ,C3402_=_C4068 ,C3402_=_C4093 ,C3402_=_C4094 ,\nC3402_=_C4096 ,C3472_=_C3475 ,C3472_=_C3698 ,C3472_=_C3718 ,C3472_=_C3737 ,C3472_=_C3758 ,\nC3472_=_C3873 ,C3472_=_C3916 ,C3472_=_C4004 ,C3472_=_C4014 ,C3472_=_C4015 ,C3472_=_C4016 ,\nC3472_=_C4017 ,C3472_=_C4018 ,C3472_=_C4019 ,C3475_=_C3530 ,C3475_=_C3552 ,C3475_=_C3628 ,\nC3475_=_C3723 ,C3475_=_C3843 ,C3475_=_C3959 ,C3475_=_C4064 ,C3475_=_C4090 ,C3495_=_C3621 ,\nC3495_=_C3816 ,C3495_=_C3848 ,C3495_=_C3899 ,C3495_=_C3929 ,C3495_=_C3930 ,C3495_=_C3931 ,\nC3495_=_C3932 ,C3495_=_C3933 ,C3495_=_C3935 ,C3528_=_C3530 ,C3528_=_C3625 ,C3528_=_C3699 ,\nC3528_=_C3710 ,C3528_=_C3790 ,C3528_=_C3894 ,C3528_=_C3956 ,C3528_=_C3967 ,C3528_=_C4020 ,\nC3528_=_C4021 ,C3528_=_C4024 ,C3530_=_C3552 ,C3530_=_C3628 ,C3530_=_C3723 ,C3530_=_C3843 ,\nC3530_=_C3959 ,C3530_=_C4064 ,C3530_=_C4090 ,C3552_=_C3628 ,C3552_=_C3723 ,C3552_=_C3843 ,\nC3552_=_C3959 ,C3552_=_C4064 ,C3552_=_C4090 ,C3614_=_C3672 ,C3614_=_C3681 ,C3614_=_C3753 ,\nC3614_=_C3832 ,C3614_=_C4002 ,C3614_=_C4100 ,C3614_=_C4103 ,C3614_=_C4104 ,C3614_=_C4105 ,\nC3614_=_C4106 ,C3621_=_C3625 ,C3621_=_C3628 ,C3621_=_C3816 ,C3621_=_C3848 ,C3621_=_C3899 ,\nC3621_=_C3929 ,C3621_=_C3930 ,C3621_=_C3931 ,C3621_=_C3932 ,C3621_=_C3933 ,C3621_=_C3935 ,\nC3625_=_C3628 ,C3625_=_C3699 ,C3625_=_C3710 ,C3625_=_C3790 ,C3625_=_C3894 ,C3625_=_C3956 ,\nC3625_=_C3967 ,C3625_=_C4020 ,C3625_=_C4021 ,C3625_=_C4024 ,C3628_=_C3723 ,C3628_=_C3843 ,\nC3628_=_C3959 ,C3628_=_C4064 ,C3628_=_C4090 ,C3634_=_C3725 ,C3634_=_C3735 ,C3634_=_C3764 ,\nC3634_=_C3765 ,C3634_=_C3766 ,C3634_=_C3767 ,C3634_=_C3768 ,C3634_=_C3769 ,C3672_=_C3681 ,\nC3672_=_C3753 ,C3672_=_C3832 ,C3672_=_C4002 ,C3672_=_C4100 ,C3672_=_C4103 ,C3672_=_C4104 ,\nC3672_=_C4105 ,C3672_=_C4106 ,C3679_=_C3681 ,C3679_=_C3703 ,C3679_=_C3752 ,C3679_=_C3795 ,\nC3679_=_C3896 ,C3679_=_C3951 ,C3679_=_C4032 ,C3679_=_C4068 ,C3679_=_C4093 ,C3679_=_C4094 ,\nC3679_=_C4096 ,C3681_=_C3753 ,C3681_=_C3832 ,C3681_=_C4002 ,C3681_=_C4100 ,C3681_=_C4103 ,\nC3681_=_C4104 ,C3681_=_C4105 ,C3681_=_C4106 ,C3698_=_C3699 ,C3698_=_C3703 ,C3698_=_C3718 ,\nC3698_=_C3737 ,C3698_=_C3758 ,C3698_=_C3873 ,C3698_=_C3916 ,C3698_=_C4004 ,C3698_=_C4014 ,\nC3698_=_C4015 ,C3698_=_C4016 ,C3698_=_C4017 ,C3698_=_C4018 ,C3698_=_C4019 ,C3699_=_C3703 ,\nC3699_=_C3710 ,C3699_=_C3790 ,C3699_=_C3894 ,C3699_=_C3956 ,C3699_=_C3967 ,C3699_=_C4020 ,\nC3699_=_C4021 ,C3699_=_C4024 ,C3703_=_C3752 ,C3703_=_C3795 ,C3703_=_C3896 ,C3703_=_C3951 ,\nC3703_=_C4032 ,C3703_=_C4068 ,C3703_=_C4093 ,C3703_=_C4094 ,C3703_=_C4096 ,C3710_=_C3790 ,\nC3710_=_C3894 ,C3710_=_C3956 ,C3710_=_C3967 ,C3710_=_C4020 ,C3710_=_C4021 ,C3710_=_C4024 ,\nC3718_=_C3723 ,C3718_=_C3737 ,C3718_=_C3758 ,C3718_=_C3873 ,C3718_=_C3916 ,C3718_=_C4004 ,\nC3718_=_C4014 ,C3718_=_C4015 ,C3718_=_C4016 ,C3718_=_C4017 ,C3718_=_C4018 ,C3718_=_C4019 ,\nC3723_=_C3843 ,C3723_=_C3959 ,C3723_=_C4064 ,C3723_=_C4090 ,C3725_=_C3735 ,C3725_=_C3764 ,\nC3725_=_C3765 ,C3725_=_C3766 ,C3725_=_C3767 ,C3725_=_C3768 ,C3725_=_C3769 ,C3735_=_C3737 ,\nC3735_=_C3764 ,C3735_=_C3765 ,C3735_=_C3766 ,C3735_=_C3767 ,C3735_=_C3768 ,C3735_=_C3769 ,\nC3737_=_C3758 ,C3737_=_C3873 ,C3737_=_C3916 ,C3737_=_C4004 ,C3737_=_C4014 ,C3737_=_C4015 ,\nC3737_=_C4016 ,C3737_=_C4017 ,C3737_=_C4018 ,C3737_=_C4019 ,C3752_=_C3753 ,C3752_=_C3795 ,\nC3752_=_C3896 ,C3752_=_C3951 ,C3752_=_C4032 ,C3752_=_C4068 ,C3752_=_C4093 ,C3752_=_C4094 ,\nC3752_=_C4096 ,C3753_=_C3832 ,C3753_=_C4002 ,C3753_=_C4100 ,C3753_=_C4103 ,C3753_=_C4104 ,\nC3753_=_C4105 ,C3753_=_C4106 ,C3758_=_C3873 ,C3758_=_C3916 ,C3758_=_C4004 ,C3758_=_C4014 ,\nC3758_=_C4015 ,C3758_=_C4016 ,C3758_=_C4017 ,C3758_=_C4018 ,C3758_=_C4019 ,C3764_=_C3765 ,\nC3764_=_C3766 ,C3764_=_C3767 ,C3764_=_C3768 ,C3764_=_C3769 ,C3765_=_C3766 ,C3765_=_C3767 ,\nC3765_=_C3768 ,C3765_=_C3769 ,C3765_=_C3816 ,C3766_=_C3767 ,C3766_=_C3768 ,C3766_=_C3769 ,\nC3766_=_C4014 ,C3767_=_C3768 ,C3767_=_C3769 ,C3768_=_C3769 ,C3790_=_C3795 ,C3790_=_C3894 ,\nC3790_=_C3956 ,C3790_=_C3967 ,C3790_=_C4020 ,C3790_=_C4021 ,C3790_=_C4024 ,C3795_=_C3896 ,\nC3795_=_C3951 ,C3795_=_C4032 ,C3795_=_C4068 ,C3795_=_C4093 ,C3795_=_C4094 ,C3795_=_C4096 ,\nC3816_=_C3848 ,C3816_=_C3899 ,C3816_=_C3929 ,C3816_=_C3930 ,C3816_=_C3931 ,C3816_=_C3932 ,\nC3816_=_C3933 ,C3816_=_C3935 ,C3832_=_C4002 ,C3832_=_C4100 ,C3832_=_C4103 ,C3832_=_C4104 ,\nC3832_=_C4105 ,C3832_=_C4106 ,C3843_=_C3959 ,C3843_=_C4064 ,C3843_=_C4090 ,C3848_=_C3899 ,\nC3848_=_C3929 ,C3848_=_C3930 ,C3848_=_C3931 ,C3848_=_C3932 ,C3848_=_C3933 ,C3848_=_C3935 ,\nC3873_=_C3916 ,C3873_=_C4004 ,C3873_=_C4014 ,C3873_=_C4015 ,C3873_=_C4016 ,C3873_=_C4017 ,\nC3873_=_C4018 ,C3873_=_C4019 ,C3894_=_C3896 ,C3894_=_C3956 ,C3894_=_C3967 ,C3894_=_C4020 ,\nC3894_=_C4021 ,C3894_=_C4024 ,C3896_=_C3951 ,C3896_=_C4032 ,C3896_=_C4068 ,C3896_=_C4093 ,\nC3896_=_C4094 ,C3896_=_C4096 ,C3899_=_C3929 ,C3899_=_C3930 ,C3899_=_C3931 ,C3899_=_C3932 ,\nC3899_=_C3933 ,C3899_=_C3935 ,C3916_=_C4004 ,C3916_=_C4014 ,C3916_=_C4015 ,C3916_=_C4016 ,\nC3916_=_C4017 ,C3916_=_C4018 ,C3916_=_C4019 ,C3929_=_C3930 ,C3929_=_C3931 ,C3929_=_C3932 ,\nC3929_=_C3933 ,C3929_=_C3935 ,C3929_=_C3951 ,C3930_=_C3931 ,C3930_=_C3932 ,C3930_=_C3933 ,\nC3930_=_C3935 ,C3931_=_C3932 ,C3931_=_C3933 ,C3931_=_C3935 ,C3932_=_C3933 ,C3932_=_C3935 ,\nC3932_=_C4032 ,C3933_=_C3935 ,C3935_=_C4018 ,C3935_=_C4093 ,C3951_=_C4032 ,C3951_=_C4068 ,\nC3951_=_C4093 ,C3951_=_C4094 ,C3951_=_C4096 ,C3956_=_C3959 ,C3956_=_C3967 ,C3956_=_C4020 ,\nC3956_=_C4021 ,C3956_=_C4024 ,C3959_=_C4064 ,C3959_=_C4090 ,C3967_=_C4020 ,C3967_=_C4021 ,\nC3967_=_C4024 ,C4002_=_C4100 ,C4002_=_C4103 ,C4002_=_C4104 ,C4002_=_C4105 ,C4002_=_C4106 ,\nC4004_=_C4014 ,C4004_=_C4015 ,C4004_=_C4016 ,C4004_=_C4017 ,C4004_=_C4018 ,C4004_=_C4019 ,\nC4014_=_C4015 ,C4014_=_C4016 ,C4014_=_C4017 ,C4014_=_C4018 ,C4014_=_C4019 ,C4015_=_C4016 ,\nC4015_=_C4017 ,C4015_=_C4018 ,C4015_=_C4019 ,C4016_=_C4017 ,C4016_=_C4018 ,C4016_=_C4019 ,\nC4017_=_C4018 ,C4017_=_C4019 ,C4018_=_C4019 ,C4018_=_C4093 ,C4019_=_C4105 ,C4020_=_C4021 ,\nC4020_=_C4024 ,C4020_=_C4068 ,C4021_=_C4024 ,C4024_=_C4094 ,C4024_=_C4100 ,C4032_=_C4068 ,\nC4032_=_C4093 ,C4032_=_C4094 ,C4032_=_C4096 ,C4064_=_C4090 ,C4068_=_C4093 ,C4068_=_C4094 ,\nC4068_=_C4096 ,C4093_=_C4094 ,C4093_=_C4096 ,C4094_=_C4096 ,C4094_=_C4100 ,C4096_=_C4106 ,\nC4100_=_C4103 ,C4100_=_C4104 ,C4100_=_C4105 ,C4100_=_C4106 ,C4103_=_C4104 ,C4103_=_C4105 ,\nC4103_=_C4106 ,C4104_=_C4105 ,C4104_=_C4106 ,C4105_=_C4106 ,"];74[shape=box, label="id:74 level: 3\n446: C339 C340 C352 C373 C407 \nC418 C426 C430 C433 C451 C460 \nC471 C526 C527 C530 C534 C537 \nC558 C578 C582 C609 C618 C626 \nC667 C674 C679 C684 C686 C775 \nC784 C788</w:t>
      </w:r>
    </w:p>
    <w:p>
      <w:pPr>
        <w:pStyle w:val="PreformattedText"/>
        <w:bidi w:val="0"/>
        <w:spacing w:before="0" w:after="0"/>
        <w:jc w:val="left"/>
        <w:rPr/>
      </w:pPr>
      <w:r>
        <w:rPr/>
        <w:t xml:space="preserve"> </w:t>
      </w:r>
      <w:r>
        <w:rPr/>
        <w:t>C798 C805 C812 C815 \nC830 C840 C845 C850 C854 C860 \nC890 C917 C948 C962 C997 C1007 \nC1013 C1018 C1040 C1041 C1042 C1043 \nC1044 C1045 C1047 C1048 C1049 C1050 \nC1051 C1052 C1053 C1054 C1056 C1057 \nC1060 C1061 C1062 C1063 C1091 C1141 \nC1142 C1143 C1144 C1145 C1148 C1149 \nC1151 C1152 C1153 C1154 C1155 C1156 \nC1157 C1158 C1159 C1160 C1161 C1162 \nC1163 C1164 C1165 C1166 C1263 C1271 \nC1275 C1282 C1283 C1315 C1320 C1345 \nC1361 C1373 C1388 C1396 C1397 C1427 \nC1430 C1468 C1481 C1506 C1514 C1515 \nC1522 C1546 C1551 C1554 C1560 C1562 \nC1566 C1571 C1581 C1584 C1585 C1594 \nC1605 C1610 C1611 C1612 C1613 C1614 \nC1615 C1616 C1617 C1618 C1619 C1620 \nC1621 C1622 C1623 C1626 C1627 C1628 \nC1629 C1630 C1631 C1632 C1633 C1634 \nC1635 C1636 C1654 C1663 C1664 C1672 \nC1677 C1693 C1699 C1728 C1738 C1739 \nC1745 C1746 C1753 C1756 C1787 C1796 \nC1798 C1816 C1831 C1839 C1846 C1884 \nC1924 C1925 C1994 C1997 C1998 C2010 \nC2013 C2017 C2024 C2031 C2035 C2048 \nC2050 C2058 C2066 C2077 C2087 C2090 \nC2092 C2127 C2151 C2166 C2171 C2182 \nC2201 C2237 C2238 C2242 C2255 C2257 \nC2258 C2266 C2268 C2269 C2270 C2271 \nC2272 C2273 C2274 C2275 C2277 C2278 \nC2279 C2281 C2282 C2295 C2304 C2310 \nC2312 C2313 C2315 C2346 C2353 C2379 \nC2380 C2381 C2382 C2383 C2384 C2385 \nC2386 C2388 C2390 C2394 C2395 C2396 \nC2397 C2404 C2406 C2421 C2422 C2427 \nC2436 C2437 C2438 C2439 C2440 C2441 \nC2443 C2444 C2445 C2446 C2447 C2448 \nC2449 C2451 C2452 C2454 C2455 C2484 \nC2518 C2574 C2575 C2580 C2595 C2598 \nC2621 C2647 C2651 C2653 C2659 C2663 \nC2665 C2687 C2688 C2698 C2705 C2733 \nC2734 C2764 C2776 C2785 C2786 C2788 \nC2792 C2812 C2816 C2826 C2850 C2864 \nC2867 C2925 C2934 C2935 C2958 C2972 \nC2978 C2987 C3004 C3016 C3026 C3028 \nC3082 C3107 C3113 C3122 C3123 C3128 \nC3140 C3149 C3165 C3169 C3173 C3202 \nC3203 C3211 C3212 C3213 C3214 C3215 \nC3216 C3217 C3218 C3219 C3220 C3221 \nC3222 C3223 C3224 C3243 C3246 C3256 \nC3265 C3266 C3267 C3268 C3269 C3270 \nC3271 C3272 C3273 C3274 C3275 C3276 \nC3277 C3278 C3279 C3280 C3281 C3288 \nC3309 C3312 C3313 C3321 C3357 C3403 \nC3416 C3421 C3423 C3434 C3446 C3447 \nC3450 C3451 C3452 C3453 C3454 C3462 \nC3469 C3479 C3487 C3488 C3489 C3490 \nC3491 C3492 C3493 C3494 C3495 C3496 \nC3497 C3498 C3499 C3510 C3564 C3567 \nC3581 C3584 C3683 C3684 C3687 C3688 \nC3689 C3690 C3691 C3692 C3705 C3717 \nC3755 C3778 C3780 C3784 C3796 C3799 \nC3800 C3801 C3802 C3803 C3804 C3805 \nC3806 C3807 C3809 C3810 C3811 C3812 \nC3813 C3814 C3815 C3825 C3871 C3872 \nC3873 C3874 C3875 C3880 C3887 C3889 \nC3897 C3997 C3998 C3999 C4000 C4002 \nC4003 C4024 C4038 C4047 C4069 C4094 \nC4100 C4101 C4102 \n5972: C339_=_C340( C339 C340 ) C339_=_C352( C339 C352 ) C339_=_C471( C339 C471 ) C339_=_C530( C339 C530 ) C339_=_C578( C339 C578 ) \nC339_=_C860( C339 C860 ) C339_=_C1282( C339 C1282 ) C339_=_C1396( C339 C1396 ) C339_=_C1554( C339 C1554 ) C339_=_C1745( C339 C1745 ) C339_=_C2421( C339 C2421 ) \nC339_=_C2785( C339 C2785 ) C339_=_C2934( C339 C2934 ) C339_=_C3122( C339 C3122 ) C339_=_C3211( C339 C3211 ) C339_=_C3212( C339 C3212 ) C339_=_C3213( C339 C3213 ) \nC339_=_C3214( C339 C3214 ) C339_=_C3215( C339 C3215 ) C339_=_C3216( C339 C3216 ) C339_=_C3217( C339 C3217 ) C339_=_C3218( C339 C3218 ) C339_=_C3219( C339 C3219 ) \nC339_=_C3220( C339 C3220 ) C339_=_C3221( C339 C3221 ) C339_=_C3222( C339 C3222 ) C339_=_C3223( C339 C3223 ) C339_=_C3224( C339 C3224 ) C340_=_C352( C340 C352 ) \nC340_=_C626( C340 C626 ) C340_=_C2024( C340 C2024 ) C340_=_C2346( C340 C2346 ) C340_=_C2422( C340 C2422 ) C340_=_C2663( C340 C2663 ) C340_=_C2786( C340 C2786 ) \nC340_=_C2935( C340 C2935 ) C340_=_C3107( C340 C3107 ) C340_=_C3123( C340 C3123 ) C340_=_C3265( C340 C3265 ) C340_=_C3266( C340 C3266 ) C340_=_C3267( C340 C3267 ) \nC340_=_C3268( C340 C3268 ) C340_=_C3269( C340 C3269 ) C340_=_C3270( C340 C3270 ) C340_=_C3271( C340 C3271 ) C340_=_C3272( C340 C3272 ) C340_=_C3273( C340 C3273 ) \nC340_=_C3274( C340 C3274 ) C340_=_C3275( C340 C3275 ) C340_=_C3276( C340 C3276 ) C340_=_C3277( C340 C3277 ) C340_=_C3278( C340 C3278 ) C340_=_C3279( C340 C3279 ) \nC340_=_C3280( C340 C3280 ) C340_=_C3281( C340 C3281 ) C352_=_C407( C352 C407 ) C352_=_C433( C352 C433 ) C352_=_C460( C352 C460 ) C352_=_C1013( C352 C1013 ) \nC352_=_C1091( C352 C1091 ) C352_=_C1271( C352 C1271 ) C352_=_C1320( C352 C1320 ) C352_=_C1388( C352 C1388 ) C352_=_C1522( C352 C1522 ) C352_=_C1566( C352 C1566 ) \nC352_=_C1610( C352 C1610 ) C352_=_C1699( C352 C1699 ) C352_=_C2035( C352 C2035 ) C352_=_C2279( C352 C2279 ) C352_=_C2621( C352 C2621 ) C352_=_C2659( C352 C2659 ) \nC352_=_C2687( C352 C2687 ) C352_=_C2816( C352 C2816 ) C352_=_C2850( C352 C2850 ) C352_=_C2867( C352 C2867 ) C352_=_C2978( C352 C2978 ) C352_=_C3321( C352 C3321 ) \nC352_=_C3462( C352 C3462 ) C352_=_C3581( C352 C3581 ) C352_=_C3825( C352 C3825 ) C352_=_C4038( C352 C4038 ) C352_=_C4047( C352 C4047 ) C373_=_C558( C373 C558 ) \nC373_=_C686( C373 C686 ) C373_=_C1315( C373 C1315 ) C373_=_C1585( C373 C1585 ) C373_=_C2295( C373 C2295 ) C373_=_C2313( C373 C2313 ) C373_=_C2353( C373 C2353 ) \nC373_=_C2406( C373 C2406 ) C373_=_C2427( C373 C2427 ) C373_=_C2518( C373 C2518 ) C373_=_C2574( C373 C2574 ) C373_=_C2653( C373 C2653 ) C373_=_C3016( C373 C3016 ) \nC373_=_C3082( C373 C3082 ) C373_=_C3113( C373 C3113 ) C373_=_C3469( C373 C3469 ) C373_=_C3755( C373 C3755 ) C373_=_C3871( C373 C3871 ) C373_=_C3872( C373 C3872 ) \nC373_=_C3873( C373 C3873 ) C373_=_C3874( C373 C3874 ) C373_=_C3875( C373 C3875 ) C407_=_C433( C407 C433 ) C407_=_C460( C407 C460 ) C407_=_C1013( C407 C1013 ) \nC407_=_C1091( C407 C1091 ) C407_=_C1271( C407 C1271 ) C407_=_C1320( C407 C1320 ) C407_=_C1388( C407 C1388 ) C407_=_C1522( C407 C1522 ) C407_=_C1566( C407 C1566 ) \nC407_=_C1610( C407 C1610 ) C407_=_C1699( C407 C1699 ) C407_=_C2035( C407 C2035 ) C407_=_C2279( C407 C2279 ) C407_=_C2621( C407 C2621 ) C407_=_C2659( C407 C2659 ) \nC407_=_C2687( C407 C2687 ) C407_=_C2816( C407 C2816 ) C407_=_C2850( C407 C2850 ) C407_=_C2867( C407 C2867 ) C407_=_C2978( C407 C2978 ) C407_=_C3321( C407 C3321 ) \nC407_=_C3462( C407 C3462 ) C407_=_C3581( C407 C3581 ) C407_=_C3825( C407 C3825 ) C407_=_C4038( C407 C4038 ) C407_=_C4047( C407 C4047 ) C418_=_C426( C418 C426 ) \nC418_=_C430( C418 C430 ) C418_=_C433( C418 C433 ) C418_=_C526( C418 C526 ) C418_=_C997( C418 C997 ) C418_=_C1506( C418 C1506 ) C418_=_C1551( C418 C1551 ) \nC418_=_C1594( C418 C1594 ) C418_=_C1663( C418 C1663 ) C418_=_C1738( C418 C1738 ) C418_=_C1831( C418 C1831 ) C418_=_C1997( C418 C1997 ) C418_=_C2017( C418 C2017 ) \nC418_=_C2266( C418 C2266 ) C418_=_C2268( C418 C2268 ) C418_=_C2269( C418 C2269 ) C418_=_C2270( C418 C2270 ) C418_=_C2271( C418 C2271 ) C418_=_C2272( C418 C2272 ) \nC418_=_C2273( C418 C2273 ) C418_=_C2274( C418 C2274 ) C418_=_C2275( C418 C2275 ) C418_=_C2277( C418 C2277 ) C418_=_C2278( C418 C2278 ) C418_=_C2279( C418 C2279 ) \nC418_=_C2281( C418 C2281 ) C418_=_C2282( C418 C2282 ) C426_=_C430( C426 C430 ) C426_=_C433( C426 C433 ) C426_=_C679( C426 C679 ) C426_=_C812( C426 C812 ) \nC426_=_C890( C426 C890 ) C426_=_C962( C426 C962 ) C426_=_C1397( C426 C1397 ) C426_=_C1581( C426 C1581 ) C426_=_C1816( C426 C1816 ) C426_=_C2182( C426 C2182 ) \nC426_=_C2255( C426 C2255 ) C426_=_C2310( C426 C2310 ) C426_=_C2647( C426 C2647 ) C426_=_C2665( C426 C2665 ) C426_=_C3149( C426 C3149 ) C426_=_C3173( C426 C3173 ) \nC426_=_C3256( C426 C3256 ) C426_=_C3446( C426 C3446 ) C426_=_C3447( C426 C3447 ) C426_=_C3450( C426 C3450 ) C426_=_C3451( C426 C3451 ) C426_=_C3452( C426 C3452 ) \nC426_=_C3453( C426 C3453 ) C430_=_C433( C430 C433 ) C430_=_C845( C430 C845 ) C430_=_C1361( C430 C1361 ) C430_=_C1515( C430 C1515 ) C430_=_C1562( C430 C1562 ) \nC430_=_C1605( C430 C1605 ) C430_=_C1884( C430 C1884 ) C430_=_C2031( C430 C2031 ) C430_=_C2050( C430 C2050 ) C430_=_C2092( C430 C2092 ) C430_=_C2127( C430 C2127 ) \nC430_=_C2166( C430 C2166 ) C430_=_C2275( C430 C2275 ) C430_=_C2447( C430 C2447 ) C430_=_C2705( C430 C2705 ) C430_=_C2792( C430 C2792 ) C430_=_C2812( C430 C2812 ) \nC430_=_C2826( C430 C2826 ) C430_=_C2925( C430 C2925 ) C430_=_C2972( C430 C2972 ) C430_=_C3169( C430 C3169 ) C430_=_C3313( C430 C3313 ) C430_=_C3423( C430 C3423 ) \nC430_=_C3493( C430 C3493 ) C430_=_C3717( C430 C3717 ) C430_=_C3780( C430 C3780 ) C430_=_C3880( C430 C3880 ) C430_=_C3887( C430 C3887 ) C430_=_C3889( C430 C3889 ) \nC433_=_C460( C433 C460 ) C433_=_C1013( C433 C1013 ) C433_=_C1091( C433 C1091 ) C433_=_C1271( C433 C1271 ) C433_=_C1320( C433 C1320 ) C433_=_C1388( C433 C1388 ) \nC433_=_C1522( C433 C1522 ) C433_=_C1566( C433 C1566 ) C433_=_C1610( C433 C1610 ) C433_=_C1699( C433 C1699 ) C433_=_C2035( C433 C2035 ) C433_=_C2279( C433 C2279 ) \nC433_=_C2621( C433 C2621 ) C433_=_C2659( C433 C2659 ) C433_=_C2687( C433 C2687 ) C433_=_C2816( C433 C2816 ) C433_=_C2850( C433 C2850 ) C433_=_C2867( C433 C2867 ) \nC433_=_C2978( C433 C2978 ) C433_=_C3321( C433 C3321 ) C433_=_C3462( C433 C3462 ) C433_=_C3581( C433 C3581 ) C433_=_C3825( C433 C3825 ) C433_=_C4038( C433 C4038 ) \nC433_=_C4047( C433 C4047 ) C451_=_C460( C451 C460 ) C451_=_C684( C451 C684 ) C451_=_C1263( C451 C1263 ) C451_=_C1560( C451 C1560 ) C451_=_C1584( C451 C1584 ) \nC451_=_C1925( C451 C1925 ) C451_=_C2238( C451 C2238 ) C451_=_C2258( C451 C2258 ) C451_=_C2312( C451 C2312 ) C451_=_C2651( C451 C2651 ) C451_=_C2734( C451 C2734 ) \nC451_=_C3203( C451 C3203 ) C451_=_C3421( C451 C3421 ) C451_=_C3510( C451 C3510 ) C451_=_C3784( C451 C3784 ) C451_=_C3807( C451 C3807 ) C451_=_C3809( C451 C3809 ) \nC451_=_C3810( C451 C3810 ) C451_=_C3811( C451 C3811 ) C451_=_C3812( C451 C3812 ) C451_=_C3813( C451 C3813 ) C451_=_C3814( C451 C3814 ) C451_=_C3815( C451 C3815 ) \nC460_=_C1013( C460 C1013 ) C460_=_C1091( C460 C1091 ) C460_=_C1271( C460 C1271 ) C460_=_C1320( C460 C1320 ) C460_=_C1388( C460 C1388 ) C460_=_C1522( C460 C1522 ) \nC460_=_C1566( C460 C1566 ) C460_=_C1610( C460 C1610 ) C460_=_C1699( C460 C1699 ) C460_=_C2035( C460 C2035 ) C460_=_C2279( C460 C2279 ) C460_=_C2621( C460</w:t>
      </w:r>
    </w:p>
    <w:p>
      <w:pPr>
        <w:pStyle w:val="PreformattedText"/>
        <w:bidi w:val="0"/>
        <w:spacing w:before="0" w:after="0"/>
        <w:jc w:val="left"/>
        <w:rPr/>
      </w:pPr>
      <w:r>
        <w:rPr/>
        <w:t xml:space="preserve"> </w:t>
      </w:r>
      <w:r>
        <w:rPr/>
        <w:t>C2621 ) \nC460_=_C2659( C460 C2659 ) C460_=_C2687( C460 C2687 ) C460_=_C2816( C460 C2816 ) C460_=_C2850( C460 C2850 ) C460_=_C2867( C460 C2867 ) C460_=_C2978( C460 C2978 ) \nC460_=_C3321( C460 C3321 ) C460_=_C3462( C460 C3462 ) C460_=_C3581( C460 C3581 ) C460_=_C3825( C460 C3825 ) C460_=_C4038( C460 C4038 ) C460_=_C4047( C460 C4047 ) \nC471_=_C530( C471 C530 ) C471_=_C578( C471 C578 ) C471_=_C860( C471 C860 ) C471_=_C1282( C471 C1282 ) C471_=_C1396( C471 C1396 ) C471_=_C1554( C471 C1554 ) \nC471_=_C1745( C471 C1745 ) C471_=_C2421( C471 C2421 ) C471_=_C2785( C471 C2785 ) C471_=_C2934( C471 C2934 ) C471_=_C3122( C471 C3122 ) C471_=_C3211( C471 C3211 ) \nC471_=_C3212( C471 C3212 ) C471_=_C3213( C471 C3213 ) C471_=_C3214( C471 C3214 ) C471_=_C3215( C471 C3215 ) C471_=_C3216( C471 C3216 ) C471_=_C3217( C471 C3217 ) \nC471_=_C3218( C471 C3218 ) C471_=_C3219( C471 C3219 ) C471_=_C3220( C471 C3220 ) C471_=_C3221( C471 C3221 ) C471_=_C3222( C471 C3222 ) C471_=_C3223( C471 C3223 ) \nC471_=_C3224( C471 C3224 ) C526_=_C527( C526 C527 ) C526_=_C530( C526 C530 ) C526_=_C534( C526 C534 ) C526_=_C537( C526 C537 ) C526_=_C997( C526 C997 ) \nC526_=_C1506( C526 C1506 ) C526_=_C1551( C526 C1551 ) C526_=_C1594( C526 C1594 ) C526_=_C1663( C526 C1663 ) C526_=_C1738( C526 C1738 ) C526_=_C1831( C526 C1831 ) \nC526_=_C1997( C526 C1997 ) C526_=_C2017( C526 C2017 ) C526_=_C2266( C526 C2266 ) C526_=_C2268( C526 C2268 ) C526_=_C2269( C526 C2269 ) C526_=_C2270( C526 C2270 ) \nC526_=_C2271( C526 C2271 ) C526_=_C2272( C526 C2272 ) C526_=_C2273( C526 C2273 ) C526_=_C2274( C526 C2274 ) C526_=_C2275( C526 C2275 ) C526_=_C2277( C526 C2277 ) \nC526_=_C2278( C526 C2278 ) C526_=_C2279( C526 C2279 ) C526_=_C2281( C526 C2281 ) C526_=_C2282( C526 C2282 ) C527_=_C530( C527 C530 ) C527_=_C534( C527 C534 ) \nC527_=_C537( C527 C537 ) C527_=_C805( C527 C805 ) C527_=_C830( C527 C830 ) C527_=_C1664( C527 C1664 ) C527_=_C1739( C527 C1739 ) C527_=_C1787( C527 C1787 ) \nC527_=_C1998( C527 C1998 ) C527_=_C2058( C527 C2058 ) C527_=_C2436( C527 C2436 ) C527_=_C2437( C527 C2437 ) C527_=_C2438( C527 C2438 ) C527_=_C2439( C527 C2439 ) \nC527_=_C2440( C527 C2440 ) C527_=_C2441( C527 C2441 ) C527_=_C2443( C527 C2443 ) C527_=_C2444( C527 C2444 ) C527_=_C2445( C527 C2445 ) C527_=_C2446( C527 C2446 ) \nC527_=_C2447( C527 C2447 ) C527_=_C2448( C527 C2448 ) C527_=_C2449( C527 C2449 ) C527_=_C2451( C527 C2451 ) C527_=_C2452( C527 C2452 ) C527_=_C2454( C527 C2454 ) \nC527_=_C2455( C527 C2455 ) C530_=_C534( C530 C534 ) C530_=_C537( C530 C537 ) C530_=_C578( C530 C578 ) C530_=_C860( C530 C860 ) C530_=_C1282( C530 C1282 ) \nC530_=_C1396( C530 C1396 ) C530_=_C1554( C530 C1554 ) C530_=_C1745( C530 C1745 ) C530_=_C2421( C530 C2421 ) C530_=_C2785( C530 C2785 ) C530_=_C2934( C530 C2934 ) \nC530_=_C3122( C530 C3122 ) C530_=_C3211( C530 C3211 ) C530_=_C3212( C530 C3212 ) C530_=_C3213( C530 C3213 ) C530_=_C3214( C530 C3214 ) C530_=_C3215( C530 C3215 ) \nC530_=_C3216( C530 C3216 ) C530_=_C3217( C530 C3217 ) C530_=_C3218( C530 C3218 ) C530_=_C3219( C530 C3219 ) C530_=_C3220( C530 C3220 ) C530_=_C3221( C530 C3221 ) \nC530_=_C3222( C530 C3222 ) C530_=_C3223( C530 C3223 ) C530_=_C3224( C530 C3224 ) C534_=_C537( C534 C537 ) C534_=_C917( C534 C917 ) C534_=_C1007( C534 C1007 ) \nC534_=_C1430( C534 C1430 ) C534_=_C1672( C534 C1672 ) C534_=_C1753( C534 C1753 ) C534_=_C1846( C534 C1846 ) C534_=_C2010( C534 C2010 ) C534_=_C2151( C534 C2151 ) \nC534_=_C2242( C534 C2242 ) C534_=_C2315( C534 C2315 ) C534_=_C2484( C534 C2484 ) C534_=_C2575( C534 C2575 ) C534_=_C2864( C534 C2864 ) C534_=_C2987( C534 C2987 ) \nC534_=_C3128( C534 C3128 ) C534_=_C3140( C534 C3140 ) C534_=_C3288( C534 C3288 ) C534_=_C3479( C534 C3479 ) C534_=_C3997( C534 C3997 ) C534_=_C3998( C534 C3998 ) \nC534_=_C3999( C534 C3999 ) C534_=_C4000( C534 C4000 ) C534_=_C4002( C534 C4002 ) C534_=_C4003( C534 C4003 ) C537_=_C948( C537 C948 ) C537_=_C1345( C537 C1345 ) \nC537_=_C1546( C537 C1546 ) C537_=_C1654( C537 C1654 ) C537_=_C1677( C537 C1677 ) C537_=_C1756( C537 C1756 ) C537_=_C1994( C537 C1994 ) C537_=_C2013( C537 C2013 ) \nC537_=_C2171( C537 C2171 ) C537_=_C2580( C537 C2580 ) C537_=_C2688( C537 C2688 ) C537_=_C2764( C537 C2764 ) C537_=_C2776( C537 C2776 ) C537_=_C3004( C537 C3004 ) \nC537_=_C3309( C537 C3309 ) C537_=_C3357( C537 C3357 ) C537_=_C3403( C537 C3403 ) C537_=_C3705( C537 C3705 ) C537_=_C3796( C537 C3796 ) C537_=_C3897( C537 C3897 ) \nC537_=_C4024( C537 C4024 ) C537_=_C4069( C537 C4069 ) C537_=_C4094( C537 C4094 ) C537_=_C4100( C537 C4100 ) C537_=_C4101( C537 C4101 ) C537_=_C4102( C537 C4102 ) \nC558_=_C686( C558 C686 ) C558_=_C1315( C558 C1315 ) C558_=_C1585( C558 C1585 ) C558_=_C2295( C558 C2295 ) C558_=_C2313( C558 C2313 ) C558_=_C2353( C558 C2353 ) \nC558_=_C2406( C558 C2406 ) C558_=_C2427( C558 C2427 ) C558_=_C2518( C558 C2518 ) C558_=_C2574( C558 C2574 ) C558_=_C2653( C558 C2653 ) C558_=_C3016( C558 C3016 ) \nC558_=_C3082( C558 C3082 ) C558_=_C3113( C558 C3113 ) C558_=_C3469( C558 C3469 ) C558_=_C3755( C558 C3755 ) C558_=_C3871( C558 C3871 ) C558_=_C3872( C558 C3872 ) \nC558_=_C3873( C558 C3873 ) C558_=_C3874( C558 C3874 ) C558_=_C3875( C558 C3875 ) C578_=_C582( C578 C582 ) C578_=_C860( C578 C860 ) C578_=_C1282( C578 C1282 ) \nC578_=_C1396( C578 C1396 ) C578_=_C1554( C578 C1554 ) C578_=_C1745( C578 C1745 ) C578_=_C2421( C578 C2421 ) C578_=_C2785( C578 C2785 ) C578_=_C2934( C578 C2934 ) \nC578_=_C3122( C578 C3122 ) C578_=_C3211( C578 C3211 ) C578_=_C3212( C578 C3212 ) C578_=_C3213( C578 C3213 ) C578_=_C3214( C578 C3214 ) C578_=_C3215( C578 C3215 ) \nC578_=_C3216( C578 C3216 ) C578_=_C3217( C578 C3217 ) C578_=_C3218( C578 C3218 ) C578_=_C3219( C578 C3219 ) C578_=_C3220( C578 C3220 ) C578_=_C3221( C578 C3221 ) \nC578_=_C3222( C578 C3222 ) C578_=_C3223( C578 C3223 ) C578_=_C3224( C578 C3224 ) C582_=_C840( C582 C840 ) C582_=_C1283( C582 C1283 ) C582_=_C1373( C582 C1373 ) \nC582_=_C1468( C582 C1468 ) C582_=_C1746( C582 C1746 ) C582_=_C1839( C582 C1839 ) C582_=_C2698( C582 C2698 ) C582_=_C2788( C582 C2788 ) C582_=_C3165( C582 C3165 ) \nC582_=_C3416( C582 C3416 ) C582_=_C3454( C582 C3454 ) C582_=_C3487( C582 C3487 ) C582_=_C3488( C582 C3488 ) C582_=_C3489( C582 C3489 ) C582_=_C3490( C582 C3490 ) \nC582_=_C3491( C582 C3491 ) C582_=_C3492( C582 C3492 ) C582_=_C3493( C582 C3493 ) C582_=_C3494( C582 C3494 ) C582_=_C3495( C582 C3495 ) C582_=_C3496( C582 C3496 ) \nC582_=_C3497( C582 C3497 ) C582_=_C3498( C582 C3498 ) C582_=_C3499( C582 C3499 ) C609_=_C788( C609 C788 ) C609_=_C815( C609 C815 ) C609_=_C1154( C609 C1154 ) \nC609_=_C1514( C609 C1514 ) C609_=_C1798( C609 C1798 ) C609_=_C2048( C609 C2048 ) C609_=_C2066( C609 C2066 ) C609_=_C2090( C609 C2090 ) C609_=_C2404( C609 C2404 ) \nC609_=_C2445( C609 C2445 ) C609_=_C2598( C609 C2598 ) C609_=_C2958( C609 C2958 ) C609_=_C3028( C609 C3028 ) C609_=_C3246( C609 C3246 ) C609_=_C3312( C609 C3312 ) \nC609_=_C3434( C609 C3434 ) C609_=_C3567( C609 C3567 ) C609_=_C3778( C609 C3778 ) C609_=_C3799( C609 C3799 ) C609_=_C3800( C609 C3800 ) C609_=_C3801( C609 C3801 ) \nC609_=_C3802( C609 C3802 ) C609_=_C3803( C609 C3803 ) C609_=_C3804( C609 C3804 ) C609_=_C3805( C609 C3805 ) C609_=_C3806( C609 C3806 ) C618_=_C626( C618 C626 ) \nC618_=_C798( C618 C798 ) C618_=_C1141( C618 C1141 ) C618_=_C1142( C618 C1142 ) C618_=_C1143( C618 C1143 ) C618_=_C1144( C618 C1144 ) C618_=_C1145( C618 C1145 ) \nC618_=_C1148( C618 C1148 ) C618_=_C1149( C618 C1149 ) C618_=_C1151( C618 C1151 ) C618_=_C1152( C618 C1152 ) C618_=_C1153( C618 C1153 ) C618_=_C1154( C618 C1154 ) \nC618_=_C1155( C618 C1155 ) C618_=_C1156( C618 C1156 ) C618_=_C1157( C618 C1157 ) C618_=_C1158( C618 C1158 ) C618_=_C1159( C618 C1159 ) C618_=_C1160( C618 C1160 ) \nC618_=_C1161( C618 C1161 ) C618_=_C1162( C618 C1162 ) C618_=_C1163( C618 C1163 ) C618_=_C1164( C618 C1164 ) C618_=_C1165( C618 C1165 ) C618_=_C1166( C618 C1166 ) \nC626_=_C2024( C626 C2024 ) C626_=_C2346( C626 C2346 ) C626_=_C2422( C626 C2422 ) C626_=_C2663( C626 C2663 ) C626_=_C2786( C626 C2786 ) C626_=_C2935( C626 C2935 ) \nC626_=_C3107( C626 C3107 ) C626_=_C3123( C626 C3123 ) C626_=_C3265( C626 C3265 ) C626_=_C3266( C626 C3266 ) C626_=_C3267( C626 C3267 ) C626_=_C3268( C626 C3268 ) \nC626_=_C3269( C626 C3269 ) C626_=_C3270( C626 C3270 ) C626_=_C3271( C626 C3271 ) C626_=_C3272( C626 C3272 ) C626_=_C3273( C626 C3273 ) C626_=_C3274( C626 C3274 ) \nC626_=_C3275( C626 C3275 ) C626_=_C3276( C626 C3276 ) C626_=_C3277( C626 C3277 ) C626_=_C3278( C626 C3278 ) C626_=_C3279( C626 C3279 ) C626_=_C3280( C626 C3280 ) \nC626_=_C3281( C626 C3281 ) C667_=_C674( C667 C674 ) C667_=_C679( C667 C679 ) C667_=_C684( C667 C684 ) C667_=_C686( C667 C686 ) C667_=_C850( C667 C850 ) \nC667_=_C1040( C667 C1040 ) C667_=_C1041( C667 C1041 ) C667_=_C1042( C667 C1042 ) C667_=_C1043( C667 C1043 ) C667_=_C1044( C667 C1044 ) C667_=_C1045( C667 C1045 ) \nC667_=_C1047( C667 C1047 ) C667_=_C1048( C667 C1048 ) C667_=_C1049( C667 C1049 ) C667_=_C1050( C667 C1050 ) C667_=_C1051( C667 C1051 ) C667_=_C1052( C667 C1052 ) \nC667_=_C1053( C667 C1053 ) C667_=_C1054( C667 C1054 ) C667_=_C1056( C667 C1056 ) C667_=_C1057( C667 C1057 ) C667_=_C1060( C667 C1060 ) C667_=_C1061( C667 C1061 ) \nC667_=_C1062( C667 C1062 ) C667_=_C1063( C667 C1063 ) C674_=_C679( C674 C679 ) C674_=_C684( C674 C684 ) C674_=_C686( C674 C686 ) C674_=_C775( C674 C775 ) \nC674_=_C854( C674 C854 ) C674_=_C1571( C674 C1571 ) C674_=_C2077( C674 C2077 ) C674_=_C2304( C674 C2304 ) C674_=_C2379( C674 C2379 ) C674_=_C2380( C674 C2380 ) \nC674_=_C2381( C674 C2381 ) C674_=_C2382( C674 C2382 ) C674_=_C2383( C674 C2383 ) C674_=_C2384( C674 C2384 ) C674_=_C2385( C674 C2385 ) C674_=_C2386( C674 C2386 ) \nC674_=_C2388( C674 C2388 ) C674_=_C2390( C674 C2390 ) C674_=_C2394( C674 C2394 ) C674_=_C2395( C674 C2395 ) C674_=_C2396( C674 C2396 ) C674_=_C2397( C674 C2397 ) \nC679_=_C684( C679 C684 ) C679_=_C686( C679 C686 ) C679_=_C812( C679 C812 ) C679_=_C890( C679 C890 ) C679_=_C962( C679 C962 ) C679_=_C1397(</w:t>
      </w:r>
    </w:p>
    <w:p>
      <w:pPr>
        <w:pStyle w:val="PreformattedText"/>
        <w:bidi w:val="0"/>
        <w:spacing w:before="0" w:after="0"/>
        <w:jc w:val="left"/>
        <w:rPr/>
      </w:pPr>
      <w:r>
        <w:rPr/>
        <w:t xml:space="preserve"> </w:t>
      </w:r>
      <w:r>
        <w:rPr/>
        <w:t>C679 C1397 ) \nC679_=_C1581( C679 C1581 ) C679_=_C1816( C679 C1816 ) C679_=_C2182( C679 C2182 ) C679_=_C2255( C679 C2255 ) C679_=_C2310( C679 C2310 ) C679_=_C2647( C679 C2647 ) \nC679_=_C2665( C679 C2665 ) C679_=_C3149( C679 C3149 ) C679_=_C3173( C679 C3173 ) C679_=_C3256( C679 C3256 ) C679_=_C3446( C679 C3446 ) C679_=_C3447( C679 C3447 ) \nC679_=_C3450( C679 C3450 ) C679_=_C3451( C679 C3451 ) C679_=_C3452( C679 C3452 ) C679_=_C3453( C679 C3453 ) C684_=_C686( C684 C686 ) C684_=_C1263( C684 C1263 ) \nC684_=_C1560( C684 C1560 ) C684_=_C1584( C684 C1584 ) C684_=_C1925( C684 C1925 ) C684_=_C2238( C684 C2238 ) C684_=_C2258( C684 C2258 ) C684_=_C2312( C684 C2312 ) \nC684_=_C2651( C684 C2651 ) C684_=_C2734( C684 C2734 ) C684_=_C3203( C684 C3203 ) C684_=_C3421( C684 C3421 ) C684_=_C3510( C684 C3510 ) C684_=_C3784( C684 C3784 ) \nC684_=_C3807( C684 C3807 ) C684_=_C3809( C684 C3809 ) C684_=_C3810( C684 C3810 ) C684_=_C3811( C684 C3811 ) C684_=_C3812( C684 C3812 ) C684_=_C3813( C684 C3813 ) \nC684_=_C3814( C684 C3814 ) C684_=_C3815( C684 C3815 ) C686_=_C1315( C686 C1315 ) C686_=_C1585( C686 C1585 ) C686_=_C2295( C686 C2295 ) C686_=_C2313( C686 C2313 ) \nC686_=_C2353( C686 C2353 ) C686_=_C2406( C686 C2406 ) C686_=_C2427( C686 C2427 ) C686_=_C2518( C686 C2518 ) C686_=_C2574( C686 C2574 ) C686_=_C2653( C686 C2653 ) \nC686_=_C3016( C686 C3016 ) C686_=_C3082( C686 C3082 ) C686_=_C3113( C686 C3113 ) C686_=_C3469( C686 C3469 ) C686_=_C3755( C686 C3755 ) C686_=_C3871( C686 C3871 ) \nC686_=_C3872( C686 C3872 ) C686_=_C3873( C686 C3873 ) C686_=_C3874( C686 C3874 ) C686_=_C3875( C686 C3875 ) C775_=_C784( C775 C784 ) C775_=_C788( C775 C788 ) \nC775_=_C854( C775 C854 ) C775_=_C1571( C775 C1571 ) C775_=_C2077( C775 C2077 ) C775_=_C2304( C775 C2304 ) C775_=_C2379( C775 C2379 ) C775_=_C2380( C775 C2380 ) \nC775_=_C2381( C775 C2381 ) C775_=_C2382( C775 C2382 ) C775_=_C2383( C775 C2383 ) C775_=_C2384( C775 C2384 ) C775_=_C2385( C775 C2385 ) C775_=_C2386( C775 C2386 ) \nC775_=_C2388( C775 C2388 ) C775_=_C2390( C775 C2390 ) C775_=_C2394( C775 C2394 ) C775_=_C2395( C775 C2395 ) C775_=_C2396( C775 C2396 ) C775_=_C2397( C775 C2397 ) \nC784_=_C788( C784 C788 ) C784_=_C1427( C784 C1427 ) C784_=_C1693( C784 C1693 ) C784_=_C1728( C784 C1728 ) C784_=_C1796( C784 C1796 ) C784_=_C1924( C784 C1924 ) \nC784_=_C2087( C784 C2087 ) C784_=_C2201( C784 C2201 ) C784_=_C2237( C784 C2237 ) C784_=_C2257( C784 C2257 ) C784_=_C2595( C784 C2595 ) C784_=_C2733( C784 C2733 ) \nC784_=_C3026( C784 C3026 ) C784_=_C3202( C784 C3202 ) C784_=_C3243( C784 C3243 ) C784_=_C3564( C784 C3564 ) C784_=_C3584( C784 C3584 ) C784_=_C3683( C784 C3683 ) \nC784_=_C3684( C784 C3684 ) C784_=_C3687( C784 C3687 ) C784_=_C3688( C784 C3688 ) C784_=_C3689( C784 C3689 ) C784_=_C3690( C784 C3690 ) C784_=_C3691( C784 C3691 ) \nC784_=_C3692( C784 C3692 ) C788_=_C815( C788 C815 ) C788_=_C1154( C788 C1154 ) C788_=_C1514( C788 C1514 ) C788_=_C1798( C788 C1798 ) C788_=_C2048( C788 C2048 ) \nC788_=_C2066( C788 C2066 ) C788_=_C2090( C788 C2090 ) C788_=_C2404( C788 C2404 ) C788_=_C2445( C788 C2445 ) C788_=_C2598( C788 C2598 ) C788_=_C2958( C788 C2958 ) \nC788_=_C3028( C788 C3028 ) C788_=_C3246( C788 C3246 ) C788_=_C3312( C788 C3312 ) C788_=_C3434( C788 C3434 ) C788_=_C3567( C788 C3567 ) C788_=_C3778( C788 C3778 ) \nC788_=_C3799( C788 C3799 ) C788_=_C3800( C788 C3800 ) C788_=_C3801( C788 C3801 ) C788_=_C3802( C788 C3802 ) C788_=_C3803( C788 C3803 ) C788_=_C3804( C788 C3804 ) \nC788_=_C3805( C788 C3805 ) C788_=_C3806( C788 C3806 ) C798_=_C805( C798 C805 ) C798_=_C812( C798 C812 ) C798_=_C815( C798 C815 ) C798_=_C1141( C798 C1141 ) \nC798_=_C1142( C798 C1142 ) C798_=_C1143( C798 C1143 ) C798_=_C1144( C798 C1144 ) C798_=_C1145( C798 C1145 ) C798_=_C1148( C798 C1148 ) C798_=_C1149( C798 C1149 ) \nC798_=_C1151( C798 C1151 ) C798_=_C1152( C798 C1152 ) C798_=_C1153( C798 C1153 ) C798_=_C1154( C798 C1154 ) C798_=_C1155( C798 C1155 ) C798_=_C1156( C798 C1156 ) \nC798_=_C1157( C798 C1157 ) C798_=_C1158( C798 C1158 ) C798_=_C1159( C798 C1159 ) C798_=_C1160( C798 C1160 ) C798_=_C1161( C798 C1161 ) C798_=_C1162( C798 C1162 ) \nC798_=_C1163( C798 C1163 ) C798_=_C1164( C798 C1164 ) C798_=_C1165( C798 C1165 ) C798_=_C1166( C798 C1166 ) C805_=_C812( C805 C812 ) C805_=_C815( C805 C815 ) \nC805_=_C830( C805 C830 ) C805_=_C1664( C805 C1664 ) C805_=_C1739( C805 C1739 ) C805_=_C1787( C805 C1787 ) C805_=_C1998( C805 C1998 ) C805_=_C2058( C805 C2058 ) \nC805_=_C2436( C805 C2436 ) C805_=_C2437( C805 C2437 ) C805_=_C2438( C805 C2438 ) C805_=_C2439( C805 C2439 ) C805_=_C2440( C805 C2440 ) C805_=_C2441( C805 C2441 ) \nC805_=_C2443( C805 C2443 ) C805_=_C2444( C805 C2444 ) C805_=_C2445( C805 C2445 ) C805_=_C2446( C805 C2446 ) C805_=_C2447( C805 C2447 ) C805_=_C2448( C805 C2448 ) \nC805_=_C2449( C805 C2449 ) C805_=_C2451( C805 C2451 ) C805_=_C2452( C805 C2452 ) C805_=_C2454( C805 C2454 ) C805_=_C2455( C805 C2455 ) C812_=_C815( C812 C815 ) \nC812_=_C890( C812 C890 ) C812_=_C962( C812 C962 ) C812_=_C1397( C812 C1397 ) C812_=_C1581( C812 C1581 ) C812_=_C1816( C812 C1816 ) C812_=_C2182( C812 C2182 ) \nC812_=_C2255( C812 C2255 ) C812_=_C2310( C812 C2310 ) C812_=_C2647( C812 C2647 ) C812_=_C2665( C812 C2665 ) C812_=_C3149( C812 C3149 ) C812_=_C3173( C812 C3173 ) \nC812_=_C3256( C812 C3256 ) C812_=_C3446( C812 C3446 ) C812_=_C3447( C812 C3447 ) C812_=_C3450( C812 C3450 ) C812_=_C3451( C812 C3451 ) C812_=_C3452( C812 C3452 ) \nC812_=_C3453( C812 C3453 ) C815_=_C1154( C815 C1154 ) C815_=_C1514( C815 C1514 ) C815_=_C1798( C815 C1798 ) C815_=_C2048( C815 C2048 ) C815_=_C2066( C815 C2066 ) \nC815_=_C2090( C815 C2090 ) C815_=_C2404( C815 C2404 ) C815_=_C2445( C815 C2445 ) C815_=_C2598( C815 C2598 ) C815_=_C2958( C815 C2958 ) C815_=_C3028( C815 C3028 ) \nC815_=_C3246( C815 C3246 ) C815_=_C3312( C815 C3312 ) C815_=_C3434( C815 C3434 ) C815_=_C3567( C815 C3567 ) C815_=_C3778( C815 C3778 ) C815_=_C3799( C815 C3799 ) \nC815_=_C3800( C815 C3800 ) C815_=_C3801( C815 C3801 ) C815_=_C3802( C815 C3802 ) C815_=_C3803( C815 C3803 ) C815_=_C3804( C815 C3804 ) C815_=_C3805( C815 C3805 ) \nC815_=_C3806( C815 C3806 ) C830_=_C840( C830 C840 ) C830_=_C845( C830 C845 ) C830_=_C1664( C830 C1664 ) C830_=_C1739( C830 C1739 ) C830_=_C1787( C830 C1787 ) \nC830_=_C1998( C830 C1998 ) C830_=_C2058( C830 C2058 ) C830_=_C2436( C830 C2436 ) C830_=_C2437( C830 C2437 ) C830_=_C2438( C830 C2438 ) C830_=_C2439( C830 C2439 ) \nC830_=_C2440( C830 C2440 ) C830_=_C2441( C830 C2441 ) C830_=_C2443( C830 C2443 ) C830_=_C2444( C830 C2444 ) C830_=_C2445( C830 C2445 ) C830_=_C2446( C830 C2446 ) \nC830_=_C2447( C830 C2447 ) C830_=_C2448( C830 C2448 ) C830_=_C2449( C830 C2449 ) C830_=_C2451( C830 C2451 ) C830_=_C2452( C830 C2452 ) C830_=_C2454( C830 C2454 ) \nC830_=_C2455( C830 C2455 ) C840_=_C845( C840 C845 ) C840_=_C1283( C840 C1283 ) C840_=_C1373( C840 C1373 ) C840_=_C1468( C840 C1468 ) C840_=_C1746( C840 C1746 ) \nC840_=_C1839( C840 C1839 ) C840_=_C2698( C840 C2698 ) C840_=_C2788( C840 C2788 ) C840_=_C3165( C840 C3165 ) C840_=_C3416( C840 C3416 ) C840_=_C3454( C840 C3454 ) \nC840_=_C3487( C840 C3487 ) C840_=_C3488( C840 C3488 ) C840_=_C3489( C840 C3489 ) C840_=_C3490( C840 C3490 ) C840_=_C3491( C840 C3491 ) C840_=_C3492( C840 C3492 ) \nC840_=_C3493( C840 C3493 ) C840_=_C3494( C840 C3494 ) C840_=_C3495( C840 C3495 ) C840_=_C3496( C840 C3496 ) C840_=_C3497( C840 C3497 ) C840_=_C3498( C840 C3498 ) \nC840_=_C3499( C840 C3499 ) C845_=_C1361( C845 C1361 ) C845_=_C1515( C845 C1515 ) C845_=_C1562( C845 C1562 ) C845_=_C1605( C845 C1605 ) C845_=_C1884( C845 C1884 ) \nC845_=_C2031( C845 C2031 ) C845_=_C2050( C845 C2050 ) C845_=_C2092( C845 C2092 ) C845_=_C2127( C845 C2127 ) C845_=_C2166( C845 C2166 ) C845_=_C2275( C845 C2275 ) \nC845_=_C2447( C845 C2447 ) C845_=_C2705( C845 C2705 ) C845_=_C2792( C845 C2792 ) C845_=_C2812( C845 C2812 ) C845_=_C2826( C845 C2826 ) C845_=_C2925( C845 C2925 ) \nC845_=_C2972( C845 C2972 ) C845_=_C3169( C845 C3169 ) C845_=_C3313( C845 C3313 ) C845_=_C3423( C845 C3423 ) C845_=_C3493( C845 C3493 ) C845_=_C3717( C845 C3717 ) \nC845_=_C3780( C845 C3780 ) C845_=_C3880( C845 C3880 ) C845_=_C3887( C845 C3887 ) C845_=_C3889( C845 C3889 ) C850_=_C854( C850 C854 ) C850_=_C860( C850 C860 ) \nC850_=_C1040( C850 C1040 ) C850_=_C1041( C850 C1041 ) C850_=_C1042( C850 C1042 ) C850_=_C1043( C850 C1043 ) C850_=_C1044( C850 C1044 ) C850_=_C1045( C850 C1045 ) \nC850_=_C1047( C850 C1047 ) C850_=_C1048( C850 C1048 ) C850_=_C1049( C850 C1049 ) C850_=_C1050( C850 C1050 ) C850_=_C1051( C850 C1051 ) C850_=_C1052( C850 C1052 ) \nC850_=_C1053( C850 C1053 ) C850_=_C1054( C850 C1054 ) C850_=_C1056( C850 C1056 ) C850_=_C1057( C850 C1057 ) C850_=_C1060( C850 C1060 ) C850_=_C1061( C850 C1061 ) \nC850_=_C1062( C850 C1062 ) C850_=_C1063( C850 C1063 ) C854_=_C860( C854 C860 ) C854_=_C1571( C854 C1571 ) C854_=_C2077( C854 C2077 ) C854_=_C2304( C854 C2304 ) \nC854_=_C2379( C854 C2379 ) C854_=_C2380( C854 C2380 ) C854_=_C2381( C854 C2381 ) C854_=_C2382( C854 C2382 ) C854_=_C2383( C854 C2383 ) C854_=_C2384( C854 C2384 ) \nC854_=_C2385( C854 C2385 ) C854_=_C2386( C854 C2386 ) C854_=_C2388( C854 C2388 ) C854_=_C2390( C854 C2390 ) C854_=_C2394( C854 C2394 ) C854_=_C2395( C854 C2395 ) \nC854_=_C2396( C854 C2396 ) C854_=_C2397( C854 C2397 ) C860_=_C1282( C860 C1282 ) C860_=_C1396( C860 C1396 ) C860_=_C1554( C860 C1554 ) C860_=_C1745( C860 C1745 ) \nC860_=_C2421( C860 C2421 ) C860_=_C2785( C860 C2785 ) C860_=_C2934( C860 C2934 ) C860_=_C3122( C860 C3122 ) C860_=_C3211( C860 C3211 ) C860_=_C3212( C860 C3212 ) \nC860_=_C3213( C860 C3213 ) C860_=_C3214( C860 C3214 ) C860_=_C3215( C860 C3215 ) C860_=_C3216( C860 C3216 ) C860_=_C3217( C860 C3217 ) C860_=_C3218( C860 C3218 ) \nC860_=_C3219( C860 C3219 ) C860_=_C3220( C860 C3220 ) C860_=_C3221( C860 C3221 ) C860_=_C3222( C860 C3222 ) C860_=_C3223( C860 C3223 ) C860_=_C3224( C860 C3224 ) \nC890_=_C962( C890 C962 ) C890_=_C1397( C890 C1397 ) C890_=_C1581( C890 C1581 ) C890_=_C1816(</w:t>
      </w:r>
    </w:p>
    <w:p>
      <w:pPr>
        <w:pStyle w:val="PreformattedText"/>
        <w:bidi w:val="0"/>
        <w:spacing w:before="0" w:after="0"/>
        <w:jc w:val="left"/>
        <w:rPr/>
      </w:pPr>
      <w:r>
        <w:rPr/>
        <w:t xml:space="preserve"> </w:t>
      </w:r>
      <w:r>
        <w:rPr/>
        <w:t>C890 C1816 ) C890_=_C2182( C890 C2182 ) C890_=_C2255( C890 C2255 ) \nC890_=_C2310( C890 C2310 ) C890_=_C2647( C890 C2647 ) C890_=_C2665( C890 C2665 ) C890_=_C3149( C890 C3149 ) C890_=_C3173( C890 C3173 ) C890_=_C3256( C890 C3256 ) \nC890_=_C3446( C890 C3446 ) C890_=_C3447( C890 C3447 ) C890_=_C3450( C890 C3450 ) C890_=_C3451( C890 C3451 ) C890_=_C3452( C890 C3452 ) C890_=_C3453( C890 C3453 ) \nC917_=_C1007( C917 C1007 ) C917_=_C1430( C917 C1430 ) C917_=_C1672( C917 C1672 ) C917_=_C1753( C917 C1753 ) C917_=_C1846( C917 C1846 ) C917_=_C2010( C917 C2010 ) \nC917_=_C2151( C917 C2151 ) C917_=_C2242( C917 C2242 ) C917_=_C2315( C917 C2315 ) C917_=_C2484( C917 C2484 ) C917_=_C2575( C917 C2575 ) C917_=_C2864( C917 C2864 ) \nC917_=_C2987( C917 C2987 ) C917_=_C3128( C917 C3128 ) C917_=_C3140( C917 C3140 ) C917_=_C3288( C917 C3288 ) C917_=_C3479( C917 C3479 ) C917_=_C3997( C917 C3997 ) \nC917_=_C3998( C917 C3998 ) C917_=_C3999( C917 C3999 ) C917_=_C4000( C917 C4000 ) C917_=_C4002( C917 C4002 ) C917_=_C4003( C917 C4003 ) C948_=_C1345( C948 C1345 ) \nC948_=_C1546( C948 C1546 ) C948_=_C1654( C948 C1654 ) C948_=_C1677( C948 C1677 ) C948_=_C1756( C948 C1756 ) C948_=_C1994( C948 C1994 ) C948_=_C2013( C948 C2013 ) \nC948_=_C2171( C948 C2171 ) C948_=_C2580( C948 C2580 ) C948_=_C2688( C948 C2688 ) C948_=_C2764( C948 C2764 ) C948_=_C2776( C948 C2776 ) C948_=_C3004( C948 C3004 ) \nC948_=_C3309( C948 C3309 ) C948_=_C3357( C948 C3357 ) C948_=_C3403( C948 C3403 ) C948_=_C3705( C948 C3705 ) C948_=_C3796( C948 C3796 ) C948_=_C3897( C948 C3897 ) \nC948_=_C4024( C948 C4024 ) C948_=_C4069( C948 C4069 ) C948_=_C4094( C948 C4094 ) C948_=_C4100( C948 C4100 ) C948_=_C4101( C948 C4101 ) C948_=_C4102( C948 C4102 ) \nC962_=_C1397( C962 C1397 ) C962_=_C1581( C962 C1581 ) C962_=_C1816( C962 C1816 ) C962_=_C2182( C962 C2182 ) C962_=_C2255( C962 C2255 ) C962_=_C2310( C962 C2310 ) \nC962_=_C2647( C962 C2647 ) C962_=_C2665( C962 C2665 ) C962_=_C3149( C962 C3149 ) C962_=_C3173( C962 C3173 ) C962_=_C3256( C962 C3256 ) C962_=_C3446( C962 C3446 ) \nC962_=_C3447( C962 C3447 ) C962_=_C3450( C962 C3450 ) C962_=_C3451( C962 C3451 ) C962_=_C3452( C962 C3452 ) C962_=_C3453( C962 C3453 ) C997_=_C1007( C997 C1007 ) \nC997_=_C1013( C997 C1013 ) C997_=_C1506( C997 C1506 ) C997_=_C1551( C997 C1551 ) C997_=_C1594( C997 C1594 ) C997_=_C1663( C997 C1663 ) C997_=_C1738( C997 C1738 ) \nC997_=_C1831( C997 C1831 ) C997_=_C1997( C997 C1997 ) C997_=_C2017( C997 C2017 ) C997_=_C2266( C997 C2266 ) C997_=_C2268( C997 C2268 ) C997_=_C2269( C997 C2269 ) \nC997_=_C2270( C997 C2270 ) C997_=_C2271( C997 C2271 ) C997_=_C2272( C997 C2272 ) C997_=_C2273( C997 C2273 ) C997_=_C2274( C997 C2274 ) C997_=_C2275( C997 C2275 ) \nC997_=_C2277( C997 C2277 ) C997_=_C2278( C997 C2278 ) C997_=_C2279( C997 C2279 ) C997_=_C2281( C997 C2281 ) C997_=_C2282( C997 C2282 ) C1007_=_C1013( C1007 C1013 ) \nC1007_=_C1430( C1007 C1430 ) C1007_=_C1672( C1007 C1672 ) C1007_=_C1753( C1007 C1753 ) C1007_=_C1846( C1007 C1846 ) C1007_=_C2010( C1007 C2010 ) C1007_=_C2151( C1007 C2151 ) \nC1007_=_C2242( C1007 C2242 ) C1007_=_C2315( C1007 C2315 ) C1007_=_C2484( C1007 C2484 ) C1007_=_C2575( C1007 C2575 ) C1007_=_C2864( C1007 C2864 ) C1007_=_C2987( C1007 C2987 ) \nC1007_=_C3128( C1007 C3128 ) C1007_=_C3140( C1007 C3140 ) C1007_=_C3288( C1007 C3288 ) C1007_=_C3479( C1007 C3479 ) C1007_=_C3997( C1007 C3997 ) C1007_=_C3998( C1007 C3998 ) \nC1007_=_C3999( C1007 C3999 ) C1007_=_C4000( C1007 C4000 ) C1007_=_C4002( C1007 C4002 ) C1007_=_C4003( C1007 C4003 ) C1013_=_C1091( C1013 C1091 ) C1013_=_C1271( C1013 C1271 ) \nC1013_=_C1320( C1013 C1320 ) C1013_=_C1388( C1013 C1388 ) C1013_=_C1522( C1013 C1522 ) C1013_=_C1566( C1013 C1566 ) C1013_=_C1610( C1013 C1610 ) C1013_=_C1699( C1013 C1699 ) \nC1013_=_C2035( C1013 C2035 ) C1013_=_C2279( C1013 C2279 ) C1013_=_C2621( C1013 C2621 ) C1013_=_C2659( C1013 C2659 ) C1013_=_C2687( C1013 C2687 ) C1013_=_C2816( C1013 C2816 ) \nC1013_=_C2850( C1013 C2850 ) C1013_=_C2867( C1013 C2867 ) C1013_=_C2978( C1013 C2978 ) C1013_=_C3321( C1013 C3321 ) C1013_=_C3462( C1013 C3462 ) C1013_=_C3581( C1013 C3581 ) \nC1013_=_C3825( C1013 C3825 ) C1013_=_C4038( C1013 C4038 ) C1013_=_C4047( C1013 C4047 ) C1018_=_C1275( C1018 C1275 ) C1018_=_C1481( C1018 C1481 ) C1018_=_C1611( C1018 C1611 ) \nC1018_=_C1612( C1018 C1612 ) C1018_=_C1613( C1018 C1613 ) C1018_=_C1614( C1018 C1614 ) C1018_=_C1615( C1018 C1615 ) C1018_=_C1616( C1018 C1616 ) C1018_=_C1617( C1018 C1617 ) \nC1018_=_C1618( C1018 C1618 ) C1018_=_C1619( C1018 C1619 ) C1018_=_C1620( C1018 C1620 ) C1018_=_C1621( C1018 C1621 ) C1018_=_C1622( C1018 C1622 ) C1018_=_C1623( C1018 C1623 ) \nC1018_=_C1626( C1018 C1626 ) C1018_=_C1627( C1018 C1627 ) C1018_=_C1628( C1018 C1628 ) C1018_=_C1629( C1018 C1629 ) C1018_=_C1630( C1018 C1630 ) C1018_=_C1631( C1018 C1631 ) \nC1018_=_C1632( C1018 C1632 ) C1018_=_C1633( C1018 C1633 ) C1018_=_C1634( C1018 C1634 ) C1018_=_C1635( C1018 C1635 ) C1018_=_C1636( C1018 C1636 ) C1040_=_C1041( C1040 C1041 ) \nC1040_=_C1042( C1040 C1042 ) C1040_=_C1043( C1040 C1043 ) C1040_=_C1044( C1040 C1044 ) C1040_=_C1045( C1040 C1045 ) C1040_=_C1047( C1040 C1047 ) C1040_=_C1048( C1040 C1048 ) \nC1040_=_C1049( C1040 C1049 ) C1040_=_C1050( C1040 C1050 ) C1040_=_C1051( C1040 C1051 ) C1040_=_C1052( C1040 C1052 ) C1040_=_C1053( C1040 C1053 ) C1040_=_C1054( C1040 C1054 ) \nC1040_=_C1056( C1040 C1056 ) C1040_=_C1057( C1040 C1057 ) C1040_=_C1060( C1040 C1060 ) C1040_=_C1061( C1040 C1061 ) C1040_=_C1062( C1040 C1062 ) C1040_=_C1063( C1040 C1063 ) \nC1040_=_C1091( C1040 C1091 ) C1041_=_C1042( C1041 C1042 ) C1041_=_C1043( C1041 C1043 ) C1041_=_C1044( C1041 C1044 ) C1041_=_C1045( C1041 C1045 ) C1041_=_C1047( C1041 C1047 ) \nC1041_=_C1048( C1041 C1048 ) C1041_=_C1049( C1041 C1049 ) C1041_=_C1050( C1041 C1050 ) C1041_=_C1051( C1041 C1051 ) C1041_=_C1052( C1041 C1052 ) C1041_=_C1053( C1041 C1053 ) \nC1041_=_C1054( C1041 C1054 ) C1041_=_C1056( C1041 C1056 ) C1041_=_C1057( C1041 C1057 ) C1041_=_C1060( C1041 C1060 ) C1041_=_C1061( C1041 C1061 ) C1041_=_C1062( C1041 C1062 ) \nC1041_=_C1063( C1041 C1063 ) C1041_=_C1263( C1041 C1263 ) C1041_=_C1271( C1041 C1271 ) C1042_=_C1043( C1042 C1043 ) C1042_=_C1044( C1042 C1044 ) C1042_=_C1045( C1042 C1045 ) \nC1042_=_C1047( C1042 C1047 ) C1042_=_C1048( C1042 C1048 ) C1042_=_C1049( C1042 C1049 ) C1042_=_C1050( C1042 C1050 ) C1042_=_C1051( C1042 C1051 ) C1042_=_C1052( C1042 C1052 ) \nC1042_=_C1053( C1042 C1053 ) C1042_=_C1054( C1042 C1054 ) C1042_=_C1056( C1042 C1056 ) C1042_=_C1057( C1042 C1057 ) C1042_=_C1060( C1042 C1060 ) C1042_=_C1061( C1042 C1061 ) \nC1042_=_C1062( C1042 C1062 ) C1042_=_C1063( C1042 C1063 ) C1042_=_C1315( C1042 C1315 ) C1042_=_C1320( C1042 C1320 ) C1043_=_C1044( C1043 C1044 ) C1043_=_C1045( C1043 C1045 ) \nC1043_=_C1047( C1043 C1047 ) C1043_=_C1048( C1043 C1048 ) C1043_=_C1049( C1043 C1049 ) C1043_=_C1050( C1043 C1050 ) C1043_=_C1051( C1043 C1051 ) C1043_=_C1052( C1043 C1052 ) \nC1043_=_C1053( C1043 C1053 ) C1043_=_C1054( C1043 C1054 ) C1043_=_C1056( C1043 C1056 ) C1043_=_C1057( C1043 C1057 ) C1043_=_C1060( C1043 C1060 ) C1043_=_C1061( C1043 C1061 ) \nC1043_=_C1062( C1043 C1062 ) C1043_=_C1063( C1043 C1063 ) C1043_=_C1571( C1043 C1571 ) C1043_=_C1581( C1043 C1581 ) C1043_=_C1584( C1043 C1584 ) C1043_=_C1585( C1043 C1585 ) \nC1044_=_C1045( C1044 C1045 ) C1044_=_C1047( C1044 C1047 ) C1044_=_C1048( C1044 C1048 ) C1044_=_C1049( C1044 C1049 ) C1044_=_C1050( C1044 C1050 ) C1044_=_C1051( C1044 C1051 ) \nC1044_=_C1052( C1044 C1052 ) C1044_=_C1053( C1044 C1053 ) C1044_=_C1054( C1044 C1054 ) C1044_=_C1056( C1044 C1056 ) C1044_=_C1057( C1044 C1057 ) C1044_=_C1060( C1044 C1060 ) \nC1044_=_C1061( C1044 C1061 ) C1044_=_C1062( C1044 C1062 ) C1044_=_C1063( C1044 C1063 ) C1044_=_C1693( C1044 C1693 ) C1044_=_C1699( C1044 C1699 ) C1045_=_C1047( C1045 C1047 ) \nC1045_=_C1048( C1045 C1048 ) C1045_=_C1049( C1045 C1049 ) C1045_=_C1050( C1045 C1050 ) C1045_=_C1051( C1045 C1051 ) C1045_=_C1052( C1045 C1052 ) C1045_=_C1053( C1045 C1053 ) \nC1045_=_C1054( C1045 C1054 ) C1045_=_C1056( C1045 C1056 ) C1045_=_C1057( C1045 C1057 ) C1045_=_C1060( C1045 C1060 ) C1045_=_C1061( C1045 C1061 ) C1045_=_C1062( C1045 C1062 ) \nC1045_=_C1063( C1045 C1063 ) C1045_=_C2266( C1045 C2266 ) C1045_=_C2304( C1045 C2304 ) C1045_=_C2310( C1045 C2310 ) C1045_=_C2312( C1045 C2312 ) C1045_=_C2313( C1045 C2313 ) \nC1045_=_C2315( C1045 C2315 ) C1047_=_C1048( C1047 C1048 ) C1047_=_C1049( C1047 C1049 ) C1047_=_C1050( C1047 C1050 ) C1047_=_C1051( C1047 C1051 ) C1047_=_C1052( C1047 C1052 ) \nC1047_=_C1053( C1047 C1053 ) C1047_=_C1054( C1047 C1054 ) C1047_=_C1056( C1047 C1056 ) C1047_=_C1057( C1047 C1057 ) C1047_=_C1060( C1047 C1060 ) C1047_=_C1061( C1047 C1061 ) \nC1047_=_C1062( C1047 C1062 ) C1047_=_C1063( C1047 C1063 ) C1047_=_C2379( C1047 C2379 ) C1048_=_C1049( C1048 C1049 ) C1048_=_C1050( C1048 C1050 ) C1048_=_C1051( C1048 C1051 ) \nC1048_=_C1052( C1048 C1052 ) C1048_=_C1053( C1048 C1053 ) C1048_=_C1054( C1048 C1054 ) C1048_=_C1056( C1048 C1056 ) C1048_=_C1057( C1048 C1057 ) C1048_=_C1060( C1048 C1060 ) \nC1048_=_C1061( C1048 C1061 ) C1048_=_C1062( C1048 C1062 ) C1048_=_C1063( C1048 C1063 ) C1048_=_C2621( C1048 C2621 ) C1049_=_C1050( C1049 C1050 ) C1049_=_C1051( C1049 C1051 ) \nC1049_=_C1052( C1049 C1052 ) C1049_=_C1053( C1049 C1053 ) C1049_=_C1054( C1049 C1054 ) C1049_=_C1056( C1049 C1056 ) C1049_=_C1057( C1049 C1057 ) C1049_=_C1060( C1049 C1060 ) \nC1049_=_C1061( C1049 C1061 ) C1049_=_C1062( C1049 C1062 ) C1049_=_C1063( C1049 C1063 ) C1049_=_C2381( C1049 C2381 ) C1049_=_C2647( C1049 C2647 ) C1049_=_C2651( C1049 C2651 ) \nC1049_=_C2653( C1049 C2653 ) C1049_=_C2659( C1049 C2659 ) C1050_=_C1051( C1050 C1051 ) C1050_=_C1052( C1050 C1052 ) C1050_=_C1053( C1050 C1053 ) C1050_=_C1054( C1050 C1054 ) \nC1050_=_C1056( C1050 C1056 ) C1050_=_C1057( C1050 C1057 ) C1050_=_C1060( C1050 C1060 ) C1050_=_C1061( C1050 C1061 ) C1050_=_C1062( C1050 C1062 ) C1050_=_C1063( C1050 C1063 ) \nC1050_=_C2687(</w:t>
      </w:r>
    </w:p>
    <w:p>
      <w:pPr>
        <w:pStyle w:val="PreformattedText"/>
        <w:bidi w:val="0"/>
        <w:spacing w:before="0" w:after="0"/>
        <w:jc w:val="left"/>
        <w:rPr/>
      </w:pPr>
      <w:r>
        <w:rPr/>
        <w:t xml:space="preserve"> </w:t>
      </w:r>
      <w:r>
        <w:rPr/>
        <w:t>C1050 C2687 ) C1050_=_C2688( C1050 C2688 ) C1051_=_C1052( C1051 C1052 ) C1051_=_C1053( C1051 C1053 ) C1051_=_C1054( C1051 C1054 ) C1051_=_C1056( C1051 C1056 ) \nC1051_=_C1057( C1051 C1057 ) C1051_=_C1060( C1051 C1060 ) C1051_=_C1061( C1051 C1061 ) C1051_=_C1062( C1051 C1062 ) C1051_=_C1063( C1051 C1063 ) C1051_=_C2864( C1051 C2864 ) \nC1051_=_C2867( C1051 C2867 ) C1052_=_C1053( C1052 C1053 ) C1052_=_C1054( C1052 C1054 ) C1052_=_C1056( C1052 C1056 ) C1052_=_C1057( C1052 C1057 ) C1052_=_C1060( C1052 C1060 ) \nC1052_=_C1061( C1052 C1061 ) C1052_=_C1062( C1052 C1062 ) C1052_=_C1063( C1052 C1063 ) C1052_=_C2382( C1052 C2382 ) C1052_=_C2958( C1052 C2958 ) C1053_=_C1054( C1053 C1054 ) \nC1053_=_C1056( C1053 C1056 ) C1053_=_C1057( C1053 C1057 ) C1053_=_C1060( C1053 C1060 ) C1053_=_C1061( C1053 C1061 ) C1053_=_C1062( C1053 C1062 ) C1053_=_C1063( C1053 C1063 ) \nC1053_=_C2384( C1053 C2384 ) C1053_=_C3107( C1053 C3107 ) C1053_=_C3113( C1053 C3113 ) C1054_=_C1056( C1054 C1056 ) C1054_=_C1057( C1054 C1057 ) C1054_=_C1060( C1054 C1060 ) \nC1054_=_C1061( C1054 C1061 ) C1054_=_C1062( C1054 C1062 ) C1054_=_C1063( C1054 C1063 ) C1054_=_C2386( C1054 C2386 ) C1056_=_C1057( C1056 C1057 ) C1056_=_C1060( C1056 C1060 ) \nC1056_=_C1061( C1056 C1061 ) C1056_=_C1062( C1056 C1062 ) C1056_=_C1063( C1056 C1063 ) C1056_=_C1149( C1056 C1149 ) C1056_=_C3454( C1056 C3454 ) C1056_=_C3462( C1056 C3462 ) \nC1057_=_C1060( C1057 C1060 ) C1057_=_C1061( C1057 C1061 ) C1057_=_C1062( C1057 C1062 ) C1057_=_C1063( C1057 C1063 ) C1057_=_C1152( C1057 C1152 ) C1057_=_C3488( C1057 C3488 ) \nC1057_=_C3581( C1057 C3581 ) C1060_=_C1061( C1060 C1061 ) C1060_=_C1062( C1060 C1062 ) C1060_=_C1063( C1060 C1063 ) C1060_=_C1160( C1060 C1160 ) C1060_=_C2394( C1060 C2394 ) \nC1060_=_C3273( C1060 C3273 ) C1061_=_C1062( C1061 C1062 ) C1061_=_C1063( C1061 C1063 ) C1061_=_C1161( C1061 C1161 ) C1061_=_C2395( C1061 C2395 ) C1061_=_C2448( C1061 C2448 ) \nC1061_=_C3800( C1061 C3800 ) C1062_=_C1063( C1062 C1063 ) C1062_=_C2396( C1062 C2396 ) C1063_=_C2397( C1063 C2397 ) C1063_=_C3453( C1063 C3453 ) C1063_=_C3813( C1063 C3813 ) \nC1063_=_C3875( C1063 C3875 ) C1091_=_C1271( C1091 C1271 ) C1091_=_C1320( C1091 C1320 ) C1091_=_C1388( C1091 C1388 ) C1091_=_C1522( C1091 C1522 ) C1091_=_C1566( C1091 C1566 ) \nC1091_=_C1610( C1091 C1610 ) C1091_=_C1699( C1091 C1699 ) C1091_=_C2035( C1091 C2035 ) C1091_=_C2279( C1091 C2279 ) C1091_=_C2621( C1091 C2621 ) C1091_=_C2659( C1091 C2659 ) \nC1091_=_C2687( C1091 C2687 ) C1091_=_C2816( C1091 C2816 ) C1091_=_C2850( C1091 C2850 ) C1091_=_C2867( C1091 C2867 ) C1091_=_C2978( C1091 C2978 ) C1091_=_C3321( C1091 C3321 ) \nC1091_=_C3462( C1091 C3462 ) C1091_=_C3581( C1091 C3581 ) C1091_=_C3825( C1091 C3825 ) C1091_=_C4038( C1091 C4038 ) C1091_=_C4047( C1091 C4047 ) C1141_=_C1142( C1141 C1142 ) \nC1141_=_C1143( C1141 C1143 ) C1141_=_C1144( C1141 C1144 ) C1141_=_C1145( C1141 C1145 ) C1141_=_C1148( C1141 C1148 ) C1141_=_C1149( C1141 C1149 ) C1141_=_C1151( C1141 C1151 ) \nC1141_=_C1152( C1141 C1152 ) C1141_=_C1153( C1141 C1153 ) C1141_=_C1154( C1141 C1154 ) C1141_=_C1155( C1141 C1155 ) C1141_=_C1156( C1141 C1156 ) C1141_=_C1157( C1141 C1157 ) \nC1141_=_C1158( C1141 C1158 ) C1141_=_C1159( C1141 C1159 ) C1141_=_C1160( C1141 C1160 ) C1141_=_C1161( C1141 C1161 ) C1141_=_C1162( C1141 C1162 ) C1141_=_C1163( C1141 C1163 ) \nC1141_=_C1164( C1141 C1164 ) C1141_=_C1165( C1141 C1165 ) C1141_=_C1166( C1141 C1166 ) C1141_=_C1373( C1141 C1373 ) C1141_=_C1388( C1141 C1388 ) C1142_=_C1143( C1142 C1143 ) \nC1142_=_C1144( C1142 C1144 ) C1142_=_C1145( C1142 C1145 ) C1142_=_C1148( C1142 C1148 ) C1142_=_C1149( C1142 C1149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2_=_C1164( C1142 C1164 ) \nC1142_=_C1165( C1142 C1165 ) C1142_=_C1166( C1142 C1166 ) C1142_=_C1468( C1142 C1468 ) C1143_=_C1144( C1143 C1144 ) C1143_=_C1145( C1143 C1145 ) C1143_=_C1148( C1143 C1148 ) \nC1143_=_C1149( C1143 C1149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162( C1143 C1162 ) C1143_=_C1163( C1143 C1163 ) C1143_=_C1164( C1143 C1164 ) C1143_=_C1165( C1143 C1165 ) C1143_=_C1166( C1143 C1166 ) C1143_=_C1787( C1143 C1787 ) \nC1143_=_C1796( C1143 C1796 ) C1143_=_C1798( C1143 C1798 ) C1144_=_C1145( C1144 C1145 ) C1144_=_C1148( C1144 C1148 ) C1144_=_C1149( C1144 C1149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64( C1144 C1164 ) C1144_=_C1165( C1144 C1165 ) C1144_=_C1166( C1144 C1166 ) C1144_=_C1831( C1144 C1831 ) C1144_=_C1839( C1144 C1839 ) C1144_=_C1846( C1144 C1846 ) \nC1145_=_C1148( C1145 C1148 ) C1145_=_C1149( C1145 C1149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164( C1145 C1164 ) C1145_=_C1165( C1145 C1165 ) C1145_=_C1166( C1145 C1166 ) \nC1145_=_C2058( C1145 C2058 ) C1145_=_C2066( C1145 C2066 ) C1148_=_C1149( C1148 C1149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2441( C1148 C2441 ) C1148_=_C3434( C1148 C3434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3454( C1149 C3454 ) C1149_=_C3462( C1149 C3462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3487( C1151 C3487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3488( C1152 C3488 ) C1152_=_C3581( C1152 C3581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3268( C1153 C3268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514( C1154 C1514 ) C1154_=_C1798( C1154 C1798 ) C1154_=_C2048( C1154 C2048 ) C1154_=_C2066( C1154 C2066 ) C1154_=_C2090( C1154 C2090 ) \nC1154_=_C2404( C1154 C2404 ) C1154_=_C2445( C1154 C2445 ) C1154_=_C2598( C1154 C2598 ) C1154_=_C2958( C1154 C2958 ) C1154_=_C3028( C1154 C3028 ) C1154_=_C3246( C1154 C3246 ) \nC1154_=_C3312( C1154 C3312 ) C1154_=_C3434( C1154 C3434 ) C1154_=_C3567( C1154 C3567 ) C1154_=_C3778( C1154 C3778 ) C1154_=_C3799( C1154 C3799 ) C1154_=_C3800( C1154 C3800 ) \nC1154_=_C3801( C1154 C3801 ) C1154_=_C3802( C1154 C3802 ) C1154_=_C3803( C1154 C3803 ) C1154_=_C3804( C1154 C3804 ) C1154_=_C3805( C1154 C3805 ) C1154_=_C3806( C1154 C3806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3491( C1155 C3491 ) \nC1156_=_C1157( C1156 C1157 ) C1156_=_C1158( C1156 C1158 ) C1156_=_C1159(</w:t>
      </w:r>
    </w:p>
    <w:p>
      <w:pPr>
        <w:pStyle w:val="PreformattedText"/>
        <w:bidi w:val="0"/>
        <w:spacing w:before="0" w:after="0"/>
        <w:jc w:val="left"/>
        <w:rPr/>
      </w:pPr>
      <w:r>
        <w:rPr/>
        <w:t xml:space="preserve"> </w:t>
      </w:r>
      <w:r>
        <w:rPr/>
        <w:t>C1156 C1159 ) C1156_=_C1160( C1156 C1160 ) C1156_=_C1161( C1156 C1161 ) C1156_=_C1162( C1156 C1162 ) \nC1156_=_C1163( C1156 C1163 ) C1156_=_C1164( C1156 C1164 ) C1156_=_C1165( C1156 C1165 ) C1156_=_C1166( C1156 C1166 ) C1156_=_C3270( C1156 C3270 ) C1157_=_C1158( C1157 C1158 ) \nC1157_=_C1159( C1157 C1159 ) C1157_=_C1160( C1157 C1160 ) C1157_=_C1161( C1157 C1161 ) C1157_=_C1162( C1157 C1162 ) C1157_=_C1163( C1157 C1163 ) C1157_=_C1164( C1157 C1164 ) \nC1157_=_C1165( C1157 C1165 ) C1157_=_C1166( C1157 C1166 ) C1157_=_C2446( C1157 C2446 ) C1157_=_C3799( C1157 C3799 ) C1158_=_C1159( C1158 C1159 ) C1158_=_C1160( C1158 C1160 ) \nC1158_=_C1161( C1158 C1161 ) C1158_=_C1162( C1158 C1162 ) C1158_=_C1163( C1158 C1163 ) C1158_=_C1164( C1158 C1164 ) C1158_=_C1165( C1158 C1165 ) C1158_=_C1166( C1158 C1166 ) \nC1158_=_C3271( C1158 C3271 ) C1159_=_C1160( C1159 C1160 ) C1159_=_C1161( C1159 C1161 ) C1159_=_C1162( C1159 C1162 ) C1159_=_C1163( C1159 C1163 ) C1159_=_C1164( C1159 C1164 ) \nC1159_=_C1165( C1159 C1165 ) C1159_=_C1166( C1159 C1166 ) C1159_=_C3272( C1159 C3272 ) C1160_=_C1161( C1160 C1161 ) C1160_=_C1162( C1160 C1162 ) C1160_=_C1163( C1160 C1163 ) \nC1160_=_C1164( C1160 C1164 ) C1160_=_C1165( C1160 C1165 ) C1160_=_C1166( C1160 C1166 ) C1160_=_C2394( C1160 C2394 ) C1160_=_C3273( C1160 C3273 ) C1161_=_C1162( C1161 C1162 ) \nC1161_=_C1163( C1161 C1163 ) C1161_=_C1164( C1161 C1164 ) C1161_=_C1165( C1161 C1165 ) C1161_=_C1166( C1161 C1166 ) C1161_=_C2395( C1161 C2395 ) C1161_=_C2448( C1161 C2448 ) \nC1161_=_C3800( C1161 C3800 ) C1162_=_C1163( C1162 C1163 ) C1162_=_C1164( C1162 C1164 ) C1162_=_C1165( C1162 C1165 ) C1162_=_C1166( C1162 C1166 ) C1162_=_C2449( C1162 C2449 ) \nC1162_=_C3801( C1162 C3801 ) C1163_=_C1164( C1163 C1164 ) C1163_=_C1165( C1163 C1165 ) C1163_=_C1166( C1163 C1166 ) C1163_=_C2451( C1163 C2451 ) C1163_=_C3803( C1163 C3803 ) \nC1163_=_C4038( C1163 C4038 ) C1164_=_C1165( C1164 C1165 ) C1164_=_C1166( C1164 C1166 ) C1164_=_C3276( C1164 C3276 ) C1164_=_C3452( C1164 C3452 ) C1165_=_C1166( C1165 C1166 ) \nC1165_=_C3221( C1165 C3221 ) C1165_=_C3279( C1165 C3279 ) C1165_=_C3498( C1165 C3498 ) C1166_=_C3499( C1166 C3499 ) C1263_=_C1271( C1263 C1271 ) C1263_=_C1560( C1263 C1560 ) \nC1263_=_C1584( C1263 C1584 ) C1263_=_C1925( C1263 C1925 ) C1263_=_C2238( C1263 C2238 ) C1263_=_C2258( C1263 C2258 ) C1263_=_C2312( C1263 C2312 ) C1263_=_C2651( C1263 C2651 ) \nC1263_=_C2734( C1263 C2734 ) C1263_=_C3203( C1263 C3203 ) C1263_=_C3421( C1263 C3421 ) C1263_=_C3510( C1263 C3510 ) C1263_=_C3784( C1263 C3784 ) C1263_=_C3807( C1263 C3807 ) \nC1263_=_C3809( C1263 C3809 ) C1263_=_C3810( C1263 C3810 ) C1263_=_C3811( C1263 C3811 ) C1263_=_C3812( C1263 C3812 ) C1263_=_C3813( C1263 C3813 ) C1263_=_C3814( C1263 C3814 ) \nC1263_=_C3815( C1263 C3815 ) C1271_=_C1320( C1271 C1320 ) C1271_=_C1388( C1271 C1388 ) C1271_=_C1522( C1271 C1522 ) C1271_=_C1566( C1271 C1566 ) C1271_=_C1610( C1271 C1610 ) \nC1271_=_C1699( C1271 C1699 ) C1271_=_C2035( C1271 C2035 ) C1271_=_C2279( C1271 C2279 ) C1271_=_C2621( C1271 C2621 ) C1271_=_C2659( C1271 C2659 ) C1271_=_C2687( C1271 C2687 ) \nC1271_=_C2816( C1271 C2816 ) C1271_=_C2850( C1271 C2850 ) C1271_=_C2867( C1271 C2867 ) C1271_=_C2978( C1271 C2978 ) C1271_=_C3321( C1271 C3321 ) C1271_=_C3462( C1271 C3462 ) \nC1271_=_C3581( C1271 C3581 ) C1271_=_C3825( C1271 C3825 ) C1271_=_C4038( C1271 C4038 ) C1271_=_C4047( C1271 C4047 ) C1275_=_C1282( C1275 C1282 ) C1275_=_C1283( C1275 C1283 ) \nC1275_=_C1481( C1275 C1481 ) C1275_=_C1611( C1275 C1611 ) C1275_=_C1612( C1275 C1612 ) C1275_=_C1613( C1275 C1613 ) C1275_=_C1614( C1275 C1614 ) C1275_=_C1615( C1275 C1615 ) \nC1275_=_C1616( C1275 C1616 ) C1275_=_C1617( C1275 C1617 ) C1275_=_C1618( C1275 C1618 ) C1275_=_C1619( C1275 C1619 ) C1275_=_C1620( C1275 C1620 ) C1275_=_C1621( C1275 C1621 ) \nC1275_=_C1622( C1275 C1622 ) C1275_=_C1623( C1275 C1623 ) C1275_=_C1626( C1275 C1626 ) C1275_=_C1627( C1275 C1627 ) C1275_=_C1628( C1275 C1628 ) C1275_=_C1629( C1275 C1629 ) \nC1275_=_C1630( C1275 C1630 ) C1275_=_C1631( C1275 C1631 ) C1275_=_C1632( C1275 C1632 ) C1275_=_C1633( C1275 C1633 ) C1275_=_C1634( C1275 C1634 ) C1275_=_C1635( C1275 C1635 ) \nC1275_=_C1636( C1275 C1636 ) C1282_=_C1283( C1282 C1283 ) C1282_=_C1396( C1282 C1396 ) C1282_=_C1554( C1282 C1554 ) C1282_=_C1745( C1282 C1745 ) C1282_=_C2421( C1282 C2421 ) \nC1282_=_C2785( C1282 C2785 ) C1282_=_C2934( C1282 C2934 ) C1282_=_C3122( C1282 C3122 ) C1282_=_C3211( C1282 C3211 ) C1282_=_C3212( C1282 C3212 ) C1282_=_C3213( C1282 C3213 ) \nC1282_=_C3214( C1282 C3214 ) C1282_=_C3215( C1282 C3215 ) C1282_=_C3216( C1282 C3216 ) C1282_=_C3217( C1282 C3217 ) C1282_=_C3218( C1282 C3218 ) C1282_=_C3219( C1282 C3219 ) \nC1282_=_C3220( C1282 C3220 ) C1282_=_C3221( C1282 C3221 ) C1282_=_C3222( C1282 C3222 ) C1282_=_C3223( C1282 C3223 ) C1282_=_C3224( C1282 C3224 ) C1283_=_C1373( C1283 C1373 ) \nC1283_=_C1468( C1283 C1468 ) C1283_=_C1746( C1283 C1746 ) C1283_=_C1839( C1283 C1839 ) C1283_=_C2698( C1283 C2698 ) C1283_=_C2788( C1283 C2788 ) C1283_=_C3165( C1283 C3165 ) \nC1283_=_C3416( C1283 C3416 ) C1283_=_C3454( C1283 C3454 ) C1283_=_C3487( C1283 C3487 ) C1283_=_C3488( C1283 C3488 ) C1283_=_C3489( C1283 C3489 ) C1283_=_C3490( C1283 C3490 ) \nC1283_=_C3491( C1283 C3491 ) C1283_=_C3492( C1283 C3492 ) C1283_=_C3493( C1283 C3493 ) C1283_=_C3494( C1283 C3494 ) C1283_=_C3495( C1283 C3495 ) C1283_=_C3496( C1283 C3496 ) \nC1283_=_C3497( C1283 C3497 ) C1283_=_C3498( C1283 C3498 ) C1283_=_C3499( C1283 C3499 ) C1315_=_C1320( C1315 C1320 ) C1315_=_C1585( C1315 C1585 ) C1315_=_C2295( C1315 C2295 ) \nC1315_=_C2313( C1315 C2313 ) C1315_=_C2353( C1315 C2353 ) C1315_=_C2406( C1315 C2406 ) C1315_=_C2427( C1315 C2427 ) C1315_=_C2518( C1315 C2518 ) C1315_=_C2574( C1315 C2574 ) \nC1315_=_C2653( C1315 C2653 ) C1315_=_C3016( C1315 C3016 ) C1315_=_C3082( C1315 C3082 ) C1315_=_C3113( C1315 C3113 ) C1315_=_C3469( C1315 C3469 ) C1315_=_C3755( C1315 C3755 ) \nC1315_=_C3871( C1315 C3871 ) C1315_=_C3872( C1315 C3872 ) C1315_=_C3873( C1315 C3873 ) C1315_=_C3874( C1315 C3874 ) C1315_=_C3875( C1315 C3875 ) C1320_=_C1388( C1320 C1388 ) \nC1320_=_C1522( C1320 C1522 ) C1320_=_C1566( C1320 C1566 ) C1320_=_C1610( C1320 C1610 ) C1320_=_C1699( C1320 C1699 ) C1320_=_C2035( C1320 C2035 ) C1320_=_C2279( C1320 C2279 ) \nC1320_=_C2621( C1320 C2621 ) C1320_=_C2659( C1320 C2659 ) C1320_=_C2687( C1320 C2687 ) C1320_=_C2816( C1320 C2816 ) C1320_=_C2850( C1320 C2850 ) C1320_=_C2867( C1320 C2867 ) \nC1320_=_C2978( C1320 C2978 ) C1320_=_C3321( C1320 C3321 ) C1320_=_C3462( C1320 C3462 ) C1320_=_C3581( C1320 C3581 ) C1320_=_C3825( C1320 C3825 ) C1320_=_C4038( C1320 C4038 ) \nC1320_=_C4047( C1320 C4047 ) C1345_=_C1546( C1345 C1546 ) C1345_=_C1654( C1345 C1654 ) C1345_=_C1677( C1345 C1677 ) C1345_=_C1756( C1345 C1756 ) C1345_=_C1994( C1345 C1994 ) \nC1345_=_C2013( C1345 C2013 ) C1345_=_C2171( C1345 C2171 ) C1345_=_C2580( C1345 C2580 ) C1345_=_C2688( C1345 C2688 ) C1345_=_C2764( C1345 C2764 ) C1345_=_C2776( C1345 C2776 ) \nC1345_=_C3004( C1345 C3004 ) C1345_=_C3309( C1345 C3309 ) C1345_=_C3357( C1345 C3357 ) C1345_=_C3403( C1345 C3403 ) C1345_=_C3705( C1345 C3705 ) C1345_=_C3796( C1345 C3796 ) \nC1345_=_C3897( C1345 C3897 ) C1345_=_C4024( C1345 C4024 ) C1345_=_C4069( C1345 C4069 ) C1345_=_C4094( C1345 C4094 ) C1345_=_C4100( C1345 C4100 ) C1345_=_C4101( C1345 C4101 ) \nC1345_=_C4102( C1345 C4102 ) C1361_=_C1515( C1361 C1515 ) C1361_=_C1562( C1361 C1562 ) C1361_=_C1605( C1361 C1605 ) C1361_=_C1884( C1361 C1884 ) C1361_=_C2031( C1361 C2031 ) \nC1361_=_C2050( C1361 C2050 ) C1361_=_C2092( C1361 C2092 ) C1361_=_C2127( C1361 C2127 ) C1361_=_C2166( C1361 C2166 ) C1361_=_C2275( C1361 C2275 ) C1361_=_C2447( C1361 C2447 ) \nC1361_=_C2705( C1361 C2705 ) C1361_=_C2792( C1361 C2792 ) C1361_=_C2812( C1361 C2812 ) C1361_=_C2826( C1361 C2826 ) C1361_=_C2925( C1361 C2925 ) C1361_=_C2972( C1361 C2972 ) \nC1361_=_C3169( C1361 C3169 ) C1361_=_C3313( C1361 C3313 ) C1361_=_C3423( C1361 C3423 ) C1361_=_C3493( C1361 C3493 ) C1361_=_C3717( C1361 C3717 ) C1361_=_C3780( C1361 C3780 ) \nC1361_=_C3880( C1361 C3880 ) C1361_=_C3887( C1361 C3887 ) C1361_=_C3889( C1361 C3889 ) C1373_=_C1388( C1373 C1388 ) C1373_=_C1468( C1373 C1468 ) C1373_=_C1746( C1373 C1746 ) \nC1373_=_C1839( C1373 C1839 ) C1373_=_C2698( C1373 C2698 ) C1373_=_C2788( C1373 C2788 ) C1373_=_C3165( C1373 C3165 ) C1373_=_C3416( C1373 C3416 ) C1373_=_C3454( C1373 C3454 ) \nC1373_=_C3487( C1373 C3487 ) C1373_=_C3488( C1373 C3488 ) C1373_=_C3489( C1373 C3489 ) C1373_=_C3490( C1373 C3490 ) C1373_=_C3491( C1373 C3491 ) C1373_=_C3492( C1373 C3492 ) \nC1373_=_C3493( C1373 C3493 ) C1373_=_C3494( C1373 C3494 ) C1373_=_C3495( C1373 C3495 ) C1373_=_C3496( C1373 C3496 ) C1373_=_C3497( C1373 C3497 ) C1373_=_C3498( C1373 C3498 ) \nC1373_=_C3499( C1373 C3499 ) C1388_=_C1522( C1388 C1522 ) C1388_=_C1566( C1388 C1566 ) C1388_=_C1610( C1388 C1610 ) C1388_=_C1699( C1388 C1699 ) C1388_=_C2035( C1388 C2035 ) \nC1388_=_C2279( C1388 C2279 ) C1388_=_C2621( C1388 C2621 ) C1388_=_C2659( C1388 C2659 ) C1388_=_C2687( C1388 C2687 ) C1388_=_C2816( C1388 C2816 ) C1388_=_C2850( C1388 C2850 ) \nC1388_=_C2867( C1388 C2867 ) C1388_=_C2978( C1388 C2978 ) C1388_=_C3321( C1388 C3321 ) C1388_=_C3462( C1388 C3462 ) C1388_=_C3581( C1388 C3581 ) C1388_=_C3825( C1388 C3825 ) \nC1388_=_C4038( C1388 C4038 ) C1388_=_C4047( C1388 C4047 ) C1396_=_C1397( C1396 C1397 ) C1396_=_C1554( C1396 C1554 ) C1396_=_C1745( C1396 C1745 ) C1396_=_C2421( C1396 C2421 ) \nC1396_=_C2785( C1396 C2785 ) C1396_=_C2934( C1396 C2934 ) C1396_=_C3122( C1396 C3122 ) C1396_=_C3211( C1396 C3211 ) C1396_=_C3212( C1396 C3212 ) C1396_=_C3213( C1396 C3213 ) \nC1396_=_C3214( C1396 C3214 ) C1396_=_C3215( C1396 C3215 ) C1396_=_C3216( C1396 C3216 ) C1396_=_C3217( C1396 C3217 ) C1396_=_C3218( C1396 C3218 ) C1396_=_C3219( C1396 C3219 ) \nC1396_=_C3220( C1396 C3220 ) C1396_=_C3221( C1396 C3221 ) C1396_=_C3222( C1396 C3222 ) C1396_=_C3223( C1396 C3223 ) C1396_=_C3224(</w:t>
      </w:r>
    </w:p>
    <w:p>
      <w:pPr>
        <w:pStyle w:val="PreformattedText"/>
        <w:bidi w:val="0"/>
        <w:spacing w:before="0" w:after="0"/>
        <w:jc w:val="left"/>
        <w:rPr/>
      </w:pPr>
      <w:r>
        <w:rPr/>
        <w:t xml:space="preserve"> </w:t>
      </w:r>
      <w:r>
        <w:rPr/>
        <w:t>C1396 C3224 ) C1397_=_C1581( C1397 C1581 ) \nC1397_=_C1816( C1397 C1816 ) C1397_=_C2182( C1397 C2182 ) C1397_=_C2255( C1397 C2255 ) C1397_=_C2310( C1397 C2310 ) C1397_=_C2647( C1397 C2647 ) C1397_=_C2665( C1397 C2665 ) \nC1397_=_C3149( C1397 C3149 ) C1397_=_C3173( C1397 C3173 ) C1397_=_C3256( C1397 C3256 ) C1397_=_C3446( C1397 C3446 ) C1397_=_C3447( C1397 C3447 ) C1397_=_C3450( C1397 C3450 ) \nC1397_=_C3451( C1397 C3451 ) C1397_=_C3452( C1397 C3452 ) C1397_=_C3453( C1397 C3453 ) C1427_=_C1430( C1427 C1430 ) C1427_=_C1693( C1427 C1693 ) C1427_=_C1728( C1427 C1728 ) \nC1427_=_C1796( C1427 C1796 ) C1427_=_C1924( C1427 C1924 ) C1427_=_C2087( C1427 C2087 ) C1427_=_C2201( C1427 C2201 ) C1427_=_C2237( C1427 C2237 ) C1427_=_C2257( C1427 C2257 ) \nC1427_=_C2595( C1427 C2595 ) C1427_=_C2733( C1427 C2733 ) C1427_=_C3026( C1427 C3026 ) C1427_=_C3202( C1427 C3202 ) C1427_=_C3243( C1427 C3243 ) C1427_=_C3564( C1427 C3564 ) \nC1427_=_C3584( C1427 C3584 ) C1427_=_C3683( C1427 C3683 ) C1427_=_C3684( C1427 C3684 ) C1427_=_C3687( C1427 C3687 ) C1427_=_C3688( C1427 C3688 ) C1427_=_C3689( C1427 C3689 ) \nC1427_=_C3690( C1427 C3690 ) C1427_=_C3691( C1427 C3691 ) C1427_=_C3692( C1427 C3692 ) C1430_=_C1672( C1430 C1672 ) C1430_=_C1753( C1430 C1753 ) C1430_=_C1846( C1430 C1846 ) \nC1430_=_C2010( C1430 C2010 ) C1430_=_C2151( C1430 C2151 ) C1430_=_C2242( C1430 C2242 ) C1430_=_C2315( C1430 C2315 ) C1430_=_C2484( C1430 C2484 ) C1430_=_C2575( C1430 C2575 ) \nC1430_=_C2864( C1430 C2864 ) C1430_=_C2987( C1430 C2987 ) C1430_=_C3128( C1430 C3128 ) C1430_=_C3140( C1430 C3140 ) C1430_=_C3288( C1430 C3288 ) C1430_=_C3479( C1430 C3479 ) \nC1430_=_C3997( C1430 C3997 ) C1430_=_C3998( C1430 C3998 ) C1430_=_C3999( C1430 C3999 ) C1430_=_C4000( C1430 C4000 ) C1430_=_C4002( C1430 C4002 ) C1430_=_C4003( C1430 C4003 ) \nC1468_=_C1746( C1468 C1746 ) C1468_=_C1839( C1468 C1839 ) C1468_=_C2698( C1468 C2698 ) C1468_=_C2788( C1468 C2788 ) C1468_=_C3165( C1468 C3165 ) C1468_=_C3416( C1468 C3416 ) \nC1468_=_C3454( C1468 C3454 ) C1468_=_C3487( C1468 C3487 ) C1468_=_C3488( C1468 C3488 ) C1468_=_C3489( C1468 C3489 ) C1468_=_C3490( C1468 C3490 ) C1468_=_C3491( C1468 C3491 ) \nC1468_=_C3492( C1468 C3492 ) C1468_=_C3493( C1468 C3493 ) C1468_=_C3494( C1468 C3494 ) C1468_=_C3495( C1468 C3495 ) C1468_=_C3496( C1468 C3496 ) C1468_=_C3497( C1468 C3497 ) \nC1468_=_C3498( C1468 C3498 ) C1468_=_C3499( C1468 C3499 ) C1481_=_C1611( C1481 C1611 ) C1481_=_C1612( C1481 C1612 ) C1481_=_C1613( C1481 C1613 ) C1481_=_C1614( C1481 C1614 ) \nC1481_=_C1615( C1481 C1615 ) C1481_=_C1616( C1481 C1616 ) C1481_=_C1617( C1481 C1617 ) C1481_=_C1618( C1481 C1618 ) C1481_=_C1619( C1481 C1619 ) C1481_=_C1620( C1481 C1620 ) \nC1481_=_C1621( C1481 C1621 ) C1481_=_C1622( C1481 C1622 ) C1481_=_C1623( C1481 C1623 ) C1481_=_C1626( C1481 C1626 ) C1481_=_C1627( C1481 C1627 ) C1481_=_C1628( C1481 C1628 ) \nC1481_=_C1629( C1481 C1629 ) C1481_=_C1630( C1481 C1630 ) C1481_=_C1631( C1481 C1631 ) C1481_=_C1632( C1481 C1632 ) C1481_=_C1633( C1481 C1633 ) C1481_=_C1634( C1481 C1634 ) \nC1481_=_C1635( C1481 C1635 ) C1481_=_C1636( C1481 C1636 ) C1506_=_C1514( C1506 C1514 ) C1506_=_C1515( C1506 C1515 ) C1506_=_C1522( C1506 C1522 ) C1506_=_C1551( C1506 C1551 ) \nC1506_=_C1594( C1506 C1594 ) C1506_=_C1663( C1506 C1663 ) C1506_=_C1738( C1506 C1738 ) C1506_=_C1831( C1506 C1831 ) C1506_=_C1997( C1506 C1997 ) C1506_=_C2017( C1506 C2017 ) \nC1506_=_C2266( C1506 C2266 ) C1506_=_C2268( C1506 C2268 ) C1506_=_C2269( C1506 C2269 ) C1506_=_C2270( C1506 C2270 ) C1506_=_C2271( C1506 C2271 ) C1506_=_C2272( C1506 C2272 ) \nC1506_=_C2273( C1506 C2273 ) C1506_=_C2274( C1506 C2274 ) C1506_=_C2275( C1506 C2275 ) C1506_=_C2277( C1506 C2277 ) C1506_=_C2278( C1506 C2278 ) C1506_=_C2279( C1506 C2279 ) \nC1506_=_C2281( C1506 C2281 ) C1506_=_C2282( C1506 C2282 ) C1514_=_C1515( C1514 C1515 ) C1514_=_C1522( C1514 C1522 ) C1514_=_C1798( C1514 C1798 ) C1514_=_C2048( C1514 C2048 ) \nC1514_=_C2066( C1514 C2066 ) C1514_=_C2090( C1514 C2090 ) C1514_=_C2404( C1514 C2404 ) C1514_=_C2445( C1514 C2445 ) C1514_=_C2598( C1514 C2598 ) C1514_=_C2958( C1514 C2958 ) \nC1514_=_C3028( C1514 C3028 ) C1514_=_C3246( C1514 C3246 ) C1514_=_C3312( C1514 C3312 ) C1514_=_C3434( C1514 C3434 ) C1514_=_C3567( C1514 C3567 ) C1514_=_C3778( C1514 C3778 ) \nC1514_=_C3799( C1514 C3799 ) C1514_=_C3800( C1514 C3800 ) C1514_=_C3801( C1514 C3801 ) C1514_=_C3802( C1514 C3802 ) C1514_=_C3803( C1514 C3803 ) C1514_=_C3804( C1514 C3804 ) \nC1514_=_C3805( C1514 C3805 ) C1514_=_C3806( C1514 C3806 ) C1515_=_C1522( C1515 C1522 ) C1515_=_C1562( C1515 C1562 ) C1515_=_C1605( C1515 C1605 ) C1515_=_C1884( C1515 C1884 ) \nC1515_=_C2031( C1515 C2031 ) C1515_=_C2050( C1515 C2050 ) C1515_=_C2092( C1515 C2092 ) C1515_=_C2127( C1515 C2127 ) C1515_=_C2166( C1515 C2166 ) C1515_=_C2275( C1515 C2275 ) \nC1515_=_C2447( C1515 C2447 ) C1515_=_C2705( C1515 C2705 ) C1515_=_C2792( C1515 C2792 ) C1515_=_C2812( C1515 C2812 ) C1515_=_C2826( C1515 C2826 ) C1515_=_C2925( C1515 C2925 ) \nC1515_=_C2972( C1515 C2972 ) C1515_=_C3169( C1515 C3169 ) C1515_=_C3313( C1515 C3313 ) C1515_=_C3423( C1515 C3423 ) C1515_=_C3493( C1515 C3493 ) C1515_=_C3717( C1515 C3717 ) \nC1515_=_C3780( C1515 C3780 ) C1515_=_C3880( C1515 C3880 ) C1515_=_C3887( C1515 C3887 ) C1515_=_C3889( C1515 C3889 ) C1522_=_C1566( C1522 C1566 ) C1522_=_C1610( C1522 C1610 ) \nC1522_=_C1699( C1522 C1699 ) C1522_=_C2035( C1522 C2035 ) C1522_=_C2279( C1522 C2279 ) C1522_=_C2621( C1522 C2621 ) C1522_=_C2659( C1522 C2659 ) C1522_=_C2687( C1522 C2687 ) \nC1522_=_C2816( C1522 C2816 ) C1522_=_C2850( C1522 C2850 ) C1522_=_C2867( C1522 C2867 ) C1522_=_C2978( C1522 C2978 ) C1522_=_C3321( C1522 C3321 ) C1522_=_C3462( C1522 C3462 ) \nC1522_=_C3581( C1522 C3581 ) C1522_=_C3825( C1522 C3825 ) C1522_=_C4038( C1522 C4038 ) C1522_=_C4047( C1522 C4047 ) C1546_=_C1654( C1546 C1654 ) C1546_=_C1677( C1546 C1677 ) \nC1546_=_C1756( C1546 C1756 ) C1546_=_C1994( C1546 C1994 ) C1546_=_C2013( C1546 C2013 ) C1546_=_C2171( C1546 C2171 ) C1546_=_C2580( C1546 C2580 ) C1546_=_C2688( C1546 C2688 ) \nC1546_=_C2764( C1546 C2764 ) C1546_=_C2776( C1546 C2776 ) C1546_=_C3004( C1546 C3004 ) C1546_=_C3309( C1546 C3309 ) C1546_=_C3357( C1546 C3357 ) C1546_=_C3403( C1546 C3403 ) \nC1546_=_C3705( C1546 C3705 ) C1546_=_C3796( C1546 C3796 ) C1546_=_C3897( C1546 C3897 ) C1546_=_C4024( C1546 C4024 ) C1546_=_C4069( C1546 C4069 ) C1546_=_C4094( C1546 C4094 ) \nC1546_=_C4100( C1546 C4100 ) C1546_=_C4101( C1546 C4101 ) C1546_=_C4102( C1546 C4102 ) C1551_=_C1554( C1551 C1554 ) C1551_=_C1560( C1551 C1560 ) C1551_=_C1562( C1551 C1562 ) \nC1551_=_C1566( C1551 C1566 ) C1551_=_C1594( C1551 C1594 ) C1551_=_C1663( C1551 C1663 ) C1551_=_C1738( C1551 C1738 ) C1551_=_C1831( C1551 C1831 ) C1551_=_C1997( C1551 C1997 ) \nC1551_=_C2017( C1551 C2017 ) C1551_=_C2266( C1551 C2266 ) C1551_=_C2268( C1551 C2268 ) C1551_=_C2269( C1551 C2269 ) C1551_=_C2270( C1551 C2270 ) C1551_=_C2271( C1551 C2271 ) \nC1551_=_C2272( C1551 C2272 ) C1551_=_C2273( C1551 C2273 ) C1551_=_C2274( C1551 C2274 ) C1551_=_C2275( C1551 C2275 ) C1551_=_C2277( C1551 C2277 ) C1551_=_C2278( C1551 C2278 ) \nC1551_=_C2279( C1551 C2279 ) C1551_=_C2281( C1551 C2281 ) C1551_=_C2282( C1551 C2282 ) C1554_=_C1560( C1554 C1560 ) C1554_=_C1562( C1554 C1562 ) C1554_=_C1566( C1554 C1566 ) \nC1554_=_C1745( C1554 C1745 ) C1554_=_C2421( C1554 C2421 ) C1554_=_C2785( C1554 C2785 ) C1554_=_C2934( C1554 C2934 ) C1554_=_C3122( C1554 C3122 ) C1554_=_C3211( C1554 C3211 ) \nC1554_=_C3212( C1554 C3212 ) C1554_=_C3213( C1554 C3213 ) C1554_=_C3214( C1554 C3214 ) C1554_=_C3215( C1554 C3215 ) C1554_=_C3216( C1554 C3216 ) C1554_=_C3217( C1554 C3217 ) \nC1554_=_C3218( C1554 C3218 ) C1554_=_C3219( C1554 C3219 ) C1554_=_C3220( C1554 C3220 ) C1554_=_C3221( C1554 C3221 ) C1554_=_C3222( C1554 C3222 ) C1554_=_C3223( C1554 C3223 ) \nC1554_=_C3224( C1554 C3224 ) C1560_=_C1562( C1560 C1562 ) C1560_=_C1566( C1560 C1566 ) C1560_=_C1584( C1560 C1584 ) C1560_=_C1925( C1560 C1925 ) C1560_=_C2238( C1560 C2238 ) \nC1560_=_C2258( C1560 C2258 ) C1560_=_C2312( C1560 C2312 ) C1560_=_C2651( C1560 C2651 ) C1560_=_C2734( C1560 C2734 ) C1560_=_C3203( C1560 C3203 ) C1560_=_C3421( C1560 C3421 ) \nC1560_=_C3510( C1560 C3510 ) C1560_=_C3784( C1560 C3784 ) C1560_=_C3807( C1560 C3807 ) C1560_=_C3809( C1560 C3809 ) C1560_=_C3810( C1560 C3810 ) C1560_=_C3811( C1560 C3811 ) \nC1560_=_C3812( C1560 C3812 ) C1560_=_C3813( C1560 C3813 ) C1560_=_C3814( C1560 C3814 ) C1560_=_C3815( C1560 C3815 ) C1562_=_C1566( C1562 C1566 ) C1562_=_C1605( C1562 C1605 ) \nC1562_=_C1884( C1562 C1884 ) C1562_=_C2031( C1562 C2031 ) C1562_=_C2050( C1562 C2050 ) C1562_=_C2092( C1562 C2092 ) C1562_=_C2127( C1562 C2127 ) C1562_=_C2166( C1562 C2166 ) \nC1562_=_C2275( C1562 C2275 ) C1562_=_C2447( C1562 C2447 ) C1562_=_C2705( C1562 C2705 ) C1562_=_C2792( C1562 C2792 ) C1562_=_C2812( C1562 C2812 ) C1562_=_C2826( C1562 C2826 ) \nC1562_=_C2925( C1562 C2925 ) C1562_=_C2972( C1562 C2972 ) C1562_=_C3169( C1562 C3169 ) C1562_=_C3313( C1562 C3313 ) C1562_=_C3423( C1562 C3423 ) C1562_=_C3493( C1562 C3493 ) \nC1562_=_C3717( C1562 C3717 ) C1562_=_C3780( C1562 C3780 ) C1562_=_C3880( C1562 C3880 ) C1562_=_C3887( C1562 C3887 ) C1562_=_C3889( C1562 C3889 ) C1566_=_C1610( C1566 C1610 ) \nC1566_=_C1699( C1566 C1699 ) C1566_=_C2035( C1566 C2035 ) C1566_=_C2279( C1566 C2279 ) C1566_=_C2621( C1566 C2621 ) C1566_=_C2659( C1566 C2659 ) C1566_=_C2687( C1566 C2687 ) \nC1566_=_C2816( C1566 C2816 ) C1566_=_C2850( C1566 C2850 ) C1566_=_C2867( C1566 C2867 ) C1566_=_C2978( C1566 C2978 ) C1566_=_C3321( C1566 C3321 ) C1566_=_C3462( C1566 C3462 ) \nC1566_=_C3581( C1566 C3581 ) C1566_=_C3825( C1566 C3825 ) C1566_=_C4038( C1566 C4038 ) C1566_=_C4047( C1566 C4047 ) C1571_=_C1581( C1571 C1581 ) C1571_=_C1584( C1571 C1584 ) \nC1571_=_C1585( C1571 C1585 ) C1571_=_C2077( C1571 C2077 ) C1571_=_C2304( C1571 C2304 ) C1571_=_C2379( C1571 C2379 ) C1571_=_C2380( C1571 C2380 ) C1571_=_C2381( C1571 C2381 ) \nC1571_=_C2382(</w:t>
      </w:r>
    </w:p>
    <w:p>
      <w:pPr>
        <w:pStyle w:val="PreformattedText"/>
        <w:bidi w:val="0"/>
        <w:spacing w:before="0" w:after="0"/>
        <w:jc w:val="left"/>
        <w:rPr/>
      </w:pPr>
      <w:r>
        <w:rPr/>
        <w:t xml:space="preserve"> </w:t>
      </w:r>
      <w:r>
        <w:rPr/>
        <w:t>C1571 C2382 ) C1571_=_C2383( C1571 C2383 ) C1571_=_C2384( C1571 C2384 ) C1571_=_C2385( C1571 C2385 ) C1571_=_C2386( C1571 C2386 ) C1571_=_C2388( C1571 C2388 ) \nC1571_=_C2390( C1571 C2390 ) C1571_=_C2394( C1571 C2394 ) C1571_=_C2395( C1571 C2395 ) C1571_=_C2396( C1571 C2396 ) C1571_=_C2397( C1571 C2397 ) C1581_=_C1584( C1581 C1584 ) \nC1581_=_C1585( C1581 C1585 ) C1581_=_C1816( C1581 C1816 ) C1581_=_C2182( C1581 C2182 ) C1581_=_C2255( C1581 C2255 ) C1581_=_C2310( C1581 C2310 ) C1581_=_C2647( C1581 C2647 ) \nC1581_=_C2665( C1581 C2665 ) C1581_=_C3149( C1581 C3149 ) C1581_=_C3173( C1581 C3173 ) C1581_=_C3256( C1581 C3256 ) C1581_=_C3446( C1581 C3446 ) C1581_=_C3447( C1581 C3447 ) \nC1581_=_C3450( C1581 C3450 ) C1581_=_C3451( C1581 C3451 ) C1581_=_C3452( C1581 C3452 ) C1581_=_C3453( C1581 C3453 ) C1584_=_C1585( C1584 C1585 ) C1584_=_C1925( C1584 C1925 ) \nC1584_=_C2238( C1584 C2238 ) C1584_=_C2258( C1584 C2258 ) C1584_=_C2312( C1584 C2312 ) C1584_=_C2651( C1584 C2651 ) C1584_=_C2734( C1584 C2734 ) C1584_=_C3203( C1584 C3203 ) \nC1584_=_C3421( C1584 C3421 ) C1584_=_C3510( C1584 C3510 ) C1584_=_C3784( C1584 C3784 ) C1584_=_C3807( C1584 C3807 ) C1584_=_C3809( C1584 C3809 ) C1584_=_C3810( C1584 C3810 ) \nC1584_=_C3811( C1584 C3811 ) C1584_=_C3812( C1584 C3812 ) C1584_=_C3813( C1584 C3813 ) C1584_=_C3814( C1584 C3814 ) C1584_=_C3815( C1584 C3815 ) C1585_=_C2295( C1585 C2295 ) \nC1585_=_C2313( C1585 C2313 ) C1585_=_C2353( C1585 C2353 ) C1585_=_C2406( C1585 C2406 ) C1585_=_C2427( C1585 C2427 ) C1585_=_C2518( C1585 C2518 ) C1585_=_C2574( C1585 C2574 ) \nC1585_=_C2653( C1585 C2653 ) C1585_=_C3016( C1585 C3016 ) C1585_=_C3082( C1585 C3082 ) C1585_=_C3113( C1585 C3113 ) C1585_=_C3469( C1585 C3469 ) C1585_=_C3755( C1585 C3755 ) \nC1585_=_C3871( C1585 C3871 ) C1585_=_C3872( C1585 C3872 ) C1585_=_C3873( C1585 C3873 ) C1585_=_C3874( C1585 C3874 ) C1585_=_C3875( C1585 C3875 ) C1594_=_C1605( C1594 C1605 ) \nC1594_=_C1610( C1594 C1610 ) C1594_=_C1663( C1594 C1663 ) C1594_=_C1738( C1594 C1738 ) C1594_=_C1831( C1594 C1831 ) C1594_=_C1997( C1594 C1997 ) C1594_=_C2017( C1594 C2017 ) \nC1594_=_C2266( C1594 C2266 ) C1594_=_C2268( C1594 C2268 ) C1594_=_C2269( C1594 C2269 ) C1594_=_C2270( C1594 C2270 ) C1594_=_C2271( C1594 C2271 ) C1594_=_C2272( C1594 C2272 ) \nC1594_=_C2273( C1594 C2273 ) C1594_=_C2274( C1594 C2274 ) C1594_=_C2275( C1594 C2275 ) C1594_=_C2277( C1594 C2277 ) C1594_=_C2278( C1594 C2278 ) C1594_=_C2279( C1594 C2279 ) \nC1594_=_C2281( C1594 C2281 ) C1594_=_C2282( C1594 C2282 ) C1605_=_C1610( C1605 C1610 ) C1605_=_C1884( C1605 C1884 ) C1605_=_C2031( C1605 C2031 ) C1605_=_C2050( C1605 C2050 ) \nC1605_=_C2092( C1605 C2092 ) C1605_=_C2127( C1605 C2127 ) C1605_=_C2166( C1605 C2166 ) C1605_=_C2275( C1605 C2275 ) C1605_=_C2447( C1605 C2447 ) C1605_=_C2705( C1605 C2705 ) \nC1605_=_C2792( C1605 C2792 ) C1605_=_C2812( C1605 C2812 ) C1605_=_C2826( C1605 C2826 ) C1605_=_C2925( C1605 C2925 ) C1605_=_C2972( C1605 C2972 ) C1605_=_C3169( C1605 C3169 ) \nC1605_=_C3313( C1605 C3313 ) C1605_=_C3423( C1605 C3423 ) C1605_=_C3493( C1605 C3493 ) C1605_=_C3717( C1605 C3717 ) C1605_=_C3780( C1605 C3780 ) C1605_=_C3880( C1605 C3880 ) \nC1605_=_C3887( C1605 C3887 ) C1605_=_C3889( C1605 C3889 ) C1610_=_C1699( C1610 C1699 ) C1610_=_C2035( C1610 C2035 ) C1610_=_C2279( C1610 C2279 ) C1610_=_C2621( C1610 C2621 ) \nC1610_=_C2659( C1610 C2659 ) C1610_=_C2687( C1610 C2687 ) C1610_=_C2816( C1610 C2816 ) C1610_=_C2850( C1610 C2850 ) C1610_=_C2867( C1610 C2867 ) C1610_=_C2978( C1610 C2978 ) \nC1610_=_C3321( C1610 C3321 ) C1610_=_C3462( C1610 C3462 ) C1610_=_C3581( C1610 C3581 ) C1610_=_C3825( C1610 C3825 ) C1610_=_C4038( C1610 C4038 ) C1610_=_C4047( C1610 C4047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6( C1611 C1626 ) C1611_=_C1627( C1611 C1627 ) C1611_=_C1628( C1611 C1628 ) C1611_=_C1629( C1611 C1629 ) C1611_=_C1630( C1611 C1630 ) C1611_=_C1631( C1611 C1631 ) \nC1611_=_C1632( C1611 C1632 ) C1611_=_C1633( C1611 C1633 ) C1611_=_C1634( C1611 C1634 ) C1611_=_C1635( C1611 C1635 ) C1611_=_C1636( C1611 C1636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6( C1612 C1626 ) C1612_=_C1627( C1612 C1627 ) \nC1612_=_C1628( C1612 C1628 ) C1612_=_C1629( C1612 C1629 ) C1612_=_C1630( C1612 C1630 ) C1612_=_C1631( C1612 C1631 ) C1612_=_C1632( C1612 C1632 ) C1612_=_C1633( C1612 C1633 ) \nC1612_=_C1634( C1612 C1634 ) C1612_=_C1635( C1612 C1635 ) C1612_=_C1636( C1612 C1636 ) C1612_=_C1924( C1612 C1924 ) C1612_=_C1925( C1612 C1925 ) C1613_=_C1614( C1613 C1614 ) \nC1613_=_C1615( C1613 C1615 ) C1613_=_C1616( C1613 C1616 ) C1613_=_C1617( C1613 C1617 ) C1613_=_C1618( C1613 C1618 ) C1613_=_C1619( C1613 C1619 ) C1613_=_C1620( C1613 C1620 ) \nC1613_=_C1621( C1613 C1621 ) C1613_=_C1622( C1613 C1622 ) C1613_=_C1623( C1613 C1623 ) C1613_=_C1626( C1613 C1626 ) C1613_=_C1627( C1613 C1627 ) C1613_=_C1628( C1613 C1628 ) \nC1613_=_C1629( C1613 C1629 ) C1613_=_C1630( C1613 C1630 ) C1613_=_C1631( C1613 C1631 ) C1613_=_C1632( C1613 C1632 ) C1613_=_C1633( C1613 C1633 ) C1613_=_C1634( C1613 C1634 ) \nC1613_=_C1635( C1613 C1635 ) C1613_=_C1636( C1613 C1636 ) C1613_=_C1997( C1613 C1997 ) C1613_=_C1998( C1613 C1998 ) C1613_=_C2010( C1613 C2010 ) C1613_=_C2013( C1613 C2013 ) \nC1614_=_C1615( C1614 C1615 ) C1614_=_C1616( C1614 C1616 ) C1614_=_C1617( C1614 C1617 ) C1614_=_C1618( C1614 C1618 ) C1614_=_C1619( C1614 C1619 ) C1614_=_C1620( C1614 C1620 ) \nC1614_=_C1621( C1614 C1621 ) C1614_=_C1622( C1614 C1622 ) C1614_=_C1623( C1614 C1623 ) C1614_=_C1626( C1614 C1626 ) C1614_=_C1627( C1614 C1627 ) C1614_=_C1628( C1614 C1628 ) \nC1614_=_C1629( C1614 C1629 ) C1614_=_C1630( C1614 C1630 ) C1614_=_C1631( C1614 C1631 ) C1614_=_C1632( C1614 C1632 ) C1614_=_C1633( C1614 C1633 ) C1614_=_C1634( C1614 C1634 ) \nC1614_=_C1635( C1614 C1635 ) C1614_=_C1636( C1614 C1636 ) C1614_=_C2237( C1614 C2237 ) C1614_=_C2238( C1614 C2238 ) C1614_=_C2242( C1614 C2242 ) C1615_=_C1616( C1615 C1616 ) \nC1615_=_C1617( C1615 C1617 ) C1615_=_C1618( C1615 C1618 ) C1615_=_C1619( C1615 C1619 ) C1615_=_C1620( C1615 C1620 ) C1615_=_C1621( C1615 C1621 ) C1615_=_C1622( C1615 C1622 ) \nC1615_=_C1623( C1615 C1623 ) C1615_=_C1626( C1615 C1626 ) C1615_=_C1627( C1615 C1627 ) C1615_=_C1628( C1615 C1628 ) C1615_=_C1629( C1615 C1629 ) C1615_=_C1630( C1615 C1630 ) \nC1615_=_C1631( C1615 C1631 ) C1615_=_C1632( C1615 C1632 ) C1615_=_C1633( C1615 C1633 ) C1615_=_C1634( C1615 C1634 ) C1615_=_C1635( C1615 C1635 ) C1615_=_C1636( C1615 C1636 ) \nC1615_=_C2255( C1615 C2255 ) C1615_=_C2257( C1615 C2257 ) C1615_=_C2258( C1615 C2258 ) C1616_=_C1617( C1616 C1617 ) C1616_=_C1618( C1616 C1618 ) C1616_=_C1619( C1616 C1619 ) \nC1616_=_C1620( C1616 C1620 ) C1616_=_C1621( C1616 C1621 ) C1616_=_C1622( C1616 C1622 ) C1616_=_C1623( C1616 C1623 ) C1616_=_C1626( C1616 C1626 ) C1616_=_C1627( C1616 C1627 ) \nC1616_=_C1628( C1616 C1628 ) C1616_=_C1629( C1616 C1629 ) C1616_=_C1630( C1616 C1630 ) C1616_=_C1631( C1616 C1631 ) C1616_=_C1632( C1616 C1632 ) C1616_=_C1633( C1616 C1633 ) \nC1616_=_C1634( C1616 C1634 ) C1616_=_C1635( C1616 C1635 ) C1616_=_C1636( C1616 C1636 ) C1617_=_C1618( C1617 C1618 ) C1617_=_C1619( C1617 C1619 ) C1617_=_C1620( C1617 C1620 ) \nC1617_=_C1621( C1617 C1621 ) C1617_=_C1622( C1617 C1622 ) C1617_=_C1623( C1617 C1623 ) C1617_=_C1626( C1617 C1626 ) C1617_=_C1627( C1617 C1627 ) C1617_=_C1628( C1617 C1628 ) \nC1617_=_C1629( C1617 C1629 ) C1617_=_C1630( C1617 C1630 ) C1617_=_C1631( C1617 C1631 ) C1617_=_C1632( C1617 C1632 ) C1617_=_C1633( C1617 C1633 ) C1617_=_C1634( C1617 C1634 ) \nC1617_=_C1635( C1617 C1635 ) C1617_=_C1636( C1617 C1636 ) C1618_=_C1619( C1618 C1619 ) C1618_=_C1620( C1618 C1620 ) C1618_=_C1621( C1618 C1621 ) C1618_=_C1622( C1618 C1622 ) \nC1618_=_C1623( C1618 C1623 ) C1618_=_C1626( C1618 C1626 ) C1618_=_C1627( C1618 C1627 ) C1618_=_C1628( C1618 C1628 ) C1618_=_C1629( C1618 C1629 ) C1618_=_C1630( C1618 C1630 ) \nC1618_=_C1631( C1618 C1631 ) C1618_=_C1632( C1618 C1632 ) C1618_=_C1633( C1618 C1633 ) C1618_=_C1634( C1618 C1634 ) C1618_=_C1635( C1618 C1635 ) C1618_=_C1636( C1618 C1636 ) \nC1618_=_C2733( C1618 C2733 ) C1618_=_C2734( C1618 C2734 ) C1619_=_C1620( C1619 C1620 ) C1619_=_C1621( C1619 C1621 ) C1619_=_C1622( C1619 C1622 ) C1619_=_C1623( C1619 C1623 ) \nC1619_=_C1626( C1619 C1626 ) C1619_=_C1627( C1619 C1627 ) C1619_=_C1628( C1619 C1628 ) C1619_=_C1629( C1619 C1629 ) C1619_=_C1630( C1619 C1630 ) C1619_=_C1631( C1619 C1631 ) \nC1619_=_C1632( C1619 C1632 ) C1619_=_C1633( C1619 C1633 ) C1619_=_C1634( C1619 C1634 ) C1619_=_C1635( C1619 C1635 ) C1619_=_C1636( C1619 C1636 ) C1620_=_C1621( C1620 C1621 ) \nC1620_=_C1622( C1620 C1622 ) C1620_=_C1623( C1620 C1623 ) C1620_=_C1626( C1620 C1626 ) C1620_=_C1627( C1620 C1627 ) C1620_=_C1628( C1620 C1628 ) C1620_=_C1629( C1620 C1629 ) \nC1620_=_C1630( C1620 C1630 ) C1620_=_C1631( C1620 C1631 ) C1620_=_C1632( C1620 C1632 ) C1620_=_C1633( C1620 C1633 ) C1620_=_C1634( C1620 C1634 ) C1620_=_C1635( C1620 C1635 ) \nC1620_=_C1636( C1620 C1636 ) C1620_=_C3202( C1620 C3202 ) C1620_=_C3203( C1620 C3203 ) C1621_=_C1622( C1621 C1622 ) C1621_=_C1623( C1621 C1623 ) C1621_=_C1626( C1621 C1626 ) \nC1621_=_C1627( C1621 C1627 ) C1621_=_C1628( C1621 C1628 ) C1621_=_C1629( C1621 C1629 ) C1621_=_C1630( C1621 C1630 ) C1621_=_C1631( C1621 C1631 ) C1621_=_C1632( C1621 C1632 ) \nC1621_=_C1633( C1621 C1633 ) C1621_=_C1634( C1621 C1634 ) C1621_=_C1635(</w:t>
      </w:r>
    </w:p>
    <w:p>
      <w:pPr>
        <w:pStyle w:val="PreformattedText"/>
        <w:bidi w:val="0"/>
        <w:spacing w:before="0" w:after="0"/>
        <w:jc w:val="left"/>
        <w:rPr/>
      </w:pPr>
      <w:r>
        <w:rPr/>
        <w:t xml:space="preserve"> </w:t>
      </w:r>
      <w:r>
        <w:rPr/>
        <w:t>C1621 C1635 ) C1621_=_C1636( C1621 C1636 ) C1622_=_C1623( C1622 C1623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6_=_C1627( C1626 C1627 ) C1626_=_C1628( C1626 C1628 ) C1626_=_C1629( C1626 C1629 ) \nC1626_=_C1630( C1626 C1630 ) C1626_=_C1631( C1626 C1631 ) C1626_=_C1632( C1626 C1632 ) C1626_=_C1633( C1626 C1633 ) C1626_=_C1634( C1626 C1634 ) C1626_=_C1635( C1626 C1635 ) \nC1626_=_C1636( C1626 C1636 ) C1626_=_C3825( C1626 C3825 ) C1627_=_C1628( C1627 C1628 ) C1627_=_C1629( C1627 C1629 ) C1627_=_C1630( C1627 C1630 ) C1627_=_C1631( C1627 C1631 ) \nC1627_=_C1632( C1627 C1632 ) C1627_=_C1633( C1627 C1633 ) C1627_=_C1634( C1627 C1634 ) C1627_=_C1635( C1627 C1635 ) C1627_=_C1636( C1627 C1636 ) C1627_=_C3213( C1627 C3213 ) \nC1627_=_C3269( C1627 C3269 ) C1627_=_C3687( C1627 C3687 ) C1627_=_C3807( C1627 C3807 ) C1628_=_C1629( C1628 C1629 ) C1628_=_C1630( C1628 C1630 ) C1628_=_C1631( C1628 C1631 ) \nC1628_=_C1632( C1628 C1632 ) C1628_=_C1633( C1628 C1633 ) C1628_=_C1634( C1628 C1634 ) C1628_=_C1635( C1628 C1635 ) C1628_=_C1636( C1628 C1636 ) C1628_=_C3215( C1628 C3215 ) \nC1628_=_C3494( C1628 C3494 ) C1628_=_C3810( C1628 C3810 ) C1629_=_C1630( C1629 C1630 ) C1629_=_C1631( C1629 C1631 ) C1629_=_C1632( C1629 C1632 ) C1629_=_C1633( C1629 C1633 ) \nC1629_=_C1634( C1629 C1634 ) C1629_=_C1635( C1629 C1635 ) C1629_=_C1636( C1629 C1636 ) C1630_=_C1631( C1630 C1631 ) C1630_=_C1632( C1630 C1632 ) C1630_=_C1633( C1630 C1633 ) \nC1630_=_C1634( C1630 C1634 ) C1630_=_C1635( C1630 C1635 ) C1630_=_C1636( C1630 C1636 ) C1630_=_C3689( C1630 C3689 ) C1630_=_C3811( C1630 C3811 ) C1630_=_C3871( C1630 C3871 ) \nC1631_=_C1632( C1631 C1632 ) C1631_=_C1633( C1631 C1633 ) C1631_=_C1634( C1631 C1634 ) C1631_=_C1635( C1631 C1635 ) C1631_=_C1636( C1631 C1636 ) C1632_=_C1633( C1632 C1633 ) \nC1632_=_C1634( C1632 C1634 ) C1632_=_C1635( C1632 C1635 ) C1632_=_C1636( C1632 C1636 ) C1632_=_C3690( C1632 C3690 ) C1632_=_C3805( C1632 C3805 ) C1633_=_C1634( C1633 C1634 ) \nC1633_=_C1635( C1633 C1635 ) C1633_=_C1636( C1633 C1636 ) C1633_=_C3280( C1633 C3280 ) C1634_=_C1635( C1634 C1635 ) C1634_=_C1636( C1634 C1636 ) C1634_=_C3223( C1634 C3223 ) \nC1634_=_C3692( C1634 C3692 ) C1634_=_C3814( C1634 C3814 ) C1635_=_C1636( C1635 C1636 ) C1635_=_C3806( C1635 C3806 ) C1635_=_C4101( C1635 C4101 ) C1654_=_C1677( C1654 C1677 ) \nC1654_=_C1756( C1654 C1756 ) C1654_=_C1994( C1654 C1994 ) C1654_=_C2013( C1654 C2013 ) C1654_=_C2171( C1654 C2171 ) C1654_=_C2580( C1654 C2580 ) C1654_=_C2688( C1654 C2688 ) \nC1654_=_C2764( C1654 C2764 ) C1654_=_C2776( C1654 C2776 ) C1654_=_C3004( C1654 C3004 ) C1654_=_C3309( C1654 C3309 ) C1654_=_C3357( C1654 C3357 ) C1654_=_C3403( C1654 C3403 ) \nC1654_=_C3705( C1654 C3705 ) C1654_=_C3796( C1654 C3796 ) C1654_=_C3897( C1654 C3897 ) C1654_=_C4024( C1654 C4024 ) C1654_=_C4069( C1654 C4069 ) C1654_=_C4094( C1654 C4094 ) \nC1654_=_C4100( C1654 C4100 ) C1654_=_C4101( C1654 C4101 ) C1654_=_C4102( C1654 C4102 ) C1663_=_C1664( C1663 C1664 ) C1663_=_C1672( C1663 C1672 ) C1663_=_C1677( C1663 C1677 ) \nC1663_=_C1738( C1663 C1738 ) C1663_=_C1831( C1663 C1831 ) C1663_=_C1997( C1663 C1997 ) C1663_=_C2017( C1663 C2017 ) C1663_=_C2266( C1663 C2266 ) C1663_=_C2268( C1663 C2268 ) \nC1663_=_C2269( C1663 C2269 ) C1663_=_C2270( C1663 C2270 ) C1663_=_C2271( C1663 C2271 ) C1663_=_C2272( C1663 C2272 ) C1663_=_C2273( C1663 C2273 ) C1663_=_C2274( C1663 C2274 ) \nC1663_=_C2275( C1663 C2275 ) C1663_=_C2277( C1663 C2277 ) C1663_=_C2278( C1663 C2278 ) C1663_=_C2279( C1663 C2279 ) C1663_=_C2281( C1663 C2281 ) C1663_=_C2282( C1663 C2282 ) \nC1664_=_C1672( C1664 C1672 ) C1664_=_C1677( C1664 C1677 ) C1664_=_C1739( C1664 C1739 ) C1664_=_C1787( C1664 C1787 ) C1664_=_C1998( C1664 C1998 ) C1664_=_C2058( C1664 C2058 ) \nC1664_=_C2436( C1664 C2436 ) C1664_=_C2437( C1664 C2437 ) C1664_=_C2438( C1664 C2438 ) C1664_=_C2439( C1664 C2439 ) C1664_=_C2440( C1664 C2440 ) C1664_=_C2441( C1664 C2441 ) \nC1664_=_C2443( C1664 C2443 ) C1664_=_C2444( C1664 C2444 ) C1664_=_C2445( C1664 C2445 ) C1664_=_C2446( C1664 C2446 ) C1664_=_C2447( C1664 C2447 ) C1664_=_C2448( C1664 C2448 ) \nC1664_=_C2449( C1664 C2449 ) C1664_=_C2451( C1664 C2451 ) C1664_=_C2452( C1664 C2452 ) C1664_=_C2454( C1664 C2454 ) C1664_=_C2455( C1664 C2455 ) C1672_=_C1677( C1672 C1677 ) \nC1672_=_C1753( C1672 C1753 ) C1672_=_C1846( C1672 C1846 ) C1672_=_C2010( C1672 C2010 ) C1672_=_C2151( C1672 C2151 ) C1672_=_C2242( C1672 C2242 ) C1672_=_C2315( C1672 C2315 ) \nC1672_=_C2484( C1672 C2484 ) C1672_=_C2575( C1672 C2575 ) C1672_=_C2864( C1672 C2864 ) C1672_=_C2987( C1672 C2987 ) C1672_=_C3128( C1672 C3128 ) C1672_=_C3140( C1672 C3140 ) \nC1672_=_C3288( C1672 C3288 ) C1672_=_C3479( C1672 C3479 ) C1672_=_C3997( C1672 C3997 ) C1672_=_C3998( C1672 C3998 ) C1672_=_C3999( C1672 C3999 ) C1672_=_C4000( C1672 C4000 ) \nC1672_=_C4002( C1672 C4002 ) C1672_=_C4003( C1672 C4003 ) C1677_=_C1756( C1677 C1756 ) C1677_=_C1994( C1677 C1994 ) C1677_=_C2013( C1677 C2013 ) C1677_=_C2171( C1677 C2171 ) \nC1677_=_C2580( C1677 C2580 ) C1677_=_C2688( C1677 C2688 ) C1677_=_C2764( C1677 C2764 ) C1677_=_C2776( C1677 C2776 ) C1677_=_C3004( C1677 C3004 ) C1677_=_C3309( C1677 C3309 ) \nC1677_=_C3357( C1677 C3357 ) C1677_=_C3403( C1677 C3403 ) C1677_=_C3705( C1677 C3705 ) C1677_=_C3796( C1677 C3796 ) C1677_=_C3897( C1677 C3897 ) C1677_=_C4024( C1677 C4024 ) \nC1677_=_C4069( C1677 C4069 ) C1677_=_C4094( C1677 C4094 ) C1677_=_C4100( C1677 C4100 ) C1677_=_C4101( C1677 C4101 ) C1677_=_C4102( C1677 C4102 ) C1693_=_C1699( C1693 C1699 ) \nC1693_=_C1728( C1693 C1728 ) C1693_=_C1796( C1693 C1796 ) C1693_=_C1924( C1693 C1924 ) C1693_=_C2087( C1693 C2087 ) C1693_=_C2201( C1693 C2201 ) C1693_=_C2237( C1693 C2237 ) \nC1693_=_C2257( C1693 C2257 ) C1693_=_C2595( C1693 C2595 ) C1693_=_C2733( C1693 C2733 ) C1693_=_C3026( C1693 C3026 ) C1693_=_C3202( C1693 C3202 ) C1693_=_C3243( C1693 C3243 ) \nC1693_=_C3564( C1693 C3564 ) C1693_=_C3584( C1693 C3584 ) C1693_=_C3683( C1693 C3683 ) C1693_=_C3684( C1693 C3684 ) C1693_=_C3687( C1693 C3687 ) C1693_=_C3688( C1693 C3688 ) \nC1693_=_C3689( C1693 C3689 ) C1693_=_C3690( C1693 C3690 ) C1693_=_C3691( C1693 C3691 ) C1693_=_C3692( C1693 C3692 ) C1699_=_C2035( C1699 C2035 ) C1699_=_C2279( C1699 C2279 ) \nC1699_=_C2621( C1699 C2621 ) C1699_=_C2659( C1699 C2659 ) C1699_=_C2687( C1699 C2687 ) C1699_=_C2816( C1699 C2816 ) C1699_=_C2850( C1699 C2850 ) C1699_=_C2867( C1699 C2867 ) \nC1699_=_C2978( C1699 C2978 ) C1699_=_C3321( C1699 C3321 ) C1699_=_C3462( C1699 C3462 ) C1699_=_C3581( C1699 C3581 ) C1699_=_C3825( C1699 C3825 ) C1699_=_C4038( C1699 C4038 ) \nC1699_=_C4047( C1699 C4047 ) C1728_=_C1796( C1728 C1796 ) C1728_=_C1924( C1728 C1924 ) C1728_=_C2087( C1728 C2087 ) C1728_=_C2201( C1728 C2201 ) C1728_=_C2237( C1728 C2237 ) \nC1728_=_C2257( C1728 C2257 ) C1728_=_C2595( C1728 C2595 ) C1728_=_C2733( C1728 C2733 ) C1728_=_C3026( C1728 C3026 ) C1728_=_C3202( C1728 C3202 ) C1728_=_C3243( C1728 C3243 ) \nC1728_=_C3564( C1728 C3564 ) C1728_=_C3584( C1728 C3584 ) C1728_=_C3683( C1728 C3683 ) C1728_=_C3684( C1728 C3684 ) C1728_=_C3687( C1728 C3687 ) C1728_=_C3688( C1728 C3688 ) \nC1728_=_C3689( C1728 C3689 ) C1728_=_C3690( C1728 C3690 ) C1728_=_C3691( C1728 C3691 ) C1728_=_C3692( C1728 C3692 ) C1738_=_C1739( C1738 C1739 ) C1738_=_C1745( C1738 C1745 ) \nC1738_=_C1746( C1738 C1746 ) C1738_=_C1753( C1738 C1753 ) C1738_=_C1756( C1738 C1756 ) C1738_=_C1831( C1738 C1831 ) C1738_=_C1997( C1738 C1997 ) C1738_=_C2017( C1738 C2017 ) \nC1738_=_C2266( C1738 C2266 ) C1738_=_C2268( C1738 C2268 ) C1738_=_C2269( C1738 C2269 ) C1738_=_C2270( C1738 C2270 ) C1738_=_C2271( C1738 C2271 ) C1738_=_C2272( C1738 C2272 ) \nC1738_=_C2273( C1738 C2273 ) C1738_=_C2274( C1738 C2274 ) C1738_=_C2275( C1738 C2275 ) C1738_=_C2277( C1738 C2277 ) C1738_=_C2278( C1738 C2278 ) C1738_=_C2279( C1738 C2279 ) \nC1738_=_C2281( C1738 C2281 ) C1738_=_C2282( C1738 C2282 ) C1739_=_C1745( C1739 C1745 ) C1739_=_C1746( C1739 C1746 ) C1739_=_C1753( C1739 C1753 ) C1739_=_C1756( C1739 C1756 ) \nC1739_=_C1787( C1739 C1787 ) C1739_=_C1998( C1739 C1998 ) C1739_=_C2058( C1739 C2058 ) C1739_=_C2436( C1739 C2436 ) C1739_=_C2437( C1739 C2437 ) C1739_=_C2438( C1739 C2438 ) \nC1739_=_C2439( C1739 C2439 ) C1739_=_C2440( C1739 C2440 ) C1739_=_C2441( C1739 C2441 ) C1739_=_C2443( C1739 C2443 ) C1739_=_C2444( C1739 C2444 ) C1739_=_C2445( C1739 C2445 ) \nC1739_=_C2446( C1739 C2446 ) C1739_=_C2447( C1739 C2447 ) C1739_=_C2448( C1739 C2448 ) C1739_=_C2449( C1739 C2449 ) C1739_=_C2451( C1739 C2451 ) C1739_=_C2452( C1739 C2452 ) \nC1739_=_C2454( C1739 C2454 ) C1739_=_C2455( C1739 C2455 ) C1745_=_C1746( C1745 C1746 ) C1745_=_C1753( C1745 C1753 ) C1745_=_C1756( C1745 C1756 ) C1745_=_C2421( C1745 C2421 ) \nC1745_=_C2785( C1745 C2785 ) C1745_=_C2934( C1745 C2934 ) C1745_=_C3122( C1745 C3122 ) C1745_=_C3211( C1745 C3211 ) C1745_=_C3212( C1745 C3212 ) C1745_=_C3213( C1745 C3213 ) \nC1745_=_C3214( C1745 C3214 ) C1745_=_C3215( C1745 C3215 ) C1745_=_C3216( C1745 C3216 ) C1745_=_C3217( C1745 C3217 ) C1745_=_C3218( C1745 C3218 ) C1745_=_C3219( C1745 C3219 ) \nC1745_=_C3220( C1745 C3220 ) C1745_=_C3221( C1745 C3221 ) C1745_=_C3222( C1745 C3222 ) C1745_=_C3223( C1745 C3223 ) C1745_=_C3224( C1745 C3224 ) C1746_=_C1753( C1746 C1753 ) \nC1746_=_C1756( C1746 C1756 ) C1746_=_C1839( C1746 C1839 ) C1746_=_C2698( C1746 C2698 ) C1746_=_C2788( C1746 C2788 ) C1746_=_C3165(</w:t>
      </w:r>
    </w:p>
    <w:p>
      <w:pPr>
        <w:pStyle w:val="PreformattedText"/>
        <w:bidi w:val="0"/>
        <w:spacing w:before="0" w:after="0"/>
        <w:jc w:val="left"/>
        <w:rPr/>
      </w:pPr>
      <w:r>
        <w:rPr/>
        <w:t xml:space="preserve"> </w:t>
      </w:r>
      <w:r>
        <w:rPr/>
        <w:t>C1746 C3165 ) C1746_=_C3416( C1746 C3416 ) \nC1746_=_C3454( C1746 C3454 ) C1746_=_C3487( C1746 C3487 ) C1746_=_C3488( C1746 C3488 ) C1746_=_C3489( C1746 C3489 ) C1746_=_C3490( C1746 C3490 ) C1746_=_C3491( C1746 C3491 ) \nC1746_=_C3492( C1746 C3492 ) C1746_=_C3493( C1746 C3493 ) C1746_=_C3494( C1746 C3494 ) C1746_=_C3495( C1746 C3495 ) C1746_=_C3496( C1746 C3496 ) C1746_=_C3497( C1746 C3497 ) \nC1746_=_C3498( C1746 C3498 ) C1746_=_C3499( C1746 C3499 ) C1753_=_C1756( C1753 C1756 ) C1753_=_C1846( C1753 C1846 ) C1753_=_C2010( C1753 C2010 ) C1753_=_C2151( C1753 C2151 ) \nC1753_=_C2242( C1753 C2242 ) C1753_=_C2315( C1753 C2315 ) C1753_=_C2484( C1753 C2484 ) C1753_=_C2575( C1753 C2575 ) C1753_=_C2864( C1753 C2864 ) C1753_=_C2987( C1753 C2987 ) \nC1753_=_C3128( C1753 C3128 ) C1753_=_C3140( C1753 C3140 ) C1753_=_C3288( C1753 C3288 ) C1753_=_C3479( C1753 C3479 ) C1753_=_C3997( C1753 C3997 ) C1753_=_C3998( C1753 C3998 ) \nC1753_=_C3999( C1753 C3999 ) C1753_=_C4000( C1753 C4000 ) C1753_=_C4002( C1753 C4002 ) C1753_=_C4003( C1753 C4003 ) C1756_=_C1994( C1756 C1994 ) C1756_=_C2013( C1756 C2013 ) \nC1756_=_C2171( C1756 C2171 ) C1756_=_C2580( C1756 C2580 ) C1756_=_C2688( C1756 C2688 ) C1756_=_C2764( C1756 C2764 ) C1756_=_C2776( C1756 C2776 ) C1756_=_C3004( C1756 C3004 ) \nC1756_=_C3309( C1756 C3309 ) C1756_=_C3357( C1756 C3357 ) C1756_=_C3403( C1756 C3403 ) C1756_=_C3705( C1756 C3705 ) C1756_=_C3796( C1756 C3796 ) C1756_=_C3897( C1756 C3897 ) \nC1756_=_C4024( C1756 C4024 ) C1756_=_C4069( C1756 C4069 ) C1756_=_C4094( C1756 C4094 ) C1756_=_C4100( C1756 C4100 ) C1756_=_C4101( C1756 C4101 ) C1756_=_C4102( C1756 C4102 ) \nC1787_=_C1796( C1787 C1796 ) C1787_=_C1798( C1787 C1798 ) C1787_=_C1998( C1787 C1998 ) C1787_=_C2058( C1787 C2058 ) C1787_=_C2436( C1787 C2436 ) C1787_=_C2437( C1787 C2437 ) \nC1787_=_C2438( C1787 C2438 ) C1787_=_C2439( C1787 C2439 ) C1787_=_C2440( C1787 C2440 ) C1787_=_C2441( C1787 C2441 ) C1787_=_C2443( C1787 C2443 ) C1787_=_C2444( C1787 C2444 ) \nC1787_=_C2445( C1787 C2445 ) C1787_=_C2446( C1787 C2446 ) C1787_=_C2447( C1787 C2447 ) C1787_=_C2448( C1787 C2448 ) C1787_=_C2449( C1787 C2449 ) C1787_=_C2451( C1787 C2451 ) \nC1787_=_C2452( C1787 C2452 ) C1787_=_C2454( C1787 C2454 ) C1787_=_C2455( C1787 C2455 ) C1796_=_C1798( C1796 C1798 ) C1796_=_C1924( C1796 C1924 ) C1796_=_C2087( C1796 C2087 ) \nC1796_=_C2201( C1796 C2201 ) C1796_=_C2237( C1796 C2237 ) C1796_=_C2257( C1796 C2257 ) C1796_=_C2595( C1796 C2595 ) C1796_=_C2733( C1796 C2733 ) C1796_=_C3026( C1796 C3026 ) \nC1796_=_C3202( C1796 C3202 ) C1796_=_C3243( C1796 C3243 ) C1796_=_C3564( C1796 C3564 ) C1796_=_C3584( C1796 C3584 ) C1796_=_C3683( C1796 C3683 ) C1796_=_C3684( C1796 C3684 ) \nC1796_=_C3687( C1796 C3687 ) C1796_=_C3688( C1796 C3688 ) C1796_=_C3689( C1796 C3689 ) C1796_=_C3690( C1796 C3690 ) C1796_=_C3691( C1796 C3691 ) C1796_=_C3692( C1796 C3692 ) \nC1798_=_C2048( C1798 C2048 ) C1798_=_C2066( C1798 C2066 ) C1798_=_C2090( C1798 C2090 ) C1798_=_C2404( C1798 C2404 ) C1798_=_C2445( C1798 C2445 ) C1798_=_C2598( C1798 C2598 ) \nC1798_=_C2958( C1798 C2958 ) C1798_=_C3028( C1798 C3028 ) C1798_=_C3246( C1798 C3246 ) C1798_=_C3312( C1798 C3312 ) C1798_=_C3434( C1798 C3434 ) C1798_=_C3567( C1798 C3567 ) \nC1798_=_C3778( C1798 C3778 ) C1798_=_C3799( C1798 C3799 ) C1798_=_C3800( C1798 C3800 ) C1798_=_C3801( C1798 C3801 ) C1798_=_C3802( C1798 C3802 ) C1798_=_C3803( C1798 C3803 ) \nC1798_=_C3804( C1798 C3804 ) C1798_=_C3805( C1798 C3805 ) C1798_=_C3806( C1798 C3806 ) C1816_=_C2182( C1816 C2182 ) C1816_=_C2255( C1816 C2255 ) C1816_=_C2310( C1816 C2310 ) \nC1816_=_C2647( C1816 C2647 ) C1816_=_C2665( C1816 C2665 ) C1816_=_C3149( C1816 C3149 ) C1816_=_C3173( C1816 C3173 ) C1816_=_C3256( C1816 C3256 ) C1816_=_C3446( C1816 C3446 ) \nC1816_=_C3447( C1816 C3447 ) C1816_=_C3450( C1816 C3450 ) C1816_=_C3451( C1816 C3451 ) C1816_=_C3452( C1816 C3452 ) C1816_=_C3453( C1816 C3453 ) C1831_=_C1839( C1831 C1839 ) \nC1831_=_C1846( C1831 C1846 ) C1831_=_C1997( C1831 C1997 ) C1831_=_C2017( C1831 C2017 ) C1831_=_C2266( C1831 C2266 ) C1831_=_C2268( C1831 C2268 ) C1831_=_C2269( C1831 C2269 ) \nC1831_=_C2270( C1831 C2270 ) C1831_=_C2271( C1831 C2271 ) C1831_=_C2272( C1831 C2272 ) C1831_=_C2273( C1831 C2273 ) C1831_=_C2274( C1831 C2274 ) C1831_=_C2275( C1831 C2275 ) \nC1831_=_C2277( C1831 C2277 ) C1831_=_C2278( C1831 C2278 ) C1831_=_C2279( C1831 C2279 ) C1831_=_C2281( C1831 C2281 ) C1831_=_C2282( C1831 C2282 ) C1839_=_C1846( C1839 C1846 ) \nC1839_=_C2698( C1839 C2698 ) C1839_=_C2788( C1839 C2788 ) C1839_=_C3165( C1839 C3165 ) C1839_=_C3416( C1839 C3416 ) C1839_=_C3454( C1839 C3454 ) C1839_=_C3487( C1839 C3487 ) \nC1839_=_C3488( C1839 C3488 ) C1839_=_C3489( C1839 C3489 ) C1839_=_C3490( C1839 C3490 ) C1839_=_C3491( C1839 C3491 ) C1839_=_C3492( C1839 C3492 ) C1839_=_C3493( C1839 C3493 ) \nC1839_=_C3494( C1839 C3494 ) C1839_=_C3495( C1839 C3495 ) C1839_=_C3496( C1839 C3496 ) C1839_=_C3497( C1839 C3497 ) C1839_=_C3498( C1839 C3498 ) C1839_=_C3499( C1839 C3499 ) \nC1846_=_C2010( C1846 C2010 ) C1846_=_C2151( C1846 C2151 ) C1846_=_C2242( C1846 C2242 ) C1846_=_C2315( C1846 C2315 ) C1846_=_C2484( C1846 C2484 ) C1846_=_C2575( C1846 C2575 ) \nC1846_=_C2864( C1846 C2864 ) C1846_=_C2987( C1846 C2987 ) C1846_=_C3128( C1846 C3128 ) C1846_=_C3140( C1846 C3140 ) C1846_=_C3288( C1846 C3288 ) C1846_=_C3479( C1846 C3479 ) \nC1846_=_C3997( C1846 C3997 ) C1846_=_C3998( C1846 C3998 ) C1846_=_C3999( C1846 C3999 ) C1846_=_C4000( C1846 C4000 ) C1846_=_C4002( C1846 C4002 ) C1846_=_C4003( C1846 C4003 ) \nC1884_=_C2031( C1884 C2031 ) C1884_=_C2050( C1884 C2050 ) C1884_=_C2092( C1884 C2092 ) C1884_=_C2127( C1884 C2127 ) C1884_=_C2166( C1884 C2166 ) C1884_=_C2275( C1884 C2275 ) \nC1884_=_C2447( C1884 C2447 ) C1884_=_C2705( C1884 C2705 ) C1884_=_C2792( C1884 C2792 ) C1884_=_C2812( C1884 C2812 ) C1884_=_C2826( C1884 C2826 ) C1884_=_C2925( C1884 C2925 ) \nC1884_=_C2972( C1884 C2972 ) C1884_=_C3169( C1884 C3169 ) C1884_=_C3313( C1884 C3313 ) C1884_=_C3423( C1884 C3423 ) C1884_=_C3493( C1884 C3493 ) C1884_=_C3717( C1884 C3717 ) \nC1884_=_C3780( C1884 C3780 ) C1884_=_C3880( C1884 C3880 ) C1884_=_C3887( C1884 C3887 ) C1884_=_C3889( C1884 C3889 ) C1924_=_C1925( C1924 C1925 ) C1924_=_C2087( C1924 C2087 ) \nC1924_=_C2201( C1924 C2201 ) C1924_=_C2237( C1924 C2237 ) C1924_=_C2257( C1924 C2257 ) C1924_=_C2595( C1924 C2595 ) C1924_=_C2733( C1924 C2733 ) C1924_=_C3026( C1924 C3026 ) \nC1924_=_C3202( C1924 C3202 ) C1924_=_C3243( C1924 C3243 ) C1924_=_C3564( C1924 C3564 ) C1924_=_C3584( C1924 C3584 ) C1924_=_C3683( C1924 C3683 ) C1924_=_C3684( C1924 C3684 ) \nC1924_=_C3687( C1924 C3687 ) C1924_=_C3688( C1924 C3688 ) C1924_=_C3689( C1924 C3689 ) C1924_=_C3690( C1924 C3690 ) C1924_=_C3691( C1924 C3691 ) C1924_=_C3692( C1924 C3692 ) \nC1925_=_C2238( C1925 C2238 ) C1925_=_C2258( C1925 C2258 ) C1925_=_C2312( C1925 C2312 ) C1925_=_C2651( C1925 C2651 ) C1925_=_C2734( C1925 C2734 ) C1925_=_C3203( C1925 C3203 ) \nC1925_=_C3421( C1925 C3421 ) C1925_=_C3510( C1925 C3510 ) C1925_=_C3784( C1925 C3784 ) C1925_=_C3807( C1925 C3807 ) C1925_=_C3809( C1925 C3809 ) C1925_=_C3810( C1925 C3810 ) \nC1925_=_C3811( C1925 C3811 ) C1925_=_C3812( C1925 C3812 ) C1925_=_C3813( C1925 C3813 ) C1925_=_C3814( C1925 C3814 ) C1925_=_C3815( C1925 C3815 ) C1994_=_C2013( C1994 C2013 ) \nC1994_=_C2171( C1994 C2171 ) C1994_=_C2580( C1994 C2580 ) C1994_=_C2688( C1994 C2688 ) C1994_=_C2764( C1994 C2764 ) C1994_=_C2776( C1994 C2776 ) C1994_=_C3004( C1994 C3004 ) \nC1994_=_C3309( C1994 C3309 ) C1994_=_C3357( C1994 C3357 ) C1994_=_C3403( C1994 C3403 ) C1994_=_C3705( C1994 C3705 ) C1994_=_C3796( C1994 C3796 ) C1994_=_C3897( C1994 C3897 ) \nC1994_=_C4024( C1994 C4024 ) C1994_=_C4069( C1994 C4069 ) C1994_=_C4094( C1994 C4094 ) C1994_=_C4100( C1994 C4100 ) C1994_=_C4101( C1994 C4101 ) C1994_=_C4102( C1994 C4102 ) \nC1997_=_C1998( C1997 C1998 ) C1997_=_C2010( C1997 C2010 ) C1997_=_C2013( C1997 C2013 ) C1997_=_C2017( C1997 C2017 ) C1997_=_C2266( C1997 C2266 ) C1997_=_C2268( C1997 C2268 ) \nC1997_=_C2269( C1997 C2269 ) C1997_=_C2270( C1997 C2270 ) C1997_=_C2271( C1997 C2271 ) C1997_=_C2272( C1997 C2272 ) C1997_=_C2273( C1997 C2273 ) C1997_=_C2274( C1997 C2274 ) \nC1997_=_C2275( C1997 C2275 ) C1997_=_C2277( C1997 C2277 ) C1997_=_C2278( C1997 C2278 ) C1997_=_C2279( C1997 C2279 ) C1997_=_C2281( C1997 C2281 ) C1997_=_C2282( C1997 C2282 ) \nC1998_=_C2010( C1998 C2010 ) C1998_=_C2013( C1998 C2013 ) C1998_=_C2058( C1998 C2058 ) C1998_=_C2436( C1998 C2436 ) C1998_=_C2437( C1998 C2437 ) C1998_=_C2438( C1998 C2438 ) \nC1998_=_C2439( C1998 C2439 ) C1998_=_C2440( C1998 C2440 ) C1998_=_C2441( C1998 C2441 ) C1998_=_C2443( C1998 C2443 ) C1998_=_C2444( C1998 C2444 ) C1998_=_C2445( C1998 C2445 ) \nC1998_=_C2446( C1998 C2446 ) C1998_=_C2447( C1998 C2447 ) C1998_=_C2448( C1998 C2448 ) C1998_=_C2449( C1998 C2449 ) C1998_=_C2451( C1998 C2451 ) C1998_=_C2452( C1998 C2452 ) \nC1998_=_C2454( C1998 C2454 ) C1998_=_C2455( C1998 C2455 ) C2010_=_C2013( C2010 C2013 ) C2010_=_C2151( C2010 C2151 ) C2010_=_C2242( C2010 C2242 ) C2010_=_C2315( C2010 C2315 ) \nC2010_=_C2484( C2010 C2484 ) C2010_=_C2575( C2010 C2575 ) C2010_=_C2864( C2010 C2864 ) C2010_=_C2987( C2010 C2987 ) C2010_=_C3128( C2010 C3128 ) C2010_=_C3140( C2010 C3140 ) \nC2010_=_C3288( C2010 C3288 ) C2010_=_C3479( C2010 C3479 ) C2010_=_C3997( C2010 C3997 ) C2010_=_C3998( C2010 C3998 ) C2010_=_C3999( C2010 C3999 ) C2010_=_C4000( C2010 C4000 ) \nC2010_=_C4002( C2010 C4002 ) C2010_=_C4003( C2010 C4003 ) C2013_=_C2171( C2013 C2171 ) C2013_=_C2580( C2013 C2580 ) C2013_=_C2688( C2013 C2688 ) C2013_=_C2764( C2013 C2764 ) \nC2013_=_C2776( C2013 C2776 ) C2013_=_C3004( C2013 C3004 ) C2013_=_C3309( C2013 C3309 ) C2013_=_C3357( C2013 C3357 ) C2013_=_C3403( C2013 C3403 ) C2013_=_C3705( C2013 C3705 ) \nC2013_=_C3796( C2013 C3796 ) C2013_=_C3897( C2013 C3897 ) C2013_=_C4024( C2013 C4024 ) C2013_=_C4069( C2013 C4069 ) C2013_=_C4094( C2013 C4094 ) C2013_=_C4100( C2013 C4100 ) \nC2013_=_C4101(</w:t>
      </w:r>
    </w:p>
    <w:p>
      <w:pPr>
        <w:pStyle w:val="PreformattedText"/>
        <w:bidi w:val="0"/>
        <w:spacing w:before="0" w:after="0"/>
        <w:jc w:val="left"/>
        <w:rPr/>
      </w:pPr>
      <w:r>
        <w:rPr/>
        <w:t xml:space="preserve"> </w:t>
      </w:r>
      <w:r>
        <w:rPr/>
        <w:t>C2013 C4101 ) C2013_=_C4102( C2013 C4102 ) C2017_=_C2024( C2017 C2024 ) C2017_=_C2031( C2017 C2031 ) C2017_=_C2035( C2017 C2035 ) C2017_=_C2266( C2017 C2266 ) \nC2017_=_C2268( C2017 C2268 ) C2017_=_C2269( C2017 C2269 ) C2017_=_C2270( C2017 C2270 ) C2017_=_C2271( C2017 C2271 ) C2017_=_C2272( C2017 C2272 ) C2017_=_C2273( C2017 C2273 ) \nC2017_=_C2274( C2017 C2274 ) C2017_=_C2275( C2017 C2275 ) C2017_=_C2277( C2017 C2277 ) C2017_=_C2278( C2017 C2278 ) C2017_=_C2279( C2017 C2279 ) C2017_=_C2281( C2017 C2281 ) \nC2017_=_C2282( C2017 C2282 ) C2024_=_C2031( C2024 C2031 ) C2024_=_C2035( C2024 C2035 ) C2024_=_C2346( C2024 C2346 ) C2024_=_C2422( C2024 C2422 ) C2024_=_C2663( C2024 C2663 ) \nC2024_=_C2786( C2024 C2786 ) C2024_=_C2935( C2024 C2935 ) C2024_=_C3107( C2024 C3107 ) C2024_=_C3123( C2024 C3123 ) C2024_=_C3265( C2024 C3265 ) C2024_=_C3266( C2024 C3266 ) \nC2024_=_C3267( C2024 C3267 ) C2024_=_C3268( C2024 C3268 ) C2024_=_C3269( C2024 C3269 ) C2024_=_C3270( C2024 C3270 ) C2024_=_C3271( C2024 C3271 ) C2024_=_C3272( C2024 C3272 ) \nC2024_=_C3273( C2024 C3273 ) C2024_=_C3274( C2024 C3274 ) C2024_=_C3275( C2024 C3275 ) C2024_=_C3276( C2024 C3276 ) C2024_=_C3277( C2024 C3277 ) C2024_=_C3278( C2024 C3278 ) \nC2024_=_C3279( C2024 C3279 ) C2024_=_C3280( C2024 C3280 ) C2024_=_C3281( C2024 C3281 ) C2031_=_C2035( C2031 C2035 ) C2031_=_C2050( C2031 C2050 ) C2031_=_C2092( C2031 C2092 ) \nC2031_=_C2127( C2031 C2127 ) C2031_=_C2166( C2031 C2166 ) C2031_=_C2275( C2031 C2275 ) C2031_=_C2447( C2031 C2447 ) C2031_=_C2705( C2031 C2705 ) C2031_=_C2792( C2031 C2792 ) \nC2031_=_C2812( C2031 C2812 ) C2031_=_C2826( C2031 C2826 ) C2031_=_C2925( C2031 C2925 ) C2031_=_C2972( C2031 C2972 ) C2031_=_C3169( C2031 C3169 ) C2031_=_C3313( C2031 C3313 ) \nC2031_=_C3423( C2031 C3423 ) C2031_=_C3493( C2031 C3493 ) C2031_=_C3717( C2031 C3717 ) C2031_=_C3780( C2031 C3780 ) C2031_=_C3880( C2031 C3880 ) C2031_=_C3887( C2031 C3887 ) \nC2031_=_C3889( C2031 C3889 ) C2035_=_C2279( C2035 C2279 ) C2035_=_C2621( C2035 C2621 ) C2035_=_C2659( C2035 C2659 ) C2035_=_C2687( C2035 C2687 ) C2035_=_C2816( C2035 C2816 ) \nC2035_=_C2850( C2035 C2850 ) C2035_=_C2867( C2035 C2867 ) C2035_=_C2978( C2035 C2978 ) C2035_=_C3321( C2035 C3321 ) C2035_=_C3462( C2035 C3462 ) C2035_=_C3581( C2035 C3581 ) \nC2035_=_C3825( C2035 C3825 ) C2035_=_C4038( C2035 C4038 ) C2035_=_C4047( C2035 C4047 ) C2048_=_C2050( C2048 C2050 ) C2048_=_C2066( C2048 C2066 ) C2048_=_C2090( C2048 C2090 ) \nC2048_=_C2404( C2048 C2404 ) C2048_=_C2445( C2048 C2445 ) C2048_=_C2598( C2048 C2598 ) C2048_=_C2958( C2048 C2958 ) C2048_=_C3028( C2048 C3028 ) C2048_=_C3246( C2048 C3246 ) \nC2048_=_C3312( C2048 C3312 ) C2048_=_C3434( C2048 C3434 ) C2048_=_C3567( C2048 C3567 ) C2048_=_C3778( C2048 C3778 ) C2048_=_C3799( C2048 C3799 ) C2048_=_C3800( C2048 C3800 ) \nC2048_=_C3801( C2048 C3801 ) C2048_=_C3802( C2048 C3802 ) C2048_=_C3803( C2048 C3803 ) C2048_=_C3804( C2048 C3804 ) C2048_=_C3805( C2048 C3805 ) C2048_=_C3806( C2048 C3806 ) \nC2050_=_C2092( C2050 C2092 ) C2050_=_C2127( C2050 C2127 ) C2050_=_C2166( C2050 C2166 ) C2050_=_C2275( C2050 C2275 ) C2050_=_C2447( C2050 C2447 ) C2050_=_C2705( C2050 C2705 ) \nC2050_=_C2792( C2050 C2792 ) C2050_=_C2812( C2050 C2812 ) C2050_=_C2826( C2050 C2826 ) C2050_=_C2925( C2050 C2925 ) C2050_=_C2972( C2050 C2972 ) C2050_=_C3169( C2050 C3169 ) \nC2050_=_C3313( C2050 C3313 ) C2050_=_C3423( C2050 C3423 ) C2050_=_C3493( C2050 C3493 ) C2050_=_C3717( C2050 C3717 ) C2050_=_C3780( C2050 C3780 ) C2050_=_C3880( C2050 C3880 ) \nC2050_=_C3887( C2050 C3887 ) C2050_=_C3889( C2050 C3889 ) C2058_=_C2066( C2058 C2066 ) C2058_=_C2436( C2058 C2436 ) C2058_=_C2437( C2058 C2437 ) C2058_=_C2438( C2058 C2438 ) \nC2058_=_C2439( C2058 C2439 ) C2058_=_C2440( C2058 C2440 ) C2058_=_C2441( C2058 C2441 ) C2058_=_C2443( C2058 C2443 ) C2058_=_C2444( C2058 C2444 ) C2058_=_C2445( C2058 C2445 ) \nC2058_=_C2446( C2058 C2446 ) C2058_=_C2447( C2058 C2447 ) C2058_=_C2448( C2058 C2448 ) C2058_=_C2449( C2058 C2449 ) C2058_=_C2451( C2058 C2451 ) C2058_=_C2452( C2058 C2452 ) \nC2058_=_C2454( C2058 C2454 ) C2058_=_C2455( C2058 C2455 ) C2066_=_C2090( C2066 C2090 ) C2066_=_C2404( C2066 C2404 ) C2066_=_C2445( C2066 C2445 ) C2066_=_C2598( C2066 C2598 ) \nC2066_=_C2958( C2066 C2958 ) C2066_=_C3028( C2066 C3028 ) C2066_=_C3246( C2066 C3246 ) C2066_=_C3312( C2066 C3312 ) C2066_=_C3434( C2066 C3434 ) C2066_=_C3567( C2066 C3567 ) \nC2066_=_C3778( C2066 C3778 ) C2066_=_C3799( C2066 C3799 ) C2066_=_C3800( C2066 C3800 ) C2066_=_C3801( C2066 C3801 ) C2066_=_C3802( C2066 C3802 ) C2066_=_C3803( C2066 C3803 ) \nC2066_=_C3804( C2066 C3804 ) C2066_=_C3805( C2066 C3805 ) C2066_=_C3806( C2066 C3806 ) C2077_=_C2087( C2077 C2087 ) C2077_=_C2090( C2077 C2090 ) C2077_=_C2092( C2077 C2092 ) \nC2077_=_C2304( C2077 C2304 ) C2077_=_C2379( C2077 C2379 ) C2077_=_C2380( C2077 C2380 ) C2077_=_C2381( C2077 C2381 ) C2077_=_C2382( C2077 C2382 ) C2077_=_C2383( C2077 C2383 ) \nC2077_=_C2384( C2077 C2384 ) C2077_=_C2385( C2077 C2385 ) C2077_=_C2386( C2077 C2386 ) C2077_=_C2388( C2077 C2388 ) C2077_=_C2390( C2077 C2390 ) C2077_=_C2394( C2077 C2394 ) \nC2077_=_C2395( C2077 C2395 ) C2077_=_C2396( C2077 C2396 ) C2077_=_C2397( C2077 C2397 ) C2087_=_C2090( C2087 C2090 ) C2087_=_C2092( C2087 C2092 ) C2087_=_C2201( C2087 C2201 ) \nC2087_=_C2237( C2087 C2237 ) C2087_=_C2257( C2087 C2257 ) C2087_=_C2595( C2087 C2595 ) C2087_=_C2733( C2087 C2733 ) C2087_=_C3026( C2087 C3026 ) C2087_=_C3202( C2087 C3202 ) \nC2087_=_C3243( C2087 C3243 ) C2087_=_C3564( C2087 C3564 ) C2087_=_C3584( C2087 C3584 ) C2087_=_C3683( C2087 C3683 ) C2087_=_C3684( C2087 C3684 ) C2087_=_C3687( C2087 C3687 ) \nC2087_=_C3688( C2087 C3688 ) C2087_=_C3689( C2087 C3689 ) C2087_=_C3690( C2087 C3690 ) C2087_=_C3691( C2087 C3691 ) C2087_=_C3692( C2087 C3692 ) C2090_=_C2092( C2090 C2092 ) \nC2090_=_C2404( C2090 C2404 ) C2090_=_C2445( C2090 C2445 ) C2090_=_C2598( C2090 C2598 ) C2090_=_C2958( C2090 C2958 ) C2090_=_C3028( C2090 C3028 ) C2090_=_C3246( C2090 C3246 ) \nC2090_=_C3312( C2090 C3312 ) C2090_=_C3434( C2090 C3434 ) C2090_=_C3567( C2090 C3567 ) C2090_=_C3778( C2090 C3778 ) C2090_=_C3799( C2090 C3799 ) C2090_=_C3800( C2090 C3800 ) \nC2090_=_C3801( C2090 C3801 ) C2090_=_C3802( C2090 C3802 ) C2090_=_C3803( C2090 C3803 ) C2090_=_C3804( C2090 C3804 ) C2090_=_C3805( C2090 C3805 ) C2090_=_C3806( C2090 C3806 ) \nC2092_=_C2127( C2092 C2127 ) C2092_=_C2166( C2092 C2166 ) C2092_=_C2275( C2092 C2275 ) C2092_=_C2447( C2092 C2447 ) C2092_=_C2705( C2092 C2705 ) C2092_=_C2792( C2092 C2792 ) \nC2092_=_C2812( C2092 C2812 ) C2092_=_C2826( C2092 C2826 ) C2092_=_C2925( C2092 C2925 ) C2092_=_C2972( C2092 C2972 ) C2092_=_C3169( C2092 C3169 ) C2092_=_C3313( C2092 C3313 ) \nC2092_=_C3423( C2092 C3423 ) C2092_=_C3493( C2092 C3493 ) C2092_=_C3717( C2092 C3717 ) C2092_=_C3780( C2092 C3780 ) C2092_=_C3880( C2092 C3880 ) C2092_=_C3887( C2092 C3887 ) \nC2092_=_C3889( C2092 C3889 ) C2127_=_C2166( C2127 C2166 ) C2127_=_C2275( C2127 C2275 ) C2127_=_C2447( C2127 C2447 ) C2127_=_C2705( C2127 C2705 ) C2127_=_C2792( C2127 C2792 ) \nC2127_=_C2812( C2127 C2812 ) C2127_=_C2826( C2127 C2826 ) C2127_=_C2925( C2127 C2925 ) C2127_=_C2972( C2127 C2972 ) C2127_=_C3169( C2127 C3169 ) C2127_=_C3313( C2127 C3313 ) \nC2127_=_C3423( C2127 C3423 ) C2127_=_C3493( C2127 C3493 ) C2127_=_C3717( C2127 C3717 ) C2127_=_C3780( C2127 C3780 ) C2127_=_C3880( C2127 C3880 ) C2127_=_C3887( C2127 C3887 ) \nC2127_=_C3889( C2127 C3889 ) C2151_=_C2242( C2151 C2242 ) C2151_=_C2315( C2151 C2315 ) C2151_=_C2484( C2151 C2484 ) C2151_=_C2575( C2151 C2575 ) C2151_=_C2864( C2151 C2864 ) \nC2151_=_C2987( C2151 C2987 ) C2151_=_C3128( C2151 C3128 ) C2151_=_C3140( C2151 C3140 ) C2151_=_C3288( C2151 C3288 ) C2151_=_C3479( C2151 C3479 ) C2151_=_C3997( C2151 C3997 ) \nC2151_=_C3998( C2151 C3998 ) C2151_=_C3999( C2151 C3999 ) C2151_=_C4000( C2151 C4000 ) C2151_=_C4002( C2151 C4002 ) C2151_=_C4003( C2151 C4003 ) C2166_=_C2171( C2166 C2171 ) \nC2166_=_C2275( C2166 C2275 ) C2166_=_C2447( C2166 C2447 ) C2166_=_C2705( C2166 C2705 ) C2166_=_C2792( C2166 C2792 ) C2166_=_C2812( C2166 C2812 ) C2166_=_C2826( C2166 C2826 ) \nC2166_=_C2925( C2166 C2925 ) C2166_=_C2972( C2166 C2972 ) C2166_=_C3169( C2166 C3169 ) C2166_=_C3313( C2166 C3313 ) C2166_=_C3423( C2166 C3423 ) C2166_=_C3493( C2166 C3493 ) \nC2166_=_C3717( C2166 C3717 ) C2166_=_C3780( C2166 C3780 ) C2166_=_C3880( C2166 C3880 ) C2166_=_C3887( C2166 C3887 ) C2166_=_C3889( C2166 C3889 ) C2171_=_C2580( C2171 C2580 ) \nC2171_=_C2688( C2171 C2688 ) C2171_=_C2764( C2171 C2764 ) C2171_=_C2776( C2171 C2776 ) C2171_=_C3004( C2171 C3004 ) C2171_=_C3309( C2171 C3309 ) C2171_=_C3357( C2171 C3357 ) \nC2171_=_C3403( C2171 C3403 ) C2171_=_C3705( C2171 C3705 ) C2171_=_C3796( C2171 C3796 ) C2171_=_C3897( C2171 C3897 ) C2171_=_C4024( C2171 C4024 ) C2171_=_C4069( C2171 C4069 ) \nC2171_=_C4094( C2171 C4094 ) C2171_=_C4100( C2171 C4100 ) C2171_=_C4101( C2171 C4101 ) C2171_=_C4102( C2171 C4102 ) C2182_=_C2255( C2182 C2255 ) C2182_=_C2310( C2182 C2310 ) \nC2182_=_C2647( C2182 C2647 ) C2182_=_C2665( C2182 C2665 ) C2182_=_C3149( C2182 C3149 ) C2182_=_C3173( C2182 C3173 ) C2182_=_C3256( C2182 C3256 ) C2182_=_C3446( C2182 C3446 ) \nC2182_=_C3447( C2182 C3447 ) C2182_=_C3450( C2182 C3450 ) C2182_=_C3451( C2182 C3451 ) C2182_=_C3452( C2182 C3452 ) C2182_=_C3453( C2182 C3453 ) C2201_=_C2237( C2201 C2237 ) \nC2201_=_C2257( C2201 C2257 ) C2201_=_C2595( C2201 C2595 ) C2201_=_C2733( C2201 C2733 ) C2201_=_C3026( C2201 C3026 ) C2201_=_C3202( C2201 C3202 ) C2201_=_C3243( C2201 C3243 ) \nC2201_=_C3564( C2201 C3564 ) C2201_=_C3584( C2201 C3584 ) C2201_=_C3683( C2201 C3683 ) C2201_=_C3684( C2201 C3684 ) C2201_=_C3687( C2201 C3687 ) C2201_=_C3688( C2201 C3688 ) \nC2201_=_C3689( C2201 C3689 ) C2201_=_C3690( C2201 C3690 ) C2201_=_C3691( C2201 C3691 ) C2201_=_C3692( C2201 C3692 ) C2237_=_C2238( C2237 C2238 ) C2237_=_C2242( C2237 C2242 ) \nC2237_=_C2257( C2237 C2257 ) C2237_=_C2595( C2237 C2595 ) C2237_=_C2733(</w:t>
      </w:r>
    </w:p>
    <w:p>
      <w:pPr>
        <w:pStyle w:val="PreformattedText"/>
        <w:bidi w:val="0"/>
        <w:spacing w:before="0" w:after="0"/>
        <w:jc w:val="left"/>
        <w:rPr/>
      </w:pPr>
      <w:r>
        <w:rPr/>
        <w:t xml:space="preserve"> </w:t>
      </w:r>
      <w:r>
        <w:rPr/>
        <w:t>C2237 C2733 ) C2237_=_C3026( C2237 C3026 ) C2237_=_C3202( C2237 C3202 ) C2237_=_C3243( C2237 C3243 ) \nC2237_=_C3564( C2237 C3564 ) C2237_=_C3584( C2237 C3584 ) C2237_=_C3683( C2237 C3683 ) C2237_=_C3684( C2237 C3684 ) C2237_=_C3687( C2237 C3687 ) C2237_=_C3688( C2237 C3688 ) \nC2237_=_C3689( C2237 C3689 ) C2237_=_C3690( C2237 C3690 ) C2237_=_C3691( C2237 C3691 ) C2237_=_C3692( C2237 C3692 ) C2238_=_C2242( C2238 C2242 ) C2238_=_C2258( C2238 C2258 ) \nC2238_=_C2312( C2238 C2312 ) C2238_=_C2651( C2238 C2651 ) C2238_=_C2734( C2238 C2734 ) C2238_=_C3203( C2238 C3203 ) C2238_=_C3421( C2238 C3421 ) C2238_=_C3510( C2238 C3510 ) \nC2238_=_C3784( C2238 C3784 ) C2238_=_C3807( C2238 C3807 ) C2238_=_C3809( C2238 C3809 ) C2238_=_C3810( C2238 C3810 ) C2238_=_C3811( C2238 C3811 ) C2238_=_C3812( C2238 C3812 ) \nC2238_=_C3813( C2238 C3813 ) C2238_=_C3814( C2238 C3814 ) C2238_=_C3815( C2238 C3815 ) C2242_=_C2315( C2242 C2315 ) C2242_=_C2484( C2242 C2484 ) C2242_=_C2575( C2242 C2575 ) \nC2242_=_C2864( C2242 C2864 ) C2242_=_C2987( C2242 C2987 ) C2242_=_C3128( C2242 C3128 ) C2242_=_C3140( C2242 C3140 ) C2242_=_C3288( C2242 C3288 ) C2242_=_C3479( C2242 C3479 ) \nC2242_=_C3997( C2242 C3997 ) C2242_=_C3998( C2242 C3998 ) C2242_=_C3999( C2242 C3999 ) C2242_=_C4000( C2242 C4000 ) C2242_=_C4002( C2242 C4002 ) C2242_=_C4003( C2242 C4003 ) \nC2255_=_C2257( C2255 C2257 ) C2255_=_C2258( C2255 C2258 ) C2255_=_C2310( C2255 C2310 ) C2255_=_C2647( C2255 C2647 ) C2255_=_C2665( C2255 C2665 ) C2255_=_C3149( C2255 C3149 ) \nC2255_=_C3173( C2255 C3173 ) C2255_=_C3256( C2255 C3256 ) C2255_=_C3446( C2255 C3446 ) C2255_=_C3447( C2255 C3447 ) C2255_=_C3450( C2255 C3450 ) C2255_=_C3451( C2255 C3451 ) \nC2255_=_C3452( C2255 C3452 ) C2255_=_C3453( C2255 C3453 ) C2257_=_C2258( C2257 C2258 ) C2257_=_C2595( C2257 C2595 ) C2257_=_C2733( C2257 C2733 ) C2257_=_C3026( C2257 C3026 ) \nC2257_=_C3202( C2257 C3202 ) C2257_=_C3243( C2257 C3243 ) C2257_=_C3564( C2257 C3564 ) C2257_=_C3584( C2257 C3584 ) C2257_=_C3683( C2257 C3683 ) C2257_=_C3684( C2257 C3684 ) \nC2257_=_C3687( C2257 C3687 ) C2257_=_C3688( C2257 C3688 ) C2257_=_C3689( C2257 C3689 ) C2257_=_C3690( C2257 C3690 ) C2257_=_C3691( C2257 C3691 ) C2257_=_C3692( C2257 C3692 ) \nC2258_=_C2312( C2258 C2312 ) C2258_=_C2651( C2258 C2651 ) C2258_=_C2734( C2258 C2734 ) C2258_=_C3203( C2258 C3203 ) C2258_=_C3421( C2258 C3421 ) C2258_=_C3510( C2258 C3510 ) \nC2258_=_C3784( C2258 C3784 ) C2258_=_C3807( C2258 C3807 ) C2258_=_C3809( C2258 C3809 ) C2258_=_C3810( C2258 C3810 ) C2258_=_C3811( C2258 C3811 ) C2258_=_C3812( C2258 C3812 ) \nC2258_=_C3813( C2258 C3813 ) C2258_=_C3814( C2258 C3814 ) C2258_=_C3815( C2258 C3815 ) C2266_=_C2268( C2266 C2268 ) C2266_=_C2269( C2266 C2269 ) C2266_=_C2270( C2266 C2270 ) \nC2266_=_C2271( C2266 C2271 ) C2266_=_C2272( C2266 C2272 ) C2266_=_C2273( C2266 C2273 ) C2266_=_C2274( C2266 C2274 ) C2266_=_C2275( C2266 C2275 ) C2266_=_C2277( C2266 C2277 ) \nC2266_=_C2278( C2266 C2278 ) C2266_=_C2279( C2266 C2279 ) C2266_=_C2281( C2266 C2281 ) C2266_=_C2282( C2266 C2282 ) C2266_=_C2304( C2266 C2304 ) C2266_=_C2310( C2266 C2310 ) \nC2266_=_C2312( C2266 C2312 ) C2266_=_C2313( C2266 C2313 ) C2266_=_C2315( C2266 C2315 ) C2268_=_C2269( C2268 C2269 ) C2268_=_C2270( C2268 C2270 ) C2268_=_C2271( C2268 C2271 ) \nC2268_=_C2272( C2268 C2272 ) C2268_=_C2273( C2268 C2273 ) C2268_=_C2274( C2268 C2274 ) C2268_=_C2275( C2268 C2275 ) C2268_=_C2277( C2268 C2277 ) C2268_=_C2278( C2268 C2278 ) \nC2268_=_C2279( C2268 C2279 ) C2268_=_C2281( C2268 C2281 ) C2268_=_C2282( C2268 C2282 ) C2268_=_C2484( C2268 C2484 ) C2269_=_C2270( C2269 C2270 ) C2269_=_C2271( C2269 C2271 ) \nC2269_=_C2272( C2269 C2272 ) C2269_=_C2273( C2269 C2273 ) C2269_=_C2274( C2269 C2274 ) C2269_=_C2275( C2269 C2275 ) C2269_=_C2277( C2269 C2277 ) C2269_=_C2278( C2269 C2278 ) \nC2269_=_C2279( C2269 C2279 ) C2269_=_C2281( C2269 C2281 ) C2269_=_C2282( C2269 C2282 ) C2269_=_C2436( C2269 C2436 ) C2269_=_C2574( C2269 C2574 ) C2269_=_C2575( C2269 C2575 ) \nC2269_=_C2580( C2269 C2580 ) C2270_=_C2271( C2270 C2271 ) C2270_=_C2272( C2270 C2272 ) C2270_=_C2273( C2270 C2273 ) C2270_=_C2274( C2270 C2274 ) C2270_=_C2275( C2270 C2275 ) \nC2270_=_C2277( C2270 C2277 ) C2270_=_C2278( C2270 C2278 ) C2270_=_C2279( C2270 C2279 ) C2270_=_C2281( C2270 C2281 ) C2270_=_C2282( C2270 C2282 ) C2270_=_C2812( C2270 C2812 ) \nC2270_=_C2816( C2270 C2816 ) C2271_=_C2272( C2271 C2272 ) C2271_=_C2273( C2271 C2273 ) C2271_=_C2274( C2271 C2274 ) C2271_=_C2275( C2271 C2275 ) C2271_=_C2277( C2271 C2277 ) \nC2271_=_C2278( C2271 C2278 ) C2271_=_C2279( C2271 C2279 ) C2271_=_C2281( C2271 C2281 ) C2271_=_C2282( C2271 C2282 ) C2271_=_C2972( C2271 C2972 ) C2271_=_C2978( C2271 C2978 ) \nC2272_=_C2273( C2272 C2273 ) C2272_=_C2274( C2272 C2274 ) C2272_=_C2275( C2272 C2275 ) C2272_=_C2277( C2272 C2277 ) C2272_=_C2278( C2272 C2278 ) C2272_=_C2279( C2272 C2279 ) \nC2272_=_C2281( C2272 C2281 ) C2272_=_C2282( C2272 C2282 ) C2272_=_C3122( C2272 C3122 ) C2272_=_C3123( C2272 C3123 ) C2272_=_C3128( C2272 C3128 ) C2273_=_C2274( C2273 C2274 ) \nC2273_=_C2275( C2273 C2275 ) C2273_=_C2277( C2273 C2277 ) C2273_=_C2278( C2273 C2278 ) C2273_=_C2279( C2273 C2279 ) C2273_=_C2281( C2273 C2281 ) C2273_=_C2282( C2273 C2282 ) \nC2273_=_C3312( C2273 C3312 ) C2273_=_C3313( C2273 C3313 ) C2273_=_C3321( C2273 C3321 ) C2274_=_C2275( C2274 C2275 ) C2274_=_C2277( C2274 C2277 ) C2274_=_C2278( C2274 C2278 ) \nC2274_=_C2279( C2274 C2279 ) C2274_=_C2281( C2274 C2281 ) C2274_=_C2282( C2274 C2282 ) C2274_=_C3479( C2274 C3479 ) C2275_=_C2277( C2275 C2277 ) C2275_=_C2278( C2275 C2278 ) \nC2275_=_C2279( C2275 C2279 ) C2275_=_C2281( C2275 C2281 ) C2275_=_C2282( C2275 C2282 ) C2275_=_C2447( C2275 C2447 ) C2275_=_C2705( C2275 C2705 ) C2275_=_C2792( C2275 C2792 ) \nC2275_=_C2812( C2275 C2812 ) C2275_=_C2826( C2275 C2826 ) C2275_=_C2925( C2275 C2925 ) C2275_=_C2972( C2275 C2972 ) C2275_=_C3169( C2275 C3169 ) C2275_=_C3313( C2275 C3313 ) \nC2275_=_C3423( C2275 C3423 ) C2275_=_C3493( C2275 C3493 ) C2275_=_C3717( C2275 C3717 ) C2275_=_C3780( C2275 C3780 ) C2275_=_C3880( C2275 C3880 ) C2275_=_C3887( C2275 C3887 ) \nC2275_=_C3889( C2275 C3889 ) C2277_=_C2278( C2277 C2278 ) C2277_=_C2279( C2277 C2279 ) C2277_=_C2281( C2277 C2281 ) C2277_=_C2282( C2277 C2282 ) C2277_=_C3998( C2277 C3998 ) \nC2277_=_C4047( C2277 C4047 ) C2278_=_C2279( C2278 C2279 ) C2278_=_C2281( C2278 C2281 ) C2278_=_C2282( C2278 C2282 ) C2278_=_C4000( C2278 C4000 ) C2279_=_C2281( C2279 C2281 ) \nC2279_=_C2282( C2279 C2282 ) C2279_=_C2621( C2279 C2621 ) C2279_=_C2659( C2279 C2659 ) C2279_=_C2687( C2279 C2687 ) C2279_=_C2816( C2279 C2816 ) C2279_=_C2850( C2279 C2850 ) \nC2279_=_C2867( C2279 C2867 ) C2279_=_C2978( C2279 C2978 ) C2279_=_C3321( C2279 C3321 ) C2279_=_C3462( C2279 C3462 ) C2279_=_C3581( C2279 C3581 ) C2279_=_C3825( C2279 C3825 ) \nC2279_=_C4038( C2279 C4038 ) C2279_=_C4047( C2279 C4047 ) C2281_=_C2282( C2281 C2282 ) C2281_=_C2454( C2281 C2454 ) C2281_=_C4002( C2281 C4002 ) C2281_=_C4100( C2281 C4100 ) \nC2282_=_C2455( C2282 C2455 ) C2282_=_C3224( C2282 C3224 ) C2282_=_C3281( C2282 C3281 ) C2282_=_C4003( C2282 C4003 ) C2282_=_C4102( C2282 C4102 ) C2295_=_C2313( C2295 C2313 ) \nC2295_=_C2353( C2295 C2353 ) C2295_=_C2406( C2295 C2406 ) C2295_=_C2427( C2295 C2427 ) C2295_=_C2518( C2295 C2518 ) C2295_=_C2574( C2295 C2574 ) C2295_=_C2653( C2295 C2653 ) \nC2295_=_C3016( C2295 C3016 ) C2295_=_C3082( C2295 C3082 ) C2295_=_C3113( C2295 C3113 ) C2295_=_C3469( C2295 C3469 ) C2295_=_C3755( C2295 C3755 ) C2295_=_C3871( C2295 C3871 ) \nC2295_=_C3872( C2295 C3872 ) C2295_=_C3873( C2295 C3873 ) C2295_=_C3874( C2295 C3874 ) C2295_=_C3875( C2295 C3875 ) C2304_=_C2310( C2304 C2310 ) C2304_=_C2312( C2304 C2312 ) \nC2304_=_C2313( C2304 C2313 ) C2304_=_C2315( C2304 C2315 ) C2304_=_C2379( C2304 C2379 ) C2304_=_C2380( C2304 C2380 ) C2304_=_C2381( C2304 C2381 ) C2304_=_C2382( C2304 C2382 ) \nC2304_=_C2383( C2304 C2383 ) C2304_=_C2384( C2304 C2384 ) C2304_=_C2385( C2304 C2385 ) C2304_=_C2386( C2304 C2386 ) C2304_=_C2388( C2304 C2388 ) C2304_=_C2390( C2304 C2390 ) \nC2304_=_C2394( C2304 C2394 ) C2304_=_C2395( C2304 C2395 ) C2304_=_C2396( C2304 C2396 ) C2304_=_C2397( C2304 C2397 ) C2310_=_C2312( C2310 C2312 ) C2310_=_C2313( C2310 C2313 ) \nC2310_=_C2315( C2310 C2315 ) C2310_=_C2647( C2310 C2647 ) C2310_=_C2665( C2310 C2665 ) C2310_=_C3149( C2310 C3149 ) C2310_=_C3173( C2310 C3173 ) C2310_=_C3256( C2310 C3256 ) \nC2310_=_C3446( C2310 C3446 ) C2310_=_C3447( C2310 C3447 ) C2310_=_C3450( C2310 C3450 ) C2310_=_C3451( C2310 C3451 ) C2310_=_C3452( C2310 C3452 ) C2310_=_C3453( C2310 C3453 ) \nC2312_=_C2313( C2312 C2313 ) C2312_=_C2315( C2312 C2315 ) C2312_=_C2651( C2312 C2651 ) C2312_=_C2734( C2312 C2734 ) C2312_=_C3203( C2312 C3203 ) C2312_=_C3421( C2312 C3421 ) \nC2312_=_C3510( C2312 C3510 ) C2312_=_C3784( C2312 C3784 ) C2312_=_C3807( C2312 C3807 ) C2312_=_C3809( C2312 C3809 ) C2312_=_C3810( C2312 C3810 ) C2312_=_C3811( C2312 C3811 ) \nC2312_=_C3812( C2312 C3812 ) C2312_=_C3813( C2312 C3813 ) C2312_=_C3814( C2312 C3814 ) C2312_=_C3815( C2312 C3815 ) C2313_=_C2315( C2313 C2315 ) C2313_=_C2353( C2313 C2353 ) \nC2313_=_C2406( C2313 C2406 ) C2313_=_C2427( C2313 C2427 ) C2313_=_C2518( C2313 C2518 ) C2313_=_C2574( C2313 C2574 ) C2313_=_C2653( C2313 C2653 ) C2313_=_C3016( C2313 C3016 ) \nC2313_=_C3082( C2313 C3082 ) C2313_=_C3113( C2313 C3113 ) C2313_=_C3469( C2313 C3469 ) C2313_=_C3755( C2313 C3755 ) C2313_=_C3871( C2313 C3871 ) C2313_=_C3872( C2313 C3872 ) \nC2313_=_C3873( C2313 C3873 ) C2313_=_C3874( C2313 C3874 ) C2313_=_C3875( C2313 C3875 ) C2315_=_C2484( C2315 C2484 ) C2315_=_C2575( C2315 C2575 ) C2315_=_C2864( C2315 C2864 ) \nC2315_=_C2987( C2315 C2987 ) C2315_=_C3128( C2315 C3128 ) C2315_=_C3140( C2315 C3140 ) C2315_=_C3288( C2315 C3288 ) C2315_=_C3479( C2315 C3479 ) C2315_=_C3997( C2315 C3997 ) \nC2315_=_C3998( C2315 C3998 ) C2315_=_C3999( C2315 C3999 ) C2315_=_C4000( C2315 C4000 ) C2315_=_C4002( C2315 C4002 ) C2315_=_C4003(</w:t>
      </w:r>
    </w:p>
    <w:p>
      <w:pPr>
        <w:pStyle w:val="PreformattedText"/>
        <w:bidi w:val="0"/>
        <w:spacing w:before="0" w:after="0"/>
        <w:jc w:val="left"/>
        <w:rPr/>
      </w:pPr>
      <w:r>
        <w:rPr/>
        <w:t xml:space="preserve"> </w:t>
      </w:r>
      <w:r>
        <w:rPr/>
        <w:t>C2315 C4003 ) C2346_=_C2353( C2346 C2353 ) \nC2346_=_C2422( C2346 C2422 ) C2346_=_C2663( C2346 C2663 ) C2346_=_C2786( C2346 C2786 ) C2346_=_C2935( C2346 C2935 ) C2346_=_C3107( C2346 C3107 ) C2346_=_C3123( C2346 C3123 ) \nC2346_=_C3265( C2346 C3265 ) C2346_=_C3266( C2346 C3266 ) C2346_=_C3267( C2346 C3267 ) C2346_=_C3268( C2346 C3268 ) C2346_=_C3269( C2346 C3269 ) C2346_=_C3270( C2346 C3270 ) \nC2346_=_C3271( C2346 C3271 ) C2346_=_C3272( C2346 C3272 ) C2346_=_C3273( C2346 C3273 ) C2346_=_C3274( C2346 C3274 ) C2346_=_C3275( C2346 C3275 ) C2346_=_C3276( C2346 C3276 ) \nC2346_=_C3277( C2346 C3277 ) C2346_=_C3278( C2346 C3278 ) C2346_=_C3279( C2346 C3279 ) C2346_=_C3280( C2346 C3280 ) C2346_=_C3281( C2346 C3281 ) C2353_=_C2406( C2353 C2406 ) \nC2353_=_C2427( C2353 C2427 ) C2353_=_C2518( C2353 C2518 ) C2353_=_C2574( C2353 C2574 ) C2353_=_C2653( C2353 C2653 ) C2353_=_C3016( C2353 C3016 ) C2353_=_C3082( C2353 C3082 ) \nC2353_=_C3113( C2353 C3113 ) C2353_=_C3469( C2353 C3469 ) C2353_=_C3755( C2353 C3755 ) C2353_=_C3871( C2353 C3871 ) C2353_=_C3872( C2353 C3872 ) C2353_=_C3873( C2353 C3873 ) \nC2353_=_C3874( C2353 C3874 ) C2353_=_C3875( C2353 C3875 ) C2379_=_C2380( C2379 C2380 ) C2379_=_C2381( C2379 C2381 ) C2379_=_C2382( C2379 C2382 ) C2379_=_C2383( C2379 C2383 ) \nC2379_=_C2384( C2379 C2384 ) C2379_=_C2385( C2379 C2385 ) C2379_=_C2386( C2379 C2386 ) C2379_=_C2388( C2379 C2388 ) C2379_=_C2390( C2379 C2390 ) C2379_=_C2394( C2379 C2394 ) \nC2379_=_C2395( C2379 C2395 ) C2379_=_C2396( C2379 C2396 ) C2379_=_C2397( C2379 C2397 ) C2380_=_C2381( C2380 C2381 ) C2380_=_C2382( C2380 C2382 ) C2380_=_C2383( C2380 C2383 ) \nC2380_=_C2384( C2380 C2384 ) C2380_=_C2385( C2380 C2385 ) C2380_=_C2386( C2380 C2386 ) C2380_=_C2388( C2380 C2388 ) C2380_=_C2390( C2380 C2390 ) C2380_=_C2394( C2380 C2394 ) \nC2380_=_C2395( C2380 C2395 ) C2380_=_C2396( C2380 C2396 ) C2380_=_C2397( C2380 C2397 ) C2380_=_C2595( C2380 C2595 ) C2380_=_C2598( C2380 C2598 ) C2381_=_C2382( C2381 C2382 ) \nC2381_=_C2383( C2381 C2383 ) C2381_=_C2384( C2381 C2384 ) C2381_=_C2385( C2381 C2385 ) C2381_=_C2386( C2381 C2386 ) C2381_=_C2388( C2381 C2388 ) C2381_=_C2390( C2381 C2390 ) \nC2381_=_C2394( C2381 C2394 ) C2381_=_C2395( C2381 C2395 ) C2381_=_C2396( C2381 C2396 ) C2381_=_C2397( C2381 C2397 ) C2381_=_C2647( C2381 C2647 ) C2381_=_C2651( C2381 C2651 ) \nC2381_=_C2653( C2381 C2653 ) C2381_=_C2659( C2381 C2659 ) C2382_=_C2383( C2382 C2383 ) C2382_=_C2384( C2382 C2384 ) C2382_=_C2385( C2382 C2385 ) C2382_=_C2386( C2382 C2386 ) \nC2382_=_C2388( C2382 C2388 ) C2382_=_C2390( C2382 C2390 ) C2382_=_C2394( C2382 C2394 ) C2382_=_C2395( C2382 C2395 ) C2382_=_C2396( C2382 C2396 ) C2382_=_C2397( C2382 C2397 ) \nC2382_=_C2958( C2382 C2958 ) C2383_=_C2384( C2383 C2384 ) C2383_=_C2385( C2383 C2385 ) C2383_=_C2386( C2383 C2386 ) C2383_=_C2388( C2383 C2388 ) C2383_=_C2390( C2383 C2390 ) \nC2383_=_C2394( C2383 C2394 ) C2383_=_C2395( C2383 C2395 ) C2383_=_C2396( C2383 C2396 ) C2383_=_C2397( C2383 C2397 ) C2383_=_C3026( C2383 C3026 ) C2383_=_C3028( C2383 C3028 ) \nC2384_=_C2385( C2384 C2385 ) C2384_=_C2386( C2384 C2386 ) C2384_=_C2388( C2384 C2388 ) C2384_=_C2390( C2384 C2390 ) C2384_=_C2394( C2384 C2394 ) C2384_=_C2395( C2384 C2395 ) \nC2384_=_C2396( C2384 C2396 ) C2384_=_C2397( C2384 C2397 ) C2384_=_C3107( C2384 C3107 ) C2384_=_C3113( C2384 C3113 ) C2385_=_C2386( C2385 C2386 ) C2385_=_C2388( C2385 C2388 ) \nC2385_=_C2390( C2385 C2390 ) C2385_=_C2394( C2385 C2394 ) C2385_=_C2395( C2385 C2395 ) C2385_=_C2396( C2385 C2396 ) C2385_=_C2397( C2385 C2397 ) C2385_=_C3243( C2385 C3243 ) \nC2385_=_C3246( C2385 C3246 ) C2386_=_C2388( C2386 C2388 ) C2386_=_C2390( C2386 C2390 ) C2386_=_C2394( C2386 C2394 ) C2386_=_C2395( C2386 C2395 ) C2386_=_C2396( C2386 C2396 ) \nC2386_=_C2397( C2386 C2397 ) C2388_=_C2390( C2388 C2390 ) C2388_=_C2394( C2388 C2394 ) C2388_=_C2395( C2388 C2395 ) C2388_=_C2396( C2388 C2396 ) C2388_=_C2397( C2388 C2397 ) \nC2388_=_C3564( C2388 C3564 ) C2388_=_C3567( C2388 C3567 ) C2390_=_C2394( C2390 C2394 ) C2390_=_C2395( C2390 C2395 ) C2390_=_C2396( C2390 C2396 ) C2390_=_C2397( C2390 C2397 ) \nC2390_=_C2444( C2390 C2444 ) C2390_=_C3490( C2390 C3490 ) C2390_=_C3684( C2390 C3684 ) C2390_=_C3778( C2390 C3778 ) C2390_=_C3780( C2390 C3780 ) C2394_=_C2395( C2394 C2395 ) \nC2394_=_C2396( C2394 C2396 ) C2394_=_C2397( C2394 C2397 ) C2394_=_C3273( C2394 C3273 ) C2395_=_C2396( C2395 C2396 ) C2395_=_C2397( C2395 C2397 ) C2395_=_C2448( C2395 C2448 ) \nC2395_=_C3800( C2395 C3800 ) C2396_=_C2397( C2396 C2397 ) C2397_=_C3453( C2397 C3453 ) C2397_=_C3813( C2397 C3813 ) C2397_=_C3875( C2397 C3875 ) C2404_=_C2406( C2404 C2406 ) \nC2404_=_C2445( C2404 C2445 ) C2404_=_C2598( C2404 C2598 ) C2404_=_C2958( C2404 C2958 ) C2404_=_C3028( C2404 C3028 ) C2404_=_C3246( C2404 C3246 ) C2404_=_C3312( C2404 C3312 ) \nC2404_=_C3434( C2404 C3434 ) C2404_=_C3567( C2404 C3567 ) C2404_=_C3778( C2404 C3778 ) C2404_=_C3799( C2404 C3799 ) C2404_=_C3800( C2404 C3800 ) C2404_=_C3801( C2404 C3801 ) \nC2404_=_C3802( C2404 C3802 ) C2404_=_C3803( C2404 C3803 ) C2404_=_C3804( C2404 C3804 ) C2404_=_C3805( C2404 C3805 ) C2404_=_C3806( C2404 C3806 ) C2406_=_C2427( C2406 C2427 ) \nC2406_=_C2518( C2406 C2518 ) C2406_=_C2574( C2406 C2574 ) C2406_=_C2653( C2406 C2653 ) C2406_=_C3016( C2406 C3016 ) C2406_=_C3082( C2406 C3082 ) C2406_=_C3113( C2406 C3113 ) \nC2406_=_C3469( C2406 C3469 ) C2406_=_C3755( C2406 C3755 ) C2406_=_C3871( C2406 C3871 ) C2406_=_C3872( C2406 C3872 ) C2406_=_C3873( C2406 C3873 ) C2406_=_C3874( C2406 C3874 ) \nC2406_=_C3875( C2406 C3875 ) C2421_=_C2422( C2421 C2422 ) C2421_=_C2427( C2421 C2427 ) C2421_=_C2785( C2421 C2785 ) C2421_=_C2934( C2421 C2934 ) C2421_=_C3122( C2421 C3122 ) \nC2421_=_C3211( C2421 C3211 ) C2421_=_C3212( C2421 C3212 ) C2421_=_C3213( C2421 C3213 ) C2421_=_C3214( C2421 C3214 ) C2421_=_C3215( C2421 C3215 ) C2421_=_C3216( C2421 C3216 ) \nC2421_=_C3217( C2421 C3217 ) C2421_=_C3218( C2421 C3218 ) C2421_=_C3219( C2421 C3219 ) C2421_=_C3220( C2421 C3220 ) C2421_=_C3221( C2421 C3221 ) C2421_=_C3222( C2421 C3222 ) \nC2421_=_C3223( C2421 C3223 ) C2421_=_C3224( C2421 C3224 ) C2422_=_C2427( C2422 C2427 ) C2422_=_C2663( C2422 C2663 ) C2422_=_C2786( C2422 C2786 ) C2422_=_C2935( C2422 C2935 ) \nC2422_=_C3107( C2422 C3107 ) C2422_=_C3123( C2422 C3123 ) C2422_=_C3265( C2422 C3265 ) C2422_=_C3266( C2422 C3266 ) C2422_=_C3267( C2422 C3267 ) C2422_=_C3268( C2422 C3268 ) \nC2422_=_C3269( C2422 C3269 ) C2422_=_C3270( C2422 C3270 ) C2422_=_C3271( C2422 C3271 ) C2422_=_C3272( C2422 C3272 ) C2422_=_C3273( C2422 C3273 ) C2422_=_C3274( C2422 C3274 ) \nC2422_=_C3275( C2422 C3275 ) C2422_=_C3276( C2422 C3276 ) C2422_=_C3277( C2422 C3277 ) C2422_=_C3278( C2422 C3278 ) C2422_=_C3279( C2422 C3279 ) C2422_=_C3280( C2422 C3280 ) \nC2422_=_C3281( C2422 C3281 ) C2427_=_C2518( C2427 C2518 ) C2427_=_C2574( C2427 C2574 ) C2427_=_C2653( C2427 C2653 ) C2427_=_C3016( C2427 C3016 ) C2427_=_C3082( C2427 C3082 ) \nC2427_=_C3113( C2427 C3113 ) C2427_=_C3469( C2427 C3469 ) C2427_=_C3755( C2427 C3755 ) C2427_=_C3871( C2427 C3871 ) C2427_=_C3872( C2427 C3872 ) C2427_=_C3873( C2427 C3873 ) \nC2427_=_C3874( C2427 C3874 ) C2427_=_C3875( C2427 C3875 ) C2436_=_C2437( C2436 C2437 ) C2436_=_C2438( C2436 C2438 ) C2436_=_C2439( C2436 C2439 ) C2436_=_C2440( C2436 C2440 ) \nC2436_=_C2441( C2436 C2441 ) C2436_=_C2443( C2436 C2443 ) C2436_=_C2444( C2436 C2444 ) C2436_=_C2445( C2436 C2445 ) C2436_=_C2446( C2436 C2446 ) C2436_=_C2447( C2436 C2447 ) \nC2436_=_C2448( C2436 C2448 ) C2436_=_C2449( C2436 C2449 ) C2436_=_C2451( C2436 C2451 ) C2436_=_C2452( C2436 C2452 ) C2436_=_C2454( C2436 C2454 ) C2436_=_C2455( C2436 C2455 ) \nC2436_=_C2574( C2436 C2574 ) C2436_=_C2575( C2436 C2575 ) C2436_=_C2580( C2436 C2580 ) C2437_=_C2438( C2437 C2438 ) C2437_=_C2439( C2437 C2439 ) C2437_=_C2440( C2437 C2440 ) \nC2437_=_C2441( C2437 C2441 ) C2437_=_C2443( C2437 C2443 ) C2437_=_C2444( C2437 C2444 ) C2437_=_C2445( C2437 C2445 ) C2437_=_C2446( C2437 C2446 ) C2437_=_C2447( C2437 C2447 ) \nC2437_=_C2448( C2437 C2448 ) C2437_=_C2449( C2437 C2449 ) C2437_=_C2451( C2437 C2451 ) C2437_=_C2452( C2437 C2452 ) C2437_=_C2454( C2437 C2454 ) C2437_=_C2455( C2437 C2455 ) \nC2437_=_C2698( C2437 C2698 ) C2437_=_C2705( C2437 C2705 ) C2438_=_C2439( C2438 C2439 ) C2438_=_C2440( C2438 C2440 ) C2438_=_C2441( C2438 C2441 ) C2438_=_C2443( C2438 C2443 ) \nC2438_=_C2444( C2438 C2444 ) C2438_=_C2445( C2438 C2445 ) C2438_=_C2446( C2438 C2446 ) C2438_=_C2447( C2438 C2447 ) C2438_=_C2448( C2438 C2448 ) C2438_=_C2449( C2438 C2449 ) \nC2438_=_C2451( C2438 C2451 ) C2438_=_C2452( C2438 C2452 ) C2438_=_C2454( C2438 C2454 ) C2438_=_C2455( C2438 C2455 ) C2438_=_C2785( C2438 C2785 ) C2438_=_C2786( C2438 C2786 ) \nC2438_=_C2788( C2438 C2788 ) C2438_=_C2792( C2438 C2792 ) C2439_=_C2440( C2439 C2440 ) C2439_=_C2441( C2439 C2441 ) C2439_=_C2443( C2439 C2443 ) C2439_=_C2444( C2439 C2444 ) \nC2439_=_C2445( C2439 C2445 ) C2439_=_C2446( C2439 C2446 ) C2439_=_C2447( C2439 C2447 ) C2439_=_C2448( C2439 C2448 ) C2439_=_C2449( C2439 C2449 ) C2439_=_C2451( C2439 C2451 ) \nC2439_=_C2452( C2439 C2452 ) C2439_=_C2454( C2439 C2454 ) C2439_=_C2455( C2439 C2455 ) C2439_=_C3165( C2439 C3165 ) C2439_=_C3169( C2439 C3169 ) C2440_=_C2441( C2440 C2441 ) \nC2440_=_C2443( C2440 C2443 ) C2440_=_C2444( C2440 C2444 ) C2440_=_C2445( C2440 C2445 ) C2440_=_C2446( C2440 C2446 ) C2440_=_C2447( C2440 C2447 ) C2440_=_C2448( C2440 C2448 ) \nC2440_=_C2449( C2440 C2449 ) C2440_=_C2451( C2440 C2451 ) C2440_=_C2452( C2440 C2452 ) C2440_=_C2454( C2440 C2454 ) C2440_=_C2455( C2440 C2455 ) C2440_=_C3416( C2440 C3416 ) \nC2440_=_C3421( C2440 C3421 ) C2440_=_C3423( C2440 C3423 ) C2441_=_C2443( C2441 C2443 ) C2441_=_C2444( C2441 C2444 ) C2441_=_C2445( C2441 C2445 ) C2441_=_C2446( C2441 C2446 ) \nC2441_=_C2447( C2441 C2447 ) C2441_=_C2448( C2441 C2448 ) C2441_=_C2449( C2441 C2449 ) C2441_=_C2451( C2441 C2451 ) C2441_=_C2452( C2441 C2452 ) C2441_=_C2454( C2441 C2454 ) \nC2441_=_C2455(</w:t>
      </w:r>
    </w:p>
    <w:p>
      <w:pPr>
        <w:pStyle w:val="PreformattedText"/>
        <w:bidi w:val="0"/>
        <w:spacing w:before="0" w:after="0"/>
        <w:jc w:val="left"/>
        <w:rPr/>
      </w:pPr>
      <w:r>
        <w:rPr/>
        <w:t xml:space="preserve"> </w:t>
      </w:r>
      <w:r>
        <w:rPr/>
        <w:t>C2441 C2455 ) C2441_=_C3434( C2441 C3434 ) C2443_=_C2444( C2443 C2444 ) C2443_=_C2445( C2443 C2445 ) C2443_=_C2446( C2443 C2446 ) C2443_=_C2447( C2443 C2447 ) \nC2443_=_C2448( C2443 C2448 ) C2443_=_C2449( C2443 C2449 ) C2443_=_C2451( C2443 C2451 ) C2443_=_C2452( C2443 C2452 ) C2443_=_C2454( C2443 C2454 ) C2443_=_C2455( C2443 C2455 ) \nC2443_=_C3489( C2443 C3489 ) C2443_=_C3717( C2443 C3717 ) C2444_=_C2445( C2444 C2445 ) C2444_=_C2446( C2444 C2446 ) C2444_=_C2447( C2444 C2447 ) C2444_=_C2448( C2444 C2448 ) \nC2444_=_C2449( C2444 C2449 ) C2444_=_C2451( C2444 C2451 ) C2444_=_C2452( C2444 C2452 ) C2444_=_C2454( C2444 C2454 ) C2444_=_C2455( C2444 C2455 ) C2444_=_C3490( C2444 C3490 ) \nC2444_=_C3684( C2444 C3684 ) C2444_=_C3778( C2444 C3778 ) C2444_=_C3780( C2444 C3780 ) C2445_=_C2446( C2445 C2446 ) C2445_=_C2447( C2445 C2447 ) C2445_=_C2448( C2445 C2448 ) \nC2445_=_C2449( C2445 C2449 ) C2445_=_C2451( C2445 C2451 ) C2445_=_C2452( C2445 C2452 ) C2445_=_C2454( C2445 C2454 ) C2445_=_C2455( C2445 C2455 ) C2445_=_C2598( C2445 C2598 ) \nC2445_=_C2958( C2445 C2958 ) C2445_=_C3028( C2445 C3028 ) C2445_=_C3246( C2445 C3246 ) C2445_=_C3312( C2445 C3312 ) C2445_=_C3434( C2445 C3434 ) C2445_=_C3567( C2445 C3567 ) \nC2445_=_C3778( C2445 C3778 ) C2445_=_C3799( C2445 C3799 ) C2445_=_C3800( C2445 C3800 ) C2445_=_C3801( C2445 C3801 ) C2445_=_C3802( C2445 C3802 ) C2445_=_C3803( C2445 C3803 ) \nC2445_=_C3804( C2445 C3804 ) C2445_=_C3805( C2445 C3805 ) C2445_=_C3806( C2445 C3806 ) C2446_=_C2447( C2446 C2447 ) C2446_=_C2448( C2446 C2448 ) C2446_=_C2449( C2446 C2449 ) \nC2446_=_C2451( C2446 C2451 ) C2446_=_C2452( C2446 C2452 ) C2446_=_C2454( C2446 C2454 ) C2446_=_C2455( C2446 C2455 ) C2446_=_C3799( C2446 C3799 ) C2447_=_C2448( C2447 C2448 ) \nC2447_=_C2449( C2447 C2449 ) C2447_=_C2451( C2447 C2451 ) C2447_=_C2452( C2447 C2452 ) C2447_=_C2454( C2447 C2454 ) C2447_=_C2455( C2447 C2455 ) C2447_=_C2705( C2447 C2705 ) \nC2447_=_C2792( C2447 C2792 ) C2447_=_C2812( C2447 C2812 ) C2447_=_C2826( C2447 C2826 ) C2447_=_C2925( C2447 C2925 ) C2447_=_C2972( C2447 C2972 ) C2447_=_C3169( C2447 C3169 ) \nC2447_=_C3313( C2447 C3313 ) C2447_=_C3423( C2447 C3423 ) C2447_=_C3493( C2447 C3493 ) C2447_=_C3717( C2447 C3717 ) C2447_=_C3780( C2447 C3780 ) C2447_=_C3880( C2447 C3880 ) \nC2447_=_C3887( C2447 C3887 ) C2447_=_C3889( C2447 C3889 ) C2448_=_C2449( C2448 C2449 ) C2448_=_C2451( C2448 C2451 ) C2448_=_C2452( C2448 C2452 ) C2448_=_C2454( C2448 C2454 ) \nC2448_=_C2455( C2448 C2455 ) C2448_=_C3800( C2448 C3800 ) C2449_=_C2451( C2449 C2451 ) C2449_=_C2452( C2449 C2452 ) C2449_=_C2454( C2449 C2454 ) C2449_=_C2455( C2449 C2455 ) \nC2449_=_C3801( C2449 C3801 ) C2451_=_C2452( C2451 C2452 ) C2451_=_C2454( C2451 C2454 ) C2451_=_C2455( C2451 C2455 ) C2451_=_C3803( C2451 C3803 ) C2451_=_C4038( C2451 C4038 ) \nC2452_=_C2454( C2452 C2454 ) C2452_=_C2455( C2452 C2455 ) C2452_=_C3497( C2452 C3497 ) C2452_=_C3887( C2452 C3887 ) C2454_=_C2455( C2454 C2455 ) C2454_=_C4002( C2454 C4002 ) \nC2454_=_C4100( C2454 C4100 ) C2455_=_C3224( C2455 C3224 ) C2455_=_C3281( C2455 C3281 ) C2455_=_C4003( C2455 C4003 ) C2455_=_C4102( C2455 C4102 ) C2484_=_C2575( C2484 C2575 ) \nC2484_=_C2864( C2484 C2864 ) C2484_=_C2987( C2484 C2987 ) C2484_=_C3128( C2484 C3128 ) C2484_=_C3140( C2484 C3140 ) C2484_=_C3288( C2484 C3288 ) C2484_=_C3479( C2484 C3479 ) \nC2484_=_C3997( C2484 C3997 ) C2484_=_C3998( C2484 C3998 ) C2484_=_C3999( C2484 C3999 ) C2484_=_C4000( C2484 C4000 ) C2484_=_C4002( C2484 C4002 ) C2484_=_C4003( C2484 C4003 ) \nC2518_=_C2574( C2518 C2574 ) C2518_=_C2653( C2518 C2653 ) C2518_=_C3016( C2518 C3016 ) C2518_=_C3082( C2518 C3082 ) C2518_=_C3113( C2518 C3113 ) C2518_=_C3469( C2518 C3469 ) \nC2518_=_C3755( C2518 C3755 ) C2518_=_C3871( C2518 C3871 ) C2518_=_C3872( C2518 C3872 ) C2518_=_C3873( C2518 C3873 ) C2518_=_C3874( C2518 C3874 ) C2518_=_C3875( C2518 C3875 ) \nC2574_=_C2575( C2574 C2575 ) C2574_=_C2580( C2574 C2580 ) C2574_=_C2653( C2574 C2653 ) C2574_=_C3016( C2574 C3016 ) C2574_=_C3082( C2574 C3082 ) C2574_=_C3113( C2574 C3113 ) \nC2574_=_C3469( C2574 C3469 ) C2574_=_C3755( C2574 C3755 ) C2574_=_C3871( C2574 C3871 ) C2574_=_C3872( C2574 C3872 ) C2574_=_C3873( C2574 C3873 ) C2574_=_C3874( C2574 C3874 ) \nC2574_=_C3875( C2574 C3875 ) C2575_=_C2580( C2575 C2580 ) C2575_=_C2864( C2575 C2864 ) C2575_=_C2987( C2575 C2987 ) C2575_=_C3128( C2575 C3128 ) C2575_=_C3140( C2575 C3140 ) \nC2575_=_C3288( C2575 C3288 ) C2575_=_C3479( C2575 C3479 ) C2575_=_C3997( C2575 C3997 ) C2575_=_C3998( C2575 C3998 ) C2575_=_C3999( C2575 C3999 ) C2575_=_C4000( C2575 C4000 ) \nC2575_=_C4002( C2575 C4002 ) C2575_=_C4003( C2575 C4003 ) C2580_=_C2688( C2580 C2688 ) C2580_=_C2764( C2580 C2764 ) C2580_=_C2776( C2580 C2776 ) C2580_=_C3004( C2580 C3004 ) \nC2580_=_C3309( C2580 C3309 ) C2580_=_C3357( C2580 C3357 ) C2580_=_C3403( C2580 C3403 ) C2580_=_C3705( C2580 C3705 ) C2580_=_C3796( C2580 C3796 ) C2580_=_C3897( C2580 C3897 ) \nC2580_=_C4024( C2580 C4024 ) C2580_=_C4069( C2580 C4069 ) C2580_=_C4094( C2580 C4094 ) C2580_=_C4100( C2580 C4100 ) C2580_=_C4101( C2580 C4101 ) C2580_=_C4102( C2580 C4102 ) \nC2595_=_C2598( C2595 C2598 ) C2595_=_C2733( C2595 C2733 ) C2595_=_C3026( C2595 C3026 ) C2595_=_C3202( C2595 C3202 ) C2595_=_C3243( C2595 C3243 ) C2595_=_C3564( C2595 C3564 ) \nC2595_=_C3584( C2595 C3584 ) C2595_=_C3683( C2595 C3683 ) C2595_=_C3684( C2595 C3684 ) C2595_=_C3687( C2595 C3687 ) C2595_=_C3688( C2595 C3688 ) C2595_=_C3689( C2595 C3689 ) \nC2595_=_C3690( C2595 C3690 ) C2595_=_C3691( C2595 C3691 ) C2595_=_C3692( C2595 C3692 ) C2598_=_C2958( C2598 C2958 ) C2598_=_C3028( C2598 C3028 ) C2598_=_C3246( C2598 C3246 ) \nC2598_=_C3312( C2598 C3312 ) C2598_=_C3434( C2598 C3434 ) C2598_=_C3567( C2598 C3567 ) C2598_=_C3778( C2598 C3778 ) C2598_=_C3799( C2598 C3799 ) C2598_=_C3800( C2598 C3800 ) \nC2598_=_C3801( C2598 C3801 ) C2598_=_C3802( C2598 C3802 ) C2598_=_C3803( C2598 C3803 ) C2598_=_C3804( C2598 C3804 ) C2598_=_C3805( C2598 C3805 ) C2598_=_C3806( C2598 C3806 ) \nC2621_=_C2659( C2621 C2659 ) C2621_=_C2687( C2621 C2687 ) C2621_=_C2816( C2621 C2816 ) C2621_=_C2850( C2621 C2850 ) C2621_=_C2867( C2621 C2867 ) C2621_=_C2978( C2621 C2978 ) \nC2621_=_C3321( C2621 C3321 ) C2621_=_C3462( C2621 C3462 ) C2621_=_C3581( C2621 C3581 ) C2621_=_C3825( C2621 C3825 ) C2621_=_C4038( C2621 C4038 ) C2621_=_C4047( C2621 C4047 ) \nC2647_=_C2651( C2647 C2651 ) C2647_=_C2653( C2647 C2653 ) C2647_=_C2659( C2647 C2659 ) C2647_=_C2665( C2647 C2665 ) C2647_=_C3149( C2647 C3149 ) C2647_=_C3173( C2647 C3173 ) \nC2647_=_C3256( C2647 C3256 ) C2647_=_C3446( C2647 C3446 ) C2647_=_C3447( C2647 C3447 ) C2647_=_C3450( C2647 C3450 ) C2647_=_C3451( C2647 C3451 ) C2647_=_C3452( C2647 C3452 ) \nC2647_=_C3453( C2647 C3453 ) C2651_=_C2653( C2651 C2653 ) C2651_=_C2659( C2651 C2659 ) C2651_=_C2734( C2651 C2734 ) C2651_=_C3203( C2651 C3203 ) C2651_=_C3421( C2651 C3421 ) \nC2651_=_C3510( C2651 C3510 ) C2651_=_C3784( C2651 C3784 ) C2651_=_C3807( C2651 C3807 ) C2651_=_C3809( C2651 C3809 ) C2651_=_C3810( C2651 C3810 ) C2651_=_C3811( C2651 C3811 ) \nC2651_=_C3812( C2651 C3812 ) C2651_=_C3813( C2651 C3813 ) C2651_=_C3814( C2651 C3814 ) C2651_=_C3815( C2651 C3815 ) C2653_=_C2659( C2653 C2659 ) C2653_=_C3016( C2653 C3016 ) \nC2653_=_C3082( C2653 C3082 ) C2653_=_C3113( C2653 C3113 ) C2653_=_C3469( C2653 C3469 ) C2653_=_C3755( C2653 C3755 ) C2653_=_C3871( C2653 C3871 ) C2653_=_C3872( C2653 C3872 ) \nC2653_=_C3873( C2653 C3873 ) C2653_=_C3874( C2653 C3874 ) C2653_=_C3875( C2653 C3875 ) C2659_=_C2687( C2659 C2687 ) C2659_=_C2816( C2659 C2816 ) C2659_=_C2850( C2659 C2850 ) \nC2659_=_C2867( C2659 C2867 ) C2659_=_C2978( C2659 C2978 ) C2659_=_C3321( C2659 C3321 ) C2659_=_C3462( C2659 C3462 ) C2659_=_C3581( C2659 C3581 ) C2659_=_C3825( C2659 C3825 ) \nC2659_=_C4038( C2659 C4038 ) C2659_=_C4047( C2659 C4047 ) C2663_=_C2665( C2663 C2665 ) C2663_=_C2786( C2663 C2786 ) C2663_=_C2935( C2663 C2935 ) C2663_=_C3107( C2663 C3107 ) \nC2663_=_C3123( C2663 C3123 ) C2663_=_C3265( C2663 C3265 ) C2663_=_C3266( C2663 C3266 ) C2663_=_C3267( C2663 C3267 ) C2663_=_C3268( C2663 C3268 ) C2663_=_C3269( C2663 C3269 ) \nC2663_=_C3270( C2663 C3270 ) C2663_=_C3271( C2663 C3271 ) C2663_=_C3272( C2663 C3272 ) C2663_=_C3273( C2663 C3273 ) C2663_=_C3274( C2663 C3274 ) C2663_=_C3275( C2663 C3275 ) \nC2663_=_C3276( C2663 C3276 ) C2663_=_C3277( C2663 C3277 ) C2663_=_C3278( C2663 C3278 ) C2663_=_C3279( C2663 C3279 ) C2663_=_C3280( C2663 C3280 ) C2663_=_C3281( C2663 C3281 ) \nC2665_=_C3149( C2665 C3149 ) C2665_=_C3173( C2665 C3173 ) C2665_=_C3256( C2665 C3256 ) C2665_=_C3446( C2665 C3446 ) C2665_=_C3447( C2665 C3447 ) C2665_=_C3450( C2665 C3450 ) \nC2665_=_C3451( C2665 C3451 ) C2665_=_C3452( C2665 C3452 ) C2665_=_C3453( C2665 C3453 ) C2687_=_C2688( C2687 C2688 ) C2687_=_C2816( C2687 C2816 ) C2687_=_C2850( C2687 C2850 ) \nC2687_=_C2867( C2687 C2867 ) C2687_=_C2978( C2687 C2978 ) C2687_=_C3321( C2687 C3321 ) C2687_=_C3462( C2687 C3462 ) C2687_=_C3581( C2687 C3581 ) C2687_=_C3825( C2687 C3825 ) \nC2687_=_C4038( C2687 C4038 ) C2687_=_C4047( C2687 C4047 ) C2688_=_C2764( C2688 C2764 ) C2688_=_C2776( C2688 C2776 ) C2688_=_C3004( C2688 C3004 ) C2688_=_C3309( C2688 C3309 ) \nC2688_=_C3357( C2688 C3357 ) C2688_=_C3403( C2688 C3403 ) C2688_=_C3705( C2688 C3705 ) C2688_=_C3796( C2688 C3796 ) C2688_=_C3897( C2688 C3897 ) C2688_=_C4024( C2688 C4024 ) \nC2688_=_C4069( C2688 C4069 ) C2688_=_C4094( C2688 C4094 ) C2688_=_C4100( C2688 C4100 ) C2688_=_C4101( C2688 C4101 ) C2688_=_C4102( C2688 C4102 ) C2698_=_C2705( C2698 C2705 ) \nC2698_=_C2788( C2698 C2788 ) C2698_=_C3165( C2698 C3165 ) C2698_=_C3416( C2698 C3416 ) C2698_=_C3454( C2698 C3454 ) C2698_=_C3487( C2698 C3487 ) C2698_=_C3488( C2698 C3488 ) \nC2698_=_C3489( C2698 C3489 ) C2698_=_C3490( C2698 C3490 ) C2698_=_C3491( C2698 C3491 ) C2698_=_C3492( C2698 C3492 ) C2698_=_C3493( C2698 C3493 ) C2698_=_C3494( C2698 C3494 ) \nC2698_=_C3495( C2698 C3495 ) C2698_=_C3496( C2698 C3496 ) C2698_=_C3497(</w:t>
      </w:r>
    </w:p>
    <w:p>
      <w:pPr>
        <w:pStyle w:val="PreformattedText"/>
        <w:bidi w:val="0"/>
        <w:spacing w:before="0" w:after="0"/>
        <w:jc w:val="left"/>
        <w:rPr/>
      </w:pPr>
      <w:r>
        <w:rPr/>
        <w:t xml:space="preserve"> </w:t>
      </w:r>
      <w:r>
        <w:rPr/>
        <w:t>C2698 C3497 ) C2698_=_C3498( C2698 C3498 ) C2698_=_C3499( C2698 C3499 ) C2705_=_C2792( C2705 C2792 ) \nC2705_=_C2812( C2705 C2812 ) C2705_=_C2826( C2705 C2826 ) C2705_=_C2925( C2705 C2925 ) C2705_=_C2972( C2705 C2972 ) C2705_=_C3169( C2705 C3169 ) C2705_=_C3313( C2705 C3313 ) \nC2705_=_C3423( C2705 C3423 ) C2705_=_C3493( C2705 C3493 ) C2705_=_C3717( C2705 C3717 ) C2705_=_C3780( C2705 C3780 ) C2705_=_C3880( C2705 C3880 ) C2705_=_C3887( C2705 C3887 ) \nC2705_=_C3889( C2705 C3889 ) C2733_=_C2734( C2733 C2734 ) C2733_=_C3026( C2733 C3026 ) C2733_=_C3202( C2733 C3202 ) C2733_=_C3243( C2733 C3243 ) C2733_=_C3564( C2733 C3564 ) \nC2733_=_C3584( C2733 C3584 ) C2733_=_C3683( C2733 C3683 ) C2733_=_C3684( C2733 C3684 ) C2733_=_C3687( C2733 C3687 ) C2733_=_C3688( C2733 C3688 ) C2733_=_C3689( C2733 C3689 ) \nC2733_=_C3690( C2733 C3690 ) C2733_=_C3691( C2733 C3691 ) C2733_=_C3692( C2733 C3692 ) C2734_=_C3203( C2734 C3203 ) C2734_=_C3421( C2734 C3421 ) C2734_=_C3510( C2734 C3510 ) \nC2734_=_C3784( C2734 C3784 ) C2734_=_C3807( C2734 C3807 ) C2734_=_C3809( C2734 C3809 ) C2734_=_C3810( C2734 C3810 ) C2734_=_C3811( C2734 C3811 ) C2734_=_C3812( C2734 C3812 ) \nC2734_=_C3813( C2734 C3813 ) C2734_=_C3814( C2734 C3814 ) C2734_=_C3815( C2734 C3815 ) C2764_=_C2776( C2764 C2776 ) C2764_=_C3004( C2764 C3004 ) C2764_=_C3309( C2764 C3309 ) \nC2764_=_C3357( C2764 C3357 ) C2764_=_C3403( C2764 C3403 ) C2764_=_C3705( C2764 C3705 ) C2764_=_C3796( C2764 C3796 ) C2764_=_C3897( C2764 C3897 ) C2764_=_C4024( C2764 C4024 ) \nC2764_=_C4069( C2764 C4069 ) C2764_=_C4094( C2764 C4094 ) C2764_=_C4100( C2764 C4100 ) C2764_=_C4101( C2764 C4101 ) C2764_=_C4102( C2764 C4102 ) C2776_=_C3004( C2776 C3004 ) \nC2776_=_C3309( C2776 C3309 ) C2776_=_C3357( C2776 C3357 ) C2776_=_C3403( C2776 C3403 ) C2776_=_C3705( C2776 C3705 ) C2776_=_C3796( C2776 C3796 ) C2776_=_C3897( C2776 C3897 ) \nC2776_=_C4024( C2776 C4024 ) C2776_=_C4069( C2776 C4069 ) C2776_=_C4094( C2776 C4094 ) C2776_=_C4100( C2776 C4100 ) C2776_=_C4101( C2776 C4101 ) C2776_=_C4102( C2776 C4102 ) \nC2785_=_C2786( C2785 C2786 ) C2785_=_C2788( C2785 C2788 ) C2785_=_C2792( C2785 C2792 ) C2785_=_C2934( C2785 C2934 ) C2785_=_C3122( C2785 C3122 ) C2785_=_C3211( C2785 C3211 ) \nC2785_=_C3212( C2785 C3212 ) C2785_=_C3213( C2785 C3213 ) C2785_=_C3214( C2785 C3214 ) C2785_=_C3215( C2785 C3215 ) C2785_=_C3216( C2785 C3216 ) C2785_=_C3217( C2785 C3217 ) \nC2785_=_C3218( C2785 C3218 ) C2785_=_C3219( C2785 C3219 ) C2785_=_C3220( C2785 C3220 ) C2785_=_C3221( C2785 C3221 ) C2785_=_C3222( C2785 C3222 ) C2785_=_C3223( C2785 C3223 ) \nC2785_=_C3224( C2785 C3224 ) C2786_=_C2788( C2786 C2788 ) C2786_=_C2792( C2786 C2792 ) C2786_=_C2935( C2786 C2935 ) C2786_=_C3107( C2786 C3107 ) C2786_=_C3123( C2786 C3123 ) \nC2786_=_C3265( C2786 C3265 ) C2786_=_C3266( C2786 C3266 ) C2786_=_C3267( C2786 C3267 ) C2786_=_C3268( C2786 C3268 ) C2786_=_C3269( C2786 C3269 ) C2786_=_C3270( C2786 C3270 ) \nC2786_=_C3271( C2786 C3271 ) C2786_=_C3272( C2786 C3272 ) C2786_=_C3273( C2786 C3273 ) C2786_=_C3274( C2786 C3274 ) C2786_=_C3275( C2786 C3275 ) C2786_=_C3276( C2786 C3276 ) \nC2786_=_C3277( C2786 C3277 ) C2786_=_C3278( C2786 C3278 ) C2786_=_C3279( C2786 C3279 ) C2786_=_C3280( C2786 C3280 ) C2786_=_C3281( C2786 C3281 ) C2788_=_C2792( C2788 C2792 ) \nC2788_=_C3165( C2788 C3165 ) C2788_=_C3416( C2788 C3416 ) C2788_=_C3454( C2788 C3454 ) C2788_=_C3487( C2788 C3487 ) C2788_=_C3488( C2788 C3488 ) C2788_=_C3489( C2788 C3489 ) \nC2788_=_C3490( C2788 C3490 ) C2788_=_C3491( C2788 C3491 ) C2788_=_C3492( C2788 C3492 ) C2788_=_C3493( C2788 C3493 ) C2788_=_C3494( C2788 C3494 ) C2788_=_C3495( C2788 C3495 ) \nC2788_=_C3496( C2788 C3496 ) C2788_=_C3497( C2788 C3497 ) C2788_=_C3498( C2788 C3498 ) C2788_=_C3499( C2788 C3499 ) C2792_=_C2812( C2792 C2812 ) C2792_=_C2826( C2792 C2826 ) \nC2792_=_C2925( C2792 C2925 ) C2792_=_C2972( C2792 C2972 ) C2792_=_C3169( C2792 C3169 ) C2792_=_C3313( C2792 C3313 ) C2792_=_C3423( C2792 C3423 ) C2792_=_C3493( C2792 C3493 ) \nC2792_=_C3717( C2792 C3717 ) C2792_=_C3780( C2792 C3780 ) C2792_=_C3880( C2792 C3880 ) C2792_=_C3887( C2792 C3887 ) C2792_=_C3889( C2792 C3889 ) C2812_=_C2816( C2812 C2816 ) \nC2812_=_C2826( C2812 C2826 ) C2812_=_C2925( C2812 C2925 ) C2812_=_C2972( C2812 C2972 ) C2812_=_C3169( C2812 C3169 ) C2812_=_C3313( C2812 C3313 ) C2812_=_C3423( C2812 C3423 ) \nC2812_=_C3493( C2812 C3493 ) C2812_=_C3717( C2812 C3717 ) C2812_=_C3780( C2812 C3780 ) C2812_=_C3880( C2812 C3880 ) C2812_=_C3887( C2812 C3887 ) C2812_=_C3889( C2812 C3889 ) \nC2816_=_C2850( C2816 C2850 ) C2816_=_C2867( C2816 C2867 ) C2816_=_C2978( C2816 C2978 ) C2816_=_C3321( C2816 C3321 ) C2816_=_C3462( C2816 C3462 ) C2816_=_C3581( C2816 C3581 ) \nC2816_=_C3825( C2816 C3825 ) C2816_=_C4038( C2816 C4038 ) C2816_=_C4047( C2816 C4047 ) C2826_=_C2925( C2826 C2925 ) C2826_=_C2972( C2826 C2972 ) C2826_=_C3169( C2826 C3169 ) \nC2826_=_C3313( C2826 C3313 ) C2826_=_C3423( C2826 C3423 ) C2826_=_C3493( C2826 C3493 ) C2826_=_C3717( C2826 C3717 ) C2826_=_C3780( C2826 C3780 ) C2826_=_C3880( C2826 C3880 ) \nC2826_=_C3887( C2826 C3887 ) C2826_=_C3889( C2826 C3889 ) C2850_=_C2867( C2850 C2867 ) C2850_=_C2978( C2850 C2978 ) C2850_=_C3321( C2850 C3321 ) C2850_=_C3462( C2850 C3462 ) \nC2850_=_C3581( C2850 C3581 ) C2850_=_C3825( C2850 C3825 ) C2850_=_C4038( C2850 C4038 ) C2850_=_C4047( C2850 C4047 ) C2864_=_C2867( C2864 C2867 ) C2864_=_C2987( C2864 C2987 ) \nC2864_=_C3128( C2864 C3128 ) C2864_=_C3140( C2864 C3140 ) C2864_=_C3288( C2864 C3288 ) C2864_=_C3479( C2864 C3479 ) C2864_=_C3997( C2864 C3997 ) C2864_=_C3998( C2864 C3998 ) \nC2864_=_C3999( C2864 C3999 ) C2864_=_C4000( C2864 C4000 ) C2864_=_C4002( C2864 C4002 ) C2864_=_C4003( C2864 C4003 ) C2867_=_C2978( C2867 C2978 ) C2867_=_C3321( C2867 C3321 ) \nC2867_=_C3462( C2867 C3462 ) C2867_=_C3581( C2867 C3581 ) C2867_=_C3825( C2867 C3825 ) C2867_=_C4038( C2867 C4038 ) C2867_=_C4047( C2867 C4047 ) C2925_=_C2972( C2925 C2972 ) \nC2925_=_C3169( C2925 C3169 ) C2925_=_C3313( C2925 C3313 ) C2925_=_C3423( C2925 C3423 ) C2925_=_C3493( C2925 C3493 ) C2925_=_C3717( C2925 C3717 ) C2925_=_C3780( C2925 C3780 ) \nC2925_=_C3880( C2925 C3880 ) C2925_=_C3887( C2925 C3887 ) C2925_=_C3889( C2925 C3889 ) C2934_=_C2935( C2934 C2935 ) C2934_=_C3122( C2934 C3122 ) C2934_=_C3211( C2934 C3211 ) \nC2934_=_C3212( C2934 C3212 ) C2934_=_C3213( C2934 C3213 ) C2934_=_C3214( C2934 C3214 ) C2934_=_C3215( C2934 C3215 ) C2934_=_C3216( C2934 C3216 ) C2934_=_C3217( C2934 C3217 ) \nC2934_=_C3218( C2934 C3218 ) C2934_=_C3219( C2934 C3219 ) C2934_=_C3220( C2934 C3220 ) C2934_=_C3221( C2934 C3221 ) C2934_=_C3222( C2934 C3222 ) C2934_=_C3223( C2934 C3223 ) \nC2934_=_C3224( C2934 C3224 ) C2935_=_C3107( C2935 C3107 ) C2935_=_C3123( C2935 C3123 ) C2935_=_C3265( C2935 C3265 ) C2935_=_C3266( C2935 C3266 ) C2935_=_C3267( C2935 C3267 ) \nC2935_=_C3268( C2935 C3268 ) C2935_=_C3269( C2935 C3269 ) C2935_=_C3270( C2935 C3270 ) C2935_=_C3271( C2935 C3271 ) C2935_=_C3272( C2935 C3272 ) C2935_=_C3273( C2935 C3273 ) \nC2935_=_C3274( C2935 C3274 ) C2935_=_C3275( C2935 C3275 ) C2935_=_C3276( C2935 C3276 ) C2935_=_C3277( C2935 C3277 ) C2935_=_C3278( C2935 C3278 ) C2935_=_C3279( C2935 C3279 ) \nC2935_=_C3280( C2935 C3280 ) C2935_=_C3281( C2935 C3281 ) C2958_=_C3028( C2958 C3028 ) C2958_=_C3246( C2958 C3246 ) C2958_=_C3312( C2958 C3312 ) C2958_=_C3434( C2958 C3434 ) \nC2958_=_C3567( C2958 C3567 ) C2958_=_C3778( C2958 C3778 ) C2958_=_C3799( C2958 C3799 ) C2958_=_C3800( C2958 C3800 ) C2958_=_C3801( C2958 C3801 ) C2958_=_C3802( C2958 C3802 ) \nC2958_=_C3803( C2958 C3803 ) C2958_=_C3804( C2958 C3804 ) C2958_=_C3805( C2958 C3805 ) C2958_=_C3806( C2958 C3806 ) C2972_=_C2978( C2972 C2978 ) C2972_=_C3169( C2972 C3169 ) \nC2972_=_C3313( C2972 C3313 ) C2972_=_C3423( C2972 C3423 ) C2972_=_C3493( C2972 C3493 ) C2972_=_C3717( C2972 C3717 ) C2972_=_C3780( C2972 C3780 ) C2972_=_C3880( C2972 C3880 ) \nC2972_=_C3887( C2972 C3887 ) C2972_=_C3889( C2972 C3889 ) C2978_=_C3321( C2978 C3321 ) C2978_=_C3462( C2978 C3462 ) C2978_=_C3581( C2978 C3581 ) C2978_=_C3825( C2978 C3825 ) \nC2978_=_C4038( C2978 C4038 ) C2978_=_C4047( C2978 C4047 ) C2987_=_C3128( C2987 C3128 ) C2987_=_C3140( C2987 C3140 ) C2987_=_C3288( C2987 C3288 ) C2987_=_C3479( C2987 C3479 ) \nC2987_=_C3997( C2987 C3997 ) C2987_=_C3998( C2987 C3998 ) C2987_=_C3999( C2987 C3999 ) C2987_=_C4000( C2987 C4000 ) C2987_=_C4002( C2987 C4002 ) C2987_=_C4003( C2987 C4003 ) \nC3004_=_C3309( C3004 C3309 ) C3004_=_C3357( C3004 C3357 ) C3004_=_C3403( C3004 C3403 ) C3004_=_C3705( C3004 C3705 ) C3004_=_C3796( C3004 C3796 ) C3004_=_C3897( C3004 C3897 ) \nC3004_=_C4024( C3004 C4024 ) C3004_=_C4069( C3004 C4069 ) C3004_=_C4094( C3004 C4094 ) C3004_=_C4100( C3004 C4100 ) C3004_=_C4101( C3004 C4101 ) C3004_=_C4102( C3004 C4102 ) \nC3016_=_C3082( C3016 C3082 ) C3016_=_C3113( C3016 C3113 ) C3016_=_C3469( C3016 C3469 ) C3016_=_C3755( C3016 C3755 ) C3016_=_C3871( C3016 C3871 ) C3016_=_C3872( C3016 C3872 ) \nC3016_=_C3873( C3016 C3873 ) C3016_=_C3874( C3016 C3874 ) C3016_=_C3875( C3016 C3875 ) C3026_=_C3028( C3026 C3028 ) C3026_=_C3202( C3026 C3202 ) C3026_=_C3243( C3026 C3243 ) \nC3026_=_C3564( C3026 C3564 ) C3026_=_C3584( C3026 C3584 ) C3026_=_C3683( C3026 C3683 ) C3026_=_C3684( C3026 C3684 ) C3026_=_C3687( C3026 C3687 ) C3026_=_C3688( C3026 C3688 ) \nC3026_=_C3689( C3026 C3689 ) C3026_=_C3690( C3026 C3690 ) C3026_=_C3691( C3026 C3691 ) C3026_=_C3692( C3026 C3692 ) C3028_=_C3246( C3028 C3246 ) C3028_=_C3312( C3028 C3312 ) \nC3028_=_C3434( C3028 C3434 ) C3028_=_C3567( C3028 C3567 ) C3028_=_C3778( C3028 C3778 ) C3028_=_C3799( C3028 C3799 ) C3028_=_C3800( C3028 C3800 ) C3028_=_C3801( C3028 C3801 ) \nC3028_=_C3802( C3028 C3802 ) C3028_=_C3803( C3028 C3803 ) C3028_=_C3804( C3028 C3804 ) C3028_=_C3805( C3028 C3805 ) C3028_=_C3806( C3028 C3806 ) C3082_=_C3113( C3082 C3113 ) \nC3082_=_C3469( C3082 C3469 ) C3082_=_C3755( C3082 C3755 ) C3082_=_C3871( C3082 C3871 ) C3082_=_C3872( C3082 C3872 ) C3082_=_C3873(</w:t>
      </w:r>
    </w:p>
    <w:p>
      <w:pPr>
        <w:pStyle w:val="PreformattedText"/>
        <w:bidi w:val="0"/>
        <w:spacing w:before="0" w:after="0"/>
        <w:jc w:val="left"/>
        <w:rPr/>
      </w:pPr>
      <w:r>
        <w:rPr/>
        <w:t xml:space="preserve"> </w:t>
      </w:r>
      <w:r>
        <w:rPr/>
        <w:t>C3082 C3873 ) C3082_=_C3874( C3082 C3874 ) \nC3082_=_C3875( C3082 C3875 ) C3107_=_C3113( C3107 C3113 ) C3107_=_C3123( C3107 C3123 ) C3107_=_C3265( C3107 C3265 ) C3107_=_C3266( C3107 C3266 ) C3107_=_C3267( C3107 C3267 ) \nC3107_=_C3268( C3107 C3268 ) C3107_=_C3269( C3107 C3269 ) C3107_=_C3270( C3107 C3270 ) C3107_=_C3271( C3107 C3271 ) C3107_=_C3272( C3107 C3272 ) C3107_=_C3273( C3107 C3273 ) \nC3107_=_C3274( C3107 C3274 ) C3107_=_C3275( C3107 C3275 ) C3107_=_C3276( C3107 C3276 ) C3107_=_C3277( C3107 C3277 ) C3107_=_C3278( C3107 C3278 ) C3107_=_C3279( C3107 C3279 ) \nC3107_=_C3280( C3107 C3280 ) C3107_=_C3281( C3107 C3281 ) C3113_=_C3469( C3113 C3469 ) C3113_=_C3755( C3113 C3755 ) C3113_=_C3871( C3113 C3871 ) C3113_=_C3872( C3113 C3872 ) \nC3113_=_C3873( C3113 C3873 ) C3113_=_C3874( C3113 C3874 ) C3113_=_C3875( C3113 C3875 ) C3122_=_C3123( C3122 C3123 ) C3122_=_C3128( C3122 C3128 ) C3122_=_C3211( C3122 C3211 ) \nC3122_=_C3212( C3122 C3212 ) C3122_=_C3213( C3122 C3213 ) C3122_=_C3214( C3122 C3214 ) C3122_=_C3215( C3122 C3215 ) C3122_=_C3216( C3122 C3216 ) C3122_=_C3217( C3122 C3217 ) \nC3122_=_C3218( C3122 C3218 ) C3122_=_C3219( C3122 C3219 ) C3122_=_C3220( C3122 C3220 ) C3122_=_C3221( C3122 C3221 ) C3122_=_C3222( C3122 C3222 ) C3122_=_C3223( C3122 C3223 ) \nC3122_=_C3224( C3122 C3224 ) C3123_=_C3128( C3123 C3128 ) C3123_=_C3265( C3123 C3265 ) C3123_=_C3266( C3123 C3266 ) C3123_=_C3267( C3123 C3267 ) C3123_=_C3268( C3123 C3268 ) \nC3123_=_C3269( C3123 C3269 ) C3123_=_C3270( C3123 C3270 ) C3123_=_C3271( C3123 C3271 ) C3123_=_C3272( C3123 C3272 ) C3123_=_C3273( C3123 C3273 ) C3123_=_C3274( C3123 C3274 ) \nC3123_=_C3275( C3123 C3275 ) C3123_=_C3276( C3123 C3276 ) C3123_=_C3277( C3123 C3277 ) C3123_=_C3278( C3123 C3278 ) C3123_=_C3279( C3123 C3279 ) C3123_=_C3280( C3123 C3280 ) \nC3123_=_C3281( C3123 C3281 ) C3128_=_C3140( C3128 C3140 ) C3128_=_C3288( C3128 C3288 ) C3128_=_C3479( C3128 C3479 ) C3128_=_C3997( C3128 C3997 ) C3128_=_C3998( C3128 C3998 ) \nC3128_=_C3999( C3128 C3999 ) C3128_=_C4000( C3128 C4000 ) C3128_=_C4002( C3128 C4002 ) C3128_=_C4003( C3128 C4003 ) C3140_=_C3288( C3140 C3288 ) C3140_=_C3479( C3140 C3479 ) \nC3140_=_C3997( C3140 C3997 ) C3140_=_C3998( C3140 C3998 ) C3140_=_C3999( C3140 C3999 ) C3140_=_C4000( C3140 C4000 ) C3140_=_C4002( C3140 C4002 ) C3140_=_C4003( C3140 C4003 ) \nC3149_=_C3173( C3149 C3173 ) C3149_=_C3256( C3149 C3256 ) C3149_=_C3446( C3149 C3446 ) C3149_=_C3447( C3149 C3447 ) C3149_=_C3450( C3149 C3450 ) C3149_=_C3451( C3149 C3451 ) \nC3149_=_C3452( C3149 C3452 ) C3149_=_C3453( C3149 C3453 ) C3165_=_C3169( C3165 C3169 ) C3165_=_C3416( C3165 C3416 ) C3165_=_C3454( C3165 C3454 ) C3165_=_C3487( C3165 C3487 ) \nC3165_=_C3488( C3165 C3488 ) C3165_=_C3489( C3165 C3489 ) C3165_=_C3490( C3165 C3490 ) C3165_=_C3491( C3165 C3491 ) C3165_=_C3492( C3165 C3492 ) C3165_=_C3493( C3165 C3493 ) \nC3165_=_C3494( C3165 C3494 ) C3165_=_C3495( C3165 C3495 ) C3165_=_C3496( C3165 C3496 ) C3165_=_C3497( C3165 C3497 ) C3165_=_C3498( C3165 C3498 ) C3165_=_C3499( C3165 C3499 ) \nC3169_=_C3313( C3169 C3313 ) C3169_=_C3423( C3169 C3423 ) C3169_=_C3493( C3169 C3493 ) C3169_=_C3717( C3169 C3717 ) C3169_=_C3780( C3169 C3780 ) C3169_=_C3880( C3169 C3880 ) \nC3169_=_C3887( C3169 C3887 ) C3169_=_C3889( C3169 C3889 ) C3173_=_C3256( C3173 C3256 ) C3173_=_C3446( C3173 C3446 ) C3173_=_C3447( C3173 C3447 ) C3173_=_C3450( C3173 C3450 ) \nC3173_=_C3451( C3173 C3451 ) C3173_=_C3452( C3173 C3452 ) C3173_=_C3453( C3173 C3453 ) C3202_=_C3203( C3202 C3203 ) C3202_=_C3243( C3202 C3243 ) C3202_=_C3564( C3202 C3564 ) \nC3202_=_C3584( C3202 C3584 ) C3202_=_C3683( C3202 C3683 ) C3202_=_C3684( C3202 C3684 ) C3202_=_C3687( C3202 C3687 ) C3202_=_C3688( C3202 C3688 ) C3202_=_C3689( C3202 C3689 ) \nC3202_=_C3690( C3202 C3690 ) C3202_=_C3691( C3202 C3691 ) C3202_=_C3692( C3202 C3692 ) C3203_=_C3421( C3203 C3421 ) C3203_=_C3510( C3203 C3510 ) C3203_=_C3784( C3203 C3784 ) \nC3203_=_C3807( C3203 C3807 ) C3203_=_C3809( C3203 C3809 ) C3203_=_C3810( C3203 C3810 ) C3203_=_C3811( C3203 C3811 ) C3203_=_C3812( C3203 C3812 ) C3203_=_C3813( C3203 C3813 ) \nC3203_=_C3814( C3203 C3814 ) C3203_=_C3815( C3203 C3815 ) C3211_=_C3212( C3211 C3212 ) C3211_=_C3213( C3211 C3213 ) C3211_=_C3214( C3211 C3214 ) C3211_=_C3215( C3211 C3215 ) \nC3211_=_C3216( C3211 C3216 ) C3211_=_C3217( C3211 C3217 ) C3211_=_C3218( C3211 C3218 ) C3211_=_C3219( C3211 C3219 ) C3211_=_C3220( C3211 C3220 ) C3211_=_C3221( C3211 C3221 ) \nC3211_=_C3222( C3211 C3222 ) C3211_=_C3223( C3211 C3223 ) C3211_=_C3224( C3211 C3224 ) C3211_=_C3510( C3211 C3510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2_=_C3224( C3212 C3224 ) C3212_=_C3266( C3212 C3266 ) C3213_=_C3214( C3213 C3214 ) \nC3213_=_C3215( C3213 C3215 ) C3213_=_C3216( C3213 C3216 ) C3213_=_C3217( C3213 C3217 ) C3213_=_C3218( C3213 C3218 ) C3213_=_C3219( C3213 C3219 ) C3213_=_C3220( C3213 C3220 ) \nC3213_=_C3221( C3213 C3221 ) C3213_=_C3222( C3213 C3222 ) C3213_=_C3223( C3213 C3223 ) C3213_=_C3224( C3213 C3224 ) C3213_=_C3269( C3213 C3269 ) C3213_=_C3687( C3213 C3687 ) \nC3213_=_C3807( C3213 C3807 ) C3214_=_C3215( C3214 C3215 ) C3214_=_C3216( C3214 C3216 ) C3214_=_C3217( C3214 C3217 ) C3214_=_C3218( C3214 C3218 ) C3214_=_C3219( C3214 C3219 ) \nC3214_=_C3220( C3214 C3220 ) C3214_=_C3221( C3214 C3221 ) C3214_=_C3222( C3214 C3222 ) C3214_=_C3223( C3214 C3223 ) C3214_=_C3224( C3214 C3224 ) C3214_=_C3492( C3214 C3492 ) \nC3215_=_C3216( C3215 C3216 ) C3215_=_C3217( C3215 C3217 ) C3215_=_C3218( C3215 C3218 ) C3215_=_C3219( C3215 C3219 ) C3215_=_C3220( C3215 C3220 ) C3215_=_C3221( C3215 C3221 ) \nC3215_=_C3222( C3215 C3222 ) C3215_=_C3223( C3215 C3223 ) C3215_=_C3224( C3215 C3224 ) C3215_=_C3494( C3215 C3494 ) C3215_=_C3810( C3215 C3810 ) C3216_=_C3217( C3216 C3217 ) \nC3216_=_C3218( C3216 C3218 ) C3216_=_C3219( C3216 C3219 ) C3216_=_C3220( C3216 C3220 ) C3216_=_C3221( C3216 C3221 ) C3216_=_C3222( C3216 C3222 ) C3216_=_C3223( C3216 C3223 ) \nC3216_=_C3224( C3216 C3224 ) C3216_=_C3495( C3216 C3495 ) C3217_=_C3218( C3217 C3218 ) C3217_=_C3219( C3217 C3219 ) C3217_=_C3220( C3217 C3220 ) C3217_=_C3221( C3217 C3221 ) \nC3217_=_C3222( C3217 C3222 ) C3217_=_C3223( C3217 C3223 ) C3217_=_C3224( C3217 C3224 ) C3217_=_C3496( C3217 C3496 ) C3217_=_C3802( C3217 C3802 ) C3218_=_C3219( C3218 C3219 ) \nC3218_=_C3220( C3218 C3220 ) C3218_=_C3221( C3218 C3221 ) C3218_=_C3222( C3218 C3222 ) C3218_=_C3223( C3218 C3223 ) C3218_=_C3224( C3218 C3224 ) C3218_=_C3804( C3218 C3804 ) \nC3219_=_C3220( C3219 C3220 ) C3219_=_C3221( C3219 C3221 ) C3219_=_C3222( C3219 C3222 ) C3219_=_C3223( C3219 C3223 ) C3219_=_C3224( C3219 C3224 ) C3219_=_C3277( C3219 C3277 ) \nC3219_=_C3874( C3219 C3874 ) C3220_=_C3221( C3220 C3221 ) C3220_=_C3222( C3220 C3222 ) C3220_=_C3223( C3220 C3223 ) C3220_=_C3224( C3220 C3224 ) C3220_=_C3278( C3220 C3278 ) \nC3220_=_C3691( C3220 C3691 ) C3221_=_C3222( C3221 C3222 ) C3221_=_C3223( C3221 C3223 ) C3221_=_C3224( C3221 C3224 ) C3221_=_C3279( C3221 C3279 ) C3221_=_C3498( C3221 C3498 ) \nC3222_=_C3223( C3222 C3223 ) C3222_=_C3224( C3222 C3224 ) C3223_=_C3224( C3223 C3224 ) C3223_=_C3692( C3223 C3692 ) C3223_=_C3814( C3223 C3814 ) C3224_=_C3281( C3224 C3281 ) \nC3224_=_C4003( C3224 C4003 ) C3224_=_C4102( C3224 C4102 ) C3243_=_C3246( C3243 C3246 ) C3243_=_C3564( C3243 C3564 ) C3243_=_C3584( C3243 C3584 ) C3243_=_C3683( C3243 C3683 ) \nC3243_=_C3684( C3243 C3684 ) C3243_=_C3687( C3243 C3687 ) C3243_=_C3688( C3243 C3688 ) C3243_=_C3689( C3243 C3689 ) C3243_=_C3690( C3243 C3690 ) C3243_=_C3691( C3243 C3691 ) \nC3243_=_C3692( C3243 C3692 ) C3246_=_C3312( C3246 C3312 ) C3246_=_C3434( C3246 C3434 ) C3246_=_C3567( C3246 C3567 ) C3246_=_C3778( C3246 C3778 ) C3246_=_C3799( C3246 C3799 ) \nC3246_=_C3800( C3246 C3800 ) C3246_=_C3801( C3246 C3801 ) C3246_=_C3802( C3246 C3802 ) C3246_=_C3803( C3246 C3803 ) C3246_=_C3804( C3246 C3804 ) C3246_=_C3805( C3246 C3805 ) \nC3246_=_C3806( C3246 C3806 ) C3256_=_C3446( C3256 C3446 ) C3256_=_C3447( C3256 C3447 ) C3256_=_C3450( C3256 C3450 ) C3256_=_C3451( C3256 C3451 ) C3256_=_C3452( C3256 C3452 ) \nC3256_=_C3453( C3256 C3453 ) C3265_=_C3266( C3265 C3266 ) C3265_=_C3267( C3265 C3267 ) C3265_=_C3268( C3265 C3268 ) C3265_=_C3269( C3265 C3269 ) C3265_=_C3270( C3265 C3270 ) \nC3265_=_C3271( C3265 C3271 ) C3265_=_C3272( C3265 C3272 ) C3265_=_C3273( C3265 C3273 ) C3265_=_C3274( C3265 C3274 ) C3265_=_C3275( C3265 C3275 ) C3265_=_C3276( C3265 C3276 ) \nC3265_=_C3277( C3265 C3277 ) C3265_=_C3278( C3265 C3278 ) C3265_=_C3279( C3265 C3279 ) C3265_=_C3280( C3265 C3280 ) C3265_=_C3281( C3265 C3281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6_=_C3278( C3266 C3278 ) C3266_=_C3279( C3266 C3279 ) \nC3266_=_C3280( C3266 C3280 ) C3266_=_C3281( C3266 C3281 ) C3267_=_C3268( C3267 C3268 ) C3267_=_C3269( C3267 C3269 ) C3267_=_C3270( C3267 C3270 ) C3267_=_C3271( C3267 C3271 ) \nC3267_=_C3272( C3267 C3272 ) C3267_=_C3273( C3267 C3273 ) C3267_=_C3274( C3267 C3274 ) C3267_=_C3275( C3267 C3275 ) C3267_=_C3276( C3267 C3276 ) C3267_=_C3277( C3267 C3277 ) \nC3267_=_C3278( C3267 C3278 ) C3267_=_C3279( C3267 C3279 ) C3267_=_C3280( C3267 C3280 ) C3267_=_C3281( C3267 C3281 ) C3268_=_C3269( C3268 C3269 ) C3268_=_C3270( C3268 C3270 ) \nC3268_=_C3271( C3268 C3271 ) C3268_=_C3272( C3268 C3272 ) C3268_=_C3273( C3268 C3273 ) C3268_=_C3274( C3268 C3274 ) C3268_=_C3275( C3268 C3275 ) C3268_=_C3276( C3268 C3276 ) \nC3268_=_C3277(</w:t>
      </w:r>
    </w:p>
    <w:p>
      <w:pPr>
        <w:pStyle w:val="PreformattedText"/>
        <w:bidi w:val="0"/>
        <w:spacing w:before="0" w:after="0"/>
        <w:jc w:val="left"/>
        <w:rPr/>
      </w:pPr>
      <w:r>
        <w:rPr/>
        <w:t xml:space="preserve"> </w:t>
      </w:r>
      <w:r>
        <w:rPr/>
        <w:t>C3268 C3277 ) C3268_=_C3278( C3268 C3278 ) C3268_=_C3279( C3268 C3279 ) C3268_=_C3280( C3268 C3280 ) C3268_=_C3281( C3268 C3281 ) C3269_=_C3270( C3269 C3270 ) \nC3269_=_C3271( C3269 C3271 ) C3269_=_C3272( C3269 C3272 ) C3269_=_C3273( C3269 C3273 ) C3269_=_C3274( C3269 C3274 ) C3269_=_C3275( C3269 C3275 ) C3269_=_C3276( C3269 C3276 ) \nC3269_=_C3277( C3269 C3277 ) C3269_=_C3278( C3269 C3278 ) C3269_=_C3279( C3269 C3279 ) C3269_=_C3280( C3269 C3280 ) C3269_=_C3281( C3269 C3281 ) C3269_=_C3687( C3269 C3687 ) \nC3269_=_C3807( C3269 C3807 ) C3270_=_C3271( C3270 C3271 ) C3270_=_C3272( C3270 C3272 ) C3270_=_C3273( C3270 C3273 ) C3270_=_C3274( C3270 C3274 ) C3270_=_C3275( C3270 C3275 ) \nC3270_=_C3276( C3270 C3276 ) C3270_=_C3277( C3270 C3277 ) C3270_=_C3278( C3270 C3278 ) C3270_=_C3279( C3270 C3279 ) C3270_=_C3280( C3270 C3280 ) C3270_=_C3281( C3270 C3281 ) \nC3271_=_C3272( C3271 C3272 ) C3271_=_C3273( C3271 C3273 ) C3271_=_C3274( C3271 C3274 ) C3271_=_C3275( C3271 C3275 ) C3271_=_C3276( C3271 C3276 ) C3271_=_C3277( C3271 C3277 ) \nC3271_=_C3278( C3271 C3278 ) C3271_=_C3279( C3271 C3279 ) C3271_=_C3280( C3271 C3280 ) C3271_=_C3281( C3271 C3281 ) C3272_=_C3273( C3272 C3273 ) C3272_=_C3274( C3272 C3274 ) \nC3272_=_C3275( C3272 C3275 ) C3272_=_C3276( C3272 C3276 ) C3272_=_C3277( C3272 C3277 ) C3272_=_C3278( C3272 C3278 ) C3272_=_C3279( C3272 C3279 ) C3272_=_C3280( C3272 C3280 ) \nC3272_=_C3281( C3272 C3281 ) C3273_=_C3274( C3273 C3274 ) C3273_=_C3275( C3273 C3275 ) C3273_=_C3276( C3273 C3276 ) C3273_=_C3277( C3273 C3277 ) C3273_=_C3278( C3273 C3278 ) \nC3273_=_C3279( C3273 C3279 ) C3273_=_C3280( C3273 C3280 ) C3273_=_C3281( C3273 C3281 ) C3274_=_C3275( C3274 C3275 ) C3274_=_C3276( C3274 C3276 ) C3274_=_C3277( C3274 C3277 ) \nC3274_=_C3278( C3274 C3278 ) C3274_=_C3279( C3274 C3279 ) C3274_=_C3280( C3274 C3280 ) C3274_=_C3281( C3274 C3281 ) C3275_=_C3276( C3275 C3276 ) C3275_=_C3277( C3275 C3277 ) \nC3275_=_C3278( C3275 C3278 ) C3275_=_C3279( C3275 C3279 ) C3275_=_C3280( C3275 C3280 ) C3275_=_C3281( C3275 C3281 ) C3276_=_C3277( C3276 C3277 ) C3276_=_C3278( C3276 C3278 ) \nC3276_=_C3279( C3276 C3279 ) C3276_=_C3280( C3276 C3280 ) C3276_=_C3281( C3276 C3281 ) C3276_=_C3452( C3276 C3452 ) C3277_=_C3278( C3277 C3278 ) C3277_=_C3279( C3277 C3279 ) \nC3277_=_C3280( C3277 C3280 ) C3277_=_C3281( C3277 C3281 ) C3277_=_C3874( C3277 C3874 ) C3278_=_C3279( C3278 C3279 ) C3278_=_C3280( C3278 C3280 ) C3278_=_C3281( C3278 C3281 ) \nC3278_=_C3691( C3278 C3691 ) C3279_=_C3280( C3279 C3280 ) C3279_=_C3281( C3279 C3281 ) C3279_=_C3498( C3279 C3498 ) C3280_=_C3281( C3280 C3281 ) C3281_=_C4003( C3281 C4003 ) \nC3281_=_C4102( C3281 C4102 ) C3288_=_C3479( C3288 C3479 ) C3288_=_C3997( C3288 C3997 ) C3288_=_C3998( C3288 C3998 ) C3288_=_C3999( C3288 C3999 ) C3288_=_C4000( C3288 C4000 ) \nC3288_=_C4002( C3288 C4002 ) C3288_=_C4003( C3288 C4003 ) C3309_=_C3357( C3309 C3357 ) C3309_=_C3403( C3309 C3403 ) C3309_=_C3705( C3309 C3705 ) C3309_=_C3796( C3309 C3796 ) \nC3309_=_C3897( C3309 C3897 ) C3309_=_C4024( C3309 C4024 ) C3309_=_C4069( C3309 C4069 ) C3309_=_C4094( C3309 C4094 ) C3309_=_C4100( C3309 C4100 ) C3309_=_C4101( C3309 C4101 ) \nC3309_=_C4102( C3309 C4102 ) C3312_=_C3313( C3312 C3313 ) C3312_=_C3321( C3312 C3321 ) C3312_=_C3434( C3312 C3434 ) C3312_=_C3567( C3312 C3567 ) C3312_=_C3778( C3312 C3778 ) \nC3312_=_C3799( C3312 C3799 ) C3312_=_C3800( C3312 C3800 ) C3312_=_C3801( C3312 C3801 ) C3312_=_C3802( C3312 C3802 ) C3312_=_C3803( C3312 C3803 ) C3312_=_C3804( C3312 C3804 ) \nC3312_=_C3805( C3312 C3805 ) C3312_=_C3806( C3312 C3806 ) C3313_=_C3321( C3313 C3321 ) C3313_=_C3423( C3313 C3423 ) C3313_=_C3493( C3313 C3493 ) C3313_=_C3717( C3313 C3717 ) \nC3313_=_C3780( C3313 C3780 ) C3313_=_C3880( C3313 C3880 ) C3313_=_C3887( C3313 C3887 ) C3313_=_C3889( C3313 C3889 ) C3321_=_C3462( C3321 C3462 ) C3321_=_C3581( C3321 C3581 ) \nC3321_=_C3825( C3321 C3825 ) C3321_=_C4038( C3321 C4038 ) C3321_=_C4047( C3321 C4047 ) C3357_=_C3403( C3357 C3403 ) C3357_=_C3705( C3357 C3705 ) C3357_=_C3796( C3357 C3796 ) \nC3357_=_C3897( C3357 C3897 ) C3357_=_C4024( C3357 C4024 ) C3357_=_C4069( C3357 C4069 ) C3357_=_C4094( C3357 C4094 ) C3357_=_C4100( C3357 C4100 ) C3357_=_C4101( C3357 C4101 ) \nC3357_=_C4102( C3357 C4102 ) C3403_=_C3705( C3403 C3705 ) C3403_=_C3796( C3403 C3796 ) C3403_=_C3897( C3403 C3897 ) C3403_=_C4024( C3403 C4024 ) C3403_=_C4069( C3403 C4069 ) \nC3403_=_C4094( C3403 C4094 ) C3403_=_C4100( C3403 C4100 ) C3403_=_C4101( C3403 C4101 ) C3403_=_C4102( C3403 C4102 ) C3416_=_C3421( C3416 C3421 ) C3416_=_C3423( C3416 C3423 ) \nC3416_=_C3454( C3416 C3454 ) C3416_=_C3487( C3416 C3487 ) C3416_=_C3488( C3416 C3488 ) C3416_=_C3489( C3416 C3489 ) C3416_=_C3490( C3416 C3490 ) C3416_=_C3491( C3416 C3491 ) \nC3416_=_C3492( C3416 C3492 ) C3416_=_C3493( C3416 C3493 ) C3416_=_C3494( C3416 C3494 ) C3416_=_C3495( C3416 C3495 ) C3416_=_C3496( C3416 C3496 ) C3416_=_C3497( C3416 C3497 ) \nC3416_=_C3498( C3416 C3498 ) C3416_=_C3499( C3416 C3499 ) C3421_=_C3423( C3421 C3423 ) C3421_=_C3510( C3421 C3510 ) C3421_=_C3784( C3421 C3784 ) C3421_=_C3807( C3421 C3807 ) \nC3421_=_C3809( C3421 C3809 ) C3421_=_C3810( C3421 C3810 ) C3421_=_C3811( C3421 C3811 ) C3421_=_C3812( C3421 C3812 ) C3421_=_C3813( C3421 C3813 ) C3421_=_C3814( C3421 C3814 ) \nC3421_=_C3815( C3421 C3815 ) C3423_=_C3493( C3423 C3493 ) C3423_=_C3717( C3423 C3717 ) C3423_=_C3780( C3423 C3780 ) C3423_=_C3880( C3423 C3880 ) C3423_=_C3887( C3423 C3887 ) \nC3423_=_C3889( C3423 C3889 ) C3434_=_C3567( C3434 C3567 ) C3434_=_C3778( C3434 C3778 ) C3434_=_C3799( C3434 C3799 ) C3434_=_C3800( C3434 C3800 ) C3434_=_C3801( C3434 C3801 ) \nC3434_=_C3802( C3434 C3802 ) C3434_=_C3803( C3434 C3803 ) C3434_=_C3804( C3434 C3804 ) C3434_=_C3805( C3434 C3805 ) C3434_=_C3806( C3434 C3806 ) C3446_=_C3447( C3446 C3447 ) \nC3446_=_C3450( C3446 C3450 ) C3446_=_C3451( C3446 C3451 ) C3446_=_C3452( C3446 C3452 ) C3446_=_C3453( C3446 C3453 ) C3447_=_C3450( C3447 C3450 ) C3447_=_C3451( C3447 C3451 ) \nC3447_=_C3452( C3447 C3452 ) C3447_=_C3453( C3447 C3453 ) C3450_=_C3451( C3450 C3451 ) C3450_=_C3452( C3450 C3452 ) C3450_=_C3453( C3450 C3453 ) C3451_=_C3452( C3451 C3452 ) \nC3451_=_C3453( C3451 C3453 ) C3452_=_C3453( C3452 C3453 ) C3453_=_C3813( C3453 C3813 ) C3453_=_C3875( C3453 C3875 ) C3454_=_C3462( C3454 C3462 ) C3454_=_C3487( C3454 C3487 ) \nC3454_=_C3488( C3454 C3488 ) C3454_=_C3489( C3454 C3489 ) C3454_=_C3490( C3454 C3490 ) C3454_=_C3491( C3454 C3491 ) C3454_=_C3492( C3454 C3492 ) C3454_=_C3493( C3454 C3493 ) \nC3454_=_C3494( C3454 C3494 ) C3454_=_C3495( C3454 C3495 ) C3454_=_C3496( C3454 C3496 ) C3454_=_C3497( C3454 C3497 ) C3454_=_C3498( C3454 C3498 ) C3454_=_C3499( C3454 C3499 ) \nC3462_=_C3581( C3462 C3581 ) C3462_=_C3825( C3462 C3825 ) C3462_=_C4038( C3462 C4038 ) C3462_=_C4047( C3462 C4047 ) C3469_=_C3755( C3469 C3755 ) C3469_=_C3871( C3469 C3871 ) \nC3469_=_C3872( C3469 C3872 ) C3469_=_C3873( C3469 C3873 ) C3469_=_C3874( C3469 C3874 ) C3469_=_C3875( C3469 C3875 ) C3479_=_C3997( C3479 C3997 ) C3479_=_C3998( C3479 C3998 ) \nC3479_=_C3999( C3479 C3999 ) C3479_=_C4000( C3479 C4000 ) C3479_=_C4002( C3479 C4002 ) C3479_=_C4003( C3479 C4003 ) C3487_=_C3488( C3487 C3488 ) C3487_=_C3489( C3487 C3489 ) \nC3487_=_C3490( C3487 C3490 ) C3487_=_C3491( C3487 C3491 ) C3487_=_C3492( C3487 C3492 ) C3487_=_C3493( C3487 C3493 ) C3487_=_C3494( C3487 C3494 ) C3487_=_C3495( C3487 C3495 ) \nC3487_=_C3496( C3487 C3496 ) C3487_=_C3497( C3487 C3497 ) C3487_=_C3498( C3487 C3498 ) C3487_=_C3499( C3487 C3499 ) C3488_=_C3489( C3488 C3489 ) C3488_=_C3490( C3488 C3490 ) \nC3488_=_C3491( C3488 C3491 ) C3488_=_C3492( C3488 C3492 ) C3488_=_C3493( C3488 C3493 ) C3488_=_C3494( C3488 C3494 ) C3488_=_C3495( C3488 C3495 ) C3488_=_C3496( C3488 C3496 ) \nC3488_=_C3497( C3488 C3497 ) C3488_=_C3498( C3488 C3498 ) C3488_=_C3499( C3488 C3499 ) C3488_=_C3581( C3488 C3581 ) C3489_=_C3490( C3489 C3490 ) C3489_=_C3491( C3489 C3491 ) \nC3489_=_C3492( C3489 C3492 ) C3489_=_C3493( C3489 C3493 ) C3489_=_C3494( C3489 C3494 ) C3489_=_C3495( C3489 C3495 ) C3489_=_C3496( C3489 C3496 ) C3489_=_C3497( C3489 C3497 ) \nC3489_=_C3498( C3489 C3498 ) C3489_=_C3499( C3489 C3499 ) C3489_=_C3717( C3489 C3717 ) C3490_=_C3491( C3490 C3491 ) C3490_=_C3492( C3490 C3492 ) C3490_=_C3493( C3490 C3493 ) \nC3490_=_C3494( C3490 C3494 ) C3490_=_C3495( C3490 C3495 ) C3490_=_C3496( C3490 C3496 ) C3490_=_C3497( C3490 C3497 ) C3490_=_C3498( C3490 C3498 ) C3490_=_C3499( C3490 C3499 ) \nC3490_=_C3684( C3490 C3684 ) C3490_=_C3778( C3490 C3778 ) C3490_=_C3780( C3490 C3780 ) C3491_=_C3492( C3491 C3492 ) C3491_=_C3493( C3491 C3493 ) C3491_=_C3494( C3491 C3494 ) \nC3491_=_C3495( C3491 C3495 ) C3491_=_C3496( C3491 C3496 ) C3491_=_C3497( C3491 C3497 ) C3491_=_C3498( C3491 C3498 ) C3491_=_C3499( C3491 C3499 ) C3492_=_C3493( C3492 C3493 ) \nC3492_=_C3494( C3492 C3494 ) C3492_=_C3495( C3492 C3495 ) C3492_=_C3496( C3492 C3496 ) C3492_=_C3497( C3492 C3497 ) C3492_=_C3498( C3492 C3498 ) C3492_=_C3499( C3492 C3499 ) \nC3493_=_C3494( C3493 C3494 ) C3493_=_C3495( C3493 C3495 ) C3493_=_C3496( C3493 C3496 ) C3493_=_C3497( C3493 C3497 ) C3493_=_C3498( C3493 C3498 ) C3493_=_C3499( C3493 C3499 ) \nC3493_=_C3717( C3493 C3717 ) C3493_=_C3780( C3493 C3780 ) C3493_=_C3880( C3493 C3880 ) C3493_=_C3887( C3493 C3887 ) C3493_=_C3889( C3493 C3889 ) C3494_=_C3495( C3494 C3495 ) \nC3494_=_C3496( C3494 C3496 ) C3494_=_C3497( C3494 C3497 ) C3494_=_C3498( C3494 C3498 ) C3494_=_C3499( C3494 C3499 ) C3494_=_C3810( C3494 C3810 ) C3495_=_C3496( C3495 C3496 ) \nC3495_=_C3497( C3495 C3497 ) C3495_=_C3498( C3495 C3498 ) C3495_=_C3499( C3495 C3499 ) C3496_=_C3497( C3496 C3497 ) C3496_=_C3498( C3496 C3498 ) C3496_=_C3499( C3496 C3499 ) \nC3496_=_C3802( C3496 C3802 ) C3497_=_C3498( C3497 C3498 ) C3497_=_C3499( C3497 C3499 ) C3497_=_C3887( C3497 C3887 ) C3498_=_C3499( C3498 C3499 ) C3510_=_C3784( C3510 C3784 ) \nC3510_=_C3807( C3510 C3807 ) C3510_=_C3809( C3510 C3809 ) C3510_=_C3810(</w:t>
      </w:r>
    </w:p>
    <w:p>
      <w:pPr>
        <w:pStyle w:val="PreformattedText"/>
        <w:bidi w:val="0"/>
        <w:spacing w:before="0" w:after="0"/>
        <w:jc w:val="left"/>
        <w:rPr/>
      </w:pPr>
      <w:r>
        <w:rPr/>
        <w:t xml:space="preserve"> </w:t>
      </w:r>
      <w:r>
        <w:rPr/>
        <w:t>C3510 C3810 ) C3510_=_C3811( C3510 C3811 ) C3510_=_C3812( C3510 C3812 ) C3510_=_C3813( C3510 C3813 ) \nC3510_=_C3814( C3510 C3814 ) C3510_=_C3815( C3510 C3815 ) C3564_=_C3567( C3564 C3567 ) C3564_=_C3584( C3564 C3584 ) C3564_=_C3683( C3564 C3683 ) C3564_=_C3684( C3564 C3684 ) \nC3564_=_C3687( C3564 C3687 ) C3564_=_C3688( C3564 C3688 ) C3564_=_C3689( C3564 C3689 ) C3564_=_C3690( C3564 C3690 ) C3564_=_C3691( C3564 C3691 ) C3564_=_C3692( C3564 C3692 ) \nC3567_=_C3778( C3567 C3778 ) C3567_=_C3799( C3567 C3799 ) C3567_=_C3800( C3567 C3800 ) C3567_=_C3801( C3567 C3801 ) C3567_=_C3802( C3567 C3802 ) C3567_=_C3803( C3567 C3803 ) \nC3567_=_C3804( C3567 C3804 ) C3567_=_C3805( C3567 C3805 ) C3567_=_C3806( C3567 C3806 ) C3581_=_C3825( C3581 C3825 ) C3581_=_C4038( C3581 C4038 ) C3581_=_C4047( C3581 C4047 ) \nC3584_=_C3683( C3584 C3683 ) C3584_=_C3684( C3584 C3684 ) C3584_=_C3687( C3584 C3687 ) C3584_=_C3688( C3584 C3688 ) C3584_=_C3689( C3584 C3689 ) C3584_=_C3690( C3584 C3690 ) \nC3584_=_C3691( C3584 C3691 ) C3584_=_C3692( C3584 C3692 ) C3683_=_C3684( C3683 C3684 ) C3683_=_C3687( C3683 C3687 ) C3683_=_C3688( C3683 C3688 ) C3683_=_C3689( C3683 C3689 ) \nC3683_=_C3690( C3683 C3690 ) C3683_=_C3691( C3683 C3691 ) C3683_=_C3692( C3683 C3692 ) C3684_=_C3687( C3684 C3687 ) C3684_=_C3688( C3684 C3688 ) C3684_=_C3689( C3684 C3689 ) \nC3684_=_C3690( C3684 C3690 ) C3684_=_C3691( C3684 C3691 ) C3684_=_C3692( C3684 C3692 ) C3684_=_C3778( C3684 C3778 ) C3684_=_C3780( C3684 C3780 ) C3687_=_C3688( C3687 C3688 ) \nC3687_=_C3689( C3687 C3689 ) C3687_=_C3690( C3687 C3690 ) C3687_=_C3691( C3687 C3691 ) C3687_=_C3692( C3687 C3692 ) C3687_=_C3807( C3687 C3807 ) C3688_=_C3689( C3688 C3689 ) \nC3688_=_C3690( C3688 C3690 ) C3688_=_C3691( C3688 C3691 ) C3688_=_C3692( C3688 C3692 ) C3688_=_C3809( C3688 C3809 ) C3688_=_C3880( C3688 C3880 ) C3689_=_C3690( C3689 C3690 ) \nC3689_=_C3691( C3689 C3691 ) C3689_=_C3692( C3689 C3692 ) C3689_=_C3811( C3689 C3811 ) C3689_=_C3871( C3689 C3871 ) C3690_=_C3691( C3690 C3691 ) C3690_=_C3692( C3690 C3692 ) \nC3690_=_C3805( C3690 C3805 ) C3691_=_C3692( C3691 C3692 ) C3692_=_C3814( C3692 C3814 ) C3705_=_C3796( C3705 C3796 ) C3705_=_C3897( C3705 C3897 ) C3705_=_C4024( C3705 C4024 ) \nC3705_=_C4069( C3705 C4069 ) C3705_=_C4094( C3705 C4094 ) C3705_=_C4100( C3705 C4100 ) C3705_=_C4101( C3705 C4101 ) C3705_=_C4102( C3705 C4102 ) C3717_=_C3780( C3717 C3780 ) \nC3717_=_C3880( C3717 C3880 ) C3717_=_C3887( C3717 C3887 ) C3717_=_C3889( C3717 C3889 ) C3755_=_C3871( C3755 C3871 ) C3755_=_C3872( C3755 C3872 ) C3755_=_C3873( C3755 C3873 ) \nC3755_=_C3874( C3755 C3874 ) C3755_=_C3875( C3755 C3875 ) C3778_=_C3780( C3778 C3780 ) C3778_=_C3799( C3778 C3799 ) C3778_=_C3800( C3778 C3800 ) C3778_=_C3801( C3778 C3801 ) \nC3778_=_C3802( C3778 C3802 ) C3778_=_C3803( C3778 C3803 ) C3778_=_C3804( C3778 C3804 ) C3778_=_C3805( C3778 C3805 ) C3778_=_C3806( C3778 C3806 ) C3780_=_C3880( C3780 C3880 ) \nC3780_=_C3887( C3780 C3887 ) C3780_=_C3889( C3780 C3889 ) C3784_=_C3796( C3784 C3796 ) C3784_=_C3807( C3784 C3807 ) C3784_=_C3809( C3784 C3809 ) C3784_=_C3810( C3784 C3810 ) \nC3784_=_C3811( C3784 C3811 ) C3784_=_C3812( C3784 C3812 ) C3784_=_C3813( C3784 C3813 ) C3784_=_C3814( C3784 C3814 ) C3784_=_C3815( C3784 C3815 ) C3796_=_C3897( C3796 C3897 ) \nC3796_=_C4024( C3796 C4024 ) C3796_=_C4069( C3796 C4069 ) C3796_=_C4094( C3796 C4094 ) C3796_=_C4100( C3796 C4100 ) C3796_=_C4101( C3796 C4101 ) C3796_=_C4102( C3796 C4102 ) \nC3799_=_C3800( C3799 C3800 ) C3799_=_C3801( C3799 C3801 ) C3799_=_C3802( C3799 C3802 ) C3799_=_C3803( C3799 C3803 ) C3799_=_C3804( C3799 C3804 ) C3799_=_C3805( C3799 C3805 ) \nC3799_=_C3806( C3799 C3806 ) C3800_=_C3801( C3800 C3801 ) C3800_=_C3802( C3800 C3802 ) C3800_=_C3803( C3800 C3803 ) C3800_=_C3804( C3800 C3804 ) C3800_=_C3805( C3800 C3805 ) \nC3800_=_C3806( C3800 C3806 ) C3801_=_C3802( C3801 C3802 ) C3801_=_C3803( C3801 C3803 ) C3801_=_C3804( C3801 C3804 ) C3801_=_C3805( C3801 C3805 ) C3801_=_C3806( C3801 C3806 ) \nC3802_=_C3803( C3802 C3803 ) C3802_=_C3804( C3802 C3804 ) C3802_=_C3805( C3802 C3805 ) C3802_=_C3806( C3802 C3806 ) C3803_=_C3804( C3803 C3804 ) C3803_=_C3805( C3803 C3805 ) \nC3803_=_C3806( C3803 C3806 ) C3803_=_C4038( C3803 C4038 ) C3804_=_C3805( C3804 C3805 ) C3804_=_C3806( C3804 C3806 ) C3805_=_C3806( C3805 C3806 ) C3806_=_C4101( C3806 C4101 ) \nC3807_=_C3809( C3807 C3809 ) C3807_=_C3810( C3807 C3810 ) C3807_=_C3811( C3807 C3811 ) C3807_=_C3812( C3807 C3812 ) C3807_=_C3813( C3807 C3813 ) C3807_=_C3814( C3807 C3814 ) \nC3807_=_C3815( C3807 C3815 ) C3809_=_C3810( C3809 C3810 ) C3809_=_C3811( C3809 C3811 ) C3809_=_C3812( C3809 C3812 ) C3809_=_C3813( C3809 C3813 ) C3809_=_C3814( C3809 C3814 ) \nC3809_=_C3815( C3809 C3815 ) C3809_=_C3880( C3809 C3880 ) C3810_=_C3811( C3810 C3811 ) C3810_=_C3812( C3810 C3812 ) C3810_=_C3813( C3810 C3813 ) C3810_=_C3814( C3810 C3814 ) \nC3810_=_C3815( C3810 C3815 ) C3811_=_C3812( C3811 C3812 ) C3811_=_C3813( C3811 C3813 ) C3811_=_C3814( C3811 C3814 ) C3811_=_C3815( C3811 C3815 ) C3811_=_C3871( C3811 C3871 ) \nC3812_=_C3813( C3812 C3813 ) C3812_=_C3814( C3812 C3814 ) C3812_=_C3815( C3812 C3815 ) C3812_=_C3872( C3812 C3872 ) C3813_=_C3814( C3813 C3814 ) C3813_=_C3815( C3813 C3815 ) \nC3813_=_C3875( C3813 C3875 ) C3814_=_C3815( C3814 C3815 ) C3825_=_C4038( C3825 C4038 ) C3825_=_C4047( C3825 C4047 ) C3871_=_C3872( C3871 C3872 ) C3871_=_C3873( C3871 C3873 ) \nC3871_=_C3874( C3871 C3874 ) C3871_=_C3875( C3871 C3875 ) C3872_=_C3873( C3872 C3873 ) C3872_=_C3874( C3872 C3874 ) C3872_=_C3875( C3872 C3875 ) C3873_=_C3874( C3873 C3874 ) \nC3873_=_C3875( C3873 C3875 ) C3874_=_C3875( C3874 C3875 ) C3880_=_C3887( C3880 C3887 ) C3880_=_C3889( C3880 C3889 ) C3887_=_C3889( C3887 C3889 ) C3897_=_C4024( C3897 C4024 ) \nC3897_=_C4069( C3897 C4069 ) C3897_=_C4094( C3897 C4094 ) C3897_=_C4100( C3897 C4100 ) C3897_=_C4101( C3897 C4101 ) C3897_=_C4102( C3897 C4102 ) C3997_=_C3998( C3997 C3998 ) \nC3997_=_C3999( C3997 C3999 ) C3997_=_C4000( C3997 C4000 ) C3997_=_C4002( C3997 C4002 ) C3997_=_C4003( C3997 C4003 ) C3998_=_C3999( C3998 C3999 ) C3998_=_C4000( C3998 C4000 ) \nC3998_=_C4002( C3998 C4002 ) C3998_=_C4003( C3998 C4003 ) C3998_=_C4047( C3998 C4047 ) C3999_=_C4000( C3999 C4000 ) C3999_=_C4002( C3999 C4002 ) C3999_=_C4003( C3999 C4003 ) \nC4000_=_C4002( C4000 C4002 ) C4000_=_C4003( C4000 C4003 ) C4002_=_C4003( C4002 C4003 ) C4002_=_C4100( C4002 C4100 ) C4003_=_C4102( C4003 C4102 ) C4024_=_C4069( C4024 C4069 ) \nC4024_=_C4094( C4024 C4094 ) C4024_=_C4100( C4024 C4100 ) C4024_=_C4101( C4024 C4101 ) C4024_=_C4102( C4024 C4102 ) C4038_=_C4047( C4038 C4047 ) C4069_=_C4094( C4069 C4094 ) \nC4069_=_C4100( C4069 C4100 ) C4069_=_C4101( C4069 C4101 ) C4069_=_C4102( C4069 C4102 ) C4094_=_C4100( C4094 C4100 ) C4094_=_C4101( C4094 C4101 ) C4094_=_C4102( C4094 C4102 ) \nC4100_=_C4101( C4100 C4101 ) C4100_=_C4102( C4100 C4102 ) C4101_=_C4102( C4101 C4102 ) "];66-&gt;74[label="440: C339 C340 C352 C373 C407 \nC418 C426 C430 C433 C451 C460 \nC471 C526 C527 C530 C534 C537 \nC558 C578 C582 C609 C618 C626 \nC667 C674 C679 C684 C686 C775 \nC784 C788 C798 C805 C812 C815 \nC830 C840 C845 C850 C854 C860 \nC890 C917 C948 C962 C997 C1007 \nC1013 C1018 C1040 C1041 C1042 C1043 \nC1044 C1045 C1047 C1048 C1049 C1050 \nC1051 C1052 C1053 C1054 C1056 C1057 \nC1060 C1061 C1062 C1063 C1091 C1141 \nC1142 C1143 C1144 C1145 C1148 C1149 \nC1151 C1152 C1153 C1155 C1156 C1157 \nC1158 C1159 C1160 C1161 C1162 C1163 \nC1164 C1165 C1166 C1263 C1271 C1275 \nC1282 C1283 C1315 C1320 C1345 C1361 \nC1373 C1388 C1396 C1397 C1427 C1430 \nC1468 C1481 C1506 C1514 C1515 C1522 \nC1546 C1551 C1554 C1560 C1562 C1566 \nC1571 C1581 C1584 C1585 C1594 C1605 \nC1610 C1611 C1612 C1613 C1614 C1615 \nC1616 C1617 C1618 C1619 C1620 C1621 \nC1622 C1623 C1626 C1627 C1628 C1629 \nC1630 C1631 C1632 C1633 C1634 C1635 \nC1636 C1654 C1663 C1664 C1672 C1677 \nC1693 C1699 C1728 C1738 C1739 C1745 \nC1746 C1753 C1756 C1787 C1796 C1798 \nC1816 C1831 C1839 C1846 C1884 C1924 \nC1925 C1994 C1997 C1998 C2010 C2013 \nC2017 C2024 C2031 C2035 C2048 C2050 \nC2058 C2066 C2077 C2087 C2090 C2092 \nC2127 C2151 C2166 C2171 C2182 C2201 \nC2237 C2238 C2242 C2255 C2257 C2258 \nC2266 C2268 C2269 C2270 C2271 C2272 \nC2273 C2274 C2277 C2278 C2281 C2282 \nC2295 C2304 C2310 C2312 C2313 C2315 \nC2346 C2353 C2379 C2380 C2381 C2382 \nC2383 C2384 C2385 C2386 C2388 C2390 \nC2394 C2395 C2396 C2397 C2404 C2406 \nC2421 C2422 C2427 C2436 C2437 C2438 \nC2439 C2440 C2441 C2443 C2444 C2446 \nC2448 C2449 C2451 C2452 C2454 C2455 \nC2484 C2518 C2574 C2575 C2580 C2595 \nC2598 C2621 C2647 C2651 C2653 C2659 \nC2663 C2665 C2687 C2688 C2698 C2705 \nC2733 C2734 C2764 C2776 C2785 C2786 \nC2788 C2792 C2812 C2816 C2826 C2850 \nC2864 C2867 C2925 C2934 C2935 C2958 \nC2972 C2978 C2987 C3004 C3016 C3026 \nC3028 C3082 C3107 C3113 C3122 C3123 \nC3128 C3140 C3149 C3165 C3169 C3173 \nC3202 C3203 C3211 C3212 C3213 C3214 \nC3215 C3216 C3217 C3218 C3219 C3220 \nC3221 C3222 C3223 C3224 C3243 C3246 \nC3256 C3265 C3266 C3267 C3268 C3269 \nC3270 C3271 C3272 C3273 C3274 C3275 \nC3276 C3277 C3278 C3279 C3280 C3281 \nC3288 C3309 C3312 C3313 C3321 C3357 \nC3403 C3416 C3421 C3423 C3434 C3446 \nC3447 C3450 C3451 C3452 C3453 C3454 \nC3462 C3469 C3479 C3487 C3488 C3489 \nC3490 C3491 C3492 C3494 C3495 C3496 \nC3497 C3498 C3499 C3510 C3564 C3567 \nC3581 C3584 C3683 C3684 C3687 C3688 \nC3689 C3690 C3691 C3692 C3705 C3717 \nC3755 C3778 C3780 C3784 C3796 C3799 \nC3800 C3801 C3802 C3803 C3804 C3805 \nC3806 C3807 C3809 C3810 C3811 C3812 \nC3813 C3814 C3815 C3825 C3871 C3872 \nC3873 C3874 C3875 C3880 C3887 C3889 \nC3897 C3997 C3998 C3999 C4000 C4002 \nC4003 C4024 C4038 C4047 C4069 C4094 \nC4100 C4101 C4102 \n5671: C339_=_C340 ,C339_=_C352 ,C339_=_C471 ,C339_=_C530 ,C339_=_C578 ,\nC339_=_C860 ,C339_=_C1282 ,C339_=_C1396 ,C339_=_C1554 ,C339_=_C1745 ,C339_=_C2421 ,\nC339_=_C2785 ,C339_=_C2934 ,C339_=_C3122 ,C339_=_C3211 ,C339_=_C3212 ,C339_=_C3213 ,\nC339_=_C3214 ,C339_=_C3215</w:t>
      </w:r>
    </w:p>
    <w:p>
      <w:pPr>
        <w:pStyle w:val="PreformattedText"/>
        <w:bidi w:val="0"/>
        <w:spacing w:before="0" w:after="0"/>
        <w:jc w:val="left"/>
        <w:rPr/>
      </w:pPr>
      <w:r>
        <w:rPr/>
        <w:t xml:space="preserve"> </w:t>
      </w:r>
      <w:r>
        <w:rPr/>
        <w:t>,C339_=_C3216 ,C339_=_C3217 ,C339_=_C3218 ,C339_=_C3219 ,\nC339_=_C3220 ,C339_=_C3221 ,C339_=_C3222 ,C339_=_C3223 ,C339_=_C3224 ,C340_=_C352 ,\nC340_=_C626 ,C340_=_C2024 ,C340_=_C2346 ,C340_=_C2422 ,C340_=_C2663 ,C340_=_C2786 ,\nC340_=_C2935 ,C340_=_C3107 ,C340_=_C3123 ,C340_=_C3265 ,C340_=_C3266 ,C340_=_C3267 ,\nC340_=_C3268 ,C340_=_C3269 ,C340_=_C3270 ,C340_=_C3271 ,C340_=_C3272 ,C340_=_C3273 ,\nC340_=_C3274 ,C340_=_C3275 ,C340_=_C3276 ,C340_=_C3277 ,C340_=_C3278 ,C340_=_C3279 ,\nC340_=_C3280 ,C340_=_C3281 ,C352_=_C407 ,C352_=_C433 ,C352_=_C460 ,C352_=_C1013 ,\nC352_=_C1091 ,C352_=_C1271 ,C352_=_C1320 ,C352_=_C1388 ,C352_=_C1522 ,C352_=_C1566 ,\nC352_=_C1610 ,C352_=_C1699 ,C352_=_C2035 ,C352_=_C2621 ,C352_=_C2659 ,C352_=_C2687 ,\nC352_=_C2816 ,C352_=_C2850 ,C352_=_C2867 ,C352_=_C2978 ,C352_=_C3321 ,C352_=_C3462 ,\nC352_=_C3581 ,C352_=_C3825 ,C352_=_C4038 ,C352_=_C4047 ,C373_=_C558 ,C373_=_C686 ,\nC373_=_C1315 ,C373_=_C1585 ,C373_=_C2295 ,C373_=_C2313 ,C373_=_C2353 ,C373_=_C2406 ,\nC373_=_C2427 ,C373_=_C2518 ,C373_=_C2574 ,C373_=_C2653 ,C373_=_C3016 ,C373_=_C3082 ,\nC373_=_C3113 ,C373_=_C3469 ,C373_=_C3755 ,C373_=_C3871 ,C373_=_C3872 ,C373_=_C3873 ,\nC373_=_C3874 ,C373_=_C3875 ,C407_=_C433 ,C407_=_C460 ,C407_=_C1013 ,C407_=_C1091 ,\nC407_=_C1271 ,C407_=_C1320 ,C407_=_C1388 ,C407_=_C1522 ,C407_=_C1566 ,C407_=_C1610 ,\nC407_=_C1699 ,C407_=_C2035 ,C407_=_C2621 ,C407_=_C2659 ,C407_=_C2687 ,C407_=_C2816 ,\nC407_=_C2850 ,C407_=_C2867 ,C407_=_C2978 ,C407_=_C3321 ,C407_=_C3462 ,C407_=_C3581 ,\nC407_=_C3825 ,C407_=_C4038 ,C407_=_C4047 ,C418_=_C426 ,C418_=_C430 ,C418_=_C433 ,\nC418_=_C526 ,C418_=_C997 ,C418_=_C1506 ,C418_=_C1551 ,C418_=_C1594 ,C418_=_C1663 ,\nC418_=_C1738 ,C418_=_C1831 ,C418_=_C1997 ,C418_=_C2017 ,C418_=_C2266 ,C418_=_C2268 ,\nC418_=_C2269 ,C418_=_C2270 ,C418_=_C2271 ,C418_=_C2272 ,C418_=_C2273 ,C418_=_C2274 ,\nC418_=_C2277 ,C418_=_C2278 ,C418_=_C2281 ,C418_=_C2282 ,C426_=_C430 ,C426_=_C433 ,\nC426_=_C679 ,C426_=_C812 ,C426_=_C890 ,C426_=_C962 ,C426_=_C1397 ,C426_=_C1581 ,\nC426_=_C1816 ,C426_=_C2182 ,C426_=_C2255 ,C426_=_C2310 ,C426_=_C2647 ,C426_=_C2665 ,\nC426_=_C3149 ,C426_=_C3173 ,C426_=_C3256 ,C426_=_C3446 ,C426_=_C3447 ,C426_=_C3450 ,\nC426_=_C3451 ,C426_=_C3452 ,C426_=_C3453 ,C430_=_C433 ,C430_=_C845 ,C430_=_C1361 ,\nC430_=_C1515 ,C430_=_C1562 ,C430_=_C1605 ,C430_=_C1884 ,C430_=_C2031 ,C430_=_C2050 ,\nC430_=_C2092 ,C430_=_C2127 ,C430_=_C2166 ,C430_=_C2705 ,C430_=_C2792 ,C430_=_C2812 ,\nC430_=_C2826 ,C430_=_C2925 ,C430_=_C2972 ,C430_=_C3169 ,C430_=_C3313 ,C430_=_C3423 ,\nC430_=_C3717 ,C430_=_C3780 ,C430_=_C3880 ,C430_=_C3887 ,C430_=_C3889 ,C433_=_C460 ,\nC433_=_C1013 ,C433_=_C1091 ,C433_=_C1271 ,C433_=_C1320 ,C433_=_C1388 ,C433_=_C1522 ,\nC433_=_C1566 ,C433_=_C1610 ,C433_=_C1699 ,C433_=_C2035 ,C433_=_C2621 ,C433_=_C2659 ,\nC433_=_C2687 ,C433_=_C2816 ,C433_=_C2850 ,C433_=_C2867 ,C433_=_C2978 ,C433_=_C3321 ,\nC433_=_C3462 ,C433_=_C3581 ,C433_=_C3825 ,C433_=_C4038 ,C433_=_C4047 ,C451_=_C460 ,\nC451_=_C684 ,C451_=_C1263 ,C451_=_C1560 ,C451_=_C1584 ,C451_=_C1925 ,C451_=_C2238 ,\nC451_=_C2258 ,C451_=_C2312 ,C451_=_C2651 ,C451_=_C2734 ,C451_=_C3203 ,C451_=_C3421 ,\nC451_=_C3510 ,C451_=_C3784 ,C451_=_C3807 ,C451_=_C3809 ,C451_=_C3810 ,C451_=_C3811 ,\nC451_=_C3812 ,C451_=_C3813 ,C451_=_C3814 ,C451_=_C3815 ,C460_=_C1013 ,C460_=_C1091 ,\nC460_=_C1271 ,C460_=_C1320 ,C460_=_C1388 ,C460_=_C1522 ,C460_=_C1566 ,C460_=_C1610 ,\nC460_=_C1699 ,C460_=_C2035 ,C460_=_C2621 ,C460_=_C2659 ,C460_=_C2687 ,C460_=_C2816 ,\nC460_=_C2850 ,C460_=_C2867 ,C460_=_C2978 ,C460_=_C3321 ,C460_=_C3462 ,C460_=_C3581 ,\nC460_=_C3825 ,C460_=_C4038 ,C460_=_C4047 ,C471_=_C530 ,C471_=_C578 ,C471_=_C860 ,\nC471_=_C1282 ,C471_=_C1396 ,C471_=_C1554 ,C471_=_C1745 ,C471_=_C2421 ,C471_=_C2785 ,\nC471_=_C2934 ,C471_=_C3122 ,C471_=_C3211 ,C471_=_C3212 ,C471_=_C3213 ,C471_=_C3214 ,\nC471_=_C3215 ,C471_=_C3216 ,C471_=_C3217 ,C471_=_C3218 ,C471_=_C3219 ,C471_=_C3220 ,\nC471_=_C3221 ,C471_=_C3222 ,C471_=_C3223 ,C471_=_C3224 ,C526_=_C527 ,C526_=_C530 ,\nC526_=_C534 ,C526_=_C537 ,C526_=_C997 ,C526_=_C1506 ,C526_=_C1551 ,C526_=_C1594 ,\nC526_=_C1663 ,C526_=_C1738 ,C526_=_C1831 ,C526_=_C1997 ,C526_=_C2017 ,C526_=_C2266 ,\nC526_=_C2268 ,C526_=_C2269 ,C526_=_C2270 ,C526_=_C2271 ,C526_=_C2272 ,C526_=_C2273 ,\nC526_=_C2274 ,C526_=_C2277 ,C526_=_C2278 ,C526_=_C2281 ,C526_=_C2282 ,C527_=_C530 ,\nC527_=_C534 ,C527_=_C537 ,C527_=_C805 ,C527_=_C830 ,C527_=_C1664 ,C527_=_C1739 ,\nC527_=_C1787 ,C527_=_C1998 ,C527_=_C2058 ,C527_=_C2436 ,C527_=_C2437 ,C527_=_C2438 ,\nC527_=_C2439 ,C527_=_C2440 ,C527_=_C2441 ,C527_=_C2443 ,C527_=_C2444 ,C527_=_C2446 ,\nC527_=_C2448 ,C527_=_C2449 ,C527_=_C2451 ,C527_=_C2452 ,C527_=_C2454 ,C527_=_C2455 ,\nC530_=_C534 ,C530_=_C537 ,C530_=_C578 ,C530_=_C860 ,C530_=_C1282 ,C530_=_C1396 ,\nC530_=_C1554 ,C530_=_C1745 ,C530_=_C2421 ,C530_=_C2785 ,C530_=_C2934 ,C530_=_C3122 ,\nC530_=_C3211 ,C530_=_C3212 ,C530_=_C3213 ,C530_=_C3214 ,C530_=_C3215 ,C530_=_C3216 ,\nC530_=_C3217 ,C530_=_C3218 ,C530_=_C3219 ,C530_=_C3220 ,C530_=_C3221 ,C530_=_C3222 ,\nC530_=_C3223 ,C530_=_C3224 ,C534_=_C537 ,C534_=_C917 ,C534_=_C1007 ,C534_=_C1430 ,\nC534_=_C1672 ,C534_=_C1753 ,C534_=_C1846 ,C534_=_C2010 ,C534_=_C2151 ,C534_=_C2242 ,\nC534_=_C2315 ,C534_=_C2484 ,C534_=_C2575 ,C534_=_C2864 ,C534_=_C2987 ,C534_=_C3128 ,\nC534_=_C3140 ,C534_=_C3288 ,C534_=_C3479 ,C534_=_C3997 ,C534_=_C3998 ,C534_=_C3999 ,\nC534_=_C4000 ,C534_=_C4002 ,C534_=_C4003 ,C537_=_C948 ,C537_=_C1345 ,C537_=_C1546 ,\nC537_=_C1654 ,C537_=_C1677 ,C537_=_C1756 ,C537_=_C1994 ,C537_=_C2013 ,C537_=_C2171 ,\nC537_=_C2580 ,C537_=_C2688 ,C537_=_C2764 ,C537_=_C2776 ,C537_=_C3004 ,C537_=_C3309 ,\nC537_=_C3357 ,C537_=_C3403 ,C537_=_C3705 ,C537_=_C3796 ,C537_=_C3897 ,C537_=_C4024 ,\nC537_=_C4069 ,C537_=_C4094 ,C537_=_C4100 ,C537_=_C4101 ,C537_=_C4102 ,C558_=_C686 ,\nC558_=_C1315 ,C558_=_C1585 ,C558_=_C2295 ,C558_=_C2313 ,C558_=_C2353 ,C558_=_C2406 ,\nC558_=_C2427 ,C558_=_C2518 ,C558_=_C2574 ,C558_=_C2653 ,C558_=_C3016 ,C558_=_C3082 ,\nC558_=_C3113 ,C558_=_C3469 ,C558_=_C3755 ,C558_=_C3871 ,C558_=_C3872 ,C558_=_C3873 ,\nC558_=_C3874 ,C558_=_C3875 ,C578_=_C582 ,C578_=_C860 ,C578_=_C1282 ,C578_=_C1396 ,\nC578_=_C1554 ,C578_=_C1745 ,C578_=_C2421 ,C578_=_C2785 ,C578_=_C2934 ,C578_=_C3122 ,\nC578_=_C3211 ,C578_=_C3212 ,C578_=_C3213 ,C578_=_C3214 ,C578_=_C3215 ,C578_=_C3216 ,\nC578_=_C3217 ,C578_=_C3218 ,C578_=_C3219 ,C578_=_C3220 ,C578_=_C3221 ,C578_=_C3222 ,\nC578_=_C3223 ,C578_=_C3224 ,C582_=_C840 ,C582_=_C1283 ,C582_=_C1373 ,C582_=_C1468 ,\nC582_=_C1746 ,C582_=_C1839 ,C582_=_C2698 ,C582_=_C2788 ,C582_=_C3165 ,C582_=_C3416 ,\nC582_=_C3454 ,C582_=_C3487 ,C582_=_C3488 ,C582_=_C3489 ,C582_=_C3490 ,C582_=_C3491 ,\nC582_=_C3492 ,C582_=_C3494 ,C582_=_C3495 ,C582_=_C3496 ,C582_=_C3497 ,C582_=_C3498 ,\nC582_=_C3499 ,C609_=_C788 ,C609_=_C815 ,C609_=_C1514 ,C609_=_C1798 ,C609_=_C2048 ,\nC609_=_C2066 ,C609_=_C2090 ,C609_=_C2404 ,C609_=_C2598 ,C609_=_C2958 ,C609_=_C3028 ,\nC609_=_C3246 ,C609_=_C3312 ,C609_=_C3434 ,C609_=_C3567 ,C609_=_C3778 ,C609_=_C3799 ,\nC609_=_C3800 ,C609_=_C3801 ,C609_=_C3802 ,C609_=_C3803 ,C609_=_C3804 ,C609_=_C3805 ,\nC609_=_C3806 ,C618_=_C626 ,C618_=_C798 ,C618_=_C1141 ,C618_=_C1142 ,C618_=_C1143 ,\nC618_=_C1144 ,C618_=_C1145 ,C618_=_C1148 ,C618_=_C1149 ,C618_=_C1151 ,C618_=_C1152 ,\nC618_=_C1153 ,C618_=_C1155 ,C618_=_C1156 ,C618_=_C1157 ,C618_=_C1158 ,C618_=_C1159 ,\nC618_=_C1160 ,C618_=_C1161 ,C618_=_C1162 ,C618_=_C1163 ,C618_=_C1164 ,C618_=_C1165 ,\nC618_=_C1166 ,C626_=_C2024 ,C626_=_C2346 ,C626_=_C2422 ,C626_=_C2663 ,C626_=_C2786 ,\nC626_=_C2935 ,C626_=_C3107 ,C626_=_C3123 ,C626_=_C3265 ,C626_=_C3266 ,C626_=_C3267 ,\nC626_=_C3268 ,C626_=_C3269 ,C626_=_C3270 ,C626_=_C3271 ,C626_=_C3272 ,C626_=_C3273 ,\nC626_=_C3274 ,C626_=_C3275 ,C626_=_C3276 ,C626_=_C3277 ,C626_=_C3278 ,C626_=_C3279 ,\nC626_=_C3280 ,C626_=_C3281 ,C667_=_C674 ,C667_=_C679 ,C667_=_C684 ,C667_=_C686 ,\nC667_=_C850 ,C667_=_C1040 ,C667_=_C1041 ,C667_=_C1042 ,C667_=_C1043 ,C667_=_C1044 ,\nC667_=_C1045 ,C667_=_C1047 ,C667_=_C1048 ,C667_=_C1049 ,C667_=_C1050 ,C667_=_C1051 ,\nC667_=_C1052 ,C667_=_C1053 ,C667_=_C1054 ,C667_=_C1056 ,C667_=_C1057 ,C667_=_C1060 ,\nC667_=_C1061 ,C667_=_C1062 ,C667_=_C1063 ,C674_=_C679 ,C674_=_C684 ,C674_=_C686 ,\nC674_=_C775 ,C674_=_C854 ,C674_=_C1571 ,C674_=_C2077 ,C674_=_C2304 ,C674_=_C2379 ,\nC674_=_C2380 ,C674_=_C2381 ,C674_=_C2382 ,C674_=_C2383 ,C674_=_C2384 ,C674_=_C2385 ,\nC674_=_C2386 ,C674_=_C2388 ,C674_=_C2390 ,C674_=_C2394 ,C674_=_C2395 ,C674_=_C2396 ,\nC674_=_C2397 ,C679_=_C684 ,C679_=_C686 ,C679_=_C812 ,C679_=_C890 ,C679_=_C962 ,\nC679_=_C1397 ,C679_=_C1581 ,C679_=_C1816 ,C679_=_C2182 ,C679_=_C2255 ,C679_=_C2310 ,\nC679_=_C2647 ,C679_=_C2665 ,C679_=_C3149 ,C679_=_C3173 ,C679_=_C3256 ,C679_=_C3446 ,\nC679_=_C3447 ,C679_=_C3450 ,C679_=_C3451 ,C679_=_C3452 ,C679_=_C3453 ,C684_=_C686 ,\nC684_=_C1263 ,C684_=_C1560 ,C684_=_C1584 ,C684_=_C1925 ,C684_=_C2238 ,C684_=_C2258 ,\nC684_=_C2312 ,C684_=_C2651 ,C684_=_C2734 ,C684_=_C3203 ,C684_=_C3421 ,C684_=_C3510 ,\nC684_=_C3784 ,C684_=_C3807 ,C684_=_C3809 ,C684_=_C3810 ,C684_=_C3811 ,C684_=_C3812 ,\nC684_=_C3813 ,C684_=_C3814 ,C684_=_C3815 ,C686_=_C1315 ,C686_=_C1585 ,C686_=_C2295 ,\nC686_=_C2313 ,C686_=_C2353 ,C686_=_C2406 ,C686_=_C2427 ,C686_=_C2518 ,C686_=_C2574 ,\nC686_=_C2653 ,C686_=_C3016 ,C686_=_C3082 ,C686_=_C3113 ,C686_=_C3469 ,C686_=_C3755 ,\nC686_=_C3871 ,C686_=_C3872 ,C686_=_C3873 ,C686_=_C3874 ,C686_=_C3875 ,C775_=_C784 ,\nC775_=_C788 ,C775_=_C854 ,C775_=_C1571 ,C775_=_C2077 ,C775_=_C2304 ,C775_=_C2379 ,\nC775_=_C2380 ,C775_=_C2381 ,C775_=_C2382 ,C775_=_C2383 ,C775_=_C2384 ,C775_=_C2385 ,\nC775_=_C2386 ,C775_=_C2388 ,C775_=_C2390 ,C775_=_C2394 ,C775_=_C2395 ,C775_=_C2396 ,\nC775_=_C2397 ,C784_=_C788 ,C784_=_C1427 ,C784_=_C1693 ,C784_=_C1728 ,C784_=_C1796 ,\nC784_=_C1924 ,C784_=_C2087 ,C784_=_C2201 ,C784_=_C2237 ,C784_=_C2257 ,C784_=_C2595 ,\nC784_=_C2733 ,C784_=_C3026 ,C784_=_C3202 ,C784_=_C3243 ,C784_=_C3564 ,C784_=_C3584 ,\nC784_=_C3683 ,C784_=_C3684</w:t>
      </w:r>
    </w:p>
    <w:p>
      <w:pPr>
        <w:pStyle w:val="PreformattedText"/>
        <w:bidi w:val="0"/>
        <w:spacing w:before="0" w:after="0"/>
        <w:jc w:val="left"/>
        <w:rPr/>
      </w:pPr>
      <w:r>
        <w:rPr/>
        <w:t xml:space="preserve"> </w:t>
      </w:r>
      <w:r>
        <w:rPr/>
        <w:t>,C784_=_C3687 ,C784_=_C3688 ,C784_=_C3689 ,C784_=_C3690 ,\nC784_=_C3691 ,C784_=_C3692 ,C788_=_C815 ,C788_=_C1514 ,C788_=_C1798 ,C788_=_C2048 ,\nC788_=_C2066 ,C788_=_C2090 ,C788_=_C2404 ,C788_=_C2598 ,C788_=_C2958 ,C788_=_C3028 ,\nC788_=_C3246 ,C788_=_C3312 ,C788_=_C3434 ,C788_=_C3567 ,C788_=_C3778 ,C788_=_C3799 ,\nC788_=_C3800 ,C788_=_C3801 ,C788_=_C3802 ,C788_=_C3803 ,C788_=_C3804 ,C788_=_C3805 ,\nC788_=_C3806 ,C798_=_C805 ,C798_=_C812 ,C798_=_C815 ,C798_=_C1141 ,C798_=_C1142 ,\nC798_=_C1143 ,C798_=_C1144 ,C798_=_C1145 ,C798_=_C1148 ,C798_=_C1149 ,C798_=_C1151 ,\nC798_=_C1152 ,C798_=_C1153 ,C798_=_C1155 ,C798_=_C1156 ,C798_=_C1157 ,C798_=_C1158 ,\nC798_=_C1159 ,C798_=_C1160 ,C798_=_C1161 ,C798_=_C1162 ,C798_=_C1163 ,C798_=_C1164 ,\nC798_=_C1165 ,C798_=_C1166 ,C805_=_C812 ,C805_=_C815 ,C805_=_C830 ,C805_=_C1664 ,\nC805_=_C1739 ,C805_=_C1787 ,C805_=_C1998 ,C805_=_C2058 ,C805_=_C2436 ,C805_=_C2437 ,\nC805_=_C2438 ,C805_=_C2439 ,C805_=_C2440 ,C805_=_C2441 ,C805_=_C2443 ,C805_=_C2444 ,\nC805_=_C2446 ,C805_=_C2448 ,C805_=_C2449 ,C805_=_C2451 ,C805_=_C2452 ,C805_=_C2454 ,\nC805_=_C2455 ,C812_=_C815 ,C812_=_C890 ,C812_=_C962 ,C812_=_C1397 ,C812_=_C1581 ,\nC812_=_C1816 ,C812_=_C2182 ,C812_=_C2255 ,C812_=_C2310 ,C812_=_C2647 ,C812_=_C2665 ,\nC812_=_C3149 ,C812_=_C3173 ,C812_=_C3256 ,C812_=_C3446 ,C812_=_C3447 ,C812_=_C3450 ,\nC812_=_C3451 ,C812_=_C3452 ,C812_=_C3453 ,C815_=_C1514 ,C815_=_C1798 ,C815_=_C2048 ,\nC815_=_C2066 ,C815_=_C2090 ,C815_=_C2404 ,C815_=_C2598 ,C815_=_C2958 ,C815_=_C3028 ,\nC815_=_C3246 ,C815_=_C3312 ,C815_=_C3434 ,C815_=_C3567 ,C815_=_C3778 ,C815_=_C3799 ,\nC815_=_C3800 ,C815_=_C3801 ,C815_=_C3802 ,C815_=_C3803 ,C815_=_C3804 ,C815_=_C3805 ,\nC815_=_C3806 ,C830_=_C840 ,C830_=_C845 ,C830_=_C1664 ,C830_=_C1739 ,C830_=_C1787 ,\nC830_=_C1998 ,C830_=_C2058 ,C830_=_C2436 ,C830_=_C2437 ,C830_=_C2438 ,C830_=_C2439 ,\nC830_=_C2440 ,C830_=_C2441 ,C830_=_C2443 ,C830_=_C2444 ,C830_=_C2446 ,C830_=_C2448 ,\nC830_=_C2449 ,C830_=_C2451 ,C830_=_C2452 ,C830_=_C2454 ,C830_=_C2455 ,C840_=_C845 ,\nC840_=_C1283 ,C840_=_C1373 ,C840_=_C1468 ,C840_=_C1746 ,C840_=_C1839 ,C840_=_C2698 ,\nC840_=_C2788 ,C840_=_C3165 ,C840_=_C3416 ,C840_=_C3454 ,C840_=_C3487 ,C840_=_C3488 ,\nC840_=_C3489 ,C840_=_C3490 ,C840_=_C3491 ,C840_=_C3492 ,C840_=_C3494 ,C840_=_C3495 ,\nC840_=_C3496 ,C840_=_C3497 ,C840_=_C3498 ,C840_=_C3499 ,C845_=_C1361 ,C845_=_C1515 ,\nC845_=_C1562 ,C845_=_C1605 ,C845_=_C1884 ,C845_=_C2031 ,C845_=_C2050 ,C845_=_C2092 ,\nC845_=_C2127 ,C845_=_C2166 ,C845_=_C2705 ,C845_=_C2792 ,C845_=_C2812 ,C845_=_C2826 ,\nC845_=_C2925 ,C845_=_C2972 ,C845_=_C3169 ,C845_=_C3313 ,C845_=_C3423 ,C845_=_C3717 ,\nC845_=_C3780 ,C845_=_C3880 ,C845_=_C3887 ,C845_=_C3889 ,C850_=_C854 ,C850_=_C860 ,\nC850_=_C1040 ,C850_=_C1041 ,C850_=_C1042 ,C850_=_C1043 ,C850_=_C1044 ,C850_=_C1045 ,\nC850_=_C1047 ,C850_=_C1048 ,C850_=_C1049 ,C850_=_C1050 ,C850_=_C1051 ,C850_=_C1052 ,\nC850_=_C1053 ,C850_=_C1054 ,C850_=_C1056 ,C850_=_C1057 ,C850_=_C1060 ,C850_=_C1061 ,\nC850_=_C1062 ,C850_=_C1063 ,C854_=_C860 ,C854_=_C1571 ,C854_=_C2077 ,C854_=_C2304 ,\nC854_=_C2379 ,C854_=_C2380 ,C854_=_C2381 ,C854_=_C2382 ,C854_=_C2383 ,C854_=_C2384 ,\nC854_=_C2385 ,C854_=_C2386 ,C854_=_C2388 ,C854_=_C2390 ,C854_=_C2394 ,C854_=_C2395 ,\nC854_=_C2396 ,C854_=_C2397 ,C860_=_C1282 ,C860_=_C1396 ,C860_=_C1554 ,C860_=_C1745 ,\nC860_=_C2421 ,C860_=_C2785 ,C860_=_C2934 ,C860_=_C3122 ,C860_=_C3211 ,C860_=_C3212 ,\nC860_=_C3213 ,C860_=_C3214 ,C860_=_C3215 ,C860_=_C3216 ,C860_=_C3217 ,C860_=_C3218 ,\nC860_=_C3219 ,C860_=_C3220 ,C860_=_C3221 ,C860_=_C3222 ,C860_=_C3223 ,C860_=_C3224 ,\nC890_=_C962 ,C890_=_C1397 ,C890_=_C1581 ,C890_=_C1816 ,C890_=_C2182 ,C890_=_C2255 ,\nC890_=_C2310 ,C890_=_C2647 ,C890_=_C2665 ,C890_=_C3149 ,C890_=_C3173 ,C890_=_C3256 ,\nC890_=_C3446 ,C890_=_C3447 ,C890_=_C3450 ,C890_=_C3451 ,C890_=_C3452 ,C890_=_C3453 ,\nC917_=_C1007 ,C917_=_C1430 ,C917_=_C1672 ,C917_=_C1753 ,C917_=_C1846 ,C917_=_C2010 ,\nC917_=_C2151 ,C917_=_C2242 ,C917_=_C2315 ,C917_=_C2484 ,C917_=_C2575 ,C917_=_C2864 ,\nC917_=_C2987 ,C917_=_C3128 ,C917_=_C3140 ,C917_=_C3288 ,C917_=_C3479 ,C917_=_C3997 ,\nC917_=_C3998 ,C917_=_C3999 ,C917_=_C4000 ,C917_=_C4002 ,C917_=_C4003 ,C948_=_C1345 ,\nC948_=_C1546 ,C948_=_C1654 ,C948_=_C1677 ,C948_=_C1756 ,C948_=_C1994 ,C948_=_C2013 ,\nC948_=_C2171 ,C948_=_C2580 ,C948_=_C2688 ,C948_=_C2764 ,C948_=_C2776 ,C948_=_C3004 ,\nC948_=_C3309 ,C948_=_C3357 ,C948_=_C3403 ,C948_=_C3705 ,C948_=_C3796 ,C948_=_C3897 ,\nC948_=_C4024 ,C948_=_C4069 ,C948_=_C4094 ,C948_=_C4100 ,C948_=_C4101 ,C948_=_C4102 ,\nC962_=_C1397 ,C962_=_C1581 ,C962_=_C1816 ,C962_=_C2182 ,C962_=_C2255 ,C962_=_C2310 ,\nC962_=_C2647 ,C962_=_C2665 ,C962_=_C3149 ,C962_=_C3173 ,C962_=_C3256 ,C962_=_C3446 ,\nC962_=_C3447 ,C962_=_C3450 ,C962_=_C3451 ,C962_=_C3452 ,C962_=_C3453 ,C997_=_C1007 ,\nC997_=_C1013 ,C997_=_C1506 ,C997_=_C1551 ,C997_=_C1594 ,C997_=_C1663 ,C997_=_C1738 ,\nC997_=_C1831 ,C997_=_C1997 ,C997_=_C2017 ,C997_=_C2266 ,C997_=_C2268 ,C997_=_C2269 ,\nC997_=_C2270 ,C997_=_C2271 ,C997_=_C2272 ,C997_=_C2273 ,C997_=_C2274 ,C997_=_C2277 ,\nC997_=_C2278 ,C997_=_C2281 ,C997_=_C2282 ,C1007_=_C1013 ,C1007_=_C1430 ,C1007_=_C1672 ,\nC1007_=_C1753 ,C1007_=_C1846 ,C1007_=_C2010 ,C1007_=_C2151 ,C1007_=_C2242 ,C1007_=_C2315 ,\nC1007_=_C2484 ,C1007_=_C2575 ,C1007_=_C2864 ,C1007_=_C2987 ,C1007_=_C3128 ,C1007_=_C3140 ,\nC1007_=_C3288 ,C1007_=_C3479 ,C1007_=_C3997 ,C1007_=_C3998 ,C1007_=_C3999 ,C1007_=_C4000 ,\nC1007_=_C4002 ,C1007_=_C4003 ,C1013_=_C1091 ,C1013_=_C1271 ,C1013_=_C1320 ,C1013_=_C1388 ,\nC1013_=_C1522 ,C1013_=_C1566 ,C1013_=_C1610 ,C1013_=_C1699 ,C1013_=_C2035 ,C1013_=_C2621 ,\nC1013_=_C2659 ,C1013_=_C2687 ,C1013_=_C2816 ,C1013_=_C2850 ,C1013_=_C2867 ,C1013_=_C2978 ,\nC1013_=_C3321 ,C1013_=_C3462 ,C1013_=_C3581 ,C1013_=_C3825 ,C1013_=_C4038 ,C1013_=_C4047 ,\nC1018_=_C1275 ,C1018_=_C1481 ,C1018_=_C1611 ,C1018_=_C1612 ,C1018_=_C1613 ,C1018_=_C1614 ,\nC1018_=_C1615 ,C1018_=_C1616 ,C1018_=_C1617 ,C1018_=_C1618 ,C1018_=_C1619 ,C1018_=_C1620 ,\nC1018_=_C1621 ,C1018_=_C1622 ,C1018_=_C1623 ,C1018_=_C1626 ,C1018_=_C1627 ,C1018_=_C1628 ,\nC1018_=_C1629 ,C1018_=_C1630 ,C1018_=_C1631 ,C1018_=_C1632 ,C1018_=_C1633 ,C1018_=_C1634 ,\nC1018_=_C1635 ,C1018_=_C1636 ,C1040_=_C1041 ,C1040_=_C1042 ,C1040_=_C1043 ,C1040_=_C1044 ,\nC1040_=_C1045 ,C1040_=_C1047 ,C1040_=_C1048 ,C1040_=_C1049 ,C1040_=_C1050 ,C1040_=_C1051 ,\nC1040_=_C1052 ,C1040_=_C1053 ,C1040_=_C1054 ,C1040_=_C1056 ,C1040_=_C1057 ,C1040_=_C1060 ,\nC1040_=_C1061 ,C1040_=_C1062 ,C1040_=_C1063 ,C1040_=_C1091 ,C1041_=_C1042 ,C1041_=_C1043 ,\nC1041_=_C1044 ,C1041_=_C1045 ,C1041_=_C1047 ,C1041_=_C1048 ,C1041_=_C1049 ,C1041_=_C1050 ,\nC1041_=_C1051 ,C1041_=_C1052 ,C1041_=_C1053 ,C1041_=_C1054 ,C1041_=_C1056 ,C1041_=_C1057 ,\nC1041_=_C1060 ,C1041_=_C1061 ,C1041_=_C1062 ,C1041_=_C1063 ,C1041_=_C1263 ,C1041_=_C1271 ,\nC1042_=_C1043 ,C1042_=_C1044 ,C1042_=_C1045 ,C1042_=_C1047 ,C1042_=_C1048 ,C1042_=_C1049 ,\nC1042_=_C1050 ,C1042_=_C1051 ,C1042_=_C1052 ,C1042_=_C1053 ,C1042_=_C1054 ,C1042_=_C1056 ,\nC1042_=_C1057 ,C1042_=_C1060 ,C1042_=_C1061 ,C1042_=_C1062 ,C1042_=_C1063 ,C1042_=_C1315 ,\nC1042_=_C1320 ,C1043_=_C1044 ,C1043_=_C1045 ,C1043_=_C1047 ,C1043_=_C1048 ,C1043_=_C1049 ,\nC1043_=_C1050 ,C1043_=_C1051 ,C1043_=_C1052 ,C1043_=_C1053 ,C1043_=_C1054 ,C1043_=_C1056 ,\nC1043_=_C1057 ,C1043_=_C1060 ,C1043_=_C1061 ,C1043_=_C1062 ,C1043_=_C1063 ,C1043_=_C1571 ,\nC1043_=_C1581 ,C1043_=_C1584 ,C1043_=_C1585 ,C1044_=_C1045 ,C1044_=_C1047 ,C1044_=_C1048 ,\nC1044_=_C1049 ,C1044_=_C1050 ,C1044_=_C1051 ,C1044_=_C1052 ,C1044_=_C1053 ,C1044_=_C1054 ,\nC1044_=_C1056 ,C1044_=_C1057 ,C1044_=_C1060 ,C1044_=_C1061 ,C1044_=_C1062 ,C1044_=_C1063 ,\nC1044_=_C1693 ,C1044_=_C1699 ,C1045_=_C1047 ,C1045_=_C1048 ,C1045_=_C1049 ,C1045_=_C1050 ,\nC1045_=_C1051 ,C1045_=_C1052 ,C1045_=_C1053 ,C1045_=_C1054 ,C1045_=_C1056 ,C1045_=_C1057 ,\nC1045_=_C1060 ,C1045_=_C1061 ,C1045_=_C1062 ,C1045_=_C1063 ,C1045_=_C2266 ,C1045_=_C2304 ,\nC1045_=_C2310 ,C1045_=_C2312 ,C1045_=_C2313 ,C1045_=_C2315 ,C1047_=_C1048 ,C1047_=_C1049 ,\nC1047_=_C1050 ,C1047_=_C1051 ,C1047_=_C1052 ,C1047_=_C1053 ,C1047_=_C1054 ,C1047_=_C1056 ,\nC1047_=_C1057 ,C1047_=_C1060 ,C1047_=_C1061 ,C1047_=_C1062 ,C1047_=_C1063 ,C1047_=_C2379 ,\nC1048_=_C1049 ,C1048_=_C1050 ,C1048_=_C1051 ,C1048_=_C1052 ,C1048_=_C1053 ,C1048_=_C1054 ,\nC1048_=_C1056 ,C1048_=_C1057 ,C1048_=_C1060 ,C1048_=_C1061 ,C1048_=_C1062 ,C1048_=_C1063 ,\nC1048_=_C2621 ,C1049_=_C1050 ,C1049_=_C1051 ,C1049_=_C1052 ,C1049_=_C1053 ,C1049_=_C1054 ,\nC1049_=_C1056 ,C1049_=_C1057 ,C1049_=_C1060 ,C1049_=_C1061 ,C1049_=_C1062 ,C1049_=_C1063 ,\nC1049_=_C2381 ,C1049_=_C2647 ,C1049_=_C2651 ,C1049_=_C2653 ,C1049_=_C2659 ,C1050_=_C1051 ,\nC1050_=_C1052 ,C1050_=_C1053 ,C1050_=_C1054 ,C1050_=_C1056 ,C1050_=_C1057 ,C1050_=_C1060 ,\nC1050_=_C1061 ,C1050_=_C1062 ,C1050_=_C1063 ,C1050_=_C2687 ,C1050_=_C2688 ,C1051_=_C1052 ,\nC1051_=_C1053 ,C1051_=_C1054 ,C1051_=_C1056 ,C1051_=_C1057 ,C1051_=_C1060 ,C1051_=_C1061 ,\nC1051_=_C1062 ,C1051_=_C1063 ,C1051_=_C2864 ,C1051_=_C2867 ,C1052_=_C1053 ,C1052_=_C1054 ,\nC1052_=_C1056 ,C1052_=_C1057 ,C1052_=_C1060 ,C1052_=_C1061 ,C1052_=_C1062 ,C1052_=_C1063 ,\nC1052_=_C2382 ,C1052_=_C2958 ,C1053_=_C1054 ,C1053_=_C1056 ,C1053_=_C1057 ,C1053_=_C1060 ,\nC1053_=_C1061 ,C1053_=_C1062 ,C1053_=_C1063 ,C1053_=_C2384 ,C1053_=_C3107 ,C1053_=_C3113 ,\nC1054_=_C1056 ,C1054_=_C1057 ,C1054_=_C1060 ,C1054_=_C1061 ,C1054_=_C1062 ,C1054_=_C1063 ,\nC1054_=_C2386 ,C1056_=_C1057 ,C1056_=_C1060 ,C1056_=_C1061 ,C1056_=_C1062 ,C1056_=_C1063 ,\nC1056_=_C1149 ,C1056_=_C3454 ,C1056_=_C3462 ,C1057_=_C1060 ,C1057_=_C1061 ,C1057_=_C1062 ,\nC1057_=_C1063 ,C1057_=_C1152 ,C1057_=_C3488 ,C1057_=_C3581 ,C1060_=_C1061 ,C1060_=_C1062 ,\nC1060_=_C1063 ,C1060_=_C1160 ,C1060_=_C2394 ,C1060_=_C3273 ,C1061_=_C1062 ,C1061_=_C1063 ,\nC1061_=_C1161 ,C1061_=_C2395 ,C1061_=_C2448 ,C1061_=_C3800 ,C1062_=_C1063 ,C1062_=_C2396 ,\nC1063_=_C2397 ,C1063_=_C3453 ,C1063_=_C3813 ,C1063_=_C3875 ,C1091_=_C1271 ,C1091_=_C1320</w:t>
      </w:r>
    </w:p>
    <w:p>
      <w:pPr>
        <w:pStyle w:val="PreformattedText"/>
        <w:bidi w:val="0"/>
        <w:spacing w:before="0" w:after="0"/>
        <w:jc w:val="left"/>
        <w:rPr/>
      </w:pPr>
      <w:r>
        <w:rPr/>
        <w:t xml:space="preserve"> </w:t>
      </w:r>
      <w:r>
        <w:rPr/>
        <w:t>,\nC1091_=_C1388 ,C1091_=_C1522 ,C1091_=_C1566 ,C1091_=_C1610 ,C1091_=_C1699 ,C1091_=_C2035 ,\nC1091_=_C2621 ,C1091_=_C2659 ,C1091_=_C2687 ,C1091_=_C2816 ,C1091_=_C2850 ,C1091_=_C2867 ,\nC1091_=_C2978 ,C1091_=_C3321 ,C1091_=_C3462 ,C1091_=_C3581 ,C1091_=_C3825 ,C1091_=_C4038 ,\nC1091_=_C4047 ,C1141_=_C1142 ,C1141_=_C1143 ,C1141_=_C1144 ,C1141_=_C1145 ,C1141_=_C1148 ,\nC1141_=_C1149 ,C1141_=_C1151 ,C1141_=_C1152 ,C1141_=_C1153 ,C1141_=_C1155 ,C1141_=_C1156 ,\nC1141_=_C1157 ,C1141_=_C1158 ,C1141_=_C1159 ,C1141_=_C1160 ,C1141_=_C1161 ,C1141_=_C1162 ,\nC1141_=_C1163 ,C1141_=_C1164 ,C1141_=_C1165 ,C1141_=_C1166 ,C1141_=_C1373 ,C1141_=_C1388 ,\nC1142_=_C1143 ,C1142_=_C1144 ,C1142_=_C1145 ,C1142_=_C1148 ,C1142_=_C1149 ,C1142_=_C1151 ,\nC1142_=_C1152 ,C1142_=_C1153 ,C1142_=_C1155 ,C1142_=_C1156 ,C1142_=_C1157 ,C1142_=_C1158 ,\nC1142_=_C1159 ,C1142_=_C1160 ,C1142_=_C1161 ,C1142_=_C1162 ,C1142_=_C1163 ,C1142_=_C1164 ,\nC1142_=_C1165 ,C1142_=_C1166 ,C1142_=_C1468 ,C1143_=_C1144 ,C1143_=_C1145 ,C1143_=_C1148 ,\nC1143_=_C1149 ,C1143_=_C1151 ,C1143_=_C1152 ,C1143_=_C1153 ,C1143_=_C1155 ,C1143_=_C1156 ,\nC1143_=_C1157 ,C1143_=_C1158 ,C1143_=_C1159 ,C1143_=_C1160 ,C1143_=_C1161 ,C1143_=_C1162 ,\nC1143_=_C1163 ,C1143_=_C1164 ,C1143_=_C1165 ,C1143_=_C1166 ,C1143_=_C1787 ,C1143_=_C1796 ,\nC1143_=_C1798 ,C1144_=_C1145 ,C1144_=_C1148 ,C1144_=_C1149 ,C1144_=_C1151 ,C1144_=_C1152 ,\nC1144_=_C1153 ,C1144_=_C1155 ,C1144_=_C1156 ,C1144_=_C1157 ,C1144_=_C1158 ,C1144_=_C1159 ,\nC1144_=_C1160 ,C1144_=_C1161 ,C1144_=_C1162 ,C1144_=_C1163 ,C1144_=_C1164 ,C1144_=_C1165 ,\nC1144_=_C1166 ,C1144_=_C1831 ,C1144_=_C1839 ,C1144_=_C1846 ,C1145_=_C1148 ,C1145_=_C1149 ,\nC1145_=_C1151 ,C1145_=_C1152 ,C1145_=_C1153 ,C1145_=_C1155 ,C1145_=_C1156 ,C1145_=_C1157 ,\nC1145_=_C1158 ,C1145_=_C1159 ,C1145_=_C1160 ,C1145_=_C1161 ,C1145_=_C1162 ,C1145_=_C1163 ,\nC1145_=_C1164 ,C1145_=_C1165 ,C1145_=_C1166 ,C1145_=_C2058 ,C1145_=_C2066 ,C1148_=_C1149 ,\nC1148_=_C1151 ,C1148_=_C1152 ,C1148_=_C1153 ,C1148_=_C1155 ,C1148_=_C1156 ,C1148_=_C1157 ,\nC1148_=_C1158 ,C1148_=_C1159 ,C1148_=_C1160 ,C1148_=_C1161 ,C1148_=_C1162 ,C1148_=_C1163 ,\nC1148_=_C1164 ,C1148_=_C1165 ,C1148_=_C1166 ,C1148_=_C2441 ,C1148_=_C3434 ,C1149_=_C1151 ,\nC1149_=_C1152 ,C1149_=_C1153 ,C1149_=_C1155 ,C1149_=_C1156 ,C1149_=_C1157 ,C1149_=_C1158 ,\nC1149_=_C1159 ,C1149_=_C1160 ,C1149_=_C1161 ,C1149_=_C1162 ,C1149_=_C1163 ,C1149_=_C1164 ,\nC1149_=_C1165 ,C1149_=_C1166 ,C1149_=_C3454 ,C1149_=_C3462 ,C1151_=_C1152 ,C1151_=_C1153 ,\nC1151_=_C1155 ,C1151_=_C1156 ,C1151_=_C1157 ,C1151_=_C1158 ,C1151_=_C1159 ,C1151_=_C1160 ,\nC1151_=_C1161 ,C1151_=_C1162 ,C1151_=_C1163 ,C1151_=_C1164 ,C1151_=_C1165 ,C1151_=_C1166 ,\nC1151_=_C3487 ,C1152_=_C1153 ,C1152_=_C1155 ,C1152_=_C1156 ,C1152_=_C1157 ,C1152_=_C1158 ,\nC1152_=_C1159 ,C1152_=_C1160 ,C1152_=_C1161 ,C1152_=_C1162 ,C1152_=_C1163 ,C1152_=_C1164 ,\nC1152_=_C1165 ,C1152_=_C1166 ,C1152_=_C3488 ,C1152_=_C3581 ,C1153_=_C1155 ,C1153_=_C1156 ,\nC1153_=_C1157 ,C1153_=_C1158 ,C1153_=_C1159 ,C1153_=_C1160 ,C1153_=_C1161 ,C1153_=_C1162 ,\nC1153_=_C1163 ,C1153_=_C1164 ,C1153_=_C1165 ,C1153_=_C1166 ,C1153_=_C3268 ,C1155_=_C1156 ,\nC1155_=_C1157 ,C1155_=_C1158 ,C1155_=_C1159 ,C1155_=_C1160 ,C1155_=_C1161 ,C1155_=_C1162 ,\nC1155_=_C1163 ,C1155_=_C1164 ,C1155_=_C1165 ,C1155_=_C1166 ,C1155_=_C3491 ,C1156_=_C1157 ,\nC1156_=_C1158 ,C1156_=_C1159 ,C1156_=_C1160 ,C1156_=_C1161 ,C1156_=_C1162 ,C1156_=_C1163 ,\nC1156_=_C1164 ,C1156_=_C1165 ,C1156_=_C1166 ,C1156_=_C3270 ,C1157_=_C1158 ,C1157_=_C1159 ,\nC1157_=_C1160 ,C1157_=_C1161 ,C1157_=_C1162 ,C1157_=_C1163 ,C1157_=_C1164 ,C1157_=_C1165 ,\nC1157_=_C1166 ,C1157_=_C2446 ,C1157_=_C3799 ,C1158_=_C1159 ,C1158_=_C1160 ,C1158_=_C1161 ,\nC1158_=_C1162 ,C1158_=_C1163 ,C1158_=_C1164 ,C1158_=_C1165 ,C1158_=_C1166 ,C1158_=_C3271 ,\nC1159_=_C1160 ,C1159_=_C1161 ,C1159_=_C1162 ,C1159_=_C1163 ,C1159_=_C1164 ,C1159_=_C1165 ,\nC1159_=_C1166 ,C1159_=_C3272 ,C1160_=_C1161 ,C1160_=_C1162 ,C1160_=_C1163 ,C1160_=_C1164 ,\nC1160_=_C1165 ,C1160_=_C1166 ,C1160_=_C2394 ,C1160_=_C3273 ,C1161_=_C1162 ,C1161_=_C1163 ,\nC1161_=_C1164 ,C1161_=_C1165 ,C1161_=_C1166 ,C1161_=_C2395 ,C1161_=_C2448 ,C1161_=_C3800 ,\nC1162_=_C1163 ,C1162_=_C1164 ,C1162_=_C1165 ,C1162_=_C1166 ,C1162_=_C2449 ,C1162_=_C3801 ,\nC1163_=_C1164 ,C1163_=_C1165 ,C1163_=_C1166 ,C1163_=_C2451 ,C1163_=_C3803 ,C1163_=_C4038 ,\nC1164_=_C1165 ,C1164_=_C1166 ,C1164_=_C3276 ,C1164_=_C3452 ,C1165_=_C1166 ,C1165_=_C3221 ,\nC1165_=_C3279 ,C1165_=_C3498 ,C1166_=_C3499 ,C1263_=_C1271 ,C1263_=_C1560 ,C1263_=_C1584 ,\nC1263_=_C1925 ,C1263_=_C2238 ,C1263_=_C2258 ,C1263_=_C2312 ,C1263_=_C2651 ,C1263_=_C2734 ,\nC1263_=_C3203 ,C1263_=_C3421 ,C1263_=_C3510 ,C1263_=_C3784 ,C1263_=_C3807 ,C1263_=_C3809 ,\nC1263_=_C3810 ,C1263_=_C3811 ,C1263_=_C3812 ,C1263_=_C3813 ,C1263_=_C3814 ,C1263_=_C3815 ,\nC1271_=_C1320 ,C1271_=_C1388 ,C1271_=_C1522 ,C1271_=_C1566 ,C1271_=_C1610 ,C1271_=_C1699 ,\nC1271_=_C2035 ,C1271_=_C2621 ,C1271_=_C2659 ,C1271_=_C2687 ,C1271_=_C2816 ,C1271_=_C2850 ,\nC1271_=_C2867 ,C1271_=_C2978 ,C1271_=_C3321 ,C1271_=_C3462 ,C1271_=_C3581 ,C1271_=_C3825 ,\nC1271_=_C4038 ,C1271_=_C4047 ,C1275_=_C1282 ,C1275_=_C1283 ,C1275_=_C1481 ,C1275_=_C1611 ,\nC1275_=_C1612 ,C1275_=_C1613 ,C1275_=_C1614 ,C1275_=_C1615 ,C1275_=_C1616 ,C1275_=_C1617 ,\nC1275_=_C1618 ,C1275_=_C1619 ,C1275_=_C1620 ,C1275_=_C1621 ,C1275_=_C1622 ,C1275_=_C1623 ,\nC1275_=_C1626 ,C1275_=_C1627 ,C1275_=_C1628 ,C1275_=_C1629 ,C1275_=_C1630 ,C1275_=_C1631 ,\nC1275_=_C1632 ,C1275_=_C1633 ,C1275_=_C1634 ,C1275_=_C1635 ,C1275_=_C1636 ,C1282_=_C1283 ,\nC1282_=_C1396 ,C1282_=_C1554 ,C1282_=_C1745 ,C1282_=_C2421 ,C1282_=_C2785 ,C1282_=_C2934 ,\nC1282_=_C3122 ,C1282_=_C3211 ,C1282_=_C3212 ,C1282_=_C3213 ,C1282_=_C3214 ,C1282_=_C3215 ,\nC1282_=_C3216 ,C1282_=_C3217 ,C1282_=_C3218 ,C1282_=_C3219 ,C1282_=_C3220 ,C1282_=_C3221 ,\nC1282_=_C3222 ,C1282_=_C3223 ,C1282_=_C3224 ,C1283_=_C1373 ,C1283_=_C1468 ,C1283_=_C1746 ,\nC1283_=_C1839 ,C1283_=_C2698 ,C1283_=_C2788 ,C1283_=_C3165 ,C1283_=_C3416 ,C1283_=_C3454 ,\nC1283_=_C3487 ,C1283_=_C3488 ,C1283_=_C3489 ,C1283_=_C3490 ,C1283_=_C3491 ,C1283_=_C3492 ,\nC1283_=_C3494 ,C1283_=_C3495 ,C1283_=_C3496 ,C1283_=_C3497 ,C1283_=_C3498 ,C1283_=_C3499 ,\nC1315_=_C1320 ,C1315_=_C1585 ,C1315_=_C2295 ,C1315_=_C2313 ,C1315_=_C2353 ,C1315_=_C2406 ,\nC1315_=_C2427 ,C1315_=_C2518 ,C1315_=_C2574 ,C1315_=_C2653 ,C1315_=_C3016 ,C1315_=_C3082 ,\nC1315_=_C3113 ,C1315_=_C3469 ,C1315_=_C3755 ,C1315_=_C3871 ,C1315_=_C3872 ,C1315_=_C3873 ,\nC1315_=_C3874 ,C1315_=_C3875 ,C1320_=_C1388 ,C1320_=_C1522 ,C1320_=_C1566 ,C1320_=_C1610 ,\nC1320_=_C1699 ,C1320_=_C2035 ,C1320_=_C2621 ,C1320_=_C2659 ,C1320_=_C2687 ,C1320_=_C2816 ,\nC1320_=_C2850 ,C1320_=_C2867 ,C1320_=_C2978 ,C1320_=_C3321 ,C1320_=_C3462 ,C1320_=_C3581 ,\nC1320_=_C3825 ,C1320_=_C4038 ,C1320_=_C4047 ,C1345_=_C1546 ,C1345_=_C1654 ,C1345_=_C1677 ,\nC1345_=_C1756 ,C1345_=_C1994 ,C1345_=_C2013 ,C1345_=_C2171 ,C1345_=_C2580 ,C1345_=_C2688 ,\nC1345_=_C2764 ,C1345_=_C2776 ,C1345_=_C3004 ,C1345_=_C3309 ,C1345_=_C3357 ,C1345_=_C3403 ,\nC1345_=_C3705 ,C1345_=_C3796 ,C1345_=_C3897 ,C1345_=_C4024 ,C1345_=_C4069 ,C1345_=_C4094 ,\nC1345_=_C4100 ,C1345_=_C4101 ,C1345_=_C4102 ,C1361_=_C1515 ,C1361_=_C1562 ,C1361_=_C1605 ,\nC1361_=_C1884 ,C1361_=_C2031 ,C1361_=_C2050 ,C1361_=_C2092 ,C1361_=_C2127 ,C1361_=_C2166 ,\nC1361_=_C2705 ,C1361_=_C2792 ,C1361_=_C2812 ,C1361_=_C2826 ,C1361_=_C2925 ,C1361_=_C2972 ,\nC1361_=_C3169 ,C1361_=_C3313 ,C1361_=_C3423 ,C1361_=_C3717 ,C1361_=_C3780 ,C1361_=_C3880 ,\nC1361_=_C3887 ,C1361_=_C3889 ,C1373_=_C1388 ,C1373_=_C1468 ,C1373_=_C1746 ,C1373_=_C1839 ,\nC1373_=_C2698 ,C1373_=_C2788 ,C1373_=_C3165 ,C1373_=_C3416 ,C1373_=_C3454 ,C1373_=_C3487 ,\nC1373_=_C3488 ,C1373_=_C3489 ,C1373_=_C3490 ,C1373_=_C3491 ,C1373_=_C3492 ,C1373_=_C3494 ,\nC1373_=_C3495 ,C1373_=_C3496 ,C1373_=_C3497 ,C1373_=_C3498 ,C1373_=_C3499 ,C1388_=_C1522 ,\nC1388_=_C1566 ,C1388_=_C1610 ,C1388_=_C1699 ,C1388_=_C2035 ,C1388_=_C2621 ,C1388_=_C2659 ,\nC1388_=_C2687 ,C1388_=_C2816 ,C1388_=_C2850 ,C1388_=_C2867 ,C1388_=_C2978 ,C1388_=_C3321 ,\nC1388_=_C3462 ,C1388_=_C3581 ,C1388_=_C3825 ,C1388_=_C4038 ,C1388_=_C4047 ,C1396_=_C1397 ,\nC1396_=_C1554 ,C1396_=_C1745 ,C1396_=_C2421 ,C1396_=_C2785 ,C1396_=_C2934 ,C1396_=_C3122 ,\nC1396_=_C3211 ,C1396_=_C3212 ,C1396_=_C3213 ,C1396_=_C3214 ,C1396_=_C3215 ,C1396_=_C3216 ,\nC1396_=_C3217 ,C1396_=_C3218 ,C1396_=_C3219 ,C1396_=_C3220 ,C1396_=_C3221 ,C1396_=_C3222 ,\nC1396_=_C3223 ,C1396_=_C3224 ,C1397_=_C1581 ,C1397_=_C1816 ,C1397_=_C2182 ,C1397_=_C2255 ,\nC1397_=_C2310 ,C1397_=_C2647 ,C1397_=_C2665 ,C1397_=_C3149 ,C1397_=_C3173 ,C1397_=_C3256 ,\nC1397_=_C3446 ,C1397_=_C3447 ,C1397_=_C3450 ,C1397_=_C3451 ,C1397_=_C3452 ,C1397_=_C3453 ,\nC1427_=_C1430 ,C1427_=_C1693 ,C1427_=_C1728 ,C1427_=_C1796 ,C1427_=_C1924 ,C1427_=_C2087 ,\nC1427_=_C2201 ,C1427_=_C2237 ,C1427_=_C2257 ,C1427_=_C2595 ,C1427_=_C2733 ,C1427_=_C3026 ,\nC1427_=_C3202 ,C1427_=_C3243 ,C1427_=_C3564 ,C1427_=_C3584 ,C1427_=_C3683 ,C1427_=_C3684 ,\nC1427_=_C3687 ,C1427_=_C3688 ,C1427_=_C3689 ,C1427_=_C3690 ,C1427_=_C3691 ,C1427_=_C3692 ,\nC1430_=_C1672 ,C1430_=_C1753 ,C1430_=_C1846 ,C1430_=_C2010 ,C1430_=_C2151 ,C1430_=_C2242 ,\nC1430_=_C2315 ,C1430_=_C2484 ,C1430_=_C2575 ,C1430_=_C2864 ,C1430_=_C2987 ,C1430_=_C3128 ,\nC1430_=_C3140 ,C1430_=_C3288 ,C1430_=_C3479 ,C1430_=_C3997 ,C1430_=_C3998 ,C1430_=_C3999 ,\nC1430_=_C4000 ,C1430_=_C4002 ,C1430_=_C4003 ,C1468_=_C1746 ,C1468_=_C1839 ,C1468_=_C2698 ,\nC1468_=_C2788 ,C1468_=_C3165 ,C1468_=_C3416 ,C1468_=_C3454 ,C1468_=_C3487 ,C1468_=_C3488 ,\nC1468_=_C3489 ,C1468_=_C3490 ,C1468_=_C3491 ,C1468_=_C3492 ,C1468_=_C3494 ,C1468_=_C3495 ,\nC1468_=_C3496 ,C1468_=_C3497 ,C1468_=_C3498 ,C1468_=_C3499 ,C1481_=_C1611 ,C1481_=_C1612 ,\nC1481_=_C1613 ,C1481_=_C1614 ,C1481_=_C1615 ,C1481_=_C1616 ,C1481_=_C1617 ,C1481_=_C1618 ,\nC1481_=_C1619 ,C1481_=_C1620 ,C1481_=_C1621 ,C1481_=_C1622 ,C1481_=_C1623 ,C1481_=_C1626 ,\nC1481_=_C1627 ,C1481_=_C1628 ,C1481_=_C1629 ,C1481_=_C1630</w:t>
      </w:r>
    </w:p>
    <w:p>
      <w:pPr>
        <w:pStyle w:val="PreformattedText"/>
        <w:bidi w:val="0"/>
        <w:spacing w:before="0" w:after="0"/>
        <w:jc w:val="left"/>
        <w:rPr/>
      </w:pPr>
      <w:r>
        <w:rPr/>
        <w:t xml:space="preserve"> </w:t>
      </w:r>
      <w:r>
        <w:rPr/>
        <w:t>,C1481_=_C1631 ,C1481_=_C1632 ,\nC1481_=_C1633 ,C1481_=_C1634 ,C1481_=_C1635 ,C1481_=_C1636 ,C1506_=_C1514 ,C1506_=_C1515 ,\nC1506_=_C1522 ,C1506_=_C1551 ,C1506_=_C1594 ,C1506_=_C1663 ,C1506_=_C1738 ,C1506_=_C1831 ,\nC1506_=_C1997 ,C1506_=_C2017 ,C1506_=_C2266 ,C1506_=_C2268 ,C1506_=_C2269 ,C1506_=_C2270 ,\nC1506_=_C2271 ,C1506_=_C2272 ,C1506_=_C2273 ,C1506_=_C2274 ,C1506_=_C2277 ,C1506_=_C2278 ,\nC1506_=_C2281 ,C1506_=_C2282 ,C1514_=_C1515 ,C1514_=_C1522 ,C1514_=_C1798 ,C1514_=_C2048 ,\nC1514_=_C2066 ,C1514_=_C2090 ,C1514_=_C2404 ,C1514_=_C2598 ,C1514_=_C2958 ,C1514_=_C3028 ,\nC1514_=_C3246 ,C1514_=_C3312 ,C1514_=_C3434 ,C1514_=_C3567 ,C1514_=_C3778 ,C1514_=_C3799 ,\nC1514_=_C3800 ,C1514_=_C3801 ,C1514_=_C3802 ,C1514_=_C3803 ,C1514_=_C3804 ,C1514_=_C3805 ,\nC1514_=_C3806 ,C1515_=_C1522 ,C1515_=_C1562 ,C1515_=_C1605 ,C1515_=_C1884 ,C1515_=_C2031 ,\nC1515_=_C2050 ,C1515_=_C2092 ,C1515_=_C2127 ,C1515_=_C2166 ,C1515_=_C2705 ,C1515_=_C2792 ,\nC1515_=_C2812 ,C1515_=_C2826 ,C1515_=_C2925 ,C1515_=_C2972 ,C1515_=_C3169 ,C1515_=_C3313 ,\nC1515_=_C3423 ,C1515_=_C3717 ,C1515_=_C3780 ,C1515_=_C3880 ,C1515_=_C3887 ,C1515_=_C3889 ,\nC1522_=_C1566 ,C1522_=_C1610 ,C1522_=_C1699 ,C1522_=_C2035 ,C1522_=_C2621 ,C1522_=_C2659 ,\nC1522_=_C2687 ,C1522_=_C2816 ,C1522_=_C2850 ,C1522_=_C2867 ,C1522_=_C2978 ,C1522_=_C3321 ,\nC1522_=_C3462 ,C1522_=_C3581 ,C1522_=_C3825 ,C1522_=_C4038 ,C1522_=_C4047 ,C1546_=_C1654 ,\nC1546_=_C1677 ,C1546_=_C1756 ,C1546_=_C1994 ,C1546_=_C2013 ,C1546_=_C2171 ,C1546_=_C2580 ,\nC1546_=_C2688 ,C1546_=_C2764 ,C1546_=_C2776 ,C1546_=_C3004 ,C1546_=_C3309 ,C1546_=_C3357 ,\nC1546_=_C3403 ,C1546_=_C3705 ,C1546_=_C3796 ,C1546_=_C3897 ,C1546_=_C4024 ,C1546_=_C4069 ,\nC1546_=_C4094 ,C1546_=_C4100 ,C1546_=_C4101 ,C1546_=_C4102 ,C1551_=_C1554 ,C1551_=_C1560 ,\nC1551_=_C1562 ,C1551_=_C1566 ,C1551_=_C1594 ,C1551_=_C1663 ,C1551_=_C1738 ,C1551_=_C1831 ,\nC1551_=_C1997 ,C1551_=_C2017 ,C1551_=_C2266 ,C1551_=_C2268 ,C1551_=_C2269 ,C1551_=_C2270 ,\nC1551_=_C2271 ,C1551_=_C2272 ,C1551_=_C2273 ,C1551_=_C2274 ,C1551_=_C2277 ,C1551_=_C2278 ,\nC1551_=_C2281 ,C1551_=_C2282 ,C1554_=_C1560 ,C1554_=_C1562 ,C1554_=_C1566 ,C1554_=_C1745 ,\nC1554_=_C2421 ,C1554_=_C2785 ,C1554_=_C2934 ,C1554_=_C3122 ,C1554_=_C3211 ,C1554_=_C3212 ,\nC1554_=_C3213 ,C1554_=_C3214 ,C1554_=_C3215 ,C1554_=_C3216 ,C1554_=_C3217 ,C1554_=_C3218 ,\nC1554_=_C3219 ,C1554_=_C3220 ,C1554_=_C3221 ,C1554_=_C3222 ,C1554_=_C3223 ,C1554_=_C3224 ,\nC1560_=_C1562 ,C1560_=_C1566 ,C1560_=_C1584 ,C1560_=_C1925 ,C1560_=_C2238 ,C1560_=_C2258 ,\nC1560_=_C2312 ,C1560_=_C2651 ,C1560_=_C2734 ,C1560_=_C3203 ,C1560_=_C3421 ,C1560_=_C3510 ,\nC1560_=_C3784 ,C1560_=_C3807 ,C1560_=_C3809 ,C1560_=_C3810 ,C1560_=_C3811 ,C1560_=_C3812 ,\nC1560_=_C3813 ,C1560_=_C3814 ,C1560_=_C3815 ,C1562_=_C1566 ,C1562_=_C1605 ,C1562_=_C1884 ,\nC1562_=_C2031 ,C1562_=_C2050 ,C1562_=_C2092 ,C1562_=_C2127 ,C1562_=_C2166 ,C1562_=_C2705 ,\nC1562_=_C2792 ,C1562_=_C2812 ,C1562_=_C2826 ,C1562_=_C2925 ,C1562_=_C2972 ,C1562_=_C3169 ,\nC1562_=_C3313 ,C1562_=_C3423 ,C1562_=_C3717 ,C1562_=_C3780 ,C1562_=_C3880 ,C1562_=_C3887 ,\nC1562_=_C3889 ,C1566_=_C1610 ,C1566_=_C1699 ,C1566_=_C2035 ,C1566_=_C2621 ,C1566_=_C2659 ,\nC1566_=_C2687 ,C1566_=_C2816 ,C1566_=_C2850 ,C1566_=_C2867 ,C1566_=_C2978 ,C1566_=_C3321 ,\nC1566_=_C3462 ,C1566_=_C3581 ,C1566_=_C3825 ,C1566_=_C4038 ,C1566_=_C4047 ,C1571_=_C1581 ,\nC1571_=_C1584 ,C1571_=_C1585 ,C1571_=_C2077 ,C1571_=_C2304 ,C1571_=_C2379 ,C1571_=_C2380 ,\nC1571_=_C2381 ,C1571_=_C2382 ,C1571_=_C2383 ,C1571_=_C2384 ,C1571_=_C2385 ,C1571_=_C2386 ,\nC1571_=_C2388 ,C1571_=_C2390 ,C1571_=_C2394 ,C1571_=_C2395 ,C1571_=_C2396 ,C1571_=_C2397 ,\nC1581_=_C1584 ,C1581_=_C1585 ,C1581_=_C1816 ,C1581_=_C2182 ,C1581_=_C2255 ,C1581_=_C2310 ,\nC1581_=_C2647 ,C1581_=_C2665 ,C1581_=_C3149 ,C1581_=_C3173 ,C1581_=_C3256 ,C1581_=_C3446 ,\nC1581_=_C3447 ,C1581_=_C3450 ,C1581_=_C3451 ,C1581_=_C3452 ,C1581_=_C3453 ,C1584_=_C1585 ,\nC1584_=_C1925 ,C1584_=_C2238 ,C1584_=_C2258 ,C1584_=_C2312 ,C1584_=_C2651 ,C1584_=_C2734 ,\nC1584_=_C3203 ,C1584_=_C3421 ,C1584_=_C3510 ,C1584_=_C3784 ,C1584_=_C3807 ,C1584_=_C3809 ,\nC1584_=_C3810 ,C1584_=_C3811 ,C1584_=_C3812 ,C1584_=_C3813 ,C1584_=_C3814 ,C1584_=_C3815 ,\nC1585_=_C2295 ,C1585_=_C2313 ,C1585_=_C2353 ,C1585_=_C2406 ,C1585_=_C2427 ,C1585_=_C2518 ,\nC1585_=_C2574 ,C1585_=_C2653 ,C1585_=_C3016 ,C1585_=_C3082 ,C1585_=_C3113 ,C1585_=_C3469 ,\nC1585_=_C3755 ,C1585_=_C3871 ,C1585_=_C3872 ,C1585_=_C3873 ,C1585_=_C3874 ,C1585_=_C3875 ,\nC1594_=_C1605 ,C1594_=_C1610 ,C1594_=_C1663 ,C1594_=_C1738 ,C1594_=_C1831 ,C1594_=_C1997 ,\nC1594_=_C2017 ,C1594_=_C2266 ,C1594_=_C2268 ,C1594_=_C2269 ,C1594_=_C2270 ,C1594_=_C2271 ,\nC1594_=_C2272 ,C1594_=_C2273 ,C1594_=_C2274 ,C1594_=_C2277 ,C1594_=_C2278 ,C1594_=_C2281 ,\nC1594_=_C2282 ,C1605_=_C1610 ,C1605_=_C1884 ,C1605_=_C2031 ,C1605_=_C2050 ,C1605_=_C2092 ,\nC1605_=_C2127 ,C1605_=_C2166 ,C1605_=_C2705 ,C1605_=_C2792 ,C1605_=_C2812 ,C1605_=_C2826 ,\nC1605_=_C2925 ,C1605_=_C2972 ,C1605_=_C3169 ,C1605_=_C3313 ,C1605_=_C3423 ,C1605_=_C3717 ,\nC1605_=_C3780 ,C1605_=_C3880 ,C1605_=_C3887 ,C1605_=_C3889 ,C1610_=_C1699 ,C1610_=_C2035 ,\nC1610_=_C2621 ,C1610_=_C2659 ,C1610_=_C2687 ,C1610_=_C2816 ,C1610_=_C2850 ,C1610_=_C2867 ,\nC1610_=_C2978 ,C1610_=_C3321 ,C1610_=_C3462 ,C1610_=_C3581 ,C1610_=_C3825 ,C1610_=_C4038 ,\nC1610_=_C4047 ,C1611_=_C1612 ,C1611_=_C1613 ,C1611_=_C1614 ,C1611_=_C1615 ,C1611_=_C1616 ,\nC1611_=_C1617 ,C1611_=_C1618 ,C1611_=_C1619 ,C1611_=_C1620 ,C1611_=_C1621 ,C1611_=_C1622 ,\nC1611_=_C1623 ,C1611_=_C1626 ,C1611_=_C1627 ,C1611_=_C1628 ,C1611_=_C1629 ,C1611_=_C1630 ,\nC1611_=_C1631 ,C1611_=_C1632 ,C1611_=_C1633 ,C1611_=_C1634 ,C1611_=_C1635 ,C1611_=_C1636 ,\nC1612_=_C1613 ,C1612_=_C1614 ,C1612_=_C1615 ,C1612_=_C1616 ,C1612_=_C1617 ,C1612_=_C1618 ,\nC1612_=_C1619 ,C1612_=_C1620 ,C1612_=_C1621 ,C1612_=_C1622 ,C1612_=_C1623 ,C1612_=_C1626 ,\nC1612_=_C1627 ,C1612_=_C1628 ,C1612_=_C1629 ,C1612_=_C1630 ,C1612_=_C1631 ,C1612_=_C1632 ,\nC1612_=_C1633 ,C1612_=_C1634 ,C1612_=_C1635 ,C1612_=_C1636 ,C1612_=_C1924 ,C1612_=_C1925 ,\nC1613_=_C1614 ,C1613_=_C1615 ,C1613_=_C1616 ,C1613_=_C1617 ,C1613_=_C1618 ,C1613_=_C1619 ,\nC1613_=_C1620 ,C1613_=_C1621 ,C1613_=_C1622 ,C1613_=_C1623 ,C1613_=_C1626 ,C1613_=_C1627 ,\nC1613_=_C1628 ,C1613_=_C1629 ,C1613_=_C1630 ,C1613_=_C1631 ,C1613_=_C1632 ,C1613_=_C1633 ,\nC1613_=_C1634 ,C1613_=_C1635 ,C1613_=_C1636 ,C1613_=_C1997 ,C1613_=_C1998 ,C1613_=_C2010 ,\nC1613_=_C2013 ,C1614_=_C1615 ,C1614_=_C1616 ,C1614_=_C1617 ,C1614_=_C1618 ,C1614_=_C1619 ,\nC1614_=_C1620 ,C1614_=_C1621 ,C1614_=_C1622 ,C1614_=_C1623 ,C1614_=_C1626 ,C1614_=_C1627 ,\nC1614_=_C1628 ,C1614_=_C1629 ,C1614_=_C1630 ,C1614_=_C1631 ,C1614_=_C1632 ,C1614_=_C1633 ,\nC1614_=_C1634 ,C1614_=_C1635 ,C1614_=_C1636 ,C1614_=_C2237 ,C1614_=_C2238 ,C1614_=_C2242 ,\nC1615_=_C1616 ,C1615_=_C1617 ,C1615_=_C1618 ,C1615_=_C1619 ,C1615_=_C1620 ,C1615_=_C1621 ,\nC1615_=_C1622 ,C1615_=_C1623 ,C1615_=_C1626 ,C1615_=_C1627 ,C1615_=_C1628 ,C1615_=_C1629 ,\nC1615_=_C1630 ,C1615_=_C1631 ,C1615_=_C1632 ,C1615_=_C1633 ,C1615_=_C1634 ,C1615_=_C1635 ,\nC1615_=_C1636 ,C1615_=_C2255 ,C1615_=_C2257 ,C1615_=_C2258 ,C1616_=_C1617 ,C1616_=_C1618 ,\nC1616_=_C1619 ,C1616_=_C1620 ,C1616_=_C1621 ,C1616_=_C1622 ,C1616_=_C1623 ,C1616_=_C1626 ,\nC1616_=_C1627 ,C1616_=_C1628 ,C1616_=_C1629 ,C1616_=_C1630 ,C1616_=_C1631 ,C1616_=_C1632 ,\nC1616_=_C1633 ,C1616_=_C1634 ,C1616_=_C1635 ,C1616_=_C1636 ,C1617_=_C1618 ,C1617_=_C1619 ,\nC1617_=_C1620 ,C1617_=_C1621 ,C1617_=_C1622 ,C1617_=_C1623 ,C1617_=_C1626 ,C1617_=_C1627 ,\nC1617_=_C1628 ,C1617_=_C1629 ,C1617_=_C1630 ,C1617_=_C1631 ,C1617_=_C1632 ,C1617_=_C1633 ,\nC1617_=_C1634 ,C1617_=_C1635 ,C1617_=_C1636 ,C1618_=_C1619 ,C1618_=_C1620 ,C1618_=_C1621 ,\nC1618_=_C1622 ,C1618_=_C1623 ,C1618_=_C1626 ,C1618_=_C1627 ,C1618_=_C1628 ,C1618_=_C1629 ,\nC1618_=_C1630 ,C1618_=_C1631 ,C1618_=_C1632 ,C1618_=_C1633 ,C1618_=_C1634 ,C1618_=_C1635 ,\nC1618_=_C1636 ,C1618_=_C2733 ,C1618_=_C2734 ,C1619_=_C1620 ,C1619_=_C1621 ,C1619_=_C1622 ,\nC1619_=_C1623 ,C1619_=_C1626 ,C1619_=_C1627 ,C1619_=_C1628 ,C1619_=_C1629 ,C1619_=_C1630 ,\nC1619_=_C1631 ,C1619_=_C1632 ,C1619_=_C1633 ,C1619_=_C1634 ,C1619_=_C1635 ,C1619_=_C1636 ,\nC1620_=_C1621 ,C1620_=_C1622 ,C1620_=_C1623 ,C1620_=_C1626 ,C1620_=_C1627 ,C1620_=_C1628 ,\nC1620_=_C1629 ,C1620_=_C1630 ,C1620_=_C1631 ,C1620_=_C1632 ,C1620_=_C1633 ,C1620_=_C1634 ,\nC1620_=_C1635 ,C1620_=_C1636 ,C1620_=_C3202 ,C1620_=_C3203 ,C1621_=_C1622 ,C1621_=_C1623 ,\nC1621_=_C1626 ,C1621_=_C1627 ,C1621_=_C1628 ,C1621_=_C1629 ,C1621_=_C1630 ,C1621_=_C1631 ,\nC1621_=_C1632 ,C1621_=_C1633 ,C1621_=_C1634 ,C1621_=_C1635 ,C1621_=_C1636 ,C1622_=_C1623 ,\nC1622_=_C1626 ,C1622_=_C1627 ,C1622_=_C1628 ,C1622_=_C1629 ,C1622_=_C1630 ,C1622_=_C1631 ,\nC1622_=_C1632 ,C1622_=_C1633 ,C1622_=_C1634 ,C1622_=_C1635 ,C1622_=_C1636 ,C1623_=_C1626 ,\nC1623_=_C1627 ,C1623_=_C1628 ,C1623_=_C1629 ,C1623_=_C1630 ,C1623_=_C1631 ,C1623_=_C1632 ,\nC1623_=_C1633 ,C1623_=_C1634 ,C1623_=_C1635 ,C1623_=_C1636 ,C1626_=_C1627 ,C1626_=_C1628 ,\nC1626_=_C1629 ,C1626_=_C1630 ,C1626_=_C1631 ,C1626_=_C1632 ,C1626_=_C1633 ,C1626_=_C1634 ,\nC1626_=_C1635 ,C1626_=_C1636 ,C1626_=_C3825 ,C1627_=_C1628 ,C1627_=_C1629 ,C1627_=_C1630 ,\nC1627_=_C1631 ,C1627_=_C1632 ,C1627_=_C1633 ,C1627_=_C1634 ,C1627_=_C1635 ,C1627_=_C1636 ,\nC1627_=_C3213 ,C1627_=_C3269 ,C1627_=_C3687 ,C1627_=_C3807 ,C1628_=_C1629 ,C1628_=_C1630 ,\nC1628_=_C1631 ,C1628_=_C1632 ,C1628_=_C1633 ,C1628_=_C1634 ,C1628_=_C1635 ,C1628_=_C1636 ,\nC1628_=_C3215 ,C1628_=_C3494 ,C1628_=_C3810 ,C1629_=_C1630 ,C1629_=_C1631 ,C1629_=_C1632 ,\nC1629_=_C1633 ,C1629_=_C1634 ,C1629_=_C1635 ,C1629_=_C1636 ,C1630_=_C1631 ,C1630_=_C1632 ,\nC1630_=_C1633 ,C1630_=_C1634 ,C1630_=_C1635 ,C1630_=_C1636 ,C1630_=_C3689 ,C1630_=_C3811 ,\nC1630_=_C3871 ,C1631_=_C1632 ,C1631_=_C1633 ,C1631_=_C1634 ,C1631_=_C1635 ,C1631_=_C1636 ,\nC1632_=_C1633 ,C1632_=_C1634 ,C1632_=_C1635 ,C1632_=_C1636 ,C1632_=_C3690 ,C1632_=_C3805 ,\nC1633_=_C1634 ,C1633_=_C1635</w:t>
      </w:r>
    </w:p>
    <w:p>
      <w:pPr>
        <w:pStyle w:val="PreformattedText"/>
        <w:bidi w:val="0"/>
        <w:spacing w:before="0" w:after="0"/>
        <w:jc w:val="left"/>
        <w:rPr/>
      </w:pPr>
      <w:r>
        <w:rPr/>
        <w:t xml:space="preserve"> </w:t>
      </w:r>
      <w:r>
        <w:rPr/>
        <w:t>,C1633_=_C1636 ,C1633_=_C3280 ,C1634_=_C1635 ,C1634_=_C1636 ,\nC1634_=_C3223 ,C1634_=_C3692 ,C1634_=_C3814 ,C1635_=_C1636 ,C1635_=_C3806 ,C1635_=_C4101 ,\nC1654_=_C1677 ,C1654_=_C1756 ,C1654_=_C1994 ,C1654_=_C2013 ,C1654_=_C2171 ,C1654_=_C2580 ,\nC1654_=_C2688 ,C1654_=_C2764 ,C1654_=_C2776 ,C1654_=_C3004 ,C1654_=_C3309 ,C1654_=_C3357 ,\nC1654_=_C3403 ,C1654_=_C3705 ,C1654_=_C3796 ,C1654_=_C3897 ,C1654_=_C4024 ,C1654_=_C4069 ,\nC1654_=_C4094 ,C1654_=_C4100 ,C1654_=_C4101 ,C1654_=_C4102 ,C1663_=_C1664 ,C1663_=_C1672 ,\nC1663_=_C1677 ,C1663_=_C1738 ,C1663_=_C1831 ,C1663_=_C1997 ,C1663_=_C2017 ,C1663_=_C2266 ,\nC1663_=_C2268 ,C1663_=_C2269 ,C1663_=_C2270 ,C1663_=_C2271 ,C1663_=_C2272 ,C1663_=_C2273 ,\nC1663_=_C2274 ,C1663_=_C2277 ,C1663_=_C2278 ,C1663_=_C2281 ,C1663_=_C2282 ,C1664_=_C1672 ,\nC1664_=_C1677 ,C1664_=_C1739 ,C1664_=_C1787 ,C1664_=_C1998 ,C1664_=_C2058 ,C1664_=_C2436 ,\nC1664_=_C2437 ,C1664_=_C2438 ,C1664_=_C2439 ,C1664_=_C2440 ,C1664_=_C2441 ,C1664_=_C2443 ,\nC1664_=_C2444 ,C1664_=_C2446 ,C1664_=_C2448 ,C1664_=_C2449 ,C1664_=_C2451 ,C1664_=_C2452 ,\nC1664_=_C2454 ,C1664_=_C2455 ,C1672_=_C1677 ,C1672_=_C1753 ,C1672_=_C1846 ,C1672_=_C2010 ,\nC1672_=_C2151 ,C1672_=_C2242 ,C1672_=_C2315 ,C1672_=_C2484 ,C1672_=_C2575 ,C1672_=_C2864 ,\nC1672_=_C2987 ,C1672_=_C3128 ,C1672_=_C3140 ,C1672_=_C3288 ,C1672_=_C3479 ,C1672_=_C3997 ,\nC1672_=_C3998 ,C1672_=_C3999 ,C1672_=_C4000 ,C1672_=_C4002 ,C1672_=_C4003 ,C1677_=_C1756 ,\nC1677_=_C1994 ,C1677_=_C2013 ,C1677_=_C2171 ,C1677_=_C2580 ,C1677_=_C2688 ,C1677_=_C2764 ,\nC1677_=_C2776 ,C1677_=_C3004 ,C1677_=_C3309 ,C1677_=_C3357 ,C1677_=_C3403 ,C1677_=_C3705 ,\nC1677_=_C3796 ,C1677_=_C3897 ,C1677_=_C4024 ,C1677_=_C4069 ,C1677_=_C4094 ,C1677_=_C4100 ,\nC1677_=_C4101 ,C1677_=_C4102 ,C1693_=_C1699 ,C1693_=_C1728 ,C1693_=_C1796 ,C1693_=_C1924 ,\nC1693_=_C2087 ,C1693_=_C2201 ,C1693_=_C2237 ,C1693_=_C2257 ,C1693_=_C2595 ,C1693_=_C2733 ,\nC1693_=_C3026 ,C1693_=_C3202 ,C1693_=_C3243 ,C1693_=_C3564 ,C1693_=_C3584 ,C1693_=_C3683 ,\nC1693_=_C3684 ,C1693_=_C3687 ,C1693_=_C3688 ,C1693_=_C3689 ,C1693_=_C3690 ,C1693_=_C3691 ,\nC1693_=_C3692 ,C1699_=_C2035 ,C1699_=_C2621 ,C1699_=_C2659 ,C1699_=_C2687 ,C1699_=_C2816 ,\nC1699_=_C2850 ,C1699_=_C2867 ,C1699_=_C2978 ,C1699_=_C3321 ,C1699_=_C3462 ,C1699_=_C3581 ,\nC1699_=_C3825 ,C1699_=_C4038 ,C1699_=_C4047 ,C1728_=_C1796 ,C1728_=_C1924 ,C1728_=_C2087 ,\nC1728_=_C2201 ,C1728_=_C2237 ,C1728_=_C2257 ,C1728_=_C2595 ,C1728_=_C2733 ,C1728_=_C3026 ,\nC1728_=_C3202 ,C1728_=_C3243 ,C1728_=_C3564 ,C1728_=_C3584 ,C1728_=_C3683 ,C1728_=_C3684 ,\nC1728_=_C3687 ,C1728_=_C3688 ,C1728_=_C3689 ,C1728_=_C3690 ,C1728_=_C3691 ,C1728_=_C3692 ,\nC1738_=_C1739 ,C1738_=_C1745 ,C1738_=_C1746 ,C1738_=_C1753 ,C1738_=_C1756 ,C1738_=_C1831 ,\nC1738_=_C1997 ,C1738_=_C2017 ,C1738_=_C2266 ,C1738_=_C2268 ,C1738_=_C2269 ,C1738_=_C2270 ,\nC1738_=_C2271 ,C1738_=_C2272 ,C1738_=_C2273 ,C1738_=_C2274 ,C1738_=_C2277 ,C1738_=_C2278 ,\nC1738_=_C2281 ,C1738_=_C2282 ,C1739_=_C1745 ,C1739_=_C1746 ,C1739_=_C1753 ,C1739_=_C1756 ,\nC1739_=_C1787 ,C1739_=_C1998 ,C1739_=_C2058 ,C1739_=_C2436 ,C1739_=_C2437 ,C1739_=_C2438 ,\nC1739_=_C2439 ,C1739_=_C2440 ,C1739_=_C2441 ,C1739_=_C2443 ,C1739_=_C2444 ,C1739_=_C2446 ,\nC1739_=_C2448 ,C1739_=_C2449 ,C1739_=_C2451 ,C1739_=_C2452 ,C1739_=_C2454 ,C1739_=_C2455 ,\nC1745_=_C1746 ,C1745_=_C1753 ,C1745_=_C1756 ,C1745_=_C2421 ,C1745_=_C2785 ,C1745_=_C2934 ,\nC1745_=_C3122 ,C1745_=_C3211 ,C1745_=_C3212 ,C1745_=_C3213 ,C1745_=_C3214 ,C1745_=_C3215 ,\nC1745_=_C3216 ,C1745_=_C3217 ,C1745_=_C3218 ,C1745_=_C3219 ,C1745_=_C3220 ,C1745_=_C3221 ,\nC1745_=_C3222 ,C1745_=_C3223 ,C1745_=_C3224 ,C1746_=_C1753 ,C1746_=_C1756 ,C1746_=_C1839 ,\nC1746_=_C2698 ,C1746_=_C2788 ,C1746_=_C3165 ,C1746_=_C3416 ,C1746_=_C3454 ,C1746_=_C3487 ,\nC1746_=_C3488 ,C1746_=_C3489 ,C1746_=_C3490 ,C1746_=_C3491 ,C1746_=_C3492 ,C1746_=_C3494 ,\nC1746_=_C3495 ,C1746_=_C3496 ,C1746_=_C3497 ,C1746_=_C3498 ,C1746_=_C3499 ,C1753_=_C1756 ,\nC1753_=_C1846 ,C1753_=_C2010 ,C1753_=_C2151 ,C1753_=_C2242 ,C1753_=_C2315 ,C1753_=_C2484 ,\nC1753_=_C2575 ,C1753_=_C2864 ,C1753_=_C2987 ,C1753_=_C3128 ,C1753_=_C3140 ,C1753_=_C3288 ,\nC1753_=_C3479 ,C1753_=_C3997 ,C1753_=_C3998 ,C1753_=_C3999 ,C1753_=_C4000 ,C1753_=_C4002 ,\nC1753_=_C4003 ,C1756_=_C1994 ,C1756_=_C2013 ,C1756_=_C2171 ,C1756_=_C2580 ,C1756_=_C2688 ,\nC1756_=_C2764 ,C1756_=_C2776 ,C1756_=_C3004 ,C1756_=_C3309 ,C1756_=_C3357 ,C1756_=_C3403 ,\nC1756_=_C3705 ,C1756_=_C3796 ,C1756_=_C3897 ,C1756_=_C4024 ,C1756_=_C4069 ,C1756_=_C4094 ,\nC1756_=_C4100 ,C1756_=_C4101 ,C1756_=_C4102 ,C1787_=_C1796 ,C1787_=_C1798 ,C1787_=_C1998 ,\nC1787_=_C2058 ,C1787_=_C2436 ,C1787_=_C2437 ,C1787_=_C2438 ,C1787_=_C2439 ,C1787_=_C2440 ,\nC1787_=_C2441 ,C1787_=_C2443 ,C1787_=_C2444 ,C1787_=_C2446 ,C1787_=_C2448 ,C1787_=_C2449 ,\nC1787_=_C2451 ,C1787_=_C2452 ,C1787_=_C2454 ,C1787_=_C2455 ,C1796_=_C1798 ,C1796_=_C1924 ,\nC1796_=_C2087 ,C1796_=_C2201 ,C1796_=_C2237 ,C1796_=_C2257 ,C1796_=_C2595 ,C1796_=_C2733 ,\nC1796_=_C3026 ,C1796_=_C3202 ,C1796_=_C3243 ,C1796_=_C3564 ,C1796_=_C3584 ,C1796_=_C3683 ,\nC1796_=_C3684 ,C1796_=_C3687 ,C1796_=_C3688 ,C1796_=_C3689 ,C1796_=_C3690 ,C1796_=_C3691 ,\nC1796_=_C3692 ,C1798_=_C2048 ,C1798_=_C2066 ,C1798_=_C2090 ,C1798_=_C2404 ,C1798_=_C2598 ,\nC1798_=_C2958 ,C1798_=_C3028 ,C1798_=_C3246 ,C1798_=_C3312 ,C1798_=_C3434 ,C1798_=_C3567 ,\nC1798_=_C3778 ,C1798_=_C3799 ,C1798_=_C3800 ,C1798_=_C3801 ,C1798_=_C3802 ,C1798_=_C3803 ,\nC1798_=_C3804 ,C1798_=_C3805 ,C1798_=_C3806 ,C1816_=_C2182 ,C1816_=_C2255 ,C1816_=_C2310 ,\nC1816_=_C2647 ,C1816_=_C2665 ,C1816_=_C3149 ,C1816_=_C3173 ,C1816_=_C3256 ,C1816_=_C3446 ,\nC1816_=_C3447 ,C1816_=_C3450 ,C1816_=_C3451 ,C1816_=_C3452 ,C1816_=_C3453 ,C1831_=_C1839 ,\nC1831_=_C1846 ,C1831_=_C1997 ,C1831_=_C2017 ,C1831_=_C2266 ,C1831_=_C2268 ,C1831_=_C2269 ,\nC1831_=_C2270 ,C1831_=_C2271 ,C1831_=_C2272 ,C1831_=_C2273 ,C1831_=_C2274 ,C1831_=_C2277 ,\nC1831_=_C2278 ,C1831_=_C2281 ,C1831_=_C2282 ,C1839_=_C1846 ,C1839_=_C2698 ,C1839_=_C2788 ,\nC1839_=_C3165 ,C1839_=_C3416 ,C1839_=_C3454 ,C1839_=_C3487 ,C1839_=_C3488 ,C1839_=_C3489 ,\nC1839_=_C3490 ,C1839_=_C3491 ,C1839_=_C3492 ,C1839_=_C3494 ,C1839_=_C3495 ,C1839_=_C3496 ,\nC1839_=_C3497 ,C1839_=_C3498 ,C1839_=_C3499 ,C1846_=_C2010 ,C1846_=_C2151 ,C1846_=_C2242 ,\nC1846_=_C2315 ,C1846_=_C2484 ,C1846_=_C2575 ,C1846_=_C2864 ,C1846_=_C2987 ,C1846_=_C3128 ,\nC1846_=_C3140 ,C1846_=_C3288 ,C1846_=_C3479 ,C1846_=_C3997 ,C1846_=_C3998 ,C1846_=_C3999 ,\nC1846_=_C4000 ,C1846_=_C4002 ,C1846_=_C4003 ,C1884_=_C2031 ,C1884_=_C2050 ,C1884_=_C2092 ,\nC1884_=_C2127 ,C1884_=_C2166 ,C1884_=_C2705 ,C1884_=_C2792 ,C1884_=_C2812 ,C1884_=_C2826 ,\nC1884_=_C2925 ,C1884_=_C2972 ,C1884_=_C3169 ,C1884_=_C3313 ,C1884_=_C3423 ,C1884_=_C3717 ,\nC1884_=_C3780 ,C1884_=_C3880 ,C1884_=_C3887 ,C1884_=_C3889 ,C1924_=_C1925 ,C1924_=_C2087 ,\nC1924_=_C2201 ,C1924_=_C2237 ,C1924_=_C2257 ,C1924_=_C2595 ,C1924_=_C2733 ,C1924_=_C3026 ,\nC1924_=_C3202 ,C1924_=_C3243 ,C1924_=_C3564 ,C1924_=_C3584 ,C1924_=_C3683 ,C1924_=_C3684 ,\nC1924_=_C3687 ,C1924_=_C3688 ,C1924_=_C3689 ,C1924_=_C3690 ,C1924_=_C3691 ,C1924_=_C3692 ,\nC1925_=_C2238 ,C1925_=_C2258 ,C1925_=_C2312 ,C1925_=_C2651 ,C1925_=_C2734 ,C1925_=_C3203 ,\nC1925_=_C3421 ,C1925_=_C3510 ,C1925_=_C3784 ,C1925_=_C3807 ,C1925_=_C3809 ,C1925_=_C3810 ,\nC1925_=_C3811 ,C1925_=_C3812 ,C1925_=_C3813 ,C1925_=_C3814 ,C1925_=_C3815 ,C1994_=_C2013 ,\nC1994_=_C2171 ,C1994_=_C2580 ,C1994_=_C2688 ,C1994_=_C2764 ,C1994_=_C2776 ,C1994_=_C3004 ,\nC1994_=_C3309 ,C1994_=_C3357 ,C1994_=_C3403 ,C1994_=_C3705 ,C1994_=_C3796 ,C1994_=_C3897 ,\nC1994_=_C4024 ,C1994_=_C4069 ,C1994_=_C4094 ,C1994_=_C4100 ,C1994_=_C4101 ,C1994_=_C4102 ,\nC1997_=_C1998 ,C1997_=_C2010 ,C1997_=_C2013 ,C1997_=_C2017 ,C1997_=_C2266 ,C1997_=_C2268 ,\nC1997_=_C2269 ,C1997_=_C2270 ,C1997_=_C2271 ,C1997_=_C2272 ,C1997_=_C2273 ,C1997_=_C2274 ,\nC1997_=_C2277 ,C1997_=_C2278 ,C1997_=_C2281 ,C1997_=_C2282 ,C1998_=_C2010 ,C1998_=_C2013 ,\nC1998_=_C2058 ,C1998_=_C2436 ,C1998_=_C2437 ,C1998_=_C2438 ,C1998_=_C2439 ,C1998_=_C2440 ,\nC1998_=_C2441 ,C1998_=_C2443 ,C1998_=_C2444 ,C1998_=_C2446 ,C1998_=_C2448 ,C1998_=_C2449 ,\nC1998_=_C2451 ,C1998_=_C2452 ,C1998_=_C2454 ,C1998_=_C2455 ,C2010_=_C2013 ,C2010_=_C2151 ,\nC2010_=_C2242 ,C2010_=_C2315 ,C2010_=_C2484 ,C2010_=_C2575 ,C2010_=_C2864 ,C2010_=_C2987 ,\nC2010_=_C3128 ,C2010_=_C3140 ,C2010_=_C3288 ,C2010_=_C3479 ,C2010_=_C3997 ,C2010_=_C3998 ,\nC2010_=_C3999 ,C2010_=_C4000 ,C2010_=_C4002 ,C2010_=_C4003 ,C2013_=_C2171 ,C2013_=_C2580 ,\nC2013_=_C2688 ,C2013_=_C2764 ,C2013_=_C2776 ,C2013_=_C3004 ,C2013_=_C3309 ,C2013_=_C3357 ,\nC2013_=_C3403 ,C2013_=_C3705 ,C2013_=_C3796 ,C2013_=_C3897 ,C2013_=_C4024 ,C2013_=_C4069 ,\nC2013_=_C4094 ,C2013_=_C4100 ,C2013_=_C4101 ,C2013_=_C4102 ,C2017_=_C2024 ,C2017_=_C2031 ,\nC2017_=_C2035 ,C2017_=_C2266 ,C2017_=_C2268 ,C2017_=_C2269 ,C2017_=_C2270 ,C2017_=_C2271 ,\nC2017_=_C2272 ,C2017_=_C2273 ,C2017_=_C2274 ,C2017_=_C2277 ,C2017_=_C2278 ,C2017_=_C2281 ,\nC2017_=_C2282 ,C2024_=_C2031 ,C2024_=_C2035 ,C2024_=_C2346 ,C2024_=_C2422 ,C2024_=_C2663 ,\nC2024_=_C2786 ,C2024_=_C2935 ,C2024_=_C3107 ,C2024_=_C3123 ,C2024_=_C3265 ,C2024_=_C3266 ,\nC2024_=_C3267 ,C2024_=_C3268 ,C2024_=_C3269 ,C2024_=_C3270 ,C2024_=_C3271 ,C2024_=_C3272 ,\nC2024_=_C3273 ,C2024_=_C3274 ,C2024_=_C3275 ,C2024_=_C3276 ,C2024_=_C3277 ,C2024_=_C3278 ,\nC2024_=_C3279 ,C2024_=_C3280 ,C2024_=_C3281 ,C2031_=_C2035 ,C2031_=_C2050 ,C2031_=_C2092 ,\nC2031_=_C2127 ,C2031_=_C2166 ,C2031_=_C2705 ,C2031_=_C2792 ,C2031_=_C2812 ,C2031_=_C2826 ,\nC2031_=_C2925 ,C2031_=_C2972 ,C2031_=_C3169 ,C2031_=_C3313 ,C2031_=_C3423 ,C2031_=_C3717 ,\nC2031_=_C3780 ,C2031_=_C3880 ,C2031_=_C3887 ,C2031_=_C3889 ,C2035_=_C2621 ,C2035_=_C2659 ,\nC2035_=_C2687 ,C2035_=_C2816 ,C2035_=_C2850 ,C2035_=_C2867 ,C2035_=_C2978 ,C2035_=_C3321 ,\nC2035_=_C3462 ,C2035_=_C3581 ,C2035_=_C3825 ,C2035_=_C4038 ,C2035_=_C4047 ,C2048_=_C2050 ,\nC2048_=_C2066 ,C2048_=_C2090 ,C2048_=_C2404 ,C2048_=_C2598 ,C2048_=_C2958 ,C2048_=_C3028</w:t>
      </w:r>
    </w:p>
    <w:p>
      <w:pPr>
        <w:pStyle w:val="PreformattedText"/>
        <w:bidi w:val="0"/>
        <w:spacing w:before="0" w:after="0"/>
        <w:jc w:val="left"/>
        <w:rPr/>
      </w:pPr>
      <w:r>
        <w:rPr/>
        <w:t xml:space="preserve"> </w:t>
      </w:r>
      <w:r>
        <w:rPr/>
        <w:t>,\nC2048_=_C3246 ,C2048_=_C3312 ,C2048_=_C3434 ,C2048_=_C3567 ,C2048_=_C3778 ,C2048_=_C3799 ,\nC2048_=_C3800 ,C2048_=_C3801 ,C2048_=_C3802 ,C2048_=_C3803 ,C2048_=_C3804 ,C2048_=_C3805 ,\nC2048_=_C3806 ,C2050_=_C2092 ,C2050_=_C2127 ,C2050_=_C2166 ,C2050_=_C2705 ,C2050_=_C2792 ,\nC2050_=_C2812 ,C2050_=_C2826 ,C2050_=_C2925 ,C2050_=_C2972 ,C2050_=_C3169 ,C2050_=_C3313 ,\nC2050_=_C3423 ,C2050_=_C3717 ,C2050_=_C3780 ,C2050_=_C3880 ,C2050_=_C3887 ,C2050_=_C3889 ,\nC2058_=_C2066 ,C2058_=_C2436 ,C2058_=_C2437 ,C2058_=_C2438 ,C2058_=_C2439 ,C2058_=_C2440 ,\nC2058_=_C2441 ,C2058_=_C2443 ,C2058_=_C2444 ,C2058_=_C2446 ,C2058_=_C2448 ,C2058_=_C2449 ,\nC2058_=_C2451 ,C2058_=_C2452 ,C2058_=_C2454 ,C2058_=_C2455 ,C2066_=_C2090 ,C2066_=_C2404 ,\nC2066_=_C2598 ,C2066_=_C2958 ,C2066_=_C3028 ,C2066_=_C3246 ,C2066_=_C3312 ,C2066_=_C3434 ,\nC2066_=_C3567 ,C2066_=_C3778 ,C2066_=_C3799 ,C2066_=_C3800 ,C2066_=_C3801 ,C2066_=_C3802 ,\nC2066_=_C3803 ,C2066_=_C3804 ,C2066_=_C3805 ,C2066_=_C3806 ,C2077_=_C2087 ,C2077_=_C2090 ,\nC2077_=_C2092 ,C2077_=_C2304 ,C2077_=_C2379 ,C2077_=_C2380 ,C2077_=_C2381 ,C2077_=_C2382 ,\nC2077_=_C2383 ,C2077_=_C2384 ,C2077_=_C2385 ,C2077_=_C2386 ,C2077_=_C2388 ,C2077_=_C2390 ,\nC2077_=_C2394 ,C2077_=_C2395 ,C2077_=_C2396 ,C2077_=_C2397 ,C2087_=_C2090 ,C2087_=_C2092 ,\nC2087_=_C2201 ,C2087_=_C2237 ,C2087_=_C2257 ,C2087_=_C2595 ,C2087_=_C2733 ,C2087_=_C3026 ,\nC2087_=_C3202 ,C2087_=_C3243 ,C2087_=_C3564 ,C2087_=_C3584 ,C2087_=_C3683 ,C2087_=_C3684 ,\nC2087_=_C3687 ,C2087_=_C3688 ,C2087_=_C3689 ,C2087_=_C3690 ,C2087_=_C3691 ,C2087_=_C3692 ,\nC2090_=_C2092 ,C2090_=_C2404 ,C2090_=_C2598 ,C2090_=_C2958 ,C2090_=_C3028 ,C2090_=_C3246 ,\nC2090_=_C3312 ,C2090_=_C3434 ,C2090_=_C3567 ,C2090_=_C3778 ,C2090_=_C3799 ,C2090_=_C3800 ,\nC2090_=_C3801 ,C2090_=_C3802 ,C2090_=_C3803 ,C2090_=_C3804 ,C2090_=_C3805 ,C2090_=_C3806 ,\nC2092_=_C2127 ,C2092_=_C2166 ,C2092_=_C2705 ,C2092_=_C2792 ,C2092_=_C2812 ,C2092_=_C2826 ,\nC2092_=_C2925 ,C2092_=_C2972 ,C2092_=_C3169 ,C2092_=_C3313 ,C2092_=_C3423 ,C2092_=_C3717 ,\nC2092_=_C3780 ,C2092_=_C3880 ,C2092_=_C3887 ,C2092_=_C3889 ,C2127_=_C2166 ,C2127_=_C2705 ,\nC2127_=_C2792 ,C2127_=_C2812 ,C2127_=_C2826 ,C2127_=_C2925 ,C2127_=_C2972 ,C2127_=_C3169 ,\nC2127_=_C3313 ,C2127_=_C3423 ,C2127_=_C3717 ,C2127_=_C3780 ,C2127_=_C3880 ,C2127_=_C3887 ,\nC2127_=_C3889 ,C2151_=_C2242 ,C2151_=_C2315 ,C2151_=_C2484 ,C2151_=_C2575 ,C2151_=_C2864 ,\nC2151_=_C2987 ,C2151_=_C3128 ,C2151_=_C3140 ,C2151_=_C3288 ,C2151_=_C3479 ,C2151_=_C3997 ,\nC2151_=_C3998 ,C2151_=_C3999 ,C2151_=_C4000 ,C2151_=_C4002 ,C2151_=_C4003 ,C2166_=_C2171 ,\nC2166_=_C2705 ,C2166_=_C2792 ,C2166_=_C2812 ,C2166_=_C2826 ,C2166_=_C2925 ,C2166_=_C2972 ,\nC2166_=_C3169 ,C2166_=_C3313 ,C2166_=_C3423 ,C2166_=_C3717 ,C2166_=_C3780 ,C2166_=_C3880 ,\nC2166_=_C3887 ,C2166_=_C3889 ,C2171_=_C2580 ,C2171_=_C2688 ,C2171_=_C2764 ,C2171_=_C2776 ,\nC2171_=_C3004 ,C2171_=_C3309 ,C2171_=_C3357 ,C2171_=_C3403 ,C2171_=_C3705 ,C2171_=_C3796 ,\nC2171_=_C3897 ,C2171_=_C4024 ,C2171_=_C4069 ,C2171_=_C4094 ,C2171_=_C4100 ,C2171_=_C4101 ,\nC2171_=_C4102 ,C2182_=_C2255 ,C2182_=_C2310 ,C2182_=_C2647 ,C2182_=_C2665 ,C2182_=_C3149 ,\nC2182_=_C3173 ,C2182_=_C3256 ,C2182_=_C3446 ,C2182_=_C3447 ,C2182_=_C3450 ,C2182_=_C3451 ,\nC2182_=_C3452 ,C2182_=_C3453 ,C2201_=_C2237 ,C2201_=_C2257 ,C2201_=_C2595 ,C2201_=_C2733 ,\nC2201_=_C3026 ,C2201_=_C3202 ,C2201_=_C3243 ,C2201_=_C3564 ,C2201_=_C3584 ,C2201_=_C3683 ,\nC2201_=_C3684 ,C2201_=_C3687 ,C2201_=_C3688 ,C2201_=_C3689 ,C2201_=_C3690 ,C2201_=_C3691 ,\nC2201_=_C3692 ,C2237_=_C2238 ,C2237_=_C2242 ,C2237_=_C2257 ,C2237_=_C2595 ,C2237_=_C2733 ,\nC2237_=_C3026 ,C2237_=_C3202 ,C2237_=_C3243 ,C2237_=_C3564 ,C2237_=_C3584 ,C2237_=_C3683 ,\nC2237_=_C3684 ,C2237_=_C3687 ,C2237_=_C3688 ,C2237_=_C3689 ,C2237_=_C3690 ,C2237_=_C3691 ,\nC2237_=_C3692 ,C2238_=_C2242 ,C2238_=_C2258 ,C2238_=_C2312 ,C2238_=_C2651 ,C2238_=_C2734 ,\nC2238_=_C3203 ,C2238_=_C3421 ,C2238_=_C3510 ,C2238_=_C3784 ,C2238_=_C3807 ,C2238_=_C3809 ,\nC2238_=_C3810 ,C2238_=_C3811 ,C2238_=_C3812 ,C2238_=_C3813 ,C2238_=_C3814 ,C2238_=_C3815 ,\nC2242_=_C2315 ,C2242_=_C2484 ,C2242_=_C2575 ,C2242_=_C2864 ,C2242_=_C2987 ,C2242_=_C3128 ,\nC2242_=_C3140 ,C2242_=_C3288 ,C2242_=_C3479 ,C2242_=_C3997 ,C2242_=_C3998 ,C2242_=_C3999 ,\nC2242_=_C4000 ,C2242_=_C4002 ,C2242_=_C4003 ,C2255_=_C2257 ,C2255_=_C2258 ,C2255_=_C2310 ,\nC2255_=_C2647 ,C2255_=_C2665 ,C2255_=_C3149 ,C2255_=_C3173 ,C2255_=_C3256 ,C2255_=_C3446 ,\nC2255_=_C3447 ,C2255_=_C3450 ,C2255_=_C3451 ,C2255_=_C3452 ,C2255_=_C3453 ,C2257_=_C2258 ,\nC2257_=_C2595 ,C2257_=_C2733 ,C2257_=_C3026 ,C2257_=_C3202 ,C2257_=_C3243 ,C2257_=_C3564 ,\nC2257_=_C3584 ,C2257_=_C3683 ,C2257_=_C3684 ,C2257_=_C3687 ,C2257_=_C3688 ,C2257_=_C3689 ,\nC2257_=_C3690 ,C2257_=_C3691 ,C2257_=_C3692 ,C2258_=_C2312 ,C2258_=_C2651 ,C2258_=_C2734 ,\nC2258_=_C3203 ,C2258_=_C3421 ,C2258_=_C3510 ,C2258_=_C3784 ,C2258_=_C3807 ,C2258_=_C3809 ,\nC2258_=_C3810 ,C2258_=_C3811 ,C2258_=_C3812 ,C2258_=_C3813 ,C2258_=_C3814 ,C2258_=_C3815 ,\nC2266_=_C2268 ,C2266_=_C2269 ,C2266_=_C2270 ,C2266_=_C2271 ,C2266_=_C2272 ,C2266_=_C2273 ,\nC2266_=_C2274 ,C2266_=_C2277 ,C2266_=_C2278 ,C2266_=_C2281 ,C2266_=_C2282 ,C2266_=_C2304 ,\nC2266_=_C2310 ,C2266_=_C2312 ,C2266_=_C2313 ,C2266_=_C2315 ,C2268_=_C2269 ,C2268_=_C2270 ,\nC2268_=_C2271 ,C2268_=_C2272 ,C2268_=_C2273 ,C2268_=_C2274 ,C2268_=_C2277 ,C2268_=_C2278 ,\nC2268_=_C2281 ,C2268_=_C2282 ,C2268_=_C2484 ,C2269_=_C2270 ,C2269_=_C2271 ,C2269_=_C2272 ,\nC2269_=_C2273 ,C2269_=_C2274 ,C2269_=_C2277 ,C2269_=_C2278 ,C2269_=_C2281 ,C2269_=_C2282 ,\nC2269_=_C2436 ,C2269_=_C2574 ,C2269_=_C2575 ,C2269_=_C2580 ,C2270_=_C2271 ,C2270_=_C2272 ,\nC2270_=_C2273 ,C2270_=_C2274 ,C2270_=_C2277 ,C2270_=_C2278 ,C2270_=_C2281 ,C2270_=_C2282 ,\nC2270_=_C2812 ,C2270_=_C2816 ,C2271_=_C2272 ,C2271_=_C2273 ,C2271_=_C2274 ,C2271_=_C2277 ,\nC2271_=_C2278 ,C2271_=_C2281 ,C2271_=_C2282 ,C2271_=_C2972 ,C2271_=_C2978 ,C2272_=_C2273 ,\nC2272_=_C2274 ,C2272_=_C2277 ,C2272_=_C2278 ,C2272_=_C2281 ,C2272_=_C2282 ,C2272_=_C3122 ,\nC2272_=_C3123 ,C2272_=_C3128 ,C2273_=_C2274 ,C2273_=_C2277 ,C2273_=_C2278 ,C2273_=_C2281 ,\nC2273_=_C2282 ,C2273_=_C3312 ,C2273_=_C3313 ,C2273_=_C3321 ,C2274_=_C2277 ,C2274_=_C2278 ,\nC2274_=_C2281 ,C2274_=_C2282 ,C2274_=_C3479 ,C2277_=_C2278 ,C2277_=_C2281 ,C2277_=_C2282 ,\nC2277_=_C3998 ,C2277_=_C4047 ,C2278_=_C2281 ,C2278_=_C2282 ,C2278_=_C4000 ,C2281_=_C2282 ,\nC2281_=_C2454 ,C2281_=_C4002 ,C2281_=_C4100 ,C2282_=_C2455 ,C2282_=_C3224 ,C2282_=_C3281 ,\nC2282_=_C4003 ,C2282_=_C4102 ,C2295_=_C2313 ,C2295_=_C2353 ,C2295_=_C2406 ,C2295_=_C2427 ,\nC2295_=_C2518 ,C2295_=_C2574 ,C2295_=_C2653 ,C2295_=_C3016 ,C2295_=_C3082 ,C2295_=_C3113 ,\nC2295_=_C3469 ,C2295_=_C3755 ,C2295_=_C3871 ,C2295_=_C3872 ,C2295_=_C3873 ,C2295_=_C3874 ,\nC2295_=_C3875 ,C2304_=_C2310 ,C2304_=_C2312 ,C2304_=_C2313 ,C2304_=_C2315 ,C2304_=_C2379 ,\nC2304_=_C2380 ,C2304_=_C2381 ,C2304_=_C2382 ,C2304_=_C2383 ,C2304_=_C2384 ,C2304_=_C2385 ,\nC2304_=_C2386 ,C2304_=_C2388 ,C2304_=_C2390 ,C2304_=_C2394 ,C2304_=_C2395 ,C2304_=_C2396 ,\nC2304_=_C2397 ,C2310_=_C2312 ,C2310_=_C2313 ,C2310_=_C2315 ,C2310_=_C2647 ,C2310_=_C2665 ,\nC2310_=_C3149 ,C2310_=_C3173 ,C2310_=_C3256 ,C2310_=_C3446 ,C2310_=_C3447 ,C2310_=_C3450 ,\nC2310_=_C3451 ,C2310_=_C3452 ,C2310_=_C3453 ,C2312_=_C2313 ,C2312_=_C2315 ,C2312_=_C2651 ,\nC2312_=_C2734 ,C2312_=_C3203 ,C2312_=_C3421 ,C2312_=_C3510 ,C2312_=_C3784 ,C2312_=_C3807 ,\nC2312_=_C3809 ,C2312_=_C3810 ,C2312_=_C3811 ,C2312_=_C3812 ,C2312_=_C3813 ,C2312_=_C3814 ,\nC2312_=_C3815 ,C2313_=_C2315 ,C2313_=_C2353 ,C2313_=_C2406 ,C2313_=_C2427 ,C2313_=_C2518 ,\nC2313_=_C2574 ,C2313_=_C2653 ,C2313_=_C3016 ,C2313_=_C3082 ,C2313_=_C3113 ,C2313_=_C3469 ,\nC2313_=_C3755 ,C2313_=_C3871 ,C2313_=_C3872 ,C2313_=_C3873 ,C2313_=_C3874 ,C2313_=_C3875 ,\nC2315_=_C2484 ,C2315_=_C2575 ,C2315_=_C2864 ,C2315_=_C2987 ,C2315_=_C3128 ,C2315_=_C3140 ,\nC2315_=_C3288 ,C2315_=_C3479 ,C2315_=_C3997 ,C2315_=_C3998 ,C2315_=_C3999 ,C2315_=_C4000 ,\nC2315_=_C4002 ,C2315_=_C4003 ,C2346_=_C2353 ,C2346_=_C2422 ,C2346_=_C2663 ,C2346_=_C2786 ,\nC2346_=_C2935 ,C2346_=_C3107 ,C2346_=_C3123 ,C2346_=_C3265 ,C2346_=_C3266 ,C2346_=_C3267 ,\nC2346_=_C3268 ,C2346_=_C3269 ,C2346_=_C3270 ,C2346_=_C3271 ,C2346_=_C3272 ,C2346_=_C3273 ,\nC2346_=_C3274 ,C2346_=_C3275 ,C2346_=_C3276 ,C2346_=_C3277 ,C2346_=_C3278 ,C2346_=_C3279 ,\nC2346_=_C3280 ,C2346_=_C3281 ,C2353_=_C2406 ,C2353_=_C2427 ,C2353_=_C2518 ,C2353_=_C2574 ,\nC2353_=_C2653 ,C2353_=_C3016 ,C2353_=_C3082 ,C2353_=_C3113 ,C2353_=_C3469 ,C2353_=_C3755 ,\nC2353_=_C3871 ,C2353_=_C3872 ,C2353_=_C3873 ,C2353_=_C3874 ,C2353_=_C3875 ,C2379_=_C2380 ,\nC2379_=_C2381 ,C2379_=_C2382 ,C2379_=_C2383 ,C2379_=_C2384 ,C2379_=_C2385 ,C2379_=_C2386 ,\nC2379_=_C2388 ,C2379_=_C2390 ,C2379_=_C2394 ,C2379_=_C2395 ,C2379_=_C2396 ,C2379_=_C2397 ,\nC2380_=_C2381 ,C2380_=_C2382 ,C2380_=_C2383 ,C2380_=_C2384 ,C2380_=_C2385 ,C2380_=_C2386 ,\nC2380_=_C2388 ,C2380_=_C2390 ,C2380_=_C2394 ,C2380_=_C2395 ,C2380_=_C2396 ,C2380_=_C2397 ,\nC2380_=_C2595 ,C2380_=_C2598 ,C2381_=_C2382 ,C2381_=_C2383 ,C2381_=_C2384 ,C2381_=_C2385 ,\nC2381_=_C2386 ,C2381_=_C2388 ,C2381_=_C2390 ,C2381_=_C2394 ,C2381_=_C2395 ,C2381_=_C2396 ,\nC2381_=_C2397 ,C2381_=_C2647 ,C2381_=_C2651 ,C2381_=_C2653 ,C2381_=_C2659 ,C2382_=_C2383 ,\nC2382_=_C2384 ,C2382_=_C2385 ,C2382_=_C2386 ,C2382_=_C2388 ,C2382_=_C2390 ,C2382_=_C2394 ,\nC2382_=_C2395 ,C2382_=_C2396 ,C2382_=_C2397 ,C2382_=_C2958 ,C2383_=_C2384 ,C2383_=_C2385 ,\nC2383_=_C2386 ,C2383_=_C2388 ,C2383_=_C2390 ,C2383_=_C2394 ,C2383_=_C2395 ,C2383_=_C2396 ,\nC2383_=_C2397 ,C2383_=_C3026 ,C2383_=_C3028 ,C2384_=_C2385 ,C2384_=_C2386 ,C2384_=_C2388 ,\nC2384_=_C2390 ,C2384_=_C2394 ,C2384_=_C2395 ,C2384_=_C2396 ,C2384_=_C2397 ,C2384_=_C3107 ,\nC2384_=_C3113 ,C2385_=_C2386 ,C2385_=_C2388 ,C2385_=_C2390 ,C2385_=_C2394 ,C2385_=_C2395 ,\nC2385_=_C2396 ,C2385_=_C2397 ,C2385_=_C3243 ,C2385_=_C3246 ,C2386_=_C2388 ,C2386_=_C2390 ,\nC2386_=_C2394 ,C2386_=_C2395 ,C2386_=_C2396 ,C2386_=_C2397</w:t>
      </w:r>
    </w:p>
    <w:p>
      <w:pPr>
        <w:pStyle w:val="PreformattedText"/>
        <w:bidi w:val="0"/>
        <w:spacing w:before="0" w:after="0"/>
        <w:jc w:val="left"/>
        <w:rPr/>
      </w:pPr>
      <w:r>
        <w:rPr/>
        <w:t xml:space="preserve"> </w:t>
      </w:r>
      <w:r>
        <w:rPr/>
        <w:t>,C2388_=_C2390 ,C2388_=_C2394 ,\nC2388_=_C2395 ,C2388_=_C2396 ,C2388_=_C2397 ,C2388_=_C3564 ,C2388_=_C3567 ,C2390_=_C2394 ,\nC2390_=_C2395 ,C2390_=_C2396 ,C2390_=_C2397 ,C2390_=_C2444 ,C2390_=_C3490 ,C2390_=_C3684 ,\nC2390_=_C3778 ,C2390_=_C3780 ,C2394_=_C2395 ,C2394_=_C2396 ,C2394_=_C2397 ,C2394_=_C3273 ,\nC2395_=_C2396 ,C2395_=_C2397 ,C2395_=_C2448 ,C2395_=_C3800 ,C2396_=_C2397 ,C2397_=_C3453 ,\nC2397_=_C3813 ,C2397_=_C3875 ,C2404_=_C2406 ,C2404_=_C2598 ,C2404_=_C2958 ,C2404_=_C3028 ,\nC2404_=_C3246 ,C2404_=_C3312 ,C2404_=_C3434 ,C2404_=_C3567 ,C2404_=_C3778 ,C2404_=_C3799 ,\nC2404_=_C3800 ,C2404_=_C3801 ,C2404_=_C3802 ,C2404_=_C3803 ,C2404_=_C3804 ,C2404_=_C3805 ,\nC2404_=_C3806 ,C2406_=_C2427 ,C2406_=_C2518 ,C2406_=_C2574 ,C2406_=_C2653 ,C2406_=_C3016 ,\nC2406_=_C3082 ,C2406_=_C3113 ,C2406_=_C3469 ,C2406_=_C3755 ,C2406_=_C3871 ,C2406_=_C3872 ,\nC2406_=_C3873 ,C2406_=_C3874 ,C2406_=_C3875 ,C2421_=_C2422 ,C2421_=_C2427 ,C2421_=_C2785 ,\nC2421_=_C2934 ,C2421_=_C3122 ,C2421_=_C3211 ,C2421_=_C3212 ,C2421_=_C3213 ,C2421_=_C3214 ,\nC2421_=_C3215 ,C2421_=_C3216 ,C2421_=_C3217 ,C2421_=_C3218 ,C2421_=_C3219 ,C2421_=_C3220 ,\nC2421_=_C3221 ,C2421_=_C3222 ,C2421_=_C3223 ,C2421_=_C3224 ,C2422_=_C2427 ,C2422_=_C2663 ,\nC2422_=_C2786 ,C2422_=_C2935 ,C2422_=_C3107 ,C2422_=_C3123 ,C2422_=_C3265 ,C2422_=_C3266 ,\nC2422_=_C3267 ,C2422_=_C3268 ,C2422_=_C3269 ,C2422_=_C3270 ,C2422_=_C3271 ,C2422_=_C3272 ,\nC2422_=_C3273 ,C2422_=_C3274 ,C2422_=_C3275 ,C2422_=_C3276 ,C2422_=_C3277 ,C2422_=_C3278 ,\nC2422_=_C3279 ,C2422_=_C3280 ,C2422_=_C3281 ,C2427_=_C2518 ,C2427_=_C2574 ,C2427_=_C2653 ,\nC2427_=_C3016 ,C2427_=_C3082 ,C2427_=_C3113 ,C2427_=_C3469 ,C2427_=_C3755 ,C2427_=_C3871 ,\nC2427_=_C3872 ,C2427_=_C3873 ,C2427_=_C3874 ,C2427_=_C3875 ,C2436_=_C2437 ,C2436_=_C2438 ,\nC2436_=_C2439 ,C2436_=_C2440 ,C2436_=_C2441 ,C2436_=_C2443 ,C2436_=_C2444 ,C2436_=_C2446 ,\nC2436_=_C2448 ,C2436_=_C2449 ,C2436_=_C2451 ,C2436_=_C2452 ,C2436_=_C2454 ,C2436_=_C2455 ,\nC2436_=_C2574 ,C2436_=_C2575 ,C2436_=_C2580 ,C2437_=_C2438 ,C2437_=_C2439 ,C2437_=_C2440 ,\nC2437_=_C2441 ,C2437_=_C2443 ,C2437_=_C2444 ,C2437_=_C2446 ,C2437_=_C2448 ,C2437_=_C2449 ,\nC2437_=_C2451 ,C2437_=_C2452 ,C2437_=_C2454 ,C2437_=_C2455 ,C2437_=_C2698 ,C2437_=_C2705 ,\nC2438_=_C2439 ,C2438_=_C2440 ,C2438_=_C2441 ,C2438_=_C2443 ,C2438_=_C2444 ,C2438_=_C2446 ,\nC2438_=_C2448 ,C2438_=_C2449 ,C2438_=_C2451 ,C2438_=_C2452 ,C2438_=_C2454 ,C2438_=_C2455 ,\nC2438_=_C2785 ,C2438_=_C2786 ,C2438_=_C2788 ,C2438_=_C2792 ,C2439_=_C2440 ,C2439_=_C2441 ,\nC2439_=_C2443 ,C2439_=_C2444 ,C2439_=_C2446 ,C2439_=_C2448 ,C2439_=_C2449 ,C2439_=_C2451 ,\nC2439_=_C2452 ,C2439_=_C2454 ,C2439_=_C2455 ,C2439_=_C3165 ,C2439_=_C3169 ,C2440_=_C2441 ,\nC2440_=_C2443 ,C2440_=_C2444 ,C2440_=_C2446 ,C2440_=_C2448 ,C2440_=_C2449 ,C2440_=_C2451 ,\nC2440_=_C2452 ,C2440_=_C2454 ,C2440_=_C2455 ,C2440_=_C3416 ,C2440_=_C3421 ,C2440_=_C3423 ,\nC2441_=_C2443 ,C2441_=_C2444 ,C2441_=_C2446 ,C2441_=_C2448 ,C2441_=_C2449 ,C2441_=_C2451 ,\nC2441_=_C2452 ,C2441_=_C2454 ,C2441_=_C2455 ,C2441_=_C3434 ,C2443_=_C2444 ,C2443_=_C2446 ,\nC2443_=_C2448 ,C2443_=_C2449 ,C2443_=_C2451 ,C2443_=_C2452 ,C2443_=_C2454 ,C2443_=_C2455 ,\nC2443_=_C3489 ,C2443_=_C3717 ,C2444_=_C2446 ,C2444_=_C2448 ,C2444_=_C2449 ,C2444_=_C2451 ,\nC2444_=_C2452 ,C2444_=_C2454 ,C2444_=_C2455 ,C2444_=_C3490 ,C2444_=_C3684 ,C2444_=_C3778 ,\nC2444_=_C3780 ,C2446_=_C2448 ,C2446_=_C2449 ,C2446_=_C2451 ,C2446_=_C2452 ,C2446_=_C2454 ,\nC2446_=_C2455 ,C2446_=_C3799 ,C2448_=_C2449 ,C2448_=_C2451 ,C2448_=_C2452 ,C2448_=_C2454 ,\nC2448_=_C2455 ,C2448_=_C3800 ,C2449_=_C2451 ,C2449_=_C2452 ,C2449_=_C2454 ,C2449_=_C2455 ,\nC2449_=_C3801 ,C2451_=_C2452 ,C2451_=_C2454 ,C2451_=_C2455 ,C2451_=_C3803 ,C2451_=_C4038 ,\nC2452_=_C2454 ,C2452_=_C2455 ,C2452_=_C3497 ,C2452_=_C3887 ,C2454_=_C2455 ,C2454_=_C4002 ,\nC2454_=_C4100 ,C2455_=_C3224 ,C2455_=_C3281 ,C2455_=_C4003 ,C2455_=_C4102 ,C2484_=_C2575 ,\nC2484_=_C2864 ,C2484_=_C2987 ,C2484_=_C3128 ,C2484_=_C3140 ,C2484_=_C3288 ,C2484_=_C3479 ,\nC2484_=_C3997 ,C2484_=_C3998 ,C2484_=_C3999 ,C2484_=_C4000 ,C2484_=_C4002 ,C2484_=_C4003 ,\nC2518_=_C2574 ,C2518_=_C2653 ,C2518_=_C3016 ,C2518_=_C3082 ,C2518_=_C3113 ,C2518_=_C3469 ,\nC2518_=_C3755 ,C2518_=_C3871 ,C2518_=_C3872 ,C2518_=_C3873 ,C2518_=_C3874 ,C2518_=_C3875 ,\nC2574_=_C2575 ,C2574_=_C2580 ,C2574_=_C2653 ,C2574_=_C3016 ,C2574_=_C3082 ,C2574_=_C3113 ,\nC2574_=_C3469 ,C2574_=_C3755 ,C2574_=_C3871 ,C2574_=_C3872 ,C2574_=_C3873 ,C2574_=_C3874 ,\nC2574_=_C3875 ,C2575_=_C2580 ,C2575_=_C2864 ,C2575_=_C2987 ,C2575_=_C3128 ,C2575_=_C3140 ,\nC2575_=_C3288 ,C2575_=_C3479 ,C2575_=_C3997 ,C2575_=_C3998 ,C2575_=_C3999 ,C2575_=_C4000 ,\nC2575_=_C4002 ,C2575_=_C4003 ,C2580_=_C2688 ,C2580_=_C2764 ,C2580_=_C2776 ,C2580_=_C3004 ,\nC2580_=_C3309 ,C2580_=_C3357 ,C2580_=_C3403 ,C2580_=_C3705 ,C2580_=_C3796 ,C2580_=_C3897 ,\nC2580_=_C4024 ,C2580_=_C4069 ,C2580_=_C4094 ,C2580_=_C4100 ,C2580_=_C4101 ,C2580_=_C4102 ,\nC2595_=_C2598 ,C2595_=_C2733 ,C2595_=_C3026 ,C2595_=_C3202 ,C2595_=_C3243 ,C2595_=_C3564 ,\nC2595_=_C3584 ,C2595_=_C3683 ,C2595_=_C3684 ,C2595_=_C3687 ,C2595_=_C3688 ,C2595_=_C3689 ,\nC2595_=_C3690 ,C2595_=_C3691 ,C2595_=_C3692 ,C2598_=_C2958 ,C2598_=_C3028 ,C2598_=_C3246 ,\nC2598_=_C3312 ,C2598_=_C3434 ,C2598_=_C3567 ,C2598_=_C3778 ,C2598_=_C3799 ,C2598_=_C3800 ,\nC2598_=_C3801 ,C2598_=_C3802 ,C2598_=_C3803 ,C2598_=_C3804 ,C2598_=_C3805 ,C2598_=_C3806 ,\nC2621_=_C2659 ,C2621_=_C2687 ,C2621_=_C2816 ,C2621_=_C2850 ,C2621_=_C2867 ,C2621_=_C2978 ,\nC2621_=_C3321 ,C2621_=_C3462 ,C2621_=_C3581 ,C2621_=_C3825 ,C2621_=_C4038 ,C2621_=_C4047 ,\nC2647_=_C2651 ,C2647_=_C2653 ,C2647_=_C2659 ,C2647_=_C2665 ,C2647_=_C3149 ,C2647_=_C3173 ,\nC2647_=_C3256 ,C2647_=_C3446 ,C2647_=_C3447 ,C2647_=_C3450 ,C2647_=_C3451 ,C2647_=_C3452 ,\nC2647_=_C3453 ,C2651_=_C2653 ,C2651_=_C2659 ,C2651_=_C2734 ,C2651_=_C3203 ,C2651_=_C3421 ,\nC2651_=_C3510 ,C2651_=_C3784 ,C2651_=_C3807 ,C2651_=_C3809 ,C2651_=_C3810 ,C2651_=_C3811 ,\nC2651_=_C3812 ,C2651_=_C3813 ,C2651_=_C3814 ,C2651_=_C3815 ,C2653_=_C2659 ,C2653_=_C3016 ,\nC2653_=_C3082 ,C2653_=_C3113 ,C2653_=_C3469 ,C2653_=_C3755 ,C2653_=_C3871 ,C2653_=_C3872 ,\nC2653_=_C3873 ,C2653_=_C3874 ,C2653_=_C3875 ,C2659_=_C2687 ,C2659_=_C2816 ,C2659_=_C2850 ,\nC2659_=_C2867 ,C2659_=_C2978 ,C2659_=_C3321 ,C2659_=_C3462 ,C2659_=_C3581 ,C2659_=_C3825 ,\nC2659_=_C4038 ,C2659_=_C4047 ,C2663_=_C2665 ,C2663_=_C2786 ,C2663_=_C2935 ,C2663_=_C3107 ,\nC2663_=_C3123 ,C2663_=_C3265 ,C2663_=_C3266 ,C2663_=_C3267 ,C2663_=_C3268 ,C2663_=_C3269 ,\nC2663_=_C3270 ,C2663_=_C3271 ,C2663_=_C3272 ,C2663_=_C3273 ,C2663_=_C3274 ,C2663_=_C3275 ,\nC2663_=_C3276 ,C2663_=_C3277 ,C2663_=_C3278 ,C2663_=_C3279 ,C2663_=_C3280 ,C2663_=_C3281 ,\nC2665_=_C3149 ,C2665_=_C3173 ,C2665_=_C3256 ,C2665_=_C3446 ,C2665_=_C3447 ,C2665_=_C3450 ,\nC2665_=_C3451 ,C2665_=_C3452 ,C2665_=_C3453 ,C2687_=_C2688 ,C2687_=_C2816 ,C2687_=_C2850 ,\nC2687_=_C2867 ,C2687_=_C2978 ,C2687_=_C3321 ,C2687_=_C3462 ,C2687_=_C3581 ,C2687_=_C3825 ,\nC2687_=_C4038 ,C2687_=_C4047 ,C2688_=_C2764 ,C2688_=_C2776 ,C2688_=_C3004 ,C2688_=_C3309 ,\nC2688_=_C3357 ,C2688_=_C3403 ,C2688_=_C3705 ,C2688_=_C3796 ,C2688_=_C3897 ,C2688_=_C4024 ,\nC2688_=_C4069 ,C2688_=_C4094 ,C2688_=_C4100 ,C2688_=_C4101 ,C2688_=_C4102 ,C2698_=_C2705 ,\nC2698_=_C2788 ,C2698_=_C3165 ,C2698_=_C3416 ,C2698_=_C3454 ,C2698_=_C3487 ,C2698_=_C3488 ,\nC2698_=_C3489 ,C2698_=_C3490 ,C2698_=_C3491 ,C2698_=_C3492 ,C2698_=_C3494 ,C2698_=_C3495 ,\nC2698_=_C3496 ,C2698_=_C3497 ,C2698_=_C3498 ,C2698_=_C3499 ,C2705_=_C2792 ,C2705_=_C2812 ,\nC2705_=_C2826 ,C2705_=_C2925 ,C2705_=_C2972 ,C2705_=_C3169 ,C2705_=_C3313 ,C2705_=_C3423 ,\nC2705_=_C3717 ,C2705_=_C3780 ,C2705_=_C3880 ,C2705_=_C3887 ,C2705_=_C3889 ,C2733_=_C2734 ,\nC2733_=_C3026 ,C2733_=_C3202 ,C2733_=_C3243 ,C2733_=_C3564 ,C2733_=_C3584 ,C2733_=_C3683 ,\nC2733_=_C3684 ,C2733_=_C3687 ,C2733_=_C3688 ,C2733_=_C3689 ,C2733_=_C3690 ,C2733_=_C3691 ,\nC2733_=_C3692 ,C2734_=_C3203 ,C2734_=_C3421 ,C2734_=_C3510 ,C2734_=_C3784 ,C2734_=_C3807 ,\nC2734_=_C3809 ,C2734_=_C3810 ,C2734_=_C3811 ,C2734_=_C3812 ,C2734_=_C3813 ,C2734_=_C3814 ,\nC2734_=_C3815 ,C2764_=_C2776 ,C2764_=_C3004 ,C2764_=_C3309 ,C2764_=_C3357 ,C2764_=_C3403 ,\nC2764_=_C3705 ,C2764_=_C3796 ,C2764_=_C3897 ,C2764_=_C4024 ,C2764_=_C4069 ,C2764_=_C4094 ,\nC2764_=_C4100 ,C2764_=_C4101 ,C2764_=_C4102 ,C2776_=_C3004 ,C2776_=_C3309 ,C2776_=_C3357 ,\nC2776_=_C3403 ,C2776_=_C3705 ,C2776_=_C3796 ,C2776_=_C3897 ,C2776_=_C4024 ,C2776_=_C4069 ,\nC2776_=_C4094 ,C2776_=_C4100 ,C2776_=_C4101 ,C2776_=_C4102 ,C2785_=_C2786 ,C2785_=_C2788 ,\nC2785_=_C2792 ,C2785_=_C2934 ,C2785_=_C3122 ,C2785_=_C3211 ,C2785_=_C3212 ,C2785_=_C3213 ,\nC2785_=_C3214 ,C2785_=_C3215 ,C2785_=_C3216 ,C2785_=_C3217 ,C2785_=_C3218 ,C2785_=_C3219 ,\nC2785_=_C3220 ,C2785_=_C3221 ,C2785_=_C3222 ,C2785_=_C3223 ,C2785_=_C3224 ,C2786_=_C2788 ,\nC2786_=_C2792 ,C2786_=_C2935 ,C2786_=_C3107 ,C2786_=_C3123 ,C2786_=_C3265 ,C2786_=_C3266 ,\nC2786_=_C3267 ,C2786_=_C3268 ,C2786_=_C3269 ,C2786_=_C3270 ,C2786_=_C3271 ,C2786_=_C3272 ,\nC2786_=_C3273 ,C2786_=_C3274 ,C2786_=_C3275 ,C2786_=_C3276 ,C2786_=_C3277 ,C2786_=_C3278 ,\nC2786_=_C3279 ,C2786_=_C3280 ,C2786_=_C3281 ,C2788_=_C2792 ,C2788_=_C3165 ,C2788_=_C3416 ,\nC2788_=_C3454 ,C2788_=_C3487 ,C2788_=_C3488 ,C2788_=_C3489 ,C2788_=_C3490 ,C2788_=_C3491 ,\nC2788_=_C3492 ,C2788_=_C3494 ,C2788_=_C3495 ,C2788_=_C3496 ,C2788_=_C3497 ,C2788_=_C3498 ,\nC2788_=_C3499 ,C2792_=_C2812 ,C2792_=_C2826 ,C2792_=_C2925 ,C2792_=_C2972 ,C2792_=_C3169 ,\nC2792_=_C3313 ,C2792_=_C3423 ,C2792_=_C3717 ,C2792_=_C3780 ,C2792_=_C3880 ,C2792_=_C3887 ,\nC2792_=_C3889 ,C2812_=_C2816 ,C2812_=_C2826 ,C2812_=_C2925 ,C2812_=_C2972 ,C2812_=_C3169 ,\nC2812_=_C3313 ,C2812_=_C3423 ,C2812_=_C3717 ,C2812_=_C3780 ,C2812_=_C3880 ,C2812_=_C3887 ,\nC2812_=_C3889 ,C2816_=_C2850 ,C2816_=_C2867 ,C2816_=_C2978 ,C2816_=_C3321 ,C2816_=_C3462 ,\nC2816_=_C3581 ,C2816_=_C3825 ,C2816_=_C4038 ,C2816_=_C4047 ,C2826_=_C2925 ,C2826_=_C2972 ,\nC2826_=_C3169 ,C2826_=_C3313</w:t>
      </w:r>
    </w:p>
    <w:p>
      <w:pPr>
        <w:pStyle w:val="PreformattedText"/>
        <w:bidi w:val="0"/>
        <w:spacing w:before="0" w:after="0"/>
        <w:jc w:val="left"/>
        <w:rPr/>
      </w:pPr>
      <w:r>
        <w:rPr/>
        <w:t xml:space="preserve"> </w:t>
      </w:r>
      <w:r>
        <w:rPr/>
        <w:t>,C2826_=_C3423 ,C2826_=_C3717 ,C2826_=_C3780 ,C2826_=_C3880 ,\nC2826_=_C3887 ,C2826_=_C3889 ,C2850_=_C2867 ,C2850_=_C2978 ,C2850_=_C3321 ,C2850_=_C3462 ,\nC2850_=_C3581 ,C2850_=_C3825 ,C2850_=_C4038 ,C2850_=_C4047 ,C2864_=_C2867 ,C2864_=_C2987 ,\nC2864_=_C3128 ,C2864_=_C3140 ,C2864_=_C3288 ,C2864_=_C3479 ,C2864_=_C3997 ,C2864_=_C3998 ,\nC2864_=_C3999 ,C2864_=_C4000 ,C2864_=_C4002 ,C2864_=_C4003 ,C2867_=_C2978 ,C2867_=_C3321 ,\nC2867_=_C3462 ,C2867_=_C3581 ,C2867_=_C3825 ,C2867_=_C4038 ,C2867_=_C4047 ,C2925_=_C2972 ,\nC2925_=_C3169 ,C2925_=_C3313 ,C2925_=_C3423 ,C2925_=_C3717 ,C2925_=_C3780 ,C2925_=_C3880 ,\nC2925_=_C3887 ,C2925_=_C3889 ,C2934_=_C2935 ,C2934_=_C3122 ,C2934_=_C3211 ,C2934_=_C3212 ,\nC2934_=_C3213 ,C2934_=_C3214 ,C2934_=_C3215 ,C2934_=_C3216 ,C2934_=_C3217 ,C2934_=_C3218 ,\nC2934_=_C3219 ,C2934_=_C3220 ,C2934_=_C3221 ,C2934_=_C3222 ,C2934_=_C3223 ,C2934_=_C3224 ,\nC2935_=_C3107 ,C2935_=_C3123 ,C2935_=_C3265 ,C2935_=_C3266 ,C2935_=_C3267 ,C2935_=_C3268 ,\nC2935_=_C3269 ,C2935_=_C3270 ,C2935_=_C3271 ,C2935_=_C3272 ,C2935_=_C3273 ,C2935_=_C3274 ,\nC2935_=_C3275 ,C2935_=_C3276 ,C2935_=_C3277 ,C2935_=_C3278 ,C2935_=_C3279 ,C2935_=_C3280 ,\nC2935_=_C3281 ,C2958_=_C3028 ,C2958_=_C3246 ,C2958_=_C3312 ,C2958_=_C3434 ,C2958_=_C3567 ,\nC2958_=_C3778 ,C2958_=_C3799 ,C2958_=_C3800 ,C2958_=_C3801 ,C2958_=_C3802 ,C2958_=_C3803 ,\nC2958_=_C3804 ,C2958_=_C3805 ,C2958_=_C3806 ,C2972_=_C2978 ,C2972_=_C3169 ,C2972_=_C3313 ,\nC2972_=_C3423 ,C2972_=_C3717 ,C2972_=_C3780 ,C2972_=_C3880 ,C2972_=_C3887 ,C2972_=_C3889 ,\nC2978_=_C3321 ,C2978_=_C3462 ,C2978_=_C3581 ,C2978_=_C3825 ,C2978_=_C4038 ,C2978_=_C4047 ,\nC2987_=_C3128 ,C2987_=_C3140 ,C2987_=_C3288 ,C2987_=_C3479 ,C2987_=_C3997 ,C2987_=_C3998 ,\nC2987_=_C3999 ,C2987_=_C4000 ,C2987_=_C4002 ,C2987_=_C4003 ,C3004_=_C3309 ,C3004_=_C3357 ,\nC3004_=_C3403 ,C3004_=_C3705 ,C3004_=_C3796 ,C3004_=_C3897 ,C3004_=_C4024 ,C3004_=_C4069 ,\nC3004_=_C4094 ,C3004_=_C4100 ,C3004_=_C4101 ,C3004_=_C4102 ,C3016_=_C3082 ,C3016_=_C3113 ,\nC3016_=_C3469 ,C3016_=_C3755 ,C3016_=_C3871 ,C3016_=_C3872 ,C3016_=_C3873 ,C3016_=_C3874 ,\nC3016_=_C3875 ,C3026_=_C3028 ,C3026_=_C3202 ,C3026_=_C3243 ,C3026_=_C3564 ,C3026_=_C3584 ,\nC3026_=_C3683 ,C3026_=_C3684 ,C3026_=_C3687 ,C3026_=_C3688 ,C3026_=_C3689 ,C3026_=_C3690 ,\nC3026_=_C3691 ,C3026_=_C3692 ,C3028_=_C3246 ,C3028_=_C3312 ,C3028_=_C3434 ,C3028_=_C3567 ,\nC3028_=_C3778 ,C3028_=_C3799 ,C3028_=_C3800 ,C3028_=_C3801 ,C3028_=_C3802 ,C3028_=_C3803 ,\nC3028_=_C3804 ,C3028_=_C3805 ,C3028_=_C3806 ,C3082_=_C3113 ,C3082_=_C3469 ,C3082_=_C3755 ,\nC3082_=_C3871 ,C3082_=_C3872 ,C3082_=_C3873 ,C3082_=_C3874 ,C3082_=_C3875 ,C3107_=_C3113 ,\nC3107_=_C3123 ,C3107_=_C3265 ,C3107_=_C3266 ,C3107_=_C3267 ,C3107_=_C3268 ,C3107_=_C3269 ,\nC3107_=_C3270 ,C3107_=_C3271 ,C3107_=_C3272 ,C3107_=_C3273 ,C3107_=_C3274 ,C3107_=_C3275 ,\nC3107_=_C3276 ,C3107_=_C3277 ,C3107_=_C3278 ,C3107_=_C3279 ,C3107_=_C3280 ,C3107_=_C3281 ,\nC3113_=_C3469 ,C3113_=_C3755 ,C3113_=_C3871 ,C3113_=_C3872 ,C3113_=_C3873 ,C3113_=_C3874 ,\nC3113_=_C3875 ,C3122_=_C3123 ,C3122_=_C3128 ,C3122_=_C3211 ,C3122_=_C3212 ,C3122_=_C3213 ,\nC3122_=_C3214 ,C3122_=_C3215 ,C3122_=_C3216 ,C3122_=_C3217 ,C3122_=_C3218 ,C3122_=_C3219 ,\nC3122_=_C3220 ,C3122_=_C3221 ,C3122_=_C3222 ,C3122_=_C3223 ,C3122_=_C3224 ,C3123_=_C3128 ,\nC3123_=_C3265 ,C3123_=_C3266 ,C3123_=_C3267 ,C3123_=_C3268 ,C3123_=_C3269 ,C3123_=_C3270 ,\nC3123_=_C3271 ,C3123_=_C3272 ,C3123_=_C3273 ,C3123_=_C3274 ,C3123_=_C3275 ,C3123_=_C3276 ,\nC3123_=_C3277 ,C3123_=_C3278 ,C3123_=_C3279 ,C3123_=_C3280 ,C3123_=_C3281 ,C3128_=_C3140 ,\nC3128_=_C3288 ,C3128_=_C3479 ,C3128_=_C3997 ,C3128_=_C3998 ,C3128_=_C3999 ,C3128_=_C4000 ,\nC3128_=_C4002 ,C3128_=_C4003 ,C3140_=_C3288 ,C3140_=_C3479 ,C3140_=_C3997 ,C3140_=_C3998 ,\nC3140_=_C3999 ,C3140_=_C4000 ,C3140_=_C4002 ,C3140_=_C4003 ,C3149_=_C3173 ,C3149_=_C3256 ,\nC3149_=_C3446 ,C3149_=_C3447 ,C3149_=_C3450 ,C3149_=_C3451 ,C3149_=_C3452 ,C3149_=_C3453 ,\nC3165_=_C3169 ,C3165_=_C3416 ,C3165_=_C3454 ,C3165_=_C3487 ,C3165_=_C3488 ,C3165_=_C3489 ,\nC3165_=_C3490 ,C3165_=_C3491 ,C3165_=_C3492 ,C3165_=_C3494 ,C3165_=_C3495 ,C3165_=_C3496 ,\nC3165_=_C3497 ,C3165_=_C3498 ,C3165_=_C3499 ,C3169_=_C3313 ,C3169_=_C3423 ,C3169_=_C3717 ,\nC3169_=_C3780 ,C3169_=_C3880 ,C3169_=_C3887 ,C3169_=_C3889 ,C3173_=_C3256 ,C3173_=_C3446 ,\nC3173_=_C3447 ,C3173_=_C3450 ,C3173_=_C3451 ,C3173_=_C3452 ,C3173_=_C3453 ,C3202_=_C3203 ,\nC3202_=_C3243 ,C3202_=_C3564 ,C3202_=_C3584 ,C3202_=_C3683 ,C3202_=_C3684 ,C3202_=_C3687 ,\nC3202_=_C3688 ,C3202_=_C3689 ,C3202_=_C3690 ,C3202_=_C3691 ,C3202_=_C3692 ,C3203_=_C3421 ,\nC3203_=_C3510 ,C3203_=_C3784 ,C3203_=_C3807 ,C3203_=_C3809 ,C3203_=_C3810 ,C3203_=_C3811 ,\nC3203_=_C3812 ,C3203_=_C3813 ,C3203_=_C3814 ,C3203_=_C3815 ,C3211_=_C3212 ,C3211_=_C3213 ,\nC3211_=_C3214 ,C3211_=_C3215 ,C3211_=_C3216 ,C3211_=_C3217 ,C3211_=_C3218 ,C3211_=_C3219 ,\nC3211_=_C3220 ,C3211_=_C3221 ,C3211_=_C3222 ,C3211_=_C3223 ,C3211_=_C3224 ,C3211_=_C3510 ,\nC3212_=_C3213 ,C3212_=_C3214 ,C3212_=_C3215 ,C3212_=_C3216 ,C3212_=_C3217 ,C3212_=_C3218 ,\nC3212_=_C3219 ,C3212_=_C3220 ,C3212_=_C3221 ,C3212_=_C3222 ,C3212_=_C3223 ,C3212_=_C3224 ,\nC3212_=_C3266 ,C3213_=_C3214 ,C3213_=_C3215 ,C3213_=_C3216 ,C3213_=_C3217 ,C3213_=_C3218 ,\nC3213_=_C3219 ,C3213_=_C3220 ,C3213_=_C3221 ,C3213_=_C3222 ,C3213_=_C3223 ,C3213_=_C3224 ,\nC3213_=_C3269 ,C3213_=_C3687 ,C3213_=_C3807 ,C3214_=_C3215 ,C3214_=_C3216 ,C3214_=_C3217 ,\nC3214_=_C3218 ,C3214_=_C3219 ,C3214_=_C3220 ,C3214_=_C3221 ,C3214_=_C3222 ,C3214_=_C3223 ,\nC3214_=_C3224 ,C3214_=_C3492 ,C3215_=_C3216 ,C3215_=_C3217 ,C3215_=_C3218 ,C3215_=_C3219 ,\nC3215_=_C3220 ,C3215_=_C3221 ,C3215_=_C3222 ,C3215_=_C3223 ,C3215_=_C3224 ,C3215_=_C3494 ,\nC3215_=_C3810 ,C3216_=_C3217 ,C3216_=_C3218 ,C3216_=_C3219 ,C3216_=_C3220 ,C3216_=_C3221 ,\nC3216_=_C3222 ,C3216_=_C3223 ,C3216_=_C3224 ,C3216_=_C3495 ,C3217_=_C3218 ,C3217_=_C3219 ,\nC3217_=_C3220 ,C3217_=_C3221 ,C3217_=_C3222 ,C3217_=_C3223 ,C3217_=_C3224 ,C3217_=_C3496 ,\nC3217_=_C3802 ,C3218_=_C3219 ,C3218_=_C3220 ,C3218_=_C3221 ,C3218_=_C3222 ,C3218_=_C3223 ,\nC3218_=_C3224 ,C3218_=_C3804 ,C3219_=_C3220 ,C3219_=_C3221 ,C3219_=_C3222 ,C3219_=_C3223 ,\nC3219_=_C3224 ,C3219_=_C3277 ,C3219_=_C3874 ,C3220_=_C3221 ,C3220_=_C3222 ,C3220_=_C3223 ,\nC3220_=_C3224 ,C3220_=_C3278 ,C3220_=_C3691 ,C3221_=_C3222 ,C3221_=_C3223 ,C3221_=_C3224 ,\nC3221_=_C3279 ,C3221_=_C3498 ,C3222_=_C3223 ,C3222_=_C3224 ,C3223_=_C3224 ,C3223_=_C3692 ,\nC3223_=_C3814 ,C3224_=_C3281 ,C3224_=_C4003 ,C3224_=_C4102 ,C3243_=_C3246 ,C3243_=_C3564 ,\nC3243_=_C3584 ,C3243_=_C3683 ,C3243_=_C3684 ,C3243_=_C3687 ,C3243_=_C3688 ,C3243_=_C3689 ,\nC3243_=_C3690 ,C3243_=_C3691 ,C3243_=_C3692 ,C3246_=_C3312 ,C3246_=_C3434 ,C3246_=_C3567 ,\nC3246_=_C3778 ,C3246_=_C3799 ,C3246_=_C3800 ,C3246_=_C3801 ,C3246_=_C3802 ,C3246_=_C3803 ,\nC3246_=_C3804 ,C3246_=_C3805 ,C3246_=_C3806 ,C3256_=_C3446 ,C3256_=_C3447 ,C3256_=_C3450 ,\nC3256_=_C3451 ,C3256_=_C3452 ,C3256_=_C3453 ,C3265_=_C3266 ,C3265_=_C3267 ,C3265_=_C3268 ,\nC3265_=_C3269 ,C3265_=_C3270 ,C3265_=_C3271 ,C3265_=_C3272 ,C3265_=_C3273 ,C3265_=_C3274 ,\nC3265_=_C3275 ,C3265_=_C3276 ,C3265_=_C3277 ,C3265_=_C3278 ,C3265_=_C3279 ,C3265_=_C3280 ,\nC3265_=_C3281 ,C3266_=_C3267 ,C3266_=_C3268 ,C3266_=_C3269 ,C3266_=_C3270 ,C3266_=_C3271 ,\nC3266_=_C3272 ,C3266_=_C3273 ,C3266_=_C3274 ,C3266_=_C3275 ,C3266_=_C3276 ,C3266_=_C3277 ,\nC3266_=_C3278 ,C3266_=_C3279 ,C3266_=_C3280 ,C3266_=_C3281 ,C3267_=_C3268 ,C3267_=_C3269 ,\nC3267_=_C3270 ,C3267_=_C3271 ,C3267_=_C3272 ,C3267_=_C3273 ,C3267_=_C3274 ,C3267_=_C3275 ,\nC3267_=_C3276 ,C3267_=_C3277 ,C3267_=_C3278 ,C3267_=_C3279 ,C3267_=_C3280 ,C3267_=_C3281 ,\nC3268_=_C3269 ,C3268_=_C3270 ,C3268_=_C3271 ,C3268_=_C3272 ,C3268_=_C3273 ,C3268_=_C3274 ,\nC3268_=_C3275 ,C3268_=_C3276 ,C3268_=_C3277 ,C3268_=_C3278 ,C3268_=_C3279 ,C3268_=_C3280 ,\nC3268_=_C3281 ,C3269_=_C3270 ,C3269_=_C3271 ,C3269_=_C3272 ,C3269_=_C3273 ,C3269_=_C3274 ,\nC3269_=_C3275 ,C3269_=_C3276 ,C3269_=_C3277 ,C3269_=_C3278 ,C3269_=_C3279 ,C3269_=_C3280 ,\nC3269_=_C3281 ,C3269_=_C3687 ,C3269_=_C3807 ,C3270_=_C3271 ,C3270_=_C3272 ,C3270_=_C3273 ,\nC3270_=_C3274 ,C3270_=_C3275 ,C3270_=_C3276 ,C3270_=_C3277 ,C3270_=_C3278 ,C3270_=_C3279 ,\nC3270_=_C3280 ,C3270_=_C3281 ,C3271_=_C3272 ,C3271_=_C3273 ,C3271_=_C3274 ,C3271_=_C3275 ,\nC3271_=_C3276 ,C3271_=_C3277 ,C3271_=_C3278 ,C3271_=_C3279 ,C3271_=_C3280 ,C3271_=_C3281 ,\nC3272_=_C3273 ,C3272_=_C3274 ,C3272_=_C3275 ,C3272_=_C3276 ,C3272_=_C3277 ,C3272_=_C3278 ,\nC3272_=_C3279 ,C3272_=_C3280 ,C3272_=_C3281 ,C3273_=_C3274 ,C3273_=_C3275 ,C3273_=_C3276 ,\nC3273_=_C3277 ,C3273_=_C3278 ,C3273_=_C3279 ,C3273_=_C3280 ,C3273_=_C3281 ,C3274_=_C3275 ,\nC3274_=_C3276 ,C3274_=_C3277 ,C3274_=_C3278 ,C3274_=_C3279 ,C3274_=_C3280 ,C3274_=_C3281 ,\nC3275_=_C3276 ,C3275_=_C3277 ,C3275_=_C3278 ,C3275_=_C3279 ,C3275_=_C3280 ,C3275_=_C3281 ,\nC3276_=_C3277 ,C3276_=_C3278 ,C3276_=_C3279 ,C3276_=_C3280 ,C3276_=_C3281 ,C3276_=_C3452 ,\nC3277_=_C3278 ,C3277_=_C3279 ,C3277_=_C3280 ,C3277_=_C3281 ,C3277_=_C3874 ,C3278_=_C3279 ,\nC3278_=_C3280 ,C3278_=_C3281 ,C3278_=_C3691 ,C3279_=_C3280 ,C3279_=_C3281 ,C3279_=_C3498 ,\nC3280_=_C3281 ,C3281_=_C4003 ,C3281_=_C4102 ,C3288_=_C3479 ,C3288_=_C3997 ,C3288_=_C3998 ,\nC3288_=_C3999 ,C3288_=_C4000 ,C3288_=_C4002 ,C3288_=_C4003 ,C3309_=_C3357 ,C3309_=_C3403 ,\nC3309_=_C3705 ,C3309_=_C3796 ,C3309_=_C3897 ,C3309_=_C4024 ,C3309_=_C4069 ,C3309_=_C4094 ,\nC3309_=_C4100 ,C3309_=_C4101 ,C3309_=_C4102 ,C3312_=_C3313 ,C3312_=_C3321 ,C3312_=_C3434 ,\nC3312_=_C3567 ,C3312_=_C3778 ,C3312_=_C3799 ,C3312_=_C3800 ,C3312_=_C3801 ,C3312_=_C3802 ,\nC3312_=_C3803 ,C3312_=_C3804 ,C3312_=_C3805 ,C3312_=_C3806 ,C3313_=_C3321 ,C3313_=_C3423 ,\nC3313_=_C3717 ,C3313_=_C3780 ,C3313_=_C3880 ,C3313_=_C3887 ,C3313_=_C3889 ,C3321_=_C3462 ,\nC3321_=_C3581 ,C3321_=_C3825 ,C3321_=_C4038 ,C3321_=_C4047 ,C3357_=_C3403 ,C3357_=_C3705 ,\nC3357_=_C3796 ,C3357_=_C3897 ,C3357_=_C4024 ,C3357_=_C4069 ,C3357_=_C4094 ,C3357_=_C4100</w:t>
      </w:r>
    </w:p>
    <w:p>
      <w:pPr>
        <w:pStyle w:val="PreformattedText"/>
        <w:bidi w:val="0"/>
        <w:spacing w:before="0" w:after="0"/>
        <w:jc w:val="left"/>
        <w:rPr/>
      </w:pPr>
      <w:r>
        <w:rPr/>
        <w:t xml:space="preserve"> </w:t>
      </w:r>
      <w:r>
        <w:rPr/>
        <w:t>,\nC3357_=_C4101 ,C3357_=_C4102 ,C3403_=_C3705 ,C3403_=_C3796 ,C3403_=_C3897 ,C3403_=_C4024 ,\nC3403_=_C4069 ,C3403_=_C4094 ,C3403_=_C4100 ,C3403_=_C4101 ,C3403_=_C4102 ,C3416_=_C3421 ,\nC3416_=_C3423 ,C3416_=_C3454 ,C3416_=_C3487 ,C3416_=_C3488 ,C3416_=_C3489 ,C3416_=_C3490 ,\nC3416_=_C3491 ,C3416_=_C3492 ,C3416_=_C3494 ,C3416_=_C3495 ,C3416_=_C3496 ,C3416_=_C3497 ,\nC3416_=_C3498 ,C3416_=_C3499 ,C3421_=_C3423 ,C3421_=_C3510 ,C3421_=_C3784 ,C3421_=_C3807 ,\nC3421_=_C3809 ,C3421_=_C3810 ,C3421_=_C3811 ,C3421_=_C3812 ,C3421_=_C3813 ,C3421_=_C3814 ,\nC3421_=_C3815 ,C3423_=_C3717 ,C3423_=_C3780 ,C3423_=_C3880 ,C3423_=_C3887 ,C3423_=_C3889 ,\nC3434_=_C3567 ,C3434_=_C3778 ,C3434_=_C3799 ,C3434_=_C3800 ,C3434_=_C3801 ,C3434_=_C3802 ,\nC3434_=_C3803 ,C3434_=_C3804 ,C3434_=_C3805 ,C3434_=_C3806 ,C3446_=_C3447 ,C3446_=_C3450 ,\nC3446_=_C3451 ,C3446_=_C3452 ,C3446_=_C3453 ,C3447_=_C3450 ,C3447_=_C3451 ,C3447_=_C3452 ,\nC3447_=_C3453 ,C3450_=_C3451 ,C3450_=_C3452 ,C3450_=_C3453 ,C3451_=_C3452 ,C3451_=_C3453 ,\nC3452_=_C3453 ,C3453_=_C3813 ,C3453_=_C3875 ,C3454_=_C3462 ,C3454_=_C3487 ,C3454_=_C3488 ,\nC3454_=_C3489 ,C3454_=_C3490 ,C3454_=_C3491 ,C3454_=_C3492 ,C3454_=_C3494 ,C3454_=_C3495 ,\nC3454_=_C3496 ,C3454_=_C3497 ,C3454_=_C3498 ,C3454_=_C3499 ,C3462_=_C3581 ,C3462_=_C3825 ,\nC3462_=_C4038 ,C3462_=_C4047 ,C3469_=_C3755 ,C3469_=_C3871 ,C3469_=_C3872 ,C3469_=_C3873 ,\nC3469_=_C3874 ,C3469_=_C3875 ,C3479_=_C3997 ,C3479_=_C3998 ,C3479_=_C3999 ,C3479_=_C4000 ,\nC3479_=_C4002 ,C3479_=_C4003 ,C3487_=_C3488 ,C3487_=_C3489 ,C3487_=_C3490 ,C3487_=_C3491 ,\nC3487_=_C3492 ,C3487_=_C3494 ,C3487_=_C3495 ,C3487_=_C3496 ,C3487_=_C3497 ,C3487_=_C3498 ,\nC3487_=_C3499 ,C3488_=_C3489 ,C3488_=_C3490 ,C3488_=_C3491 ,C3488_=_C3492 ,C3488_=_C3494 ,\nC3488_=_C3495 ,C3488_=_C3496 ,C3488_=_C3497 ,C3488_=_C3498 ,C3488_=_C3499 ,C3488_=_C3581 ,\nC3489_=_C3490 ,C3489_=_C3491 ,C3489_=_C3492 ,C3489_=_C3494 ,C3489_=_C3495 ,C3489_=_C3496 ,\nC3489_=_C3497 ,C3489_=_C3498 ,C3489_=_C3499 ,C3489_=_C3717 ,C3490_=_C3491 ,C3490_=_C3492 ,\nC3490_=_C3494 ,C3490_=_C3495 ,C3490_=_C3496 ,C3490_=_C3497 ,C3490_=_C3498 ,C3490_=_C3499 ,\nC3490_=_C3684 ,C3490_=_C3778 ,C3490_=_C3780 ,C3491_=_C3492 ,C3491_=_C3494 ,C3491_=_C3495 ,\nC3491_=_C3496 ,C3491_=_C3497 ,C3491_=_C3498 ,C3491_=_C3499 ,C3492_=_C3494 ,C3492_=_C3495 ,\nC3492_=_C3496 ,C3492_=_C3497 ,C3492_=_C3498 ,C3492_=_C3499 ,C3494_=_C3495 ,C3494_=_C3496 ,\nC3494_=_C3497 ,C3494_=_C3498 ,C3494_=_C3499 ,C3494_=_C3810 ,C3495_=_C3496 ,C3495_=_C3497 ,\nC3495_=_C3498 ,C3495_=_C3499 ,C3496_=_C3497 ,C3496_=_C3498 ,C3496_=_C3499 ,C3496_=_C3802 ,\nC3497_=_C3498 ,C3497_=_C3499 ,C3497_=_C3887 ,C3498_=_C3499 ,C3510_=_C3784 ,C3510_=_C3807 ,\nC3510_=_C3809 ,C3510_=_C3810 ,C3510_=_C3811 ,C3510_=_C3812 ,C3510_=_C3813 ,C3510_=_C3814 ,\nC3510_=_C3815 ,C3564_=_C3567 ,C3564_=_C3584 ,C3564_=_C3683 ,C3564_=_C3684 ,C3564_=_C3687 ,\nC3564_=_C3688 ,C3564_=_C3689 ,C3564_=_C3690 ,C3564_=_C3691 ,C3564_=_C3692 ,C3567_=_C3778 ,\nC3567_=_C3799 ,C3567_=_C3800 ,C3567_=_C3801 ,C3567_=_C3802 ,C3567_=_C3803 ,C3567_=_C3804 ,\nC3567_=_C3805 ,C3567_=_C3806 ,C3581_=_C3825 ,C3581_=_C4038 ,C3581_=_C4047 ,C3584_=_C3683 ,\nC3584_=_C3684 ,C3584_=_C3687 ,C3584_=_C3688 ,C3584_=_C3689 ,C3584_=_C3690 ,C3584_=_C3691 ,\nC3584_=_C3692 ,C3683_=_C3684 ,C3683_=_C3687 ,C3683_=_C3688 ,C3683_=_C3689 ,C3683_=_C3690 ,\nC3683_=_C3691 ,C3683_=_C3692 ,C3684_=_C3687 ,C3684_=_C3688 ,C3684_=_C3689 ,C3684_=_C3690 ,\nC3684_=_C3691 ,C3684_=_C3692 ,C3684_=_C3778 ,C3684_=_C3780 ,C3687_=_C3688 ,C3687_=_C3689 ,\nC3687_=_C3690 ,C3687_=_C3691 ,C3687_=_C3692 ,C3687_=_C3807 ,C3688_=_C3689 ,C3688_=_C3690 ,\nC3688_=_C3691 ,C3688_=_C3692 ,C3688_=_C3809 ,C3688_=_C3880 ,C3689_=_C3690 ,C3689_=_C3691 ,\nC3689_=_C3692 ,C3689_=_C3811 ,C3689_=_C3871 ,C3690_=_C3691 ,C3690_=_C3692 ,C3690_=_C3805 ,\nC3691_=_C3692 ,C3692_=_C3814 ,C3705_=_C3796 ,C3705_=_C3897 ,C3705_=_C4024 ,C3705_=_C4069 ,\nC3705_=_C4094 ,C3705_=_C4100 ,C3705_=_C4101 ,C3705_=_C4102 ,C3717_=_C3780 ,C3717_=_C3880 ,\nC3717_=_C3887 ,C3717_=_C3889 ,C3755_=_C3871 ,C3755_=_C3872 ,C3755_=_C3873 ,C3755_=_C3874 ,\nC3755_=_C3875 ,C3778_=_C3780 ,C3778_=_C3799 ,C3778_=_C3800 ,C3778_=_C3801 ,C3778_=_C3802 ,\nC3778_=_C3803 ,C3778_=_C3804 ,C3778_=_C3805 ,C3778_=_C3806 ,C3780_=_C3880 ,C3780_=_C3887 ,\nC3780_=_C3889 ,C3784_=_C3796 ,C3784_=_C3807 ,C3784_=_C3809 ,C3784_=_C3810 ,C3784_=_C3811 ,\nC3784_=_C3812 ,C3784_=_C3813 ,C3784_=_C3814 ,C3784_=_C3815 ,C3796_=_C3897 ,C3796_=_C4024 ,\nC3796_=_C4069 ,C3796_=_C4094 ,C3796_=_C4100 ,C3796_=_C4101 ,C3796_=_C4102 ,C3799_=_C3800 ,\nC3799_=_C3801 ,C3799_=_C3802 ,C3799_=_C3803 ,C3799_=_C3804 ,C3799_=_C3805 ,C3799_=_C3806 ,\nC3800_=_C3801 ,C3800_=_C3802 ,C3800_=_C3803 ,C3800_=_C3804 ,C3800_=_C3805 ,C3800_=_C3806 ,\nC3801_=_C3802 ,C3801_=_C3803 ,C3801_=_C3804 ,C3801_=_C3805 ,C3801_=_C3806 ,C3802_=_C3803 ,\nC3802_=_C3804 ,C3802_=_C3805 ,C3802_=_C3806 ,C3803_=_C3804 ,C3803_=_C3805 ,C3803_=_C3806 ,\nC3803_=_C4038 ,C3804_=_C3805 ,C3804_=_C3806 ,C3805_=_C3806 ,C3806_=_C4101 ,C3807_=_C3809 ,\nC3807_=_C3810 ,C3807_=_C3811 ,C3807_=_C3812 ,C3807_=_C3813 ,C3807_=_C3814 ,C3807_=_C3815 ,\nC3809_=_C3810 ,C3809_=_C3811 ,C3809_=_C3812 ,C3809_=_C3813 ,C3809_=_C3814 ,C3809_=_C3815 ,\nC3809_=_C3880 ,C3810_=_C3811 ,C3810_=_C3812 ,C3810_=_C3813 ,C3810_=_C3814 ,C3810_=_C3815 ,\nC3811_=_C3812 ,C3811_=_C3813 ,C3811_=_C3814 ,C3811_=_C3815 ,C3811_=_C3871 ,C3812_=_C3813 ,\nC3812_=_C3814 ,C3812_=_C3815 ,C3812_=_C3872 ,C3813_=_C3814 ,C3813_=_C3815 ,C3813_=_C3875 ,\nC3814_=_C3815 ,C3825_=_C4038 ,C3825_=_C4047 ,C3871_=_C3872 ,C3871_=_C3873 ,C3871_=_C3874 ,\nC3871_=_C3875 ,C3872_=_C3873 ,C3872_=_C3874 ,C3872_=_C3875 ,C3873_=_C3874 ,C3873_=_C3875 ,\nC3874_=_C3875 ,C3880_=_C3887 ,C3880_=_C3889 ,C3887_=_C3889 ,C3897_=_C4024 ,C3897_=_C4069 ,\nC3897_=_C4094 ,C3897_=_C4100 ,C3897_=_C4101 ,C3897_=_C4102 ,C3997_=_C3998 ,C3997_=_C3999 ,\nC3997_=_C4000 ,C3997_=_C4002 ,C3997_=_C4003 ,C3998_=_C3999 ,C3998_=_C4000 ,C3998_=_C4002 ,\nC3998_=_C4003 ,C3998_=_C4047 ,C3999_=_C4000 ,C3999_=_C4002 ,C3999_=_C4003 ,C4000_=_C4002 ,\nC4000_=_C4003 ,C4002_=_C4003 ,C4002_=_C4100 ,C4003_=_C4102 ,C4024_=_C4069 ,C4024_=_C4094 ,\nC4024_=_C4100 ,C4024_=_C4101 ,C4024_=_C4102 ,C4038_=_C4047 ,C4069_=_C4094 ,C4069_=_C4100 ,\nC4069_=_C4101 ,C4069_=_C4102 ,C4094_=_C4100 ,C4094_=_C4101 ,C4094_=_C4102 ,C4100_=_C4101 ,\nC4100_=_C4102 ,C4101_=_C4102 ,"];75[shape=box, label="id:75 level: 3\n635: C128 C193 C271 C325 C327 \nC328 C329 C330 C331 C332 C333 \nC335 C336 C337 C338 C339 C340 \nC341 C342 C343 C345 C346 C349 \nC350 C351 C352 C353 C356 C357 \nC365 C371 C372 C377 C378 C381 \nC390 C399 C403 C419 C435 C436 \nC437 C438 C439 C440 C441 C442 \nC443 C445 C446 C447 C448 C449 \nC450 C451 C454 C455 C456 C458 \nC459 C460 C461 C479 C508 C515 \nC541 C546 C548 C549 C552 C554 \nC556 C563 C568 C583 C584 C586 \nC589 C600 C616 C619 C633 C638 \nC642 C644 C663 C664 C666 C667 \nC668 C669 C670 C671 C672 C673 \nC674 C676 C677 C678 C679 C680 \nC681 C682 C683 C684 C686 C687 \nC689 C690 C691 C692 C693 C695 \nC697 C698 C699 C701 C702 C704 \nC705 C706 C707 C708 C709 C710 \nC711 C712 C713 C714 C715 C716 \nC717 C719 C721 C722 C723 C724 \nC726 C728 C730 C732 C733 C734 \nC735 C736 C737 C738 C739 C740 \nC742 C743 C744 C771 C773 C780 \nC785 C791 C794 C807 C819 C822 \nC846 C886 C898 C899 C901 C902 \nC906 C907 C908 C909 C911 C912 \nC913 C914 C915 C916 C917 C918 \nC920 C921 C955 C956 C986 C1000 \nC1005 C1008 C1040 C1049 C1065 C1066 \nC1067 C1068 C1069 C1070 C1071 C1072 \nC1073 C1076 C1077 C1080 C1081 C1083 \nC1084 C1085 C1087 C1089 C1091 C1092 \nC1094 C1095 C1096 C1097 C1098 C1099 \nC1100 C1101 C1102 C1104 C1105 C1106 \nC1108 C1109 C1110 C1111 C1112 C1113 \nC1114 C1115 C1136 C1142 C1151 C1163 \nC1178 C1182 C1196 C1198 C1202 C1205 \nC1216 C1245 C1246 C1273 C1289 C1303 \nC1314 C1318 C1335 C1367 C1369 C1374 \nC1378 C1380 C1383 C1391 C1449 C1457 \nC1461 C1462 C1463 C1465 C1466 C1467 \nC1468 C1469 C1470 C1471 C1473 C1475 \nC1476 C1477 C1478 C1480 C1484 C1487 \nC1489 C1492 C1507 C1511 C1541 C1573 \nC1586 C1606 C1611 C1615 C1619 C1626 \nC1629 C1636 C1711 C1721 C1750 C1789 \nC1804 C1807 C1811 C1823 C1842 C1851 \nC1853 C1855 C1858 C1859 C1860 C1861 \nC1862 C1863 C1865 C1866 C1867 C1869 \nC1896 C1913 C1940 C1941 C1947 C2002 \nC2007 C2009 C2016 C2020 C2041 C2072 \nC2082 C2083 C2107 C2124 C2133 C2149 \nC2157 C2177 C2185 C2212 C2214 C2229 \nC2239 C2243 C2250 C2251 C2252 C2254 \nC2255 C2256 C2257 C2258 C2259 C2260 \nC2261 C2262 C2263 C2265 C2292 C2306 \nC2336 C2340 C2342 C2352 C2358 C2371 \nC2373 C2377 C2381 C2385 C2399 C2400 \nC2402 C2403 C2404 C2405 C2406 C2407 \nC2408 C2409 C2411 C2412 C2423 C2432 \nC2451 C2452 C2494 C2499 C2501 C2506 \nC2513 C2547 C2548 C2553 C2556 C2560 \nC2570 C2588 C2589 C2601 C2637 C2645 \nC2646 C2647 C2648 C2649 C2650 C2651 \nC2653 C2655 C2656 C2657 C2658 C2659 \nC2660 C2662 C2663 C2664 C2665 C2666 \nC2667 C2668 C2669 C2670 C2671 C2672 \nC2674 C2690 C2695 C2696 C2704 C2706 \nC2721 C2741 C2742 C2750 C2753 C2766 \nC2767 C2774 C2794 C2796 C2801 C2831 \nC2834 C2842 C2846 C2897 C2898 C2901 \nC2902 C2903 C2905 C2907 C2908 C2911 \nC2912 C2939 C2941 C2944 C2952 C2988 \nC2993 C3008 C3014 C3019 C3022 C3069 \nC3079 C3087 C3089 C3095 C3101 C3106 \nC3110 C3131 C3172 C3187 C3191 C3192 \nC3193 C3196 C3199 C3214 C3219 C3226 \nC3227 C3228 C3229 C3230 C3231 C3232 \nC3234 C3235 C3236 C3237 C3238 C3239 \nC3240 C3241 C3242 C3243 C3244 C3245 \nC3246 C3248 C3249 C3250 C3251 C3252 \nC3253 C3277 C3286 C3298 C3300 C3311 \nC3320 C3337 C3348 C3350 C3353 C3360 \nC3362 C3365 C3373 C3382 C3383 C3389 \nC3394 C3427 C3441 C3455 C3465 C3468 \nC3469 C3471 C3472 C3474 C3475 C3480 \nC3487 C3492 C3497 C3514 C3522 C3545 \nC3547 C3548 C3551 C3552 C3553 C3577 \nC3608 C3624 C3642 C3644 C3647 C3652 \nC3693 C3694 C3695 C3696 C3698 C3699 \nC3701 C3702 C3703 C3705 C3706 C3714 \nC3720 C3734 C3736 C3739 C3744 C3755 \nC3757 C3758 C3759 C3760 C3761 C3762 \nC3771 C3783 C3803 C3817 C3819 C3822 \nC3823 C3824 C3825 C3831 C3836 C3841 \nC3847 C3848 C3849 C3850 C3851 C3852</w:t>
      </w:r>
    </w:p>
    <w:p>
      <w:pPr>
        <w:pStyle w:val="PreformattedText"/>
        <w:bidi w:val="0"/>
        <w:spacing w:before="0" w:after="0"/>
        <w:jc w:val="left"/>
        <w:rPr/>
      </w:pPr>
      <w:r>
        <w:rPr/>
        <w:t xml:space="preserve"> </w:t>
      </w:r>
      <w:r>
        <w:rPr/>
        <w:t>\nC3853 C3867 C3869 C3874 C3887 C3898 \nC3922 C3925 C3926 C3928 C3930 C3932 \nC3935 C3944 C3947 C3952 C3960 C3961 \nC3963 C3964 C3980 C3985 C3986 C3995 \nC4005 C4018 C4029 C4030 C4031 C4032 \nC4033 C4034 C4035 C4036 C4037 C4038 \nC4062 C4065 C4066 C4073 C4093 C4097 \n7991: C128_=_C193( C128 C193 ) C128_=_C271( C128 C271 ) C128_=_C689( C128 C689 ) C128_=_C846( C128 C846 ) C128_=_C1246( C128 C1246 ) \nC128_=_C1711( C128 C1711 ) C128_=_C2452( C128 C2452 ) C128_=_C2706( C128 C2706 ) C128_=_C2742( C128 C2742 ) C128_=_C2794( C128 C2794 ) C128_=_C3172( C128 C3172 ) \nC128_=_C3427( C128 C3427 ) C128_=_C3497( C128 C3497 ) C128_=_C3720( C128 C3720 ) C128_=_C3739( C128 C3739 ) C128_=_C3783( C128 C3783 ) C128_=_C3831( C128 C3831 ) \nC128_=_C3869( C128 C3869 ) C128_=_C3887( C128 C3887 ) C128_=_C4005( C128 C4005 ) C193_=_C271( C193 C271 ) C193_=_C689( C193 C689 ) C193_=_C846( C193 C846 ) \nC193_=_C1246( C193 C1246 ) C193_=_C1711( C193 C1711 ) C193_=_C2452( C193 C2452 ) C193_=_C2706( C193 C2706 ) C193_=_C2742( C193 C2742 ) C193_=_C2794( C193 C2794 ) \nC193_=_C3172( C193 C3172 ) C193_=_C3427( C193 C3427 ) C193_=_C3497( C193 C3497 ) C193_=_C3720( C193 C3720 ) C193_=_C3739( C193 C3739 ) C193_=_C3783( C193 C3783 ) \nC193_=_C3831( C193 C3831 ) C193_=_C3869( C193 C3869 ) C193_=_C3887( C193 C3887 ) C193_=_C4005( C193 C4005 ) C271_=_C689( C271 C689 ) C271_=_C846( C271 C846 ) \nC271_=_C1246( C271 C1246 ) C271_=_C1711( C271 C1711 ) C271_=_C2452( C271 C2452 ) C271_=_C2706( C271 C2706 ) C271_=_C2742( C271 C2742 ) C271_=_C2794( C271 C2794 ) \nC271_=_C3172( C271 C3172 ) C271_=_C3427( C271 C3427 ) C271_=_C3497( C271 C3497 ) C271_=_C3720( C271 C3720 ) C271_=_C3739( C271 C3739 ) C271_=_C3783( C271 C3783 ) \nC271_=_C3831( C271 C3831 ) C271_=_C3869( C271 C3869 ) C271_=_C3887( C271 C3887 ) C271_=_C4005( C271 C4005 ) C325_=_C327( C325 C327 ) C325_=_C328( C325 C328 ) \nC325_=_C329( C325 C329 ) C325_=_C330( C325 C330 ) C325_=_C331( C325 C331 ) C325_=_C332( C325 C332 ) C325_=_C333( C325 C333 ) C325_=_C335( C325 C335 ) \nC325_=_C336( C325 C336 ) C325_=_C337( C325 C337 ) C325_=_C338( C325 C338 ) C325_=_C339( C325 C339 ) C325_=_C340( C325 C340 ) C325_=_C341( C325 C341 ) \nC325_=_C342( C325 C342 ) C325_=_C343( C325 C343 ) C325_=_C345( C325 C345 ) C325_=_C346( C325 C346 ) C325_=_C349( C325 C349 ) C325_=_C350( C325 C350 ) \nC325_=_C351( C325 C351 ) C325_=_C352( C325 C352 ) C325_=_C353( C325 C353 ) C325_=_C381( C325 C381 ) C325_=_C390( C325 C390 ) C325_=_C399( C325 C399 ) \nC325_=_C403( C325 C403 ) C327_=_C328( C327 C328 ) C327_=_C329( C327 C329 ) C327_=_C330( C327 C330 ) C327_=_C331( C327 C331 ) C327_=_C332( C327 C332 ) \nC327_=_C333( C327 C333 ) C327_=_C335( C327 C335 ) C327_=_C336( C327 C336 ) C327_=_C337( C327 C337 ) C327_=_C338( C327 C338 ) C327_=_C339( C327 C339 ) \nC327_=_C340( C327 C340 ) C327_=_C341( C327 C341 ) C327_=_C342( C327 C342 ) C327_=_C343( C327 C343 ) C327_=_C345( C327 C345 ) C327_=_C346( C327 C346 ) \nC327_=_C349( C327 C349 ) C327_=_C350( C327 C350 ) C327_=_C351( C327 C351 ) C327_=_C352( C327 C352 ) C327_=_C353( C327 C353 ) C327_=_C644( C327 C644 ) \nC327_=_C663( C327 C663 ) C327_=_C664( C327 C664 ) C327_=_C666( C327 C666 ) C328_=_C329( C328 C329 ) C328_=_C330( C328 C330 ) C328_=_C331( C328 C331 ) \nC328_=_C332( C328 C332 ) C328_=_C333( C328 C333 ) C328_=_C335( C328 C335 ) C328_=_C336( C328 C336 ) C328_=_C337( C328 C337 ) C328_=_C338( C328 C338 ) \nC328_=_C339( C328 C339 ) C328_=_C340( C328 C340 ) C328_=_C341( C328 C341 ) C328_=_C342( C328 C342 ) C328_=_C343( C328 C343 ) C328_=_C345( C328 C345 ) \nC328_=_C346( C328 C346 ) C328_=_C349( C328 C349 ) C328_=_C350( C328 C350 ) C328_=_C351( C328 C351 ) C328_=_C352( C328 C352 ) C328_=_C353( C328 C353 ) \nC328_=_C437( C328 C437 ) C328_=_C1000( C328 C1000 ) C328_=_C1005( C328 C1005 ) C328_=_C1008( C328 C1008 ) C329_=_C330( C329 C330 ) C329_=_C331( C329 C331 ) \nC329_=_C332( C329 C332 ) C329_=_C333( C329 C333 ) C329_=_C335( C329 C335 ) C329_=_C336( C329 C336 ) C329_=_C337( C329 C337 ) C329_=_C338( C329 C338 ) \nC329_=_C339( C329 C339 ) C329_=_C340( C329 C340 ) C329_=_C341( C329 C341 ) C329_=_C342( C329 C342 ) C329_=_C343( C329 C343 ) C329_=_C345( C329 C345 ) \nC329_=_C346( C329 C346 ) C329_=_C349( C329 C349 ) C329_=_C350( C329 C350 ) C329_=_C351( C329 C351 ) C329_=_C352( C329 C352 ) C329_=_C353( C329 C353 ) \nC329_=_C439( C329 C439 ) C329_=_C1367( C329 C1367 ) C329_=_C1369( C329 C1369 ) C329_=_C1374( C329 C1374 ) C329_=_C1378( C329 C1378 ) C329_=_C1380( C329 C1380 ) \nC329_=_C1383( C329 C1383 ) C330_=_C331( C330 C331 ) C330_=_C332( C330 C332 ) C330_=_C333( C330 C333 ) C330_=_C335( C330 C335 ) C330_=_C336( C330 C336 ) \nC330_=_C337( C330 C337 ) C330_=_C338( C330 C338 ) C330_=_C339( C330 C339 ) C330_=_C340( C330 C340 ) C330_=_C341( C330 C341 ) C330_=_C342( C330 C342 ) \nC330_=_C343( C330 C343 ) C330_=_C345( C330 C345 ) C330_=_C346( C330 C346 ) C330_=_C349( C330 C349 ) C330_=_C350( C330 C350 ) C330_=_C351( C330 C351 ) \nC330_=_C352( C330 C352 ) C330_=_C353( C330 C353 ) C330_=_C1807( C330 C1807 ) C330_=_C1811( C330 C1811 ) C330_=_C1823( C330 C1823 ) C331_=_C332( C331 C332 ) \nC331_=_C333( C331 C333 ) C331_=_C335( C331 C335 ) C331_=_C336( C331 C336 ) C331_=_C337( C331 C337 ) C331_=_C338( C331 C338 ) C331_=_C339( C331 C339 ) \nC331_=_C340( C331 C340 ) C331_=_C341( C331 C341 ) C331_=_C342( C331 C342 ) C331_=_C343( C331 C343 ) C331_=_C345( C331 C345 ) C331_=_C346( C331 C346 ) \nC331_=_C349( C331 C349 ) C331_=_C350( C331 C350 ) C331_=_C351( C331 C351 ) C331_=_C352( C331 C352 ) C331_=_C353( C331 C353 ) C331_=_C441( C331 C441 ) \nC331_=_C644( C331 C644 ) C331_=_C1611( C331 C1611 ) C331_=_C1807( C331 C1807 ) C331_=_C1851( C331 C1851 ) C331_=_C1853( C331 C1853 ) C331_=_C1855( C331 C1855 ) \nC331_=_C1858( C331 C1858 ) C331_=_C1859( C331 C1859 ) C331_=_C1860( C331 C1860 ) C331_=_C1861( C331 C1861 ) C331_=_C1862( C331 C1862 ) C331_=_C1863( C331 C1863 ) \nC331_=_C1865( C331 C1865 ) C331_=_C1866( C331 C1866 ) C331_=_C1867( C331 C1867 ) C331_=_C1869( C331 C1869 ) C332_=_C333( C332 C333 ) C332_=_C335( C332 C335 ) \nC332_=_C336( C332 C336 ) C332_=_C337( C332 C337 ) C332_=_C338( C332 C338 ) C332_=_C339( C332 C339 ) C332_=_C340( C332 C340 ) C332_=_C341( C332 C341 ) \nC332_=_C342( C332 C342 ) C332_=_C343( C332 C343 ) C332_=_C345( C332 C345 ) C332_=_C346( C332 C346 ) C332_=_C349( C332 C349 ) C332_=_C350( C332 C350 ) \nC332_=_C351( C332 C351 ) C332_=_C352( C332 C352 ) C332_=_C353( C332 C353 ) C332_=_C1853( C332 C1853 ) C332_=_C2336( C332 C2336 ) C333_=_C335( C333 C335 ) \nC333_=_C336( C333 C336 ) C333_=_C337( C333 C337 ) C333_=_C338( C333 C338 ) C333_=_C339( C333 C339 ) C333_=_C340( C333 C340 ) C333_=_C341( C333 C341 ) \nC333_=_C342( C333 C342 ) C333_=_C343( C333 C343 ) C333_=_C345( C333 C345 ) C333_=_C346( C333 C346 ) C333_=_C349( C333 C349 ) C333_=_C350( C333 C350 ) \nC333_=_C351( C333 C351 ) C333_=_C352( C333 C352 ) C333_=_C353( C333 C353 ) C333_=_C2423( C333 C2423 ) C333_=_C2432( C333 C2432 ) C335_=_C336( C335 C336 ) \nC335_=_C337( C335 C337 ) C335_=_C338( C335 C338 ) C335_=_C339( C335 C339 ) C335_=_C340( C335 C340 ) C335_=_C341( C335 C341 ) C335_=_C342( C335 C342 ) \nC335_=_C343( C335 C343 ) C335_=_C345( C335 C345 ) C335_=_C346( C335 C346 ) C335_=_C349( C335 C349 ) C335_=_C350( C335 C350 ) C335_=_C351( C335 C351 ) \nC335_=_C352( C335 C352 ) C335_=_C353( C335 C353 ) C335_=_C2794( C335 C2794 ) C335_=_C2796( C335 C2796 ) C336_=_C337( C336 C337 ) C336_=_C338( C336 C338 ) \nC336_=_C339( C336 C339 ) C336_=_C340( C336 C340 ) C336_=_C341( C336 C341 ) C336_=_C342( C336 C342 ) C336_=_C343( C336 C343 ) C336_=_C345( C336 C345 ) \nC336_=_C346( C336 C346 ) C336_=_C349( C336 C349 ) C336_=_C350( C336 C350 ) C336_=_C351( C336 C351 ) C336_=_C352( C336 C352 ) C336_=_C353( C336 C353 ) \nC336_=_C446( C336 C446 ) C336_=_C2645( C336 C2645 ) C336_=_C2842( C336 C2842 ) C336_=_C2846( C336 C2846 ) C337_=_C338( C337 C338 ) C337_=_C339( C337 C339 ) \nC337_=_C340( C337 C340 ) C337_=_C341( C337 C341 ) C337_=_C342( C337 C342 ) C337_=_C343( C337 C343 ) C337_=_C345( C337 C345 ) C337_=_C346( C337 C346 ) \nC337_=_C349( C337 C349 ) C337_=_C350( C337 C350 ) C337_=_C351( C337 C351 ) C337_=_C352( C337 C352 ) C337_=_C353( C337 C353 ) C337_=_C730( C337 C730 ) \nC337_=_C1102( C337 C1102 ) C337_=_C2939( C337 C2939 ) C337_=_C2941( C337 C2941 ) C337_=_C2944( C337 C2944 ) C338_=_C339( C338 C339 ) C338_=_C340( C338 C340 ) \nC338_=_C341( C338 C341 ) C338_=_C342( C338 C342 ) C338_=_C343( C338 C343 ) C338_=_C345( C338 C345 ) C338_=_C346( C338 C346 ) C338_=_C349( C338 C349 ) \nC338_=_C350( C338 C350 ) C338_=_C351( C338 C351 ) C338_=_C352( C338 C352 ) C338_=_C353( C338 C353 ) C338_=_C3131( C338 C3131 ) C339_=_C340( C339 C340 ) \nC339_=_C341( C339 C341 ) C339_=_C342( C339 C342 ) C339_=_C343( C339 C343 ) C339_=_C345( C339 C345 ) C339_=_C346( C339 C346 ) C339_=_C349( C339 C349 ) \nC339_=_C350( C339 C350 ) C339_=_C351( C339 C351 ) C339_=_C352( C339 C352 ) C339_=_C353( C339 C353 ) C339_=_C3214( C339 C3214 ) C339_=_C3219( C339 C3219 ) \nC340_=_C341( C340 C341 ) C340_=_C342( C340 C342 ) C340_=_C343( C340 C343 ) C340_=_C345( C340 C345 ) C340_=_C346( C340 C346 ) C340_=_C349( C340 C349 ) \nC340_=_C350( C340 C350 ) C340_=_C351( C340 C351 ) C340_=_C352( C340 C352 ) C340_=_C353( C340 C353 ) C340_=_C2663( C340 C2663 ) C340_=_C3277( C340 C3277 ) \nC341_=_C342( C341 C342 ) C341_=_C343( C341 C343 ) C341_=_C345( C341 C345 ) C341_=_C346( C341 C346 ) C341_=_C349( C341 C349 ) C341_=_C350( C341 C350 ) \nC341_=_C351( C341 C351 ) C341_=_C352( C341 C352 ) C341_=_C353( C341 C353 ) C341_=_C704( C341 C704 ) C341_=_C911( C341 C911 ) C341_=_C1858( C341 C1858 ) \nC341_=_C3286( C341 C3286 ) C342_=_C343( C342 C343 ) C342_=_C345( C342 C345 ) C342_=_C346( C342 C346 ) C342_=_C349( C342 C349 ) C342_=_C350( C342 C350 ) \nC342_=_C351( C342 C351 ) C342_=_C352( C342 C352 ) C342_=_C353( C342 C353 ) C342_=_C1860( C342 C1860 ) C342_=_C3624( C342 C3624 ) C343_=_C345( C343 C345 ) \nC343_=_C346( C343 C346 ) C343_=_C349(</w:t>
      </w:r>
    </w:p>
    <w:p>
      <w:pPr>
        <w:pStyle w:val="PreformattedText"/>
        <w:bidi w:val="0"/>
        <w:spacing w:before="0" w:after="0"/>
        <w:jc w:val="left"/>
        <w:rPr/>
      </w:pPr>
      <w:r>
        <w:rPr/>
        <w:t xml:space="preserve"> </w:t>
      </w:r>
      <w:r>
        <w:rPr/>
        <w:t>C343 C349 ) C343_=_C350( C343 C350 ) C343_=_C351( C343 C351 ) C343_=_C352( C343 C352 ) C343_=_C353( C343 C353 ) \nC343_=_C1473( C343 C1473 ) C343_=_C1861( C343 C1861 ) C343_=_C3548( C343 C3548 ) C343_=_C3817( C343 C3817 ) C345_=_C346( C345 C346 ) C345_=_C349( C345 C349 ) \nC345_=_C350( C345 C350 ) C345_=_C351( C345 C351 ) C345_=_C352( C345 C352 ) C345_=_C353( C345 C353 ) C345_=_C2259( C345 C2259 ) C345_=_C3841( C345 C3841 ) \nC346_=_C349( C346 C349 ) C346_=_C350( C346 C350 ) C346_=_C351( C346 C351 ) C346_=_C352( C346 C352 ) C346_=_C353( C346 C353 ) C346_=_C1865( C346 C1865 ) \nC346_=_C3848( C346 C3848 ) C346_=_C3930( C346 C3930 ) C346_=_C3932( C346 C3932 ) C346_=_C3935( C346 C3935 ) C349_=_C350( C349 C350 ) C349_=_C351( C349 C351 ) \nC349_=_C352( C349 C352 ) C349_=_C353( C349 C353 ) C349_=_C458( C349 C458 ) C349_=_C2655( C349 C2655 ) C349_=_C3822( C349 C3822 ) C349_=_C4035( C349 C4035 ) \nC350_=_C351( C350 C351 ) C350_=_C352( C350 C352 ) C350_=_C353( C350 C353 ) C350_=_C378( C350 C378 ) C350_=_C459( C350 C459 ) C350_=_C563( C350 C563 ) \nC350_=_C1318( C350 C1318 ) C350_=_C2358( C350 C2358 ) C350_=_C2432( C350 C2432 ) C350_=_C2796( C350 C2796 ) C350_=_C2944( C350 C2944 ) C350_=_C3019( C350 C3019 ) \nC350_=_C3131( C350 C3131 ) C350_=_C3219( C350 C3219 ) C350_=_C3277( C350 C3277 ) C350_=_C3760( C350 C3760 ) C350_=_C3841( C350 C3841 ) C350_=_C3850( C350 C3850 ) \nC350_=_C3874( C350 C3874 ) C350_=_C3964( C350 C3964 ) C350_=_C4065( C350 C4065 ) C350_=_C4066( C350 C4066 ) C351_=_C352( C351 C352 ) C351_=_C353( C351 C353 ) \nC351_=_C4065( C351 C4065 ) C352_=_C353( C352 C353 ) C352_=_C460( C352 C460 ) C352_=_C1091( C352 C1091 ) C352_=_C2659( C352 C2659 ) C352_=_C3825( C352 C3825 ) \nC352_=_C4038( C352 C4038 ) C353_=_C4066( C353 C4066 ) C356_=_C357( C356 C357 ) C356_=_C365( C356 C365 ) C356_=_C371( C356 C371 ) C356_=_C372( C356 C372 ) \nC356_=_C377( C356 C377 ) C356_=_C378( C356 C378 ) C356_=_C568( C356 C568 ) C356_=_C667( C356 C667 ) C356_=_C668( C356 C668 ) C356_=_C669( C356 C669 ) \nC356_=_C670( C356 C670 ) C356_=_C671( C356 C671 ) C356_=_C672( C356 C672 ) C356_=_C673( C356 C673 ) C356_=_C674( C356 C674 ) C356_=_C676( C356 C676 ) \nC356_=_C677( C356 C677 ) C356_=_C678( C356 C678 ) C356_=_C679( C356 C679 ) C356_=_C680( C356 C680 ) C356_=_C681( C356 C681 ) C356_=_C682( C356 C682 ) \nC356_=_C683( C356 C683 ) C356_=_C684( C356 C684 ) C356_=_C686( C356 C686 ) C356_=_C687( C356 C687 ) C356_=_C689( C356 C689 ) C356_=_C690( C356 C690 ) \nC356_=_C691( C356 C691 ) C356_=_C692( C356 C692 ) C357_=_C365( C357 C365 ) C357_=_C371( C357 C371 ) C357_=_C372( C357 C372 ) C357_=_C377( C357 C377 ) \nC357_=_C378( C357 C378 ) C357_=_C541( C357 C541 ) C357_=_C693( C357 C693 ) C357_=_C695( C357 C695 ) C357_=_C697( C357 C697 ) C357_=_C698( C357 C698 ) \nC357_=_C699( C357 C699 ) C357_=_C701( C357 C701 ) C357_=_C702( C357 C702 ) C357_=_C704( C357 C704 ) C357_=_C705( C357 C705 ) C357_=_C706( C357 C706 ) \nC357_=_C707( C357 C707 ) C357_=_C708( C357 C708 ) C357_=_C709( C357 C709 ) C357_=_C710( C357 C710 ) C357_=_C711( C357 C711 ) C357_=_C712( C357 C712 ) \nC357_=_C713( C357 C713 ) C357_=_C714( C357 C714 ) C357_=_C715( C357 C715 ) C357_=_C716( C357 C716 ) C357_=_C717( C357 C717 ) C365_=_C371( C365 C371 ) \nC365_=_C372( C365 C372 ) C365_=_C377( C365 C377 ) C365_=_C378( C365 C378 ) C365_=_C443( C365 C443 ) C365_=_C546( C365 C546 ) C365_=_C600( C365 C600 ) \nC365_=_C1303( C365 C1303 ) C365_=_C1507( C365 C1507 ) C365_=_C2041( C365 C2041 ) C365_=_C2340( C365 C2340 ) C365_=_C2399( C365 C2399 ) C365_=_C2400( C365 C2400 ) \nC365_=_C2402( C365 C2402 ) C365_=_C2403( C365 C2403 ) C365_=_C2404( C365 C2404 ) C365_=_C2405( C365 C2405 ) C365_=_C2406( C365 C2406 ) C365_=_C2407( C365 C2407 ) \nC365_=_C2408( C365 C2408 ) C365_=_C2409( C365 C2409 ) C365_=_C2411( C365 C2411 ) C365_=_C2412( C365 C2412 ) C371_=_C372( C371 C372 ) C371_=_C377( C371 C377 ) \nC371_=_C378( C371 C378 ) C371_=_C479( C371 C479 ) C371_=_C556( C371 C556 ) C371_=_C633( C371 C633 ) C371_=_C785( C371 C785 ) C371_=_C914( C371 C914 ) \nC371_=_C1314( C371 C1314 ) C371_=_C1378( C371 C1378 ) C371_=_C2352( C371 C2352 ) C371_=_C2403( C371 C2403 ) C371_=_C2753( C371 C2753 ) C371_=_C3014( C371 C3014 ) \nC371_=_C3095( C371 C3095 ) C371_=_C3350( C371 C3350 ) C371_=_C3642( C371 C3642 ) C371_=_C3714( C371 C3714 ) C371_=_C3734( C371 C3734 ) C371_=_C3755( C371 C3755 ) \nC371_=_C3757( C371 C3757 ) C371_=_C3758( C371 C3758 ) C371_=_C3759( C371 C3759 ) C371_=_C3760( C371 C3760 ) C371_=_C3761( C371 C3761 ) C371_=_C3762( C371 C3762 ) \nC372_=_C377( C372 C377 ) C372_=_C378( C372 C378 ) C372_=_C399( C372 C399 ) C372_=_C583( C372 C583 ) C372_=_C1005( C372 C1005 ) C372_=_C1178( C372 C1178 ) \nC372_=_C1196( C372 C1196 ) C372_=_C1380( C372 C1380 ) C372_=_C1626( C372 C1626 ) C372_=_C1862( C372 C1862 ) C372_=_C2007( C372 C2007 ) C372_=_C2239( C372 C2239 ) \nC372_=_C2499( C372 C2499 ) C372_=_C2842( C372 C2842 ) C372_=_C3192( C372 C3192 ) C372_=_C3362( C372 C3362 ) C372_=_C3382( C372 C3382 ) C372_=_C3819( C372 C3819 ) \nC372_=_C3822( C372 C3822 ) C372_=_C3823( C372 C3823 ) C372_=_C3824( C372 C3824 ) C372_=_C3825( C372 C3825 ) C377_=_C378( C377 C378 ) C377_=_C589( C377 C589 ) \nC377_=_C664( C377 C664 ) C377_=_C1182( C377 C1182 ) C377_=_C1202( C377 C1202 ) C377_=_C1606( C377 C1606 ) C377_=_C2243( C377 C2243 ) C377_=_C2373( C377 C2373 ) \nC377_=_C2601( C377 C2601 ) C377_=_C2721( C377 C2721 ) C377_=_C2831( C377 C2831 ) C377_=_C2941( C377 C2941 ) C377_=_C2988( C377 C2988 ) C377_=_C3087( C377 C3087 ) \nC377_=_C3298( C377 C3298 ) C377_=_C3365( C377 C3365 ) C377_=_C3514( C377 C3514 ) C377_=_C3608( C377 C3608 ) C377_=_C3932( C377 C3932 ) C377_=_C3947( C377 C3947 ) \nC377_=_C4029( C377 C4029 ) C377_=_C4030( C377 C4030 ) C377_=_C4031( C377 C4031 ) C377_=_C4032( C377 C4032 ) C377_=_C4033( C377 C4033 ) C377_=_C4034( C377 C4034 ) \nC378_=_C459( C378 C459 ) C378_=_C563( C378 C563 ) C378_=_C1318( C378 C1318 ) C378_=_C2358( C378 C2358 ) C378_=_C2432( C378 C2432 ) C378_=_C2796( C378 C2796 ) \nC378_=_C2944( C378 C2944 ) C378_=_C3019( C378 C3019 ) C378_=_C3131( C378 C3131 ) C378_=_C3219( C378 C3219 ) C378_=_C3277( C378 C3277 ) C378_=_C3760( C378 C3760 ) \nC378_=_C3841( C378 C3841 ) C378_=_C3850( C378 C3850 ) C378_=_C3874( C378 C3874 ) C378_=_C3964( C378 C3964 ) C378_=_C4065( C378 C4065 ) C378_=_C4066( C378 C4066 ) \nC381_=_C390( C381 C390 ) C381_=_C399( C381 C399 ) C381_=_C403( C381 C403 ) C381_=_C435( C381 C435 ) C381_=_C436( C381 C436 ) C381_=_C437( C381 C437 ) \nC381_=_C438( C381 C438 ) C381_=_C439( C381 C439 ) C381_=_C440( C381 C440 ) C381_=_C441( C381 C441 ) C381_=_C442( C381 C442 ) C381_=_C443( C381 C443 ) \nC381_=_C445( C381 C445 ) C381_=_C446( C381 C446 ) C381_=_C447( C381 C447 ) C381_=_C448( C381 C448 ) C381_=_C449( C381 C449 ) C381_=_C450( C381 C450 ) \nC381_=_C451( C381 C451 ) C381_=_C454( C381 C454 ) C381_=_C455( C381 C455 ) C381_=_C456( C381 C456 ) C381_=_C458( C381 C458 ) C381_=_C459( C381 C459 ) \nC381_=_C460( C381 C460 ) C381_=_C461( C381 C461 ) C390_=_C399( C390 C399 ) C390_=_C403( C390 C403 ) C390_=_C548( C390 C548 ) C390_=_C1000( C390 C1000 ) \nC390_=_C1049( C390 C1049 ) C390_=_C1369( C390 C1369 ) C390_=_C1484( C390 C1484 ) C390_=_C1573( C390 C1573 ) C390_=_C2306( C390 C2306 ) C390_=_C2381( C390 C2381 ) \nC390_=_C2645( C390 C2645 ) C390_=_C2646( C390 C2646 ) C390_=_C2647( C390 C2647 ) C390_=_C2648( C390 C2648 ) C390_=_C2649( C390 C2649 ) C390_=_C2650( C390 C2650 ) \nC390_=_C2651( C390 C2651 ) C390_=_C2653( C390 C2653 ) C390_=_C2655( C390 C2655 ) C390_=_C2656( C390 C2656 ) C390_=_C2657( C390 C2657 ) C390_=_C2658( C390 C2658 ) \nC390_=_C2659( C390 C2659 ) C399_=_C403( C399 C403 ) C399_=_C583( C399 C583 ) C399_=_C1005( C399 C1005 ) C399_=_C1178( C399 C1178 ) C399_=_C1196( C399 C1196 ) \nC399_=_C1380( C399 C1380 ) C399_=_C1626( C399 C1626 ) C399_=_C1862( C399 C1862 ) C399_=_C2007( C399 C2007 ) C399_=_C2239( C399 C2239 ) C399_=_C2499( C399 C2499 ) \nC399_=_C2842( C399 C2842 ) C399_=_C3192( C399 C3192 ) C399_=_C3362( C399 C3362 ) C399_=_C3382( C399 C3382 ) C399_=_C3819( C399 C3819 ) C399_=_C3822( C399 C3822 ) \nC399_=_C3823( C399 C3823 ) C399_=_C3824( C399 C3824 ) C399_=_C3825( C399 C3825 ) C403_=_C819( C403 C819 ) C403_=_C1008( C403 C1008 ) C403_=_C1163( C403 C1163 ) \nC403_=_C1245( C403 C1245 ) C403_=_C1383( C403 C1383 ) C403_=_C1457( C403 C1457 ) C403_=_C1541( C403 C1541 ) C403_=_C1804( C403 C1804 ) C403_=_C2072( C403 C2072 ) \nC403_=_C2451( C403 C2451 ) C403_=_C2637( C403 C2637 ) C403_=_C2741( C403 C2741 ) C403_=_C2846( C403 C2846 ) C403_=_C3441( C403 C3441 ) C403_=_C3480( C403 C3480 ) \nC403_=_C3803( C403 C3803 ) C403_=_C3836( C403 C3836 ) C403_=_C3867( C403 C3867 ) C403_=_C3980( C403 C3980 ) C403_=_C3986( C403 C3986 ) C403_=_C4035( C403 C4035 ) \nC403_=_C4036( C403 C4036 ) C403_=_C4037( C403 C4037 ) C403_=_C4038( C403 C4038 ) C419_=_C445( C419 C445 ) C419_=_C807( C419 C807 ) C419_=_C886( C419 C886 ) \nC419_=_C956( C419 C956 ) C419_=_C2020( C419 C2020 ) C419_=_C2177( C419 C2177 ) C419_=_C2342( C419 C2342 ) C419_=_C2660( C419 C2660 ) C419_=_C2662( C419 C2662 ) \nC419_=_C2663( C419 C2663 ) C419_=_C2664( C419 C2664 ) C419_=_C2665( C419 C2665 ) C419_=_C2666( C419 C2666 ) C419_=_C2667( C419 C2667 ) C419_=_C2668( C419 C2668 ) \nC419_=_C2669( C419 C2669 ) C419_=_C2670( C419 C2670 ) C419_=_C2671( C419 C2671 ) C419_=_C2672( C419 C2672 ) C419_=_C2674( C419 C2674 ) C435_=_C436( C435 C436 ) \nC435_=_C437( C435 C437 ) C435_=_C438( C435 C438 ) C435_=_C439( C435 C439 ) C435_=_C440( C435 C440 ) C435_=_C441( C435 C441 ) C435_=_C442( C435 C442 ) \nC435_=_C443( C435 C443 ) C435_=_C445( C435 C445 ) C435_=_C446( C435 C446 ) C435_=_C447( C435 C447 ) C435_=_C448( C435 C448 ) C435_=_C449( C435 C449 ) \nC435_=_C450( C435 C450 ) C435_=_C451( C435 C451 ) C435_=_C454( C435 C454 ) C435_=_C455( C435 C455 ) C435_=_C456( C435 C456 ) C435_=_C458( C435 C458 ) \nC435_=_C459( C435 C459 ) C435_=_C460( C435 C460 ) C435_=_C461( C435 C461 ) C435_=_C719( C435 C719 ) C435_=_C721(</w:t>
      </w:r>
    </w:p>
    <w:p>
      <w:pPr>
        <w:pStyle w:val="PreformattedText"/>
        <w:bidi w:val="0"/>
        <w:spacing w:before="0" w:after="0"/>
        <w:jc w:val="left"/>
        <w:rPr/>
      </w:pPr>
      <w:r>
        <w:rPr/>
        <w:t xml:space="preserve"> </w:t>
      </w:r>
      <w:r>
        <w:rPr/>
        <w:t>C435 C721 ) C435_=_C722( C435 C722 ) \nC435_=_C723( C435 C723 ) C435_=_C724( C435 C724 ) C435_=_C726( C435 C726 ) C435_=_C728( C435 C728 ) C435_=_C730( C435 C730 ) C435_=_C732( C435 C732 ) \nC435_=_C733( C435 C733 ) C435_=_C734( C435 C734 ) C435_=_C735( C435 C735 ) C435_=_C736( C435 C736 ) C435_=_C737( C435 C737 ) C435_=_C738( C435 C738 ) \nC435_=_C739( C435 C739 ) C435_=_C740( C435 C740 ) C435_=_C742( C435 C742 ) C435_=_C743( C435 C743 ) C435_=_C744( C435 C744 ) C436_=_C437( C436 C437 ) \nC436_=_C438( C436 C438 ) C436_=_C439( C436 C439 ) C436_=_C440( C436 C440 ) C436_=_C441( C436 C441 ) C436_=_C442( C436 C442 ) C436_=_C443( C436 C443 ) \nC436_=_C445( C436 C445 ) C436_=_C446( C436 C446 ) C436_=_C447( C436 C447 ) C436_=_C448( C436 C448 ) C436_=_C449( C436 C449 ) C436_=_C450( C436 C450 ) \nC436_=_C451( C436 C451 ) C436_=_C454( C436 C454 ) C436_=_C455( C436 C455 ) C436_=_C456( C436 C456 ) C436_=_C458( C436 C458 ) C436_=_C459( C436 C459 ) \nC436_=_C460( C436 C460 ) C436_=_C461( C436 C461 ) C436_=_C616( C436 C616 ) C436_=_C771( C436 C771 ) C436_=_C898( C436 C898 ) C436_=_C899( C436 C899 ) \nC436_=_C901( C436 C901 ) C436_=_C902( C436 C902 ) C436_=_C906( C436 C906 ) C436_=_C907( C436 C907 ) C436_=_C908( C436 C908 ) C436_=_C909( C436 C909 ) \nC436_=_C911( C436 C911 ) C436_=_C912( C436 C912 ) C436_=_C913( C436 C913 ) C436_=_C914( C436 C914 ) C436_=_C915( C436 C915 ) C436_=_C916( C436 C916 ) \nC436_=_C917( C436 C917 ) C436_=_C918( C436 C918 ) C436_=_C920( C436 C920 ) C436_=_C921( C436 C921 ) C437_=_C438( C437 C438 ) C437_=_C439( C437 C439 ) \nC437_=_C440( C437 C440 ) C437_=_C441( C437 C441 ) C437_=_C442( C437 C442 ) C437_=_C443( C437 C443 ) C437_=_C445( C437 C445 ) C437_=_C446( C437 C446 ) \nC437_=_C447( C437 C447 ) C437_=_C448( C437 C448 ) C437_=_C449( C437 C449 ) C437_=_C450( C437 C450 ) C437_=_C451( C437 C451 ) C437_=_C454( C437 C454 ) \nC437_=_C455( C437 C455 ) C437_=_C456( C437 C456 ) C437_=_C458( C437 C458 ) C437_=_C459( C437 C459 ) C437_=_C460( C437 C460 ) C437_=_C461( C437 C461 ) \nC437_=_C1000( C437 C1000 ) C437_=_C1005( C437 C1005 ) C437_=_C1008( C437 C1008 ) C438_=_C439( C438 C439 ) C438_=_C440( C438 C440 ) C438_=_C441( C438 C441 ) \nC438_=_C442( C438 C442 ) C438_=_C443( C438 C443 ) C438_=_C445( C438 C445 ) C438_=_C446( C438 C446 ) C438_=_C447( C438 C447 ) C438_=_C448( C438 C448 ) \nC438_=_C449( C438 C449 ) C438_=_C450( C438 C450 ) C438_=_C451( C438 C451 ) C438_=_C454( C438 C454 ) C438_=_C455( C438 C455 ) C438_=_C456( C438 C456 ) \nC438_=_C458( C438 C458 ) C438_=_C459( C438 C459 ) C438_=_C460( C438 C460 ) C438_=_C461( C438 C461 ) C438_=_C1065( C438 C1065 ) C438_=_C1273( C438 C1273 ) \nC439_=_C440( C439 C440 ) C439_=_C441( C439 C441 ) C439_=_C442( C439 C442 ) C439_=_C443( C439 C443 ) C439_=_C445( C439 C445 ) C439_=_C446( C439 C446 ) \nC439_=_C447( C439 C447 ) C439_=_C448( C439 C448 ) C439_=_C449( C439 C449 ) C439_=_C450( C439 C450 ) C439_=_C451( C439 C451 ) C439_=_C454( C439 C454 ) \nC439_=_C455( C439 C455 ) C439_=_C456( C439 C456 ) C439_=_C458( C439 C458 ) C439_=_C459( C439 C459 ) C439_=_C460( C439 C460 ) C439_=_C461( C439 C461 ) \nC439_=_C1367( C439 C1367 ) C439_=_C1369( C439 C1369 ) C439_=_C1374( C439 C1374 ) C439_=_C1378( C439 C1378 ) C439_=_C1380( C439 C1380 ) C439_=_C1383( C439 C1383 ) \nC440_=_C441( C440 C441 ) C440_=_C442( C440 C442 ) C440_=_C443( C440 C443 ) C440_=_C445( C440 C445 ) C440_=_C446( C440 C446 ) C440_=_C447( C440 C447 ) \nC440_=_C448( C440 C448 ) C440_=_C449( C440 C449 ) C440_=_C450( C440 C450 ) C440_=_C451( C440 C451 ) C440_=_C454( C440 C454 ) C440_=_C455( C440 C455 ) \nC440_=_C456( C440 C456 ) C440_=_C458( C440 C458 ) C440_=_C459( C440 C459 ) C440_=_C460( C440 C460 ) C440_=_C461( C440 C461 ) C441_=_C442( C441 C442 ) \nC441_=_C443( C441 C443 ) C441_=_C445( C441 C445 ) C441_=_C446( C441 C446 ) C441_=_C447( C441 C447 ) C441_=_C448( C441 C448 ) C441_=_C449( C441 C449 ) \nC441_=_C450( C441 C450 ) C441_=_C451( C441 C451 ) C441_=_C454( C441 C454 ) C441_=_C455( C441 C455 ) C441_=_C456( C441 C456 ) C441_=_C458( C441 C458 ) \nC441_=_C459( C441 C459 ) C441_=_C460( C441 C460 ) C441_=_C461( C441 C461 ) C441_=_C644( C441 C644 ) C441_=_C1611( C441 C1611 ) C441_=_C1807( C441 C1807 ) \nC441_=_C1851( C441 C1851 ) C441_=_C1853( C441 C1853 ) C441_=_C1855( C441 C1855 ) C441_=_C1858( C441 C1858 ) C441_=_C1859( C441 C1859 ) C441_=_C1860( C441 C1860 ) \nC441_=_C1861( C441 C1861 ) C441_=_C1862( C441 C1862 ) C441_=_C1863( C441 C1863 ) C441_=_C1865( C441 C1865 ) C441_=_C1866( C441 C1866 ) C441_=_C1867( C441 C1867 ) \nC441_=_C1869( C441 C1869 ) C442_=_C443( C442 C443 ) C442_=_C445( C442 C445 ) C442_=_C446( C442 C446 ) C442_=_C447( C442 C447 ) C442_=_C448( C442 C448 ) \nC442_=_C449( C442 C449 ) C442_=_C450( C442 C450 ) C442_=_C451( C442 C451 ) C442_=_C454( C442 C454 ) C442_=_C455( C442 C455 ) C442_=_C456( C442 C456 ) \nC442_=_C458( C442 C458 ) C442_=_C459( C442 C459 ) C442_=_C460( C442 C460 ) C442_=_C461( C442 C461 ) C442_=_C955( C442 C955 ) C442_=_C1391( C442 C1391 ) \nC442_=_C1615( C442 C1615 ) C442_=_C1811( C442 C1811 ) C442_=_C1913( C442 C1913 ) C442_=_C2229( C442 C2229 ) C442_=_C2250( C442 C2250 ) C442_=_C2251( C442 C2251 ) \nC442_=_C2252( C442 C2252 ) C442_=_C2254( C442 C2254 ) C442_=_C2255( C442 C2255 ) C442_=_C2256( C442 C2256 ) C442_=_C2257( C442 C2257 ) C442_=_C2258( C442 C2258 ) \nC442_=_C2259( C442 C2259 ) C442_=_C2260( C442 C2260 ) C442_=_C2261( C442 C2261 ) C442_=_C2262( C442 C2262 ) C442_=_C2263( C442 C2263 ) C442_=_C2265( C442 C2265 ) \nC443_=_C445( C443 C445 ) C443_=_C446( C443 C446 ) C443_=_C447( C443 C447 ) C443_=_C448( C443 C448 ) C443_=_C449( C443 C449 ) C443_=_C450( C443 C450 ) \nC443_=_C451( C443 C451 ) C443_=_C454( C443 C454 ) C443_=_C455( C443 C455 ) C443_=_C456( C443 C456 ) C443_=_C458( C443 C458 ) C443_=_C459( C443 C459 ) \nC443_=_C460( C443 C460 ) C443_=_C461( C443 C461 ) C443_=_C546( C443 C546 ) C443_=_C600( C443 C600 ) C443_=_C1303( C443 C1303 ) C443_=_C1507( C443 C1507 ) \nC443_=_C2041( C443 C2041 ) C443_=_C2340( C443 C2340 ) C443_=_C2399( C443 C2399 ) C443_=_C2400( C443 C2400 ) C443_=_C2402( C443 C2402 ) C443_=_C2403( C443 C2403 ) \nC443_=_C2404( C443 C2404 ) C443_=_C2405( C443 C2405 ) C443_=_C2406( C443 C2406 ) C443_=_C2407( C443 C2407 ) C443_=_C2408( C443 C2408 ) C443_=_C2409( C443 C2409 ) \nC443_=_C2411( C443 C2411 ) C443_=_C2412( C443 C2412 ) C445_=_C446( C445 C446 ) C445_=_C447( C445 C447 ) C445_=_C448( C445 C448 ) C445_=_C449( C445 C449 ) \nC445_=_C450( C445 C450 ) C445_=_C451( C445 C451 ) C445_=_C454( C445 C454 ) C445_=_C455( C445 C455 ) C445_=_C456( C445 C456 ) C445_=_C458( C445 C458 ) \nC445_=_C459( C445 C459 ) C445_=_C460( C445 C460 ) C445_=_C461( C445 C461 ) C445_=_C807( C445 C807 ) C445_=_C886( C445 C886 ) C445_=_C956( C445 C956 ) \nC445_=_C2020( C445 C2020 ) C445_=_C2177( C445 C2177 ) C445_=_C2342( C445 C2342 ) C445_=_C2660( C445 C2660 ) C445_=_C2662( C445 C2662 ) C445_=_C2663( C445 C2663 ) \nC445_=_C2664( C445 C2664 ) C445_=_C2665( C445 C2665 ) C445_=_C2666( C445 C2666 ) C445_=_C2667( C445 C2667 ) C445_=_C2668( C445 C2668 ) C445_=_C2669( C445 C2669 ) \nC445_=_C2670( C445 C2670 ) C445_=_C2671( C445 C2671 ) C445_=_C2672( C445 C2672 ) C445_=_C2674( C445 C2674 ) C446_=_C447( C446 C447 ) C446_=_C448( C446 C448 ) \nC446_=_C449( C446 C449 ) C446_=_C450( C446 C450 ) C446_=_C451( C446 C451 ) C446_=_C454( C446 C454 ) C446_=_C455( C446 C455 ) C446_=_C456( C446 C456 ) \nC446_=_C458( C446 C458 ) C446_=_C459( C446 C459 ) C446_=_C460( C446 C460 ) C446_=_C461( C446 C461 ) C446_=_C2645( C446 C2645 ) C446_=_C2842( C446 C2842 ) \nC446_=_C2846( C446 C2846 ) C447_=_C448( C447 C448 ) C447_=_C449( C447 C449 ) C447_=_C450( C447 C450 ) C447_=_C451( C447 C451 ) C447_=_C454( C447 C454 ) \nC447_=_C455( C447 C455 ) C447_=_C456( C447 C456 ) C447_=_C458( C447 C458 ) C447_=_C459( C447 C459 ) C447_=_C460( C447 C460 ) C447_=_C461( C447 C461 ) \nC447_=_C677( C447 C677 ) C447_=_C1619( C447 C1619 ) C447_=_C2002( C447 C2002 ) C447_=_C2494( C447 C2494 ) C447_=_C3187( C447 C3187 ) C447_=_C3191( C447 C3191 ) \nC447_=_C3192( C447 C3192 ) C447_=_C3193( C447 C3193 ) C447_=_C3196( C447 C3196 ) C447_=_C3199( C447 C3199 ) C448_=_C449( C448 C449 ) C448_=_C450( C448 C450 ) \nC448_=_C451( C448 C451 ) C448_=_C454( C448 C454 ) C448_=_C455( C448 C455 ) C448_=_C456( C448 C456 ) C448_=_C458( C448 C458 ) C448_=_C459( C448 C459 ) \nC448_=_C460( C448 C460 ) C448_=_C461( C448 C461 ) C448_=_C705( C448 C705 ) C448_=_C1105( C448 C1105 ) C448_=_C1466( C448 C1466 ) C448_=_C3240( C448 C3240 ) \nC448_=_C3427( C448 C3427 ) C449_=_C450( C449 C450 ) C449_=_C451( C449 C451 ) C449_=_C454( C449 C454 ) C449_=_C455( C449 C455 ) C449_=_C456( C449 C456 ) \nC449_=_C458( C449 C458 ) C449_=_C459( C449 C459 ) C449_=_C460( C449 C460 ) C449_=_C461( C449 C461 ) C449_=_C3514( C449 C3514 ) C450_=_C451( C450 C451 ) \nC450_=_C454( C450 C454 ) C450_=_C455( C450 C455 ) C450_=_C456( C450 C456 ) C450_=_C458( C450 C458 ) C450_=_C459( C450 C459 ) C450_=_C460( C450 C460 ) \nC450_=_C461( C450 C461 ) C450_=_C3694( C450 C3694 ) C451_=_C454( C451 C454 ) C451_=_C455( C451 C455 ) C451_=_C456( C451 C456 ) C451_=_C458( C451 C458 ) \nC451_=_C459( C451 C459 ) C451_=_C460( C451 C460 ) C451_=_C461( C451 C461 ) C451_=_C684( C451 C684 ) C451_=_C2258( C451 C2258 ) C451_=_C2651( C451 C2651 ) \nC454_=_C455( C454 C455 ) C454_=_C456( C454 C456 ) C454_=_C458( C454 C458 ) C454_=_C459( C454 C459 ) C454_=_C460( C454 C460 ) C454_=_C461( C454 C461 ) \nC455_=_C456( C455 C456 ) C455_=_C458( C455 C458 ) C455_=_C459( C455 C459 ) C455_=_C460( C455 C460 ) C455_=_C461( C455 C461 ) C455_=_C3847( C455 C3847 ) \nC456_=_C458( C456 C458 ) C456_=_C459( C456 C459 ) C456_=_C460( C456 C460 ) C456_=_C461( C456 C461 ) C456_=_C3471( C456 C3471 ) C456_=_C4005( C456 C4005 ) \nC458_=_C459( C458 C459 ) C458_=_C460( C458 C460 ) C458_=_C461( C458 C461 ) C458_=_C2655( C458 C2655 ) C458_=_C3822( C458 C3822 ) C458_=_C4035( C458 C4035 ) \nC459_=_C460( C459 C460 ) C459_=_C461( C459 C461 ) C459_=_C563( C459 C563 ) C459_=_C1318(</w:t>
      </w:r>
    </w:p>
    <w:p>
      <w:pPr>
        <w:pStyle w:val="PreformattedText"/>
        <w:bidi w:val="0"/>
        <w:spacing w:before="0" w:after="0"/>
        <w:jc w:val="left"/>
        <w:rPr/>
      </w:pPr>
      <w:r>
        <w:rPr/>
        <w:t xml:space="preserve"> </w:t>
      </w:r>
      <w:r>
        <w:rPr/>
        <w:t>C459 C1318 ) C459_=_C2358( C459 C2358 ) C459_=_C2432( C459 C2432 ) \nC459_=_C2796( C459 C2796 ) C459_=_C2944( C459 C2944 ) C459_=_C3019( C459 C3019 ) C459_=_C3131( C459 C3131 ) C459_=_C3219( C459 C3219 ) C459_=_C3277( C459 C3277 ) \nC459_=_C3760( C459 C3760 ) C459_=_C3841( C459 C3841 ) C459_=_C3850( C459 C3850 ) C459_=_C3874( C459 C3874 ) C459_=_C3964( C459 C3964 ) C459_=_C4065( C459 C4065 ) \nC459_=_C4066( C459 C4066 ) C460_=_C461( C460 C461 ) C460_=_C1091( C460 C1091 ) C460_=_C2659( C460 C2659 ) C460_=_C3825( C460 C3825 ) C460_=_C4038( C460 C4038 ) \nC479_=_C556( C479 C556 ) C479_=_C633( C479 C633 ) C479_=_C785( C479 C785 ) C479_=_C914( C479 C914 ) C479_=_C1314( C479 C1314 ) C479_=_C1378( C479 C1378 ) \nC479_=_C2352( C479 C2352 ) C479_=_C2403( C479 C2403 ) C479_=_C2753( C479 C2753 ) C479_=_C3014( C479 C3014 ) C479_=_C3095( C479 C3095 ) C479_=_C3350( C479 C3350 ) \nC479_=_C3642( C479 C3642 ) C479_=_C3714( C479 C3714 ) C479_=_C3734( C479 C3734 ) C479_=_C3755( C479 C3755 ) C479_=_C3757( C479 C3757 ) C479_=_C3758( C479 C3758 ) \nC479_=_C3759( C479 C3759 ) C479_=_C3760( C479 C3760 ) C479_=_C3761( C479 C3761 ) C479_=_C3762( C479 C3762 ) C508_=_C515( C508 C515 ) C508_=_C682( C508 C682 ) \nC508_=_C1335( C508 C1335 ) C508_=_C2124( C508 C2124 ) C508_=_C2149( C508 C2149 ) C508_=_C2553( C508 C2553 ) C508_=_C2750( C508 C2750 ) C508_=_C3311( C508 C3311 ) \nC508_=_C3348( C508 C3348 ) C508_=_C3394( C508 C3394 ) C508_=_C3693( C508 C3693 ) C508_=_C3694( C508 C3694 ) C508_=_C3695( C508 C3695 ) C508_=_C3696( C508 C3696 ) \nC508_=_C3698( C508 C3698 ) C508_=_C3699( C508 C3699 ) C508_=_C3701( C508 C3701 ) C508_=_C3702( C508 C3702 ) C508_=_C3703( C508 C3703 ) C508_=_C3705( C508 C3705 ) \nC508_=_C3706( C508 C3706 ) C515_=_C666( C515 C666 ) C515_=_C692( C515 C692 ) C515_=_C2133( C515 C2133 ) C515_=_C2157( C515 C2157 ) C515_=_C2377( C515 C2377 ) \nC515_=_C2560( C515 C2560 ) C515_=_C2834( C515 C2834 ) C515_=_C2993( C515 C2993 ) C515_=_C3089( C515 C3089 ) C515_=_C3300( C515 C3300 ) C515_=_C3320( C515 C3320 ) \nC515_=_C3744( C515 C3744 ) C515_=_C3922( C515 C3922 ) C515_=_C3935( C515 C3935 ) C515_=_C3952( C515 C3952 ) C515_=_C4018( C515 C4018 ) C515_=_C4034( C515 C4034 ) \nC515_=_C4073( C515 C4073 ) C515_=_C4093( C515 C4093 ) C515_=_C4097( C515 C4097 ) C541_=_C546( C541 C546 ) C541_=_C548( C541 C548 ) C541_=_C549( C541 C549 ) \nC541_=_C552( C541 C552 ) C541_=_C554( C541 C554 ) C541_=_C556( C541 C556 ) C541_=_C563( C541 C563 ) C541_=_C693( C541 C693 ) C541_=_C695( C541 C695 ) \nC541_=_C697( C541 C697 ) C541_=_C698( C541 C698 ) C541_=_C699( C541 C699 ) C541_=_C701( C541 C701 ) C541_=_C702( C541 C702 ) C541_=_C704( C541 C704 ) \nC541_=_C705( C541 C705 ) C541_=_C706( C541 C706 ) C541_=_C707( C541 C707 ) C541_=_C708( C541 C708 ) C541_=_C709( C541 C709 ) C541_=_C710( C541 C710 ) \nC541_=_C711( C541 C711 ) C541_=_C712( C541 C712 ) C541_=_C713( C541 C713 ) C541_=_C714( C541 C714 ) C541_=_C715( C541 C715 ) C541_=_C716( C541 C716 ) \nC541_=_C717( C541 C717 ) C546_=_C548( C546 C548 ) C546_=_C549( C546 C549 ) C546_=_C552( C546 C552 ) C546_=_C554( C546 C554 ) C546_=_C556( C546 C556 ) \nC546_=_C563( C546 C563 ) C546_=_C600( C546 C600 ) C546_=_C1303( C546 C1303 ) C546_=_C1507( C546 C1507 ) C546_=_C2041( C546 C2041 ) C546_=_C2340( C546 C2340 ) \nC546_=_C2399( C546 C2399 ) C546_=_C2400( C546 C2400 ) C546_=_C2402( C546 C2402 ) C546_=_C2403( C546 C2403 ) C546_=_C2404( C546 C2404 ) C546_=_C2405( C546 C2405 ) \nC546_=_C2406( C546 C2406 ) C546_=_C2407( C546 C2407 ) C546_=_C2408( C546 C2408 ) C546_=_C2409( C546 C2409 ) C546_=_C2411( C546 C2411 ) C546_=_C2412( C546 C2412 ) \nC548_=_C549( C548 C549 ) C548_=_C552( C548 C552 ) C548_=_C554( C548 C554 ) C548_=_C556( C548 C556 ) C548_=_C563( C548 C563 ) C548_=_C1000( C548 C1000 ) \nC548_=_C1049( C548 C1049 ) C548_=_C1369( C548 C1369 ) C548_=_C1484( C548 C1484 ) C548_=_C1573( C548 C1573 ) C548_=_C2306( C548 C2306 ) C548_=_C2381( C548 C2381 ) \nC548_=_C2645( C548 C2645 ) C548_=_C2646( C548 C2646 ) C548_=_C2647( C548 C2647 ) C548_=_C2648( C548 C2648 ) C548_=_C2649( C548 C2649 ) C548_=_C2650( C548 C2650 ) \nC548_=_C2651( C548 C2651 ) C548_=_C2653( C548 C2653 ) C548_=_C2655( C548 C2655 ) C548_=_C2656( C548 C2656 ) C548_=_C2657( C548 C2657 ) C548_=_C2658( C548 C2658 ) \nC548_=_C2659( C548 C2659 ) C549_=_C552( C549 C552 ) C549_=_C554( C549 C554 ) C549_=_C556( C549 C556 ) C549_=_C563( C549 C563 ) C549_=_C676( C549 C676 ) \nC549_=_C701( C549 C701 ) C549_=_C1487( C549 C1487 ) C549_=_C1721( C549 C1721 ) C549_=_C1789( C549 C1789 ) C549_=_C2212( C549 C2212 ) C549_=_C2646( C549 C2646 ) \nC549_=_C2801( C549 C2801 ) C549_=_C2898( C549 C2898 ) C549_=_C2901( C549 C2901 ) C549_=_C2902( C549 C2902 ) C549_=_C2903( C549 C2903 ) C549_=_C2905( C549 C2905 ) \nC549_=_C2907( C549 C2907 ) C549_=_C2908( C549 C2908 ) C549_=_C2911( C549 C2911 ) C549_=_C2912( C549 C2912 ) C552_=_C554( C552 C554 ) C552_=_C556( C552 C556 ) \nC552_=_C563( C552 C563 ) C552_=_C680( C552 C680 ) C552_=_C706( C552 C706 ) C552_=_C1489( C552 C1489 ) C552_=_C2292( C552 C2292 ) C552_=_C2423( C552 C2423 ) \nC552_=_C2513( C552 C2513 ) C552_=_C2570( C552 C2570 ) C552_=_C2648( C552 C2648 ) C552_=_C3079( C552 C3079 ) C552_=_C3110( C552 C3110 ) C552_=_C3465( C552 C3465 ) \nC552_=_C3468( C552 C3468 ) C552_=_C3469( C552 C3469 ) C552_=_C3471( C552 C3471 ) C552_=_C3472( C552 C3472 ) C552_=_C3474( C552 C3474 ) C552_=_C3475( C552 C3475 ) \nC554_=_C556( C554 C556 ) C554_=_C563( C554 C563 ) C554_=_C681( C554 C681 ) C554_=_C708( C554 C708 ) C554_=_C1151( C554 C1151 ) C554_=_C1374( C554 C1374 ) \nC554_=_C1469( C554 C1469 ) C554_=_C1492( C554 C1492 ) C554_=_C1842( C554 C1842 ) C554_=_C2650( C554 C2650 ) C554_=_C3455( C554 C3455 ) C554_=_C3487( C554 C3487 ) \nC554_=_C3522( C554 C3522 ) C554_=_C3545( C554 C3545 ) C554_=_C3547( C554 C3547 ) C554_=_C3548( C554 C3548 ) C554_=_C3551( C554 C3551 ) C554_=_C3552( C554 C3552 ) \nC554_=_C3553( C554 C3553 ) C556_=_C563( C556 C563 ) C556_=_C633( C556 C633 ) C556_=_C785( C556 C785 ) C556_=_C914( C556 C914 ) C556_=_C1314( C556 C1314 ) \nC556_=_C1378( C556 C1378 ) C556_=_C2352( C556 C2352 ) C556_=_C2403( C556 C2403 ) C556_=_C2753( C556 C2753 ) C556_=_C3014( C556 C3014 ) C556_=_C3095( C556 C3095 ) \nC556_=_C3350( C556 C3350 ) C556_=_C3642( C556 C3642 ) C556_=_C3714( C556 C3714 ) C556_=_C3734( C556 C3734 ) C556_=_C3755( C556 C3755 ) C556_=_C3757( C556 C3757 ) \nC556_=_C3758( C556 C3758 ) C556_=_C3759( C556 C3759 ) C556_=_C3760( C556 C3760 ) C556_=_C3761( C556 C3761 ) C556_=_C3762( C556 C3762 ) C563_=_C1318( C563 C1318 ) \nC563_=_C2358( C563 C2358 ) C563_=_C2432( C563 C2432 ) C563_=_C2796( C563 C2796 ) C563_=_C2944( C563 C2944 ) C563_=_C3019( C563 C3019 ) C563_=_C3131( C563 C3131 ) \nC563_=_C3219( C563 C3219 ) C563_=_C3277( C563 C3277 ) C563_=_C3760( C563 C3760 ) C563_=_C3841( C563 C3841 ) C563_=_C3850( C563 C3850 ) C563_=_C3874( C563 C3874 ) \nC563_=_C3964( C563 C3964 ) C563_=_C4065( C563 C4065 ) C563_=_C4066( C563 C4066 ) C568_=_C583( C568 C583 ) C568_=_C584( C568 C584 ) C568_=_C586( C568 C586 ) \nC568_=_C589( C568 C589 ) C568_=_C667( C568 C667 ) C568_=_C668( C568 C668 ) C568_=_C669( C568 C669 ) C568_=_C670( C568 C670 ) C568_=_C671( C568 C671 ) \nC568_=_C672( C568 C672 ) C568_=_C673( C568 C673 ) C568_=_C674( C568 C674 ) C568_=_C676( C568 C676 ) C568_=_C677( C568 C677 ) C568_=_C678( C568 C678 ) \nC568_=_C679( C568 C679 ) C568_=_C680( C568 C680 ) C568_=_C681( C568 C681 ) C568_=_C682( C568 C682 ) C568_=_C683( C568 C683 ) C568_=_C684( C568 C684 ) \nC568_=_C686( C568 C686 ) C568_=_C687( C568 C687 ) C568_=_C689( C568 C689 ) C568_=_C690( C568 C690 ) C568_=_C691( C568 C691 ) C568_=_C692( C568 C692 ) \nC583_=_C584( C583 C584 ) C583_=_C586( C583 C586 ) C583_=_C589( C583 C589 ) C583_=_C1005( C583 C1005 ) C583_=_C1178( C583 C1178 ) C583_=_C1196( C583 C1196 ) \nC583_=_C1380( C583 C1380 ) C583_=_C1626( C583 C1626 ) C583_=_C1862( C583 C1862 ) C583_=_C2007( C583 C2007 ) C583_=_C2239( C583 C2239 ) C583_=_C2499( C583 C2499 ) \nC583_=_C2842( C583 C2842 ) C583_=_C3192( C583 C3192 ) C583_=_C3362( C583 C3362 ) C583_=_C3382( C583 C3382 ) C583_=_C3819( C583 C3819 ) C583_=_C3822( C583 C3822 ) \nC583_=_C3823( C583 C3823 ) C583_=_C3824( C583 C3824 ) C583_=_C3825( C583 C3825 ) C584_=_C586( C584 C586 ) C584_=_C589( C584 C589 ) C584_=_C736( C584 C736 ) \nC584_=_C915( C584 C915 ) C584_=_C1289( C584 C1289 ) C584_=_C1750( C584 C1750 ) C584_=_C1863( C584 C1863 ) C584_=_C1947( C584 C1947 ) C584_=_C2260( C584 C2260 ) \nC584_=_C2405( C584 C2405 ) C584_=_C2556( C584 C2556 ) C584_=_C2669( C584 C2669 ) C584_=_C2704( C584 C2704 ) C584_=_C2774( C584 C2774 ) C584_=_C3193( C584 C3193 ) \nC584_=_C3214( C584 C3214 ) C584_=_C3492( C584 C3492 ) C584_=_C3644( C584 C3644 ) C584_=_C3771( C584 C3771 ) C584_=_C3847( C584 C3847 ) C584_=_C3848( C584 C3848 ) \nC584_=_C3849( C584 C3849 ) C584_=_C3850( C584 C3850 ) C584_=_C3851( C584 C3851 ) C584_=_C3852( C584 C3852 ) C584_=_C3853( C584 C3853 ) C586_=_C589( C586 C589 ) \nC586_=_C687( C586 C687 ) C586_=_C986( C586 C986 ) C586_=_C1136( C586 C1136 ) C586_=_C1198( C586 C1198 ) C586_=_C1586( C586 C1586 ) C586_=_C1629( C586 C1629 ) \nC586_=_C2009( C586 C2009 ) C586_=_C2501( C586 C2501 ) C586_=_C3069( C586 C3069 ) C586_=_C3337( C586 C3337 ) C586_=_C3373( C586 C3373 ) C586_=_C3383( C586 C3383 ) \nC586_=_C3736( C586 C3736 ) C586_=_C3819( C586 C3819 ) C586_=_C3925( C586 C3925 ) C586_=_C3926( C586 C3926 ) C586_=_C3928( C586 C3928 ) C589_=_C664( C589 C664 ) \nC589_=_C1182( C589 C1182 ) C589_=_C1202( C589 C1202 ) C589_=_C1606( C589 C1606 ) C589_=_C2243( C589 C2243 ) C589_=_C2373( C589 C2373 ) C589_=_C2601( C589 C2601 ) \nC589_=_C2721( C589 C2721 ) C589_=_C2831( C589 C2831 ) C589_=_C2941( C589 C2941 ) C589_=_C2988( C589 C2988 ) C589_=_C3087( C589 C3087 ) C589_=_C3298( C589 C3298 ) \nC589_=_C3365( C589 C3365 ) C589_=_C3514( C589 C3514 ) C589_=_C3608( C589 C3608 ) C589_=_C3932( C589 C3932 ) C589_=_C3947( C589 C3947 ) C589_=_C4029( C589 C4029 ) \nC589_=_C4030( C589 C4030 ) C589_=_C4031(</w:t>
      </w:r>
    </w:p>
    <w:p>
      <w:pPr>
        <w:pStyle w:val="PreformattedText"/>
        <w:bidi w:val="0"/>
        <w:spacing w:before="0" w:after="0"/>
        <w:jc w:val="left"/>
        <w:rPr/>
      </w:pPr>
      <w:r>
        <w:rPr/>
        <w:t xml:space="preserve"> </w:t>
      </w:r>
      <w:r>
        <w:rPr/>
        <w:t>C589 C4031 ) C589_=_C4032( C589 C4032 ) C589_=_C4033( C589 C4033 ) C589_=_C4034( C589 C4034 ) C600_=_C1303( C600 C1303 ) \nC600_=_C1507( C600 C1507 ) C600_=_C2041( C600 C2041 ) C600_=_C2340( C600 C2340 ) C600_=_C2399( C600 C2399 ) C600_=_C2400( C600 C2400 ) C600_=_C2402( C600 C2402 ) \nC600_=_C2403( C600 C2403 ) C600_=_C2404( C600 C2404 ) C600_=_C2405( C600 C2405 ) C600_=_C2406( C600 C2406 ) C600_=_C2407( C600 C2407 ) C600_=_C2408( C600 C2408 ) \nC600_=_C2409( C600 C2409 ) C600_=_C2411( C600 C2411 ) C600_=_C2412( C600 C2412 ) C616_=_C619( C616 C619 ) C616_=_C633( C616 C633 ) C616_=_C638( C616 C638 ) \nC616_=_C642( C616 C642 ) C616_=_C771( C616 C771 ) C616_=_C898( C616 C898 ) C616_=_C899( C616 C899 ) C616_=_C901( C616 C901 ) C616_=_C902( C616 C902 ) \nC616_=_C906( C616 C906 ) C616_=_C907( C616 C907 ) C616_=_C908( C616 C908 ) C616_=_C909( C616 C909 ) C616_=_C911( C616 C911 ) C616_=_C912( C616 C912 ) \nC616_=_C913( C616 C913 ) C616_=_C914( C616 C914 ) C616_=_C915( C616 C915 ) C616_=_C916( C616 C916 ) C616_=_C917( C616 C917 ) C616_=_C918( C616 C918 ) \nC616_=_C920( C616 C920 ) C616_=_C921( C616 C921 ) C619_=_C633( C619 C633 ) C619_=_C638( C619 C638 ) C619_=_C642( C619 C642 ) C619_=_C773( C619 C773 ) \nC619_=_C899( C619 C899 ) C619_=_C1142( C619 C1142 ) C619_=_C1367( C619 C1367 ) C619_=_C1461( C619 C1461 ) C619_=_C1462( C619 C1462 ) C619_=_C1463( C619 C1463 ) \nC619_=_C1465( C619 C1465 ) C619_=_C1466( C619 C1466 ) C619_=_C1467( C619 C1467 ) C619_=_C1468( C619 C1468 ) C619_=_C1469( C619 C1469 ) C619_=_C1470( C619 C1470 ) \nC619_=_C1471( C619 C1471 ) C619_=_C1473( C619 C1473 ) C619_=_C1475( C619 C1475 ) C619_=_C1476( C619 C1476 ) C619_=_C1477( C619 C1477 ) C619_=_C1478( C619 C1478 ) \nC619_=_C1480( C619 C1480 ) C633_=_C638( C633 C638 ) C633_=_C642( C633 C642 ) C633_=_C785( C633 C785 ) C633_=_C914( C633 C914 ) C633_=_C1314( C633 C1314 ) \nC633_=_C1378( C633 C1378 ) C633_=_C2352( C633 C2352 ) C633_=_C2403( C633 C2403 ) C633_=_C2753( C633 C2753 ) C633_=_C3014( C633 C3014 ) C633_=_C3095( C633 C3095 ) \nC633_=_C3350( C633 C3350 ) C633_=_C3642( C633 C3642 ) C633_=_C3714( C633 C3714 ) C633_=_C3734( C633 C3734 ) C633_=_C3755( C633 C3755 ) C633_=_C3757( C633 C3757 ) \nC633_=_C3758( C633 C3758 ) C633_=_C3759( C633 C3759 ) C633_=_C3760( C633 C3760 ) C633_=_C3761( C633 C3761 ) C633_=_C3762( C633 C3762 ) C638_=_C642( C638 C642 ) \nC638_=_C663( C638 C663 ) C638_=_C737( C638 C737 ) C638_=_C791( C638 C791 ) C638_=_C916( C638 C916 ) C638_=_C1823( C638 C1823 ) C638_=_C1866( C638 C1866 ) \nC638_=_C2107( C638 C2107 ) C638_=_C2185( C638 C2185 ) C638_=_C2336( C638 C2336 ) C638_=_C2371( C638 C2371 ) C638_=_C2939( C638 C2939 ) C638_=_C3101( C638 C3101 ) \nC638_=_C3286( C638 C3286 ) C638_=_C3353( C638 C3353 ) C638_=_C3624( C638 C3624 ) C638_=_C3647( C638 C3647 ) C638_=_C3817( C638 C3817 ) C638_=_C3930( C638 C3930 ) \nC638_=_C3960( C638 C3960 ) C638_=_C3961( C638 C3961 ) C638_=_C3963( C638 C3963 ) C642_=_C794( C642 C794 ) C642_=_C921( C642 C921 ) C642_=_C1205( C642 C1205 ) \nC642_=_C1273( C642 C1273 ) C642_=_C1636( C642 C1636 ) C642_=_C1869( C642 C1869 ) C642_=_C2016( C642 C2016 ) C642_=_C2506( C642 C2506 ) C642_=_C2690( C642 C2690 ) \nC642_=_C2897( C642 C2897 ) C642_=_C3106( C642 C3106 ) C642_=_C3199( C642 C3199 ) C642_=_C3360( C642 C3360 ) C642_=_C3389( C642 C3389 ) C642_=_C3577( C642 C3577 ) \nC642_=_C3652( C642 C3652 ) C642_=_C3898( C642 C3898 ) C642_=_C3928( C642 C3928 ) C642_=_C3944( C642 C3944 ) C642_=_C3985( C642 C3985 ) C642_=_C3995( C642 C3995 ) \nC642_=_C4062( C642 C4062 ) C644_=_C663( C644 C663 ) C644_=_C664( C644 C664 ) C644_=_C666( C644 C666 ) C644_=_C1611( C644 C1611 ) C644_=_C1807( C644 C1807 ) \nC644_=_C1851( C644 C1851 ) C644_=_C1853( C644 C1853 ) C644_=_C1855( C644 C1855 ) C644_=_C1858( C644 C1858 ) C644_=_C1859( C644 C1859 ) C644_=_C1860( C644 C1860 ) \nC644_=_C1861( C644 C1861 ) C644_=_C1862( C644 C1862 ) C644_=_C1863( C644 C1863 ) C644_=_C1865( C644 C1865 ) C644_=_C1866( C644 C1866 ) C644_=_C1867( C644 C1867 ) \nC644_=_C1869( C644 C1869 ) C663_=_C664( C663 C664 ) C663_=_C666( C663 C666 ) C663_=_C737( C663 C737 ) C663_=_C791( C663 C791 ) C663_=_C916( C663 C916 ) \nC663_=_C1823( C663 C1823 ) C663_=_C1866( C663 C1866 ) C663_=_C2107( C663 C2107 ) C663_=_C2185( C663 C2185 ) C663_=_C2336( C663 C2336 ) C663_=_C2371( C663 C2371 ) \nC663_=_C2939( C663 C2939 ) C663_=_C3101( C663 C3101 ) C663_=_C3286( C663 C3286 ) C663_=_C3353( C663 C3353 ) C663_=_C3624( C663 C3624 ) C663_=_C3647( C663 C3647 ) \nC663_=_C3817( C663 C3817 ) C663_=_C3930( C663 C3930 ) C663_=_C3960( C663 C3960 ) C663_=_C3961( C663 C3961 ) C663_=_C3963( C663 C3963 ) C664_=_C666( C664 C666 ) \nC664_=_C1182( C664 C1182 ) C664_=_C1202( C664 C1202 ) C664_=_C1606( C664 C1606 ) C664_=_C2243( C664 C2243 ) C664_=_C2373( C664 C2373 ) C664_=_C2601( C664 C2601 ) \nC664_=_C2721( C664 C2721 ) C664_=_C2831( C664 C2831 ) C664_=_C2941( C664 C2941 ) C664_=_C2988( C664 C2988 ) C664_=_C3087( C664 C3087 ) C664_=_C3298( C664 C3298 ) \nC664_=_C3365( C664 C3365 ) C664_=_C3514( C664 C3514 ) C664_=_C3608( C664 C3608 ) C664_=_C3932( C664 C3932 ) C664_=_C3947( C664 C3947 ) C664_=_C4029( C664 C4029 ) \nC664_=_C4030( C664 C4030 ) C664_=_C4031( C664 C4031 ) C664_=_C4032( C664 C4032 ) C664_=_C4033( C664 C4033 ) C664_=_C4034( C664 C4034 ) C666_=_C692( C666 C692 ) \nC666_=_C2133( C666 C2133 ) C666_=_C2157( C666 C2157 ) C666_=_C2377( C666 C2377 ) C666_=_C2560( C666 C2560 ) C666_=_C2834( C666 C2834 ) C666_=_C2993( C666 C2993 ) \nC666_=_C3089( C666 C3089 ) C666_=_C3300( C666 C3300 ) C666_=_C3320( C666 C3320 ) C666_=_C3744( C666 C3744 ) C666_=_C3922( C666 C3922 ) C666_=_C3935( C666 C3935 ) \nC666_=_C3952( C666 C3952 ) C666_=_C4018( C666 C4018 ) C666_=_C4034( C666 C4034 ) C666_=_C4073( C666 C4073 ) C666_=_C4093( C666 C4093 ) C666_=_C4097( C666 C4097 ) \nC667_=_C668( C667 C668 ) C667_=_C669( C667 C669 ) C667_=_C670( C667 C670 ) C667_=_C671( C667 C671 ) C667_=_C672( C667 C672 ) C667_=_C673( C667 C673 ) \nC667_=_C674( C667 C674 ) C667_=_C676( C667 C676 ) C667_=_C677( C667 C677 ) C667_=_C678( C667 C678 ) C667_=_C679( C667 C679 ) C667_=_C680( C667 C680 ) \nC667_=_C681( C667 C681 ) C667_=_C682( C667 C682 ) C667_=_C683( C667 C683 ) C667_=_C684( C667 C684 ) C667_=_C686( C667 C686 ) C667_=_C687( C667 C687 ) \nC667_=_C689( C667 C689 ) C667_=_C690( C667 C690 ) C667_=_C691( C667 C691 ) C667_=_C692( C667 C692 ) C667_=_C1040( C667 C1040 ) C667_=_C1049( C667 C1049 ) \nC668_=_C669( C668 C669 ) C668_=_C670( C668 C670 ) C668_=_C671( C668 C671 ) C668_=_C672( C668 C672 ) C668_=_C673( C668 C673 ) C668_=_C674( C668 C674 ) \nC668_=_C676( C668 C676 ) C668_=_C677( C668 C677 ) C668_=_C678( C668 C678 ) C668_=_C679( C668 C679 ) C668_=_C680( C668 C680 ) C668_=_C681( C668 C681 ) \nC668_=_C682( C668 C682 ) C668_=_C683( C668 C683 ) C668_=_C684( C668 C684 ) C668_=_C686( C668 C686 ) C668_=_C687( C668 C687 ) C668_=_C689( C668 C689 ) \nC668_=_C690( C668 C690 ) C668_=_C691( C668 C691 ) C668_=_C692( C668 C692 ) C668_=_C1040( C668 C1040 ) C668_=_C1065( C668 C1065 ) C668_=_C1066( C668 C1066 ) \nC668_=_C1067( C668 C1067 ) C668_=_C1068( C668 C1068 ) C668_=_C1069( C668 C1069 ) C668_=_C1070( C668 C1070 ) C668_=_C1071( C668 C1071 ) C668_=_C1072( C668 C1072 ) \nC668_=_C1073( C668 C1073 ) C668_=_C1076( C668 C1076 ) C668_=_C1077( C668 C1077 ) C668_=_C1080( C668 C1080 ) C668_=_C1081( C668 C1081 ) C668_=_C1083( C668 C1083 ) \nC668_=_C1084( C668 C1084 ) C668_=_C1085( C668 C1085 ) C668_=_C1087( C668 C1087 ) C668_=_C1089( C668 C1089 ) C668_=_C1091( C668 C1091 ) C669_=_C670( C669 C670 ) \nC669_=_C671( C669 C671 ) C669_=_C672( C669 C672 ) C669_=_C673( C669 C673 ) C669_=_C674( C669 C674 ) C669_=_C676( C669 C676 ) C669_=_C677( C669 C677 ) \nC669_=_C678( C669 C678 ) C669_=_C679( C669 C679 ) C669_=_C680( C669 C680 ) C669_=_C681( C669 C681 ) C669_=_C682( C669 C682 ) C669_=_C683( C669 C683 ) \nC669_=_C684( C669 C684 ) C669_=_C686( C669 C686 ) C669_=_C687( C669 C687 ) C669_=_C689( C669 C689 ) C669_=_C690( C669 C690 ) C669_=_C691( C669 C691 ) \nC669_=_C692( C669 C692 ) C669_=_C1178( C669 C1178 ) C669_=_C1182( C669 C1182 ) C670_=_C671( C670 C671 ) C670_=_C672( C670 C672 ) C670_=_C673( C670 C673 ) \nC670_=_C674( C670 C674 ) C670_=_C676( C670 C676 ) C670_=_C677( C670 C677 ) C670_=_C678( C670 C678 ) C670_=_C679( C670 C679 ) C670_=_C680( C670 C680 ) \nC670_=_C681( C670 C681 ) C670_=_C682( C670 C682 ) C670_=_C683( C670 C683 ) C670_=_C684( C670 C684 ) C670_=_C686( C670 C686 ) C670_=_C687( C670 C687 ) \nC670_=_C689( C670 C689 ) C670_=_C690( C670 C690 ) C670_=_C691( C670 C691 ) C670_=_C692( C670 C692 ) C670_=_C1196( C670 C1196 ) C670_=_C1198( C670 C1198 ) \nC670_=_C1202( C670 C1202 ) C670_=_C1205( C670 C1205 ) C671_=_C672( C671 C672 ) C671_=_C673( C671 C673 ) C671_=_C674( C671 C674 ) C671_=_C676( C671 C676 ) \nC671_=_C677( C671 C677 ) C671_=_C678( C671 C678 ) C671_=_C679( C671 C679 ) C671_=_C680( C671 C680 ) C671_=_C681( C671 C681 ) C671_=_C682( C671 C682 ) \nC671_=_C683( C671 C683 ) C671_=_C684( C671 C684 ) C671_=_C686( C671 C686 ) C671_=_C687( C671 C687 ) C671_=_C689( C671 C689 ) C671_=_C690( C671 C690 ) \nC671_=_C691( C671 C691 ) C671_=_C692( C671 C692 ) C671_=_C1573( C671 C1573 ) C671_=_C1586( C671 C1586 ) C672_=_C673( C672 C673 ) C672_=_C674( C672 C674 ) \nC672_=_C676( C672 C676 ) C672_=_C677( C672 C677 ) C672_=_C678( C672 C678 ) C672_=_C679( C672 C679 ) C672_=_C680( C672 C680 ) C672_=_C681( C672 C681 ) \nC672_=_C682( C672 C682 ) C672_=_C683( C672 C683 ) C672_=_C684( C672 C684 ) C672_=_C686( C672 C686 ) C672_=_C687( C672 C687 ) C672_=_C689( C672 C689 ) \nC672_=_C690( C672 C690 ) C672_=_C691( C672 C691 ) C672_=_C692( C672 C692 ) C672_=_C902( C672 C902 ) C672_=_C2229( C672 C2229 ) C672_=_C2239( C672 C2239 ) \nC672_=_C2243( C672 C2243 ) C673_=_C674( C673 C674 ) C673_=_C676( C673 C676 ) C673_=_C677( C673 C677 ) C673_=_C678( C673 C678 ) C673_=_C679( C673 C679 ) \nC673_=_C680( C673 C680 ) C673_=_C681( C673 C681 ) C673_=_C682( C673 C682 ) C673_=_C683( C673 C683 ) C673_=_C684( C673</w:t>
      </w:r>
    </w:p>
    <w:p>
      <w:pPr>
        <w:pStyle w:val="PreformattedText"/>
        <w:bidi w:val="0"/>
        <w:spacing w:before="0" w:after="0"/>
        <w:jc w:val="left"/>
        <w:rPr/>
      </w:pPr>
      <w:r>
        <w:rPr/>
        <w:t xml:space="preserve"> </w:t>
      </w:r>
      <w:r>
        <w:rPr/>
        <w:t>C684 ) C673_=_C686( C673 C686 ) \nC673_=_C687( C673 C687 ) C673_=_C689( C673 C689 ) C673_=_C690( C673 C690 ) C673_=_C691( C673 C691 ) C673_=_C692( C673 C692 ) C673_=_C2306( C673 C2306 ) \nC674_=_C676( C674 C676 ) C674_=_C677( C674 C677 ) C674_=_C678( C674 C678 ) C674_=_C679( C674 C679 ) C674_=_C680( C674 C680 ) C674_=_C681( C674 C681 ) \nC674_=_C682( C674 C682 ) C674_=_C683( C674 C683 ) C674_=_C684( C674 C684 ) C674_=_C686( C674 C686 ) C674_=_C687( C674 C687 ) C674_=_C689( C674 C689 ) \nC674_=_C690( C674 C690 ) C674_=_C691( C674 C691 ) C674_=_C692( C674 C692 ) C674_=_C2381( C674 C2381 ) C674_=_C2385( C674 C2385 ) C676_=_C677( C676 C677 ) \nC676_=_C678( C676 C678 ) C676_=_C679( C676 C679 ) C676_=_C680( C676 C680 ) C676_=_C681( C676 C681 ) C676_=_C682( C676 C682 ) C676_=_C683( C676 C683 ) \nC676_=_C684( C676 C684 ) C676_=_C686( C676 C686 ) C676_=_C687( C676 C687 ) C676_=_C689( C676 C689 ) C676_=_C690( C676 C690 ) C676_=_C691( C676 C691 ) \nC676_=_C692( C676 C692 ) C676_=_C701( C676 C701 ) C676_=_C1487( C676 C1487 ) C676_=_C1721( C676 C1721 ) C676_=_C1789( C676 C1789 ) C676_=_C2212( C676 C2212 ) \nC676_=_C2646( C676 C2646 ) C676_=_C2801( C676 C2801 ) C676_=_C2898( C676 C2898 ) C676_=_C2901( C676 C2901 ) C676_=_C2902( C676 C2902 ) C676_=_C2903( C676 C2903 ) \nC676_=_C2905( C676 C2905 ) C676_=_C2907( C676 C2907 ) C676_=_C2908( C676 C2908 ) C676_=_C2911( C676 C2911 ) C676_=_C2912( C676 C2912 ) C677_=_C678( C677 C678 ) \nC677_=_C679( C677 C679 ) C677_=_C680( C677 C680 ) C677_=_C681( C677 C681 ) C677_=_C682( C677 C682 ) C677_=_C683( C677 C683 ) C677_=_C684( C677 C684 ) \nC677_=_C686( C677 C686 ) C677_=_C687( C677 C687 ) C677_=_C689( C677 C689 ) C677_=_C690( C677 C690 ) C677_=_C691( C677 C691 ) C677_=_C692( C677 C692 ) \nC677_=_C1619( C677 C1619 ) C677_=_C2002( C677 C2002 ) C677_=_C2494( C677 C2494 ) C677_=_C3187( C677 C3187 ) C677_=_C3191( C677 C3191 ) C677_=_C3192( C677 C3192 ) \nC677_=_C3193( C677 C3193 ) C677_=_C3196( C677 C3196 ) C677_=_C3199( C677 C3199 ) C678_=_C679( C678 C679 ) C678_=_C680( C678 C680 ) C678_=_C681( C678 C681 ) \nC678_=_C682( C678 C682 ) C678_=_C683( C678 C683 ) C678_=_C684( C678 C684 ) C678_=_C686( C678 C686 ) C678_=_C687( C678 C687 ) C678_=_C689( C678 C689 ) \nC678_=_C690( C678 C690 ) C678_=_C691( C678 C691 ) C678_=_C692( C678 C692 ) C678_=_C734( C678 C734 ) C678_=_C3227( C678 C3227 ) C678_=_C3362( C678 C3362 ) \nC678_=_C3365( C678 C3365 ) C679_=_C680( C679 C680 ) C679_=_C681( C679 C681 ) C679_=_C682( C679 C682 ) C679_=_C683( C679 C683 ) C679_=_C684( C679 C684 ) \nC679_=_C686( C679 C686 ) C679_=_C687( C679 C687 ) C679_=_C689( C679 C689 ) C679_=_C690( C679 C690 ) C679_=_C691( C679 C691 ) C679_=_C692( C679 C692 ) \nC679_=_C2255( C679 C2255 ) C679_=_C2647( C679 C2647 ) C679_=_C2665( C679 C2665 ) C680_=_C681( C680 C681 ) C680_=_C682( C680 C682 ) C680_=_C683( C680 C683 ) \nC680_=_C684( C680 C684 ) C680_=_C686( C680 C686 ) C680_=_C687( C680 C687 ) C680_=_C689( C680 C689 ) C680_=_C690( C680 C690 ) C680_=_C691( C680 C691 ) \nC680_=_C692( C680 C692 ) C680_=_C706( C680 C706 ) C680_=_C1489( C680 C1489 ) C680_=_C2292( C680 C2292 ) C680_=_C2423( C680 C2423 ) C680_=_C2513( C680 C2513 ) \nC680_=_C2570( C680 C2570 ) C680_=_C2648( C680 C2648 ) C680_=_C3079( C680 C3079 ) C680_=_C3110( C680 C3110 ) C680_=_C3465( C680 C3465 ) C680_=_C3468( C680 C3468 ) \nC680_=_C3469( C680 C3469 ) C680_=_C3471( C680 C3471 ) C680_=_C3472( C680 C3472 ) C680_=_C3474( C680 C3474 ) C680_=_C3475( C680 C3475 ) C681_=_C682( C681 C682 ) \nC681_=_C683( C681 C683 ) C681_=_C684( C681 C684 ) C681_=_C686( C681 C686 ) C681_=_C687( C681 C687 ) C681_=_C689( C681 C689 ) C681_=_C690( C681 C690 ) \nC681_=_C691( C681 C691 ) C681_=_C692( C681 C692 ) C681_=_C708( C681 C708 ) C681_=_C1151( C681 C1151 ) C681_=_C1374( C681 C1374 ) C681_=_C1469( C681 C1469 ) \nC681_=_C1492( C681 C1492 ) C681_=_C1842( C681 C1842 ) C681_=_C2650( C681 C2650 ) C681_=_C3455( C681 C3455 ) C681_=_C3487( C681 C3487 ) C681_=_C3522( C681 C3522 ) \nC681_=_C3545( C681 C3545 ) C681_=_C3547( C681 C3547 ) C681_=_C3548( C681 C3548 ) C681_=_C3551( C681 C3551 ) C681_=_C3552( C681 C3552 ) C681_=_C3553( C681 C3553 ) \nC682_=_C683( C682 C683 ) C682_=_C684( C682 C684 ) C682_=_C686( C682 C686 ) C682_=_C687( C682 C687 ) C682_=_C689( C682 C689 ) C682_=_C690( C682 C690 ) \nC682_=_C691( C682 C691 ) C682_=_C692( C682 C692 ) C682_=_C1335( C682 C1335 ) C682_=_C2124( C682 C2124 ) C682_=_C2149( C682 C2149 ) C682_=_C2553( C682 C2553 ) \nC682_=_C2750( C682 C2750 ) C682_=_C3311( C682 C3311 ) C682_=_C3348( C682 C3348 ) C682_=_C3394( C682 C3394 ) C682_=_C3693( C682 C3693 ) C682_=_C3694( C682 C3694 ) \nC682_=_C3695( C682 C3695 ) C682_=_C3696( C682 C3696 ) C682_=_C3698( C682 C3698 ) C682_=_C3699( C682 C3699 ) C682_=_C3701( C682 C3701 ) C682_=_C3702( C682 C3702 ) \nC682_=_C3703( C682 C3703 ) C682_=_C3705( C682 C3705 ) C682_=_C3706( C682 C3706 ) C683_=_C684( C683 C684 ) C683_=_C686( C683 C686 ) C683_=_C687( C683 C687 ) \nC683_=_C689( C683 C689 ) C683_=_C690( C683 C690 ) C683_=_C691( C683 C691 ) C683_=_C692( C683 C692 ) C683_=_C1083( C683 C1083 ) C683_=_C2907( C683 C2907 ) \nC683_=_C3191( C683 C3191 ) C683_=_C3468( C683 C3468 ) C683_=_C3547( C683 C3547 ) C683_=_C3693( C683 C3693 ) C683_=_C3734( C683 C3734 ) C683_=_C3736( C683 C3736 ) \nC683_=_C3739( C683 C3739 ) C683_=_C3744( C683 C3744 ) C684_=_C686( C684 C686 ) C684_=_C687( C684 C687 ) C684_=_C689( C684 C689 ) C684_=_C690( C684 C690 ) \nC684_=_C691( C684 C691 ) C684_=_C692( C684 C692 ) C684_=_C2258( C684 C2258 ) C684_=_C2651( C684 C2651 ) C686_=_C687( C686 C687 ) C686_=_C689( C686 C689 ) \nC686_=_C690( C686 C690 ) C686_=_C691( C686 C691 ) C686_=_C692( C686 C692 ) C686_=_C2406( C686 C2406 ) C686_=_C2653( C686 C2653 ) C686_=_C3469( C686 C3469 ) \nC686_=_C3755( C686 C3755 ) C686_=_C3874( C686 C3874 ) C687_=_C689( C687 C689 ) C687_=_C690( C687 C690 ) C687_=_C691( C687 C691 ) C687_=_C692( C687 C692 ) \nC687_=_C986( C687 C986 ) C687_=_C1136( C687 C1136 ) C687_=_C1198( C687 C1198 ) C687_=_C1586( C687 C1586 ) C687_=_C1629( C687 C1629 ) C687_=_C2009( C687 C2009 ) \nC687_=_C2501( C687 C2501 ) C687_=_C3069( C687 C3069 ) C687_=_C3337( C687 C3337 ) C687_=_C3373( C687 C3373 ) C687_=_C3383( C687 C3383 ) C687_=_C3736( C687 C3736 ) \nC687_=_C3819( C687 C3819 ) C687_=_C3925( C687 C3925 ) C687_=_C3926( C687 C3926 ) C687_=_C3928( C687 C3928 ) C689_=_C690( C689 C690 ) C689_=_C691( C689 C691 ) \nC689_=_C692( C689 C692 ) C689_=_C846( C689 C846 ) C689_=_C1246( C689 C1246 ) C689_=_C1711( C689 C1711 ) C689_=_C2452( C689 C2452 ) C689_=_C2706( C689 C2706 ) \nC689_=_C2742( C689 C2742 ) C689_=_C2794( C689 C2794 ) C689_=_C3172( C689 C3172 ) C689_=_C3427( C689 C3427 ) C689_=_C3497( C689 C3497 ) C689_=_C3720( C689 C3720 ) \nC689_=_C3739( C689 C3739 ) C689_=_C3783( C689 C3783 ) C689_=_C3831( C689 C3831 ) C689_=_C3869( C689 C3869 ) C689_=_C3887( C689 C3887 ) C689_=_C4005( C689 C4005 ) \nC690_=_C691( C690 C691 ) C690_=_C692( C690 C692 ) C690_=_C2657( C690 C2657 ) C690_=_C3762( C690 C3762 ) C691_=_C692( C691 C692 ) C691_=_C3824( C691 C3824 ) \nC691_=_C4033( C691 C4033 ) C692_=_C2133( C692 C2133 ) C692_=_C2157( C692 C2157 ) C692_=_C2377( C692 C2377 ) C692_=_C2560( C692 C2560 ) C692_=_C2834( C692 C2834 ) \nC692_=_C2993( C692 C2993 ) C692_=_C3089( C692 C3089 ) C692_=_C3300( C692 C3300 ) C692_=_C3320( C692 C3320 ) C692_=_C3744( C692 C3744 ) C692_=_C3922( C692 C3922 ) \nC692_=_C3935( C692 C3935 ) C692_=_C3952( C692 C3952 ) C692_=_C4018( C692 C4018 ) C692_=_C4034( C692 C4034 ) C692_=_C4073( C692 C4073 ) C692_=_C4093( C692 C4093 ) \nC692_=_C4097( C692 C4097 ) C693_=_C695( C693 C695 ) C693_=_C697( C693 C697 ) C693_=_C698( C693 C698 ) C693_=_C699( C693 C699 ) C693_=_C701( C693 C701 ) \nC693_=_C702( C693 C702 ) C693_=_C704( C693 C704 ) C693_=_C705( C693 C705 ) C693_=_C706( C693 C706 ) C693_=_C707( C693 C707 ) C693_=_C708( C693 C708 ) \nC693_=_C709( C693 C709 ) C693_=_C710( C693 C710 ) C693_=_C711( C693 C711 ) C693_=_C712( C693 C712 ) C693_=_C713( C693 C713 ) C693_=_C714( C693 C714 ) \nC693_=_C715( C693 C715 ) C693_=_C716( C693 C716 ) C693_=_C717( C693 C717 ) C695_=_C697( C695 C697 ) C695_=_C698( C695 C698 ) C695_=_C699( C695 C699 ) \nC695_=_C701( C695 C701 ) C695_=_C702( C695 C702 ) C695_=_C704( C695 C704 ) C695_=_C705( C695 C705 ) C695_=_C706( C695 C706 ) C695_=_C707( C695 C707 ) \nC695_=_C708( C695 C708 ) C695_=_C709( C695 C709 ) C695_=_C710( C695 C710 ) C695_=_C711( C695 C711 ) C695_=_C712( C695 C712 ) C695_=_C713( C695 C713 ) \nC695_=_C714( C695 C714 ) C695_=_C715( C695 C715 ) C695_=_C716( C695 C716 ) C695_=_C717( C695 C717 ) C695_=_C1245( C695 C1245 ) C695_=_C1246( C695 C1246 ) \nC697_=_C698( C697 C698 ) C697_=_C699( C697 C699 ) C697_=_C701( C697 C701 ) C697_=_C702( C697 C702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1094( C697 C1094 ) C697_=_C1484( C697 C1484 ) C697_=_C1487( C697 C1487 ) C697_=_C1489( C697 C1489 ) C697_=_C1492( C697 C1492 ) C698_=_C699( C698 C699 ) \nC698_=_C701( C698 C701 ) C698_=_C702( C698 C702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1095( C698 C1095 ) C698_=_C1461( C698 C1461 ) \nC698_=_C1507( C698 C1507 ) C698_=_C1511( C698 C1511 ) C699_=_C701( C699 C701 ) C699_=_C702( C699 C702 ) C699_=_C704( C699 C704 ) C699_=_C705( C699 C705 ) \nC699_=_C706( C699 C706 ) C699_=_C707( C699 C707 ) C699_=_C708( C699 C708 ) C699_=_C709( C699 C709 ) C699_=_C710( C699</w:t>
      </w:r>
    </w:p>
    <w:p>
      <w:pPr>
        <w:pStyle w:val="PreformattedText"/>
        <w:bidi w:val="0"/>
        <w:spacing w:before="0" w:after="0"/>
        <w:jc w:val="left"/>
        <w:rPr/>
      </w:pPr>
      <w:r>
        <w:rPr/>
        <w:t xml:space="preserve"> </w:t>
      </w:r>
      <w:r>
        <w:rPr/>
        <w:t>C710 ) C699_=_C711( C699 C711 ) \nC699_=_C712( C699 C712 ) C699_=_C713( C699 C713 ) C699_=_C714( C699 C714 ) C699_=_C715( C699 C715 ) C699_=_C716( C699 C716 ) C699_=_C717( C699 C717 ) \nC701_=_C702( C701 C702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1487( C701 C1487 ) C701_=_C1721( C701 C1721 ) C701_=_C1789( C701 C1789 ) \nC701_=_C2212( C701 C2212 ) C701_=_C2646( C701 C2646 ) C701_=_C2801( C701 C2801 ) C701_=_C2898( C701 C2898 ) C701_=_C2901( C701 C2901 ) C701_=_C2902( C701 C2902 ) \nC701_=_C2903( C701 C2903 ) C701_=_C2905( C701 C2905 ) C701_=_C2907( C701 C2907 ) C701_=_C2908( C701 C2908 ) C701_=_C2911( C701 C2911 ) C701_=_C2912( C701 C2912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3022( C702 C3022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911( C704 C911 ) C704_=_C1858( C704 C1858 ) \nC704_=_C3286( C704 C3286 ) C705_=_C706( C705 C706 ) C705_=_C707( C705 C707 ) C705_=_C708( C705 C708 ) C705_=_C709( C705 C709 ) C705_=_C710( C705 C710 ) \nC705_=_C711( C705 C711 ) C705_=_C712( C705 C712 ) C705_=_C713( C705 C713 ) C705_=_C714( C705 C714 ) C705_=_C715( C705 C715 ) C705_=_C716( C705 C716 ) \nC705_=_C717( C705 C717 ) C705_=_C1105( C705 C1105 ) C705_=_C1466( C705 C1466 ) C705_=_C3240( C705 C3240 ) C705_=_C3427( C705 C3427 ) C706_=_C707( C706 C707 ) \nC706_=_C708( C706 C708 ) C706_=_C709( C706 C709 ) C706_=_C710( C706 C710 ) C706_=_C711( C706 C711 ) C706_=_C712( C706 C712 ) C706_=_C713( C706 C713 ) \nC706_=_C714( C706 C714 ) C706_=_C715( C706 C715 ) C706_=_C716( C706 C716 ) C706_=_C717( C706 C717 ) C706_=_C1489( C706 C1489 ) C706_=_C2292( C706 C2292 ) \nC706_=_C2423( C706 C2423 ) C706_=_C2513( C706 C2513 ) C706_=_C2570( C706 C2570 ) C706_=_C2648( C706 C2648 ) C706_=_C3079( C706 C3079 ) C706_=_C3110( C706 C3110 ) \nC706_=_C3465( C706 C3465 ) C706_=_C3468( C706 C3468 ) C706_=_C3469( C706 C3469 ) C706_=_C3471( C706 C3471 ) C706_=_C3472( C706 C3472 ) C706_=_C3474( C706 C3474 ) \nC706_=_C3475( C706 C3475 ) C707_=_C708( C707 C708 ) C707_=_C709( C707 C709 ) C707_=_C710( C707 C710 ) C707_=_C711( C707 C711 ) C707_=_C712( C707 C712 ) \nC707_=_C713( C707 C713 ) C707_=_C714( C707 C714 ) C707_=_C715( C707 C715 ) C707_=_C716( C707 C716 ) C707_=_C717( C707 C717 ) C707_=_C2649( C707 C2649 ) \nC707_=_C2902( C707 C2902 ) C707_=_C3228( C707 C3228 ) C707_=_C3465( C707 C3465 ) C707_=_C3522( C707 C3522 ) C708_=_C709( C708 C709 ) C708_=_C710( C708 C710 ) \nC708_=_C711( C708 C711 ) C708_=_C712( C708 C712 ) C708_=_C713( C708 C713 ) C708_=_C714( C708 C714 ) C708_=_C715( C708 C715 ) C708_=_C716( C708 C716 ) \nC708_=_C717( C708 C717 ) C708_=_C1151( C708 C1151 ) C708_=_C1374( C708 C1374 ) C708_=_C1469( C708 C1469 ) C708_=_C1492( C708 C1492 ) C708_=_C1842( C708 C1842 ) \nC708_=_C2650( C708 C2650 ) C708_=_C3455( C708 C3455 ) C708_=_C3487( C708 C3487 ) C708_=_C3522( C708 C3522 ) C708_=_C3545( C708 C3545 ) C708_=_C3547( C708 C3547 ) \nC708_=_C3548( C708 C3548 ) C708_=_C3551( C708 C3551 ) C708_=_C3552( C708 C3552 ) C708_=_C3553( C708 C3553 ) C709_=_C710( C709 C710 ) C709_=_C711( C709 C711 ) \nC709_=_C712( C709 C712 ) C709_=_C713( C709 C713 ) C709_=_C714( C709 C714 ) C709_=_C715( C709 C715 ) C709_=_C716( C709 C716 ) C709_=_C717( C709 C717 ) \nC710_=_C711( C710 C711 ) C710_=_C712( C710 C712 ) C710_=_C713( C710 C713 ) C710_=_C714( C710 C714 ) C710_=_C715( C710 C715 ) C710_=_C716( C710 C716 ) \nC710_=_C717( C710 C717 ) C710_=_C738( C710 C738 ) C710_=_C1108( C710 C1108 ) C710_=_C1475( C710 C1475 ) C710_=_C3235( C710 C3235 ) C710_=_C3248( C710 C3248 ) \nC711_=_C712( C711 C712 ) C711_=_C713( C711 C713 ) C711_=_C714( C711 C714 ) C711_=_C715( C711 C715 ) C711_=_C716( C711 C716 ) C711_=_C717( C711 C717 ) \nC711_=_C739( C711 C739 ) C711_=_C1109( C711 C1109 ) C711_=_C2263( C711 C2263 ) C711_=_C3960( C711 C3960 ) C712_=_C713( C712 C713 ) C712_=_C714( C712 C714 ) \nC712_=_C715( C712 C715 ) C712_=_C716( C712 C716 ) C712_=_C717( C712 C717 ) C712_=_C2656( C712 C2656 ) C712_=_C2911( C712 C2911 ) C712_=_C3474( C712 C3474 ) \nC712_=_C3551( C712 C3551 ) C713_=_C714( C713 C714 ) C713_=_C715( C713 C715 ) C713_=_C716( C713 C716 ) C713_=_C717( C713 C717 ) C713_=_C3701( C713 C3701 ) \nC714_=_C715( C714 C715 ) C714_=_C716( C714 C716 ) C714_=_C717( C714 C717 ) C714_=_C1111( C714 C1111 ) C714_=_C1476( C714 C1476 ) C714_=_C3249( C714 C3249 ) \nC715_=_C716( C715 C716 ) C715_=_C717( C715 C717 ) C715_=_C1113( C715 C1113 ) C715_=_C1477( C715 C1477 ) C715_=_C3250( C715 C3250 ) C716_=_C717( C716 C717 ) \nC716_=_C2658( C716 C2658 ) C716_=_C2912( C716 C2912 ) C716_=_C3475( C716 C3475 ) C716_=_C3552( C716 C3552 ) C717_=_C744( C717 C744 ) C717_=_C1115( C717 C1115 ) \nC717_=_C1480( C717 C1480 ) C717_=_C3253( C717 C3253 ) C717_=_C3963( C717 C3963 ) C719_=_C721( C719 C721 ) C719_=_C722( C719 C722 ) C719_=_C723( C719 C723 ) \nC719_=_C724( C719 C724 ) C719_=_C726( C719 C726 ) C719_=_C728( C719 C728 ) C719_=_C730( C719 C730 ) C719_=_C732( C719 C732 ) C719_=_C733( C719 C733 ) \nC719_=_C734( C719 C734 ) C719_=_C735( C719 C735 ) C719_=_C736( C719 C736 ) C719_=_C737( C719 C737 ) C719_=_C738( C719 C738 ) C719_=_C739( C719 C739 ) \nC719_=_C740( C719 C740 ) C719_=_C742( C719 C742 ) C719_=_C743( C719 C743 ) C719_=_C744( C719 C744 ) C719_=_C822( C719 C822 ) C719_=_C1092( C719 C1092 ) \nC719_=_C1094( C719 C1094 ) C719_=_C1095( C719 C1095 ) C719_=_C1096( C719 C1096 ) C719_=_C1097( C719 C1097 ) C719_=_C1098( C719 C1098 ) C719_=_C1099( C719 C1099 ) \nC719_=_C1100( C719 C1100 ) C719_=_C1101( C719 C1101 ) C719_=_C1102( C719 C1102 ) C719_=_C1104( C719 C1104 ) C719_=_C1105( C719 C1105 ) C719_=_C1106( C719 C1106 ) \nC719_=_C1108( C719 C1108 ) C719_=_C1109( C719 C1109 ) C719_=_C1110( C719 C1110 ) C719_=_C1111( C719 C1111 ) C719_=_C1112( C719 C1112 ) C719_=_C1113( C719 C1113 ) \nC719_=_C1114( C719 C1114 ) C719_=_C1115( C719 C1115 ) C721_=_C722( C721 C722 ) C721_=_C723( C721 C723 ) C721_=_C724( C721 C724 ) C721_=_C726( C721 C726 ) \nC721_=_C728( C721 C728 ) C721_=_C730( C721 C730 ) C721_=_C732( C721 C732 ) C721_=_C733( C721 C733 ) C721_=_C734( C721 C734 ) C721_=_C735( C721 C735 ) \nC721_=_C736( C721 C736 ) C721_=_C737( C721 C737 ) C721_=_C738( C721 C738 ) C721_=_C739( C721 C739 ) C721_=_C740( C721 C740 ) C721_=_C742( C721 C742 ) \nC721_=_C743( C721 C743 ) C721_=_C744( C721 C744 ) C721_=_C2082( C721 C2082 ) C721_=_C2083( C721 C2083 ) C722_=_C723( C722 C723 ) C722_=_C724( C722 C724 ) \nC722_=_C726( C722 C726 ) C722_=_C728( C722 C728 ) C722_=_C730( C722 C730 ) C722_=_C732( C722 C732 ) C722_=_C733( C722 C733 ) C722_=_C734( C722 C734 ) \nC722_=_C735( C722 C735 ) C722_=_C736( C722 C736 ) C722_=_C737( C722 C737 ) C722_=_C738( C722 C738 ) C722_=_C739( C722 C739 ) C722_=_C740( C722 C740 ) \nC722_=_C742( C722 C742 ) C722_=_C743( C722 C743 ) C722_=_C744( C722 C744 ) C722_=_C1098( C722 C1098 ) C722_=_C2107( C722 C2107 ) C723_=_C724( C723 C724 ) \nC723_=_C726( C723 C726 ) C723_=_C728( C723 C728 ) C723_=_C730( C723 C730 ) C723_=_C732( C723 C732 ) C723_=_C733( C723 C733 ) C723_=_C734( C723 C734 ) \nC723_=_C735( C723 C735 ) C723_=_C736( C723 C736 ) C723_=_C737( C723 C737 ) C723_=_C738( C723 C738 ) C723_=_C739( C723 C739 ) C723_=_C740( C723 C740 ) \nC723_=_C742( C723 C742 ) C723_=_C743( C723 C743 ) C723_=_C744( C723 C744 ) C723_=_C1099( C723 C1099 ) C723_=_C2177( C723 C2177 ) C723_=_C2185( C723 C2185 ) \nC724_=_C726( C724 C726 ) C724_=_C728( C724 C728 ) C724_=_C730( C724 C730 ) C724_=_C732( C724 C732 ) C724_=_C733( C724 C733 ) C724_=_C734( C724 C734 ) \nC724_=_C735( C724 C735 ) C724_=_C736( C724 C736 ) C724_=_C737( C724 C737 ) C724_=_C738( C724 C738 ) C724_=_C739( C724 C739 ) C724_=_C740( C724 C740 ) \nC724_=_C742( C724 C742 ) C724_=_C743( C724 C743 ) C724_=_C744( C724 C744 ) C724_=_C2212( C724 C2212 ) C724_=_C2214( C724 C2214 ) C726_=_C728( C726 C728 ) \nC726_=_C730( C726 C730 ) C726_=_C732( C726 C732 ) C726_=_C733( C726 C733 ) C726_=_C734( C726 C734 ) C726_=_C735( C726 C735 ) C726_=_C736( C726 C736 ) \nC726_=_C737( C726 C737 ) C726_=_C738( C726 C738 ) C726_=_C739( C726 C739 ) C726_=_C740( C726 C740 ) C726_=_C742( C726 C742 ) C726_=_C743( C726 C743 ) \nC726_=_C744( C726 C744 ) C726_=_C1100( C726 C1100 ) C726_=_C2371( C726 C2371 ) C726_=_C2373( C726 C2373 ) C726_=_C2377( C726 C2377 ) C728_=_C730( C728 C730 ) \nC728_=_C732( C728 C732 ) C728_=_C733( C728 C733 ) C728_=_C734( C728 C734 ) C728_=_C735( C728 C735 ) C728_=_C736( C728 C736 ) C728_=_C737( C728 C737 ) \nC728_=_C738( C728 C738 ) C728_=_C739( C728 C739 ) C728_=_C740( C728 C740 ) C728_=_C742( C728 C742 ) C728_=_C743( C728 C743 ) C728_=_C744( C728 C744 ) \nC728_=_C2588( C728 C2588 ) C728_=_C2589( C728 C2589 ) C728_=_C2601( C728 C2601 ) C730_=_C732( C730 C732 ) C730_=_C733( C730 C733 ) C730_=_C734( C730 C734 ) \nC730_=_C735( C730 C735 ) C730_=_C736( C730 C736 ) C730_=_C737( C730 C737 ) C730_=_C738( C730 C738 ) C730_=_C739( C730 C739 ) C730_=_C740( C730 C740 ) \nC730_=_C742( C730 C742 ) C730_=_C743( C730 C743 ) C730_=_C744( C730 C744 ) C730_=_C1102( C730 C1102 ) C730_=_C2939( C730 C2939 ) C730_=_C2941( C730 C2941 ) \nC730_=_C2944( C730 C2944 ) C732_=_C733( C732</w:t>
      </w:r>
    </w:p>
    <w:p>
      <w:pPr>
        <w:pStyle w:val="PreformattedText"/>
        <w:bidi w:val="0"/>
        <w:spacing w:before="0" w:after="0"/>
        <w:jc w:val="left"/>
        <w:rPr/>
      </w:pPr>
      <w:r>
        <w:rPr/>
        <w:t xml:space="preserve"> </w:t>
      </w:r>
      <w:r>
        <w:rPr/>
        <w:t>C733 ) C732_=_C734( C732 C734 ) C732_=_C735( C732 C735 ) C732_=_C736( C732 C736 ) C732_=_C737( C732 C737 ) \nC732_=_C738( C732 C738 ) C732_=_C739( C732 C739 ) C732_=_C740( C732 C740 ) C732_=_C742( C732 C742 ) C732_=_C743( C732 C743 ) C732_=_C744( C732 C744 ) \nC732_=_C1216( C732 C1216 ) C732_=_C1449( C732 C1449 ) C732_=_C1896( C732 C1896 ) C732_=_C1940( C732 C1940 ) C732_=_C2082( C732 C2082 ) C732_=_C2214( C732 C2214 ) \nC732_=_C2547( C732 C2547 ) C732_=_C2588( C732 C2588 ) C732_=_C2695( C732 C2695 ) C732_=_C2766( C732 C2766 ) C732_=_C2952( C732 C2952 ) C732_=_C3008( C732 C3008 ) \nC732_=_C3226( C732 C3226 ) C732_=_C3227( C732 C3227 ) C732_=_C3228( C732 C3228 ) C732_=_C3229( C732 C3229 ) C732_=_C3230( C732 C3230 ) C732_=_C3231( C732 C3231 ) \nC732_=_C3232( C732 C3232 ) C732_=_C3234( C732 C3234 ) C732_=_C3235( C732 C3235 ) C732_=_C3236( C732 C3236 ) C732_=_C3237( C732 C3237 ) C732_=_C3238( C732 C3238 ) \nC732_=_C3239( C732 C3239 ) C733_=_C734( C733 C734 ) C733_=_C735( C733 C735 ) C733_=_C736( C733 C736 ) C733_=_C737( C733 C737 ) C733_=_C738( C733 C738 ) \nC733_=_C739( C733 C739 ) C733_=_C740( C733 C740 ) C733_=_C742( C733 C742 ) C733_=_C743( C733 C743 ) C733_=_C744( C733 C744 ) C733_=_C1104( C733 C1104 ) \nC733_=_C3226( C733 C3226 ) C734_=_C735( C734 C735 ) C734_=_C736( C734 C736 ) C734_=_C737( C734 C737 ) C734_=_C738( C734 C738 ) C734_=_C739( C734 C739 ) \nC734_=_C740( C734 C740 ) C734_=_C742( C734 C742 ) C734_=_C743( C734 C743 ) C734_=_C744( C734 C744 ) C734_=_C3227( C734 C3227 ) C734_=_C3362( C734 C3362 ) \nC734_=_C3365( C734 C3365 ) C735_=_C736( C735 C736 ) C735_=_C737( C735 C737 ) C735_=_C738( C735 C738 ) C735_=_C739( C735 C739 ) C735_=_C740( C735 C740 ) \nC735_=_C742( C735 C742 ) C735_=_C743( C735 C743 ) C735_=_C744( C735 C744 ) C735_=_C3231( C735 C3231 ) C736_=_C737( C736 C737 ) C736_=_C738( C736 C738 ) \nC736_=_C739( C736 C739 ) C736_=_C740( C736 C740 ) C736_=_C742( C736 C742 ) C736_=_C743( C736 C743 ) C736_=_C744( C736 C744 ) C736_=_C915( C736 C915 ) \nC736_=_C1289( C736 C1289 ) C736_=_C1750( C736 C1750 ) C736_=_C1863( C736 C1863 ) C736_=_C1947( C736 C1947 ) C736_=_C2260( C736 C2260 ) C736_=_C2405( C736 C2405 ) \nC736_=_C2556( C736 C2556 ) C736_=_C2669( C736 C2669 ) C736_=_C2704( C736 C2704 ) C736_=_C2774( C736 C2774 ) C736_=_C3193( C736 C3193 ) C736_=_C3214( C736 C3214 ) \nC736_=_C3492( C736 C3492 ) C736_=_C3644( C736 C3644 ) C736_=_C3771( C736 C3771 ) C736_=_C3847( C736 C3847 ) C736_=_C3848( C736 C3848 ) C736_=_C3849( C736 C3849 ) \nC736_=_C3850( C736 C3850 ) C736_=_C3851( C736 C3851 ) C736_=_C3852( C736 C3852 ) C736_=_C3853( C736 C3853 ) C737_=_C738( C737 C738 ) C737_=_C739( C737 C739 ) \nC737_=_C740( C737 C740 ) C737_=_C742( C737 C742 ) C737_=_C743( C737 C743 ) C737_=_C744( C737 C744 ) C737_=_C791( C737 C791 ) C737_=_C916( C737 C916 ) \nC737_=_C1823( C737 C1823 ) C737_=_C1866( C737 C1866 ) C737_=_C2107( C737 C2107 ) C737_=_C2185( C737 C2185 ) C737_=_C2336( C737 C2336 ) C737_=_C2371( C737 C2371 ) \nC737_=_C2939( C737 C2939 ) C737_=_C3101( C737 C3101 ) C737_=_C3286( C737 C3286 ) C737_=_C3353( C737 C3353 ) C737_=_C3624( C737 C3624 ) C737_=_C3647( C737 C3647 ) \nC737_=_C3817( C737 C3817 ) C737_=_C3930( C737 C3930 ) C737_=_C3960( C737 C3960 ) C737_=_C3961( C737 C3961 ) C737_=_C3963( C737 C3963 ) C738_=_C739( C738 C739 ) \nC738_=_C740( C738 C740 ) C738_=_C742( C738 C742 ) C738_=_C743( C738 C743 ) C738_=_C744( C738 C744 ) C738_=_C1108( C738 C1108 ) C738_=_C1475( C738 C1475 ) \nC738_=_C3235( C738 C3235 ) C738_=_C3248( C738 C3248 ) C739_=_C740( C739 C740 ) C739_=_C742( C739 C742 ) C739_=_C743( C739 C743 ) C739_=_C744( C739 C744 ) \nC739_=_C1109( C739 C1109 ) C739_=_C2263( C739 C2263 ) C739_=_C3960( C739 C3960 ) C740_=_C742( C740 C742 ) C740_=_C743( C740 C743 ) C740_=_C744( C740 C744 ) \nC740_=_C3236( C740 C3236 ) C740_=_C3699( C740 C3699 ) C742_=_C743( C742 C743 ) C742_=_C744( C742 C744 ) C742_=_C920( C742 C920 ) C742_=_C1112( C742 C1112 ) \nC742_=_C3961( C742 C3961 ) C743_=_C744( C743 C744 ) C743_=_C3237( C743 C3237 ) C744_=_C1115( C744 C1115 ) C744_=_C1480( C744 C1480 ) C744_=_C3253( C744 C3253 ) \nC744_=_C3963( C744 C3963 ) C771_=_C773( C771 C773 ) C771_=_C780( C771 C780 ) C771_=_C785( C771 C785 ) C771_=_C791( C771 C791 ) C771_=_C794( C771 C794 ) \nC771_=_C898( C771 C898 ) C771_=_C899( C771 C899 ) C771_=_C901( C771 C901 ) C771_=_C902( C771 C902 ) C771_=_C906( C771 C906 ) C771_=_C907( C771 C907 ) \nC771_=_C908( C771 C908 ) C771_=_C909( C771 C909 ) C771_=_C911( C771 C911 ) C771_=_C912( C771 C912 ) C771_=_C913( C771 C913 ) C771_=_C914( C771 C914 ) \nC771_=_C915( C771 C915 ) C771_=_C916( C771 C916 ) C771_=_C917( C771 C917 ) C771_=_C918( C771 C918 ) C771_=_C920( C771 C920 ) C771_=_C921( C771 C921 ) \nC773_=_C780( C773 C780 ) C773_=_C785( C773 C785 ) C773_=_C791( C773 C791 ) C773_=_C794( C773 C794 ) C773_=_C899( C773 C899 ) C773_=_C1142( C773 C1142 ) \nC773_=_C1367( C773 C1367 ) C773_=_C1461( C773 C1461 ) C773_=_C1462( C773 C1462 ) C773_=_C1463( C773 C1463 ) C773_=_C1465( C773 C1465 ) C773_=_C1466( C773 C1466 ) \nC773_=_C1467( C773 C1467 ) C773_=_C1468( C773 C1468 ) C773_=_C1469( C773 C1469 ) C773_=_C1470( C773 C1470 ) C773_=_C1471( C773 C1471 ) C773_=_C1473( C773 C1473 ) \nC773_=_C1475( C773 C1475 ) C773_=_C1476( C773 C1476 ) C773_=_C1477( C773 C1477 ) C773_=_C1478( C773 C1478 ) C773_=_C1480( C773 C1480 ) C780_=_C785( C780 C785 ) \nC780_=_C791( C780 C791 ) C780_=_C794( C780 C794 ) C780_=_C1511( C780 C1511 ) C780_=_C1941( C780 C1941 ) C780_=_C2083( C780 C2083 ) C780_=_C2385( C780 C2385 ) \nC780_=_C2548( C780 C2548 ) C780_=_C2589( C780 C2589 ) C780_=_C2696( C780 C2696 ) C780_=_C2767( C780 C2767 ) C780_=_C3022( C780 C3022 ) C780_=_C3240( C780 C3240 ) \nC780_=_C3241( C780 C3241 ) C780_=_C3242( C780 C3242 ) C780_=_C3243( C780 C3243 ) C780_=_C3244( C780 C3244 ) C780_=_C3245( C780 C3245 ) C780_=_C3246( C780 C3246 ) \nC780_=_C3248( C780 C3248 ) C780_=_C3249( C780 C3249 ) C780_=_C3250( C780 C3250 ) C780_=_C3251( C780 C3251 ) C780_=_C3252( C780 C3252 ) C780_=_C3253( C780 C3253 ) \nC785_=_C791( C785 C791 ) C785_=_C794( C785 C794 ) C785_=_C914( C785 C914 ) C785_=_C1314( C785 C1314 ) C785_=_C1378( C785 C1378 ) C785_=_C2352( C785 C2352 ) \nC785_=_C2403( C785 C2403 ) C785_=_C2753( C785 C2753 ) C785_=_C3014( C785 C3014 ) C785_=_C3095( C785 C3095 ) C785_=_C3350( C785 C3350 ) C785_=_C3642( C785 C3642 ) \nC785_=_C3714( C785 C3714 ) C785_=_C3734( C785 C3734 ) C785_=_C3755( C785 C3755 ) C785_=_C3757( C785 C3757 ) C785_=_C3758( C785 C3758 ) C785_=_C3759( C785 C3759 ) \nC785_=_C3760( C785 C3760 ) C785_=_C3761( C785 C3761 ) C785_=_C3762( C785 C3762 ) C791_=_C794( C791 C794 ) C791_=_C916( C791 C916 ) C791_=_C1823( C791 C1823 ) \nC791_=_C1866( C791 C1866 ) C791_=_C2107( C791 C2107 ) C791_=_C2185( C791 C2185 ) C791_=_C2336( C791 C2336 ) C791_=_C2371( C791 C2371 ) C791_=_C2939( C791 C2939 ) \nC791_=_C3101( C791 C3101 ) C791_=_C3286( C791 C3286 ) C791_=_C3353( C791 C3353 ) C791_=_C3624( C791 C3624 ) C791_=_C3647( C791 C3647 ) C791_=_C3817( C791 C3817 ) \nC791_=_C3930( C791 C3930 ) C791_=_C3960( C791 C3960 ) C791_=_C3961( C791 C3961 ) C791_=_C3963( C791 C3963 ) C794_=_C921( C794 C921 ) C794_=_C1205( C794 C1205 ) \nC794_=_C1273( C794 C1273 ) C794_=_C1636( C794 C1636 ) C794_=_C1869( C794 C1869 ) C794_=_C2016( C794 C2016 ) C794_=_C2506( C794 C2506 ) C794_=_C2690( C794 C2690 ) \nC794_=_C2897( C794 C2897 ) C794_=_C3106( C794 C3106 ) C794_=_C3199( C794 C3199 ) C794_=_C3360( C794 C3360 ) C794_=_C3389( C794 C3389 ) C794_=_C3577( C794 C3577 ) \nC794_=_C3652( C794 C3652 ) C794_=_C3898( C794 C3898 ) C794_=_C3928( C794 C3928 ) C794_=_C3944( C794 C3944 ) C794_=_C3985( C794 C3985 ) C794_=_C3995( C794 C3995 ) \nC794_=_C4062( C794 C4062 ) C807_=_C819( C807 C819 ) C807_=_C886( C807 C886 ) C807_=_C956( C807 C956 ) C807_=_C2020( C807 C2020 ) C807_=_C2177( C807 C2177 ) \nC807_=_C2342( C807 C2342 ) C807_=_C2660( C807 C2660 ) C807_=_C2662( C807 C2662 ) C807_=_C2663( C807 C2663 ) C807_=_C2664( C807 C2664 ) C807_=_C2665( C807 C2665 ) \nC807_=_C2666( C807 C2666 ) C807_=_C2667( C807 C2667 ) C807_=_C2668( C807 C2668 ) C807_=_C2669( C807 C2669 ) C807_=_C2670( C807 C2670 ) C807_=_C2671( C807 C2671 ) \nC807_=_C2672( C807 C2672 ) C807_=_C2674( C807 C2674 ) C819_=_C1008( C819 C1008 ) C819_=_C1163( C819 C1163 ) C819_=_C1245( C819 C1245 ) C819_=_C1383( C819 C1383 ) \nC819_=_C1457( C819 C1457 ) C819_=_C1541( C819 C1541 ) C819_=_C1804( C819 C1804 ) C819_=_C2072( C819 C2072 ) C819_=_C2451( C819 C2451 ) C819_=_C2637( C819 C2637 ) \nC819_=_C2741( C819 C2741 ) C819_=_C2846( C819 C2846 ) C819_=_C3441( C819 C3441 ) C819_=_C3480( C819 C3480 ) C819_=_C3803( C819 C3803 ) C819_=_C3836( C819 C3836 ) \nC819_=_C3867( C819 C3867 ) C819_=_C3980( C819 C3980 ) C819_=_C3986( C819 C3986 ) C819_=_C4035( C819 C4035 ) C819_=_C4036( C819 C4036 ) C819_=_C4037( C819 C4037 ) \nC819_=_C4038( C819 C4038 ) C822_=_C846( C822 C846 ) C822_=_C1092( C822 C1092 ) C822_=_C1094( C822 C1094 ) C822_=_C1095( C822 C1095 ) C822_=_C1096( C822 C1096 ) \nC822_=_C1097( C822 C1097 ) C822_=_C1098( C822 C1098 ) C822_=_C1099( C822 C1099 ) C822_=_C1100( C822 C1100 ) C822_=_C1101( C822 C1101 ) C822_=_C1102( C822 C1102 ) \nC822_=_C1104( C822 C1104 ) C822_=_C1105( C822 C1105 ) C822_=_C1106( C822 C1106 ) C822_=_C1108( C822 C1108 ) C822_=_C1109( C822 C1109 ) C822_=_C1110( C822 C1110 ) \nC822_=_C1111( C822 C1111 ) C822_=_C1112( C822 C1112 ) C822_=_C1113( C822 C1113 ) C822_=_C1114( C822 C1114 ) C822_=_C1115( C822 C1115 ) C846_=_C1246( C846 C1246 ) \nC846_=_C1711( C846 C1711 ) C846_=_C2452( C846 C2452 ) C846_=_C2706( C846 C2706 ) C846_=_C2742( C846 C2742 ) C846_=_C2794( C846 C2794 ) C846_=_C3172( C846 C3172 ) \nC846_=_C3427( C846 C3427 ) C846_=_C3497( C846 C3497 ) C846_=_C3720( C846 C3720 ) C846_=_C3739( C846 C3739 ) C846_=_C3783( C846 C3783 ) C846_=_C3831( C846 C3831 ) \nC846_=_C3869( C846 C3869 ) C846_=_C3887( C846 C3887 ) C846_=_C4005( C846 C4005 ) C886_=_C956( C886 C956 ) C886_=_C2020( C886 C2020 ) C886_=_C2177( C886 C2177 ) \nC886_=_C2342(</w:t>
      </w:r>
    </w:p>
    <w:p>
      <w:pPr>
        <w:pStyle w:val="PreformattedText"/>
        <w:bidi w:val="0"/>
        <w:spacing w:before="0" w:after="0"/>
        <w:jc w:val="left"/>
        <w:rPr/>
      </w:pPr>
      <w:r>
        <w:rPr/>
        <w:t xml:space="preserve"> </w:t>
      </w:r>
      <w:r>
        <w:rPr/>
        <w:t>C886 C2342 ) C886_=_C2660( C886 C2660 ) C886_=_C2662( C886 C2662 ) C886_=_C2663( C886 C2663 ) C886_=_C2664( C886 C2664 ) C886_=_C2665( C886 C2665 ) \nC886_=_C2666( C886 C2666 ) C886_=_C2667( C886 C2667 ) C886_=_C2668( C886 C2668 ) C886_=_C2669( C886 C2669 ) C886_=_C2670( C886 C2670 ) C886_=_C2671( C886 C2671 ) \nC886_=_C2672( C886 C2672 ) C886_=_C2674( C886 C2674 ) C898_=_C899( C898 C899 ) C898_=_C901( C898 C901 ) C898_=_C902( C898 C902 ) C898_=_C906( C898 C906 ) \nC898_=_C907( C898 C907 ) C898_=_C908( C898 C908 ) C898_=_C909( C898 C909 ) C898_=_C911( C898 C911 ) C898_=_C912( C898 C912 ) C898_=_C913( C898 C913 ) \nC898_=_C914( C898 C914 ) C898_=_C915( C898 C915 ) C898_=_C916( C898 C916 ) C898_=_C917( C898 C917 ) C898_=_C918( C898 C918 ) C898_=_C920( C898 C920 ) \nC898_=_C921( C898 C921 ) C898_=_C1092( C898 C1092 ) C899_=_C901( C899 C901 ) C899_=_C902( C899 C902 ) C899_=_C906( C899 C906 ) C899_=_C907( C899 C907 ) \nC899_=_C908( C899 C908 ) C899_=_C909( C899 C909 ) C899_=_C911( C899 C911 ) C899_=_C912( C899 C912 ) C899_=_C913( C899 C913 ) C899_=_C914( C899 C914 ) \nC899_=_C915( C899 C915 ) C899_=_C916( C899 C916 ) C899_=_C917( C899 C917 ) C899_=_C918( C899 C918 ) C899_=_C920( C899 C920 ) C899_=_C921( C899 C921 ) \nC899_=_C1142( C899 C1142 ) C899_=_C1367( C899 C1367 ) C899_=_C1461( C899 C1461 ) C899_=_C1462( C899 C1462 ) C899_=_C1463( C899 C1463 ) C899_=_C1465( C899 C1465 ) \nC899_=_C1466( C899 C1466 ) C899_=_C1467( C899 C1467 ) C899_=_C1468( C899 C1468 ) C899_=_C1469( C899 C1469 ) C899_=_C1470( C899 C1470 ) C899_=_C1471( C899 C1471 ) \nC899_=_C1473( C899 C1473 ) C899_=_C1475( C899 C1475 ) C899_=_C1476( C899 C1476 ) C899_=_C1477( C899 C1477 ) C899_=_C1478( C899 C1478 ) C899_=_C1480( C899 C1480 ) \nC901_=_C902( C901 C902 ) C901_=_C906( C901 C906 ) C901_=_C907( C901 C907 ) C901_=_C908( C901 C908 ) C901_=_C909( C901 C909 ) C901_=_C911( C901 C911 ) \nC901_=_C912( C901 C912 ) C901_=_C913( C901 C913 ) C901_=_C914( C901 C914 ) C901_=_C915( C901 C915 ) C901_=_C916( C901 C916 ) C901_=_C917( C901 C917 ) \nC901_=_C918( C901 C918 ) C901_=_C920( C901 C920 ) C901_=_C921( C901 C921 ) C901_=_C2149( C901 C2149 ) C901_=_C2157( C901 C2157 ) C902_=_C906( C902 C906 ) \nC902_=_C907( C902 C907 ) C902_=_C908( C902 C908 ) C902_=_C909( C902 C909 ) C902_=_C911( C902 C911 ) C902_=_C912( C902 C912 ) C902_=_C913( C902 C913 ) \nC902_=_C914( C902 C914 ) C902_=_C915( C902 C915 ) C902_=_C916( C902 C916 ) C902_=_C917( C902 C917 ) C902_=_C918( C902 C918 ) C902_=_C920( C902 C920 ) \nC902_=_C921( C902 C921 ) C902_=_C2229( C902 C2229 ) C902_=_C2239( C902 C2239 ) C902_=_C2243( C902 C2243 ) C906_=_C907( C906 C907 ) C906_=_C908( C906 C908 ) \nC906_=_C909( C906 C909 ) C906_=_C911( C906 C911 ) C906_=_C912( C906 C912 ) C906_=_C913( C906 C913 ) C906_=_C914( C906 C914 ) C906_=_C915( C906 C915 ) \nC906_=_C916( C906 C916 ) C906_=_C917( C906 C917 ) C906_=_C918( C906 C918 ) C906_=_C920( C906 C920 ) C906_=_C921( C906 C921 ) C906_=_C1072( C906 C1072 ) \nC907_=_C908( C907 C908 ) C907_=_C909( C907 C909 ) C907_=_C911( C907 C911 ) C907_=_C912( C907 C912 ) C907_=_C913( C907 C913 ) C907_=_C914( C907 C914 ) \nC907_=_C915( C907 C915 ) C907_=_C916( C907 C916 ) C907_=_C917( C907 C917 ) C907_=_C918( C907 C918 ) C907_=_C920( C907 C920 ) C907_=_C921( C907 C921 ) \nC907_=_C2988( C907 C2988 ) C907_=_C2993( C907 C2993 ) C908_=_C909( C908 C909 ) C908_=_C911( C908 C911 ) C908_=_C912( C908 C912 ) C908_=_C913( C908 C913 ) \nC908_=_C914( C908 C914 ) C908_=_C915( C908 C915 ) C908_=_C916( C908 C916 ) C908_=_C917( C908 C917 ) C908_=_C918( C908 C918 ) C908_=_C920( C908 C920 ) \nC908_=_C921( C908 C921 ) C908_=_C1463( C908 C1463 ) C908_=_C3095( C908 C3095 ) C908_=_C3101( C908 C3101 ) C908_=_C3106( C908 C3106 ) C909_=_C911( C909 C911 ) \nC909_=_C912( C909 C912 ) C909_=_C913( C909 C913 ) C909_=_C914( C909 C914 ) C909_=_C915( C909 C915 ) C909_=_C916( C909 C916 ) C909_=_C917( C909 C917 ) \nC909_=_C918( C909 C918 ) C909_=_C920( C909 C920 ) C909_=_C921( C909 C921 ) C911_=_C912( C911 C912 ) C911_=_C913( C911 C913 ) C911_=_C914( C911 C914 ) \nC911_=_C915( C911 C915 ) C911_=_C916( C911 C916 ) C911_=_C917( C911 C917 ) C911_=_C918( C911 C918 ) C911_=_C920( C911 C920 ) C911_=_C921( C911 C921 ) \nC911_=_C1858( C911 C1858 ) C911_=_C3286( C911 C3286 ) C912_=_C913( C912 C913 ) C912_=_C914( C912 C914 ) C912_=_C915( C912 C915 ) C912_=_C916( C912 C916 ) \nC912_=_C917( C912 C917 ) C912_=_C918( C912 C918 ) C912_=_C920( C912 C920 ) C912_=_C921( C912 C921 ) C912_=_C1465( C912 C1465 ) C912_=_C3348( C912 C3348 ) \nC912_=_C3350( C912 C3350 ) C912_=_C3353( C912 C3353 ) C912_=_C3360( C912 C3360 ) C913_=_C914( C913 C914 ) C913_=_C915( C913 C915 ) C913_=_C916( C913 C916 ) \nC913_=_C917( C913 C917 ) C913_=_C918( C913 C918 ) C913_=_C920( C913 C920 ) C913_=_C921( C913 C921 ) C913_=_C1471( C913 C1471 ) C913_=_C3229( C913 C3229 ) \nC913_=_C3242( C913 C3242 ) C913_=_C3642( C913 C3642 ) C913_=_C3644( C913 C3644 ) C913_=_C3647( C913 C3647 ) C913_=_C3652( C913 C3652 ) C914_=_C915( C914 C915 ) \nC914_=_C916( C914 C916 ) C914_=_C917( C914 C917 ) C914_=_C918( C914 C918 ) C914_=_C920( C914 C920 ) C914_=_C921( C914 C921 ) C914_=_C1314( C914 C1314 ) \nC914_=_C1378( C914 C1378 ) C914_=_C2352( C914 C2352 ) C914_=_C2403( C914 C2403 ) C914_=_C2753( C914 C2753 ) C914_=_C3014( C914 C3014 ) C914_=_C3095( C914 C3095 ) \nC914_=_C3350( C914 C3350 ) C914_=_C3642( C914 C3642 ) C914_=_C3714( C914 C3714 ) C914_=_C3734( C914 C3734 ) C914_=_C3755( C914 C3755 ) C914_=_C3757( C914 C3757 ) \nC914_=_C3758( C914 C3758 ) C914_=_C3759( C914 C3759 ) C914_=_C3760( C914 C3760 ) C914_=_C3761( C914 C3761 ) C914_=_C3762( C914 C3762 ) C915_=_C916( C915 C916 ) \nC915_=_C917( C915 C917 ) C915_=_C918( C915 C918 ) C915_=_C920( C915 C920 ) C915_=_C921( C915 C921 ) C915_=_C1289( C915 C1289 ) C915_=_C1750( C915 C1750 ) \nC915_=_C1863( C915 C1863 ) C915_=_C1947( C915 C1947 ) C915_=_C2260( C915 C2260 ) C915_=_C2405( C915 C2405 ) C915_=_C2556( C915 C2556 ) C915_=_C2669( C915 C2669 ) \nC915_=_C2704( C915 C2704 ) C915_=_C2774( C915 C2774 ) C915_=_C3193( C915 C3193 ) C915_=_C3214( C915 C3214 ) C915_=_C3492( C915 C3492 ) C915_=_C3644( C915 C3644 ) \nC915_=_C3771( C915 C3771 ) C915_=_C3847( C915 C3847 ) C915_=_C3848( C915 C3848 ) C915_=_C3849( C915 C3849 ) C915_=_C3850( C915 C3850 ) C915_=_C3851( C915 C3851 ) \nC915_=_C3852( C915 C3852 ) C915_=_C3853( C915 C3853 ) C916_=_C917( C916 C917 ) C916_=_C918( C916 C918 ) C916_=_C920( C916 C920 ) C916_=_C921( C916 C921 ) \nC916_=_C1823( C916 C1823 ) C916_=_C1866( C916 C1866 ) C916_=_C2107( C916 C2107 ) C916_=_C2185( C916 C2185 ) C916_=_C2336( C916 C2336 ) C916_=_C2371( C916 C2371 ) \nC916_=_C2939( C916 C2939 ) C916_=_C3101( C916 C3101 ) C916_=_C3286( C916 C3286 ) C916_=_C3353( C916 C3353 ) C916_=_C3624( C916 C3624 ) C916_=_C3647( C916 C3647 ) \nC916_=_C3817( C916 C3817 ) C916_=_C3930( C916 C3930 ) C916_=_C3960( C916 C3960 ) C916_=_C3961( C916 C3961 ) C916_=_C3963( C916 C3963 ) C917_=_C918( C917 C918 ) \nC917_=_C920( C917 C920 ) C917_=_C921( C917 C921 ) C918_=_C920( C918 C920 ) C918_=_C921( C918 C921 ) C918_=_C1087( C918 C1087 ) C918_=_C4029( C918 C4029 ) \nC920_=_C921( C920 C921 ) C920_=_C1112( C920 C1112 ) C920_=_C3961( C920 C3961 ) C921_=_C1205( C921 C1205 ) C921_=_C1273( C921 C1273 ) C921_=_C1636( C921 C1636 ) \nC921_=_C1869( C921 C1869 ) C921_=_C2016( C921 C2016 ) C921_=_C2506( C921 C2506 ) C921_=_C2690( C921 C2690 ) C921_=_C2897( C921 C2897 ) C921_=_C3106( C921 C3106 ) \nC921_=_C3199( C921 C3199 ) C921_=_C3360( C921 C3360 ) C921_=_C3389( C921 C3389 ) C921_=_C3577( C921 C3577 ) C921_=_C3652( C921 C3652 ) C921_=_C3898( C921 C3898 ) \nC921_=_C3928( C921 C3928 ) C921_=_C3944( C921 C3944 ) C921_=_C3985( C921 C3985 ) C921_=_C3995( C921 C3995 ) C921_=_C4062( C921 C4062 ) C955_=_C956( C955 C956 ) \nC955_=_C1391( C955 C1391 ) C955_=_C1615( C955 C1615 ) C955_=_C1811( C955 C1811 ) C955_=_C1913( C955 C1913 ) C955_=_C2229( C955 C2229 ) C955_=_C2250( C955 C2250 ) \nC955_=_C2251( C955 C2251 ) C955_=_C2252( C955 C2252 ) C955_=_C2254( C955 C2254 ) C955_=_C2255( C955 C2255 ) C955_=_C2256( C955 C2256 ) C955_=_C2257( C955 C2257 ) \nC955_=_C2258( C955 C2258 ) C955_=_C2259( C955 C2259 ) C955_=_C2260( C955 C2260 ) C955_=_C2261( C955 C2261 ) C955_=_C2262( C955 C2262 ) C955_=_C2263( C955 C2263 ) \nC955_=_C2265( C955 C2265 ) C956_=_C2020( C956 C2020 ) C956_=_C2177( C956 C2177 ) C956_=_C2342( C956 C2342 ) C956_=_C2660( C956 C2660 ) C956_=_C2662( C956 C2662 ) \nC956_=_C2663( C956 C2663 ) C956_=_C2664( C956 C2664 ) C956_=_C2665( C956 C2665 ) C956_=_C2666( C956 C2666 ) C956_=_C2667( C956 C2667 ) C956_=_C2668( C956 C2668 ) \nC956_=_C2669( C956 C2669 ) C956_=_C2670( C956 C2670 ) C956_=_C2671( C956 C2671 ) C956_=_C2672( C956 C2672 ) C956_=_C2674( C956 C2674 ) C986_=_C1136( C986 C1136 ) \nC986_=_C1198( C986 C1198 ) C986_=_C1586( C986 C1586 ) C986_=_C1629( C986 C1629 ) C986_=_C2009( C986 C2009 ) C986_=_C2501( C986 C2501 ) C986_=_C3069( C986 C3069 ) \nC986_=_C3337( C986 C3337 ) C986_=_C3373( C986 C3373 ) C986_=_C3383( C986 C3383 ) C986_=_C3736( C986 C3736 ) C986_=_C3819( C986 C3819 ) C986_=_C3925( C986 C3925 ) \nC986_=_C3926( C986 C3926 ) C986_=_C3928( C986 C3928 ) C1000_=_C1005( C1000 C1005 ) C1000_=_C1008( C1000 C1008 ) C1000_=_C1049( C1000 C1049 ) C1000_=_C1369( C1000 C1369 ) \nC1000_=_C1484( C1000 C1484 ) C1000_=_C1573( C1000 C1573 ) C1000_=_C2306( C1000 C2306 ) C1000_=_C2381( C1000 C2381 ) C1000_=_C2645( C1000 C2645 ) C1000_=_C2646( C1000 C2646 ) \nC1000_=_C2647( C1000 C2647 ) C1000_=_C2648( C1000 C2648 ) C1000_=_C2649( C1000 C2649 ) C1000_=_C2650( C1000 C2650 ) C1000_=_C2651( C1000 C2651 ) C1000_=_C2653( C1000 C2653 ) \nC1000_=_C2655( C1000 C2655 ) C1000_=_C2656( C1000 C2656 ) C1000_=_C2657( C1000 C2657 ) C1000_=_C2658( C1000 C2658 ) C1000_=_C2659( C1000 C2659 ) C1005_=_C1008( C1005 C1008 ) \nC1005_=_C1178( C1005 C1178 ) C1005_=_C1196( C1005 C1196 ) C1005_=_C1380( C1005 C1380 ) C1005_=_C1626( C1005 C1626 ) C1005_=_C1862( C1005 C1862 ) C1005_=_C2007( C1005 C2007 )</w:t>
      </w:r>
    </w:p>
    <w:p>
      <w:pPr>
        <w:pStyle w:val="PreformattedText"/>
        <w:bidi w:val="0"/>
        <w:spacing w:before="0" w:after="0"/>
        <w:jc w:val="left"/>
        <w:rPr/>
      </w:pPr>
      <w:r>
        <w:rPr/>
        <w:t xml:space="preserve"> </w:t>
      </w:r>
      <w:r>
        <w:rPr/>
        <w:t>\nC1005_=_C2239( C1005 C2239 ) C1005_=_C2499( C1005 C2499 ) C1005_=_C2842( C1005 C2842 ) C1005_=_C3192( C1005 C3192 ) C1005_=_C3362( C1005 C3362 ) C1005_=_C3382( C1005 C3382 ) \nC1005_=_C3819( C1005 C3819 ) C1005_=_C3822( C1005 C3822 ) C1005_=_C3823( C1005 C3823 ) C1005_=_C3824( C1005 C3824 ) C1005_=_C3825( C1005 C3825 ) C1008_=_C1163( C1008 C1163 ) \nC1008_=_C1245( C1008 C1245 ) C1008_=_C1383( C1008 C1383 ) C1008_=_C1457( C1008 C1457 ) C1008_=_C1541( C1008 C1541 ) C1008_=_C1804( C1008 C1804 ) C1008_=_C2072( C1008 C2072 ) \nC1008_=_C2451( C1008 C2451 ) C1008_=_C2637( C1008 C2637 ) C1008_=_C2741( C1008 C2741 ) C1008_=_C2846( C1008 C2846 ) C1008_=_C3441( C1008 C3441 ) C1008_=_C3480( C1008 C3480 ) \nC1008_=_C3803( C1008 C3803 ) C1008_=_C3836( C1008 C3836 ) C1008_=_C3867( C1008 C3867 ) C1008_=_C3980( C1008 C3980 ) C1008_=_C3986( C1008 C3986 ) C1008_=_C4035( C1008 C4035 ) \nC1008_=_C4036( C1008 C4036 ) C1008_=_C4037( C1008 C4037 ) C1008_=_C4038( C1008 C4038 ) C1040_=_C1049( C1040 C1049 ) C1040_=_C1065( C1040 C1065 ) C1040_=_C1066( C1040 C1066 ) \nC1040_=_C1067( C1040 C1067 ) C1040_=_C1068( C1040 C1068 ) C1040_=_C1069( C1040 C1069 ) C1040_=_C1070( C1040 C1070 ) C1040_=_C1071( C1040 C1071 ) C1040_=_C1072( C1040 C1072 ) \nC1040_=_C1073( C1040 C1073 ) C1040_=_C1076( C1040 C1076 ) C1040_=_C1077( C1040 C1077 ) C1040_=_C1080( C1040 C1080 ) C1040_=_C1081( C1040 C1081 ) C1040_=_C1083( C1040 C1083 ) \nC1040_=_C1084( C1040 C1084 ) C1040_=_C1085( C1040 C1085 ) C1040_=_C1087( C1040 C1087 ) C1040_=_C1089( C1040 C1089 ) C1040_=_C1091( C1040 C1091 ) C1049_=_C1369( C1049 C1369 ) \nC1049_=_C1484( C1049 C1484 ) C1049_=_C1573( C1049 C1573 ) C1049_=_C2306( C1049 C2306 ) C1049_=_C2381( C1049 C2381 ) C1049_=_C2645( C1049 C2645 ) C1049_=_C2646( C1049 C2646 ) \nC1049_=_C2647( C1049 C2647 ) C1049_=_C2648( C1049 C2648 ) C1049_=_C2649( C1049 C2649 ) C1049_=_C2650( C1049 C2650 ) C1049_=_C2651( C1049 C2651 ) C1049_=_C2653( C1049 C2653 ) \nC1049_=_C2655( C1049 C2655 ) C1049_=_C2656( C1049 C2656 ) C1049_=_C2657( C1049 C2657 ) C1049_=_C2658( C1049 C2658 ) C1049_=_C2659( C1049 C2659 ) C1065_=_C1066( C1065 C1066 ) \nC1065_=_C1067( C1065 C1067 ) C1065_=_C1068( C1065 C1068 ) C1065_=_C1069( C1065 C1069 ) C1065_=_C1070( C1065 C1070 ) C1065_=_C1071( C1065 C1071 ) C1065_=_C1072( C1065 C1072 ) \nC1065_=_C1073( C1065 C1073 ) C1065_=_C1076( C1065 C1076 ) C1065_=_C1077( C1065 C1077 ) C1065_=_C1080( C1065 C1080 ) C1065_=_C1081( C1065 C1081 ) C1065_=_C1083( C1065 C1083 ) \nC1065_=_C1084( C1065 C1084 ) C1065_=_C1085( C1065 C1085 ) C1065_=_C1087( C1065 C1087 ) C1065_=_C1089( C1065 C1089 ) C1065_=_C1091( C1065 C1091 ) C1065_=_C1273( C1065 C1273 ) \nC1066_=_C1067( C1066 C1067 ) C1066_=_C1068( C1066 C1068 ) C1066_=_C1069( C1066 C1069 ) C1066_=_C1070( C1066 C1070 ) C1066_=_C1071( C1066 C1071 ) C1066_=_C1072( C1066 C1072 ) \nC1066_=_C1073( C1066 C1073 ) C1066_=_C1076( C1066 C1076 ) C1066_=_C1077( C1066 C1077 ) C1066_=_C1080( C1066 C1080 ) C1066_=_C1081( C1066 C1081 ) C1066_=_C1083( C1066 C1083 ) \nC1066_=_C1084( C1066 C1084 ) C1066_=_C1085( C1066 C1085 ) C1066_=_C1087( C1066 C1087 ) C1066_=_C1089( C1066 C1089 ) C1066_=_C1091( C1066 C1091 ) C1066_=_C1303( C1066 C1303 ) \nC1066_=_C1314( C1066 C1314 ) C1066_=_C1318( C1066 C1318 ) C1067_=_C1068( C1067 C1068 ) C1067_=_C1069( C1067 C1069 ) C1067_=_C1070( C1067 C1070 ) C1067_=_C1071( C1067 C1071 ) \nC1067_=_C1072( C1067 C1072 ) C1067_=_C1073( C1067 C1073 ) C1067_=_C1076( C1067 C1076 ) C1067_=_C1077( C1067 C1077 ) C1067_=_C1080( C1067 C1080 ) C1067_=_C1081( C1067 C1081 ) \nC1067_=_C1083( C1067 C1083 ) C1067_=_C1084( C1067 C1084 ) C1067_=_C1085( C1067 C1085 ) C1067_=_C1087( C1067 C1087 ) C1067_=_C1089( C1067 C1089 ) C1067_=_C1091( C1067 C1091 ) \nC1067_=_C1096( C1067 C1096 ) C1068_=_C1069( C1068 C1069 ) C1068_=_C1070( C1068 C1070 ) C1068_=_C1071( C1068 C1071 ) C1068_=_C1072( C1068 C1072 ) C1068_=_C1073( C1068 C1073 ) \nC1068_=_C1076( C1068 C1076 ) C1068_=_C1077( C1068 C1077 ) C1068_=_C1080( C1068 C1080 ) C1068_=_C1081( C1068 C1081 ) C1068_=_C1083( C1068 C1083 ) C1068_=_C1084( C1068 C1084 ) \nC1068_=_C1085( C1068 C1085 ) C1068_=_C1087( C1068 C1087 ) C1068_=_C1089( C1068 C1089 ) C1068_=_C1091( C1068 C1091 ) C1069_=_C1070( C1069 C1070 ) C1069_=_C1071( C1069 C1071 ) \nC1069_=_C1072( C1069 C1072 ) C1069_=_C1073( C1069 C1073 ) C1069_=_C1076( C1069 C1076 ) C1069_=_C1077( C1069 C1077 ) C1069_=_C1080( C1069 C1080 ) C1069_=_C1081( C1069 C1081 ) \nC1069_=_C1083( C1069 C1083 ) C1069_=_C1084( C1069 C1084 ) C1069_=_C1085( C1069 C1085 ) C1069_=_C1087( C1069 C1087 ) C1069_=_C1089( C1069 C1089 ) C1069_=_C1091( C1069 C1091 ) \nC1070_=_C1071( C1070 C1071 ) C1070_=_C1072( C1070 C1072 ) C1070_=_C1073( C1070 C1073 ) C1070_=_C1076( C1070 C1076 ) C1070_=_C1077( C1070 C1077 ) C1070_=_C1080( C1070 C1080 ) \nC1070_=_C1081( C1070 C1081 ) C1070_=_C1083( C1070 C1083 ) C1070_=_C1084( C1070 C1084 ) C1070_=_C1085( C1070 C1085 ) C1070_=_C1087( C1070 C1087 ) C1070_=_C1089( C1070 C1089 ) \nC1070_=_C1091( C1070 C1091 ) C1070_=_C2690( C1070 C2690 ) C1071_=_C1072( C1071 C1072 ) C1071_=_C1073( C1071 C1073 ) C1071_=_C1076( C1071 C1076 ) C1071_=_C1077( C1071 C1077 ) \nC1071_=_C1080( C1071 C1080 ) C1071_=_C1081( C1071 C1081 ) C1071_=_C1083( C1071 C1083 ) C1071_=_C1084( C1071 C1084 ) C1071_=_C1085( C1071 C1085 ) C1071_=_C1087( C1071 C1087 ) \nC1071_=_C1089( C1071 C1089 ) C1071_=_C1091( C1071 C1091 ) C1071_=_C2801( C1071 C2801 ) C1072_=_C1073( C1072 C1073 ) C1072_=_C1076( C1072 C1076 ) C1072_=_C1077( C1072 C1077 ) \nC1072_=_C1080( C1072 C1080 ) C1072_=_C1081( C1072 C1081 ) C1072_=_C1083( C1072 C1083 ) C1072_=_C1084( C1072 C1084 ) C1072_=_C1085( C1072 C1085 ) C1072_=_C1087( C1072 C1087 ) \nC1072_=_C1089( C1072 C1089 ) C1072_=_C1091( C1072 C1091 ) C1073_=_C1076( C1073 C1076 ) C1073_=_C1077( C1073 C1077 ) C1073_=_C1080( C1073 C1080 ) C1073_=_C1081( C1073 C1081 ) \nC1073_=_C1083( C1073 C1083 ) C1073_=_C1084( C1073 C1084 ) C1073_=_C1085( C1073 C1085 ) C1073_=_C1087( C1073 C1087 ) C1073_=_C1089( C1073 C1089 ) C1073_=_C1091( C1073 C1091 ) \nC1076_=_C1077( C1076 C1077 ) C1076_=_C1080( C1076 C1080 ) C1076_=_C1081( C1076 C1081 ) C1076_=_C1083( C1076 C1083 ) C1076_=_C1084( C1076 C1084 ) C1076_=_C1085( C1076 C1085 ) \nC1076_=_C1087( C1076 C1087 ) C1076_=_C1089( C1076 C1089 ) C1076_=_C1091( C1076 C1091 ) C1076_=_C3337( C1076 C3337 ) C1077_=_C1080( C1077 C1080 ) C1077_=_C1081( C1077 C1081 ) \nC1077_=_C1083( C1077 C1083 ) C1077_=_C1084( C1077 C1084 ) C1077_=_C1085( C1077 C1085 ) C1077_=_C1087( C1077 C1087 ) C1077_=_C1089( C1077 C1089 ) C1077_=_C1091( C1077 C1091 ) \nC1077_=_C1467( C1077 C1467 ) C1077_=_C3455( C1077 C3455 ) C1080_=_C1081( C1080 C1081 ) C1080_=_C1083( C1080 C1083 ) C1080_=_C1084( C1080 C1084 ) C1080_=_C1085( C1080 C1085 ) \nC1080_=_C1087( C1080 C1087 ) C1080_=_C1089( C1080 C1089 ) C1080_=_C1091( C1080 C1091 ) C1080_=_C1470( C1080 C1470 ) C1080_=_C3545( C1080 C3545 ) C1081_=_C1083( C1081 C1083 ) \nC1081_=_C1084( C1081 C1084 ) C1081_=_C1085( C1081 C1085 ) C1081_=_C1087( C1081 C1087 ) C1081_=_C1089( C1081 C1089 ) C1081_=_C1091( C1081 C1091 ) C1083_=_C1084( C1083 C1084 ) \nC1083_=_C1085( C1083 C1085 ) C1083_=_C1087( C1083 C1087 ) C1083_=_C1089( C1083 C1089 ) C1083_=_C1091( C1083 C1091 ) C1083_=_C2907( C1083 C2907 ) C1083_=_C3191( C1083 C3191 ) \nC1083_=_C3468( C1083 C3468 ) C1083_=_C3547( C1083 C3547 ) C1083_=_C3693( C1083 C3693 ) C1083_=_C3734( C1083 C3734 ) C1083_=_C3736( C1083 C3736 ) C1083_=_C3739( C1083 C3739 ) \nC1083_=_C3744( C1083 C3744 ) C1084_=_C1085( C1084 C1085 ) C1084_=_C1087( C1084 C1087 ) C1084_=_C1089( C1084 C1089 ) C1084_=_C1091( C1084 C1091 ) C1084_=_C3867( C1084 C3867 ) \nC1084_=_C3869( C1084 C3869 ) C1085_=_C1087( C1085 C1087 ) C1085_=_C1089( C1085 C1089 ) C1085_=_C1091( C1085 C1091 ) C1085_=_C3696( C1085 C3696 ) C1085_=_C3922( C1085 C3922 ) \nC1087_=_C1089( C1087 C1089 ) C1087_=_C1091( C1087 C1091 ) C1087_=_C4029( C1087 C4029 ) C1089_=_C1091( C1089 C1091 ) C1089_=_C3926( C1089 C3926 ) C1091_=_C2659( C1091 C2659 ) \nC1091_=_C3825( C1091 C3825 ) C1091_=_C4038( C1091 C4038 ) C1092_=_C1094( C1092 C1094 ) C1092_=_C1095( C1092 C1095 ) C1092_=_C1096( C1092 C1096 ) C1092_=_C1097( C1092 C1097 ) \nC1092_=_C1098( C1092 C1098 ) C1092_=_C1099( C1092 C1099 ) C1092_=_C1100( C1092 C1100 ) C1092_=_C1101( C1092 C1101 ) C1092_=_C1102( C1092 C1102 ) C1092_=_C1104( C1092 C1104 ) \nC1092_=_C1105( C1092 C1105 ) C1092_=_C1106( C1092 C1106 ) C1092_=_C1108( C1092 C1108 ) C1092_=_C1109( C1092 C1109 ) C1092_=_C1110( C1092 C1110 ) C1092_=_C1111( C1092 C1111 ) \nC1092_=_C1112( C1092 C1112 ) C1092_=_C1113( C1092 C1113 ) C1092_=_C1114( C1092 C1114 ) C1092_=_C1115( C1092 C1115 ) C1094_=_C1095( C1094 C1095 ) C1094_=_C1096( C1094 C1096 ) \nC1094_=_C1097( C1094 C1097 ) C1094_=_C1098( C1094 C1098 ) C1094_=_C1099( C1094 C1099 ) C1094_=_C1100( C1094 C1100 ) C1094_=_C1101( C1094 C1101 ) C1094_=_C1102( C1094 C1102 ) \nC1094_=_C1104( C1094 C1104 ) C1094_=_C1105( C1094 C1105 ) C1094_=_C1106( C1094 C1106 ) C1094_=_C1108( C1094 C1108 ) C1094_=_C1109( C1094 C1109 ) C1094_=_C1110( C1094 C1110 ) \nC1094_=_C1111( C1094 C1111 ) C1094_=_C1112( C1094 C1112 ) C1094_=_C1113( C1094 C1113 ) C1094_=_C1114( C1094 C1114 ) C1094_=_C1115( C1094 C1115 ) C1094_=_C1484( C1094 C1484 ) \nC1094_=_C1487( C1094 C1487 ) C1094_=_C1489( C1094 C1489 ) C1094_=_C1492( C1094 C1492 ) C1095_=_C1096( C1095 C1096 ) C1095_=_C1097( C1095 C1097 ) C1095_=_C1098( C1095 C1098 ) \nC1095_=_C1099( C1095 C1099 ) C1095_=_C1100( C1095 C1100 ) C1095_=_C1101( C1095 C1101 ) C1095_=_C1102( C1095 C1102 ) C1095_=_C1104( C1095 C1104 ) C1095_=_C1105( C1095 C1105 ) \nC1095_=_C1106( C1095 C1106 ) C1095_=_C1108( C1095 C1108 ) C1095_=_C1109( C1095 C1109 ) C1095_=_C1110( C1095 C1110 ) C1095_=_C1111( C1095 C1111 ) C1095_=_C1112( C1095 C1112 ) \nC1095_=_C1113( C1095 C1113 ) C1095_=_C1114( C1095 C1114 ) C1095_=_C1115( C1095 C1115 ) C1095_=_C1461( C1095 C1461 ) C1095_=_C1507( C1095 C1507 ) C1095_=_C1511( C1095 C1511 ) \nC1096_=_C1097( C1096 C1097 ) C1096_=_C1098(</w:t>
      </w:r>
    </w:p>
    <w:p>
      <w:pPr>
        <w:pStyle w:val="PreformattedText"/>
        <w:bidi w:val="0"/>
        <w:spacing w:before="0" w:after="0"/>
        <w:jc w:val="left"/>
        <w:rPr/>
      </w:pPr>
      <w:r>
        <w:rPr/>
        <w:t xml:space="preserve"> </w:t>
      </w:r>
      <w:r>
        <w:rPr/>
        <w:t>C1096 C1098 ) C1096_=_C1099( C1096 C1099 ) C1096_=_C1100( C1096 C1100 ) C1096_=_C1101( C1096 C1101 ) C1096_=_C1102( C1096 C1102 ) \nC1096_=_C1104( C1096 C1104 ) C1096_=_C1105( C1096 C1105 ) C1096_=_C1106( C1096 C1106 ) C1096_=_C1108( C1096 C1108 ) C1096_=_C1109( C1096 C1109 ) C1096_=_C1110( C1096 C1110 ) \nC1096_=_C1111( C1096 C1111 ) C1096_=_C1112( C1096 C1112 ) C1096_=_C1113( C1096 C1113 ) C1096_=_C1114( C1096 C1114 ) C1096_=_C1115( C1096 C1115 ) C1097_=_C1098( C1097 C1098 ) \nC1097_=_C1099( C1097 C1099 ) C1097_=_C1100( C1097 C1100 ) C1097_=_C1101( C1097 C1101 ) C1097_=_C1102( C1097 C1102 ) C1097_=_C1104( C1097 C1104 ) C1097_=_C1105( C1097 C1105 ) \nC1097_=_C1106( C1097 C1106 ) C1097_=_C1108( C1097 C1108 ) C1097_=_C1109( C1097 C1109 ) C1097_=_C1110( C1097 C1110 ) C1097_=_C1111( C1097 C1111 ) C1097_=_C1112( C1097 C1112 ) \nC1097_=_C1113( C1097 C1113 ) C1097_=_C1114( C1097 C1114 ) C1097_=_C1115( C1097 C1115 ) C1097_=_C1896( C1097 C1896 ) C1098_=_C1099( C1098 C1099 ) C1098_=_C1100( C1098 C1100 ) \nC1098_=_C1101( C1098 C1101 ) C1098_=_C1102( C1098 C1102 ) C1098_=_C1104( C1098 C1104 ) C1098_=_C1105( C1098 C1105 ) C1098_=_C1106( C1098 C1106 ) C1098_=_C1108( C1098 C1108 ) \nC1098_=_C1109( C1098 C1109 ) C1098_=_C1110( C1098 C1110 ) C1098_=_C1111( C1098 C1111 ) C1098_=_C1112( C1098 C1112 ) C1098_=_C1113( C1098 C1113 ) C1098_=_C1114( C1098 C1114 ) \nC1098_=_C1115( C1098 C1115 ) C1098_=_C2107( C1098 C2107 ) C1099_=_C1100( C1099 C1100 ) C1099_=_C1101( C1099 C1101 ) C1099_=_C1102( C1099 C1102 ) C1099_=_C1104( C1099 C1104 ) \nC1099_=_C1105( C1099 C1105 ) C1099_=_C1106( C1099 C1106 ) C1099_=_C1108( C1099 C1108 ) C1099_=_C1109( C1099 C1109 ) C1099_=_C1110( C1099 C1110 ) C1099_=_C1111( C1099 C1111 ) \nC1099_=_C1112( C1099 C1112 ) C1099_=_C1113( C1099 C1113 ) C1099_=_C1114( C1099 C1114 ) C1099_=_C1115( C1099 C1115 ) C1099_=_C2177( C1099 C2177 ) C1099_=_C2185( C1099 C2185 ) \nC1100_=_C1101( C1100 C1101 ) C1100_=_C1102( C1100 C1102 ) C1100_=_C1104( C1100 C1104 ) C1100_=_C1105( C1100 C1105 ) C1100_=_C1106( C1100 C1106 ) C1100_=_C1108( C1100 C1108 ) \nC1100_=_C1109( C1100 C1109 ) C1100_=_C1110( C1100 C1110 ) C1100_=_C1111( C1100 C1111 ) C1100_=_C1112( C1100 C1112 ) C1100_=_C1113( C1100 C1113 ) C1100_=_C1114( C1100 C1114 ) \nC1100_=_C1115( C1100 C1115 ) C1100_=_C2371( C1100 C2371 ) C1100_=_C2373( C1100 C2373 ) C1100_=_C2377( C1100 C2377 ) C1101_=_C1102( C1101 C1102 ) C1101_=_C1104( C1101 C1104 ) \nC1101_=_C1105( C1101 C1105 ) C1101_=_C1106( C1101 C1106 ) C1101_=_C1108( C1101 C1108 ) C1101_=_C1109( C1101 C1109 ) C1101_=_C1110( C1101 C1110 ) C1101_=_C1111( C1101 C1111 ) \nC1101_=_C1112( C1101 C1112 ) C1101_=_C1113( C1101 C1113 ) C1101_=_C1114( C1101 C1114 ) C1101_=_C1115( C1101 C1115 ) C1101_=_C2750( C1101 C2750 ) C1101_=_C2753( C1101 C2753 ) \nC1102_=_C1104( C1102 C1104 ) C1102_=_C1105( C1102 C1105 ) C1102_=_C1106( C1102 C1106 ) C1102_=_C1108( C1102 C1108 ) C1102_=_C1109( C1102 C1109 ) C1102_=_C1110( C1102 C1110 ) \nC1102_=_C1111( C1102 C1111 ) C1102_=_C1112( C1102 C1112 ) C1102_=_C1113( C1102 C1113 ) C1102_=_C1114( C1102 C1114 ) C1102_=_C1115( C1102 C1115 ) C1102_=_C2939( C1102 C2939 ) \nC1102_=_C2941( C1102 C2941 ) C1102_=_C2944( C1102 C2944 ) C1104_=_C1105( C1104 C1105 ) C1104_=_C1106( C1104 C1106 ) C1104_=_C1108( C1104 C1108 ) C1104_=_C1109( C1104 C1109 ) \nC1104_=_C1110( C1104 C1110 ) C1104_=_C1111( C1104 C1111 ) C1104_=_C1112( C1104 C1112 ) C1104_=_C1113( C1104 C1113 ) C1104_=_C1114( C1104 C1114 ) C1104_=_C1115( C1104 C1115 ) \nC1104_=_C3226( C1104 C3226 ) C1105_=_C1106( C1105 C1106 ) C1105_=_C1108( C1105 C1108 ) C1105_=_C1109( C1105 C1109 ) C1105_=_C1110( C1105 C1110 ) C1105_=_C1111( C1105 C1111 ) \nC1105_=_C1112( C1105 C1112 ) C1105_=_C1113( C1105 C1113 ) C1105_=_C1114( C1105 C1114 ) C1105_=_C1115( C1105 C1115 ) C1105_=_C1466( C1105 C1466 ) C1105_=_C3240( C1105 C3240 ) \nC1105_=_C3427( C1105 C3427 ) C1106_=_C1108( C1106 C1108 ) C1106_=_C1109( C1106 C1109 ) C1106_=_C1110( C1106 C1110 ) C1106_=_C1111( C1106 C1111 ) C1106_=_C1112( C1106 C1112 ) \nC1106_=_C1113( C1106 C1113 ) C1106_=_C1114( C1106 C1114 ) C1106_=_C1115( C1106 C1115 ) C1108_=_C1109( C1108 C1109 ) C1108_=_C1110( C1108 C1110 ) C1108_=_C1111( C1108 C1111 ) \nC1108_=_C1112( C1108 C1112 ) C1108_=_C1113( C1108 C1113 ) C1108_=_C1114( C1108 C1114 ) C1108_=_C1115( C1108 C1115 ) C1108_=_C1475( C1108 C1475 ) C1108_=_C3235( C1108 C3235 ) \nC1108_=_C3248( C1108 C3248 ) C1109_=_C1110( C1109 C1110 ) C1109_=_C1111( C1109 C1111 ) C1109_=_C1112( C1109 C1112 ) C1109_=_C1113( C1109 C1113 ) C1109_=_C1114( C1109 C1114 ) \nC1109_=_C1115( C1109 C1115 ) C1109_=_C2263( C1109 C2263 ) C1109_=_C3960( C1109 C3960 ) C1110_=_C1111( C1110 C1111 ) C1110_=_C1112( C1110 C1112 ) C1110_=_C1113( C1110 C1113 ) \nC1110_=_C1114( C1110 C1114 ) C1110_=_C1115( C1110 C1115 ) C1110_=_C3761( C1110 C3761 ) C1111_=_C1112( C1111 C1112 ) C1111_=_C1113( C1111 C1113 ) C1111_=_C1114( C1111 C1114 ) \nC1111_=_C1115( C1111 C1115 ) C1111_=_C1476( C1111 C1476 ) C1111_=_C3249( C1111 C3249 ) C1112_=_C1113( C1112 C1113 ) C1112_=_C1114( C1112 C1114 ) C1112_=_C1115( C1112 C1115 ) \nC1112_=_C3961( C1112 C3961 ) C1113_=_C1114( C1113 C1114 ) C1113_=_C1115( C1113 C1115 ) C1113_=_C1477( C1113 C1477 ) C1113_=_C3250( C1113 C3250 ) C1114_=_C1115( C1114 C1115 ) \nC1114_=_C2674( C1114 C2674 ) C1115_=_C1480( C1115 C1480 ) C1115_=_C3253( C1115 C3253 ) C1115_=_C3963( C1115 C3963 ) C1136_=_C1198( C1136 C1198 ) C1136_=_C1586( C1136 C1586 ) \nC1136_=_C1629( C1136 C1629 ) C1136_=_C2009( C1136 C2009 ) C1136_=_C2501( C1136 C2501 ) C1136_=_C3069( C1136 C3069 ) C1136_=_C3337( C1136 C3337 ) C1136_=_C3373( C1136 C3373 ) \nC1136_=_C3383( C1136 C3383 ) C1136_=_C3736( C1136 C3736 ) C1136_=_C3819( C1136 C3819 ) C1136_=_C3925( C1136 C3925 ) C1136_=_C3926( C1136 C3926 ) C1136_=_C3928( C1136 C3928 ) \nC1142_=_C1151( C1142 C1151 ) C1142_=_C1163( C1142 C1163 ) C1142_=_C1367( C1142 C1367 ) C1142_=_C1461( C1142 C1461 ) C1142_=_C1462( C1142 C1462 ) C1142_=_C1463( C1142 C1463 ) \nC1142_=_C1465( C1142 C1465 ) C1142_=_C1466( C1142 C1466 ) C1142_=_C1467( C1142 C1467 ) C1142_=_C1468( C1142 C1468 ) C1142_=_C1469( C1142 C1469 ) C1142_=_C1470( C1142 C1470 ) \nC1142_=_C1471( C1142 C1471 ) C1142_=_C1473( C1142 C1473 ) C1142_=_C1475( C1142 C1475 ) C1142_=_C1476( C1142 C1476 ) C1142_=_C1477( C1142 C1477 ) C1142_=_C1478( C1142 C1478 ) \nC1142_=_C1480( C1142 C1480 ) C1151_=_C1163( C1151 C1163 ) C1151_=_C1374( C1151 C1374 ) C1151_=_C1469( C1151 C1469 ) C1151_=_C1492( C1151 C1492 ) C1151_=_C1842( C1151 C1842 ) \nC1151_=_C2650( C1151 C2650 ) C1151_=_C3455( C1151 C3455 ) C1151_=_C3487( C1151 C3487 ) C1151_=_C3522( C1151 C3522 ) C1151_=_C3545( C1151 C3545 ) C1151_=_C3547( C1151 C3547 ) \nC1151_=_C3548( C1151 C3548 ) C1151_=_C3551( C1151 C3551 ) C1151_=_C3552( C1151 C3552 ) C1151_=_C3553( C1151 C3553 ) C1163_=_C1245( C1163 C1245 ) C1163_=_C1383( C1163 C1383 ) \nC1163_=_C1457( C1163 C1457 ) C1163_=_C1541( C1163 C1541 ) C1163_=_C1804( C1163 C1804 ) C1163_=_C2072( C1163 C2072 ) C1163_=_C2451( C1163 C2451 ) C1163_=_C2637( C1163 C2637 ) \nC1163_=_C2741( C1163 C2741 ) C1163_=_C2846( C1163 C2846 ) C1163_=_C3441( C1163 C3441 ) C1163_=_C3480( C1163 C3480 ) C1163_=_C3803( C1163 C3803 ) C1163_=_C3836( C1163 C3836 ) \nC1163_=_C3867( C1163 C3867 ) C1163_=_C3980( C1163 C3980 ) C1163_=_C3986( C1163 C3986 ) C1163_=_C4035( C1163 C4035 ) C1163_=_C4036( C1163 C4036 ) C1163_=_C4037( C1163 C4037 ) \nC1163_=_C4038( C1163 C4038 ) C1178_=_C1182( C1178 C1182 ) C1178_=_C1196( C1178 C1196 ) C1178_=_C1380( C1178 C1380 ) C1178_=_C1626( C1178 C1626 ) C1178_=_C1862( C1178 C1862 ) \nC1178_=_C2007( C1178 C2007 ) C1178_=_C2239( C1178 C2239 ) C1178_=_C2499( C1178 C2499 ) C1178_=_C2842( C1178 C2842 ) C1178_=_C3192( C1178 C3192 ) C1178_=_C3362( C1178 C3362 ) \nC1178_=_C3382( C1178 C3382 ) C1178_=_C3819( C1178 C3819 ) C1178_=_C3822( C1178 C3822 ) C1178_=_C3823( C1178 C3823 ) C1178_=_C3824( C1178 C3824 ) C1178_=_C3825( C1178 C3825 ) \nC1182_=_C1202( C1182 C1202 ) C1182_=_C1606( C1182 C1606 ) C1182_=_C2243( C1182 C2243 ) C1182_=_C2373( C1182 C2373 ) C1182_=_C2601( C1182 C2601 ) C1182_=_C2721( C1182 C2721 ) \nC1182_=_C2831( C1182 C2831 ) C1182_=_C2941( C1182 C2941 ) C1182_=_C2988( C1182 C2988 ) C1182_=_C3087( C1182 C3087 ) C1182_=_C3298( C1182 C3298 ) C1182_=_C3365( C1182 C3365 ) \nC1182_=_C3514( C1182 C3514 ) C1182_=_C3608( C1182 C3608 ) C1182_=_C3932( C1182 C3932 ) C1182_=_C3947( C1182 C3947 ) C1182_=_C4029( C1182 C4029 ) C1182_=_C4030( C1182 C4030 ) \nC1182_=_C4031( C1182 C4031 ) C1182_=_C4032( C1182 C4032 ) C1182_=_C4033( C1182 C4033 ) C1182_=_C4034( C1182 C4034 ) C1196_=_C1198( C1196 C1198 ) C1196_=_C1202( C1196 C1202 ) \nC1196_=_C1205( C1196 C1205 ) C1196_=_C1380( C1196 C1380 ) C1196_=_C1626( C1196 C1626 ) C1196_=_C1862( C1196 C1862 ) C1196_=_C2007( C1196 C2007 ) C1196_=_C2239( C1196 C2239 ) \nC1196_=_C2499( C1196 C2499 ) C1196_=_C2842( C1196 C2842 ) C1196_=_C3192( C1196 C3192 ) C1196_=_C3362( C1196 C3362 ) C1196_=_C3382( C1196 C3382 ) C1196_=_C3819( C1196 C3819 ) \nC1196_=_C3822( C1196 C3822 ) C1196_=_C3823( C1196 C3823 ) C1196_=_C3824( C1196 C3824 ) C1196_=_C3825( C1196 C3825 ) C1198_=_C1202( C1198 C1202 ) C1198_=_C1205( C1198 C1205 ) \nC1198_=_C1586( C1198 C1586 ) C1198_=_C1629( C1198 C1629 ) C1198_=_C2009( C1198 C2009 ) C1198_=_C2501( C1198 C2501 ) C1198_=_C3069( C1198 C3069 ) C1198_=_C3337( C1198 C3337 ) \nC1198_=_C3373( C1198 C3373 ) C1198_=_C3383( C1198 C3383 ) C1198_=_C3736( C1198 C3736 ) C1198_=_C3819( C1198 C3819 ) C1198_=_C3925( C1198 C3925 ) C1198_=_C3926( C1198 C3926 ) \nC1198_=_C3928( C1198 C3928 ) C1202_=_C1205( C1202 C1205 ) C1202_=_C1606( C1202 C1606 ) C1202_=_C2243( C1202 C2243 ) C1202_=_C2373( C1202 C2373 ) C1202_=_C2601( C1202 C2601 ) \nC1202_=_C2721( C1202 C2721 ) C1202_=_C2831( C1202 C2831 ) C1202_=_C2941( C1202 C2941 ) C1202_=_C2988( C1202 C2988 ) C1202_=_C3087( C1202 C3087 ) C1202_=_C3298( C1202 C3298 ) \nC1202_=_C3365( C1202 C3365 ) C1202_=_C3514( C1202 C3514 ) C1202_=_C3608( C1202 C3608 ) C1202_=_C3932(</w:t>
      </w:r>
    </w:p>
    <w:p>
      <w:pPr>
        <w:pStyle w:val="PreformattedText"/>
        <w:bidi w:val="0"/>
        <w:spacing w:before="0" w:after="0"/>
        <w:jc w:val="left"/>
        <w:rPr/>
      </w:pPr>
      <w:r>
        <w:rPr/>
        <w:t xml:space="preserve"> </w:t>
      </w:r>
      <w:r>
        <w:rPr/>
        <w:t>C1202 C3932 ) C1202_=_C3947( C1202 C3947 ) C1202_=_C4029( C1202 C4029 ) \nC1202_=_C4030( C1202 C4030 ) C1202_=_C4031( C1202 C4031 ) C1202_=_C4032( C1202 C4032 ) C1202_=_C4033( C1202 C4033 ) C1202_=_C4034( C1202 C4034 ) C1205_=_C1273( C1205 C1273 ) \nC1205_=_C1636( C1205 C1636 ) C1205_=_C1869( C1205 C1869 ) C1205_=_C2016( C1205 C2016 ) C1205_=_C2506( C1205 C2506 ) C1205_=_C2690( C1205 C2690 ) C1205_=_C2897( C1205 C2897 ) \nC1205_=_C3106( C1205 C3106 ) C1205_=_C3199( C1205 C3199 ) C1205_=_C3360( C1205 C3360 ) C1205_=_C3389( C1205 C3389 ) C1205_=_C3577( C1205 C3577 ) C1205_=_C3652( C1205 C3652 ) \nC1205_=_C3898( C1205 C3898 ) C1205_=_C3928( C1205 C3928 ) C1205_=_C3944( C1205 C3944 ) C1205_=_C3985( C1205 C3985 ) C1205_=_C3995( C1205 C3995 ) C1205_=_C4062( C1205 C4062 ) \nC1216_=_C1449( C1216 C1449 ) C1216_=_C1896( C1216 C1896 ) C1216_=_C1940( C1216 C1940 ) C1216_=_C2082( C1216 C2082 ) C1216_=_C2214( C1216 C2214 ) C1216_=_C2547( C1216 C2547 ) \nC1216_=_C2588( C1216 C2588 ) C1216_=_C2695( C1216 C2695 ) C1216_=_C2766( C1216 C2766 ) C1216_=_C2952( C1216 C2952 ) C1216_=_C3008( C1216 C3008 ) C1216_=_C3226( C1216 C3226 ) \nC1216_=_C3227( C1216 C3227 ) C1216_=_C3228( C1216 C3228 ) C1216_=_C3229( C1216 C3229 ) C1216_=_C3230( C1216 C3230 ) C1216_=_C3231( C1216 C3231 ) C1216_=_C3232( C1216 C3232 ) \nC1216_=_C3234( C1216 C3234 ) C1216_=_C3235( C1216 C3235 ) C1216_=_C3236( C1216 C3236 ) C1216_=_C3237( C1216 C3237 ) C1216_=_C3238( C1216 C3238 ) C1216_=_C3239( C1216 C3239 ) \nC1245_=_C1246( C1245 C1246 ) C1245_=_C1383( C1245 C1383 ) C1245_=_C1457( C1245 C1457 ) C1245_=_C1541( C1245 C1541 ) C1245_=_C1804( C1245 C1804 ) C1245_=_C2072( C1245 C2072 ) \nC1245_=_C2451( C1245 C2451 ) C1245_=_C2637( C1245 C2637 ) C1245_=_C2741( C1245 C2741 ) C1245_=_C2846( C1245 C2846 ) C1245_=_C3441( C1245 C3441 ) C1245_=_C3480( C1245 C3480 ) \nC1245_=_C3803( C1245 C3803 ) C1245_=_C3836( C1245 C3836 ) C1245_=_C3867( C1245 C3867 ) C1245_=_C3980( C1245 C3980 ) C1245_=_C3986( C1245 C3986 ) C1245_=_C4035( C1245 C4035 ) \nC1245_=_C4036( C1245 C4036 ) C1245_=_C4037( C1245 C4037 ) C1245_=_C4038( C1245 C4038 ) C1246_=_C1711( C1246 C1711 ) C1246_=_C2452( C1246 C2452 ) C1246_=_C2706( C1246 C2706 ) \nC1246_=_C2742( C1246 C2742 ) C1246_=_C2794( C1246 C2794 ) C1246_=_C3172( C1246 C3172 ) C1246_=_C3427( C1246 C3427 ) C1246_=_C3497( C1246 C3497 ) C1246_=_C3720( C1246 C3720 ) \nC1246_=_C3739( C1246 C3739 ) C1246_=_C3783( C1246 C3783 ) C1246_=_C3831( C1246 C3831 ) C1246_=_C3869( C1246 C3869 ) C1246_=_C3887( C1246 C3887 ) C1246_=_C4005( C1246 C4005 ) \nC1273_=_C1636( C1273 C1636 ) C1273_=_C1869( C1273 C1869 ) C1273_=_C2016( C1273 C2016 ) C1273_=_C2506( C1273 C2506 ) C1273_=_C2690( C1273 C2690 ) C1273_=_C2897( C1273 C2897 ) \nC1273_=_C3106( C1273 C3106 ) C1273_=_C3199( C1273 C3199 ) C1273_=_C3360( C1273 C3360 ) C1273_=_C3389( C1273 C3389 ) C1273_=_C3577( C1273 C3577 ) C1273_=_C3652( C1273 C3652 ) \nC1273_=_C3898( C1273 C3898 ) C1273_=_C3928( C1273 C3928 ) C1273_=_C3944( C1273 C3944 ) C1273_=_C3985( C1273 C3985 ) C1273_=_C3995( C1273 C3995 ) C1273_=_C4062( C1273 C4062 ) \nC1289_=_C1750( C1289 C1750 ) C1289_=_C1863( C1289 C1863 ) C1289_=_C1947( C1289 C1947 ) C1289_=_C2260( C1289 C2260 ) C1289_=_C2405( C1289 C2405 ) C1289_=_C2556( C1289 C2556 ) \nC1289_=_C2669( C1289 C2669 ) C1289_=_C2704( C1289 C2704 ) C1289_=_C2774( C1289 C2774 ) C1289_=_C3193( C1289 C3193 ) C1289_=_C3214( C1289 C3214 ) C1289_=_C3492( C1289 C3492 ) \nC1289_=_C3644( C1289 C3644 ) C1289_=_C3771( C1289 C3771 ) C1289_=_C3847( C1289 C3847 ) C1289_=_C3848( C1289 C3848 ) C1289_=_C3849( C1289 C3849 ) C1289_=_C3850( C1289 C3850 ) \nC1289_=_C3851( C1289 C3851 ) C1289_=_C3852( C1289 C3852 ) C1289_=_C3853( C1289 C3853 ) C1303_=_C1314( C1303 C1314 ) C1303_=_C1318( C1303 C1318 ) C1303_=_C1507( C1303 C1507 ) \nC1303_=_C2041( C1303 C2041 ) C1303_=_C2340( C1303 C2340 ) C1303_=_C2399( C1303 C2399 ) C1303_=_C2400( C1303 C2400 ) C1303_=_C2402( C1303 C2402 ) C1303_=_C2403( C1303 C2403 ) \nC1303_=_C2404( C1303 C2404 ) C1303_=_C2405( C1303 C2405 ) C1303_=_C2406( C1303 C2406 ) C1303_=_C2407( C1303 C2407 ) C1303_=_C2408( C1303 C2408 ) C1303_=_C2409( C1303 C2409 ) \nC1303_=_C2411( C1303 C2411 ) C1303_=_C2412( C1303 C2412 ) C1314_=_C1318( C1314 C1318 ) C1314_=_C1378( C1314 C1378 ) C1314_=_C2352( C1314 C2352 ) C1314_=_C2403( C1314 C2403 ) \nC1314_=_C2753( C1314 C2753 ) C1314_=_C3014( C1314 C3014 ) C1314_=_C3095( C1314 C3095 ) C1314_=_C3350( C1314 C3350 ) C1314_=_C3642( C1314 C3642 ) C1314_=_C3714( C1314 C3714 ) \nC1314_=_C3734( C1314 C3734 ) C1314_=_C3755( C1314 C3755 ) C1314_=_C3757( C1314 C3757 ) C1314_=_C3758( C1314 C3758 ) C1314_=_C3759( C1314 C3759 ) C1314_=_C3760( C1314 C3760 ) \nC1314_=_C3761( C1314 C3761 ) C1314_=_C3762( C1314 C3762 ) C1318_=_C2358( C1318 C2358 ) C1318_=_C2432( C1318 C2432 ) C1318_=_C2796( C1318 C2796 ) C1318_=_C2944( C1318 C2944 ) \nC1318_=_C3019( C1318 C3019 ) C1318_=_C3131( C1318 C3131 ) C1318_=_C3219( C1318 C3219 ) C1318_=_C3277( C1318 C3277 ) C1318_=_C3760( C1318 C3760 ) C1318_=_C3841( C1318 C3841 ) \nC1318_=_C3850( C1318 C3850 ) C1318_=_C3874( C1318 C3874 ) C1318_=_C3964( C1318 C3964 ) C1318_=_C4065( C1318 C4065 ) C1318_=_C4066( C1318 C4066 ) C1335_=_C2124( C1335 C2124 ) \nC1335_=_C2149( C1335 C2149 ) C1335_=_C2553( C1335 C2553 ) C1335_=_C2750( C1335 C2750 ) C1335_=_C3311( C1335 C3311 ) C1335_=_C3348( C1335 C3348 ) C1335_=_C3394( C1335 C3394 ) \nC1335_=_C3693( C1335 C3693 ) C1335_=_C3694( C1335 C3694 ) C1335_=_C3695( C1335 C3695 ) C1335_=_C3696( C1335 C3696 ) C1335_=_C3698( C1335 C3698 ) C1335_=_C3699( C1335 C3699 ) \nC1335_=_C3701( C1335 C3701 ) C1335_=_C3702( C1335 C3702 ) C1335_=_C3703( C1335 C3703 ) C1335_=_C3705( C1335 C3705 ) C1335_=_C3706( C1335 C3706 ) C1367_=_C1369( C1367 C1369 ) \nC1367_=_C1374( C1367 C1374 ) C1367_=_C1378( C1367 C1378 ) C1367_=_C1380( C1367 C1380 ) C1367_=_C1383( C1367 C1383 ) C1367_=_C1461( C1367 C1461 ) C1367_=_C1462( C1367 C1462 ) \nC1367_=_C1463( C1367 C1463 ) C1367_=_C1465( C1367 C1465 ) C1367_=_C1466( C1367 C1466 ) C1367_=_C1467( C1367 C1467 ) C1367_=_C1468( C1367 C1468 ) C1367_=_C1469( C1367 C1469 ) \nC1367_=_C1470( C1367 C1470 ) C1367_=_C1471( C1367 C1471 ) C1367_=_C1473( C1367 C1473 ) C1367_=_C1475( C1367 C1475 ) C1367_=_C1476( C1367 C1476 ) C1367_=_C1477( C1367 C1477 ) \nC1367_=_C1478( C1367 C1478 ) C1367_=_C1480( C1367 C1480 ) C1369_=_C1374( C1369 C1374 ) C1369_=_C1378( C1369 C1378 ) C1369_=_C1380( C1369 C1380 ) C1369_=_C1383( C1369 C1383 ) \nC1369_=_C1484( C1369 C1484 ) C1369_=_C1573( C1369 C1573 ) C1369_=_C2306( C1369 C2306 ) C1369_=_C2381( C1369 C2381 ) C1369_=_C2645( C1369 C2645 ) C1369_=_C2646( C1369 C2646 ) \nC1369_=_C2647( C1369 C2647 ) C1369_=_C2648( C1369 C2648 ) C1369_=_C2649( C1369 C2649 ) C1369_=_C2650( C1369 C2650 ) C1369_=_C2651( C1369 C2651 ) C1369_=_C2653( C1369 C2653 ) \nC1369_=_C2655( C1369 C2655 ) C1369_=_C2656( C1369 C2656 ) C1369_=_C2657( C1369 C2657 ) C1369_=_C2658( C1369 C2658 ) C1369_=_C2659( C1369 C2659 ) C1374_=_C1378( C1374 C1378 ) \nC1374_=_C1380( C1374 C1380 ) C1374_=_C1383( C1374 C1383 ) C1374_=_C1469( C1374 C1469 ) C1374_=_C1492( C1374 C1492 ) C1374_=_C1842( C1374 C1842 ) C1374_=_C2650( C1374 C2650 ) \nC1374_=_C3455( C1374 C3455 ) C1374_=_C3487( C1374 C3487 ) C1374_=_C3522( C1374 C3522 ) C1374_=_C3545( C1374 C3545 ) C1374_=_C3547( C1374 C3547 ) C1374_=_C3548( C1374 C3548 ) \nC1374_=_C3551( C1374 C3551 ) C1374_=_C3552( C1374 C3552 ) C1374_=_C3553( C1374 C3553 ) C1378_=_C1380( C1378 C1380 ) C1378_=_C1383( C1378 C1383 ) C1378_=_C2352( C1378 C2352 ) \nC1378_=_C2403( C1378 C2403 ) C1378_=_C2753( C1378 C2753 ) C1378_=_C3014( C1378 C3014 ) C1378_=_C3095( C1378 C3095 ) C1378_=_C3350( C1378 C3350 ) C1378_=_C3642( C1378 C3642 ) \nC1378_=_C3714( C1378 C3714 ) C1378_=_C3734( C1378 C3734 ) C1378_=_C3755( C1378 C3755 ) C1378_=_C3757( C1378 C3757 ) C1378_=_C3758( C1378 C3758 ) C1378_=_C3759( C1378 C3759 ) \nC1378_=_C3760( C1378 C3760 ) C1378_=_C3761( C1378 C3761 ) C1378_=_C3762( C1378 C3762 ) C1380_=_C1383( C1380 C1383 ) C1380_=_C1626( C1380 C1626 ) C1380_=_C1862( C1380 C1862 ) \nC1380_=_C2007( C1380 C2007 ) C1380_=_C2239( C1380 C2239 ) C1380_=_C2499( C1380 C2499 ) C1380_=_C2842( C1380 C2842 ) C1380_=_C3192( C1380 C3192 ) C1380_=_C3362( C1380 C3362 ) \nC1380_=_C3382( C1380 C3382 ) C1380_=_C3819( C1380 C3819 ) C1380_=_C3822( C1380 C3822 ) C1380_=_C3823( C1380 C3823 ) C1380_=_C3824( C1380 C3824 ) C1380_=_C3825( C1380 C3825 ) \nC1383_=_C1457( C1383 C1457 ) C1383_=_C1541( C1383 C1541 ) C1383_=_C1804( C1383 C1804 ) C1383_=_C2072( C1383 C2072 ) C1383_=_C2451( C1383 C2451 ) C1383_=_C2637( C1383 C2637 ) \nC1383_=_C2741( C1383 C2741 ) C1383_=_C2846( C1383 C2846 ) C1383_=_C3441( C1383 C3441 ) C1383_=_C3480( C1383 C3480 ) C1383_=_C3803( C1383 C3803 ) C1383_=_C3836( C1383 C3836 ) \nC1383_=_C3867( C1383 C3867 ) C1383_=_C3980( C1383 C3980 ) C1383_=_C3986( C1383 C3986 ) C1383_=_C4035( C1383 C4035 ) C1383_=_C4036( C1383 C4036 ) C1383_=_C4037( C1383 C4037 ) \nC1383_=_C4038( C1383 C4038 ) C1391_=_C1615( C1391 C1615 ) C1391_=_C1811( C1391 C1811 ) C1391_=_C1913( C1391 C1913 ) C1391_=_C2229( C1391 C2229 ) C1391_=_C2250( C1391 C2250 ) \nC1391_=_C2251( C1391 C2251 ) C1391_=_C2252( C1391 C2252 ) C1391_=_C2254( C1391 C2254 ) C1391_=_C2255( C1391 C2255 ) C1391_=_C2256( C1391 C2256 ) C1391_=_C2257( C1391 C2257 ) \nC1391_=_C2258( C1391 C2258 ) C1391_=_C2259( C1391 C2259 ) C1391_=_C2260( C1391 C2260 ) C1391_=_C2261( C1391 C2261 ) C1391_=_C2262( C1391 C2262 ) C1391_=_C2263( C1391 C2263 ) \nC1391_=_C2265( C1391 C2265 ) C1449_=_C1457( C1449 C1457 ) C1449_=_C1896( C1449 C1896 ) C1449_=_C1940( C1449 C1940 ) C1449_=_C2082( C1449 C2082 ) C1449_=_C2214( C1449 C2214 ) \nC1449_=_C2547( C1449 C2547 ) C1449_=_C2588( C1449 C2588 ) C1449_=_C2695( C1449 C2695 ) C1449_=_C2766( C1449 C2766 ) C1449_=_C2952( C1449 C2952 ) C1449_=_C3008( C1449 C3008 ) \nC1449_=_C3226( C1449 C3226 ) C1449_=_C3227( C1449 C3227 ) C1449_=_C3228( C1449 C3228 ) C1449_=_C3229( C1449 C3229 ) C1449_=_C3230( C1449 C3230 ) C1449_=_C3231(</w:t>
      </w:r>
    </w:p>
    <w:p>
      <w:pPr>
        <w:pStyle w:val="PreformattedText"/>
        <w:bidi w:val="0"/>
        <w:spacing w:before="0" w:after="0"/>
        <w:jc w:val="left"/>
        <w:rPr/>
      </w:pPr>
      <w:r>
        <w:rPr/>
        <w:t xml:space="preserve"> </w:t>
      </w:r>
      <w:r>
        <w:rPr/>
        <w:t>C1449 C3231 ) \nC1449_=_C3232( C1449 C3232 ) C1449_=_C3234( C1449 C3234 ) C1449_=_C3235( C1449 C3235 ) C1449_=_C3236( C1449 C3236 ) C1449_=_C3237( C1449 C3237 ) C1449_=_C3238( C1449 C3238 ) \nC1449_=_C3239( C1449 C3239 ) C1457_=_C1541( C1457 C1541 ) C1457_=_C1804( C1457 C1804 ) C1457_=_C2072( C1457 C2072 ) C1457_=_C2451( C1457 C2451 ) C1457_=_C2637( C1457 C2637 ) \nC1457_=_C2741( C1457 C2741 ) C1457_=_C2846( C1457 C2846 ) C1457_=_C3441( C1457 C3441 ) C1457_=_C3480( C1457 C3480 ) C1457_=_C3803( C1457 C3803 ) C1457_=_C3836( C1457 C3836 ) \nC1457_=_C3867( C1457 C3867 ) C1457_=_C3980( C1457 C3980 ) C1457_=_C3986( C1457 C3986 ) C1457_=_C4035( C1457 C4035 ) C1457_=_C4036( C1457 C4036 ) C1457_=_C4037( C1457 C4037 ) \nC1457_=_C4038( C1457 C4038 ) C1461_=_C1462( C1461 C1462 ) C1461_=_C1463( C1461 C1463 ) C1461_=_C1465( C1461 C1465 ) C1461_=_C1466( C1461 C1466 ) C1461_=_C1467( C1461 C1467 ) \nC1461_=_C1468( C1461 C1468 ) C1461_=_C1469( C1461 C1469 ) C1461_=_C1470( C1461 C1470 ) C1461_=_C1471( C1461 C1471 ) C1461_=_C1473( C1461 C1473 ) C1461_=_C1475( C1461 C1475 ) \nC1461_=_C1476( C1461 C1476 ) C1461_=_C1477( C1461 C1477 ) C1461_=_C1478( C1461 C1478 ) C1461_=_C1480( C1461 C1480 ) C1461_=_C1507( C1461 C1507 ) C1461_=_C1511( C1461 C1511 ) \nC1462_=_C1463( C1462 C1463 ) C1462_=_C1465( C1462 C1465 ) C1462_=_C1466( C1462 C1466 ) C1462_=_C1467( C1462 C1467 ) C1462_=_C1468( C1462 C1468 ) C1462_=_C1469( C1462 C1469 ) \nC1462_=_C1470( C1462 C1470 ) C1462_=_C1471( C1462 C1471 ) C1462_=_C1473( C1462 C1473 ) C1462_=_C1475( C1462 C1475 ) C1462_=_C1476( C1462 C1476 ) C1462_=_C1477( C1462 C1477 ) \nC1462_=_C1478( C1462 C1478 ) C1462_=_C1480( C1462 C1480 ) C1462_=_C1842( C1462 C1842 ) C1463_=_C1465( C1463 C1465 ) C1463_=_C1466( C1463 C1466 ) C1463_=_C1467( C1463 C1467 ) \nC1463_=_C1468( C1463 C1468 ) C1463_=_C1469( C1463 C1469 ) C1463_=_C1470( C1463 C1470 ) C1463_=_C1471( C1463 C1471 ) C1463_=_C1473( C1463 C1473 ) C1463_=_C1475( C1463 C1475 ) \nC1463_=_C1476( C1463 C1476 ) C1463_=_C1477( C1463 C1477 ) C1463_=_C1478( C1463 C1478 ) C1463_=_C1480( C1463 C1480 ) C1463_=_C3095( C1463 C3095 ) C1463_=_C3101( C1463 C3101 ) \nC1463_=_C3106( C1463 C3106 ) C1465_=_C1466( C1465 C1466 ) C1465_=_C1467( C1465 C1467 ) C1465_=_C1468( C1465 C1468 ) C1465_=_C1469( C1465 C1469 ) C1465_=_C1470( C1465 C1470 ) \nC1465_=_C1471( C1465 C1471 ) C1465_=_C1473( C1465 C1473 ) C1465_=_C1475( C1465 C1475 ) C1465_=_C1476( C1465 C1476 ) C1465_=_C1477( C1465 C1477 ) C1465_=_C1478( C1465 C1478 ) \nC1465_=_C1480( C1465 C1480 ) C1465_=_C3348( C1465 C3348 ) C1465_=_C3350( C1465 C3350 ) C1465_=_C3353( C1465 C3353 ) C1465_=_C3360( C1465 C3360 ) C1466_=_C1467( C1466 C1467 ) \nC1466_=_C1468( C1466 C1468 ) C1466_=_C1469( C1466 C1469 ) C1466_=_C1470( C1466 C1470 ) C1466_=_C1471( C1466 C1471 ) C1466_=_C1473( C1466 C1473 ) C1466_=_C1475( C1466 C1475 ) \nC1466_=_C1476( C1466 C1476 ) C1466_=_C1477( C1466 C1477 ) C1466_=_C1478( C1466 C1478 ) C1466_=_C1480( C1466 C1480 ) C1466_=_C3240( C1466 C3240 ) C1466_=_C3427( C1466 C3427 ) \nC1467_=_C1468( C1467 C1468 ) C1467_=_C1469( C1467 C1469 ) C1467_=_C1470( C1467 C1470 ) C1467_=_C1471( C1467 C1471 ) C1467_=_C1473( C1467 C1473 ) C1467_=_C1475( C1467 C1475 ) \nC1467_=_C1476( C1467 C1476 ) C1467_=_C1477( C1467 C1477 ) C1467_=_C1478( C1467 C1478 ) C1467_=_C1480( C1467 C1480 ) C1467_=_C3455( C1467 C3455 ) C1468_=_C1469( C1468 C1469 ) \nC1468_=_C1470( C1468 C1470 ) C1468_=_C1471( C1468 C1471 ) C1468_=_C1473( C1468 C1473 ) C1468_=_C1475( C1468 C1475 ) C1468_=_C1476( C1468 C1476 ) C1468_=_C1477( C1468 C1477 ) \nC1468_=_C1478( C1468 C1478 ) C1468_=_C1480( C1468 C1480 ) C1468_=_C3487( C1468 C3487 ) C1468_=_C3492( C1468 C3492 ) C1468_=_C3497( C1468 C3497 ) C1469_=_C1470( C1469 C1470 ) \nC1469_=_C1471( C1469 C1471 ) C1469_=_C1473( C1469 C1473 ) C1469_=_C1475( C1469 C1475 ) C1469_=_C1476( C1469 C1476 ) C1469_=_C1477( C1469 C1477 ) C1469_=_C1478( C1469 C1478 ) \nC1469_=_C1480( C1469 C1480 ) C1469_=_C1492( C1469 C1492 ) C1469_=_C1842( C1469 C1842 ) C1469_=_C2650( C1469 C2650 ) C1469_=_C3455( C1469 C3455 ) C1469_=_C3487( C1469 C3487 ) \nC1469_=_C3522( C1469 C3522 ) C1469_=_C3545( C1469 C3545 ) C1469_=_C3547( C1469 C3547 ) C1469_=_C3548( C1469 C3548 ) C1469_=_C3551( C1469 C3551 ) C1469_=_C3552( C1469 C3552 ) \nC1469_=_C3553( C1469 C3553 ) C1470_=_C1471( C1470 C1471 ) C1470_=_C1473( C1470 C1473 ) C1470_=_C1475( C1470 C1475 ) C1470_=_C1476( C1470 C1476 ) C1470_=_C1477( C1470 C1477 ) \nC1470_=_C1478( C1470 C1478 ) C1470_=_C1480( C1470 C1480 ) C1470_=_C3545( C1470 C3545 ) C1471_=_C1473( C1471 C1473 ) C1471_=_C1475( C1471 C1475 ) C1471_=_C1476( C1471 C1476 ) \nC1471_=_C1477( C1471 C1477 ) C1471_=_C1478( C1471 C1478 ) C1471_=_C1480( C1471 C1480 ) C1471_=_C3229( C1471 C3229 ) C1471_=_C3242( C1471 C3242 ) C1471_=_C3642( C1471 C3642 ) \nC1471_=_C3644( C1471 C3644 ) C1471_=_C3647( C1471 C3647 ) C1471_=_C3652( C1471 C3652 ) C1473_=_C1475( C1473 C1475 ) C1473_=_C1476( C1473 C1476 ) C1473_=_C1477( C1473 C1477 ) \nC1473_=_C1478( C1473 C1478 ) C1473_=_C1480( C1473 C1480 ) C1473_=_C1861( C1473 C1861 ) C1473_=_C3548( C1473 C3548 ) C1473_=_C3817( C1473 C3817 ) C1475_=_C1476( C1475 C1476 ) \nC1475_=_C1477( C1475 C1477 ) C1475_=_C1478( C1475 C1478 ) C1475_=_C1480( C1475 C1480 ) C1475_=_C3235( C1475 C3235 ) C1475_=_C3248( C1475 C3248 ) C1476_=_C1477( C1476 C1477 ) \nC1476_=_C1478( C1476 C1478 ) C1476_=_C1480( C1476 C1480 ) C1476_=_C3249( C1476 C3249 ) C1477_=_C1478( C1477 C1478 ) C1477_=_C1480( C1477 C1480 ) C1477_=_C3250( C1477 C3250 ) \nC1478_=_C1480( C1478 C1480 ) C1478_=_C3553( C1478 C3553 ) C1480_=_C3253( C1480 C3253 ) C1480_=_C3963( C1480 C3963 ) C1484_=_C1487( C1484 C1487 ) C1484_=_C1489( C1484 C1489 ) \nC1484_=_C1492( C1484 C1492 ) C1484_=_C1573( C1484 C1573 ) C1484_=_C2306( C1484 C2306 ) C1484_=_C2381( C1484 C2381 ) C1484_=_C2645( C1484 C2645 ) C1484_=_C2646( C1484 C2646 ) \nC1484_=_C2647( C1484 C2647 ) C1484_=_C2648( C1484 C2648 ) C1484_=_C2649( C1484 C2649 ) C1484_=_C2650( C1484 C2650 ) C1484_=_C2651( C1484 C2651 ) C1484_=_C2653( C1484 C2653 ) \nC1484_=_C2655( C1484 C2655 ) C1484_=_C2656( C1484 C2656 ) C1484_=_C2657( C1484 C2657 ) C1484_=_C2658( C1484 C2658 ) C1484_=_C2659( C1484 C2659 ) C1487_=_C1489( C1487 C1489 ) \nC1487_=_C1492( C1487 C1492 ) C1487_=_C1721( C1487 C1721 ) C1487_=_C1789( C1487 C1789 ) C1487_=_C2212( C1487 C2212 ) C1487_=_C2646( C1487 C2646 ) C1487_=_C2801( C1487 C2801 ) \nC1487_=_C2898( C1487 C2898 ) C1487_=_C2901( C1487 C2901 ) C1487_=_C2902( C1487 C2902 ) C1487_=_C2903( C1487 C2903 ) C1487_=_C2905( C1487 C2905 ) C1487_=_C2907( C1487 C2907 ) \nC1487_=_C2908( C1487 C2908 ) C1487_=_C2911( C1487 C2911 ) C1487_=_C2912( C1487 C2912 ) C1489_=_C1492( C1489 C1492 ) C1489_=_C2292( C1489 C2292 ) C1489_=_C2423( C1489 C2423 ) \nC1489_=_C2513( C1489 C2513 ) C1489_=_C2570( C1489 C2570 ) C1489_=_C2648( C1489 C2648 ) C1489_=_C3079( C1489 C3079 ) C1489_=_C3110( C1489 C3110 ) C1489_=_C3465( C1489 C3465 ) \nC1489_=_C3468( C1489 C3468 ) C1489_=_C3469( C1489 C3469 ) C1489_=_C3471( C1489 C3471 ) C1489_=_C3472( C1489 C3472 ) C1489_=_C3474( C1489 C3474 ) C1489_=_C3475( C1489 C3475 ) \nC1492_=_C1842( C1492 C1842 ) C1492_=_C2650( C1492 C2650 ) C1492_=_C3455( C1492 C3455 ) C1492_=_C3487( C1492 C3487 ) C1492_=_C3522( C1492 C3522 ) C1492_=_C3545( C1492 C3545 ) \nC1492_=_C3547( C1492 C3547 ) C1492_=_C3548( C1492 C3548 ) C1492_=_C3551( C1492 C3551 ) C1492_=_C3552( C1492 C3552 ) C1492_=_C3553( C1492 C3553 ) C1507_=_C1511( C1507 C1511 ) \nC1507_=_C2041( C1507 C2041 ) C1507_=_C2340( C1507 C2340 ) C1507_=_C2399( C1507 C2399 ) C1507_=_C2400( C1507 C2400 ) C1507_=_C2402( C1507 C2402 ) C1507_=_C2403( C1507 C2403 ) \nC1507_=_C2404( C1507 C2404 ) C1507_=_C2405( C1507 C2405 ) C1507_=_C2406( C1507 C2406 ) C1507_=_C2407( C1507 C2407 ) C1507_=_C2408( C1507 C2408 ) C1507_=_C2409( C1507 C2409 ) \nC1507_=_C2411( C1507 C2411 ) C1507_=_C2412( C1507 C2412 ) C1511_=_C1941( C1511 C1941 ) C1511_=_C2083( C1511 C2083 ) C1511_=_C2385( C1511 C2385 ) C1511_=_C2548( C1511 C2548 ) \nC1511_=_C2589( C1511 C2589 ) C1511_=_C2696( C1511 C2696 ) C1511_=_C2767( C1511 C2767 ) C1511_=_C3022( C1511 C3022 ) C1511_=_C3240( C1511 C3240 ) C1511_=_C3241( C1511 C3241 ) \nC1511_=_C3242( C1511 C3242 ) C1511_=_C3243( C1511 C3243 ) C1511_=_C3244( C1511 C3244 ) C1511_=_C3245( C1511 C3245 ) C1511_=_C3246( C1511 C3246 ) C1511_=_C3248( C1511 C3248 ) \nC1511_=_C3249( C1511 C3249 ) C1511_=_C3250( C1511 C3250 ) C1511_=_C3251( C1511 C3251 ) C1511_=_C3252( C1511 C3252 ) C1511_=_C3253( C1511 C3253 ) C1541_=_C1804( C1541 C1804 ) \nC1541_=_C2072( C1541 C2072 ) C1541_=_C2451( C1541 C2451 ) C1541_=_C2637( C1541 C2637 ) C1541_=_C2741( C1541 C2741 ) C1541_=_C2846( C1541 C2846 ) C1541_=_C3441( C1541 C3441 ) \nC1541_=_C3480( C1541 C3480 ) C1541_=_C3803( C1541 C3803 ) C1541_=_C3836( C1541 C3836 ) C1541_=_C3867( C1541 C3867 ) C1541_=_C3980( C1541 C3980 ) C1541_=_C3986( C1541 C3986 ) \nC1541_=_C4035( C1541 C4035 ) C1541_=_C4036( C1541 C4036 ) C1541_=_C4037( C1541 C4037 ) C1541_=_C4038( C1541 C4038 ) C1573_=_C1586( C1573 C1586 ) C1573_=_C2306( C1573 C2306 ) \nC1573_=_C2381( C1573 C2381 ) C1573_=_C2645( C1573 C2645 ) C1573_=_C2646( C1573 C2646 ) C1573_=_C2647( C1573 C2647 ) C1573_=_C2648( C1573 C2648 ) C1573_=_C2649( C1573 C2649 ) \nC1573_=_C2650( C1573 C2650 ) C1573_=_C2651( C1573 C2651 ) C1573_=_C2653( C1573 C2653 ) C1573_=_C2655( C1573 C2655 ) C1573_=_C2656( C1573 C2656 ) C1573_=_C2657( C1573 C2657 ) \nC1573_=_C2658( C1573 C2658 ) C1573_=_C2659( C1573 C2659 ) C1586_=_C1629( C1586 C1629 ) C1586_=_C2009( C1586 C2009 ) C1586_=_C2501( C1586 C2501 ) C1586_=_C3069( C1586 C3069 ) \nC1586_=_C3337( C1586 C3337 ) C1586_=_C3373( C1586 C3373 ) C1586_=_C3383( C1586 C3383 ) C1586_=_C3736( C1586 C3736 ) C1586_=_C3819( C1586 C3819 ) C1586_=_C3925( C1586 C3925 ) \nC1586_=_C3926( C1586 C3926 ) C1586_=_C3928( C1586 C3928 ) C1606_=_C2243( C1606 C2243 ) C1606_=_C2373( C1606 C2373 ) C1606_=_C2601( C1606 C2601 ) C1606_=_C2721( C1606 C2721 ) \nC1606_=_C2831( C1606 C2831 )</w:t>
      </w:r>
    </w:p>
    <w:p>
      <w:pPr>
        <w:pStyle w:val="PreformattedText"/>
        <w:bidi w:val="0"/>
        <w:spacing w:before="0" w:after="0"/>
        <w:jc w:val="left"/>
        <w:rPr/>
      </w:pPr>
      <w:r>
        <w:rPr/>
        <w:t xml:space="preserve"> </w:t>
      </w:r>
      <w:r>
        <w:rPr/>
        <w:t>C1606_=_C2941( C1606 C2941 ) C1606_=_C2988( C1606 C2988 ) C1606_=_C3087( C1606 C3087 ) C1606_=_C3298( C1606 C3298 ) C1606_=_C3365( C1606 C3365 ) \nC1606_=_C3514( C1606 C3514 ) C1606_=_C3608( C1606 C3608 ) C1606_=_C3932( C1606 C3932 ) C1606_=_C3947( C1606 C3947 ) C1606_=_C4029( C1606 C4029 ) C1606_=_C4030( C1606 C4030 ) \nC1606_=_C4031( C1606 C4031 ) C1606_=_C4032( C1606 C4032 ) C1606_=_C4033( C1606 C4033 ) C1606_=_C4034( C1606 C4034 ) C1611_=_C1615( C1611 C1615 ) C1611_=_C1619( C1611 C1619 ) \nC1611_=_C1626( C1611 C1626 ) C1611_=_C1629( C1611 C1629 ) C1611_=_C1636( C1611 C1636 ) C1611_=_C1807( C1611 C1807 ) C1611_=_C1851( C1611 C1851 ) C1611_=_C1853( C1611 C1853 ) \nC1611_=_C1855( C1611 C1855 ) C1611_=_C1858( C1611 C1858 ) C1611_=_C1859( C1611 C1859 ) C1611_=_C1860( C1611 C1860 ) C1611_=_C1861( C1611 C1861 ) C1611_=_C1862( C1611 C1862 ) \nC1611_=_C1863( C1611 C1863 ) C1611_=_C1865( C1611 C1865 ) C1611_=_C1866( C1611 C1866 ) C1611_=_C1867( C1611 C1867 ) C1611_=_C1869( C1611 C1869 ) C1615_=_C1619( C1615 C1619 ) \nC1615_=_C1626( C1615 C1626 ) C1615_=_C1629( C1615 C1629 ) C1615_=_C1636( C1615 C1636 ) C1615_=_C1811( C1615 C1811 ) C1615_=_C1913( C1615 C1913 ) C1615_=_C2229( C1615 C2229 ) \nC1615_=_C2250( C1615 C2250 ) C1615_=_C2251( C1615 C2251 ) C1615_=_C2252( C1615 C2252 ) C1615_=_C2254( C1615 C2254 ) C1615_=_C2255( C1615 C2255 ) C1615_=_C2256( C1615 C2256 ) \nC1615_=_C2257( C1615 C2257 ) C1615_=_C2258( C1615 C2258 ) C1615_=_C2259( C1615 C2259 ) C1615_=_C2260( C1615 C2260 ) C1615_=_C2261( C1615 C2261 ) C1615_=_C2262( C1615 C2262 ) \nC1615_=_C2263( C1615 C2263 ) C1615_=_C2265( C1615 C2265 ) C1619_=_C1626( C1619 C1626 ) C1619_=_C1629( C1619 C1629 ) C1619_=_C1636( C1619 C1636 ) C1619_=_C2002( C1619 C2002 ) \nC1619_=_C2494( C1619 C2494 ) C1619_=_C3187( C1619 C3187 ) C1619_=_C3191( C1619 C3191 ) C1619_=_C3192( C1619 C3192 ) C1619_=_C3193( C1619 C3193 ) C1619_=_C3196( C1619 C3196 ) \nC1619_=_C3199( C1619 C3199 ) C1626_=_C1629( C1626 C1629 ) C1626_=_C1636( C1626 C1636 ) C1626_=_C1862( C1626 C1862 ) C1626_=_C2007( C1626 C2007 ) C1626_=_C2239( C1626 C2239 ) \nC1626_=_C2499( C1626 C2499 ) C1626_=_C2842( C1626 C2842 ) C1626_=_C3192( C1626 C3192 ) C1626_=_C3362( C1626 C3362 ) C1626_=_C3382( C1626 C3382 ) C1626_=_C3819( C1626 C3819 ) \nC1626_=_C3822( C1626 C3822 ) C1626_=_C3823( C1626 C3823 ) C1626_=_C3824( C1626 C3824 ) C1626_=_C3825( C1626 C3825 ) C1629_=_C1636( C1629 C1636 ) C1629_=_C2009( C1629 C2009 ) \nC1629_=_C2501( C1629 C2501 ) C1629_=_C3069( C1629 C3069 ) C1629_=_C3337( C1629 C3337 ) C1629_=_C3373( C1629 C3373 ) C1629_=_C3383( C1629 C3383 ) C1629_=_C3736( C1629 C3736 ) \nC1629_=_C3819( C1629 C3819 ) C1629_=_C3925( C1629 C3925 ) C1629_=_C3926( C1629 C3926 ) C1629_=_C3928( C1629 C3928 ) C1636_=_C1869( C1636 C1869 ) C1636_=_C2016( C1636 C2016 ) \nC1636_=_C2506( C1636 C2506 ) C1636_=_C2690( C1636 C2690 ) C1636_=_C2897( C1636 C2897 ) C1636_=_C3106( C1636 C3106 ) C1636_=_C3199( C1636 C3199 ) C1636_=_C3360( C1636 C3360 ) \nC1636_=_C3389( C1636 C3389 ) C1636_=_C3577( C1636 C3577 ) C1636_=_C3652( C1636 C3652 ) C1636_=_C3898( C1636 C3898 ) C1636_=_C3928( C1636 C3928 ) C1636_=_C3944( C1636 C3944 ) \nC1636_=_C3985( C1636 C3985 ) C1636_=_C3995( C1636 C3995 ) C1636_=_C4062( C1636 C4062 ) C1711_=_C2452( C1711 C2452 ) C1711_=_C2706( C1711 C2706 ) C1711_=_C2742( C1711 C2742 ) \nC1711_=_C2794( C1711 C2794 ) C1711_=_C3172( C1711 C3172 ) C1711_=_C3427( C1711 C3427 ) C1711_=_C3497( C1711 C3497 ) C1711_=_C3720( C1711 C3720 ) C1711_=_C3739( C1711 C3739 ) \nC1711_=_C3783( C1711 C3783 ) C1711_=_C3831( C1711 C3831 ) C1711_=_C3869( C1711 C3869 ) C1711_=_C3887( C1711 C3887 ) C1711_=_C4005( C1711 C4005 ) C1721_=_C1789( C1721 C1789 ) \nC1721_=_C2212( C1721 C2212 ) C1721_=_C2646( C1721 C2646 ) C1721_=_C2801( C1721 C2801 ) C1721_=_C2898( C1721 C2898 ) C1721_=_C2901( C1721 C2901 ) C1721_=_C2902( C1721 C2902 ) \nC1721_=_C2903( C1721 C2903 ) C1721_=_C2905( C1721 C2905 ) C1721_=_C2907( C1721 C2907 ) C1721_=_C2908( C1721 C2908 ) C1721_=_C2911( C1721 C2911 ) C1721_=_C2912( C1721 C2912 ) \nC1750_=_C1863( C1750 C1863 ) C1750_=_C1947( C1750 C1947 ) C1750_=_C2260( C1750 C2260 ) C1750_=_C2405( C1750 C2405 ) C1750_=_C2556( C1750 C2556 ) C1750_=_C2669( C1750 C2669 ) \nC1750_=_C2704( C1750 C2704 ) C1750_=_C2774( C1750 C2774 ) C1750_=_C3193( C1750 C3193 ) C1750_=_C3214( C1750 C3214 ) C1750_=_C3492( C1750 C3492 ) C1750_=_C3644( C1750 C3644 ) \nC1750_=_C3771( C1750 C3771 ) C1750_=_C3847( C1750 C3847 ) C1750_=_C3848( C1750 C3848 ) C1750_=_C3849( C1750 C3849 ) C1750_=_C3850( C1750 C3850 ) C1750_=_C3851( C1750 C3851 ) \nC1750_=_C3852( C1750 C3852 ) C1750_=_C3853( C1750 C3853 ) C1789_=_C1804( C1789 C1804 ) C1789_=_C2212( C1789 C2212 ) C1789_=_C2646( C1789 C2646 ) C1789_=_C2801( C1789 C2801 ) \nC1789_=_C2898( C1789 C2898 ) C1789_=_C2901( C1789 C2901 ) C1789_=_C2902( C1789 C2902 ) C1789_=_C2903( C1789 C2903 ) C1789_=_C2905( C1789 C2905 ) C1789_=_C2907( C1789 C2907 ) \nC1789_=_C2908( C1789 C2908 ) C1789_=_C2911( C1789 C2911 ) C1789_=_C2912( C1789 C2912 ) C1804_=_C2072( C1804 C2072 ) C1804_=_C2451( C1804 C2451 ) C1804_=_C2637( C1804 C2637 ) \nC1804_=_C2741( C1804 C2741 ) C1804_=_C2846( C1804 C2846 ) C1804_=_C3441( C1804 C3441 ) C1804_=_C3480( C1804 C3480 ) C1804_=_C3803( C1804 C3803 ) C1804_=_C3836( C1804 C3836 ) \nC1804_=_C3867( C1804 C3867 ) C1804_=_C3980( C1804 C3980 ) C1804_=_C3986( C1804 C3986 ) C1804_=_C4035( C1804 C4035 ) C1804_=_C4036( C1804 C4036 ) C1804_=_C4037( C1804 C4037 ) \nC1804_=_C4038( C1804 C4038 ) C1807_=_C1811( C1807 C1811 ) C1807_=_C1823( C1807 C1823 ) C1807_=_C1851( C1807 C1851 ) C1807_=_C1853( C1807 C1853 ) C1807_=_C1855( C1807 C1855 ) \nC1807_=_C1858( C1807 C1858 ) C1807_=_C1859( C1807 C1859 ) C1807_=_C1860( C1807 C1860 ) C1807_=_C1861( C1807 C1861 ) C1807_=_C1862( C1807 C1862 ) C1807_=_C1863( C1807 C1863 ) \nC1807_=_C1865( C1807 C1865 ) C1807_=_C1866( C1807 C1866 ) C1807_=_C1867( C1807 C1867 ) C1807_=_C1869( C1807 C1869 ) C1811_=_C1823( C1811 C1823 ) C1811_=_C1913( C1811 C1913 ) \nC1811_=_C2229( C1811 C2229 ) C1811_=_C2250( C1811 C2250 ) C1811_=_C2251( C1811 C2251 ) C1811_=_C2252( C1811 C2252 ) C1811_=_C2254( C1811 C2254 ) C1811_=_C2255( C1811 C2255 ) \nC1811_=_C2256( C1811 C2256 ) C1811_=_C2257( C1811 C2257 ) C1811_=_C2258( C1811 C2258 ) C1811_=_C2259( C1811 C2259 ) C1811_=_C2260( C1811 C2260 ) C1811_=_C2261( C1811 C2261 ) \nC1811_=_C2262( C1811 C2262 ) C1811_=_C2263( C1811 C2263 ) C1811_=_C2265( C1811 C2265 ) C1823_=_C1866( C1823 C1866 ) C1823_=_C2107( C1823 C2107 ) C1823_=_C2185( C1823 C2185 ) \nC1823_=_C2336( C1823 C2336 ) C1823_=_C2371( C1823 C2371 ) C1823_=_C2939( C1823 C2939 ) C1823_=_C3101( C1823 C3101 ) C1823_=_C3286( C1823 C3286 ) C1823_=_C3353( C1823 C3353 ) \nC1823_=_C3624( C1823 C3624 ) C1823_=_C3647( C1823 C3647 ) C1823_=_C3817( C1823 C3817 ) C1823_=_C3930( C1823 C3930 ) C1823_=_C3960( C1823 C3960 ) C1823_=_C3961( C1823 C3961 ) \nC1823_=_C3963( C1823 C3963 ) C1842_=_C2650( C1842 C2650 ) C1842_=_C3455( C1842 C3455 ) C1842_=_C3487( C1842 C3487 ) C1842_=_C3522( C1842 C3522 ) C1842_=_C3545( C1842 C3545 ) \nC1842_=_C3547( C1842 C3547 ) C1842_=_C3548( C1842 C3548 ) C1842_=_C3551( C1842 C3551 ) C1842_=_C3552( C1842 C3552 ) C1842_=_C3553( C1842 C3553 ) C1851_=_C1853( C1851 C1853 ) \nC1851_=_C1855( C1851 C1855 ) C1851_=_C1858( C1851 C1858 ) C1851_=_C1859( C1851 C1859 ) C1851_=_C1860( C1851 C1860 ) C1851_=_C1861( C1851 C1861 ) C1851_=_C1862( C1851 C1862 ) \nC1851_=_C1863( C1851 C1863 ) C1851_=_C1865( C1851 C1865 ) C1851_=_C1866( C1851 C1866 ) C1851_=_C1867( C1851 C1867 ) C1851_=_C1869( C1851 C1869 ) C1851_=_C2002( C1851 C2002 ) \nC1851_=_C2007( C1851 C2007 ) C1851_=_C2009( C1851 C2009 ) C1851_=_C2016( C1851 C2016 ) C1853_=_C1855( C1853 C1855 ) C1853_=_C1858( C1853 C1858 ) C1853_=_C1859( C1853 C1859 ) \nC1853_=_C1860( C1853 C1860 ) C1853_=_C1861( C1853 C1861 ) C1853_=_C1862( C1853 C1862 ) C1853_=_C1863( C1853 C1863 ) C1853_=_C1865( C1853 C1865 ) C1853_=_C1866( C1853 C1866 ) \nC1853_=_C1867( C1853 C1867 ) C1853_=_C1869( C1853 C1869 ) C1853_=_C2336( C1853 C2336 ) C1855_=_C1858( C1855 C1858 ) C1855_=_C1859( C1855 C1859 ) C1855_=_C1860( C1855 C1860 ) \nC1855_=_C1861( C1855 C1861 ) C1855_=_C1862( C1855 C1862 ) C1855_=_C1863( C1855 C1863 ) C1855_=_C1865( C1855 C1865 ) C1855_=_C1866( C1855 C1866 ) C1855_=_C1867( C1855 C1867 ) \nC1855_=_C1869( C1855 C1869 ) C1855_=_C2494( C1855 C2494 ) C1855_=_C2499( C1855 C2499 ) C1855_=_C2501( C1855 C2501 ) C1855_=_C2506( C1855 C2506 ) C1858_=_C1859( C1858 C1859 ) \nC1858_=_C1860( C1858 C1860 ) C1858_=_C1861( C1858 C1861 ) C1858_=_C1862( C1858 C1862 ) C1858_=_C1863( C1858 C1863 ) C1858_=_C1865( C1858 C1865 ) C1858_=_C1866( C1858 C1866 ) \nC1858_=_C1867( C1858 C1867 ) C1858_=_C1869( C1858 C1869 ) C1858_=_C3286( C1858 C3286 ) C1859_=_C1860( C1859 C1860 ) C1859_=_C1861( C1859 C1861 ) C1859_=_C1862( C1859 C1862 ) \nC1859_=_C1863( C1859 C1863 ) C1859_=_C1865( C1859 C1865 ) C1859_=_C1866( C1859 C1866 ) C1859_=_C1867( C1859 C1867 ) C1859_=_C1869( C1859 C1869 ) C1859_=_C3187( C1859 C3187 ) \nC1859_=_C3382( C1859 C3382 ) C1859_=_C3383( C1859 C3383 ) C1859_=_C3389( C1859 C3389 ) C1860_=_C1861( C1860 C1861 ) C1860_=_C1862( C1860 C1862 ) C1860_=_C1863( C1860 C1863 ) \nC1860_=_C1865( C1860 C1865 ) C1860_=_C1866( C1860 C1866 ) C1860_=_C1867( C1860 C1867 ) C1860_=_C1869( C1860 C1869 ) C1860_=_C3624( C1860 C3624 ) C1861_=_C1862( C1861 C1862 ) \nC1861_=_C1863( C1861 C1863 ) C1861_=_C1865( C1861 C1865 ) C1861_=_C1866( C1861 C1866 ) C1861_=_C1867( C1861 C1867 ) C1861_=_C1869( C1861 C1869 ) C1861_=_C3548( C1861 C3548 ) \nC1861_=_C3817( C1861 C3817 ) C1862_=_C1863( C1862 C1863 ) C1862_=_C1865( C1862 C1865 ) C1862_=_C1866( C1862 C1866 ) C1862_=_C1867( C1862 C1867 ) C1862_=_C1869( C1862 C1869 ) \nC1862_=_C2007( C1862 C2007 ) C1862_=_C2239( C1862 C2239 ) C1862_=_C2499( C1862 C2499 ) C1862_=_C2842( C1862 C2842 ) C1862_=_C3192( C1862 C3192 ) C1862_=_C3362( C1862 C3362 ) \nC1862_=_C3382( C1862 C3382 ) C1862_=_C3819( C1862 C3819 ) C1862_=_C3822(</w:t>
      </w:r>
    </w:p>
    <w:p>
      <w:pPr>
        <w:pStyle w:val="PreformattedText"/>
        <w:bidi w:val="0"/>
        <w:spacing w:before="0" w:after="0"/>
        <w:jc w:val="left"/>
        <w:rPr/>
      </w:pPr>
      <w:r>
        <w:rPr/>
        <w:t xml:space="preserve"> </w:t>
      </w:r>
      <w:r>
        <w:rPr/>
        <w:t>C1862 C3822 ) C1862_=_C3823( C1862 C3823 ) C1862_=_C3824( C1862 C3824 ) C1862_=_C3825( C1862 C3825 ) \nC1863_=_C1865( C1863 C1865 ) C1863_=_C1866( C1863 C1866 ) C1863_=_C1867( C1863 C1867 ) C1863_=_C1869( C1863 C1869 ) C1863_=_C1947( C1863 C1947 ) C1863_=_C2260( C1863 C2260 ) \nC1863_=_C2405( C1863 C2405 ) C1863_=_C2556( C1863 C2556 ) C1863_=_C2669( C1863 C2669 ) C1863_=_C2704( C1863 C2704 ) C1863_=_C2774( C1863 C2774 ) C1863_=_C3193( C1863 C3193 ) \nC1863_=_C3214( C1863 C3214 ) C1863_=_C3492( C1863 C3492 ) C1863_=_C3644( C1863 C3644 ) C1863_=_C3771( C1863 C3771 ) C1863_=_C3847( C1863 C3847 ) C1863_=_C3848( C1863 C3848 ) \nC1863_=_C3849( C1863 C3849 ) C1863_=_C3850( C1863 C3850 ) C1863_=_C3851( C1863 C3851 ) C1863_=_C3852( C1863 C3852 ) C1863_=_C3853( C1863 C3853 ) C1865_=_C1866( C1865 C1866 ) \nC1865_=_C1867( C1865 C1867 ) C1865_=_C1869( C1865 C1869 ) C1865_=_C3848( C1865 C3848 ) C1865_=_C3930( C1865 C3930 ) C1865_=_C3932( C1865 C3932 ) C1865_=_C3935( C1865 C3935 ) \nC1866_=_C1867( C1866 C1867 ) C1866_=_C1869( C1866 C1869 ) C1866_=_C2107( C1866 C2107 ) C1866_=_C2185( C1866 C2185 ) C1866_=_C2336( C1866 C2336 ) C1866_=_C2371( C1866 C2371 ) \nC1866_=_C2939( C1866 C2939 ) C1866_=_C3101( C1866 C3101 ) C1866_=_C3286( C1866 C3286 ) C1866_=_C3353( C1866 C3353 ) C1866_=_C3624( C1866 C3624 ) C1866_=_C3647( C1866 C3647 ) \nC1866_=_C3817( C1866 C3817 ) C1866_=_C3930( C1866 C3930 ) C1866_=_C3960( C1866 C3960 ) C1866_=_C3961( C1866 C3961 ) C1866_=_C3963( C1866 C3963 ) C1867_=_C1869( C1867 C1869 ) \nC1867_=_C3196( C1867 C3196 ) C1867_=_C3823( C1867 C3823 ) C1867_=_C3925( C1867 C3925 ) C1867_=_C4030( C1867 C4030 ) C1867_=_C4062( C1867 C4062 ) C1869_=_C2016( C1869 C2016 ) \nC1869_=_C2506( C1869 C2506 ) C1869_=_C2690( C1869 C2690 ) C1869_=_C2897( C1869 C2897 ) C1869_=_C3106( C1869 C3106 ) C1869_=_C3199( C1869 C3199 ) C1869_=_C3360( C1869 C3360 ) \nC1869_=_C3389( C1869 C3389 ) C1869_=_C3577( C1869 C3577 ) C1869_=_C3652( C1869 C3652 ) C1869_=_C3898( C1869 C3898 ) C1869_=_C3928( C1869 C3928 ) C1869_=_C3944( C1869 C3944 ) \nC1869_=_C3985( C1869 C3985 ) C1869_=_C3995( C1869 C3995 ) C1869_=_C4062( C1869 C4062 ) C1896_=_C1940( C1896 C1940 ) C1896_=_C2082( C1896 C2082 ) C1896_=_C2214( C1896 C2214 ) \nC1896_=_C2547( C1896 C2547 ) C1896_=_C2588( C1896 C2588 ) C1896_=_C2695( C1896 C2695 ) C1896_=_C2766( C1896 C2766 ) C1896_=_C2952( C1896 C2952 ) C1896_=_C3008( C1896 C3008 ) \nC1896_=_C3226( C1896 C3226 ) C1896_=_C3227( C1896 C3227 ) C1896_=_C3228( C1896 C3228 ) C1896_=_C3229( C1896 C3229 ) C1896_=_C3230( C1896 C3230 ) C1896_=_C3231( C1896 C3231 ) \nC1896_=_C3232( C1896 C3232 ) C1896_=_C3234( C1896 C3234 ) C1896_=_C3235( C1896 C3235 ) C1896_=_C3236( C1896 C3236 ) C1896_=_C3237( C1896 C3237 ) C1896_=_C3238( C1896 C3238 ) \nC1896_=_C3239( C1896 C3239 ) C1913_=_C2229( C1913 C2229 ) C1913_=_C2250( C1913 C2250 ) C1913_=_C2251( C1913 C2251 ) C1913_=_C2252( C1913 C2252 ) C1913_=_C2254( C1913 C2254 ) \nC1913_=_C2255( C1913 C2255 ) C1913_=_C2256( C1913 C2256 ) C1913_=_C2257( C1913 C2257 ) C1913_=_C2258( C1913 C2258 ) C1913_=_C2259( C1913 C2259 ) C1913_=_C2260( C1913 C2260 ) \nC1913_=_C2261( C1913 C2261 ) C1913_=_C2262( C1913 C2262 ) C1913_=_C2263( C1913 C2263 ) C1913_=_C2265( C1913 C2265 ) C1940_=_C1941( C1940 C1941 ) C1940_=_C1947( C1940 C1947 ) \nC1940_=_C2082( C1940 C2082 ) C1940_=_C2214( C1940 C2214 ) C1940_=_C2547( C1940 C2547 ) C1940_=_C2588( C1940 C2588 ) C1940_=_C2695( C1940 C2695 ) C1940_=_C2766( C1940 C2766 ) \nC1940_=_C2952( C1940 C2952 ) C1940_=_C3008( C1940 C3008 ) C1940_=_C3226( C1940 C3226 ) C1940_=_C3227( C1940 C3227 ) C1940_=_C3228( C1940 C3228 ) C1940_=_C3229( C1940 C3229 ) \nC1940_=_C3230( C1940 C3230 ) C1940_=_C3231( C1940 C3231 ) C1940_=_C3232( C1940 C3232 ) C1940_=_C3234( C1940 C3234 ) C1940_=_C3235( C1940 C3235 ) C1940_=_C3236( C1940 C3236 ) \nC1940_=_C3237( C1940 C3237 ) C1940_=_C3238( C1940 C3238 ) C1940_=_C3239( C1940 C3239 ) C1941_=_C1947( C1941 C1947 ) C1941_=_C2083( C1941 C2083 ) C1941_=_C2385( C1941 C2385 ) \nC1941_=_C2548( C1941 C2548 ) C1941_=_C2589( C1941 C2589 ) C1941_=_C2696( C1941 C2696 ) C1941_=_C2767( C1941 C2767 ) C1941_=_C3022( C1941 C3022 ) C1941_=_C3240( C1941 C3240 ) \nC1941_=_C3241( C1941 C3241 ) C1941_=_C3242( C1941 C3242 ) C1941_=_C3243( C1941 C3243 ) C1941_=_C3244( C1941 C3244 ) C1941_=_C3245( C1941 C3245 ) C1941_=_C3246( C1941 C3246 ) \nC1941_=_C3248( C1941 C3248 ) C1941_=_C3249( C1941 C3249 ) C1941_=_C3250( C1941 C3250 ) C1941_=_C3251( C1941 C3251 ) C1941_=_C3252( C1941 C3252 ) C1941_=_C3253( C1941 C3253 ) \nC1947_=_C2260( C1947 C2260 ) C1947_=_C2405( C1947 C2405 ) C1947_=_C2556( C1947 C2556 ) C1947_=_C2669( C1947 C2669 ) C1947_=_C2704( C1947 C2704 ) C1947_=_C2774( C1947 C2774 ) \nC1947_=_C3193( C1947 C3193 ) C1947_=_C3214( C1947 C3214 ) C1947_=_C3492( C1947 C3492 ) C1947_=_C3644( C1947 C3644 ) C1947_=_C3771( C1947 C3771 ) C1947_=_C3847( C1947 C3847 ) \nC1947_=_C3848( C1947 C3848 ) C1947_=_C3849( C1947 C3849 ) C1947_=_C3850( C1947 C3850 ) C1947_=_C3851( C1947 C3851 ) C1947_=_C3852( C1947 C3852 ) C1947_=_C3853( C1947 C3853 ) \nC2002_=_C2007( C2002 C2007 ) C2002_=_C2009( C2002 C2009 ) C2002_=_C2016( C2002 C2016 ) C2002_=_C2494( C2002 C2494 ) C2002_=_C3187( C2002 C3187 ) C2002_=_C3191( C2002 C3191 ) \nC2002_=_C3192( C2002 C3192 ) C2002_=_C3193( C2002 C3193 ) C2002_=_C3196( C2002 C3196 ) C2002_=_C3199( C2002 C3199 ) C2007_=_C2009( C2007 C2009 ) C2007_=_C2016( C2007 C2016 ) \nC2007_=_C2239( C2007 C2239 ) C2007_=_C2499( C2007 C2499 ) C2007_=_C2842( C2007 C2842 ) C2007_=_C3192( C2007 C3192 ) C2007_=_C3362( C2007 C3362 ) C2007_=_C3382( C2007 C3382 ) \nC2007_=_C3819( C2007 C3819 ) C2007_=_C3822( C2007 C3822 ) C2007_=_C3823( C2007 C3823 ) C2007_=_C3824( C2007 C3824 ) C2007_=_C3825( C2007 C3825 ) C2009_=_C2016( C2009 C2016 ) \nC2009_=_C2501( C2009 C2501 ) C2009_=_C3069( C2009 C3069 ) C2009_=_C3337( C2009 C3337 ) C2009_=_C3373( C2009 C3373 ) C2009_=_C3383( C2009 C3383 ) C2009_=_C3736( C2009 C3736 ) \nC2009_=_C3819( C2009 C3819 ) C2009_=_C3925( C2009 C3925 ) C2009_=_C3926( C2009 C3926 ) C2009_=_C3928( C2009 C3928 ) C2016_=_C2506( C2016 C2506 ) C2016_=_C2690( C2016 C2690 ) \nC2016_=_C2897( C2016 C2897 ) C2016_=_C3106( C2016 C3106 ) C2016_=_C3199( C2016 C3199 ) C2016_=_C3360( C2016 C3360 ) C2016_=_C3389( C2016 C3389 ) C2016_=_C3577( C2016 C3577 ) \nC2016_=_C3652( C2016 C3652 ) C2016_=_C3898( C2016 C3898 ) C2016_=_C3928( C2016 C3928 ) C2016_=_C3944( C2016 C3944 ) C2016_=_C3985( C2016 C3985 ) C2016_=_C3995( C2016 C3995 ) \nC2016_=_C4062( C2016 C4062 ) C2020_=_C2177( C2020 C2177 ) C2020_=_C2342( C2020 C2342 ) C2020_=_C2660( C2020 C2660 ) C2020_=_C2662( C2020 C2662 ) C2020_=_C2663( C2020 C2663 ) \nC2020_=_C2664( C2020 C2664 ) C2020_=_C2665( C2020 C2665 ) C2020_=_C2666( C2020 C2666 ) C2020_=_C2667( C2020 C2667 ) C2020_=_C2668( C2020 C2668 ) C2020_=_C2669( C2020 C2669 ) \nC2020_=_C2670( C2020 C2670 ) C2020_=_C2671( C2020 C2671 ) C2020_=_C2672( C2020 C2672 ) C2020_=_C2674( C2020 C2674 ) C2041_=_C2340( C2041 C2340 ) C2041_=_C2399( C2041 C2399 ) \nC2041_=_C2400( C2041 C2400 ) C2041_=_C2402( C2041 C2402 ) C2041_=_C2403( C2041 C2403 ) C2041_=_C2404( C2041 C2404 ) C2041_=_C2405( C2041 C2405 ) C2041_=_C2406( C2041 C2406 ) \nC2041_=_C2407( C2041 C2407 ) C2041_=_C2408( C2041 C2408 ) C2041_=_C2409( C2041 C2409 ) C2041_=_C2411( C2041 C2411 ) C2041_=_C2412( C2041 C2412 ) C2072_=_C2451( C2072 C2451 ) \nC2072_=_C2637( C2072 C2637 ) C2072_=_C2741( C2072 C2741 ) C2072_=_C2846( C2072 C2846 ) C2072_=_C3441( C2072 C3441 ) C2072_=_C3480( C2072 C3480 ) C2072_=_C3803( C2072 C3803 ) \nC2072_=_C3836( C2072 C3836 ) C2072_=_C3867( C2072 C3867 ) C2072_=_C3980( C2072 C3980 ) C2072_=_C3986( C2072 C3986 ) C2072_=_C4035( C2072 C4035 ) C2072_=_C4036( C2072 C4036 ) \nC2072_=_C4037( C2072 C4037 ) C2072_=_C4038( C2072 C4038 ) C2082_=_C2083( C2082 C2083 ) C2082_=_C2214( C2082 C2214 ) C2082_=_C2547( C2082 C2547 ) C2082_=_C2588( C2082 C2588 ) \nC2082_=_C2695( C2082 C2695 ) C2082_=_C2766( C2082 C2766 ) C2082_=_C2952( C2082 C2952 ) C2082_=_C3008( C2082 C3008 ) C2082_=_C3226( C2082 C3226 ) C2082_=_C3227( C2082 C3227 ) \nC2082_=_C3228( C2082 C3228 ) C2082_=_C3229( C2082 C3229 ) C2082_=_C3230( C2082 C3230 ) C2082_=_C3231( C2082 C3231 ) C2082_=_C3232( C2082 C3232 ) C2082_=_C3234( C2082 C3234 ) \nC2082_=_C3235( C2082 C3235 ) C2082_=_C3236( C2082 C3236 ) C2082_=_C3237( C2082 C3237 ) C2082_=_C3238( C2082 C3238 ) C2082_=_C3239( C2082 C3239 ) C2083_=_C2385( C2083 C2385 ) \nC2083_=_C2548( C2083 C2548 ) C2083_=_C2589( C2083 C2589 ) C2083_=_C2696( C2083 C2696 ) C2083_=_C2767( C2083 C2767 ) C2083_=_C3022( C2083 C3022 ) C2083_=_C3240( C2083 C3240 ) \nC2083_=_C3241( C2083 C3241 ) C2083_=_C3242( C2083 C3242 ) C2083_=_C3243( C2083 C3243 ) C2083_=_C3244( C2083 C3244 ) C2083_=_C3245( C2083 C3245 ) C2083_=_C3246( C2083 C3246 ) \nC2083_=_C3248( C2083 C3248 ) C2083_=_C3249( C2083 C3249 ) C2083_=_C3250( C2083 C3250 ) C2083_=_C3251( C2083 C3251 ) C2083_=_C3252( C2083 C3252 ) C2083_=_C3253( C2083 C3253 ) \nC2107_=_C2185( C2107 C2185 ) C2107_=_C2336( C2107 C2336 ) C2107_=_C2371( C2107 C2371 ) C2107_=_C2939( C2107 C2939 ) C2107_=_C3101( C2107 C3101 ) C2107_=_C3286( C2107 C3286 ) \nC2107_=_C3353( C2107 C3353 ) C2107_=_C3624( C2107 C3624 ) C2107_=_C3647( C2107 C3647 ) C2107_=_C3817( C2107 C3817 ) C2107_=_C3930( C2107 C3930 ) C2107_=_C3960( C2107 C3960 ) \nC2107_=_C3961( C2107 C3961 ) C2107_=_C3963( C2107 C3963 ) C2124_=_C2133( C2124 C2133 ) C2124_=_C2149( C2124 C2149 ) C2124_=_C2553( C2124 C2553 ) C2124_=_C2750( C2124 C2750 ) \nC2124_=_C3311( C2124 C3311 ) C2124_=_C3348( C2124 C3348 ) C2124_=_C3394( C2124 C3394 ) C2124_=_C3693( C2124 C3693 ) C2124_=_C3694( C2124 C3694 ) C2124_=_C3695( C2124 C3695 ) \nC2124_=_C3696( C2124 C3696 ) C2124_=_C3698( C2124 C3698 ) C2124_=_C3699( C2124 C3699 ) C2124_=_C3701( C2124 C3701 ) C2124_=_C3702( C2124 C3702 ) C2124_=_C3703( C2124 C3703 ) \nC2124_=_C3705( C2124 C3705 ) C2124_=_C3706( C2124 C3706 ) C2133_=_C2157( C2133 C2157 ) C2133_=_C2377( C2133 C2377 ) C2133_=_C2560(</w:t>
      </w:r>
    </w:p>
    <w:p>
      <w:pPr>
        <w:pStyle w:val="PreformattedText"/>
        <w:bidi w:val="0"/>
        <w:spacing w:before="0" w:after="0"/>
        <w:jc w:val="left"/>
        <w:rPr/>
      </w:pPr>
      <w:r>
        <w:rPr/>
        <w:t xml:space="preserve"> </w:t>
      </w:r>
      <w:r>
        <w:rPr/>
        <w:t>C2133 C2560 ) C2133_=_C2834( C2133 C2834 ) \nC2133_=_C2993( C2133 C2993 ) C2133_=_C3089( C2133 C3089 ) C2133_=_C3300( C2133 C3300 ) C2133_=_C3320( C2133 C3320 ) C2133_=_C3744( C2133 C3744 ) C2133_=_C3922( C2133 C3922 ) \nC2133_=_C3935( C2133 C3935 ) C2133_=_C3952( C2133 C3952 ) C2133_=_C4018( C2133 C4018 ) C2133_=_C4034( C2133 C4034 ) C2133_=_C4073( C2133 C4073 ) C2133_=_C4093( C2133 C4093 ) \nC2133_=_C4097( C2133 C4097 ) C2149_=_C2157( C2149 C2157 ) C2149_=_C2553( C2149 C2553 ) C2149_=_C2750( C2149 C2750 ) C2149_=_C3311( C2149 C3311 ) C2149_=_C3348( C2149 C3348 ) \nC2149_=_C3394( C2149 C3394 ) C2149_=_C3693( C2149 C3693 ) C2149_=_C3694( C2149 C3694 ) C2149_=_C3695( C2149 C3695 ) C2149_=_C3696( C2149 C3696 ) C2149_=_C3698( C2149 C3698 ) \nC2149_=_C3699( C2149 C3699 ) C2149_=_C3701( C2149 C3701 ) C2149_=_C3702( C2149 C3702 ) C2149_=_C3703( C2149 C3703 ) C2149_=_C3705( C2149 C3705 ) C2149_=_C3706( C2149 C3706 ) \nC2157_=_C2377( C2157 C2377 ) C2157_=_C2560( C2157 C2560 ) C2157_=_C2834( C2157 C2834 ) C2157_=_C2993( C2157 C2993 ) C2157_=_C3089( C2157 C3089 ) C2157_=_C3300( C2157 C3300 ) \nC2157_=_C3320( C2157 C3320 ) C2157_=_C3744( C2157 C3744 ) C2157_=_C3922( C2157 C3922 ) C2157_=_C3935( C2157 C3935 ) C2157_=_C3952( C2157 C3952 ) C2157_=_C4018( C2157 C4018 ) \nC2157_=_C4034( C2157 C4034 ) C2157_=_C4073( C2157 C4073 ) C2157_=_C4093( C2157 C4093 ) C2157_=_C4097( C2157 C4097 ) C2177_=_C2185( C2177 C2185 ) C2177_=_C2342( C2177 C2342 ) \nC2177_=_C2660( C2177 C2660 ) C2177_=_C2662( C2177 C2662 ) C2177_=_C2663( C2177 C2663 ) C2177_=_C2664( C2177 C2664 ) C2177_=_C2665( C2177 C2665 ) C2177_=_C2666( C2177 C2666 ) \nC2177_=_C2667( C2177 C2667 ) C2177_=_C2668( C2177 C2668 ) C2177_=_C2669( C2177 C2669 ) C2177_=_C2670( C2177 C2670 ) C2177_=_C2671( C2177 C2671 ) C2177_=_C2672( C2177 C2672 ) \nC2177_=_C2674( C2177 C2674 ) C2185_=_C2336( C2185 C2336 ) C2185_=_C2371( C2185 C2371 ) C2185_=_C2939( C2185 C2939 ) C2185_=_C3101( C2185 C3101 ) C2185_=_C3286( C2185 C3286 ) \nC2185_=_C3353( C2185 C3353 ) C2185_=_C3624( C2185 C3624 ) C2185_=_C3647( C2185 C3647 ) C2185_=_C3817( C2185 C3817 ) C2185_=_C3930( C2185 C3930 ) C2185_=_C3960( C2185 C3960 ) \nC2185_=_C3961( C2185 C3961 ) C2185_=_C3963( C2185 C3963 ) C2212_=_C2214( C2212 C2214 ) C2212_=_C2646( C2212 C2646 ) C2212_=_C2801( C2212 C2801 ) C2212_=_C2898( C2212 C2898 ) \nC2212_=_C2901( C2212 C2901 ) C2212_=_C2902( C2212 C2902 ) C2212_=_C2903( C2212 C2903 ) C2212_=_C2905( C2212 C2905 ) C2212_=_C2907( C2212 C2907 ) C2212_=_C2908( C2212 C2908 ) \nC2212_=_C2911( C2212 C2911 ) C2212_=_C2912( C2212 C2912 ) C2214_=_C2547( C2214 C2547 ) C2214_=_C2588( C2214 C2588 ) C2214_=_C2695( C2214 C2695 ) C2214_=_C2766( C2214 C2766 ) \nC2214_=_C2952( C2214 C2952 ) C2214_=_C3008( C2214 C3008 ) C2214_=_C3226( C2214 C3226 ) C2214_=_C3227( C2214 C3227 ) C2214_=_C3228( C2214 C3228 ) C2214_=_C3229( C2214 C3229 ) \nC2214_=_C3230( C2214 C3230 ) C2214_=_C3231( C2214 C3231 ) C2214_=_C3232( C2214 C3232 ) C2214_=_C3234( C2214 C3234 ) C2214_=_C3235( C2214 C3235 ) C2214_=_C3236( C2214 C3236 ) \nC2214_=_C3237( C2214 C3237 ) C2214_=_C3238( C2214 C3238 ) C2214_=_C3239( C2214 C3239 ) C2229_=_C2239( C2229 C2239 ) C2229_=_C2243( C2229 C2243 ) C2229_=_C2250( C2229 C2250 ) \nC2229_=_C2251( C2229 C2251 ) C2229_=_C2252( C2229 C2252 ) C2229_=_C2254( C2229 C2254 ) C2229_=_C2255( C2229 C2255 ) C2229_=_C2256( C2229 C2256 ) C2229_=_C2257( C2229 C2257 ) \nC2229_=_C2258( C2229 C2258 ) C2229_=_C2259( C2229 C2259 ) C2229_=_C2260( C2229 C2260 ) C2229_=_C2261( C2229 C2261 ) C2229_=_C2262( C2229 C2262 ) C2229_=_C2263( C2229 C2263 ) \nC2229_=_C2265( C2229 C2265 ) C2239_=_C2243( C2239 C2243 ) C2239_=_C2499( C2239 C2499 ) C2239_=_C2842( C2239 C2842 ) C2239_=_C3192( C2239 C3192 ) C2239_=_C3362( C2239 C3362 ) \nC2239_=_C3382( C2239 C3382 ) C2239_=_C3819( C2239 C3819 ) C2239_=_C3822( C2239 C3822 ) C2239_=_C3823( C2239 C3823 ) C2239_=_C3824( C2239 C3824 ) C2239_=_C3825( C2239 C3825 ) \nC2243_=_C2373( C2243 C2373 ) C2243_=_C2601( C2243 C2601 ) C2243_=_C2721( C2243 C2721 ) C2243_=_C2831( C2243 C2831 ) C2243_=_C2941( C2243 C2941 ) C2243_=_C2988( C2243 C2988 ) \nC2243_=_C3087( C2243 C3087 ) C2243_=_C3298( C2243 C3298 ) C2243_=_C3365( C2243 C3365 ) C2243_=_C3514( C2243 C3514 ) C2243_=_C3608( C2243 C3608 ) C2243_=_C3932( C2243 C3932 ) \nC2243_=_C3947( C2243 C3947 ) C2243_=_C4029( C2243 C4029 ) C2243_=_C4030( C2243 C4030 ) C2243_=_C4031( C2243 C4031 ) C2243_=_C4032( C2243 C4032 ) C2243_=_C4033( C2243 C4033 ) \nC2243_=_C4034( C2243 C4034 ) C2250_=_C2251( C2250 C2251 ) C2250_=_C2252( C2250 C2252 ) C2250_=_C2254( C2250 C2254 ) C2250_=_C2255( C2250 C2255 ) C2250_=_C2256( C2250 C2256 ) \nC2250_=_C2257( C2250 C2257 ) C2250_=_C2258( C2250 C2258 ) C2250_=_C2259( C2250 C2259 ) C2250_=_C2260( C2250 C2260 ) C2250_=_C2261( C2250 C2261 ) C2250_=_C2262( C2250 C2262 ) \nC2250_=_C2263( C2250 C2263 ) C2250_=_C2265( C2250 C2265 ) C2250_=_C2741( C2250 C2741 ) C2250_=_C2742( C2250 C2742 ) C2251_=_C2252( C2251 C2252 ) C2251_=_C2254( C2251 C2254 ) \nC2251_=_C2255( C2251 C2255 ) C2251_=_C2256( C2251 C2256 ) C2251_=_C2257( C2251 C2257 ) C2251_=_C2258( C2251 C2258 ) C2251_=_C2259( C2251 C2259 ) C2251_=_C2260( C2251 C2260 ) \nC2251_=_C2261( C2251 C2261 ) C2251_=_C2262( C2251 C2262 ) C2251_=_C2263( C2251 C2263 ) C2251_=_C2265( C2251 C2265 ) C2252_=_C2254( C2252 C2254 ) C2252_=_C2255( C2252 C2255 ) \nC2252_=_C2256( C2252 C2256 ) C2252_=_C2257( C2252 C2257 ) C2252_=_C2258( C2252 C2258 ) C2252_=_C2259( C2252 C2259 ) C2252_=_C2260( C2252 C2260 ) C2252_=_C2261( C2252 C2261 ) \nC2252_=_C2262( C2252 C2262 ) C2252_=_C2263( C2252 C2263 ) C2252_=_C2265( C2252 C2265 ) C2254_=_C2255( C2254 C2255 ) C2254_=_C2256( C2254 C2256 ) C2254_=_C2257( C2254 C2257 ) \nC2254_=_C2258( C2254 C2258 ) C2254_=_C2259( C2254 C2259 ) C2254_=_C2260( C2254 C2260 ) C2254_=_C2261( C2254 C2261 ) C2254_=_C2262( C2254 C2262 ) C2254_=_C2263( C2254 C2263 ) \nC2254_=_C2265( C2254 C2265 ) C2255_=_C2256( C2255 C2256 ) C2255_=_C2257( C2255 C2257 ) C2255_=_C2258( C2255 C2258 ) C2255_=_C2259( C2255 C2259 ) C2255_=_C2260( C2255 C2260 ) \nC2255_=_C2261( C2255 C2261 ) C2255_=_C2262( C2255 C2262 ) C2255_=_C2263( C2255 C2263 ) C2255_=_C2265( C2255 C2265 ) C2255_=_C2647( C2255 C2647 ) C2255_=_C2665( C2255 C2665 ) \nC2256_=_C2257( C2256 C2257 ) C2256_=_C2258( C2256 C2258 ) C2256_=_C2259( C2256 C2259 ) C2256_=_C2260( C2256 C2260 ) C2256_=_C2261( C2256 C2261 ) C2256_=_C2262( C2256 C2262 ) \nC2256_=_C2263( C2256 C2263 ) C2256_=_C2265( C2256 C2265 ) C2256_=_C2901( C2256 C2901 ) C2257_=_C2258( C2257 C2258 ) C2257_=_C2259( C2257 C2259 ) C2257_=_C2260( C2257 C2260 ) \nC2257_=_C2261( C2257 C2261 ) C2257_=_C2262( C2257 C2262 ) C2257_=_C2263( C2257 C2263 ) C2257_=_C2265( C2257 C2265 ) C2257_=_C3243( C2257 C3243 ) C2258_=_C2259( C2258 C2259 ) \nC2258_=_C2260( C2258 C2260 ) C2258_=_C2261( C2258 C2261 ) C2258_=_C2262( C2258 C2262 ) C2258_=_C2263( C2258 C2263 ) C2258_=_C2265( C2258 C2265 ) C2258_=_C2651( C2258 C2651 ) \nC2259_=_C2260( C2259 C2260 ) C2259_=_C2261( C2259 C2261 ) C2259_=_C2262( C2259 C2262 ) C2259_=_C2263( C2259 C2263 ) C2259_=_C2265( C2259 C2265 ) C2259_=_C3841( C2259 C3841 ) \nC2260_=_C2261( C2260 C2261 ) C2260_=_C2262( C2260 C2262 ) C2260_=_C2263( C2260 C2263 ) C2260_=_C2265( C2260 C2265 ) C2260_=_C2405( C2260 C2405 ) C2260_=_C2556( C2260 C2556 ) \nC2260_=_C2669( C2260 C2669 ) C2260_=_C2704( C2260 C2704 ) C2260_=_C2774( C2260 C2774 ) C2260_=_C3193( C2260 C3193 ) C2260_=_C3214( C2260 C3214 ) C2260_=_C3492( C2260 C3492 ) \nC2260_=_C3644( C2260 C3644 ) C2260_=_C3771( C2260 C3771 ) C2260_=_C3847( C2260 C3847 ) C2260_=_C3848( C2260 C3848 ) C2260_=_C3849( C2260 C3849 ) C2260_=_C3850( C2260 C3850 ) \nC2260_=_C3851( C2260 C3851 ) C2260_=_C3852( C2260 C3852 ) C2260_=_C3853( C2260 C3853 ) C2261_=_C2262( C2261 C2262 ) C2261_=_C2263( C2261 C2263 ) C2261_=_C2265( C2261 C2265 ) \nC2261_=_C3234( C2261 C3234 ) C2262_=_C2263( C2262 C2263 ) C2262_=_C2265( C2262 C2265 ) C2262_=_C2407( C2262 C2407 ) C2262_=_C3757( C2262 C3757 ) C2262_=_C3964( C2262 C3964 ) \nC2263_=_C2265( C2263 C2265 ) C2263_=_C3960( C2263 C3960 ) C2292_=_C2423( C2292 C2423 ) C2292_=_C2513( C2292 C2513 ) C2292_=_C2570( C2292 C2570 ) C2292_=_C2648( C2292 C2648 ) \nC2292_=_C3079( C2292 C3079 ) C2292_=_C3110( C2292 C3110 ) C2292_=_C3465( C2292 C3465 ) C2292_=_C3468( C2292 C3468 ) C2292_=_C3469( C2292 C3469 ) C2292_=_C3471( C2292 C3471 ) \nC2292_=_C3472( C2292 C3472 ) C2292_=_C3474( C2292 C3474 ) C2292_=_C3475( C2292 C3475 ) C2306_=_C2381( C2306 C2381 ) C2306_=_C2645( C2306 C2645 ) C2306_=_C2646( C2306 C2646 ) \nC2306_=_C2647( C2306 C2647 ) C2306_=_C2648( C2306 C2648 ) C2306_=_C2649( C2306 C2649 ) C2306_=_C2650( C2306 C2650 ) C2306_=_C2651( C2306 C2651 ) C2306_=_C2653( C2306 C2653 ) \nC2306_=_C2655( C2306 C2655 ) C2306_=_C2656( C2306 C2656 ) C2306_=_C2657( C2306 C2657 ) C2306_=_C2658( C2306 C2658 ) C2306_=_C2659( C2306 C2659 ) C2336_=_C2371( C2336 C2371 ) \nC2336_=_C2939( C2336 C2939 ) C2336_=_C3101( C2336 C3101 ) C2336_=_C3286( C2336 C3286 ) C2336_=_C3353( C2336 C3353 ) C2336_=_C3624( C2336 C3624 ) C2336_=_C3647( C2336 C3647 ) \nC2336_=_C3817( C2336 C3817 ) C2336_=_C3930( C2336 C3930 ) C2336_=_C3960( C2336 C3960 ) C2336_=_C3961( C2336 C3961 ) C2336_=_C3963( C2336 C3963 ) C2340_=_C2342( C2340 C2342 ) \nC2340_=_C2352( C2340 C2352 ) C2340_=_C2358( C2340 C2358 ) C2340_=_C2399( C2340 C2399 ) C2340_=_C2400( C2340 C2400 ) C2340_=_C2402( C2340 C2402 ) C2340_=_C2403( C2340 C2403 ) \nC2340_=_C2404( C2340 C2404 ) C2340_=_C2405( C2340 C2405 ) C2340_=_C2406( C2340 C2406 ) C2340_=_C2407( C2340 C2407 ) C2340_=_C2408( C2340 C2408 ) C2340_=_C2409( C2340 C2409 ) \nC2340_=_C2411( C2340 C2411 ) C2340_=_C2412( C2340 C2412 ) C2342_=_C2352( C2342 C2352 ) C2342_=_C2358( C2342 C2358 ) C2342_=_C2660( C2342 C2660 ) C2342_=_C2662( C2342 C2662 ) \nC2342_=_C2663( C2342 C2663 ) C2342_=_C2664( C2342 C2664 ) C2342_=_C2665( C2342 C2665 ) C2342_=_C2666( C2342 C2666 ) C2342_=_C2667( C2342 C2667 ) C2342_=_C2668( C2342 C2668 ) \nC2342_=_C2669(</w:t>
      </w:r>
    </w:p>
    <w:p>
      <w:pPr>
        <w:pStyle w:val="PreformattedText"/>
        <w:bidi w:val="0"/>
        <w:spacing w:before="0" w:after="0"/>
        <w:jc w:val="left"/>
        <w:rPr/>
      </w:pPr>
      <w:r>
        <w:rPr/>
        <w:t xml:space="preserve"> </w:t>
      </w:r>
      <w:r>
        <w:rPr/>
        <w:t>C2342 C2669 ) C2342_=_C2670( C2342 C2670 ) C2342_=_C2671( C2342 C2671 ) C2342_=_C2672( C2342 C2672 ) C2342_=_C2674( C2342 C2674 ) C2352_=_C2358( C2352 C2358 ) \nC2352_=_C2403( C2352 C2403 ) C2352_=_C2753( C2352 C2753 ) C2352_=_C3014( C2352 C3014 ) C2352_=_C3095( C2352 C3095 ) C2352_=_C3350( C2352 C3350 ) C2352_=_C3642( C2352 C3642 ) \nC2352_=_C3714( C2352 C3714 ) C2352_=_C3734( C2352 C3734 ) C2352_=_C3755( C2352 C3755 ) C2352_=_C3757( C2352 C3757 ) C2352_=_C3758( C2352 C3758 ) C2352_=_C3759( C2352 C3759 ) \nC2352_=_C3760( C2352 C3760 ) C2352_=_C3761( C2352 C3761 ) C2352_=_C3762( C2352 C3762 ) C2358_=_C2432( C2358 C2432 ) C2358_=_C2796( C2358 C2796 ) C2358_=_C2944( C2358 C2944 ) \nC2358_=_C3019( C2358 C3019 ) C2358_=_C3131( C2358 C3131 ) C2358_=_C3219( C2358 C3219 ) C2358_=_C3277( C2358 C3277 ) C2358_=_C3760( C2358 C3760 ) C2358_=_C3841( C2358 C3841 ) \nC2358_=_C3850( C2358 C3850 ) C2358_=_C3874( C2358 C3874 ) C2358_=_C3964( C2358 C3964 ) C2358_=_C4065( C2358 C4065 ) C2358_=_C4066( C2358 C4066 ) C2371_=_C2373( C2371 C2373 ) \nC2371_=_C2377( C2371 C2377 ) C2371_=_C2939( C2371 C2939 ) C2371_=_C3101( C2371 C3101 ) C2371_=_C3286( C2371 C3286 ) C2371_=_C3353( C2371 C3353 ) C2371_=_C3624( C2371 C3624 ) \nC2371_=_C3647( C2371 C3647 ) C2371_=_C3817( C2371 C3817 ) C2371_=_C3930( C2371 C3930 ) C2371_=_C3960( C2371 C3960 ) C2371_=_C3961( C2371 C3961 ) C2371_=_C3963( C2371 C3963 ) \nC2373_=_C2377( C2373 C2377 ) C2373_=_C2601( C2373 C2601 ) C2373_=_C2721( C2373 C2721 ) C2373_=_C2831( C2373 C2831 ) C2373_=_C2941( C2373 C2941 ) C2373_=_C2988( C2373 C2988 ) \nC2373_=_C3087( C2373 C3087 ) C2373_=_C3298( C2373 C3298 ) C2373_=_C3365( C2373 C3365 ) C2373_=_C3514( C2373 C3514 ) C2373_=_C3608( C2373 C3608 ) C2373_=_C3932( C2373 C3932 ) \nC2373_=_C3947( C2373 C3947 ) C2373_=_C4029( C2373 C4029 ) C2373_=_C4030( C2373 C4030 ) C2373_=_C4031( C2373 C4031 ) C2373_=_C4032( C2373 C4032 ) C2373_=_C4033( C2373 C4033 ) \nC2373_=_C4034( C2373 C4034 ) C2377_=_C2560( C2377 C2560 ) C2377_=_C2834( C2377 C2834 ) C2377_=_C2993( C2377 C2993 ) C2377_=_C3089( C2377 C3089 ) C2377_=_C3300( C2377 C3300 ) \nC2377_=_C3320( C2377 C3320 ) C2377_=_C3744( C2377 C3744 ) C2377_=_C3922( C2377 C3922 ) C2377_=_C3935( C2377 C3935 ) C2377_=_C3952( C2377 C3952 ) C2377_=_C4018( C2377 C4018 ) \nC2377_=_C4034( C2377 C4034 ) C2377_=_C4073( C2377 C4073 ) C2377_=_C4093( C2377 C4093 ) C2377_=_C4097( C2377 C4097 ) C2381_=_C2385( C2381 C2385 ) C2381_=_C2645( C2381 C2645 ) \nC2381_=_C2646( C2381 C2646 ) C2381_=_C2647( C2381 C2647 ) C2381_=_C2648( C2381 C2648 ) C2381_=_C2649( C2381 C2649 ) C2381_=_C2650( C2381 C2650 ) C2381_=_C2651( C2381 C2651 ) \nC2381_=_C2653( C2381 C2653 ) C2381_=_C2655( C2381 C2655 ) C2381_=_C2656( C2381 C2656 ) C2381_=_C2657( C2381 C2657 ) C2381_=_C2658( C2381 C2658 ) C2381_=_C2659( C2381 C2659 ) \nC2385_=_C2548( C2385 C2548 ) C2385_=_C2589( C2385 C2589 ) C2385_=_C2696( C2385 C2696 ) C2385_=_C2767( C2385 C2767 ) C2385_=_C3022( C2385 C3022 ) C2385_=_C3240( C2385 C3240 ) \nC2385_=_C3241( C2385 C3241 ) C2385_=_C3242( C2385 C3242 ) C2385_=_C3243( C2385 C3243 ) C2385_=_C3244( C2385 C3244 ) C2385_=_C3245( C2385 C3245 ) C2385_=_C3246( C2385 C3246 ) \nC2385_=_C3248( C2385 C3248 ) C2385_=_C3249( C2385 C3249 ) C2385_=_C3250( C2385 C3250 ) C2385_=_C3251( C2385 C3251 ) C2385_=_C3252( C2385 C3252 ) C2385_=_C3253( C2385 C3253 ) \nC2399_=_C2400( C2399 C2400 ) C2399_=_C2402( C2399 C2402 ) C2399_=_C2403( C2399 C2403 ) C2399_=_C2404( C2399 C2404 ) C2399_=_C2405( C2399 C2405 ) C2399_=_C2406( C2399 C2406 ) \nC2399_=_C2407( C2399 C2407 ) C2399_=_C2408( C2399 C2408 ) C2399_=_C2409( C2399 C2409 ) C2399_=_C2411( C2399 C2411 ) C2399_=_C2412( C2399 C2412 ) C2399_=_C2952( C2399 C2952 ) \nC2400_=_C2402( C2400 C2402 ) C2400_=_C2403( C2400 C2403 ) C2400_=_C2404( C2400 C2404 ) C2400_=_C2405( C2400 C2405 ) C2400_=_C2406( C2400 C2406 ) C2400_=_C2407( C2400 C2407 ) \nC2400_=_C2408( C2400 C2408 ) C2400_=_C2409( C2400 C2409 ) C2400_=_C2411( C2400 C2411 ) C2400_=_C2412( C2400 C2412 ) C2400_=_C2898( C2400 C2898 ) C2400_=_C3008( C2400 C3008 ) \nC2400_=_C3014( C2400 C3014 ) C2400_=_C3019( C2400 C3019 ) C2402_=_C2403( C2402 C2403 ) C2402_=_C2404( C2402 C2404 ) C2402_=_C2405( C2402 C2405 ) C2402_=_C2406( C2402 C2406 ) \nC2402_=_C2407( C2402 C2407 ) C2402_=_C2408( C2402 C2408 ) C2402_=_C2409( C2402 C2409 ) C2402_=_C2411( C2402 C2411 ) C2402_=_C2412( C2402 C2412 ) C2402_=_C3311( C2402 C3311 ) \nC2402_=_C3320( C2402 C3320 ) C2403_=_C2404( C2403 C2404 ) C2403_=_C2405( C2403 C2405 ) C2403_=_C2406( C2403 C2406 ) C2403_=_C2407( C2403 C2407 ) C2403_=_C2408( C2403 C2408 ) \nC2403_=_C2409( C2403 C2409 ) C2403_=_C2411( C2403 C2411 ) C2403_=_C2412( C2403 C2412 ) C2403_=_C2753( C2403 C2753 ) C2403_=_C3014( C2403 C3014 ) C2403_=_C3095( C2403 C3095 ) \nC2403_=_C3350( C2403 C3350 ) C2403_=_C3642( C2403 C3642 ) C2403_=_C3714( C2403 C3714 ) C2403_=_C3734( C2403 C3734 ) C2403_=_C3755( C2403 C3755 ) C2403_=_C3757( C2403 C3757 ) \nC2403_=_C3758( C2403 C3758 ) C2403_=_C3759( C2403 C3759 ) C2403_=_C3760( C2403 C3760 ) C2403_=_C3761( C2403 C3761 ) C2403_=_C3762( C2403 C3762 ) C2404_=_C2405( C2404 C2405 ) \nC2404_=_C2406( C2404 C2406 ) C2404_=_C2407( C2404 C2407 ) C2404_=_C2408( C2404 C2408 ) C2404_=_C2409( C2404 C2409 ) C2404_=_C2411( C2404 C2411 ) C2404_=_C2412( C2404 C2412 ) \nC2404_=_C3246( C2404 C3246 ) C2404_=_C3803( C2404 C3803 ) C2405_=_C2406( C2405 C2406 ) C2405_=_C2407( C2405 C2407 ) C2405_=_C2408( C2405 C2408 ) C2405_=_C2409( C2405 C2409 ) \nC2405_=_C2411( C2405 C2411 ) C2405_=_C2412( C2405 C2412 ) C2405_=_C2556( C2405 C2556 ) C2405_=_C2669( C2405 C2669 ) C2405_=_C2704( C2405 C2704 ) C2405_=_C2774( C2405 C2774 ) \nC2405_=_C3193( C2405 C3193 ) C2405_=_C3214( C2405 C3214 ) C2405_=_C3492( C2405 C3492 ) C2405_=_C3644( C2405 C3644 ) C2405_=_C3771( C2405 C3771 ) C2405_=_C3847( C2405 C3847 ) \nC2405_=_C3848( C2405 C3848 ) C2405_=_C3849( C2405 C3849 ) C2405_=_C3850( C2405 C3850 ) C2405_=_C3851( C2405 C3851 ) C2405_=_C3852( C2405 C3852 ) C2405_=_C3853( C2405 C3853 ) \nC2406_=_C2407( C2406 C2407 ) C2406_=_C2408( C2406 C2408 ) C2406_=_C2409( C2406 C2409 ) C2406_=_C2411( C2406 C2411 ) C2406_=_C2412( C2406 C2412 ) C2406_=_C2653( C2406 C2653 ) \nC2406_=_C3469( C2406 C3469 ) C2406_=_C3755( C2406 C3755 ) C2406_=_C3874( C2406 C3874 ) C2407_=_C2408( C2407 C2408 ) C2407_=_C2409( C2407 C2409 ) C2407_=_C2411( C2407 C2411 ) \nC2407_=_C2412( C2407 C2412 ) C2407_=_C3757( C2407 C3757 ) C2407_=_C3964( C2407 C3964 ) C2408_=_C2409( C2408 C2409 ) C2408_=_C2411( C2408 C2411 ) C2408_=_C2412( C2408 C2412 ) \nC2408_=_C3849( C2408 C3849 ) C2409_=_C2411( C2409 C2411 ) C2409_=_C2412( C2409 C2412 ) C2411_=_C2412( C2411 C2412 ) C2423_=_C2432( C2423 C2432 ) C2423_=_C2513( C2423 C2513 ) \nC2423_=_C2570( C2423 C2570 ) C2423_=_C2648( C2423 C2648 ) C2423_=_C3079( C2423 C3079 ) C2423_=_C3110( C2423 C3110 ) C2423_=_C3465( C2423 C3465 ) C2423_=_C3468( C2423 C3468 ) \nC2423_=_C3469( C2423 C3469 ) C2423_=_C3471( C2423 C3471 ) C2423_=_C3472( C2423 C3472 ) C2423_=_C3474( C2423 C3474 ) C2423_=_C3475( C2423 C3475 ) C2432_=_C2796( C2432 C2796 ) \nC2432_=_C2944( C2432 C2944 ) C2432_=_C3019( C2432 C3019 ) C2432_=_C3131( C2432 C3131 ) C2432_=_C3219( C2432 C3219 ) C2432_=_C3277( C2432 C3277 ) C2432_=_C3760( C2432 C3760 ) \nC2432_=_C3841( C2432 C3841 ) C2432_=_C3850( C2432 C3850 ) C2432_=_C3874( C2432 C3874 ) C2432_=_C3964( C2432 C3964 ) C2432_=_C4065( C2432 C4065 ) C2432_=_C4066( C2432 C4066 ) \nC2451_=_C2452( C2451 C2452 ) C2451_=_C2637( C2451 C2637 ) C2451_=_C2741( C2451 C2741 ) C2451_=_C2846( C2451 C2846 ) C2451_=_C3441( C2451 C3441 ) C2451_=_C3480( C2451 C3480 ) \nC2451_=_C3803( C2451 C3803 ) C2451_=_C3836( C2451 C3836 ) C2451_=_C3867( C2451 C3867 ) C2451_=_C3980( C2451 C3980 ) C2451_=_C3986( C2451 C3986 ) C2451_=_C4035( C2451 C4035 ) \nC2451_=_C4036( C2451 C4036 ) C2451_=_C4037( C2451 C4037 ) C2451_=_C4038( C2451 C4038 ) C2452_=_C2706( C2452 C2706 ) C2452_=_C2742( C2452 C2742 ) C2452_=_C2794( C2452 C2794 ) \nC2452_=_C3172( C2452 C3172 ) C2452_=_C3427( C2452 C3427 ) C2452_=_C3497( C2452 C3497 ) C2452_=_C3720( C2452 C3720 ) C2452_=_C3739( C2452 C3739 ) C2452_=_C3783( C2452 C3783 ) \nC2452_=_C3831( C2452 C3831 ) C2452_=_C3869( C2452 C3869 ) C2452_=_C3887( C2452 C3887 ) C2452_=_C4005( C2452 C4005 ) C2494_=_C2499( C2494 C2499 ) C2494_=_C2501( C2494 C2501 ) \nC2494_=_C2506( C2494 C2506 ) C2494_=_C3187( C2494 C3187 ) C2494_=_C3191( C2494 C3191 ) C2494_=_C3192( C2494 C3192 ) C2494_=_C3193( C2494 C3193 ) C2494_=_C3196( C2494 C3196 ) \nC2494_=_C3199( C2494 C3199 ) C2499_=_C2501( C2499 C2501 ) C2499_=_C2506( C2499 C2506 ) C2499_=_C2842( C2499 C2842 ) C2499_=_C3192( C2499 C3192 ) C2499_=_C3362( C2499 C3362 ) \nC2499_=_C3382( C2499 C3382 ) C2499_=_C3819( C2499 C3819 ) C2499_=_C3822( C2499 C3822 ) C2499_=_C3823( C2499 C3823 ) C2499_=_C3824( C2499 C3824 ) C2499_=_C3825( C2499 C3825 ) \nC2501_=_C2506( C2501 C2506 ) C2501_=_C3069( C2501 C3069 ) C2501_=_C3337( C2501 C3337 ) C2501_=_C3373( C2501 C3373 ) C2501_=_C3383( C2501 C3383 ) C2501_=_C3736( C2501 C3736 ) \nC2501_=_C3819( C2501 C3819 ) C2501_=_C3925( C2501 C3925 ) C2501_=_C3926( C2501 C3926 ) C2501_=_C3928( C2501 C3928 ) C2506_=_C2690( C2506 C2690 ) C2506_=_C2897( C2506 C2897 ) \nC2506_=_C3106( C2506 C3106 ) C2506_=_C3199( C2506 C3199 ) C2506_=_C3360( C2506 C3360 ) C2506_=_C3389( C2506 C3389 ) C2506_=_C3577( C2506 C3577 ) C2506_=_C3652( C2506 C3652 ) \nC2506_=_C3898( C2506 C3898 ) C2506_=_C3928( C2506 C3928 ) C2506_=_C3944( C2506 C3944 ) C2506_=_C3985( C2506 C3985 ) C2506_=_C3995( C2506 C3995 ) C2506_=_C4062( C2506 C4062 ) \nC2513_=_C2570( C2513 C2570 ) C2513_=_C2648( C2513 C2648 ) C2513_=_C3079( C2513 C3079 ) C2513_=_C3110( C2513 C3110 ) C2513_=_C3465( C2513 C3465 ) C2513_=_C3468( C2513 C3468 ) \nC2513_=_C3469( C2513 C3469 ) C2513_=_C3471( C2513 C3471 ) C2513_=_C3472( C2513 C3472 ) C2513_=_C3474( C2513 C3474 ) C2513_=_C3475( C2513 C3475 ) C2547_=_C2548( C2547 C2548 ) \nC2547_=_C2553( C2547 C2553 ) C2547_=_C2556( C2547 C2556 ) C2547_=_C2560(</w:t>
      </w:r>
    </w:p>
    <w:p>
      <w:pPr>
        <w:pStyle w:val="PreformattedText"/>
        <w:bidi w:val="0"/>
        <w:spacing w:before="0" w:after="0"/>
        <w:jc w:val="left"/>
        <w:rPr/>
      </w:pPr>
      <w:r>
        <w:rPr/>
        <w:t xml:space="preserve"> </w:t>
      </w:r>
      <w:r>
        <w:rPr/>
        <w:t>C2547 C2560 ) C2547_=_C2588( C2547 C2588 ) C2547_=_C2695( C2547 C2695 ) C2547_=_C2766( C2547 C2766 ) \nC2547_=_C2952( C2547 C2952 ) C2547_=_C3008( C2547 C3008 ) C2547_=_C3226( C2547 C3226 ) C2547_=_C3227( C2547 C3227 ) C2547_=_C3228( C2547 C3228 ) C2547_=_C3229( C2547 C3229 ) \nC2547_=_C3230( C2547 C3230 ) C2547_=_C3231( C2547 C3231 ) C2547_=_C3232( C2547 C3232 ) C2547_=_C3234( C2547 C3234 ) C2547_=_C3235( C2547 C3235 ) C2547_=_C3236( C2547 C3236 ) \nC2547_=_C3237( C2547 C3237 ) C2547_=_C3238( C2547 C3238 ) C2547_=_C3239( C2547 C3239 ) C2548_=_C2553( C2548 C2553 ) C2548_=_C2556( C2548 C2556 ) C2548_=_C2560( C2548 C2560 ) \nC2548_=_C2589( C2548 C2589 ) C2548_=_C2696( C2548 C2696 ) C2548_=_C2767( C2548 C2767 ) C2548_=_C3022( C2548 C3022 ) C2548_=_C3240( C2548 C3240 ) C2548_=_C3241( C2548 C3241 ) \nC2548_=_C3242( C2548 C3242 ) C2548_=_C3243( C2548 C3243 ) C2548_=_C3244( C2548 C3244 ) C2548_=_C3245( C2548 C3245 ) C2548_=_C3246( C2548 C3246 ) C2548_=_C3248( C2548 C3248 ) \nC2548_=_C3249( C2548 C3249 ) C2548_=_C3250( C2548 C3250 ) C2548_=_C3251( C2548 C3251 ) C2548_=_C3252( C2548 C3252 ) C2548_=_C3253( C2548 C3253 ) C2553_=_C2556( C2553 C2556 ) \nC2553_=_C2560( C2553 C2560 ) C2553_=_C2750( C2553 C2750 ) C2553_=_C3311( C2553 C3311 ) C2553_=_C3348( C2553 C3348 ) C2553_=_C3394( C2553 C3394 ) C2553_=_C3693( C2553 C3693 ) \nC2553_=_C3694( C2553 C3694 ) C2553_=_C3695( C2553 C3695 ) C2553_=_C3696( C2553 C3696 ) C2553_=_C3698( C2553 C3698 ) C2553_=_C3699( C2553 C3699 ) C2553_=_C3701( C2553 C3701 ) \nC2553_=_C3702( C2553 C3702 ) C2553_=_C3703( C2553 C3703 ) C2553_=_C3705( C2553 C3705 ) C2553_=_C3706( C2553 C3706 ) C2556_=_C2560( C2556 C2560 ) C2556_=_C2669( C2556 C2669 ) \nC2556_=_C2704( C2556 C2704 ) C2556_=_C2774( C2556 C2774 ) C2556_=_C3193( C2556 C3193 ) C2556_=_C3214( C2556 C3214 ) C2556_=_C3492( C2556 C3492 ) C2556_=_C3644( C2556 C3644 ) \nC2556_=_C3771( C2556 C3771 ) C2556_=_C3847( C2556 C3847 ) C2556_=_C3848( C2556 C3848 ) C2556_=_C3849( C2556 C3849 ) C2556_=_C3850( C2556 C3850 ) C2556_=_C3851( C2556 C3851 ) \nC2556_=_C3852( C2556 C3852 ) C2556_=_C3853( C2556 C3853 ) C2560_=_C2834( C2560 C2834 ) C2560_=_C2993( C2560 C2993 ) C2560_=_C3089( C2560 C3089 ) C2560_=_C3300( C2560 C3300 ) \nC2560_=_C3320( C2560 C3320 ) C2560_=_C3744( C2560 C3744 ) C2560_=_C3922( C2560 C3922 ) C2560_=_C3935( C2560 C3935 ) C2560_=_C3952( C2560 C3952 ) C2560_=_C4018( C2560 C4018 ) \nC2560_=_C4034( C2560 C4034 ) C2560_=_C4073( C2560 C4073 ) C2560_=_C4093( C2560 C4093 ) C2560_=_C4097( C2560 C4097 ) C2570_=_C2648( C2570 C2648 ) C2570_=_C3079( C2570 C3079 ) \nC2570_=_C3110( C2570 C3110 ) C2570_=_C3465( C2570 C3465 ) C2570_=_C3468( C2570 C3468 ) C2570_=_C3469( C2570 C3469 ) C2570_=_C3471( C2570 C3471 ) C2570_=_C3472( C2570 C3472 ) \nC2570_=_C3474( C2570 C3474 ) C2570_=_C3475( C2570 C3475 ) C2588_=_C2589( C2588 C2589 ) C2588_=_C2601( C2588 C2601 ) C2588_=_C2695( C2588 C2695 ) C2588_=_C2766( C2588 C2766 ) \nC2588_=_C2952( C2588 C2952 ) C2588_=_C3008( C2588 C3008 ) C2588_=_C3226( C2588 C3226 ) C2588_=_C3227( C2588 C3227 ) C2588_=_C3228( C2588 C3228 ) C2588_=_C3229( C2588 C3229 ) \nC2588_=_C3230( C2588 C3230 ) C2588_=_C3231( C2588 C3231 ) C2588_=_C3232( C2588 C3232 ) C2588_=_C3234( C2588 C3234 ) C2588_=_C3235( C2588 C3235 ) C2588_=_C3236( C2588 C3236 ) \nC2588_=_C3237( C2588 C3237 ) C2588_=_C3238( C2588 C3238 ) C2588_=_C3239( C2588 C3239 ) C2589_=_C2601( C2589 C2601 ) C2589_=_C2696( C2589 C2696 ) C2589_=_C2767( C2589 C2767 ) \nC2589_=_C3022( C2589 C3022 ) C2589_=_C3240( C2589 C3240 ) C2589_=_C3241( C2589 C3241 ) C2589_=_C3242( C2589 C3242 ) C2589_=_C3243( C2589 C3243 ) C2589_=_C3244( C2589 C3244 ) \nC2589_=_C3245( C2589 C3245 ) C2589_=_C3246( C2589 C3246 ) C2589_=_C3248( C2589 C3248 ) C2589_=_C3249( C2589 C3249 ) C2589_=_C3250( C2589 C3250 ) C2589_=_C3251( C2589 C3251 ) \nC2589_=_C3252( C2589 C3252 ) C2589_=_C3253( C2589 C3253 ) C2601_=_C2721( C2601 C2721 ) C2601_=_C2831( C2601 C2831 ) C2601_=_C2941( C2601 C2941 ) C2601_=_C2988( C2601 C2988 ) \nC2601_=_C3087( C2601 C3087 ) C2601_=_C3298( C2601 C3298 ) C2601_=_C3365( C2601 C3365 ) C2601_=_C3514( C2601 C3514 ) C2601_=_C3608( C2601 C3608 ) C2601_=_C3932( C2601 C3932 ) \nC2601_=_C3947( C2601 C3947 ) C2601_=_C4029( C2601 C4029 ) C2601_=_C4030( C2601 C4030 ) C2601_=_C4031( C2601 C4031 ) C2601_=_C4032( C2601 C4032 ) C2601_=_C4033( C2601 C4033 ) \nC2601_=_C4034( C2601 C4034 ) C2637_=_C2741( C2637 C2741 ) C2637_=_C2846( C2637 C2846 ) C2637_=_C3441( C2637 C3441 ) C2637_=_C3480( C2637 C3480 ) C2637_=_C3803( C2637 C3803 ) \nC2637_=_C3836( C2637 C3836 ) C2637_=_C3867( C2637 C3867 ) C2637_=_C3980( C2637 C3980 ) C2637_=_C3986( C2637 C3986 ) C2637_=_C4035( C2637 C4035 ) C2637_=_C4036( C2637 C4036 ) \nC2637_=_C4037( C2637 C4037 ) C2637_=_C4038( C2637 C4038 ) C2645_=_C2646( C2645 C2646 ) C2645_=_C2647( C2645 C2647 ) C2645_=_C2648( C2645 C2648 ) C2645_=_C2649( C2645 C2649 ) \nC2645_=_C2650( C2645 C2650 ) C2645_=_C2651( C2645 C2651 ) C2645_=_C2653( C2645 C2653 ) C2645_=_C2655( C2645 C2655 ) C2645_=_C2656( C2645 C2656 ) C2645_=_C2657( C2645 C2657 ) \nC2645_=_C2658( C2645 C2658 ) C2645_=_C2659( C2645 C2659 ) C2645_=_C2842( C2645 C2842 ) C2645_=_C2846( C2645 C2846 ) C2646_=_C2647( C2646 C2647 ) C2646_=_C2648( C2646 C2648 ) \nC2646_=_C2649( C2646 C2649 ) C2646_=_C2650( C2646 C2650 ) C2646_=_C2651( C2646 C2651 ) C2646_=_C2653( C2646 C2653 ) C2646_=_C2655( C2646 C2655 ) C2646_=_C2656( C2646 C2656 ) \nC2646_=_C2657( C2646 C2657 ) C2646_=_C2658( C2646 C2658 ) C2646_=_C2659( C2646 C2659 ) C2646_=_C2801( C2646 C2801 ) C2646_=_C2898( C2646 C2898 ) C2646_=_C2901( C2646 C2901 ) \nC2646_=_C2902( C2646 C2902 ) C2646_=_C2903( C2646 C2903 ) C2646_=_C2905( C2646 C2905 ) C2646_=_C2907( C2646 C2907 ) C2646_=_C2908( C2646 C2908 ) C2646_=_C2911( C2646 C2911 ) \nC2646_=_C2912( C2646 C2912 ) C2647_=_C2648( C2647 C2648 ) C2647_=_C2649( C2647 C2649 ) C2647_=_C2650( C2647 C2650 ) C2647_=_C2651( C2647 C2651 ) C2647_=_C2653( C2647 C2653 ) \nC2647_=_C2655( C2647 C2655 ) C2647_=_C2656( C2647 C2656 ) C2647_=_C2657( C2647 C2657 ) C2647_=_C2658( C2647 C2658 ) C2647_=_C2659( C2647 C2659 ) C2647_=_C2665( C2647 C2665 ) \nC2648_=_C2649( C2648 C2649 ) C2648_=_C2650( C2648 C2650 ) C2648_=_C2651( C2648 C2651 ) C2648_=_C2653( C2648 C2653 ) C2648_=_C2655( C2648 C2655 ) C2648_=_C2656( C2648 C2656 ) \nC2648_=_C2657( C2648 C2657 ) C2648_=_C2658( C2648 C2658 ) C2648_=_C2659( C2648 C2659 ) C2648_=_C3079( C2648 C3079 ) C2648_=_C3110( C2648 C3110 ) C2648_=_C3465( C2648 C3465 ) \nC2648_=_C3468( C2648 C3468 ) C2648_=_C3469( C2648 C3469 ) C2648_=_C3471( C2648 C3471 ) C2648_=_C3472( C2648 C3472 ) C2648_=_C3474( C2648 C3474 ) C2648_=_C3475( C2648 C3475 ) \nC2649_=_C2650( C2649 C2650 ) C2649_=_C2651( C2649 C2651 ) C2649_=_C2653( C2649 C2653 ) C2649_=_C2655( C2649 C2655 ) C2649_=_C2656( C2649 C2656 ) C2649_=_C2657( C2649 C2657 ) \nC2649_=_C2658( C2649 C2658 ) C2649_=_C2659( C2649 C2659 ) C2649_=_C2902( C2649 C2902 ) C2649_=_C3228( C2649 C3228 ) C2649_=_C3465( C2649 C3465 ) C2649_=_C3522( C2649 C3522 ) \nC2650_=_C2651( C2650 C2651 ) C2650_=_C2653( C2650 C2653 ) C2650_=_C2655( C2650 C2655 ) C2650_=_C2656( C2650 C2656 ) C2650_=_C2657( C2650 C2657 ) C2650_=_C2658( C2650 C2658 ) \nC2650_=_C2659( C2650 C2659 ) C2650_=_C3455( C2650 C3455 ) C2650_=_C3487( C2650 C3487 ) C2650_=_C3522( C2650 C3522 ) C2650_=_C3545( C2650 C3545 ) C2650_=_C3547( C2650 C3547 ) \nC2650_=_C3548( C2650 C3548 ) C2650_=_C3551( C2650 C3551 ) C2650_=_C3552( C2650 C3552 ) C2650_=_C3553( C2650 C3553 ) C2651_=_C2653( C2651 C2653 ) C2651_=_C2655( C2651 C2655 ) \nC2651_=_C2656( C2651 C2656 ) C2651_=_C2657( C2651 C2657 ) C2651_=_C2658( C2651 C2658 ) C2651_=_C2659( C2651 C2659 ) C2653_=_C2655( C2653 C2655 ) C2653_=_C2656( C2653 C2656 ) \nC2653_=_C2657( C2653 C2657 ) C2653_=_C2658( C2653 C2658 ) C2653_=_C2659( C2653 C2659 ) C2653_=_C3469( C2653 C3469 ) C2653_=_C3755( C2653 C3755 ) C2653_=_C3874( C2653 C3874 ) \nC2655_=_C2656( C2655 C2656 ) C2655_=_C2657( C2655 C2657 ) C2655_=_C2658( C2655 C2658 ) C2655_=_C2659( C2655 C2659 ) C2655_=_C3822( C2655 C3822 ) C2655_=_C4035( C2655 C4035 ) \nC2656_=_C2657( C2656 C2657 ) C2656_=_C2658( C2656 C2658 ) C2656_=_C2659( C2656 C2659 ) C2656_=_C2911( C2656 C2911 ) C2656_=_C3474( C2656 C3474 ) C2656_=_C3551( C2656 C3551 ) \nC2657_=_C2658( C2657 C2658 ) C2657_=_C2659( C2657 C2659 ) C2657_=_C3762( C2657 C3762 ) C2658_=_C2659( C2658 C2659 ) C2658_=_C2912( C2658 C2912 ) C2658_=_C3475( C2658 C3475 ) \nC2658_=_C3552( C2658 C3552 ) C2659_=_C3825( C2659 C3825 ) C2659_=_C4038( C2659 C4038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0_=_C2674( C2660 C2674 ) C2660_=_C3110( C2660 C3110 ) C2662_=_C2663( C2662 C2663 ) C2662_=_C2664( C2662 C2664 ) \nC2662_=_C2665( C2662 C2665 ) C2662_=_C2666( C2662 C2666 ) C2662_=_C2667( C2662 C2667 ) C2662_=_C2668( C2662 C2668 ) C2662_=_C2669( C2662 C2669 ) C2662_=_C2670( C2662 C2670 ) \nC2662_=_C2671( C2662 C2671 ) C2662_=_C2672( C2662 C2672 ) C2662_=_C2674( C2662 C2674 ) C2663_=_C2664( C2663 C2664 ) C2663_=_C2665( C2663 C2665 ) C2663_=_C2666( C2663 C2666 ) \nC2663_=_C2667( C2663 C2667 ) C2663_=_C2668( C2663 C2668 ) C2663_=_C2669( C2663 C2669 ) C2663_=_C2670( C2663 C2670 ) C2663_=_C2671( C2663 C2671 ) C2663_=_C2672( C2663 C2672 ) \nC2663_=_C2674( C2663 C2674 ) C2663_=_C3277( C2663 C3277 ) C2664_=_C2665( C2664 C2665 ) C2664_=_C2666( C2664 C2666 ) C2664_=_C2667( C2664 C2667 ) C2664_=_C2668( C2664 C2668 ) \nC2664_=_C2669( C2664 C2669 ) C2664_=_C2670( C2664 C2670 ) C2664_=_C2671( C2664 C2671 ) C2664_=_C2672( C2664 C2672 ) C2664_=_C2674( C2664 C2674 ) C2665_=_C2666( C2665 C2666 ) \nC2665_=_C2667( C2665 C2667 ) C2665_=_C2668( C2665 C2668 ) C2665_=_C2669( C2665 C2669 ) C2665_=_C2670( C2665 C2670 ) C2665_=_C2671(</w:t>
      </w:r>
    </w:p>
    <w:p>
      <w:pPr>
        <w:pStyle w:val="PreformattedText"/>
        <w:bidi w:val="0"/>
        <w:spacing w:before="0" w:after="0"/>
        <w:jc w:val="left"/>
        <w:rPr/>
      </w:pPr>
      <w:r>
        <w:rPr/>
        <w:t xml:space="preserve"> </w:t>
      </w:r>
      <w:r>
        <w:rPr/>
        <w:t>C2665 C2671 ) C2665_=_C2672( C2665 C2672 ) \nC2665_=_C2674( C2665 C2674 ) C2666_=_C2667( C2666 C2667 ) C2666_=_C2668( C2666 C2668 ) C2666_=_C2669( C2666 C2669 ) C2666_=_C2670( C2666 C2670 ) C2666_=_C2671( C2666 C2671 ) \nC2666_=_C2672( C2666 C2672 ) C2666_=_C2674( C2666 C2674 ) C2667_=_C2668( C2667 C2668 ) C2667_=_C2669( C2667 C2669 ) C2667_=_C2670( C2667 C2670 ) C2667_=_C2671( C2667 C2671 ) \nC2667_=_C2672( C2667 C2672 ) C2667_=_C2674( C2667 C2674 ) C2668_=_C2669( C2668 C2669 ) C2668_=_C2670( C2668 C2670 ) C2668_=_C2671( C2668 C2671 ) C2668_=_C2672( C2668 C2672 ) \nC2668_=_C2674( C2668 C2674 ) C2669_=_C2670( C2669 C2670 ) C2669_=_C2671( C2669 C2671 ) C2669_=_C2672( C2669 C2672 ) C2669_=_C2674( C2669 C2674 ) C2669_=_C2704( C2669 C2704 ) \nC2669_=_C2774( C2669 C2774 ) C2669_=_C3193( C2669 C3193 ) C2669_=_C3214( C2669 C3214 ) C2669_=_C3492( C2669 C3492 ) C2669_=_C3644( C2669 C3644 ) C2669_=_C3771( C2669 C3771 ) \nC2669_=_C3847( C2669 C3847 ) C2669_=_C3848( C2669 C3848 ) C2669_=_C3849( C2669 C3849 ) C2669_=_C3850( C2669 C3850 ) C2669_=_C3851( C2669 C3851 ) C2669_=_C3852( C2669 C3852 ) \nC2669_=_C3853( C2669 C3853 ) C2670_=_C2671( C2670 C2671 ) C2670_=_C2672( C2670 C2672 ) C2670_=_C2674( C2670 C2674 ) C2670_=_C3995( C2670 C3995 ) C2671_=_C2672( C2671 C2672 ) \nC2671_=_C2674( C2671 C2674 ) C2672_=_C2674( C2672 C2674 ) C2690_=_C2897( C2690 C2897 ) C2690_=_C3106( C2690 C3106 ) C2690_=_C3199( C2690 C3199 ) C2690_=_C3360( C2690 C3360 ) \nC2690_=_C3389( C2690 C3389 ) C2690_=_C3577( C2690 C3577 ) C2690_=_C3652( C2690 C3652 ) C2690_=_C3898( C2690 C3898 ) C2690_=_C3928( C2690 C3928 ) C2690_=_C3944( C2690 C3944 ) \nC2690_=_C3985( C2690 C3985 ) C2690_=_C3995( C2690 C3995 ) C2690_=_C4062( C2690 C4062 ) C2695_=_C2696( C2695 C2696 ) C2695_=_C2704( C2695 C2704 ) C2695_=_C2706( C2695 C2706 ) \nC2695_=_C2766( C2695 C2766 ) C2695_=_C2952( C2695 C2952 ) C2695_=_C3008( C2695 C3008 ) C2695_=_C3226( C2695 C3226 ) C2695_=_C3227( C2695 C3227 ) C2695_=_C3228( C2695 C3228 ) \nC2695_=_C3229( C2695 C3229 ) C2695_=_C3230( C2695 C3230 ) C2695_=_C3231( C2695 C3231 ) C2695_=_C3232( C2695 C3232 ) C2695_=_C3234( C2695 C3234 ) C2695_=_C3235( C2695 C3235 ) \nC2695_=_C3236( C2695 C3236 ) C2695_=_C3237( C2695 C3237 ) C2695_=_C3238( C2695 C3238 ) C2695_=_C3239( C2695 C3239 ) C2696_=_C2704( C2696 C2704 ) C2696_=_C2706( C2696 C2706 ) \nC2696_=_C2767( C2696 C2767 ) C2696_=_C3022( C2696 C3022 ) C2696_=_C3240( C2696 C3240 ) C2696_=_C3241( C2696 C3241 ) C2696_=_C3242( C2696 C3242 ) C2696_=_C3243( C2696 C3243 ) \nC2696_=_C3244( C2696 C3244 ) C2696_=_C3245( C2696 C3245 ) C2696_=_C3246( C2696 C3246 ) C2696_=_C3248( C2696 C3248 ) C2696_=_C3249( C2696 C3249 ) C2696_=_C3250( C2696 C3250 ) \nC2696_=_C3251( C2696 C3251 ) C2696_=_C3252( C2696 C3252 ) C2696_=_C3253( C2696 C3253 ) C2704_=_C2706( C2704 C2706 ) C2704_=_C2774( C2704 C2774 ) C2704_=_C3193( C2704 C3193 ) \nC2704_=_C3214( C2704 C3214 ) C2704_=_C3492( C2704 C3492 ) C2704_=_C3644( C2704 C3644 ) C2704_=_C3771( C2704 C3771 ) C2704_=_C3847( C2704 C3847 ) C2704_=_C3848( C2704 C3848 ) \nC2704_=_C3849( C2704 C3849 ) C2704_=_C3850( C2704 C3850 ) C2704_=_C3851( C2704 C3851 ) C2704_=_C3852( C2704 C3852 ) C2704_=_C3853( C2704 C3853 ) C2706_=_C2742( C2706 C2742 ) \nC2706_=_C2794( C2706 C2794 ) C2706_=_C3172( C2706 C3172 ) C2706_=_C3427( C2706 C3427 ) C2706_=_C3497( C2706 C3497 ) C2706_=_C3720( C2706 C3720 ) C2706_=_C3739( C2706 C3739 ) \nC2706_=_C3783( C2706 C3783 ) C2706_=_C3831( C2706 C3831 ) C2706_=_C3869( C2706 C3869 ) C2706_=_C3887( C2706 C3887 ) C2706_=_C4005( C2706 C4005 ) C2721_=_C2831( C2721 C2831 ) \nC2721_=_C2941( C2721 C2941 ) C2721_=_C2988( C2721 C2988 ) C2721_=_C3087( C2721 C3087 ) C2721_=_C3298( C2721 C3298 ) C2721_=_C3365( C2721 C3365 ) C2721_=_C3514( C2721 C3514 ) \nC2721_=_C3608( C2721 C3608 ) C2721_=_C3932( C2721 C3932 ) C2721_=_C3947( C2721 C3947 ) C2721_=_C4029( C2721 C4029 ) C2721_=_C4030( C2721 C4030 ) C2721_=_C4031( C2721 C4031 ) \nC2721_=_C4032( C2721 C4032 ) C2721_=_C4033( C2721 C4033 ) C2721_=_C4034( C2721 C4034 ) C2741_=_C2742( C2741 C2742 ) C2741_=_C2846( C2741 C2846 ) C2741_=_C3441( C2741 C3441 ) \nC2741_=_C3480( C2741 C3480 ) C2741_=_C3803( C2741 C3803 ) C2741_=_C3836( C2741 C3836 ) C2741_=_C3867( C2741 C3867 ) C2741_=_C3980( C2741 C3980 ) C2741_=_C3986( C2741 C3986 ) \nC2741_=_C4035( C2741 C4035 ) C2741_=_C4036( C2741 C4036 ) C2741_=_C4037( C2741 C4037 ) C2741_=_C4038( C2741 C4038 ) C2742_=_C2794( C2742 C2794 ) C2742_=_C3172( C2742 C3172 ) \nC2742_=_C3427( C2742 C3427 ) C2742_=_C3497( C2742 C3497 ) C2742_=_C3720( C2742 C3720 ) C2742_=_C3739( C2742 C3739 ) C2742_=_C3783( C2742 C3783 ) C2742_=_C3831( C2742 C3831 ) \nC2742_=_C3869( C2742 C3869 ) C2742_=_C3887( C2742 C3887 ) C2742_=_C4005( C2742 C4005 ) C2750_=_C2753( C2750 C2753 ) C2750_=_C3311( C2750 C3311 ) C2750_=_C3348( C2750 C3348 ) \nC2750_=_C3394( C2750 C3394 ) C2750_=_C3693( C2750 C3693 ) C2750_=_C3694( C2750 C3694 ) C2750_=_C3695( C2750 C3695 ) C2750_=_C3696( C2750 C3696 ) C2750_=_C3698( C2750 C3698 ) \nC2750_=_C3699( C2750 C3699 ) C2750_=_C3701( C2750 C3701 ) C2750_=_C3702( C2750 C3702 ) C2750_=_C3703( C2750 C3703 ) C2750_=_C3705( C2750 C3705 ) C2750_=_C3706( C2750 C3706 ) \nC2753_=_C3014( C2753 C3014 ) C2753_=_C3095( C2753 C3095 ) C2753_=_C3350( C2753 C3350 ) C2753_=_C3642( C2753 C3642 ) C2753_=_C3714( C2753 C3714 ) C2753_=_C3734( C2753 C3734 ) \nC2753_=_C3755( C2753 C3755 ) C2753_=_C3757( C2753 C3757 ) C2753_=_C3758( C2753 C3758 ) C2753_=_C3759( C2753 C3759 ) C2753_=_C3760( C2753 C3760 ) C2753_=_C3761( C2753 C3761 ) \nC2753_=_C3762( C2753 C3762 ) C2766_=_C2767( C2766 C2767 ) C2766_=_C2774( C2766 C2774 ) C2766_=_C2952( C2766 C2952 ) C2766_=_C3008( C2766 C3008 ) C2766_=_C3226( C2766 C3226 ) \nC2766_=_C3227( C2766 C3227 ) C2766_=_C3228( C2766 C3228 ) C2766_=_C3229( C2766 C3229 ) C2766_=_C3230( C2766 C3230 ) C2766_=_C3231( C2766 C3231 ) C2766_=_C3232( C2766 C3232 ) \nC2766_=_C3234( C2766 C3234 ) C2766_=_C3235( C2766 C3235 ) C2766_=_C3236( C2766 C3236 ) C2766_=_C3237( C2766 C3237 ) C2766_=_C3238( C2766 C3238 ) C2766_=_C3239( C2766 C3239 ) \nC2767_=_C2774( C2767 C2774 ) C2767_=_C3022( C2767 C3022 ) C2767_=_C3240( C2767 C3240 ) C2767_=_C3241( C2767 C3241 ) C2767_=_C3242( C2767 C3242 ) C2767_=_C3243( C2767 C3243 ) \nC2767_=_C3244( C2767 C3244 ) C2767_=_C3245( C2767 C3245 ) C2767_=_C3246( C2767 C3246 ) C2767_=_C3248( C2767 C3248 ) C2767_=_C3249( C2767 C3249 ) C2767_=_C3250( C2767 C3250 ) \nC2767_=_C3251( C2767 C3251 ) C2767_=_C3252( C2767 C3252 ) C2767_=_C3253( C2767 C3253 ) C2774_=_C3193( C2774 C3193 ) C2774_=_C3214( C2774 C3214 ) C2774_=_C3492( C2774 C3492 ) \nC2774_=_C3644( C2774 C3644 ) C2774_=_C3771( C2774 C3771 ) C2774_=_C3847( C2774 C3847 ) C2774_=_C3848( C2774 C3848 ) C2774_=_C3849( C2774 C3849 ) C2774_=_C3850( C2774 C3850 ) \nC2774_=_C3851( C2774 C3851 ) C2774_=_C3852( C2774 C3852 ) C2774_=_C3853( C2774 C3853 ) C2794_=_C2796( C2794 C2796 ) C2794_=_C3172( C2794 C3172 ) C2794_=_C3427( C2794 C3427 ) \nC2794_=_C3497( C2794 C3497 ) C2794_=_C3720( C2794 C3720 ) C2794_=_C3739( C2794 C3739 ) C2794_=_C3783( C2794 C3783 ) C2794_=_C3831( C2794 C3831 ) C2794_=_C3869( C2794 C3869 ) \nC2794_=_C3887( C2794 C3887 ) C2794_=_C4005( C2794 C4005 ) C2796_=_C2944( C2796 C2944 ) C2796_=_C3019( C2796 C3019 ) C2796_=_C3131( C2796 C3131 ) C2796_=_C3219( C2796 C3219 ) \nC2796_=_C3277( C2796 C3277 ) C2796_=_C3760( C2796 C3760 ) C2796_=_C3841( C2796 C3841 ) C2796_=_C3850( C2796 C3850 ) C2796_=_C3874( C2796 C3874 ) C2796_=_C3964( C2796 C3964 ) \nC2796_=_C4065( C2796 C4065 ) C2796_=_C4066( C2796 C4066 ) C2801_=_C2898( C2801 C2898 ) C2801_=_C2901( C2801 C2901 ) C2801_=_C2902( C2801 C2902 ) C2801_=_C2903( C2801 C2903 ) \nC2801_=_C2905( C2801 C2905 ) C2801_=_C2907( C2801 C2907 ) C2801_=_C2908( C2801 C2908 ) C2801_=_C2911( C2801 C2911 ) C2801_=_C2912( C2801 C2912 ) C2831_=_C2834( C2831 C2834 ) \nC2831_=_C2941( C2831 C2941 ) C2831_=_C2988( C2831 C2988 ) C2831_=_C3087( C2831 C3087 ) C2831_=_C3298( C2831 C3298 ) C2831_=_C3365( C2831 C3365 ) C2831_=_C3514( C2831 C3514 ) \nC2831_=_C3608( C2831 C3608 ) C2831_=_C3932( C2831 C3932 ) C2831_=_C3947( C2831 C3947 ) C2831_=_C4029( C2831 C4029 ) C2831_=_C4030( C2831 C4030 ) C2831_=_C4031( C2831 C4031 ) \nC2831_=_C4032( C2831 C4032 ) C2831_=_C4033( C2831 C4033 ) C2831_=_C4034( C2831 C4034 ) C2834_=_C2993( C2834 C2993 ) C2834_=_C3089( C2834 C3089 ) C2834_=_C3300( C2834 C3300 ) \nC2834_=_C3320( C2834 C3320 ) C2834_=_C3744( C2834 C3744 ) C2834_=_C3922( C2834 C3922 ) C2834_=_C3935( C2834 C3935 ) C2834_=_C3952( C2834 C3952 ) C2834_=_C4018( C2834 C4018 ) \nC2834_=_C4034( C2834 C4034 ) C2834_=_C4073( C2834 C4073 ) C2834_=_C4093( C2834 C4093 ) C2834_=_C4097( C2834 C4097 ) C2842_=_C2846( C2842 C2846 ) C2842_=_C3192( C2842 C3192 ) \nC2842_=_C3362( C2842 C3362 ) C2842_=_C3382( C2842 C3382 ) C2842_=_C3819( C2842 C3819 ) C2842_=_C3822( C2842 C3822 ) C2842_=_C3823( C2842 C3823 ) C2842_=_C3824( C2842 C3824 ) \nC2842_=_C3825( C2842 C3825 ) C2846_=_C3441( C2846 C3441 ) C2846_=_C3480( C2846 C3480 ) C2846_=_C3803( C2846 C3803 ) C2846_=_C3836( C2846 C3836 ) C2846_=_C3867( C2846 C3867 ) \nC2846_=_C3980( C2846 C3980 ) C2846_=_C3986( C2846 C3986 ) C2846_=_C4035( C2846 C4035 ) C2846_=_C4036( C2846 C4036 ) C2846_=_C4037( C2846 C4037 ) C2846_=_C4038( C2846 C4038 ) \nC2897_=_C3106( C2897 C3106 ) C2897_=_C3199( C2897 C3199 ) C2897_=_C3360( C2897 C3360 ) C2897_=_C3389( C2897 C3389 ) C2897_=_C3577( C2897 C3577 ) C2897_=_C3652( C2897 C3652 ) \nC2897_=_C3898( C2897 C3898 ) C2897_=_C3928( C2897 C3928 ) C2897_=_C3944( C2897 C3944 ) C2897_=_C3985( C2897 C3985 ) C2897_=_C3995( C2897 C3995 ) C2897_=_C4062( C2897 C4062 ) \nC2898_=_C2901( C2898 C2901 ) C2898_=_C2902( C2898 C2902 ) C2898_=_C2903( C2898 C2903 ) C2898_=_C2905( C2898 C2905 ) C2898_=_C2907( C2898 C2907 ) C2898_=_C2908( C2898 C2908 ) \nC2898_=_C2911( C2898 C2911 ) C2898_=_C2912( C2898 C2912 ) C2898_=_C3008( C2898 C3008 ) C2898_=_C3014( C2898 C3014 ) C2898_=_C3019( C2898 C3019 ) C2901_=_C2902( C2901 C2902 ) \nC2901_=_C2903(</w:t>
      </w:r>
    </w:p>
    <w:p>
      <w:pPr>
        <w:pStyle w:val="PreformattedText"/>
        <w:bidi w:val="0"/>
        <w:spacing w:before="0" w:after="0"/>
        <w:jc w:val="left"/>
        <w:rPr/>
      </w:pPr>
      <w:r>
        <w:rPr/>
        <w:t xml:space="preserve"> </w:t>
      </w:r>
      <w:r>
        <w:rPr/>
        <w:t>C2901 C2903 ) C2901_=_C2905( C2901 C2905 ) C2901_=_C2907( C2901 C2907 ) C2901_=_C2908( C2901 C2908 ) C2901_=_C2911( C2901 C2911 ) C2901_=_C2912( C2901 C2912 ) \nC2902_=_C2903( C2902 C2903 ) C2902_=_C2905( C2902 C2905 ) C2902_=_C2907( C2902 C2907 ) C2902_=_C2908( C2902 C2908 ) C2902_=_C2911( C2902 C2911 ) C2902_=_C2912( C2902 C2912 ) \nC2902_=_C3228( C2902 C3228 ) C2902_=_C3465( C2902 C3465 ) C2902_=_C3522( C2902 C3522 ) C2903_=_C2905( C2903 C2905 ) C2903_=_C2907( C2903 C2907 ) C2903_=_C2908( C2903 C2908 ) \nC2903_=_C2911( C2903 C2911 ) C2903_=_C2912( C2903 C2912 ) C2905_=_C2907( C2905 C2907 ) C2905_=_C2908( C2905 C2908 ) C2905_=_C2911( C2905 C2911 ) C2905_=_C2912( C2905 C2912 ) \nC2905_=_C3230( C2905 C3230 ) C2907_=_C2908( C2907 C2908 ) C2907_=_C2911( C2907 C2911 ) C2907_=_C2912( C2907 C2912 ) C2907_=_C3191( C2907 C3191 ) C2907_=_C3468( C2907 C3468 ) \nC2907_=_C3547( C2907 C3547 ) C2907_=_C3693( C2907 C3693 ) C2907_=_C3734( C2907 C3734 ) C2907_=_C3736( C2907 C3736 ) C2907_=_C3739( C2907 C3739 ) C2907_=_C3744( C2907 C3744 ) \nC2908_=_C2911( C2908 C2911 ) C2908_=_C2912( C2908 C2912 ) C2908_=_C3836( C2908 C3836 ) C2911_=_C2912( C2911 C2912 ) C2911_=_C3474( C2911 C3474 ) C2911_=_C3551( C2911 C3551 ) \nC2912_=_C3475( C2912 C3475 ) C2912_=_C3552( C2912 C3552 ) C2939_=_C2941( C2939 C2941 ) C2939_=_C2944( C2939 C2944 ) C2939_=_C3101( C2939 C3101 ) C2939_=_C3286( C2939 C3286 ) \nC2939_=_C3353( C2939 C3353 ) C2939_=_C3624( C2939 C3624 ) C2939_=_C3647( C2939 C3647 ) C2939_=_C3817( C2939 C3817 ) C2939_=_C3930( C2939 C3930 ) C2939_=_C3960( C2939 C3960 ) \nC2939_=_C3961( C2939 C3961 ) C2939_=_C3963( C2939 C3963 ) C2941_=_C2944( C2941 C2944 ) C2941_=_C2988( C2941 C2988 ) C2941_=_C3087( C2941 C3087 ) C2941_=_C3298( C2941 C3298 ) \nC2941_=_C3365( C2941 C3365 ) C2941_=_C3514( C2941 C3514 ) C2941_=_C3608( C2941 C3608 ) C2941_=_C3932( C2941 C3932 ) C2941_=_C3947( C2941 C3947 ) C2941_=_C4029( C2941 C4029 ) \nC2941_=_C4030( C2941 C4030 ) C2941_=_C4031( C2941 C4031 ) C2941_=_C4032( C2941 C4032 ) C2941_=_C4033( C2941 C4033 ) C2941_=_C4034( C2941 C4034 ) C2944_=_C3019( C2944 C3019 ) \nC2944_=_C3131( C2944 C3131 ) C2944_=_C3219( C2944 C3219 ) C2944_=_C3277( C2944 C3277 ) C2944_=_C3760( C2944 C3760 ) C2944_=_C3841( C2944 C3841 ) C2944_=_C3850( C2944 C3850 ) \nC2944_=_C3874( C2944 C3874 ) C2944_=_C3964( C2944 C3964 ) C2944_=_C4065( C2944 C4065 ) C2944_=_C4066( C2944 C4066 ) C2952_=_C3008( C2952 C3008 ) C2952_=_C3226( C2952 C3226 ) \nC2952_=_C3227( C2952 C3227 ) C2952_=_C3228( C2952 C3228 ) C2952_=_C3229( C2952 C3229 ) C2952_=_C3230( C2952 C3230 ) C2952_=_C3231( C2952 C3231 ) C2952_=_C3232( C2952 C3232 ) \nC2952_=_C3234( C2952 C3234 ) C2952_=_C3235( C2952 C3235 ) C2952_=_C3236( C2952 C3236 ) C2952_=_C3237( C2952 C3237 ) C2952_=_C3238( C2952 C3238 ) C2952_=_C3239( C2952 C3239 ) \nC2988_=_C2993( C2988 C2993 ) C2988_=_C3087( C2988 C3087 ) C2988_=_C3298( C2988 C3298 ) C2988_=_C3365( C2988 C3365 ) C2988_=_C3514( C2988 C3514 ) C2988_=_C3608( C2988 C3608 ) \nC2988_=_C3932( C2988 C3932 ) C2988_=_C3947( C2988 C3947 ) C2988_=_C4029( C2988 C4029 ) C2988_=_C4030( C2988 C4030 ) C2988_=_C4031( C2988 C4031 ) C2988_=_C4032( C2988 C4032 ) \nC2988_=_C4033( C2988 C4033 ) C2988_=_C4034( C2988 C4034 ) C2993_=_C3089( C2993 C3089 ) C2993_=_C3300( C2993 C3300 ) C2993_=_C3320( C2993 C3320 ) C2993_=_C3744( C2993 C3744 ) \nC2993_=_C3922( C2993 C3922 ) C2993_=_C3935( C2993 C3935 ) C2993_=_C3952( C2993 C3952 ) C2993_=_C4018( C2993 C4018 ) C2993_=_C4034( C2993 C4034 ) C2993_=_C4073( C2993 C4073 ) \nC2993_=_C4093( C2993 C4093 ) C2993_=_C4097( C2993 C4097 ) C3008_=_C3014( C3008 C3014 ) C3008_=_C3019( C3008 C3019 ) C3008_=_C3226( C3008 C3226 ) C3008_=_C3227( C3008 C3227 ) \nC3008_=_C3228( C3008 C3228 ) C3008_=_C3229( C3008 C3229 ) C3008_=_C3230( C3008 C3230 ) C3008_=_C3231( C3008 C3231 ) C3008_=_C3232( C3008 C3232 ) C3008_=_C3234( C3008 C3234 ) \nC3008_=_C3235( C3008 C3235 ) C3008_=_C3236( C3008 C3236 ) C3008_=_C3237( C3008 C3237 ) C3008_=_C3238( C3008 C3238 ) C3008_=_C3239( C3008 C3239 ) C3014_=_C3019( C3014 C3019 ) \nC3014_=_C3095( C3014 C3095 ) C3014_=_C3350( C3014 C3350 ) C3014_=_C3642( C3014 C3642 ) C3014_=_C3714( C3014 C3714 ) C3014_=_C3734( C3014 C3734 ) C3014_=_C3755( C3014 C3755 ) \nC3014_=_C3757( C3014 C3757 ) C3014_=_C3758( C3014 C3758 ) C3014_=_C3759( C3014 C3759 ) C3014_=_C3760( C3014 C3760 ) C3014_=_C3761( C3014 C3761 ) C3014_=_C3762( C3014 C3762 ) \nC3019_=_C3131( C3019 C3131 ) C3019_=_C3219( C3019 C3219 ) C3019_=_C3277( C3019 C3277 ) C3019_=_C3760( C3019 C3760 ) C3019_=_C3841( C3019 C3841 ) C3019_=_C3850( C3019 C3850 ) \nC3019_=_C3874( C3019 C3874 ) C3019_=_C3964( C3019 C3964 ) C3019_=_C4065( C3019 C4065 ) C3019_=_C4066( C3019 C4066 ) C3022_=_C3240( C3022 C3240 ) C3022_=_C3241( C3022 C3241 ) \nC3022_=_C3242( C3022 C3242 ) C3022_=_C3243( C3022 C3243 ) C3022_=_C3244( C3022 C3244 ) C3022_=_C3245( C3022 C3245 ) C3022_=_C3246( C3022 C3246 ) C3022_=_C3248( C3022 C3248 ) \nC3022_=_C3249( C3022 C3249 ) C3022_=_C3250( C3022 C3250 ) C3022_=_C3251( C3022 C3251 ) C3022_=_C3252( C3022 C3252 ) C3022_=_C3253( C3022 C3253 ) C3069_=_C3337( C3069 C3337 ) \nC3069_=_C3373( C3069 C3373 ) C3069_=_C3383( C3069 C3383 ) C3069_=_C3736( C3069 C3736 ) C3069_=_C3819( C3069 C3819 ) C3069_=_C3925( C3069 C3925 ) C3069_=_C3926( C3069 C3926 ) \nC3069_=_C3928( C3069 C3928 ) C3079_=_C3087( C3079 C3087 ) C3079_=_C3089( C3079 C3089 ) C3079_=_C3110( C3079 C3110 ) C3079_=_C3465( C3079 C3465 ) C3079_=_C3468( C3079 C3468 ) \nC3079_=_C3469( C3079 C3469 ) C3079_=_C3471( C3079 C3471 ) C3079_=_C3472( C3079 C3472 ) C3079_=_C3474( C3079 C3474 ) C3079_=_C3475( C3079 C3475 ) C3087_=_C3089( C3087 C3089 ) \nC3087_=_C3298( C3087 C3298 ) C3087_=_C3365( C3087 C3365 ) C3087_=_C3514( C3087 C3514 ) C3087_=_C3608( C3087 C3608 ) C3087_=_C3932( C3087 C3932 ) C3087_=_C3947( C3087 C3947 ) \nC3087_=_C4029( C3087 C4029 ) C3087_=_C4030( C3087 C4030 ) C3087_=_C4031( C3087 C4031 ) C3087_=_C4032( C3087 C4032 ) C3087_=_C4033( C3087 C4033 ) C3087_=_C4034( C3087 C4034 ) \nC3089_=_C3300( C3089 C3300 ) C3089_=_C3320( C3089 C3320 ) C3089_=_C3744( C3089 C3744 ) C3089_=_C3922( C3089 C3922 ) C3089_=_C3935( C3089 C3935 ) C3089_=_C3952( C3089 C3952 ) \nC3089_=_C4018( C3089 C4018 ) C3089_=_C4034( C3089 C4034 ) C3089_=_C4073( C3089 C4073 ) C3089_=_C4093( C3089 C4093 ) C3089_=_C4097( C3089 C4097 ) C3095_=_C3101( C3095 C3101 ) \nC3095_=_C3106( C3095 C3106 ) C3095_=_C3350( C3095 C3350 ) C3095_=_C3642( C3095 C3642 ) C3095_=_C3714( C3095 C3714 ) C3095_=_C3734( C3095 C3734 ) C3095_=_C3755( C3095 C3755 ) \nC3095_=_C3757( C3095 C3757 ) C3095_=_C3758( C3095 C3758 ) C3095_=_C3759( C3095 C3759 ) C3095_=_C3760( C3095 C3760 ) C3095_=_C3761( C3095 C3761 ) C3095_=_C3762( C3095 C3762 ) \nC3101_=_C3106( C3101 C3106 ) C3101_=_C3286( C3101 C3286 ) C3101_=_C3353( C3101 C3353 ) C3101_=_C3624( C3101 C3624 ) C3101_=_C3647( C3101 C3647 ) C3101_=_C3817( C3101 C3817 ) \nC3101_=_C3930( C3101 C3930 ) C3101_=_C3960( C3101 C3960 ) C3101_=_C3961( C3101 C3961 ) C3101_=_C3963( C3101 C3963 ) C3106_=_C3199( C3106 C3199 ) C3106_=_C3360( C3106 C3360 ) \nC3106_=_C3389( C3106 C3389 ) C3106_=_C3577( C3106 C3577 ) C3106_=_C3652( C3106 C3652 ) C3106_=_C3898( C3106 C3898 ) C3106_=_C3928( C3106 C3928 ) C3106_=_C3944( C3106 C3944 ) \nC3106_=_C3985( C3106 C3985 ) C3106_=_C3995( C3106 C3995 ) C3106_=_C4062( C3106 C4062 ) C3110_=_C3465( C3110 C3465 ) C3110_=_C3468( C3110 C3468 ) C3110_=_C3469( C3110 C3469 ) \nC3110_=_C3471( C3110 C3471 ) C3110_=_C3472( C3110 C3472 ) C3110_=_C3474( C3110 C3474 ) C3110_=_C3475( C3110 C3475 ) C3131_=_C3219( C3131 C3219 ) C3131_=_C3277( C3131 C3277 ) \nC3131_=_C3760( C3131 C3760 ) C3131_=_C3841( C3131 C3841 ) C3131_=_C3850( C3131 C3850 ) C3131_=_C3874( C3131 C3874 ) C3131_=_C3964( C3131 C3964 ) C3131_=_C4065( C3131 C4065 ) \nC3131_=_C4066( C3131 C4066 ) C3172_=_C3427( C3172 C3427 ) C3172_=_C3497( C3172 C3497 ) C3172_=_C3720( C3172 C3720 ) C3172_=_C3739( C3172 C3739 ) C3172_=_C3783( C3172 C3783 ) \nC3172_=_C3831( C3172 C3831 ) C3172_=_C3869( C3172 C3869 ) C3172_=_C3887( C3172 C3887 ) C3172_=_C4005( C3172 C4005 ) C3187_=_C3191( C3187 C3191 ) C3187_=_C3192( C3187 C3192 ) \nC3187_=_C3193( C3187 C3193 ) C3187_=_C3196( C3187 C3196 ) C3187_=_C3199( C3187 C3199 ) C3187_=_C3382( C3187 C3382 ) C3187_=_C3383( C3187 C3383 ) C3187_=_C3389( C3187 C3389 ) \nC3191_=_C3192( C3191 C3192 ) C3191_=_C3193( C3191 C3193 ) C3191_=_C3196( C3191 C3196 ) C3191_=_C3199( C3191 C3199 ) C3191_=_C3468( C3191 C3468 ) C3191_=_C3547( C3191 C3547 ) \nC3191_=_C3693( C3191 C3693 ) C3191_=_C3734( C3191 C3734 ) C3191_=_C3736( C3191 C3736 ) C3191_=_C3739( C3191 C3739 ) C3191_=_C3744( C3191 C3744 ) C3192_=_C3193( C3192 C3193 ) \nC3192_=_C3196( C3192 C3196 ) C3192_=_C3199( C3192 C3199 ) C3192_=_C3362( C3192 C3362 ) C3192_=_C3382( C3192 C3382 ) C3192_=_C3819( C3192 C3819 ) C3192_=_C3822( C3192 C3822 ) \nC3192_=_C3823( C3192 C3823 ) C3192_=_C3824( C3192 C3824 ) C3192_=_C3825( C3192 C3825 ) C3193_=_C3196( C3193 C3196 ) C3193_=_C3199( C3193 C3199 ) C3193_=_C3214( C3193 C3214 ) \nC3193_=_C3492( C3193 C3492 ) C3193_=_C3644( C3193 C3644 ) C3193_=_C3771( C3193 C3771 ) C3193_=_C3847( C3193 C3847 ) C3193_=_C3848( C3193 C3848 ) C3193_=_C3849( C3193 C3849 ) \nC3193_=_C3850( C3193 C3850 ) C3193_=_C3851( C3193 C3851 ) C3193_=_C3852( C3193 C3852 ) C3193_=_C3853( C3193 C3853 ) C3196_=_C3199( C3196 C3199 ) C3196_=_C3823( C3196 C3823 ) \nC3196_=_C3925( C3196 C3925 ) C3196_=_C4030( C3196 C4030 ) C3196_=_C4062( C3196 C4062 ) C3199_=_C3360( C3199 C3360 ) C3199_=_C3389( C3199 C3389 ) C3199_=_C3577( C3199 C3577 ) \nC3199_=_C3652( C3199 C3652 ) C3199_=_C3898( C3199 C3898 ) C3199_=_C3928( C3199 C3928 ) C3199_=_C3944( C3199 C3944 ) C3199_=_C3985( C3199 C3985 ) C3199_=_C3995( C3199 C3995 ) \nC3199_=_C4062( C3199 C4062 ) C3214_=_C3219( C3214 C3219 ) C3214_=_C3492( C3214 C3492 ) C3214_=_C3644( C3214 C3644 ) C3214_=_C3771( C3214 C3771 ) C3214_=_C3847( C3214 C3847 ) \nC3214_=_C3848( C3214 C3848 ) C3214_=_C3849( C3214 C3849 ) C3214_=_C3850(</w:t>
      </w:r>
    </w:p>
    <w:p>
      <w:pPr>
        <w:pStyle w:val="PreformattedText"/>
        <w:bidi w:val="0"/>
        <w:spacing w:before="0" w:after="0"/>
        <w:jc w:val="left"/>
        <w:rPr/>
      </w:pPr>
      <w:r>
        <w:rPr/>
        <w:t xml:space="preserve"> </w:t>
      </w:r>
      <w:r>
        <w:rPr/>
        <w:t>C3214 C3850 ) C3214_=_C3851( C3214 C3851 ) C3214_=_C3852( C3214 C3852 ) C3214_=_C3853( C3214 C3853 ) \nC3219_=_C3277( C3219 C3277 ) C3219_=_C3760( C3219 C3760 ) C3219_=_C3841( C3219 C3841 ) C3219_=_C3850( C3219 C3850 ) C3219_=_C3874( C3219 C3874 ) C3219_=_C3964( C3219 C3964 ) \nC3219_=_C4065( C3219 C4065 ) C3219_=_C4066( C3219 C4066 ) C3226_=_C3227( C3226 C3227 ) C3226_=_C3228( C3226 C3228 ) C3226_=_C3229( C3226 C3229 ) C3226_=_C3230( C3226 C3230 ) \nC3226_=_C3231( C3226 C3231 ) C3226_=_C3232( C3226 C3232 ) C3226_=_C3234( C3226 C3234 ) C3226_=_C3235( C3226 C3235 ) C3226_=_C3236( C3226 C3236 ) C3226_=_C3237( C3226 C3237 ) \nC3226_=_C3238( C3226 C3238 ) C3226_=_C3239( C3226 C3239 ) C3227_=_C3228( C3227 C3228 ) C3227_=_C3229( C3227 C3229 ) C3227_=_C3230( C3227 C3230 ) C3227_=_C3231( C3227 C3231 ) \nC3227_=_C3232( C3227 C3232 ) C3227_=_C3234( C3227 C3234 ) C3227_=_C3235( C3227 C3235 ) C3227_=_C3236( C3227 C3236 ) C3227_=_C3237( C3227 C3237 ) C3227_=_C3238( C3227 C3238 ) \nC3227_=_C3239( C3227 C3239 ) C3227_=_C3362( C3227 C3362 ) C3227_=_C3365( C3227 C3365 ) C3228_=_C3229( C3228 C3229 ) C3228_=_C3230( C3228 C3230 ) C3228_=_C3231( C3228 C3231 ) \nC3228_=_C3232( C3228 C3232 ) C3228_=_C3234( C3228 C3234 ) C3228_=_C3235( C3228 C3235 ) C3228_=_C3236( C3228 C3236 ) C3228_=_C3237( C3228 C3237 ) C3228_=_C3238( C3228 C3238 ) \nC3228_=_C3239( C3228 C3239 ) C3228_=_C3465( C3228 C3465 ) C3228_=_C3522( C3228 C3522 ) C3229_=_C3230( C3229 C3230 ) C3229_=_C3231( C3229 C3231 ) C3229_=_C3232( C3229 C3232 ) \nC3229_=_C3234( C3229 C3234 ) C3229_=_C3235( C3229 C3235 ) C3229_=_C3236( C3229 C3236 ) C3229_=_C3237( C3229 C3237 ) C3229_=_C3238( C3229 C3238 ) C3229_=_C3239( C3229 C3239 ) \nC3229_=_C3242( C3229 C3242 ) C3229_=_C3642( C3229 C3642 ) C3229_=_C3644( C3229 C3644 ) C3229_=_C3647( C3229 C3647 ) C3229_=_C3652( C3229 C3652 ) C3230_=_C3231( C3230 C3231 ) \nC3230_=_C3232( C3230 C3232 ) C3230_=_C3234( C3230 C3234 ) C3230_=_C3235( C3230 C3235 ) C3230_=_C3236( C3230 C3236 ) C3230_=_C3237( C3230 C3237 ) C3230_=_C3238( C3230 C3238 ) \nC3230_=_C3239( C3230 C3239 ) C3231_=_C3232( C3231 C3232 ) C3231_=_C3234( C3231 C3234 ) C3231_=_C3235( C3231 C3235 ) C3231_=_C3236( C3231 C3236 ) C3231_=_C3237( C3231 C3237 ) \nC3231_=_C3238( C3231 C3238 ) C3231_=_C3239( C3231 C3239 ) C3232_=_C3234( C3232 C3234 ) C3232_=_C3235( C3232 C3235 ) C3232_=_C3236( C3232 C3236 ) C3232_=_C3237( C3232 C3237 ) \nC3232_=_C3238( C3232 C3238 ) C3232_=_C3239( C3232 C3239 ) C3232_=_C3244( C3232 C3244 ) C3232_=_C3771( C3232 C3771 ) C3234_=_C3235( C3234 C3235 ) C3234_=_C3236( C3234 C3236 ) \nC3234_=_C3237( C3234 C3237 ) C3234_=_C3238( C3234 C3238 ) C3234_=_C3239( C3234 C3239 ) C3235_=_C3236( C3235 C3236 ) C3235_=_C3237( C3235 C3237 ) C3235_=_C3238( C3235 C3238 ) \nC3235_=_C3239( C3235 C3239 ) C3235_=_C3248( C3235 C3248 ) C3236_=_C3237( C3236 C3237 ) C3236_=_C3238( C3236 C3238 ) C3236_=_C3239( C3236 C3239 ) C3236_=_C3699( C3236 C3699 ) \nC3237_=_C3238( C3237 C3238 ) C3237_=_C3239( C3237 C3239 ) C3238_=_C3239( C3238 C3239 ) C3238_=_C3251( C3238 C3251 ) C3238_=_C3852( C3238 C3852 ) C3239_=_C3252( C3239 C3252 ) \nC3239_=_C3853( C3239 C3853 ) C3240_=_C3241( C3240 C3241 ) C3240_=_C3242( C3240 C3242 ) C3240_=_C3243( C3240 C3243 ) C3240_=_C3244( C3240 C3244 ) C3240_=_C3245( C3240 C3245 ) \nC3240_=_C3246( C3240 C3246 ) C3240_=_C3248( C3240 C3248 ) C3240_=_C3249( C3240 C3249 ) C3240_=_C3250( C3240 C3250 ) C3240_=_C3251( C3240 C3251 ) C3240_=_C3252( C3240 C3252 ) \nC3240_=_C3253( C3240 C3253 ) C3240_=_C3427( C3240 C3427 ) C3241_=_C3242( C3241 C3242 ) C3241_=_C3243( C3241 C3243 ) C3241_=_C3244( C3241 C3244 ) C3241_=_C3245( C3241 C3245 ) \nC3241_=_C3246( C3241 C3246 ) C3241_=_C3248( C3241 C3248 ) C3241_=_C3249( C3241 C3249 ) C3241_=_C3250( C3241 C3250 ) C3241_=_C3251( C3241 C3251 ) C3241_=_C3252( C3241 C3252 ) \nC3241_=_C3253( C3241 C3253 ) C3241_=_C3577( C3241 C3577 ) C3242_=_C3243( C3242 C3243 ) C3242_=_C3244( C3242 C3244 ) C3242_=_C3245( C3242 C3245 ) C3242_=_C3246( C3242 C3246 ) \nC3242_=_C3248( C3242 C3248 ) C3242_=_C3249( C3242 C3249 ) C3242_=_C3250( C3242 C3250 ) C3242_=_C3251( C3242 C3251 ) C3242_=_C3252( C3242 C3252 ) C3242_=_C3253( C3242 C3253 ) \nC3242_=_C3642( C3242 C3642 ) C3242_=_C3644( C3242 C3644 ) C3242_=_C3647( C3242 C3647 ) C3242_=_C3652( C3242 C3652 ) C3243_=_C3244( C3243 C3244 ) C3243_=_C3245( C3243 C3245 ) \nC3243_=_C3246( C3243 C3246 ) C3243_=_C3248( C3243 C3248 ) C3243_=_C3249( C3243 C3249 ) C3243_=_C3250( C3243 C3250 ) C3243_=_C3251( C3243 C3251 ) C3243_=_C3252( C3243 C3252 ) \nC3243_=_C3253( C3243 C3253 ) C3244_=_C3245( C3244 C3245 ) C3244_=_C3246( C3244 C3246 ) C3244_=_C3248( C3244 C3248 ) C3244_=_C3249( C3244 C3249 ) C3244_=_C3250( C3244 C3250 ) \nC3244_=_C3251( C3244 C3251 ) C3244_=_C3252( C3244 C3252 ) C3244_=_C3253( C3244 C3253 ) C3244_=_C3771( C3244 C3771 ) C3245_=_C3246( C3245 C3246 ) C3245_=_C3248( C3245 C3248 ) \nC3245_=_C3249( C3245 C3249 ) C3245_=_C3250( C3245 C3250 ) C3245_=_C3251( C3245 C3251 ) C3245_=_C3252( C3245 C3252 ) C3245_=_C3253( C3245 C3253 ) C3245_=_C3783( C3245 C3783 ) \nC3246_=_C3248( C3246 C3248 ) C3246_=_C3249( C3246 C3249 ) C3246_=_C3250( C3246 C3250 ) C3246_=_C3251( C3246 C3251 ) C3246_=_C3252( C3246 C3252 ) C3246_=_C3253( C3246 C3253 ) \nC3246_=_C3803( C3246 C3803 ) C3248_=_C3249( C3248 C3249 ) C3248_=_C3250( C3248 C3250 ) C3248_=_C3251( C3248 C3251 ) C3248_=_C3252( C3248 C3252 ) C3248_=_C3253( C3248 C3253 ) \nC3249_=_C3250( C3249 C3250 ) C3249_=_C3251( C3249 C3251 ) C3249_=_C3252( C3249 C3252 ) C3249_=_C3253( C3249 C3253 ) C3250_=_C3251( C3250 C3251 ) C3250_=_C3252( C3250 C3252 ) \nC3250_=_C3253( C3250 C3253 ) C3251_=_C3252( C3251 C3252 ) C3251_=_C3253( C3251 C3253 ) C3251_=_C3852( C3251 C3852 ) C3252_=_C3253( C3252 C3253 ) C3252_=_C3853( C3252 C3853 ) \nC3253_=_C3963( C3253 C3963 ) C3277_=_C3760( C3277 C3760 ) C3277_=_C3841( C3277 C3841 ) C3277_=_C3850( C3277 C3850 ) C3277_=_C3874( C3277 C3874 ) C3277_=_C3964( C3277 C3964 ) \nC3277_=_C4065( C3277 C4065 ) C3277_=_C4066( C3277 C4066 ) C3286_=_C3353( C3286 C3353 ) C3286_=_C3624( C3286 C3624 ) C3286_=_C3647( C3286 C3647 ) C3286_=_C3817( C3286 C3817 ) \nC3286_=_C3930( C3286 C3930 ) C3286_=_C3960( C3286 C3960 ) C3286_=_C3961( C3286 C3961 ) C3286_=_C3963( C3286 C3963 ) C3298_=_C3300( C3298 C3300 ) C3298_=_C3365( C3298 C3365 ) \nC3298_=_C3514( C3298 C3514 ) C3298_=_C3608( C3298 C3608 ) C3298_=_C3932( C3298 C3932 ) C3298_=_C3947( C3298 C3947 ) C3298_=_C4029( C3298 C4029 ) C3298_=_C4030( C3298 C4030 ) \nC3298_=_C4031( C3298 C4031 ) C3298_=_C4032( C3298 C4032 ) C3298_=_C4033( C3298 C4033 ) C3298_=_C4034( C3298 C4034 ) C3300_=_C3320( C3300 C3320 ) C3300_=_C3744( C3300 C3744 ) \nC3300_=_C3922( C3300 C3922 ) C3300_=_C3935( C3300 C3935 ) C3300_=_C3952( C3300 C3952 ) C3300_=_C4018( C3300 C4018 ) C3300_=_C4034( C3300 C4034 ) C3300_=_C4073( C3300 C4073 ) \nC3300_=_C4093( C3300 C4093 ) C3300_=_C4097( C3300 C4097 ) C3311_=_C3320( C3311 C3320 ) C3311_=_C3348( C3311 C3348 ) C3311_=_C3394( C3311 C3394 ) C3311_=_C3693( C3311 C3693 ) \nC3311_=_C3694( C3311 C3694 ) C3311_=_C3695( C3311 C3695 ) C3311_=_C3696( C3311 C3696 ) C3311_=_C3698( C3311 C3698 ) C3311_=_C3699( C3311 C3699 ) C3311_=_C3701( C3311 C3701 ) \nC3311_=_C3702( C3311 C3702 ) C3311_=_C3703( C3311 C3703 ) C3311_=_C3705( C3311 C3705 ) C3311_=_C3706( C3311 C3706 ) C3320_=_C3744( C3320 C3744 ) C3320_=_C3922( C3320 C3922 ) \nC3320_=_C3935( C3320 C3935 ) C3320_=_C3952( C3320 C3952 ) C3320_=_C4018( C3320 C4018 ) C3320_=_C4034( C3320 C4034 ) C3320_=_C4073( C3320 C4073 ) C3320_=_C4093( C3320 C4093 ) \nC3320_=_C4097( C3320 C4097 ) C3337_=_C3373( C3337 C3373 ) C3337_=_C3383( C3337 C3383 ) C3337_=_C3736( C3337 C3736 ) C3337_=_C3819( C3337 C3819 ) C3337_=_C3925( C3337 C3925 ) \nC3337_=_C3926( C3337 C3926 ) C3337_=_C3928( C3337 C3928 ) C3348_=_C3350( C3348 C3350 ) C3348_=_C3353( C3348 C3353 ) C3348_=_C3360( C3348 C3360 ) C3348_=_C3394( C3348 C3394 ) \nC3348_=_C3693( C3348 C3693 ) C3348_=_C3694( C3348 C3694 ) C3348_=_C3695( C3348 C3695 ) C3348_=_C3696( C3348 C3696 ) C3348_=_C3698( C3348 C3698 ) C3348_=_C3699( C3348 C3699 ) \nC3348_=_C3701( C3348 C3701 ) C3348_=_C3702( C3348 C3702 ) C3348_=_C3703( C3348 C3703 ) C3348_=_C3705( C3348 C3705 ) C3348_=_C3706( C3348 C3706 ) C3350_=_C3353( C3350 C3353 ) \nC3350_=_C3360( C3350 C3360 ) C3350_=_C3642( C3350 C3642 ) C3350_=_C3714( C3350 C3714 ) C3350_=_C3734( C3350 C3734 ) C3350_=_C3755( C3350 C3755 ) C3350_=_C3757( C3350 C3757 ) \nC3350_=_C3758( C3350 C3758 ) C3350_=_C3759( C3350 C3759 ) C3350_=_C3760( C3350 C3760 ) C3350_=_C3761( C3350 C3761 ) C3350_=_C3762( C3350 C3762 ) C3353_=_C3360( C3353 C3360 ) \nC3353_=_C3624( C3353 C3624 ) C3353_=_C3647( C3353 C3647 ) C3353_=_C3817( C3353 C3817 ) C3353_=_C3930( C3353 C3930 ) C3353_=_C3960( C3353 C3960 ) C3353_=_C3961( C3353 C3961 ) \nC3353_=_C3963( C3353 C3963 ) C3360_=_C3389( C3360 C3389 ) C3360_=_C3577( C3360 C3577 ) C3360_=_C3652( C3360 C3652 ) C3360_=_C3898( C3360 C3898 ) C3360_=_C3928( C3360 C3928 ) \nC3360_=_C3944( C3360 C3944 ) C3360_=_C3985( C3360 C3985 ) C3360_=_C3995( C3360 C3995 ) C3360_=_C4062( C3360 C4062 ) C3362_=_C3365( C3362 C3365 ) C3362_=_C3382( C3362 C3382 ) \nC3362_=_C3819( C3362 C3819 ) C3362_=_C3822( C3362 C3822 ) C3362_=_C3823( C3362 C3823 ) C3362_=_C3824( C3362 C3824 ) C3362_=_C3825( C3362 C3825 ) C3365_=_C3514( C3365 C3514 ) \nC3365_=_C3608( C3365 C3608 ) C3365_=_C3932( C3365 C3932 ) C3365_=_C3947( C3365 C3947 ) C3365_=_C4029( C3365 C4029 ) C3365_=_C4030( C3365 C4030 ) C3365_=_C4031( C3365 C4031 ) \nC3365_=_C4032( C3365 C4032 ) C3365_=_C4033( C3365 C4033 ) C3365_=_C4034( C3365 C4034 ) C3373_=_C3383( C3373 C3383 ) C3373_=_C3736( C3373 C3736 ) C3373_=_C3819( C3373 C3819 ) \nC3373_=_C3925( C3373 C3925 ) C3373_=_C3926( C3373 C3926 ) C3373_=_C3928( C3373 C3928 ) C3382_=_C3383( C3382 C3383 ) C3382_=_C3389( C3382 C3389 ) C3382_=_C3819( C3382 C3819 ) \nC3382_=_C3822( C3382 C3822 ) C3382_=_C3823( C3382 C3823 ) C3382_=_C3824( C3382 C3824 ) C3382_=_C3825( C3382 C3825 ) C3383_=_C3389(</w:t>
      </w:r>
    </w:p>
    <w:p>
      <w:pPr>
        <w:pStyle w:val="PreformattedText"/>
        <w:bidi w:val="0"/>
        <w:spacing w:before="0" w:after="0"/>
        <w:jc w:val="left"/>
        <w:rPr/>
      </w:pPr>
      <w:r>
        <w:rPr/>
        <w:t xml:space="preserve"> </w:t>
      </w:r>
      <w:r>
        <w:rPr/>
        <w:t>C3383 C3389 ) C3383_=_C3736( C3383 C3736 ) \nC3383_=_C3819( C3383 C3819 ) C3383_=_C3925( C3383 C3925 ) C3383_=_C3926( C3383 C3926 ) C3383_=_C3928( C3383 C3928 ) C3389_=_C3577( C3389 C3577 ) C3389_=_C3652( C3389 C3652 ) \nC3389_=_C3898( C3389 C3898 ) C3389_=_C3928( C3389 C3928 ) C3389_=_C3944( C3389 C3944 ) C3389_=_C3985( C3389 C3985 ) C3389_=_C3995( C3389 C3995 ) C3389_=_C4062( C3389 C4062 ) \nC3394_=_C3693( C3394 C3693 ) C3394_=_C3694( C3394 C3694 ) C3394_=_C3695( C3394 C3695 ) C3394_=_C3696( C3394 C3696 ) C3394_=_C3698( C3394 C3698 ) C3394_=_C3699( C3394 C3699 ) \nC3394_=_C3701( C3394 C3701 ) C3394_=_C3702( C3394 C3702 ) C3394_=_C3703( C3394 C3703 ) C3394_=_C3705( C3394 C3705 ) C3394_=_C3706( C3394 C3706 ) C3427_=_C3497( C3427 C3497 ) \nC3427_=_C3720( C3427 C3720 ) C3427_=_C3739( C3427 C3739 ) C3427_=_C3783( C3427 C3783 ) C3427_=_C3831( C3427 C3831 ) C3427_=_C3869( C3427 C3869 ) C3427_=_C3887( C3427 C3887 ) \nC3427_=_C4005( C3427 C4005 ) C3441_=_C3480( C3441 C3480 ) C3441_=_C3803( C3441 C3803 ) C3441_=_C3836( C3441 C3836 ) C3441_=_C3867( C3441 C3867 ) C3441_=_C3980( C3441 C3980 ) \nC3441_=_C3986( C3441 C3986 ) C3441_=_C4035( C3441 C4035 ) C3441_=_C4036( C3441 C4036 ) C3441_=_C4037( C3441 C4037 ) C3441_=_C4038( C3441 C4038 ) C3455_=_C3487( C3455 C3487 ) \nC3455_=_C3522( C3455 C3522 ) C3455_=_C3545( C3455 C3545 ) C3455_=_C3547( C3455 C3547 ) C3455_=_C3548( C3455 C3548 ) C3455_=_C3551( C3455 C3551 ) C3455_=_C3552( C3455 C3552 ) \nC3455_=_C3553( C3455 C3553 ) C3465_=_C3468( C3465 C3468 ) C3465_=_C3469( C3465 C3469 ) C3465_=_C3471( C3465 C3471 ) C3465_=_C3472( C3465 C3472 ) C3465_=_C3474( C3465 C3474 ) \nC3465_=_C3475( C3465 C3475 ) C3465_=_C3522( C3465 C3522 ) C3468_=_C3469( C3468 C3469 ) C3468_=_C3471( C3468 C3471 ) C3468_=_C3472( C3468 C3472 ) C3468_=_C3474( C3468 C3474 ) \nC3468_=_C3475( C3468 C3475 ) C3468_=_C3547( C3468 C3547 ) C3468_=_C3693( C3468 C3693 ) C3468_=_C3734( C3468 C3734 ) C3468_=_C3736( C3468 C3736 ) C3468_=_C3739( C3468 C3739 ) \nC3468_=_C3744( C3468 C3744 ) C3469_=_C3471( C3469 C3471 ) C3469_=_C3472( C3469 C3472 ) C3469_=_C3474( C3469 C3474 ) C3469_=_C3475( C3469 C3475 ) C3469_=_C3755( C3469 C3755 ) \nC3469_=_C3874( C3469 C3874 ) C3471_=_C3472( C3471 C3472 ) C3471_=_C3474( C3471 C3474 ) C3471_=_C3475( C3471 C3475 ) C3471_=_C4005( C3471 C4005 ) C3472_=_C3474( C3472 C3474 ) \nC3472_=_C3475( C3472 C3475 ) C3472_=_C3698( C3472 C3698 ) C3472_=_C3758( C3472 C3758 ) C3472_=_C4018( C3472 C4018 ) C3474_=_C3475( C3474 C3475 ) C3474_=_C3551( C3474 C3551 ) \nC3475_=_C3552( C3475 C3552 ) C3480_=_C3803( C3480 C3803 ) C3480_=_C3836( C3480 C3836 ) C3480_=_C3867( C3480 C3867 ) C3480_=_C3980( C3480 C3980 ) C3480_=_C3986( C3480 C3986 ) \nC3480_=_C4035( C3480 C4035 ) C3480_=_C4036( C3480 C4036 ) C3480_=_C4037( C3480 C4037 ) C3480_=_C4038( C3480 C4038 ) C3487_=_C3492( C3487 C3492 ) C3487_=_C3497( C3487 C3497 ) \nC3487_=_C3522( C3487 C3522 ) C3487_=_C3545( C3487 C3545 ) C3487_=_C3547( C3487 C3547 ) C3487_=_C3548( C3487 C3548 ) C3487_=_C3551( C3487 C3551 ) C3487_=_C3552( C3487 C3552 ) \nC3487_=_C3553( C3487 C3553 ) C3492_=_C3497( C3492 C3497 ) C3492_=_C3644( C3492 C3644 ) C3492_=_C3771( C3492 C3771 ) C3492_=_C3847( C3492 C3847 ) C3492_=_C3848( C3492 C3848 ) \nC3492_=_C3849( C3492 C3849 ) C3492_=_C3850( C3492 C3850 ) C3492_=_C3851( C3492 C3851 ) C3492_=_C3852( C3492 C3852 ) C3492_=_C3853( C3492 C3853 ) C3497_=_C3720( C3497 C3720 ) \nC3497_=_C3739( C3497 C3739 ) C3497_=_C3783( C3497 C3783 ) C3497_=_C3831( C3497 C3831 ) C3497_=_C3869( C3497 C3869 ) C3497_=_C3887( C3497 C3887 ) C3497_=_C4005( C3497 C4005 ) \nC3514_=_C3608( C3514 C3608 ) C3514_=_C3932( C3514 C3932 ) C3514_=_C3947( C3514 C3947 ) C3514_=_C4029( C3514 C4029 ) C3514_=_C4030( C3514 C4030 ) C3514_=_C4031( C3514 C4031 ) \nC3514_=_C4032( C3514 C4032 ) C3514_=_C4033( C3514 C4033 ) C3514_=_C4034( C3514 C4034 ) C3522_=_C3545( C3522 C3545 ) C3522_=_C3547( C3522 C3547 ) C3522_=_C3548( C3522 C3548 ) \nC3522_=_C3551( C3522 C3551 ) C3522_=_C3552( C3522 C3552 ) C3522_=_C3553( C3522 C3553 ) C3545_=_C3547( C3545 C3547 ) C3545_=_C3548( C3545 C3548 ) C3545_=_C3551( C3545 C3551 ) \nC3545_=_C3552( C3545 C3552 ) C3545_=_C3553( C3545 C3553 ) C3547_=_C3548( C3547 C3548 ) C3547_=_C3551( C3547 C3551 ) C3547_=_C3552( C3547 C3552 ) C3547_=_C3553( C3547 C3553 ) \nC3547_=_C3693( C3547 C3693 ) C3547_=_C3734( C3547 C3734 ) C3547_=_C3736( C3547 C3736 ) C3547_=_C3739( C3547 C3739 ) C3547_=_C3744( C3547 C3744 ) C3548_=_C3551( C3548 C3551 ) \nC3548_=_C3552( C3548 C3552 ) C3548_=_C3553( C3548 C3553 ) C3548_=_C3817( C3548 C3817 ) C3551_=_C3552( C3551 C3552 ) C3551_=_C3553( C3551 C3553 ) C3552_=_C3553( C3552 C3553 ) \nC3577_=_C3652( C3577 C3652 ) C3577_=_C3898( C3577 C3898 ) C3577_=_C3928( C3577 C3928 ) C3577_=_C3944( C3577 C3944 ) C3577_=_C3985( C3577 C3985 ) C3577_=_C3995( C3577 C3995 ) \nC3577_=_C4062( C3577 C4062 ) C3608_=_C3932( C3608 C3932 ) C3608_=_C3947( C3608 C3947 ) C3608_=_C4029( C3608 C4029 ) C3608_=_C4030( C3608 C4030 ) C3608_=_C4031( C3608 C4031 ) \nC3608_=_C4032( C3608 C4032 ) C3608_=_C4033( C3608 C4033 ) C3608_=_C4034( C3608 C4034 ) C3624_=_C3647( C3624 C3647 ) C3624_=_C3817( C3624 C3817 ) C3624_=_C3930( C3624 C3930 ) \nC3624_=_C3960( C3624 C3960 ) C3624_=_C3961( C3624 C3961 ) C3624_=_C3963( C3624 C3963 ) C3642_=_C3644( C3642 C3644 ) C3642_=_C3647( C3642 C3647 ) C3642_=_C3652( C3642 C3652 ) \nC3642_=_C3714( C3642 C3714 ) C3642_=_C3734( C3642 C3734 ) C3642_=_C3755( C3642 C3755 ) C3642_=_C3757( C3642 C3757 ) C3642_=_C3758( C3642 C3758 ) C3642_=_C3759( C3642 C3759 ) \nC3642_=_C3760( C3642 C3760 ) C3642_=_C3761( C3642 C3761 ) C3642_=_C3762( C3642 C3762 ) C3644_=_C3647( C3644 C3647 ) C3644_=_C3652( C3644 C3652 ) C3644_=_C3771( C3644 C3771 ) \nC3644_=_C3847( C3644 C3847 ) C3644_=_C3848( C3644 C3848 ) C3644_=_C3849( C3644 C3849 ) C3644_=_C3850( C3644 C3850 ) C3644_=_C3851( C3644 C3851 ) C3644_=_C3852( C3644 C3852 ) \nC3644_=_C3853( C3644 C3853 ) C3647_=_C3652( C3647 C3652 ) C3647_=_C3817( C3647 C3817 ) C3647_=_C3930( C3647 C3930 ) C3647_=_C3960( C3647 C3960 ) C3647_=_C3961( C3647 C3961 ) \nC3647_=_C3963( C3647 C3963 ) C3652_=_C3898( C3652 C3898 ) C3652_=_C3928( C3652 C3928 ) C3652_=_C3944( C3652 C3944 ) C3652_=_C3985( C3652 C3985 ) C3652_=_C3995( C3652 C3995 ) \nC3652_=_C4062( C3652 C4062 ) C3693_=_C3694( C3693 C3694 ) C3693_=_C3695( C3693 C3695 ) C3693_=_C3696( C3693 C3696 ) C3693_=_C3698( C3693 C3698 ) C3693_=_C3699( C3693 C3699 ) \nC3693_=_C3701( C3693 C3701 ) C3693_=_C3702( C3693 C3702 ) C3693_=_C3703( C3693 C3703 ) C3693_=_C3705( C3693 C3705 ) C3693_=_C3706( C3693 C3706 ) C3693_=_C3734( C3693 C3734 ) \nC3693_=_C3736( C3693 C3736 ) C3693_=_C3739( C3693 C3739 ) C3693_=_C3744( C3693 C3744 ) C3694_=_C3695( C3694 C3695 ) C3694_=_C3696( C3694 C3696 ) C3694_=_C3698( C3694 C3698 ) \nC3694_=_C3699( C3694 C3699 ) C3694_=_C3701( C3694 C3701 ) C3694_=_C3702( C3694 C3702 ) C3694_=_C3703( C3694 C3703 ) C3694_=_C3705( C3694 C3705 ) C3694_=_C3706( C3694 C3706 ) \nC3695_=_C3696( C3695 C3696 ) C3695_=_C3698( C3695 C3698 ) C3695_=_C3699( C3695 C3699 ) C3695_=_C3701( C3695 C3701 ) C3695_=_C3702( C3695 C3702 ) C3695_=_C3703( C3695 C3703 ) \nC3695_=_C3705( C3695 C3705 ) C3695_=_C3706( C3695 C3706 ) C3695_=_C3898( C3695 C3898 ) C3696_=_C3698( C3696 C3698 ) C3696_=_C3699( C3696 C3699 ) C3696_=_C3701( C3696 C3701 ) \nC3696_=_C3702( C3696 C3702 ) C3696_=_C3703( C3696 C3703 ) C3696_=_C3705( C3696 C3705 ) C3696_=_C3706( C3696 C3706 ) C3696_=_C3922( C3696 C3922 ) C3698_=_C3699( C3698 C3699 ) \nC3698_=_C3701( C3698 C3701 ) C3698_=_C3702( C3698 C3702 ) C3698_=_C3703( C3698 C3703 ) C3698_=_C3705( C3698 C3705 ) C3698_=_C3706( C3698 C3706 ) C3698_=_C3758( C3698 C3758 ) \nC3698_=_C4018( C3698 C4018 ) C3699_=_C3701( C3699 C3701 ) C3699_=_C3702( C3699 C3702 ) C3699_=_C3703( C3699 C3703 ) C3699_=_C3705( C3699 C3705 ) C3699_=_C3706( C3699 C3706 ) \nC3701_=_C3702( C3701 C3702 ) C3701_=_C3703( C3701 C3703 ) C3701_=_C3705( C3701 C3705 ) C3701_=_C3706( C3701 C3706 ) C3702_=_C3703( C3702 C3703 ) C3702_=_C3705( C3702 C3705 ) \nC3702_=_C3706( C3702 C3706 ) C3702_=_C4073( C3702 C4073 ) C3703_=_C3705( C3703 C3705 ) C3703_=_C3706( C3703 C3706 ) C3703_=_C4032( C3703 C4032 ) C3703_=_C4093( C3703 C4093 ) \nC3705_=_C3706( C3705 C3706 ) C3706_=_C4097( C3706 C4097 ) C3714_=_C3720( C3714 C3720 ) C3714_=_C3734( C3714 C3734 ) C3714_=_C3755( C3714 C3755 ) C3714_=_C3757( C3714 C3757 ) \nC3714_=_C3758( C3714 C3758 ) C3714_=_C3759( C3714 C3759 ) C3714_=_C3760( C3714 C3760 ) C3714_=_C3761( C3714 C3761 ) C3714_=_C3762( C3714 C3762 ) C3720_=_C3739( C3720 C3739 ) \nC3720_=_C3783( C3720 C3783 ) C3720_=_C3831( C3720 C3831 ) C3720_=_C3869( C3720 C3869 ) C3720_=_C3887( C3720 C3887 ) C3720_=_C4005( C3720 C4005 ) C3734_=_C3736( C3734 C3736 ) \nC3734_=_C3739( C3734 C3739 ) C3734_=_C3744( C3734 C3744 ) C3734_=_C3755( C3734 C3755 ) C3734_=_C3757( C3734 C3757 ) C3734_=_C3758( C3734 C3758 ) C3734_=_C3759( C3734 C3759 ) \nC3734_=_C3760( C3734 C3760 ) C3734_=_C3761( C3734 C3761 ) C3734_=_C3762( C3734 C3762 ) C3736_=_C3739( C3736 C3739 ) C3736_=_C3744( C3736 C3744 ) C3736_=_C3819( C3736 C3819 ) \nC3736_=_C3925( C3736 C3925 ) C3736_=_C3926( C3736 C3926 ) C3736_=_C3928( C3736 C3928 ) C3739_=_C3744( C3739 C3744 ) C3739_=_C3783( C3739 C3783 ) C3739_=_C3831( C3739 C3831 ) \nC3739_=_C3869( C3739 C3869 ) C3739_=_C3887( C3739 C3887 ) C3739_=_C4005( C3739 C4005 ) C3744_=_C3922( C3744 C3922 ) C3744_=_C3935( C3744 C3935 ) C3744_=_C3952( C3744 C3952 ) \nC3744_=_C4018( C3744 C4018 ) C3744_=_C4034( C3744 C4034 ) C3744_=_C4073( C3744 C4073 ) C3744_=_C4093( C3744 C4093 ) C3744_=_C4097( C3744 C4097 ) C3755_=_C3757( C3755 C3757 ) \nC3755_=_C3758( C3755 C3758 ) C3755_=_C3759( C3755 C3759 ) C3755_=_C3760( C3755 C3760 ) C3755_=_C3761( C3755 C3761 ) C3755_=_C3762( C3755 C3762 ) C3755_=_C3874( C3755 C3874 ) \nC3757_=_C3758( C3757 C3758 ) C3757_=_C3759( C3757 C3759 ) C3757_=_C3760( C3757 C3760 ) C3757_=_C3761( C3757 C3761 ) C3757_=_C3762( C3757 C3762 ) C3757_=_C3964( C3757 C3964 ) \nC3758_=_C3759(</w:t>
      </w:r>
    </w:p>
    <w:p>
      <w:pPr>
        <w:pStyle w:val="PreformattedText"/>
        <w:bidi w:val="0"/>
        <w:spacing w:before="0" w:after="0"/>
        <w:jc w:val="left"/>
        <w:rPr/>
      </w:pPr>
      <w:r>
        <w:rPr/>
        <w:t xml:space="preserve"> </w:t>
      </w:r>
      <w:r>
        <w:rPr/>
        <w:t>C3758 C3759 ) C3758_=_C3760( C3758 C3760 ) C3758_=_C3761( C3758 C3761 ) C3758_=_C3762( C3758 C3762 ) C3758_=_C4018( C3758 C4018 ) C3759_=_C3760( C3759 C3760 ) \nC3759_=_C3761( C3759 C3761 ) C3759_=_C3762( C3759 C3762 ) C3760_=_C3761( C3760 C3761 ) C3760_=_C3762( C3760 C3762 ) C3760_=_C3841( C3760 C3841 ) C3760_=_C3850( C3760 C3850 ) \nC3760_=_C3874( C3760 C3874 ) C3760_=_C3964( C3760 C3964 ) C3760_=_C4065( C3760 C4065 ) C3760_=_C4066( C3760 C4066 ) C3761_=_C3762( C3761 C3762 ) C3771_=_C3847( C3771 C3847 ) \nC3771_=_C3848( C3771 C3848 ) C3771_=_C3849( C3771 C3849 ) C3771_=_C3850( C3771 C3850 ) C3771_=_C3851( C3771 C3851 ) C3771_=_C3852( C3771 C3852 ) C3771_=_C3853( C3771 C3853 ) \nC3783_=_C3831( C3783 C3831 ) C3783_=_C3869( C3783 C3869 ) C3783_=_C3887( C3783 C3887 ) C3783_=_C4005( C3783 C4005 ) C3803_=_C3836( C3803 C3836 ) C3803_=_C3867( C3803 C3867 ) \nC3803_=_C3980( C3803 C3980 ) C3803_=_C3986( C3803 C3986 ) C3803_=_C4035( C3803 C4035 ) C3803_=_C4036( C3803 C4036 ) C3803_=_C4037( C3803 C4037 ) C3803_=_C4038( C3803 C4038 ) \nC3817_=_C3930( C3817 C3930 ) C3817_=_C3960( C3817 C3960 ) C3817_=_C3961( C3817 C3961 ) C3817_=_C3963( C3817 C3963 ) C3819_=_C3822( C3819 C3822 ) C3819_=_C3823( C3819 C3823 ) \nC3819_=_C3824( C3819 C3824 ) C3819_=_C3825( C3819 C3825 ) C3819_=_C3925( C3819 C3925 ) C3819_=_C3926( C3819 C3926 ) C3819_=_C3928( C3819 C3928 ) C3822_=_C3823( C3822 C3823 ) \nC3822_=_C3824( C3822 C3824 ) C3822_=_C3825( C3822 C3825 ) C3822_=_C4035( C3822 C4035 ) C3823_=_C3824( C3823 C3824 ) C3823_=_C3825( C3823 C3825 ) C3823_=_C3925( C3823 C3925 ) \nC3823_=_C4030( C3823 C4030 ) C3823_=_C4062( C3823 C4062 ) C3824_=_C3825( C3824 C3825 ) C3824_=_C4033( C3824 C4033 ) C3825_=_C4038( C3825 C4038 ) C3831_=_C3869( C3831 C3869 ) \nC3831_=_C3887( C3831 C3887 ) C3831_=_C4005( C3831 C4005 ) C3836_=_C3867( C3836 C3867 ) C3836_=_C3980( C3836 C3980 ) C3836_=_C3986( C3836 C3986 ) C3836_=_C4035( C3836 C4035 ) \nC3836_=_C4036( C3836 C4036 ) C3836_=_C4037( C3836 C4037 ) C3836_=_C4038( C3836 C4038 ) C3841_=_C3850( C3841 C3850 ) C3841_=_C3874( C3841 C3874 ) C3841_=_C3964( C3841 C3964 ) \nC3841_=_C4065( C3841 C4065 ) C3841_=_C4066( C3841 C4066 ) C3847_=_C3848( C3847 C3848 ) C3847_=_C3849( C3847 C3849 ) C3847_=_C3850( C3847 C3850 ) C3847_=_C3851( C3847 C3851 ) \nC3847_=_C3852( C3847 C3852 ) C3847_=_C3853( C3847 C3853 ) C3848_=_C3849( C3848 C3849 ) C3848_=_C3850( C3848 C3850 ) C3848_=_C3851( C3848 C3851 ) C3848_=_C3852( C3848 C3852 ) \nC3848_=_C3853( C3848 C3853 ) C3848_=_C3930( C3848 C3930 ) C3848_=_C3932( C3848 C3932 ) C3848_=_C3935( C3848 C3935 ) C3849_=_C3850( C3849 C3850 ) C3849_=_C3851( C3849 C3851 ) \nC3849_=_C3852( C3849 C3852 ) C3849_=_C3853( C3849 C3853 ) C3850_=_C3851( C3850 C3851 ) C3850_=_C3852( C3850 C3852 ) C3850_=_C3853( C3850 C3853 ) C3850_=_C3874( C3850 C3874 ) \nC3850_=_C3964( C3850 C3964 ) C3850_=_C4065( C3850 C4065 ) C3850_=_C4066( C3850 C4066 ) C3851_=_C3852( C3851 C3852 ) C3851_=_C3853( C3851 C3853 ) C3851_=_C4036( C3851 C4036 ) \nC3852_=_C3853( C3852 C3853 ) C3867_=_C3869( C3867 C3869 ) C3867_=_C3980( C3867 C3980 ) C3867_=_C3986( C3867 C3986 ) C3867_=_C4035( C3867 C4035 ) C3867_=_C4036( C3867 C4036 ) \nC3867_=_C4037( C3867 C4037 ) C3867_=_C4038( C3867 C4038 ) C3869_=_C3887( C3869 C3887 ) C3869_=_C4005( C3869 C4005 ) C3874_=_C3964( C3874 C3964 ) C3874_=_C4065( C3874 C4065 ) \nC3874_=_C4066( C3874 C4066 ) C3887_=_C4005( C3887 C4005 ) C3898_=_C3928( C3898 C3928 ) C3898_=_C3944( C3898 C3944 ) C3898_=_C3985( C3898 C3985 ) C3898_=_C3995( C3898 C3995 ) \nC3898_=_C4062( C3898 C4062 ) C3922_=_C3935( C3922 C3935 ) C3922_=_C3952( C3922 C3952 ) C3922_=_C4018( C3922 C4018 ) C3922_=_C4034( C3922 C4034 ) C3922_=_C4073( C3922 C4073 ) \nC3922_=_C4093( C3922 C4093 ) C3922_=_C4097( C3922 C4097 ) C3925_=_C3926( C3925 C3926 ) C3925_=_C3928( C3925 C3928 ) C3925_=_C4030( C3925 C4030 ) C3925_=_C4062( C3925 C4062 ) \nC3926_=_C3928( C3926 C3928 ) C3928_=_C3944( C3928 C3944 ) C3928_=_C3985( C3928 C3985 ) C3928_=_C3995( C3928 C3995 ) C3928_=_C4062( C3928 C4062 ) C3930_=_C3932( C3930 C3932 ) \nC3930_=_C3935( C3930 C3935 ) C3930_=_C3960( C3930 C3960 ) C3930_=_C3961( C3930 C3961 ) C3930_=_C3963( C3930 C3963 ) C3932_=_C3935( C3932 C3935 ) C3932_=_C3947( C3932 C3947 ) \nC3932_=_C4029( C3932 C4029 ) C3932_=_C4030( C3932 C4030 ) C3932_=_C4031( C3932 C4031 ) C3932_=_C4032( C3932 C4032 ) C3932_=_C4033( C3932 C4033 ) C3932_=_C4034( C3932 C4034 ) \nC3935_=_C3952( C3935 C3952 ) C3935_=_C4018( C3935 C4018 ) C3935_=_C4034( C3935 C4034 ) C3935_=_C4073( C3935 C4073 ) C3935_=_C4093( C3935 C4093 ) C3935_=_C4097( C3935 C4097 ) \nC3944_=_C3985( C3944 C3985 ) C3944_=_C3995( C3944 C3995 ) C3944_=_C4062( C3944 C4062 ) C3947_=_C3952( C3947 C3952 ) C3947_=_C4029( C3947 C4029 ) C3947_=_C4030( C3947 C4030 ) \nC3947_=_C4031( C3947 C4031 ) C3947_=_C4032( C3947 C4032 ) C3947_=_C4033( C3947 C4033 ) C3947_=_C4034( C3947 C4034 ) C3952_=_C4018( C3952 C4018 ) C3952_=_C4034( C3952 C4034 ) \nC3952_=_C4073( C3952 C4073 ) C3952_=_C4093( C3952 C4093 ) C3952_=_C4097( C3952 C4097 ) C3960_=_C3961( C3960 C3961 ) C3960_=_C3963( C3960 C3963 ) C3961_=_C3963( C3961 C3963 ) \nC3964_=_C4065( C3964 C4065 ) C3964_=_C4066( C3964 C4066 ) C3980_=_C3986( C3980 C3986 ) C3980_=_C4035( C3980 C4035 ) C3980_=_C4036( C3980 C4036 ) C3980_=_C4037( C3980 C4037 ) \nC3980_=_C4038( C3980 C4038 ) C3985_=_C3995( C3985 C3995 ) C3985_=_C4062( C3985 C4062 ) C3986_=_C4035( C3986 C4035 ) C3986_=_C4036( C3986 C4036 ) C3986_=_C4037( C3986 C4037 ) \nC3986_=_C4038( C3986 C4038 ) C3995_=_C4062( C3995 C4062 ) C4018_=_C4034( C4018 C4034 ) C4018_=_C4073( C4018 C4073 ) C4018_=_C4093( C4018 C4093 ) C4018_=_C4097( C4018 C4097 ) \nC4029_=_C4030( C4029 C4030 ) C4029_=_C4031( C4029 C4031 ) C4029_=_C4032( C4029 C4032 ) C4029_=_C4033( C4029 C4033 ) C4029_=_C4034( C4029 C4034 ) C4030_=_C4031( C4030 C4031 ) \nC4030_=_C4032( C4030 C4032 ) C4030_=_C4033( C4030 C4033 ) C4030_=_C4034( C4030 C4034 ) C4030_=_C4062( C4030 C4062 ) C4031_=_C4032( C4031 C4032 ) C4031_=_C4033( C4031 C4033 ) \nC4031_=_C4034( C4031 C4034 ) C4032_=_C4033( C4032 C4033 ) C4032_=_C4034( C4032 C4034 ) C4032_=_C4093( C4032 C4093 ) C4033_=_C4034( C4033 C4034 ) C4034_=_C4073( C4034 C4073 ) \nC4034_=_C4093( C4034 C4093 ) C4034_=_C4097( C4034 C4097 ) C4035_=_C4036( C4035 C4036 ) C4035_=_C4037( C4035 C4037 ) C4035_=_C4038( C4035 C4038 ) C4036_=_C4037( C4036 C4037 ) \nC4036_=_C4038( C4036 C4038 ) C4037_=_C4038( C4037 C4038 ) C4065_=_C4066( C4065 C4066 ) C4073_=_C4093( C4073 C4093 ) C4073_=_C4097( C4073 C4097 ) C4093_=_C4097( C4093 C4097 ) "];67-&gt;75[label="584: C128 C193 C271 C325 C327 \nC328 C329 C330 C332 C333 C335 \nC336 C337 C338 C339 C340 C341 \nC342 C343 C345 C346 C349 C351 \nC352 C353 C356 C357 C365 C371 \nC372 C377 C378 C381 C390 C399 \nC403 C419 C437 C438 C439 C440 \nC446 C448 C449 C450 C451 C454 \nC455 C456 C458 C460 C461 C479 \nC508 C515 C541 C546 C548 C549 \nC552 C554 C556 C563 C568 C583 \nC584 C586 C589 C600 C616 C619 \nC633 C638 C642 C644 C663 C664 \nC666 C667 C669 C670 C671 C672 \nC673 C674 C678 C679 C683 C684 \nC686 C690 C691 C693 C695 C697 \nC698 C699 C702 C704 C705 C707 \nC709 C710 C711 C712 C713 C714 \nC715 C716 C717 C721 C722 C723 \nC724 C726 C728 C730 C733 C734 \nC735 C738 C739 C740 C742 C743 \nC744 C771 C773 C780 C785 C791 \nC794 C807 C819 C822 C846 C886 \nC898 C901 C902 C906 C907 C908 \nC909 C911 C912 C913 C917 C918 \nC920 C955 C956 C986 C1000 C1005 \nC1008 C1040 C1049 C1065 C1066 C1067 \nC1068 C1069 C1070 C1071 C1072 C1073 \nC1076 C1077 C1080 C1081 C1083 C1084 \nC1085 C1087 C1089 C1091 C1092 C1094 \nC1095 C1096 C1097 C1098 C1099 C1100 \nC1101 C1102 C1104 C1105 C1106 C1108 \nC1109 C1110 C1111 C1112 C1113 C1114 \nC1115 C1136 C1142 C1151 C1163 C1178 \nC1182 C1196 C1198 C1202 C1205 C1216 \nC1245 C1246 C1273 C1289 C1303 C1314 \nC1318 C1335 C1367 C1369 C1374 C1378 \nC1380 C1383 C1391 C1449 C1457 C1461 \nC1462 C1463 C1465 C1466 C1467 C1468 \nC1470 C1471 C1473 C1475 C1476 C1477 \nC1478 C1480 C1484 C1487 C1489 C1492 \nC1507 C1511 C1541 C1573 C1586 C1606 \nC1611 C1615 C1619 C1626 C1629 C1636 \nC1711 C1721 C1750 C1789 C1804 C1807 \nC1811 C1823 C1842 C1851 C1853 C1855 \nC1858 C1859 C1860 C1861 C1865 C1867 \nC1896 C1913 C1940 C1941 C1947 C2002 \nC2007 C2009 C2016 C2020 C2041 C2072 \nC2082 C2083 C2107 C2124 C2133 C2149 \nC2157 C2177 C2185 C2212 C2214 C2229 \nC2239 C2243 C2250 C2251 C2252 C2254 \nC2255 C2256 C2257 C2258 C2259 C2261 \nC2262 C2263 C2265 C2292 C2306 C2336 \nC2340 C2342 C2352 C2358 C2371 C2373 \nC2377 C2381 C2385 C2399 C2400 C2402 \nC2404 C2406 C2407 C2408 C2409 C2411 \nC2412 C2423 C2432 C2451 C2452 C2494 \nC2499 C2501 C2506 C2513 C2547 C2548 \nC2553 C2556 C2560 C2570 C2588 C2589 \nC2601 C2637 C2645 C2647 C2649 C2651 \nC2653 C2655 C2656 C2657 C2658 C2659 \nC2660 C2662 C2663 C2664 C2665 C2666 \nC2667 C2668 C2670 C2671 C2672 C2674 \nC2690 C2695 C2696 C2704 C2706 C2721 \nC2741 C2742 C2750 C2753 C2766 C2767 \nC2774 C2794 C2796 C2801 C2831 C2834 \nC2842 C2846 C2897 C2898 C2901 C2902 \nC2903 C2905 C2907 C2908 C2911 C2912 \nC2939 C2941 C2944 C2952 C2988 C2993 \nC3008 C3014 C3019 C3022 C3069 C3079 \nC3087 C3089 C3095 C3101 C3106 C3110 \nC3131 C3172 C3187 C3191 C3196 C3214 \nC3219 C3226 C3227 C3228 C3229 C3230 \nC3231 C3232 C3234 C3235 C3236 C3237 \nC3238 C3239 C3240 C3241 C3242 C3243 \nC3244 C3245 C3246 C3248 C3249 C3250 \nC3251 C3252 C3253 C3277 C3286 C3298 \nC3300 C3311 C3320 C3337 C3348 C3350 \nC3353 C3360 C3362 C3365 C3373 C3382 \nC3383 C3389 C3394 C3427 C3441 C3455 \nC3465 C3468 C3469 C3471 C3472 C3474 \nC3475 C3480 C3487 C3492 C3497 C3514 \nC3522 C3545 C3547 C3548 C3551 C3552 \nC3553 C3577 C3608 C3624 C3642 C3644 \nC3647 C3652 C3693 C3694 C3695 C3696 \nC3698 C3699 C3701 C3702 C3703 C3705 \nC3706 C3714 C3720 C3734 C3736 C3739 \nC3744 C3755 C3757 C3758 C3759 C3761 \nC3762 C3771 C3783 C3803 C3817 C3822 \nC3823 C3824 C3825 C3831 C3836 C3841 \nC3847 C3848 C3849 C3851 C3852 C3853 \nC3867 C3869 C3874 C3887 C3898 C3922 \nC3925 C3926 C3930 C3932 C3935 C3944 \nC3947 C3952</w:t>
      </w:r>
    </w:p>
    <w:p>
      <w:pPr>
        <w:pStyle w:val="PreformattedText"/>
        <w:bidi w:val="0"/>
        <w:spacing w:before="0" w:after="0"/>
        <w:jc w:val="left"/>
        <w:rPr/>
      </w:pPr>
      <w:r>
        <w:rPr/>
        <w:t xml:space="preserve"> </w:t>
      </w:r>
      <w:r>
        <w:rPr/>
        <w:t>C3960 C3961 C3963 C3964 \nC3980 C3985 C3986 C3995 C4005 C4018 \nC4029 C4030 C4031 C4032 C4033 C4035 \nC4036 C4037 C4038 C4062 C4065 C4066 \nC4073 C4093 C4097 \n6118: C128_=_C193 ,C128_=_C271 ,C128_=_C846 ,C128_=_C1246 ,C128_=_C1711 ,\nC128_=_C2452 ,C128_=_C2706 ,C128_=_C2742 ,C128_=_C2794 ,C128_=_C3172 ,C128_=_C3427 ,\nC128_=_C3497 ,C128_=_C3720 ,C128_=_C3739 ,C128_=_C3783 ,C128_=_C3831 ,C128_=_C3869 ,\nC128_=_C3887 ,C128_=_C4005 ,C193_=_C271 ,C193_=_C846 ,C193_=_C1246 ,C193_=_C1711 ,\nC193_=_C2452 ,C193_=_C2706 ,C193_=_C2742 ,C193_=_C2794 ,C193_=_C3172 ,C193_=_C3427 ,\nC193_=_C3497 ,C193_=_C3720 ,C193_=_C3739 ,C193_=_C3783 ,C193_=_C3831 ,C193_=_C3869 ,\nC193_=_C3887 ,C193_=_C4005 ,C271_=_C846 ,C271_=_C1246 ,C271_=_C1711 ,C271_=_C2452 ,\nC271_=_C2706 ,C271_=_C2742 ,C271_=_C2794 ,C271_=_C3172 ,C271_=_C3427 ,C271_=_C3497 ,\nC271_=_C3720 ,C271_=_C3739 ,C271_=_C3783 ,C271_=_C3831 ,C271_=_C3869 ,C271_=_C3887 ,\nC271_=_C4005 ,C325_=_C327 ,C325_=_C328 ,C325_=_C329 ,C325_=_C330 ,C325_=_C332 ,\nC325_=_C333 ,C325_=_C335 ,C325_=_C336 ,C325_=_C337 ,C325_=_C338 ,C325_=_C339 ,\nC325_=_C340 ,C325_=_C341 ,C325_=_C342 ,C325_=_C343 ,C325_=_C345 ,C325_=_C346 ,\nC325_=_C349 ,C325_=_C351 ,C325_=_C352 ,C325_=_C353 ,C325_=_C381 ,C325_=_C390 ,\nC325_=_C399 ,C325_=_C403 ,C327_=_C328 ,C327_=_C329 ,C327_=_C330 ,C327_=_C332 ,\nC327_=_C333 ,C327_=_C335 ,C327_=_C336 ,C327_=_C337 ,C327_=_C338 ,C327_=_C339 ,\nC327_=_C340 ,C327_=_C341 ,C327_=_C342 ,C327_=_C343 ,C327_=_C345 ,C327_=_C346 ,\nC327_=_C349 ,C327_=_C351 ,C327_=_C352 ,C327_=_C353 ,C327_=_C644 ,C327_=_C663 ,\nC327_=_C664 ,C327_=_C666 ,C328_=_C329 ,C328_=_C330 ,C328_=_C332 ,C328_=_C333 ,\nC328_=_C335 ,C328_=_C336 ,C328_=_C337 ,C328_=_C338 ,C328_=_C339 ,C328_=_C340 ,\nC328_=_C341 ,C328_=_C342 ,C328_=_C343 ,C328_=_C345 ,C328_=_C346 ,C328_=_C349 ,\nC328_=_C351 ,C328_=_C352 ,C328_=_C353 ,C328_=_C437 ,C328_=_C1000 ,C328_=_C1005 ,\nC328_=_C1008 ,C329_=_C330 ,C329_=_C332 ,C329_=_C333 ,C329_=_C335 ,C329_=_C336 ,\nC329_=_C337 ,C329_=_C338 ,C329_=_C339 ,C329_=_C340 ,C329_=_C341 ,C329_=_C342 ,\nC329_=_C343 ,C329_=_C345 ,C329_=_C346 ,C329_=_C349 ,C329_=_C351 ,C329_=_C352 ,\nC329_=_C353 ,C329_=_C439 ,C329_=_C1367 ,C329_=_C1369 ,C329_=_C1374 ,C329_=_C1378 ,\nC329_=_C1380 ,C329_=_C1383 ,C330_=_C332 ,C330_=_C333 ,C330_=_C335 ,C330_=_C336 ,\nC330_=_C337 ,C330_=_C338 ,C330_=_C339 ,C330_=_C340 ,C330_=_C341 ,C330_=_C342 ,\nC330_=_C343 ,C330_=_C345 ,C330_=_C346 ,C330_=_C349 ,C330_=_C351 ,C330_=_C352 ,\nC330_=_C353 ,C330_=_C1807 ,C330_=_C1811 ,C330_=_C1823 ,C332_=_C333 ,C332_=_C335 ,\nC332_=_C336 ,C332_=_C337 ,C332_=_C338 ,C332_=_C339 ,C332_=_C340 ,C332_=_C341 ,\nC332_=_C342 ,C332_=_C343 ,C332_=_C345 ,C332_=_C346 ,C332_=_C349 ,C332_=_C351 ,\nC332_=_C352 ,C332_=_C353 ,C332_=_C1853 ,C332_=_C2336 ,C333_=_C335 ,C333_=_C336 ,\nC333_=_C337 ,C333_=_C338 ,C333_=_C339 ,C333_=_C340 ,C333_=_C341 ,C333_=_C342 ,\nC333_=_C343 ,C333_=_C345 ,C333_=_C346 ,C333_=_C349 ,C333_=_C351 ,C333_=_C352 ,\nC333_=_C353 ,C333_=_C2423 ,C333_=_C2432 ,C335_=_C336 ,C335_=_C337 ,C335_=_C338 ,\nC335_=_C339 ,C335_=_C340 ,C335_=_C341 ,C335_=_C342 ,C335_=_C343 ,C335_=_C345 ,\nC335_=_C346 ,C335_=_C349 ,C335_=_C351 ,C335_=_C352 ,C335_=_C353 ,C335_=_C2794 ,\nC335_=_C2796 ,C336_=_C337 ,C336_=_C338 ,C336_=_C339 ,C336_=_C340 ,C336_=_C341 ,\nC336_=_C342 ,C336_=_C343 ,C336_=_C345 ,C336_=_C346 ,C336_=_C349 ,C336_=_C351 ,\nC336_=_C352 ,C336_=_C353 ,C336_=_C446 ,C336_=_C2645 ,C336_=_C2842 ,C336_=_C2846 ,\nC337_=_C338 ,C337_=_C339 ,C337_=_C340 ,C337_=_C341 ,C337_=_C342 ,C337_=_C343 ,\nC337_=_C345 ,C337_=_C346 ,C337_=_C349 ,C337_=_C351 ,C337_=_C352 ,C337_=_C353 ,\nC337_=_C730 ,C337_=_C1102 ,C337_=_C2939 ,C337_=_C2941 ,C337_=_C2944 ,C338_=_C339 ,\nC338_=_C340 ,C338_=_C341 ,C338_=_C342 ,C338_=_C343 ,C338_=_C345 ,C338_=_C346 ,\nC338_=_C349 ,C338_=_C351 ,C338_=_C352 ,C338_=_C353 ,C338_=_C3131 ,C339_=_C340 ,\nC339_=_C341 ,C339_=_C342 ,C339_=_C343 ,C339_=_C345 ,C339_=_C346 ,C339_=_C349 ,\nC339_=_C351 ,C339_=_C352 ,C339_=_C353 ,C339_=_C3214 ,C339_=_C3219 ,C340_=_C341 ,\nC340_=_C342 ,C340_=_C343 ,C340_=_C345 ,C340_=_C346 ,C340_=_C349 ,C340_=_C351 ,\nC340_=_C352 ,C340_=_C353 ,C340_=_C2663 ,C340_=_C3277 ,C341_=_C342 ,C341_=_C343 ,\nC341_=_C345 ,C341_=_C346 ,C341_=_C349 ,C341_=_C351 ,C341_=_C352 ,C341_=_C353 ,\nC341_=_C704 ,C341_=_C911 ,C341_=_C1858 ,C341_=_C3286 ,C342_=_C343 ,C342_=_C345 ,\nC342_=_C346 ,C342_=_C349 ,C342_=_C351 ,C342_=_C352 ,C342_=_C353 ,C342_=_C1860 ,\nC342_=_C3624 ,C343_=_C345 ,C343_=_C346 ,C343_=_C349 ,C343_=_C351 ,C343_=_C352 ,\nC343_=_C353 ,C343_=_C1473 ,C343_=_C1861 ,C343_=_C3548 ,C343_=_C3817 ,C345_=_C346 ,\nC345_=_C349 ,C345_=_C351 ,C345_=_C352 ,C345_=_C353 ,C345_=_C2259 ,C345_=_C3841 ,\nC346_=_C349 ,C346_=_C351 ,C346_=_C352 ,C346_=_C353 ,C346_=_C1865 ,C346_=_C3848 ,\nC346_=_C3930 ,C346_=_C3932 ,C346_=_C3935 ,C349_=_C351 ,C349_=_C352 ,C349_=_C353 ,\nC349_=_C458 ,C349_=_C2655 ,C349_=_C3822 ,C349_=_C4035 ,C351_=_C352 ,C351_=_C353 ,\nC351_=_C4065 ,C352_=_C353 ,C352_=_C460 ,C352_=_C1091 ,C352_=_C2659 ,C352_=_C3825 ,\nC352_=_C4038 ,C353_=_C4066 ,C356_=_C357 ,C356_=_C365 ,C356_=_C371 ,C356_=_C372 ,\nC356_=_C377 ,C356_=_C378 ,C356_=_C568 ,C356_=_C667 ,C356_=_C669 ,C356_=_C670 ,\nC356_=_C671 ,C356_=_C672 ,C356_=_C673 ,C356_=_C674 ,C356_=_C678 ,C356_=_C679 ,\nC356_=_C683 ,C356_=_C684 ,C356_=_C686 ,C356_=_C690 ,C356_=_C691 ,C357_=_C365 ,\nC357_=_C371 ,C357_=_C372 ,C357_=_C377 ,C357_=_C378 ,C357_=_C541 ,C357_=_C693 ,\nC357_=_C695 ,C357_=_C697 ,C357_=_C698 ,C357_=_C699 ,C357_=_C702 ,C357_=_C704 ,\nC357_=_C705 ,C357_=_C707 ,C357_=_C709 ,C357_=_C710 ,C357_=_C711 ,C357_=_C712 ,\nC357_=_C713 ,C357_=_C714 ,C357_=_C715 ,C357_=_C716 ,C357_=_C717 ,C365_=_C371 ,\nC365_=_C372 ,C365_=_C377 ,C365_=_C378 ,C365_=_C546 ,C365_=_C600 ,C365_=_C1303 ,\nC365_=_C1507 ,C365_=_C2041 ,C365_=_C2340 ,C365_=_C2399 ,C365_=_C2400 ,C365_=_C2402 ,\nC365_=_C2404 ,C365_=_C2406 ,C365_=_C2407 ,C365_=_C2408 ,C365_=_C2409 ,C365_=_C2411 ,\nC365_=_C2412 ,C371_=_C372 ,C371_=_C377 ,C371_=_C378 ,C371_=_C479 ,C371_=_C556 ,\nC371_=_C633 ,C371_=_C785 ,C371_=_C1314 ,C371_=_C1378 ,C371_=_C2352 ,C371_=_C2753 ,\nC371_=_C3014 ,C371_=_C3095 ,C371_=_C3350 ,C371_=_C3642 ,C371_=_C3714 ,C371_=_C3734 ,\nC371_=_C3755 ,C371_=_C3757 ,C371_=_C3758 ,C371_=_C3759 ,C371_=_C3761 ,C371_=_C3762 ,\nC372_=_C377 ,C372_=_C378 ,C372_=_C399 ,C372_=_C583 ,C372_=_C1005 ,C372_=_C1178 ,\nC372_=_C1196 ,C372_=_C1380 ,C372_=_C1626 ,C372_=_C2007 ,C372_=_C2239 ,C372_=_C2499 ,\nC372_=_C2842 ,C372_=_C3362 ,C372_=_C3382 ,C372_=_C3822 ,C372_=_C3823 ,C372_=_C3824 ,\nC372_=_C3825 ,C377_=_C378 ,C377_=_C589 ,C377_=_C664 ,C377_=_C1182 ,C377_=_C1202 ,\nC377_=_C1606 ,C377_=_C2243 ,C377_=_C2373 ,C377_=_C2601 ,C377_=_C2721 ,C377_=_C2831 ,\nC377_=_C2941 ,C377_=_C2988 ,C377_=_C3087 ,C377_=_C3298 ,C377_=_C3365 ,C377_=_C3514 ,\nC377_=_C3608 ,C377_=_C3932 ,C377_=_C3947 ,C377_=_C4029 ,C377_=_C4030 ,C377_=_C4031 ,\nC377_=_C4032 ,C377_=_C4033 ,C378_=_C563 ,C378_=_C1318 ,C378_=_C2358 ,C378_=_C2432 ,\nC378_=_C2796 ,C378_=_C2944 ,C378_=_C3019 ,C378_=_C3131 ,C378_=_C3219 ,C378_=_C3277 ,\nC378_=_C3841 ,C378_=_C3874 ,C378_=_C3964 ,C378_=_C4065 ,C378_=_C4066 ,C381_=_C390 ,\nC381_=_C399 ,C381_=_C403 ,C381_=_C437 ,C381_=_C438 ,C381_=_C439 ,C381_=_C440 ,\nC381_=_C446 ,C381_=_C448 ,C381_=_C449 ,C381_=_C450 ,C381_=_C451 ,C381_=_C454 ,\nC381_=_C455 ,C381_=_C456 ,C381_=_C458 ,C381_=_C460 ,C381_=_C461 ,C390_=_C399 ,\nC390_=_C403 ,C390_=_C548 ,C390_=_C1000 ,C390_=_C1049 ,C390_=_C1369 ,C390_=_C1484 ,\nC390_=_C1573 ,C390_=_C2306 ,C390_=_C2381 ,C390_=_C2645 ,C390_=_C2647 ,C390_=_C2649 ,\nC390_=_C2651 ,C390_=_C2653 ,C390_=_C2655 ,C390_=_C2656 ,C390_=_C2657 ,C390_=_C2658 ,\nC390_=_C2659 ,C399_=_C403 ,C399_=_C583 ,C399_=_C1005 ,C399_=_C1178 ,C399_=_C1196 ,\nC399_=_C1380 ,C399_=_C1626 ,C399_=_C2007 ,C399_=_C2239 ,C399_=_C2499 ,C399_=_C2842 ,\nC399_=_C3362 ,C399_=_C3382 ,C399_=_C3822 ,C399_=_C3823 ,C399_=_C3824 ,C399_=_C3825 ,\nC403_=_C819 ,C403_=_C1008 ,C403_=_C1163 ,C403_=_C1245 ,C403_=_C1383 ,C403_=_C1457 ,\nC403_=_C1541 ,C403_=_C1804 ,C403_=_C2072 ,C403_=_C2451 ,C403_=_C2637 ,C403_=_C2741 ,\nC403_=_C2846 ,C403_=_C3441 ,C403_=_C3480 ,C403_=_C3803 ,C403_=_C3836 ,C403_=_C3867 ,\nC403_=_C3980 ,C403_=_C3986 ,C403_=_C4035 ,C403_=_C4036 ,C403_=_C4037 ,C403_=_C4038 ,\nC419_=_C807 ,C419_=_C886 ,C419_=_C956 ,C419_=_C2020 ,C419_=_C2177 ,C419_=_C2342 ,\nC419_=_C2660 ,C419_=_C2662 ,C419_=_C2663 ,C419_=_C2664 ,C419_=_C2665 ,C419_=_C2666 ,\nC419_=_C2667 ,C419_=_C2668 ,C419_=_C2670 ,C419_=_C2671 ,C419_=_C2672 ,C419_=_C2674 ,\nC437_=_C438 ,C437_=_C439 ,C437_=_C440 ,C437_=_C446 ,C437_=_C448 ,C437_=_C449 ,\nC437_=_C450 ,C437_=_C451 ,C437_=_C454 ,C437_=_C455 ,C437_=_C456 ,C437_=_C458 ,\nC437_=_C460 ,C437_=_C461 ,C437_=_C1000 ,C437_=_C1005 ,C437_=_C1008 ,C438_=_C439 ,\nC438_=_C440 ,C438_=_C446 ,C438_=_C448 ,C438_=_C449 ,C438_=_C450 ,C438_=_C451 ,\nC438_=_C454 ,C438_=_C455 ,C438_=_C456 ,C438_=_C458 ,C438_=_C460 ,C438_=_C461 ,\nC438_=_C1065 ,C438_=_C1273 ,C439_=_C440 ,C439_=_C446 ,C439_=_C448 ,C439_=_C449 ,\nC439_=_C450 ,C439_=_C451 ,C439_=_C454 ,C439_=_C455 ,C439_=_C456 ,C439_=_C458 ,\nC439_=_C460 ,C439_=_C461 ,C439_=_C1367 ,C439_=_C1369 ,C439_=_C1374 ,C439_=_C1378 ,\nC439_=_C1380 ,C439_=_C1383 ,C440_=_C446 ,C440_=_C448 ,C440_=_C449 ,C440_=_C450 ,\nC440_=_C451 ,C440_=_C454 ,C440_=_C455 ,C440_=_C456 ,C440_=_C458 ,C440_=_C460 ,\nC440_=_C461 ,C446_=_C448 ,C446_=_C449 ,C446_=_C450 ,C446_=_C451 ,C446_=_C454 ,\nC446_=_C455 ,C446_=_C456 ,C446_=_C458 ,C446_=_C460 ,C446_=_C461 ,C446_=_C2645 ,\nC446_=_C2842 ,C446_=_C2846 ,C448_=_C449 ,C448_=_C450 ,C448_=_C451 ,C448_=_C454 ,\nC448_=_C455 ,C448_=_C456 ,C448_=_C458 ,C448_=_C460 ,C448_=_C461 ,C448_=_C705 ,\nC448_=_C1105 ,C448_=_C1466 ,C448_=_C3240 ,C448_=_C3427 ,C449_=_C450 ,C449_=_C451 ,\nC449_=_C454 ,C449_=_C455 ,C449_=_C456 ,C449_=_C458 ,C449_=_C460 ,C449_=_C461 ,\nC449_=_C3514 ,C450_=_C451 ,C450_=_C454 ,C450_=_C455 ,C450_=_C456 ,C450_=_C458 ,\nC450_=_C460 ,C450_=_C461 ,C450_=_C3694 ,C451_=_C454 ,C451_=_C455 ,C451_=_C456 ,\nC451_=_C458 ,C451_=_C460 ,C451_=_C461</w:t>
      </w:r>
    </w:p>
    <w:p>
      <w:pPr>
        <w:pStyle w:val="PreformattedText"/>
        <w:bidi w:val="0"/>
        <w:spacing w:before="0" w:after="0"/>
        <w:jc w:val="left"/>
        <w:rPr/>
      </w:pPr>
      <w:r>
        <w:rPr/>
        <w:t xml:space="preserve"> </w:t>
      </w:r>
      <w:r>
        <w:rPr/>
        <w:t>,C451_=_C684 ,C451_=_C2258 ,C451_=_C2651 ,\nC454_=_C455 ,C454_=_C456 ,C454_=_C458 ,C454_=_C460 ,C454_=_C461 ,C455_=_C456 ,\nC455_=_C458 ,C455_=_C460 ,C455_=_C461 ,C455_=_C3847 ,C456_=_C458 ,C456_=_C460 ,\nC456_=_C461 ,C456_=_C3471 ,C456_=_C4005 ,C458_=_C460 ,C458_=_C461 ,C458_=_C2655 ,\nC458_=_C3822 ,C458_=_C4035 ,C460_=_C461 ,C460_=_C1091 ,C460_=_C2659 ,C460_=_C3825 ,\nC460_=_C4038 ,C479_=_C556 ,C479_=_C633 ,C479_=_C785 ,C479_=_C1314 ,C479_=_C1378 ,\nC479_=_C2352 ,C479_=_C2753 ,C479_=_C3014 ,C479_=_C3095 ,C479_=_C3350 ,C479_=_C3642 ,\nC479_=_C3714 ,C479_=_C3734 ,C479_=_C3755 ,C479_=_C3757 ,C479_=_C3758 ,C479_=_C3759 ,\nC479_=_C3761 ,C479_=_C3762 ,C508_=_C515 ,C508_=_C1335 ,C508_=_C2124 ,C508_=_C2149 ,\nC508_=_C2553 ,C508_=_C2750 ,C508_=_C3311 ,C508_=_C3348 ,C508_=_C3394 ,C508_=_C3693 ,\nC508_=_C3694 ,C508_=_C3695 ,C508_=_C3696 ,C508_=_C3698 ,C508_=_C3699 ,C508_=_C3701 ,\nC508_=_C3702 ,C508_=_C3703 ,C508_=_C3705 ,C508_=_C3706 ,C515_=_C666 ,C515_=_C2133 ,\nC515_=_C2157 ,C515_=_C2377 ,C515_=_C2560 ,C515_=_C2834 ,C515_=_C2993 ,C515_=_C3089 ,\nC515_=_C3300 ,C515_=_C3320 ,C515_=_C3744 ,C515_=_C3922 ,C515_=_C3935 ,C515_=_C3952 ,\nC515_=_C4018 ,C515_=_C4073 ,C515_=_C4093 ,C515_=_C4097 ,C541_=_C546 ,C541_=_C548 ,\nC541_=_C549 ,C541_=_C552 ,C541_=_C554 ,C541_=_C556 ,C541_=_C563 ,C541_=_C693 ,\nC541_=_C695 ,C541_=_C697 ,C541_=_C698 ,C541_=_C699 ,C541_=_C702 ,C541_=_C704 ,\nC541_=_C705 ,C541_=_C707 ,C541_=_C709 ,C541_=_C710 ,C541_=_C711 ,C541_=_C712 ,\nC541_=_C713 ,C541_=_C714 ,C541_=_C715 ,C541_=_C716 ,C541_=_C717 ,C546_=_C548 ,\nC546_=_C549 ,C546_=_C552 ,C546_=_C554 ,C546_=_C556 ,C546_=_C563 ,C546_=_C600 ,\nC546_=_C1303 ,C546_=_C1507 ,C546_=_C2041 ,C546_=_C2340 ,C546_=_C2399 ,C546_=_C2400 ,\nC546_=_C2402 ,C546_=_C2404 ,C546_=_C2406 ,C546_=_C2407 ,C546_=_C2408 ,C546_=_C2409 ,\nC546_=_C2411 ,C546_=_C2412 ,C548_=_C549 ,C548_=_C552 ,C548_=_C554 ,C548_=_C556 ,\nC548_=_C563 ,C548_=_C1000 ,C548_=_C1049 ,C548_=_C1369 ,C548_=_C1484 ,C548_=_C1573 ,\nC548_=_C2306 ,C548_=_C2381 ,C548_=_C2645 ,C548_=_C2647 ,C548_=_C2649 ,C548_=_C2651 ,\nC548_=_C2653 ,C548_=_C2655 ,C548_=_C2656 ,C548_=_C2657 ,C548_=_C2658 ,C548_=_C2659 ,\nC549_=_C552 ,C549_=_C554 ,C549_=_C556 ,C549_=_C563 ,C549_=_C1487 ,C549_=_C1721 ,\nC549_=_C1789 ,C549_=_C2212 ,C549_=_C2801 ,C549_=_C2898 ,C549_=_C2901 ,C549_=_C2902 ,\nC549_=_C2903 ,C549_=_C2905 ,C549_=_C2907 ,C549_=_C2908 ,C549_=_C2911 ,C549_=_C2912 ,\nC552_=_C554 ,C552_=_C556 ,C552_=_C563 ,C552_=_C1489 ,C552_=_C2292 ,C552_=_C2423 ,\nC552_=_C2513 ,C552_=_C2570 ,C552_=_C3079 ,C552_=_C3110 ,C552_=_C3465 ,C552_=_C3468 ,\nC552_=_C3469 ,C552_=_C3471 ,C552_=_C3472 ,C552_=_C3474 ,C552_=_C3475 ,C554_=_C556 ,\nC554_=_C563 ,C554_=_C1151 ,C554_=_C1374 ,C554_=_C1492 ,C554_=_C1842 ,C554_=_C3455 ,\nC554_=_C3487 ,C554_=_C3522 ,C554_=_C3545 ,C554_=_C3547 ,C554_=_C3548 ,C554_=_C3551 ,\nC554_=_C3552 ,C554_=_C3553 ,C556_=_C563 ,C556_=_C633 ,C556_=_C785 ,C556_=_C1314 ,\nC556_=_C1378 ,C556_=_C2352 ,C556_=_C2753 ,C556_=_C3014 ,C556_=_C3095 ,C556_=_C3350 ,\nC556_=_C3642 ,C556_=_C3714 ,C556_=_C3734 ,C556_=_C3755 ,C556_=_C3757 ,C556_=_C3758 ,\nC556_=_C3759 ,C556_=_C3761 ,C556_=_C3762 ,C563_=_C1318 ,C563_=_C2358 ,C563_=_C2432 ,\nC563_=_C2796 ,C563_=_C2944 ,C563_=_C3019 ,C563_=_C3131 ,C563_=_C3219 ,C563_=_C3277 ,\nC563_=_C3841 ,C563_=_C3874 ,C563_=_C3964 ,C563_=_C4065 ,C563_=_C4066 ,C568_=_C583 ,\nC568_=_C584 ,C568_=_C586 ,C568_=_C589 ,C568_=_C667 ,C568_=_C669 ,C568_=_C670 ,\nC568_=_C671 ,C568_=_C672 ,C568_=_C673 ,C568_=_C674 ,C568_=_C678 ,C568_=_C679 ,\nC568_=_C683 ,C568_=_C684 ,C568_=_C686 ,C568_=_C690 ,C568_=_C691 ,C583_=_C584 ,\nC583_=_C586 ,C583_=_C589 ,C583_=_C1005 ,C583_=_C1178 ,C583_=_C1196 ,C583_=_C1380 ,\nC583_=_C1626 ,C583_=_C2007 ,C583_=_C2239 ,C583_=_C2499 ,C583_=_C2842 ,C583_=_C3362 ,\nC583_=_C3382 ,C583_=_C3822 ,C583_=_C3823 ,C583_=_C3824 ,C583_=_C3825 ,C584_=_C586 ,\nC584_=_C589 ,C584_=_C1289 ,C584_=_C1750 ,C584_=_C1947 ,C584_=_C2556 ,C584_=_C2704 ,\nC584_=_C2774 ,C584_=_C3214 ,C584_=_C3492 ,C584_=_C3644 ,C584_=_C3771 ,C584_=_C3847 ,\nC584_=_C3848 ,C584_=_C3849 ,C584_=_C3851 ,C584_=_C3852 ,C584_=_C3853 ,C586_=_C589 ,\nC586_=_C986 ,C586_=_C1136 ,C586_=_C1198 ,C586_=_C1586 ,C586_=_C1629 ,C586_=_C2009 ,\nC586_=_C2501 ,C586_=_C3069 ,C586_=_C3337 ,C586_=_C3373 ,C586_=_C3383 ,C586_=_C3736 ,\nC586_=_C3925 ,C586_=_C3926 ,C589_=_C664 ,C589_=_C1182 ,C589_=_C1202 ,C589_=_C1606 ,\nC589_=_C2243 ,C589_=_C2373 ,C589_=_C2601 ,C589_=_C2721 ,C589_=_C2831 ,C589_=_C2941 ,\nC589_=_C2988 ,C589_=_C3087 ,C589_=_C3298 ,C589_=_C3365 ,C589_=_C3514 ,C589_=_C3608 ,\nC589_=_C3932 ,C589_=_C3947 ,C589_=_C4029 ,C589_=_C4030 ,C589_=_C4031 ,C589_=_C4032 ,\nC589_=_C4033 ,C600_=_C1303 ,C600_=_C1507 ,C600_=_C2041 ,C600_=_C2340 ,C600_=_C2399 ,\nC600_=_C2400 ,C600_=_C2402 ,C600_=_C2404 ,C600_=_C2406 ,C600_=_C2407 ,C600_=_C2408 ,\nC600_=_C2409 ,C600_=_C2411 ,C600_=_C2412 ,C616_=_C619 ,C616_=_C633 ,C616_=_C638 ,\nC616_=_C642 ,C616_=_C771 ,C616_=_C898 ,C616_=_C901 ,C616_=_C902 ,C616_=_C906 ,\nC616_=_C907 ,C616_=_C908 ,C616_=_C909 ,C616_=_C911 ,C616_=_C912 ,C616_=_C913 ,\nC616_=_C917 ,C616_=_C918 ,C616_=_C920 ,C619_=_C633 ,C619_=_C638 ,C619_=_C642 ,\nC619_=_C773 ,C619_=_C1142 ,C619_=_C1367 ,C619_=_C1461 ,C619_=_C1462 ,C619_=_C1463 ,\nC619_=_C1465 ,C619_=_C1466 ,C619_=_C1467 ,C619_=_C1468 ,C619_=_C1470 ,C619_=_C1471 ,\nC619_=_C1473 ,C619_=_C1475 ,C619_=_C1476 ,C619_=_C1477 ,C619_=_C1478 ,C619_=_C1480 ,\nC633_=_C638 ,C633_=_C642 ,C633_=_C785 ,C633_=_C1314 ,C633_=_C1378 ,C633_=_C2352 ,\nC633_=_C2753 ,C633_=_C3014 ,C633_=_C3095 ,C633_=_C3350 ,C633_=_C3642 ,C633_=_C3714 ,\nC633_=_C3734 ,C633_=_C3755 ,C633_=_C3757 ,C633_=_C3758 ,C633_=_C3759 ,C633_=_C3761 ,\nC633_=_C3762 ,C638_=_C642 ,C638_=_C663 ,C638_=_C791 ,C638_=_C1823 ,C638_=_C2107 ,\nC638_=_C2185 ,C638_=_C2336 ,C638_=_C2371 ,C638_=_C2939 ,C638_=_C3101 ,C638_=_C3286 ,\nC638_=_C3353 ,C638_=_C3624 ,C638_=_C3647 ,C638_=_C3817 ,C638_=_C3930 ,C638_=_C3960 ,\nC638_=_C3961 ,C638_=_C3963 ,C642_=_C794 ,C642_=_C1205 ,C642_=_C1273 ,C642_=_C1636 ,\nC642_=_C2016 ,C642_=_C2506 ,C642_=_C2690 ,C642_=_C2897 ,C642_=_C3106 ,C642_=_C3360 ,\nC642_=_C3389 ,C642_=_C3577 ,C642_=_C3652 ,C642_=_C3898 ,C642_=_C3944 ,C642_=_C3985 ,\nC642_=_C3995 ,C642_=_C4062 ,C644_=_C663 ,C644_=_C664 ,C644_=_C666 ,C644_=_C1611 ,\nC644_=_C1807 ,C644_=_C1851 ,C644_=_C1853 ,C644_=_C1855 ,C644_=_C1858 ,C644_=_C1859 ,\nC644_=_C1860 ,C644_=_C1861 ,C644_=_C1865 ,C644_=_C1867 ,C663_=_C664 ,C663_=_C666 ,\nC663_=_C791 ,C663_=_C1823 ,C663_=_C2107 ,C663_=_C2185 ,C663_=_C2336 ,C663_=_C2371 ,\nC663_=_C2939 ,C663_=_C3101 ,C663_=_C3286 ,C663_=_C3353 ,C663_=_C3624 ,C663_=_C3647 ,\nC663_=_C3817 ,C663_=_C3930 ,C663_=_C3960 ,C663_=_C3961 ,C663_=_C3963 ,C664_=_C666 ,\nC664_=_C1182 ,C664_=_C1202 ,C664_=_C1606 ,C664_=_C2243 ,C664_=_C2373 ,C664_=_C2601 ,\nC664_=_C2721 ,C664_=_C2831 ,C664_=_C2941 ,C664_=_C2988 ,C664_=_C3087 ,C664_=_C3298 ,\nC664_=_C3365 ,C664_=_C3514 ,C664_=_C3608 ,C664_=_C3932 ,C664_=_C3947 ,C664_=_C4029 ,\nC664_=_C4030 ,C664_=_C4031 ,C664_=_C4032 ,C664_=_C4033 ,C666_=_C2133 ,C666_=_C2157 ,\nC666_=_C2377 ,C666_=_C2560 ,C666_=_C2834 ,C666_=_C2993 ,C666_=_C3089 ,C666_=_C3300 ,\nC666_=_C3320 ,C666_=_C3744 ,C666_=_C3922 ,C666_=_C3935 ,C666_=_C3952 ,C666_=_C4018 ,\nC666_=_C4073 ,C666_=_C4093 ,C666_=_C4097 ,C667_=_C669 ,C667_=_C670 ,C667_=_C671 ,\nC667_=_C672 ,C667_=_C673 ,C667_=_C674 ,C667_=_C678 ,C667_=_C679 ,C667_=_C683 ,\nC667_=_C684 ,C667_=_C686 ,C667_=_C690 ,C667_=_C691 ,C667_=_C1040 ,C667_=_C1049 ,\nC669_=_C670 ,C669_=_C671 ,C669_=_C672 ,C669_=_C673 ,C669_=_C674 ,C669_=_C678 ,\nC669_=_C679 ,C669_=_C683 ,C669_=_C684 ,C669_=_C686 ,C669_=_C690 ,C669_=_C691 ,\nC669_=_C1178 ,C669_=_C1182 ,C670_=_C671 ,C670_=_C672 ,C670_=_C673 ,C670_=_C674 ,\nC670_=_C678 ,C670_=_C679 ,C670_=_C683 ,C670_=_C684 ,C670_=_C686 ,C670_=_C690 ,\nC670_=_C691 ,C670_=_C1196 ,C670_=_C1198 ,C670_=_C1202 ,C670_=_C1205 ,C671_=_C672 ,\nC671_=_C673 ,C671_=_C674 ,C671_=_C678 ,C671_=_C679 ,C671_=_C683 ,C671_=_C684 ,\nC671_=_C686 ,C671_=_C690 ,C671_=_C691 ,C671_=_C1573 ,C671_=_C1586 ,C672_=_C673 ,\nC672_=_C674 ,C672_=_C678 ,C672_=_C679 ,C672_=_C683 ,C672_=_C684 ,C672_=_C686 ,\nC672_=_C690 ,C672_=_C691 ,C672_=_C902 ,C672_=_C2229 ,C672_=_C2239 ,C672_=_C2243 ,\nC673_=_C674 ,C673_=_C678 ,C673_=_C679 ,C673_=_C683 ,C673_=_C684 ,C673_=_C686 ,\nC673_=_C690 ,C673_=_C691 ,C673_=_C2306 ,C674_=_C678 ,C674_=_C679 ,C674_=_C683 ,\nC674_=_C684 ,C674_=_C686 ,C674_=_C690 ,C674_=_C691 ,C674_=_C2381 ,C674_=_C2385 ,\nC678_=_C679 ,C678_=_C683 ,C678_=_C684 ,C678_=_C686 ,C678_=_C690 ,C678_=_C691 ,\nC678_=_C734 ,C678_=_C3227 ,C678_=_C3362 ,C678_=_C3365 ,C679_=_C683 ,C679_=_C684 ,\nC679_=_C686 ,C679_=_C690 ,C679_=_C691 ,C679_=_C2255 ,C679_=_C2647 ,C679_=_C2665 ,\nC683_=_C684 ,C683_=_C686 ,C683_=_C690 ,C683_=_C691 ,C683_=_C1083 ,C683_=_C2907 ,\nC683_=_C3191 ,C683_=_C3468 ,C683_=_C3547 ,C683_=_C3693 ,C683_=_C3734 ,C683_=_C3736 ,\nC683_=_C3739 ,C683_=_C3744 ,C684_=_C686 ,C684_=_C690 ,C684_=_C691 ,C684_=_C2258 ,\nC684_=_C2651 ,C686_=_C690 ,C686_=_C691 ,C686_=_C2406 ,C686_=_C2653 ,C686_=_C3469 ,\nC686_=_C3755 ,C686_=_C3874 ,C690_=_C691 ,C690_=_C2657 ,C690_=_C3762 ,C691_=_C3824 ,\nC691_=_C4033 ,C693_=_C695 ,C693_=_C697 ,C693_=_C698 ,C693_=_C699 ,C693_=_C702 ,\nC693_=_C704 ,C693_=_C705 ,C693_=_C707 ,C693_=_C709 ,C693_=_C710 ,C693_=_C711 ,\nC693_=_C712 ,C693_=_C713 ,C693_=_C714 ,C693_=_C715 ,C693_=_C716 ,C693_=_C717 ,\nC695_=_C697 ,C695_=_C698 ,C695_=_C699 ,C695_=_C702 ,C695_=_C704 ,C695_=_C705 ,\nC695_=_C707 ,C695_=_C709 ,C695_=_C710 ,C695_=_C711 ,C695_=_C712 ,C695_=_C713 ,\nC695_=_C714 ,C695_=_C715 ,C695_=_C716 ,C695_=_C717 ,C695_=_C1245 ,C695_=_C1246 ,\nC697_=_C698 ,C697_=_C699 ,C697_=_C702 ,C697_=_C704 ,C697_=_C705 ,C697_=_C707 ,\nC697_=_C709 ,C697_=_C710 ,C697_=_C711 ,C697_=_C712 ,C697_=_C713 ,C697_=_C714 ,\nC697_=_C715 ,C697_=_C716 ,C697_=_C717 ,C697_=_C1094 ,C697_=_C1484 ,C697_=_C1487 ,\nC697_=_C1489 ,C697_=_C1492 ,C698_=_C699 ,C698_=_C702 ,C698_=_C704 ,C698_=_C705 ,\nC698_=_C707 ,C698_=_C709 ,C698_=_C710 ,C698_=_C711 ,C698_=_C712 ,C698_=_C713</w:t>
      </w:r>
    </w:p>
    <w:p>
      <w:pPr>
        <w:pStyle w:val="PreformattedText"/>
        <w:bidi w:val="0"/>
        <w:spacing w:before="0" w:after="0"/>
        <w:jc w:val="left"/>
        <w:rPr/>
      </w:pPr>
      <w:r>
        <w:rPr/>
        <w:t xml:space="preserve"> </w:t>
      </w:r>
      <w:r>
        <w:rPr/>
        <w:t>,\nC698_=_C714 ,C698_=_C715 ,C698_=_C716 ,C698_=_C717 ,C698_=_C1095 ,C698_=_C1461 ,\nC698_=_C1507 ,C698_=_C1511 ,C699_=_C702 ,C699_=_C704 ,C699_=_C705 ,C699_=_C707 ,\nC699_=_C709 ,C699_=_C710 ,C699_=_C711 ,C699_=_C712 ,C699_=_C713 ,C699_=_C714 ,\nC699_=_C715 ,C699_=_C716 ,C699_=_C717 ,C702_=_C704 ,C702_=_C705 ,C702_=_C707 ,\nC702_=_C709 ,C702_=_C710 ,C702_=_C711 ,C702_=_C712 ,C702_=_C713 ,C702_=_C714 ,\nC702_=_C715 ,C702_=_C716 ,C702_=_C717 ,C702_=_C3022 ,C704_=_C705 ,C704_=_C707 ,\nC704_=_C709 ,C704_=_C710 ,C704_=_C711 ,C704_=_C712 ,C704_=_C713 ,C704_=_C714 ,\nC704_=_C715 ,C704_=_C716 ,C704_=_C717 ,C704_=_C911 ,C704_=_C1858 ,C704_=_C3286 ,\nC705_=_C707 ,C705_=_C709 ,C705_=_C710 ,C705_=_C711 ,C705_=_C712 ,C705_=_C713 ,\nC705_=_C714 ,C705_=_C715 ,C705_=_C716 ,C705_=_C717 ,C705_=_C1105 ,C705_=_C1466 ,\nC705_=_C3240 ,C705_=_C3427 ,C707_=_C709 ,C707_=_C710 ,C707_=_C711 ,C707_=_C712 ,\nC707_=_C713 ,C707_=_C714 ,C707_=_C715 ,C707_=_C716 ,C707_=_C717 ,C707_=_C2649 ,\nC707_=_C2902 ,C707_=_C3228 ,C707_=_C3465 ,C707_=_C3522 ,C709_=_C710 ,C709_=_C711 ,\nC709_=_C712 ,C709_=_C713 ,C709_=_C714 ,C709_=_C715 ,C709_=_C716 ,C709_=_C717 ,\nC710_=_C711 ,C710_=_C712 ,C710_=_C713 ,C710_=_C714 ,C710_=_C715 ,C710_=_C716 ,\nC710_=_C717 ,C710_=_C738 ,C710_=_C1108 ,C710_=_C1475 ,C710_=_C3235 ,C710_=_C3248 ,\nC711_=_C712 ,C711_=_C713 ,C711_=_C714 ,C711_=_C715 ,C711_=_C716 ,C711_=_C717 ,\nC711_=_C739 ,C711_=_C1109 ,C711_=_C2263 ,C711_=_C3960 ,C712_=_C713 ,C712_=_C714 ,\nC712_=_C715 ,C712_=_C716 ,C712_=_C717 ,C712_=_C2656 ,C712_=_C2911 ,C712_=_C3474 ,\nC712_=_C3551 ,C713_=_C714 ,C713_=_C715 ,C713_=_C716 ,C713_=_C717 ,C713_=_C3701 ,\nC714_=_C715 ,C714_=_C716 ,C714_=_C717 ,C714_=_C1111 ,C714_=_C1476 ,C714_=_C3249 ,\nC715_=_C716 ,C715_=_C717 ,C715_=_C1113 ,C715_=_C1477 ,C715_=_C3250 ,C716_=_C717 ,\nC716_=_C2658 ,C716_=_C2912 ,C716_=_C3475 ,C716_=_C3552 ,C717_=_C744 ,C717_=_C1115 ,\nC717_=_C1480 ,C717_=_C3253 ,C717_=_C3963 ,C721_=_C722 ,C721_=_C723 ,C721_=_C724 ,\nC721_=_C726 ,C721_=_C728 ,C721_=_C730 ,C721_=_C733 ,C721_=_C734 ,C721_=_C735 ,\nC721_=_C738 ,C721_=_C739 ,C721_=_C740 ,C721_=_C742 ,C721_=_C743 ,C721_=_C744 ,\nC721_=_C2082 ,C721_=_C2083 ,C722_=_C723 ,C722_=_C724 ,C722_=_C726 ,C722_=_C728 ,\nC722_=_C730 ,C722_=_C733 ,C722_=_C734 ,C722_=_C735 ,C722_=_C738 ,C722_=_C739 ,\nC722_=_C740 ,C722_=_C742 ,C722_=_C743 ,C722_=_C744 ,C722_=_C1098 ,C722_=_C2107 ,\nC723_=_C724 ,C723_=_C726 ,C723_=_C728 ,C723_=_C730 ,C723_=_C733 ,C723_=_C734 ,\nC723_=_C735 ,C723_=_C738 ,C723_=_C739 ,C723_=_C740 ,C723_=_C742 ,C723_=_C743 ,\nC723_=_C744 ,C723_=_C1099 ,C723_=_C2177 ,C723_=_C2185 ,C724_=_C726 ,C724_=_C728 ,\nC724_=_C730 ,C724_=_C733 ,C724_=_C734 ,C724_=_C735 ,C724_=_C738 ,C724_=_C739 ,\nC724_=_C740 ,C724_=_C742 ,C724_=_C743 ,C724_=_C744 ,C724_=_C2212 ,C724_=_C2214 ,\nC726_=_C728 ,C726_=_C730 ,C726_=_C733 ,C726_=_C734 ,C726_=_C735 ,C726_=_C738 ,\nC726_=_C739 ,C726_=_C740 ,C726_=_C742 ,C726_=_C743 ,C726_=_C744 ,C726_=_C1100 ,\nC726_=_C2371 ,C726_=_C2373 ,C726_=_C2377 ,C728_=_C730 ,C728_=_C733 ,C728_=_C734 ,\nC728_=_C735 ,C728_=_C738 ,C728_=_C739 ,C728_=_C740 ,C728_=_C742 ,C728_=_C743 ,\nC728_=_C744 ,C728_=_C2588 ,C728_=_C2589 ,C728_=_C2601 ,C730_=_C733 ,C730_=_C734 ,\nC730_=_C735 ,C730_=_C738 ,C730_=_C739 ,C730_=_C740 ,C730_=_C742 ,C730_=_C743 ,\nC730_=_C744 ,C730_=_C1102 ,C730_=_C2939 ,C730_=_C2941 ,C730_=_C2944 ,C733_=_C734 ,\nC733_=_C735 ,C733_=_C738 ,C733_=_C739 ,C733_=_C740 ,C733_=_C742 ,C733_=_C743 ,\nC733_=_C744 ,C733_=_C1104 ,C733_=_C3226 ,C734_=_C735 ,C734_=_C738 ,C734_=_C739 ,\nC734_=_C740 ,C734_=_C742 ,C734_=_C743 ,C734_=_C744 ,C734_=_C3227 ,C734_=_C3362 ,\nC734_=_C3365 ,C735_=_C738 ,C735_=_C739 ,C735_=_C740 ,C735_=_C742 ,C735_=_C743 ,\nC735_=_C744 ,C735_=_C3231 ,C738_=_C739 ,C738_=_C740 ,C738_=_C742 ,C738_=_C743 ,\nC738_=_C744 ,C738_=_C1108 ,C738_=_C1475 ,C738_=_C3235 ,C738_=_C3248 ,C739_=_C740 ,\nC739_=_C742 ,C739_=_C743 ,C739_=_C744 ,C739_=_C1109 ,C739_=_C2263 ,C739_=_C3960 ,\nC740_=_C742 ,C740_=_C743 ,C740_=_C744 ,C740_=_C3236 ,C740_=_C3699 ,C742_=_C743 ,\nC742_=_C744 ,C742_=_C920 ,C742_=_C1112 ,C742_=_C3961 ,C743_=_C744 ,C743_=_C3237 ,\nC744_=_C1115 ,C744_=_C1480 ,C744_=_C3253 ,C744_=_C3963 ,C771_=_C773 ,C771_=_C780 ,\nC771_=_C785 ,C771_=_C791 ,C771_=_C794 ,C771_=_C898 ,C771_=_C901 ,C771_=_C902 ,\nC771_=_C906 ,C771_=_C907 ,C771_=_C908 ,C771_=_C909 ,C771_=_C911 ,C771_=_C912 ,\nC771_=_C913 ,C771_=_C917 ,C771_=_C918 ,C771_=_C920 ,C773_=_C780 ,C773_=_C785 ,\nC773_=_C791 ,C773_=_C794 ,C773_=_C1142 ,C773_=_C1367 ,C773_=_C1461 ,C773_=_C1462 ,\nC773_=_C1463 ,C773_=_C1465 ,C773_=_C1466 ,C773_=_C1467 ,C773_=_C1468 ,C773_=_C1470 ,\nC773_=_C1471 ,C773_=_C1473 ,C773_=_C1475 ,C773_=_C1476 ,C773_=_C1477 ,C773_=_C1478 ,\nC773_=_C1480 ,C780_=_C785 ,C780_=_C791 ,C780_=_C794 ,C780_=_C1511 ,C780_=_C1941 ,\nC780_=_C2083 ,C780_=_C2385 ,C780_=_C2548 ,C780_=_C2589 ,C780_=_C2696 ,C780_=_C2767 ,\nC780_=_C3022 ,C780_=_C3240 ,C780_=_C3241 ,C780_=_C3242 ,C780_=_C3243 ,C780_=_C3244 ,\nC780_=_C3245 ,C780_=_C3246 ,C780_=_C3248 ,C780_=_C3249 ,C780_=_C3250 ,C780_=_C3251 ,\nC780_=_C3252 ,C780_=_C3253 ,C785_=_C791 ,C785_=_C794 ,C785_=_C1314 ,C785_=_C1378 ,\nC785_=_C2352 ,C785_=_C2753 ,C785_=_C3014 ,C785_=_C3095 ,C785_=_C3350 ,C785_=_C3642 ,\nC785_=_C3714 ,C785_=_C3734 ,C785_=_C3755 ,C785_=_C3757 ,C785_=_C3758 ,C785_=_C3759 ,\nC785_=_C3761 ,C785_=_C3762 ,C791_=_C794 ,C791_=_C1823 ,C791_=_C2107 ,C791_=_C2185 ,\nC791_=_C2336 ,C791_=_C2371 ,C791_=_C2939 ,C791_=_C3101 ,C791_=_C3286 ,C791_=_C3353 ,\nC791_=_C3624 ,C791_=_C3647 ,C791_=_C3817 ,C791_=_C3930 ,C791_=_C3960 ,C791_=_C3961 ,\nC791_=_C3963 ,C794_=_C1205 ,C794_=_C1273 ,C794_=_C1636 ,C794_=_C2016 ,C794_=_C2506 ,\nC794_=_C2690 ,C794_=_C2897 ,C794_=_C3106 ,C794_=_C3360 ,C794_=_C3389 ,C794_=_C3577 ,\nC794_=_C3652 ,C794_=_C3898 ,C794_=_C3944 ,C794_=_C3985 ,C794_=_C3995 ,C794_=_C4062 ,\nC807_=_C819 ,C807_=_C886 ,C807_=_C956 ,C807_=_C2020 ,C807_=_C2177 ,C807_=_C2342 ,\nC807_=_C2660 ,C807_=_C2662 ,C807_=_C2663 ,C807_=_C2664 ,C807_=_C2665 ,C807_=_C2666 ,\nC807_=_C2667 ,C807_=_C2668 ,C807_=_C2670 ,C807_=_C2671 ,C807_=_C2672 ,C807_=_C2674 ,\nC819_=_C1008 ,C819_=_C1163 ,C819_=_C1245 ,C819_=_C1383 ,C819_=_C1457 ,C819_=_C1541 ,\nC819_=_C1804 ,C819_=_C2072 ,C819_=_C2451 ,C819_=_C2637 ,C819_=_C2741 ,C819_=_C2846 ,\nC819_=_C3441 ,C819_=_C3480 ,C819_=_C3803 ,C819_=_C3836 ,C819_=_C3867 ,C819_=_C3980 ,\nC819_=_C3986 ,C819_=_C4035 ,C819_=_C4036 ,C819_=_C4037 ,C819_=_C4038 ,C822_=_C846 ,\nC822_=_C1092 ,C822_=_C1094 ,C822_=_C1095 ,C822_=_C1096 ,C822_=_C1097 ,C822_=_C1098 ,\nC822_=_C1099 ,C822_=_C1100 ,C822_=_C1101 ,C822_=_C1102 ,C822_=_C1104 ,C822_=_C1105 ,\nC822_=_C1106 ,C822_=_C1108 ,C822_=_C1109 ,C822_=_C1110 ,C822_=_C1111 ,C822_=_C1112 ,\nC822_=_C1113 ,C822_=_C1114 ,C822_=_C1115 ,C846_=_C1246 ,C846_=_C1711 ,C846_=_C2452 ,\nC846_=_C2706 ,C846_=_C2742 ,C846_=_C2794 ,C846_=_C3172 ,C846_=_C3427 ,C846_=_C3497 ,\nC846_=_C3720 ,C846_=_C3739 ,C846_=_C3783 ,C846_=_C3831 ,C846_=_C3869 ,C846_=_C3887 ,\nC846_=_C4005 ,C886_=_C956 ,C886_=_C2020 ,C886_=_C2177 ,C886_=_C2342 ,C886_=_C2660 ,\nC886_=_C2662 ,C886_=_C2663 ,C886_=_C2664 ,C886_=_C2665 ,C886_=_C2666 ,C886_=_C2667 ,\nC886_=_C2668 ,C886_=_C2670 ,C886_=_C2671 ,C886_=_C2672 ,C886_=_C2674 ,C898_=_C901 ,\nC898_=_C902 ,C898_=_C906 ,C898_=_C907 ,C898_=_C908 ,C898_=_C909 ,C898_=_C911 ,\nC898_=_C912 ,C898_=_C913 ,C898_=_C917 ,C898_=_C918 ,C898_=_C920 ,C898_=_C1092 ,\nC901_=_C902 ,C901_=_C906 ,C901_=_C907 ,C901_=_C908 ,C901_=_C909 ,C901_=_C911 ,\nC901_=_C912 ,C901_=_C913 ,C901_=_C917 ,C901_=_C918 ,C901_=_C920 ,C901_=_C2149 ,\nC901_=_C2157 ,C902_=_C906 ,C902_=_C907 ,C902_=_C908 ,C902_=_C909 ,C902_=_C911 ,\nC902_=_C912 ,C902_=_C913 ,C902_=_C917 ,C902_=_C918 ,C902_=_C920 ,C902_=_C2229 ,\nC902_=_C2239 ,C902_=_C2243 ,C906_=_C907 ,C906_=_C908 ,C906_=_C909 ,C906_=_C911 ,\nC906_=_C912 ,C906_=_C913 ,C906_=_C917 ,C906_=_C918 ,C906_=_C920 ,C906_=_C1072 ,\nC907_=_C908 ,C907_=_C909 ,C907_=_C911 ,C907_=_C912 ,C907_=_C913 ,C907_=_C917 ,\nC907_=_C918 ,C907_=_C920 ,C907_=_C2988 ,C907_=_C2993 ,C908_=_C909 ,C908_=_C911 ,\nC908_=_C912 ,C908_=_C913 ,C908_=_C917 ,C908_=_C918 ,C908_=_C920 ,C908_=_C1463 ,\nC908_=_C3095 ,C908_=_C3101 ,C908_=_C3106 ,C909_=_C911 ,C909_=_C912 ,C909_=_C913 ,\nC909_=_C917 ,C909_=_C918 ,C909_=_C920 ,C911_=_C912 ,C911_=_C913 ,C911_=_C917 ,\nC911_=_C918 ,C911_=_C920 ,C911_=_C1858 ,C911_=_C3286 ,C912_=_C913 ,C912_=_C917 ,\nC912_=_C918 ,C912_=_C920 ,C912_=_C1465 ,C912_=_C3348 ,C912_=_C3350 ,C912_=_C3353 ,\nC912_=_C3360 ,C913_=_C917 ,C913_=_C918 ,C913_=_C920 ,C913_=_C1471 ,C913_=_C3229 ,\nC913_=_C3242 ,C913_=_C3642 ,C913_=_C3644 ,C913_=_C3647 ,C913_=_C3652 ,C917_=_C918 ,\nC917_=_C920 ,C918_=_C920 ,C918_=_C1087 ,C918_=_C4029 ,C920_=_C1112 ,C920_=_C3961 ,\nC955_=_C956 ,C955_=_C1391 ,C955_=_C1615 ,C955_=_C1811 ,C955_=_C1913 ,C955_=_C2229 ,\nC955_=_C2250 ,C955_=_C2251 ,C955_=_C2252 ,C955_=_C2254 ,C955_=_C2255 ,C955_=_C2256 ,\nC955_=_C2257 ,C955_=_C2258 ,C955_=_C2259 ,C955_=_C2261 ,C955_=_C2262 ,C955_=_C2263 ,\nC955_=_C2265 ,C956_=_C2020 ,C956_=_C2177 ,C956_=_C2342 ,C956_=_C2660 ,C956_=_C2662 ,\nC956_=_C2663 ,C956_=_C2664 ,C956_=_C2665 ,C956_=_C2666 ,C956_=_C2667 ,C956_=_C2668 ,\nC956_=_C2670 ,C956_=_C2671 ,C956_=_C2672 ,C956_=_C2674 ,C986_=_C1136 ,C986_=_C1198 ,\nC986_=_C1586 ,C986_=_C1629 ,C986_=_C2009 ,C986_=_C2501 ,C986_=_C3069 ,C986_=_C3337 ,\nC986_=_C3373 ,C986_=_C3383 ,C986_=_C3736 ,C986_=_C3925 ,C986_=_C3926 ,C1000_=_C1005 ,\nC1000_=_C1008 ,C1000_=_C1049 ,C1000_=_C1369 ,C1000_=_C1484 ,C1000_=_C1573 ,C1000_=_C2306 ,\nC1000_=_C2381 ,C1000_=_C2645 ,C1000_=_C2647 ,C1000_=_C2649 ,C1000_=_C2651 ,C1000_=_C2653 ,\nC1000_=_C2655 ,C1000_=_C2656 ,C1000_=_C2657 ,C1000_=_C2658 ,C1000_=_C2659 ,C1005_=_C1008 ,\nC1005_=_C1178 ,C1005_=_C1196 ,C1005_=_C1380 ,C1005_=_C1626 ,C1005_=_C2007 ,C1005_=_C2239 ,\nC1005_=_C2499 ,C1005_=_C2842 ,C1005_=_C3362 ,C1005_=_C3382 ,C1005_=_C3822 ,C1005_=_C3823 ,\nC1005_=_C3824 ,C1005_=_C3825 ,C1008_=_C1163 ,C1008_=_C1245 ,C1008_=_C1383 ,C1008_=_C1457 ,\nC1008_=_C1541 ,C1008_=_C1804 ,C1008_=_C2072</w:t>
      </w:r>
    </w:p>
    <w:p>
      <w:pPr>
        <w:pStyle w:val="PreformattedText"/>
        <w:bidi w:val="0"/>
        <w:spacing w:before="0" w:after="0"/>
        <w:jc w:val="left"/>
        <w:rPr/>
      </w:pPr>
      <w:r>
        <w:rPr/>
        <w:t xml:space="preserve"> </w:t>
      </w:r>
      <w:r>
        <w:rPr/>
        <w:t>,C1008_=_C2451 ,C1008_=_C2637 ,C1008_=_C2741 ,\nC1008_=_C2846 ,C1008_=_C3441 ,C1008_=_C3480 ,C1008_=_C3803 ,C1008_=_C3836 ,C1008_=_C3867 ,\nC1008_=_C3980 ,C1008_=_C3986 ,C1008_=_C4035 ,C1008_=_C4036 ,C1008_=_C4037 ,C1008_=_C4038 ,\nC1040_=_C1049 ,C1040_=_C1065 ,C1040_=_C1066 ,C1040_=_C1067 ,C1040_=_C1068 ,C1040_=_C1069 ,\nC1040_=_C1070 ,C1040_=_C1071 ,C1040_=_C1072 ,C1040_=_C1073 ,C1040_=_C1076 ,C1040_=_C1077 ,\nC1040_=_C1080 ,C1040_=_C1081 ,C1040_=_C1083 ,C1040_=_C1084 ,C1040_=_C1085 ,C1040_=_C1087 ,\nC1040_=_C1089 ,C1040_=_C1091 ,C1049_=_C1369 ,C1049_=_C1484 ,C1049_=_C1573 ,C1049_=_C2306 ,\nC1049_=_C2381 ,C1049_=_C2645 ,C1049_=_C2647 ,C1049_=_C2649 ,C1049_=_C2651 ,C1049_=_C2653 ,\nC1049_=_C2655 ,C1049_=_C2656 ,C1049_=_C2657 ,C1049_=_C2658 ,C1049_=_C2659 ,C1065_=_C1066 ,\nC1065_=_C1067 ,C1065_=_C1068 ,C1065_=_C1069 ,C1065_=_C1070 ,C1065_=_C1071 ,C1065_=_C1072 ,\nC1065_=_C1073 ,C1065_=_C1076 ,C1065_=_C1077 ,C1065_=_C1080 ,C1065_=_C1081 ,C1065_=_C1083 ,\nC1065_=_C1084 ,C1065_=_C1085 ,C1065_=_C1087 ,C1065_=_C1089 ,C1065_=_C1091 ,C1065_=_C1273 ,\nC1066_=_C1067 ,C1066_=_C1068 ,C1066_=_C1069 ,C1066_=_C1070 ,C1066_=_C1071 ,C1066_=_C1072 ,\nC1066_=_C1073 ,C1066_=_C1076 ,C1066_=_C1077 ,C1066_=_C1080 ,C1066_=_C1081 ,C1066_=_C1083 ,\nC1066_=_C1084 ,C1066_=_C1085 ,C1066_=_C1087 ,C1066_=_C1089 ,C1066_=_C1091 ,C1066_=_C1303 ,\nC1066_=_C1314 ,C1066_=_C1318 ,C1067_=_C1068 ,C1067_=_C1069 ,C1067_=_C1070 ,C1067_=_C1071 ,\nC1067_=_C1072 ,C1067_=_C1073 ,C1067_=_C1076 ,C1067_=_C1077 ,C1067_=_C1080 ,C1067_=_C1081 ,\nC1067_=_C1083 ,C1067_=_C1084 ,C1067_=_C1085 ,C1067_=_C1087 ,C1067_=_C1089 ,C1067_=_C1091 ,\nC1067_=_C1096 ,C1068_=_C1069 ,C1068_=_C1070 ,C1068_=_C1071 ,C1068_=_C1072 ,C1068_=_C1073 ,\nC1068_=_C1076 ,C1068_=_C1077 ,C1068_=_C1080 ,C1068_=_C1081 ,C1068_=_C1083 ,C1068_=_C1084 ,\nC1068_=_C1085 ,C1068_=_C1087 ,C1068_=_C1089 ,C1068_=_C1091 ,C1069_=_C1070 ,C1069_=_C1071 ,\nC1069_=_C1072 ,C1069_=_C1073 ,C1069_=_C1076 ,C1069_=_C1077 ,C1069_=_C1080 ,C1069_=_C1081 ,\nC1069_=_C1083 ,C1069_=_C1084 ,C1069_=_C1085 ,C1069_=_C1087 ,C1069_=_C1089 ,C1069_=_C1091 ,\nC1070_=_C1071 ,C1070_=_C1072 ,C1070_=_C1073 ,C1070_=_C1076 ,C1070_=_C1077 ,C1070_=_C1080 ,\nC1070_=_C1081 ,C1070_=_C1083 ,C1070_=_C1084 ,C1070_=_C1085 ,C1070_=_C1087 ,C1070_=_C1089 ,\nC1070_=_C1091 ,C1070_=_C2690 ,C1071_=_C1072 ,C1071_=_C1073 ,C1071_=_C1076 ,C1071_=_C1077 ,\nC1071_=_C1080 ,C1071_=_C1081 ,C1071_=_C1083 ,C1071_=_C1084 ,C1071_=_C1085 ,C1071_=_C1087 ,\nC1071_=_C1089 ,C1071_=_C1091 ,C1071_=_C2801 ,C1072_=_C1073 ,C1072_=_C1076 ,C1072_=_C1077 ,\nC1072_=_C1080 ,C1072_=_C1081 ,C1072_=_C1083 ,C1072_=_C1084 ,C1072_=_C1085 ,C1072_=_C1087 ,\nC1072_=_C1089 ,C1072_=_C1091 ,C1073_=_C1076 ,C1073_=_C1077 ,C1073_=_C1080 ,C1073_=_C1081 ,\nC1073_=_C1083 ,C1073_=_C1084 ,C1073_=_C1085 ,C1073_=_C1087 ,C1073_=_C1089 ,C1073_=_C1091 ,\nC1076_=_C1077 ,C1076_=_C1080 ,C1076_=_C1081 ,C1076_=_C1083 ,C1076_=_C1084 ,C1076_=_C1085 ,\nC1076_=_C1087 ,C1076_=_C1089 ,C1076_=_C1091 ,C1076_=_C3337 ,C1077_=_C1080 ,C1077_=_C1081 ,\nC1077_=_C1083 ,C1077_=_C1084 ,C1077_=_C1085 ,C1077_=_C1087 ,C1077_=_C1089 ,C1077_=_C1091 ,\nC1077_=_C1467 ,C1077_=_C3455 ,C1080_=_C1081 ,C1080_=_C1083 ,C1080_=_C1084 ,C1080_=_C1085 ,\nC1080_=_C1087 ,C1080_=_C1089 ,C1080_=_C1091 ,C1080_=_C1470 ,C1080_=_C3545 ,C1081_=_C1083 ,\nC1081_=_C1084 ,C1081_=_C1085 ,C1081_=_C1087 ,C1081_=_C1089 ,C1081_=_C1091 ,C1083_=_C1084 ,\nC1083_=_C1085 ,C1083_=_C1087 ,C1083_=_C1089 ,C1083_=_C1091 ,C1083_=_C2907 ,C1083_=_C3191 ,\nC1083_=_C3468 ,C1083_=_C3547 ,C1083_=_C3693 ,C1083_=_C3734 ,C1083_=_C3736 ,C1083_=_C3739 ,\nC1083_=_C3744 ,C1084_=_C1085 ,C1084_=_C1087 ,C1084_=_C1089 ,C1084_=_C1091 ,C1084_=_C3867 ,\nC1084_=_C3869 ,C1085_=_C1087 ,C1085_=_C1089 ,C1085_=_C1091 ,C1085_=_C3696 ,C1085_=_C3922 ,\nC1087_=_C1089 ,C1087_=_C1091 ,C1087_=_C4029 ,C1089_=_C1091 ,C1089_=_C3926 ,C1091_=_C2659 ,\nC1091_=_C3825 ,C1091_=_C4038 ,C1092_=_C1094 ,C1092_=_C1095 ,C1092_=_C1096 ,C1092_=_C1097 ,\nC1092_=_C1098 ,C1092_=_C1099 ,C1092_=_C1100 ,C1092_=_C1101 ,C1092_=_C1102 ,C1092_=_C1104 ,\nC1092_=_C1105 ,C1092_=_C1106 ,C1092_=_C1108 ,C1092_=_C1109 ,C1092_=_C1110 ,C1092_=_C1111 ,\nC1092_=_C1112 ,C1092_=_C1113 ,C1092_=_C1114 ,C1092_=_C1115 ,C1094_=_C1095 ,C1094_=_C1096 ,\nC1094_=_C1097 ,C1094_=_C1098 ,C1094_=_C1099 ,C1094_=_C1100 ,C1094_=_C1101 ,C1094_=_C1102 ,\nC1094_=_C1104 ,C1094_=_C1105 ,C1094_=_C1106 ,C1094_=_C1108 ,C1094_=_C1109 ,C1094_=_C1110 ,\nC1094_=_C1111 ,C1094_=_C1112 ,C1094_=_C1113 ,C1094_=_C1114 ,C1094_=_C1115 ,C1094_=_C1484 ,\nC1094_=_C1487 ,C1094_=_C1489 ,C1094_=_C1492 ,C1095_=_C1096 ,C1095_=_C1097 ,C1095_=_C1098 ,\nC1095_=_C1099 ,C1095_=_C1100 ,C1095_=_C1101 ,C1095_=_C1102 ,C1095_=_C1104 ,C1095_=_C1105 ,\nC1095_=_C1106 ,C1095_=_C1108 ,C1095_=_C1109 ,C1095_=_C1110 ,C1095_=_C1111 ,C1095_=_C1112 ,\nC1095_=_C1113 ,C1095_=_C1114 ,C1095_=_C1115 ,C1095_=_C1461 ,C1095_=_C1507 ,C1095_=_C1511 ,\nC1096_=_C1097 ,C1096_=_C1098 ,C1096_=_C1099 ,C1096_=_C1100 ,C1096_=_C1101 ,C1096_=_C1102 ,\nC1096_=_C1104 ,C1096_=_C1105 ,C1096_=_C1106 ,C1096_=_C1108 ,C1096_=_C1109 ,C1096_=_C1110 ,\nC1096_=_C1111 ,C1096_=_C1112 ,C1096_=_C1113 ,C1096_=_C1114 ,C1096_=_C1115 ,C1097_=_C1098 ,\nC1097_=_C1099 ,C1097_=_C1100 ,C1097_=_C1101 ,C1097_=_C1102 ,C1097_=_C1104 ,C1097_=_C1105 ,\nC1097_=_C1106 ,C1097_=_C1108 ,C1097_=_C1109 ,C1097_=_C1110 ,C1097_=_C1111 ,C1097_=_C1112 ,\nC1097_=_C1113 ,C1097_=_C1114 ,C1097_=_C1115 ,C1097_=_C1896 ,C1098_=_C1099 ,C1098_=_C1100 ,\nC1098_=_C1101 ,C1098_=_C1102 ,C1098_=_C1104 ,C1098_=_C1105 ,C1098_=_C1106 ,C1098_=_C1108 ,\nC1098_=_C1109 ,C1098_=_C1110 ,C1098_=_C1111 ,C1098_=_C1112 ,C1098_=_C1113 ,C1098_=_C1114 ,\nC1098_=_C1115 ,C1098_=_C2107 ,C1099_=_C1100 ,C1099_=_C1101 ,C1099_=_C1102 ,C1099_=_C1104 ,\nC1099_=_C1105 ,C1099_=_C1106 ,C1099_=_C1108 ,C1099_=_C1109 ,C1099_=_C1110 ,C1099_=_C1111 ,\nC1099_=_C1112 ,C1099_=_C1113 ,C1099_=_C1114 ,C1099_=_C1115 ,C1099_=_C2177 ,C1099_=_C2185 ,\nC1100_=_C1101 ,C1100_=_C1102 ,C1100_=_C1104 ,C1100_=_C1105 ,C1100_=_C1106 ,C1100_=_C1108 ,\nC1100_=_C1109 ,C1100_=_C1110 ,C1100_=_C1111 ,C1100_=_C1112 ,C1100_=_C1113 ,C1100_=_C1114 ,\nC1100_=_C1115 ,C1100_=_C2371 ,C1100_=_C2373 ,C1100_=_C2377 ,C1101_=_C1102 ,C1101_=_C1104 ,\nC1101_=_C1105 ,C1101_=_C1106 ,C1101_=_C1108 ,C1101_=_C1109 ,C1101_=_C1110 ,C1101_=_C1111 ,\nC1101_=_C1112 ,C1101_=_C1113 ,C1101_=_C1114 ,C1101_=_C1115 ,C1101_=_C2750 ,C1101_=_C2753 ,\nC1102_=_C1104 ,C1102_=_C1105 ,C1102_=_C1106 ,C1102_=_C1108 ,C1102_=_C1109 ,C1102_=_C1110 ,\nC1102_=_C1111 ,C1102_=_C1112 ,C1102_=_C1113 ,C1102_=_C1114 ,C1102_=_C1115 ,C1102_=_C2939 ,\nC1102_=_C2941 ,C1102_=_C2944 ,C1104_=_C1105 ,C1104_=_C1106 ,C1104_=_C1108 ,C1104_=_C1109 ,\nC1104_=_C1110 ,C1104_=_C1111 ,C1104_=_C1112 ,C1104_=_C1113 ,C1104_=_C1114 ,C1104_=_C1115 ,\nC1104_=_C3226 ,C1105_=_C1106 ,C1105_=_C1108 ,C1105_=_C1109 ,C1105_=_C1110 ,C1105_=_C1111 ,\nC1105_=_C1112 ,C1105_=_C1113 ,C1105_=_C1114 ,C1105_=_C1115 ,C1105_=_C1466 ,C1105_=_C3240 ,\nC1105_=_C3427 ,C1106_=_C1108 ,C1106_=_C1109 ,C1106_=_C1110 ,C1106_=_C1111 ,C1106_=_C1112 ,\nC1106_=_C1113 ,C1106_=_C1114 ,C1106_=_C1115 ,C1108_=_C1109 ,C1108_=_C1110 ,C1108_=_C1111 ,\nC1108_=_C1112 ,C1108_=_C1113 ,C1108_=_C1114 ,C1108_=_C1115 ,C1108_=_C1475 ,C1108_=_C3235 ,\nC1108_=_C3248 ,C1109_=_C1110 ,C1109_=_C1111 ,C1109_=_C1112 ,C1109_=_C1113 ,C1109_=_C1114 ,\nC1109_=_C1115 ,C1109_=_C2263 ,C1109_=_C3960 ,C1110_=_C1111 ,C1110_=_C1112 ,C1110_=_C1113 ,\nC1110_=_C1114 ,C1110_=_C1115 ,C1110_=_C3761 ,C1111_=_C1112 ,C1111_=_C1113 ,C1111_=_C1114 ,\nC1111_=_C1115 ,C1111_=_C1476 ,C1111_=_C3249 ,C1112_=_C1113 ,C1112_=_C1114 ,C1112_=_C1115 ,\nC1112_=_C3961 ,C1113_=_C1114 ,C1113_=_C1115 ,C1113_=_C1477 ,C1113_=_C3250 ,C1114_=_C1115 ,\nC1114_=_C2674 ,C1115_=_C1480 ,C1115_=_C3253 ,C1115_=_C3963 ,C1136_=_C1198 ,C1136_=_C1586 ,\nC1136_=_C1629 ,C1136_=_C2009 ,C1136_=_C2501 ,C1136_=_C3069 ,C1136_=_C3337 ,C1136_=_C3373 ,\nC1136_=_C3383 ,C1136_=_C3736 ,C1136_=_C3925 ,C1136_=_C3926 ,C1142_=_C1151 ,C1142_=_C1163 ,\nC1142_=_C1367 ,C1142_=_C1461 ,C1142_=_C1462 ,C1142_=_C1463 ,C1142_=_C1465 ,C1142_=_C1466 ,\nC1142_=_C1467 ,C1142_=_C1468 ,C1142_=_C1470 ,C1142_=_C1471 ,C1142_=_C1473 ,C1142_=_C1475 ,\nC1142_=_C1476 ,C1142_=_C1477 ,C1142_=_C1478 ,C1142_=_C1480 ,C1151_=_C1163 ,C1151_=_C1374 ,\nC1151_=_C1492 ,C1151_=_C1842 ,C1151_=_C3455 ,C1151_=_C3487 ,C1151_=_C3522 ,C1151_=_C3545 ,\nC1151_=_C3547 ,C1151_=_C3548 ,C1151_=_C3551 ,C1151_=_C3552 ,C1151_=_C3553 ,C1163_=_C1245 ,\nC1163_=_C1383 ,C1163_=_C1457 ,C1163_=_C1541 ,C1163_=_C1804 ,C1163_=_C2072 ,C1163_=_C2451 ,\nC1163_=_C2637 ,C1163_=_C2741 ,C1163_=_C2846 ,C1163_=_C3441 ,C1163_=_C3480 ,C1163_=_C3803 ,\nC1163_=_C3836 ,C1163_=_C3867 ,C1163_=_C3980 ,C1163_=_C3986 ,C1163_=_C4035 ,C1163_=_C4036 ,\nC1163_=_C4037 ,C1163_=_C4038 ,C1178_=_C1182 ,C1178_=_C1196 ,C1178_=_C1380 ,C1178_=_C1626 ,\nC1178_=_C2007 ,C1178_=_C2239 ,C1178_=_C2499 ,C1178_=_C2842 ,C1178_=_C3362 ,C1178_=_C3382 ,\nC1178_=_C3822 ,C1178_=_C3823 ,C1178_=_C3824 ,C1178_=_C3825 ,C1182_=_C1202 ,C1182_=_C1606 ,\nC1182_=_C2243 ,C1182_=_C2373 ,C1182_=_C2601 ,C1182_=_C2721 ,C1182_=_C2831 ,C1182_=_C2941 ,\nC1182_=_C2988 ,C1182_=_C3087 ,C1182_=_C3298 ,C1182_=_C3365 ,C1182_=_C3514 ,C1182_=_C3608 ,\nC1182_=_C3932 ,C1182_=_C3947 ,C1182_=_C4029 ,C1182_=_C4030 ,C1182_=_C4031 ,C1182_=_C4032 ,\nC1182_=_C4033 ,C1196_=_C1198 ,C1196_=_C1202 ,C1196_=_C1205 ,C1196_=_C1380 ,C1196_=_C1626 ,\nC1196_=_C2007 ,C1196_=_C2239 ,C1196_=_C2499 ,C1196_=_C2842 ,C1196_=_C3362 ,C1196_=_C3382 ,\nC1196_=_C3822 ,C1196_=_C3823 ,C1196_=_C3824 ,C1196_=_C3825 ,C1198_=_C1202 ,C1198_=_C1205 ,\nC1198_=_C1586 ,C1198_=_C1629 ,C1198_=_C2009 ,C1198_=_C2501 ,C1198_=_C3069 ,C1198_=_C3337 ,\nC1198_=_C3373 ,C1198_=_C3383 ,C1198_=_C3736 ,C1198_=_C3925 ,C1198_=_C3926 ,C1202_=_C1205 ,\nC1202_=_C1606 ,C1202_=_C2243 ,C1202_=_C2373 ,C1202_=_C2601 ,C1202_=_C2721 ,C1202_=_C2831 ,\nC1202_=_C2941 ,C1202_=_C2988 ,C1202_=_C3087 ,C1202_=_C3298 ,C1202_=_C3365 ,C1202_=_C3514 ,\nC1202_=_C3608 ,C1202_=_C3932 ,C1202_=_C3947 ,C1202_=_C4029 ,C1202_=_C4030 ,C1202_=_C4031 ,\nC1202_=_C4032</w:t>
      </w:r>
    </w:p>
    <w:p>
      <w:pPr>
        <w:pStyle w:val="PreformattedText"/>
        <w:bidi w:val="0"/>
        <w:spacing w:before="0" w:after="0"/>
        <w:jc w:val="left"/>
        <w:rPr/>
      </w:pPr>
      <w:r>
        <w:rPr/>
        <w:t xml:space="preserve"> </w:t>
      </w:r>
      <w:r>
        <w:rPr/>
        <w:t>,C1202_=_C4033 ,C1205_=_C1273 ,C1205_=_C1636 ,C1205_=_C2016 ,C1205_=_C2506 ,\nC1205_=_C2690 ,C1205_=_C2897 ,C1205_=_C3106 ,C1205_=_C3360 ,C1205_=_C3389 ,C1205_=_C3577 ,\nC1205_=_C3652 ,C1205_=_C3898 ,C1205_=_C3944 ,C1205_=_C3985 ,C1205_=_C3995 ,C1205_=_C4062 ,\nC1216_=_C1449 ,C1216_=_C1896 ,C1216_=_C1940 ,C1216_=_C2082 ,C1216_=_C2214 ,C1216_=_C2547 ,\nC1216_=_C2588 ,C1216_=_C2695 ,C1216_=_C2766 ,C1216_=_C2952 ,C1216_=_C3008 ,C1216_=_C3226 ,\nC1216_=_C3227 ,C1216_=_C3228 ,C1216_=_C3229 ,C1216_=_C3230 ,C1216_=_C3231 ,C1216_=_C3232 ,\nC1216_=_C3234 ,C1216_=_C3235 ,C1216_=_C3236 ,C1216_=_C3237 ,C1216_=_C3238 ,C1216_=_C3239 ,\nC1245_=_C1246 ,C1245_=_C1383 ,C1245_=_C1457 ,C1245_=_C1541 ,C1245_=_C1804 ,C1245_=_C2072 ,\nC1245_=_C2451 ,C1245_=_C2637 ,C1245_=_C2741 ,C1245_=_C2846 ,C1245_=_C3441 ,C1245_=_C3480 ,\nC1245_=_C3803 ,C1245_=_C3836 ,C1245_=_C3867 ,C1245_=_C3980 ,C1245_=_C3986 ,C1245_=_C4035 ,\nC1245_=_C4036 ,C1245_=_C4037 ,C1245_=_C4038 ,C1246_=_C1711 ,C1246_=_C2452 ,C1246_=_C2706 ,\nC1246_=_C2742 ,C1246_=_C2794 ,C1246_=_C3172 ,C1246_=_C3427 ,C1246_=_C3497 ,C1246_=_C3720 ,\nC1246_=_C3739 ,C1246_=_C3783 ,C1246_=_C3831 ,C1246_=_C3869 ,C1246_=_C3887 ,C1246_=_C4005 ,\nC1273_=_C1636 ,C1273_=_C2016 ,C1273_=_C2506 ,C1273_=_C2690 ,C1273_=_C2897 ,C1273_=_C3106 ,\nC1273_=_C3360 ,C1273_=_C3389 ,C1273_=_C3577 ,C1273_=_C3652 ,C1273_=_C3898 ,C1273_=_C3944 ,\nC1273_=_C3985 ,C1273_=_C3995 ,C1273_=_C4062 ,C1289_=_C1750 ,C1289_=_C1947 ,C1289_=_C2556 ,\nC1289_=_C2704 ,C1289_=_C2774 ,C1289_=_C3214 ,C1289_=_C3492 ,C1289_=_C3644 ,C1289_=_C3771 ,\nC1289_=_C3847 ,C1289_=_C3848 ,C1289_=_C3849 ,C1289_=_C3851 ,C1289_=_C3852 ,C1289_=_C3853 ,\nC1303_=_C1314 ,C1303_=_C1318 ,C1303_=_C1507 ,C1303_=_C2041 ,C1303_=_C2340 ,C1303_=_C2399 ,\nC1303_=_C2400 ,C1303_=_C2402 ,C1303_=_C2404 ,C1303_=_C2406 ,C1303_=_C2407 ,C1303_=_C2408 ,\nC1303_=_C2409 ,C1303_=_C2411 ,C1303_=_C2412 ,C1314_=_C1318 ,C1314_=_C1378 ,C1314_=_C2352 ,\nC1314_=_C2753 ,C1314_=_C3014 ,C1314_=_C3095 ,C1314_=_C3350 ,C1314_=_C3642 ,C1314_=_C3714 ,\nC1314_=_C3734 ,C1314_=_C3755 ,C1314_=_C3757 ,C1314_=_C3758 ,C1314_=_C3759 ,C1314_=_C3761 ,\nC1314_=_C3762 ,C1318_=_C2358 ,C1318_=_C2432 ,C1318_=_C2796 ,C1318_=_C2944 ,C1318_=_C3019 ,\nC1318_=_C3131 ,C1318_=_C3219 ,C1318_=_C3277 ,C1318_=_C3841 ,C1318_=_C3874 ,C1318_=_C3964 ,\nC1318_=_C4065 ,C1318_=_C4066 ,C1335_=_C2124 ,C1335_=_C2149 ,C1335_=_C2553 ,C1335_=_C2750 ,\nC1335_=_C3311 ,C1335_=_C3348 ,C1335_=_C3394 ,C1335_=_C3693 ,C1335_=_C3694 ,C1335_=_C3695 ,\nC1335_=_C3696 ,C1335_=_C3698 ,C1335_=_C3699 ,C1335_=_C3701 ,C1335_=_C3702 ,C1335_=_C3703 ,\nC1335_=_C3705 ,C1335_=_C3706 ,C1367_=_C1369 ,C1367_=_C1374 ,C1367_=_C1378 ,C1367_=_C1380 ,\nC1367_=_C1383 ,C1367_=_C1461 ,C1367_=_C1462 ,C1367_=_C1463 ,C1367_=_C1465 ,C1367_=_C1466 ,\nC1367_=_C1467 ,C1367_=_C1468 ,C1367_=_C1470 ,C1367_=_C1471 ,C1367_=_C1473 ,C1367_=_C1475 ,\nC1367_=_C1476 ,C1367_=_C1477 ,C1367_=_C1478 ,C1367_=_C1480 ,C1369_=_C1374 ,C1369_=_C1378 ,\nC1369_=_C1380 ,C1369_=_C1383 ,C1369_=_C1484 ,C1369_=_C1573 ,C1369_=_C2306 ,C1369_=_C2381 ,\nC1369_=_C2645 ,C1369_=_C2647 ,C1369_=_C2649 ,C1369_=_C2651 ,C1369_=_C2653 ,C1369_=_C2655 ,\nC1369_=_C2656 ,C1369_=_C2657 ,C1369_=_C2658 ,C1369_=_C2659 ,C1374_=_C1378 ,C1374_=_C1380 ,\nC1374_=_C1383 ,C1374_=_C1492 ,C1374_=_C1842 ,C1374_=_C3455 ,C1374_=_C3487 ,C1374_=_C3522 ,\nC1374_=_C3545 ,C1374_=_C3547 ,C1374_=_C3548 ,C1374_=_C3551 ,C1374_=_C3552 ,C1374_=_C3553 ,\nC1378_=_C1380 ,C1378_=_C1383 ,C1378_=_C2352 ,C1378_=_C2753 ,C1378_=_C3014 ,C1378_=_C3095 ,\nC1378_=_C3350 ,C1378_=_C3642 ,C1378_=_C3714 ,C1378_=_C3734 ,C1378_=_C3755 ,C1378_=_C3757 ,\nC1378_=_C3758 ,C1378_=_C3759 ,C1378_=_C3761 ,C1378_=_C3762 ,C1380_=_C1383 ,C1380_=_C1626 ,\nC1380_=_C2007 ,C1380_=_C2239 ,C1380_=_C2499 ,C1380_=_C2842 ,C1380_=_C3362 ,C1380_=_C3382 ,\nC1380_=_C3822 ,C1380_=_C3823 ,C1380_=_C3824 ,C1380_=_C3825 ,C1383_=_C1457 ,C1383_=_C1541 ,\nC1383_=_C1804 ,C1383_=_C2072 ,C1383_=_C2451 ,C1383_=_C2637 ,C1383_=_C2741 ,C1383_=_C2846 ,\nC1383_=_C3441 ,C1383_=_C3480 ,C1383_=_C3803 ,C1383_=_C3836 ,C1383_=_C3867 ,C1383_=_C3980 ,\nC1383_=_C3986 ,C1383_=_C4035 ,C1383_=_C4036 ,C1383_=_C4037 ,C1383_=_C4038 ,C1391_=_C1615 ,\nC1391_=_C1811 ,C1391_=_C1913 ,C1391_=_C2229 ,C1391_=_C2250 ,C1391_=_C2251 ,C1391_=_C2252 ,\nC1391_=_C2254 ,C1391_=_C2255 ,C1391_=_C2256 ,C1391_=_C2257 ,C1391_=_C2258 ,C1391_=_C2259 ,\nC1391_=_C2261 ,C1391_=_C2262 ,C1391_=_C2263 ,C1391_=_C2265 ,C1449_=_C1457 ,C1449_=_C1896 ,\nC1449_=_C1940 ,C1449_=_C2082 ,C1449_=_C2214 ,C1449_=_C2547 ,C1449_=_C2588 ,C1449_=_C2695 ,\nC1449_=_C2766 ,C1449_=_C2952 ,C1449_=_C3008 ,C1449_=_C3226 ,C1449_=_C3227 ,C1449_=_C3228 ,\nC1449_=_C3229 ,C1449_=_C3230 ,C1449_=_C3231 ,C1449_=_C3232 ,C1449_=_C3234 ,C1449_=_C3235 ,\nC1449_=_C3236 ,C1449_=_C3237 ,C1449_=_C3238 ,C1449_=_C3239 ,C1457_=_C1541 ,C1457_=_C1804 ,\nC1457_=_C2072 ,C1457_=_C2451 ,C1457_=_C2637 ,C1457_=_C2741 ,C1457_=_C2846 ,C1457_=_C3441 ,\nC1457_=_C3480 ,C1457_=_C3803 ,C1457_=_C3836 ,C1457_=_C3867 ,C1457_=_C3980 ,C1457_=_C3986 ,\nC1457_=_C4035 ,C1457_=_C4036 ,C1457_=_C4037 ,C1457_=_C4038 ,C1461_=_C1462 ,C1461_=_C1463 ,\nC1461_=_C1465 ,C1461_=_C1466 ,C1461_=_C1467 ,C1461_=_C1468 ,C1461_=_C1470 ,C1461_=_C1471 ,\nC1461_=_C1473 ,C1461_=_C1475 ,C1461_=_C1476 ,C1461_=_C1477 ,C1461_=_C1478 ,C1461_=_C1480 ,\nC1461_=_C1507 ,C1461_=_C1511 ,C1462_=_C1463 ,C1462_=_C1465 ,C1462_=_C1466 ,C1462_=_C1467 ,\nC1462_=_C1468 ,C1462_=_C1470 ,C1462_=_C1471 ,C1462_=_C1473 ,C1462_=_C1475 ,C1462_=_C1476 ,\nC1462_=_C1477 ,C1462_=_C1478 ,C1462_=_C1480 ,C1462_=_C1842 ,C1463_=_C1465 ,C1463_=_C1466 ,\nC1463_=_C1467 ,C1463_=_C1468 ,C1463_=_C1470 ,C1463_=_C1471 ,C1463_=_C1473 ,C1463_=_C1475 ,\nC1463_=_C1476 ,C1463_=_C1477 ,C1463_=_C1478 ,C1463_=_C1480 ,C1463_=_C3095 ,C1463_=_C3101 ,\nC1463_=_C3106 ,C1465_=_C1466 ,C1465_=_C1467 ,C1465_=_C1468 ,C1465_=_C1470 ,C1465_=_C1471 ,\nC1465_=_C1473 ,C1465_=_C1475 ,C1465_=_C1476 ,C1465_=_C1477 ,C1465_=_C1478 ,C1465_=_C1480 ,\nC1465_=_C3348 ,C1465_=_C3350 ,C1465_=_C3353 ,C1465_=_C3360 ,C1466_=_C1467 ,C1466_=_C1468 ,\nC1466_=_C1470 ,C1466_=_C1471 ,C1466_=_C1473 ,C1466_=_C1475 ,C1466_=_C1476 ,C1466_=_C1477 ,\nC1466_=_C1478 ,C1466_=_C1480 ,C1466_=_C3240 ,C1466_=_C3427 ,C1467_=_C1468 ,C1467_=_C1470 ,\nC1467_=_C1471 ,C1467_=_C1473 ,C1467_=_C1475 ,C1467_=_C1476 ,C1467_=_C1477 ,C1467_=_C1478 ,\nC1467_=_C1480 ,C1467_=_C3455 ,C1468_=_C1470 ,C1468_=_C1471 ,C1468_=_C1473 ,C1468_=_C1475 ,\nC1468_=_C1476 ,C1468_=_C1477 ,C1468_=_C1478 ,C1468_=_C1480 ,C1468_=_C3487 ,C1468_=_C3492 ,\nC1468_=_C3497 ,C1470_=_C1471 ,C1470_=_C1473 ,C1470_=_C1475 ,C1470_=_C1476 ,C1470_=_C1477 ,\nC1470_=_C1478 ,C1470_=_C1480 ,C1470_=_C3545 ,C1471_=_C1473 ,C1471_=_C1475 ,C1471_=_C1476 ,\nC1471_=_C1477 ,C1471_=_C1478 ,C1471_=_C1480 ,C1471_=_C3229 ,C1471_=_C3242 ,C1471_=_C3642 ,\nC1471_=_C3644 ,C1471_=_C3647 ,C1471_=_C3652 ,C1473_=_C1475 ,C1473_=_C1476 ,C1473_=_C1477 ,\nC1473_=_C1478 ,C1473_=_C1480 ,C1473_=_C1861 ,C1473_=_C3548 ,C1473_=_C3817 ,C1475_=_C1476 ,\nC1475_=_C1477 ,C1475_=_C1478 ,C1475_=_C1480 ,C1475_=_C3235 ,C1475_=_C3248 ,C1476_=_C1477 ,\nC1476_=_C1478 ,C1476_=_C1480 ,C1476_=_C3249 ,C1477_=_C1478 ,C1477_=_C1480 ,C1477_=_C3250 ,\nC1478_=_C1480 ,C1478_=_C3553 ,C1480_=_C3253 ,C1480_=_C3963 ,C1484_=_C1487 ,C1484_=_C1489 ,\nC1484_=_C1492 ,C1484_=_C1573 ,C1484_=_C2306 ,C1484_=_C2381 ,C1484_=_C2645 ,C1484_=_C2647 ,\nC1484_=_C2649 ,C1484_=_C2651 ,C1484_=_C2653 ,C1484_=_C2655 ,C1484_=_C2656 ,C1484_=_C2657 ,\nC1484_=_C2658 ,C1484_=_C2659 ,C1487_=_C1489 ,C1487_=_C1492 ,C1487_=_C1721 ,C1487_=_C1789 ,\nC1487_=_C2212 ,C1487_=_C2801 ,C1487_=_C2898 ,C1487_=_C2901 ,C1487_=_C2902 ,C1487_=_C2903 ,\nC1487_=_C2905 ,C1487_=_C2907 ,C1487_=_C2908 ,C1487_=_C2911 ,C1487_=_C2912 ,C1489_=_C1492 ,\nC1489_=_C2292 ,C1489_=_C2423 ,C1489_=_C2513 ,C1489_=_C2570 ,C1489_=_C3079 ,C1489_=_C3110 ,\nC1489_=_C3465 ,C1489_=_C3468 ,C1489_=_C3469 ,C1489_=_C3471 ,C1489_=_C3472 ,C1489_=_C3474 ,\nC1489_=_C3475 ,C1492_=_C1842 ,C1492_=_C3455 ,C1492_=_C3487 ,C1492_=_C3522 ,C1492_=_C3545 ,\nC1492_=_C3547 ,C1492_=_C3548 ,C1492_=_C3551 ,C1492_=_C3552 ,C1492_=_C3553 ,C1507_=_C1511 ,\nC1507_=_C2041 ,C1507_=_C2340 ,C1507_=_C2399 ,C1507_=_C2400 ,C1507_=_C2402 ,C1507_=_C2404 ,\nC1507_=_C2406 ,C1507_=_C2407 ,C1507_=_C2408 ,C1507_=_C2409 ,C1507_=_C2411 ,C1507_=_C2412 ,\nC1511_=_C1941 ,C1511_=_C2083 ,C1511_=_C2385 ,C1511_=_C2548 ,C1511_=_C2589 ,C1511_=_C2696 ,\nC1511_=_C2767 ,C1511_=_C3022 ,C1511_=_C3240 ,C1511_=_C3241 ,C1511_=_C3242 ,C1511_=_C3243 ,\nC1511_=_C3244 ,C1511_=_C3245 ,C1511_=_C3246 ,C1511_=_C3248 ,C1511_=_C3249 ,C1511_=_C3250 ,\nC1511_=_C3251 ,C1511_=_C3252 ,C1511_=_C3253 ,C1541_=_C1804 ,C1541_=_C2072 ,C1541_=_C2451 ,\nC1541_=_C2637 ,C1541_=_C2741 ,C1541_=_C2846 ,C1541_=_C3441 ,C1541_=_C3480 ,C1541_=_C3803 ,\nC1541_=_C3836 ,C1541_=_C3867 ,C1541_=_C3980 ,C1541_=_C3986 ,C1541_=_C4035 ,C1541_=_C4036 ,\nC1541_=_C4037 ,C1541_=_C4038 ,C1573_=_C1586 ,C1573_=_C2306 ,C1573_=_C2381 ,C1573_=_C2645 ,\nC1573_=_C2647 ,C1573_=_C2649 ,C1573_=_C2651 ,C1573_=_C2653 ,C1573_=_C2655 ,C1573_=_C2656 ,\nC1573_=_C2657 ,C1573_=_C2658 ,C1573_=_C2659 ,C1586_=_C1629 ,C1586_=_C2009 ,C1586_=_C2501 ,\nC1586_=_C3069 ,C1586_=_C3337 ,C1586_=_C3373 ,C1586_=_C3383 ,C1586_=_C3736 ,C1586_=_C3925 ,\nC1586_=_C3926 ,C1606_=_C2243 ,C1606_=_C2373 ,C1606_=_C2601 ,C1606_=_C2721 ,C1606_=_C2831 ,\nC1606_=_C2941 ,C1606_=_C2988 ,C1606_=_C3087 ,C1606_=_C3298 ,C1606_=_C3365 ,C1606_=_C3514 ,\nC1606_=_C3608 ,C1606_=_C3932 ,C1606_=_C3947 ,C1606_=_C4029 ,C1606_=_C4030 ,C1606_=_C4031 ,\nC1606_=_C4032 ,C1606_=_C4033 ,C1611_=_C1615 ,C1611_=_C1619 ,C1611_=_C1626 ,C1611_=_C1629 ,\nC1611_=_C1636 ,C1611_=_C1807 ,C1611_=_C1851 ,C1611_=_C1853 ,C1611_=_C1855 ,C1611_=_C1858 ,\nC1611_=_C1859 ,C1611_=_C1860 ,C1611_=_C1861 ,C1611_=_C1865 ,C1611_=_C1867 ,C1615_=_C1619 ,\nC1615_=_C1626 ,C1615_=_C1629 ,C1615_=_C1636 ,C1615_=_C1811 ,C1615_=_C1913 ,C1615_=_C2229 ,\nC1615_=_C2250 ,C1615_=_C2251 ,C1615_=_C2252 ,C1615_=_C2254 ,C1615_=_C2255 ,C1615_=_C2256 ,\nC1615_=_C2257 ,C1615_=_C2258 ,C1615_=_C2259 ,C1615_=_C2261 ,C1615_=_C2262</w:t>
      </w:r>
    </w:p>
    <w:p>
      <w:pPr>
        <w:pStyle w:val="PreformattedText"/>
        <w:bidi w:val="0"/>
        <w:spacing w:before="0" w:after="0"/>
        <w:jc w:val="left"/>
        <w:rPr/>
      </w:pPr>
      <w:r>
        <w:rPr/>
        <w:t xml:space="preserve"> </w:t>
      </w:r>
      <w:r>
        <w:rPr/>
        <w:t>,C1615_=_C2263 ,\nC1615_=_C2265 ,C1619_=_C1626 ,C1619_=_C1629 ,C1619_=_C1636 ,C1619_=_C2002 ,C1619_=_C2494 ,\nC1619_=_C3187 ,C1619_=_C3191 ,C1619_=_C3196 ,C1626_=_C1629 ,C1626_=_C1636 ,C1626_=_C2007 ,\nC1626_=_C2239 ,C1626_=_C2499 ,C1626_=_C2842 ,C1626_=_C3362 ,C1626_=_C3382 ,C1626_=_C3822 ,\nC1626_=_C3823 ,C1626_=_C3824 ,C1626_=_C3825 ,C1629_=_C1636 ,C1629_=_C2009 ,C1629_=_C2501 ,\nC1629_=_C3069 ,C1629_=_C3337 ,C1629_=_C3373 ,C1629_=_C3383 ,C1629_=_C3736 ,C1629_=_C3925 ,\nC1629_=_C3926 ,C1636_=_C2016 ,C1636_=_C2506 ,C1636_=_C2690 ,C1636_=_C2897 ,C1636_=_C3106 ,\nC1636_=_C3360 ,C1636_=_C3389 ,C1636_=_C3577 ,C1636_=_C3652 ,C1636_=_C3898 ,C1636_=_C3944 ,\nC1636_=_C3985 ,C1636_=_C3995 ,C1636_=_C4062 ,C1711_=_C2452 ,C1711_=_C2706 ,C1711_=_C2742 ,\nC1711_=_C2794 ,C1711_=_C3172 ,C1711_=_C3427 ,C1711_=_C3497 ,C1711_=_C3720 ,C1711_=_C3739 ,\nC1711_=_C3783 ,C1711_=_C3831 ,C1711_=_C3869 ,C1711_=_C3887 ,C1711_=_C4005 ,C1721_=_C1789 ,\nC1721_=_C2212 ,C1721_=_C2801 ,C1721_=_C2898 ,C1721_=_C2901 ,C1721_=_C2902 ,C1721_=_C2903 ,\nC1721_=_C2905 ,C1721_=_C2907 ,C1721_=_C2908 ,C1721_=_C2911 ,C1721_=_C2912 ,C1750_=_C1947 ,\nC1750_=_C2556 ,C1750_=_C2704 ,C1750_=_C2774 ,C1750_=_C3214 ,C1750_=_C3492 ,C1750_=_C3644 ,\nC1750_=_C3771 ,C1750_=_C3847 ,C1750_=_C3848 ,C1750_=_C3849 ,C1750_=_C3851 ,C1750_=_C3852 ,\nC1750_=_C3853 ,C1789_=_C1804 ,C1789_=_C2212 ,C1789_=_C2801 ,C1789_=_C2898 ,C1789_=_C2901 ,\nC1789_=_C2902 ,C1789_=_C2903 ,C1789_=_C2905 ,C1789_=_C2907 ,C1789_=_C2908 ,C1789_=_C2911 ,\nC1789_=_C2912 ,C1804_=_C2072 ,C1804_=_C2451 ,C1804_=_C2637 ,C1804_=_C2741 ,C1804_=_C2846 ,\nC1804_=_C3441 ,C1804_=_C3480 ,C1804_=_C3803 ,C1804_=_C3836 ,C1804_=_C3867 ,C1804_=_C3980 ,\nC1804_=_C3986 ,C1804_=_C4035 ,C1804_=_C4036 ,C1804_=_C4037 ,C1804_=_C4038 ,C1807_=_C1811 ,\nC1807_=_C1823 ,C1807_=_C1851 ,C1807_=_C1853 ,C1807_=_C1855 ,C1807_=_C1858 ,C1807_=_C1859 ,\nC1807_=_C1860 ,C1807_=_C1861 ,C1807_=_C1865 ,C1807_=_C1867 ,C1811_=_C1823 ,C1811_=_C1913 ,\nC1811_=_C2229 ,C1811_=_C2250 ,C1811_=_C2251 ,C1811_=_C2252 ,C1811_=_C2254 ,C1811_=_C2255 ,\nC1811_=_C2256 ,C1811_=_C2257 ,C1811_=_C2258 ,C1811_=_C2259 ,C1811_=_C2261 ,C1811_=_C2262 ,\nC1811_=_C2263 ,C1811_=_C2265 ,C1823_=_C2107 ,C1823_=_C2185 ,C1823_=_C2336 ,C1823_=_C2371 ,\nC1823_=_C2939 ,C1823_=_C3101 ,C1823_=_C3286 ,C1823_=_C3353 ,C1823_=_C3624 ,C1823_=_C3647 ,\nC1823_=_C3817 ,C1823_=_C3930 ,C1823_=_C3960 ,C1823_=_C3961 ,C1823_=_C3963 ,C1842_=_C3455 ,\nC1842_=_C3487 ,C1842_=_C3522 ,C1842_=_C3545 ,C1842_=_C3547 ,C1842_=_C3548 ,C1842_=_C3551 ,\nC1842_=_C3552 ,C1842_=_C3553 ,C1851_=_C1853 ,C1851_=_C1855 ,C1851_=_C1858 ,C1851_=_C1859 ,\nC1851_=_C1860 ,C1851_=_C1861 ,C1851_=_C1865 ,C1851_=_C1867 ,C1851_=_C2002 ,C1851_=_C2007 ,\nC1851_=_C2009 ,C1851_=_C2016 ,C1853_=_C1855 ,C1853_=_C1858 ,C1853_=_C1859 ,C1853_=_C1860 ,\nC1853_=_C1861 ,C1853_=_C1865 ,C1853_=_C1867 ,C1853_=_C2336 ,C1855_=_C1858 ,C1855_=_C1859 ,\nC1855_=_C1860 ,C1855_=_C1861 ,C1855_=_C1865 ,C1855_=_C1867 ,C1855_=_C2494 ,C1855_=_C2499 ,\nC1855_=_C2501 ,C1855_=_C2506 ,C1858_=_C1859 ,C1858_=_C1860 ,C1858_=_C1861 ,C1858_=_C1865 ,\nC1858_=_C1867 ,C1858_=_C3286 ,C1859_=_C1860 ,C1859_=_C1861 ,C1859_=_C1865 ,C1859_=_C1867 ,\nC1859_=_C3187 ,C1859_=_C3382 ,C1859_=_C3383 ,C1859_=_C3389 ,C1860_=_C1861 ,C1860_=_C1865 ,\nC1860_=_C1867 ,C1860_=_C3624 ,C1861_=_C1865 ,C1861_=_C1867 ,C1861_=_C3548 ,C1861_=_C3817 ,\nC1865_=_C1867 ,C1865_=_C3848 ,C1865_=_C3930 ,C1865_=_C3932 ,C1865_=_C3935 ,C1867_=_C3196 ,\nC1867_=_C3823 ,C1867_=_C3925 ,C1867_=_C4030 ,C1867_=_C4062 ,C1896_=_C1940 ,C1896_=_C2082 ,\nC1896_=_C2214 ,C1896_=_C2547 ,C1896_=_C2588 ,C1896_=_C2695 ,C1896_=_C2766 ,C1896_=_C2952 ,\nC1896_=_C3008 ,C1896_=_C3226 ,C1896_=_C3227 ,C1896_=_C3228 ,C1896_=_C3229 ,C1896_=_C3230 ,\nC1896_=_C3231 ,C1896_=_C3232 ,C1896_=_C3234 ,C1896_=_C3235 ,C1896_=_C3236 ,C1896_=_C3237 ,\nC1896_=_C3238 ,C1896_=_C3239 ,C1913_=_C2229 ,C1913_=_C2250 ,C1913_=_C2251 ,C1913_=_C2252 ,\nC1913_=_C2254 ,C1913_=_C2255 ,C1913_=_C2256 ,C1913_=_C2257 ,C1913_=_C2258 ,C1913_=_C2259 ,\nC1913_=_C2261 ,C1913_=_C2262 ,C1913_=_C2263 ,C1913_=_C2265 ,C1940_=_C1941 ,C1940_=_C1947 ,\nC1940_=_C2082 ,C1940_=_C2214 ,C1940_=_C2547 ,C1940_=_C2588 ,C1940_=_C2695 ,C1940_=_C2766 ,\nC1940_=_C2952 ,C1940_=_C3008 ,C1940_=_C3226 ,C1940_=_C3227 ,C1940_=_C3228 ,C1940_=_C3229 ,\nC1940_=_C3230 ,C1940_=_C3231 ,C1940_=_C3232 ,C1940_=_C3234 ,C1940_=_C3235 ,C1940_=_C3236 ,\nC1940_=_C3237 ,C1940_=_C3238 ,C1940_=_C3239 ,C1941_=_C1947 ,C1941_=_C2083 ,C1941_=_C2385 ,\nC1941_=_C2548 ,C1941_=_C2589 ,C1941_=_C2696 ,C1941_=_C2767 ,C1941_=_C3022 ,C1941_=_C3240 ,\nC1941_=_C3241 ,C1941_=_C3242 ,C1941_=_C3243 ,C1941_=_C3244 ,C1941_=_C3245 ,C1941_=_C3246 ,\nC1941_=_C3248 ,C1941_=_C3249 ,C1941_=_C3250 ,C1941_=_C3251 ,C1941_=_C3252 ,C1941_=_C3253 ,\nC1947_=_C2556 ,C1947_=_C2704 ,C1947_=_C2774 ,C1947_=_C3214 ,C1947_=_C3492 ,C1947_=_C3644 ,\nC1947_=_C3771 ,C1947_=_C3847 ,C1947_=_C3848 ,C1947_=_C3849 ,C1947_=_C3851 ,C1947_=_C3852 ,\nC1947_=_C3853 ,C2002_=_C2007 ,C2002_=_C2009 ,C2002_=_C2016 ,C2002_=_C2494 ,C2002_=_C3187 ,\nC2002_=_C3191 ,C2002_=_C3196 ,C2007_=_C2009 ,C2007_=_C2016 ,C2007_=_C2239 ,C2007_=_C2499 ,\nC2007_=_C2842 ,C2007_=_C3362 ,C2007_=_C3382 ,C2007_=_C3822 ,C2007_=_C3823 ,C2007_=_C3824 ,\nC2007_=_C3825 ,C2009_=_C2016 ,C2009_=_C2501 ,C2009_=_C3069 ,C2009_=_C3337 ,C2009_=_C3373 ,\nC2009_=_C3383 ,C2009_=_C3736 ,C2009_=_C3925 ,C2009_=_C3926 ,C2016_=_C2506 ,C2016_=_C2690 ,\nC2016_=_C2897 ,C2016_=_C3106 ,C2016_=_C3360 ,C2016_=_C3389 ,C2016_=_C3577 ,C2016_=_C3652 ,\nC2016_=_C3898 ,C2016_=_C3944 ,C2016_=_C3985 ,C2016_=_C3995 ,C2016_=_C4062 ,C2020_=_C2177 ,\nC2020_=_C2342 ,C2020_=_C2660 ,C2020_=_C2662 ,C2020_=_C2663 ,C2020_=_C2664 ,C2020_=_C2665 ,\nC2020_=_C2666 ,C2020_=_C2667 ,C2020_=_C2668 ,C2020_=_C2670 ,C2020_=_C2671 ,C2020_=_C2672 ,\nC2020_=_C2674 ,C2041_=_C2340 ,C2041_=_C2399 ,C2041_=_C2400 ,C2041_=_C2402 ,C2041_=_C2404 ,\nC2041_=_C2406 ,C2041_=_C2407 ,C2041_=_C2408 ,C2041_=_C2409 ,C2041_=_C2411 ,C2041_=_C2412 ,\nC2072_=_C2451 ,C2072_=_C2637 ,C2072_=_C2741 ,C2072_=_C2846 ,C2072_=_C3441 ,C2072_=_C3480 ,\nC2072_=_C3803 ,C2072_=_C3836 ,C2072_=_C3867 ,C2072_=_C3980 ,C2072_=_C3986 ,C2072_=_C4035 ,\nC2072_=_C4036 ,C2072_=_C4037 ,C2072_=_C4038 ,C2082_=_C2083 ,C2082_=_C2214 ,C2082_=_C2547 ,\nC2082_=_C2588 ,C2082_=_C2695 ,C2082_=_C2766 ,C2082_=_C2952 ,C2082_=_C3008 ,C2082_=_C3226 ,\nC2082_=_C3227 ,C2082_=_C3228 ,C2082_=_C3229 ,C2082_=_C3230 ,C2082_=_C3231 ,C2082_=_C3232 ,\nC2082_=_C3234 ,C2082_=_C3235 ,C2082_=_C3236 ,C2082_=_C3237 ,C2082_=_C3238 ,C2082_=_C3239 ,\nC2083_=_C2385 ,C2083_=_C2548 ,C2083_=_C2589 ,C2083_=_C2696 ,C2083_=_C2767 ,C2083_=_C3022 ,\nC2083_=_C3240 ,C2083_=_C3241 ,C2083_=_C3242 ,C2083_=_C3243 ,C2083_=_C3244 ,C2083_=_C3245 ,\nC2083_=_C3246 ,C2083_=_C3248 ,C2083_=_C3249 ,C2083_=_C3250 ,C2083_=_C3251 ,C2083_=_C3252 ,\nC2083_=_C3253 ,C2107_=_C2185 ,C2107_=_C2336 ,C2107_=_C2371 ,C2107_=_C2939 ,C2107_=_C3101 ,\nC2107_=_C3286 ,C2107_=_C3353 ,C2107_=_C3624 ,C2107_=_C3647 ,C2107_=_C3817 ,C2107_=_C3930 ,\nC2107_=_C3960 ,C2107_=_C3961 ,C2107_=_C3963 ,C2124_=_C2133 ,C2124_=_C2149 ,C2124_=_C2553 ,\nC2124_=_C2750 ,C2124_=_C3311 ,C2124_=_C3348 ,C2124_=_C3394 ,C2124_=_C3693 ,C2124_=_C3694 ,\nC2124_=_C3695 ,C2124_=_C3696 ,C2124_=_C3698 ,C2124_=_C3699 ,C2124_=_C3701 ,C2124_=_C3702 ,\nC2124_=_C3703 ,C2124_=_C3705 ,C2124_=_C3706 ,C2133_=_C2157 ,C2133_=_C2377 ,C2133_=_C2560 ,\nC2133_=_C2834 ,C2133_=_C2993 ,C2133_=_C3089 ,C2133_=_C3300 ,C2133_=_C3320 ,C2133_=_C3744 ,\nC2133_=_C3922 ,C2133_=_C3935 ,C2133_=_C3952 ,C2133_=_C4018 ,C2133_=_C4073 ,C2133_=_C4093 ,\nC2133_=_C4097 ,C2149_=_C2157 ,C2149_=_C2553 ,C2149_=_C2750 ,C2149_=_C3311 ,C2149_=_C3348 ,\nC2149_=_C3394 ,C2149_=_C3693 ,C2149_=_C3694 ,C2149_=_C3695 ,C2149_=_C3696 ,C2149_=_C3698 ,\nC2149_=_C3699 ,C2149_=_C3701 ,C2149_=_C3702 ,C2149_=_C3703 ,C2149_=_C3705 ,C2149_=_C3706 ,\nC2157_=_C2377 ,C2157_=_C2560 ,C2157_=_C2834 ,C2157_=_C2993 ,C2157_=_C3089 ,C2157_=_C3300 ,\nC2157_=_C3320 ,C2157_=_C3744 ,C2157_=_C3922 ,C2157_=_C3935 ,C2157_=_C3952 ,C2157_=_C4018 ,\nC2157_=_C4073 ,C2157_=_C4093 ,C2157_=_C4097 ,C2177_=_C2185 ,C2177_=_C2342 ,C2177_=_C2660 ,\nC2177_=_C2662 ,C2177_=_C2663 ,C2177_=_C2664 ,C2177_=_C2665 ,C2177_=_C2666 ,C2177_=_C2667 ,\nC2177_=_C2668 ,C2177_=_C2670 ,C2177_=_C2671 ,C2177_=_C2672 ,C2177_=_C2674 ,C2185_=_C2336 ,\nC2185_=_C2371 ,C2185_=_C2939 ,C2185_=_C3101 ,C2185_=_C3286 ,C2185_=_C3353 ,C2185_=_C3624 ,\nC2185_=_C3647 ,C2185_=_C3817 ,C2185_=_C3930 ,C2185_=_C3960 ,C2185_=_C3961 ,C2185_=_C3963 ,\nC2212_=_C2214 ,C2212_=_C2801 ,C2212_=_C2898 ,C2212_=_C2901 ,C2212_=_C2902 ,C2212_=_C2903 ,\nC2212_=_C2905 ,C2212_=_C2907 ,C2212_=_C2908 ,C2212_=_C2911 ,C2212_=_C2912 ,C2214_=_C2547 ,\nC2214_=_C2588 ,C2214_=_C2695 ,C2214_=_C2766 ,C2214_=_C2952 ,C2214_=_C3008 ,C2214_=_C3226 ,\nC2214_=_C3227 ,C2214_=_C3228 ,C2214_=_C3229 ,C2214_=_C3230 ,C2214_=_C3231 ,C2214_=_C3232 ,\nC2214_=_C3234 ,C2214_=_C3235 ,C2214_=_C3236 ,C2214_=_C3237 ,C2214_=_C3238 ,C2214_=_C3239 ,\nC2229_=_C2239 ,C2229_=_C2243 ,C2229_=_C2250 ,C2229_=_C2251 ,C2229_=_C2252 ,C2229_=_C2254 ,\nC2229_=_C2255 ,C2229_=_C2256 ,C2229_=_C2257 ,C2229_=_C2258 ,C2229_=_C2259 ,C2229_=_C2261 ,\nC2229_=_C2262 ,C2229_=_C2263 ,C2229_=_C2265 ,C2239_=_C2243 ,C2239_=_C2499 ,C2239_=_C2842 ,\nC2239_=_C3362 ,C2239_=_C3382 ,C2239_=_C3822 ,C2239_=_C3823 ,C2239_=_C3824 ,C2239_=_C3825 ,\nC2243_=_C2373 ,C2243_=_C2601 ,C2243_=_C2721 ,C2243_=_C2831 ,C2243_=_C2941 ,C2243_=_C2988 ,\nC2243_=_C3087 ,C2243_=_C3298 ,C2243_=_C3365 ,C2243_=_C3514 ,C2243_=_C3608 ,C2243_=_C3932 ,\nC2243_=_C3947 ,C2243_=_C4029 ,C2243_=_C4030 ,C2243_=_C4031 ,C2243_=_C4032 ,C2243_=_C4033 ,\nC2250_=_C2251 ,C2250_=_C2252 ,C2250_=_C2254 ,C2250_=_C2255 ,C2250_=_C2256 ,C2250_=_C2257 ,\nC2250_=_C2258 ,C2250_=_C2259 ,C2250_=_C2261 ,C2250_=_C2262 ,C2250_=_C2263 ,C2250_=_C2265 ,\nC2250_=_C2741 ,C2250_=_C2742 ,C2251_=_C2252 ,C2251_=_C2254 ,C2251_=_C2255 ,C2251_=_C2256 ,\nC2251_=_C2257 ,C2251_=_C2258 ,C2251_=_C2259 ,C2251_=_C2261 ,C2251_=_C2262 ,C2251_=_C2263 ,\nC2251_=_C2265 ,C2252_=_C2254 ,C2252_=_C2255</w:t>
      </w:r>
    </w:p>
    <w:p>
      <w:pPr>
        <w:pStyle w:val="PreformattedText"/>
        <w:bidi w:val="0"/>
        <w:spacing w:before="0" w:after="0"/>
        <w:jc w:val="left"/>
        <w:rPr/>
      </w:pPr>
      <w:r>
        <w:rPr/>
        <w:t xml:space="preserve"> </w:t>
      </w:r>
      <w:r>
        <w:rPr/>
        <w:t>,C2252_=_C2256 ,C2252_=_C2257 ,C2252_=_C2258 ,\nC2252_=_C2259 ,C2252_=_C2261 ,C2252_=_C2262 ,C2252_=_C2263 ,C2252_=_C2265 ,C2254_=_C2255 ,\nC2254_=_C2256 ,C2254_=_C2257 ,C2254_=_C2258 ,C2254_=_C2259 ,C2254_=_C2261 ,C2254_=_C2262 ,\nC2254_=_C2263 ,C2254_=_C2265 ,C2255_=_C2256 ,C2255_=_C2257 ,C2255_=_C2258 ,C2255_=_C2259 ,\nC2255_=_C2261 ,C2255_=_C2262 ,C2255_=_C2263 ,C2255_=_C2265 ,C2255_=_C2647 ,C2255_=_C2665 ,\nC2256_=_C2257 ,C2256_=_C2258 ,C2256_=_C2259 ,C2256_=_C2261 ,C2256_=_C2262 ,C2256_=_C2263 ,\nC2256_=_C2265 ,C2256_=_C2901 ,C2257_=_C2258 ,C2257_=_C2259 ,C2257_=_C2261 ,C2257_=_C2262 ,\nC2257_=_C2263 ,C2257_=_C2265 ,C2257_=_C3243 ,C2258_=_C2259 ,C2258_=_C2261 ,C2258_=_C2262 ,\nC2258_=_C2263 ,C2258_=_C2265 ,C2258_=_C2651 ,C2259_=_C2261 ,C2259_=_C2262 ,C2259_=_C2263 ,\nC2259_=_C2265 ,C2259_=_C3841 ,C2261_=_C2262 ,C2261_=_C2263 ,C2261_=_C2265 ,C2261_=_C3234 ,\nC2262_=_C2263 ,C2262_=_C2265 ,C2262_=_C2407 ,C2262_=_C3757 ,C2262_=_C3964 ,C2263_=_C2265 ,\nC2263_=_C3960 ,C2292_=_C2423 ,C2292_=_C2513 ,C2292_=_C2570 ,C2292_=_C3079 ,C2292_=_C3110 ,\nC2292_=_C3465 ,C2292_=_C3468 ,C2292_=_C3469 ,C2292_=_C3471 ,C2292_=_C3472 ,C2292_=_C3474 ,\nC2292_=_C3475 ,C2306_=_C2381 ,C2306_=_C2645 ,C2306_=_C2647 ,C2306_=_C2649 ,C2306_=_C2651 ,\nC2306_=_C2653 ,C2306_=_C2655 ,C2306_=_C2656 ,C2306_=_C2657 ,C2306_=_C2658 ,C2306_=_C2659 ,\nC2336_=_C2371 ,C2336_=_C2939 ,C2336_=_C3101 ,C2336_=_C3286 ,C2336_=_C3353 ,C2336_=_C3624 ,\nC2336_=_C3647 ,C2336_=_C3817 ,C2336_=_C3930 ,C2336_=_C3960 ,C2336_=_C3961 ,C2336_=_C3963 ,\nC2340_=_C2342 ,C2340_=_C2352 ,C2340_=_C2358 ,C2340_=_C2399 ,C2340_=_C2400 ,C2340_=_C2402 ,\nC2340_=_C2404 ,C2340_=_C2406 ,C2340_=_C2407 ,C2340_=_C2408 ,C2340_=_C2409 ,C2340_=_C2411 ,\nC2340_=_C2412 ,C2342_=_C2352 ,C2342_=_C2358 ,C2342_=_C2660 ,C2342_=_C2662 ,C2342_=_C2663 ,\nC2342_=_C2664 ,C2342_=_C2665 ,C2342_=_C2666 ,C2342_=_C2667 ,C2342_=_C2668 ,C2342_=_C2670 ,\nC2342_=_C2671 ,C2342_=_C2672 ,C2342_=_C2674 ,C2352_=_C2358 ,C2352_=_C2753 ,C2352_=_C3014 ,\nC2352_=_C3095 ,C2352_=_C3350 ,C2352_=_C3642 ,C2352_=_C3714 ,C2352_=_C3734 ,C2352_=_C3755 ,\nC2352_=_C3757 ,C2352_=_C3758 ,C2352_=_C3759 ,C2352_=_C3761 ,C2352_=_C3762 ,C2358_=_C2432 ,\nC2358_=_C2796 ,C2358_=_C2944 ,C2358_=_C3019 ,C2358_=_C3131 ,C2358_=_C3219 ,C2358_=_C3277 ,\nC2358_=_C3841 ,C2358_=_C3874 ,C2358_=_C3964 ,C2358_=_C4065 ,C2358_=_C4066 ,C2371_=_C2373 ,\nC2371_=_C2377 ,C2371_=_C2939 ,C2371_=_C3101 ,C2371_=_C3286 ,C2371_=_C3353 ,C2371_=_C3624 ,\nC2371_=_C3647 ,C2371_=_C3817 ,C2371_=_C3930 ,C2371_=_C3960 ,C2371_=_C3961 ,C2371_=_C3963 ,\nC2373_=_C2377 ,C2373_=_C2601 ,C2373_=_C2721 ,C2373_=_C2831 ,C2373_=_C2941 ,C2373_=_C2988 ,\nC2373_=_C3087 ,C2373_=_C3298 ,C2373_=_C3365 ,C2373_=_C3514 ,C2373_=_C3608 ,C2373_=_C3932 ,\nC2373_=_C3947 ,C2373_=_C4029 ,C2373_=_C4030 ,C2373_=_C4031 ,C2373_=_C4032 ,C2373_=_C4033 ,\nC2377_=_C2560 ,C2377_=_C2834 ,C2377_=_C2993 ,C2377_=_C3089 ,C2377_=_C3300 ,C2377_=_C3320 ,\nC2377_=_C3744 ,C2377_=_C3922 ,C2377_=_C3935 ,C2377_=_C3952 ,C2377_=_C4018 ,C2377_=_C4073 ,\nC2377_=_C4093 ,C2377_=_C4097 ,C2381_=_C2385 ,C2381_=_C2645 ,C2381_=_C2647 ,C2381_=_C2649 ,\nC2381_=_C2651 ,C2381_=_C2653 ,C2381_=_C2655 ,C2381_=_C2656 ,C2381_=_C2657 ,C2381_=_C2658 ,\nC2381_=_C2659 ,C2385_=_C2548 ,C2385_=_C2589 ,C2385_=_C2696 ,C2385_=_C2767 ,C2385_=_C3022 ,\nC2385_=_C3240 ,C2385_=_C3241 ,C2385_=_C3242 ,C2385_=_C3243 ,C2385_=_C3244 ,C2385_=_C3245 ,\nC2385_=_C3246 ,C2385_=_C3248 ,C2385_=_C3249 ,C2385_=_C3250 ,C2385_=_C3251 ,C2385_=_C3252 ,\nC2385_=_C3253 ,C2399_=_C2400 ,C2399_=_C2402 ,C2399_=_C2404 ,C2399_=_C2406 ,C2399_=_C2407 ,\nC2399_=_C2408 ,C2399_=_C2409 ,C2399_=_C2411 ,C2399_=_C2412 ,C2399_=_C2952 ,C2400_=_C2402 ,\nC2400_=_C2404 ,C2400_=_C2406 ,C2400_=_C2407 ,C2400_=_C2408 ,C2400_=_C2409 ,C2400_=_C2411 ,\nC2400_=_C2412 ,C2400_=_C2898 ,C2400_=_C3008 ,C2400_=_C3014 ,C2400_=_C3019 ,C2402_=_C2404 ,\nC2402_=_C2406 ,C2402_=_C2407 ,C2402_=_C2408 ,C2402_=_C2409 ,C2402_=_C2411 ,C2402_=_C2412 ,\nC2402_=_C3311 ,C2402_=_C3320 ,C2404_=_C2406 ,C2404_=_C2407 ,C2404_=_C2408 ,C2404_=_C2409 ,\nC2404_=_C2411 ,C2404_=_C2412 ,C2404_=_C3246 ,C2404_=_C3803 ,C2406_=_C2407 ,C2406_=_C2408 ,\nC2406_=_C2409 ,C2406_=_C2411 ,C2406_=_C2412 ,C2406_=_C2653 ,C2406_=_C3469 ,C2406_=_C3755 ,\nC2406_=_C3874 ,C2407_=_C2408 ,C2407_=_C2409 ,C2407_=_C2411 ,C2407_=_C2412 ,C2407_=_C3757 ,\nC2407_=_C3964 ,C2408_=_C2409 ,C2408_=_C2411 ,C2408_=_C2412 ,C2408_=_C3849 ,C2409_=_C2411 ,\nC2409_=_C2412 ,C2411_=_C2412 ,C2423_=_C2432 ,C2423_=_C2513 ,C2423_=_C2570 ,C2423_=_C3079 ,\nC2423_=_C3110 ,C2423_=_C3465 ,C2423_=_C3468 ,C2423_=_C3469 ,C2423_=_C3471 ,C2423_=_C3472 ,\nC2423_=_C3474 ,C2423_=_C3475 ,C2432_=_C2796 ,C2432_=_C2944 ,C2432_=_C3019 ,C2432_=_C3131 ,\nC2432_=_C3219 ,C2432_=_C3277 ,C2432_=_C3841 ,C2432_=_C3874 ,C2432_=_C3964 ,C2432_=_C4065 ,\nC2432_=_C4066 ,C2451_=_C2452 ,C2451_=_C2637 ,C2451_=_C2741 ,C2451_=_C2846 ,C2451_=_C3441 ,\nC2451_=_C3480 ,C2451_=_C3803 ,C2451_=_C3836 ,C2451_=_C3867 ,C2451_=_C3980 ,C2451_=_C3986 ,\nC2451_=_C4035 ,C2451_=_C4036 ,C2451_=_C4037 ,C2451_=_C4038 ,C2452_=_C2706 ,C2452_=_C2742 ,\nC2452_=_C2794 ,C2452_=_C3172 ,C2452_=_C3427 ,C2452_=_C3497 ,C2452_=_C3720 ,C2452_=_C3739 ,\nC2452_=_C3783 ,C2452_=_C3831 ,C2452_=_C3869 ,C2452_=_C3887 ,C2452_=_C4005 ,C2494_=_C2499 ,\nC2494_=_C2501 ,C2494_=_C2506 ,C2494_=_C3187 ,C2494_=_C3191 ,C2494_=_C3196 ,C2499_=_C2501 ,\nC2499_=_C2506 ,C2499_=_C2842 ,C2499_=_C3362 ,C2499_=_C3382 ,C2499_=_C3822 ,C2499_=_C3823 ,\nC2499_=_C3824 ,C2499_=_C3825 ,C2501_=_C2506 ,C2501_=_C3069 ,C2501_=_C3337 ,C2501_=_C3373 ,\nC2501_=_C3383 ,C2501_=_C3736 ,C2501_=_C3925 ,C2501_=_C3926 ,C2506_=_C2690 ,C2506_=_C2897 ,\nC2506_=_C3106 ,C2506_=_C3360 ,C2506_=_C3389 ,C2506_=_C3577 ,C2506_=_C3652 ,C2506_=_C3898 ,\nC2506_=_C3944 ,C2506_=_C3985 ,C2506_=_C3995 ,C2506_=_C4062 ,C2513_=_C2570 ,C2513_=_C3079 ,\nC2513_=_C3110 ,C2513_=_C3465 ,C2513_=_C3468 ,C2513_=_C3469 ,C2513_=_C3471 ,C2513_=_C3472 ,\nC2513_=_C3474 ,C2513_=_C3475 ,C2547_=_C2548 ,C2547_=_C2553 ,C2547_=_C2556 ,C2547_=_C2560 ,\nC2547_=_C2588 ,C2547_=_C2695 ,C2547_=_C2766 ,C2547_=_C2952 ,C2547_=_C3008 ,C2547_=_C3226 ,\nC2547_=_C3227 ,C2547_=_C3228 ,C2547_=_C3229 ,C2547_=_C3230 ,C2547_=_C3231 ,C2547_=_C3232 ,\nC2547_=_C3234 ,C2547_=_C3235 ,C2547_=_C3236 ,C2547_=_C3237 ,C2547_=_C3238 ,C2547_=_C3239 ,\nC2548_=_C2553 ,C2548_=_C2556 ,C2548_=_C2560 ,C2548_=_C2589 ,C2548_=_C2696 ,C2548_=_C2767 ,\nC2548_=_C3022 ,C2548_=_C3240 ,C2548_=_C3241 ,C2548_=_C3242 ,C2548_=_C3243 ,C2548_=_C3244 ,\nC2548_=_C3245 ,C2548_=_C3246 ,C2548_=_C3248 ,C2548_=_C3249 ,C2548_=_C3250 ,C2548_=_C3251 ,\nC2548_=_C3252 ,C2548_=_C3253 ,C2553_=_C2556 ,C2553_=_C2560 ,C2553_=_C2750 ,C2553_=_C3311 ,\nC2553_=_C3348 ,C2553_=_C3394 ,C2553_=_C3693 ,C2553_=_C3694 ,C2553_=_C3695 ,C2553_=_C3696 ,\nC2553_=_C3698 ,C2553_=_C3699 ,C2553_=_C3701 ,C2553_=_C3702 ,C2553_=_C3703 ,C2553_=_C3705 ,\nC2553_=_C3706 ,C2556_=_C2560 ,C2556_=_C2704 ,C2556_=_C2774 ,C2556_=_C3214 ,C2556_=_C3492 ,\nC2556_=_C3644 ,C2556_=_C3771 ,C2556_=_C3847 ,C2556_=_C3848 ,C2556_=_C3849 ,C2556_=_C3851 ,\nC2556_=_C3852 ,C2556_=_C3853 ,C2560_=_C2834 ,C2560_=_C2993 ,C2560_=_C3089 ,C2560_=_C3300 ,\nC2560_=_C3320 ,C2560_=_C3744 ,C2560_=_C3922 ,C2560_=_C3935 ,C2560_=_C3952 ,C2560_=_C4018 ,\nC2560_=_C4073 ,C2560_=_C4093 ,C2560_=_C4097 ,C2570_=_C3079 ,C2570_=_C3110 ,C2570_=_C3465 ,\nC2570_=_C3468 ,C2570_=_C3469 ,C2570_=_C3471 ,C2570_=_C3472 ,C2570_=_C3474 ,C2570_=_C3475 ,\nC2588_=_C2589 ,C2588_=_C2601 ,C2588_=_C2695 ,C2588_=_C2766 ,C2588_=_C2952 ,C2588_=_C3008 ,\nC2588_=_C3226 ,C2588_=_C3227 ,C2588_=_C3228 ,C2588_=_C3229 ,C2588_=_C3230 ,C2588_=_C3231 ,\nC2588_=_C3232 ,C2588_=_C3234 ,C2588_=_C3235 ,C2588_=_C3236 ,C2588_=_C3237 ,C2588_=_C3238 ,\nC2588_=_C3239 ,C2589_=_C2601 ,C2589_=_C2696 ,C2589_=_C2767 ,C2589_=_C3022 ,C2589_=_C3240 ,\nC2589_=_C3241 ,C2589_=_C3242 ,C2589_=_C3243 ,C2589_=_C3244 ,C2589_=_C3245 ,C2589_=_C3246 ,\nC2589_=_C3248 ,C2589_=_C3249 ,C2589_=_C3250 ,C2589_=_C3251 ,C2589_=_C3252 ,C2589_=_C3253 ,\nC2601_=_C2721 ,C2601_=_C2831 ,C2601_=_C2941 ,C2601_=_C2988 ,C2601_=_C3087 ,C2601_=_C3298 ,\nC2601_=_C3365 ,C2601_=_C3514 ,C2601_=_C3608 ,C2601_=_C3932 ,C2601_=_C3947 ,C2601_=_C4029 ,\nC2601_=_C4030 ,C2601_=_C4031 ,C2601_=_C4032 ,C2601_=_C4033 ,C2637_=_C2741 ,C2637_=_C2846 ,\nC2637_=_C3441 ,C2637_=_C3480 ,C2637_=_C3803 ,C2637_=_C3836 ,C2637_=_C3867 ,C2637_=_C3980 ,\nC2637_=_C3986 ,C2637_=_C4035 ,C2637_=_C4036 ,C2637_=_C4037 ,C2637_=_C4038 ,C2645_=_C2647 ,\nC2645_=_C2649 ,C2645_=_C2651 ,C2645_=_C2653 ,C2645_=_C2655 ,C2645_=_C2656 ,C2645_=_C2657 ,\nC2645_=_C2658 ,C2645_=_C2659 ,C2645_=_C2842 ,C2645_=_C2846 ,C2647_=_C2649 ,C2647_=_C2651 ,\nC2647_=_C2653 ,C2647_=_C2655 ,C2647_=_C2656 ,C2647_=_C2657 ,C2647_=_C2658 ,C2647_=_C2659 ,\nC2647_=_C2665 ,C2649_=_C2651 ,C2649_=_C2653 ,C2649_=_C2655 ,C2649_=_C2656 ,C2649_=_C2657 ,\nC2649_=_C2658 ,C2649_=_C2659 ,C2649_=_C2902 ,C2649_=_C3228 ,C2649_=_C3465 ,C2649_=_C3522 ,\nC2651_=_C2653 ,C2651_=_C2655 ,C2651_=_C2656 ,C2651_=_C2657 ,C2651_=_C2658 ,C2651_=_C2659 ,\nC2653_=_C2655 ,C2653_=_C2656 ,C2653_=_C2657 ,C2653_=_C2658 ,C2653_=_C2659 ,C2653_=_C3469 ,\nC2653_=_C3755 ,C2653_=_C3874 ,C2655_=_C2656 ,C2655_=_C2657 ,C2655_=_C2658 ,C2655_=_C2659 ,\nC2655_=_C3822 ,C2655_=_C4035 ,C2656_=_C2657 ,C2656_=_C2658 ,C2656_=_C2659 ,C2656_=_C2911 ,\nC2656_=_C3474 ,C2656_=_C3551 ,C2657_=_C2658 ,C2657_=_C2659 ,C2657_=_C3762 ,C2658_=_C2659 ,\nC2658_=_C2912 ,C2658_=_C3475 ,C2658_=_C3552 ,C2659_=_C3825 ,C2659_=_C4038 ,C2660_=_C2662 ,\nC2660_=_C2663 ,C2660_=_C2664 ,C2660_=_C2665 ,C2660_=_C2666 ,C2660_=_C2667 ,C2660_=_C2668 ,\nC2660_=_C2670 ,C2660_=_C2671 ,C2660_=_C2672 ,C2660_=_C2674 ,C2660_=_C3110 ,C2662_=_C2663 ,\nC2662_=_C2664 ,C2662_=_C2665 ,C2662_=_C2666 ,C2662_=_C2667 ,C2662_=_C2668 ,C2662_=_C2670 ,\nC2662_=_C2671 ,C2662_=_C2672 ,C2662_=_C2674 ,C2663_=_C2664 ,C2663_=_C2665 ,C2663_=_C2666 ,\nC2663_=_C2667 ,C2663_=_C2668 ,C2663_=_C2670 ,C2663_=_C2671 ,C2663_=_C2672 ,C2663_=_C2674 ,\nC2663_=_C3277 ,C2664_=_C2665 ,C2664_=_C2666 ,C2664_=_C2667 ,C2664_=_C2668 ,C2664_=_C2670 ,\nC2664_=_C2671</w:t>
      </w:r>
    </w:p>
    <w:p>
      <w:pPr>
        <w:pStyle w:val="PreformattedText"/>
        <w:bidi w:val="0"/>
        <w:spacing w:before="0" w:after="0"/>
        <w:jc w:val="left"/>
        <w:rPr/>
      </w:pPr>
      <w:r>
        <w:rPr/>
        <w:t xml:space="preserve"> </w:t>
      </w:r>
      <w:r>
        <w:rPr/>
        <w:t>,C2664_=_C2672 ,C2664_=_C2674 ,C2665_=_C2666 ,C2665_=_C2667 ,C2665_=_C2668 ,\nC2665_=_C2670 ,C2665_=_C2671 ,C2665_=_C2672 ,C2665_=_C2674 ,C2666_=_C2667 ,C2666_=_C2668 ,\nC2666_=_C2670 ,C2666_=_C2671 ,C2666_=_C2672 ,C2666_=_C2674 ,C2667_=_C2668 ,C2667_=_C2670 ,\nC2667_=_C2671 ,C2667_=_C2672 ,C2667_=_C2674 ,C2668_=_C2670 ,C2668_=_C2671 ,C2668_=_C2672 ,\nC2668_=_C2674 ,C2670_=_C2671 ,C2670_=_C2672 ,C2670_=_C2674 ,C2670_=_C3995 ,C2671_=_C2672 ,\nC2671_=_C2674 ,C2672_=_C2674 ,C2690_=_C2897 ,C2690_=_C3106 ,C2690_=_C3360 ,C2690_=_C3389 ,\nC2690_=_C3577 ,C2690_=_C3652 ,C2690_=_C3898 ,C2690_=_C3944 ,C2690_=_C3985 ,C2690_=_C3995 ,\nC2690_=_C4062 ,C2695_=_C2696 ,C2695_=_C2704 ,C2695_=_C2706 ,C2695_=_C2766 ,C2695_=_C2952 ,\nC2695_=_C3008 ,C2695_=_C3226 ,C2695_=_C3227 ,C2695_=_C3228 ,C2695_=_C3229 ,C2695_=_C3230 ,\nC2695_=_C3231 ,C2695_=_C3232 ,C2695_=_C3234 ,C2695_=_C3235 ,C2695_=_C3236 ,C2695_=_C3237 ,\nC2695_=_C3238 ,C2695_=_C3239 ,C2696_=_C2704 ,C2696_=_C2706 ,C2696_=_C2767 ,C2696_=_C3022 ,\nC2696_=_C3240 ,C2696_=_C3241 ,C2696_=_C3242 ,C2696_=_C3243 ,C2696_=_C3244 ,C2696_=_C3245 ,\nC2696_=_C3246 ,C2696_=_C3248 ,C2696_=_C3249 ,C2696_=_C3250 ,C2696_=_C3251 ,C2696_=_C3252 ,\nC2696_=_C3253 ,C2704_=_C2706 ,C2704_=_C2774 ,C2704_=_C3214 ,C2704_=_C3492 ,C2704_=_C3644 ,\nC2704_=_C3771 ,C2704_=_C3847 ,C2704_=_C3848 ,C2704_=_C3849 ,C2704_=_C3851 ,C2704_=_C3852 ,\nC2704_=_C3853 ,C2706_=_C2742 ,C2706_=_C2794 ,C2706_=_C3172 ,C2706_=_C3427 ,C2706_=_C3497 ,\nC2706_=_C3720 ,C2706_=_C3739 ,C2706_=_C3783 ,C2706_=_C3831 ,C2706_=_C3869 ,C2706_=_C3887 ,\nC2706_=_C4005 ,C2721_=_C2831 ,C2721_=_C2941 ,C2721_=_C2988 ,C2721_=_C3087 ,C2721_=_C3298 ,\nC2721_=_C3365 ,C2721_=_C3514 ,C2721_=_C3608 ,C2721_=_C3932 ,C2721_=_C3947 ,C2721_=_C4029 ,\nC2721_=_C4030 ,C2721_=_C4031 ,C2721_=_C4032 ,C2721_=_C4033 ,C2741_=_C2742 ,C2741_=_C2846 ,\nC2741_=_C3441 ,C2741_=_C3480 ,C2741_=_C3803 ,C2741_=_C3836 ,C2741_=_C3867 ,C2741_=_C3980 ,\nC2741_=_C3986 ,C2741_=_C4035 ,C2741_=_C4036 ,C2741_=_C4037 ,C2741_=_C4038 ,C2742_=_C2794 ,\nC2742_=_C3172 ,C2742_=_C3427 ,C2742_=_C3497 ,C2742_=_C3720 ,C2742_=_C3739 ,C2742_=_C3783 ,\nC2742_=_C3831 ,C2742_=_C3869 ,C2742_=_C3887 ,C2742_=_C4005 ,C2750_=_C2753 ,C2750_=_C3311 ,\nC2750_=_C3348 ,C2750_=_C3394 ,C2750_=_C3693 ,C2750_=_C3694 ,C2750_=_C3695 ,C2750_=_C3696 ,\nC2750_=_C3698 ,C2750_=_C3699 ,C2750_=_C3701 ,C2750_=_C3702 ,C2750_=_C3703 ,C2750_=_C3705 ,\nC2750_=_C3706 ,C2753_=_C3014 ,C2753_=_C3095 ,C2753_=_C3350 ,C2753_=_C3642 ,C2753_=_C3714 ,\nC2753_=_C3734 ,C2753_=_C3755 ,C2753_=_C3757 ,C2753_=_C3758 ,C2753_=_C3759 ,C2753_=_C3761 ,\nC2753_=_C3762 ,C2766_=_C2767 ,C2766_=_C2774 ,C2766_=_C2952 ,C2766_=_C3008 ,C2766_=_C3226 ,\nC2766_=_C3227 ,C2766_=_C3228 ,C2766_=_C3229 ,C2766_=_C3230 ,C2766_=_C3231 ,C2766_=_C3232 ,\nC2766_=_C3234 ,C2766_=_C3235 ,C2766_=_C3236 ,C2766_=_C3237 ,C2766_=_C3238 ,C2766_=_C3239 ,\nC2767_=_C2774 ,C2767_=_C3022 ,C2767_=_C3240 ,C2767_=_C3241 ,C2767_=_C3242 ,C2767_=_C3243 ,\nC2767_=_C3244 ,C2767_=_C3245 ,C2767_=_C3246 ,C2767_=_C3248 ,C2767_=_C3249 ,C2767_=_C3250 ,\nC2767_=_C3251 ,C2767_=_C3252 ,C2767_=_C3253 ,C2774_=_C3214 ,C2774_=_C3492 ,C2774_=_C3644 ,\nC2774_=_C3771 ,C2774_=_C3847 ,C2774_=_C3848 ,C2774_=_C3849 ,C2774_=_C3851 ,C2774_=_C3852 ,\nC2774_=_C3853 ,C2794_=_C2796 ,C2794_=_C3172 ,C2794_=_C3427 ,C2794_=_C3497 ,C2794_=_C3720 ,\nC2794_=_C3739 ,C2794_=_C3783 ,C2794_=_C3831 ,C2794_=_C3869 ,C2794_=_C3887 ,C2794_=_C4005 ,\nC2796_=_C2944 ,C2796_=_C3019 ,C2796_=_C3131 ,C2796_=_C3219 ,C2796_=_C3277 ,C2796_=_C3841 ,\nC2796_=_C3874 ,C2796_=_C3964 ,C2796_=_C4065 ,C2796_=_C4066 ,C2801_=_C2898 ,C2801_=_C2901 ,\nC2801_=_C2902 ,C2801_=_C2903 ,C2801_=_C2905 ,C2801_=_C2907 ,C2801_=_C2908 ,C2801_=_C2911 ,\nC2801_=_C2912 ,C2831_=_C2834 ,C2831_=_C2941 ,C2831_=_C2988 ,C2831_=_C3087 ,C2831_=_C3298 ,\nC2831_=_C3365 ,C2831_=_C3514 ,C2831_=_C3608 ,C2831_=_C3932 ,C2831_=_C3947 ,C2831_=_C4029 ,\nC2831_=_C4030 ,C2831_=_C4031 ,C2831_=_C4032 ,C2831_=_C4033 ,C2834_=_C2993 ,C2834_=_C3089 ,\nC2834_=_C3300 ,C2834_=_C3320 ,C2834_=_C3744 ,C2834_=_C3922 ,C2834_=_C3935 ,C2834_=_C3952 ,\nC2834_=_C4018 ,C2834_=_C4073 ,C2834_=_C4093 ,C2834_=_C4097 ,C2842_=_C2846 ,C2842_=_C3362 ,\nC2842_=_C3382 ,C2842_=_C3822 ,C2842_=_C3823 ,C2842_=_C3824 ,C2842_=_C3825 ,C2846_=_C3441 ,\nC2846_=_C3480 ,C2846_=_C3803 ,C2846_=_C3836 ,C2846_=_C3867 ,C2846_=_C3980 ,C2846_=_C3986 ,\nC2846_=_C4035 ,C2846_=_C4036 ,C2846_=_C4037 ,C2846_=_C4038 ,C2897_=_C3106 ,C2897_=_C3360 ,\nC2897_=_C3389 ,C2897_=_C3577 ,C2897_=_C3652 ,C2897_=_C3898 ,C2897_=_C3944 ,C2897_=_C3985 ,\nC2897_=_C3995 ,C2897_=_C4062 ,C2898_=_C2901 ,C2898_=_C2902 ,C2898_=_C2903 ,C2898_=_C2905 ,\nC2898_=_C2907 ,C2898_=_C2908 ,C2898_=_C2911 ,C2898_=_C2912 ,C2898_=_C3008 ,C2898_=_C3014 ,\nC2898_=_C3019 ,C2901_=_C2902 ,C2901_=_C2903 ,C2901_=_C2905 ,C2901_=_C2907 ,C2901_=_C2908 ,\nC2901_=_C2911 ,C2901_=_C2912 ,C2902_=_C2903 ,C2902_=_C2905 ,C2902_=_C2907 ,C2902_=_C2908 ,\nC2902_=_C2911 ,C2902_=_C2912 ,C2902_=_C3228 ,C2902_=_C3465 ,C2902_=_C3522 ,C2903_=_C2905 ,\nC2903_=_C2907 ,C2903_=_C2908 ,C2903_=_C2911 ,C2903_=_C2912 ,C2905_=_C2907 ,C2905_=_C2908 ,\nC2905_=_C2911 ,C2905_=_C2912 ,C2905_=_C3230 ,C2907_=_C2908 ,C2907_=_C2911 ,C2907_=_C2912 ,\nC2907_=_C3191 ,C2907_=_C3468 ,C2907_=_C3547 ,C2907_=_C3693 ,C2907_=_C3734 ,C2907_=_C3736 ,\nC2907_=_C3739 ,C2907_=_C3744 ,C2908_=_C2911 ,C2908_=_C2912 ,C2908_=_C3836 ,C2911_=_C2912 ,\nC2911_=_C3474 ,C2911_=_C3551 ,C2912_=_C3475 ,C2912_=_C3552 ,C2939_=_C2941 ,C2939_=_C2944 ,\nC2939_=_C3101 ,C2939_=_C3286 ,C2939_=_C3353 ,C2939_=_C3624 ,C2939_=_C3647 ,C2939_=_C3817 ,\nC2939_=_C3930 ,C2939_=_C3960 ,C2939_=_C3961 ,C2939_=_C3963 ,C2941_=_C2944 ,C2941_=_C2988 ,\nC2941_=_C3087 ,C2941_=_C3298 ,C2941_=_C3365 ,C2941_=_C3514 ,C2941_=_C3608 ,C2941_=_C3932 ,\nC2941_=_C3947 ,C2941_=_C4029 ,C2941_=_C4030 ,C2941_=_C4031 ,C2941_=_C4032 ,C2941_=_C4033 ,\nC2944_=_C3019 ,C2944_=_C3131 ,C2944_=_C3219 ,C2944_=_C3277 ,C2944_=_C3841 ,C2944_=_C3874 ,\nC2944_=_C3964 ,C2944_=_C4065 ,C2944_=_C4066 ,C2952_=_C3008 ,C2952_=_C3226 ,C2952_=_C3227 ,\nC2952_=_C3228 ,C2952_=_C3229 ,C2952_=_C3230 ,C2952_=_C3231 ,C2952_=_C3232 ,C2952_=_C3234 ,\nC2952_=_C3235 ,C2952_=_C3236 ,C2952_=_C3237 ,C2952_=_C3238 ,C2952_=_C3239 ,C2988_=_C2993 ,\nC2988_=_C3087 ,C2988_=_C3298 ,C2988_=_C3365 ,C2988_=_C3514 ,C2988_=_C3608 ,C2988_=_C3932 ,\nC2988_=_C3947 ,C2988_=_C4029 ,C2988_=_C4030 ,C2988_=_C4031 ,C2988_=_C4032 ,C2988_=_C4033 ,\nC2993_=_C3089 ,C2993_=_C3300 ,C2993_=_C3320 ,C2993_=_C3744 ,C2993_=_C3922 ,C2993_=_C3935 ,\nC2993_=_C3952 ,C2993_=_C4018 ,C2993_=_C4073 ,C2993_=_C4093 ,C2993_=_C4097 ,C3008_=_C3014 ,\nC3008_=_C3019 ,C3008_=_C3226 ,C3008_=_C3227 ,C3008_=_C3228 ,C3008_=_C3229 ,C3008_=_C3230 ,\nC3008_=_C3231 ,C3008_=_C3232 ,C3008_=_C3234 ,C3008_=_C3235 ,C3008_=_C3236 ,C3008_=_C3237 ,\nC3008_=_C3238 ,C3008_=_C3239 ,C3014_=_C3019 ,C3014_=_C3095 ,C3014_=_C3350 ,C3014_=_C3642 ,\nC3014_=_C3714 ,C3014_=_C3734 ,C3014_=_C3755 ,C3014_=_C3757 ,C3014_=_C3758 ,C3014_=_C3759 ,\nC3014_=_C3761 ,C3014_=_C3762 ,C3019_=_C3131 ,C3019_=_C3219 ,C3019_=_C3277 ,C3019_=_C3841 ,\nC3019_=_C3874 ,C3019_=_C3964 ,C3019_=_C4065 ,C3019_=_C4066 ,C3022_=_C3240 ,C3022_=_C3241 ,\nC3022_=_C3242 ,C3022_=_C3243 ,C3022_=_C3244 ,C3022_=_C3245 ,C3022_=_C3246 ,C3022_=_C3248 ,\nC3022_=_C3249 ,C3022_=_C3250 ,C3022_=_C3251 ,C3022_=_C3252 ,C3022_=_C3253 ,C3069_=_C3337 ,\nC3069_=_C3373 ,C3069_=_C3383 ,C3069_=_C3736 ,C3069_=_C3925 ,C3069_=_C3926 ,C3079_=_C3087 ,\nC3079_=_C3089 ,C3079_=_C3110 ,C3079_=_C3465 ,C3079_=_C3468 ,C3079_=_C3469 ,C3079_=_C3471 ,\nC3079_=_C3472 ,C3079_=_C3474 ,C3079_=_C3475 ,C3087_=_C3089 ,C3087_=_C3298 ,C3087_=_C3365 ,\nC3087_=_C3514 ,C3087_=_C3608 ,C3087_=_C3932 ,C3087_=_C3947 ,C3087_=_C4029 ,C3087_=_C4030 ,\nC3087_=_C4031 ,C3087_=_C4032 ,C3087_=_C4033 ,C3089_=_C3300 ,C3089_=_C3320 ,C3089_=_C3744 ,\nC3089_=_C3922 ,C3089_=_C3935 ,C3089_=_C3952 ,C3089_=_C4018 ,C3089_=_C4073 ,C3089_=_C4093 ,\nC3089_=_C4097 ,C3095_=_C3101 ,C3095_=_C3106 ,C3095_=_C3350 ,C3095_=_C3642 ,C3095_=_C3714 ,\nC3095_=_C3734 ,C3095_=_C3755 ,C3095_=_C3757 ,C3095_=_C3758 ,C3095_=_C3759 ,C3095_=_C3761 ,\nC3095_=_C3762 ,C3101_=_C3106 ,C3101_=_C3286 ,C3101_=_C3353 ,C3101_=_C3624 ,C3101_=_C3647 ,\nC3101_=_C3817 ,C3101_=_C3930 ,C3101_=_C3960 ,C3101_=_C3961 ,C3101_=_C3963 ,C3106_=_C3360 ,\nC3106_=_C3389 ,C3106_=_C3577 ,C3106_=_C3652 ,C3106_=_C3898 ,C3106_=_C3944 ,C3106_=_C3985 ,\nC3106_=_C3995 ,C3106_=_C4062 ,C3110_=_C3465 ,C3110_=_C3468 ,C3110_=_C3469 ,C3110_=_C3471 ,\nC3110_=_C3472 ,C3110_=_C3474 ,C3110_=_C3475 ,C3131_=_C3219 ,C3131_=_C3277 ,C3131_=_C3841 ,\nC3131_=_C3874 ,C3131_=_C3964 ,C3131_=_C4065 ,C3131_=_C4066 ,C3172_=_C3427 ,C3172_=_C3497 ,\nC3172_=_C3720 ,C3172_=_C3739 ,C3172_=_C3783 ,C3172_=_C3831 ,C3172_=_C3869 ,C3172_=_C3887 ,\nC3172_=_C4005 ,C3187_=_C3191 ,C3187_=_C3196 ,C3187_=_C3382 ,C3187_=_C3383 ,C3187_=_C3389 ,\nC3191_=_C3196 ,C3191_=_C3468 ,C3191_=_C3547 ,C3191_=_C3693 ,C3191_=_C3734 ,C3191_=_C3736 ,\nC3191_=_C3739 ,C3191_=_C3744 ,C3196_=_C3823 ,C3196_=_C3925 ,C3196_=_C4030 ,C3196_=_C4062 ,\nC3214_=_C3219 ,C3214_=_C3492 ,C3214_=_C3644 ,C3214_=_C3771 ,C3214_=_C3847 ,C3214_=_C3848 ,\nC3214_=_C3849 ,C3214_=_C3851 ,C3214_=_C3852 ,C3214_=_C3853 ,C3219_=_C3277 ,C3219_=_C3841 ,\nC3219_=_C3874 ,C3219_=_C3964 ,C3219_=_C4065 ,C3219_=_C4066 ,C3226_=_C3227 ,C3226_=_C3228 ,\nC3226_=_C3229 ,C3226_=_C3230 ,C3226_=_C3231 ,C3226_=_C3232 ,C3226_=_C3234 ,C3226_=_C3235 ,\nC3226_=_C3236 ,C3226_=_C3237 ,C3226_=_C3238 ,C3226_=_C3239 ,C3227_=_C3228 ,C3227_=_C3229 ,\nC3227_=_C3230 ,C3227_=_C3231 ,C3227_=_C3232 ,C3227_=_C3234 ,C3227_=_C3235 ,C3227_=_C3236 ,\nC3227_=_C3237 ,C3227_=_C3238 ,C3227_=_C3239 ,C3227_=_C3362 ,C3227_=_C3365 ,C3228_=_C3229 ,\nC3228_=_C3230 ,C3228_=_C3231 ,C3228_=_C3232 ,C3228_=_C3234 ,C3228_=_C3235 ,C3228_=_C3236 ,\nC3228_=_C3237 ,C3228_=_C3238 ,C3228_=_C3239 ,C3228_=_C3465 ,C3228_=_C3522 ,C3229_=_C3230 ,\nC3229_=_C3231 ,C3229_=_C3232 ,C3229_=_C3234 ,C3229_=_C3235 ,C3229_=_C3236 ,C3229_=_C3237 ,\nC3229_=_C3238 ,C3229_=_C3239 ,C3229_=_C3242 ,C3229_=_C3642 ,C3229_=_C3644</w:t>
      </w:r>
    </w:p>
    <w:p>
      <w:pPr>
        <w:pStyle w:val="PreformattedText"/>
        <w:bidi w:val="0"/>
        <w:spacing w:before="0" w:after="0"/>
        <w:jc w:val="left"/>
        <w:rPr/>
      </w:pPr>
      <w:r>
        <w:rPr/>
        <w:t xml:space="preserve"> </w:t>
      </w:r>
      <w:r>
        <w:rPr/>
        <w:t>,C3229_=_C3647 ,\nC3229_=_C3652 ,C3230_=_C3231 ,C3230_=_C3232 ,C3230_=_C3234 ,C3230_=_C3235 ,C3230_=_C3236 ,\nC3230_=_C3237 ,C3230_=_C3238 ,C3230_=_C3239 ,C3231_=_C3232 ,C3231_=_C3234 ,C3231_=_C3235 ,\nC3231_=_C3236 ,C3231_=_C3237 ,C3231_=_C3238 ,C3231_=_C3239 ,C3232_=_C3234 ,C3232_=_C3235 ,\nC3232_=_C3236 ,C3232_=_C3237 ,C3232_=_C3238 ,C3232_=_C3239 ,C3232_=_C3244 ,C3232_=_C3771 ,\nC3234_=_C3235 ,C3234_=_C3236 ,C3234_=_C3237 ,C3234_=_C3238 ,C3234_=_C3239 ,C3235_=_C3236 ,\nC3235_=_C3237 ,C3235_=_C3238 ,C3235_=_C3239 ,C3235_=_C3248 ,C3236_=_C3237 ,C3236_=_C3238 ,\nC3236_=_C3239 ,C3236_=_C3699 ,C3237_=_C3238 ,C3237_=_C3239 ,C3238_=_C3239 ,C3238_=_C3251 ,\nC3238_=_C3852 ,C3239_=_C3252 ,C3239_=_C3853 ,C3240_=_C3241 ,C3240_=_C3242 ,C3240_=_C3243 ,\nC3240_=_C3244 ,C3240_=_C3245 ,C3240_=_C3246 ,C3240_=_C3248 ,C3240_=_C3249 ,C3240_=_C3250 ,\nC3240_=_C3251 ,C3240_=_C3252 ,C3240_=_C3253 ,C3240_=_C3427 ,C3241_=_C3242 ,C3241_=_C3243 ,\nC3241_=_C3244 ,C3241_=_C3245 ,C3241_=_C3246 ,C3241_=_C3248 ,C3241_=_C3249 ,C3241_=_C3250 ,\nC3241_=_C3251 ,C3241_=_C3252 ,C3241_=_C3253 ,C3241_=_C3577 ,C3242_=_C3243 ,C3242_=_C3244 ,\nC3242_=_C3245 ,C3242_=_C3246 ,C3242_=_C3248 ,C3242_=_C3249 ,C3242_=_C3250 ,C3242_=_C3251 ,\nC3242_=_C3252 ,C3242_=_C3253 ,C3242_=_C3642 ,C3242_=_C3644 ,C3242_=_C3647 ,C3242_=_C3652 ,\nC3243_=_C3244 ,C3243_=_C3245 ,C3243_=_C3246 ,C3243_=_C3248 ,C3243_=_C3249 ,C3243_=_C3250 ,\nC3243_=_C3251 ,C3243_=_C3252 ,C3243_=_C3253 ,C3244_=_C3245 ,C3244_=_C3246 ,C3244_=_C3248 ,\nC3244_=_C3249 ,C3244_=_C3250 ,C3244_=_C3251 ,C3244_=_C3252 ,C3244_=_C3253 ,C3244_=_C3771 ,\nC3245_=_C3246 ,C3245_=_C3248 ,C3245_=_C3249 ,C3245_=_C3250 ,C3245_=_C3251 ,C3245_=_C3252 ,\nC3245_=_C3253 ,C3245_=_C3783 ,C3246_=_C3248 ,C3246_=_C3249 ,C3246_=_C3250 ,C3246_=_C3251 ,\nC3246_=_C3252 ,C3246_=_C3253 ,C3246_=_C3803 ,C3248_=_C3249 ,C3248_=_C3250 ,C3248_=_C3251 ,\nC3248_=_C3252 ,C3248_=_C3253 ,C3249_=_C3250 ,C3249_=_C3251 ,C3249_=_C3252 ,C3249_=_C3253 ,\nC3250_=_C3251 ,C3250_=_C3252 ,C3250_=_C3253 ,C3251_=_C3252 ,C3251_=_C3253 ,C3251_=_C3852 ,\nC3252_=_C3253 ,C3252_=_C3853 ,C3253_=_C3963 ,C3277_=_C3841 ,C3277_=_C3874 ,C3277_=_C3964 ,\nC3277_=_C4065 ,C3277_=_C4066 ,C3286_=_C3353 ,C3286_=_C3624 ,C3286_=_C3647 ,C3286_=_C3817 ,\nC3286_=_C3930 ,C3286_=_C3960 ,C3286_=_C3961 ,C3286_=_C3963 ,C3298_=_C3300 ,C3298_=_C3365 ,\nC3298_=_C3514 ,C3298_=_C3608 ,C3298_=_C3932 ,C3298_=_C3947 ,C3298_=_C4029 ,C3298_=_C4030 ,\nC3298_=_C4031 ,C3298_=_C4032 ,C3298_=_C4033 ,C3300_=_C3320 ,C3300_=_C3744 ,C3300_=_C3922 ,\nC3300_=_C3935 ,C3300_=_C3952 ,C3300_=_C4018 ,C3300_=_C4073 ,C3300_=_C4093 ,C3300_=_C4097 ,\nC3311_=_C3320 ,C3311_=_C3348 ,C3311_=_C3394 ,C3311_=_C3693 ,C3311_=_C3694 ,C3311_=_C3695 ,\nC3311_=_C3696 ,C3311_=_C3698 ,C3311_=_C3699 ,C3311_=_C3701 ,C3311_=_C3702 ,C3311_=_C3703 ,\nC3311_=_C3705 ,C3311_=_C3706 ,C3320_=_C3744 ,C3320_=_C3922 ,C3320_=_C3935 ,C3320_=_C3952 ,\nC3320_=_C4018 ,C3320_=_C4073 ,C3320_=_C4093 ,C3320_=_C4097 ,C3337_=_C3373 ,C3337_=_C3383 ,\nC3337_=_C3736 ,C3337_=_C3925 ,C3337_=_C3926 ,C3348_=_C3350 ,C3348_=_C3353 ,C3348_=_C3360 ,\nC3348_=_C3394 ,C3348_=_C3693 ,C3348_=_C3694 ,C3348_=_C3695 ,C3348_=_C3696 ,C3348_=_C3698 ,\nC3348_=_C3699 ,C3348_=_C3701 ,C3348_=_C3702 ,C3348_=_C3703 ,C3348_=_C3705 ,C3348_=_C3706 ,\nC3350_=_C3353 ,C3350_=_C3360 ,C3350_=_C3642 ,C3350_=_C3714 ,C3350_=_C3734 ,C3350_=_C3755 ,\nC3350_=_C3757 ,C3350_=_C3758 ,C3350_=_C3759 ,C3350_=_C3761 ,C3350_=_C3762 ,C3353_=_C3360 ,\nC3353_=_C3624 ,C3353_=_C3647 ,C3353_=_C3817 ,C3353_=_C3930 ,C3353_=_C3960 ,C3353_=_C3961 ,\nC3353_=_C3963 ,C3360_=_C3389 ,C3360_=_C3577 ,C3360_=_C3652 ,C3360_=_C3898 ,C3360_=_C3944 ,\nC3360_=_C3985 ,C3360_=_C3995 ,C3360_=_C4062 ,C3362_=_C3365 ,C3362_=_C3382 ,C3362_=_C3822 ,\nC3362_=_C3823 ,C3362_=_C3824 ,C3362_=_C3825 ,C3365_=_C3514 ,C3365_=_C3608 ,C3365_=_C3932 ,\nC3365_=_C3947 ,C3365_=_C4029 ,C3365_=_C4030 ,C3365_=_C4031 ,C3365_=_C4032 ,C3365_=_C4033 ,\nC3373_=_C3383 ,C3373_=_C3736 ,C3373_=_C3925 ,C3373_=_C3926 ,C3382_=_C3383 ,C3382_=_C3389 ,\nC3382_=_C3822 ,C3382_=_C3823 ,C3382_=_C3824 ,C3382_=_C3825 ,C3383_=_C3389 ,C3383_=_C3736 ,\nC3383_=_C3925 ,C3383_=_C3926 ,C3389_=_C3577 ,C3389_=_C3652 ,C3389_=_C3898 ,C3389_=_C3944 ,\nC3389_=_C3985 ,C3389_=_C3995 ,C3389_=_C4062 ,C3394_=_C3693 ,C3394_=_C3694 ,C3394_=_C3695 ,\nC3394_=_C3696 ,C3394_=_C3698 ,C3394_=_C3699 ,C3394_=_C3701 ,C3394_=_C3702 ,C3394_=_C3703 ,\nC3394_=_C3705 ,C3394_=_C3706 ,C3427_=_C3497 ,C3427_=_C3720 ,C3427_=_C3739 ,C3427_=_C3783 ,\nC3427_=_C3831 ,C3427_=_C3869 ,C3427_=_C3887 ,C3427_=_C4005 ,C3441_=_C3480 ,C3441_=_C3803 ,\nC3441_=_C3836 ,C3441_=_C3867 ,C3441_=_C3980 ,C3441_=_C3986 ,C3441_=_C4035 ,C3441_=_C4036 ,\nC3441_=_C4037 ,C3441_=_C4038 ,C3455_=_C3487 ,C3455_=_C3522 ,C3455_=_C3545 ,C3455_=_C3547 ,\nC3455_=_C3548 ,C3455_=_C3551 ,C3455_=_C3552 ,C3455_=_C3553 ,C3465_=_C3468 ,C3465_=_C3469 ,\nC3465_=_C3471 ,C3465_=_C3472 ,C3465_=_C3474 ,C3465_=_C3475 ,C3465_=_C3522 ,C3468_=_C3469 ,\nC3468_=_C3471 ,C3468_=_C3472 ,C3468_=_C3474 ,C3468_=_C3475 ,C3468_=_C3547 ,C3468_=_C3693 ,\nC3468_=_C3734 ,C3468_=_C3736 ,C3468_=_C3739 ,C3468_=_C3744 ,C3469_=_C3471 ,C3469_=_C3472 ,\nC3469_=_C3474 ,C3469_=_C3475 ,C3469_=_C3755 ,C3469_=_C3874 ,C3471_=_C3472 ,C3471_=_C3474 ,\nC3471_=_C3475 ,C3471_=_C4005 ,C3472_=_C3474 ,C3472_=_C3475 ,C3472_=_C3698 ,C3472_=_C3758 ,\nC3472_=_C4018 ,C3474_=_C3475 ,C3474_=_C3551 ,C3475_=_C3552 ,C3480_=_C3803 ,C3480_=_C3836 ,\nC3480_=_C3867 ,C3480_=_C3980 ,C3480_=_C3986 ,C3480_=_C4035 ,C3480_=_C4036 ,C3480_=_C4037 ,\nC3480_=_C4038 ,C3487_=_C3492 ,C3487_=_C3497 ,C3487_=_C3522 ,C3487_=_C3545 ,C3487_=_C3547 ,\nC3487_=_C3548 ,C3487_=_C3551 ,C3487_=_C3552 ,C3487_=_C3553 ,C3492_=_C3497 ,C3492_=_C3644 ,\nC3492_=_C3771 ,C3492_=_C3847 ,C3492_=_C3848 ,C3492_=_C3849 ,C3492_=_C3851 ,C3492_=_C3852 ,\nC3492_=_C3853 ,C3497_=_C3720 ,C3497_=_C3739 ,C3497_=_C3783 ,C3497_=_C3831 ,C3497_=_C3869 ,\nC3497_=_C3887 ,C3497_=_C4005 ,C3514_=_C3608 ,C3514_=_C3932 ,C3514_=_C3947 ,C3514_=_C4029 ,\nC3514_=_C4030 ,C3514_=_C4031 ,C3514_=_C4032 ,C3514_=_C4033 ,C3522_=_C3545 ,C3522_=_C3547 ,\nC3522_=_C3548 ,C3522_=_C3551 ,C3522_=_C3552 ,C3522_=_C3553 ,C3545_=_C3547 ,C3545_=_C3548 ,\nC3545_=_C3551 ,C3545_=_C3552 ,C3545_=_C3553 ,C3547_=_C3548 ,C3547_=_C3551 ,C3547_=_C3552 ,\nC3547_=_C3553 ,C3547_=_C3693 ,C3547_=_C3734 ,C3547_=_C3736 ,C3547_=_C3739 ,C3547_=_C3744 ,\nC3548_=_C3551 ,C3548_=_C3552 ,C3548_=_C3553 ,C3548_=_C3817 ,C3551_=_C3552 ,C3551_=_C3553 ,\nC3552_=_C3553 ,C3577_=_C3652 ,C3577_=_C3898 ,C3577_=_C3944 ,C3577_=_C3985 ,C3577_=_C3995 ,\nC3577_=_C4062 ,C3608_=_C3932 ,C3608_=_C3947 ,C3608_=_C4029 ,C3608_=_C4030 ,C3608_=_C4031 ,\nC3608_=_C4032 ,C3608_=_C4033 ,C3624_=_C3647 ,C3624_=_C3817 ,C3624_=_C3930 ,C3624_=_C3960 ,\nC3624_=_C3961 ,C3624_=_C3963 ,C3642_=_C3644 ,C3642_=_C3647 ,C3642_=_C3652 ,C3642_=_C3714 ,\nC3642_=_C3734 ,C3642_=_C3755 ,C3642_=_C3757 ,C3642_=_C3758 ,C3642_=_C3759 ,C3642_=_C3761 ,\nC3642_=_C3762 ,C3644_=_C3647 ,C3644_=_C3652 ,C3644_=_C3771 ,C3644_=_C3847 ,C3644_=_C3848 ,\nC3644_=_C3849 ,C3644_=_C3851 ,C3644_=_C3852 ,C3644_=_C3853 ,C3647_=_C3652 ,C3647_=_C3817 ,\nC3647_=_C3930 ,C3647_=_C3960 ,C3647_=_C3961 ,C3647_=_C3963 ,C3652_=_C3898 ,C3652_=_C3944 ,\nC3652_=_C3985 ,C3652_=_C3995 ,C3652_=_C4062 ,C3693_=_C3694 ,C3693_=_C3695 ,C3693_=_C3696 ,\nC3693_=_C3698 ,C3693_=_C3699 ,C3693_=_C3701 ,C3693_=_C3702 ,C3693_=_C3703 ,C3693_=_C3705 ,\nC3693_=_C3706 ,C3693_=_C3734 ,C3693_=_C3736 ,C3693_=_C3739 ,C3693_=_C3744 ,C3694_=_C3695 ,\nC3694_=_C3696 ,C3694_=_C3698 ,C3694_=_C3699 ,C3694_=_C3701 ,C3694_=_C3702 ,C3694_=_C3703 ,\nC3694_=_C3705 ,C3694_=_C3706 ,C3695_=_C3696 ,C3695_=_C3698 ,C3695_=_C3699 ,C3695_=_C3701 ,\nC3695_=_C3702 ,C3695_=_C3703 ,C3695_=_C3705 ,C3695_=_C3706 ,C3695_=_C3898 ,C3696_=_C3698 ,\nC3696_=_C3699 ,C3696_=_C3701 ,C3696_=_C3702 ,C3696_=_C3703 ,C3696_=_C3705 ,C3696_=_C3706 ,\nC3696_=_C3922 ,C3698_=_C3699 ,C3698_=_C3701 ,C3698_=_C3702 ,C3698_=_C3703 ,C3698_=_C3705 ,\nC3698_=_C3706 ,C3698_=_C3758 ,C3698_=_C4018 ,C3699_=_C3701 ,C3699_=_C3702 ,C3699_=_C3703 ,\nC3699_=_C3705 ,C3699_=_C3706 ,C3701_=_C3702 ,C3701_=_C3703 ,C3701_=_C3705 ,C3701_=_C3706 ,\nC3702_=_C3703 ,C3702_=_C3705 ,C3702_=_C3706 ,C3702_=_C4073 ,C3703_=_C3705 ,C3703_=_C3706 ,\nC3703_=_C4032 ,C3703_=_C4093 ,C3705_=_C3706 ,C3706_=_C4097 ,C3714_=_C3720 ,C3714_=_C3734 ,\nC3714_=_C3755 ,C3714_=_C3757 ,C3714_=_C3758 ,C3714_=_C3759 ,C3714_=_C3761 ,C3714_=_C3762 ,\nC3720_=_C3739 ,C3720_=_C3783 ,C3720_=_C3831 ,C3720_=_C3869 ,C3720_=_C3887 ,C3720_=_C4005 ,\nC3734_=_C3736 ,C3734_=_C3739 ,C3734_=_C3744 ,C3734_=_C3755 ,C3734_=_C3757 ,C3734_=_C3758 ,\nC3734_=_C3759 ,C3734_=_C3761 ,C3734_=_C3762 ,C3736_=_C3739 ,C3736_=_C3744 ,C3736_=_C3925 ,\nC3736_=_C3926 ,C3739_=_C3744 ,C3739_=_C3783 ,C3739_=_C3831 ,C3739_=_C3869 ,C3739_=_C3887 ,\nC3739_=_C4005 ,C3744_=_C3922 ,C3744_=_C3935 ,C3744_=_C3952 ,C3744_=_C4018 ,C3744_=_C4073 ,\nC3744_=_C4093 ,C3744_=_C4097 ,C3755_=_C3757 ,C3755_=_C3758 ,C3755_=_C3759 ,C3755_=_C3761 ,\nC3755_=_C3762 ,C3755_=_C3874 ,C3757_=_C3758 ,C3757_=_C3759 ,C3757_=_C3761 ,C3757_=_C3762 ,\nC3757_=_C3964 ,C3758_=_C3759 ,C3758_=_C3761 ,C3758_=_C3762 ,C3758_=_C4018 ,C3759_=_C3761 ,\nC3759_=_C3762 ,C3761_=_C3762 ,C3771_=_C3847 ,C3771_=_C3848 ,C3771_=_C3849 ,C3771_=_C3851 ,\nC3771_=_C3852 ,C3771_=_C3853 ,C3783_=_C3831 ,C3783_=_C3869 ,C3783_=_C3887 ,C3783_=_C4005 ,\nC3803_=_C3836 ,C3803_=_C3867 ,C3803_=_C3980 ,C3803_=_C3986 ,C3803_=_C4035 ,C3803_=_C4036 ,\nC3803_=_C4037 ,C3803_=_C4038 ,C3817_=_C3930 ,C3817_=_C3960 ,C3817_=_C3961 ,C3817_=_C3963 ,\nC3822_=_C3823 ,C3822_=_C3824 ,C3822_=_C3825 ,C3822_=_C4035 ,C3823_=_C3824 ,C3823_=_C3825 ,\nC3823_=_C3925 ,C3823_=_C4030 ,C3823_=_C4062 ,C3824_=_C3825 ,C3824_=_C4033 ,C3825_=_C4038 ,\nC3831_=_C3869 ,C3831_=_C3887 ,C3831_=_C4005 ,C3836_=_C3867 ,C3836_=_C3980 ,C3836_=_C3986 ,\nC3836_=_C4035 ,C3836_=_C4036 ,C3836_=_C4037 ,C3836_=_C4038 ,C3841_=_C3874 ,C3841_=_C3964 ,\nC3841_=_C4065 ,C3841_=_C4066 ,C3847_=_C3848 ,C3847_=_C3849 ,C3847_=_C3851 ,C3847_=_C3852 ,\nC3847_=_C3853 ,C3848_=_C3849 ,C3848_=_C3851</w:t>
      </w:r>
    </w:p>
    <w:p>
      <w:pPr>
        <w:pStyle w:val="PreformattedText"/>
        <w:bidi w:val="0"/>
        <w:spacing w:before="0" w:after="0"/>
        <w:jc w:val="left"/>
        <w:rPr/>
      </w:pPr>
      <w:r>
        <w:rPr/>
        <w:t xml:space="preserve"> </w:t>
      </w:r>
      <w:r>
        <w:rPr/>
        <w:t>,C3848_=_C3852 ,C3848_=_C3853 ,C3848_=_C3930 ,\nC3848_=_C3932 ,C3848_=_C3935 ,C3849_=_C3851 ,C3849_=_C3852 ,C3849_=_C3853 ,C3851_=_C3852 ,\nC3851_=_C3853 ,C3851_=_C4036 ,C3852_=_C3853 ,C3867_=_C3869 ,C3867_=_C3980 ,C3867_=_C3986 ,\nC3867_=_C4035 ,C3867_=_C4036 ,C3867_=_C4037 ,C3867_=_C4038 ,C3869_=_C3887 ,C3869_=_C4005 ,\nC3874_=_C3964 ,C3874_=_C4065 ,C3874_=_C4066 ,C3887_=_C4005 ,C3898_=_C3944 ,C3898_=_C3985 ,\nC3898_=_C3995 ,C3898_=_C4062 ,C3922_=_C3935 ,C3922_=_C3952 ,C3922_=_C4018 ,C3922_=_C4073 ,\nC3922_=_C4093 ,C3922_=_C4097 ,C3925_=_C3926 ,C3925_=_C4030 ,C3925_=_C4062 ,C3930_=_C3932 ,\nC3930_=_C3935 ,C3930_=_C3960 ,C3930_=_C3961 ,C3930_=_C3963 ,C3932_=_C3935 ,C3932_=_C3947 ,\nC3932_=_C4029 ,C3932_=_C4030 ,C3932_=_C4031 ,C3932_=_C4032 ,C3932_=_C4033 ,C3935_=_C3952 ,\nC3935_=_C4018 ,C3935_=_C4073 ,C3935_=_C4093 ,C3935_=_C4097 ,C3944_=_C3985 ,C3944_=_C3995 ,\nC3944_=_C4062 ,C3947_=_C3952 ,C3947_=_C4029 ,C3947_=_C4030 ,C3947_=_C4031 ,C3947_=_C4032 ,\nC3947_=_C4033 ,C3952_=_C4018 ,C3952_=_C4073 ,C3952_=_C4093 ,C3952_=_C4097 ,C3960_=_C3961 ,\nC3960_=_C3963 ,C3961_=_C3963 ,C3964_=_C4065 ,C3964_=_C4066 ,C3980_=_C3986 ,C3980_=_C4035 ,\nC3980_=_C4036 ,C3980_=_C4037 ,C3980_=_C4038 ,C3985_=_C3995 ,C3985_=_C4062 ,C3986_=_C4035 ,\nC3986_=_C4036 ,C3986_=_C4037 ,C3986_=_C4038 ,C3995_=_C4062 ,C4018_=_C4073 ,C4018_=_C4093 ,\nC4018_=_C4097 ,C4029_=_C4030 ,C4029_=_C4031 ,C4029_=_C4032 ,C4029_=_C4033 ,C4030_=_C4031 ,\nC4030_=_C4032 ,C4030_=_C4033 ,C4030_=_C4062 ,C4031_=_C4032 ,C4031_=_C4033 ,C4032_=_C4033 ,\nC4032_=_C4093 ,C4035_=_C4036 ,C4035_=_C4037 ,C4035_=_C4038 ,C4036_=_C4037 ,C4036_=_C4038 ,\nC4037_=_C4038 ,C4065_=_C4066 ,C4073_=_C4093 ,C4073_=_C4097 ,C4093_=_C4097 ,"];76[shape=box, label="id:76 level: 3\n649: C14 C56 C66 C98 C117 \nC123 C130 C131 C132 C133 C134 \nC135 C136 C137 C138 C139 C140 \nC141 C142 C144 C145 C146 C147 \nC148 C149 C150 C153 C154 C156 \nC157 C186 C189 C206 C208 C213 \nC214 C217 C230 C232 C246 C247 \nC267 C292 C302 C336 C391 C425 \nC438 C446 C465 C498 C500 C504 \nC513 C516 C519 C524 C575 C588 \nC598 C606 C610 C615 C621 C622 \nC625 C631 C640 C659 C662 C722 \nC771 C773 C774 C775 C776 C777 \nC780 C781 C782 C784 C785 C787 \nC788 C789 C791 C793 C794 C844 \nC852 C908 C913 C933 C934 C937 \nC938 C945 C950 C990 C996 C1001 \nC1009 C1027 C1041 C1048 C1050 C1065 \nC1069 C1070 C1098 C1120 C1122 C1124 \nC1138 C1170 C1183 C1186 C1189 C1190 \nC1209 C1239 C1250 C1251 C1252 C1255 \nC1256 C1257 C1258 C1259 C1260 C1261 \nC1262 C1263 C1264 C1265 C1266 C1267 \nC1268 C1269 C1270 C1271 C1272 C1273 \nC1276 C1285 C1292 C1304 C1306 C1308 \nC1325 C1347 C1348 C1350 C1355 C1356 \nC1357 C1366 C1371 C1389 C1390 C1391 \nC1394 C1395 C1396 C1397 C1398 C1399 \nC1400 C1403 C1405 C1407 C1408 C1409 \nC1410 C1442 C1463 C1471 C1493 C1505 \nC1512 C1517 C1527 C1532 C1534 C1539 \nC1555 C1601 C1604 C1623 C1641 C1642 \nC1657 C1659 C1661 C1667 C1673 C1684 \nC1685 C1701 C1706 C1710 C1716 C1737 \nC1738 C1739 C1741 C1742 C1745 C1746 \nC1749 C1750 C1751 C1752 C1753 C1755 \nC1756 C1757 C1758 C1762 C1765 C1769 \nC1773 C1775 C1778 C1808 C1822 C1829 \nC1830 C1848 C1870 C1872 C1875 C1876 \nC1877 C1878 C1880 C1881 C1882 C1883 \nC1884 C1885 C1886 C1887 C1889 C1891 \nC1903 C1935 C1937 C1943 C1945 C1951 \nC1952 C1953 C1955 C1975 C1981 C1982 \nC2025 C2033 C2037 C2039 C2040 C2041 \nC2042 C2044 C2045 C2047 C2048 C2049 \nC2050 C2051 C2052 C2053 C2054 C2055 \nC2056 C2074 C2080 C2089 C2096 C2097 \nC2098 C2099 C2100 C2101 C2102 C2103 \nC2104 C2105 C2106 C2107 C2108 C2111 \nC2112 C2113 C2114 C2115 C2116 C2117 \nC2118 C2119 C2121 C2123 C2124 C2125 \nC2126 C2127 C2128 C2129 C2130 C2132 \nC2133 C2135 C2139 C2145 C2154 C2158 \nC2159 C2160 C2162 C2167 C2173 C2194 \nC2210 C2273 C2333 C2356 C2370 C2390 \nC2402 C2408 C2444 C2465 C2474 C2480 \nC2536 C2541 C2542 C2543 C2544 C2547 \nC2548 C2549 C2553 C2555 C2556 C2557 \nC2558 C2559 C2560 C2561 C2563 C2565 \nC2566 C2573 C2583 C2584 C2594 C2597 \nC2607 C2608 C2609 C2610 C2611 C2612 \nC2613 C2614 C2615 C2616 C2617 C2619 \nC2620 C2621 C2622 C2623 C2624 C2627 \nC2645 C2671 C2676 C2677 C2678 C2679 \nC2680 C2681 C2682 C2683 C2684 C2685 \nC2686 C2687 C2688 C2689 C2690 C2691 \nC2699 C2701 C2702 C2709 C2710 C2717 \nC2735 C2765 C2766 C2767 C2768 C2769 \nC2770 C2771 C2772 C2773 C2774 C2775 \nC2776 C2777 C2778 C2790 C2804 C2817 \nC2828 C2835 C2837 C2839 C2841 C2842 \nC2843 C2844 C2845 C2846 C2847 C2848 \nC2849 C2850 C2851 C2862 C2878 C2882 \nC2883 C2884 C2887 C2888 C2889 C2890 \nC2891 C2892 C2893 C2894 C2897 C2914 \nC2915 C2916 C2917 C2918 C2919 C2920 \nC2921 C2924 C2925 C2926 C2928 C2929 \nC2930 C2932 C2937 C2953 C2963 C2967 \nC2986 C3007 C3027 C3044 C3045 C3046 \nC3050 C3053 C3054 C3055 C3056 C3057 \nC3060 C3067 C3068 C3071 C3084 C3092 \nC3094 C3095 C3097 C3098 C3099 C3101 \nC3102 C3104 C3105 C3106 C3120 C3155 \nC3168 C3176 C3217 C3229 C3232 C3238 \nC3239 C3242 C3244 C3245 C3251 C3252 \nC3264 C3275 C3296 C3311 C3312 C3313 \nC3314 C3315 C3316 C3317 C3319 C3320 \nC3321 C3322 C3323 C3346 C3393 C3404 \nC3405 C3412 C3419 C3445 C3464 C3490 \nC3496 C3506 C3508 C3531 C3536 C3542 \nC3559 C3565 C3583 C3593 C3594 C3595 \nC3599 C3603 C3604 C3606 C3607 C3608 \nC3609 C3610 C3611 C3612 C3613 C3614 \nC3615 C3631 C3642 C3644 C3645 C3647 \nC3649 C3651 C3652 C3657 C3664 C3665 \nC3666 C3667 C3668 C3669 C3670 C3671 \nC3672 C3684 C3702 C3706 C3715 C3726 \nC3727 C3729 C3732 C3764 C3770 C3771 \nC3772 C3775 C3777 C3778 C3780 C3781 \nC3783 C3802 C3827 C3828 C3829 C3831 \nC3832 C3833 C3834 C3849 C3852 C3853 \nC3862 C3876 C3878 C3879 C3885 C3889 \nC3901 C3909 C3913 C3919 C3923 C3929 \nC3931 C3945 C3947 C3948 C3949 C3950 \nC3951 C3952 C3953 C3966 C3983 C3991 \nC4009 C4010 C4011 C4012 C4013 C4015 \nC4019 C4043 C4044 C4053 C4054 C4073 \nC4074 C4091 C4092 C4097 C4104 C4105 \nC4107 C4108 \n8471: C14_=_C56( C14 C56 ) C14_=_C186( C14 C186 ) C14_=_C232( C14 C232 ) C14_=_C247( C14 C247 ) C14_=_C302( C14 C302 ) \nC14_=_C1357( C14 C1357 ) C14_=_C2566( C14 C2566 ) C14_=_C2914( C14 C2914 ) C14_=_C3044( C14 C3044 ) C14_=_C3045( C14 C3045 ) C14_=_C3046( C14 C3046 ) \nC14_=_C3050( C14 C3050 ) C14_=_C3053( C14 C3053 ) C14_=_C3054( C14 C3054 ) C14_=_C3055( C14 C3055 ) C14_=_C3056( C14 C3056 ) C14_=_C3057( C14 C3057 ) \nC56_=_C186( C56 C186 ) C56_=_C232( C56 C232 ) C56_=_C247( C56 C247 ) C56_=_C302( C56 C302 ) C56_=_C1357( C56 C1357 ) C56_=_C2566( C56 C2566 ) \nC56_=_C2914( C56 C2914 ) C56_=_C3044( C56 C3044 ) C56_=_C3045( C56 C3045 ) C56_=_C3046( C56 C3046 ) C56_=_C3050( C56 C3050 ) C56_=_C3053( C56 C3053 ) \nC56_=_C3054( C56 C3054 ) C56_=_C3055( C56 C3055 ) C56_=_C3056( C56 C3056 ) C56_=_C3057( C56 C3057 ) C66_=_C130( C66 C130 ) C66_=_C131( C66 C131 ) \nC66_=_C132( C66 C132 ) C66_=_C133( C66 C133 ) C66_=_C134( C66 C134 ) C66_=_C135( C66 C135 ) C66_=_C136( C66 C136 ) C66_=_C137( C66 C137 ) \nC66_=_C138( C66 C138 ) C66_=_C139( C66 C139 ) C66_=_C140( C66 C140 ) C66_=_C141( C66 C141 ) C66_=_C142( C66 C142 ) C66_=_C144( C66 C144 ) \nC66_=_C145( C66 C145 ) C66_=_C146( C66 C146 ) C66_=_C147( C66 C147 ) C66_=_C148( C66 C148 ) C66_=_C149( C66 C149 ) C66_=_C150( C66 C150 ) \nC66_=_C153( C66 C153 ) C66_=_C154( C66 C154 ) C66_=_C156( C66 C156 ) C66_=_C157( C66 C157 ) C98_=_C117( C98 C117 ) C98_=_C230( C98 C230 ) \nC98_=_C246( C98 C246 ) C98_=_C292( C98 C292 ) C98_=_C938( C98 C938 ) C98_=_C1534( C98 C1534 ) C98_=_C1642( C98 C1642 ) C98_=_C1937( C98 C1937 ) \nC98_=_C1982( C98 C1982 ) C98_=_C2160( C98 C2160 ) C98_=_C2210( C98 C2210 ) C98_=_C2544( C98 C2544 ) C98_=_C2691( C98 C2691 ) C98_=_C2765( C98 C2765 ) \nC98_=_C2766( C98 C2766 ) C98_=_C2767( C98 C2767 ) C98_=_C2768( C98 C2768 ) C98_=_C2769( C98 C2769 ) C98_=_C2770( C98 C2770 ) C98_=_C2771( C98 C2771 ) \nC98_=_C2772( C98 C2772 ) C98_=_C2773( C98 C2773 ) C98_=_C2774( C98 C2774 ) C98_=_C2775( C98 C2775 ) C98_=_C2776( C98 C2776 ) C98_=_C2777( C98 C2777 ) \nC98_=_C2778( C98 C2778 ) C117_=_C123( C117 C123 ) C117_=_C230( C117 C230 ) C117_=_C246( C117 C246 ) C117_=_C292( C117 C292 ) C117_=_C938( C117 C938 ) \nC117_=_C1534( C117 C1534 ) C117_=_C1642( C117 C1642 ) C117_=_C1937( C117 C1937 ) C117_=_C1982( C117 C1982 ) C117_=_C2160( C117 C2160 ) C117_=_C2210( C117 C2210 ) \nC117_=_C2544( C117 C2544 ) C117_=_C2691( C117 C2691 ) C117_=_C2765( C117 C2765 ) C117_=_C2766( C117 C2766 ) C117_=_C2767( C117 C2767 ) C117_=_C2768( C117 C2768 ) \nC117_=_C2769( C117 C2769 ) C117_=_C2770( C117 C2770 ) C117_=_C2771( C117 C2771 ) C117_=_C2772( C117 C2772 ) C117_=_C2773( C117 C2773 ) C117_=_C2774( C117 C2774 ) \nC117_=_C2775( C117 C2775 ) C117_=_C2776( C117 C2776 ) C117_=_C2777( C117 C2777 ) C117_=_C2778( C117 C2778 ) C123_=_C189( C123 C189 ) C123_=_C214( C123 C214 ) \nC123_=_C267( C123 C267 ) C123_=_C1239( C123 C1239 ) C123_=_C1706( C123 C1706 ) C123_=_C1749( C123 C1749 ) C123_=_C1775( C123 C1775 ) C123_=_C2555( C123 C2555 ) \nC123_=_C2735( C123 C2735 ) C123_=_C2843( C123 C2843 ) C123_=_C2887( C123 C2887 ) C123_=_C3068( C123 C3068 ) C123_=_C3098( C123 C3098 ) C123_=_C3606( C123 C3606 ) \nC123_=_C3665( C123 C3665 ) C123_=_C3729( C123 C3729 ) C123_=_C3827( C123 C3827 ) C123_=_C3828( C123 C3828 ) C123_=_C3829( C123 C3829 ) C123_=_C3831( C123 C3831 ) \nC123_=_C3832( C123 C3832 ) C123_=_C3833( C123 C3833 ) C123_=_C3834( C123 C3834 ) C130_=_C131( C130 C131 ) C130_=_C132( C130 C132 ) C130_=_C133( C130 C133 ) \nC130_=_C134( C130 C134 ) C130_=_C135( C130 C135 ) C130_=_C136( C130 C136 ) C130_=_C137( C130 C137 ) C130_=_C138( C130 C138 ) C130_=_C139( C130 C139 ) \nC130_=_C140( C130 C140 ) C130_=_C141( C130 C141 ) C130_=_C142( C130 C142 ) C130_=_C144( C130 C144 ) C130_=_C145( C130 C145 ) C130_=_C146( C130 C146 ) \nC130_=_C147( C130 C147 ) C130_=_C148( C130 C148 ) C130_=_C149( C130 C149 ) C130_=_C150( C130 C150 ) C130_=_C153( C130 C153 ) C130_=_C154( C130 C154 ) \nC130_=_C156( C130 C156 ) C130_=_C157( C130 C157 ) C130_=_C206( C130 C206 ) C130_=_C208( C130 C208 ) C130_=_C213( C130 C213 ) C130_=_C214( C130 C214 ) \nC130_=_C217( C130 C217 ) C131_=_C132( C131 C132 ) C131_=_C133( C131 C133</w:t>
      </w:r>
    </w:p>
    <w:p>
      <w:pPr>
        <w:pStyle w:val="PreformattedText"/>
        <w:bidi w:val="0"/>
        <w:spacing w:before="0" w:after="0"/>
        <w:jc w:val="left"/>
        <w:rPr/>
      </w:pPr>
      <w:r>
        <w:rPr/>
        <w:t xml:space="preserve"> </w:t>
      </w:r>
      <w:r>
        <w:rPr/>
        <w:t>) C131_=_C134( C131 C134 ) C131_=_C135( C131 C135 ) C131_=_C136( C131 C136 ) \nC131_=_C137( C131 C137 ) C131_=_C138( C131 C138 ) C131_=_C139( C131 C139 ) C131_=_C140( C131 C140 ) C131_=_C141( C131 C141 ) C131_=_C142( C131 C142 ) \nC131_=_C144( C131 C144 ) C131_=_C145( C131 C145 ) C131_=_C146( C131 C146 ) C131_=_C147( C131 C147 ) C131_=_C148( C131 C148 ) C131_=_C149( C131 C149 ) \nC131_=_C150( C131 C150 ) C131_=_C153( C131 C153 ) C131_=_C154( C131 C154 ) C131_=_C156( C131 C156 ) C131_=_C157( C131 C157 ) C131_=_C230( C131 C230 ) \nC131_=_C232( C131 C232 ) C132_=_C133( C132 C133 ) C132_=_C134( C132 C134 ) C132_=_C135( C132 C135 ) C132_=_C136( C132 C136 ) C132_=_C137( C132 C137 ) \nC132_=_C138( C132 C138 ) C132_=_C139( C132 C139 ) C132_=_C140( C132 C140 ) C132_=_C141( C132 C141 ) C132_=_C142( C132 C142 ) C132_=_C144( C132 C144 ) \nC132_=_C145( C132 C145 ) C132_=_C146( C132 C146 ) C132_=_C147( C132 C147 ) C132_=_C148( C132 C148 ) C132_=_C149( C132 C149 ) C132_=_C150( C132 C150 ) \nC132_=_C153( C132 C153 ) C132_=_C154( C132 C154 ) C132_=_C156( C132 C156 ) C132_=_C157( C132 C157 ) C132_=_C267( C132 C267 ) C133_=_C134( C133 C134 ) \nC133_=_C135( C133 C135 ) C133_=_C136( C133 C136 ) C133_=_C137( C133 C137 ) C133_=_C138( C133 C138 ) C133_=_C139( C133 C139 ) C133_=_C140( C133 C140 ) \nC133_=_C141( C133 C141 ) C133_=_C142( C133 C142 ) C133_=_C144( C133 C144 ) C133_=_C145( C133 C145 ) C133_=_C146( C133 C146 ) C133_=_C147( C133 C147 ) \nC133_=_C148( C133 C148 ) C133_=_C149( C133 C149 ) C133_=_C150( C133 C150 ) C133_=_C153( C133 C153 ) C133_=_C154( C133 C154 ) C133_=_C156( C133 C156 ) \nC133_=_C157( C133 C157 ) C133_=_C292( C133 C292 ) C134_=_C135( C134 C135 ) C134_=_C136( C134 C136 ) C134_=_C137( C134 C137 ) C134_=_C138( C134 C138 ) \nC134_=_C139( C134 C139 ) C134_=_C140( C134 C140 ) C134_=_C141( C134 C141 ) C134_=_C142( C134 C142 ) C134_=_C144( C134 C144 ) C134_=_C145( C134 C145 ) \nC134_=_C146( C134 C146 ) C134_=_C147( C134 C147 ) C134_=_C148( C134 C148 ) C134_=_C149( C134 C149 ) C134_=_C150( C134 C150 ) C134_=_C153( C134 C153 ) \nC134_=_C154( C134 C154 ) C134_=_C156( C134 C156 ) C134_=_C157( C134 C157 ) C135_=_C136( C135 C136 ) C135_=_C137( C135 C137 ) C135_=_C138( C135 C138 ) \nC135_=_C139( C135 C139 ) C135_=_C140( C135 C140 ) C135_=_C141( C135 C141 ) C135_=_C142( C135 C142 ) C135_=_C144( C135 C144 ) C135_=_C145( C135 C145 ) \nC135_=_C146( C135 C146 ) C135_=_C147( C135 C147 ) C135_=_C148( C135 C148 ) C135_=_C149( C135 C149 ) C135_=_C150( C135 C150 ) C135_=_C153( C135 C153 ) \nC135_=_C154( C135 C154 ) C135_=_C156( C135 C156 ) C135_=_C157( C135 C157 ) C135_=_C519( C135 C519 ) C135_=_C524( C135 C524 ) C136_=_C137( C136 C137 ) \nC136_=_C138( C136 C138 ) C136_=_C139( C136 C139 ) C136_=_C140( C136 C140 ) C136_=_C141( C136 C141 ) C136_=_C142( C136 C142 ) C136_=_C144( C136 C144 ) \nC136_=_C145( C136 C145 ) C136_=_C146( C136 C146 ) C136_=_C147( C136 C147 ) C136_=_C148( C136 C148 ) C136_=_C149( C136 C149 ) C136_=_C150( C136 C150 ) \nC136_=_C153( C136 C153 ) C136_=_C154( C136 C154 ) C136_=_C156( C136 C156 ) C136_=_C157( C136 C157 ) C136_=_C950( C136 C950 ) C137_=_C138( C137 C138 ) \nC137_=_C139( C137 C139 ) C137_=_C140( C137 C140 ) C137_=_C141( C137 C141 ) C137_=_C142( C137 C142 ) C137_=_C144( C137 C144 ) C137_=_C145( C137 C145 ) \nC137_=_C146( C137 C146 ) C137_=_C147( C137 C147 ) C137_=_C148( C137 C148 ) C137_=_C149( C137 C149 ) C137_=_C150( C137 C150 ) C137_=_C153( C137 C153 ) \nC137_=_C154( C137 C154 ) C137_=_C156( C137 C156 ) C137_=_C157( C137 C157 ) C137_=_C1601( C137 C1601 ) C137_=_C1604( C137 C1604 ) C138_=_C139( C138 C139 ) \nC138_=_C140( C138 C140 ) C138_=_C141( C138 C141 ) C138_=_C142( C138 C142 ) C138_=_C144( C138 C144 ) C138_=_C145( C138 C145 ) C138_=_C146( C138 C146 ) \nC138_=_C147( C138 C147 ) C138_=_C148( C138 C148 ) C138_=_C149( C138 C149 ) C138_=_C150( C138 C150 ) C138_=_C153( C138 C153 ) C138_=_C154( C138 C154 ) \nC138_=_C156( C138 C156 ) C138_=_C157( C138 C157 ) C138_=_C1701( C138 C1701 ) C138_=_C1706( C138 C1706 ) C138_=_C1710( C138 C1710 ) C139_=_C140( C139 C140 ) \nC139_=_C141( C139 C141 ) C139_=_C142( C139 C142 ) C139_=_C144( C139 C144 ) C139_=_C145( C139 C145 ) C139_=_C146( C139 C146 ) C139_=_C147( C139 C147 ) \nC139_=_C148( C139 C148 ) C139_=_C149( C139 C149 ) C139_=_C150( C139 C150 ) C139_=_C153( C139 C153 ) C139_=_C154( C139 C154 ) C139_=_C156( C139 C156 ) \nC139_=_C157( C139 C157 ) C139_=_C1762( C139 C1762 ) C139_=_C1765( C139 C1765 ) C139_=_C1769( C139 C1769 ) C139_=_C1773( C139 C1773 ) C139_=_C1775( C139 C1775 ) \nC139_=_C1778( C139 C1778 ) C140_=_C141( C140 C141 ) C140_=_C142( C140 C142 ) C140_=_C144( C140 C144 ) C140_=_C145( C140 C145 ) C140_=_C146( C140 C146 ) \nC140_=_C147( C140 C147 ) C140_=_C148( C140 C148 ) C140_=_C149( C140 C149 ) C140_=_C150( C140 C150 ) C140_=_C153( C140 C153 ) C140_=_C154( C140 C154 ) \nC140_=_C156( C140 C156 ) C140_=_C157( C140 C157 ) C141_=_C142( C141 C142 ) C141_=_C144( C141 C144 ) C141_=_C145( C141 C145 ) C141_=_C146( C141 C146 ) \nC141_=_C147( C141 C147 ) C141_=_C148( C141 C148 ) C141_=_C149( C141 C149 ) C141_=_C150( C141 C150 ) C141_=_C153( C141 C153 ) C141_=_C154( C141 C154 ) \nC141_=_C156( C141 C156 ) C141_=_C157( C141 C157 ) C141_=_C2333( C141 C2333 ) C142_=_C144( C142 C144 ) C142_=_C145( C142 C145 ) C142_=_C146( C142 C146 ) \nC142_=_C147( C142 C147 ) C142_=_C148( C142 C148 ) C142_=_C149( C142 C149 ) C142_=_C150( C142 C150 ) C142_=_C153( C142 C153 ) C142_=_C154( C142 C154 ) \nC142_=_C156( C142 C156 ) C142_=_C157( C142 C157 ) C142_=_C2790( C142 C2790 ) C144_=_C145( C144 C145 ) C144_=_C146( C144 C146 ) C144_=_C147( C144 C147 ) \nC144_=_C148( C144 C148 ) C144_=_C149( C144 C149 ) C144_=_C150( C144 C150 ) C144_=_C153( C144 C153 ) C144_=_C154( C144 C154 ) C144_=_C156( C144 C156 ) \nC144_=_C157( C144 C157 ) C144_=_C2611( C144 C2611 ) C145_=_C146( C145 C146 ) C145_=_C147( C145 C147 ) C145_=_C148( C145 C148 ) C145_=_C149( C145 C149 ) \nC145_=_C150( C145 C150 ) C145_=_C153( C145 C153 ) C145_=_C154( C145 C154 ) C145_=_C156( C145 C156 ) C145_=_C157( C145 C157 ) C145_=_C2915( C145 C2915 ) \nC145_=_C3060( C145 C3060 ) C145_=_C3067( C145 C3067 ) C145_=_C3068( C145 C3068 ) C145_=_C3071( C145 C3071 ) C146_=_C147( C146 C147 ) C146_=_C148( C146 C148 ) \nC146_=_C149( C146 C149 ) C146_=_C150( C146 C150 ) C146_=_C153( C146 C153 ) C146_=_C154( C146 C154 ) C146_=_C156( C146 C156 ) C146_=_C157( C146 C157 ) \nC146_=_C208( C146 C208 ) C146_=_C625( C146 C625 ) C146_=_C908( C146 C908 ) C146_=_C1463( C146 C1463 ) C146_=_C1769( C146 C1769 ) C146_=_C2916( C146 C2916 ) \nC146_=_C3060( C146 C3060 ) C146_=_C3092( C146 C3092 ) C146_=_C3094( C146 C3094 ) C146_=_C3095( C146 C3095 ) C146_=_C3097( C146 C3097 ) C146_=_C3098( C146 C3098 ) \nC146_=_C3099( C146 C3099 ) C146_=_C3101( C146 C3101 ) C146_=_C3102( C146 C3102 ) C146_=_C3104( C146 C3104 ) C146_=_C3105( C146 C3105 ) C146_=_C3106( C146 C3106 ) \nC147_=_C148( C147 C148 ) C147_=_C149( C147 C149 ) C147_=_C150( C147 C150 ) C147_=_C153( C147 C153 ) C147_=_C154( C147 C154 ) C147_=_C156( C147 C156 ) \nC147_=_C157( C147 C157 ) C148_=_C149( C148 C149 ) C148_=_C150( C148 C150 ) C148_=_C153( C148 C153 ) C148_=_C154( C148 C154 ) C148_=_C156( C148 C156 ) \nC148_=_C157( C148 C157 ) C148_=_C1395( C148 C1395 ) C148_=_C2837( C148 C2837 ) C148_=_C3176( C148 C3176 ) C149_=_C150( C149 C150 ) C149_=_C153( C149 C153 ) \nC149_=_C154( C149 C154 ) C149_=_C156( C149 C156 ) C149_=_C157( C149 C157 ) C150_=_C153( C150 C153 ) C150_=_C154( C150 C154 ) C150_=_C156( C150 C156 ) \nC150_=_C157( C150 C157 ) C150_=_C2921( C150 C2921 ) C150_=_C3094( C150 C3094 ) C150_=_C3726( C150 C3726 ) C150_=_C3727( C150 C3727 ) C150_=_C3729( C150 C3729 ) \nC150_=_C3732( C150 C3732 ) C153_=_C154( C153 C154 ) C153_=_C156( C153 C156 ) C153_=_C157( C153 C157 ) C153_=_C1268( C153 C1268 ) C153_=_C2051( C153 C2051 ) \nC153_=_C2685( C153 C2685 ) C153_=_C2890( C153 C2890 ) C153_=_C2926( C153 C2926 ) C153_=_C3102( C153 C3102 ) C153_=_C3781( C153 C3781 ) C153_=_C3828( C153 C3828 ) \nC153_=_C3983( C153 C3983 ) C154_=_C156( C154 C156 ) C154_=_C157( C154 C157 ) C154_=_C1886( C154 C1886 ) C154_=_C3945( C154 C3945 ) C156_=_C157( C156 C157 ) \nC156_=_C2892( C156 C2892 ) C157_=_C1889( C157 C1889 ) C157_=_C2893( C157 C2893 ) C157_=_C3950( C157 C3950 ) C186_=_C189( C186 C189 ) C186_=_C232( C186 C232 ) \nC186_=_C247( C186 C247 ) C186_=_C302( C186 C302 ) C186_=_C1357( C186 C1357 ) C186_=_C2566( C186 C2566 ) C186_=_C2914( C186 C2914 ) C186_=_C3044( C186 C3044 ) \nC186_=_C3045( C186 C3045 ) C186_=_C3046( C186 C3046 ) C186_=_C3050( C186 C3050 ) C186_=_C3053( C186 C3053 ) C186_=_C3054( C186 C3054 ) C186_=_C3055( C186 C3055 ) \nC186_=_C3056( C186 C3056 ) C186_=_C3057( C186 C3057 ) C189_=_C214( C189 C214 ) C189_=_C267( C189 C267 ) C189_=_C1239( C189 C1239 ) C189_=_C1706( C189 C1706 ) \nC189_=_C1749( C189 C1749 ) C189_=_C1775( C189 C1775 ) C189_=_C2555( C189 C2555 ) C189_=_C2735( C189 C2735 ) C189_=_C2843( C189 C2843 ) C189_=_C2887( C189 C2887 ) \nC189_=_C3068( C189 C3068 ) C189_=_C3098( C189 C3098 ) C189_=_C3606( C189 C3606 ) C189_=_C3665( C189 C3665 ) C189_=_C3729( C189 C3729 ) C189_=_C3827( C189 C3827 ) \nC189_=_C3828( C189 C3828 ) C189_=_C3829( C189 C3829 ) C189_=_C3831( C189 C3831 ) C189_=_C3832( C189 C3832 ) C189_=_C3833( C189 C3833 ) C189_=_C3834( C189 C3834 ) \nC206_=_C208( C206 C208 ) C206_=_C213( C206 C213 ) C206_=_C214( C206 C214 ) C206_=_C217( C206 C217 ) C206_=_C1356( C206 C1356 ) C206_=_C1765( C206 C1765 ) \nC206_=_C2080( C206 C2080 ) C206_=_C2162( C206 C2162 ) C206_=_C2565( C206 C2565 ) C206_=_C2817( C206 C2817 ) C206_=_C2914( C206 C2914 ) C206_=_C2915( C206 C2915 ) \nC206_=_C2916( C206 C2916 ) C206_=_C2917( C206 C2917 ) C206_=_C2918( C206 C2918 ) C206_=_C2919( C206 C2919 ) C206_=_C2920( C206 C2920 ) C206_=_C2921( C206 C2921 ) \nC206_=_C2924( C206 C2924 ) C206_=_C2925( C206 C2925 ) C206_=_C2926( C206 C2926 ) C206_=_C2928( C206 C2928 ) C206_=_C2929( C206 C2929 ) C206_=_C2930( C206 C2930 ) \nC206_=_C2932( C206 C2932</w:t>
      </w:r>
    </w:p>
    <w:p>
      <w:pPr>
        <w:pStyle w:val="PreformattedText"/>
        <w:bidi w:val="0"/>
        <w:spacing w:before="0" w:after="0"/>
        <w:jc w:val="left"/>
        <w:rPr/>
      </w:pPr>
      <w:r>
        <w:rPr/>
        <w:t xml:space="preserve"> </w:t>
      </w:r>
      <w:r>
        <w:rPr/>
        <w:t>) C208_=_C213( C208 C213 ) C208_=_C214( C208 C214 ) C208_=_C217( C208 C217 ) C208_=_C625( C208 C625 ) C208_=_C908( C208 C908 ) \nC208_=_C1463( C208 C1463 ) C208_=_C1769( C208 C1769 ) C208_=_C2916( C208 C2916 ) C208_=_C3060( C208 C3060 ) C208_=_C3092( C208 C3092 ) C208_=_C3094( C208 C3094 ) \nC208_=_C3095( C208 C3095 ) C208_=_C3097( C208 C3097 ) C208_=_C3098( C208 C3098 ) C208_=_C3099( C208 C3099 ) C208_=_C3101( C208 C3101 ) C208_=_C3102( C208 C3102 ) \nC208_=_C3104( C208 C3104 ) C208_=_C3105( C208 C3105 ) C208_=_C3106( C208 C3106 ) C213_=_C214( C213 C214 ) C213_=_C217( C213 C217 ) C213_=_C787( C213 C787 ) \nC213_=_C844( C213 C844 ) C213_=_C1773( C213 C1773 ) C213_=_C2089( C213 C2089 ) C213_=_C2390( C213 C2390 ) C213_=_C2444( C213 C2444 ) C213_=_C2597( C213 C2597 ) \nC213_=_C2702( C213 C2702 ) C213_=_C2790( C213 C2790 ) C213_=_C3027( C213 C3027 ) C213_=_C3067( C213 C3067 ) C213_=_C3097( C213 C3097 ) C213_=_C3168( C213 C3168 ) \nC213_=_C3245( C213 C3245 ) C213_=_C3419( C213 C3419 ) C213_=_C3490( C213 C3490 ) C213_=_C3565( C213 C3565 ) C213_=_C3684( C213 C3684 ) C213_=_C3715( C213 C3715 ) \nC213_=_C3727( C213 C3727 ) C213_=_C3778( C213 C3778 ) C213_=_C3780( C213 C3780 ) C213_=_C3781( C213 C3781 ) C213_=_C3783( C213 C3783 ) C214_=_C217( C214 C217 ) \nC214_=_C267( C214 C267 ) C214_=_C1239( C214 C1239 ) C214_=_C1706( C214 C1706 ) C214_=_C1749( C214 C1749 ) C214_=_C1775( C214 C1775 ) C214_=_C2555( C214 C2555 ) \nC214_=_C2735( C214 C2735 ) C214_=_C2843( C214 C2843 ) C214_=_C2887( C214 C2887 ) C214_=_C3068( C214 C3068 ) C214_=_C3098( C214 C3098 ) C214_=_C3606( C214 C3606 ) \nC214_=_C3665( C214 C3665 ) C214_=_C3729( C214 C3729 ) C214_=_C3827( C214 C3827 ) C214_=_C3828( C214 C3828 ) C214_=_C3829( C214 C3829 ) C214_=_C3831( C214 C3831 ) \nC214_=_C3832( C214 C3832 ) C214_=_C3833( C214 C3833 ) C214_=_C3834( C214 C3834 ) C217_=_C945( C217 C945 ) C217_=_C1009( C217 C1009 ) C217_=_C1183( C217 C1183 ) \nC217_=_C1673( C217 C1673 ) C217_=_C1710( C217 C1710 ) C217_=_C1778( C217 C1778 ) C217_=_C2033( C217 C2033 ) C217_=_C2356( C217 C2356 ) C217_=_C2671( C217 C2671 ) \nC217_=_C3071( C217 C3071 ) C217_=_C3104( C217 C3104 ) C217_=_C3120( C217 C3120 ) C217_=_C3275( C217 C3275 ) C217_=_C3412( C217 C3412 ) C217_=_C3542( C217 C3542 ) \nC217_=_C3559( C217 C3559 ) C217_=_C3599( C217 C3599 ) C217_=_C3732( C217 C3732 ) C217_=_C3909( C217 C3909 ) C217_=_C3983( C217 C3983 ) C217_=_C3991( C217 C3991 ) \nC217_=_C4043( C217 C4043 ) C217_=_C4044( C217 C4044 ) C230_=_C232( C230 C232 ) C230_=_C246( C230 C246 ) C230_=_C292( C230 C292 ) C230_=_C938( C230 C938 ) \nC230_=_C1534( C230 C1534 ) C230_=_C1642( C230 C1642 ) C230_=_C1937( C230 C1937 ) C230_=_C1982( C230 C1982 ) C230_=_C2160( C230 C2160 ) C230_=_C2210( C230 C2210 ) \nC230_=_C2544( C230 C2544 ) C230_=_C2691( C230 C2691 ) C230_=_C2765( C230 C2765 ) C230_=_C2766( C230 C2766 ) C230_=_C2767( C230 C2767 ) C230_=_C2768( C230 C2768 ) \nC230_=_C2769( C230 C2769 ) C230_=_C2770( C230 C2770 ) C230_=_C2771( C230 C2771 ) C230_=_C2772( C230 C2772 ) C230_=_C2773( C230 C2773 ) C230_=_C2774( C230 C2774 ) \nC230_=_C2775( C230 C2775 ) C230_=_C2776( C230 C2776 ) C230_=_C2777( C230 C2777 ) C230_=_C2778( C230 C2778 ) C232_=_C247( C232 C247 ) C232_=_C302( C232 C302 ) \nC232_=_C1357( C232 C1357 ) C232_=_C2566( C232 C2566 ) C232_=_C2914( C232 C2914 ) C232_=_C3044( C232 C3044 ) C232_=_C3045( C232 C3045 ) C232_=_C3046( C232 C3046 ) \nC232_=_C3050( C232 C3050 ) C232_=_C3053( C232 C3053 ) C232_=_C3054( C232 C3054 ) C232_=_C3055( C232 C3055 ) C232_=_C3056( C232 C3056 ) C232_=_C3057( C232 C3057 ) \nC246_=_C247( C246 C247 ) C246_=_C292( C246 C292 ) C246_=_C938( C246 C938 ) C246_=_C1534( C246 C1534 ) C246_=_C1642( C246 C1642 ) C246_=_C1937( C246 C1937 ) \nC246_=_C1982( C246 C1982 ) C246_=_C2160( C246 C2160 ) C246_=_C2210( C246 C2210 ) C246_=_C2544( C246 C2544 ) C246_=_C2691( C246 C2691 ) C246_=_C2765( C246 C2765 ) \nC246_=_C2766( C246 C2766 ) C246_=_C2767( C246 C2767 ) C246_=_C2768( C246 C2768 ) C246_=_C2769( C246 C2769 ) C246_=_C2770( C246 C2770 ) C246_=_C2771( C246 C2771 ) \nC246_=_C2772( C246 C2772 ) C246_=_C2773( C246 C2773 ) C246_=_C2774( C246 C2774 ) C246_=_C2775( C246 C2775 ) C246_=_C2776( C246 C2776 ) C246_=_C2777( C246 C2777 ) \nC246_=_C2778( C246 C2778 ) C247_=_C302( C247 C302 ) C247_=_C1357( C247 C1357 ) C247_=_C2566( C247 C2566 ) C247_=_C2914( C247 C2914 ) C247_=_C3044( C247 C3044 ) \nC247_=_C3045( C247 C3045 ) C247_=_C3046( C247 C3046 ) C247_=_C3050( C247 C3050 ) C247_=_C3053( C247 C3053 ) C247_=_C3054( C247 C3054 ) C247_=_C3055( C247 C3055 ) \nC247_=_C3056( C247 C3056 ) C247_=_C3057( C247 C3057 ) C267_=_C1239( C267 C1239 ) C267_=_C1706( C267 C1706 ) C267_=_C1749( C267 C1749 ) C267_=_C1775( C267 C1775 ) \nC267_=_C2555( C267 C2555 ) C267_=_C2735( C267 C2735 ) C267_=_C2843( C267 C2843 ) C267_=_C2887( C267 C2887 ) C267_=_C3068( C267 C3068 ) C267_=_C3098( C267 C3098 ) \nC267_=_C3606( C267 C3606 ) C267_=_C3665( C267 C3665 ) C267_=_C3729( C267 C3729 ) C267_=_C3827( C267 C3827 ) C267_=_C3828( C267 C3828 ) C267_=_C3829( C267 C3829 ) \nC267_=_C3831( C267 C3831 ) C267_=_C3832( C267 C3832 ) C267_=_C3833( C267 C3833 ) C267_=_C3834( C267 C3834 ) C292_=_C938( C292 C938 ) C292_=_C1534( C292 C1534 ) \nC292_=_C1642( C292 C1642 ) C292_=_C1937( C292 C1937 ) C292_=_C1982( C292 C1982 ) C292_=_C2160( C292 C2160 ) C292_=_C2210( C292 C2210 ) C292_=_C2544( C292 C2544 ) \nC292_=_C2691( C292 C2691 ) C292_=_C2765( C292 C2765 ) C292_=_C2766( C292 C2766 ) C292_=_C2767( C292 C2767 ) C292_=_C2768( C292 C2768 ) C292_=_C2769( C292 C2769 ) \nC292_=_C2770( C292 C2770 ) C292_=_C2771( C292 C2771 ) C292_=_C2772( C292 C2772 ) C292_=_C2773( C292 C2773 ) C292_=_C2774( C292 C2774 ) C292_=_C2775( C292 C2775 ) \nC292_=_C2776( C292 C2776 ) C292_=_C2777( C292 C2777 ) C292_=_C2778( C292 C2778 ) C302_=_C1357( C302 C1357 ) C302_=_C2566( C302 C2566 ) C302_=_C2914( C302 C2914 ) \nC302_=_C3044( C302 C3044 ) C302_=_C3045( C302 C3045 ) C302_=_C3046( C302 C3046 ) C302_=_C3050( C302 C3050 ) C302_=_C3053( C302 C3053 ) C302_=_C3054( C302 C3054 ) \nC302_=_C3055( C302 C3055 ) C302_=_C3056( C302 C3056 ) C302_=_C3057( C302 C3057 ) C336_=_C391( C336 C391 ) C336_=_C446( C336 C446 ) C336_=_C1001( C336 C1001 ) \nC336_=_C1371( C336 C1371 ) C336_=_C2474( C336 C2474 ) C336_=_C2607( C336 C2607 ) C336_=_C2645( C336 C2645 ) C336_=_C2837( C336 C2837 ) C336_=_C2839( C336 C2839 ) \nC336_=_C2841( C336 C2841 ) C336_=_C2842( C336 C2842 ) C336_=_C2843( C336 C2843 ) C336_=_C2844( C336 C2844 ) C336_=_C2845( C336 C2845 ) C336_=_C2846( C336 C2846 ) \nC336_=_C2847( C336 C2847 ) C336_=_C2848( C336 C2848 ) C336_=_C2849( C336 C2849 ) C336_=_C2850( C336 C2850 ) C336_=_C2851( C336 C2851 ) C391_=_C446( C391 C446 ) \nC391_=_C1001( C391 C1001 ) C391_=_C1371( C391 C1371 ) C391_=_C2474( C391 C2474 ) C391_=_C2607( C391 C2607 ) C391_=_C2645( C391 C2645 ) C391_=_C2837( C391 C2837 ) \nC391_=_C2839( C391 C2839 ) C391_=_C2841( C391 C2841 ) C391_=_C2842( C391 C2842 ) C391_=_C2843( C391 C2843 ) C391_=_C2844( C391 C2844 ) C391_=_C2845( C391 C2845 ) \nC391_=_C2846( C391 C2846 ) C391_=_C2847( C391 C2847 ) C391_=_C2848( C391 C2848 ) C391_=_C2849( C391 C2849 ) C391_=_C2850( C391 C2850 ) C391_=_C2851( C391 C2851 ) \nC425_=_C504( C425 C504 ) C425_=_C606( C425 C606 ) C425_=_C1512( C425 C1512 ) C425_=_C1555( C425 C1555 ) C425_=_C1601( C425 C1601 ) C425_=_C2025( C425 C2025 ) \nC425_=_C2145( C425 C2145 ) C425_=_C2273( C425 C2273 ) C425_=_C2402( C425 C2402 ) C425_=_C2549( C425 C2549 ) C425_=_C2804( C425 C2804 ) C425_=_C2953( C425 C2953 ) \nC425_=_C2967( C425 C2967 ) C425_=_C3311( C425 C3311 ) C425_=_C3312( C425 C3312 ) C425_=_C3313( C425 C3313 ) C425_=_C3314( C425 C3314 ) C425_=_C3315( C425 C3315 ) \nC425_=_C3316( C425 C3316 ) C425_=_C3317( C425 C3317 ) C425_=_C3319( C425 C3319 ) C425_=_C3320( C425 C3320 ) C425_=_C3321( C425 C3321 ) C425_=_C3322( C425 C3322 ) \nC425_=_C3323( C425 C3323 ) C438_=_C446( C438 C446 ) C438_=_C1041( C438 C1041 ) C438_=_C1065( C438 C1065 ) C438_=_C1186( C438 C1186 ) C438_=_C1250( C438 C1250 ) \nC438_=_C1251( C438 C1251 ) C438_=_C1252( C438 C1252 ) C438_=_C1255( C438 C1255 ) C438_=_C1256( C438 C1256 ) C438_=_C1257( C438 C1257 ) C438_=_C1258( C438 C1258 ) \nC438_=_C1259( C438 C1259 ) C438_=_C1260( C438 C1260 ) C438_=_C1261( C438 C1261 ) C438_=_C1262( C438 C1262 ) C438_=_C1263( C438 C1263 ) C438_=_C1264( C438 C1264 ) \nC438_=_C1265( C438 C1265 ) C438_=_C1266( C438 C1266 ) C438_=_C1267( C438 C1267 ) C438_=_C1268( C438 C1268 ) C438_=_C1269( C438 C1269 ) C438_=_C1270( C438 C1270 ) \nC438_=_C1271( C438 C1271 ) C438_=_C1272( C438 C1272 ) C438_=_C1273( C438 C1273 ) C446_=_C1001( C446 C1001 ) C446_=_C1371( C446 C1371 ) C446_=_C2474( C446 C2474 ) \nC446_=_C2607( C446 C2607 ) C446_=_C2645( C446 C2645 ) C446_=_C2837( C446 C2837 ) C446_=_C2839( C446 C2839 ) C446_=_C2841( C446 C2841 ) C446_=_C2842( C446 C2842 ) \nC446_=_C2843( C446 C2843 ) C446_=_C2844( C446 C2844 ) C446_=_C2845( C446 C2845 ) C446_=_C2846( C446 C2846 ) C446_=_C2847( C446 C2847 ) C446_=_C2848( C446 C2848 ) \nC446_=_C2849( C446 C2849 ) C446_=_C2850( C446 C2850 ) C446_=_C2851( C446 C2851 ) C465_=_C519( C465 C519 ) C465_=_C852( C465 C852 ) C465_=_C950( C465 C950 ) \nC465_=_C1389( C465 C1389 ) C465_=_C1390( C465 C1390 ) C465_=_C1391( C465 C1391 ) C465_=_C1394( C465 C1394 ) C465_=_C1395( C465 C1395 ) C465_=_C1396( C465 C1396 ) \nC465_=_C1397( C465 C1397 ) C465_=_C1398( C465 C1398 ) C465_=_C1399( C465 C1399 ) C465_=_C1400( C465 C1400 ) C465_=_C1403( C465 C1403 ) C465_=_C1405( C465 C1405 ) \nC465_=_C1407( C465 C1407 ) C465_=_C1408( C465 C1408 ) C465_=_C1409( C465 C1409 ) C465_=_C1410( C465 C1410 ) C498_=_C500( C498 C500 ) C498_=_C504( C498 C504 ) \nC498_=_C513( C498 C513 ) C498_=_C516( C498 C516 ) C498_=_C1325( C498 C1325 ) C498_=_C1350( C498 C1350 ) C498_=_C1975( C498 C1975 ) C498_=_C2074( C498 C2074 ) \nC498_=_C2114( C498 C2114 ) C498_=_C2115( C498 C2115 ) C498_=_C2116( C498 C2116 ) C498_=_C2117( C498 C2117 ) C498_=_C2118( C498 C2118 ) C498_=_C2119( C498 C2119</w:t>
      </w:r>
    </w:p>
    <w:p>
      <w:pPr>
        <w:pStyle w:val="PreformattedText"/>
        <w:bidi w:val="0"/>
        <w:spacing w:before="0" w:after="0"/>
        <w:jc w:val="left"/>
        <w:rPr/>
      </w:pPr>
      <w:r>
        <w:rPr/>
        <w:t xml:space="preserve"> </w:t>
      </w:r>
      <w:r>
        <w:rPr/>
        <w:t>) \nC498_=_C2121( C498 C2121 ) C498_=_C2123( C498 C2123 ) C498_=_C2124( C498 C2124 ) C498_=_C2125( C498 C2125 ) C498_=_C2126( C498 C2126 ) C498_=_C2127( C498 C2127 ) \nC498_=_C2128( C498 C2128 ) C498_=_C2129( C498 C2129 ) C498_=_C2130( C498 C2130 ) C498_=_C2132( C498 C2132 ) C498_=_C2133( C498 C2133 ) C498_=_C2135( C498 C2135 ) \nC500_=_C504( C500 C504 ) C500_=_C513( C500 C513 ) C500_=_C516( C500 C516 ) C500_=_C1935( C500 C1935 ) C500_=_C2118( C500 C2118 ) C500_=_C2139( C500 C2139 ) \nC500_=_C2542( C500 C2542 ) C500_=_C2543( C500 C2543 ) C500_=_C2544( C500 C2544 ) C500_=_C2547( C500 C2547 ) C500_=_C2548( C500 C2548 ) C500_=_C2549( C500 C2549 ) \nC500_=_C2553( C500 C2553 ) C500_=_C2555( C500 C2555 ) C500_=_C2556( C500 C2556 ) C500_=_C2557( C500 C2557 ) C500_=_C2558( C500 C2558 ) C500_=_C2559( C500 C2559 ) \nC500_=_C2560( C500 C2560 ) C500_=_C2561( C500 C2561 ) C500_=_C2563( C500 C2563 ) C504_=_C513( C504 C513 ) C504_=_C516( C504 C516 ) C504_=_C606( C504 C606 ) \nC504_=_C1512( C504 C1512 ) C504_=_C1555( C504 C1555 ) C504_=_C1601( C504 C1601 ) C504_=_C2025( C504 C2025 ) C504_=_C2145( C504 C2145 ) C504_=_C2273( C504 C2273 ) \nC504_=_C2402( C504 C2402 ) C504_=_C2549( C504 C2549 ) C504_=_C2804( C504 C2804 ) C504_=_C2953( C504 C2953 ) C504_=_C2967( C504 C2967 ) C504_=_C3311( C504 C3311 ) \nC504_=_C3312( C504 C3312 ) C504_=_C3313( C504 C3313 ) C504_=_C3314( C504 C3314 ) C504_=_C3315( C504 C3315 ) C504_=_C3316( C504 C3316 ) C504_=_C3317( C504 C3317 ) \nC504_=_C3319( C504 C3319 ) C504_=_C3320( C504 C3320 ) C504_=_C3321( C504 C3321 ) C504_=_C3322( C504 C3322 ) C504_=_C3323( C504 C3323 ) C513_=_C516( C513 C516 ) \nC513_=_C640( C513 C640 ) C513_=_C793( C513 C793 ) C513_=_C1138( C513 C1138 ) C513_=_C1408( C513 C1408 ) C513_=_C1848( C513 C1848 ) C513_=_C2154( C513 C2154 ) \nC513_=_C2541( C513 C2541 ) C513_=_C2559( C513 C2559 ) C513_=_C2878( C513 C2878 ) C513_=_C3054( C513 C3054 ) C513_=_C3105( C513 C3105 ) C513_=_C3506( C513 C3506 ) \nC513_=_C3536( C513 C3536 ) C513_=_C3649( C513 C3649 ) C513_=_C3657( C513 C3657 ) C513_=_C3702( C513 C3702 ) C513_=_C3775( C513 C3775 ) C513_=_C3879( C513 C3879 ) \nC513_=_C3919( C513 C3919 ) C513_=_C3949( C513 C3949 ) C513_=_C4010( C513 C4010 ) C513_=_C4015( C513 C4015 ) C513_=_C4073( C513 C4073 ) C513_=_C4074( C513 C4074 ) \nC516_=_C2135( C516 C2135 ) C516_=_C2158( C516 C2158 ) C516_=_C2584( C516 C2584 ) C516_=_C2624( C516 C2624 ) C516_=_C2932( C516 C2932 ) C516_=_C3323( C516 C3323 ) \nC516_=_C3405( C516 C3405 ) C516_=_C3594( C516 C3594 ) C516_=_C3604( C516 C3604 ) C516_=_C3706( C516 C3706 ) C516_=_C3834( C516 C3834 ) C516_=_C3923( C516 C3923 ) \nC516_=_C4019( C516 C4019 ) C516_=_C4054( C516 C4054 ) C516_=_C4074( C516 C4074 ) C516_=_C4092( C516 C4092 ) C516_=_C4097( C516 C4097 ) C516_=_C4105( C516 C4105 ) \nC519_=_C524( C519 C524 ) C519_=_C852( C519 C852 ) C519_=_C950( C519 C950 ) C519_=_C1389( C519 C1389 ) C519_=_C1390( C519 C1390 ) C519_=_C1391( C519 C1391 ) \nC519_=_C1394( C519 C1394 ) C519_=_C1395( C519 C1395 ) C519_=_C1396( C519 C1396 ) C519_=_C1397( C519 C1397 ) C519_=_C1398( C519 C1398 ) C519_=_C1399( C519 C1399 ) \nC519_=_C1400( C519 C1400 ) C519_=_C1403( C519 C1403 ) C519_=_C1405( C519 C1405 ) C519_=_C1407( C519 C1407 ) C519_=_C1408( C519 C1408 ) C519_=_C1409( C519 C1409 ) \nC519_=_C1410( C519 C1410 ) C524_=_C575( C524 C575 ) C524_=_C1276( C524 C1276 ) C524_=_C1659( C524 C1659 ) C524_=_C1737( C524 C1737 ) C524_=_C1738( C524 C1738 ) \nC524_=_C1739( C524 C1739 ) C524_=_C1741( C524 C1741 ) C524_=_C1742( C524 C1742 ) C524_=_C1745( C524 C1745 ) C524_=_C1746( C524 C1746 ) C524_=_C1749( C524 C1749 ) \nC524_=_C1750( C524 C1750 ) C524_=_C1751( C524 C1751 ) C524_=_C1752( C524 C1752 ) C524_=_C1753( C524 C1753 ) C524_=_C1755( C524 C1755 ) C524_=_C1756( C524 C1756 ) \nC524_=_C1757( C524 C1757 ) C524_=_C1758( C524 C1758 ) C575_=_C588( C575 C588 ) C575_=_C1276( C575 C1276 ) C575_=_C1659( C575 C1659 ) C575_=_C1737( C575 C1737 ) \nC575_=_C1738( C575 C1738 ) C575_=_C1739( C575 C1739 ) C575_=_C1741( C575 C1741 ) C575_=_C1742( C575 C1742 ) C575_=_C1745( C575 C1745 ) C575_=_C1746( C575 C1746 ) \nC575_=_C1749( C575 C1749 ) C575_=_C1750( C575 C1750 ) C575_=_C1751( C575 C1751 ) C575_=_C1752( C575 C1752 ) C575_=_C1753( C575 C1753 ) C575_=_C1755( C575 C1755 ) \nC575_=_C1756( C575 C1756 ) C575_=_C1757( C575 C1757 ) C575_=_C1758( C575 C1758 ) C588_=_C610( C588 C610 ) C588_=_C1292( C588 C1292 ) C588_=_C1517( C588 C1517 ) \nC588_=_C2052( C588 C2052 ) C588_=_C2408( C588 C2408 ) C588_=_C2963( C588 C2963 ) C588_=_C3217( C588 C3217 ) C588_=_C3315( C588 C3315 ) C588_=_C3496( C588 C3496 ) \nC588_=_C3802( C588 C3802 ) C588_=_C3849( C588 C3849 ) C588_=_C3878( C588 C3878 ) C588_=_C3901( C588 C3901 ) C588_=_C3931( C588 C3931 ) C588_=_C4009( C588 C4009 ) \nC588_=_C4010( C588 C4010 ) C588_=_C4011( C588 C4011 ) C588_=_C4012( C588 C4012 ) C588_=_C4013( C588 C4013 ) C598_=_C606( C598 C606 ) C598_=_C610( C598 C610 ) \nC598_=_C933( C598 C933 ) C598_=_C1348( C598 C1348 ) C598_=_C1442( C598 C1442 ) C598_=_C1505( C598 C1505 ) C598_=_C1716( C598 C1716 ) C598_=_C1762( C598 C1762 ) \nC598_=_C1953( C598 C1953 ) C598_=_C2037( C598 C2037 ) C598_=_C2039( C598 C2039 ) C598_=_C2040( C598 C2040 ) C598_=_C2041( C598 C2041 ) C598_=_C2042( C598 C2042 ) \nC598_=_C2044( C598 C2044 ) C598_=_C2045( C598 C2045 ) C598_=_C2047( C598 C2047 ) C598_=_C2048( C598 C2048 ) C598_=_C2049( C598 C2049 ) C598_=_C2050( C598 C2050 ) \nC598_=_C2051( C598 C2051 ) C598_=_C2052( C598 C2052 ) C598_=_C2053( C598 C2053 ) C598_=_C2054( C598 C2054 ) C598_=_C2055( C598 C2055 ) C598_=_C2056( C598 C2056 ) \nC606_=_C610( C606 C610 ) C606_=_C1512( C606 C1512 ) C606_=_C1555( C606 C1555 ) C606_=_C1601( C606 C1601 ) C606_=_C2025( C606 C2025 ) C606_=_C2145( C606 C2145 ) \nC606_=_C2273( C606 C2273 ) C606_=_C2402( C606 C2402 ) C606_=_C2549( C606 C2549 ) C606_=_C2804( C606 C2804 ) C606_=_C2953( C606 C2953 ) C606_=_C2967( C606 C2967 ) \nC606_=_C3311( C606 C3311 ) C606_=_C3312( C606 C3312 ) C606_=_C3313( C606 C3313 ) C606_=_C3314( C606 C3314 ) C606_=_C3315( C606 C3315 ) C606_=_C3316( C606 C3316 ) \nC606_=_C3317( C606 C3317 ) C606_=_C3319( C606 C3319 ) C606_=_C3320( C606 C3320 ) C606_=_C3321( C606 C3321 ) C606_=_C3322( C606 C3322 ) C606_=_C3323( C606 C3323 ) \nC610_=_C1292( C610 C1292 ) C610_=_C1517( C610 C1517 ) C610_=_C2052( C610 C2052 ) C610_=_C2408( C610 C2408 ) C610_=_C2963( C610 C2963 ) C610_=_C3217( C610 C3217 ) \nC610_=_C3315( C610 C3315 ) C610_=_C3496( C610 C3496 ) C610_=_C3802( C610 C3802 ) C610_=_C3849( C610 C3849 ) C610_=_C3878( C610 C3878 ) C610_=_C3901( C610 C3901 ) \nC610_=_C3931( C610 C3931 ) C610_=_C4009( C610 C4009 ) C610_=_C4010( C610 C4010 ) C610_=_C4011( C610 C4011 ) C610_=_C4012( C610 C4012 ) C610_=_C4013( C610 C4013 ) \nC615_=_C621( C615 C621 ) C615_=_C622( C615 C622 ) C615_=_C625( C615 C625 ) C615_=_C631( C615 C631 ) C615_=_C640( C615 C640 ) C615_=_C771( C615 C771 ) \nC615_=_C773( C615 C773 ) C615_=_C774( C615 C774 ) C615_=_C775( C615 C775 ) C615_=_C776( C615 C776 ) C615_=_C777( C615 C777 ) C615_=_C780( C615 C780 ) \nC615_=_C781( C615 C781 ) C615_=_C782( C615 C782 ) C615_=_C784( C615 C784 ) C615_=_C785( C615 C785 ) C615_=_C787( C615 C787 ) C615_=_C788( C615 C788 ) \nC615_=_C789( C615 C789 ) C615_=_C791( C615 C791 ) C615_=_C793( C615 C793 ) C615_=_C794( C615 C794 ) C621_=_C622( C621 C622 ) C621_=_C625( C621 C625 ) \nC621_=_C631( C621 C631 ) C621_=_C640( C621 C640 ) C621_=_C1120( C621 C1120 ) C621_=_C1347( C621 C1347 ) C621_=_C1527( C621 C1527 ) C621_=_C1808( C621 C1808 ) \nC621_=_C1829( C621 C1829 ) C621_=_C1870( C621 C1870 ) C621_=_C1872( C621 C1872 ) C621_=_C1875( C621 C1875 ) C621_=_C1876( C621 C1876 ) C621_=_C1877( C621 C1877 ) \nC621_=_C1878( C621 C1878 ) C621_=_C1880( C621 C1880 ) C621_=_C1881( C621 C1881 ) C621_=_C1882( C621 C1882 ) C621_=_C1883( C621 C1883 ) C621_=_C1884( C621 C1884 ) \nC621_=_C1885( C621 C1885 ) C621_=_C1886( C621 C1886 ) C621_=_C1887( C621 C1887 ) C621_=_C1889( C621 C1889 ) C621_=_C1891( C621 C1891 ) C622_=_C625( C622 C625 ) \nC622_=_C631( C622 C631 ) C622_=_C640( C622 C640 ) C622_=_C722( C622 C722 ) C622_=_C934( C622 C934 ) C622_=_C996( C622 C996 ) C622_=_C1098( C622 C1098 ) \nC622_=_C1122( C622 C1122 ) C622_=_C1170( C622 C1170 ) C622_=_C1661( C622 C1661 ) C622_=_C1701( C622 C1701 ) C622_=_C1830( C622 C1830 ) C622_=_C2097( C622 C2097 ) \nC622_=_C2098( C622 C2098 ) C622_=_C2099( C622 C2099 ) C622_=_C2100( C622 C2100 ) C622_=_C2101( C622 C2101 ) C622_=_C2102( C622 C2102 ) C622_=_C2103( C622 C2103 ) \nC622_=_C2104( C622 C2104 ) C622_=_C2105( C622 C2105 ) C622_=_C2106( C622 C2106 ) C622_=_C2107( C622 C2107 ) C622_=_C2108( C622 C2108 ) C622_=_C2111( C622 C2111 ) \nC622_=_C2112( C622 C2112 ) C622_=_C2113( C622 C2113 ) C625_=_C631( C625 C631 ) C625_=_C640( C625 C640 ) C625_=_C908( C625 C908 ) C625_=_C1463( C625 C1463 ) \nC625_=_C1769( C625 C1769 ) C625_=_C2916( C625 C2916 ) C625_=_C3060( C625 C3060 ) C625_=_C3092( C625 C3092 ) C625_=_C3094( C625 C3094 ) C625_=_C3095( C625 C3095 ) \nC625_=_C3097( C625 C3097 ) C625_=_C3098( C625 C3098 ) C625_=_C3099( C625 C3099 ) C625_=_C3101( C625 C3101 ) C625_=_C3102( C625 C3102 ) C625_=_C3104( C625 C3104 ) \nC625_=_C3105( C625 C3105 ) C625_=_C3106( C625 C3106 ) C631_=_C640( C631 C640 ) C631_=_C913( C631 C913 ) C631_=_C1471( C631 C1471 ) C631_=_C1943( C631 C1943 ) \nC631_=_C2699( C631 C2699 ) C631_=_C2772( C631 C2772 ) C631_=_C3229( C631 C3229 ) C631_=_C3242( C631 C3242 ) C631_=_C3346( C631 C3346 ) C631_=_C3642( C631 C3642 ) \nC631_=_C3644( C631 C3644 ) C631_=_C3645( C631 C3645 ) C631_=_C3647( C631 C3647 ) C631_=_C3649( C631 C3649 ) C631_=_C3651( C631 C3651 ) C631_=_C3652( C631 C3652 ) \nC640_=_C793( C640 C793 ) C640_=_C1138( C640 C1138 ) C640_=_C1408( C640 C1408 ) C640_=_C1848( C640 C1848 ) C640_=_C2154( C640 C2154 ) C640_=_C2541( C640 C2541 ) \nC640_=_C2559( C640 C2559 ) C640_=_C2878( C640 C2878 ) C640_=_C3054( C640 C3054 ) C640_=_C3105( C640 C3105 ) C640_=_C3506( C640 C3506 ) C640_=_C3536( C640 C3536 ) \nC640_=_C3649(</w:t>
      </w:r>
    </w:p>
    <w:p>
      <w:pPr>
        <w:pStyle w:val="PreformattedText"/>
        <w:bidi w:val="0"/>
        <w:spacing w:before="0" w:after="0"/>
        <w:jc w:val="left"/>
        <w:rPr/>
      </w:pPr>
      <w:r>
        <w:rPr/>
        <w:t xml:space="preserve"> </w:t>
      </w:r>
      <w:r>
        <w:rPr/>
        <w:t>C640 C3649 ) C640_=_C3657( C640 C3657 ) C640_=_C3702( C640 C3702 ) C640_=_C3775( C640 C3775 ) C640_=_C3879( C640 C3879 ) C640_=_C3919( C640 C3919 ) \nC640_=_C3949( C640 C3949 ) C640_=_C4010( C640 C4010 ) C640_=_C4015( C640 C4015 ) C640_=_C4073( C640 C4073 ) C640_=_C4074( C640 C4074 ) C659_=_C662( C659 C662 ) \nC659_=_C1945( C659 C1945 ) C659_=_C2333( C659 C2333 ) C659_=_C2465( C659 C2465 ) C659_=_C2536( C659 C2536 ) C659_=_C2701( C659 C2701 ) C659_=_C2773( C659 C2773 ) \nC659_=_C2862( C659 C2862 ) C659_=_C3155( C659 C3155 ) C659_=_C3232( C659 C3232 ) C659_=_C3244( C659 C3244 ) C659_=_C3726( C659 C3726 ) C659_=_C3764( C659 C3764 ) \nC659_=_C3770( C659 C3770 ) C659_=_C3771( C659 C3771 ) C659_=_C3772( C659 C3772 ) C659_=_C3775( C659 C3775 ) C659_=_C3777( C659 C3777 ) C662_=_C1539( C662 C1539 ) \nC662_=_C1822( C662 C1822 ) C662_=_C1885( C662 C1885 ) C662_=_C1903( C662 C1903 ) C662_=_C2167( C662 C2167 ) C662_=_C2370( C662 C2370 ) C662_=_C2828( C662 C2828 ) \nC662_=_C2986( C662 C2986 ) C662_=_C3084( C662 C3084 ) C662_=_C3296( C662 C3296 ) C662_=_C3876( C662 C3876 ) C662_=_C3929( C662 C3929 ) C662_=_C3945( C662 C3945 ) \nC662_=_C3947( C662 C3947 ) C662_=_C3948( C662 C3948 ) C662_=_C3949( C662 C3949 ) C662_=_C3950( C662 C3950 ) C662_=_C3951( C662 C3951 ) C662_=_C3952( C662 C3952 ) \nC662_=_C3953( C662 C3953 ) C722_=_C934( C722 C934 ) C722_=_C996( C722 C996 ) C722_=_C1098( C722 C1098 ) C722_=_C1122( C722 C1122 ) C722_=_C1170( C722 C1170 ) \nC722_=_C1661( C722 C1661 ) C722_=_C1701( C722 C1701 ) C722_=_C1830( C722 C1830 ) C722_=_C2097( C722 C2097 ) C722_=_C2098( C722 C2098 ) C722_=_C2099( C722 C2099 ) \nC722_=_C2100( C722 C2100 ) C722_=_C2101( C722 C2101 ) C722_=_C2102( C722 C2102 ) C722_=_C2103( C722 C2103 ) C722_=_C2104( C722 C2104 ) C722_=_C2105( C722 C2105 ) \nC722_=_C2106( C722 C2106 ) C722_=_C2107( C722 C2107 ) C722_=_C2108( C722 C2108 ) C722_=_C2111( C722 C2111 ) C722_=_C2112( C722 C2112 ) C722_=_C2113( C722 C2113 ) \nC771_=_C773( C771 C773 ) C771_=_C774( C771 C774 ) C771_=_C775( C771 C775 ) C771_=_C776( C771 C776 ) C771_=_C777( C771 C777 ) C771_=_C780( C771 C780 ) \nC771_=_C781( C771 C781 ) C771_=_C782( C771 C782 ) C771_=_C784( C771 C784 ) C771_=_C785( C771 C785 ) C771_=_C787( C771 C787 ) C771_=_C788( C771 C788 ) \nC771_=_C789( C771 C789 ) C771_=_C791( C771 C791 ) C771_=_C793( C771 C793 ) C771_=_C794( C771 C794 ) C771_=_C908( C771 C908 ) C771_=_C913( C771 C913 ) \nC773_=_C774( C773 C774 ) C773_=_C775( C773 C775 ) C773_=_C776( C773 C776 ) C773_=_C777( C773 C777 ) C773_=_C780( C773 C780 ) C773_=_C781( C773 C781 ) \nC773_=_C782( C773 C782 ) C773_=_C784( C773 C784 ) C773_=_C785( C773 C785 ) C773_=_C787( C773 C787 ) C773_=_C788( C773 C788 ) C773_=_C789( C773 C789 ) \nC773_=_C791( C773 C791 ) C773_=_C793( C773 C793 ) C773_=_C794( C773 C794 ) C773_=_C1463( C773 C1463 ) C773_=_C1471( C773 C1471 ) C774_=_C775( C774 C775 ) \nC774_=_C776( C774 C776 ) C774_=_C777( C774 C777 ) C774_=_C780( C774 C780 ) C774_=_C781( C774 C781 ) C774_=_C782( C774 C782 ) C774_=_C784( C774 C784 ) \nC774_=_C785( C774 C785 ) C774_=_C787( C774 C787 ) C774_=_C788( C774 C788 ) C774_=_C789( C774 C789 ) C774_=_C791( C774 C791 ) C774_=_C793( C774 C793 ) \nC774_=_C794( C774 C794 ) C774_=_C1872( C774 C1872 ) C774_=_C2037( C774 C2037 ) C774_=_C2074( C774 C2074 ) C774_=_C2080( C774 C2080 ) C774_=_C2089( C774 C2089 ) \nC774_=_C2096( C774 C2096 ) C775_=_C776( C775 C776 ) C775_=_C777( C775 C777 ) C775_=_C780( C775 C780 ) C775_=_C781( C775 C781 ) C775_=_C782( C775 C782 ) \nC775_=_C784( C775 C784 ) C775_=_C785( C775 C785 ) C775_=_C787( C775 C787 ) C775_=_C788( C775 C788 ) C775_=_C789( C775 C789 ) C775_=_C791( C775 C791 ) \nC775_=_C793( C775 C793 ) C775_=_C794( C775 C794 ) C775_=_C2390( C775 C2390 ) C776_=_C777( C776 C777 ) C776_=_C780( C776 C780 ) C776_=_C781( C776 C781 ) \nC776_=_C782( C776 C782 ) C776_=_C784( C776 C784 ) C776_=_C785( C776 C785 ) C776_=_C787( C776 C787 ) C776_=_C788( C776 C788 ) C776_=_C789( C776 C789 ) \nC776_=_C791( C776 C791 ) C776_=_C793( C776 C793 ) C776_=_C794( C776 C794 ) C776_=_C2594( C776 C2594 ) C776_=_C2597( C776 C2597 ) C777_=_C780( C777 C780 ) \nC777_=_C781( C777 C781 ) C777_=_C782( C777 C782 ) C777_=_C784( C777 C784 ) C777_=_C785( C777 C785 ) C777_=_C787( C777 C787 ) C777_=_C788( C777 C788 ) \nC777_=_C789( C777 C789 ) C777_=_C791( C777 C791 ) C777_=_C793( C777 C793 ) C777_=_C794( C777 C794 ) C777_=_C2610( C777 C2610 ) C777_=_C3027( C777 C3027 ) \nC780_=_C781( C780 C781 ) C780_=_C782( C780 C782 ) C780_=_C784( C780 C784 ) C780_=_C785( C780 C785 ) C780_=_C787( C780 C787 ) C780_=_C788( C780 C788 ) \nC780_=_C789( C780 C789 ) C780_=_C791( C780 C791 ) C780_=_C793( C780 C793 ) C780_=_C794( C780 C794 ) C780_=_C2548( C780 C2548 ) C780_=_C2767( C780 C2767 ) \nC780_=_C3242( C780 C3242 ) C780_=_C3244( C780 C3244 ) C780_=_C3245( C780 C3245 ) C780_=_C3251( C780 C3251 ) C780_=_C3252( C780 C3252 ) C781_=_C782( C781 C782 ) \nC781_=_C784( C781 C784 ) C781_=_C785( C781 C785 ) C781_=_C787( C781 C787 ) C781_=_C788( C781 C788 ) C781_=_C789( C781 C789 ) C781_=_C791( C781 C791 ) \nC781_=_C793( C781 C793 ) C781_=_C794( C781 C794 ) C781_=_C3092( C781 C3092 ) C781_=_C3346( C781 C3346 ) C782_=_C784( C782 C784 ) C782_=_C785( C782 C785 ) \nC782_=_C787( C782 C787 ) C782_=_C788( C782 C788 ) C782_=_C789( C782 C789 ) C782_=_C791( C782 C791 ) C782_=_C793( C782 C793 ) C782_=_C794( C782 C794 ) \nC782_=_C1260( C782 C1260 ) C782_=_C2681( C782 C2681 ) C782_=_C2883( C782 C2883 ) C782_=_C3565( C782 C3565 ) C784_=_C785( C784 C785 ) C784_=_C787( C784 C787 ) \nC784_=_C788( C784 C788 ) C784_=_C789( C784 C789 ) C784_=_C791( C784 C791 ) C784_=_C793( C784 C793 ) C784_=_C794( C784 C794 ) C784_=_C3684( C784 C3684 ) \nC785_=_C787( C785 C787 ) C785_=_C788( C785 C788 ) C785_=_C789( C785 C789 ) C785_=_C791( C785 C791 ) C785_=_C793( C785 C793 ) C785_=_C794( C785 C794 ) \nC785_=_C3095( C785 C3095 ) C785_=_C3642( C785 C3642 ) C787_=_C788( C787 C788 ) C787_=_C789( C787 C789 ) C787_=_C791( C787 C791 ) C787_=_C793( C787 C793 ) \nC787_=_C794( C787 C794 ) C787_=_C844( C787 C844 ) C787_=_C1773( C787 C1773 ) C787_=_C2089( C787 C2089 ) C787_=_C2390( C787 C2390 ) C787_=_C2444( C787 C2444 ) \nC787_=_C2597( C787 C2597 ) C787_=_C2702( C787 C2702 ) C787_=_C2790( C787 C2790 ) C787_=_C3027( C787 C3027 ) C787_=_C3067( C787 C3067 ) C787_=_C3097( C787 C3097 ) \nC787_=_C3168( C787 C3168 ) C787_=_C3245( C787 C3245 ) C787_=_C3419( C787 C3419 ) C787_=_C3490( C787 C3490 ) C787_=_C3565( C787 C3565 ) C787_=_C3684( C787 C3684 ) \nC787_=_C3715( C787 C3715 ) C787_=_C3727( C787 C3727 ) C787_=_C3778( C787 C3778 ) C787_=_C3780( C787 C3780 ) C787_=_C3781( C787 C3781 ) C787_=_C3783( C787 C3783 ) \nC788_=_C789( C788 C789 ) C788_=_C791( C788 C791 ) C788_=_C793( C788 C793 ) C788_=_C794( C788 C794 ) C788_=_C2048( C788 C2048 ) C788_=_C3312( C788 C3312 ) \nC788_=_C3778( C788 C3778 ) C788_=_C3802( C788 C3802 ) C789_=_C791( C789 C791 ) C789_=_C793( C789 C793 ) C789_=_C794( C789 C794 ) C789_=_C1403( C789 C1403 ) \nC789_=_C3050( C789 C3050 ) C789_=_C3099( C789 C3099 ) C789_=_C3645( C789 C3645 ) C789_=_C3772( C789 C3772 ) C789_=_C3876( C789 C3876 ) C789_=_C3878( C789 C3878 ) \nC789_=_C3879( C789 C3879 ) C791_=_C793( C791 C793 ) C791_=_C794( C791 C794 ) C791_=_C2107( C791 C2107 ) C791_=_C3101( C791 C3101 ) C791_=_C3647( C791 C3647 ) \nC793_=_C794( C793 C794 ) C793_=_C1138( C793 C1138 ) C793_=_C1408( C793 C1408 ) C793_=_C1848( C793 C1848 ) C793_=_C2154( C793 C2154 ) C793_=_C2541( C793 C2541 ) \nC793_=_C2559( C793 C2559 ) C793_=_C2878( C793 C2878 ) C793_=_C3054( C793 C3054 ) C793_=_C3105( C793 C3105 ) C793_=_C3506( C793 C3506 ) C793_=_C3536( C793 C3536 ) \nC793_=_C3649( C793 C3649 ) C793_=_C3657( C793 C3657 ) C793_=_C3702( C793 C3702 ) C793_=_C3775( C793 C3775 ) C793_=_C3879( C793 C3879 ) C793_=_C3919( C793 C3919 ) \nC793_=_C3949( C793 C3949 ) C793_=_C4010( C793 C4010 ) C793_=_C4015( C793 C4015 ) C793_=_C4073( C793 C4073 ) C793_=_C4074( C793 C4074 ) C794_=_C1273( C794 C1273 ) \nC794_=_C2690( C794 C2690 ) C794_=_C2897( C794 C2897 ) C794_=_C3106( C794 C3106 ) C794_=_C3652( C794 C3652 ) C844_=_C1773( C844 C1773 ) C844_=_C2089( C844 C2089 ) \nC844_=_C2390( C844 C2390 ) C844_=_C2444( C844 C2444 ) C844_=_C2597( C844 C2597 ) C844_=_C2702( C844 C2702 ) C844_=_C2790( C844 C2790 ) C844_=_C3027( C844 C3027 ) \nC844_=_C3067( C844 C3067 ) C844_=_C3097( C844 C3097 ) C844_=_C3168( C844 C3168 ) C844_=_C3245( C844 C3245 ) C844_=_C3419( C844 C3419 ) C844_=_C3490( C844 C3490 ) \nC844_=_C3565( C844 C3565 ) C844_=_C3684( C844 C3684 ) C844_=_C3715( C844 C3715 ) C844_=_C3727( C844 C3727 ) C844_=_C3778( C844 C3778 ) C844_=_C3780( C844 C3780 ) \nC844_=_C3781( C844 C3781 ) C844_=_C3783( C844 C3783 ) C852_=_C950( C852 C950 ) C852_=_C1389( C852 C1389 ) C852_=_C1390( C852 C1390 ) C852_=_C1391( C852 C1391 ) \nC852_=_C1394( C852 C1394 ) C852_=_C1395( C852 C1395 ) C852_=_C1396( C852 C1396 ) C852_=_C1397( C852 C1397 ) C852_=_C1398( C852 C1398 ) C852_=_C1399( C852 C1399 ) \nC852_=_C1400( C852 C1400 ) C852_=_C1403( C852 C1403 ) C852_=_C1405( C852 C1405 ) C852_=_C1407( C852 C1407 ) C852_=_C1408( C852 C1408 ) C852_=_C1409( C852 C1409 ) \nC852_=_C1410( C852 C1410 ) C908_=_C913( C908 C913 ) C908_=_C1463( C908 C1463 ) C908_=_C1769( C908 C1769 ) C908_=_C2916( C908 C2916 ) C908_=_C3060( C908 C3060 ) \nC908_=_C3092( C908 C3092 ) C908_=_C3094( C908 C3094 ) C908_=_C3095( C908 C3095 ) C908_=_C3097( C908 C3097 ) C908_=_C3098( C908 C3098 ) C908_=_C3099( C908 C3099 ) \nC908_=_C3101( C908 C3101 ) C908_=_C3102( C908 C3102 ) C908_=_C3104( C908 C3104 ) C908_=_C3105( C908 C3105 ) C908_=_C3106( C908 C3106 ) C913_=_C1471( C913 C1471 ) \nC913_=_C1943( C913 C1943 ) C913_=_C2699( C913 C2699 ) C913_=_C2772( C913 C2772 ) C913_=_C3229( C913 C3229 ) C913_=_C3242( C913 C3242 ) C913_=_C3346( C913 C3346 ) \nC913_=_C3642( C913 C3642 ) C913_=_C3644( C913 C3644 ) C913_=_C3645( C913 C3645 ) C913_=_C3647( C913 C3647 ) C913_=_C3649( C913 C3649 ) C913_=_C3651( C913 C3651 ) \nC913_=_C3652( C913 C3652 ) C933_=_C934(</w:t>
      </w:r>
    </w:p>
    <w:p>
      <w:pPr>
        <w:pStyle w:val="PreformattedText"/>
        <w:bidi w:val="0"/>
        <w:spacing w:before="0" w:after="0"/>
        <w:jc w:val="left"/>
        <w:rPr/>
      </w:pPr>
      <w:r>
        <w:rPr/>
        <w:t xml:space="preserve"> </w:t>
      </w:r>
      <w:r>
        <w:rPr/>
        <w:t>C933 C934 ) C933_=_C937( C933 C937 ) C933_=_C938( C933 C938 ) C933_=_C945( C933 C945 ) C933_=_C1348( C933 C1348 ) \nC933_=_C1442( C933 C1442 ) C933_=_C1505( C933 C1505 ) C933_=_C1716( C933 C1716 ) C933_=_C1762( C933 C1762 ) C933_=_C1953( C933 C1953 ) C933_=_C2037( C933 C2037 ) \nC933_=_C2039( C933 C2039 ) C933_=_C2040( C933 C2040 ) C933_=_C2041( C933 C2041 ) C933_=_C2042( C933 C2042 ) C933_=_C2044( C933 C2044 ) C933_=_C2045( C933 C2045 ) \nC933_=_C2047( C933 C2047 ) C933_=_C2048( C933 C2048 ) C933_=_C2049( C933 C2049 ) C933_=_C2050( C933 C2050 ) C933_=_C2051( C933 C2051 ) C933_=_C2052( C933 C2052 ) \nC933_=_C2053( C933 C2053 ) C933_=_C2054( C933 C2054 ) C933_=_C2055( C933 C2055 ) C933_=_C2056( C933 C2056 ) C934_=_C937( C934 C937 ) C934_=_C938( C934 C938 ) \nC934_=_C945( C934 C945 ) C934_=_C996( C934 C996 ) C934_=_C1098( C934 C1098 ) C934_=_C1122( C934 C1122 ) C934_=_C1170( C934 C1170 ) C934_=_C1661( C934 C1661 ) \nC934_=_C1701( C934 C1701 ) C934_=_C1830( C934 C1830 ) C934_=_C2097( C934 C2097 ) C934_=_C2098( C934 C2098 ) C934_=_C2099( C934 C2099 ) C934_=_C2100( C934 C2100 ) \nC934_=_C2101( C934 C2101 ) C934_=_C2102( C934 C2102 ) C934_=_C2103( C934 C2103 ) C934_=_C2104( C934 C2104 ) C934_=_C2105( C934 C2105 ) C934_=_C2106( C934 C2106 ) \nC934_=_C2107( C934 C2107 ) C934_=_C2108( C934 C2108 ) C934_=_C2111( C934 C2111 ) C934_=_C2112( C934 C2112 ) C934_=_C2113( C934 C2113 ) C937_=_C938( C937 C938 ) \nC937_=_C945( C937 C945 ) C937_=_C1050( C937 C1050 ) C937_=_C1070( C937 C1070 ) C937_=_C1189( C937 C1189 ) C937_=_C1306( C937 C1306 ) C937_=_C1532( C937 C1532 ) \nC937_=_C1641( C937 C1641 ) C937_=_C1685( C937 C1685 ) C937_=_C1981( C937 C1981 ) C937_=_C2159( C937 C2159 ) C937_=_C2676( C937 C2676 ) C937_=_C2677( C937 C2677 ) \nC937_=_C2678( C937 C2678 ) C937_=_C2679( C937 C2679 ) C937_=_C2680( C937 C2680 ) C937_=_C2681( C937 C2681 ) C937_=_C2682( C937 C2682 ) C937_=_C2683( C937 C2683 ) \nC937_=_C2684( C937 C2684 ) C937_=_C2685( C937 C2685 ) C937_=_C2686( C937 C2686 ) C937_=_C2687( C937 C2687 ) C937_=_C2688( C937 C2688 ) C937_=_C2689( C937 C2689 ) \nC937_=_C2690( C937 C2690 ) C938_=_C945( C938 C945 ) C938_=_C1534( C938 C1534 ) C938_=_C1642( C938 C1642 ) C938_=_C1937( C938 C1937 ) C938_=_C1982( C938 C1982 ) \nC938_=_C2160( C938 C2160 ) C938_=_C2210( C938 C2210 ) C938_=_C2544( C938 C2544 ) C938_=_C2691( C938 C2691 ) C938_=_C2765( C938 C2765 ) C938_=_C2766( C938 C2766 ) \nC938_=_C2767( C938 C2767 ) C938_=_C2768( C938 C2768 ) C938_=_C2769( C938 C2769 ) C938_=_C2770( C938 C2770 ) C938_=_C2771( C938 C2771 ) C938_=_C2772( C938 C2772 ) \nC938_=_C2773( C938 C2773 ) C938_=_C2774( C938 C2774 ) C938_=_C2775( C938 C2775 ) C938_=_C2776( C938 C2776 ) C938_=_C2777( C938 C2777 ) C938_=_C2778( C938 C2778 ) \nC945_=_C1009( C945 C1009 ) C945_=_C1183( C945 C1183 ) C945_=_C1673( C945 C1673 ) C945_=_C1710( C945 C1710 ) C945_=_C1778( C945 C1778 ) C945_=_C2033( C945 C2033 ) \nC945_=_C2356( C945 C2356 ) C945_=_C2671( C945 C2671 ) C945_=_C3071( C945 C3071 ) C945_=_C3104( C945 C3104 ) C945_=_C3120( C945 C3120 ) C945_=_C3275( C945 C3275 ) \nC945_=_C3412( C945 C3412 ) C945_=_C3542( C945 C3542 ) C945_=_C3559( C945 C3559 ) C945_=_C3599( C945 C3599 ) C945_=_C3732( C945 C3732 ) C945_=_C3909( C945 C3909 ) \nC945_=_C3983( C945 C3983 ) C945_=_C3991( C945 C3991 ) C945_=_C4043( C945 C4043 ) C945_=_C4044( C945 C4044 ) C950_=_C1389( C950 C1389 ) C950_=_C1390( C950 C1390 ) \nC950_=_C1391( C950 C1391 ) C950_=_C1394( C950 C1394 ) C950_=_C1395( C950 C1395 ) C950_=_C1396( C950 C1396 ) C950_=_C1397( C950 C1397 ) C950_=_C1398( C950 C1398 ) \nC950_=_C1399( C950 C1399 ) C950_=_C1400( C950 C1400 ) C950_=_C1403( C950 C1403 ) C950_=_C1405( C950 C1405 ) C950_=_C1407( C950 C1407 ) C950_=_C1408( C950 C1408 ) \nC950_=_C1409( C950 C1409 ) C950_=_C1410( C950 C1410 ) C990_=_C1366( C990 C1366 ) C990_=_C1657( C990 C1657 ) C990_=_C1952( C990 C1952 ) C990_=_C2096( C990 C2096 ) \nC990_=_C2173( C990 C2173 ) C990_=_C2563( C990 C2563 ) C990_=_C2710( C990 C2710 ) C990_=_C2835( C990 C2835 ) C990_=_C3007( C990 C3007 ) C990_=_C3239( C990 C3239 ) \nC990_=_C3252( C990 C3252 ) C990_=_C3264( C990 C3264 ) C990_=_C3445( C990 C3445 ) C990_=_C3464( C990 C3464 ) C990_=_C3651( C990 C3651 ) C990_=_C3777( C990 C3777 ) \nC990_=_C3853( C990 C3853 ) C990_=_C3862( C990 C3862 ) C990_=_C3885( C990 C3885 ) C990_=_C3889( C990 C3889 ) C990_=_C3913( C990 C3913 ) C990_=_C3966( C990 C3966 ) \nC990_=_C4107( C990 C4107 ) C990_=_C4108( C990 C4108 ) C996_=_C1001( C996 C1001 ) C996_=_C1009( C996 C1009 ) C996_=_C1098( C996 C1098 ) C996_=_C1122( C996 C1122 ) \nC996_=_C1170( C996 C1170 ) C996_=_C1661( C996 C1661 ) C996_=_C1701( C996 C1701 ) C996_=_C1830( C996 C1830 ) C996_=_C2097( C996 C2097 ) C996_=_C2098( C996 C2098 ) \nC996_=_C2099( C996 C2099 ) C996_=_C2100( C996 C2100 ) C996_=_C2101( C996 C2101 ) C996_=_C2102( C996 C2102 ) C996_=_C2103( C996 C2103 ) C996_=_C2104( C996 C2104 ) \nC996_=_C2105( C996 C2105 ) C996_=_C2106( C996 C2106 ) C996_=_C2107( C996 C2107 ) C996_=_C2108( C996 C2108 ) C996_=_C2111( C996 C2111 ) C996_=_C2112( C996 C2112 ) \nC996_=_C2113( C996 C2113 ) C1001_=_C1009( C1001 C1009 ) C1001_=_C1371( C1001 C1371 ) C1001_=_C2474( C1001 C2474 ) C1001_=_C2607( C1001 C2607 ) C1001_=_C2645( C1001 C2645 ) \nC1001_=_C2837( C1001 C2837 ) C1001_=_C2839( C1001 C2839 ) C1001_=_C2841( C1001 C2841 ) C1001_=_C2842( C1001 C2842 ) C1001_=_C2843( C1001 C2843 ) C1001_=_C2844( C1001 C2844 ) \nC1001_=_C2845( C1001 C2845 ) C1001_=_C2846( C1001 C2846 ) C1001_=_C2847( C1001 C2847 ) C1001_=_C2848( C1001 C2848 ) C1001_=_C2849( C1001 C2849 ) C1001_=_C2850( C1001 C2850 ) \nC1001_=_C2851( C1001 C2851 ) C1009_=_C1183( C1009 C1183 ) C1009_=_C1673( C1009 C1673 ) C1009_=_C1710( C1009 C1710 ) C1009_=_C1778( C1009 C1778 ) C1009_=_C2033( C1009 C2033 ) \nC1009_=_C2356( C1009 C2356 ) C1009_=_C2671( C1009 C2671 ) C1009_=_C3071( C1009 C3071 ) C1009_=_C3104( C1009 C3104 ) C1009_=_C3120( C1009 C3120 ) C1009_=_C3275( C1009 C3275 ) \nC1009_=_C3412( C1009 C3412 ) C1009_=_C3542( C1009 C3542 ) C1009_=_C3559( C1009 C3559 ) C1009_=_C3599( C1009 C3599 ) C1009_=_C3732( C1009 C3732 ) C1009_=_C3909( C1009 C3909 ) \nC1009_=_C3983( C1009 C3983 ) C1009_=_C3991( C1009 C3991 ) C1009_=_C4043( C1009 C4043 ) C1009_=_C4044( C1009 C4044 ) C1027_=_C1285( C1027 C1285 ) C1027_=_C1493( C1027 C1493 ) \nC1027_=_C1604( C1027 C1604 ) C1027_=_C1623( C1027 C1623 ) C1027_=_C2594( C1027 C2594 ) C1027_=_C2616( C1027 C2616 ) C1027_=_C2717( C1027 C2717 ) C1027_=_C2937( C1027 C2937 ) \nC1027_=_C3508( C1027 C3508 ) C1027_=_C3531( C1027 C3531 ) C1027_=_C3606( C1027 C3606 ) C1027_=_C3607( C1027 C3607 ) C1027_=_C3608( C1027 C3608 ) C1027_=_C3609( C1027 C3609 ) \nC1027_=_C3610( C1027 C3610 ) C1027_=_C3611( C1027 C3611 ) C1027_=_C3612( C1027 C3612 ) C1027_=_C3613( C1027 C3613 ) C1027_=_C3614( C1027 C3614 ) C1027_=_C3615( C1027 C3615 ) \nC1041_=_C1048( C1041 C1048 ) C1041_=_C1050( C1041 C1050 ) C1041_=_C1065( C1041 C1065 ) C1041_=_C1186( C1041 C1186 ) C1041_=_C1250( C1041 C1250 ) C1041_=_C1251( C1041 C1251 ) \nC1041_=_C1252( C1041 C1252 ) C1041_=_C1255( C1041 C1255 ) C1041_=_C1256( C1041 C1256 ) C1041_=_C1257( C1041 C1257 ) C1041_=_C1258( C1041 C1258 ) C1041_=_C1259( C1041 C1259 ) \nC1041_=_C1260( C1041 C1260 ) C1041_=_C1261( C1041 C1261 ) C1041_=_C1262( C1041 C1262 ) C1041_=_C1263( C1041 C1263 ) C1041_=_C1264( C1041 C1264 ) C1041_=_C1265( C1041 C1265 ) \nC1041_=_C1266( C1041 C1266 ) C1041_=_C1267( C1041 C1267 ) C1041_=_C1268( C1041 C1268 ) C1041_=_C1269( C1041 C1269 ) C1041_=_C1270( C1041 C1270 ) C1041_=_C1271( C1041 C1271 ) \nC1041_=_C1272( C1041 C1272 ) C1041_=_C1273( C1041 C1273 ) C1048_=_C1050( C1048 C1050 ) C1048_=_C1069( C1048 C1069 ) C1048_=_C1124( C1048 C1124 ) C1048_=_C1209( C1048 C1209 ) \nC1048_=_C1304( C1048 C1304 ) C1048_=_C1684( C1048 C1684 ) C1048_=_C1742( C1048 C1742 ) C1048_=_C1955( C1048 C1955 ) C1048_=_C2542( C1048 C2542 ) C1048_=_C2607( C1048 C2607 ) \nC1048_=_C2608( C1048 C2608 ) C1048_=_C2609( C1048 C2609 ) C1048_=_C2610( C1048 C2610 ) C1048_=_C2611( C1048 C2611 ) C1048_=_C2612( C1048 C2612 ) C1048_=_C2613( C1048 C2613 ) \nC1048_=_C2614( C1048 C2614 ) C1048_=_C2615( C1048 C2615 ) C1048_=_C2616( C1048 C2616 ) C1048_=_C2617( C1048 C2617 ) C1048_=_C2619( C1048 C2619 ) C1048_=_C2620( C1048 C2620 ) \nC1048_=_C2621( C1048 C2621 ) C1048_=_C2622( C1048 C2622 ) C1048_=_C2623( C1048 C2623 ) C1048_=_C2624( C1048 C2624 ) C1050_=_C1070( C1050 C1070 ) C1050_=_C1189( C1050 C1189 ) \nC1050_=_C1306( C1050 C1306 ) C1050_=_C1532( C1050 C1532 ) C1050_=_C1641( C1050 C1641 ) C1050_=_C1685( C1050 C1685 ) C1050_=_C1981( C1050 C1981 ) C1050_=_C2159( C1050 C2159 ) \nC1050_=_C2676( C1050 C2676 ) C1050_=_C2677( C1050 C2677 ) C1050_=_C2678( C1050 C2678 ) C1050_=_C2679( C1050 C2679 ) C1050_=_C2680( C1050 C2680 ) C1050_=_C2681( C1050 C2681 ) \nC1050_=_C2682( C1050 C2682 ) C1050_=_C2683( C1050 C2683 ) C1050_=_C2684( C1050 C2684 ) C1050_=_C2685( C1050 C2685 ) C1050_=_C2686( C1050 C2686 ) C1050_=_C2687( C1050 C2687 ) \nC1050_=_C2688( C1050 C2688 ) C1050_=_C2689( C1050 C2689 ) C1050_=_C2690( C1050 C2690 ) C1065_=_C1069( C1065 C1069 ) C1065_=_C1070( C1065 C1070 ) C1065_=_C1186( C1065 C1186 ) \nC1065_=_C1250( C1065 C1250 ) C1065_=_C1251( C1065 C1251 ) C1065_=_C1252( C1065 C1252 ) C1065_=_C1255( C1065 C1255 ) C1065_=_C1256( C1065 C1256 ) C1065_=_C1257( C1065 C1257 ) \nC1065_=_C1258( C1065 C1258 ) C1065_=_C1259( C1065 C1259 ) C1065_=_C1260( C1065 C1260 ) C1065_=_C1261( C1065 C1261 ) C1065_=_C1262( C1065 C1262 ) C1065_=_C1263( C1065 C1263 ) \nC1065_=_C1264( C1065 C1264 ) C1065_=_C1265( C1065 C1265 ) C1065_=_C1266( C1065 C1266 ) C1065_=_C1267( C1065 C1267 ) C1065_=_C1268( C1065 C1268 ) C1065_=_C1269( C1065 C1269 ) \nC1065_=_C1270( C1065 C1270 ) C1065_=_C1271( C1065 C1271 ) C1065_=_C1272( C1065 C1272 ) C1065_=_C1273( C1065 C1273 ) C1069_=_C1070( C1069 C1070 ) C1069_=_C1124( C1069 C1124 ) \nC1069_=_C1209( C1069 C1209 ) C1069_=_C1304( C1069 C1304 ) C1069_=_C1684( C1069 C1684 ) C1069_=_C1742( C1069 C1742 ) C1069_=_C1955(</w:t>
      </w:r>
    </w:p>
    <w:p>
      <w:pPr>
        <w:pStyle w:val="PreformattedText"/>
        <w:bidi w:val="0"/>
        <w:spacing w:before="0" w:after="0"/>
        <w:jc w:val="left"/>
        <w:rPr/>
      </w:pPr>
      <w:r>
        <w:rPr/>
        <w:t xml:space="preserve"> </w:t>
      </w:r>
      <w:r>
        <w:rPr/>
        <w:t>C1069 C1955 ) C1069_=_C2542( C1069 C2542 ) \nC1069_=_C2607( C1069 C2607 ) C1069_=_C2608( C1069 C2608 ) C1069_=_C2609( C1069 C2609 ) C1069_=_C2610( C1069 C2610 ) C1069_=_C2611( C1069 C2611 ) C1069_=_C2612( C1069 C2612 ) \nC1069_=_C2613( C1069 C2613 ) C1069_=_C2614( C1069 C2614 ) C1069_=_C2615( C1069 C2615 ) C1069_=_C2616( C1069 C2616 ) C1069_=_C2617( C1069 C2617 ) C1069_=_C2619( C1069 C2619 ) \nC1069_=_C2620( C1069 C2620 ) C1069_=_C2621( C1069 C2621 ) C1069_=_C2622( C1069 C2622 ) C1069_=_C2623( C1069 C2623 ) C1069_=_C2624( C1069 C2624 ) C1070_=_C1189( C1070 C1189 ) \nC1070_=_C1306( C1070 C1306 ) C1070_=_C1532( C1070 C1532 ) C1070_=_C1641( C1070 C1641 ) C1070_=_C1685( C1070 C1685 ) C1070_=_C1981( C1070 C1981 ) C1070_=_C2159( C1070 C2159 ) \nC1070_=_C2676( C1070 C2676 ) C1070_=_C2677( C1070 C2677 ) C1070_=_C2678( C1070 C2678 ) C1070_=_C2679( C1070 C2679 ) C1070_=_C2680( C1070 C2680 ) C1070_=_C2681( C1070 C2681 ) \nC1070_=_C2682( C1070 C2682 ) C1070_=_C2683( C1070 C2683 ) C1070_=_C2684( C1070 C2684 ) C1070_=_C2685( C1070 C2685 ) C1070_=_C2686( C1070 C2686 ) C1070_=_C2687( C1070 C2687 ) \nC1070_=_C2688( C1070 C2688 ) C1070_=_C2689( C1070 C2689 ) C1070_=_C2690( C1070 C2690 ) C1098_=_C1122( C1098 C1122 ) C1098_=_C1170( C1098 C1170 ) C1098_=_C1661( C1098 C1661 ) \nC1098_=_C1701( C1098 C1701 ) C1098_=_C1830( C1098 C1830 ) C1098_=_C2097( C1098 C2097 ) C1098_=_C2098( C1098 C2098 ) C1098_=_C2099( C1098 C2099 ) C1098_=_C2100( C1098 C2100 ) \nC1098_=_C2101( C1098 C2101 ) C1098_=_C2102( C1098 C2102 ) C1098_=_C2103( C1098 C2103 ) C1098_=_C2104( C1098 C2104 ) C1098_=_C2105( C1098 C2105 ) C1098_=_C2106( C1098 C2106 ) \nC1098_=_C2107( C1098 C2107 ) C1098_=_C2108( C1098 C2108 ) C1098_=_C2111( C1098 C2111 ) C1098_=_C2112( C1098 C2112 ) C1098_=_C2113( C1098 C2113 ) C1120_=_C1122( C1120 C1122 ) \nC1120_=_C1124( C1120 C1124 ) C1120_=_C1138( C1120 C1138 ) C1120_=_C1347( C1120 C1347 ) C1120_=_C1527( C1120 C1527 ) C1120_=_C1808( C1120 C1808 ) C1120_=_C1829( C1120 C1829 ) \nC1120_=_C1870( C1120 C1870 ) C1120_=_C1872( C1120 C1872 ) C1120_=_C1875( C1120 C1875 ) C1120_=_C1876( C1120 C1876 ) C1120_=_C1877( C1120 C1877 ) C1120_=_C1878( C1120 C1878 ) \nC1120_=_C1880( C1120 C1880 ) C1120_=_C1881( C1120 C1881 ) C1120_=_C1882( C1120 C1882 ) C1120_=_C1883( C1120 C1883 ) C1120_=_C1884( C1120 C1884 ) C1120_=_C1885( C1120 C1885 ) \nC1120_=_C1886( C1120 C1886 ) C1120_=_C1887( C1120 C1887 ) C1120_=_C1889( C1120 C1889 ) C1120_=_C1891( C1120 C1891 ) C1122_=_C1124( C1122 C1124 ) C1122_=_C1138( C1122 C1138 ) \nC1122_=_C1170( C1122 C1170 ) C1122_=_C1661( C1122 C1661 ) C1122_=_C1701( C1122 C1701 ) C1122_=_C1830( C1122 C1830 ) C1122_=_C2097( C1122 C2097 ) C1122_=_C2098( C1122 C2098 ) \nC1122_=_C2099( C1122 C2099 ) C1122_=_C2100( C1122 C2100 ) C1122_=_C2101( C1122 C2101 ) C1122_=_C2102( C1122 C2102 ) C1122_=_C2103( C1122 C2103 ) C1122_=_C2104( C1122 C2104 ) \nC1122_=_C2105( C1122 C2105 ) C1122_=_C2106( C1122 C2106 ) C1122_=_C2107( C1122 C2107 ) C1122_=_C2108( C1122 C2108 ) C1122_=_C2111( C1122 C2111 ) C1122_=_C2112( C1122 C2112 ) \nC1122_=_C2113( C1122 C2113 ) C1124_=_C1138( C1124 C1138 ) C1124_=_C1209( C1124 C1209 ) C1124_=_C1304( C1124 C1304 ) C1124_=_C1684( C1124 C1684 ) C1124_=_C1742( C1124 C1742 ) \nC1124_=_C1955( C1124 C1955 ) C1124_=_C2542( C1124 C2542 ) C1124_=_C2607( C1124 C2607 ) C1124_=_C2608( C1124 C2608 ) C1124_=_C2609( C1124 C2609 ) C1124_=_C2610( C1124 C2610 ) \nC1124_=_C2611( C1124 C2611 ) C1124_=_C2612( C1124 C2612 ) C1124_=_C2613( C1124 C2613 ) C1124_=_C2614( C1124 C2614 ) C1124_=_C2615( C1124 C2615 ) C1124_=_C2616( C1124 C2616 ) \nC1124_=_C2617( C1124 C2617 ) C1124_=_C2619( C1124 C2619 ) C1124_=_C2620( C1124 C2620 ) C1124_=_C2621( C1124 C2621 ) C1124_=_C2622( C1124 C2622 ) C1124_=_C2623( C1124 C2623 ) \nC1124_=_C2624( C1124 C2624 ) C1138_=_C1408( C1138 C1408 ) C1138_=_C1848( C1138 C1848 ) C1138_=_C2154( C1138 C2154 ) C1138_=_C2541( C1138 C2541 ) C1138_=_C2559( C1138 C2559 ) \nC1138_=_C2878( C1138 C2878 ) C1138_=_C3054( C1138 C3054 ) C1138_=_C3105( C1138 C3105 ) C1138_=_C3506( C1138 C3506 ) C1138_=_C3536( C1138 C3536 ) C1138_=_C3649( C1138 C3649 ) \nC1138_=_C3657( C1138 C3657 ) C1138_=_C3702( C1138 C3702 ) C1138_=_C3775( C1138 C3775 ) C1138_=_C3879( C1138 C3879 ) C1138_=_C3919( C1138 C3919 ) C1138_=_C3949( C1138 C3949 ) \nC1138_=_C4010( C1138 C4010 ) C1138_=_C4015( C1138 C4015 ) C1138_=_C4073( C1138 C4073 ) C1138_=_C4074( C1138 C4074 ) C1170_=_C1183( C1170 C1183 ) C1170_=_C1661( C1170 C1661 ) \nC1170_=_C1701( C1170 C1701 ) C1170_=_C1830( C1170 C1830 ) C1170_=_C2097( C1170 C2097 ) C1170_=_C2098( C1170 C2098 ) C1170_=_C2099( C1170 C2099 ) C1170_=_C2100( C1170 C2100 ) \nC1170_=_C2101( C1170 C2101 ) C1170_=_C2102( C1170 C2102 ) C1170_=_C2103( C1170 C2103 ) C1170_=_C2104( C1170 C2104 ) C1170_=_C2105( C1170 C2105 ) C1170_=_C2106( C1170 C2106 ) \nC1170_=_C2107( C1170 C2107 ) C1170_=_C2108( C1170 C2108 ) C1170_=_C2111( C1170 C2111 ) C1170_=_C2112( C1170 C2112 ) C1170_=_C2113( C1170 C2113 ) C1183_=_C1673( C1183 C1673 ) \nC1183_=_C1710( C1183 C1710 ) C1183_=_C1778( C1183 C1778 ) C1183_=_C2033( C1183 C2033 ) C1183_=_C2356( C1183 C2356 ) C1183_=_C2671( C1183 C2671 ) C1183_=_C3071( C1183 C3071 ) \nC1183_=_C3104( C1183 C3104 ) C1183_=_C3120( C1183 C3120 ) C1183_=_C3275( C1183 C3275 ) C1183_=_C3412( C1183 C3412 ) C1183_=_C3542( C1183 C3542 ) C1183_=_C3559( C1183 C3559 ) \nC1183_=_C3599( C1183 C3599 ) C1183_=_C3732( C1183 C3732 ) C1183_=_C3909( C1183 C3909 ) C1183_=_C3983( C1183 C3983 ) C1183_=_C3991( C1183 C3991 ) C1183_=_C4043( C1183 C4043 ) \nC1183_=_C4044( C1183 C4044 ) C1186_=_C1189( C1186 C1189 ) C1186_=_C1190( C1186 C1190 ) C1186_=_C1250( C1186 C1250 ) C1186_=_C1251( C1186 C1251 ) C1186_=_C1252( C1186 C1252 ) \nC1186_=_C1255( C1186 C1255 ) C1186_=_C1256( C1186 C1256 ) C1186_=_C1257( C1186 C1257 ) C1186_=_C1258( C1186 C1258 ) C1186_=_C1259( C1186 C1259 ) C1186_=_C1260( C1186 C1260 ) \nC1186_=_C1261( C1186 C1261 ) C1186_=_C1262( C1186 C1262 ) C1186_=_C1263( C1186 C1263 ) C1186_=_C1264( C1186 C1264 ) C1186_=_C1265( C1186 C1265 ) C1186_=_C1266( C1186 C1266 ) \nC1186_=_C1267( C1186 C1267 ) C1186_=_C1268( C1186 C1268 ) C1186_=_C1269( C1186 C1269 ) C1186_=_C1270( C1186 C1270 ) C1186_=_C1271( C1186 C1271 ) C1186_=_C1272( C1186 C1272 ) \nC1186_=_C1273( C1186 C1273 ) C1189_=_C1190( C1189 C1190 ) C1189_=_C1306( C1189 C1306 ) C1189_=_C1532( C1189 C1532 ) C1189_=_C1641( C1189 C1641 ) C1189_=_C1685( C1189 C1685 ) \nC1189_=_C1981( C1189 C1981 ) C1189_=_C2159( C1189 C2159 ) C1189_=_C2676( C1189 C2676 ) C1189_=_C2677( C1189 C2677 ) C1189_=_C2678( C1189 C2678 ) C1189_=_C2679( C1189 C2679 ) \nC1189_=_C2680( C1189 C2680 ) C1189_=_C2681( C1189 C2681 ) C1189_=_C2682( C1189 C2682 ) C1189_=_C2683( C1189 C2683 ) C1189_=_C2684( C1189 C2684 ) C1189_=_C2685( C1189 C2685 ) \nC1189_=_C2686( C1189 C2686 ) C1189_=_C2687( C1189 C2687 ) C1189_=_C2688( C1189 C2688 ) C1189_=_C2689( C1189 C2689 ) C1189_=_C2690( C1189 C2690 ) C1190_=_C1256( C1190 C1256 ) \nC1190_=_C1308( C1190 C1308 ) C1190_=_C1355( C1190 C1355 ) C1190_=_C1667( C1190 C1667 ) C1190_=_C2194( C1190 C2194 ) C1190_=_C2609( C1190 C2609 ) C1190_=_C2627( C1190 C2627 ) \nC1190_=_C2677( C1190 C2677 ) C1190_=_C2882( C1190 C2882 ) C1190_=_C2883( C1190 C2883 ) C1190_=_C2884( C1190 C2884 ) C1190_=_C2887( C1190 C2887 ) C1190_=_C2888( C1190 C2888 ) \nC1190_=_C2889( C1190 C2889 ) C1190_=_C2890( C1190 C2890 ) C1190_=_C2891( C1190 C2891 ) C1190_=_C2892( C1190 C2892 ) C1190_=_C2893( C1190 C2893 ) C1190_=_C2894( C1190 C2894 ) \nC1190_=_C2897( C1190 C2897 ) C1209_=_C1304( C1209 C1304 ) C1209_=_C1684( C1209 C1684 ) C1209_=_C1742( C1209 C1742 ) C1209_=_C1955( C1209 C1955 ) C1209_=_C2542( C1209 C2542 ) \nC1209_=_C2607( C1209 C2607 ) C1209_=_C2608( C1209 C2608 ) C1209_=_C2609( C1209 C2609 ) C1209_=_C2610( C1209 C2610 ) C1209_=_C2611( C1209 C2611 ) C1209_=_C2612( C1209 C2612 ) \nC1209_=_C2613( C1209 C2613 ) C1209_=_C2614( C1209 C2614 ) C1209_=_C2615( C1209 C2615 ) C1209_=_C2616( C1209 C2616 ) C1209_=_C2617( C1209 C2617 ) C1209_=_C2619( C1209 C2619 ) \nC1209_=_C2620( C1209 C2620 ) C1209_=_C2621( C1209 C2621 ) C1209_=_C2622( C1209 C2622 ) C1209_=_C2623( C1209 C2623 ) C1209_=_C2624( C1209 C2624 ) C1239_=_C1706( C1239 C1706 ) \nC1239_=_C1749( C1239 C1749 ) C1239_=_C1775( C1239 C1775 ) C1239_=_C2555( C1239 C2555 ) C1239_=_C2735( C1239 C2735 ) C1239_=_C2843( C1239 C2843 ) C1239_=_C2887( C1239 C2887 ) \nC1239_=_C3068( C1239 C3068 ) C1239_=_C3098( C1239 C3098 ) C1239_=_C3606( C1239 C3606 ) C1239_=_C3665( C1239 C3665 ) C1239_=_C3729( C1239 C3729 ) C1239_=_C3827( C1239 C3827 ) \nC1239_=_C3828( C1239 C3828 ) C1239_=_C3829( C1239 C3829 ) C1239_=_C3831( C1239 C3831 ) C1239_=_C3832( C1239 C3832 ) C1239_=_C3833( C1239 C3833 ) C1239_=_C3834( C1239 C3834 ) \nC1250_=_C1251( C1250 C1251 ) C1250_=_C1252( C1250 C1252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6( C1250 C1266 ) C1250_=_C1267( C1250 C1267 ) C1250_=_C1268( C1250 C1268 ) C1250_=_C1269( C1250 C1269 ) C1250_=_C1270( C1250 C1270 ) \nC1250_=_C1271( C1250 C1271 ) C1250_=_C1272( C1250 C1272 ) C1250_=_C1273( C1250 C1273 ) C1250_=_C1304( C1250 C1304 ) C1250_=_C1306( C1250 C1306 ) C1250_=_C1308( C1250 C1308 ) \nC1251_=_C1252( C1251 C1252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1267( C1251 C1267 ) C1251_=_C1268( C1251 C1268 ) C1251_=_C1269( C1251 C1269 ) C1251_=_C1270( C1251 C1270 ) C1251_=_C1271( C1251 C1271 ) \nC1251_=_C1272(</w:t>
      </w:r>
    </w:p>
    <w:p>
      <w:pPr>
        <w:pStyle w:val="PreformattedText"/>
        <w:bidi w:val="0"/>
        <w:spacing w:before="0" w:after="0"/>
        <w:jc w:val="left"/>
        <w:rPr/>
      </w:pPr>
      <w:r>
        <w:rPr/>
        <w:t xml:space="preserve"> </w:t>
      </w:r>
      <w:r>
        <w:rPr/>
        <w:t>C1251 C1272 ) C1251_=_C1273( C1251 C1273 ) C1251_=_C1389( C1251 C1389 ) C1251_=_C1555( C1251 C1555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2_=_C1272( C1252 C1272 ) C1252_=_C1273( C1252 C1273 ) C1252_=_C1684( C1252 C1684 ) \nC1252_=_C1685( C1252 C1685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2608( C1255 C2608 ) C1255_=_C2676( C1255 C2676 ) C1255_=_C2862( C1255 C2862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1308( C1256 C1308 ) C1256_=_C1355( C1256 C1355 ) C1256_=_C1667( C1256 C1667 ) \nC1256_=_C2194( C1256 C2194 ) C1256_=_C2609( C1256 C2609 ) C1256_=_C2627( C1256 C2627 ) C1256_=_C2677( C1256 C2677 ) C1256_=_C2882( C1256 C2882 ) C1256_=_C2883( C1256 C2883 ) \nC1256_=_C2884( C1256 C2884 ) C1256_=_C2887( C1256 C2887 ) C1256_=_C2888( C1256 C2888 ) C1256_=_C2889( C1256 C2889 ) C1256_=_C2890( C1256 C2890 ) C1256_=_C2891( C1256 C2891 ) \nC1256_=_C2892( C1256 C2892 ) C1256_=_C2893( C1256 C2893 ) C1256_=_C2894( C1256 C2894 ) C1256_=_C2897( C1256 C2897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3419( C1257 C3419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2614( C1258 C2614 ) C1258_=_C2680( C1258 C2680 ) C1258_=_C3464( C1258 C3464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399( C1259 C1399 ) \nC1259_=_C3508( C1259 C3508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2681( C1260 C2681 ) C1260_=_C2883( C1260 C2883 ) C1260_=_C3565( C1260 C3565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2615( C1261 C2615 ) \nC1261_=_C2682( C1261 C2682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3_=_C1264( C1263 C1264 ) C1263_=_C1265( C1263 C1265 ) C1263_=_C1266( C1263 C1266 ) C1263_=_C1267( C1263 C1267 ) C1263_=_C1268( C1263 C1268 ) C1263_=_C1269( C1263 C1269 ) \nC1263_=_C1270( C1263 C1270 ) C1263_=_C1271( C1263 C1271 ) C1263_=_C1272( C1263 C1272 ) C1263_=_C1273( C1263 C1273 ) C1264_=_C1265( C1264 C1265 ) C1264_=_C1266( C1264 C1266 ) \nC1264_=_C1267( C1264 C1267 ) C1264_=_C1268( C1264 C1268 ) C1264_=_C1269( C1264 C1269 ) C1264_=_C1270( C1264 C1270 ) C1264_=_C1271( C1264 C1271 ) C1264_=_C1272( C1264 C1272 ) \nC1264_=_C1273( C1264 C1273 ) C1264_=_C1883( C1264 C1883 ) C1264_=_C2049( C1264 C2049 ) C1264_=_C2126( C1264 C2126 ) C1264_=_C2924( C1264 C2924 ) C1264_=_C3885( C1264 C3885 ) \nC1265_=_C1266( C1265 C1266 ) C1265_=_C1267( C1265 C1267 ) C1265_=_C1268( C1265 C1268 ) C1265_=_C1269( C1265 C1269 ) C1265_=_C1270( C1265 C1270 ) C1265_=_C1271( C1265 C1271 ) \nC1265_=_C1272( C1265 C1272 ) C1265_=_C1273( C1265 C1273 ) C1265_=_C2683( C1265 C2683 ) C1265_=_C2888( C1265 C2888 ) C1266_=_C1267( C1266 C1267 ) C1266_=_C1268( C1266 C1268 ) \nC1266_=_C1269( C1266 C1269 ) C1266_=_C1270( C1266 C1270 ) C1266_=_C1271( C1266 C1271 ) C1266_=_C1272( C1266 C1272 ) C1266_=_C1273( C1266 C1273 ) C1266_=_C1751( C1266 C1751 ) \nC1266_=_C3607( C1266 C3607 ) C1266_=_C3901( C1266 C3901 ) C1267_=_C1268( C1267 C1268 ) C1267_=_C1269( C1267 C1269 ) C1267_=_C1270( C1267 C1270 ) C1267_=_C1271( C1267 C1271 ) \nC1267_=_C1272( C1267 C1272 ) C1267_=_C1273( C1267 C1273 ) C1267_=_C2684( C1267 C2684 ) C1267_=_C2844( C1267 C2844 ) C1267_=_C2889( C1267 C2889 ) C1267_=_C3666( C1267 C3666 ) \nC1268_=_C1269( C1268 C1269 ) C1268_=_C1270( C1268 C1270 ) C1268_=_C1271( C1268 C1271 ) C1268_=_C1272( C1268 C1272 ) C1268_=_C1273( C1268 C1273 ) C1268_=_C2051( C1268 C2051 ) \nC1268_=_C2685( C1268 C2685 ) C1268_=_C2890( C1268 C2890 ) C1268_=_C2926( C1268 C2926 ) C1268_=_C3102( C1268 C3102 ) C1268_=_C3781( C1268 C3781 ) C1268_=_C3828( C1268 C3828 ) \nC1268_=_C3983( C1268 C3983 ) C1269_=_C1270( C1269 C1270 ) C1269_=_C1271( C1269 C1271 ) C1269_=_C1272( C1269 C1272 ) C1269_=_C1273( C1269 C1273 ) C1269_=_C2686( C1269 C2686 ) \nC1269_=_C2891( C1269 C2891 ) C1269_=_C3991( C1269 C3991 ) C1270_=_C1271( C1270 C1271 ) C1270_=_C1272( C1270 C1272 ) C1270_=_C1273( C1270 C1273 ) C1270_=_C3829( C1270 C3829 ) \nC1271_=_C1272( C1271 C1272 ) C1271_=_C1273( C1271 C1273 ) C1271_=_C2621( C1271 C2621 ) C1271_=_C2687( C1271 C2687 ) C1271_=_C2850( C1271 C2850 ) C1271_=_C3321( C1271 C3321 ) \nC1272_=_C1273( C1272 C1273 ) C1272_=_C1891( C1272 C1891 ) C1272_=_C3953( C1272 C3953 ) C1273_=_C2690( C1273 C2690 ) C1273_=_C2897( C1273 C2897 ) C1273_=_C3106( C1273 C3106 ) \nC1273_=_C3652( C1273 C3652 ) C1276_=_C1285( C1276 C1285 ) C1276_=_C1292( C1276 C1292 ) C1276_=_C1659( C1276 C1659 ) C1276_=_C1737( C1276 C1737 ) C1276_=_C1738( C1276 C1738 ) \nC1276_=_C1739( C1276 C1739 ) C1276_=_C1741( C1276 C1741 ) C1276_=_C1742( C1276 C1742 ) C1276_=_C1745( C1276 C1745 ) C1276_=_C1746( C1276 C1746 ) C1276_=_C1749( C1276 C1749 ) \nC1276_=_C1750( C1276 C1750 ) C1276_=_C1751( C1276 C1751 ) C1276_=_C1752( C1276 C1752 ) C1276_=_C1753( C1276 C1753 ) C1276_=_C1755( C1276 C1755 ) C1276_=_C1756( C1276 C1756 ) \nC1276_=_C1757( C1276 C1757 ) C1276_=_C1758( C1276 C1758 ) C1285_=_C1292( C1285 C1292 ) C1285_=_C1493( C1285 C1493 ) C1285_=_C1604( C1285 C1604 ) C1285_=_C1623( C1285 C1623 ) \nC1285_=_C2594( C1285 C2594 ) C1285_=_C2616( C1285 C2616 ) C1285_=_C2717( C1285 C2717 ) C1285_=_C2937( C1285 C2937 ) C1285_=_C3508( C1285 C3508 ) C1285_=_C3531( C1285 C3531 ) \nC1285_=_C3606( C1285 C3606 ) C1285_=_C3607( C1285 C3607 ) C1285_=_C3608( C1285 C3608 ) C1285_=_C3609( C1285 C3609 ) C1285_=_C3610( C1285 C3610 ) C1285_=_C3611( C1285 C3611 ) \nC1285_=_C3612( C1285 C3612 ) C1285_=_C3613( C1285 C3613 ) C1285_=_C3614( C1285 C3614 ) C1285_=_C3615( C1285 C3615 ) C1292_=_C1517( C1292 C1517 ) C1292_=_C2052( C1292 C2052 ) \nC1292_=_C2408( C1292 C2408 ) C1292_=_C2963( C1292 C2963 ) C1292_=_C3217( C1292 C3217 ) C1292_=_C3315( C1292 C3315 ) C1292_=_C3496( C1292 C3496 ) C1292_=_C3802( C1292 C3802 ) \nC1292_=_C3849( C1292 C3849 ) C1292_=_C3878( C1292 C3878 ) C1292_=_C3901( C1292 C3901 ) C1292_=_C3931( C1292 C3931 ) C1292_=_C4009( C1292 C4009 ) C1292_=_C4010( C1292 C4010 ) \nC1292_=_C4011( C1292 C4011 ) C1292_=_C4012( C1292 C4012 ) C1292_=_C4013( C1292 C4013 ) C1304_=_C1306( C1304 C1306 ) C1304_=_C1308( C1304 C1308 ) C1304_=_C1684( C1304 C1684 ) \nC1304_=_C1742( C1304 C1742 ) C1304_=_C1955( C1304 C1955 ) C1304_=_C2542( C1304 C2542 ) C1304_=_C2607( C1304 C2607 ) C1304_=_C2608( C1304 C2608 ) C1304_=_C2609( C1304 C2609 ) \nC1304_=_C2610( C1304 C2610 ) C1304_=_C2611( C1304 C2611 ) C1304_=_C2612( C1304 C2612 ) C1304_=_C2613( C1304 C2613 ) C1304_=_C2614( C1304 C2614 ) C1304_=_C2615( C1304 C2615 ) \nC1304_=_C2616( C1304 C2616 ) C1304_=_C2617( C1304 C2617 ) C1304_=_C2619(</w:t>
      </w:r>
    </w:p>
    <w:p>
      <w:pPr>
        <w:pStyle w:val="PreformattedText"/>
        <w:bidi w:val="0"/>
        <w:spacing w:before="0" w:after="0"/>
        <w:jc w:val="left"/>
        <w:rPr/>
      </w:pPr>
      <w:r>
        <w:rPr/>
        <w:t xml:space="preserve"> </w:t>
      </w:r>
      <w:r>
        <w:rPr/>
        <w:t>C1304 C2619 ) C1304_=_C2620( C1304 C2620 ) C1304_=_C2621( C1304 C2621 ) C1304_=_C2622( C1304 C2622 ) \nC1304_=_C2623( C1304 C2623 ) C1304_=_C2624( C1304 C2624 ) C1306_=_C1308( C1306 C1308 ) C1306_=_C1532( C1306 C1532 ) C1306_=_C1641( C1306 C1641 ) C1306_=_C1685( C1306 C1685 ) \nC1306_=_C1981( C1306 C1981 ) C1306_=_C2159( C1306 C2159 ) C1306_=_C2676( C1306 C2676 ) C1306_=_C2677( C1306 C2677 ) C1306_=_C2678( C1306 C2678 ) C1306_=_C2679( C1306 C2679 ) \nC1306_=_C2680( C1306 C2680 ) C1306_=_C2681( C1306 C2681 ) C1306_=_C2682( C1306 C2682 ) C1306_=_C2683( C1306 C2683 ) C1306_=_C2684( C1306 C2684 ) C1306_=_C2685( C1306 C2685 ) \nC1306_=_C2686( C1306 C2686 ) C1306_=_C2687( C1306 C2687 ) C1306_=_C2688( C1306 C2688 ) C1306_=_C2689( C1306 C2689 ) C1306_=_C2690( C1306 C2690 ) C1308_=_C1355( C1308 C1355 ) \nC1308_=_C1667( C1308 C1667 ) C1308_=_C2194( C1308 C2194 ) C1308_=_C2609( C1308 C2609 ) C1308_=_C2627( C1308 C2627 ) C1308_=_C2677( C1308 C2677 ) C1308_=_C2882( C1308 C2882 ) \nC1308_=_C2883( C1308 C2883 ) C1308_=_C2884( C1308 C2884 ) C1308_=_C2887( C1308 C2887 ) C1308_=_C2888( C1308 C2888 ) C1308_=_C2889( C1308 C2889 ) C1308_=_C2890( C1308 C2890 ) \nC1308_=_C2891( C1308 C2891 ) C1308_=_C2892( C1308 C2892 ) C1308_=_C2893( C1308 C2893 ) C1308_=_C2894( C1308 C2894 ) C1308_=_C2897( C1308 C2897 ) C1325_=_C1350( C1325 C1350 ) \nC1325_=_C1975( C1325 C1975 ) C1325_=_C2074( C1325 C2074 ) C1325_=_C2114( C1325 C2114 ) C1325_=_C2115( C1325 C2115 ) C1325_=_C2116( C1325 C2116 ) C1325_=_C2117( C1325 C2117 ) \nC1325_=_C2118( C1325 C2118 ) C1325_=_C2119( C1325 C2119 ) C1325_=_C2121( C1325 C2121 ) C1325_=_C2123( C1325 C2123 ) C1325_=_C2124( C1325 C2124 ) C1325_=_C2125( C1325 C2125 ) \nC1325_=_C2126( C1325 C2126 ) C1325_=_C2127( C1325 C2127 ) C1325_=_C2128( C1325 C2128 ) C1325_=_C2129( C1325 C2129 ) C1325_=_C2130( C1325 C2130 ) C1325_=_C2132( C1325 C2132 ) \nC1325_=_C2133( C1325 C2133 ) C1325_=_C2135( C1325 C2135 ) C1347_=_C1348( C1347 C1348 ) C1347_=_C1350( C1347 C1350 ) C1347_=_C1355( C1347 C1355 ) C1347_=_C1356( C1347 C1356 ) \nC1347_=_C1357( C1347 C1357 ) C1347_=_C1366( C1347 C1366 ) C1347_=_C1527( C1347 C1527 ) C1347_=_C1808( C1347 C1808 ) C1347_=_C1829( C1347 C1829 ) C1347_=_C1870( C1347 C1870 ) \nC1347_=_C1872( C1347 C1872 ) C1347_=_C1875( C1347 C1875 ) C1347_=_C1876( C1347 C1876 ) C1347_=_C1877( C1347 C1877 ) C1347_=_C1878( C1347 C1878 ) C1347_=_C1880( C1347 C1880 ) \nC1347_=_C1881( C1347 C1881 ) C1347_=_C1882( C1347 C1882 ) C1347_=_C1883( C1347 C1883 ) C1347_=_C1884( C1347 C1884 ) C1347_=_C1885( C1347 C1885 ) C1347_=_C1886( C1347 C1886 ) \nC1347_=_C1887( C1347 C1887 ) C1347_=_C1889( C1347 C1889 ) C1347_=_C1891( C1347 C1891 ) C1348_=_C1350( C1348 C1350 ) C1348_=_C1355( C1348 C1355 ) C1348_=_C1356( C1348 C1356 ) \nC1348_=_C1357( C1348 C1357 ) C1348_=_C1366( C1348 C1366 ) C1348_=_C1442( C1348 C1442 ) C1348_=_C1505( C1348 C1505 ) C1348_=_C1716( C1348 C1716 ) C1348_=_C1762( C1348 C1762 ) \nC1348_=_C1953( C1348 C1953 ) C1348_=_C2037( C1348 C2037 ) C1348_=_C2039( C1348 C2039 ) C1348_=_C2040( C1348 C2040 ) C1348_=_C2041( C1348 C2041 ) C1348_=_C2042( C1348 C2042 ) \nC1348_=_C2044( C1348 C2044 ) C1348_=_C2045( C1348 C2045 ) C1348_=_C2047( C1348 C2047 ) C1348_=_C2048( C1348 C2048 ) C1348_=_C2049( C1348 C2049 ) C1348_=_C2050( C1348 C2050 ) \nC1348_=_C2051( C1348 C2051 ) C1348_=_C2052( C1348 C2052 ) C1348_=_C2053( C1348 C2053 ) C1348_=_C2054( C1348 C2054 ) C1348_=_C2055( C1348 C2055 ) C1348_=_C2056( C1348 C2056 ) \nC1350_=_C1355( C1350 C1355 ) C1350_=_C1356( C1350 C1356 ) C1350_=_C1357( C1350 C1357 ) C1350_=_C1366( C1350 C1366 ) C1350_=_C1975( C1350 C1975 ) C1350_=_C2074( C1350 C2074 ) \nC1350_=_C2114( C1350 C2114 ) C1350_=_C2115( C1350 C2115 ) C1350_=_C2116( C1350 C2116 ) C1350_=_C2117( C1350 C2117 ) C1350_=_C2118( C1350 C2118 ) C1350_=_C2119( C1350 C2119 ) \nC1350_=_C2121( C1350 C2121 ) C1350_=_C2123( C1350 C2123 ) C1350_=_C2124( C1350 C2124 ) C1350_=_C2125( C1350 C2125 ) C1350_=_C2126( C1350 C2126 ) C1350_=_C2127( C1350 C2127 ) \nC1350_=_C2128( C1350 C2128 ) C1350_=_C2129( C1350 C2129 ) C1350_=_C2130( C1350 C2130 ) C1350_=_C2132( C1350 C2132 ) C1350_=_C2133( C1350 C2133 ) C1350_=_C2135( C1350 C2135 ) \nC1355_=_C1356( C1355 C1356 ) C1355_=_C1357( C1355 C1357 ) C1355_=_C1366( C1355 C1366 ) C1355_=_C1667( C1355 C1667 ) C1355_=_C2194( C1355 C2194 ) C1355_=_C2609( C1355 C2609 ) \nC1355_=_C2627( C1355 C2627 ) C1355_=_C2677( C1355 C2677 ) C1355_=_C2882( C1355 C2882 ) C1355_=_C2883( C1355 C2883 ) C1355_=_C2884( C1355 C2884 ) C1355_=_C2887( C1355 C2887 ) \nC1355_=_C2888( C1355 C2888 ) C1355_=_C2889( C1355 C2889 ) C1355_=_C2890( C1355 C2890 ) C1355_=_C2891( C1355 C2891 ) C1355_=_C2892( C1355 C2892 ) C1355_=_C2893( C1355 C2893 ) \nC1355_=_C2894( C1355 C2894 ) C1355_=_C2897( C1355 C2897 ) C1356_=_C1357( C1356 C1357 ) C1356_=_C1366( C1356 C1366 ) C1356_=_C1765( C1356 C1765 ) C1356_=_C2080( C1356 C2080 ) \nC1356_=_C2162( C1356 C2162 ) C1356_=_C2565( C1356 C2565 ) C1356_=_C2817( C1356 C2817 ) C1356_=_C2914( C1356 C2914 ) C1356_=_C2915( C1356 C2915 ) C1356_=_C2916( C1356 C2916 ) \nC1356_=_C2917( C1356 C2917 ) C1356_=_C2918( C1356 C2918 ) C1356_=_C2919( C1356 C2919 ) C1356_=_C2920( C1356 C2920 ) C1356_=_C2921( C1356 C2921 ) C1356_=_C2924( C1356 C2924 ) \nC1356_=_C2925( C1356 C2925 ) C1356_=_C2926( C1356 C2926 ) C1356_=_C2928( C1356 C2928 ) C1356_=_C2929( C1356 C2929 ) C1356_=_C2930( C1356 C2930 ) C1356_=_C2932( C1356 C2932 ) \nC1357_=_C1366( C1357 C1366 ) C1357_=_C2566( C1357 C2566 ) C1357_=_C2914( C1357 C2914 ) C1357_=_C3044( C1357 C3044 ) C1357_=_C3045( C1357 C3045 ) C1357_=_C3046( C1357 C3046 ) \nC1357_=_C3050( C1357 C3050 ) C1357_=_C3053( C1357 C3053 ) C1357_=_C3054( C1357 C3054 ) C1357_=_C3055( C1357 C3055 ) C1357_=_C3056( C1357 C3056 ) C1357_=_C3057( C1357 C3057 ) \nC1366_=_C1657( C1366 C1657 ) C1366_=_C1952( C1366 C1952 ) C1366_=_C2096( C1366 C2096 ) C1366_=_C2173( C1366 C2173 ) C1366_=_C2563( C1366 C2563 ) C1366_=_C2710( C1366 C2710 ) \nC1366_=_C2835( C1366 C2835 ) C1366_=_C3007( C1366 C3007 ) C1366_=_C3239( C1366 C3239 ) C1366_=_C3252( C1366 C3252 ) C1366_=_C3264( C1366 C3264 ) C1366_=_C3445( C1366 C3445 ) \nC1366_=_C3464( C1366 C3464 ) C1366_=_C3651( C1366 C3651 ) C1366_=_C3777( C1366 C3777 ) C1366_=_C3853( C1366 C3853 ) C1366_=_C3862( C1366 C3862 ) C1366_=_C3885( C1366 C3885 ) \nC1366_=_C3889( C1366 C3889 ) C1366_=_C3913( C1366 C3913 ) C1366_=_C3966( C1366 C3966 ) C1366_=_C4107( C1366 C4107 ) C1366_=_C4108( C1366 C4108 ) C1371_=_C2474( C1371 C2474 ) \nC1371_=_C2607( C1371 C2607 ) C1371_=_C2645( C1371 C2645 ) C1371_=_C2837( C1371 C2837 ) C1371_=_C2839( C1371 C2839 ) C1371_=_C2841( C1371 C2841 ) C1371_=_C2842( C1371 C2842 ) \nC1371_=_C2843( C1371 C2843 ) C1371_=_C2844( C1371 C2844 ) C1371_=_C2845( C1371 C2845 ) C1371_=_C2846( C1371 C2846 ) C1371_=_C2847( C1371 C2847 ) C1371_=_C2848( C1371 C2848 ) \nC1371_=_C2849( C1371 C2849 ) C1371_=_C2850( C1371 C2850 ) C1371_=_C2851( C1371 C2851 ) C1389_=_C1390( C1389 C1390 ) C1389_=_C1391( C1389 C1391 ) C1389_=_C1394( C1389 C1394 ) \nC1389_=_C1395( C1389 C1395 ) C1389_=_C1396( C1389 C1396 ) C1389_=_C1397( C1389 C1397 ) C1389_=_C1398( C1389 C1398 ) C1389_=_C1399( C1389 C1399 ) C1389_=_C1400( C1389 C1400 ) \nC1389_=_C1403( C1389 C1403 ) C1389_=_C1405( C1389 C1405 ) C1389_=_C1407( C1389 C1407 ) C1389_=_C1408( C1389 C1408 ) C1389_=_C1409( C1389 C1409 ) C1389_=_C1410( C1389 C1410 ) \nC1389_=_C1555( C1389 C1555 ) C1390_=_C1391( C1390 C1391 ) C1390_=_C1394( C1390 C1394 ) C1390_=_C1395( C1390 C1395 ) C1390_=_C1396( C1390 C1396 ) C1390_=_C1397( C1390 C1397 ) \nC1390_=_C1398( C1390 C1398 ) C1390_=_C1399( C1390 C1399 ) C1390_=_C1400( C1390 C1400 ) C1390_=_C1403( C1390 C1403 ) C1390_=_C1405( C1390 C1405 ) C1390_=_C1407( C1390 C1407 ) \nC1390_=_C1408( C1390 C1408 ) C1390_=_C1409( C1390 C1409 ) C1390_=_C1410( C1390 C1410 ) C1390_=_C1808( C1390 C1808 ) C1390_=_C1822( C1390 C1822 ) C1391_=_C1394( C1391 C1394 ) \nC1391_=_C1395( C1391 C1395 ) C1391_=_C1396( C1391 C1396 ) C1391_=_C1397( C1391 C1397 ) C1391_=_C1398( C1391 C1398 ) C1391_=_C1399( C1391 C1399 ) C1391_=_C1400( C1391 C1400 ) \nC1391_=_C1403( C1391 C1403 ) C1391_=_C1405( C1391 C1405 ) C1391_=_C1407( C1391 C1407 ) C1391_=_C1408( C1391 C1408 ) C1391_=_C1409( C1391 C1409 ) C1391_=_C1410( C1391 C1410 ) \nC1394_=_C1395( C1394 C1395 ) C1394_=_C1396( C1394 C1396 ) C1394_=_C1397( C1394 C1397 ) C1394_=_C1398( C1394 C1398 ) C1394_=_C1399( C1394 C1399 ) C1394_=_C1400( C1394 C1400 ) \nC1394_=_C1403( C1394 C1403 ) C1394_=_C1405( C1394 C1405 ) C1394_=_C1407( C1394 C1407 ) C1394_=_C1408( C1394 C1408 ) C1394_=_C1409( C1394 C1409 ) C1394_=_C1410( C1394 C1410 ) \nC1394_=_C3155( C1394 C3155 ) C1395_=_C1396( C1395 C1396 ) C1395_=_C1397( C1395 C1397 ) C1395_=_C1398( C1395 C1398 ) C1395_=_C1399( C1395 C1399 ) C1395_=_C1400( C1395 C1400 ) \nC1395_=_C1403( C1395 C1403 ) C1395_=_C1405( C1395 C1405 ) C1395_=_C1407( C1395 C1407 ) C1395_=_C1408( C1395 C1408 ) C1395_=_C1409( C1395 C1409 ) C1395_=_C1410( C1395 C1410 ) \nC1395_=_C2837( C1395 C2837 ) C1395_=_C3176( C1395 C3176 ) C1396_=_C1397( C1396 C1397 ) C1396_=_C1398( C1396 C1398 ) C1396_=_C1399( C1396 C1399 ) C1396_=_C1400( C1396 C1400 ) \nC1396_=_C1403( C1396 C1403 ) C1396_=_C1405( C1396 C1405 ) C1396_=_C1407( C1396 C1407 ) C1396_=_C1408( C1396 C1408 ) C1396_=_C1409( C1396 C1409 ) C1396_=_C1410( C1396 C1410 ) \nC1396_=_C1745( C1396 C1745 ) C1396_=_C3217( C1396 C3217 ) C1397_=_C1398( C1397 C1398 ) C1397_=_C1399( C1397 C1399 ) C1397_=_C1400( C1397 C1400 ) C1397_=_C1403( C1397 C1403 ) \nC1397_=_C1405( C1397 C1405 ) C1397_=_C1407( C1397 C1407 ) C1397_=_C1408( C1397 C1408 ) C1397_=_C1409( C1397 C1409 ) C1397_=_C1410( C1397 C1410 ) C1398_=_C1399( C1398 C1399 ) \nC1398_=_C1400( C1398 C1400 ) C1398_=_C1403( C1398 C1403 ) C1398_=_C1405( C1398 C1405 ) C1398_=_C1407( C1398 C1407 ) C1398_=_C1408( C1398 C1408 ) C1398_=_C1409( C1398 C1409 ) \nC1398_=_C1410( C1398 C1410 ) C1398_=_C1880( C1398 C1880 ) C1398_=_C2102( C1398 C2102 ) C1398_=_C3506( C1398 C3506 ) C1399_=_C1400(</w:t>
      </w:r>
    </w:p>
    <w:p>
      <w:pPr>
        <w:pStyle w:val="PreformattedText"/>
        <w:bidi w:val="0"/>
        <w:spacing w:before="0" w:after="0"/>
        <w:jc w:val="left"/>
        <w:rPr/>
      </w:pPr>
      <w:r>
        <w:rPr/>
        <w:t xml:space="preserve"> </w:t>
      </w:r>
      <w:r>
        <w:rPr/>
        <w:t>C1399 C1400 ) C1399_=_C1403( C1399 C1403 ) \nC1399_=_C1405( C1399 C1405 ) C1399_=_C1407( C1399 C1407 ) C1399_=_C1408( C1399 C1408 ) C1399_=_C1409( C1399 C1409 ) C1399_=_C1410( C1399 C1410 ) C1399_=_C3508( C1399 C3508 ) \nC1400_=_C1403( C1400 C1403 ) C1400_=_C1405( C1400 C1405 ) C1400_=_C1407( C1400 C1407 ) C1400_=_C1408( C1400 C1408 ) C1400_=_C1409( C1400 C1409 ) C1400_=_C1410( C1400 C1410 ) \nC1400_=_C3559( C1400 C3559 ) C1403_=_C1405( C1403 C1405 ) C1403_=_C1407( C1403 C1407 ) C1403_=_C1408( C1403 C1408 ) C1403_=_C1409( C1403 C1409 ) C1403_=_C1410( C1403 C1410 ) \nC1403_=_C3050( C1403 C3050 ) C1403_=_C3099( C1403 C3099 ) C1403_=_C3645( C1403 C3645 ) C1403_=_C3772( C1403 C3772 ) C1403_=_C3876( C1403 C3876 ) C1403_=_C3878( C1403 C3878 ) \nC1403_=_C3879( C1403 C3879 ) C1405_=_C1407( C1405 C1407 ) C1405_=_C1408( C1405 C1408 ) C1405_=_C1409( C1405 C1409 ) C1405_=_C1410( C1405 C1410 ) C1405_=_C2108( C1405 C2108 ) \nC1407_=_C1408( C1407 C1408 ) C1407_=_C1409( C1407 C1409 ) C1407_=_C1410( C1407 C1410 ) C1407_=_C2053( C1407 C2053 ) C1407_=_C2928( C1407 C2928 ) C1407_=_C3053( C1407 C3053 ) \nC1407_=_C3317( C1407 C3317 ) C1407_=_C3668( C1407 C3668 ) C1407_=_C4009( C1407 C4009 ) C1407_=_C4053( C1407 C4053 ) C1407_=_C4054( C1407 C4054 ) C1408_=_C1409( C1408 C1409 ) \nC1408_=_C1410( C1408 C1410 ) C1408_=_C1848( C1408 C1848 ) C1408_=_C2154( C1408 C2154 ) C1408_=_C2541( C1408 C2541 ) C1408_=_C2559( C1408 C2559 ) C1408_=_C2878( C1408 C2878 ) \nC1408_=_C3054( C1408 C3054 ) C1408_=_C3105( C1408 C3105 ) C1408_=_C3506( C1408 C3506 ) C1408_=_C3536( C1408 C3536 ) C1408_=_C3649( C1408 C3649 ) C1408_=_C3657( C1408 C3657 ) \nC1408_=_C3702( C1408 C3702 ) C1408_=_C3775( C1408 C3775 ) C1408_=_C3879( C1408 C3879 ) C1408_=_C3919( C1408 C3919 ) C1408_=_C3949( C1408 C3949 ) C1408_=_C4010( C1408 C4010 ) \nC1408_=_C4015( C1408 C4015 ) C1408_=_C4073( C1408 C4073 ) C1408_=_C4074( C1408 C4074 ) C1409_=_C1410( C1409 C1410 ) C1410_=_C4107( C1410 C4107 ) C1442_=_C1505( C1442 C1505 ) \nC1442_=_C1716( C1442 C1716 ) C1442_=_C1762( C1442 C1762 ) C1442_=_C1953( C1442 C1953 ) C1442_=_C2037( C1442 C2037 ) C1442_=_C2039( C1442 C2039 ) C1442_=_C2040( C1442 C2040 ) \nC1442_=_C2041( C1442 C2041 ) C1442_=_C2042( C1442 C2042 ) C1442_=_C2044( C1442 C2044 ) C1442_=_C2045( C1442 C2045 ) C1442_=_C2047( C1442 C2047 ) C1442_=_C2048( C1442 C2048 ) \nC1442_=_C2049( C1442 C2049 ) C1442_=_C2050( C1442 C2050 ) C1442_=_C2051( C1442 C2051 ) C1442_=_C2052( C1442 C2052 ) C1442_=_C2053( C1442 C2053 ) C1442_=_C2054( C1442 C2054 ) \nC1442_=_C2055( C1442 C2055 ) C1442_=_C2056( C1442 C2056 ) C1463_=_C1471( C1463 C1471 ) C1463_=_C1769( C1463 C1769 ) C1463_=_C2916( C1463 C2916 ) C1463_=_C3060( C1463 C3060 ) \nC1463_=_C3092( C1463 C3092 ) C1463_=_C3094( C1463 C3094 ) C1463_=_C3095( C1463 C3095 ) C1463_=_C3097( C1463 C3097 ) C1463_=_C3098( C1463 C3098 ) C1463_=_C3099( C1463 C3099 ) \nC1463_=_C3101( C1463 C3101 ) C1463_=_C3102( C1463 C3102 ) C1463_=_C3104( C1463 C3104 ) C1463_=_C3105( C1463 C3105 ) C1463_=_C3106( C1463 C3106 ) C1471_=_C1943( C1471 C1943 ) \nC1471_=_C2699( C1471 C2699 ) C1471_=_C2772( C1471 C2772 ) C1471_=_C3229( C1471 C3229 ) C1471_=_C3242( C1471 C3242 ) C1471_=_C3346( C1471 C3346 ) C1471_=_C3642( C1471 C3642 ) \nC1471_=_C3644( C1471 C3644 ) C1471_=_C3645( C1471 C3645 ) C1471_=_C3647( C1471 C3647 ) C1471_=_C3649( C1471 C3649 ) C1471_=_C3651( C1471 C3651 ) C1471_=_C3652( C1471 C3652 ) \nC1493_=_C1604( C1493 C1604 ) C1493_=_C1623( C1493 C1623 ) C1493_=_C2594( C1493 C2594 ) C1493_=_C2616( C1493 C2616 ) C1493_=_C2717( C1493 C2717 ) C1493_=_C2937( C1493 C2937 ) \nC1493_=_C3508( C1493 C3508 ) C1493_=_C3531( C1493 C3531 ) C1493_=_C3606( C1493 C3606 ) C1493_=_C3607( C1493 C3607 ) C1493_=_C3608( C1493 C3608 ) C1493_=_C3609( C1493 C3609 ) \nC1493_=_C3610( C1493 C3610 ) C1493_=_C3611( C1493 C3611 ) C1493_=_C3612( C1493 C3612 ) C1493_=_C3613( C1493 C3613 ) C1493_=_C3614( C1493 C3614 ) C1493_=_C3615( C1493 C3615 ) \nC1505_=_C1512( C1505 C1512 ) C1505_=_C1517( C1505 C1517 ) C1505_=_C1716( C1505 C1716 ) C1505_=_C1762( C1505 C1762 ) C1505_=_C1953( C1505 C1953 ) C1505_=_C2037( C1505 C2037 ) \nC1505_=_C2039( C1505 C2039 ) C1505_=_C2040( C1505 C2040 ) C1505_=_C2041( C1505 C2041 ) C1505_=_C2042( C1505 C2042 ) C1505_=_C2044( C1505 C2044 ) C1505_=_C2045( C1505 C2045 ) \nC1505_=_C2047( C1505 C2047 ) C1505_=_C2048( C1505 C2048 ) C1505_=_C2049( C1505 C2049 ) C1505_=_C2050( C1505 C2050 ) C1505_=_C2051( C1505 C2051 ) C1505_=_C2052( C1505 C2052 ) \nC1505_=_C2053( C1505 C2053 ) C1505_=_C2054( C1505 C2054 ) C1505_=_C2055( C1505 C2055 ) C1505_=_C2056( C1505 C2056 ) C1512_=_C1517( C1512 C1517 ) C1512_=_C1555( C1512 C1555 ) \nC1512_=_C1601( C1512 C1601 ) C1512_=_C2025( C1512 C2025 ) C1512_=_C2145( C1512 C2145 ) C1512_=_C2273( C1512 C2273 ) C1512_=_C2402( C1512 C2402 ) C1512_=_C2549( C1512 C2549 ) \nC1512_=_C2804( C1512 C2804 ) C1512_=_C2953( C1512 C2953 ) C1512_=_C2967( C1512 C2967 ) C1512_=_C3311( C1512 C3311 ) C1512_=_C3312( C1512 C3312 ) C1512_=_C3313( C1512 C3313 ) \nC1512_=_C3314( C1512 C3314 ) C1512_=_C3315( C1512 C3315 ) C1512_=_C3316( C1512 C3316 ) C1512_=_C3317( C1512 C3317 ) C1512_=_C3319( C1512 C3319 ) C1512_=_C3320( C1512 C3320 ) \nC1512_=_C3321( C1512 C3321 ) C1512_=_C3322( C1512 C3322 ) C1512_=_C3323( C1512 C3323 ) C1517_=_C2052( C1517 C2052 ) C1517_=_C2408( C1517 C2408 ) C1517_=_C2963( C1517 C2963 ) \nC1517_=_C3217( C1517 C3217 ) C1517_=_C3315( C1517 C3315 ) C1517_=_C3496( C1517 C3496 ) C1517_=_C3802( C1517 C3802 ) C1517_=_C3849( C1517 C3849 ) C1517_=_C3878( C1517 C3878 ) \nC1517_=_C3901( C1517 C3901 ) C1517_=_C3931( C1517 C3931 ) C1517_=_C4009( C1517 C4009 ) C1517_=_C4010( C1517 C4010 ) C1517_=_C4011( C1517 C4011 ) C1517_=_C4012( C1517 C4012 ) \nC1517_=_C4013( C1517 C4013 ) C1527_=_C1532( C1527 C1532 ) C1527_=_C1534( C1527 C1534 ) C1527_=_C1539( C1527 C1539 ) C1527_=_C1808( C1527 C1808 ) C1527_=_C1829( C1527 C1829 ) \nC1527_=_C1870( C1527 C1870 ) C1527_=_C1872( C1527 C1872 ) C1527_=_C1875( C1527 C1875 ) C1527_=_C1876( C1527 C1876 ) C1527_=_C1877( C1527 C1877 ) C1527_=_C1878( C1527 C1878 ) \nC1527_=_C1880( C1527 C1880 ) C1527_=_C1881( C1527 C1881 ) C1527_=_C1882( C1527 C1882 ) C1527_=_C1883( C1527 C1883 ) C1527_=_C1884( C1527 C1884 ) C1527_=_C1885( C1527 C1885 ) \nC1527_=_C1886( C1527 C1886 ) C1527_=_C1887( C1527 C1887 ) C1527_=_C1889( C1527 C1889 ) C1527_=_C1891( C1527 C1891 ) C1532_=_C1534( C1532 C1534 ) C1532_=_C1539( C1532 C1539 ) \nC1532_=_C1641( C1532 C1641 ) C1532_=_C1685( C1532 C1685 ) C1532_=_C1981( C1532 C1981 ) C1532_=_C2159( C1532 C2159 ) C1532_=_C2676( C1532 C2676 ) C1532_=_C2677( C1532 C2677 ) \nC1532_=_C2678( C1532 C2678 ) C1532_=_C2679( C1532 C2679 ) C1532_=_C2680( C1532 C2680 ) C1532_=_C2681( C1532 C2681 ) C1532_=_C2682( C1532 C2682 ) C1532_=_C2683( C1532 C2683 ) \nC1532_=_C2684( C1532 C2684 ) C1532_=_C2685( C1532 C2685 ) C1532_=_C2686( C1532 C2686 ) C1532_=_C2687( C1532 C2687 ) C1532_=_C2688( C1532 C2688 ) C1532_=_C2689( C1532 C2689 ) \nC1532_=_C2690( C1532 C2690 ) C1534_=_C1539( C1534 C1539 ) C1534_=_C1642( C1534 C1642 ) C1534_=_C1937( C1534 C1937 ) C1534_=_C1982( C1534 C1982 ) C1534_=_C2160( C1534 C2160 ) \nC1534_=_C2210( C1534 C2210 ) C1534_=_C2544( C1534 C2544 ) C1534_=_C2691( C1534 C2691 ) C1534_=_C2765( C1534 C2765 ) C1534_=_C2766( C1534 C2766 ) C1534_=_C2767( C1534 C2767 ) \nC1534_=_C2768( C1534 C2768 ) C1534_=_C2769( C1534 C2769 ) C1534_=_C2770( C1534 C2770 ) C1534_=_C2771( C1534 C2771 ) C1534_=_C2772( C1534 C2772 ) C1534_=_C2773( C1534 C2773 ) \nC1534_=_C2774( C1534 C2774 ) C1534_=_C2775( C1534 C2775 ) C1534_=_C2776( C1534 C2776 ) C1534_=_C2777( C1534 C2777 ) C1534_=_C2778( C1534 C2778 ) C1539_=_C1822( C1539 C1822 ) \nC1539_=_C1885( C1539 C1885 ) C1539_=_C1903( C1539 C1903 ) C1539_=_C2167( C1539 C2167 ) C1539_=_C2370( C1539 C2370 ) C1539_=_C2828( C1539 C2828 ) C1539_=_C2986( C1539 C2986 ) \nC1539_=_C3084( C1539 C3084 ) C1539_=_C3296( C1539 C3296 ) C1539_=_C3876( C1539 C3876 ) C1539_=_C3929( C1539 C3929 ) C1539_=_C3945( C1539 C3945 ) C1539_=_C3947( C1539 C3947 ) \nC1539_=_C3948( C1539 C3948 ) C1539_=_C3949( C1539 C3949 ) C1539_=_C3950( C1539 C3950 ) C1539_=_C3951( C1539 C3951 ) C1539_=_C3952( C1539 C3952 ) C1539_=_C3953( C1539 C3953 ) \nC1555_=_C1601( C1555 C1601 ) C1555_=_C2025( C1555 C2025 ) C1555_=_C2145( C1555 C2145 ) C1555_=_C2273( C1555 C2273 ) C1555_=_C2402( C1555 C2402 ) C1555_=_C2549( C1555 C2549 ) \nC1555_=_C2804( C1555 C2804 ) C1555_=_C2953( C1555 C2953 ) C1555_=_C2967( C1555 C2967 ) C1555_=_C3311( C1555 C3311 ) C1555_=_C3312( C1555 C3312 ) C1555_=_C3313( C1555 C3313 ) \nC1555_=_C3314( C1555 C3314 ) C1555_=_C3315( C1555 C3315 ) C1555_=_C3316( C1555 C3316 ) C1555_=_C3317( C1555 C3317 ) C1555_=_C3319( C1555 C3319 ) C1555_=_C3320( C1555 C3320 ) \nC1555_=_C3321( C1555 C3321 ) C1555_=_C3322( C1555 C3322 ) C1555_=_C3323( C1555 C3323 ) C1601_=_C1604( C1601 C1604 ) C1601_=_C2025( C1601 C2025 ) C1601_=_C2145( C1601 C2145 ) \nC1601_=_C2273( C1601 C2273 ) C1601_=_C2402( C1601 C2402 ) C1601_=_C2549( C1601 C2549 ) C1601_=_C2804( C1601 C2804 ) C1601_=_C2953( C1601 C2953 ) C1601_=_C2967( C1601 C2967 ) \nC1601_=_C3311( C1601 C3311 ) C1601_=_C3312( C1601 C3312 ) C1601_=_C3313( C1601 C3313 ) C1601_=_C3314( C1601 C3314 ) C1601_=_C3315( C1601 C3315 ) C1601_=_C3316( C1601 C3316 ) \nC1601_=_C3317( C1601 C3317 ) C1601_=_C3319( C1601 C3319 ) C1601_=_C3320( C1601 C3320 ) C1601_=_C3321( C1601 C3321 ) C1601_=_C3322( C1601 C3322 ) C1601_=_C3323( C1601 C3323 ) \nC1604_=_C1623( C1604 C1623 ) C1604_=_C2594( C1604 C2594 ) C1604_=_C2616( C1604 C2616 ) C1604_=_C2717( C1604 C2717 ) C1604_=_C2937( C1604 C2937 ) C1604_=_C3508( C1604 C3508 ) \nC1604_=_C3531( C1604 C3531 ) C1604_=_C3606( C1604 C3606 ) C1604_=_C3607( C1604 C3607 ) C1604_=_C3608( C1604 C3608 ) C1604_=_C3609( C1604 C3609 ) C1604_=_C3610( C1604 C3610 ) \nC1604_=_C3611( C1604 C3611 ) C1604_=_C3612( C1604 C3612 ) C1604_=_C3613( C1604 C3613 ) C1604_=_C3614( C1604 C3614 ) C1604_=_C3615( C1604 C3615 ) C1623_=_C2594( C1623 C2594 ) \nC1623_=_C2616(</w:t>
      </w:r>
    </w:p>
    <w:p>
      <w:pPr>
        <w:pStyle w:val="PreformattedText"/>
        <w:bidi w:val="0"/>
        <w:spacing w:before="0" w:after="0"/>
        <w:jc w:val="left"/>
        <w:rPr/>
      </w:pPr>
      <w:r>
        <w:rPr/>
        <w:t xml:space="preserve"> </w:t>
      </w:r>
      <w:r>
        <w:rPr/>
        <w:t>C1623 C2616 ) C1623_=_C2717( C1623 C2717 ) C1623_=_C2937( C1623 C2937 ) C1623_=_C3508( C1623 C3508 ) C1623_=_C3531( C1623 C3531 ) C1623_=_C3606( C1623 C3606 ) \nC1623_=_C3607( C1623 C3607 ) C1623_=_C3608( C1623 C3608 ) C1623_=_C3609( C1623 C3609 ) C1623_=_C3610( C1623 C3610 ) C1623_=_C3611( C1623 C3611 ) C1623_=_C3612( C1623 C3612 ) \nC1623_=_C3613( C1623 C3613 ) C1623_=_C3614( C1623 C3614 ) C1623_=_C3615( C1623 C3615 ) C1641_=_C1642( C1641 C1642 ) C1641_=_C1657( C1641 C1657 ) C1641_=_C1685( C1641 C1685 ) \nC1641_=_C1981( C1641 C1981 ) C1641_=_C2159( C1641 C2159 ) C1641_=_C2676( C1641 C2676 ) C1641_=_C2677( C1641 C2677 ) C1641_=_C2678( C1641 C2678 ) C1641_=_C2679( C1641 C2679 ) \nC1641_=_C2680( C1641 C2680 ) C1641_=_C2681( C1641 C2681 ) C1641_=_C2682( C1641 C2682 ) C1641_=_C2683( C1641 C2683 ) C1641_=_C2684( C1641 C2684 ) C1641_=_C2685( C1641 C2685 ) \nC1641_=_C2686( C1641 C2686 ) C1641_=_C2687( C1641 C2687 ) C1641_=_C2688( C1641 C2688 ) C1641_=_C2689( C1641 C2689 ) C1641_=_C2690( C1641 C2690 ) C1642_=_C1657( C1642 C1657 ) \nC1642_=_C1937( C1642 C1937 ) C1642_=_C1982( C1642 C1982 ) C1642_=_C2160( C1642 C2160 ) C1642_=_C2210( C1642 C2210 ) C1642_=_C2544( C1642 C2544 ) C1642_=_C2691( C1642 C2691 ) \nC1642_=_C2765( C1642 C2765 ) C1642_=_C2766( C1642 C2766 ) C1642_=_C2767( C1642 C2767 ) C1642_=_C2768( C1642 C2768 ) C1642_=_C2769( C1642 C2769 ) C1642_=_C2770( C1642 C2770 ) \nC1642_=_C2771( C1642 C2771 ) C1642_=_C2772( C1642 C2772 ) C1642_=_C2773( C1642 C2773 ) C1642_=_C2774( C1642 C2774 ) C1642_=_C2775( C1642 C2775 ) C1642_=_C2776( C1642 C2776 ) \nC1642_=_C2777( C1642 C2777 ) C1642_=_C2778( C1642 C2778 ) C1657_=_C1952( C1657 C1952 ) C1657_=_C2096( C1657 C2096 ) C1657_=_C2173( C1657 C2173 ) C1657_=_C2563( C1657 C2563 ) \nC1657_=_C2710( C1657 C2710 ) C1657_=_C2835( C1657 C2835 ) C1657_=_C3007( C1657 C3007 ) C1657_=_C3239( C1657 C3239 ) C1657_=_C3252( C1657 C3252 ) C1657_=_C3264( C1657 C3264 ) \nC1657_=_C3445( C1657 C3445 ) C1657_=_C3464( C1657 C3464 ) C1657_=_C3651( C1657 C3651 ) C1657_=_C3777( C1657 C3777 ) C1657_=_C3853( C1657 C3853 ) C1657_=_C3862( C1657 C3862 ) \nC1657_=_C3885( C1657 C3885 ) C1657_=_C3889( C1657 C3889 ) C1657_=_C3913( C1657 C3913 ) C1657_=_C3966( C1657 C3966 ) C1657_=_C4107( C1657 C4107 ) C1657_=_C4108( C1657 C4108 ) \nC1659_=_C1661( C1659 C1661 ) C1659_=_C1667( C1659 C1667 ) C1659_=_C1673( C1659 C1673 ) C1659_=_C1737( C1659 C1737 ) C1659_=_C1738( C1659 C1738 ) C1659_=_C1739( C1659 C1739 ) \nC1659_=_C1741( C1659 C1741 ) C1659_=_C1742( C1659 C1742 ) C1659_=_C1745( C1659 C1745 ) C1659_=_C1746( C1659 C1746 ) C1659_=_C1749( C1659 C1749 ) C1659_=_C1750( C1659 C1750 ) \nC1659_=_C1751( C1659 C1751 ) C1659_=_C1752( C1659 C1752 ) C1659_=_C1753( C1659 C1753 ) C1659_=_C1755( C1659 C1755 ) C1659_=_C1756( C1659 C1756 ) C1659_=_C1757( C1659 C1757 ) \nC1659_=_C1758( C1659 C1758 ) C1661_=_C1667( C1661 C1667 ) C1661_=_C1673( C1661 C1673 ) C1661_=_C1701( C1661 C1701 ) C1661_=_C1830( C1661 C1830 ) C1661_=_C2097( C1661 C2097 ) \nC1661_=_C2098( C1661 C2098 ) C1661_=_C2099( C1661 C2099 ) C1661_=_C2100( C1661 C2100 ) C1661_=_C2101( C1661 C2101 ) C1661_=_C2102( C1661 C2102 ) C1661_=_C2103( C1661 C2103 ) \nC1661_=_C2104( C1661 C2104 ) C1661_=_C2105( C1661 C2105 ) C1661_=_C2106( C1661 C2106 ) C1661_=_C2107( C1661 C2107 ) C1661_=_C2108( C1661 C2108 ) C1661_=_C2111( C1661 C2111 ) \nC1661_=_C2112( C1661 C2112 ) C1661_=_C2113( C1661 C2113 ) C1667_=_C1673( C1667 C1673 ) C1667_=_C2194( C1667 C2194 ) C1667_=_C2609( C1667 C2609 ) C1667_=_C2627( C1667 C2627 ) \nC1667_=_C2677( C1667 C2677 ) C1667_=_C2882( C1667 C2882 ) C1667_=_C2883( C1667 C2883 ) C1667_=_C2884( C1667 C2884 ) C1667_=_C2887( C1667 C2887 ) C1667_=_C2888( C1667 C2888 ) \nC1667_=_C2889( C1667 C2889 ) C1667_=_C2890( C1667 C2890 ) C1667_=_C2891( C1667 C2891 ) C1667_=_C2892( C1667 C2892 ) C1667_=_C2893( C1667 C2893 ) C1667_=_C2894( C1667 C2894 ) \nC1667_=_C2897( C1667 C2897 ) C1673_=_C1710( C1673 C1710 ) C1673_=_C1778( C1673 C1778 ) C1673_=_C2033( C1673 C2033 ) C1673_=_C2356( C1673 C2356 ) C1673_=_C2671( C1673 C2671 ) \nC1673_=_C3071( C1673 C3071 ) C1673_=_C3104( C1673 C3104 ) C1673_=_C3120( C1673 C3120 ) C1673_=_C3275( C1673 C3275 ) C1673_=_C3412( C1673 C3412 ) C1673_=_C3542( C1673 C3542 ) \nC1673_=_C3559( C1673 C3559 ) C1673_=_C3599( C1673 C3599 ) C1673_=_C3732( C1673 C3732 ) C1673_=_C3909( C1673 C3909 ) C1673_=_C3983( C1673 C3983 ) C1673_=_C3991( C1673 C3991 ) \nC1673_=_C4043( C1673 C4043 ) C1673_=_C4044( C1673 C4044 ) C1684_=_C1685( C1684 C1685 ) C1684_=_C1742( C1684 C1742 ) C1684_=_C1955( C1684 C1955 ) C1684_=_C2542( C1684 C2542 ) \nC1684_=_C2607( C1684 C2607 ) C1684_=_C2608( C1684 C2608 ) C1684_=_C2609( C1684 C2609 ) C1684_=_C2610( C1684 C2610 ) C1684_=_C2611( C1684 C2611 ) C1684_=_C2612( C1684 C2612 ) \nC1684_=_C2613( C1684 C2613 ) C1684_=_C2614( C1684 C2614 ) C1684_=_C2615( C1684 C2615 ) C1684_=_C2616( C1684 C2616 ) C1684_=_C2617( C1684 C2617 ) C1684_=_C2619( C1684 C2619 ) \nC1684_=_C2620( C1684 C2620 ) C1684_=_C2621( C1684 C2621 ) C1684_=_C2622( C1684 C2622 ) C1684_=_C2623( C1684 C2623 ) C1684_=_C2624( C1684 C2624 ) C1685_=_C1981( C1685 C1981 ) \nC1685_=_C2159( C1685 C2159 ) C1685_=_C2676( C1685 C2676 ) C1685_=_C2677( C1685 C2677 ) C1685_=_C2678( C1685 C2678 ) C1685_=_C2679( C1685 C2679 ) C1685_=_C2680( C1685 C2680 ) \nC1685_=_C2681( C1685 C2681 ) C1685_=_C2682( C1685 C2682 ) C1685_=_C2683( C1685 C2683 ) C1685_=_C2684( C1685 C2684 ) C1685_=_C2685( C1685 C2685 ) C1685_=_C2686( C1685 C2686 ) \nC1685_=_C2687( C1685 C2687 ) C1685_=_C2688( C1685 C2688 ) C1685_=_C2689( C1685 C2689 ) C1685_=_C2690( C1685 C2690 ) C1701_=_C1706( C1701 C1706 ) C1701_=_C1710( C1701 C1710 ) \nC1701_=_C1830( C1701 C1830 ) C1701_=_C2097( C1701 C2097 ) C1701_=_C2098( C1701 C2098 ) C1701_=_C2099( C1701 C2099 ) C1701_=_C2100( C1701 C2100 ) C1701_=_C2101( C1701 C2101 ) \nC1701_=_C2102( C1701 C2102 ) C1701_=_C2103( C1701 C2103 ) C1701_=_C2104( C1701 C2104 ) C1701_=_C2105( C1701 C2105 ) C1701_=_C2106( C1701 C2106 ) C1701_=_C2107( C1701 C2107 ) \nC1701_=_C2108( C1701 C2108 ) C1701_=_C2111( C1701 C2111 ) C1701_=_C2112( C1701 C2112 ) C1701_=_C2113( C1701 C2113 ) C1706_=_C1710( C1706 C1710 ) C1706_=_C1749( C1706 C1749 ) \nC1706_=_C1775( C1706 C1775 ) C1706_=_C2555( C1706 C2555 ) C1706_=_C2735( C1706 C2735 ) C1706_=_C2843( C1706 C2843 ) C1706_=_C2887( C1706 C2887 ) C1706_=_C3068( C1706 C3068 ) \nC1706_=_C3098( C1706 C3098 ) C1706_=_C3606( C1706 C3606 ) C1706_=_C3665( C1706 C3665 ) C1706_=_C3729( C1706 C3729 ) C1706_=_C3827( C1706 C3827 ) C1706_=_C3828( C1706 C3828 ) \nC1706_=_C3829( C1706 C3829 ) C1706_=_C3831( C1706 C3831 ) C1706_=_C3832( C1706 C3832 ) C1706_=_C3833( C1706 C3833 ) C1706_=_C3834( C1706 C3834 ) C1710_=_C1778( C1710 C1778 ) \nC1710_=_C2033( C1710 C2033 ) C1710_=_C2356( C1710 C2356 ) C1710_=_C2671( C1710 C2671 ) C1710_=_C3071( C1710 C3071 ) C1710_=_C3104( C1710 C3104 ) C1710_=_C3120( C1710 C3120 ) \nC1710_=_C3275( C1710 C3275 ) C1710_=_C3412( C1710 C3412 ) C1710_=_C3542( C1710 C3542 ) C1710_=_C3559( C1710 C3559 ) C1710_=_C3599( C1710 C3599 ) C1710_=_C3732( C1710 C3732 ) \nC1710_=_C3909( C1710 C3909 ) C1710_=_C3983( C1710 C3983 ) C1710_=_C3991( C1710 C3991 ) C1710_=_C4043( C1710 C4043 ) C1710_=_C4044( C1710 C4044 ) C1716_=_C1762( C1716 C1762 ) \nC1716_=_C1953( C1716 C1953 ) C1716_=_C2037( C1716 C2037 ) C1716_=_C2039( C1716 C2039 ) C1716_=_C2040( C1716 C2040 ) C1716_=_C2041( C1716 C2041 ) C1716_=_C2042( C1716 C2042 ) \nC1716_=_C2044( C1716 C2044 ) C1716_=_C2045( C1716 C2045 ) C1716_=_C2047( C1716 C2047 ) C1716_=_C2048( C1716 C2048 ) C1716_=_C2049( C1716 C2049 ) C1716_=_C2050( C1716 C2050 ) \nC1716_=_C2051( C1716 C2051 ) C1716_=_C2052( C1716 C2052 ) C1716_=_C2053( C1716 C2053 ) C1716_=_C2054( C1716 C2054 ) C1716_=_C2055( C1716 C2055 ) C1716_=_C2056( C1716 C2056 ) \nC1737_=_C1738( C1737 C1738 ) C1737_=_C1739( C1737 C1739 ) C1737_=_C1741( C1737 C1741 ) C1737_=_C1742( C1737 C1742 ) C1737_=_C1745( C1737 C1745 ) C1737_=_C1746( C1737 C1746 ) \nC1737_=_C1749( C1737 C1749 ) C1737_=_C1750( C1737 C1750 ) C1737_=_C1751( C1737 C1751 ) C1737_=_C1752( C1737 C1752 ) C1737_=_C1753( C1737 C1753 ) C1737_=_C1755( C1737 C1755 ) \nC1737_=_C1756( C1737 C1756 ) C1737_=_C1757( C1737 C1757 ) C1737_=_C1758( C1737 C1758 ) C1738_=_C1739( C1738 C1739 ) C1738_=_C1741( C1738 C1741 ) C1738_=_C1742( C1738 C1742 ) \nC1738_=_C1745( C1738 C1745 ) C1738_=_C1746( C1738 C1746 ) C1738_=_C1749( C1738 C1749 ) C1738_=_C1750( C1738 C1750 ) C1738_=_C1751( C1738 C1751 ) C1738_=_C1752( C1738 C1752 ) \nC1738_=_C1753( C1738 C1753 ) C1738_=_C1755( C1738 C1755 ) C1738_=_C1756( C1738 C1756 ) C1738_=_C1757( C1738 C1757 ) C1738_=_C1758( C1738 C1758 ) C1738_=_C2273( C1738 C2273 ) \nC1739_=_C1741( C1739 C1741 ) C1739_=_C1742( C1739 C1742 ) C1739_=_C1745( C1739 C1745 ) C1739_=_C1746( C1739 C1746 ) C1739_=_C1749( C1739 C1749 ) C1739_=_C1750( C1739 C1750 ) \nC1739_=_C1751( C1739 C1751 ) C1739_=_C1752( C1739 C1752 ) C1739_=_C1753( C1739 C1753 ) C1739_=_C1755( C1739 C1755 ) C1739_=_C1756( C1739 C1756 ) C1739_=_C1757( C1739 C1757 ) \nC1739_=_C1758( C1739 C1758 ) C1739_=_C2444( C1739 C2444 ) C1741_=_C1742( C1741 C1742 ) C1741_=_C1745( C1741 C1745 ) C1741_=_C1746( C1741 C1746 ) C1741_=_C1749( C1741 C1749 ) \nC1741_=_C1750( C1741 C1750 ) C1741_=_C1751( C1741 C1751 ) C1741_=_C1752( C1741 C1752 ) C1741_=_C1753( C1741 C1753 ) C1741_=_C1755( C1741 C1755 ) C1741_=_C1756( C1741 C1756 ) \nC1741_=_C1757( C1741 C1757 ) C1741_=_C1758( C1741 C1758 ) C1741_=_C2565( C1741 C2565 ) C1741_=_C2566( C1741 C2566 ) C1741_=_C2573( C1741 C2573 ) C1741_=_C2583( C1741 C2583 ) \nC1741_=_C2584( C1741 C2584 ) C1742_=_C1745( C1742 C1745 ) C1742_=_C1746( C1742 C1746 ) C1742_=_C1749( C1742 C1749 ) C1742_=_C1750( C1742 C1750 ) C1742_=_C1751( C1742 C1751 ) \nC1742_=_C1752( C1742 C1752 ) C1742_=_C1753( C1742 C1753 ) C1742_=_C1755( C1742 C1755 ) C1742_=_C1756( C1742 C1756 ) C1742_=_C1757( C1742 C1757 ) C1742_=_C1758( C1742 C1758 ) \nC1742_=_C1955( C1742 C1955 ) C1742_=_C2542( C1742 C2542 ) C1742_=_C2607(</w:t>
      </w:r>
    </w:p>
    <w:p>
      <w:pPr>
        <w:pStyle w:val="PreformattedText"/>
        <w:bidi w:val="0"/>
        <w:spacing w:before="0" w:after="0"/>
        <w:jc w:val="left"/>
        <w:rPr/>
      </w:pPr>
      <w:r>
        <w:rPr/>
        <w:t xml:space="preserve"> </w:t>
      </w:r>
      <w:r>
        <w:rPr/>
        <w:t>C1742 C2607 ) C1742_=_C2608( C1742 C2608 ) C1742_=_C2609( C1742 C2609 ) C1742_=_C2610( C1742 C2610 ) \nC1742_=_C2611( C1742 C2611 ) C1742_=_C2612( C1742 C2612 ) C1742_=_C2613( C1742 C2613 ) C1742_=_C2614( C1742 C2614 ) C1742_=_C2615( C1742 C2615 ) C1742_=_C2616( C1742 C2616 ) \nC1742_=_C2617( C1742 C2617 ) C1742_=_C2619( C1742 C2619 ) C1742_=_C2620( C1742 C2620 ) C1742_=_C2621( C1742 C2621 ) C1742_=_C2622( C1742 C2622 ) C1742_=_C2623( C1742 C2623 ) \nC1742_=_C2624( C1742 C2624 ) C1745_=_C1746( C1745 C1746 ) C1745_=_C1749( C1745 C1749 ) C1745_=_C1750( C1745 C1750 ) C1745_=_C1751( C1745 C1751 ) C1745_=_C1752( C1745 C1752 ) \nC1745_=_C1753( C1745 C1753 ) C1745_=_C1755( C1745 C1755 ) C1745_=_C1756( C1745 C1756 ) C1745_=_C1757( C1745 C1757 ) C1745_=_C1758( C1745 C1758 ) C1745_=_C3217( C1745 C3217 ) \nC1746_=_C1749( C1746 C1749 ) C1746_=_C1750( C1746 C1750 ) C1746_=_C1751( C1746 C1751 ) C1746_=_C1752( C1746 C1752 ) C1746_=_C1753( C1746 C1753 ) C1746_=_C1755( C1746 C1755 ) \nC1746_=_C1756( C1746 C1756 ) C1746_=_C1757( C1746 C1757 ) C1746_=_C1758( C1746 C1758 ) C1746_=_C3490( C1746 C3490 ) C1746_=_C3496( C1746 C3496 ) C1749_=_C1750( C1749 C1750 ) \nC1749_=_C1751( C1749 C1751 ) C1749_=_C1752( C1749 C1752 ) C1749_=_C1753( C1749 C1753 ) C1749_=_C1755( C1749 C1755 ) C1749_=_C1756( C1749 C1756 ) C1749_=_C1757( C1749 C1757 ) \nC1749_=_C1758( C1749 C1758 ) C1749_=_C1775( C1749 C1775 ) C1749_=_C2555( C1749 C2555 ) C1749_=_C2735( C1749 C2735 ) C1749_=_C2843( C1749 C2843 ) C1749_=_C2887( C1749 C2887 ) \nC1749_=_C3068( C1749 C3068 ) C1749_=_C3098( C1749 C3098 ) C1749_=_C3606( C1749 C3606 ) C1749_=_C3665( C1749 C3665 ) C1749_=_C3729( C1749 C3729 ) C1749_=_C3827( C1749 C3827 ) \nC1749_=_C3828( C1749 C3828 ) C1749_=_C3829( C1749 C3829 ) C1749_=_C3831( C1749 C3831 ) C1749_=_C3832( C1749 C3832 ) C1749_=_C3833( C1749 C3833 ) C1749_=_C3834( C1749 C3834 ) \nC1750_=_C1751( C1750 C1751 ) C1750_=_C1752( C1750 C1752 ) C1750_=_C1753( C1750 C1753 ) C1750_=_C1755( C1750 C1755 ) C1750_=_C1756( C1750 C1756 ) C1750_=_C1757( C1750 C1757 ) \nC1750_=_C1758( C1750 C1758 ) C1750_=_C2556( C1750 C2556 ) C1750_=_C2774( C1750 C2774 ) C1750_=_C3644( C1750 C3644 ) C1750_=_C3771( C1750 C3771 ) C1750_=_C3849( C1750 C3849 ) \nC1750_=_C3852( C1750 C3852 ) C1750_=_C3853( C1750 C3853 ) C1751_=_C1752( C1751 C1752 ) C1751_=_C1753( C1751 C1753 ) C1751_=_C1755( C1751 C1755 ) C1751_=_C1756( C1751 C1756 ) \nC1751_=_C1757( C1751 C1757 ) C1751_=_C1758( C1751 C1758 ) C1751_=_C3607( C1751 C3607 ) C1751_=_C3901( C1751 C3901 ) C1752_=_C1753( C1752 C1753 ) C1752_=_C1755( C1752 C1755 ) \nC1752_=_C1756( C1752 C1756 ) C1752_=_C1757( C1752 C1757 ) C1752_=_C1758( C1752 C1758 ) C1752_=_C3929( C1752 C3929 ) C1752_=_C3931( C1752 C3931 ) C1753_=_C1755( C1753 C1755 ) \nC1753_=_C1756( C1753 C1756 ) C1753_=_C1757( C1753 C1757 ) C1753_=_C1758( C1753 C1758 ) C1755_=_C1756( C1755 C1756 ) C1755_=_C1757( C1755 C1757 ) C1755_=_C1758( C1755 C1758 ) \nC1755_=_C4012( C1755 C4012 ) C1756_=_C1757( C1756 C1757 ) C1756_=_C1758( C1756 C1758 ) C1756_=_C2688( C1756 C2688 ) C1756_=_C2776( C1756 C2776 ) C1757_=_C1758( C1757 C1758 ) \nC1757_=_C2561( C1757 C2561 ) C1757_=_C2622( C1757 C2622 ) C1757_=_C2851( C1757 C2851 ) C1757_=_C2894( C1757 C2894 ) C1757_=_C3614( C1757 C3614 ) C1757_=_C3672( C1757 C3672 ) \nC1757_=_C3832( C1757 C3832 ) C1757_=_C4104( C1757 C4104 ) C1757_=_C4105( C1757 C4105 ) C1762_=_C1765( C1762 C1765 ) C1762_=_C1769( C1762 C1769 ) C1762_=_C1773( C1762 C1773 ) \nC1762_=_C1775( C1762 C1775 ) C1762_=_C1778( C1762 C1778 ) C1762_=_C1953( C1762 C1953 ) C1762_=_C2037( C1762 C2037 ) C1762_=_C2039( C1762 C2039 ) C1762_=_C2040( C1762 C2040 ) \nC1762_=_C2041( C1762 C2041 ) C1762_=_C2042( C1762 C2042 ) C1762_=_C2044( C1762 C2044 ) C1762_=_C2045( C1762 C2045 ) C1762_=_C2047( C1762 C2047 ) C1762_=_C2048( C1762 C2048 ) \nC1762_=_C2049( C1762 C2049 ) C1762_=_C2050( C1762 C2050 ) C1762_=_C2051( C1762 C2051 ) C1762_=_C2052( C1762 C2052 ) C1762_=_C2053( C1762 C2053 ) C1762_=_C2054( C1762 C2054 ) \nC1762_=_C2055( C1762 C2055 ) C1762_=_C2056( C1762 C2056 ) C1765_=_C1769( C1765 C1769 ) C1765_=_C1773( C1765 C1773 ) C1765_=_C1775( C1765 C1775 ) C1765_=_C1778( C1765 C1778 ) \nC1765_=_C2080( C1765 C2080 ) C1765_=_C2162( C1765 C2162 ) C1765_=_C2565( C1765 C2565 ) C1765_=_C2817( C1765 C2817 ) C1765_=_C2914( C1765 C2914 ) C1765_=_C2915( C1765 C2915 ) \nC1765_=_C2916( C1765 C2916 ) C1765_=_C2917( C1765 C2917 ) C1765_=_C2918( C1765 C2918 ) C1765_=_C2919( C1765 C2919 ) C1765_=_C2920( C1765 C2920 ) C1765_=_C2921( C1765 C2921 ) \nC1765_=_C2924( C1765 C2924 ) C1765_=_C2925( C1765 C2925 ) C1765_=_C2926( C1765 C2926 ) C1765_=_C2928( C1765 C2928 ) C1765_=_C2929( C1765 C2929 ) C1765_=_C2930( C1765 C2930 ) \nC1765_=_C2932( C1765 C2932 ) C1769_=_C1773( C1769 C1773 ) C1769_=_C1775( C1769 C1775 ) C1769_=_C1778( C1769 C1778 ) C1769_=_C2916( C1769 C2916 ) C1769_=_C3060( C1769 C3060 ) \nC1769_=_C3092( C1769 C3092 ) C1769_=_C3094( C1769 C3094 ) C1769_=_C3095( C1769 C3095 ) C1769_=_C3097( C1769 C3097 ) C1769_=_C3098( C1769 C3098 ) C1769_=_C3099( C1769 C3099 ) \nC1769_=_C3101( C1769 C3101 ) C1769_=_C3102( C1769 C3102 ) C1769_=_C3104( C1769 C3104 ) C1769_=_C3105( C1769 C3105 ) C1769_=_C3106( C1769 C3106 ) C1773_=_C1775( C1773 C1775 ) \nC1773_=_C1778( C1773 C1778 ) C1773_=_C2089( C1773 C2089 ) C1773_=_C2390( C1773 C2390 ) C1773_=_C2444( C1773 C2444 ) C1773_=_C2597( C1773 C2597 ) C1773_=_C2702( C1773 C2702 ) \nC1773_=_C2790( C1773 C2790 ) C1773_=_C3027( C1773 C3027 ) C1773_=_C3067( C1773 C3067 ) C1773_=_C3097( C1773 C3097 ) C1773_=_C3168( C1773 C3168 ) C1773_=_C3245( C1773 C3245 ) \nC1773_=_C3419( C1773 C3419 ) C1773_=_C3490( C1773 C3490 ) C1773_=_C3565( C1773 C3565 ) C1773_=_C3684( C1773 C3684 ) C1773_=_C3715( C1773 C3715 ) C1773_=_C3727( C1773 C3727 ) \nC1773_=_C3778( C1773 C3778 ) C1773_=_C3780( C1773 C3780 ) C1773_=_C3781( C1773 C3781 ) C1773_=_C3783( C1773 C3783 ) C1775_=_C1778( C1775 C1778 ) C1775_=_C2555( C1775 C2555 ) \nC1775_=_C2735( C1775 C2735 ) C1775_=_C2843( C1775 C2843 ) C1775_=_C2887( C1775 C2887 ) C1775_=_C3068( C1775 C3068 ) C1775_=_C3098( C1775 C3098 ) C1775_=_C3606( C1775 C3606 ) \nC1775_=_C3665( C1775 C3665 ) C1775_=_C3729( C1775 C3729 ) C1775_=_C3827( C1775 C3827 ) C1775_=_C3828( C1775 C3828 ) C1775_=_C3829( C1775 C3829 ) C1775_=_C3831( C1775 C3831 ) \nC1775_=_C3832( C1775 C3832 ) C1775_=_C3833( C1775 C3833 ) C1775_=_C3834( C1775 C3834 ) C1778_=_C2033( C1778 C2033 ) C1778_=_C2356( C1778 C2356 ) C1778_=_C2671( C1778 C2671 ) \nC1778_=_C3071( C1778 C3071 ) C1778_=_C3104( C1778 C3104 ) C1778_=_C3120( C1778 C3120 ) C1778_=_C3275( C1778 C3275 ) C1778_=_C3412( C1778 C3412 ) C1778_=_C3542( C1778 C3542 ) \nC1778_=_C3559( C1778 C3559 ) C1778_=_C3599( C1778 C3599 ) C1778_=_C3732( C1778 C3732 ) C1778_=_C3909( C1778 C3909 ) C1778_=_C3983( C1778 C3983 ) C1778_=_C3991( C1778 C3991 ) \nC1778_=_C4043( C1778 C4043 ) C1778_=_C4044( C1778 C4044 ) C1808_=_C1822( C1808 C1822 ) C1808_=_C1829( C1808 C1829 ) C1808_=_C1870( C1808 C1870 ) C1808_=_C1872( C1808 C1872 ) \nC1808_=_C1875( C1808 C1875 ) C1808_=_C1876( C1808 C1876 ) C1808_=_C1877( C1808 C1877 ) C1808_=_C1878( C1808 C1878 ) C1808_=_C1880( C1808 C1880 ) C1808_=_C1881( C1808 C1881 ) \nC1808_=_C1882( C1808 C1882 ) C1808_=_C1883( C1808 C1883 ) C1808_=_C1884( C1808 C1884 ) C1808_=_C1885( C1808 C1885 ) C1808_=_C1886( C1808 C1886 ) C1808_=_C1887( C1808 C1887 ) \nC1808_=_C1889( C1808 C1889 ) C1808_=_C1891( C1808 C1891 ) C1822_=_C1885( C1822 C1885 ) C1822_=_C1903( C1822 C1903 ) C1822_=_C2167( C1822 C2167 ) C1822_=_C2370( C1822 C2370 ) \nC1822_=_C2828( C1822 C2828 ) C1822_=_C2986( C1822 C2986 ) C1822_=_C3084( C1822 C3084 ) C1822_=_C3296( C1822 C3296 ) C1822_=_C3876( C1822 C3876 ) C1822_=_C3929( C1822 C3929 ) \nC1822_=_C3945( C1822 C3945 ) C1822_=_C3947( C1822 C3947 ) C1822_=_C3948( C1822 C3948 ) C1822_=_C3949( C1822 C3949 ) C1822_=_C3950( C1822 C3950 ) C1822_=_C3951( C1822 C3951 ) \nC1822_=_C3952( C1822 C3952 ) C1822_=_C3953( C1822 C3953 ) C1829_=_C1830( C1829 C1830 ) C1829_=_C1848( C1829 C1848 ) C1829_=_C1870( C1829 C1870 ) C1829_=_C1872( C1829 C1872 ) \nC1829_=_C1875( C1829 C1875 ) C1829_=_C1876( C1829 C1876 ) C1829_=_C1877( C1829 C1877 ) C1829_=_C1878( C1829 C1878 ) C1829_=_C1880( C1829 C1880 ) C1829_=_C1881( C1829 C1881 ) \nC1829_=_C1882( C1829 C1882 ) C1829_=_C1883( C1829 C1883 ) C1829_=_C1884( C1829 C1884 ) C1829_=_C1885( C1829 C1885 ) C1829_=_C1886( C1829 C1886 ) C1829_=_C1887( C1829 C1887 ) \nC1829_=_C1889( C1829 C1889 ) C1829_=_C1891( C1829 C1891 ) C1830_=_C1848( C1830 C1848 ) C1830_=_C2097( C1830 C2097 ) C1830_=_C2098( C1830 C2098 ) C1830_=_C2099( C1830 C2099 ) \nC1830_=_C2100( C1830 C2100 ) C1830_=_C2101( C1830 C2101 ) C1830_=_C2102( C1830 C2102 ) C1830_=_C2103( C1830 C2103 ) C1830_=_C2104( C1830 C2104 ) C1830_=_C2105( C1830 C2105 ) \nC1830_=_C2106( C1830 C2106 ) C1830_=_C2107( C1830 C2107 ) C1830_=_C2108( C1830 C2108 ) C1830_=_C2111( C1830 C2111 ) C1830_=_C2112( C1830 C2112 ) C1830_=_C2113( C1830 C2113 ) \nC1848_=_C2154( C1848 C2154 ) C1848_=_C2541( C1848 C2541 ) C1848_=_C2559( C1848 C2559 ) C1848_=_C2878( C1848 C2878 ) C1848_=_C3054( C1848 C3054 ) C1848_=_C3105( C1848 C3105 ) \nC1848_=_C3506( C1848 C3506 ) C1848_=_C3536( C1848 C3536 ) C1848_=_C3649( C1848 C3649 ) C1848_=_C3657( C1848 C3657 ) C1848_=_C3702( C1848 C3702 ) C1848_=_C3775( C1848 C3775 ) \nC1848_=_C3879( C1848 C3879 ) C1848_=_C3919( C1848 C3919 ) C1848_=_C3949( C1848 C3949 ) C1848_=_C4010( C1848 C4010 ) C1848_=_C4015( C1848 C4015 ) C1848_=_C4073( C1848 C4073 ) \nC1848_=_C4074( C1848 C4074 ) C1870_=_C1872( C1870 C1872 ) C1870_=_C1875( C1870 C1875 ) C1870_=_C1876( C1870 C1876 ) C1870_=_C1877( C1870 C1877 ) C1870_=_C1878( C1870 C1878 ) \nC1870_=_C1880( C1870 C1880 ) C1870_=_C1881( C1870 C1881 ) C1870_=_C1882( C1870 C1882 ) C1870_=_C1883( C1870 C1883 ) C1870_=_C1884( C1870 C1884 ) C1870_=_C1885( C1870 C1885 ) \nC1870_=_C1886( C1870 C1886 ) C1870_=_C1887( C1870 C1887 ) C1870_=_C1889( C1870 C1889 ) C1870_=_C1891( C1870 C1891 ) C1870_=_C1903(</w:t>
      </w:r>
    </w:p>
    <w:p>
      <w:pPr>
        <w:pStyle w:val="PreformattedText"/>
        <w:bidi w:val="0"/>
        <w:spacing w:before="0" w:after="0"/>
        <w:jc w:val="left"/>
        <w:rPr/>
      </w:pPr>
      <w:r>
        <w:rPr/>
        <w:t xml:space="preserve"> </w:t>
      </w:r>
      <w:r>
        <w:rPr/>
        <w:t>C1870 C1903 ) C1872_=_C1875( C1872 C1875 ) \nC1872_=_C1876( C1872 C1876 ) C1872_=_C1877( C1872 C1877 ) C1872_=_C1878( C1872 C1878 ) C1872_=_C1880( C1872 C1880 ) C1872_=_C1881( C1872 C1881 ) C1872_=_C1882( C1872 C1882 ) \nC1872_=_C1883( C1872 C1883 ) C1872_=_C1884( C1872 C1884 ) C1872_=_C1885( C1872 C1885 ) C1872_=_C1886( C1872 C1886 ) C1872_=_C1887( C1872 C1887 ) C1872_=_C1889( C1872 C1889 ) \nC1872_=_C1891( C1872 C1891 ) C1872_=_C2037( C1872 C2037 ) C1872_=_C2074( C1872 C2074 ) C1872_=_C2080( C1872 C2080 ) C1872_=_C2089( C1872 C2089 ) C1872_=_C2096( C1872 C2096 ) \nC1875_=_C1876( C1875 C1876 ) C1875_=_C1877( C1875 C1877 ) C1875_=_C1878( C1875 C1878 ) C1875_=_C1880( C1875 C1880 ) C1875_=_C1881( C1875 C1881 ) C1875_=_C1882( C1875 C1882 ) \nC1875_=_C1883( C1875 C1883 ) C1875_=_C1884( C1875 C1884 ) C1875_=_C1885( C1875 C1885 ) C1875_=_C1886( C1875 C1886 ) C1875_=_C1887( C1875 C1887 ) C1875_=_C1889( C1875 C1889 ) \nC1875_=_C1891( C1875 C1891 ) C1875_=_C2039( C1875 C2039 ) C1875_=_C2115( C1875 C2115 ) C1875_=_C2159( C1875 C2159 ) C1875_=_C2160( C1875 C2160 ) C1875_=_C2162( C1875 C2162 ) \nC1875_=_C2167( C1875 C2167 ) C1875_=_C2173( C1875 C2173 ) C1876_=_C1877( C1876 C1877 ) C1876_=_C1878( C1876 C1878 ) C1876_=_C1880( C1876 C1880 ) C1876_=_C1881( C1876 C1881 ) \nC1876_=_C1882( C1876 C1882 ) C1876_=_C1883( C1876 C1883 ) C1876_=_C1884( C1876 C1884 ) C1876_=_C1885( C1876 C1885 ) C1876_=_C1886( C1876 C1886 ) C1876_=_C1887( C1876 C1887 ) \nC1876_=_C1889( C1876 C1889 ) C1876_=_C1891( C1876 C1891 ) C1876_=_C2099( C1876 C2099 ) C1876_=_C2536( C1876 C2536 ) C1876_=_C2541( C1876 C2541 ) C1877_=_C1878( C1877 C1878 ) \nC1877_=_C1880( C1877 C1880 ) C1877_=_C1881( C1877 C1881 ) C1877_=_C1882( C1877 C1882 ) C1877_=_C1883( C1877 C1883 ) C1877_=_C1884( C1877 C1884 ) C1877_=_C1885( C1877 C1885 ) \nC1877_=_C1886( C1877 C1886 ) C1877_=_C1887( C1877 C1887 ) C1877_=_C1889( C1877 C1889 ) C1877_=_C1891( C1877 C1891 ) C1877_=_C2042( C1877 C2042 ) C1877_=_C2119( C1877 C2119 ) \nC1877_=_C2817( C1877 C2817 ) C1877_=_C2828( C1877 C2828 ) C1877_=_C2835( C1877 C2835 ) C1878_=_C1880( C1878 C1880 ) C1878_=_C1881( C1878 C1881 ) C1878_=_C1882( C1878 C1882 ) \nC1878_=_C1883( C1878 C1883 ) C1878_=_C1884( C1878 C1884 ) C1878_=_C1885( C1878 C1885 ) C1878_=_C1886( C1878 C1886 ) C1878_=_C1887( C1878 C1887 ) C1878_=_C1889( C1878 C1889 ) \nC1878_=_C1891( C1878 C1891 ) C1878_=_C2100( C1878 C2100 ) C1878_=_C2878( C1878 C2878 ) C1880_=_C1881( C1880 C1881 ) C1880_=_C1882( C1880 C1882 ) C1880_=_C1883( C1880 C1883 ) \nC1880_=_C1884( C1880 C1884 ) C1880_=_C1885( C1880 C1885 ) C1880_=_C1886( C1880 C1886 ) C1880_=_C1887( C1880 C1887 ) C1880_=_C1889( C1880 C1889 ) C1880_=_C1891( C1880 C1891 ) \nC1880_=_C2102( C1880 C2102 ) C1880_=_C3506( C1880 C3506 ) C1881_=_C1882( C1881 C1882 ) C1881_=_C1883( C1881 C1883 ) C1881_=_C1884( C1881 C1884 ) C1881_=_C1885( C1881 C1885 ) \nC1881_=_C1886( C1881 C1886 ) C1881_=_C1887( C1881 C1887 ) C1881_=_C1889( C1881 C1889 ) C1881_=_C1891( C1881 C1891 ) C1881_=_C2103( C1881 C2103 ) C1881_=_C3531( C1881 C3531 ) \nC1881_=_C3536( C1881 C3536 ) C1882_=_C1883( C1882 C1883 ) C1882_=_C1884( C1882 C1884 ) C1882_=_C1885( C1882 C1885 ) C1882_=_C1886( C1882 C1886 ) C1882_=_C1887( C1882 C1887 ) \nC1882_=_C1889( C1882 C1889 ) C1882_=_C1891( C1882 C1891 ) C1882_=_C2105( C1882 C2105 ) C1882_=_C3657( C1882 C3657 ) C1883_=_C1884( C1883 C1884 ) C1883_=_C1885( C1883 C1885 ) \nC1883_=_C1886( C1883 C1886 ) C1883_=_C1887( C1883 C1887 ) C1883_=_C1889( C1883 C1889 ) C1883_=_C1891( C1883 C1891 ) C1883_=_C2049( C1883 C2049 ) C1883_=_C2126( C1883 C2126 ) \nC1883_=_C2924( C1883 C2924 ) C1883_=_C3885( C1883 C3885 ) C1884_=_C1885( C1884 C1885 ) C1884_=_C1886( C1884 C1886 ) C1884_=_C1887( C1884 C1887 ) C1884_=_C1889( C1884 C1889 ) \nC1884_=_C1891( C1884 C1891 ) C1884_=_C2050( C1884 C2050 ) C1884_=_C2127( C1884 C2127 ) C1884_=_C2925( C1884 C2925 ) C1884_=_C3313( C1884 C3313 ) C1884_=_C3780( C1884 C3780 ) \nC1884_=_C3889( C1884 C3889 ) C1885_=_C1886( C1885 C1886 ) C1885_=_C1887( C1885 C1887 ) C1885_=_C1889( C1885 C1889 ) C1885_=_C1891( C1885 C1891 ) C1885_=_C1903( C1885 C1903 ) \nC1885_=_C2167( C1885 C2167 ) C1885_=_C2370( C1885 C2370 ) C1885_=_C2828( C1885 C2828 ) C1885_=_C2986( C1885 C2986 ) C1885_=_C3084( C1885 C3084 ) C1885_=_C3296( C1885 C3296 ) \nC1885_=_C3876( C1885 C3876 ) C1885_=_C3929( C1885 C3929 ) C1885_=_C3945( C1885 C3945 ) C1885_=_C3947( C1885 C3947 ) C1885_=_C3948( C1885 C3948 ) C1885_=_C3949( C1885 C3949 ) \nC1885_=_C3950( C1885 C3950 ) C1885_=_C3951( C1885 C3951 ) C1885_=_C3952( C1885 C3952 ) C1885_=_C3953( C1885 C3953 ) C1886_=_C1887( C1886 C1887 ) C1886_=_C1889( C1886 C1889 ) \nC1886_=_C1891( C1886 C1891 ) C1886_=_C3945( C1886 C3945 ) C1887_=_C1889( C1887 C1889 ) C1887_=_C1891( C1887 C1891 ) C1887_=_C3610( C1887 C3610 ) C1887_=_C3948( C1887 C3948 ) \nC1889_=_C1891( C1889 C1891 ) C1889_=_C2893( C1889 C2893 ) C1889_=_C3950( C1889 C3950 ) C1891_=_C3953( C1891 C3953 ) C1903_=_C2167( C1903 C2167 ) C1903_=_C2370( C1903 C2370 ) \nC1903_=_C2828( C1903 C2828 ) C1903_=_C2986( C1903 C2986 ) C1903_=_C3084( C1903 C3084 ) C1903_=_C3296( C1903 C3296 ) C1903_=_C3876( C1903 C3876 ) C1903_=_C3929( C1903 C3929 ) \nC1903_=_C3945( C1903 C3945 ) C1903_=_C3947( C1903 C3947 ) C1903_=_C3948( C1903 C3948 ) C1903_=_C3949( C1903 C3949 ) C1903_=_C3950( C1903 C3950 ) C1903_=_C3951( C1903 C3951 ) \nC1903_=_C3952( C1903 C3952 ) C1903_=_C3953( C1903 C3953 ) C1935_=_C1937( C1935 C1937 ) C1935_=_C1943( C1935 C1943 ) C1935_=_C1945( C1935 C1945 ) C1935_=_C1951( C1935 C1951 ) \nC1935_=_C1952( C1935 C1952 ) C1935_=_C2118( C1935 C2118 ) C1935_=_C2139( C1935 C2139 ) C1935_=_C2542( C1935 C2542 ) C1935_=_C2543( C1935 C2543 ) C1935_=_C2544( C1935 C2544 ) \nC1935_=_C2547( C1935 C2547 ) C1935_=_C2548( C1935 C2548 ) C1935_=_C2549( C1935 C2549 ) C1935_=_C2553( C1935 C2553 ) C1935_=_C2555( C1935 C2555 ) C1935_=_C2556( C1935 C2556 ) \nC1935_=_C2557( C1935 C2557 ) C1935_=_C2558( C1935 C2558 ) C1935_=_C2559( C1935 C2559 ) C1935_=_C2560( C1935 C2560 ) C1935_=_C2561( C1935 C2561 ) C1935_=_C2563( C1935 C2563 ) \nC1937_=_C1943( C1937 C1943 ) C1937_=_C1945( C1937 C1945 ) C1937_=_C1951( C1937 C1951 ) C1937_=_C1952( C1937 C1952 ) C1937_=_C1982( C1937 C1982 ) C1937_=_C2160( C1937 C2160 ) \nC1937_=_C2210( C1937 C2210 ) C1937_=_C2544( C1937 C2544 ) C1937_=_C2691( C1937 C2691 ) C1937_=_C2765( C1937 C2765 ) C1937_=_C2766( C1937 C2766 ) C1937_=_C2767( C1937 C2767 ) \nC1937_=_C2768( C1937 C2768 ) C1937_=_C2769( C1937 C2769 ) C1937_=_C2770( C1937 C2770 ) C1937_=_C2771( C1937 C2771 ) C1937_=_C2772( C1937 C2772 ) C1937_=_C2773( C1937 C2773 ) \nC1937_=_C2774( C1937 C2774 ) C1937_=_C2775( C1937 C2775 ) C1937_=_C2776( C1937 C2776 ) C1937_=_C2777( C1937 C2777 ) C1937_=_C2778( C1937 C2778 ) C1943_=_C1945( C1943 C1945 ) \nC1943_=_C1951( C1943 C1951 ) C1943_=_C1952( C1943 C1952 ) C1943_=_C2699( C1943 C2699 ) C1943_=_C2772( C1943 C2772 ) C1943_=_C3229( C1943 C3229 ) C1943_=_C3242( C1943 C3242 ) \nC1943_=_C3346( C1943 C3346 ) C1943_=_C3642( C1943 C3642 ) C1943_=_C3644( C1943 C3644 ) C1943_=_C3645( C1943 C3645 ) C1943_=_C3647( C1943 C3647 ) C1943_=_C3649( C1943 C3649 ) \nC1943_=_C3651( C1943 C3651 ) C1943_=_C3652( C1943 C3652 ) C1945_=_C1951( C1945 C1951 ) C1945_=_C1952( C1945 C1952 ) C1945_=_C2333( C1945 C2333 ) C1945_=_C2465( C1945 C2465 ) \nC1945_=_C2536( C1945 C2536 ) C1945_=_C2701( C1945 C2701 ) C1945_=_C2773( C1945 C2773 ) C1945_=_C2862( C1945 C2862 ) C1945_=_C3155( C1945 C3155 ) C1945_=_C3232( C1945 C3232 ) \nC1945_=_C3244( C1945 C3244 ) C1945_=_C3726( C1945 C3726 ) C1945_=_C3764( C1945 C3764 ) C1945_=_C3770( C1945 C3770 ) C1945_=_C3771( C1945 C3771 ) C1945_=_C3772( C1945 C3772 ) \nC1945_=_C3775( C1945 C3775 ) C1945_=_C3777( C1945 C3777 ) C1951_=_C1952( C1951 C1952 ) C1951_=_C2583( C1951 C2583 ) C1951_=_C2623( C1951 C2623 ) C1951_=_C2709( C1951 C2709 ) \nC1951_=_C2778( C1951 C2778 ) C1951_=_C2930( C1951 C2930 ) C1951_=_C3238( C1951 C3238 ) C1951_=_C3251( C1951 C3251 ) C1951_=_C3404( C1951 C3404 ) C1951_=_C3593( C1951 C3593 ) \nC1951_=_C3603( C1951 C3603 ) C1951_=_C3833( C1951 C3833 ) C1951_=_C3852( C1951 C3852 ) C1951_=_C4053( C1951 C4053 ) C1951_=_C4091( C1951 C4091 ) C1951_=_C4104( C1951 C4104 ) \nC1951_=_C4108( C1951 C4108 ) C1952_=_C2096( C1952 C2096 ) C1952_=_C2173( C1952 C2173 ) C1952_=_C2563( C1952 C2563 ) C1952_=_C2710( C1952 C2710 ) C1952_=_C2835( C1952 C2835 ) \nC1952_=_C3007( C1952 C3007 ) C1952_=_C3239( C1952 C3239 ) C1952_=_C3252( C1952 C3252 ) C1952_=_C3264( C1952 C3264 ) C1952_=_C3445( C1952 C3445 ) C1952_=_C3464( C1952 C3464 ) \nC1952_=_C3651( C1952 C3651 ) C1952_=_C3777( C1952 C3777 ) C1952_=_C3853( C1952 C3853 ) C1952_=_C3862( C1952 C3862 ) C1952_=_C3885( C1952 C3885 ) C1952_=_C3889( C1952 C3889 ) \nC1952_=_C3913( C1952 C3913 ) C1952_=_C3966( C1952 C3966 ) C1952_=_C4107( C1952 C4107 ) C1952_=_C4108( C1952 C4108 ) C1953_=_C1955( C1953 C1955 ) C1953_=_C2037( C1953 C2037 ) \nC1953_=_C2039( C1953 C2039 ) C1953_=_C2040( C1953 C2040 ) C1953_=_C2041( C1953 C2041 ) C1953_=_C2042( C1953 C2042 ) C1953_=_C2044( C1953 C2044 ) C1953_=_C2045( C1953 C2045 ) \nC1953_=_C2047( C1953 C2047 ) C1953_=_C2048( C1953 C2048 ) C1953_=_C2049( C1953 C2049 ) C1953_=_C2050( C1953 C2050 ) C1953_=_C2051( C1953 C2051 ) C1953_=_C2052( C1953 C2052 ) \nC1953_=_C2053( C1953 C2053 ) C1953_=_C2054( C1953 C2054 ) C1953_=_C2055( C1953 C2055 ) C1953_=_C2056( C1953 C2056 ) C1955_=_C2542( C1955 C2542 ) C1955_=_C2607( C1955 C2607 ) \nC1955_=_C2608( C1955 C2608 ) C1955_=_C2609( C1955 C2609 ) C1955_=_C2610( C1955 C2610 ) C1955_=_C2611( C1955 C2611 ) C1955_=_C2612( C1955 C2612 ) C1955_=_C2613( C1955 C2613 ) \nC1955_=_C2614( C1955 C2614 ) C1955_=_C2615( C1955 C2615 ) C1955_=_C2616( C1955 C2616 ) C1955_=_C2617( C1955 C2617 ) C1955_=_C2619( C1955 C2619 ) C1955_=_C2620( C1955 C2620 ) \nC1955_=_C2621( C1955 C2621 ) C1955_=_C2622( C1955 C2622 ) C1955_=_C2623( C1955 C2623 ) C1955_=_C2624( C1955 C2624 ) C1975_=_C1981( C1975 C1981 ) C1975_=_C1982( C1975 C1982 ) \nC1975_=_C2074(</w:t>
      </w:r>
    </w:p>
    <w:p>
      <w:pPr>
        <w:pStyle w:val="PreformattedText"/>
        <w:bidi w:val="0"/>
        <w:spacing w:before="0" w:after="0"/>
        <w:jc w:val="left"/>
        <w:rPr/>
      </w:pPr>
      <w:r>
        <w:rPr/>
        <w:t xml:space="preserve"> </w:t>
      </w:r>
      <w:r>
        <w:rPr/>
        <w:t>C1975 C2074 ) C1975_=_C2114( C1975 C2114 ) C1975_=_C2115( C1975 C2115 ) C1975_=_C2116( C1975 C2116 ) C1975_=_C2117( C1975 C2117 ) C1975_=_C2118( C1975 C2118 ) \nC1975_=_C2119( C1975 C2119 ) C1975_=_C2121( C1975 C2121 ) C1975_=_C2123( C1975 C2123 ) C1975_=_C2124( C1975 C2124 ) C1975_=_C2125( C1975 C2125 ) C1975_=_C2126( C1975 C2126 ) \nC1975_=_C2127( C1975 C2127 ) C1975_=_C2128( C1975 C2128 ) C1975_=_C2129( C1975 C2129 ) C1975_=_C2130( C1975 C2130 ) C1975_=_C2132( C1975 C2132 ) C1975_=_C2133( C1975 C2133 ) \nC1975_=_C2135( C1975 C2135 ) C1981_=_C1982( C1981 C1982 ) C1981_=_C2159( C1981 C2159 ) C1981_=_C2676( C1981 C2676 ) C1981_=_C2677( C1981 C2677 ) C1981_=_C2678( C1981 C2678 ) \nC1981_=_C2679( C1981 C2679 ) C1981_=_C2680( C1981 C2680 ) C1981_=_C2681( C1981 C2681 ) C1981_=_C2682( C1981 C2682 ) C1981_=_C2683( C1981 C2683 ) C1981_=_C2684( C1981 C2684 ) \nC1981_=_C2685( C1981 C2685 ) C1981_=_C2686( C1981 C2686 ) C1981_=_C2687( C1981 C2687 ) C1981_=_C2688( C1981 C2688 ) C1981_=_C2689( C1981 C2689 ) C1981_=_C2690( C1981 C2690 ) \nC1982_=_C2160( C1982 C2160 ) C1982_=_C2210( C1982 C2210 ) C1982_=_C2544( C1982 C2544 ) C1982_=_C2691( C1982 C2691 ) C1982_=_C2765( C1982 C2765 ) C1982_=_C2766( C1982 C2766 ) \nC1982_=_C2767( C1982 C2767 ) C1982_=_C2768( C1982 C2768 ) C1982_=_C2769( C1982 C2769 ) C1982_=_C2770( C1982 C2770 ) C1982_=_C2771( C1982 C2771 ) C1982_=_C2772( C1982 C2772 ) \nC1982_=_C2773( C1982 C2773 ) C1982_=_C2774( C1982 C2774 ) C1982_=_C2775( C1982 C2775 ) C1982_=_C2776( C1982 C2776 ) C1982_=_C2777( C1982 C2777 ) C1982_=_C2778( C1982 C2778 ) \nC2025_=_C2033( C2025 C2033 ) C2025_=_C2145( C2025 C2145 ) C2025_=_C2273( C2025 C2273 ) C2025_=_C2402( C2025 C2402 ) C2025_=_C2549( C2025 C2549 ) C2025_=_C2804( C2025 C2804 ) \nC2025_=_C2953( C2025 C2953 ) C2025_=_C2967( C2025 C2967 ) C2025_=_C3311( C2025 C3311 ) C2025_=_C3312( C2025 C3312 ) C2025_=_C3313( C2025 C3313 ) C2025_=_C3314( C2025 C3314 ) \nC2025_=_C3315( C2025 C3315 ) C2025_=_C3316( C2025 C3316 ) C2025_=_C3317( C2025 C3317 ) C2025_=_C3319( C2025 C3319 ) C2025_=_C3320( C2025 C3320 ) C2025_=_C3321( C2025 C3321 ) \nC2025_=_C3322( C2025 C3322 ) C2025_=_C3323( C2025 C3323 ) C2033_=_C2356( C2033 C2356 ) C2033_=_C2671( C2033 C2671 ) C2033_=_C3071( C2033 C3071 ) C2033_=_C3104( C2033 C3104 ) \nC2033_=_C3120( C2033 C3120 ) C2033_=_C3275( C2033 C3275 ) C2033_=_C3412( C2033 C3412 ) C2033_=_C3542( C2033 C3542 ) C2033_=_C3559( C2033 C3559 ) C2033_=_C3599( C2033 C3599 ) \nC2033_=_C3732( C2033 C3732 ) C2033_=_C3909( C2033 C3909 ) C2033_=_C3983( C2033 C3983 ) C2033_=_C3991( C2033 C3991 ) C2033_=_C4043( C2033 C4043 ) C2033_=_C4044( C2033 C4044 ) \nC2037_=_C2039( C2037 C2039 ) C2037_=_C2040( C2037 C2040 ) C2037_=_C2041( C2037 C2041 ) C2037_=_C2042( C2037 C2042 ) C2037_=_C2044( C2037 C2044 ) C2037_=_C2045( C2037 C2045 ) \nC2037_=_C2047( C2037 C2047 ) C2037_=_C2048( C2037 C2048 ) C2037_=_C2049( C2037 C2049 ) C2037_=_C2050( C2037 C2050 ) C2037_=_C2051( C2037 C2051 ) C2037_=_C2052( C2037 C2052 ) \nC2037_=_C2053( C2037 C2053 ) C2037_=_C2054( C2037 C2054 ) C2037_=_C2055( C2037 C2055 ) C2037_=_C2056( C2037 C2056 ) C2037_=_C2074( C2037 C2074 ) C2037_=_C2080( C2037 C2080 ) \nC2037_=_C2089( C2037 C2089 ) C2037_=_C2096( C2037 C2096 ) C2039_=_C2040( C2039 C2040 ) C2039_=_C2041( C2039 C2041 ) C2039_=_C2042( C2039 C2042 ) C2039_=_C2044( C2039 C2044 ) \nC2039_=_C2045( C2039 C2045 ) C2039_=_C2047( C2039 C2047 ) C2039_=_C2048( C2039 C2048 ) C2039_=_C2049( C2039 C2049 ) C2039_=_C2050( C2039 C2050 ) C2039_=_C2051( C2039 C2051 ) \nC2039_=_C2052( C2039 C2052 ) C2039_=_C2053( C2039 C2053 ) C2039_=_C2054( C2039 C2054 ) C2039_=_C2055( C2039 C2055 ) C2039_=_C2056( C2039 C2056 ) C2039_=_C2115( C2039 C2115 ) \nC2039_=_C2159( C2039 C2159 ) C2039_=_C2160( C2039 C2160 ) C2039_=_C2162( C2039 C2162 ) C2039_=_C2167( C2039 C2167 ) C2039_=_C2173( C2039 C2173 ) C2040_=_C2041( C2040 C2041 ) \nC2040_=_C2042( C2040 C2042 ) C2040_=_C2044( C2040 C2044 ) C2040_=_C2045( C2040 C2045 ) C2040_=_C2047( C2040 C2047 ) C2040_=_C2048( C2040 C2048 ) C2040_=_C2049( C2040 C2049 ) \nC2040_=_C2050( C2040 C2050 ) C2040_=_C2051( C2040 C2051 ) C2040_=_C2052( C2040 C2052 ) C2040_=_C2053( C2040 C2053 ) C2040_=_C2054( C2040 C2054 ) C2040_=_C2055( C2040 C2055 ) \nC2040_=_C2056( C2040 C2056 ) C2041_=_C2042( C2041 C2042 ) C2041_=_C2044( C2041 C2044 ) C2041_=_C2045( C2041 C2045 ) C2041_=_C2047( C2041 C2047 ) C2041_=_C2048( C2041 C2048 ) \nC2041_=_C2049( C2041 C2049 ) C2041_=_C2050( C2041 C2050 ) C2041_=_C2051( C2041 C2051 ) C2041_=_C2052( C2041 C2052 ) C2041_=_C2053( C2041 C2053 ) C2041_=_C2054( C2041 C2054 ) \nC2041_=_C2055( C2041 C2055 ) C2041_=_C2056( C2041 C2056 ) C2041_=_C2402( C2041 C2402 ) C2041_=_C2408( C2041 C2408 ) C2042_=_C2044( C2042 C2044 ) C2042_=_C2045( C2042 C2045 ) \nC2042_=_C2047( C2042 C2047 ) C2042_=_C2048( C2042 C2048 ) C2042_=_C2049( C2042 C2049 ) C2042_=_C2050( C2042 C2050 ) C2042_=_C2051( C2042 C2051 ) C2042_=_C2052( C2042 C2052 ) \nC2042_=_C2053( C2042 C2053 ) C2042_=_C2054( C2042 C2054 ) C2042_=_C2055( C2042 C2055 ) C2042_=_C2056( C2042 C2056 ) C2042_=_C2119( C2042 C2119 ) C2042_=_C2817( C2042 C2817 ) \nC2042_=_C2828( C2042 C2828 ) C2042_=_C2835( C2042 C2835 ) C2044_=_C2045( C2044 C2045 ) C2044_=_C2047( C2044 C2047 ) C2044_=_C2048( C2044 C2048 ) C2044_=_C2049( C2044 C2049 ) \nC2044_=_C2050( C2044 C2050 ) C2044_=_C2051( C2044 C2051 ) C2044_=_C2052( C2044 C2052 ) C2044_=_C2053( C2044 C2053 ) C2044_=_C2054( C2044 C2054 ) C2044_=_C2055( C2044 C2055 ) \nC2044_=_C2056( C2044 C2056 ) C2044_=_C2953( C2044 C2953 ) C2044_=_C2963( C2044 C2963 ) C2045_=_C2047( C2045 C2047 ) C2045_=_C2048( C2045 C2048 ) C2045_=_C2049( C2045 C2049 ) \nC2045_=_C2050( C2045 C2050 ) C2045_=_C2051( C2045 C2051 ) C2045_=_C2052( C2045 C2052 ) C2045_=_C2053( C2045 C2053 ) C2045_=_C2054( C2045 C2054 ) C2045_=_C2055( C2045 C2055 ) \nC2045_=_C2056( C2045 C2056 ) C2045_=_C2678( C2045 C2678 ) C2045_=_C2765( C2045 C2765 ) C2045_=_C3007( C2045 C3007 ) C2047_=_C2048( C2047 C2048 ) C2047_=_C2049( C2047 C2049 ) \nC2047_=_C2050( C2047 C2050 ) C2047_=_C2051( C2047 C2051 ) C2047_=_C2052( C2047 C2052 ) C2047_=_C2053( C2047 C2053 ) C2047_=_C2054( C2047 C2054 ) C2047_=_C2055( C2047 C2055 ) \nC2047_=_C2056( C2047 C2056 ) C2048_=_C2049( C2048 C2049 ) C2048_=_C2050( C2048 C2050 ) C2048_=_C2051( C2048 C2051 ) C2048_=_C2052( C2048 C2052 ) C2048_=_C2053( C2048 C2053 ) \nC2048_=_C2054( C2048 C2054 ) C2048_=_C2055( C2048 C2055 ) C2048_=_C2056( C2048 C2056 ) C2048_=_C3312( C2048 C3312 ) C2048_=_C3778( C2048 C3778 ) C2048_=_C3802( C2048 C3802 ) \nC2049_=_C2050( C2049 C2050 ) C2049_=_C2051( C2049 C2051 ) C2049_=_C2052( C2049 C2052 ) C2049_=_C2053( C2049 C2053 ) C2049_=_C2054( C2049 C2054 ) C2049_=_C2055( C2049 C2055 ) \nC2049_=_C2056( C2049 C2056 ) C2049_=_C2126( C2049 C2126 ) C2049_=_C2924( C2049 C2924 ) C2049_=_C3885( C2049 C3885 ) C2050_=_C2051( C2050 C2051 ) C2050_=_C2052( C2050 C2052 ) \nC2050_=_C2053( C2050 C2053 ) C2050_=_C2054( C2050 C2054 ) C2050_=_C2055( C2050 C2055 ) C2050_=_C2056( C2050 C2056 ) C2050_=_C2127( C2050 C2127 ) C2050_=_C2925( C2050 C2925 ) \nC2050_=_C3313( C2050 C3313 ) C2050_=_C3780( C2050 C3780 ) C2050_=_C3889( C2050 C3889 ) C2051_=_C2052( C2051 C2052 ) C2051_=_C2053( C2051 C2053 ) C2051_=_C2054( C2051 C2054 ) \nC2051_=_C2055( C2051 C2055 ) C2051_=_C2056( C2051 C2056 ) C2051_=_C2685( C2051 C2685 ) C2051_=_C2890( C2051 C2890 ) C2051_=_C2926( C2051 C2926 ) C2051_=_C3102( C2051 C3102 ) \nC2051_=_C3781( C2051 C3781 ) C2051_=_C3828( C2051 C3828 ) C2051_=_C3983( C2051 C3983 ) C2052_=_C2053( C2052 C2053 ) C2052_=_C2054( C2052 C2054 ) C2052_=_C2055( C2052 C2055 ) \nC2052_=_C2056( C2052 C2056 ) C2052_=_C2408( C2052 C2408 ) C2052_=_C2963( C2052 C2963 ) C2052_=_C3217( C2052 C3217 ) C2052_=_C3315( C2052 C3315 ) C2052_=_C3496( C2052 C3496 ) \nC2052_=_C3802( C2052 C3802 ) C2052_=_C3849( C2052 C3849 ) C2052_=_C3878( C2052 C3878 ) C2052_=_C3901( C2052 C3901 ) C2052_=_C3931( C2052 C3931 ) C2052_=_C4009( C2052 C4009 ) \nC2052_=_C4010( C2052 C4010 ) C2052_=_C4011( C2052 C4011 ) C2052_=_C4012( C2052 C4012 ) C2052_=_C4013( C2052 C4013 ) C2053_=_C2054( C2053 C2054 ) C2053_=_C2055( C2053 C2055 ) \nC2053_=_C2056( C2053 C2056 ) C2053_=_C2928( C2053 C2928 ) C2053_=_C3053( C2053 C3053 ) C2053_=_C3317( C2053 C3317 ) C2053_=_C3668( C2053 C3668 ) C2053_=_C4009( C2053 C4009 ) \nC2053_=_C4053( C2053 C4053 ) C2053_=_C4054( C2053 C4054 ) C2054_=_C2055( C2054 C2055 ) C2054_=_C2056( C2054 C2056 ) C2054_=_C3319( C2054 C3319 ) C2054_=_C3612( C2054 C3612 ) \nC2054_=_C4011( C2054 C4011 ) C2055_=_C2056( C2055 C2056 ) C2056_=_C2689( C2056 C2689 ) C2056_=_C2777( C2056 C2777 ) C2056_=_C3322( C2056 C3322 ) C2056_=_C3615( C2056 C3615 ) \nC2056_=_C4013( C2056 C4013 ) C2074_=_C2080( C2074 C2080 ) C2074_=_C2089( C2074 C2089 ) C2074_=_C2096( C2074 C2096 ) C2074_=_C2114( C2074 C2114 ) C2074_=_C2115( C2074 C2115 ) \nC2074_=_C2116( C2074 C2116 ) C2074_=_C2117( C2074 C2117 ) C2074_=_C2118( C2074 C2118 ) C2074_=_C2119( C2074 C2119 ) C2074_=_C2121( C2074 C2121 ) C2074_=_C2123( C2074 C2123 ) \nC2074_=_C2124( C2074 C2124 ) C2074_=_C2125( C2074 C2125 ) C2074_=_C2126( C2074 C2126 ) C2074_=_C2127( C2074 C2127 ) C2074_=_C2128( C2074 C2128 ) C2074_=_C2129( C2074 C2129 ) \nC2074_=_C2130( C2074 C2130 ) C2074_=_C2132( C2074 C2132 ) C2074_=_C2133( C2074 C2133 ) C2074_=_C2135( C2074 C2135 ) C2080_=_C2089( C2080 C2089 ) C2080_=_C2096( C2080 C2096 ) \nC2080_=_C2162( C2080 C2162 ) C2080_=_C2565( C2080 C2565 ) C2080_=_C2817( C2080 C2817 ) C2080_=_C2914( C2080 C2914 ) C2080_=_C2915( C2080 C2915 ) C2080_=_C2916( C2080 C2916 ) \nC2080_=_C2917( C2080 C2917 ) C2080_=_C2918( C2080 C2918 ) C2080_=_C2919( C2080 C2919 ) C2080_=_C2920( C2080 C2920 ) C2080_=_C2921( C2080 C2921 ) C2080_=_C2924( C2080 C2924 ) \nC2080_=_C2925( C2080 C2925 ) C2080_=_C2926( C2080 C2926 ) C2080_=_C2928( C2080 C2928 ) C2080_=_C2929( C2080 C2929 ) C2080_=_C2930( C2080 C2930 ) C2080_=_C2932( C2080 C2932 ) \nC2089_=_C2096( C2089 C2096 ) C2089_=_C2390( C2089 C2390 ) C2089_=_C2444(</w:t>
      </w:r>
    </w:p>
    <w:p>
      <w:pPr>
        <w:pStyle w:val="PreformattedText"/>
        <w:bidi w:val="0"/>
        <w:spacing w:before="0" w:after="0"/>
        <w:jc w:val="left"/>
        <w:rPr/>
      </w:pPr>
      <w:r>
        <w:rPr/>
        <w:t xml:space="preserve"> </w:t>
      </w:r>
      <w:r>
        <w:rPr/>
        <w:t>C2089 C2444 ) C2089_=_C2597( C2089 C2597 ) C2089_=_C2702( C2089 C2702 ) C2089_=_C2790( C2089 C2790 ) \nC2089_=_C3027( C2089 C3027 ) C2089_=_C3067( C2089 C3067 ) C2089_=_C3097( C2089 C3097 ) C2089_=_C3168( C2089 C3168 ) C2089_=_C3245( C2089 C3245 ) C2089_=_C3419( C2089 C3419 ) \nC2089_=_C3490( C2089 C3490 ) C2089_=_C3565( C2089 C3565 ) C2089_=_C3684( C2089 C3684 ) C2089_=_C3715( C2089 C3715 ) C2089_=_C3727( C2089 C3727 ) C2089_=_C3778( C2089 C3778 ) \nC2089_=_C3780( C2089 C3780 ) C2089_=_C3781( C2089 C3781 ) C2089_=_C3783( C2089 C3783 ) C2096_=_C2173( C2096 C2173 ) C2096_=_C2563( C2096 C2563 ) C2096_=_C2710( C2096 C2710 ) \nC2096_=_C2835( C2096 C2835 ) C2096_=_C3007( C2096 C3007 ) C2096_=_C3239( C2096 C3239 ) C2096_=_C3252( C2096 C3252 ) C2096_=_C3264( C2096 C3264 ) C2096_=_C3445( C2096 C3445 ) \nC2096_=_C3464( C2096 C3464 ) C2096_=_C3651( C2096 C3651 ) C2096_=_C3777( C2096 C3777 ) C2096_=_C3853( C2096 C3853 ) C2096_=_C3862( C2096 C3862 ) C2096_=_C3885( C2096 C3885 ) \nC2096_=_C3889( C2096 C3889 ) C2096_=_C3913( C2096 C3913 ) C2096_=_C3966( C2096 C3966 ) C2096_=_C4107( C2096 C4107 ) C2096_=_C4108( C2096 C4108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11( C2097 C2111 ) C2097_=_C2112( C2097 C2112 ) \nC2097_=_C2113( C2097 C2113 ) C2097_=_C2116( C2097 C2116 ) C2098_=_C2099( C2098 C2099 ) C2098_=_C2100( C2098 C2100 ) C2098_=_C2101( C2098 C2101 ) C2098_=_C2102( C2098 C2102 ) \nC2098_=_C2103( C2098 C2103 ) C2098_=_C2104( C2098 C2104 ) C2098_=_C2105( C2098 C2105 ) C2098_=_C2106( C2098 C2106 ) C2098_=_C2107( C2098 C2107 ) C2098_=_C2108( C2098 C2108 ) \nC2098_=_C2111( C2098 C2111 ) C2098_=_C2112( C2098 C2112 ) C2098_=_C2113( C2098 C2113 ) C2098_=_C2370( C2098 C2370 ) C2099_=_C2100( C2099 C2100 ) C2099_=_C2101( C2099 C2101 ) \nC2099_=_C2102( C2099 C2102 ) C2099_=_C2103( C2099 C2103 ) C2099_=_C2104( C2099 C2104 ) C2099_=_C2105( C2099 C2105 ) C2099_=_C2106( C2099 C2106 ) C2099_=_C2107( C2099 C2107 ) \nC2099_=_C2108( C2099 C2108 ) C2099_=_C2111( C2099 C2111 ) C2099_=_C2112( C2099 C2112 ) C2099_=_C2113( C2099 C2113 ) C2099_=_C2536( C2099 C2536 ) C2099_=_C2541( C2099 C2541 ) \nC2100_=_C2101( C2100 C2101 ) C2100_=_C2102( C2100 C2102 ) C2100_=_C2103( C2100 C2103 ) C2100_=_C2104( C2100 C2104 ) C2100_=_C2105( C2100 C2105 ) C2100_=_C2106( C2100 C2106 ) \nC2100_=_C2107( C2100 C2107 ) C2100_=_C2108( C2100 C2108 ) C2100_=_C2111( C2100 C2111 ) C2100_=_C2112( C2100 C2112 ) C2100_=_C2113( C2100 C2113 ) C2100_=_C2878( C2100 C2878 ) \nC2101_=_C2102( C2101 C2102 ) C2101_=_C2103( C2101 C2103 ) C2101_=_C2104( C2101 C2104 ) C2101_=_C2105( C2101 C2105 ) C2101_=_C2106( C2101 C2106 ) C2101_=_C2107( C2101 C2107 ) \nC2101_=_C2108( C2101 C2108 ) C2101_=_C2111( C2101 C2111 ) C2101_=_C2112( C2101 C2112 ) C2101_=_C2113( C2101 C2113 ) C2101_=_C2937( C2101 C2937 ) C2102_=_C2103( C2102 C2103 ) \nC2102_=_C2104( C2102 C2104 ) C2102_=_C2105( C2102 C2105 ) C2102_=_C2106( C2102 C2106 ) C2102_=_C2107( C2102 C2107 ) C2102_=_C2108( C2102 C2108 ) C2102_=_C2111( C2102 C2111 ) \nC2102_=_C2112( C2102 C2112 ) C2102_=_C2113( C2102 C2113 ) C2102_=_C3506( C2102 C3506 ) C2103_=_C2104( C2103 C2104 ) C2103_=_C2105( C2103 C2105 ) C2103_=_C2106( C2103 C2106 ) \nC2103_=_C2107( C2103 C2107 ) C2103_=_C2108( C2103 C2108 ) C2103_=_C2111( C2103 C2111 ) C2103_=_C2112( C2103 C2112 ) C2103_=_C2113( C2103 C2113 ) C2103_=_C3531( C2103 C3531 ) \nC2103_=_C3536( C2103 C3536 ) C2104_=_C2105( C2104 C2105 ) C2104_=_C2106( C2104 C2106 ) C2104_=_C2107( C2104 C2107 ) C2104_=_C2108( C2104 C2108 ) C2104_=_C2111( C2104 C2111 ) \nC2104_=_C2112( C2104 C2112 ) C2104_=_C2113( C2104 C2113 ) C2104_=_C2771( C2104 C2771 ) C2104_=_C3542( C2104 C3542 ) C2105_=_C2106( C2105 C2106 ) C2105_=_C2107( C2105 C2107 ) \nC2105_=_C2108( C2105 C2108 ) C2105_=_C2111( C2105 C2111 ) C2105_=_C2112( C2105 C2112 ) C2105_=_C2113( C2105 C2113 ) C2105_=_C3657( C2105 C3657 ) C2106_=_C2107( C2106 C2107 ) \nC2106_=_C2108( C2106 C2108 ) C2106_=_C2111( C2106 C2111 ) C2106_=_C2112( C2106 C2112 ) C2106_=_C2113( C2106 C2113 ) C2106_=_C3909( C2106 C3909 ) C2106_=_C3913( C2106 C3913 ) \nC2107_=_C2108( C2107 C2108 ) C2107_=_C2111( C2107 C2111 ) C2107_=_C2112( C2107 C2112 ) C2107_=_C2113( C2107 C2113 ) C2107_=_C3101( C2107 C3101 ) C2107_=_C3647( C2107 C3647 ) \nC2108_=_C2111( C2108 C2111 ) C2108_=_C2112( C2108 C2112 ) C2108_=_C2113( C2108 C2113 ) C2111_=_C2112( C2111 C2112 ) C2111_=_C2113( C2111 C2113 ) C2111_=_C3056( C2111 C3056 ) \nC2112_=_C2113( C2112 C2113 ) C2112_=_C2620( C2112 C2620 ) C2112_=_C4043( C2112 C4043 ) C2114_=_C2115( C2114 C2115 ) C2114_=_C2116( C2114 C2116 ) C2114_=_C2117( C2114 C2117 ) \nC2114_=_C2118( C2114 C2118 ) C2114_=_C2119( C2114 C2119 ) C2114_=_C2121( C2114 C2121 ) C2114_=_C2123( C2114 C2123 ) C2114_=_C2124( C2114 C2124 ) C2114_=_C2125( C2114 C2125 ) \nC2114_=_C2126( C2114 C2126 ) C2114_=_C2127( C2114 C2127 ) C2114_=_C2128( C2114 C2128 ) C2114_=_C2129( C2114 C2129 ) C2114_=_C2130( C2114 C2130 ) C2114_=_C2132( C2114 C2132 ) \nC2114_=_C2133( C2114 C2133 ) C2114_=_C2135( C2114 C2135 ) C2114_=_C2139( C2114 C2139 ) C2114_=_C2145( C2114 C2145 ) C2114_=_C2154( C2114 C2154 ) C2114_=_C2158( C2114 C2158 ) \nC2115_=_C2116( C2115 C2116 ) C2115_=_C2117( C2115 C2117 ) C2115_=_C2118( C2115 C2118 ) C2115_=_C2119( C2115 C2119 ) C2115_=_C2121( C2115 C2121 ) C2115_=_C2123( C2115 C2123 ) \nC2115_=_C2124( C2115 C2124 ) C2115_=_C2125( C2115 C2125 ) C2115_=_C2126( C2115 C2126 ) C2115_=_C2127( C2115 C2127 ) C2115_=_C2128( C2115 C2128 ) C2115_=_C2129( C2115 C2129 ) \nC2115_=_C2130( C2115 C2130 ) C2115_=_C2132( C2115 C2132 ) C2115_=_C2133( C2115 C2133 ) C2115_=_C2135( C2115 C2135 ) C2115_=_C2159( C2115 C2159 ) C2115_=_C2160( C2115 C2160 ) \nC2115_=_C2162( C2115 C2162 ) C2115_=_C2167( C2115 C2167 ) C2115_=_C2173( C2115 C2173 ) C2116_=_C2117( C2116 C2117 ) C2116_=_C2118( C2116 C2118 ) C2116_=_C2119( C2116 C2119 ) \nC2116_=_C2121( C2116 C2121 ) C2116_=_C2123( C2116 C2123 ) C2116_=_C2124( C2116 C2124 ) C2116_=_C2125( C2116 C2125 ) C2116_=_C2126( C2116 C2126 ) C2116_=_C2127( C2116 C2127 ) \nC2116_=_C2128( C2116 C2128 ) C2116_=_C2129( C2116 C2129 ) C2116_=_C2130( C2116 C2130 ) C2116_=_C2132( C2116 C2132 ) C2116_=_C2133( C2116 C2133 ) C2116_=_C2135( C2116 C2135 ) \nC2117_=_C2118( C2117 C2118 ) C2117_=_C2119( C2117 C2119 ) C2117_=_C2121( C2117 C2121 ) C2117_=_C2123( C2117 C2123 ) C2117_=_C2124( C2117 C2124 ) C2117_=_C2125( C2117 C2125 ) \nC2117_=_C2126( C2117 C2126 ) C2117_=_C2127( C2117 C2127 ) C2117_=_C2128( C2117 C2128 ) C2117_=_C2129( C2117 C2129 ) C2117_=_C2130( C2117 C2130 ) C2117_=_C2132( C2117 C2132 ) \nC2117_=_C2133( C2117 C2133 ) C2117_=_C2135( C2117 C2135 ) C2117_=_C2465( C2117 C2465 ) C2118_=_C2119( C2118 C2119 ) C2118_=_C2121( C2118 C2121 ) C2118_=_C2123( C2118 C2123 ) \nC2118_=_C2124( C2118 C2124 ) C2118_=_C2125( C2118 C2125 ) C2118_=_C2126( C2118 C2126 ) C2118_=_C2127( C2118 C2127 ) C2118_=_C2128( C2118 C2128 ) C2118_=_C2129( C2118 C2129 ) \nC2118_=_C2130( C2118 C2130 ) C2118_=_C2132( C2118 C2132 ) C2118_=_C2133( C2118 C2133 ) C2118_=_C2135( C2118 C2135 ) C2118_=_C2139( C2118 C2139 ) C2118_=_C2542( C2118 C2542 ) \nC2118_=_C2543( C2118 C2543 ) C2118_=_C2544( C2118 C2544 ) C2118_=_C2547( C2118 C2547 ) C2118_=_C2548( C2118 C2548 ) C2118_=_C2549( C2118 C2549 ) C2118_=_C2553( C2118 C2553 ) \nC2118_=_C2555( C2118 C2555 ) C2118_=_C2556( C2118 C2556 ) C2118_=_C2557( C2118 C2557 ) C2118_=_C2558( C2118 C2558 ) C2118_=_C2559( C2118 C2559 ) C2118_=_C2560( C2118 C2560 ) \nC2118_=_C2561( C2118 C2561 ) C2118_=_C2563( C2118 C2563 ) C2119_=_C2121( C2119 C2121 ) C2119_=_C2123( C2119 C2123 ) C2119_=_C2124( C2119 C2124 ) C2119_=_C2125( C2119 C2125 ) \nC2119_=_C2126( C2119 C2126 ) C2119_=_C2127( C2119 C2127 ) C2119_=_C2128( C2119 C2128 ) C2119_=_C2129( C2119 C2129 ) C2119_=_C2130( C2119 C2130 ) C2119_=_C2132( C2119 C2132 ) \nC2119_=_C2133( C2119 C2133 ) C2119_=_C2135( C2119 C2135 ) C2119_=_C2817( C2119 C2817 ) C2119_=_C2828( C2119 C2828 ) C2119_=_C2835( C2119 C2835 ) C2121_=_C2123( C2121 C2123 ) \nC2121_=_C2124( C2121 C2124 ) C2121_=_C2125( C2121 C2125 ) C2121_=_C2126( C2121 C2126 ) C2121_=_C2127( C2121 C2127 ) C2121_=_C2128( C2121 C2128 ) C2121_=_C2129( C2121 C2129 ) \nC2121_=_C2130( C2121 C2130 ) C2121_=_C2132( C2121 C2132 ) C2121_=_C2133( C2121 C2133 ) C2121_=_C2135( C2121 C2135 ) C2123_=_C2124( C2123 C2124 ) C2123_=_C2125( C2123 C2125 ) \nC2123_=_C2126( C2123 C2126 ) C2123_=_C2127( C2123 C2127 ) C2123_=_C2128( C2123 C2128 ) C2123_=_C2129( C2123 C2129 ) C2123_=_C2130( C2123 C2130 ) C2123_=_C2132( C2123 C2132 ) \nC2123_=_C2133( C2123 C2133 ) C2123_=_C2135( C2123 C2135 ) C2123_=_C2770( C2123 C2770 ) C2124_=_C2125( C2124 C2125 ) C2124_=_C2126( C2124 C2126 ) C2124_=_C2127( C2124 C2127 ) \nC2124_=_C2128( C2124 C2128 ) C2124_=_C2129( C2124 C2129 ) C2124_=_C2130( C2124 C2130 ) C2124_=_C2132( C2124 C2132 ) C2124_=_C2133( C2124 C2133 ) C2124_=_C2135( C2124 C2135 ) \nC2124_=_C2553( C2124 C2553 ) C2124_=_C3311( C2124 C3311 ) C2124_=_C3702( C2124 C3702 ) C2124_=_C3706( C2124 C3706 ) C2125_=_C2126( C2125 C2126 ) C2125_=_C2127( C2125 C2127 ) \nC2125_=_C2128( C2125 C2128 ) C2125_=_C2129( C2125 C2129 ) C2125_=_C2130( C2125 C2130 ) C2125_=_C2132( C2125 C2132 ) C2125_=_C2133( C2125 C2133 ) C2125_=_C2135( C2125 C2135 ) \nC2125_=_C3764( C2125 C3764 ) C2126_=_C2127( C2126 C2127 ) C2126_=_C2128( C2126 C2128 ) C2126_=_C2129( C2126 C2129 ) C2126_=_C2130( C2126 C2130 ) C2126_=_C2132( C2126 C2132 ) \nC2126_=_C2133( C2126 C2133 ) C2126_=_C2135( C2126 C2135 ) C2126_=_C2924( C2126 C2924 ) C2126_=_C3885( C2126 C3885 ) C2127_=_C2128( C2127 C2128 ) C2127_=_C2129( C2127 C2129 ) \nC2127_=_C2130( C2127 C2130 ) C2127_=_C2132( C2127 C2132 ) C2127_=_C2133( C2127 C2133 ) C2127_=_C2135( C2127 C2135 ) C2127_=_C2925(</w:t>
      </w:r>
    </w:p>
    <w:p>
      <w:pPr>
        <w:pStyle w:val="PreformattedText"/>
        <w:bidi w:val="0"/>
        <w:spacing w:before="0" w:after="0"/>
        <w:jc w:val="left"/>
        <w:rPr/>
      </w:pPr>
      <w:r>
        <w:rPr/>
        <w:t xml:space="preserve"> </w:t>
      </w:r>
      <w:r>
        <w:rPr/>
        <w:t>C2127 C2925 ) C2127_=_C3313( C2127 C3313 ) \nC2127_=_C3780( C2127 C3780 ) C2127_=_C3889( C2127 C3889 ) C2128_=_C2129( C2128 C2129 ) C2128_=_C2130( C2128 C2130 ) C2128_=_C2132( C2128 C2132 ) C2128_=_C2133( C2128 C2133 ) \nC2128_=_C2135( C2128 C2135 ) C2128_=_C2557( C2128 C2557 ) C2128_=_C3314( C2128 C3314 ) C2128_=_C3919( C2128 C3919 ) C2128_=_C3923( C2128 C3923 ) C2129_=_C2130( C2129 C2130 ) \nC2129_=_C2132( C2129 C2132 ) C2129_=_C2133( C2129 C2133 ) C2129_=_C2135( C2129 C2135 ) C2129_=_C2558( C2129 C2558 ) C2129_=_C3316( C2129 C3316 ) C2129_=_C4015( C2129 C4015 ) \nC2129_=_C4019( C2129 C4019 ) C2130_=_C2132( C2130 C2132 ) C2130_=_C2133( C2130 C2133 ) C2130_=_C2135( C2130 C2135 ) C2132_=_C2133( C2132 C2133 ) C2132_=_C2135( C2132 C2135 ) \nC2133_=_C2135( C2133 C2135 ) C2133_=_C2560( C2133 C2560 ) C2133_=_C3320( C2133 C3320 ) C2133_=_C3952( C2133 C3952 ) C2133_=_C4073( C2133 C4073 ) C2133_=_C4097( C2133 C4097 ) \nC2135_=_C2158( C2135 C2158 ) C2135_=_C2584( C2135 C2584 ) C2135_=_C2624( C2135 C2624 ) C2135_=_C2932( C2135 C2932 ) C2135_=_C3323( C2135 C3323 ) C2135_=_C3405( C2135 C3405 ) \nC2135_=_C3594( C2135 C3594 ) C2135_=_C3604( C2135 C3604 ) C2135_=_C3706( C2135 C3706 ) C2135_=_C3834( C2135 C3834 ) C2135_=_C3923( C2135 C3923 ) C2135_=_C4019( C2135 C4019 ) \nC2135_=_C4054( C2135 C4054 ) C2135_=_C4074( C2135 C4074 ) C2135_=_C4092( C2135 C4092 ) C2135_=_C4097( C2135 C4097 ) C2135_=_C4105( C2135 C4105 ) C2139_=_C2145( C2139 C2145 ) \nC2139_=_C2154( C2139 C2154 ) C2139_=_C2158( C2139 C2158 ) C2139_=_C2542( C2139 C2542 ) C2139_=_C2543( C2139 C2543 ) C2139_=_C2544( C2139 C2544 ) C2139_=_C2547( C2139 C2547 ) \nC2139_=_C2548( C2139 C2548 ) C2139_=_C2549( C2139 C2549 ) C2139_=_C2553( C2139 C2553 ) C2139_=_C2555( C2139 C2555 ) C2139_=_C2556( C2139 C2556 ) C2139_=_C2557( C2139 C2557 ) \nC2139_=_C2558( C2139 C2558 ) C2139_=_C2559( C2139 C2559 ) C2139_=_C2560( C2139 C2560 ) C2139_=_C2561( C2139 C2561 ) C2139_=_C2563( C2139 C2563 ) C2145_=_C2154( C2145 C2154 ) \nC2145_=_C2158( C2145 C2158 ) C2145_=_C2273( C2145 C2273 ) C2145_=_C2402( C2145 C2402 ) C2145_=_C2549( C2145 C2549 ) C2145_=_C2804( C2145 C2804 ) C2145_=_C2953( C2145 C2953 ) \nC2145_=_C2967( C2145 C2967 ) C2145_=_C3311( C2145 C3311 ) C2145_=_C3312( C2145 C3312 ) C2145_=_C3313( C2145 C3313 ) C2145_=_C3314( C2145 C3314 ) C2145_=_C3315( C2145 C3315 ) \nC2145_=_C3316( C2145 C3316 ) C2145_=_C3317( C2145 C3317 ) C2145_=_C3319( C2145 C3319 ) C2145_=_C3320( C2145 C3320 ) C2145_=_C3321( C2145 C3321 ) C2145_=_C3322( C2145 C3322 ) \nC2145_=_C3323( C2145 C3323 ) C2154_=_C2158( C2154 C2158 ) C2154_=_C2541( C2154 C2541 ) C2154_=_C2559( C2154 C2559 ) C2154_=_C2878( C2154 C2878 ) C2154_=_C3054( C2154 C3054 ) \nC2154_=_C3105( C2154 C3105 ) C2154_=_C3506( C2154 C3506 ) C2154_=_C3536( C2154 C3536 ) C2154_=_C3649( C2154 C3649 ) C2154_=_C3657( C2154 C3657 ) C2154_=_C3702( C2154 C3702 ) \nC2154_=_C3775( C2154 C3775 ) C2154_=_C3879( C2154 C3879 ) C2154_=_C3919( C2154 C3919 ) C2154_=_C3949( C2154 C3949 ) C2154_=_C4010( C2154 C4010 ) C2154_=_C4015( C2154 C4015 ) \nC2154_=_C4073( C2154 C4073 ) C2154_=_C4074( C2154 C4074 ) C2158_=_C2584( C2158 C2584 ) C2158_=_C2624( C2158 C2624 ) C2158_=_C2932( C2158 C2932 ) C2158_=_C3323( C2158 C3323 ) \nC2158_=_C3405( C2158 C3405 ) C2158_=_C3594( C2158 C3594 ) C2158_=_C3604( C2158 C3604 ) C2158_=_C3706( C2158 C3706 ) C2158_=_C3834( C2158 C3834 ) C2158_=_C3923( C2158 C3923 ) \nC2158_=_C4019( C2158 C4019 ) C2158_=_C4054( C2158 C4054 ) C2158_=_C4074( C2158 C4074 ) C2158_=_C4092( C2158 C4092 ) C2158_=_C4097( C2158 C4097 ) C2158_=_C4105( C2158 C4105 ) \nC2159_=_C2160( C2159 C2160 ) C2159_=_C2162( C2159 C2162 ) C2159_=_C2167( C2159 C2167 ) C2159_=_C2173( C2159 C2173 ) C2159_=_C2676( C2159 C2676 ) C2159_=_C2677( C2159 C2677 ) \nC2159_=_C2678( C2159 C2678 ) C2159_=_C2679( C2159 C2679 ) C2159_=_C2680( C2159 C2680 ) C2159_=_C2681( C2159 C2681 ) C2159_=_C2682( C2159 C2682 ) C2159_=_C2683( C2159 C2683 ) \nC2159_=_C2684( C2159 C2684 ) C2159_=_C2685( C2159 C2685 ) C2159_=_C2686( C2159 C2686 ) C2159_=_C2687( C2159 C2687 ) C2159_=_C2688( C2159 C2688 ) C2159_=_C2689( C2159 C2689 ) \nC2159_=_C2690( C2159 C2690 ) C2160_=_C2162( C2160 C2162 ) C2160_=_C2167( C2160 C2167 ) C2160_=_C2173( C2160 C2173 ) C2160_=_C2210( C2160 C2210 ) C2160_=_C2544( C2160 C2544 ) \nC2160_=_C2691( C2160 C2691 ) C2160_=_C2765( C2160 C2765 ) C2160_=_C2766( C2160 C2766 ) C2160_=_C2767( C2160 C2767 ) C2160_=_C2768( C2160 C2768 ) C2160_=_C2769( C2160 C2769 ) \nC2160_=_C2770( C2160 C2770 ) C2160_=_C2771( C2160 C2771 ) C2160_=_C2772( C2160 C2772 ) C2160_=_C2773( C2160 C2773 ) C2160_=_C2774( C2160 C2774 ) C2160_=_C2775( C2160 C2775 ) \nC2160_=_C2776( C2160 C2776 ) C2160_=_C2777( C2160 C2777 ) C2160_=_C2778( C2160 C2778 ) C2162_=_C2167( C2162 C2167 ) C2162_=_C2173( C2162 C2173 ) C2162_=_C2565( C2162 C2565 ) \nC2162_=_C2817( C2162 C2817 ) C2162_=_C2914( C2162 C2914 ) C2162_=_C2915( C2162 C2915 ) C2162_=_C2916( C2162 C2916 ) C2162_=_C2917( C2162 C2917 ) C2162_=_C2918( C2162 C2918 ) \nC2162_=_C2919( C2162 C2919 ) C2162_=_C2920( C2162 C2920 ) C2162_=_C2921( C2162 C2921 ) C2162_=_C2924( C2162 C2924 ) C2162_=_C2925( C2162 C2925 ) C2162_=_C2926( C2162 C2926 ) \nC2162_=_C2928( C2162 C2928 ) C2162_=_C2929( C2162 C2929 ) C2162_=_C2930( C2162 C2930 ) C2162_=_C2932( C2162 C2932 ) C2167_=_C2173( C2167 C2173 ) C2167_=_C2370( C2167 C2370 ) \nC2167_=_C2828( C2167 C2828 ) C2167_=_C2986( C2167 C2986 ) C2167_=_C3084( C2167 C3084 ) C2167_=_C3296( C2167 C3296 ) C2167_=_C3876( C2167 C3876 ) C2167_=_C3929( C2167 C3929 ) \nC2167_=_C3945( C2167 C3945 ) C2167_=_C3947( C2167 C3947 ) C2167_=_C3948( C2167 C3948 ) C2167_=_C3949( C2167 C3949 ) C2167_=_C3950( C2167 C3950 ) C2167_=_C3951( C2167 C3951 ) \nC2167_=_C3952( C2167 C3952 ) C2167_=_C3953( C2167 C3953 ) C2173_=_C2563( C2173 C2563 ) C2173_=_C2710( C2173 C2710 ) C2173_=_C2835( C2173 C2835 ) C2173_=_C3007( C2173 C3007 ) \nC2173_=_C3239( C2173 C3239 ) C2173_=_C3252( C2173 C3252 ) C2173_=_C3264( C2173 C3264 ) C2173_=_C3445( C2173 C3445 ) C2173_=_C3464( C2173 C3464 ) C2173_=_C3651( C2173 C3651 ) \nC2173_=_C3777( C2173 C3777 ) C2173_=_C3853( C2173 C3853 ) C2173_=_C3862( C2173 C3862 ) C2173_=_C3885( C2173 C3885 ) C2173_=_C3889( C2173 C3889 ) C2173_=_C3913( C2173 C3913 ) \nC2173_=_C3966( C2173 C3966 ) C2173_=_C4107( C2173 C4107 ) C2173_=_C4108( C2173 C4108 ) C2194_=_C2609( C2194 C2609 ) C2194_=_C2627( C2194 C2627 ) C2194_=_C2677( C2194 C2677 ) \nC2194_=_C2882( C2194 C2882 ) C2194_=_C2883( C2194 C2883 ) C2194_=_C2884( C2194 C2884 ) C2194_=_C2887( C2194 C2887 ) C2194_=_C2888( C2194 C2888 ) C2194_=_C2889( C2194 C2889 ) \nC2194_=_C2890( C2194 C2890 ) C2194_=_C2891( C2194 C2891 ) C2194_=_C2892( C2194 C2892 ) C2194_=_C2893( C2194 C2893 ) C2194_=_C2894( C2194 C2894 ) C2194_=_C2897( C2194 C2897 ) \nC2210_=_C2544( C2210 C2544 ) C2210_=_C2691( C2210 C2691 ) C2210_=_C2765( C2210 C2765 ) C2210_=_C2766( C2210 C2766 ) C2210_=_C2767( C2210 C2767 ) C2210_=_C2768( C2210 C2768 ) \nC2210_=_C2769( C2210 C2769 ) C2210_=_C2770( C2210 C2770 ) C2210_=_C2771( C2210 C2771 ) C2210_=_C2772( C2210 C2772 ) C2210_=_C2773( C2210 C2773 ) C2210_=_C2774( C2210 C2774 ) \nC2210_=_C2775( C2210 C2775 ) C2210_=_C2776( C2210 C2776 ) C2210_=_C2777( C2210 C2777 ) C2210_=_C2778( C2210 C2778 ) C2273_=_C2402( C2273 C2402 ) C2273_=_C2549( C2273 C2549 ) \nC2273_=_C2804( C2273 C2804 ) C2273_=_C2953( C2273 C2953 ) C2273_=_C2967( C2273 C2967 ) C2273_=_C3311( C2273 C3311 ) C2273_=_C3312( C2273 C3312 ) C2273_=_C3313( C2273 C3313 ) \nC2273_=_C3314( C2273 C3314 ) C2273_=_C3315( C2273 C3315 ) C2273_=_C3316( C2273 C3316 ) C2273_=_C3317( C2273 C3317 ) C2273_=_C3319( C2273 C3319 ) C2273_=_C3320( C2273 C3320 ) \nC2273_=_C3321( C2273 C3321 ) C2273_=_C3322( C2273 C3322 ) C2273_=_C3323( C2273 C3323 ) C2333_=_C2465( C2333 C2465 ) C2333_=_C2536( C2333 C2536 ) C2333_=_C2701( C2333 C2701 ) \nC2333_=_C2773( C2333 C2773 ) C2333_=_C2862( C2333 C2862 ) C2333_=_C3155( C2333 C3155 ) C2333_=_C3232( C2333 C3232 ) C2333_=_C3244( C2333 C3244 ) C2333_=_C3726( C2333 C3726 ) \nC2333_=_C3764( C2333 C3764 ) C2333_=_C3770( C2333 C3770 ) C2333_=_C3771( C2333 C3771 ) C2333_=_C3772( C2333 C3772 ) C2333_=_C3775( C2333 C3775 ) C2333_=_C3777( C2333 C3777 ) \nC2356_=_C2671( C2356 C2671 ) C2356_=_C3071( C2356 C3071 ) C2356_=_C3104( C2356 C3104 ) C2356_=_C3120( C2356 C3120 ) C2356_=_C3275( C2356 C3275 ) C2356_=_C3412( C2356 C3412 ) \nC2356_=_C3542( C2356 C3542 ) C2356_=_C3559( C2356 C3559 ) C2356_=_C3599( C2356 C3599 ) C2356_=_C3732( C2356 C3732 ) C2356_=_C3909( C2356 C3909 ) C2356_=_C3983( C2356 C3983 ) \nC2356_=_C3991( C2356 C3991 ) C2356_=_C4043( C2356 C4043 ) C2356_=_C4044( C2356 C4044 ) C2370_=_C2828( C2370 C2828 ) C2370_=_C2986( C2370 C2986 ) C2370_=_C3084( C2370 C3084 ) \nC2370_=_C3296( C2370 C3296 ) C2370_=_C3876( C2370 C3876 ) C2370_=_C3929( C2370 C3929 ) C2370_=_C3945( C2370 C3945 ) C2370_=_C3947( C2370 C3947 ) C2370_=_C3948( C2370 C3948 ) \nC2370_=_C3949( C2370 C3949 ) C2370_=_C3950( C2370 C3950 ) C2370_=_C3951( C2370 C3951 ) C2370_=_C3952( C2370 C3952 ) C2370_=_C3953( C2370 C3953 ) C2390_=_C2444( C2390 C2444 ) \nC2390_=_C2597( C2390 C2597 ) C2390_=_C2702( C2390 C2702 ) C2390_=_C2790( C2390 C2790 ) C2390_=_C3027( C2390 C3027 ) C2390_=_C3067( C2390 C3067 ) C2390_=_C3097( C2390 C3097 ) \nC2390_=_C3168( C2390 C3168 ) C2390_=_C3245( C2390 C3245 ) C2390_=_C3419( C2390 C3419 ) C2390_=_C3490( C2390 C3490 ) C2390_=_C3565( C2390 C3565 ) C2390_=_C3684( C2390 C3684 ) \nC2390_=_C3715( C2390 C3715 ) C2390_=_C3727( C2390 C3727 ) C2390_=_C3778( C2390 C3778 ) C2390_=_C3780( C2390 C3780 ) C2390_=_C3781( C2390 C3781 ) C2390_=_C3783( C2390 C3783 ) \nC2402_=_C2408( C2402 C2408 ) C2402_=_C2549( C2402 C2549 ) C2402_=_C2804( C2402 C2804 ) C2402_=_C2953( C2402 C2953 ) C2402_=_C2967( C2402 C2967 ) C2402_=_C3311( C2402 C3311 ) \nC2402_=_C3312( C2402 C3312 ) C2402_=_C3313( C2402 C3313 ) C2402_=_C3314( C2402 C3314 ) C2402_=_C3315( C2402 C3315 ) C2402_=_C3316( C2402 C3316 ) C2402_=_C3317( C2402 C3317 ) \nC2402_=_C3319(</w:t>
      </w:r>
    </w:p>
    <w:p>
      <w:pPr>
        <w:pStyle w:val="PreformattedText"/>
        <w:bidi w:val="0"/>
        <w:spacing w:before="0" w:after="0"/>
        <w:jc w:val="left"/>
        <w:rPr/>
      </w:pPr>
      <w:r>
        <w:rPr/>
        <w:t xml:space="preserve"> </w:t>
      </w:r>
      <w:r>
        <w:rPr/>
        <w:t>C2402 C3319 ) C2402_=_C3320( C2402 C3320 ) C2402_=_C3321( C2402 C3321 ) C2402_=_C3322( C2402 C3322 ) C2402_=_C3323( C2402 C3323 ) C2408_=_C2963( C2408 C2963 ) \nC2408_=_C3217( C2408 C3217 ) C2408_=_C3315( C2408 C3315 ) C2408_=_C3496( C2408 C3496 ) C2408_=_C3802( C2408 C3802 ) C2408_=_C3849( C2408 C3849 ) C2408_=_C3878( C2408 C3878 ) \nC2408_=_C3901( C2408 C3901 ) C2408_=_C3931( C2408 C3931 ) C2408_=_C4009( C2408 C4009 ) C2408_=_C4010( C2408 C4010 ) C2408_=_C4011( C2408 C4011 ) C2408_=_C4012( C2408 C4012 ) \nC2408_=_C4013( C2408 C4013 ) C2444_=_C2597( C2444 C2597 ) C2444_=_C2702( C2444 C2702 ) C2444_=_C2790( C2444 C2790 ) C2444_=_C3027( C2444 C3027 ) C2444_=_C3067( C2444 C3067 ) \nC2444_=_C3097( C2444 C3097 ) C2444_=_C3168( C2444 C3168 ) C2444_=_C3245( C2444 C3245 ) C2444_=_C3419( C2444 C3419 ) C2444_=_C3490( C2444 C3490 ) C2444_=_C3565( C2444 C3565 ) \nC2444_=_C3684( C2444 C3684 ) C2444_=_C3715( C2444 C3715 ) C2444_=_C3727( C2444 C3727 ) C2444_=_C3778( C2444 C3778 ) C2444_=_C3780( C2444 C3780 ) C2444_=_C3781( C2444 C3781 ) \nC2444_=_C3783( C2444 C3783 ) C2465_=_C2536( C2465 C2536 ) C2465_=_C2701( C2465 C2701 ) C2465_=_C2773( C2465 C2773 ) C2465_=_C2862( C2465 C2862 ) C2465_=_C3155( C2465 C3155 ) \nC2465_=_C3232( C2465 C3232 ) C2465_=_C3244( C2465 C3244 ) C2465_=_C3726( C2465 C3726 ) C2465_=_C3764( C2465 C3764 ) C2465_=_C3770( C2465 C3770 ) C2465_=_C3771( C2465 C3771 ) \nC2465_=_C3772( C2465 C3772 ) C2465_=_C3775( C2465 C3775 ) C2465_=_C3777( C2465 C3777 ) C2474_=_C2480( C2474 C2480 ) C2474_=_C2607( C2474 C2607 ) C2474_=_C2645( C2474 C2645 ) \nC2474_=_C2837( C2474 C2837 ) C2474_=_C2839( C2474 C2839 ) C2474_=_C2841( C2474 C2841 ) C2474_=_C2842( C2474 C2842 ) C2474_=_C2843( C2474 C2843 ) C2474_=_C2844( C2474 C2844 ) \nC2474_=_C2845( C2474 C2845 ) C2474_=_C2846( C2474 C2846 ) C2474_=_C2847( C2474 C2847 ) C2474_=_C2848( C2474 C2848 ) C2474_=_C2849( C2474 C2849 ) C2474_=_C2850( C2474 C2850 ) \nC2474_=_C2851( C2474 C2851 ) C2480_=_C2573( C2480 C2573 ) C2480_=_C2617( C2480 C2617 ) C2480_=_C2920( C2480 C2920 ) C2480_=_C3176( C2480 C3176 ) C2480_=_C3393( C2480 C3393 ) \nC2480_=_C3583( C2480 C3583 ) C2480_=_C3595( C2480 C3595 ) C2480_=_C3631( C2480 C3631 ) C2480_=_C3664( C2480 C3664 ) C2480_=_C3665( C2480 C3665 ) C2480_=_C3666( C2480 C3666 ) \nC2480_=_C3667( C2480 C3667 ) C2480_=_C3668( C2480 C3668 ) C2480_=_C3669( C2480 C3669 ) C2480_=_C3670( C2480 C3670 ) C2480_=_C3671( C2480 C3671 ) C2480_=_C3672( C2480 C3672 ) \nC2536_=_C2541( C2536 C2541 ) C2536_=_C2701( C2536 C2701 ) C2536_=_C2773( C2536 C2773 ) C2536_=_C2862( C2536 C2862 ) C2536_=_C3155( C2536 C3155 ) C2536_=_C3232( C2536 C3232 ) \nC2536_=_C3244( C2536 C3244 ) C2536_=_C3726( C2536 C3726 ) C2536_=_C3764( C2536 C3764 ) C2536_=_C3770( C2536 C3770 ) C2536_=_C3771( C2536 C3771 ) C2536_=_C3772( C2536 C3772 ) \nC2536_=_C3775( C2536 C3775 ) C2536_=_C3777( C2536 C3777 ) C2541_=_C2559( C2541 C2559 ) C2541_=_C2878( C2541 C2878 ) C2541_=_C3054( C2541 C3054 ) C2541_=_C3105( C2541 C3105 ) \nC2541_=_C3506( C2541 C3506 ) C2541_=_C3536( C2541 C3536 ) C2541_=_C3649( C2541 C3649 ) C2541_=_C3657( C2541 C3657 ) C2541_=_C3702( C2541 C3702 ) C2541_=_C3775( C2541 C3775 ) \nC2541_=_C3879( C2541 C3879 ) C2541_=_C3919( C2541 C3919 ) C2541_=_C3949( C2541 C3949 ) C2541_=_C4010( C2541 C4010 ) C2541_=_C4015( C2541 C4015 ) C2541_=_C4073( C2541 C4073 ) \nC2541_=_C4074( C2541 C4074 ) C2542_=_C2543( C2542 C2543 ) C2542_=_C2544( C2542 C2544 ) C2542_=_C2547( C2542 C2547 ) C2542_=_C2548( C2542 C2548 ) C2542_=_C2549( C2542 C2549 ) \nC2542_=_C2553( C2542 C2553 ) C2542_=_C2555( C2542 C2555 ) C2542_=_C2556( C2542 C2556 ) C2542_=_C2557( C2542 C2557 ) C2542_=_C2558( C2542 C2558 ) C2542_=_C2559( C2542 C2559 ) \nC2542_=_C2560( C2542 C2560 ) C2542_=_C2561( C2542 C2561 ) C2542_=_C2563( C2542 C2563 ) C2542_=_C2607( C2542 C2607 ) C2542_=_C2608( C2542 C2608 ) C2542_=_C2609( C2542 C2609 ) \nC2542_=_C2610( C2542 C2610 ) C2542_=_C2611( C2542 C2611 ) C2542_=_C2612( C2542 C2612 ) C2542_=_C2613( C2542 C2613 ) C2542_=_C2614( C2542 C2614 ) C2542_=_C2615( C2542 C2615 ) \nC2542_=_C2616( C2542 C2616 ) C2542_=_C2617( C2542 C2617 ) C2542_=_C2619( C2542 C2619 ) C2542_=_C2620( C2542 C2620 ) C2542_=_C2621( C2542 C2621 ) C2542_=_C2622( C2542 C2622 ) \nC2542_=_C2623( C2542 C2623 ) C2542_=_C2624( C2542 C2624 ) C2543_=_C2544( C2543 C2544 ) C2543_=_C2547( C2543 C2547 ) C2543_=_C2548( C2543 C2548 ) C2543_=_C2549( C2543 C2549 ) \nC2543_=_C2553( C2543 C2553 ) C2543_=_C2555( C2543 C2555 ) C2543_=_C2556( C2543 C2556 ) C2543_=_C2557( C2543 C2557 ) C2543_=_C2558( C2543 C2558 ) C2543_=_C2559( C2543 C2559 ) \nC2543_=_C2560( C2543 C2560 ) C2543_=_C2561( C2543 C2561 ) C2543_=_C2563( C2543 C2563 ) C2543_=_C2691( C2543 C2691 ) C2543_=_C2699( C2543 C2699 ) C2543_=_C2701( C2543 C2701 ) \nC2543_=_C2702( C2543 C2702 ) C2543_=_C2709( C2543 C2709 ) C2543_=_C2710( C2543 C2710 ) C2544_=_C2547( C2544 C2547 ) C2544_=_C2548( C2544 C2548 ) C2544_=_C2549( C2544 C2549 ) \nC2544_=_C2553( C2544 C2553 ) C2544_=_C2555( C2544 C2555 ) C2544_=_C2556( C2544 C2556 ) C2544_=_C2557( C2544 C2557 ) C2544_=_C2558( C2544 C2558 ) C2544_=_C2559( C2544 C2559 ) \nC2544_=_C2560( C2544 C2560 ) C2544_=_C2561( C2544 C2561 ) C2544_=_C2563( C2544 C2563 ) C2544_=_C2691( C2544 C2691 ) C2544_=_C2765( C2544 C2765 ) C2544_=_C2766( C2544 C2766 ) \nC2544_=_C2767( C2544 C2767 ) C2544_=_C2768( C2544 C2768 ) C2544_=_C2769( C2544 C2769 ) C2544_=_C2770( C2544 C2770 ) C2544_=_C2771( C2544 C2771 ) C2544_=_C2772( C2544 C2772 ) \nC2544_=_C2773( C2544 C2773 ) C2544_=_C2774( C2544 C2774 ) C2544_=_C2775( C2544 C2775 ) C2544_=_C2776( C2544 C2776 ) C2544_=_C2777( C2544 C2777 ) C2544_=_C2778( C2544 C2778 ) \nC2547_=_C2548( C2547 C2548 ) C2547_=_C2549( C2547 C2549 ) C2547_=_C2553( C2547 C2553 ) C2547_=_C2555( C2547 C2555 ) C2547_=_C2556( C2547 C2556 ) C2547_=_C2557( C2547 C2557 ) \nC2547_=_C2558( C2547 C2558 ) C2547_=_C2559( C2547 C2559 ) C2547_=_C2560( C2547 C2560 ) C2547_=_C2561( C2547 C2561 ) C2547_=_C2563( C2547 C2563 ) C2547_=_C2766( C2547 C2766 ) \nC2547_=_C3229( C2547 C3229 ) C2547_=_C3232( C2547 C3232 ) C2547_=_C3238( C2547 C3238 ) C2547_=_C3239( C2547 C3239 ) C2548_=_C2549( C2548 C2549 ) C2548_=_C2553( C2548 C2553 ) \nC2548_=_C2555( C2548 C2555 ) C2548_=_C2556( C2548 C2556 ) C2548_=_C2557( C2548 C2557 ) C2548_=_C2558( C2548 C2558 ) C2548_=_C2559( C2548 C2559 ) C2548_=_C2560( C2548 C2560 ) \nC2548_=_C2561( C2548 C2561 ) C2548_=_C2563( C2548 C2563 ) C2548_=_C2767( C2548 C2767 ) C2548_=_C3242( C2548 C3242 ) C2548_=_C3244( C2548 C3244 ) C2548_=_C3245( C2548 C3245 ) \nC2548_=_C3251( C2548 C3251 ) C2548_=_C3252( C2548 C3252 ) C2549_=_C2553( C2549 C2553 ) C2549_=_C2555( C2549 C2555 ) C2549_=_C2556( C2549 C2556 ) C2549_=_C2557( C2549 C2557 ) \nC2549_=_C2558( C2549 C2558 ) C2549_=_C2559( C2549 C2559 ) C2549_=_C2560( C2549 C2560 ) C2549_=_C2561( C2549 C2561 ) C2549_=_C2563( C2549 C2563 ) C2549_=_C2804( C2549 C2804 ) \nC2549_=_C2953( C2549 C2953 ) C2549_=_C2967( C2549 C2967 ) C2549_=_C3311( C2549 C3311 ) C2549_=_C3312( C2549 C3312 ) C2549_=_C3313( C2549 C3313 ) C2549_=_C3314( C2549 C3314 ) \nC2549_=_C3315( C2549 C3315 ) C2549_=_C3316( C2549 C3316 ) C2549_=_C3317( C2549 C3317 ) C2549_=_C3319( C2549 C3319 ) C2549_=_C3320( C2549 C3320 ) C2549_=_C3321( C2549 C3321 ) \nC2549_=_C3322( C2549 C3322 ) C2549_=_C3323( C2549 C3323 ) C2553_=_C2555( C2553 C2555 ) C2553_=_C2556( C2553 C2556 ) C2553_=_C2557( C2553 C2557 ) C2553_=_C2558( C2553 C2558 ) \nC2553_=_C2559( C2553 C2559 ) C2553_=_C2560( C2553 C2560 ) C2553_=_C2561( C2553 C2561 ) C2553_=_C2563( C2553 C2563 ) C2553_=_C3311( C2553 C3311 ) C2553_=_C3702( C2553 C3702 ) \nC2553_=_C3706( C2553 C3706 ) C2555_=_C2556( C2555 C2556 ) C2555_=_C2557( C2555 C2557 ) C2555_=_C2558( C2555 C2558 ) C2555_=_C2559( C2555 C2559 ) C2555_=_C2560( C2555 C2560 ) \nC2555_=_C2561( C2555 C2561 ) C2555_=_C2563( C2555 C2563 ) C2555_=_C2735( C2555 C2735 ) C2555_=_C2843( C2555 C2843 ) C2555_=_C2887( C2555 C2887 ) C2555_=_C3068( C2555 C3068 ) \nC2555_=_C3098( C2555 C3098 ) C2555_=_C3606( C2555 C3606 ) C2555_=_C3665( C2555 C3665 ) C2555_=_C3729( C2555 C3729 ) C2555_=_C3827( C2555 C3827 ) C2555_=_C3828( C2555 C3828 ) \nC2555_=_C3829( C2555 C3829 ) C2555_=_C3831( C2555 C3831 ) C2555_=_C3832( C2555 C3832 ) C2555_=_C3833( C2555 C3833 ) C2555_=_C3834( C2555 C3834 ) C2556_=_C2557( C2556 C2557 ) \nC2556_=_C2558( C2556 C2558 ) C2556_=_C2559( C2556 C2559 ) C2556_=_C2560( C2556 C2560 ) C2556_=_C2561( C2556 C2561 ) C2556_=_C2563( C2556 C2563 ) C2556_=_C2774( C2556 C2774 ) \nC2556_=_C3644( C2556 C3644 ) C2556_=_C3771( C2556 C3771 ) C2556_=_C3849( C2556 C3849 ) C2556_=_C3852( C2556 C3852 ) C2556_=_C3853( C2556 C3853 ) C2557_=_C2558( C2557 C2558 ) \nC2557_=_C2559( C2557 C2559 ) C2557_=_C2560( C2557 C2560 ) C2557_=_C2561( C2557 C2561 ) C2557_=_C2563( C2557 C2563 ) C2557_=_C3314( C2557 C3314 ) C2557_=_C3919( C2557 C3919 ) \nC2557_=_C3923( C2557 C3923 ) C2558_=_C2559( C2558 C2559 ) C2558_=_C2560( C2558 C2560 ) C2558_=_C2561( C2558 C2561 ) C2558_=_C2563( C2558 C2563 ) C2558_=_C3316( C2558 C3316 ) \nC2558_=_C4015( C2558 C4015 ) C2558_=_C4019( C2558 C4019 ) C2559_=_C2560( C2559 C2560 ) C2559_=_C2561( C2559 C2561 ) C2559_=_C2563( C2559 C2563 ) C2559_=_C2878( C2559 C2878 ) \nC2559_=_C3054( C2559 C3054 ) C2559_=_C3105( C2559 C3105 ) C2559_=_C3506( C2559 C3506 ) C2559_=_C3536( C2559 C3536 ) C2559_=_C3649( C2559 C3649 ) C2559_=_C3657( C2559 C3657 ) \nC2559_=_C3702( C2559 C3702 ) C2559_=_C3775( C2559 C3775 ) C2559_=_C3879( C2559 C3879 ) C2559_=_C3919( C2559 C3919 ) C2559_=_C3949( C2559 C3949 ) C2559_=_C4010( C2559 C4010 ) \nC2559_=_C4015( C2559 C4015 ) C2559_=_C4073( C2559 C4073 ) C2559_=_C4074( C2559 C4074 ) C2560_=_C2561( C2560 C2561 ) C2560_=_C2563( C2560 C2563 ) C2560_=_C3320( C2560 C3320 ) \nC2560_=_C3952( C2560 C3952 ) C2560_=_C4073( C2560 C4073 ) C2560_=_C4097( C2560 C4097 ) C2561_=_C2563( C2561 C2563 ) C2561_=_C2622( C2561 C2622 ) C2561_=_C2851( C2561 C2851 ) \nC2561_=_C2894( C2561 C2894 ) C2561_=_C3614( C2561 C3614 ) C2561_=_C3672(</w:t>
      </w:r>
    </w:p>
    <w:p>
      <w:pPr>
        <w:pStyle w:val="PreformattedText"/>
        <w:bidi w:val="0"/>
        <w:spacing w:before="0" w:after="0"/>
        <w:jc w:val="left"/>
        <w:rPr/>
      </w:pPr>
      <w:r>
        <w:rPr/>
        <w:t xml:space="preserve"> </w:t>
      </w:r>
      <w:r>
        <w:rPr/>
        <w:t>C2561 C3672 ) C2561_=_C3832( C2561 C3832 ) C2561_=_C4104( C2561 C4104 ) C2561_=_C4105( C2561 C4105 ) \nC2563_=_C2710( C2563 C2710 ) C2563_=_C2835( C2563 C2835 ) C2563_=_C3007( C2563 C3007 ) C2563_=_C3239( C2563 C3239 ) C2563_=_C3252( C2563 C3252 ) C2563_=_C3264( C2563 C3264 ) \nC2563_=_C3445( C2563 C3445 ) C2563_=_C3464( C2563 C3464 ) C2563_=_C3651( C2563 C3651 ) C2563_=_C3777( C2563 C3777 ) C2563_=_C3853( C2563 C3853 ) C2563_=_C3862( C2563 C3862 ) \nC2563_=_C3885( C2563 C3885 ) C2563_=_C3889( C2563 C3889 ) C2563_=_C3913( C2563 C3913 ) C2563_=_C3966( C2563 C3966 ) C2563_=_C4107( C2563 C4107 ) C2563_=_C4108( C2563 C4108 ) \nC2565_=_C2566( C2565 C2566 ) C2565_=_C2573( C2565 C2573 ) C2565_=_C2583( C2565 C2583 ) C2565_=_C2584( C2565 C2584 ) C2565_=_C2817( C2565 C2817 ) C2565_=_C2914( C2565 C2914 ) \nC2565_=_C2915( C2565 C2915 ) C2565_=_C2916( C2565 C2916 ) C2565_=_C2917( C2565 C2917 ) C2565_=_C2918( C2565 C2918 ) C2565_=_C2919( C2565 C2919 ) C2565_=_C2920( C2565 C2920 ) \nC2565_=_C2921( C2565 C2921 ) C2565_=_C2924( C2565 C2924 ) C2565_=_C2925( C2565 C2925 ) C2565_=_C2926( C2565 C2926 ) C2565_=_C2928( C2565 C2928 ) C2565_=_C2929( C2565 C2929 ) \nC2565_=_C2930( C2565 C2930 ) C2565_=_C2932( C2565 C2932 ) C2566_=_C2573( C2566 C2573 ) C2566_=_C2583( C2566 C2583 ) C2566_=_C2584( C2566 C2584 ) C2566_=_C2914( C2566 C2914 ) \nC2566_=_C3044( C2566 C3044 ) C2566_=_C3045( C2566 C3045 ) C2566_=_C3046( C2566 C3046 ) C2566_=_C3050( C2566 C3050 ) C2566_=_C3053( C2566 C3053 ) C2566_=_C3054( C2566 C3054 ) \nC2566_=_C3055( C2566 C3055 ) C2566_=_C3056( C2566 C3056 ) C2566_=_C3057( C2566 C3057 ) C2573_=_C2583( C2573 C2583 ) C2573_=_C2584( C2573 C2584 ) C2573_=_C2617( C2573 C2617 ) \nC2573_=_C2920( C2573 C2920 ) C2573_=_C3176( C2573 C3176 ) C2573_=_C3393( C2573 C3393 ) C2573_=_C3583( C2573 C3583 ) C2573_=_C3595( C2573 C3595 ) C2573_=_C3631( C2573 C3631 ) \nC2573_=_C3664( C2573 C3664 ) C2573_=_C3665( C2573 C3665 ) C2573_=_C3666( C2573 C3666 ) C2573_=_C3667( C2573 C3667 ) C2573_=_C3668( C2573 C3668 ) C2573_=_C3669( C2573 C3669 ) \nC2573_=_C3670( C2573 C3670 ) C2573_=_C3671( C2573 C3671 ) C2573_=_C3672( C2573 C3672 ) C2583_=_C2584( C2583 C2584 ) C2583_=_C2623( C2583 C2623 ) C2583_=_C2709( C2583 C2709 ) \nC2583_=_C2778( C2583 C2778 ) C2583_=_C2930( C2583 C2930 ) C2583_=_C3238( C2583 C3238 ) C2583_=_C3251( C2583 C3251 ) C2583_=_C3404( C2583 C3404 ) C2583_=_C3593( C2583 C3593 ) \nC2583_=_C3603( C2583 C3603 ) C2583_=_C3833( C2583 C3833 ) C2583_=_C3852( C2583 C3852 ) C2583_=_C4053( C2583 C4053 ) C2583_=_C4091( C2583 C4091 ) C2583_=_C4104( C2583 C4104 ) \nC2583_=_C4108( C2583 C4108 ) C2584_=_C2624( C2584 C2624 ) C2584_=_C2932( C2584 C2932 ) C2584_=_C3323( C2584 C3323 ) C2584_=_C3405( C2584 C3405 ) C2584_=_C3594( C2584 C3594 ) \nC2584_=_C3604( C2584 C3604 ) C2584_=_C3706( C2584 C3706 ) C2584_=_C3834( C2584 C3834 ) C2584_=_C3923( C2584 C3923 ) C2584_=_C4019( C2584 C4019 ) C2584_=_C4054( C2584 C4054 ) \nC2584_=_C4074( C2584 C4074 ) C2584_=_C4092( C2584 C4092 ) C2584_=_C4097( C2584 C4097 ) C2584_=_C4105( C2584 C4105 ) C2594_=_C2597( C2594 C2597 ) C2594_=_C2616( C2594 C2616 ) \nC2594_=_C2717( C2594 C2717 ) C2594_=_C2937( C2594 C2937 ) C2594_=_C3508( C2594 C3508 ) C2594_=_C3531( C2594 C3531 ) C2594_=_C3606( C2594 C3606 ) C2594_=_C3607( C2594 C3607 ) \nC2594_=_C3608( C2594 C3608 ) C2594_=_C3609( C2594 C3609 ) C2594_=_C3610( C2594 C3610 ) C2594_=_C3611( C2594 C3611 ) C2594_=_C3612( C2594 C3612 ) C2594_=_C3613( C2594 C3613 ) \nC2594_=_C3614( C2594 C3614 ) C2594_=_C3615( C2594 C3615 ) C2597_=_C2702( C2597 C2702 ) C2597_=_C2790( C2597 C2790 ) C2597_=_C3027( C2597 C3027 ) C2597_=_C3067( C2597 C3067 ) \nC2597_=_C3097( C2597 C3097 ) C2597_=_C3168( C2597 C3168 ) C2597_=_C3245( C2597 C3245 ) C2597_=_C3419( C2597 C3419 ) C2597_=_C3490( C2597 C3490 ) C2597_=_C3565( C2597 C3565 ) \nC2597_=_C3684( C2597 C3684 ) C2597_=_C3715( C2597 C3715 ) C2597_=_C3727( C2597 C3727 ) C2597_=_C3778( C2597 C3778 ) C2597_=_C3780( C2597 C3780 ) C2597_=_C3781( C2597 C3781 ) \nC2597_=_C3783( C2597 C3783 ) C2607_=_C2608( C2607 C2608 ) C2607_=_C2609( C2607 C2609 ) C2607_=_C2610( C2607 C2610 ) C2607_=_C2611( C2607 C2611 ) C2607_=_C2612( C2607 C2612 ) \nC2607_=_C2613( C2607 C2613 ) C2607_=_C2614( C2607 C2614 ) C2607_=_C2615( C2607 C2615 ) C2607_=_C2616( C2607 C2616 ) C2607_=_C2617( C2607 C2617 ) C2607_=_C2619( C2607 C2619 ) \nC2607_=_C2620( C2607 C2620 ) C2607_=_C2621( C2607 C2621 ) C2607_=_C2622( C2607 C2622 ) C2607_=_C2623( C2607 C2623 ) C2607_=_C2624( C2607 C2624 ) C2607_=_C2645( C2607 C2645 ) \nC2607_=_C2837( C2607 C2837 ) C2607_=_C2839( C2607 C2839 ) C2607_=_C2841( C2607 C2841 ) C2607_=_C2842( C2607 C2842 ) C2607_=_C2843( C2607 C2843 ) C2607_=_C2844( C2607 C2844 ) \nC2607_=_C2845( C2607 C2845 ) C2607_=_C2846( C2607 C2846 ) C2607_=_C2847( C2607 C2847 ) C2607_=_C2848( C2607 C2848 ) C2607_=_C2849( C2607 C2849 ) C2607_=_C2850( C2607 C2850 ) \nC2607_=_C2851( C2607 C2851 ) C2608_=_C2609( C2608 C2609 ) C2608_=_C2610( C2608 C2610 ) C2608_=_C2611( C2608 C2611 ) C2608_=_C2612( C2608 C2612 ) C2608_=_C2613( C2608 C2613 ) \nC2608_=_C2614( C2608 C2614 ) C2608_=_C2615( C2608 C2615 ) C2608_=_C2616( C2608 C2616 ) C2608_=_C2617( C2608 C2617 ) C2608_=_C2619( C2608 C2619 ) C2608_=_C2620( C2608 C2620 ) \nC2608_=_C2621( C2608 C2621 ) C2608_=_C2622( C2608 C2622 ) C2608_=_C2623( C2608 C2623 ) C2608_=_C2624( C2608 C2624 ) C2608_=_C2676( C2608 C2676 ) C2608_=_C2862( C2608 C2862 ) \nC2609_=_C2610( C2609 C2610 ) C2609_=_C2611( C2609 C2611 ) C2609_=_C2612( C2609 C2612 ) C2609_=_C2613( C2609 C2613 ) C2609_=_C2614( C2609 C2614 ) C2609_=_C2615( C2609 C2615 ) \nC2609_=_C2616( C2609 C2616 ) C2609_=_C2617( C2609 C2617 ) C2609_=_C2619( C2609 C2619 ) C2609_=_C2620( C2609 C2620 ) C2609_=_C2621( C2609 C2621 ) C2609_=_C2622( C2609 C2622 ) \nC2609_=_C2623( C2609 C2623 ) C2609_=_C2624( C2609 C2624 ) C2609_=_C2627( C2609 C2627 ) C2609_=_C2677( C2609 C2677 ) C2609_=_C2882( C2609 C2882 ) C2609_=_C2883( C2609 C2883 ) \nC2609_=_C2884( C2609 C2884 ) C2609_=_C2887( C2609 C2887 ) C2609_=_C2888( C2609 C2888 ) C2609_=_C2889( C2609 C2889 ) C2609_=_C2890( C2609 C2890 ) C2609_=_C2891( C2609 C2891 ) \nC2609_=_C2892( C2609 C2892 ) C2609_=_C2893( C2609 C2893 ) C2609_=_C2894( C2609 C2894 ) C2609_=_C2897( C2609 C2897 ) C2610_=_C2611( C2610 C2611 ) C2610_=_C2612( C2610 C2612 ) \nC2610_=_C2613( C2610 C2613 ) C2610_=_C2614( C2610 C2614 ) C2610_=_C2615( C2610 C2615 ) C2610_=_C2616( C2610 C2616 ) C2610_=_C2617( C2610 C2617 ) C2610_=_C2619( C2610 C2619 ) \nC2610_=_C2620( C2610 C2620 ) C2610_=_C2621( C2610 C2621 ) C2610_=_C2622( C2610 C2622 ) C2610_=_C2623( C2610 C2623 ) C2610_=_C2624( C2610 C2624 ) C2610_=_C3027( C2610 C3027 ) \nC2611_=_C2612( C2611 C2612 ) C2611_=_C2613( C2611 C2613 ) C2611_=_C2614( C2611 C2614 ) C2611_=_C2615( C2611 C2615 ) C2611_=_C2616( C2611 C2616 ) C2611_=_C2617( C2611 C2617 ) \nC2611_=_C2619( C2611 C2619 ) C2611_=_C2620( C2611 C2620 ) C2611_=_C2621( C2611 C2621 ) C2611_=_C2622( C2611 C2622 ) C2611_=_C2623( C2611 C2623 ) C2611_=_C2624( C2611 C2624 ) \nC2612_=_C2613( C2612 C2613 ) C2612_=_C2614( C2612 C2614 ) C2612_=_C2615( C2612 C2615 ) C2612_=_C2616( C2612 C2616 ) C2612_=_C2617( C2612 C2617 ) C2612_=_C2619( C2612 C2619 ) \nC2612_=_C2620( C2612 C2620 ) C2612_=_C2621( C2612 C2621 ) C2612_=_C2622( C2612 C2622 ) C2612_=_C2623( C2612 C2623 ) C2612_=_C2624( C2612 C2624 ) C2613_=_C2614( C2613 C2614 ) \nC2613_=_C2615( C2613 C2615 ) C2613_=_C2616( C2613 C2616 ) C2613_=_C2617( C2613 C2617 ) C2613_=_C2619( C2613 C2619 ) C2613_=_C2620( C2613 C2620 ) C2613_=_C2621( C2613 C2621 ) \nC2613_=_C2622( C2613 C2622 ) C2613_=_C2623( C2613 C2623 ) C2613_=_C2624( C2613 C2624 ) C2613_=_C3412( C2613 C3412 ) C2614_=_C2615( C2614 C2615 ) C2614_=_C2616( C2614 C2616 ) \nC2614_=_C2617( C2614 C2617 ) C2614_=_C2619( C2614 C2619 ) C2614_=_C2620( C2614 C2620 ) C2614_=_C2621( C2614 C2621 ) C2614_=_C2622( C2614 C2622 ) C2614_=_C2623( C2614 C2623 ) \nC2614_=_C2624( C2614 C2624 ) C2614_=_C2680( C2614 C2680 ) C2614_=_C3464( C2614 C3464 ) C2615_=_C2616( C2615 C2616 ) C2615_=_C2617( C2615 C2617 ) C2615_=_C2619( C2615 C2619 ) \nC2615_=_C2620( C2615 C2620 ) C2615_=_C2621( C2615 C2621 ) C2615_=_C2622( C2615 C2622 ) C2615_=_C2623( C2615 C2623 ) C2615_=_C2624( C2615 C2624 ) C2615_=_C2682( C2615 C2682 ) \nC2616_=_C2617( C2616 C2617 ) C2616_=_C2619( C2616 C2619 ) C2616_=_C2620( C2616 C2620 ) C2616_=_C2621( C2616 C2621 ) C2616_=_C2622( C2616 C2622 ) C2616_=_C2623( C2616 C2623 ) \nC2616_=_C2624( C2616 C2624 ) C2616_=_C2717( C2616 C2717 ) C2616_=_C2937( C2616 C2937 ) C2616_=_C3508( C2616 C3508 ) C2616_=_C3531( C2616 C3531 ) C2616_=_C3606( C2616 C3606 ) \nC2616_=_C3607( C2616 C3607 ) C2616_=_C3608( C2616 C3608 ) C2616_=_C3609( C2616 C3609 ) C2616_=_C3610( C2616 C3610 ) C2616_=_C3611( C2616 C3611 ) C2616_=_C3612( C2616 C3612 ) \nC2616_=_C3613( C2616 C3613 ) C2616_=_C3614( C2616 C3614 ) C2616_=_C3615( C2616 C3615 ) C2617_=_C2619( C2617 C2619 ) C2617_=_C2620( C2617 C2620 ) C2617_=_C2621( C2617 C2621 ) \nC2617_=_C2622( C2617 C2622 ) C2617_=_C2623( C2617 C2623 ) C2617_=_C2624( C2617 C2624 ) C2617_=_C2920( C2617 C2920 ) C2617_=_C3176( C2617 C3176 ) C2617_=_C3393( C2617 C3393 ) \nC2617_=_C3583( C2617 C3583 ) C2617_=_C3595( C2617 C3595 ) C2617_=_C3631( C2617 C3631 ) C2617_=_C3664( C2617 C3664 ) C2617_=_C3665( C2617 C3665 ) C2617_=_C3666( C2617 C3666 ) \nC2617_=_C3667( C2617 C3667 ) C2617_=_C3668( C2617 C3668 ) C2617_=_C3669( C2617 C3669 ) C2617_=_C3670( C2617 C3670 ) C2617_=_C3671( C2617 C3671 ) C2617_=_C3672( C2617 C3672 ) \nC2619_=_C2620( C2619 C2620 ) C2619_=_C2621( C2619 C2621 ) C2619_=_C2622( C2619 C2622 ) C2619_=_C2623( C2619 C2623 ) C2619_=_C2624( C2619 C2624 ) C2619_=_C2848( C2619 C2848 ) \nC2619_=_C3611( C2619 C3611 ) C2619_=_C3669( C2619 C3669 ) C2620_=_C2621( C2620 C2621 ) C2620_=_C2622( C2620 C2622 ) C2620_=_C2623( C2620 C2623 ) C2620_=_C2624( C2620 C2624 ) \nC2620_=_C4043( C2620 C4043 ) C2621_=_C2622( C2621 C2622 ) C2621_=_C2623( C2621 C2623 ) C2621_=_C2624( C2621 C2624 ) C2621_=_C2687(</w:t>
      </w:r>
    </w:p>
    <w:p>
      <w:pPr>
        <w:pStyle w:val="PreformattedText"/>
        <w:bidi w:val="0"/>
        <w:spacing w:before="0" w:after="0"/>
        <w:jc w:val="left"/>
        <w:rPr/>
      </w:pPr>
      <w:r>
        <w:rPr/>
        <w:t xml:space="preserve"> </w:t>
      </w:r>
      <w:r>
        <w:rPr/>
        <w:t>C2621 C2687 ) C2621_=_C2850( C2621 C2850 ) \nC2621_=_C3321( C2621 C3321 ) C2622_=_C2623( C2622 C2623 ) C2622_=_C2624( C2622 C2624 ) C2622_=_C2851( C2622 C2851 ) C2622_=_C2894( C2622 C2894 ) C2622_=_C3614( C2622 C3614 ) \nC2622_=_C3672( C2622 C3672 ) C2622_=_C3832( C2622 C3832 ) C2622_=_C4104( C2622 C4104 ) C2622_=_C4105( C2622 C4105 ) C2623_=_C2624( C2623 C2624 ) C2623_=_C2709( C2623 C2709 ) \nC2623_=_C2778( C2623 C2778 ) C2623_=_C2930( C2623 C2930 ) C2623_=_C3238( C2623 C3238 ) C2623_=_C3251( C2623 C3251 ) C2623_=_C3404( C2623 C3404 ) C2623_=_C3593( C2623 C3593 ) \nC2623_=_C3603( C2623 C3603 ) C2623_=_C3833( C2623 C3833 ) C2623_=_C3852( C2623 C3852 ) C2623_=_C4053( C2623 C4053 ) C2623_=_C4091( C2623 C4091 ) C2623_=_C4104( C2623 C4104 ) \nC2623_=_C4108( C2623 C4108 ) C2624_=_C2932( C2624 C2932 ) C2624_=_C3323( C2624 C3323 ) C2624_=_C3405( C2624 C3405 ) C2624_=_C3594( C2624 C3594 ) C2624_=_C3604( C2624 C3604 ) \nC2624_=_C3706( C2624 C3706 ) C2624_=_C3834( C2624 C3834 ) C2624_=_C3923( C2624 C3923 ) C2624_=_C4019( C2624 C4019 ) C2624_=_C4054( C2624 C4054 ) C2624_=_C4074( C2624 C4074 ) \nC2624_=_C4092( C2624 C4092 ) C2624_=_C4097( C2624 C4097 ) C2624_=_C4105( C2624 C4105 ) C2627_=_C2677( C2627 C2677 ) C2627_=_C2882( C2627 C2882 ) C2627_=_C2883( C2627 C2883 ) \nC2627_=_C2884( C2627 C2884 ) C2627_=_C2887( C2627 C2887 ) C2627_=_C2888( C2627 C2888 ) C2627_=_C2889( C2627 C2889 ) C2627_=_C2890( C2627 C2890 ) C2627_=_C2891( C2627 C2891 ) \nC2627_=_C2892( C2627 C2892 ) C2627_=_C2893( C2627 C2893 ) C2627_=_C2894( C2627 C2894 ) C2627_=_C2897( C2627 C2897 ) C2645_=_C2837( C2645 C2837 ) C2645_=_C2839( C2645 C2839 ) \nC2645_=_C2841( C2645 C2841 ) C2645_=_C2842( C2645 C2842 ) C2645_=_C2843( C2645 C2843 ) C2645_=_C2844( C2645 C2844 ) C2645_=_C2845( C2645 C2845 ) C2645_=_C2846( C2645 C2846 ) \nC2645_=_C2847( C2645 C2847 ) C2645_=_C2848( C2645 C2848 ) C2645_=_C2849( C2645 C2849 ) C2645_=_C2850( C2645 C2850 ) C2645_=_C2851( C2645 C2851 ) C2671_=_C3071( C2671 C3071 ) \nC2671_=_C3104( C2671 C3104 ) C2671_=_C3120( C2671 C3120 ) C2671_=_C3275( C2671 C3275 ) C2671_=_C3412( C2671 C3412 ) C2671_=_C3542( C2671 C3542 ) C2671_=_C3559( C2671 C3559 ) \nC2671_=_C3599( C2671 C3599 ) C2671_=_C3732( C2671 C3732 ) C2671_=_C3909( C2671 C3909 ) C2671_=_C3983( C2671 C3983 ) C2671_=_C3991( C2671 C3991 ) C2671_=_C4043( C2671 C4043 ) \nC2671_=_C4044( C2671 C4044 ) C2676_=_C2677( C2676 C2677 ) C2676_=_C2678( C2676 C2678 ) C2676_=_C2679( C2676 C2679 ) C2676_=_C2680( C2676 C2680 ) C2676_=_C2681( C2676 C2681 ) \nC2676_=_C2682( C2676 C2682 ) C2676_=_C2683( C2676 C2683 ) C2676_=_C2684( C2676 C2684 ) C2676_=_C2685( C2676 C2685 ) C2676_=_C2686( C2676 C2686 ) C2676_=_C2687( C2676 C2687 ) \nC2676_=_C2688( C2676 C2688 ) C2676_=_C2689( C2676 C2689 ) C2676_=_C2690( C2676 C2690 ) C2676_=_C2862( C2676 C2862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882( C2677 C2882 ) \nC2677_=_C2883( C2677 C2883 ) C2677_=_C2884( C2677 C2884 ) C2677_=_C2887( C2677 C2887 ) C2677_=_C2888( C2677 C2888 ) C2677_=_C2889( C2677 C2889 ) C2677_=_C2890( C2677 C2890 ) \nC2677_=_C2891( C2677 C2891 ) C2677_=_C2892( C2677 C2892 ) C2677_=_C2893( C2677 C2893 ) C2677_=_C2894( C2677 C2894 ) C2677_=_C2897( C2677 C2897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8_=_C2690( C2678 C2690 ) C2678_=_C2765( C2678 C2765 ) \nC2678_=_C3007( C2678 C3007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769( C2679 C2769 ) C2680_=_C2681( C2680 C2681 ) C2680_=_C2682( C2680 C2682 ) C2680_=_C2683( C2680 C2683 ) C2680_=_C2684( C2680 C2684 ) C2680_=_C2685( C2680 C2685 ) \nC2680_=_C2686( C2680 C2686 ) C2680_=_C2687( C2680 C2687 ) C2680_=_C2688( C2680 C2688 ) C2680_=_C2689( C2680 C2689 ) C2680_=_C2690( C2680 C2690 ) C2680_=_C3464( C2680 C3464 ) \nC2681_=_C2682( C2681 C2682 ) C2681_=_C2683( C2681 C2683 ) C2681_=_C2684( C2681 C2684 ) C2681_=_C2685( C2681 C2685 ) C2681_=_C2686( C2681 C2686 ) C2681_=_C2687( C2681 C2687 ) \nC2681_=_C2688( C2681 C2688 ) C2681_=_C2689( C2681 C2689 ) C2681_=_C2690( C2681 C2690 ) C2681_=_C2883( C2681 C2883 ) C2681_=_C3565( C2681 C3565 ) C2682_=_C2683( C2682 C2683 ) \nC2682_=_C2684( C2682 C2684 ) C2682_=_C2685( C2682 C2685 ) C2682_=_C2686( C2682 C2686 ) C2682_=_C2687( C2682 C2687 ) C2682_=_C2688( C2682 C2688 ) C2682_=_C2689( C2682 C2689 ) \nC2682_=_C2690( C2682 C2690 ) C2683_=_C2684( C2683 C2684 ) C2683_=_C2685( C2683 C2685 ) C2683_=_C2686( C2683 C2686 ) C2683_=_C2687( C2683 C2687 ) C2683_=_C2688( C2683 C2688 ) \nC2683_=_C2689( C2683 C2689 ) C2683_=_C2690( C2683 C2690 ) C2683_=_C2888( C2683 C2888 ) C2684_=_C2685( C2684 C2685 ) C2684_=_C2686( C2684 C2686 ) C2684_=_C2687( C2684 C2687 ) \nC2684_=_C2688( C2684 C2688 ) C2684_=_C2689( C2684 C2689 ) C2684_=_C2690( C2684 C2690 ) C2684_=_C2844( C2684 C2844 ) C2684_=_C2889( C2684 C2889 ) C2684_=_C3666( C2684 C3666 ) \nC2685_=_C2686( C2685 C2686 ) C2685_=_C2687( C2685 C2687 ) C2685_=_C2688( C2685 C2688 ) C2685_=_C2689( C2685 C2689 ) C2685_=_C2690( C2685 C2690 ) C2685_=_C2890( C2685 C2890 ) \nC2685_=_C2926( C2685 C2926 ) C2685_=_C3102( C2685 C3102 ) C2685_=_C3781( C2685 C3781 ) C2685_=_C3828( C2685 C3828 ) C2685_=_C3983( C2685 C3983 ) C2686_=_C2687( C2686 C2687 ) \nC2686_=_C2688( C2686 C2688 ) C2686_=_C2689( C2686 C2689 ) C2686_=_C2690( C2686 C2690 ) C2686_=_C2891( C2686 C2891 ) C2686_=_C3991( C2686 C3991 ) C2687_=_C2688( C2687 C2688 ) \nC2687_=_C2689( C2687 C2689 ) C2687_=_C2690( C2687 C2690 ) C2687_=_C2850( C2687 C2850 ) C2687_=_C3321( C2687 C3321 ) C2688_=_C2689( C2688 C2689 ) C2688_=_C2690( C2688 C2690 ) \nC2688_=_C2776( C2688 C2776 ) C2689_=_C2690( C2689 C2690 ) C2689_=_C2777( C2689 C2777 ) C2689_=_C3322( C2689 C3322 ) C2689_=_C3615( C2689 C3615 ) C2689_=_C4013( C2689 C4013 ) \nC2690_=_C2897( C2690 C2897 ) C2690_=_C3106( C2690 C3106 ) C2690_=_C3652( C2690 C3652 ) C2691_=_C2699( C2691 C2699 ) C2691_=_C2701( C2691 C2701 ) C2691_=_C2702( C2691 C2702 ) \nC2691_=_C2709( C2691 C2709 ) C2691_=_C2710( C2691 C2710 ) C2691_=_C2765( C2691 C2765 ) C2691_=_C2766( C2691 C2766 ) C2691_=_C2767( C2691 C2767 ) C2691_=_C2768( C2691 C2768 ) \nC2691_=_C2769( C2691 C2769 ) C2691_=_C2770( C2691 C2770 ) C2691_=_C2771( C2691 C2771 ) C2691_=_C2772( C2691 C2772 ) C2691_=_C2773( C2691 C2773 ) C2691_=_C2774( C2691 C2774 ) \nC2691_=_C2775( C2691 C2775 ) C2691_=_C2776( C2691 C2776 ) C2691_=_C2777( C2691 C2777 ) C2691_=_C2778( C2691 C2778 ) C2699_=_C2701( C2699 C2701 ) C2699_=_C2702( C2699 C2702 ) \nC2699_=_C2709( C2699 C2709 ) C2699_=_C2710( C2699 C2710 ) C2699_=_C2772( C2699 C2772 ) C2699_=_C3229( C2699 C3229 ) C2699_=_C3242( C2699 C3242 ) C2699_=_C3346( C2699 C3346 ) \nC2699_=_C3642( C2699 C3642 ) C2699_=_C3644( C2699 C3644 ) C2699_=_C3645( C2699 C3645 ) C2699_=_C3647( C2699 C3647 ) C2699_=_C3649( C2699 C3649 ) C2699_=_C3651( C2699 C3651 ) \nC2699_=_C3652( C2699 C3652 ) C2701_=_C2702( C2701 C2702 ) C2701_=_C2709( C2701 C2709 ) C2701_=_C2710( C2701 C2710 ) C2701_=_C2773( C2701 C2773 ) C2701_=_C2862( C2701 C2862 ) \nC2701_=_C3155( C2701 C3155 ) C2701_=_C3232( C2701 C3232 ) C2701_=_C3244( C2701 C3244 ) C2701_=_C3726( C2701 C3726 ) C2701_=_C3764( C2701 C3764 ) C2701_=_C3770( C2701 C3770 ) \nC2701_=_C3771( C2701 C3771 ) C2701_=_C3772( C2701 C3772 ) C2701_=_C3775( C2701 C3775 ) C2701_=_C3777( C2701 C3777 ) C2702_=_C2709( C2702 C2709 ) C2702_=_C2710( C2702 C2710 ) \nC2702_=_C2790( C2702 C2790 ) C2702_=_C3027( C2702 C3027 ) C2702_=_C3067( C2702 C3067 ) C2702_=_C3097( C2702 C3097 ) C2702_=_C3168( C2702 C3168 ) C2702_=_C3245( C2702 C3245 ) \nC2702_=_C3419( C2702 C3419 ) C2702_=_C3490( C2702 C3490 ) C2702_=_C3565( C2702 C3565 ) C2702_=_C3684( C2702 C3684 ) C2702_=_C3715( C2702 C3715 ) C2702_=_C3727( C2702 C3727 ) \nC2702_=_C3778( C2702 C3778 ) C2702_=_C3780( C2702 C3780 ) C2702_=_C3781( C2702 C3781 ) C2702_=_C3783( C2702 C3783 ) C2709_=_C2710( C2709 C2710 ) C2709_=_C2778( C2709 C2778 ) \nC2709_=_C2930( C2709 C2930 ) C2709_=_C3238( C2709 C3238 ) C2709_=_C3251( C2709 C3251 ) C2709_=_C3404( C2709 C3404 ) C2709_=_C3593( C2709 C3593 ) C2709_=_C3603( C2709 C3603 ) \nC2709_=_C3833( C2709 C3833 ) C2709_=_C3852( C2709 C3852 ) C2709_=_C4053( C2709 C4053 ) C2709_=_C4091( C2709 C4091 ) C2709_=_C4104( C2709 C4104 ) C2709_=_C4108( C2709 C4108 ) \nC2710_=_C2835( C2710 C2835 ) C2710_=_C3007( C2710 C3007 ) C2710_=_C3239( C2710 C3239 ) C2710_=_C3252( C2710 C3252 ) C2710_=_C3264( C2710 C3264 ) C2710_=_C3445( C2710 C3445 ) \nC2710_=_C3464( C2710 C3464 ) C2710_=_C3651( C2710 C3651 ) C2710_=_C3777( C2710 C3777 ) C2710_=_C3853( C2710 C3853 ) C2710_=_C3862( C2710 C3862 ) C2710_=_C3885( C2710 C3885 ) \nC2710_=_C3889( C2710 C3889 ) C2710_=_C3913( C2710 C3913 ) C2710_=_C3966( C2710 C3966 ) C2710_=_C4107( C2710 C4107 ) C2710_=_C4108( C2710 C4108 ) C2717_=_C2937( C2717 C2937 ) \nC2717_=_C3508( C2717 C3508 ) C2717_=_C3531( C2717 C3531 ) C2717_=_C3606( C2717 C3606 ) C2717_=_C3607( C2717 C3607 ) C2717_=_C3608( C2717 C3608 ) C2717_=_C3609( C2717 C3609 ) \nC2717_=_C3610( C2717 C3610 ) C2717_=_C3611( C2717 C3611 ) C2717_=_C3612( C2717 C3612 ) C2717_=_C3613( C2717 C3613 ) C2717_=_C3614( C2717 C3614 ) C2717_=_C3615( C2717 C3615 ) \nC2735_=_C2843(</w:t>
      </w:r>
    </w:p>
    <w:p>
      <w:pPr>
        <w:pStyle w:val="PreformattedText"/>
        <w:bidi w:val="0"/>
        <w:spacing w:before="0" w:after="0"/>
        <w:jc w:val="left"/>
        <w:rPr/>
      </w:pPr>
      <w:r>
        <w:rPr/>
        <w:t xml:space="preserve"> </w:t>
      </w:r>
      <w:r>
        <w:rPr/>
        <w:t>C2735 C2843 ) C2735_=_C2887( C2735 C2887 ) C2735_=_C3068( C2735 C3068 ) C2735_=_C3098( C2735 C3098 ) C2735_=_C3606( C2735 C3606 ) C2735_=_C3665( C2735 C3665 ) \nC2735_=_C3729( C2735 C3729 ) C2735_=_C3827( C2735 C3827 ) C2735_=_C3828( C2735 C3828 ) C2735_=_C3829( C2735 C3829 ) C2735_=_C3831( C2735 C3831 ) C2735_=_C3832( C2735 C3832 ) \nC2735_=_C3833( C2735 C3833 ) C2735_=_C3834( C2735 C3834 ) C2765_=_C2766( C2765 C2766 ) C2765_=_C2767( C2765 C2767 ) C2765_=_C2768( C2765 C2768 ) C2765_=_C2769( C2765 C2769 ) \nC2765_=_C2770( C2765 C2770 ) C2765_=_C2771( C2765 C2771 ) C2765_=_C2772( C2765 C2772 ) C2765_=_C2773( C2765 C2773 ) C2765_=_C2774( C2765 C2774 ) C2765_=_C2775( C2765 C2775 ) \nC2765_=_C2776( C2765 C2776 ) C2765_=_C2777( C2765 C2777 ) C2765_=_C2778( C2765 C2778 ) C2765_=_C3007( C2765 C3007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6_=_C2778( C2766 C2778 ) C2766_=_C3229( C2766 C3229 ) C2766_=_C3232( C2766 C3232 ) \nC2766_=_C3238( C2766 C3238 ) C2766_=_C3239( C2766 C3239 ) C2767_=_C2768( C2767 C2768 ) C2767_=_C2769( C2767 C2769 ) C2767_=_C2770( C2767 C2770 ) C2767_=_C2771( C2767 C2771 ) \nC2767_=_C2772( C2767 C2772 ) C2767_=_C2773( C2767 C2773 ) C2767_=_C2774( C2767 C2774 ) C2767_=_C2775( C2767 C2775 ) C2767_=_C2776( C2767 C2776 ) C2767_=_C2777( C2767 C2777 ) \nC2767_=_C2778( C2767 C2778 ) C2767_=_C3242( C2767 C3242 ) C2767_=_C3244( C2767 C3244 ) C2767_=_C3245( C2767 C3245 ) C2767_=_C3251( C2767 C3251 ) C2767_=_C3252( C2767 C3252 ) \nC2768_=_C2769( C2768 C2769 ) C2768_=_C2770( C2768 C2770 ) C2768_=_C2771( C2768 C2771 ) C2768_=_C2772( C2768 C2772 ) C2768_=_C2773( C2768 C2773 ) C2768_=_C2774( C2768 C2774 ) \nC2768_=_C2775( C2768 C2775 ) C2768_=_C2776( C2768 C2776 ) C2768_=_C2777( C2768 C2777 ) C2768_=_C2778( C2768 C2778 ) C2768_=_C3264( C2768 C3264 ) C2769_=_C2770( C2769 C2770 ) \nC2769_=_C2771( C2769 C2771 ) C2769_=_C2772( C2769 C2772 ) C2769_=_C2773( C2769 C2773 ) C2769_=_C2774( C2769 C2774 ) C2769_=_C2775( C2769 C2775 ) C2769_=_C2776( C2769 C2776 ) \nC2769_=_C2777( C2769 C2777 ) C2769_=_C2778( C2769 C2778 ) C2770_=_C2771( C2770 C2771 ) C2770_=_C2772( C2770 C2772 ) C2770_=_C2773( C2770 C2773 ) C2770_=_C2774( C2770 C2774 ) \nC2770_=_C2775( C2770 C2775 ) C2770_=_C2776( C2770 C2776 ) C2770_=_C2777( C2770 C2777 ) C2770_=_C2778( C2770 C2778 ) C2771_=_C2772( C2771 C2772 ) C2771_=_C2773( C2771 C2773 ) \nC2771_=_C2774( C2771 C2774 ) C2771_=_C2775( C2771 C2775 ) C2771_=_C2776( C2771 C2776 ) C2771_=_C2777( C2771 C2777 ) C2771_=_C2778( C2771 C2778 ) C2771_=_C3542( C2771 C3542 ) \nC2772_=_C2773( C2772 C2773 ) C2772_=_C2774( C2772 C2774 ) C2772_=_C2775( C2772 C2775 ) C2772_=_C2776( C2772 C2776 ) C2772_=_C2777( C2772 C2777 ) C2772_=_C2778( C2772 C2778 ) \nC2772_=_C3229( C2772 C3229 ) C2772_=_C3242( C2772 C3242 ) C2772_=_C3346( C2772 C3346 ) C2772_=_C3642( C2772 C3642 ) C2772_=_C3644( C2772 C3644 ) C2772_=_C3645( C2772 C3645 ) \nC2772_=_C3647( C2772 C3647 ) C2772_=_C3649( C2772 C3649 ) C2772_=_C3651( C2772 C3651 ) C2772_=_C3652( C2772 C3652 ) C2773_=_C2774( C2773 C2774 ) C2773_=_C2775( C2773 C2775 ) \nC2773_=_C2776( C2773 C2776 ) C2773_=_C2777( C2773 C2777 ) C2773_=_C2778( C2773 C2778 ) C2773_=_C2862( C2773 C2862 ) C2773_=_C3155( C2773 C3155 ) C2773_=_C3232( C2773 C3232 ) \nC2773_=_C3244( C2773 C3244 ) C2773_=_C3726( C2773 C3726 ) C2773_=_C3764( C2773 C3764 ) C2773_=_C3770( C2773 C3770 ) C2773_=_C3771( C2773 C3771 ) C2773_=_C3772( C2773 C3772 ) \nC2773_=_C3775( C2773 C3775 ) C2773_=_C3777( C2773 C3777 ) C2774_=_C2775( C2774 C2775 ) C2774_=_C2776( C2774 C2776 ) C2774_=_C2777( C2774 C2777 ) C2774_=_C2778( C2774 C2778 ) \nC2774_=_C3644( C2774 C3644 ) C2774_=_C3771( C2774 C3771 ) C2774_=_C3849( C2774 C3849 ) C2774_=_C3852( C2774 C3852 ) C2774_=_C3853( C2774 C3853 ) C2775_=_C2776( C2775 C2776 ) \nC2775_=_C2777( C2775 C2777 ) C2775_=_C2778( C2775 C2778 ) C2775_=_C3862( C2775 C3862 ) C2776_=_C2777( C2776 C2777 ) C2776_=_C2778( C2776 C2778 ) C2777_=_C2778( C2777 C2778 ) \nC2777_=_C3322( C2777 C3322 ) C2777_=_C3615( C2777 C3615 ) C2777_=_C4013( C2777 C4013 ) C2778_=_C2930( C2778 C2930 ) C2778_=_C3238( C2778 C3238 ) C2778_=_C3251( C2778 C3251 ) \nC2778_=_C3404( C2778 C3404 ) C2778_=_C3593( C2778 C3593 ) C2778_=_C3603( C2778 C3603 ) C2778_=_C3833( C2778 C3833 ) C2778_=_C3852( C2778 C3852 ) C2778_=_C4053( C2778 C4053 ) \nC2778_=_C4091( C2778 C4091 ) C2778_=_C4104( C2778 C4104 ) C2778_=_C4108( C2778 C4108 ) C2790_=_C3027( C2790 C3027 ) C2790_=_C3067( C2790 C3067 ) C2790_=_C3097( C2790 C3097 ) \nC2790_=_C3168( C2790 C3168 ) C2790_=_C3245( C2790 C3245 ) C2790_=_C3419( C2790 C3419 ) C2790_=_C3490( C2790 C3490 ) C2790_=_C3565( C2790 C3565 ) C2790_=_C3684( C2790 C3684 ) \nC2790_=_C3715( C2790 C3715 ) C2790_=_C3727( C2790 C3727 ) C2790_=_C3778( C2790 C3778 ) C2790_=_C3780( C2790 C3780 ) C2790_=_C3781( C2790 C3781 ) C2790_=_C3783( C2790 C3783 ) \nC2804_=_C2953( C2804 C2953 ) C2804_=_C2967( C2804 C2967 ) C2804_=_C3311( C2804 C3311 ) C2804_=_C3312( C2804 C3312 ) C2804_=_C3313( C2804 C3313 ) C2804_=_C3314( C2804 C3314 ) \nC2804_=_C3315( C2804 C3315 ) C2804_=_C3316( C2804 C3316 ) C2804_=_C3317( C2804 C3317 ) C2804_=_C3319( C2804 C3319 ) C2804_=_C3320( C2804 C3320 ) C2804_=_C3321( C2804 C3321 ) \nC2804_=_C3322( C2804 C3322 ) C2804_=_C3323( C2804 C3323 ) C2817_=_C2828( C2817 C2828 ) C2817_=_C2835( C2817 C2835 ) C2817_=_C2914( C2817 C2914 ) C2817_=_C2915( C2817 C2915 ) \nC2817_=_C2916( C2817 C2916 ) C2817_=_C2917( C2817 C2917 ) C2817_=_C2918( C2817 C2918 ) C2817_=_C2919( C2817 C2919 ) C2817_=_C2920( C2817 C2920 ) C2817_=_C2921( C2817 C2921 ) \nC2817_=_C2924( C2817 C2924 ) C2817_=_C2925( C2817 C2925 ) C2817_=_C2926( C2817 C2926 ) C2817_=_C2928( C2817 C2928 ) C2817_=_C2929( C2817 C2929 ) C2817_=_C2930( C2817 C2930 ) \nC2817_=_C2932( C2817 C2932 ) C2828_=_C2835( C2828 C2835 ) C2828_=_C2986( C2828 C2986 ) C2828_=_C3084( C2828 C3084 ) C2828_=_C3296( C2828 C3296 ) C2828_=_C3876( C2828 C3876 ) \nC2828_=_C3929( C2828 C3929 ) C2828_=_C3945( C2828 C3945 ) C2828_=_C3947( C2828 C3947 ) C2828_=_C3948( C2828 C3948 ) C2828_=_C3949( C2828 C3949 ) C2828_=_C3950( C2828 C3950 ) \nC2828_=_C3951( C2828 C3951 ) C2828_=_C3952( C2828 C3952 ) C2828_=_C3953( C2828 C3953 ) C2835_=_C3007( C2835 C3007 ) C2835_=_C3239( C2835 C3239 ) C2835_=_C3252( C2835 C3252 ) \nC2835_=_C3264( C2835 C3264 ) C2835_=_C3445( C2835 C3445 ) C2835_=_C3464( C2835 C3464 ) C2835_=_C3651( C2835 C3651 ) C2835_=_C3777( C2835 C3777 ) C2835_=_C3853( C2835 C3853 ) \nC2835_=_C3862( C2835 C3862 ) C2835_=_C3885( C2835 C3885 ) C2835_=_C3889( C2835 C3889 ) C2835_=_C3913( C2835 C3913 ) C2835_=_C3966( C2835 C3966 ) C2835_=_C4107( C2835 C4107 ) \nC2835_=_C4108( C2835 C4108 ) C2837_=_C2839( C2837 C2839 ) C2837_=_C2841( C2837 C2841 ) C2837_=_C2842( C2837 C2842 ) C2837_=_C2843( C2837 C2843 ) C2837_=_C2844( C2837 C2844 ) \nC2837_=_C2845( C2837 C2845 ) C2837_=_C2846( C2837 C2846 ) C2837_=_C2847( C2837 C2847 ) C2837_=_C2848( C2837 C2848 ) C2837_=_C2849( C2837 C2849 ) C2837_=_C2850( C2837 C2850 ) \nC2837_=_C2851( C2837 C2851 ) C2837_=_C3176( C2837 C3176 ) C2839_=_C2841( C2839 C2841 ) C2839_=_C2842( C2839 C2842 ) C2839_=_C2843( C2839 C2843 ) C2839_=_C2844( C2839 C2844 ) \nC2839_=_C2845( C2839 C2845 ) C2839_=_C2846( C2839 C2846 ) C2839_=_C2847( C2839 C2847 ) C2839_=_C2848( C2839 C2848 ) C2839_=_C2849( C2839 C2849 ) C2839_=_C2850( C2839 C2850 ) \nC2839_=_C2851( C2839 C2851 ) C2839_=_C3631( C2839 C3631 ) C2841_=_C2842( C2841 C2842 ) C2841_=_C2843( C2841 C2843 ) C2841_=_C2844( C2841 C2844 ) C2841_=_C2845( C2841 C2845 ) \nC2841_=_C2846( C2841 C2846 ) C2841_=_C2847( C2841 C2847 ) C2841_=_C2848( C2841 C2848 ) C2841_=_C2849( C2841 C2849 ) C2841_=_C2850( C2841 C2850 ) C2841_=_C2851( C2841 C2851 ) \nC2841_=_C3664( C2841 C3664 ) C2842_=_C2843( C2842 C2843 ) C2842_=_C2844( C2842 C2844 ) C2842_=_C2845( C2842 C2845 ) C2842_=_C2846( C2842 C2846 ) C2842_=_C2847( C2842 C2847 ) \nC2842_=_C2848( C2842 C2848 ) C2842_=_C2849( C2842 C2849 ) C2842_=_C2850( C2842 C2850 ) C2842_=_C2851( C2842 C2851 ) C2843_=_C2844( C2843 C2844 ) C2843_=_C2845( C2843 C2845 ) \nC2843_=_C2846( C2843 C2846 ) C2843_=_C2847( C2843 C2847 ) C2843_=_C2848( C2843 C2848 ) C2843_=_C2849( C2843 C2849 ) C2843_=_C2850( C2843 C2850 ) C2843_=_C2851( C2843 C2851 ) \nC2843_=_C2887( C2843 C2887 ) C2843_=_C3068( C2843 C3068 ) C2843_=_C3098( C2843 C3098 ) C2843_=_C3606( C2843 C3606 ) C2843_=_C3665( C2843 C3665 ) C2843_=_C3729( C2843 C3729 ) \nC2843_=_C3827( C2843 C3827 ) C2843_=_C3828( C2843 C3828 ) C2843_=_C3829( C2843 C3829 ) C2843_=_C3831( C2843 C3831 ) C2843_=_C3832( C2843 C3832 ) C2843_=_C3833( C2843 C3833 ) \nC2843_=_C3834( C2843 C3834 ) C2844_=_C2845( C2844 C2845 ) C2844_=_C2846( C2844 C2846 ) C2844_=_C2847( C2844 C2847 ) C2844_=_C2848( C2844 C2848 ) C2844_=_C2849( C2844 C2849 ) \nC2844_=_C2850( C2844 C2850 ) C2844_=_C2851( C2844 C2851 ) C2844_=_C2889( C2844 C2889 ) C2844_=_C3666( C2844 C3666 ) C2845_=_C2846( C2845 C2846 ) C2845_=_C2847( C2845 C2847 ) \nC2845_=_C2848( C2845 C2848 ) C2845_=_C2849( C2845 C2849 ) C2845_=_C2850( C2845 C2850 ) C2845_=_C2851( C2845 C2851 ) C2845_=_C3667( C2845 C3667 ) C2846_=_C2847( C2846 C2847 ) \nC2846_=_C2848( C2846 C2848 ) C2846_=_C2849( C2846 C2849 ) C2846_=_C2850( C2846 C2850 ) C2846_=_C2851( C2846 C2851 ) C2847_=_C2848( C2847 C2848 ) C2847_=_C2849( C2847 C2849 ) \nC2847_=_C2850( C2847 C2850 ) C2847_=_C2851( C2847 C2851 ) C2848_=_C2849( C2848 C2849 ) C2848_=_C2850( C2848 C2850 ) C2848_=_C2851( C2848 C2851 ) C2848_=_C3611( C2848 C3611 ) \nC2848_=_C3669( C2848 C3669 ) C2849_=_C2850( C2849 C2850 ) C2849_=_C2851( C2849 C2851 ) C2849_=_C3670( C2849 C3670 ) C2850_=_C2851( C2850 C2851 ) C2850_=_C3321( C2850 C3321 ) \nC2851_=_C2894( C2851 C2894 ) C2851_=_C3614( C2851 C3614 ) C2851_=_C3672(</w:t>
      </w:r>
    </w:p>
    <w:p>
      <w:pPr>
        <w:pStyle w:val="PreformattedText"/>
        <w:bidi w:val="0"/>
        <w:spacing w:before="0" w:after="0"/>
        <w:jc w:val="left"/>
        <w:rPr/>
      </w:pPr>
      <w:r>
        <w:rPr/>
        <w:t xml:space="preserve"> </w:t>
      </w:r>
      <w:r>
        <w:rPr/>
        <w:t>C2851 C3672 ) C2851_=_C3832( C2851 C3832 ) C2851_=_C4104( C2851 C4104 ) C2851_=_C4105( C2851 C4105 ) \nC2862_=_C3155( C2862 C3155 ) C2862_=_C3232( C2862 C3232 ) C2862_=_C3244( C2862 C3244 ) C2862_=_C3726( C2862 C3726 ) C2862_=_C3764( C2862 C3764 ) C2862_=_C3770( C2862 C3770 ) \nC2862_=_C3771( C2862 C3771 ) C2862_=_C3772( C2862 C3772 ) C2862_=_C3775( C2862 C3775 ) C2862_=_C3777( C2862 C3777 ) C2878_=_C3054( C2878 C3054 ) C2878_=_C3105( C2878 C3105 ) \nC2878_=_C3506( C2878 C3506 ) C2878_=_C3536( C2878 C3536 ) C2878_=_C3649( C2878 C3649 ) C2878_=_C3657( C2878 C3657 ) C2878_=_C3702( C2878 C3702 ) C2878_=_C3775( C2878 C3775 ) \nC2878_=_C3879( C2878 C3879 ) C2878_=_C3919( C2878 C3919 ) C2878_=_C3949( C2878 C3949 ) C2878_=_C4010( C2878 C4010 ) C2878_=_C4015( C2878 C4015 ) C2878_=_C4073( C2878 C4073 ) \nC2878_=_C4074( C2878 C4074 ) C2882_=_C2883( C2882 C2883 ) C2882_=_C2884( C2882 C2884 ) C2882_=_C2887( C2882 C2887 ) C2882_=_C2888( C2882 C2888 ) C2882_=_C2889( C2882 C2889 ) \nC2882_=_C2890( C2882 C2890 ) C2882_=_C2891( C2882 C2891 ) C2882_=_C2892( C2882 C2892 ) C2882_=_C2893( C2882 C2893 ) C2882_=_C2894( C2882 C2894 ) C2882_=_C2897( C2882 C2897 ) \nC2882_=_C3445( C2882 C3445 ) C2883_=_C2884( C2883 C2884 ) C2883_=_C2887( C2883 C2887 ) C2883_=_C2888( C2883 C2888 ) C2883_=_C2889( C2883 C2889 ) C2883_=_C2890( C2883 C2890 ) \nC2883_=_C2891( C2883 C2891 ) C2883_=_C2892( C2883 C2892 ) C2883_=_C2893( C2883 C2893 ) C2883_=_C2894( C2883 C2894 ) C2883_=_C2897( C2883 C2897 ) C2883_=_C3565( C2883 C3565 ) \nC2884_=_C2887( C2884 C2887 ) C2884_=_C2888( C2884 C2888 ) C2884_=_C2889( C2884 C2889 ) C2884_=_C2890( C2884 C2890 ) C2884_=_C2891( C2884 C2891 ) C2884_=_C2892( C2884 C2892 ) \nC2884_=_C2893( C2884 C2893 ) C2884_=_C2894( C2884 C2894 ) C2884_=_C2897( C2884 C2897 ) C2884_=_C2918( C2884 C2918 ) C2884_=_C3045( C2884 C3045 ) C2884_=_C3583( C2884 C3583 ) \nC2884_=_C3593( C2884 C3593 ) C2884_=_C3594( C2884 C3594 ) C2887_=_C2888( C2887 C2888 ) C2887_=_C2889( C2887 C2889 ) C2887_=_C2890( C2887 C2890 ) C2887_=_C2891( C2887 C2891 ) \nC2887_=_C2892( C2887 C2892 ) C2887_=_C2893( C2887 C2893 ) C2887_=_C2894( C2887 C2894 ) C2887_=_C2897( C2887 C2897 ) C2887_=_C3068( C2887 C3068 ) C2887_=_C3098( C2887 C3098 ) \nC2887_=_C3606( C2887 C3606 ) C2887_=_C3665( C2887 C3665 ) C2887_=_C3729( C2887 C3729 ) C2887_=_C3827( C2887 C3827 ) C2887_=_C3828( C2887 C3828 ) C2887_=_C3829( C2887 C3829 ) \nC2887_=_C3831( C2887 C3831 ) C2887_=_C3832( C2887 C3832 ) C2887_=_C3833( C2887 C3833 ) C2887_=_C3834( C2887 C3834 ) C2888_=_C2889( C2888 C2889 ) C2888_=_C2890( C2888 C2890 ) \nC2888_=_C2891( C2888 C2891 ) C2888_=_C2892( C2888 C2892 ) C2888_=_C2893( C2888 C2893 ) C2888_=_C2894( C2888 C2894 ) C2888_=_C2897( C2888 C2897 ) C2889_=_C2890( C2889 C2890 ) \nC2889_=_C2891( C2889 C2891 ) C2889_=_C2892( C2889 C2892 ) C2889_=_C2893( C2889 C2893 ) C2889_=_C2894( C2889 C2894 ) C2889_=_C2897( C2889 C2897 ) C2889_=_C3666( C2889 C3666 ) \nC2890_=_C2891( C2890 C2891 ) C2890_=_C2892( C2890 C2892 ) C2890_=_C2893( C2890 C2893 ) C2890_=_C2894( C2890 C2894 ) C2890_=_C2897( C2890 C2897 ) C2890_=_C2926( C2890 C2926 ) \nC2890_=_C3102( C2890 C3102 ) C2890_=_C3781( C2890 C3781 ) C2890_=_C3828( C2890 C3828 ) C2890_=_C3983( C2890 C3983 ) C2891_=_C2892( C2891 C2892 ) C2891_=_C2893( C2891 C2893 ) \nC2891_=_C2894( C2891 C2894 ) C2891_=_C2897( C2891 C2897 ) C2891_=_C3991( C2891 C3991 ) C2892_=_C2893( C2892 C2893 ) C2892_=_C2894( C2892 C2894 ) C2892_=_C2897( C2892 C2897 ) \nC2893_=_C2894( C2893 C2894 ) C2893_=_C2897( C2893 C2897 ) C2893_=_C3950( C2893 C3950 ) C2894_=_C2897( C2894 C2897 ) C2894_=_C3614( C2894 C3614 ) C2894_=_C3672( C2894 C3672 ) \nC2894_=_C3832( C2894 C3832 ) C2894_=_C4104( C2894 C4104 ) C2894_=_C4105( C2894 C4105 ) C2897_=_C3106( C2897 C3106 ) C2897_=_C3652( C2897 C3652 ) C2914_=_C2915( C2914 C2915 ) \nC2914_=_C2916( C2914 C2916 ) C2914_=_C2917( C2914 C2917 ) C2914_=_C2918( C2914 C2918 ) C2914_=_C2919( C2914 C2919 ) C2914_=_C2920( C2914 C2920 ) C2914_=_C2921( C2914 C2921 ) \nC2914_=_C2924( C2914 C2924 ) C2914_=_C2925( C2914 C2925 ) C2914_=_C2926( C2914 C2926 ) C2914_=_C2928( C2914 C2928 ) C2914_=_C2929( C2914 C2929 ) C2914_=_C2930( C2914 C2930 ) \nC2914_=_C2932( C2914 C2932 ) C2914_=_C3044( C2914 C3044 ) C2914_=_C3045( C2914 C3045 ) C2914_=_C3046( C2914 C3046 ) C2914_=_C3050( C2914 C3050 ) C2914_=_C3053( C2914 C3053 ) \nC2914_=_C3054( C2914 C3054 ) C2914_=_C3055( C2914 C3055 ) C2914_=_C3056( C2914 C3056 ) C2914_=_C3057( C2914 C3057 ) C2915_=_C2916( C2915 C2916 ) C2915_=_C2917( C2915 C2917 ) \nC2915_=_C2918( C2915 C2918 ) C2915_=_C2919( C2915 C2919 ) C2915_=_C2920( C2915 C2920 ) C2915_=_C2921( C2915 C2921 ) C2915_=_C2924( C2915 C2924 ) C2915_=_C2925( C2915 C2925 ) \nC2915_=_C2926( C2915 C2926 ) C2915_=_C2928( C2915 C2928 ) C2915_=_C2929( C2915 C2929 ) C2915_=_C2930( C2915 C2930 ) C2915_=_C2932( C2915 C2932 ) C2915_=_C3060( C2915 C3060 ) \nC2915_=_C3067( C2915 C3067 ) C2915_=_C3068( C2915 C3068 ) C2915_=_C3071( C2915 C3071 ) C2916_=_C2917( C2916 C2917 ) C2916_=_C2918( C2916 C2918 ) C2916_=_C2919( C2916 C2919 ) \nC2916_=_C2920( C2916 C2920 ) C2916_=_C2921( C2916 C2921 ) C2916_=_C2924( C2916 C2924 ) C2916_=_C2925( C2916 C2925 ) C2916_=_C2926( C2916 C2926 ) C2916_=_C2928( C2916 C2928 ) \nC2916_=_C2929( C2916 C2929 ) C2916_=_C2930( C2916 C2930 ) C2916_=_C2932( C2916 C2932 ) C2916_=_C3060( C2916 C3060 ) C2916_=_C3092( C2916 C3092 ) C2916_=_C3094( C2916 C3094 ) \nC2916_=_C3095( C2916 C3095 ) C2916_=_C3097( C2916 C3097 ) C2916_=_C3098( C2916 C3098 ) C2916_=_C3099( C2916 C3099 ) C2916_=_C3101( C2916 C3101 ) C2916_=_C3102( C2916 C3102 ) \nC2916_=_C3104( C2916 C3104 ) C2916_=_C3105( C2916 C3105 ) C2916_=_C3106( C2916 C3106 ) C2917_=_C2918( C2917 C2918 ) C2917_=_C2919( C2917 C2919 ) C2917_=_C2920( C2917 C2920 ) \nC2917_=_C2921( C2917 C2921 ) C2917_=_C2924( C2917 C2924 ) C2917_=_C2925( C2917 C2925 ) C2917_=_C2926( C2917 C2926 ) C2917_=_C2928( C2917 C2928 ) C2917_=_C2929( C2917 C2929 ) \nC2917_=_C2930( C2917 C2930 ) C2917_=_C2932( C2917 C2932 ) C2917_=_C3044( C2917 C3044 ) C2917_=_C3393( C2917 C3393 ) C2917_=_C3404( C2917 C3404 ) C2917_=_C3405( C2917 C3405 ) \nC2918_=_C2919( C2918 C2919 ) C2918_=_C2920( C2918 C2920 ) C2918_=_C2921( C2918 C2921 ) C2918_=_C2924( C2918 C2924 ) C2918_=_C2925( C2918 C2925 ) C2918_=_C2926( C2918 C2926 ) \nC2918_=_C2928( C2918 C2928 ) C2918_=_C2929( C2918 C2929 ) C2918_=_C2930( C2918 C2930 ) C2918_=_C2932( C2918 C2932 ) C2918_=_C3045( C2918 C3045 ) C2918_=_C3583( C2918 C3583 ) \nC2918_=_C3593( C2918 C3593 ) C2918_=_C3594( C2918 C3594 ) C2919_=_C2920( C2919 C2920 ) C2919_=_C2921( C2919 C2921 ) C2919_=_C2924( C2919 C2924 ) C2919_=_C2925( C2919 C2925 ) \nC2919_=_C2926( C2919 C2926 ) C2919_=_C2928( C2919 C2928 ) C2919_=_C2929( C2919 C2929 ) C2919_=_C2930( C2919 C2930 ) C2919_=_C2932( C2919 C2932 ) C2919_=_C3046( C2919 C3046 ) \nC2919_=_C3595( C2919 C3595 ) C2919_=_C3599( C2919 C3599 ) C2919_=_C3603( C2919 C3603 ) C2919_=_C3604( C2919 C3604 ) C2920_=_C2921( C2920 C2921 ) C2920_=_C2924( C2920 C2924 ) \nC2920_=_C2925( C2920 C2925 ) C2920_=_C2926( C2920 C2926 ) C2920_=_C2928( C2920 C2928 ) C2920_=_C2929( C2920 C2929 ) C2920_=_C2930( C2920 C2930 ) C2920_=_C2932( C2920 C2932 ) \nC2920_=_C3176( C2920 C3176 ) C2920_=_C3393( C2920 C3393 ) C2920_=_C3583( C2920 C3583 ) C2920_=_C3595( C2920 C3595 ) C2920_=_C3631( C2920 C3631 ) C2920_=_C3664( C2920 C3664 ) \nC2920_=_C3665( C2920 C3665 ) C2920_=_C3666( C2920 C3666 ) C2920_=_C3667( C2920 C3667 ) C2920_=_C3668( C2920 C3668 ) C2920_=_C3669( C2920 C3669 ) C2920_=_C3670( C2920 C3670 ) \nC2920_=_C3671( C2920 C3671 ) C2920_=_C3672( C2920 C3672 ) C2921_=_C2924( C2921 C2924 ) C2921_=_C2925( C2921 C2925 ) C2921_=_C2926( C2921 C2926 ) C2921_=_C2928( C2921 C2928 ) \nC2921_=_C2929( C2921 C2929 ) C2921_=_C2930( C2921 C2930 ) C2921_=_C2932( C2921 C2932 ) C2921_=_C3094( C2921 C3094 ) C2921_=_C3726( C2921 C3726 ) C2921_=_C3727( C2921 C3727 ) \nC2921_=_C3729( C2921 C3729 ) C2921_=_C3732( C2921 C3732 ) C2924_=_C2925( C2924 C2925 ) C2924_=_C2926( C2924 C2926 ) C2924_=_C2928( C2924 C2928 ) C2924_=_C2929( C2924 C2929 ) \nC2924_=_C2930( C2924 C2930 ) C2924_=_C2932( C2924 C2932 ) C2924_=_C3885( C2924 C3885 ) C2925_=_C2926( C2925 C2926 ) C2925_=_C2928( C2925 C2928 ) C2925_=_C2929( C2925 C2929 ) \nC2925_=_C2930( C2925 C2930 ) C2925_=_C2932( C2925 C2932 ) C2925_=_C3313( C2925 C3313 ) C2925_=_C3780( C2925 C3780 ) C2925_=_C3889( C2925 C3889 ) C2926_=_C2928( C2926 C2928 ) \nC2926_=_C2929( C2926 C2929 ) C2926_=_C2930( C2926 C2930 ) C2926_=_C2932( C2926 C2932 ) C2926_=_C3102( C2926 C3102 ) C2926_=_C3781( C2926 C3781 ) C2926_=_C3828( C2926 C3828 ) \nC2926_=_C3983( C2926 C3983 ) C2928_=_C2929( C2928 C2929 ) C2928_=_C2930( C2928 C2930 ) C2928_=_C2932( C2928 C2932 ) C2928_=_C3053( C2928 C3053 ) C2928_=_C3317( C2928 C3317 ) \nC2928_=_C3668( C2928 C3668 ) C2928_=_C4009( C2928 C4009 ) C2928_=_C4053( C2928 C4053 ) C2928_=_C4054( C2928 C4054 ) C2929_=_C2930( C2929 C2930 ) C2929_=_C2932( C2929 C2932 ) \nC2929_=_C3057( C2929 C3057 ) C2929_=_C3671( C2929 C3671 ) C2929_=_C4091( C2929 C4091 ) C2929_=_C4092( C2929 C4092 ) C2930_=_C2932( C2930 C2932 ) C2930_=_C3238( C2930 C3238 ) \nC2930_=_C3251( C2930 C3251 ) C2930_=_C3404( C2930 C3404 ) C2930_=_C3593( C2930 C3593 ) C2930_=_C3603( C2930 C3603 ) C2930_=_C3833( C2930 C3833 ) C2930_=_C3852( C2930 C3852 ) \nC2930_=_C4053( C2930 C4053 ) C2930_=_C4091( C2930 C4091 ) C2930_=_C4104( C2930 C4104 ) C2930_=_C4108( C2930 C4108 ) C2932_=_C3323( C2932 C3323 ) C2932_=_C3405( C2932 C3405 ) \nC2932_=_C3594( C2932 C3594 ) C2932_=_C3604( C2932 C3604 ) C2932_=_C3706( C2932 C3706 ) C2932_=_C3834( C2932 C3834 ) C2932_=_C3923( C2932 C3923 ) C2932_=_C4019( C2932 C4019 ) \nC2932_=_C4054( C2932 C4054 ) C2932_=_C4074( C2932 C4074 ) C2932_=_C4092( C2932 C4092 ) C2932_=_C4097( C2932 C4097 ) C2932_=_C4105( C2932 C4105 ) C2937_=_C3508( C2937 C3508 ) \nC2937_=_C3531( C2937 C3531 ) C2937_=_C3606( C2937 C3606 ) C2937_=_C3607( C2937 C3607 ) C2937_=_C3608( C2937 C3608 ) C2937_=_C3609(</w:t>
      </w:r>
    </w:p>
    <w:p>
      <w:pPr>
        <w:pStyle w:val="PreformattedText"/>
        <w:bidi w:val="0"/>
        <w:spacing w:before="0" w:after="0"/>
        <w:jc w:val="left"/>
        <w:rPr/>
      </w:pPr>
      <w:r>
        <w:rPr/>
        <w:t xml:space="preserve"> </w:t>
      </w:r>
      <w:r>
        <w:rPr/>
        <w:t>C2937 C3609 ) C2937_=_C3610( C2937 C3610 ) \nC2937_=_C3611( C2937 C3611 ) C2937_=_C3612( C2937 C3612 ) C2937_=_C3613( C2937 C3613 ) C2937_=_C3614( C2937 C3614 ) C2937_=_C3615( C2937 C3615 ) C2953_=_C2963( C2953 C2963 ) \nC2953_=_C2967( C2953 C2967 ) C2953_=_C3311( C2953 C3311 ) C2953_=_C3312( C2953 C3312 ) C2953_=_C3313( C2953 C3313 ) C2953_=_C3314( C2953 C3314 ) C2953_=_C3315( C2953 C3315 ) \nC2953_=_C3316( C2953 C3316 ) C2953_=_C3317( C2953 C3317 ) C2953_=_C3319( C2953 C3319 ) C2953_=_C3320( C2953 C3320 ) C2953_=_C3321( C2953 C3321 ) C2953_=_C3322( C2953 C3322 ) \nC2953_=_C3323( C2953 C3323 ) C2963_=_C3217( C2963 C3217 ) C2963_=_C3315( C2963 C3315 ) C2963_=_C3496( C2963 C3496 ) C2963_=_C3802( C2963 C3802 ) C2963_=_C3849( C2963 C3849 ) \nC2963_=_C3878( C2963 C3878 ) C2963_=_C3901( C2963 C3901 ) C2963_=_C3931( C2963 C3931 ) C2963_=_C4009( C2963 C4009 ) C2963_=_C4010( C2963 C4010 ) C2963_=_C4011( C2963 C4011 ) \nC2963_=_C4012( C2963 C4012 ) C2963_=_C4013( C2963 C4013 ) C2967_=_C3311( C2967 C3311 ) C2967_=_C3312( C2967 C3312 ) C2967_=_C3313( C2967 C3313 ) C2967_=_C3314( C2967 C3314 ) \nC2967_=_C3315( C2967 C3315 ) C2967_=_C3316( C2967 C3316 ) C2967_=_C3317( C2967 C3317 ) C2967_=_C3319( C2967 C3319 ) C2967_=_C3320( C2967 C3320 ) C2967_=_C3321( C2967 C3321 ) \nC2967_=_C3322( C2967 C3322 ) C2967_=_C3323( C2967 C3323 ) C2986_=_C3084( C2986 C3084 ) C2986_=_C3296( C2986 C3296 ) C2986_=_C3876( C2986 C3876 ) C2986_=_C3929( C2986 C3929 ) \nC2986_=_C3945( C2986 C3945 ) C2986_=_C3947( C2986 C3947 ) C2986_=_C3948( C2986 C3948 ) C2986_=_C3949( C2986 C3949 ) C2986_=_C3950( C2986 C3950 ) C2986_=_C3951( C2986 C3951 ) \nC2986_=_C3952( C2986 C3952 ) C2986_=_C3953( C2986 C3953 ) C3007_=_C3239( C3007 C3239 ) C3007_=_C3252( C3007 C3252 ) C3007_=_C3264( C3007 C3264 ) C3007_=_C3445( C3007 C3445 ) \nC3007_=_C3464( C3007 C3464 ) C3007_=_C3651( C3007 C3651 ) C3007_=_C3777( C3007 C3777 ) C3007_=_C3853( C3007 C3853 ) C3007_=_C3862( C3007 C3862 ) C3007_=_C3885( C3007 C3885 ) \nC3007_=_C3889( C3007 C3889 ) C3007_=_C3913( C3007 C3913 ) C3007_=_C3966( C3007 C3966 ) C3007_=_C4107( C3007 C4107 ) C3007_=_C4108( C3007 C4108 ) C3027_=_C3067( C3027 C3067 ) \nC3027_=_C3097( C3027 C3097 ) C3027_=_C3168( C3027 C3168 ) C3027_=_C3245( C3027 C3245 ) C3027_=_C3419( C3027 C3419 ) C3027_=_C3490( C3027 C3490 ) C3027_=_C3565( C3027 C3565 ) \nC3027_=_C3684( C3027 C3684 ) C3027_=_C3715( C3027 C3715 ) C3027_=_C3727( C3027 C3727 ) C3027_=_C3778( C3027 C3778 ) C3027_=_C3780( C3027 C3780 ) C3027_=_C3781( C3027 C3781 ) \nC3027_=_C3783( C3027 C3783 ) C3044_=_C3045( C3044 C3045 ) C3044_=_C3046( C3044 C3046 ) C3044_=_C3050( C3044 C3050 ) C3044_=_C3053( C3044 C3053 ) C3044_=_C3054( C3044 C3054 ) \nC3044_=_C3055( C3044 C3055 ) C3044_=_C3056( C3044 C3056 ) C3044_=_C3057( C3044 C3057 ) C3044_=_C3393( C3044 C3393 ) C3044_=_C3404( C3044 C3404 ) C3044_=_C3405( C3044 C3405 ) \nC3045_=_C3046( C3045 C3046 ) C3045_=_C3050( C3045 C3050 ) C3045_=_C3053( C3045 C3053 ) C3045_=_C3054( C3045 C3054 ) C3045_=_C3055( C3045 C3055 ) C3045_=_C3056( C3045 C3056 ) \nC3045_=_C3057( C3045 C3057 ) C3045_=_C3583( C3045 C3583 ) C3045_=_C3593( C3045 C3593 ) C3045_=_C3594( C3045 C3594 ) C3046_=_C3050( C3046 C3050 ) C3046_=_C3053( C3046 C3053 ) \nC3046_=_C3054( C3046 C3054 ) C3046_=_C3055( C3046 C3055 ) C3046_=_C3056( C3046 C3056 ) C3046_=_C3057( C3046 C3057 ) C3046_=_C3595( C3046 C3595 ) C3046_=_C3599( C3046 C3599 ) \nC3046_=_C3603( C3046 C3603 ) C3046_=_C3604( C3046 C3604 ) C3050_=_C3053( C3050 C3053 ) C3050_=_C3054( C3050 C3054 ) C3050_=_C3055( C3050 C3055 ) C3050_=_C3056( C3050 C3056 ) \nC3050_=_C3057( C3050 C3057 ) C3050_=_C3099( C3050 C3099 ) C3050_=_C3645( C3050 C3645 ) C3050_=_C3772( C3050 C3772 ) C3050_=_C3876( C3050 C3876 ) C3050_=_C3878( C3050 C3878 ) \nC3050_=_C3879( C3050 C3879 ) C3053_=_C3054( C3053 C3054 ) C3053_=_C3055( C3053 C3055 ) C3053_=_C3056( C3053 C3056 ) C3053_=_C3057( C3053 C3057 ) C3053_=_C3317( C3053 C3317 ) \nC3053_=_C3668( C3053 C3668 ) C3053_=_C4009( C3053 C4009 ) C3053_=_C4053( C3053 C4053 ) C3053_=_C4054( C3053 C4054 ) C3054_=_C3055( C3054 C3055 ) C3054_=_C3056( C3054 C3056 ) \nC3054_=_C3057( C3054 C3057 ) C3054_=_C3105( C3054 C3105 ) C3054_=_C3506( C3054 C3506 ) C3054_=_C3536( C3054 C3536 ) C3054_=_C3649( C3054 C3649 ) C3054_=_C3657( C3054 C3657 ) \nC3054_=_C3702( C3054 C3702 ) C3054_=_C3775( C3054 C3775 ) C3054_=_C3879( C3054 C3879 ) C3054_=_C3919( C3054 C3919 ) C3054_=_C3949( C3054 C3949 ) C3054_=_C4010( C3054 C4010 ) \nC3054_=_C4015( C3054 C4015 ) C3054_=_C4073( C3054 C4073 ) C3054_=_C4074( C3054 C4074 ) C3055_=_C3056( C3055 C3056 ) C3055_=_C3057( C3055 C3057 ) C3056_=_C3057( C3056 C3057 ) \nC3057_=_C3671( C3057 C3671 ) C3057_=_C4091( C3057 C4091 ) C3057_=_C4092( C3057 C4092 ) C3060_=_C3067( C3060 C3067 ) C3060_=_C3068( C3060 C3068 ) C3060_=_C3071( C3060 C3071 ) \nC3060_=_C3092( C3060 C3092 ) C3060_=_C3094( C3060 C3094 ) C3060_=_C3095( C3060 C3095 ) C3060_=_C3097( C3060 C3097 ) C3060_=_C3098( C3060 C3098 ) C3060_=_C3099( C3060 C3099 ) \nC3060_=_C3101( C3060 C3101 ) C3060_=_C3102( C3060 C3102 ) C3060_=_C3104( C3060 C3104 ) C3060_=_C3105( C3060 C3105 ) C3060_=_C3106( C3060 C3106 ) C3067_=_C3068( C3067 C3068 ) \nC3067_=_C3071( C3067 C3071 ) C3067_=_C3097( C3067 C3097 ) C3067_=_C3168( C3067 C3168 ) C3067_=_C3245( C3067 C3245 ) C3067_=_C3419( C3067 C3419 ) C3067_=_C3490( C3067 C3490 ) \nC3067_=_C3565( C3067 C3565 ) C3067_=_C3684( C3067 C3684 ) C3067_=_C3715( C3067 C3715 ) C3067_=_C3727( C3067 C3727 ) C3067_=_C3778( C3067 C3778 ) C3067_=_C3780( C3067 C3780 ) \nC3067_=_C3781( C3067 C3781 ) C3067_=_C3783( C3067 C3783 ) C3068_=_C3071( C3068 C3071 ) C3068_=_C3098( C3068 C3098 ) C3068_=_C3606( C3068 C3606 ) C3068_=_C3665( C3068 C3665 ) \nC3068_=_C3729( C3068 C3729 ) C3068_=_C3827( C3068 C3827 ) C3068_=_C3828( C3068 C3828 ) C3068_=_C3829( C3068 C3829 ) C3068_=_C3831( C3068 C3831 ) C3068_=_C3832( C3068 C3832 ) \nC3068_=_C3833( C3068 C3833 ) C3068_=_C3834( C3068 C3834 ) C3071_=_C3104( C3071 C3104 ) C3071_=_C3120( C3071 C3120 ) C3071_=_C3275( C3071 C3275 ) C3071_=_C3412( C3071 C3412 ) \nC3071_=_C3542( C3071 C3542 ) C3071_=_C3559( C3071 C3559 ) C3071_=_C3599( C3071 C3599 ) C3071_=_C3732( C3071 C3732 ) C3071_=_C3909( C3071 C3909 ) C3071_=_C3983( C3071 C3983 ) \nC3071_=_C3991( C3071 C3991 ) C3071_=_C4043( C3071 C4043 ) C3071_=_C4044( C3071 C4044 ) C3084_=_C3296( C3084 C3296 ) C3084_=_C3876( C3084 C3876 ) C3084_=_C3929( C3084 C3929 ) \nC3084_=_C3945( C3084 C3945 ) C3084_=_C3947( C3084 C3947 ) C3084_=_C3948( C3084 C3948 ) C3084_=_C3949( C3084 C3949 ) C3084_=_C3950( C3084 C3950 ) C3084_=_C3951( C3084 C3951 ) \nC3084_=_C3952( C3084 C3952 ) C3084_=_C3953( C3084 C3953 ) C3092_=_C3094( C3092 C3094 ) C3092_=_C3095( C3092 C3095 ) C3092_=_C3097( C3092 C3097 ) C3092_=_C3098( C3092 C3098 ) \nC3092_=_C3099( C3092 C3099 ) C3092_=_C3101( C3092 C3101 ) C3092_=_C3102( C3092 C3102 ) C3092_=_C3104( C3092 C3104 ) C3092_=_C3105( C3092 C3105 ) C3092_=_C3106( C3092 C3106 ) \nC3092_=_C3346( C3092 C3346 ) C3094_=_C3095( C3094 C3095 ) C3094_=_C3097( C3094 C3097 ) C3094_=_C3098( C3094 C3098 ) C3094_=_C3099( C3094 C3099 ) C3094_=_C3101( C3094 C3101 ) \nC3094_=_C3102( C3094 C3102 ) C3094_=_C3104( C3094 C3104 ) C3094_=_C3105( C3094 C3105 ) C3094_=_C3106( C3094 C3106 ) C3094_=_C3726( C3094 C3726 ) C3094_=_C3727( C3094 C3727 ) \nC3094_=_C3729( C3094 C3729 ) C3094_=_C3732( C3094 C3732 ) C3095_=_C3097( C3095 C3097 ) C3095_=_C3098( C3095 C3098 ) C3095_=_C3099( C3095 C3099 ) C3095_=_C3101( C3095 C3101 ) \nC3095_=_C3102( C3095 C3102 ) C3095_=_C3104( C3095 C3104 ) C3095_=_C3105( C3095 C3105 ) C3095_=_C3106( C3095 C3106 ) C3095_=_C3642( C3095 C3642 ) C3097_=_C3098( C3097 C3098 ) \nC3097_=_C3099( C3097 C3099 ) C3097_=_C3101( C3097 C3101 ) C3097_=_C3102( C3097 C3102 ) C3097_=_C3104( C3097 C3104 ) C3097_=_C3105( C3097 C3105 ) C3097_=_C3106( C3097 C3106 ) \nC3097_=_C3168( C3097 C3168 ) C3097_=_C3245( C3097 C3245 ) C3097_=_C3419( C3097 C3419 ) C3097_=_C3490( C3097 C3490 ) C3097_=_C3565( C3097 C3565 ) C3097_=_C3684( C3097 C3684 ) \nC3097_=_C3715( C3097 C3715 ) C3097_=_C3727( C3097 C3727 ) C3097_=_C3778( C3097 C3778 ) C3097_=_C3780( C3097 C3780 ) C3097_=_C3781( C3097 C3781 ) C3097_=_C3783( C3097 C3783 ) \nC3098_=_C3099( C3098 C3099 ) C3098_=_C3101( C3098 C3101 ) C3098_=_C3102( C3098 C3102 ) C3098_=_C3104( C3098 C3104 ) C3098_=_C3105( C3098 C3105 ) C3098_=_C3106( C3098 C3106 ) \nC3098_=_C3606( C3098 C3606 ) C3098_=_C3665( C3098 C3665 ) C3098_=_C3729( C3098 C3729 ) C3098_=_C3827( C3098 C3827 ) C3098_=_C3828( C3098 C3828 ) C3098_=_C3829( C3098 C3829 ) \nC3098_=_C3831( C3098 C3831 ) C3098_=_C3832( C3098 C3832 ) C3098_=_C3833( C3098 C3833 ) C3098_=_C3834( C3098 C3834 ) C3099_=_C3101( C3099 C3101 ) C3099_=_C3102( C3099 C3102 ) \nC3099_=_C3104( C3099 C3104 ) C3099_=_C3105( C3099 C3105 ) C3099_=_C3106( C3099 C3106 ) C3099_=_C3645( C3099 C3645 ) C3099_=_C3772( C3099 C3772 ) C3099_=_C3876( C3099 C3876 ) \nC3099_=_C3878( C3099 C3878 ) C3099_=_C3879( C3099 C3879 ) C3101_=_C3102( C3101 C3102 ) C3101_=_C3104( C3101 C3104 ) C3101_=_C3105( C3101 C3105 ) C3101_=_C3106( C3101 C3106 ) \nC3101_=_C3647( C3101 C3647 ) C3102_=_C3104( C3102 C3104 ) C3102_=_C3105( C3102 C3105 ) C3102_=_C3106( C3102 C3106 ) C3102_=_C3781( C3102 C3781 ) C3102_=_C3828( C3102 C3828 ) \nC3102_=_C3983( C3102 C3983 ) C3104_=_C3105( C3104 C3105 ) C3104_=_C3106( C3104 C3106 ) C3104_=_C3120( C3104 C3120 ) C3104_=_C3275( C3104 C3275 ) C3104_=_C3412( C3104 C3412 ) \nC3104_=_C3542( C3104 C3542 ) C3104_=_C3559( C3104 C3559 ) C3104_=_C3599( C3104 C3599 ) C3104_=_C3732( C3104 C3732 ) C3104_=_C3909( C3104 C3909 ) C3104_=_C3983( C3104 C3983 ) \nC3104_=_C3991( C3104 C3991 ) C3104_=_C4043( C3104 C4043 ) C3104_=_C4044( C3104 C4044 ) C3105_=_C3106( C3105 C3106 ) C3105_=_C3506( C3105 C3506 ) C3105_=_C3536( C3105 C3536 ) \nC3105_=_C3649( C3105 C3649 ) C3105_=_C3657( C3105 C3657 ) C3105_=_C3702( C3105 C3702 ) C3105_=_C3775( C3105 C3775 ) C3105_=_C3879( C3105 C3879 ) C3105_=_C3919( C3105 C3919 ) \nC3105_=_C3949(</w:t>
      </w:r>
    </w:p>
    <w:p>
      <w:pPr>
        <w:pStyle w:val="PreformattedText"/>
        <w:bidi w:val="0"/>
        <w:spacing w:before="0" w:after="0"/>
        <w:jc w:val="left"/>
        <w:rPr/>
      </w:pPr>
      <w:r>
        <w:rPr/>
        <w:t xml:space="preserve"> </w:t>
      </w:r>
      <w:r>
        <w:rPr/>
        <w:t>C3105 C3949 ) C3105_=_C4010( C3105 C4010 ) C3105_=_C4015( C3105 C4015 ) C3105_=_C4073( C3105 C4073 ) C3105_=_C4074( C3105 C4074 ) C3106_=_C3652( C3106 C3652 ) \nC3120_=_C3275( C3120 C3275 ) C3120_=_C3412( C3120 C3412 ) C3120_=_C3542( C3120 C3542 ) C3120_=_C3559( C3120 C3559 ) C3120_=_C3599( C3120 C3599 ) C3120_=_C3732( C3120 C3732 ) \nC3120_=_C3909( C3120 C3909 ) C3120_=_C3983( C3120 C3983 ) C3120_=_C3991( C3120 C3991 ) C3120_=_C4043( C3120 C4043 ) C3120_=_C4044( C3120 C4044 ) C3155_=_C3232( C3155 C3232 ) \nC3155_=_C3244( C3155 C3244 ) C3155_=_C3726( C3155 C3726 ) C3155_=_C3764( C3155 C3764 ) C3155_=_C3770( C3155 C3770 ) C3155_=_C3771( C3155 C3771 ) C3155_=_C3772( C3155 C3772 ) \nC3155_=_C3775( C3155 C3775 ) C3155_=_C3777( C3155 C3777 ) C3168_=_C3245( C3168 C3245 ) C3168_=_C3419( C3168 C3419 ) C3168_=_C3490( C3168 C3490 ) C3168_=_C3565( C3168 C3565 ) \nC3168_=_C3684( C3168 C3684 ) C3168_=_C3715( C3168 C3715 ) C3168_=_C3727( C3168 C3727 ) C3168_=_C3778( C3168 C3778 ) C3168_=_C3780( C3168 C3780 ) C3168_=_C3781( C3168 C3781 ) \nC3168_=_C3783( C3168 C3783 ) C3176_=_C3393( C3176 C3393 ) C3176_=_C3583( C3176 C3583 ) C3176_=_C3595( C3176 C3595 ) C3176_=_C3631( C3176 C3631 ) C3176_=_C3664( C3176 C3664 ) \nC3176_=_C3665( C3176 C3665 ) C3176_=_C3666( C3176 C3666 ) C3176_=_C3667( C3176 C3667 ) C3176_=_C3668( C3176 C3668 ) C3176_=_C3669( C3176 C3669 ) C3176_=_C3670( C3176 C3670 ) \nC3176_=_C3671( C3176 C3671 ) C3176_=_C3672( C3176 C3672 ) C3217_=_C3315( C3217 C3315 ) C3217_=_C3496( C3217 C3496 ) C3217_=_C3802( C3217 C3802 ) C3217_=_C3849( C3217 C3849 ) \nC3217_=_C3878( C3217 C3878 ) C3217_=_C3901( C3217 C3901 ) C3217_=_C3931( C3217 C3931 ) C3217_=_C4009( C3217 C4009 ) C3217_=_C4010( C3217 C4010 ) C3217_=_C4011( C3217 C4011 ) \nC3217_=_C4012( C3217 C4012 ) C3217_=_C4013( C3217 C4013 ) C3229_=_C3232( C3229 C3232 ) C3229_=_C3238( C3229 C3238 ) C3229_=_C3239( C3229 C3239 ) C3229_=_C3242( C3229 C3242 ) \nC3229_=_C3346( C3229 C3346 ) C3229_=_C3642( C3229 C3642 ) C3229_=_C3644( C3229 C3644 ) C3229_=_C3645( C3229 C3645 ) C3229_=_C3647( C3229 C3647 ) C3229_=_C3649( C3229 C3649 ) \nC3229_=_C3651( C3229 C3651 ) C3229_=_C3652( C3229 C3652 ) C3232_=_C3238( C3232 C3238 ) C3232_=_C3239( C3232 C3239 ) C3232_=_C3244( C3232 C3244 ) C3232_=_C3726( C3232 C3726 ) \nC3232_=_C3764( C3232 C3764 ) C3232_=_C3770( C3232 C3770 ) C3232_=_C3771( C3232 C3771 ) C3232_=_C3772( C3232 C3772 ) C3232_=_C3775( C3232 C3775 ) C3232_=_C3777( C3232 C3777 ) \nC3238_=_C3239( C3238 C3239 ) C3238_=_C3251( C3238 C3251 ) C3238_=_C3404( C3238 C3404 ) C3238_=_C3593( C3238 C3593 ) C3238_=_C3603( C3238 C3603 ) C3238_=_C3833( C3238 C3833 ) \nC3238_=_C3852( C3238 C3852 ) C3238_=_C4053( C3238 C4053 ) C3238_=_C4091( C3238 C4091 ) C3238_=_C4104( C3238 C4104 ) C3238_=_C4108( C3238 C4108 ) C3239_=_C3252( C3239 C3252 ) \nC3239_=_C3264( C3239 C3264 ) C3239_=_C3445( C3239 C3445 ) C3239_=_C3464( C3239 C3464 ) C3239_=_C3651( C3239 C3651 ) C3239_=_C3777( C3239 C3777 ) C3239_=_C3853( C3239 C3853 ) \nC3239_=_C3862( C3239 C3862 ) C3239_=_C3885( C3239 C3885 ) C3239_=_C3889( C3239 C3889 ) C3239_=_C3913( C3239 C3913 ) C3239_=_C3966( C3239 C3966 ) C3239_=_C4107( C3239 C4107 ) \nC3239_=_C4108( C3239 C4108 ) C3242_=_C3244( C3242 C3244 ) C3242_=_C3245( C3242 C3245 ) C3242_=_C3251( C3242 C3251 ) C3242_=_C3252( C3242 C3252 ) C3242_=_C3346( C3242 C3346 ) \nC3242_=_C3642( C3242 C3642 ) C3242_=_C3644( C3242 C3644 ) C3242_=_C3645( C3242 C3645 ) C3242_=_C3647( C3242 C3647 ) C3242_=_C3649( C3242 C3649 ) C3242_=_C3651( C3242 C3651 ) \nC3242_=_C3652( C3242 C3652 ) C3244_=_C3245( C3244 C3245 ) C3244_=_C3251( C3244 C3251 ) C3244_=_C3252( C3244 C3252 ) C3244_=_C3726( C3244 C3726 ) C3244_=_C3764( C3244 C3764 ) \nC3244_=_C3770( C3244 C3770 ) C3244_=_C3771( C3244 C3771 ) C3244_=_C3772( C3244 C3772 ) C3244_=_C3775( C3244 C3775 ) C3244_=_C3777( C3244 C3777 ) C3245_=_C3251( C3245 C3251 ) \nC3245_=_C3252( C3245 C3252 ) C3245_=_C3419( C3245 C3419 ) C3245_=_C3490( C3245 C3490 ) C3245_=_C3565( C3245 C3565 ) C3245_=_C3684( C3245 C3684 ) C3245_=_C3715( C3245 C3715 ) \nC3245_=_C3727( C3245 C3727 ) C3245_=_C3778( C3245 C3778 ) C3245_=_C3780( C3245 C3780 ) C3245_=_C3781( C3245 C3781 ) C3245_=_C3783( C3245 C3783 ) C3251_=_C3252( C3251 C3252 ) \nC3251_=_C3404( C3251 C3404 ) C3251_=_C3593( C3251 C3593 ) C3251_=_C3603( C3251 C3603 ) C3251_=_C3833( C3251 C3833 ) C3251_=_C3852( C3251 C3852 ) C3251_=_C4053( C3251 C4053 ) \nC3251_=_C4091( C3251 C4091 ) C3251_=_C4104( C3251 C4104 ) C3251_=_C4108( C3251 C4108 ) C3252_=_C3264( C3252 C3264 ) C3252_=_C3445( C3252 C3445 ) C3252_=_C3464( C3252 C3464 ) \nC3252_=_C3651( C3252 C3651 ) C3252_=_C3777( C3252 C3777 ) C3252_=_C3853( C3252 C3853 ) C3252_=_C3862( C3252 C3862 ) C3252_=_C3885( C3252 C3885 ) C3252_=_C3889( C3252 C3889 ) \nC3252_=_C3913( C3252 C3913 ) C3252_=_C3966( C3252 C3966 ) C3252_=_C4107( C3252 C4107 ) C3252_=_C4108( C3252 C4108 ) C3264_=_C3445( C3264 C3445 ) C3264_=_C3464( C3264 C3464 ) \nC3264_=_C3651( C3264 C3651 ) C3264_=_C3777( C3264 C3777 ) C3264_=_C3853( C3264 C3853 ) C3264_=_C3862( C3264 C3862 ) C3264_=_C3885( C3264 C3885 ) C3264_=_C3889( C3264 C3889 ) \nC3264_=_C3913( C3264 C3913 ) C3264_=_C3966( C3264 C3966 ) C3264_=_C4107( C3264 C4107 ) C3264_=_C4108( C3264 C4108 ) C3275_=_C3412( C3275 C3412 ) C3275_=_C3542( C3275 C3542 ) \nC3275_=_C3559( C3275 C3559 ) C3275_=_C3599( C3275 C3599 ) C3275_=_C3732( C3275 C3732 ) C3275_=_C3909( C3275 C3909 ) C3275_=_C3983( C3275 C3983 ) C3275_=_C3991( C3275 C3991 ) \nC3275_=_C4043( C3275 C4043 ) C3275_=_C4044( C3275 C4044 ) C3296_=_C3876( C3296 C3876 ) C3296_=_C3929( C3296 C3929 ) C3296_=_C3945( C3296 C3945 ) C3296_=_C3947( C3296 C3947 ) \nC3296_=_C3948( C3296 C3948 ) C3296_=_C3949( C3296 C3949 ) C3296_=_C3950( C3296 C3950 ) C3296_=_C3951( C3296 C3951 ) C3296_=_C3952( C3296 C3952 ) C3296_=_C3953( C3296 C3953 ) \nC3311_=_C3312( C3311 C3312 ) C3311_=_C3313( C3311 C3313 ) C3311_=_C3314( C3311 C3314 ) C3311_=_C3315( C3311 C3315 ) C3311_=_C3316( C3311 C3316 ) C3311_=_C3317( C3311 C3317 ) \nC3311_=_C3319( C3311 C3319 ) C3311_=_C3320( C3311 C3320 ) C3311_=_C3321( C3311 C3321 ) C3311_=_C3322( C3311 C3322 ) C3311_=_C3323( C3311 C3323 ) C3311_=_C3702( C3311 C3702 ) \nC3311_=_C3706( C3311 C3706 ) C3312_=_C3313( C3312 C3313 ) C3312_=_C3314( C3312 C3314 ) C3312_=_C3315( C3312 C3315 ) C3312_=_C3316( C3312 C3316 ) C3312_=_C3317( C3312 C3317 ) \nC3312_=_C3319( C3312 C3319 ) C3312_=_C3320( C3312 C3320 ) C3312_=_C3321( C3312 C3321 ) C3312_=_C3322( C3312 C3322 ) C3312_=_C3323( C3312 C3323 ) C3312_=_C3778( C3312 C3778 ) \nC3312_=_C3802( C3312 C3802 ) C3313_=_C3314( C3313 C3314 ) C3313_=_C3315( C3313 C3315 ) C3313_=_C3316( C3313 C3316 ) C3313_=_C3317( C3313 C3317 ) C3313_=_C3319( C3313 C3319 ) \nC3313_=_C3320( C3313 C3320 ) C3313_=_C3321( C3313 C3321 ) C3313_=_C3322( C3313 C3322 ) C3313_=_C3323( C3313 C3323 ) C3313_=_C3780( C3313 C3780 ) C3313_=_C3889( C3313 C3889 ) \nC3314_=_C3315( C3314 C3315 ) C3314_=_C3316( C3314 C3316 ) C3314_=_C3317( C3314 C3317 ) C3314_=_C3319( C3314 C3319 ) C3314_=_C3320( C3314 C3320 ) C3314_=_C3321( C3314 C3321 ) \nC3314_=_C3322( C3314 C3322 ) C3314_=_C3323( C3314 C3323 ) C3314_=_C3919( C3314 C3919 ) C3314_=_C3923( C3314 C3923 ) C3315_=_C3316( C3315 C3316 ) C3315_=_C3317( C3315 C3317 ) \nC3315_=_C3319( C3315 C3319 ) C3315_=_C3320( C3315 C3320 ) C3315_=_C3321( C3315 C3321 ) C3315_=_C3322( C3315 C3322 ) C3315_=_C3323( C3315 C3323 ) C3315_=_C3496( C3315 C3496 ) \nC3315_=_C3802( C3315 C3802 ) C3315_=_C3849( C3315 C3849 ) C3315_=_C3878( C3315 C3878 ) C3315_=_C3901( C3315 C3901 ) C3315_=_C3931( C3315 C3931 ) C3315_=_C4009( C3315 C4009 ) \nC3315_=_C4010( C3315 C4010 ) C3315_=_C4011( C3315 C4011 ) C3315_=_C4012( C3315 C4012 ) C3315_=_C4013( C3315 C4013 ) C3316_=_C3317( C3316 C3317 ) C3316_=_C3319( C3316 C3319 ) \nC3316_=_C3320( C3316 C3320 ) C3316_=_C3321( C3316 C3321 ) C3316_=_C3322( C3316 C3322 ) C3316_=_C3323( C3316 C3323 ) C3316_=_C4015( C3316 C4015 ) C3316_=_C4019( C3316 C4019 ) \nC3317_=_C3319( C3317 C3319 ) C3317_=_C3320( C3317 C3320 ) C3317_=_C3321( C3317 C3321 ) C3317_=_C3322( C3317 C3322 ) C3317_=_C3323( C3317 C3323 ) C3317_=_C3668( C3317 C3668 ) \nC3317_=_C4009( C3317 C4009 ) C3317_=_C4053( C3317 C4053 ) C3317_=_C4054( C3317 C4054 ) C3319_=_C3320( C3319 C3320 ) C3319_=_C3321( C3319 C3321 ) C3319_=_C3322( C3319 C3322 ) \nC3319_=_C3323( C3319 C3323 ) C3319_=_C3612( C3319 C3612 ) C3319_=_C4011( C3319 C4011 ) C3320_=_C3321( C3320 C3321 ) C3320_=_C3322( C3320 C3322 ) C3320_=_C3323( C3320 C3323 ) \nC3320_=_C3952( C3320 C3952 ) C3320_=_C4073( C3320 C4073 ) C3320_=_C4097( C3320 C4097 ) C3321_=_C3322( C3321 C3322 ) C3321_=_C3323( C3321 C3323 ) C3322_=_C3323( C3322 C3323 ) \nC3322_=_C3615( C3322 C3615 ) C3322_=_C4013( C3322 C4013 ) C3323_=_C3405( C3323 C3405 ) C3323_=_C3594( C3323 C3594 ) C3323_=_C3604( C3323 C3604 ) C3323_=_C3706( C3323 C3706 ) \nC3323_=_C3834( C3323 C3834 ) C3323_=_C3923( C3323 C3923 ) C3323_=_C4019( C3323 C4019 ) C3323_=_C4054( C3323 C4054 ) C3323_=_C4074( C3323 C4074 ) C3323_=_C4092( C3323 C4092 ) \nC3323_=_C4097( C3323 C4097 ) C3323_=_C4105( C3323 C4105 ) C3346_=_C3642( C3346 C3642 ) C3346_=_C3644( C3346 C3644 ) C3346_=_C3645( C3346 C3645 ) C3346_=_C3647( C3346 C3647 ) \nC3346_=_C3649( C3346 C3649 ) C3346_=_C3651( C3346 C3651 ) C3346_=_C3652( C3346 C3652 ) C3393_=_C3404( C3393 C3404 ) C3393_=_C3405( C3393 C3405 ) C3393_=_C3583( C3393 C3583 ) \nC3393_=_C3595( C3393 C3595 ) C3393_=_C3631( C3393 C3631 ) C3393_=_C3664( C3393 C3664 ) C3393_=_C3665( C3393 C3665 ) C3393_=_C3666( C3393 C3666 ) C3393_=_C3667( C3393 C3667 ) \nC3393_=_C3668( C3393 C3668 ) C3393_=_C3669( C3393 C3669 ) C3393_=_C3670( C3393 C3670 ) C3393_=_C3671( C3393 C3671 ) C3393_=_C3672( C3393 C3672 ) C3404_=_C3405( C3404 C3405 ) \nC3404_=_C3593( C3404 C3593 ) C3404_=_C3603( C3404 C3603 ) C3404_=_C3833( C3404 C3833 ) C3404_=_C3852( C3404 C3852 ) C3404_=_C4053( C3404 C4053 ) C3404_=_C4091( C3404 C4091 ) \nC3404_=_C4104( C3404 C4104 ) C3404_=_C4108( C3404 C4108 ) C3405_=_C3594(</w:t>
      </w:r>
    </w:p>
    <w:p>
      <w:pPr>
        <w:pStyle w:val="PreformattedText"/>
        <w:bidi w:val="0"/>
        <w:spacing w:before="0" w:after="0"/>
        <w:jc w:val="left"/>
        <w:rPr/>
      </w:pPr>
      <w:r>
        <w:rPr/>
        <w:t xml:space="preserve"> </w:t>
      </w:r>
      <w:r>
        <w:rPr/>
        <w:t>C3405 C3594 ) C3405_=_C3604( C3405 C3604 ) C3405_=_C3706( C3405 C3706 ) C3405_=_C3834( C3405 C3834 ) \nC3405_=_C3923( C3405 C3923 ) C3405_=_C4019( C3405 C4019 ) C3405_=_C4054( C3405 C4054 ) C3405_=_C4074( C3405 C4074 ) C3405_=_C4092( C3405 C4092 ) C3405_=_C4097( C3405 C4097 ) \nC3405_=_C4105( C3405 C4105 ) C3412_=_C3542( C3412 C3542 ) C3412_=_C3559( C3412 C3559 ) C3412_=_C3599( C3412 C3599 ) C3412_=_C3732( C3412 C3732 ) C3412_=_C3909( C3412 C3909 ) \nC3412_=_C3983( C3412 C3983 ) C3412_=_C3991( C3412 C3991 ) C3412_=_C4043( C3412 C4043 ) C3412_=_C4044( C3412 C4044 ) C3419_=_C3490( C3419 C3490 ) C3419_=_C3565( C3419 C3565 ) \nC3419_=_C3684( C3419 C3684 ) C3419_=_C3715( C3419 C3715 ) C3419_=_C3727( C3419 C3727 ) C3419_=_C3778( C3419 C3778 ) C3419_=_C3780( C3419 C3780 ) C3419_=_C3781( C3419 C3781 ) \nC3419_=_C3783( C3419 C3783 ) C3445_=_C3464( C3445 C3464 ) C3445_=_C3651( C3445 C3651 ) C3445_=_C3777( C3445 C3777 ) C3445_=_C3853( C3445 C3853 ) C3445_=_C3862( C3445 C3862 ) \nC3445_=_C3885( C3445 C3885 ) C3445_=_C3889( C3445 C3889 ) C3445_=_C3913( C3445 C3913 ) C3445_=_C3966( C3445 C3966 ) C3445_=_C4107( C3445 C4107 ) C3445_=_C4108( C3445 C4108 ) \nC3464_=_C3651( C3464 C3651 ) C3464_=_C3777( C3464 C3777 ) C3464_=_C3853( C3464 C3853 ) C3464_=_C3862( C3464 C3862 ) C3464_=_C3885( C3464 C3885 ) C3464_=_C3889( C3464 C3889 ) \nC3464_=_C3913( C3464 C3913 ) C3464_=_C3966( C3464 C3966 ) C3464_=_C4107( C3464 C4107 ) C3464_=_C4108( C3464 C4108 ) C3490_=_C3496( C3490 C3496 ) C3490_=_C3565( C3490 C3565 ) \nC3490_=_C3684( C3490 C3684 ) C3490_=_C3715( C3490 C3715 ) C3490_=_C3727( C3490 C3727 ) C3490_=_C3778( C3490 C3778 ) C3490_=_C3780( C3490 C3780 ) C3490_=_C3781( C3490 C3781 ) \nC3490_=_C3783( C3490 C3783 ) C3496_=_C3802( C3496 C3802 ) C3496_=_C3849( C3496 C3849 ) C3496_=_C3878( C3496 C3878 ) C3496_=_C3901( C3496 C3901 ) C3496_=_C3931( C3496 C3931 ) \nC3496_=_C4009( C3496 C4009 ) C3496_=_C4010( C3496 C4010 ) C3496_=_C4011( C3496 C4011 ) C3496_=_C4012( C3496 C4012 ) C3496_=_C4013( C3496 C4013 ) C3506_=_C3536( C3506 C3536 ) \nC3506_=_C3649( C3506 C3649 ) C3506_=_C3657( C3506 C3657 ) C3506_=_C3702( C3506 C3702 ) C3506_=_C3775( C3506 C3775 ) C3506_=_C3879( C3506 C3879 ) C3506_=_C3919( C3506 C3919 ) \nC3506_=_C3949( C3506 C3949 ) C3506_=_C4010( C3506 C4010 ) C3506_=_C4015( C3506 C4015 ) C3506_=_C4073( C3506 C4073 ) C3506_=_C4074( C3506 C4074 ) C3508_=_C3531( C3508 C3531 ) \nC3508_=_C3606( C3508 C3606 ) C3508_=_C3607( C3508 C3607 ) C3508_=_C3608( C3508 C3608 ) C3508_=_C3609( C3508 C3609 ) C3508_=_C3610( C3508 C3610 ) C3508_=_C3611( C3508 C3611 ) \nC3508_=_C3612( C3508 C3612 ) C3508_=_C3613( C3508 C3613 ) C3508_=_C3614( C3508 C3614 ) C3508_=_C3615( C3508 C3615 ) C3531_=_C3536( C3531 C3536 ) C3531_=_C3606( C3531 C3606 ) \nC3531_=_C3607( C3531 C3607 ) C3531_=_C3608( C3531 C3608 ) C3531_=_C3609( C3531 C3609 ) C3531_=_C3610( C3531 C3610 ) C3531_=_C3611( C3531 C3611 ) C3531_=_C3612( C3531 C3612 ) \nC3531_=_C3613( C3531 C3613 ) C3531_=_C3614( C3531 C3614 ) C3531_=_C3615( C3531 C3615 ) C3536_=_C3649( C3536 C3649 ) C3536_=_C3657( C3536 C3657 ) C3536_=_C3702( C3536 C3702 ) \nC3536_=_C3775( C3536 C3775 ) C3536_=_C3879( C3536 C3879 ) C3536_=_C3919( C3536 C3919 ) C3536_=_C3949( C3536 C3949 ) C3536_=_C4010( C3536 C4010 ) C3536_=_C4015( C3536 C4015 ) \nC3536_=_C4073( C3536 C4073 ) C3536_=_C4074( C3536 C4074 ) C3542_=_C3559( C3542 C3559 ) C3542_=_C3599( C3542 C3599 ) C3542_=_C3732( C3542 C3732 ) C3542_=_C3909( C3542 C3909 ) \nC3542_=_C3983( C3542 C3983 ) C3542_=_C3991( C3542 C3991 ) C3542_=_C4043( C3542 C4043 ) C3542_=_C4044( C3542 C4044 ) C3559_=_C3599( C3559 C3599 ) C3559_=_C3732( C3559 C3732 ) \nC3559_=_C3909( C3559 C3909 ) C3559_=_C3983( C3559 C3983 ) C3559_=_C3991( C3559 C3991 ) C3559_=_C4043( C3559 C4043 ) C3559_=_C4044( C3559 C4044 ) C3565_=_C3684( C3565 C3684 ) \nC3565_=_C3715( C3565 C3715 ) C3565_=_C3727( C3565 C3727 ) C3565_=_C3778( C3565 C3778 ) C3565_=_C3780( C3565 C3780 ) C3565_=_C3781( C3565 C3781 ) C3565_=_C3783( C3565 C3783 ) \nC3583_=_C3593( C3583 C3593 ) C3583_=_C3594( C3583 C3594 ) C3583_=_C3595( C3583 C3595 ) C3583_=_C3631( C3583 C3631 ) C3583_=_C3664( C3583 C3664 ) C3583_=_C3665( C3583 C3665 ) \nC3583_=_C3666( C3583 C3666 ) C3583_=_C3667( C3583 C3667 ) C3583_=_C3668( C3583 C3668 ) C3583_=_C3669( C3583 C3669 ) C3583_=_C3670( C3583 C3670 ) C3583_=_C3671( C3583 C3671 ) \nC3583_=_C3672( C3583 C3672 ) C3593_=_C3594( C3593 C3594 ) C3593_=_C3603( C3593 C3603 ) C3593_=_C3833( C3593 C3833 ) C3593_=_C3852( C3593 C3852 ) C3593_=_C4053( C3593 C4053 ) \nC3593_=_C4091( C3593 C4091 ) C3593_=_C4104( C3593 C4104 ) C3593_=_C4108( C3593 C4108 ) C3594_=_C3604( C3594 C3604 ) C3594_=_C3706( C3594 C3706 ) C3594_=_C3834( C3594 C3834 ) \nC3594_=_C3923( C3594 C3923 ) C3594_=_C4019( C3594 C4019 ) C3594_=_C4054( C3594 C4054 ) C3594_=_C4074( C3594 C4074 ) C3594_=_C4092( C3594 C4092 ) C3594_=_C4097( C3594 C4097 ) \nC3594_=_C4105( C3594 C4105 ) C3595_=_C3599( C3595 C3599 ) C3595_=_C3603( C3595 C3603 ) C3595_=_C3604( C3595 C3604 ) C3595_=_C3631( C3595 C3631 ) C3595_=_C3664( C3595 C3664 ) \nC3595_=_C3665( C3595 C3665 ) C3595_=_C3666( C3595 C3666 ) C3595_=_C3667( C3595 C3667 ) C3595_=_C3668( C3595 C3668 ) C3595_=_C3669( C3595 C3669 ) C3595_=_C3670( C3595 C3670 ) \nC3595_=_C3671( C3595 C3671 ) C3595_=_C3672( C3595 C3672 ) C3599_=_C3603( C3599 C3603 ) C3599_=_C3604( C3599 C3604 ) C3599_=_C3732( C3599 C3732 ) C3599_=_C3909( C3599 C3909 ) \nC3599_=_C3983( C3599 C3983 ) C3599_=_C3991( C3599 C3991 ) C3599_=_C4043( C3599 C4043 ) C3599_=_C4044( C3599 C4044 ) C3603_=_C3604( C3603 C3604 ) C3603_=_C3833( C3603 C3833 ) \nC3603_=_C3852( C3603 C3852 ) C3603_=_C4053( C3603 C4053 ) C3603_=_C4091( C3603 C4091 ) C3603_=_C4104( C3603 C4104 ) C3603_=_C4108( C3603 C4108 ) C3604_=_C3706( C3604 C3706 ) \nC3604_=_C3834( C3604 C3834 ) C3604_=_C3923( C3604 C3923 ) C3604_=_C4019( C3604 C4019 ) C3604_=_C4054( C3604 C4054 ) C3604_=_C4074( C3604 C4074 ) C3604_=_C4092( C3604 C4092 ) \nC3604_=_C4097( C3604 C4097 ) C3604_=_C4105( C3604 C4105 ) C3606_=_C3607( C3606 C3607 ) C3606_=_C3608( C3606 C3608 ) C3606_=_C3609( C3606 C3609 ) C3606_=_C3610( C3606 C3610 ) \nC3606_=_C3611( C3606 C3611 ) C3606_=_C3612( C3606 C3612 ) C3606_=_C3613( C3606 C3613 ) C3606_=_C3614( C3606 C3614 ) C3606_=_C3615( C3606 C3615 ) C3606_=_C3665( C3606 C3665 ) \nC3606_=_C3729( C3606 C3729 ) C3606_=_C3827( C3606 C3827 ) C3606_=_C3828( C3606 C3828 ) C3606_=_C3829( C3606 C3829 ) C3606_=_C3831( C3606 C3831 ) C3606_=_C3832( C3606 C3832 ) \nC3606_=_C3833( C3606 C3833 ) C3606_=_C3834( C3606 C3834 ) C3607_=_C3608( C3607 C3608 ) C3607_=_C3609( C3607 C3609 ) C3607_=_C3610( C3607 C3610 ) C3607_=_C3611( C3607 C3611 ) \nC3607_=_C3612( C3607 C3612 ) C3607_=_C3613( C3607 C3613 ) C3607_=_C3614( C3607 C3614 ) C3607_=_C3615( C3607 C3615 ) C3607_=_C3901( C3607 C3901 ) C3608_=_C3609( C3608 C3609 ) \nC3608_=_C3610( C3608 C3610 ) C3608_=_C3611( C3608 C3611 ) C3608_=_C3612( C3608 C3612 ) C3608_=_C3613( C3608 C3613 ) C3608_=_C3614( C3608 C3614 ) C3608_=_C3615( C3608 C3615 ) \nC3608_=_C3947( C3608 C3947 ) C3609_=_C3610( C3609 C3610 ) C3609_=_C3611( C3609 C3611 ) C3609_=_C3612( C3609 C3612 ) C3609_=_C3613( C3609 C3613 ) C3609_=_C3614( C3609 C3614 ) \nC3609_=_C3615( C3609 C3615 ) C3610_=_C3611( C3610 C3611 ) C3610_=_C3612( C3610 C3612 ) C3610_=_C3613( C3610 C3613 ) C3610_=_C3614( C3610 C3614 ) C3610_=_C3615( C3610 C3615 ) \nC3610_=_C3948( C3610 C3948 ) C3611_=_C3612( C3611 C3612 ) C3611_=_C3613( C3611 C3613 ) C3611_=_C3614( C3611 C3614 ) C3611_=_C3615( C3611 C3615 ) C3611_=_C3669( C3611 C3669 ) \nC3612_=_C3613( C3612 C3613 ) C3612_=_C3614( C3612 C3614 ) C3612_=_C3615( C3612 C3615 ) C3612_=_C4011( C3612 C4011 ) C3613_=_C3614( C3613 C3614 ) C3613_=_C3615( C3613 C3615 ) \nC3613_=_C4044( C3613 C4044 ) C3614_=_C3615( C3614 C3615 ) C3614_=_C3672( C3614 C3672 ) C3614_=_C3832( C3614 C3832 ) C3614_=_C4104( C3614 C4104 ) C3614_=_C4105( C3614 C4105 ) \nC3615_=_C4013( C3615 C4013 ) C3631_=_C3664( C3631 C3664 ) C3631_=_C3665( C3631 C3665 ) C3631_=_C3666( C3631 C3666 ) C3631_=_C3667( C3631 C3667 ) C3631_=_C3668( C3631 C3668 ) \nC3631_=_C3669( C3631 C3669 ) C3631_=_C3670( C3631 C3670 ) C3631_=_C3671( C3631 C3671 ) C3631_=_C3672( C3631 C3672 ) C3642_=_C3644( C3642 C3644 ) C3642_=_C3645( C3642 C3645 ) \nC3642_=_C3647( C3642 C3647 ) C3642_=_C3649( C3642 C3649 ) C3642_=_C3651( C3642 C3651 ) C3642_=_C3652( C3642 C3652 ) C3644_=_C3645( C3644 C3645 ) C3644_=_C3647( C3644 C3647 ) \nC3644_=_C3649( C3644 C3649 ) C3644_=_C3651( C3644 C3651 ) C3644_=_C3652( C3644 C3652 ) C3644_=_C3771( C3644 C3771 ) C3644_=_C3849( C3644 C3849 ) C3644_=_C3852( C3644 C3852 ) \nC3644_=_C3853( C3644 C3853 ) C3645_=_C3647( C3645 C3647 ) C3645_=_C3649( C3645 C3649 ) C3645_=_C3651( C3645 C3651 ) C3645_=_C3652( C3645 C3652 ) C3645_=_C3772( C3645 C3772 ) \nC3645_=_C3876( C3645 C3876 ) C3645_=_C3878( C3645 C3878 ) C3645_=_C3879( C3645 C3879 ) C3647_=_C3649( C3647 C3649 ) C3647_=_C3651( C3647 C3651 ) C3647_=_C3652( C3647 C3652 ) \nC3649_=_C3651( C3649 C3651 ) C3649_=_C3652( C3649 C3652 ) C3649_=_C3657( C3649 C3657 ) C3649_=_C3702( C3649 C3702 ) C3649_=_C3775( C3649 C3775 ) C3649_=_C3879( C3649 C3879 ) \nC3649_=_C3919( C3649 C3919 ) C3649_=_C3949( C3649 C3949 ) C3649_=_C4010( C3649 C4010 ) C3649_=_C4015( C3649 C4015 ) C3649_=_C4073( C3649 C4073 ) C3649_=_C4074( C3649 C4074 ) \nC3651_=_C3652( C3651 C3652 ) C3651_=_C3777( C3651 C3777 ) C3651_=_C3853( C3651 C3853 ) C3651_=_C3862( C3651 C3862 ) C3651_=_C3885( C3651 C3885 ) C3651_=_C3889( C3651 C3889 ) \nC3651_=_C3913( C3651 C3913 ) C3651_=_C3966( C3651 C3966 ) C3651_=_C4107( C3651 C4107 ) C3651_=_C4108( C3651 C4108 ) C3657_=_C3702( C3657 C3702 ) C3657_=_C3775( C3657 C3775 ) \nC3657_=_C3879( C3657 C3879 ) C3657_=_C3919( C3657 C3919 ) C3657_=_C3949( C3657 C3949 ) C3657_=_C4010( C3657 C4010 ) C3657_=_C4015( C3657 C4015 ) C3657_=_C4073( C3657 C4073 ) \nC3657_=_C4074( C3657 C4074 ) C3664_=_C3665( C3664 C3665 ) C3664_=_C3666( C3664 C3666 ) C3664_=_C3667( C3664 C3667 ) C3664_=_C3668(</w:t>
      </w:r>
    </w:p>
    <w:p>
      <w:pPr>
        <w:pStyle w:val="PreformattedText"/>
        <w:bidi w:val="0"/>
        <w:spacing w:before="0" w:after="0"/>
        <w:jc w:val="left"/>
        <w:rPr/>
      </w:pPr>
      <w:r>
        <w:rPr/>
        <w:t xml:space="preserve"> </w:t>
      </w:r>
      <w:r>
        <w:rPr/>
        <w:t>C3664 C3668 ) C3664_=_C3669( C3664 C3669 ) \nC3664_=_C3670( C3664 C3670 ) C3664_=_C3671( C3664 C3671 ) C3664_=_C3672( C3664 C3672 ) C3665_=_C3666( C3665 C3666 ) C3665_=_C3667( C3665 C3667 ) C3665_=_C3668( C3665 C3668 ) \nC3665_=_C3669( C3665 C3669 ) C3665_=_C3670( C3665 C3670 ) C3665_=_C3671( C3665 C3671 ) C3665_=_C3672( C3665 C3672 ) C3665_=_C3729( C3665 C3729 ) C3665_=_C3827( C3665 C3827 ) \nC3665_=_C3828( C3665 C3828 ) C3665_=_C3829( C3665 C3829 ) C3665_=_C3831( C3665 C3831 ) C3665_=_C3832( C3665 C3832 ) C3665_=_C3833( C3665 C3833 ) C3665_=_C3834( C3665 C3834 ) \nC3666_=_C3667( C3666 C3667 ) C3666_=_C3668( C3666 C3668 ) C3666_=_C3669( C3666 C3669 ) C3666_=_C3670( C3666 C3670 ) C3666_=_C3671( C3666 C3671 ) C3666_=_C3672( C3666 C3672 ) \nC3667_=_C3668( C3667 C3668 ) C3667_=_C3669( C3667 C3669 ) C3667_=_C3670( C3667 C3670 ) C3667_=_C3671( C3667 C3671 ) C3667_=_C3672( C3667 C3672 ) C3668_=_C3669( C3668 C3669 ) \nC3668_=_C3670( C3668 C3670 ) C3668_=_C3671( C3668 C3671 ) C3668_=_C3672( C3668 C3672 ) C3668_=_C4009( C3668 C4009 ) C3668_=_C4053( C3668 C4053 ) C3668_=_C4054( C3668 C4054 ) \nC3669_=_C3670( C3669 C3670 ) C3669_=_C3671( C3669 C3671 ) C3669_=_C3672( C3669 C3672 ) C3670_=_C3671( C3670 C3671 ) C3670_=_C3672( C3670 C3672 ) C3671_=_C3672( C3671 C3672 ) \nC3671_=_C4091( C3671 C4091 ) C3671_=_C4092( C3671 C4092 ) C3672_=_C3832( C3672 C3832 ) C3672_=_C4104( C3672 C4104 ) C3672_=_C4105( C3672 C4105 ) C3684_=_C3715( C3684 C3715 ) \nC3684_=_C3727( C3684 C3727 ) C3684_=_C3778( C3684 C3778 ) C3684_=_C3780( C3684 C3780 ) C3684_=_C3781( C3684 C3781 ) C3684_=_C3783( C3684 C3783 ) C3702_=_C3706( C3702 C3706 ) \nC3702_=_C3775( C3702 C3775 ) C3702_=_C3879( C3702 C3879 ) C3702_=_C3919( C3702 C3919 ) C3702_=_C3949( C3702 C3949 ) C3702_=_C4010( C3702 C4010 ) C3702_=_C4015( C3702 C4015 ) \nC3702_=_C4073( C3702 C4073 ) C3702_=_C4074( C3702 C4074 ) C3706_=_C3834( C3706 C3834 ) C3706_=_C3923( C3706 C3923 ) C3706_=_C4019( C3706 C4019 ) C3706_=_C4054( C3706 C4054 ) \nC3706_=_C4074( C3706 C4074 ) C3706_=_C4092( C3706 C4092 ) C3706_=_C4097( C3706 C4097 ) C3706_=_C4105( C3706 C4105 ) C3715_=_C3727( C3715 C3727 ) C3715_=_C3778( C3715 C3778 ) \nC3715_=_C3780( C3715 C3780 ) C3715_=_C3781( C3715 C3781 ) C3715_=_C3783( C3715 C3783 ) C3726_=_C3727( C3726 C3727 ) C3726_=_C3729( C3726 C3729 ) C3726_=_C3732( C3726 C3732 ) \nC3726_=_C3764( C3726 C3764 ) C3726_=_C3770( C3726 C3770 ) C3726_=_C3771( C3726 C3771 ) C3726_=_C3772( C3726 C3772 ) C3726_=_C3775( C3726 C3775 ) C3726_=_C3777( C3726 C3777 ) \nC3727_=_C3729( C3727 C3729 ) C3727_=_C3732( C3727 C3732 ) C3727_=_C3778( C3727 C3778 ) C3727_=_C3780( C3727 C3780 ) C3727_=_C3781( C3727 C3781 ) C3727_=_C3783( C3727 C3783 ) \nC3729_=_C3732( C3729 C3732 ) C3729_=_C3827( C3729 C3827 ) C3729_=_C3828( C3729 C3828 ) C3729_=_C3829( C3729 C3829 ) C3729_=_C3831( C3729 C3831 ) C3729_=_C3832( C3729 C3832 ) \nC3729_=_C3833( C3729 C3833 ) C3729_=_C3834( C3729 C3834 ) C3732_=_C3909( C3732 C3909 ) C3732_=_C3983( C3732 C3983 ) C3732_=_C3991( C3732 C3991 ) C3732_=_C4043( C3732 C4043 ) \nC3732_=_C4044( C3732 C4044 ) C3764_=_C3770( C3764 C3770 ) C3764_=_C3771( C3764 C3771 ) C3764_=_C3772( C3764 C3772 ) C3764_=_C3775( C3764 C3775 ) C3764_=_C3777( C3764 C3777 ) \nC3770_=_C3771( C3770 C3771 ) C3770_=_C3772( C3770 C3772 ) C3770_=_C3775( C3770 C3775 ) C3770_=_C3777( C3770 C3777 ) C3771_=_C3772( C3771 C3772 ) C3771_=_C3775( C3771 C3775 ) \nC3771_=_C3777( C3771 C3777 ) C3771_=_C3849( C3771 C3849 ) C3771_=_C3852( C3771 C3852 ) C3771_=_C3853( C3771 C3853 ) C3772_=_C3775( C3772 C3775 ) C3772_=_C3777( C3772 C3777 ) \nC3772_=_C3876( C3772 C3876 ) C3772_=_C3878( C3772 C3878 ) C3772_=_C3879( C3772 C3879 ) C3775_=_C3777( C3775 C3777 ) C3775_=_C3879( C3775 C3879 ) C3775_=_C3919( C3775 C3919 ) \nC3775_=_C3949( C3775 C3949 ) C3775_=_C4010( C3775 C4010 ) C3775_=_C4015( C3775 C4015 ) C3775_=_C4073( C3775 C4073 ) C3775_=_C4074( C3775 C4074 ) C3777_=_C3853( C3777 C3853 ) \nC3777_=_C3862( C3777 C3862 ) C3777_=_C3885( C3777 C3885 ) C3777_=_C3889( C3777 C3889 ) C3777_=_C3913( C3777 C3913 ) C3777_=_C3966( C3777 C3966 ) C3777_=_C4107( C3777 C4107 ) \nC3777_=_C4108( C3777 C4108 ) C3778_=_C3780( C3778 C3780 ) C3778_=_C3781( C3778 C3781 ) C3778_=_C3783( C3778 C3783 ) C3778_=_C3802( C3778 C3802 ) C3780_=_C3781( C3780 C3781 ) \nC3780_=_C3783( C3780 C3783 ) C3780_=_C3889( C3780 C3889 ) C3781_=_C3783( C3781 C3783 ) C3781_=_C3828( C3781 C3828 ) C3781_=_C3983( C3781 C3983 ) C3783_=_C3831( C3783 C3831 ) \nC3802_=_C3849( C3802 C3849 ) C3802_=_C3878( C3802 C3878 ) C3802_=_C3901( C3802 C3901 ) C3802_=_C3931( C3802 C3931 ) C3802_=_C4009( C3802 C4009 ) C3802_=_C4010( C3802 C4010 ) \nC3802_=_C4011( C3802 C4011 ) C3802_=_C4012( C3802 C4012 ) C3802_=_C4013( C3802 C4013 ) C3827_=_C3828( C3827 C3828 ) C3827_=_C3829( C3827 C3829 ) C3827_=_C3831( C3827 C3831 ) \nC3827_=_C3832( C3827 C3832 ) C3827_=_C3833( C3827 C3833 ) C3827_=_C3834( C3827 C3834 ) C3828_=_C3829( C3828 C3829 ) C3828_=_C3831( C3828 C3831 ) C3828_=_C3832( C3828 C3832 ) \nC3828_=_C3833( C3828 C3833 ) C3828_=_C3834( C3828 C3834 ) C3828_=_C3983( C3828 C3983 ) C3829_=_C3831( C3829 C3831 ) C3829_=_C3832( C3829 C3832 ) C3829_=_C3833( C3829 C3833 ) \nC3829_=_C3834( C3829 C3834 ) C3831_=_C3832( C3831 C3832 ) C3831_=_C3833( C3831 C3833 ) C3831_=_C3834( C3831 C3834 ) C3832_=_C3833( C3832 C3833 ) C3832_=_C3834( C3832 C3834 ) \nC3832_=_C4104( C3832 C4104 ) C3832_=_C4105( C3832 C4105 ) C3833_=_C3834( C3833 C3834 ) C3833_=_C3852( C3833 C3852 ) C3833_=_C4053( C3833 C4053 ) C3833_=_C4091( C3833 C4091 ) \nC3833_=_C4104( C3833 C4104 ) C3833_=_C4108( C3833 C4108 ) C3834_=_C3923( C3834 C3923 ) C3834_=_C4019( C3834 C4019 ) C3834_=_C4054( C3834 C4054 ) C3834_=_C4074( C3834 C4074 ) \nC3834_=_C4092( C3834 C4092 ) C3834_=_C4097( C3834 C4097 ) C3834_=_C4105( C3834 C4105 ) C3849_=_C3852( C3849 C3852 ) C3849_=_C3853( C3849 C3853 ) C3849_=_C3878( C3849 C3878 ) \nC3849_=_C3901( C3849 C3901 ) C3849_=_C3931( C3849 C3931 ) C3849_=_C4009( C3849 C4009 ) C3849_=_C4010( C3849 C4010 ) C3849_=_C4011( C3849 C4011 ) C3849_=_C4012( C3849 C4012 ) \nC3849_=_C4013( C3849 C4013 ) C3852_=_C3853( C3852 C3853 ) C3852_=_C4053( C3852 C4053 ) C3852_=_C4091( C3852 C4091 ) C3852_=_C4104( C3852 C4104 ) C3852_=_C4108( C3852 C4108 ) \nC3853_=_C3862( C3853 C3862 ) C3853_=_C3885( C3853 C3885 ) C3853_=_C3889( C3853 C3889 ) C3853_=_C3913( C3853 C3913 ) C3853_=_C3966( C3853 C3966 ) C3853_=_C4107( C3853 C4107 ) \nC3853_=_C4108( C3853 C4108 ) C3862_=_C3885( C3862 C3885 ) C3862_=_C3889( C3862 C3889 ) C3862_=_C3913( C3862 C3913 ) C3862_=_C3966( C3862 C3966 ) C3862_=_C4107( C3862 C4107 ) \nC3862_=_C4108( C3862 C4108 ) C3876_=_C3878( C3876 C3878 ) C3876_=_C3879( C3876 C3879 ) C3876_=_C3929( C3876 C3929 ) C3876_=_C3945( C3876 C3945 ) C3876_=_C3947( C3876 C3947 ) \nC3876_=_C3948( C3876 C3948 ) C3876_=_C3949( C3876 C3949 ) C3876_=_C3950( C3876 C3950 ) C3876_=_C3951( C3876 C3951 ) C3876_=_C3952( C3876 C3952 ) C3876_=_C3953( C3876 C3953 ) \nC3878_=_C3879( C3878 C3879 ) C3878_=_C3901( C3878 C3901 ) C3878_=_C3931( C3878 C3931 ) C3878_=_C4009( C3878 C4009 ) C3878_=_C4010( C3878 C4010 ) C3878_=_C4011( C3878 C4011 ) \nC3878_=_C4012( C3878 C4012 ) C3878_=_C4013( C3878 C4013 ) C3879_=_C3919( C3879 C3919 ) C3879_=_C3949( C3879 C3949 ) C3879_=_C4010( C3879 C4010 ) C3879_=_C4015( C3879 C4015 ) \nC3879_=_C4073( C3879 C4073 ) C3879_=_C4074( C3879 C4074 ) C3885_=_C3889( C3885 C3889 ) C3885_=_C3913( C3885 C3913 ) C3885_=_C3966( C3885 C3966 ) C3885_=_C4107( C3885 C4107 ) \nC3885_=_C4108( C3885 C4108 ) C3889_=_C3913( C3889 C3913 ) C3889_=_C3966( C3889 C3966 ) C3889_=_C4107( C3889 C4107 ) C3889_=_C4108( C3889 C4108 ) C3901_=_C3931( C3901 C3931 ) \nC3901_=_C4009( C3901 C4009 ) C3901_=_C4010( C3901 C4010 ) C3901_=_C4011( C3901 C4011 ) C3901_=_C4012( C3901 C4012 ) C3901_=_C4013( C3901 C4013 ) C3909_=_C3913( C3909 C3913 ) \nC3909_=_C3983( C3909 C3983 ) C3909_=_C3991( C3909 C3991 ) C3909_=_C4043( C3909 C4043 ) C3909_=_C4044( C3909 C4044 ) C3913_=_C3966( C3913 C3966 ) C3913_=_C4107( C3913 C4107 ) \nC3913_=_C4108( C3913 C4108 ) C3919_=_C3923( C3919 C3923 ) C3919_=_C3949( C3919 C3949 ) C3919_=_C4010( C3919 C4010 ) C3919_=_C4015( C3919 C4015 ) C3919_=_C4073( C3919 C4073 ) \nC3919_=_C4074( C3919 C4074 ) C3923_=_C4019( C3923 C4019 ) C3923_=_C4054( C3923 C4054 ) C3923_=_C4074( C3923 C4074 ) C3923_=_C4092( C3923 C4092 ) C3923_=_C4097( C3923 C4097 ) \nC3923_=_C4105( C3923 C4105 ) C3929_=_C3931( C3929 C3931 ) C3929_=_C3945( C3929 C3945 ) C3929_=_C3947( C3929 C3947 ) C3929_=_C3948( C3929 C3948 ) C3929_=_C3949( C3929 C3949 ) \nC3929_=_C3950( C3929 C3950 ) C3929_=_C3951( C3929 C3951 ) C3929_=_C3952( C3929 C3952 ) C3929_=_C3953( C3929 C3953 ) C3931_=_C4009( C3931 C4009 ) C3931_=_C4010( C3931 C4010 ) \nC3931_=_C4011( C3931 C4011 ) C3931_=_C4012( C3931 C4012 ) C3931_=_C4013( C3931 C4013 ) C3945_=_C3947( C3945 C3947 ) C3945_=_C3948( C3945 C3948 ) C3945_=_C3949( C3945 C3949 ) \nC3945_=_C3950( C3945 C3950 ) C3945_=_C3951( C3945 C3951 ) C3945_=_C3952( C3945 C3952 ) C3945_=_C3953( C3945 C3953 ) C3947_=_C3948( C3947 C3948 ) C3947_=_C3949( C3947 C3949 ) \nC3947_=_C3950( C3947 C3950 ) C3947_=_C3951( C3947 C3951 ) C3947_=_C3952( C3947 C3952 ) C3947_=_C3953( C3947 C3953 ) C3948_=_C3949( C3948 C3949 ) C3948_=_C3950( C3948 C3950 ) \nC3948_=_C3951( C3948 C3951 ) C3948_=_C3952( C3948 C3952 ) C3948_=_C3953( C3948 C3953 ) C3949_=_C3950( C3949 C3950 ) C3949_=_C3951( C3949 C3951 ) C3949_=_C3952( C3949 C3952 ) \nC3949_=_C3953( C3949 C3953 ) C3949_=_C4010( C3949 C4010 ) C3949_=_C4015( C3949 C4015 ) C3949_=_C4073( C3949 C4073 ) C3949_=_C4074( C3949 C4074 ) C3950_=_C3951( C3950 C3951 ) \nC3950_=_C3952( C3950 C3952 ) C3950_=_C3953( C3950 C3953 ) C3951_=_C3952( C3951 C3952 ) C3951_=_C3953( C3951 C3953 ) C3952_=_C3953( C3952 C3953 ) C3952_=_C4073( C3952 C4073 ) \nC3952_=_C4097( C3952 C4097 ) C3966_=_C4107( C3966 C4107 ) C3966_=_C4108( C3966 C4108 ) C3983_=_C3991( C3983 C3991 ) C3983_=_C4043( C3983 C4043 ) C3983_=_C4044( C3983 C4044 ) \nC3991_=_C4043(</w:t>
      </w:r>
    </w:p>
    <w:p>
      <w:pPr>
        <w:pStyle w:val="PreformattedText"/>
        <w:bidi w:val="0"/>
        <w:spacing w:before="0" w:after="0"/>
        <w:jc w:val="left"/>
        <w:rPr/>
      </w:pPr>
      <w:r>
        <w:rPr/>
        <w:t xml:space="preserve"> </w:t>
      </w:r>
      <w:r>
        <w:rPr/>
        <w:t>C3991 C4043 ) C3991_=_C4044( C3991 C4044 ) C4009_=_C4010( C4009 C4010 ) C4009_=_C4011( C4009 C4011 ) C4009_=_C4012( C4009 C4012 ) C4009_=_C4013( C4009 C4013 ) \nC4009_=_C4053( C4009 C4053 ) C4009_=_C4054( C4009 C4054 ) C4010_=_C4011( C4010 C4011 ) C4010_=_C4012( C4010 C4012 ) C4010_=_C4013( C4010 C4013 ) C4010_=_C4015( C4010 C4015 ) \nC4010_=_C4073( C4010 C4073 ) C4010_=_C4074( C4010 C4074 ) C4011_=_C4012( C4011 C4012 ) C4011_=_C4013( C4011 C4013 ) C4012_=_C4013( C4012 C4013 ) C4015_=_C4019( C4015 C4019 ) \nC4015_=_C4073( C4015 C4073 ) C4015_=_C4074( C4015 C4074 ) C4019_=_C4054( C4019 C4054 ) C4019_=_C4074( C4019 C4074 ) C4019_=_C4092( C4019 C4092 ) C4019_=_C4097( C4019 C4097 ) \nC4019_=_C4105( C4019 C4105 ) C4043_=_C4044( C4043 C4044 ) C4053_=_C4054( C4053 C4054 ) C4053_=_C4091( C4053 C4091 ) C4053_=_C4104( C4053 C4104 ) C4053_=_C4108( C4053 C4108 ) \nC4054_=_C4074( C4054 C4074 ) C4054_=_C4092( C4054 C4092 ) C4054_=_C4097( C4054 C4097 ) C4054_=_C4105( C4054 C4105 ) C4073_=_C4074( C4073 C4074 ) C4073_=_C4097( C4073 C4097 ) \nC4074_=_C4092( C4074 C4092 ) C4074_=_C4097( C4074 C4097 ) C4074_=_C4105( C4074 C4105 ) C4091_=_C4092( C4091 C4092 ) C4091_=_C4104( C4091 C4104 ) C4091_=_C4108( C4091 C4108 ) \nC4092_=_C4097( C4092 C4097 ) C4092_=_C4105( C4092 C4105 ) C4097_=_C4105( C4097 C4105 ) C4104_=_C4105( C4104 C4105 ) C4104_=_C4108( C4104 C4108 ) C4107_=_C4108( C4107 C4108 ) "];67-&gt;76[label="596: C14 C56 C66 C98 C117 \nC123 C130 C131 C132 C133 C134 \nC135 C136 C137 C138 C139 C140 \nC141 C142 C144 C145 C147 C148 \nC149 C150 C153 C154 C156 C157 \nC186 C189 C206 C208 C213 C214 \nC217 C230 C232 C246 C247 C267 \nC292 C302 C336 C391 C425 C438 \nC446 C465 C498 C500 C504 C513 \nC516 C519 C524 C575 C588 C598 \nC606 C610 C615 C621 C622 C625 \nC631 C640 C659 C662 C722 C771 \nC773 C774 C775 C776 C777 C780 \nC781 C782 C784 C785 C788 C789 \nC791 C794 C844 C852 C908 C913 \nC933 C934 C937 C938 C945 C950 \nC990 C996 C1001 C1009 C1027 C1041 \nC1048 C1050 C1065 C1069 C1070 C1098 \nC1120 C1122 C1124 C1138 C1170 C1183 \nC1186 C1189 C1190 C1209 C1239 C1250 \nC1251 C1252 C1255 C1257 C1258 C1259 \nC1260 C1261 C1262 C1263 C1264 C1265 \nC1266 C1267 C1268 C1269 C1270 C1271 \nC1272 C1273 C1276 C1285 C1292 C1304 \nC1306 C1308 C1325 C1347 C1348 C1350 \nC1355 C1356 C1357 C1366 C1371 C1389 \nC1390 C1391 C1394 C1395 C1396 C1397 \nC1398 C1399 C1400 C1403 C1405 C1407 \nC1409 C1410 C1442 C1463 C1471 C1493 \nC1505 C1512 C1517 C1527 C1532 C1534 \nC1539 C1555 C1601 C1604 C1623 C1641 \nC1642 C1657 C1659 C1661 C1667 C1673 \nC1684 C1685 C1701 C1706 C1710 C1716 \nC1737 C1738 C1739 C1741 C1745 C1746 \nC1750 C1751 C1752 C1753 C1755 C1756 \nC1757 C1758 C1762 C1765 C1769 C1773 \nC1775 C1778 C1808 C1822 C1829 C1830 \nC1848 C1870 C1872 C1875 C1876 C1877 \nC1878 C1880 C1881 C1882 C1883 C1884 \nC1886 C1887 C1889 C1891 C1903 C1935 \nC1937 C1943 C1945 C1951 C1952 C1953 \nC1955 C1975 C1981 C1982 C2025 C2033 \nC2037 C2039 C2040 C2041 C2042 C2044 \nC2045 C2047 C2048 C2049 C2050 C2051 \nC2053 C2054 C2055 C2056 C2074 C2080 \nC2089 C2096 C2097 C2098 C2099 C2100 \nC2101 C2102 C2103 C2104 C2105 C2106 \nC2107 C2108 C2111 C2112 C2113 C2114 \nC2115 C2116 C2117 C2119 C2121 C2123 \nC2124 C2125 C2126 C2127 C2128 C2129 \nC2130 C2132 C2133 C2139 C2145 C2154 \nC2158 C2159 C2160 C2162 C2167 C2173 \nC2194 C2210 C2273 C2333 C2356 C2370 \nC2390 C2402 C2408 C2444 C2465 C2474 \nC2480 C2536 C2541 C2543 C2547 C2548 \nC2553 C2556 C2557 C2558 C2560 C2561 \nC2565 C2566 C2573 C2583 C2584 C2594 \nC2597 C2608 C2610 C2611 C2612 C2613 \nC2614 C2615 C2619 C2620 C2621 C2622 \nC2627 C2645 C2671 C2676 C2678 C2679 \nC2680 C2681 C2682 C2683 C2684 C2685 \nC2686 C2687 C2688 C2689 C2690 C2691 \nC2699 C2701 C2702 C2709 C2710 C2717 \nC2735 C2765 C2766 C2767 C2768 C2769 \nC2770 C2771 C2774 C2775 C2776 C2777 \nC2790 C2804 C2817 C2828 C2835 C2837 \nC2839 C2841 C2842 C2844 C2845 C2846 \nC2847 C2848 C2849 C2850 C2851 C2862 \nC2878 C2882 C2883 C2884 C2888 C2889 \nC2890 C2891 C2892 C2893 C2894 C2897 \nC2915 C2917 C2918 C2919 C2921 C2924 \nC2925 C2926 C2928 C2929 C2937 C2953 \nC2963 C2967 C2986 C3007 C3027 C3044 \nC3045 C3046 C3050 C3053 C3055 C3056 \nC3057 C3060 C3067 C3068 C3071 C3084 \nC3092 C3094 C3095 C3099 C3101 C3102 \nC3106 C3120 C3155 C3168 C3176 C3217 \nC3229 C3232 C3238 C3239 C3242 C3244 \nC3245 C3251 C3252 C3264 C3275 C3296 \nC3311 C3312 C3313 C3314 C3316 C3317 \nC3319 C3320 C3321 C3322 C3346 C3393 \nC3404 C3405 C3412 C3419 C3445 C3464 \nC3490 C3496 C3506 C3508 C3531 C3536 \nC3542 C3559 C3565 C3583 C3593 C3594 \nC3595 C3599 C3603 C3604 C3607 C3608 \nC3609 C3610 C3611 C3612 C3613 C3614 \nC3615 C3631 C3642 C3644 C3645 C3647 \nC3652 C3657 C3664 C3666 C3667 C3668 \nC3669 C3670 C3671 C3672 C3684 C3702 \nC3706 C3715 C3726 C3727 C3729 C3732 \nC3764 C3770 C3771 C3772 C3778 C3780 \nC3781 C3783 C3802 C3827 C3828 C3829 \nC3831 C3832 C3849 C3852 C3853 C3862 \nC3876 C3878 C3879 C3885 C3889 C3901 \nC3909 C3913 C3919 C3923 C3929 C3931 \nC3945 C3947 C3948 C3950 C3951 C3952 \nC3953 C3966 C3983 C3991 C4009 C4011 \nC4012 C4013 C4015 C4019 C4043 C4044 \nC4053 C4054 C4073 C4091 C4092 C4097 \nC4104 C4105 C4107 \n6477: C14_=_C56 ,C14_=_C186 ,C14_=_C232 ,C14_=_C247 ,C14_=_C302 ,\nC14_=_C1357 ,C14_=_C2566 ,C14_=_C3044 ,C14_=_C3045 ,C14_=_C3046 ,C14_=_C3050 ,\nC14_=_C3053 ,C14_=_C3055 ,C14_=_C3056 ,C14_=_C3057 ,C56_=_C186 ,C56_=_C232 ,\nC56_=_C247 ,C56_=_C302 ,C56_=_C1357 ,C56_=_C2566 ,C56_=_C3044 ,C56_=_C3045 ,\nC56_=_C3046 ,C56_=_C3050 ,C56_=_C3053 ,C56_=_C3055 ,C56_=_C3056 ,C56_=_C3057 ,\nC66_=_C130 ,C66_=_C131 ,C66_=_C132 ,C66_=_C133 ,C66_=_C134 ,C66_=_C135 ,\nC66_=_C136 ,C66_=_C137 ,C66_=_C138 ,C66_=_C139 ,C66_=_C140 ,C66_=_C141 ,\nC66_=_C142 ,C66_=_C144 ,C66_=_C145 ,C66_=_C147 ,C66_=_C148 ,C66_=_C149 ,\nC66_=_C150 ,C66_=_C153 ,C66_=_C154 ,C66_=_C156 ,C66_=_C157 ,C98_=_C117 ,\nC98_=_C230 ,C98_=_C246 ,C98_=_C292 ,C98_=_C938 ,C98_=_C1534 ,C98_=_C1642 ,\nC98_=_C1937 ,C98_=_C1982 ,C98_=_C2160 ,C98_=_C2210 ,C98_=_C2691 ,C98_=_C2765 ,\nC98_=_C2766 ,C98_=_C2767 ,C98_=_C2768 ,C98_=_C2769 ,C98_=_C2770 ,C98_=_C2771 ,\nC98_=_C2774 ,C98_=_C2775 ,C98_=_C2776 ,C98_=_C2777 ,C117_=_C123 ,C117_=_C230 ,\nC117_=_C246 ,C117_=_C292 ,C117_=_C938 ,C117_=_C1534 ,C117_=_C1642 ,C117_=_C1937 ,\nC117_=_C1982 ,C117_=_C2160 ,C117_=_C2210 ,C117_=_C2691 ,C117_=_C2765 ,C117_=_C2766 ,\nC117_=_C2767 ,C117_=_C2768 ,C117_=_C2769 ,C117_=_C2770 ,C117_=_C2771 ,C117_=_C2774 ,\nC117_=_C2775 ,C117_=_C2776 ,C117_=_C2777 ,C123_=_C189 ,C123_=_C214 ,C123_=_C267 ,\nC123_=_C1239 ,C123_=_C1706 ,C123_=_C1775 ,C123_=_C2735 ,C123_=_C3068 ,C123_=_C3729 ,\nC123_=_C3827 ,C123_=_C3828 ,C123_=_C3829 ,C123_=_C3831 ,C123_=_C3832 ,C130_=_C131 ,\nC130_=_C132 ,C130_=_C133 ,C130_=_C134 ,C130_=_C135 ,C130_=_C136 ,C130_=_C137 ,\nC130_=_C138 ,C130_=_C139 ,C130_=_C140 ,C130_=_C141 ,C130_=_C142 ,C130_=_C144 ,\nC130_=_C145 ,C130_=_C147 ,C130_=_C148 ,C130_=_C149 ,C130_=_C150 ,C130_=_C153 ,\nC130_=_C154 ,C130_=_C156 ,C130_=_C157 ,C130_=_C206 ,C130_=_C208 ,C130_=_C213 ,\nC130_=_C214 ,C130_=_C217 ,C131_=_C132 ,C131_=_C133 ,C131_=_C134 ,C131_=_C135 ,\nC131_=_C136 ,C131_=_C137 ,C131_=_C138 ,C131_=_C139 ,C131_=_C140 ,C131_=_C141 ,\nC131_=_C142 ,C131_=_C144 ,C131_=_C145 ,C131_=_C147 ,C131_=_C148 ,C131_=_C149 ,\nC131_=_C150 ,C131_=_C153 ,C131_=_C154 ,C131_=_C156 ,C131_=_C157 ,C131_=_C230 ,\nC131_=_C232 ,C132_=_C133 ,C132_=_C134 ,C132_=_C135 ,C132_=_C136 ,C132_=_C137 ,\nC132_=_C138 ,C132_=_C139 ,C132_=_C140 ,C132_=_C141 ,C132_=_C142 ,C132_=_C144 ,\nC132_=_C145 ,C132_=_C147 ,C132_=_C148 ,C132_=_C149 ,C132_=_C150 ,C132_=_C153 ,\nC132_=_C154 ,C132_=_C156 ,C132_=_C157 ,C132_=_C267 ,C133_=_C134 ,C133_=_C135 ,\nC133_=_C136 ,C133_=_C137 ,C133_=_C138 ,C133_=_C139 ,C133_=_C140 ,C133_=_C141 ,\nC133_=_C142 ,C133_=_C144 ,C133_=_C145 ,C133_=_C147 ,C133_=_C148 ,C133_=_C149 ,\nC133_=_C150 ,C133_=_C153 ,C133_=_C154 ,C133_=_C156 ,C133_=_C157 ,C133_=_C292 ,\nC134_=_C135 ,C134_=_C136 ,C134_=_C137 ,C134_=_C138 ,C134_=_C139 ,C134_=_C140 ,\nC134_=_C141 ,C134_=_C142 ,C134_=_C144 ,C134_=_C145 ,C134_=_C147 ,C134_=_C148 ,\nC134_=_C149 ,C134_=_C150 ,C134_=_C153 ,C134_=_C154 ,C134_=_C156 ,C134_=_C157 ,\nC135_=_C136 ,C135_=_C137 ,C135_=_C138 ,C135_=_C139 ,C135_=_C140 ,C135_=_C141 ,\nC135_=_C142 ,C135_=_C144 ,C135_=_C145 ,C135_=_C147 ,C135_=_C148 ,C135_=_C149 ,\nC135_=_C150 ,C135_=_C153 ,C135_=_C154 ,C135_=_C156 ,C135_=_C157 ,C135_=_C519 ,\nC135_=_C524 ,C136_=_C137 ,C136_=_C138 ,C136_=_C139 ,C136_=_C140 ,C136_=_C141 ,\nC136_=_C142 ,C136_=_C144 ,C136_=_C145 ,C136_=_C147 ,C136_=_C148 ,C136_=_C149 ,\nC136_=_C150 ,C136_=_C153 ,C136_=_C154 ,C136_=_C156 ,C136_=_C157 ,C136_=_C950 ,\nC137_=_C138 ,C137_=_C139 ,C137_=_C140 ,C137_=_C141 ,C137_=_C142 ,C137_=_C144 ,\nC137_=_C145 ,C137_=_C147 ,C137_=_C148 ,C137_=_C149 ,C137_=_C150 ,C137_=_C153 ,\nC137_=_C154 ,C137_=_C156 ,C137_=_C157 ,C137_=_C1601 ,C137_=_C1604 ,C138_=_C139 ,\nC138_=_C140 ,C138_=_C141 ,C138_=_C142 ,C138_=_C144 ,C138_=_C145 ,C138_=_C147 ,\nC138_=_C148 ,C138_=_C149 ,C138_=_C150 ,C138_=_C153 ,C138_=_C154 ,C138_=_C156 ,\nC138_=_C157 ,C138_=_C1701 ,C138_=_C1706 ,C138_=_C1710 ,C139_=_C140 ,C139_=_C141 ,\nC139_=_C142 ,C139_=_C144 ,C139_=_C145 ,C139_=_C147 ,C139_=_C148 ,C139_=_C149 ,\nC139_=_C150 ,C139_=_C153 ,C139_=_C154 ,C139_=_C156 ,C139_=_C157 ,C139_=_C1762 ,\nC139_=_C1765 ,C139_=_C1769 ,C139_=_C1773 ,C139_=_C1775 ,C139_=_C1778 ,C140_=_C141 ,\nC140_=_C142 ,C140_=_C144 ,C140_=_C145 ,C140_=_C147 ,C140_=_C148 ,C140_=_C149 ,\nC140_=_C150 ,C140_=_C153 ,C140_=_C154 ,C140_=_C156 ,C140_=_C157 ,C141_=_C142 ,\nC141_=_C144 ,C141_=_C145 ,C141_=_C147 ,C141_=_C148 ,C141_=_C149 ,C141_=_C150 ,\nC141_=_C153 ,C141_=_C154 ,C141_=_C156 ,C141_=_C157 ,C141_=_C2333 ,C142_=_C144 ,\nC142_=_C145 ,C142_=_C147 ,C142_=_C148 ,C142_=_C149 ,C142_=_C150 ,C142_=_C153 ,\nC142_=_C154 ,C142_=_C156 ,C142_=_C157 ,C142_=_C2790 ,C144_=_C145 ,C144_=_C147 ,\nC144_=_C148 ,C144_=_C149 ,C144_=_C150 ,C144_=_C153 ,C144_=_C154 ,C144_=_C156 ,\nC144_=_C157 ,C144_=_C2611 ,C145_=_C147 ,C145_=_C148 ,C145_=_C149 ,C145_=_C150 ,\nC145_=_C153 ,C145_=_C154</w:t>
      </w:r>
    </w:p>
    <w:p>
      <w:pPr>
        <w:pStyle w:val="PreformattedText"/>
        <w:bidi w:val="0"/>
        <w:spacing w:before="0" w:after="0"/>
        <w:jc w:val="left"/>
        <w:rPr/>
      </w:pPr>
      <w:r>
        <w:rPr/>
        <w:t xml:space="preserve"> </w:t>
      </w:r>
      <w:r>
        <w:rPr/>
        <w:t>,C145_=_C156 ,C145_=_C157 ,C145_=_C2915 ,C145_=_C3060 ,\nC145_=_C3067 ,C145_=_C3068 ,C145_=_C3071 ,C147_=_C148 ,C147_=_C149 ,C147_=_C150 ,\nC147_=_C153 ,C147_=_C154 ,C147_=_C156 ,C147_=_C157 ,C148_=_C149 ,C148_=_C150 ,\nC148_=_C153 ,C148_=_C154 ,C148_=_C156 ,C148_=_C157 ,C148_=_C1395 ,C148_=_C2837 ,\nC148_=_C3176 ,C149_=_C150 ,C149_=_C153 ,C149_=_C154 ,C149_=_C156 ,C149_=_C157 ,\nC150_=_C153 ,C150_=_C154 ,C150_=_C156 ,C150_=_C157 ,C150_=_C2921 ,C150_=_C3094 ,\nC150_=_C3726 ,C150_=_C3727 ,C150_=_C3729 ,C150_=_C3732 ,C153_=_C154 ,C153_=_C156 ,\nC153_=_C157 ,C153_=_C1268 ,C153_=_C2051 ,C153_=_C2685 ,C153_=_C2890 ,C153_=_C2926 ,\nC153_=_C3102 ,C153_=_C3781 ,C153_=_C3828 ,C153_=_C3983 ,C154_=_C156 ,C154_=_C157 ,\nC154_=_C1886 ,C154_=_C3945 ,C156_=_C157 ,C156_=_C2892 ,C157_=_C1889 ,C157_=_C2893 ,\nC157_=_C3950 ,C186_=_C189 ,C186_=_C232 ,C186_=_C247 ,C186_=_C302 ,C186_=_C1357 ,\nC186_=_C2566 ,C186_=_C3044 ,C186_=_C3045 ,C186_=_C3046 ,C186_=_C3050 ,C186_=_C3053 ,\nC186_=_C3055 ,C186_=_C3056 ,C186_=_C3057 ,C189_=_C214 ,C189_=_C267 ,C189_=_C1239 ,\nC189_=_C1706 ,C189_=_C1775 ,C189_=_C2735 ,C189_=_C3068 ,C189_=_C3729 ,C189_=_C3827 ,\nC189_=_C3828 ,C189_=_C3829 ,C189_=_C3831 ,C189_=_C3832 ,C206_=_C208 ,C206_=_C213 ,\nC206_=_C214 ,C206_=_C217 ,C206_=_C1356 ,C206_=_C1765 ,C206_=_C2080 ,C206_=_C2162 ,\nC206_=_C2565 ,C206_=_C2817 ,C206_=_C2915 ,C206_=_C2917 ,C206_=_C2918 ,C206_=_C2919 ,\nC206_=_C2921 ,C206_=_C2924 ,C206_=_C2925 ,C206_=_C2926 ,C206_=_C2928 ,C206_=_C2929 ,\nC208_=_C213 ,C208_=_C214 ,C208_=_C217 ,C208_=_C625 ,C208_=_C908 ,C208_=_C1463 ,\nC208_=_C1769 ,C208_=_C3060 ,C208_=_C3092 ,C208_=_C3094 ,C208_=_C3095 ,C208_=_C3099 ,\nC208_=_C3101 ,C208_=_C3102 ,C208_=_C3106 ,C213_=_C214 ,C213_=_C217 ,C213_=_C844 ,\nC213_=_C1773 ,C213_=_C2089 ,C213_=_C2390 ,C213_=_C2444 ,C213_=_C2597 ,C213_=_C2702 ,\nC213_=_C2790 ,C213_=_C3027 ,C213_=_C3067 ,C213_=_C3168 ,C213_=_C3245 ,C213_=_C3419 ,\nC213_=_C3490 ,C213_=_C3565 ,C213_=_C3684 ,C213_=_C3715 ,C213_=_C3727 ,C213_=_C3778 ,\nC213_=_C3780 ,C213_=_C3781 ,C213_=_C3783 ,C214_=_C217 ,C214_=_C267 ,C214_=_C1239 ,\nC214_=_C1706 ,C214_=_C1775 ,C214_=_C2735 ,C214_=_C3068 ,C214_=_C3729 ,C214_=_C3827 ,\nC214_=_C3828 ,C214_=_C3829 ,C214_=_C3831 ,C214_=_C3832 ,C217_=_C945 ,C217_=_C1009 ,\nC217_=_C1183 ,C217_=_C1673 ,C217_=_C1710 ,C217_=_C1778 ,C217_=_C2033 ,C217_=_C2356 ,\nC217_=_C2671 ,C217_=_C3071 ,C217_=_C3120 ,C217_=_C3275 ,C217_=_C3412 ,C217_=_C3542 ,\nC217_=_C3559 ,C217_=_C3599 ,C217_=_C3732 ,C217_=_C3909 ,C217_=_C3983 ,C217_=_C3991 ,\nC217_=_C4043 ,C217_=_C4044 ,C230_=_C232 ,C230_=_C246 ,C230_=_C292 ,C230_=_C938 ,\nC230_=_C1534 ,C230_=_C1642 ,C230_=_C1937 ,C230_=_C1982 ,C230_=_C2160 ,C230_=_C2210 ,\nC230_=_C2691 ,C230_=_C2765 ,C230_=_C2766 ,C230_=_C2767 ,C230_=_C2768 ,C230_=_C2769 ,\nC230_=_C2770 ,C230_=_C2771 ,C230_=_C2774 ,C230_=_C2775 ,C230_=_C2776 ,C230_=_C2777 ,\nC232_=_C247 ,C232_=_C302 ,C232_=_C1357 ,C232_=_C2566 ,C232_=_C3044 ,C232_=_C3045 ,\nC232_=_C3046 ,C232_=_C3050 ,C232_=_C3053 ,C232_=_C3055 ,C232_=_C3056 ,C232_=_C3057 ,\nC246_=_C247 ,C246_=_C292 ,C246_=_C938 ,C246_=_C1534 ,C246_=_C1642 ,C246_=_C1937 ,\nC246_=_C1982 ,C246_=_C2160 ,C246_=_C2210 ,C246_=_C2691 ,C246_=_C2765 ,C246_=_C2766 ,\nC246_=_C2767 ,C246_=_C2768 ,C246_=_C2769 ,C246_=_C2770 ,C246_=_C2771 ,C246_=_C2774 ,\nC246_=_C2775 ,C246_=_C2776 ,C246_=_C2777 ,C247_=_C302 ,C247_=_C1357 ,C247_=_C2566 ,\nC247_=_C3044 ,C247_=_C3045 ,C247_=_C3046 ,C247_=_C3050 ,C247_=_C3053 ,C247_=_C3055 ,\nC247_=_C3056 ,C247_=_C3057 ,C267_=_C1239 ,C267_=_C1706 ,C267_=_C1775 ,C267_=_C2735 ,\nC267_=_C3068 ,C267_=_C3729 ,C267_=_C3827 ,C267_=_C3828 ,C267_=_C3829 ,C267_=_C3831 ,\nC267_=_C3832 ,C292_=_C938 ,C292_=_C1534 ,C292_=_C1642 ,C292_=_C1937 ,C292_=_C1982 ,\nC292_=_C2160 ,C292_=_C2210 ,C292_=_C2691 ,C292_=_C2765 ,C292_=_C2766 ,C292_=_C2767 ,\nC292_=_C2768 ,C292_=_C2769 ,C292_=_C2770 ,C292_=_C2771 ,C292_=_C2774 ,C292_=_C2775 ,\nC292_=_C2776 ,C292_=_C2777 ,C302_=_C1357 ,C302_=_C2566 ,C302_=_C3044 ,C302_=_C3045 ,\nC302_=_C3046 ,C302_=_C3050 ,C302_=_C3053 ,C302_=_C3055 ,C302_=_C3056 ,C302_=_C3057 ,\nC336_=_C391 ,C336_=_C446 ,C336_=_C1001 ,C336_=_C1371 ,C336_=_C2474 ,C336_=_C2645 ,\nC336_=_C2837 ,C336_=_C2839 ,C336_=_C2841 ,C336_=_C2842 ,C336_=_C2844 ,C336_=_C2845 ,\nC336_=_C2846 ,C336_=_C2847 ,C336_=_C2848 ,C336_=_C2849 ,C336_=_C2850 ,C336_=_C2851 ,\nC391_=_C446 ,C391_=_C1001 ,C391_=_C1371 ,C391_=_C2474 ,C391_=_C2645 ,C391_=_C2837 ,\nC391_=_C2839 ,C391_=_C2841 ,C391_=_C2842 ,C391_=_C2844 ,C391_=_C2845 ,C391_=_C2846 ,\nC391_=_C2847 ,C391_=_C2848 ,C391_=_C2849 ,C391_=_C2850 ,C391_=_C2851 ,C425_=_C504 ,\nC425_=_C606 ,C425_=_C1512 ,C425_=_C1555 ,C425_=_C1601 ,C425_=_C2025 ,C425_=_C2145 ,\nC425_=_C2273 ,C425_=_C2402 ,C425_=_C2804 ,C425_=_C2953 ,C425_=_C2967 ,C425_=_C3311 ,\nC425_=_C3312 ,C425_=_C3313 ,C425_=_C3314 ,C425_=_C3316 ,C425_=_C3317 ,C425_=_C3319 ,\nC425_=_C3320 ,C425_=_C3321 ,C425_=_C3322 ,C438_=_C446 ,C438_=_C1041 ,C438_=_C1065 ,\nC438_=_C1186 ,C438_=_C1250 ,C438_=_C1251 ,C438_=_C1252 ,C438_=_C1255 ,C438_=_C1257 ,\nC438_=_C1258 ,C438_=_C1259 ,C438_=_C1260 ,C438_=_C1261 ,C438_=_C1262 ,C438_=_C1263 ,\nC438_=_C1264 ,C438_=_C1265 ,C438_=_C1266 ,C438_=_C1267 ,C438_=_C1268 ,C438_=_C1269 ,\nC438_=_C1270 ,C438_=_C1271 ,C438_=_C1272 ,C438_=_C1273 ,C446_=_C1001 ,C446_=_C1371 ,\nC446_=_C2474 ,C446_=_C2645 ,C446_=_C2837 ,C446_=_C2839 ,C446_=_C2841 ,C446_=_C2842 ,\nC446_=_C2844 ,C446_=_C2845 ,C446_=_C2846 ,C446_=_C2847 ,C446_=_C2848 ,C446_=_C2849 ,\nC446_=_C2850 ,C446_=_C2851 ,C465_=_C519 ,C465_=_C852 ,C465_=_C950 ,C465_=_C1389 ,\nC465_=_C1390 ,C465_=_C1391 ,C465_=_C1394 ,C465_=_C1395 ,C465_=_C1396 ,C465_=_C1397 ,\nC465_=_C1398 ,C465_=_C1399 ,C465_=_C1400 ,C465_=_C1403 ,C465_=_C1405 ,C465_=_C1407 ,\nC465_=_C1409 ,C465_=_C1410 ,C498_=_C500 ,C498_=_C504 ,C498_=_C513 ,C498_=_C516 ,\nC498_=_C1325 ,C498_=_C1350 ,C498_=_C1975 ,C498_=_C2074 ,C498_=_C2114 ,C498_=_C2115 ,\nC498_=_C2116 ,C498_=_C2117 ,C498_=_C2119 ,C498_=_C2121 ,C498_=_C2123 ,C498_=_C2124 ,\nC498_=_C2125 ,C498_=_C2126 ,C498_=_C2127 ,C498_=_C2128 ,C498_=_C2129 ,C498_=_C2130 ,\nC498_=_C2132 ,C498_=_C2133 ,C500_=_C504 ,C500_=_C513 ,C500_=_C516 ,C500_=_C1935 ,\nC500_=_C2139 ,C500_=_C2543 ,C500_=_C2547 ,C500_=_C2548 ,C500_=_C2553 ,C500_=_C2556 ,\nC500_=_C2557 ,C500_=_C2558 ,C500_=_C2560 ,C500_=_C2561 ,C504_=_C513 ,C504_=_C516 ,\nC504_=_C606 ,C504_=_C1512 ,C504_=_C1555 ,C504_=_C1601 ,C504_=_C2025 ,C504_=_C2145 ,\nC504_=_C2273 ,C504_=_C2402 ,C504_=_C2804 ,C504_=_C2953 ,C504_=_C2967 ,C504_=_C3311 ,\nC504_=_C3312 ,C504_=_C3313 ,C504_=_C3314 ,C504_=_C3316 ,C504_=_C3317 ,C504_=_C3319 ,\nC504_=_C3320 ,C504_=_C3321 ,C504_=_C3322 ,C513_=_C516 ,C513_=_C640 ,C513_=_C1138 ,\nC513_=_C1848 ,C513_=_C2154 ,C513_=_C2541 ,C513_=_C2878 ,C513_=_C3506 ,C513_=_C3536 ,\nC513_=_C3657 ,C513_=_C3702 ,C513_=_C3879 ,C513_=_C3919 ,C513_=_C4015 ,C513_=_C4073 ,\nC516_=_C2158 ,C516_=_C2584 ,C516_=_C3405 ,C516_=_C3594 ,C516_=_C3604 ,C516_=_C3706 ,\nC516_=_C3923 ,C516_=_C4019 ,C516_=_C4054 ,C516_=_C4092 ,C516_=_C4097 ,C516_=_C4105 ,\nC519_=_C524 ,C519_=_C852 ,C519_=_C950 ,C519_=_C1389 ,C519_=_C1390 ,C519_=_C1391 ,\nC519_=_C1394 ,C519_=_C1395 ,C519_=_C1396 ,C519_=_C1397 ,C519_=_C1398 ,C519_=_C1399 ,\nC519_=_C1400 ,C519_=_C1403 ,C519_=_C1405 ,C519_=_C1407 ,C519_=_C1409 ,C519_=_C1410 ,\nC524_=_C575 ,C524_=_C1276 ,C524_=_C1659 ,C524_=_C1737 ,C524_=_C1738 ,C524_=_C1739 ,\nC524_=_C1741 ,C524_=_C1745 ,C524_=_C1746 ,C524_=_C1750 ,C524_=_C1751 ,C524_=_C1752 ,\nC524_=_C1753 ,C524_=_C1755 ,C524_=_C1756 ,C524_=_C1757 ,C524_=_C1758 ,C575_=_C588 ,\nC575_=_C1276 ,C575_=_C1659 ,C575_=_C1737 ,C575_=_C1738 ,C575_=_C1739 ,C575_=_C1741 ,\nC575_=_C1745 ,C575_=_C1746 ,C575_=_C1750 ,C575_=_C1751 ,C575_=_C1752 ,C575_=_C1753 ,\nC575_=_C1755 ,C575_=_C1756 ,C575_=_C1757 ,C575_=_C1758 ,C588_=_C610 ,C588_=_C1292 ,\nC588_=_C1517 ,C588_=_C2408 ,C588_=_C2963 ,C588_=_C3217 ,C588_=_C3496 ,C588_=_C3802 ,\nC588_=_C3849 ,C588_=_C3878 ,C588_=_C3901 ,C588_=_C3931 ,C588_=_C4009 ,C588_=_C4011 ,\nC588_=_C4012 ,C588_=_C4013 ,C598_=_C606 ,C598_=_C610 ,C598_=_C933 ,C598_=_C1348 ,\nC598_=_C1442 ,C598_=_C1505 ,C598_=_C1716 ,C598_=_C1762 ,C598_=_C1953 ,C598_=_C2037 ,\nC598_=_C2039 ,C598_=_C2040 ,C598_=_C2041 ,C598_=_C2042 ,C598_=_C2044 ,C598_=_C2045 ,\nC598_=_C2047 ,C598_=_C2048 ,C598_=_C2049 ,C598_=_C2050 ,C598_=_C2051 ,C598_=_C2053 ,\nC598_=_C2054 ,C598_=_C2055 ,C598_=_C2056 ,C606_=_C610 ,C606_=_C1512 ,C606_=_C1555 ,\nC606_=_C1601 ,C606_=_C2025 ,C606_=_C2145 ,C606_=_C2273 ,C606_=_C2402 ,C606_=_C2804 ,\nC606_=_C2953 ,C606_=_C2967 ,C606_=_C3311 ,C606_=_C3312 ,C606_=_C3313 ,C606_=_C3314 ,\nC606_=_C3316 ,C606_=_C3317 ,C606_=_C3319 ,C606_=_C3320 ,C606_=_C3321 ,C606_=_C3322 ,\nC610_=_C1292 ,C610_=_C1517 ,C610_=_C2408 ,C610_=_C2963 ,C610_=_C3217 ,C610_=_C3496 ,\nC610_=_C3802 ,C610_=_C3849 ,C610_=_C3878 ,C610_=_C3901 ,C610_=_C3931 ,C610_=_C4009 ,\nC610_=_C4011 ,C610_=_C4012 ,C610_=_C4013 ,C615_=_C621 ,C615_=_C622 ,C615_=_C625 ,\nC615_=_C631 ,C615_=_C640 ,C615_=_C771 ,C615_=_C773 ,C615_=_C774 ,C615_=_C775 ,\nC615_=_C776 ,C615_=_C777 ,C615_=_C780 ,C615_=_C781 ,C615_=_C782 ,C615_=_C784 ,\nC615_=_C785 ,C615_=_C788 ,C615_=_C789 ,C615_=_C791 ,C615_=_C794 ,C621_=_C622 ,\nC621_=_C625 ,C621_=_C631 ,C621_=_C640 ,C621_=_C1120 ,C621_=_C1347 ,C621_=_C1527 ,\nC621_=_C1808 ,C621_=_C1829 ,C621_=_C1870 ,C621_=_C1872 ,C621_=_C1875 ,C621_=_C1876 ,\nC621_=_C1877 ,C621_=_C1878 ,C621_=_C1880 ,C621_=_C1881 ,C621_=_C1882 ,C621_=_C1883 ,\nC621_=_C1884 ,C621_=_C1886 ,C621_=_C1887 ,C621_=_C1889 ,C621_=_C1891 ,C622_=_C625 ,\nC622_=_C631 ,C622_=_C640 ,C622_=_C722 ,C622_=_C934 ,C622_=_C996 ,C622_=_C1098 ,\nC622_=_C1122 ,C622_=_C1170 ,C622_=_C1661 ,C622_=_C1701 ,C622_=_C1830 ,C622_=_C2097 ,\nC622_=_C2098 ,C622_=_C2099 ,C622_=_C2100 ,C622_=_C2101 ,C622_=_C2102 ,C622_=_C2103 ,\nC622_=_C2104 ,C622_=_C2105 ,C622_=_C2106 ,C622_=_C2107 ,C622_=_C2108 ,C622_=_C2111 ,\nC622_=_C2112 ,C622_=_C2113 ,C625_=_C631 ,C625_=_C640 ,C625_=_C908 ,C625_=_C1463 ,\nC625_=_C1769 ,C625_=_C3060 ,C625_=_C3092 ,C625_=_C3094 ,C625_=_C3095 ,C625_=_C3099</w:t>
      </w:r>
    </w:p>
    <w:p>
      <w:pPr>
        <w:pStyle w:val="PreformattedText"/>
        <w:bidi w:val="0"/>
        <w:spacing w:before="0" w:after="0"/>
        <w:jc w:val="left"/>
        <w:rPr/>
      </w:pPr>
      <w:r>
        <w:rPr/>
        <w:t xml:space="preserve"> </w:t>
      </w:r>
      <w:r>
        <w:rPr/>
        <w:t>,\nC625_=_C3101 ,C625_=_C3102 ,C625_=_C3106 ,C631_=_C640 ,C631_=_C913 ,C631_=_C1471 ,\nC631_=_C1943 ,C631_=_C2699 ,C631_=_C3229 ,C631_=_C3242 ,C631_=_C3346 ,C631_=_C3642 ,\nC631_=_C3644 ,C631_=_C3645 ,C631_=_C3647 ,C631_=_C3652 ,C640_=_C1138 ,C640_=_C1848 ,\nC640_=_C2154 ,C640_=_C2541 ,C640_=_C2878 ,C640_=_C3506 ,C640_=_C3536 ,C640_=_C3657 ,\nC640_=_C3702 ,C640_=_C3879 ,C640_=_C3919 ,C640_=_C4015 ,C640_=_C4073 ,C659_=_C662 ,\nC659_=_C1945 ,C659_=_C2333 ,C659_=_C2465 ,C659_=_C2536 ,C659_=_C2701 ,C659_=_C2862 ,\nC659_=_C3155 ,C659_=_C3232 ,C659_=_C3244 ,C659_=_C3726 ,C659_=_C3764 ,C659_=_C3770 ,\nC659_=_C3771 ,C659_=_C3772 ,C662_=_C1539 ,C662_=_C1822 ,C662_=_C1903 ,C662_=_C2167 ,\nC662_=_C2370 ,C662_=_C2828 ,C662_=_C2986 ,C662_=_C3084 ,C662_=_C3296 ,C662_=_C3876 ,\nC662_=_C3929 ,C662_=_C3945 ,C662_=_C3947 ,C662_=_C3948 ,C662_=_C3950 ,C662_=_C3951 ,\nC662_=_C3952 ,C662_=_C3953 ,C722_=_C934 ,C722_=_C996 ,C722_=_C1098 ,C722_=_C1122 ,\nC722_=_C1170 ,C722_=_C1661 ,C722_=_C1701 ,C722_=_C1830 ,C722_=_C2097 ,C722_=_C2098 ,\nC722_=_C2099 ,C722_=_C2100 ,C722_=_C2101 ,C722_=_C2102 ,C722_=_C2103 ,C722_=_C2104 ,\nC722_=_C2105 ,C722_=_C2106 ,C722_=_C2107 ,C722_=_C2108 ,C722_=_C2111 ,C722_=_C2112 ,\nC722_=_C2113 ,C771_=_C773 ,C771_=_C774 ,C771_=_C775 ,C771_=_C776 ,C771_=_C777 ,\nC771_=_C780 ,C771_=_C781 ,C771_=_C782 ,C771_=_C784 ,C771_=_C785 ,C771_=_C788 ,\nC771_=_C789 ,C771_=_C791 ,C771_=_C794 ,C771_=_C908 ,C771_=_C913 ,C773_=_C774 ,\nC773_=_C775 ,C773_=_C776 ,C773_=_C777 ,C773_=_C780 ,C773_=_C781 ,C773_=_C782 ,\nC773_=_C784 ,C773_=_C785 ,C773_=_C788 ,C773_=_C789 ,C773_=_C791 ,C773_=_C794 ,\nC773_=_C1463 ,C773_=_C1471 ,C774_=_C775 ,C774_=_C776 ,C774_=_C777 ,C774_=_C780 ,\nC774_=_C781 ,C774_=_C782 ,C774_=_C784 ,C774_=_C785 ,C774_=_C788 ,C774_=_C789 ,\nC774_=_C791 ,C774_=_C794 ,C774_=_C1872 ,C774_=_C2037 ,C774_=_C2074 ,C774_=_C2080 ,\nC774_=_C2089 ,C774_=_C2096 ,C775_=_C776 ,C775_=_C777 ,C775_=_C780 ,C775_=_C781 ,\nC775_=_C782 ,C775_=_C784 ,C775_=_C785 ,C775_=_C788 ,C775_=_C789 ,C775_=_C791 ,\nC775_=_C794 ,C775_=_C2390 ,C776_=_C777 ,C776_=_C780 ,C776_=_C781 ,C776_=_C782 ,\nC776_=_C784 ,C776_=_C785 ,C776_=_C788 ,C776_=_C789 ,C776_=_C791 ,C776_=_C794 ,\nC776_=_C2594 ,C776_=_C2597 ,C777_=_C780 ,C777_=_C781 ,C777_=_C782 ,C777_=_C784 ,\nC777_=_C785 ,C777_=_C788 ,C777_=_C789 ,C777_=_C791 ,C777_=_C794 ,C777_=_C2610 ,\nC777_=_C3027 ,C780_=_C781 ,C780_=_C782 ,C780_=_C784 ,C780_=_C785 ,C780_=_C788 ,\nC780_=_C789 ,C780_=_C791 ,C780_=_C794 ,C780_=_C2548 ,C780_=_C2767 ,C780_=_C3242 ,\nC780_=_C3244 ,C780_=_C3245 ,C780_=_C3251 ,C780_=_C3252 ,C781_=_C782 ,C781_=_C784 ,\nC781_=_C785 ,C781_=_C788 ,C781_=_C789 ,C781_=_C791 ,C781_=_C794 ,C781_=_C3092 ,\nC781_=_C3346 ,C782_=_C784 ,C782_=_C785 ,C782_=_C788 ,C782_=_C789 ,C782_=_C791 ,\nC782_=_C794 ,C782_=_C1260 ,C782_=_C2681 ,C782_=_C2883 ,C782_=_C3565 ,C784_=_C785 ,\nC784_=_C788 ,C784_=_C789 ,C784_=_C791 ,C784_=_C794 ,C784_=_C3684 ,C785_=_C788 ,\nC785_=_C789 ,C785_=_C791 ,C785_=_C794 ,C785_=_C3095 ,C785_=_C3642 ,C788_=_C789 ,\nC788_=_C791 ,C788_=_C794 ,C788_=_C2048 ,C788_=_C3312 ,C788_=_C3778 ,C788_=_C3802 ,\nC789_=_C791 ,C789_=_C794 ,C789_=_C1403 ,C789_=_C3050 ,C789_=_C3099 ,C789_=_C3645 ,\nC789_=_C3772 ,C789_=_C3876 ,C789_=_C3878 ,C789_=_C3879 ,C791_=_C794 ,C791_=_C2107 ,\nC791_=_C3101 ,C791_=_C3647 ,C794_=_C1273 ,C794_=_C2690 ,C794_=_C2897 ,C794_=_C3106 ,\nC794_=_C3652 ,C844_=_C1773 ,C844_=_C2089 ,C844_=_C2390 ,C844_=_C2444 ,C844_=_C2597 ,\nC844_=_C2702 ,C844_=_C2790 ,C844_=_C3027 ,C844_=_C3067 ,C844_=_C3168 ,C844_=_C3245 ,\nC844_=_C3419 ,C844_=_C3490 ,C844_=_C3565 ,C844_=_C3684 ,C844_=_C3715 ,C844_=_C3727 ,\nC844_=_C3778 ,C844_=_C3780 ,C844_=_C3781 ,C844_=_C3783 ,C852_=_C950 ,C852_=_C1389 ,\nC852_=_C1390 ,C852_=_C1391 ,C852_=_C1394 ,C852_=_C1395 ,C852_=_C1396 ,C852_=_C1397 ,\nC852_=_C1398 ,C852_=_C1399 ,C852_=_C1400 ,C852_=_C1403 ,C852_=_C1405 ,C852_=_C1407 ,\nC852_=_C1409 ,C852_=_C1410 ,C908_=_C913 ,C908_=_C1463 ,C908_=_C1769 ,C908_=_C3060 ,\nC908_=_C3092 ,C908_=_C3094 ,C908_=_C3095 ,C908_=_C3099 ,C908_=_C3101 ,C908_=_C3102 ,\nC908_=_C3106 ,C913_=_C1471 ,C913_=_C1943 ,C913_=_C2699 ,C913_=_C3229 ,C913_=_C3242 ,\nC913_=_C3346 ,C913_=_C3642 ,C913_=_C3644 ,C913_=_C3645 ,C913_=_C3647 ,C913_=_C3652 ,\nC933_=_C934 ,C933_=_C937 ,C933_=_C938 ,C933_=_C945 ,C933_=_C1348 ,C933_=_C1442 ,\nC933_=_C1505 ,C933_=_C1716 ,C933_=_C1762 ,C933_=_C1953 ,C933_=_C2037 ,C933_=_C2039 ,\nC933_=_C2040 ,C933_=_C2041 ,C933_=_C2042 ,C933_=_C2044 ,C933_=_C2045 ,C933_=_C2047 ,\nC933_=_C2048 ,C933_=_C2049 ,C933_=_C2050 ,C933_=_C2051 ,C933_=_C2053 ,C933_=_C2054 ,\nC933_=_C2055 ,C933_=_C2056 ,C934_=_C937 ,C934_=_C938 ,C934_=_C945 ,C934_=_C996 ,\nC934_=_C1098 ,C934_=_C1122 ,C934_=_C1170 ,C934_=_C1661 ,C934_=_C1701 ,C934_=_C1830 ,\nC934_=_C2097 ,C934_=_C2098 ,C934_=_C2099 ,C934_=_C2100 ,C934_=_C2101 ,C934_=_C2102 ,\nC934_=_C2103 ,C934_=_C2104 ,C934_=_C2105 ,C934_=_C2106 ,C934_=_C2107 ,C934_=_C2108 ,\nC934_=_C2111 ,C934_=_C2112 ,C934_=_C2113 ,C937_=_C938 ,C937_=_C945 ,C937_=_C1050 ,\nC937_=_C1070 ,C937_=_C1189 ,C937_=_C1306 ,C937_=_C1532 ,C937_=_C1641 ,C937_=_C1685 ,\nC937_=_C1981 ,C937_=_C2159 ,C937_=_C2676 ,C937_=_C2678 ,C937_=_C2679 ,C937_=_C2680 ,\nC937_=_C2681 ,C937_=_C2682 ,C937_=_C2683 ,C937_=_C2684 ,C937_=_C2685 ,C937_=_C2686 ,\nC937_=_C2687 ,C937_=_C2688 ,C937_=_C2689 ,C937_=_C2690 ,C938_=_C945 ,C938_=_C1534 ,\nC938_=_C1642 ,C938_=_C1937 ,C938_=_C1982 ,C938_=_C2160 ,C938_=_C2210 ,C938_=_C2691 ,\nC938_=_C2765 ,C938_=_C2766 ,C938_=_C2767 ,C938_=_C2768 ,C938_=_C2769 ,C938_=_C2770 ,\nC938_=_C2771 ,C938_=_C2774 ,C938_=_C2775 ,C938_=_C2776 ,C938_=_C2777 ,C945_=_C1009 ,\nC945_=_C1183 ,C945_=_C1673 ,C945_=_C1710 ,C945_=_C1778 ,C945_=_C2033 ,C945_=_C2356 ,\nC945_=_C2671 ,C945_=_C3071 ,C945_=_C3120 ,C945_=_C3275 ,C945_=_C3412 ,C945_=_C3542 ,\nC945_=_C3559 ,C945_=_C3599 ,C945_=_C3732 ,C945_=_C3909 ,C945_=_C3983 ,C945_=_C3991 ,\nC945_=_C4043 ,C945_=_C4044 ,C950_=_C1389 ,C950_=_C1390 ,C950_=_C1391 ,C950_=_C1394 ,\nC950_=_C1395 ,C950_=_C1396 ,C950_=_C1397 ,C950_=_C1398 ,C950_=_C1399 ,C950_=_C1400 ,\nC950_=_C1403 ,C950_=_C1405 ,C950_=_C1407 ,C950_=_C1409 ,C950_=_C1410 ,C990_=_C1366 ,\nC990_=_C1657 ,C990_=_C1952 ,C990_=_C2096 ,C990_=_C2173 ,C990_=_C2710 ,C990_=_C2835 ,\nC990_=_C3007 ,C990_=_C3239 ,C990_=_C3252 ,C990_=_C3264 ,C990_=_C3445 ,C990_=_C3464 ,\nC990_=_C3853 ,C990_=_C3862 ,C990_=_C3885 ,C990_=_C3889 ,C990_=_C3913 ,C990_=_C3966 ,\nC990_=_C4107 ,C996_=_C1001 ,C996_=_C1009 ,C996_=_C1098 ,C996_=_C1122 ,C996_=_C1170 ,\nC996_=_C1661 ,C996_=_C1701 ,C996_=_C1830 ,C996_=_C2097 ,C996_=_C2098 ,C996_=_C2099 ,\nC996_=_C2100 ,C996_=_C2101 ,C996_=_C2102 ,C996_=_C2103 ,C996_=_C2104 ,C996_=_C2105 ,\nC996_=_C2106 ,C996_=_C2107 ,C996_=_C2108 ,C996_=_C2111 ,C996_=_C2112 ,C996_=_C2113 ,\nC1001_=_C1009 ,C1001_=_C1371 ,C1001_=_C2474 ,C1001_=_C2645 ,C1001_=_C2837 ,C1001_=_C2839 ,\nC1001_=_C2841 ,C1001_=_C2842 ,C1001_=_C2844 ,C1001_=_C2845 ,C1001_=_C2846 ,C1001_=_C2847 ,\nC1001_=_C2848 ,C1001_=_C2849 ,C1001_=_C2850 ,C1001_=_C2851 ,C1009_=_C1183 ,C1009_=_C1673 ,\nC1009_=_C1710 ,C1009_=_C1778 ,C1009_=_C2033 ,C1009_=_C2356 ,C1009_=_C2671 ,C1009_=_C3071 ,\nC1009_=_C3120 ,C1009_=_C3275 ,C1009_=_C3412 ,C1009_=_C3542 ,C1009_=_C3559 ,C1009_=_C3599 ,\nC1009_=_C3732 ,C1009_=_C3909 ,C1009_=_C3983 ,C1009_=_C3991 ,C1009_=_C4043 ,C1009_=_C4044 ,\nC1027_=_C1285 ,C1027_=_C1493 ,C1027_=_C1604 ,C1027_=_C1623 ,C1027_=_C2594 ,C1027_=_C2717 ,\nC1027_=_C2937 ,C1027_=_C3508 ,C1027_=_C3531 ,C1027_=_C3607 ,C1027_=_C3608 ,C1027_=_C3609 ,\nC1027_=_C3610 ,C1027_=_C3611 ,C1027_=_C3612 ,C1027_=_C3613 ,C1027_=_C3614 ,C1027_=_C3615 ,\nC1041_=_C1048 ,C1041_=_C1050 ,C1041_=_C1065 ,C1041_=_C1186 ,C1041_=_C1250 ,C1041_=_C1251 ,\nC1041_=_C1252 ,C1041_=_C1255 ,C1041_=_C1257 ,C1041_=_C1258 ,C1041_=_C1259 ,C1041_=_C1260 ,\nC1041_=_C1261 ,C1041_=_C1262 ,C1041_=_C1263 ,C1041_=_C1264 ,C1041_=_C1265 ,C1041_=_C1266 ,\nC1041_=_C1267 ,C1041_=_C1268 ,C1041_=_C1269 ,C1041_=_C1270 ,C1041_=_C1271 ,C1041_=_C1272 ,\nC1041_=_C1273 ,C1048_=_C1050 ,C1048_=_C1069 ,C1048_=_C1124 ,C1048_=_C1209 ,C1048_=_C1304 ,\nC1048_=_C1684 ,C1048_=_C1955 ,C1048_=_C2608 ,C1048_=_C2610 ,C1048_=_C2611 ,C1048_=_C2612 ,\nC1048_=_C2613 ,C1048_=_C2614 ,C1048_=_C2615 ,C1048_=_C2619 ,C1048_=_C2620 ,C1048_=_C2621 ,\nC1048_=_C2622 ,C1050_=_C1070 ,C1050_=_C1189 ,C1050_=_C1306 ,C1050_=_C1532 ,C1050_=_C1641 ,\nC1050_=_C1685 ,C1050_=_C1981 ,C1050_=_C2159 ,C1050_=_C2676 ,C1050_=_C2678 ,C1050_=_C2679 ,\nC1050_=_C2680 ,C1050_=_C2681 ,C1050_=_C2682 ,C1050_=_C2683 ,C1050_=_C2684 ,C1050_=_C2685 ,\nC1050_=_C2686 ,C1050_=_C2687 ,C1050_=_C2688 ,C1050_=_C2689 ,C1050_=_C2690 ,C1065_=_C1069 ,\nC1065_=_C1070 ,C1065_=_C1186 ,C1065_=_C1250 ,C1065_=_C1251 ,C1065_=_C1252 ,C1065_=_C1255 ,\nC1065_=_C1257 ,C1065_=_C1258 ,C1065_=_C1259 ,C1065_=_C1260 ,C1065_=_C1261 ,C1065_=_C1262 ,\nC1065_=_C1263 ,C1065_=_C1264 ,C1065_=_C1265 ,C1065_=_C1266 ,C1065_=_C1267 ,C1065_=_C1268 ,\nC1065_=_C1269 ,C1065_=_C1270 ,C1065_=_C1271 ,C1065_=_C1272 ,C1065_=_C1273 ,C1069_=_C1070 ,\nC1069_=_C1124 ,C1069_=_C1209 ,C1069_=_C1304 ,C1069_=_C1684 ,C1069_=_C1955 ,C1069_=_C2608 ,\nC1069_=_C2610 ,C1069_=_C2611 ,C1069_=_C2612 ,C1069_=_C2613 ,C1069_=_C2614 ,C1069_=_C2615 ,\nC1069_=_C2619 ,C1069_=_C2620 ,C1069_=_C2621 ,C1069_=_C2622 ,C1070_=_C1189 ,C1070_=_C1306 ,\nC1070_=_C1532 ,C1070_=_C1641 ,C1070_=_C1685 ,C1070_=_C1981 ,C1070_=_C2159 ,C1070_=_C2676 ,\nC1070_=_C2678 ,C1070_=_C2679 ,C1070_=_C2680 ,C1070_=_C2681 ,C1070_=_C2682 ,C1070_=_C2683 ,\nC1070_=_C2684 ,C1070_=_C2685 ,C1070_=_C2686 ,C1070_=_C2687 ,C1070_=_C2688 ,C1070_=_C2689 ,\nC1070_=_C2690 ,C1098_=_C1122 ,C1098_=_C1170 ,C1098_=_C1661 ,C1098_=_C1701 ,C1098_=_C1830 ,\nC1098_=_C2097 ,C1098_=_C2098 ,C1098_=_C2099 ,C1098_=_C2100 ,C1098_=_C2101 ,C1098_=_C2102 ,\nC1098_=_C2103 ,C1098_=_C2104 ,C1098_=_C2105 ,C1098_=_C2106 ,C1098_=_C2107 ,C1098_=_C2108 ,\nC1098_=_C2111 ,C1098_=_C2112 ,C1098_=_C2113 ,C1120_=_C1122 ,C1120_=_C1124 ,C1120_=_C1138 ,\nC1120_=_C1347 ,C1120_=_C1527 ,C1120_=_C1808 ,C1120_=_C1829 ,C1120_=_C1870 ,C1120_=_C1872 ,\nC1120_=_C1875</w:t>
      </w:r>
    </w:p>
    <w:p>
      <w:pPr>
        <w:pStyle w:val="PreformattedText"/>
        <w:bidi w:val="0"/>
        <w:spacing w:before="0" w:after="0"/>
        <w:jc w:val="left"/>
        <w:rPr/>
      </w:pPr>
      <w:r>
        <w:rPr/>
        <w:t xml:space="preserve"> </w:t>
      </w:r>
      <w:r>
        <w:rPr/>
        <w:t>,C1120_=_C1876 ,C1120_=_C1877 ,C1120_=_C1878 ,C1120_=_C1880 ,C1120_=_C1881 ,\nC1120_=_C1882 ,C1120_=_C1883 ,C1120_=_C1884 ,C1120_=_C1886 ,C1120_=_C1887 ,C1120_=_C1889 ,\nC1120_=_C1891 ,C1122_=_C1124 ,C1122_=_C1138 ,C1122_=_C1170 ,C1122_=_C1661 ,C1122_=_C1701 ,\nC1122_=_C1830 ,C1122_=_C2097 ,C1122_=_C2098 ,C1122_=_C2099 ,C1122_=_C2100 ,C1122_=_C2101 ,\nC1122_=_C2102 ,C1122_=_C2103 ,C1122_=_C2104 ,C1122_=_C2105 ,C1122_=_C2106 ,C1122_=_C2107 ,\nC1122_=_C2108 ,C1122_=_C2111 ,C1122_=_C2112 ,C1122_=_C2113 ,C1124_=_C1138 ,C1124_=_C1209 ,\nC1124_=_C1304 ,C1124_=_C1684 ,C1124_=_C1955 ,C1124_=_C2608 ,C1124_=_C2610 ,C1124_=_C2611 ,\nC1124_=_C2612 ,C1124_=_C2613 ,C1124_=_C2614 ,C1124_=_C2615 ,C1124_=_C2619 ,C1124_=_C2620 ,\nC1124_=_C2621 ,C1124_=_C2622 ,C1138_=_C1848 ,C1138_=_C2154 ,C1138_=_C2541 ,C1138_=_C2878 ,\nC1138_=_C3506 ,C1138_=_C3536 ,C1138_=_C3657 ,C1138_=_C3702 ,C1138_=_C3879 ,C1138_=_C3919 ,\nC1138_=_C4015 ,C1138_=_C4073 ,C1170_=_C1183 ,C1170_=_C1661 ,C1170_=_C1701 ,C1170_=_C1830 ,\nC1170_=_C2097 ,C1170_=_C2098 ,C1170_=_C2099 ,C1170_=_C2100 ,C1170_=_C2101 ,C1170_=_C2102 ,\nC1170_=_C2103 ,C1170_=_C2104 ,C1170_=_C2105 ,C1170_=_C2106 ,C1170_=_C2107 ,C1170_=_C2108 ,\nC1170_=_C2111 ,C1170_=_C2112 ,C1170_=_C2113 ,C1183_=_C1673 ,C1183_=_C1710 ,C1183_=_C1778 ,\nC1183_=_C2033 ,C1183_=_C2356 ,C1183_=_C2671 ,C1183_=_C3071 ,C1183_=_C3120 ,C1183_=_C3275 ,\nC1183_=_C3412 ,C1183_=_C3542 ,C1183_=_C3559 ,C1183_=_C3599 ,C1183_=_C3732 ,C1183_=_C3909 ,\nC1183_=_C3983 ,C1183_=_C3991 ,C1183_=_C4043 ,C1183_=_C4044 ,C1186_=_C1189 ,C1186_=_C1190 ,\nC1186_=_C1250 ,C1186_=_C1251 ,C1186_=_C1252 ,C1186_=_C1255 ,C1186_=_C1257 ,C1186_=_C1258 ,\nC1186_=_C1259 ,C1186_=_C1260 ,C1186_=_C1261 ,C1186_=_C1262 ,C1186_=_C1263 ,C1186_=_C1264 ,\nC1186_=_C1265 ,C1186_=_C1266 ,C1186_=_C1267 ,C1186_=_C1268 ,C1186_=_C1269 ,C1186_=_C1270 ,\nC1186_=_C1271 ,C1186_=_C1272 ,C1186_=_C1273 ,C1189_=_C1190 ,C1189_=_C1306 ,C1189_=_C1532 ,\nC1189_=_C1641 ,C1189_=_C1685 ,C1189_=_C1981 ,C1189_=_C2159 ,C1189_=_C2676 ,C1189_=_C2678 ,\nC1189_=_C2679 ,C1189_=_C2680 ,C1189_=_C2681 ,C1189_=_C2682 ,C1189_=_C2683 ,C1189_=_C2684 ,\nC1189_=_C2685 ,C1189_=_C2686 ,C1189_=_C2687 ,C1189_=_C2688 ,C1189_=_C2689 ,C1189_=_C2690 ,\nC1190_=_C1308 ,C1190_=_C1355 ,C1190_=_C1667 ,C1190_=_C2194 ,C1190_=_C2627 ,C1190_=_C2882 ,\nC1190_=_C2883 ,C1190_=_C2884 ,C1190_=_C2888 ,C1190_=_C2889 ,C1190_=_C2890 ,C1190_=_C2891 ,\nC1190_=_C2892 ,C1190_=_C2893 ,C1190_=_C2894 ,C1190_=_C2897 ,C1209_=_C1304 ,C1209_=_C1684 ,\nC1209_=_C1955 ,C1209_=_C2608 ,C1209_=_C2610 ,C1209_=_C2611 ,C1209_=_C2612 ,C1209_=_C2613 ,\nC1209_=_C2614 ,C1209_=_C2615 ,C1209_=_C2619 ,C1209_=_C2620 ,C1209_=_C2621 ,C1209_=_C2622 ,\nC1239_=_C1706 ,C1239_=_C1775 ,C1239_=_C2735 ,C1239_=_C3068 ,C1239_=_C3729 ,C1239_=_C3827 ,\nC1239_=_C3828 ,C1239_=_C3829 ,C1239_=_C3831 ,C1239_=_C3832 ,C1250_=_C1251 ,C1250_=_C1252 ,\nC1250_=_C1255 ,C1250_=_C1257 ,C1250_=_C1258 ,C1250_=_C1259 ,C1250_=_C1260 ,C1250_=_C1261 ,\nC1250_=_C1262 ,C1250_=_C1263 ,C1250_=_C1264 ,C1250_=_C1265 ,C1250_=_C1266 ,C1250_=_C1267 ,\nC1250_=_C1268 ,C1250_=_C1269 ,C1250_=_C1270 ,C1250_=_C1271 ,C1250_=_C1272 ,C1250_=_C1273 ,\nC1250_=_C1304 ,C1250_=_C1306 ,C1250_=_C1308 ,C1251_=_C1252 ,C1251_=_C1255 ,C1251_=_C1257 ,\nC1251_=_C1258 ,C1251_=_C1259 ,C1251_=_C1260 ,C1251_=_C1261 ,C1251_=_C1262 ,C1251_=_C1263 ,\nC1251_=_C1264 ,C1251_=_C1265 ,C1251_=_C1266 ,C1251_=_C1267 ,C1251_=_C1268 ,C1251_=_C1269 ,\nC1251_=_C1270 ,C1251_=_C1271 ,C1251_=_C1272 ,C1251_=_C1273 ,C1251_=_C1389 ,C1251_=_C1555 ,\nC1252_=_C1255 ,C1252_=_C1257 ,C1252_=_C1258 ,C1252_=_C1259 ,C1252_=_C1260 ,C1252_=_C1261 ,\nC1252_=_C1262 ,C1252_=_C1263 ,C1252_=_C1264 ,C1252_=_C1265 ,C1252_=_C1266 ,C1252_=_C1267 ,\nC1252_=_C1268 ,C1252_=_C1269 ,C1252_=_C1270 ,C1252_=_C1271 ,C1252_=_C1272 ,C1252_=_C1273 ,\nC1252_=_C1684 ,C1252_=_C1685 ,C1255_=_C1257 ,C1255_=_C1258 ,C1255_=_C1259 ,C1255_=_C1260 ,\nC1255_=_C1261 ,C1255_=_C1262 ,C1255_=_C1263 ,C1255_=_C1264 ,C1255_=_C1265 ,C1255_=_C1266 ,\nC1255_=_C1267 ,C1255_=_C1268 ,C1255_=_C1269 ,C1255_=_C1270 ,C1255_=_C1271 ,C1255_=_C1272 ,\nC1255_=_C1273 ,C1255_=_C2608 ,C1255_=_C2676 ,C1255_=_C2862 ,C1257_=_C1258 ,C1257_=_C1259 ,\nC1257_=_C1260 ,C1257_=_C1261 ,C1257_=_C1262 ,C1257_=_C1263 ,C1257_=_C1264 ,C1257_=_C1265 ,\nC1257_=_C1266 ,C1257_=_C1267 ,C1257_=_C1268 ,C1257_=_C1269 ,C1257_=_C1270 ,C1257_=_C1271 ,\nC1257_=_C1272 ,C1257_=_C1273 ,C1257_=_C3419 ,C1258_=_C1259 ,C1258_=_C1260 ,C1258_=_C1261 ,\nC1258_=_C1262 ,C1258_=_C1263 ,C1258_=_C1264 ,C1258_=_C1265 ,C1258_=_C1266 ,C1258_=_C1267 ,\nC1258_=_C1268 ,C1258_=_C1269 ,C1258_=_C1270 ,C1258_=_C1271 ,C1258_=_C1272 ,C1258_=_C1273 ,\nC1258_=_C2614 ,C1258_=_C2680 ,C1258_=_C3464 ,C1259_=_C1260 ,C1259_=_C1261 ,C1259_=_C1262 ,\nC1259_=_C1263 ,C1259_=_C1264 ,C1259_=_C1265 ,C1259_=_C1266 ,C1259_=_C1267 ,C1259_=_C1268 ,\nC1259_=_C1269 ,C1259_=_C1270 ,C1259_=_C1271 ,C1259_=_C1272 ,C1259_=_C1273 ,C1259_=_C1399 ,\nC1259_=_C3508 ,C1260_=_C1261 ,C1260_=_C1262 ,C1260_=_C1263 ,C1260_=_C1264 ,C1260_=_C1265 ,\nC1260_=_C1266 ,C1260_=_C1267 ,C1260_=_C1268 ,C1260_=_C1269 ,C1260_=_C1270 ,C1260_=_C1271 ,\nC1260_=_C1272 ,C1260_=_C1273 ,C1260_=_C2681 ,C1260_=_C2883 ,C1260_=_C3565 ,C1261_=_C1262 ,\nC1261_=_C1263 ,C1261_=_C1264 ,C1261_=_C1265 ,C1261_=_C1266 ,C1261_=_C1267 ,C1261_=_C1268 ,\nC1261_=_C1269 ,C1261_=_C1270 ,C1261_=_C1271 ,C1261_=_C1272 ,C1261_=_C1273 ,C1261_=_C2615 ,\nC1261_=_C2682 ,C1262_=_C1263 ,C1262_=_C1264 ,C1262_=_C1265 ,C1262_=_C1266 ,C1262_=_C1267 ,\nC1262_=_C1268 ,C1262_=_C1269 ,C1262_=_C1270 ,C1262_=_C1271 ,C1262_=_C1272 ,C1262_=_C1273 ,\nC1263_=_C1264 ,C1263_=_C1265 ,C1263_=_C1266 ,C1263_=_C1267 ,C1263_=_C1268 ,C1263_=_C1269 ,\nC1263_=_C1270 ,C1263_=_C1271 ,C1263_=_C1272 ,C1263_=_C1273 ,C1264_=_C1265 ,C1264_=_C1266 ,\nC1264_=_C1267 ,C1264_=_C1268 ,C1264_=_C1269 ,C1264_=_C1270 ,C1264_=_C1271 ,C1264_=_C1272 ,\nC1264_=_C1273 ,C1264_=_C1883 ,C1264_=_C2049 ,C1264_=_C2126 ,C1264_=_C2924 ,C1264_=_C3885 ,\nC1265_=_C1266 ,C1265_=_C1267 ,C1265_=_C1268 ,C1265_=_C1269 ,C1265_=_C1270 ,C1265_=_C1271 ,\nC1265_=_C1272 ,C1265_=_C1273 ,C1265_=_C2683 ,C1265_=_C2888 ,C1266_=_C1267 ,C1266_=_C1268 ,\nC1266_=_C1269 ,C1266_=_C1270 ,C1266_=_C1271 ,C1266_=_C1272 ,C1266_=_C1273 ,C1266_=_C1751 ,\nC1266_=_C3607 ,C1266_=_C3901 ,C1267_=_C1268 ,C1267_=_C1269 ,C1267_=_C1270 ,C1267_=_C1271 ,\nC1267_=_C1272 ,C1267_=_C1273 ,C1267_=_C2684 ,C1267_=_C2844 ,C1267_=_C2889 ,C1267_=_C3666 ,\nC1268_=_C1269 ,C1268_=_C1270 ,C1268_=_C1271 ,C1268_=_C1272 ,C1268_=_C1273 ,C1268_=_C2051 ,\nC1268_=_C2685 ,C1268_=_C2890 ,C1268_=_C2926 ,C1268_=_C3102 ,C1268_=_C3781 ,C1268_=_C3828 ,\nC1268_=_C3983 ,C1269_=_C1270 ,C1269_=_C1271 ,C1269_=_C1272 ,C1269_=_C1273 ,C1269_=_C2686 ,\nC1269_=_C2891 ,C1269_=_C3991 ,C1270_=_C1271 ,C1270_=_C1272 ,C1270_=_C1273 ,C1270_=_C3829 ,\nC1271_=_C1272 ,C1271_=_C1273 ,C1271_=_C2621 ,C1271_=_C2687 ,C1271_=_C2850 ,C1271_=_C3321 ,\nC1272_=_C1273 ,C1272_=_C1891 ,C1272_=_C3953 ,C1273_=_C2690 ,C1273_=_C2897 ,C1273_=_C3106 ,\nC1273_=_C3652 ,C1276_=_C1285 ,C1276_=_C1292 ,C1276_=_C1659 ,C1276_=_C1737 ,C1276_=_C1738 ,\nC1276_=_C1739 ,C1276_=_C1741 ,C1276_=_C1745 ,C1276_=_C1746 ,C1276_=_C1750 ,C1276_=_C1751 ,\nC1276_=_C1752 ,C1276_=_C1753 ,C1276_=_C1755 ,C1276_=_C1756 ,C1276_=_C1757 ,C1276_=_C1758 ,\nC1285_=_C1292 ,C1285_=_C1493 ,C1285_=_C1604 ,C1285_=_C1623 ,C1285_=_C2594 ,C1285_=_C2717 ,\nC1285_=_C2937 ,C1285_=_C3508 ,C1285_=_C3531 ,C1285_=_C3607 ,C1285_=_C3608 ,C1285_=_C3609 ,\nC1285_=_C3610 ,C1285_=_C3611 ,C1285_=_C3612 ,C1285_=_C3613 ,C1285_=_C3614 ,C1285_=_C3615 ,\nC1292_=_C1517 ,C1292_=_C2408 ,C1292_=_C2963 ,C1292_=_C3217 ,C1292_=_C3496 ,C1292_=_C3802 ,\nC1292_=_C3849 ,C1292_=_C3878 ,C1292_=_C3901 ,C1292_=_C3931 ,C1292_=_C4009 ,C1292_=_C4011 ,\nC1292_=_C4012 ,C1292_=_C4013 ,C1304_=_C1306 ,C1304_=_C1308 ,C1304_=_C1684 ,C1304_=_C1955 ,\nC1304_=_C2608 ,C1304_=_C2610 ,C1304_=_C2611 ,C1304_=_C2612 ,C1304_=_C2613 ,C1304_=_C2614 ,\nC1304_=_C2615 ,C1304_=_C2619 ,C1304_=_C2620 ,C1304_=_C2621 ,C1304_=_C2622 ,C1306_=_C1308 ,\nC1306_=_C1532 ,C1306_=_C1641 ,C1306_=_C1685 ,C1306_=_C1981 ,C1306_=_C2159 ,C1306_=_C2676 ,\nC1306_=_C2678 ,C1306_=_C2679 ,C1306_=_C2680 ,C1306_=_C2681 ,C1306_=_C2682 ,C1306_=_C2683 ,\nC1306_=_C2684 ,C1306_=_C2685 ,C1306_=_C2686 ,C1306_=_C2687 ,C1306_=_C2688 ,C1306_=_C2689 ,\nC1306_=_C2690 ,C1308_=_C1355 ,C1308_=_C1667 ,C1308_=_C2194 ,C1308_=_C2627 ,C1308_=_C2882 ,\nC1308_=_C2883 ,C1308_=_C2884 ,C1308_=_C2888 ,C1308_=_C2889 ,C1308_=_C2890 ,C1308_=_C2891 ,\nC1308_=_C2892 ,C1308_=_C2893 ,C1308_=_C2894 ,C1308_=_C2897 ,C1325_=_C1350 ,C1325_=_C1975 ,\nC1325_=_C2074 ,C1325_=_C2114 ,C1325_=_C2115 ,C1325_=_C2116 ,C1325_=_C2117 ,C1325_=_C2119 ,\nC1325_=_C2121 ,C1325_=_C2123 ,C1325_=_C2124 ,C1325_=_C2125 ,C1325_=_C2126 ,C1325_=_C2127 ,\nC1325_=_C2128 ,C1325_=_C2129 ,C1325_=_C2130 ,C1325_=_C2132 ,C1325_=_C2133 ,C1347_=_C1348 ,\nC1347_=_C1350 ,C1347_=_C1355 ,C1347_=_C1356 ,C1347_=_C1357 ,C1347_=_C1366 ,C1347_=_C1527 ,\nC1347_=_C1808 ,C1347_=_C1829 ,C1347_=_C1870 ,C1347_=_C1872 ,C1347_=_C1875 ,C1347_=_C1876 ,\nC1347_=_C1877 ,C1347_=_C1878 ,C1347_=_C1880 ,C1347_=_C1881 ,C1347_=_C1882 ,C1347_=_C1883 ,\nC1347_=_C1884 ,C1347_=_C1886 ,C1347_=_C1887 ,C1347_=_C1889 ,C1347_=_C1891 ,C1348_=_C1350 ,\nC1348_=_C1355 ,C1348_=_C1356 ,C1348_=_C1357 ,C1348_=_C1366 ,C1348_=_C1442 ,C1348_=_C1505 ,\nC1348_=_C1716 ,C1348_=_C1762 ,C1348_=_C1953 ,C1348_=_C2037 ,C1348_=_C2039 ,C1348_=_C2040 ,\nC1348_=_C2041 ,C1348_=_C2042 ,C1348_=_C2044 ,C1348_=_C2045 ,C1348_=_C2047 ,C1348_=_C2048 ,\nC1348_=_C2049 ,C1348_=_C2050 ,C1348_=_C2051 ,C1348_=_C2053 ,C1348_=_C2054 ,C1348_=_C2055 ,\nC1348_=_C2056 ,C1350_=_C1355 ,C1350_=_C1356 ,C1350_=_C1357 ,C1350_=_C1366 ,C1350_=_C1975 ,\nC1350_=_C2074 ,C1350_=_C2114 ,C1350_=_C2115 ,C1350_=_C2116 ,C1350_=_C2117 ,C1350_=_C2119 ,\nC1350_=_C2121 ,C1350_=_C2123 ,C1350_=_C2124 ,C1350_=_C2125 ,C1350_=_C2126 ,C1350_=_C2127 ,\nC1350_=_C2128 ,C1350_=_C2129 ,C1350_=_C2130 ,C1350_=_C2132 ,C1350_=_C2133 ,C1355_=_C1356 ,\nC1355_=_C1357 ,C1355_=_C1366 ,C1355_=_C1667 ,C1355_=_C2194 ,C1355_=_C2627</w:t>
      </w:r>
    </w:p>
    <w:p>
      <w:pPr>
        <w:pStyle w:val="PreformattedText"/>
        <w:bidi w:val="0"/>
        <w:spacing w:before="0" w:after="0"/>
        <w:jc w:val="left"/>
        <w:rPr/>
      </w:pPr>
      <w:r>
        <w:rPr/>
        <w:t xml:space="preserve"> </w:t>
      </w:r>
      <w:r>
        <w:rPr/>
        <w:t>,C1355_=_C2882 ,\nC1355_=_C2883 ,C1355_=_C2884 ,C1355_=_C2888 ,C1355_=_C2889 ,C1355_=_C2890 ,C1355_=_C2891 ,\nC1355_=_C2892 ,C1355_=_C2893 ,C1355_=_C2894 ,C1355_=_C2897 ,C1356_=_C1357 ,C1356_=_C1366 ,\nC1356_=_C1765 ,C1356_=_C2080 ,C1356_=_C2162 ,C1356_=_C2565 ,C1356_=_C2817 ,C1356_=_C2915 ,\nC1356_=_C2917 ,C1356_=_C2918 ,C1356_=_C2919 ,C1356_=_C2921 ,C1356_=_C2924 ,C1356_=_C2925 ,\nC1356_=_C2926 ,C1356_=_C2928 ,C1356_=_C2929 ,C1357_=_C1366 ,C1357_=_C2566 ,C1357_=_C3044 ,\nC1357_=_C3045 ,C1357_=_C3046 ,C1357_=_C3050 ,C1357_=_C3053 ,C1357_=_C3055 ,C1357_=_C3056 ,\nC1357_=_C3057 ,C1366_=_C1657 ,C1366_=_C1952 ,C1366_=_C2096 ,C1366_=_C2173 ,C1366_=_C2710 ,\nC1366_=_C2835 ,C1366_=_C3007 ,C1366_=_C3239 ,C1366_=_C3252 ,C1366_=_C3264 ,C1366_=_C3445 ,\nC1366_=_C3464 ,C1366_=_C3853 ,C1366_=_C3862 ,C1366_=_C3885 ,C1366_=_C3889 ,C1366_=_C3913 ,\nC1366_=_C3966 ,C1366_=_C4107 ,C1371_=_C2474 ,C1371_=_C2645 ,C1371_=_C2837 ,C1371_=_C2839 ,\nC1371_=_C2841 ,C1371_=_C2842 ,C1371_=_C2844 ,C1371_=_C2845 ,C1371_=_C2846 ,C1371_=_C2847 ,\nC1371_=_C2848 ,C1371_=_C2849 ,C1371_=_C2850 ,C1371_=_C2851 ,C1389_=_C1390 ,C1389_=_C1391 ,\nC1389_=_C1394 ,C1389_=_C1395 ,C1389_=_C1396 ,C1389_=_C1397 ,C1389_=_C1398 ,C1389_=_C1399 ,\nC1389_=_C1400 ,C1389_=_C1403 ,C1389_=_C1405 ,C1389_=_C1407 ,C1389_=_C1409 ,C1389_=_C1410 ,\nC1389_=_C1555 ,C1390_=_C1391 ,C1390_=_C1394 ,C1390_=_C1395 ,C1390_=_C1396 ,C1390_=_C1397 ,\nC1390_=_C1398 ,C1390_=_C1399 ,C1390_=_C1400 ,C1390_=_C1403 ,C1390_=_C1405 ,C1390_=_C1407 ,\nC1390_=_C1409 ,C1390_=_C1410 ,C1390_=_C1808 ,C1390_=_C1822 ,C1391_=_C1394 ,C1391_=_C1395 ,\nC1391_=_C1396 ,C1391_=_C1397 ,C1391_=_C1398 ,C1391_=_C1399 ,C1391_=_C1400 ,C1391_=_C1403 ,\nC1391_=_C1405 ,C1391_=_C1407 ,C1391_=_C1409 ,C1391_=_C1410 ,C1394_=_C1395 ,C1394_=_C1396 ,\nC1394_=_C1397 ,C1394_=_C1398 ,C1394_=_C1399 ,C1394_=_C1400 ,C1394_=_C1403 ,C1394_=_C1405 ,\nC1394_=_C1407 ,C1394_=_C1409 ,C1394_=_C1410 ,C1394_=_C3155 ,C1395_=_C1396 ,C1395_=_C1397 ,\nC1395_=_C1398 ,C1395_=_C1399 ,C1395_=_C1400 ,C1395_=_C1403 ,C1395_=_C1405 ,C1395_=_C1407 ,\nC1395_=_C1409 ,C1395_=_C1410 ,C1395_=_C2837 ,C1395_=_C3176 ,C1396_=_C1397 ,C1396_=_C1398 ,\nC1396_=_C1399 ,C1396_=_C1400 ,C1396_=_C1403 ,C1396_=_C1405 ,C1396_=_C1407 ,C1396_=_C1409 ,\nC1396_=_C1410 ,C1396_=_C1745 ,C1396_=_C3217 ,C1397_=_C1398 ,C1397_=_C1399 ,C1397_=_C1400 ,\nC1397_=_C1403 ,C1397_=_C1405 ,C1397_=_C1407 ,C1397_=_C1409 ,C1397_=_C1410 ,C1398_=_C1399 ,\nC1398_=_C1400 ,C1398_=_C1403 ,C1398_=_C1405 ,C1398_=_C1407 ,C1398_=_C1409 ,C1398_=_C1410 ,\nC1398_=_C1880 ,C1398_=_C2102 ,C1398_=_C3506 ,C1399_=_C1400 ,C1399_=_C1403 ,C1399_=_C1405 ,\nC1399_=_C1407 ,C1399_=_C1409 ,C1399_=_C1410 ,C1399_=_C3508 ,C1400_=_C1403 ,C1400_=_C1405 ,\nC1400_=_C1407 ,C1400_=_C1409 ,C1400_=_C1410 ,C1400_=_C3559 ,C1403_=_C1405 ,C1403_=_C1407 ,\nC1403_=_C1409 ,C1403_=_C1410 ,C1403_=_C3050 ,C1403_=_C3099 ,C1403_=_C3645 ,C1403_=_C3772 ,\nC1403_=_C3876 ,C1403_=_C3878 ,C1403_=_C3879 ,C1405_=_C1407 ,C1405_=_C1409 ,C1405_=_C1410 ,\nC1405_=_C2108 ,C1407_=_C1409 ,C1407_=_C1410 ,C1407_=_C2053 ,C1407_=_C2928 ,C1407_=_C3053 ,\nC1407_=_C3317 ,C1407_=_C3668 ,C1407_=_C4009 ,C1407_=_C4053 ,C1407_=_C4054 ,C1409_=_C1410 ,\nC1410_=_C4107 ,C1442_=_C1505 ,C1442_=_C1716 ,C1442_=_C1762 ,C1442_=_C1953 ,C1442_=_C2037 ,\nC1442_=_C2039 ,C1442_=_C2040 ,C1442_=_C2041 ,C1442_=_C2042 ,C1442_=_C2044 ,C1442_=_C2045 ,\nC1442_=_C2047 ,C1442_=_C2048 ,C1442_=_C2049 ,C1442_=_C2050 ,C1442_=_C2051 ,C1442_=_C2053 ,\nC1442_=_C2054 ,C1442_=_C2055 ,C1442_=_C2056 ,C1463_=_C1471 ,C1463_=_C1769 ,C1463_=_C3060 ,\nC1463_=_C3092 ,C1463_=_C3094 ,C1463_=_C3095 ,C1463_=_C3099 ,C1463_=_C3101 ,C1463_=_C3102 ,\nC1463_=_C3106 ,C1471_=_C1943 ,C1471_=_C2699 ,C1471_=_C3229 ,C1471_=_C3242 ,C1471_=_C3346 ,\nC1471_=_C3642 ,C1471_=_C3644 ,C1471_=_C3645 ,C1471_=_C3647 ,C1471_=_C3652 ,C1493_=_C1604 ,\nC1493_=_C1623 ,C1493_=_C2594 ,C1493_=_C2717 ,C1493_=_C2937 ,C1493_=_C3508 ,C1493_=_C3531 ,\nC1493_=_C3607 ,C1493_=_C3608 ,C1493_=_C3609 ,C1493_=_C3610 ,C1493_=_C3611 ,C1493_=_C3612 ,\nC1493_=_C3613 ,C1493_=_C3614 ,C1493_=_C3615 ,C1505_=_C1512 ,C1505_=_C1517 ,C1505_=_C1716 ,\nC1505_=_C1762 ,C1505_=_C1953 ,C1505_=_C2037 ,C1505_=_C2039 ,C1505_=_C2040 ,C1505_=_C2041 ,\nC1505_=_C2042 ,C1505_=_C2044 ,C1505_=_C2045 ,C1505_=_C2047 ,C1505_=_C2048 ,C1505_=_C2049 ,\nC1505_=_C2050 ,C1505_=_C2051 ,C1505_=_C2053 ,C1505_=_C2054 ,C1505_=_C2055 ,C1505_=_C2056 ,\nC1512_=_C1517 ,C1512_=_C1555 ,C1512_=_C1601 ,C1512_=_C2025 ,C1512_=_C2145 ,C1512_=_C2273 ,\nC1512_=_C2402 ,C1512_=_C2804 ,C1512_=_C2953 ,C1512_=_C2967 ,C1512_=_C3311 ,C1512_=_C3312 ,\nC1512_=_C3313 ,C1512_=_C3314 ,C1512_=_C3316 ,C1512_=_C3317 ,C1512_=_C3319 ,C1512_=_C3320 ,\nC1512_=_C3321 ,C1512_=_C3322 ,C1517_=_C2408 ,C1517_=_C2963 ,C1517_=_C3217 ,C1517_=_C3496 ,\nC1517_=_C3802 ,C1517_=_C3849 ,C1517_=_C3878 ,C1517_=_C3901 ,C1517_=_C3931 ,C1517_=_C4009 ,\nC1517_=_C4011 ,C1517_=_C4012 ,C1517_=_C4013 ,C1527_=_C1532 ,C1527_=_C1534 ,C1527_=_C1539 ,\nC1527_=_C1808 ,C1527_=_C1829 ,C1527_=_C1870 ,C1527_=_C1872 ,C1527_=_C1875 ,C1527_=_C1876 ,\nC1527_=_C1877 ,C1527_=_C1878 ,C1527_=_C1880 ,C1527_=_C1881 ,C1527_=_C1882 ,C1527_=_C1883 ,\nC1527_=_C1884 ,C1527_=_C1886 ,C1527_=_C1887 ,C1527_=_C1889 ,C1527_=_C1891 ,C1532_=_C1534 ,\nC1532_=_C1539 ,C1532_=_C1641 ,C1532_=_C1685 ,C1532_=_C1981 ,C1532_=_C2159 ,C1532_=_C2676 ,\nC1532_=_C2678 ,C1532_=_C2679 ,C1532_=_C2680 ,C1532_=_C2681 ,C1532_=_C2682 ,C1532_=_C2683 ,\nC1532_=_C2684 ,C1532_=_C2685 ,C1532_=_C2686 ,C1532_=_C2687 ,C1532_=_C2688 ,C1532_=_C2689 ,\nC1532_=_C2690 ,C1534_=_C1539 ,C1534_=_C1642 ,C1534_=_C1937 ,C1534_=_C1982 ,C1534_=_C2160 ,\nC1534_=_C2210 ,C1534_=_C2691 ,C1534_=_C2765 ,C1534_=_C2766 ,C1534_=_C2767 ,C1534_=_C2768 ,\nC1534_=_C2769 ,C1534_=_C2770 ,C1534_=_C2771 ,C1534_=_C2774 ,C1534_=_C2775 ,C1534_=_C2776 ,\nC1534_=_C2777 ,C1539_=_C1822 ,C1539_=_C1903 ,C1539_=_C2167 ,C1539_=_C2370 ,C1539_=_C2828 ,\nC1539_=_C2986 ,C1539_=_C3084 ,C1539_=_C3296 ,C1539_=_C3876 ,C1539_=_C3929 ,C1539_=_C3945 ,\nC1539_=_C3947 ,C1539_=_C3948 ,C1539_=_C3950 ,C1539_=_C3951 ,C1539_=_C3952 ,C1539_=_C3953 ,\nC1555_=_C1601 ,C1555_=_C2025 ,C1555_=_C2145 ,C1555_=_C2273 ,C1555_=_C2402 ,C1555_=_C2804 ,\nC1555_=_C2953 ,C1555_=_C2967 ,C1555_=_C3311 ,C1555_=_C3312 ,C1555_=_C3313 ,C1555_=_C3314 ,\nC1555_=_C3316 ,C1555_=_C3317 ,C1555_=_C3319 ,C1555_=_C3320 ,C1555_=_C3321 ,C1555_=_C3322 ,\nC1601_=_C1604 ,C1601_=_C2025 ,C1601_=_C2145 ,C1601_=_C2273 ,C1601_=_C2402 ,C1601_=_C2804 ,\nC1601_=_C2953 ,C1601_=_C2967 ,C1601_=_C3311 ,C1601_=_C3312 ,C1601_=_C3313 ,C1601_=_C3314 ,\nC1601_=_C3316 ,C1601_=_C3317 ,C1601_=_C3319 ,C1601_=_C3320 ,C1601_=_C3321 ,C1601_=_C3322 ,\nC1604_=_C1623 ,C1604_=_C2594 ,C1604_=_C2717 ,C1604_=_C2937 ,C1604_=_C3508 ,C1604_=_C3531 ,\nC1604_=_C3607 ,C1604_=_C3608 ,C1604_=_C3609 ,C1604_=_C3610 ,C1604_=_C3611 ,C1604_=_C3612 ,\nC1604_=_C3613 ,C1604_=_C3614 ,C1604_=_C3615 ,C1623_=_C2594 ,C1623_=_C2717 ,C1623_=_C2937 ,\nC1623_=_C3508 ,C1623_=_C3531 ,C1623_=_C3607 ,C1623_=_C3608 ,C1623_=_C3609 ,C1623_=_C3610 ,\nC1623_=_C3611 ,C1623_=_C3612 ,C1623_=_C3613 ,C1623_=_C3614 ,C1623_=_C3615 ,C1641_=_C1642 ,\nC1641_=_C1657 ,C1641_=_C1685 ,C1641_=_C1981 ,C1641_=_C2159 ,C1641_=_C2676 ,C1641_=_C2678 ,\nC1641_=_C2679 ,C1641_=_C2680 ,C1641_=_C2681 ,C1641_=_C2682 ,C1641_=_C2683 ,C1641_=_C2684 ,\nC1641_=_C2685 ,C1641_=_C2686 ,C1641_=_C2687 ,C1641_=_C2688 ,C1641_=_C2689 ,C1641_=_C2690 ,\nC1642_=_C1657 ,C1642_=_C1937 ,C1642_=_C1982 ,C1642_=_C2160 ,C1642_=_C2210 ,C1642_=_C2691 ,\nC1642_=_C2765 ,C1642_=_C2766 ,C1642_=_C2767 ,C1642_=_C2768 ,C1642_=_C2769 ,C1642_=_C2770 ,\nC1642_=_C2771 ,C1642_=_C2774 ,C1642_=_C2775 ,C1642_=_C2776 ,C1642_=_C2777 ,C1657_=_C1952 ,\nC1657_=_C2096 ,C1657_=_C2173 ,C1657_=_C2710 ,C1657_=_C2835 ,C1657_=_C3007 ,C1657_=_C3239 ,\nC1657_=_C3252 ,C1657_=_C3264 ,C1657_=_C3445 ,C1657_=_C3464 ,C1657_=_C3853 ,C1657_=_C3862 ,\nC1657_=_C3885 ,C1657_=_C3889 ,C1657_=_C3913 ,C1657_=_C3966 ,C1657_=_C4107 ,C1659_=_C1661 ,\nC1659_=_C1667 ,C1659_=_C1673 ,C1659_=_C1737 ,C1659_=_C1738 ,C1659_=_C1739 ,C1659_=_C1741 ,\nC1659_=_C1745 ,C1659_=_C1746 ,C1659_=_C1750 ,C1659_=_C1751 ,C1659_=_C1752 ,C1659_=_C1753 ,\nC1659_=_C1755 ,C1659_=_C1756 ,C1659_=_C1757 ,C1659_=_C1758 ,C1661_=_C1667 ,C1661_=_C1673 ,\nC1661_=_C1701 ,C1661_=_C1830 ,C1661_=_C2097 ,C1661_=_C2098 ,C1661_=_C2099 ,C1661_=_C2100 ,\nC1661_=_C2101 ,C1661_=_C2102 ,C1661_=_C2103 ,C1661_=_C2104 ,C1661_=_C2105 ,C1661_=_C2106 ,\nC1661_=_C2107 ,C1661_=_C2108 ,C1661_=_C2111 ,C1661_=_C2112 ,C1661_=_C2113 ,C1667_=_C1673 ,\nC1667_=_C2194 ,C1667_=_C2627 ,C1667_=_C2882 ,C1667_=_C2883 ,C1667_=_C2884 ,C1667_=_C2888 ,\nC1667_=_C2889 ,C1667_=_C2890 ,C1667_=_C2891 ,C1667_=_C2892 ,C1667_=_C2893 ,C1667_=_C2894 ,\nC1667_=_C2897 ,C1673_=_C1710 ,C1673_=_C1778 ,C1673_=_C2033 ,C1673_=_C2356 ,C1673_=_C2671 ,\nC1673_=_C3071 ,C1673_=_C3120 ,C1673_=_C3275 ,C1673_=_C3412 ,C1673_=_C3542 ,C1673_=_C3559 ,\nC1673_=_C3599 ,C1673_=_C3732 ,C1673_=_C3909 ,C1673_=_C3983 ,C1673_=_C3991 ,C1673_=_C4043 ,\nC1673_=_C4044 ,C1684_=_C1685 ,C1684_=_C1955 ,C1684_=_C2608 ,C1684_=_C2610 ,C1684_=_C2611 ,\nC1684_=_C2612 ,C1684_=_C2613 ,C1684_=_C2614 ,C1684_=_C2615 ,C1684_=_C2619 ,C1684_=_C2620 ,\nC1684_=_C2621 ,C1684_=_C2622 ,C1685_=_C1981 ,C1685_=_C2159 ,C1685_=_C2676 ,C1685_=_C2678 ,\nC1685_=_C2679 ,C1685_=_C2680 ,C1685_=_C2681 ,C1685_=_C2682 ,C1685_=_C2683 ,C1685_=_C2684 ,\nC1685_=_C2685 ,C1685_=_C2686 ,C1685_=_C2687 ,C1685_=_C2688 ,C1685_=_C2689 ,C1685_=_C2690 ,\nC1701_=_C1706 ,C1701_=_C1710 ,C1701_=_C1830 ,C1701_=_C2097 ,C1701_=_C2098 ,C1701_=_C2099 ,\nC1701_=_C2100 ,C1701_=_C2101 ,C1701_=_C2102 ,C1701_=_C2103 ,C1701_=_C2104 ,C1701_=_C2105 ,\nC1701_=_C2106 ,C1701_=_C2107 ,C1701_=_C2108 ,C1701_=_C2111 ,C1701_=_C2112 ,C1701_=_C2113 ,\nC1706_=_C1710 ,C1706_=_C1775 ,C1706_=_C2735 ,C1706_=_C3068 ,C1706_=_C3729 ,C1706_=_C3827 ,\nC1706_=_C3828 ,C1706_=_C3829 ,C1706_=_C3831 ,C1706_=_C3832 ,C1710_=_C1778 ,C1710_=_C2033 ,\nC1710_=_C2356 ,C1710_=_C2671 ,C1710_=_C3071 ,C1710_=_C3120 ,C1710_=_C3275 ,C1710_=_C3412 ,\nC1710_=_C3542 ,C1710_=_C3559 ,C1710_=_C3599</w:t>
      </w:r>
    </w:p>
    <w:p>
      <w:pPr>
        <w:pStyle w:val="PreformattedText"/>
        <w:bidi w:val="0"/>
        <w:spacing w:before="0" w:after="0"/>
        <w:jc w:val="left"/>
        <w:rPr/>
      </w:pPr>
      <w:r>
        <w:rPr/>
        <w:t xml:space="preserve"> </w:t>
      </w:r>
      <w:r>
        <w:rPr/>
        <w:t>,C1710_=_C3732 ,C1710_=_C3909 ,C1710_=_C3983 ,\nC1710_=_C3991 ,C1710_=_C4043 ,C1710_=_C4044 ,C1716_=_C1762 ,C1716_=_C1953 ,C1716_=_C2037 ,\nC1716_=_C2039 ,C1716_=_C2040 ,C1716_=_C2041 ,C1716_=_C2042 ,C1716_=_C2044 ,C1716_=_C2045 ,\nC1716_=_C2047 ,C1716_=_C2048 ,C1716_=_C2049 ,C1716_=_C2050 ,C1716_=_C2051 ,C1716_=_C2053 ,\nC1716_=_C2054 ,C1716_=_C2055 ,C1716_=_C2056 ,C1737_=_C1738 ,C1737_=_C1739 ,C1737_=_C1741 ,\nC1737_=_C1745 ,C1737_=_C1746 ,C1737_=_C1750 ,C1737_=_C1751 ,C1737_=_C1752 ,C1737_=_C1753 ,\nC1737_=_C1755 ,C1737_=_C1756 ,C1737_=_C1757 ,C1737_=_C1758 ,C1738_=_C1739 ,C1738_=_C1741 ,\nC1738_=_C1745 ,C1738_=_C1746 ,C1738_=_C1750 ,C1738_=_C1751 ,C1738_=_C1752 ,C1738_=_C1753 ,\nC1738_=_C1755 ,C1738_=_C1756 ,C1738_=_C1757 ,C1738_=_C1758 ,C1738_=_C2273 ,C1739_=_C1741 ,\nC1739_=_C1745 ,C1739_=_C1746 ,C1739_=_C1750 ,C1739_=_C1751 ,C1739_=_C1752 ,C1739_=_C1753 ,\nC1739_=_C1755 ,C1739_=_C1756 ,C1739_=_C1757 ,C1739_=_C1758 ,C1739_=_C2444 ,C1741_=_C1745 ,\nC1741_=_C1746 ,C1741_=_C1750 ,C1741_=_C1751 ,C1741_=_C1752 ,C1741_=_C1753 ,C1741_=_C1755 ,\nC1741_=_C1756 ,C1741_=_C1757 ,C1741_=_C1758 ,C1741_=_C2565 ,C1741_=_C2566 ,C1741_=_C2573 ,\nC1741_=_C2583 ,C1741_=_C2584 ,C1745_=_C1746 ,C1745_=_C1750 ,C1745_=_C1751 ,C1745_=_C1752 ,\nC1745_=_C1753 ,C1745_=_C1755 ,C1745_=_C1756 ,C1745_=_C1757 ,C1745_=_C1758 ,C1745_=_C3217 ,\nC1746_=_C1750 ,C1746_=_C1751 ,C1746_=_C1752 ,C1746_=_C1753 ,C1746_=_C1755 ,C1746_=_C1756 ,\nC1746_=_C1757 ,C1746_=_C1758 ,C1746_=_C3490 ,C1746_=_C3496 ,C1750_=_C1751 ,C1750_=_C1752 ,\nC1750_=_C1753 ,C1750_=_C1755 ,C1750_=_C1756 ,C1750_=_C1757 ,C1750_=_C1758 ,C1750_=_C2556 ,\nC1750_=_C2774 ,C1750_=_C3644 ,C1750_=_C3771 ,C1750_=_C3849 ,C1750_=_C3852 ,C1750_=_C3853 ,\nC1751_=_C1752 ,C1751_=_C1753 ,C1751_=_C1755 ,C1751_=_C1756 ,C1751_=_C1757 ,C1751_=_C1758 ,\nC1751_=_C3607 ,C1751_=_C3901 ,C1752_=_C1753 ,C1752_=_C1755 ,C1752_=_C1756 ,C1752_=_C1757 ,\nC1752_=_C1758 ,C1752_=_C3929 ,C1752_=_C3931 ,C1753_=_C1755 ,C1753_=_C1756 ,C1753_=_C1757 ,\nC1753_=_C1758 ,C1755_=_C1756 ,C1755_=_C1757 ,C1755_=_C1758 ,C1755_=_C4012 ,C1756_=_C1757 ,\nC1756_=_C1758 ,C1756_=_C2688 ,C1756_=_C2776 ,C1757_=_C1758 ,C1757_=_C2561 ,C1757_=_C2622 ,\nC1757_=_C2851 ,C1757_=_C2894 ,C1757_=_C3614 ,C1757_=_C3672 ,C1757_=_C3832 ,C1757_=_C4104 ,\nC1757_=_C4105 ,C1762_=_C1765 ,C1762_=_C1769 ,C1762_=_C1773 ,C1762_=_C1775 ,C1762_=_C1778 ,\nC1762_=_C1953 ,C1762_=_C2037 ,C1762_=_C2039 ,C1762_=_C2040 ,C1762_=_C2041 ,C1762_=_C2042 ,\nC1762_=_C2044 ,C1762_=_C2045 ,C1762_=_C2047 ,C1762_=_C2048 ,C1762_=_C2049 ,C1762_=_C2050 ,\nC1762_=_C2051 ,C1762_=_C2053 ,C1762_=_C2054 ,C1762_=_C2055 ,C1762_=_C2056 ,C1765_=_C1769 ,\nC1765_=_C1773 ,C1765_=_C1775 ,C1765_=_C1778 ,C1765_=_C2080 ,C1765_=_C2162 ,C1765_=_C2565 ,\nC1765_=_C2817 ,C1765_=_C2915 ,C1765_=_C2917 ,C1765_=_C2918 ,C1765_=_C2919 ,C1765_=_C2921 ,\nC1765_=_C2924 ,C1765_=_C2925 ,C1765_=_C2926 ,C1765_=_C2928 ,C1765_=_C2929 ,C1769_=_C1773 ,\nC1769_=_C1775 ,C1769_=_C1778 ,C1769_=_C3060 ,C1769_=_C3092 ,C1769_=_C3094 ,C1769_=_C3095 ,\nC1769_=_C3099 ,C1769_=_C3101 ,C1769_=_C3102 ,C1769_=_C3106 ,C1773_=_C1775 ,C1773_=_C1778 ,\nC1773_=_C2089 ,C1773_=_C2390 ,C1773_=_C2444 ,C1773_=_C2597 ,C1773_=_C2702 ,C1773_=_C2790 ,\nC1773_=_C3027 ,C1773_=_C3067 ,C1773_=_C3168 ,C1773_=_C3245 ,C1773_=_C3419 ,C1773_=_C3490 ,\nC1773_=_C3565 ,C1773_=_C3684 ,C1773_=_C3715 ,C1773_=_C3727 ,C1773_=_C3778 ,C1773_=_C3780 ,\nC1773_=_C3781 ,C1773_=_C3783 ,C1775_=_C1778 ,C1775_=_C2735 ,C1775_=_C3068 ,C1775_=_C3729 ,\nC1775_=_C3827 ,C1775_=_C3828 ,C1775_=_C3829 ,C1775_=_C3831 ,C1775_=_C3832 ,C1778_=_C2033 ,\nC1778_=_C2356 ,C1778_=_C2671 ,C1778_=_C3071 ,C1778_=_C3120 ,C1778_=_C3275 ,C1778_=_C3412 ,\nC1778_=_C3542 ,C1778_=_C3559 ,C1778_=_C3599 ,C1778_=_C3732 ,C1778_=_C3909 ,C1778_=_C3983 ,\nC1778_=_C3991 ,C1778_=_C4043 ,C1778_=_C4044 ,C1808_=_C1822 ,C1808_=_C1829 ,C1808_=_C1870 ,\nC1808_=_C1872 ,C1808_=_C1875 ,C1808_=_C1876 ,C1808_=_C1877 ,C1808_=_C1878 ,C1808_=_C1880 ,\nC1808_=_C1881 ,C1808_=_C1882 ,C1808_=_C1883 ,C1808_=_C1884 ,C1808_=_C1886 ,C1808_=_C1887 ,\nC1808_=_C1889 ,C1808_=_C1891 ,C1822_=_C1903 ,C1822_=_C2167 ,C1822_=_C2370 ,C1822_=_C2828 ,\nC1822_=_C2986 ,C1822_=_C3084 ,C1822_=_C3296 ,C1822_=_C3876 ,C1822_=_C3929 ,C1822_=_C3945 ,\nC1822_=_C3947 ,C1822_=_C3948 ,C1822_=_C3950 ,C1822_=_C3951 ,C1822_=_C3952 ,C1822_=_C3953 ,\nC1829_=_C1830 ,C1829_=_C1848 ,C1829_=_C1870 ,C1829_=_C1872 ,C1829_=_C1875 ,C1829_=_C1876 ,\nC1829_=_C1877 ,C1829_=_C1878 ,C1829_=_C1880 ,C1829_=_C1881 ,C1829_=_C1882 ,C1829_=_C1883 ,\nC1829_=_C1884 ,C1829_=_C1886 ,C1829_=_C1887 ,C1829_=_C1889 ,C1829_=_C1891 ,C1830_=_C1848 ,\nC1830_=_C2097 ,C1830_=_C2098 ,C1830_=_C2099 ,C1830_=_C2100 ,C1830_=_C2101 ,C1830_=_C2102 ,\nC1830_=_C2103 ,C1830_=_C2104 ,C1830_=_C2105 ,C1830_=_C2106 ,C1830_=_C2107 ,C1830_=_C2108 ,\nC1830_=_C2111 ,C1830_=_C2112 ,C1830_=_C2113 ,C1848_=_C2154 ,C1848_=_C2541 ,C1848_=_C2878 ,\nC1848_=_C3506 ,C1848_=_C3536 ,C1848_=_C3657 ,C1848_=_C3702 ,C1848_=_C3879 ,C1848_=_C3919 ,\nC1848_=_C4015 ,C1848_=_C4073 ,C1870_=_C1872 ,C1870_=_C1875 ,C1870_=_C1876 ,C1870_=_C1877 ,\nC1870_=_C1878 ,C1870_=_C1880 ,C1870_=_C1881 ,C1870_=_C1882 ,C1870_=_C1883 ,C1870_=_C1884 ,\nC1870_=_C1886 ,C1870_=_C1887 ,C1870_=_C1889 ,C1870_=_C1891 ,C1870_=_C1903 ,C1872_=_C1875 ,\nC1872_=_C1876 ,C1872_=_C1877 ,C1872_=_C1878 ,C1872_=_C1880 ,C1872_=_C1881 ,C1872_=_C1882 ,\nC1872_=_C1883 ,C1872_=_C1884 ,C1872_=_C1886 ,C1872_=_C1887 ,C1872_=_C1889 ,C1872_=_C1891 ,\nC1872_=_C2037 ,C1872_=_C2074 ,C1872_=_C2080 ,C1872_=_C2089 ,C1872_=_C2096 ,C1875_=_C1876 ,\nC1875_=_C1877 ,C1875_=_C1878 ,C1875_=_C1880 ,C1875_=_C1881 ,C1875_=_C1882 ,C1875_=_C1883 ,\nC1875_=_C1884 ,C1875_=_C1886 ,C1875_=_C1887 ,C1875_=_C1889 ,C1875_=_C1891 ,C1875_=_C2039 ,\nC1875_=_C2115 ,C1875_=_C2159 ,C1875_=_C2160 ,C1875_=_C2162 ,C1875_=_C2167 ,C1875_=_C2173 ,\nC1876_=_C1877 ,C1876_=_C1878 ,C1876_=_C1880 ,C1876_=_C1881 ,C1876_=_C1882 ,C1876_=_C1883 ,\nC1876_=_C1884 ,C1876_=_C1886 ,C1876_=_C1887 ,C1876_=_C1889 ,C1876_=_C1891 ,C1876_=_C2099 ,\nC1876_=_C2536 ,C1876_=_C2541 ,C1877_=_C1878 ,C1877_=_C1880 ,C1877_=_C1881 ,C1877_=_C1882 ,\nC1877_=_C1883 ,C1877_=_C1884 ,C1877_=_C1886 ,C1877_=_C1887 ,C1877_=_C1889 ,C1877_=_C1891 ,\nC1877_=_C2042 ,C1877_=_C2119 ,C1877_=_C2817 ,C1877_=_C2828 ,C1877_=_C2835 ,C1878_=_C1880 ,\nC1878_=_C1881 ,C1878_=_C1882 ,C1878_=_C1883 ,C1878_=_C1884 ,C1878_=_C1886 ,C1878_=_C1887 ,\nC1878_=_C1889 ,C1878_=_C1891 ,C1878_=_C2100 ,C1878_=_C2878 ,C1880_=_C1881 ,C1880_=_C1882 ,\nC1880_=_C1883 ,C1880_=_C1884 ,C1880_=_C1886 ,C1880_=_C1887 ,C1880_=_C1889 ,C1880_=_C1891 ,\nC1880_=_C2102 ,C1880_=_C3506 ,C1881_=_C1882 ,C1881_=_C1883 ,C1881_=_C1884 ,C1881_=_C1886 ,\nC1881_=_C1887 ,C1881_=_C1889 ,C1881_=_C1891 ,C1881_=_C2103 ,C1881_=_C3531 ,C1881_=_C3536 ,\nC1882_=_C1883 ,C1882_=_C1884 ,C1882_=_C1886 ,C1882_=_C1887 ,C1882_=_C1889 ,C1882_=_C1891 ,\nC1882_=_C2105 ,C1882_=_C3657 ,C1883_=_C1884 ,C1883_=_C1886 ,C1883_=_C1887 ,C1883_=_C1889 ,\nC1883_=_C1891 ,C1883_=_C2049 ,C1883_=_C2126 ,C1883_=_C2924 ,C1883_=_C3885 ,C1884_=_C1886 ,\nC1884_=_C1887 ,C1884_=_C1889 ,C1884_=_C1891 ,C1884_=_C2050 ,C1884_=_C2127 ,C1884_=_C2925 ,\nC1884_=_C3313 ,C1884_=_C3780 ,C1884_=_C3889 ,C1886_=_C1887 ,C1886_=_C1889 ,C1886_=_C1891 ,\nC1886_=_C3945 ,C1887_=_C1889 ,C1887_=_C1891 ,C1887_=_C3610 ,C1887_=_C3948 ,C1889_=_C1891 ,\nC1889_=_C2893 ,C1889_=_C3950 ,C1891_=_C3953 ,C1903_=_C2167 ,C1903_=_C2370 ,C1903_=_C2828 ,\nC1903_=_C2986 ,C1903_=_C3084 ,C1903_=_C3296 ,C1903_=_C3876 ,C1903_=_C3929 ,C1903_=_C3945 ,\nC1903_=_C3947 ,C1903_=_C3948 ,C1903_=_C3950 ,C1903_=_C3951 ,C1903_=_C3952 ,C1903_=_C3953 ,\nC1935_=_C1937 ,C1935_=_C1943 ,C1935_=_C1945 ,C1935_=_C1951 ,C1935_=_C1952 ,C1935_=_C2139 ,\nC1935_=_C2543 ,C1935_=_C2547 ,C1935_=_C2548 ,C1935_=_C2553 ,C1935_=_C2556 ,C1935_=_C2557 ,\nC1935_=_C2558 ,C1935_=_C2560 ,C1935_=_C2561 ,C1937_=_C1943 ,C1937_=_C1945 ,C1937_=_C1951 ,\nC1937_=_C1952 ,C1937_=_C1982 ,C1937_=_C2160 ,C1937_=_C2210 ,C1937_=_C2691 ,C1937_=_C2765 ,\nC1937_=_C2766 ,C1937_=_C2767 ,C1937_=_C2768 ,C1937_=_C2769 ,C1937_=_C2770 ,C1937_=_C2771 ,\nC1937_=_C2774 ,C1937_=_C2775 ,C1937_=_C2776 ,C1937_=_C2777 ,C1943_=_C1945 ,C1943_=_C1951 ,\nC1943_=_C1952 ,C1943_=_C2699 ,C1943_=_C3229 ,C1943_=_C3242 ,C1943_=_C3346 ,C1943_=_C3642 ,\nC1943_=_C3644 ,C1943_=_C3645 ,C1943_=_C3647 ,C1943_=_C3652 ,C1945_=_C1951 ,C1945_=_C1952 ,\nC1945_=_C2333 ,C1945_=_C2465 ,C1945_=_C2536 ,C1945_=_C2701 ,C1945_=_C2862 ,C1945_=_C3155 ,\nC1945_=_C3232 ,C1945_=_C3244 ,C1945_=_C3726 ,C1945_=_C3764 ,C1945_=_C3770 ,C1945_=_C3771 ,\nC1945_=_C3772 ,C1951_=_C1952 ,C1951_=_C2583 ,C1951_=_C2709 ,C1951_=_C3238 ,C1951_=_C3251 ,\nC1951_=_C3404 ,C1951_=_C3593 ,C1951_=_C3603 ,C1951_=_C3852 ,C1951_=_C4053 ,C1951_=_C4091 ,\nC1951_=_C4104 ,C1952_=_C2096 ,C1952_=_C2173 ,C1952_=_C2710 ,C1952_=_C2835 ,C1952_=_C3007 ,\nC1952_=_C3239 ,C1952_=_C3252 ,C1952_=_C3264 ,C1952_=_C3445 ,C1952_=_C3464 ,C1952_=_C3853 ,\nC1952_=_C3862 ,C1952_=_C3885 ,C1952_=_C3889 ,C1952_=_C3913 ,C1952_=_C3966 ,C1952_=_C4107 ,\nC1953_=_C1955 ,C1953_=_C2037 ,C1953_=_C2039 ,C1953_=_C2040 ,C1953_=_C2041 ,C1953_=_C2042 ,\nC1953_=_C2044 ,C1953_=_C2045 ,C1953_=_C2047 ,C1953_=_C2048 ,C1953_=_C2049 ,C1953_=_C2050 ,\nC1953_=_C2051 ,C1953_=_C2053 ,C1953_=_C2054 ,C1953_=_C2055 ,C1953_=_C2056 ,C1955_=_C2608 ,\nC1955_=_C2610 ,C1955_=_C2611 ,C1955_=_C2612 ,C1955_=_C2613 ,C1955_=_C2614 ,C1955_=_C2615 ,\nC1955_=_C2619 ,C1955_=_C2620 ,C1955_=_C2621 ,C1955_=_C2622 ,C1975_=_C1981 ,C1975_=_C1982 ,\nC1975_=_C2074 ,C1975_=_C2114 ,C1975_=_C2115 ,C1975_=_C2116 ,C1975_=_C2117 ,C1975_=_C2119 ,\nC1975_=_C2121 ,C1975_=_C2123 ,C1975_=_C2124 ,C1975_=_C2125 ,C1975_=_C2126 ,C1975_=_C2127 ,\nC1975_=_C2128 ,C1975_=_C2129 ,C1975_=_C2130 ,C1975_=_C2132 ,C1975_=_C2133 ,C1981_=_C1982 ,\nC1981_=_C2159 ,C1981_=_C2676 ,C1981_=_C2678 ,C1981_=_C2679 ,C1981_=_C2680 ,C1981_=_C2681 ,\nC1981_=_C2682 ,C1981_=_C2683 ,C1981_=_C2684 ,C1981_=_C2685 ,C1981_=_C2686 ,C1981_=_C2687 ,\nC1981_=_C2688 ,C1981_=_C2689 ,C1981_=_C2690 ,C1982_=_C2160 ,C1982_=_C2210 ,C1982_=_C2691 ,\nC1982_=_C2765</w:t>
      </w:r>
    </w:p>
    <w:p>
      <w:pPr>
        <w:pStyle w:val="PreformattedText"/>
        <w:bidi w:val="0"/>
        <w:spacing w:before="0" w:after="0"/>
        <w:jc w:val="left"/>
        <w:rPr/>
      </w:pPr>
      <w:r>
        <w:rPr/>
        <w:t xml:space="preserve"> </w:t>
      </w:r>
      <w:r>
        <w:rPr/>
        <w:t>,C1982_=_C2766 ,C1982_=_C2767 ,C1982_=_C2768 ,C1982_=_C2769 ,C1982_=_C2770 ,\nC1982_=_C2771 ,C1982_=_C2774 ,C1982_=_C2775 ,C1982_=_C2776 ,C1982_=_C2777 ,C2025_=_C2033 ,\nC2025_=_C2145 ,C2025_=_C2273 ,C2025_=_C2402 ,C2025_=_C2804 ,C2025_=_C2953 ,C2025_=_C2967 ,\nC2025_=_C3311 ,C2025_=_C3312 ,C2025_=_C3313 ,C2025_=_C3314 ,C2025_=_C3316 ,C2025_=_C3317 ,\nC2025_=_C3319 ,C2025_=_C3320 ,C2025_=_C3321 ,C2025_=_C3322 ,C2033_=_C2356 ,C2033_=_C2671 ,\nC2033_=_C3071 ,C2033_=_C3120 ,C2033_=_C3275 ,C2033_=_C3412 ,C2033_=_C3542 ,C2033_=_C3559 ,\nC2033_=_C3599 ,C2033_=_C3732 ,C2033_=_C3909 ,C2033_=_C3983 ,C2033_=_C3991 ,C2033_=_C4043 ,\nC2033_=_C4044 ,C2037_=_C2039 ,C2037_=_C2040 ,C2037_=_C2041 ,C2037_=_C2042 ,C2037_=_C2044 ,\nC2037_=_C2045 ,C2037_=_C2047 ,C2037_=_C2048 ,C2037_=_C2049 ,C2037_=_C2050 ,C2037_=_C2051 ,\nC2037_=_C2053 ,C2037_=_C2054 ,C2037_=_C2055 ,C2037_=_C2056 ,C2037_=_C2074 ,C2037_=_C2080 ,\nC2037_=_C2089 ,C2037_=_C2096 ,C2039_=_C2040 ,C2039_=_C2041 ,C2039_=_C2042 ,C2039_=_C2044 ,\nC2039_=_C2045 ,C2039_=_C2047 ,C2039_=_C2048 ,C2039_=_C2049 ,C2039_=_C2050 ,C2039_=_C2051 ,\nC2039_=_C2053 ,C2039_=_C2054 ,C2039_=_C2055 ,C2039_=_C2056 ,C2039_=_C2115 ,C2039_=_C2159 ,\nC2039_=_C2160 ,C2039_=_C2162 ,C2039_=_C2167 ,C2039_=_C2173 ,C2040_=_C2041 ,C2040_=_C2042 ,\nC2040_=_C2044 ,C2040_=_C2045 ,C2040_=_C2047 ,C2040_=_C2048 ,C2040_=_C2049 ,C2040_=_C2050 ,\nC2040_=_C2051 ,C2040_=_C2053 ,C2040_=_C2054 ,C2040_=_C2055 ,C2040_=_C2056 ,C2041_=_C2042 ,\nC2041_=_C2044 ,C2041_=_C2045 ,C2041_=_C2047 ,C2041_=_C2048 ,C2041_=_C2049 ,C2041_=_C2050 ,\nC2041_=_C2051 ,C2041_=_C2053 ,C2041_=_C2054 ,C2041_=_C2055 ,C2041_=_C2056 ,C2041_=_C2402 ,\nC2041_=_C2408 ,C2042_=_C2044 ,C2042_=_C2045 ,C2042_=_C2047 ,C2042_=_C2048 ,C2042_=_C2049 ,\nC2042_=_C2050 ,C2042_=_C2051 ,C2042_=_C2053 ,C2042_=_C2054 ,C2042_=_C2055 ,C2042_=_C2056 ,\nC2042_=_C2119 ,C2042_=_C2817 ,C2042_=_C2828 ,C2042_=_C2835 ,C2044_=_C2045 ,C2044_=_C2047 ,\nC2044_=_C2048 ,C2044_=_C2049 ,C2044_=_C2050 ,C2044_=_C2051 ,C2044_=_C2053 ,C2044_=_C2054 ,\nC2044_=_C2055 ,C2044_=_C2056 ,C2044_=_C2953 ,C2044_=_C2963 ,C2045_=_C2047 ,C2045_=_C2048 ,\nC2045_=_C2049 ,C2045_=_C2050 ,C2045_=_C2051 ,C2045_=_C2053 ,C2045_=_C2054 ,C2045_=_C2055 ,\nC2045_=_C2056 ,C2045_=_C2678 ,C2045_=_C2765 ,C2045_=_C3007 ,C2047_=_C2048 ,C2047_=_C2049 ,\nC2047_=_C2050 ,C2047_=_C2051 ,C2047_=_C2053 ,C2047_=_C2054 ,C2047_=_C2055 ,C2047_=_C2056 ,\nC2048_=_C2049 ,C2048_=_C2050 ,C2048_=_C2051 ,C2048_=_C2053 ,C2048_=_C2054 ,C2048_=_C2055 ,\nC2048_=_C2056 ,C2048_=_C3312 ,C2048_=_C3778 ,C2048_=_C3802 ,C2049_=_C2050 ,C2049_=_C2051 ,\nC2049_=_C2053 ,C2049_=_C2054 ,C2049_=_C2055 ,C2049_=_C2056 ,C2049_=_C2126 ,C2049_=_C2924 ,\nC2049_=_C3885 ,C2050_=_C2051 ,C2050_=_C2053 ,C2050_=_C2054 ,C2050_=_C2055 ,C2050_=_C2056 ,\nC2050_=_C2127 ,C2050_=_C2925 ,C2050_=_C3313 ,C2050_=_C3780 ,C2050_=_C3889 ,C2051_=_C2053 ,\nC2051_=_C2054 ,C2051_=_C2055 ,C2051_=_C2056 ,C2051_=_C2685 ,C2051_=_C2890 ,C2051_=_C2926 ,\nC2051_=_C3102 ,C2051_=_C3781 ,C2051_=_C3828 ,C2051_=_C3983 ,C2053_=_C2054 ,C2053_=_C2055 ,\nC2053_=_C2056 ,C2053_=_C2928 ,C2053_=_C3053 ,C2053_=_C3317 ,C2053_=_C3668 ,C2053_=_C4009 ,\nC2053_=_C4053 ,C2053_=_C4054 ,C2054_=_C2055 ,C2054_=_C2056 ,C2054_=_C3319 ,C2054_=_C3612 ,\nC2054_=_C4011 ,C2055_=_C2056 ,C2056_=_C2689 ,C2056_=_C2777 ,C2056_=_C3322 ,C2056_=_C3615 ,\nC2056_=_C4013 ,C2074_=_C2080 ,C2074_=_C2089 ,C2074_=_C2096 ,C2074_=_C2114 ,C2074_=_C2115 ,\nC2074_=_C2116 ,C2074_=_C2117 ,C2074_=_C2119 ,C2074_=_C2121 ,C2074_=_C2123 ,C2074_=_C2124 ,\nC2074_=_C2125 ,C2074_=_C2126 ,C2074_=_C2127 ,C2074_=_C2128 ,C2074_=_C2129 ,C2074_=_C2130 ,\nC2074_=_C2132 ,C2074_=_C2133 ,C2080_=_C2089 ,C2080_=_C2096 ,C2080_=_C2162 ,C2080_=_C2565 ,\nC2080_=_C2817 ,C2080_=_C2915 ,C2080_=_C2917 ,C2080_=_C2918 ,C2080_=_C2919 ,C2080_=_C2921 ,\nC2080_=_C2924 ,C2080_=_C2925 ,C2080_=_C2926 ,C2080_=_C2928 ,C2080_=_C2929 ,C2089_=_C2096 ,\nC2089_=_C2390 ,C2089_=_C2444 ,C2089_=_C2597 ,C2089_=_C2702 ,C2089_=_C2790 ,C2089_=_C3027 ,\nC2089_=_C3067 ,C2089_=_C3168 ,C2089_=_C3245 ,C2089_=_C3419 ,C2089_=_C3490 ,C2089_=_C3565 ,\nC2089_=_C3684 ,C2089_=_C3715 ,C2089_=_C3727 ,C2089_=_C3778 ,C2089_=_C3780 ,C2089_=_C3781 ,\nC2089_=_C3783 ,C2096_=_C2173 ,C2096_=_C2710 ,C2096_=_C2835 ,C2096_=_C3007 ,C2096_=_C3239 ,\nC2096_=_C3252 ,C2096_=_C3264 ,C2096_=_C3445 ,C2096_=_C3464 ,C2096_=_C3853 ,C2096_=_C3862 ,\nC2096_=_C3885 ,C2096_=_C3889 ,C2096_=_C3913 ,C2096_=_C3966 ,C2096_=_C4107 ,C2097_=_C2098 ,\nC2097_=_C2099 ,C2097_=_C2100 ,C2097_=_C2101 ,C2097_=_C2102 ,C2097_=_C2103 ,C2097_=_C2104 ,\nC2097_=_C2105 ,C2097_=_C2106 ,C2097_=_C2107 ,C2097_=_C2108 ,C2097_=_C2111 ,C2097_=_C2112 ,\nC2097_=_C2113 ,C2097_=_C2116 ,C2098_=_C2099 ,C2098_=_C2100 ,C2098_=_C2101 ,C2098_=_C2102 ,\nC2098_=_C2103 ,C2098_=_C2104 ,C2098_=_C2105 ,C2098_=_C2106 ,C2098_=_C2107 ,C2098_=_C2108 ,\nC2098_=_C2111 ,C2098_=_C2112 ,C2098_=_C2113 ,C2098_=_C2370 ,C2099_=_C2100 ,C2099_=_C2101 ,\nC2099_=_C2102 ,C2099_=_C2103 ,C2099_=_C2104 ,C2099_=_C2105 ,C2099_=_C2106 ,C2099_=_C2107 ,\nC2099_=_C2108 ,C2099_=_C2111 ,C2099_=_C2112 ,C2099_=_C2113 ,C2099_=_C2536 ,C2099_=_C2541 ,\nC2100_=_C2101 ,C2100_=_C2102 ,C2100_=_C2103 ,C2100_=_C2104 ,C2100_=_C2105 ,C2100_=_C2106 ,\nC2100_=_C2107 ,C2100_=_C2108 ,C2100_=_C2111 ,C2100_=_C2112 ,C2100_=_C2113 ,C2100_=_C2878 ,\nC2101_=_C2102 ,C2101_=_C2103 ,C2101_=_C2104 ,C2101_=_C2105 ,C2101_=_C2106 ,C2101_=_C2107 ,\nC2101_=_C2108 ,C2101_=_C2111 ,C2101_=_C2112 ,C2101_=_C2113 ,C2101_=_C2937 ,C2102_=_C2103 ,\nC2102_=_C2104 ,C2102_=_C2105 ,C2102_=_C2106 ,C2102_=_C2107 ,C2102_=_C2108 ,C2102_=_C2111 ,\nC2102_=_C2112 ,C2102_=_C2113 ,C2102_=_C3506 ,C2103_=_C2104 ,C2103_=_C2105 ,C2103_=_C2106 ,\nC2103_=_C2107 ,C2103_=_C2108 ,C2103_=_C2111 ,C2103_=_C2112 ,C2103_=_C2113 ,C2103_=_C3531 ,\nC2103_=_C3536 ,C2104_=_C2105 ,C2104_=_C2106 ,C2104_=_C2107 ,C2104_=_C2108 ,C2104_=_C2111 ,\nC2104_=_C2112 ,C2104_=_C2113 ,C2104_=_C2771 ,C2104_=_C3542 ,C2105_=_C2106 ,C2105_=_C2107 ,\nC2105_=_C2108 ,C2105_=_C2111 ,C2105_=_C2112 ,C2105_=_C2113 ,C2105_=_C3657 ,C2106_=_C2107 ,\nC2106_=_C2108 ,C2106_=_C2111 ,C2106_=_C2112 ,C2106_=_C2113 ,C2106_=_C3909 ,C2106_=_C3913 ,\nC2107_=_C2108 ,C2107_=_C2111 ,C2107_=_C2112 ,C2107_=_C2113 ,C2107_=_C3101 ,C2107_=_C3647 ,\nC2108_=_C2111 ,C2108_=_C2112 ,C2108_=_C2113 ,C2111_=_C2112 ,C2111_=_C2113 ,C2111_=_C3056 ,\nC2112_=_C2113 ,C2112_=_C2620 ,C2112_=_C4043 ,C2114_=_C2115 ,C2114_=_C2116 ,C2114_=_C2117 ,\nC2114_=_C2119 ,C2114_=_C2121 ,C2114_=_C2123 ,C2114_=_C2124 ,C2114_=_C2125 ,C2114_=_C2126 ,\nC2114_=_C2127 ,C2114_=_C2128 ,C2114_=_C2129 ,C2114_=_C2130 ,C2114_=_C2132 ,C2114_=_C2133 ,\nC2114_=_C2139 ,C2114_=_C2145 ,C2114_=_C2154 ,C2114_=_C2158 ,C2115_=_C2116 ,C2115_=_C2117 ,\nC2115_=_C2119 ,C2115_=_C2121 ,C2115_=_C2123 ,C2115_=_C2124 ,C2115_=_C2125 ,C2115_=_C2126 ,\nC2115_=_C2127 ,C2115_=_C2128 ,C2115_=_C2129 ,C2115_=_C2130 ,C2115_=_C2132 ,C2115_=_C2133 ,\nC2115_=_C2159 ,C2115_=_C2160 ,C2115_=_C2162 ,C2115_=_C2167 ,C2115_=_C2173 ,C2116_=_C2117 ,\nC2116_=_C2119 ,C2116_=_C2121 ,C2116_=_C2123 ,C2116_=_C2124 ,C2116_=_C2125 ,C2116_=_C2126 ,\nC2116_=_C2127 ,C2116_=_C2128 ,C2116_=_C2129 ,C2116_=_C2130 ,C2116_=_C2132 ,C2116_=_C2133 ,\nC2117_=_C2119 ,C2117_=_C2121 ,C2117_=_C2123 ,C2117_=_C2124 ,C2117_=_C2125 ,C2117_=_C2126 ,\nC2117_=_C2127 ,C2117_=_C2128 ,C2117_=_C2129 ,C2117_=_C2130 ,C2117_=_C2132 ,C2117_=_C2133 ,\nC2117_=_C2465 ,C2119_=_C2121 ,C2119_=_C2123 ,C2119_=_C2124 ,C2119_=_C2125 ,C2119_=_C2126 ,\nC2119_=_C2127 ,C2119_=_C2128 ,C2119_=_C2129 ,C2119_=_C2130 ,C2119_=_C2132 ,C2119_=_C2133 ,\nC2119_=_C2817 ,C2119_=_C2828 ,C2119_=_C2835 ,C2121_=_C2123 ,C2121_=_C2124 ,C2121_=_C2125 ,\nC2121_=_C2126 ,C2121_=_C2127 ,C2121_=_C2128 ,C2121_=_C2129 ,C2121_=_C2130 ,C2121_=_C2132 ,\nC2121_=_C2133 ,C2123_=_C2124 ,C2123_=_C2125 ,C2123_=_C2126 ,C2123_=_C2127 ,C2123_=_C2128 ,\nC2123_=_C2129 ,C2123_=_C2130 ,C2123_=_C2132 ,C2123_=_C2133 ,C2123_=_C2770 ,C2124_=_C2125 ,\nC2124_=_C2126 ,C2124_=_C2127 ,C2124_=_C2128 ,C2124_=_C2129 ,C2124_=_C2130 ,C2124_=_C2132 ,\nC2124_=_C2133 ,C2124_=_C2553 ,C2124_=_C3311 ,C2124_=_C3702 ,C2124_=_C3706 ,C2125_=_C2126 ,\nC2125_=_C2127 ,C2125_=_C2128 ,C2125_=_C2129 ,C2125_=_C2130 ,C2125_=_C2132 ,C2125_=_C2133 ,\nC2125_=_C3764 ,C2126_=_C2127 ,C2126_=_C2128 ,C2126_=_C2129 ,C2126_=_C2130 ,C2126_=_C2132 ,\nC2126_=_C2133 ,C2126_=_C2924 ,C2126_=_C3885 ,C2127_=_C2128 ,C2127_=_C2129 ,C2127_=_C2130 ,\nC2127_=_C2132 ,C2127_=_C2133 ,C2127_=_C2925 ,C2127_=_C3313 ,C2127_=_C3780 ,C2127_=_C3889 ,\nC2128_=_C2129 ,C2128_=_C2130 ,C2128_=_C2132 ,C2128_=_C2133 ,C2128_=_C2557 ,C2128_=_C3314 ,\nC2128_=_C3919 ,C2128_=_C3923 ,C2129_=_C2130 ,C2129_=_C2132 ,C2129_=_C2133 ,C2129_=_C2558 ,\nC2129_=_C3316 ,C2129_=_C4015 ,C2129_=_C4019 ,C2130_=_C2132 ,C2130_=_C2133 ,C2132_=_C2133 ,\nC2133_=_C2560 ,C2133_=_C3320 ,C2133_=_C3952 ,C2133_=_C4073 ,C2133_=_C4097 ,C2139_=_C2145 ,\nC2139_=_C2154 ,C2139_=_C2158 ,C2139_=_C2543 ,C2139_=_C2547 ,C2139_=_C2548 ,C2139_=_C2553 ,\nC2139_=_C2556 ,C2139_=_C2557 ,C2139_=_C2558 ,C2139_=_C2560 ,C2139_=_C2561 ,C2145_=_C2154 ,\nC2145_=_C2158 ,C2145_=_C2273 ,C2145_=_C2402 ,C2145_=_C2804 ,C2145_=_C2953 ,C2145_=_C2967 ,\nC2145_=_C3311 ,C2145_=_C3312 ,C2145_=_C3313 ,C2145_=_C3314 ,C2145_=_C3316 ,C2145_=_C3317 ,\nC2145_=_C3319 ,C2145_=_C3320 ,C2145_=_C3321 ,C2145_=_C3322 ,C2154_=_C2158 ,C2154_=_C2541 ,\nC2154_=_C2878 ,C2154_=_C3506 ,C2154_=_C3536 ,C2154_=_C3657 ,C2154_=_C3702 ,C2154_=_C3879 ,\nC2154_=_C3919 ,C2154_=_C4015 ,C2154_=_C4073 ,C2158_=_C2584 ,C2158_=_C3405 ,C2158_=_C3594 ,\nC2158_=_C3604 ,C2158_=_C3706 ,C2158_=_C3923 ,C2158_=_C4019 ,C2158_=_C4054 ,C2158_=_C4092 ,\nC2158_=_C4097 ,C2158_=_C4105 ,C2159_=_C2160 ,C2159_=_C2162 ,C2159_=_C2167 ,C2159_=_C2173 ,\nC2159_=_C2676 ,C2159_=_C2678 ,C2159_=_C2679 ,C2159_=_C2680 ,C2159_=_C2681 ,C2159_=_C2682 ,\nC2159_=_C2683 ,C2159_=_C2684 ,C2159_=_C2685 ,C2159_=_C2686 ,C2159_=_C2687 ,C2159_=_C2688 ,\nC2159_=_C2689 ,C2159_=_C2690 ,C2160_=_C2162 ,C2160_=_C2167 ,C2160_=_C2173 ,C2160_=_C2210 ,\nC2160_=_C2691 ,C2160_=_C2765 ,C2160_=_C2766 ,C2160_=_C2767 ,C2160_=_C2768</w:t>
      </w:r>
    </w:p>
    <w:p>
      <w:pPr>
        <w:pStyle w:val="PreformattedText"/>
        <w:bidi w:val="0"/>
        <w:spacing w:before="0" w:after="0"/>
        <w:jc w:val="left"/>
        <w:rPr/>
      </w:pPr>
      <w:r>
        <w:rPr/>
        <w:t xml:space="preserve"> </w:t>
      </w:r>
      <w:r>
        <w:rPr/>
        <w:t>,C2160_=_C2769 ,\nC2160_=_C2770 ,C2160_=_C2771 ,C2160_=_C2774 ,C2160_=_C2775 ,C2160_=_C2776 ,C2160_=_C2777 ,\nC2162_=_C2167 ,C2162_=_C2173 ,C2162_=_C2565 ,C2162_=_C2817 ,C2162_=_C2915 ,C2162_=_C2917 ,\nC2162_=_C2918 ,C2162_=_C2919 ,C2162_=_C2921 ,C2162_=_C2924 ,C2162_=_C2925 ,C2162_=_C2926 ,\nC2162_=_C2928 ,C2162_=_C2929 ,C2167_=_C2173 ,C2167_=_C2370 ,C2167_=_C2828 ,C2167_=_C2986 ,\nC2167_=_C3084 ,C2167_=_C3296 ,C2167_=_C3876 ,C2167_=_C3929 ,C2167_=_C3945 ,C2167_=_C3947 ,\nC2167_=_C3948 ,C2167_=_C3950 ,C2167_=_C3951 ,C2167_=_C3952 ,C2167_=_C3953 ,C2173_=_C2710 ,\nC2173_=_C2835 ,C2173_=_C3007 ,C2173_=_C3239 ,C2173_=_C3252 ,C2173_=_C3264 ,C2173_=_C3445 ,\nC2173_=_C3464 ,C2173_=_C3853 ,C2173_=_C3862 ,C2173_=_C3885 ,C2173_=_C3889 ,C2173_=_C3913 ,\nC2173_=_C3966 ,C2173_=_C4107 ,C2194_=_C2627 ,C2194_=_C2882 ,C2194_=_C2883 ,C2194_=_C2884 ,\nC2194_=_C2888 ,C2194_=_C2889 ,C2194_=_C2890 ,C2194_=_C2891 ,C2194_=_C2892 ,C2194_=_C2893 ,\nC2194_=_C2894 ,C2194_=_C2897 ,C2210_=_C2691 ,C2210_=_C2765 ,C2210_=_C2766 ,C2210_=_C2767 ,\nC2210_=_C2768 ,C2210_=_C2769 ,C2210_=_C2770 ,C2210_=_C2771 ,C2210_=_C2774 ,C2210_=_C2775 ,\nC2210_=_C2776 ,C2210_=_C2777 ,C2273_=_C2402 ,C2273_=_C2804 ,C2273_=_C2953 ,C2273_=_C2967 ,\nC2273_=_C3311 ,C2273_=_C3312 ,C2273_=_C3313 ,C2273_=_C3314 ,C2273_=_C3316 ,C2273_=_C3317 ,\nC2273_=_C3319 ,C2273_=_C3320 ,C2273_=_C3321 ,C2273_=_C3322 ,C2333_=_C2465 ,C2333_=_C2536 ,\nC2333_=_C2701 ,C2333_=_C2862 ,C2333_=_C3155 ,C2333_=_C3232 ,C2333_=_C3244 ,C2333_=_C3726 ,\nC2333_=_C3764 ,C2333_=_C3770 ,C2333_=_C3771 ,C2333_=_C3772 ,C2356_=_C2671 ,C2356_=_C3071 ,\nC2356_=_C3120 ,C2356_=_C3275 ,C2356_=_C3412 ,C2356_=_C3542 ,C2356_=_C3559 ,C2356_=_C3599 ,\nC2356_=_C3732 ,C2356_=_C3909 ,C2356_=_C3983 ,C2356_=_C3991 ,C2356_=_C4043 ,C2356_=_C4044 ,\nC2370_=_C2828 ,C2370_=_C2986 ,C2370_=_C3084 ,C2370_=_C3296 ,C2370_=_C3876 ,C2370_=_C3929 ,\nC2370_=_C3945 ,C2370_=_C3947 ,C2370_=_C3948 ,C2370_=_C3950 ,C2370_=_C3951 ,C2370_=_C3952 ,\nC2370_=_C3953 ,C2390_=_C2444 ,C2390_=_C2597 ,C2390_=_C2702 ,C2390_=_C2790 ,C2390_=_C3027 ,\nC2390_=_C3067 ,C2390_=_C3168 ,C2390_=_C3245 ,C2390_=_C3419 ,C2390_=_C3490 ,C2390_=_C3565 ,\nC2390_=_C3684 ,C2390_=_C3715 ,C2390_=_C3727 ,C2390_=_C3778 ,C2390_=_C3780 ,C2390_=_C3781 ,\nC2390_=_C3783 ,C2402_=_C2408 ,C2402_=_C2804 ,C2402_=_C2953 ,C2402_=_C2967 ,C2402_=_C3311 ,\nC2402_=_C3312 ,C2402_=_C3313 ,C2402_=_C3314 ,C2402_=_C3316 ,C2402_=_C3317 ,C2402_=_C3319 ,\nC2402_=_C3320 ,C2402_=_C3321 ,C2402_=_C3322 ,C2408_=_C2963 ,C2408_=_C3217 ,C2408_=_C3496 ,\nC2408_=_C3802 ,C2408_=_C3849 ,C2408_=_C3878 ,C2408_=_C3901 ,C2408_=_C3931 ,C2408_=_C4009 ,\nC2408_=_C4011 ,C2408_=_C4012 ,C2408_=_C4013 ,C2444_=_C2597 ,C2444_=_C2702 ,C2444_=_C2790 ,\nC2444_=_C3027 ,C2444_=_C3067 ,C2444_=_C3168 ,C2444_=_C3245 ,C2444_=_C3419 ,C2444_=_C3490 ,\nC2444_=_C3565 ,C2444_=_C3684 ,C2444_=_C3715 ,C2444_=_C3727 ,C2444_=_C3778 ,C2444_=_C3780 ,\nC2444_=_C3781 ,C2444_=_C3783 ,C2465_=_C2536 ,C2465_=_C2701 ,C2465_=_C2862 ,C2465_=_C3155 ,\nC2465_=_C3232 ,C2465_=_C3244 ,C2465_=_C3726 ,C2465_=_C3764 ,C2465_=_C3770 ,C2465_=_C3771 ,\nC2465_=_C3772 ,C2474_=_C2480 ,C2474_=_C2645 ,C2474_=_C2837 ,C2474_=_C2839 ,C2474_=_C2841 ,\nC2474_=_C2842 ,C2474_=_C2844 ,C2474_=_C2845 ,C2474_=_C2846 ,C2474_=_C2847 ,C2474_=_C2848 ,\nC2474_=_C2849 ,C2474_=_C2850 ,C2474_=_C2851 ,C2480_=_C2573 ,C2480_=_C3176 ,C2480_=_C3393 ,\nC2480_=_C3583 ,C2480_=_C3595 ,C2480_=_C3631 ,C2480_=_C3664 ,C2480_=_C3666 ,C2480_=_C3667 ,\nC2480_=_C3668 ,C2480_=_C3669 ,C2480_=_C3670 ,C2480_=_C3671 ,C2480_=_C3672 ,C2536_=_C2541 ,\nC2536_=_C2701 ,C2536_=_C2862 ,C2536_=_C3155 ,C2536_=_C3232 ,C2536_=_C3244 ,C2536_=_C3726 ,\nC2536_=_C3764 ,C2536_=_C3770 ,C2536_=_C3771 ,C2536_=_C3772 ,C2541_=_C2878 ,C2541_=_C3506 ,\nC2541_=_C3536 ,C2541_=_C3657 ,C2541_=_C3702 ,C2541_=_C3879 ,C2541_=_C3919 ,C2541_=_C4015 ,\nC2541_=_C4073 ,C2543_=_C2547 ,C2543_=_C2548 ,C2543_=_C2553 ,C2543_=_C2556 ,C2543_=_C2557 ,\nC2543_=_C2558 ,C2543_=_C2560 ,C2543_=_C2561 ,C2543_=_C2691 ,C2543_=_C2699 ,C2543_=_C2701 ,\nC2543_=_C2702 ,C2543_=_C2709 ,C2543_=_C2710 ,C2547_=_C2548 ,C2547_=_C2553 ,C2547_=_C2556 ,\nC2547_=_C2557 ,C2547_=_C2558 ,C2547_=_C2560 ,C2547_=_C2561 ,C2547_=_C2766 ,C2547_=_C3229 ,\nC2547_=_C3232 ,C2547_=_C3238 ,C2547_=_C3239 ,C2548_=_C2553 ,C2548_=_C2556 ,C2548_=_C2557 ,\nC2548_=_C2558 ,C2548_=_C2560 ,C2548_=_C2561 ,C2548_=_C2767 ,C2548_=_C3242 ,C2548_=_C3244 ,\nC2548_=_C3245 ,C2548_=_C3251 ,C2548_=_C3252 ,C2553_=_C2556 ,C2553_=_C2557 ,C2553_=_C2558 ,\nC2553_=_C2560 ,C2553_=_C2561 ,C2553_=_C3311 ,C2553_=_C3702 ,C2553_=_C3706 ,C2556_=_C2557 ,\nC2556_=_C2558 ,C2556_=_C2560 ,C2556_=_C2561 ,C2556_=_C2774 ,C2556_=_C3644 ,C2556_=_C3771 ,\nC2556_=_C3849 ,C2556_=_C3852 ,C2556_=_C3853 ,C2557_=_C2558 ,C2557_=_C2560 ,C2557_=_C2561 ,\nC2557_=_C3314 ,C2557_=_C3919 ,C2557_=_C3923 ,C2558_=_C2560 ,C2558_=_C2561 ,C2558_=_C3316 ,\nC2558_=_C4015 ,C2558_=_C4019 ,C2560_=_C2561 ,C2560_=_C3320 ,C2560_=_C3952 ,C2560_=_C4073 ,\nC2560_=_C4097 ,C2561_=_C2622 ,C2561_=_C2851 ,C2561_=_C2894 ,C2561_=_C3614 ,C2561_=_C3672 ,\nC2561_=_C3832 ,C2561_=_C4104 ,C2561_=_C4105 ,C2565_=_C2566 ,C2565_=_C2573 ,C2565_=_C2583 ,\nC2565_=_C2584 ,C2565_=_C2817 ,C2565_=_C2915 ,C2565_=_C2917 ,C2565_=_C2918 ,C2565_=_C2919 ,\nC2565_=_C2921 ,C2565_=_C2924 ,C2565_=_C2925 ,C2565_=_C2926 ,C2565_=_C2928 ,C2565_=_C2929 ,\nC2566_=_C2573 ,C2566_=_C2583 ,C2566_=_C2584 ,C2566_=_C3044 ,C2566_=_C3045 ,C2566_=_C3046 ,\nC2566_=_C3050 ,C2566_=_C3053 ,C2566_=_C3055 ,C2566_=_C3056 ,C2566_=_C3057 ,C2573_=_C2583 ,\nC2573_=_C2584 ,C2573_=_C3176 ,C2573_=_C3393 ,C2573_=_C3583 ,C2573_=_C3595 ,C2573_=_C3631 ,\nC2573_=_C3664 ,C2573_=_C3666 ,C2573_=_C3667 ,C2573_=_C3668 ,C2573_=_C3669 ,C2573_=_C3670 ,\nC2573_=_C3671 ,C2573_=_C3672 ,C2583_=_C2584 ,C2583_=_C2709 ,C2583_=_C3238 ,C2583_=_C3251 ,\nC2583_=_C3404 ,C2583_=_C3593 ,C2583_=_C3603 ,C2583_=_C3852 ,C2583_=_C4053 ,C2583_=_C4091 ,\nC2583_=_C4104 ,C2584_=_C3405 ,C2584_=_C3594 ,C2584_=_C3604 ,C2584_=_C3706 ,C2584_=_C3923 ,\nC2584_=_C4019 ,C2584_=_C4054 ,C2584_=_C4092 ,C2584_=_C4097 ,C2584_=_C4105 ,C2594_=_C2597 ,\nC2594_=_C2717 ,C2594_=_C2937 ,C2594_=_C3508 ,C2594_=_C3531 ,C2594_=_C3607 ,C2594_=_C3608 ,\nC2594_=_C3609 ,C2594_=_C3610 ,C2594_=_C3611 ,C2594_=_C3612 ,C2594_=_C3613 ,C2594_=_C3614 ,\nC2594_=_C3615 ,C2597_=_C2702 ,C2597_=_C2790 ,C2597_=_C3027 ,C2597_=_C3067 ,C2597_=_C3168 ,\nC2597_=_C3245 ,C2597_=_C3419 ,C2597_=_C3490 ,C2597_=_C3565 ,C2597_=_C3684 ,C2597_=_C3715 ,\nC2597_=_C3727 ,C2597_=_C3778 ,C2597_=_C3780 ,C2597_=_C3781 ,C2597_=_C3783 ,C2608_=_C2610 ,\nC2608_=_C2611 ,C2608_=_C2612 ,C2608_=_C2613 ,C2608_=_C2614 ,C2608_=_C2615 ,C2608_=_C2619 ,\nC2608_=_C2620 ,C2608_=_C2621 ,C2608_=_C2622 ,C2608_=_C2676 ,C2608_=_C2862 ,C2610_=_C2611 ,\nC2610_=_C2612 ,C2610_=_C2613 ,C2610_=_C2614 ,C2610_=_C2615 ,C2610_=_C2619 ,C2610_=_C2620 ,\nC2610_=_C2621 ,C2610_=_C2622 ,C2610_=_C3027 ,C2611_=_C2612 ,C2611_=_C2613 ,C2611_=_C2614 ,\nC2611_=_C2615 ,C2611_=_C2619 ,C2611_=_C2620 ,C2611_=_C2621 ,C2611_=_C2622 ,C2612_=_C2613 ,\nC2612_=_C2614 ,C2612_=_C2615 ,C2612_=_C2619 ,C2612_=_C2620 ,C2612_=_C2621 ,C2612_=_C2622 ,\nC2613_=_C2614 ,C2613_=_C2615 ,C2613_=_C2619 ,C2613_=_C2620 ,C2613_=_C2621 ,C2613_=_C2622 ,\nC2613_=_C3412 ,C2614_=_C2615 ,C2614_=_C2619 ,C2614_=_C2620 ,C2614_=_C2621 ,C2614_=_C2622 ,\nC2614_=_C2680 ,C2614_=_C3464 ,C2615_=_C2619 ,C2615_=_C2620 ,C2615_=_C2621 ,C2615_=_C2622 ,\nC2615_=_C2682 ,C2619_=_C2620 ,C2619_=_C2621 ,C2619_=_C2622 ,C2619_=_C2848 ,C2619_=_C3611 ,\nC2619_=_C3669 ,C2620_=_C2621 ,C2620_=_C2622 ,C2620_=_C4043 ,C2621_=_C2622 ,C2621_=_C2687 ,\nC2621_=_C2850 ,C2621_=_C3321 ,C2622_=_C2851 ,C2622_=_C2894 ,C2622_=_C3614 ,C2622_=_C3672 ,\nC2622_=_C3832 ,C2622_=_C4104 ,C2622_=_C4105 ,C2627_=_C2882 ,C2627_=_C2883 ,C2627_=_C2884 ,\nC2627_=_C2888 ,C2627_=_C2889 ,C2627_=_C2890 ,C2627_=_C2891 ,C2627_=_C2892 ,C2627_=_C2893 ,\nC2627_=_C2894 ,C2627_=_C2897 ,C2645_=_C2837 ,C2645_=_C2839 ,C2645_=_C2841 ,C2645_=_C2842 ,\nC2645_=_C2844 ,C2645_=_C2845 ,C2645_=_C2846 ,C2645_=_C2847 ,C2645_=_C2848 ,C2645_=_C2849 ,\nC2645_=_C2850 ,C2645_=_C2851 ,C2671_=_C3071 ,C2671_=_C3120 ,C2671_=_C3275 ,C2671_=_C3412 ,\nC2671_=_C3542 ,C2671_=_C3559 ,C2671_=_C3599 ,C2671_=_C3732 ,C2671_=_C3909 ,C2671_=_C3983 ,\nC2671_=_C3991 ,C2671_=_C4043 ,C2671_=_C4044 ,C2676_=_C2678 ,C2676_=_C2679 ,C2676_=_C2680 ,\nC2676_=_C2681 ,C2676_=_C2682 ,C2676_=_C2683 ,C2676_=_C2684 ,C2676_=_C2685 ,C2676_=_C2686 ,\nC2676_=_C2687 ,C2676_=_C2688 ,C2676_=_C2689 ,C2676_=_C2690 ,C2676_=_C2862 ,C2678_=_C2679 ,\nC2678_=_C2680 ,C2678_=_C2681 ,C2678_=_C2682 ,C2678_=_C2683 ,C2678_=_C2684 ,C2678_=_C2685 ,\nC2678_=_C2686 ,C2678_=_C2687 ,C2678_=_C2688 ,C2678_=_C2689 ,C2678_=_C2690 ,C2678_=_C2765 ,\nC2678_=_C3007 ,C2679_=_C2680 ,C2679_=_C2681 ,C2679_=_C2682 ,C2679_=_C2683 ,C2679_=_C2684 ,\nC2679_=_C2685 ,C2679_=_C2686 ,C2679_=_C2687 ,C2679_=_C2688 ,C2679_=_C2689 ,C2679_=_C2690 ,\nC2679_=_C2769 ,C2680_=_C2681 ,C2680_=_C2682 ,C2680_=_C2683 ,C2680_=_C2684 ,C2680_=_C2685 ,\nC2680_=_C2686 ,C2680_=_C2687 ,C2680_=_C2688 ,C2680_=_C2689 ,C2680_=_C2690 ,C2680_=_C3464 ,\nC2681_=_C2682 ,C2681_=_C2683 ,C2681_=_C2684 ,C2681_=_C2685 ,C2681_=_C2686 ,C2681_=_C2687 ,\nC2681_=_C2688 ,C2681_=_C2689 ,C2681_=_C2690 ,C2681_=_C2883 ,C2681_=_C3565 ,C2682_=_C2683 ,\nC2682_=_C2684 ,C2682_=_C2685 ,C2682_=_C2686 ,C2682_=_C2687 ,C2682_=_C2688 ,C2682_=_C2689 ,\nC2682_=_C2690 ,C2683_=_C2684 ,C2683_=_C2685 ,C2683_=_C2686 ,C2683_=_C2687 ,C2683_=_C2688 ,\nC2683_=_C2689 ,C2683_=_C2690 ,C2683_=_C2888 ,C2684_=_C2685 ,C2684_=_C2686 ,C2684_=_C2687 ,\nC2684_=_C2688 ,C2684_=_C2689 ,C2684_=_C2690 ,C2684_=_C2844 ,C2684_=_C2889 ,C2684_=_C3666 ,\nC2685_=_C2686 ,C2685_=_C2687 ,C2685_=_C2688 ,C2685_=_C2689 ,C2685_=_C2690 ,C2685_=_C2890 ,\nC2685_=_C2926 ,C2685_=_C3102 ,C2685_=_C3781 ,C2685_=_C3828 ,C2685_=_C3983 ,C2686_=_C2687 ,\nC2686_=_C2688 ,C2686_=_C2689 ,C2686_=_C2690 ,C2686_=_C2891 ,C2686_=_C3991 ,C2687_=_C2688 ,\nC2687_=_C2689 ,C2687_=_C2690 ,C2687_=_C2850 ,C2687_=_C3321 ,C2688_=_C2689 ,C2688_=_C2690 ,\nC2688_=_C2776 ,C2689_=_C2690 ,C2689_=_C2777</w:t>
      </w:r>
    </w:p>
    <w:p>
      <w:pPr>
        <w:pStyle w:val="PreformattedText"/>
        <w:bidi w:val="0"/>
        <w:spacing w:before="0" w:after="0"/>
        <w:jc w:val="left"/>
        <w:rPr/>
      </w:pPr>
      <w:r>
        <w:rPr/>
        <w:t xml:space="preserve"> </w:t>
      </w:r>
      <w:r>
        <w:rPr/>
        <w:t>,C2689_=_C3322 ,C2689_=_C3615 ,C2689_=_C4013 ,\nC2690_=_C2897 ,C2690_=_C3106 ,C2690_=_C3652 ,C2691_=_C2699 ,C2691_=_C2701 ,C2691_=_C2702 ,\nC2691_=_C2709 ,C2691_=_C2710 ,C2691_=_C2765 ,C2691_=_C2766 ,C2691_=_C2767 ,C2691_=_C2768 ,\nC2691_=_C2769 ,C2691_=_C2770 ,C2691_=_C2771 ,C2691_=_C2774 ,C2691_=_C2775 ,C2691_=_C2776 ,\nC2691_=_C2777 ,C2699_=_C2701 ,C2699_=_C2702 ,C2699_=_C2709 ,C2699_=_C2710 ,C2699_=_C3229 ,\nC2699_=_C3242 ,C2699_=_C3346 ,C2699_=_C3642 ,C2699_=_C3644 ,C2699_=_C3645 ,C2699_=_C3647 ,\nC2699_=_C3652 ,C2701_=_C2702 ,C2701_=_C2709 ,C2701_=_C2710 ,C2701_=_C2862 ,C2701_=_C3155 ,\nC2701_=_C3232 ,C2701_=_C3244 ,C2701_=_C3726 ,C2701_=_C3764 ,C2701_=_C3770 ,C2701_=_C3771 ,\nC2701_=_C3772 ,C2702_=_C2709 ,C2702_=_C2710 ,C2702_=_C2790 ,C2702_=_C3027 ,C2702_=_C3067 ,\nC2702_=_C3168 ,C2702_=_C3245 ,C2702_=_C3419 ,C2702_=_C3490 ,C2702_=_C3565 ,C2702_=_C3684 ,\nC2702_=_C3715 ,C2702_=_C3727 ,C2702_=_C3778 ,C2702_=_C3780 ,C2702_=_C3781 ,C2702_=_C3783 ,\nC2709_=_C2710 ,C2709_=_C3238 ,C2709_=_C3251 ,C2709_=_C3404 ,C2709_=_C3593 ,C2709_=_C3603 ,\nC2709_=_C3852 ,C2709_=_C4053 ,C2709_=_C4091 ,C2709_=_C4104 ,C2710_=_C2835 ,C2710_=_C3007 ,\nC2710_=_C3239 ,C2710_=_C3252 ,C2710_=_C3264 ,C2710_=_C3445 ,C2710_=_C3464 ,C2710_=_C3853 ,\nC2710_=_C3862 ,C2710_=_C3885 ,C2710_=_C3889 ,C2710_=_C3913 ,C2710_=_C3966 ,C2710_=_C4107 ,\nC2717_=_C2937 ,C2717_=_C3508 ,C2717_=_C3531 ,C2717_=_C3607 ,C2717_=_C3608 ,C2717_=_C3609 ,\nC2717_=_C3610 ,C2717_=_C3611 ,C2717_=_C3612 ,C2717_=_C3613 ,C2717_=_C3614 ,C2717_=_C3615 ,\nC2735_=_C3068 ,C2735_=_C3729 ,C2735_=_C3827 ,C2735_=_C3828 ,C2735_=_C3829 ,C2735_=_C3831 ,\nC2735_=_C3832 ,C2765_=_C2766 ,C2765_=_C2767 ,C2765_=_C2768 ,C2765_=_C2769 ,C2765_=_C2770 ,\nC2765_=_C2771 ,C2765_=_C2774 ,C2765_=_C2775 ,C2765_=_C2776 ,C2765_=_C2777 ,C2765_=_C3007 ,\nC2766_=_C2767 ,C2766_=_C2768 ,C2766_=_C2769 ,C2766_=_C2770 ,C2766_=_C2771 ,C2766_=_C2774 ,\nC2766_=_C2775 ,C2766_=_C2776 ,C2766_=_C2777 ,C2766_=_C3229 ,C2766_=_C3232 ,C2766_=_C3238 ,\nC2766_=_C3239 ,C2767_=_C2768 ,C2767_=_C2769 ,C2767_=_C2770 ,C2767_=_C2771 ,C2767_=_C2774 ,\nC2767_=_C2775 ,C2767_=_C2776 ,C2767_=_C2777 ,C2767_=_C3242 ,C2767_=_C3244 ,C2767_=_C3245 ,\nC2767_=_C3251 ,C2767_=_C3252 ,C2768_=_C2769 ,C2768_=_C2770 ,C2768_=_C2771 ,C2768_=_C2774 ,\nC2768_=_C2775 ,C2768_=_C2776 ,C2768_=_C2777 ,C2768_=_C3264 ,C2769_=_C2770 ,C2769_=_C2771 ,\nC2769_=_C2774 ,C2769_=_C2775 ,C2769_=_C2776 ,C2769_=_C2777 ,C2770_=_C2771 ,C2770_=_C2774 ,\nC2770_=_C2775 ,C2770_=_C2776 ,C2770_=_C2777 ,C2771_=_C2774 ,C2771_=_C2775 ,C2771_=_C2776 ,\nC2771_=_C2777 ,C2771_=_C3542 ,C2774_=_C2775 ,C2774_=_C2776 ,C2774_=_C2777 ,C2774_=_C3644 ,\nC2774_=_C3771 ,C2774_=_C3849 ,C2774_=_C3852 ,C2774_=_C3853 ,C2775_=_C2776 ,C2775_=_C2777 ,\nC2775_=_C3862 ,C2776_=_C2777 ,C2777_=_C3322 ,C2777_=_C3615 ,C2777_=_C4013 ,C2790_=_C3027 ,\nC2790_=_C3067 ,C2790_=_C3168 ,C2790_=_C3245 ,C2790_=_C3419 ,C2790_=_C3490 ,C2790_=_C3565 ,\nC2790_=_C3684 ,C2790_=_C3715 ,C2790_=_C3727 ,C2790_=_C3778 ,C2790_=_C3780 ,C2790_=_C3781 ,\nC2790_=_C3783 ,C2804_=_C2953 ,C2804_=_C2967 ,C2804_=_C3311 ,C2804_=_C3312 ,C2804_=_C3313 ,\nC2804_=_C3314 ,C2804_=_C3316 ,C2804_=_C3317 ,C2804_=_C3319 ,C2804_=_C3320 ,C2804_=_C3321 ,\nC2804_=_C3322 ,C2817_=_C2828 ,C2817_=_C2835 ,C2817_=_C2915 ,C2817_=_C2917 ,C2817_=_C2918 ,\nC2817_=_C2919 ,C2817_=_C2921 ,C2817_=_C2924 ,C2817_=_C2925 ,C2817_=_C2926 ,C2817_=_C2928 ,\nC2817_=_C2929 ,C2828_=_C2835 ,C2828_=_C2986 ,C2828_=_C3084 ,C2828_=_C3296 ,C2828_=_C3876 ,\nC2828_=_C3929 ,C2828_=_C3945 ,C2828_=_C3947 ,C2828_=_C3948 ,C2828_=_C3950 ,C2828_=_C3951 ,\nC2828_=_C3952 ,C2828_=_C3953 ,C2835_=_C3007 ,C2835_=_C3239 ,C2835_=_C3252 ,C2835_=_C3264 ,\nC2835_=_C3445 ,C2835_=_C3464 ,C2835_=_C3853 ,C2835_=_C3862 ,C2835_=_C3885 ,C2835_=_C3889 ,\nC2835_=_C3913 ,C2835_=_C3966 ,C2835_=_C4107 ,C2837_=_C2839 ,C2837_=_C2841 ,C2837_=_C2842 ,\nC2837_=_C2844 ,C2837_=_C2845 ,C2837_=_C2846 ,C2837_=_C2847 ,C2837_=_C2848 ,C2837_=_C2849 ,\nC2837_=_C2850 ,C2837_=_C2851 ,C2837_=_C3176 ,C2839_=_C2841 ,C2839_=_C2842 ,C2839_=_C2844 ,\nC2839_=_C2845 ,C2839_=_C2846 ,C2839_=_C2847 ,C2839_=_C2848 ,C2839_=_C2849 ,C2839_=_C2850 ,\nC2839_=_C2851 ,C2839_=_C3631 ,C2841_=_C2842 ,C2841_=_C2844 ,C2841_=_C2845 ,C2841_=_C2846 ,\nC2841_=_C2847 ,C2841_=_C2848 ,C2841_=_C2849 ,C2841_=_C2850 ,C2841_=_C2851 ,C2841_=_C3664 ,\nC2842_=_C2844 ,C2842_=_C2845 ,C2842_=_C2846 ,C2842_=_C2847 ,C2842_=_C2848 ,C2842_=_C2849 ,\nC2842_=_C2850 ,C2842_=_C2851 ,C2844_=_C2845 ,C2844_=_C2846 ,C2844_=_C2847 ,C2844_=_C2848 ,\nC2844_=_C2849 ,C2844_=_C2850 ,C2844_=_C2851 ,C2844_=_C2889 ,C2844_=_C3666 ,C2845_=_C2846 ,\nC2845_=_C2847 ,C2845_=_C2848 ,C2845_=_C2849 ,C2845_=_C2850 ,C2845_=_C2851 ,C2845_=_C3667 ,\nC2846_=_C2847 ,C2846_=_C2848 ,C2846_=_C2849 ,C2846_=_C2850 ,C2846_=_C2851 ,C2847_=_C2848 ,\nC2847_=_C2849 ,C2847_=_C2850 ,C2847_=_C2851 ,C2848_=_C2849 ,C2848_=_C2850 ,C2848_=_C2851 ,\nC2848_=_C3611 ,C2848_=_C3669 ,C2849_=_C2850 ,C2849_=_C2851 ,C2849_=_C3670 ,C2850_=_C2851 ,\nC2850_=_C3321 ,C2851_=_C2894 ,C2851_=_C3614 ,C2851_=_C3672 ,C2851_=_C3832 ,C2851_=_C4104 ,\nC2851_=_C4105 ,C2862_=_C3155 ,C2862_=_C3232 ,C2862_=_C3244 ,C2862_=_C3726 ,C2862_=_C3764 ,\nC2862_=_C3770 ,C2862_=_C3771 ,C2862_=_C3772 ,C2878_=_C3506 ,C2878_=_C3536 ,C2878_=_C3657 ,\nC2878_=_C3702 ,C2878_=_C3879 ,C2878_=_C3919 ,C2878_=_C4015 ,C2878_=_C4073 ,C2882_=_C2883 ,\nC2882_=_C2884 ,C2882_=_C2888 ,C2882_=_C2889 ,C2882_=_C2890 ,C2882_=_C2891 ,C2882_=_C2892 ,\nC2882_=_C2893 ,C2882_=_C2894 ,C2882_=_C2897 ,C2882_=_C3445 ,C2883_=_C2884 ,C2883_=_C2888 ,\nC2883_=_C2889 ,C2883_=_C2890 ,C2883_=_C2891 ,C2883_=_C2892 ,C2883_=_C2893 ,C2883_=_C2894 ,\nC2883_=_C2897 ,C2883_=_C3565 ,C2884_=_C2888 ,C2884_=_C2889 ,C2884_=_C2890 ,C2884_=_C2891 ,\nC2884_=_C2892 ,C2884_=_C2893 ,C2884_=_C2894 ,C2884_=_C2897 ,C2884_=_C2918 ,C2884_=_C3045 ,\nC2884_=_C3583 ,C2884_=_C3593 ,C2884_=_C3594 ,C2888_=_C2889 ,C2888_=_C2890 ,C2888_=_C2891 ,\nC2888_=_C2892 ,C2888_=_C2893 ,C2888_=_C2894 ,C2888_=_C2897 ,C2889_=_C2890 ,C2889_=_C2891 ,\nC2889_=_C2892 ,C2889_=_C2893 ,C2889_=_C2894 ,C2889_=_C2897 ,C2889_=_C3666 ,C2890_=_C2891 ,\nC2890_=_C2892 ,C2890_=_C2893 ,C2890_=_C2894 ,C2890_=_C2897 ,C2890_=_C2926 ,C2890_=_C3102 ,\nC2890_=_C3781 ,C2890_=_C3828 ,C2890_=_C3983 ,C2891_=_C2892 ,C2891_=_C2893 ,C2891_=_C2894 ,\nC2891_=_C2897 ,C2891_=_C3991 ,C2892_=_C2893 ,C2892_=_C2894 ,C2892_=_C2897 ,C2893_=_C2894 ,\nC2893_=_C2897 ,C2893_=_C3950 ,C2894_=_C2897 ,C2894_=_C3614 ,C2894_=_C3672 ,C2894_=_C3832 ,\nC2894_=_C4104 ,C2894_=_C4105 ,C2897_=_C3106 ,C2897_=_C3652 ,C2915_=_C2917 ,C2915_=_C2918 ,\nC2915_=_C2919 ,C2915_=_C2921 ,C2915_=_C2924 ,C2915_=_C2925 ,C2915_=_C2926 ,C2915_=_C2928 ,\nC2915_=_C2929 ,C2915_=_C3060 ,C2915_=_C3067 ,C2915_=_C3068 ,C2915_=_C3071 ,C2917_=_C2918 ,\nC2917_=_C2919 ,C2917_=_C2921 ,C2917_=_C2924 ,C2917_=_C2925 ,C2917_=_C2926 ,C2917_=_C2928 ,\nC2917_=_C2929 ,C2917_=_C3044 ,C2917_=_C3393 ,C2917_=_C3404 ,C2917_=_C3405 ,C2918_=_C2919 ,\nC2918_=_C2921 ,C2918_=_C2924 ,C2918_=_C2925 ,C2918_=_C2926 ,C2918_=_C2928 ,C2918_=_C2929 ,\nC2918_=_C3045 ,C2918_=_C3583 ,C2918_=_C3593 ,C2918_=_C3594 ,C2919_=_C2921 ,C2919_=_C2924 ,\nC2919_=_C2925 ,C2919_=_C2926 ,C2919_=_C2928 ,C2919_=_C2929 ,C2919_=_C3046 ,C2919_=_C3595 ,\nC2919_=_C3599 ,C2919_=_C3603 ,C2919_=_C3604 ,C2921_=_C2924 ,C2921_=_C2925 ,C2921_=_C2926 ,\nC2921_=_C2928 ,C2921_=_C2929 ,C2921_=_C3094 ,C2921_=_C3726 ,C2921_=_C3727 ,C2921_=_C3729 ,\nC2921_=_C3732 ,C2924_=_C2925 ,C2924_=_C2926 ,C2924_=_C2928 ,C2924_=_C2929 ,C2924_=_C3885 ,\nC2925_=_C2926 ,C2925_=_C2928 ,C2925_=_C2929 ,C2925_=_C3313 ,C2925_=_C3780 ,C2925_=_C3889 ,\nC2926_=_C2928 ,C2926_=_C2929 ,C2926_=_C3102 ,C2926_=_C3781 ,C2926_=_C3828 ,C2926_=_C3983 ,\nC2928_=_C2929 ,C2928_=_C3053 ,C2928_=_C3317 ,C2928_=_C3668 ,C2928_=_C4009 ,C2928_=_C4053 ,\nC2928_=_C4054 ,C2929_=_C3057 ,C2929_=_C3671 ,C2929_=_C4091 ,C2929_=_C4092 ,C2937_=_C3508 ,\nC2937_=_C3531 ,C2937_=_C3607 ,C2937_=_C3608 ,C2937_=_C3609 ,C2937_=_C3610 ,C2937_=_C3611 ,\nC2937_=_C3612 ,C2937_=_C3613 ,C2937_=_C3614 ,C2937_=_C3615 ,C2953_=_C2963 ,C2953_=_C2967 ,\nC2953_=_C3311 ,C2953_=_C3312 ,C2953_=_C3313 ,C2953_=_C3314 ,C2953_=_C3316 ,C2953_=_C3317 ,\nC2953_=_C3319 ,C2953_=_C3320 ,C2953_=_C3321 ,C2953_=_C3322 ,C2963_=_C3217 ,C2963_=_C3496 ,\nC2963_=_C3802 ,C2963_=_C3849 ,C2963_=_C3878 ,C2963_=_C3901 ,C2963_=_C3931 ,C2963_=_C4009 ,\nC2963_=_C4011 ,C2963_=_C4012 ,C2963_=_C4013 ,C2967_=_C3311 ,C2967_=_C3312 ,C2967_=_C3313 ,\nC2967_=_C3314 ,C2967_=_C3316 ,C2967_=_C3317 ,C2967_=_C3319 ,C2967_=_C3320 ,C2967_=_C3321 ,\nC2967_=_C3322 ,C2986_=_C3084 ,C2986_=_C3296 ,C2986_=_C3876 ,C2986_=_C3929 ,C2986_=_C3945 ,\nC2986_=_C3947 ,C2986_=_C3948 ,C2986_=_C3950 ,C2986_=_C3951 ,C2986_=_C3952 ,C2986_=_C3953 ,\nC3007_=_C3239 ,C3007_=_C3252 ,C3007_=_C3264 ,C3007_=_C3445 ,C3007_=_C3464 ,C3007_=_C3853 ,\nC3007_=_C3862 ,C3007_=_C3885 ,C3007_=_C3889 ,C3007_=_C3913 ,C3007_=_C3966 ,C3007_=_C4107 ,\nC3027_=_C3067 ,C3027_=_C3168 ,C3027_=_C3245 ,C3027_=_C3419 ,C3027_=_C3490 ,C3027_=_C3565 ,\nC3027_=_C3684 ,C3027_=_C3715 ,C3027_=_C3727 ,C3027_=_C3778 ,C3027_=_C3780 ,C3027_=_C3781 ,\nC3027_=_C3783 ,C3044_=_C3045 ,C3044_=_C3046 ,C3044_=_C3050 ,C3044_=_C3053 ,C3044_=_C3055 ,\nC3044_=_C3056 ,C3044_=_C3057 ,C3044_=_C3393 ,C3044_=_C3404 ,C3044_=_C3405 ,C3045_=_C3046 ,\nC3045_=_C3050 ,C3045_=_C3053 ,C3045_=_C3055 ,C3045_=_C3056 ,C3045_=_C3057 ,C3045_=_C3583 ,\nC3045_=_C3593 ,C3045_=_C3594 ,C3046_=_C3050 ,C3046_=_C3053 ,C3046_=_C3055 ,C3046_=_C3056 ,\nC3046_=_C3057 ,C3046_=_C3595 ,C3046_=_C3599 ,C3046_=_C3603 ,C3046_=_C3604 ,C3050_=_C3053 ,\nC3050_=_C3055 ,C3050_=_C3056 ,C3050_=_C3057 ,C3050_=_C3099 ,C3050_=_C3645 ,C3050_=_C3772 ,\nC3050_=_C3876 ,C3050_=_C3878 ,C3050_=_C3879 ,C3053_=_C3055 ,C3053_=_C3056 ,C3053_=_C3057 ,\nC3053_=_C3317 ,C3053_=_C3668 ,C3053_=_C4009 ,C3053_=_C4053 ,C3053_=_C4054 ,C3055_=_C3056 ,\nC3055_=_C3057 ,C3056_=_C3057 ,C3057_=_C3671 ,C3057_=_C4091 ,C3057_=_C4092 ,C3060_=_C3067 ,\nC3060_=_C3068 ,C3060_=_C3071 ,C3060_=_C3092 ,C3060_=_C3094 ,C3060_=_C3095 ,C3060_=_C3099 ,\nC3060_=_C3101</w:t>
      </w:r>
    </w:p>
    <w:p>
      <w:pPr>
        <w:pStyle w:val="PreformattedText"/>
        <w:bidi w:val="0"/>
        <w:spacing w:before="0" w:after="0"/>
        <w:jc w:val="left"/>
        <w:rPr/>
      </w:pPr>
      <w:r>
        <w:rPr/>
        <w:t xml:space="preserve"> </w:t>
      </w:r>
      <w:r>
        <w:rPr/>
        <w:t>,C3060_=_C3102 ,C3060_=_C3106 ,C3067_=_C3068 ,C3067_=_C3071 ,C3067_=_C3168 ,\nC3067_=_C3245 ,C3067_=_C3419 ,C3067_=_C3490 ,C3067_=_C3565 ,C3067_=_C3684 ,C3067_=_C3715 ,\nC3067_=_C3727 ,C3067_=_C3778 ,C3067_=_C3780 ,C3067_=_C3781 ,C3067_=_C3783 ,C3068_=_C3071 ,\nC3068_=_C3729 ,C3068_=_C3827 ,C3068_=_C3828 ,C3068_=_C3829 ,C3068_=_C3831 ,C3068_=_C3832 ,\nC3071_=_C3120 ,C3071_=_C3275 ,C3071_=_C3412 ,C3071_=_C3542 ,C3071_=_C3559 ,C3071_=_C3599 ,\nC3071_=_C3732 ,C3071_=_C3909 ,C3071_=_C3983 ,C3071_=_C3991 ,C3071_=_C4043 ,C3071_=_C4044 ,\nC3084_=_C3296 ,C3084_=_C3876 ,C3084_=_C3929 ,C3084_=_C3945 ,C3084_=_C3947 ,C3084_=_C3948 ,\nC3084_=_C3950 ,C3084_=_C3951 ,C3084_=_C3952 ,C3084_=_C3953 ,C3092_=_C3094 ,C3092_=_C3095 ,\nC3092_=_C3099 ,C3092_=_C3101 ,C3092_=_C3102 ,C3092_=_C3106 ,C3092_=_C3346 ,C3094_=_C3095 ,\nC3094_=_C3099 ,C3094_=_C3101 ,C3094_=_C3102 ,C3094_=_C3106 ,C3094_=_C3726 ,C3094_=_C3727 ,\nC3094_=_C3729 ,C3094_=_C3732 ,C3095_=_C3099 ,C3095_=_C3101 ,C3095_=_C3102 ,C3095_=_C3106 ,\nC3095_=_C3642 ,C3099_=_C3101 ,C3099_=_C3102 ,C3099_=_C3106 ,C3099_=_C3645 ,C3099_=_C3772 ,\nC3099_=_C3876 ,C3099_=_C3878 ,C3099_=_C3879 ,C3101_=_C3102 ,C3101_=_C3106 ,C3101_=_C3647 ,\nC3102_=_C3106 ,C3102_=_C3781 ,C3102_=_C3828 ,C3102_=_C3983 ,C3106_=_C3652 ,C3120_=_C3275 ,\nC3120_=_C3412 ,C3120_=_C3542 ,C3120_=_C3559 ,C3120_=_C3599 ,C3120_=_C3732 ,C3120_=_C3909 ,\nC3120_=_C3983 ,C3120_=_C3991 ,C3120_=_C4043 ,C3120_=_C4044 ,C3155_=_C3232 ,C3155_=_C3244 ,\nC3155_=_C3726 ,C3155_=_C3764 ,C3155_=_C3770 ,C3155_=_C3771 ,C3155_=_C3772 ,C3168_=_C3245 ,\nC3168_=_C3419 ,C3168_=_C3490 ,C3168_=_C3565 ,C3168_=_C3684 ,C3168_=_C3715 ,C3168_=_C3727 ,\nC3168_=_C3778 ,C3168_=_C3780 ,C3168_=_C3781 ,C3168_=_C3783 ,C3176_=_C3393 ,C3176_=_C3583 ,\nC3176_=_C3595 ,C3176_=_C3631 ,C3176_=_C3664 ,C3176_=_C3666 ,C3176_=_C3667 ,C3176_=_C3668 ,\nC3176_=_C3669 ,C3176_=_C3670 ,C3176_=_C3671 ,C3176_=_C3672 ,C3217_=_C3496 ,C3217_=_C3802 ,\nC3217_=_C3849 ,C3217_=_C3878 ,C3217_=_C3901 ,C3217_=_C3931 ,C3217_=_C4009 ,C3217_=_C4011 ,\nC3217_=_C4012 ,C3217_=_C4013 ,C3229_=_C3232 ,C3229_=_C3238 ,C3229_=_C3239 ,C3229_=_C3242 ,\nC3229_=_C3346 ,C3229_=_C3642 ,C3229_=_C3644 ,C3229_=_C3645 ,C3229_=_C3647 ,C3229_=_C3652 ,\nC3232_=_C3238 ,C3232_=_C3239 ,C3232_=_C3244 ,C3232_=_C3726 ,C3232_=_C3764 ,C3232_=_C3770 ,\nC3232_=_C3771 ,C3232_=_C3772 ,C3238_=_C3239 ,C3238_=_C3251 ,C3238_=_C3404 ,C3238_=_C3593 ,\nC3238_=_C3603 ,C3238_=_C3852 ,C3238_=_C4053 ,C3238_=_C4091 ,C3238_=_C4104 ,C3239_=_C3252 ,\nC3239_=_C3264 ,C3239_=_C3445 ,C3239_=_C3464 ,C3239_=_C3853 ,C3239_=_C3862 ,C3239_=_C3885 ,\nC3239_=_C3889 ,C3239_=_C3913 ,C3239_=_C3966 ,C3239_=_C4107 ,C3242_=_C3244 ,C3242_=_C3245 ,\nC3242_=_C3251 ,C3242_=_C3252 ,C3242_=_C3346 ,C3242_=_C3642 ,C3242_=_C3644 ,C3242_=_C3645 ,\nC3242_=_C3647 ,C3242_=_C3652 ,C3244_=_C3245 ,C3244_=_C3251 ,C3244_=_C3252 ,C3244_=_C3726 ,\nC3244_=_C3764 ,C3244_=_C3770 ,C3244_=_C3771 ,C3244_=_C3772 ,C3245_=_C3251 ,C3245_=_C3252 ,\nC3245_=_C3419 ,C3245_=_C3490 ,C3245_=_C3565 ,C3245_=_C3684 ,C3245_=_C3715 ,C3245_=_C3727 ,\nC3245_=_C3778 ,C3245_=_C3780 ,C3245_=_C3781 ,C3245_=_C3783 ,C3251_=_C3252 ,C3251_=_C3404 ,\nC3251_=_C3593 ,C3251_=_C3603 ,C3251_=_C3852 ,C3251_=_C4053 ,C3251_=_C4091 ,C3251_=_C4104 ,\nC3252_=_C3264 ,C3252_=_C3445 ,C3252_=_C3464 ,C3252_=_C3853 ,C3252_=_C3862 ,C3252_=_C3885 ,\nC3252_=_C3889 ,C3252_=_C3913 ,C3252_=_C3966 ,C3252_=_C4107 ,C3264_=_C3445 ,C3264_=_C3464 ,\nC3264_=_C3853 ,C3264_=_C3862 ,C3264_=_C3885 ,C3264_=_C3889 ,C3264_=_C3913 ,C3264_=_C3966 ,\nC3264_=_C4107 ,C3275_=_C3412 ,C3275_=_C3542 ,C3275_=_C3559 ,C3275_=_C3599 ,C3275_=_C3732 ,\nC3275_=_C3909 ,C3275_=_C3983 ,C3275_=_C3991 ,C3275_=_C4043 ,C3275_=_C4044 ,C3296_=_C3876 ,\nC3296_=_C3929 ,C3296_=_C3945 ,C3296_=_C3947 ,C3296_=_C3948 ,C3296_=_C3950 ,C3296_=_C3951 ,\nC3296_=_C3952 ,C3296_=_C3953 ,C3311_=_C3312 ,C3311_=_C3313 ,C3311_=_C3314 ,C3311_=_C3316 ,\nC3311_=_C3317 ,C3311_=_C3319 ,C3311_=_C3320 ,C3311_=_C3321 ,C3311_=_C3322 ,C3311_=_C3702 ,\nC3311_=_C3706 ,C3312_=_C3313 ,C3312_=_C3314 ,C3312_=_C3316 ,C3312_=_C3317 ,C3312_=_C3319 ,\nC3312_=_C3320 ,C3312_=_C3321 ,C3312_=_C3322 ,C3312_=_C3778 ,C3312_=_C3802 ,C3313_=_C3314 ,\nC3313_=_C3316 ,C3313_=_C3317 ,C3313_=_C3319 ,C3313_=_C3320 ,C3313_=_C3321 ,C3313_=_C3322 ,\nC3313_=_C3780 ,C3313_=_C3889 ,C3314_=_C3316 ,C3314_=_C3317 ,C3314_=_C3319 ,C3314_=_C3320 ,\nC3314_=_C3321 ,C3314_=_C3322 ,C3314_=_C3919 ,C3314_=_C3923 ,C3316_=_C3317 ,C3316_=_C3319 ,\nC3316_=_C3320 ,C3316_=_C3321 ,C3316_=_C3322 ,C3316_=_C4015 ,C3316_=_C4019 ,C3317_=_C3319 ,\nC3317_=_C3320 ,C3317_=_C3321 ,C3317_=_C3322 ,C3317_=_C3668 ,C3317_=_C4009 ,C3317_=_C4053 ,\nC3317_=_C4054 ,C3319_=_C3320 ,C3319_=_C3321 ,C3319_=_C3322 ,C3319_=_C3612 ,C3319_=_C4011 ,\nC3320_=_C3321 ,C3320_=_C3322 ,C3320_=_C3952 ,C3320_=_C4073 ,C3320_=_C4097 ,C3321_=_C3322 ,\nC3322_=_C3615 ,C3322_=_C4013 ,C3346_=_C3642 ,C3346_=_C3644 ,C3346_=_C3645 ,C3346_=_C3647 ,\nC3346_=_C3652 ,C3393_=_C3404 ,C3393_=_C3405 ,C3393_=_C3583 ,C3393_=_C3595 ,C3393_=_C3631 ,\nC3393_=_C3664 ,C3393_=_C3666 ,C3393_=_C3667 ,C3393_=_C3668 ,C3393_=_C3669 ,C3393_=_C3670 ,\nC3393_=_C3671 ,C3393_=_C3672 ,C3404_=_C3405 ,C3404_=_C3593 ,C3404_=_C3603 ,C3404_=_C3852 ,\nC3404_=_C4053 ,C3404_=_C4091 ,C3404_=_C4104 ,C3405_=_C3594 ,C3405_=_C3604 ,C3405_=_C3706 ,\nC3405_=_C3923 ,C3405_=_C4019 ,C3405_=_C4054 ,C3405_=_C4092 ,C3405_=_C4097 ,C3405_=_C4105 ,\nC3412_=_C3542 ,C3412_=_C3559 ,C3412_=_C3599 ,C3412_=_C3732 ,C3412_=_C3909 ,C3412_=_C3983 ,\nC3412_=_C3991 ,C3412_=_C4043 ,C3412_=_C4044 ,C3419_=_C3490 ,C3419_=_C3565 ,C3419_=_C3684 ,\nC3419_=_C3715 ,C3419_=_C3727 ,C3419_=_C3778 ,C3419_=_C3780 ,C3419_=_C3781 ,C3419_=_C3783 ,\nC3445_=_C3464 ,C3445_=_C3853 ,C3445_=_C3862 ,C3445_=_C3885 ,C3445_=_C3889 ,C3445_=_C3913 ,\nC3445_=_C3966 ,C3445_=_C4107 ,C3464_=_C3853 ,C3464_=_C3862 ,C3464_=_C3885 ,C3464_=_C3889 ,\nC3464_=_C3913 ,C3464_=_C3966 ,C3464_=_C4107 ,C3490_=_C3496 ,C3490_=_C3565 ,C3490_=_C3684 ,\nC3490_=_C3715 ,C3490_=_C3727 ,C3490_=_C3778 ,C3490_=_C3780 ,C3490_=_C3781 ,C3490_=_C3783 ,\nC3496_=_C3802 ,C3496_=_C3849 ,C3496_=_C3878 ,C3496_=_C3901 ,C3496_=_C3931 ,C3496_=_C4009 ,\nC3496_=_C4011 ,C3496_=_C4012 ,C3496_=_C4013 ,C3506_=_C3536 ,C3506_=_C3657 ,C3506_=_C3702 ,\nC3506_=_C3879 ,C3506_=_C3919 ,C3506_=_C4015 ,C3506_=_C4073 ,C3508_=_C3531 ,C3508_=_C3607 ,\nC3508_=_C3608 ,C3508_=_C3609 ,C3508_=_C3610 ,C3508_=_C3611 ,C3508_=_C3612 ,C3508_=_C3613 ,\nC3508_=_C3614 ,C3508_=_C3615 ,C3531_=_C3536 ,C3531_=_C3607 ,C3531_=_C3608 ,C3531_=_C3609 ,\nC3531_=_C3610 ,C3531_=_C3611 ,C3531_=_C3612 ,C3531_=_C3613 ,C3531_=_C3614 ,C3531_=_C3615 ,\nC3536_=_C3657 ,C3536_=_C3702 ,C3536_=_C3879 ,C3536_=_C3919 ,C3536_=_C4015 ,C3536_=_C4073 ,\nC3542_=_C3559 ,C3542_=_C3599 ,C3542_=_C3732 ,C3542_=_C3909 ,C3542_=_C3983 ,C3542_=_C3991 ,\nC3542_=_C4043 ,C3542_=_C4044 ,C3559_=_C3599 ,C3559_=_C3732 ,C3559_=_C3909 ,C3559_=_C3983 ,\nC3559_=_C3991 ,C3559_=_C4043 ,C3559_=_C4044 ,C3565_=_C3684 ,C3565_=_C3715 ,C3565_=_C3727 ,\nC3565_=_C3778 ,C3565_=_C3780 ,C3565_=_C3781 ,C3565_=_C3783 ,C3583_=_C3593 ,C3583_=_C3594 ,\nC3583_=_C3595 ,C3583_=_C3631 ,C3583_=_C3664 ,C3583_=_C3666 ,C3583_=_C3667 ,C3583_=_C3668 ,\nC3583_=_C3669 ,C3583_=_C3670 ,C3583_=_C3671 ,C3583_=_C3672 ,C3593_=_C3594 ,C3593_=_C3603 ,\nC3593_=_C3852 ,C3593_=_C4053 ,C3593_=_C4091 ,C3593_=_C4104 ,C3594_=_C3604 ,C3594_=_C3706 ,\nC3594_=_C3923 ,C3594_=_C4019 ,C3594_=_C4054 ,C3594_=_C4092 ,C3594_=_C4097 ,C3594_=_C4105 ,\nC3595_=_C3599 ,C3595_=_C3603 ,C3595_=_C3604 ,C3595_=_C3631 ,C3595_=_C3664 ,C3595_=_C3666 ,\nC3595_=_C3667 ,C3595_=_C3668 ,C3595_=_C3669 ,C3595_=_C3670 ,C3595_=_C3671 ,C3595_=_C3672 ,\nC3599_=_C3603 ,C3599_=_C3604 ,C3599_=_C3732 ,C3599_=_C3909 ,C3599_=_C3983 ,C3599_=_C3991 ,\nC3599_=_C4043 ,C3599_=_C4044 ,C3603_=_C3604 ,C3603_=_C3852 ,C3603_=_C4053 ,C3603_=_C4091 ,\nC3603_=_C4104 ,C3604_=_C3706 ,C3604_=_C3923 ,C3604_=_C4019 ,C3604_=_C4054 ,C3604_=_C4092 ,\nC3604_=_C4097 ,C3604_=_C4105 ,C3607_=_C3608 ,C3607_=_C3609 ,C3607_=_C3610 ,C3607_=_C3611 ,\nC3607_=_C3612 ,C3607_=_C3613 ,C3607_=_C3614 ,C3607_=_C3615 ,C3607_=_C3901 ,C3608_=_C3609 ,\nC3608_=_C3610 ,C3608_=_C3611 ,C3608_=_C3612 ,C3608_=_C3613 ,C3608_=_C3614 ,C3608_=_C3615 ,\nC3608_=_C3947 ,C3609_=_C3610 ,C3609_=_C3611 ,C3609_=_C3612 ,C3609_=_C3613 ,C3609_=_C3614 ,\nC3609_=_C3615 ,C3610_=_C3611 ,C3610_=_C3612 ,C3610_=_C3613 ,C3610_=_C3614 ,C3610_=_C3615 ,\nC3610_=_C3948 ,C3611_=_C3612 ,C3611_=_C3613 ,C3611_=_C3614 ,C3611_=_C3615 ,C3611_=_C3669 ,\nC3612_=_C3613 ,C3612_=_C3614 ,C3612_=_C3615 ,C3612_=_C4011 ,C3613_=_C3614 ,C3613_=_C3615 ,\nC3613_=_C4044 ,C3614_=_C3615 ,C3614_=_C3672 ,C3614_=_C3832 ,C3614_=_C4104 ,C3614_=_C4105 ,\nC3615_=_C4013 ,C3631_=_C3664 ,C3631_=_C3666 ,C3631_=_C3667 ,C3631_=_C3668 ,C3631_=_C3669 ,\nC3631_=_C3670 ,C3631_=_C3671 ,C3631_=_C3672 ,C3642_=_C3644 ,C3642_=_C3645 ,C3642_=_C3647 ,\nC3642_=_C3652 ,C3644_=_C3645 ,C3644_=_C3647 ,C3644_=_C3652 ,C3644_=_C3771 ,C3644_=_C3849 ,\nC3644_=_C3852 ,C3644_=_C3853 ,C3645_=_C3647 ,C3645_=_C3652 ,C3645_=_C3772 ,C3645_=_C3876 ,\nC3645_=_C3878 ,C3645_=_C3879 ,C3647_=_C3652 ,C3657_=_C3702 ,C3657_=_C3879 ,C3657_=_C3919 ,\nC3657_=_C4015 ,C3657_=_C4073 ,C3664_=_C3666 ,C3664_=_C3667 ,C3664_=_C3668 ,C3664_=_C3669 ,\nC3664_=_C3670 ,C3664_=_C3671 ,C3664_=_C3672 ,C3666_=_C3667 ,C3666_=_C3668 ,C3666_=_C3669 ,\nC3666_=_C3670 ,C3666_=_C3671 ,C3666_=_C3672 ,C3667_=_C3668 ,C3667_=_C3669 ,C3667_=_C3670 ,\nC3667_=_C3671 ,C3667_=_C3672 ,C3668_=_C3669 ,C3668_=_C3670 ,C3668_=_C3671 ,C3668_=_C3672 ,\nC3668_=_C4009 ,C3668_=_C4053 ,C3668_=_C4054 ,C3669_=_C3670 ,C3669_=_C3671 ,C3669_=_C3672 ,\nC3670_=_C3671 ,C3670_=_C3672 ,C3671_=_C3672 ,C3671_=_C4091 ,C3671_=_C4092 ,C3672_=_C3832 ,\nC3672_=_C4104 ,C3672_=_C4105 ,C3684_=_C3715 ,C3684_=_C3727 ,C3684_=_C3778 ,C3684_=_C3780 ,\nC3684_=_C3781 ,C3684_=_C3783 ,C3702_=_C3706 ,C3702_=_C3879 ,C3702_=_C3919 ,C3702_=_C4015 ,\nC3702_=_C4073 ,C3706_=_C3923 ,C3706_=_C4019 ,C3706_=_C4054 ,C3706_=_C4092 ,C3706_=_C4097 ,\nC3706_=_C4105 ,C3715_=_C3727 ,C3715_=_C3778 ,C3715_=_C3780 ,C3715_=_C3781</w:t>
      </w:r>
    </w:p>
    <w:p>
      <w:pPr>
        <w:pStyle w:val="PreformattedText"/>
        <w:bidi w:val="0"/>
        <w:spacing w:before="0" w:after="0"/>
        <w:jc w:val="left"/>
        <w:rPr/>
      </w:pPr>
      <w:r>
        <w:rPr/>
        <w:t xml:space="preserve"> </w:t>
      </w:r>
      <w:r>
        <w:rPr/>
        <w:t>,C3715_=_C3783 ,\nC3726_=_C3727 ,C3726_=_C3729 ,C3726_=_C3732 ,C3726_=_C3764 ,C3726_=_C3770 ,C3726_=_C3771 ,\nC3726_=_C3772 ,C3727_=_C3729 ,C3727_=_C3732 ,C3727_=_C3778 ,C3727_=_C3780 ,C3727_=_C3781 ,\nC3727_=_C3783 ,C3729_=_C3732 ,C3729_=_C3827 ,C3729_=_C3828 ,C3729_=_C3829 ,C3729_=_C3831 ,\nC3729_=_C3832 ,C3732_=_C3909 ,C3732_=_C3983 ,C3732_=_C3991 ,C3732_=_C4043 ,C3732_=_C4044 ,\nC3764_=_C3770 ,C3764_=_C3771 ,C3764_=_C3772 ,C3770_=_C3771 ,C3770_=_C3772 ,C3771_=_C3772 ,\nC3771_=_C3849 ,C3771_=_C3852 ,C3771_=_C3853 ,C3772_=_C3876 ,C3772_=_C3878 ,C3772_=_C3879 ,\nC3778_=_C3780 ,C3778_=_C3781 ,C3778_=_C3783 ,C3778_=_C3802 ,C3780_=_C3781 ,C3780_=_C3783 ,\nC3780_=_C3889 ,C3781_=_C3783 ,C3781_=_C3828 ,C3781_=_C3983 ,C3783_=_C3831 ,C3802_=_C3849 ,\nC3802_=_C3878 ,C3802_=_C3901 ,C3802_=_C3931 ,C3802_=_C4009 ,C3802_=_C4011 ,C3802_=_C4012 ,\nC3802_=_C4013 ,C3827_=_C3828 ,C3827_=_C3829 ,C3827_=_C3831 ,C3827_=_C3832 ,C3828_=_C3829 ,\nC3828_=_C3831 ,C3828_=_C3832 ,C3828_=_C3983 ,C3829_=_C3831 ,C3829_=_C3832 ,C3831_=_C3832 ,\nC3832_=_C4104 ,C3832_=_C4105 ,C3849_=_C3852 ,C3849_=_C3853 ,C3849_=_C3878 ,C3849_=_C3901 ,\nC3849_=_C3931 ,C3849_=_C4009 ,C3849_=_C4011 ,C3849_=_C4012 ,C3849_=_C4013 ,C3852_=_C3853 ,\nC3852_=_C4053 ,C3852_=_C4091 ,C3852_=_C4104 ,C3853_=_C3862 ,C3853_=_C3885 ,C3853_=_C3889 ,\nC3853_=_C3913 ,C3853_=_C3966 ,C3853_=_C4107 ,C3862_=_C3885 ,C3862_=_C3889 ,C3862_=_C3913 ,\nC3862_=_C3966 ,C3862_=_C4107 ,C3876_=_C3878 ,C3876_=_C3879 ,C3876_=_C3929 ,C3876_=_C3945 ,\nC3876_=_C3947 ,C3876_=_C3948 ,C3876_=_C3950 ,C3876_=_C3951 ,C3876_=_C3952 ,C3876_=_C3953 ,\nC3878_=_C3879 ,C3878_=_C3901 ,C3878_=_C3931 ,C3878_=_C4009 ,C3878_=_C4011 ,C3878_=_C4012 ,\nC3878_=_C4013 ,C3879_=_C3919 ,C3879_=_C4015 ,C3879_=_C4073 ,C3885_=_C3889 ,C3885_=_C3913 ,\nC3885_=_C3966 ,C3885_=_C4107 ,C3889_=_C3913 ,C3889_=_C3966 ,C3889_=_C4107 ,C3901_=_C3931 ,\nC3901_=_C4009 ,C3901_=_C4011 ,C3901_=_C4012 ,C3901_=_C4013 ,C3909_=_C3913 ,C3909_=_C3983 ,\nC3909_=_C3991 ,C3909_=_C4043 ,C3909_=_C4044 ,C3913_=_C3966 ,C3913_=_C4107 ,C3919_=_C3923 ,\nC3919_=_C4015 ,C3919_=_C4073 ,C3923_=_C4019 ,C3923_=_C4054 ,C3923_=_C4092 ,C3923_=_C4097 ,\nC3923_=_C4105 ,C3929_=_C3931 ,C3929_=_C3945 ,C3929_=_C3947 ,C3929_=_C3948 ,C3929_=_C3950 ,\nC3929_=_C3951 ,C3929_=_C3952 ,C3929_=_C3953 ,C3931_=_C4009 ,C3931_=_C4011 ,C3931_=_C4012 ,\nC3931_=_C4013 ,C3945_=_C3947 ,C3945_=_C3948 ,C3945_=_C3950 ,C3945_=_C3951 ,C3945_=_C3952 ,\nC3945_=_C3953 ,C3947_=_C3948 ,C3947_=_C3950 ,C3947_=_C3951 ,C3947_=_C3952 ,C3947_=_C3953 ,\nC3948_=_C3950 ,C3948_=_C3951 ,C3948_=_C3952 ,C3948_=_C3953 ,C3950_=_C3951 ,C3950_=_C3952 ,\nC3950_=_C3953 ,C3951_=_C3952 ,C3951_=_C3953 ,C3952_=_C3953 ,C3952_=_C4073 ,C3952_=_C4097 ,\nC3966_=_C4107 ,C3983_=_C3991 ,C3983_=_C4043 ,C3983_=_C4044 ,C3991_=_C4043 ,C3991_=_C4044 ,\nC4009_=_C4011 ,C4009_=_C4012 ,C4009_=_C4013 ,C4009_=_C4053 ,C4009_=_C4054 ,C4011_=_C4012 ,\nC4011_=_C4013 ,C4012_=_C4013 ,C4015_=_C4019 ,C4015_=_C4073 ,C4019_=_C4054 ,C4019_=_C4092 ,\nC4019_=_C4097 ,C4019_=_C4105 ,C4043_=_C4044 ,C4053_=_C4054 ,C4053_=_C4091 ,C4053_=_C4104 ,\nC4054_=_C4092 ,C4054_=_C4097 ,C4054_=_C4105 ,C4073_=_C4097 ,C4091_=_C4092 ,C4091_=_C4104 ,\nC4092_=_C4097 ,C4092_=_C4105 ,C4097_=_C4105 ,C4104_=_C4105 ,"];77[shape=box, label="id:77 level: 3\n669: C12 C36 C54 C77 C79 \nC80 C81 C85 C96 C114 C137 \nC138 C144 C149 C166 C184 C227 \nC228 C231 C235 C256 C258 C277 \nC289 C290 C293 C297 C313 C314 \nC317 C320 C333 C351 C353 C354 \nC370 C412 C413 C414 C440 C448 \nC449 C450 C454 C455 C461 C466 \nC473 C484 C520 C521 C523 C529 \nC531 C532 C535 C540 C541 C542 \nC543 C544 C545 C546 C548 C549 \nC550 C551 C552 C553 C554 C556 \nC558 C559 C561 C562 C563 C566 \nC573 C580 C585 C593 C594 C596 \nC597 C598 C599 C600 C601 C603 \nC604 C605 C606 C607 C608 C609 \nC610 C611 C678 C698 C705 C710 \nC721 C728 C734 C738 C743 C749 \nC751 C756 C769 C774 C776 C782 \nC839 C853 C857 C863 C870 C928 \nC949 C951 C952 C957 C961 C994 \nC1016 C1022 C1032 C1034 C1039 C1052 \nC1095 C1105 C1108 C1127 C1137 C1169 \nC1175 C1193 C1195 C1210 C1213 C1226 \nC1232 C1251 C1257 C1259 C1260 C1262 \nC1264 C1266 C1272 C1274 C1275 C1276 \nC1277 C1279 C1282 C1283 C1284 C1285 \nC1286 C1287 C1288 C1289 C1290 C1291 \nC1292 C1294 C1295 C1296 C1301 C1337 \nC1349 C1352 C1360 C1389 C1399 C1407 \nC1417 C1428 C1429 C1433 C1434 C1446 \nC1461 C1466 C1475 C1485 C1495 C1498 \nC1501 C1502 C1504 C1505 C1506 C1507 \nC1508 C1510 C1511 C1512 C1513 C1514 \nC1515 C1516 C1517 C1520 C1521 C1522 \nC1524 C1542 C1547 C1548 C1549 C1550 \nC1551 C1552 C1553 C1554 C1555 C1558 \nC1560 C1562 C1564 C1565 C1566 C1567 \nC1568 C1574 C1583 C1591 C1593 C1594 \nC1597 C1598 C1599 C1601 C1603 C1604 \nC1605 C1606 C1607 C1610 C1617 C1628 \nC1631 C1632 C1635 C1656 C1658 C1662 \nC1679 C1683 C1694 C1695 C1697 C1698 \nC1701 C1702 C1705 C1706 C1707 C1708 \nC1709 C1710 C1711 C1712 C1717 C1730 \nC1732 C1734 C1735 C1751 C1758 C1764 \nC1770 C1774 C1776 C1780 C1782 C1783 \nC1785 C1797 C1801 C1805 C1806 C1826 \nC1828 C1867 C1872 C1883 C1887 C1891 \nC1894 C1905 C1909 C1960 C1970 C1995 \nC2012 C2015 C2037 C2044 C2049 C2053 \nC2054 C2056 C2074 C2075 C2076 C2077 \nC2078 C2079 C2080 C2081 C2082 C2083 \nC2084 C2085 C2087 C2088 C2089 C2090 \nC2092 C2094 C2096 C2126 C2136 C2142 \nC2156 C2165 C2169 C2172 C2174 C2192 \nC2193 C2194 C2196 C2197 C2198 C2199 \nC2200 C2201 C2202 C2203 C2204 C2206 \nC2207 C2208 C2209 C2218 C2226 C2228 \nC2236 C2282 C2284 C2363 C2375 C2380 \nC2382 C2388 C2399 C2409 C2411 C2412 \nC2413 C2414 C2415 C2416 C2417 C2418 \nC2419 C2420 C2421 C2422 C2423 C2426 \nC2427 C2429 C2430 C2431 C2432 C2440 \nC2455 C2458 C2481 C2488 C2504 C2578 \nC2582 C2586 C2587 C2588 C2589 C2590 \nC2592 C2593 C2594 C2595 C2596 C2597 \nC2598 C2599 C2600 C2601 C2602 C2605 \nC2611 C2619 C2625 C2635 C2644 C2681 \nC2689 C2697 C2711 C2712 C2713 C2714 \nC2715 C2716 C2717 C2718 C2719 C2720 \nC2721 C2722 C2726 C2727 C2728 C2730 \nC2754 C2777 C2787 C2797 C2799 C2825 \nC2841 C2848 C2883 C2924 C2928 C2936 \nC2943 C2945 C2946 C2948 C2950 C2951 \nC2952 C2953 C2954 C2955 C2956 C2957 \nC2958 C2959 C2960 C2961 C2962 C2963 \nC2969 C2971 C2973 C2976 C2977 C2979 \nC3006 C3020 C3025 C3032 C3034 C3036 \nC3037 C3038 C3039 C3041 C3042 C3053 \nC3081 C3091 C3132 C3134 C3164 C3177 \nC3184 C3196 C3206 C3211 C3215 C3218 \nC3220 C3224 C3227 C3235 C3237 C3240 \nC3241 C3248 C3278 C3281 C3301 C3304 \nC3307 C3310 C3317 C3319 C3322 C3349 \nC3351 C3359 C3361 C3362 C3363 C3364 \nC3365 C3366 C3367 C3381 C3384 C3388 \nC3395 C3399 C3413 C3416 C3418 C3419 \nC3421 C3423 C3426 C3427 C3428 C3429 \nC3431 C3494 C3507 C3508 C3510 C3513 \nC3514 C3515 C3516 C3517 C3518 C3519 \nC3520 C3535 C3537 C3539 C3560 C3564 \nC3565 C3567 C3568 C3569 C3571 C3572 \nC3573 C3577 C3585 C3586 C3587 C3589 \nC3590 C3600 C3607 C3610 C3611 C3612 \nC3615 C3633 C3637 C3641 C3658 C3663 \nC3664 C3668 C3669 C3675 C3682 C3683 \nC3688 C3690 C3691 C3694 C3708 C3712 \nC3746 C3747 C3748 C3749 C3751 C3752 \nC3753 C3784 C3786 C3789 C3790 C3791 \nC3792 C3795 C3796 C3804 C3805 C3806 \nC3809 C3810 C3815 C3823 C3842 C3846 \nC3847 C3880 C3882 C3883 C3885 C3899 \nC3900 C3901 C3902 C3903 C3904 C3905 \nC3925 C3941 C3948 C3953 C3967 C3968 \nC3970 C3971 C3974 C3987 C3990 C4003 \nC4006 C4007 C4009 C4011 C4013 C4021 \nC4030 C4031 C4039 C4040 C4049 C4050 \nC4051 C4053 C4054 C4055 C4056 C4058 \nC4060 C4061 C4062 C4065 C4066 C4071 \nC4072 C4078 C4079 C4089 C4096 C4099 \nC4101 C4102 C4103 C4106 \n8606: C12_=_C36( C12 C36 ) C12_=_C54( C12 C54 ) C12_=_C77( C12 C77 ) C12_=_C96( C12 C96 ) C12_=_C166( C12 C166 ) \nC12_=_C256( C12 C256 ) C12_=_C277( C12 C277 ) C12_=_C593( C12 C593 ) C12_=_C594( C12 C594 ) C12_=_C596( C12 C596 ) C12_=_C597( C12 C597 ) \nC12_=_C598( C12 C598 ) C12_=_C599( C12 C599 ) C12_=_C600( C12 C600 ) C12_=_C601( C12 C601 ) C12_=_C603( C12 C603 ) C12_=_C604( C12 C604 ) \nC12_=_C605( C12 C605 ) C12_=_C606( C12 C606 ) C12_=_C607( C12 C607 ) C12_=_C608( C12 C608 ) C12_=_C609( C12 C609 ) C12_=_C610( C12 C610 ) \nC12_=_C611( C12 C611 ) C36_=_C54( C36 C54 ) C36_=_C77( C36 C77 ) C36_=_C96( C36 C96 ) C36_=_C166( C36 C166 ) C36_=_C256( C36 C256 ) \nC36_=_C277( C36 C277 ) C36_=_C593( C36 C593 ) C36_=_C594( C36 C594 ) C36_=_C596( C36 C596 ) C36_=_C597( C36 C597 ) C36_=_C598( C36 C598 ) \nC36_=_C599( C36 C599 ) C36_=_C600( C36 C600 ) C36_=_C601( C36 C601 ) C36_=_C603( C36 C603 ) C36_=_C604( C36 C604 ) C36_=_C605( C36 C605 ) \nC36_=_C606( C36 C606 ) C36_=_C607( C36 C607 ) C36_=_C608( C36 C608 ) C36_=_C609( C36 C609 ) C36_=_C610( C36 C610 ) C36_=_C611( C36 C611 ) \nC54_=_C77( C54 C77 ) C54_=_C96( C54 C96 ) C54_=_C166( C54 C166 ) C54_=_C256( C54 C256 ) C54_=_C277( C54 C277 ) C54_=_C593( C54 C593 ) \nC54_=_C594( C54 C594 ) C54_=_C596( C54 C596 ) C54_=_C597( C54 C597 ) C54_=_C598( C54 C598 ) C54_=_C599( C54 C599 ) C54_=_C600( C54 C600 ) \nC54_=_C601( C54 C601 ) C54_=_C603( C54 C603 ) C54_=_C604( C54 C604 ) C54_=_C605( C54 C605 ) C54_=_C606( C54 C606 ) C54_=_C607( C54 C607 ) \nC54_=_C608( C54 C608 ) C54_=_C609( C54 C609 ) C54_=_C610( C54 C610 ) C54_=_C611( C54 C611 ) C77_=_C79( C77 C79 ) C77_=_C80( C77 C80 ) \nC77_=_C81( C77 C81 ) C77_=_C85( C77 C85 ) C77_=_C96( C77 C96 ) C77_=_C166( C77 C166 ) C77_=_C256( C77 C256 ) C77_=_C277( C77 C277 ) \nC77_=_C593( C77 C593 ) C77_=_C594( C77 C594 ) C77_=_C596( C77 C596 ) C77_=_C597( C77 C597 ) C77_=_C598( C77 C598 ) C77_=_C599( C77 C599 ) \nC77_=_C600( C77 C600 ) C77_=_C601( C77 C601 ) C77_=_C603( C77 C603 ) C77_=_C604( C77 C604 ) C77_=_C605( C77 C605 ) C77_=_C606( C77 C606 ) \nC77_=_C607( C77 C607 ) C77_=_C608( C77 C608 ) C77_=_C609( C77 C609 ) C77_=_C610( C77 C610 ) C77_=_C611( C77 C611 ) C79_=_C80( C79 C80 ) \nC79_=_C81( C79 C81 ) C79_=_C85( C79 C85 ) C79_=_C137( C79 C137 ) C79_=_C227( C79 C227 ) C79_=_C289( C79 C289 ) C79_=_C313( C79 C313 ) \nC79_=_C414( C79 C414 ) C79_=_C521( C79 C521 ) C79_=_C951( C79 C951 ) C79_=_C1549( C79 C1549 ) C79_=_C1593( C79 C1593 ) C79_=_C1594( C79 C1594 ) \nC79_=_C1597( C79 C1597 ) C79_=_C1598( C79 C1598 ) C79_=_C1599( C79 C1599</w:t>
      </w:r>
    </w:p>
    <w:p>
      <w:pPr>
        <w:pStyle w:val="PreformattedText"/>
        <w:bidi w:val="0"/>
        <w:spacing w:before="0" w:after="0"/>
        <w:jc w:val="left"/>
        <w:rPr/>
      </w:pPr>
      <w:r>
        <w:rPr/>
        <w:t xml:space="preserve"> </w:t>
      </w:r>
      <w:r>
        <w:rPr/>
        <w:t>) C79_=_C1601( C79 C1601 ) C79_=_C1603( C79 C1603 ) C79_=_C1604( C79 C1604 ) \nC79_=_C1605( C79 C1605 ) C79_=_C1606( C79 C1606 ) C79_=_C1607( C79 C1607 ) C79_=_C1610( C79 C1610 ) C80_=_C81( C80 C81 ) C80_=_C85( C80 C85 ) \nC80_=_C114( C80 C114 ) C80_=_C138( C80 C138 ) C80_=_C184( C80 C184 ) C80_=_C228( C80 C228 ) C80_=_C258( C80 C258 ) C80_=_C290( C80 C290 ) \nC80_=_C314( C80 C314 ) C80_=_C523( C80 C523 ) C80_=_C928( C80 C928 ) C80_=_C952( C80 C952 ) C80_=_C994( C80 C994 ) C80_=_C1169( C80 C1169 ) \nC80_=_C1232( C80 C1232 ) C80_=_C1658( C80 C1658 ) C80_=_C1701( C80 C1701 ) C80_=_C1702( C80 C1702 ) C80_=_C1705( C80 C1705 ) C80_=_C1706( C80 C1706 ) \nC80_=_C1707( C80 C1707 ) C80_=_C1708( C80 C1708 ) C80_=_C1709( C80 C1709 ) C80_=_C1710( C80 C1710 ) C80_=_C1711( C80 C1711 ) C80_=_C1712( C80 C1712 ) \nC81_=_C85( C81 C85 ) C81_=_C144( C81 C144 ) C81_=_C231( C81 C231 ) C81_=_C293( C81 C293 ) C81_=_C317( C81 C317 ) C81_=_C529( C81 C529 ) \nC81_=_C756( C81 C756 ) C81_=_C957( C81 C957 ) C81_=_C1127( C81 C1127 ) C81_=_C1213( C81 C1213 ) C81_=_C1960( C81 C1960 ) C81_=_C2142( C81 C2142 ) \nC81_=_C2363( C81 C2363 ) C81_=_C2611( C81 C2611 ) C81_=_C3020( C81 C3020 ) C81_=_C3034( C81 C3034 ) C81_=_C3036( C81 C3036 ) C81_=_C3037( C81 C3037 ) \nC81_=_C3038( C81 C3038 ) C81_=_C3039( C81 C3039 ) C81_=_C3041( C81 C3041 ) C81_=_C3042( C81 C3042 ) C85_=_C149( C85 C149 ) C85_=_C235( C85 C235 ) \nC85_=_C297( C85 C297 ) C85_=_C320( C85 C320 ) C85_=_C370( C85 C370 ) C85_=_C531( C85 C531 ) C85_=_C580( C85 C580 ) C85_=_C678( C85 C678 ) \nC85_=_C734( C85 C734 ) C85_=_C961( C85 C961 ) C85_=_C1175( C85 C1175 ) C85_=_C1193( C85 C1193 ) C85_=_C2085( C85 C2085 ) C85_=_C2218( C85 C2218 ) \nC85_=_C2236( C85 C2236 ) C85_=_C3227( C85 C3227 ) C85_=_C3301( C85 C3301 ) C85_=_C3361( C85 C3361 ) C85_=_C3362( C85 C3362 ) C85_=_C3363( C85 C3363 ) \nC85_=_C3364( C85 C3364 ) C85_=_C3365( C85 C3365 ) C85_=_C3366( C85 C3366 ) C85_=_C3367( C85 C3367 ) C96_=_C166( C96 C166 ) C96_=_C256( C96 C256 ) \nC96_=_C277( C96 C277 ) C96_=_C593( C96 C593 ) C96_=_C594( C96 C594 ) C96_=_C596( C96 C596 ) C96_=_C597( C96 C597 ) C96_=_C598( C96 C598 ) \nC96_=_C599( C96 C599 ) C96_=_C600( C96 C600 ) C96_=_C601( C96 C601 ) C96_=_C603( C96 C603 ) C96_=_C604( C96 C604 ) C96_=_C605( C96 C605 ) \nC96_=_C606( C96 C606 ) C96_=_C607( C96 C607 ) C96_=_C608( C96 C608 ) C96_=_C609( C96 C609 ) C96_=_C610( C96 C610 ) C96_=_C611( C96 C611 ) \nC114_=_C138( C114 C138 ) C114_=_C184( C114 C184 ) C114_=_C228( C114 C228 ) C114_=_C258( C114 C258 ) C114_=_C290( C114 C290 ) C114_=_C314( C114 C314 ) \nC114_=_C523( C114 C523 ) C114_=_C928( C114 C928 ) C114_=_C952( C114 C952 ) C114_=_C994( C114 C994 ) C114_=_C1169( C114 C1169 ) C114_=_C1232( C114 C1232 ) \nC114_=_C1658( C114 C1658 ) C114_=_C1701( C114 C1701 ) C114_=_C1702( C114 C1702 ) C114_=_C1705( C114 C1705 ) C114_=_C1706( C114 C1706 ) C114_=_C1707( C114 C1707 ) \nC114_=_C1708( C114 C1708 ) C114_=_C1709( C114 C1709 ) C114_=_C1710( C114 C1710 ) C114_=_C1711( C114 C1711 ) C114_=_C1712( C114 C1712 ) C137_=_C138( C137 C138 ) \nC137_=_C144( C137 C144 ) C137_=_C149( C137 C149 ) C137_=_C227( C137 C227 ) C137_=_C289( C137 C289 ) C137_=_C313( C137 C313 ) C137_=_C414( C137 C414 ) \nC137_=_C521( C137 C521 ) C137_=_C951( C137 C951 ) C137_=_C1549( C137 C1549 ) C137_=_C1593( C137 C1593 ) C137_=_C1594( C137 C1594 ) C137_=_C1597( C137 C1597 ) \nC137_=_C1598( C137 C1598 ) C137_=_C1599( C137 C1599 ) C137_=_C1601( C137 C1601 ) C137_=_C1603( C137 C1603 ) C137_=_C1604( C137 C1604 ) C137_=_C1605( C137 C1605 ) \nC137_=_C1606( C137 C1606 ) C137_=_C1607( C137 C1607 ) C137_=_C1610( C137 C1610 ) C138_=_C144( C138 C144 ) C138_=_C149( C138 C149 ) C138_=_C184( C138 C184 ) \nC138_=_C228( C138 C228 ) C138_=_C258( C138 C258 ) C138_=_C290( C138 C290 ) C138_=_C314( C138 C314 ) C138_=_C523( C138 C523 ) C138_=_C928( C138 C928 ) \nC138_=_C952( C138 C952 ) C138_=_C994( C138 C994 ) C138_=_C1169( C138 C1169 ) C138_=_C1232( C138 C1232 ) C138_=_C1658( C138 C1658 ) C138_=_C1701( C138 C1701 ) \nC138_=_C1702( C138 C1702 ) C138_=_C1705( C138 C1705 ) C138_=_C1706( C138 C1706 ) C138_=_C1707( C138 C1707 ) C138_=_C1708( C138 C1708 ) C138_=_C1709( C138 C1709 ) \nC138_=_C1710( C138 C1710 ) C138_=_C1711( C138 C1711 ) C138_=_C1712( C138 C1712 ) C144_=_C149( C144 C149 ) C144_=_C231( C144 C231 ) C144_=_C293( C144 C293 ) \nC144_=_C317( C144 C317 ) C144_=_C529( C144 C529 ) C144_=_C756( C144 C756 ) C144_=_C957( C144 C957 ) C144_=_C1127( C144 C1127 ) C144_=_C1213( C144 C1213 ) \nC144_=_C1960( C144 C1960 ) C144_=_C2142( C144 C2142 ) C144_=_C2363( C144 C2363 ) C144_=_C2611( C144 C2611 ) C144_=_C3020( C144 C3020 ) C144_=_C3034( C144 C3034 ) \nC144_=_C3036( C144 C3036 ) C144_=_C3037( C144 C3037 ) C144_=_C3038( C144 C3038 ) C144_=_C3039( C144 C3039 ) C144_=_C3041( C144 C3041 ) C144_=_C3042( C144 C3042 ) \nC149_=_C235( C149 C235 ) C149_=_C297( C149 C297 ) C149_=_C320( C149 C320 ) C149_=_C370( C149 C370 ) C149_=_C531( C149 C531 ) C149_=_C580( C149 C580 ) \nC149_=_C678( C149 C678 ) C149_=_C734( C149 C734 ) C149_=_C961( C149 C961 ) C149_=_C1175( C149 C1175 ) C149_=_C1193( C149 C1193 ) C149_=_C2085( C149 C2085 ) \nC149_=_C2218( C149 C2218 ) C149_=_C2236( C149 C2236 ) C149_=_C3227( C149 C3227 ) C149_=_C3301( C149 C3301 ) C149_=_C3361( C149 C3361 ) C149_=_C3362( C149 C3362 ) \nC149_=_C3363( C149 C3363 ) C149_=_C3364( C149 C3364 ) C149_=_C3365( C149 C3365 ) C149_=_C3366( C149 C3366 ) C149_=_C3367( C149 C3367 ) C166_=_C256( C166 C256 ) \nC166_=_C277( C166 C277 ) C166_=_C593( C166 C593 ) C166_=_C594( C166 C594 ) C166_=_C596( C166 C596 ) C166_=_C597( C166 C597 ) C166_=_C598( C166 C598 ) \nC166_=_C599( C166 C599 ) C166_=_C600( C166 C600 ) C166_=_C601( C166 C601 ) C166_=_C603( C166 C603 ) C166_=_C604( C166 C604 ) C166_=_C605( C166 C605 ) \nC166_=_C606( C166 C606 ) C166_=_C607( C166 C607 ) C166_=_C608( C166 C608 ) C166_=_C609( C166 C609 ) C166_=_C610( C166 C610 ) C166_=_C611( C166 C611 ) \nC184_=_C228( C184 C228 ) C184_=_C258( C184 C258 ) C184_=_C290( C184 C290 ) C184_=_C314( C184 C314 ) C184_=_C523( C184 C523 ) C184_=_C928( C184 C928 ) \nC184_=_C952( C184 C952 ) C184_=_C994( C184 C994 ) C184_=_C1169( C184 C1169 ) C184_=_C1232( C184 C1232 ) C184_=_C1658( C184 C1658 ) C184_=_C1701( C184 C1701 ) \nC184_=_C1702( C184 C1702 ) C184_=_C1705( C184 C1705 ) C184_=_C1706( C184 C1706 ) C184_=_C1707( C184 C1707 ) C184_=_C1708( C184 C1708 ) C184_=_C1709( C184 C1709 ) \nC184_=_C1710( C184 C1710 ) C184_=_C1711( C184 C1711 ) C184_=_C1712( C184 C1712 ) C227_=_C228( C227 C228 ) C227_=_C231( C227 C231 ) C227_=_C235( C227 C235 ) \nC227_=_C289( C227 C289 ) C227_=_C313( C227 C313 ) C227_=_C414( C227 C414 ) C227_=_C521( C227 C521 ) C227_=_C951( C227 C951 ) C227_=_C1549( C227 C1549 ) \nC227_=_C1593( C227 C1593 ) C227_=_C1594( C227 C1594 ) C227_=_C1597( C227 C1597 ) C227_=_C1598( C227 C1598 ) C227_=_C1599( C227 C1599 ) C227_=_C1601( C227 C1601 ) \nC227_=_C1603( C227 C1603 ) C227_=_C1604( C227 C1604 ) C227_=_C1605( C227 C1605 ) C227_=_C1606( C227 C1606 ) C227_=_C1607( C227 C1607 ) C227_=_C1610( C227 C1610 ) \nC228_=_C231( C228 C231 ) C228_=_C235( C228 C235 ) C228_=_C258( C228 C258 ) C228_=_C290( C228 C290 ) C228_=_C314( C228 C314 ) C228_=_C523( C228 C523 ) \nC228_=_C928( C228 C928 ) C228_=_C952( C228 C952 ) C228_=_C994( C228 C994 ) C228_=_C1169( C228 C1169 ) C228_=_C1232( C228 C1232 ) C228_=_C1658( C228 C1658 ) \nC228_=_C1701( C228 C1701 ) C228_=_C1702( C228 C1702 ) C228_=_C1705( C228 C1705 ) C228_=_C1706( C228 C1706 ) C228_=_C1707( C228 C1707 ) C228_=_C1708( C228 C1708 ) \nC228_=_C1709( C228 C1709 ) C228_=_C1710( C228 C1710 ) C228_=_C1711( C228 C1711 ) C228_=_C1712( C228 C1712 ) C231_=_C235( C231 C235 ) C231_=_C293( C231 C293 ) \nC231_=_C317( C231 C317 ) C231_=_C529( C231 C529 ) C231_=_C756( C231 C756 ) C231_=_C957( C231 C957 ) C231_=_C1127( C231 C1127 ) C231_=_C1213( C231 C1213 ) \nC231_=_C1960( C231 C1960 ) C231_=_C2142( C231 C2142 ) C231_=_C2363( C231 C2363 ) C231_=_C2611( C231 C2611 ) C231_=_C3020( C231 C3020 ) C231_=_C3034( C231 C3034 ) \nC231_=_C3036( C231 C3036 ) C231_=_C3037( C231 C3037 ) C231_=_C3038( C231 C3038 ) C231_=_C3039( C231 C3039 ) C231_=_C3041( C231 C3041 ) C231_=_C3042( C231 C3042 ) \nC235_=_C297( C235 C297 ) C235_=_C320( C235 C320 ) C235_=_C370( C235 C370 ) C235_=_C531( C235 C531 ) C235_=_C580( C235 C580 ) C235_=_C678( C235 C678 ) \nC235_=_C734( C235 C734 ) C235_=_C961( C235 C961 ) C235_=_C1175( C235 C1175 ) C235_=_C1193( C235 C1193 ) C235_=_C2085( C235 C2085 ) C235_=_C2218( C235 C2218 ) \nC235_=_C2236( C235 C2236 ) C235_=_C3227( C235 C3227 ) C235_=_C3301( C235 C3301 ) C235_=_C3361( C235 C3361 ) C235_=_C3362( C235 C3362 ) C235_=_C3363( C235 C3363 ) \nC235_=_C3364( C235 C3364 ) C235_=_C3365( C235 C3365 ) C235_=_C3366( C235 C3366 ) C235_=_C3367( C235 C3367 ) C256_=_C258( C256 C258 ) C256_=_C277( C256 C277 ) \nC256_=_C593( C256 C593 ) C256_=_C594( C256 C594 ) C256_=_C596( C256 C596 ) C256_=_C597( C256 C597 ) C256_=_C598( C256 C598 ) C256_=_C599( C256 C599 ) \nC256_=_C600( C256 C600 ) C256_=_C601( C256 C601 ) C256_=_C603( C256 C603 ) C256_=_C604( C256 C604 ) C256_=_C605( C256 C605 ) C256_=_C606( C256 C606 ) \nC256_=_C607( C256 C607 ) C256_=_C608( C256 C608 ) C256_=_C609( C256 C609 ) C256_=_C610( C256 C610 ) C256_=_C611( C256 C611 ) C258_=_C290( C258 C290 ) \nC258_=_C314( C258 C314 ) C258_=_C523( C258 C523 ) C258_=_C928( C258 C928 ) C258_=_C952( C258 C952 ) C258_=_C994( C258 C994 ) C258_=_C1169( C258 C1169 ) \nC258_=_C1232( C258 C1232 ) C258_=_C1658( C258 C1658 ) C258_=_C1701( C258 C1701 ) C258_=_C1702( C258 C1702 ) C258_=_C1705( C258 C1705 ) C258_=_C1706( C258 C1706 ) \nC258_=_C1707( C258 C1707 ) C258_=_C1708( C258 C1708 ) C258_=_C1709( C258 C1709 ) C258_=_C1710( C258 C1710 ) C258_=_C1711( C258 C1711 ) C258_=_C1712( C258 C1712 ) \nC277_=_C593( C277 C593 ) C277_=_C594( C277 C594 ) C277_=_C596( C277 C596 ) C277_=_C597( C277 C597 ) C277_=_C598( C277 C598 ) C277_=_C599( C277 C599 ) \nC277_=_C600( C277 C600 ) C277_=_C601( C277 C601 ) C277_=_C603(</w:t>
      </w:r>
    </w:p>
    <w:p>
      <w:pPr>
        <w:pStyle w:val="PreformattedText"/>
        <w:bidi w:val="0"/>
        <w:spacing w:before="0" w:after="0"/>
        <w:jc w:val="left"/>
        <w:rPr/>
      </w:pPr>
      <w:r>
        <w:rPr/>
        <w:t xml:space="preserve"> </w:t>
      </w:r>
      <w:r>
        <w:rPr/>
        <w:t>C277 C603 ) C277_=_C604( C277 C604 ) C277_=_C605( C277 C605 ) C277_=_C606( C277 C606 ) \nC277_=_C607( C277 C607 ) C277_=_C608( C277 C608 ) C277_=_C609( C277 C609 ) C277_=_C610( C277 C610 ) C277_=_C611( C277 C611 ) C289_=_C290( C289 C290 ) \nC289_=_C293( C289 C293 ) C289_=_C297( C289 C297 ) C289_=_C313( C289 C313 ) C289_=_C414( C289 C414 ) C289_=_C521( C289 C521 ) C289_=_C951( C289 C951 ) \nC289_=_C1549( C289 C1549 ) C289_=_C1593( C289 C1593 ) C289_=_C1594( C289 C1594 ) C289_=_C1597( C289 C1597 ) C289_=_C1598( C289 C1598 ) C289_=_C1599( C289 C1599 ) \nC289_=_C1601( C289 C1601 ) C289_=_C1603( C289 C1603 ) C289_=_C1604( C289 C1604 ) C289_=_C1605( C289 C1605 ) C289_=_C1606( C289 C1606 ) C289_=_C1607( C289 C1607 ) \nC289_=_C1610( C289 C1610 ) C290_=_C293( C290 C293 ) C290_=_C297( C290 C297 ) C290_=_C314( C290 C314 ) C290_=_C523( C290 C523 ) C290_=_C928( C290 C928 ) \nC290_=_C952( C290 C952 ) C290_=_C994( C290 C994 ) C290_=_C1169( C290 C1169 ) C290_=_C1232( C290 C1232 ) C290_=_C1658( C290 C1658 ) C290_=_C1701( C290 C1701 ) \nC290_=_C1702( C290 C1702 ) C290_=_C1705( C290 C1705 ) C290_=_C1706( C290 C1706 ) C290_=_C1707( C290 C1707 ) C290_=_C1708( C290 C1708 ) C290_=_C1709( C290 C1709 ) \nC290_=_C1710( C290 C1710 ) C290_=_C1711( C290 C1711 ) C290_=_C1712( C290 C1712 ) C293_=_C297( C293 C297 ) C293_=_C317( C293 C317 ) C293_=_C529( C293 C529 ) \nC293_=_C756( C293 C756 ) C293_=_C957( C293 C957 ) C293_=_C1127( C293 C1127 ) C293_=_C1213( C293 C1213 ) C293_=_C1960( C293 C1960 ) C293_=_C2142( C293 C2142 ) \nC293_=_C2363( C293 C2363 ) C293_=_C2611( C293 C2611 ) C293_=_C3020( C293 C3020 ) C293_=_C3034( C293 C3034 ) C293_=_C3036( C293 C3036 ) C293_=_C3037( C293 C3037 ) \nC293_=_C3038( C293 C3038 ) C293_=_C3039( C293 C3039 ) C293_=_C3041( C293 C3041 ) C293_=_C3042( C293 C3042 ) C297_=_C320( C297 C320 ) C297_=_C370( C297 C370 ) \nC297_=_C531( C297 C531 ) C297_=_C580( C297 C580 ) C297_=_C678( C297 C678 ) C297_=_C734( C297 C734 ) C297_=_C961( C297 C961 ) C297_=_C1175( C297 C1175 ) \nC297_=_C1193( C297 C1193 ) C297_=_C2085( C297 C2085 ) C297_=_C2218( C297 C2218 ) C297_=_C2236( C297 C2236 ) C297_=_C3227( C297 C3227 ) C297_=_C3301( C297 C3301 ) \nC297_=_C3361( C297 C3361 ) C297_=_C3362( C297 C3362 ) C297_=_C3363( C297 C3363 ) C297_=_C3364( C297 C3364 ) C297_=_C3365( C297 C3365 ) C297_=_C3366( C297 C3366 ) \nC297_=_C3367( C297 C3367 ) C313_=_C314( C313 C314 ) C313_=_C317( C313 C317 ) C313_=_C320( C313 C320 ) C313_=_C414( C313 C414 ) C313_=_C521( C313 C521 ) \nC313_=_C951( C313 C951 ) C313_=_C1549( C313 C1549 ) C313_=_C1593( C313 C1593 ) C313_=_C1594( C313 C1594 ) C313_=_C1597( C313 C1597 ) C313_=_C1598( C313 C1598 ) \nC313_=_C1599( C313 C1599 ) C313_=_C1601( C313 C1601 ) C313_=_C1603( C313 C1603 ) C313_=_C1604( C313 C1604 ) C313_=_C1605( C313 C1605 ) C313_=_C1606( C313 C1606 ) \nC313_=_C1607( C313 C1607 ) C313_=_C1610( C313 C1610 ) C314_=_C317( C314 C317 ) C314_=_C320( C314 C320 ) C314_=_C523( C314 C523 ) C314_=_C928( C314 C928 ) \nC314_=_C952( C314 C952 ) C314_=_C994( C314 C994 ) C314_=_C1169( C314 C1169 ) C314_=_C1232( C314 C1232 ) C314_=_C1658( C314 C1658 ) C314_=_C1701( C314 C1701 ) \nC314_=_C1702( C314 C1702 ) C314_=_C1705( C314 C1705 ) C314_=_C1706( C314 C1706 ) C314_=_C1707( C314 C1707 ) C314_=_C1708( C314 C1708 ) C314_=_C1709( C314 C1709 ) \nC314_=_C1710( C314 C1710 ) C314_=_C1711( C314 C1711 ) C314_=_C1712( C314 C1712 ) C317_=_C320( C317 C320 ) C317_=_C529( C317 C529 ) C317_=_C756( C317 C756 ) \nC317_=_C957( C317 C957 ) C317_=_C1127( C317 C1127 ) C317_=_C1213( C317 C1213 ) C317_=_C1960( C317 C1960 ) C317_=_C2142( C317 C2142 ) C317_=_C2363( C317 C2363 ) \nC317_=_C2611( C317 C2611 ) C317_=_C3020( C317 C3020 ) C317_=_C3034( C317 C3034 ) C317_=_C3036( C317 C3036 ) C317_=_C3037( C317 C3037 ) C317_=_C3038( C317 C3038 ) \nC317_=_C3039( C317 C3039 ) C317_=_C3041( C317 C3041 ) C317_=_C3042( C317 C3042 ) C320_=_C370( C320 C370 ) C320_=_C531( C320 C531 ) C320_=_C580( C320 C580 ) \nC320_=_C678( C320 C678 ) C320_=_C734( C320 C734 ) C320_=_C961( C320 C961 ) C320_=_C1175( C320 C1175 ) C320_=_C1193( C320 C1193 ) C320_=_C2085( C320 C2085 ) \nC320_=_C2218( C320 C2218 ) C320_=_C2236( C320 C2236 ) C320_=_C3227( C320 C3227 ) C320_=_C3301( C320 C3301 ) C320_=_C3361( C320 C3361 ) C320_=_C3362( C320 C3362 ) \nC320_=_C3363( C320 C3363 ) C320_=_C3364( C320 C3364 ) C320_=_C3365( C320 C3365 ) C320_=_C3366( C320 C3366 ) C320_=_C3367( C320 C3367 ) C333_=_C351( C333 C351 ) \nC333_=_C353( C333 C353 ) C333_=_C1764( C333 C1764 ) C333_=_C2284( C333 C2284 ) C333_=_C2413( C333 C2413 ) C333_=_C2414( C333 C2414 ) C333_=_C2415( C333 C2415 ) \nC333_=_C2416( C333 C2416 ) C333_=_C2417( C333 C2417 ) C333_=_C2418( C333 C2418 ) C333_=_C2419( C333 C2419 ) C333_=_C2420( C333 C2420 ) C333_=_C2421( C333 C2421 ) \nC333_=_C2422( C333 C2422 ) C333_=_C2423( C333 C2423 ) C333_=_C2426( C333 C2426 ) C333_=_C2427( C333 C2427 ) C333_=_C2429( C333 C2429 ) C333_=_C2430( C333 C2430 ) \nC333_=_C2431( C333 C2431 ) C333_=_C2432( C333 C2432 ) C351_=_C353( C351 C353 ) C351_=_C1434( C351 C1434 ) C351_=_C1698( C351 C1698 ) C351_=_C1735( C351 C1735 ) \nC351_=_C1780( C351 C1780 ) C351_=_C1806( C351 C1806 ) C351_=_C2206( C351 C2206 ) C351_=_C2797( C351 C2797 ) C351_=_C2946( C351 C2946 ) C351_=_C2976( C351 C2976 ) \nC351_=_C3132( C351 C3132 ) C351_=_C3220( C351 C3220 ) C351_=_C3278( C351 C3278 ) C351_=_C3590( C351 C3590 ) C351_=_C3691( C351 C3691 ) C351_=_C3842( C351 C3842 ) \nC351_=_C4055( C351 C4055 ) C351_=_C4065( C351 C4065 ) C351_=_C4078( C351 C4078 ) C353_=_C540( C353 C540 ) C353_=_C1679( C353 C1679 ) C353_=_C1758( C353 C1758 ) \nC353_=_C1783( C353 C1783 ) C353_=_C2015( C353 C2015 ) C353_=_C2282( C353 C2282 ) C353_=_C2455( C353 C2455 ) C353_=_C2582( C353 C2582 ) C353_=_C2799( C353 C2799 ) \nC353_=_C2948( C353 C2948 ) C353_=_C2979( C353 C2979 ) C353_=_C3134( C353 C3134 ) C353_=_C3224( C353 C3224 ) C353_=_C3281( C353 C3281 ) C353_=_C3846( C353 C3846 ) \nC353_=_C4003( C353 C4003 ) C353_=_C4058( C353 C4058 ) C353_=_C4066( C353 C4066 ) C353_=_C4102( C353 C4102 ) C353_=_C4103( C353 C4103 ) C354_=_C370( C354 C370 ) \nC354_=_C541( C354 C541 ) C354_=_C542( C354 C542 ) C354_=_C543( C354 C543 ) C354_=_C544( C354 C544 ) C354_=_C545( C354 C545 ) C354_=_C546( C354 C546 ) \nC354_=_C548( C354 C548 ) C354_=_C549( C354 C549 ) C354_=_C550( C354 C550 ) C354_=_C551( C354 C551 ) C354_=_C552( C354 C552 ) C354_=_C553( C354 C553 ) \nC354_=_C554( C354 C554 ) C354_=_C556( C354 C556 ) C354_=_C558( C354 C558 ) C354_=_C559( C354 C559 ) C354_=_C561( C354 C561 ) C354_=_C562( C354 C562 ) \nC354_=_C563( C354 C563 ) C354_=_C566( C354 C566 ) C370_=_C531( C370 C531 ) C370_=_C580( C370 C580 ) C370_=_C678( C370 C678 ) C370_=_C734( C370 C734 ) \nC370_=_C961( C370 C961 ) C370_=_C1175( C370 C1175 ) C370_=_C1193( C370 C1193 ) C370_=_C2085( C370 C2085 ) C370_=_C2218( C370 C2218 ) C370_=_C2236( C370 C2236 ) \nC370_=_C3227( C370 C3227 ) C370_=_C3301( C370 C3301 ) C370_=_C3361( C370 C3361 ) C370_=_C3362( C370 C3362 ) C370_=_C3363( C370 C3363 ) C370_=_C3364( C370 C3364 ) \nC370_=_C3365( C370 C3365 ) C370_=_C3366( C370 C3366 ) C370_=_C3367( C370 C3367 ) C412_=_C413( C412 C413 ) C412_=_C414( C412 C414 ) C412_=_C698( C412 C698 ) \nC412_=_C1095( C412 C1095 ) C412_=_C1461( C412 C1461 ) C412_=_C1502( C412 C1502 ) C412_=_C1504( C412 C1504 ) C412_=_C1505( C412 C1505 ) C412_=_C1506( C412 C1506 ) \nC412_=_C1507( C412 C1507 ) C412_=_C1508( C412 C1508 ) C412_=_C1510( C412 C1510 ) C412_=_C1511( C412 C1511 ) C412_=_C1512( C412 C1512 ) C412_=_C1513( C412 C1513 ) \nC412_=_C1514( C412 C1514 ) C412_=_C1515( C412 C1515 ) C412_=_C1516( C412 C1516 ) C412_=_C1517( C412 C1517 ) C412_=_C1520( C412 C1520 ) C412_=_C1521( C412 C1521 ) \nC412_=_C1522( C412 C1522 ) C412_=_C1524( C412 C1524 ) C413_=_C414( C413 C414 ) C413_=_C440( C413 C440 ) C413_=_C466( C413 C466 ) C413_=_C520( C413 C520 ) \nC413_=_C853( C413 C853 ) C413_=_C1251( C413 C1251 ) C413_=_C1389( C413 C1389 ) C413_=_C1502( C413 C1502 ) C413_=_C1549( C413 C1549 ) C413_=_C1550( C413 C1550 ) \nC413_=_C1551( C413 C1551 ) C413_=_C1552( C413 C1552 ) C413_=_C1553( C413 C1553 ) C413_=_C1554( C413 C1554 ) C413_=_C1555( C413 C1555 ) C413_=_C1558( C413 C1558 ) \nC413_=_C1560( C413 C1560 ) C413_=_C1562( C413 C1562 ) C413_=_C1564( C413 C1564 ) C413_=_C1565( C413 C1565 ) C413_=_C1566( C413 C1566 ) C413_=_C1567( C413 C1567 ) \nC413_=_C1568( C413 C1568 ) C414_=_C521( C414 C521 ) C414_=_C951( C414 C951 ) C414_=_C1549( C414 C1549 ) C414_=_C1593( C414 C1593 ) C414_=_C1594( C414 C1594 ) \nC414_=_C1597( C414 C1597 ) C414_=_C1598( C414 C1598 ) C414_=_C1599( C414 C1599 ) C414_=_C1601( C414 C1601 ) C414_=_C1603( C414 C1603 ) C414_=_C1604( C414 C1604 ) \nC414_=_C1605( C414 C1605 ) C414_=_C1606( C414 C1606 ) C414_=_C1607( C414 C1607 ) C414_=_C1610( C414 C1610 ) C440_=_C448( C440 C448 ) C440_=_C449( C440 C449 ) \nC440_=_C450( C440 C450 ) C440_=_C454( C440 C454 ) C440_=_C455( C440 C455 ) C440_=_C461( C440 C461 ) C440_=_C466( C440 C466 ) C440_=_C520( C440 C520 ) \nC440_=_C853( C440 C853 ) C440_=_C1251( C440 C1251 ) C440_=_C1389( C440 C1389 ) C440_=_C1502( C440 C1502 ) C440_=_C1549( C440 C1549 ) C440_=_C1550( C440 C1550 ) \nC440_=_C1551( C440 C1551 ) C440_=_C1552( C440 C1552 ) C440_=_C1553( C440 C1553 ) C440_=_C1554( C440 C1554 ) C440_=_C1555( C440 C1555 ) C440_=_C1558( C440 C1558 ) \nC440_=_C1560( C440 C1560 ) C440_=_C1562( C440 C1562 ) C440_=_C1564( C440 C1564 ) C440_=_C1565( C440 C1565 ) C440_=_C1566( C440 C1566 ) C440_=_C1567( C440 C1567 ) \nC440_=_C1568( C440 C1568 ) C448_=_C449( C448 C449 ) C448_=_C450( C448 C450 ) C448_=_C454( C448 C454 ) C448_=_C455( C448 C455 ) C448_=_C461( C448 C461 ) \nC448_=_C705( C448 C705 ) C448_=_C839( C448 C839 ) C448_=_C1105( C448 C1105 ) C448_=_C1257( C448 C1257 ) C448_=_C1466( C448 C1466 ) C448_=_C1513( C448 C1513 ) \nC448_=_C2440( C448 C2440 ) C448_=_C2697( C448 C2697 ) C448_=_C2787( C448 C2787 ) C448_=_C3164( C448 C3164 ) C448_=_C3240( C448 C3240 ) C448_=_C3416( C448 C3416 ) \nC448_=_C3418( C448 C3418</w:t>
      </w:r>
    </w:p>
    <w:p>
      <w:pPr>
        <w:pStyle w:val="PreformattedText"/>
        <w:bidi w:val="0"/>
        <w:spacing w:before="0" w:after="0"/>
        <w:jc w:val="left"/>
        <w:rPr/>
      </w:pPr>
      <w:r>
        <w:rPr/>
        <w:t xml:space="preserve"> </w:t>
      </w:r>
      <w:r>
        <w:rPr/>
        <w:t>) C448_=_C3419( C448 C3419 ) C448_=_C3421( C448 C3421 ) C448_=_C3423( C448 C3423 ) C448_=_C3426( C448 C3426 ) C448_=_C3427( C448 C3427 ) \nC448_=_C3428( C448 C3428 ) C448_=_C3429( C448 C3429 ) C448_=_C3431( C448 C3431 ) C449_=_C450( C449 C450 ) C449_=_C454( C449 C454 ) C449_=_C455( C449 C455 ) \nC449_=_C461( C449 C461 ) C449_=_C473( C449 C473 ) C449_=_C532( C449 C532 ) C449_=_C863( C449 C863 ) C449_=_C1259( C449 C1259 ) C449_=_C1399( C449 C1399 ) \nC449_=_C1603( C449 C1603 ) C449_=_C2592( C449 C2592 ) C449_=_C2715( C449 C2715 ) C449_=_C2936( C449 C2936 ) C449_=_C3211( C449 C3211 ) C449_=_C3507( C449 C3507 ) \nC449_=_C3508( C449 C3508 ) C449_=_C3510( C449 C3510 ) C449_=_C3513( C449 C3513 ) C449_=_C3514( C449 C3514 ) C449_=_C3515( C449 C3515 ) C449_=_C3516( C449 C3516 ) \nC449_=_C3517( C449 C3517 ) C449_=_C3518( C449 C3518 ) C449_=_C3519( C449 C3519 ) C449_=_C3520( C449 C3520 ) C450_=_C454( C450 C454 ) C450_=_C455( C450 C455 ) \nC450_=_C461( C450 C461 ) C450_=_C1262( C450 C1262 ) C450_=_C1337( C450 C1337 ) C450_=_C1774( C450 C1774 ) C450_=_C2754( C450 C2754 ) C450_=_C2971( C450 C2971 ) \nC450_=_C3351( C450 C3351 ) C450_=_C3395( C450 C3395 ) C450_=_C3694( C450 C3694 ) C450_=_C3784( C450 C3784 ) C450_=_C3786( C450 C3786 ) C450_=_C3789( C450 C3789 ) \nC450_=_C3790( C450 C3790 ) C450_=_C3791( C450 C3791 ) C450_=_C3792( C450 C3792 ) C450_=_C3795( C450 C3795 ) C450_=_C3796( C450 C3796 ) C454_=_C455( C454 C455 ) \nC454_=_C461( C454 C461 ) C454_=_C1264( C454 C1264 ) C454_=_C1360( C454 C1360 ) C454_=_C1429( C454 C1429 ) C454_=_C1695( C454 C1695 ) C454_=_C1732( C454 C1732 ) \nC454_=_C1801( C454 C1801 ) C454_=_C1883( C454 C1883 ) C454_=_C2049( C454 C2049 ) C454_=_C2126( C454 C2126 ) C454_=_C2165( C454 C2165 ) C454_=_C2203( C454 C2203 ) \nC454_=_C2825( C454 C2825 ) C454_=_C2924( C454 C2924 ) C454_=_C3586( C454 C3586 ) C454_=_C3688( C454 C3688 ) C454_=_C3809( C454 C3809 ) C454_=_C3880( C454 C3880 ) \nC454_=_C3882( C454 C3882 ) C454_=_C3883( C454 C3883 ) C454_=_C3885( C454 C3885 ) C455_=_C461( C455 C461 ) C455_=_C585( C455 C585 ) C455_=_C1032( C455 C1032 ) \nC455_=_C1266( C455 C1266 ) C455_=_C1290( C455 C1290 ) C455_=_C1495( C455 C1495 ) C455_=_C1628( C455 C1628 ) C455_=_C1751( C455 C1751 ) C455_=_C2720( C455 C2720 ) \nC455_=_C3215( C455 C3215 ) C455_=_C3494( C455 C3494 ) C455_=_C3535( C455 C3535 ) C455_=_C3607( C455 C3607 ) C455_=_C3810( C455 C3810 ) C455_=_C3847( C455 C3847 ) \nC455_=_C3899( C455 C3899 ) C455_=_C3900( C455 C3900 ) C455_=_C3901( C455 C3901 ) C455_=_C3902( C455 C3902 ) C455_=_C3903( C455 C3903 ) C455_=_C3904( C455 C3904 ) \nC455_=_C3905( C455 C3905 ) C461_=_C1272( C461 C1272 ) C461_=_C1548( C461 C1548 ) C461_=_C1591( C461 C1591 ) C461_=_C1828( C461 C1828 ) C461_=_C1891( C461 C1891 ) \nC461_=_C1909( C461 C1909 ) C461_=_C2174( C461 C2174 ) C461_=_C2644( C461 C2644 ) C461_=_C2730( C461 C2730 ) C461_=_C3091( C461 C3091 ) C461_=_C3359( C461 C3359 ) \nC461_=_C3388( C461 C3388 ) C461_=_C3682( C461 C3682 ) C461_=_C3815( C461 C3815 ) C461_=_C3953( C461 C3953 ) C461_=_C3990( C461 C3990 ) C461_=_C4006( C461 C4006 ) \nC461_=_C4061( C461 C4061 ) C461_=_C4089( C461 C4089 ) C461_=_C4096( C461 C4096 ) C461_=_C4106( C461 C4106 ) C466_=_C473( C466 C473 ) C466_=_C484( C466 C484 ) \nC466_=_C520( C466 C520 ) C466_=_C853( C466 C853 ) C466_=_C1251( C466 C1251 ) C466_=_C1389( C466 C1389 ) C466_=_C1502( C466 C1502 ) C466_=_C1549( C466 C1549 ) \nC466_=_C1550( C466 C1550 ) C466_=_C1551( C466 C1551 ) C466_=_C1552( C466 C1552 ) C466_=_C1553( C466 C1553 ) C466_=_C1554( C466 C1554 ) C466_=_C1555( C466 C1555 ) \nC466_=_C1558( C466 C1558 ) C466_=_C1560( C466 C1560 ) C466_=_C1562( C466 C1562 ) C466_=_C1564( C466 C1564 ) C466_=_C1565( C466 C1565 ) C466_=_C1566( C466 C1566 ) \nC466_=_C1567( C466 C1567 ) C466_=_C1568( C466 C1568 ) C473_=_C484( C473 C484 ) C473_=_C532( C473 C532 ) C473_=_C863( C473 C863 ) C473_=_C1259( C473 C1259 ) \nC473_=_C1399( C473 C1399 ) C473_=_C1603( C473 C1603 ) C473_=_C2592( C473 C2592 ) C473_=_C2715( C473 C2715 ) C473_=_C2936( C473 C2936 ) C473_=_C3211( C473 C3211 ) \nC473_=_C3507( C473 C3507 ) C473_=_C3508( C473 C3508 ) C473_=_C3510( C473 C3510 ) C473_=_C3513( C473 C3513 ) C473_=_C3514( C473 C3514 ) C473_=_C3515( C473 C3515 ) \nC473_=_C3516( C473 C3516 ) C473_=_C3517( C473 C3517 ) C473_=_C3518( C473 C3518 ) C473_=_C3519( C473 C3519 ) C473_=_C3520( C473 C3520 ) C484_=_C535( C484 C535 ) \nC484_=_C870( C484 C870 ) C484_=_C1407( C484 C1407 ) C484_=_C1565( C484 C1565 ) C484_=_C2053( C484 C2053 ) C484_=_C2409( C484 C2409 ) C484_=_C2578( C484 C2578 ) \nC484_=_C2928( C484 C2928 ) C484_=_C3053( C484 C3053 ) C484_=_C3218( C484 C3218 ) C484_=_C3317( C484 C3317 ) C484_=_C3399( C484 C3399 ) C484_=_C3516( C484 C3516 ) \nC484_=_C3560( C484 C3560 ) C484_=_C3587( C484 C3587 ) C484_=_C3600( C484 C3600 ) C484_=_C3668( C484 C3668 ) C484_=_C3804( C484 C3804 ) C484_=_C4009( C484 C4009 ) \nC484_=_C4049( C484 C4049 ) C484_=_C4050( C484 C4050 ) C484_=_C4051( C484 C4051 ) C484_=_C4053( C484 C4053 ) C484_=_C4054( C484 C4054 ) C520_=_C521( C520 C521 ) \nC520_=_C523( C520 C523 ) C520_=_C529( C520 C529 ) C520_=_C531( C520 C531 ) C520_=_C532( C520 C532 ) C520_=_C535( C520 C535 ) C520_=_C540( C520 C540 ) \nC520_=_C853( C520 C853 ) C520_=_C1251( C520 C1251 ) C520_=_C1389( C520 C1389 ) C520_=_C1502( C520 C1502 ) C520_=_C1549( C520 C1549 ) C520_=_C1550( C520 C1550 ) \nC520_=_C1551( C520 C1551 ) C520_=_C1552( C520 C1552 ) C520_=_C1553( C520 C1553 ) C520_=_C1554( C520 C1554 ) C520_=_C1555( C520 C1555 ) C520_=_C1558( C520 C1558 ) \nC520_=_C1560( C520 C1560 ) C520_=_C1562( C520 C1562 ) C520_=_C1564( C520 C1564 ) C520_=_C1565( C520 C1565 ) C520_=_C1566( C520 C1566 ) C520_=_C1567( C520 C1567 ) \nC520_=_C1568( C520 C1568 ) C521_=_C523( C521 C523 ) C521_=_C529( C521 C529 ) C521_=_C531( C521 C531 ) C521_=_C532( C521 C532 ) C521_=_C535( C521 C535 ) \nC521_=_C540( C521 C540 ) C521_=_C951( C521 C951 ) C521_=_C1549( C521 C1549 ) C521_=_C1593( C521 C1593 ) C521_=_C1594( C521 C1594 ) C521_=_C1597( C521 C1597 ) \nC521_=_C1598( C521 C1598 ) C521_=_C1599( C521 C1599 ) C521_=_C1601( C521 C1601 ) C521_=_C1603( C521 C1603 ) C521_=_C1604( C521 C1604 ) C521_=_C1605( C521 C1605 ) \nC521_=_C1606( C521 C1606 ) C521_=_C1607( C521 C1607 ) C521_=_C1610( C521 C1610 ) C523_=_C529( C523 C529 ) C523_=_C531( C523 C531 ) C523_=_C532( C523 C532 ) \nC523_=_C535( C523 C535 ) C523_=_C540( C523 C540 ) C523_=_C928( C523 C928 ) C523_=_C952( C523 C952 ) C523_=_C994( C523 C994 ) C523_=_C1169( C523 C1169 ) \nC523_=_C1232( C523 C1232 ) C523_=_C1658( C523 C1658 ) C523_=_C1701( C523 C1701 ) C523_=_C1702( C523 C1702 ) C523_=_C1705( C523 C1705 ) C523_=_C1706( C523 C1706 ) \nC523_=_C1707( C523 C1707 ) C523_=_C1708( C523 C1708 ) C523_=_C1709( C523 C1709 ) C523_=_C1710( C523 C1710 ) C523_=_C1711( C523 C1711 ) C523_=_C1712( C523 C1712 ) \nC529_=_C531( C529 C531 ) C529_=_C532( C529 C532 ) C529_=_C535( C529 C535 ) C529_=_C540( C529 C540 ) C529_=_C756( C529 C756 ) C529_=_C957( C529 C957 ) \nC529_=_C1127( C529 C1127 ) C529_=_C1213( C529 C1213 ) C529_=_C1960( C529 C1960 ) C529_=_C2142( C529 C2142 ) C529_=_C2363( C529 C2363 ) C529_=_C2611( C529 C2611 ) \nC529_=_C3020( C529 C3020 ) C529_=_C3034( C529 C3034 ) C529_=_C3036( C529 C3036 ) C529_=_C3037( C529 C3037 ) C529_=_C3038( C529 C3038 ) C529_=_C3039( C529 C3039 ) \nC529_=_C3041( C529 C3041 ) C529_=_C3042( C529 C3042 ) C531_=_C532( C531 C532 ) C531_=_C535( C531 C535 ) C531_=_C540( C531 C540 ) C531_=_C580( C531 C580 ) \nC531_=_C678( C531 C678 ) C531_=_C734( C531 C734 ) C531_=_C961( C531 C961 ) C531_=_C1175( C531 C1175 ) C531_=_C1193( C531 C1193 ) C531_=_C2085( C531 C2085 ) \nC531_=_C2218( C531 C2218 ) C531_=_C2236( C531 C2236 ) C531_=_C3227( C531 C3227 ) C531_=_C3301( C531 C3301 ) C531_=_C3361( C531 C3361 ) C531_=_C3362( C531 C3362 ) \nC531_=_C3363( C531 C3363 ) C531_=_C3364( C531 C3364 ) C531_=_C3365( C531 C3365 ) C531_=_C3366( C531 C3366 ) C531_=_C3367( C531 C3367 ) C532_=_C535( C532 C535 ) \nC532_=_C540( C532 C540 ) C532_=_C863( C532 C863 ) C532_=_C1259( C532 C1259 ) C532_=_C1399( C532 C1399 ) C532_=_C1603( C532 C1603 ) C532_=_C2592( C532 C2592 ) \nC532_=_C2715( C532 C2715 ) C532_=_C2936( C532 C2936 ) C532_=_C3211( C532 C3211 ) C532_=_C3507( C532 C3507 ) C532_=_C3508( C532 C3508 ) C532_=_C3510( C532 C3510 ) \nC532_=_C3513( C532 C3513 ) C532_=_C3514( C532 C3514 ) C532_=_C3515( C532 C3515 ) C532_=_C3516( C532 C3516 ) C532_=_C3517( C532 C3517 ) C532_=_C3518( C532 C3518 ) \nC532_=_C3519( C532 C3519 ) C532_=_C3520( C532 C3520 ) C535_=_C540( C535 C540 ) C535_=_C870( C535 C870 ) C535_=_C1407( C535 C1407 ) C535_=_C1565( C535 C1565 ) \nC535_=_C2053( C535 C2053 ) C535_=_C2409( C535 C2409 ) C535_=_C2578( C535 C2578 ) C535_=_C2928( C535 C2928 ) C535_=_C3053( C535 C3053 ) C535_=_C3218( C535 C3218 ) \nC535_=_C3317( C535 C3317 ) C535_=_C3399( C535 C3399 ) C535_=_C3516( C535 C3516 ) C535_=_C3560( C535 C3560 ) C535_=_C3587( C535 C3587 ) C535_=_C3600( C535 C3600 ) \nC535_=_C3668( C535 C3668 ) C535_=_C3804( C535 C3804 ) C535_=_C4009( C535 C4009 ) C535_=_C4049( C535 C4049 ) C535_=_C4050( C535 C4050 ) C535_=_C4051( C535 C4051 ) \nC535_=_C4053( C535 C4053 ) C535_=_C4054( C535 C4054 ) C540_=_C1679( C540 C1679 ) C540_=_C1758( C540 C1758 ) C540_=_C1783( C540 C1783 ) C540_=_C2015( C540 C2015 ) \nC540_=_C2282( C540 C2282 ) C540_=_C2455( C540 C2455 ) C540_=_C2582( C540 C2582 ) C540_=_C2799( C540 C2799 ) C540_=_C2948( C540 C2948 ) C540_=_C2979( C540 C2979 ) \nC540_=_C3134( C540 C3134 ) C540_=_C3224( C540 C3224 ) C540_=_C3281( C540 C3281 ) C540_=_C3846( C540 C3846 ) C540_=_C4003( C540 C4003 ) C540_=_C4058( C540 C4058 ) \nC540_=_C4066( C540 C4066 ) C540_=_C4102( C540 C4102 ) C540_=_C4103( C540 C4103 ) C541_=_C542( C541 C542 ) C541_=_C543( C541 C543 ) C541_=_C544( C541 C544 ) \nC541_=_C545( C541 C545 ) C541_=_C546( C541 C546 ) C541_=_C548( C541 C548 ) C541_=_C549( C541 C549 ) C541_=_C550( C541 C550 ) C541_=_C551( C541 C551 ) \nC541_=_C552( C541 C552 ) C541_=_C553( C541 C553 ) C541_=_C554( C541</w:t>
      </w:r>
    </w:p>
    <w:p>
      <w:pPr>
        <w:pStyle w:val="PreformattedText"/>
        <w:bidi w:val="0"/>
        <w:spacing w:before="0" w:after="0"/>
        <w:jc w:val="left"/>
        <w:rPr/>
      </w:pPr>
      <w:r>
        <w:rPr/>
        <w:t xml:space="preserve"> </w:t>
      </w:r>
      <w:r>
        <w:rPr/>
        <w:t>C554 ) C541_=_C556( C541 C556 ) C541_=_C558( C541 C558 ) C541_=_C559( C541 C559 ) \nC541_=_C561( C541 C561 ) C541_=_C562( C541 C562 ) C541_=_C563( C541 C563 ) C541_=_C566( C541 C566 ) C541_=_C698( C541 C698 ) C541_=_C705( C541 C705 ) \nC541_=_C710( C541 C710 ) C542_=_C543( C542 C543 ) C542_=_C544( C542 C544 ) C542_=_C545( C542 C545 ) C542_=_C546( C542 C546 ) C542_=_C548( C542 C548 ) \nC542_=_C549( C542 C549 ) C542_=_C550( C542 C550 ) C542_=_C551( C542 C551 ) C542_=_C552( C542 C552 ) C542_=_C553( C542 C553 ) C542_=_C554( C542 C554 ) \nC542_=_C556( C542 C556 ) C542_=_C558( C542 C558 ) C542_=_C559( C542 C559 ) C542_=_C561( C542 C561 ) C542_=_C562( C542 C562 ) C542_=_C563( C542 C563 ) \nC542_=_C566( C542 C566 ) C542_=_C1301( C542 C1301 ) C543_=_C544( C543 C544 ) C543_=_C545( C543 C545 ) C543_=_C546( C543 C546 ) C543_=_C548( C543 C548 ) \nC543_=_C549( C543 C549 ) C543_=_C550( C543 C550 ) C543_=_C551( C543 C551 ) C543_=_C552( C543 C552 ) C543_=_C553( C543 C553 ) C543_=_C554( C543 C554 ) \nC543_=_C556( C543 C556 ) C543_=_C558( C543 C558 ) C543_=_C559( C543 C559 ) C543_=_C561( C543 C561 ) C543_=_C562( C543 C562 ) C543_=_C563( C543 C563 ) \nC543_=_C566( C543 C566 ) C543_=_C1274( C543 C1274 ) C543_=_C1485( C543 C1485 ) C543_=_C1495( C543 C1495 ) C543_=_C1498( C543 C1498 ) C543_=_C1501( C543 C1501 ) \nC544_=_C545( C544 C545 ) C544_=_C546( C544 C546 ) C544_=_C548( C544 C548 ) C544_=_C549( C544 C549 ) C544_=_C550( C544 C550 ) C544_=_C551( C544 C551 ) \nC544_=_C552( C544 C552 ) C544_=_C553( C544 C553 ) C544_=_C554( C544 C554 ) C544_=_C556( C544 C556 ) C544_=_C558( C544 C558 ) C544_=_C559( C544 C559 ) \nC544_=_C561( C544 C561 ) C544_=_C562( C544 C562 ) C544_=_C563( C544 C563 ) C544_=_C566( C544 C566 ) C544_=_C1764( C544 C1764 ) C544_=_C1770( C544 C1770 ) \nC544_=_C1774( C544 C1774 ) C544_=_C1776( C544 C1776 ) C544_=_C1780( C544 C1780 ) C544_=_C1782( C544 C1782 ) C544_=_C1783( C544 C1783 ) C545_=_C546( C545 C546 ) \nC545_=_C548( C545 C548 ) C545_=_C549( C545 C549 ) C545_=_C550( C545 C550 ) C545_=_C551( C545 C551 ) C545_=_C552( C545 C552 ) C545_=_C553( C545 C553 ) \nC545_=_C554( C545 C554 ) C545_=_C556( C545 C556 ) C545_=_C558( C545 C558 ) C545_=_C559( C545 C559 ) C545_=_C561( C545 C561 ) C545_=_C562( C545 C562 ) \nC545_=_C563( C545 C563 ) C545_=_C566( C545 C566 ) C545_=_C599( C545 C599 ) C546_=_C548( C546 C548 ) C546_=_C549( C546 C549 ) C546_=_C550( C546 C550 ) \nC546_=_C551( C546 C551 ) C546_=_C552( C546 C552 ) C546_=_C553( C546 C553 ) C546_=_C554( C546 C554 ) C546_=_C556( C546 C556 ) C546_=_C558( C546 C558 ) \nC546_=_C559( C546 C559 ) C546_=_C561( C546 C561 ) C546_=_C562( C546 C562 ) C546_=_C563( C546 C563 ) C546_=_C566( C546 C566 ) C546_=_C600( C546 C600 ) \nC546_=_C1507( C546 C1507 ) C546_=_C2399( C546 C2399 ) C546_=_C2409( C546 C2409 ) C546_=_C2411( C546 C2411 ) C546_=_C2412( C546 C2412 ) C548_=_C549( C548 C549 ) \nC548_=_C550( C548 C550 ) C548_=_C551( C548 C551 ) C548_=_C552( C548 C552 ) C548_=_C553( C548 C553 ) C548_=_C554( C548 C554 ) C548_=_C556( C548 C556 ) \nC548_=_C558( C548 C558 ) C548_=_C559( C548 C559 ) C548_=_C561( C548 C561 ) C548_=_C562( C548 C562 ) C548_=_C563( C548 C563 ) C548_=_C566( C548 C566 ) \nC549_=_C550( C549 C550 ) C549_=_C551( C549 C551 ) C549_=_C552( C549 C552 ) C549_=_C553( C549 C553 ) C549_=_C554( C549 C554 ) C549_=_C556( C549 C556 ) \nC549_=_C558( C549 C558 ) C549_=_C559( C549 C559 ) C549_=_C561( C549 C561 ) C549_=_C562( C549 C562 ) C549_=_C563( C549 C563 ) C549_=_C566( C549 C566 ) \nC550_=_C551( C550 C551 ) C550_=_C552( C550 C552 ) C550_=_C553( C550 C553 ) C550_=_C554( C550 C554 ) C550_=_C556( C550 C556 ) C550_=_C558( C550 C558 ) \nC550_=_C559( C550 C559 ) C550_=_C561( C550 C561 ) C550_=_C562( C550 C562 ) C550_=_C563( C550 C563 ) C550_=_C566( C550 C566 ) C550_=_C603( C550 C603 ) \nC550_=_C1510( C550 C1510 ) C550_=_C1553( C550 C1553 ) C550_=_C1599( C550 C1599 ) C550_=_C2417( C550 C2417 ) C550_=_C2969( C550 C2969 ) C550_=_C2971( C550 C2971 ) \nC550_=_C2973( C550 C2973 ) C550_=_C2976( C550 C2976 ) C550_=_C2977( C550 C2977 ) C550_=_C2979( C550 C2979 ) C551_=_C552( C551 C552 ) C551_=_C553( C551 C553 ) \nC551_=_C554( C551 C554 ) C551_=_C556( C551 C556 ) C551_=_C558( C551 C558 ) C551_=_C559( C551 C559 ) C551_=_C561( C551 C561 ) C551_=_C562( C551 C562 ) \nC551_=_C563( C551 C563 ) C551_=_C566( C551 C566 ) C551_=_C2950( C551 C2950 ) C552_=_C553( C552 C553 ) C552_=_C554( C552 C554 ) C552_=_C556( C552 C556 ) \nC552_=_C558( C552 C558 ) C552_=_C559( C552 C559 ) C552_=_C561( C552 C561 ) C552_=_C562( C552 C562 ) C552_=_C563( C552 C563 ) C552_=_C566( C552 C566 ) \nC552_=_C2423( C552 C2423 ) C553_=_C554( C553 C554 ) C553_=_C556( C553 C556 ) C553_=_C558( C553 C558 ) C553_=_C559( C553 C559 ) C553_=_C561( C553 C561 ) \nC553_=_C562( C553 C562 ) C553_=_C563( C553 C563 ) C553_=_C566( C553 C566 ) C553_=_C2955( C553 C2955 ) C554_=_C556( C554 C556 ) C554_=_C558( C554 C558 ) \nC554_=_C559( C554 C559 ) C554_=_C561( C554 C561 ) C554_=_C562( C554 C562 ) C554_=_C563( C554 C563 ) C554_=_C566( C554 C566 ) C556_=_C558( C556 C558 ) \nC556_=_C559( C556 C559 ) C556_=_C561( C556 C561 ) C556_=_C562( C556 C562 ) C556_=_C563( C556 C563 ) C556_=_C566( C556 C566 ) C558_=_C559( C558 C559 ) \nC558_=_C561( C558 C561 ) C558_=_C562( C558 C562 ) C558_=_C563( C558 C563 ) C558_=_C566( C558 C566 ) C558_=_C2427( C558 C2427 ) C559_=_C561( C559 C561 ) \nC559_=_C562( C559 C562 ) C559_=_C563( C559 C563 ) C559_=_C566( C559 C566 ) C561_=_C562( C561 C562 ) C561_=_C563( C561 C563 ) C561_=_C566( C561 C566 ) \nC561_=_C2431( C561 C2431 ) C561_=_C3573( C561 C3573 ) C561_=_C3791( C561 C3791 ) C561_=_C3968( C561 C3968 ) C561_=_C4055( C561 C4055 ) C561_=_C4056( C561 C4056 ) \nC561_=_C4058( C561 C4058 ) C562_=_C563( C562 C563 ) C562_=_C566( C562 C566 ) C562_=_C2204( C562 C2204 ) C563_=_C566( C563 C566 ) C563_=_C2432( C563 C2432 ) \nC563_=_C4065( C563 C4065 ) C563_=_C4066( C563 C4066 ) C573_=_C580( C573 C580 ) C573_=_C585( C573 C585 ) C573_=_C749( C573 C749 ) C573_=_C1016( C573 C1016 ) \nC573_=_C1274( C573 C1274 ) C573_=_C1275( C573 C1275 ) C573_=_C1276( C573 C1276 ) C573_=_C1277( C573 C1277 ) C573_=_C1279( C573 C1279 ) C573_=_C1282( C573 C1282 ) \nC573_=_C1283( C573 C1283 ) C573_=_C1284( C573 C1284 ) C573_=_C1285( C573 C1285 ) C573_=_C1286( C573 C1286 ) C573_=_C1287( C573 C1287 ) C573_=_C1288( C573 C1288 ) \nC573_=_C1289( C573 C1289 ) C573_=_C1290( C573 C1290 ) C573_=_C1291( C573 C1291 ) C573_=_C1292( C573 C1292 ) C573_=_C1294( C573 C1294 ) C573_=_C1295( C573 C1295 ) \nC573_=_C1296( C573 C1296 ) C580_=_C585( C580 C585 ) C580_=_C678( C580 C678 ) C580_=_C734( C580 C734 ) C580_=_C961( C580 C961 ) C580_=_C1175( C580 C1175 ) \nC580_=_C1193( C580 C1193 ) C580_=_C2085( C580 C2085 ) C580_=_C2218( C580 C2218 ) C580_=_C2236( C580 C2236 ) C580_=_C3227( C580 C3227 ) C580_=_C3301( C580 C3301 ) \nC580_=_C3361( C580 C3361 ) C580_=_C3362( C580 C3362 ) C580_=_C3363( C580 C3363 ) C580_=_C3364( C580 C3364 ) C580_=_C3365( C580 C3365 ) C580_=_C3366( C580 C3366 ) \nC580_=_C3367( C580 C3367 ) C585_=_C1032( C585 C1032 ) C585_=_C1266( C585 C1266 ) C585_=_C1290( C585 C1290 ) C585_=_C1495( C585 C1495 ) C585_=_C1628( C585 C1628 ) \nC585_=_C1751( C585 C1751 ) C585_=_C2720( C585 C2720 ) C585_=_C3215( C585 C3215 ) C585_=_C3494( C585 C3494 ) C585_=_C3535( C585 C3535 ) C585_=_C3607( C585 C3607 ) \nC585_=_C3810( C585 C3810 ) C585_=_C3847( C585 C3847 ) C585_=_C3899( C585 C3899 ) C585_=_C3900( C585 C3900 ) C585_=_C3901( C585 C3901 ) C585_=_C3902( C585 C3902 ) \nC585_=_C3903( C585 C3903 ) C585_=_C3904( C585 C3904 ) C585_=_C3905( C585 C3905 ) C593_=_C594( C593 C594 ) C593_=_C596( C593 C596 ) C593_=_C597( C593 C597 ) \nC593_=_C598( C593 C598 ) C593_=_C599( C593 C599 ) C593_=_C600( C593 C600 ) C593_=_C601( C593 C601 ) C593_=_C603( C593 C603 ) C593_=_C604( C593 C604 ) \nC593_=_C605( C593 C605 ) C593_=_C606( C593 C606 ) C593_=_C607( C593 C607 ) C593_=_C608( C593 C608 ) C593_=_C609( C593 C609 ) C593_=_C610( C593 C610 ) \nC593_=_C611( C593 C611 ) C594_=_C596( C594 C596 ) C594_=_C597( C594 C597 ) C594_=_C598( C594 C598 ) C594_=_C599( C594 C599 ) C594_=_C600( C594 C600 ) \nC594_=_C601( C594 C601 ) C594_=_C603( C594 C603 ) C594_=_C604( C594 C604 ) C594_=_C605( C594 C605 ) C594_=_C606( C594 C606 ) C594_=_C607( C594 C607 ) \nC594_=_C608( C594 C608 ) C594_=_C609( C594 C609 ) C594_=_C610( C594 C610 ) C594_=_C611( C594 C611 ) C594_=_C839( C594 C839 ) C596_=_C597( C596 C597 ) \nC596_=_C598( C596 C598 ) C596_=_C599( C596 C599 ) C596_=_C600( C596 C600 ) C596_=_C601( C596 C601 ) C596_=_C603( C596 C603 ) C596_=_C604( C596 C604 ) \nC596_=_C605( C596 C605 ) C596_=_C606( C596 C606 ) C596_=_C607( C596 C607 ) C596_=_C608( C596 C608 ) C596_=_C609( C596 C609 ) C596_=_C610( C596 C610 ) \nC596_=_C611( C596 C611 ) C596_=_C1995( C596 C1995 ) C597_=_C598( C597 C598 ) C597_=_C599( C597 C599 ) C597_=_C600( C597 C600 ) C597_=_C601( C597 C601 ) \nC597_=_C603( C597 C603 ) C597_=_C604( C597 C604 ) C597_=_C605( C597 C605 ) C597_=_C606( C597 C606 ) C597_=_C607( C597 C607 ) C597_=_C608( C597 C608 ) \nC597_=_C609( C597 C609 ) C597_=_C610( C597 C610 ) C597_=_C611( C597 C611 ) C597_=_C1504( C597 C1504 ) C597_=_C1550( C597 C1550 ) C597_=_C1593( C597 C1593 ) \nC598_=_C599( C598 C599 ) C598_=_C600( C598 C600 ) C598_=_C601( C598 C601 ) C598_=_C603( C598 C603 ) C598_=_C604( C598 C604 ) C598_=_C605( C598 C605 ) \nC598_=_C606( C598 C606 ) C598_=_C607( C598 C607 ) C598_=_C608( C598 C608 ) C598_=_C609( C598 C609 ) C598_=_C610( C598 C610 ) C598_=_C611( C598 C611 ) \nC598_=_C1505( C598 C1505 ) C598_=_C2037( C598 C2037 ) C598_=_C2044( C598 C2044 ) C598_=_C2049( C598 C2049 ) C598_=_C2053( C598 C2053 ) C598_=_C2054( C598 C2054 ) \nC598_=_C2056( C598 C2056 ) C599_=_C600( C599 C600 ) C599_=_C601( C599 C601 ) C599_=_C603( C599 C603 ) C599_=_C604( C599 C604 ) C599_=_C605( C599 C605 ) \nC599_=_C606( C599 C606 ) C599_=_C607( C599 C607 ) C599_=_C608( C599 C608 ) C599_=_C609( C599 C609 ) C599_=_C610( C599 C610 ) C599_=_C611( C599 C611 ) \nC600_=_C601( C600 C601 )</w:t>
      </w:r>
    </w:p>
    <w:p>
      <w:pPr>
        <w:pStyle w:val="PreformattedText"/>
        <w:bidi w:val="0"/>
        <w:spacing w:before="0" w:after="0"/>
        <w:jc w:val="left"/>
        <w:rPr/>
      </w:pPr>
      <w:r>
        <w:rPr/>
        <w:t xml:space="preserve"> </w:t>
      </w:r>
      <w:r>
        <w:rPr/>
        <w:t>C600_=_C603( C600 C603 ) C600_=_C604( C600 C604 ) C600_=_C605( C600 C605 ) C600_=_C606( C600 C606 ) C600_=_C607( C600 C607 ) \nC600_=_C608( C600 C608 ) C600_=_C609( C600 C609 ) C600_=_C610( C600 C610 ) C600_=_C611( C600 C611 ) C600_=_C1507( C600 C1507 ) C600_=_C2399( C600 C2399 ) \nC600_=_C2409( C600 C2409 ) C600_=_C2411( C600 C2411 ) C600_=_C2412( C600 C2412 ) C601_=_C603( C601 C603 ) C601_=_C604( C601 C604 ) C601_=_C605( C601 C605 ) \nC601_=_C606( C601 C606 ) C601_=_C607( C601 C607 ) C601_=_C608( C601 C608 ) C601_=_C609( C601 C609 ) C601_=_C610( C601 C610 ) C601_=_C611( C601 C611 ) \nC601_=_C2504( C601 C2504 ) C603_=_C604( C603 C604 ) C603_=_C605( C603 C605 ) C603_=_C606( C603 C606 ) C603_=_C607( C603 C607 ) C603_=_C608( C603 C608 ) \nC603_=_C609( C603 C609 ) C603_=_C610( C603 C610 ) C603_=_C611( C603 C611 ) C603_=_C1510( C603 C1510 ) C603_=_C1553( C603 C1553 ) C603_=_C1599( C603 C1599 ) \nC603_=_C2417( C603 C2417 ) C603_=_C2969( C603 C2969 ) C603_=_C2971( C603 C2971 ) C603_=_C2973( C603 C2973 ) C603_=_C2976( C603 C2976 ) C603_=_C2977( C603 C2977 ) \nC603_=_C2979( C603 C2979 ) C604_=_C605( C604 C605 ) C604_=_C606( C604 C606 ) C604_=_C607( C604 C607 ) C604_=_C608( C604 C608 ) C604_=_C609( C604 C609 ) \nC604_=_C610( C604 C610 ) C604_=_C611( C604 C611 ) C604_=_C3034( C604 C3034 ) C604_=_C3206( C604 C3206 ) C605_=_C606( C605 C606 ) C605_=_C607( C605 C607 ) \nC605_=_C608( C605 C608 ) C605_=_C609( C605 C609 ) C605_=_C610( C605 C610 ) C605_=_C611( C605 C611 ) C606_=_C607( C606 C607 ) C606_=_C608( C606 C608 ) \nC606_=_C609( C606 C609 ) C606_=_C610( C606 C610 ) C606_=_C611( C606 C611 ) C606_=_C1512( C606 C1512 ) C606_=_C1555( C606 C1555 ) C606_=_C1601( C606 C1601 ) \nC606_=_C2953( C606 C2953 ) C606_=_C3317( C606 C3317 ) C606_=_C3319( C606 C3319 ) C606_=_C3322( C606 C3322 ) C607_=_C608( C607 C608 ) C607_=_C609( C607 C609 ) \nC607_=_C610( C607 C610 ) C607_=_C611( C607 C611 ) C607_=_C3395( C607 C3395 ) C607_=_C3399( C607 C3399 ) C608_=_C609( C608 C609 ) C608_=_C610( C608 C610 ) \nC608_=_C611( C608 C611 ) C609_=_C610( C609 C610 ) C609_=_C611( C609 C611 ) C609_=_C1514( C609 C1514 ) C609_=_C2090( C609 C2090 ) C609_=_C2598( C609 C2598 ) \nC609_=_C2958( C609 C2958 ) C609_=_C3567( C609 C3567 ) C609_=_C3804( C609 C3804 ) C609_=_C3805( C609 C3805 ) C609_=_C3806( C609 C3806 ) C610_=_C611( C610 C611 ) \nC610_=_C1292( C610 C1292 ) C610_=_C1517( C610 C1517 ) C610_=_C2963( C610 C2963 ) C610_=_C3901( C610 C3901 ) C610_=_C4009( C610 C4009 ) C610_=_C4011( C610 C4011 ) \nC610_=_C4013( C610 C4013 ) C678_=_C734( C678 C734 ) C678_=_C961( C678 C961 ) C678_=_C1175( C678 C1175 ) C678_=_C1193( C678 C1193 ) C678_=_C2085( C678 C2085 ) \nC678_=_C2218( C678 C2218 ) C678_=_C2236( C678 C2236 ) C678_=_C3227( C678 C3227 ) C678_=_C3301( C678 C3301 ) C678_=_C3361( C678 C3361 ) C678_=_C3362( C678 C3362 ) \nC678_=_C3363( C678 C3363 ) C678_=_C3364( C678 C3364 ) C678_=_C3365( C678 C3365 ) C678_=_C3366( C678 C3366 ) C678_=_C3367( C678 C3367 ) C698_=_C705( C698 C705 ) \nC698_=_C710( C698 C710 ) C698_=_C1095( C698 C1095 ) C698_=_C1461( C698 C1461 ) C698_=_C1502( C698 C1502 ) C698_=_C1504( C698 C1504 ) C698_=_C1505( C698 C1505 ) \nC698_=_C1506( C698 C1506 ) C698_=_C1507( C698 C1507 ) C698_=_C1508( C698 C1508 ) C698_=_C1510( C698 C1510 ) C698_=_C1511( C698 C1511 ) C698_=_C1512( C698 C1512 ) \nC698_=_C1513( C698 C1513 ) C698_=_C1514( C698 C1514 ) C698_=_C1515( C698 C1515 ) C698_=_C1516( C698 C1516 ) C698_=_C1517( C698 C1517 ) C698_=_C1520( C698 C1520 ) \nC698_=_C1521( C698 C1521 ) C698_=_C1522( C698 C1522 ) C698_=_C1524( C698 C1524 ) C705_=_C710( C705 C710 ) C705_=_C839( C705 C839 ) C705_=_C1105( C705 C1105 ) \nC705_=_C1257( C705 C1257 ) C705_=_C1466( C705 C1466 ) C705_=_C1513( C705 C1513 ) C705_=_C2440( C705 C2440 ) C705_=_C2697( C705 C2697 ) C705_=_C2787( C705 C2787 ) \nC705_=_C3164( C705 C3164 ) C705_=_C3240( C705 C3240 ) C705_=_C3416( C705 C3416 ) C705_=_C3418( C705 C3418 ) C705_=_C3419( C705 C3419 ) C705_=_C3421( C705 C3421 ) \nC705_=_C3423( C705 C3423 ) C705_=_C3426( C705 C3426 ) C705_=_C3427( C705 C3427 ) C705_=_C3428( C705 C3428 ) C705_=_C3429( C705 C3429 ) C705_=_C3431( C705 C3431 ) \nC710_=_C738( C710 C738 ) C710_=_C1108( C710 C1108 ) C710_=_C1475( C710 C1475 ) C710_=_C1516( C710 C1516 ) C710_=_C1776( C710 C1776 ) C710_=_C2226( C710 C2226 ) \nC710_=_C2599( C710 C2599 ) C710_=_C2973( C710 C2973 ) C710_=_C3235( C710 C3235 ) C710_=_C3248( C710 C3248 ) C710_=_C3304( C710 C3304 ) C710_=_C3363( C710 C3363 ) \nC710_=_C3708( C710 C3708 ) C710_=_C3967( C710 C3967 ) C710_=_C3968( C710 C3968 ) C710_=_C3970( C710 C3970 ) C710_=_C3971( C710 C3971 ) C710_=_C3974( C710 C3974 ) \nC721_=_C728( C721 C728 ) C721_=_C734( C721 C734 ) C721_=_C738( C721 C738 ) C721_=_C743( C721 C743 ) C721_=_C774( C721 C774 ) C721_=_C1349( C721 C1349 ) \nC721_=_C1872( C721 C1872 ) C721_=_C2037( C721 C2037 ) C721_=_C2074( C721 C2074 ) C721_=_C2075( C721 C2075 ) C721_=_C2076( C721 C2076 ) C721_=_C2077( C721 C2077 ) \nC721_=_C2078( C721 C2078 ) C721_=_C2079( C721 C2079 ) C721_=_C2080( C721 C2080 ) C721_=_C2081( C721 C2081 ) C721_=_C2082( C721 C2082 ) C721_=_C2083( C721 C2083 ) \nC721_=_C2084( C721 C2084 ) C721_=_C2085( C721 C2085 ) C721_=_C2087( C721 C2087 ) C721_=_C2088( C721 C2088 ) C721_=_C2089( C721 C2089 ) C721_=_C2090( C721 C2090 ) \nC721_=_C2092( C721 C2092 ) C721_=_C2094( C721 C2094 ) C721_=_C2096( C721 C2096 ) C728_=_C734( C728 C734 ) C728_=_C738( C728 C738 ) C728_=_C743( C728 C743 ) \nC728_=_C776( C728 C776 ) C728_=_C2078( C728 C2078 ) C728_=_C2209( C728 C2209 ) C728_=_C2380( C728 C2380 ) C728_=_C2586( C728 C2586 ) C728_=_C2587( C728 C2587 ) \nC728_=_C2588( C728 C2588 ) C728_=_C2589( C728 C2589 ) C728_=_C2590( C728 C2590 ) C728_=_C2592( C728 C2592 ) C728_=_C2593( C728 C2593 ) C728_=_C2594( C728 C2594 ) \nC728_=_C2595( C728 C2595 ) C728_=_C2596( C728 C2596 ) C728_=_C2597( C728 C2597 ) C728_=_C2598( C728 C2598 ) C728_=_C2599( C728 C2599 ) C728_=_C2600( C728 C2600 ) \nC728_=_C2601( C728 C2601 ) C728_=_C2602( C728 C2602 ) C728_=_C2605( C728 C2605 ) C734_=_C738( C734 C738 ) C734_=_C743( C734 C743 ) C734_=_C961( C734 C961 ) \nC734_=_C1175( C734 C1175 ) C734_=_C1193( C734 C1193 ) C734_=_C2085( C734 C2085 ) C734_=_C2218( C734 C2218 ) C734_=_C2236( C734 C2236 ) C734_=_C3227( C734 C3227 ) \nC734_=_C3301( C734 C3301 ) C734_=_C3361( C734 C3361 ) C734_=_C3362( C734 C3362 ) C734_=_C3363( C734 C3363 ) C734_=_C3364( C734 C3364 ) C734_=_C3365( C734 C3365 ) \nC734_=_C3366( C734 C3366 ) C734_=_C3367( C734 C3367 ) C738_=_C743( C738 C743 ) C738_=_C1108( C738 C1108 ) C738_=_C1475( C738 C1475 ) C738_=_C1516( C738 C1516 ) \nC738_=_C1776( C738 C1776 ) C738_=_C2226( C738 C2226 ) C738_=_C2599( C738 C2599 ) C738_=_C2973( C738 C2973 ) C738_=_C3235( C738 C3235 ) C738_=_C3248( C738 C3248 ) \nC738_=_C3304( C738 C3304 ) C738_=_C3363( C738 C3363 ) C738_=_C3708( C738 C3708 ) C738_=_C3967( C738 C3967 ) C738_=_C3968( C738 C3968 ) C738_=_C3970( C738 C3970 ) \nC738_=_C3971( C738 C3971 ) C738_=_C3974( C738 C3974 ) C743_=_C769( C743 C769 ) C743_=_C1294( C743 C1294 ) C743_=_C1782( C743 C1782 ) C743_=_C2156( C743 C2156 ) \nC743_=_C2207( C743 C2207 ) C743_=_C2228( C743 C2228 ) C743_=_C2375( C743 C2375 ) C743_=_C2605( C743 C2605 ) C743_=_C2977( C743 C2977 ) C743_=_C3041( C743 C3041 ) \nC743_=_C3237( C743 C3237 ) C743_=_C3307( C743 C3307 ) C743_=_C3366( C743 C3366 ) C743_=_C3641( C743 C3641 ) C743_=_C3658( C743 C3658 ) C743_=_C3663( C743 C3663 ) \nC743_=_C3712( C743 C3712 ) C743_=_C4021( C743 C4021 ) C743_=_C4056( C743 C4056 ) C749_=_C751( C749 C751 ) C749_=_C756( C749 C756 ) C749_=_C769( C749 C769 ) \nC749_=_C1016( C749 C1016 ) C749_=_C1274( C749 C1274 ) C749_=_C1275( C749 C1275 ) C749_=_C1276( C749 C1276 ) C749_=_C1277( C749 C1277 ) C749_=_C1279( C749 C1279 ) \nC749_=_C1282( C749 C1282 ) C749_=_C1283( C749 C1283 ) C749_=_C1284( C749 C1284 ) C749_=_C1285( C749 C1285 ) C749_=_C1286( C749 C1286 ) C749_=_C1287( C749 C1287 ) \nC749_=_C1288( C749 C1288 ) C749_=_C1289( C749 C1289 ) C749_=_C1290( C749 C1290 ) C749_=_C1291( C749 C1291 ) C749_=_C1292( C749 C1292 ) C749_=_C1294( C749 C1294 ) \nC749_=_C1295( C749 C1295 ) C749_=_C1296( C749 C1296 ) C751_=_C756( C751 C756 ) C751_=_C769( C751 C769 ) C751_=_C1301( C751 C1301 ) C751_=_C1352( C751 C1352 ) \nC751_=_C1417( C751 C1417 ) C751_=_C1662( C751 C1662 ) C751_=_C1683( C751 C1683 ) C751_=_C1717( C751 C1717 ) C751_=_C1785( C751 C1785 ) C751_=_C2136( C751 C2136 ) \nC751_=_C2192( C751 C2192 ) C751_=_C2193( C751 C2193 ) C751_=_C2194( C751 C2194 ) C751_=_C2196( C751 C2196 ) C751_=_C2197( C751 C2197 ) C751_=_C2198( C751 C2198 ) \nC751_=_C2199( C751 C2199 ) C751_=_C2200( C751 C2200 ) C751_=_C2201( C751 C2201 ) C751_=_C2202( C751 C2202 ) C751_=_C2203( C751 C2203 ) C751_=_C2204( C751 C2204 ) \nC751_=_C2206( C751 C2206 ) C751_=_C2207( C751 C2207 ) C751_=_C2208( C751 C2208 ) C756_=_C769( C756 C769 ) C756_=_C957( C756 C957 ) C756_=_C1127( C756 C1127 ) \nC756_=_C1213( C756 C1213 ) C756_=_C1960( C756 C1960 ) C756_=_C2142( C756 C2142 ) C756_=_C2363( C756 C2363 ) C756_=_C2611( C756 C2611 ) C756_=_C3020( C756 C3020 ) \nC756_=_C3034( C756 C3034 ) C756_=_C3036( C756 C3036 ) C756_=_C3037( C756 C3037 ) C756_=_C3038( C756 C3038 ) C756_=_C3039( C756 C3039 ) C756_=_C3041( C756 C3041 ) \nC756_=_C3042( C756 C3042 ) C769_=_C1294( C769 C1294 ) C769_=_C1782( C769 C1782 ) C769_=_C2156( C769 C2156 ) C769_=_C2207( C769 C2207 ) C769_=_C2228( C769 C2228 ) \nC769_=_C2375( C769 C2375 ) C769_=_C2605( C769 C2605 ) C769_=_C2977( C769 C2977 ) C769_=_C3041( C769 C3041 ) C769_=_C3237( C769 C3237 ) C769_=_C3307( C769 C3307 ) \nC769_=_C3366( C769 C3366 ) C769_=_C3641( C769 C3641 ) C769_=_C3658( C769 C3658 ) C769_=_C3663( C769 C3663 ) C769_=_C3712( C769 C3712 ) C769_=_C4021( C769 C4021 ) \nC769_=_C4056( C769 C4056 ) C774_=_C776( C774 C776 ) C774_=_C782( C774 C782 ) C774_=_C1349( C774 C1349 ) C774_=_C1872( C774 C1872 ) C774_=_C2037( C774 C2037 ) \nC774_=_C2074( C774 C2074 ) C774_=_C2075( C774 C2075 ) C774_=_C2076( C774 C2076 ) C774_=_C2077(</w:t>
      </w:r>
    </w:p>
    <w:p>
      <w:pPr>
        <w:pStyle w:val="PreformattedText"/>
        <w:bidi w:val="0"/>
        <w:spacing w:before="0" w:after="0"/>
        <w:jc w:val="left"/>
        <w:rPr/>
      </w:pPr>
      <w:r>
        <w:rPr/>
        <w:t xml:space="preserve"> </w:t>
      </w:r>
      <w:r>
        <w:rPr/>
        <w:t>C774 C2077 ) C774_=_C2078( C774 C2078 ) C774_=_C2079( C774 C2079 ) \nC774_=_C2080( C774 C2080 ) C774_=_C2081( C774 C2081 ) C774_=_C2082( C774 C2082 ) C774_=_C2083( C774 C2083 ) C774_=_C2084( C774 C2084 ) C774_=_C2085( C774 C2085 ) \nC774_=_C2087( C774 C2087 ) C774_=_C2088( C774 C2088 ) C774_=_C2089( C774 C2089 ) C774_=_C2090( C774 C2090 ) C774_=_C2092( C774 C2092 ) C774_=_C2094( C774 C2094 ) \nC774_=_C2096( C774 C2096 ) C776_=_C782( C776 C782 ) C776_=_C2078( C776 C2078 ) C776_=_C2209( C776 C2209 ) C776_=_C2380( C776 C2380 ) C776_=_C2586( C776 C2586 ) \nC776_=_C2587( C776 C2587 ) C776_=_C2588( C776 C2588 ) C776_=_C2589( C776 C2589 ) C776_=_C2590( C776 C2590 ) C776_=_C2592( C776 C2592 ) C776_=_C2593( C776 C2593 ) \nC776_=_C2594( C776 C2594 ) C776_=_C2595( C776 C2595 ) C776_=_C2596( C776 C2596 ) C776_=_C2597( C776 C2597 ) C776_=_C2598( C776 C2598 ) C776_=_C2599( C776 C2599 ) \nC776_=_C2600( C776 C2600 ) C776_=_C2601( C776 C2601 ) C776_=_C2602( C776 C2602 ) C776_=_C2605( C776 C2605 ) C782_=_C1195( C782 C1195 ) C782_=_C1260( C782 C1260 ) \nC782_=_C1770( C782 C1770 ) C782_=_C2388( C782 C2388 ) C782_=_C2593( C782 C2593 ) C782_=_C2681( C782 C2681 ) C782_=_C2883( C782 C2883 ) C782_=_C2969( C782 C2969 ) \nC782_=_C3025( C782 C3025 ) C782_=_C3241( C782 C3241 ) C782_=_C3564( C782 C3564 ) C782_=_C3565( C782 C3565 ) C782_=_C3567( C782 C3567 ) C782_=_C3568( C782 C3568 ) \nC782_=_C3569( C782 C3569 ) C782_=_C3571( C782 C3571 ) C782_=_C3572( C782 C3572 ) C782_=_C3573( C782 C3573 ) C782_=_C3577( C782 C3577 ) C839_=_C1105( C839 C1105 ) \nC839_=_C1257( C839 C1257 ) C839_=_C1466( C839 C1466 ) C839_=_C1513( C839 C1513 ) C839_=_C2440( C839 C2440 ) C839_=_C2697( C839 C2697 ) C839_=_C2787( C839 C2787 ) \nC839_=_C3164( C839 C3164 ) C839_=_C3240( C839 C3240 ) C839_=_C3416( C839 C3416 ) C839_=_C3418( C839 C3418 ) C839_=_C3419( C839 C3419 ) C839_=_C3421( C839 C3421 ) \nC839_=_C3423( C839 C3423 ) C839_=_C3426( C839 C3426 ) C839_=_C3427( C839 C3427 ) C839_=_C3428( C839 C3428 ) C839_=_C3429( C839 C3429 ) C839_=_C3431( C839 C3431 ) \nC853_=_C857( C853 C857 ) C853_=_C863( C853 C863 ) C853_=_C870( C853 C870 ) C853_=_C1251( C853 C1251 ) C853_=_C1389( C853 C1389 ) C853_=_C1502( C853 C1502 ) \nC853_=_C1549( C853 C1549 ) C853_=_C1550( C853 C1550 ) C853_=_C1551( C853 C1551 ) C853_=_C1552( C853 C1552 ) C853_=_C1553( C853 C1553 ) C853_=_C1554( C853 C1554 ) \nC853_=_C1555( C853 C1555 ) C853_=_C1558( C853 C1558 ) C853_=_C1560( C853 C1560 ) C853_=_C1562( C853 C1562 ) C853_=_C1564( C853 C1564 ) C853_=_C1565( C853 C1565 ) \nC853_=_C1566( C853 C1566 ) C853_=_C1567( C853 C1567 ) C853_=_C1568( C853 C1568 ) C857_=_C863( C857 C863 ) C857_=_C870( C857 C870 ) C857_=_C1052( C857 C1052 ) \nC857_=_C1210( C857 C1210 ) C857_=_C1446( C857 C1446 ) C857_=_C1894( C857 C1894 ) C857_=_C2044( C857 C2044 ) C857_=_C2382( C857 C2382 ) C857_=_C2399( C857 C2399 ) \nC857_=_C2458( C857 C2458 ) C857_=_C2950( C857 C2950 ) C857_=_C2951( C857 C2951 ) C857_=_C2952( C857 C2952 ) C857_=_C2953( C857 C2953 ) C857_=_C2954( C857 C2954 ) \nC857_=_C2955( C857 C2955 ) C857_=_C2956( C857 C2956 ) C857_=_C2957( C857 C2957 ) C857_=_C2958( C857 C2958 ) C857_=_C2959( C857 C2959 ) C857_=_C2960( C857 C2960 ) \nC857_=_C2961( C857 C2961 ) C857_=_C2962( C857 C2962 ) C857_=_C2963( C857 C2963 ) C863_=_C870( C863 C870 ) C863_=_C1259( C863 C1259 ) C863_=_C1399( C863 C1399 ) \nC863_=_C1603( C863 C1603 ) C863_=_C2592( C863 C2592 ) C863_=_C2715( C863 C2715 ) C863_=_C2936( C863 C2936 ) C863_=_C3211( C863 C3211 ) C863_=_C3507( C863 C3507 ) \nC863_=_C3508( C863 C3508 ) C863_=_C3510( C863 C3510 ) C863_=_C3513( C863 C3513 ) C863_=_C3514( C863 C3514 ) C863_=_C3515( C863 C3515 ) C863_=_C3516( C863 C3516 ) \nC863_=_C3517( C863 C3517 ) C863_=_C3518( C863 C3518 ) C863_=_C3519( C863 C3519 ) C863_=_C3520( C863 C3520 ) C870_=_C1407( C870 C1407 ) C870_=_C1565( C870 C1565 ) \nC870_=_C2053( C870 C2053 ) C870_=_C2409( C870 C2409 ) C870_=_C2578( C870 C2578 ) C870_=_C2928( C870 C2928 ) C870_=_C3053( C870 C3053 ) C870_=_C3218( C870 C3218 ) \nC870_=_C3317( C870 C3317 ) C870_=_C3399( C870 C3399 ) C870_=_C3516( C870 C3516 ) C870_=_C3560( C870 C3560 ) C870_=_C3587( C870 C3587 ) C870_=_C3600( C870 C3600 ) \nC870_=_C3668( C870 C3668 ) C870_=_C3804( C870 C3804 ) C870_=_C4009( C870 C4009 ) C870_=_C4049( C870 C4049 ) C870_=_C4050( C870 C4050 ) C870_=_C4051( C870 C4051 ) \nC870_=_C4053( C870 C4053 ) C870_=_C4054( C870 C4054 ) C928_=_C949( C928 C949 ) C928_=_C952( C928 C952 ) C928_=_C994( C928 C994 ) C928_=_C1169( C928 C1169 ) \nC928_=_C1232( C928 C1232 ) C928_=_C1658( C928 C1658 ) C928_=_C1701( C928 C1701 ) C928_=_C1702( C928 C1702 ) C928_=_C1705( C928 C1705 ) C928_=_C1706( C928 C1706 ) \nC928_=_C1707( C928 C1707 ) C928_=_C1708( C928 C1708 ) C928_=_C1709( C928 C1709 ) C928_=_C1710( C928 C1710 ) C928_=_C1711( C928 C1711 ) C928_=_C1712( C928 C1712 ) \nC949_=_C1039( C949 C1039 ) C949_=_C1501( C949 C1501 ) C949_=_C1547( C949 C1547 ) C949_=_C1635( C949 C1635 ) C949_=_C1656( C949 C1656 ) C949_=_C1995( C949 C1995 ) \nC949_=_C2056( C949 C2056 ) C949_=_C2172( C949 C2172 ) C949_=_C2412( C949 C2412 ) C949_=_C2689( C949 C2689 ) C949_=_C2777( C949 C2777 ) C949_=_C3006( C949 C3006 ) \nC949_=_C3310( C949 C3310 ) C949_=_C3322( C949 C3322 ) C949_=_C3539( C949 C3539 ) C949_=_C3615( C949 C3615 ) C949_=_C3806( C949 C3806 ) C949_=_C3905( C949 C3905 ) \nC949_=_C4013( C949 C4013 ) C949_=_C4099( C949 C4099 ) C949_=_C4101( C949 C4101 ) C951_=_C952( C951 C952 ) C951_=_C957( C951 C957 ) C951_=_C961( C951 C961 ) \nC951_=_C1549( C951 C1549 ) C951_=_C1593( C951 C1593 ) C951_=_C1594( C951 C1594 ) C951_=_C1597( C951 C1597 ) C951_=_C1598( C951 C1598 ) C951_=_C1599( C951 C1599 ) \nC951_=_C1601( C951 C1601 ) C951_=_C1603( C951 C1603 ) C951_=_C1604( C951 C1604 ) C951_=_C1605( C951 C1605 ) C951_=_C1606( C951 C1606 ) C951_=_C1607( C951 C1607 ) \nC951_=_C1610( C951 C1610 ) C952_=_C957( C952 C957 ) C952_=_C961( C952 C961 ) C952_=_C994( C952 C994 ) C952_=_C1169( C952 C1169 ) C952_=_C1232( C952 C1232 ) \nC952_=_C1658( C952 C1658 ) C952_=_C1701( C952 C1701 ) C952_=_C1702( C952 C1702 ) C952_=_C1705( C952 C1705 ) C952_=_C1706( C952 C1706 ) C952_=_C1707( C952 C1707 ) \nC952_=_C1708( C952 C1708 ) C952_=_C1709( C952 C1709 ) C952_=_C1710( C952 C1710 ) C952_=_C1711( C952 C1711 ) C952_=_C1712( C952 C1712 ) C957_=_C961( C957 C961 ) \nC957_=_C1127( C957 C1127 ) C957_=_C1213( C957 C1213 ) C957_=_C1960( C957 C1960 ) C957_=_C2142( C957 C2142 ) C957_=_C2363( C957 C2363 ) C957_=_C2611( C957 C2611 ) \nC957_=_C3020( C957 C3020 ) C957_=_C3034( C957 C3034 ) C957_=_C3036( C957 C3036 ) C957_=_C3037( C957 C3037 ) C957_=_C3038( C957 C3038 ) C957_=_C3039( C957 C3039 ) \nC957_=_C3041( C957 C3041 ) C957_=_C3042( C957 C3042 ) C961_=_C1175( C961 C1175 ) C961_=_C1193( C961 C1193 ) C961_=_C2085( C961 C2085 ) C961_=_C2218( C961 C2218 ) \nC961_=_C2236( C961 C2236 ) C961_=_C3227( C961 C3227 ) C961_=_C3301( C961 C3301 ) C961_=_C3361( C961 C3361 ) C961_=_C3362( C961 C3362 ) C961_=_C3363( C961 C3363 ) \nC961_=_C3364( C961 C3364 ) C961_=_C3365( C961 C3365 ) C961_=_C3366( C961 C3366 ) C961_=_C3367( C961 C3367 ) C994_=_C1169( C994 C1169 ) C994_=_C1232( C994 C1232 ) \nC994_=_C1658( C994 C1658 ) C994_=_C1701( C994 C1701 ) C994_=_C1702( C994 C1702 ) C994_=_C1705( C994 C1705 ) C994_=_C1706( C994 C1706 ) C994_=_C1707( C994 C1707 ) \nC994_=_C1708( C994 C1708 ) C994_=_C1709( C994 C1709 ) C994_=_C1710( C994 C1710 ) C994_=_C1711( C994 C1711 ) C994_=_C1712( C994 C1712 ) C1016_=_C1022( C1016 C1022 ) \nC1016_=_C1032( C1016 C1032 ) C1016_=_C1034( C1016 C1034 ) C1016_=_C1039( C1016 C1039 ) C1016_=_C1274( C1016 C1274 ) C1016_=_C1275( C1016 C1275 ) C1016_=_C1276( C1016 C1276 ) \nC1016_=_C1277( C1016 C1277 ) C1016_=_C1279( C1016 C1279 ) C1016_=_C1282( C1016 C1282 ) C1016_=_C1283( C1016 C1283 ) C1016_=_C1284( C1016 C1284 ) C1016_=_C1285( C1016 C1285 ) \nC1016_=_C1286( C1016 C1286 ) C1016_=_C1287( C1016 C1287 ) C1016_=_C1288( C1016 C1288 ) C1016_=_C1289( C1016 C1289 ) C1016_=_C1290( C1016 C1290 ) C1016_=_C1291( C1016 C1291 ) \nC1016_=_C1292( C1016 C1292 ) C1016_=_C1294( C1016 C1294 ) C1016_=_C1295( C1016 C1295 ) C1016_=_C1296( C1016 C1296 ) C1022_=_C1032( C1022 C1032 ) C1022_=_C1034( C1022 C1034 ) \nC1022_=_C1039( C1022 C1039 ) C1022_=_C1485( C1022 C1485 ) C1022_=_C1574( C1022 C1574 ) C1022_=_C1617( C1022 C1617 ) C1022_=_C2625( C1022 C2625 ) C1022_=_C2711( C1022 C2711 ) \nC1022_=_C2712( C1022 C2712 ) C1022_=_C2713( C1022 C2713 ) C1022_=_C2714( C1022 C2714 ) C1022_=_C2715( C1022 C2715 ) C1022_=_C2716( C1022 C2716 ) C1022_=_C2717( C1022 C2717 ) \nC1022_=_C2718( C1022 C2718 ) C1022_=_C2719( C1022 C2719 ) C1022_=_C2720( C1022 C2720 ) C1022_=_C2721( C1022 C2721 ) C1022_=_C2722( C1022 C2722 ) C1022_=_C2726( C1022 C2726 ) \nC1022_=_C2727( C1022 C2727 ) C1022_=_C2728( C1022 C2728 ) C1022_=_C2730( C1022 C2730 ) C1032_=_C1034( C1032 C1034 ) C1032_=_C1039( C1032 C1039 ) C1032_=_C1266( C1032 C1266 ) \nC1032_=_C1290( C1032 C1290 ) C1032_=_C1495( C1032 C1495 ) C1032_=_C1628( C1032 C1628 ) C1032_=_C1751( C1032 C1751 ) C1032_=_C2720( C1032 C2720 ) C1032_=_C3215( C1032 C3215 ) \nC1032_=_C3494( C1032 C3494 ) C1032_=_C3535( C1032 C3535 ) C1032_=_C3607( C1032 C3607 ) C1032_=_C3810( C1032 C3810 ) C1032_=_C3847( C1032 C3847 ) C1032_=_C3899( C1032 C3899 ) \nC1032_=_C3900( C1032 C3900 ) C1032_=_C3901( C1032 C3901 ) C1032_=_C3902( C1032 C3902 ) C1032_=_C3903( C1032 C3903 ) C1032_=_C3904( C1032 C3904 ) C1032_=_C3905( C1032 C3905 ) \nC1034_=_C1039( C1034 C1039 ) C1034_=_C1433( C1034 C1433 ) C1034_=_C1498( C1034 C1498 ) C1034_=_C1632( C1034 C1632 ) C1034_=_C1697( C1034 C1697 ) C1034_=_C1734( C1034 C1734 ) \nC1034_=_C1805( C1034 C1805 ) C1034_=_C2054( C1034 C2054 ) C1034_=_C2411( C1034 C2411 ) C1034_=_C3319( C1034 C3319 ) C1034_=_C3537( C1034 C3537 ) C1034_=_C3589( C1034 C3589 ) \nC1034_=_C3612( C1034 C3612 ) C1034_=_C3690( C1034 C3690 ) C1034_=_C3749( C1034 C3749 ) C1034_=_C3805( C1034 C3805 ) C1034_=_C3883( C1034 C3883 ) C1034_=_C3902( C1034 C3902 ) \nC1034_=_C4011( C1034</w:t>
      </w:r>
    </w:p>
    <w:p>
      <w:pPr>
        <w:pStyle w:val="PreformattedText"/>
        <w:bidi w:val="0"/>
        <w:spacing w:before="0" w:after="0"/>
        <w:jc w:val="left"/>
        <w:rPr/>
      </w:pPr>
      <w:r>
        <w:rPr/>
        <w:t xml:space="preserve"> </w:t>
      </w:r>
      <w:r>
        <w:rPr/>
        <w:t>C4011 ) C1034_=_C4078( C1034 C4078 ) C1034_=_C4079( C1034 C4079 ) C1039_=_C1501( C1039 C1501 ) C1039_=_C1547( C1039 C1547 ) C1039_=_C1635( C1039 C1635 ) \nC1039_=_C1656( C1039 C1656 ) C1039_=_C1995( C1039 C1995 ) C1039_=_C2056( C1039 C2056 ) C1039_=_C2172( C1039 C2172 ) C1039_=_C2412( C1039 C2412 ) C1039_=_C2689( C1039 C2689 ) \nC1039_=_C2777( C1039 C2777 ) C1039_=_C3006( C1039 C3006 ) C1039_=_C3310( C1039 C3310 ) C1039_=_C3322( C1039 C3322 ) C1039_=_C3539( C1039 C3539 ) C1039_=_C3615( C1039 C3615 ) \nC1039_=_C3806( C1039 C3806 ) C1039_=_C3905( C1039 C3905 ) C1039_=_C4013( C1039 C4013 ) C1039_=_C4099( C1039 C4099 ) C1039_=_C4101( C1039 C4101 ) C1052_=_C1210( C1052 C1210 ) \nC1052_=_C1446( C1052 C1446 ) C1052_=_C1894( C1052 C1894 ) C1052_=_C2044( C1052 C2044 ) C1052_=_C2382( C1052 C2382 ) C1052_=_C2399( C1052 C2399 ) C1052_=_C2458( C1052 C2458 ) \nC1052_=_C2950( C1052 C2950 ) C1052_=_C2951( C1052 C2951 ) C1052_=_C2952( C1052 C2952 ) C1052_=_C2953( C1052 C2953 ) C1052_=_C2954( C1052 C2954 ) C1052_=_C2955( C1052 C2955 ) \nC1052_=_C2956( C1052 C2956 ) C1052_=_C2957( C1052 C2957 ) C1052_=_C2958( C1052 C2958 ) C1052_=_C2959( C1052 C2959 ) C1052_=_C2960( C1052 C2960 ) C1052_=_C2961( C1052 C2961 ) \nC1052_=_C2962( C1052 C2962 ) C1052_=_C2963( C1052 C2963 ) C1095_=_C1105( C1095 C1105 ) C1095_=_C1108( C1095 C1108 ) C1095_=_C1461( C1095 C1461 ) C1095_=_C1502( C1095 C1502 ) \nC1095_=_C1504( C1095 C1504 ) C1095_=_C1505( C1095 C1505 ) C1095_=_C1506( C1095 C1506 ) C1095_=_C1507( C1095 C1507 ) C1095_=_C1508( C1095 C1508 ) C1095_=_C1510( C1095 C1510 ) \nC1095_=_C1511( C1095 C1511 ) C1095_=_C1512( C1095 C1512 ) C1095_=_C1513( C1095 C1513 ) C1095_=_C1514( C1095 C1514 ) C1095_=_C1515( C1095 C1515 ) C1095_=_C1516( C1095 C1516 ) \nC1095_=_C1517( C1095 C1517 ) C1095_=_C1520( C1095 C1520 ) C1095_=_C1521( C1095 C1521 ) C1095_=_C1522( C1095 C1522 ) C1095_=_C1524( C1095 C1524 ) C1105_=_C1108( C1105 C1108 ) \nC1105_=_C1257( C1105 C1257 ) C1105_=_C1466( C1105 C1466 ) C1105_=_C1513( C1105 C1513 ) C1105_=_C2440( C1105 C2440 ) C1105_=_C2697( C1105 C2697 ) C1105_=_C2787( C1105 C2787 ) \nC1105_=_C3164( C1105 C3164 ) C1105_=_C3240( C1105 C3240 ) C1105_=_C3416( C1105 C3416 ) C1105_=_C3418( C1105 C3418 ) C1105_=_C3419( C1105 C3419 ) C1105_=_C3421( C1105 C3421 ) \nC1105_=_C3423( C1105 C3423 ) C1105_=_C3426( C1105 C3426 ) C1105_=_C3427( C1105 C3427 ) C1105_=_C3428( C1105 C3428 ) C1105_=_C3429( C1105 C3429 ) C1105_=_C3431( C1105 C3431 ) \nC1108_=_C1475( C1108 C1475 ) C1108_=_C1516( C1108 C1516 ) C1108_=_C1776( C1108 C1776 ) C1108_=_C2226( C1108 C2226 ) C1108_=_C2599( C1108 C2599 ) C1108_=_C2973( C1108 C2973 ) \nC1108_=_C3235( C1108 C3235 ) C1108_=_C3248( C1108 C3248 ) C1108_=_C3304( C1108 C3304 ) C1108_=_C3363( C1108 C3363 ) C1108_=_C3708( C1108 C3708 ) C1108_=_C3967( C1108 C3967 ) \nC1108_=_C3968( C1108 C3968 ) C1108_=_C3970( C1108 C3970 ) C1108_=_C3971( C1108 C3971 ) C1108_=_C3974( C1108 C3974 ) C1127_=_C1137( C1127 C1137 ) C1127_=_C1213( C1127 C1213 ) \nC1127_=_C1960( C1127 C1960 ) C1127_=_C2142( C1127 C2142 ) C1127_=_C2363( C1127 C2363 ) C1127_=_C2611( C1127 C2611 ) C1127_=_C3020( C1127 C3020 ) C1127_=_C3034( C1127 C3034 ) \nC1127_=_C3036( C1127 C3036 ) C1127_=_C3037( C1127 C3037 ) C1127_=_C3038( C1127 C3038 ) C1127_=_C3039( C1127 C3039 ) C1127_=_C3041( C1127 C3041 ) C1127_=_C3042( C1127 C3042 ) \nC1137_=_C1226( C1137 C1226 ) C1137_=_C1970( C1137 C1970 ) C1137_=_C2488( C1137 C2488 ) C1137_=_C2619( C1137 C2619 ) C1137_=_C2848( C1137 C2848 ) C1137_=_C2945( C1137 C2945 ) \nC1137_=_C3032( C1137 C3032 ) C1137_=_C3184( C1137 C3184 ) C1137_=_C3206( C1137 C3206 ) C1137_=_C3413( C1137 C3413 ) C1137_=_C3518( C1137 C3518 ) C1137_=_C3611( C1137 C3611 ) \nC1137_=_C3637( C1137 C3637 ) C1137_=_C3669( C1137 C3669 ) C1137_=_C3748( C1137 C3748 ) C1137_=_C3941( C1137 C3941 ) C1137_=_C4007( C1137 C4007 ) C1137_=_C4031( C1137 C4031 ) \nC1137_=_C4040( C1137 C4040 ) C1137_=_C4071( C1137 C4071 ) C1137_=_C4072( C1137 C4072 ) C1169_=_C1175( C1169 C1175 ) C1169_=_C1232( C1169 C1232 ) C1169_=_C1658( C1169 C1658 ) \nC1169_=_C1701( C1169 C1701 ) C1169_=_C1702( C1169 C1702 ) C1169_=_C1705( C1169 C1705 ) C1169_=_C1706( C1169 C1706 ) C1169_=_C1707( C1169 C1707 ) C1169_=_C1708( C1169 C1708 ) \nC1169_=_C1709( C1169 C1709 ) C1169_=_C1710( C1169 C1710 ) C1169_=_C1711( C1169 C1711 ) C1169_=_C1712( C1169 C1712 ) C1175_=_C1193( C1175 C1193 ) C1175_=_C2085( C1175 C2085 ) \nC1175_=_C2218( C1175 C2218 ) C1175_=_C2236( C1175 C2236 ) C1175_=_C3227( C1175 C3227 ) C1175_=_C3301( C1175 C3301 ) C1175_=_C3361( C1175 C3361 ) C1175_=_C3362( C1175 C3362 ) \nC1175_=_C3363( C1175 C3363 ) C1175_=_C3364( C1175 C3364 ) C1175_=_C3365( C1175 C3365 ) C1175_=_C3366( C1175 C3366 ) C1175_=_C3367( C1175 C3367 ) C1193_=_C1195( C1193 C1195 ) \nC1193_=_C2085( C1193 C2085 ) C1193_=_C2218( C1193 C2218 ) C1193_=_C2236( C1193 C2236 ) C1193_=_C3227( C1193 C3227 ) C1193_=_C3301( C1193 C3301 ) C1193_=_C3361( C1193 C3361 ) \nC1193_=_C3362( C1193 C3362 ) C1193_=_C3363( C1193 C3363 ) C1193_=_C3364( C1193 C3364 ) C1193_=_C3365( C1193 C3365 ) C1193_=_C3366( C1193 C3366 ) C1193_=_C3367( C1193 C3367 ) \nC1195_=_C1260( C1195 C1260 ) C1195_=_C1770( C1195 C1770 ) C1195_=_C2388( C1195 C2388 ) C1195_=_C2593( C1195 C2593 ) C1195_=_C2681( C1195 C2681 ) C1195_=_C2883( C1195 C2883 ) \nC1195_=_C2969( C1195 C2969 ) C1195_=_C3025( C1195 C3025 ) C1195_=_C3241( C1195 C3241 ) C1195_=_C3564( C1195 C3564 ) C1195_=_C3565( C1195 C3565 ) C1195_=_C3567( C1195 C3567 ) \nC1195_=_C3568( C1195 C3568 ) C1195_=_C3569( C1195 C3569 ) C1195_=_C3571( C1195 C3571 ) C1195_=_C3572( C1195 C3572 ) C1195_=_C3573( C1195 C3573 ) C1195_=_C3577( C1195 C3577 ) \nC1210_=_C1213( C1210 C1213 ) C1210_=_C1226( C1210 C1226 ) C1210_=_C1446( C1210 C1446 ) C1210_=_C1894( C1210 C1894 ) C1210_=_C2044( C1210 C2044 ) C1210_=_C2382( C1210 C2382 ) \nC1210_=_C2399( C1210 C2399 ) C1210_=_C2458( C1210 C2458 ) C1210_=_C2950( C1210 C2950 ) C1210_=_C2951( C1210 C2951 ) C1210_=_C2952( C1210 C2952 ) C1210_=_C2953( C1210 C2953 ) \nC1210_=_C2954( C1210 C2954 ) C1210_=_C2955( C1210 C2955 ) C1210_=_C2956( C1210 C2956 ) C1210_=_C2957( C1210 C2957 ) C1210_=_C2958( C1210 C2958 ) C1210_=_C2959( C1210 C2959 ) \nC1210_=_C2960( C1210 C2960 ) C1210_=_C2961( C1210 C2961 ) C1210_=_C2962( C1210 C2962 ) C1210_=_C2963( C1210 C2963 ) C1213_=_C1226( C1213 C1226 ) C1213_=_C1960( C1213 C1960 ) \nC1213_=_C2142( C1213 C2142 ) C1213_=_C2363( C1213 C2363 ) C1213_=_C2611( C1213 C2611 ) C1213_=_C3020( C1213 C3020 ) C1213_=_C3034( C1213 C3034 ) C1213_=_C3036( C1213 C3036 ) \nC1213_=_C3037( C1213 C3037 ) C1213_=_C3038( C1213 C3038 ) C1213_=_C3039( C1213 C3039 ) C1213_=_C3041( C1213 C3041 ) C1213_=_C3042( C1213 C3042 ) C1226_=_C1970( C1226 C1970 ) \nC1226_=_C2488( C1226 C2488 ) C1226_=_C2619( C1226 C2619 ) C1226_=_C2848( C1226 C2848 ) C1226_=_C2945( C1226 C2945 ) C1226_=_C3032( C1226 C3032 ) C1226_=_C3184( C1226 C3184 ) \nC1226_=_C3206( C1226 C3206 ) C1226_=_C3413( C1226 C3413 ) C1226_=_C3518( C1226 C3518 ) C1226_=_C3611( C1226 C3611 ) C1226_=_C3637( C1226 C3637 ) C1226_=_C3669( C1226 C3669 ) \nC1226_=_C3748( C1226 C3748 ) C1226_=_C3941( C1226 C3941 ) C1226_=_C4007( C1226 C4007 ) C1226_=_C4031( C1226 C4031 ) C1226_=_C4040( C1226 C4040 ) C1226_=_C4071( C1226 C4071 ) \nC1226_=_C4072( C1226 C4072 ) C1232_=_C1658( C1232 C1658 ) C1232_=_C1701( C1232 C1701 ) C1232_=_C1702( C1232 C1702 ) C1232_=_C1705( C1232 C1705 ) C1232_=_C1706( C1232 C1706 ) \nC1232_=_C1707( C1232 C1707 ) C1232_=_C1708( C1232 C1708 ) C1232_=_C1709( C1232 C1709 ) C1232_=_C1710( C1232 C1710 ) C1232_=_C1711( C1232 C1711 ) C1232_=_C1712( C1232 C1712 ) \nC1251_=_C1257( C1251 C1257 ) C1251_=_C1259( C1251 C1259 ) C1251_=_C1260( C1251 C1260 ) C1251_=_C1262( C1251 C1262 ) C1251_=_C1264( C1251 C1264 ) C1251_=_C1266( C1251 C1266 ) \nC1251_=_C1272( C1251 C1272 ) C1251_=_C1389( C1251 C1389 ) C1251_=_C1502( C1251 C1502 ) C1251_=_C1549( C1251 C1549 ) C1251_=_C1550( C1251 C1550 ) C1251_=_C1551( C1251 C1551 ) \nC1251_=_C1552( C1251 C1552 ) C1251_=_C1553( C1251 C1553 ) C1251_=_C1554( C1251 C1554 ) C1251_=_C1555( C1251 C1555 ) C1251_=_C1558( C1251 C1558 ) C1251_=_C1560( C1251 C1560 ) \nC1251_=_C1562( C1251 C1562 ) C1251_=_C1564( C1251 C1564 ) C1251_=_C1565( C1251 C1565 ) C1251_=_C1566( C1251 C1566 ) C1251_=_C1567( C1251 C1567 ) C1251_=_C1568( C1251 C1568 ) \nC1257_=_C1259( C1257 C1259 ) C1257_=_C1260( C1257 C1260 ) C1257_=_C1262( C1257 C1262 ) C1257_=_C1264( C1257 C1264 ) C1257_=_C1266( C1257 C1266 ) C1257_=_C1272( C1257 C1272 ) \nC1257_=_C1466( C1257 C1466 ) C1257_=_C1513( C1257 C1513 ) C1257_=_C2440( C1257 C2440 ) C1257_=_C2697( C1257 C2697 ) C1257_=_C2787( C1257 C2787 ) C1257_=_C3164( C1257 C3164 ) \nC1257_=_C3240( C1257 C3240 ) C1257_=_C3416( C1257 C3416 ) C1257_=_C3418( C1257 C3418 ) C1257_=_C3419( C1257 C3419 ) C1257_=_C3421( C1257 C3421 ) C1257_=_C3423( C1257 C3423 ) \nC1257_=_C3426( C1257 C3426 ) C1257_=_C3427( C1257 C3427 ) C1257_=_C3428( C1257 C3428 ) C1257_=_C3429( C1257 C3429 ) C1257_=_C3431( C1257 C3431 ) C1259_=_C1260( C1259 C1260 ) \nC1259_=_C1262( C1259 C1262 ) C1259_=_C1264( C1259 C1264 ) C1259_=_C1266( C1259 C1266 ) C1259_=_C1272( C1259 C1272 ) C1259_=_C1399( C1259 C1399 ) C1259_=_C1603( C1259 C1603 ) \nC1259_=_C2592( C1259 C2592 ) C1259_=_C2715( C1259 C2715 ) C1259_=_C2936( C1259 C2936 ) C1259_=_C3211( C1259 C3211 ) C1259_=_C3507( C1259 C3507 ) C1259_=_C3508( C1259 C3508 ) \nC1259_=_C3510( C1259 C3510 ) C1259_=_C3513( C1259 C3513 ) C1259_=_C3514( C1259 C3514 ) C1259_=_C3515( C1259 C3515 ) C1259_=_C3516( C1259 C3516 ) C1259_=_C3517( C1259 C3517 ) \nC1259_=_C3518( C1259 C3518 ) C1259_=_C3519( C1259 C3519 ) C1259_=_C3520( C1259 C3520 ) C1260_=_C1262( C1260 C1262 ) C1260_=_C1264( C1260 C1264 ) C1260_=_C1266( C1260 C1266 ) \nC1260_=_C1272( C1260 C1272 ) C1260_=_C1770( C1260 C1770 ) C1260_=_C2388( C1260 C2388 ) C1260_=_C2593( C1260 C2593 ) C1260_=_C2681( C1260 C2681 ) C1260_=_C2883( C1260 C2883 ) \nC1260_=_C2969( C1260 C2969 ) C1260_=_C3025( C1260 C3025 ) C1260_=_C3241(</w:t>
      </w:r>
    </w:p>
    <w:p>
      <w:pPr>
        <w:pStyle w:val="PreformattedText"/>
        <w:bidi w:val="0"/>
        <w:spacing w:before="0" w:after="0"/>
        <w:jc w:val="left"/>
        <w:rPr/>
      </w:pPr>
      <w:r>
        <w:rPr/>
        <w:t xml:space="preserve"> </w:t>
      </w:r>
      <w:r>
        <w:rPr/>
        <w:t>C1260 C3241 ) C1260_=_C3564( C1260 C3564 ) C1260_=_C3565( C1260 C3565 ) C1260_=_C3567( C1260 C3567 ) \nC1260_=_C3568( C1260 C3568 ) C1260_=_C3569( C1260 C3569 ) C1260_=_C3571( C1260 C3571 ) C1260_=_C3572( C1260 C3572 ) C1260_=_C3573( C1260 C3573 ) C1260_=_C3577( C1260 C3577 ) \nC1262_=_C1264( C1262 C1264 ) C1262_=_C1266( C1262 C1266 ) C1262_=_C1272( C1262 C1272 ) C1262_=_C1337( C1262 C1337 ) C1262_=_C1774( C1262 C1774 ) C1262_=_C2754( C1262 C2754 ) \nC1262_=_C2971( C1262 C2971 ) C1262_=_C3351( C1262 C3351 ) C1262_=_C3395( C1262 C3395 ) C1262_=_C3694( C1262 C3694 ) C1262_=_C3784( C1262 C3784 ) C1262_=_C3786( C1262 C3786 ) \nC1262_=_C3789( C1262 C3789 ) C1262_=_C3790( C1262 C3790 ) C1262_=_C3791( C1262 C3791 ) C1262_=_C3792( C1262 C3792 ) C1262_=_C3795( C1262 C3795 ) C1262_=_C3796( C1262 C3796 ) \nC1264_=_C1266( C1264 C1266 ) C1264_=_C1272( C1264 C1272 ) C1264_=_C1360( C1264 C1360 ) C1264_=_C1429( C1264 C1429 ) C1264_=_C1695( C1264 C1695 ) C1264_=_C1732( C1264 C1732 ) \nC1264_=_C1801( C1264 C1801 ) C1264_=_C1883( C1264 C1883 ) C1264_=_C2049( C1264 C2049 ) C1264_=_C2126( C1264 C2126 ) C1264_=_C2165( C1264 C2165 ) C1264_=_C2203( C1264 C2203 ) \nC1264_=_C2825( C1264 C2825 ) C1264_=_C2924( C1264 C2924 ) C1264_=_C3586( C1264 C3586 ) C1264_=_C3688( C1264 C3688 ) C1264_=_C3809( C1264 C3809 ) C1264_=_C3880( C1264 C3880 ) \nC1264_=_C3882( C1264 C3882 ) C1264_=_C3883( C1264 C3883 ) C1264_=_C3885( C1264 C3885 ) C1266_=_C1272( C1266 C1272 ) C1266_=_C1290( C1266 C1290 ) C1266_=_C1495( C1266 C1495 ) \nC1266_=_C1628( C1266 C1628 ) C1266_=_C1751( C1266 C1751 ) C1266_=_C2720( C1266 C2720 ) C1266_=_C3215( C1266 C3215 ) C1266_=_C3494( C1266 C3494 ) C1266_=_C3535( C1266 C3535 ) \nC1266_=_C3607( C1266 C3607 ) C1266_=_C3810( C1266 C3810 ) C1266_=_C3847( C1266 C3847 ) C1266_=_C3899( C1266 C3899 ) C1266_=_C3900( C1266 C3900 ) C1266_=_C3901( C1266 C3901 ) \nC1266_=_C3902( C1266 C3902 ) C1266_=_C3903( C1266 C3903 ) C1266_=_C3904( C1266 C3904 ) C1266_=_C3905( C1266 C3905 ) C1272_=_C1548( C1272 C1548 ) C1272_=_C1591( C1272 C1591 ) \nC1272_=_C1828( C1272 C1828 ) C1272_=_C1891( C1272 C1891 ) C1272_=_C1909( C1272 C1909 ) C1272_=_C2174( C1272 C2174 ) C1272_=_C2644( C1272 C2644 ) C1272_=_C2730( C1272 C2730 ) \nC1272_=_C3091( C1272 C3091 ) C1272_=_C3359( C1272 C3359 ) C1272_=_C3388( C1272 C3388 ) C1272_=_C3682( C1272 C3682 ) C1272_=_C3815( C1272 C3815 ) C1272_=_C3953( C1272 C3953 ) \nC1272_=_C3990( C1272 C3990 ) C1272_=_C4006( C1272 C4006 ) C1272_=_C4061( C1272 C4061 ) C1272_=_C4089( C1272 C4089 ) C1272_=_C4096( C1272 C4096 ) C1272_=_C4106( C1272 C4106 ) \nC1274_=_C1275( C1274 C1275 ) C1274_=_C1276( C1274 C1276 ) C1274_=_C1277( C1274 C1277 ) C1274_=_C1279( C1274 C1279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4_=_C1294( C1274 C1294 ) C1274_=_C1295( C1274 C1295 ) C1274_=_C1296( C1274 C1296 ) \nC1274_=_C1485( C1274 C1485 ) C1274_=_C1495( C1274 C1495 ) C1274_=_C1498( C1274 C1498 ) C1274_=_C1501( C1274 C1501 ) C1275_=_C1276( C1275 C1276 ) C1275_=_C1277( C1275 C1277 ) \nC1275_=_C1279( C1275 C1279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4( C1275 C1294 ) C1275_=_C1295( C1275 C1295 ) C1275_=_C1296( C1275 C1296 ) C1275_=_C1617( C1275 C1617 ) C1275_=_C1628( C1275 C1628 ) C1275_=_C1631( C1275 C1631 ) \nC1275_=_C1632( C1275 C1632 ) C1275_=_C1635( C1275 C1635 ) C1276_=_C1277( C1276 C1277 ) C1276_=_C1279( C1276 C1279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4( C1276 C1294 ) C1276_=_C1295( C1276 C1295 ) C1276_=_C1296( C1276 C1296 ) \nC1276_=_C1751( C1276 C1751 ) C1276_=_C1758( C1276 C1758 ) C1277_=_C1279( C1277 C1279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4( C1277 C1294 ) C1277_=_C1295( C1277 C1295 ) C1277_=_C1296( C1277 C1296 ) C1277_=_C2136( C1277 C2136 ) \nC1277_=_C2142( C1277 C2142 ) C1277_=_C2156( C1277 C2156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4( C1279 C1294 ) C1279_=_C1295( C1279 C1295 ) C1279_=_C1296( C1279 C1296 ) C1279_=_C2192( C1279 C2192 ) C1279_=_C2363( C1279 C2363 ) \nC1279_=_C2375( C1279 C2375 ) C1282_=_C1283( C1282 C1283 ) C1282_=_C1284( C1282 C1284 ) C1282_=_C1285( C1282 C1285 ) C1282_=_C1286( C1282 C1286 ) C1282_=_C1287( C1282 C1287 ) \nC1282_=_C1288( C1282 C1288 ) C1282_=_C1289( C1282 C1289 ) C1282_=_C1290( C1282 C1290 ) C1282_=_C1291( C1282 C1291 ) C1282_=_C1292( C1282 C1292 ) C1282_=_C1294( C1282 C1294 ) \nC1282_=_C1295( C1282 C1295 ) C1282_=_C1296( C1282 C1296 ) C1282_=_C1554( C1282 C1554 ) C1282_=_C2421( C1282 C2421 ) C1282_=_C3211( C1282 C3211 ) C1282_=_C3215( C1282 C3215 ) \nC1282_=_C3218( C1282 C3218 ) C1282_=_C3220( C1282 C3220 ) C1282_=_C3224( C1282 C3224 ) C1283_=_C1284( C1283 C1284 ) C1283_=_C1285( C1283 C1285 ) C1283_=_C1286( C1283 C1286 ) \nC1283_=_C1287( C1283 C1287 ) C1283_=_C1288( C1283 C1288 ) C1283_=_C1289( C1283 C1289 ) C1283_=_C1290( C1283 C1290 ) C1283_=_C1291( C1283 C1291 ) C1283_=_C1292( C1283 C1292 ) \nC1283_=_C1294( C1283 C1294 ) C1283_=_C1295( C1283 C1295 ) C1283_=_C1296( C1283 C1296 ) C1283_=_C3416( C1283 C3416 ) C1283_=_C3494( C1283 C3494 ) C1284_=_C1285( C1284 C1285 ) \nC1284_=_C1286( C1284 C1286 ) C1284_=_C1287( C1284 C1287 ) C1284_=_C1288( C1284 C1288 ) C1284_=_C1289( C1284 C1289 ) C1284_=_C1290( C1284 C1290 ) C1284_=_C1291( C1284 C1291 ) \nC1284_=_C1292( C1284 C1292 ) C1284_=_C1294( C1284 C1294 ) C1284_=_C1295( C1284 C1295 ) C1284_=_C1296( C1284 C1296 ) C1284_=_C2716( C1284 C2716 ) C1284_=_C3535( C1284 C3535 ) \nC1284_=_C3537( C1284 C3537 ) C1284_=_C3539( C1284 C3539 ) C1285_=_C1286( C1285 C1286 ) C1285_=_C1287( C1285 C1287 ) C1285_=_C1288( C1285 C1288 ) C1285_=_C1289( C1285 C1289 ) \nC1285_=_C1290( C1285 C1290 ) C1285_=_C1291( C1285 C1291 ) C1285_=_C1292( C1285 C1292 ) C1285_=_C1294( C1285 C1294 ) C1285_=_C1295( C1285 C1295 ) C1285_=_C1296( C1285 C1296 ) \nC1285_=_C1604( C1285 C1604 ) C1285_=_C2594( C1285 C2594 ) C1285_=_C2717( C1285 C2717 ) C1285_=_C3508( C1285 C3508 ) C1285_=_C3607( C1285 C3607 ) C1285_=_C3610( C1285 C3610 ) \nC1285_=_C3611( C1285 C3611 ) C1285_=_C3612( C1285 C3612 ) C1285_=_C3615( C1285 C3615 ) C1286_=_C1287( C1286 C1287 ) C1286_=_C1288( C1286 C1288 ) C1286_=_C1289( C1286 C1289 ) \nC1286_=_C1290( C1286 C1290 ) C1286_=_C1291( C1286 C1291 ) C1286_=_C1292( C1286 C1292 ) C1286_=_C1294( C1286 C1294 ) C1286_=_C1295( C1286 C1295 ) C1286_=_C1296( C1286 C1296 ) \nC1286_=_C2198( C1286 C2198 ) C1286_=_C3037( C1286 C3037 ) C1286_=_C3633( C1286 C3633 ) C1286_=_C3637( C1286 C3637 ) C1286_=_C3641( C1286 C3641 ) C1287_=_C1288( C1287 C1288 ) \nC1287_=_C1289( C1287 C1289 ) C1287_=_C1290( C1287 C1290 ) C1287_=_C1291( C1287 C1291 ) C1287_=_C1292( C1287 C1292 ) C1287_=_C1294( C1287 C1294 ) C1287_=_C1295( C1287 C1295 ) \nC1287_=_C1296( C1287 C1296 ) C1287_=_C2199( C1287 C2199 ) C1287_=_C3038( C1287 C3038 ) C1287_=_C3658( C1287 C3658 ) C1288_=_C1289( C1288 C1289 ) C1288_=_C1290( C1288 C1290 ) \nC1288_=_C1291( C1288 C1291 ) C1288_=_C1292( C1288 C1292 ) C1288_=_C1294( C1288 C1294 ) C1288_=_C1295( C1288 C1295 ) C1288_=_C1296( C1288 C1296 ) C1288_=_C2200( C1288 C2200 ) \nC1288_=_C2956( C1288 C2956 ) C1288_=_C3039( C1288 C3039 ) C1288_=_C3663( C1288 C3663 ) C1289_=_C1290( C1289 C1290 ) C1289_=_C1291( C1289 C1291 ) C1289_=_C1292( C1289 C1292 ) \nC1289_=_C1294( C1289 C1294 ) C1289_=_C1295( C1289 C1295 ) C1289_=_C1296( C1289 C1296 ) C1289_=_C3847( C1289 C3847 ) C1290_=_C1291( C1290 C1291 ) C1290_=_C1292( C1290 C1292 ) \nC1290_=_C1294( C1290 C1294 ) C1290_=_C1295( C1290 C1295 ) C1290_=_C1296( C1290 C1296 ) C1290_=_C1495( C1290 C1495 ) C1290_=_C1628( C1290 C1628 ) C1290_=_C1751( C1290 C1751 ) \nC1290_=_C2720( C1290 C2720 ) C1290_=_C3215( C1290 C3215 ) C1290_=_C3494( C1290 C3494 ) C1290_=_C3535( C1290 C3535 ) C1290_=_C3607( C1290 C3607 ) C1290_=_C3810( C1290 C3810 ) \nC1290_=_C3847( C1290 C3847 ) C1290_=_C3899( C1290 C3899 ) C1290_=_C3900( C1290 C3900 ) C1290_=_C3901( C1290 C3901 ) C1290_=_C3902( C1290 C3902 ) C1290_=_C3903( C1290 C3903 ) \nC1290_=_C3904( C1290 C3904 ) C1290_=_C3905( C1290 C3905 ) C1291_=_C1292( C1291 C1292 ) C1291_=_C1294( C1291 C1294 ) C1291_=_C1295( C1291 C1295 ) C1291_=_C1296( C1291 C1296 ) \nC1291_=_C3899( C1291 C3899 ) C1292_=_C1294( C1292 C1294 ) C1292_=_C1295( C1292 C1295 ) C1292_=_C1296( C1292 C1296 ) C1292_=_C1517( C1292 C1517 ) C1292_=_C2963( C1292 C2963 ) \nC1292_=_C3901( C1292 C3901 ) C1292_=_C4009( C1292 C4009 ) C1292_=_C4011( C1292 C4011 ) C1292_=_C4013( C1292 C4013 ) C1294_=_C1295( C1294 C1295 ) C1294_=_C1296( C1294 C1296 ) \nC1294_=_C1782( C1294 C1782 ) C1294_=_C2156( C1294 C2156 ) C1294_=_C2207( C1294 C2207 ) C1294_=_C2228( C1294 C2228 ) C1294_=_C2375(</w:t>
      </w:r>
    </w:p>
    <w:p>
      <w:pPr>
        <w:pStyle w:val="PreformattedText"/>
        <w:bidi w:val="0"/>
        <w:spacing w:before="0" w:after="0"/>
        <w:jc w:val="left"/>
        <w:rPr/>
      </w:pPr>
      <w:r>
        <w:rPr/>
        <w:t xml:space="preserve"> </w:t>
      </w:r>
      <w:r>
        <w:rPr/>
        <w:t>C1294 C2375 ) C1294_=_C2605( C1294 C2605 ) \nC1294_=_C2977( C1294 C2977 ) C1294_=_C3041( C1294 C3041 ) C1294_=_C3237( C1294 C3237 ) C1294_=_C3307( C1294 C3307 ) C1294_=_C3366( C1294 C3366 ) C1294_=_C3641( C1294 C3641 ) \nC1294_=_C3658( C1294 C3658 ) C1294_=_C3663( C1294 C3663 ) C1294_=_C3712( C1294 C3712 ) C1294_=_C4021( C1294 C4021 ) C1294_=_C4056( C1294 C4056 ) C1295_=_C1296( C1295 C1296 ) \nC1295_=_C3903( C1295 C3903 ) C1296_=_C2727( C1296 C2727 ) C1296_=_C3904( C1296 C3904 ) C1296_=_C4079( C1296 C4079 ) C1296_=_C4099( C1296 C4099 ) C1301_=_C1352( C1301 C1352 ) \nC1301_=_C1417( C1301 C1417 ) C1301_=_C1662( C1301 C1662 ) C1301_=_C1683( C1301 C1683 ) C1301_=_C1717( C1301 C1717 ) C1301_=_C1785( C1301 C1785 ) C1301_=_C2136( C1301 C2136 ) \nC1301_=_C2192( C1301 C2192 ) C1301_=_C2193( C1301 C2193 ) C1301_=_C2194( C1301 C2194 ) C1301_=_C2196( C1301 C2196 ) C1301_=_C2197( C1301 C2197 ) C1301_=_C2198( C1301 C2198 ) \nC1301_=_C2199( C1301 C2199 ) C1301_=_C2200( C1301 C2200 ) C1301_=_C2201( C1301 C2201 ) C1301_=_C2202( C1301 C2202 ) C1301_=_C2203( C1301 C2203 ) C1301_=_C2204( C1301 C2204 ) \nC1301_=_C2206( C1301 C2206 ) C1301_=_C2207( C1301 C2207 ) C1301_=_C2208( C1301 C2208 ) C1337_=_C1774( C1337 C1774 ) C1337_=_C2754( C1337 C2754 ) C1337_=_C2971( C1337 C2971 ) \nC1337_=_C3351( C1337 C3351 ) C1337_=_C3395( C1337 C3395 ) C1337_=_C3694( C1337 C3694 ) C1337_=_C3784( C1337 C3784 ) C1337_=_C3786( C1337 C3786 ) C1337_=_C3789( C1337 C3789 ) \nC1337_=_C3790( C1337 C3790 ) C1337_=_C3791( C1337 C3791 ) C1337_=_C3792( C1337 C3792 ) C1337_=_C3795( C1337 C3795 ) C1337_=_C3796( C1337 C3796 ) C1349_=_C1352( C1349 C1352 ) \nC1349_=_C1360( C1349 C1360 ) C1349_=_C1872( C1349 C1872 ) C1349_=_C2037( C1349 C2037 ) C1349_=_C2074( C1349 C2074 ) C1349_=_C2075( C1349 C2075 ) C1349_=_C2076( C1349 C2076 ) \nC1349_=_C2077( C1349 C2077 ) C1349_=_C2078( C1349 C2078 ) C1349_=_C2079( C1349 C2079 ) C1349_=_C2080( C1349 C2080 ) C1349_=_C2081( C1349 C2081 ) C1349_=_C2082( C1349 C2082 ) \nC1349_=_C2083( C1349 C2083 ) C1349_=_C2084( C1349 C2084 ) C1349_=_C2085( C1349 C2085 ) C1349_=_C2087( C1349 C2087 ) C1349_=_C2088( C1349 C2088 ) C1349_=_C2089( C1349 C2089 ) \nC1349_=_C2090( C1349 C2090 ) C1349_=_C2092( C1349 C2092 ) C1349_=_C2094( C1349 C2094 ) C1349_=_C2096( C1349 C2096 ) C1352_=_C1360( C1352 C1360 ) C1352_=_C1417( C1352 C1417 ) \nC1352_=_C1662( C1352 C1662 ) C1352_=_C1683( C1352 C1683 ) C1352_=_C1717( C1352 C1717 ) C1352_=_C1785( C1352 C1785 ) C1352_=_C2136( C1352 C2136 ) C1352_=_C2192( C1352 C2192 ) \nC1352_=_C2193( C1352 C2193 ) C1352_=_C2194( C1352 C2194 ) C1352_=_C2196( C1352 C2196 ) C1352_=_C2197( C1352 C2197 ) C1352_=_C2198( C1352 C2198 ) C1352_=_C2199( C1352 C2199 ) \nC1352_=_C2200( C1352 C2200 ) C1352_=_C2201( C1352 C2201 ) C1352_=_C2202( C1352 C2202 ) C1352_=_C2203( C1352 C2203 ) C1352_=_C2204( C1352 C2204 ) C1352_=_C2206( C1352 C2206 ) \nC1352_=_C2207( C1352 C2207 ) C1352_=_C2208( C1352 C2208 ) C1360_=_C1429( C1360 C1429 ) C1360_=_C1695( C1360 C1695 ) C1360_=_C1732( C1360 C1732 ) C1360_=_C1801( C1360 C1801 ) \nC1360_=_C1883( C1360 C1883 ) C1360_=_C2049( C1360 C2049 ) C1360_=_C2126( C1360 C2126 ) C1360_=_C2165( C1360 C2165 ) C1360_=_C2203( C1360 C2203 ) C1360_=_C2825( C1360 C2825 ) \nC1360_=_C2924( C1360 C2924 ) C1360_=_C3586( C1360 C3586 ) C1360_=_C3688( C1360 C3688 ) C1360_=_C3809( C1360 C3809 ) C1360_=_C3880( C1360 C3880 ) C1360_=_C3882( C1360 C3882 ) \nC1360_=_C3883( C1360 C3883 ) C1360_=_C3885( C1360 C3885 ) C1389_=_C1399( C1389 C1399 ) C1389_=_C1407( C1389 C1407 ) C1389_=_C1502( C1389 C1502 ) C1389_=_C1549( C1389 C1549 ) \nC1389_=_C1550( C1389 C1550 ) C1389_=_C1551( C1389 C1551 ) C1389_=_C1552( C1389 C1552 ) C1389_=_C1553( C1389 C1553 ) C1389_=_C1554( C1389 C1554 ) C1389_=_C1555( C1389 C1555 ) \nC1389_=_C1558( C1389 C1558 ) C1389_=_C1560( C1389 C1560 ) C1389_=_C1562( C1389 C1562 ) C1389_=_C1564( C1389 C1564 ) C1389_=_C1565( C1389 C1565 ) C1389_=_C1566( C1389 C1566 ) \nC1389_=_C1567( C1389 C1567 ) C1389_=_C1568( C1389 C1568 ) C1399_=_C1407( C1399 C1407 ) C1399_=_C1603( C1399 C1603 ) C1399_=_C2592( C1399 C2592 ) C1399_=_C2715( C1399 C2715 ) \nC1399_=_C2936( C1399 C2936 ) C1399_=_C3211( C1399 C3211 ) C1399_=_C3507( C1399 C3507 ) C1399_=_C3508( C1399 C3508 ) C1399_=_C3510( C1399 C3510 ) C1399_=_C3513( C1399 C3513 ) \nC1399_=_C3514( C1399 C3514 ) C1399_=_C3515( C1399 C3515 ) C1399_=_C3516( C1399 C3516 ) C1399_=_C3517( C1399 C3517 ) C1399_=_C3518( C1399 C3518 ) C1399_=_C3519( C1399 C3519 ) \nC1399_=_C3520( C1399 C3520 ) C1407_=_C1565( C1407 C1565 ) C1407_=_C2053( C1407 C2053 ) C1407_=_C2409( C1407 C2409 ) C1407_=_C2578( C1407 C2578 ) C1407_=_C2928( C1407 C2928 ) \nC1407_=_C3053( C1407 C3053 ) C1407_=_C3218( C1407 C3218 ) C1407_=_C3317( C1407 C3317 ) C1407_=_C3399( C1407 C3399 ) C1407_=_C3516( C1407 C3516 ) C1407_=_C3560( C1407 C3560 ) \nC1407_=_C3587( C1407 C3587 ) C1407_=_C3600( C1407 C3600 ) C1407_=_C3668( C1407 C3668 ) C1407_=_C3804( C1407 C3804 ) C1407_=_C4009( C1407 C4009 ) C1407_=_C4049( C1407 C4049 ) \nC1407_=_C4050( C1407 C4050 ) C1407_=_C4051( C1407 C4051 ) C1407_=_C4053( C1407 C4053 ) C1407_=_C4054( C1407 C4054 ) C1417_=_C1428( C1417 C1428 ) C1417_=_C1429( C1417 C1429 ) \nC1417_=_C1433( C1417 C1433 ) C1417_=_C1434( C1417 C1434 ) C1417_=_C1662( C1417 C1662 ) C1417_=_C1683( C1417 C1683 ) C1417_=_C1717( C1417 C1717 ) C1417_=_C1785( C1417 C1785 ) \nC1417_=_C2136( C1417 C2136 ) C1417_=_C2192( C1417 C2192 ) C1417_=_C2193( C1417 C2193 ) C1417_=_C2194( C1417 C2194 ) C1417_=_C2196( C1417 C2196 ) C1417_=_C2197( C1417 C2197 ) \nC1417_=_C2198( C1417 C2198 ) C1417_=_C2199( C1417 C2199 ) C1417_=_C2200( C1417 C2200 ) C1417_=_C2201( C1417 C2201 ) C1417_=_C2202( C1417 C2202 ) C1417_=_C2203( C1417 C2203 ) \nC1417_=_C2204( C1417 C2204 ) C1417_=_C2206( C1417 C2206 ) C1417_=_C2207( C1417 C2207 ) C1417_=_C2208( C1417 C2208 ) C1428_=_C1429( C1428 C1429 ) C1428_=_C1433( C1428 C1433 ) \nC1428_=_C1434( C1428 C1434 ) C1428_=_C1583( C1428 C1583 ) C1428_=_C1694( C1428 C1694 ) C1428_=_C1730( C1428 C1730 ) C1428_=_C1797( C1428 C1797 ) C1428_=_C2202( C1428 C2202 ) \nC1428_=_C2481( C1428 C2481 ) C1428_=_C2635( C1428 C2635 ) C1428_=_C2719( C1428 C2719 ) C1428_=_C2841( C1428 C2841 ) C1428_=_C3081( C1428 C3081 ) C1428_=_C3177( C1428 C3177 ) \nC1428_=_C3349( C1428 C3349 ) C1428_=_C3381( C1428 C3381 ) C1428_=_C3585( C1428 C3585 ) C1428_=_C3633( C1428 C3633 ) C1428_=_C3664( C1428 C3664 ) C1428_=_C3675( C1428 C3675 ) \nC1428_=_C3683( C1428 C3683 ) C1428_=_C3746( C1428 C3746 ) C1428_=_C3747( C1428 C3747 ) C1428_=_C3748( C1428 C3748 ) C1428_=_C3749( C1428 C3749 ) C1428_=_C3751( C1428 C3751 ) \nC1428_=_C3752( C1428 C3752 ) C1428_=_C3753( C1428 C3753 ) C1429_=_C1433( C1429 C1433 ) C1429_=_C1434( C1429 C1434 ) C1429_=_C1695( C1429 C1695 ) C1429_=_C1732( C1429 C1732 ) \nC1429_=_C1801( C1429 C1801 ) C1429_=_C1883( C1429 C1883 ) C1429_=_C2049( C1429 C2049 ) C1429_=_C2126( C1429 C2126 ) C1429_=_C2165( C1429 C2165 ) C1429_=_C2203( C1429 C2203 ) \nC1429_=_C2825( C1429 C2825 ) C1429_=_C2924( C1429 C2924 ) C1429_=_C3586( C1429 C3586 ) C1429_=_C3688( C1429 C3688 ) C1429_=_C3809( C1429 C3809 ) C1429_=_C3880( C1429 C3880 ) \nC1429_=_C3882( C1429 C3882 ) C1429_=_C3883( C1429 C3883 ) C1429_=_C3885( C1429 C3885 ) C1433_=_C1434( C1433 C1434 ) C1433_=_C1498( C1433 C1498 ) C1433_=_C1632( C1433 C1632 ) \nC1433_=_C1697( C1433 C1697 ) C1433_=_C1734( C1433 C1734 ) C1433_=_C1805( C1433 C1805 ) C1433_=_C2054( C1433 C2054 ) C1433_=_C2411( C1433 C2411 ) C1433_=_C3319( C1433 C3319 ) \nC1433_=_C3537( C1433 C3537 ) C1433_=_C3589( C1433 C3589 ) C1433_=_C3612( C1433 C3612 ) C1433_=_C3690( C1433 C3690 ) C1433_=_C3749( C1433 C3749 ) C1433_=_C3805( C1433 C3805 ) \nC1433_=_C3883( C1433 C3883 ) C1433_=_C3902( C1433 C3902 ) C1433_=_C4011( C1433 C4011 ) C1433_=_C4078( C1433 C4078 ) C1433_=_C4079( C1433 C4079 ) C1434_=_C1698( C1434 C1698 ) \nC1434_=_C1735( C1434 C1735 ) C1434_=_C1780( C1434 C1780 ) C1434_=_C1806( C1434 C1806 ) C1434_=_C2206( C1434 C2206 ) C1434_=_C2797( C1434 C2797 ) C1434_=_C2946( C1434 C2946 ) \nC1434_=_C2976( C1434 C2976 ) C1434_=_C3132( C1434 C3132 ) C1434_=_C3220( C1434 C3220 ) C1434_=_C3278( C1434 C3278 ) C1434_=_C3590( C1434 C3590 ) C1434_=_C3691( C1434 C3691 ) \nC1434_=_C3842( C1434 C3842 ) C1434_=_C4055( C1434 C4055 ) C1434_=_C4065( C1434 C4065 ) C1434_=_C4078( C1434 C4078 ) C1446_=_C1894( C1446 C1894 ) C1446_=_C2044( C1446 C2044 ) \nC1446_=_C2382( C1446 C2382 ) C1446_=_C2399( C1446 C2399 ) C1446_=_C2458( C1446 C2458 ) C1446_=_C2950( C1446 C2950 ) C1446_=_C2951( C1446 C2951 ) C1446_=_C2952( C1446 C2952 ) \nC1446_=_C2953( C1446 C2953 ) C1446_=_C2954( C1446 C2954 ) C1446_=_C2955( C1446 C2955 ) C1446_=_C2956( C1446 C2956 ) C1446_=_C2957( C1446 C2957 ) C1446_=_C2958( C1446 C2958 ) \nC1446_=_C2959( C1446 C2959 ) C1446_=_C2960( C1446 C2960 ) C1446_=_C2961( C1446 C2961 ) C1446_=_C2962( C1446 C2962 ) C1446_=_C2963( C1446 C2963 ) C1461_=_C1466( C1461 C1466 ) \nC1461_=_C1475( C1461 C1475 ) C1461_=_C1502( C1461 C1502 ) C1461_=_C1504( C1461 C1504 ) C1461_=_C1505( C1461 C1505 ) C1461_=_C1506( C1461 C1506 ) C1461_=_C1507( C1461 C1507 ) \nC1461_=_C1508( C1461 C1508 ) C1461_=_C1510( C1461 C1510 ) C1461_=_C1511( C1461 C1511 ) C1461_=_C1512( C1461 C1512 ) C1461_=_C1513( C1461 C1513 ) C1461_=_C1514( C1461 C1514 ) \nC1461_=_C1515( C1461 C1515 ) C1461_=_C1516( C1461 C1516 ) C1461_=_C1517( C1461 C1517 ) C1461_=_C1520( C1461 C1520 ) C1461_=_C1521( C1461 C1521 ) C1461_=_C1522( C1461 C1522 ) \nC1461_=_C1524( C1461 C1524 ) C1466_=_C1475( C1466 C1475 ) C1466_=_C1513( C1466 C1513 ) C1466_=_C2440( C1466 C2440 ) C1466_=_C2697( C1466 C2697 ) C1466_=_C2787( C1466 C2787 ) \nC1466_=_C3164( C1466 C3164 ) C1466_=_C3240( C1466 C3240 ) C1466_=_C3416( C1466 C3416 ) C1466_=_C3418( C1466 C3418 ) C1466_=_C3419( C1466 C3419 ) C1466_=_C3421( C1466 C3421 ) \nC1466_=_C3423( C1466 C3423 ) C1466_=_C3426( C1466 C3426 ) C1466_=_C3427( C1466 C3427 ) C1466_=_C3428( C1466 C3428 ) C1466_=_C3429( C1466 C3429 ) C1466_=_C3431( C1466 C3431 ) \nC1475_=_C1516(</w:t>
      </w:r>
    </w:p>
    <w:p>
      <w:pPr>
        <w:pStyle w:val="PreformattedText"/>
        <w:bidi w:val="0"/>
        <w:spacing w:before="0" w:after="0"/>
        <w:jc w:val="left"/>
        <w:rPr/>
      </w:pPr>
      <w:r>
        <w:rPr/>
        <w:t xml:space="preserve"> </w:t>
      </w:r>
      <w:r>
        <w:rPr/>
        <w:t>C1475 C1516 ) C1475_=_C1776( C1475 C1776 ) C1475_=_C2226( C1475 C2226 ) C1475_=_C2599( C1475 C2599 ) C1475_=_C2973( C1475 C2973 ) C1475_=_C3235( C1475 C3235 ) \nC1475_=_C3248( C1475 C3248 ) C1475_=_C3304( C1475 C3304 ) C1475_=_C3363( C1475 C3363 ) C1475_=_C3708( C1475 C3708 ) C1475_=_C3967( C1475 C3967 ) C1475_=_C3968( C1475 C3968 ) \nC1475_=_C3970( C1475 C3970 ) C1475_=_C3971( C1475 C3971 ) C1475_=_C3974( C1475 C3974 ) C1485_=_C1495( C1485 C1495 ) C1485_=_C1498( C1485 C1498 ) C1485_=_C1501( C1485 C1501 ) \nC1485_=_C1574( C1485 C1574 ) C1485_=_C1617( C1485 C1617 ) C1485_=_C2625( C1485 C2625 ) C1485_=_C2711( C1485 C2711 ) C1485_=_C2712( C1485 C2712 ) C1485_=_C2713( C1485 C2713 ) \nC1485_=_C2714( C1485 C2714 ) C1485_=_C2715( C1485 C2715 ) C1485_=_C2716( C1485 C2716 ) C1485_=_C2717( C1485 C2717 ) C1485_=_C2718( C1485 C2718 ) C1485_=_C2719( C1485 C2719 ) \nC1485_=_C2720( C1485 C2720 ) C1485_=_C2721( C1485 C2721 ) C1485_=_C2722( C1485 C2722 ) C1485_=_C2726( C1485 C2726 ) C1485_=_C2727( C1485 C2727 ) C1485_=_C2728( C1485 C2728 ) \nC1485_=_C2730( C1485 C2730 ) C1495_=_C1498( C1495 C1498 ) C1495_=_C1501( C1495 C1501 ) C1495_=_C1628( C1495 C1628 ) C1495_=_C1751( C1495 C1751 ) C1495_=_C2720( C1495 C2720 ) \nC1495_=_C3215( C1495 C3215 ) C1495_=_C3494( C1495 C3494 ) C1495_=_C3535( C1495 C3535 ) C1495_=_C3607( C1495 C3607 ) C1495_=_C3810( C1495 C3810 ) C1495_=_C3847( C1495 C3847 ) \nC1495_=_C3899( C1495 C3899 ) C1495_=_C3900( C1495 C3900 ) C1495_=_C3901( C1495 C3901 ) C1495_=_C3902( C1495 C3902 ) C1495_=_C3903( C1495 C3903 ) C1495_=_C3904( C1495 C3904 ) \nC1495_=_C3905( C1495 C3905 ) C1498_=_C1501( C1498 C1501 ) C1498_=_C1632( C1498 C1632 ) C1498_=_C1697( C1498 C1697 ) C1498_=_C1734( C1498 C1734 ) C1498_=_C1805( C1498 C1805 ) \nC1498_=_C2054( C1498 C2054 ) C1498_=_C2411( C1498 C2411 ) C1498_=_C3319( C1498 C3319 ) C1498_=_C3537( C1498 C3537 ) C1498_=_C3589( C1498 C3589 ) C1498_=_C3612( C1498 C3612 ) \nC1498_=_C3690( C1498 C3690 ) C1498_=_C3749( C1498 C3749 ) C1498_=_C3805( C1498 C3805 ) C1498_=_C3883( C1498 C3883 ) C1498_=_C3902( C1498 C3902 ) C1498_=_C4011( C1498 C4011 ) \nC1498_=_C4078( C1498 C4078 ) C1498_=_C4079( C1498 C4079 ) C1501_=_C1547( C1501 C1547 ) C1501_=_C1635( C1501 C1635 ) C1501_=_C1656( C1501 C1656 ) C1501_=_C1995( C1501 C1995 ) \nC1501_=_C2056( C1501 C2056 ) C1501_=_C2172( C1501 C2172 ) C1501_=_C2412( C1501 C2412 ) C1501_=_C2689( C1501 C2689 ) C1501_=_C2777( C1501 C2777 ) C1501_=_C3006( C1501 C3006 ) \nC1501_=_C3310( C1501 C3310 ) C1501_=_C3322( C1501 C3322 ) C1501_=_C3539( C1501 C3539 ) C1501_=_C3615( C1501 C3615 ) C1501_=_C3806( C1501 C3806 ) C1501_=_C3905( C1501 C3905 ) \nC1501_=_C4013( C1501 C4013 ) C1501_=_C4099( C1501 C4099 ) C1501_=_C4101( C1501 C4101 ) C1502_=_C1504( C1502 C1504 ) C1502_=_C1505( C1502 C1505 ) C1502_=_C1506( C1502 C1506 ) \nC1502_=_C1507( C1502 C1507 ) C1502_=_C1508( C1502 C1508 ) C1502_=_C1510( C1502 C1510 ) C1502_=_C1511( C1502 C1511 ) C1502_=_C1512( C1502 C1512 ) C1502_=_C1513( C1502 C1513 ) \nC1502_=_C1514( C1502 C1514 ) C1502_=_C1515( C1502 C1515 ) C1502_=_C1516( C1502 C1516 ) C1502_=_C1517( C1502 C1517 ) C1502_=_C1520( C1502 C1520 ) C1502_=_C1521( C1502 C1521 ) \nC1502_=_C1522( C1502 C1522 ) C1502_=_C1524( C1502 C1524 ) C1502_=_C1549( C1502 C1549 ) C1502_=_C1550( C1502 C1550 ) C1502_=_C1551( C1502 C1551 ) C1502_=_C1552( C1502 C1552 ) \nC1502_=_C1553( C1502 C1553 ) C1502_=_C1554( C1502 C1554 ) C1502_=_C1555( C1502 C1555 ) C1502_=_C1558( C1502 C1558 ) C1502_=_C1560( C1502 C1560 ) C1502_=_C1562( C1502 C1562 ) \nC1502_=_C1564( C1502 C1564 ) C1502_=_C1565( C1502 C1565 ) C1502_=_C1566( C1502 C1566 ) C1502_=_C1567( C1502 C1567 ) C1502_=_C1568( C1502 C1568 ) C1504_=_C1505( C1504 C1505 ) \nC1504_=_C1506( C1504 C1506 ) C1504_=_C1507( C1504 C1507 ) C1504_=_C1508( C1504 C1508 ) C1504_=_C1510( C1504 C1510 ) C1504_=_C1511( C1504 C1511 ) C1504_=_C1512( C1504 C1512 ) \nC1504_=_C1513( C1504 C1513 ) C1504_=_C1514( C1504 C1514 ) C1504_=_C1515( C1504 C1515 ) C1504_=_C1516( C1504 C1516 ) C1504_=_C1517( C1504 C1517 ) C1504_=_C1520( C1504 C1520 ) \nC1504_=_C1521( C1504 C1521 ) C1504_=_C1522( C1504 C1522 ) C1504_=_C1524( C1504 C1524 ) C1504_=_C1550( C1504 C1550 ) C1504_=_C1593( C1504 C1593 ) C1505_=_C1506( C1505 C1506 ) \nC1505_=_C1507( C1505 C1507 ) C1505_=_C1508( C1505 C1508 ) C1505_=_C1510( C1505 C1510 ) C1505_=_C1511( C1505 C1511 ) C1505_=_C1512( C1505 C1512 ) C1505_=_C1513( C1505 C1513 ) \nC1505_=_C1514( C1505 C1514 ) C1505_=_C1515( C1505 C1515 ) C1505_=_C1516( C1505 C1516 ) C1505_=_C1517( C1505 C1517 ) C1505_=_C1520( C1505 C1520 ) C1505_=_C1521( C1505 C1521 ) \nC1505_=_C1522( C1505 C1522 ) C1505_=_C1524( C1505 C1524 ) C1505_=_C2037( C1505 C2037 ) C1505_=_C2044( C1505 C2044 ) C1505_=_C2049( C1505 C2049 ) C1505_=_C2053( C1505 C2053 ) \nC1505_=_C2054( C1505 C2054 ) C1505_=_C2056( C1505 C2056 ) C1506_=_C1507( C1506 C1507 ) C1506_=_C1508( C1506 C1508 ) C1506_=_C1510( C1506 C1510 ) C1506_=_C1511( C1506 C1511 ) \nC1506_=_C1512( C1506 C1512 ) C1506_=_C1513( C1506 C1513 ) C1506_=_C1514( C1506 C1514 ) C1506_=_C1515( C1506 C1515 ) C1506_=_C1516( C1506 C1516 ) C1506_=_C1517( C1506 C1517 ) \nC1506_=_C1520( C1506 C1520 ) C1506_=_C1521( C1506 C1521 ) C1506_=_C1522( C1506 C1522 ) C1506_=_C1524( C1506 C1524 ) C1506_=_C1551( C1506 C1551 ) C1506_=_C1594( C1506 C1594 ) \nC1506_=_C2282( C1506 C2282 ) C1507_=_C1508( C1507 C1508 ) C1507_=_C1510( C1507 C1510 ) C1507_=_C1511( C1507 C1511 ) C1507_=_C1512( C1507 C1512 ) C1507_=_C1513( C1507 C1513 ) \nC1507_=_C1514( C1507 C1514 ) C1507_=_C1515( C1507 C1515 ) C1507_=_C1516( C1507 C1516 ) C1507_=_C1517( C1507 C1517 ) C1507_=_C1520( C1507 C1520 ) C1507_=_C1521( C1507 C1521 ) \nC1507_=_C1522( C1507 C1522 ) C1507_=_C1524( C1507 C1524 ) C1507_=_C2399( C1507 C2399 ) C1507_=_C2409( C1507 C2409 ) C1507_=_C2411( C1507 C2411 ) C1507_=_C2412( C1507 C2412 ) \nC1508_=_C1510( C1508 C1510 ) C1508_=_C1511( C1508 C1511 ) C1508_=_C1512( C1508 C1512 ) C1508_=_C1513( C1508 C1513 ) C1508_=_C1514( C1508 C1514 ) C1508_=_C1515( C1508 C1515 ) \nC1508_=_C1516( C1508 C1516 ) C1508_=_C1517( C1508 C1517 ) C1508_=_C1520( C1508 C1520 ) C1508_=_C1521( C1508 C1521 ) C1508_=_C1522( C1508 C1522 ) C1508_=_C1524( C1508 C1524 ) \nC1508_=_C1552( C1508 C1552 ) C1508_=_C1597( C1508 C1597 ) C1510_=_C1511( C1510 C1511 ) C1510_=_C1512( C1510 C1512 ) C1510_=_C1513( C1510 C1513 ) C1510_=_C1514( C1510 C1514 ) \nC1510_=_C1515( C1510 C1515 ) C1510_=_C1516( C1510 C1516 ) C1510_=_C1517( C1510 C1517 ) C1510_=_C1520( C1510 C1520 ) C1510_=_C1521( C1510 C1521 ) C1510_=_C1522( C1510 C1522 ) \nC1510_=_C1524( C1510 C1524 ) C1510_=_C1553( C1510 C1553 ) C1510_=_C1599( C1510 C1599 ) C1510_=_C2417( C1510 C2417 ) C1510_=_C2969( C1510 C2969 ) C1510_=_C2971( C1510 C2971 ) \nC1510_=_C2973( C1510 C2973 ) C1510_=_C2976( C1510 C2976 ) C1510_=_C2977( C1510 C2977 ) C1510_=_C2979( C1510 C2979 ) C1511_=_C1512( C1511 C1512 ) C1511_=_C1513( C1511 C1513 ) \nC1511_=_C1514( C1511 C1514 ) C1511_=_C1515( C1511 C1515 ) C1511_=_C1516( C1511 C1516 ) C1511_=_C1517( C1511 C1517 ) C1511_=_C1520( C1511 C1520 ) C1511_=_C1521( C1511 C1521 ) \nC1511_=_C1522( C1511 C1522 ) C1511_=_C1524( C1511 C1524 ) C1511_=_C2083( C1511 C2083 ) C1511_=_C2589( C1511 C2589 ) C1511_=_C3240( C1511 C3240 ) C1511_=_C3241( C1511 C3241 ) \nC1511_=_C3248( C1511 C3248 ) C1512_=_C1513( C1512 C1513 ) C1512_=_C1514( C1512 C1514 ) C1512_=_C1515( C1512 C1515 ) C1512_=_C1516( C1512 C1516 ) C1512_=_C1517( C1512 C1517 ) \nC1512_=_C1520( C1512 C1520 ) C1512_=_C1521( C1512 C1521 ) C1512_=_C1522( C1512 C1522 ) C1512_=_C1524( C1512 C1524 ) C1512_=_C1555( C1512 C1555 ) C1512_=_C1601( C1512 C1601 ) \nC1512_=_C2953( C1512 C2953 ) C1512_=_C3317( C1512 C3317 ) C1512_=_C3319( C1512 C3319 ) C1512_=_C3322( C1512 C3322 ) C1513_=_C1514( C1513 C1514 ) C1513_=_C1515( C1513 C1515 ) \nC1513_=_C1516( C1513 C1516 ) C1513_=_C1517( C1513 C1517 ) C1513_=_C1520( C1513 C1520 ) C1513_=_C1521( C1513 C1521 ) C1513_=_C1522( C1513 C1522 ) C1513_=_C1524( C1513 C1524 ) \nC1513_=_C2440( C1513 C2440 ) C1513_=_C2697( C1513 C2697 ) C1513_=_C2787( C1513 C2787 ) C1513_=_C3164( C1513 C3164 ) C1513_=_C3240( C1513 C3240 ) C1513_=_C3416( C1513 C3416 ) \nC1513_=_C3418( C1513 C3418 ) C1513_=_C3419( C1513 C3419 ) C1513_=_C3421( C1513 C3421 ) C1513_=_C3423( C1513 C3423 ) C1513_=_C3426( C1513 C3426 ) C1513_=_C3427( C1513 C3427 ) \nC1513_=_C3428( C1513 C3428 ) C1513_=_C3429( C1513 C3429 ) C1513_=_C3431( C1513 C3431 ) C1514_=_C1515( C1514 C1515 ) C1514_=_C1516( C1514 C1516 ) C1514_=_C1517( C1514 C1517 ) \nC1514_=_C1520( C1514 C1520 ) C1514_=_C1521( C1514 C1521 ) C1514_=_C1522( C1514 C1522 ) C1514_=_C1524( C1514 C1524 ) C1514_=_C2090( C1514 C2090 ) C1514_=_C2598( C1514 C2598 ) \nC1514_=_C2958( C1514 C2958 ) C1514_=_C3567( C1514 C3567 ) C1514_=_C3804( C1514 C3804 ) C1514_=_C3805( C1514 C3805 ) C1514_=_C3806( C1514 C3806 ) C1515_=_C1516( C1515 C1516 ) \nC1515_=_C1517( C1515 C1517 ) C1515_=_C1520( C1515 C1520 ) C1515_=_C1521( C1515 C1521 ) C1515_=_C1522( C1515 C1522 ) C1515_=_C1524( C1515 C1524 ) C1515_=_C1562( C1515 C1562 ) \nC1515_=_C1605( C1515 C1605 ) C1515_=_C2092( C1515 C2092 ) C1515_=_C3423( C1515 C3423 ) C1515_=_C3880( C1515 C3880 ) C1516_=_C1517( C1516 C1517 ) C1516_=_C1520( C1516 C1520 ) \nC1516_=_C1521( C1516 C1521 ) C1516_=_C1522( C1516 C1522 ) C1516_=_C1524( C1516 C1524 ) C1516_=_C1776( C1516 C1776 ) C1516_=_C2226( C1516 C2226 ) C1516_=_C2599( C1516 C2599 ) \nC1516_=_C2973( C1516 C2973 ) C1516_=_C3235( C1516 C3235 ) C1516_=_C3248( C1516 C3248 ) C1516_=_C3304( C1516 C3304 ) C1516_=_C3363( C1516 C3363 ) C1516_=_C3708( C1516 C3708 ) \nC1516_=_C3967( C1516 C3967 ) C1516_=_C3968( C1516 C3968 ) C1516_=_C3970( C1516 C3970 ) C1516_=_C3971( C1516 C3971 ) C1516_=_C3974( C1516 C3974 ) C1517_=_C1520( C1517 C1520 ) \nC1517_=_C1521( C1517 C1521 ) C1517_=_C1522( C1517 C1522 ) C1517_=_C1524( C1517 C1524 ) C1517_=_C2963( C1517 C2963 ) C1517_=_C3901( C1517 C3901 ) C1517_=_C4009( C1517 C4009 ) \nC1517_=_C4011( C1517 C4011 ) C1517_=_C4013( C1517 C4013 ) C1520_=_C1521(</w:t>
      </w:r>
    </w:p>
    <w:p>
      <w:pPr>
        <w:pStyle w:val="PreformattedText"/>
        <w:bidi w:val="0"/>
        <w:spacing w:before="0" w:after="0"/>
        <w:jc w:val="left"/>
        <w:rPr/>
      </w:pPr>
      <w:r>
        <w:rPr/>
        <w:t xml:space="preserve"> </w:t>
      </w:r>
      <w:r>
        <w:rPr/>
        <w:t>C1520 C1521 ) C1520_=_C1522( C1520 C1522 ) C1520_=_C1524( C1520 C1524 ) C1520_=_C3428( C1520 C3428 ) \nC1520_=_C3970( C1520 C3970 ) C1521_=_C1522( C1521 C1522 ) C1521_=_C1524( C1521 C1524 ) C1521_=_C3429( C1521 C3429 ) C1521_=_C3971( C1521 C3971 ) C1522_=_C1524( C1522 C1524 ) \nC1522_=_C1566( C1522 C1566 ) C1522_=_C1610( C1522 C1610 ) C1524_=_C3431( C1524 C3431 ) C1524_=_C3974( C1524 C3974 ) C1542_=_C1547( C1542 C1547 ) C1542_=_C1548( C1542 C1548 ) \nC1542_=_C1631( C1542 C1631 ) C1542_=_C1826( C1542 C1826 ) C1542_=_C1867( C1542 C1867 ) C1542_=_C1887( C1542 C1887 ) C1542_=_C1905( C1542 C1905 ) C1542_=_C2012( C1542 C2012 ) \nC1542_=_C2169( C1542 C2169 ) C1542_=_C2504( C1542 C2504 ) C1542_=_C2943( C1542 C2943 ) C1542_=_C3196( C1542 C3196 ) C1542_=_C3384( C1542 C3384 ) C1542_=_C3517( C1542 C3517 ) \nC1542_=_C3610( C1542 C3610 ) C1542_=_C3823( C1542 C3823 ) C1542_=_C3925( C1542 C3925 ) C1542_=_C3948( C1542 C3948 ) C1542_=_C3987( C1542 C3987 ) C1542_=_C4030( C1542 C4030 ) \nC1542_=_C4039( C1542 C4039 ) C1542_=_C4060( C1542 C4060 ) C1542_=_C4061( C1542 C4061 ) C1542_=_C4062( C1542 C4062 ) C1547_=_C1548( C1547 C1548 ) C1547_=_C1635( C1547 C1635 ) \nC1547_=_C1656( C1547 C1656 ) C1547_=_C1995( C1547 C1995 ) C1547_=_C2056( C1547 C2056 ) C1547_=_C2172( C1547 C2172 ) C1547_=_C2412( C1547 C2412 ) C1547_=_C2689( C1547 C2689 ) \nC1547_=_C2777( C1547 C2777 ) C1547_=_C3006( C1547 C3006 ) C1547_=_C3310( C1547 C3310 ) C1547_=_C3322( C1547 C3322 ) C1547_=_C3539( C1547 C3539 ) C1547_=_C3615( C1547 C3615 ) \nC1547_=_C3806( C1547 C3806 ) C1547_=_C3905( C1547 C3905 ) C1547_=_C4013( C1547 C4013 ) C1547_=_C4099( C1547 C4099 ) C1547_=_C4101( C1547 C4101 ) C1548_=_C1591( C1548 C1591 ) \nC1548_=_C1828( C1548 C1828 ) C1548_=_C1891( C1548 C1891 ) C1548_=_C1909( C1548 C1909 ) C1548_=_C2174( C1548 C2174 ) C1548_=_C2644( C1548 C2644 ) C1548_=_C2730( C1548 C2730 ) \nC1548_=_C3091( C1548 C3091 ) C1548_=_C3359( C1548 C3359 ) C1548_=_C3388( C1548 C3388 ) C1548_=_C3682( C1548 C3682 ) C1548_=_C3815( C1548 C3815 ) C1548_=_C3953( C1548 C3953 ) \nC1548_=_C3990( C1548 C3990 ) C1548_=_C4006( C1548 C4006 ) C1548_=_C4061( C1548 C4061 ) C1548_=_C4089( C1548 C4089 ) C1548_=_C4096( C1548 C4096 ) C1548_=_C4106( C1548 C4106 ) \nC1549_=_C1550( C1549 C1550 ) C1549_=_C1551( C1549 C1551 ) C1549_=_C1552( C1549 C1552 ) C1549_=_C1553( C1549 C1553 ) C1549_=_C1554( C1549 C1554 ) C1549_=_C1555( C1549 C1555 ) \nC1549_=_C1558( C1549 C1558 ) C1549_=_C1560( C1549 C1560 ) C1549_=_C1562( C1549 C1562 ) C1549_=_C1564( C1549 C1564 ) C1549_=_C1565( C1549 C1565 ) C1549_=_C1566( C1549 C1566 ) \nC1549_=_C1567( C1549 C1567 ) C1549_=_C1568( C1549 C1568 ) C1549_=_C1593( C1549 C1593 ) C1549_=_C1594( C1549 C1594 ) C1549_=_C1597( C1549 C1597 ) C1549_=_C1598( C1549 C1598 ) \nC1549_=_C1599( C1549 C1599 ) C1549_=_C1601( C1549 C1601 ) C1549_=_C1603( C1549 C1603 ) C1549_=_C1604( C1549 C1604 ) C1549_=_C1605( C1549 C1605 ) C1549_=_C1606( C1549 C1606 ) \nC1549_=_C1607( C1549 C1607 ) C1549_=_C1610( C1549 C1610 ) C1550_=_C1551( C1550 C1551 ) C1550_=_C1552( C1550 C1552 ) C1550_=_C1553( C1550 C1553 ) C1550_=_C1554( C1550 C1554 ) \nC1550_=_C1555( C1550 C1555 ) C1550_=_C1558( C1550 C1558 ) C1550_=_C1560( C1550 C1560 ) C1550_=_C1562( C1550 C1562 ) C1550_=_C1564( C1550 C1564 ) C1550_=_C1565( C1550 C1565 ) \nC1550_=_C1566( C1550 C1566 ) C1550_=_C1567( C1550 C1567 ) C1550_=_C1568( C1550 C1568 ) C1550_=_C1593( C1550 C1593 ) C1551_=_C1552( C1551 C1552 ) C1551_=_C1553( C1551 C1553 ) \nC1551_=_C1554( C1551 C1554 ) C1551_=_C1555( C1551 C1555 ) C1551_=_C1558( C1551 C1558 ) C1551_=_C1560( C1551 C1560 ) C1551_=_C1562( C1551 C1562 ) C1551_=_C1564( C1551 C1564 ) \nC1551_=_C1565( C1551 C1565 ) C1551_=_C1566( C1551 C1566 ) C1551_=_C1567( C1551 C1567 ) C1551_=_C1568( C1551 C1568 ) C1551_=_C1594( C1551 C1594 ) C1551_=_C2282( C1551 C2282 ) \nC1552_=_C1553( C1552 C1553 ) C1552_=_C1554( C1552 C1554 ) C1552_=_C1555( C1552 C1555 ) C1552_=_C1558( C1552 C1558 ) C1552_=_C1560( C1552 C1560 ) C1552_=_C1562( C1552 C1562 ) \nC1552_=_C1564( C1552 C1564 ) C1552_=_C1565( C1552 C1565 ) C1552_=_C1566( C1552 C1566 ) C1552_=_C1567( C1552 C1567 ) C1552_=_C1568( C1552 C1568 ) C1552_=_C1597( C1552 C1597 ) \nC1553_=_C1554( C1553 C1554 ) C1553_=_C1555( C1553 C1555 ) C1553_=_C1558( C1553 C1558 ) C1553_=_C1560( C1553 C1560 ) C1553_=_C1562( C1553 C1562 ) C1553_=_C1564( C1553 C1564 ) \nC1553_=_C1565( C1553 C1565 ) C1553_=_C1566( C1553 C1566 ) C1553_=_C1567( C1553 C1567 ) C1553_=_C1568( C1553 C1568 ) C1553_=_C1599( C1553 C1599 ) C1553_=_C2417( C1553 C2417 ) \nC1553_=_C2969( C1553 C2969 ) C1553_=_C2971( C1553 C2971 ) C1553_=_C2973( C1553 C2973 ) C1553_=_C2976( C1553 C2976 ) C1553_=_C2977( C1553 C2977 ) C1553_=_C2979( C1553 C2979 ) \nC1554_=_C1555( C1554 C1555 ) C1554_=_C1558( C1554 C1558 ) C1554_=_C1560( C1554 C1560 ) C1554_=_C1562( C1554 C1562 ) C1554_=_C1564( C1554 C1564 ) C1554_=_C1565( C1554 C1565 ) \nC1554_=_C1566( C1554 C1566 ) C1554_=_C1567( C1554 C1567 ) C1554_=_C1568( C1554 C1568 ) C1554_=_C2421( C1554 C2421 ) C1554_=_C3211( C1554 C3211 ) C1554_=_C3215( C1554 C3215 ) \nC1554_=_C3218( C1554 C3218 ) C1554_=_C3220( C1554 C3220 ) C1554_=_C3224( C1554 C3224 ) C1555_=_C1558( C1555 C1558 ) C1555_=_C1560( C1555 C1560 ) C1555_=_C1562( C1555 C1562 ) \nC1555_=_C1564( C1555 C1564 ) C1555_=_C1565( C1555 C1565 ) C1555_=_C1566( C1555 C1566 ) C1555_=_C1567( C1555 C1567 ) C1555_=_C1568( C1555 C1568 ) C1555_=_C1601( C1555 C1601 ) \nC1555_=_C2953( C1555 C2953 ) C1555_=_C3317( C1555 C3317 ) C1555_=_C3319( C1555 C3319 ) C1555_=_C3322( C1555 C3322 ) C1558_=_C1560( C1558 C1560 ) C1558_=_C1562( C1558 C1562 ) \nC1558_=_C1564( C1558 C1564 ) C1558_=_C1565( C1558 C1565 ) C1558_=_C1566( C1558 C1566 ) C1558_=_C1567( C1558 C1567 ) C1558_=_C1568( C1558 C1568 ) C1558_=_C3507( C1558 C3507 ) \nC1558_=_C3560( C1558 C3560 ) C1560_=_C1562( C1560 C1562 ) C1560_=_C1564( C1560 C1564 ) C1560_=_C1565( C1560 C1565 ) C1560_=_C1566( C1560 C1566 ) C1560_=_C1567( C1560 C1567 ) \nC1560_=_C1568( C1560 C1568 ) C1560_=_C3421( C1560 C3421 ) C1560_=_C3510( C1560 C3510 ) C1560_=_C3784( C1560 C3784 ) C1560_=_C3809( C1560 C3809 ) C1560_=_C3810( C1560 C3810 ) \nC1560_=_C3815( C1560 C3815 ) C1562_=_C1564( C1562 C1564 ) C1562_=_C1565( C1562 C1565 ) C1562_=_C1566( C1562 C1566 ) C1562_=_C1567( C1562 C1567 ) C1562_=_C1568( C1562 C1568 ) \nC1562_=_C1605( C1562 C1605 ) C1562_=_C2092( C1562 C2092 ) C1562_=_C3423( C1562 C3423 ) C1562_=_C3880( C1562 C3880 ) C1564_=_C1565( C1564 C1565 ) C1564_=_C1566( C1564 C1566 ) \nC1564_=_C1567( C1564 C1567 ) C1564_=_C1568( C1564 C1568 ) C1564_=_C1709( C1564 C1709 ) C1564_=_C2429( C1564 C2429 ) C1564_=_C3426( C1564 C3426 ) C1564_=_C3513( C1564 C3513 ) \nC1564_=_C3789( C1564 C3789 ) C1564_=_C3882( C1564 C3882 ) C1564_=_C3900( C1564 C3900 ) C1564_=_C4006( C1564 C4006 ) C1565_=_C1566( C1565 C1566 ) C1565_=_C1567( C1565 C1567 ) \nC1565_=_C1568( C1565 C1568 ) C1565_=_C2053( C1565 C2053 ) C1565_=_C2409( C1565 C2409 ) C1565_=_C2578( C1565 C2578 ) C1565_=_C2928( C1565 C2928 ) C1565_=_C3053( C1565 C3053 ) \nC1565_=_C3218( C1565 C3218 ) C1565_=_C3317( C1565 C3317 ) C1565_=_C3399( C1565 C3399 ) C1565_=_C3516( C1565 C3516 ) C1565_=_C3560( C1565 C3560 ) C1565_=_C3587( C1565 C3587 ) \nC1565_=_C3600( C1565 C3600 ) C1565_=_C3668( C1565 C3668 ) C1565_=_C3804( C1565 C3804 ) C1565_=_C4009( C1565 C4009 ) C1565_=_C4049( C1565 C4049 ) C1565_=_C4050( C1565 C4050 ) \nC1565_=_C4051( C1565 C4051 ) C1565_=_C4053( C1565 C4053 ) C1565_=_C4054( C1565 C4054 ) C1566_=_C1567( C1566 C1567 ) C1566_=_C1568( C1566 C1568 ) C1566_=_C1610( C1566 C1610 ) \nC1567_=_C1568( C1567 C1568 ) C1567_=_C3519( C1567 C3519 ) C1567_=_C4050( C1567 C4050 ) C1568_=_C3520( C1568 C3520 ) C1568_=_C4051( C1568 C4051 ) C1574_=_C1583( C1574 C1583 ) \nC1574_=_C1591( C1574 C1591 ) C1574_=_C1617( C1574 C1617 ) C1574_=_C2625( C1574 C2625 ) C1574_=_C2711( C1574 C2711 ) C1574_=_C2712( C1574 C2712 ) C1574_=_C2713( C1574 C2713 ) \nC1574_=_C2714( C1574 C2714 ) C1574_=_C2715( C1574 C2715 ) C1574_=_C2716( C1574 C2716 ) C1574_=_C2717( C1574 C2717 ) C1574_=_C2718( C1574 C2718 ) C1574_=_C2719( C1574 C2719 ) \nC1574_=_C2720( C1574 C2720 ) C1574_=_C2721( C1574 C2721 ) C1574_=_C2722( C1574 C2722 ) C1574_=_C2726( C1574 C2726 ) C1574_=_C2727( C1574 C2727 ) C1574_=_C2728( C1574 C2728 ) \nC1574_=_C2730( C1574 C2730 ) C1583_=_C1591( C1583 C1591 ) C1583_=_C1694( C1583 C1694 ) C1583_=_C1730( C1583 C1730 ) C1583_=_C1797( C1583 C1797 ) C1583_=_C2202( C1583 C2202 ) \nC1583_=_C2481( C1583 C2481 ) C1583_=_C2635( C1583 C2635 ) C1583_=_C2719( C1583 C2719 ) C1583_=_C2841( C1583 C2841 ) C1583_=_C3081( C1583 C3081 ) C1583_=_C3177( C1583 C3177 ) \nC1583_=_C3349( C1583 C3349 ) C1583_=_C3381( C1583 C3381 ) C1583_=_C3585( C1583 C3585 ) C1583_=_C3633( C1583 C3633 ) C1583_=_C3664( C1583 C3664 ) C1583_=_C3675( C1583 C3675 ) \nC1583_=_C3683( C1583 C3683 ) C1583_=_C3746( C1583 C3746 ) C1583_=_C3747( C1583 C3747 ) C1583_=_C3748( C1583 C3748 ) C1583_=_C3749( C1583 C3749 ) C1583_=_C3751( C1583 C3751 ) \nC1583_=_C3752( C1583 C3752 ) C1583_=_C3753( C1583 C3753 ) C1591_=_C1828( C1591 C1828 ) C1591_=_C1891( C1591 C1891 ) C1591_=_C1909( C1591 C1909 ) C1591_=_C2174( C1591 C2174 ) \nC1591_=_C2644( C1591 C2644 ) C1591_=_C2730( C1591 C2730 ) C1591_=_C3091( C1591 C3091 ) C1591_=_C3359( C1591 C3359 ) C1591_=_C3388( C1591 C3388 ) C1591_=_C3682( C1591 C3682 ) \nC1591_=_C3815( C1591 C3815 ) C1591_=_C3953( C1591 C3953 ) C1591_=_C3990( C1591 C3990 ) C1591_=_C4006( C1591 C4006 ) C1591_=_C4061( C1591 C4061 ) C1591_=_C4089( C1591 C4089 ) \nC1591_=_C4096( C1591 C4096 ) C1591_=_C4106( C1591 C4106 ) C1593_=_C1594( C1593 C1594 ) C1593_=_C1597( C1593 C1597 ) C1593_=_C1598( C1593 C1598 ) C1593_=_C1599( C1593 C1599 ) \nC1593_=_C1601( C1593 C1601 ) C1593_=_C1603( C1593 C1603 ) C1593_=_C1604( C1593 C1604 ) C1593_=_C1605( C1593 C1605 ) C1593_=_C1606( C1593 C1606 ) C1593_=_C1607( C1593 C1607 ) \nC1593_=_C1610( C1593 C1610 ) C1594_=_C1597( C1594 C1597 ) C1594_=_C1598( C1594 C1598 ) C1594_=_C1599( C1594 C1599 ) C1594_=_C1601(</w:t>
      </w:r>
    </w:p>
    <w:p>
      <w:pPr>
        <w:pStyle w:val="PreformattedText"/>
        <w:bidi w:val="0"/>
        <w:spacing w:before="0" w:after="0"/>
        <w:jc w:val="left"/>
        <w:rPr/>
      </w:pPr>
      <w:r>
        <w:rPr/>
        <w:t xml:space="preserve"> </w:t>
      </w:r>
      <w:r>
        <w:rPr/>
        <w:t>C1594 C1601 ) C1594_=_C1603( C1594 C1603 ) \nC1594_=_C1604( C1594 C1604 ) C1594_=_C1605( C1594 C1605 ) C1594_=_C1606( C1594 C1606 ) C1594_=_C1607( C1594 C1607 ) C1594_=_C1610( C1594 C1610 ) C1594_=_C2282( C1594 C2282 ) \nC1597_=_C1598( C1597 C1598 ) C1597_=_C1599( C1597 C1599 ) C1597_=_C1601( C1597 C1601 ) C1597_=_C1603( C1597 C1603 ) C1597_=_C1604( C1597 C1604 ) C1597_=_C1605( C1597 C1605 ) \nC1597_=_C1606( C1597 C1606 ) C1597_=_C1607( C1597 C1607 ) C1597_=_C1610( C1597 C1610 ) C1598_=_C1599( C1598 C1599 ) C1598_=_C1601( C1598 C1601 ) C1598_=_C1603( C1598 C1603 ) \nC1598_=_C1604( C1598 C1604 ) C1598_=_C1605( C1598 C1605 ) C1598_=_C1606( C1598 C1606 ) C1598_=_C1607( C1598 C1607 ) C1598_=_C1610( C1598 C1610 ) C1598_=_C2416( C1598 C2416 ) \nC1598_=_C2586( C1598 C2586 ) C1598_=_C2711( C1598 C2711 ) C1598_=_C2936( C1598 C2936 ) C1598_=_C2943( C1598 C2943 ) C1598_=_C2945( C1598 C2945 ) C1598_=_C2946( C1598 C2946 ) \nC1598_=_C2948( C1598 C2948 ) C1599_=_C1601( C1599 C1601 ) C1599_=_C1603( C1599 C1603 ) C1599_=_C1604( C1599 C1604 ) C1599_=_C1605( C1599 C1605 ) C1599_=_C1606( C1599 C1606 ) \nC1599_=_C1607( C1599 C1607 ) C1599_=_C1610( C1599 C1610 ) C1599_=_C2417( C1599 C2417 ) C1599_=_C2969( C1599 C2969 ) C1599_=_C2971( C1599 C2971 ) C1599_=_C2973( C1599 C2973 ) \nC1599_=_C2976( C1599 C2976 ) C1599_=_C2977( C1599 C2977 ) C1599_=_C2979( C1599 C2979 ) C1601_=_C1603( C1601 C1603 ) C1601_=_C1604( C1601 C1604 ) C1601_=_C1605( C1601 C1605 ) \nC1601_=_C1606( C1601 C1606 ) C1601_=_C1607( C1601 C1607 ) C1601_=_C1610( C1601 C1610 ) C1601_=_C2953( C1601 C2953 ) C1601_=_C3317( C1601 C3317 ) C1601_=_C3319( C1601 C3319 ) \nC1601_=_C3322( C1601 C3322 ) C1603_=_C1604( C1603 C1604 ) C1603_=_C1605( C1603 C1605 ) C1603_=_C1606( C1603 C1606 ) C1603_=_C1607( C1603 C1607 ) C1603_=_C1610( C1603 C1610 ) \nC1603_=_C2592( C1603 C2592 ) C1603_=_C2715( C1603 C2715 ) C1603_=_C2936( C1603 C2936 ) C1603_=_C3211( C1603 C3211 ) C1603_=_C3507( C1603 C3507 ) C1603_=_C3508( C1603 C3508 ) \nC1603_=_C3510( C1603 C3510 ) C1603_=_C3513( C1603 C3513 ) C1603_=_C3514( C1603 C3514 ) C1603_=_C3515( C1603 C3515 ) C1603_=_C3516( C1603 C3516 ) C1603_=_C3517( C1603 C3517 ) \nC1603_=_C3518( C1603 C3518 ) C1603_=_C3519( C1603 C3519 ) C1603_=_C3520( C1603 C3520 ) C1604_=_C1605( C1604 C1605 ) C1604_=_C1606( C1604 C1606 ) C1604_=_C1607( C1604 C1607 ) \nC1604_=_C1610( C1604 C1610 ) C1604_=_C2594( C1604 C2594 ) C1604_=_C2717( C1604 C2717 ) C1604_=_C3508( C1604 C3508 ) C1604_=_C3607( C1604 C3607 ) C1604_=_C3610( C1604 C3610 ) \nC1604_=_C3611( C1604 C3611 ) C1604_=_C3612( C1604 C3612 ) C1604_=_C3615( C1604 C3615 ) C1605_=_C1606( C1605 C1606 ) C1605_=_C1607( C1605 C1607 ) C1605_=_C1610( C1605 C1610 ) \nC1605_=_C2092( C1605 C2092 ) C1605_=_C3423( C1605 C3423 ) C1605_=_C3880( C1605 C3880 ) C1606_=_C1607( C1606 C1607 ) C1606_=_C1610( C1606 C1610 ) C1606_=_C2601( C1606 C2601 ) \nC1606_=_C2721( C1606 C2721 ) C1606_=_C3365( C1606 C3365 ) C1606_=_C3514( C1606 C3514 ) C1606_=_C4030( C1606 C4030 ) C1606_=_C4031( C1606 C4031 ) C1607_=_C1610( C1607 C1610 ) \nC1607_=_C2602( C1607 C2602 ) C1607_=_C2722( C1607 C2722 ) C1607_=_C3515( C1607 C3515 ) C1607_=_C4039( C1607 C4039 ) C1607_=_C4040( C1607 C4040 ) C1617_=_C1628( C1617 C1628 ) \nC1617_=_C1631( C1617 C1631 ) C1617_=_C1632( C1617 C1632 ) C1617_=_C1635( C1617 C1635 ) C1617_=_C2625( C1617 C2625 ) C1617_=_C2711( C1617 C2711 ) C1617_=_C2712( C1617 C2712 ) \nC1617_=_C2713( C1617 C2713 ) C1617_=_C2714( C1617 C2714 ) C1617_=_C2715( C1617 C2715 ) C1617_=_C2716( C1617 C2716 ) C1617_=_C2717( C1617 C2717 ) C1617_=_C2718( C1617 C2718 ) \nC1617_=_C2719( C1617 C2719 ) C1617_=_C2720( C1617 C2720 ) C1617_=_C2721( C1617 C2721 ) C1617_=_C2722( C1617 C2722 ) C1617_=_C2726( C1617 C2726 ) C1617_=_C2727( C1617 C2727 ) \nC1617_=_C2728( C1617 C2728 ) C1617_=_C2730( C1617 C2730 ) C1628_=_C1631( C1628 C1631 ) C1628_=_C1632( C1628 C1632 ) C1628_=_C1635( C1628 C1635 ) C1628_=_C1751( C1628 C1751 ) \nC1628_=_C2720( C1628 C2720 ) C1628_=_C3215( C1628 C3215 ) C1628_=_C3494( C1628 C3494 ) C1628_=_C3535( C1628 C3535 ) C1628_=_C3607( C1628 C3607 ) C1628_=_C3810( C1628 C3810 ) \nC1628_=_C3847( C1628 C3847 ) C1628_=_C3899( C1628 C3899 ) C1628_=_C3900( C1628 C3900 ) C1628_=_C3901( C1628 C3901 ) C1628_=_C3902( C1628 C3902 ) C1628_=_C3903( C1628 C3903 ) \nC1628_=_C3904( C1628 C3904 ) C1628_=_C3905( C1628 C3905 ) C1631_=_C1632( C1631 C1632 ) C1631_=_C1635( C1631 C1635 ) C1631_=_C1826( C1631 C1826 ) C1631_=_C1867( C1631 C1867 ) \nC1631_=_C1887( C1631 C1887 ) C1631_=_C1905( C1631 C1905 ) C1631_=_C2012( C1631 C2012 ) C1631_=_C2169( C1631 C2169 ) C1631_=_C2504( C1631 C2504 ) C1631_=_C2943( C1631 C2943 ) \nC1631_=_C3196( C1631 C3196 ) C1631_=_C3384( C1631 C3384 ) C1631_=_C3517( C1631 C3517 ) C1631_=_C3610( C1631 C3610 ) C1631_=_C3823( C1631 C3823 ) C1631_=_C3925( C1631 C3925 ) \nC1631_=_C3948( C1631 C3948 ) C1631_=_C3987( C1631 C3987 ) C1631_=_C4030( C1631 C4030 ) C1631_=_C4039( C1631 C4039 ) C1631_=_C4060( C1631 C4060 ) C1631_=_C4061( C1631 C4061 ) \nC1631_=_C4062( C1631 C4062 ) C1632_=_C1635( C1632 C1635 ) C1632_=_C1697( C1632 C1697 ) C1632_=_C1734( C1632 C1734 ) C1632_=_C1805( C1632 C1805 ) C1632_=_C2054( C1632 C2054 ) \nC1632_=_C2411( C1632 C2411 ) C1632_=_C3319( C1632 C3319 ) C1632_=_C3537( C1632 C3537 ) C1632_=_C3589( C1632 C3589 ) C1632_=_C3612( C1632 C3612 ) C1632_=_C3690( C1632 C3690 ) \nC1632_=_C3749( C1632 C3749 ) C1632_=_C3805( C1632 C3805 ) C1632_=_C3883( C1632 C3883 ) C1632_=_C3902( C1632 C3902 ) C1632_=_C4011( C1632 C4011 ) C1632_=_C4078( C1632 C4078 ) \nC1632_=_C4079( C1632 C4079 ) C1635_=_C1656( C1635 C1656 ) C1635_=_C1995( C1635 C1995 ) C1635_=_C2056( C1635 C2056 ) C1635_=_C2172( C1635 C2172 ) C1635_=_C2412( C1635 C2412 ) \nC1635_=_C2689( C1635 C2689 ) C1635_=_C2777( C1635 C2777 ) C1635_=_C3006( C1635 C3006 ) C1635_=_C3310( C1635 C3310 ) C1635_=_C3322( C1635 C3322 ) C1635_=_C3539( C1635 C3539 ) \nC1635_=_C3615( C1635 C3615 ) C1635_=_C3806( C1635 C3806 ) C1635_=_C3905( C1635 C3905 ) C1635_=_C4013( C1635 C4013 ) C1635_=_C4099( C1635 C4099 ) C1635_=_C4101( C1635 C4101 ) \nC1656_=_C1995( C1656 C1995 ) C1656_=_C2056( C1656 C2056 ) C1656_=_C2172( C1656 C2172 ) C1656_=_C2412( C1656 C2412 ) C1656_=_C2689( C1656 C2689 ) C1656_=_C2777( C1656 C2777 ) \nC1656_=_C3006( C1656 C3006 ) C1656_=_C3310( C1656 C3310 ) C1656_=_C3322( C1656 C3322 ) C1656_=_C3539( C1656 C3539 ) C1656_=_C3615( C1656 C3615 ) C1656_=_C3806( C1656 C3806 ) \nC1656_=_C3905( C1656 C3905 ) C1656_=_C4013( C1656 C4013 ) C1656_=_C4099( C1656 C4099 ) C1656_=_C4101( C1656 C4101 ) C1658_=_C1662( C1658 C1662 ) C1658_=_C1679( C1658 C1679 ) \nC1658_=_C1701( C1658 C1701 ) C1658_=_C1702( C1658 C1702 ) C1658_=_C1705( C1658 C1705 ) C1658_=_C1706( C1658 C1706 ) C1658_=_C1707( C1658 C1707 ) C1658_=_C1708( C1658 C1708 ) \nC1658_=_C1709( C1658 C1709 ) C1658_=_C1710( C1658 C1710 ) C1658_=_C1711( C1658 C1711 ) C1658_=_C1712( C1658 C1712 ) C1662_=_C1679( C1662 C1679 ) C1662_=_C1683( C1662 C1683 ) \nC1662_=_C1717( C1662 C1717 ) C1662_=_C1785( C1662 C1785 ) C1662_=_C2136( C1662 C2136 ) C1662_=_C2192( C1662 C2192 ) C1662_=_C2193( C1662 C2193 ) C1662_=_C2194( C1662 C2194 ) \nC1662_=_C2196( C1662 C2196 ) C1662_=_C2197( C1662 C2197 ) C1662_=_C2198( C1662 C2198 ) C1662_=_C2199( C1662 C2199 ) C1662_=_C2200( C1662 C2200 ) C1662_=_C2201( C1662 C2201 ) \nC1662_=_C2202( C1662 C2202 ) C1662_=_C2203( C1662 C2203 ) C1662_=_C2204( C1662 C2204 ) C1662_=_C2206( C1662 C2206 ) C1662_=_C2207( C1662 C2207 ) C1662_=_C2208( C1662 C2208 ) \nC1679_=_C1758( C1679 C1758 ) C1679_=_C1783( C1679 C1783 ) C1679_=_C2015( C1679 C2015 ) C1679_=_C2282( C1679 C2282 ) C1679_=_C2455( C1679 C2455 ) C1679_=_C2582( C1679 C2582 ) \nC1679_=_C2799( C1679 C2799 ) C1679_=_C2948( C1679 C2948 ) C1679_=_C2979( C1679 C2979 ) C1679_=_C3134( C1679 C3134 ) C1679_=_C3224( C1679 C3224 ) C1679_=_C3281( C1679 C3281 ) \nC1679_=_C3846( C1679 C3846 ) C1679_=_C4003( C1679 C4003 ) C1679_=_C4058( C1679 C4058 ) C1679_=_C4066( C1679 C4066 ) C1679_=_C4102( C1679 C4102 ) C1679_=_C4103( C1679 C4103 ) \nC1683_=_C1694( C1683 C1694 ) C1683_=_C1695( C1683 C1695 ) C1683_=_C1697( C1683 C1697 ) C1683_=_C1698( C1683 C1698 ) C1683_=_C1717( C1683 C1717 ) C1683_=_C1785( C1683 C1785 ) \nC1683_=_C2136( C1683 C2136 ) C1683_=_C2192( C1683 C2192 ) C1683_=_C2193( C1683 C2193 ) C1683_=_C2194( C1683 C2194 ) C1683_=_C2196( C1683 C2196 ) C1683_=_C2197( C1683 C2197 ) \nC1683_=_C2198( C1683 C2198 ) C1683_=_C2199( C1683 C2199 ) C1683_=_C2200( C1683 C2200 ) C1683_=_C2201( C1683 C2201 ) C1683_=_C2202( C1683 C2202 ) C1683_=_C2203( C1683 C2203 ) \nC1683_=_C2204( C1683 C2204 ) C1683_=_C2206( C1683 C2206 ) C1683_=_C2207( C1683 C2207 ) C1683_=_C2208( C1683 C2208 ) C1694_=_C1695( C1694 C1695 ) C1694_=_C1697( C1694 C1697 ) \nC1694_=_C1698( C1694 C1698 ) C1694_=_C1730( C1694 C1730 ) C1694_=_C1797( C1694 C1797 ) C1694_=_C2202( C1694 C2202 ) C1694_=_C2481( C1694 C2481 ) C1694_=_C2635( C1694 C2635 ) \nC1694_=_C2719( C1694 C2719 ) C1694_=_C2841( C1694 C2841 ) C1694_=_C3081( C1694 C3081 ) C1694_=_C3177( C1694 C3177 ) C1694_=_C3349( C1694 C3349 ) C1694_=_C3381( C1694 C3381 ) \nC1694_=_C3585( C1694 C3585 ) C1694_=_C3633( C1694 C3633 ) C1694_=_C3664( C1694 C3664 ) C1694_=_C3675( C1694 C3675 ) C1694_=_C3683( C1694 C3683 ) C1694_=_C3746( C1694 C3746 ) \nC1694_=_C3747( C1694 C3747 ) C1694_=_C3748( C1694 C3748 ) C1694_=_C3749( C1694 C3749 ) C1694_=_C3751( C1694 C3751 ) C1694_=_C3752( C1694 C3752 ) C1694_=_C3753( C1694 C3753 ) \nC1695_=_C1697( C1695 C1697 ) C1695_=_C1698( C1695 C1698 ) C1695_=_C1732( C1695 C1732 ) C1695_=_C1801( C1695 C1801 ) C1695_=_C1883( C1695 C1883 ) C1695_=_C2049( C1695 C2049 ) \nC1695_=_C2126( C1695 C2126 ) C1695_=_C2165( C1695 C2165 ) C1695_=_C2203( C1695 C2203 ) C1695_=_C2825( C1695 C2825 ) C1695_=_C2924( C1695 C2924 ) C1695_=_C3586( C1695 C3586 ) \nC1695_=_C3688( C1695 C3688 ) C1695_=_C3809( C1695 C3809 ) C1695_=_C3880( C1695 C3880 ) C1695_=_C3882( C1695 C3882 ) C1695_=_C3883( C1695 C3883 ) C1695_=_C3885( C1695 C3885 ) \nC1697_=_C1698(</w:t>
      </w:r>
    </w:p>
    <w:p>
      <w:pPr>
        <w:pStyle w:val="PreformattedText"/>
        <w:bidi w:val="0"/>
        <w:spacing w:before="0" w:after="0"/>
        <w:jc w:val="left"/>
        <w:rPr/>
      </w:pPr>
      <w:r>
        <w:rPr/>
        <w:t xml:space="preserve"> </w:t>
      </w:r>
      <w:r>
        <w:rPr/>
        <w:t>C1697 C1698 ) C1697_=_C1734( C1697 C1734 ) C1697_=_C1805( C1697 C1805 ) C1697_=_C2054( C1697 C2054 ) C1697_=_C2411( C1697 C2411 ) C1697_=_C3319( C1697 C3319 ) \nC1697_=_C3537( C1697 C3537 ) C1697_=_C3589( C1697 C3589 ) C1697_=_C3612( C1697 C3612 ) C1697_=_C3690( C1697 C3690 ) C1697_=_C3749( C1697 C3749 ) C1697_=_C3805( C1697 C3805 ) \nC1697_=_C3883( C1697 C3883 ) C1697_=_C3902( C1697 C3902 ) C1697_=_C4011( C1697 C4011 ) C1697_=_C4078( C1697 C4078 ) C1697_=_C4079( C1697 C4079 ) C1698_=_C1735( C1698 C1735 ) \nC1698_=_C1780( C1698 C1780 ) C1698_=_C1806( C1698 C1806 ) C1698_=_C2206( C1698 C2206 ) C1698_=_C2797( C1698 C2797 ) C1698_=_C2946( C1698 C2946 ) C1698_=_C2976( C1698 C2976 ) \nC1698_=_C3132( C1698 C3132 ) C1698_=_C3220( C1698 C3220 ) C1698_=_C3278( C1698 C3278 ) C1698_=_C3590( C1698 C3590 ) C1698_=_C3691( C1698 C3691 ) C1698_=_C3842( C1698 C3842 ) \nC1698_=_C4055( C1698 C4055 ) C1698_=_C4065( C1698 C4065 ) C1698_=_C4078( C1698 C4078 ) C1701_=_C1702( C1701 C1702 ) C1701_=_C1705( C1701 C1705 ) C1701_=_C1706( C1701 C1706 ) \nC1701_=_C1707( C1701 C1707 ) C1701_=_C1708( C1701 C1708 ) C1701_=_C1709( C1701 C1709 ) C1701_=_C1710( C1701 C1710 ) C1701_=_C1711( C1701 C1711 ) C1701_=_C1712( C1701 C1712 ) \nC1702_=_C1705( C1702 C1705 ) C1702_=_C1706( C1702 C1706 ) C1702_=_C1707( C1702 C1707 ) C1702_=_C1708( C1702 C1708 ) C1702_=_C1709( C1702 C1709 ) C1702_=_C1710( C1702 C1710 ) \nC1702_=_C1711( C1702 C1711 ) C1702_=_C1712( C1702 C1712 ) C1705_=_C1706( C1705 C1706 ) C1705_=_C1707( C1705 C1707 ) C1705_=_C1708( C1705 C1708 ) C1705_=_C1709( C1705 C1709 ) \nC1705_=_C1710( C1705 C1710 ) C1705_=_C1711( C1705 C1711 ) C1705_=_C1712( C1705 C1712 ) C1706_=_C1707( C1706 C1707 ) C1706_=_C1708( C1706 C1708 ) C1706_=_C1709( C1706 C1709 ) \nC1706_=_C1710( C1706 C1710 ) C1706_=_C1711( C1706 C1711 ) C1706_=_C1712( C1706 C1712 ) C1707_=_C1708( C1707 C1708 ) C1707_=_C1709( C1707 C1709 ) C1707_=_C1710( C1707 C1710 ) \nC1707_=_C1711( C1707 C1711 ) C1707_=_C1712( C1707 C1712 ) C1708_=_C1709( C1708 C1709 ) C1708_=_C1710( C1708 C1710 ) C1708_=_C1711( C1708 C1711 ) C1708_=_C1712( C1708 C1712 ) \nC1709_=_C1710( C1709 C1710 ) C1709_=_C1711( C1709 C1711 ) C1709_=_C1712( C1709 C1712 ) C1709_=_C2429( C1709 C2429 ) C1709_=_C3426( C1709 C3426 ) C1709_=_C3513( C1709 C3513 ) \nC1709_=_C3789( C1709 C3789 ) C1709_=_C3882( C1709 C3882 ) C1709_=_C3900( C1709 C3900 ) C1709_=_C4006( C1709 C4006 ) C1710_=_C1711( C1710 C1711 ) C1710_=_C1712( C1710 C1712 ) \nC1711_=_C1712( C1711 C1712 ) C1711_=_C3427( C1711 C3427 ) C1712_=_C3042( C1712 C3042 ) C1712_=_C3367( C1712 C3367 ) C1712_=_C4072( C1712 C4072 ) C1717_=_C1730( C1717 C1730 ) \nC1717_=_C1732( C1717 C1732 ) C1717_=_C1734( C1717 C1734 ) C1717_=_C1735( C1717 C1735 ) C1717_=_C1785( C1717 C1785 ) C1717_=_C2136( C1717 C2136 ) C1717_=_C2192( C1717 C2192 ) \nC1717_=_C2193( C1717 C2193 ) C1717_=_C2194( C1717 C2194 ) C1717_=_C2196( C1717 C2196 ) C1717_=_C2197( C1717 C2197 ) C1717_=_C2198( C1717 C2198 ) C1717_=_C2199( C1717 C2199 ) \nC1717_=_C2200( C1717 C2200 ) C1717_=_C2201( C1717 C2201 ) C1717_=_C2202( C1717 C2202 ) C1717_=_C2203( C1717 C2203 ) C1717_=_C2204( C1717 C2204 ) C1717_=_C2206( C1717 C2206 ) \nC1717_=_C2207( C1717 C2207 ) C1717_=_C2208( C1717 C2208 ) C1730_=_C1732( C1730 C1732 ) C1730_=_C1734( C1730 C1734 ) C1730_=_C1735( C1730 C1735 ) C1730_=_C1797( C1730 C1797 ) \nC1730_=_C2202( C1730 C2202 ) C1730_=_C2481( C1730 C2481 ) C1730_=_C2635( C1730 C2635 ) C1730_=_C2719( C1730 C2719 ) C1730_=_C2841( C1730 C2841 ) C1730_=_C3081( C1730 C3081 ) \nC1730_=_C3177( C1730 C3177 ) C1730_=_C3349( C1730 C3349 ) C1730_=_C3381( C1730 C3381 ) C1730_=_C3585( C1730 C3585 ) C1730_=_C3633( C1730 C3633 ) C1730_=_C3664( C1730 C3664 ) \nC1730_=_C3675( C1730 C3675 ) C1730_=_C3683( C1730 C3683 ) C1730_=_C3746( C1730 C3746 ) C1730_=_C3747( C1730 C3747 ) C1730_=_C3748( C1730 C3748 ) C1730_=_C3749( C1730 C3749 ) \nC1730_=_C3751( C1730 C3751 ) C1730_=_C3752( C1730 C3752 ) C1730_=_C3753( C1730 C3753 ) C1732_=_C1734( C1732 C1734 ) C1732_=_C1735( C1732 C1735 ) C1732_=_C1801( C1732 C1801 ) \nC1732_=_C1883( C1732 C1883 ) C1732_=_C2049( C1732 C2049 ) C1732_=_C2126( C1732 C2126 ) C1732_=_C2165( C1732 C2165 ) C1732_=_C2203( C1732 C2203 ) C1732_=_C2825( C1732 C2825 ) \nC1732_=_C2924( C1732 C2924 ) C1732_=_C3586( C1732 C3586 ) C1732_=_C3688( C1732 C3688 ) C1732_=_C3809( C1732 C3809 ) C1732_=_C3880( C1732 C3880 ) C1732_=_C3882( C1732 C3882 ) \nC1732_=_C3883( C1732 C3883 ) C1732_=_C3885( C1732 C3885 ) C1734_=_C1735( C1734 C1735 ) C1734_=_C1805( C1734 C1805 ) C1734_=_C2054( C1734 C2054 ) C1734_=_C2411( C1734 C2411 ) \nC1734_=_C3319( C1734 C3319 ) C1734_=_C3537( C1734 C3537 ) C1734_=_C3589( C1734 C3589 ) C1734_=_C3612( C1734 C3612 ) C1734_=_C3690( C1734 C3690 ) C1734_=_C3749( C1734 C3749 ) \nC1734_=_C3805( C1734 C3805 ) C1734_=_C3883( C1734 C3883 ) C1734_=_C3902( C1734 C3902 ) C1734_=_C4011( C1734 C4011 ) C1734_=_C4078( C1734 C4078 ) C1734_=_C4079( C1734 C4079 ) \nC1735_=_C1780( C1735 C1780 ) C1735_=_C1806( C1735 C1806 ) C1735_=_C2206( C1735 C2206 ) C1735_=_C2797( C1735 C2797 ) C1735_=_C2946( C1735 C2946 ) C1735_=_C2976( C1735 C2976 ) \nC1735_=_C3132( C1735 C3132 ) C1735_=_C3220( C1735 C3220 ) C1735_=_C3278( C1735 C3278 ) C1735_=_C3590( C1735 C3590 ) C1735_=_C3691( C1735 C3691 ) C1735_=_C3842( C1735 C3842 ) \nC1735_=_C4055( C1735 C4055 ) C1735_=_C4065( C1735 C4065 ) C1735_=_C4078( C1735 C4078 ) C1751_=_C1758( C1751 C1758 ) C1751_=_C2720( C1751 C2720 ) C1751_=_C3215( C1751 C3215 ) \nC1751_=_C3494( C1751 C3494 ) C1751_=_C3535( C1751 C3535 ) C1751_=_C3607( C1751 C3607 ) C1751_=_C3810( C1751 C3810 ) C1751_=_C3847( C1751 C3847 ) C1751_=_C3899( C1751 C3899 ) \nC1751_=_C3900( C1751 C3900 ) C1751_=_C3901( C1751 C3901 ) C1751_=_C3902( C1751 C3902 ) C1751_=_C3903( C1751 C3903 ) C1751_=_C3904( C1751 C3904 ) C1751_=_C3905( C1751 C3905 ) \nC1758_=_C1783( C1758 C1783 ) C1758_=_C2015( C1758 C2015 ) C1758_=_C2282( C1758 C2282 ) C1758_=_C2455( C1758 C2455 ) C1758_=_C2582( C1758 C2582 ) C1758_=_C2799( C1758 C2799 ) \nC1758_=_C2948( C1758 C2948 ) C1758_=_C2979( C1758 C2979 ) C1758_=_C3134( C1758 C3134 ) C1758_=_C3224( C1758 C3224 ) C1758_=_C3281( C1758 C3281 ) C1758_=_C3846( C1758 C3846 ) \nC1758_=_C4003( C1758 C4003 ) C1758_=_C4058( C1758 C4058 ) C1758_=_C4066( C1758 C4066 ) C1758_=_C4102( C1758 C4102 ) C1758_=_C4103( C1758 C4103 ) C1764_=_C1770( C1764 C1770 ) \nC1764_=_C1774( C1764 C1774 ) C1764_=_C1776( C1764 C1776 ) C1764_=_C1780( C1764 C1780 ) C1764_=_C1782( C1764 C1782 ) C1764_=_C1783( C1764 C1783 ) C1764_=_C2284( C1764 C2284 ) \nC1764_=_C2413( C1764 C2413 ) C1764_=_C2414( C1764 C2414 ) C1764_=_C2415( C1764 C2415 ) C1764_=_C2416( C1764 C2416 ) C1764_=_C2417( C1764 C2417 ) C1764_=_C2418( C1764 C2418 ) \nC1764_=_C2419( C1764 C2419 ) C1764_=_C2420( C1764 C2420 ) C1764_=_C2421( C1764 C2421 ) C1764_=_C2422( C1764 C2422 ) C1764_=_C2423( C1764 C2423 ) C1764_=_C2426( C1764 C2426 ) \nC1764_=_C2427( C1764 C2427 ) C1764_=_C2429( C1764 C2429 ) C1764_=_C2430( C1764 C2430 ) C1764_=_C2431( C1764 C2431 ) C1764_=_C2432( C1764 C2432 ) C1770_=_C1774( C1770 C1774 ) \nC1770_=_C1776( C1770 C1776 ) C1770_=_C1780( C1770 C1780 ) C1770_=_C1782( C1770 C1782 ) C1770_=_C1783( C1770 C1783 ) C1770_=_C2388( C1770 C2388 ) C1770_=_C2593( C1770 C2593 ) \nC1770_=_C2681( C1770 C2681 ) C1770_=_C2883( C1770 C2883 ) C1770_=_C2969( C1770 C2969 ) C1770_=_C3025( C1770 C3025 ) C1770_=_C3241( C1770 C3241 ) C1770_=_C3564( C1770 C3564 ) \nC1770_=_C3565( C1770 C3565 ) C1770_=_C3567( C1770 C3567 ) C1770_=_C3568( C1770 C3568 ) C1770_=_C3569( C1770 C3569 ) C1770_=_C3571( C1770 C3571 ) C1770_=_C3572( C1770 C3572 ) \nC1770_=_C3573( C1770 C3573 ) C1770_=_C3577( C1770 C3577 ) C1774_=_C1776( C1774 C1776 ) C1774_=_C1780( C1774 C1780 ) C1774_=_C1782( C1774 C1782 ) C1774_=_C1783( C1774 C1783 ) \nC1774_=_C2754( C1774 C2754 ) C1774_=_C2971( C1774 C2971 ) C1774_=_C3351( C1774 C3351 ) C1774_=_C3395( C1774 C3395 ) C1774_=_C3694( C1774 C3694 ) C1774_=_C3784( C1774 C3784 ) \nC1774_=_C3786( C1774 C3786 ) C1774_=_C3789( C1774 C3789 ) C1774_=_C3790( C1774 C3790 ) C1774_=_C3791( C1774 C3791 ) C1774_=_C3792( C1774 C3792 ) C1774_=_C3795( C1774 C3795 ) \nC1774_=_C3796( C1774 C3796 ) C1776_=_C1780( C1776 C1780 ) C1776_=_C1782( C1776 C1782 ) C1776_=_C1783( C1776 C1783 ) C1776_=_C2226( C1776 C2226 ) C1776_=_C2599( C1776 C2599 ) \nC1776_=_C2973( C1776 C2973 ) C1776_=_C3235( C1776 C3235 ) C1776_=_C3248( C1776 C3248 ) C1776_=_C3304( C1776 C3304 ) C1776_=_C3363( C1776 C3363 ) C1776_=_C3708( C1776 C3708 ) \nC1776_=_C3967( C1776 C3967 ) C1776_=_C3968( C1776 C3968 ) C1776_=_C3970( C1776 C3970 ) C1776_=_C3971( C1776 C3971 ) C1776_=_C3974( C1776 C3974 ) C1780_=_C1782( C1780 C1782 ) \nC1780_=_C1783( C1780 C1783 ) C1780_=_C1806( C1780 C1806 ) C1780_=_C2206( C1780 C2206 ) C1780_=_C2797( C1780 C2797 ) C1780_=_C2946( C1780 C2946 ) C1780_=_C2976( C1780 C2976 ) \nC1780_=_C3132( C1780 C3132 ) C1780_=_C3220( C1780 C3220 ) C1780_=_C3278( C1780 C3278 ) C1780_=_C3590( C1780 C3590 ) C1780_=_C3691( C1780 C3691 ) C1780_=_C3842( C1780 C3842 ) \nC1780_=_C4055( C1780 C4055 ) C1780_=_C4065( C1780 C4065 ) C1780_=_C4078( C1780 C4078 ) C1782_=_C1783( C1782 C1783 ) C1782_=_C2156( C1782 C2156 ) C1782_=_C2207( C1782 C2207 ) \nC1782_=_C2228( C1782 C2228 ) C1782_=_C2375( C1782 C2375 ) C1782_=_C2605( C1782 C2605 ) C1782_=_C2977( C1782 C2977 ) C1782_=_C3041( C1782 C3041 ) C1782_=_C3237( C1782 C3237 ) \nC1782_=_C3307( C1782 C3307 ) C1782_=_C3366( C1782 C3366 ) C1782_=_C3641( C1782 C3641 ) C1782_=_C3658( C1782 C3658 ) C1782_=_C3663( C1782 C3663 ) C1782_=_C3712( C1782 C3712 ) \nC1782_=_C4021( C1782 C4021 ) C1782_=_C4056( C1782 C4056 ) C1783_=_C2015( C1783 C2015 ) C1783_=_C2282( C1783 C2282 ) C1783_=_C2455( C1783 C2455 ) C1783_=_C2582( C1783 C2582 ) \nC1783_=_C2799( C1783 C2799 ) C1783_=_C2948( C1783 C2948 ) C1783_=_C2979( C1783 C2979 ) C1783_=_C3134( C1783 C3134 ) C1783_=_C3224( C1783 C3224 ) C1783_=_C3281( C1783 C3281 ) \nC1783_=_C3846( C1783 C3846 ) C1783_=_C4003( C1783 C4003 ) C1783_=_C4058(</w:t>
      </w:r>
    </w:p>
    <w:p>
      <w:pPr>
        <w:pStyle w:val="PreformattedText"/>
        <w:bidi w:val="0"/>
        <w:spacing w:before="0" w:after="0"/>
        <w:jc w:val="left"/>
        <w:rPr/>
      </w:pPr>
      <w:r>
        <w:rPr/>
        <w:t xml:space="preserve"> </w:t>
      </w:r>
      <w:r>
        <w:rPr/>
        <w:t>C1783 C4058 ) C1783_=_C4066( C1783 C4066 ) C1783_=_C4102( C1783 C4102 ) C1783_=_C4103( C1783 C4103 ) \nC1785_=_C1797( C1785 C1797 ) C1785_=_C1801( C1785 C1801 ) C1785_=_C1805( C1785 C1805 ) C1785_=_C1806( C1785 C1806 ) C1785_=_C2136( C1785 C2136 ) C1785_=_C2192( C1785 C2192 ) \nC1785_=_C2193( C1785 C2193 ) C1785_=_C2194( C1785 C2194 ) C1785_=_C2196( C1785 C2196 ) C1785_=_C2197( C1785 C2197 ) C1785_=_C2198( C1785 C2198 ) C1785_=_C2199( C1785 C2199 ) \nC1785_=_C2200( C1785 C2200 ) C1785_=_C2201( C1785 C2201 ) C1785_=_C2202( C1785 C2202 ) C1785_=_C2203( C1785 C2203 ) C1785_=_C2204( C1785 C2204 ) C1785_=_C2206( C1785 C2206 ) \nC1785_=_C2207( C1785 C2207 ) C1785_=_C2208( C1785 C2208 ) C1797_=_C1801( C1797 C1801 ) C1797_=_C1805( C1797 C1805 ) C1797_=_C1806( C1797 C1806 ) C1797_=_C2202( C1797 C2202 ) \nC1797_=_C2481( C1797 C2481 ) C1797_=_C2635( C1797 C2635 ) C1797_=_C2719( C1797 C2719 ) C1797_=_C2841( C1797 C2841 ) C1797_=_C3081( C1797 C3081 ) C1797_=_C3177( C1797 C3177 ) \nC1797_=_C3349( C1797 C3349 ) C1797_=_C3381( C1797 C3381 ) C1797_=_C3585( C1797 C3585 ) C1797_=_C3633( C1797 C3633 ) C1797_=_C3664( C1797 C3664 ) C1797_=_C3675( C1797 C3675 ) \nC1797_=_C3683( C1797 C3683 ) C1797_=_C3746( C1797 C3746 ) C1797_=_C3747( C1797 C3747 ) C1797_=_C3748( C1797 C3748 ) C1797_=_C3749( C1797 C3749 ) C1797_=_C3751( C1797 C3751 ) \nC1797_=_C3752( C1797 C3752 ) C1797_=_C3753( C1797 C3753 ) C1801_=_C1805( C1801 C1805 ) C1801_=_C1806( C1801 C1806 ) C1801_=_C1883( C1801 C1883 ) C1801_=_C2049( C1801 C2049 ) \nC1801_=_C2126( C1801 C2126 ) C1801_=_C2165( C1801 C2165 ) C1801_=_C2203( C1801 C2203 ) C1801_=_C2825( C1801 C2825 ) C1801_=_C2924( C1801 C2924 ) C1801_=_C3586( C1801 C3586 ) \nC1801_=_C3688( C1801 C3688 ) C1801_=_C3809( C1801 C3809 ) C1801_=_C3880( C1801 C3880 ) C1801_=_C3882( C1801 C3882 ) C1801_=_C3883( C1801 C3883 ) C1801_=_C3885( C1801 C3885 ) \nC1805_=_C1806( C1805 C1806 ) C1805_=_C2054( C1805 C2054 ) C1805_=_C2411( C1805 C2411 ) C1805_=_C3319( C1805 C3319 ) C1805_=_C3537( C1805 C3537 ) C1805_=_C3589( C1805 C3589 ) \nC1805_=_C3612( C1805 C3612 ) C1805_=_C3690( C1805 C3690 ) C1805_=_C3749( C1805 C3749 ) C1805_=_C3805( C1805 C3805 ) C1805_=_C3883( C1805 C3883 ) C1805_=_C3902( C1805 C3902 ) \nC1805_=_C4011( C1805 C4011 ) C1805_=_C4078( C1805 C4078 ) C1805_=_C4079( C1805 C4079 ) C1806_=_C2206( C1806 C2206 ) C1806_=_C2797( C1806 C2797 ) C1806_=_C2946( C1806 C2946 ) \nC1806_=_C2976( C1806 C2976 ) C1806_=_C3132( C1806 C3132 ) C1806_=_C3220( C1806 C3220 ) C1806_=_C3278( C1806 C3278 ) C1806_=_C3590( C1806 C3590 ) C1806_=_C3691( C1806 C3691 ) \nC1806_=_C3842( C1806 C3842 ) C1806_=_C4055( C1806 C4055 ) C1806_=_C4065( C1806 C4065 ) C1806_=_C4078( C1806 C4078 ) C1826_=_C1828( C1826 C1828 ) C1826_=_C1867( C1826 C1867 ) \nC1826_=_C1887( C1826 C1887 ) C1826_=_C1905( C1826 C1905 ) C1826_=_C2012( C1826 C2012 ) C1826_=_C2169( C1826 C2169 ) C1826_=_C2504( C1826 C2504 ) C1826_=_C2943( C1826 C2943 ) \nC1826_=_C3196( C1826 C3196 ) C1826_=_C3384( C1826 C3384 ) C1826_=_C3517( C1826 C3517 ) C1826_=_C3610( C1826 C3610 ) C1826_=_C3823( C1826 C3823 ) C1826_=_C3925( C1826 C3925 ) \nC1826_=_C3948( C1826 C3948 ) C1826_=_C3987( C1826 C3987 ) C1826_=_C4030( C1826 C4030 ) C1826_=_C4039( C1826 C4039 ) C1826_=_C4060( C1826 C4060 ) C1826_=_C4061( C1826 C4061 ) \nC1826_=_C4062( C1826 C4062 ) C1828_=_C1891( C1828 C1891 ) C1828_=_C1909( C1828 C1909 ) C1828_=_C2174( C1828 C2174 ) C1828_=_C2644( C1828 C2644 ) C1828_=_C2730( C1828 C2730 ) \nC1828_=_C3091( C1828 C3091 ) C1828_=_C3359( C1828 C3359 ) C1828_=_C3388( C1828 C3388 ) C1828_=_C3682( C1828 C3682 ) C1828_=_C3815( C1828 C3815 ) C1828_=_C3953( C1828 C3953 ) \nC1828_=_C3990( C1828 C3990 ) C1828_=_C4006( C1828 C4006 ) C1828_=_C4061( C1828 C4061 ) C1828_=_C4089( C1828 C4089 ) C1828_=_C4096( C1828 C4096 ) C1828_=_C4106( C1828 C4106 ) \nC1867_=_C1887( C1867 C1887 ) C1867_=_C1905( C1867 C1905 ) C1867_=_C2012( C1867 C2012 ) C1867_=_C2169( C1867 C2169 ) C1867_=_C2504( C1867 C2504 ) C1867_=_C2943( C1867 C2943 ) \nC1867_=_C3196( C1867 C3196 ) C1867_=_C3384( C1867 C3384 ) C1867_=_C3517( C1867 C3517 ) C1867_=_C3610( C1867 C3610 ) C1867_=_C3823( C1867 C3823 ) C1867_=_C3925( C1867 C3925 ) \nC1867_=_C3948( C1867 C3948 ) C1867_=_C3987( C1867 C3987 ) C1867_=_C4030( C1867 C4030 ) C1867_=_C4039( C1867 C4039 ) C1867_=_C4060( C1867 C4060 ) C1867_=_C4061( C1867 C4061 ) \nC1867_=_C4062( C1867 C4062 ) C1872_=_C1883( C1872 C1883 ) C1872_=_C1887( C1872 C1887 ) C1872_=_C1891( C1872 C1891 ) C1872_=_C2037( C1872 C2037 ) C1872_=_C2074( C1872 C2074 ) \nC1872_=_C2075( C1872 C2075 ) C1872_=_C2076( C1872 C2076 ) C1872_=_C2077( C1872 C2077 ) C1872_=_C2078( C1872 C2078 ) C1872_=_C2079( C1872 C2079 ) C1872_=_C2080( C1872 C2080 ) \nC1872_=_C2081( C1872 C2081 ) C1872_=_C2082( C1872 C2082 ) C1872_=_C2083( C1872 C2083 ) C1872_=_C2084( C1872 C2084 ) C1872_=_C2085( C1872 C2085 ) C1872_=_C2087( C1872 C2087 ) \nC1872_=_C2088( C1872 C2088 ) C1872_=_C2089( C1872 C2089 ) C1872_=_C2090( C1872 C2090 ) C1872_=_C2092( C1872 C2092 ) C1872_=_C2094( C1872 C2094 ) C1872_=_C2096( C1872 C2096 ) \nC1883_=_C1887( C1883 C1887 ) C1883_=_C1891( C1883 C1891 ) C1883_=_C2049( C1883 C2049 ) C1883_=_C2126( C1883 C2126 ) C1883_=_C2165( C1883 C2165 ) C1883_=_C2203( C1883 C2203 ) \nC1883_=_C2825( C1883 C2825 ) C1883_=_C2924( C1883 C2924 ) C1883_=_C3586( C1883 C3586 ) C1883_=_C3688( C1883 C3688 ) C1883_=_C3809( C1883 C3809 ) C1883_=_C3880( C1883 C3880 ) \nC1883_=_C3882( C1883 C3882 ) C1883_=_C3883( C1883 C3883 ) C1883_=_C3885( C1883 C3885 ) C1887_=_C1891( C1887 C1891 ) C1887_=_C1905( C1887 C1905 ) C1887_=_C2012( C1887 C2012 ) \nC1887_=_C2169( C1887 C2169 ) C1887_=_C2504( C1887 C2504 ) C1887_=_C2943( C1887 C2943 ) C1887_=_C3196( C1887 C3196 ) C1887_=_C3384( C1887 C3384 ) C1887_=_C3517( C1887 C3517 ) \nC1887_=_C3610( C1887 C3610 ) C1887_=_C3823( C1887 C3823 ) C1887_=_C3925( C1887 C3925 ) C1887_=_C3948( C1887 C3948 ) C1887_=_C3987( C1887 C3987 ) C1887_=_C4030( C1887 C4030 ) \nC1887_=_C4039( C1887 C4039 ) C1887_=_C4060( C1887 C4060 ) C1887_=_C4061( C1887 C4061 ) C1887_=_C4062( C1887 C4062 ) C1891_=_C1909( C1891 C1909 ) C1891_=_C2174( C1891 C2174 ) \nC1891_=_C2644( C1891 C2644 ) C1891_=_C2730( C1891 C2730 ) C1891_=_C3091( C1891 C3091 ) C1891_=_C3359( C1891 C3359 ) C1891_=_C3388( C1891 C3388 ) C1891_=_C3682( C1891 C3682 ) \nC1891_=_C3815( C1891 C3815 ) C1891_=_C3953( C1891 C3953 ) C1891_=_C3990( C1891 C3990 ) C1891_=_C4006( C1891 C4006 ) C1891_=_C4061( C1891 C4061 ) C1891_=_C4089( C1891 C4089 ) \nC1891_=_C4096( C1891 C4096 ) C1891_=_C4106( C1891 C4106 ) C1894_=_C1905( C1894 C1905 ) C1894_=_C1909( C1894 C1909 ) C1894_=_C2044( C1894 C2044 ) C1894_=_C2382( C1894 C2382 ) \nC1894_=_C2399( C1894 C2399 ) C1894_=_C2458( C1894 C2458 ) C1894_=_C2950( C1894 C2950 ) C1894_=_C2951( C1894 C2951 ) C1894_=_C2952( C1894 C2952 ) C1894_=_C2953( C1894 C2953 ) \nC1894_=_C2954( C1894 C2954 ) C1894_=_C2955( C1894 C2955 ) C1894_=_C2956( C1894 C2956 ) C1894_=_C2957( C1894 C2957 ) C1894_=_C2958( C1894 C2958 ) C1894_=_C2959( C1894 C2959 ) \nC1894_=_C2960( C1894 C2960 ) C1894_=_C2961( C1894 C2961 ) C1894_=_C2962( C1894 C2962 ) C1894_=_C2963( C1894 C2963 ) C1905_=_C1909( C1905 C1909 ) C1905_=_C2012( C1905 C2012 ) \nC1905_=_C2169( C1905 C2169 ) C1905_=_C2504( C1905 C2504 ) C1905_=_C2943( C1905 C2943 ) C1905_=_C3196( C1905 C3196 ) C1905_=_C3384( C1905 C3384 ) C1905_=_C3517( C1905 C3517 ) \nC1905_=_C3610( C1905 C3610 ) C1905_=_C3823( C1905 C3823 ) C1905_=_C3925( C1905 C3925 ) C1905_=_C3948( C1905 C3948 ) C1905_=_C3987( C1905 C3987 ) C1905_=_C4030( C1905 C4030 ) \nC1905_=_C4039( C1905 C4039 ) C1905_=_C4060( C1905 C4060 ) C1905_=_C4061( C1905 C4061 ) C1905_=_C4062( C1905 C4062 ) C1909_=_C2174( C1909 C2174 ) C1909_=_C2644( C1909 C2644 ) \nC1909_=_C2730( C1909 C2730 ) C1909_=_C3091( C1909 C3091 ) C1909_=_C3359( C1909 C3359 ) C1909_=_C3388( C1909 C3388 ) C1909_=_C3682( C1909 C3682 ) C1909_=_C3815( C1909 C3815 ) \nC1909_=_C3953( C1909 C3953 ) C1909_=_C3990( C1909 C3990 ) C1909_=_C4006( C1909 C4006 ) C1909_=_C4061( C1909 C4061 ) C1909_=_C4089( C1909 C4089 ) C1909_=_C4096( C1909 C4096 ) \nC1909_=_C4106( C1909 C4106 ) C1960_=_C1970( C1960 C1970 ) C1960_=_C2142( C1960 C2142 ) C1960_=_C2363( C1960 C2363 ) C1960_=_C2611( C1960 C2611 ) C1960_=_C3020( C1960 C3020 ) \nC1960_=_C3034( C1960 C3034 ) C1960_=_C3036( C1960 C3036 ) C1960_=_C3037( C1960 C3037 ) C1960_=_C3038( C1960 C3038 ) C1960_=_C3039( C1960 C3039 ) C1960_=_C3041( C1960 C3041 ) \nC1960_=_C3042( C1960 C3042 ) C1970_=_C2488( C1970 C2488 ) C1970_=_C2619( C1970 C2619 ) C1970_=_C2848( C1970 C2848 ) C1970_=_C2945( C1970 C2945 ) C1970_=_C3032( C1970 C3032 ) \nC1970_=_C3184( C1970 C3184 ) C1970_=_C3206( C1970 C3206 ) C1970_=_C3413( C1970 C3413 ) C1970_=_C3518( C1970 C3518 ) C1970_=_C3611( C1970 C3611 ) C1970_=_C3637( C1970 C3637 ) \nC1970_=_C3669( C1970 C3669 ) C1970_=_C3748( C1970 C3748 ) C1970_=_C3941( C1970 C3941 ) C1970_=_C4007( C1970 C4007 ) C1970_=_C4031( C1970 C4031 ) C1970_=_C4040( C1970 C4040 ) \nC1970_=_C4071( C1970 C4071 ) C1970_=_C4072( C1970 C4072 ) C1995_=_C2056( C1995 C2056 ) C1995_=_C2172( C1995 C2172 ) C1995_=_C2412( C1995 C2412 ) C1995_=_C2689( C1995 C2689 ) \nC1995_=_C2777( C1995 C2777 ) C1995_=_C3006( C1995 C3006 ) C1995_=_C3310( C1995 C3310 ) C1995_=_C3322( C1995 C3322 ) C1995_=_C3539( C1995 C3539 ) C1995_=_C3615( C1995 C3615 ) \nC1995_=_C3806( C1995 C3806 ) C1995_=_C3905( C1995 C3905 ) C1995_=_C4013( C1995 C4013 ) C1995_=_C4099( C1995 C4099 ) C1995_=_C4101( C1995 C4101 ) C2012_=_C2015( C2012 C2015 ) \nC2012_=_C2169( C2012 C2169 ) C2012_=_C2504( C2012 C2504 ) C2012_=_C2943( C2012 C2943 ) C2012_=_C3196( C2012 C3196 ) C2012_=_C3384( C2012 C3384 ) C2012_=_C3517( C2012 C3517 ) \nC2012_=_C3610( C2012 C3610 ) C2012_=_C3823( C2012 C3823 ) C2012_=_C3925( C2012 C3925 ) C2012_=_C3948( C2012 C3948 ) C2012_=_C3987( C2012 C3987 ) C2012_=_C4030( C2012 C4030 ) \nC2012_=_C4039( C2012 C4039 ) C2012_=_C4060( C2012 C4060 ) C2012_=_C4061( C2012 C4061 ) C2012_=_C4062( C2012 C4062 ) C2015_=_C2282(</w:t>
      </w:r>
    </w:p>
    <w:p>
      <w:pPr>
        <w:pStyle w:val="PreformattedText"/>
        <w:bidi w:val="0"/>
        <w:spacing w:before="0" w:after="0"/>
        <w:jc w:val="left"/>
        <w:rPr/>
      </w:pPr>
      <w:r>
        <w:rPr/>
        <w:t xml:space="preserve"> </w:t>
      </w:r>
      <w:r>
        <w:rPr/>
        <w:t>C2015 C2282 ) C2015_=_C2455( C2015 C2455 ) \nC2015_=_C2582( C2015 C2582 ) C2015_=_C2799( C2015 C2799 ) C2015_=_C2948( C2015 C2948 ) C2015_=_C2979( C2015 C2979 ) C2015_=_C3134( C2015 C3134 ) C2015_=_C3224( C2015 C3224 ) \nC2015_=_C3281( C2015 C3281 ) C2015_=_C3846( C2015 C3846 ) C2015_=_C4003( C2015 C4003 ) C2015_=_C4058( C2015 C4058 ) C2015_=_C4066( C2015 C4066 ) C2015_=_C4102( C2015 C4102 ) \nC2015_=_C4103( C2015 C4103 ) C2037_=_C2044( C2037 C2044 ) C2037_=_C2049( C2037 C2049 ) C2037_=_C2053( C2037 C2053 ) C2037_=_C2054( C2037 C2054 ) C2037_=_C2056( C2037 C2056 ) \nC2037_=_C2074( C2037 C2074 ) C2037_=_C2075( C2037 C2075 ) C2037_=_C2076( C2037 C2076 ) C2037_=_C2077( C2037 C2077 ) C2037_=_C2078( C2037 C2078 ) C2037_=_C2079( C2037 C2079 ) \nC2037_=_C2080( C2037 C2080 ) C2037_=_C2081( C2037 C2081 ) C2037_=_C2082( C2037 C2082 ) C2037_=_C2083( C2037 C2083 ) C2037_=_C2084( C2037 C2084 ) C2037_=_C2085( C2037 C2085 ) \nC2037_=_C2087( C2037 C2087 ) C2037_=_C2088( C2037 C2088 ) C2037_=_C2089( C2037 C2089 ) C2037_=_C2090( C2037 C2090 ) C2037_=_C2092( C2037 C2092 ) C2037_=_C2094( C2037 C2094 ) \nC2037_=_C2096( C2037 C2096 ) C2044_=_C2049( C2044 C2049 ) C2044_=_C2053( C2044 C2053 ) C2044_=_C2054( C2044 C2054 ) C2044_=_C2056( C2044 C2056 ) C2044_=_C2382( C2044 C2382 ) \nC2044_=_C2399( C2044 C2399 ) C2044_=_C2458( C2044 C2458 ) C2044_=_C2950( C2044 C2950 ) C2044_=_C2951( C2044 C2951 ) C2044_=_C2952( C2044 C2952 ) C2044_=_C2953( C2044 C2953 ) \nC2044_=_C2954( C2044 C2954 ) C2044_=_C2955( C2044 C2955 ) C2044_=_C2956( C2044 C2956 ) C2044_=_C2957( C2044 C2957 ) C2044_=_C2958( C2044 C2958 ) C2044_=_C2959( C2044 C2959 ) \nC2044_=_C2960( C2044 C2960 ) C2044_=_C2961( C2044 C2961 ) C2044_=_C2962( C2044 C2962 ) C2044_=_C2963( C2044 C2963 ) C2049_=_C2053( C2049 C2053 ) C2049_=_C2054( C2049 C2054 ) \nC2049_=_C2056( C2049 C2056 ) C2049_=_C2126( C2049 C2126 ) C2049_=_C2165( C2049 C2165 ) C2049_=_C2203( C2049 C2203 ) C2049_=_C2825( C2049 C2825 ) C2049_=_C2924( C2049 C2924 ) \nC2049_=_C3586( C2049 C3586 ) C2049_=_C3688( C2049 C3688 ) C2049_=_C3809( C2049 C3809 ) C2049_=_C3880( C2049 C3880 ) C2049_=_C3882( C2049 C3882 ) C2049_=_C3883( C2049 C3883 ) \nC2049_=_C3885( C2049 C3885 ) C2053_=_C2054( C2053 C2054 ) C2053_=_C2056( C2053 C2056 ) C2053_=_C2409( C2053 C2409 ) C2053_=_C2578( C2053 C2578 ) C2053_=_C2928( C2053 C2928 ) \nC2053_=_C3053( C2053 C3053 ) C2053_=_C3218( C2053 C3218 ) C2053_=_C3317( C2053 C3317 ) C2053_=_C3399( C2053 C3399 ) C2053_=_C3516( C2053 C3516 ) C2053_=_C3560( C2053 C3560 ) \nC2053_=_C3587( C2053 C3587 ) C2053_=_C3600( C2053 C3600 ) C2053_=_C3668( C2053 C3668 ) C2053_=_C3804( C2053 C3804 ) C2053_=_C4009( C2053 C4009 ) C2053_=_C4049( C2053 C4049 ) \nC2053_=_C4050( C2053 C4050 ) C2053_=_C4051( C2053 C4051 ) C2053_=_C4053( C2053 C4053 ) C2053_=_C4054( C2053 C4054 ) C2054_=_C2056( C2054 C2056 ) C2054_=_C2411( C2054 C2411 ) \nC2054_=_C3319( C2054 C3319 ) C2054_=_C3537( C2054 C3537 ) C2054_=_C3589( C2054 C3589 ) C2054_=_C3612( C2054 C3612 ) C2054_=_C3690( C2054 C3690 ) C2054_=_C3749( C2054 C3749 ) \nC2054_=_C3805( C2054 C3805 ) C2054_=_C3883( C2054 C3883 ) C2054_=_C3902( C2054 C3902 ) C2054_=_C4011( C2054 C4011 ) C2054_=_C4078( C2054 C4078 ) C2054_=_C4079( C2054 C4079 ) \nC2056_=_C2172( C2056 C2172 ) C2056_=_C2412( C2056 C2412 ) C2056_=_C2689( C2056 C2689 ) C2056_=_C2777( C2056 C2777 ) C2056_=_C3006( C2056 C3006 ) C2056_=_C3310( C2056 C3310 ) \nC2056_=_C3322( C2056 C3322 ) C2056_=_C3539( C2056 C3539 ) C2056_=_C3615( C2056 C3615 ) C2056_=_C3806( C2056 C3806 ) C2056_=_C3905( C2056 C3905 ) C2056_=_C4013( C2056 C4013 ) \nC2056_=_C4099( C2056 C4099 ) C2056_=_C4101( C2056 C4101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7( C2074 C2087 ) C2074_=_C2088( C2074 C2088 ) C2074_=_C2089( C2074 C2089 ) C2074_=_C2090( C2074 C2090 ) C2074_=_C2092( C2074 C2092 ) \nC2074_=_C2094( C2074 C2094 ) C2074_=_C2096( C2074 C2096 ) C2074_=_C2126( C2074 C2126 ) C2075_=_C2076( C2075 C2076 ) C2075_=_C2077( C2075 C2077 ) C2075_=_C2078( C2075 C2078 ) \nC2075_=_C2079( C2075 C2079 ) C2075_=_C2080( C2075 C2080 ) C2075_=_C2081( C2075 C2081 ) C2075_=_C2082( C2075 C2082 ) C2075_=_C2083( C2075 C2083 ) C2075_=_C2084( C2075 C2084 ) \nC2075_=_C2085( C2075 C2085 ) C2075_=_C2087( C2075 C2087 ) C2075_=_C2088( C2075 C2088 ) C2075_=_C2089( C2075 C2089 ) C2075_=_C2090( C2075 C2090 ) C2075_=_C2092( C2075 C2092 ) \nC2075_=_C2094( C2075 C2094 ) C2075_=_C2096( C2075 C2096 ) C2075_=_C2165( C2075 C2165 ) C2075_=_C2169( C2075 C2169 ) C2075_=_C2172( C2075 C2172 ) C2075_=_C2174( C2075 C2174 ) \nC2076_=_C2077( C2076 C2077 ) C2076_=_C2078( C2076 C2078 ) C2076_=_C2079( C2076 C2079 ) C2076_=_C2080( C2076 C2080 ) C2076_=_C2081( C2076 C2081 ) C2076_=_C2082( C2076 C2082 ) \nC2076_=_C2083( C2076 C2083 ) C2076_=_C2084( C2076 C2084 ) C2076_=_C2085( C2076 C2085 ) C2076_=_C2087( C2076 C2087 ) C2076_=_C2088( C2076 C2088 ) C2076_=_C2089( C2076 C2089 ) \nC2076_=_C2090( C2076 C2090 ) C2076_=_C2092( C2076 C2092 ) C2076_=_C2094( C2076 C2094 ) C2076_=_C2096( C2076 C2096 ) C2076_=_C2209( C2076 C2209 ) C2076_=_C2218( C2076 C2218 ) \nC2076_=_C2226( C2076 C2226 ) C2076_=_C2228( C2076 C2228 ) C2077_=_C2078( C2077 C2078 ) C2077_=_C2079( C2077 C2079 ) C2077_=_C2080( C2077 C2080 ) C2077_=_C2081( C2077 C2081 ) \nC2077_=_C2082( C2077 C2082 ) C2077_=_C2083( C2077 C2083 ) C2077_=_C2084( C2077 C2084 ) C2077_=_C2085( C2077 C2085 ) C2077_=_C2087( C2077 C2087 ) C2077_=_C2088( C2077 C2088 ) \nC2077_=_C2089( C2077 C2089 ) C2077_=_C2090( C2077 C2090 ) C2077_=_C2092( C2077 C2092 ) C2077_=_C2094( C2077 C2094 ) C2077_=_C2096( C2077 C2096 ) C2077_=_C2380( C2077 C2380 ) \nC2077_=_C2382( C2077 C2382 ) C2077_=_C2388( C2077 C2388 ) C2078_=_C2079( C2078 C2079 ) C2078_=_C2080( C2078 C2080 ) C2078_=_C2081( C2078 C2081 ) C2078_=_C2082( C2078 C2082 ) \nC2078_=_C2083( C2078 C2083 ) C2078_=_C2084( C2078 C2084 ) C2078_=_C2085( C2078 C2085 ) C2078_=_C2087( C2078 C2087 ) C2078_=_C2088( C2078 C2088 ) C2078_=_C2089( C2078 C2089 ) \nC2078_=_C2090( C2078 C2090 ) C2078_=_C2092( C2078 C2092 ) C2078_=_C2094( C2078 C2094 ) C2078_=_C2096( C2078 C2096 ) C2078_=_C2209( C2078 C2209 ) C2078_=_C2380( C2078 C2380 ) \nC2078_=_C2586( C2078 C2586 ) C2078_=_C2587( C2078 C2587 ) C2078_=_C2588( C2078 C2588 ) C2078_=_C2589( C2078 C2589 ) C2078_=_C2590( C2078 C2590 ) C2078_=_C2592( C2078 C2592 ) \nC2078_=_C2593( C2078 C2593 ) C2078_=_C2594( C2078 C2594 ) C2078_=_C2595( C2078 C2595 ) C2078_=_C2596( C2078 C2596 ) C2078_=_C2597( C2078 C2597 ) C2078_=_C2598( C2078 C2598 ) \nC2078_=_C2599( C2078 C2599 ) C2078_=_C2600( C2078 C2600 ) C2078_=_C2601( C2078 C2601 ) C2078_=_C2602( C2078 C2602 ) C2078_=_C2605( C2078 C2605 ) C2079_=_C2080( C2079 C2080 ) \nC2079_=_C2081( C2079 C2081 ) C2079_=_C2082( C2079 C2082 ) C2079_=_C2083( C2079 C2083 ) C2079_=_C2084( C2079 C2084 ) C2079_=_C2085( C2079 C2085 ) C2079_=_C2087( C2079 C2087 ) \nC2079_=_C2088( C2079 C2088 ) C2079_=_C2089( C2079 C2089 ) C2079_=_C2090( C2079 C2090 ) C2079_=_C2092( C2079 C2092 ) C2079_=_C2094( C2079 C2094 ) C2079_=_C2096( C2079 C2096 ) \nC2079_=_C2825( C2079 C2825 ) C2080_=_C2081( C2080 C2081 ) C2080_=_C2082( C2080 C2082 ) C2080_=_C2083( C2080 C2083 ) C2080_=_C2084( C2080 C2084 ) C2080_=_C2085( C2080 C2085 ) \nC2080_=_C2087( C2080 C2087 ) C2080_=_C2088( C2080 C2088 ) C2080_=_C2089( C2080 C2089 ) C2080_=_C2090( C2080 C2090 ) C2080_=_C2092( C2080 C2092 ) C2080_=_C2094( C2080 C2094 ) \nC2080_=_C2096( C2080 C2096 ) C2080_=_C2924( C2080 C2924 ) C2080_=_C2928( C2080 C2928 ) C2081_=_C2082( C2081 C2082 ) C2081_=_C2083( C2081 C2083 ) C2081_=_C2084( C2081 C2084 ) \nC2081_=_C2085( C2081 C2085 ) C2081_=_C2087( C2081 C2087 ) C2081_=_C2088( C2081 C2088 ) C2081_=_C2089( C2081 C2089 ) C2081_=_C2090( C2081 C2090 ) C2081_=_C2092( C2081 C2092 ) \nC2081_=_C2094( C2081 C2094 ) C2081_=_C2096( C2081 C2096 ) C2081_=_C2587( C2081 C2587 ) C2081_=_C3020( C2081 C3020 ) C2081_=_C3025( C2081 C3025 ) C2081_=_C3032( C2081 C3032 ) \nC2082_=_C2083( C2082 C2083 ) C2082_=_C2084( C2082 C2084 ) C2082_=_C2085( C2082 C2085 ) C2082_=_C2087( C2082 C2087 ) C2082_=_C2088( C2082 C2088 ) C2082_=_C2089( C2082 C2089 ) \nC2082_=_C2090( C2082 C2090 ) C2082_=_C2092( C2082 C2092 ) C2082_=_C2094( C2082 C2094 ) C2082_=_C2096( C2082 C2096 ) C2082_=_C2588( C2082 C2588 ) C2082_=_C2952( C2082 C2952 ) \nC2082_=_C3227( C2082 C3227 ) C2082_=_C3235( C2082 C3235 ) C2082_=_C3237( C2082 C3237 ) C2083_=_C2084( C2083 C2084 ) C2083_=_C2085( C2083 C2085 ) C2083_=_C2087( C2083 C2087 ) \nC2083_=_C2088( C2083 C2088 ) C2083_=_C2089( C2083 C2089 ) C2083_=_C2090( C2083 C2090 ) C2083_=_C2092( C2083 C2092 ) C2083_=_C2094( C2083 C2094 ) C2083_=_C2096( C2083 C2096 ) \nC2083_=_C2589( C2083 C2589 ) C2083_=_C3240( C2083 C3240 ) C2083_=_C3241( C2083 C3241 ) C2083_=_C3248( C2083 C3248 ) C2084_=_C2085( C2084 C2085 ) C2084_=_C2087( C2084 C2087 ) \nC2084_=_C2088( C2084 C2088 ) C2084_=_C2089( C2084 C2089 ) C2084_=_C2090( C2084 C2090 ) C2084_=_C2092( C2084 C2092 ) C2084_=_C2094( C2084 C2094 ) C2084_=_C2096( C2084 C2096 ) \nC2084_=_C2590( C2084 C2590 ) C2084_=_C3301( C2084 C3301 ) C2084_=_C3304( C2084 C3304 ) C2084_=_C3307( C2084 C3307 ) C2084_=_C3310( C2084 C3310 ) C2085_=_C2087( C2085 C2087 ) \nC2085_=_C2088( C2085 C2088 ) C2085_=_C2089( C2085 C2089 ) C2085_=_C2090( C2085 C2090 ) C2085_=_C2092( C2085 C2092 ) C2085_=_C2094( C2085 C2094 ) C2085_=_C2096( C2085 C2096 ) \nC2085_=_C2218( C2085 C2218 ) C2085_=_C2236( C2085 C2236 ) C2085_=_C3227( C2085 C3227 ) C2085_=_C3301( C2085 C3301 ) C2085_=_C3361( C2085 C3361 ) C2085_=_C3362( C2085 C3362 ) \nC2085_=_C3363( C2085 C3363 ) C2085_=_C3364( C2085 C3364 ) C2085_=_C3365( C2085 C3365 ) C2085_=_C3366( C2085 C3366 ) C2085_=_C3367( C2085 C3367 ) C2087_=_C2088( C2087 C2088 ) \nC2087_=_C2089(</w:t>
      </w:r>
    </w:p>
    <w:p>
      <w:pPr>
        <w:pStyle w:val="PreformattedText"/>
        <w:bidi w:val="0"/>
        <w:spacing w:before="0" w:after="0"/>
        <w:jc w:val="left"/>
        <w:rPr/>
      </w:pPr>
      <w:r>
        <w:rPr/>
        <w:t xml:space="preserve"> </w:t>
      </w:r>
      <w:r>
        <w:rPr/>
        <w:t>C2087 C2089 ) C2087_=_C2090( C2087 C2090 ) C2087_=_C2092( C2087 C2092 ) C2087_=_C2094( C2087 C2094 ) C2087_=_C2096( C2087 C2096 ) C2087_=_C2201( C2087 C2201 ) \nC2087_=_C2595( C2087 C2595 ) C2087_=_C3564( C2087 C3564 ) C2087_=_C3683( C2087 C3683 ) C2087_=_C3688( C2087 C3688 ) C2087_=_C3690( C2087 C3690 ) C2087_=_C3691( C2087 C3691 ) \nC2088_=_C2089( C2088 C2089 ) C2088_=_C2090( C2088 C2090 ) C2088_=_C2092( C2088 C2092 ) C2088_=_C2094( C2088 C2094 ) C2088_=_C2096( C2088 C2096 ) C2088_=_C2596( C2088 C2596 ) \nC2088_=_C2957( C2088 C2957 ) C2088_=_C3361( C2088 C3361 ) C2088_=_C3708( C2088 C3708 ) C2088_=_C3712( C2088 C3712 ) C2089_=_C2090( C2089 C2090 ) C2089_=_C2092( C2089 C2092 ) \nC2089_=_C2094( C2089 C2094 ) C2089_=_C2096( C2089 C2096 ) C2089_=_C2597( C2089 C2597 ) C2089_=_C3419( C2089 C3419 ) C2089_=_C3565( C2089 C3565 ) C2090_=_C2092( C2090 C2092 ) \nC2090_=_C2094( C2090 C2094 ) C2090_=_C2096( C2090 C2096 ) C2090_=_C2598( C2090 C2598 ) C2090_=_C2958( C2090 C2958 ) C2090_=_C3567( C2090 C3567 ) C2090_=_C3804( C2090 C3804 ) \nC2090_=_C3805( C2090 C3805 ) C2090_=_C3806( C2090 C3806 ) C2092_=_C2094( C2092 C2094 ) C2092_=_C2096( C2092 C2096 ) C2092_=_C3423( C2092 C3423 ) C2092_=_C3880( C2092 C3880 ) \nC2094_=_C2096( C2094 C2096 ) C2094_=_C2600( C2094 C2600 ) C2094_=_C3364( C2094 C3364 ) C2094_=_C3790( C2094 C3790 ) C2094_=_C3967( C2094 C3967 ) C2094_=_C4021( C2094 C4021 ) \nC2096_=_C3885( C2096 C3885 ) C2126_=_C2165( C2126 C2165 ) C2126_=_C2203( C2126 C2203 ) C2126_=_C2825( C2126 C2825 ) C2126_=_C2924( C2126 C2924 ) C2126_=_C3586( C2126 C3586 ) \nC2126_=_C3688( C2126 C3688 ) C2126_=_C3809( C2126 C3809 ) C2126_=_C3880( C2126 C3880 ) C2126_=_C3882( C2126 C3882 ) C2126_=_C3883( C2126 C3883 ) C2126_=_C3885( C2126 C3885 ) \nC2136_=_C2142( C2136 C2142 ) C2136_=_C2156( C2136 C2156 ) C2136_=_C2192( C2136 C2192 ) C2136_=_C2193( C2136 C2193 ) C2136_=_C2194( C2136 C2194 ) C2136_=_C2196( C2136 C2196 ) \nC2136_=_C2197( C2136 C2197 ) C2136_=_C2198( C2136 C2198 ) C2136_=_C2199( C2136 C2199 ) C2136_=_C2200( C2136 C2200 ) C2136_=_C2201( C2136 C2201 ) C2136_=_C2202( C2136 C2202 ) \nC2136_=_C2203( C2136 C2203 ) C2136_=_C2204( C2136 C2204 ) C2136_=_C2206( C2136 C2206 ) C2136_=_C2207( C2136 C2207 ) C2136_=_C2208( C2136 C2208 ) C2142_=_C2156( C2142 C2156 ) \nC2142_=_C2363( C2142 C2363 ) C2142_=_C2611( C2142 C2611 ) C2142_=_C3020( C2142 C3020 ) C2142_=_C3034( C2142 C3034 ) C2142_=_C3036( C2142 C3036 ) C2142_=_C3037( C2142 C3037 ) \nC2142_=_C3038( C2142 C3038 ) C2142_=_C3039( C2142 C3039 ) C2142_=_C3041( C2142 C3041 ) C2142_=_C3042( C2142 C3042 ) C2156_=_C2207( C2156 C2207 ) C2156_=_C2228( C2156 C2228 ) \nC2156_=_C2375( C2156 C2375 ) C2156_=_C2605( C2156 C2605 ) C2156_=_C2977( C2156 C2977 ) C2156_=_C3041( C2156 C3041 ) C2156_=_C3237( C2156 C3237 ) C2156_=_C3307( C2156 C3307 ) \nC2156_=_C3366( C2156 C3366 ) C2156_=_C3641( C2156 C3641 ) C2156_=_C3658( C2156 C3658 ) C2156_=_C3663( C2156 C3663 ) C2156_=_C3712( C2156 C3712 ) C2156_=_C4021( C2156 C4021 ) \nC2156_=_C4056( C2156 C4056 ) C2165_=_C2169( C2165 C2169 ) C2165_=_C2172( C2165 C2172 ) C2165_=_C2174( C2165 C2174 ) C2165_=_C2203( C2165 C2203 ) C2165_=_C2825( C2165 C2825 ) \nC2165_=_C2924( C2165 C2924 ) C2165_=_C3586( C2165 C3586 ) C2165_=_C3688( C2165 C3688 ) C2165_=_C3809( C2165 C3809 ) C2165_=_C3880( C2165 C3880 ) C2165_=_C3882( C2165 C3882 ) \nC2165_=_C3883( C2165 C3883 ) C2165_=_C3885( C2165 C3885 ) C2169_=_C2172( C2169 C2172 ) C2169_=_C2174( C2169 C2174 ) C2169_=_C2504( C2169 C2504 ) C2169_=_C2943( C2169 C2943 ) \nC2169_=_C3196( C2169 C3196 ) C2169_=_C3384( C2169 C3384 ) C2169_=_C3517( C2169 C3517 ) C2169_=_C3610( C2169 C3610 ) C2169_=_C3823( C2169 C3823 ) C2169_=_C3925( C2169 C3925 ) \nC2169_=_C3948( C2169 C3948 ) C2169_=_C3987( C2169 C3987 ) C2169_=_C4030( C2169 C4030 ) C2169_=_C4039( C2169 C4039 ) C2169_=_C4060( C2169 C4060 ) C2169_=_C4061( C2169 C4061 ) \nC2169_=_C4062( C2169 C4062 ) C2172_=_C2174( C2172 C2174 ) C2172_=_C2412( C2172 C2412 ) C2172_=_C2689( C2172 C2689 ) C2172_=_C2777( C2172 C2777 ) C2172_=_C3006( C2172 C3006 ) \nC2172_=_C3310( C2172 C3310 ) C2172_=_C3322( C2172 C3322 ) C2172_=_C3539( C2172 C3539 ) C2172_=_C3615( C2172 C3615 ) C2172_=_C3806( C2172 C3806 ) C2172_=_C3905( C2172 C3905 ) \nC2172_=_C4013( C2172 C4013 ) C2172_=_C4099( C2172 C4099 ) C2172_=_C4101( C2172 C4101 ) C2174_=_C2644( C2174 C2644 ) C2174_=_C2730( C2174 C2730 ) C2174_=_C3091( C2174 C3091 ) \nC2174_=_C3359( C2174 C3359 ) C2174_=_C3388( C2174 C3388 ) C2174_=_C3682( C2174 C3682 ) C2174_=_C3815( C2174 C3815 ) C2174_=_C3953( C2174 C3953 ) C2174_=_C3990( C2174 C3990 ) \nC2174_=_C4006( C2174 C4006 ) C2174_=_C4061( C2174 C4061 ) C2174_=_C4089( C2174 C4089 ) C2174_=_C4096( C2174 C4096 ) C2174_=_C4106( C2174 C4106 ) C2192_=_C2193( C2192 C2193 ) \nC2192_=_C2194( C2192 C2194 ) C2192_=_C2196( C2192 C2196 ) C2192_=_C2197( C2192 C2197 ) C2192_=_C2198( C2192 C2198 ) C2192_=_C2199( C2192 C2199 ) C2192_=_C2200( C2192 C2200 ) \nC2192_=_C2201( C2192 C2201 ) C2192_=_C2202( C2192 C2202 ) C2192_=_C2203( C2192 C2203 ) C2192_=_C2204( C2192 C2204 ) C2192_=_C2206( C2192 C2206 ) C2192_=_C2207( C2192 C2207 ) \nC2192_=_C2208( C2192 C2208 ) C2192_=_C2363( C2192 C2363 ) C2192_=_C2375( C2192 C2375 ) C2193_=_C2194( C2193 C2194 ) C2193_=_C2196( C2193 C2196 ) C2193_=_C2197( C2193 C2197 ) \nC2193_=_C2198( C2193 C2198 ) C2193_=_C2199( C2193 C2199 ) C2193_=_C2200( C2193 C2200 ) C2193_=_C2201( C2193 C2201 ) C2193_=_C2202( C2193 C2202 ) C2193_=_C2203( C2193 C2203 ) \nC2193_=_C2204( C2193 C2204 ) C2193_=_C2206( C2193 C2206 ) C2193_=_C2207( C2193 C2207 ) C2193_=_C2208( C2193 C2208 ) C2193_=_C2625( C2193 C2625 ) C2193_=_C2635( C2193 C2635 ) \nC2193_=_C2644( C2193 C2644 ) C2194_=_C2196( C2194 C2196 ) C2194_=_C2197( C2194 C2197 ) C2194_=_C2198( C2194 C2198 ) C2194_=_C2199( C2194 C2199 ) C2194_=_C2200( C2194 C2200 ) \nC2194_=_C2201( C2194 C2201 ) C2194_=_C2202( C2194 C2202 ) C2194_=_C2203( C2194 C2203 ) C2194_=_C2204( C2194 C2204 ) C2194_=_C2206( C2194 C2206 ) C2194_=_C2207( C2194 C2207 ) \nC2194_=_C2208( C2194 C2208 ) C2194_=_C2883( C2194 C2883 ) C2196_=_C2197( C2196 C2197 ) C2196_=_C2198( C2196 C2198 ) C2196_=_C2199( C2196 C2199 ) C2196_=_C2200( C2196 C2200 ) \nC2196_=_C2201( C2196 C2201 ) C2196_=_C2202( C2196 C2202 ) C2196_=_C2203( C2196 C2203 ) C2196_=_C2204( C2196 C2204 ) C2196_=_C2206( C2196 C2206 ) C2196_=_C2207( C2196 C2207 ) \nC2196_=_C2208( C2196 C2208 ) C2197_=_C2198( C2197 C2198 ) C2197_=_C2199( C2197 C2199 ) C2197_=_C2200( C2197 C2200 ) C2197_=_C2201( C2197 C2201 ) C2197_=_C2202( C2197 C2202 ) \nC2197_=_C2203( C2197 C2203 ) C2197_=_C2204( C2197 C2204 ) C2197_=_C2206( C2197 C2206 ) C2197_=_C2207( C2197 C2207 ) C2197_=_C2208( C2197 C2208 ) C2197_=_C3585( C2197 C3585 ) \nC2197_=_C3586( C2197 C3586 ) C2197_=_C3587( C2197 C3587 ) C2197_=_C3589( C2197 C3589 ) C2197_=_C3590( C2197 C3590 ) C2198_=_C2199( C2198 C2199 ) C2198_=_C2200( C2198 C2200 ) \nC2198_=_C2201( C2198 C2201 ) C2198_=_C2202( C2198 C2202 ) C2198_=_C2203( C2198 C2203 ) C2198_=_C2204( C2198 C2204 ) C2198_=_C2206( C2198 C2206 ) C2198_=_C2207( C2198 C2207 ) \nC2198_=_C2208( C2198 C2208 ) C2198_=_C3037( C2198 C3037 ) C2198_=_C3633( C2198 C3633 ) C2198_=_C3637( C2198 C3637 ) C2198_=_C3641( C2198 C3641 ) C2199_=_C2200( C2199 C2200 ) \nC2199_=_C2201( C2199 C2201 ) C2199_=_C2202( C2199 C2202 ) C2199_=_C2203( C2199 C2203 ) C2199_=_C2204( C2199 C2204 ) C2199_=_C2206( C2199 C2206 ) C2199_=_C2207( C2199 C2207 ) \nC2199_=_C2208( C2199 C2208 ) C2199_=_C3038( C2199 C3038 ) C2199_=_C3658( C2199 C3658 ) C2200_=_C2201( C2200 C2201 ) C2200_=_C2202( C2200 C2202 ) C2200_=_C2203( C2200 C2203 ) \nC2200_=_C2204( C2200 C2204 ) C2200_=_C2206( C2200 C2206 ) C2200_=_C2207( C2200 C2207 ) C2200_=_C2208( C2200 C2208 ) C2200_=_C2956( C2200 C2956 ) C2200_=_C3039( C2200 C3039 ) \nC2200_=_C3663( C2200 C3663 ) C2201_=_C2202( C2201 C2202 ) C2201_=_C2203( C2201 C2203 ) C2201_=_C2204( C2201 C2204 ) C2201_=_C2206( C2201 C2206 ) C2201_=_C2207( C2201 C2207 ) \nC2201_=_C2208( C2201 C2208 ) C2201_=_C2595( C2201 C2595 ) C2201_=_C3564( C2201 C3564 ) C2201_=_C3683( C2201 C3683 ) C2201_=_C3688( C2201 C3688 ) C2201_=_C3690( C2201 C3690 ) \nC2201_=_C3691( C2201 C3691 ) C2202_=_C2203( C2202 C2203 ) C2202_=_C2204( C2202 C2204 ) C2202_=_C2206( C2202 C2206 ) C2202_=_C2207( C2202 C2207 ) C2202_=_C2208( C2202 C2208 ) \nC2202_=_C2481( C2202 C2481 ) C2202_=_C2635( C2202 C2635 ) C2202_=_C2719( C2202 C2719 ) C2202_=_C2841( C2202 C2841 ) C2202_=_C3081( C2202 C3081 ) C2202_=_C3177( C2202 C3177 ) \nC2202_=_C3349( C2202 C3349 ) C2202_=_C3381( C2202 C3381 ) C2202_=_C3585( C2202 C3585 ) C2202_=_C3633( C2202 C3633 ) C2202_=_C3664( C2202 C3664 ) C2202_=_C3675( C2202 C3675 ) \nC2202_=_C3683( C2202 C3683 ) C2202_=_C3746( C2202 C3746 ) C2202_=_C3747( C2202 C3747 ) C2202_=_C3748( C2202 C3748 ) C2202_=_C3749( C2202 C3749 ) C2202_=_C3751( C2202 C3751 ) \nC2202_=_C3752( C2202 C3752 ) C2202_=_C3753( C2202 C3753 ) C2203_=_C2204( C2203 C2204 ) C2203_=_C2206( C2203 C2206 ) C2203_=_C2207( C2203 C2207 ) C2203_=_C2208( C2203 C2208 ) \nC2203_=_C2825( C2203 C2825 ) C2203_=_C2924( C2203 C2924 ) C2203_=_C3586( C2203 C3586 ) C2203_=_C3688( C2203 C3688 ) C2203_=_C3809( C2203 C3809 ) C2203_=_C3880( C2203 C3880 ) \nC2203_=_C3882( C2203 C3882 ) C2203_=_C3883( C2203 C3883 ) C2203_=_C3885( C2203 C3885 ) C2204_=_C2206( C2204 C2206 ) C2204_=_C2207( C2204 C2207 ) C2204_=_C2208( C2204 C2208 ) \nC2206_=_C2207( C2206 C2207 ) C2206_=_C2208( C2206 C2208 ) C2206_=_C2797( C2206 C2797 ) C2206_=_C2946( C2206 C2946 ) C2206_=_C2976( C2206 C2976 ) C2206_=_C3132( C2206 C3132 ) \nC2206_=_C3220( C2206 C3220 ) C2206_=_C3278( C2206 C3278 ) C2206_=_C3590( C2206 C3590 ) C2206_=_C3691( C2206 C3691 ) C2206_=_C3842( C2206 C3842 ) C2206_=_C4055( C2206 C4055 ) \nC2206_=_C4065( C2206 C4065 ) C2206_=_C4078( C2206 C4078 ) C2207_=_C2208( C2207 C2208 ) C2207_=_C2228( C2207 C2228 ) C2207_=_C2375( C2207 C2375 ) C2207_=_C2605( C2207 C2605 ) \nC2207_=_C2977( C2207 C2977 ) C2207_=_C3041( C2207 C3041 ) C2207_=_C3237(</w:t>
      </w:r>
    </w:p>
    <w:p>
      <w:pPr>
        <w:pStyle w:val="PreformattedText"/>
        <w:bidi w:val="0"/>
        <w:spacing w:before="0" w:after="0"/>
        <w:jc w:val="left"/>
        <w:rPr/>
      </w:pPr>
      <w:r>
        <w:rPr/>
        <w:t xml:space="preserve"> </w:t>
      </w:r>
      <w:r>
        <w:rPr/>
        <w:t>C2207 C3237 ) C2207_=_C3307( C2207 C3307 ) C2207_=_C3366( C2207 C3366 ) C2207_=_C3641( C2207 C3641 ) \nC2207_=_C3658( C2207 C3658 ) C2207_=_C3663( C2207 C3663 ) C2207_=_C3712( C2207 C3712 ) C2207_=_C4021( C2207 C4021 ) C2207_=_C4056( C2207 C4056 ) C2208_=_C4060( C2208 C4060 ) \nC2208_=_C4089( C2208 C4089 ) C2209_=_C2218( C2209 C2218 ) C2209_=_C2226( C2209 C2226 ) C2209_=_C2228( C2209 C2228 ) C2209_=_C2380( C2209 C2380 ) C2209_=_C2586( C2209 C2586 ) \nC2209_=_C2587( C2209 C2587 ) C2209_=_C2588( C2209 C2588 ) C2209_=_C2589( C2209 C2589 ) C2209_=_C2590( C2209 C2590 ) C2209_=_C2592( C2209 C2592 ) C2209_=_C2593( C2209 C2593 ) \nC2209_=_C2594( C2209 C2594 ) C2209_=_C2595( C2209 C2595 ) C2209_=_C2596( C2209 C2596 ) C2209_=_C2597( C2209 C2597 ) C2209_=_C2598( C2209 C2598 ) C2209_=_C2599( C2209 C2599 ) \nC2209_=_C2600( C2209 C2600 ) C2209_=_C2601( C2209 C2601 ) C2209_=_C2602( C2209 C2602 ) C2209_=_C2605( C2209 C2605 ) C2218_=_C2226( C2218 C2226 ) C2218_=_C2228( C2218 C2228 ) \nC2218_=_C2236( C2218 C2236 ) C2218_=_C3227( C2218 C3227 ) C2218_=_C3301( C2218 C3301 ) C2218_=_C3361( C2218 C3361 ) C2218_=_C3362( C2218 C3362 ) C2218_=_C3363( C2218 C3363 ) \nC2218_=_C3364( C2218 C3364 ) C2218_=_C3365( C2218 C3365 ) C2218_=_C3366( C2218 C3366 ) C2218_=_C3367( C2218 C3367 ) C2226_=_C2228( C2226 C2228 ) C2226_=_C2599( C2226 C2599 ) \nC2226_=_C2973( C2226 C2973 ) C2226_=_C3235( C2226 C3235 ) C2226_=_C3248( C2226 C3248 ) C2226_=_C3304( C2226 C3304 ) C2226_=_C3363( C2226 C3363 ) C2226_=_C3708( C2226 C3708 ) \nC2226_=_C3967( C2226 C3967 ) C2226_=_C3968( C2226 C3968 ) C2226_=_C3970( C2226 C3970 ) C2226_=_C3971( C2226 C3971 ) C2226_=_C3974( C2226 C3974 ) C2228_=_C2375( C2228 C2375 ) \nC2228_=_C2605( C2228 C2605 ) C2228_=_C2977( C2228 C2977 ) C2228_=_C3041( C2228 C3041 ) C2228_=_C3237( C2228 C3237 ) C2228_=_C3307( C2228 C3307 ) C2228_=_C3366( C2228 C3366 ) \nC2228_=_C3641( C2228 C3641 ) C2228_=_C3658( C2228 C3658 ) C2228_=_C3663( C2228 C3663 ) C2228_=_C3712( C2228 C3712 ) C2228_=_C4021( C2228 C4021 ) C2228_=_C4056( C2228 C4056 ) \nC2236_=_C3227( C2236 C3227 ) C2236_=_C3301( C2236 C3301 ) C2236_=_C3361( C2236 C3361 ) C2236_=_C3362( C2236 C3362 ) C2236_=_C3363( C2236 C3363 ) C2236_=_C3364( C2236 C3364 ) \nC2236_=_C3365( C2236 C3365 ) C2236_=_C3366( C2236 C3366 ) C2236_=_C3367( C2236 C3367 ) C2282_=_C2455( C2282 C2455 ) C2282_=_C2582( C2282 C2582 ) C2282_=_C2799( C2282 C2799 ) \nC2282_=_C2948( C2282 C2948 ) C2282_=_C2979( C2282 C2979 ) C2282_=_C3134( C2282 C3134 ) C2282_=_C3224( C2282 C3224 ) C2282_=_C3281( C2282 C3281 ) C2282_=_C3846( C2282 C3846 ) \nC2282_=_C4003( C2282 C4003 ) C2282_=_C4058( C2282 C4058 ) C2282_=_C4066( C2282 C4066 ) C2282_=_C4102( C2282 C4102 ) C2282_=_C4103( C2282 C4103 ) C2284_=_C2413( C2284 C2413 ) \nC2284_=_C2414( C2284 C2414 ) C2284_=_C2415( C2284 C2415 ) C2284_=_C2416( C2284 C2416 ) C2284_=_C2417( C2284 C2417 ) C2284_=_C2418( C2284 C2418 ) C2284_=_C2419( C2284 C2419 ) \nC2284_=_C2420( C2284 C2420 ) C2284_=_C2421( C2284 C2421 ) C2284_=_C2422( C2284 C2422 ) C2284_=_C2423( C2284 C2423 ) C2284_=_C2426( C2284 C2426 ) C2284_=_C2427( C2284 C2427 ) \nC2284_=_C2429( C2284 C2429 ) C2284_=_C2430( C2284 C2430 ) C2284_=_C2431( C2284 C2431 ) C2284_=_C2432( C2284 C2432 ) C2363_=_C2375( C2363 C2375 ) C2363_=_C2611( C2363 C2611 ) \nC2363_=_C3020( C2363 C3020 ) C2363_=_C3034( C2363 C3034 ) C2363_=_C3036( C2363 C3036 ) C2363_=_C3037( C2363 C3037 ) C2363_=_C3038( C2363 C3038 ) C2363_=_C3039( C2363 C3039 ) \nC2363_=_C3041( C2363 C3041 ) C2363_=_C3042( C2363 C3042 ) C2375_=_C2605( C2375 C2605 ) C2375_=_C2977( C2375 C2977 ) C2375_=_C3041( C2375 C3041 ) C2375_=_C3237( C2375 C3237 ) \nC2375_=_C3307( C2375 C3307 ) C2375_=_C3366( C2375 C3366 ) C2375_=_C3641( C2375 C3641 ) C2375_=_C3658( C2375 C3658 ) C2375_=_C3663( C2375 C3663 ) C2375_=_C3712( C2375 C3712 ) \nC2375_=_C4021( C2375 C4021 ) C2375_=_C4056( C2375 C4056 ) C2380_=_C2382( C2380 C2382 ) C2380_=_C2388( C2380 C2388 ) C2380_=_C2586( C2380 C2586 ) C2380_=_C2587( C2380 C2587 ) \nC2380_=_C2588( C2380 C2588 ) C2380_=_C2589( C2380 C2589 ) C2380_=_C2590( C2380 C2590 ) C2380_=_C2592( C2380 C2592 ) C2380_=_C2593( C2380 C2593 ) C2380_=_C2594( C2380 C2594 ) \nC2380_=_C2595( C2380 C2595 ) C2380_=_C2596( C2380 C2596 ) C2380_=_C2597( C2380 C2597 ) C2380_=_C2598( C2380 C2598 ) C2380_=_C2599( C2380 C2599 ) C2380_=_C2600( C2380 C2600 ) \nC2380_=_C2601( C2380 C2601 ) C2380_=_C2602( C2380 C2602 ) C2380_=_C2605( C2380 C2605 ) C2382_=_C2388( C2382 C2388 ) C2382_=_C2399( C2382 C2399 ) C2382_=_C2458( C2382 C2458 ) \nC2382_=_C2950( C2382 C2950 ) C2382_=_C2951( C2382 C2951 ) C2382_=_C2952( C2382 C2952 ) C2382_=_C2953( C2382 C2953 ) C2382_=_C2954( C2382 C2954 ) C2382_=_C2955( C2382 C2955 ) \nC2382_=_C2956( C2382 C2956 ) C2382_=_C2957( C2382 C2957 ) C2382_=_C2958( C2382 C2958 ) C2382_=_C2959( C2382 C2959 ) C2382_=_C2960( C2382 C2960 ) C2382_=_C2961( C2382 C2961 ) \nC2382_=_C2962( C2382 C2962 ) C2382_=_C2963( C2382 C2963 ) C2388_=_C2593( C2388 C2593 ) C2388_=_C2681( C2388 C2681 ) C2388_=_C2883( C2388 C2883 ) C2388_=_C2969( C2388 C2969 ) \nC2388_=_C3025( C2388 C3025 ) C2388_=_C3241( C2388 C3241 ) C2388_=_C3564( C2388 C3564 ) C2388_=_C3565( C2388 C3565 ) C2388_=_C3567( C2388 C3567 ) C2388_=_C3568( C2388 C3568 ) \nC2388_=_C3569( C2388 C3569 ) C2388_=_C3571( C2388 C3571 ) C2388_=_C3572( C2388 C3572 ) C2388_=_C3573( C2388 C3573 ) C2388_=_C3577( C2388 C3577 ) C2399_=_C2409( C2399 C2409 ) \nC2399_=_C2411( C2399 C2411 ) C2399_=_C2412( C2399 C2412 ) C2399_=_C2458( C2399 C2458 ) C2399_=_C2950( C2399 C2950 ) C2399_=_C2951( C2399 C2951 ) C2399_=_C2952( C2399 C2952 ) \nC2399_=_C2953( C2399 C2953 ) C2399_=_C2954( C2399 C2954 ) C2399_=_C2955( C2399 C2955 ) C2399_=_C2956( C2399 C2956 ) C2399_=_C2957( C2399 C2957 ) C2399_=_C2958( C2399 C2958 ) \nC2399_=_C2959( C2399 C2959 ) C2399_=_C2960( C2399 C2960 ) C2399_=_C2961( C2399 C2961 ) C2399_=_C2962( C2399 C2962 ) C2399_=_C2963( C2399 C2963 ) C2409_=_C2411( C2409 C2411 ) \nC2409_=_C2412( C2409 C2412 ) C2409_=_C2578( C2409 C2578 ) C2409_=_C2928( C2409 C2928 ) C2409_=_C3053( C2409 C3053 ) C2409_=_C3218( C2409 C3218 ) C2409_=_C3317( C2409 C3317 ) \nC2409_=_C3399( C2409 C3399 ) C2409_=_C3516( C2409 C3516 ) C2409_=_C3560( C2409 C3560 ) C2409_=_C3587( C2409 C3587 ) C2409_=_C3600( C2409 C3600 ) C2409_=_C3668( C2409 C3668 ) \nC2409_=_C3804( C2409 C3804 ) C2409_=_C4009( C2409 C4009 ) C2409_=_C4049( C2409 C4049 ) C2409_=_C4050( C2409 C4050 ) C2409_=_C4051( C2409 C4051 ) C2409_=_C4053( C2409 C4053 ) \nC2409_=_C4054( C2409 C4054 ) C2411_=_C2412( C2411 C2412 ) C2411_=_C3319( C2411 C3319 ) C2411_=_C3537( C2411 C3537 ) C2411_=_C3589( C2411 C3589 ) C2411_=_C3612( C2411 C3612 ) \nC2411_=_C3690( C2411 C3690 ) C2411_=_C3749( C2411 C3749 ) C2411_=_C3805( C2411 C3805 ) C2411_=_C3883( C2411 C3883 ) C2411_=_C3902( C2411 C3902 ) C2411_=_C4011( C2411 C4011 ) \nC2411_=_C4078( C2411 C4078 ) C2411_=_C4079( C2411 C4079 ) C2412_=_C2689( C2412 C2689 ) C2412_=_C2777( C2412 C2777 ) C2412_=_C3006( C2412 C3006 ) C2412_=_C3310( C2412 C3310 ) \nC2412_=_C3322( C2412 C3322 ) C2412_=_C3539( C2412 C3539 ) C2412_=_C3615( C2412 C3615 ) C2412_=_C3806( C2412 C3806 ) C2412_=_C3905( C2412 C3905 ) C2412_=_C4013( C2412 C4013 ) \nC2412_=_C4099( C2412 C4099 ) C2412_=_C4101( C2412 C4101 ) C2413_=_C2414( C2413 C2414 ) C2413_=_C2415( C2413 C2415 ) C2413_=_C2416( C2413 C2416 ) C2413_=_C2417( C2413 C2417 ) \nC2413_=_C2418( C2413 C2418 ) C2413_=_C2419( C2413 C2419 ) C2413_=_C2420( C2413 C2420 ) C2413_=_C2421( C2413 C2421 ) C2413_=_C2422( C2413 C2422 ) C2413_=_C2423( C2413 C2423 ) \nC2413_=_C2426( C2413 C2426 ) C2413_=_C2427( C2413 C2427 ) C2413_=_C2429( C2413 C2429 ) C2413_=_C2430( C2413 C2430 ) C2413_=_C2431( C2413 C2431 ) C2413_=_C2432( C2413 C2432 ) \nC2414_=_C2415( C2414 C2415 ) C2414_=_C2416( C2414 C2416 ) C2414_=_C2417( C2414 C2417 ) C2414_=_C2418( C2414 C2418 ) C2414_=_C2419( C2414 C2419 ) C2414_=_C2420( C2414 C2420 ) \nC2414_=_C2421( C2414 C2421 ) C2414_=_C2422( C2414 C2422 ) C2414_=_C2423( C2414 C2423 ) C2414_=_C2426( C2414 C2426 ) C2414_=_C2427( C2414 C2427 ) C2414_=_C2429( C2414 C2429 ) \nC2414_=_C2430( C2414 C2430 ) C2414_=_C2431( C2414 C2431 ) C2414_=_C2432( C2414 C2432 ) C2414_=_C2578( C2414 C2578 ) C2414_=_C2582( C2414 C2582 ) C2415_=_C2416( C2415 C2416 ) \nC2415_=_C2417( C2415 C2417 ) C2415_=_C2418( C2415 C2418 ) C2415_=_C2419( C2415 C2419 ) C2415_=_C2420( C2415 C2420 ) C2415_=_C2421( C2415 C2421 ) C2415_=_C2422( C2415 C2422 ) \nC2415_=_C2423( C2415 C2423 ) C2415_=_C2426( C2415 C2426 ) C2415_=_C2427( C2415 C2427 ) C2415_=_C2429( C2415 C2429 ) C2415_=_C2430( C2415 C2430 ) C2415_=_C2431( C2415 C2431 ) \nC2415_=_C2432( C2415 C2432 ) C2415_=_C2787( C2415 C2787 ) C2415_=_C2797( C2415 C2797 ) C2415_=_C2799( C2415 C2799 ) C2416_=_C2417( C2416 C2417 ) C2416_=_C2418( C2416 C2418 ) \nC2416_=_C2419( C2416 C2419 ) C2416_=_C2420( C2416 C2420 ) C2416_=_C2421( C2416 C2421 ) C2416_=_C2422( C2416 C2422 ) C2416_=_C2423( C2416 C2423 ) C2416_=_C2426( C2416 C2426 ) \nC2416_=_C2427( C2416 C2427 ) C2416_=_C2429( C2416 C2429 ) C2416_=_C2430( C2416 C2430 ) C2416_=_C2431( C2416 C2431 ) C2416_=_C2432( C2416 C2432 ) C2416_=_C2586( C2416 C2586 ) \nC2416_=_C2711( C2416 C2711 ) C2416_=_C2936( C2416 C2936 ) C2416_=_C2943( C2416 C2943 ) C2416_=_C2945( C2416 C2945 ) C2416_=_C2946( C2416 C2946 ) C2416_=_C2948( C2416 C2948 ) \nC2417_=_C2418( C2417 C2418 ) C2417_=_C2419( C2417 C2419 ) C2417_=_C2420( C2417 C2420 ) C2417_=_C2421( C2417 C2421 ) C2417_=_C2422( C2417 C2422 ) C2417_=_C2423( C2417 C2423 ) \nC2417_=_C2426( C2417 C2426 ) C2417_=_C2427( C2417 C2427 ) C2417_=_C2429( C2417 C2429 ) C2417_=_C2430( C2417 C2430 ) C2417_=_C2431( C2417 C2431 ) C2417_=_C2432( C2417 C2432 ) \nC2417_=_C2969( C2417 C2969 ) C2417_=_C2971( C2417 C2971 ) C2417_=_C2973( C2417 C2973 ) C2417_=_C2976( C2417 C2976 ) C2417_=_C2977( C2417 C2977 ) C2417_=_C2979( C2417 C2979 ) \nC2418_=_C2419( C2418 C2419 ) C2418_=_C2420( C2418 C2420 ) C2418_=_C2421( C2418 C2421 ) C2418_=_C2422( C2418 C2422 ) C2418_=_C2423(</w:t>
      </w:r>
    </w:p>
    <w:p>
      <w:pPr>
        <w:pStyle w:val="PreformattedText"/>
        <w:bidi w:val="0"/>
        <w:spacing w:before="0" w:after="0"/>
        <w:jc w:val="left"/>
        <w:rPr/>
      </w:pPr>
      <w:r>
        <w:rPr/>
        <w:t xml:space="preserve"> </w:t>
      </w:r>
      <w:r>
        <w:rPr/>
        <w:t>C2418 C2423 ) C2418_=_C2426( C2418 C2426 ) \nC2418_=_C2427( C2418 C2427 ) C2418_=_C2429( C2418 C2429 ) C2418_=_C2430( C2418 C2430 ) C2418_=_C2431( C2418 C2431 ) C2418_=_C2432( C2418 C2432 ) C2418_=_C2712( C2418 C2712 ) \nC2418_=_C3081( C2418 C3081 ) C2418_=_C3091( C2418 C3091 ) C2419_=_C2420( C2419 C2420 ) C2419_=_C2421( C2419 C2421 ) C2419_=_C2422( C2419 C2422 ) C2419_=_C2423( C2419 C2423 ) \nC2419_=_C2426( C2419 C2426 ) C2419_=_C2427( C2419 C2427 ) C2419_=_C2429( C2419 C2429 ) C2419_=_C2430( C2419 C2430 ) C2419_=_C2431( C2419 C2431 ) C2419_=_C2432( C2419 C2432 ) \nC2419_=_C2951( C2419 C2951 ) C2420_=_C2421( C2420 C2421 ) C2420_=_C2422( C2420 C2422 ) C2420_=_C2423( C2420 C2423 ) C2420_=_C2426( C2420 C2426 ) C2420_=_C2427( C2420 C2427 ) \nC2420_=_C2429( C2420 C2429 ) C2420_=_C2430( C2420 C2430 ) C2420_=_C2431( C2420 C2431 ) C2420_=_C2432( C2420 C2432 ) C2420_=_C3132( C2420 C3132 ) C2420_=_C3134( C2420 C3134 ) \nC2421_=_C2422( C2421 C2422 ) C2421_=_C2423( C2421 C2423 ) C2421_=_C2426( C2421 C2426 ) C2421_=_C2427( C2421 C2427 ) C2421_=_C2429( C2421 C2429 ) C2421_=_C2430( C2421 C2430 ) \nC2421_=_C2431( C2421 C2431 ) C2421_=_C2432( C2421 C2432 ) C2421_=_C3211( C2421 C3211 ) C2421_=_C3215( C2421 C3215 ) C2421_=_C3218( C2421 C3218 ) C2421_=_C3220( C2421 C3220 ) \nC2421_=_C3224( C2421 C3224 ) C2422_=_C2423( C2422 C2423 ) C2422_=_C2426( C2422 C2426 ) C2422_=_C2427( C2422 C2427 ) C2422_=_C2429( C2422 C2429 ) C2422_=_C2430( C2422 C2430 ) \nC2422_=_C2431( C2422 C2431 ) C2422_=_C2432( C2422 C2432 ) C2422_=_C3278( C2422 C3278 ) C2422_=_C3281( C2422 C3281 ) C2423_=_C2426( C2423 C2426 ) C2423_=_C2427( C2423 C2427 ) \nC2423_=_C2429( C2423 C2429 ) C2423_=_C2430( C2423 C2430 ) C2423_=_C2431( C2423 C2431 ) C2423_=_C2432( C2423 C2432 ) C2426_=_C2427( C2426 C2427 ) C2426_=_C2429( C2426 C2429 ) \nC2426_=_C2430( C2426 C2430 ) C2426_=_C2431( C2426 C2431 ) C2426_=_C2432( C2426 C2432 ) C2426_=_C3842( C2426 C3842 ) C2426_=_C3846( C2426 C3846 ) C2427_=_C2429( C2427 C2429 ) \nC2427_=_C2430( C2427 C2430 ) C2427_=_C2431( C2427 C2431 ) C2427_=_C2432( C2427 C2432 ) C2429_=_C2430( C2429 C2430 ) C2429_=_C2431( C2429 C2431 ) C2429_=_C2432( C2429 C2432 ) \nC2429_=_C3426( C2429 C3426 ) C2429_=_C3513( C2429 C3513 ) C2429_=_C3789( C2429 C3789 ) C2429_=_C3882( C2429 C3882 ) C2429_=_C3900( C2429 C3900 ) C2429_=_C4006( C2429 C4006 ) \nC2430_=_C2431( C2430 C2431 ) C2430_=_C2432( C2430 C2432 ) C2431_=_C2432( C2431 C2432 ) C2431_=_C3573( C2431 C3573 ) C2431_=_C3791( C2431 C3791 ) C2431_=_C3968( C2431 C3968 ) \nC2431_=_C4055( C2431 C4055 ) C2431_=_C4056( C2431 C4056 ) C2431_=_C4058( C2431 C4058 ) C2432_=_C4065( C2432 C4065 ) C2432_=_C4066( C2432 C4066 ) C2440_=_C2455( C2440 C2455 ) \nC2440_=_C2697( C2440 C2697 ) C2440_=_C2787( C2440 C2787 ) C2440_=_C3164( C2440 C3164 ) C2440_=_C3240( C2440 C3240 ) C2440_=_C3416( C2440 C3416 ) C2440_=_C3418( C2440 C3418 ) \nC2440_=_C3419( C2440 C3419 ) C2440_=_C3421( C2440 C3421 ) C2440_=_C3423( C2440 C3423 ) C2440_=_C3426( C2440 C3426 ) C2440_=_C3427( C2440 C3427 ) C2440_=_C3428( C2440 C3428 ) \nC2440_=_C3429( C2440 C3429 ) C2440_=_C3431( C2440 C3431 ) C2455_=_C2582( C2455 C2582 ) C2455_=_C2799( C2455 C2799 ) C2455_=_C2948( C2455 C2948 ) C2455_=_C2979( C2455 C2979 ) \nC2455_=_C3134( C2455 C3134 ) C2455_=_C3224( C2455 C3224 ) C2455_=_C3281( C2455 C3281 ) C2455_=_C3846( C2455 C3846 ) C2455_=_C4003( C2455 C4003 ) C2455_=_C4058( C2455 C4058 ) \nC2455_=_C4066( C2455 C4066 ) C2455_=_C4102( C2455 C4102 ) C2455_=_C4103( C2455 C4103 ) C2458_=_C2950( C2458 C2950 ) C2458_=_C2951( C2458 C2951 ) C2458_=_C2952( C2458 C2952 ) \nC2458_=_C2953( C2458 C2953 ) C2458_=_C2954( C2458 C2954 ) C2458_=_C2955( C2458 C2955 ) C2458_=_C2956( C2458 C2956 ) C2458_=_C2957( C2458 C2957 ) C2458_=_C2958( C2458 C2958 ) \nC2458_=_C2959( C2458 C2959 ) C2458_=_C2960( C2458 C2960 ) C2458_=_C2961( C2458 C2961 ) C2458_=_C2962( C2458 C2962 ) C2458_=_C2963( C2458 C2963 ) C2481_=_C2488( C2481 C2488 ) \nC2481_=_C2635( C2481 C2635 ) C2481_=_C2719( C2481 C2719 ) C2481_=_C2841( C2481 C2841 ) C2481_=_C3081( C2481 C3081 ) C2481_=_C3177( C2481 C3177 ) C2481_=_C3349( C2481 C3349 ) \nC2481_=_C3381( C2481 C3381 ) C2481_=_C3585( C2481 C3585 ) C2481_=_C3633( C2481 C3633 ) C2481_=_C3664( C2481 C3664 ) C2481_=_C3675( C2481 C3675 ) C2481_=_C3683( C2481 C3683 ) \nC2481_=_C3746( C2481 C3746 ) C2481_=_C3747( C2481 C3747 ) C2481_=_C3748( C2481 C3748 ) C2481_=_C3749( C2481 C3749 ) C2481_=_C3751( C2481 C3751 ) C2481_=_C3752( C2481 C3752 ) \nC2481_=_C3753( C2481 C3753 ) C2488_=_C2619( C2488 C2619 ) C2488_=_C2848( C2488 C2848 ) C2488_=_C2945( C2488 C2945 ) C2488_=_C3032( C2488 C3032 ) C2488_=_C3184( C2488 C3184 ) \nC2488_=_C3206( C2488 C3206 ) C2488_=_C3413( C2488 C3413 ) C2488_=_C3518( C2488 C3518 ) C2488_=_C3611( C2488 C3611 ) C2488_=_C3637( C2488 C3637 ) C2488_=_C3669( C2488 C3669 ) \nC2488_=_C3748( C2488 C3748 ) C2488_=_C3941( C2488 C3941 ) C2488_=_C4007( C2488 C4007 ) C2488_=_C4031( C2488 C4031 ) C2488_=_C4040( C2488 C4040 ) C2488_=_C4071( C2488 C4071 ) \nC2488_=_C4072( C2488 C4072 ) C2504_=_C2943( C2504 C2943 ) C2504_=_C3196( C2504 C3196 ) C2504_=_C3384( C2504 C3384 ) C2504_=_C3517( C2504 C3517 ) C2504_=_C3610( C2504 C3610 ) \nC2504_=_C3823( C2504 C3823 ) C2504_=_C3925( C2504 C3925 ) C2504_=_C3948( C2504 C3948 ) C2504_=_C3987( C2504 C3987 ) C2504_=_C4030( C2504 C4030 ) C2504_=_C4039( C2504 C4039 ) \nC2504_=_C4060( C2504 C4060 ) C2504_=_C4061( C2504 C4061 ) C2504_=_C4062( C2504 C4062 ) C2578_=_C2582( C2578 C2582 ) C2578_=_C2928( C2578 C2928 ) C2578_=_C3053( C2578 C3053 ) \nC2578_=_C3218( C2578 C3218 ) C2578_=_C3317( C2578 C3317 ) C2578_=_C3399( C2578 C3399 ) C2578_=_C3516( C2578 C3516 ) C2578_=_C3560( C2578 C3560 ) C2578_=_C3587( C2578 C3587 ) \nC2578_=_C3600( C2578 C3600 ) C2578_=_C3668( C2578 C3668 ) C2578_=_C3804( C2578 C3804 ) C2578_=_C4009( C2578 C4009 ) C2578_=_C4049( C2578 C4049 ) C2578_=_C4050( C2578 C4050 ) \nC2578_=_C4051( C2578 C4051 ) C2578_=_C4053( C2578 C4053 ) C2578_=_C4054( C2578 C4054 ) C2582_=_C2799( C2582 C2799 ) C2582_=_C2948( C2582 C2948 ) C2582_=_C2979( C2582 C2979 ) \nC2582_=_C3134( C2582 C3134 ) C2582_=_C3224( C2582 C3224 ) C2582_=_C3281( C2582 C3281 ) C2582_=_C3846( C2582 C3846 ) C2582_=_C4003( C2582 C4003 ) C2582_=_C4058( C2582 C4058 ) \nC2582_=_C4066( C2582 C4066 ) C2582_=_C4102( C2582 C4102 ) C2582_=_C4103( C2582 C4103 ) C2586_=_C2587( C2586 C2587 ) C2586_=_C2588( C2586 C2588 ) C2586_=_C2589( C2586 C2589 ) \nC2586_=_C2590( C2586 C2590 ) C2586_=_C2592( C2586 C2592 ) C2586_=_C2593( C2586 C2593 ) C2586_=_C2594( C2586 C2594 ) C2586_=_C2595( C2586 C2595 ) C2586_=_C2596( C2586 C2596 ) \nC2586_=_C2597( C2586 C2597 ) C2586_=_C2598( C2586 C2598 ) C2586_=_C2599( C2586 C2599 ) C2586_=_C2600( C2586 C2600 ) C2586_=_C2601( C2586 C2601 ) C2586_=_C2602( C2586 C2602 ) \nC2586_=_C2605( C2586 C2605 ) C2586_=_C2711( C2586 C2711 ) C2586_=_C2936( C2586 C2936 ) C2586_=_C2943( C2586 C2943 ) C2586_=_C2945( C2586 C2945 ) C2586_=_C2946( C2586 C2946 ) \nC2586_=_C2948( C2586 C2948 ) C2587_=_C2588( C2587 C2588 ) C2587_=_C2589( C2587 C2589 ) C2587_=_C2590( C2587 C2590 ) C2587_=_C2592( C2587 C2592 ) C2587_=_C2593( C2587 C2593 ) \nC2587_=_C2594( C2587 C2594 ) C2587_=_C2595( C2587 C2595 ) C2587_=_C2596( C2587 C2596 ) C2587_=_C2597( C2587 C2597 ) C2587_=_C2598( C2587 C2598 ) C2587_=_C2599( C2587 C2599 ) \nC2587_=_C2600( C2587 C2600 ) C2587_=_C2601( C2587 C2601 ) C2587_=_C2602( C2587 C2602 ) C2587_=_C2605( C2587 C2605 ) C2587_=_C3020( C2587 C3020 ) C2587_=_C3025( C2587 C3025 ) \nC2587_=_C3032( C2587 C3032 ) C2588_=_C2589( C2588 C2589 ) C2588_=_C2590( C2588 C2590 ) C2588_=_C2592( C2588 C2592 ) C2588_=_C2593( C2588 C2593 ) C2588_=_C2594( C2588 C2594 ) \nC2588_=_C2595( C2588 C2595 ) C2588_=_C2596( C2588 C2596 ) C2588_=_C2597( C2588 C2597 ) C2588_=_C2598( C2588 C2598 ) C2588_=_C2599( C2588 C2599 ) C2588_=_C2600( C2588 C2600 ) \nC2588_=_C2601( C2588 C2601 ) C2588_=_C2602( C2588 C2602 ) C2588_=_C2605( C2588 C2605 ) C2588_=_C2952( C2588 C2952 ) C2588_=_C3227( C2588 C3227 ) C2588_=_C3235( C2588 C3235 ) \nC2588_=_C3237( C2588 C3237 ) C2589_=_C2590( C2589 C2590 ) C2589_=_C2592( C2589 C2592 ) C2589_=_C2593( C2589 C2593 ) C2589_=_C2594( C2589 C2594 ) C2589_=_C2595( C2589 C2595 ) \nC2589_=_C2596( C2589 C2596 ) C2589_=_C2597( C2589 C2597 ) C2589_=_C2598( C2589 C2598 ) C2589_=_C2599( C2589 C2599 ) C2589_=_C2600( C2589 C2600 ) C2589_=_C2601( C2589 C2601 ) \nC2589_=_C2602( C2589 C2602 ) C2589_=_C2605( C2589 C2605 ) C2589_=_C3240( C2589 C3240 ) C2589_=_C3241( C2589 C3241 ) C2589_=_C3248( C2589 C3248 ) C2590_=_C2592( C2590 C2592 ) \nC2590_=_C2593( C2590 C2593 ) C2590_=_C2594( C2590 C2594 ) C2590_=_C2595( C2590 C2595 ) C2590_=_C2596( C2590 C2596 ) C2590_=_C2597( C2590 C2597 ) C2590_=_C2598( C2590 C2598 ) \nC2590_=_C2599( C2590 C2599 ) C2590_=_C2600( C2590 C2600 ) C2590_=_C2601( C2590 C2601 ) C2590_=_C2602( C2590 C2602 ) C2590_=_C2605( C2590 C2605 ) C2590_=_C3301( C2590 C3301 ) \nC2590_=_C3304( C2590 C3304 ) C2590_=_C3307( C2590 C3307 ) C2590_=_C3310( C2590 C3310 ) C2592_=_C2593( C2592 C2593 ) C2592_=_C2594( C2592 C2594 ) C2592_=_C2595( C2592 C2595 ) \nC2592_=_C2596( C2592 C2596 ) C2592_=_C2597( C2592 C2597 ) C2592_=_C2598( C2592 C2598 ) C2592_=_C2599( C2592 C2599 ) C2592_=_C2600( C2592 C2600 ) C2592_=_C2601( C2592 C2601 ) \nC2592_=_C2602( C2592 C2602 ) C2592_=_C2605( C2592 C2605 ) C2592_=_C2715( C2592 C2715 ) C2592_=_C2936( C2592 C2936 ) C2592_=_C3211( C2592 C3211 ) C2592_=_C3507( C2592 C3507 ) \nC2592_=_C3508( C2592 C3508 ) C2592_=_C3510( C2592 C3510 ) C2592_=_C3513( C2592 C3513 ) C2592_=_C3514( C2592 C3514 ) C2592_=_C3515( C2592 C3515 ) C2592_=_C3516( C2592 C3516 ) \nC2592_=_C3517( C2592 C3517 ) C2592_=_C3518( C2592 C3518 ) C2592_=_C3519( C2592 C3519 ) C2592_=_C3520( C2592 C3520 ) C2593_=_C2594( C2593 C2594 ) C2593_=_C2595( C2593 C2595 ) \nC2593_=_C2596( C2593 C2596 ) C2593_=_C2597( C2593 C2597 ) C2593_=_C2598( C2593 C2598 ) C2593_=_C2599( C2593 C2599 ) C2593_=_C2600( C2593 C2600 ) C2593_=_C2601( C2593 C2601 ) \nC2593_=_C2602(</w:t>
      </w:r>
    </w:p>
    <w:p>
      <w:pPr>
        <w:pStyle w:val="PreformattedText"/>
        <w:bidi w:val="0"/>
        <w:spacing w:before="0" w:after="0"/>
        <w:jc w:val="left"/>
        <w:rPr/>
      </w:pPr>
      <w:r>
        <w:rPr/>
        <w:t xml:space="preserve"> </w:t>
      </w:r>
      <w:r>
        <w:rPr/>
        <w:t>C2593 C2602 ) C2593_=_C2605( C2593 C2605 ) C2593_=_C2681( C2593 C2681 ) C2593_=_C2883( C2593 C2883 ) C2593_=_C2969( C2593 C2969 ) C2593_=_C3025( C2593 C3025 ) \nC2593_=_C3241( C2593 C3241 ) C2593_=_C3564( C2593 C3564 ) C2593_=_C3565( C2593 C3565 ) C2593_=_C3567( C2593 C3567 ) C2593_=_C3568( C2593 C3568 ) C2593_=_C3569( C2593 C3569 ) \nC2593_=_C3571( C2593 C3571 ) C2593_=_C3572( C2593 C3572 ) C2593_=_C3573( C2593 C3573 ) C2593_=_C3577( C2593 C3577 ) C2594_=_C2595( C2594 C2595 ) C2594_=_C2596( C2594 C2596 ) \nC2594_=_C2597( C2594 C2597 ) C2594_=_C2598( C2594 C2598 ) C2594_=_C2599( C2594 C2599 ) C2594_=_C2600( C2594 C2600 ) C2594_=_C2601( C2594 C2601 ) C2594_=_C2602( C2594 C2602 ) \nC2594_=_C2605( C2594 C2605 ) C2594_=_C2717( C2594 C2717 ) C2594_=_C3508( C2594 C3508 ) C2594_=_C3607( C2594 C3607 ) C2594_=_C3610( C2594 C3610 ) C2594_=_C3611( C2594 C3611 ) \nC2594_=_C3612( C2594 C3612 ) C2594_=_C3615( C2594 C3615 ) C2595_=_C2596( C2595 C2596 ) C2595_=_C2597( C2595 C2597 ) C2595_=_C2598( C2595 C2598 ) C2595_=_C2599( C2595 C2599 ) \nC2595_=_C2600( C2595 C2600 ) C2595_=_C2601( C2595 C2601 ) C2595_=_C2602( C2595 C2602 ) C2595_=_C2605( C2595 C2605 ) C2595_=_C3564( C2595 C3564 ) C2595_=_C3683( C2595 C3683 ) \nC2595_=_C3688( C2595 C3688 ) C2595_=_C3690( C2595 C3690 ) C2595_=_C3691( C2595 C3691 ) C2596_=_C2597( C2596 C2597 ) C2596_=_C2598( C2596 C2598 ) C2596_=_C2599( C2596 C2599 ) \nC2596_=_C2600( C2596 C2600 ) C2596_=_C2601( C2596 C2601 ) C2596_=_C2602( C2596 C2602 ) C2596_=_C2605( C2596 C2605 ) C2596_=_C2957( C2596 C2957 ) C2596_=_C3361( C2596 C3361 ) \nC2596_=_C3708( C2596 C3708 ) C2596_=_C3712( C2596 C3712 ) C2597_=_C2598( C2597 C2598 ) C2597_=_C2599( C2597 C2599 ) C2597_=_C2600( C2597 C2600 ) C2597_=_C2601( C2597 C2601 ) \nC2597_=_C2602( C2597 C2602 ) C2597_=_C2605( C2597 C2605 ) C2597_=_C3419( C2597 C3419 ) C2597_=_C3565( C2597 C3565 ) C2598_=_C2599( C2598 C2599 ) C2598_=_C2600( C2598 C2600 ) \nC2598_=_C2601( C2598 C2601 ) C2598_=_C2602( C2598 C2602 ) C2598_=_C2605( C2598 C2605 ) C2598_=_C2958( C2598 C2958 ) C2598_=_C3567( C2598 C3567 ) C2598_=_C3804( C2598 C3804 ) \nC2598_=_C3805( C2598 C3805 ) C2598_=_C3806( C2598 C3806 ) C2599_=_C2600( C2599 C2600 ) C2599_=_C2601( C2599 C2601 ) C2599_=_C2602( C2599 C2602 ) C2599_=_C2605( C2599 C2605 ) \nC2599_=_C2973( C2599 C2973 ) C2599_=_C3235( C2599 C3235 ) C2599_=_C3248( C2599 C3248 ) C2599_=_C3304( C2599 C3304 ) C2599_=_C3363( C2599 C3363 ) C2599_=_C3708( C2599 C3708 ) \nC2599_=_C3967( C2599 C3967 ) C2599_=_C3968( C2599 C3968 ) C2599_=_C3970( C2599 C3970 ) C2599_=_C3971( C2599 C3971 ) C2599_=_C3974( C2599 C3974 ) C2600_=_C2601( C2600 C2601 ) \nC2600_=_C2602( C2600 C2602 ) C2600_=_C2605( C2600 C2605 ) C2600_=_C3364( C2600 C3364 ) C2600_=_C3790( C2600 C3790 ) C2600_=_C3967( C2600 C3967 ) C2600_=_C4021( C2600 C4021 ) \nC2601_=_C2602( C2601 C2602 ) C2601_=_C2605( C2601 C2605 ) C2601_=_C2721( C2601 C2721 ) C2601_=_C3365( C2601 C3365 ) C2601_=_C3514( C2601 C3514 ) C2601_=_C4030( C2601 C4030 ) \nC2601_=_C4031( C2601 C4031 ) C2602_=_C2605( C2602 C2605 ) C2602_=_C2722( C2602 C2722 ) C2602_=_C3515( C2602 C3515 ) C2602_=_C4039( C2602 C4039 ) C2602_=_C4040( C2602 C4040 ) \nC2605_=_C2977( C2605 C2977 ) C2605_=_C3041( C2605 C3041 ) C2605_=_C3237( C2605 C3237 ) C2605_=_C3307( C2605 C3307 ) C2605_=_C3366( C2605 C3366 ) C2605_=_C3641( C2605 C3641 ) \nC2605_=_C3658( C2605 C3658 ) C2605_=_C3663( C2605 C3663 ) C2605_=_C3712( C2605 C3712 ) C2605_=_C4021( C2605 C4021 ) C2605_=_C4056( C2605 C4056 ) C2611_=_C2619( C2611 C2619 ) \nC2611_=_C3020( C2611 C3020 ) C2611_=_C3034( C2611 C3034 ) C2611_=_C3036( C2611 C3036 ) C2611_=_C3037( C2611 C3037 ) C2611_=_C3038( C2611 C3038 ) C2611_=_C3039( C2611 C3039 ) \nC2611_=_C3041( C2611 C3041 ) C2611_=_C3042( C2611 C3042 ) C2619_=_C2848( C2619 C2848 ) C2619_=_C2945( C2619 C2945 ) C2619_=_C3032( C2619 C3032 ) C2619_=_C3184( C2619 C3184 ) \nC2619_=_C3206( C2619 C3206 ) C2619_=_C3413( C2619 C3413 ) C2619_=_C3518( C2619 C3518 ) C2619_=_C3611( C2619 C3611 ) C2619_=_C3637( C2619 C3637 ) C2619_=_C3669( C2619 C3669 ) \nC2619_=_C3748( C2619 C3748 ) C2619_=_C3941( C2619 C3941 ) C2619_=_C4007( C2619 C4007 ) C2619_=_C4031( C2619 C4031 ) C2619_=_C4040( C2619 C4040 ) C2619_=_C4071( C2619 C4071 ) \nC2619_=_C4072( C2619 C4072 ) C2625_=_C2635( C2625 C2635 ) C2625_=_C2644( C2625 C2644 ) C2625_=_C2711( C2625 C2711 ) C2625_=_C2712( C2625 C2712 ) C2625_=_C2713( C2625 C2713 ) \nC2625_=_C2714( C2625 C2714 ) C2625_=_C2715( C2625 C2715 ) C2625_=_C2716( C2625 C2716 ) C2625_=_C2717( C2625 C2717 ) C2625_=_C2718( C2625 C2718 ) C2625_=_C2719( C2625 C2719 ) \nC2625_=_C2720( C2625 C2720 ) C2625_=_C2721( C2625 C2721 ) C2625_=_C2722( C2625 C2722 ) C2625_=_C2726( C2625 C2726 ) C2625_=_C2727( C2625 C2727 ) C2625_=_C2728( C2625 C2728 ) \nC2625_=_C2730( C2625 C2730 ) C2635_=_C2644( C2635 C2644 ) C2635_=_C2719( C2635 C2719 ) C2635_=_C2841( C2635 C2841 ) C2635_=_C3081( C2635 C3081 ) C2635_=_C3177( C2635 C3177 ) \nC2635_=_C3349( C2635 C3349 ) C2635_=_C3381( C2635 C3381 ) C2635_=_C3585( C2635 C3585 ) C2635_=_C3633( C2635 C3633 ) C2635_=_C3664( C2635 C3664 ) C2635_=_C3675( C2635 C3675 ) \nC2635_=_C3683( C2635 C3683 ) C2635_=_C3746( C2635 C3746 ) C2635_=_C3747( C2635 C3747 ) C2635_=_C3748( C2635 C3748 ) C2635_=_C3749( C2635 C3749 ) C2635_=_C3751( C2635 C3751 ) \nC2635_=_C3752( C2635 C3752 ) C2635_=_C3753( C2635 C3753 ) C2644_=_C2730( C2644 C2730 ) C2644_=_C3091( C2644 C3091 ) C2644_=_C3359( C2644 C3359 ) C2644_=_C3388( C2644 C3388 ) \nC2644_=_C3682( C2644 C3682 ) C2644_=_C3815( C2644 C3815 ) C2644_=_C3953( C2644 C3953 ) C2644_=_C3990( C2644 C3990 ) C2644_=_C4006( C2644 C4006 ) C2644_=_C4061( C2644 C4061 ) \nC2644_=_C4089( C2644 C4089 ) C2644_=_C4096( C2644 C4096 ) C2644_=_C4106( C2644 C4106 ) C2681_=_C2689( C2681 C2689 ) C2681_=_C2883( C2681 C2883 ) C2681_=_C2969( C2681 C2969 ) \nC2681_=_C3025( C2681 C3025 ) C2681_=_C3241( C2681 C3241 ) C2681_=_C3564( C2681 C3564 ) C2681_=_C3565( C2681 C3565 ) C2681_=_C3567( C2681 C3567 ) C2681_=_C3568( C2681 C3568 ) \nC2681_=_C3569( C2681 C3569 ) C2681_=_C3571( C2681 C3571 ) C2681_=_C3572( C2681 C3572 ) C2681_=_C3573( C2681 C3573 ) C2681_=_C3577( C2681 C3577 ) C2689_=_C2777( C2689 C2777 ) \nC2689_=_C3006( C2689 C3006 ) C2689_=_C3310( C2689 C3310 ) C2689_=_C3322( C2689 C3322 ) C2689_=_C3539( C2689 C3539 ) C2689_=_C3615( C2689 C3615 ) C2689_=_C3806( C2689 C3806 ) \nC2689_=_C3905( C2689 C3905 ) C2689_=_C4013( C2689 C4013 ) C2689_=_C4099( C2689 C4099 ) C2689_=_C4101( C2689 C4101 ) C2697_=_C2787( C2697 C2787 ) C2697_=_C3164( C2697 C3164 ) \nC2697_=_C3240( C2697 C3240 ) C2697_=_C3416( C2697 C3416 ) C2697_=_C3418( C2697 C3418 ) C2697_=_C3419( C2697 C3419 ) C2697_=_C3421( C2697 C3421 ) C2697_=_C3423( C2697 C3423 ) \nC2697_=_C3426( C2697 C3426 ) C2697_=_C3427( C2697 C3427 ) C2697_=_C3428( C2697 C3428 ) C2697_=_C3429( C2697 C3429 ) C2697_=_C3431( C2697 C3431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6( C2711 C2726 ) C2711_=_C2727( C2711 C2727 ) \nC2711_=_C2728( C2711 C2728 ) C2711_=_C2730( C2711 C2730 ) C2711_=_C2936( C2711 C2936 ) C2711_=_C2943( C2711 C2943 ) C2711_=_C2945( C2711 C2945 ) C2711_=_C2946( C2711 C2946 ) \nC2711_=_C2948( C2711 C2948 ) C2712_=_C2713( C2712 C2713 ) C2712_=_C2714( C2712 C2714 ) C2712_=_C2715( C2712 C2715 ) C2712_=_C2716( C2712 C2716 ) C2712_=_C2717( C2712 C2717 ) \nC2712_=_C2718( C2712 C2718 ) C2712_=_C2719( C2712 C2719 ) C2712_=_C2720( C2712 C2720 ) C2712_=_C2721( C2712 C2721 ) C2712_=_C2722( C2712 C2722 ) C2712_=_C2726( C2712 C2726 ) \nC2712_=_C2727( C2712 C2727 ) C2712_=_C2728( C2712 C2728 ) C2712_=_C2730( C2712 C2730 ) C2712_=_C3081( C2712 C3081 ) C2712_=_C3091( C2712 C3091 ) C2713_=_C2714( C2713 C2714 ) \nC2713_=_C2715( C2713 C2715 ) C2713_=_C2716( C2713 C2716 ) C2713_=_C2717( C2713 C2717 ) C2713_=_C2718( C2713 C2718 ) C2713_=_C2719( C2713 C2719 ) C2713_=_C2720( C2713 C2720 ) \nC2713_=_C2721( C2713 C2721 ) C2713_=_C2722( C2713 C2722 ) C2713_=_C2726( C2713 C2726 ) C2713_=_C2727( C2713 C2727 ) C2713_=_C2728( C2713 C2728 ) C2713_=_C2730( C2713 C2730 ) \nC2713_=_C3349( C2713 C3349 ) C2713_=_C3351( C2713 C3351 ) C2713_=_C3359( C2713 C3359 ) C2714_=_C2715( C2714 C2715 ) C2714_=_C2716( C2714 C2716 ) C2714_=_C2717( C2714 C2717 ) \nC2714_=_C2718( C2714 C2718 ) C2714_=_C2719( C2714 C2719 ) C2714_=_C2720( C2714 C2720 ) C2714_=_C2721( C2714 C2721 ) C2714_=_C2722( C2714 C2722 ) C2714_=_C2726( C2714 C2726 ) \nC2714_=_C2727( C2714 C2727 ) C2714_=_C2728( C2714 C2728 ) C2714_=_C2730( C2714 C2730 ) C2714_=_C3381( C2714 C3381 ) C2714_=_C3384( C2714 C3384 ) C2714_=_C3388( C2714 C3388 ) \nC2715_=_C2716( C2715 C2716 ) C2715_=_C2717( C2715 C2717 ) C2715_=_C2718( C2715 C2718 ) C2715_=_C2719( C2715 C2719 ) C2715_=_C2720( C2715 C2720 ) C2715_=_C2721( C2715 C2721 ) \nC2715_=_C2722( C2715 C2722 ) C2715_=_C2726( C2715 C2726 ) C2715_=_C2727( C2715 C2727 ) C2715_=_C2728( C2715 C2728 ) C2715_=_C2730( C2715 C2730 ) C2715_=_C2936( C2715 C2936 ) \nC2715_=_C3211( C2715 C3211 ) C2715_=_C3507( C2715 C3507 ) C2715_=_C3508( C2715 C3508 ) C2715_=_C3510( C2715 C3510 ) C2715_=_C3513( C2715 C3513 ) C2715_=_C3514( C2715 C3514 ) \nC2715_=_C3515( C2715 C3515 ) C2715_=_C3516( C2715 C3516 ) C2715_=_C3517( C2715 C3517 ) C2715_=_C3518( C2715 C3518 ) C2715_=_C3519( C2715 C3519 ) C2715_=_C3520( C2715 C3520 ) \nC2716_=_C2717( C2716 C2717 ) C2716_=_C2718( C2716 C2718 ) C2716_=_C2719( C2716 C2719 ) C2716_=_C2720( C2716 C2720 ) C2716_=_C2721( C2716 C2721 ) C2716_=_C2722( C2716 C2722 ) \nC2716_=_C2726( C2716 C2726 ) C2716_=_C2727( C2716 C2727 ) C2716_=_C2728( C2716 C2728 ) C2716_=_C2730( C2716 C2730 ) C2716_=_C3535( C2716 C3535 ) C2716_=_C3537( C2716 C3537 ) \nC2716_=_C3539( C2716 C3539 ) C2717_=_C2718( C2717 C2718 ) C2717_=_C2719(</w:t>
      </w:r>
    </w:p>
    <w:p>
      <w:pPr>
        <w:pStyle w:val="PreformattedText"/>
        <w:bidi w:val="0"/>
        <w:spacing w:before="0" w:after="0"/>
        <w:jc w:val="left"/>
        <w:rPr/>
      </w:pPr>
      <w:r>
        <w:rPr/>
        <w:t xml:space="preserve"> </w:t>
      </w:r>
      <w:r>
        <w:rPr/>
        <w:t>C2717 C2719 ) C2717_=_C2720( C2717 C2720 ) C2717_=_C2721( C2717 C2721 ) C2717_=_C2722( C2717 C2722 ) \nC2717_=_C2726( C2717 C2726 ) C2717_=_C2727( C2717 C2727 ) C2717_=_C2728( C2717 C2728 ) C2717_=_C2730( C2717 C2730 ) C2717_=_C3508( C2717 C3508 ) C2717_=_C3607( C2717 C3607 ) \nC2717_=_C3610( C2717 C3610 ) C2717_=_C3611( C2717 C3611 ) C2717_=_C3612( C2717 C3612 ) C2717_=_C3615( C2717 C3615 ) C2718_=_C2719( C2718 C2719 ) C2718_=_C2720( C2718 C2720 ) \nC2718_=_C2721( C2718 C2721 ) C2718_=_C2722( C2718 C2722 ) C2718_=_C2726( C2718 C2726 ) C2718_=_C2727( C2718 C2727 ) C2718_=_C2728( C2718 C2728 ) C2718_=_C2730( C2718 C2730 ) \nC2718_=_C3675( C2718 C3675 ) C2718_=_C3682( C2718 C3682 ) C2719_=_C2720( C2719 C2720 ) C2719_=_C2721( C2719 C2721 ) C2719_=_C2722( C2719 C2722 ) C2719_=_C2726( C2719 C2726 ) \nC2719_=_C2727( C2719 C2727 ) C2719_=_C2728( C2719 C2728 ) C2719_=_C2730( C2719 C2730 ) C2719_=_C2841( C2719 C2841 ) C2719_=_C3081( C2719 C3081 ) C2719_=_C3177( C2719 C3177 ) \nC2719_=_C3349( C2719 C3349 ) C2719_=_C3381( C2719 C3381 ) C2719_=_C3585( C2719 C3585 ) C2719_=_C3633( C2719 C3633 ) C2719_=_C3664( C2719 C3664 ) C2719_=_C3675( C2719 C3675 ) \nC2719_=_C3683( C2719 C3683 ) C2719_=_C3746( C2719 C3746 ) C2719_=_C3747( C2719 C3747 ) C2719_=_C3748( C2719 C3748 ) C2719_=_C3749( C2719 C3749 ) C2719_=_C3751( C2719 C3751 ) \nC2719_=_C3752( C2719 C3752 ) C2719_=_C3753( C2719 C3753 ) C2720_=_C2721( C2720 C2721 ) C2720_=_C2722( C2720 C2722 ) C2720_=_C2726( C2720 C2726 ) C2720_=_C2727( C2720 C2727 ) \nC2720_=_C2728( C2720 C2728 ) C2720_=_C2730( C2720 C2730 ) C2720_=_C3215( C2720 C3215 ) C2720_=_C3494( C2720 C3494 ) C2720_=_C3535( C2720 C3535 ) C2720_=_C3607( C2720 C3607 ) \nC2720_=_C3810( C2720 C3810 ) C2720_=_C3847( C2720 C3847 ) C2720_=_C3899( C2720 C3899 ) C2720_=_C3900( C2720 C3900 ) C2720_=_C3901( C2720 C3901 ) C2720_=_C3902( C2720 C3902 ) \nC2720_=_C3903( C2720 C3903 ) C2720_=_C3904( C2720 C3904 ) C2720_=_C3905( C2720 C3905 ) C2721_=_C2722( C2721 C2722 ) C2721_=_C2726( C2721 C2726 ) C2721_=_C2727( C2721 C2727 ) \nC2721_=_C2728( C2721 C2728 ) C2721_=_C2730( C2721 C2730 ) C2721_=_C3365( C2721 C3365 ) C2721_=_C3514( C2721 C3514 ) C2721_=_C4030( C2721 C4030 ) C2721_=_C4031( C2721 C4031 ) \nC2722_=_C2726( C2722 C2726 ) C2722_=_C2727( C2722 C2727 ) C2722_=_C2728( C2722 C2728 ) C2722_=_C2730( C2722 C2730 ) C2722_=_C3515( C2722 C3515 ) C2722_=_C4039( C2722 C4039 ) \nC2722_=_C4040( C2722 C4040 ) C2726_=_C2727( C2726 C2727 ) C2726_=_C2728( C2726 C2728 ) C2726_=_C2730( C2726 C2730 ) C2726_=_C3752( C2726 C3752 ) C2726_=_C3795( C2726 C3795 ) \nC2726_=_C4096( C2726 C4096 ) C2727_=_C2728( C2727 C2728 ) C2727_=_C2730( C2727 C2730 ) C2727_=_C3904( C2727 C3904 ) C2727_=_C4079( C2727 C4079 ) C2727_=_C4099( C2727 C4099 ) \nC2728_=_C2730( C2728 C2730 ) C2728_=_C3753( C2728 C3753 ) C2728_=_C4103( C2728 C4103 ) C2728_=_C4106( C2728 C4106 ) C2730_=_C3091( C2730 C3091 ) C2730_=_C3359( C2730 C3359 ) \nC2730_=_C3388( C2730 C3388 ) C2730_=_C3682( C2730 C3682 ) C2730_=_C3815( C2730 C3815 ) C2730_=_C3953( C2730 C3953 ) C2730_=_C3990( C2730 C3990 ) C2730_=_C4006( C2730 C4006 ) \nC2730_=_C4061( C2730 C4061 ) C2730_=_C4089( C2730 C4089 ) C2730_=_C4096( C2730 C4096 ) C2730_=_C4106( C2730 C4106 ) C2754_=_C2971( C2754 C2971 ) C2754_=_C3351( C2754 C3351 ) \nC2754_=_C3395( C2754 C3395 ) C2754_=_C3694( C2754 C3694 ) C2754_=_C3784( C2754 C3784 ) C2754_=_C3786( C2754 C3786 ) C2754_=_C3789( C2754 C3789 ) C2754_=_C3790( C2754 C3790 ) \nC2754_=_C3791( C2754 C3791 ) C2754_=_C3792( C2754 C3792 ) C2754_=_C3795( C2754 C3795 ) C2754_=_C3796( C2754 C3796 ) C2777_=_C3006( C2777 C3006 ) C2777_=_C3310( C2777 C3310 ) \nC2777_=_C3322( C2777 C3322 ) C2777_=_C3539( C2777 C3539 ) C2777_=_C3615( C2777 C3615 ) C2777_=_C3806( C2777 C3806 ) C2777_=_C3905( C2777 C3905 ) C2777_=_C4013( C2777 C4013 ) \nC2777_=_C4099( C2777 C4099 ) C2777_=_C4101( C2777 C4101 ) C2787_=_C2797( C2787 C2797 ) C2787_=_C2799( C2787 C2799 ) C2787_=_C3164( C2787 C3164 ) C2787_=_C3240( C2787 C3240 ) \nC2787_=_C3416( C2787 C3416 ) C2787_=_C3418( C2787 C3418 ) C2787_=_C3419( C2787 C3419 ) C2787_=_C3421( C2787 C3421 ) C2787_=_C3423( C2787 C3423 ) C2787_=_C3426( C2787 C3426 ) \nC2787_=_C3427( C2787 C3427 ) C2787_=_C3428( C2787 C3428 ) C2787_=_C3429( C2787 C3429 ) C2787_=_C3431( C2787 C3431 ) C2797_=_C2799( C2797 C2799 ) C2797_=_C2946( C2797 C2946 ) \nC2797_=_C2976( C2797 C2976 ) C2797_=_C3132( C2797 C3132 ) C2797_=_C3220( C2797 C3220 ) C2797_=_C3278( C2797 C3278 ) C2797_=_C3590( C2797 C3590 ) C2797_=_C3691( C2797 C3691 ) \nC2797_=_C3842( C2797 C3842 ) C2797_=_C4055( C2797 C4055 ) C2797_=_C4065( C2797 C4065 ) C2797_=_C4078( C2797 C4078 ) C2799_=_C2948( C2799 C2948 ) C2799_=_C2979( C2799 C2979 ) \nC2799_=_C3134( C2799 C3134 ) C2799_=_C3224( C2799 C3224 ) C2799_=_C3281( C2799 C3281 ) C2799_=_C3846( C2799 C3846 ) C2799_=_C4003( C2799 C4003 ) C2799_=_C4058( C2799 C4058 ) \nC2799_=_C4066( C2799 C4066 ) C2799_=_C4102( C2799 C4102 ) C2799_=_C4103( C2799 C4103 ) C2825_=_C2924( C2825 C2924 ) C2825_=_C3586( C2825 C3586 ) C2825_=_C3688( C2825 C3688 ) \nC2825_=_C3809( C2825 C3809 ) C2825_=_C3880( C2825 C3880 ) C2825_=_C3882( C2825 C3882 ) C2825_=_C3883( C2825 C3883 ) C2825_=_C3885( C2825 C3885 ) C2841_=_C2848( C2841 C2848 ) \nC2841_=_C3081( C2841 C3081 ) C2841_=_C3177( C2841 C3177 ) C2841_=_C3349( C2841 C3349 ) C2841_=_C3381( C2841 C3381 ) C2841_=_C3585( C2841 C3585 ) C2841_=_C3633( C2841 C3633 ) \nC2841_=_C3664( C2841 C3664 ) C2841_=_C3675( C2841 C3675 ) C2841_=_C3683( C2841 C3683 ) C2841_=_C3746( C2841 C3746 ) C2841_=_C3747( C2841 C3747 ) C2841_=_C3748( C2841 C3748 ) \nC2841_=_C3749( C2841 C3749 ) C2841_=_C3751( C2841 C3751 ) C2841_=_C3752( C2841 C3752 ) C2841_=_C3753( C2841 C3753 ) C2848_=_C2945( C2848 C2945 ) C2848_=_C3032( C2848 C3032 ) \nC2848_=_C3184( C2848 C3184 ) C2848_=_C3206( C2848 C3206 ) C2848_=_C3413( C2848 C3413 ) C2848_=_C3518( C2848 C3518 ) C2848_=_C3611( C2848 C3611 ) C2848_=_C3637( C2848 C3637 ) \nC2848_=_C3669( C2848 C3669 ) C2848_=_C3748( C2848 C3748 ) C2848_=_C3941( C2848 C3941 ) C2848_=_C4007( C2848 C4007 ) C2848_=_C4031( C2848 C4031 ) C2848_=_C4040( C2848 C4040 ) \nC2848_=_C4071( C2848 C4071 ) C2848_=_C4072( C2848 C4072 ) C2883_=_C2969( C2883 C2969 ) C2883_=_C3025( C2883 C3025 ) C2883_=_C3241( C2883 C3241 ) C2883_=_C3564( C2883 C3564 ) \nC2883_=_C3565( C2883 C3565 ) C2883_=_C3567( C2883 C3567 ) C2883_=_C3568( C2883 C3568 ) C2883_=_C3569( C2883 C3569 ) C2883_=_C3571( C2883 C3571 ) C2883_=_C3572( C2883 C3572 ) \nC2883_=_C3573( C2883 C3573 ) C2883_=_C3577( C2883 C3577 ) C2924_=_C2928( C2924 C2928 ) C2924_=_C3586( C2924 C3586 ) C2924_=_C3688( C2924 C3688 ) C2924_=_C3809( C2924 C3809 ) \nC2924_=_C3880( C2924 C3880 ) C2924_=_C3882( C2924 C3882 ) C2924_=_C3883( C2924 C3883 ) C2924_=_C3885( C2924 C3885 ) C2928_=_C3053( C2928 C3053 ) C2928_=_C3218( C2928 C3218 ) \nC2928_=_C3317( C2928 C3317 ) C2928_=_C3399( C2928 C3399 ) C2928_=_C3516( C2928 C3516 ) C2928_=_C3560( C2928 C3560 ) C2928_=_C3587( C2928 C3587 ) C2928_=_C3600( C2928 C3600 ) \nC2928_=_C3668( C2928 C3668 ) C2928_=_C3804( C2928 C3804 ) C2928_=_C4009( C2928 C4009 ) C2928_=_C4049( C2928 C4049 ) C2928_=_C4050( C2928 C4050 ) C2928_=_C4051( C2928 C4051 ) \nC2928_=_C4053( C2928 C4053 ) C2928_=_C4054( C2928 C4054 ) C2936_=_C2943( C2936 C2943 ) C2936_=_C2945( C2936 C2945 ) C2936_=_C2946( C2936 C2946 ) C2936_=_C2948( C2936 C2948 ) \nC2936_=_C3211( C2936 C3211 ) C2936_=_C3507( C2936 C3507 ) C2936_=_C3508( C2936 C3508 ) C2936_=_C3510( C2936 C3510 ) C2936_=_C3513( C2936 C3513 ) C2936_=_C3514( C2936 C3514 ) \nC2936_=_C3515( C2936 C3515 ) C2936_=_C3516( C2936 C3516 ) C2936_=_C3517( C2936 C3517 ) C2936_=_C3518( C2936 C3518 ) C2936_=_C3519( C2936 C3519 ) C2936_=_C3520( C2936 C3520 ) \nC2943_=_C2945( C2943 C2945 ) C2943_=_C2946( C2943 C2946 ) C2943_=_C2948( C2943 C2948 ) C2943_=_C3196( C2943 C3196 ) C2943_=_C3384( C2943 C3384 ) C2943_=_C3517( C2943 C3517 ) \nC2943_=_C3610( C2943 C3610 ) C2943_=_C3823( C2943 C3823 ) C2943_=_C3925( C2943 C3925 ) C2943_=_C3948( C2943 C3948 ) C2943_=_C3987( C2943 C3987 ) C2943_=_C4030( C2943 C4030 ) \nC2943_=_C4039( C2943 C4039 ) C2943_=_C4060( C2943 C4060 ) C2943_=_C4061( C2943 C4061 ) C2943_=_C4062( C2943 C4062 ) C2945_=_C2946( C2945 C2946 ) C2945_=_C2948( C2945 C2948 ) \nC2945_=_C3032( C2945 C3032 ) C2945_=_C3184( C2945 C3184 ) C2945_=_C3206( C2945 C3206 ) C2945_=_C3413( C2945 C3413 ) C2945_=_C3518( C2945 C3518 ) C2945_=_C3611( C2945 C3611 ) \nC2945_=_C3637( C2945 C3637 ) C2945_=_C3669( C2945 C3669 ) C2945_=_C3748( C2945 C3748 ) C2945_=_C3941( C2945 C3941 ) C2945_=_C4007( C2945 C4007 ) C2945_=_C4031( C2945 C4031 ) \nC2945_=_C4040( C2945 C4040 ) C2945_=_C4071( C2945 C4071 ) C2945_=_C4072( C2945 C4072 ) C2946_=_C2948( C2946 C2948 ) C2946_=_C2976( C2946 C2976 ) C2946_=_C3132( C2946 C3132 ) \nC2946_=_C3220( C2946 C3220 ) C2946_=_C3278( C2946 C3278 ) C2946_=_C3590( C2946 C3590 ) C2946_=_C3691( C2946 C3691 ) C2946_=_C3842( C2946 C3842 ) C2946_=_C4055( C2946 C4055 ) \nC2946_=_C4065( C2946 C4065 ) C2946_=_C4078( C2946 C4078 ) C2948_=_C2979( C2948 C2979 ) C2948_=_C3134( C2948 C3134 ) C2948_=_C3224( C2948 C3224 ) C2948_=_C3281( C2948 C3281 ) \nC2948_=_C3846( C2948 C3846 ) C2948_=_C4003( C2948 C4003 ) C2948_=_C4058( C2948 C4058 ) C2948_=_C4066( C2948 C4066 ) C2948_=_C4102( C2948 C4102 ) C2948_=_C4103( C2948 C4103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2963( C2950 C2963 ) C2951_=_C2952( C2951 C2952 ) C2951_=_C2953( C2951 C2953 ) C2951_=_C2954( C2951 C2954 ) C2951_=_C2955( C2951 C2955 ) C2951_=_C2956( C2951 C2956 ) \nC2951_=_C2957( C2951 C2957 ) C2951_=_C2958( C2951 C2958 ) C2951_=_C2959( C2951 C2959 ) C2951_=_C2960( C2951 C2960 ) C2951_=_C2961(</w:t>
      </w:r>
    </w:p>
    <w:p>
      <w:pPr>
        <w:pStyle w:val="PreformattedText"/>
        <w:bidi w:val="0"/>
        <w:spacing w:before="0" w:after="0"/>
        <w:jc w:val="left"/>
        <w:rPr/>
      </w:pPr>
      <w:r>
        <w:rPr/>
        <w:t xml:space="preserve"> </w:t>
      </w:r>
      <w:r>
        <w:rPr/>
        <w:t>C2951 C2961 ) C2951_=_C2962( C2951 C2962 ) \nC2951_=_C2963( C2951 C2963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3227( C2952 C3227 ) C2952_=_C3235( C2952 C3235 ) C2952_=_C3237( C2952 C3237 ) C2953_=_C2954( C2953 C2954 ) C2953_=_C2955( C2953 C2955 ) C2953_=_C2956( C2953 C2956 ) \nC2953_=_C2957( C2953 C2957 ) C2953_=_C2958( C2953 C2958 ) C2953_=_C2959( C2953 C2959 ) C2953_=_C2960( C2953 C2960 ) C2953_=_C2961( C2953 C2961 ) C2953_=_C2962( C2953 C2962 ) \nC2953_=_C2963( C2953 C2963 ) C2953_=_C3317( C2953 C3317 ) C2953_=_C3319( C2953 C3319 ) C2953_=_C3322( C2953 C3322 ) C2954_=_C2955( C2954 C2955 ) C2954_=_C2956( C2954 C2956 ) \nC2954_=_C2957( C2954 C2957 ) C2954_=_C2958( C2954 C2958 ) C2954_=_C2959( C2954 C2959 ) C2954_=_C2960( C2954 C2960 ) C2954_=_C2961( C2954 C2961 ) C2954_=_C2962( C2954 C2962 ) \nC2954_=_C2963( C2954 C2963 ) C2955_=_C2956( C2955 C2956 ) C2955_=_C2957( C2955 C2957 ) C2955_=_C2958( C2955 C2958 ) C2955_=_C2959( C2955 C2959 ) C2955_=_C2960( C2955 C2960 ) \nC2955_=_C2961( C2955 C2961 ) C2955_=_C2962( C2955 C2962 ) C2955_=_C2963( C2955 C2963 ) C2956_=_C2957( C2956 C2957 ) C2956_=_C2958( C2956 C2958 ) C2956_=_C2959( C2956 C2959 ) \nC2956_=_C2960( C2956 C2960 ) C2956_=_C2961( C2956 C2961 ) C2956_=_C2962( C2956 C2962 ) C2956_=_C2963( C2956 C2963 ) C2956_=_C3039( C2956 C3039 ) C2956_=_C3663( C2956 C3663 ) \nC2957_=_C2958( C2957 C2958 ) C2957_=_C2959( C2957 C2959 ) C2957_=_C2960( C2957 C2960 ) C2957_=_C2961( C2957 C2961 ) C2957_=_C2962( C2957 C2962 ) C2957_=_C2963( C2957 C2963 ) \nC2957_=_C3361( C2957 C3361 ) C2957_=_C3708( C2957 C3708 ) C2957_=_C3712( C2957 C3712 ) C2958_=_C2959( C2958 C2959 ) C2958_=_C2960( C2958 C2960 ) C2958_=_C2961( C2958 C2961 ) \nC2958_=_C2962( C2958 C2962 ) C2958_=_C2963( C2958 C2963 ) C2958_=_C3567( C2958 C3567 ) C2958_=_C3804( C2958 C3804 ) C2958_=_C3805( C2958 C3805 ) C2958_=_C3806( C2958 C3806 ) \nC2959_=_C2960( C2959 C2960 ) C2959_=_C2961( C2959 C2961 ) C2959_=_C2962( C2959 C2962 ) C2959_=_C2963( C2959 C2963 ) C2960_=_C2961( C2960 C2961 ) C2960_=_C2962( C2960 C2962 ) \nC2960_=_C2963( C2960 C2963 ) C2961_=_C2962( C2961 C2962 ) C2961_=_C2963( C2961 C2963 ) C2962_=_C2963( C2962 C2963 ) C2962_=_C3747( C2962 C3747 ) C2962_=_C4007( C2962 C4007 ) \nC2963_=_C3901( C2963 C3901 ) C2963_=_C4009( C2963 C4009 ) C2963_=_C4011( C2963 C4011 ) C2963_=_C4013( C2963 C4013 ) C2969_=_C2971( C2969 C2971 ) C2969_=_C2973( C2969 C2973 ) \nC2969_=_C2976( C2969 C2976 ) C2969_=_C2977( C2969 C2977 ) C2969_=_C2979( C2969 C2979 ) C2969_=_C3025( C2969 C3025 ) C2969_=_C3241( C2969 C3241 ) C2969_=_C3564( C2969 C3564 ) \nC2969_=_C3565( C2969 C3565 ) C2969_=_C3567( C2969 C3567 ) C2969_=_C3568( C2969 C3568 ) C2969_=_C3569( C2969 C3569 ) C2969_=_C3571( C2969 C3571 ) C2969_=_C3572( C2969 C3572 ) \nC2969_=_C3573( C2969 C3573 ) C2969_=_C3577( C2969 C3577 ) C2971_=_C2973( C2971 C2973 ) C2971_=_C2976( C2971 C2976 ) C2971_=_C2977( C2971 C2977 ) C2971_=_C2979( C2971 C2979 ) \nC2971_=_C3351( C2971 C3351 ) C2971_=_C3395( C2971 C3395 ) C2971_=_C3694( C2971 C3694 ) C2971_=_C3784( C2971 C3784 ) C2971_=_C3786( C2971 C3786 ) C2971_=_C3789( C2971 C3789 ) \nC2971_=_C3790( C2971 C3790 ) C2971_=_C3791( C2971 C3791 ) C2971_=_C3792( C2971 C3792 ) C2971_=_C3795( C2971 C3795 ) C2971_=_C3796( C2971 C3796 ) C2973_=_C2976( C2973 C2976 ) \nC2973_=_C2977( C2973 C2977 ) C2973_=_C2979( C2973 C2979 ) C2973_=_C3235( C2973 C3235 ) C2973_=_C3248( C2973 C3248 ) C2973_=_C3304( C2973 C3304 ) C2973_=_C3363( C2973 C3363 ) \nC2973_=_C3708( C2973 C3708 ) C2973_=_C3967( C2973 C3967 ) C2973_=_C3968( C2973 C3968 ) C2973_=_C3970( C2973 C3970 ) C2973_=_C3971( C2973 C3971 ) C2973_=_C3974( C2973 C3974 ) \nC2976_=_C2977( C2976 C2977 ) C2976_=_C2979( C2976 C2979 ) C2976_=_C3132( C2976 C3132 ) C2976_=_C3220( C2976 C3220 ) C2976_=_C3278( C2976 C3278 ) C2976_=_C3590( C2976 C3590 ) \nC2976_=_C3691( C2976 C3691 ) C2976_=_C3842( C2976 C3842 ) C2976_=_C4055( C2976 C4055 ) C2976_=_C4065( C2976 C4065 ) C2976_=_C4078( C2976 C4078 ) C2977_=_C2979( C2977 C2979 ) \nC2977_=_C3041( C2977 C3041 ) C2977_=_C3237( C2977 C3237 ) C2977_=_C3307( C2977 C3307 ) C2977_=_C3366( C2977 C3366 ) C2977_=_C3641( C2977 C3641 ) C2977_=_C3658( C2977 C3658 ) \nC2977_=_C3663( C2977 C3663 ) C2977_=_C3712( C2977 C3712 ) C2977_=_C4021( C2977 C4021 ) C2977_=_C4056( C2977 C4056 ) C2979_=_C3134( C2979 C3134 ) C2979_=_C3224( C2979 C3224 ) \nC2979_=_C3281( C2979 C3281 ) C2979_=_C3846( C2979 C3846 ) C2979_=_C4003( C2979 C4003 ) C2979_=_C4058( C2979 C4058 ) C2979_=_C4066( C2979 C4066 ) C2979_=_C4102( C2979 C4102 ) \nC2979_=_C4103( C2979 C4103 ) C3006_=_C3310( C3006 C3310 ) C3006_=_C3322( C3006 C3322 ) C3006_=_C3539( C3006 C3539 ) C3006_=_C3615( C3006 C3615 ) C3006_=_C3806( C3006 C3806 ) \nC3006_=_C3905( C3006 C3905 ) C3006_=_C4013( C3006 C4013 ) C3006_=_C4099( C3006 C4099 ) C3006_=_C4101( C3006 C4101 ) C3020_=_C3025( C3020 C3025 ) C3020_=_C3032( C3020 C3032 ) \nC3020_=_C3034( C3020 C3034 ) C3020_=_C3036( C3020 C3036 ) C3020_=_C3037( C3020 C3037 ) C3020_=_C3038( C3020 C3038 ) C3020_=_C3039( C3020 C3039 ) C3020_=_C3041( C3020 C3041 ) \nC3020_=_C3042( C3020 C3042 ) C3025_=_C3032( C3025 C3032 ) C3025_=_C3241( C3025 C3241 ) C3025_=_C3564( C3025 C3564 ) C3025_=_C3565( C3025 C3565 ) C3025_=_C3567( C3025 C3567 ) \nC3025_=_C3568( C3025 C3568 ) C3025_=_C3569( C3025 C3569 ) C3025_=_C3571( C3025 C3571 ) C3025_=_C3572( C3025 C3572 ) C3025_=_C3573( C3025 C3573 ) C3025_=_C3577( C3025 C3577 ) \nC3032_=_C3184( C3032 C3184 ) C3032_=_C3206( C3032 C3206 ) C3032_=_C3413( C3032 C3413 ) C3032_=_C3518( C3032 C3518 ) C3032_=_C3611( C3032 C3611 ) C3032_=_C3637( C3032 C3637 ) \nC3032_=_C3669( C3032 C3669 ) C3032_=_C3748( C3032 C3748 ) C3032_=_C3941( C3032 C3941 ) C3032_=_C4007( C3032 C4007 ) C3032_=_C4031( C3032 C4031 ) C3032_=_C4040( C3032 C4040 ) \nC3032_=_C4071( C3032 C4071 ) C3032_=_C4072( C3032 C4072 ) C3034_=_C3036( C3034 C3036 ) C3034_=_C3037( C3034 C3037 ) C3034_=_C3038( C3034 C3038 ) C3034_=_C3039( C3034 C3039 ) \nC3034_=_C3041( C3034 C3041 ) C3034_=_C3042( C3034 C3042 ) C3034_=_C3206( C3034 C3206 ) C3036_=_C3037( C3036 C3037 ) C3036_=_C3038( C3036 C3038 ) C3036_=_C3039( C3036 C3039 ) \nC3036_=_C3041( C3036 C3041 ) C3036_=_C3042( C3036 C3042 ) C3036_=_C3413( C3036 C3413 ) C3037_=_C3038( C3037 C3038 ) C3037_=_C3039( C3037 C3039 ) C3037_=_C3041( C3037 C3041 ) \nC3037_=_C3042( C3037 C3042 ) C3037_=_C3633( C3037 C3633 ) C3037_=_C3637( C3037 C3637 ) C3037_=_C3641( C3037 C3641 ) C3038_=_C3039( C3038 C3039 ) C3038_=_C3041( C3038 C3041 ) \nC3038_=_C3042( C3038 C3042 ) C3038_=_C3658( C3038 C3658 ) C3039_=_C3041( C3039 C3041 ) C3039_=_C3042( C3039 C3042 ) C3039_=_C3663( C3039 C3663 ) C3041_=_C3042( C3041 C3042 ) \nC3041_=_C3237( C3041 C3237 ) C3041_=_C3307( C3041 C3307 ) C3041_=_C3366( C3041 C3366 ) C3041_=_C3641( C3041 C3641 ) C3041_=_C3658( C3041 C3658 ) C3041_=_C3663( C3041 C3663 ) \nC3041_=_C3712( C3041 C3712 ) C3041_=_C4021( C3041 C4021 ) C3041_=_C4056( C3041 C4056 ) C3042_=_C3367( C3042 C3367 ) C3042_=_C4072( C3042 C4072 ) C3053_=_C3218( C3053 C3218 ) \nC3053_=_C3317( C3053 C3317 ) C3053_=_C3399( C3053 C3399 ) C3053_=_C3516( C3053 C3516 ) C3053_=_C3560( C3053 C3560 ) C3053_=_C3587( C3053 C3587 ) C3053_=_C3600( C3053 C3600 ) \nC3053_=_C3668( C3053 C3668 ) C3053_=_C3804( C3053 C3804 ) C3053_=_C4009( C3053 C4009 ) C3053_=_C4049( C3053 C4049 ) C3053_=_C4050( C3053 C4050 ) C3053_=_C4051( C3053 C4051 ) \nC3053_=_C4053( C3053 C4053 ) C3053_=_C4054( C3053 C4054 ) C3081_=_C3091( C3081 C3091 ) C3081_=_C3177( C3081 C3177 ) C3081_=_C3349( C3081 C3349 ) C3081_=_C3381( C3081 C3381 ) \nC3081_=_C3585( C3081 C3585 ) C3081_=_C3633( C3081 C3633 ) C3081_=_C3664( C3081 C3664 ) C3081_=_C3675( C3081 C3675 ) C3081_=_C3683( C3081 C3683 ) C3081_=_C3746( C3081 C3746 ) \nC3081_=_C3747( C3081 C3747 ) C3081_=_C3748( C3081 C3748 ) C3081_=_C3749( C3081 C3749 ) C3081_=_C3751( C3081 C3751 ) C3081_=_C3752( C3081 C3752 ) C3081_=_C3753( C3081 C3753 ) \nC3091_=_C3359( C3091 C3359 ) C3091_=_C3388( C3091 C3388 ) C3091_=_C3682( C3091 C3682 ) C3091_=_C3815( C3091 C3815 ) C3091_=_C3953( C3091 C3953 ) C3091_=_C3990( C3091 C3990 ) \nC3091_=_C4006( C3091 C4006 ) C3091_=_C4061( C3091 C4061 ) C3091_=_C4089( C3091 C4089 ) C3091_=_C4096( C3091 C4096 ) C3091_=_C4106( C3091 C4106 ) C3132_=_C3134( C3132 C3134 ) \nC3132_=_C3220( C3132 C3220 ) C3132_=_C3278( C3132 C3278 ) C3132_=_C3590( C3132 C3590 ) C3132_=_C3691( C3132 C3691 ) C3132_=_C3842( C3132 C3842 ) C3132_=_C4055( C3132 C4055 ) \nC3132_=_C4065( C3132 C4065 ) C3132_=_C4078( C3132 C4078 ) C3134_=_C3224( C3134 C3224 ) C3134_=_C3281( C3134 C3281 ) C3134_=_C3846( C3134 C3846 ) C3134_=_C4003( C3134 C4003 ) \nC3134_=_C4058( C3134 C4058 ) C3134_=_C4066( C3134 C4066 ) C3134_=_C4102( C3134 C4102 ) C3134_=_C4103( C3134 C4103 ) C3164_=_C3240( C3164 C3240 ) C3164_=_C3416( C3164 C3416 ) \nC3164_=_C3418( C3164 C3418 ) C3164_=_C3419( C3164 C3419 ) C3164_=_C3421( C3164 C3421 ) C3164_=_C3423( C3164 C3423 ) C3164_=_C3426( C3164 C3426 ) C3164_=_C3427( C3164 C3427 ) \nC3164_=_C3428( C3164 C3428 ) C3164_=_C3429( C3164 C3429 ) C3164_=_C3431( C3164 C3431 ) C3177_=_C3184( C3177 C3184 ) C3177_=_C3349( C3177 C3349 ) C3177_=_C3381( C3177 C3381 ) \nC3177_=_C3585( C3177 C3585 ) C3177_=_C3633( C3177 C3633 ) C3177_=_C3664( C3177 C3664 ) C3177_=_C3675( C3177 C3675 ) C3177_=_C3683( C3177 C3683 ) C3177_=_C3746( C3177 C3746 ) \nC3177_=_C3747( C3177 C3747 ) C3177_=_C3748( C3177 C3748 ) C3177_=_C3749( C3177 C3749 ) C3177_=_C3751( C3177 C3751 ) C3177_=_C3752( C3177 C3752 ) C3177_=_C3753( C3177 C3753 ) \nC3184_=_C3206( C3184 C3206 ) C3184_=_C3413( C3184 C3413 ) C3184_=_C3518( C3184 C3518 ) C3184_=_C3611( C3184 C3611 ) C3184_=_C3637( C3184 C3637 ) C3184_=_C3669( C3184 C3669 ) \nC3184_=_C3748(</w:t>
      </w:r>
    </w:p>
    <w:p>
      <w:pPr>
        <w:pStyle w:val="PreformattedText"/>
        <w:bidi w:val="0"/>
        <w:spacing w:before="0" w:after="0"/>
        <w:jc w:val="left"/>
        <w:rPr/>
      </w:pPr>
      <w:r>
        <w:rPr/>
        <w:t xml:space="preserve"> </w:t>
      </w:r>
      <w:r>
        <w:rPr/>
        <w:t>C3184 C3748 ) C3184_=_C3941( C3184 C3941 ) C3184_=_C4007( C3184 C4007 ) C3184_=_C4031( C3184 C4031 ) C3184_=_C4040( C3184 C4040 ) C3184_=_C4071( C3184 C4071 ) \nC3184_=_C4072( C3184 C4072 ) C3196_=_C3384( C3196 C3384 ) C3196_=_C3517( C3196 C3517 ) C3196_=_C3610( C3196 C3610 ) C3196_=_C3823( C3196 C3823 ) C3196_=_C3925( C3196 C3925 ) \nC3196_=_C3948( C3196 C3948 ) C3196_=_C3987( C3196 C3987 ) C3196_=_C4030( C3196 C4030 ) C3196_=_C4039( C3196 C4039 ) C3196_=_C4060( C3196 C4060 ) C3196_=_C4061( C3196 C4061 ) \nC3196_=_C4062( C3196 C4062 ) C3206_=_C3413( C3206 C3413 ) C3206_=_C3518( C3206 C3518 ) C3206_=_C3611( C3206 C3611 ) C3206_=_C3637( C3206 C3637 ) C3206_=_C3669( C3206 C3669 ) \nC3206_=_C3748( C3206 C3748 ) C3206_=_C3941( C3206 C3941 ) C3206_=_C4007( C3206 C4007 ) C3206_=_C4031( C3206 C4031 ) C3206_=_C4040( C3206 C4040 ) C3206_=_C4071( C3206 C4071 ) \nC3206_=_C4072( C3206 C4072 ) C3211_=_C3215( C3211 C3215 ) C3211_=_C3218( C3211 C3218 ) C3211_=_C3220( C3211 C3220 ) C3211_=_C3224( C3211 C3224 ) C3211_=_C3507( C3211 C3507 ) \nC3211_=_C3508( C3211 C3508 ) C3211_=_C3510( C3211 C3510 ) C3211_=_C3513( C3211 C3513 ) C3211_=_C3514( C3211 C3514 ) C3211_=_C3515( C3211 C3515 ) C3211_=_C3516( C3211 C3516 ) \nC3211_=_C3517( C3211 C3517 ) C3211_=_C3518( C3211 C3518 ) C3211_=_C3519( C3211 C3519 ) C3211_=_C3520( C3211 C3520 ) C3215_=_C3218( C3215 C3218 ) C3215_=_C3220( C3215 C3220 ) \nC3215_=_C3224( C3215 C3224 ) C3215_=_C3494( C3215 C3494 ) C3215_=_C3535( C3215 C3535 ) C3215_=_C3607( C3215 C3607 ) C3215_=_C3810( C3215 C3810 ) C3215_=_C3847( C3215 C3847 ) \nC3215_=_C3899( C3215 C3899 ) C3215_=_C3900( C3215 C3900 ) C3215_=_C3901( C3215 C3901 ) C3215_=_C3902( C3215 C3902 ) C3215_=_C3903( C3215 C3903 ) C3215_=_C3904( C3215 C3904 ) \nC3215_=_C3905( C3215 C3905 ) C3218_=_C3220( C3218 C3220 ) C3218_=_C3224( C3218 C3224 ) C3218_=_C3317( C3218 C3317 ) C3218_=_C3399( C3218 C3399 ) C3218_=_C3516( C3218 C3516 ) \nC3218_=_C3560( C3218 C3560 ) C3218_=_C3587( C3218 C3587 ) C3218_=_C3600( C3218 C3600 ) C3218_=_C3668( C3218 C3668 ) C3218_=_C3804( C3218 C3804 ) C3218_=_C4009( C3218 C4009 ) \nC3218_=_C4049( C3218 C4049 ) C3218_=_C4050( C3218 C4050 ) C3218_=_C4051( C3218 C4051 ) C3218_=_C4053( C3218 C4053 ) C3218_=_C4054( C3218 C4054 ) C3220_=_C3224( C3220 C3224 ) \nC3220_=_C3278( C3220 C3278 ) C3220_=_C3590( C3220 C3590 ) C3220_=_C3691( C3220 C3691 ) C3220_=_C3842( C3220 C3842 ) C3220_=_C4055( C3220 C4055 ) C3220_=_C4065( C3220 C4065 ) \nC3220_=_C4078( C3220 C4078 ) C3224_=_C3281( C3224 C3281 ) C3224_=_C3846( C3224 C3846 ) C3224_=_C4003( C3224 C4003 ) C3224_=_C4058( C3224 C4058 ) C3224_=_C4066( C3224 C4066 ) \nC3224_=_C4102( C3224 C4102 ) C3224_=_C4103( C3224 C4103 ) C3227_=_C3235( C3227 C3235 ) C3227_=_C3237( C3227 C3237 ) C3227_=_C3301( C3227 C3301 ) C3227_=_C3361( C3227 C3361 ) \nC3227_=_C3362( C3227 C3362 ) C3227_=_C3363( C3227 C3363 ) C3227_=_C3364( C3227 C3364 ) C3227_=_C3365( C3227 C3365 ) C3227_=_C3366( C3227 C3366 ) C3227_=_C3367( C3227 C3367 ) \nC3235_=_C3237( C3235 C3237 ) C3235_=_C3248( C3235 C3248 ) C3235_=_C3304( C3235 C3304 ) C3235_=_C3363( C3235 C3363 ) C3235_=_C3708( C3235 C3708 ) C3235_=_C3967( C3235 C3967 ) \nC3235_=_C3968( C3235 C3968 ) C3235_=_C3970( C3235 C3970 ) C3235_=_C3971( C3235 C3971 ) C3235_=_C3974( C3235 C3974 ) C3237_=_C3307( C3237 C3307 ) C3237_=_C3366( C3237 C3366 ) \nC3237_=_C3641( C3237 C3641 ) C3237_=_C3658( C3237 C3658 ) C3237_=_C3663( C3237 C3663 ) C3237_=_C3712( C3237 C3712 ) C3237_=_C4021( C3237 C4021 ) C3237_=_C4056( C3237 C4056 ) \nC3240_=_C3241( C3240 C3241 ) C3240_=_C3248( C3240 C3248 ) C3240_=_C3416( C3240 C3416 ) C3240_=_C3418( C3240 C3418 ) C3240_=_C3419( C3240 C3419 ) C3240_=_C3421( C3240 C3421 ) \nC3240_=_C3423( C3240 C3423 ) C3240_=_C3426( C3240 C3426 ) C3240_=_C3427( C3240 C3427 ) C3240_=_C3428( C3240 C3428 ) C3240_=_C3429( C3240 C3429 ) C3240_=_C3431( C3240 C3431 ) \nC3241_=_C3248( C3241 C3248 ) C3241_=_C3564( C3241 C3564 ) C3241_=_C3565( C3241 C3565 ) C3241_=_C3567( C3241 C3567 ) C3241_=_C3568( C3241 C3568 ) C3241_=_C3569( C3241 C3569 ) \nC3241_=_C3571( C3241 C3571 ) C3241_=_C3572( C3241 C3572 ) C3241_=_C3573( C3241 C3573 ) C3241_=_C3577( C3241 C3577 ) C3248_=_C3304( C3248 C3304 ) C3248_=_C3363( C3248 C3363 ) \nC3248_=_C3708( C3248 C3708 ) C3248_=_C3967( C3248 C3967 ) C3248_=_C3968( C3248 C3968 ) C3248_=_C3970( C3248 C3970 ) C3248_=_C3971( C3248 C3971 ) C3248_=_C3974( C3248 C3974 ) \nC3278_=_C3281( C3278 C3281 ) C3278_=_C3590( C3278 C3590 ) C3278_=_C3691( C3278 C3691 ) C3278_=_C3842( C3278 C3842 ) C3278_=_C4055( C3278 C4055 ) C3278_=_C4065( C3278 C4065 ) \nC3278_=_C4078( C3278 C4078 ) C3281_=_C3846( C3281 C3846 ) C3281_=_C4003( C3281 C4003 ) C3281_=_C4058( C3281 C4058 ) C3281_=_C4066( C3281 C4066 ) C3281_=_C4102( C3281 C4102 ) \nC3281_=_C4103( C3281 C4103 ) C3301_=_C3304( C3301 C3304 ) C3301_=_C3307( C3301 C3307 ) C3301_=_C3310( C3301 C3310 ) C3301_=_C3361( C3301 C3361 ) C3301_=_C3362( C3301 C3362 ) \nC3301_=_C3363( C3301 C3363 ) C3301_=_C3364( C3301 C3364 ) C3301_=_C3365( C3301 C3365 ) C3301_=_C3366( C3301 C3366 ) C3301_=_C3367( C3301 C3367 ) C3304_=_C3307( C3304 C3307 ) \nC3304_=_C3310( C3304 C3310 ) C3304_=_C3363( C3304 C3363 ) C3304_=_C3708( C3304 C3708 ) C3304_=_C3967( C3304 C3967 ) C3304_=_C3968( C3304 C3968 ) C3304_=_C3970( C3304 C3970 ) \nC3304_=_C3971( C3304 C3971 ) C3304_=_C3974( C3304 C3974 ) C3307_=_C3310( C3307 C3310 ) C3307_=_C3366( C3307 C3366 ) C3307_=_C3641( C3307 C3641 ) C3307_=_C3658( C3307 C3658 ) \nC3307_=_C3663( C3307 C3663 ) C3307_=_C3712( C3307 C3712 ) C3307_=_C4021( C3307 C4021 ) C3307_=_C4056( C3307 C4056 ) C3310_=_C3322( C3310 C3322 ) C3310_=_C3539( C3310 C3539 ) \nC3310_=_C3615( C3310 C3615 ) C3310_=_C3806( C3310 C3806 ) C3310_=_C3905( C3310 C3905 ) C3310_=_C4013( C3310 C4013 ) C3310_=_C4099( C3310 C4099 ) C3310_=_C4101( C3310 C4101 ) \nC3317_=_C3319( C3317 C3319 ) C3317_=_C3322( C3317 C3322 ) C3317_=_C3399( C3317 C3399 ) C3317_=_C3516( C3317 C3516 ) C3317_=_C3560( C3317 C3560 ) C3317_=_C3587( C3317 C3587 ) \nC3317_=_C3600( C3317 C3600 ) C3317_=_C3668( C3317 C3668 ) C3317_=_C3804( C3317 C3804 ) C3317_=_C4009( C3317 C4009 ) C3317_=_C4049( C3317 C4049 ) C3317_=_C4050( C3317 C4050 ) \nC3317_=_C4051( C3317 C4051 ) C3317_=_C4053( C3317 C4053 ) C3317_=_C4054( C3317 C4054 ) C3319_=_C3322( C3319 C3322 ) C3319_=_C3537( C3319 C3537 ) C3319_=_C3589( C3319 C3589 ) \nC3319_=_C3612( C3319 C3612 ) C3319_=_C3690( C3319 C3690 ) C3319_=_C3749( C3319 C3749 ) C3319_=_C3805( C3319 C3805 ) C3319_=_C3883( C3319 C3883 ) C3319_=_C3902( C3319 C3902 ) \nC3319_=_C4011( C3319 C4011 ) C3319_=_C4078( C3319 C4078 ) C3319_=_C4079( C3319 C4079 ) C3322_=_C3539( C3322 C3539 ) C3322_=_C3615( C3322 C3615 ) C3322_=_C3806( C3322 C3806 ) \nC3322_=_C3905( C3322 C3905 ) C3322_=_C4013( C3322 C4013 ) C3322_=_C4099( C3322 C4099 ) C3322_=_C4101( C3322 C4101 ) C3349_=_C3351( C3349 C3351 ) C3349_=_C3359( C3349 C3359 ) \nC3349_=_C3381( C3349 C3381 ) C3349_=_C3585( C3349 C3585 ) C3349_=_C3633( C3349 C3633 ) C3349_=_C3664( C3349 C3664 ) C3349_=_C3675( C3349 C3675 ) C3349_=_C3683( C3349 C3683 ) \nC3349_=_C3746( C3349 C3746 ) C3349_=_C3747( C3349 C3747 ) C3349_=_C3748( C3349 C3748 ) C3349_=_C3749( C3349 C3749 ) C3349_=_C3751( C3349 C3751 ) C3349_=_C3752( C3349 C3752 ) \nC3349_=_C3753( C3349 C3753 ) C3351_=_C3359( C3351 C3359 ) C3351_=_C3395( C3351 C3395 ) C3351_=_C3694( C3351 C3694 ) C3351_=_C3784( C3351 C3784 ) C3351_=_C3786( C3351 C3786 ) \nC3351_=_C3789( C3351 C3789 ) C3351_=_C3790( C3351 C3790 ) C3351_=_C3791( C3351 C3791 ) C3351_=_C3792( C3351 C3792 ) C3351_=_C3795( C3351 C3795 ) C3351_=_C3796( C3351 C3796 ) \nC3359_=_C3388( C3359 C3388 ) C3359_=_C3682( C3359 C3682 ) C3359_=_C3815( C3359 C3815 ) C3359_=_C3953( C3359 C3953 ) C3359_=_C3990( C3359 C3990 ) C3359_=_C4006( C3359 C4006 ) \nC3359_=_C4061( C3359 C4061 ) C3359_=_C4089( C3359 C4089 ) C3359_=_C4096( C3359 C4096 ) C3359_=_C4106( C3359 C4106 ) C3361_=_C3362( C3361 C3362 ) C3361_=_C3363( C3361 C3363 ) \nC3361_=_C3364( C3361 C3364 ) C3361_=_C3365( C3361 C3365 ) C3361_=_C3366( C3361 C3366 ) C3361_=_C3367( C3361 C3367 ) C3361_=_C3708( C3361 C3708 ) C3361_=_C3712( C3361 C3712 ) \nC3362_=_C3363( C3362 C3363 ) C3362_=_C3364( C3362 C3364 ) C3362_=_C3365( C3362 C3365 ) C3362_=_C3366( C3362 C3366 ) C3362_=_C3367( C3362 C3367 ) C3362_=_C3823( C3362 C3823 ) \nC3363_=_C3364( C3363 C3364 ) C3363_=_C3365( C3363 C3365 ) C3363_=_C3366( C3363 C3366 ) C3363_=_C3367( C3363 C3367 ) C3363_=_C3708( C3363 C3708 ) C3363_=_C3967( C3363 C3967 ) \nC3363_=_C3968( C3363 C3968 ) C3363_=_C3970( C3363 C3970 ) C3363_=_C3971( C3363 C3971 ) C3363_=_C3974( C3363 C3974 ) C3364_=_C3365( C3364 C3365 ) C3364_=_C3366( C3364 C3366 ) \nC3364_=_C3367( C3364 C3367 ) C3364_=_C3790( C3364 C3790 ) C3364_=_C3967( C3364 C3967 ) C3364_=_C4021( C3364 C4021 ) C3365_=_C3366( C3365 C3366 ) C3365_=_C3367( C3365 C3367 ) \nC3365_=_C3514( C3365 C3514 ) C3365_=_C4030( C3365 C4030 ) C3365_=_C4031( C3365 C4031 ) C3366_=_C3367( C3366 C3367 ) C3366_=_C3641( C3366 C3641 ) C3366_=_C3658( C3366 C3658 ) \nC3366_=_C3663( C3366 C3663 ) C3366_=_C3712( C3366 C3712 ) C3366_=_C4021( C3366 C4021 ) C3366_=_C4056( C3366 C4056 ) C3367_=_C4072( C3367 C4072 ) C3381_=_C3384( C3381 C3384 ) \nC3381_=_C3388( C3381 C3388 ) C3381_=_C3585( C3381 C3585 ) C3381_=_C3633( C3381 C3633 ) C3381_=_C3664( C3381 C3664 ) C3381_=_C3675( C3381 C3675 ) C3381_=_C3683( C3381 C3683 ) \nC3381_=_C3746( C3381 C3746 ) C3381_=_C3747( C3381 C3747 ) C3381_=_C3748( C3381 C3748 ) C3381_=_C3749( C3381 C3749 ) C3381_=_C3751( C3381 C3751 ) C3381_=_C3752( C3381 C3752 ) \nC3381_=_C3753( C3381 C3753 ) C3384_=_C3388( C3384 C3388 ) C3384_=_C3517( C3384 C3517 ) C3384_=_C3610( C3384 C3610 ) C3384_=_C3823( C3384 C3823 ) C3384_=_C3925( C3384 C3925 ) \nC3384_=_C3948( C3384 C3948 ) C3384_=_C3987( C3384 C3987 ) C3384_=_C4030( C3384 C4030 ) C3384_=_C4039( C3384 C4039 ) C3384_=_C4060( C3384 C4060 ) C3384_=_C4061( C3384 C4061 ) \nC3384_=_C4062( C3384 C4062 ) C3388_=_C3682( C3388 C3682 ) C3388_=_C3815(</w:t>
      </w:r>
    </w:p>
    <w:p>
      <w:pPr>
        <w:pStyle w:val="PreformattedText"/>
        <w:bidi w:val="0"/>
        <w:spacing w:before="0" w:after="0"/>
        <w:jc w:val="left"/>
        <w:rPr/>
      </w:pPr>
      <w:r>
        <w:rPr/>
        <w:t xml:space="preserve"> </w:t>
      </w:r>
      <w:r>
        <w:rPr/>
        <w:t>C3388 C3815 ) C3388_=_C3953( C3388 C3953 ) C3388_=_C3990( C3388 C3990 ) C3388_=_C4006( C3388 C4006 ) \nC3388_=_C4061( C3388 C4061 ) C3388_=_C4089( C3388 C4089 ) C3388_=_C4096( C3388 C4096 ) C3388_=_C4106( C3388 C4106 ) C3395_=_C3399( C3395 C3399 ) C3395_=_C3694( C3395 C3694 ) \nC3395_=_C3784( C3395 C3784 ) C3395_=_C3786( C3395 C3786 ) C3395_=_C3789( C3395 C3789 ) C3395_=_C3790( C3395 C3790 ) C3395_=_C3791( C3395 C3791 ) C3395_=_C3792( C3395 C3792 ) \nC3395_=_C3795( C3395 C3795 ) C3395_=_C3796( C3395 C3796 ) C3399_=_C3516( C3399 C3516 ) C3399_=_C3560( C3399 C3560 ) C3399_=_C3587( C3399 C3587 ) C3399_=_C3600( C3399 C3600 ) \nC3399_=_C3668( C3399 C3668 ) C3399_=_C3804( C3399 C3804 ) C3399_=_C4009( C3399 C4009 ) C3399_=_C4049( C3399 C4049 ) C3399_=_C4050( C3399 C4050 ) C3399_=_C4051( C3399 C4051 ) \nC3399_=_C4053( C3399 C4053 ) C3399_=_C4054( C3399 C4054 ) C3413_=_C3518( C3413 C3518 ) C3413_=_C3611( C3413 C3611 ) C3413_=_C3637( C3413 C3637 ) C3413_=_C3669( C3413 C3669 ) \nC3413_=_C3748( C3413 C3748 ) C3413_=_C3941( C3413 C3941 ) C3413_=_C4007( C3413 C4007 ) C3413_=_C4031( C3413 C4031 ) C3413_=_C4040( C3413 C4040 ) C3413_=_C4071( C3413 C4071 ) \nC3413_=_C4072( C3413 C4072 ) C3416_=_C3418( C3416 C3418 ) C3416_=_C3419( C3416 C3419 ) C3416_=_C3421( C3416 C3421 ) C3416_=_C3423( C3416 C3423 ) C3416_=_C3426( C3416 C3426 ) \nC3416_=_C3427( C3416 C3427 ) C3416_=_C3428( C3416 C3428 ) C3416_=_C3429( C3416 C3429 ) C3416_=_C3431( C3416 C3431 ) C3416_=_C3494( C3416 C3494 ) C3418_=_C3419( C3418 C3419 ) \nC3418_=_C3421( C3418 C3421 ) C3418_=_C3423( C3418 C3423 ) C3418_=_C3426( C3418 C3426 ) C3418_=_C3427( C3418 C3427 ) C3418_=_C3428( C3418 C3428 ) C3418_=_C3429( C3418 C3429 ) \nC3418_=_C3431( C3418 C3431 ) C3419_=_C3421( C3419 C3421 ) C3419_=_C3423( C3419 C3423 ) C3419_=_C3426( C3419 C3426 ) C3419_=_C3427( C3419 C3427 ) C3419_=_C3428( C3419 C3428 ) \nC3419_=_C3429( C3419 C3429 ) C3419_=_C3431( C3419 C3431 ) C3419_=_C3565( C3419 C3565 ) C3421_=_C3423( C3421 C3423 ) C3421_=_C3426( C3421 C3426 ) C3421_=_C3427( C3421 C3427 ) \nC3421_=_C3428( C3421 C3428 ) C3421_=_C3429( C3421 C3429 ) C3421_=_C3431( C3421 C3431 ) C3421_=_C3510( C3421 C3510 ) C3421_=_C3784( C3421 C3784 ) C3421_=_C3809( C3421 C3809 ) \nC3421_=_C3810( C3421 C3810 ) C3421_=_C3815( C3421 C3815 ) C3423_=_C3426( C3423 C3426 ) C3423_=_C3427( C3423 C3427 ) C3423_=_C3428( C3423 C3428 ) C3423_=_C3429( C3423 C3429 ) \nC3423_=_C3431( C3423 C3431 ) C3423_=_C3880( C3423 C3880 ) C3426_=_C3427( C3426 C3427 ) C3426_=_C3428( C3426 C3428 ) C3426_=_C3429( C3426 C3429 ) C3426_=_C3431( C3426 C3431 ) \nC3426_=_C3513( C3426 C3513 ) C3426_=_C3789( C3426 C3789 ) C3426_=_C3882( C3426 C3882 ) C3426_=_C3900( C3426 C3900 ) C3426_=_C4006( C3426 C4006 ) C3427_=_C3428( C3427 C3428 ) \nC3427_=_C3429( C3427 C3429 ) C3427_=_C3431( C3427 C3431 ) C3428_=_C3429( C3428 C3429 ) C3428_=_C3431( C3428 C3431 ) C3428_=_C3970( C3428 C3970 ) C3429_=_C3431( C3429 C3431 ) \nC3429_=_C3971( C3429 C3971 ) C3431_=_C3974( C3431 C3974 ) C3494_=_C3535( C3494 C3535 ) C3494_=_C3607( C3494 C3607 ) C3494_=_C3810( C3494 C3810 ) C3494_=_C3847( C3494 C3847 ) \nC3494_=_C3899( C3494 C3899 ) C3494_=_C3900( C3494 C3900 ) C3494_=_C3901( C3494 C3901 ) C3494_=_C3902( C3494 C3902 ) C3494_=_C3903( C3494 C3903 ) C3494_=_C3904( C3494 C3904 ) \nC3494_=_C3905( C3494 C3905 ) C3507_=_C3508( C3507 C3508 ) C3507_=_C3510( C3507 C3510 ) C3507_=_C3513( C3507 C3513 ) C3507_=_C3514( C3507 C3514 ) C3507_=_C3515( C3507 C3515 ) \nC3507_=_C3516( C3507 C3516 ) C3507_=_C3517( C3507 C3517 ) C3507_=_C3518( C3507 C3518 ) C3507_=_C3519( C3507 C3519 ) C3507_=_C3520( C3507 C3520 ) C3507_=_C3560( C3507 C3560 ) \nC3508_=_C3510( C3508 C3510 ) C3508_=_C3513( C3508 C3513 ) C3508_=_C3514( C3508 C3514 ) C3508_=_C3515( C3508 C3515 ) C3508_=_C3516( C3508 C3516 ) C3508_=_C3517( C3508 C3517 ) \nC3508_=_C3518( C3508 C3518 ) C3508_=_C3519( C3508 C3519 ) C3508_=_C3520( C3508 C3520 ) C3508_=_C3607( C3508 C3607 ) C3508_=_C3610( C3508 C3610 ) C3508_=_C3611( C3508 C3611 ) \nC3508_=_C3612( C3508 C3612 ) C3508_=_C3615( C3508 C3615 ) C3510_=_C3513( C3510 C3513 ) C3510_=_C3514( C3510 C3514 ) C3510_=_C3515( C3510 C3515 ) C3510_=_C3516( C3510 C3516 ) \nC3510_=_C3517( C3510 C3517 ) C3510_=_C3518( C3510 C3518 ) C3510_=_C3519( C3510 C3519 ) C3510_=_C3520( C3510 C3520 ) C3510_=_C3784( C3510 C3784 ) C3510_=_C3809( C3510 C3809 ) \nC3510_=_C3810( C3510 C3810 ) C3510_=_C3815( C3510 C3815 ) C3513_=_C3514( C3513 C3514 ) C3513_=_C3515( C3513 C3515 ) C3513_=_C3516( C3513 C3516 ) C3513_=_C3517( C3513 C3517 ) \nC3513_=_C3518( C3513 C3518 ) C3513_=_C3519( C3513 C3519 ) C3513_=_C3520( C3513 C3520 ) C3513_=_C3789( C3513 C3789 ) C3513_=_C3882( C3513 C3882 ) C3513_=_C3900( C3513 C3900 ) \nC3513_=_C4006( C3513 C4006 ) C3514_=_C3515( C3514 C3515 ) C3514_=_C3516( C3514 C3516 ) C3514_=_C3517( C3514 C3517 ) C3514_=_C3518( C3514 C3518 ) C3514_=_C3519( C3514 C3519 ) \nC3514_=_C3520( C3514 C3520 ) C3514_=_C4030( C3514 C4030 ) C3514_=_C4031( C3514 C4031 ) C3515_=_C3516( C3515 C3516 ) C3515_=_C3517( C3515 C3517 ) C3515_=_C3518( C3515 C3518 ) \nC3515_=_C3519( C3515 C3519 ) C3515_=_C3520( C3515 C3520 ) C3515_=_C4039( C3515 C4039 ) C3515_=_C4040( C3515 C4040 ) C3516_=_C3517( C3516 C3517 ) C3516_=_C3518( C3516 C3518 ) \nC3516_=_C3519( C3516 C3519 ) C3516_=_C3520( C3516 C3520 ) C3516_=_C3560( C3516 C3560 ) C3516_=_C3587( C3516 C3587 ) C3516_=_C3600( C3516 C3600 ) C3516_=_C3668( C3516 C3668 ) \nC3516_=_C3804( C3516 C3804 ) C3516_=_C4009( C3516 C4009 ) C3516_=_C4049( C3516 C4049 ) C3516_=_C4050( C3516 C4050 ) C3516_=_C4051( C3516 C4051 ) C3516_=_C4053( C3516 C4053 ) \nC3516_=_C4054( C3516 C4054 ) C3517_=_C3518( C3517 C3518 ) C3517_=_C3519( C3517 C3519 ) C3517_=_C3520( C3517 C3520 ) C3517_=_C3610( C3517 C3610 ) C3517_=_C3823( C3517 C3823 ) \nC3517_=_C3925( C3517 C3925 ) C3517_=_C3948( C3517 C3948 ) C3517_=_C3987( C3517 C3987 ) C3517_=_C4030( C3517 C4030 ) C3517_=_C4039( C3517 C4039 ) C3517_=_C4060( C3517 C4060 ) \nC3517_=_C4061( C3517 C4061 ) C3517_=_C4062( C3517 C4062 ) C3518_=_C3519( C3518 C3519 ) C3518_=_C3520( C3518 C3520 ) C3518_=_C3611( C3518 C3611 ) C3518_=_C3637( C3518 C3637 ) \nC3518_=_C3669( C3518 C3669 ) C3518_=_C3748( C3518 C3748 ) C3518_=_C3941( C3518 C3941 ) C3518_=_C4007( C3518 C4007 ) C3518_=_C4031( C3518 C4031 ) C3518_=_C4040( C3518 C4040 ) \nC3518_=_C4071( C3518 C4071 ) C3518_=_C4072( C3518 C4072 ) C3519_=_C3520( C3519 C3520 ) C3519_=_C4050( C3519 C4050 ) C3520_=_C4051( C3520 C4051 ) C3535_=_C3537( C3535 C3537 ) \nC3535_=_C3539( C3535 C3539 ) C3535_=_C3607( C3535 C3607 ) C3535_=_C3810( C3535 C3810 ) C3535_=_C3847( C3535 C3847 ) C3535_=_C3899( C3535 C3899 ) C3535_=_C3900( C3535 C3900 ) \nC3535_=_C3901( C3535 C3901 ) C3535_=_C3902( C3535 C3902 ) C3535_=_C3903( C3535 C3903 ) C3535_=_C3904( C3535 C3904 ) C3535_=_C3905( C3535 C3905 ) C3537_=_C3539( C3537 C3539 ) \nC3537_=_C3589( C3537 C3589 ) C3537_=_C3612( C3537 C3612 ) C3537_=_C3690( C3537 C3690 ) C3537_=_C3749( C3537 C3749 ) C3537_=_C3805( C3537 C3805 ) C3537_=_C3883( C3537 C3883 ) \nC3537_=_C3902( C3537 C3902 ) C3537_=_C4011( C3537 C4011 ) C3537_=_C4078( C3537 C4078 ) C3537_=_C4079( C3537 C4079 ) C3539_=_C3615( C3539 C3615 ) C3539_=_C3806( C3539 C3806 ) \nC3539_=_C3905( C3539 C3905 ) C3539_=_C4013( C3539 C4013 ) C3539_=_C4099( C3539 C4099 ) C3539_=_C4101( C3539 C4101 ) C3560_=_C3587( C3560 C3587 ) C3560_=_C3600( C3560 C3600 ) \nC3560_=_C3668( C3560 C3668 ) C3560_=_C3804( C3560 C3804 ) C3560_=_C4009( C3560 C4009 ) C3560_=_C4049( C3560 C4049 ) C3560_=_C4050( C3560 C4050 ) C3560_=_C4051( C3560 C4051 ) \nC3560_=_C4053( C3560 C4053 ) C3560_=_C4054( C3560 C4054 ) C3564_=_C3565( C3564 C3565 ) C3564_=_C3567( C3564 C3567 ) C3564_=_C3568( C3564 C3568 ) C3564_=_C3569( C3564 C3569 ) \nC3564_=_C3571( C3564 C3571 ) C3564_=_C3572( C3564 C3572 ) C3564_=_C3573( C3564 C3573 ) C3564_=_C3577( C3564 C3577 ) C3564_=_C3683( C3564 C3683 ) C3564_=_C3688( C3564 C3688 ) \nC3564_=_C3690( C3564 C3690 ) C3564_=_C3691( C3564 C3691 ) C3565_=_C3567( C3565 C3567 ) C3565_=_C3568( C3565 C3568 ) C3565_=_C3569( C3565 C3569 ) C3565_=_C3571( C3565 C3571 ) \nC3565_=_C3572( C3565 C3572 ) C3565_=_C3573( C3565 C3573 ) C3565_=_C3577( C3565 C3577 ) C3567_=_C3568( C3567 C3568 ) C3567_=_C3569( C3567 C3569 ) C3567_=_C3571( C3567 C3571 ) \nC3567_=_C3572( C3567 C3572 ) C3567_=_C3573( C3567 C3573 ) C3567_=_C3577( C3567 C3577 ) C3567_=_C3804( C3567 C3804 ) C3567_=_C3805( C3567 C3805 ) C3567_=_C3806( C3567 C3806 ) \nC3568_=_C3569( C3568 C3569 ) C3568_=_C3571( C3568 C3571 ) C3568_=_C3572( C3568 C3572 ) C3568_=_C3573( C3568 C3573 ) C3568_=_C3577( C3568 C3577 ) C3568_=_C3786( C3568 C3786 ) \nC3569_=_C3571( C3569 C3571 ) C3569_=_C3572( C3569 C3572 ) C3569_=_C3573( C3569 C3573 ) C3569_=_C3577( C3569 C3577 ) C3569_=_C3746( C3569 C3746 ) C3569_=_C3941( C3569 C3941 ) \nC3571_=_C3572( C3571 C3572 ) C3571_=_C3573( C3571 C3573 ) C3571_=_C3577( C3571 C3577 ) C3572_=_C3573( C3572 C3573 ) C3572_=_C3577( C3572 C3577 ) C3573_=_C3577( C3573 C3577 ) \nC3573_=_C3791( C3573 C3791 ) C3573_=_C3968( C3573 C3968 ) C3573_=_C4055( C3573 C4055 ) C3573_=_C4056( C3573 C4056 ) C3573_=_C4058( C3573 C4058 ) C3577_=_C4062( C3577 C4062 ) \nC3585_=_C3586( C3585 C3586 ) C3585_=_C3587( C3585 C3587 ) C3585_=_C3589( C3585 C3589 ) C3585_=_C3590( C3585 C3590 ) C3585_=_C3633( C3585 C3633 ) C3585_=_C3664( C3585 C3664 ) \nC3585_=_C3675( C3585 C3675 ) C3585_=_C3683( C3585 C3683 ) C3585_=_C3746( C3585 C3746 ) C3585_=_C3747( C3585 C3747 ) C3585_=_C3748( C3585 C3748 ) C3585_=_C3749( C3585 C3749 ) \nC3585_=_C3751( C3585 C3751 ) C3585_=_C3752( C3585 C3752 ) C3585_=_C3753( C3585 C3753 ) C3586_=_C3587( C3586 C3587 ) C3586_=_C3589( C3586 C3589 ) C3586_=_C3590( C3586 C3590 ) \nC3586_=_C3688( C3586 C3688 ) C3586_=_C3809( C3586 C3809 ) C3586_=_C3880( C3586 C3880 ) C3586_=_C3882( C3586 C3882 ) C3586_=_C3883( C3586 C3883 ) C3586_=_C3885( C3586 C3885 ) \nC3587_=_C3589( C3587 C3589 ) C3587_=_C3590( C3587 C3590 ) C3587_=_C3600( C3587 C3600 ) C3587_=_C3668( C3587 C3668 ) C3587_=_C3804(</w:t>
      </w:r>
    </w:p>
    <w:p>
      <w:pPr>
        <w:pStyle w:val="PreformattedText"/>
        <w:bidi w:val="0"/>
        <w:spacing w:before="0" w:after="0"/>
        <w:jc w:val="left"/>
        <w:rPr/>
      </w:pPr>
      <w:r>
        <w:rPr/>
        <w:t xml:space="preserve"> </w:t>
      </w:r>
      <w:r>
        <w:rPr/>
        <w:t>C3587 C3804 ) C3587_=_C4009( C3587 C4009 ) \nC3587_=_C4049( C3587 C4049 ) C3587_=_C4050( C3587 C4050 ) C3587_=_C4051( C3587 C4051 ) C3587_=_C4053( C3587 C4053 ) C3587_=_C4054( C3587 C4054 ) C3589_=_C3590( C3589 C3590 ) \nC3589_=_C3612( C3589 C3612 ) C3589_=_C3690( C3589 C3690 ) C3589_=_C3749( C3589 C3749 ) C3589_=_C3805( C3589 C3805 ) C3589_=_C3883( C3589 C3883 ) C3589_=_C3902( C3589 C3902 ) \nC3589_=_C4011( C3589 C4011 ) C3589_=_C4078( C3589 C4078 ) C3589_=_C4079( C3589 C4079 ) C3590_=_C3691( C3590 C3691 ) C3590_=_C3842( C3590 C3842 ) C3590_=_C4055( C3590 C4055 ) \nC3590_=_C4065( C3590 C4065 ) C3590_=_C4078( C3590 C4078 ) C3600_=_C3668( C3600 C3668 ) C3600_=_C3804( C3600 C3804 ) C3600_=_C4009( C3600 C4009 ) C3600_=_C4049( C3600 C4049 ) \nC3600_=_C4050( C3600 C4050 ) C3600_=_C4051( C3600 C4051 ) C3600_=_C4053( C3600 C4053 ) C3600_=_C4054( C3600 C4054 ) C3607_=_C3610( C3607 C3610 ) C3607_=_C3611( C3607 C3611 ) \nC3607_=_C3612( C3607 C3612 ) C3607_=_C3615( C3607 C3615 ) C3607_=_C3810( C3607 C3810 ) C3607_=_C3847( C3607 C3847 ) C3607_=_C3899( C3607 C3899 ) C3607_=_C3900( C3607 C3900 ) \nC3607_=_C3901( C3607 C3901 ) C3607_=_C3902( C3607 C3902 ) C3607_=_C3903( C3607 C3903 ) C3607_=_C3904( C3607 C3904 ) C3607_=_C3905( C3607 C3905 ) C3610_=_C3611( C3610 C3611 ) \nC3610_=_C3612( C3610 C3612 ) C3610_=_C3615( C3610 C3615 ) C3610_=_C3823( C3610 C3823 ) C3610_=_C3925( C3610 C3925 ) C3610_=_C3948( C3610 C3948 ) C3610_=_C3987( C3610 C3987 ) \nC3610_=_C4030( C3610 C4030 ) C3610_=_C4039( C3610 C4039 ) C3610_=_C4060( C3610 C4060 ) C3610_=_C4061( C3610 C4061 ) C3610_=_C4062( C3610 C4062 ) C3611_=_C3612( C3611 C3612 ) \nC3611_=_C3615( C3611 C3615 ) C3611_=_C3637( C3611 C3637 ) C3611_=_C3669( C3611 C3669 ) C3611_=_C3748( C3611 C3748 ) C3611_=_C3941( C3611 C3941 ) C3611_=_C4007( C3611 C4007 ) \nC3611_=_C4031( C3611 C4031 ) C3611_=_C4040( C3611 C4040 ) C3611_=_C4071( C3611 C4071 ) C3611_=_C4072( C3611 C4072 ) C3612_=_C3615( C3612 C3615 ) C3612_=_C3690( C3612 C3690 ) \nC3612_=_C3749( C3612 C3749 ) C3612_=_C3805( C3612 C3805 ) C3612_=_C3883( C3612 C3883 ) C3612_=_C3902( C3612 C3902 ) C3612_=_C4011( C3612 C4011 ) C3612_=_C4078( C3612 C4078 ) \nC3612_=_C4079( C3612 C4079 ) C3615_=_C3806( C3615 C3806 ) C3615_=_C3905( C3615 C3905 ) C3615_=_C4013( C3615 C4013 ) C3615_=_C4099( C3615 C4099 ) C3615_=_C4101( C3615 C4101 ) \nC3633_=_C3637( C3633 C3637 ) C3633_=_C3641( C3633 C3641 ) C3633_=_C3664( C3633 C3664 ) C3633_=_C3675( C3633 C3675 ) C3633_=_C3683( C3633 C3683 ) C3633_=_C3746( C3633 C3746 ) \nC3633_=_C3747( C3633 C3747 ) C3633_=_C3748( C3633 C3748 ) C3633_=_C3749( C3633 C3749 ) C3633_=_C3751( C3633 C3751 ) C3633_=_C3752( C3633 C3752 ) C3633_=_C3753( C3633 C3753 ) \nC3637_=_C3641( C3637 C3641 ) C3637_=_C3669( C3637 C3669 ) C3637_=_C3748( C3637 C3748 ) C3637_=_C3941( C3637 C3941 ) C3637_=_C4007( C3637 C4007 ) C3637_=_C4031( C3637 C4031 ) \nC3637_=_C4040( C3637 C4040 ) C3637_=_C4071( C3637 C4071 ) C3637_=_C4072( C3637 C4072 ) C3641_=_C3658( C3641 C3658 ) C3641_=_C3663( C3641 C3663 ) C3641_=_C3712( C3641 C3712 ) \nC3641_=_C4021( C3641 C4021 ) C3641_=_C4056( C3641 C4056 ) C3658_=_C3663( C3658 C3663 ) C3658_=_C3712( C3658 C3712 ) C3658_=_C4021( C3658 C4021 ) C3658_=_C4056( C3658 C4056 ) \nC3663_=_C3712( C3663 C3712 ) C3663_=_C4021( C3663 C4021 ) C3663_=_C4056( C3663 C4056 ) C3664_=_C3668( C3664 C3668 ) C3664_=_C3669( C3664 C3669 ) C3664_=_C3675( C3664 C3675 ) \nC3664_=_C3683( C3664 C3683 ) C3664_=_C3746( C3664 C3746 ) C3664_=_C3747( C3664 C3747 ) C3664_=_C3748( C3664 C3748 ) C3664_=_C3749( C3664 C3749 ) C3664_=_C3751( C3664 C3751 ) \nC3664_=_C3752( C3664 C3752 ) C3664_=_C3753( C3664 C3753 ) C3668_=_C3669( C3668 C3669 ) C3668_=_C3804( C3668 C3804 ) C3668_=_C4009( C3668 C4009 ) C3668_=_C4049( C3668 C4049 ) \nC3668_=_C4050( C3668 C4050 ) C3668_=_C4051( C3668 C4051 ) C3668_=_C4053( C3668 C4053 ) C3668_=_C4054( C3668 C4054 ) C3669_=_C3748( C3669 C3748 ) C3669_=_C3941( C3669 C3941 ) \nC3669_=_C4007( C3669 C4007 ) C3669_=_C4031( C3669 C4031 ) C3669_=_C4040( C3669 C4040 ) C3669_=_C4071( C3669 C4071 ) C3669_=_C4072( C3669 C4072 ) C3675_=_C3682( C3675 C3682 ) \nC3675_=_C3683( C3675 C3683 ) C3675_=_C3746( C3675 C3746 ) C3675_=_C3747( C3675 C3747 ) C3675_=_C3748( C3675 C3748 ) C3675_=_C3749( C3675 C3749 ) C3675_=_C3751( C3675 C3751 ) \nC3675_=_C3752( C3675 C3752 ) C3675_=_C3753( C3675 C3753 ) C3682_=_C3815( C3682 C3815 ) C3682_=_C3953( C3682 C3953 ) C3682_=_C3990( C3682 C3990 ) C3682_=_C4006( C3682 C4006 ) \nC3682_=_C4061( C3682 C4061 ) C3682_=_C4089( C3682 C4089 ) C3682_=_C4096( C3682 C4096 ) C3682_=_C4106( C3682 C4106 ) C3683_=_C3688( C3683 C3688 ) C3683_=_C3690( C3683 C3690 ) \nC3683_=_C3691( C3683 C3691 ) C3683_=_C3746( C3683 C3746 ) C3683_=_C3747( C3683 C3747 ) C3683_=_C3748( C3683 C3748 ) C3683_=_C3749( C3683 C3749 ) C3683_=_C3751( C3683 C3751 ) \nC3683_=_C3752( C3683 C3752 ) C3683_=_C3753( C3683 C3753 ) C3688_=_C3690( C3688 C3690 ) C3688_=_C3691( C3688 C3691 ) C3688_=_C3809( C3688 C3809 ) C3688_=_C3880( C3688 C3880 ) \nC3688_=_C3882( C3688 C3882 ) C3688_=_C3883( C3688 C3883 ) C3688_=_C3885( C3688 C3885 ) C3690_=_C3691( C3690 C3691 ) C3690_=_C3749( C3690 C3749 ) C3690_=_C3805( C3690 C3805 ) \nC3690_=_C3883( C3690 C3883 ) C3690_=_C3902( C3690 C3902 ) C3690_=_C4011( C3690 C4011 ) C3690_=_C4078( C3690 C4078 ) C3690_=_C4079( C3690 C4079 ) C3691_=_C3842( C3691 C3842 ) \nC3691_=_C4055( C3691 C4055 ) C3691_=_C4065( C3691 C4065 ) C3691_=_C4078( C3691 C4078 ) C3694_=_C3784( C3694 C3784 ) C3694_=_C3786( C3694 C3786 ) C3694_=_C3789( C3694 C3789 ) \nC3694_=_C3790( C3694 C3790 ) C3694_=_C3791( C3694 C3791 ) C3694_=_C3792( C3694 C3792 ) C3694_=_C3795( C3694 C3795 ) C3694_=_C3796( C3694 C3796 ) C3708_=_C3712( C3708 C3712 ) \nC3708_=_C3967( C3708 C3967 ) C3708_=_C3968( C3708 C3968 ) C3708_=_C3970( C3708 C3970 ) C3708_=_C3971( C3708 C3971 ) C3708_=_C3974( C3708 C3974 ) C3712_=_C4021( C3712 C4021 ) \nC3712_=_C4056( C3712 C4056 ) C3746_=_C3747( C3746 C3747 ) C3746_=_C3748( C3746 C3748 ) C3746_=_C3749( C3746 C3749 ) C3746_=_C3751( C3746 C3751 ) C3746_=_C3752( C3746 C3752 ) \nC3746_=_C3753( C3746 C3753 ) C3746_=_C3941( C3746 C3941 ) C3747_=_C3748( C3747 C3748 ) C3747_=_C3749( C3747 C3749 ) C3747_=_C3751( C3747 C3751 ) C3747_=_C3752( C3747 C3752 ) \nC3747_=_C3753( C3747 C3753 ) C3747_=_C4007( C3747 C4007 ) C3748_=_C3749( C3748 C3749 ) C3748_=_C3751( C3748 C3751 ) C3748_=_C3752( C3748 C3752 ) C3748_=_C3753( C3748 C3753 ) \nC3748_=_C3941( C3748 C3941 ) C3748_=_C4007( C3748 C4007 ) C3748_=_C4031( C3748 C4031 ) C3748_=_C4040( C3748 C4040 ) C3748_=_C4071( C3748 C4071 ) C3748_=_C4072( C3748 C4072 ) \nC3749_=_C3751( C3749 C3751 ) C3749_=_C3752( C3749 C3752 ) C3749_=_C3753( C3749 C3753 ) C3749_=_C3805( C3749 C3805 ) C3749_=_C3883( C3749 C3883 ) C3749_=_C3902( C3749 C3902 ) \nC3749_=_C4011( C3749 C4011 ) C3749_=_C4078( C3749 C4078 ) C3749_=_C4079( C3749 C4079 ) C3751_=_C3752( C3751 C3752 ) C3751_=_C3753( C3751 C3753 ) C3751_=_C4071( C3751 C4071 ) \nC3752_=_C3753( C3752 C3753 ) C3752_=_C3795( C3752 C3795 ) C3752_=_C4096( C3752 C4096 ) C3753_=_C4103( C3753 C4103 ) C3753_=_C4106( C3753 C4106 ) C3784_=_C3786( C3784 C3786 ) \nC3784_=_C3789( C3784 C3789 ) C3784_=_C3790( C3784 C3790 ) C3784_=_C3791( C3784 C3791 ) C3784_=_C3792( C3784 C3792 ) C3784_=_C3795( C3784 C3795 ) C3784_=_C3796( C3784 C3796 ) \nC3784_=_C3809( C3784 C3809 ) C3784_=_C3810( C3784 C3810 ) C3784_=_C3815( C3784 C3815 ) C3786_=_C3789( C3786 C3789 ) C3786_=_C3790( C3786 C3790 ) C3786_=_C3791( C3786 C3791 ) \nC3786_=_C3792( C3786 C3792 ) C3786_=_C3795( C3786 C3795 ) C3786_=_C3796( C3786 C3796 ) C3789_=_C3790( C3789 C3790 ) C3789_=_C3791( C3789 C3791 ) C3789_=_C3792( C3789 C3792 ) \nC3789_=_C3795( C3789 C3795 ) C3789_=_C3796( C3789 C3796 ) C3789_=_C3882( C3789 C3882 ) C3789_=_C3900( C3789 C3900 ) C3789_=_C4006( C3789 C4006 ) C3790_=_C3791( C3790 C3791 ) \nC3790_=_C3792( C3790 C3792 ) C3790_=_C3795( C3790 C3795 ) C3790_=_C3796( C3790 C3796 ) C3790_=_C3967( C3790 C3967 ) C3790_=_C4021( C3790 C4021 ) C3791_=_C3792( C3791 C3792 ) \nC3791_=_C3795( C3791 C3795 ) C3791_=_C3796( C3791 C3796 ) C3791_=_C3968( C3791 C3968 ) C3791_=_C4055( C3791 C4055 ) C3791_=_C4056( C3791 C4056 ) C3791_=_C4058( C3791 C4058 ) \nC3792_=_C3795( C3792 C3795 ) C3792_=_C3796( C3792 C3796 ) C3795_=_C3796( C3795 C3796 ) C3795_=_C4096( C3795 C4096 ) C3796_=_C4101( C3796 C4101 ) C3796_=_C4102( C3796 C4102 ) \nC3804_=_C3805( C3804 C3805 ) C3804_=_C3806( C3804 C3806 ) C3804_=_C4009( C3804 C4009 ) C3804_=_C4049( C3804 C4049 ) C3804_=_C4050( C3804 C4050 ) C3804_=_C4051( C3804 C4051 ) \nC3804_=_C4053( C3804 C4053 ) C3804_=_C4054( C3804 C4054 ) C3805_=_C3806( C3805 C3806 ) C3805_=_C3883( C3805 C3883 ) C3805_=_C3902( C3805 C3902 ) C3805_=_C4011( C3805 C4011 ) \nC3805_=_C4078( C3805 C4078 ) C3805_=_C4079( C3805 C4079 ) C3806_=_C3905( C3806 C3905 ) C3806_=_C4013( C3806 C4013 ) C3806_=_C4099( C3806 C4099 ) C3806_=_C4101( C3806 C4101 ) \nC3809_=_C3810( C3809 C3810 ) C3809_=_C3815( C3809 C3815 ) C3809_=_C3880( C3809 C3880 ) C3809_=_C3882( C3809 C3882 ) C3809_=_C3883( C3809 C3883 ) C3809_=_C3885( C3809 C3885 ) \nC3810_=_C3815( C3810 C3815 ) C3810_=_C3847( C3810 C3847 ) C3810_=_C3899( C3810 C3899 ) C3810_=_C3900( C3810 C3900 ) C3810_=_C3901( C3810 C3901 ) C3810_=_C3902( C3810 C3902 ) \nC3810_=_C3903( C3810 C3903 ) C3810_=_C3904( C3810 C3904 ) C3810_=_C3905( C3810 C3905 ) C3815_=_C3953( C3815 C3953 ) C3815_=_C3990( C3815 C3990 ) C3815_=_C4006( C3815 C4006 ) \nC3815_=_C4061( C3815 C4061 ) C3815_=_C4089( C3815 C4089 ) C3815_=_C4096( C3815 C4096 ) C3815_=_C4106( C3815 C4106 ) C3823_=_C3925( C3823 C3925 ) C3823_=_C3948( C3823 C3948 ) \nC3823_=_C3987( C3823 C3987 ) C3823_=_C4030( C3823 C4030 ) C3823_=_C4039( C3823 C4039 ) C3823_=_C4060( C3823 C4060 ) C3823_=_C4061( C3823 C4061 ) C3823_=_C4062( C3823 C4062 ) \nC3842_=_C3846( C3842 C3846 ) C3842_=_C4055( C3842 C4055 ) C3842_=_C4065( C3842 C4065 ) C3842_=_C4078( C3842 C4078 ) C3846_=_C4003( C3846 C4003 ) C3846_=_C4058( C3846 C4058 ) \nC3846_=_C4066(</w:t>
      </w:r>
    </w:p>
    <w:p>
      <w:pPr>
        <w:pStyle w:val="PreformattedText"/>
        <w:bidi w:val="0"/>
        <w:spacing w:before="0" w:after="0"/>
        <w:jc w:val="left"/>
        <w:rPr/>
      </w:pPr>
      <w:r>
        <w:rPr/>
        <w:t xml:space="preserve"> </w:t>
      </w:r>
      <w:r>
        <w:rPr/>
        <w:t>C3846 C4066 ) C3846_=_C4102( C3846 C4102 ) C3846_=_C4103( C3846 C4103 ) C3847_=_C3899( C3847 C3899 ) C3847_=_C3900( C3847 C3900 ) C3847_=_C3901( C3847 C3901 ) \nC3847_=_C3902( C3847 C3902 ) C3847_=_C3903( C3847 C3903 ) C3847_=_C3904( C3847 C3904 ) C3847_=_C3905( C3847 C3905 ) C3880_=_C3882( C3880 C3882 ) C3880_=_C3883( C3880 C3883 ) \nC3880_=_C3885( C3880 C3885 ) C3882_=_C3883( C3882 C3883 ) C3882_=_C3885( C3882 C3885 ) C3882_=_C3900( C3882 C3900 ) C3882_=_C4006( C3882 C4006 ) C3883_=_C3885( C3883 C3885 ) \nC3883_=_C3902( C3883 C3902 ) C3883_=_C4011( C3883 C4011 ) C3883_=_C4078( C3883 C4078 ) C3883_=_C4079( C3883 C4079 ) C3899_=_C3900( C3899 C3900 ) C3899_=_C3901( C3899 C3901 ) \nC3899_=_C3902( C3899 C3902 ) C3899_=_C3903( C3899 C3903 ) C3899_=_C3904( C3899 C3904 ) C3899_=_C3905( C3899 C3905 ) C3900_=_C3901( C3900 C3901 ) C3900_=_C3902( C3900 C3902 ) \nC3900_=_C3903( C3900 C3903 ) C3900_=_C3904( C3900 C3904 ) C3900_=_C3905( C3900 C3905 ) C3900_=_C4006( C3900 C4006 ) C3901_=_C3902( C3901 C3902 ) C3901_=_C3903( C3901 C3903 ) \nC3901_=_C3904( C3901 C3904 ) C3901_=_C3905( C3901 C3905 ) C3901_=_C4009( C3901 C4009 ) C3901_=_C4011( C3901 C4011 ) C3901_=_C4013( C3901 C4013 ) C3902_=_C3903( C3902 C3903 ) \nC3902_=_C3904( C3902 C3904 ) C3902_=_C3905( C3902 C3905 ) C3902_=_C4011( C3902 C4011 ) C3902_=_C4078( C3902 C4078 ) C3902_=_C4079( C3902 C4079 ) C3903_=_C3904( C3903 C3904 ) \nC3903_=_C3905( C3903 C3905 ) C3904_=_C3905( C3904 C3905 ) C3904_=_C4079( C3904 C4079 ) C3904_=_C4099( C3904 C4099 ) C3905_=_C4013( C3905 C4013 ) C3905_=_C4099( C3905 C4099 ) \nC3905_=_C4101( C3905 C4101 ) C3925_=_C3948( C3925 C3948 ) C3925_=_C3987( C3925 C3987 ) C3925_=_C4030( C3925 C4030 ) C3925_=_C4039( C3925 C4039 ) C3925_=_C4060( C3925 C4060 ) \nC3925_=_C4061( C3925 C4061 ) C3925_=_C4062( C3925 C4062 ) C3941_=_C4007( C3941 C4007 ) C3941_=_C4031( C3941 C4031 ) C3941_=_C4040( C3941 C4040 ) C3941_=_C4071( C3941 C4071 ) \nC3941_=_C4072( C3941 C4072 ) C3948_=_C3953( C3948 C3953 ) C3948_=_C3987( C3948 C3987 ) C3948_=_C4030( C3948 C4030 ) C3948_=_C4039( C3948 C4039 ) C3948_=_C4060( C3948 C4060 ) \nC3948_=_C4061( C3948 C4061 ) C3948_=_C4062( C3948 C4062 ) C3953_=_C3990( C3953 C3990 ) C3953_=_C4006( C3953 C4006 ) C3953_=_C4061( C3953 C4061 ) C3953_=_C4089( C3953 C4089 ) \nC3953_=_C4096( C3953 C4096 ) C3953_=_C4106( C3953 C4106 ) C3967_=_C3968( C3967 C3968 ) C3967_=_C3970( C3967 C3970 ) C3967_=_C3971( C3967 C3971 ) C3967_=_C3974( C3967 C3974 ) \nC3967_=_C4021( C3967 C4021 ) C3968_=_C3970( C3968 C3970 ) C3968_=_C3971( C3968 C3971 ) C3968_=_C3974( C3968 C3974 ) C3968_=_C4055( C3968 C4055 ) C3968_=_C4056( C3968 C4056 ) \nC3968_=_C4058( C3968 C4058 ) C3970_=_C3971( C3970 C3971 ) C3970_=_C3974( C3970 C3974 ) C3971_=_C3974( C3971 C3974 ) C3987_=_C3990( C3987 C3990 ) C3987_=_C4030( C3987 C4030 ) \nC3987_=_C4039( C3987 C4039 ) C3987_=_C4060( C3987 C4060 ) C3987_=_C4061( C3987 C4061 ) C3987_=_C4062( C3987 C4062 ) C3990_=_C4006( C3990 C4006 ) C3990_=_C4061( C3990 C4061 ) \nC3990_=_C4089( C3990 C4089 ) C3990_=_C4096( C3990 C4096 ) C3990_=_C4106( C3990 C4106 ) C4003_=_C4058( C4003 C4058 ) C4003_=_C4066( C4003 C4066 ) C4003_=_C4102( C4003 C4102 ) \nC4003_=_C4103( C4003 C4103 ) C4006_=_C4061( C4006 C4061 ) C4006_=_C4089( C4006 C4089 ) C4006_=_C4096( C4006 C4096 ) C4006_=_C4106( C4006 C4106 ) C4007_=_C4031( C4007 C4031 ) \nC4007_=_C4040( C4007 C4040 ) C4007_=_C4071( C4007 C4071 ) C4007_=_C4072( C4007 C4072 ) C4009_=_C4011( C4009 C4011 ) C4009_=_C4013( C4009 C4013 ) C4009_=_C4049( C4009 C4049 ) \nC4009_=_C4050( C4009 C4050 ) C4009_=_C4051( C4009 C4051 ) C4009_=_C4053( C4009 C4053 ) C4009_=_C4054( C4009 C4054 ) C4011_=_C4013( C4011 C4013 ) C4011_=_C4078( C4011 C4078 ) \nC4011_=_C4079( C4011 C4079 ) C4013_=_C4099( C4013 C4099 ) C4013_=_C4101( C4013 C4101 ) C4021_=_C4056( C4021 C4056 ) C4030_=_C4031( C4030 C4031 ) C4030_=_C4039( C4030 C4039 ) \nC4030_=_C4060( C4030 C4060 ) C4030_=_C4061( C4030 C4061 ) C4030_=_C4062( C4030 C4062 ) C4031_=_C4040( C4031 C4040 ) C4031_=_C4071( C4031 C4071 ) C4031_=_C4072( C4031 C4072 ) \nC4039_=_C4040( C4039 C4040 ) C4039_=_C4060( C4039 C4060 ) C4039_=_C4061( C4039 C4061 ) C4039_=_C4062( C4039 C4062 ) C4040_=_C4071( C4040 C4071 ) C4040_=_C4072( C4040 C4072 ) \nC4049_=_C4050( C4049 C4050 ) C4049_=_C4051( C4049 C4051 ) C4049_=_C4053( C4049 C4053 ) C4049_=_C4054( C4049 C4054 ) C4050_=_C4051( C4050 C4051 ) C4050_=_C4053( C4050 C4053 ) \nC4050_=_C4054( C4050 C4054 ) C4051_=_C4053( C4051 C4053 ) C4051_=_C4054( C4051 C4054 ) C4053_=_C4054( C4053 C4054 ) C4055_=_C4056( C4055 C4056 ) C4055_=_C4058( C4055 C4058 ) \nC4055_=_C4065( C4055 C4065 ) C4055_=_C4078( C4055 C4078 ) C4056_=_C4058( C4056 C4058 ) C4058_=_C4066( C4058 C4066 ) C4058_=_C4102( C4058 C4102 ) C4058_=_C4103( C4058 C4103 ) \nC4060_=_C4061( C4060 C4061 ) C4060_=_C4062( C4060 C4062 ) C4060_=_C4089( C4060 C4089 ) C4061_=_C4062( C4061 C4062 ) C4061_=_C4089( C4061 C4089 ) C4061_=_C4096( C4061 C4096 ) \nC4061_=_C4106( C4061 C4106 ) C4065_=_C4066( C4065 C4066 ) C4065_=_C4078( C4065 C4078 ) C4066_=_C4102( C4066 C4102 ) C4066_=_C4103( C4066 C4103 ) C4071_=_C4072( C4071 C4072 ) \nC4078_=_C4079( C4078 C4079 ) C4079_=_C4099( C4079 C4099 ) C4089_=_C4096( C4089 C4096 ) C4089_=_C4106( C4089 C4106 ) C4096_=_C4106( C4096 C4106 ) C4099_=_C4101( C4099 C4101 ) \nC4101_=_C4102( C4101 C4102 ) C4102_=_C4103( C4102 C4103 ) C4103_=_C4106( C4103 C4106 ) "];68-&gt;77[label="634: C12 C36 C54 C77 C79 \nC80 C81 C85 C96 C114 C137 \nC138 C144 C149 C166 C184 C227 \nC228 C231 C235 C256 C258 C277 \nC289 C290 C293 C297 C313 C314 \nC317 C320 C333 C351 C353 C354 \nC370 C412 C413 C414 C440 C448 \nC449 C450 C454 C455 C461 C466 \nC473 C484 C520 C521 C523 C529 \nC531 C532 C535 C540 C541 C542 \nC543 C544 C545 C546 C548 C549 \nC550 C551 C552 C553 C554 C556 \nC558 C559 C561 C562 C563 C566 \nC573 C580 C585 C593 C594 C596 \nC597 C598 C599 C600 C601 C603 \nC604 C605 C606 C607 C608 C609 \nC610 C611 C678 C698 C705 C710 \nC721 C728 C734 C738 C743 C749 \nC751 C756 C769 C774 C776 C782 \nC839 C853 C857 C863 C870 C928 \nC949 C951 C952 C957 C961 C994 \nC1016 C1022 C1032 C1034 C1039 C1052 \nC1095 C1105 C1108 C1127 C1137 C1169 \nC1175 C1193 C1195 C1210 C1213 C1226 \nC1232 C1251 C1257 C1259 C1260 C1262 \nC1264 C1266 C1272 C1274 C1275 C1276 \nC1277 C1279 C1282 C1283 C1284 C1285 \nC1286 C1287 C1288 C1289 C1291 C1292 \nC1295 C1296 C1301 C1337 C1349 C1352 \nC1360 C1389 C1399 C1407 C1417 C1428 \nC1429 C1433 C1434 C1446 C1461 C1466 \nC1475 C1485 C1495 C1498 C1501 C1504 \nC1505 C1506 C1507 C1508 C1510 C1511 \nC1512 C1514 C1515 C1517 C1520 C1521 \nC1522 C1524 C1542 C1547 C1548 C1550 \nC1551 C1552 C1553 C1554 C1555 C1558 \nC1560 C1562 C1564 C1566 C1567 C1568 \nC1574 C1583 C1591 C1593 C1594 C1597 \nC1598 C1599 C1601 C1604 C1605 C1606 \nC1607 C1610 C1617 C1628 C1631 C1632 \nC1635 C1656 C1658 C1662 C1679 C1683 \nC1694 C1695 C1697 C1698 C1701 C1702 \nC1705 C1706 C1707 C1708 C1709 C1710 \nC1711 C1712 C1717 C1730 C1732 C1734 \nC1735 C1751 C1758 C1764 C1770 C1774 \nC1776 C1780 C1782 C1783 C1785 C1797 \nC1801 C1805 C1806 C1826 C1828 C1867 \nC1872 C1883 C1887 C1891 C1894 C1905 \nC1909 C1960 C1970 C1995 C2012 C2015 \nC2037 C2044 C2049 C2053 C2054 C2056 \nC2074 C2075 C2076 C2077 C2079 C2080 \nC2081 C2082 C2083 C2084 C2087 C2088 \nC2089 C2090 C2092 C2094 C2096 C2126 \nC2136 C2142 C2156 C2165 C2169 C2172 \nC2174 C2192 C2193 C2194 C2196 C2197 \nC2198 C2199 C2200 C2201 C2204 C2208 \nC2209 C2218 C2226 C2228 C2236 C2282 \nC2284 C2363 C2375 C2380 C2382 C2388 \nC2399 C2409 C2411 C2412 C2413 C2414 \nC2415 C2416 C2417 C2418 C2419 C2420 \nC2421 C2422 C2423 C2426 C2427 C2429 \nC2430 C2431 C2432 C2440 C2455 C2458 \nC2481 C2488 C2504 C2578 C2582 C2586 \nC2587 C2588 C2589 C2590 C2594 C2595 \nC2596 C2597 C2598 C2600 C2601 C2602 \nC2611 C2619 C2625 C2635 C2644 C2681 \nC2689 C2697 C2711 C2712 C2713 C2714 \nC2716 C2717 C2718 C2721 C2722 C2726 \nC2727 C2728 C2754 C2777 C2787 C2797 \nC2799 C2825 C2841 C2848 C2883 C2924 \nC2928 C2936 C2943 C2945 C2946 C2948 \nC2950 C2951 C2952 C2953 C2954 C2955 \nC2956 C2957 C2958 C2959 C2960 C2961 \nC2962 C2963 C2969 C2971 C2973 C2976 \nC2977 C2979 C3006 C3020 C3025 C3032 \nC3034 C3036 C3037 C3038 C3039 C3042 \nC3053 C3081 C3091 C3132 C3134 C3164 \nC3177 C3184 C3196 C3206 C3211 C3215 \nC3218 C3220 C3224 C3227 C3235 C3237 \nC3240 C3241 C3248 C3278 C3281 C3301 \nC3304 C3307 C3310 C3317 C3319 C3322 \nC3349 C3351 C3359 C3361 C3362 C3364 \nC3365 C3367 C3381 C3384 C3388 C3395 \nC3399 C3413 C3416 C3418 C3419 C3421 \nC3423 C3426 C3427 C3428 C3429 C3431 \nC3494 C3507 C3508 C3510 C3513 C3514 \nC3515 C3519 C3520 C3535 C3537 C3539 \nC3560 C3564 C3565 C3567 C3568 C3569 \nC3571 C3572 C3573 C3577 C3585 C3586 \nC3587 C3589 C3590 C3600 C3607 C3610 \nC3611 C3612 C3615 C3633 C3637 C3641 \nC3658 C3663 C3664 C3668 C3669 C3675 \nC3682 C3683 C3688 C3690 C3691 C3694 \nC3708 C3712 C3746 C3747 C3751 C3752 \nC3753 C3784 C3786 C3789 C3790 C3791 \nC3792 C3795 C3796 C3804 C3805 C3806 \nC3809 C3810 C3815 C3823 C3842 C3846 \nC3847 C3880 C3882 C3885 C3899 C3900 \nC3901 C3903 C3904 C3925 C3941 C3948 \nC3953 C3967 C3968 C3970 C3971 C3974 \nC3987 C3990 C4003 C4006 C4007 C4009 \nC4011 C4013 C4021 C4030 C4031 C4039 \nC4040 C4049 C4050 C4051 C4053 C4054 \nC4055 C4056 C4058 C4060 C4062 C4065 \nC4066 C4071 C4072 C4079 C4089 C4096 \nC4099 C4101 C4102 C4103 C4106 \n7213: C12_=_C36 ,C12_=_C54 ,C12_=_C77 ,C12_=_C96 ,C12_=_C166 ,\nC12_=_C256 ,C12_=_C277 ,C12_=_C593 ,C12_=_C594 ,C12_=_C596 ,C12_=_C597 ,\nC12_=_C598 ,C12_=_C599 ,C12_=_C600 ,C12_=_C601 ,C12_=_C603 ,C12_=_C604 ,\nC12_=_C605 ,C12_=_C606 ,C12_=_C607 ,C12_=_C608 ,C12_=_C609 ,C12_=_C610 ,\nC12_=_C611 ,C36_=_C54 ,C36_=_C77 ,C36_=_C96 ,C36_=_C166 ,C36_=_C256 ,\nC36_=_C277 ,C36_=_C593 ,C36_=_C594 ,C36_=_C596 ,C36_=_C597 ,C36_=_C598 ,\nC36_=_C599 ,C36_=_C600 ,C36_=_C601 ,C36_=_C603 ,C36_=_C604 ,C36_=_C605 ,\nC36_=_C606 ,C36_=_C607 ,C36_=_C608 ,C36_=_C609 ,C36_=_C610 ,C36_=_C611 ,\nC54_=_C77 ,C54_=_C96 ,C54_=_C166 ,C54_=_C256 ,C54_=_C277 ,C54_=_C593</w:t>
      </w:r>
    </w:p>
    <w:p>
      <w:pPr>
        <w:pStyle w:val="PreformattedText"/>
        <w:bidi w:val="0"/>
        <w:spacing w:before="0" w:after="0"/>
        <w:jc w:val="left"/>
        <w:rPr/>
      </w:pPr>
      <w:r>
        <w:rPr/>
        <w:t xml:space="preserve"> </w:t>
      </w:r>
      <w:r>
        <w:rPr/>
        <w:t>,\nC54_=_C594 ,C54_=_C596 ,C54_=_C597 ,C54_=_C598 ,C54_=_C599 ,C54_=_C600 ,\nC54_=_C601 ,C54_=_C603 ,C54_=_C604 ,C54_=_C605 ,C54_=_C606 ,C54_=_C607 ,\nC54_=_C608 ,C54_=_C609 ,C54_=_C610 ,C54_=_C611 ,C77_=_C79 ,C77_=_C80 ,\nC77_=_C81 ,C77_=_C85 ,C77_=_C96 ,C77_=_C166 ,C77_=_C256 ,C77_=_C277 ,\nC77_=_C593 ,C77_=_C594 ,C77_=_C596 ,C77_=_C597 ,C77_=_C598 ,C77_=_C599 ,\nC77_=_C600 ,C77_=_C601 ,C77_=_C603 ,C77_=_C604 ,C77_=_C605 ,C77_=_C606 ,\nC77_=_C607 ,C77_=_C608 ,C77_=_C609 ,C77_=_C610 ,C77_=_C611 ,C79_=_C80 ,\nC79_=_C81 ,C79_=_C85 ,C79_=_C137 ,C79_=_C227 ,C79_=_C289 ,C79_=_C313 ,\nC79_=_C414 ,C79_=_C521 ,C79_=_C951 ,C79_=_C1593 ,C79_=_C1594 ,C79_=_C1597 ,\nC79_=_C1598 ,C79_=_C1599 ,C79_=_C1601 ,C79_=_C1604 ,C79_=_C1605 ,C79_=_C1606 ,\nC79_=_C1607 ,C79_=_C1610 ,C80_=_C81 ,C80_=_C85 ,C80_=_C114 ,C80_=_C138 ,\nC80_=_C184 ,C80_=_C228 ,C80_=_C258 ,C80_=_C290 ,C80_=_C314 ,C80_=_C523 ,\nC80_=_C928 ,C80_=_C952 ,C80_=_C994 ,C80_=_C1169 ,C80_=_C1232 ,C80_=_C1658 ,\nC80_=_C1701 ,C80_=_C1702 ,C80_=_C1705 ,C80_=_C1706 ,C80_=_C1707 ,C80_=_C1708 ,\nC80_=_C1709 ,C80_=_C1710 ,C80_=_C1711 ,C80_=_C1712 ,C81_=_C85 ,C81_=_C144 ,\nC81_=_C231 ,C81_=_C293 ,C81_=_C317 ,C81_=_C529 ,C81_=_C756 ,C81_=_C957 ,\nC81_=_C1127 ,C81_=_C1213 ,C81_=_C1960 ,C81_=_C2142 ,C81_=_C2363 ,C81_=_C2611 ,\nC81_=_C3020 ,C81_=_C3034 ,C81_=_C3036 ,C81_=_C3037 ,C81_=_C3038 ,C81_=_C3039 ,\nC81_=_C3042 ,C85_=_C149 ,C85_=_C235 ,C85_=_C297 ,C85_=_C320 ,C85_=_C370 ,\nC85_=_C531 ,C85_=_C580 ,C85_=_C678 ,C85_=_C734 ,C85_=_C961 ,C85_=_C1175 ,\nC85_=_C1193 ,C85_=_C2218 ,C85_=_C2236 ,C85_=_C3227 ,C85_=_C3301 ,C85_=_C3361 ,\nC85_=_C3362 ,C85_=_C3364 ,C85_=_C3365 ,C85_=_C3367 ,C96_=_C166 ,C96_=_C256 ,\nC96_=_C277 ,C96_=_C593 ,C96_=_C594 ,C96_=_C596 ,C96_=_C597 ,C96_=_C598 ,\nC96_=_C599 ,C96_=_C600 ,C96_=_C601 ,C96_=_C603 ,C96_=_C604 ,C96_=_C605 ,\nC96_=_C606 ,C96_=_C607 ,C96_=_C608 ,C96_=_C609 ,C96_=_C610 ,C96_=_C611 ,\nC114_=_C138 ,C114_=_C184 ,C114_=_C228 ,C114_=_C258 ,C114_=_C290 ,C114_=_C314 ,\nC114_=_C523 ,C114_=_C928 ,C114_=_C952 ,C114_=_C994 ,C114_=_C1169 ,C114_=_C1232 ,\nC114_=_C1658 ,C114_=_C1701 ,C114_=_C1702 ,C114_=_C1705 ,C114_=_C1706 ,C114_=_C1707 ,\nC114_=_C1708 ,C114_=_C1709 ,C114_=_C1710 ,C114_=_C1711 ,C114_=_C1712 ,C137_=_C138 ,\nC137_=_C144 ,C137_=_C149 ,C137_=_C227 ,C137_=_C289 ,C137_=_C313 ,C137_=_C414 ,\nC137_=_C521 ,C137_=_C951 ,C137_=_C1593 ,C137_=_C1594 ,C137_=_C1597 ,C137_=_C1598 ,\nC137_=_C1599 ,C137_=_C1601 ,C137_=_C1604 ,C137_=_C1605 ,C137_=_C1606 ,C137_=_C1607 ,\nC137_=_C1610 ,C138_=_C144 ,C138_=_C149 ,C138_=_C184 ,C138_=_C228 ,C138_=_C258 ,\nC138_=_C290 ,C138_=_C314 ,C138_=_C523 ,C138_=_C928 ,C138_=_C952 ,C138_=_C994 ,\nC138_=_C1169 ,C138_=_C1232 ,C138_=_C1658 ,C138_=_C1701 ,C138_=_C1702 ,C138_=_C1705 ,\nC138_=_C1706 ,C138_=_C1707 ,C138_=_C1708 ,C138_=_C1709 ,C138_=_C1710 ,C138_=_C1711 ,\nC138_=_C1712 ,C144_=_C149 ,C144_=_C231 ,C144_=_C293 ,C144_=_C317 ,C144_=_C529 ,\nC144_=_C756 ,C144_=_C957 ,C144_=_C1127 ,C144_=_C1213 ,C144_=_C1960 ,C144_=_C2142 ,\nC144_=_C2363 ,C144_=_C2611 ,C144_=_C3020 ,C144_=_C3034 ,C144_=_C3036 ,C144_=_C3037 ,\nC144_=_C3038 ,C144_=_C3039 ,C144_=_C3042 ,C149_=_C235 ,C149_=_C297 ,C149_=_C320 ,\nC149_=_C370 ,C149_=_C531 ,C149_=_C580 ,C149_=_C678 ,C149_=_C734 ,C149_=_C961 ,\nC149_=_C1175 ,C149_=_C1193 ,C149_=_C2218 ,C149_=_C2236 ,C149_=_C3227 ,C149_=_C3301 ,\nC149_=_C3361 ,C149_=_C3362 ,C149_=_C3364 ,C149_=_C3365 ,C149_=_C3367 ,C166_=_C256 ,\nC166_=_C277 ,C166_=_C593 ,C166_=_C594 ,C166_=_C596 ,C166_=_C597 ,C166_=_C598 ,\nC166_=_C599 ,C166_=_C600 ,C166_=_C601 ,C166_=_C603 ,C166_=_C604 ,C166_=_C605 ,\nC166_=_C606 ,C166_=_C607 ,C166_=_C608 ,C166_=_C609 ,C166_=_C610 ,C166_=_C611 ,\nC184_=_C228 ,C184_=_C258 ,C184_=_C290 ,C184_=_C314 ,C184_=_C523 ,C184_=_C928 ,\nC184_=_C952 ,C184_=_C994 ,C184_=_C1169 ,C184_=_C1232 ,C184_=_C1658 ,C184_=_C1701 ,\nC184_=_C1702 ,C184_=_C1705 ,C184_=_C1706 ,C184_=_C1707 ,C184_=_C1708 ,C184_=_C1709 ,\nC184_=_C1710 ,C184_=_C1711 ,C184_=_C1712 ,C227_=_C228 ,C227_=_C231 ,C227_=_C235 ,\nC227_=_C289 ,C227_=_C313 ,C227_=_C414 ,C227_=_C521 ,C227_=_C951 ,C227_=_C1593 ,\nC227_=_C1594 ,C227_=_C1597 ,C227_=_C1598 ,C227_=_C1599 ,C227_=_C1601 ,C227_=_C1604 ,\nC227_=_C1605 ,C227_=_C1606 ,C227_=_C1607 ,C227_=_C1610 ,C228_=_C231 ,C228_=_C235 ,\nC228_=_C258 ,C228_=_C290 ,C228_=_C314 ,C228_=_C523 ,C228_=_C928 ,C228_=_C952 ,\nC228_=_C994 ,C228_=_C1169 ,C228_=_C1232 ,C228_=_C1658 ,C228_=_C1701 ,C228_=_C1702 ,\nC228_=_C1705 ,C228_=_C1706 ,C228_=_C1707 ,C228_=_C1708 ,C228_=_C1709 ,C228_=_C1710 ,\nC228_=_C1711 ,C228_=_C1712 ,C231_=_C235 ,C231_=_C293 ,C231_=_C317 ,C231_=_C529 ,\nC231_=_C756 ,C231_=_C957 ,C231_=_C1127 ,C231_=_C1213 ,C231_=_C1960 ,C231_=_C2142 ,\nC231_=_C2363 ,C231_=_C2611 ,C231_=_C3020 ,C231_=_C3034 ,C231_=_C3036 ,C231_=_C3037 ,\nC231_=_C3038 ,C231_=_C3039 ,C231_=_C3042 ,C235_=_C297 ,C235_=_C320 ,C235_=_C370 ,\nC235_=_C531 ,C235_=_C580 ,C235_=_C678 ,C235_=_C734 ,C235_=_C961 ,C235_=_C1175 ,\nC235_=_C1193 ,C235_=_C2218 ,C235_=_C2236 ,C235_=_C3227 ,C235_=_C3301 ,C235_=_C3361 ,\nC235_=_C3362 ,C235_=_C3364 ,C235_=_C3365 ,C235_=_C3367 ,C256_=_C258 ,C256_=_C277 ,\nC256_=_C593 ,C256_=_C594 ,C256_=_C596 ,C256_=_C597 ,C256_=_C598 ,C256_=_C599 ,\nC256_=_C600 ,C256_=_C601 ,C256_=_C603 ,C256_=_C604 ,C256_=_C605 ,C256_=_C606 ,\nC256_=_C607 ,C256_=_C608 ,C256_=_C609 ,C256_=_C610 ,C256_=_C611 ,C258_=_C290 ,\nC258_=_C314 ,C258_=_C523 ,C258_=_C928 ,C258_=_C952 ,C258_=_C994 ,C258_=_C1169 ,\nC258_=_C1232 ,C258_=_C1658 ,C258_=_C1701 ,C258_=_C1702 ,C258_=_C1705 ,C258_=_C1706 ,\nC258_=_C1707 ,C258_=_C1708 ,C258_=_C1709 ,C258_=_C1710 ,C258_=_C1711 ,C258_=_C1712 ,\nC277_=_C593 ,C277_=_C594 ,C277_=_C596 ,C277_=_C597 ,C277_=_C598 ,C277_=_C599 ,\nC277_=_C600 ,C277_=_C601 ,C277_=_C603 ,C277_=_C604 ,C277_=_C605 ,C277_=_C606 ,\nC277_=_C607 ,C277_=_C608 ,C277_=_C609 ,C277_=_C610 ,C277_=_C611 ,C289_=_C290 ,\nC289_=_C293 ,C289_=_C297 ,C289_=_C313 ,C289_=_C414 ,C289_=_C521 ,C289_=_C951 ,\nC289_=_C1593 ,C289_=_C1594 ,C289_=_C1597 ,C289_=_C1598 ,C289_=_C1599 ,C289_=_C1601 ,\nC289_=_C1604 ,C289_=_C1605 ,C289_=_C1606 ,C289_=_C1607 ,C289_=_C1610 ,C290_=_C293 ,\nC290_=_C297 ,C290_=_C314 ,C290_=_C523 ,C290_=_C928 ,C290_=_C952 ,C290_=_C994 ,\nC290_=_C1169 ,C290_=_C1232 ,C290_=_C1658 ,C290_=_C1701 ,C290_=_C1702 ,C290_=_C1705 ,\nC290_=_C1706 ,C290_=_C1707 ,C290_=_C1708 ,C290_=_C1709 ,C290_=_C1710 ,C290_=_C1711 ,\nC290_=_C1712 ,C293_=_C297 ,C293_=_C317 ,C293_=_C529 ,C293_=_C756 ,C293_=_C957 ,\nC293_=_C1127 ,C293_=_C1213 ,C293_=_C1960 ,C293_=_C2142 ,C293_=_C2363 ,C293_=_C2611 ,\nC293_=_C3020 ,C293_=_C3034 ,C293_=_C3036 ,C293_=_C3037 ,C293_=_C3038 ,C293_=_C3039 ,\nC293_=_C3042 ,C297_=_C320 ,C297_=_C370 ,C297_=_C531 ,C297_=_C580 ,C297_=_C678 ,\nC297_=_C734 ,C297_=_C961 ,C297_=_C1175 ,C297_=_C1193 ,C297_=_C2218 ,C297_=_C2236 ,\nC297_=_C3227 ,C297_=_C3301 ,C297_=_C3361 ,C297_=_C3362 ,C297_=_C3364 ,C297_=_C3365 ,\nC297_=_C3367 ,C313_=_C314 ,C313_=_C317 ,C313_=_C320 ,C313_=_C414 ,C313_=_C521 ,\nC313_=_C951 ,C313_=_C1593 ,C313_=_C1594 ,C313_=_C1597 ,C313_=_C1598 ,C313_=_C1599 ,\nC313_=_C1601 ,C313_=_C1604 ,C313_=_C1605 ,C313_=_C1606 ,C313_=_C1607 ,C313_=_C1610 ,\nC314_=_C317 ,C314_=_C320 ,C314_=_C523 ,C314_=_C928 ,C314_=_C952 ,C314_=_C994 ,\nC314_=_C1169 ,C314_=_C1232 ,C314_=_C1658 ,C314_=_C1701 ,C314_=_C1702 ,C314_=_C1705 ,\nC314_=_C1706 ,C314_=_C1707 ,C314_=_C1708 ,C314_=_C1709 ,C314_=_C1710 ,C314_=_C1711 ,\nC314_=_C1712 ,C317_=_C320 ,C317_=_C529 ,C317_=_C756 ,C317_=_C957 ,C317_=_C1127 ,\nC317_=_C1213 ,C317_=_C1960 ,C317_=_C2142 ,C317_=_C2363 ,C317_=_C2611 ,C317_=_C3020 ,\nC317_=_C3034 ,C317_=_C3036 ,C317_=_C3037 ,C317_=_C3038 ,C317_=_C3039 ,C317_=_C3042 ,\nC320_=_C370 ,C320_=_C531 ,C320_=_C580 ,C320_=_C678 ,C320_=_C734 ,C320_=_C961 ,\nC320_=_C1175 ,C320_=_C1193 ,C320_=_C2218 ,C320_=_C2236 ,C320_=_C3227 ,C320_=_C3301 ,\nC320_=_C3361 ,C320_=_C3362 ,C320_=_C3364 ,C320_=_C3365 ,C320_=_C3367 ,C333_=_C351 ,\nC333_=_C353 ,C333_=_C1764 ,C333_=_C2284 ,C333_=_C2413 ,C333_=_C2414 ,C333_=_C2415 ,\nC333_=_C2416 ,C333_=_C2417 ,C333_=_C2418 ,C333_=_C2419 ,C333_=_C2420 ,C333_=_C2421 ,\nC333_=_C2422 ,C333_=_C2423 ,C333_=_C2426 ,C333_=_C2427 ,C333_=_C2429 ,C333_=_C2430 ,\nC333_=_C2431 ,C333_=_C2432 ,C351_=_C353 ,C351_=_C1434 ,C351_=_C1698 ,C351_=_C1735 ,\nC351_=_C1780 ,C351_=_C1806 ,C351_=_C2797 ,C351_=_C2946 ,C351_=_C2976 ,C351_=_C3132 ,\nC351_=_C3220 ,C351_=_C3278 ,C351_=_C3590 ,C351_=_C3691 ,C351_=_C3842 ,C351_=_C4055 ,\nC351_=_C4065 ,C353_=_C540 ,C353_=_C1679 ,C353_=_C1758 ,C353_=_C1783 ,C353_=_C2015 ,\nC353_=_C2282 ,C353_=_C2455 ,C353_=_C2582 ,C353_=_C2799 ,C353_=_C2948 ,C353_=_C2979 ,\nC353_=_C3134 ,C353_=_C3224 ,C353_=_C3281 ,C353_=_C3846 ,C353_=_C4003 ,C353_=_C4058 ,\nC353_=_C4066 ,C353_=_C4102 ,C353_=_C4103 ,C354_=_C370 ,C354_=_C541 ,C354_=_C542 ,\nC354_=_C543 ,C354_=_C544 ,C354_=_C545 ,C354_=_C546 ,C354_=_C548 ,C354_=_C549 ,\nC354_=_C550 ,C354_=_C551 ,C354_=_C552 ,C354_=_C553 ,C354_=_C554 ,C354_=_C556 ,\nC354_=_C558 ,C354_=_C559 ,C354_=_C561 ,C354_=_C562 ,C354_=_C563 ,C354_=_C566 ,\nC370_=_C531 ,C370_=_C580 ,C370_=_C678 ,C370_=_C734 ,C370_=_C961 ,C370_=_C1175 ,\nC370_=_C1193 ,C370_=_C2218 ,C370_=_C2236 ,C370_=_C3227 ,C370_=_C3301 ,C370_=_C3361 ,\nC370_=_C3362 ,C370_=_C3364 ,C370_=_C3365 ,C370_=_C3367 ,C412_=_C413 ,C412_=_C414 ,\nC412_=_C698 ,C412_=_C1095 ,C412_=_C1461 ,C412_=_C1504 ,C412_=_C1505 ,C412_=_C1506 ,\nC412_=_C1507 ,C412_=_C1508 ,C412_=_C1510 ,C412_=_C1511 ,C412_=_C1512 ,C412_=_C1514 ,\nC412_=_C1515 ,C412_=_C1517 ,C412_=_C1520 ,C412_=_C1521 ,C412_=_C1522 ,C412_=_C1524 ,\nC413_=_C414 ,C413_=_C440 ,C413_=_C466 ,C413_=_C520 ,C413_=_C853 ,C413_=_C1251 ,\nC413_=_C1389 ,C413_=_C1550 ,C413_=_C1551 ,C413_=_C1552 ,C413_=_C1553 ,C413_=_C1554 ,\nC413_=_C1555 ,C413_=_C1558 ,C413_=_C1560 ,C413_=_C1562 ,C413_=_C1564 ,C413_=_C1566 ,\nC413_=_C1567 ,C413_=_C1568 ,C414_=_C521 ,C414_=_C951 ,C414_=_C1593 ,C414_=_C1594 ,\nC414_=_C1597 ,C414_=_C1598 ,C414_=_C1599 ,C414_=_C1601 ,C414_=_C1604 ,C414_=_C1605 ,\nC414_=_C1606 ,C414_=_C1607 ,C414_=_C1610 ,C440_=_C448 ,C440_=_C449 ,C440_=_C450</w:t>
      </w:r>
    </w:p>
    <w:p>
      <w:pPr>
        <w:pStyle w:val="PreformattedText"/>
        <w:bidi w:val="0"/>
        <w:spacing w:before="0" w:after="0"/>
        <w:jc w:val="left"/>
        <w:rPr/>
      </w:pPr>
      <w:r>
        <w:rPr/>
        <w:t xml:space="preserve"> </w:t>
      </w:r>
      <w:r>
        <w:rPr/>
        <w:t>,\nC440_=_C454 ,C440_=_C455 ,C440_=_C461 ,C440_=_C466 ,C440_=_C520 ,C440_=_C853 ,\nC440_=_C1251 ,C440_=_C1389 ,C440_=_C1550 ,C440_=_C1551 ,C440_=_C1552 ,C440_=_C1553 ,\nC440_=_C1554 ,C440_=_C1555 ,C440_=_C1558 ,C440_=_C1560 ,C440_=_C1562 ,C440_=_C1564 ,\nC440_=_C1566 ,C440_=_C1567 ,C440_=_C1568 ,C448_=_C449 ,C448_=_C450 ,C448_=_C454 ,\nC448_=_C455 ,C448_=_C461 ,C448_=_C705 ,C448_=_C839 ,C448_=_C1105 ,C448_=_C1257 ,\nC448_=_C1466 ,C448_=_C2440 ,C448_=_C2697 ,C448_=_C2787 ,C448_=_C3164 ,C448_=_C3240 ,\nC448_=_C3416 ,C448_=_C3418 ,C448_=_C3419 ,C448_=_C3421 ,C448_=_C3423 ,C448_=_C3426 ,\nC448_=_C3427 ,C448_=_C3428 ,C448_=_C3429 ,C448_=_C3431 ,C449_=_C450 ,C449_=_C454 ,\nC449_=_C455 ,C449_=_C461 ,C449_=_C473 ,C449_=_C532 ,C449_=_C863 ,C449_=_C1259 ,\nC449_=_C1399 ,C449_=_C2936 ,C449_=_C3211 ,C449_=_C3507 ,C449_=_C3508 ,C449_=_C3510 ,\nC449_=_C3513 ,C449_=_C3514 ,C449_=_C3515 ,C449_=_C3519 ,C449_=_C3520 ,C450_=_C454 ,\nC450_=_C455 ,C450_=_C461 ,C450_=_C1262 ,C450_=_C1337 ,C450_=_C1774 ,C450_=_C2754 ,\nC450_=_C2971 ,C450_=_C3351 ,C450_=_C3395 ,C450_=_C3694 ,C450_=_C3784 ,C450_=_C3786 ,\nC450_=_C3789 ,C450_=_C3790 ,C450_=_C3791 ,C450_=_C3792 ,C450_=_C3795 ,C450_=_C3796 ,\nC454_=_C455 ,C454_=_C461 ,C454_=_C1264 ,C454_=_C1360 ,C454_=_C1429 ,C454_=_C1695 ,\nC454_=_C1732 ,C454_=_C1801 ,C454_=_C1883 ,C454_=_C2049 ,C454_=_C2126 ,C454_=_C2165 ,\nC454_=_C2825 ,C454_=_C2924 ,C454_=_C3586 ,C454_=_C3688 ,C454_=_C3809 ,C454_=_C3880 ,\nC454_=_C3882 ,C454_=_C3885 ,C455_=_C461 ,C455_=_C585 ,C455_=_C1032 ,C455_=_C1266 ,\nC455_=_C1495 ,C455_=_C1628 ,C455_=_C1751 ,C455_=_C3215 ,C455_=_C3494 ,C455_=_C3535 ,\nC455_=_C3607 ,C455_=_C3810 ,C455_=_C3847 ,C455_=_C3899 ,C455_=_C3900 ,C455_=_C3901 ,\nC455_=_C3903 ,C455_=_C3904 ,C461_=_C1272 ,C461_=_C1548 ,C461_=_C1591 ,C461_=_C1828 ,\nC461_=_C1891 ,C461_=_C1909 ,C461_=_C2174 ,C461_=_C2644 ,C461_=_C3091 ,C461_=_C3359 ,\nC461_=_C3388 ,C461_=_C3682 ,C461_=_C3815 ,C461_=_C3953 ,C461_=_C3990 ,C461_=_C4006 ,\nC461_=_C4089 ,C461_=_C4096 ,C461_=_C4106 ,C466_=_C473 ,C466_=_C484 ,C466_=_C520 ,\nC466_=_C853 ,C466_=_C1251 ,C466_=_C1389 ,C466_=_C1550 ,C466_=_C1551 ,C466_=_C1552 ,\nC466_=_C1553 ,C466_=_C1554 ,C466_=_C1555 ,C466_=_C1558 ,C466_=_C1560 ,C466_=_C1562 ,\nC466_=_C1564 ,C466_=_C1566 ,C466_=_C1567 ,C466_=_C1568 ,C473_=_C484 ,C473_=_C532 ,\nC473_=_C863 ,C473_=_C1259 ,C473_=_C1399 ,C473_=_C2936 ,C473_=_C3211 ,C473_=_C3507 ,\nC473_=_C3508 ,C473_=_C3510 ,C473_=_C3513 ,C473_=_C3514 ,C473_=_C3515 ,C473_=_C3519 ,\nC473_=_C3520 ,C484_=_C535 ,C484_=_C870 ,C484_=_C1407 ,C484_=_C2053 ,C484_=_C2409 ,\nC484_=_C2578 ,C484_=_C2928 ,C484_=_C3053 ,C484_=_C3218 ,C484_=_C3317 ,C484_=_C3399 ,\nC484_=_C3560 ,C484_=_C3587 ,C484_=_C3600 ,C484_=_C3668 ,C484_=_C3804 ,C484_=_C4009 ,\nC484_=_C4049 ,C484_=_C4050 ,C484_=_C4051 ,C484_=_C4053 ,C484_=_C4054 ,C520_=_C521 ,\nC520_=_C523 ,C520_=_C529 ,C520_=_C531 ,C520_=_C532 ,C520_=_C535 ,C520_=_C540 ,\nC520_=_C853 ,C520_=_C1251 ,C520_=_C1389 ,C520_=_C1550 ,C520_=_C1551 ,C520_=_C1552 ,\nC520_=_C1553 ,C520_=_C1554 ,C520_=_C1555 ,C520_=_C1558 ,C520_=_C1560 ,C520_=_C1562 ,\nC520_=_C1564 ,C520_=_C1566 ,C520_=_C1567 ,C520_=_C1568 ,C521_=_C523 ,C521_=_C529 ,\nC521_=_C531 ,C521_=_C532 ,C521_=_C535 ,C521_=_C540 ,C521_=_C951 ,C521_=_C1593 ,\nC521_=_C1594 ,C521_=_C1597 ,C521_=_C1598 ,C521_=_C1599 ,C521_=_C1601 ,C521_=_C1604 ,\nC521_=_C1605 ,C521_=_C1606 ,C521_=_C1607 ,C521_=_C1610 ,C523_=_C529 ,C523_=_C531 ,\nC523_=_C532 ,C523_=_C535 ,C523_=_C540 ,C523_=_C928 ,C523_=_C952 ,C523_=_C994 ,\nC523_=_C1169 ,C523_=_C1232 ,C523_=_C1658 ,C523_=_C1701 ,C523_=_C1702 ,C523_=_C1705 ,\nC523_=_C1706 ,C523_=_C1707 ,C523_=_C1708 ,C523_=_C1709 ,C523_=_C1710 ,C523_=_C1711 ,\nC523_=_C1712 ,C529_=_C531 ,C529_=_C532 ,C529_=_C535 ,C529_=_C540 ,C529_=_C756 ,\nC529_=_C957 ,C529_=_C1127 ,C529_=_C1213 ,C529_=_C1960 ,C529_=_C2142 ,C529_=_C2363 ,\nC529_=_C2611 ,C529_=_C3020 ,C529_=_C3034 ,C529_=_C3036 ,C529_=_C3037 ,C529_=_C3038 ,\nC529_=_C3039 ,C529_=_C3042 ,C531_=_C532 ,C531_=_C535 ,C531_=_C540 ,C531_=_C580 ,\nC531_=_C678 ,C531_=_C734 ,C531_=_C961 ,C531_=_C1175 ,C531_=_C1193 ,C531_=_C2218 ,\nC531_=_C2236 ,C531_=_C3227 ,C531_=_C3301 ,C531_=_C3361 ,C531_=_C3362 ,C531_=_C3364 ,\nC531_=_C3365 ,C531_=_C3367 ,C532_=_C535 ,C532_=_C540 ,C532_=_C863 ,C532_=_C1259 ,\nC532_=_C1399 ,C532_=_C2936 ,C532_=_C3211 ,C532_=_C3507 ,C532_=_C3508 ,C532_=_C3510 ,\nC532_=_C3513 ,C532_=_C3514 ,C532_=_C3515 ,C532_=_C3519 ,C532_=_C3520 ,C535_=_C540 ,\nC535_=_C870 ,C535_=_C1407 ,C535_=_C2053 ,C535_=_C2409 ,C535_=_C2578 ,C535_=_C2928 ,\nC535_=_C3053 ,C535_=_C3218 ,C535_=_C3317 ,C535_=_C3399 ,C535_=_C3560 ,C535_=_C3587 ,\nC535_=_C3600 ,C535_=_C3668 ,C535_=_C3804 ,C535_=_C4009 ,C535_=_C4049 ,C535_=_C4050 ,\nC535_=_C4051 ,C535_=_C4053 ,C535_=_C4054 ,C540_=_C1679 ,C540_=_C1758 ,C540_=_C1783 ,\nC540_=_C2015 ,C540_=_C2282 ,C540_=_C2455 ,C540_=_C2582 ,C540_=_C2799 ,C540_=_C2948 ,\nC540_=_C2979 ,C540_=_C3134 ,C540_=_C3224 ,C540_=_C3281 ,C540_=_C3846 ,C540_=_C4003 ,\nC540_=_C4058 ,C540_=_C4066 ,C540_=_C4102 ,C540_=_C4103 ,C541_=_C542 ,C541_=_C543 ,\nC541_=_C544 ,C541_=_C545 ,C541_=_C546 ,C541_=_C548 ,C541_=_C549 ,C541_=_C550 ,\nC541_=_C551 ,C541_=_C552 ,C541_=_C553 ,C541_=_C554 ,C541_=_C556 ,C541_=_C558 ,\nC541_=_C559 ,C541_=_C561 ,C541_=_C562 ,C541_=_C563 ,C541_=_C566 ,C541_=_C698 ,\nC541_=_C705 ,C541_=_C710 ,C542_=_C543 ,C542_=_C544 ,C542_=_C545 ,C542_=_C546 ,\nC542_=_C548 ,C542_=_C549 ,C542_=_C550 ,C542_=_C551 ,C542_=_C552 ,C542_=_C553 ,\nC542_=_C554 ,C542_=_C556 ,C542_=_C558 ,C542_=_C559 ,C542_=_C561 ,C542_=_C562 ,\nC542_=_C563 ,C542_=_C566 ,C542_=_C1301 ,C543_=_C544 ,C543_=_C545 ,C543_=_C546 ,\nC543_=_C548 ,C543_=_C549 ,C543_=_C550 ,C543_=_C551 ,C543_=_C552 ,C543_=_C553 ,\nC543_=_C554 ,C543_=_C556 ,C543_=_C558 ,C543_=_C559 ,C543_=_C561 ,C543_=_C562 ,\nC543_=_C563 ,C543_=_C566 ,C543_=_C1274 ,C543_=_C1485 ,C543_=_C1495 ,C543_=_C1498 ,\nC543_=_C1501 ,C544_=_C545 ,C544_=_C546 ,C544_=_C548 ,C544_=_C549 ,C544_=_C550 ,\nC544_=_C551 ,C544_=_C552 ,C544_=_C553 ,C544_=_C554 ,C544_=_C556 ,C544_=_C558 ,\nC544_=_C559 ,C544_=_C561 ,C544_=_C562 ,C544_=_C563 ,C544_=_C566 ,C544_=_C1764 ,\nC544_=_C1770 ,C544_=_C1774 ,C544_=_C1776 ,C544_=_C1780 ,C544_=_C1782 ,C544_=_C1783 ,\nC545_=_C546 ,C545_=_C548 ,C545_=_C549 ,C545_=_C550 ,C545_=_C551 ,C545_=_C552 ,\nC545_=_C553 ,C545_=_C554 ,C545_=_C556 ,C545_=_C558 ,C545_=_C559 ,C545_=_C561 ,\nC545_=_C562 ,C545_=_C563 ,C545_=_C566 ,C545_=_C599 ,C546_=_C548 ,C546_=_C549 ,\nC546_=_C550 ,C546_=_C551 ,C546_=_C552 ,C546_=_C553 ,C546_=_C554 ,C546_=_C556 ,\nC546_=_C558 ,C546_=_C559 ,C546_=_C561 ,C546_=_C562 ,C546_=_C563 ,C546_=_C566 ,\nC546_=_C600 ,C546_=_C1507 ,C546_=_C2399 ,C546_=_C2409 ,C546_=_C2411 ,C546_=_C2412 ,\nC548_=_C549 ,C548_=_C550 ,C548_=_C551 ,C548_=_C552 ,C548_=_C553 ,C548_=_C554 ,\nC548_=_C556 ,C548_=_C558 ,C548_=_C559 ,C548_=_C561 ,C548_=_C562 ,C548_=_C563 ,\nC548_=_C566 ,C549_=_C550 ,C549_=_C551 ,C549_=_C552 ,C549_=_C553 ,C549_=_C554 ,\nC549_=_C556 ,C549_=_C558 ,C549_=_C559 ,C549_=_C561 ,C549_=_C562 ,C549_=_C563 ,\nC549_=_C566 ,C550_=_C551 ,C550_=_C552 ,C550_=_C553 ,C550_=_C554 ,C550_=_C556 ,\nC550_=_C558 ,C550_=_C559 ,C550_=_C561 ,C550_=_C562 ,C550_=_C563 ,C550_=_C566 ,\nC550_=_C603 ,C550_=_C1510 ,C550_=_C1553 ,C550_=_C1599 ,C550_=_C2417 ,C550_=_C2969 ,\nC550_=_C2971 ,C550_=_C2973 ,C550_=_C2976 ,C550_=_C2977 ,C550_=_C2979 ,C551_=_C552 ,\nC551_=_C553 ,C551_=_C554 ,C551_=_C556 ,C551_=_C558 ,C551_=_C559 ,C551_=_C561 ,\nC551_=_C562 ,C551_=_C563 ,C551_=_C566 ,C551_=_C2950 ,C552_=_C553 ,C552_=_C554 ,\nC552_=_C556 ,C552_=_C558 ,C552_=_C559 ,C552_=_C561 ,C552_=_C562 ,C552_=_C563 ,\nC552_=_C566 ,C552_=_C2423 ,C553_=_C554 ,C553_=_C556 ,C553_=_C558 ,C553_=_C559 ,\nC553_=_C561 ,C553_=_C562 ,C553_=_C563 ,C553_=_C566 ,C553_=_C2955 ,C554_=_C556 ,\nC554_=_C558 ,C554_=_C559 ,C554_=_C561 ,C554_=_C562 ,C554_=_C563 ,C554_=_C566 ,\nC556_=_C558 ,C556_=_C559 ,C556_=_C561 ,C556_=_C562 ,C556_=_C563 ,C556_=_C566 ,\nC558_=_C559 ,C558_=_C561 ,C558_=_C562 ,C558_=_C563 ,C558_=_C566 ,C558_=_C2427 ,\nC559_=_C561 ,C559_=_C562 ,C559_=_C563 ,C559_=_C566 ,C561_=_C562 ,C561_=_C563 ,\nC561_=_C566 ,C561_=_C2431 ,C561_=_C3573 ,C561_=_C3791 ,C561_=_C3968 ,C561_=_C4055 ,\nC561_=_C4056 ,C561_=_C4058 ,C562_=_C563 ,C562_=_C566 ,C562_=_C2204 ,C563_=_C566 ,\nC563_=_C2432 ,C563_=_C4065 ,C563_=_C4066 ,C573_=_C580 ,C573_=_C585 ,C573_=_C749 ,\nC573_=_C1016 ,C573_=_C1274 ,C573_=_C1275 ,C573_=_C1276 ,C573_=_C1277 ,C573_=_C1279 ,\nC573_=_C1282 ,C573_=_C1283 ,C573_=_C1284 ,C573_=_C1285 ,C573_=_C1286 ,C573_=_C1287 ,\nC573_=_C1288 ,C573_=_C1289 ,C573_=_C1291 ,C573_=_C1292 ,C573_=_C1295 ,C573_=_C1296 ,\nC580_=_C585 ,C580_=_C678 ,C580_=_C734 ,C580_=_C961 ,C580_=_C1175 ,C580_=_C1193 ,\nC580_=_C2218 ,C580_=_C2236 ,C580_=_C3227 ,C580_=_C3301 ,C580_=_C3361 ,C580_=_C3362 ,\nC580_=_C3364 ,C580_=_C3365 ,C580_=_C3367 ,C585_=_C1032 ,C585_=_C1266 ,C585_=_C1495 ,\nC585_=_C1628 ,C585_=_C1751 ,C585_=_C3215 ,C585_=_C3494 ,C585_=_C3535 ,C585_=_C3607 ,\nC585_=_C3810 ,C585_=_C3847 ,C585_=_C3899 ,C585_=_C3900 ,C585_=_C3901 ,C585_=_C3903 ,\nC585_=_C3904 ,C593_=_C594 ,C593_=_C596 ,C593_=_C597 ,C593_=_C598 ,C593_=_C599 ,\nC593_=_C600 ,C593_=_C601 ,C593_=_C603 ,C593_=_C604 ,C593_=_C605 ,C593_=_C606 ,\nC593_=_C607 ,C593_=_C608 ,C593_=_C609 ,C593_=_C610 ,C593_=_C611 ,C594_=_C596 ,\nC594_=_C597 ,C594_=_C598 ,C594_=_C599 ,C594_=_C600 ,C594_=_C601 ,C594_=_C603 ,\nC594_=_C604 ,C594_=_C605 ,C594_=_C606 ,C594_=_C607 ,C594_=_C608 ,C594_=_C609 ,\nC594_=_C610 ,C594_=_C611 ,C594_=_C839 ,C596_=_C597 ,C596_=_C598 ,C596_=_C599 ,\nC596_=_C600 ,C596_=_C601 ,C596_=_C603 ,C596_=_C604 ,C596_=_C605 ,C596_=_C606 ,\nC596_=_C607 ,C596_=_C608 ,C596_=_C609 ,C596_=_C610 ,C596_=_C611 ,C596_=_C1995 ,\nC597_=_C598 ,C597_=_C599 ,C597_=_C600 ,C597_=_C601 ,C597_=_C603 ,C597_=_C604 ,\nC597_=_C605 ,C597_=_C606 ,C597_=_C607 ,C597_=_C608 ,C597_=_C609 ,C597_=_C610 ,\nC597_=_C611 ,C597_=_C1504 ,C597_=_C1550 ,C597_=_C1593 ,C598_=_C599 ,C598_=_C600 ,\nC598_=_C601 ,C598_=_C603 ,C598_=_C604 ,C598_=_C605 ,C598_=_C606 ,C598_=_C607 ,\nC598_=_C608</w:t>
      </w:r>
    </w:p>
    <w:p>
      <w:pPr>
        <w:pStyle w:val="PreformattedText"/>
        <w:bidi w:val="0"/>
        <w:spacing w:before="0" w:after="0"/>
        <w:jc w:val="left"/>
        <w:rPr/>
      </w:pPr>
      <w:r>
        <w:rPr/>
        <w:t xml:space="preserve"> </w:t>
      </w:r>
      <w:r>
        <w:rPr/>
        <w:t>,C598_=_C609 ,C598_=_C610 ,C598_=_C611 ,C598_=_C1505 ,C598_=_C2037 ,\nC598_=_C2044 ,C598_=_C2049 ,C598_=_C2053 ,C598_=_C2054 ,C598_=_C2056 ,C599_=_C600 ,\nC599_=_C601 ,C599_=_C603 ,C599_=_C604 ,C599_=_C605 ,C599_=_C606 ,C599_=_C607 ,\nC599_=_C608 ,C599_=_C609 ,C599_=_C610 ,C599_=_C611 ,C600_=_C601 ,C600_=_C603 ,\nC600_=_C604 ,C600_=_C605 ,C600_=_C606 ,C600_=_C607 ,C600_=_C608 ,C600_=_C609 ,\nC600_=_C610 ,C600_=_C611 ,C600_=_C1507 ,C600_=_C2399 ,C600_=_C2409 ,C600_=_C2411 ,\nC600_=_C2412 ,C601_=_C603 ,C601_=_C604 ,C601_=_C605 ,C601_=_C606 ,C601_=_C607 ,\nC601_=_C608 ,C601_=_C609 ,C601_=_C610 ,C601_=_C611 ,C601_=_C2504 ,C603_=_C604 ,\nC603_=_C605 ,C603_=_C606 ,C603_=_C607 ,C603_=_C608 ,C603_=_C609 ,C603_=_C610 ,\nC603_=_C611 ,C603_=_C1510 ,C603_=_C1553 ,C603_=_C1599 ,C603_=_C2417 ,C603_=_C2969 ,\nC603_=_C2971 ,C603_=_C2973 ,C603_=_C2976 ,C603_=_C2977 ,C603_=_C2979 ,C604_=_C605 ,\nC604_=_C606 ,C604_=_C607 ,C604_=_C608 ,C604_=_C609 ,C604_=_C610 ,C604_=_C611 ,\nC604_=_C3034 ,C604_=_C3206 ,C605_=_C606 ,C605_=_C607 ,C605_=_C608 ,C605_=_C609 ,\nC605_=_C610 ,C605_=_C611 ,C606_=_C607 ,C606_=_C608 ,C606_=_C609 ,C606_=_C610 ,\nC606_=_C611 ,C606_=_C1512 ,C606_=_C1555 ,C606_=_C1601 ,C606_=_C2953 ,C606_=_C3317 ,\nC606_=_C3319 ,C606_=_C3322 ,C607_=_C608 ,C607_=_C609 ,C607_=_C610 ,C607_=_C611 ,\nC607_=_C3395 ,C607_=_C3399 ,C608_=_C609 ,C608_=_C610 ,C608_=_C611 ,C609_=_C610 ,\nC609_=_C611 ,C609_=_C1514 ,C609_=_C2090 ,C609_=_C2598 ,C609_=_C2958 ,C609_=_C3567 ,\nC609_=_C3804 ,C609_=_C3805 ,C609_=_C3806 ,C610_=_C611 ,C610_=_C1292 ,C610_=_C1517 ,\nC610_=_C2963 ,C610_=_C3901 ,C610_=_C4009 ,C610_=_C4011 ,C610_=_C4013 ,C678_=_C734 ,\nC678_=_C961 ,C678_=_C1175 ,C678_=_C1193 ,C678_=_C2218 ,C678_=_C2236 ,C678_=_C3227 ,\nC678_=_C3301 ,C678_=_C3361 ,C678_=_C3362 ,C678_=_C3364 ,C678_=_C3365 ,C678_=_C3367 ,\nC698_=_C705 ,C698_=_C710 ,C698_=_C1095 ,C698_=_C1461 ,C698_=_C1504 ,C698_=_C1505 ,\nC698_=_C1506 ,C698_=_C1507 ,C698_=_C1508 ,C698_=_C1510 ,C698_=_C1511 ,C698_=_C1512 ,\nC698_=_C1514 ,C698_=_C1515 ,C698_=_C1517 ,C698_=_C1520 ,C698_=_C1521 ,C698_=_C1522 ,\nC698_=_C1524 ,C705_=_C710 ,C705_=_C839 ,C705_=_C1105 ,C705_=_C1257 ,C705_=_C1466 ,\nC705_=_C2440 ,C705_=_C2697 ,C705_=_C2787 ,C705_=_C3164 ,C705_=_C3240 ,C705_=_C3416 ,\nC705_=_C3418 ,C705_=_C3419 ,C705_=_C3421 ,C705_=_C3423 ,C705_=_C3426 ,C705_=_C3427 ,\nC705_=_C3428 ,C705_=_C3429 ,C705_=_C3431 ,C710_=_C738 ,C710_=_C1108 ,C710_=_C1475 ,\nC710_=_C1776 ,C710_=_C2226 ,C710_=_C2973 ,C710_=_C3235 ,C710_=_C3248 ,C710_=_C3304 ,\nC710_=_C3708 ,C710_=_C3967 ,C710_=_C3968 ,C710_=_C3970 ,C710_=_C3971 ,C710_=_C3974 ,\nC721_=_C728 ,C721_=_C734 ,C721_=_C738 ,C721_=_C743 ,C721_=_C774 ,C721_=_C1349 ,\nC721_=_C1872 ,C721_=_C2037 ,C721_=_C2074 ,C721_=_C2075 ,C721_=_C2076 ,C721_=_C2077 ,\nC721_=_C2079 ,C721_=_C2080 ,C721_=_C2081 ,C721_=_C2082 ,C721_=_C2083 ,C721_=_C2084 ,\nC721_=_C2087 ,C721_=_C2088 ,C721_=_C2089 ,C721_=_C2090 ,C721_=_C2092 ,C721_=_C2094 ,\nC721_=_C2096 ,C728_=_C734 ,C728_=_C738 ,C728_=_C743 ,C728_=_C776 ,C728_=_C2209 ,\nC728_=_C2380 ,C728_=_C2586 ,C728_=_C2587 ,C728_=_C2588 ,C728_=_C2589 ,C728_=_C2590 ,\nC728_=_C2594 ,C728_=_C2595 ,C728_=_C2596 ,C728_=_C2597 ,C728_=_C2598 ,C728_=_C2600 ,\nC728_=_C2601 ,C728_=_C2602 ,C734_=_C738 ,C734_=_C743 ,C734_=_C961 ,C734_=_C1175 ,\nC734_=_C1193 ,C734_=_C2218 ,C734_=_C2236 ,C734_=_C3227 ,C734_=_C3301 ,C734_=_C3361 ,\nC734_=_C3362 ,C734_=_C3364 ,C734_=_C3365 ,C734_=_C3367 ,C738_=_C743 ,C738_=_C1108 ,\nC738_=_C1475 ,C738_=_C1776 ,C738_=_C2226 ,C738_=_C2973 ,C738_=_C3235 ,C738_=_C3248 ,\nC738_=_C3304 ,C738_=_C3708 ,C738_=_C3967 ,C738_=_C3968 ,C738_=_C3970 ,C738_=_C3971 ,\nC738_=_C3974 ,C743_=_C769 ,C743_=_C1782 ,C743_=_C2156 ,C743_=_C2228 ,C743_=_C2375 ,\nC743_=_C2977 ,C743_=_C3237 ,C743_=_C3307 ,C743_=_C3641 ,C743_=_C3658 ,C743_=_C3663 ,\nC743_=_C3712 ,C743_=_C4021 ,C743_=_C4056 ,C749_=_C751 ,C749_=_C756 ,C749_=_C769 ,\nC749_=_C1016 ,C749_=_C1274 ,C749_=_C1275 ,C749_=_C1276 ,C749_=_C1277 ,C749_=_C1279 ,\nC749_=_C1282 ,C749_=_C1283 ,C749_=_C1284 ,C749_=_C1285 ,C749_=_C1286 ,C749_=_C1287 ,\nC749_=_C1288 ,C749_=_C1289 ,C749_=_C1291 ,C749_=_C1292 ,C749_=_C1295 ,C749_=_C1296 ,\nC751_=_C756 ,C751_=_C769 ,C751_=_C1301 ,C751_=_C1352 ,C751_=_C1417 ,C751_=_C1662 ,\nC751_=_C1683 ,C751_=_C1717 ,C751_=_C1785 ,C751_=_C2136 ,C751_=_C2192 ,C751_=_C2193 ,\nC751_=_C2194 ,C751_=_C2196 ,C751_=_C2197 ,C751_=_C2198 ,C751_=_C2199 ,C751_=_C2200 ,\nC751_=_C2201 ,C751_=_C2204 ,C751_=_C2208 ,C756_=_C769 ,C756_=_C957 ,C756_=_C1127 ,\nC756_=_C1213 ,C756_=_C1960 ,C756_=_C2142 ,C756_=_C2363 ,C756_=_C2611 ,C756_=_C3020 ,\nC756_=_C3034 ,C756_=_C3036 ,C756_=_C3037 ,C756_=_C3038 ,C756_=_C3039 ,C756_=_C3042 ,\nC769_=_C1782 ,C769_=_C2156 ,C769_=_C2228 ,C769_=_C2375 ,C769_=_C2977 ,C769_=_C3237 ,\nC769_=_C3307 ,C769_=_C3641 ,C769_=_C3658 ,C769_=_C3663 ,C769_=_C3712 ,C769_=_C4021 ,\nC769_=_C4056 ,C774_=_C776 ,C774_=_C782 ,C774_=_C1349 ,C774_=_C1872 ,C774_=_C2037 ,\nC774_=_C2074 ,C774_=_C2075 ,C774_=_C2076 ,C774_=_C2077 ,C774_=_C2079 ,C774_=_C2080 ,\nC774_=_C2081 ,C774_=_C2082 ,C774_=_C2083 ,C774_=_C2084 ,C774_=_C2087 ,C774_=_C2088 ,\nC774_=_C2089 ,C774_=_C2090 ,C774_=_C2092 ,C774_=_C2094 ,C774_=_C2096 ,C776_=_C782 ,\nC776_=_C2209 ,C776_=_C2380 ,C776_=_C2586 ,C776_=_C2587 ,C776_=_C2588 ,C776_=_C2589 ,\nC776_=_C2590 ,C776_=_C2594 ,C776_=_C2595 ,C776_=_C2596 ,C776_=_C2597 ,C776_=_C2598 ,\nC776_=_C2600 ,C776_=_C2601 ,C776_=_C2602 ,C782_=_C1195 ,C782_=_C1260 ,C782_=_C1770 ,\nC782_=_C2388 ,C782_=_C2681 ,C782_=_C2883 ,C782_=_C2969 ,C782_=_C3025 ,C782_=_C3241 ,\nC782_=_C3564 ,C782_=_C3565 ,C782_=_C3567 ,C782_=_C3568 ,C782_=_C3569 ,C782_=_C3571 ,\nC782_=_C3572 ,C782_=_C3573 ,C782_=_C3577 ,C839_=_C1105 ,C839_=_C1257 ,C839_=_C1466 ,\nC839_=_C2440 ,C839_=_C2697 ,C839_=_C2787 ,C839_=_C3164 ,C839_=_C3240 ,C839_=_C3416 ,\nC839_=_C3418 ,C839_=_C3419 ,C839_=_C3421 ,C839_=_C3423 ,C839_=_C3426 ,C839_=_C3427 ,\nC839_=_C3428 ,C839_=_C3429 ,C839_=_C3431 ,C853_=_C857 ,C853_=_C863 ,C853_=_C870 ,\nC853_=_C1251 ,C853_=_C1389 ,C853_=_C1550 ,C853_=_C1551 ,C853_=_C1552 ,C853_=_C1553 ,\nC853_=_C1554 ,C853_=_C1555 ,C853_=_C1558 ,C853_=_C1560 ,C853_=_C1562 ,C853_=_C1564 ,\nC853_=_C1566 ,C853_=_C1567 ,C853_=_C1568 ,C857_=_C863 ,C857_=_C870 ,C857_=_C1052 ,\nC857_=_C1210 ,C857_=_C1446 ,C857_=_C1894 ,C857_=_C2044 ,C857_=_C2382 ,C857_=_C2399 ,\nC857_=_C2458 ,C857_=_C2950 ,C857_=_C2951 ,C857_=_C2952 ,C857_=_C2953 ,C857_=_C2954 ,\nC857_=_C2955 ,C857_=_C2956 ,C857_=_C2957 ,C857_=_C2958 ,C857_=_C2959 ,C857_=_C2960 ,\nC857_=_C2961 ,C857_=_C2962 ,C857_=_C2963 ,C863_=_C870 ,C863_=_C1259 ,C863_=_C1399 ,\nC863_=_C2936 ,C863_=_C3211 ,C863_=_C3507 ,C863_=_C3508 ,C863_=_C3510 ,C863_=_C3513 ,\nC863_=_C3514 ,C863_=_C3515 ,C863_=_C3519 ,C863_=_C3520 ,C870_=_C1407 ,C870_=_C2053 ,\nC870_=_C2409 ,C870_=_C2578 ,C870_=_C2928 ,C870_=_C3053 ,C870_=_C3218 ,C870_=_C3317 ,\nC870_=_C3399 ,C870_=_C3560 ,C870_=_C3587 ,C870_=_C3600 ,C870_=_C3668 ,C870_=_C3804 ,\nC870_=_C4009 ,C870_=_C4049 ,C870_=_C4050 ,C870_=_C4051 ,C870_=_C4053 ,C870_=_C4054 ,\nC928_=_C949 ,C928_=_C952 ,C928_=_C994 ,C928_=_C1169 ,C928_=_C1232 ,C928_=_C1658 ,\nC928_=_C1701 ,C928_=_C1702 ,C928_=_C1705 ,C928_=_C1706 ,C928_=_C1707 ,C928_=_C1708 ,\nC928_=_C1709 ,C928_=_C1710 ,C928_=_C1711 ,C928_=_C1712 ,C949_=_C1039 ,C949_=_C1501 ,\nC949_=_C1547 ,C949_=_C1635 ,C949_=_C1656 ,C949_=_C1995 ,C949_=_C2056 ,C949_=_C2172 ,\nC949_=_C2412 ,C949_=_C2689 ,C949_=_C2777 ,C949_=_C3006 ,C949_=_C3310 ,C949_=_C3322 ,\nC949_=_C3539 ,C949_=_C3615 ,C949_=_C3806 ,C949_=_C4013 ,C949_=_C4099 ,C949_=_C4101 ,\nC951_=_C952 ,C951_=_C957 ,C951_=_C961 ,C951_=_C1593 ,C951_=_C1594 ,C951_=_C1597 ,\nC951_=_C1598 ,C951_=_C1599 ,C951_=_C1601 ,C951_=_C1604 ,C951_=_C1605 ,C951_=_C1606 ,\nC951_=_C1607 ,C951_=_C1610 ,C952_=_C957 ,C952_=_C961 ,C952_=_C994 ,C952_=_C1169 ,\nC952_=_C1232 ,C952_=_C1658 ,C952_=_C1701 ,C952_=_C1702 ,C952_=_C1705 ,C952_=_C1706 ,\nC952_=_C1707 ,C952_=_C1708 ,C952_=_C1709 ,C952_=_C1710 ,C952_=_C1711 ,C952_=_C1712 ,\nC957_=_C961 ,C957_=_C1127 ,C957_=_C1213 ,C957_=_C1960 ,C957_=_C2142 ,C957_=_C2363 ,\nC957_=_C2611 ,C957_=_C3020 ,C957_=_C3034 ,C957_=_C3036 ,C957_=_C3037 ,C957_=_C3038 ,\nC957_=_C3039 ,C957_=_C3042 ,C961_=_C1175 ,C961_=_C1193 ,C961_=_C2218 ,C961_=_C2236 ,\nC961_=_C3227 ,C961_=_C3301 ,C961_=_C3361 ,C961_=_C3362 ,C961_=_C3364 ,C961_=_C3365 ,\nC961_=_C3367 ,C994_=_C1169 ,C994_=_C1232 ,C994_=_C1658 ,C994_=_C1701 ,C994_=_C1702 ,\nC994_=_C1705 ,C994_=_C1706 ,C994_=_C1707 ,C994_=_C1708 ,C994_=_C1709 ,C994_=_C1710 ,\nC994_=_C1711 ,C994_=_C1712 ,C1016_=_C1022 ,C1016_=_C1032 ,C1016_=_C1034 ,C1016_=_C1039 ,\nC1016_=_C1274 ,C1016_=_C1275 ,C1016_=_C1276 ,C1016_=_C1277 ,C1016_=_C1279 ,C1016_=_C1282 ,\nC1016_=_C1283 ,C1016_=_C1284 ,C1016_=_C1285 ,C1016_=_C1286 ,C1016_=_C1287 ,C1016_=_C1288 ,\nC1016_=_C1289 ,C1016_=_C1291 ,C1016_=_C1292 ,C1016_=_C1295 ,C1016_=_C1296 ,C1022_=_C1032 ,\nC1022_=_C1034 ,C1022_=_C1039 ,C1022_=_C1485 ,C1022_=_C1574 ,C1022_=_C1617 ,C1022_=_C2625 ,\nC1022_=_C2711 ,C1022_=_C2712 ,C1022_=_C2713 ,C1022_=_C2714 ,C1022_=_C2716 ,C1022_=_C2717 ,\nC1022_=_C2718 ,C1022_=_C2721 ,C1022_=_C2722 ,C1022_=_C2726 ,C1022_=_C2727 ,C1022_=_C2728 ,\nC1032_=_C1034 ,C1032_=_C1039 ,C1032_=_C1266 ,C1032_=_C1495 ,C1032_=_C1628 ,C1032_=_C1751 ,\nC1032_=_C3215 ,C1032_=_C3494 ,C1032_=_C3535 ,C1032_=_C3607 ,C1032_=_C3810 ,C1032_=_C3847 ,\nC1032_=_C3899 ,C1032_=_C3900 ,C1032_=_C3901 ,C1032_=_C3903 ,C1032_=_C3904 ,C1034_=_C1039 ,\nC1034_=_C1433 ,C1034_=_C1498 ,C1034_=_C1632 ,C1034_=_C1697 ,C1034_=_C1734 ,C1034_=_C1805 ,\nC1034_=_C2054 ,C1034_=_C2411 ,C1034_=_C3319 ,C1034_=_C3537 ,C1034_=_C3589 ,C1034_=_C3612 ,\nC1034_=_C3690 ,C1034_=_C3805 ,C1034_=_C4011 ,C1034_=_C4079 ,C1039_=_C1501 ,C1039_=_C1547 ,\nC1039_=_C1635 ,C1039_=_C1656 ,C1039_=_C1995 ,C1039_=_C2056 ,C1039_=_C2172 ,C1039_=_C2412 ,\nC1039_=_C2689 ,C1039_=_C2777 ,C1039_=_C3006 ,C1039_=_C3310 ,C1039_=_C3322 ,C1039_=_C3539 ,\nC1039_=_C3615 ,C1039_=_C3806 ,C1039_=_C4013 ,C1039_=_C4099 ,C1039_=_C4101 ,C1052_=_C1210 ,\nC1052_=_C1446 ,C1052_=_C1894 ,C1052_=_C2044 ,C1052_=_C2382</w:t>
      </w:r>
    </w:p>
    <w:p>
      <w:pPr>
        <w:pStyle w:val="PreformattedText"/>
        <w:bidi w:val="0"/>
        <w:spacing w:before="0" w:after="0"/>
        <w:jc w:val="left"/>
        <w:rPr/>
      </w:pPr>
      <w:r>
        <w:rPr/>
        <w:t xml:space="preserve"> </w:t>
      </w:r>
      <w:r>
        <w:rPr/>
        <w:t>,C1052_=_C2399 ,C1052_=_C2458 ,\nC1052_=_C2950 ,C1052_=_C2951 ,C1052_=_C2952 ,C1052_=_C2953 ,C1052_=_C2954 ,C1052_=_C2955 ,\nC1052_=_C2956 ,C1052_=_C2957 ,C1052_=_C2958 ,C1052_=_C2959 ,C1052_=_C2960 ,C1052_=_C2961 ,\nC1052_=_C2962 ,C1052_=_C2963 ,C1095_=_C1105 ,C1095_=_C1108 ,C1095_=_C1461 ,C1095_=_C1504 ,\nC1095_=_C1505 ,C1095_=_C1506 ,C1095_=_C1507 ,C1095_=_C1508 ,C1095_=_C1510 ,C1095_=_C1511 ,\nC1095_=_C1512 ,C1095_=_C1514 ,C1095_=_C1515 ,C1095_=_C1517 ,C1095_=_C1520 ,C1095_=_C1521 ,\nC1095_=_C1522 ,C1095_=_C1524 ,C1105_=_C1108 ,C1105_=_C1257 ,C1105_=_C1466 ,C1105_=_C2440 ,\nC1105_=_C2697 ,C1105_=_C2787 ,C1105_=_C3164 ,C1105_=_C3240 ,C1105_=_C3416 ,C1105_=_C3418 ,\nC1105_=_C3419 ,C1105_=_C3421 ,C1105_=_C3423 ,C1105_=_C3426 ,C1105_=_C3427 ,C1105_=_C3428 ,\nC1105_=_C3429 ,C1105_=_C3431 ,C1108_=_C1475 ,C1108_=_C1776 ,C1108_=_C2226 ,C1108_=_C2973 ,\nC1108_=_C3235 ,C1108_=_C3248 ,C1108_=_C3304 ,C1108_=_C3708 ,C1108_=_C3967 ,C1108_=_C3968 ,\nC1108_=_C3970 ,C1108_=_C3971 ,C1108_=_C3974 ,C1127_=_C1137 ,C1127_=_C1213 ,C1127_=_C1960 ,\nC1127_=_C2142 ,C1127_=_C2363 ,C1127_=_C2611 ,C1127_=_C3020 ,C1127_=_C3034 ,C1127_=_C3036 ,\nC1127_=_C3037 ,C1127_=_C3038 ,C1127_=_C3039 ,C1127_=_C3042 ,C1137_=_C1226 ,C1137_=_C1970 ,\nC1137_=_C2488 ,C1137_=_C2619 ,C1137_=_C2848 ,C1137_=_C2945 ,C1137_=_C3032 ,C1137_=_C3184 ,\nC1137_=_C3206 ,C1137_=_C3413 ,C1137_=_C3611 ,C1137_=_C3637 ,C1137_=_C3669 ,C1137_=_C3941 ,\nC1137_=_C4007 ,C1137_=_C4031 ,C1137_=_C4040 ,C1137_=_C4071 ,C1137_=_C4072 ,C1169_=_C1175 ,\nC1169_=_C1232 ,C1169_=_C1658 ,C1169_=_C1701 ,C1169_=_C1702 ,C1169_=_C1705 ,C1169_=_C1706 ,\nC1169_=_C1707 ,C1169_=_C1708 ,C1169_=_C1709 ,C1169_=_C1710 ,C1169_=_C1711 ,C1169_=_C1712 ,\nC1175_=_C1193 ,C1175_=_C2218 ,C1175_=_C2236 ,C1175_=_C3227 ,C1175_=_C3301 ,C1175_=_C3361 ,\nC1175_=_C3362 ,C1175_=_C3364 ,C1175_=_C3365 ,C1175_=_C3367 ,C1193_=_C1195 ,C1193_=_C2218 ,\nC1193_=_C2236 ,C1193_=_C3227 ,C1193_=_C3301 ,C1193_=_C3361 ,C1193_=_C3362 ,C1193_=_C3364 ,\nC1193_=_C3365 ,C1193_=_C3367 ,C1195_=_C1260 ,C1195_=_C1770 ,C1195_=_C2388 ,C1195_=_C2681 ,\nC1195_=_C2883 ,C1195_=_C2969 ,C1195_=_C3025 ,C1195_=_C3241 ,C1195_=_C3564 ,C1195_=_C3565 ,\nC1195_=_C3567 ,C1195_=_C3568 ,C1195_=_C3569 ,C1195_=_C3571 ,C1195_=_C3572 ,C1195_=_C3573 ,\nC1195_=_C3577 ,C1210_=_C1213 ,C1210_=_C1226 ,C1210_=_C1446 ,C1210_=_C1894 ,C1210_=_C2044 ,\nC1210_=_C2382 ,C1210_=_C2399 ,C1210_=_C2458 ,C1210_=_C2950 ,C1210_=_C2951 ,C1210_=_C2952 ,\nC1210_=_C2953 ,C1210_=_C2954 ,C1210_=_C2955 ,C1210_=_C2956 ,C1210_=_C2957 ,C1210_=_C2958 ,\nC1210_=_C2959 ,C1210_=_C2960 ,C1210_=_C2961 ,C1210_=_C2962 ,C1210_=_C2963 ,C1213_=_C1226 ,\nC1213_=_C1960 ,C1213_=_C2142 ,C1213_=_C2363 ,C1213_=_C2611 ,C1213_=_C3020 ,C1213_=_C3034 ,\nC1213_=_C3036 ,C1213_=_C3037 ,C1213_=_C3038 ,C1213_=_C3039 ,C1213_=_C3042 ,C1226_=_C1970 ,\nC1226_=_C2488 ,C1226_=_C2619 ,C1226_=_C2848 ,C1226_=_C2945 ,C1226_=_C3032 ,C1226_=_C3184 ,\nC1226_=_C3206 ,C1226_=_C3413 ,C1226_=_C3611 ,C1226_=_C3637 ,C1226_=_C3669 ,C1226_=_C3941 ,\nC1226_=_C4007 ,C1226_=_C4031 ,C1226_=_C4040 ,C1226_=_C4071 ,C1226_=_C4072 ,C1232_=_C1658 ,\nC1232_=_C1701 ,C1232_=_C1702 ,C1232_=_C1705 ,C1232_=_C1706 ,C1232_=_C1707 ,C1232_=_C1708 ,\nC1232_=_C1709 ,C1232_=_C1710 ,C1232_=_C1711 ,C1232_=_C1712 ,C1251_=_C1257 ,C1251_=_C1259 ,\nC1251_=_C1260 ,C1251_=_C1262 ,C1251_=_C1264 ,C1251_=_C1266 ,C1251_=_C1272 ,C1251_=_C1389 ,\nC1251_=_C1550 ,C1251_=_C1551 ,C1251_=_C1552 ,C1251_=_C1553 ,C1251_=_C1554 ,C1251_=_C1555 ,\nC1251_=_C1558 ,C1251_=_C1560 ,C1251_=_C1562 ,C1251_=_C1564 ,C1251_=_C1566 ,C1251_=_C1567 ,\nC1251_=_C1568 ,C1257_=_C1259 ,C1257_=_C1260 ,C1257_=_C1262 ,C1257_=_C1264 ,C1257_=_C1266 ,\nC1257_=_C1272 ,C1257_=_C1466 ,C1257_=_C2440 ,C1257_=_C2697 ,C1257_=_C2787 ,C1257_=_C3164 ,\nC1257_=_C3240 ,C1257_=_C3416 ,C1257_=_C3418 ,C1257_=_C3419 ,C1257_=_C3421 ,C1257_=_C3423 ,\nC1257_=_C3426 ,C1257_=_C3427 ,C1257_=_C3428 ,C1257_=_C3429 ,C1257_=_C3431 ,C1259_=_C1260 ,\nC1259_=_C1262 ,C1259_=_C1264 ,C1259_=_C1266 ,C1259_=_C1272 ,C1259_=_C1399 ,C1259_=_C2936 ,\nC1259_=_C3211 ,C1259_=_C3507 ,C1259_=_C3508 ,C1259_=_C3510 ,C1259_=_C3513 ,C1259_=_C3514 ,\nC1259_=_C3515 ,C1259_=_C3519 ,C1259_=_C3520 ,C1260_=_C1262 ,C1260_=_C1264 ,C1260_=_C1266 ,\nC1260_=_C1272 ,C1260_=_C1770 ,C1260_=_C2388 ,C1260_=_C2681 ,C1260_=_C2883 ,C1260_=_C2969 ,\nC1260_=_C3025 ,C1260_=_C3241 ,C1260_=_C3564 ,C1260_=_C3565 ,C1260_=_C3567 ,C1260_=_C3568 ,\nC1260_=_C3569 ,C1260_=_C3571 ,C1260_=_C3572 ,C1260_=_C3573 ,C1260_=_C3577 ,C1262_=_C1264 ,\nC1262_=_C1266 ,C1262_=_C1272 ,C1262_=_C1337 ,C1262_=_C1774 ,C1262_=_C2754 ,C1262_=_C2971 ,\nC1262_=_C3351 ,C1262_=_C3395 ,C1262_=_C3694 ,C1262_=_C3784 ,C1262_=_C3786 ,C1262_=_C3789 ,\nC1262_=_C3790 ,C1262_=_C3791 ,C1262_=_C3792 ,C1262_=_C3795 ,C1262_=_C3796 ,C1264_=_C1266 ,\nC1264_=_C1272 ,C1264_=_C1360 ,C1264_=_C1429 ,C1264_=_C1695 ,C1264_=_C1732 ,C1264_=_C1801 ,\nC1264_=_C1883 ,C1264_=_C2049 ,C1264_=_C2126 ,C1264_=_C2165 ,C1264_=_C2825 ,C1264_=_C2924 ,\nC1264_=_C3586 ,C1264_=_C3688 ,C1264_=_C3809 ,C1264_=_C3880 ,C1264_=_C3882 ,C1264_=_C3885 ,\nC1266_=_C1272 ,C1266_=_C1495 ,C1266_=_C1628 ,C1266_=_C1751 ,C1266_=_C3215 ,C1266_=_C3494 ,\nC1266_=_C3535 ,C1266_=_C3607 ,C1266_=_C3810 ,C1266_=_C3847 ,C1266_=_C3899 ,C1266_=_C3900 ,\nC1266_=_C3901 ,C1266_=_C3903 ,C1266_=_C3904 ,C1272_=_C1548 ,C1272_=_C1591 ,C1272_=_C1828 ,\nC1272_=_C1891 ,C1272_=_C1909 ,C1272_=_C2174 ,C1272_=_C2644 ,C1272_=_C3091 ,C1272_=_C3359 ,\nC1272_=_C3388 ,C1272_=_C3682 ,C1272_=_C3815 ,C1272_=_C3953 ,C1272_=_C3990 ,C1272_=_C4006 ,\nC1272_=_C4089 ,C1272_=_C4096 ,C1272_=_C4106 ,C1274_=_C1275 ,C1274_=_C1276 ,C1274_=_C1277 ,\nC1274_=_C1279 ,C1274_=_C1282 ,C1274_=_C1283 ,C1274_=_C1284 ,C1274_=_C1285 ,C1274_=_C1286 ,\nC1274_=_C1287 ,C1274_=_C1288 ,C1274_=_C1289 ,C1274_=_C1291 ,C1274_=_C1292 ,C1274_=_C1295 ,\nC1274_=_C1296 ,C1274_=_C1485 ,C1274_=_C1495 ,C1274_=_C1498 ,C1274_=_C1501 ,C1275_=_C1276 ,\nC1275_=_C1277 ,C1275_=_C1279 ,C1275_=_C1282 ,C1275_=_C1283 ,C1275_=_C1284 ,C1275_=_C1285 ,\nC1275_=_C1286 ,C1275_=_C1287 ,C1275_=_C1288 ,C1275_=_C1289 ,C1275_=_C1291 ,C1275_=_C1292 ,\nC1275_=_C1295 ,C1275_=_C1296 ,C1275_=_C1617 ,C1275_=_C1628 ,C1275_=_C1631 ,C1275_=_C1632 ,\nC1275_=_C1635 ,C1276_=_C1277 ,C1276_=_C1279 ,C1276_=_C1282 ,C1276_=_C1283 ,C1276_=_C1284 ,\nC1276_=_C1285 ,C1276_=_C1286 ,C1276_=_C1287 ,C1276_=_C1288 ,C1276_=_C1289 ,C1276_=_C1291 ,\nC1276_=_C1292 ,C1276_=_C1295 ,C1276_=_C1296 ,C1276_=_C1751 ,C1276_=_C1758 ,C1277_=_C1279 ,\nC1277_=_C1282 ,C1277_=_C1283 ,C1277_=_C1284 ,C1277_=_C1285 ,C1277_=_C1286 ,C1277_=_C1287 ,\nC1277_=_C1288 ,C1277_=_C1289 ,C1277_=_C1291 ,C1277_=_C1292 ,C1277_=_C1295 ,C1277_=_C1296 ,\nC1277_=_C2136 ,C1277_=_C2142 ,C1277_=_C2156 ,C1279_=_C1282 ,C1279_=_C1283 ,C1279_=_C1284 ,\nC1279_=_C1285 ,C1279_=_C1286 ,C1279_=_C1287 ,C1279_=_C1288 ,C1279_=_C1289 ,C1279_=_C1291 ,\nC1279_=_C1292 ,C1279_=_C1295 ,C1279_=_C1296 ,C1279_=_C2192 ,C1279_=_C2363 ,C1279_=_C2375 ,\nC1282_=_C1283 ,C1282_=_C1284 ,C1282_=_C1285 ,C1282_=_C1286 ,C1282_=_C1287 ,C1282_=_C1288 ,\nC1282_=_C1289 ,C1282_=_C1291 ,C1282_=_C1292 ,C1282_=_C1295 ,C1282_=_C1296 ,C1282_=_C1554 ,\nC1282_=_C2421 ,C1282_=_C3211 ,C1282_=_C3215 ,C1282_=_C3218 ,C1282_=_C3220 ,C1282_=_C3224 ,\nC1283_=_C1284 ,C1283_=_C1285 ,C1283_=_C1286 ,C1283_=_C1287 ,C1283_=_C1288 ,C1283_=_C1289 ,\nC1283_=_C1291 ,C1283_=_C1292 ,C1283_=_C1295 ,C1283_=_C1296 ,C1283_=_C3416 ,C1283_=_C3494 ,\nC1284_=_C1285 ,C1284_=_C1286 ,C1284_=_C1287 ,C1284_=_C1288 ,C1284_=_C1289 ,C1284_=_C1291 ,\nC1284_=_C1292 ,C1284_=_C1295 ,C1284_=_C1296 ,C1284_=_C2716 ,C1284_=_C3535 ,C1284_=_C3537 ,\nC1284_=_C3539 ,C1285_=_C1286 ,C1285_=_C1287 ,C1285_=_C1288 ,C1285_=_C1289 ,C1285_=_C1291 ,\nC1285_=_C1292 ,C1285_=_C1295 ,C1285_=_C1296 ,C1285_=_C1604 ,C1285_=_C2594 ,C1285_=_C2717 ,\nC1285_=_C3508 ,C1285_=_C3607 ,C1285_=_C3610 ,C1285_=_C3611 ,C1285_=_C3612 ,C1285_=_C3615 ,\nC1286_=_C1287 ,C1286_=_C1288 ,C1286_=_C1289 ,C1286_=_C1291 ,C1286_=_C1292 ,C1286_=_C1295 ,\nC1286_=_C1296 ,C1286_=_C2198 ,C1286_=_C3037 ,C1286_=_C3633 ,C1286_=_C3637 ,C1286_=_C3641 ,\nC1287_=_C1288 ,C1287_=_C1289 ,C1287_=_C1291 ,C1287_=_C1292 ,C1287_=_C1295 ,C1287_=_C1296 ,\nC1287_=_C2199 ,C1287_=_C3038 ,C1287_=_C3658 ,C1288_=_C1289 ,C1288_=_C1291 ,C1288_=_C1292 ,\nC1288_=_C1295 ,C1288_=_C1296 ,C1288_=_C2200 ,C1288_=_C2956 ,C1288_=_C3039 ,C1288_=_C3663 ,\nC1289_=_C1291 ,C1289_=_C1292 ,C1289_=_C1295 ,C1289_=_C1296 ,C1289_=_C3847 ,C1291_=_C1292 ,\nC1291_=_C1295 ,C1291_=_C1296 ,C1291_=_C3899 ,C1292_=_C1295 ,C1292_=_C1296 ,C1292_=_C1517 ,\nC1292_=_C2963 ,C1292_=_C3901 ,C1292_=_C4009 ,C1292_=_C4011 ,C1292_=_C4013 ,C1295_=_C1296 ,\nC1295_=_C3903 ,C1296_=_C2727 ,C1296_=_C3904 ,C1296_=_C4079 ,C1296_=_C4099 ,C1301_=_C1352 ,\nC1301_=_C1417 ,C1301_=_C1662 ,C1301_=_C1683 ,C1301_=_C1717 ,C1301_=_C1785 ,C1301_=_C2136 ,\nC1301_=_C2192 ,C1301_=_C2193 ,C1301_=_C2194 ,C1301_=_C2196 ,C1301_=_C2197 ,C1301_=_C2198 ,\nC1301_=_C2199 ,C1301_=_C2200 ,C1301_=_C2201 ,C1301_=_C2204 ,C1301_=_C2208 ,C1337_=_C1774 ,\nC1337_=_C2754 ,C1337_=_C2971 ,C1337_=_C3351 ,C1337_=_C3395 ,C1337_=_C3694 ,C1337_=_C3784 ,\nC1337_=_C3786 ,C1337_=_C3789 ,C1337_=_C3790 ,C1337_=_C3791 ,C1337_=_C3792 ,C1337_=_C3795 ,\nC1337_=_C3796 ,C1349_=_C1352 ,C1349_=_C1360 ,C1349_=_C1872 ,C1349_=_C2037 ,C1349_=_C2074 ,\nC1349_=_C2075 ,C1349_=_C2076 ,C1349_=_C2077 ,C1349_=_C2079 ,C1349_=_C2080 ,C1349_=_C2081 ,\nC1349_=_C2082 ,C1349_=_C2083 ,C1349_=_C2084 ,C1349_=_C2087 ,C1349_=_C2088 ,C1349_=_C2089 ,\nC1349_=_C2090 ,C1349_=_C2092 ,C1349_=_C2094 ,C1349_=_C2096 ,C1352_=_C1360 ,C1352_=_C1417 ,\nC1352_=_C1662 ,C1352_=_C1683 ,C1352_=_C1717 ,C1352_=_C1785 ,C1352_=_C2136 ,C1352_=_C2192 ,\nC1352_=_C2193 ,C1352_=_C2194 ,C1352_=_C2196 ,C1352_=_C2197 ,C1352_=_C2198 ,C1352_=_C2199 ,\nC1352_=_C2200 ,C1352_=_C2201 ,C1352_=_C2204 ,C1352_=_C2208 ,C1360_=_C1429 ,C1360_=_C1695 ,\nC1360_=_C1732 ,C1360_=_C1801 ,C1360_=_C1883 ,C1360_=_C2049 ,C1360_=_C2126 ,C1360_=_C2165 ,\nC1360_=_C2825 ,C1360_=_C2924 ,C1360_=_C3586 ,C1360_=_C3688 ,C1360_=_C3809 ,C1360_=_C3880 ,\nC1360_=_C3882 ,C1360_=_C3885</w:t>
      </w:r>
    </w:p>
    <w:p>
      <w:pPr>
        <w:pStyle w:val="PreformattedText"/>
        <w:bidi w:val="0"/>
        <w:spacing w:before="0" w:after="0"/>
        <w:jc w:val="left"/>
        <w:rPr/>
      </w:pPr>
      <w:r>
        <w:rPr/>
        <w:t xml:space="preserve"> </w:t>
      </w:r>
      <w:r>
        <w:rPr/>
        <w:t>,C1389_=_C1399 ,C1389_=_C1407 ,C1389_=_C1550 ,C1389_=_C1551 ,\nC1389_=_C1552 ,C1389_=_C1553 ,C1389_=_C1554 ,C1389_=_C1555 ,C1389_=_C1558 ,C1389_=_C1560 ,\nC1389_=_C1562 ,C1389_=_C1564 ,C1389_=_C1566 ,C1389_=_C1567 ,C1389_=_C1568 ,C1399_=_C1407 ,\nC1399_=_C2936 ,C1399_=_C3211 ,C1399_=_C3507 ,C1399_=_C3508 ,C1399_=_C3510 ,C1399_=_C3513 ,\nC1399_=_C3514 ,C1399_=_C3515 ,C1399_=_C3519 ,C1399_=_C3520 ,C1407_=_C2053 ,C1407_=_C2409 ,\nC1407_=_C2578 ,C1407_=_C2928 ,C1407_=_C3053 ,C1407_=_C3218 ,C1407_=_C3317 ,C1407_=_C3399 ,\nC1407_=_C3560 ,C1407_=_C3587 ,C1407_=_C3600 ,C1407_=_C3668 ,C1407_=_C3804 ,C1407_=_C4009 ,\nC1407_=_C4049 ,C1407_=_C4050 ,C1407_=_C4051 ,C1407_=_C4053 ,C1407_=_C4054 ,C1417_=_C1428 ,\nC1417_=_C1429 ,C1417_=_C1433 ,C1417_=_C1434 ,C1417_=_C1662 ,C1417_=_C1683 ,C1417_=_C1717 ,\nC1417_=_C1785 ,C1417_=_C2136 ,C1417_=_C2192 ,C1417_=_C2193 ,C1417_=_C2194 ,C1417_=_C2196 ,\nC1417_=_C2197 ,C1417_=_C2198 ,C1417_=_C2199 ,C1417_=_C2200 ,C1417_=_C2201 ,C1417_=_C2204 ,\nC1417_=_C2208 ,C1428_=_C1429 ,C1428_=_C1433 ,C1428_=_C1434 ,C1428_=_C1583 ,C1428_=_C1694 ,\nC1428_=_C1730 ,C1428_=_C1797 ,C1428_=_C2481 ,C1428_=_C2635 ,C1428_=_C2841 ,C1428_=_C3081 ,\nC1428_=_C3177 ,C1428_=_C3349 ,C1428_=_C3381 ,C1428_=_C3585 ,C1428_=_C3633 ,C1428_=_C3664 ,\nC1428_=_C3675 ,C1428_=_C3683 ,C1428_=_C3746 ,C1428_=_C3747 ,C1428_=_C3751 ,C1428_=_C3752 ,\nC1428_=_C3753 ,C1429_=_C1433 ,C1429_=_C1434 ,C1429_=_C1695 ,C1429_=_C1732 ,C1429_=_C1801 ,\nC1429_=_C1883 ,C1429_=_C2049 ,C1429_=_C2126 ,C1429_=_C2165 ,C1429_=_C2825 ,C1429_=_C2924 ,\nC1429_=_C3586 ,C1429_=_C3688 ,C1429_=_C3809 ,C1429_=_C3880 ,C1429_=_C3882 ,C1429_=_C3885 ,\nC1433_=_C1434 ,C1433_=_C1498 ,C1433_=_C1632 ,C1433_=_C1697 ,C1433_=_C1734 ,C1433_=_C1805 ,\nC1433_=_C2054 ,C1433_=_C2411 ,C1433_=_C3319 ,C1433_=_C3537 ,C1433_=_C3589 ,C1433_=_C3612 ,\nC1433_=_C3690 ,C1433_=_C3805 ,C1433_=_C4011 ,C1433_=_C4079 ,C1434_=_C1698 ,C1434_=_C1735 ,\nC1434_=_C1780 ,C1434_=_C1806 ,C1434_=_C2797 ,C1434_=_C2946 ,C1434_=_C2976 ,C1434_=_C3132 ,\nC1434_=_C3220 ,C1434_=_C3278 ,C1434_=_C3590 ,C1434_=_C3691 ,C1434_=_C3842 ,C1434_=_C4055 ,\nC1434_=_C4065 ,C1446_=_C1894 ,C1446_=_C2044 ,C1446_=_C2382 ,C1446_=_C2399 ,C1446_=_C2458 ,\nC1446_=_C2950 ,C1446_=_C2951 ,C1446_=_C2952 ,C1446_=_C2953 ,C1446_=_C2954 ,C1446_=_C2955 ,\nC1446_=_C2956 ,C1446_=_C2957 ,C1446_=_C2958 ,C1446_=_C2959 ,C1446_=_C2960 ,C1446_=_C2961 ,\nC1446_=_C2962 ,C1446_=_C2963 ,C1461_=_C1466 ,C1461_=_C1475 ,C1461_=_C1504 ,C1461_=_C1505 ,\nC1461_=_C1506 ,C1461_=_C1507 ,C1461_=_C1508 ,C1461_=_C1510 ,C1461_=_C1511 ,C1461_=_C1512 ,\nC1461_=_C1514 ,C1461_=_C1515 ,C1461_=_C1517 ,C1461_=_C1520 ,C1461_=_C1521 ,C1461_=_C1522 ,\nC1461_=_C1524 ,C1466_=_C1475 ,C1466_=_C2440 ,C1466_=_C2697 ,C1466_=_C2787 ,C1466_=_C3164 ,\nC1466_=_C3240 ,C1466_=_C3416 ,C1466_=_C3418 ,C1466_=_C3419 ,C1466_=_C3421 ,C1466_=_C3423 ,\nC1466_=_C3426 ,C1466_=_C3427 ,C1466_=_C3428 ,C1466_=_C3429 ,C1466_=_C3431 ,C1475_=_C1776 ,\nC1475_=_C2226 ,C1475_=_C2973 ,C1475_=_C3235 ,C1475_=_C3248 ,C1475_=_C3304 ,C1475_=_C3708 ,\nC1475_=_C3967 ,C1475_=_C3968 ,C1475_=_C3970 ,C1475_=_C3971 ,C1475_=_C3974 ,C1485_=_C1495 ,\nC1485_=_C1498 ,C1485_=_C1501 ,C1485_=_C1574 ,C1485_=_C1617 ,C1485_=_C2625 ,C1485_=_C2711 ,\nC1485_=_C2712 ,C1485_=_C2713 ,C1485_=_C2714 ,C1485_=_C2716 ,C1485_=_C2717 ,C1485_=_C2718 ,\nC1485_=_C2721 ,C1485_=_C2722 ,C1485_=_C2726 ,C1485_=_C2727 ,C1485_=_C2728 ,C1495_=_C1498 ,\nC1495_=_C1501 ,C1495_=_C1628 ,C1495_=_C1751 ,C1495_=_C3215 ,C1495_=_C3494 ,C1495_=_C3535 ,\nC1495_=_C3607 ,C1495_=_C3810 ,C1495_=_C3847 ,C1495_=_C3899 ,C1495_=_C3900 ,C1495_=_C3901 ,\nC1495_=_C3903 ,C1495_=_C3904 ,C1498_=_C1501 ,C1498_=_C1632 ,C1498_=_C1697 ,C1498_=_C1734 ,\nC1498_=_C1805 ,C1498_=_C2054 ,C1498_=_C2411 ,C1498_=_C3319 ,C1498_=_C3537 ,C1498_=_C3589 ,\nC1498_=_C3612 ,C1498_=_C3690 ,C1498_=_C3805 ,C1498_=_C4011 ,C1498_=_C4079 ,C1501_=_C1547 ,\nC1501_=_C1635 ,C1501_=_C1656 ,C1501_=_C1995 ,C1501_=_C2056 ,C1501_=_C2172 ,C1501_=_C2412 ,\nC1501_=_C2689 ,C1501_=_C2777 ,C1501_=_C3006 ,C1501_=_C3310 ,C1501_=_C3322 ,C1501_=_C3539 ,\nC1501_=_C3615 ,C1501_=_C3806 ,C1501_=_C4013 ,C1501_=_C4099 ,C1501_=_C4101 ,C1504_=_C1505 ,\nC1504_=_C1506 ,C1504_=_C1507 ,C1504_=_C1508 ,C1504_=_C1510 ,C1504_=_C1511 ,C1504_=_C1512 ,\nC1504_=_C1514 ,C1504_=_C1515 ,C1504_=_C1517 ,C1504_=_C1520 ,C1504_=_C1521 ,C1504_=_C1522 ,\nC1504_=_C1524 ,C1504_=_C1550 ,C1504_=_C1593 ,C1505_=_C1506 ,C1505_=_C1507 ,C1505_=_C1508 ,\nC1505_=_C1510 ,C1505_=_C1511 ,C1505_=_C1512 ,C1505_=_C1514 ,C1505_=_C1515 ,C1505_=_C1517 ,\nC1505_=_C1520 ,C1505_=_C1521 ,C1505_=_C1522 ,C1505_=_C1524 ,C1505_=_C2037 ,C1505_=_C2044 ,\nC1505_=_C2049 ,C1505_=_C2053 ,C1505_=_C2054 ,C1505_=_C2056 ,C1506_=_C1507 ,C1506_=_C1508 ,\nC1506_=_C1510 ,C1506_=_C1511 ,C1506_=_C1512 ,C1506_=_C1514 ,C1506_=_C1515 ,C1506_=_C1517 ,\nC1506_=_C1520 ,C1506_=_C1521 ,C1506_=_C1522 ,C1506_=_C1524 ,C1506_=_C1551 ,C1506_=_C1594 ,\nC1506_=_C2282 ,C1507_=_C1508 ,C1507_=_C1510 ,C1507_=_C1511 ,C1507_=_C1512 ,C1507_=_C1514 ,\nC1507_=_C1515 ,C1507_=_C1517 ,C1507_=_C1520 ,C1507_=_C1521 ,C1507_=_C1522 ,C1507_=_C1524 ,\nC1507_=_C2399 ,C1507_=_C2409 ,C1507_=_C2411 ,C1507_=_C2412 ,C1508_=_C1510 ,C1508_=_C1511 ,\nC1508_=_C1512 ,C1508_=_C1514 ,C1508_=_C1515 ,C1508_=_C1517 ,C1508_=_C1520 ,C1508_=_C1521 ,\nC1508_=_C1522 ,C1508_=_C1524 ,C1508_=_C1552 ,C1508_=_C1597 ,C1510_=_C1511 ,C1510_=_C1512 ,\nC1510_=_C1514 ,C1510_=_C1515 ,C1510_=_C1517 ,C1510_=_C1520 ,C1510_=_C1521 ,C1510_=_C1522 ,\nC1510_=_C1524 ,C1510_=_C1553 ,C1510_=_C1599 ,C1510_=_C2417 ,C1510_=_C2969 ,C1510_=_C2971 ,\nC1510_=_C2973 ,C1510_=_C2976 ,C1510_=_C2977 ,C1510_=_C2979 ,C1511_=_C1512 ,C1511_=_C1514 ,\nC1511_=_C1515 ,C1511_=_C1517 ,C1511_=_C1520 ,C1511_=_C1521 ,C1511_=_C1522 ,C1511_=_C1524 ,\nC1511_=_C2083 ,C1511_=_C2589 ,C1511_=_C3240 ,C1511_=_C3241 ,C1511_=_C3248 ,C1512_=_C1514 ,\nC1512_=_C1515 ,C1512_=_C1517 ,C1512_=_C1520 ,C1512_=_C1521 ,C1512_=_C1522 ,C1512_=_C1524 ,\nC1512_=_C1555 ,C1512_=_C1601 ,C1512_=_C2953 ,C1512_=_C3317 ,C1512_=_C3319 ,C1512_=_C3322 ,\nC1514_=_C1515 ,C1514_=_C1517 ,C1514_=_C1520 ,C1514_=_C1521 ,C1514_=_C1522 ,C1514_=_C1524 ,\nC1514_=_C2090 ,C1514_=_C2598 ,C1514_=_C2958 ,C1514_=_C3567 ,C1514_=_C3804 ,C1514_=_C3805 ,\nC1514_=_C3806 ,C1515_=_C1517 ,C1515_=_C1520 ,C1515_=_C1521 ,C1515_=_C1522 ,C1515_=_C1524 ,\nC1515_=_C1562 ,C1515_=_C1605 ,C1515_=_C2092 ,C1515_=_C3423 ,C1515_=_C3880 ,C1517_=_C1520 ,\nC1517_=_C1521 ,C1517_=_C1522 ,C1517_=_C1524 ,C1517_=_C2963 ,C1517_=_C3901 ,C1517_=_C4009 ,\nC1517_=_C4011 ,C1517_=_C4013 ,C1520_=_C1521 ,C1520_=_C1522 ,C1520_=_C1524 ,C1520_=_C3428 ,\nC1520_=_C3970 ,C1521_=_C1522 ,C1521_=_C1524 ,C1521_=_C3429 ,C1521_=_C3971 ,C1522_=_C1524 ,\nC1522_=_C1566 ,C1522_=_C1610 ,C1524_=_C3431 ,C1524_=_C3974 ,C1542_=_C1547 ,C1542_=_C1548 ,\nC1542_=_C1631 ,C1542_=_C1826 ,C1542_=_C1867 ,C1542_=_C1887 ,C1542_=_C1905 ,C1542_=_C2012 ,\nC1542_=_C2169 ,C1542_=_C2504 ,C1542_=_C2943 ,C1542_=_C3196 ,C1542_=_C3384 ,C1542_=_C3610 ,\nC1542_=_C3823 ,C1542_=_C3925 ,C1542_=_C3948 ,C1542_=_C3987 ,C1542_=_C4030 ,C1542_=_C4039 ,\nC1542_=_C4060 ,C1542_=_C4062 ,C1547_=_C1548 ,C1547_=_C1635 ,C1547_=_C1656 ,C1547_=_C1995 ,\nC1547_=_C2056 ,C1547_=_C2172 ,C1547_=_C2412 ,C1547_=_C2689 ,C1547_=_C2777 ,C1547_=_C3006 ,\nC1547_=_C3310 ,C1547_=_C3322 ,C1547_=_C3539 ,C1547_=_C3615 ,C1547_=_C3806 ,C1547_=_C4013 ,\nC1547_=_C4099 ,C1547_=_C4101 ,C1548_=_C1591 ,C1548_=_C1828 ,C1548_=_C1891 ,C1548_=_C1909 ,\nC1548_=_C2174 ,C1548_=_C2644 ,C1548_=_C3091 ,C1548_=_C3359 ,C1548_=_C3388 ,C1548_=_C3682 ,\nC1548_=_C3815 ,C1548_=_C3953 ,C1548_=_C3990 ,C1548_=_C4006 ,C1548_=_C4089 ,C1548_=_C4096 ,\nC1548_=_C4106 ,C1550_=_C1551 ,C1550_=_C1552 ,C1550_=_C1553 ,C1550_=_C1554 ,C1550_=_C1555 ,\nC1550_=_C1558 ,C1550_=_C1560 ,C1550_=_C1562 ,C1550_=_C1564 ,C1550_=_C1566 ,C1550_=_C1567 ,\nC1550_=_C1568 ,C1550_=_C1593 ,C1551_=_C1552 ,C1551_=_C1553 ,C1551_=_C1554 ,C1551_=_C1555 ,\nC1551_=_C1558 ,C1551_=_C1560 ,C1551_=_C1562 ,C1551_=_C1564 ,C1551_=_C1566 ,C1551_=_C1567 ,\nC1551_=_C1568 ,C1551_=_C1594 ,C1551_=_C2282 ,C1552_=_C1553 ,C1552_=_C1554 ,C1552_=_C1555 ,\nC1552_=_C1558 ,C1552_=_C1560 ,C1552_=_C1562 ,C1552_=_C1564 ,C1552_=_C1566 ,C1552_=_C1567 ,\nC1552_=_C1568 ,C1552_=_C1597 ,C1553_=_C1554 ,C1553_=_C1555 ,C1553_=_C1558 ,C1553_=_C1560 ,\nC1553_=_C1562 ,C1553_=_C1564 ,C1553_=_C1566 ,C1553_=_C1567 ,C1553_=_C1568 ,C1553_=_C1599 ,\nC1553_=_C2417 ,C1553_=_C2969 ,C1553_=_C2971 ,C1553_=_C2973 ,C1553_=_C2976 ,C1553_=_C2977 ,\nC1553_=_C2979 ,C1554_=_C1555 ,C1554_=_C1558 ,C1554_=_C1560 ,C1554_=_C1562 ,C1554_=_C1564 ,\nC1554_=_C1566 ,C1554_=_C1567 ,C1554_=_C1568 ,C1554_=_C2421 ,C1554_=_C3211 ,C1554_=_C3215 ,\nC1554_=_C3218 ,C1554_=_C3220 ,C1554_=_C3224 ,C1555_=_C1558 ,C1555_=_C1560 ,C1555_=_C1562 ,\nC1555_=_C1564 ,C1555_=_C1566 ,C1555_=_C1567 ,C1555_=_C1568 ,C1555_=_C1601 ,C1555_=_C2953 ,\nC1555_=_C3317 ,C1555_=_C3319 ,C1555_=_C3322 ,C1558_=_C1560 ,C1558_=_C1562 ,C1558_=_C1564 ,\nC1558_=_C1566 ,C1558_=_C1567 ,C1558_=_C1568 ,C1558_=_C3507 ,C1558_=_C3560 ,C1560_=_C1562 ,\nC1560_=_C1564 ,C1560_=_C1566 ,C1560_=_C1567 ,C1560_=_C1568 ,C1560_=_C3421 ,C1560_=_C3510 ,\nC1560_=_C3784 ,C1560_=_C3809 ,C1560_=_C3810 ,C1560_=_C3815 ,C1562_=_C1564 ,C1562_=_C1566 ,\nC1562_=_C1567 ,C1562_=_C1568 ,C1562_=_C1605 ,C1562_=_C2092 ,C1562_=_C3423 ,C1562_=_C3880 ,\nC1564_=_C1566 ,C1564_=_C1567 ,C1564_=_C1568 ,C1564_=_C1709 ,C1564_=_C2429 ,C1564_=_C3426 ,\nC1564_=_C3513 ,C1564_=_C3789 ,C1564_=_C3882 ,C1564_=_C3900 ,C1564_=_C4006 ,C1566_=_C1567 ,\nC1566_=_C1568 ,C1566_=_C1610 ,C1567_=_C1568 ,C1567_=_C3519 ,C1567_=_C4050 ,C1568_=_C3520 ,\nC1568_=_C4051 ,C1574_=_C1583 ,C1574_=_C1591 ,C1574_=_C1617 ,C1574_=_C2625 ,C1574_=_C2711 ,\nC1574_=_C2712 ,C1574_=_C2713 ,C1574_=_C2714 ,C1574_=_C2716 ,C1574_=_C2717 ,C1574_=_C2718 ,\nC1574_=_C2721 ,C1574_=_C2722 ,C1574_=_C2726 ,C1574_=_C2727 ,C1574_=_C2728 ,C1583_=_C1591 ,\nC1583_=_C1694 ,C1583_=_C1730 ,C1583_=_C1797 ,C1583_=_C2481 ,C1583_=_C2635 ,C1583_=_C2841 ,\nC1583_=_C3081 ,C1583_=_C3177 ,C1583_=_C3349 ,C1583_=_C3381 ,C1583_=_C3585 ,C1583_=_C3633</w:t>
      </w:r>
    </w:p>
    <w:p>
      <w:pPr>
        <w:pStyle w:val="PreformattedText"/>
        <w:bidi w:val="0"/>
        <w:spacing w:before="0" w:after="0"/>
        <w:jc w:val="left"/>
        <w:rPr/>
      </w:pPr>
      <w:r>
        <w:rPr/>
        <w:t xml:space="preserve"> </w:t>
      </w:r>
      <w:r>
        <w:rPr/>
        <w:t>,\nC1583_=_C3664 ,C1583_=_C3675 ,C1583_=_C3683 ,C1583_=_C3746 ,C1583_=_C3747 ,C1583_=_C3751 ,\nC1583_=_C3752 ,C1583_=_C3753 ,C1591_=_C1828 ,C1591_=_C1891 ,C1591_=_C1909 ,C1591_=_C2174 ,\nC1591_=_C2644 ,C1591_=_C3091 ,C1591_=_C3359 ,C1591_=_C3388 ,C1591_=_C3682 ,C1591_=_C3815 ,\nC1591_=_C3953 ,C1591_=_C3990 ,C1591_=_C4006 ,C1591_=_C4089 ,C1591_=_C4096 ,C1591_=_C4106 ,\nC1593_=_C1594 ,C1593_=_C1597 ,C1593_=_C1598 ,C1593_=_C1599 ,C1593_=_C1601 ,C1593_=_C1604 ,\nC1593_=_C1605 ,C1593_=_C1606 ,C1593_=_C1607 ,C1593_=_C1610 ,C1594_=_C1597 ,C1594_=_C1598 ,\nC1594_=_C1599 ,C1594_=_C1601 ,C1594_=_C1604 ,C1594_=_C1605 ,C1594_=_C1606 ,C1594_=_C1607 ,\nC1594_=_C1610 ,C1594_=_C2282 ,C1597_=_C1598 ,C1597_=_C1599 ,C1597_=_C1601 ,C1597_=_C1604 ,\nC1597_=_C1605 ,C1597_=_C1606 ,C1597_=_C1607 ,C1597_=_C1610 ,C1598_=_C1599 ,C1598_=_C1601 ,\nC1598_=_C1604 ,C1598_=_C1605 ,C1598_=_C1606 ,C1598_=_C1607 ,C1598_=_C1610 ,C1598_=_C2416 ,\nC1598_=_C2586 ,C1598_=_C2711 ,C1598_=_C2936 ,C1598_=_C2943 ,C1598_=_C2945 ,C1598_=_C2946 ,\nC1598_=_C2948 ,C1599_=_C1601 ,C1599_=_C1604 ,C1599_=_C1605 ,C1599_=_C1606 ,C1599_=_C1607 ,\nC1599_=_C1610 ,C1599_=_C2417 ,C1599_=_C2969 ,C1599_=_C2971 ,C1599_=_C2973 ,C1599_=_C2976 ,\nC1599_=_C2977 ,C1599_=_C2979 ,C1601_=_C1604 ,C1601_=_C1605 ,C1601_=_C1606 ,C1601_=_C1607 ,\nC1601_=_C1610 ,C1601_=_C2953 ,C1601_=_C3317 ,C1601_=_C3319 ,C1601_=_C3322 ,C1604_=_C1605 ,\nC1604_=_C1606 ,C1604_=_C1607 ,C1604_=_C1610 ,C1604_=_C2594 ,C1604_=_C2717 ,C1604_=_C3508 ,\nC1604_=_C3607 ,C1604_=_C3610 ,C1604_=_C3611 ,C1604_=_C3612 ,C1604_=_C3615 ,C1605_=_C1606 ,\nC1605_=_C1607 ,C1605_=_C1610 ,C1605_=_C2092 ,C1605_=_C3423 ,C1605_=_C3880 ,C1606_=_C1607 ,\nC1606_=_C1610 ,C1606_=_C2601 ,C1606_=_C2721 ,C1606_=_C3365 ,C1606_=_C3514 ,C1606_=_C4030 ,\nC1606_=_C4031 ,C1607_=_C1610 ,C1607_=_C2602 ,C1607_=_C2722 ,C1607_=_C3515 ,C1607_=_C4039 ,\nC1607_=_C4040 ,C1617_=_C1628 ,C1617_=_C1631 ,C1617_=_C1632 ,C1617_=_C1635 ,C1617_=_C2625 ,\nC1617_=_C2711 ,C1617_=_C2712 ,C1617_=_C2713 ,C1617_=_C2714 ,C1617_=_C2716 ,C1617_=_C2717 ,\nC1617_=_C2718 ,C1617_=_C2721 ,C1617_=_C2722 ,C1617_=_C2726 ,C1617_=_C2727 ,C1617_=_C2728 ,\nC1628_=_C1631 ,C1628_=_C1632 ,C1628_=_C1635 ,C1628_=_C1751 ,C1628_=_C3215 ,C1628_=_C3494 ,\nC1628_=_C3535 ,C1628_=_C3607 ,C1628_=_C3810 ,C1628_=_C3847 ,C1628_=_C3899 ,C1628_=_C3900 ,\nC1628_=_C3901 ,C1628_=_C3903 ,C1628_=_C3904 ,C1631_=_C1632 ,C1631_=_C1635 ,C1631_=_C1826 ,\nC1631_=_C1867 ,C1631_=_C1887 ,C1631_=_C1905 ,C1631_=_C2012 ,C1631_=_C2169 ,C1631_=_C2504 ,\nC1631_=_C2943 ,C1631_=_C3196 ,C1631_=_C3384 ,C1631_=_C3610 ,C1631_=_C3823 ,C1631_=_C3925 ,\nC1631_=_C3948 ,C1631_=_C3987 ,C1631_=_C4030 ,C1631_=_C4039 ,C1631_=_C4060 ,C1631_=_C4062 ,\nC1632_=_C1635 ,C1632_=_C1697 ,C1632_=_C1734 ,C1632_=_C1805 ,C1632_=_C2054 ,C1632_=_C2411 ,\nC1632_=_C3319 ,C1632_=_C3537 ,C1632_=_C3589 ,C1632_=_C3612 ,C1632_=_C3690 ,C1632_=_C3805 ,\nC1632_=_C4011 ,C1632_=_C4079 ,C1635_=_C1656 ,C1635_=_C1995 ,C1635_=_C2056 ,C1635_=_C2172 ,\nC1635_=_C2412 ,C1635_=_C2689 ,C1635_=_C2777 ,C1635_=_C3006 ,C1635_=_C3310 ,C1635_=_C3322 ,\nC1635_=_C3539 ,C1635_=_C3615 ,C1635_=_C3806 ,C1635_=_C4013 ,C1635_=_C4099 ,C1635_=_C4101 ,\nC1656_=_C1995 ,C1656_=_C2056 ,C1656_=_C2172 ,C1656_=_C2412 ,C1656_=_C2689 ,C1656_=_C2777 ,\nC1656_=_C3006 ,C1656_=_C3310 ,C1656_=_C3322 ,C1656_=_C3539 ,C1656_=_C3615 ,C1656_=_C3806 ,\nC1656_=_C4013 ,C1656_=_C4099 ,C1656_=_C4101 ,C1658_=_C1662 ,C1658_=_C1679 ,C1658_=_C1701 ,\nC1658_=_C1702 ,C1658_=_C1705 ,C1658_=_C1706 ,C1658_=_C1707 ,C1658_=_C1708 ,C1658_=_C1709 ,\nC1658_=_C1710 ,C1658_=_C1711 ,C1658_=_C1712 ,C1662_=_C1679 ,C1662_=_C1683 ,C1662_=_C1717 ,\nC1662_=_C1785 ,C1662_=_C2136 ,C1662_=_C2192 ,C1662_=_C2193 ,C1662_=_C2194 ,C1662_=_C2196 ,\nC1662_=_C2197 ,C1662_=_C2198 ,C1662_=_C2199 ,C1662_=_C2200 ,C1662_=_C2201 ,C1662_=_C2204 ,\nC1662_=_C2208 ,C1679_=_C1758 ,C1679_=_C1783 ,C1679_=_C2015 ,C1679_=_C2282 ,C1679_=_C2455 ,\nC1679_=_C2582 ,C1679_=_C2799 ,C1679_=_C2948 ,C1679_=_C2979 ,C1679_=_C3134 ,C1679_=_C3224 ,\nC1679_=_C3281 ,C1679_=_C3846 ,C1679_=_C4003 ,C1679_=_C4058 ,C1679_=_C4066 ,C1679_=_C4102 ,\nC1679_=_C4103 ,C1683_=_C1694 ,C1683_=_C1695 ,C1683_=_C1697 ,C1683_=_C1698 ,C1683_=_C1717 ,\nC1683_=_C1785 ,C1683_=_C2136 ,C1683_=_C2192 ,C1683_=_C2193 ,C1683_=_C2194 ,C1683_=_C2196 ,\nC1683_=_C2197 ,C1683_=_C2198 ,C1683_=_C2199 ,C1683_=_C2200 ,C1683_=_C2201 ,C1683_=_C2204 ,\nC1683_=_C2208 ,C1694_=_C1695 ,C1694_=_C1697 ,C1694_=_C1698 ,C1694_=_C1730 ,C1694_=_C1797 ,\nC1694_=_C2481 ,C1694_=_C2635 ,C1694_=_C2841 ,C1694_=_C3081 ,C1694_=_C3177 ,C1694_=_C3349 ,\nC1694_=_C3381 ,C1694_=_C3585 ,C1694_=_C3633 ,C1694_=_C3664 ,C1694_=_C3675 ,C1694_=_C3683 ,\nC1694_=_C3746 ,C1694_=_C3747 ,C1694_=_C3751 ,C1694_=_C3752 ,C1694_=_C3753 ,C1695_=_C1697 ,\nC1695_=_C1698 ,C1695_=_C1732 ,C1695_=_C1801 ,C1695_=_C1883 ,C1695_=_C2049 ,C1695_=_C2126 ,\nC1695_=_C2165 ,C1695_=_C2825 ,C1695_=_C2924 ,C1695_=_C3586 ,C1695_=_C3688 ,C1695_=_C3809 ,\nC1695_=_C3880 ,C1695_=_C3882 ,C1695_=_C3885 ,C1697_=_C1698 ,C1697_=_C1734 ,C1697_=_C1805 ,\nC1697_=_C2054 ,C1697_=_C2411 ,C1697_=_C3319 ,C1697_=_C3537 ,C1697_=_C3589 ,C1697_=_C3612 ,\nC1697_=_C3690 ,C1697_=_C3805 ,C1697_=_C4011 ,C1697_=_C4079 ,C1698_=_C1735 ,C1698_=_C1780 ,\nC1698_=_C1806 ,C1698_=_C2797 ,C1698_=_C2946 ,C1698_=_C2976 ,C1698_=_C3132 ,C1698_=_C3220 ,\nC1698_=_C3278 ,C1698_=_C3590 ,C1698_=_C3691 ,C1698_=_C3842 ,C1698_=_C4055 ,C1698_=_C4065 ,\nC1701_=_C1702 ,C1701_=_C1705 ,C1701_=_C1706 ,C1701_=_C1707 ,C1701_=_C1708 ,C1701_=_C1709 ,\nC1701_=_C1710 ,C1701_=_C1711 ,C1701_=_C1712 ,C1702_=_C1705 ,C1702_=_C1706 ,C1702_=_C1707 ,\nC1702_=_C1708 ,C1702_=_C1709 ,C1702_=_C1710 ,C1702_=_C1711 ,C1702_=_C1712 ,C1705_=_C1706 ,\nC1705_=_C1707 ,C1705_=_C1708 ,C1705_=_C1709 ,C1705_=_C1710 ,C1705_=_C1711 ,C1705_=_C1712 ,\nC1706_=_C1707 ,C1706_=_C1708 ,C1706_=_C1709 ,C1706_=_C1710 ,C1706_=_C1711 ,C1706_=_C1712 ,\nC1707_=_C1708 ,C1707_=_C1709 ,C1707_=_C1710 ,C1707_=_C1711 ,C1707_=_C1712 ,C1708_=_C1709 ,\nC1708_=_C1710 ,C1708_=_C1711 ,C1708_=_C1712 ,C1709_=_C1710 ,C1709_=_C1711 ,C1709_=_C1712 ,\nC1709_=_C2429 ,C1709_=_C3426 ,C1709_=_C3513 ,C1709_=_C3789 ,C1709_=_C3882 ,C1709_=_C3900 ,\nC1709_=_C4006 ,C1710_=_C1711 ,C1710_=_C1712 ,C1711_=_C1712 ,C1711_=_C3427 ,C1712_=_C3042 ,\nC1712_=_C3367 ,C1712_=_C4072 ,C1717_=_C1730 ,C1717_=_C1732 ,C1717_=_C1734 ,C1717_=_C1735 ,\nC1717_=_C1785 ,C1717_=_C2136 ,C1717_=_C2192 ,C1717_=_C2193 ,C1717_=_C2194 ,C1717_=_C2196 ,\nC1717_=_C2197 ,C1717_=_C2198 ,C1717_=_C2199 ,C1717_=_C2200 ,C1717_=_C2201 ,C1717_=_C2204 ,\nC1717_=_C2208 ,C1730_=_C1732 ,C1730_=_C1734 ,C1730_=_C1735 ,C1730_=_C1797 ,C1730_=_C2481 ,\nC1730_=_C2635 ,C1730_=_C2841 ,C1730_=_C3081 ,C1730_=_C3177 ,C1730_=_C3349 ,C1730_=_C3381 ,\nC1730_=_C3585 ,C1730_=_C3633 ,C1730_=_C3664 ,C1730_=_C3675 ,C1730_=_C3683 ,C1730_=_C3746 ,\nC1730_=_C3747 ,C1730_=_C3751 ,C1730_=_C3752 ,C1730_=_C3753 ,C1732_=_C1734 ,C1732_=_C1735 ,\nC1732_=_C1801 ,C1732_=_C1883 ,C1732_=_C2049 ,C1732_=_C2126 ,C1732_=_C2165 ,C1732_=_C2825 ,\nC1732_=_C2924 ,C1732_=_C3586 ,C1732_=_C3688 ,C1732_=_C3809 ,C1732_=_C3880 ,C1732_=_C3882 ,\nC1732_=_C3885 ,C1734_=_C1735 ,C1734_=_C1805 ,C1734_=_C2054 ,C1734_=_C2411 ,C1734_=_C3319 ,\nC1734_=_C3537 ,C1734_=_C3589 ,C1734_=_C3612 ,C1734_=_C3690 ,C1734_=_C3805 ,C1734_=_C4011 ,\nC1734_=_C4079 ,C1735_=_C1780 ,C1735_=_C1806 ,C1735_=_C2797 ,C1735_=_C2946 ,C1735_=_C2976 ,\nC1735_=_C3132 ,C1735_=_C3220 ,C1735_=_C3278 ,C1735_=_C3590 ,C1735_=_C3691 ,C1735_=_C3842 ,\nC1735_=_C4055 ,C1735_=_C4065 ,C1751_=_C1758 ,C1751_=_C3215 ,C1751_=_C3494 ,C1751_=_C3535 ,\nC1751_=_C3607 ,C1751_=_C3810 ,C1751_=_C3847 ,C1751_=_C3899 ,C1751_=_C3900 ,C1751_=_C3901 ,\nC1751_=_C3903 ,C1751_=_C3904 ,C1758_=_C1783 ,C1758_=_C2015 ,C1758_=_C2282 ,C1758_=_C2455 ,\nC1758_=_C2582 ,C1758_=_C2799 ,C1758_=_C2948 ,C1758_=_C2979 ,C1758_=_C3134 ,C1758_=_C3224 ,\nC1758_=_C3281 ,C1758_=_C3846 ,C1758_=_C4003 ,C1758_=_C4058 ,C1758_=_C4066 ,C1758_=_C4102 ,\nC1758_=_C4103 ,C1764_=_C1770 ,C1764_=_C1774 ,C1764_=_C1776 ,C1764_=_C1780 ,C1764_=_C1782 ,\nC1764_=_C1783 ,C1764_=_C2284 ,C1764_=_C2413 ,C1764_=_C2414 ,C1764_=_C2415 ,C1764_=_C2416 ,\nC1764_=_C2417 ,C1764_=_C2418 ,C1764_=_C2419 ,C1764_=_C2420 ,C1764_=_C2421 ,C1764_=_C2422 ,\nC1764_=_C2423 ,C1764_=_C2426 ,C1764_=_C2427 ,C1764_=_C2429 ,C1764_=_C2430 ,C1764_=_C2431 ,\nC1764_=_C2432 ,C1770_=_C1774 ,C1770_=_C1776 ,C1770_=_C1780 ,C1770_=_C1782 ,C1770_=_C1783 ,\nC1770_=_C2388 ,C1770_=_C2681 ,C1770_=_C2883 ,C1770_=_C2969 ,C1770_=_C3025 ,C1770_=_C3241 ,\nC1770_=_C3564 ,C1770_=_C3565 ,C1770_=_C3567 ,C1770_=_C3568 ,C1770_=_C3569 ,C1770_=_C3571 ,\nC1770_=_C3572 ,C1770_=_C3573 ,C1770_=_C3577 ,C1774_=_C1776 ,C1774_=_C1780 ,C1774_=_C1782 ,\nC1774_=_C1783 ,C1774_=_C2754 ,C1774_=_C2971 ,C1774_=_C3351 ,C1774_=_C3395 ,C1774_=_C3694 ,\nC1774_=_C3784 ,C1774_=_C3786 ,C1774_=_C3789 ,C1774_=_C3790 ,C1774_=_C3791 ,C1774_=_C3792 ,\nC1774_=_C3795 ,C1774_=_C3796 ,C1776_=_C1780 ,C1776_=_C1782 ,C1776_=_C1783 ,C1776_=_C2226 ,\nC1776_=_C2973 ,C1776_=_C3235 ,C1776_=_C3248 ,C1776_=_C3304 ,C1776_=_C3708 ,C1776_=_C3967 ,\nC1776_=_C3968 ,C1776_=_C3970 ,C1776_=_C3971 ,C1776_=_C3974 ,C1780_=_C1782 ,C1780_=_C1783 ,\nC1780_=_C1806 ,C1780_=_C2797 ,C1780_=_C2946 ,C1780_=_C2976 ,C1780_=_C3132 ,C1780_=_C3220 ,\nC1780_=_C3278 ,C1780_=_C3590 ,C1780_=_C3691 ,C1780_=_C3842 ,C1780_=_C4055 ,C1780_=_C4065 ,\nC1782_=_C1783 ,C1782_=_C2156 ,C1782_=_C2228 ,C1782_=_C2375 ,C1782_=_C2977 ,C1782_=_C3237 ,\nC1782_=_C3307 ,C1782_=_C3641 ,C1782_=_C3658 ,C1782_=_C3663 ,C1782_=_C3712 ,C1782_=_C4021 ,\nC1782_=_C4056 ,C1783_=_C2015 ,C1783_=_C2282 ,C1783_=_C2455 ,C1783_=_C2582 ,C1783_=_C2799 ,\nC1783_=_C2948 ,C1783_=_C2979 ,C1783_=_C3134 ,C1783_=_C3224 ,C1783_=_C3281 ,C1783_=_C3846 ,\nC1783_=_C4003 ,C1783_=_C4058 ,C1783_=_C4066 ,C1783_=_C4102 ,C1783_=_C4103 ,C1785_=_C1797 ,\nC1785_=_C1801 ,C1785_=_C1805 ,C1785_=_C1806 ,C1785_=_C2136 ,C1785_=_C2192 ,C1785_=_C2193 ,\nC1785_=_C2194 ,C1785_=_C2196 ,C1785_=_C2197 ,C1785_=_C2198 ,C1785_=_C2199 ,C1785_=_C2200 ,\nC1785_=_C2201 ,C1785_=_C2204 ,C1785_=_C2208 ,C1797_=_C1801</w:t>
      </w:r>
    </w:p>
    <w:p>
      <w:pPr>
        <w:pStyle w:val="PreformattedText"/>
        <w:bidi w:val="0"/>
        <w:spacing w:before="0" w:after="0"/>
        <w:jc w:val="left"/>
        <w:rPr/>
      </w:pPr>
      <w:r>
        <w:rPr/>
        <w:t xml:space="preserve"> </w:t>
      </w:r>
      <w:r>
        <w:rPr/>
        <w:t>,C1797_=_C1805 ,C1797_=_C1806 ,\nC1797_=_C2481 ,C1797_=_C2635 ,C1797_=_C2841 ,C1797_=_C3081 ,C1797_=_C3177 ,C1797_=_C3349 ,\nC1797_=_C3381 ,C1797_=_C3585 ,C1797_=_C3633 ,C1797_=_C3664 ,C1797_=_C3675 ,C1797_=_C3683 ,\nC1797_=_C3746 ,C1797_=_C3747 ,C1797_=_C3751 ,C1797_=_C3752 ,C1797_=_C3753 ,C1801_=_C1805 ,\nC1801_=_C1806 ,C1801_=_C1883 ,C1801_=_C2049 ,C1801_=_C2126 ,C1801_=_C2165 ,C1801_=_C2825 ,\nC1801_=_C2924 ,C1801_=_C3586 ,C1801_=_C3688 ,C1801_=_C3809 ,C1801_=_C3880 ,C1801_=_C3882 ,\nC1801_=_C3885 ,C1805_=_C1806 ,C1805_=_C2054 ,C1805_=_C2411 ,C1805_=_C3319 ,C1805_=_C3537 ,\nC1805_=_C3589 ,C1805_=_C3612 ,C1805_=_C3690 ,C1805_=_C3805 ,C1805_=_C4011 ,C1805_=_C4079 ,\nC1806_=_C2797 ,C1806_=_C2946 ,C1806_=_C2976 ,C1806_=_C3132 ,C1806_=_C3220 ,C1806_=_C3278 ,\nC1806_=_C3590 ,C1806_=_C3691 ,C1806_=_C3842 ,C1806_=_C4055 ,C1806_=_C4065 ,C1826_=_C1828 ,\nC1826_=_C1867 ,C1826_=_C1887 ,C1826_=_C1905 ,C1826_=_C2012 ,C1826_=_C2169 ,C1826_=_C2504 ,\nC1826_=_C2943 ,C1826_=_C3196 ,C1826_=_C3384 ,C1826_=_C3610 ,C1826_=_C3823 ,C1826_=_C3925 ,\nC1826_=_C3948 ,C1826_=_C3987 ,C1826_=_C4030 ,C1826_=_C4039 ,C1826_=_C4060 ,C1826_=_C4062 ,\nC1828_=_C1891 ,C1828_=_C1909 ,C1828_=_C2174 ,C1828_=_C2644 ,C1828_=_C3091 ,C1828_=_C3359 ,\nC1828_=_C3388 ,C1828_=_C3682 ,C1828_=_C3815 ,C1828_=_C3953 ,C1828_=_C3990 ,C1828_=_C4006 ,\nC1828_=_C4089 ,C1828_=_C4096 ,C1828_=_C4106 ,C1867_=_C1887 ,C1867_=_C1905 ,C1867_=_C2012 ,\nC1867_=_C2169 ,C1867_=_C2504 ,C1867_=_C2943 ,C1867_=_C3196 ,C1867_=_C3384 ,C1867_=_C3610 ,\nC1867_=_C3823 ,C1867_=_C3925 ,C1867_=_C3948 ,C1867_=_C3987 ,C1867_=_C4030 ,C1867_=_C4039 ,\nC1867_=_C4060 ,C1867_=_C4062 ,C1872_=_C1883 ,C1872_=_C1887 ,C1872_=_C1891 ,C1872_=_C2037 ,\nC1872_=_C2074 ,C1872_=_C2075 ,C1872_=_C2076 ,C1872_=_C2077 ,C1872_=_C2079 ,C1872_=_C2080 ,\nC1872_=_C2081 ,C1872_=_C2082 ,C1872_=_C2083 ,C1872_=_C2084 ,C1872_=_C2087 ,C1872_=_C2088 ,\nC1872_=_C2089 ,C1872_=_C2090 ,C1872_=_C2092 ,C1872_=_C2094 ,C1872_=_C2096 ,C1883_=_C1887 ,\nC1883_=_C1891 ,C1883_=_C2049 ,C1883_=_C2126 ,C1883_=_C2165 ,C1883_=_C2825 ,C1883_=_C2924 ,\nC1883_=_C3586 ,C1883_=_C3688 ,C1883_=_C3809 ,C1883_=_C3880 ,C1883_=_C3882 ,C1883_=_C3885 ,\nC1887_=_C1891 ,C1887_=_C1905 ,C1887_=_C2012 ,C1887_=_C2169 ,C1887_=_C2504 ,C1887_=_C2943 ,\nC1887_=_C3196 ,C1887_=_C3384 ,C1887_=_C3610 ,C1887_=_C3823 ,C1887_=_C3925 ,C1887_=_C3948 ,\nC1887_=_C3987 ,C1887_=_C4030 ,C1887_=_C4039 ,C1887_=_C4060 ,C1887_=_C4062 ,C1891_=_C1909 ,\nC1891_=_C2174 ,C1891_=_C2644 ,C1891_=_C3091 ,C1891_=_C3359 ,C1891_=_C3388 ,C1891_=_C3682 ,\nC1891_=_C3815 ,C1891_=_C3953 ,C1891_=_C3990 ,C1891_=_C4006 ,C1891_=_C4089 ,C1891_=_C4096 ,\nC1891_=_C4106 ,C1894_=_C1905 ,C1894_=_C1909 ,C1894_=_C2044 ,C1894_=_C2382 ,C1894_=_C2399 ,\nC1894_=_C2458 ,C1894_=_C2950 ,C1894_=_C2951 ,C1894_=_C2952 ,C1894_=_C2953 ,C1894_=_C2954 ,\nC1894_=_C2955 ,C1894_=_C2956 ,C1894_=_C2957 ,C1894_=_C2958 ,C1894_=_C2959 ,C1894_=_C2960 ,\nC1894_=_C2961 ,C1894_=_C2962 ,C1894_=_C2963 ,C1905_=_C1909 ,C1905_=_C2012 ,C1905_=_C2169 ,\nC1905_=_C2504 ,C1905_=_C2943 ,C1905_=_C3196 ,C1905_=_C3384 ,C1905_=_C3610 ,C1905_=_C3823 ,\nC1905_=_C3925 ,C1905_=_C3948 ,C1905_=_C3987 ,C1905_=_C4030 ,C1905_=_C4039 ,C1905_=_C4060 ,\nC1905_=_C4062 ,C1909_=_C2174 ,C1909_=_C2644 ,C1909_=_C3091 ,C1909_=_C3359 ,C1909_=_C3388 ,\nC1909_=_C3682 ,C1909_=_C3815 ,C1909_=_C3953 ,C1909_=_C3990 ,C1909_=_C4006 ,C1909_=_C4089 ,\nC1909_=_C4096 ,C1909_=_C4106 ,C1960_=_C1970 ,C1960_=_C2142 ,C1960_=_C2363 ,C1960_=_C2611 ,\nC1960_=_C3020 ,C1960_=_C3034 ,C1960_=_C3036 ,C1960_=_C3037 ,C1960_=_C3038 ,C1960_=_C3039 ,\nC1960_=_C3042 ,C1970_=_C2488 ,C1970_=_C2619 ,C1970_=_C2848 ,C1970_=_C2945 ,C1970_=_C3032 ,\nC1970_=_C3184 ,C1970_=_C3206 ,C1970_=_C3413 ,C1970_=_C3611 ,C1970_=_C3637 ,C1970_=_C3669 ,\nC1970_=_C3941 ,C1970_=_C4007 ,C1970_=_C4031 ,C1970_=_C4040 ,C1970_=_C4071 ,C1970_=_C4072 ,\nC1995_=_C2056 ,C1995_=_C2172 ,C1995_=_C2412 ,C1995_=_C2689 ,C1995_=_C2777 ,C1995_=_C3006 ,\nC1995_=_C3310 ,C1995_=_C3322 ,C1995_=_C3539 ,C1995_=_C3615 ,C1995_=_C3806 ,C1995_=_C4013 ,\nC1995_=_C4099 ,C1995_=_C4101 ,C2012_=_C2015 ,C2012_=_C2169 ,C2012_=_C2504 ,C2012_=_C2943 ,\nC2012_=_C3196 ,C2012_=_C3384 ,C2012_=_C3610 ,C2012_=_C3823 ,C2012_=_C3925 ,C2012_=_C3948 ,\nC2012_=_C3987 ,C2012_=_C4030 ,C2012_=_C4039 ,C2012_=_C4060 ,C2012_=_C4062 ,C2015_=_C2282 ,\nC2015_=_C2455 ,C2015_=_C2582 ,C2015_=_C2799 ,C2015_=_C2948 ,C2015_=_C2979 ,C2015_=_C3134 ,\nC2015_=_C3224 ,C2015_=_C3281 ,C2015_=_C3846 ,C2015_=_C4003 ,C2015_=_C4058 ,C2015_=_C4066 ,\nC2015_=_C4102 ,C2015_=_C4103 ,C2037_=_C2044 ,C2037_=_C2049 ,C2037_=_C2053 ,C2037_=_C2054 ,\nC2037_=_C2056 ,C2037_=_C2074 ,C2037_=_C2075 ,C2037_=_C2076 ,C2037_=_C2077 ,C2037_=_C2079 ,\nC2037_=_C2080 ,C2037_=_C2081 ,C2037_=_C2082 ,C2037_=_C2083 ,C2037_=_C2084 ,C2037_=_C2087 ,\nC2037_=_C2088 ,C2037_=_C2089 ,C2037_=_C2090 ,C2037_=_C2092 ,C2037_=_C2094 ,C2037_=_C2096 ,\nC2044_=_C2049 ,C2044_=_C2053 ,C2044_=_C2054 ,C2044_=_C2056 ,C2044_=_C2382 ,C2044_=_C2399 ,\nC2044_=_C2458 ,C2044_=_C2950 ,C2044_=_C2951 ,C2044_=_C2952 ,C2044_=_C2953 ,C2044_=_C2954 ,\nC2044_=_C2955 ,C2044_=_C2956 ,C2044_=_C2957 ,C2044_=_C2958 ,C2044_=_C2959 ,C2044_=_C2960 ,\nC2044_=_C2961 ,C2044_=_C2962 ,C2044_=_C2963 ,C2049_=_C2053 ,C2049_=_C2054 ,C2049_=_C2056 ,\nC2049_=_C2126 ,C2049_=_C2165 ,C2049_=_C2825 ,C2049_=_C2924 ,C2049_=_C3586 ,C2049_=_C3688 ,\nC2049_=_C3809 ,C2049_=_C3880 ,C2049_=_C3882 ,C2049_=_C3885 ,C2053_=_C2054 ,C2053_=_C2056 ,\nC2053_=_C2409 ,C2053_=_C2578 ,C2053_=_C2928 ,C2053_=_C3053 ,C2053_=_C3218 ,C2053_=_C3317 ,\nC2053_=_C3399 ,C2053_=_C3560 ,C2053_=_C3587 ,C2053_=_C3600 ,C2053_=_C3668 ,C2053_=_C3804 ,\nC2053_=_C4009 ,C2053_=_C4049 ,C2053_=_C4050 ,C2053_=_C4051 ,C2053_=_C4053 ,C2053_=_C4054 ,\nC2054_=_C2056 ,C2054_=_C2411 ,C2054_=_C3319 ,C2054_=_C3537 ,C2054_=_C3589 ,C2054_=_C3612 ,\nC2054_=_C3690 ,C2054_=_C3805 ,C2054_=_C4011 ,C2054_=_C4079 ,C2056_=_C2172 ,C2056_=_C2412 ,\nC2056_=_C2689 ,C2056_=_C2777 ,C2056_=_C3006 ,C2056_=_C3310 ,C2056_=_C3322 ,C2056_=_C3539 ,\nC2056_=_C3615 ,C2056_=_C3806 ,C2056_=_C4013 ,C2056_=_C4099 ,C2056_=_C4101 ,C2074_=_C2075 ,\nC2074_=_C2076 ,C2074_=_C2077 ,C2074_=_C2079 ,C2074_=_C2080 ,C2074_=_C2081 ,C2074_=_C2082 ,\nC2074_=_C2083 ,C2074_=_C2084 ,C2074_=_C2087 ,C2074_=_C2088 ,C2074_=_C2089 ,C2074_=_C2090 ,\nC2074_=_C2092 ,C2074_=_C2094 ,C2074_=_C2096 ,C2074_=_C2126 ,C2075_=_C2076 ,C2075_=_C2077 ,\nC2075_=_C2079 ,C2075_=_C2080 ,C2075_=_C2081 ,C2075_=_C2082 ,C2075_=_C2083 ,C2075_=_C2084 ,\nC2075_=_C2087 ,C2075_=_C2088 ,C2075_=_C2089 ,C2075_=_C2090 ,C2075_=_C2092 ,C2075_=_C2094 ,\nC2075_=_C2096 ,C2075_=_C2165 ,C2075_=_C2169 ,C2075_=_C2172 ,C2075_=_C2174 ,C2076_=_C2077 ,\nC2076_=_C2079 ,C2076_=_C2080 ,C2076_=_C2081 ,C2076_=_C2082 ,C2076_=_C2083 ,C2076_=_C2084 ,\nC2076_=_C2087 ,C2076_=_C2088 ,C2076_=_C2089 ,C2076_=_C2090 ,C2076_=_C2092 ,C2076_=_C2094 ,\nC2076_=_C2096 ,C2076_=_C2209 ,C2076_=_C2218 ,C2076_=_C2226 ,C2076_=_C2228 ,C2077_=_C2079 ,\nC2077_=_C2080 ,C2077_=_C2081 ,C2077_=_C2082 ,C2077_=_C2083 ,C2077_=_C2084 ,C2077_=_C2087 ,\nC2077_=_C2088 ,C2077_=_C2089 ,C2077_=_C2090 ,C2077_=_C2092 ,C2077_=_C2094 ,C2077_=_C2096 ,\nC2077_=_C2380 ,C2077_=_C2382 ,C2077_=_C2388 ,C2079_=_C2080 ,C2079_=_C2081 ,C2079_=_C2082 ,\nC2079_=_C2083 ,C2079_=_C2084 ,C2079_=_C2087 ,C2079_=_C2088 ,C2079_=_C2089 ,C2079_=_C2090 ,\nC2079_=_C2092 ,C2079_=_C2094 ,C2079_=_C2096 ,C2079_=_C2825 ,C2080_=_C2081 ,C2080_=_C2082 ,\nC2080_=_C2083 ,C2080_=_C2084 ,C2080_=_C2087 ,C2080_=_C2088 ,C2080_=_C2089 ,C2080_=_C2090 ,\nC2080_=_C2092 ,C2080_=_C2094 ,C2080_=_C2096 ,C2080_=_C2924 ,C2080_=_C2928 ,C2081_=_C2082 ,\nC2081_=_C2083 ,C2081_=_C2084 ,C2081_=_C2087 ,C2081_=_C2088 ,C2081_=_C2089 ,C2081_=_C2090 ,\nC2081_=_C2092 ,C2081_=_C2094 ,C2081_=_C2096 ,C2081_=_C2587 ,C2081_=_C3020 ,C2081_=_C3025 ,\nC2081_=_C3032 ,C2082_=_C2083 ,C2082_=_C2084 ,C2082_=_C2087 ,C2082_=_C2088 ,C2082_=_C2089 ,\nC2082_=_C2090 ,C2082_=_C2092 ,C2082_=_C2094 ,C2082_=_C2096 ,C2082_=_C2588 ,C2082_=_C2952 ,\nC2082_=_C3227 ,C2082_=_C3235 ,C2082_=_C3237 ,C2083_=_C2084 ,C2083_=_C2087 ,C2083_=_C2088 ,\nC2083_=_C2089 ,C2083_=_C2090 ,C2083_=_C2092 ,C2083_=_C2094 ,C2083_=_C2096 ,C2083_=_C2589 ,\nC2083_=_C3240 ,C2083_=_C3241 ,C2083_=_C3248 ,C2084_=_C2087 ,C2084_=_C2088 ,C2084_=_C2089 ,\nC2084_=_C2090 ,C2084_=_C2092 ,C2084_=_C2094 ,C2084_=_C2096 ,C2084_=_C2590 ,C2084_=_C3301 ,\nC2084_=_C3304 ,C2084_=_C3307 ,C2084_=_C3310 ,C2087_=_C2088 ,C2087_=_C2089 ,C2087_=_C2090 ,\nC2087_=_C2092 ,C2087_=_C2094 ,C2087_=_C2096 ,C2087_=_C2201 ,C2087_=_C2595 ,C2087_=_C3564 ,\nC2087_=_C3683 ,C2087_=_C3688 ,C2087_=_C3690 ,C2087_=_C3691 ,C2088_=_C2089 ,C2088_=_C2090 ,\nC2088_=_C2092 ,C2088_=_C2094 ,C2088_=_C2096 ,C2088_=_C2596 ,C2088_=_C2957 ,C2088_=_C3361 ,\nC2088_=_C3708 ,C2088_=_C3712 ,C2089_=_C2090 ,C2089_=_C2092 ,C2089_=_C2094 ,C2089_=_C2096 ,\nC2089_=_C2597 ,C2089_=_C3419 ,C2089_=_C3565 ,C2090_=_C2092 ,C2090_=_C2094 ,C2090_=_C2096 ,\nC2090_=_C2598 ,C2090_=_C2958 ,C2090_=_C3567 ,C2090_=_C3804 ,C2090_=_C3805 ,C2090_=_C3806 ,\nC2092_=_C2094 ,C2092_=_C2096 ,C2092_=_C3423 ,C2092_=_C3880 ,C2094_=_C2096 ,C2094_=_C2600 ,\nC2094_=_C3364 ,C2094_=_C3790 ,C2094_=_C3967 ,C2094_=_C4021 ,C2096_=_C3885 ,C2126_=_C2165 ,\nC2126_=_C2825 ,C2126_=_C2924 ,C2126_=_C3586 ,C2126_=_C3688 ,C2126_=_C3809 ,C2126_=_C3880 ,\nC2126_=_C3882 ,C2126_=_C3885 ,C2136_=_C2142 ,C2136_=_C2156 ,C2136_=_C2192 ,C2136_=_C2193 ,\nC2136_=_C2194 ,C2136_=_C2196 ,C2136_=_C2197 ,C2136_=_C2198 ,C2136_=_C2199 ,C2136_=_C2200 ,\nC2136_=_C2201 ,C2136_=_C2204 ,C2136_=_C2208 ,C2142_=_C2156 ,C2142_=_C2363 ,C2142_=_C2611 ,\nC2142_=_C3020 ,C2142_=_C3034 ,C2142_=_C3036 ,C2142_=_C3037 ,C2142_=_C3038 ,C2142_=_C3039 ,\nC2142_=_C3042 ,C2156_=_C2228 ,C2156_=_C2375 ,C2156_=_C2977 ,C2156_=_C3237 ,C2156_=_C3307 ,\nC2156_=_C3641 ,C2156_=_C3658 ,C2156_=_C3663 ,C2156_=_C3712 ,C2156_=_C4021 ,C2156_=_C4056 ,\nC2165_=_C2169 ,C2165_=_C2172 ,C2165_=_C2174 ,C2165_=_C2825 ,C2165_=_C2924 ,C2165_=_C3586 ,\nC2165_=_C3688 ,C2165_=_C3809 ,C2165_=_C3880 ,C2165_=_C3882 ,C2165_=_C3885 ,C2169_=_C2172 ,\nC2169_=_C2174 ,C2169_=_C2504</w:t>
      </w:r>
    </w:p>
    <w:p>
      <w:pPr>
        <w:pStyle w:val="PreformattedText"/>
        <w:bidi w:val="0"/>
        <w:spacing w:before="0" w:after="0"/>
        <w:jc w:val="left"/>
        <w:rPr/>
      </w:pPr>
      <w:r>
        <w:rPr/>
        <w:t xml:space="preserve"> </w:t>
      </w:r>
      <w:r>
        <w:rPr/>
        <w:t>,C2169_=_C2943 ,C2169_=_C3196 ,C2169_=_C3384 ,C2169_=_C3610 ,\nC2169_=_C3823 ,C2169_=_C3925 ,C2169_=_C3948 ,C2169_=_C3987 ,C2169_=_C4030 ,C2169_=_C4039 ,\nC2169_=_C4060 ,C2169_=_C4062 ,C2172_=_C2174 ,C2172_=_C2412 ,C2172_=_C2689 ,C2172_=_C2777 ,\nC2172_=_C3006 ,C2172_=_C3310 ,C2172_=_C3322 ,C2172_=_C3539 ,C2172_=_C3615 ,C2172_=_C3806 ,\nC2172_=_C4013 ,C2172_=_C4099 ,C2172_=_C4101 ,C2174_=_C2644 ,C2174_=_C3091 ,C2174_=_C3359 ,\nC2174_=_C3388 ,C2174_=_C3682 ,C2174_=_C3815 ,C2174_=_C3953 ,C2174_=_C3990 ,C2174_=_C4006 ,\nC2174_=_C4089 ,C2174_=_C4096 ,C2174_=_C4106 ,C2192_=_C2193 ,C2192_=_C2194 ,C2192_=_C2196 ,\nC2192_=_C2197 ,C2192_=_C2198 ,C2192_=_C2199 ,C2192_=_C2200 ,C2192_=_C2201 ,C2192_=_C2204 ,\nC2192_=_C2208 ,C2192_=_C2363 ,C2192_=_C2375 ,C2193_=_C2194 ,C2193_=_C2196 ,C2193_=_C2197 ,\nC2193_=_C2198 ,C2193_=_C2199 ,C2193_=_C2200 ,C2193_=_C2201 ,C2193_=_C2204 ,C2193_=_C2208 ,\nC2193_=_C2625 ,C2193_=_C2635 ,C2193_=_C2644 ,C2194_=_C2196 ,C2194_=_C2197 ,C2194_=_C2198 ,\nC2194_=_C2199 ,C2194_=_C2200 ,C2194_=_C2201 ,C2194_=_C2204 ,C2194_=_C2208 ,C2194_=_C2883 ,\nC2196_=_C2197 ,C2196_=_C2198 ,C2196_=_C2199 ,C2196_=_C2200 ,C2196_=_C2201 ,C2196_=_C2204 ,\nC2196_=_C2208 ,C2197_=_C2198 ,C2197_=_C2199 ,C2197_=_C2200 ,C2197_=_C2201 ,C2197_=_C2204 ,\nC2197_=_C2208 ,C2197_=_C3585 ,C2197_=_C3586 ,C2197_=_C3587 ,C2197_=_C3589 ,C2197_=_C3590 ,\nC2198_=_C2199 ,C2198_=_C2200 ,C2198_=_C2201 ,C2198_=_C2204 ,C2198_=_C2208 ,C2198_=_C3037 ,\nC2198_=_C3633 ,C2198_=_C3637 ,C2198_=_C3641 ,C2199_=_C2200 ,C2199_=_C2201 ,C2199_=_C2204 ,\nC2199_=_C2208 ,C2199_=_C3038 ,C2199_=_C3658 ,C2200_=_C2201 ,C2200_=_C2204 ,C2200_=_C2208 ,\nC2200_=_C2956 ,C2200_=_C3039 ,C2200_=_C3663 ,C2201_=_C2204 ,C2201_=_C2208 ,C2201_=_C2595 ,\nC2201_=_C3564 ,C2201_=_C3683 ,C2201_=_C3688 ,C2201_=_C3690 ,C2201_=_C3691 ,C2204_=_C2208 ,\nC2208_=_C4060 ,C2208_=_C4089 ,C2209_=_C2218 ,C2209_=_C2226 ,C2209_=_C2228 ,C2209_=_C2380 ,\nC2209_=_C2586 ,C2209_=_C2587 ,C2209_=_C2588 ,C2209_=_C2589 ,C2209_=_C2590 ,C2209_=_C2594 ,\nC2209_=_C2595 ,C2209_=_C2596 ,C2209_=_C2597 ,C2209_=_C2598 ,C2209_=_C2600 ,C2209_=_C2601 ,\nC2209_=_C2602 ,C2218_=_C2226 ,C2218_=_C2228 ,C2218_=_C2236 ,C2218_=_C3227 ,C2218_=_C3301 ,\nC2218_=_C3361 ,C2218_=_C3362 ,C2218_=_C3364 ,C2218_=_C3365 ,C2218_=_C3367 ,C2226_=_C2228 ,\nC2226_=_C2973 ,C2226_=_C3235 ,C2226_=_C3248 ,C2226_=_C3304 ,C2226_=_C3708 ,C2226_=_C3967 ,\nC2226_=_C3968 ,C2226_=_C3970 ,C2226_=_C3971 ,C2226_=_C3974 ,C2228_=_C2375 ,C2228_=_C2977 ,\nC2228_=_C3237 ,C2228_=_C3307 ,C2228_=_C3641 ,C2228_=_C3658 ,C2228_=_C3663 ,C2228_=_C3712 ,\nC2228_=_C4021 ,C2228_=_C4056 ,C2236_=_C3227 ,C2236_=_C3301 ,C2236_=_C3361 ,C2236_=_C3362 ,\nC2236_=_C3364 ,C2236_=_C3365 ,C2236_=_C3367 ,C2282_=_C2455 ,C2282_=_C2582 ,C2282_=_C2799 ,\nC2282_=_C2948 ,C2282_=_C2979 ,C2282_=_C3134 ,C2282_=_C3224 ,C2282_=_C3281 ,C2282_=_C3846 ,\nC2282_=_C4003 ,C2282_=_C4058 ,C2282_=_C4066 ,C2282_=_C4102 ,C2282_=_C4103 ,C2284_=_C2413 ,\nC2284_=_C2414 ,C2284_=_C2415 ,C2284_=_C2416 ,C2284_=_C2417 ,C2284_=_C2418 ,C2284_=_C2419 ,\nC2284_=_C2420 ,C2284_=_C2421 ,C2284_=_C2422 ,C2284_=_C2423 ,C2284_=_C2426 ,C2284_=_C2427 ,\nC2284_=_C2429 ,C2284_=_C2430 ,C2284_=_C2431 ,C2284_=_C2432 ,C2363_=_C2375 ,C2363_=_C2611 ,\nC2363_=_C3020 ,C2363_=_C3034 ,C2363_=_C3036 ,C2363_=_C3037 ,C2363_=_C3038 ,C2363_=_C3039 ,\nC2363_=_C3042 ,C2375_=_C2977 ,C2375_=_C3237 ,C2375_=_C3307 ,C2375_=_C3641 ,C2375_=_C3658 ,\nC2375_=_C3663 ,C2375_=_C3712 ,C2375_=_C4021 ,C2375_=_C4056 ,C2380_=_C2382 ,C2380_=_C2388 ,\nC2380_=_C2586 ,C2380_=_C2587 ,C2380_=_C2588 ,C2380_=_C2589 ,C2380_=_C2590 ,C2380_=_C2594 ,\nC2380_=_C2595 ,C2380_=_C2596 ,C2380_=_C2597 ,C2380_=_C2598 ,C2380_=_C2600 ,C2380_=_C2601 ,\nC2380_=_C2602 ,C2382_=_C2388 ,C2382_=_C2399 ,C2382_=_C2458 ,C2382_=_C2950 ,C2382_=_C2951 ,\nC2382_=_C2952 ,C2382_=_C2953 ,C2382_=_C2954 ,C2382_=_C2955 ,C2382_=_C2956 ,C2382_=_C2957 ,\nC2382_=_C2958 ,C2382_=_C2959 ,C2382_=_C2960 ,C2382_=_C2961 ,C2382_=_C2962 ,C2382_=_C2963 ,\nC2388_=_C2681 ,C2388_=_C2883 ,C2388_=_C2969 ,C2388_=_C3025 ,C2388_=_C3241 ,C2388_=_C3564 ,\nC2388_=_C3565 ,C2388_=_C3567 ,C2388_=_C3568 ,C2388_=_C3569 ,C2388_=_C3571 ,C2388_=_C3572 ,\nC2388_=_C3573 ,C2388_=_C3577 ,C2399_=_C2409 ,C2399_=_C2411 ,C2399_=_C2412 ,C2399_=_C2458 ,\nC2399_=_C2950 ,C2399_=_C2951 ,C2399_=_C2952 ,C2399_=_C2953 ,C2399_=_C2954 ,C2399_=_C2955 ,\nC2399_=_C2956 ,C2399_=_C2957 ,C2399_=_C2958 ,C2399_=_C2959 ,C2399_=_C2960 ,C2399_=_C2961 ,\nC2399_=_C2962 ,C2399_=_C2963 ,C2409_=_C2411 ,C2409_=_C2412 ,C2409_=_C2578 ,C2409_=_C2928 ,\nC2409_=_C3053 ,C2409_=_C3218 ,C2409_=_C3317 ,C2409_=_C3399 ,C2409_=_C3560 ,C2409_=_C3587 ,\nC2409_=_C3600 ,C2409_=_C3668 ,C2409_=_C3804 ,C2409_=_C4009 ,C2409_=_C4049 ,C2409_=_C4050 ,\nC2409_=_C4051 ,C2409_=_C4053 ,C2409_=_C4054 ,C2411_=_C2412 ,C2411_=_C3319 ,C2411_=_C3537 ,\nC2411_=_C3589 ,C2411_=_C3612 ,C2411_=_C3690 ,C2411_=_C3805 ,C2411_=_C4011 ,C2411_=_C4079 ,\nC2412_=_C2689 ,C2412_=_C2777 ,C2412_=_C3006 ,C2412_=_C3310 ,C2412_=_C3322 ,C2412_=_C3539 ,\nC2412_=_C3615 ,C2412_=_C3806 ,C2412_=_C4013 ,C2412_=_C4099 ,C2412_=_C4101 ,C2413_=_C2414 ,\nC2413_=_C2415 ,C2413_=_C2416 ,C2413_=_C2417 ,C2413_=_C2418 ,C2413_=_C2419 ,C2413_=_C2420 ,\nC2413_=_C2421 ,C2413_=_C2422 ,C2413_=_C2423 ,C2413_=_C2426 ,C2413_=_C2427 ,C2413_=_C2429 ,\nC2413_=_C2430 ,C2413_=_C2431 ,C2413_=_C2432 ,C2414_=_C2415 ,C2414_=_C2416 ,C2414_=_C2417 ,\nC2414_=_C2418 ,C2414_=_C2419 ,C2414_=_C2420 ,C2414_=_C2421 ,C2414_=_C2422 ,C2414_=_C2423 ,\nC2414_=_C2426 ,C2414_=_C2427 ,C2414_=_C2429 ,C2414_=_C2430 ,C2414_=_C2431 ,C2414_=_C2432 ,\nC2414_=_C2578 ,C2414_=_C2582 ,C2415_=_C2416 ,C2415_=_C2417 ,C2415_=_C2418 ,C2415_=_C2419 ,\nC2415_=_C2420 ,C2415_=_C2421 ,C2415_=_C2422 ,C2415_=_C2423 ,C2415_=_C2426 ,C2415_=_C2427 ,\nC2415_=_C2429 ,C2415_=_C2430 ,C2415_=_C2431 ,C2415_=_C2432 ,C2415_=_C2787 ,C2415_=_C2797 ,\nC2415_=_C2799 ,C2416_=_C2417 ,C2416_=_C2418 ,C2416_=_C2419 ,C2416_=_C2420 ,C2416_=_C2421 ,\nC2416_=_C2422 ,C2416_=_C2423 ,C2416_=_C2426 ,C2416_=_C2427 ,C2416_=_C2429 ,C2416_=_C2430 ,\nC2416_=_C2431 ,C2416_=_C2432 ,C2416_=_C2586 ,C2416_=_C2711 ,C2416_=_C2936 ,C2416_=_C2943 ,\nC2416_=_C2945 ,C2416_=_C2946 ,C2416_=_C2948 ,C2417_=_C2418 ,C2417_=_C2419 ,C2417_=_C2420 ,\nC2417_=_C2421 ,C2417_=_C2422 ,C2417_=_C2423 ,C2417_=_C2426 ,C2417_=_C2427 ,C2417_=_C2429 ,\nC2417_=_C2430 ,C2417_=_C2431 ,C2417_=_C2432 ,C2417_=_C2969 ,C2417_=_C2971 ,C2417_=_C2973 ,\nC2417_=_C2976 ,C2417_=_C2977 ,C2417_=_C2979 ,C2418_=_C2419 ,C2418_=_C2420 ,C2418_=_C2421 ,\nC2418_=_C2422 ,C2418_=_C2423 ,C2418_=_C2426 ,C2418_=_C2427 ,C2418_=_C2429 ,C2418_=_C2430 ,\nC2418_=_C2431 ,C2418_=_C2432 ,C2418_=_C2712 ,C2418_=_C3081 ,C2418_=_C3091 ,C2419_=_C2420 ,\nC2419_=_C2421 ,C2419_=_C2422 ,C2419_=_C2423 ,C2419_=_C2426 ,C2419_=_C2427 ,C2419_=_C2429 ,\nC2419_=_C2430 ,C2419_=_C2431 ,C2419_=_C2432 ,C2419_=_C2951 ,C2420_=_C2421 ,C2420_=_C2422 ,\nC2420_=_C2423 ,C2420_=_C2426 ,C2420_=_C2427 ,C2420_=_C2429 ,C2420_=_C2430 ,C2420_=_C2431 ,\nC2420_=_C2432 ,C2420_=_C3132 ,C2420_=_C3134 ,C2421_=_C2422 ,C2421_=_C2423 ,C2421_=_C2426 ,\nC2421_=_C2427 ,C2421_=_C2429 ,C2421_=_C2430 ,C2421_=_C2431 ,C2421_=_C2432 ,C2421_=_C3211 ,\nC2421_=_C3215 ,C2421_=_C3218 ,C2421_=_C3220 ,C2421_=_C3224 ,C2422_=_C2423 ,C2422_=_C2426 ,\nC2422_=_C2427 ,C2422_=_C2429 ,C2422_=_C2430 ,C2422_=_C2431 ,C2422_=_C2432 ,C2422_=_C3278 ,\nC2422_=_C3281 ,C2423_=_C2426 ,C2423_=_C2427 ,C2423_=_C2429 ,C2423_=_C2430 ,C2423_=_C2431 ,\nC2423_=_C2432 ,C2426_=_C2427 ,C2426_=_C2429 ,C2426_=_C2430 ,C2426_=_C2431 ,C2426_=_C2432 ,\nC2426_=_C3842 ,C2426_=_C3846 ,C2427_=_C2429 ,C2427_=_C2430 ,C2427_=_C2431 ,C2427_=_C2432 ,\nC2429_=_C2430 ,C2429_=_C2431 ,C2429_=_C2432 ,C2429_=_C3426 ,C2429_=_C3513 ,C2429_=_C3789 ,\nC2429_=_C3882 ,C2429_=_C3900 ,C2429_=_C4006 ,C2430_=_C2431 ,C2430_=_C2432 ,C2431_=_C2432 ,\nC2431_=_C3573 ,C2431_=_C3791 ,C2431_=_C3968 ,C2431_=_C4055 ,C2431_=_C4056 ,C2431_=_C4058 ,\nC2432_=_C4065 ,C2432_=_C4066 ,C2440_=_C2455 ,C2440_=_C2697 ,C2440_=_C2787 ,C2440_=_C3164 ,\nC2440_=_C3240 ,C2440_=_C3416 ,C2440_=_C3418 ,C2440_=_C3419 ,C2440_=_C3421 ,C2440_=_C3423 ,\nC2440_=_C3426 ,C2440_=_C3427 ,C2440_=_C3428 ,C2440_=_C3429 ,C2440_=_C3431 ,C2455_=_C2582 ,\nC2455_=_C2799 ,C2455_=_C2948 ,C2455_=_C2979 ,C2455_=_C3134 ,C2455_=_C3224 ,C2455_=_C3281 ,\nC2455_=_C3846 ,C2455_=_C4003 ,C2455_=_C4058 ,C2455_=_C4066 ,C2455_=_C4102 ,C2455_=_C4103 ,\nC2458_=_C2950 ,C2458_=_C2951 ,C2458_=_C2952 ,C2458_=_C2953 ,C2458_=_C2954 ,C2458_=_C2955 ,\nC2458_=_C2956 ,C2458_=_C2957 ,C2458_=_C2958 ,C2458_=_C2959 ,C2458_=_C2960 ,C2458_=_C2961 ,\nC2458_=_C2962 ,C2458_=_C2963 ,C2481_=_C2488 ,C2481_=_C2635 ,C2481_=_C2841 ,C2481_=_C3081 ,\nC2481_=_C3177 ,C2481_=_C3349 ,C2481_=_C3381 ,C2481_=_C3585 ,C2481_=_C3633 ,C2481_=_C3664 ,\nC2481_=_C3675 ,C2481_=_C3683 ,C2481_=_C3746 ,C2481_=_C3747 ,C2481_=_C3751 ,C2481_=_C3752 ,\nC2481_=_C3753 ,C2488_=_C2619 ,C2488_=_C2848 ,C2488_=_C2945 ,C2488_=_C3032 ,C2488_=_C3184 ,\nC2488_=_C3206 ,C2488_=_C3413 ,C2488_=_C3611 ,C2488_=_C3637 ,C2488_=_C3669 ,C2488_=_C3941 ,\nC2488_=_C4007 ,C2488_=_C4031 ,C2488_=_C4040 ,C2488_=_C4071 ,C2488_=_C4072 ,C2504_=_C2943 ,\nC2504_=_C3196 ,C2504_=_C3384 ,C2504_=_C3610 ,C2504_=_C3823 ,C2504_=_C3925 ,C2504_=_C3948 ,\nC2504_=_C3987 ,C2504_=_C4030 ,C2504_=_C4039 ,C2504_=_C4060 ,C2504_=_C4062 ,C2578_=_C2582 ,\nC2578_=_C2928 ,C2578_=_C3053 ,C2578_=_C3218 ,C2578_=_C3317 ,C2578_=_C3399 ,C2578_=_C3560 ,\nC2578_=_C3587 ,C2578_=_C3600 ,C2578_=_C3668 ,C2578_=_C3804 ,C2578_=_C4009 ,C2578_=_C4049 ,\nC2578_=_C4050 ,C2578_=_C4051 ,C2578_=_C4053 ,C2578_=_C4054 ,C2582_=_C2799 ,C2582_=_C2948 ,\nC2582_=_C2979 ,C2582_=_C3134 ,C2582_=_C3224 ,C2582_=_C3281 ,C2582_=_C3846 ,C2582_=_C4003 ,\nC2582_=_C4058 ,C2582_=_C4066 ,C2582_=_C4102 ,C2582_=_C4103 ,C2586_=_C2587 ,C2586_=_C2588 ,\nC2586_=_C2589 ,C2586_=_C2590 ,C2586_=_C2594 ,C2586_=_C2595 ,C2586_=_C2596 ,C2586_=_C2597 ,\nC2586_=_C2598 ,C2586_=_C2600 ,C2586_=_C2601 ,C2586_=_C2602 ,C2586_=_C2711 ,C2586_=_C2936 ,\nC2586_=_C2943 ,C2586_=_C2945 ,C2586_=_C2946 ,C2586_=_C2948 ,C2587_=_C2588 ,C2587_=_C2589</w:t>
      </w:r>
    </w:p>
    <w:p>
      <w:pPr>
        <w:pStyle w:val="PreformattedText"/>
        <w:bidi w:val="0"/>
        <w:spacing w:before="0" w:after="0"/>
        <w:jc w:val="left"/>
        <w:rPr/>
      </w:pPr>
      <w:r>
        <w:rPr/>
        <w:t xml:space="preserve"> </w:t>
      </w:r>
      <w:r>
        <w:rPr/>
        <w:t>,\nC2587_=_C2590 ,C2587_=_C2594 ,C2587_=_C2595 ,C2587_=_C2596 ,C2587_=_C2597 ,C2587_=_C2598 ,\nC2587_=_C2600 ,C2587_=_C2601 ,C2587_=_C2602 ,C2587_=_C3020 ,C2587_=_C3025 ,C2587_=_C3032 ,\nC2588_=_C2589 ,C2588_=_C2590 ,C2588_=_C2594 ,C2588_=_C2595 ,C2588_=_C2596 ,C2588_=_C2597 ,\nC2588_=_C2598 ,C2588_=_C2600 ,C2588_=_C2601 ,C2588_=_C2602 ,C2588_=_C2952 ,C2588_=_C3227 ,\nC2588_=_C3235 ,C2588_=_C3237 ,C2589_=_C2590 ,C2589_=_C2594 ,C2589_=_C2595 ,C2589_=_C2596 ,\nC2589_=_C2597 ,C2589_=_C2598 ,C2589_=_C2600 ,C2589_=_C2601 ,C2589_=_C2602 ,C2589_=_C3240 ,\nC2589_=_C3241 ,C2589_=_C3248 ,C2590_=_C2594 ,C2590_=_C2595 ,C2590_=_C2596 ,C2590_=_C2597 ,\nC2590_=_C2598 ,C2590_=_C2600 ,C2590_=_C2601 ,C2590_=_C2602 ,C2590_=_C3301 ,C2590_=_C3304 ,\nC2590_=_C3307 ,C2590_=_C3310 ,C2594_=_C2595 ,C2594_=_C2596 ,C2594_=_C2597 ,C2594_=_C2598 ,\nC2594_=_C2600 ,C2594_=_C2601 ,C2594_=_C2602 ,C2594_=_C2717 ,C2594_=_C3508 ,C2594_=_C3607 ,\nC2594_=_C3610 ,C2594_=_C3611 ,C2594_=_C3612 ,C2594_=_C3615 ,C2595_=_C2596 ,C2595_=_C2597 ,\nC2595_=_C2598 ,C2595_=_C2600 ,C2595_=_C2601 ,C2595_=_C2602 ,C2595_=_C3564 ,C2595_=_C3683 ,\nC2595_=_C3688 ,C2595_=_C3690 ,C2595_=_C3691 ,C2596_=_C2597 ,C2596_=_C2598 ,C2596_=_C2600 ,\nC2596_=_C2601 ,C2596_=_C2602 ,C2596_=_C2957 ,C2596_=_C3361 ,C2596_=_C3708 ,C2596_=_C3712 ,\nC2597_=_C2598 ,C2597_=_C2600 ,C2597_=_C2601 ,C2597_=_C2602 ,C2597_=_C3419 ,C2597_=_C3565 ,\nC2598_=_C2600 ,C2598_=_C2601 ,C2598_=_C2602 ,C2598_=_C2958 ,C2598_=_C3567 ,C2598_=_C3804 ,\nC2598_=_C3805 ,C2598_=_C3806 ,C2600_=_C2601 ,C2600_=_C2602 ,C2600_=_C3364 ,C2600_=_C3790 ,\nC2600_=_C3967 ,C2600_=_C4021 ,C2601_=_C2602 ,C2601_=_C2721 ,C2601_=_C3365 ,C2601_=_C3514 ,\nC2601_=_C4030 ,C2601_=_C4031 ,C2602_=_C2722 ,C2602_=_C3515 ,C2602_=_C4039 ,C2602_=_C4040 ,\nC2611_=_C2619 ,C2611_=_C3020 ,C2611_=_C3034 ,C2611_=_C3036 ,C2611_=_C3037 ,C2611_=_C3038 ,\nC2611_=_C3039 ,C2611_=_C3042 ,C2619_=_C2848 ,C2619_=_C2945 ,C2619_=_C3032 ,C2619_=_C3184 ,\nC2619_=_C3206 ,C2619_=_C3413 ,C2619_=_C3611 ,C2619_=_C3637 ,C2619_=_C3669 ,C2619_=_C3941 ,\nC2619_=_C4007 ,C2619_=_C4031 ,C2619_=_C4040 ,C2619_=_C4071 ,C2619_=_C4072 ,C2625_=_C2635 ,\nC2625_=_C2644 ,C2625_=_C2711 ,C2625_=_C2712 ,C2625_=_C2713 ,C2625_=_C2714 ,C2625_=_C2716 ,\nC2625_=_C2717 ,C2625_=_C2718 ,C2625_=_C2721 ,C2625_=_C2722 ,C2625_=_C2726 ,C2625_=_C2727 ,\nC2625_=_C2728 ,C2635_=_C2644 ,C2635_=_C2841 ,C2635_=_C3081 ,C2635_=_C3177 ,C2635_=_C3349 ,\nC2635_=_C3381 ,C2635_=_C3585 ,C2635_=_C3633 ,C2635_=_C3664 ,C2635_=_C3675 ,C2635_=_C3683 ,\nC2635_=_C3746 ,C2635_=_C3747 ,C2635_=_C3751 ,C2635_=_C3752 ,C2635_=_C3753 ,C2644_=_C3091 ,\nC2644_=_C3359 ,C2644_=_C3388 ,C2644_=_C3682 ,C2644_=_C3815 ,C2644_=_C3953 ,C2644_=_C3990 ,\nC2644_=_C4006 ,C2644_=_C4089 ,C2644_=_C4096 ,C2644_=_C4106 ,C2681_=_C2689 ,C2681_=_C2883 ,\nC2681_=_C2969 ,C2681_=_C3025 ,C2681_=_C3241 ,C2681_=_C3564 ,C2681_=_C3565 ,C2681_=_C3567 ,\nC2681_=_C3568 ,C2681_=_C3569 ,C2681_=_C3571 ,C2681_=_C3572 ,C2681_=_C3573 ,C2681_=_C3577 ,\nC2689_=_C2777 ,C2689_=_C3006 ,C2689_=_C3310 ,C2689_=_C3322 ,C2689_=_C3539 ,C2689_=_C3615 ,\nC2689_=_C3806 ,C2689_=_C4013 ,C2689_=_C4099 ,C2689_=_C4101 ,C2697_=_C2787 ,C2697_=_C3164 ,\nC2697_=_C3240 ,C2697_=_C3416 ,C2697_=_C3418 ,C2697_=_C3419 ,C2697_=_C3421 ,C2697_=_C3423 ,\nC2697_=_C3426 ,C2697_=_C3427 ,C2697_=_C3428 ,C2697_=_C3429 ,C2697_=_C3431 ,C2711_=_C2712 ,\nC2711_=_C2713 ,C2711_=_C2714 ,C2711_=_C2716 ,C2711_=_C2717 ,C2711_=_C2718 ,C2711_=_C2721 ,\nC2711_=_C2722 ,C2711_=_C2726 ,C2711_=_C2727 ,C2711_=_C2728 ,C2711_=_C2936 ,C2711_=_C2943 ,\nC2711_=_C2945 ,C2711_=_C2946 ,C2711_=_C2948 ,C2712_=_C2713 ,C2712_=_C2714 ,C2712_=_C2716 ,\nC2712_=_C2717 ,C2712_=_C2718 ,C2712_=_C2721 ,C2712_=_C2722 ,C2712_=_C2726 ,C2712_=_C2727 ,\nC2712_=_C2728 ,C2712_=_C3081 ,C2712_=_C3091 ,C2713_=_C2714 ,C2713_=_C2716 ,C2713_=_C2717 ,\nC2713_=_C2718 ,C2713_=_C2721 ,C2713_=_C2722 ,C2713_=_C2726 ,C2713_=_C2727 ,C2713_=_C2728 ,\nC2713_=_C3349 ,C2713_=_C3351 ,C2713_=_C3359 ,C2714_=_C2716 ,C2714_=_C2717 ,C2714_=_C2718 ,\nC2714_=_C2721 ,C2714_=_C2722 ,C2714_=_C2726 ,C2714_=_C2727 ,C2714_=_C2728 ,C2714_=_C3381 ,\nC2714_=_C3384 ,C2714_=_C3388 ,C2716_=_C2717 ,C2716_=_C2718 ,C2716_=_C2721 ,C2716_=_C2722 ,\nC2716_=_C2726 ,C2716_=_C2727 ,C2716_=_C2728 ,C2716_=_C3535 ,C2716_=_C3537 ,C2716_=_C3539 ,\nC2717_=_C2718 ,C2717_=_C2721 ,C2717_=_C2722 ,C2717_=_C2726 ,C2717_=_C2727 ,C2717_=_C2728 ,\nC2717_=_C3508 ,C2717_=_C3607 ,C2717_=_C3610 ,C2717_=_C3611 ,C2717_=_C3612 ,C2717_=_C3615 ,\nC2718_=_C2721 ,C2718_=_C2722 ,C2718_=_C2726 ,C2718_=_C2727 ,C2718_=_C2728 ,C2718_=_C3675 ,\nC2718_=_C3682 ,C2721_=_C2722 ,C2721_=_C2726 ,C2721_=_C2727 ,C2721_=_C2728 ,C2721_=_C3365 ,\nC2721_=_C3514 ,C2721_=_C4030 ,C2721_=_C4031 ,C2722_=_C2726 ,C2722_=_C2727 ,C2722_=_C2728 ,\nC2722_=_C3515 ,C2722_=_C4039 ,C2722_=_C4040 ,C2726_=_C2727 ,C2726_=_C2728 ,C2726_=_C3752 ,\nC2726_=_C3795 ,C2726_=_C4096 ,C2727_=_C2728 ,C2727_=_C3904 ,C2727_=_C4079 ,C2727_=_C4099 ,\nC2728_=_C3753 ,C2728_=_C4103 ,C2728_=_C4106 ,C2754_=_C2971 ,C2754_=_C3351 ,C2754_=_C3395 ,\nC2754_=_C3694 ,C2754_=_C3784 ,C2754_=_C3786 ,C2754_=_C3789 ,C2754_=_C3790 ,C2754_=_C3791 ,\nC2754_=_C3792 ,C2754_=_C3795 ,C2754_=_C3796 ,C2777_=_C3006 ,C2777_=_C3310 ,C2777_=_C3322 ,\nC2777_=_C3539 ,C2777_=_C3615 ,C2777_=_C3806 ,C2777_=_C4013 ,C2777_=_C4099 ,C2777_=_C4101 ,\nC2787_=_C2797 ,C2787_=_C2799 ,C2787_=_C3164 ,C2787_=_C3240 ,C2787_=_C3416 ,C2787_=_C3418 ,\nC2787_=_C3419 ,C2787_=_C3421 ,C2787_=_C3423 ,C2787_=_C3426 ,C2787_=_C3427 ,C2787_=_C3428 ,\nC2787_=_C3429 ,C2787_=_C3431 ,C2797_=_C2799 ,C2797_=_C2946 ,C2797_=_C2976 ,C2797_=_C3132 ,\nC2797_=_C3220 ,C2797_=_C3278 ,C2797_=_C3590 ,C2797_=_C3691 ,C2797_=_C3842 ,C2797_=_C4055 ,\nC2797_=_C4065 ,C2799_=_C2948 ,C2799_=_C2979 ,C2799_=_C3134 ,C2799_=_C3224 ,C2799_=_C3281 ,\nC2799_=_C3846 ,C2799_=_C4003 ,C2799_=_C4058 ,C2799_=_C4066 ,C2799_=_C4102 ,C2799_=_C4103 ,\nC2825_=_C2924 ,C2825_=_C3586 ,C2825_=_C3688 ,C2825_=_C3809 ,C2825_=_C3880 ,C2825_=_C3882 ,\nC2825_=_C3885 ,C2841_=_C2848 ,C2841_=_C3081 ,C2841_=_C3177 ,C2841_=_C3349 ,C2841_=_C3381 ,\nC2841_=_C3585 ,C2841_=_C3633 ,C2841_=_C3664 ,C2841_=_C3675 ,C2841_=_C3683 ,C2841_=_C3746 ,\nC2841_=_C3747 ,C2841_=_C3751 ,C2841_=_C3752 ,C2841_=_C3753 ,C2848_=_C2945 ,C2848_=_C3032 ,\nC2848_=_C3184 ,C2848_=_C3206 ,C2848_=_C3413 ,C2848_=_C3611 ,C2848_=_C3637 ,C2848_=_C3669 ,\nC2848_=_C3941 ,C2848_=_C4007 ,C2848_=_C4031 ,C2848_=_C4040 ,C2848_=_C4071 ,C2848_=_C4072 ,\nC2883_=_C2969 ,C2883_=_C3025 ,C2883_=_C3241 ,C2883_=_C3564 ,C2883_=_C3565 ,C2883_=_C3567 ,\nC2883_=_C3568 ,C2883_=_C3569 ,C2883_=_C3571 ,C2883_=_C3572 ,C2883_=_C3573 ,C2883_=_C3577 ,\nC2924_=_C2928 ,C2924_=_C3586 ,C2924_=_C3688 ,C2924_=_C3809 ,C2924_=_C3880 ,C2924_=_C3882 ,\nC2924_=_C3885 ,C2928_=_C3053 ,C2928_=_C3218 ,C2928_=_C3317 ,C2928_=_C3399 ,C2928_=_C3560 ,\nC2928_=_C3587 ,C2928_=_C3600 ,C2928_=_C3668 ,C2928_=_C3804 ,C2928_=_C4009 ,C2928_=_C4049 ,\nC2928_=_C4050 ,C2928_=_C4051 ,C2928_=_C4053 ,C2928_=_C4054 ,C2936_=_C2943 ,C2936_=_C2945 ,\nC2936_=_C2946 ,C2936_=_C2948 ,C2936_=_C3211 ,C2936_=_C3507 ,C2936_=_C3508 ,C2936_=_C3510 ,\nC2936_=_C3513 ,C2936_=_C3514 ,C2936_=_C3515 ,C2936_=_C3519 ,C2936_=_C3520 ,C2943_=_C2945 ,\nC2943_=_C2946 ,C2943_=_C2948 ,C2943_=_C3196 ,C2943_=_C3384 ,C2943_=_C3610 ,C2943_=_C3823 ,\nC2943_=_C3925 ,C2943_=_C3948 ,C2943_=_C3987 ,C2943_=_C4030 ,C2943_=_C4039 ,C2943_=_C4060 ,\nC2943_=_C4062 ,C2945_=_C2946 ,C2945_=_C2948 ,C2945_=_C3032 ,C2945_=_C3184 ,C2945_=_C3206 ,\nC2945_=_C3413 ,C2945_=_C3611 ,C2945_=_C3637 ,C2945_=_C3669 ,C2945_=_C3941 ,C2945_=_C4007 ,\nC2945_=_C4031 ,C2945_=_C4040 ,C2945_=_C4071 ,C2945_=_C4072 ,C2946_=_C2948 ,C2946_=_C2976 ,\nC2946_=_C3132 ,C2946_=_C3220 ,C2946_=_C3278 ,C2946_=_C3590 ,C2946_=_C3691 ,C2946_=_C3842 ,\nC2946_=_C4055 ,C2946_=_C4065 ,C2948_=_C2979 ,C2948_=_C3134 ,C2948_=_C3224 ,C2948_=_C3281 ,\nC2948_=_C3846 ,C2948_=_C4003 ,C2948_=_C4058 ,C2948_=_C4066 ,C2948_=_C4102 ,C2948_=_C4103 ,\nC2950_=_C2951 ,C2950_=_C2952 ,C2950_=_C2953 ,C2950_=_C2954 ,C2950_=_C2955 ,C2950_=_C2956 ,\nC2950_=_C2957 ,C2950_=_C2958 ,C2950_=_C2959 ,C2950_=_C2960 ,C2950_=_C2961 ,C2950_=_C2962 ,\nC2950_=_C2963 ,C2951_=_C2952 ,C2951_=_C2953 ,C2951_=_C2954 ,C2951_=_C2955 ,C2951_=_C2956 ,\nC2951_=_C2957 ,C2951_=_C2958 ,C2951_=_C2959 ,C2951_=_C2960 ,C2951_=_C2961 ,C2951_=_C2962 ,\nC2951_=_C2963 ,C2952_=_C2953 ,C2952_=_C2954 ,C2952_=_C2955 ,C2952_=_C2956 ,C2952_=_C2957 ,\nC2952_=_C2958 ,C2952_=_C2959 ,C2952_=_C2960 ,C2952_=_C2961 ,C2952_=_C2962 ,C2952_=_C2963 ,\nC2952_=_C3227 ,C2952_=_C3235 ,C2952_=_C3237 ,C2953_=_C2954 ,C2953_=_C2955 ,C2953_=_C2956 ,\nC2953_=_C2957 ,C2953_=_C2958 ,C2953_=_C2959 ,C2953_=_C2960 ,C2953_=_C2961 ,C2953_=_C2962 ,\nC2953_=_C2963 ,C2953_=_C3317 ,C2953_=_C3319 ,C2953_=_C3322 ,C2954_=_C2955 ,C2954_=_C2956 ,\nC2954_=_C2957 ,C2954_=_C2958 ,C2954_=_C2959 ,C2954_=_C2960 ,C2954_=_C2961 ,C2954_=_C2962 ,\nC2954_=_C2963 ,C2955_=_C2956 ,C2955_=_C2957 ,C2955_=_C2958 ,C2955_=_C2959 ,C2955_=_C2960 ,\nC2955_=_C2961 ,C2955_=_C2962 ,C2955_=_C2963 ,C2956_=_C2957 ,C2956_=_C2958 ,C2956_=_C2959 ,\nC2956_=_C2960 ,C2956_=_C2961 ,C2956_=_C2962 ,C2956_=_C2963 ,C2956_=_C3039 ,C2956_=_C3663 ,\nC2957_=_C2958 ,C2957_=_C2959 ,C2957_=_C2960 ,C2957_=_C2961 ,C2957_=_C2962 ,C2957_=_C2963 ,\nC2957_=_C3361 ,C2957_=_C3708 ,C2957_=_C3712 ,C2958_=_C2959 ,C2958_=_C2960 ,C2958_=_C2961 ,\nC2958_=_C2962 ,C2958_=_C2963 ,C2958_=_C3567 ,C2958_=_C3804 ,C2958_=_C3805 ,C2958_=_C3806 ,\nC2959_=_C2960 ,C2959_=_C2961 ,C2959_=_C2962 ,C2959_=_C2963 ,C2960_=_C2961 ,C2960_=_C2962 ,\nC2960_=_C2963 ,C2961_=_C2962 ,C2961_=_C2963 ,C2962_=_C2963 ,C2962_=_C3747 ,C2962_=_C4007 ,\nC2963_=_C3901 ,C2963_=_C4009 ,C2963_=_C4011 ,C2963_=_C4013 ,C2969_=_C2971 ,C2969_=_C2973 ,\nC2969_=_C2976 ,C2969_=_C2977 ,C2969_=_C2979 ,C2969_=_C3025 ,C2969_=_C3241 ,C2969_=_C3564 ,\nC2969_=_C3565 ,C2969_=_C3567 ,C2969_=_C3568 ,C2969_=_C3569 ,C2969_=_C3571 ,C2969_=_C3572 ,\nC2969_=_C3573 ,C2969_=_C3577 ,C2971_=_C2973 ,C2971_=_C2976 ,C2971_=_C2977 ,C2971_=_C2979 ,\nC2971_=_C3351 ,C2971_=_C3395 ,C2971_=_C3694 ,C2971_=_C3784</w:t>
      </w:r>
    </w:p>
    <w:p>
      <w:pPr>
        <w:pStyle w:val="PreformattedText"/>
        <w:bidi w:val="0"/>
        <w:spacing w:before="0" w:after="0"/>
        <w:jc w:val="left"/>
        <w:rPr/>
      </w:pPr>
      <w:r>
        <w:rPr/>
        <w:t xml:space="preserve"> </w:t>
      </w:r>
      <w:r>
        <w:rPr/>
        <w:t>,C2971_=_C3786 ,C2971_=_C3789 ,\nC2971_=_C3790 ,C2971_=_C3791 ,C2971_=_C3792 ,C2971_=_C3795 ,C2971_=_C3796 ,C2973_=_C2976 ,\nC2973_=_C2977 ,C2973_=_C2979 ,C2973_=_C3235 ,C2973_=_C3248 ,C2973_=_C3304 ,C2973_=_C3708 ,\nC2973_=_C3967 ,C2973_=_C3968 ,C2973_=_C3970 ,C2973_=_C3971 ,C2973_=_C3974 ,C2976_=_C2977 ,\nC2976_=_C2979 ,C2976_=_C3132 ,C2976_=_C3220 ,C2976_=_C3278 ,C2976_=_C3590 ,C2976_=_C3691 ,\nC2976_=_C3842 ,C2976_=_C4055 ,C2976_=_C4065 ,C2977_=_C2979 ,C2977_=_C3237 ,C2977_=_C3307 ,\nC2977_=_C3641 ,C2977_=_C3658 ,C2977_=_C3663 ,C2977_=_C3712 ,C2977_=_C4021 ,C2977_=_C4056 ,\nC2979_=_C3134 ,C2979_=_C3224 ,C2979_=_C3281 ,C2979_=_C3846 ,C2979_=_C4003 ,C2979_=_C4058 ,\nC2979_=_C4066 ,C2979_=_C4102 ,C2979_=_C4103 ,C3006_=_C3310 ,C3006_=_C3322 ,C3006_=_C3539 ,\nC3006_=_C3615 ,C3006_=_C3806 ,C3006_=_C4013 ,C3006_=_C4099 ,C3006_=_C4101 ,C3020_=_C3025 ,\nC3020_=_C3032 ,C3020_=_C3034 ,C3020_=_C3036 ,C3020_=_C3037 ,C3020_=_C3038 ,C3020_=_C3039 ,\nC3020_=_C3042 ,C3025_=_C3032 ,C3025_=_C3241 ,C3025_=_C3564 ,C3025_=_C3565 ,C3025_=_C3567 ,\nC3025_=_C3568 ,C3025_=_C3569 ,C3025_=_C3571 ,C3025_=_C3572 ,C3025_=_C3573 ,C3025_=_C3577 ,\nC3032_=_C3184 ,C3032_=_C3206 ,C3032_=_C3413 ,C3032_=_C3611 ,C3032_=_C3637 ,C3032_=_C3669 ,\nC3032_=_C3941 ,C3032_=_C4007 ,C3032_=_C4031 ,C3032_=_C4040 ,C3032_=_C4071 ,C3032_=_C4072 ,\nC3034_=_C3036 ,C3034_=_C3037 ,C3034_=_C3038 ,C3034_=_C3039 ,C3034_=_C3042 ,C3034_=_C3206 ,\nC3036_=_C3037 ,C3036_=_C3038 ,C3036_=_C3039 ,C3036_=_C3042 ,C3036_=_C3413 ,C3037_=_C3038 ,\nC3037_=_C3039 ,C3037_=_C3042 ,C3037_=_C3633 ,C3037_=_C3637 ,C3037_=_C3641 ,C3038_=_C3039 ,\nC3038_=_C3042 ,C3038_=_C3658 ,C3039_=_C3042 ,C3039_=_C3663 ,C3042_=_C3367 ,C3042_=_C4072 ,\nC3053_=_C3218 ,C3053_=_C3317 ,C3053_=_C3399 ,C3053_=_C3560 ,C3053_=_C3587 ,C3053_=_C3600 ,\nC3053_=_C3668 ,C3053_=_C3804 ,C3053_=_C4009 ,C3053_=_C4049 ,C3053_=_C4050 ,C3053_=_C4051 ,\nC3053_=_C4053 ,C3053_=_C4054 ,C3081_=_C3091 ,C3081_=_C3177 ,C3081_=_C3349 ,C3081_=_C3381 ,\nC3081_=_C3585 ,C3081_=_C3633 ,C3081_=_C3664 ,C3081_=_C3675 ,C3081_=_C3683 ,C3081_=_C3746 ,\nC3081_=_C3747 ,C3081_=_C3751 ,C3081_=_C3752 ,C3081_=_C3753 ,C3091_=_C3359 ,C3091_=_C3388 ,\nC3091_=_C3682 ,C3091_=_C3815 ,C3091_=_C3953 ,C3091_=_C3990 ,C3091_=_C4006 ,C3091_=_C4089 ,\nC3091_=_C4096 ,C3091_=_C4106 ,C3132_=_C3134 ,C3132_=_C3220 ,C3132_=_C3278 ,C3132_=_C3590 ,\nC3132_=_C3691 ,C3132_=_C3842 ,C3132_=_C4055 ,C3132_=_C4065 ,C3134_=_C3224 ,C3134_=_C3281 ,\nC3134_=_C3846 ,C3134_=_C4003 ,C3134_=_C4058 ,C3134_=_C4066 ,C3134_=_C4102 ,C3134_=_C4103 ,\nC3164_=_C3240 ,C3164_=_C3416 ,C3164_=_C3418 ,C3164_=_C3419 ,C3164_=_C3421 ,C3164_=_C3423 ,\nC3164_=_C3426 ,C3164_=_C3427 ,C3164_=_C3428 ,C3164_=_C3429 ,C3164_=_C3431 ,C3177_=_C3184 ,\nC3177_=_C3349 ,C3177_=_C3381 ,C3177_=_C3585 ,C3177_=_C3633 ,C3177_=_C3664 ,C3177_=_C3675 ,\nC3177_=_C3683 ,C3177_=_C3746 ,C3177_=_C3747 ,C3177_=_C3751 ,C3177_=_C3752 ,C3177_=_C3753 ,\nC3184_=_C3206 ,C3184_=_C3413 ,C3184_=_C3611 ,C3184_=_C3637 ,C3184_=_C3669 ,C3184_=_C3941 ,\nC3184_=_C4007 ,C3184_=_C4031 ,C3184_=_C4040 ,C3184_=_C4071 ,C3184_=_C4072 ,C3196_=_C3384 ,\nC3196_=_C3610 ,C3196_=_C3823 ,C3196_=_C3925 ,C3196_=_C3948 ,C3196_=_C3987 ,C3196_=_C4030 ,\nC3196_=_C4039 ,C3196_=_C4060 ,C3196_=_C4062 ,C3206_=_C3413 ,C3206_=_C3611 ,C3206_=_C3637 ,\nC3206_=_C3669 ,C3206_=_C3941 ,C3206_=_C4007 ,C3206_=_C4031 ,C3206_=_C4040 ,C3206_=_C4071 ,\nC3206_=_C4072 ,C3211_=_C3215 ,C3211_=_C3218 ,C3211_=_C3220 ,C3211_=_C3224 ,C3211_=_C3507 ,\nC3211_=_C3508 ,C3211_=_C3510 ,C3211_=_C3513 ,C3211_=_C3514 ,C3211_=_C3515 ,C3211_=_C3519 ,\nC3211_=_C3520 ,C3215_=_C3218 ,C3215_=_C3220 ,C3215_=_C3224 ,C3215_=_C3494 ,C3215_=_C3535 ,\nC3215_=_C3607 ,C3215_=_C3810 ,C3215_=_C3847 ,C3215_=_C3899 ,C3215_=_C3900 ,C3215_=_C3901 ,\nC3215_=_C3903 ,C3215_=_C3904 ,C3218_=_C3220 ,C3218_=_C3224 ,C3218_=_C3317 ,C3218_=_C3399 ,\nC3218_=_C3560 ,C3218_=_C3587 ,C3218_=_C3600 ,C3218_=_C3668 ,C3218_=_C3804 ,C3218_=_C4009 ,\nC3218_=_C4049 ,C3218_=_C4050 ,C3218_=_C4051 ,C3218_=_C4053 ,C3218_=_C4054 ,C3220_=_C3224 ,\nC3220_=_C3278 ,C3220_=_C3590 ,C3220_=_C3691 ,C3220_=_C3842 ,C3220_=_C4055 ,C3220_=_C4065 ,\nC3224_=_C3281 ,C3224_=_C3846 ,C3224_=_C4003 ,C3224_=_C4058 ,C3224_=_C4066 ,C3224_=_C4102 ,\nC3224_=_C4103 ,C3227_=_C3235 ,C3227_=_C3237 ,C3227_=_C3301 ,C3227_=_C3361 ,C3227_=_C3362 ,\nC3227_=_C3364 ,C3227_=_C3365 ,C3227_=_C3367 ,C3235_=_C3237 ,C3235_=_C3248 ,C3235_=_C3304 ,\nC3235_=_C3708 ,C3235_=_C3967 ,C3235_=_C3968 ,C3235_=_C3970 ,C3235_=_C3971 ,C3235_=_C3974 ,\nC3237_=_C3307 ,C3237_=_C3641 ,C3237_=_C3658 ,C3237_=_C3663 ,C3237_=_C3712 ,C3237_=_C4021 ,\nC3237_=_C4056 ,C3240_=_C3241 ,C3240_=_C3248 ,C3240_=_C3416 ,C3240_=_C3418 ,C3240_=_C3419 ,\nC3240_=_C3421 ,C3240_=_C3423 ,C3240_=_C3426 ,C3240_=_C3427 ,C3240_=_C3428 ,C3240_=_C3429 ,\nC3240_=_C3431 ,C3241_=_C3248 ,C3241_=_C3564 ,C3241_=_C3565 ,C3241_=_C3567 ,C3241_=_C3568 ,\nC3241_=_C3569 ,C3241_=_C3571 ,C3241_=_C3572 ,C3241_=_C3573 ,C3241_=_C3577 ,C3248_=_C3304 ,\nC3248_=_C3708 ,C3248_=_C3967 ,C3248_=_C3968 ,C3248_=_C3970 ,C3248_=_C3971 ,C3248_=_C3974 ,\nC3278_=_C3281 ,C3278_=_C3590 ,C3278_=_C3691 ,C3278_=_C3842 ,C3278_=_C4055 ,C3278_=_C4065 ,\nC3281_=_C3846 ,C3281_=_C4003 ,C3281_=_C4058 ,C3281_=_C4066 ,C3281_=_C4102 ,C3281_=_C4103 ,\nC3301_=_C3304 ,C3301_=_C3307 ,C3301_=_C3310 ,C3301_=_C3361 ,C3301_=_C3362 ,C3301_=_C3364 ,\nC3301_=_C3365 ,C3301_=_C3367 ,C3304_=_C3307 ,C3304_=_C3310 ,C3304_=_C3708 ,C3304_=_C3967 ,\nC3304_=_C3968 ,C3304_=_C3970 ,C3304_=_C3971 ,C3304_=_C3974 ,C3307_=_C3310 ,C3307_=_C3641 ,\nC3307_=_C3658 ,C3307_=_C3663 ,C3307_=_C3712 ,C3307_=_C4021 ,C3307_=_C4056 ,C3310_=_C3322 ,\nC3310_=_C3539 ,C3310_=_C3615 ,C3310_=_C3806 ,C3310_=_C4013 ,C3310_=_C4099 ,C3310_=_C4101 ,\nC3317_=_C3319 ,C3317_=_C3322 ,C3317_=_C3399 ,C3317_=_C3560 ,C3317_=_C3587 ,C3317_=_C3600 ,\nC3317_=_C3668 ,C3317_=_C3804 ,C3317_=_C4009 ,C3317_=_C4049 ,C3317_=_C4050 ,C3317_=_C4051 ,\nC3317_=_C4053 ,C3317_=_C4054 ,C3319_=_C3322 ,C3319_=_C3537 ,C3319_=_C3589 ,C3319_=_C3612 ,\nC3319_=_C3690 ,C3319_=_C3805 ,C3319_=_C4011 ,C3319_=_C4079 ,C3322_=_C3539 ,C3322_=_C3615 ,\nC3322_=_C3806 ,C3322_=_C4013 ,C3322_=_C4099 ,C3322_=_C4101 ,C3349_=_C3351 ,C3349_=_C3359 ,\nC3349_=_C3381 ,C3349_=_C3585 ,C3349_=_C3633 ,C3349_=_C3664 ,C3349_=_C3675 ,C3349_=_C3683 ,\nC3349_=_C3746 ,C3349_=_C3747 ,C3349_=_C3751 ,C3349_=_C3752 ,C3349_=_C3753 ,C3351_=_C3359 ,\nC3351_=_C3395 ,C3351_=_C3694 ,C3351_=_C3784 ,C3351_=_C3786 ,C3351_=_C3789 ,C3351_=_C3790 ,\nC3351_=_C3791 ,C3351_=_C3792 ,C3351_=_C3795 ,C3351_=_C3796 ,C3359_=_C3388 ,C3359_=_C3682 ,\nC3359_=_C3815 ,C3359_=_C3953 ,C3359_=_C3990 ,C3359_=_C4006 ,C3359_=_C4089 ,C3359_=_C4096 ,\nC3359_=_C4106 ,C3361_=_C3362 ,C3361_=_C3364 ,C3361_=_C3365 ,C3361_=_C3367 ,C3361_=_C3708 ,\nC3361_=_C3712 ,C3362_=_C3364 ,C3362_=_C3365 ,C3362_=_C3367 ,C3362_=_C3823 ,C3364_=_C3365 ,\nC3364_=_C3367 ,C3364_=_C3790 ,C3364_=_C3967 ,C3364_=_C4021 ,C3365_=_C3367 ,C3365_=_C3514 ,\nC3365_=_C4030 ,C3365_=_C4031 ,C3367_=_C4072 ,C3381_=_C3384 ,C3381_=_C3388 ,C3381_=_C3585 ,\nC3381_=_C3633 ,C3381_=_C3664 ,C3381_=_C3675 ,C3381_=_C3683 ,C3381_=_C3746 ,C3381_=_C3747 ,\nC3381_=_C3751 ,C3381_=_C3752 ,C3381_=_C3753 ,C3384_=_C3388 ,C3384_=_C3610 ,C3384_=_C3823 ,\nC3384_=_C3925 ,C3384_=_C3948 ,C3384_=_C3987 ,C3384_=_C4030 ,C3384_=_C4039 ,C3384_=_C4060 ,\nC3384_=_C4062 ,C3388_=_C3682 ,C3388_=_C3815 ,C3388_=_C3953 ,C3388_=_C3990 ,C3388_=_C4006 ,\nC3388_=_C4089 ,C3388_=_C4096 ,C3388_=_C4106 ,C3395_=_C3399 ,C3395_=_C3694 ,C3395_=_C3784 ,\nC3395_=_C3786 ,C3395_=_C3789 ,C3395_=_C3790 ,C3395_=_C3791 ,C3395_=_C3792 ,C3395_=_C3795 ,\nC3395_=_C3796 ,C3399_=_C3560 ,C3399_=_C3587 ,C3399_=_C3600 ,C3399_=_C3668 ,C3399_=_C3804 ,\nC3399_=_C4009 ,C3399_=_C4049 ,C3399_=_C4050 ,C3399_=_C4051 ,C3399_=_C4053 ,C3399_=_C4054 ,\nC3413_=_C3611 ,C3413_=_C3637 ,C3413_=_C3669 ,C3413_=_C3941 ,C3413_=_C4007 ,C3413_=_C4031 ,\nC3413_=_C4040 ,C3413_=_C4071 ,C3413_=_C4072 ,C3416_=_C3418 ,C3416_=_C3419 ,C3416_=_C3421 ,\nC3416_=_C3423 ,C3416_=_C3426 ,C3416_=_C3427 ,C3416_=_C3428 ,C3416_=_C3429 ,C3416_=_C3431 ,\nC3416_=_C3494 ,C3418_=_C3419 ,C3418_=_C3421 ,C3418_=_C3423 ,C3418_=_C3426 ,C3418_=_C3427 ,\nC3418_=_C3428 ,C3418_=_C3429 ,C3418_=_C3431 ,C3419_=_C3421 ,C3419_=_C3423 ,C3419_=_C3426 ,\nC3419_=_C3427 ,C3419_=_C3428 ,C3419_=_C3429 ,C3419_=_C3431 ,C3419_=_C3565 ,C3421_=_C3423 ,\nC3421_=_C3426 ,C3421_=_C3427 ,C3421_=_C3428 ,C3421_=_C3429 ,C3421_=_C3431 ,C3421_=_C3510 ,\nC3421_=_C3784 ,C3421_=_C3809 ,C3421_=_C3810 ,C3421_=_C3815 ,C3423_=_C3426 ,C3423_=_C3427 ,\nC3423_=_C3428 ,C3423_=_C3429 ,C3423_=_C3431 ,C3423_=_C3880 ,C3426_=_C3427 ,C3426_=_C3428 ,\nC3426_=_C3429 ,C3426_=_C3431 ,C3426_=_C3513 ,C3426_=_C3789 ,C3426_=_C3882 ,C3426_=_C3900 ,\nC3426_=_C4006 ,C3427_=_C3428 ,C3427_=_C3429 ,C3427_=_C3431 ,C3428_=_C3429 ,C3428_=_C3431 ,\nC3428_=_C3970 ,C3429_=_C3431 ,C3429_=_C3971 ,C3431_=_C3974 ,C3494_=_C3535 ,C3494_=_C3607 ,\nC3494_=_C3810 ,C3494_=_C3847 ,C3494_=_C3899 ,C3494_=_C3900 ,C3494_=_C3901 ,C3494_=_C3903 ,\nC3494_=_C3904 ,C3507_=_C3508 ,C3507_=_C3510 ,C3507_=_C3513 ,C3507_=_C3514 ,C3507_=_C3515 ,\nC3507_=_C3519 ,C3507_=_C3520 ,C3507_=_C3560 ,C3508_=_C3510 ,C3508_=_C3513 ,C3508_=_C3514 ,\nC3508_=_C3515 ,C3508_=_C3519 ,C3508_=_C3520 ,C3508_=_C3607 ,C3508_=_C3610 ,C3508_=_C3611 ,\nC3508_=_C3612 ,C3508_=_C3615 ,C3510_=_C3513 ,C3510_=_C3514 ,C3510_=_C3515 ,C3510_=_C3519 ,\nC3510_=_C3520 ,C3510_=_C3784 ,C3510_=_C3809 ,C3510_=_C3810 ,C3510_=_C3815 ,C3513_=_C3514 ,\nC3513_=_C3515 ,C3513_=_C3519 ,C3513_=_C3520 ,C3513_=_C3789 ,C3513_=_C3882 ,C3513_=_C3900 ,\nC3513_=_C4006 ,C3514_=_C3515 ,C3514_=_C3519 ,C3514_=_C3520 ,C3514_=_C4030 ,C3514_=_C4031 ,\nC3515_=_C3519 ,C3515_=_C3520 ,C3515_=_C4039 ,C3515_=_C4040 ,C3519_=_C3520 ,C3519_=_C4050 ,\nC3520_=_C4051 ,C3535_=_C3537 ,C3535_=_C3539 ,C3535_=_C3607 ,C3535_=_C3810 ,C3535_=_C3847 ,\nC3535_=_C3899 ,C3535_=_C3900 ,C3535_=_C3901 ,C3535_=_C3903 ,C3535_=_C3904 ,C3537_=_C3539 ,\nC3537_=_C3589 ,C3537_=_C3612 ,C3537_=_C3690 ,C3537_=_C3805 ,C3537_=_C4011 ,C3537_=_C4079 ,\nC3539_=_C3615 ,C3539_=_C3806</w:t>
      </w:r>
    </w:p>
    <w:p>
      <w:pPr>
        <w:pStyle w:val="PreformattedText"/>
        <w:bidi w:val="0"/>
        <w:spacing w:before="0" w:after="0"/>
        <w:jc w:val="left"/>
        <w:rPr/>
      </w:pPr>
      <w:r>
        <w:rPr/>
        <w:t xml:space="preserve"> </w:t>
      </w:r>
      <w:r>
        <w:rPr/>
        <w:t>,C3539_=_C4013 ,C3539_=_C4099 ,C3539_=_C4101 ,C3560_=_C3587 ,\nC3560_=_C3600 ,C3560_=_C3668 ,C3560_=_C3804 ,C3560_=_C4009 ,C3560_=_C4049 ,C3560_=_C4050 ,\nC3560_=_C4051 ,C3560_=_C4053 ,C3560_=_C4054 ,C3564_=_C3565 ,C3564_=_C3567 ,C3564_=_C3568 ,\nC3564_=_C3569 ,C3564_=_C3571 ,C3564_=_C3572 ,C3564_=_C3573 ,C3564_=_C3577 ,C3564_=_C3683 ,\nC3564_=_C3688 ,C3564_=_C3690 ,C3564_=_C3691 ,C3565_=_C3567 ,C3565_=_C3568 ,C3565_=_C3569 ,\nC3565_=_C3571 ,C3565_=_C3572 ,C3565_=_C3573 ,C3565_=_C3577 ,C3567_=_C3568 ,C3567_=_C3569 ,\nC3567_=_C3571 ,C3567_=_C3572 ,C3567_=_C3573 ,C3567_=_C3577 ,C3567_=_C3804 ,C3567_=_C3805 ,\nC3567_=_C3806 ,C3568_=_C3569 ,C3568_=_C3571 ,C3568_=_C3572 ,C3568_=_C3573 ,C3568_=_C3577 ,\nC3568_=_C3786 ,C3569_=_C3571 ,C3569_=_C3572 ,C3569_=_C3573 ,C3569_=_C3577 ,C3569_=_C3746 ,\nC3569_=_C3941 ,C3571_=_C3572 ,C3571_=_C3573 ,C3571_=_C3577 ,C3572_=_C3573 ,C3572_=_C3577 ,\nC3573_=_C3577 ,C3573_=_C3791 ,C3573_=_C3968 ,C3573_=_C4055 ,C3573_=_C4056 ,C3573_=_C4058 ,\nC3577_=_C4062 ,C3585_=_C3586 ,C3585_=_C3587 ,C3585_=_C3589 ,C3585_=_C3590 ,C3585_=_C3633 ,\nC3585_=_C3664 ,C3585_=_C3675 ,C3585_=_C3683 ,C3585_=_C3746 ,C3585_=_C3747 ,C3585_=_C3751 ,\nC3585_=_C3752 ,C3585_=_C3753 ,C3586_=_C3587 ,C3586_=_C3589 ,C3586_=_C3590 ,C3586_=_C3688 ,\nC3586_=_C3809 ,C3586_=_C3880 ,C3586_=_C3882 ,C3586_=_C3885 ,C3587_=_C3589 ,C3587_=_C3590 ,\nC3587_=_C3600 ,C3587_=_C3668 ,C3587_=_C3804 ,C3587_=_C4009 ,C3587_=_C4049 ,C3587_=_C4050 ,\nC3587_=_C4051 ,C3587_=_C4053 ,C3587_=_C4054 ,C3589_=_C3590 ,C3589_=_C3612 ,C3589_=_C3690 ,\nC3589_=_C3805 ,C3589_=_C4011 ,C3589_=_C4079 ,C3590_=_C3691 ,C3590_=_C3842 ,C3590_=_C4055 ,\nC3590_=_C4065 ,C3600_=_C3668 ,C3600_=_C3804 ,C3600_=_C4009 ,C3600_=_C4049 ,C3600_=_C4050 ,\nC3600_=_C4051 ,C3600_=_C4053 ,C3600_=_C4054 ,C3607_=_C3610 ,C3607_=_C3611 ,C3607_=_C3612 ,\nC3607_=_C3615 ,C3607_=_C3810 ,C3607_=_C3847 ,C3607_=_C3899 ,C3607_=_C3900 ,C3607_=_C3901 ,\nC3607_=_C3903 ,C3607_=_C3904 ,C3610_=_C3611 ,C3610_=_C3612 ,C3610_=_C3615 ,C3610_=_C3823 ,\nC3610_=_C3925 ,C3610_=_C3948 ,C3610_=_C3987 ,C3610_=_C4030 ,C3610_=_C4039 ,C3610_=_C4060 ,\nC3610_=_C4062 ,C3611_=_C3612 ,C3611_=_C3615 ,C3611_=_C3637 ,C3611_=_C3669 ,C3611_=_C3941 ,\nC3611_=_C4007 ,C3611_=_C4031 ,C3611_=_C4040 ,C3611_=_C4071 ,C3611_=_C4072 ,C3612_=_C3615 ,\nC3612_=_C3690 ,C3612_=_C3805 ,C3612_=_C4011 ,C3612_=_C4079 ,C3615_=_C3806 ,C3615_=_C4013 ,\nC3615_=_C4099 ,C3615_=_C4101 ,C3633_=_C3637 ,C3633_=_C3641 ,C3633_=_C3664 ,C3633_=_C3675 ,\nC3633_=_C3683 ,C3633_=_C3746 ,C3633_=_C3747 ,C3633_=_C3751 ,C3633_=_C3752 ,C3633_=_C3753 ,\nC3637_=_C3641 ,C3637_=_C3669 ,C3637_=_C3941 ,C3637_=_C4007 ,C3637_=_C4031 ,C3637_=_C4040 ,\nC3637_=_C4071 ,C3637_=_C4072 ,C3641_=_C3658 ,C3641_=_C3663 ,C3641_=_C3712 ,C3641_=_C4021 ,\nC3641_=_C4056 ,C3658_=_C3663 ,C3658_=_C3712 ,C3658_=_C4021 ,C3658_=_C4056 ,C3663_=_C3712 ,\nC3663_=_C4021 ,C3663_=_C4056 ,C3664_=_C3668 ,C3664_=_C3669 ,C3664_=_C3675 ,C3664_=_C3683 ,\nC3664_=_C3746 ,C3664_=_C3747 ,C3664_=_C3751 ,C3664_=_C3752 ,C3664_=_C3753 ,C3668_=_C3669 ,\nC3668_=_C3804 ,C3668_=_C4009 ,C3668_=_C4049 ,C3668_=_C4050 ,C3668_=_C4051 ,C3668_=_C4053 ,\nC3668_=_C4054 ,C3669_=_C3941 ,C3669_=_C4007 ,C3669_=_C4031 ,C3669_=_C4040 ,C3669_=_C4071 ,\nC3669_=_C4072 ,C3675_=_C3682 ,C3675_=_C3683 ,C3675_=_C3746 ,C3675_=_C3747 ,C3675_=_C3751 ,\nC3675_=_C3752 ,C3675_=_C3753 ,C3682_=_C3815 ,C3682_=_C3953 ,C3682_=_C3990 ,C3682_=_C4006 ,\nC3682_=_C4089 ,C3682_=_C4096 ,C3682_=_C4106 ,C3683_=_C3688 ,C3683_=_C3690 ,C3683_=_C3691 ,\nC3683_=_C3746 ,C3683_=_C3747 ,C3683_=_C3751 ,C3683_=_C3752 ,C3683_=_C3753 ,C3688_=_C3690 ,\nC3688_=_C3691 ,C3688_=_C3809 ,C3688_=_C3880 ,C3688_=_C3882 ,C3688_=_C3885 ,C3690_=_C3691 ,\nC3690_=_C3805 ,C3690_=_C4011 ,C3690_=_C4079 ,C3691_=_C3842 ,C3691_=_C4055 ,C3691_=_C4065 ,\nC3694_=_C3784 ,C3694_=_C3786 ,C3694_=_C3789 ,C3694_=_C3790 ,C3694_=_C3791 ,C3694_=_C3792 ,\nC3694_=_C3795 ,C3694_=_C3796 ,C3708_=_C3712 ,C3708_=_C3967 ,C3708_=_C3968 ,C3708_=_C3970 ,\nC3708_=_C3971 ,C3708_=_C3974 ,C3712_=_C4021 ,C3712_=_C4056 ,C3746_=_C3747 ,C3746_=_C3751 ,\nC3746_=_C3752 ,C3746_=_C3753 ,C3746_=_C3941 ,C3747_=_C3751 ,C3747_=_C3752 ,C3747_=_C3753 ,\nC3747_=_C4007 ,C3751_=_C3752 ,C3751_=_C3753 ,C3751_=_C4071 ,C3752_=_C3753 ,C3752_=_C3795 ,\nC3752_=_C4096 ,C3753_=_C4103 ,C3753_=_C4106 ,C3784_=_C3786 ,C3784_=_C3789 ,C3784_=_C3790 ,\nC3784_=_C3791 ,C3784_=_C3792 ,C3784_=_C3795 ,C3784_=_C3796 ,C3784_=_C3809 ,C3784_=_C3810 ,\nC3784_=_C3815 ,C3786_=_C3789 ,C3786_=_C3790 ,C3786_=_C3791 ,C3786_=_C3792 ,C3786_=_C3795 ,\nC3786_=_C3796 ,C3789_=_C3790 ,C3789_=_C3791 ,C3789_=_C3792 ,C3789_=_C3795 ,C3789_=_C3796 ,\nC3789_=_C3882 ,C3789_=_C3900 ,C3789_=_C4006 ,C3790_=_C3791 ,C3790_=_C3792 ,C3790_=_C3795 ,\nC3790_=_C3796 ,C3790_=_C3967 ,C3790_=_C4021 ,C3791_=_C3792 ,C3791_=_C3795 ,C3791_=_C3796 ,\nC3791_=_C3968 ,C3791_=_C4055 ,C3791_=_C4056 ,C3791_=_C4058 ,C3792_=_C3795 ,C3792_=_C3796 ,\nC3795_=_C3796 ,C3795_=_C4096 ,C3796_=_C4101 ,C3796_=_C4102 ,C3804_=_C3805 ,C3804_=_C3806 ,\nC3804_=_C4009 ,C3804_=_C4049 ,C3804_=_C4050 ,C3804_=_C4051 ,C3804_=_C4053 ,C3804_=_C4054 ,\nC3805_=_C3806 ,C3805_=_C4011 ,C3805_=_C4079 ,C3806_=_C4013 ,C3806_=_C4099 ,C3806_=_C4101 ,\nC3809_=_C3810 ,C3809_=_C3815 ,C3809_=_C3880 ,C3809_=_C3882 ,C3809_=_C3885 ,C3810_=_C3815 ,\nC3810_=_C3847 ,C3810_=_C3899 ,C3810_=_C3900 ,C3810_=_C3901 ,C3810_=_C3903 ,C3810_=_C3904 ,\nC3815_=_C3953 ,C3815_=_C3990 ,C3815_=_C4006 ,C3815_=_C4089 ,C3815_=_C4096 ,C3815_=_C4106 ,\nC3823_=_C3925 ,C3823_=_C3948 ,C3823_=_C3987 ,C3823_=_C4030 ,C3823_=_C4039 ,C3823_=_C4060 ,\nC3823_=_C4062 ,C3842_=_C3846 ,C3842_=_C4055 ,C3842_=_C4065 ,C3846_=_C4003 ,C3846_=_C4058 ,\nC3846_=_C4066 ,C3846_=_C4102 ,C3846_=_C4103 ,C3847_=_C3899 ,C3847_=_C3900 ,C3847_=_C3901 ,\nC3847_=_C3903 ,C3847_=_C3904 ,C3880_=_C3882 ,C3880_=_C3885 ,C3882_=_C3885 ,C3882_=_C3900 ,\nC3882_=_C4006 ,C3899_=_C3900 ,C3899_=_C3901 ,C3899_=_C3903 ,C3899_=_C3904 ,C3900_=_C3901 ,\nC3900_=_C3903 ,C3900_=_C3904 ,C3900_=_C4006 ,C3901_=_C3903 ,C3901_=_C3904 ,C3901_=_C4009 ,\nC3901_=_C4011 ,C3901_=_C4013 ,C3903_=_C3904 ,C3904_=_C4079 ,C3904_=_C4099 ,C3925_=_C3948 ,\nC3925_=_C3987 ,C3925_=_C4030 ,C3925_=_C4039 ,C3925_=_C4060 ,C3925_=_C4062 ,C3941_=_C4007 ,\nC3941_=_C4031 ,C3941_=_C4040 ,C3941_=_C4071 ,C3941_=_C4072 ,C3948_=_C3953 ,C3948_=_C3987 ,\nC3948_=_C4030 ,C3948_=_C4039 ,C3948_=_C4060 ,C3948_=_C4062 ,C3953_=_C3990 ,C3953_=_C4006 ,\nC3953_=_C4089 ,C3953_=_C4096 ,C3953_=_C4106 ,C3967_=_C3968 ,C3967_=_C3970 ,C3967_=_C3971 ,\nC3967_=_C3974 ,C3967_=_C4021 ,C3968_=_C3970 ,C3968_=_C3971 ,C3968_=_C3974 ,C3968_=_C4055 ,\nC3968_=_C4056 ,C3968_=_C4058 ,C3970_=_C3971 ,C3970_=_C3974 ,C3971_=_C3974 ,C3987_=_C3990 ,\nC3987_=_C4030 ,C3987_=_C4039 ,C3987_=_C4060 ,C3987_=_C4062 ,C3990_=_C4006 ,C3990_=_C4089 ,\nC3990_=_C4096 ,C3990_=_C4106 ,C4003_=_C4058 ,C4003_=_C4066 ,C4003_=_C4102 ,C4003_=_C4103 ,\nC4006_=_C4089 ,C4006_=_C4096 ,C4006_=_C4106 ,C4007_=_C4031 ,C4007_=_C4040 ,C4007_=_C4071 ,\nC4007_=_C4072 ,C4009_=_C4011 ,C4009_=_C4013 ,C4009_=_C4049 ,C4009_=_C4050 ,C4009_=_C4051 ,\nC4009_=_C4053 ,C4009_=_C4054 ,C4011_=_C4013 ,C4011_=_C4079 ,C4013_=_C4099 ,C4013_=_C4101 ,\nC4021_=_C4056 ,C4030_=_C4031 ,C4030_=_C4039 ,C4030_=_C4060 ,C4030_=_C4062 ,C4031_=_C4040 ,\nC4031_=_C4071 ,C4031_=_C4072 ,C4039_=_C4040 ,C4039_=_C4060 ,C4039_=_C4062 ,C4040_=_C4071 ,\nC4040_=_C4072 ,C4049_=_C4050 ,C4049_=_C4051 ,C4049_=_C4053 ,C4049_=_C4054 ,C4050_=_C4051 ,\nC4050_=_C4053 ,C4050_=_C4054 ,C4051_=_C4053 ,C4051_=_C4054 ,C4053_=_C4054 ,C4055_=_C4056 ,\nC4055_=_C4058 ,C4055_=_C4065 ,C4056_=_C4058 ,C4058_=_C4066 ,C4058_=_C4102 ,C4058_=_C4103 ,\nC4060_=_C4062 ,C4060_=_C4089 ,C4065_=_C4066 ,C4066_=_C4102 ,C4066_=_C4103 ,C4071_=_C4072 ,\nC4079_=_C4099 ,C4089_=_C4096 ,C4089_=_C4106 ,C4096_=_C4106 ,C4099_=_C4101 ,C4101_=_C4102 ,\nC4102_=_C4103 ,C4103_=_C4106 ,"];78[shape=box, label="id:78 level: 3\n1037: C20 C62 C97 C113 C115 \nC116 C139 C145 C153 C182 C185 \nC194 C203 C207 C216 C229 C238 \nC245 C253 C257 C261 C291 C307 \nC341 C354 C356 C357 C362 C363 \nC364 C365 C367 C370 C371 C372 \nC373 C375 C377 C378 C388 C389 \nC392 C395 C397 C405 C406 C408 \nC421 C422 C463 C468 C472 C474 \nC478 C485 C491 C493 C514 C517 \nC543 C544 C550 C551 C553 C568 \nC573 C574 C575 C576 C578 C580 \nC582 C583 C584 C585 C586 C587 \nC588 C589 C590 C594 C603 C617 \nC623 C624 C628 C629 C632 C648 \nC654 C669 C670 C673 C683 C691 \nC693 C695 C697 C699 C702 C704 \nC707 C709 C711 C713 C714 C715 \nC717 C724 C733 C735 C739 C744 \nC745 C749 C750 C751 C752 C753 \nC754 C755 C756 C759 C761 C762 \nC764 C765 C766 C769 C770 C777 \nC789 C795 C799 C808 C822 C823 \nC827 C828 C829 C830 C831 C832 \nC834 C836 C838 C839 C840 C841 \nC842 C843 C844 C845 C846 C847 \nC850 C852 C853 C854 C855 C857 \nC859 C860 C862 C863 C864 C866 \nC868 C869 C870 C872 C873 C875 \nC876 C877 C879 C893 C896 C911 \nC922 C923 C927 C928 C932 C933 \nC934 C937 C938 C941 C943 C945 \nC946 C947 C948 C949 C963 C965 \nC966 C970 C971 C972 C973 C974 \nC975 C976 C978 C981 C982 C983 \nC984 C986 C987 C989 C990 C991 \nC998 C1003 C1006 C1011 C1012 C1016 \nC1017 C1018 C1019 C1020 C1021 C1022 \nC1025 C1026 C1027 C1030 C1031 C1032 \nC1033 C1034 C1037 C1038 C1039 C1044 \nC1045 C1067 C1068 C1071 C1073 C1076 \nC1081 C1083 C1089 C1094 C1096 C1097 \nC1101 C1104 C1109 C1110 C1111 C1113 \nC1114 C1115 C1118 C1119 C1120 C1121 \nC1122 C1124 C1127 C1129 C1132 C1133 \nC1134 C1135 C1136 C1137 C1138 C1143 \nC1168 C1169 C1170 C1171 C1172 C1173 \nC1174 C1175 C1176 C1177 C1178 C1179 \nC1181 C1182 C1183 C1184 C1186 C1187 \nC1188 C1189 C1190 C1193 C1195 C1196 \nC1197 C1198 C1199 C1200 C1201 C1202 \nC1205 C1206 C1207 C1208 C1209 C1210 \nC1211 C1213 C1215 C1216 C1218 C1219 \nC1221 C1222 C1224 C1225 C1226 C1230 \nC1231 C1232 C1234 C1239 C1240 C1241 \nC1244 C1245 C1246 C1248 C1252 C1268 \nC1274 C1284 C1286 C1287 C1288 C1296 \nC1300 C1309 C1321 C1328 C1341 C1342 \nC1343 C1351 C1363 C1370 C1377 C1385 \nC1398 C1403 C1405 C1411 C1412 C1413 \nC1414 C1415 C1419 C1423 C1424 C1432 \nC1436 C1442 C1444 C1445 C1446 C1449</w:t>
      </w:r>
    </w:p>
    <w:p>
      <w:pPr>
        <w:pStyle w:val="PreformattedText"/>
        <w:bidi w:val="0"/>
        <w:spacing w:before="0" w:after="0"/>
        <w:jc w:val="left"/>
        <w:rPr/>
      </w:pPr>
      <w:r>
        <w:rPr/>
        <w:t xml:space="preserve"> </w:t>
      </w:r>
      <w:r>
        <w:rPr/>
        <w:t>\nC1450 C1457 C1458 C1459 C1460 C1476 \nC1477 C1480 C1481 C1484 C1485 C1487 \nC1489 C1492 C1493 C1494 C1495 C1496 \nC1498 C1499 C1501 C1508 C1510 C1520 \nC1521 C1524 C1526 C1527 C1529 C1531 \nC1532 C1533 C1534 C1537 C1539 C1540 \nC1541 C1542 C1543 C1544 C1545 C1546 \nC1547 C1548 C1552 C1553 C1570 C1575 \nC1577 C1579 C1588 C1597 C1599 C1618 \nC1622 C1633 C1637 C1638 C1639 C1641 \nC1642 C1643 C1645 C1647 C1648 C1649 \nC1650 C1651 C1652 C1653 C1654 C1655 \nC1656 C1657 C1671 C1676 C1683 C1684 \nC1685 C1687 C1689 C1690 C1691 C1692 \nC1693 C1694 C1695 C1697 C1698 C1699 \nC1702 C1708 C1712 C1716 C1717 C1721 \nC1726 C1728 C1730 C1732 C1734 C1735 \nC1736 C1762 C1764 C1765 C1768 C1769 \nC1770 C1772 C1773 C1774 C1775 C1776 \nC1778 C1779 C1780 C1781 C1782 C1783 \nC1784 C1785 C1787 C1789 C1791 C1794 \nC1796 C1797 C1798 C1800 C1801 C1802 \nC1803 C1804 C1805 C1806 C1809 C1810 \nC1815 C1817 C1820 C1824 C1832 C1834 \nC1835 C1838 C1840 C1841 C1844 C1849 \nC1858 C1870 C1875 C1876 C1878 C1880 \nC1881 C1882 C1894 C1896 C1900 C1903 \nC1904 C1905 C1907 C1909 C1915 C1948 \nC1953 C1955 C1957 C1959 C1960 C1961 \nC1962 C1963 C1966 C1967 C1969 C1970 \nC1971 C1972 C1973 C1976 C1983 C1984 \nC1986 C1993 C2021 C2022 C2036 C2039 \nC2040 C2045 C2047 C2051 C2055 C2073 \nC2075 C2076 C2081 C2084 C2088 C2099 \nC2100 C2102 C2103 C2105 C2106 C2108 \nC2112 C2113 C2115 C2132 C2144 C2146 \nC2147 C2148 C2159 C2160 C2161 C2162 \nC2165 C2166 C2167 C2168 C2169 C2170 \nC2171 C2172 C2173 C2174 C2186 C2190 \nC2191 C2198 C2199 C2200 C2209 C2210 \nC2212 C2214 C2215 C2217 C2218 C2221 \nC2225 C2226 C2227 C2228 C2230 C2235 \nC2246 C2250 C2256 C2261 C2263 C2266 \nC2270 C2271 C2274 C2278 C2283 C2284 \nC2285 C2286 C2287 C2289 C2290 C2291 \nC2292 C2293 C2295 C2297 C2298 C2299 \nC2300 C2301 C2302 C2303 C2304 C2305 \nC2306 C2308 C2310 C2312 C2313 C2314 \nC2315 C2316 C2319 C2323 C2329 C2343 \nC2344 C2359 C2366 C2367 C2368 C2372 \nC2378 C2383 C2400 C2417 C2456 C2471 \nC2477 C2479 C2482 C2490 C2493 C2500 \nC2512 C2514 C2517 C2526 C2529 C2531 \nC2532 C2533 C2534 C2535 C2536 C2537 \nC2541 C2587 C2590 C2596 C2610 C2620 \nC2626 C2632 C2636 C2641 C2649 C2674 \nC2678 C2679 C2685 C2716 C2727 C2731 \nC2733 C2734 C2735 C2736 C2737 C2738 \nC2739 C2740 C2741 C2742 C2743 C2745 \nC2747 C2748 C2749 C2750 C2751 C2752 \nC2753 C2754 C2755 C2756 C2757 C2758 \nC2759 C2761 C2762 C2764 C2765 C2769 \nC2800 C2801 C2804 C2805 C2811 C2812 \nC2813 C2814 C2815 C2816 C2822 C2823 \nC2839 C2857 C2870 C2871 C2872 C2873 \nC2874 C2875 C2876 C2878 C2890 C2898 \nC2901 C2902 C2903 C2905 C2907 C2908 \nC2915 C2926 C2940 C2949 C2950 C2955 \nC2956 C2957 C2959 C2967 C2968 C2969 \nC2970 C2971 C2972 C2973 C2974 C2975 \nC2976 C2977 C2978 C2979 C2982 C2991 \nC2994 C2996 C2997 C2999 C3000 C3001 \nC3003 C3004 C3005 C3006 C3007 C3008 \nC3014 C3016 C3018 C3019 C3020 C3021 \nC3022 C3024 C3025 C3026 C3027 C3028 \nC3032 C3037 C3038 C3039 C3042 C3050 \nC3055 C3060 C3064 C3066 C3067 C3068 \nC3069 C3070 C3071 C3099 C3102 C3121 \nC3125 C3133 C3136 C3148 C3150 C3151 \nC3157 C3159 C3174 C3175 C3178 C3180 \nC3191 C3207 C3226 C3228 C3230 C3231 \nC3234 C3249 C3250 C3253 C3260 C3280 \nC3282 C3283 C3285 C3286 C3288 C3289 \nC3291 C3301 C3302 C3304 C3305 C3307 \nC3309 C3310 C3331 C3334 C3335 C3336 \nC3337 C3338 C3339 C3355 C3361 C3367 \nC3368 C3369 C3372 C3373 C3374 C3375 \nC3379 C3385 C3400 C3414 C3415 C3428 \nC3429 C3431 C3437 C3446 C3450 C3451 \nC3459 C3465 C3468 C3477 C3478 C3479 \nC3480 C3481 C3484 C3505 C3506 C3522 \nC3523 C3527 C3528 C3529 C3530 C3531 \nC3535 C3536 C3537 C3539 C3541 C3544 \nC3547 C3562 C3571 C3596 C3602 C3613 \nC3629 C3630 C3631 C3633 C3634 C3635 \nC3636 C3637 C3640 C3641 C3645 C3654 \nC3655 C3656 C3657 C3658 C3659 C3663 \nC3678 C3680 C3693 C3701 C3708 C3710 \nC3711 C3712 C3713 C3721 C3731 C3734 \nC3735 C3736 C3737 C3738 C3739 C3740 \nC3743 C3744 C3761 C3767 C3768 C3769 \nC3772 C3781 C3792 C3824 C3828 C3835 \nC3836 C3837 C3838 C3839 C3854 C3870 \nC3876 C3877 C3878 C3879 C3891 C3895 \nC3904 C3907 C3909 C3912 C3913 C3921 \nC3926 C3937 C3960 C3963 C3970 C3971 \nC3974 C3976 C3982 C3983 C3984 C3985 \nC3992 C3993 C3994 C3996 C4000 C4016 \nC4020 C4025 C4027 C4033 C4037 C4042 \nC4043 C4044 C4046 C4068 C4069 C4072 \nC4075 C4076 C4079 C4085 C4088 C4099 \n11980: C20_=_C62( C20 C62 ) C20_=_C194( C20 C194 ) C20_=_C238( C20 C238 ) C20_=_C253( C20 C253 ) C20_=_C307( C20 C307 ) \nC20_=_C485( C20 C485 ) C20_=_C1110( C20 C1110 ) C20_=_C1363( C20 C1363 ) C20_=_C1385( C20 C1385 ) C20_=_C1432( C20 C1432 ) C20_=_C3055( C20 C3055 ) \nC20_=_C3678( C20 C3678 ) C20_=_C3721( C20 C3721 ) C20_=_C3740( C20 C3740 ) C20_=_C3761( C20 C3761 ) C20_=_C4016( C20 C4016 ) C20_=_C4025( C20 C4025 ) \nC20_=_C4075( C20 C4075 ) C20_=_C4076( C20 C4076 ) C62_=_C194( C62 C194 ) C62_=_C238( C62 C238 ) C62_=_C253( C62 C253 ) C62_=_C307( C62 C307 ) \nC62_=_C485( C62 C485 ) C62_=_C1110( C62 C1110 ) C62_=_C1363( C62 C1363 ) C62_=_C1385( C62 C1385 ) C62_=_C1432( C62 C1432 ) C62_=_C3055( C62 C3055 ) \nC62_=_C3678( C62 C3678 ) C62_=_C3721( C62 C3721 ) C62_=_C3740( C62 C3740 ) C62_=_C3761( C62 C3761 ) C62_=_C4016( C62 C4016 ) C62_=_C4025( C62 C4025 ) \nC62_=_C4075( C62 C4075 ) C62_=_C4076( C62 C4076 ) C97_=_C115( C97 C115 ) C97_=_C229( C97 C229 ) C97_=_C245( C97 C245 ) C97_=_C291( C97 C291 ) \nC97_=_C724( C97 C724 ) C97_=_C2076( C97 C2076 ) C97_=_C2209( C97 C2209 ) C97_=_C2210( C97 C2210 ) C97_=_C2212( C97 C2212 ) C97_=_C2214( C97 C2214 ) \nC97_=_C2215( C97 C2215 ) C97_=_C2217( C97 C2217 ) C97_=_C2218( C97 C2218 ) C97_=_C2221( C97 C2221 ) C97_=_C2225( C97 C2225 ) C97_=_C2226( C97 C2226 ) \nC97_=_C2227( C97 C2227 ) C97_=_C2228( C97 C2228 ) C113_=_C115( C113 C115 ) C113_=_C116( C113 C116 ) C113_=_C182( C113 C182 ) C113_=_C257( C113 C257 ) \nC113_=_C695( C113 C695 ) C113_=_C1230( C113 C1230 ) C113_=_C1231( C113 C1231 ) C113_=_C1232( C113 C1232 ) C113_=_C1234( C113 C1234 ) C113_=_C1239( C113 C1239 ) \nC113_=_C1240( C113 C1240 ) C113_=_C1241( C113 C1241 ) C113_=_C1244( C113 C1244 ) C113_=_C1245( C113 C1245 ) C113_=_C1246( C113 C1246 ) C113_=_C1248( C113 C1248 ) \nC115_=_C116( C115 C116 ) C115_=_C229( C115 C229 ) C115_=_C245( C115 C245 ) C115_=_C291( C115 C291 ) C115_=_C724( C115 C724 ) C115_=_C2076( C115 C2076 ) \nC115_=_C2209( C115 C2209 ) C115_=_C2210( C115 C2210 ) C115_=_C2212( C115 C2212 ) C115_=_C2214( C115 C2214 ) C115_=_C2215( C115 C2215 ) C115_=_C2217( C115 C2217 ) \nC115_=_C2218( C115 C2218 ) C115_=_C2221( C115 C2221 ) C115_=_C2225( C115 C2225 ) C115_=_C2226( C115 C2226 ) C115_=_C2227( C115 C2227 ) C115_=_C2228( C115 C2228 ) \nC116_=_C185( C116 C185 ) C116_=_C261( C116 C261 ) C116_=_C1445( C116 C1445 ) C116_=_C1533( C116 C1533 ) C116_=_C1618( C116 C1618 ) C116_=_C1702( C116 C1702 ) \nC116_=_C1915( C116 C1915 ) C116_=_C2230( C116 C2230 ) C116_=_C2250( C116 C2250 ) C116_=_C2626( C116 C2626 ) C116_=_C2731( C116 C2731 ) C116_=_C2733( C116 C2733 ) \nC116_=_C2734( C116 C2734 ) C116_=_C2735( C116 C2735 ) C116_=_C2736( C116 C2736 ) C116_=_C2737( C116 C2737 ) C116_=_C2738( C116 C2738 ) C116_=_C2739( C116 C2739 ) \nC116_=_C2740( C116 C2740 ) C116_=_C2741( C116 C2741 ) C116_=_C2742( C116 C2742 ) C116_=_C2743( C116 C2743 ) C116_=_C2745( C116 C2745 ) C139_=_C145( C139 C145 ) \nC139_=_C153( C139 C153 ) C139_=_C203( C139 C203 ) C139_=_C544( C139 C544 ) C139_=_C1762( C139 C1762 ) C139_=_C1764( C139 C1764 ) C139_=_C1765( C139 C1765 ) \nC139_=_C1768( C139 C1768 ) C139_=_C1769( C139 C1769 ) C139_=_C1770( C139 C1770 ) C139_=_C1772( C139 C1772 ) C139_=_C1773( C139 C1773 ) C139_=_C1774( C139 C1774 ) \nC139_=_C1775( C139 C1775 ) C139_=_C1776( C139 C1776 ) C139_=_C1778( C139 C1778 ) C139_=_C1779( C139 C1779 ) C139_=_C1780( C139 C1780 ) C139_=_C1781( C139 C1781 ) \nC139_=_C1782( C139 C1782 ) C139_=_C1783( C139 C1783 ) C145_=_C153( C145 C153 ) C145_=_C207( C145 C207 ) C145_=_C1575( C145 C1575 ) C145_=_C1768( C145 C1768 ) \nC145_=_C2915( C145 C2915 ) C145_=_C3060( C145 C3060 ) C145_=_C3064( C145 C3064 ) C145_=_C3066( C145 C3066 ) C145_=_C3067( C145 C3067 ) C145_=_C3068( C145 C3068 ) \nC145_=_C3069( C145 C3069 ) C145_=_C3070( C145 C3070 ) C145_=_C3071( C145 C3071 ) C153_=_C216( C153 C216 ) C153_=_C1200( C153 C1200 ) C153_=_C1268( C153 C1268 ) \nC153_=_C2051( C153 C2051 ) C153_=_C2685( C153 C2685 ) C153_=_C2890( C153 C2890 ) C153_=_C2926( C153 C2926 ) C153_=_C3070( C153 C3070 ) C153_=_C3102( C153 C3102 ) \nC153_=_C3571( C153 C3571 ) C153_=_C3731( C153 C3731 ) C153_=_C3781( C153 C3781 ) C153_=_C3828( C153 C3828 ) C153_=_C3891( C153 C3891 ) C153_=_C3937( C153 C3937 ) \nC153_=_C3982( C153 C3982 ) C153_=_C3983( C153 C3983 ) C153_=_C3984( C153 C3984 ) C153_=_C3985( C153 C3985 ) C182_=_C185( C182 C185 ) C182_=_C194( C182 C194 ) \nC182_=_C257( C182 C257 ) C182_=_C695( C182 C695 ) C182_=_C1230( C182 C1230 ) C182_=_C1231( C182 C1231 ) C182_=_C1232( C182 C1232 ) C182_=_C1234( C182 C1234 ) \nC182_=_C1239( C182 C1239 ) C182_=_C1240( C182 C1240 ) C182_=_C1241( C182 C1241 ) C182_=_C1244( C182 C1244 ) C182_=_C1245( C182 C1245 ) C182_=_C1246( C182 C1246 ) \nC182_=_C1248( C182 C1248 ) C185_=_C194( C185 C194 ) C185_=_C261( C185 C261 ) C185_=_C1445( C185 C1445 ) C185_=_C1533( C185 C1533 ) C185_=_C1618( C185 C1618 ) \nC185_=_C1702( C185 C1702 ) C185_=_C1915( C185 C1915 ) C185_=_C2230( C185 C2230 ) C185_=_C2250( C185 C2250 ) C185_=_C2626( C185 C2626 ) C185_=_C2731( C185 C2731 ) \nC185_=_C2733( C185 C2733 ) C185_=_C2734( C185 C2734 ) C185_=_C2735( C185 C2735 ) C185_=_C2736( C185 C2736 ) C185_=_C2737( C185 C2737 ) C185_=_C2738( C185 C2738 ) \nC185_=_C2739( C185 C2739 ) C185_=_C2740( C185 C2740 ) C185_=_C2741( C185 C2741 ) C185_=_C2742( C185 C2742 ) C185_=_C2743( C185 C2743 ) C185_=_C2745( C185 C2745 ) \nC194_=_C238( C194 C238 ) C194_=_C253( C194 C253 ) C194_=_C307( C194 C307 ) C194_=_C485( C194 C485 ) C194_=_C1110( C194 C1110 ) C194_=_C1363( C194 C1363 ) \nC194_=_C1385( C194 C1385 ) C194_=_C1432( C194 C1432 ) C194_=_C3055( C194 C3055 ) C194_=_C3678( C194 C3678 ) C194_=_C3721( C194 C3721 ) C194_=_C3740( C194 C3740 )</w:t>
      </w:r>
    </w:p>
    <w:p>
      <w:pPr>
        <w:pStyle w:val="PreformattedText"/>
        <w:bidi w:val="0"/>
        <w:spacing w:before="0" w:after="0"/>
        <w:jc w:val="left"/>
        <w:rPr/>
      </w:pPr>
      <w:r>
        <w:rPr/>
        <w:t xml:space="preserve"> </w:t>
      </w:r>
      <w:r>
        <w:rPr/>
        <w:t>\nC194_=_C3761( C194 C3761 ) C194_=_C4016( C194 C4016 ) C194_=_C4025( C194 C4025 ) C194_=_C4075( C194 C4075 ) C194_=_C4076( C194 C4076 ) C203_=_C207( C203 C207 ) \nC203_=_C216( C203 C216 ) C203_=_C544( C203 C544 ) C203_=_C1762( C203 C1762 ) C203_=_C1764( C203 C1764 ) C203_=_C1765( C203 C1765 ) C203_=_C1768( C203 C1768 ) \nC203_=_C1769( C203 C1769 ) C203_=_C1770( C203 C1770 ) C203_=_C1772( C203 C1772 ) C203_=_C1773( C203 C1773 ) C203_=_C1774( C203 C1774 ) C203_=_C1775( C203 C1775 ) \nC203_=_C1776( C203 C1776 ) C203_=_C1778( C203 C1778 ) C203_=_C1779( C203 C1779 ) C203_=_C1780( C203 C1780 ) C203_=_C1781( C203 C1781 ) C203_=_C1782( C203 C1782 ) \nC203_=_C1783( C203 C1783 ) C207_=_C216( C207 C216 ) C207_=_C1575( C207 C1575 ) C207_=_C1768( C207 C1768 ) C207_=_C2915( C207 C2915 ) C207_=_C3060( C207 C3060 ) \nC207_=_C3064( C207 C3064 ) C207_=_C3066( C207 C3066 ) C207_=_C3067( C207 C3067 ) C207_=_C3068( C207 C3068 ) C207_=_C3069( C207 C3069 ) C207_=_C3070( C207 C3070 ) \nC207_=_C3071( C207 C3071 ) C216_=_C1200( C216 C1200 ) C216_=_C1268( C216 C1268 ) C216_=_C2051( C216 C2051 ) C216_=_C2685( C216 C2685 ) C216_=_C2890( C216 C2890 ) \nC216_=_C2926( C216 C2926 ) C216_=_C3070( C216 C3070 ) C216_=_C3102( C216 C3102 ) C216_=_C3571( C216 C3571 ) C216_=_C3731( C216 C3731 ) C216_=_C3781( C216 C3781 ) \nC216_=_C3828( C216 C3828 ) C216_=_C3891( C216 C3891 ) C216_=_C3937( C216 C3937 ) C216_=_C3982( C216 C3982 ) C216_=_C3983( C216 C3983 ) C216_=_C3984( C216 C3984 ) \nC216_=_C3985( C216 C3985 ) C229_=_C238( C229 C238 ) C229_=_C245( C229 C245 ) C229_=_C291( C229 C291 ) C229_=_C724( C229 C724 ) C229_=_C2076( C229 C2076 ) \nC229_=_C2209( C229 C2209 ) C229_=_C2210( C229 C2210 ) C229_=_C2212( C229 C2212 ) C229_=_C2214( C229 C2214 ) C229_=_C2215( C229 C2215 ) C229_=_C2217( C229 C2217 ) \nC229_=_C2218( C229 C2218 ) C229_=_C2221( C229 C2221 ) C229_=_C2225( C229 C2225 ) C229_=_C2226( C229 C2226 ) C229_=_C2227( C229 C2227 ) C229_=_C2228( C229 C2228 ) \nC238_=_C253( C238 C253 ) C238_=_C307( C238 C307 ) C238_=_C485( C238 C485 ) C238_=_C1110( C238 C1110 ) C238_=_C1363( C238 C1363 ) C238_=_C1385( C238 C1385 ) \nC238_=_C1432( C238 C1432 ) C238_=_C3055( C238 C3055 ) C238_=_C3678( C238 C3678 ) C238_=_C3721( C238 C3721 ) C238_=_C3740( C238 C3740 ) C238_=_C3761( C238 C3761 ) \nC238_=_C4016( C238 C4016 ) C238_=_C4025( C238 C4025 ) C238_=_C4075( C238 C4075 ) C238_=_C4076( C238 C4076 ) C245_=_C253( C245 C253 ) C245_=_C291( C245 C291 ) \nC245_=_C724( C245 C724 ) C245_=_C2076( C245 C2076 ) C245_=_C2209( C245 C2209 ) C245_=_C2210( C245 C2210 ) C245_=_C2212( C245 C2212 ) C245_=_C2214( C245 C2214 ) \nC245_=_C2215( C245 C2215 ) C245_=_C2217( C245 C2217 ) C245_=_C2218( C245 C2218 ) C245_=_C2221( C245 C2221 ) C245_=_C2225( C245 C2225 ) C245_=_C2226( C245 C2226 ) \nC245_=_C2227( C245 C2227 ) C245_=_C2228( C245 C2228 ) C253_=_C307( C253 C307 ) C253_=_C485( C253 C485 ) C253_=_C1110( C253 C1110 ) C253_=_C1363( C253 C1363 ) \nC253_=_C1385( C253 C1385 ) C253_=_C1432( C253 C1432 ) C253_=_C3055( C253 C3055 ) C253_=_C3678( C253 C3678 ) C253_=_C3721( C253 C3721 ) C253_=_C3740( C253 C3740 ) \nC253_=_C3761( C253 C3761 ) C253_=_C4016( C253 C4016 ) C253_=_C4025( C253 C4025 ) C253_=_C4075( C253 C4075 ) C253_=_C4076( C253 C4076 ) C257_=_C261( C257 C261 ) \nC257_=_C695( C257 C695 ) C257_=_C1230( C257 C1230 ) C257_=_C1231( C257 C1231 ) C257_=_C1232( C257 C1232 ) C257_=_C1234( C257 C1234 ) C257_=_C1239( C257 C1239 ) \nC257_=_C1240( C257 C1240 ) C257_=_C1241( C257 C1241 ) C257_=_C1244( C257 C1244 ) C257_=_C1245( C257 C1245 ) C257_=_C1246( C257 C1246 ) C257_=_C1248( C257 C1248 ) \nC261_=_C1445( C261 C1445 ) C261_=_C1533( C261 C1533 ) C261_=_C1618( C261 C1618 ) C261_=_C1702( C261 C1702 ) C261_=_C1915( C261 C1915 ) C261_=_C2230( C261 C2230 ) \nC261_=_C2250( C261 C2250 ) C261_=_C2626( C261 C2626 ) C261_=_C2731( C261 C2731 ) C261_=_C2733( C261 C2733 ) C261_=_C2734( C261 C2734 ) C261_=_C2735( C261 C2735 ) \nC261_=_C2736( C261 C2736 ) C261_=_C2737( C261 C2737 ) C261_=_C2738( C261 C2738 ) C261_=_C2739( C261 C2739 ) C261_=_C2740( C261 C2740 ) C261_=_C2741( C261 C2741 ) \nC261_=_C2742( C261 C2742 ) C261_=_C2743( C261 C2743 ) C261_=_C2745( C261 C2745 ) C291_=_C724( C291 C724 ) C291_=_C2076( C291 C2076 ) C291_=_C2209( C291 C2209 ) \nC291_=_C2210( C291 C2210 ) C291_=_C2212( C291 C2212 ) C291_=_C2214( C291 C2214 ) C291_=_C2215( C291 C2215 ) C291_=_C2217( C291 C2217 ) C291_=_C2218( C291 C2218 ) \nC291_=_C2221( C291 C2221 ) C291_=_C2225( C291 C2225 ) C291_=_C2226( C291 C2226 ) C291_=_C2227( C291 C2227 ) C291_=_C2228( C291 C2228 ) C307_=_C485( C307 C485 ) \nC307_=_C1110( C307 C1110 ) C307_=_C1363( C307 C1363 ) C307_=_C1385( C307 C1385 ) C307_=_C1432( C307 C1432 ) C307_=_C3055( C307 C3055 ) C307_=_C3678( C307 C3678 ) \nC307_=_C3721( C307 C3721 ) C307_=_C3740( C307 C3740 ) C307_=_C3761( C307 C3761 ) C307_=_C4016( C307 C4016 ) C307_=_C4025( C307 C4025 ) C307_=_C4075( C307 C4075 ) \nC307_=_C4076( C307 C4076 ) C341_=_C654( C341 C654 ) C341_=_C704( C341 C704 ) C341_=_C911( C341 C911 ) C341_=_C1423( C341 C1423 ) C341_=_C1815( C341 C1815 ) \nC341_=_C1858( C341 C1858 ) C341_=_C2144( C341 C2144 ) C341_=_C2235( C341 C2235 ) C341_=_C2329( C341 C2329 ) C341_=_C2857( C341 C2857 ) C341_=_C2982( C341 C2982 ) \nC341_=_C3136( C341 C3136 ) C341_=_C3282( C341 C3282 ) C341_=_C3283( C341 C3283 ) C341_=_C3285( C341 C3285 ) C341_=_C3286( C341 C3286 ) C341_=_C3288( C341 C3288 ) \nC341_=_C3289( C341 C3289 ) C341_=_C3291( C341 C3291 ) C354_=_C356( C354 C356 ) C354_=_C357( C354 C357 ) C354_=_C362( C354 C362 ) C354_=_C363( C354 C363 ) \nC354_=_C364( C354 C364 ) C354_=_C365( C354 C365 ) C354_=_C367( C354 C367 ) C354_=_C370( C354 C370 ) C354_=_C371( C354 C371 ) C354_=_C372( C354 C372 ) \nC354_=_C373( C354 C373 ) C354_=_C375( C354 C375 ) C354_=_C377( C354 C377 ) C354_=_C378( C354 C378 ) C354_=_C543( C354 C543 ) C354_=_C544( C354 C544 ) \nC354_=_C550( C354 C550 ) C354_=_C551( C354 C551 ) C354_=_C553( C354 C553 ) C356_=_C357( C356 C357 ) C356_=_C362( C356 C362 ) C356_=_C363( C356 C363 ) \nC356_=_C364( C356 C364 ) C356_=_C365( C356 C365 ) C356_=_C367( C356 C367 ) C356_=_C370( C356 C370 ) C356_=_C371( C356 C371 ) C356_=_C372( C356 C372 ) \nC356_=_C373( C356 C373 ) C356_=_C375( C356 C375 ) C356_=_C377( C356 C377 ) C356_=_C378( C356 C378 ) C356_=_C568( C356 C568 ) C356_=_C669( C356 C669 ) \nC356_=_C670( C356 C670 ) C356_=_C673( C356 C673 ) C356_=_C683( C356 C683 ) C356_=_C691( C356 C691 ) C357_=_C362( C357 C362 ) C357_=_C363( C357 C363 ) \nC357_=_C364( C357 C364 ) C357_=_C365( C357 C365 ) C357_=_C367( C357 C367 ) C357_=_C370( C357 C370 ) C357_=_C371( C357 C371 ) C357_=_C372( C357 C372 ) \nC357_=_C373( C357 C373 ) C357_=_C375( C357 C375 ) C357_=_C377( C357 C377 ) C357_=_C378( C357 C378 ) C357_=_C693( C357 C693 ) C357_=_C695( C357 C695 ) \nC357_=_C697( C357 C697 ) C357_=_C699( C357 C699 ) C357_=_C702( C357 C702 ) C357_=_C704( C357 C704 ) C357_=_C707( C357 C707 ) C357_=_C709( C357 C709 ) \nC357_=_C711( C357 C711 ) C357_=_C713( C357 C713 ) C357_=_C714( C357 C714 ) C357_=_C715( C357 C715 ) C357_=_C717( C357 C717 ) C362_=_C363( C362 C363 ) \nC362_=_C364( C362 C364 ) C362_=_C365( C362 C365 ) C362_=_C367( C362 C367 ) C362_=_C370( C362 C370 ) C362_=_C371( C362 C371 ) C362_=_C372( C362 C372 ) \nC362_=_C373( C362 C373 ) C362_=_C375( C362 C375 ) C362_=_C377( C362 C377 ) C362_=_C378( C362 C378 ) C362_=_C1300( C362 C1300 ) C362_=_C1309( C362 C1309 ) \nC363_=_C364( C363 C364 ) C363_=_C365( C363 C365 ) C363_=_C367( C363 C367 ) C363_=_C370( C363 C370 ) C363_=_C371( C363 C371 ) C363_=_C372( C363 C372 ) \nC363_=_C373( C363 C373 ) C363_=_C375( C363 C375 ) C363_=_C377( C363 C377 ) C363_=_C378( C363 C378 ) C363_=_C576( C363 C576 ) C363_=_C1171( C363 C1171 ) \nC363_=_C1188( C363 C1188 ) C363_=_C2230( C363 C2230 ) C363_=_C2235( C363 C2235 ) C363_=_C2246( C363 C2246 ) C364_=_C365( C364 C365 ) C364_=_C367( C364 C367 ) \nC364_=_C370( C364 C370 ) C364_=_C371( C364 C371 ) C364_=_C372( C364 C372 ) C364_=_C373( C364 C373 ) C364_=_C375( C364 C375 ) C364_=_C377( C364 C377 ) \nC364_=_C378( C364 C378 ) C364_=_C829( C364 C829 ) C364_=_C2343( C364 C2343 ) C364_=_C2344( C364 C2344 ) C364_=_C2359( C364 C2359 ) C365_=_C367( C365 C367 ) \nC365_=_C370( C365 C370 ) C365_=_C371( C365 C371 ) C365_=_C372( C365 C372 ) C365_=_C373( C365 C373 ) C365_=_C375( C365 C375 ) C365_=_C377( C365 C377 ) \nC365_=_C378( C365 C378 ) C365_=_C2400( C365 C2400 ) C367_=_C370( C367 C370 ) C367_=_C371( C367 C371 ) C367_=_C372( C367 C372 ) C367_=_C373( C367 C373 ) \nC367_=_C375( C367 C375 ) C367_=_C377( C367 C377 ) C367_=_C378( C367 C378 ) C367_=_C551( C367 C551 ) C367_=_C1211( C367 C1211 ) C367_=_C1309( C367 C1309 ) \nC367_=_C2344( C367 C2344 ) C367_=_C2400( C367 C2400 ) C367_=_C2898( C367 C2898 ) C367_=_C2950( C367 C2950 ) C367_=_C3008( C367 C3008 ) C367_=_C3014( C367 C3014 ) \nC367_=_C3016( C367 C3016 ) C367_=_C3018( C367 C3018 ) C367_=_C3019( C367 C3019 ) C370_=_C371( C370 C371 ) C370_=_C372( C370 C372 ) C370_=_C373( C370 C373 ) \nC370_=_C375( C370 C375 ) C370_=_C377( C370 C377 ) C370_=_C378( C370 C378 ) C370_=_C580( C370 C580 ) C370_=_C1175( C370 C1175 ) C370_=_C1193( C370 C1193 ) \nC370_=_C2218( C370 C2218 ) C370_=_C3301( C370 C3301 ) C370_=_C3361( C370 C3361 ) C370_=_C3367( C370 C3367 ) C371_=_C372( C371 C372 ) C371_=_C373( C371 C373 ) \nC371_=_C375( C371 C375 ) C371_=_C377( C371 C377 ) C371_=_C378( C371 C378 ) C371_=_C2753( C371 C2753 ) C371_=_C3014( C371 C3014 ) C371_=_C3734( C371 C3734 ) \nC371_=_C3761( C371 C3761 ) C372_=_C373( C372 C373 ) C372_=_C375( C372 C375 ) C372_=_C377( C372 C377 ) C372_=_C378( C372 C378 ) C372_=_C583( C372 C583 ) \nC372_=_C1178( C372 C1178 ) C372_=_C1196( C372 C1196 ) C372_=_C3824( C372 C3824 ) C373_=_C375( C373 C375 ) C373_=_C377( C373 C377 ) C373_=_C378( C373 C378 ) \nC373_=_C2295( C373 C2295 ) C373_=_C2313( C373 C2313 ) C373_=_C3016( C373 C3016 ) C375_=_C377( C375 C377 ) C375_=_C378( C375 C378 ) C375_=_C987( C375 C987 ) \nC375_=_C1652( C375 C1652 ) C375_=_C2739( C375</w:t>
      </w:r>
    </w:p>
    <w:p>
      <w:pPr>
        <w:pStyle w:val="PreformattedText"/>
        <w:bidi w:val="0"/>
        <w:spacing w:before="0" w:after="0"/>
        <w:jc w:val="left"/>
        <w:rPr/>
      </w:pPr>
      <w:r>
        <w:rPr/>
        <w:t xml:space="preserve"> </w:t>
      </w:r>
      <w:r>
        <w:rPr/>
        <w:t>C2739 ) C375_=_C3001( C375 C3001 ) C375_=_C3018( C375 C3018 ) C375_=_C3907( C375 C3907 ) C377_=_C378( C377 C378 ) \nC377_=_C589( C377 C589 ) C377_=_C1182( C377 C1182 ) C377_=_C1202( C377 C1202 ) C377_=_C4033( C377 C4033 ) C378_=_C3019( C378 C3019 ) C388_=_C389( C388 C389 ) \nC388_=_C392( C388 C392 ) C388_=_C395( C388 C395 ) C388_=_C397( C388 C397 ) C388_=_C405( C388 C405 ) C388_=_C406( C388 C406 ) C388_=_C408( C388 C408 ) \nC388_=_C2040( C388 C2040 ) C388_=_C2283( C388 C2283 ) C388_=_C2284( C388 C2284 ) C388_=_C2285( C388 C2285 ) C388_=_C2286( C388 C2286 ) C388_=_C2287( C388 C2287 ) \nC388_=_C2289( C388 C2289 ) C388_=_C2290( C388 C2290 ) C388_=_C2291( C388 C2291 ) C388_=_C2292( C388 C2292 ) C388_=_C2293( C388 C2293 ) C388_=_C2295( C388 C2295 ) \nC388_=_C2297( C388 C2297 ) C388_=_C2298( C388 C2298 ) C388_=_C2299( C388 C2299 ) C388_=_C2300( C388 C2300 ) C388_=_C2301( C388 C2301 ) C388_=_C2302( C388 C2302 ) \nC388_=_C2303( C388 C2303 ) C389_=_C392( C389 C392 ) C389_=_C395( C389 C395 ) C389_=_C397( C389 C397 ) C389_=_C405( C389 C405 ) C389_=_C406( C389 C406 ) \nC389_=_C408( C389 C408 ) C389_=_C673( C389 C673 ) C389_=_C998( C389 C998 ) C389_=_C1045( C389 C1045 ) C389_=_C1570( C389 C1570 ) C389_=_C1832( C389 C1832 ) \nC389_=_C2266( C389 C2266 ) C389_=_C2283( C389 C2283 ) C389_=_C2304( C389 C2304 ) C389_=_C2305( C389 C2305 ) C389_=_C2306( C389 C2306 ) C389_=_C2308( C389 C2308 ) \nC389_=_C2310( C389 C2310 ) C389_=_C2312( C389 C2312 ) C389_=_C2313( C389 C2313 ) C389_=_C2314( C389 C2314 ) C389_=_C2315( C389 C2315 ) C389_=_C2316( C389 C2316 ) \nC389_=_C2319( C389 C2319 ) C392_=_C395( C392 C395 ) C392_=_C397( C392 C397 ) C392_=_C405( C392 C405 ) C392_=_C406( C392 C406 ) C392_=_C408( C392 C408 ) \nC392_=_C624( C392 C624 ) C392_=_C1073( C392 C1073 ) C392_=_C1835( C392 C1835 ) C392_=_C1878( C392 C1878 ) C392_=_C1957( C392 C1957 ) C392_=_C2100( C392 C2100 ) \nC392_=_C2287( C392 C2287 ) C392_=_C2800( C392 C2800 ) C392_=_C2870( C392 C2870 ) C392_=_C2871( C392 C2871 ) C392_=_C2872( C392 C2872 ) C392_=_C2873( C392 C2873 ) \nC392_=_C2874( C392 C2874 ) C392_=_C2875( C392 C2875 ) C392_=_C2876( C392 C2876 ) C392_=_C2878( C392 C2878 ) C395_=_C397( C395 C397 ) C395_=_C405( C395 C405 ) \nC395_=_C406( C395 C406 ) C395_=_C408( C395 C408 ) C395_=_C1076( C395 C1076 ) C395_=_C1577( C395 C1577 ) C395_=_C1962( C395 C1962 ) C395_=_C2291( C395 C2291 ) \nC395_=_C2805( C395 C2805 ) C395_=_C3334( C395 C3334 ) C395_=_C3335( C395 C3335 ) C395_=_C3336( C395 C3336 ) C395_=_C3337( C395 C3337 ) C395_=_C3338( C395 C3338 ) \nC395_=_C3339( C395 C3339 ) C397_=_C405( C397 C405 ) C397_=_C406( C397 C406 ) C397_=_C408( C397 C408 ) C397_=_C1003( C397 C1003 ) C397_=_C1450( C397 C1450 ) \nC397_=_C1537( C397 C1537 ) C397_=_C1838( C397 C1838 ) C397_=_C2274( C397 C2274 ) C397_=_C2293( C397 C2293 ) C397_=_C2477( C397 C2477 ) C397_=_C2632( C397 C2632 ) \nC397_=_C3125( C397 C3125 ) C397_=_C3477( C397 C3477 ) C397_=_C3478( C397 C3478 ) C397_=_C3479( C397 C3479 ) C397_=_C3480( C397 C3480 ) C397_=_C3481( C397 C3481 ) \nC397_=_C3484( C397 C3484 ) C405_=_C406( C405 C406 ) C405_=_C408( C405 C408 ) C405_=_C713( C405 C713 ) C405_=_C1341( C405 C1341 ) C405_=_C2300( C405 C2300 ) \nC405_=_C2759( C405 C2759 ) C405_=_C3355( C405 C3355 ) C405_=_C3400( C405 C3400 ) C405_=_C3701( C405 C3701 ) C405_=_C3792( C405 C3792 ) C405_=_C3895( C405 C3895 ) \nC405_=_C3992( C405 C3992 ) C405_=_C4020( C405 C4020 ) C405_=_C4068( C405 C4068 ) C405_=_C4069( C405 C4069 ) C406_=_C408( C406 C408 ) C406_=_C715( C406 C715 ) \nC406_=_C1113( C406 C1113 ) C406_=_C1477( C406 C1477 ) C406_=_C1521( C406 C1521 ) C406_=_C2302( C406 C2302 ) C406_=_C3250( C406 C3250 ) C406_=_C3429( C406 C3429 ) \nC406_=_C3768( C406 C3768 ) C406_=_C3971( C406 C3971 ) C406_=_C3993( C406 C3993 ) C408_=_C717( C408 C717 ) C408_=_C744( C408 C744 ) C408_=_C1115( C408 C1115 ) \nC408_=_C1480( C408 C1480 ) C408_=_C1524( C408 C1524 ) C408_=_C2113( C408 C2113 ) C408_=_C2191( C408 C2191 ) C408_=_C2303( C408 C2303 ) C408_=_C2378( C408 C2378 ) \nC408_=_C2949( C408 C2949 ) C408_=_C3253( C408 C3253 ) C408_=_C3431( C408 C3431 ) C408_=_C3963( C408 C3963 ) C408_=_C3974( C408 C3974 ) C408_=_C3996( C408 C3996 ) \nC408_=_C4085( C408 C4085 ) C421_=_C422( C421 C422 ) C421_=_C1071( C421 C1071 ) C421_=_C1508( C421 C1508 ) C421_=_C1552( C421 C1552 ) C421_=_C1597( C421 C1597 ) \nC421_=_C2021( C421 C2021 ) C421_=_C2270( C421 C2270 ) C421_=_C2800( C421 C2800 ) C421_=_C2801( C421 C2801 ) C421_=_C2804( C421 C2804 ) C421_=_C2805( C421 C2805 ) \nC421_=_C2811( C421 C2811 ) C421_=_C2812( C421 C2812 ) C421_=_C2813( C421 C2813 ) C421_=_C2814( C421 C2814 ) C421_=_C2815( C421 C2815 ) C421_=_C2816( C421 C2816 ) \nC422_=_C550( C422 C550 ) C422_=_C603( C422 C603 ) C422_=_C808( C422 C808 ) C422_=_C1510( C422 C1510 ) C422_=_C1553( C422 C1553 ) C422_=_C1599( C422 C1599 ) \nC422_=_C1983( C422 C1983 ) C422_=_C2022( C422 C2022 ) C422_=_C2271( C422 C2271 ) C422_=_C2343( C422 C2343 ) C422_=_C2417( C422 C2417 ) C422_=_C2493( C422 C2493 ) \nC422_=_C2967( C422 C2967 ) C422_=_C2968( C422 C2968 ) C422_=_C2969( C422 C2969 ) C422_=_C2970( C422 C2970 ) C422_=_C2971( C422 C2971 ) C422_=_C2972( C422 C2972 ) \nC422_=_C2973( C422 C2973 ) C422_=_C2974( C422 C2974 ) C422_=_C2975( C422 C2975 ) C422_=_C2976( C422 C2976 ) C422_=_C2977( C422 C2977 ) C422_=_C2978( C422 C2978 ) \nC422_=_C2979( C422 C2979 ) C463_=_C468( C463 C468 ) C463_=_C472( C463 C472 ) C463_=_C474( C463 C474 ) C463_=_C478( C463 C478 ) C463_=_C485( C463 C485 ) \nC463_=_C517( C463 C517 ) C463_=_C693( C463 C693 ) C463_=_C850( C463 C850 ) C463_=_C852( C463 C852 ) C463_=_C853( C463 C853 ) C463_=_C854( C463 C854 ) \nC463_=_C855( C463 C855 ) C463_=_C857( C463 C857 ) C463_=_C859( C463 C859 ) C463_=_C860( C463 C860 ) C463_=_C862( C463 C862 ) C463_=_C863( C463 C863 ) \nC463_=_C864( C463 C864 ) C463_=_C866( C463 C866 ) C463_=_C868( C463 C868 ) C463_=_C869( C463 C869 ) C463_=_C870( C463 C870 ) C463_=_C872( C463 C872 ) \nC463_=_C873( C463 C873 ) C468_=_C472( C468 C472 ) C468_=_C474( C468 C474 ) C468_=_C478( C468 C478 ) C468_=_C485( C468 C485 ) C468_=_C1101( C468 C1101 ) \nC468_=_C1328( C468 C1328 ) C468_=_C1370( C468 C1370 ) C468_=_C1419( C468 C1419 ) C468_=_C2747( C468 C2747 ) C468_=_C2748( C468 C2748 ) C468_=_C2749( C468 C2749 ) \nC468_=_C2750( C468 C2750 ) C468_=_C2751( C468 C2751 ) C468_=_C2752( C468 C2752 ) C468_=_C2753( C468 C2753 ) C468_=_C2754( C468 C2754 ) C468_=_C2755( C468 C2755 ) \nC468_=_C2756( C468 C2756 ) C468_=_C2757( C468 C2757 ) C468_=_C2758( C468 C2758 ) C468_=_C2759( C468 C2759 ) C468_=_C2761( C468 C2761 ) C468_=_C2762( C468 C2762 ) \nC468_=_C2764( C468 C2764 ) C472_=_C474( C472 C474 ) C472_=_C478( C472 C478 ) C472_=_C485( C472 C485 ) C472_=_C1579( C472 C1579 ) C472_=_C2512( C472 C2512 ) \nC472_=_C2822( C472 C2822 ) C472_=_C3148( C472 C3148 ) C472_=_C3368( C472 C3368 ) C472_=_C3369( C472 C3369 ) C472_=_C3372( C472 C3372 ) C472_=_C3373( C472 C3373 ) \nC472_=_C3374( C472 C3374 ) C472_=_C3375( C472 C3375 ) C472_=_C3379( C472 C3379 ) C474_=_C478( C474 C478 ) C474_=_C485( C474 C485 ) C474_=_C553( C474 C553 ) \nC474_=_C707( C474 C707 ) C474_=_C1219( C474 C1219 ) C474_=_C2514( C474 C2514 ) C474_=_C2649( C474 C2649 ) C474_=_C2823( C474 C2823 ) C474_=_C2902( C474 C2902 ) \nC474_=_C2955( C474 C2955 ) C474_=_C3151( C474 C3151 ) C474_=_C3228( C474 C3228 ) C474_=_C3368( C474 C3368 ) C474_=_C3465( C474 C3465 ) C474_=_C3522( C474 C3522 ) \nC474_=_C3523( C474 C3523 ) C474_=_C3527( C474 C3527 ) C474_=_C3528( C474 C3528 ) C474_=_C3529( C474 C3529 ) C474_=_C3530( C474 C3530 ) C478_=_C485( C478 C485 ) \nC478_=_C683( C478 C683 ) C478_=_C1083( C478 C1083 ) C478_=_C1377( C478 C1377 ) C478_=_C2752( C478 C2752 ) C478_=_C2907( C478 C2907 ) C478_=_C3191( C478 C3191 ) \nC478_=_C3468( C478 C3468 ) C478_=_C3547( C478 C3547 ) C478_=_C3693( C478 C3693 ) C478_=_C3713( C478 C3713 ) C478_=_C3734( C478 C3734 ) C478_=_C3735( C478 C3735 ) \nC478_=_C3736( C478 C3736 ) C478_=_C3737( C478 C3737 ) C478_=_C3738( C478 C3738 ) C478_=_C3739( C478 C3739 ) C478_=_C3740( C478 C3740 ) C478_=_C3743( C478 C3743 ) \nC478_=_C3744( C478 C3744 ) C485_=_C1110( C485 C1110 ) C485_=_C1363( C485 C1363 ) C485_=_C1385( C485 C1385 ) C485_=_C1432( C485 C1432 ) C485_=_C3055( C485 C3055 ) \nC485_=_C3678( C485 C3678 ) C485_=_C3721( C485 C3721 ) C485_=_C3740( C485 C3740 ) C485_=_C3761( C485 C3761 ) C485_=_C4016( C485 C4016 ) C485_=_C4025( C485 C4025 ) \nC485_=_C4075( C485 C4075 ) C485_=_C4076( C485 C4076 ) C491_=_C493( C491 C493 ) C491_=_C514( C491 C514 ) C491_=_C875( C491 C875 ) C491_=_C970( C491 C970 ) \nC491_=_C971( C491 C971 ) C491_=_C972( C491 C972 ) C491_=_C973( C491 C973 ) C491_=_C974( C491 C974 ) C491_=_C975( C491 C975 ) C491_=_C976( C491 C976 ) \nC491_=_C978( C491 C978 ) C491_=_C981( C491 C981 ) C491_=_C982( C491 C982 ) C491_=_C983( C491 C983 ) C491_=_C984( C491 C984 ) C491_=_C986( C491 C986 ) \nC491_=_C987( C491 C987 ) C491_=_C989( C491 C989 ) C491_=_C990( C491 C990 ) C493_=_C514( C493 C514 ) C493_=_C879( C493 C879 ) C493_=_C972( C493 C972 ) \nC493_=_C1321( C493 C1321 ) C493_=_C1637( C493 C1637 ) C493_=_C1638( C493 C1638 ) C493_=_C1639( C493 C1639 ) C493_=_C1641( C493 C1641 ) C493_=_C1642( C493 C1642 ) \nC493_=_C1643( C493 C1643 ) C493_=_C1645( C493 C1645 ) C493_=_C1647( C493 C1647 ) C493_=_C1648( C493 C1648 ) C493_=_C1649( C493 C1649 ) C493_=_C1650( C493 C1650 ) \nC493_=_C1651( C493 C1651 ) C493_=_C1652( C493 C1652 ) C493_=_C1653( C493 C1653 ) C493_=_C1654( C493 C1654 ) C493_=_C1655( C493 C1655 ) C493_=_C1656( C493 C1656 ) \nC493_=_C1657( C493 C1657 ) C514_=_C896( C514 C896 ) C514_=_C1089( C514 C1089 ) C514_=_C1343( C514 C1343 ) C514_=_C1588( C514 C1588 ) C514_=_C1653( C514 C1653 ) \nC514_=_C1948( C514 C1948 ) C514_=_C1972( C514 C1972 ) C514_=_C2073( C514 C2073 ) C514_=_C2815( C514 C2815 ) C514_=_C2991( C514 C2991 ) C514_=_C3385( C514 C3385 ) \nC514_=_C3659( C514 C3659 ) C514_=_C3870( C514 C3870 ) C514_=_C3921( C514 C3921 ) C514_=_C3926( C514 C3926 ) C514_=_C4042( C514 C4042 ) C517_=_C693(</w:t>
      </w:r>
    </w:p>
    <w:p>
      <w:pPr>
        <w:pStyle w:val="PreformattedText"/>
        <w:bidi w:val="0"/>
        <w:spacing w:before="0" w:after="0"/>
        <w:jc w:val="left"/>
        <w:rPr/>
      </w:pPr>
      <w:r>
        <w:rPr/>
        <w:t xml:space="preserve"> </w:t>
      </w:r>
      <w:r>
        <w:rPr/>
        <w:t>C517 C693 ) \nC517_=_C850( C517 C850 ) C517_=_C852( C517 C852 ) C517_=_C853( C517 C853 ) C517_=_C854( C517 C854 ) C517_=_C855( C517 C855 ) C517_=_C857( C517 C857 ) \nC517_=_C859( C517 C859 ) C517_=_C860( C517 C860 ) C517_=_C862( C517 C862 ) C517_=_C863( C517 C863 ) C517_=_C864( C517 C864 ) C517_=_C866( C517 C866 ) \nC517_=_C868( C517 C868 ) C517_=_C869( C517 C869 ) C517_=_C870( C517 C870 ) C517_=_C872( C517 C872 ) C517_=_C873( C517 C873 ) C543_=_C544( C543 C544 ) \nC543_=_C550( C543 C550 ) C543_=_C551( C543 C551 ) C543_=_C553( C543 C553 ) C543_=_C697( C543 C697 ) C543_=_C1017( C543 C1017 ) C543_=_C1094( C543 C1094 ) \nC543_=_C1274( C543 C1274 ) C543_=_C1411( C543 C1411 ) C543_=_C1481( C543 C1481 ) C543_=_C1484( C543 C1484 ) C543_=_C1485( C543 C1485 ) C543_=_C1487( C543 C1487 ) \nC543_=_C1489( C543 C1489 ) C543_=_C1492( C543 C1492 ) C543_=_C1493( C543 C1493 ) C543_=_C1494( C543 C1494 ) C543_=_C1495( C543 C1495 ) C543_=_C1496( C543 C1496 ) \nC543_=_C1498( C543 C1498 ) C543_=_C1499( C543 C1499 ) C543_=_C1501( C543 C1501 ) C544_=_C550( C544 C550 ) C544_=_C551( C544 C551 ) C544_=_C553( C544 C553 ) \nC544_=_C1762( C544 C1762 ) C544_=_C1764( C544 C1764 ) C544_=_C1765( C544 C1765 ) C544_=_C1768( C544 C1768 ) C544_=_C1769( C544 C1769 ) C544_=_C1770( C544 C1770 ) \nC544_=_C1772( C544 C1772 ) C544_=_C1773( C544 C1773 ) C544_=_C1774( C544 C1774 ) C544_=_C1775( C544 C1775 ) C544_=_C1776( C544 C1776 ) C544_=_C1778( C544 C1778 ) \nC544_=_C1779( C544 C1779 ) C544_=_C1780( C544 C1780 ) C544_=_C1781( C544 C1781 ) C544_=_C1782( C544 C1782 ) C544_=_C1783( C544 C1783 ) C550_=_C551( C550 C551 ) \nC550_=_C553( C550 C553 ) C550_=_C603( C550 C603 ) C550_=_C808( C550 C808 ) C550_=_C1510( C550 C1510 ) C550_=_C1553( C550 C1553 ) C550_=_C1599( C550 C1599 ) \nC550_=_C1983( C550 C1983 ) C550_=_C2022( C550 C2022 ) C550_=_C2271( C550 C2271 ) C550_=_C2343( C550 C2343 ) C550_=_C2417( C550 C2417 ) C550_=_C2493( C550 C2493 ) \nC550_=_C2967( C550 C2967 ) C550_=_C2968( C550 C2968 ) C550_=_C2969( C550 C2969 ) C550_=_C2970( C550 C2970 ) C550_=_C2971( C550 C2971 ) C550_=_C2972( C550 C2972 ) \nC550_=_C2973( C550 C2973 ) C550_=_C2974( C550 C2974 ) C550_=_C2975( C550 C2975 ) C550_=_C2976( C550 C2976 ) C550_=_C2977( C550 C2977 ) C550_=_C2978( C550 C2978 ) \nC550_=_C2979( C550 C2979 ) C551_=_C553( C551 C553 ) C551_=_C1211( C551 C1211 ) C551_=_C1309( C551 C1309 ) C551_=_C2344( C551 C2344 ) C551_=_C2400( C551 C2400 ) \nC551_=_C2898( C551 C2898 ) C551_=_C2950( C551 C2950 ) C551_=_C3008( C551 C3008 ) C551_=_C3014( C551 C3014 ) C551_=_C3016( C551 C3016 ) C551_=_C3018( C551 C3018 ) \nC551_=_C3019( C551 C3019 ) C553_=_C707( C553 C707 ) C553_=_C1219( C553 C1219 ) C553_=_C2514( C553 C2514 ) C553_=_C2649( C553 C2649 ) C553_=_C2823( C553 C2823 ) \nC553_=_C2902( C553 C2902 ) C553_=_C2955( C553 C2955 ) C553_=_C3151( C553 C3151 ) C553_=_C3228( C553 C3228 ) C553_=_C3368( C553 C3368 ) C553_=_C3465( C553 C3465 ) \nC553_=_C3522( C553 C3522 ) C553_=_C3523( C553 C3523 ) C553_=_C3527( C553 C3527 ) C553_=_C3528( C553 C3528 ) C553_=_C3529( C553 C3529 ) C553_=_C3530( C553 C3530 ) \nC568_=_C573( C568 C573 ) C568_=_C574( C568 C574 ) C568_=_C575( C568 C575 ) C568_=_C576( C568 C576 ) C568_=_C578( C568 C578 ) C568_=_C580( C568 C580 ) \nC568_=_C582( C568 C582 ) C568_=_C583( C568 C583 ) C568_=_C584( C568 C584 ) C568_=_C585( C568 C585 ) C568_=_C586( C568 C586 ) C568_=_C587( C568 C587 ) \nC568_=_C588( C568 C588 ) C568_=_C589( C568 C589 ) C568_=_C590( C568 C590 ) C568_=_C669( C568 C669 ) C568_=_C670( C568 C670 ) C568_=_C673( C568 C673 ) \nC568_=_C683( C568 C683 ) C568_=_C691( C568 C691 ) C573_=_C574( C573 C574 ) C573_=_C575( C573 C575 ) C573_=_C576( C573 C576 ) C573_=_C578( C573 C578 ) \nC573_=_C580( C573 C580 ) C573_=_C582( C573 C582 ) C573_=_C583( C573 C583 ) C573_=_C584( C573 C584 ) C573_=_C585( C573 C585 ) C573_=_C586( C573 C586 ) \nC573_=_C587( C573 C587 ) C573_=_C588( C573 C588 ) C573_=_C589( C573 C589 ) C573_=_C590( C573 C590 ) C573_=_C749( C573 C749 ) C573_=_C1016( C573 C1016 ) \nC573_=_C1274( C573 C1274 ) C573_=_C1284( C573 C1284 ) C573_=_C1286( C573 C1286 ) C573_=_C1287( C573 C1287 ) C573_=_C1288( C573 C1288 ) C573_=_C1296( C573 C1296 ) \nC574_=_C575( C574 C575 ) C574_=_C576( C574 C576 ) C574_=_C578( C574 C578 ) C574_=_C580( C574 C580 ) C574_=_C582( C574 C582 ) C574_=_C583( C574 C583 ) \nC574_=_C584( C574 C584 ) C574_=_C585( C574 C585 ) C574_=_C586( C574 C586 ) C574_=_C587( C574 C587 ) C574_=_C588( C574 C588 ) C574_=_C589( C574 C589 ) \nC574_=_C590( C574 C590 ) C574_=_C971( C574 C971 ) C574_=_C1118( C574 C1118 ) C574_=_C1187( C574 C1187 ) C574_=_C1570( C574 C1570 ) C574_=_C1575( C574 C1575 ) \nC574_=_C1577( C574 C1577 ) C574_=_C1579( C574 C1579 ) C574_=_C1588( C574 C1588 ) C575_=_C576( C575 C576 ) C575_=_C578( C575 C578 ) C575_=_C580( C575 C580 ) \nC575_=_C582( C575 C582 ) C575_=_C583( C575 C583 ) C575_=_C584( C575 C584 ) C575_=_C585( C575 C585 ) C575_=_C586( C575 C586 ) C575_=_C587( C575 C587 ) \nC575_=_C588( C575 C588 ) C575_=_C589( C575 C589 ) C575_=_C590( C575 C590 ) C576_=_C578( C576 C578 ) C576_=_C580( C576 C580 ) C576_=_C582( C576 C582 ) \nC576_=_C583( C576 C583 ) C576_=_C584( C576 C584 ) C576_=_C585( C576 C585 ) C576_=_C586( C576 C586 ) C576_=_C587( C576 C587 ) C576_=_C588( C576 C588 ) \nC576_=_C589( C576 C589 ) C576_=_C590( C576 C590 ) C576_=_C1171( C576 C1171 ) C576_=_C1188( C576 C1188 ) C576_=_C2230( C576 C2230 ) C576_=_C2235( C576 C2235 ) \nC576_=_C2246( C576 C2246 ) C578_=_C580( C578 C580 ) C578_=_C582( C578 C582 ) C578_=_C583( C578 C583 ) C578_=_C584( C578 C584 ) C578_=_C585( C578 C585 ) \nC578_=_C586( C578 C586 ) C578_=_C587( C578 C587 ) C578_=_C588( C578 C588 ) C578_=_C589( C578 C589 ) C578_=_C590( C578 C590 ) C578_=_C860( C578 C860 ) \nC580_=_C582( C580 C582 ) C580_=_C583( C580 C583 ) C580_=_C584( C580 C584 ) C580_=_C585( C580 C585 ) C580_=_C586( C580 C586 ) C580_=_C587( C580 C587 ) \nC580_=_C588( C580 C588 ) C580_=_C589( C580 C589 ) C580_=_C590( C580 C590 ) C580_=_C1175( C580 C1175 ) C580_=_C1193( C580 C1193 ) C580_=_C2218( C580 C2218 ) \nC580_=_C3301( C580 C3301 ) C580_=_C3361( C580 C3361 ) C580_=_C3367( C580 C3367 ) C582_=_C583( C582 C583 ) C582_=_C584( C582 C584 ) C582_=_C585( C582 C585 ) \nC582_=_C586( C582 C586 ) C582_=_C587( C582 C587 ) C582_=_C588( C582 C588 ) C582_=_C589( C582 C589 ) C582_=_C590( C582 C590 ) C582_=_C840( C582 C840 ) \nC583_=_C584( C583 C584 ) C583_=_C585( C583 C585 ) C583_=_C586( C583 C586 ) C583_=_C587( C583 C587 ) C583_=_C588( C583 C588 ) C583_=_C589( C583 C589 ) \nC583_=_C590( C583 C590 ) C583_=_C1178( C583 C1178 ) C583_=_C1196( C583 C1196 ) C583_=_C3824( C583 C3824 ) C584_=_C585( C584 C585 ) C584_=_C586( C584 C586 ) \nC584_=_C587( C584 C587 ) C584_=_C588( C584 C588 ) C584_=_C589( C584 C589 ) C584_=_C590( C584 C590 ) C585_=_C586( C585 C586 ) C585_=_C587( C585 C587 ) \nC585_=_C588( C585 C588 ) C585_=_C589( C585 C589 ) C585_=_C590( C585 C590 ) C585_=_C1032( C585 C1032 ) C585_=_C1495( C585 C1495 ) C585_=_C3535( C585 C3535 ) \nC585_=_C3904( C585 C3904 ) C586_=_C587( C586 C587 ) C586_=_C588( C586 C588 ) C586_=_C589( C586 C589 ) C586_=_C590( C586 C590 ) C586_=_C986( C586 C986 ) \nC586_=_C1136( C586 C1136 ) C586_=_C1198( C586 C1198 ) C586_=_C3069( C586 C3069 ) C586_=_C3337( C586 C3337 ) C586_=_C3373( C586 C3373 ) C586_=_C3736( C586 C3736 ) \nC586_=_C3926( C586 C3926 ) C587_=_C588( C587 C588 ) C587_=_C589( C587 C589 ) C587_=_C590( C587 C590 ) C587_=_C3285( C587 C3285 ) C588_=_C589( C588 C589 ) \nC588_=_C590( C588 C590 ) C588_=_C3878( C588 C3878 ) C589_=_C590( C589 C590 ) C589_=_C1182( C589 C1182 ) C589_=_C1202( C589 C1202 ) C589_=_C4033( C589 C4033 ) \nC590_=_C1248( C590 C1248 ) C590_=_C1459( C590 C1459 ) C590_=_C1543( C590 C1543 ) C590_=_C2743( C590 C2743 ) C590_=_C3484( C590 C3484 ) C590_=_C3837( C590 C3837 ) \nC590_=_C4088( C590 C4088 ) C594_=_C603( C594 C603 ) C594_=_C795( C594 C795 ) C594_=_C822( C594 C822 ) C594_=_C823( C594 C823 ) C594_=_C827( C594 C827 ) \nC594_=_C828( C594 C828 ) C594_=_C829( C594 C829 ) C594_=_C830( C594 C830 ) C594_=_C831( C594 C831 ) C594_=_C832( C594 C832 ) C594_=_C834( C594 C834 ) \nC594_=_C836( C594 C836 ) C594_=_C838( C594 C838 ) C594_=_C839( C594 C839 ) C594_=_C840( C594 C840 ) C594_=_C841( C594 C841 ) C594_=_C842( C594 C842 ) \nC594_=_C843( C594 C843 ) C594_=_C844( C594 C844 ) C594_=_C845( C594 C845 ) C594_=_C846( C594 C846 ) C594_=_C847( C594 C847 ) C603_=_C808( C603 C808 ) \nC603_=_C1510( C603 C1510 ) C603_=_C1553( C603 C1553 ) C603_=_C1599( C603 C1599 ) C603_=_C1983( C603 C1983 ) C603_=_C2022( C603 C2022 ) C603_=_C2271( C603 C2271 ) \nC603_=_C2343( C603 C2343 ) C603_=_C2417( C603 C2417 ) C603_=_C2493( C603 C2493 ) C603_=_C2967( C603 C2967 ) C603_=_C2968( C603 C2968 ) C603_=_C2969( C603 C2969 ) \nC603_=_C2970( C603 C2970 ) C603_=_C2971( C603 C2971 ) C603_=_C2972( C603 C2972 ) C603_=_C2973( C603 C2973 ) C603_=_C2974( C603 C2974 ) C603_=_C2975( C603 C2975 ) \nC603_=_C2976( C603 C2976 ) C603_=_C2977( C603 C2977 ) C603_=_C2978( C603 C2978 ) C603_=_C2979( C603 C2979 ) C617_=_C623( C617 C623 ) C617_=_C624( C617 C624 ) \nC617_=_C628( C617 C628 ) C617_=_C629( C617 C629 ) C617_=_C632( C617 C632 ) C617_=_C1118( C617 C1118 ) C617_=_C1119( C617 C1119 ) C617_=_C1120( C617 C1120 ) \nC617_=_C1121( C617 C1121 ) C617_=_C1122( C617 C1122 ) C617_=_C1124( C617 C1124 ) C617_=_C1127( C617 C1127 ) C617_=_C1129( C617 C1129 ) C617_=_C1132( C617 C1132 ) \nC617_=_C1133( C617 C1133 ) C617_=_C1134( C617 C1134 ) C617_=_C1135( C617 C1135 ) C617_=_C1136( C617 C1136 ) C617_=_C1137( C617 C1137 ) C617_=_C1138( C617 C1138 ) \nC623_=_C624( C623 C624 ) C623_=_C628( C623 C628 ) C623_=_C629( C623 C629 ) C623_=_C632( C623 C632 ) C623_=_C648( C623 C648 ) C623_=_C699( C623 C699 ) \nC623_=_C1834( C623 C1834 ) C623_=_C1876( C623 C1876 ) C623_=_C2099( C623 C2099 ) C623_=_C2323( C623 C2323 ) C623_=_C2456( C623 C2456 ) C623_=_C2526( C623 C2526 ) \nC623_=_C2529( C623 C2529 ) C623_=_C2531( C623 C2531 ) C623_=_C2532( C623 C2532 ) C623_=_C2533( C623 C2533 )</w:t>
      </w:r>
    </w:p>
    <w:p>
      <w:pPr>
        <w:pStyle w:val="PreformattedText"/>
        <w:bidi w:val="0"/>
        <w:spacing w:before="0" w:after="0"/>
        <w:jc w:val="left"/>
        <w:rPr/>
      </w:pPr>
      <w:r>
        <w:rPr/>
        <w:t xml:space="preserve"> </w:t>
      </w:r>
      <w:r>
        <w:rPr/>
        <w:t>C623_=_C2534( C623 C2534 ) C623_=_C2535( C623 C2535 ) \nC623_=_C2536( C623 C2536 ) C623_=_C2537( C623 C2537 ) C623_=_C2541( C623 C2541 ) C624_=_C628( C624 C628 ) C624_=_C629( C624 C629 ) C624_=_C632( C624 C632 ) \nC624_=_C1073( C624 C1073 ) C624_=_C1835( C624 C1835 ) C624_=_C1878( C624 C1878 ) C624_=_C1957( C624 C1957 ) C624_=_C2100( C624 C2100 ) C624_=_C2287( C624 C2287 ) \nC624_=_C2800( C624 C2800 ) C624_=_C2870( C624 C2870 ) C624_=_C2871( C624 C2871 ) C624_=_C2872( C624 C2872 ) C624_=_C2873( C624 C2873 ) C624_=_C2874( C624 C2874 ) \nC624_=_C2875( C624 C2875 ) C624_=_C2876( C624 C2876 ) C624_=_C2878( C624 C2878 ) C628_=_C629( C628 C629 ) C628_=_C632( C628 C632 ) C628_=_C963( C628 C963 ) \nC628_=_C1133( C628 C1133 ) C628_=_C1398( C628 C1398 ) C628_=_C1817( C628 C1817 ) C628_=_C1840( C628 C1840 ) C628_=_C1880( C628 C1880 ) C628_=_C2102( C628 C2102 ) \nC628_=_C2256( C628 C2256 ) C628_=_C2531( C628 C2531 ) C628_=_C2870( C628 C2870 ) C628_=_C2901( C628 C2901 ) C628_=_C3150( C628 C3150 ) C628_=_C3174( C628 C3174 ) \nC628_=_C3446( C628 C3446 ) C628_=_C3505( C628 C3505 ) C628_=_C3506( C628 C3506 ) C629_=_C632( C629 C632 ) C629_=_C1025( C629 C1025 ) C629_=_C1134( C629 C1134 ) \nC629_=_C1284( C629 C1284 ) C629_=_C1622( C629 C1622 ) C629_=_C1841( C629 C1841 ) C629_=_C1881( C629 C1881 ) C629_=_C2103( C629 C2103 ) C629_=_C2532( C629 C2532 ) \nC629_=_C2716( C629 C2716 ) C629_=_C2871( C629 C2871 ) C629_=_C2903( C629 C2903 ) C629_=_C3531( C629 C3531 ) C629_=_C3535( C629 C3535 ) C629_=_C3536( C629 C3536 ) \nC629_=_C3537( C629 C3537 ) C629_=_C3539( C629 C3539 ) C632_=_C761( C632 C761 ) C632_=_C1081( C632 C1081 ) C632_=_C1135( C632 C1135 ) C632_=_C1287( C632 C1287 ) \nC632_=_C1844( C632 C1844 ) C632_=_C1882( C632 C1882 ) C632_=_C2105( C632 C2105 ) C632_=_C2147( C632 C2147 ) C632_=_C2199( C632 C2199 ) C632_=_C2367( C632 C2367 ) \nC632_=_C2533( C632 C2533 ) C632_=_C2872( C632 C2872 ) C632_=_C3038( C632 C3038 ) C632_=_C3334( C632 C3334 ) C632_=_C3629( C632 C3629 ) C632_=_C3654( C632 C3654 ) \nC632_=_C3655( C632 C3655 ) C632_=_C3656( C632 C3656 ) C632_=_C3657( C632 C3657 ) C632_=_C3658( C632 C3658 ) C632_=_C3659( C632 C3659 ) C648_=_C654( C648 C654 ) \nC648_=_C699( C648 C699 ) C648_=_C1834( C648 C1834 ) C648_=_C1876( C648 C1876 ) C648_=_C2099( C648 C2099 ) C648_=_C2323( C648 C2323 ) C648_=_C2456( C648 C2456 ) \nC648_=_C2526( C648 C2526 ) C648_=_C2529( C648 C2529 ) C648_=_C2531( C648 C2531 ) C648_=_C2532( C648 C2532 ) C648_=_C2533( C648 C2533 ) C648_=_C2534( C648 C2534 ) \nC648_=_C2535( C648 C2535 ) C648_=_C2536( C648 C2536 ) C648_=_C2537( C648 C2537 ) C648_=_C2541( C648 C2541 ) C654_=_C704( C654 C704 ) C654_=_C911( C654 C911 ) \nC654_=_C1423( C654 C1423 ) C654_=_C1815( C654 C1815 ) C654_=_C1858( C654 C1858 ) C654_=_C2144( C654 C2144 ) C654_=_C2235( C654 C2235 ) C654_=_C2329( C654 C2329 ) \nC654_=_C2857( C654 C2857 ) C654_=_C2982( C654 C2982 ) C654_=_C3136( C654 C3136 ) C654_=_C3282( C654 C3282 ) C654_=_C3283( C654 C3283 ) C654_=_C3285( C654 C3285 ) \nC654_=_C3286( C654 C3286 ) C654_=_C3288( C654 C3288 ) C654_=_C3289( C654 C3289 ) C654_=_C3291( C654 C3291 ) C669_=_C670( C669 C670 ) C669_=_C673( C669 C673 ) \nC669_=_C683( C669 C683 ) C669_=_C691( C669 C691 ) C669_=_C877( C669 C877 ) C669_=_C923( C669 C923 ) C669_=_C991( C669 C991 ) C669_=_C1168( C669 C1168 ) \nC669_=_C1169( C669 C1169 ) C669_=_C1170( C669 C1170 ) C669_=_C1171( C669 C1171 ) C669_=_C1172( C669 C1172 ) C669_=_C1173( C669 C1173 ) C669_=_C1174( C669 C1174 ) \nC669_=_C1175( C669 C1175 ) C669_=_C1176( C669 C1176 ) C669_=_C1177( C669 C1177 ) C669_=_C1178( C669 C1178 ) C669_=_C1179( C669 C1179 ) C669_=_C1181( C669 C1181 ) \nC669_=_C1182( C669 C1182 ) C669_=_C1183( C669 C1183 ) C669_=_C1184( C669 C1184 ) C670_=_C673( C670 C673 ) C670_=_C683( C670 C683 ) C670_=_C691( C670 C691 ) \nC670_=_C1186( C670 C1186 ) C670_=_C1187( C670 C1187 ) C670_=_C1188( C670 C1188 ) C670_=_C1189( C670 C1189 ) C670_=_C1190( C670 C1190 ) C670_=_C1193( C670 C1193 ) \nC670_=_C1195( C670 C1195 ) C670_=_C1196( C670 C1196 ) C670_=_C1197( C670 C1197 ) C670_=_C1198( C670 C1198 ) C670_=_C1199( C670 C1199 ) C670_=_C1200( C670 C1200 ) \nC670_=_C1201( C670 C1201 ) C670_=_C1202( C670 C1202 ) C670_=_C1205( C670 C1205 ) C673_=_C683( C673 C683 ) C673_=_C691( C673 C691 ) C673_=_C998( C673 C998 ) \nC673_=_C1045( C673 C1045 ) C673_=_C1570( C673 C1570 ) C673_=_C1832( C673 C1832 ) C673_=_C2266( C673 C2266 ) C673_=_C2283( C673 C2283 ) C673_=_C2304( C673 C2304 ) \nC673_=_C2305( C673 C2305 ) C673_=_C2306( C673 C2306 ) C673_=_C2308( C673 C2308 ) C673_=_C2310( C673 C2310 ) C673_=_C2312( C673 C2312 ) C673_=_C2313( C673 C2313 ) \nC673_=_C2314( C673 C2314 ) C673_=_C2315( C673 C2315 ) C673_=_C2316( C673 C2316 ) C673_=_C2319( C673 C2319 ) C683_=_C691( C683 C691 ) C683_=_C1083( C683 C1083 ) \nC683_=_C1377( C683 C1377 ) C683_=_C2752( C683 C2752 ) C683_=_C2907( C683 C2907 ) C683_=_C3191( C683 C3191 ) C683_=_C3468( C683 C3468 ) C683_=_C3547( C683 C3547 ) \nC683_=_C3693( C683 C3693 ) C683_=_C3713( C683 C3713 ) C683_=_C3734( C683 C3734 ) C683_=_C3735( C683 C3735 ) C683_=_C3736( C683 C3736 ) C683_=_C3737( C683 C3737 ) \nC683_=_C3738( C683 C3738 ) C683_=_C3739( C683 C3739 ) C683_=_C3740( C683 C3740 ) C683_=_C3743( C683 C3743 ) C683_=_C3744( C683 C3744 ) C691_=_C947( C691 C947 ) \nC691_=_C1012( C691 C1012 ) C691_=_C1676( C691 C1676 ) C691_=_C1712( C691 C1712 ) C691_=_C1973( C691 C1973 ) C691_=_C2112( C691 C2112 ) C691_=_C2246( C691 C2246 ) \nC691_=_C2620( C691 C2620 ) C691_=_C3042( C691 C3042 ) C691_=_C3207( C691 C3207 ) C691_=_C3367( C691 C3367 ) C691_=_C3414( C691 C3414 ) C691_=_C3544( C691 C3544 ) \nC691_=_C3824( C691 C3824 ) C691_=_C4033( C691 C4033 ) C691_=_C4043( C691 C4043 ) C691_=_C4072( C691 C4072 ) C693_=_C695( C693 C695 ) C693_=_C697( C693 C697 ) \nC693_=_C699( C693 C699 ) C693_=_C702( C693 C702 ) C693_=_C704( C693 C704 ) C693_=_C707( C693 C707 ) C693_=_C709( C693 C709 ) C693_=_C711( C693 C711 ) \nC693_=_C713( C693 C713 ) C693_=_C714( C693 C714 ) C693_=_C715( C693 C715 ) C693_=_C717( C693 C717 ) C693_=_C850( C693 C850 ) C693_=_C852( C693 C852 ) \nC693_=_C853( C693 C853 ) C693_=_C854( C693 C854 ) C693_=_C855( C693 C855 ) C693_=_C857( C693 C857 ) C693_=_C859( C693 C859 ) C693_=_C860( C693 C860 ) \nC693_=_C862( C693 C862 ) C693_=_C863( C693 C863 ) C693_=_C864( C693 C864 ) C693_=_C866( C693 C866 ) C693_=_C868( C693 C868 ) C693_=_C869( C693 C869 ) \nC693_=_C870( C693 C870 ) C693_=_C872( C693 C872 ) C693_=_C873( C693 C873 ) C695_=_C697( C695 C697 ) C695_=_C699( C695 C699 ) C695_=_C702( C695 C702 ) \nC695_=_C704( C695 C704 ) C695_=_C707( C695 C707 ) C695_=_C709( C695 C709 ) C695_=_C711( C695 C711 ) C695_=_C713( C695 C713 ) C695_=_C714( C695 C714 ) \nC695_=_C715( C695 C715 ) C695_=_C717( C695 C717 ) C695_=_C1230( C695 C1230 ) C695_=_C1231( C695 C1231 ) C695_=_C1232( C695 C1232 ) C695_=_C1234( C695 C1234 ) \nC695_=_C1239( C695 C1239 ) C695_=_C1240( C695 C1240 ) C695_=_C1241( C695 C1241 ) C695_=_C1244( C695 C1244 ) C695_=_C1245( C695 C1245 ) C695_=_C1246( C695 C1246 ) \nC695_=_C1248( C695 C1248 ) C697_=_C699( C697 C699 ) C697_=_C702( C697 C702 ) C697_=_C704( C697 C704 ) C697_=_C707( C697 C707 ) C697_=_C709( C697 C709 ) \nC697_=_C711( C697 C711 ) C697_=_C713( C697 C713 ) C697_=_C714( C697 C714 ) C697_=_C715( C697 C715 ) C697_=_C717( C697 C717 ) C697_=_C1017( C697 C1017 ) \nC697_=_C1094( C697 C1094 ) C697_=_C1274( C697 C1274 ) C697_=_C1411( C697 C1411 ) C697_=_C1481( C697 C1481 ) C697_=_C1484( C697 C1484 ) C697_=_C1485( C697 C1485 ) \nC697_=_C1487( C697 C1487 ) C697_=_C1489( C697 C1489 ) C697_=_C1492( C697 C1492 ) C697_=_C1493( C697 C1493 ) C697_=_C1494( C697 C1494 ) C697_=_C1495( C697 C1495 ) \nC697_=_C1496( C697 C1496 ) C697_=_C1498( C697 C1498 ) C697_=_C1499( C697 C1499 ) C697_=_C1501( C697 C1501 ) C699_=_C702( C699 C702 ) C699_=_C704( C699 C704 ) \nC699_=_C707( C699 C707 ) C699_=_C709( C699 C709 ) C699_=_C711( C699 C711 ) C699_=_C713( C699 C713 ) C699_=_C714( C699 C714 ) C699_=_C715( C699 C715 ) \nC699_=_C717( C699 C717 ) C699_=_C1834( C699 C1834 ) C699_=_C1876( C699 C1876 ) C699_=_C2099( C699 C2099 ) C699_=_C2323( C699 C2323 ) C699_=_C2456( C699 C2456 ) \nC699_=_C2526( C699 C2526 ) C699_=_C2529( C699 C2529 ) C699_=_C2531( C699 C2531 ) C699_=_C2532( C699 C2532 ) C699_=_C2533( C699 C2533 ) C699_=_C2534( C699 C2534 ) \nC699_=_C2535( C699 C2535 ) C699_=_C2536( C699 C2536 ) C699_=_C2537( C699 C2537 ) C699_=_C2541( C699 C2541 ) C702_=_C704( C702 C704 ) C702_=_C707( C702 C707 ) \nC702_=_C709( C702 C709 ) C702_=_C711( C702 C711 ) C702_=_C713( C702 C713 ) C702_=_C714( C702 C714 ) C702_=_C715( C702 C715 ) C702_=_C717( C702 C717 ) \nC702_=_C777( C702 C777 ) C702_=_C1959( C702 C1959 ) C702_=_C2081( C702 C2081 ) C702_=_C2383( C702 C2383 ) C702_=_C2587( C702 C2587 ) C702_=_C2610( C702 C2610 ) \nC702_=_C3020( C702 C3020 ) C702_=_C3021( C702 C3021 ) C702_=_C3022( C702 C3022 ) C702_=_C3024( C702 C3024 ) C702_=_C3025( C702 C3025 ) C702_=_C3026( C702 C3026 ) \nC702_=_C3027( C702 C3027 ) C702_=_C3028( C702 C3028 ) C702_=_C3032( C702 C3032 ) C704_=_C707( C704 C707 ) C704_=_C709( C704 C709 ) C704_=_C711( C704 C711 ) \nC704_=_C713( C704 C713 ) C704_=_C714( C704 C714 ) C704_=_C715( C704 C715 ) C704_=_C717( C704 C717 ) C704_=_C911( C704 C911 ) C704_=_C1423( C704 C1423 ) \nC704_=_C1815( C704 C1815 ) C704_=_C1858( C704 C1858 ) C704_=_C2144( C704 C2144 ) C704_=_C2235( C704 C2235 ) C704_=_C2329( C704 C2329 ) C704_=_C2857( C704 C2857 ) \nC704_=_C2982( C704 C2982 ) C704_=_C3136( C704 C3136 ) C704_=_C3282( C704 C3282 ) C704_=_C3283( C704 C3283 ) C704_=_C3285( C704 C3285 ) C704_=_C3286( C704 C3286 ) \nC704_=_C3288( C704 C3288 ) C704_=_C3289( C704 C3289 ) C704_=_C3291( C704 C3291 ) C707_=_C709( C707 C709 ) C707_=_C711( C707 C711 ) C707_=_C713( C707 C713 ) \nC707_=_C714( C707 C714 ) C707_=_C715( C707 C715 ) C707_=_C717( C707 C717 ) C707_=_C1219( C707 C1219 ) C707_=_C2514( C707 C2514 ) C707_=_C2649( C707 C2649 ) \nC707_=_C2823( C707 C2823 ) C707_=_C2902( C707 C2902 ) C707_=_C2955(</w:t>
      </w:r>
    </w:p>
    <w:p>
      <w:pPr>
        <w:pStyle w:val="PreformattedText"/>
        <w:bidi w:val="0"/>
        <w:spacing w:before="0" w:after="0"/>
        <w:jc w:val="left"/>
        <w:rPr/>
      </w:pPr>
      <w:r>
        <w:rPr/>
        <w:t xml:space="preserve"> </w:t>
      </w:r>
      <w:r>
        <w:rPr/>
        <w:t>C707 C2955 ) C707_=_C3151( C707 C3151 ) C707_=_C3228( C707 C3228 ) C707_=_C3368( C707 C3368 ) \nC707_=_C3465( C707 C3465 ) C707_=_C3522( C707 C3522 ) C707_=_C3523( C707 C3523 ) C707_=_C3527( C707 C3527 ) C707_=_C3528( C707 C3528 ) C707_=_C3529( C707 C3529 ) \nC707_=_C3530( C707 C3530 ) C709_=_C711( C709 C711 ) C709_=_C713( C709 C713 ) C709_=_C714( C709 C714 ) C709_=_C715( C709 C715 ) C709_=_C717( C709 C717 ) \nC709_=_C943( C709 C943 ) C709_=_C1006( C709 C1006 ) C709_=_C1651( C709 C1651 ) C709_=_C1671( C709 C1671 ) C709_=_C1708( C709 C1708 ) C709_=_C2106( C709 C2106 ) \nC709_=_C3000( C709 C3000 ) C709_=_C3260( C709 C3260 ) C709_=_C3437( C709 C3437 ) C709_=_C3459( C709 C3459 ) C709_=_C3541( C709 C3541 ) C709_=_C3854( C709 C3854 ) \nC709_=_C3907( C709 C3907 ) C709_=_C3909( C709 C3909 ) C709_=_C3912( C709 C3912 ) C709_=_C3913( C709 C3913 ) C711_=_C713( C711 C713 ) C711_=_C714( C711 C714 ) \nC711_=_C715( C711 C715 ) C711_=_C717( C711 C717 ) C711_=_C739( C711 C739 ) C711_=_C966( C711 C966 ) C711_=_C1109( C711 C1109 ) C711_=_C1405( C711 C1405 ) \nC711_=_C1824( C711 C1824 ) C711_=_C2108( C711 C2108 ) C711_=_C2186( C711 C2186 ) C711_=_C2263( C711 C2263 ) C711_=_C2372( C711 C2372 ) C711_=_C2940( C711 C2940 ) \nC711_=_C3159( C711 C3159 ) C711_=_C3180( C711 C3180 ) C711_=_C3451( C711 C3451 ) C711_=_C3505( C711 C3505 ) C711_=_C3877( C711 C3877 ) C711_=_C3960( C711 C3960 ) \nC711_=_C3976( C711 C3976 ) C713_=_C714( C713 C714 ) C713_=_C715( C713 C715 ) C713_=_C717( C713 C717 ) C713_=_C1341( C713 C1341 ) C713_=_C2300( C713 C2300 ) \nC713_=_C2759( C713 C2759 ) C713_=_C3355( C713 C3355 ) C713_=_C3400( C713 C3400 ) C713_=_C3701( C713 C3701 ) C713_=_C3792( C713 C3792 ) C713_=_C3895( C713 C3895 ) \nC713_=_C3992( C713 C3992 ) C713_=_C4020( C713 C4020 ) C713_=_C4068( C713 C4068 ) C713_=_C4069( C713 C4069 ) C714_=_C715( C714 C715 ) C714_=_C717( C714 C717 ) \nC714_=_C946( C714 C946 ) C714_=_C1111( C714 C1111 ) C714_=_C1458( C714 C1458 ) C714_=_C1476( C714 C1476 ) C714_=_C1520( C714 C1520 ) C714_=_C1736( C714 C1736 ) \nC714_=_C1781( C714 C1781 ) C714_=_C1971( C714 C1971 ) C714_=_C2055( C714 C2055 ) C714_=_C2301( C714 C2301 ) C714_=_C3003( C714 C3003 ) C714_=_C3249( C714 C3249 ) \nC714_=_C3428( C714 C3428 ) C714_=_C3711( C714 C3711 ) C714_=_C3767( C714 C3767 ) C714_=_C3970( C714 C3970 ) C714_=_C3984( C714 C3984 ) C715_=_C717( C715 C717 ) \nC715_=_C1113( C715 C1113 ) C715_=_C1477( C715 C1477 ) C715_=_C1521( C715 C1521 ) C715_=_C2302( C715 C2302 ) C715_=_C3250( C715 C3250 ) C715_=_C3429( C715 C3429 ) \nC715_=_C3768( C715 C3768 ) C715_=_C3971( C715 C3971 ) C715_=_C3993( C715 C3993 ) C717_=_C744( C717 C744 ) C717_=_C1115( C717 C1115 ) C717_=_C1480( C717 C1480 ) \nC717_=_C1524( C717 C1524 ) C717_=_C2113( C717 C2113 ) C717_=_C2191( C717 C2191 ) C717_=_C2303( C717 C2303 ) C717_=_C2378( C717 C2378 ) C717_=_C2949( C717 C2949 ) \nC717_=_C3253( C717 C3253 ) C717_=_C3431( C717 C3431 ) C717_=_C3963( C717 C3963 ) C717_=_C3974( C717 C3974 ) C717_=_C3996( C717 C3996 ) C717_=_C4085( C717 C4085 ) \nC724_=_C733( C724 C733 ) C724_=_C735( C724 C735 ) C724_=_C739( C724 C739 ) C724_=_C744( C724 C744 ) C724_=_C2076( C724 C2076 ) C724_=_C2209( C724 C2209 ) \nC724_=_C2210( C724 C2210 ) C724_=_C2212( C724 C2212 ) C724_=_C2214( C724 C2214 ) C724_=_C2215( C724 C2215 ) C724_=_C2217( C724 C2217 ) C724_=_C2218( C724 C2218 ) \nC724_=_C2221( C724 C2221 ) C724_=_C2225( C724 C2225 ) C724_=_C2226( C724 C2226 ) C724_=_C2227( C724 C2227 ) C724_=_C2228( C724 C2228 ) C733_=_C735( C733 C735 ) \nC733_=_C739( C733 C739 ) C733_=_C744( C733 C744 ) C733_=_C1104( C733 C1104 ) C733_=_C1424( C733 C1424 ) C733_=_C1986( C733 C1986 ) C733_=_C2084( C733 C2084 ) \nC733_=_C2590( C733 C2590 ) C733_=_C2679( C733 C2679 ) C733_=_C2769( C733 C2769 ) C733_=_C3226( C733 C3226 ) C733_=_C3301( C733 C3301 ) C733_=_C3302( C733 C3302 ) \nC733_=_C3304( C733 C3304 ) C733_=_C3305( C733 C3305 ) C733_=_C3307( C733 C3307 ) C733_=_C3309( C733 C3309 ) C733_=_C3310( C733 C3310 ) C735_=_C739( C735 C739 ) \nC735_=_C744( C735 C744 ) C735_=_C1222( C735 C1222 ) C735_=_C2047( C735 C2047 ) C735_=_C2088( C735 C2088 ) C735_=_C2596( C735 C2596 ) C735_=_C2957( C735 C2957 ) \nC735_=_C3231( C735 C3231 ) C735_=_C3361( C735 C3361 ) C735_=_C3708( C735 C3708 ) C735_=_C3710( C735 C3710 ) C735_=_C3711( C735 C3711 ) C735_=_C3712( C735 C3712 ) \nC739_=_C744( C739 C744 ) C739_=_C966( C739 C966 ) C739_=_C1109( C739 C1109 ) C739_=_C1405( C739 C1405 ) C739_=_C1824( C739 C1824 ) C739_=_C2108( C739 C2108 ) \nC739_=_C2186( C739 C2186 ) C739_=_C2263( C739 C2263 ) C739_=_C2372( C739 C2372 ) C739_=_C2940( C739 C2940 ) C739_=_C3159( C739 C3159 ) C739_=_C3180( C739 C3180 ) \nC739_=_C3451( C739 C3451 ) C739_=_C3505( C739 C3505 ) C739_=_C3877( C739 C3877 ) C739_=_C3960( C739 C3960 ) C739_=_C3976( C739 C3976 ) C744_=_C1115( C744 C1115 ) \nC744_=_C1480( C744 C1480 ) C744_=_C1524( C744 C1524 ) C744_=_C2113( C744 C2113 ) C744_=_C2191( C744 C2191 ) C744_=_C2303( C744 C2303 ) C744_=_C2378( C744 C2378 ) \nC744_=_C2949( C744 C2949 ) C744_=_C3253( C744 C3253 ) C744_=_C3431( C744 C3431 ) C744_=_C3963( C744 C3963 ) C744_=_C3974( C744 C3974 ) C744_=_C3996( C744 C3996 ) \nC744_=_C4085( C744 C4085 ) C745_=_C749( C745 C749 ) C745_=_C750( C745 C750 ) C745_=_C751( C745 C751 ) C745_=_C752( C745 C752 ) C745_=_C753( C745 C753 ) \nC745_=_C754( C745 C754 ) C745_=_C755( C745 C755 ) C745_=_C756( C745 C756 ) C745_=_C759( C745 C759 ) C745_=_C761( C745 C761 ) C745_=_C762( C745 C762 ) \nC745_=_C764( C745 C764 ) C745_=_C765( C745 C765 ) C745_=_C766( C745 C766 ) C745_=_C769( C745 C769 ) C745_=_C770( C745 C770 ) C745_=_C875( C745 C875 ) \nC745_=_C876( C745 C876 ) C745_=_C877( C745 C877 ) C745_=_C879( C745 C879 ) C745_=_C893( C745 C893 ) C745_=_C896( C745 C896 ) C749_=_C750( C749 C750 ) \nC749_=_C751( C749 C751 ) C749_=_C752( C749 C752 ) C749_=_C753( C749 C753 ) C749_=_C754( C749 C754 ) C749_=_C755( C749 C755 ) C749_=_C756( C749 C756 ) \nC749_=_C759( C749 C759 ) C749_=_C761( C749 C761 ) C749_=_C762( C749 C762 ) C749_=_C764( C749 C764 ) C749_=_C765( C749 C765 ) C749_=_C766( C749 C766 ) \nC749_=_C769( C749 C769 ) C749_=_C770( C749 C770 ) C749_=_C1016( C749 C1016 ) C749_=_C1274( C749 C1274 ) C749_=_C1284( C749 C1284 ) C749_=_C1286( C749 C1286 ) \nC749_=_C1287( C749 C1287 ) C749_=_C1288( C749 C1288 ) C749_=_C1296( C749 C1296 ) C750_=_C751( C750 C751 ) C750_=_C752( C750 C752 ) C750_=_C753( C750 C753 ) \nC750_=_C754( C750 C754 ) C750_=_C755( C750 C755 ) C750_=_C756( C750 C756 ) C750_=_C759( C750 C759 ) C750_=_C761( C750 C761 ) C750_=_C762( C750 C762 ) \nC750_=_C764( C750 C764 ) C750_=_C765( C750 C765 ) C750_=_C766( C750 C766 ) C750_=_C769( C750 C769 ) C750_=_C770( C750 C770 ) C750_=_C2144( C750 C2144 ) \nC750_=_C2146( C750 C2146 ) C750_=_C2147( C750 C2147 ) C750_=_C2148( C750 C2148 ) C751_=_C752( C751 C752 ) C751_=_C753( C751 C753 ) C751_=_C754( C751 C754 ) \nC751_=_C755( C751 C755 ) C751_=_C756( C751 C756 ) C751_=_C759( C751 C759 ) C751_=_C761( C751 C761 ) C751_=_C762( C751 C762 ) C751_=_C764( C751 C764 ) \nC751_=_C765( C751 C765 ) C751_=_C766( C751 C766 ) C751_=_C769( C751 C769 ) C751_=_C770( C751 C770 ) C751_=_C1683( C751 C1683 ) C751_=_C1717( C751 C1717 ) \nC751_=_C1785( C751 C1785 ) C751_=_C2198( C751 C2198 ) C751_=_C2199( C751 C2199 ) C751_=_C2200( C751 C2200 ) C752_=_C753( C752 C753 ) C752_=_C754( C752 C754 ) \nC752_=_C755( C752 C755 ) C752_=_C756( C752 C756 ) C752_=_C759( C752 C759 ) C752_=_C761( C752 C761 ) C752_=_C762( C752 C762 ) C752_=_C764( C752 C764 ) \nC752_=_C765( C752 C765 ) C752_=_C766( C752 C766 ) C752_=_C769( C752 C769 ) C752_=_C770( C752 C770 ) C752_=_C2366( C752 C2366 ) C752_=_C2367( C752 C2367 ) \nC752_=_C2368( C752 C2368 ) C752_=_C2372( C752 C2372 ) C752_=_C2378( C752 C2378 ) C753_=_C754( C753 C754 ) C753_=_C755( C753 C755 ) C753_=_C756( C753 C756 ) \nC753_=_C759( C753 C759 ) C753_=_C761( C753 C761 ) C753_=_C762( C753 C762 ) C753_=_C764( C753 C764 ) C753_=_C765( C753 C765 ) C753_=_C766( C753 C766 ) \nC753_=_C769( C753 C769 ) C753_=_C770( C753 C770 ) C753_=_C1019( C753 C1019 ) C753_=_C1172( C753 C1172 ) C753_=_C2305( C753 C2305 ) C753_=_C2477( C753 C2477 ) \nC753_=_C2479( C753 C2479 ) C753_=_C2482( C753 C2482 ) C753_=_C2490( C753 C2490 ) C754_=_C755( C754 C755 ) C754_=_C756( C754 C756 ) C754_=_C759( C754 C759 ) \nC754_=_C761( C754 C761 ) C754_=_C762( C754 C762 ) C754_=_C764( C754 C764 ) C754_=_C765( C754 C765 ) C754_=_C766( C754 C766 ) C754_=_C769( C754 C769 ) \nC754_=_C770( C754 C770 ) C754_=_C831( C754 C831 ) C754_=_C1020( C754 C1020 ) C754_=_C1173( C754 C1173 ) C754_=_C2493( C754 C2493 ) C754_=_C2500( C754 C2500 ) \nC755_=_C756( C755 C756 ) C755_=_C759( C755 C759 ) C755_=_C761( C755 C761 ) C755_=_C762( C755 C762 ) C755_=_C764( C755 C764 ) C755_=_C765( C755 C765 ) \nC755_=_C766( C755 C766 ) C755_=_C769( C755 C769 ) C755_=_C770( C755 C770 ) C755_=_C1021( C755 C1021 ) C755_=_C1174( C755 C1174 ) C755_=_C2285( C755 C2285 ) \nC755_=_C2512( C755 C2512 ) C755_=_C2514( C755 C2514 ) C755_=_C2517( C755 C2517 ) C756_=_C759( C756 C759 ) C756_=_C761( C756 C761 ) C756_=_C762( C756 C762 ) \nC756_=_C764( C756 C764 ) C756_=_C765( C756 C765 ) C756_=_C766( C756 C766 ) C756_=_C769( C756 C769 ) C756_=_C770( C756 C770 ) C756_=_C1127( C756 C1127 ) \nC756_=_C1213( C756 C1213 ) C756_=_C1960( C756 C1960 ) C756_=_C3020( C756 C3020 ) C756_=_C3037( C756 C3037 ) C756_=_C3038( C756 C3038 ) C756_=_C3039( C756 C3039 ) \nC756_=_C3042( C756 C3042 ) C759_=_C761( C759 C761 ) C759_=_C762( C759 C762 ) C759_=_C764( C759 C764 ) C759_=_C765( C759 C765 ) C759_=_C766( C759 C766 ) \nC759_=_C769( C759 C769 ) C759_=_C770( C759 C770 ) C759_=_C1026( C759 C1026 ) C759_=_C1177( C759 C1177 ) C759_=_C3596( C759 C3596 ) C759_=_C3602( C759 C3602 ) \nC761_=_C762( C761 C762 ) C761_=_C764( C761 C764 ) C761_=_C765( C761 C765 ) C761_=_C766( C761 C766 ) C761_=_C769( C761 C769 ) C761_=_C770( C761 C770 ) \nC761_=_C1081( C761 C1081 ) C761_=_C1135( C761 C1135 ) C761_=_C1287( C761 C1287 ) C761_=_C1844( C761 C1844 ) C761_=_C1882(</w:t>
      </w:r>
    </w:p>
    <w:p>
      <w:pPr>
        <w:pStyle w:val="PreformattedText"/>
        <w:bidi w:val="0"/>
        <w:spacing w:before="0" w:after="0"/>
        <w:jc w:val="left"/>
        <w:rPr/>
      </w:pPr>
      <w:r>
        <w:rPr/>
        <w:t xml:space="preserve"> </w:t>
      </w:r>
      <w:r>
        <w:rPr/>
        <w:t>C761 C1882 ) C761_=_C2105( C761 C2105 ) \nC761_=_C2147( C761 C2147 ) C761_=_C2199( C761 C2199 ) C761_=_C2367( C761 C2367 ) C761_=_C2533( C761 C2533 ) C761_=_C2872( C761 C2872 ) C761_=_C3038( C761 C3038 ) \nC761_=_C3334( C761 C3334 ) C761_=_C3629( C761 C3629 ) C761_=_C3654( C761 C3654 ) C761_=_C3655( C761 C3655 ) C761_=_C3656( C761 C3656 ) C761_=_C3657( C761 C3657 ) \nC761_=_C3658( C761 C3658 ) C761_=_C3659( C761 C3659 ) C762_=_C764( C762 C764 ) C762_=_C765( C762 C765 ) C762_=_C766( C762 C766 ) C762_=_C769( C762 C769 ) \nC762_=_C770( C762 C770 ) C762_=_C1221( C762 C1221 ) C762_=_C1288( C762 C1288 ) C762_=_C2148( C762 C2148 ) C762_=_C2200( C762 C2200 ) C762_=_C2368( C762 C2368 ) \nC762_=_C2905( C762 C2905 ) C762_=_C2956( C762 C2956 ) C762_=_C3039( C762 C3039 ) C762_=_C3230( C762 C3230 ) C762_=_C3630( C762 C3630 ) C762_=_C3663( C762 C3663 ) \nC764_=_C765( C764 C765 ) C764_=_C766( C764 C766 ) C764_=_C769( C764 C769 ) C764_=_C770( C764 C770 ) C764_=_C1030( C764 C1030 ) C764_=_C1224( C764 C1224 ) \nC764_=_C2535( C764 C2535 ) C764_=_C3066( C764 C3066 ) C764_=_C3372( C764 C3372 ) C764_=_C3634( C764 C3634 ) C764_=_C3735( C764 C3735 ) C764_=_C3767( C764 C3767 ) \nC764_=_C3768( C764 C3768 ) C764_=_C3769( C764 C3769 ) C765_=_C766( C765 C766 ) C765_=_C769( C765 C769 ) C765_=_C770( C765 C770 ) C765_=_C893( C765 C893 ) \nC765_=_C1031( C765 C1031 ) C765_=_C1179( C765 C1179 ) C765_=_C1240( C765 C1240 ) C765_=_C2482( C765 C2482 ) C765_=_C2500( C765 C2500 ) C765_=_C2517( C765 C2517 ) \nC765_=_C2636( C765 C2636 ) C765_=_C2736( C765 C2736 ) C765_=_C2908( C765 C2908 ) C765_=_C3477( C765 C3477 ) C765_=_C3596( C765 C3596 ) C765_=_C3835( C765 C3835 ) \nC765_=_C3836( C765 C3836 ) C765_=_C3837( C765 C3837 ) C765_=_C3838( C765 C3838 ) C765_=_C3839( C765 C3839 ) C766_=_C769( C766 C769 ) C766_=_C770( C766 C770 ) \nC766_=_C1033( C766 C1033 ) C766_=_C1181( C766 C1181 ) C766_=_C2758( C766 C2758 ) C766_=_C3738( C766 C3738 ) C766_=_C3835( C766 C3835 ) C766_=_C4025( C766 C4025 ) \nC766_=_C4027( C766 C4027 ) C769_=_C770( C769 C770 ) C769_=_C1782( C769 C1782 ) C769_=_C2228( C769 C2228 ) C769_=_C2977( C769 C2977 ) C769_=_C3307( C769 C3307 ) \nC769_=_C3641( C769 C3641 ) C769_=_C3658( C769 C3658 ) C769_=_C3663( C769 C3663 ) C769_=_C3712( C769 C3712 ) C770_=_C1037( C770 C1037 ) C770_=_C1184( C770 C1184 ) \nC770_=_C3839( C770 C3839 ) C777_=_C789( C777 C789 ) C777_=_C1959( C777 C1959 ) C777_=_C2081( C777 C2081 ) C777_=_C2383( C777 C2383 ) C777_=_C2587( C777 C2587 ) \nC777_=_C2610( C777 C2610 ) C777_=_C3020( C777 C3020 ) C777_=_C3021( C777 C3021 ) C777_=_C3022( C777 C3022 ) C777_=_C3024( C777 C3024 ) C777_=_C3025( C777 C3025 ) \nC777_=_C3026( C777 C3026 ) C777_=_C3027( C777 C3027 ) C777_=_C3028( C777 C3028 ) C777_=_C3032( C777 C3032 ) C789_=_C965( C789 C965 ) C789_=_C1225( C789 C1225 ) \nC789_=_C1403( C789 C1403 ) C789_=_C1820( C789 C1820 ) C789_=_C2261( C789 C2261 ) C789_=_C2959( C789 C2959 ) C789_=_C3050( C789 C3050 ) C789_=_C3099( C789 C3099 ) \nC789_=_C3157( C789 C3157 ) C789_=_C3178( C789 C3178 ) C789_=_C3234( C789 C3234 ) C789_=_C3450( C789 C3450 ) C789_=_C3645( C789 C3645 ) C789_=_C3772( C789 C3772 ) \nC789_=_C3876( C789 C3876 ) C789_=_C3877( C789 C3877 ) C789_=_C3878( C789 C3878 ) C789_=_C3879( C789 C3879 ) C795_=_C799( C795 C799 ) C795_=_C808( C795 C808 ) \nC795_=_C822( C795 C822 ) C795_=_C823( C795 C823 ) C795_=_C827( C795 C827 ) C795_=_C828( C795 C828 ) C795_=_C829( C795 C829 ) C795_=_C830( C795 C830 ) \nC795_=_C831( C795 C831 ) C795_=_C832( C795 C832 ) C795_=_C834( C795 C834 ) C795_=_C836( C795 C836 ) C795_=_C838( C795 C838 ) C795_=_C839( C795 C839 ) \nC795_=_C840( C795 C840 ) C795_=_C841( C795 C841 ) C795_=_C842( C795 C842 ) C795_=_C843( C795 C843 ) C795_=_C844( C795 C844 ) C795_=_C845( C795 C845 ) \nC795_=_C846( C795 C846 ) C795_=_C847( C795 C847 ) C799_=_C808( C799 C808 ) C799_=_C1143( C799 C1143 ) C799_=_C1414( C799 C1414 ) C799_=_C1784( C799 C1784 ) \nC799_=_C1785( C799 C1785 ) C799_=_C1787( C799 C1787 ) C799_=_C1789( C799 C1789 ) C799_=_C1791( C799 C1791 ) C799_=_C1794( C799 C1794 ) C799_=_C1796( C799 C1796 ) \nC799_=_C1797( C799 C1797 ) C799_=_C1798( C799 C1798 ) C799_=_C1800( C799 C1800 ) C799_=_C1801( C799 C1801 ) C799_=_C1802( C799 C1802 ) C799_=_C1803( C799 C1803 ) \nC799_=_C1804( C799 C1804 ) C799_=_C1805( C799 C1805 ) C799_=_C1806( C799 C1806 ) C808_=_C1510( C808 C1510 ) C808_=_C1553( C808 C1553 ) C808_=_C1599( C808 C1599 ) \nC808_=_C1983( C808 C1983 ) C808_=_C2022( C808 C2022 ) C808_=_C2271( C808 C2271 ) C808_=_C2343( C808 C2343 ) C808_=_C2417( C808 C2417 ) C808_=_C2493( C808 C2493 ) \nC808_=_C2967( C808 C2967 ) C808_=_C2968( C808 C2968 ) C808_=_C2969( C808 C2969 ) C808_=_C2970( C808 C2970 ) C808_=_C2971( C808 C2971 ) C808_=_C2972( C808 C2972 ) \nC808_=_C2973( C808 C2973 ) C808_=_C2974( C808 C2974 ) C808_=_C2975( C808 C2975 ) C808_=_C2976( C808 C2976 ) C808_=_C2977( C808 C2977 ) C808_=_C2978( C808 C2978 ) \nC808_=_C2979( C808 C2979 ) C822_=_C823( C822 C823 ) C822_=_C827( C822 C827 ) C822_=_C828( C822 C828 ) C822_=_C829( C822 C829 ) C822_=_C830( C822 C830 ) \nC822_=_C831( C822 C831 ) C822_=_C832( C822 C832 ) C822_=_C834( C822 C834 ) C822_=_C836( C822 C836 ) C822_=_C838( C822 C838 ) C822_=_C839( C822 C839 ) \nC822_=_C840( C822 C840 ) C822_=_C841( C822 C841 ) C822_=_C842( C822 C842 ) C822_=_C843( C822 C843 ) C822_=_C844( C822 C844 ) C822_=_C845( C822 C845 ) \nC822_=_C846( C822 C846 ) C822_=_C847( C822 C847 ) C822_=_C1094( C822 C1094 ) C822_=_C1096( C822 C1096 ) C822_=_C1097( C822 C1097 ) C822_=_C1101( C822 C1101 ) \nC822_=_C1104( C822 C1104 ) C822_=_C1109( C822 C1109 ) C822_=_C1110( C822 C1110 ) C822_=_C1111( C822 C1111 ) C822_=_C1113( C822 C1113 ) C822_=_C1114( C822 C1114 ) \nC822_=_C1115( C822 C1115 ) C823_=_C827( C823 C827 ) C823_=_C828( C823 C828 ) C823_=_C829( C823 C829 ) C823_=_C830( C823 C830 ) C823_=_C831( C823 C831 ) \nC823_=_C832( C823 C832 ) C823_=_C834( C823 C834 ) C823_=_C836( C823 C836 ) C823_=_C838( C823 C838 ) C823_=_C839( C823 C839 ) C823_=_C840( C823 C840 ) \nC823_=_C841( C823 C841 ) C823_=_C842( C823 C842 ) C823_=_C843( C823 C843 ) C823_=_C844( C823 C844 ) C823_=_C845( C823 C845 ) C823_=_C846( C823 C846 ) \nC823_=_C847( C823 C847 ) C823_=_C1411( C823 C1411 ) C823_=_C1412( C823 C1412 ) C823_=_C1413( C823 C1413 ) C823_=_C1414( C823 C1414 ) C823_=_C1415( C823 C1415 ) \nC823_=_C1419( C823 C1419 ) C823_=_C1423( C823 C1423 ) C823_=_C1424( C823 C1424 ) C823_=_C1432( C823 C1432 ) C823_=_C1436( C823 C1436 ) C827_=_C828( C827 C828 ) \nC827_=_C829( C827 C829 ) C827_=_C830( C827 C830 ) C827_=_C831( C827 C831 ) C827_=_C832( C827 C832 ) C827_=_C834( C827 C834 ) C827_=_C836( C827 C836 ) \nC827_=_C838( C827 C838 ) C827_=_C839( C827 C839 ) C827_=_C840( C827 C840 ) C827_=_C841( C827 C841 ) C827_=_C842( C827 C842 ) C827_=_C843( C827 C843 ) \nC827_=_C844( C827 C844 ) C827_=_C845( C827 C845 ) C827_=_C846( C827 C846 ) C827_=_C847( C827 C847 ) C827_=_C932( C827 C932 ) C827_=_C1529( C827 C1529 ) \nC827_=_C1638( C827 C1638 ) C827_=_C1976( C827 C1976 ) C827_=_C1983( C827 C1983 ) C827_=_C1984( C827 C1984 ) C827_=_C1986( C827 C1986 ) C827_=_C1993( C827 C1993 ) \nC828_=_C829( C828 C829 ) C828_=_C830( C828 C830 ) C828_=_C831( C828 C831 ) C828_=_C832( C828 C832 ) C828_=_C834( C828 C834 ) C828_=_C836( C828 C836 ) \nC828_=_C838( C828 C838 ) C828_=_C839( C828 C839 ) C828_=_C840( C828 C840 ) C828_=_C841( C828 C841 ) C828_=_C842( C828 C842 ) C828_=_C843( C828 C843 ) \nC828_=_C844( C828 C844 ) C828_=_C845( C828 C845 ) C828_=_C846( C828 C846 ) C828_=_C847( C828 C847 ) C828_=_C2021( C828 C2021 ) C828_=_C2022( C828 C2022 ) \nC828_=_C2036( C828 C2036 ) C829_=_C830( C829 C830 ) C829_=_C831( C829 C831 ) C829_=_C832( C829 C832 ) C829_=_C834( C829 C834 ) C829_=_C836( C829 C836 ) \nC829_=_C838( C829 C838 ) C829_=_C839( C829 C839 ) C829_=_C840( C829 C840 ) C829_=_C841( C829 C841 ) C829_=_C842( C829 C842 ) C829_=_C843( C829 C843 ) \nC829_=_C844( C829 C844 ) C829_=_C845( C829 C845 ) C829_=_C846( C829 C846 ) C829_=_C847( C829 C847 ) C829_=_C2343( C829 C2343 ) C829_=_C2344( C829 C2344 ) \nC829_=_C2359( C829 C2359 ) C830_=_C831( C830 C831 ) C830_=_C832( C830 C832 ) C830_=_C834( C830 C834 ) C830_=_C836( C830 C836 ) C830_=_C838( C830 C838 ) \nC830_=_C839( C830 C839 ) C830_=_C840( C830 C840 ) C830_=_C841( C830 C841 ) C830_=_C842( C830 C842 ) C830_=_C843( C830 C843 ) C830_=_C844( C830 C844 ) \nC830_=_C845( C830 C845 ) C830_=_C846( C830 C846 ) C830_=_C847( C830 C847 ) C830_=_C1787( C830 C1787 ) C831_=_C832( C831 C832 ) C831_=_C834( C831 C834 ) \nC831_=_C836( C831 C836 ) C831_=_C838( C831 C838 ) C831_=_C839( C831 C839 ) C831_=_C840( C831 C840 ) C831_=_C841( C831 C841 ) C831_=_C842( C831 C842 ) \nC831_=_C843( C831 C843 ) C831_=_C844( C831 C844 ) C831_=_C845( C831 C845 ) C831_=_C846( C831 C846 ) C831_=_C847( C831 C847 ) C831_=_C1020( C831 C1020 ) \nC831_=_C1173( C831 C1173 ) C831_=_C2493( C831 C2493 ) C831_=_C2500( C831 C2500 ) C832_=_C834( C832 C834 ) C832_=_C836( C832 C836 ) C832_=_C838( C832 C838 ) \nC832_=_C839( C832 C839 ) C832_=_C840( C832 C840 ) C832_=_C841( C832 C841 ) C832_=_C842( C832 C842 ) C832_=_C843( C832 C843 ) C832_=_C844( C832 C844 ) \nC832_=_C845( C832 C845 ) C832_=_C846( C832 C846 ) C832_=_C847( C832 C847 ) C834_=_C836( C834 C836 ) C834_=_C838( C834 C838 ) C834_=_C839( C834 C839 ) \nC834_=_C840( C834 C840 ) C834_=_C841( C834 C841 ) C834_=_C842( C834 C842 ) C834_=_C843( C834 C843 ) C834_=_C844( C834 C844 ) C834_=_C845( C834 C845 ) \nC834_=_C846( C834 C846 ) C834_=_C847( C834 C847 ) C836_=_C838( C836 C838 ) C836_=_C839( C836 C839 ) C836_=_C840( C836 C840 ) C836_=_C841( C836 C841 ) \nC836_=_C842( C836 C842 ) C836_=_C843( C836 C843 ) C836_=_C844( C836 C844 ) C836_=_C845( C836 C845 ) C836_=_C846( C836 C846 ) C836_=_C847( C836 C847 ) \nC838_=_C839( C838 C839 ) C838_=_C840( C838 C840 ) C838_=_C841( C838 C841 ) C838_=_C842( C838 C842 ) C838_=_C843( C838 C843 ) C838_=_C844( C838 C844 ) \nC838_=_C845( C838 C845 ) C838_=_C846( C838 C846 ) C838_=_C847( C838 C847 ) C838_=_C2748(</w:t>
      </w:r>
    </w:p>
    <w:p>
      <w:pPr>
        <w:pStyle w:val="PreformattedText"/>
        <w:bidi w:val="0"/>
        <w:spacing w:before="0" w:after="0"/>
        <w:jc w:val="left"/>
        <w:rPr/>
      </w:pPr>
      <w:r>
        <w:rPr/>
        <w:t xml:space="preserve"> </w:t>
      </w:r>
      <w:r>
        <w:rPr/>
        <w:t>C838 C2748 ) C838_=_C2968( C838 C2968 ) C838_=_C3400( C838 C3400 ) \nC839_=_C840( C839 C840 ) C839_=_C841( C839 C841 ) C839_=_C842( C839 C842 ) C839_=_C843( C839 C843 ) C839_=_C844( C839 C844 ) C839_=_C845( C839 C845 ) \nC839_=_C846( C839 C846 ) C839_=_C847( C839 C847 ) C839_=_C3428( C839 C3428 ) C839_=_C3429( C839 C3429 ) C839_=_C3431( C839 C3431 ) C840_=_C841( C840 C841 ) \nC840_=_C842( C840 C842 ) C840_=_C843( C840 C843 ) C840_=_C844( C840 C844 ) C840_=_C845( C840 C845 ) C840_=_C846( C840 C846 ) C840_=_C847( C840 C847 ) \nC841_=_C842( C841 C842 ) C841_=_C843( C841 C843 ) C841_=_C844( C841 C844 ) C841_=_C845( C841 C845 ) C841_=_C846( C841 C846 ) C841_=_C847( C841 C847 ) \nC841_=_C1690( C841 C1690 ) C841_=_C2970( C841 C2970 ) C842_=_C843( C842 C843 ) C842_=_C844( C842 C844 ) C842_=_C845( C842 C845 ) C842_=_C846( C842 C846 ) \nC842_=_C847( C842 C847 ) C842_=_C1494( C842 C1494 ) C842_=_C1692( C842 C1692 ) C842_=_C1900( C842 C1900 ) C842_=_C2749( C842 C2749 ) C842_=_C3302( C842 C3302 ) \nC842_=_C3678( C842 C3678 ) C842_=_C3680( C842 C3680 ) C843_=_C844( C843 C844 ) C843_=_C845( C843 C845 ) C843_=_C846( C843 C846 ) C843_=_C847( C843 C847 ) \nC843_=_C2751( C843 C2751 ) C843_=_C3713( C843 C3713 ) C843_=_C3721( C843 C3721 ) C844_=_C845( C844 C845 ) C844_=_C846( C844 C846 ) C844_=_C847( C844 C847 ) \nC844_=_C1773( C844 C1773 ) C844_=_C3027( C844 C3027 ) C844_=_C3067( C844 C3067 ) C844_=_C3781( C844 C3781 ) C845_=_C846( C845 C846 ) C845_=_C847( C845 C847 ) \nC845_=_C2166( C845 C2166 ) C845_=_C2812( C845 C2812 ) C845_=_C2972( C845 C2972 ) C846_=_C847( C846 C847 ) C846_=_C1246( C846 C1246 ) C846_=_C2742( C846 C2742 ) \nC846_=_C3739( C846 C3739 ) C847_=_C2316( C847 C2316 ) C847_=_C2974( C847 C2974 ) C847_=_C3481( C847 C3481 ) C847_=_C4046( C847 C4046 ) C850_=_C852( C850 C852 ) \nC850_=_C853( C850 C853 ) C850_=_C854( C850 C854 ) C850_=_C855( C850 C855 ) C850_=_C857( C850 C857 ) C850_=_C859( C850 C859 ) C850_=_C860( C850 C860 ) \nC850_=_C862( C850 C862 ) C850_=_C863( C850 C863 ) C850_=_C864( C850 C864 ) C850_=_C866( C850 C866 ) C850_=_C868( C850 C868 ) C850_=_C869( C850 C869 ) \nC850_=_C870( C850 C870 ) C850_=_C872( C850 C872 ) C850_=_C873( C850 C873 ) C850_=_C1044( C850 C1044 ) C850_=_C1045( C850 C1045 ) C852_=_C853( C852 C853 ) \nC852_=_C854( C852 C854 ) C852_=_C855( C852 C855 ) C852_=_C857( C852 C857 ) C852_=_C859( C852 C859 ) C852_=_C860( C852 C860 ) C852_=_C862( C852 C862 ) \nC852_=_C863( C852 C863 ) C852_=_C864( C852 C864 ) C852_=_C866( C852 C866 ) C852_=_C868( C852 C868 ) C852_=_C869( C852 C869 ) C852_=_C870( C852 C870 ) \nC852_=_C872( C852 C872 ) C852_=_C873( C852 C873 ) C852_=_C1398( C852 C1398 ) C852_=_C1403( C852 C1403 ) C852_=_C1405( C852 C1405 ) C853_=_C854( C853 C854 ) \nC853_=_C855( C853 C855 ) C853_=_C857( C853 C857 ) C853_=_C859( C853 C859 ) C853_=_C860( C853 C860 ) C853_=_C862( C853 C862 ) C853_=_C863( C853 C863 ) \nC853_=_C864( C853 C864 ) C853_=_C866( C853 C866 ) C853_=_C868( C853 C868 ) C853_=_C869( C853 C869 ) C853_=_C870( C853 C870 ) C853_=_C872( C853 C872 ) \nC853_=_C873( C853 C873 ) C853_=_C1552( C853 C1552 ) C853_=_C1553( C853 C1553 ) C854_=_C855( C854 C855 ) C854_=_C857( C854 C857 ) C854_=_C859( C854 C859 ) \nC854_=_C860( C854 C860 ) C854_=_C862( C854 C862 ) C854_=_C863( C854 C863 ) C854_=_C864( C854 C864 ) C854_=_C866( C854 C866 ) C854_=_C868( C854 C868 ) \nC854_=_C869( C854 C869 ) C854_=_C870( C854 C870 ) C854_=_C872( C854 C872 ) C854_=_C873( C854 C873 ) C854_=_C2304( C854 C2304 ) C854_=_C2383( C854 C2383 ) \nC855_=_C857( C855 C857 ) C855_=_C859( C855 C859 ) C855_=_C860( C855 C860 ) C855_=_C862( C855 C862 ) C855_=_C863( C855 C863 ) C855_=_C864( C855 C864 ) \nC855_=_C866( C855 C866 ) C855_=_C868( C855 C868 ) C855_=_C869( C855 C869 ) C855_=_C870( C855 C870 ) C855_=_C872( C855 C872 ) C855_=_C873( C855 C873 ) \nC855_=_C2456( C855 C2456 ) C855_=_C2471( C855 C2471 ) C857_=_C859( C857 C859 ) C857_=_C860( C857 C860 ) C857_=_C862( C857 C862 ) C857_=_C863( C857 C863 ) \nC857_=_C864( C857 C864 ) C857_=_C866( C857 C866 ) C857_=_C868( C857 C868 ) C857_=_C869( C857 C869 ) C857_=_C870( C857 C870 ) C857_=_C872( C857 C872 ) \nC857_=_C873( C857 C873 ) C857_=_C1210( C857 C1210 ) C857_=_C1446( C857 C1446 ) C857_=_C1894( C857 C1894 ) C857_=_C2950( C857 C2950 ) C857_=_C2955( C857 C2955 ) \nC857_=_C2956( C857 C2956 ) C857_=_C2957( C857 C2957 ) C857_=_C2959( C857 C2959 ) C859_=_C860( C859 C860 ) C859_=_C862( C859 C862 ) C859_=_C863( C859 C863 ) \nC859_=_C864( C859 C864 ) C859_=_C866( C859 C866 ) C859_=_C868( C859 C868 ) C859_=_C869( C859 C869 ) C859_=_C870( C859 C870 ) C859_=_C872( C859 C872 ) \nC859_=_C873( C859 C873 ) C859_=_C2290( C859 C2290 ) C859_=_C3121( C859 C3121 ) C860_=_C862( C860 C862 ) C860_=_C863( C860 C863 ) C860_=_C864( C860 C864 ) \nC860_=_C866( C860 C866 ) C860_=_C868( C860 C868 ) C860_=_C869( C860 C869 ) C860_=_C870( C860 C870 ) C860_=_C872( C860 C872 ) C860_=_C873( C860 C873 ) \nC862_=_C863( C862 C863 ) C862_=_C864( C862 C864 ) C862_=_C866( C862 C866 ) C862_=_C868( C862 C868 ) C862_=_C869( C862 C869 ) C862_=_C870( C862 C870 ) \nC862_=_C872( C862 C872 ) C862_=_C873( C862 C873 ) C862_=_C2217( C862 C2217 ) C862_=_C3331( C862 C3331 ) C863_=_C864( C863 C864 ) C863_=_C866( C863 C866 ) \nC863_=_C868( C863 C868 ) C863_=_C869( C863 C869 ) C863_=_C870( C863 C870 ) C863_=_C872( C863 C872 ) C863_=_C873( C863 C873 ) C864_=_C866( C864 C866 ) \nC864_=_C868( C864 C868 ) C864_=_C869( C864 C869 ) C864_=_C870( C864 C870 ) C864_=_C872( C864 C872 ) C864_=_C873( C864 C873 ) C864_=_C3562( C864 C3562 ) \nC866_=_C868( C866 C868 ) C866_=_C869( C866 C869 ) C866_=_C870( C866 C870 ) C866_=_C872( C866 C872 ) C866_=_C873( C866 C873 ) C866_=_C3374( C866 C3374 ) \nC866_=_C3527( C866 C3527 ) C868_=_C869( C868 C869 ) C868_=_C870( C868 C870 ) C868_=_C872( C868 C872 ) C868_=_C873( C868 C873 ) C868_=_C1802( C868 C1802 ) \nC869_=_C870( C869 C870 ) C869_=_C872( C869 C872 ) C869_=_C873( C869 C873 ) C869_=_C3636( C869 C3636 ) C870_=_C872( C870 C872 ) C870_=_C873( C870 C873 ) \nC872_=_C873( C872 C873 ) C873_=_C989( C873 C989 ) C873_=_C1655( C873 C1655 ) C873_=_C2745( C873 C2745 ) C873_=_C3005( C873 C3005 ) C873_=_C3912( C873 C3912 ) \nC875_=_C876( C875 C876 ) C875_=_C877( C875 C877 ) C875_=_C879( C875 C879 ) C875_=_C893( C875 C893 ) C875_=_C896( C875 C896 ) C875_=_C970( C875 C970 ) \nC875_=_C971( C875 C971 ) C875_=_C972( C875 C972 ) C875_=_C973( C875 C973 ) C875_=_C974( C875 C974 ) C875_=_C975( C875 C975 ) C875_=_C976( C875 C976 ) \nC875_=_C978( C875 C978 ) C875_=_C981( C875 C981 ) C875_=_C982( C875 C982 ) C875_=_C983( C875 C983 ) C875_=_C984( C875 C984 ) C875_=_C986( C875 C986 ) \nC875_=_C987( C875 C987 ) C875_=_C989( C875 C989 ) C875_=_C990( C875 C990 ) C876_=_C877( C876 C877 ) C876_=_C879( C876 C879 ) C876_=_C893( C876 C893 ) \nC876_=_C896( C876 C896 ) C876_=_C1016( C876 C1016 ) C876_=_C1017( C876 C1017 ) C876_=_C1018( C876 C1018 ) C876_=_C1019( C876 C1019 ) C876_=_C1020( C876 C1020 ) \nC876_=_C1021( C876 C1021 ) C876_=_C1022( C876 C1022 ) C876_=_C1025( C876 C1025 ) C876_=_C1026( C876 C1026 ) C876_=_C1027( C876 C1027 ) C876_=_C1030( C876 C1030 ) \nC876_=_C1031( C876 C1031 ) C876_=_C1032( C876 C1032 ) C876_=_C1033( C876 C1033 ) C876_=_C1034( C876 C1034 ) C876_=_C1037( C876 C1037 ) C876_=_C1038( C876 C1038 ) \nC876_=_C1039( C876 C1039 ) C877_=_C879( C877 C879 ) C877_=_C893( C877 C893 ) C877_=_C896( C877 C896 ) C877_=_C923( C877 C923 ) C877_=_C991( C877 C991 ) \nC877_=_C1168( C877 C1168 ) C877_=_C1169( C877 C1169 ) C877_=_C1170( C877 C1170 ) C877_=_C1171( C877 C1171 ) C877_=_C1172( C877 C1172 ) C877_=_C1173( C877 C1173 ) \nC877_=_C1174( C877 C1174 ) C877_=_C1175( C877 C1175 ) C877_=_C1176( C877 C1176 ) C877_=_C1177( C877 C1177 ) C877_=_C1178( C877 C1178 ) C877_=_C1179( C877 C1179 ) \nC877_=_C1181( C877 C1181 ) C877_=_C1182( C877 C1182 ) C877_=_C1183( C877 C1183 ) C877_=_C1184( C877 C1184 ) C879_=_C893( C879 C893 ) C879_=_C896( C879 C896 ) \nC879_=_C972( C879 C972 ) C879_=_C1321( C879 C1321 ) C879_=_C1637( C879 C1637 ) C879_=_C1638( C879 C1638 ) C879_=_C1639( C879 C1639 ) C879_=_C1641( C879 C1641 ) \nC879_=_C1642( C879 C1642 ) C879_=_C1643( C879 C1643 ) C879_=_C1645( C879 C1645 ) C879_=_C1647( C879 C1647 ) C879_=_C1648( C879 C1648 ) C879_=_C1649( C879 C1649 ) \nC879_=_C1650( C879 C1650 ) C879_=_C1651( C879 C1651 ) C879_=_C1652( C879 C1652 ) C879_=_C1653( C879 C1653 ) C879_=_C1654( C879 C1654 ) C879_=_C1655( C879 C1655 ) \nC879_=_C1656( C879 C1656 ) C879_=_C1657( C879 C1657 ) C893_=_C896( C893 C896 ) C893_=_C1031( C893 C1031 ) C893_=_C1179( C893 C1179 ) C893_=_C1240( C893 C1240 ) \nC893_=_C2482( C893 C2482 ) C893_=_C2500( C893 C2500 ) C893_=_C2517( C893 C2517 ) C893_=_C2636( C893 C2636 ) C893_=_C2736( C893 C2736 ) C893_=_C2908( C893 C2908 ) \nC893_=_C3477( C893 C3477 ) C893_=_C3596( C893 C3596 ) C893_=_C3835( C893 C3835 ) C893_=_C3836( C893 C3836 ) C893_=_C3837( C893 C3837 ) C893_=_C3838( C893 C3838 ) \nC893_=_C3839( C893 C3839 ) C896_=_C1089( C896 C1089 ) C896_=_C1343( C896 C1343 ) C896_=_C1588( C896 C1588 ) C896_=_C1653( C896 C1653 ) C896_=_C1948( C896 C1948 ) \nC896_=_C1972( C896 C1972 ) C896_=_C2073( C896 C2073 ) C896_=_C2815( C896 C2815 ) C896_=_C2991( C896 C2991 ) C896_=_C3385( C896 C3385 ) C896_=_C3659( C896 C3659 ) \nC896_=_C3870( C896 C3870 ) C896_=_C3921( C896 C3921 ) C896_=_C3926( C896 C3926 ) C896_=_C4042( C896 C4042 ) C911_=_C1423( C911 C1423 ) C911_=_C1815( C911 C1815 ) \nC911_=_C1858( C911 C1858 ) C911_=_C2144( C911 C2144 ) C911_=_C2235( C911 C2235 ) C911_=_C2329( C911 C2329 ) C911_=_C2857( C911 C2857 ) C911_=_C2982( C911 C2982 ) \nC911_=_C3136( C911 C3136 ) C911_=_C3282( C911 C3282 ) C911_=_C3283( C911 C3283 ) C911_=_C3285( C911 C3285 ) C911_=_C3286( C911 C3286 ) C911_=_C3288( C911 C3288 ) \nC911_=_C3289( C911 C3289 ) C911_=_C3291( C911 C3291 ) C922_=_C923( C922 C923 ) C922_=_C927( C922 C927 ) C922_=_C928( C922 C928 ) C922_=_C932( C922 C932 ) \nC922_=_C933( C922 C933 ) C922_=_C934( C922 C934 ) C922_=_C937( C922 C937 ) C922_=_C938(</w:t>
      </w:r>
    </w:p>
    <w:p>
      <w:pPr>
        <w:pStyle w:val="PreformattedText"/>
        <w:bidi w:val="0"/>
        <w:spacing w:before="0" w:after="0"/>
        <w:jc w:val="left"/>
        <w:rPr/>
      </w:pPr>
      <w:r>
        <w:rPr/>
        <w:t xml:space="preserve"> </w:t>
      </w:r>
      <w:r>
        <w:rPr/>
        <w:t>C922 C938 ) C922_=_C941( C922 C941 ) C922_=_C943( C922 C943 ) \nC922_=_C945( C922 C945 ) C922_=_C946( C922 C946 ) C922_=_C947( C922 C947 ) C922_=_C948( C922 C948 ) C922_=_C949( C922 C949 ) C922_=_C991( C922 C991 ) \nC922_=_C998( C922 C998 ) C922_=_C1003( C922 C1003 ) C922_=_C1006( C922 C1006 ) C922_=_C1011( C922 C1011 ) C922_=_C1012( C922 C1012 ) C923_=_C927( C923 C927 ) \nC923_=_C928( C923 C928 ) C923_=_C932( C923 C932 ) C923_=_C933( C923 C933 ) C923_=_C934( C923 C934 ) C923_=_C937( C923 C937 ) C923_=_C938( C923 C938 ) \nC923_=_C941( C923 C941 ) C923_=_C943( C923 C943 ) C923_=_C945( C923 C945 ) C923_=_C946( C923 C946 ) C923_=_C947( C923 C947 ) C923_=_C948( C923 C948 ) \nC923_=_C949( C923 C949 ) C923_=_C991( C923 C991 ) C923_=_C1168( C923 C1168 ) C923_=_C1169( C923 C1169 ) C923_=_C1170( C923 C1170 ) C923_=_C1171( C923 C1171 ) \nC923_=_C1172( C923 C1172 ) C923_=_C1173( C923 C1173 ) C923_=_C1174( C923 C1174 ) C923_=_C1175( C923 C1175 ) C923_=_C1176( C923 C1176 ) C923_=_C1177( C923 C1177 ) \nC923_=_C1178( C923 C1178 ) C923_=_C1179( C923 C1179 ) C923_=_C1181( C923 C1181 ) C923_=_C1182( C923 C1182 ) C923_=_C1183( C923 C1183 ) C923_=_C1184( C923 C1184 ) \nC927_=_C928( C927 C928 ) C927_=_C932( C927 C932 ) C927_=_C933( C927 C933 ) C927_=_C934( C927 C934 ) C927_=_C937( C927 C937 ) C927_=_C938( C927 C938 ) \nC927_=_C941( C927 C941 ) C927_=_C943( C927 C943 ) C927_=_C945( C927 C945 ) C927_=_C946( C927 C946 ) C927_=_C947( C927 C947 ) C927_=_C948( C927 C948 ) \nC927_=_C949( C927 C949 ) C927_=_C1168( C927 C1168 ) C927_=_C1671( C927 C1671 ) C927_=_C1676( C927 C1676 ) C928_=_C932( C928 C932 ) C928_=_C933( C928 C933 ) \nC928_=_C934( C928 C934 ) C928_=_C937( C928 C937 ) C928_=_C938( C928 C938 ) C928_=_C941( C928 C941 ) C928_=_C943( C928 C943 ) C928_=_C945( C928 C945 ) \nC928_=_C946( C928 C946 ) C928_=_C947( C928 C947 ) C928_=_C948( C928 C948 ) C928_=_C949( C928 C949 ) C928_=_C1169( C928 C1169 ) C928_=_C1232( C928 C1232 ) \nC928_=_C1702( C928 C1702 ) C928_=_C1708( C928 C1708 ) C928_=_C1712( C928 C1712 ) C932_=_C933( C932 C933 ) C932_=_C934( C932 C934 ) C932_=_C937( C932 C937 ) \nC932_=_C938( C932 C938 ) C932_=_C941( C932 C941 ) C932_=_C943( C932 C943 ) C932_=_C945( C932 C945 ) C932_=_C946( C932 C946 ) C932_=_C947( C932 C947 ) \nC932_=_C948( C932 C948 ) C932_=_C949( C932 C949 ) C932_=_C1529( C932 C1529 ) C932_=_C1638( C932 C1638 ) C932_=_C1976( C932 C1976 ) C932_=_C1983( C932 C1983 ) \nC932_=_C1984( C932 C1984 ) C932_=_C1986( C932 C1986 ) C932_=_C1993( C932 C1993 ) C933_=_C934( C933 C934 ) C933_=_C937( C933 C937 ) C933_=_C938( C933 C938 ) \nC933_=_C941( C933 C941 ) C933_=_C943( C933 C943 ) C933_=_C945( C933 C945 ) C933_=_C946( C933 C946 ) C933_=_C947( C933 C947 ) C933_=_C948( C933 C948 ) \nC933_=_C949( C933 C949 ) C933_=_C1442( C933 C1442 ) C933_=_C1716( C933 C1716 ) C933_=_C1762( C933 C1762 ) C933_=_C1953( C933 C1953 ) C933_=_C2039( C933 C2039 ) \nC933_=_C2040( C933 C2040 ) C933_=_C2045( C933 C2045 ) C933_=_C2047( C933 C2047 ) C933_=_C2051( C933 C2051 ) C933_=_C2055( C933 C2055 ) C934_=_C937( C934 C937 ) \nC934_=_C938( C934 C938 ) C934_=_C941( C934 C941 ) C934_=_C943( C934 C943 ) C934_=_C945( C934 C945 ) C934_=_C946( C934 C946 ) C934_=_C947( C934 C947 ) \nC934_=_C948( C934 C948 ) C934_=_C949( C934 C949 ) C934_=_C1122( C934 C1122 ) C934_=_C1170( C934 C1170 ) C934_=_C2099( C934 C2099 ) C934_=_C2100( C934 C2100 ) \nC934_=_C2102( C934 C2102 ) C934_=_C2103( C934 C2103 ) C934_=_C2105( C934 C2105 ) C934_=_C2106( C934 C2106 ) C934_=_C2108( C934 C2108 ) C934_=_C2112( C934 C2112 ) \nC934_=_C2113( C934 C2113 ) C937_=_C938( C937 C938 ) C937_=_C941( C937 C941 ) C937_=_C943( C937 C943 ) C937_=_C945( C937 C945 ) C937_=_C946( C937 C946 ) \nC937_=_C947( C937 C947 ) C937_=_C948( C937 C948 ) C937_=_C949( C937 C949 ) C937_=_C1189( C937 C1189 ) C937_=_C1532( C937 C1532 ) C937_=_C1641( C937 C1641 ) \nC937_=_C1685( C937 C1685 ) C937_=_C2159( C937 C2159 ) C937_=_C2678( C937 C2678 ) C937_=_C2679( C937 C2679 ) C937_=_C2685( C937 C2685 ) C938_=_C941( C938 C941 ) \nC938_=_C943( C938 C943 ) C938_=_C945( C938 C945 ) C938_=_C946( C938 C946 ) C938_=_C947( C938 C947 ) C938_=_C948( C938 C948 ) C938_=_C949( C938 C949 ) \nC938_=_C1534( C938 C1534 ) C938_=_C1642( C938 C1642 ) C938_=_C2160( C938 C2160 ) C938_=_C2210( C938 C2210 ) C938_=_C2765( C938 C2765 ) C938_=_C2769( C938 C2769 ) \nC941_=_C943( C941 C943 ) C941_=_C945( C941 C945 ) C941_=_C946( C941 C946 ) C941_=_C947( C941 C947 ) C941_=_C948( C941 C948 ) C941_=_C949( C941 C949 ) \nC941_=_C1176( C941 C1176 ) C941_=_C2221( C941 C2221 ) C941_=_C3541( C941 C3541 ) C941_=_C3544( C941 C3544 ) C943_=_C945( C943 C945 ) C943_=_C946( C943 C946 ) \nC943_=_C947( C943 C947 ) C943_=_C948( C943 C948 ) C943_=_C949( C943 C949 ) C943_=_C1006( C943 C1006 ) C943_=_C1651( C943 C1651 ) C943_=_C1671( C943 C1671 ) \nC943_=_C1708( C943 C1708 ) C943_=_C2106( C943 C2106 ) C943_=_C3000( C943 C3000 ) C943_=_C3260( C943 C3260 ) C943_=_C3437( C943 C3437 ) C943_=_C3459( C943 C3459 ) \nC943_=_C3541( C943 C3541 ) C943_=_C3854( C943 C3854 ) C943_=_C3907( C943 C3907 ) C943_=_C3909( C943 C3909 ) C943_=_C3912( C943 C3912 ) C943_=_C3913( C943 C3913 ) \nC945_=_C946( C945 C946 ) C945_=_C947( C945 C947 ) C945_=_C948( C945 C948 ) C945_=_C949( C945 C949 ) C945_=_C1183( C945 C1183 ) C945_=_C1778( C945 C1778 ) \nC945_=_C3071( C945 C3071 ) C945_=_C3909( C945 C3909 ) C945_=_C3983( C945 C3983 ) C945_=_C4043( C945 C4043 ) C945_=_C4044( C945 C4044 ) C946_=_C947( C946 C947 ) \nC946_=_C948( C946 C948 ) C946_=_C949( C946 C949 ) C946_=_C1111( C946 C1111 ) C946_=_C1458( C946 C1458 ) C946_=_C1476( C946 C1476 ) C946_=_C1520( C946 C1520 ) \nC946_=_C1736( C946 C1736 ) C946_=_C1781( C946 C1781 ) C946_=_C1971( C946 C1971 ) C946_=_C2055( C946 C2055 ) C946_=_C2301( C946 C2301 ) C946_=_C3003( C946 C3003 ) \nC946_=_C3249( C946 C3249 ) C946_=_C3428( C946 C3428 ) C946_=_C3711( C946 C3711 ) C946_=_C3767( C946 C3767 ) C946_=_C3970( C946 C3970 ) C946_=_C3984( C946 C3984 ) \nC947_=_C948( C947 C948 ) C947_=_C949( C947 C949 ) C947_=_C1012( C947 C1012 ) C947_=_C1676( C947 C1676 ) C947_=_C1712( C947 C1712 ) C947_=_C1973( C947 C1973 ) \nC947_=_C2112( C947 C2112 ) C947_=_C2246( C947 C2246 ) C947_=_C2620( C947 C2620 ) C947_=_C3042( C947 C3042 ) C947_=_C3207( C947 C3207 ) C947_=_C3367( C947 C3367 ) \nC947_=_C3414( C947 C3414 ) C947_=_C3544( C947 C3544 ) C947_=_C3824( C947 C3824 ) C947_=_C4033( C947 C4033 ) C947_=_C4043( C947 C4043 ) C947_=_C4072( C947 C4072 ) \nC948_=_C949( C948 C949 ) C948_=_C1546( C948 C1546 ) C948_=_C1654( C948 C1654 ) C948_=_C2171( C948 C2171 ) C948_=_C2764( C948 C2764 ) C948_=_C3004( C948 C3004 ) \nC948_=_C3309( C948 C3309 ) C948_=_C4069( C948 C4069 ) C949_=_C1039( C949 C1039 ) C949_=_C1501( C949 C1501 ) C949_=_C1547( C949 C1547 ) C949_=_C1656( C949 C1656 ) \nC949_=_C2172( C949 C2172 ) C949_=_C3006( C949 C3006 ) C949_=_C3310( C949 C3310 ) C949_=_C3539( C949 C3539 ) C949_=_C4099( C949 C4099 ) C963_=_C965( C963 C965 ) \nC963_=_C966( C963 C966 ) C963_=_C1133( C963 C1133 ) C963_=_C1398( C963 C1398 ) C963_=_C1817( C963 C1817 ) C963_=_C1840( C963 C1840 ) C963_=_C1880( C963 C1880 ) \nC963_=_C2102( C963 C2102 ) C963_=_C2256( C963 C2256 ) C963_=_C2531( C963 C2531 ) C963_=_C2870( C963 C2870 ) C963_=_C2901( C963 C2901 ) C963_=_C3150( C963 C3150 ) \nC963_=_C3174( C963 C3174 ) C963_=_C3446( C963 C3446 ) C963_=_C3505( C963 C3505 ) C963_=_C3506( C963 C3506 ) C965_=_C966( C965 C966 ) C965_=_C1225( C965 C1225 ) \nC965_=_C1403( C965 C1403 ) C965_=_C1820( C965 C1820 ) C965_=_C2261( C965 C2261 ) C965_=_C2959( C965 C2959 ) C965_=_C3050( C965 C3050 ) C965_=_C3099( C965 C3099 ) \nC965_=_C3157( C965 C3157 ) C965_=_C3178( C965 C3178 ) C965_=_C3234( C965 C3234 ) C965_=_C3450( C965 C3450 ) C965_=_C3645( C965 C3645 ) C965_=_C3772( C965 C3772 ) \nC965_=_C3876( C965 C3876 ) C965_=_C3877( C965 C3877 ) C965_=_C3878( C965 C3878 ) C965_=_C3879( C965 C3879 ) C966_=_C1109( C966 C1109 ) C966_=_C1405( C966 C1405 ) \nC966_=_C1824( C966 C1824 ) C966_=_C2108( C966 C2108 ) C966_=_C2186( C966 C2186 ) C966_=_C2263( C966 C2263 ) C966_=_C2372( C966 C2372 ) C966_=_C2940( C966 C2940 ) \nC966_=_C3159( C966 C3159 ) C966_=_C3180( C966 C3180 ) C966_=_C3451( C966 C3451 ) C966_=_C3505( C966 C3505 ) C966_=_C3877( C966 C3877 ) C966_=_C3960( C966 C3960 ) \nC966_=_C3976( C966 C3976 ) C970_=_C971( C970 C971 ) C970_=_C972( C970 C972 ) C970_=_C973( C970 C973 ) C970_=_C974( C970 C974 ) C970_=_C975( C970 C975 ) \nC970_=_C976( C970 C976 ) C970_=_C978( C970 C978 ) C970_=_C981( C970 C981 ) C970_=_C982( C970 C982 ) C970_=_C983( C970 C983 ) C970_=_C984( C970 C984 ) \nC970_=_C986( C970 C986 ) C970_=_C987( C970 C987 ) C970_=_C989( C970 C989 ) C970_=_C990( C970 C990 ) C970_=_C1321( C970 C1321 ) C970_=_C1328( C970 C1328 ) \nC970_=_C1341( C970 C1341 ) C970_=_C1342( C970 C1342 ) C970_=_C1343( C970 C1343 ) C971_=_C972( C971 C972 ) C971_=_C973( C971 C973 ) C971_=_C974( C971 C974 ) \nC971_=_C975( C971 C975 ) C971_=_C976( C971 C976 ) C971_=_C978( C971 C978 ) C971_=_C981( C971 C981 ) C971_=_C982( C971 C982 ) C971_=_C983( C971 C983 ) \nC971_=_C984( C971 C984 ) C971_=_C986( C971 C986 ) C971_=_C987( C971 C987 ) C971_=_C989( C971 C989 ) C971_=_C990( C971 C990 ) C971_=_C1118( C971 C1118 ) \nC971_=_C1187( C971 C1187 ) C971_=_C1570( C971 C1570 ) C971_=_C1575( C971 C1575 ) C971_=_C1577( C971 C1577 ) C971_=_C1579( C971 C1579 ) C971_=_C1588( C971 C1588 ) \nC972_=_C973( C972 C973 ) C972_=_C974( C972 C974 ) C972_=_C975( C972 C975 ) C972_=_C976( C972 C976 ) C972_=_C978( C972 C978 ) C972_=_C981( C972 C981 ) \nC972_=_C982( C972 C982 ) C972_=_C983( C972 C983 ) C972_=_C984( C972 C984 ) C972_=_C986( C972 C986 ) C972_=_C987( C972 C987 ) C972_=_C989( C972 C989 ) \nC972_=_C990( C972 C990 ) C972_=_C1321( C972 C1321 ) C972_=_C1637( C972 C1637 ) C972_=_C1638( C972 C1638 ) C972_=_C1639( C972 C1639 ) C972_=_C1641( C972 C1641 ) \nC972_=_C1642( C972 C1642 ) C972_=_C1643( C972 C1643 ) C972_=_C1645( C972 C1645 ) C972_=_C1647( C972 C1647 ) C972_=_C1648( C972 C1648 ) C972_=_C1649(</w:t>
      </w:r>
    </w:p>
    <w:p>
      <w:pPr>
        <w:pStyle w:val="PreformattedText"/>
        <w:bidi w:val="0"/>
        <w:spacing w:before="0" w:after="0"/>
        <w:jc w:val="left"/>
        <w:rPr/>
      </w:pPr>
      <w:r>
        <w:rPr/>
        <w:t xml:space="preserve"> </w:t>
      </w:r>
      <w:r>
        <w:rPr/>
        <w:t>C972 C1649 ) \nC972_=_C1650( C972 C1650 ) C972_=_C1651( C972 C1651 ) C972_=_C1652( C972 C1652 ) C972_=_C1653( C972 C1653 ) C972_=_C1654( C972 C1654 ) C972_=_C1655( C972 C1655 ) \nC972_=_C1656( C972 C1656 ) C972_=_C1657( C972 C1657 ) C973_=_C974( C973 C974 ) C973_=_C975( C973 C975 ) C973_=_C976( C973 C976 ) C973_=_C978( C973 C978 ) \nC973_=_C981( C973 C981 ) C973_=_C982( C973 C982 ) C973_=_C983( C973 C983 ) C973_=_C984( C973 C984 ) C973_=_C986( C973 C986 ) C973_=_C987( C973 C987 ) \nC973_=_C989( C973 C989 ) C973_=_C990( C973 C990 ) C973_=_C1637( C973 C1637 ) C973_=_C1948( C973 C1948 ) C974_=_C975( C974 C975 ) C974_=_C976( C974 C976 ) \nC974_=_C978( C974 C978 ) C974_=_C981( C974 C981 ) C974_=_C982( C974 C982 ) C974_=_C983( C974 C983 ) C974_=_C984( C974 C984 ) C974_=_C986( C974 C986 ) \nC974_=_C987( C974 C987 ) C974_=_C989( C974 C989 ) C974_=_C990( C974 C990 ) C974_=_C1639( C974 C1639 ) C974_=_C1784( C974 C1784 ) C974_=_C2073( C974 C2073 ) \nC975_=_C976( C975 C976 ) C975_=_C978( C975 C978 ) C975_=_C981( C975 C981 ) C975_=_C982( C975 C982 ) C975_=_C983( C975 C983 ) C975_=_C984( C975 C984 ) \nC975_=_C986( C975 C986 ) C975_=_C987( C975 C987 ) C975_=_C989( C975 C989 ) C975_=_C990( C975 C990 ) C975_=_C1643( C975 C1643 ) C975_=_C2982( C975 C2982 ) \nC975_=_C2991( C975 C2991 ) C976_=_C978( C976 C978 ) C976_=_C981( C976 C981 ) C976_=_C982( C976 C982 ) C976_=_C983( C976 C983 ) C976_=_C984( C976 C984 ) \nC976_=_C986( C976 C986 ) C976_=_C987( C976 C987 ) C976_=_C989( C976 C989 ) C976_=_C990( C976 C990 ) C976_=_C1984( C976 C1984 ) C976_=_C2045( C976 C2045 ) \nC976_=_C2678( C976 C2678 ) C976_=_C2765( C976 C2765 ) C976_=_C2994( C976 C2994 ) C976_=_C2996( C976 C2996 ) C976_=_C2997( C976 C2997 ) C976_=_C2999( C976 C2999 ) \nC976_=_C3000( C976 C3000 ) C976_=_C3001( C976 C3001 ) C976_=_C3003( C976 C3003 ) C976_=_C3004( C976 C3004 ) C976_=_C3005( C976 C3005 ) C976_=_C3006( C976 C3006 ) \nC976_=_C3007( C976 C3007 ) C978_=_C981( C978 C981 ) C978_=_C982( C978 C982 ) C978_=_C983( C978 C983 ) C978_=_C984( C978 C984 ) C978_=_C986( C978 C986 ) \nC978_=_C987( C978 C987 ) C978_=_C989( C978 C989 ) C978_=_C990( C978 C990 ) C978_=_C1645( C978 C1645 ) C978_=_C2215( C978 C2215 ) C978_=_C2994( C978 C2994 ) \nC978_=_C3260( C978 C3260 ) C981_=_C982( C981 C982 ) C981_=_C983( C981 C983 ) C981_=_C984( C981 C984 ) C981_=_C986( C981 C986 ) C981_=_C987( C981 C987 ) \nC981_=_C989( C981 C989 ) C981_=_C990( C981 C990 ) C981_=_C1647( C981 C1647 ) C981_=_C3385( C981 C3385 ) C982_=_C983( C982 C983 ) C982_=_C984( C982 C984 ) \nC982_=_C986( C982 C986 ) C982_=_C987( C982 C987 ) C982_=_C989( C982 C989 ) C982_=_C990( C982 C990 ) C982_=_C1648( C982 C1648 ) C982_=_C1791( C982 C1791 ) \nC982_=_C2996( C982 C2996 ) C982_=_C3437( C982 C3437 ) C983_=_C984( C983 C984 ) C983_=_C986( C983 C986 ) C983_=_C987( C983 C987 ) C983_=_C989( C983 C989 ) \nC983_=_C990( C983 C990 ) C983_=_C1649( C983 C1649 ) C983_=_C1689( C983 C1689 ) C983_=_C2997( C983 C2997 ) C983_=_C3459( C983 C3459 ) C984_=_C986( C984 C986 ) \nC984_=_C987( C984 C987 ) C984_=_C989( C984 C989 ) C984_=_C990( C984 C990 ) C984_=_C1650( C984 C1650 ) C984_=_C2225( C984 C2225 ) C984_=_C2999( C984 C2999 ) \nC984_=_C3854( C984 C3854 ) C986_=_C987( C986 C987 ) C986_=_C989( C986 C989 ) C986_=_C990( C986 C990 ) C986_=_C1136( C986 C1136 ) C986_=_C1198( C986 C1198 ) \nC986_=_C3069( C986 C3069 ) C986_=_C3337( C986 C3337 ) C986_=_C3373( C986 C3373 ) C986_=_C3736( C986 C3736 ) C986_=_C3926( C986 C3926 ) C987_=_C989( C987 C989 ) \nC987_=_C990( C987 C990 ) C987_=_C1652( C987 C1652 ) C987_=_C2739( C987 C2739 ) C987_=_C3001( C987 C3001 ) C987_=_C3018( C987 C3018 ) C987_=_C3907( C987 C3907 ) \nC989_=_C990( C989 C990 ) C989_=_C1655( C989 C1655 ) C989_=_C2745( C989 C2745 ) C989_=_C3005( C989 C3005 ) C989_=_C3912( C989 C3912 ) C990_=_C1657( C990 C1657 ) \nC990_=_C2173( C990 C2173 ) C990_=_C3007( C990 C3007 ) C990_=_C3913( C990 C3913 ) C991_=_C998( C991 C998 ) C991_=_C1003( C991 C1003 ) C991_=_C1006( C991 C1006 ) \nC991_=_C1011( C991 C1011 ) C991_=_C1012( C991 C1012 ) C991_=_C1168( C991 C1168 ) C991_=_C1169( C991 C1169 ) C991_=_C1170( C991 C1170 ) C991_=_C1171( C991 C1171 ) \nC991_=_C1172( C991 C1172 ) C991_=_C1173( C991 C1173 ) C991_=_C1174( C991 C1174 ) C991_=_C1175( C991 C1175 ) C991_=_C1176( C991 C1176 ) C991_=_C1177( C991 C1177 ) \nC991_=_C1178( C991 C1178 ) C991_=_C1179( C991 C1179 ) C991_=_C1181( C991 C1181 ) C991_=_C1182( C991 C1182 ) C991_=_C1183( C991 C1183 ) C991_=_C1184( C991 C1184 ) \nC998_=_C1003( C998 C1003 ) C998_=_C1006( C998 C1006 ) C998_=_C1011( C998 C1011 ) C998_=_C1012( C998 C1012 ) C998_=_C1045( C998 C1045 ) C998_=_C1570( C998 C1570 ) \nC998_=_C1832( C998 C1832 ) C998_=_C2266( C998 C2266 ) C998_=_C2283( C998 C2283 ) C998_=_C2304( C998 C2304 ) C998_=_C2305( C998 C2305 ) C998_=_C2306( C998 C2306 ) \nC998_=_C2308( C998 C2308 ) C998_=_C2310( C998 C2310 ) C998_=_C2312( C998 C2312 ) C998_=_C2313( C998 C2313 ) C998_=_C2314( C998 C2314 ) C998_=_C2315( C998 C2315 ) \nC998_=_C2316( C998 C2316 ) C998_=_C2319( C998 C2319 ) C1003_=_C1006( C1003 C1006 ) C1003_=_C1011( C1003 C1011 ) C1003_=_C1012( C1003 C1012 ) C1003_=_C1450( C1003 C1450 ) \nC1003_=_C1537( C1003 C1537 ) C1003_=_C1838( C1003 C1838 ) C1003_=_C2274( C1003 C2274 ) C1003_=_C2293( C1003 C2293 ) C1003_=_C2477( C1003 C2477 ) C1003_=_C2632( C1003 C2632 ) \nC1003_=_C3125( C1003 C3125 ) C1003_=_C3477( C1003 C3477 ) C1003_=_C3478( C1003 C3478 ) C1003_=_C3479( C1003 C3479 ) C1003_=_C3480( C1003 C3480 ) C1003_=_C3481( C1003 C3481 ) \nC1003_=_C3484( C1003 C3484 ) C1006_=_C1011( C1006 C1011 ) C1006_=_C1012( C1006 C1012 ) C1006_=_C1651( C1006 C1651 ) C1006_=_C1671( C1006 C1671 ) C1006_=_C1708( C1006 C1708 ) \nC1006_=_C2106( C1006 C2106 ) C1006_=_C3000( C1006 C3000 ) C1006_=_C3260( C1006 C3260 ) C1006_=_C3437( C1006 C3437 ) C1006_=_C3459( C1006 C3459 ) C1006_=_C3541( C1006 C3541 ) \nC1006_=_C3854( C1006 C3854 ) C1006_=_C3907( C1006 C3907 ) C1006_=_C3909( C1006 C3909 ) C1006_=_C3912( C1006 C3912 ) C1006_=_C3913( C1006 C3913 ) C1011_=_C1012( C1011 C1012 ) \nC1011_=_C1342( C1011 C1342 ) C1011_=_C1460( C1011 C1460 ) C1011_=_C1545( C1011 C1545 ) C1011_=_C1849( C1011 C1849 ) C1011_=_C1993( C1011 C1993 ) C1011_=_C2132( C1011 C2132 ) \nC1011_=_C2190( C1011 C2190 ) C1011_=_C2278( C1011 C2278 ) C1011_=_C2471( C1011 C2471 ) C1011_=_C2490( C1011 C2490 ) C1011_=_C2641( C1011 C2641 ) C1011_=_C3133( C1011 C3133 ) \nC1011_=_C3331( C1011 C3331 ) C1011_=_C3769( C1011 C3769 ) C1011_=_C3838( C1011 C3838 ) C1011_=_C4000( C1011 C4000 ) C1011_=_C4027( C1011 C4027 ) C1011_=_C4037( C1011 C4037 ) \nC1011_=_C4046( C1011 C4046 ) C1011_=_C4088( C1011 C4088 ) C1012_=_C1676( C1012 C1676 ) C1012_=_C1712( C1012 C1712 ) C1012_=_C1973( C1012 C1973 ) C1012_=_C2112( C1012 C2112 ) \nC1012_=_C2246( C1012 C2246 ) C1012_=_C2620( C1012 C2620 ) C1012_=_C3042( C1012 C3042 ) C1012_=_C3207( C1012 C3207 ) C1012_=_C3367( C1012 C3367 ) C1012_=_C3414( C1012 C3414 ) \nC1012_=_C3544( C1012 C3544 ) C1012_=_C3824( C1012 C3824 ) C1012_=_C4033( C1012 C4033 ) C1012_=_C4043( C1012 C4043 ) C1012_=_C4072( C1012 C4072 ) C1016_=_C1017( C1016 C1017 ) \nC1016_=_C1018( C1016 C1018 ) C1016_=_C1019( C1016 C1019 ) C1016_=_C1020( C1016 C1020 ) C1016_=_C1021( C1016 C1021 ) C1016_=_C1022( C1016 C1022 ) C1016_=_C1025( C1016 C1025 ) \nC1016_=_C1026( C1016 C1026 ) C1016_=_C1027( C1016 C1027 ) C1016_=_C1030( C1016 C1030 ) C1016_=_C1031( C1016 C1031 ) C1016_=_C1032( C1016 C1032 ) C1016_=_C1033( C1016 C1033 ) \nC1016_=_C1034( C1016 C1034 ) C1016_=_C1037( C1016 C1037 ) C1016_=_C1038( C1016 C1038 ) C1016_=_C1039( C1016 C1039 ) C1016_=_C1274( C1016 C1274 ) C1016_=_C1284( C1016 C1284 ) \nC1016_=_C1286( C1016 C1286 ) C1016_=_C1287( C1016 C1287 ) C1016_=_C1288( C1016 C1288 ) C1016_=_C1296( C1016 C1296 ) C1017_=_C1018( C1017 C1018 ) C1017_=_C1019( C1017 C1019 ) \nC1017_=_C1020( C1017 C1020 ) C1017_=_C1021( C1017 C1021 ) C1017_=_C1022( C1017 C1022 ) C1017_=_C1025( C1017 C1025 ) C1017_=_C1026( C1017 C1026 ) C1017_=_C1027( C1017 C1027 ) \nC1017_=_C1030( C1017 C1030 ) C1017_=_C1031( C1017 C1031 ) C1017_=_C1032( C1017 C1032 ) C1017_=_C1033( C1017 C1033 ) C1017_=_C1034( C1017 C1034 ) C1017_=_C1037( C1017 C1037 ) \nC1017_=_C1038( C1017 C1038 ) C1017_=_C1039( C1017 C1039 ) C1017_=_C1094( C1017 C1094 ) C1017_=_C1274( C1017 C1274 ) C1017_=_C1411( C1017 C1411 ) C1017_=_C1481( C1017 C1481 ) \nC1017_=_C1484( C1017 C1484 ) C1017_=_C1485( C1017 C1485 ) C1017_=_C1487( C1017 C1487 ) C1017_=_C1489( C1017 C1489 ) C1017_=_C1492( C1017 C1492 ) C1017_=_C1493( C1017 C1493 ) \nC1017_=_C1494( C1017 C1494 ) C1017_=_C1495( C1017 C1495 ) C1017_=_C1496( C1017 C1496 ) C1017_=_C1498( C1017 C1498 ) C1017_=_C1499( C1017 C1499 ) C1017_=_C1501( C1017 C1501 ) \nC1018_=_C1019( C1018 C1019 ) C1018_=_C1020( C1018 C1020 ) C1018_=_C1021( C1018 C1021 ) C1018_=_C1022( C1018 C1022 ) C1018_=_C1025( C1018 C1025 ) C1018_=_C1026( C1018 C1026 ) \nC1018_=_C1027( C1018 C1027 ) C1018_=_C1030( C1018 C1030 ) C1018_=_C1031( C1018 C1031 ) C1018_=_C1032( C1018 C1032 ) C1018_=_C1033( C1018 C1033 ) C1018_=_C1034( C1018 C1034 ) \nC1018_=_C1037( C1018 C1037 ) C1018_=_C1038( C1018 C1038 ) C1018_=_C1039( C1018 C1039 ) C1018_=_C1481( C1018 C1481 ) C1018_=_C1618( C1018 C1618 ) C1018_=_C1622( C1018 C1622 ) \nC1018_=_C1633( C1018 C1633 ) C1019_=_C1020( C1019 C1020 ) C1019_=_C1021( C1019 C1021 ) C1019_=_C1022( C1019 C1022 ) C1019_=_C1025( C1019 C1025 ) C1019_=_C1026( C1019 C1026 ) \nC1019_=_C1027( C1019 C1027 ) C1019_=_C1030( C1019 C1030 ) C1019_=_C1031( C1019 C1031 ) C1019_=_C1032( C1019 C1032 ) C1019_=_C1033( C1019 C1033 ) C1019_=_C1034( C1019 C1034 ) \nC1019_=_C1037( C1019 C1037 ) C1019_=_C1038( C1019 C1038 ) C1019_=_C1039( C1019 C1039 ) C1019_=_C1172( C1019 C1172 ) C1019_=_C2305( C1019 C2305 ) C1019_=_C2477( C1019 C2477 ) \nC1019_=_C2479( C1019 C2479 ) C1019_=_C2482( C1019 C2482 ) C1019_=_C2490( C1019 C2490 ) C1020_=_C1021( C1020 C1021 ) C1020_=_C1022( C1020 C1022 ) C1020_=_C1025( C1020 C1025 ) \nC1020_=_C1026( C1020 C1026 ) C1020_=_C1027(</w:t>
      </w:r>
    </w:p>
    <w:p>
      <w:pPr>
        <w:pStyle w:val="PreformattedText"/>
        <w:bidi w:val="0"/>
        <w:spacing w:before="0" w:after="0"/>
        <w:jc w:val="left"/>
        <w:rPr/>
      </w:pPr>
      <w:r>
        <w:rPr/>
        <w:t xml:space="preserve"> </w:t>
      </w:r>
      <w:r>
        <w:rPr/>
        <w:t>C1020 C1027 ) C1020_=_C1030( C1020 C1030 ) C1020_=_C1031( C1020 C1031 ) C1020_=_C1032( C1020 C1032 ) C1020_=_C1033( C1020 C1033 ) \nC1020_=_C1034( C1020 C1034 ) C1020_=_C1037( C1020 C1037 ) C1020_=_C1038( C1020 C1038 ) C1020_=_C1039( C1020 C1039 ) C1020_=_C1173( C1020 C1173 ) C1020_=_C2493( C1020 C2493 ) \nC1020_=_C2500( C1020 C2500 ) C1021_=_C1022( C1021 C1022 ) C1021_=_C1025( C1021 C1025 ) C1021_=_C1026( C1021 C1026 ) C1021_=_C1027( C1021 C1027 ) C1021_=_C1030( C1021 C1030 ) \nC1021_=_C1031( C1021 C1031 ) C1021_=_C1032( C1021 C1032 ) C1021_=_C1033( C1021 C1033 ) C1021_=_C1034( C1021 C1034 ) C1021_=_C1037( C1021 C1037 ) C1021_=_C1038( C1021 C1038 ) \nC1021_=_C1039( C1021 C1039 ) C1021_=_C1174( C1021 C1174 ) C1021_=_C2285( C1021 C2285 ) C1021_=_C2512( C1021 C2512 ) C1021_=_C2514( C1021 C2514 ) C1021_=_C2517( C1021 C2517 ) \nC1022_=_C1025( C1022 C1025 ) C1022_=_C1026( C1022 C1026 ) C1022_=_C1027( C1022 C1027 ) C1022_=_C1030( C1022 C1030 ) C1022_=_C1031( C1022 C1031 ) C1022_=_C1032( C1022 C1032 ) \nC1022_=_C1033( C1022 C1033 ) C1022_=_C1034( C1022 C1034 ) C1022_=_C1037( C1022 C1037 ) C1022_=_C1038( C1022 C1038 ) C1022_=_C1039( C1022 C1039 ) C1022_=_C1485( C1022 C1485 ) \nC1022_=_C2716( C1022 C2716 ) C1022_=_C2727( C1022 C2727 ) C1025_=_C1026( C1025 C1026 ) C1025_=_C1027( C1025 C1027 ) C1025_=_C1030( C1025 C1030 ) C1025_=_C1031( C1025 C1031 ) \nC1025_=_C1032( C1025 C1032 ) C1025_=_C1033( C1025 C1033 ) C1025_=_C1034( C1025 C1034 ) C1025_=_C1037( C1025 C1037 ) C1025_=_C1038( C1025 C1038 ) C1025_=_C1039( C1025 C1039 ) \nC1025_=_C1134( C1025 C1134 ) C1025_=_C1284( C1025 C1284 ) C1025_=_C1622( C1025 C1622 ) C1025_=_C1841( C1025 C1841 ) C1025_=_C1881( C1025 C1881 ) C1025_=_C2103( C1025 C2103 ) \nC1025_=_C2532( C1025 C2532 ) C1025_=_C2716( C1025 C2716 ) C1025_=_C2871( C1025 C2871 ) C1025_=_C2903( C1025 C2903 ) C1025_=_C3531( C1025 C3531 ) C1025_=_C3535( C1025 C3535 ) \nC1025_=_C3536( C1025 C3536 ) C1025_=_C3537( C1025 C3537 ) C1025_=_C3539( C1025 C3539 ) C1026_=_C1027( C1026 C1027 ) C1026_=_C1030( C1026 C1030 ) C1026_=_C1031( C1026 C1031 ) \nC1026_=_C1032( C1026 C1032 ) C1026_=_C1033( C1026 C1033 ) C1026_=_C1034( C1026 C1034 ) C1026_=_C1037( C1026 C1037 ) C1026_=_C1038( C1026 C1038 ) C1026_=_C1039( C1026 C1039 ) \nC1026_=_C1177( C1026 C1177 ) C1026_=_C3596( C1026 C3596 ) C1026_=_C3602( C1026 C3602 ) C1027_=_C1030( C1027 C1030 ) C1027_=_C1031( C1027 C1031 ) C1027_=_C1032( C1027 C1032 ) \nC1027_=_C1033( C1027 C1033 ) C1027_=_C1034( C1027 C1034 ) C1027_=_C1037( C1027 C1037 ) C1027_=_C1038( C1027 C1038 ) C1027_=_C1039( C1027 C1039 ) C1027_=_C1493( C1027 C1493 ) \nC1027_=_C3531( C1027 C3531 ) C1027_=_C3613( C1027 C3613 ) C1030_=_C1031( C1030 C1031 ) C1030_=_C1032( C1030 C1032 ) C1030_=_C1033( C1030 C1033 ) C1030_=_C1034( C1030 C1034 ) \nC1030_=_C1037( C1030 C1037 ) C1030_=_C1038( C1030 C1038 ) C1030_=_C1039( C1030 C1039 ) C1030_=_C1224( C1030 C1224 ) C1030_=_C2535( C1030 C2535 ) C1030_=_C3066( C1030 C3066 ) \nC1030_=_C3372( C1030 C3372 ) C1030_=_C3634( C1030 C3634 ) C1030_=_C3735( C1030 C3735 ) C1030_=_C3767( C1030 C3767 ) C1030_=_C3768( C1030 C3768 ) C1030_=_C3769( C1030 C3769 ) \nC1031_=_C1032( C1031 C1032 ) C1031_=_C1033( C1031 C1033 ) C1031_=_C1034( C1031 C1034 ) C1031_=_C1037( C1031 C1037 ) C1031_=_C1038( C1031 C1038 ) C1031_=_C1039( C1031 C1039 ) \nC1031_=_C1179( C1031 C1179 ) C1031_=_C1240( C1031 C1240 ) C1031_=_C2482( C1031 C2482 ) C1031_=_C2500( C1031 C2500 ) C1031_=_C2517( C1031 C2517 ) C1031_=_C2636( C1031 C2636 ) \nC1031_=_C2736( C1031 C2736 ) C1031_=_C2908( C1031 C2908 ) C1031_=_C3477( C1031 C3477 ) C1031_=_C3596( C1031 C3596 ) C1031_=_C3835( C1031 C3835 ) C1031_=_C3836( C1031 C3836 ) \nC1031_=_C3837( C1031 C3837 ) C1031_=_C3838( C1031 C3838 ) C1031_=_C3839( C1031 C3839 ) C1032_=_C1033( C1032 C1033 ) C1032_=_C1034( C1032 C1034 ) C1032_=_C1037( C1032 C1037 ) \nC1032_=_C1038( C1032 C1038 ) C1032_=_C1039( C1032 C1039 ) C1032_=_C1495( C1032 C1495 ) C1032_=_C3535( C1032 C3535 ) C1032_=_C3904( C1032 C3904 ) C1033_=_C1034( C1033 C1034 ) \nC1033_=_C1037( C1033 C1037 ) C1033_=_C1038( C1033 C1038 ) C1033_=_C1039( C1033 C1039 ) C1033_=_C1181( C1033 C1181 ) C1033_=_C2758( C1033 C2758 ) C1033_=_C3738( C1033 C3738 ) \nC1033_=_C3835( C1033 C3835 ) C1033_=_C4025( C1033 C4025 ) C1033_=_C4027( C1033 C4027 ) C1034_=_C1037( C1034 C1037 ) C1034_=_C1038( C1034 C1038 ) C1034_=_C1039( C1034 C1039 ) \nC1034_=_C1498( C1034 C1498 ) C1034_=_C1697( C1034 C1697 ) C1034_=_C1734( C1034 C1734 ) C1034_=_C1805( C1034 C1805 ) C1034_=_C3537( C1034 C3537 ) C1034_=_C4079( C1034 C4079 ) \nC1037_=_C1038( C1037 C1038 ) C1037_=_C1039( C1037 C1039 ) C1037_=_C1184( C1037 C1184 ) C1037_=_C3839( C1037 C3839 ) C1038_=_C1039( C1038 C1039 ) C1038_=_C1114( C1038 C1114 ) \nC1038_=_C1296( C1038 C1296 ) C1038_=_C1436( C1038 C1436 ) C1038_=_C1633( C1038 C1633 ) C1038_=_C2036( C1038 C2036 ) C1038_=_C2359( C1038 C2359 ) C1038_=_C2674( C1038 C2674 ) \nC1038_=_C2727( C1038 C2727 ) C1038_=_C3121( C1038 C3121 ) C1038_=_C3280( C1038 C3280 ) C1038_=_C3415( C1038 C3415 ) C1038_=_C3562( C1038 C3562 ) C1038_=_C3602( C1038 C3602 ) \nC1038_=_C3613( C1038 C3613 ) C1038_=_C3680( C1038 C3680 ) C1038_=_C3904( C1038 C3904 ) C1038_=_C3994( C1038 C3994 ) C1038_=_C4044( C1038 C4044 ) C1038_=_C4079( C1038 C4079 ) \nC1038_=_C4099( C1038 C4099 ) C1039_=_C1501( C1039 C1501 ) C1039_=_C1547( C1039 C1547 ) C1039_=_C1656( C1039 C1656 ) C1039_=_C2172( C1039 C2172 ) C1039_=_C3006( C1039 C3006 ) \nC1039_=_C3310( C1039 C3310 ) C1039_=_C3539( C1039 C3539 ) C1039_=_C4099( C1039 C4099 ) C1044_=_C1045( C1044 C1045 ) C1044_=_C1067( C1044 C1067 ) C1044_=_C1096( C1044 C1096 ) \nC1044_=_C1252( C1044 C1252 ) C1044_=_C1300( C1044 C1300 ) C1044_=_C1412( C1044 C1412 ) C1044_=_C1683( C1044 C1683 ) C1044_=_C1684( C1044 C1684 ) C1044_=_C1685( C1044 C1685 ) \nC1044_=_C1687( C1044 C1687 ) C1044_=_C1689( C1044 C1689 ) C1044_=_C1690( C1044 C1690 ) C1044_=_C1691( C1044 C1691 ) C1044_=_C1692( C1044 C1692 ) C1044_=_C1693( C1044 C1693 ) \nC1044_=_C1694( C1044 C1694 ) C1044_=_C1695( C1044 C1695 ) C1044_=_C1697( C1044 C1697 ) C1044_=_C1698( C1044 C1698 ) C1044_=_C1699( C1044 C1699 ) C1045_=_C1570( C1045 C1570 ) \nC1045_=_C1832( C1045 C1832 ) C1045_=_C2266( C1045 C2266 ) C1045_=_C2283( C1045 C2283 ) C1045_=_C2304( C1045 C2304 ) C1045_=_C2305( C1045 C2305 ) C1045_=_C2306( C1045 C2306 ) \nC1045_=_C2308( C1045 C2308 ) C1045_=_C2310( C1045 C2310 ) C1045_=_C2312( C1045 C2312 ) C1045_=_C2313( C1045 C2313 ) C1045_=_C2314( C1045 C2314 ) C1045_=_C2315( C1045 C2315 ) \nC1045_=_C2316( C1045 C2316 ) C1045_=_C2319( C1045 C2319 ) C1067_=_C1068( C1067 C1068 ) C1067_=_C1071( C1067 C1071 ) C1067_=_C1073( C1067 C1073 ) C1067_=_C1076( C1067 C1076 ) \nC1067_=_C1081( C1067 C1081 ) C1067_=_C1083( C1067 C1083 ) C1067_=_C1089( C1067 C1089 ) C1067_=_C1096( C1067 C1096 ) C1067_=_C1252( C1067 C1252 ) C1067_=_C1300( C1067 C1300 ) \nC1067_=_C1412( C1067 C1412 ) C1067_=_C1683( C1067 C1683 ) C1067_=_C1684( C1067 C1684 ) C1067_=_C1685( C1067 C1685 ) C1067_=_C1687( C1067 C1687 ) C1067_=_C1689( C1067 C1689 ) \nC1067_=_C1690( C1067 C1690 ) C1067_=_C1691( C1067 C1691 ) C1067_=_C1692( C1067 C1692 ) C1067_=_C1693( C1067 C1693 ) C1067_=_C1694( C1067 C1694 ) C1067_=_C1695( C1067 C1695 ) \nC1067_=_C1697( C1067 C1697 ) C1067_=_C1698( C1067 C1698 ) C1067_=_C1699( C1067 C1699 ) C1068_=_C1071( C1068 C1071 ) C1068_=_C1073( C1068 C1073 ) C1068_=_C1076( C1068 C1076 ) \nC1068_=_C1081( C1068 C1081 ) C1068_=_C1083( C1068 C1083 ) C1068_=_C1089( C1068 C1089 ) C1068_=_C1121( C1068 C1121 ) C1068_=_C1208( C1068 C1208 ) C1068_=_C1953( C1068 C1953 ) \nC1068_=_C1955( C1068 C1955 ) C1068_=_C1957( C1068 C1957 ) C1068_=_C1959( C1068 C1959 ) C1068_=_C1960( C1068 C1960 ) C1068_=_C1961( C1068 C1961 ) C1068_=_C1962( C1068 C1962 ) \nC1068_=_C1963( C1068 C1963 ) C1068_=_C1966( C1068 C1966 ) C1068_=_C1967( C1068 C1967 ) C1068_=_C1969( C1068 C1969 ) C1068_=_C1970( C1068 C1970 ) C1068_=_C1971( C1068 C1971 ) \nC1068_=_C1972( C1068 C1972 ) C1068_=_C1973( C1068 C1973 ) C1071_=_C1073( C1071 C1073 ) C1071_=_C1076( C1071 C1076 ) C1071_=_C1081( C1071 C1081 ) C1071_=_C1083( C1071 C1083 ) \nC1071_=_C1089( C1071 C1089 ) C1071_=_C1508( C1071 C1508 ) C1071_=_C1552( C1071 C1552 ) C1071_=_C1597( C1071 C1597 ) C1071_=_C2021( C1071 C2021 ) C1071_=_C2270( C1071 C2270 ) \nC1071_=_C2800( C1071 C2800 ) C1071_=_C2801( C1071 C2801 ) C1071_=_C2804( C1071 C2804 ) C1071_=_C2805( C1071 C2805 ) C1071_=_C2811( C1071 C2811 ) C1071_=_C2812( C1071 C2812 ) \nC1071_=_C2813( C1071 C2813 ) C1071_=_C2814( C1071 C2814 ) C1071_=_C2815( C1071 C2815 ) C1071_=_C2816( C1071 C2816 ) C1073_=_C1076( C1073 C1076 ) C1073_=_C1081( C1073 C1081 ) \nC1073_=_C1083( C1073 C1083 ) C1073_=_C1089( C1073 C1089 ) C1073_=_C1835( C1073 C1835 ) C1073_=_C1878( C1073 C1878 ) C1073_=_C1957( C1073 C1957 ) C1073_=_C2100( C1073 C2100 ) \nC1073_=_C2287( C1073 C2287 ) C1073_=_C2800( C1073 C2800 ) C1073_=_C2870( C1073 C2870 ) C1073_=_C2871( C1073 C2871 ) C1073_=_C2872( C1073 C2872 ) C1073_=_C2873( C1073 C2873 ) \nC1073_=_C2874( C1073 C2874 ) C1073_=_C2875( C1073 C2875 ) C1073_=_C2876( C1073 C2876 ) C1073_=_C2878( C1073 C2878 ) C1076_=_C1081( C1076 C1081 ) C1076_=_C1083( C1076 C1083 ) \nC1076_=_C1089( C1076 C1089 ) C1076_=_C1577( C1076 C1577 ) C1076_=_C1962( C1076 C1962 ) C1076_=_C2291( C1076 C2291 ) C1076_=_C2805( C1076 C2805 ) C1076_=_C3334( C1076 C3334 ) \nC1076_=_C3335( C1076 C3335 ) C1076_=_C3336( C1076 C3336 ) C1076_=_C3337( C1076 C3337 ) C1076_=_C3338( C1076 C3338 ) C1076_=_C3339( C1076 C3339 ) C1081_=_C1083( C1081 C1083 ) \nC1081_=_C1089( C1081 C1089 ) C1081_=_C1135( C1081 C1135 ) C1081_=_C1287( C1081 C1287 ) C1081_=_C1844( C1081 C1844 ) C1081_=_C1882( C1081 C1882 ) C1081_=_C2105( C1081 C2105 ) \nC1081_=_C2147( C1081 C2147 ) C1081_=_C2199( C1081 C2199 ) C1081_=_C2367( C1081 C2367 ) C1081_=_C2533( C1081 C2533 ) C1081_=_C2872( C1081 C2872 ) C1081_=_C3038( C1081 C3038 ) \nC1081_=_C3334( C1081 C3334 ) C1081_=_C3629( C1081 C3629 ) C1081_=_C3654( C1081 C3654 ) C1081_=_C3655(</w:t>
      </w:r>
    </w:p>
    <w:p>
      <w:pPr>
        <w:pStyle w:val="PreformattedText"/>
        <w:bidi w:val="0"/>
        <w:spacing w:before="0" w:after="0"/>
        <w:jc w:val="left"/>
        <w:rPr/>
      </w:pPr>
      <w:r>
        <w:rPr/>
        <w:t xml:space="preserve"> </w:t>
      </w:r>
      <w:r>
        <w:rPr/>
        <w:t>C1081 C3655 ) C1081_=_C3656( C1081 C3656 ) C1081_=_C3657( C1081 C3657 ) \nC1081_=_C3658( C1081 C3658 ) C1081_=_C3659( C1081 C3659 ) C1083_=_C1089( C1083 C1089 ) C1083_=_C1377( C1083 C1377 ) C1083_=_C2752( C1083 C2752 ) C1083_=_C2907( C1083 C2907 ) \nC1083_=_C3191( C1083 C3191 ) C1083_=_C3468( C1083 C3468 ) C1083_=_C3547( C1083 C3547 ) C1083_=_C3693( C1083 C3693 ) C1083_=_C3713( C1083 C3713 ) C1083_=_C3734( C1083 C3734 ) \nC1083_=_C3735( C1083 C3735 ) C1083_=_C3736( C1083 C3736 ) C1083_=_C3737( C1083 C3737 ) C1083_=_C3738( C1083 C3738 ) C1083_=_C3739( C1083 C3739 ) C1083_=_C3740( C1083 C3740 ) \nC1083_=_C3743( C1083 C3743 ) C1083_=_C3744( C1083 C3744 ) C1089_=_C1343( C1089 C1343 ) C1089_=_C1588( C1089 C1588 ) C1089_=_C1653( C1089 C1653 ) C1089_=_C1948( C1089 C1948 ) \nC1089_=_C1972( C1089 C1972 ) C1089_=_C2073( C1089 C2073 ) C1089_=_C2815( C1089 C2815 ) C1089_=_C2991( C1089 C2991 ) C1089_=_C3385( C1089 C3385 ) C1089_=_C3659( C1089 C3659 ) \nC1089_=_C3870( C1089 C3870 ) C1089_=_C3921( C1089 C3921 ) C1089_=_C3926( C1089 C3926 ) C1089_=_C4042( C1089 C4042 ) C1094_=_C1096( C1094 C1096 ) C1094_=_C1097( C1094 C1097 ) \nC1094_=_C1101( C1094 C1101 ) C1094_=_C1104( C1094 C1104 ) C1094_=_C1109( C1094 C1109 ) C1094_=_C1110( C1094 C1110 ) C1094_=_C1111( C1094 C1111 ) C1094_=_C1113( C1094 C1113 ) \nC1094_=_C1114( C1094 C1114 ) C1094_=_C1115( C1094 C1115 ) C1094_=_C1274( C1094 C1274 ) C1094_=_C1411( C1094 C1411 ) C1094_=_C1481( C1094 C1481 ) C1094_=_C1484( C1094 C1484 ) \nC1094_=_C1485( C1094 C1485 ) C1094_=_C1487( C1094 C1487 ) C1094_=_C1489( C1094 C1489 ) C1094_=_C1492( C1094 C1492 ) C1094_=_C1493( C1094 C1493 ) C1094_=_C1494( C1094 C1494 ) \nC1094_=_C1495( C1094 C1495 ) C1094_=_C1496( C1094 C1496 ) C1094_=_C1498( C1094 C1498 ) C1094_=_C1499( C1094 C1499 ) C1094_=_C1501( C1094 C1501 ) C1096_=_C1097( C1096 C1097 ) \nC1096_=_C1101( C1096 C1101 ) C1096_=_C1104( C1096 C1104 ) C1096_=_C1109( C1096 C1109 ) C1096_=_C1110( C1096 C1110 ) C1096_=_C1111( C1096 C1111 ) C1096_=_C1113( C1096 C1113 ) \nC1096_=_C1114( C1096 C1114 ) C1096_=_C1115( C1096 C1115 ) C1096_=_C1252( C1096 C1252 ) C1096_=_C1300( C1096 C1300 ) C1096_=_C1412( C1096 C1412 ) C1096_=_C1683( C1096 C1683 ) \nC1096_=_C1684( C1096 C1684 ) C1096_=_C1685( C1096 C1685 ) C1096_=_C1687( C1096 C1687 ) C1096_=_C1689( C1096 C1689 ) C1096_=_C1690( C1096 C1690 ) C1096_=_C1691( C1096 C1691 ) \nC1096_=_C1692( C1096 C1692 ) C1096_=_C1693( C1096 C1693 ) C1096_=_C1694( C1096 C1694 ) C1096_=_C1695( C1096 C1695 ) C1096_=_C1697( C1096 C1697 ) C1096_=_C1698( C1096 C1698 ) \nC1096_=_C1699( C1096 C1699 ) C1097_=_C1101( C1097 C1101 ) C1097_=_C1104( C1097 C1104 ) C1097_=_C1109( C1097 C1109 ) C1097_=_C1110( C1097 C1110 ) C1097_=_C1111( C1097 C1111 ) \nC1097_=_C1113( C1097 C1113 ) C1097_=_C1114( C1097 C1114 ) C1097_=_C1115( C1097 C1115 ) C1097_=_C1207( C1097 C1207 ) C1097_=_C1415( C1097 C1415 ) C1097_=_C1809( C1097 C1809 ) \nC1097_=_C1870( C1097 C1870 ) C1097_=_C1894( C1097 C1894 ) C1097_=_C1896( C1097 C1896 ) C1097_=_C1900( C1097 C1900 ) C1097_=_C1903( C1097 C1903 ) C1097_=_C1904( C1097 C1904 ) \nC1097_=_C1905( C1097 C1905 ) C1097_=_C1907( C1097 C1907 ) C1097_=_C1909( C1097 C1909 ) C1101_=_C1104( C1101 C1104 ) C1101_=_C1109( C1101 C1109 ) C1101_=_C1110( C1101 C1110 ) \nC1101_=_C1111( C1101 C1111 ) C1101_=_C1113( C1101 C1113 ) C1101_=_C1114( C1101 C1114 ) C1101_=_C1115( C1101 C1115 ) C1101_=_C1328( C1101 C1328 ) C1101_=_C1370( C1101 C1370 ) \nC1101_=_C1419( C1101 C1419 ) C1101_=_C2747( C1101 C2747 ) C1101_=_C2748( C1101 C2748 ) C1101_=_C2749( C1101 C2749 ) C1101_=_C2750( C1101 C2750 ) C1101_=_C2751( C1101 C2751 ) \nC1101_=_C2752( C1101 C2752 ) C1101_=_C2753( C1101 C2753 ) C1101_=_C2754( C1101 C2754 ) C1101_=_C2755( C1101 C2755 ) C1101_=_C2756( C1101 C2756 ) C1101_=_C2757( C1101 C2757 ) \nC1101_=_C2758( C1101 C2758 ) C1101_=_C2759( C1101 C2759 ) C1101_=_C2761( C1101 C2761 ) C1101_=_C2762( C1101 C2762 ) C1101_=_C2764( C1101 C2764 ) C1104_=_C1109( C1104 C1109 ) \nC1104_=_C1110( C1104 C1110 ) C1104_=_C1111( C1104 C1111 ) C1104_=_C1113( C1104 C1113 ) C1104_=_C1114( C1104 C1114 ) C1104_=_C1115( C1104 C1115 ) C1104_=_C1424( C1104 C1424 ) \nC1104_=_C1986( C1104 C1986 ) C1104_=_C2084( C1104 C2084 ) C1104_=_C2590( C1104 C2590 ) C1104_=_C2679( C1104 C2679 ) C1104_=_C2769( C1104 C2769 ) C1104_=_C3226( C1104 C3226 ) \nC1104_=_C3301( C1104 C3301 ) C1104_=_C3302( C1104 C3302 ) C1104_=_C3304( C1104 C3304 ) C1104_=_C3305( C1104 C3305 ) C1104_=_C3307( C1104 C3307 ) C1104_=_C3309( C1104 C3309 ) \nC1104_=_C3310( C1104 C3310 ) C1109_=_C1110( C1109 C1110 ) C1109_=_C1111( C1109 C1111 ) C1109_=_C1113( C1109 C1113 ) C1109_=_C1114( C1109 C1114 ) C1109_=_C1115( C1109 C1115 ) \nC1109_=_C1405( C1109 C1405 ) C1109_=_C1824( C1109 C1824 ) C1109_=_C2108( C1109 C2108 ) C1109_=_C2186( C1109 C2186 ) C1109_=_C2263( C1109 C2263 ) C1109_=_C2372( C1109 C2372 ) \nC1109_=_C2940( C1109 C2940 ) C1109_=_C3159( C1109 C3159 ) C1109_=_C3180( C1109 C3180 ) C1109_=_C3451( C1109 C3451 ) C1109_=_C3505( C1109 C3505 ) C1109_=_C3877( C1109 C3877 ) \nC1109_=_C3960( C1109 C3960 ) C1109_=_C3976( C1109 C3976 ) C1110_=_C1111( C1110 C1111 ) C1110_=_C1113( C1110 C1113 ) C1110_=_C1114( C1110 C1114 ) C1110_=_C1115( C1110 C1115 ) \nC1110_=_C1363( C1110 C1363 ) C1110_=_C1385( C1110 C1385 ) C1110_=_C1432( C1110 C1432 ) C1110_=_C3055( C1110 C3055 ) C1110_=_C3678( C1110 C3678 ) C1110_=_C3721( C1110 C3721 ) \nC1110_=_C3740( C1110 C3740 ) C1110_=_C3761( C1110 C3761 ) C1110_=_C4016( C1110 C4016 ) C1110_=_C4025( C1110 C4025 ) C1110_=_C4075( C1110 C4075 ) C1110_=_C4076( C1110 C4076 ) \nC1111_=_C1113( C1111 C1113 ) C1111_=_C1114( C1111 C1114 ) C1111_=_C1115( C1111 C1115 ) C1111_=_C1458( C1111 C1458 ) C1111_=_C1476( C1111 C1476 ) C1111_=_C1520( C1111 C1520 ) \nC1111_=_C1736( C1111 C1736 ) C1111_=_C1781( C1111 C1781 ) C1111_=_C1971( C1111 C1971 ) C1111_=_C2055( C1111 C2055 ) C1111_=_C2301( C1111 C2301 ) C1111_=_C3003( C1111 C3003 ) \nC1111_=_C3249( C1111 C3249 ) C1111_=_C3428( C1111 C3428 ) C1111_=_C3711( C1111 C3711 ) C1111_=_C3767( C1111 C3767 ) C1111_=_C3970( C1111 C3970 ) C1111_=_C3984( C1111 C3984 ) \nC1113_=_C1114( C1113 C1114 ) C1113_=_C1115( C1113 C1115 ) C1113_=_C1477( C1113 C1477 ) C1113_=_C1521( C1113 C1521 ) C1113_=_C2302( C1113 C2302 ) C1113_=_C3250( C1113 C3250 ) \nC1113_=_C3429( C1113 C3429 ) C1113_=_C3768( C1113 C3768 ) C1113_=_C3971( C1113 C3971 ) C1113_=_C3993( C1113 C3993 ) C1114_=_C1115( C1114 C1115 ) C1114_=_C1296( C1114 C1296 ) \nC1114_=_C1436( C1114 C1436 ) C1114_=_C1633( C1114 C1633 ) C1114_=_C2036( C1114 C2036 ) C1114_=_C2359( C1114 C2359 ) C1114_=_C2674( C1114 C2674 ) C1114_=_C2727( C1114 C2727 ) \nC1114_=_C3121( C1114 C3121 ) C1114_=_C3280( C1114 C3280 ) C1114_=_C3415( C1114 C3415 ) C1114_=_C3562( C1114 C3562 ) C1114_=_C3602( C1114 C3602 ) C1114_=_C3613( C1114 C3613 ) \nC1114_=_C3680( C1114 C3680 ) C1114_=_C3904( C1114 C3904 ) C1114_=_C3994( C1114 C3994 ) C1114_=_C4044( C1114 C4044 ) C1114_=_C4079( C1114 C4079 ) C1114_=_C4099( C1114 C4099 ) \nC1115_=_C1480( C1115 C1480 ) C1115_=_C1524( C1115 C1524 ) C1115_=_C2113( C1115 C2113 ) C1115_=_C2191( C1115 C2191 ) C1115_=_C2303( C1115 C2303 ) C1115_=_C2378( C1115 C2378 ) \nC1115_=_C2949( C1115 C2949 ) C1115_=_C3253( C1115 C3253 ) C1115_=_C3431( C1115 C3431 ) C1115_=_C3963( C1115 C3963 ) C1115_=_C3974( C1115 C3974 ) C1115_=_C3996( C1115 C3996 ) \nC1115_=_C4085( C1115 C4085 ) C1118_=_C1119( C1118 C1119 ) C1118_=_C1120( C1118 C1120 ) C1118_=_C1121( C1118 C1121 ) C1118_=_C1122( C1118 C1122 ) C1118_=_C1124( C1118 C1124 ) \nC1118_=_C1127( C1118 C1127 ) C1118_=_C1129( C1118 C1129 ) C1118_=_C1132( C1118 C1132 ) C1118_=_C1133( C1118 C1133 ) C1118_=_C1134( C1118 C1134 ) C1118_=_C1135( C1118 C1135 ) \nC1118_=_C1136( C1118 C1136 ) C1118_=_C1137( C1118 C1137 ) C1118_=_C1138( C1118 C1138 ) C1118_=_C1187( C1118 C1187 ) C1118_=_C1570( C1118 C1570 ) C1118_=_C1575( C1118 C1575 ) \nC1118_=_C1577( C1118 C1577 ) C1118_=_C1579( C1118 C1579 ) C1118_=_C1588( C1118 C1588 ) C1119_=_C1120( C1119 C1120 ) C1119_=_C1121( C1119 C1121 ) C1119_=_C1122( C1119 C1122 ) \nC1119_=_C1124( C1119 C1124 ) C1119_=_C1127( C1119 C1127 ) C1119_=_C1129( C1119 C1129 ) C1119_=_C1132( C1119 C1132 ) C1119_=_C1133( C1119 C1133 ) C1119_=_C1134( C1119 C1134 ) \nC1119_=_C1135( C1119 C1135 ) C1119_=_C1136( C1119 C1136 ) C1119_=_C1137( C1119 C1137 ) C1119_=_C1138( C1119 C1138 ) C1119_=_C1832( C1119 C1832 ) C1119_=_C1834( C1119 C1834 ) \nC1119_=_C1835( C1119 C1835 ) C1119_=_C1838( C1119 C1838 ) C1119_=_C1840( C1119 C1840 ) C1119_=_C1841( C1119 C1841 ) C1119_=_C1844( C1119 C1844 ) C1119_=_C1849( C1119 C1849 ) \nC1120_=_C1121( C1120 C1121 ) C1120_=_C1122( C1120 C1122 ) C1120_=_C1124( C1120 C1124 ) C1120_=_C1127( C1120 C1127 ) C1120_=_C1129( C1120 C1129 ) C1120_=_C1132( C1120 C1132 ) \nC1120_=_C1133( C1120 C1133 ) C1120_=_C1134( C1120 C1134 ) C1120_=_C1135( C1120 C1135 ) C1120_=_C1136( C1120 C1136 ) C1120_=_C1137( C1120 C1137 ) C1120_=_C1138( C1120 C1138 ) \nC1120_=_C1527( C1120 C1527 ) C1120_=_C1870( C1120 C1870 ) C1120_=_C1875( C1120 C1875 ) C1120_=_C1876( C1120 C1876 ) C1120_=_C1878( C1120 C1878 ) C1120_=_C1880( C1120 C1880 ) \nC1120_=_C1881( C1120 C1881 ) C1120_=_C1882( C1120 C1882 ) C1121_=_C1122( C1121 C1122 ) C1121_=_C1124( C1121 C1124 ) C1121_=_C1127( C1121 C1127 ) C1121_=_C1129( C1121 C1129 ) \nC1121_=_C1132( C1121 C1132 ) C1121_=_C1133( C1121 C1133 ) C1121_=_C1134( C1121 C1134 ) C1121_=_C1135( C1121 C1135 ) C1121_=_C1136( C1121 C1136 ) C1121_=_C1137( C1121 C1137 ) \nC1121_=_C1138( C1121 C1138 ) C1121_=_C1208( C1121 C1208 ) C1121_=_C1953( C1121 C1953 ) C1121_=_C1955( C1121 C1955 ) C1121_=_C1957( C1121 C1957 ) C1121_=_C1959( C1121 C1959 ) \nC1121_=_C1960( C1121 C1960 ) C1121_=_C1961( C1121 C1961 ) C1121_=_C1962( C1121 C1962 ) C1121_=_C1963( C1121 C1963 ) C1121_=_C1966( C1121 C1966 ) C1121_=_C1967( C1121 C1967 ) \nC1121_=_C1969( C1121 C1969 ) C1121_=_C1970( C1121 C1970 ) C1121_=_C1971( C1121 C1971 ) C1121_=_C1972( C1121 C1972 ) C1121_=_C1973( C1121 C1973 ) C1122_=_C1124(</w:t>
      </w:r>
    </w:p>
    <w:p>
      <w:pPr>
        <w:pStyle w:val="PreformattedText"/>
        <w:bidi w:val="0"/>
        <w:spacing w:before="0" w:after="0"/>
        <w:jc w:val="left"/>
        <w:rPr/>
      </w:pPr>
      <w:r>
        <w:rPr/>
        <w:t xml:space="preserve"> </w:t>
      </w:r>
      <w:r>
        <w:rPr/>
        <w:t>C1122 C1124 ) \nC1122_=_C1127( C1122 C1127 ) C1122_=_C1129( C1122 C1129 ) C1122_=_C1132( C1122 C1132 ) C1122_=_C1133( C1122 C1133 ) C1122_=_C1134( C1122 C1134 ) C1122_=_C1135( C1122 C1135 ) \nC1122_=_C1136( C1122 C1136 ) C1122_=_C1137( C1122 C1137 ) C1122_=_C1138( C1122 C1138 ) C1122_=_C1170( C1122 C1170 ) C1122_=_C2099( C1122 C2099 ) C1122_=_C2100( C1122 C2100 ) \nC1122_=_C2102( C1122 C2102 ) C1122_=_C2103( C1122 C2103 ) C1122_=_C2105( C1122 C2105 ) C1122_=_C2106( C1122 C2106 ) C1122_=_C2108( C1122 C2108 ) C1122_=_C2112( C1122 C2112 ) \nC1122_=_C2113( C1122 C2113 ) C1124_=_C1127( C1124 C1127 ) C1124_=_C1129( C1124 C1129 ) C1124_=_C1132( C1124 C1132 ) C1124_=_C1133( C1124 C1133 ) C1124_=_C1134( C1124 C1134 ) \nC1124_=_C1135( C1124 C1135 ) C1124_=_C1136( C1124 C1136 ) C1124_=_C1137( C1124 C1137 ) C1124_=_C1138( C1124 C1138 ) C1124_=_C1209( C1124 C1209 ) C1124_=_C1684( C1124 C1684 ) \nC1124_=_C1955( C1124 C1955 ) C1124_=_C2610( C1124 C2610 ) C1124_=_C2620( C1124 C2620 ) C1127_=_C1129( C1127 C1129 ) C1127_=_C1132( C1127 C1132 ) C1127_=_C1133( C1127 C1133 ) \nC1127_=_C1134( C1127 C1134 ) C1127_=_C1135( C1127 C1135 ) C1127_=_C1136( C1127 C1136 ) C1127_=_C1137( C1127 C1137 ) C1127_=_C1138( C1127 C1138 ) C1127_=_C1213( C1127 C1213 ) \nC1127_=_C1960( C1127 C1960 ) C1127_=_C3020( C1127 C3020 ) C1127_=_C3037( C1127 C3037 ) C1127_=_C3038( C1127 C3038 ) C1127_=_C3039( C1127 C3039 ) C1127_=_C3042( C1127 C3042 ) \nC1129_=_C1132( C1129 C1132 ) C1129_=_C1133( C1129 C1133 ) C1129_=_C1134( C1129 C1134 ) C1129_=_C1135( C1129 C1135 ) C1129_=_C1136( C1129 C1136 ) C1129_=_C1137( C1129 C1137 ) \nC1129_=_C1138( C1129 C1138 ) C1129_=_C1215( C1129 C1215 ) C1129_=_C1961( C1129 C1961 ) C1129_=_C2731( C1129 C2731 ) C1129_=_C3021( C1129 C3021 ) C1129_=_C3207( C1129 C3207 ) \nC1132_=_C1133( C1132 C1133 ) C1132_=_C1134( C1132 C1134 ) C1132_=_C1135( C1132 C1135 ) C1132_=_C1136( C1132 C1136 ) C1132_=_C1137( C1132 C1137 ) C1132_=_C1138( C1132 C1138 ) \nC1132_=_C1218( C1132 C1218 ) C1132_=_C1963( C1132 C1963 ) C1132_=_C3024( C1132 C3024 ) C1132_=_C3414( C1132 C3414 ) C1132_=_C3415( C1132 C3415 ) C1133_=_C1134( C1133 C1134 ) \nC1133_=_C1135( C1133 C1135 ) C1133_=_C1136( C1133 C1136 ) C1133_=_C1137( C1133 C1137 ) C1133_=_C1138( C1133 C1138 ) C1133_=_C1398( C1133 C1398 ) C1133_=_C1817( C1133 C1817 ) \nC1133_=_C1840( C1133 C1840 ) C1133_=_C1880( C1133 C1880 ) C1133_=_C2102( C1133 C2102 ) C1133_=_C2256( C1133 C2256 ) C1133_=_C2531( C1133 C2531 ) C1133_=_C2870( C1133 C2870 ) \nC1133_=_C2901( C1133 C2901 ) C1133_=_C3150( C1133 C3150 ) C1133_=_C3174( C1133 C3174 ) C1133_=_C3446( C1133 C3446 ) C1133_=_C3505( C1133 C3505 ) C1133_=_C3506( C1133 C3506 ) \nC1134_=_C1135( C1134 C1135 ) C1134_=_C1136( C1134 C1136 ) C1134_=_C1137( C1134 C1137 ) C1134_=_C1138( C1134 C1138 ) C1134_=_C1284( C1134 C1284 ) C1134_=_C1622( C1134 C1622 ) \nC1134_=_C1841( C1134 C1841 ) C1134_=_C1881( C1134 C1881 ) C1134_=_C2103( C1134 C2103 ) C1134_=_C2532( C1134 C2532 ) C1134_=_C2716( C1134 C2716 ) C1134_=_C2871( C1134 C2871 ) \nC1134_=_C2903( C1134 C2903 ) C1134_=_C3531( C1134 C3531 ) C1134_=_C3535( C1134 C3535 ) C1134_=_C3536( C1134 C3536 ) C1134_=_C3537( C1134 C3537 ) C1134_=_C3539( C1134 C3539 ) \nC1135_=_C1136( C1135 C1136 ) C1135_=_C1137( C1135 C1137 ) C1135_=_C1138( C1135 C1138 ) C1135_=_C1287( C1135 C1287 ) C1135_=_C1844( C1135 C1844 ) C1135_=_C1882( C1135 C1882 ) \nC1135_=_C2105( C1135 C2105 ) C1135_=_C2147( C1135 C2147 ) C1135_=_C2199( C1135 C2199 ) C1135_=_C2367( C1135 C2367 ) C1135_=_C2533( C1135 C2533 ) C1135_=_C2872( C1135 C2872 ) \nC1135_=_C3038( C1135 C3038 ) C1135_=_C3334( C1135 C3334 ) C1135_=_C3629( C1135 C3629 ) C1135_=_C3654( C1135 C3654 ) C1135_=_C3655( C1135 C3655 ) C1135_=_C3656( C1135 C3656 ) \nC1135_=_C3657( C1135 C3657 ) C1135_=_C3658( C1135 C3658 ) C1135_=_C3659( C1135 C3659 ) C1136_=_C1137( C1136 C1137 ) C1136_=_C1138( C1136 C1138 ) C1136_=_C1198( C1136 C1198 ) \nC1136_=_C3069( C1136 C3069 ) C1136_=_C3337( C1136 C3337 ) C1136_=_C3373( C1136 C3373 ) C1136_=_C3736( C1136 C3736 ) C1136_=_C3926( C1136 C3926 ) C1137_=_C1138( C1137 C1138 ) \nC1137_=_C1226( C1137 C1226 ) C1137_=_C1970( C1137 C1970 ) C1137_=_C3032( C1137 C3032 ) C1137_=_C3637( C1137 C3637 ) C1137_=_C4072( C1137 C4072 ) C1138_=_C2541( C1138 C2541 ) \nC1138_=_C2878( C1138 C2878 ) C1138_=_C3506( C1138 C3506 ) C1138_=_C3536( C1138 C3536 ) C1138_=_C3657( C1138 C3657 ) C1138_=_C3879( C1138 C3879 ) C1143_=_C1414( C1143 C1414 ) \nC1143_=_C1784( C1143 C1784 ) C1143_=_C1785( C1143 C1785 ) C1143_=_C1787( C1143 C1787 ) C1143_=_C1789( C1143 C1789 ) C1143_=_C1791( C1143 C1791 ) C1143_=_C1794( C1143 C1794 ) \nC1143_=_C1796( C1143 C1796 ) C1143_=_C1797( C1143 C1797 ) C1143_=_C1798( C1143 C1798 ) C1143_=_C1800( C1143 C1800 ) C1143_=_C1801( C1143 C1801 ) C1143_=_C1802( C1143 C1802 ) \nC1143_=_C1803( C1143 C1803 ) C1143_=_C1804( C1143 C1804 ) C1143_=_C1805( C1143 C1805 ) C1143_=_C1806( C1143 C1806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1( C1168 C1181 ) C1168_=_C1182( C1168 C1182 ) C1168_=_C1183( C1168 C1183 ) \nC1168_=_C1184( C1168 C1184 ) C1168_=_C1671( C1168 C1671 ) C1168_=_C1676( C1168 C1676 ) C1169_=_C1170( C1169 C1170 ) C1169_=_C1171( C1169 C1171 ) C1169_=_C1172( C1169 C1172 ) \nC1169_=_C1173( C1169 C1173 ) C1169_=_C1174( C1169 C1174 ) C1169_=_C1175( C1169 C1175 ) C1169_=_C1176( C1169 C1176 ) C1169_=_C1177( C1169 C1177 ) C1169_=_C1178( C1169 C1178 ) \nC1169_=_C1179( C1169 C1179 ) C1169_=_C1181( C1169 C1181 ) C1169_=_C1182( C1169 C1182 ) C1169_=_C1183( C1169 C1183 ) C1169_=_C1184( C1169 C1184 ) C1169_=_C1232( C1169 C1232 ) \nC1169_=_C1702( C1169 C1702 ) C1169_=_C1708( C1169 C1708 ) C1169_=_C1712( C1169 C1712 ) C1170_=_C1171( C1170 C1171 ) C1170_=_C1172( C1170 C1172 ) C1170_=_C1173( C1170 C1173 ) \nC1170_=_C1174( C1170 C1174 ) C1170_=_C1175( C1170 C1175 ) C1170_=_C1176( C1170 C1176 ) C1170_=_C1177( C1170 C1177 ) C1170_=_C1178( C1170 C1178 ) C1170_=_C1179( C1170 C1179 ) \nC1170_=_C1181( C1170 C1181 ) C1170_=_C1182( C1170 C1182 ) C1170_=_C1183( C1170 C1183 ) C1170_=_C1184( C1170 C1184 ) C1170_=_C2099( C1170 C2099 ) C1170_=_C2100( C1170 C2100 ) \nC1170_=_C2102( C1170 C2102 ) C1170_=_C2103( C1170 C2103 ) C1170_=_C2105( C1170 C2105 ) C1170_=_C2106( C1170 C2106 ) C1170_=_C2108( C1170 C2108 ) C1170_=_C2112( C1170 C2112 ) \nC1170_=_C2113( C1170 C2113 ) C1171_=_C1172( C1171 C1172 ) C1171_=_C1173( C1171 C1173 ) C1171_=_C1174( C1171 C1174 ) C1171_=_C1175( C1171 C1175 ) C1171_=_C1176( C1171 C1176 ) \nC1171_=_C1177( C1171 C1177 ) C1171_=_C1178( C1171 C1178 ) C1171_=_C1179( C1171 C1179 ) C1171_=_C1181( C1171 C1181 ) C1171_=_C1182( C1171 C1182 ) C1171_=_C1183( C1171 C1183 ) \nC1171_=_C1184( C1171 C1184 ) C1171_=_C1188( C1171 C1188 ) C1171_=_C2230( C1171 C2230 ) C1171_=_C2235( C1171 C2235 ) C1171_=_C2246( C1171 C2246 ) C1172_=_C1173( C1172 C1173 ) \nC1172_=_C1174( C1172 C1174 ) C1172_=_C1175( C1172 C1175 ) C1172_=_C1176( C1172 C1176 ) C1172_=_C1177( C1172 C1177 ) C1172_=_C1178( C1172 C1178 ) C1172_=_C1179( C1172 C1179 ) \nC1172_=_C1181( C1172 C1181 ) C1172_=_C1182( C1172 C1182 ) C1172_=_C1183( C1172 C1183 ) C1172_=_C1184( C1172 C1184 ) C1172_=_C2305( C1172 C2305 ) C1172_=_C2477( C1172 C2477 ) \nC1172_=_C2479( C1172 C2479 ) C1172_=_C2482( C1172 C2482 ) C1172_=_C2490( C1172 C2490 ) C1173_=_C1174( C1173 C1174 ) C1173_=_C1175( C1173 C1175 ) C1173_=_C1176( C1173 C1176 ) \nC1173_=_C1177( C1173 C1177 ) C1173_=_C1178( C1173 C1178 ) C1173_=_C1179( C1173 C1179 ) C1173_=_C1181( C1173 C1181 ) C1173_=_C1182( C1173 C1182 ) C1173_=_C1183( C1173 C1183 ) \nC1173_=_C1184( C1173 C1184 ) C1173_=_C2493( C1173 C2493 ) C1173_=_C2500( C1173 C2500 ) C1174_=_C1175( C1174 C1175 ) C1174_=_C1176( C1174 C1176 ) C1174_=_C1177( C1174 C1177 ) \nC1174_=_C1178( C1174 C1178 ) C1174_=_C1179( C1174 C1179 ) C1174_=_C1181( C1174 C1181 ) C1174_=_C1182( C1174 C1182 ) C1174_=_C1183( C1174 C1183 ) C1174_=_C1184( C1174 C1184 ) \nC1174_=_C2285( C1174 C2285 ) C1174_=_C2512( C1174 C2512 ) C1174_=_C2514( C1174 C2514 ) C1174_=_C2517( C1174 C2517 ) C1175_=_C1176( C1175 C1176 ) C1175_=_C1177( C1175 C1177 ) \nC1175_=_C1178( C1175 C1178 ) C1175_=_C1179( C1175 C1179 ) C1175_=_C1181( C1175 C1181 ) C1175_=_C1182( C1175 C1182 ) C1175_=_C1183( C1175 C1183 ) C1175_=_C1184( C1175 C1184 ) \nC1175_=_C1193( C1175 C1193 ) C1175_=_C2218( C1175 C2218 ) C1175_=_C3301( C1175 C3301 ) C1175_=_C3361( C1175 C3361 ) C1175_=_C3367( C1175 C3367 ) C1176_=_C1177( C1176 C1177 ) \nC1176_=_C1178( C1176 C1178 ) C1176_=_C1179( C1176 C1179 ) C1176_=_C1181( C1176 C1181 ) C1176_=_C1182( C1176 C1182 ) C1176_=_C1183( C1176 C1183 ) C1176_=_C1184( C1176 C1184 ) \nC1176_=_C2221( C1176 C2221 ) C1176_=_C3541( C1176 C3541 ) C1176_=_C3544( C1176 C3544 ) C1177_=_C1178( C1177 C1178 ) C1177_=_C1179( C1177 C1179 ) C1177_=_C1181( C1177 C1181 ) \nC1177_=_C1182( C1177 C1182 ) C1177_=_C1183( C1177 C1183 ) C1177_=_C1184( C1177 C1184 ) C1177_=_C3596( C1177 C3596 ) C1177_=_C3602( C1177 C3602 ) C1178_=_C1179( C1178 C1179 ) \nC1178_=_C1181( C1178 C1181 ) C1178_=_C1182( C1178 C1182 ) C1178_=_C1183( C1178 C1183 ) C1178_=_C1184( C1178 C1184 ) C1178_=_C1196( C1178 C1196 ) C1178_=_C3824( C1178 C3824 ) \nC1179_=_C1181( C1179 C1181 ) C1179_=_C1182( C1179 C1182 ) C1179_=_C1183( C1179 C1183 ) C1179_=_C1184( C1179 C1184 ) C1179_=_C1240( C1179 C1240 ) C1179_=_C2482( C1179 C2482 ) \nC1179_=_C2500( C1179 C2500 ) C1179_=_C2517( C1179 C2517 ) C1179_=_C2636( C1179 C2636 ) C1179_=_C2736( C1179 C2736 ) C1179_=_C2908( C1179 C2908 ) C1179_=_C3477( C1179 C3477 ) \nC1179_=_C3596( C1179 C3596 ) C1179_=_C3835( C1179 C3835 ) C1179_=_C3836( C1179 C3836 ) C1179_=_C3837( C1179 C3837 ) C1179_=_C3838( C1179 C3838 ) C1179_=_C3839( C1179 C3839 ) \nC1181_=_C1182( C1181 C1182 )</w:t>
      </w:r>
    </w:p>
    <w:p>
      <w:pPr>
        <w:pStyle w:val="PreformattedText"/>
        <w:bidi w:val="0"/>
        <w:spacing w:before="0" w:after="0"/>
        <w:jc w:val="left"/>
        <w:rPr/>
      </w:pPr>
      <w:r>
        <w:rPr/>
        <w:t xml:space="preserve"> </w:t>
      </w:r>
      <w:r>
        <w:rPr/>
        <w:t>C1181_=_C1183( C1181 C1183 ) C1181_=_C1184( C1181 C1184 ) C1181_=_C2758( C1181 C2758 ) C1181_=_C3738( C1181 C3738 ) C1181_=_C3835( C1181 C3835 ) \nC1181_=_C4025( C1181 C4025 ) C1181_=_C4027( C1181 C4027 ) C1182_=_C1183( C1182 C1183 ) C1182_=_C1184( C1182 C1184 ) C1182_=_C1202( C1182 C1202 ) C1182_=_C4033( C1182 C4033 ) \nC1183_=_C1184( C1183 C1184 ) C1183_=_C1778( C1183 C1778 ) C1183_=_C3071( C1183 C3071 ) C1183_=_C3909( C1183 C3909 ) C1183_=_C3983( C1183 C3983 ) C1183_=_C4043( C1183 C4043 ) \nC1183_=_C4044( C1183 C4044 ) C1184_=_C3839( C1184 C3839 ) C1186_=_C1187( C1186 C1187 ) C1186_=_C1188( C1186 C1188 ) C1186_=_C1189( C1186 C1189 ) C1186_=_C1190( C1186 C1190 ) \nC1186_=_C1193( C1186 C1193 ) C1186_=_C1195( C1186 C1195 ) C1186_=_C1196( C1186 C1196 ) C1186_=_C1197( C1186 C1197 ) C1186_=_C1198( C1186 C1198 ) C1186_=_C1199( C1186 C1199 ) \nC1186_=_C1200( C1186 C1200 ) C1186_=_C1201( C1186 C1201 ) C1186_=_C1202( C1186 C1202 ) C1186_=_C1205( C1186 C1205 ) C1186_=_C1252( C1186 C1252 ) C1186_=_C1268( C1186 C1268 ) \nC1187_=_C1188( C1187 C1188 ) C1187_=_C1189( C1187 C1189 ) C1187_=_C1190( C1187 C1190 ) C1187_=_C1193( C1187 C1193 ) C1187_=_C1195( C1187 C1195 ) C1187_=_C1196( C1187 C1196 ) \nC1187_=_C1197( C1187 C1197 ) C1187_=_C1198( C1187 C1198 ) C1187_=_C1199( C1187 C1199 ) C1187_=_C1200( C1187 C1200 ) C1187_=_C1201( C1187 C1201 ) C1187_=_C1202( C1187 C1202 ) \nC1187_=_C1205( C1187 C1205 ) C1187_=_C1570( C1187 C1570 ) C1187_=_C1575( C1187 C1575 ) C1187_=_C1577( C1187 C1577 ) C1187_=_C1579( C1187 C1579 ) C1187_=_C1588( C1187 C1588 ) \nC1188_=_C1189( C1188 C1189 ) C1188_=_C1190( C1188 C1190 ) C1188_=_C1193( C1188 C1193 ) C1188_=_C1195( C1188 C1195 ) C1188_=_C1196( C1188 C1196 ) C1188_=_C1197( C1188 C1197 ) \nC1188_=_C1198( C1188 C1198 ) C1188_=_C1199( C1188 C1199 ) C1188_=_C1200( C1188 C1200 ) C1188_=_C1201( C1188 C1201 ) C1188_=_C1202( C1188 C1202 ) C1188_=_C1205( C1188 C1205 ) \nC1188_=_C2230( C1188 C2230 ) C1188_=_C2235( C1188 C2235 ) C1188_=_C2246( C1188 C2246 ) C1189_=_C1190( C1189 C1190 ) C1189_=_C1193( C1189 C1193 ) C1189_=_C1195( C1189 C1195 ) \nC1189_=_C1196( C1189 C1196 ) C1189_=_C1197( C1189 C1197 ) C1189_=_C1198( C1189 C1198 ) C1189_=_C1199( C1189 C1199 ) C1189_=_C1200( C1189 C1200 ) C1189_=_C1201( C1189 C1201 ) \nC1189_=_C1202( C1189 C1202 ) C1189_=_C1205( C1189 C1205 ) C1189_=_C1532( C1189 C1532 ) C1189_=_C1641( C1189 C1641 ) C1189_=_C1685( C1189 C1685 ) C1189_=_C2159( C1189 C2159 ) \nC1189_=_C2678( C1189 C2678 ) C1189_=_C2679( C1189 C2679 ) C1189_=_C2685( C1189 C2685 ) C1190_=_C1193( C1190 C1193 ) C1190_=_C1195( C1190 C1195 ) C1190_=_C1196( C1190 C1196 ) \nC1190_=_C1197( C1190 C1197 ) C1190_=_C1198( C1190 C1198 ) C1190_=_C1199( C1190 C1199 ) C1190_=_C1200( C1190 C1200 ) C1190_=_C1201( C1190 C1201 ) C1190_=_C1202( C1190 C1202 ) \nC1190_=_C1205( C1190 C1205 ) C1190_=_C2890( C1190 C2890 ) C1193_=_C1195( C1193 C1195 ) C1193_=_C1196( C1193 C1196 ) C1193_=_C1197( C1193 C1197 ) C1193_=_C1198( C1193 C1198 ) \nC1193_=_C1199( C1193 C1199 ) C1193_=_C1200( C1193 C1200 ) C1193_=_C1201( C1193 C1201 ) C1193_=_C1202( C1193 C1202 ) C1193_=_C1205( C1193 C1205 ) C1193_=_C2218( C1193 C2218 ) \nC1193_=_C3301( C1193 C3301 ) C1193_=_C3361( C1193 C3361 ) C1193_=_C3367( C1193 C3367 ) C1195_=_C1196( C1195 C1196 ) C1195_=_C1197( C1195 C1197 ) C1195_=_C1198( C1195 C1198 ) \nC1195_=_C1199( C1195 C1199 ) C1195_=_C1200( C1195 C1200 ) C1195_=_C1201( C1195 C1201 ) C1195_=_C1202( C1195 C1202 ) C1195_=_C1205( C1195 C1205 ) C1195_=_C1770( C1195 C1770 ) \nC1195_=_C2969( C1195 C2969 ) C1195_=_C3025( C1195 C3025 ) C1195_=_C3571( C1195 C3571 ) C1196_=_C1197( C1196 C1197 ) C1196_=_C1198( C1196 C1198 ) C1196_=_C1199( C1196 C1199 ) \nC1196_=_C1200( C1196 C1200 ) C1196_=_C1201( C1196 C1201 ) C1196_=_C1202( C1196 C1202 ) C1196_=_C1205( C1196 C1205 ) C1196_=_C3824( C1196 C3824 ) C1197_=_C1198( C1197 C1198 ) \nC1197_=_C1199( C1197 C1199 ) C1197_=_C1200( C1197 C1200 ) C1197_=_C1201( C1197 C1201 ) C1197_=_C1202( C1197 C1202 ) C1197_=_C1205( C1197 C1205 ) C1197_=_C2755( C1197 C2755 ) \nC1197_=_C3891( C1197 C3891 ) C1197_=_C3895( C1197 C3895 ) C1198_=_C1199( C1198 C1199 ) C1198_=_C1200( C1198 C1200 ) C1198_=_C1201( C1198 C1201 ) C1198_=_C1202( C1198 C1202 ) \nC1198_=_C1205( C1198 C1205 ) C1198_=_C3069( C1198 C3069 ) C1198_=_C3337( C1198 C3337 ) C1198_=_C3373( C1198 C3373 ) C1198_=_C3736( C1198 C3736 ) C1198_=_C3926( C1198 C3926 ) \nC1199_=_C1200( C1199 C1200 ) C1199_=_C1201( C1199 C1201 ) C1199_=_C1202( C1199 C1202 ) C1199_=_C1205( C1199 C1205 ) C1199_=_C3635( C1199 C3635 ) C1199_=_C3937( C1199 C3937 ) \nC1200_=_C1201( C1200 C1201 ) C1200_=_C1202( C1200 C1202 ) C1200_=_C1205( C1200 C1205 ) C1200_=_C1268( C1200 C1268 ) C1200_=_C2051( C1200 C2051 ) C1200_=_C2685( C1200 C2685 ) \nC1200_=_C2890( C1200 C2890 ) C1200_=_C2926( C1200 C2926 ) C1200_=_C3070( C1200 C3070 ) C1200_=_C3102( C1200 C3102 ) C1200_=_C3571( C1200 C3571 ) C1200_=_C3731( C1200 C3731 ) \nC1200_=_C3781( C1200 C3781 ) C1200_=_C3828( C1200 C3828 ) C1200_=_C3891( C1200 C3891 ) C1200_=_C3937( C1200 C3937 ) C1200_=_C3982( C1200 C3982 ) C1200_=_C3983( C1200 C3983 ) \nC1200_=_C3984( C1200 C3984 ) C1200_=_C3985( C1200 C3985 ) C1201_=_C1202( C1201 C1202 ) C1201_=_C1205( C1201 C1205 ) C1201_=_C2297( C1201 C2297 ) C1201_=_C2314( C1201 C2314 ) \nC1201_=_C2875( C1201 C2875 ) C1201_=_C3338( C1201 C3338 ) C1201_=_C3478( C1201 C3478 ) C1201_=_C3982( C1201 C3982 ) C1201_=_C3992( C1201 C3992 ) C1201_=_C3993( C1201 C3993 ) \nC1201_=_C3994( C1201 C3994 ) C1201_=_C3996( C1201 C3996 ) C1202_=_C1205( C1202 C1205 ) C1202_=_C4033( C1202 C4033 ) C1205_=_C3985( C1205 C3985 ) C1206_=_C1207( C1206 C1207 ) \nC1206_=_C1208( C1206 C1208 ) C1206_=_C1209( C1206 C1209 ) C1206_=_C1210( C1206 C1210 ) C1206_=_C1211( C1206 C1211 ) C1206_=_C1213( C1206 C1213 ) C1206_=_C1215( C1206 C1215 ) \nC1206_=_C1216( C1206 C1216 ) C1206_=_C1218( C1206 C1218 ) C1206_=_C1219( C1206 C1219 ) C1206_=_C1221( C1206 C1221 ) C1206_=_C1222( C1206 C1222 ) C1206_=_C1224( C1206 C1224 ) \nC1206_=_C1225( C1206 C1225 ) C1206_=_C1226( C1206 C1226 ) C1206_=_C1230( C1206 C1230 ) C1206_=_C1442( C1206 C1442 ) C1206_=_C1444( C1206 C1444 ) C1206_=_C1445( C1206 C1445 ) \nC1206_=_C1446( C1206 C1446 ) C1206_=_C1449( C1206 C1449 ) C1206_=_C1450( C1206 C1450 ) C1206_=_C1457( C1206 C1457 ) C1206_=_C1458( C1206 C1458 ) C1206_=_C1459( C1206 C1459 ) \nC1206_=_C1460( C1206 C1460 ) C1207_=_C1208( C1207 C1208 ) C1207_=_C1209( C1207 C1209 ) C1207_=_C1210( C1207 C1210 ) C1207_=_C1211( C1207 C1211 ) C1207_=_C1213( C1207 C1213 ) \nC1207_=_C1215( C1207 C1215 ) C1207_=_C1216( C1207 C1216 ) C1207_=_C1218( C1207 C1218 ) C1207_=_C1219( C1207 C1219 ) C1207_=_C1221( C1207 C1221 ) C1207_=_C1222( C1207 C1222 ) \nC1207_=_C1224( C1207 C1224 ) C1207_=_C1225( C1207 C1225 ) C1207_=_C1226( C1207 C1226 ) C1207_=_C1415( C1207 C1415 ) C1207_=_C1809( C1207 C1809 ) C1207_=_C1870( C1207 C1870 ) \nC1207_=_C1894( C1207 C1894 ) C1207_=_C1896( C1207 C1896 ) C1207_=_C1900( C1207 C1900 ) C1207_=_C1903( C1207 C1903 ) C1207_=_C1904( C1207 C1904 ) C1207_=_C1905( C1207 C1905 ) \nC1207_=_C1907( C1207 C1907 ) C1207_=_C1909( C1207 C1909 ) C1208_=_C1209( C1208 C1209 ) C1208_=_C1210( C1208 C1210 ) C1208_=_C1211( C1208 C1211 ) C1208_=_C1213( C1208 C1213 ) \nC1208_=_C1215( C1208 C1215 ) C1208_=_C1216( C1208 C1216 ) C1208_=_C1218( C1208 C1218 ) C1208_=_C1219( C1208 C1219 ) C1208_=_C1221( C1208 C1221 ) C1208_=_C1222( C1208 C1222 ) \nC1208_=_C1224( C1208 C1224 ) C1208_=_C1225( C1208 C1225 ) C1208_=_C1226( C1208 C1226 ) C1208_=_C1953( C1208 C1953 ) C1208_=_C1955( C1208 C1955 ) C1208_=_C1957( C1208 C1957 ) \nC1208_=_C1959( C1208 C1959 ) C1208_=_C1960( C1208 C1960 ) C1208_=_C1961( C1208 C1961 ) C1208_=_C1962( C1208 C1962 ) C1208_=_C1963( C1208 C1963 ) C1208_=_C1966( C1208 C1966 ) \nC1208_=_C1967( C1208 C1967 ) C1208_=_C1969( C1208 C1969 ) C1208_=_C1970( C1208 C1970 ) C1208_=_C1971( C1208 C1971 ) C1208_=_C1972( C1208 C1972 ) C1208_=_C1973( C1208 C1973 ) \nC1209_=_C1210( C1209 C1210 ) C1209_=_C1211( C1209 C1211 ) C1209_=_C1213( C1209 C1213 ) C1209_=_C1215( C1209 C1215 ) C1209_=_C1216( C1209 C1216 ) C1209_=_C1218( C1209 C1218 ) \nC1209_=_C1219( C1209 C1219 ) C1209_=_C1221( C1209 C1221 ) C1209_=_C1222( C1209 C1222 ) C1209_=_C1224( C1209 C1224 ) C1209_=_C1225( C1209 C1225 ) C1209_=_C1226( C1209 C1226 ) \nC1209_=_C1684( C1209 C1684 ) C1209_=_C1955( C1209 C1955 ) C1209_=_C2610( C1209 C2610 ) C1209_=_C2620( C1209 C2620 ) C1210_=_C1211( C1210 C1211 ) C1210_=_C1213( C1210 C1213 ) \nC1210_=_C1215( C1210 C1215 ) C1210_=_C1216( C1210 C1216 ) C1210_=_C1218( C1210 C1218 ) C1210_=_C1219( C1210 C1219 ) C1210_=_C1221( C1210 C1221 ) C1210_=_C1222( C1210 C1222 ) \nC1210_=_C1224( C1210 C1224 ) C1210_=_C1225( C1210 C1225 ) C1210_=_C1226( C1210 C1226 ) C1210_=_C1446( C1210 C1446 ) C1210_=_C1894( C1210 C1894 ) C1210_=_C2950( C1210 C2950 ) \nC1210_=_C2955( C1210 C2955 ) C1210_=_C2956( C1210 C2956 ) C1210_=_C2957( C1210 C2957 ) C1210_=_C2959( C1210 C2959 ) C1211_=_C1213( C1211 C1213 ) C1211_=_C1215( C1211 C1215 ) \nC1211_=_C1216( C1211 C1216 ) C1211_=_C1218( C1211 C1218 ) C1211_=_C1219( C1211 C1219 ) C1211_=_C1221( C1211 C1221 ) C1211_=_C1222( C1211 C1222 ) C1211_=_C1224( C1211 C1224 ) \nC1211_=_C1225( C1211 C1225 ) C1211_=_C1226( C1211 C1226 ) C1211_=_C1309( C1211 C1309 ) C1211_=_C2344( C1211 C2344 ) C1211_=_C2400( C1211 C2400 ) C1211_=_C2898( C1211 C2898 ) \nC1211_=_C2950( C1211 C2950 ) C1211_=_C3008( C1211 C3008 ) C1211_=_C3014( C1211 C3014 ) C1211_=_C3016( C1211 C3016 ) C1211_=_C3018( C1211 C3018 ) C1211_=_C3019( C1211 C3019 ) \nC1213_=_C1215( C1213 C1215 ) C1213_=_C1216( C1213 C1216 ) C1213_=_C1218( C1213 C1218 ) C1213_=_C1219( C1213 C1219 ) C1213_=_C1221( C1213 C1221 ) C1213_=_C1222( C1213 C1222 ) \nC1213_=_C1224( C1213 C1224 ) C1213_=_C1225( C1213 C1225 ) C1213_=_C1226( C1213 C1226 ) C1213_=_C1960( C1213 C1960 ) C1213_=_C3020( C1213 C3020 ) C1213_=_C3037( C1213 C3037 ) \nC1213_=_C3038( C1213 C3038 ) C1213_=_C3039( C1213 C3039 ) C1213_=_C3042(</w:t>
      </w:r>
    </w:p>
    <w:p>
      <w:pPr>
        <w:pStyle w:val="PreformattedText"/>
        <w:bidi w:val="0"/>
        <w:spacing w:before="0" w:after="0"/>
        <w:jc w:val="left"/>
        <w:rPr/>
      </w:pPr>
      <w:r>
        <w:rPr/>
        <w:t xml:space="preserve"> </w:t>
      </w:r>
      <w:r>
        <w:rPr/>
        <w:t>C1213 C3042 ) C1215_=_C1216( C1215 C1216 ) C1215_=_C1218( C1215 C1218 ) C1215_=_C1219( C1215 C1219 ) \nC1215_=_C1221( C1215 C1221 ) C1215_=_C1222( C1215 C1222 ) C1215_=_C1224( C1215 C1224 ) C1215_=_C1225( C1215 C1225 ) C1215_=_C1226( C1215 C1226 ) C1215_=_C1961( C1215 C1961 ) \nC1215_=_C2731( C1215 C2731 ) C1215_=_C3021( C1215 C3021 ) C1215_=_C3207( C1215 C3207 ) C1216_=_C1218( C1216 C1218 ) C1216_=_C1219( C1216 C1219 ) C1216_=_C1221( C1216 C1221 ) \nC1216_=_C1222( C1216 C1222 ) C1216_=_C1224( C1216 C1224 ) C1216_=_C1225( C1216 C1225 ) C1216_=_C1226( C1216 C1226 ) C1216_=_C1449( C1216 C1449 ) C1216_=_C1896( C1216 C1896 ) \nC1216_=_C2214( C1216 C2214 ) C1216_=_C3008( C1216 C3008 ) C1216_=_C3226( C1216 C3226 ) C1216_=_C3228( C1216 C3228 ) C1216_=_C3230( C1216 C3230 ) C1216_=_C3231( C1216 C3231 ) \nC1216_=_C3234( C1216 C3234 ) C1218_=_C1219( C1218 C1219 ) C1218_=_C1221( C1218 C1221 ) C1218_=_C1222( C1218 C1222 ) C1218_=_C1224( C1218 C1224 ) C1218_=_C1225( C1218 C1225 ) \nC1218_=_C1226( C1218 C1226 ) C1218_=_C1963( C1218 C1963 ) C1218_=_C3024( C1218 C3024 ) C1218_=_C3414( C1218 C3414 ) C1218_=_C3415( C1218 C3415 ) C1219_=_C1221( C1219 C1221 ) \nC1219_=_C1222( C1219 C1222 ) C1219_=_C1224( C1219 C1224 ) C1219_=_C1225( C1219 C1225 ) C1219_=_C1226( C1219 C1226 ) C1219_=_C2514( C1219 C2514 ) C1219_=_C2649( C1219 C2649 ) \nC1219_=_C2823( C1219 C2823 ) C1219_=_C2902( C1219 C2902 ) C1219_=_C2955( C1219 C2955 ) C1219_=_C3151( C1219 C3151 ) C1219_=_C3228( C1219 C3228 ) C1219_=_C3368( C1219 C3368 ) \nC1219_=_C3465( C1219 C3465 ) C1219_=_C3522( C1219 C3522 ) C1219_=_C3523( C1219 C3523 ) C1219_=_C3527( C1219 C3527 ) C1219_=_C3528( C1219 C3528 ) C1219_=_C3529( C1219 C3529 ) \nC1219_=_C3530( C1219 C3530 ) C1221_=_C1222( C1221 C1222 ) C1221_=_C1224( C1221 C1224 ) C1221_=_C1225( C1221 C1225 ) C1221_=_C1226( C1221 C1226 ) C1221_=_C1288( C1221 C1288 ) \nC1221_=_C2148( C1221 C2148 ) C1221_=_C2200( C1221 C2200 ) C1221_=_C2368( C1221 C2368 ) C1221_=_C2905( C1221 C2905 ) C1221_=_C2956( C1221 C2956 ) C1221_=_C3039( C1221 C3039 ) \nC1221_=_C3230( C1221 C3230 ) C1221_=_C3630( C1221 C3630 ) C1221_=_C3663( C1221 C3663 ) C1222_=_C1224( C1222 C1224 ) C1222_=_C1225( C1222 C1225 ) C1222_=_C1226( C1222 C1226 ) \nC1222_=_C2047( C1222 C2047 ) C1222_=_C2088( C1222 C2088 ) C1222_=_C2596( C1222 C2596 ) C1222_=_C2957( C1222 C2957 ) C1222_=_C3231( C1222 C3231 ) C1222_=_C3361( C1222 C3361 ) \nC1222_=_C3708( C1222 C3708 ) C1222_=_C3710( C1222 C3710 ) C1222_=_C3711( C1222 C3711 ) C1222_=_C3712( C1222 C3712 ) C1224_=_C1225( C1224 C1225 ) C1224_=_C1226( C1224 C1226 ) \nC1224_=_C2535( C1224 C2535 ) C1224_=_C3066( C1224 C3066 ) C1224_=_C3372( C1224 C3372 ) C1224_=_C3634( C1224 C3634 ) C1224_=_C3735( C1224 C3735 ) C1224_=_C3767( C1224 C3767 ) \nC1224_=_C3768( C1224 C3768 ) C1224_=_C3769( C1224 C3769 ) C1225_=_C1226( C1225 C1226 ) C1225_=_C1403( C1225 C1403 ) C1225_=_C1820( C1225 C1820 ) C1225_=_C2261( C1225 C2261 ) \nC1225_=_C2959( C1225 C2959 ) C1225_=_C3050( C1225 C3050 ) C1225_=_C3099( C1225 C3099 ) C1225_=_C3157( C1225 C3157 ) C1225_=_C3178( C1225 C3178 ) C1225_=_C3234( C1225 C3234 ) \nC1225_=_C3450( C1225 C3450 ) C1225_=_C3645( C1225 C3645 ) C1225_=_C3772( C1225 C3772 ) C1225_=_C3876( C1225 C3876 ) C1225_=_C3877( C1225 C3877 ) C1225_=_C3878( C1225 C3878 ) \nC1225_=_C3879( C1225 C3879 ) C1226_=_C1970( C1226 C1970 ) C1226_=_C3032( C1226 C3032 ) C1226_=_C3637( C1226 C3637 ) C1226_=_C4072( C1226 C4072 ) C1230_=_C1231( C1230 C1231 ) \nC1230_=_C1232( C1230 C1232 ) C1230_=_C1234( C1230 C1234 ) C1230_=_C1239( C1230 C1239 ) C1230_=_C1240( C1230 C1240 ) C1230_=_C1241( C1230 C1241 ) C1230_=_C1244( C1230 C1244 ) \nC1230_=_C1245( C1230 C1245 ) C1230_=_C1246( C1230 C1246 ) C1230_=_C1248( C1230 C1248 ) C1230_=_C1442( C1230 C1442 ) C1230_=_C1444( C1230 C1444 ) C1230_=_C1445( C1230 C1445 ) \nC1230_=_C1446( C1230 C1446 ) C1230_=_C1449( C1230 C1449 ) C1230_=_C1450( C1230 C1450 ) C1230_=_C1457( C1230 C1457 ) C1230_=_C1458( C1230 C1458 ) C1230_=_C1459( C1230 C1459 ) \nC1230_=_C1460( C1230 C1460 ) C1231_=_C1232( C1231 C1232 ) C1231_=_C1234( C1231 C1234 ) C1231_=_C1239( C1231 C1239 ) C1231_=_C1240( C1231 C1240 ) C1231_=_C1241( C1231 C1241 ) \nC1231_=_C1244( C1231 C1244 ) C1231_=_C1245( C1231 C1245 ) C1231_=_C1246( C1231 C1246 ) C1231_=_C1248( C1231 C1248 ) C1231_=_C1526( C1231 C1526 ) C1231_=_C1527( C1231 C1527 ) \nC1231_=_C1529( C1231 C1529 ) C1231_=_C1531( C1231 C1531 ) C1231_=_C1532( C1231 C1532 ) C1231_=_C1533( C1231 C1533 ) C1231_=_C1534( C1231 C1534 ) C1231_=_C1537( C1231 C1537 ) \nC1231_=_C1539( C1231 C1539 ) C1231_=_C1540( C1231 C1540 ) C1231_=_C1541( C1231 C1541 ) C1231_=_C1542( C1231 C1542 ) C1231_=_C1543( C1231 C1543 ) C1231_=_C1544( C1231 C1544 ) \nC1231_=_C1545( C1231 C1545 ) C1231_=_C1546( C1231 C1546 ) C1231_=_C1547( C1231 C1547 ) C1231_=_C1548( C1231 C1548 ) C1232_=_C1234( C1232 C1234 ) C1232_=_C1239( C1232 C1239 ) \nC1232_=_C1240( C1232 C1240 ) C1232_=_C1241( C1232 C1241 ) C1232_=_C1244( C1232 C1244 ) C1232_=_C1245( C1232 C1245 ) C1232_=_C1246( C1232 C1246 ) C1232_=_C1248( C1232 C1248 ) \nC1232_=_C1702( C1232 C1702 ) C1232_=_C1708( C1232 C1708 ) C1232_=_C1712( C1232 C1712 ) C1234_=_C1239( C1234 C1239 ) C1234_=_C1240( C1234 C1240 ) C1234_=_C1241( C1234 C1241 ) \nC1234_=_C1244( C1234 C1244 ) C1234_=_C1245( C1234 C1245 ) C1234_=_C1246( C1234 C1246 ) C1234_=_C1248( C1234 C1248 ) C1234_=_C1444( C1234 C1444 ) C1234_=_C1531( C1234 C1531 ) \nC1234_=_C2626( C1234 C2626 ) C1234_=_C2632( C1234 C2632 ) C1234_=_C2636( C1234 C2636 ) C1234_=_C2641( C1234 C2641 ) C1239_=_C1240( C1239 C1240 ) C1239_=_C1241( C1239 C1241 ) \nC1239_=_C1244( C1239 C1244 ) C1239_=_C1245( C1239 C1245 ) C1239_=_C1246( C1239 C1246 ) C1239_=_C1248( C1239 C1248 ) C1239_=_C1775( C1239 C1775 ) C1239_=_C2735( C1239 C2735 ) \nC1239_=_C3068( C1239 C3068 ) C1239_=_C3828( C1239 C3828 ) C1240_=_C1241( C1240 C1241 ) C1240_=_C1244( C1240 C1244 ) C1240_=_C1245( C1240 C1245 ) C1240_=_C1246( C1240 C1246 ) \nC1240_=_C1248( C1240 C1248 ) C1240_=_C2482( C1240 C2482 ) C1240_=_C2500( C1240 C2500 ) C1240_=_C2517( C1240 C2517 ) C1240_=_C2636( C1240 C2636 ) C1240_=_C2736( C1240 C2736 ) \nC1240_=_C2908( C1240 C2908 ) C1240_=_C3477( C1240 C3477 ) C1240_=_C3596( C1240 C3596 ) C1240_=_C3835( C1240 C3835 ) C1240_=_C3836( C1240 C3836 ) C1240_=_C3837( C1240 C3837 ) \nC1240_=_C3838( C1240 C3838 ) C1240_=_C3839( C1240 C3839 ) C1241_=_C1244( C1241 C1244 ) C1241_=_C1245( C1241 C1245 ) C1241_=_C1246( C1241 C1246 ) C1241_=_C1248( C1241 C1248 ) \nC1241_=_C1800( C1241 C1800 ) C1241_=_C1966( C1241 C1966 ) C1241_=_C2738( C1241 C2738 ) C1241_=_C2811( C1241 C2811 ) C1241_=_C2873( C1241 C2873 ) C1241_=_C3335( C1241 C3335 ) \nC1241_=_C3654( C1241 C3654 ) C1241_=_C3870( C1241 C3870 ) C1244_=_C1245( C1244 C1245 ) C1244_=_C1246( C1244 C1246 ) C1244_=_C1248( C1244 C1248 ) C1244_=_C2298( C1244 C2298 ) \nC1244_=_C2740( C1244 C2740 ) C1245_=_C1246( C1245 C1246 ) C1245_=_C1248( C1245 C1248 ) C1245_=_C1457( C1245 C1457 ) C1245_=_C1541( C1245 C1541 ) C1245_=_C1804( C1245 C1804 ) \nC1245_=_C2741( C1245 C2741 ) C1245_=_C3480( C1245 C3480 ) C1245_=_C3836( C1245 C3836 ) C1245_=_C4037( C1245 C4037 ) C1246_=_C1248( C1246 C1248 ) C1246_=_C2742( C1246 C2742 ) \nC1246_=_C3739( C1246 C3739 ) C1248_=_C1459( C1248 C1459 ) C1248_=_C1543( C1248 C1543 ) C1248_=_C2743( C1248 C2743 ) C1248_=_C3484( C1248 C3484 ) C1248_=_C3837( C1248 C3837 ) \nC1248_=_C4088( C1248 C4088 ) C1252_=_C1268( C1252 C1268 ) C1252_=_C1300( C1252 C1300 ) C1252_=_C1412( C1252 C1412 ) C1252_=_C1683( C1252 C1683 ) C1252_=_C1684( C1252 C1684 ) \nC1252_=_C1685( C1252 C1685 ) C1252_=_C1687( C1252 C1687 ) C1252_=_C1689( C1252 C1689 ) C1252_=_C1690( C1252 C1690 ) C1252_=_C1691( C1252 C1691 ) C1252_=_C1692( C1252 C1692 ) \nC1252_=_C1693( C1252 C1693 ) C1252_=_C1694( C1252 C1694 ) C1252_=_C1695( C1252 C1695 ) C1252_=_C1697( C1252 C1697 ) C1252_=_C1698( C1252 C1698 ) C1252_=_C1699( C1252 C1699 ) \nC1268_=_C2051( C1268 C2051 ) C1268_=_C2685( C1268 C2685 ) C1268_=_C2890( C1268 C2890 ) C1268_=_C2926( C1268 C2926 ) C1268_=_C3070( C1268 C3070 ) C1268_=_C3102( C1268 C3102 ) \nC1268_=_C3571( C1268 C3571 ) C1268_=_C3731( C1268 C3731 ) C1268_=_C3781( C1268 C3781 ) C1268_=_C3828( C1268 C3828 ) C1268_=_C3891( C1268 C3891 ) C1268_=_C3937( C1268 C3937 ) \nC1268_=_C3982( C1268 C3982 ) C1268_=_C3983( C1268 C3983 ) C1268_=_C3984( C1268 C3984 ) C1268_=_C3985( C1268 C3985 ) C1274_=_C1284( C1274 C1284 ) C1274_=_C1286( C1274 C1286 ) \nC1274_=_C1287( C1274 C1287 ) C1274_=_C1288( C1274 C1288 ) C1274_=_C1296( C1274 C1296 ) C1274_=_C1411( C1274 C1411 ) C1274_=_C1481( C1274 C1481 ) C1274_=_C1484( C1274 C1484 ) \nC1274_=_C1485( C1274 C1485 ) C1274_=_C1487( C1274 C1487 ) C1274_=_C1489( C1274 C1489 ) C1274_=_C1492( C1274 C1492 ) C1274_=_C1493( C1274 C1493 ) C1274_=_C1494( C1274 C1494 ) \nC1274_=_C1495( C1274 C1495 ) C1274_=_C1496( C1274 C1496 ) C1274_=_C1498( C1274 C1498 ) C1274_=_C1499( C1274 C1499 ) C1274_=_C1501( C1274 C1501 ) C1284_=_C1286( C1284 C1286 ) \nC1284_=_C1287( C1284 C1287 ) C1284_=_C1288( C1284 C1288 ) C1284_=_C1296( C1284 C1296 ) C1284_=_C1622( C1284 C1622 ) C1284_=_C1841( C1284 C1841 ) C1284_=_C1881( C1284 C1881 ) \nC1284_=_C2103( C1284 C2103 ) C1284_=_C2532( C1284 C2532 ) C1284_=_C2716( C1284 C2716 ) C1284_=_C2871( C1284 C2871 ) C1284_=_C2903( C1284 C2903 ) C1284_=_C3531( C1284 C3531 ) \nC1284_=_C3535( C1284 C3535 ) C1284_=_C3536( C1284 C3536 ) C1284_=_C3537( C1284 C3537 ) C1284_=_C3539( C1284 C3539 ) C1286_=_C1287( C1286 C1287 ) C1286_=_C1288( C1286 C1288 ) \nC1286_=_C1296( C1286 C1296 ) C1286_=_C2146( C1286 C2146 ) C1286_=_C2198( C1286 C2198 ) C1286_=_C2366( C1286 C2366 ) C1286_=_C2479( C1286 C2479 ) C1286_=_C2839( C1286 C2839 ) \nC1286_=_C3037( C1286 C3037 ) C1286_=_C3175( C1286 C3175 ) C1286_=_C3629( C1286 C3629 ) C1286_=_C3630( C1286 C3630 ) C1286_=_C3631( C1286 C3631 ) C1286_=_C3633( C1286 C3633 ) \nC1286_=_C3634( C1286 C3634 ) C1286_=_C3635( C1286 C3635 ) C1286_=_C3636( C1286 C3636 ) C1286_=_C3637( C1286 C3637 ) C1286_=_C3640(</w:t>
      </w:r>
    </w:p>
    <w:p>
      <w:pPr>
        <w:pStyle w:val="PreformattedText"/>
        <w:bidi w:val="0"/>
        <w:spacing w:before="0" w:after="0"/>
        <w:jc w:val="left"/>
        <w:rPr/>
      </w:pPr>
      <w:r>
        <w:rPr/>
        <w:t xml:space="preserve"> </w:t>
      </w:r>
      <w:r>
        <w:rPr/>
        <w:t>C1286 C3640 ) C1286_=_C3641( C1286 C3641 ) \nC1287_=_C1288( C1287 C1288 ) C1287_=_C1296( C1287 C1296 ) C1287_=_C1844( C1287 C1844 ) C1287_=_C1882( C1287 C1882 ) C1287_=_C2105( C1287 C2105 ) C1287_=_C2147( C1287 C2147 ) \nC1287_=_C2199( C1287 C2199 ) C1287_=_C2367( C1287 C2367 ) C1287_=_C2533( C1287 C2533 ) C1287_=_C2872( C1287 C2872 ) C1287_=_C3038( C1287 C3038 ) C1287_=_C3334( C1287 C3334 ) \nC1287_=_C3629( C1287 C3629 ) C1287_=_C3654( C1287 C3654 ) C1287_=_C3655( C1287 C3655 ) C1287_=_C3656( C1287 C3656 ) C1287_=_C3657( C1287 C3657 ) C1287_=_C3658( C1287 C3658 ) \nC1287_=_C3659( C1287 C3659 ) C1288_=_C1296( C1288 C1296 ) C1288_=_C2148( C1288 C2148 ) C1288_=_C2200( C1288 C2200 ) C1288_=_C2368( C1288 C2368 ) C1288_=_C2905( C1288 C2905 ) \nC1288_=_C2956( C1288 C2956 ) C1288_=_C3039( C1288 C3039 ) C1288_=_C3230( C1288 C3230 ) C1288_=_C3630( C1288 C3630 ) C1288_=_C3663( C1288 C3663 ) C1296_=_C1436( C1296 C1436 ) \nC1296_=_C1633( C1296 C1633 ) C1296_=_C2036( C1296 C2036 ) C1296_=_C2359( C1296 C2359 ) C1296_=_C2674( C1296 C2674 ) C1296_=_C2727( C1296 C2727 ) C1296_=_C3121( C1296 C3121 ) \nC1296_=_C3280( C1296 C3280 ) C1296_=_C3415( C1296 C3415 ) C1296_=_C3562( C1296 C3562 ) C1296_=_C3602( C1296 C3602 ) C1296_=_C3613( C1296 C3613 ) C1296_=_C3680( C1296 C3680 ) \nC1296_=_C3904( C1296 C3904 ) C1296_=_C3994( C1296 C3994 ) C1296_=_C4044( C1296 C4044 ) C1296_=_C4079( C1296 C4079 ) C1296_=_C4099( C1296 C4099 ) C1300_=_C1309( C1300 C1309 ) \nC1300_=_C1412( C1300 C1412 ) C1300_=_C1683( C1300 C1683 ) C1300_=_C1684( C1300 C1684 ) C1300_=_C1685( C1300 C1685 ) C1300_=_C1687( C1300 C1687 ) C1300_=_C1689( C1300 C1689 ) \nC1300_=_C1690( C1300 C1690 ) C1300_=_C1691( C1300 C1691 ) C1300_=_C1692( C1300 C1692 ) C1300_=_C1693( C1300 C1693 ) C1300_=_C1694( C1300 C1694 ) C1300_=_C1695( C1300 C1695 ) \nC1300_=_C1697( C1300 C1697 ) C1300_=_C1698( C1300 C1698 ) C1300_=_C1699( C1300 C1699 ) C1309_=_C2344( C1309 C2344 ) C1309_=_C2400( C1309 C2400 ) C1309_=_C2898( C1309 C2898 ) \nC1309_=_C2950( C1309 C2950 ) C1309_=_C3008( C1309 C3008 ) C1309_=_C3014( C1309 C3014 ) C1309_=_C3016( C1309 C3016 ) C1309_=_C3018( C1309 C3018 ) C1309_=_C3019( C1309 C3019 ) \nC1321_=_C1328( C1321 C1328 ) C1321_=_C1341( C1321 C1341 ) C1321_=_C1342( C1321 C1342 ) C1321_=_C1343( C1321 C1343 ) C1321_=_C1637( C1321 C1637 ) C1321_=_C1638( C1321 C1638 ) \nC1321_=_C1639( C1321 C1639 ) C1321_=_C1641( C1321 C1641 ) C1321_=_C1642( C1321 C1642 ) C1321_=_C1643( C1321 C1643 ) C1321_=_C1645( C1321 C1645 ) C1321_=_C1647( C1321 C1647 ) \nC1321_=_C1648( C1321 C1648 ) C1321_=_C1649( C1321 C1649 ) C1321_=_C1650( C1321 C1650 ) C1321_=_C1651( C1321 C1651 ) C1321_=_C1652( C1321 C1652 ) C1321_=_C1653( C1321 C1653 ) \nC1321_=_C1654( C1321 C1654 ) C1321_=_C1655( C1321 C1655 ) C1321_=_C1656( C1321 C1656 ) C1321_=_C1657( C1321 C1657 ) C1328_=_C1341( C1328 C1341 ) C1328_=_C1342( C1328 C1342 ) \nC1328_=_C1343( C1328 C1343 ) C1328_=_C1370( C1328 C1370 ) C1328_=_C1419( C1328 C1419 ) C1328_=_C2747( C1328 C2747 ) C1328_=_C2748( C1328 C2748 ) C1328_=_C2749( C1328 C2749 ) \nC1328_=_C2750( C1328 C2750 ) C1328_=_C2751( C1328 C2751 ) C1328_=_C2752( C1328 C2752 ) C1328_=_C2753( C1328 C2753 ) C1328_=_C2754( C1328 C2754 ) C1328_=_C2755( C1328 C2755 ) \nC1328_=_C2756( C1328 C2756 ) C1328_=_C2757( C1328 C2757 ) C1328_=_C2758( C1328 C2758 ) C1328_=_C2759( C1328 C2759 ) C1328_=_C2761( C1328 C2761 ) C1328_=_C2762( C1328 C2762 ) \nC1328_=_C2764( C1328 C2764 ) C1341_=_C1342( C1341 C1342 ) C1341_=_C1343( C1341 C1343 ) C1341_=_C2300( C1341 C2300 ) C1341_=_C2759( C1341 C2759 ) C1341_=_C3355( C1341 C3355 ) \nC1341_=_C3400( C1341 C3400 ) C1341_=_C3701( C1341 C3701 ) C1341_=_C3792( C1341 C3792 ) C1341_=_C3895( C1341 C3895 ) C1341_=_C3992( C1341 C3992 ) C1341_=_C4020( C1341 C4020 ) \nC1341_=_C4068( C1341 C4068 ) C1341_=_C4069( C1341 C4069 ) C1342_=_C1343( C1342 C1343 ) C1342_=_C1460( C1342 C1460 ) C1342_=_C1545( C1342 C1545 ) C1342_=_C1849( C1342 C1849 ) \nC1342_=_C1993( C1342 C1993 ) C1342_=_C2132( C1342 C2132 ) C1342_=_C2190( C1342 C2190 ) C1342_=_C2278( C1342 C2278 ) C1342_=_C2471( C1342 C2471 ) C1342_=_C2490( C1342 C2490 ) \nC1342_=_C2641( C1342 C2641 ) C1342_=_C3133( C1342 C3133 ) C1342_=_C3331( C1342 C3331 ) C1342_=_C3769( C1342 C3769 ) C1342_=_C3838( C1342 C3838 ) C1342_=_C4000( C1342 C4000 ) \nC1342_=_C4027( C1342 C4027 ) C1342_=_C4037( C1342 C4037 ) C1342_=_C4046( C1342 C4046 ) C1342_=_C4088( C1342 C4088 ) C1343_=_C1588( C1343 C1588 ) C1343_=_C1653( C1343 C1653 ) \nC1343_=_C1948( C1343 C1948 ) C1343_=_C1972( C1343 C1972 ) C1343_=_C2073( C1343 C2073 ) C1343_=_C2815( C1343 C2815 ) C1343_=_C2991( C1343 C2991 ) C1343_=_C3385( C1343 C3385 ) \nC1343_=_C3659( C1343 C3659 ) C1343_=_C3870( C1343 C3870 ) C1343_=_C3921( C1343 C3921 ) C1343_=_C3926( C1343 C3926 ) C1343_=_C4042( C1343 C4042 ) C1351_=_C1363( C1351 C1363 ) \nC1351_=_C1810( C1351 C1810 ) C1351_=_C1875( C1351 C1875 ) C1351_=_C1976( C1351 C1976 ) C1351_=_C2039( C1351 C2039 ) C1351_=_C2075( C1351 C2075 ) C1351_=_C2115( C1351 C2115 ) \nC1351_=_C2159( C1351 C2159 ) C1351_=_C2160( C1351 C2160 ) C1351_=_C2161( C1351 C2161 ) C1351_=_C2162( C1351 C2162 ) C1351_=_C2165( C1351 C2165 ) C1351_=_C2166( C1351 C2166 ) \nC1351_=_C2167( C1351 C2167 ) C1351_=_C2168( C1351 C2168 ) C1351_=_C2169( C1351 C2169 ) C1351_=_C2170( C1351 C2170 ) C1351_=_C2171( C1351 C2171 ) C1351_=_C2172( C1351 C2172 ) \nC1351_=_C2173( C1351 C2173 ) C1351_=_C2174( C1351 C2174 ) C1363_=_C1385( C1363 C1385 ) C1363_=_C1432( C1363 C1432 ) C1363_=_C3055( C1363 C3055 ) C1363_=_C3678( C1363 C3678 ) \nC1363_=_C3721( C1363 C3721 ) C1363_=_C3740( C1363 C3740 ) C1363_=_C3761( C1363 C3761 ) C1363_=_C4016( C1363 C4016 ) C1363_=_C4025( C1363 C4025 ) C1363_=_C4075( C1363 C4075 ) \nC1363_=_C4076( C1363 C4076 ) C1370_=_C1377( C1370 C1377 ) C1370_=_C1385( C1370 C1385 ) C1370_=_C1419( C1370 C1419 ) C1370_=_C2747( C1370 C2747 ) C1370_=_C2748( C1370 C2748 ) \nC1370_=_C2749( C1370 C2749 ) C1370_=_C2750( C1370 C2750 ) C1370_=_C2751( C1370 C2751 ) C1370_=_C2752( C1370 C2752 ) C1370_=_C2753( C1370 C2753 ) C1370_=_C2754( C1370 C2754 ) \nC1370_=_C2755( C1370 C2755 ) C1370_=_C2756( C1370 C2756 ) C1370_=_C2757( C1370 C2757 ) C1370_=_C2758( C1370 C2758 ) C1370_=_C2759( C1370 C2759 ) C1370_=_C2761( C1370 C2761 ) \nC1370_=_C2762( C1370 C2762 ) C1370_=_C2764( C1370 C2764 ) C1377_=_C1385( C1377 C1385 ) C1377_=_C2752( C1377 C2752 ) C1377_=_C2907( C1377 C2907 ) C1377_=_C3191( C1377 C3191 ) \nC1377_=_C3468( C1377 C3468 ) C1377_=_C3547( C1377 C3547 ) C1377_=_C3693( C1377 C3693 ) C1377_=_C3713( C1377 C3713 ) C1377_=_C3734( C1377 C3734 ) C1377_=_C3735( C1377 C3735 ) \nC1377_=_C3736( C1377 C3736 ) C1377_=_C3737( C1377 C3737 ) C1377_=_C3738( C1377 C3738 ) C1377_=_C3739( C1377 C3739 ) C1377_=_C3740( C1377 C3740 ) C1377_=_C3743( C1377 C3743 ) \nC1377_=_C3744( C1377 C3744 ) C1385_=_C1432( C1385 C1432 ) C1385_=_C3055( C1385 C3055 ) C1385_=_C3678( C1385 C3678 ) C1385_=_C3721( C1385 C3721 ) C1385_=_C3740( C1385 C3740 ) \nC1385_=_C3761( C1385 C3761 ) C1385_=_C4016( C1385 C4016 ) C1385_=_C4025( C1385 C4025 ) C1385_=_C4075( C1385 C4075 ) C1385_=_C4076( C1385 C4076 ) C1398_=_C1403( C1398 C1403 ) \nC1398_=_C1405( C1398 C1405 ) C1398_=_C1817( C1398 C1817 ) C1398_=_C1840( C1398 C1840 ) C1398_=_C1880( C1398 C1880 ) C1398_=_C2102( C1398 C2102 ) C1398_=_C2256( C1398 C2256 ) \nC1398_=_C2531( C1398 C2531 ) C1398_=_C2870( C1398 C2870 ) C1398_=_C2901( C1398 C2901 ) C1398_=_C3150( C1398 C3150 ) C1398_=_C3174( C1398 C3174 ) C1398_=_C3446( C1398 C3446 ) \nC1398_=_C3505( C1398 C3505 ) C1398_=_C3506( C1398 C3506 ) C1403_=_C1405( C1403 C1405 ) C1403_=_C1820( C1403 C1820 ) C1403_=_C2261( C1403 C2261 ) C1403_=_C2959( C1403 C2959 ) \nC1403_=_C3050( C1403 C3050 ) C1403_=_C3099( C1403 C3099 ) C1403_=_C3157( C1403 C3157 ) C1403_=_C3178( C1403 C3178 ) C1403_=_C3234( C1403 C3234 ) C1403_=_C3450( C1403 C3450 ) \nC1403_=_C3645( C1403 C3645 ) C1403_=_C3772( C1403 C3772 ) C1403_=_C3876( C1403 C3876 ) C1403_=_C3877( C1403 C3877 ) C1403_=_C3878( C1403 C3878 ) C1403_=_C3879( C1403 C3879 ) \nC1405_=_C1824( C1405 C1824 ) C1405_=_C2108( C1405 C2108 ) C1405_=_C2186( C1405 C2186 ) C1405_=_C2263( C1405 C2263 ) C1405_=_C2372( C1405 C2372 ) C1405_=_C2940( C1405 C2940 ) \nC1405_=_C3159( C1405 C3159 ) C1405_=_C3180( C1405 C3180 ) C1405_=_C3451( C1405 C3451 ) C1405_=_C3505( C1405 C3505 ) C1405_=_C3877( C1405 C3877 ) C1405_=_C3960( C1405 C3960 ) \nC1405_=_C3976( C1405 C3976 ) C1411_=_C1412( C1411 C1412 ) C1411_=_C1413( C1411 C1413 ) C1411_=_C1414( C1411 C1414 ) C1411_=_C1415( C1411 C1415 ) C1411_=_C1419( C1411 C1419 ) \nC1411_=_C1423( C1411 C1423 ) C1411_=_C1424( C1411 C1424 ) C1411_=_C1432( C1411 C1432 ) C1411_=_C1436( C1411 C1436 ) C1411_=_C1481( C1411 C1481 ) C1411_=_C1484( C1411 C1484 ) \nC1411_=_C1485( C1411 C1485 ) C1411_=_C1487( C1411 C1487 ) C1411_=_C1489( C1411 C1489 ) C1411_=_C1492( C1411 C1492 ) C1411_=_C1493( C1411 C1493 ) C1411_=_C1494( C1411 C1494 ) \nC1411_=_C1495( C1411 C1495 ) C1411_=_C1496( C1411 C1496 ) C1411_=_C1498( C1411 C1498 ) C1411_=_C1499( C1411 C1499 ) C1411_=_C1501( C1411 C1501 ) C1412_=_C1413( C1412 C1413 ) \nC1412_=_C1414( C1412 C1414 ) C1412_=_C1415( C1412 C1415 ) C1412_=_C1419( C1412 C1419 ) C1412_=_C1423( C1412 C1423 ) C1412_=_C1424( C1412 C1424 ) C1412_=_C1432( C1412 C1432 ) \nC1412_=_C1436( C1412 C1436 ) C1412_=_C1683( C1412 C1683 ) C1412_=_C1684( C1412 C1684 ) C1412_=_C1685( C1412 C1685 ) C1412_=_C1687( C1412 C1687 ) C1412_=_C1689( C1412 C1689 ) \nC1412_=_C1690( C1412 C1690 ) C1412_=_C1691( C1412 C1691 ) C1412_=_C1692( C1412 C1692 ) C1412_=_C1693( C1412 C1693 ) C1412_=_C1694( C1412 C1694 ) C1412_=_C1695( C1412 C1695 ) \nC1412_=_C1697( C1412 C1697 ) C1412_=_C1698( C1412 C1698 ) C1412_=_C1699( C1412 C1699 ) C1413_=_C1414( C1413 C1414 ) C1413_=_C1415( C1413 C1415 ) C1413_=_C1419( C1413 C1419 ) \nC1413_=_C1423( C1413 C1423 ) C1413_=_C1424( C1413 C1424 ) C1413_=_C1432( C1413 C1432 ) C1413_=_C1436( C1413 C1436 ) C1413_=_C1716( C1413 C1716 ) C1413_=_C1717( C1413 C1717 ) \nC1413_=_C1721(</w:t>
      </w:r>
    </w:p>
    <w:p>
      <w:pPr>
        <w:pStyle w:val="PreformattedText"/>
        <w:bidi w:val="0"/>
        <w:spacing w:before="0" w:after="0"/>
        <w:jc w:val="left"/>
        <w:rPr/>
      </w:pPr>
      <w:r>
        <w:rPr/>
        <w:t xml:space="preserve"> </w:t>
      </w:r>
      <w:r>
        <w:rPr/>
        <w:t>C1413 C1721 ) C1413_=_C1726( C1413 C1726 ) C1413_=_C1728( C1413 C1728 ) C1413_=_C1730( C1413 C1730 ) C1413_=_C1732( C1413 C1732 ) C1413_=_C1734( C1413 C1734 ) \nC1413_=_C1735( C1413 C1735 ) C1413_=_C1736( C1413 C1736 ) C1414_=_C1415( C1414 C1415 ) C1414_=_C1419( C1414 C1419 ) C1414_=_C1423( C1414 C1423 ) C1414_=_C1424( C1414 C1424 ) \nC1414_=_C1432( C1414 C1432 ) C1414_=_C1436( C1414 C1436 ) C1414_=_C1784( C1414 C1784 ) C1414_=_C1785( C1414 C1785 ) C1414_=_C1787( C1414 C1787 ) C1414_=_C1789( C1414 C1789 ) \nC1414_=_C1791( C1414 C1791 ) C1414_=_C1794( C1414 C1794 ) C1414_=_C1796( C1414 C1796 ) C1414_=_C1797( C1414 C1797 ) C1414_=_C1798( C1414 C1798 ) C1414_=_C1800( C1414 C1800 ) \nC1414_=_C1801( C1414 C1801 ) C1414_=_C1802( C1414 C1802 ) C1414_=_C1803( C1414 C1803 ) C1414_=_C1804( C1414 C1804 ) C1414_=_C1805( C1414 C1805 ) C1414_=_C1806( C1414 C1806 ) \nC1415_=_C1419( C1415 C1419 ) C1415_=_C1423( C1415 C1423 ) C1415_=_C1424( C1415 C1424 ) C1415_=_C1432( C1415 C1432 ) C1415_=_C1436( C1415 C1436 ) C1415_=_C1809( C1415 C1809 ) \nC1415_=_C1870( C1415 C1870 ) C1415_=_C1894( C1415 C1894 ) C1415_=_C1896( C1415 C1896 ) C1415_=_C1900( C1415 C1900 ) C1415_=_C1903( C1415 C1903 ) C1415_=_C1904( C1415 C1904 ) \nC1415_=_C1905( C1415 C1905 ) C1415_=_C1907( C1415 C1907 ) C1415_=_C1909( C1415 C1909 ) C1419_=_C1423( C1419 C1423 ) C1419_=_C1424( C1419 C1424 ) C1419_=_C1432( C1419 C1432 ) \nC1419_=_C1436( C1419 C1436 ) C1419_=_C2747( C1419 C2747 ) C1419_=_C2748( C1419 C2748 ) C1419_=_C2749( C1419 C2749 ) C1419_=_C2750( C1419 C2750 ) C1419_=_C2751( C1419 C2751 ) \nC1419_=_C2752( C1419 C2752 ) C1419_=_C2753( C1419 C2753 ) C1419_=_C2754( C1419 C2754 ) C1419_=_C2755( C1419 C2755 ) C1419_=_C2756( C1419 C2756 ) C1419_=_C2757( C1419 C2757 ) \nC1419_=_C2758( C1419 C2758 ) C1419_=_C2759( C1419 C2759 ) C1419_=_C2761( C1419 C2761 ) C1419_=_C2762( C1419 C2762 ) C1419_=_C2764( C1419 C2764 ) C1423_=_C1424( C1423 C1424 ) \nC1423_=_C1432( C1423 C1432 ) C1423_=_C1436( C1423 C1436 ) C1423_=_C1815( C1423 C1815 ) C1423_=_C1858( C1423 C1858 ) C1423_=_C2144( C1423 C2144 ) C1423_=_C2235( C1423 C2235 ) \nC1423_=_C2329( C1423 C2329 ) C1423_=_C2857( C1423 C2857 ) C1423_=_C2982( C1423 C2982 ) C1423_=_C3136( C1423 C3136 ) C1423_=_C3282( C1423 C3282 ) C1423_=_C3283( C1423 C3283 ) \nC1423_=_C3285( C1423 C3285 ) C1423_=_C3286( C1423 C3286 ) C1423_=_C3288( C1423 C3288 ) C1423_=_C3289( C1423 C3289 ) C1423_=_C3291( C1423 C3291 ) C1424_=_C1432( C1424 C1432 ) \nC1424_=_C1436( C1424 C1436 ) C1424_=_C1986( C1424 C1986 ) C1424_=_C2084( C1424 C2084 ) C1424_=_C2590( C1424 C2590 ) C1424_=_C2679( C1424 C2679 ) C1424_=_C2769( C1424 C2769 ) \nC1424_=_C3226( C1424 C3226 ) C1424_=_C3301( C1424 C3301 ) C1424_=_C3302( C1424 C3302 ) C1424_=_C3304( C1424 C3304 ) C1424_=_C3305( C1424 C3305 ) C1424_=_C3307( C1424 C3307 ) \nC1424_=_C3309( C1424 C3309 ) C1424_=_C3310( C1424 C3310 ) C1432_=_C1436( C1432 C1436 ) C1432_=_C3055( C1432 C3055 ) C1432_=_C3678( C1432 C3678 ) C1432_=_C3721( C1432 C3721 ) \nC1432_=_C3740( C1432 C3740 ) C1432_=_C3761( C1432 C3761 ) C1432_=_C4016( C1432 C4016 ) C1432_=_C4025( C1432 C4025 ) C1432_=_C4075( C1432 C4075 ) C1432_=_C4076( C1432 C4076 ) \nC1436_=_C1633( C1436 C1633 ) C1436_=_C2036( C1436 C2036 ) C1436_=_C2359( C1436 C2359 ) C1436_=_C2674( C1436 C2674 ) C1436_=_C2727( C1436 C2727 ) C1436_=_C3121( C1436 C3121 ) \nC1436_=_C3280( C1436 C3280 ) C1436_=_C3415( C1436 C3415 ) C1436_=_C3562( C1436 C3562 ) C1436_=_C3602( C1436 C3602 ) C1436_=_C3613( C1436 C3613 ) C1436_=_C3680( C1436 C3680 ) \nC1436_=_C3904( C1436 C3904 ) C1436_=_C3994( C1436 C3994 ) C1436_=_C4044( C1436 C4044 ) C1436_=_C4079( C1436 C4079 ) C1436_=_C4099( C1436 C4099 ) C1442_=_C1444( C1442 C1444 ) \nC1442_=_C1445( C1442 C1445 ) C1442_=_C1446( C1442 C1446 ) C1442_=_C1449( C1442 C1449 ) C1442_=_C1450( C1442 C1450 ) C1442_=_C1457( C1442 C1457 ) C1442_=_C1458( C1442 C1458 ) \nC1442_=_C1459( C1442 C1459 ) C1442_=_C1460( C1442 C1460 ) C1442_=_C1716( C1442 C1716 ) C1442_=_C1762( C1442 C1762 ) C1442_=_C1953( C1442 C1953 ) C1442_=_C2039( C1442 C2039 ) \nC1442_=_C2040( C1442 C2040 ) C1442_=_C2045( C1442 C2045 ) C1442_=_C2047( C1442 C2047 ) C1442_=_C2051( C1442 C2051 ) C1442_=_C2055( C1442 C2055 ) C1444_=_C1445( C1444 C1445 ) \nC1444_=_C1446( C1444 C1446 ) C1444_=_C1449( C1444 C1449 ) C1444_=_C1450( C1444 C1450 ) C1444_=_C1457( C1444 C1457 ) C1444_=_C1458( C1444 C1458 ) C1444_=_C1459( C1444 C1459 ) \nC1444_=_C1460( C1444 C1460 ) C1444_=_C1531( C1444 C1531 ) C1444_=_C2626( C1444 C2626 ) C1444_=_C2632( C1444 C2632 ) C1444_=_C2636( C1444 C2636 ) C1444_=_C2641( C1444 C2641 ) \nC1445_=_C1446( C1445 C1446 ) C1445_=_C1449( C1445 C1449 ) C1445_=_C1450( C1445 C1450 ) C1445_=_C1457( C1445 C1457 ) C1445_=_C1458( C1445 C1458 ) C1445_=_C1459( C1445 C1459 ) \nC1445_=_C1460( C1445 C1460 ) C1445_=_C1533( C1445 C1533 ) C1445_=_C1618( C1445 C1618 ) C1445_=_C1702( C1445 C1702 ) C1445_=_C1915( C1445 C1915 ) C1445_=_C2230( C1445 C2230 ) \nC1445_=_C2250( C1445 C2250 ) C1445_=_C2626( C1445 C2626 ) C1445_=_C2731( C1445 C2731 ) C1445_=_C2733( C1445 C2733 ) C1445_=_C2734( C1445 C2734 ) C1445_=_C2735( C1445 C2735 ) \nC1445_=_C2736( C1445 C2736 ) C1445_=_C2737( C1445 C2737 ) C1445_=_C2738( C1445 C2738 ) C1445_=_C2739( C1445 C2739 ) C1445_=_C2740( C1445 C2740 ) C1445_=_C2741( C1445 C2741 ) \nC1445_=_C2742( C1445 C2742 ) C1445_=_C2743( C1445 C2743 ) C1445_=_C2745( C1445 C2745 ) C1446_=_C1449( C1446 C1449 ) C1446_=_C1450( C1446 C1450 ) C1446_=_C1457( C1446 C1457 ) \nC1446_=_C1458( C1446 C1458 ) C1446_=_C1459( C1446 C1459 ) C1446_=_C1460( C1446 C1460 ) C1446_=_C1894( C1446 C1894 ) C1446_=_C2950( C1446 C2950 ) C1446_=_C2955( C1446 C2955 ) \nC1446_=_C2956( C1446 C2956 ) C1446_=_C2957( C1446 C2957 ) C1446_=_C2959( C1446 C2959 ) C1449_=_C1450( C1449 C1450 ) C1449_=_C1457( C1449 C1457 ) C1449_=_C1458( C1449 C1458 ) \nC1449_=_C1459( C1449 C1459 ) C1449_=_C1460( C1449 C1460 ) C1449_=_C1896( C1449 C1896 ) C1449_=_C2214( C1449 C2214 ) C1449_=_C3008( C1449 C3008 ) C1449_=_C3226( C1449 C3226 ) \nC1449_=_C3228( C1449 C3228 ) C1449_=_C3230( C1449 C3230 ) C1449_=_C3231( C1449 C3231 ) C1449_=_C3234( C1449 C3234 ) C1450_=_C1457( C1450 C1457 ) C1450_=_C1458( C1450 C1458 ) \nC1450_=_C1459( C1450 C1459 ) C1450_=_C1460( C1450 C1460 ) C1450_=_C1537( C1450 C1537 ) C1450_=_C1838( C1450 C1838 ) C1450_=_C2274( C1450 C2274 ) C1450_=_C2293( C1450 C2293 ) \nC1450_=_C2477( C1450 C2477 ) C1450_=_C2632( C1450 C2632 ) C1450_=_C3125( C1450 C3125 ) C1450_=_C3477( C1450 C3477 ) C1450_=_C3478( C1450 C3478 ) C1450_=_C3479( C1450 C3479 ) \nC1450_=_C3480( C1450 C3480 ) C1450_=_C3481( C1450 C3481 ) C1450_=_C3484( C1450 C3484 ) C1457_=_C1458( C1457 C1458 ) C1457_=_C1459( C1457 C1459 ) C1457_=_C1460( C1457 C1460 ) \nC1457_=_C1541( C1457 C1541 ) C1457_=_C1804( C1457 C1804 ) C1457_=_C2741( C1457 C2741 ) C1457_=_C3480( C1457 C3480 ) C1457_=_C3836( C1457 C3836 ) C1457_=_C4037( C1457 C4037 ) \nC1458_=_C1459( C1458 C1459 ) C1458_=_C1460( C1458 C1460 ) C1458_=_C1476( C1458 C1476 ) C1458_=_C1520( C1458 C1520 ) C1458_=_C1736( C1458 C1736 ) C1458_=_C1781( C1458 C1781 ) \nC1458_=_C1971( C1458 C1971 ) C1458_=_C2055( C1458 C2055 ) C1458_=_C2301( C1458 C2301 ) C1458_=_C3003( C1458 C3003 ) C1458_=_C3249( C1458 C3249 ) C1458_=_C3428( C1458 C3428 ) \nC1458_=_C3711( C1458 C3711 ) C1458_=_C3767( C1458 C3767 ) C1458_=_C3970( C1458 C3970 ) C1458_=_C3984( C1458 C3984 ) C1459_=_C1460( C1459 C1460 ) C1459_=_C1543( C1459 C1543 ) \nC1459_=_C2743( C1459 C2743 ) C1459_=_C3484( C1459 C3484 ) C1459_=_C3837( C1459 C3837 ) C1459_=_C4088( C1459 C4088 ) C1460_=_C1545( C1460 C1545 ) C1460_=_C1849( C1460 C1849 ) \nC1460_=_C1993( C1460 C1993 ) C1460_=_C2132( C1460 C2132 ) C1460_=_C2190( C1460 C2190 ) C1460_=_C2278( C1460 C2278 ) C1460_=_C2471( C1460 C2471 ) C1460_=_C2490( C1460 C2490 ) \nC1460_=_C2641( C1460 C2641 ) C1460_=_C3133( C1460 C3133 ) C1460_=_C3331( C1460 C3331 ) C1460_=_C3769( C1460 C3769 ) C1460_=_C3838( C1460 C3838 ) C1460_=_C4000( C1460 C4000 ) \nC1460_=_C4027( C1460 C4027 ) C1460_=_C4037( C1460 C4037 ) C1460_=_C4046( C1460 C4046 ) C1460_=_C4088( C1460 C4088 ) C1476_=_C1477( C1476 C1477 ) C1476_=_C1480( C1476 C1480 ) \nC1476_=_C1520( C1476 C1520 ) C1476_=_C1736( C1476 C1736 ) C1476_=_C1781( C1476 C1781 ) C1476_=_C1971( C1476 C1971 ) C1476_=_C2055( C1476 C2055 ) C1476_=_C2301( C1476 C2301 ) \nC1476_=_C3003( C1476 C3003 ) C1476_=_C3249( C1476 C3249 ) C1476_=_C3428( C1476 C3428 ) C1476_=_C3711( C1476 C3711 ) C1476_=_C3767( C1476 C3767 ) C1476_=_C3970( C1476 C3970 ) \nC1476_=_C3984( C1476 C3984 ) C1477_=_C1480( C1477 C1480 ) C1477_=_C1521( C1477 C1521 ) C1477_=_C2302( C1477 C2302 ) C1477_=_C3250( C1477 C3250 ) C1477_=_C3429( C1477 C3429 ) \nC1477_=_C3768( C1477 C3768 ) C1477_=_C3971( C1477 C3971 ) C1477_=_C3993( C1477 C3993 ) C1480_=_C1524( C1480 C1524 ) C1480_=_C2113( C1480 C2113 ) C1480_=_C2191( C1480 C2191 ) \nC1480_=_C2303( C1480 C2303 ) C1480_=_C2378( C1480 C2378 ) C1480_=_C2949( C1480 C2949 ) C1480_=_C3253( C1480 C3253 ) C1480_=_C3431( C1480 C3431 ) C1480_=_C3963( C1480 C3963 ) \nC1480_=_C3974( C1480 C3974 ) C1480_=_C3996( C1480 C3996 ) C1480_=_C4085( C1480 C4085 ) C1481_=_C1484( C1481 C1484 ) C1481_=_C1485( C1481 C1485 ) C1481_=_C1487( C1481 C1487 ) \nC1481_=_C1489( C1481 C1489 ) C1481_=_C1492( C1481 C1492 ) C1481_=_C1493( C1481 C1493 ) C1481_=_C1494( C1481 C1494 ) C1481_=_C1495( C1481 C1495 ) C1481_=_C1496( C1481 C1496 ) \nC1481_=_C1498( C1481 C1498 ) C1481_=_C1499( C1481 C1499 ) C1481_=_C1501( C1481 C1501 ) C1481_=_C1618( C1481 C1618 ) C1481_=_C1622( C1481 C1622 ) C1481_=_C1633( C1481 C1633 ) \nC1484_=_C1485( C1484 C1485 ) C1484_=_C1487( C1484 C1487 ) C1484_=_C1489( C1484 C1489 ) C1484_=_C1492( C1484 C1492 ) C1484_=_C1493( C1484 C1493 ) C1484_=_C1494( C1484 C1494 ) \nC1484_=_C1495( C1484 C1495 ) C1484_=_C1496( C1484 C1496 ) C1484_=_C1498( C1484 C1498 ) C1484_=_C1499( C1484 C1499 ) C1484_=_C1501( C1484 C1501 ) C1484_=_C2306( C1484 C2306 ) \nC1484_=_C2649( C1484 C2649 ) C1485_=_C1487( C1485 C1487 ) C1485_=_C1489(</w:t>
      </w:r>
    </w:p>
    <w:p>
      <w:pPr>
        <w:pStyle w:val="PreformattedText"/>
        <w:bidi w:val="0"/>
        <w:spacing w:before="0" w:after="0"/>
        <w:jc w:val="left"/>
        <w:rPr/>
      </w:pPr>
      <w:r>
        <w:rPr/>
        <w:t xml:space="preserve"> </w:t>
      </w:r>
      <w:r>
        <w:rPr/>
        <w:t>C1485 C1489 ) C1485_=_C1492( C1485 C1492 ) C1485_=_C1493( C1485 C1493 ) C1485_=_C1494( C1485 C1494 ) \nC1485_=_C1495( C1485 C1495 ) C1485_=_C1496( C1485 C1496 ) C1485_=_C1498( C1485 C1498 ) C1485_=_C1499( C1485 C1499 ) C1485_=_C1501( C1485 C1501 ) C1485_=_C2716( C1485 C2716 ) \nC1485_=_C2727( C1485 C2727 ) C1487_=_C1489( C1487 C1489 ) C1487_=_C1492( C1487 C1492 ) C1487_=_C1493( C1487 C1493 ) C1487_=_C1494( C1487 C1494 ) C1487_=_C1495( C1487 C1495 ) \nC1487_=_C1496( C1487 C1496 ) C1487_=_C1498( C1487 C1498 ) C1487_=_C1499( C1487 C1499 ) C1487_=_C1501( C1487 C1501 ) C1487_=_C1721( C1487 C1721 ) C1487_=_C1789( C1487 C1789 ) \nC1487_=_C2212( C1487 C2212 ) C1487_=_C2801( C1487 C2801 ) C1487_=_C2898( C1487 C2898 ) C1487_=_C2901( C1487 C2901 ) C1487_=_C2902( C1487 C2902 ) C1487_=_C2903( C1487 C2903 ) \nC1487_=_C2905( C1487 C2905 ) C1487_=_C2907( C1487 C2907 ) C1487_=_C2908( C1487 C2908 ) C1489_=_C1492( C1489 C1492 ) C1489_=_C1493( C1489 C1493 ) C1489_=_C1494( C1489 C1494 ) \nC1489_=_C1495( C1489 C1495 ) C1489_=_C1496( C1489 C1496 ) C1489_=_C1498( C1489 C1498 ) C1489_=_C1499( C1489 C1499 ) C1489_=_C1501( C1489 C1501 ) C1489_=_C2292( C1489 C2292 ) \nC1489_=_C3465( C1489 C3465 ) C1489_=_C3468( C1489 C3468 ) C1492_=_C1493( C1492 C1493 ) C1492_=_C1494( C1492 C1494 ) C1492_=_C1495( C1492 C1495 ) C1492_=_C1496( C1492 C1496 ) \nC1492_=_C1498( C1492 C1498 ) C1492_=_C1499( C1492 C1499 ) C1492_=_C1501( C1492 C1501 ) C1492_=_C3522( C1492 C3522 ) C1492_=_C3547( C1492 C3547 ) C1493_=_C1494( C1493 C1494 ) \nC1493_=_C1495( C1493 C1495 ) C1493_=_C1496( C1493 C1496 ) C1493_=_C1498( C1493 C1498 ) C1493_=_C1499( C1493 C1499 ) C1493_=_C1501( C1493 C1501 ) C1493_=_C3531( C1493 C3531 ) \nC1493_=_C3613( C1493 C3613 ) C1494_=_C1495( C1494 C1495 ) C1494_=_C1496( C1494 C1496 ) C1494_=_C1498( C1494 C1498 ) C1494_=_C1499( C1494 C1499 ) C1494_=_C1501( C1494 C1501 ) \nC1494_=_C1692( C1494 C1692 ) C1494_=_C1900( C1494 C1900 ) C1494_=_C2749( C1494 C2749 ) C1494_=_C3302( C1494 C3302 ) C1494_=_C3678( C1494 C3678 ) C1494_=_C3680( C1494 C3680 ) \nC1495_=_C1496( C1495 C1496 ) C1495_=_C1498( C1495 C1498 ) C1495_=_C1499( C1495 C1499 ) C1495_=_C1501( C1495 C1501 ) C1495_=_C3535( C1495 C3535 ) C1495_=_C3904( C1495 C3904 ) \nC1496_=_C1498( C1496 C1498 ) C1496_=_C1499( C1496 C1499 ) C1496_=_C1501( C1496 C1501 ) C1496_=_C3529( C1496 C3529 ) C1498_=_C1499( C1498 C1499 ) C1498_=_C1501( C1498 C1501 ) \nC1498_=_C1697( C1498 C1697 ) C1498_=_C1734( C1498 C1734 ) C1498_=_C1805( C1498 C1805 ) C1498_=_C3537( C1498 C3537 ) C1498_=_C4079( C1498 C4079 ) C1499_=_C1501( C1499 C1501 ) \nC1499_=_C3379( C1499 C3379 ) C1499_=_C3530( C1499 C3530 ) C1501_=_C1547( C1501 C1547 ) C1501_=_C1656( C1501 C1656 ) C1501_=_C2172( C1501 C2172 ) C1501_=_C3006( C1501 C3006 ) \nC1501_=_C3310( C1501 C3310 ) C1501_=_C3539( C1501 C3539 ) C1501_=_C4099( C1501 C4099 ) C1508_=_C1510( C1508 C1510 ) C1508_=_C1520( C1508 C1520 ) C1508_=_C1521( C1508 C1521 ) \nC1508_=_C1524( C1508 C1524 ) C1508_=_C1552( C1508 C1552 ) C1508_=_C1597( C1508 C1597 ) C1508_=_C2021( C1508 C2021 ) C1508_=_C2270( C1508 C2270 ) C1508_=_C2800( C1508 C2800 ) \nC1508_=_C2801( C1508 C2801 ) C1508_=_C2804( C1508 C2804 ) C1508_=_C2805( C1508 C2805 ) C1508_=_C2811( C1508 C2811 ) C1508_=_C2812( C1508 C2812 ) C1508_=_C2813( C1508 C2813 ) \nC1508_=_C2814( C1508 C2814 ) C1508_=_C2815( C1508 C2815 ) C1508_=_C2816( C1508 C2816 ) C1510_=_C1520( C1510 C1520 ) C1510_=_C1521( C1510 C1521 ) C1510_=_C1524( C1510 C1524 ) \nC1510_=_C1553( C1510 C1553 ) C1510_=_C1599( C1510 C1599 ) C1510_=_C1983( C1510 C1983 ) C1510_=_C2022( C1510 C2022 ) C1510_=_C2271( C1510 C2271 ) C1510_=_C2343( C1510 C2343 ) \nC1510_=_C2417( C1510 C2417 ) C1510_=_C2493( C1510 C2493 ) C1510_=_C2967( C1510 C2967 ) C1510_=_C2968( C1510 C2968 ) C1510_=_C2969( C1510 C2969 ) C1510_=_C2970( C1510 C2970 ) \nC1510_=_C2971( C1510 C2971 ) C1510_=_C2972( C1510 C2972 ) C1510_=_C2973( C1510 C2973 ) C1510_=_C2974( C1510 C2974 ) C1510_=_C2975( C1510 C2975 ) C1510_=_C2976( C1510 C2976 ) \nC1510_=_C2977( C1510 C2977 ) C1510_=_C2978( C1510 C2978 ) C1510_=_C2979( C1510 C2979 ) C1520_=_C1521( C1520 C1521 ) C1520_=_C1524( C1520 C1524 ) C1520_=_C1736( C1520 C1736 ) \nC1520_=_C1781( C1520 C1781 ) C1520_=_C1971( C1520 C1971 ) C1520_=_C2055( C1520 C2055 ) C1520_=_C2301( C1520 C2301 ) C1520_=_C3003( C1520 C3003 ) C1520_=_C3249( C1520 C3249 ) \nC1520_=_C3428( C1520 C3428 ) C1520_=_C3711( C1520 C3711 ) C1520_=_C3767( C1520 C3767 ) C1520_=_C3970( C1520 C3970 ) C1520_=_C3984( C1520 C3984 ) C1521_=_C1524( C1521 C1524 ) \nC1521_=_C2302( C1521 C2302 ) C1521_=_C3250( C1521 C3250 ) C1521_=_C3429( C1521 C3429 ) C1521_=_C3768( C1521 C3768 ) C1521_=_C3971( C1521 C3971 ) C1521_=_C3993( C1521 C3993 ) \nC1524_=_C2113( C1524 C2113 ) C1524_=_C2191( C1524 C2191 ) C1524_=_C2303( C1524 C2303 ) C1524_=_C2378( C1524 C2378 ) C1524_=_C2949( C1524 C2949 ) C1524_=_C3253( C1524 C3253 ) \nC1524_=_C3431( C1524 C3431 ) C1524_=_C3963( C1524 C3963 ) C1524_=_C3974( C1524 C3974 ) C1524_=_C3996( C1524 C3996 ) C1524_=_C4085( C1524 C4085 ) C1526_=_C1527( C1526 C1527 ) \nC1526_=_C1529( C1526 C1529 ) C1526_=_C1531( C1526 C1531 ) C1526_=_C1532( C1526 C1532 ) C1526_=_C1533( C1526 C1533 ) C1526_=_C1534( C1526 C1534 ) C1526_=_C1537( C1526 C1537 ) \nC1526_=_C1539( C1526 C1539 ) C1526_=_C1540( C1526 C1540 ) C1526_=_C1541( C1526 C1541 ) C1526_=_C1542( C1526 C1542 ) C1526_=_C1543( C1526 C1543 ) C1526_=_C1544( C1526 C1544 ) \nC1526_=_C1545( C1526 C1545 ) C1526_=_C1546( C1526 C1546 ) C1526_=_C1547( C1526 C1547 ) C1526_=_C1548( C1526 C1548 ) C1526_=_C1809( C1526 C1809 ) C1526_=_C1810( C1526 C1810 ) \nC1526_=_C1815( C1526 C1815 ) C1526_=_C1817( C1526 C1817 ) C1526_=_C1820( C1526 C1820 ) C1526_=_C1824( C1526 C1824 ) C1527_=_C1529( C1527 C1529 ) C1527_=_C1531( C1527 C1531 ) \nC1527_=_C1532( C1527 C1532 ) C1527_=_C1533( C1527 C1533 ) C1527_=_C1534( C1527 C1534 ) C1527_=_C1537( C1527 C1537 ) C1527_=_C1539( C1527 C1539 ) C1527_=_C1540( C1527 C1540 ) \nC1527_=_C1541( C1527 C1541 ) C1527_=_C1542( C1527 C1542 ) C1527_=_C1543( C1527 C1543 ) C1527_=_C1544( C1527 C1544 ) C1527_=_C1545( C1527 C1545 ) C1527_=_C1546( C1527 C1546 ) \nC1527_=_C1547( C1527 C1547 ) C1527_=_C1548( C1527 C1548 ) C1527_=_C1870( C1527 C1870 ) C1527_=_C1875( C1527 C1875 ) C1527_=_C1876( C1527 C1876 ) C1527_=_C1878( C1527 C1878 ) \nC1527_=_C1880( C1527 C1880 ) C1527_=_C1881( C1527 C1881 ) C1527_=_C1882( C1527 C1882 ) C1529_=_C1531( C1529 C1531 ) C1529_=_C1532( C1529 C1532 ) C1529_=_C1533( C1529 C1533 ) \nC1529_=_C1534( C1529 C1534 ) C1529_=_C1537( C1529 C1537 ) C1529_=_C1539( C1529 C1539 ) C1529_=_C1540( C1529 C1540 ) C1529_=_C1541( C1529 C1541 ) C1529_=_C1542( C1529 C1542 ) \nC1529_=_C1543( C1529 C1543 ) C1529_=_C1544( C1529 C1544 ) C1529_=_C1545( C1529 C1545 ) C1529_=_C1546( C1529 C1546 ) C1529_=_C1547( C1529 C1547 ) C1529_=_C1548( C1529 C1548 ) \nC1529_=_C1638( C1529 C1638 ) C1529_=_C1976( C1529 C1976 ) C1529_=_C1983( C1529 C1983 ) C1529_=_C1984( C1529 C1984 ) C1529_=_C1986( C1529 C1986 ) C1529_=_C1993( C1529 C1993 ) \nC1531_=_C1532( C1531 C1532 ) C1531_=_C1533( C1531 C1533 ) C1531_=_C1534( C1531 C1534 ) C1531_=_C1537( C1531 C1537 ) C1531_=_C1539( C1531 C1539 ) C1531_=_C1540( C1531 C1540 ) \nC1531_=_C1541( C1531 C1541 ) C1531_=_C1542( C1531 C1542 ) C1531_=_C1543( C1531 C1543 ) C1531_=_C1544( C1531 C1544 ) C1531_=_C1545( C1531 C1545 ) C1531_=_C1546( C1531 C1546 ) \nC1531_=_C1547( C1531 C1547 ) C1531_=_C1548( C1531 C1548 ) C1531_=_C2626( C1531 C2626 ) C1531_=_C2632( C1531 C2632 ) C1531_=_C2636( C1531 C2636 ) C1531_=_C2641( C1531 C2641 ) \nC1532_=_C1533( C1532 C1533 ) C1532_=_C1534( C1532 C1534 ) C1532_=_C1537( C1532 C1537 ) C1532_=_C1539( C1532 C1539 ) C1532_=_C1540( C1532 C1540 ) C1532_=_C1541( C1532 C1541 ) \nC1532_=_C1542( C1532 C1542 ) C1532_=_C1543( C1532 C1543 ) C1532_=_C1544( C1532 C1544 ) C1532_=_C1545( C1532 C1545 ) C1532_=_C1546( C1532 C1546 ) C1532_=_C1547( C1532 C1547 ) \nC1532_=_C1548( C1532 C1548 ) C1532_=_C1641( C1532 C1641 ) C1532_=_C1685( C1532 C1685 ) C1532_=_C2159( C1532 C2159 ) C1532_=_C2678( C1532 C2678 ) C1532_=_C2679( C1532 C2679 ) \nC1532_=_C2685( C1532 C2685 ) C1533_=_C1534( C1533 C1534 ) C1533_=_C1537( C1533 C1537 ) C1533_=_C1539( C1533 C1539 ) C1533_=_C1540( C1533 C1540 ) C1533_=_C1541( C1533 C1541 ) \nC1533_=_C1542( C1533 C1542 ) C1533_=_C1543( C1533 C1543 ) C1533_=_C1544( C1533 C1544 ) C1533_=_C1545( C1533 C1545 ) C1533_=_C1546( C1533 C1546 ) C1533_=_C1547( C1533 C1547 ) \nC1533_=_C1548( C1533 C1548 ) C1533_=_C1618( C1533 C1618 ) C1533_=_C1702( C1533 C1702 ) C1533_=_C1915( C1533 C1915 ) C1533_=_C2230( C1533 C2230 ) C1533_=_C2250( C1533 C2250 ) \nC1533_=_C2626( C1533 C2626 ) C1533_=_C2731( C1533 C2731 ) C1533_=_C2733( C1533 C2733 ) C1533_=_C2734( C1533 C2734 ) C1533_=_C2735( C1533 C2735 ) C1533_=_C2736( C1533 C2736 ) \nC1533_=_C2737( C1533 C2737 ) C1533_=_C2738( C1533 C2738 ) C1533_=_C2739( C1533 C2739 ) C1533_=_C2740( C1533 C2740 ) C1533_=_C2741( C1533 C2741 ) C1533_=_C2742( C1533 C2742 ) \nC1533_=_C2743( C1533 C2743 ) C1533_=_C2745( C1533 C2745 ) C1534_=_C1537( C1534 C1537 ) C1534_=_C1539( C1534 C1539 ) C1534_=_C1540( C1534 C1540 ) C1534_=_C1541( C1534 C1541 ) \nC1534_=_C1542( C1534 C1542 ) C1534_=_C1543( C1534 C1543 ) C1534_=_C1544( C1534 C1544 ) C1534_=_C1545( C1534 C1545 ) C1534_=_C1546( C1534 C1546 ) C1534_=_C1547( C1534 C1547 ) \nC1534_=_C1548( C1534 C1548 ) C1534_=_C1642( C1534 C1642 ) C1534_=_C2160( C1534 C2160 ) C1534_=_C2210( C1534 C2210 ) C1534_=_C2765( C1534 C2765 ) C1534_=_C2769( C1534 C2769 ) \nC1537_=_C1539( C1537 C1539 ) C1537_=_C1540( C1537 C1540 ) C1537_=_C1541( C1537 C1541 ) C1537_=_C1542( C1537 C1542 ) C1537_=_C1543( C1537 C1543 ) C1537_=_C1544( C1537 C1544 ) \nC1537_=_C1545( C1537 C1545 ) C1537_=_C1546( C1537 C1546 ) C1537_=_C1547( C1537 C1547 ) C1537_=_C1548( C1537 C1548 ) C1537_=_C1838( C1537 C1838 ) C1537_=_C2274( C1537 C2274 ) \nC1537_=_C2293( C1537 C2293 ) C1537_=_C2477( C1537 C2477 ) C1537_=_C2632( C1537 C2632 ) C1537_=_C3125( C1537 C3125 ) C1537_=_C3477(</w:t>
      </w:r>
    </w:p>
    <w:p>
      <w:pPr>
        <w:pStyle w:val="PreformattedText"/>
        <w:bidi w:val="0"/>
        <w:spacing w:before="0" w:after="0"/>
        <w:jc w:val="left"/>
        <w:rPr/>
      </w:pPr>
      <w:r>
        <w:rPr/>
        <w:t xml:space="preserve"> </w:t>
      </w:r>
      <w:r>
        <w:rPr/>
        <w:t>C1537 C3477 ) C1537_=_C3478( C1537 C3478 ) \nC1537_=_C3479( C1537 C3479 ) C1537_=_C3480( C1537 C3480 ) C1537_=_C3481( C1537 C3481 ) C1537_=_C3484( C1537 C3484 ) C1539_=_C1540( C1539 C1540 ) C1539_=_C1541( C1539 C1541 ) \nC1539_=_C1542( C1539 C1542 ) C1539_=_C1543( C1539 C1543 ) C1539_=_C1544( C1539 C1544 ) C1539_=_C1545( C1539 C1545 ) C1539_=_C1546( C1539 C1546 ) C1539_=_C1547( C1539 C1547 ) \nC1539_=_C1548( C1539 C1548 ) C1539_=_C1903( C1539 C1903 ) C1539_=_C2167( C1539 C2167 ) C1539_=_C3876( C1539 C3876 ) C1540_=_C1541( C1540 C1541 ) C1540_=_C1542( C1540 C1542 ) \nC1540_=_C1543( C1540 C1543 ) C1540_=_C1544( C1540 C1544 ) C1540_=_C1545( C1540 C1545 ) C1540_=_C1546( C1540 C1546 ) C1540_=_C1547( C1540 C1547 ) C1540_=_C1548( C1540 C1548 ) \nC1540_=_C1803( C1540 C1803 ) C1540_=_C1904( C1540 C1904 ) C1540_=_C2168( C1540 C2168 ) C1541_=_C1542( C1541 C1542 ) C1541_=_C1543( C1541 C1543 ) C1541_=_C1544( C1541 C1544 ) \nC1541_=_C1545( C1541 C1545 ) C1541_=_C1546( C1541 C1546 ) C1541_=_C1547( C1541 C1547 ) C1541_=_C1548( C1541 C1548 ) C1541_=_C1804( C1541 C1804 ) C1541_=_C2741( C1541 C2741 ) \nC1541_=_C3480( C1541 C3480 ) C1541_=_C3836( C1541 C3836 ) C1541_=_C4037( C1541 C4037 ) C1542_=_C1543( C1542 C1543 ) C1542_=_C1544( C1542 C1544 ) C1542_=_C1545( C1542 C1545 ) \nC1542_=_C1546( C1542 C1546 ) C1542_=_C1547( C1542 C1547 ) C1542_=_C1548( C1542 C1548 ) C1542_=_C1905( C1542 C1905 ) C1542_=_C2169( C1542 C2169 ) C1543_=_C1544( C1543 C1544 ) \nC1543_=_C1545( C1543 C1545 ) C1543_=_C1546( C1543 C1546 ) C1543_=_C1547( C1543 C1547 ) C1543_=_C1548( C1543 C1548 ) C1543_=_C2743( C1543 C2743 ) C1543_=_C3484( C1543 C3484 ) \nC1543_=_C3837( C1543 C3837 ) C1543_=_C4088( C1543 C4088 ) C1544_=_C1545( C1544 C1545 ) C1544_=_C1546( C1544 C1546 ) C1544_=_C1547( C1544 C1547 ) C1544_=_C1548( C1544 C1548 ) \nC1544_=_C1907( C1544 C1907 ) C1544_=_C2170( C1544 C2170 ) C1545_=_C1546( C1545 C1546 ) C1545_=_C1547( C1545 C1547 ) C1545_=_C1548( C1545 C1548 ) C1545_=_C1849( C1545 C1849 ) \nC1545_=_C1993( C1545 C1993 ) C1545_=_C2132( C1545 C2132 ) C1545_=_C2190( C1545 C2190 ) C1545_=_C2278( C1545 C2278 ) C1545_=_C2471( C1545 C2471 ) C1545_=_C2490( C1545 C2490 ) \nC1545_=_C2641( C1545 C2641 ) C1545_=_C3133( C1545 C3133 ) C1545_=_C3331( C1545 C3331 ) C1545_=_C3769( C1545 C3769 ) C1545_=_C3838( C1545 C3838 ) C1545_=_C4000( C1545 C4000 ) \nC1545_=_C4027( C1545 C4027 ) C1545_=_C4037( C1545 C4037 ) C1545_=_C4046( C1545 C4046 ) C1545_=_C4088( C1545 C4088 ) C1546_=_C1547( C1546 C1547 ) C1546_=_C1548( C1546 C1548 ) \nC1546_=_C1654( C1546 C1654 ) C1546_=_C2171( C1546 C2171 ) C1546_=_C2764( C1546 C2764 ) C1546_=_C3004( C1546 C3004 ) C1546_=_C3309( C1546 C3309 ) C1546_=_C4069( C1546 C4069 ) \nC1547_=_C1548( C1547 C1548 ) C1547_=_C1656( C1547 C1656 ) C1547_=_C2172( C1547 C2172 ) C1547_=_C3006( C1547 C3006 ) C1547_=_C3310( C1547 C3310 ) C1547_=_C3539( C1547 C3539 ) \nC1547_=_C4099( C1547 C4099 ) C1548_=_C1909( C1548 C1909 ) C1548_=_C2174( C1548 C2174 ) C1552_=_C1553( C1552 C1553 ) C1552_=_C1597( C1552 C1597 ) C1552_=_C2021( C1552 C2021 ) \nC1552_=_C2270( C1552 C2270 ) C1552_=_C2800( C1552 C2800 ) C1552_=_C2801( C1552 C2801 ) C1552_=_C2804( C1552 C2804 ) C1552_=_C2805( C1552 C2805 ) C1552_=_C2811( C1552 C2811 ) \nC1552_=_C2812( C1552 C2812 ) C1552_=_C2813( C1552 C2813 ) C1552_=_C2814( C1552 C2814 ) C1552_=_C2815( C1552 C2815 ) C1552_=_C2816( C1552 C2816 ) C1553_=_C1599( C1553 C1599 ) \nC1553_=_C1983( C1553 C1983 ) C1553_=_C2022( C1553 C2022 ) C1553_=_C2271( C1553 C2271 ) C1553_=_C2343( C1553 C2343 ) C1553_=_C2417( C1553 C2417 ) C1553_=_C2493( C1553 C2493 ) \nC1553_=_C2967( C1553 C2967 ) C1553_=_C2968( C1553 C2968 ) C1553_=_C2969( C1553 C2969 ) C1553_=_C2970( C1553 C2970 ) C1553_=_C2971( C1553 C2971 ) C1553_=_C2972( C1553 C2972 ) \nC1553_=_C2973( C1553 C2973 ) C1553_=_C2974( C1553 C2974 ) C1553_=_C2975( C1553 C2975 ) C1553_=_C2976( C1553 C2976 ) C1553_=_C2977( C1553 C2977 ) C1553_=_C2978( C1553 C2978 ) \nC1553_=_C2979( C1553 C2979 ) C1570_=_C1575( C1570 C1575 ) C1570_=_C1577( C1570 C1577 ) C1570_=_C1579( C1570 C1579 ) C1570_=_C1588( C1570 C1588 ) C1570_=_C1832( C1570 C1832 ) \nC1570_=_C2266( C1570 C2266 ) C1570_=_C2283( C1570 C2283 ) C1570_=_C2304( C1570 C2304 ) C1570_=_C2305( C1570 C2305 ) C1570_=_C2306( C1570 C2306 ) C1570_=_C2308( C1570 C2308 ) \nC1570_=_C2310( C1570 C2310 ) C1570_=_C2312( C1570 C2312 ) C1570_=_C2313( C1570 C2313 ) C1570_=_C2314( C1570 C2314 ) C1570_=_C2315( C1570 C2315 ) C1570_=_C2316( C1570 C2316 ) \nC1570_=_C2319( C1570 C2319 ) C1575_=_C1577( C1575 C1577 ) C1575_=_C1579( C1575 C1579 ) C1575_=_C1588( C1575 C1588 ) C1575_=_C1768( C1575 C1768 ) C1575_=_C2915( C1575 C2915 ) \nC1575_=_C3060( C1575 C3060 ) C1575_=_C3064( C1575 C3064 ) C1575_=_C3066( C1575 C3066 ) C1575_=_C3067( C1575 C3067 ) C1575_=_C3068( C1575 C3068 ) C1575_=_C3069( C1575 C3069 ) \nC1575_=_C3070( C1575 C3070 ) C1575_=_C3071( C1575 C3071 ) C1577_=_C1579( C1577 C1579 ) C1577_=_C1588( C1577 C1588 ) C1577_=_C1962( C1577 C1962 ) C1577_=_C2291( C1577 C2291 ) \nC1577_=_C2805( C1577 C2805 ) C1577_=_C3334( C1577 C3334 ) C1577_=_C3335( C1577 C3335 ) C1577_=_C3336( C1577 C3336 ) C1577_=_C3337( C1577 C3337 ) C1577_=_C3338( C1577 C3338 ) \nC1577_=_C3339( C1577 C3339 ) C1579_=_C1588( C1579 C1588 ) C1579_=_C2512( C1579 C2512 ) C1579_=_C2822( C1579 C2822 ) C1579_=_C3148( C1579 C3148 ) C1579_=_C3368( C1579 C3368 ) \nC1579_=_C3369( C1579 C3369 ) C1579_=_C3372( C1579 C3372 ) C1579_=_C3373( C1579 C3373 ) C1579_=_C3374( C1579 C3374 ) C1579_=_C3375( C1579 C3375 ) C1579_=_C3379( C1579 C3379 ) \nC1588_=_C1653( C1588 C1653 ) C1588_=_C1948( C1588 C1948 ) C1588_=_C1972( C1588 C1972 ) C1588_=_C2073( C1588 C2073 ) C1588_=_C2815( C1588 C2815 ) C1588_=_C2991( C1588 C2991 ) \nC1588_=_C3385( C1588 C3385 ) C1588_=_C3659( C1588 C3659 ) C1588_=_C3870( C1588 C3870 ) C1588_=_C3921( C1588 C3921 ) C1588_=_C3926( C1588 C3926 ) C1588_=_C4042( C1588 C4042 ) \nC1597_=_C1599( C1597 C1599 ) C1597_=_C2021( C1597 C2021 ) C1597_=_C2270( C1597 C2270 ) C1597_=_C2800( C1597 C2800 ) C1597_=_C2801( C1597 C2801 ) C1597_=_C2804( C1597 C2804 ) \nC1597_=_C2805( C1597 C2805 ) C1597_=_C2811( C1597 C2811 ) C1597_=_C2812( C1597 C2812 ) C1597_=_C2813( C1597 C2813 ) C1597_=_C2814( C1597 C2814 ) C1597_=_C2815( C1597 C2815 ) \nC1597_=_C2816( C1597 C2816 ) C1599_=_C1983( C1599 C1983 ) C1599_=_C2022( C1599 C2022 ) C1599_=_C2271( C1599 C2271 ) C1599_=_C2343( C1599 C2343 ) C1599_=_C2417( C1599 C2417 ) \nC1599_=_C2493( C1599 C2493 ) C1599_=_C2967( C1599 C2967 ) C1599_=_C2968( C1599 C2968 ) C1599_=_C2969( C1599 C2969 ) C1599_=_C2970( C1599 C2970 ) C1599_=_C2971( C1599 C2971 ) \nC1599_=_C2972( C1599 C2972 ) C1599_=_C2973( C1599 C2973 ) C1599_=_C2974( C1599 C2974 ) C1599_=_C2975( C1599 C2975 ) C1599_=_C2976( C1599 C2976 ) C1599_=_C2977( C1599 C2977 ) \nC1599_=_C2978( C1599 C2978 ) C1599_=_C2979( C1599 C2979 ) C1618_=_C1622( C1618 C1622 ) C1618_=_C1633( C1618 C1633 ) C1618_=_C1702( C1618 C1702 ) C1618_=_C1915( C1618 C1915 ) \nC1618_=_C2230( C1618 C2230 ) C1618_=_C2250( C1618 C2250 ) C1618_=_C2626( C1618 C2626 ) C1618_=_C2731( C1618 C2731 ) C1618_=_C2733( C1618 C2733 ) C1618_=_C2734( C1618 C2734 ) \nC1618_=_C2735( C1618 C2735 ) C1618_=_C2736( C1618 C2736 ) C1618_=_C2737( C1618 C2737 ) C1618_=_C2738( C1618 C2738 ) C1618_=_C2739( C1618 C2739 ) C1618_=_C2740( C1618 C2740 ) \nC1618_=_C2741( C1618 C2741 ) C1618_=_C2742( C1618 C2742 ) C1618_=_C2743( C1618 C2743 ) C1618_=_C2745( C1618 C2745 ) C1622_=_C1633( C1622 C1633 ) C1622_=_C1841( C1622 C1841 ) \nC1622_=_C1881( C1622 C1881 ) C1622_=_C2103( C1622 C2103 ) C1622_=_C2532( C1622 C2532 ) C1622_=_C2716( C1622 C2716 ) C1622_=_C2871( C1622 C2871 ) C1622_=_C2903( C1622 C2903 ) \nC1622_=_C3531( C1622 C3531 ) C1622_=_C3535( C1622 C3535 ) C1622_=_C3536( C1622 C3536 ) C1622_=_C3537( C1622 C3537 ) C1622_=_C3539( C1622 C3539 ) C1633_=_C2036( C1633 C2036 ) \nC1633_=_C2359( C1633 C2359 ) C1633_=_C2674( C1633 C2674 ) C1633_=_C2727( C1633 C2727 ) C1633_=_C3121( C1633 C3121 ) C1633_=_C3280( C1633 C3280 ) C1633_=_C3415( C1633 C3415 ) \nC1633_=_C3562( C1633 C3562 ) C1633_=_C3602( C1633 C3602 ) C1633_=_C3613( C1633 C3613 ) C1633_=_C3680( C1633 C3680 ) C1633_=_C3904( C1633 C3904 ) C1633_=_C3994( C1633 C3994 ) \nC1633_=_C4044( C1633 C4044 ) C1633_=_C4079( C1633 C4079 ) C1633_=_C4099( C1633 C4099 ) C1637_=_C1638( C1637 C1638 ) C1637_=_C1639( C1637 C1639 ) C1637_=_C1641( C1637 C1641 ) \nC1637_=_C1642( C1637 C1642 ) C1637_=_C1643( C1637 C1643 ) C1637_=_C1645( C1637 C1645 ) C1637_=_C1647( C1637 C1647 ) C1637_=_C1648( C1637 C1648 ) C1637_=_C1649( C1637 C1649 ) \nC1637_=_C1650( C1637 C1650 ) C1637_=_C1651( C1637 C1651 ) C1637_=_C1652( C1637 C1652 ) C1637_=_C1653( C1637 C1653 ) C1637_=_C1654( C1637 C1654 ) C1637_=_C1655( C1637 C1655 ) \nC1637_=_C1656( C1637 C1656 ) C1637_=_C1657( C1637 C1657 ) C1637_=_C1948( C1637 C1948 ) C1638_=_C1639( C1638 C1639 ) C1638_=_C1641( C1638 C1641 ) C1638_=_C1642( C1638 C1642 ) \nC1638_=_C1643( C1638 C1643 ) C1638_=_C1645( C1638 C1645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976( C1638 C1976 ) C1638_=_C1983( C1638 C1983 ) C1638_=_C1984( C1638 C1984 ) C1638_=_C1986( C1638 C1986 ) C1638_=_C1993( C1638 C1993 ) \nC1639_=_C1641( C1639 C1641 ) C1639_=_C1642( C1639 C1642 ) C1639_=_C1643( C1639 C1643 ) C1639_=_C1645( C1639 C1645 ) C1639_=_C1647( C1639 C1647 ) C1639_=_C1648( C1639 C1648 ) \nC1639_=_C1649( C1639 C1649 ) C1639_=_C1650( C1639 C1650 ) C1639_=_C1651( C1639 C1651 ) C1639_=_C1652( C1639 C1652 ) C1639_=_C1653( C1639 C1653 ) C1639_=_C1654( C1639 C1654 ) \nC1639_=_C1655( C1639 C1655 ) C1639_=_C1656( C1639 C1656 ) C1639_=_C1657( C1639 C1657 ) C1639_=_C1784( C1639 C1784 ) C1639_=_C2073( C1639 C2073 ) C1641_=_C1642( C1641 C1642 ) \nC1641_=_C1643(</w:t>
      </w:r>
    </w:p>
    <w:p>
      <w:pPr>
        <w:pStyle w:val="PreformattedText"/>
        <w:bidi w:val="0"/>
        <w:spacing w:before="0" w:after="0"/>
        <w:jc w:val="left"/>
        <w:rPr/>
      </w:pPr>
      <w:r>
        <w:rPr/>
        <w:t xml:space="preserve"> </w:t>
      </w:r>
      <w:r>
        <w:rPr/>
        <w:t>C1641 C1643 ) C1641_=_C1645( C1641 C1645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85( C1641 C1685 ) C1641_=_C2159( C1641 C2159 ) C1641_=_C2678( C1641 C2678 ) C1641_=_C2679( C1641 C2679 ) C1641_=_C2685( C1641 C2685 ) \nC1642_=_C1643( C1642 C1643 ) C1642_=_C1645( C1642 C1645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2160( C1642 C2160 ) C1642_=_C2210( C1642 C2210 ) C1642_=_C2765( C1642 C2765 ) C1642_=_C2769( C1642 C2769 ) C1643_=_C1645( C1643 C1645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2982( C1643 C2982 ) \nC1643_=_C2991( C1643 C2991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2215( C1645 C2215 ) C1645_=_C2994( C1645 C2994 ) C1645_=_C3260( C1645 C3260 ) C1647_=_C1648( C1647 C1648 ) C1647_=_C1649( C1647 C1649 ) C1647_=_C1650( C1647 C1650 ) \nC1647_=_C1651( C1647 C1651 ) C1647_=_C1652( C1647 C1652 ) C1647_=_C1653( C1647 C1653 ) C1647_=_C1654( C1647 C1654 ) C1647_=_C1655( C1647 C1655 ) C1647_=_C1656( C1647 C1656 ) \nC1647_=_C1657( C1647 C1657 ) C1647_=_C3385( C1647 C3385 ) C1648_=_C1649( C1648 C1649 ) C1648_=_C1650( C1648 C1650 ) C1648_=_C1651( C1648 C1651 ) C1648_=_C1652( C1648 C1652 ) \nC1648_=_C1653( C1648 C1653 ) C1648_=_C1654( C1648 C1654 ) C1648_=_C1655( C1648 C1655 ) C1648_=_C1656( C1648 C1656 ) C1648_=_C1657( C1648 C1657 ) C1648_=_C1791( C1648 C1791 ) \nC1648_=_C2996( C1648 C2996 ) C1648_=_C3437( C1648 C3437 ) C1649_=_C1650( C1649 C1650 ) C1649_=_C1651( C1649 C1651 ) C1649_=_C1652( C1649 C1652 ) C1649_=_C1653( C1649 C1653 ) \nC1649_=_C1654( C1649 C1654 ) C1649_=_C1655( C1649 C1655 ) C1649_=_C1656( C1649 C1656 ) C1649_=_C1657( C1649 C1657 ) C1649_=_C1689( C1649 C1689 ) C1649_=_C2997( C1649 C2997 ) \nC1649_=_C3459( C1649 C3459 ) C1650_=_C1651( C1650 C1651 ) C1650_=_C1652( C1650 C1652 ) C1650_=_C1653( C1650 C1653 ) C1650_=_C1654( C1650 C1654 ) C1650_=_C1655( C1650 C1655 ) \nC1650_=_C1656( C1650 C1656 ) C1650_=_C1657( C1650 C1657 ) C1650_=_C2225( C1650 C2225 ) C1650_=_C2999( C1650 C2999 ) C1650_=_C3854( C1650 C3854 ) C1651_=_C1652( C1651 C1652 ) \nC1651_=_C1653( C1651 C1653 ) C1651_=_C1654( C1651 C1654 ) C1651_=_C1655( C1651 C1655 ) C1651_=_C1656( C1651 C1656 ) C1651_=_C1657( C1651 C1657 ) C1651_=_C1671( C1651 C1671 ) \nC1651_=_C1708( C1651 C1708 ) C1651_=_C2106( C1651 C2106 ) C1651_=_C3000( C1651 C3000 ) C1651_=_C3260( C1651 C3260 ) C1651_=_C3437( C1651 C3437 ) C1651_=_C3459( C1651 C3459 ) \nC1651_=_C3541( C1651 C3541 ) C1651_=_C3854( C1651 C3854 ) C1651_=_C3907( C1651 C3907 ) C1651_=_C3909( C1651 C3909 ) C1651_=_C3912( C1651 C3912 ) C1651_=_C3913( C1651 C3913 ) \nC1652_=_C1653( C1652 C1653 ) C1652_=_C1654( C1652 C1654 ) C1652_=_C1655( C1652 C1655 ) C1652_=_C1656( C1652 C1656 ) C1652_=_C1657( C1652 C1657 ) C1652_=_C2739( C1652 C2739 ) \nC1652_=_C3001( C1652 C3001 ) C1652_=_C3018( C1652 C3018 ) C1652_=_C3907( C1652 C3907 ) C1653_=_C1654( C1653 C1654 ) C1653_=_C1655( C1653 C1655 ) C1653_=_C1656( C1653 C1656 ) \nC1653_=_C1657( C1653 C1657 ) C1653_=_C1948( C1653 C1948 ) C1653_=_C1972( C1653 C1972 ) C1653_=_C2073( C1653 C2073 ) C1653_=_C2815( C1653 C2815 ) C1653_=_C2991( C1653 C2991 ) \nC1653_=_C3385( C1653 C3385 ) C1653_=_C3659( C1653 C3659 ) C1653_=_C3870( C1653 C3870 ) C1653_=_C3921( C1653 C3921 ) C1653_=_C3926( C1653 C3926 ) C1653_=_C4042( C1653 C4042 ) \nC1654_=_C1655( C1654 C1655 ) C1654_=_C1656( C1654 C1656 ) C1654_=_C1657( C1654 C1657 ) C1654_=_C2171( C1654 C2171 ) C1654_=_C2764( C1654 C2764 ) C1654_=_C3004( C1654 C3004 ) \nC1654_=_C3309( C1654 C3309 ) C1654_=_C4069( C1654 C4069 ) C1655_=_C1656( C1655 C1656 ) C1655_=_C1657( C1655 C1657 ) C1655_=_C2745( C1655 C2745 ) C1655_=_C3005( C1655 C3005 ) \nC1655_=_C3912( C1655 C3912 ) C1656_=_C1657( C1656 C1657 ) C1656_=_C2172( C1656 C2172 ) C1656_=_C3006( C1656 C3006 ) C1656_=_C3310( C1656 C3310 ) C1656_=_C3539( C1656 C3539 ) \nC1656_=_C4099( C1656 C4099 ) C1657_=_C2173( C1657 C2173 ) C1657_=_C3007( C1657 C3007 ) C1657_=_C3913( C1657 C3913 ) C1671_=_C1676( C1671 C1676 ) C1671_=_C1708( C1671 C1708 ) \nC1671_=_C2106( C1671 C2106 ) C1671_=_C3000( C1671 C3000 ) C1671_=_C3260( C1671 C3260 ) C1671_=_C3437( C1671 C3437 ) C1671_=_C3459( C1671 C3459 ) C1671_=_C3541( C1671 C3541 ) \nC1671_=_C3854( C1671 C3854 ) C1671_=_C3907( C1671 C3907 ) C1671_=_C3909( C1671 C3909 ) C1671_=_C3912( C1671 C3912 ) C1671_=_C3913( C1671 C3913 ) C1676_=_C1712( C1676 C1712 ) \nC1676_=_C1973( C1676 C1973 ) C1676_=_C2112( C1676 C2112 ) C1676_=_C2246( C1676 C2246 ) C1676_=_C2620( C1676 C2620 ) C1676_=_C3042( C1676 C3042 ) C1676_=_C3207( C1676 C3207 ) \nC1676_=_C3367( C1676 C3367 ) C1676_=_C3414( C1676 C3414 ) C1676_=_C3544( C1676 C3544 ) C1676_=_C3824( C1676 C3824 ) C1676_=_C4033( C1676 C4033 ) C1676_=_C4043( C1676 C4043 ) \nC1676_=_C4072( C1676 C4072 ) C1683_=_C1684( C1683 C1684 ) C1683_=_C1685( C1683 C1685 ) C1683_=_C1687( C1683 C1687 ) C1683_=_C1689( C1683 C1689 ) C1683_=_C1690( C1683 C1690 ) \nC1683_=_C1691( C1683 C1691 ) C1683_=_C1692( C1683 C1692 ) C1683_=_C1693( C1683 C1693 ) C1683_=_C1694( C1683 C1694 ) C1683_=_C1695( C1683 C1695 ) C1683_=_C1697( C1683 C1697 ) \nC1683_=_C1698( C1683 C1698 ) C1683_=_C1699( C1683 C1699 ) C1683_=_C1717( C1683 C1717 ) C1683_=_C1785( C1683 C1785 ) C1683_=_C2198( C1683 C2198 ) C1683_=_C2199( C1683 C2199 ) \nC1683_=_C2200( C1683 C2200 ) C1684_=_C1685( C1684 C1685 ) C1684_=_C1687( C1684 C1687 ) C1684_=_C1689( C1684 C1689 ) C1684_=_C1690( C1684 C1690 ) C1684_=_C1691( C1684 C1691 ) \nC1684_=_C1692( C1684 C1692 ) C1684_=_C1693( C1684 C1693 ) C1684_=_C1694( C1684 C1694 ) C1684_=_C1695( C1684 C1695 ) C1684_=_C1697( C1684 C1697 ) C1684_=_C1698( C1684 C1698 ) \nC1684_=_C1699( C1684 C1699 ) C1684_=_C1955( C1684 C1955 ) C1684_=_C2610( C1684 C2610 ) C1684_=_C2620( C1684 C2620 ) C1685_=_C1687( C1685 C1687 ) C1685_=_C1689( C1685 C1689 ) \nC1685_=_C1690( C1685 C1690 ) C1685_=_C1691( C1685 C1691 ) C1685_=_C1692( C1685 C1692 ) C1685_=_C1693( C1685 C1693 ) C1685_=_C1694( C1685 C1694 ) C1685_=_C1695( C1685 C1695 ) \nC1685_=_C1697( C1685 C1697 ) C1685_=_C1698( C1685 C1698 ) C1685_=_C1699( C1685 C1699 ) C1685_=_C2159( C1685 C2159 ) C1685_=_C2678( C1685 C2678 ) C1685_=_C2679( C1685 C2679 ) \nC1685_=_C2685( C1685 C2685 ) C1687_=_C1689( C1687 C1689 ) C1687_=_C1690( C1687 C1690 ) C1687_=_C1691( C1687 C1691 ) C1687_=_C1692( C1687 C1692 ) C1687_=_C1693( C1687 C1693 ) \nC1687_=_C1694( C1687 C1694 ) C1687_=_C1695( C1687 C1695 ) C1687_=_C1697( C1687 C1697 ) C1687_=_C1698( C1687 C1698 ) C1687_=_C1699( C1687 C1699 ) C1687_=_C2526( C1687 C2526 ) \nC1687_=_C2857( C1687 C2857 ) C1689_=_C1690( C1689 C1690 ) C1689_=_C1691( C1689 C1691 ) C1689_=_C1692( C1689 C1692 ) C1689_=_C1693( C1689 C1693 ) C1689_=_C1694( C1689 C1694 ) \nC1689_=_C1695( C1689 C1695 ) C1689_=_C1697( C1689 C1697 ) C1689_=_C1698( C1689 C1698 ) C1689_=_C1699( C1689 C1699 ) C1689_=_C2997( C1689 C2997 ) C1689_=_C3459( C1689 C3459 ) \nC1690_=_C1691( C1690 C1691 ) C1690_=_C1692( C1690 C1692 ) C1690_=_C1693( C1690 C1693 ) C1690_=_C1694( C1690 C1694 ) C1690_=_C1695( C1690 C1695 ) C1690_=_C1697( C1690 C1697 ) \nC1690_=_C1698( C1690 C1698 ) C1690_=_C1699( C1690 C1699 ) C1690_=_C2970( C1690 C2970 ) C1691_=_C1692( C1691 C1692 ) C1691_=_C1693( C1691 C1693 ) C1691_=_C1694( C1691 C1694 ) \nC1691_=_C1695( C1691 C1695 ) C1691_=_C1697( C1691 C1697 ) C1691_=_C1698( C1691 C1698 ) C1691_=_C1699( C1691 C1699 ) C1691_=_C1726( C1691 C1726 ) C1691_=_C1794( C1691 C1794 ) \nC1692_=_C1693( C1692 C1693 ) C1692_=_C1694( C1692 C1694 ) C1692_=_C1695( C1692 C1695 ) C1692_=_C1697( C1692 C1697 ) C1692_=_C1698( C1692 C1698 ) C1692_=_C1699( C1692 C1699 ) \nC1692_=_C1900( C1692 C1900 ) C1692_=_C2749( C1692 C2749 ) C1692_=_C3302( C1692 C3302 ) C1692_=_C3678( C1692 C3678 ) C1692_=_C3680( C1692 C3680 ) C1693_=_C1694( C1693 C1694 ) \nC1693_=_C1695( C1693 C1695 ) C1693_=_C1697( C1693 C1697 ) C1693_=_C1698( C1693 C1698 ) C1693_=_C1699( C1693 C1699 ) C1693_=_C1728( C1693 C1728 ) C1693_=_C1796( C1693 C1796 ) \nC1693_=_C2733( C1693 C2733 ) C1693_=_C3026( C1693 C3026 ) C1694_=_C1695( C1694 C1695 ) C1694_=_C1697( C1694 C1697 ) C1694_=_C1698( C1694 C1698 ) C1694_=_C1699( C1694 C1699 ) \nC1694_=_C1730( C1694 C1730 ) C1694_=_C1797( C1694 C1797 ) C1694_=_C3633( C1694 C3633 ) C1695_=_C1697( C1695 C1697 ) C1695_=_C1698( C1695 C1698 ) C1695_=_C1699( C1695 C1699 ) \nC1695_=_C1732( C1695 C1732 ) C1695_=_C1801( C1695 C1801 ) C1695_=_C2165( C1695 C2165 ) C1697_=_C1698( C1697 C1698 ) C1697_=_C1699( C1697 C1699 ) C1697_=_C1734( C1697 C1734 ) \nC1697_=_C1805( C1697 C1805 ) C1697_=_C3537( C1697 C3537 ) C1697_=_C4079( C1697 C4079 ) C1698_=_C1699( C1698 C1699 ) C1698_=_C1735( C1698 C1735 ) C1698_=_C1780( C1698 C1780 ) \nC1698_=_C1806( C1698 C1806 ) C1698_=_C2976( C1698 C2976 ) C1699_=_C2816( C1699 C2816 ) C1699_=_C2978( C1699 C2978 ) C1702_=_C1708( C1702 C1708 ) C1702_=_C1712( C1702 C1712 ) \nC1702_=_C1915( C1702 C1915 ) C1702_=_C2230( C1702 C2230 ) C1702_=_C2250(</w:t>
      </w:r>
    </w:p>
    <w:p>
      <w:pPr>
        <w:pStyle w:val="PreformattedText"/>
        <w:bidi w:val="0"/>
        <w:spacing w:before="0" w:after="0"/>
        <w:jc w:val="left"/>
        <w:rPr/>
      </w:pPr>
      <w:r>
        <w:rPr/>
        <w:t xml:space="preserve"> </w:t>
      </w:r>
      <w:r>
        <w:rPr/>
        <w:t>C1702 C2250 ) C1702_=_C2626( C1702 C2626 ) C1702_=_C2731( C1702 C2731 ) C1702_=_C2733( C1702 C2733 ) \nC1702_=_C2734( C1702 C2734 ) C1702_=_C2735( C1702 C2735 ) C1702_=_C2736( C1702 C2736 ) C1702_=_C2737( C1702 C2737 ) C1702_=_C2738( C1702 C2738 ) C1702_=_C2739( C1702 C2739 ) \nC1702_=_C2740( C1702 C2740 ) C1702_=_C2741( C1702 C2741 ) C1702_=_C2742( C1702 C2742 ) C1702_=_C2743( C1702 C2743 ) C1702_=_C2745( C1702 C2745 ) C1708_=_C1712( C1708 C1712 ) \nC1708_=_C2106( C1708 C2106 ) C1708_=_C3000( C1708 C3000 ) C1708_=_C3260( C1708 C3260 ) C1708_=_C3437( C1708 C3437 ) C1708_=_C3459( C1708 C3459 ) C1708_=_C3541( C1708 C3541 ) \nC1708_=_C3854( C1708 C3854 ) C1708_=_C3907( C1708 C3907 ) C1708_=_C3909( C1708 C3909 ) C1708_=_C3912( C1708 C3912 ) C1708_=_C3913( C1708 C3913 ) C1712_=_C1973( C1712 C1973 ) \nC1712_=_C2112( C1712 C2112 ) C1712_=_C2246( C1712 C2246 ) C1712_=_C2620( C1712 C2620 ) C1712_=_C3042( C1712 C3042 ) C1712_=_C3207( C1712 C3207 ) C1712_=_C3367( C1712 C3367 ) \nC1712_=_C3414( C1712 C3414 ) C1712_=_C3544( C1712 C3544 ) C1712_=_C3824( C1712 C3824 ) C1712_=_C4033( C1712 C4033 ) C1712_=_C4043( C1712 C4043 ) C1712_=_C4072( C1712 C4072 ) \nC1716_=_C1717( C1716 C1717 ) C1716_=_C1721( C1716 C1721 ) C1716_=_C1726( C1716 C1726 ) C1716_=_C1728( C1716 C1728 ) C1716_=_C1730( C1716 C1730 ) C1716_=_C1732( C1716 C1732 ) \nC1716_=_C1734( C1716 C1734 ) C1716_=_C1735( C1716 C1735 ) C1716_=_C1736( C1716 C1736 ) C1716_=_C1762( C1716 C1762 ) C1716_=_C1953( C1716 C1953 ) C1716_=_C2039( C1716 C2039 ) \nC1716_=_C2040( C1716 C2040 ) C1716_=_C2045( C1716 C2045 ) C1716_=_C2047( C1716 C2047 ) C1716_=_C2051( C1716 C2051 ) C1716_=_C2055( C1716 C2055 ) C1717_=_C1721( C1717 C1721 ) \nC1717_=_C1726( C1717 C1726 ) C1717_=_C1728( C1717 C1728 ) C1717_=_C1730( C1717 C1730 ) C1717_=_C1732( C1717 C1732 ) C1717_=_C1734( C1717 C1734 ) C1717_=_C1735( C1717 C1735 ) \nC1717_=_C1736( C1717 C1736 ) C1717_=_C1785( C1717 C1785 ) C1717_=_C2198( C1717 C2198 ) C1717_=_C2199( C1717 C2199 ) C1717_=_C2200( C1717 C2200 ) C1721_=_C1726( C1721 C1726 ) \nC1721_=_C1728( C1721 C1728 ) C1721_=_C1730( C1721 C1730 ) C1721_=_C1732( C1721 C1732 ) C1721_=_C1734( C1721 C1734 ) C1721_=_C1735( C1721 C1735 ) C1721_=_C1736( C1721 C1736 ) \nC1721_=_C1789( C1721 C1789 ) C1721_=_C2212( C1721 C2212 ) C1721_=_C2801( C1721 C2801 ) C1721_=_C2898( C1721 C2898 ) C1721_=_C2901( C1721 C2901 ) C1721_=_C2902( C1721 C2902 ) \nC1721_=_C2903( C1721 C2903 ) C1721_=_C2905( C1721 C2905 ) C1721_=_C2907( C1721 C2907 ) C1721_=_C2908( C1721 C2908 ) C1726_=_C1728( C1726 C1728 ) C1726_=_C1730( C1726 C1730 ) \nC1726_=_C1732( C1726 C1732 ) C1726_=_C1734( C1726 C1734 ) C1726_=_C1735( C1726 C1735 ) C1726_=_C1736( C1726 C1736 ) C1726_=_C1794( C1726 C1794 ) C1728_=_C1730( C1728 C1730 ) \nC1728_=_C1732( C1728 C1732 ) C1728_=_C1734( C1728 C1734 ) C1728_=_C1735( C1728 C1735 ) C1728_=_C1736( C1728 C1736 ) C1728_=_C1796( C1728 C1796 ) C1728_=_C2733( C1728 C2733 ) \nC1728_=_C3026( C1728 C3026 ) C1730_=_C1732( C1730 C1732 ) C1730_=_C1734( C1730 C1734 ) C1730_=_C1735( C1730 C1735 ) C1730_=_C1736( C1730 C1736 ) C1730_=_C1797( C1730 C1797 ) \nC1730_=_C3633( C1730 C3633 ) C1732_=_C1734( C1732 C1734 ) C1732_=_C1735( C1732 C1735 ) C1732_=_C1736( C1732 C1736 ) C1732_=_C1801( C1732 C1801 ) C1732_=_C2165( C1732 C2165 ) \nC1734_=_C1735( C1734 C1735 ) C1734_=_C1736( C1734 C1736 ) C1734_=_C1805( C1734 C1805 ) C1734_=_C3537( C1734 C3537 ) C1734_=_C4079( C1734 C4079 ) C1735_=_C1736( C1735 C1736 ) \nC1735_=_C1780( C1735 C1780 ) C1735_=_C1806( C1735 C1806 ) C1735_=_C2976( C1735 C2976 ) C1736_=_C1781( C1736 C1781 ) C1736_=_C1971( C1736 C1971 ) C1736_=_C2055( C1736 C2055 ) \nC1736_=_C2301( C1736 C2301 ) C1736_=_C3003( C1736 C3003 ) C1736_=_C3249( C1736 C3249 ) C1736_=_C3428( C1736 C3428 ) C1736_=_C3711( C1736 C3711 ) C1736_=_C3767( C1736 C3767 ) \nC1736_=_C3970( C1736 C3970 ) C1736_=_C3984( C1736 C3984 ) C1762_=_C1764( C1762 C1764 ) C1762_=_C1765( C1762 C1765 ) C1762_=_C1768( C1762 C1768 ) C1762_=_C1769( C1762 C1769 ) \nC1762_=_C1770( C1762 C1770 ) C1762_=_C1772( C1762 C1772 ) C1762_=_C1773( C1762 C1773 ) C1762_=_C1774( C1762 C1774 ) C1762_=_C1775( C1762 C1775 ) C1762_=_C1776( C1762 C1776 ) \nC1762_=_C1778( C1762 C1778 ) C1762_=_C1779( C1762 C1779 ) C1762_=_C1780( C1762 C1780 ) C1762_=_C1781( C1762 C1781 ) C1762_=_C1782( C1762 C1782 ) C1762_=_C1783( C1762 C1783 ) \nC1762_=_C1953( C1762 C1953 ) C1762_=_C2039( C1762 C2039 ) C1762_=_C2040( C1762 C2040 ) C1762_=_C2045( C1762 C2045 ) C1762_=_C2047( C1762 C2047 ) C1762_=_C2051( C1762 C2051 ) \nC1762_=_C2055( C1762 C2055 ) C1764_=_C1765( C1764 C1765 ) C1764_=_C1768( C1764 C1768 ) C1764_=_C1769( C1764 C1769 ) C1764_=_C1770( C1764 C1770 ) C1764_=_C1772( C1764 C1772 ) \nC1764_=_C1773( C1764 C1773 ) C1764_=_C1774( C1764 C1774 ) C1764_=_C1775( C1764 C1775 ) C1764_=_C1776( C1764 C1776 ) C1764_=_C1778( C1764 C1778 ) C1764_=_C1779( C1764 C1779 ) \nC1764_=_C1780( C1764 C1780 ) C1764_=_C1781( C1764 C1781 ) C1764_=_C1782( C1764 C1782 ) C1764_=_C1783( C1764 C1783 ) C1764_=_C2284( C1764 C2284 ) C1764_=_C2417( C1764 C2417 ) \nC1765_=_C1768( C1765 C1768 ) C1765_=_C1769( C1765 C1769 ) C1765_=_C1770( C1765 C1770 ) C1765_=_C1772( C1765 C1772 ) C1765_=_C1773( C1765 C1773 ) C1765_=_C1774( C1765 C1774 ) \nC1765_=_C1775( C1765 C1775 ) C1765_=_C1776( C1765 C1776 ) C1765_=_C1778( C1765 C1778 ) C1765_=_C1779( C1765 C1779 ) C1765_=_C1780( C1765 C1780 ) C1765_=_C1781( C1765 C1781 ) \nC1765_=_C1782( C1765 C1782 ) C1765_=_C1783( C1765 C1783 ) C1765_=_C2162( C1765 C2162 ) C1765_=_C2915( C1765 C2915 ) C1765_=_C2926( C1765 C2926 ) C1768_=_C1769( C1768 C1769 ) \nC1768_=_C1770( C1768 C1770 ) C1768_=_C1772( C1768 C1772 ) C1768_=_C1773( C1768 C1773 ) C1768_=_C1774( C1768 C1774 ) C1768_=_C1775( C1768 C1775 ) C1768_=_C1776( C1768 C1776 ) \nC1768_=_C1778( C1768 C1778 ) C1768_=_C1779( C1768 C1779 ) C1768_=_C1780( C1768 C1780 ) C1768_=_C1781( C1768 C1781 ) C1768_=_C1782( C1768 C1782 ) C1768_=_C1783( C1768 C1783 ) \nC1768_=_C2915( C1768 C2915 ) C1768_=_C3060( C1768 C3060 ) C1768_=_C3064( C1768 C3064 ) C1768_=_C3066( C1768 C3066 ) C1768_=_C3067( C1768 C3067 ) C1768_=_C3068( C1768 C3068 ) \nC1768_=_C3069( C1768 C3069 ) C1768_=_C3070( C1768 C3070 ) C1768_=_C3071( C1768 C3071 ) C1769_=_C1770( C1769 C1770 ) C1769_=_C1772( C1769 C1772 ) C1769_=_C1773( C1769 C1773 ) \nC1769_=_C1774( C1769 C1774 ) C1769_=_C1775( C1769 C1775 ) C1769_=_C1776( C1769 C1776 ) C1769_=_C1778( C1769 C1778 ) C1769_=_C1779( C1769 C1779 ) C1769_=_C1780( C1769 C1780 ) \nC1769_=_C1781( C1769 C1781 ) C1769_=_C1782( C1769 C1782 ) C1769_=_C1783( C1769 C1783 ) C1769_=_C3060( C1769 C3060 ) C1769_=_C3099( C1769 C3099 ) C1769_=_C3102( C1769 C3102 ) \nC1770_=_C1772( C1770 C1772 ) C1770_=_C1773( C1770 C1773 ) C1770_=_C1774( C1770 C1774 ) C1770_=_C1775( C1770 C1775 ) C1770_=_C1776( C1770 C1776 ) C1770_=_C1778( C1770 C1778 ) \nC1770_=_C1779( C1770 C1779 ) C1770_=_C1780( C1770 C1780 ) C1770_=_C1781( C1770 C1781 ) C1770_=_C1782( C1770 C1782 ) C1770_=_C1783( C1770 C1783 ) C1770_=_C2969( C1770 C2969 ) \nC1770_=_C3025( C1770 C3025 ) C1770_=_C3571( C1770 C3571 ) C1772_=_C1773( C1772 C1773 ) C1772_=_C1774( C1772 C1774 ) C1772_=_C1775( C1772 C1775 ) C1772_=_C1776( C1772 C1776 ) \nC1772_=_C1778( C1772 C1778 ) C1772_=_C1779( C1772 C1779 ) C1772_=_C1780( C1772 C1780 ) C1772_=_C1781( C1772 C1781 ) C1772_=_C1782( C1772 C1782 ) C1772_=_C1783( C1772 C1783 ) \nC1772_=_C2534( C1772 C2534 ) C1772_=_C3064( C1772 C3064 ) C1772_=_C3731( C1772 C3731 ) C1773_=_C1774( C1773 C1774 ) C1773_=_C1775( C1773 C1775 ) C1773_=_C1776( C1773 C1776 ) \nC1773_=_C1778( C1773 C1778 ) C1773_=_C1779( C1773 C1779 ) C1773_=_C1780( C1773 C1780 ) C1773_=_C1781( C1773 C1781 ) C1773_=_C1782( C1773 C1782 ) C1773_=_C1783( C1773 C1783 ) \nC1773_=_C3027( C1773 C3027 ) C1773_=_C3067( C1773 C3067 ) C1773_=_C3781( C1773 C3781 ) C1774_=_C1775( C1774 C1775 ) C1774_=_C1776( C1774 C1776 ) C1774_=_C1778( C1774 C1778 ) \nC1774_=_C1779( C1774 C1779 ) C1774_=_C1780( C1774 C1780 ) C1774_=_C1781( C1774 C1781 ) C1774_=_C1782( C1774 C1782 ) C1774_=_C1783( C1774 C1783 ) C1774_=_C2754( C1774 C2754 ) \nC1774_=_C2971( C1774 C2971 ) C1774_=_C3792( C1774 C3792 ) C1775_=_C1776( C1775 C1776 ) C1775_=_C1778( C1775 C1778 ) C1775_=_C1779( C1775 C1779 ) C1775_=_C1780( C1775 C1780 ) \nC1775_=_C1781( C1775 C1781 ) C1775_=_C1782( C1775 C1782 ) C1775_=_C1783( C1775 C1783 ) C1775_=_C2735( C1775 C2735 ) C1775_=_C3068( C1775 C3068 ) C1775_=_C3828( C1775 C3828 ) \nC1776_=_C1778( C1776 C1778 ) C1776_=_C1779( C1776 C1779 ) C1776_=_C1780( C1776 C1780 ) C1776_=_C1781( C1776 C1781 ) C1776_=_C1782( C1776 C1782 ) C1776_=_C1783( C1776 C1783 ) \nC1776_=_C2226( C1776 C2226 ) C1776_=_C2973( C1776 C2973 ) C1776_=_C3304( C1776 C3304 ) C1776_=_C3708( C1776 C3708 ) C1776_=_C3970( C1776 C3970 ) C1776_=_C3971( C1776 C3971 ) \nC1776_=_C3974( C1776 C3974 ) C1778_=_C1779( C1778 C1779 ) C1778_=_C1780( C1778 C1780 ) C1778_=_C1781( C1778 C1781 ) C1778_=_C1782( C1778 C1782 ) C1778_=_C1783( C1778 C1783 ) \nC1778_=_C3071( C1778 C3071 ) C1778_=_C3909( C1778 C3909 ) C1778_=_C3983( C1778 C3983 ) C1778_=_C4043( C1778 C4043 ) C1778_=_C4044( C1778 C4044 ) C1779_=_C1780( C1779 C1780 ) \nC1779_=_C1781( C1779 C1781 ) C1779_=_C1782( C1779 C1782 ) C1779_=_C1783( C1779 C1783 ) C1779_=_C2975( C1779 C2975 ) C1780_=_C1781( C1780 C1781 ) C1780_=_C1782( C1780 C1782 ) \nC1780_=_C1783( C1780 C1783 ) C1780_=_C1806( C1780 C1806 ) C1780_=_C2976( C1780 C2976 ) C1781_=_C1782( C1781 C1782 ) C1781_=_C1783( C1781 C1783 ) C1781_=_C1971( C1781 C1971 ) \nC1781_=_C2055( C1781 C2055 ) C1781_=_C2301( C1781 C2301 ) C1781_=_C3003( C1781 C3003 ) C1781_=_C3249( C1781 C3249 ) C1781_=_C3428( C1781 C3428 ) C1781_=_C3711( C1781 C3711 ) \nC1781_=_C3767( C1781 C3767 ) C1781_=_C3970( C1781 C3970 ) C1781_=_C3984( C1781 C3984 ) C1782_=_C1783( C1782 C1783 ) C1782_=_C2228( C1782 C2228 ) C1782_=_C2977( C1782 C2977 ) \nC1782_=_C3307( C1782 C3307 ) C1782_=_C3641( C1782 C3641 ) C1782_=_C3658( C1782 C3658 ) C1782_=_C3663( C1782 C3663 ) C1782_=_C3712(</w:t>
      </w:r>
    </w:p>
    <w:p>
      <w:pPr>
        <w:pStyle w:val="PreformattedText"/>
        <w:bidi w:val="0"/>
        <w:spacing w:before="0" w:after="0"/>
        <w:jc w:val="left"/>
        <w:rPr/>
      </w:pPr>
      <w:r>
        <w:rPr/>
        <w:t xml:space="preserve"> </w:t>
      </w:r>
      <w:r>
        <w:rPr/>
        <w:t>C1782 C3712 ) C1783_=_C2979( C1783 C2979 ) \nC1784_=_C1785( C1784 C1785 ) C1784_=_C1787( C1784 C1787 ) C1784_=_C1789( C1784 C1789 ) C1784_=_C1791( C1784 C1791 ) C1784_=_C1794( C1784 C1794 ) C1784_=_C1796( C1784 C1796 ) \nC1784_=_C1797( C1784 C1797 ) C1784_=_C1798( C1784 C1798 ) C1784_=_C1800( C1784 C1800 ) C1784_=_C1801( C1784 C1801 ) C1784_=_C1802( C1784 C1802 ) C1784_=_C1803( C1784 C1803 ) \nC1784_=_C1804( C1784 C1804 ) C1784_=_C1805( C1784 C1805 ) C1784_=_C1806( C1784 C1806 ) C1784_=_C2073( C1784 C2073 ) C1785_=_C1787( C1785 C1787 ) C1785_=_C1789( C1785 C1789 ) \nC1785_=_C1791( C1785 C1791 ) C1785_=_C1794( C1785 C1794 ) C1785_=_C1796( C1785 C1796 ) C1785_=_C1797( C1785 C1797 ) C1785_=_C1798( C1785 C1798 ) C1785_=_C1800( C1785 C1800 ) \nC1785_=_C1801( C1785 C1801 ) C1785_=_C1802( C1785 C1802 ) C1785_=_C1803( C1785 C1803 ) C1785_=_C1804( C1785 C1804 ) C1785_=_C1805( C1785 C1805 ) C1785_=_C1806( C1785 C1806 ) \nC1785_=_C2198( C1785 C2198 ) C1785_=_C2199( C1785 C2199 ) C1785_=_C2200( C1785 C2200 ) C1787_=_C1789( C1787 C1789 ) C1787_=_C1791( C1787 C1791 ) C1787_=_C1794( C1787 C1794 ) \nC1787_=_C1796( C1787 C1796 ) C1787_=_C1797( C1787 C1797 ) C1787_=_C1798( C1787 C1798 ) C1787_=_C1800( C1787 C1800 ) C1787_=_C1801( C1787 C1801 ) C1787_=_C1802( C1787 C1802 ) \nC1787_=_C1803( C1787 C1803 ) C1787_=_C1804( C1787 C1804 ) C1787_=_C1805( C1787 C1805 ) C1787_=_C1806( C1787 C1806 ) C1789_=_C1791( C1789 C1791 ) C1789_=_C1794( C1789 C1794 ) \nC1789_=_C1796( C1789 C1796 ) C1789_=_C1797( C1789 C1797 ) C1789_=_C1798( C1789 C1798 ) C1789_=_C1800( C1789 C1800 ) C1789_=_C1801( C1789 C1801 ) C1789_=_C1802( C1789 C1802 ) \nC1789_=_C1803( C1789 C1803 ) C1789_=_C1804( C1789 C1804 ) C1789_=_C1805( C1789 C1805 ) C1789_=_C1806( C1789 C1806 ) C1789_=_C2212( C1789 C2212 ) C1789_=_C2801( C1789 C2801 ) \nC1789_=_C2898( C1789 C2898 ) C1789_=_C2901( C1789 C2901 ) C1789_=_C2902( C1789 C2902 ) C1789_=_C2903( C1789 C2903 ) C1789_=_C2905( C1789 C2905 ) C1789_=_C2907( C1789 C2907 ) \nC1789_=_C2908( C1789 C2908 ) C1791_=_C1794( C1791 C1794 ) C1791_=_C1796( C1791 C1796 ) C1791_=_C1797( C1791 C1797 ) C1791_=_C1798( C1791 C1798 ) C1791_=_C1800( C1791 C1800 ) \nC1791_=_C1801( C1791 C1801 ) C1791_=_C1802( C1791 C1802 ) C1791_=_C1803( C1791 C1803 ) C1791_=_C1804( C1791 C1804 ) C1791_=_C1805( C1791 C1805 ) C1791_=_C1806( C1791 C1806 ) \nC1791_=_C2996( C1791 C2996 ) C1791_=_C3437( C1791 C3437 ) C1794_=_C1796( C1794 C1796 ) C1794_=_C1797( C1794 C1797 ) C1794_=_C1798( C1794 C1798 ) C1794_=_C1800( C1794 C1800 ) \nC1794_=_C1801( C1794 C1801 ) C1794_=_C1802( C1794 C1802 ) C1794_=_C1803( C1794 C1803 ) C1794_=_C1804( C1794 C1804 ) C1794_=_C1805( C1794 C1805 ) C1794_=_C1806( C1794 C1806 ) \nC1796_=_C1797( C1796 C1797 ) C1796_=_C1798( C1796 C1798 ) C1796_=_C1800( C1796 C1800 ) C1796_=_C1801( C1796 C1801 ) C1796_=_C1802( C1796 C1802 ) C1796_=_C1803( C1796 C1803 ) \nC1796_=_C1804( C1796 C1804 ) C1796_=_C1805( C1796 C1805 ) C1796_=_C1806( C1796 C1806 ) C1796_=_C2733( C1796 C2733 ) C1796_=_C3026( C1796 C3026 ) C1797_=_C1798( C1797 C1798 ) \nC1797_=_C1800( C1797 C1800 ) C1797_=_C1801( C1797 C1801 ) C1797_=_C1802( C1797 C1802 ) C1797_=_C1803( C1797 C1803 ) C1797_=_C1804( C1797 C1804 ) C1797_=_C1805( C1797 C1805 ) \nC1797_=_C1806( C1797 C1806 ) C1797_=_C3633( C1797 C3633 ) C1798_=_C1800( C1798 C1800 ) C1798_=_C1801( C1798 C1801 ) C1798_=_C1802( C1798 C1802 ) C1798_=_C1803( C1798 C1803 ) \nC1798_=_C1804( C1798 C1804 ) C1798_=_C1805( C1798 C1805 ) C1798_=_C1806( C1798 C1806 ) C1798_=_C3028( C1798 C3028 ) C1800_=_C1801( C1800 C1801 ) C1800_=_C1802( C1800 C1802 ) \nC1800_=_C1803( C1800 C1803 ) C1800_=_C1804( C1800 C1804 ) C1800_=_C1805( C1800 C1805 ) C1800_=_C1806( C1800 C1806 ) C1800_=_C1966( C1800 C1966 ) C1800_=_C2738( C1800 C2738 ) \nC1800_=_C2811( C1800 C2811 ) C1800_=_C2873( C1800 C2873 ) C1800_=_C3335( C1800 C3335 ) C1800_=_C3654( C1800 C3654 ) C1800_=_C3870( C1800 C3870 ) C1801_=_C1802( C1801 C1802 ) \nC1801_=_C1803( C1801 C1803 ) C1801_=_C1804( C1801 C1804 ) C1801_=_C1805( C1801 C1805 ) C1801_=_C1806( C1801 C1806 ) C1801_=_C2165( C1801 C2165 ) C1802_=_C1803( C1802 C1803 ) \nC1802_=_C1804( C1802 C1804 ) C1802_=_C1805( C1802 C1805 ) C1802_=_C1806( C1802 C1806 ) C1803_=_C1804( C1803 C1804 ) C1803_=_C1805( C1803 C1805 ) C1803_=_C1806( C1803 C1806 ) \nC1803_=_C1904( C1803 C1904 ) C1803_=_C2168( C1803 C2168 ) C1804_=_C1805( C1804 C1805 ) C1804_=_C1806( C1804 C1806 ) C1804_=_C2741( C1804 C2741 ) C1804_=_C3480( C1804 C3480 ) \nC1804_=_C3836( C1804 C3836 ) C1804_=_C4037( C1804 C4037 ) C1805_=_C1806( C1805 C1806 ) C1805_=_C3537( C1805 C3537 ) C1805_=_C4079( C1805 C4079 ) C1806_=_C2976( C1806 C2976 ) \nC1809_=_C1810( C1809 C1810 ) C1809_=_C1815( C1809 C1815 ) C1809_=_C1817( C1809 C1817 ) C1809_=_C1820( C1809 C1820 ) C1809_=_C1824( C1809 C1824 ) C1809_=_C1870( C1809 C1870 ) \nC1809_=_C1894( C1809 C1894 ) C1809_=_C1896( C1809 C1896 ) C1809_=_C1900( C1809 C1900 ) C1809_=_C1903( C1809 C1903 ) C1809_=_C1904( C1809 C1904 ) C1809_=_C1905( C1809 C1905 ) \nC1809_=_C1907( C1809 C1907 ) C1809_=_C1909( C1809 C1909 ) C1810_=_C1815( C1810 C1815 ) C1810_=_C1817( C1810 C1817 ) C1810_=_C1820( C1810 C1820 ) C1810_=_C1824( C1810 C1824 ) \nC1810_=_C1875( C1810 C1875 ) C1810_=_C1976( C1810 C1976 ) C1810_=_C2039( C1810 C2039 ) C1810_=_C2075( C1810 C2075 ) C1810_=_C2115( C1810 C2115 ) C1810_=_C2159( C1810 C2159 ) \nC1810_=_C2160( C1810 C2160 ) C1810_=_C2161( C1810 C2161 ) C1810_=_C2162( C1810 C2162 ) C1810_=_C2165( C1810 C2165 ) C1810_=_C2166( C1810 C2166 ) C1810_=_C2167( C1810 C2167 ) \nC1810_=_C2168( C1810 C2168 ) C1810_=_C2169( C1810 C2169 ) C1810_=_C2170( C1810 C2170 ) C1810_=_C2171( C1810 C2171 ) C1810_=_C2172( C1810 C2172 ) C1810_=_C2173( C1810 C2173 ) \nC1810_=_C2174( C1810 C2174 ) C1815_=_C1817( C1815 C1817 ) C1815_=_C1820( C1815 C1820 ) C1815_=_C1824( C1815 C1824 ) C1815_=_C1858( C1815 C1858 ) C1815_=_C2144( C1815 C2144 ) \nC1815_=_C2235( C1815 C2235 ) C1815_=_C2329( C1815 C2329 ) C1815_=_C2857( C1815 C2857 ) C1815_=_C2982( C1815 C2982 ) C1815_=_C3136( C1815 C3136 ) C1815_=_C3282( C1815 C3282 ) \nC1815_=_C3283( C1815 C3283 ) C1815_=_C3285( C1815 C3285 ) C1815_=_C3286( C1815 C3286 ) C1815_=_C3288( C1815 C3288 ) C1815_=_C3289( C1815 C3289 ) C1815_=_C3291( C1815 C3291 ) \nC1817_=_C1820( C1817 C1820 ) C1817_=_C1824( C1817 C1824 ) C1817_=_C1840( C1817 C1840 ) C1817_=_C1880( C1817 C1880 ) C1817_=_C2102( C1817 C2102 ) C1817_=_C2256( C1817 C2256 ) \nC1817_=_C2531( C1817 C2531 ) C1817_=_C2870( C1817 C2870 ) C1817_=_C2901( C1817 C2901 ) C1817_=_C3150( C1817 C3150 ) C1817_=_C3174( C1817 C3174 ) C1817_=_C3446( C1817 C3446 ) \nC1817_=_C3505( C1817 C3505 ) C1817_=_C3506( C1817 C3506 ) C1820_=_C1824( C1820 C1824 ) C1820_=_C2261( C1820 C2261 ) C1820_=_C2959( C1820 C2959 ) C1820_=_C3050( C1820 C3050 ) \nC1820_=_C3099( C1820 C3099 ) C1820_=_C3157( C1820 C3157 ) C1820_=_C3178( C1820 C3178 ) C1820_=_C3234( C1820 C3234 ) C1820_=_C3450( C1820 C3450 ) C1820_=_C3645( C1820 C3645 ) \nC1820_=_C3772( C1820 C3772 ) C1820_=_C3876( C1820 C3876 ) C1820_=_C3877( C1820 C3877 ) C1820_=_C3878( C1820 C3878 ) C1820_=_C3879( C1820 C3879 ) C1824_=_C2108( C1824 C2108 ) \nC1824_=_C2186( C1824 C2186 ) C1824_=_C2263( C1824 C2263 ) C1824_=_C2372( C1824 C2372 ) C1824_=_C2940( C1824 C2940 ) C1824_=_C3159( C1824 C3159 ) C1824_=_C3180( C1824 C3180 ) \nC1824_=_C3451( C1824 C3451 ) C1824_=_C3505( C1824 C3505 ) C1824_=_C3877( C1824 C3877 ) C1824_=_C3960( C1824 C3960 ) C1824_=_C3976( C1824 C3976 ) C1832_=_C1834( C1832 C1834 ) \nC1832_=_C1835( C1832 C1835 ) C1832_=_C1838( C1832 C1838 ) C1832_=_C1840( C1832 C1840 ) C1832_=_C1841( C1832 C1841 ) C1832_=_C1844( C1832 C1844 ) C1832_=_C1849( C1832 C1849 ) \nC1832_=_C2266( C1832 C2266 ) C1832_=_C2283( C1832 C2283 ) C1832_=_C2304( C1832 C2304 ) C1832_=_C2305( C1832 C2305 ) C1832_=_C2306( C1832 C2306 ) C1832_=_C2308( C1832 C2308 ) \nC1832_=_C2310( C1832 C2310 ) C1832_=_C2312( C1832 C2312 ) C1832_=_C2313( C1832 C2313 ) C1832_=_C2314( C1832 C2314 ) C1832_=_C2315( C1832 C2315 ) C1832_=_C2316( C1832 C2316 ) \nC1832_=_C2319( C1832 C2319 ) C1834_=_C1835( C1834 C1835 ) C1834_=_C1838( C1834 C1838 ) C1834_=_C1840( C1834 C1840 ) C1834_=_C1841( C1834 C1841 ) C1834_=_C1844( C1834 C1844 ) \nC1834_=_C1849( C1834 C1849 ) C1834_=_C1876( C1834 C1876 ) C1834_=_C2099( C1834 C2099 ) C1834_=_C2323( C1834 C2323 ) C1834_=_C2456( C1834 C2456 ) C1834_=_C2526( C1834 C2526 ) \nC1834_=_C2529( C1834 C2529 ) C1834_=_C2531( C1834 C2531 ) C1834_=_C2532( C1834 C2532 ) C1834_=_C2533( C1834 C2533 ) C1834_=_C2534( C1834 C2534 ) C1834_=_C2535( C1834 C2535 ) \nC1834_=_C2536( C1834 C2536 ) C1834_=_C2537( C1834 C2537 ) C1834_=_C2541( C1834 C2541 ) C1835_=_C1838( C1835 C1838 ) C1835_=_C1840( C1835 C1840 ) C1835_=_C1841( C1835 C1841 ) \nC1835_=_C1844( C1835 C1844 ) C1835_=_C1849( C1835 C1849 ) C1835_=_C1878( C1835 C1878 ) C1835_=_C1957( C1835 C1957 ) C1835_=_C2100( C1835 C2100 ) C1835_=_C2287( C1835 C2287 ) \nC1835_=_C2800( C1835 C2800 ) C1835_=_C2870( C1835 C2870 ) C1835_=_C2871( C1835 C2871 ) C1835_=_C2872( C1835 C2872 ) C1835_=_C2873( C1835 C2873 ) C1835_=_C2874( C1835 C2874 ) \nC1835_=_C2875( C1835 C2875 ) C1835_=_C2876( C1835 C2876 ) C1835_=_C2878( C1835 C2878 ) C1838_=_C1840( C1838 C1840 ) C1838_=_C1841( C1838 C1841 ) C1838_=_C1844( C1838 C1844 ) \nC1838_=_C1849( C1838 C1849 ) C1838_=_C2274( C1838 C2274 ) C1838_=_C2293( C1838 C2293 ) C1838_=_C2477( C1838 C2477 ) C1838_=_C2632( C1838 C2632 ) C1838_=_C3125( C1838 C3125 ) \nC1838_=_C3477( C1838 C3477 ) C1838_=_C3478( C1838 C3478 ) C1838_=_C3479( C1838 C3479 ) C1838_=_C3480( C1838 C3480 ) C1838_=_C3481( C1838 C3481 ) C1838_=_C3484( C1838 C3484 ) \nC1840_=_C1841( C1840 C1841 ) C1840_=_C1844( C1840 C1844 ) C1840_=_C1849( C1840 C1849 ) C1840_=_C1880( C1840 C1880 ) C1840_=_C2102( C1840 C2102 ) C1840_=_C2256( C1840 C2256 ) \nC1840_=_C2531( C1840 C2531 ) C1840_=_C2870( C1840 C2870 ) C1840_=_C2901( C1840 C2901 ) C1840_=_C3150( C1840 C3150 ) C1840_=_C3174( C1840 C3174 ) C1840_=_C3446( C1840 C3446 ) \nC1840_=_C3505(</w:t>
      </w:r>
    </w:p>
    <w:p>
      <w:pPr>
        <w:pStyle w:val="PreformattedText"/>
        <w:bidi w:val="0"/>
        <w:spacing w:before="0" w:after="0"/>
        <w:jc w:val="left"/>
        <w:rPr/>
      </w:pPr>
      <w:r>
        <w:rPr/>
        <w:t xml:space="preserve"> </w:t>
      </w:r>
      <w:r>
        <w:rPr/>
        <w:t>C1840 C3505 ) C1840_=_C3506( C1840 C3506 ) C1841_=_C1844( C1841 C1844 ) C1841_=_C1849( C1841 C1849 ) C1841_=_C1881( C1841 C1881 ) C1841_=_C2103( C1841 C2103 ) \nC1841_=_C2532( C1841 C2532 ) C1841_=_C2716( C1841 C2716 ) C1841_=_C2871( C1841 C2871 ) C1841_=_C2903( C1841 C2903 ) C1841_=_C3531( C1841 C3531 ) C1841_=_C3535( C1841 C3535 ) \nC1841_=_C3536( C1841 C3536 ) C1841_=_C3537( C1841 C3537 ) C1841_=_C3539( C1841 C3539 ) C1844_=_C1849( C1844 C1849 ) C1844_=_C1882( C1844 C1882 ) C1844_=_C2105( C1844 C2105 ) \nC1844_=_C2147( C1844 C2147 ) C1844_=_C2199( C1844 C2199 ) C1844_=_C2367( C1844 C2367 ) C1844_=_C2533( C1844 C2533 ) C1844_=_C2872( C1844 C2872 ) C1844_=_C3038( C1844 C3038 ) \nC1844_=_C3334( C1844 C3334 ) C1844_=_C3629( C1844 C3629 ) C1844_=_C3654( C1844 C3654 ) C1844_=_C3655( C1844 C3655 ) C1844_=_C3656( C1844 C3656 ) C1844_=_C3657( C1844 C3657 ) \nC1844_=_C3658( C1844 C3658 ) C1844_=_C3659( C1844 C3659 ) C1849_=_C1993( C1849 C1993 ) C1849_=_C2132( C1849 C2132 ) C1849_=_C2190( C1849 C2190 ) C1849_=_C2278( C1849 C2278 ) \nC1849_=_C2471( C1849 C2471 ) C1849_=_C2490( C1849 C2490 ) C1849_=_C2641( C1849 C2641 ) C1849_=_C3133( C1849 C3133 ) C1849_=_C3331( C1849 C3331 ) C1849_=_C3769( C1849 C3769 ) \nC1849_=_C3838( C1849 C3838 ) C1849_=_C4000( C1849 C4000 ) C1849_=_C4027( C1849 C4027 ) C1849_=_C4037( C1849 C4037 ) C1849_=_C4046( C1849 C4046 ) C1849_=_C4088( C1849 C4088 ) \nC1858_=_C2144( C1858 C2144 ) C1858_=_C2235( C1858 C2235 ) C1858_=_C2329( C1858 C2329 ) C1858_=_C2857( C1858 C2857 ) C1858_=_C2982( C1858 C2982 ) C1858_=_C3136( C1858 C3136 ) \nC1858_=_C3282( C1858 C3282 ) C1858_=_C3283( C1858 C3283 ) C1858_=_C3285( C1858 C3285 ) C1858_=_C3286( C1858 C3286 ) C1858_=_C3288( C1858 C3288 ) C1858_=_C3289( C1858 C3289 ) \nC1858_=_C3291( C1858 C3291 ) C1870_=_C1875( C1870 C1875 ) C1870_=_C1876( C1870 C1876 ) C1870_=_C1878( C1870 C1878 ) C1870_=_C1880( C1870 C1880 ) C1870_=_C1881( C1870 C1881 ) \nC1870_=_C1882( C1870 C1882 ) C1870_=_C1894( C1870 C1894 ) C1870_=_C1896( C1870 C1896 ) C1870_=_C1900( C1870 C1900 ) C1870_=_C1903( C1870 C1903 ) C1870_=_C1904( C1870 C1904 ) \nC1870_=_C1905( C1870 C1905 ) C1870_=_C1907( C1870 C1907 ) C1870_=_C1909( C1870 C1909 ) C1875_=_C1876( C1875 C1876 ) C1875_=_C1878( C1875 C1878 ) C1875_=_C1880( C1875 C1880 ) \nC1875_=_C1881( C1875 C1881 ) C1875_=_C1882( C1875 C1882 ) C1875_=_C1976( C1875 C1976 ) C1875_=_C2039( C1875 C2039 ) C1875_=_C2075( C1875 C2075 ) C1875_=_C2115( C1875 C2115 ) \nC1875_=_C2159( C1875 C2159 ) C1875_=_C2160( C1875 C2160 ) C1875_=_C2161( C1875 C2161 ) C1875_=_C2162( C1875 C2162 ) C1875_=_C2165( C1875 C2165 ) C1875_=_C2166( C1875 C2166 ) \nC1875_=_C2167( C1875 C2167 ) C1875_=_C2168( C1875 C2168 ) C1875_=_C2169( C1875 C2169 ) C1875_=_C2170( C1875 C2170 ) C1875_=_C2171( C1875 C2171 ) C1875_=_C2172( C1875 C2172 ) \nC1875_=_C2173( C1875 C2173 ) C1875_=_C2174( C1875 C2174 ) C1876_=_C1878( C1876 C1878 ) C1876_=_C1880( C1876 C1880 ) C1876_=_C1881( C1876 C1881 ) C1876_=_C1882( C1876 C1882 ) \nC1876_=_C2099( C1876 C2099 ) C1876_=_C2323( C1876 C2323 ) C1876_=_C2456( C1876 C2456 ) C1876_=_C2526( C1876 C2526 ) C1876_=_C2529( C1876 C2529 ) C1876_=_C2531( C1876 C2531 ) \nC1876_=_C2532( C1876 C2532 ) C1876_=_C2533( C1876 C2533 ) C1876_=_C2534( C1876 C2534 ) C1876_=_C2535( C1876 C2535 ) C1876_=_C2536( C1876 C2536 ) C1876_=_C2537( C1876 C2537 ) \nC1876_=_C2541( C1876 C2541 ) C1878_=_C1880( C1878 C1880 ) C1878_=_C1881( C1878 C1881 ) C1878_=_C1882( C1878 C1882 ) C1878_=_C1957( C1878 C1957 ) C1878_=_C2100( C1878 C2100 ) \nC1878_=_C2287( C1878 C2287 ) C1878_=_C2800( C1878 C2800 ) C1878_=_C2870( C1878 C2870 ) C1878_=_C2871( C1878 C2871 ) C1878_=_C2872( C1878 C2872 ) C1878_=_C2873( C1878 C2873 ) \nC1878_=_C2874( C1878 C2874 ) C1878_=_C2875( C1878 C2875 ) C1878_=_C2876( C1878 C2876 ) C1878_=_C2878( C1878 C2878 ) C1880_=_C1881( C1880 C1881 ) C1880_=_C1882( C1880 C1882 ) \nC1880_=_C2102( C1880 C2102 ) C1880_=_C2256( C1880 C2256 ) C1880_=_C2531( C1880 C2531 ) C1880_=_C2870( C1880 C2870 ) C1880_=_C2901( C1880 C2901 ) C1880_=_C3150( C1880 C3150 ) \nC1880_=_C3174( C1880 C3174 ) C1880_=_C3446( C1880 C3446 ) C1880_=_C3505( C1880 C3505 ) C1880_=_C3506( C1880 C3506 ) C1881_=_C1882( C1881 C1882 ) C1881_=_C2103( C1881 C2103 ) \nC1881_=_C2532( C1881 C2532 ) C1881_=_C2716( C1881 C2716 ) C1881_=_C2871( C1881 C2871 ) C1881_=_C2903( C1881 C2903 ) C1881_=_C3531( C1881 C3531 ) C1881_=_C3535( C1881 C3535 ) \nC1881_=_C3536( C1881 C3536 ) C1881_=_C3537( C1881 C3537 ) C1881_=_C3539( C1881 C3539 ) C1882_=_C2105( C1882 C2105 ) C1882_=_C2147( C1882 C2147 ) C1882_=_C2199( C1882 C2199 ) \nC1882_=_C2367( C1882 C2367 ) C1882_=_C2533( C1882 C2533 ) C1882_=_C2872( C1882 C2872 ) C1882_=_C3038( C1882 C3038 ) C1882_=_C3334( C1882 C3334 ) C1882_=_C3629( C1882 C3629 ) \nC1882_=_C3654( C1882 C3654 ) C1882_=_C3655( C1882 C3655 ) C1882_=_C3656( C1882 C3656 ) C1882_=_C3657( C1882 C3657 ) C1882_=_C3658( C1882 C3658 ) C1882_=_C3659( C1882 C3659 ) \nC1894_=_C1896( C1894 C1896 ) C1894_=_C1900( C1894 C1900 ) C1894_=_C1903( C1894 C1903 ) C1894_=_C1904( C1894 C1904 ) C1894_=_C1905( C1894 C1905 ) C1894_=_C1907( C1894 C1907 ) \nC1894_=_C1909( C1894 C1909 ) C1894_=_C2950( C1894 C2950 ) C1894_=_C2955( C1894 C2955 ) C1894_=_C2956( C1894 C2956 ) C1894_=_C2957( C1894 C2957 ) C1894_=_C2959( C1894 C2959 ) \nC1896_=_C1900( C1896 C1900 ) C1896_=_C1903( C1896 C1903 ) C1896_=_C1904( C1896 C1904 ) C1896_=_C1905( C1896 C1905 ) C1896_=_C1907( C1896 C1907 ) C1896_=_C1909( C1896 C1909 ) \nC1896_=_C2214( C1896 C2214 ) C1896_=_C3008( C1896 C3008 ) C1896_=_C3226( C1896 C3226 ) C1896_=_C3228( C1896 C3228 ) C1896_=_C3230( C1896 C3230 ) C1896_=_C3231( C1896 C3231 ) \nC1896_=_C3234( C1896 C3234 ) C1900_=_C1903( C1900 C1903 ) C1900_=_C1904( C1900 C1904 ) C1900_=_C1905( C1900 C1905 ) C1900_=_C1907( C1900 C1907 ) C1900_=_C1909( C1900 C1909 ) \nC1900_=_C2749( C1900 C2749 ) C1900_=_C3302( C1900 C3302 ) C1900_=_C3678( C1900 C3678 ) C1900_=_C3680( C1900 C3680 ) C1903_=_C1904( C1903 C1904 ) C1903_=_C1905( C1903 C1905 ) \nC1903_=_C1907( C1903 C1907 ) C1903_=_C1909( C1903 C1909 ) C1903_=_C2167( C1903 C2167 ) C1903_=_C3876( C1903 C3876 ) C1904_=_C1905( C1904 C1905 ) C1904_=_C1907( C1904 C1907 ) \nC1904_=_C1909( C1904 C1909 ) C1904_=_C2168( C1904 C2168 ) C1905_=_C1907( C1905 C1907 ) C1905_=_C1909( C1905 C1909 ) C1905_=_C2169( C1905 C2169 ) C1907_=_C1909( C1907 C1909 ) \nC1907_=_C2170( C1907 C2170 ) C1909_=_C2174( C1909 C2174 ) C1915_=_C2230( C1915 C2230 ) C1915_=_C2250( C1915 C2250 ) C1915_=_C2626( C1915 C2626 ) C1915_=_C2731( C1915 C2731 ) \nC1915_=_C2733( C1915 C2733 ) C1915_=_C2734( C1915 C2734 ) C1915_=_C2735( C1915 C2735 ) C1915_=_C2736( C1915 C2736 ) C1915_=_C2737( C1915 C2737 ) C1915_=_C2738( C1915 C2738 ) \nC1915_=_C2739( C1915 C2739 ) C1915_=_C2740( C1915 C2740 ) C1915_=_C2741( C1915 C2741 ) C1915_=_C2742( C1915 C2742 ) C1915_=_C2743( C1915 C2743 ) C1915_=_C2745( C1915 C2745 ) \nC1948_=_C1972( C1948 C1972 ) C1948_=_C2073( C1948 C2073 ) C1948_=_C2815( C1948 C2815 ) C1948_=_C2991( C1948 C2991 ) C1948_=_C3385( C1948 C3385 ) C1948_=_C3659( C1948 C3659 ) \nC1948_=_C3870( C1948 C3870 ) C1948_=_C3921( C1948 C3921 ) C1948_=_C3926( C1948 C3926 ) C1948_=_C4042( C1948 C4042 ) C1953_=_C1955( C1953 C1955 ) C1953_=_C1957( C1953 C1957 ) \nC1953_=_C1959( C1953 C1959 ) C1953_=_C1960( C1953 C1960 ) C1953_=_C1961( C1953 C1961 ) C1953_=_C1962( C1953 C1962 ) C1953_=_C1963( C1953 C1963 ) C1953_=_C1966( C1953 C1966 ) \nC1953_=_C1967( C1953 C1967 ) C1953_=_C1969( C1953 C1969 ) C1953_=_C1970( C1953 C1970 ) C1953_=_C1971( C1953 C1971 ) C1953_=_C1972( C1953 C1972 ) C1953_=_C1973( C1953 C1973 ) \nC1953_=_C2039( C1953 C2039 ) C1953_=_C2040( C1953 C2040 ) C1953_=_C2045( C1953 C2045 ) C1953_=_C2047( C1953 C2047 ) C1953_=_C2051( C1953 C2051 ) C1953_=_C2055( C1953 C2055 ) \nC1955_=_C1957( C1955 C1957 ) C1955_=_C1959( C1955 C1959 ) C1955_=_C1960( C1955 C1960 ) C1955_=_C1961( C1955 C1961 ) C1955_=_C1962( C1955 C1962 ) C1955_=_C1963( C1955 C1963 ) \nC1955_=_C1966( C1955 C1966 ) C1955_=_C1967( C1955 C1967 ) C1955_=_C1969( C1955 C1969 ) C1955_=_C1970( C1955 C1970 ) C1955_=_C1971( C1955 C1971 ) C1955_=_C1972( C1955 C1972 ) \nC1955_=_C1973( C1955 C1973 ) C1955_=_C2610( C1955 C2610 ) C1955_=_C2620( C1955 C2620 ) C1957_=_C1959( C1957 C1959 ) C1957_=_C1960( C1957 C1960 ) C1957_=_C1961( C1957 C1961 ) \nC1957_=_C1962( C1957 C1962 ) C1957_=_C1963( C1957 C1963 ) C1957_=_C1966( C1957 C1966 ) C1957_=_C1967( C1957 C1967 ) C1957_=_C1969( C1957 C1969 ) C1957_=_C1970( C1957 C1970 ) \nC1957_=_C1971( C1957 C1971 ) C1957_=_C1972( C1957 C1972 ) C1957_=_C1973( C1957 C1973 ) C1957_=_C2100( C1957 C2100 ) C1957_=_C2287( C1957 C2287 ) C1957_=_C2800( C1957 C2800 ) \nC1957_=_C2870( C1957 C2870 ) C1957_=_C2871( C1957 C2871 ) C1957_=_C2872( C1957 C2872 ) C1957_=_C2873( C1957 C2873 ) C1957_=_C2874( C1957 C2874 ) C1957_=_C2875( C1957 C2875 ) \nC1957_=_C2876( C1957 C2876 ) C1957_=_C2878( C1957 C2878 ) C1959_=_C1960( C1959 C1960 ) C1959_=_C1961( C1959 C1961 ) C1959_=_C1962( C1959 C1962 ) C1959_=_C1963( C1959 C1963 ) \nC1959_=_C1966( C1959 C1966 ) C1959_=_C1967( C1959 C1967 ) C1959_=_C1969( C1959 C1969 ) C1959_=_C1970( C1959 C1970 ) C1959_=_C1971( C1959 C1971 ) C1959_=_C1972( C1959 C1972 ) \nC1959_=_C1973( C1959 C1973 ) C1959_=_C2081( C1959 C2081 ) C1959_=_C2383( C1959 C2383 ) C1959_=_C2587( C1959 C2587 ) C1959_=_C2610( C1959 C2610 ) C1959_=_C3020( C1959 C3020 ) \nC1959_=_C3021( C1959 C3021 ) C1959_=_C3022( C1959 C3022 ) C1959_=_C3024( C1959 C3024 ) C1959_=_C3025( C1959 C3025 ) C1959_=_C3026( C1959 C3026 ) C1959_=_C3027( C1959 C3027 ) \nC1959_=_C3028( C1959 C3028 ) C1959_=_C3032( C1959 C3032 ) C1960_=_C1961( C1960 C1961 ) C1960_=_C1962( C1960 C1962 ) C1960_=_C1963( C1960 C1963 ) C1960_=_C1966( C1960 C1966 ) \nC1960_=_C1967( C1960 C1967 ) C1960_=_C1969( C1960 C1969 ) C1960_=_C1970( C1960 C1970 ) C1960_=_C1971( C1960 C1971 ) C1960_=_C1972( C1960 C1972 ) C1960_=_C1973( C1960 C1973 ) \nC1960_=_C3020( C1960 C3020 ) C1960_=_C3037( C1960 C3037 ) C1960_=_C3038(</w:t>
      </w:r>
    </w:p>
    <w:p>
      <w:pPr>
        <w:pStyle w:val="PreformattedText"/>
        <w:bidi w:val="0"/>
        <w:spacing w:before="0" w:after="0"/>
        <w:jc w:val="left"/>
        <w:rPr/>
      </w:pPr>
      <w:r>
        <w:rPr/>
        <w:t xml:space="preserve"> </w:t>
      </w:r>
      <w:r>
        <w:rPr/>
        <w:t>C1960 C3038 ) C1960_=_C3039( C1960 C3039 ) C1960_=_C3042( C1960 C3042 ) C1961_=_C1962( C1961 C1962 ) \nC1961_=_C1963( C1961 C1963 ) C1961_=_C1966( C1961 C1966 ) C1961_=_C1967( C1961 C1967 ) C1961_=_C1969( C1961 C1969 ) C1961_=_C1970( C1961 C1970 ) C1961_=_C1971( C1961 C1971 ) \nC1961_=_C1972( C1961 C1972 ) C1961_=_C1973( C1961 C1973 ) C1961_=_C2731( C1961 C2731 ) C1961_=_C3021( C1961 C3021 ) C1961_=_C3207( C1961 C3207 ) C1962_=_C1963( C1962 C1963 ) \nC1962_=_C1966( C1962 C1966 ) C1962_=_C1967( C1962 C1967 ) C1962_=_C1969( C1962 C1969 ) C1962_=_C1970( C1962 C1970 ) C1962_=_C1971( C1962 C1971 ) C1962_=_C1972( C1962 C1972 ) \nC1962_=_C1973( C1962 C1973 ) C1962_=_C2291( C1962 C2291 ) C1962_=_C2805( C1962 C2805 ) C1962_=_C3334( C1962 C3334 ) C1962_=_C3335( C1962 C3335 ) C1962_=_C3336( C1962 C3336 ) \nC1962_=_C3337( C1962 C3337 ) C1962_=_C3338( C1962 C3338 ) C1962_=_C3339( C1962 C3339 ) C1963_=_C1966( C1963 C1966 ) C1963_=_C1967( C1963 C1967 ) C1963_=_C1969( C1963 C1969 ) \nC1963_=_C1970( C1963 C1970 ) C1963_=_C1971( C1963 C1971 ) C1963_=_C1972( C1963 C1972 ) C1963_=_C1973( C1963 C1973 ) C1963_=_C3024( C1963 C3024 ) C1963_=_C3414( C1963 C3414 ) \nC1963_=_C3415( C1963 C3415 ) C1966_=_C1967( C1966 C1967 ) C1966_=_C1969( C1966 C1969 ) C1966_=_C1970( C1966 C1970 ) C1966_=_C1971( C1966 C1971 ) C1966_=_C1972( C1966 C1972 ) \nC1966_=_C1973( C1966 C1973 ) C1966_=_C2738( C1966 C2738 ) C1966_=_C2811( C1966 C2811 ) C1966_=_C2873( C1966 C2873 ) C1966_=_C3335( C1966 C3335 ) C1966_=_C3654( C1966 C3654 ) \nC1966_=_C3870( C1966 C3870 ) C1967_=_C1969( C1967 C1969 ) C1967_=_C1970( C1967 C1970 ) C1967_=_C1971( C1967 C1971 ) C1967_=_C1972( C1967 C1972 ) C1967_=_C1973( C1967 C1973 ) \nC1967_=_C2813( C1967 C2813 ) C1967_=_C2874( C1967 C2874 ) C1967_=_C3336( C1967 C3336 ) C1967_=_C3655( C1967 C3655 ) C1967_=_C3921( C1967 C3921 ) C1969_=_C1970( C1969 C1970 ) \nC1969_=_C1971( C1969 C1971 ) C1969_=_C1972( C1969 C1972 ) C1969_=_C1973( C1969 C1973 ) C1969_=_C2814( C1969 C2814 ) C1969_=_C2876( C1969 C2876 ) C1969_=_C3289( C1969 C3289 ) \nC1969_=_C3339( C1969 C3339 ) C1969_=_C3656( C1969 C3656 ) C1969_=_C4042( C1969 C4042 ) C1970_=_C1971( C1970 C1971 ) C1970_=_C1972( C1970 C1972 ) C1970_=_C1973( C1970 C1973 ) \nC1970_=_C3032( C1970 C3032 ) C1970_=_C3637( C1970 C3637 ) C1970_=_C4072( C1970 C4072 ) C1971_=_C1972( C1971 C1972 ) C1971_=_C1973( C1971 C1973 ) C1971_=_C2055( C1971 C2055 ) \nC1971_=_C2301( C1971 C2301 ) C1971_=_C3003( C1971 C3003 ) C1971_=_C3249( C1971 C3249 ) C1971_=_C3428( C1971 C3428 ) C1971_=_C3711( C1971 C3711 ) C1971_=_C3767( C1971 C3767 ) \nC1971_=_C3970( C1971 C3970 ) C1971_=_C3984( C1971 C3984 ) C1972_=_C1973( C1972 C1973 ) C1972_=_C2073( C1972 C2073 ) C1972_=_C2815( C1972 C2815 ) C1972_=_C2991( C1972 C2991 ) \nC1972_=_C3385( C1972 C3385 ) C1972_=_C3659( C1972 C3659 ) C1972_=_C3870( C1972 C3870 ) C1972_=_C3921( C1972 C3921 ) C1972_=_C3926( C1972 C3926 ) C1972_=_C4042( C1972 C4042 ) \nC1973_=_C2112( C1973 C2112 ) C1973_=_C2246( C1973 C2246 ) C1973_=_C2620( C1973 C2620 ) C1973_=_C3042( C1973 C3042 ) C1973_=_C3207( C1973 C3207 ) C1973_=_C3367( C1973 C3367 ) \nC1973_=_C3414( C1973 C3414 ) C1973_=_C3544( C1973 C3544 ) C1973_=_C3824( C1973 C3824 ) C1973_=_C4033( C1973 C4033 ) C1973_=_C4043( C1973 C4043 ) C1973_=_C4072( C1973 C4072 ) \nC1976_=_C1983( C1976 C1983 ) C1976_=_C1984( C1976 C1984 ) C1976_=_C1986( C1976 C1986 ) C1976_=_C1993( C1976 C1993 ) C1976_=_C2039( C1976 C2039 ) C1976_=_C2075( C1976 C2075 ) \nC1976_=_C2115( C1976 C2115 ) C1976_=_C2159( C1976 C2159 ) C1976_=_C2160( C1976 C2160 ) C1976_=_C2161( C1976 C2161 ) C1976_=_C2162( C1976 C2162 ) C1976_=_C2165( C1976 C2165 ) \nC1976_=_C2166( C1976 C2166 ) C1976_=_C2167( C1976 C2167 ) C1976_=_C2168( C1976 C2168 ) C1976_=_C2169( C1976 C2169 ) C1976_=_C2170( C1976 C2170 ) C1976_=_C2171( C1976 C2171 ) \nC1976_=_C2172( C1976 C2172 ) C1976_=_C2173( C1976 C2173 ) C1976_=_C2174( C1976 C2174 ) C1983_=_C1984( C1983 C1984 ) C1983_=_C1986( C1983 C1986 ) C1983_=_C1993( C1983 C1993 ) \nC1983_=_C2022( C1983 C2022 ) C1983_=_C2271( C1983 C2271 ) C1983_=_C2343( C1983 C2343 ) C1983_=_C2417( C1983 C2417 ) C1983_=_C2493( C1983 C2493 ) C1983_=_C2967( C1983 C2967 ) \nC1983_=_C2968( C1983 C2968 ) C1983_=_C2969( C1983 C2969 ) C1983_=_C2970( C1983 C2970 ) C1983_=_C2971( C1983 C2971 ) C1983_=_C2972( C1983 C2972 ) C1983_=_C2973( C1983 C2973 ) \nC1983_=_C2974( C1983 C2974 ) C1983_=_C2975( C1983 C2975 ) C1983_=_C2976( C1983 C2976 ) C1983_=_C2977( C1983 C2977 ) C1983_=_C2978( C1983 C2978 ) C1983_=_C2979( C1983 C2979 ) \nC1984_=_C1986( C1984 C1986 ) C1984_=_C1993( C1984 C1993 ) C1984_=_C2045( C1984 C2045 ) C1984_=_C2678( C1984 C2678 ) C1984_=_C2765( C1984 C2765 ) C1984_=_C2994( C1984 C2994 ) \nC1984_=_C2996( C1984 C2996 ) C1984_=_C2997( C1984 C2997 ) C1984_=_C2999( C1984 C2999 ) C1984_=_C3000( C1984 C3000 ) C1984_=_C3001( C1984 C3001 ) C1984_=_C3003( C1984 C3003 ) \nC1984_=_C3004( C1984 C3004 ) C1984_=_C3005( C1984 C3005 ) C1984_=_C3006( C1984 C3006 ) C1984_=_C3007( C1984 C3007 ) C1986_=_C1993( C1986 C1993 ) C1986_=_C2084( C1986 C2084 ) \nC1986_=_C2590( C1986 C2590 ) C1986_=_C2679( C1986 C2679 ) C1986_=_C2769( C1986 C2769 ) C1986_=_C3226( C1986 C3226 ) C1986_=_C3301( C1986 C3301 ) C1986_=_C3302( C1986 C3302 ) \nC1986_=_C3304( C1986 C3304 ) C1986_=_C3305( C1986 C3305 ) C1986_=_C3307( C1986 C3307 ) C1986_=_C3309( C1986 C3309 ) C1986_=_C3310( C1986 C3310 ) C1993_=_C2132( C1993 C2132 ) \nC1993_=_C2190( C1993 C2190 ) C1993_=_C2278( C1993 C2278 ) C1993_=_C2471( C1993 C2471 ) C1993_=_C2490( C1993 C2490 ) C1993_=_C2641( C1993 C2641 ) C1993_=_C3133( C1993 C3133 ) \nC1993_=_C3331( C1993 C3331 ) C1993_=_C3769( C1993 C3769 ) C1993_=_C3838( C1993 C3838 ) C1993_=_C4000( C1993 C4000 ) C1993_=_C4027( C1993 C4027 ) C1993_=_C4037( C1993 C4037 ) \nC1993_=_C4046( C1993 C4046 ) C1993_=_C4088( C1993 C4088 ) C2021_=_C2022( C2021 C2022 ) C2021_=_C2036( C2021 C2036 ) C2021_=_C2270( C2021 C2270 ) C2021_=_C2800( C2021 C2800 ) \nC2021_=_C2801( C2021 C2801 ) C2021_=_C2804( C2021 C2804 ) C2021_=_C2805( C2021 C2805 ) C2021_=_C2811( C2021 C2811 ) C2021_=_C2812( C2021 C2812 ) C2021_=_C2813( C2021 C2813 ) \nC2021_=_C2814( C2021 C2814 ) C2021_=_C2815( C2021 C2815 ) C2021_=_C2816( C2021 C2816 ) C2022_=_C2036( C2022 C2036 ) C2022_=_C2271( C2022 C2271 ) C2022_=_C2343( C2022 C2343 ) \nC2022_=_C2417( C2022 C2417 ) C2022_=_C2493( C2022 C2493 ) C2022_=_C2967( C2022 C2967 ) C2022_=_C2968( C2022 C2968 ) C2022_=_C2969( C2022 C2969 ) C2022_=_C2970( C2022 C2970 ) \nC2022_=_C2971( C2022 C2971 ) C2022_=_C2972( C2022 C2972 ) C2022_=_C2973( C2022 C2973 ) C2022_=_C2974( C2022 C2974 ) C2022_=_C2975( C2022 C2975 ) C2022_=_C2976( C2022 C2976 ) \nC2022_=_C2977( C2022 C2977 ) C2022_=_C2978( C2022 C2978 ) C2022_=_C2979( C2022 C2979 ) C2036_=_C2359( C2036 C2359 ) C2036_=_C2674( C2036 C2674 ) C2036_=_C2727( C2036 C2727 ) \nC2036_=_C3121( C2036 C3121 ) C2036_=_C3280( C2036 C3280 ) C2036_=_C3415( C2036 C3415 ) C2036_=_C3562( C2036 C3562 ) C2036_=_C3602( C2036 C3602 ) C2036_=_C3613( C2036 C3613 ) \nC2036_=_C3680( C2036 C3680 ) C2036_=_C3904( C2036 C3904 ) C2036_=_C3994( C2036 C3994 ) C2036_=_C4044( C2036 C4044 ) C2036_=_C4079( C2036 C4079 ) C2036_=_C4099( C2036 C4099 ) \nC2039_=_C2040( C2039 C2040 ) C2039_=_C2045( C2039 C2045 ) C2039_=_C2047( C2039 C2047 ) C2039_=_C2051( C2039 C2051 ) C2039_=_C2055( C2039 C2055 ) C2039_=_C2075( C2039 C2075 ) \nC2039_=_C2115( C2039 C2115 ) C2039_=_C2159( C2039 C2159 ) C2039_=_C2160( C2039 C2160 ) C2039_=_C2161( C2039 C2161 ) C2039_=_C2162( C2039 C2162 ) C2039_=_C2165( C2039 C2165 ) \nC2039_=_C2166( C2039 C2166 ) C2039_=_C2167( C2039 C2167 ) C2039_=_C2168( C2039 C2168 ) C2039_=_C2169( C2039 C2169 ) C2039_=_C2170( C2039 C2170 ) C2039_=_C2171( C2039 C2171 ) \nC2039_=_C2172( C2039 C2172 ) C2039_=_C2173( C2039 C2173 ) C2039_=_C2174( C2039 C2174 ) C2040_=_C2045( C2040 C2045 ) C2040_=_C2047( C2040 C2047 ) C2040_=_C2051( C2040 C2051 ) \nC2040_=_C2055( C2040 C2055 ) C2040_=_C2283( C2040 C2283 ) C2040_=_C2284( C2040 C2284 ) C2040_=_C2285( C2040 C2285 ) C2040_=_C2286( C2040 C2286 ) C2040_=_C2287( C2040 C2287 ) \nC2040_=_C2289( C2040 C2289 ) C2040_=_C2290( C2040 C2290 ) C2040_=_C2291( C2040 C2291 ) C2040_=_C2292( C2040 C2292 ) C2040_=_C2293( C2040 C2293 ) C2040_=_C2295( C2040 C2295 ) \nC2040_=_C2297( C2040 C2297 ) C2040_=_C2298( C2040 C2298 ) C2040_=_C2299( C2040 C2299 ) C2040_=_C2300( C2040 C2300 ) C2040_=_C2301( C2040 C2301 ) C2040_=_C2302( C2040 C2302 ) \nC2040_=_C2303( C2040 C2303 ) C2045_=_C2047( C2045 C2047 ) C2045_=_C2051( C2045 C2051 ) C2045_=_C2055( C2045 C2055 ) C2045_=_C2678( C2045 C2678 ) C2045_=_C2765( C2045 C2765 ) \nC2045_=_C2994( C2045 C2994 ) C2045_=_C2996( C2045 C2996 ) C2045_=_C2997( C2045 C2997 ) C2045_=_C2999( C2045 C2999 ) C2045_=_C3000( C2045 C3000 ) C2045_=_C3001( C2045 C3001 ) \nC2045_=_C3003( C2045 C3003 ) C2045_=_C3004( C2045 C3004 ) C2045_=_C3005( C2045 C3005 ) C2045_=_C3006( C2045 C3006 ) C2045_=_C3007( C2045 C3007 ) C2047_=_C2051( C2047 C2051 ) \nC2047_=_C2055( C2047 C2055 ) C2047_=_C2088( C2047 C2088 ) C2047_=_C2596( C2047 C2596 ) C2047_=_C2957( C2047 C2957 ) C2047_=_C3231( C2047 C3231 ) C2047_=_C3361( C2047 C3361 ) \nC2047_=_C3708( C2047 C3708 ) C2047_=_C3710( C2047 C3710 ) C2047_=_C3711( C2047 C3711 ) C2047_=_C3712( C2047 C3712 ) C2051_=_C2055( C2051 C2055 ) C2051_=_C2685( C2051 C2685 ) \nC2051_=_C2890( C2051 C2890 ) C2051_=_C2926( C2051 C2926 ) C2051_=_C3070( C2051 C3070 ) C2051_=_C3102( C2051 C3102 ) C2051_=_C3571( C2051 C3571 ) C2051_=_C3731( C2051 C3731 ) \nC2051_=_C3781( C2051 C3781 ) C2051_=_C3828( C2051 C3828 ) C2051_=_C3891( C2051 C3891 ) C2051_=_C3937( C2051 C3937 ) C2051_=_C3982( C2051 C3982 ) C2051_=_C3983( C2051 C3983 ) \nC2051_=_C3984( C2051 C3984 ) C2051_=_C3985( C2051 C3985 ) C2055_=_C2301( C2055 C2301 ) C2055_=_C3003( C2055 C3003 ) C2055_=_C3249( C2055 C3249 ) C2055_=_C3428( C2055 C3428 ) \nC2055_=_C3711( C2055 C3711 ) C2055_=_C3767( C2055 C3767 ) C2055_=_C3970( C2055 C3970 ) C2055_=_C3984( C2055 C3984 ) C2073_=_C2815(</w:t>
      </w:r>
    </w:p>
    <w:p>
      <w:pPr>
        <w:pStyle w:val="PreformattedText"/>
        <w:bidi w:val="0"/>
        <w:spacing w:before="0" w:after="0"/>
        <w:jc w:val="left"/>
        <w:rPr/>
      </w:pPr>
      <w:r>
        <w:rPr/>
        <w:t xml:space="preserve"> </w:t>
      </w:r>
      <w:r>
        <w:rPr/>
        <w:t>C2073 C2815 ) C2073_=_C2991( C2073 C2991 ) \nC2073_=_C3385( C2073 C3385 ) C2073_=_C3659( C2073 C3659 ) C2073_=_C3870( C2073 C3870 ) C2073_=_C3921( C2073 C3921 ) C2073_=_C3926( C2073 C3926 ) C2073_=_C4042( C2073 C4042 ) \nC2075_=_C2076( C2075 C2076 ) C2075_=_C2081( C2075 C2081 ) C2075_=_C2084( C2075 C2084 ) C2075_=_C2088( C2075 C2088 ) C2075_=_C2115( C2075 C2115 ) C2075_=_C2159( C2075 C2159 ) \nC2075_=_C2160( C2075 C2160 ) C2075_=_C2161( C2075 C2161 ) C2075_=_C2162( C2075 C2162 ) C2075_=_C2165( C2075 C2165 ) C2075_=_C2166( C2075 C2166 ) C2075_=_C2167( C2075 C2167 ) \nC2075_=_C2168( C2075 C2168 ) C2075_=_C2169( C2075 C2169 ) C2075_=_C2170( C2075 C2170 ) C2075_=_C2171( C2075 C2171 ) C2075_=_C2172( C2075 C2172 ) C2075_=_C2173( C2075 C2173 ) \nC2075_=_C2174( C2075 C2174 ) C2076_=_C2081( C2076 C2081 ) C2076_=_C2084( C2076 C2084 ) C2076_=_C2088( C2076 C2088 ) C2076_=_C2209( C2076 C2209 ) C2076_=_C2210( C2076 C2210 ) \nC2076_=_C2212( C2076 C2212 ) C2076_=_C2214( C2076 C2214 ) C2076_=_C2215( C2076 C2215 ) C2076_=_C2217( C2076 C2217 ) C2076_=_C2218( C2076 C2218 ) C2076_=_C2221( C2076 C2221 ) \nC2076_=_C2225( C2076 C2225 ) C2076_=_C2226( C2076 C2226 ) C2076_=_C2227( C2076 C2227 ) C2076_=_C2228( C2076 C2228 ) C2081_=_C2084( C2081 C2084 ) C2081_=_C2088( C2081 C2088 ) \nC2081_=_C2383( C2081 C2383 ) C2081_=_C2587( C2081 C2587 ) C2081_=_C2610( C2081 C2610 ) C2081_=_C3020( C2081 C3020 ) C2081_=_C3021( C2081 C3021 ) C2081_=_C3022( C2081 C3022 ) \nC2081_=_C3024( C2081 C3024 ) C2081_=_C3025( C2081 C3025 ) C2081_=_C3026( C2081 C3026 ) C2081_=_C3027( C2081 C3027 ) C2081_=_C3028( C2081 C3028 ) C2081_=_C3032( C2081 C3032 ) \nC2084_=_C2088( C2084 C2088 ) C2084_=_C2590( C2084 C2590 ) C2084_=_C2679( C2084 C2679 ) C2084_=_C2769( C2084 C2769 ) C2084_=_C3226( C2084 C3226 ) C2084_=_C3301( C2084 C3301 ) \nC2084_=_C3302( C2084 C3302 ) C2084_=_C3304( C2084 C3304 ) C2084_=_C3305( C2084 C3305 ) C2084_=_C3307( C2084 C3307 ) C2084_=_C3309( C2084 C3309 ) C2084_=_C3310( C2084 C3310 ) \nC2088_=_C2596( C2088 C2596 ) C2088_=_C2957( C2088 C2957 ) C2088_=_C3231( C2088 C3231 ) C2088_=_C3361( C2088 C3361 ) C2088_=_C3708( C2088 C3708 ) C2088_=_C3710( C2088 C3710 ) \nC2088_=_C3711( C2088 C3711 ) C2088_=_C3712( C2088 C3712 ) C2099_=_C2100( C2099 C2100 ) C2099_=_C2102( C2099 C2102 ) C2099_=_C2103( C2099 C2103 ) C2099_=_C2105( C2099 C2105 ) \nC2099_=_C2106( C2099 C2106 ) C2099_=_C2108( C2099 C2108 ) C2099_=_C2112( C2099 C2112 ) C2099_=_C2113( C2099 C2113 ) C2099_=_C2323( C2099 C2323 ) C2099_=_C2456( C2099 C2456 ) \nC2099_=_C2526( C2099 C2526 ) C2099_=_C2529( C2099 C2529 ) C2099_=_C2531( C2099 C2531 ) C2099_=_C2532( C2099 C2532 ) C2099_=_C2533( C2099 C2533 ) C2099_=_C2534( C2099 C2534 ) \nC2099_=_C2535( C2099 C2535 ) C2099_=_C2536( C2099 C2536 ) C2099_=_C2537( C2099 C2537 ) C2099_=_C2541( C2099 C2541 ) C2100_=_C2102( C2100 C2102 ) C2100_=_C2103( C2100 C2103 ) \nC2100_=_C2105( C2100 C2105 ) C2100_=_C2106( C2100 C2106 ) C2100_=_C2108( C2100 C2108 ) C2100_=_C2112( C2100 C2112 ) C2100_=_C2113( C2100 C2113 ) C2100_=_C2287( C2100 C2287 ) \nC2100_=_C2800( C2100 C2800 ) C2100_=_C2870( C2100 C2870 ) C2100_=_C2871( C2100 C2871 ) C2100_=_C2872( C2100 C2872 ) C2100_=_C2873( C2100 C2873 ) C2100_=_C2874( C2100 C2874 ) \nC2100_=_C2875( C2100 C2875 ) C2100_=_C2876( C2100 C2876 ) C2100_=_C2878( C2100 C2878 ) C2102_=_C2103( C2102 C2103 ) C2102_=_C2105( C2102 C2105 ) C2102_=_C2106( C2102 C2106 ) \nC2102_=_C2108( C2102 C2108 ) C2102_=_C2112( C2102 C2112 ) C2102_=_C2113( C2102 C2113 ) C2102_=_C2256( C2102 C2256 ) C2102_=_C2531( C2102 C2531 ) C2102_=_C2870( C2102 C2870 ) \nC2102_=_C2901( C2102 C2901 ) C2102_=_C3150( C2102 C3150 ) C2102_=_C3174( C2102 C3174 ) C2102_=_C3446( C2102 C3446 ) C2102_=_C3505( C2102 C3505 ) C2102_=_C3506( C2102 C3506 ) \nC2103_=_C2105( C2103 C2105 ) C2103_=_C2106( C2103 C2106 ) C2103_=_C2108( C2103 C2108 ) C2103_=_C2112( C2103 C2112 ) C2103_=_C2113( C2103 C2113 ) C2103_=_C2532( C2103 C2532 ) \nC2103_=_C2716( C2103 C2716 ) C2103_=_C2871( C2103 C2871 ) C2103_=_C2903( C2103 C2903 ) C2103_=_C3531( C2103 C3531 ) C2103_=_C3535( C2103 C3535 ) C2103_=_C3536( C2103 C3536 ) \nC2103_=_C3537( C2103 C3537 ) C2103_=_C3539( C2103 C3539 ) C2105_=_C2106( C2105 C2106 ) C2105_=_C2108( C2105 C2108 ) C2105_=_C2112( C2105 C2112 ) C2105_=_C2113( C2105 C2113 ) \nC2105_=_C2147( C2105 C2147 ) C2105_=_C2199( C2105 C2199 ) C2105_=_C2367( C2105 C2367 ) C2105_=_C2533( C2105 C2533 ) C2105_=_C2872( C2105 C2872 ) C2105_=_C3038( C2105 C3038 ) \nC2105_=_C3334( C2105 C3334 ) C2105_=_C3629( C2105 C3629 ) C2105_=_C3654( C2105 C3654 ) C2105_=_C3655( C2105 C3655 ) C2105_=_C3656( C2105 C3656 ) C2105_=_C3657( C2105 C3657 ) \nC2105_=_C3658( C2105 C3658 ) C2105_=_C3659( C2105 C3659 ) C2106_=_C2108( C2106 C2108 ) C2106_=_C2112( C2106 C2112 ) C2106_=_C2113( C2106 C2113 ) C2106_=_C3000( C2106 C3000 ) \nC2106_=_C3260( C2106 C3260 ) C2106_=_C3437( C2106 C3437 ) C2106_=_C3459( C2106 C3459 ) C2106_=_C3541( C2106 C3541 ) C2106_=_C3854( C2106 C3854 ) C2106_=_C3907( C2106 C3907 ) \nC2106_=_C3909( C2106 C3909 ) C2106_=_C3912( C2106 C3912 ) C2106_=_C3913( C2106 C3913 ) C2108_=_C2112( C2108 C2112 ) C2108_=_C2113( C2108 C2113 ) C2108_=_C2186( C2108 C2186 ) \nC2108_=_C2263( C2108 C2263 ) C2108_=_C2372( C2108 C2372 ) C2108_=_C2940( C2108 C2940 ) C2108_=_C3159( C2108 C3159 ) C2108_=_C3180( C2108 C3180 ) C2108_=_C3451( C2108 C3451 ) \nC2108_=_C3505( C2108 C3505 ) C2108_=_C3877( C2108 C3877 ) C2108_=_C3960( C2108 C3960 ) C2108_=_C3976( C2108 C3976 ) C2112_=_C2113( C2112 C2113 ) C2112_=_C2246( C2112 C2246 ) \nC2112_=_C2620( C2112 C2620 ) C2112_=_C3042( C2112 C3042 ) C2112_=_C3207( C2112 C3207 ) C2112_=_C3367( C2112 C3367 ) C2112_=_C3414( C2112 C3414 ) C2112_=_C3544( C2112 C3544 ) \nC2112_=_C3824( C2112 C3824 ) C2112_=_C4033( C2112 C4033 ) C2112_=_C4043( C2112 C4043 ) C2112_=_C4072( C2112 C4072 ) C2113_=_C2191( C2113 C2191 ) C2113_=_C2303( C2113 C2303 ) \nC2113_=_C2378( C2113 C2378 ) C2113_=_C2949( C2113 C2949 ) C2113_=_C3253( C2113 C3253 ) C2113_=_C3431( C2113 C3431 ) C2113_=_C3963( C2113 C3963 ) C2113_=_C3974( C2113 C3974 ) \nC2113_=_C3996( C2113 C3996 ) C2113_=_C4085( C2113 C4085 ) C2115_=_C2132( C2115 C2132 ) C2115_=_C2159( C2115 C2159 ) C2115_=_C2160( C2115 C2160 ) C2115_=_C2161( C2115 C2161 ) \nC2115_=_C2162( C2115 C2162 ) C2115_=_C2165( C2115 C2165 ) C2115_=_C2166( C2115 C2166 ) C2115_=_C2167( C2115 C2167 ) C2115_=_C2168( C2115 C2168 ) C2115_=_C2169( C2115 C2169 ) \nC2115_=_C2170( C2115 C2170 ) C2115_=_C2171( C2115 C2171 ) C2115_=_C2172( C2115 C2172 ) C2115_=_C2173( C2115 C2173 ) C2115_=_C2174( C2115 C2174 ) C2132_=_C2190( C2132 C2190 ) \nC2132_=_C2278( C2132 C2278 ) C2132_=_C2471( C2132 C2471 ) C2132_=_C2490( C2132 C2490 ) C2132_=_C2641( C2132 C2641 ) C2132_=_C3133( C2132 C3133 ) C2132_=_C3331( C2132 C3331 ) \nC2132_=_C3769( C2132 C3769 ) C2132_=_C3838( C2132 C3838 ) C2132_=_C4000( C2132 C4000 ) C2132_=_C4027( C2132 C4027 ) C2132_=_C4037( C2132 C4037 ) C2132_=_C4046( C2132 C4046 ) \nC2132_=_C4088( C2132 C4088 ) C2144_=_C2146( C2144 C2146 ) C2144_=_C2147( C2144 C2147 ) C2144_=_C2148( C2144 C2148 ) C2144_=_C2235( C2144 C2235 ) C2144_=_C2329( C2144 C2329 ) \nC2144_=_C2857( C2144 C2857 ) C2144_=_C2982( C2144 C2982 ) C2144_=_C3136( C2144 C3136 ) C2144_=_C3282( C2144 C3282 ) C2144_=_C3283( C2144 C3283 ) C2144_=_C3285( C2144 C3285 ) \nC2144_=_C3286( C2144 C3286 ) C2144_=_C3288( C2144 C3288 ) C2144_=_C3289( C2144 C3289 ) C2144_=_C3291( C2144 C3291 ) C2146_=_C2147( C2146 C2147 ) C2146_=_C2148( C2146 C2148 ) \nC2146_=_C2198( C2146 C2198 ) C2146_=_C2366( C2146 C2366 ) C2146_=_C2479( C2146 C2479 ) C2146_=_C2839( C2146 C2839 ) C2146_=_C3037( C2146 C3037 ) C2146_=_C3175( C2146 C3175 ) \nC2146_=_C3629( C2146 C3629 ) C2146_=_C3630( C2146 C3630 ) C2146_=_C3631( C2146 C3631 ) C2146_=_C3633( C2146 C3633 ) C2146_=_C3634( C2146 C3634 ) C2146_=_C3635( C2146 C3635 ) \nC2146_=_C3636( C2146 C3636 ) C2146_=_C3637( C2146 C3637 ) C2146_=_C3640( C2146 C3640 ) C2146_=_C3641( C2146 C3641 ) C2147_=_C2148( C2147 C2148 ) C2147_=_C2199( C2147 C2199 ) \nC2147_=_C2367( C2147 C2367 ) C2147_=_C2533( C2147 C2533 ) C2147_=_C2872( C2147 C2872 ) C2147_=_C3038( C2147 C3038 ) C2147_=_C3334( C2147 C3334 ) C2147_=_C3629( C2147 C3629 ) \nC2147_=_C3654( C2147 C3654 ) C2147_=_C3655( C2147 C3655 ) C2147_=_C3656( C2147 C3656 ) C2147_=_C3657( C2147 C3657 ) C2147_=_C3658( C2147 C3658 ) C2147_=_C3659( C2147 C3659 ) \nC2148_=_C2200( C2148 C2200 ) C2148_=_C2368( C2148 C2368 ) C2148_=_C2905( C2148 C2905 ) C2148_=_C2956( C2148 C2956 ) C2148_=_C3039( C2148 C3039 ) C2148_=_C3230( C2148 C3230 ) \nC2148_=_C3630( C2148 C3630 ) C2148_=_C3663( C2148 C3663 ) C2159_=_C2160( C2159 C2160 ) C2159_=_C2161( C2159 C2161 ) C2159_=_C2162( C2159 C2162 ) C2159_=_C2165( C2159 C2165 ) \nC2159_=_C2166( C2159 C2166 ) C2159_=_C2167( C2159 C2167 ) C2159_=_C2168( C2159 C2168 ) C2159_=_C2169( C2159 C2169 ) C2159_=_C2170( C2159 C2170 ) C2159_=_C2171( C2159 C2171 ) \nC2159_=_C2172( C2159 C2172 ) C2159_=_C2173( C2159 C2173 ) C2159_=_C2174( C2159 C2174 ) C2159_=_C2678( C2159 C2678 ) C2159_=_C2679( C2159 C2679 ) C2159_=_C2685( C2159 C2685 ) \nC2160_=_C2161( C2160 C2161 ) C2160_=_C2162( C2160 C2162 ) C2160_=_C2165( C2160 C2165 ) C2160_=_C2166( C2160 C2166 ) C2160_=_C2167( C2160 C2167 ) C2160_=_C2168( C2160 C2168 ) \nC2160_=_C2169( C2160 C2169 ) C2160_=_C2170( C2160 C2170 ) C2160_=_C2171( C2160 C2171 ) C2160_=_C2172( C2160 C2172 ) C2160_=_C2173( C2160 C2173 ) C2160_=_C2174( C2160 C2174 ) \nC2160_=_C2210( C2160 C2210 ) C2160_=_C2765( C2160 C2765 ) C2160_=_C2769( C2160 C2769 ) C2161_=_C2162( C2161 C2162 ) C2161_=_C2165( C2161 C2165 ) C2161_=_C2166( C2161 C2166 ) \nC2161_=_C2167( C2161 C2167 ) C2161_=_C2168( C2161 C2168 ) C2161_=_C2169( C2161 C2169 ) C2161_=_C2170( C2161 C2170 ) C2161_=_C2171( C2161 C2171 ) C2161_=_C2172( C2161 C2172 ) \nC2161_=_C2173( C2161 C2173 ) C2161_=_C2174( C2161 C2174 ) C2161_=_C2822( C2161 C2822 ) C2161_=_C2823( C2161 C2823 ) C2162_=_C2165( C2162 C2165 ) C2162_=_C2166( C2162 C2166 ) \nC2162_=_C2167(</w:t>
      </w:r>
    </w:p>
    <w:p>
      <w:pPr>
        <w:pStyle w:val="PreformattedText"/>
        <w:bidi w:val="0"/>
        <w:spacing w:before="0" w:after="0"/>
        <w:jc w:val="left"/>
        <w:rPr/>
      </w:pPr>
      <w:r>
        <w:rPr/>
        <w:t xml:space="preserve"> </w:t>
      </w:r>
      <w:r>
        <w:rPr/>
        <w:t>C2162 C2167 ) C2162_=_C2168( C2162 C2168 ) C2162_=_C2169( C2162 C2169 ) C2162_=_C2170( C2162 C2170 ) C2162_=_C2171( C2162 C2171 ) C2162_=_C2172( C2162 C2172 ) \nC2162_=_C2173( C2162 C2173 ) C2162_=_C2174( C2162 C2174 ) C2162_=_C2915( C2162 C2915 ) C2162_=_C2926( C2162 C2926 ) C2165_=_C2166( C2165 C2166 ) C2165_=_C2167( C2165 C2167 ) \nC2165_=_C2168( C2165 C2168 ) C2165_=_C2169( C2165 C2169 ) C2165_=_C2170( C2165 C2170 ) C2165_=_C2171( C2165 C2171 ) C2165_=_C2172( C2165 C2172 ) C2165_=_C2173( C2165 C2173 ) \nC2165_=_C2174( C2165 C2174 ) C2166_=_C2167( C2166 C2167 ) C2166_=_C2168( C2166 C2168 ) C2166_=_C2169( C2166 C2169 ) C2166_=_C2170( C2166 C2170 ) C2166_=_C2171( C2166 C2171 ) \nC2166_=_C2172( C2166 C2172 ) C2166_=_C2173( C2166 C2173 ) C2166_=_C2174( C2166 C2174 ) C2166_=_C2812( C2166 C2812 ) C2166_=_C2972( C2166 C2972 ) C2167_=_C2168( C2167 C2168 ) \nC2167_=_C2169( C2167 C2169 ) C2167_=_C2170( C2167 C2170 ) C2167_=_C2171( C2167 C2171 ) C2167_=_C2172( C2167 C2172 ) C2167_=_C2173( C2167 C2173 ) C2167_=_C2174( C2167 C2174 ) \nC2167_=_C3876( C2167 C3876 ) C2168_=_C2169( C2168 C2169 ) C2168_=_C2170( C2168 C2170 ) C2168_=_C2171( C2168 C2171 ) C2168_=_C2172( C2168 C2172 ) C2168_=_C2173( C2168 C2173 ) \nC2168_=_C2174( C2168 C2174 ) C2169_=_C2170( C2169 C2170 ) C2169_=_C2171( C2169 C2171 ) C2169_=_C2172( C2169 C2172 ) C2169_=_C2173( C2169 C2173 ) C2169_=_C2174( C2169 C2174 ) \nC2170_=_C2171( C2170 C2171 ) C2170_=_C2172( C2170 C2172 ) C2170_=_C2173( C2170 C2173 ) C2170_=_C2174( C2170 C2174 ) C2171_=_C2172( C2171 C2172 ) C2171_=_C2173( C2171 C2173 ) \nC2171_=_C2174( C2171 C2174 ) C2171_=_C2764( C2171 C2764 ) C2171_=_C3004( C2171 C3004 ) C2171_=_C3309( C2171 C3309 ) C2171_=_C4069( C2171 C4069 ) C2172_=_C2173( C2172 C2173 ) \nC2172_=_C2174( C2172 C2174 ) C2172_=_C3006( C2172 C3006 ) C2172_=_C3310( C2172 C3310 ) C2172_=_C3539( C2172 C3539 ) C2172_=_C4099( C2172 C4099 ) C2173_=_C2174( C2173 C2174 ) \nC2173_=_C3007( C2173 C3007 ) C2173_=_C3913( C2173 C3913 ) C2186_=_C2190( C2186 C2190 ) C2186_=_C2191( C2186 C2191 ) C2186_=_C2263( C2186 C2263 ) C2186_=_C2372( C2186 C2372 ) \nC2186_=_C2940( C2186 C2940 ) C2186_=_C3159( C2186 C3159 ) C2186_=_C3180( C2186 C3180 ) C2186_=_C3451( C2186 C3451 ) C2186_=_C3505( C2186 C3505 ) C2186_=_C3877( C2186 C3877 ) \nC2186_=_C3960( C2186 C3960 ) C2186_=_C3976( C2186 C3976 ) C2190_=_C2191( C2190 C2191 ) C2190_=_C2278( C2190 C2278 ) C2190_=_C2471( C2190 C2471 ) C2190_=_C2490( C2190 C2490 ) \nC2190_=_C2641( C2190 C2641 ) C2190_=_C3133( C2190 C3133 ) C2190_=_C3331( C2190 C3331 ) C2190_=_C3769( C2190 C3769 ) C2190_=_C3838( C2190 C3838 ) C2190_=_C4000( C2190 C4000 ) \nC2190_=_C4027( C2190 C4027 ) C2190_=_C4037( C2190 C4037 ) C2190_=_C4046( C2190 C4046 ) C2190_=_C4088( C2190 C4088 ) C2191_=_C2303( C2191 C2303 ) C2191_=_C2378( C2191 C2378 ) \nC2191_=_C2949( C2191 C2949 ) C2191_=_C3253( C2191 C3253 ) C2191_=_C3431( C2191 C3431 ) C2191_=_C3963( C2191 C3963 ) C2191_=_C3974( C2191 C3974 ) C2191_=_C3996( C2191 C3996 ) \nC2191_=_C4085( C2191 C4085 ) C2198_=_C2199( C2198 C2199 ) C2198_=_C2200( C2198 C2200 ) C2198_=_C2366( C2198 C2366 ) C2198_=_C2479( C2198 C2479 ) C2198_=_C2839( C2198 C2839 ) \nC2198_=_C3037( C2198 C3037 ) C2198_=_C3175( C2198 C3175 ) C2198_=_C3629( C2198 C3629 ) C2198_=_C3630( C2198 C3630 ) C2198_=_C3631( C2198 C3631 ) C2198_=_C3633( C2198 C3633 ) \nC2198_=_C3634( C2198 C3634 ) C2198_=_C3635( C2198 C3635 ) C2198_=_C3636( C2198 C3636 ) C2198_=_C3637( C2198 C3637 ) C2198_=_C3640( C2198 C3640 ) C2198_=_C3641( C2198 C3641 ) \nC2199_=_C2200( C2199 C2200 ) C2199_=_C2367( C2199 C2367 ) C2199_=_C2533( C2199 C2533 ) C2199_=_C2872( C2199 C2872 ) C2199_=_C3038( C2199 C3038 ) C2199_=_C3334( C2199 C3334 ) \nC2199_=_C3629( C2199 C3629 ) C2199_=_C3654( C2199 C3654 ) C2199_=_C3655( C2199 C3655 ) C2199_=_C3656( C2199 C3656 ) C2199_=_C3657( C2199 C3657 ) C2199_=_C3658( C2199 C3658 ) \nC2199_=_C3659( C2199 C3659 ) C2200_=_C2368( C2200 C2368 ) C2200_=_C2905( C2200 C2905 ) C2200_=_C2956( C2200 C2956 ) C2200_=_C3039( C2200 C3039 ) C2200_=_C3230( C2200 C3230 ) \nC2200_=_C3630( C2200 C3630 ) C2200_=_C3663( C2200 C3663 ) C2209_=_C2210( C2209 C2210 ) C2209_=_C2212( C2209 C2212 ) C2209_=_C2214( C2209 C2214 ) C2209_=_C2215( C2209 C2215 ) \nC2209_=_C2217( C2209 C2217 ) C2209_=_C2218( C2209 C2218 ) C2209_=_C2221( C2209 C2221 ) C2209_=_C2225( C2209 C2225 ) C2209_=_C2226( C2209 C2226 ) C2209_=_C2227( C2209 C2227 ) \nC2209_=_C2228( C2209 C2228 ) C2209_=_C2587( C2209 C2587 ) C2209_=_C2590( C2209 C2590 ) C2209_=_C2596( C2209 C2596 ) C2210_=_C2212( C2210 C2212 ) C2210_=_C2214( C2210 C2214 ) \nC2210_=_C2215( C2210 C2215 ) C2210_=_C2217( C2210 C2217 ) C2210_=_C2218( C2210 C2218 ) C2210_=_C2221( C2210 C2221 ) C2210_=_C2225( C2210 C2225 ) C2210_=_C2226( C2210 C2226 ) \nC2210_=_C2227( C2210 C2227 ) C2210_=_C2228( C2210 C2228 ) C2210_=_C2765( C2210 C2765 ) C2210_=_C2769( C2210 C2769 ) C2212_=_C2214( C2212 C2214 ) C2212_=_C2215( C2212 C2215 ) \nC2212_=_C2217( C2212 C2217 ) C2212_=_C2218( C2212 C2218 ) C2212_=_C2221( C2212 C2221 ) C2212_=_C2225( C2212 C2225 ) C2212_=_C2226( C2212 C2226 ) C2212_=_C2227( C2212 C2227 ) \nC2212_=_C2228( C2212 C2228 ) C2212_=_C2801( C2212 C2801 ) C2212_=_C2898( C2212 C2898 ) C2212_=_C2901( C2212 C2901 ) C2212_=_C2902( C2212 C2902 ) C2212_=_C2903( C2212 C2903 ) \nC2212_=_C2905( C2212 C2905 ) C2212_=_C2907( C2212 C2907 ) C2212_=_C2908( C2212 C2908 ) C2214_=_C2215( C2214 C2215 ) C2214_=_C2217( C2214 C2217 ) C2214_=_C2218( C2214 C2218 ) \nC2214_=_C2221( C2214 C2221 ) C2214_=_C2225( C2214 C2225 ) C2214_=_C2226( C2214 C2226 ) C2214_=_C2227( C2214 C2227 ) C2214_=_C2228( C2214 C2228 ) C2214_=_C3008( C2214 C3008 ) \nC2214_=_C3226( C2214 C3226 ) C2214_=_C3228( C2214 C3228 ) C2214_=_C3230( C2214 C3230 ) C2214_=_C3231( C2214 C3231 ) C2214_=_C3234( C2214 C3234 ) C2215_=_C2217( C2215 C2217 ) \nC2215_=_C2218( C2215 C2218 ) C2215_=_C2221( C2215 C2221 ) C2215_=_C2225( C2215 C2225 ) C2215_=_C2226( C2215 C2226 ) C2215_=_C2227( C2215 C2227 ) C2215_=_C2228( C2215 C2228 ) \nC2215_=_C2994( C2215 C2994 ) C2215_=_C3260( C2215 C3260 ) C2217_=_C2218( C2217 C2218 ) C2217_=_C2221( C2217 C2221 ) C2217_=_C2225( C2217 C2225 ) C2217_=_C2226( C2217 C2226 ) \nC2217_=_C2227( C2217 C2227 ) C2217_=_C2228( C2217 C2228 ) C2217_=_C3331( C2217 C3331 ) C2218_=_C2221( C2218 C2221 ) C2218_=_C2225( C2218 C2225 ) C2218_=_C2226( C2218 C2226 ) \nC2218_=_C2227( C2218 C2227 ) C2218_=_C2228( C2218 C2228 ) C2218_=_C3301( C2218 C3301 ) C2218_=_C3361( C2218 C3361 ) C2218_=_C3367( C2218 C3367 ) C2221_=_C2225( C2221 C2225 ) \nC2221_=_C2226( C2221 C2226 ) C2221_=_C2227( C2221 C2227 ) C2221_=_C2228( C2221 C2228 ) C2221_=_C3541( C2221 C3541 ) C2221_=_C3544( C2221 C3544 ) C2225_=_C2226( C2225 C2226 ) \nC2225_=_C2227( C2225 C2227 ) C2225_=_C2228( C2225 C2228 ) C2225_=_C2999( C2225 C2999 ) C2225_=_C3854( C2225 C3854 ) C2226_=_C2227( C2226 C2227 ) C2226_=_C2228( C2226 C2228 ) \nC2226_=_C2973( C2226 C2973 ) C2226_=_C3304( C2226 C3304 ) C2226_=_C3708( C2226 C3708 ) C2226_=_C3970( C2226 C3970 ) C2226_=_C3971( C2226 C3971 ) C2226_=_C3974( C2226 C3974 ) \nC2227_=_C2228( C2227 C2228 ) C2227_=_C2757( C2227 C2757 ) C2227_=_C3305( C2227 C3305 ) C2227_=_C3375( C2227 C3375 ) C2227_=_C3528( C2227 C3528 ) C2227_=_C3710( C2227 C3710 ) \nC2227_=_C4020( C2227 C4020 ) C2228_=_C2977( C2228 C2977 ) C2228_=_C3307( C2228 C3307 ) C2228_=_C3641( C2228 C3641 ) C2228_=_C3658( C2228 C3658 ) C2228_=_C3663( C2228 C3663 ) \nC2228_=_C3712( C2228 C3712 ) C2230_=_C2235( C2230 C2235 ) C2230_=_C2246( C2230 C2246 ) C2230_=_C2250( C2230 C2250 ) C2230_=_C2626( C2230 C2626 ) C2230_=_C2731( C2230 C2731 ) \nC2230_=_C2733( C2230 C2733 ) C2230_=_C2734( C2230 C2734 ) C2230_=_C2735( C2230 C2735 ) C2230_=_C2736( C2230 C2736 ) C2230_=_C2737( C2230 C2737 ) C2230_=_C2738( C2230 C2738 ) \nC2230_=_C2739( C2230 C2739 ) C2230_=_C2740( C2230 C2740 ) C2230_=_C2741( C2230 C2741 ) C2230_=_C2742( C2230 C2742 ) C2230_=_C2743( C2230 C2743 ) C2230_=_C2745( C2230 C2745 ) \nC2235_=_C2246( C2235 C2246 ) C2235_=_C2329( C2235 C2329 ) C2235_=_C2857( C2235 C2857 ) C2235_=_C2982( C2235 C2982 ) C2235_=_C3136( C2235 C3136 ) C2235_=_C3282( C2235 C3282 ) \nC2235_=_C3283( C2235 C3283 ) C2235_=_C3285( C2235 C3285 ) C2235_=_C3286( C2235 C3286 ) C2235_=_C3288( C2235 C3288 ) C2235_=_C3289( C2235 C3289 ) C2235_=_C3291( C2235 C3291 ) \nC2246_=_C2620( C2246 C2620 ) C2246_=_C3042( C2246 C3042 ) C2246_=_C3207( C2246 C3207 ) C2246_=_C3367( C2246 C3367 ) C2246_=_C3414( C2246 C3414 ) C2246_=_C3544( C2246 C3544 ) \nC2246_=_C3824( C2246 C3824 ) C2246_=_C4033( C2246 C4033 ) C2246_=_C4043( C2246 C4043 ) C2246_=_C4072( C2246 C4072 ) C2250_=_C2256( C2250 C2256 ) C2250_=_C2261( C2250 C2261 ) \nC2250_=_C2263( C2250 C2263 ) C2250_=_C2626( C2250 C2626 ) C2250_=_C2731( C2250 C2731 ) C2250_=_C2733( C2250 C2733 ) C2250_=_C2734( C2250 C2734 ) C2250_=_C2735( C2250 C2735 ) \nC2250_=_C2736( C2250 C2736 ) C2250_=_C2737( C2250 C2737 ) C2250_=_C2738( C2250 C2738 ) C2250_=_C2739( C2250 C2739 ) C2250_=_C2740( C2250 C2740 ) C2250_=_C2741( C2250 C2741 ) \nC2250_=_C2742( C2250 C2742 ) C2250_=_C2743( C2250 C2743 ) C2250_=_C2745( C2250 C2745 ) C2256_=_C2261( C2256 C2261 ) C2256_=_C2263( C2256 C2263 ) C2256_=_C2531( C2256 C2531 ) \nC2256_=_C2870( C2256 C2870 ) C2256_=_C2901( C2256 C2901 ) C2256_=_C3150( C2256 C3150 ) C2256_=_C3174( C2256 C3174 ) C2256_=_C3446( C2256 C3446 ) C2256_=_C3505( C2256 C3505 ) \nC2256_=_C3506( C2256 C3506 ) C2261_=_C2263( C2261 C2263 ) C2261_=_C2959( C2261 C2959 ) C2261_=_C3050( C2261 C3050 ) C2261_=_C3099( C2261 C3099 ) C2261_=_C3157( C2261 C3157 ) \nC2261_=_C3178( C2261 C3178 ) C2261_=_C3234( C2261 C3234 ) C2261_=_C3450( C2261 C3450 ) C2261_=_C3645( C2261 C3645 ) C2261_=_C3772( C2261 C3772 ) C2261_=_C3876( C2261 C3876 ) \nC2261_=_C3877( C2261 C3877 ) C2261_=_C3878( C2261 C3878 ) C2261_=_C3879( C2261 C3879 ) C2263_=_C2372( C2263 C2372 ) C2263_=_C2940( C2263 C2940 ) C2263_=_C3159( C2263 C3159 ) \nC2263_=_C3180( C2263 C3180 ) C2263_=_C3451( C2263 C3451 ) C2263_=_C3505(</w:t>
      </w:r>
    </w:p>
    <w:p>
      <w:pPr>
        <w:pStyle w:val="PreformattedText"/>
        <w:bidi w:val="0"/>
        <w:spacing w:before="0" w:after="0"/>
        <w:jc w:val="left"/>
        <w:rPr/>
      </w:pPr>
      <w:r>
        <w:rPr/>
        <w:t xml:space="preserve"> </w:t>
      </w:r>
      <w:r>
        <w:rPr/>
        <w:t>C2263 C3505 ) C2263_=_C3877( C2263 C3877 ) C2263_=_C3960( C2263 C3960 ) C2263_=_C3976( C2263 C3976 ) \nC2266_=_C2270( C2266 C2270 ) C2266_=_C2271( C2266 C2271 ) C2266_=_C2274( C2266 C2274 ) C2266_=_C2278( C2266 C2278 ) C2266_=_C2283( C2266 C2283 ) C2266_=_C2304( C2266 C2304 ) \nC2266_=_C2305( C2266 C2305 ) C2266_=_C2306( C2266 C2306 ) C2266_=_C2308( C2266 C2308 ) C2266_=_C2310( C2266 C2310 ) C2266_=_C2312( C2266 C2312 ) C2266_=_C2313( C2266 C2313 ) \nC2266_=_C2314( C2266 C2314 ) C2266_=_C2315( C2266 C2315 ) C2266_=_C2316( C2266 C2316 ) C2266_=_C2319( C2266 C2319 ) C2270_=_C2271( C2270 C2271 ) C2270_=_C2274( C2270 C2274 ) \nC2270_=_C2278( C2270 C2278 ) C2270_=_C2800( C2270 C2800 ) C2270_=_C2801( C2270 C2801 ) C2270_=_C2804( C2270 C2804 ) C2270_=_C2805( C2270 C2805 ) C2270_=_C2811( C2270 C2811 ) \nC2270_=_C2812( C2270 C2812 ) C2270_=_C2813( C2270 C2813 ) C2270_=_C2814( C2270 C2814 ) C2270_=_C2815( C2270 C2815 ) C2270_=_C2816( C2270 C2816 ) C2271_=_C2274( C2271 C2274 ) \nC2271_=_C2278( C2271 C2278 ) C2271_=_C2343( C2271 C2343 ) C2271_=_C2417( C2271 C2417 ) C2271_=_C2493( C2271 C2493 ) C2271_=_C2967( C2271 C2967 ) C2271_=_C2968( C2271 C2968 ) \nC2271_=_C2969( C2271 C2969 ) C2271_=_C2970( C2271 C2970 ) C2271_=_C2971( C2271 C2971 ) C2271_=_C2972( C2271 C2972 ) C2271_=_C2973( C2271 C2973 ) C2271_=_C2974( C2271 C2974 ) \nC2271_=_C2975( C2271 C2975 ) C2271_=_C2976( C2271 C2976 ) C2271_=_C2977( C2271 C2977 ) C2271_=_C2978( C2271 C2978 ) C2271_=_C2979( C2271 C2979 ) C2274_=_C2278( C2274 C2278 ) \nC2274_=_C2293( C2274 C2293 ) C2274_=_C2477( C2274 C2477 ) C2274_=_C2632( C2274 C2632 ) C2274_=_C3125( C2274 C3125 ) C2274_=_C3477( C2274 C3477 ) C2274_=_C3478( C2274 C3478 ) \nC2274_=_C3479( C2274 C3479 ) C2274_=_C3480( C2274 C3480 ) C2274_=_C3481( C2274 C3481 ) C2274_=_C3484( C2274 C3484 ) C2278_=_C2471( C2278 C2471 ) C2278_=_C2490( C2278 C2490 ) \nC2278_=_C2641( C2278 C2641 ) C2278_=_C3133( C2278 C3133 ) C2278_=_C3331( C2278 C3331 ) C2278_=_C3769( C2278 C3769 ) C2278_=_C3838( C2278 C3838 ) C2278_=_C4000( C2278 C4000 ) \nC2278_=_C4027( C2278 C4027 ) C2278_=_C4037( C2278 C4037 ) C2278_=_C4046( C2278 C4046 ) C2278_=_C4088( C2278 C4088 ) C2283_=_C2284( C2283 C2284 ) C2283_=_C2285( C2283 C2285 ) \nC2283_=_C2286( C2283 C2286 ) C2283_=_C2287( C2283 C2287 ) C2283_=_C2289( C2283 C2289 ) C2283_=_C2290( C2283 C2290 ) C2283_=_C2291( C2283 C2291 ) C2283_=_C2292( C2283 C2292 ) \nC2283_=_C2293( C2283 C2293 ) C2283_=_C2295( C2283 C2295 ) C2283_=_C2297( C2283 C2297 ) C2283_=_C2298( C2283 C2298 ) C2283_=_C2299( C2283 C2299 ) C2283_=_C2300( C2283 C2300 ) \nC2283_=_C2301( C2283 C2301 ) C2283_=_C2302( C2283 C2302 ) C2283_=_C2303( C2283 C2303 ) C2283_=_C2304( C2283 C2304 ) C2283_=_C2305( C2283 C2305 ) C2283_=_C2306( C2283 C2306 ) \nC2283_=_C2308( C2283 C2308 ) C2283_=_C2310( C2283 C2310 ) C2283_=_C2312( C2283 C2312 ) C2283_=_C2313( C2283 C2313 ) C2283_=_C2314( C2283 C2314 ) C2283_=_C2315( C2283 C2315 ) \nC2283_=_C2316( C2283 C2316 ) C2283_=_C2319( C2283 C2319 ) C2284_=_C2285( C2284 C2285 ) C2284_=_C2286( C2284 C2286 ) C2284_=_C2287( C2284 C2287 ) C2284_=_C2289( C2284 C2289 ) \nC2284_=_C2290( C2284 C2290 ) C2284_=_C2291( C2284 C2291 ) C2284_=_C2292( C2284 C2292 ) C2284_=_C2293( C2284 C2293 ) C2284_=_C2295( C2284 C2295 ) C2284_=_C2297( C2284 C2297 ) \nC2284_=_C2298( C2284 C2298 ) C2284_=_C2299( C2284 C2299 ) C2284_=_C2300( C2284 C2300 ) C2284_=_C2301( C2284 C2301 ) C2284_=_C2302( C2284 C2302 ) C2284_=_C2303( C2284 C2303 ) \nC2284_=_C2417( C2284 C2417 ) C2285_=_C2286( C2285 C2286 ) C2285_=_C2287( C2285 C2287 ) C2285_=_C2289( C2285 C2289 ) C2285_=_C2290( C2285 C2290 ) C2285_=_C2291( C2285 C2291 ) \nC2285_=_C2292( C2285 C2292 ) C2285_=_C2293( C2285 C2293 ) C2285_=_C2295( C2285 C2295 ) C2285_=_C2297( C2285 C2297 ) C2285_=_C2298( C2285 C2298 ) C2285_=_C2299( C2285 C2299 ) \nC2285_=_C2300( C2285 C2300 ) C2285_=_C2301( C2285 C2301 ) C2285_=_C2302( C2285 C2302 ) C2285_=_C2303( C2285 C2303 ) C2285_=_C2512( C2285 C2512 ) C2285_=_C2514( C2285 C2514 ) \nC2285_=_C2517( C2285 C2517 ) C2286_=_C2287( C2286 C2287 ) C2286_=_C2289( C2286 C2289 ) C2286_=_C2290( C2286 C2290 ) C2286_=_C2291( C2286 C2291 ) C2286_=_C2292( C2286 C2292 ) \nC2286_=_C2293( C2286 C2293 ) C2286_=_C2295( C2286 C2295 ) C2286_=_C2297( C2286 C2297 ) C2286_=_C2298( C2286 C2298 ) C2286_=_C2299( C2286 C2299 ) C2286_=_C2300( C2286 C2300 ) \nC2286_=_C2301( C2286 C2301 ) C2286_=_C2302( C2286 C2302 ) C2286_=_C2303( C2286 C2303 ) C2287_=_C2289( C2287 C2289 ) C2287_=_C2290( C2287 C2290 ) C2287_=_C2291( C2287 C2291 ) \nC2287_=_C2292( C2287 C2292 ) C2287_=_C2293( C2287 C2293 ) C2287_=_C2295( C2287 C2295 ) C2287_=_C2297( C2287 C2297 ) C2287_=_C2298( C2287 C2298 ) C2287_=_C2299( C2287 C2299 ) \nC2287_=_C2300( C2287 C2300 ) C2287_=_C2301( C2287 C2301 ) C2287_=_C2302( C2287 C2302 ) C2287_=_C2303( C2287 C2303 ) C2287_=_C2800( C2287 C2800 ) C2287_=_C2870( C2287 C2870 ) \nC2287_=_C2871( C2287 C2871 ) C2287_=_C2872( C2287 C2872 ) C2287_=_C2873( C2287 C2873 ) C2287_=_C2874( C2287 C2874 ) C2287_=_C2875( C2287 C2875 ) C2287_=_C2876( C2287 C2876 ) \nC2287_=_C2878( C2287 C2878 ) C2289_=_C2290( C2289 C2290 ) C2289_=_C2291( C2289 C2291 ) C2289_=_C2292( C2289 C2292 ) C2289_=_C2293( C2289 C2293 ) C2289_=_C2295( C2289 C2295 ) \nC2289_=_C2297( C2289 C2297 ) C2289_=_C2298( C2289 C2298 ) C2289_=_C2299( C2289 C2299 ) C2289_=_C2300( C2289 C2300 ) C2289_=_C2301( C2289 C2301 ) C2289_=_C2302( C2289 C2302 ) \nC2289_=_C2303( C2289 C2303 ) C2290_=_C2291( C2290 C2291 ) C2290_=_C2292( C2290 C2292 ) C2290_=_C2293( C2290 C2293 ) C2290_=_C2295( C2290 C2295 ) C2290_=_C2297( C2290 C2297 ) \nC2290_=_C2298( C2290 C2298 ) C2290_=_C2299( C2290 C2299 ) C2290_=_C2300( C2290 C2300 ) C2290_=_C2301( C2290 C2301 ) C2290_=_C2302( C2290 C2302 ) C2290_=_C2303( C2290 C2303 ) \nC2290_=_C3121( C2290 C3121 ) C2291_=_C2292( C2291 C2292 ) C2291_=_C2293( C2291 C2293 ) C2291_=_C2295( C2291 C2295 ) C2291_=_C2297( C2291 C2297 ) C2291_=_C2298( C2291 C2298 ) \nC2291_=_C2299( C2291 C2299 ) C2291_=_C2300( C2291 C2300 ) C2291_=_C2301( C2291 C2301 ) C2291_=_C2302( C2291 C2302 ) C2291_=_C2303( C2291 C2303 ) C2291_=_C2805( C2291 C2805 ) \nC2291_=_C3334( C2291 C3334 ) C2291_=_C3335( C2291 C3335 ) C2291_=_C3336( C2291 C3336 ) C2291_=_C3337( C2291 C3337 ) C2291_=_C3338( C2291 C3338 ) C2291_=_C3339( C2291 C3339 ) \nC2292_=_C2293( C2292 C2293 ) C2292_=_C2295( C2292 C2295 ) C2292_=_C2297( C2292 C2297 ) C2292_=_C2298( C2292 C2298 ) C2292_=_C2299( C2292 C2299 ) C2292_=_C2300( C2292 C2300 ) \nC2292_=_C2301( C2292 C2301 ) C2292_=_C2302( C2292 C2302 ) C2292_=_C2303( C2292 C2303 ) C2292_=_C3465( C2292 C3465 ) C2292_=_C3468( C2292 C3468 ) C2293_=_C2295( C2293 C2295 ) \nC2293_=_C2297( C2293 C2297 ) C2293_=_C2298( C2293 C2298 ) C2293_=_C2299( C2293 C2299 ) C2293_=_C2300( C2293 C2300 ) C2293_=_C2301( C2293 C2301 ) C2293_=_C2302( C2293 C2302 ) \nC2293_=_C2303( C2293 C2303 ) C2293_=_C2477( C2293 C2477 ) C2293_=_C2632( C2293 C2632 ) C2293_=_C3125( C2293 C3125 ) C2293_=_C3477( C2293 C3477 ) C2293_=_C3478( C2293 C3478 ) \nC2293_=_C3479( C2293 C3479 ) C2293_=_C3480( C2293 C3480 ) C2293_=_C3481( C2293 C3481 ) C2293_=_C3484( C2293 C3484 ) C2295_=_C2297( C2295 C2297 ) C2295_=_C2298( C2295 C2298 ) \nC2295_=_C2299( C2295 C2299 ) C2295_=_C2300( C2295 C2300 ) C2295_=_C2301( C2295 C2301 ) C2295_=_C2302( C2295 C2302 ) C2295_=_C2303( C2295 C2303 ) C2295_=_C2313( C2295 C2313 ) \nC2295_=_C3016( C2295 C3016 ) C2297_=_C2298( C2297 C2298 ) C2297_=_C2299( C2297 C2299 ) C2297_=_C2300( C2297 C2300 ) C2297_=_C2301( C2297 C2301 ) C2297_=_C2302( C2297 C2302 ) \nC2297_=_C2303( C2297 C2303 ) C2297_=_C2314( C2297 C2314 ) C2297_=_C2875( C2297 C2875 ) C2297_=_C3338( C2297 C3338 ) C2297_=_C3478( C2297 C3478 ) C2297_=_C3982( C2297 C3982 ) \nC2297_=_C3992( C2297 C3992 ) C2297_=_C3993( C2297 C3993 ) C2297_=_C3994( C2297 C3994 ) C2297_=_C3996( C2297 C3996 ) C2298_=_C2299( C2298 C2299 ) C2298_=_C2300( C2298 C2300 ) \nC2298_=_C2301( C2298 C2301 ) C2298_=_C2302( C2298 C2302 ) C2298_=_C2303( C2298 C2303 ) C2298_=_C2740( C2298 C2740 ) C2299_=_C2300( C2299 C2300 ) C2299_=_C2301( C2299 C2301 ) \nC2299_=_C2302( C2299 C2302 ) C2299_=_C2303( C2299 C2303 ) C2299_=_C2756( C2299 C2756 ) C2299_=_C3737( C2299 C3737 ) C2299_=_C4016( C2299 C4016 ) C2300_=_C2301( C2300 C2301 ) \nC2300_=_C2302( C2300 C2302 ) C2300_=_C2303( C2300 C2303 ) C2300_=_C2759( C2300 C2759 ) C2300_=_C3355( C2300 C3355 ) C2300_=_C3400( C2300 C3400 ) C2300_=_C3701( C2300 C3701 ) \nC2300_=_C3792( C2300 C3792 ) C2300_=_C3895( C2300 C3895 ) C2300_=_C3992( C2300 C3992 ) C2300_=_C4020( C2300 C4020 ) C2300_=_C4068( C2300 C4068 ) C2300_=_C4069( C2300 C4069 ) \nC2301_=_C2302( C2301 C2302 ) C2301_=_C2303( C2301 C2303 ) C2301_=_C3003( C2301 C3003 ) C2301_=_C3249( C2301 C3249 ) C2301_=_C3428( C2301 C3428 ) C2301_=_C3711( C2301 C3711 ) \nC2301_=_C3767( C2301 C3767 ) C2301_=_C3970( C2301 C3970 ) C2301_=_C3984( C2301 C3984 ) C2302_=_C2303( C2302 C2303 ) C2302_=_C3250( C2302 C3250 ) C2302_=_C3429( C2302 C3429 ) \nC2302_=_C3768( C2302 C3768 ) C2302_=_C3971( C2302 C3971 ) C2302_=_C3993( C2302 C3993 ) C2303_=_C2378( C2303 C2378 ) C2303_=_C2949( C2303 C2949 ) C2303_=_C3253( C2303 C3253 ) \nC2303_=_C3431( C2303 C3431 ) C2303_=_C3963( C2303 C3963 ) C2303_=_C3974( C2303 C3974 ) C2303_=_C3996( C2303 C3996 ) C2303_=_C4085( C2303 C4085 ) C2304_=_C2305( C2304 C2305 ) \nC2304_=_C2306( C2304 C2306 ) C2304_=_C2308( C2304 C2308 ) C2304_=_C2310( C2304 C2310 ) C2304_=_C2312( C2304 C2312 ) C2304_=_C2313( C2304 C2313 ) C2304_=_C2314( C2304 C2314 ) \nC2304_=_C2315( C2304 C2315 ) C2304_=_C2316( C2304 C2316 ) C2304_=_C2319( C2304 C2319 ) C2304_=_C2383( C2304 C2383 ) C2305_=_C2306( C2305 C2306 ) C2305_=_C2308( C2305 C2308 ) \nC2305_=_C2310( C2305 C2310 ) C2305_=_C2312( C2305 C2312 ) C2305_=_C2313( C2305 C2313 ) C2305_=_C2314( C2305 C2314 ) C2305_=_C2315( C2305 C2315 ) C2305_=_C2316( C2305 C2316 ) \nC2305_=_C2319( C2305 C2319 ) C2305_=_C2477( C2305 C2477 ) C2305_=_C2479( C2305 C2479 ) C2305_=_C2482( C2305 C2482 ) C2305_=_C2490(</w:t>
      </w:r>
    </w:p>
    <w:p>
      <w:pPr>
        <w:pStyle w:val="PreformattedText"/>
        <w:bidi w:val="0"/>
        <w:spacing w:before="0" w:after="0"/>
        <w:jc w:val="left"/>
        <w:rPr/>
      </w:pPr>
      <w:r>
        <w:rPr/>
        <w:t xml:space="preserve"> </w:t>
      </w:r>
      <w:r>
        <w:rPr/>
        <w:t>C2305 C2490 ) C2306_=_C2308( C2306 C2308 ) \nC2306_=_C2310( C2306 C2310 ) C2306_=_C2312( C2306 C2312 ) C2306_=_C2313( C2306 C2313 ) C2306_=_C2314( C2306 C2314 ) C2306_=_C2315( C2306 C2315 ) C2306_=_C2316( C2306 C2316 ) \nC2306_=_C2319( C2306 C2319 ) C2306_=_C2649( C2306 C2649 ) C2308_=_C2310( C2308 C2310 ) C2308_=_C2312( C2308 C2312 ) C2308_=_C2313( C2308 C2313 ) C2308_=_C2314( C2308 C2314 ) \nC2308_=_C2315( C2308 C2315 ) C2308_=_C2316( C2308 C2316 ) C2308_=_C2319( C2308 C2319 ) C2308_=_C3125( C2308 C3125 ) C2308_=_C3133( C2308 C3133 ) C2310_=_C2312( C2310 C2312 ) \nC2310_=_C2313( C2310 C2313 ) C2310_=_C2314( C2310 C2314 ) C2310_=_C2315( C2310 C2315 ) C2310_=_C2316( C2310 C2316 ) C2310_=_C2319( C2310 C2319 ) C2310_=_C3446( C2310 C3446 ) \nC2310_=_C3450( C2310 C3450 ) C2310_=_C3451( C2310 C3451 ) C2312_=_C2313( C2312 C2313 ) C2312_=_C2314( C2312 C2314 ) C2312_=_C2315( C2312 C2315 ) C2312_=_C2316( C2312 C2316 ) \nC2312_=_C2319( C2312 C2319 ) C2312_=_C2734( C2312 C2734 ) C2313_=_C2314( C2313 C2314 ) C2313_=_C2315( C2313 C2315 ) C2313_=_C2316( C2313 C2316 ) C2313_=_C2319( C2313 C2319 ) \nC2313_=_C3016( C2313 C3016 ) C2314_=_C2315( C2314 C2315 ) C2314_=_C2316( C2314 C2316 ) C2314_=_C2319( C2314 C2319 ) C2314_=_C2875( C2314 C2875 ) C2314_=_C3338( C2314 C3338 ) \nC2314_=_C3478( C2314 C3478 ) C2314_=_C3982( C2314 C3982 ) C2314_=_C3992( C2314 C3992 ) C2314_=_C3993( C2314 C3993 ) C2314_=_C3994( C2314 C3994 ) C2314_=_C3996( C2314 C3996 ) \nC2315_=_C2316( C2315 C2316 ) C2315_=_C2319( C2315 C2319 ) C2315_=_C3288( C2315 C3288 ) C2315_=_C3479( C2315 C3479 ) C2315_=_C4000( C2315 C4000 ) C2316_=_C2319( C2316 C2319 ) \nC2316_=_C2974( C2316 C2974 ) C2316_=_C3481( C2316 C3481 ) C2316_=_C4046( C2316 C4046 ) C2319_=_C2761( C2319 C2761 ) C2319_=_C3640( C2319 C3640 ) C2319_=_C3743( C2319 C3743 ) \nC2319_=_C4076( C2319 C4076 ) C2323_=_C2329( C2323 C2329 ) C2323_=_C2456( C2323 C2456 ) C2323_=_C2526( C2323 C2526 ) C2323_=_C2529( C2323 C2529 ) C2323_=_C2531( C2323 C2531 ) \nC2323_=_C2532( C2323 C2532 ) C2323_=_C2533( C2323 C2533 ) C2323_=_C2534( C2323 C2534 ) C2323_=_C2535( C2323 C2535 ) C2323_=_C2536( C2323 C2536 ) C2323_=_C2537( C2323 C2537 ) \nC2323_=_C2541( C2323 C2541 ) C2329_=_C2857( C2329 C2857 ) C2329_=_C2982( C2329 C2982 ) C2329_=_C3136( C2329 C3136 ) C2329_=_C3282( C2329 C3282 ) C2329_=_C3283( C2329 C3283 ) \nC2329_=_C3285( C2329 C3285 ) C2329_=_C3286( C2329 C3286 ) C2329_=_C3288( C2329 C3288 ) C2329_=_C3289( C2329 C3289 ) C2329_=_C3291( C2329 C3291 ) C2343_=_C2344( C2343 C2344 ) \nC2343_=_C2359( C2343 C2359 ) C2343_=_C2417( C2343 C2417 ) C2343_=_C2493( C2343 C2493 ) C2343_=_C2967( C2343 C2967 ) C2343_=_C2968( C2343 C2968 ) C2343_=_C2969( C2343 C2969 ) \nC2343_=_C2970( C2343 C2970 ) C2343_=_C2971( C2343 C2971 ) C2343_=_C2972( C2343 C2972 ) C2343_=_C2973( C2343 C2973 ) C2343_=_C2974( C2343 C2974 ) C2343_=_C2975( C2343 C2975 ) \nC2343_=_C2976( C2343 C2976 ) C2343_=_C2977( C2343 C2977 ) C2343_=_C2978( C2343 C2978 ) C2343_=_C2979( C2343 C2979 ) C2344_=_C2359( C2344 C2359 ) C2344_=_C2400( C2344 C2400 ) \nC2344_=_C2898( C2344 C2898 ) C2344_=_C2950( C2344 C2950 ) C2344_=_C3008( C2344 C3008 ) C2344_=_C3014( C2344 C3014 ) C2344_=_C3016( C2344 C3016 ) C2344_=_C3018( C2344 C3018 ) \nC2344_=_C3019( C2344 C3019 ) C2359_=_C2674( C2359 C2674 ) C2359_=_C2727( C2359 C2727 ) C2359_=_C3121( C2359 C3121 ) C2359_=_C3280( C2359 C3280 ) C2359_=_C3415( C2359 C3415 ) \nC2359_=_C3562( C2359 C3562 ) C2359_=_C3602( C2359 C3602 ) C2359_=_C3613( C2359 C3613 ) C2359_=_C3680( C2359 C3680 ) C2359_=_C3904( C2359 C3904 ) C2359_=_C3994( C2359 C3994 ) \nC2359_=_C4044( C2359 C4044 ) C2359_=_C4079( C2359 C4079 ) C2359_=_C4099( C2359 C4099 ) C2366_=_C2367( C2366 C2367 ) C2366_=_C2368( C2366 C2368 ) C2366_=_C2372( C2366 C2372 ) \nC2366_=_C2378( C2366 C2378 ) C2366_=_C2479( C2366 C2479 ) C2366_=_C2839( C2366 C2839 ) C2366_=_C3037( C2366 C3037 ) C2366_=_C3175( C2366 C3175 ) C2366_=_C3629( C2366 C3629 ) \nC2366_=_C3630( C2366 C3630 ) C2366_=_C3631( C2366 C3631 ) C2366_=_C3633( C2366 C3633 ) C2366_=_C3634( C2366 C3634 ) C2366_=_C3635( C2366 C3635 ) C2366_=_C3636( C2366 C3636 ) \nC2366_=_C3637( C2366 C3637 ) C2366_=_C3640( C2366 C3640 ) C2366_=_C3641( C2366 C3641 ) C2367_=_C2368( C2367 C2368 ) C2367_=_C2372( C2367 C2372 ) C2367_=_C2378( C2367 C2378 ) \nC2367_=_C2533( C2367 C2533 ) C2367_=_C2872( C2367 C2872 ) C2367_=_C3038( C2367 C3038 ) C2367_=_C3334( C2367 C3334 ) C2367_=_C3629( C2367 C3629 ) C2367_=_C3654( C2367 C3654 ) \nC2367_=_C3655( C2367 C3655 ) C2367_=_C3656( C2367 C3656 ) C2367_=_C3657( C2367 C3657 ) C2367_=_C3658( C2367 C3658 ) C2367_=_C3659( C2367 C3659 ) C2368_=_C2372( C2368 C2372 ) \nC2368_=_C2378( C2368 C2378 ) C2368_=_C2905( C2368 C2905 ) C2368_=_C2956( C2368 C2956 ) C2368_=_C3039( C2368 C3039 ) C2368_=_C3230( C2368 C3230 ) C2368_=_C3630( C2368 C3630 ) \nC2368_=_C3663( C2368 C3663 ) C2372_=_C2378( C2372 C2378 ) C2372_=_C2940( C2372 C2940 ) C2372_=_C3159( C2372 C3159 ) C2372_=_C3180( C2372 C3180 ) C2372_=_C3451( C2372 C3451 ) \nC2372_=_C3505( C2372 C3505 ) C2372_=_C3877( C2372 C3877 ) C2372_=_C3960( C2372 C3960 ) C2372_=_C3976( C2372 C3976 ) C2378_=_C2949( C2378 C2949 ) C2378_=_C3253( C2378 C3253 ) \nC2378_=_C3431( C2378 C3431 ) C2378_=_C3963( C2378 C3963 ) C2378_=_C3974( C2378 C3974 ) C2378_=_C3996( C2378 C3996 ) C2378_=_C4085( C2378 C4085 ) C2383_=_C2587( C2383 C2587 ) \nC2383_=_C2610( C2383 C2610 ) C2383_=_C3020( C2383 C3020 ) C2383_=_C3021( C2383 C3021 ) C2383_=_C3022( C2383 C3022 ) C2383_=_C3024( C2383 C3024 ) C2383_=_C3025( C2383 C3025 ) \nC2383_=_C3026( C2383 C3026 ) C2383_=_C3027( C2383 C3027 ) C2383_=_C3028( C2383 C3028 ) C2383_=_C3032( C2383 C3032 ) C2400_=_C2898( C2400 C2898 ) C2400_=_C2950( C2400 C2950 ) \nC2400_=_C3008( C2400 C3008 ) C2400_=_C3014( C2400 C3014 ) C2400_=_C3016( C2400 C3016 ) C2400_=_C3018( C2400 C3018 ) C2400_=_C3019( C2400 C3019 ) C2417_=_C2493( C2417 C2493 ) \nC2417_=_C2967( C2417 C2967 ) C2417_=_C2968( C2417 C2968 ) C2417_=_C2969( C2417 C2969 ) C2417_=_C2970( C2417 C2970 ) C2417_=_C2971( C2417 C2971 ) C2417_=_C2972( C2417 C2972 ) \nC2417_=_C2973( C2417 C2973 ) C2417_=_C2974( C2417 C2974 ) C2417_=_C2975( C2417 C2975 ) C2417_=_C2976( C2417 C2976 ) C2417_=_C2977( C2417 C2977 ) C2417_=_C2978( C2417 C2978 ) \nC2417_=_C2979( C2417 C2979 ) C2456_=_C2471( C2456 C2471 ) C2456_=_C2526( C2456 C2526 ) C2456_=_C2529( C2456 C2529 ) C2456_=_C2531( C2456 C2531 ) C2456_=_C2532( C2456 C2532 ) \nC2456_=_C2533( C2456 C2533 ) C2456_=_C2534( C2456 C2534 ) C2456_=_C2535( C2456 C2535 ) C2456_=_C2536( C2456 C2536 ) C2456_=_C2537( C2456 C2537 ) C2456_=_C2541( C2456 C2541 ) \nC2471_=_C2490( C2471 C2490 ) C2471_=_C2641( C2471 C2641 ) C2471_=_C3133( C2471 C3133 ) C2471_=_C3331( C2471 C3331 ) C2471_=_C3769( C2471 C3769 ) C2471_=_C3838( C2471 C3838 ) \nC2471_=_C4000( C2471 C4000 ) C2471_=_C4027( C2471 C4027 ) C2471_=_C4037( C2471 C4037 ) C2471_=_C4046( C2471 C4046 ) C2471_=_C4088( C2471 C4088 ) C2477_=_C2479( C2477 C2479 ) \nC2477_=_C2482( C2477 C2482 ) C2477_=_C2490( C2477 C2490 ) C2477_=_C2632( C2477 C2632 ) C2477_=_C3125( C2477 C3125 ) C2477_=_C3477( C2477 C3477 ) C2477_=_C3478( C2477 C3478 ) \nC2477_=_C3479( C2477 C3479 ) C2477_=_C3480( C2477 C3480 ) C2477_=_C3481( C2477 C3481 ) C2477_=_C3484( C2477 C3484 ) C2479_=_C2482( C2479 C2482 ) C2479_=_C2490( C2479 C2490 ) \nC2479_=_C2839( C2479 C2839 ) C2479_=_C3037( C2479 C3037 ) C2479_=_C3175( C2479 C3175 ) C2479_=_C3629( C2479 C3629 ) C2479_=_C3630( C2479 C3630 ) C2479_=_C3631( C2479 C3631 ) \nC2479_=_C3633( C2479 C3633 ) C2479_=_C3634( C2479 C3634 ) C2479_=_C3635( C2479 C3635 ) C2479_=_C3636( C2479 C3636 ) C2479_=_C3637( C2479 C3637 ) C2479_=_C3640( C2479 C3640 ) \nC2479_=_C3641( C2479 C3641 ) C2482_=_C2490( C2482 C2490 ) C2482_=_C2500( C2482 C2500 ) C2482_=_C2517( C2482 C2517 ) C2482_=_C2636( C2482 C2636 ) C2482_=_C2736( C2482 C2736 ) \nC2482_=_C2908( C2482 C2908 ) C2482_=_C3477( C2482 C3477 ) C2482_=_C3596( C2482 C3596 ) C2482_=_C3835( C2482 C3835 ) C2482_=_C3836( C2482 C3836 ) C2482_=_C3837( C2482 C3837 ) \nC2482_=_C3838( C2482 C3838 ) C2482_=_C3839( C2482 C3839 ) C2490_=_C2641( C2490 C2641 ) C2490_=_C3133( C2490 C3133 ) C2490_=_C3331( C2490 C3331 ) C2490_=_C3769( C2490 C3769 ) \nC2490_=_C3838( C2490 C3838 ) C2490_=_C4000( C2490 C4000 ) C2490_=_C4027( C2490 C4027 ) C2490_=_C4037( C2490 C4037 ) C2490_=_C4046( C2490 C4046 ) C2490_=_C4088( C2490 C4088 ) \nC2493_=_C2500( C2493 C2500 ) C2493_=_C2967( C2493 C2967 ) C2493_=_C2968( C2493 C2968 ) C2493_=_C2969( C2493 C2969 ) C2493_=_C2970( C2493 C2970 ) C2493_=_C2971( C2493 C2971 ) \nC2493_=_C2972( C2493 C2972 ) C2493_=_C2973( C2493 C2973 ) C2493_=_C2974( C2493 C2974 ) C2493_=_C2975( C2493 C2975 ) C2493_=_C2976( C2493 C2976 ) C2493_=_C2977( C2493 C2977 ) \nC2493_=_C2978( C2493 C2978 ) C2493_=_C2979( C2493 C2979 ) C2500_=_C2517( C2500 C2517 ) C2500_=_C2636( C2500 C2636 ) C2500_=_C2736( C2500 C2736 ) C2500_=_C2908( C2500 C2908 ) \nC2500_=_C3477( C2500 C3477 ) C2500_=_C3596( C2500 C3596 ) C2500_=_C3835( C2500 C3835 ) C2500_=_C3836( C2500 C3836 ) C2500_=_C3837( C2500 C3837 ) C2500_=_C3838( C2500 C3838 ) \nC2500_=_C3839( C2500 C3839 ) C2512_=_C2514( C2512 C2514 ) C2512_=_C2517( C2512 C2517 ) C2512_=_C2822( C2512 C2822 ) C2512_=_C3148( C2512 C3148 ) C2512_=_C3368( C2512 C3368 ) \nC2512_=_C3369( C2512 C3369 ) C2512_=_C3372( C2512 C3372 ) C2512_=_C3373( C2512 C3373 ) C2512_=_C3374( C2512 C3374 ) C2512_=_C3375( C2512 C3375 ) C2512_=_C3379( C2512 C3379 ) \nC2514_=_C2517( C2514 C2517 ) C2514_=_C2649( C2514 C2649 ) C2514_=_C2823( C2514 C2823 ) C2514_=_C2902( C2514 C2902 ) C2514_=_C2955( C2514 C2955 ) C2514_=_C3151( C2514 C3151 ) \nC2514_=_C3228( C2514 C3228 ) C2514_=_C3368( C2514 C3368 ) C2514_=_C3465( C2514 C3465 ) C2514_=_C3522( C2514 C3522 ) C2514_=_C3523( C2514 C3523 ) C2514_=_C3527( C2514 C3527 ) \nC2514_=_C3528( C2514 C3528 ) C2514_=_C3529( C2514 C3529 ) C2514_=_C3530( C2514 C3530 ) C2517_=_C2636( C2517 C2636 ) C2517_=_C2736( C2517 C2736 ) C2517_=_C2908( C2517 C2908 ) \nC2517_=_C3477(</w:t>
      </w:r>
    </w:p>
    <w:p>
      <w:pPr>
        <w:pStyle w:val="PreformattedText"/>
        <w:bidi w:val="0"/>
        <w:spacing w:before="0" w:after="0"/>
        <w:jc w:val="left"/>
        <w:rPr/>
      </w:pPr>
      <w:r>
        <w:rPr/>
        <w:t xml:space="preserve"> </w:t>
      </w:r>
      <w:r>
        <w:rPr/>
        <w:t>C2517 C3477 ) C2517_=_C3596( C2517 C3596 ) C2517_=_C3835( C2517 C3835 ) C2517_=_C3836( C2517 C3836 ) C2517_=_C3837( C2517 C3837 ) C2517_=_C3838( C2517 C3838 ) \nC2517_=_C3839( C2517 C3839 ) C2526_=_C2529( C2526 C2529 ) C2526_=_C2531( C2526 C2531 ) C2526_=_C2532( C2526 C2532 ) C2526_=_C2533( C2526 C2533 ) C2526_=_C2534( C2526 C2534 ) \nC2526_=_C2535( C2526 C2535 ) C2526_=_C2536( C2526 C2536 ) C2526_=_C2537( C2526 C2537 ) C2526_=_C2541( C2526 C2541 ) C2526_=_C2857( C2526 C2857 ) C2529_=_C2531( C2529 C2531 ) \nC2529_=_C2532( C2529 C2532 ) C2529_=_C2533( C2529 C2533 ) C2529_=_C2534( C2529 C2534 ) C2529_=_C2535( C2529 C2535 ) C2529_=_C2536( C2529 C2536 ) C2529_=_C2537( C2529 C2537 ) \nC2529_=_C2541( C2529 C2541 ) C2529_=_C3148( C2529 C3148 ) C2529_=_C3150( C2529 C3150 ) C2529_=_C3151( C2529 C3151 ) C2529_=_C3157( C2529 C3157 ) C2529_=_C3159( C2529 C3159 ) \nC2531_=_C2532( C2531 C2532 ) C2531_=_C2533( C2531 C2533 ) C2531_=_C2534( C2531 C2534 ) C2531_=_C2535( C2531 C2535 ) C2531_=_C2536( C2531 C2536 ) C2531_=_C2537( C2531 C2537 ) \nC2531_=_C2541( C2531 C2541 ) C2531_=_C2870( C2531 C2870 ) C2531_=_C2901( C2531 C2901 ) C2531_=_C3150( C2531 C3150 ) C2531_=_C3174( C2531 C3174 ) C2531_=_C3446( C2531 C3446 ) \nC2531_=_C3505( C2531 C3505 ) C2531_=_C3506( C2531 C3506 ) C2532_=_C2533( C2532 C2533 ) C2532_=_C2534( C2532 C2534 ) C2532_=_C2535( C2532 C2535 ) C2532_=_C2536( C2532 C2536 ) \nC2532_=_C2537( C2532 C2537 ) C2532_=_C2541( C2532 C2541 ) C2532_=_C2716( C2532 C2716 ) C2532_=_C2871( C2532 C2871 ) C2532_=_C2903( C2532 C2903 ) C2532_=_C3531( C2532 C3531 ) \nC2532_=_C3535( C2532 C3535 ) C2532_=_C3536( C2532 C3536 ) C2532_=_C3537( C2532 C3537 ) C2532_=_C3539( C2532 C3539 ) C2533_=_C2534( C2533 C2534 ) C2533_=_C2535( C2533 C2535 ) \nC2533_=_C2536( C2533 C2536 ) C2533_=_C2537( C2533 C2537 ) C2533_=_C2541( C2533 C2541 ) C2533_=_C2872( C2533 C2872 ) C2533_=_C3038( C2533 C3038 ) C2533_=_C3334( C2533 C3334 ) \nC2533_=_C3629( C2533 C3629 ) C2533_=_C3654( C2533 C3654 ) C2533_=_C3655( C2533 C3655 ) C2533_=_C3656( C2533 C3656 ) C2533_=_C3657( C2533 C3657 ) C2533_=_C3658( C2533 C3658 ) \nC2533_=_C3659( C2533 C3659 ) C2534_=_C2535( C2534 C2535 ) C2534_=_C2536( C2534 C2536 ) C2534_=_C2537( C2534 C2537 ) C2534_=_C2541( C2534 C2541 ) C2534_=_C3064( C2534 C3064 ) \nC2534_=_C3731( C2534 C3731 ) C2535_=_C2536( C2535 C2536 ) C2535_=_C2537( C2535 C2537 ) C2535_=_C2541( C2535 C2541 ) C2535_=_C3066( C2535 C3066 ) C2535_=_C3372( C2535 C3372 ) \nC2535_=_C3634( C2535 C3634 ) C2535_=_C3735( C2535 C3735 ) C2535_=_C3767( C2535 C3767 ) C2535_=_C3768( C2535 C3768 ) C2535_=_C3769( C2535 C3769 ) C2536_=_C2537( C2536 C2537 ) \nC2536_=_C2541( C2536 C2541 ) C2536_=_C3772( C2536 C3772 ) C2537_=_C2541( C2537 C2541 ) C2537_=_C3283( C2537 C3283 ) C2541_=_C2878( C2541 C2878 ) C2541_=_C3506( C2541 C3506 ) \nC2541_=_C3536( C2541 C3536 ) C2541_=_C3657( C2541 C3657 ) C2541_=_C3879( C2541 C3879 ) C2587_=_C2590( C2587 C2590 ) C2587_=_C2596( C2587 C2596 ) C2587_=_C2610( C2587 C2610 ) \nC2587_=_C3020( C2587 C3020 ) C2587_=_C3021( C2587 C3021 ) C2587_=_C3022( C2587 C3022 ) C2587_=_C3024( C2587 C3024 ) C2587_=_C3025( C2587 C3025 ) C2587_=_C3026( C2587 C3026 ) \nC2587_=_C3027( C2587 C3027 ) C2587_=_C3028( C2587 C3028 ) C2587_=_C3032( C2587 C3032 ) C2590_=_C2596( C2590 C2596 ) C2590_=_C2679( C2590 C2679 ) C2590_=_C2769( C2590 C2769 ) \nC2590_=_C3226( C2590 C3226 ) C2590_=_C3301( C2590 C3301 ) C2590_=_C3302( C2590 C3302 ) C2590_=_C3304( C2590 C3304 ) C2590_=_C3305( C2590 C3305 ) C2590_=_C3307( C2590 C3307 ) \nC2590_=_C3309( C2590 C3309 ) C2590_=_C3310( C2590 C3310 ) C2596_=_C2957( C2596 C2957 ) C2596_=_C3231( C2596 C3231 ) C2596_=_C3361( C2596 C3361 ) C2596_=_C3708( C2596 C3708 ) \nC2596_=_C3710( C2596 C3710 ) C2596_=_C3711( C2596 C3711 ) C2596_=_C3712( C2596 C3712 ) C2610_=_C2620( C2610 C2620 ) C2610_=_C3020( C2610 C3020 ) C2610_=_C3021( C2610 C3021 ) \nC2610_=_C3022( C2610 C3022 ) C2610_=_C3024( C2610 C3024 ) C2610_=_C3025( C2610 C3025 ) C2610_=_C3026( C2610 C3026 ) C2610_=_C3027( C2610 C3027 ) C2610_=_C3028( C2610 C3028 ) \nC2610_=_C3032( C2610 C3032 ) C2620_=_C3042( C2620 C3042 ) C2620_=_C3207( C2620 C3207 ) C2620_=_C3367( C2620 C3367 ) C2620_=_C3414( C2620 C3414 ) C2620_=_C3544( C2620 C3544 ) \nC2620_=_C3824( C2620 C3824 ) C2620_=_C4033( C2620 C4033 ) C2620_=_C4043( C2620 C4043 ) C2620_=_C4072( C2620 C4072 ) C2626_=_C2632( C2626 C2632 ) C2626_=_C2636( C2626 C2636 ) \nC2626_=_C2641( C2626 C2641 ) C2626_=_C2731( C2626 C2731 ) C2626_=_C2733( C2626 C2733 ) C2626_=_C2734( C2626 C2734 ) C2626_=_C2735( C2626 C2735 ) C2626_=_C2736( C2626 C2736 ) \nC2626_=_C2737( C2626 C2737 ) C2626_=_C2738( C2626 C2738 ) C2626_=_C2739( C2626 C2739 ) C2626_=_C2740( C2626 C2740 ) C2626_=_C2741( C2626 C2741 ) C2626_=_C2742( C2626 C2742 ) \nC2626_=_C2743( C2626 C2743 ) C2626_=_C2745( C2626 C2745 ) C2632_=_C2636( C2632 C2636 ) C2632_=_C2641( C2632 C2641 ) C2632_=_C3125( C2632 C3125 ) C2632_=_C3477( C2632 C3477 ) \nC2632_=_C3478( C2632 C3478 ) C2632_=_C3479( C2632 C3479 ) C2632_=_C3480( C2632 C3480 ) C2632_=_C3481( C2632 C3481 ) C2632_=_C3484( C2632 C3484 ) C2636_=_C2641( C2636 C2641 ) \nC2636_=_C2736( C2636 C2736 ) C2636_=_C2908( C2636 C2908 ) C2636_=_C3477( C2636 C3477 ) C2636_=_C3596( C2636 C3596 ) C2636_=_C3835( C2636 C3835 ) C2636_=_C3836( C2636 C3836 ) \nC2636_=_C3837( C2636 C3837 ) C2636_=_C3838( C2636 C3838 ) C2636_=_C3839( C2636 C3839 ) C2641_=_C3133( C2641 C3133 ) C2641_=_C3331( C2641 C3331 ) C2641_=_C3769( C2641 C3769 ) \nC2641_=_C3838( C2641 C3838 ) C2641_=_C4000( C2641 C4000 ) C2641_=_C4027( C2641 C4027 ) C2641_=_C4037( C2641 C4037 ) C2641_=_C4046( C2641 C4046 ) C2641_=_C4088( C2641 C4088 ) \nC2649_=_C2823( C2649 C2823 ) C2649_=_C2902( C2649 C2902 ) C2649_=_C2955( C2649 C2955 ) C2649_=_C3151( C2649 C3151 ) C2649_=_C3228( C2649 C3228 ) C2649_=_C3368( C2649 C3368 ) \nC2649_=_C3465( C2649 C3465 ) C2649_=_C3522( C2649 C3522 ) C2649_=_C3523( C2649 C3523 ) C2649_=_C3527( C2649 C3527 ) C2649_=_C3528( C2649 C3528 ) C2649_=_C3529( C2649 C3529 ) \nC2649_=_C3530( C2649 C3530 ) C2674_=_C2727( C2674 C2727 ) C2674_=_C3121( C2674 C3121 ) C2674_=_C3280( C2674 C3280 ) C2674_=_C3415( C2674 C3415 ) C2674_=_C3562( C2674 C3562 ) \nC2674_=_C3602( C2674 C3602 ) C2674_=_C3613( C2674 C3613 ) C2674_=_C3680( C2674 C3680 ) C2674_=_C3904( C2674 C3904 ) C2674_=_C3994( C2674 C3994 ) C2674_=_C4044( C2674 C4044 ) \nC2674_=_C4079( C2674 C4079 ) C2674_=_C4099( C2674 C4099 ) C2678_=_C2679( C2678 C2679 ) C2678_=_C2685( C2678 C2685 ) C2678_=_C2765( C2678 C2765 ) C2678_=_C2994( C2678 C2994 ) \nC2678_=_C2996( C2678 C2996 ) C2678_=_C2997( C2678 C2997 ) C2678_=_C2999( C2678 C2999 ) C2678_=_C3000( C2678 C3000 ) C2678_=_C3001( C2678 C3001 ) C2678_=_C3003( C2678 C3003 ) \nC2678_=_C3004( C2678 C3004 ) C2678_=_C3005( C2678 C3005 ) C2678_=_C3006( C2678 C3006 ) C2678_=_C3007( C2678 C3007 ) C2679_=_C2685( C2679 C2685 ) C2679_=_C2769( C2679 C2769 ) \nC2679_=_C3226( C2679 C3226 ) C2679_=_C3301( C2679 C3301 ) C2679_=_C3302( C2679 C3302 ) C2679_=_C3304( C2679 C3304 ) C2679_=_C3305( C2679 C3305 ) C2679_=_C3307( C2679 C3307 ) \nC2679_=_C3309( C2679 C3309 ) C2679_=_C3310( C2679 C3310 ) C2685_=_C2890( C2685 C2890 ) C2685_=_C2926( C2685 C2926 ) C2685_=_C3070( C2685 C3070 ) C2685_=_C3102( C2685 C3102 ) \nC2685_=_C3571( C2685 C3571 ) C2685_=_C3731( C2685 C3731 ) C2685_=_C3781( C2685 C3781 ) C2685_=_C3828( C2685 C3828 ) C2685_=_C3891( C2685 C3891 ) C2685_=_C3937( C2685 C3937 ) \nC2685_=_C3982( C2685 C3982 ) C2685_=_C3983( C2685 C3983 ) C2685_=_C3984( C2685 C3984 ) C2685_=_C3985( C2685 C3985 ) C2716_=_C2727( C2716 C2727 ) C2716_=_C2871( C2716 C2871 ) \nC2716_=_C2903( C2716 C2903 ) C2716_=_C3531( C2716 C3531 ) C2716_=_C3535( C2716 C3535 ) C2716_=_C3536( C2716 C3536 ) C2716_=_C3537( C2716 C3537 ) C2716_=_C3539( C2716 C3539 ) \nC2727_=_C3121( C2727 C3121 ) C2727_=_C3280( C2727 C3280 ) C2727_=_C3415( C2727 C3415 ) C2727_=_C3562( C2727 C3562 ) C2727_=_C3602( C2727 C3602 ) C2727_=_C3613( C2727 C3613 ) \nC2727_=_C3680( C2727 C3680 ) C2727_=_C3904( C2727 C3904 ) C2727_=_C3994( C2727 C3994 ) C2727_=_C4044( C2727 C4044 ) C2727_=_C4079( C2727 C4079 ) C2727_=_C4099( C2727 C4099 ) \nC2731_=_C2733( C2731 C2733 ) C2731_=_C2734( C2731 C2734 ) C2731_=_C2735( C2731 C2735 ) C2731_=_C2736( C2731 C2736 ) C2731_=_C2737( C2731 C2737 ) C2731_=_C2738( C2731 C2738 ) \nC2731_=_C2739( C2731 C2739 ) C2731_=_C2740( C2731 C2740 ) C2731_=_C2741( C2731 C2741 ) C2731_=_C2742( C2731 C2742 ) C2731_=_C2743( C2731 C2743 ) C2731_=_C2745( C2731 C2745 ) \nC2731_=_C3021( C2731 C3021 ) C2731_=_C3207( C2731 C3207 ) C2733_=_C2734( C2733 C2734 ) C2733_=_C2735( C2733 C2735 ) C2733_=_C2736( C2733 C2736 ) C2733_=_C2737( C2733 C2737 ) \nC2733_=_C2738( C2733 C2738 ) C2733_=_C2739( C2733 C2739 ) C2733_=_C2740( C2733 C2740 ) C2733_=_C2741( C2733 C2741 ) C2733_=_C2742( C2733 C2742 ) C2733_=_C2743( C2733 C2743 ) \nC2733_=_C2745( C2733 C2745 ) C2733_=_C3026( C2733 C3026 ) C2734_=_C2735( C2734 C2735 ) C2734_=_C2736( C2734 C2736 ) C2734_=_C2737( C2734 C2737 ) C2734_=_C2738( C2734 C2738 ) \nC2734_=_C2739( C2734 C2739 ) C2734_=_C2740( C2734 C2740 ) C2734_=_C2741( C2734 C2741 ) C2734_=_C2742( C2734 C2742 ) C2734_=_C2743( C2734 C2743 ) C2734_=_C2745( C2734 C2745 ) \nC2735_=_C2736( C2735 C2736 ) C2735_=_C2737( C2735 C2737 ) C2735_=_C2738( C2735 C2738 ) C2735_=_C2739( C2735 C2739 ) C2735_=_C2740( C2735 C2740 ) C2735_=_C2741( C2735 C2741 ) \nC2735_=_C2742( C2735 C2742 ) C2735_=_C2743( C2735 C2743 ) C2735_=_C2745( C2735 C2745 ) C2735_=_C3068( C2735 C3068 ) C2735_=_C3828( C2735 C3828 ) C2736_=_C2737( C2736 C2737 ) \nC2736_=_C2738( C2736 C2738 ) C2736_=_C2739( C2736 C2739 ) C2736_=_C2740( C2736 C2740 ) C2736_=_C2741( C2736 C2741 ) C2736_=_C2742( C2736 C2742 ) C2736_=_C2743( C2736 C2743 ) \nC2736_=_C2745( C2736 C2745 ) C2736_=_C2908( C2736 C2908 ) C2736_=_C3477( C2736 C3477 ) C2736_=_C3596( C2736 C3596 ) C2736_=_C3835( C2736 C3835 ) C2736_=_C3836( C2736 C3836 ) \nC2736_=_C3837( C2736 C3837 ) C2736_=_C3838( C2736 C3838 ) C2736_=_C3839(</w:t>
      </w:r>
    </w:p>
    <w:p>
      <w:pPr>
        <w:pStyle w:val="PreformattedText"/>
        <w:bidi w:val="0"/>
        <w:spacing w:before="0" w:after="0"/>
        <w:jc w:val="left"/>
        <w:rPr/>
      </w:pPr>
      <w:r>
        <w:rPr/>
        <w:t xml:space="preserve"> </w:t>
      </w:r>
      <w:r>
        <w:rPr/>
        <w:t>C2736 C3839 ) C2737_=_C2738( C2737 C2738 ) C2737_=_C2739( C2737 C2739 ) C2737_=_C2740( C2737 C2740 ) \nC2737_=_C2741( C2737 C2741 ) C2737_=_C2742( C2737 C2742 ) C2737_=_C2743( C2737 C2743 ) C2737_=_C2745( C2737 C2745 ) C2738_=_C2739( C2738 C2739 ) C2738_=_C2740( C2738 C2740 ) \nC2738_=_C2741( C2738 C2741 ) C2738_=_C2742( C2738 C2742 ) C2738_=_C2743( C2738 C2743 ) C2738_=_C2745( C2738 C2745 ) C2738_=_C2811( C2738 C2811 ) C2738_=_C2873( C2738 C2873 ) \nC2738_=_C3335( C2738 C3335 ) C2738_=_C3654( C2738 C3654 ) C2738_=_C3870( C2738 C3870 ) C2739_=_C2740( C2739 C2740 ) C2739_=_C2741( C2739 C2741 ) C2739_=_C2742( C2739 C2742 ) \nC2739_=_C2743( C2739 C2743 ) C2739_=_C2745( C2739 C2745 ) C2739_=_C3001( C2739 C3001 ) C2739_=_C3018( C2739 C3018 ) C2739_=_C3907( C2739 C3907 ) C2740_=_C2741( C2740 C2741 ) \nC2740_=_C2742( C2740 C2742 ) C2740_=_C2743( C2740 C2743 ) C2740_=_C2745( C2740 C2745 ) C2741_=_C2742( C2741 C2742 ) C2741_=_C2743( C2741 C2743 ) C2741_=_C2745( C2741 C2745 ) \nC2741_=_C3480( C2741 C3480 ) C2741_=_C3836( C2741 C3836 ) C2741_=_C4037( C2741 C4037 ) C2742_=_C2743( C2742 C2743 ) C2742_=_C2745( C2742 C2745 ) C2742_=_C3739( C2742 C3739 ) \nC2743_=_C2745( C2743 C2745 ) C2743_=_C3484( C2743 C3484 ) C2743_=_C3837( C2743 C3837 ) C2743_=_C4088( C2743 C4088 ) C2745_=_C3005( C2745 C3005 ) C2745_=_C3912( C2745 C3912 ) \nC2747_=_C2748( C2747 C2748 ) C2747_=_C2749( C2747 C2749 ) C2747_=_C2750( C2747 C2750 ) C2747_=_C2751( C2747 C2751 ) C2747_=_C2752( C2747 C2752 ) C2747_=_C2753( C2747 C2753 ) \nC2747_=_C2754( C2747 C2754 ) C2747_=_C2755( C2747 C2755 ) C2747_=_C2756( C2747 C2756 ) C2747_=_C2757( C2747 C2757 ) C2747_=_C2758( C2747 C2758 ) C2747_=_C2759( C2747 C2759 ) \nC2747_=_C2761( C2747 C2761 ) C2747_=_C2762( C2747 C2762 ) C2747_=_C2764( C2747 C2764 ) C2747_=_C3355( C2747 C3355 ) C2748_=_C2749( C2748 C2749 ) C2748_=_C2750( C2748 C2750 ) \nC2748_=_C2751( C2748 C2751 ) C2748_=_C2752( C2748 C2752 ) C2748_=_C2753( C2748 C2753 ) C2748_=_C2754( C2748 C2754 ) C2748_=_C2755( C2748 C2755 ) C2748_=_C2756( C2748 C2756 ) \nC2748_=_C2757( C2748 C2757 ) C2748_=_C2758( C2748 C2758 ) C2748_=_C2759( C2748 C2759 ) C2748_=_C2761( C2748 C2761 ) C2748_=_C2762( C2748 C2762 ) C2748_=_C2764( C2748 C2764 ) \nC2748_=_C2968( C2748 C2968 ) C2748_=_C3400( C2748 C3400 ) C2749_=_C2750( C2749 C2750 ) C2749_=_C2751( C2749 C2751 ) C2749_=_C2752( C2749 C2752 ) C2749_=_C2753( C2749 C2753 ) \nC2749_=_C2754( C2749 C2754 ) C2749_=_C2755( C2749 C2755 ) C2749_=_C2756( C2749 C2756 ) C2749_=_C2757( C2749 C2757 ) C2749_=_C2758( C2749 C2758 ) C2749_=_C2759( C2749 C2759 ) \nC2749_=_C2761( C2749 C2761 ) C2749_=_C2762( C2749 C2762 ) C2749_=_C2764( C2749 C2764 ) C2749_=_C3302( C2749 C3302 ) C2749_=_C3678( C2749 C3678 ) C2749_=_C3680( C2749 C3680 ) \nC2750_=_C2751( C2750 C2751 ) C2750_=_C2752( C2750 C2752 ) C2750_=_C2753( C2750 C2753 ) C2750_=_C2754( C2750 C2754 ) C2750_=_C2755( C2750 C2755 ) C2750_=_C2756( C2750 C2756 ) \nC2750_=_C2757( C2750 C2757 ) C2750_=_C2758( C2750 C2758 ) C2750_=_C2759( C2750 C2759 ) C2750_=_C2761( C2750 C2761 ) C2750_=_C2762( C2750 C2762 ) C2750_=_C2764( C2750 C2764 ) \nC2750_=_C3693( C2750 C3693 ) C2750_=_C3701( C2750 C3701 ) C2751_=_C2752( C2751 C2752 ) C2751_=_C2753( C2751 C2753 ) C2751_=_C2754( C2751 C2754 ) C2751_=_C2755( C2751 C2755 ) \nC2751_=_C2756( C2751 C2756 ) C2751_=_C2757( C2751 C2757 ) C2751_=_C2758( C2751 C2758 ) C2751_=_C2759( C2751 C2759 ) C2751_=_C2761( C2751 C2761 ) C2751_=_C2762( C2751 C2762 ) \nC2751_=_C2764( C2751 C2764 ) C2751_=_C3713( C2751 C3713 ) C2751_=_C3721( C2751 C3721 ) C2752_=_C2753( C2752 C2753 ) C2752_=_C2754( C2752 C2754 ) C2752_=_C2755( C2752 C2755 ) \nC2752_=_C2756( C2752 C2756 ) C2752_=_C2757( C2752 C2757 ) C2752_=_C2758( C2752 C2758 ) C2752_=_C2759( C2752 C2759 ) C2752_=_C2761( C2752 C2761 ) C2752_=_C2762( C2752 C2762 ) \nC2752_=_C2764( C2752 C2764 ) C2752_=_C2907( C2752 C2907 ) C2752_=_C3191( C2752 C3191 ) C2752_=_C3468( C2752 C3468 ) C2752_=_C3547( C2752 C3547 ) C2752_=_C3693( C2752 C3693 ) \nC2752_=_C3713( C2752 C3713 ) C2752_=_C3734( C2752 C3734 ) C2752_=_C3735( C2752 C3735 ) C2752_=_C3736( C2752 C3736 ) C2752_=_C3737( C2752 C3737 ) C2752_=_C3738( C2752 C3738 ) \nC2752_=_C3739( C2752 C3739 ) C2752_=_C3740( C2752 C3740 ) C2752_=_C3743( C2752 C3743 ) C2752_=_C3744( C2752 C3744 ) C2753_=_C2754( C2753 C2754 ) C2753_=_C2755( C2753 C2755 ) \nC2753_=_C2756( C2753 C2756 ) C2753_=_C2757( C2753 C2757 ) C2753_=_C2758( C2753 C2758 ) C2753_=_C2759( C2753 C2759 ) C2753_=_C2761( C2753 C2761 ) C2753_=_C2762( C2753 C2762 ) \nC2753_=_C2764( C2753 C2764 ) C2753_=_C3014( C2753 C3014 ) C2753_=_C3734( C2753 C3734 ) C2753_=_C3761( C2753 C3761 ) C2754_=_C2755( C2754 C2755 ) C2754_=_C2756( C2754 C2756 ) \nC2754_=_C2757( C2754 C2757 ) C2754_=_C2758( C2754 C2758 ) C2754_=_C2759( C2754 C2759 ) C2754_=_C2761( C2754 C2761 ) C2754_=_C2762( C2754 C2762 ) C2754_=_C2764( C2754 C2764 ) \nC2754_=_C2971( C2754 C2971 ) C2754_=_C3792( C2754 C3792 ) C2755_=_C2756( C2755 C2756 ) C2755_=_C2757( C2755 C2757 ) C2755_=_C2758( C2755 C2758 ) C2755_=_C2759( C2755 C2759 ) \nC2755_=_C2761( C2755 C2761 ) C2755_=_C2762( C2755 C2762 ) C2755_=_C2764( C2755 C2764 ) C2755_=_C3891( C2755 C3891 ) C2755_=_C3895( C2755 C3895 ) C2756_=_C2757( C2756 C2757 ) \nC2756_=_C2758( C2756 C2758 ) C2756_=_C2759( C2756 C2759 ) C2756_=_C2761( C2756 C2761 ) C2756_=_C2762( C2756 C2762 ) C2756_=_C2764( C2756 C2764 ) C2756_=_C3737( C2756 C3737 ) \nC2756_=_C4016( C2756 C4016 ) C2757_=_C2758( C2757 C2758 ) C2757_=_C2759( C2757 C2759 ) C2757_=_C2761( C2757 C2761 ) C2757_=_C2762( C2757 C2762 ) C2757_=_C2764( C2757 C2764 ) \nC2757_=_C3305( C2757 C3305 ) C2757_=_C3375( C2757 C3375 ) C2757_=_C3528( C2757 C3528 ) C2757_=_C3710( C2757 C3710 ) C2757_=_C4020( C2757 C4020 ) C2758_=_C2759( C2758 C2759 ) \nC2758_=_C2761( C2758 C2761 ) C2758_=_C2762( C2758 C2762 ) C2758_=_C2764( C2758 C2764 ) C2758_=_C3738( C2758 C3738 ) C2758_=_C3835( C2758 C3835 ) C2758_=_C4025( C2758 C4025 ) \nC2758_=_C4027( C2758 C4027 ) C2759_=_C2761( C2759 C2761 ) C2759_=_C2762( C2759 C2762 ) C2759_=_C2764( C2759 C2764 ) C2759_=_C3355( C2759 C3355 ) C2759_=_C3400( C2759 C3400 ) \nC2759_=_C3701( C2759 C3701 ) C2759_=_C3792( C2759 C3792 ) C2759_=_C3895( C2759 C3895 ) C2759_=_C3992( C2759 C3992 ) C2759_=_C4020( C2759 C4020 ) C2759_=_C4068( C2759 C4068 ) \nC2759_=_C4069( C2759 C4069 ) C2761_=_C2762( C2761 C2762 ) C2761_=_C2764( C2761 C2764 ) C2761_=_C3640( C2761 C3640 ) C2761_=_C3743( C2761 C3743 ) C2761_=_C4076( C2761 C4076 ) \nC2762_=_C2764( C2762 C2764 ) C2762_=_C4068( C2762 C4068 ) C2764_=_C3004( C2764 C3004 ) C2764_=_C3309( C2764 C3309 ) C2764_=_C4069( C2764 C4069 ) C2765_=_C2769( C2765 C2769 ) \nC2765_=_C2994( C2765 C2994 ) C2765_=_C2996( C2765 C2996 ) C2765_=_C2997( C2765 C2997 ) C2765_=_C2999( C2765 C2999 ) C2765_=_C3000( C2765 C3000 ) C2765_=_C3001( C2765 C3001 ) \nC2765_=_C3003( C2765 C3003 ) C2765_=_C3004( C2765 C3004 ) C2765_=_C3005( C2765 C3005 ) C2765_=_C3006( C2765 C3006 ) C2765_=_C3007( C2765 C3007 ) C2769_=_C3226( C2769 C3226 ) \nC2769_=_C3301( C2769 C3301 ) C2769_=_C3302( C2769 C3302 ) C2769_=_C3304( C2769 C3304 ) C2769_=_C3305( C2769 C3305 ) C2769_=_C3307( C2769 C3307 ) C2769_=_C3309( C2769 C3309 ) \nC2769_=_C3310( C2769 C3310 ) C2800_=_C2801( C2800 C2801 ) C2800_=_C2804( C2800 C2804 ) C2800_=_C2805( C2800 C2805 ) C2800_=_C2811( C2800 C2811 ) C2800_=_C2812( C2800 C2812 ) \nC2800_=_C2813( C2800 C2813 ) C2800_=_C2814( C2800 C2814 ) C2800_=_C2815( C2800 C2815 ) C2800_=_C2816( C2800 C2816 ) C2800_=_C2870( C2800 C2870 ) C2800_=_C2871( C2800 C2871 ) \nC2800_=_C2872( C2800 C2872 ) C2800_=_C2873( C2800 C2873 ) C2800_=_C2874( C2800 C2874 ) C2800_=_C2875( C2800 C2875 ) C2800_=_C2876( C2800 C2876 ) C2800_=_C2878( C2800 C2878 ) \nC2801_=_C2804( C2801 C2804 ) C2801_=_C2805( C2801 C2805 ) C2801_=_C2811( C2801 C2811 ) C2801_=_C2812( C2801 C2812 ) C2801_=_C2813( C2801 C2813 ) C2801_=_C2814( C2801 C2814 ) \nC2801_=_C2815( C2801 C2815 ) C2801_=_C2816( C2801 C2816 ) C2801_=_C2898( C2801 C2898 ) C2801_=_C2901( C2801 C2901 ) C2801_=_C2902( C2801 C2902 ) C2801_=_C2903( C2801 C2903 ) \nC2801_=_C2905( C2801 C2905 ) C2801_=_C2907( C2801 C2907 ) C2801_=_C2908( C2801 C2908 ) C2804_=_C2805( C2804 C2805 ) C2804_=_C2811( C2804 C2811 ) C2804_=_C2812( C2804 C2812 ) \nC2804_=_C2813( C2804 C2813 ) C2804_=_C2814( C2804 C2814 ) C2804_=_C2815( C2804 C2815 ) C2804_=_C2816( C2804 C2816 ) C2804_=_C2967( C2804 C2967 ) C2805_=_C2811( C2805 C2811 ) \nC2805_=_C2812( C2805 C2812 ) C2805_=_C2813( C2805 C2813 ) C2805_=_C2814( C2805 C2814 ) C2805_=_C2815( C2805 C2815 ) C2805_=_C2816( C2805 C2816 ) C2805_=_C3334( C2805 C3334 ) \nC2805_=_C3335( C2805 C3335 ) C2805_=_C3336( C2805 C3336 ) C2805_=_C3337( C2805 C3337 ) C2805_=_C3338( C2805 C3338 ) C2805_=_C3339( C2805 C3339 ) C2811_=_C2812( C2811 C2812 ) \nC2811_=_C2813( C2811 C2813 ) C2811_=_C2814( C2811 C2814 ) C2811_=_C2815( C2811 C2815 ) C2811_=_C2816( C2811 C2816 ) C2811_=_C2873( C2811 C2873 ) C2811_=_C3335( C2811 C3335 ) \nC2811_=_C3654( C2811 C3654 ) C2811_=_C3870( C2811 C3870 ) C2812_=_C2813( C2812 C2813 ) C2812_=_C2814( C2812 C2814 ) C2812_=_C2815( C2812 C2815 ) C2812_=_C2816( C2812 C2816 ) \nC2812_=_C2972( C2812 C2972 ) C2813_=_C2814( C2813 C2814 ) C2813_=_C2815( C2813 C2815 ) C2813_=_C2816( C2813 C2816 ) C2813_=_C2874( C2813 C2874 ) C2813_=_C3336( C2813 C3336 ) \nC2813_=_C3655( C2813 C3655 ) C2813_=_C3921( C2813 C3921 ) C2814_=_C2815( C2814 C2815 ) C2814_=_C2816( C2814 C2816 ) C2814_=_C2876( C2814 C2876 ) C2814_=_C3289( C2814 C3289 ) \nC2814_=_C3339( C2814 C3339 ) C2814_=_C3656( C2814 C3656 ) C2814_=_C4042( C2814 C4042 ) C2815_=_C2816( C2815 C2816 ) C2815_=_C2991( C2815 C2991 ) C2815_=_C3385( C2815 C3385 ) \nC2815_=_C3659( C2815 C3659 ) C2815_=_C3870( C2815 C3870 ) C2815_=_C3921( C2815 C3921 ) C2815_=_C3926( C2815 C3926 ) C2815_=_C4042( C2815 C4042 ) C2816_=_C2978( C2816 C2978 ) \nC2822_=_C2823( C2822 C2823 ) C2822_=_C3148( C2822 C3148 ) C2822_=_C3368( C2822 C3368 ) C2822_=_C3369( C2822 C3369 ) C2822_=_C3372(</w:t>
      </w:r>
    </w:p>
    <w:p>
      <w:pPr>
        <w:pStyle w:val="PreformattedText"/>
        <w:bidi w:val="0"/>
        <w:spacing w:before="0" w:after="0"/>
        <w:jc w:val="left"/>
        <w:rPr/>
      </w:pPr>
      <w:r>
        <w:rPr/>
        <w:t xml:space="preserve"> </w:t>
      </w:r>
      <w:r>
        <w:rPr/>
        <w:t>C2822 C3372 ) C2822_=_C3373( C2822 C3373 ) \nC2822_=_C3374( C2822 C3374 ) C2822_=_C3375( C2822 C3375 ) C2822_=_C3379( C2822 C3379 ) C2823_=_C2902( C2823 C2902 ) C2823_=_C2955( C2823 C2955 ) C2823_=_C3151( C2823 C3151 ) \nC2823_=_C3228( C2823 C3228 ) C2823_=_C3368( C2823 C3368 ) C2823_=_C3465( C2823 C3465 ) C2823_=_C3522( C2823 C3522 ) C2823_=_C3523( C2823 C3523 ) C2823_=_C3527( C2823 C3527 ) \nC2823_=_C3528( C2823 C3528 ) C2823_=_C3529( C2823 C3529 ) C2823_=_C3530( C2823 C3530 ) C2839_=_C3037( C2839 C3037 ) C2839_=_C3175( C2839 C3175 ) C2839_=_C3629( C2839 C3629 ) \nC2839_=_C3630( C2839 C3630 ) C2839_=_C3631( C2839 C3631 ) C2839_=_C3633( C2839 C3633 ) C2839_=_C3634( C2839 C3634 ) C2839_=_C3635( C2839 C3635 ) C2839_=_C3636( C2839 C3636 ) \nC2839_=_C3637( C2839 C3637 ) C2839_=_C3640( C2839 C3640 ) C2839_=_C3641( C2839 C3641 ) C2857_=_C2982( C2857 C2982 ) C2857_=_C3136( C2857 C3136 ) C2857_=_C3282( C2857 C3282 ) \nC2857_=_C3283( C2857 C3283 ) C2857_=_C3285( C2857 C3285 ) C2857_=_C3286( C2857 C3286 ) C2857_=_C3288( C2857 C3288 ) C2857_=_C3289( C2857 C3289 ) C2857_=_C3291( C2857 C3291 ) \nC2870_=_C2871( C2870 C2871 ) C2870_=_C2872( C2870 C2872 ) C2870_=_C2873( C2870 C2873 ) C2870_=_C2874( C2870 C2874 ) C2870_=_C2875( C2870 C2875 ) C2870_=_C2876( C2870 C2876 ) \nC2870_=_C2878( C2870 C2878 ) C2870_=_C2901( C2870 C2901 ) C2870_=_C3150( C2870 C3150 ) C2870_=_C3174( C2870 C3174 ) C2870_=_C3446( C2870 C3446 ) C2870_=_C3505( C2870 C3505 ) \nC2870_=_C3506( C2870 C3506 ) C2871_=_C2872( C2871 C2872 ) C2871_=_C2873( C2871 C2873 ) C2871_=_C2874( C2871 C2874 ) C2871_=_C2875( C2871 C2875 ) C2871_=_C2876( C2871 C2876 ) \nC2871_=_C2878( C2871 C2878 ) C2871_=_C2903( C2871 C2903 ) C2871_=_C3531( C2871 C3531 ) C2871_=_C3535( C2871 C3535 ) C2871_=_C3536( C2871 C3536 ) C2871_=_C3537( C2871 C3537 ) \nC2871_=_C3539( C2871 C3539 ) C2872_=_C2873( C2872 C2873 ) C2872_=_C2874( C2872 C2874 ) C2872_=_C2875( C2872 C2875 ) C2872_=_C2876( C2872 C2876 ) C2872_=_C2878( C2872 C2878 ) \nC2872_=_C3038( C2872 C3038 ) C2872_=_C3334( C2872 C3334 ) C2872_=_C3629( C2872 C3629 ) C2872_=_C3654( C2872 C3654 ) C2872_=_C3655( C2872 C3655 ) C2872_=_C3656( C2872 C3656 ) \nC2872_=_C3657( C2872 C3657 ) C2872_=_C3658( C2872 C3658 ) C2872_=_C3659( C2872 C3659 ) C2873_=_C2874( C2873 C2874 ) C2873_=_C2875( C2873 C2875 ) C2873_=_C2876( C2873 C2876 ) \nC2873_=_C2878( C2873 C2878 ) C2873_=_C3335( C2873 C3335 ) C2873_=_C3654( C2873 C3654 ) C2873_=_C3870( C2873 C3870 ) C2874_=_C2875( C2874 C2875 ) C2874_=_C2876( C2874 C2876 ) \nC2874_=_C2878( C2874 C2878 ) C2874_=_C3336( C2874 C3336 ) C2874_=_C3655( C2874 C3655 ) C2874_=_C3921( C2874 C3921 ) C2875_=_C2876( C2875 C2876 ) C2875_=_C2878( C2875 C2878 ) \nC2875_=_C3338( C2875 C3338 ) C2875_=_C3478( C2875 C3478 ) C2875_=_C3982( C2875 C3982 ) C2875_=_C3992( C2875 C3992 ) C2875_=_C3993( C2875 C3993 ) C2875_=_C3994( C2875 C3994 ) \nC2875_=_C3996( C2875 C3996 ) C2876_=_C2878( C2876 C2878 ) C2876_=_C3289( C2876 C3289 ) C2876_=_C3339( C2876 C3339 ) C2876_=_C3656( C2876 C3656 ) C2876_=_C4042( C2876 C4042 ) \nC2878_=_C3506( C2878 C3506 ) C2878_=_C3536( C2878 C3536 ) C2878_=_C3657( C2878 C3657 ) C2878_=_C3879( C2878 C3879 ) C2890_=_C2926( C2890 C2926 ) C2890_=_C3070( C2890 C3070 ) \nC2890_=_C3102( C2890 C3102 ) C2890_=_C3571( C2890 C3571 ) C2890_=_C3731( C2890 C3731 ) C2890_=_C3781( C2890 C3781 ) C2890_=_C3828( C2890 C3828 ) C2890_=_C3891( C2890 C3891 ) \nC2890_=_C3937( C2890 C3937 ) C2890_=_C3982( C2890 C3982 ) C2890_=_C3983( C2890 C3983 ) C2890_=_C3984( C2890 C3984 ) C2890_=_C3985( C2890 C3985 ) C2898_=_C2901( C2898 C2901 ) \nC2898_=_C2902( C2898 C2902 ) C2898_=_C2903( C2898 C2903 ) C2898_=_C2905( C2898 C2905 ) C2898_=_C2907( C2898 C2907 ) C2898_=_C2908( C2898 C2908 ) C2898_=_C2950( C2898 C2950 ) \nC2898_=_C3008( C2898 C3008 ) C2898_=_C3014( C2898 C3014 ) C2898_=_C3016( C2898 C3016 ) C2898_=_C3018( C2898 C3018 ) C2898_=_C3019( C2898 C3019 ) C2901_=_C2902( C2901 C2902 ) \nC2901_=_C2903( C2901 C2903 ) C2901_=_C2905( C2901 C2905 ) C2901_=_C2907( C2901 C2907 ) C2901_=_C2908( C2901 C2908 ) C2901_=_C3150( C2901 C3150 ) C2901_=_C3174( C2901 C3174 ) \nC2901_=_C3446( C2901 C3446 ) C2901_=_C3505( C2901 C3505 ) C2901_=_C3506( C2901 C3506 ) C2902_=_C2903( C2902 C2903 ) C2902_=_C2905( C2902 C2905 ) C2902_=_C2907( C2902 C2907 ) \nC2902_=_C2908( C2902 C2908 ) C2902_=_C2955( C2902 C2955 ) C2902_=_C3151( C2902 C3151 ) C2902_=_C3228( C2902 C3228 ) C2902_=_C3368( C2902 C3368 ) C2902_=_C3465( C2902 C3465 ) \nC2902_=_C3522( C2902 C3522 ) C2902_=_C3523( C2902 C3523 ) C2902_=_C3527( C2902 C3527 ) C2902_=_C3528( C2902 C3528 ) C2902_=_C3529( C2902 C3529 ) C2902_=_C3530( C2902 C3530 ) \nC2903_=_C2905( C2903 C2905 ) C2903_=_C2907( C2903 C2907 ) C2903_=_C2908( C2903 C2908 ) C2903_=_C3531( C2903 C3531 ) C2903_=_C3535( C2903 C3535 ) C2903_=_C3536( C2903 C3536 ) \nC2903_=_C3537( C2903 C3537 ) C2903_=_C3539( C2903 C3539 ) C2905_=_C2907( C2905 C2907 ) C2905_=_C2908( C2905 C2908 ) C2905_=_C2956( C2905 C2956 ) C2905_=_C3039( C2905 C3039 ) \nC2905_=_C3230( C2905 C3230 ) C2905_=_C3630( C2905 C3630 ) C2905_=_C3663( C2905 C3663 ) C2907_=_C2908( C2907 C2908 ) C2907_=_C3191( C2907 C3191 ) C2907_=_C3468( C2907 C3468 ) \nC2907_=_C3547( C2907 C3547 ) C2907_=_C3693( C2907 C3693 ) C2907_=_C3713( C2907 C3713 ) C2907_=_C3734( C2907 C3734 ) C2907_=_C3735( C2907 C3735 ) C2907_=_C3736( C2907 C3736 ) \nC2907_=_C3737( C2907 C3737 ) C2907_=_C3738( C2907 C3738 ) C2907_=_C3739( C2907 C3739 ) C2907_=_C3740( C2907 C3740 ) C2907_=_C3743( C2907 C3743 ) C2907_=_C3744( C2907 C3744 ) \nC2908_=_C3477( C2908 C3477 ) C2908_=_C3596( C2908 C3596 ) C2908_=_C3835( C2908 C3835 ) C2908_=_C3836( C2908 C3836 ) C2908_=_C3837( C2908 C3837 ) C2908_=_C3838( C2908 C3838 ) \nC2908_=_C3839( C2908 C3839 ) C2915_=_C2926( C2915 C2926 ) C2915_=_C3060( C2915 C3060 ) C2915_=_C3064( C2915 C3064 ) C2915_=_C3066( C2915 C3066 ) C2915_=_C3067( C2915 C3067 ) \nC2915_=_C3068( C2915 C3068 ) C2915_=_C3069( C2915 C3069 ) C2915_=_C3070( C2915 C3070 ) C2915_=_C3071( C2915 C3071 ) C2926_=_C3070( C2926 C3070 ) C2926_=_C3102( C2926 C3102 ) \nC2926_=_C3571( C2926 C3571 ) C2926_=_C3731( C2926 C3731 ) C2926_=_C3781( C2926 C3781 ) C2926_=_C3828( C2926 C3828 ) C2926_=_C3891( C2926 C3891 ) C2926_=_C3937( C2926 C3937 ) \nC2926_=_C3982( C2926 C3982 ) C2926_=_C3983( C2926 C3983 ) C2926_=_C3984( C2926 C3984 ) C2926_=_C3985( C2926 C3985 ) C2940_=_C2949( C2940 C2949 ) C2940_=_C3159( C2940 C3159 ) \nC2940_=_C3180( C2940 C3180 ) C2940_=_C3451( C2940 C3451 ) C2940_=_C3505( C2940 C3505 ) C2940_=_C3877( C2940 C3877 ) C2940_=_C3960( C2940 C3960 ) C2940_=_C3976( C2940 C3976 ) \nC2949_=_C3253( C2949 C3253 ) C2949_=_C3431( C2949 C3431 ) C2949_=_C3963( C2949 C3963 ) C2949_=_C3974( C2949 C3974 ) C2949_=_C3996( C2949 C3996 ) C2949_=_C4085( C2949 C4085 ) \nC2950_=_C2955( C2950 C2955 ) C2950_=_C2956( C2950 C2956 ) C2950_=_C2957( C2950 C2957 ) C2950_=_C2959( C2950 C2959 ) C2950_=_C3008( C2950 C3008 ) C2950_=_C3014( C2950 C3014 ) \nC2950_=_C3016( C2950 C3016 ) C2950_=_C3018( C2950 C3018 ) C2950_=_C3019( C2950 C3019 ) C2955_=_C2956( C2955 C2956 ) C2955_=_C2957( C2955 C2957 ) C2955_=_C2959( C2955 C2959 ) \nC2955_=_C3151( C2955 C3151 ) C2955_=_C3228( C2955 C3228 ) C2955_=_C3368( C2955 C3368 ) C2955_=_C3465( C2955 C3465 ) C2955_=_C3522( C2955 C3522 ) C2955_=_C3523( C2955 C3523 ) \nC2955_=_C3527( C2955 C3527 ) C2955_=_C3528( C2955 C3528 ) C2955_=_C3529( C2955 C3529 ) C2955_=_C3530( C2955 C3530 ) C2956_=_C2957( C2956 C2957 ) C2956_=_C2959( C2956 C2959 ) \nC2956_=_C3039( C2956 C3039 ) C2956_=_C3230( C2956 C3230 ) C2956_=_C3630( C2956 C3630 ) C2956_=_C3663( C2956 C3663 ) C2957_=_C2959( C2957 C2959 ) C2957_=_C3231( C2957 C3231 ) \nC2957_=_C3361( C2957 C3361 ) C2957_=_C3708( C2957 C3708 ) C2957_=_C3710( C2957 C3710 ) C2957_=_C3711( C2957 C3711 ) C2957_=_C3712( C2957 C3712 ) C2959_=_C3050( C2959 C3050 ) \nC2959_=_C3099( C2959 C3099 ) C2959_=_C3157( C2959 C3157 ) C2959_=_C3178( C2959 C3178 ) C2959_=_C3234( C2959 C3234 ) C2959_=_C3450( C2959 C3450 ) C2959_=_C3645( C2959 C3645 ) \nC2959_=_C3772( C2959 C3772 ) C2959_=_C3876( C2959 C3876 ) C2959_=_C3877( C2959 C3877 ) C2959_=_C3878( C2959 C3878 ) C2959_=_C3879( C2959 C3879 ) C2967_=_C2968( C2967 C2968 ) \nC2967_=_C2969( C2967 C2969 ) C2967_=_C2970( C2967 C2970 ) C2967_=_C2971( C2967 C2971 ) C2967_=_C2972( C2967 C2972 ) C2967_=_C2973( C2967 C2973 ) C2967_=_C2974( C2967 C2974 ) \nC2967_=_C2975( C2967 C2975 ) C2967_=_C2976( C2967 C2976 ) C2967_=_C2977( C2967 C2977 ) C2967_=_C2978( C2967 C2978 ) C2967_=_C2979( C2967 C2979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8_=_C3400( C2968 C3400 ) C2969_=_C2970( C2969 C2970 ) \nC2969_=_C2971( C2969 C2971 ) C2969_=_C2972( C2969 C2972 ) C2969_=_C2973( C2969 C2973 ) C2969_=_C2974( C2969 C2974 ) C2969_=_C2975( C2969 C2975 ) C2969_=_C2976( C2969 C2976 ) \nC2969_=_C2977( C2969 C2977 ) C2969_=_C2978( C2969 C2978 ) C2969_=_C2979( C2969 C2979 ) C2969_=_C3025( C2969 C3025 ) C2969_=_C3571( C2969 C3571 ) C2970_=_C2971( C2970 C2971 ) \nC2970_=_C2972( C2970 C2972 ) C2970_=_C2973( C2970 C2973 ) C2970_=_C2974( C2970 C2974 ) C2970_=_C2975( C2970 C2975 ) C2970_=_C2976( C2970 C2976 ) C2970_=_C2977( C2970 C2977 ) \nC2970_=_C2978( C2970 C2978 ) C2970_=_C2979( C2970 C2979 ) C2971_=_C2972( C2971 C2972 ) C2971_=_C2973( C2971 C2973 ) C2971_=_C2974( C2971 C2974 ) C2971_=_C2975( C2971 C2975 ) \nC2971_=_C2976( C2971 C2976 ) C2971_=_C2977( C2971 C2977 ) C2971_=_C2978( C2971 C2978 ) C2971_=_C2979( C2971 C2979 ) C2971_=_C3792( C2971 C3792 ) C2972_=_C2973( C2972 C2973 ) \nC2972_=_C2974( C2972 C2974 ) C2972_=_C2975( C2972 C2975 ) C2972_=_C2976( C2972 C2976 ) C2972_=_C2977( C2972 C2977 ) C2972_=_C2978( C2972 C2978 ) C2972_=_C2979( C2972 C2979 ) \nC2973_=_C2974(</w:t>
      </w:r>
    </w:p>
    <w:p>
      <w:pPr>
        <w:pStyle w:val="PreformattedText"/>
        <w:bidi w:val="0"/>
        <w:spacing w:before="0" w:after="0"/>
        <w:jc w:val="left"/>
        <w:rPr/>
      </w:pPr>
      <w:r>
        <w:rPr/>
        <w:t xml:space="preserve"> </w:t>
      </w:r>
      <w:r>
        <w:rPr/>
        <w:t>C2973 C2974 ) C2973_=_C2975( C2973 C2975 ) C2973_=_C2976( C2973 C2976 ) C2973_=_C2977( C2973 C2977 ) C2973_=_C2978( C2973 C2978 ) C2973_=_C2979( C2973 C2979 ) \nC2973_=_C3304( C2973 C3304 ) C2973_=_C3708( C2973 C3708 ) C2973_=_C3970( C2973 C3970 ) C2973_=_C3971( C2973 C3971 ) C2973_=_C3974( C2973 C3974 ) C2974_=_C2975( C2974 C2975 ) \nC2974_=_C2976( C2974 C2976 ) C2974_=_C2977( C2974 C2977 ) C2974_=_C2978( C2974 C2978 ) C2974_=_C2979( C2974 C2979 ) C2974_=_C3481( C2974 C3481 ) C2974_=_C4046( C2974 C4046 ) \nC2975_=_C2976( C2975 C2976 ) C2975_=_C2977( C2975 C2977 ) C2975_=_C2978( C2975 C2978 ) C2975_=_C2979( C2975 C2979 ) C2976_=_C2977( C2976 C2977 ) C2976_=_C2978( C2976 C2978 ) \nC2976_=_C2979( C2976 C2979 ) C2977_=_C2978( C2977 C2978 ) C2977_=_C2979( C2977 C2979 ) C2977_=_C3307( C2977 C3307 ) C2977_=_C3641( C2977 C3641 ) C2977_=_C3658( C2977 C3658 ) \nC2977_=_C3663( C2977 C3663 ) C2977_=_C3712( C2977 C3712 ) C2978_=_C2979( C2978 C2979 ) C2982_=_C2991( C2982 C2991 ) C2982_=_C3136( C2982 C3136 ) C2982_=_C3282( C2982 C3282 ) \nC2982_=_C3283( C2982 C3283 ) C2982_=_C3285( C2982 C3285 ) C2982_=_C3286( C2982 C3286 ) C2982_=_C3288( C2982 C3288 ) C2982_=_C3289( C2982 C3289 ) C2982_=_C3291( C2982 C3291 ) \nC2991_=_C3385( C2991 C3385 ) C2991_=_C3659( C2991 C3659 ) C2991_=_C3870( C2991 C3870 ) C2991_=_C3921( C2991 C3921 ) C2991_=_C3926( C2991 C3926 ) C2991_=_C4042( C2991 C4042 ) \nC2994_=_C2996( C2994 C2996 ) C2994_=_C2997( C2994 C2997 ) C2994_=_C2999( C2994 C2999 ) C2994_=_C3000( C2994 C3000 ) C2994_=_C3001( C2994 C3001 ) C2994_=_C3003( C2994 C3003 ) \nC2994_=_C3004( C2994 C3004 ) C2994_=_C3005( C2994 C3005 ) C2994_=_C3006( C2994 C3006 ) C2994_=_C3007( C2994 C3007 ) C2994_=_C3260( C2994 C3260 ) C2996_=_C2997( C2996 C2997 ) \nC2996_=_C2999( C2996 C2999 ) C2996_=_C3000( C2996 C3000 ) C2996_=_C3001( C2996 C3001 ) C2996_=_C3003( C2996 C3003 ) C2996_=_C3004( C2996 C3004 ) C2996_=_C3005( C2996 C3005 ) \nC2996_=_C3006( C2996 C3006 ) C2996_=_C3007( C2996 C3007 ) C2996_=_C3437( C2996 C3437 ) C2997_=_C2999( C2997 C2999 ) C2997_=_C3000( C2997 C3000 ) C2997_=_C3001( C2997 C3001 ) \nC2997_=_C3003( C2997 C3003 ) C2997_=_C3004( C2997 C3004 ) C2997_=_C3005( C2997 C3005 ) C2997_=_C3006( C2997 C3006 ) C2997_=_C3007( C2997 C3007 ) C2997_=_C3459( C2997 C3459 ) \nC2999_=_C3000( C2999 C3000 ) C2999_=_C3001( C2999 C3001 ) C2999_=_C3003( C2999 C3003 ) C2999_=_C3004( C2999 C3004 ) C2999_=_C3005( C2999 C3005 ) C2999_=_C3006( C2999 C3006 ) \nC2999_=_C3007( C2999 C3007 ) C2999_=_C3854( C2999 C3854 ) C3000_=_C3001( C3000 C3001 ) C3000_=_C3003( C3000 C3003 ) C3000_=_C3004( C3000 C3004 ) C3000_=_C3005( C3000 C3005 ) \nC3000_=_C3006( C3000 C3006 ) C3000_=_C3007( C3000 C3007 ) C3000_=_C3260( C3000 C3260 ) C3000_=_C3437( C3000 C3437 ) C3000_=_C3459( C3000 C3459 ) C3000_=_C3541( C3000 C3541 ) \nC3000_=_C3854( C3000 C3854 ) C3000_=_C3907( C3000 C3907 ) C3000_=_C3909( C3000 C3909 ) C3000_=_C3912( C3000 C3912 ) C3000_=_C3913( C3000 C3913 ) C3001_=_C3003( C3001 C3003 ) \nC3001_=_C3004( C3001 C3004 ) C3001_=_C3005( C3001 C3005 ) C3001_=_C3006( C3001 C3006 ) C3001_=_C3007( C3001 C3007 ) C3001_=_C3018( C3001 C3018 ) C3001_=_C3907( C3001 C3907 ) \nC3003_=_C3004( C3003 C3004 ) C3003_=_C3005( C3003 C3005 ) C3003_=_C3006( C3003 C3006 ) C3003_=_C3007( C3003 C3007 ) C3003_=_C3249( C3003 C3249 ) C3003_=_C3428( C3003 C3428 ) \nC3003_=_C3711( C3003 C3711 ) C3003_=_C3767( C3003 C3767 ) C3003_=_C3970( C3003 C3970 ) C3003_=_C3984( C3003 C3984 ) C3004_=_C3005( C3004 C3005 ) C3004_=_C3006( C3004 C3006 ) \nC3004_=_C3007( C3004 C3007 ) C3004_=_C3309( C3004 C3309 ) C3004_=_C4069( C3004 C4069 ) C3005_=_C3006( C3005 C3006 ) C3005_=_C3007( C3005 C3007 ) C3005_=_C3912( C3005 C3912 ) \nC3006_=_C3007( C3006 C3007 ) C3006_=_C3310( C3006 C3310 ) C3006_=_C3539( C3006 C3539 ) C3006_=_C4099( C3006 C4099 ) C3007_=_C3913( C3007 C3913 ) C3008_=_C3014( C3008 C3014 ) \nC3008_=_C3016( C3008 C3016 ) C3008_=_C3018( C3008 C3018 ) C3008_=_C3019( C3008 C3019 ) C3008_=_C3226( C3008 C3226 ) C3008_=_C3228( C3008 C3228 ) C3008_=_C3230( C3008 C3230 ) \nC3008_=_C3231( C3008 C3231 ) C3008_=_C3234( C3008 C3234 ) C3014_=_C3016( C3014 C3016 ) C3014_=_C3018( C3014 C3018 ) C3014_=_C3019( C3014 C3019 ) C3014_=_C3734( C3014 C3734 ) \nC3014_=_C3761( C3014 C3761 ) C3016_=_C3018( C3016 C3018 ) C3016_=_C3019( C3016 C3019 ) C3018_=_C3019( C3018 C3019 ) C3018_=_C3907( C3018 C3907 ) C3020_=_C3021( C3020 C3021 ) \nC3020_=_C3022( C3020 C3022 ) C3020_=_C3024( C3020 C3024 ) C3020_=_C3025( C3020 C3025 ) C3020_=_C3026( C3020 C3026 ) C3020_=_C3027( C3020 C3027 ) C3020_=_C3028( C3020 C3028 ) \nC3020_=_C3032( C3020 C3032 ) C3020_=_C3037( C3020 C3037 ) C3020_=_C3038( C3020 C3038 ) C3020_=_C3039( C3020 C3039 ) C3020_=_C3042( C3020 C3042 ) C3021_=_C3022( C3021 C3022 ) \nC3021_=_C3024( C3021 C3024 ) C3021_=_C3025( C3021 C3025 ) C3021_=_C3026( C3021 C3026 ) C3021_=_C3027( C3021 C3027 ) C3021_=_C3028( C3021 C3028 ) C3021_=_C3032( C3021 C3032 ) \nC3021_=_C3207( C3021 C3207 ) C3022_=_C3024( C3022 C3024 ) C3022_=_C3025( C3022 C3025 ) C3022_=_C3026( C3022 C3026 ) C3022_=_C3027( C3022 C3027 ) C3022_=_C3028( C3022 C3028 ) \nC3022_=_C3032( C3022 C3032 ) C3022_=_C3249( C3022 C3249 ) C3022_=_C3250( C3022 C3250 ) C3022_=_C3253( C3022 C3253 ) C3024_=_C3025( C3024 C3025 ) C3024_=_C3026( C3024 C3026 ) \nC3024_=_C3027( C3024 C3027 ) C3024_=_C3028( C3024 C3028 ) C3024_=_C3032( C3024 C3032 ) C3024_=_C3414( C3024 C3414 ) C3024_=_C3415( C3024 C3415 ) C3025_=_C3026( C3025 C3026 ) \nC3025_=_C3027( C3025 C3027 ) C3025_=_C3028( C3025 C3028 ) C3025_=_C3032( C3025 C3032 ) C3025_=_C3571( C3025 C3571 ) C3026_=_C3027( C3026 C3027 ) C3026_=_C3028( C3026 C3028 ) \nC3026_=_C3032( C3026 C3032 ) C3027_=_C3028( C3027 C3028 ) C3027_=_C3032( C3027 C3032 ) C3027_=_C3067( C3027 C3067 ) C3027_=_C3781( C3027 C3781 ) C3028_=_C3032( C3028 C3032 ) \nC3032_=_C3637( C3032 C3637 ) C3032_=_C4072( C3032 C4072 ) C3037_=_C3038( C3037 C3038 ) C3037_=_C3039( C3037 C3039 ) C3037_=_C3042( C3037 C3042 ) C3037_=_C3175( C3037 C3175 ) \nC3037_=_C3629( C3037 C3629 ) C3037_=_C3630( C3037 C3630 ) C3037_=_C3631( C3037 C3631 ) C3037_=_C3633( C3037 C3633 ) C3037_=_C3634( C3037 C3634 ) C3037_=_C3635( C3037 C3635 ) \nC3037_=_C3636( C3037 C3636 ) C3037_=_C3637( C3037 C3637 ) C3037_=_C3640( C3037 C3640 ) C3037_=_C3641( C3037 C3641 ) C3038_=_C3039( C3038 C3039 ) C3038_=_C3042( C3038 C3042 ) \nC3038_=_C3334( C3038 C3334 ) C3038_=_C3629( C3038 C3629 ) C3038_=_C3654( C3038 C3654 ) C3038_=_C3655( C3038 C3655 ) C3038_=_C3656( C3038 C3656 ) C3038_=_C3657( C3038 C3657 ) \nC3038_=_C3658( C3038 C3658 ) C3038_=_C3659( C3038 C3659 ) C3039_=_C3042( C3039 C3042 ) C3039_=_C3230( C3039 C3230 ) C3039_=_C3630( C3039 C3630 ) C3039_=_C3663( C3039 C3663 ) \nC3042_=_C3207( C3042 C3207 ) C3042_=_C3367( C3042 C3367 ) C3042_=_C3414( C3042 C3414 ) C3042_=_C3544( C3042 C3544 ) C3042_=_C3824( C3042 C3824 ) C3042_=_C4033( C3042 C4033 ) \nC3042_=_C4043( C3042 C4043 ) C3042_=_C4072( C3042 C4072 ) C3050_=_C3055( C3050 C3055 ) C3050_=_C3099( C3050 C3099 ) C3050_=_C3157( C3050 C3157 ) C3050_=_C3178( C3050 C3178 ) \nC3050_=_C3234( C3050 C3234 ) C3050_=_C3450( C3050 C3450 ) C3050_=_C3645( C3050 C3645 ) C3050_=_C3772( C3050 C3772 ) C3050_=_C3876( C3050 C3876 ) C3050_=_C3877( C3050 C3877 ) \nC3050_=_C3878( C3050 C3878 ) C3050_=_C3879( C3050 C3879 ) C3055_=_C3678( C3055 C3678 ) C3055_=_C3721( C3055 C3721 ) C3055_=_C3740( C3055 C3740 ) C3055_=_C3761( C3055 C3761 ) \nC3055_=_C4016( C3055 C4016 ) C3055_=_C4025( C3055 C4025 ) C3055_=_C4075( C3055 C4075 ) C3055_=_C4076( C3055 C4076 ) C3060_=_C3064( C3060 C3064 ) C3060_=_C3066( C3060 C3066 ) \nC3060_=_C3067( C3060 C3067 ) C3060_=_C3068( C3060 C3068 ) C3060_=_C3069( C3060 C3069 ) C3060_=_C3070( C3060 C3070 ) C3060_=_C3071( C3060 C3071 ) C3060_=_C3099( C3060 C3099 ) \nC3060_=_C3102( C3060 C3102 ) C3064_=_C3066( C3064 C3066 ) C3064_=_C3067( C3064 C3067 ) C3064_=_C3068( C3064 C3068 ) C3064_=_C3069( C3064 C3069 ) C3064_=_C3070( C3064 C3070 ) \nC3064_=_C3071( C3064 C3071 ) C3064_=_C3731( C3064 C3731 ) C3066_=_C3067( C3066 C3067 ) C3066_=_C3068( C3066 C3068 ) C3066_=_C3069( C3066 C3069 ) C3066_=_C3070( C3066 C3070 ) \nC3066_=_C3071( C3066 C3071 ) C3066_=_C3372( C3066 C3372 ) C3066_=_C3634( C3066 C3634 ) C3066_=_C3735( C3066 C3735 ) C3066_=_C3767( C3066 C3767 ) C3066_=_C3768( C3066 C3768 ) \nC3066_=_C3769( C3066 C3769 ) C3067_=_C3068( C3067 C3068 ) C3067_=_C3069( C3067 C3069 ) C3067_=_C3070( C3067 C3070 ) C3067_=_C3071( C3067 C3071 ) C3067_=_C3781( C3067 C3781 ) \nC3068_=_C3069( C3068 C3069 ) C3068_=_C3070( C3068 C3070 ) C3068_=_C3071( C3068 C3071 ) C3068_=_C3828( C3068 C3828 ) C3069_=_C3070( C3069 C3070 ) C3069_=_C3071( C3069 C3071 ) \nC3069_=_C3337( C3069 C3337 ) C3069_=_C3373( C3069 C3373 ) C3069_=_C3736( C3069 C3736 ) C3069_=_C3926( C3069 C3926 ) C3070_=_C3071( C3070 C3071 ) C3070_=_C3102( C3070 C3102 ) \nC3070_=_C3571( C3070 C3571 ) C3070_=_C3731( C3070 C3731 ) C3070_=_C3781( C3070 C3781 ) C3070_=_C3828( C3070 C3828 ) C3070_=_C3891( C3070 C3891 ) C3070_=_C3937( C3070 C3937 ) \nC3070_=_C3982( C3070 C3982 ) C3070_=_C3983( C3070 C3983 ) C3070_=_C3984( C3070 C3984 ) C3070_=_C3985( C3070 C3985 ) C3071_=_C3909( C3071 C3909 ) C3071_=_C3983( C3071 C3983 ) \nC3071_=_C4043( C3071 C4043 ) C3071_=_C4044( C3071 C4044 ) C3099_=_C3102( C3099 C3102 ) C3099_=_C3157( C3099 C3157 ) C3099_=_C3178( C3099 C3178 ) C3099_=_C3234( C3099 C3234 ) \nC3099_=_C3450( C3099 C3450 ) C3099_=_C3645( C3099 C3645 ) C3099_=_C3772( C3099 C3772 ) C3099_=_C3876( C3099 C3876 ) C3099_=_C3877( C3099 C3877 ) C3099_=_C3878( C3099 C3878 ) \nC3099_=_C3879( C3099 C3879 ) C3102_=_C3571( C3102 C3571 ) C3102_=_C3731( C3102 C3731 ) C3102_=_C3781( C3102 C3781 ) C3102_=_C3828( C3102 C3828 ) C3102_=_C3891( C3102 C3891 ) \nC3102_=_C3937( C3102 C3937 ) C3102_=_C3982( C3102 C3982 ) C3102_=_C3983( C3102 C3983 ) C3102_=_C3984( C3102 C3984 ) C3102_=_C3985( C3102 C3985 ) C3121_=_C3280( C3121 C3280 ) \nC3121_=_C3415( C3121 C3415 ) C3121_=_C3562( C3121 C3562 ) C3121_=_C3602(</w:t>
      </w:r>
    </w:p>
    <w:p>
      <w:pPr>
        <w:pStyle w:val="PreformattedText"/>
        <w:bidi w:val="0"/>
        <w:spacing w:before="0" w:after="0"/>
        <w:jc w:val="left"/>
        <w:rPr/>
      </w:pPr>
      <w:r>
        <w:rPr/>
        <w:t xml:space="preserve"> </w:t>
      </w:r>
      <w:r>
        <w:rPr/>
        <w:t>C3121 C3602 ) C3121_=_C3613( C3121 C3613 ) C3121_=_C3680( C3121 C3680 ) C3121_=_C3904( C3121 C3904 ) \nC3121_=_C3994( C3121 C3994 ) C3121_=_C4044( C3121 C4044 ) C3121_=_C4079( C3121 C4079 ) C3121_=_C4099( C3121 C4099 ) C3125_=_C3133( C3125 C3133 ) C3125_=_C3477( C3125 C3477 ) \nC3125_=_C3478( C3125 C3478 ) C3125_=_C3479( C3125 C3479 ) C3125_=_C3480( C3125 C3480 ) C3125_=_C3481( C3125 C3481 ) C3125_=_C3484( C3125 C3484 ) C3133_=_C3331( C3133 C3331 ) \nC3133_=_C3769( C3133 C3769 ) C3133_=_C3838( C3133 C3838 ) C3133_=_C4000( C3133 C4000 ) C3133_=_C4027( C3133 C4027 ) C3133_=_C4037( C3133 C4037 ) C3133_=_C4046( C3133 C4046 ) \nC3133_=_C4088( C3133 C4088 ) C3136_=_C3282( C3136 C3282 ) C3136_=_C3283( C3136 C3283 ) C3136_=_C3285( C3136 C3285 ) C3136_=_C3286( C3136 C3286 ) C3136_=_C3288( C3136 C3288 ) \nC3136_=_C3289( C3136 C3289 ) C3136_=_C3291( C3136 C3291 ) C3148_=_C3150( C3148 C3150 ) C3148_=_C3151( C3148 C3151 ) C3148_=_C3157( C3148 C3157 ) C3148_=_C3159( C3148 C3159 ) \nC3148_=_C3368( C3148 C3368 ) C3148_=_C3369( C3148 C3369 ) C3148_=_C3372( C3148 C3372 ) C3148_=_C3373( C3148 C3373 ) C3148_=_C3374( C3148 C3374 ) C3148_=_C3375( C3148 C3375 ) \nC3148_=_C3379( C3148 C3379 ) C3150_=_C3151( C3150 C3151 ) C3150_=_C3157( C3150 C3157 ) C3150_=_C3159( C3150 C3159 ) C3150_=_C3174( C3150 C3174 ) C3150_=_C3446( C3150 C3446 ) \nC3150_=_C3505( C3150 C3505 ) C3150_=_C3506( C3150 C3506 ) C3151_=_C3157( C3151 C3157 ) C3151_=_C3159( C3151 C3159 ) C3151_=_C3228( C3151 C3228 ) C3151_=_C3368( C3151 C3368 ) \nC3151_=_C3465( C3151 C3465 ) C3151_=_C3522( C3151 C3522 ) C3151_=_C3523( C3151 C3523 ) C3151_=_C3527( C3151 C3527 ) C3151_=_C3528( C3151 C3528 ) C3151_=_C3529( C3151 C3529 ) \nC3151_=_C3530( C3151 C3530 ) C3157_=_C3159( C3157 C3159 ) C3157_=_C3178( C3157 C3178 ) C3157_=_C3234( C3157 C3234 ) C3157_=_C3450( C3157 C3450 ) C3157_=_C3645( C3157 C3645 ) \nC3157_=_C3772( C3157 C3772 ) C3157_=_C3876( C3157 C3876 ) C3157_=_C3877( C3157 C3877 ) C3157_=_C3878( C3157 C3878 ) C3157_=_C3879( C3157 C3879 ) C3159_=_C3180( C3159 C3180 ) \nC3159_=_C3451( C3159 C3451 ) C3159_=_C3505( C3159 C3505 ) C3159_=_C3877( C3159 C3877 ) C3159_=_C3960( C3159 C3960 ) C3159_=_C3976( C3159 C3976 ) C3174_=_C3175( C3174 C3175 ) \nC3174_=_C3178( C3174 C3178 ) C3174_=_C3180( C3174 C3180 ) C3174_=_C3446( C3174 C3446 ) C3174_=_C3505( C3174 C3505 ) C3174_=_C3506( C3174 C3506 ) C3175_=_C3178( C3175 C3178 ) \nC3175_=_C3180( C3175 C3180 ) C3175_=_C3629( C3175 C3629 ) C3175_=_C3630( C3175 C3630 ) C3175_=_C3631( C3175 C3631 ) C3175_=_C3633( C3175 C3633 ) C3175_=_C3634( C3175 C3634 ) \nC3175_=_C3635( C3175 C3635 ) C3175_=_C3636( C3175 C3636 ) C3175_=_C3637( C3175 C3637 ) C3175_=_C3640( C3175 C3640 ) C3175_=_C3641( C3175 C3641 ) C3178_=_C3180( C3178 C3180 ) \nC3178_=_C3234( C3178 C3234 ) C3178_=_C3450( C3178 C3450 ) C3178_=_C3645( C3178 C3645 ) C3178_=_C3772( C3178 C3772 ) C3178_=_C3876( C3178 C3876 ) C3178_=_C3877( C3178 C3877 ) \nC3178_=_C3878( C3178 C3878 ) C3178_=_C3879( C3178 C3879 ) C3180_=_C3451( C3180 C3451 ) C3180_=_C3505( C3180 C3505 ) C3180_=_C3877( C3180 C3877 ) C3180_=_C3960( C3180 C3960 ) \nC3180_=_C3976( C3180 C3976 ) C3191_=_C3468( C3191 C3468 ) C3191_=_C3547( C3191 C3547 ) C3191_=_C3693( C3191 C3693 ) C3191_=_C3713( C3191 C3713 ) C3191_=_C3734( C3191 C3734 ) \nC3191_=_C3735( C3191 C3735 ) C3191_=_C3736( C3191 C3736 ) C3191_=_C3737( C3191 C3737 ) C3191_=_C3738( C3191 C3738 ) C3191_=_C3739( C3191 C3739 ) C3191_=_C3740( C3191 C3740 ) \nC3191_=_C3743( C3191 C3743 ) C3191_=_C3744( C3191 C3744 ) C3207_=_C3367( C3207 C3367 ) C3207_=_C3414( C3207 C3414 ) C3207_=_C3544( C3207 C3544 ) C3207_=_C3824( C3207 C3824 ) \nC3207_=_C4033( C3207 C4033 ) C3207_=_C4043( C3207 C4043 ) C3207_=_C4072( C3207 C4072 ) C3226_=_C3228( C3226 C3228 ) C3226_=_C3230( C3226 C3230 ) C3226_=_C3231( C3226 C3231 ) \nC3226_=_C3234( C3226 C3234 ) C3226_=_C3301( C3226 C3301 ) C3226_=_C3302( C3226 C3302 ) C3226_=_C3304( C3226 C3304 ) C3226_=_C3305( C3226 C3305 ) C3226_=_C3307( C3226 C3307 ) \nC3226_=_C3309( C3226 C3309 ) C3226_=_C3310( C3226 C3310 ) C3228_=_C3230( C3228 C3230 ) C3228_=_C3231( C3228 C3231 ) C3228_=_C3234( C3228 C3234 ) C3228_=_C3368( C3228 C3368 ) \nC3228_=_C3465( C3228 C3465 ) C3228_=_C3522( C3228 C3522 ) C3228_=_C3523( C3228 C3523 ) C3228_=_C3527( C3228 C3527 ) C3228_=_C3528( C3228 C3528 ) C3228_=_C3529( C3228 C3529 ) \nC3228_=_C3530( C3228 C3530 ) C3230_=_C3231( C3230 C3231 ) C3230_=_C3234( C3230 C3234 ) C3230_=_C3630( C3230 C3630 ) C3230_=_C3663( C3230 C3663 ) C3231_=_C3234( C3231 C3234 ) \nC3231_=_C3361( C3231 C3361 ) C3231_=_C3708( C3231 C3708 ) C3231_=_C3710( C3231 C3710 ) C3231_=_C3711( C3231 C3711 ) C3231_=_C3712( C3231 C3712 ) C3234_=_C3450( C3234 C3450 ) \nC3234_=_C3645( C3234 C3645 ) C3234_=_C3772( C3234 C3772 ) C3234_=_C3876( C3234 C3876 ) C3234_=_C3877( C3234 C3877 ) C3234_=_C3878( C3234 C3878 ) C3234_=_C3879( C3234 C3879 ) \nC3249_=_C3250( C3249 C3250 ) C3249_=_C3253( C3249 C3253 ) C3249_=_C3428( C3249 C3428 ) C3249_=_C3711( C3249 C3711 ) C3249_=_C3767( C3249 C3767 ) C3249_=_C3970( C3249 C3970 ) \nC3249_=_C3984( C3249 C3984 ) C3250_=_C3253( C3250 C3253 ) C3250_=_C3429( C3250 C3429 ) C3250_=_C3768( C3250 C3768 ) C3250_=_C3971( C3250 C3971 ) C3250_=_C3993( C3250 C3993 ) \nC3253_=_C3431( C3253 C3431 ) C3253_=_C3963( C3253 C3963 ) C3253_=_C3974( C3253 C3974 ) C3253_=_C3996( C3253 C3996 ) C3253_=_C4085( C3253 C4085 ) C3260_=_C3437( C3260 C3437 ) \nC3260_=_C3459( C3260 C3459 ) C3260_=_C3541( C3260 C3541 ) C3260_=_C3854( C3260 C3854 ) C3260_=_C3907( C3260 C3907 ) C3260_=_C3909( C3260 C3909 ) C3260_=_C3912( C3260 C3912 ) \nC3260_=_C3913( C3260 C3913 ) C3280_=_C3415( C3280 C3415 ) C3280_=_C3562( C3280 C3562 ) C3280_=_C3602( C3280 C3602 ) C3280_=_C3613( C3280 C3613 ) C3280_=_C3680( C3280 C3680 ) \nC3280_=_C3904( C3280 C3904 ) C3280_=_C3994( C3280 C3994 ) C3280_=_C4044( C3280 C4044 ) C3280_=_C4079( C3280 C4079 ) C3280_=_C4099( C3280 C4099 ) C3282_=_C3283( C3282 C3283 ) \nC3282_=_C3285( C3282 C3285 ) C3282_=_C3286( C3282 C3286 ) C3282_=_C3288( C3282 C3288 ) C3282_=_C3289( C3282 C3289 ) C3282_=_C3291( C3282 C3291 ) C3282_=_C3369( C3282 C3369 ) \nC3282_=_C3523( C3282 C3523 ) C3283_=_C3285( C3283 C3285 ) C3283_=_C3286( C3283 C3286 ) C3283_=_C3288( C3283 C3288 ) C3283_=_C3289( C3283 C3289 ) C3283_=_C3291( C3283 C3291 ) \nC3285_=_C3286( C3285 C3286 ) C3285_=_C3288( C3285 C3288 ) C3285_=_C3289( C3285 C3289 ) C3285_=_C3291( C3285 C3291 ) C3286_=_C3288( C3286 C3288 ) C3286_=_C3289( C3286 C3289 ) \nC3286_=_C3291( C3286 C3291 ) C3286_=_C3960( C3286 C3960 ) C3286_=_C3963( C3286 C3963 ) C3288_=_C3289( C3288 C3289 ) C3288_=_C3291( C3288 C3291 ) C3288_=_C3479( C3288 C3479 ) \nC3288_=_C4000( C3288 C4000 ) C3289_=_C3291( C3289 C3291 ) C3289_=_C3339( C3289 C3339 ) C3289_=_C3656( C3289 C3656 ) C3289_=_C4042( C3289 C4042 ) C3291_=_C3976( C3291 C3976 ) \nC3291_=_C4075( C3291 C4075 ) C3291_=_C4085( C3291 C4085 ) C3301_=_C3302( C3301 C3302 ) C3301_=_C3304( C3301 C3304 ) C3301_=_C3305( C3301 C3305 ) C3301_=_C3307( C3301 C3307 ) \nC3301_=_C3309( C3301 C3309 ) C3301_=_C3310( C3301 C3310 ) C3301_=_C3361( C3301 C3361 ) C3301_=_C3367( C3301 C3367 ) C3302_=_C3304( C3302 C3304 ) C3302_=_C3305( C3302 C3305 ) \nC3302_=_C3307( C3302 C3307 ) C3302_=_C3309( C3302 C3309 ) C3302_=_C3310( C3302 C3310 ) C3302_=_C3678( C3302 C3678 ) C3302_=_C3680( C3302 C3680 ) C3304_=_C3305( C3304 C3305 ) \nC3304_=_C3307( C3304 C3307 ) C3304_=_C3309( C3304 C3309 ) C3304_=_C3310( C3304 C3310 ) C3304_=_C3708( C3304 C3708 ) C3304_=_C3970( C3304 C3970 ) C3304_=_C3971( C3304 C3971 ) \nC3304_=_C3974( C3304 C3974 ) C3305_=_C3307( C3305 C3307 ) C3305_=_C3309( C3305 C3309 ) C3305_=_C3310( C3305 C3310 ) C3305_=_C3375( C3305 C3375 ) C3305_=_C3528( C3305 C3528 ) \nC3305_=_C3710( C3305 C3710 ) C3305_=_C4020( C3305 C4020 ) C3307_=_C3309( C3307 C3309 ) C3307_=_C3310( C3307 C3310 ) C3307_=_C3641( C3307 C3641 ) C3307_=_C3658( C3307 C3658 ) \nC3307_=_C3663( C3307 C3663 ) C3307_=_C3712( C3307 C3712 ) C3309_=_C3310( C3309 C3310 ) C3309_=_C4069( C3309 C4069 ) C3310_=_C3539( C3310 C3539 ) C3310_=_C4099( C3310 C4099 ) \nC3331_=_C3769( C3331 C3769 ) C3331_=_C3838( C3331 C3838 ) C3331_=_C4000( C3331 C4000 ) C3331_=_C4027( C3331 C4027 ) C3331_=_C4037( C3331 C4037 ) C3331_=_C4046( C3331 C4046 ) \nC3331_=_C4088( C3331 C4088 ) C3334_=_C3335( C3334 C3335 ) C3334_=_C3336( C3334 C3336 ) C3334_=_C3337( C3334 C3337 ) C3334_=_C3338( C3334 C3338 ) C3334_=_C3339( C3334 C3339 ) \nC3334_=_C3629( C3334 C3629 ) C3334_=_C3654( C3334 C3654 ) C3334_=_C3655( C3334 C3655 ) C3334_=_C3656( C3334 C3656 ) C3334_=_C3657( C3334 C3657 ) C3334_=_C3658( C3334 C3658 ) \nC3334_=_C3659( C3334 C3659 ) C3335_=_C3336( C3335 C3336 ) C3335_=_C3337( C3335 C3337 ) C3335_=_C3338( C3335 C3338 ) C3335_=_C3339( C3335 C3339 ) C3335_=_C3654( C3335 C3654 ) \nC3335_=_C3870( C3335 C3870 ) C3336_=_C3337( C3336 C3337 ) C3336_=_C3338( C3336 C3338 ) C3336_=_C3339( C3336 C3339 ) C3336_=_C3655( C3336 C3655 ) C3336_=_C3921( C3336 C3921 ) \nC3337_=_C3338( C3337 C3338 ) C3337_=_C3339( C3337 C3339 ) C3337_=_C3373( C3337 C3373 ) C3337_=_C3736( C3337 C3736 ) C3337_=_C3926( C3337 C3926 ) C3338_=_C3339( C3338 C3339 ) \nC3338_=_C3478( C3338 C3478 ) C3338_=_C3982( C3338 C3982 ) C3338_=_C3992( C3338 C3992 ) C3338_=_C3993( C3338 C3993 ) C3338_=_C3994( C3338 C3994 ) C3338_=_C3996( C3338 C3996 ) \nC3339_=_C3656( C3339 C3656 ) C3339_=_C4042( C3339 C4042 ) C3355_=_C3400( C3355 C3400 ) C3355_=_C3701( C3355 C3701 ) C3355_=_C3792( C3355 C3792 ) C3355_=_C3895( C3355 C3895 ) \nC3355_=_C3992( C3355 C3992 ) C3355_=_C4020( C3355 C4020 ) C3355_=_C4068( C3355 C4068 ) C3355_=_C4069( C3355 C4069 ) C3361_=_C3367( C3361 C3367 ) C3361_=_C3708( C3361 C3708 ) \nC3361_=_C3710( C3361 C3710 ) C3361_=_C3711( C3361 C3711 ) C3361_=_C3712( C3361 C3712 ) C3367_=_C3414( C3367 C3414 ) C3367_=_C3544( C3367 C3544 ) C3367_=_C3824( C3367 C3824 ) \nC3367_=_C4033( C3367 C4033 ) C3367_=_C4043( C3367 C4043 ) C3367_=_C4072( C3367 C4072 ) C3368_=_C3369( C3368 C3369 ) C3368_=_C3372(</w:t>
      </w:r>
    </w:p>
    <w:p>
      <w:pPr>
        <w:pStyle w:val="PreformattedText"/>
        <w:bidi w:val="0"/>
        <w:spacing w:before="0" w:after="0"/>
        <w:jc w:val="left"/>
        <w:rPr/>
      </w:pPr>
      <w:r>
        <w:rPr/>
        <w:t xml:space="preserve"> </w:t>
      </w:r>
      <w:r>
        <w:rPr/>
        <w:t>C3368 C3372 ) C3368_=_C3373( C3368 C3373 ) \nC3368_=_C3374( C3368 C3374 ) C3368_=_C3375( C3368 C3375 ) C3368_=_C3379( C3368 C3379 ) C3368_=_C3465( C3368 C3465 ) C3368_=_C3522( C3368 C3522 ) C3368_=_C3523( C3368 C3523 ) \nC3368_=_C3527( C3368 C3527 ) C3368_=_C3528( C3368 C3528 ) C3368_=_C3529( C3368 C3529 ) C3368_=_C3530( C3368 C3530 ) C3369_=_C3372( C3369 C3372 ) C3369_=_C3373( C3369 C3373 ) \nC3369_=_C3374( C3369 C3374 ) C3369_=_C3375( C3369 C3375 ) C3369_=_C3379( C3369 C3379 ) C3369_=_C3523( C3369 C3523 ) C3372_=_C3373( C3372 C3373 ) C3372_=_C3374( C3372 C3374 ) \nC3372_=_C3375( C3372 C3375 ) C3372_=_C3379( C3372 C3379 ) C3372_=_C3634( C3372 C3634 ) C3372_=_C3735( C3372 C3735 ) C3372_=_C3767( C3372 C3767 ) C3372_=_C3768( C3372 C3768 ) \nC3372_=_C3769( C3372 C3769 ) C3373_=_C3374( C3373 C3374 ) C3373_=_C3375( C3373 C3375 ) C3373_=_C3379( C3373 C3379 ) C3373_=_C3736( C3373 C3736 ) C3373_=_C3926( C3373 C3926 ) \nC3374_=_C3375( C3374 C3375 ) C3374_=_C3379( C3374 C3379 ) C3374_=_C3527( C3374 C3527 ) C3375_=_C3379( C3375 C3379 ) C3375_=_C3528( C3375 C3528 ) C3375_=_C3710( C3375 C3710 ) \nC3375_=_C4020( C3375 C4020 ) C3379_=_C3530( C3379 C3530 ) C3385_=_C3659( C3385 C3659 ) C3385_=_C3870( C3385 C3870 ) C3385_=_C3921( C3385 C3921 ) C3385_=_C3926( C3385 C3926 ) \nC3385_=_C4042( C3385 C4042 ) C3400_=_C3701( C3400 C3701 ) C3400_=_C3792( C3400 C3792 ) C3400_=_C3895( C3400 C3895 ) C3400_=_C3992( C3400 C3992 ) C3400_=_C4020( C3400 C4020 ) \nC3400_=_C4068( C3400 C4068 ) C3400_=_C4069( C3400 C4069 ) C3414_=_C3415( C3414 C3415 ) C3414_=_C3544( C3414 C3544 ) C3414_=_C3824( C3414 C3824 ) C3414_=_C4033( C3414 C4033 ) \nC3414_=_C4043( C3414 C4043 ) C3414_=_C4072( C3414 C4072 ) C3415_=_C3562( C3415 C3562 ) C3415_=_C3602( C3415 C3602 ) C3415_=_C3613( C3415 C3613 ) C3415_=_C3680( C3415 C3680 ) \nC3415_=_C3904( C3415 C3904 ) C3415_=_C3994( C3415 C3994 ) C3415_=_C4044( C3415 C4044 ) C3415_=_C4079( C3415 C4079 ) C3415_=_C4099( C3415 C4099 ) C3428_=_C3429( C3428 C3429 ) \nC3428_=_C3431( C3428 C3431 ) C3428_=_C3711( C3428 C3711 ) C3428_=_C3767( C3428 C3767 ) C3428_=_C3970( C3428 C3970 ) C3428_=_C3984( C3428 C3984 ) C3429_=_C3431( C3429 C3431 ) \nC3429_=_C3768( C3429 C3768 ) C3429_=_C3971( C3429 C3971 ) C3429_=_C3993( C3429 C3993 ) C3431_=_C3963( C3431 C3963 ) C3431_=_C3974( C3431 C3974 ) C3431_=_C3996( C3431 C3996 ) \nC3431_=_C4085( C3431 C4085 ) C3437_=_C3459( C3437 C3459 ) C3437_=_C3541( C3437 C3541 ) C3437_=_C3854( C3437 C3854 ) C3437_=_C3907( C3437 C3907 ) C3437_=_C3909( C3437 C3909 ) \nC3437_=_C3912( C3437 C3912 ) C3437_=_C3913( C3437 C3913 ) C3446_=_C3450( C3446 C3450 ) C3446_=_C3451( C3446 C3451 ) C3446_=_C3505( C3446 C3505 ) C3446_=_C3506( C3446 C3506 ) \nC3450_=_C3451( C3450 C3451 ) C3450_=_C3645( C3450 C3645 ) C3450_=_C3772( C3450 C3772 ) C3450_=_C3876( C3450 C3876 ) C3450_=_C3877( C3450 C3877 ) C3450_=_C3878( C3450 C3878 ) \nC3450_=_C3879( C3450 C3879 ) C3451_=_C3505( C3451 C3505 ) C3451_=_C3877( C3451 C3877 ) C3451_=_C3960( C3451 C3960 ) C3451_=_C3976( C3451 C3976 ) C3459_=_C3541( C3459 C3541 ) \nC3459_=_C3854( C3459 C3854 ) C3459_=_C3907( C3459 C3907 ) C3459_=_C3909( C3459 C3909 ) C3459_=_C3912( C3459 C3912 ) C3459_=_C3913( C3459 C3913 ) C3465_=_C3468( C3465 C3468 ) \nC3465_=_C3522( C3465 C3522 ) C3465_=_C3523( C3465 C3523 ) C3465_=_C3527( C3465 C3527 ) C3465_=_C3528( C3465 C3528 ) C3465_=_C3529( C3465 C3529 ) C3465_=_C3530( C3465 C3530 ) \nC3468_=_C3547( C3468 C3547 ) C3468_=_C3693( C3468 C3693 ) C3468_=_C3713( C3468 C3713 ) C3468_=_C3734( C3468 C3734 ) C3468_=_C3735( C3468 C3735 ) C3468_=_C3736( C3468 C3736 ) \nC3468_=_C3737( C3468 C3737 ) C3468_=_C3738( C3468 C3738 ) C3468_=_C3739( C3468 C3739 ) C3468_=_C3740( C3468 C3740 ) C3468_=_C3743( C3468 C3743 ) C3468_=_C3744( C3468 C3744 ) \nC3477_=_C3478( C3477 C3478 ) C3477_=_C3479( C3477 C3479 ) C3477_=_C3480( C3477 C3480 ) C3477_=_C3481( C3477 C3481 ) C3477_=_C3484( C3477 C3484 ) C3477_=_C3596( C3477 C3596 ) \nC3477_=_C3835( C3477 C3835 ) C3477_=_C3836( C3477 C3836 ) C3477_=_C3837( C3477 C3837 ) C3477_=_C3838( C3477 C3838 ) C3477_=_C3839( C3477 C3839 ) C3478_=_C3479( C3478 C3479 ) \nC3478_=_C3480( C3478 C3480 ) C3478_=_C3481( C3478 C3481 ) C3478_=_C3484( C3478 C3484 ) C3478_=_C3982( C3478 C3982 ) C3478_=_C3992( C3478 C3992 ) C3478_=_C3993( C3478 C3993 ) \nC3478_=_C3994( C3478 C3994 ) C3478_=_C3996( C3478 C3996 ) C3479_=_C3480( C3479 C3480 ) C3479_=_C3481( C3479 C3481 ) C3479_=_C3484( C3479 C3484 ) C3479_=_C4000( C3479 C4000 ) \nC3480_=_C3481( C3480 C3481 ) C3480_=_C3484( C3480 C3484 ) C3480_=_C3836( C3480 C3836 ) C3480_=_C4037( C3480 C4037 ) C3481_=_C3484( C3481 C3484 ) C3481_=_C4046( C3481 C4046 ) \nC3484_=_C3837( C3484 C3837 ) C3484_=_C4088( C3484 C4088 ) C3505_=_C3506( C3505 C3506 ) C3505_=_C3877( C3505 C3877 ) C3505_=_C3960( C3505 C3960 ) C3505_=_C3976( C3505 C3976 ) \nC3506_=_C3536( C3506 C3536 ) C3506_=_C3657( C3506 C3657 ) C3506_=_C3879( C3506 C3879 ) C3522_=_C3523( C3522 C3523 ) C3522_=_C3527( C3522 C3527 ) C3522_=_C3528( C3522 C3528 ) \nC3522_=_C3529( C3522 C3529 ) C3522_=_C3530( C3522 C3530 ) C3522_=_C3547( C3522 C3547 ) C3523_=_C3527( C3523 C3527 ) C3523_=_C3528( C3523 C3528 ) C3523_=_C3529( C3523 C3529 ) \nC3523_=_C3530( C3523 C3530 ) C3527_=_C3528( C3527 C3528 ) C3527_=_C3529( C3527 C3529 ) C3527_=_C3530( C3527 C3530 ) C3528_=_C3529( C3528 C3529 ) C3528_=_C3530( C3528 C3530 ) \nC3528_=_C3710( C3528 C3710 ) C3528_=_C4020( C3528 C4020 ) C3529_=_C3530( C3529 C3530 ) C3531_=_C3535( C3531 C3535 ) C3531_=_C3536( C3531 C3536 ) C3531_=_C3537( C3531 C3537 ) \nC3531_=_C3539( C3531 C3539 ) C3531_=_C3613( C3531 C3613 ) C3535_=_C3536( C3535 C3536 ) C3535_=_C3537( C3535 C3537 ) C3535_=_C3539( C3535 C3539 ) C3535_=_C3904( C3535 C3904 ) \nC3536_=_C3537( C3536 C3537 ) C3536_=_C3539( C3536 C3539 ) C3536_=_C3657( C3536 C3657 ) C3536_=_C3879( C3536 C3879 ) C3537_=_C3539( C3537 C3539 ) C3537_=_C4079( C3537 C4079 ) \nC3539_=_C4099( C3539 C4099 ) C3541_=_C3544( C3541 C3544 ) C3541_=_C3854( C3541 C3854 ) C3541_=_C3907( C3541 C3907 ) C3541_=_C3909( C3541 C3909 ) C3541_=_C3912( C3541 C3912 ) \nC3541_=_C3913( C3541 C3913 ) C3544_=_C3824( C3544 C3824 ) C3544_=_C4033( C3544 C4033 ) C3544_=_C4043( C3544 C4043 ) C3544_=_C4072( C3544 C4072 ) C3547_=_C3693( C3547 C3693 ) \nC3547_=_C3713( C3547 C3713 ) C3547_=_C3734( C3547 C3734 ) C3547_=_C3735( C3547 C3735 ) C3547_=_C3736( C3547 C3736 ) C3547_=_C3737( C3547 C3737 ) C3547_=_C3738( C3547 C3738 ) \nC3547_=_C3739( C3547 C3739 ) C3547_=_C3740( C3547 C3740 ) C3547_=_C3743( C3547 C3743 ) C3547_=_C3744( C3547 C3744 ) C3562_=_C3602( C3562 C3602 ) C3562_=_C3613( C3562 C3613 ) \nC3562_=_C3680( C3562 C3680 ) C3562_=_C3904( C3562 C3904 ) C3562_=_C3994( C3562 C3994 ) C3562_=_C4044( C3562 C4044 ) C3562_=_C4079( C3562 C4079 ) C3562_=_C4099( C3562 C4099 ) \nC3571_=_C3731( C3571 C3731 ) C3571_=_C3781( C3571 C3781 ) C3571_=_C3828( C3571 C3828 ) C3571_=_C3891( C3571 C3891 ) C3571_=_C3937( C3571 C3937 ) C3571_=_C3982( C3571 C3982 ) \nC3571_=_C3983( C3571 C3983 ) C3571_=_C3984( C3571 C3984 ) C3571_=_C3985( C3571 C3985 ) C3596_=_C3602( C3596 C3602 ) C3596_=_C3835( C3596 C3835 ) C3596_=_C3836( C3596 C3836 ) \nC3596_=_C3837( C3596 C3837 ) C3596_=_C3838( C3596 C3838 ) C3596_=_C3839( C3596 C3839 ) C3602_=_C3613( C3602 C3613 ) C3602_=_C3680( C3602 C3680 ) C3602_=_C3904( C3602 C3904 ) \nC3602_=_C3994( C3602 C3994 ) C3602_=_C4044( C3602 C4044 ) C3602_=_C4079( C3602 C4079 ) C3602_=_C4099( C3602 C4099 ) C3613_=_C3680( C3613 C3680 ) C3613_=_C3904( C3613 C3904 ) \nC3613_=_C3994( C3613 C3994 ) C3613_=_C4044( C3613 C4044 ) C3613_=_C4079( C3613 C4079 ) C3613_=_C4099( C3613 C4099 ) C3629_=_C3630( C3629 C3630 ) C3629_=_C3631( C3629 C3631 ) \nC3629_=_C3633( C3629 C3633 ) C3629_=_C3634( C3629 C3634 ) C3629_=_C3635( C3629 C3635 ) C3629_=_C3636( C3629 C3636 ) C3629_=_C3637( C3629 C3637 ) C3629_=_C3640( C3629 C3640 ) \nC3629_=_C3641( C3629 C3641 ) C3629_=_C3654( C3629 C3654 ) C3629_=_C3655( C3629 C3655 ) C3629_=_C3656( C3629 C3656 ) C3629_=_C3657( C3629 C3657 ) C3629_=_C3658( C3629 C3658 ) \nC3629_=_C3659( C3629 C3659 ) C3630_=_C3631( C3630 C3631 ) C3630_=_C3633( C3630 C3633 ) C3630_=_C3634( C3630 C3634 ) C3630_=_C3635( C3630 C3635 ) C3630_=_C3636( C3630 C3636 ) \nC3630_=_C3637( C3630 C3637 ) C3630_=_C3640( C3630 C3640 ) C3630_=_C3641( C3630 C3641 ) C3630_=_C3663( C3630 C3663 ) C3631_=_C3633( C3631 C3633 ) C3631_=_C3634( C3631 C3634 ) \nC3631_=_C3635( C3631 C3635 ) C3631_=_C3636( C3631 C3636 ) C3631_=_C3637( C3631 C3637 ) C3631_=_C3640( C3631 C3640 ) C3631_=_C3641( C3631 C3641 ) C3633_=_C3634( C3633 C3634 ) \nC3633_=_C3635( C3633 C3635 ) C3633_=_C3636( C3633 C3636 ) C3633_=_C3637( C3633 C3637 ) C3633_=_C3640( C3633 C3640 ) C3633_=_C3641( C3633 C3641 ) C3634_=_C3635( C3634 C3635 ) \nC3634_=_C3636( C3634 C3636 ) C3634_=_C3637( C3634 C3637 ) C3634_=_C3640( C3634 C3640 ) C3634_=_C3641( C3634 C3641 ) C3634_=_C3735( C3634 C3735 ) C3634_=_C3767( C3634 C3767 ) \nC3634_=_C3768( C3634 C3768 ) C3634_=_C3769( C3634 C3769 ) C3635_=_C3636( C3635 C3636 ) C3635_=_C3637( C3635 C3637 ) C3635_=_C3640( C3635 C3640 ) C3635_=_C3641( C3635 C3641 ) \nC3635_=_C3937( C3635 C3937 ) C3636_=_C3637( C3636 C3637 ) C3636_=_C3640( C3636 C3640 ) C3636_=_C3641( C3636 C3641 ) C3637_=_C3640( C3637 C3640 ) C3637_=_C3641( C3637 C3641 ) \nC3637_=_C4072( C3637 C4072 ) C3640_=_C3641( C3640 C3641 ) C3640_=_C3743( C3640 C3743 ) C3640_=_C4076( C3640 C4076 ) C3641_=_C3658( C3641 C3658 ) C3641_=_C3663( C3641 C3663 ) \nC3641_=_C3712( C3641 C3712 ) C3645_=_C3772( C3645 C3772 ) C3645_=_C3876( C3645 C3876 ) C3645_=_C3877( C3645 C3877 ) C3645_=_C3878( C3645 C3878 ) C3645_=_C3879( C3645 C3879 ) \nC3654_=_C3655( C3654 C3655 ) C3654_=_C3656( C3654 C3656 ) C3654_=_C3657( C3654 C3657 ) C3654_=_C3658( C3654 C3658 ) C3654_=_C3659( C3654 C3659 ) C3654_=_C3870( C3654 C3870 ) \nC3655_=_C3656( C3655 C3656 ) C3655_=_C3657( C3655 C3657 ) C3655_=_C3658( C3655 C3658 ) C3655_=_C3659( C3655 C3659 ) C3655_=_C3921( C3655 C3921 ) C3656_=_C3657( C3656 C3657 ) \nC3656_=_C3658(</w:t>
      </w:r>
    </w:p>
    <w:p>
      <w:pPr>
        <w:pStyle w:val="PreformattedText"/>
        <w:bidi w:val="0"/>
        <w:spacing w:before="0" w:after="0"/>
        <w:jc w:val="left"/>
        <w:rPr/>
      </w:pPr>
      <w:r>
        <w:rPr/>
        <w:t xml:space="preserve"> </w:t>
      </w:r>
      <w:r>
        <w:rPr/>
        <w:t>C3656 C3658 ) C3656_=_C3659( C3656 C3659 ) C3656_=_C4042( C3656 C4042 ) C3657_=_C3658( C3657 C3658 ) C3657_=_C3659( C3657 C3659 ) C3657_=_C3879( C3657 C3879 ) \nC3658_=_C3659( C3658 C3659 ) C3658_=_C3663( C3658 C3663 ) C3658_=_C3712( C3658 C3712 ) C3659_=_C3870( C3659 C3870 ) C3659_=_C3921( C3659 C3921 ) C3659_=_C3926( C3659 C3926 ) \nC3659_=_C4042( C3659 C4042 ) C3663_=_C3712( C3663 C3712 ) C3678_=_C3680( C3678 C3680 ) C3678_=_C3721( C3678 C3721 ) C3678_=_C3740( C3678 C3740 ) C3678_=_C3761( C3678 C3761 ) \nC3678_=_C4016( C3678 C4016 ) C3678_=_C4025( C3678 C4025 ) C3678_=_C4075( C3678 C4075 ) C3678_=_C4076( C3678 C4076 ) C3680_=_C3904( C3680 C3904 ) C3680_=_C3994( C3680 C3994 ) \nC3680_=_C4044( C3680 C4044 ) C3680_=_C4079( C3680 C4079 ) C3680_=_C4099( C3680 C4099 ) C3693_=_C3701( C3693 C3701 ) C3693_=_C3713( C3693 C3713 ) C3693_=_C3734( C3693 C3734 ) \nC3693_=_C3735( C3693 C3735 ) C3693_=_C3736( C3693 C3736 ) C3693_=_C3737( C3693 C3737 ) C3693_=_C3738( C3693 C3738 ) C3693_=_C3739( C3693 C3739 ) C3693_=_C3740( C3693 C3740 ) \nC3693_=_C3743( C3693 C3743 ) C3693_=_C3744( C3693 C3744 ) C3701_=_C3792( C3701 C3792 ) C3701_=_C3895( C3701 C3895 ) C3701_=_C3992( C3701 C3992 ) C3701_=_C4020( C3701 C4020 ) \nC3701_=_C4068( C3701 C4068 ) C3701_=_C4069( C3701 C4069 ) C3708_=_C3710( C3708 C3710 ) C3708_=_C3711( C3708 C3711 ) C3708_=_C3712( C3708 C3712 ) C3708_=_C3970( C3708 C3970 ) \nC3708_=_C3971( C3708 C3971 ) C3708_=_C3974( C3708 C3974 ) C3710_=_C3711( C3710 C3711 ) C3710_=_C3712( C3710 C3712 ) C3710_=_C4020( C3710 C4020 ) C3711_=_C3712( C3711 C3712 ) \nC3711_=_C3767( C3711 C3767 ) C3711_=_C3970( C3711 C3970 ) C3711_=_C3984( C3711 C3984 ) C3713_=_C3721( C3713 C3721 ) C3713_=_C3734( C3713 C3734 ) C3713_=_C3735( C3713 C3735 ) \nC3713_=_C3736( C3713 C3736 ) C3713_=_C3737( C3713 C3737 ) C3713_=_C3738( C3713 C3738 ) C3713_=_C3739( C3713 C3739 ) C3713_=_C3740( C3713 C3740 ) C3713_=_C3743( C3713 C3743 ) \nC3713_=_C3744( C3713 C3744 ) C3721_=_C3740( C3721 C3740 ) C3721_=_C3761( C3721 C3761 ) C3721_=_C4016( C3721 C4016 ) C3721_=_C4025( C3721 C4025 ) C3721_=_C4075( C3721 C4075 ) \nC3721_=_C4076( C3721 C4076 ) C3731_=_C3781( C3731 C3781 ) C3731_=_C3828( C3731 C3828 ) C3731_=_C3891( C3731 C3891 ) C3731_=_C3937( C3731 C3937 ) C3731_=_C3982( C3731 C3982 ) \nC3731_=_C3983( C3731 C3983 ) C3731_=_C3984( C3731 C3984 ) C3731_=_C3985( C3731 C3985 ) C3734_=_C3735( C3734 C3735 ) C3734_=_C3736( C3734 C3736 ) C3734_=_C3737( C3734 C3737 ) \nC3734_=_C3738( C3734 C3738 ) C3734_=_C3739( C3734 C3739 ) C3734_=_C3740( C3734 C3740 ) C3734_=_C3743( C3734 C3743 ) C3734_=_C3744( C3734 C3744 ) C3734_=_C3761( C3734 C3761 ) \nC3735_=_C3736( C3735 C3736 ) C3735_=_C3737( C3735 C3737 ) C3735_=_C3738( C3735 C3738 ) C3735_=_C3739( C3735 C3739 ) C3735_=_C3740( C3735 C3740 ) C3735_=_C3743( C3735 C3743 ) \nC3735_=_C3744( C3735 C3744 ) C3735_=_C3767( C3735 C3767 ) C3735_=_C3768( C3735 C3768 ) C3735_=_C3769( C3735 C3769 ) C3736_=_C3737( C3736 C3737 ) C3736_=_C3738( C3736 C3738 ) \nC3736_=_C3739( C3736 C3739 ) C3736_=_C3740( C3736 C3740 ) C3736_=_C3743( C3736 C3743 ) C3736_=_C3744( C3736 C3744 ) C3736_=_C3926( C3736 C3926 ) C3737_=_C3738( C3737 C3738 ) \nC3737_=_C3739( C3737 C3739 ) C3737_=_C3740( C3737 C3740 ) C3737_=_C3743( C3737 C3743 ) C3737_=_C3744( C3737 C3744 ) C3737_=_C4016( C3737 C4016 ) C3738_=_C3739( C3738 C3739 ) \nC3738_=_C3740( C3738 C3740 ) C3738_=_C3743( C3738 C3743 ) C3738_=_C3744( C3738 C3744 ) C3738_=_C3835( C3738 C3835 ) C3738_=_C4025( C3738 C4025 ) C3738_=_C4027( C3738 C4027 ) \nC3739_=_C3740( C3739 C3740 ) C3739_=_C3743( C3739 C3743 ) C3739_=_C3744( C3739 C3744 ) C3740_=_C3743( C3740 C3743 ) C3740_=_C3744( C3740 C3744 ) C3740_=_C3761( C3740 C3761 ) \nC3740_=_C4016( C3740 C4016 ) C3740_=_C4025( C3740 C4025 ) C3740_=_C4075( C3740 C4075 ) C3740_=_C4076( C3740 C4076 ) C3743_=_C3744( C3743 C3744 ) C3743_=_C4076( C3743 C4076 ) \nC3761_=_C4016( C3761 C4016 ) C3761_=_C4025( C3761 C4025 ) C3761_=_C4075( C3761 C4075 ) C3761_=_C4076( C3761 C4076 ) C3767_=_C3768( C3767 C3768 ) C3767_=_C3769( C3767 C3769 ) \nC3767_=_C3970( C3767 C3970 ) C3767_=_C3984( C3767 C3984 ) C3768_=_C3769( C3768 C3769 ) C3768_=_C3971( C3768 C3971 ) C3768_=_C3993( C3768 C3993 ) C3769_=_C3838( C3769 C3838 ) \nC3769_=_C4000( C3769 C4000 ) C3769_=_C4027( C3769 C4027 ) C3769_=_C4037( C3769 C4037 ) C3769_=_C4046( C3769 C4046 ) C3769_=_C4088( C3769 C4088 ) C3772_=_C3876( C3772 C3876 ) \nC3772_=_C3877( C3772 C3877 ) C3772_=_C3878( C3772 C3878 ) C3772_=_C3879( C3772 C3879 ) C3781_=_C3828( C3781 C3828 ) C3781_=_C3891( C3781 C3891 ) C3781_=_C3937( C3781 C3937 ) \nC3781_=_C3982( C3781 C3982 ) C3781_=_C3983( C3781 C3983 ) C3781_=_C3984( C3781 C3984 ) C3781_=_C3985( C3781 C3985 ) C3792_=_C3895( C3792 C3895 ) C3792_=_C3992( C3792 C3992 ) \nC3792_=_C4020( C3792 C4020 ) C3792_=_C4068( C3792 C4068 ) C3792_=_C4069( C3792 C4069 ) C3824_=_C4033( C3824 C4033 ) C3824_=_C4043( C3824 C4043 ) C3824_=_C4072( C3824 C4072 ) \nC3828_=_C3891( C3828 C3891 ) C3828_=_C3937( C3828 C3937 ) C3828_=_C3982( C3828 C3982 ) C3828_=_C3983( C3828 C3983 ) C3828_=_C3984( C3828 C3984 ) C3828_=_C3985( C3828 C3985 ) \nC3835_=_C3836( C3835 C3836 ) C3835_=_C3837( C3835 C3837 ) C3835_=_C3838( C3835 C3838 ) C3835_=_C3839( C3835 C3839 ) C3835_=_C4025( C3835 C4025 ) C3835_=_C4027( C3835 C4027 ) \nC3836_=_C3837( C3836 C3837 ) C3836_=_C3838( C3836 C3838 ) C3836_=_C3839( C3836 C3839 ) C3836_=_C4037( C3836 C4037 ) C3837_=_C3838( C3837 C3838 ) C3837_=_C3839( C3837 C3839 ) \nC3837_=_C4088( C3837 C4088 ) C3838_=_C3839( C3838 C3839 ) C3838_=_C4000( C3838 C4000 ) C3838_=_C4027( C3838 C4027 ) C3838_=_C4037( C3838 C4037 ) C3838_=_C4046( C3838 C4046 ) \nC3838_=_C4088( C3838 C4088 ) C3854_=_C3907( C3854 C3907 ) C3854_=_C3909( C3854 C3909 ) C3854_=_C3912( C3854 C3912 ) C3854_=_C3913( C3854 C3913 ) C3870_=_C3921( C3870 C3921 ) \nC3870_=_C3926( C3870 C3926 ) C3870_=_C4042( C3870 C4042 ) C3876_=_C3877( C3876 C3877 ) C3876_=_C3878( C3876 C3878 ) C3876_=_C3879( C3876 C3879 ) C3877_=_C3878( C3877 C3878 ) \nC3877_=_C3879( C3877 C3879 ) C3877_=_C3960( C3877 C3960 ) C3877_=_C3976( C3877 C3976 ) C3878_=_C3879( C3878 C3879 ) C3891_=_C3895( C3891 C3895 ) C3891_=_C3937( C3891 C3937 ) \nC3891_=_C3982( C3891 C3982 ) C3891_=_C3983( C3891 C3983 ) C3891_=_C3984( C3891 C3984 ) C3891_=_C3985( C3891 C3985 ) C3895_=_C3992( C3895 C3992 ) C3895_=_C4020( C3895 C4020 ) \nC3895_=_C4068( C3895 C4068 ) C3895_=_C4069( C3895 C4069 ) C3904_=_C3994( C3904 C3994 ) C3904_=_C4044( C3904 C4044 ) C3904_=_C4079( C3904 C4079 ) C3904_=_C4099( C3904 C4099 ) \nC3907_=_C3909( C3907 C3909 ) C3907_=_C3912( C3907 C3912 ) C3907_=_C3913( C3907 C3913 ) C3909_=_C3912( C3909 C3912 ) C3909_=_C3913( C3909 C3913 ) C3909_=_C3983( C3909 C3983 ) \nC3909_=_C4043( C3909 C4043 ) C3909_=_C4044( C3909 C4044 ) C3912_=_C3913( C3912 C3913 ) C3921_=_C3926( C3921 C3926 ) C3921_=_C4042( C3921 C4042 ) C3926_=_C4042( C3926 C4042 ) \nC3937_=_C3982( C3937 C3982 ) C3937_=_C3983( C3937 C3983 ) C3937_=_C3984( C3937 C3984 ) C3937_=_C3985( C3937 C3985 ) C3960_=_C3963( C3960 C3963 ) C3960_=_C3976( C3960 C3976 ) \nC3963_=_C3974( C3963 C3974 ) C3963_=_C3996( C3963 C3996 ) C3963_=_C4085( C3963 C4085 ) C3970_=_C3971( C3970 C3971 ) C3970_=_C3974( C3970 C3974 ) C3970_=_C3984( C3970 C3984 ) \nC3971_=_C3974( C3971 C3974 ) C3971_=_C3993( C3971 C3993 ) C3974_=_C3996( C3974 C3996 ) C3974_=_C4085( C3974 C4085 ) C3976_=_C4075( C3976 C4075 ) C3976_=_C4085( C3976 C4085 ) \nC3982_=_C3983( C3982 C3983 ) C3982_=_C3984( C3982 C3984 ) C3982_=_C3985( C3982 C3985 ) C3982_=_C3992( C3982 C3992 ) C3982_=_C3993( C3982 C3993 ) C3982_=_C3994( C3982 C3994 ) \nC3982_=_C3996( C3982 C3996 ) C3983_=_C3984( C3983 C3984 ) C3983_=_C3985( C3983 C3985 ) C3983_=_C4043( C3983 C4043 ) C3983_=_C4044( C3983 C4044 ) C3984_=_C3985( C3984 C3985 ) \nC3992_=_C3993( C3992 C3993 ) C3992_=_C3994( C3992 C3994 ) C3992_=_C3996( C3992 C3996 ) C3992_=_C4020( C3992 C4020 ) C3992_=_C4068( C3992 C4068 ) C3992_=_C4069( C3992 C4069 ) \nC3993_=_C3994( C3993 C3994 ) C3993_=_C3996( C3993 C3996 ) C3994_=_C3996( C3994 C3996 ) C3994_=_C4044( C3994 C4044 ) C3994_=_C4079( C3994 C4079 ) C3994_=_C4099( C3994 C4099 ) \nC3996_=_C4085( C3996 C4085 ) C4000_=_C4027( C4000 C4027 ) C4000_=_C4037( C4000 C4037 ) C4000_=_C4046( C4000 C4046 ) C4000_=_C4088( C4000 C4088 ) C4016_=_C4025( C4016 C4025 ) \nC4016_=_C4075( C4016 C4075 ) C4016_=_C4076( C4016 C4076 ) C4020_=_C4068( C4020 C4068 ) C4020_=_C4069( C4020 C4069 ) C4025_=_C4027( C4025 C4027 ) C4025_=_C4075( C4025 C4075 ) \nC4025_=_C4076( C4025 C4076 ) C4027_=_C4037( C4027 C4037 ) C4027_=_C4046( C4027 C4046 ) C4027_=_C4088( C4027 C4088 ) C4033_=_C4043( C4033 C4043 ) C4033_=_C4072( C4033 C4072 ) \nC4037_=_C4046( C4037 C4046 ) C4037_=_C4088( C4037 C4088 ) C4043_=_C4044( C4043 C4044 ) C4043_=_C4072( C4043 C4072 ) C4044_=_C4079( C4044 C4079 ) C4044_=_C4099( C4044 C4099 ) \nC4046_=_C4088( C4046 C4088 ) C4068_=_C4069( C4068 C4069 ) C4075_=_C4076( C4075 C4076 ) C4075_=_C4085( C4075 C4085 ) C4079_=_C4099( C4079 C4099 ) "];68-&gt;78[label="953: C20 C62 C97 C113 C115 \nC116 C139 C145 C153 C182 C185 \nC194 C203 C207 C216 C229 C238 \nC245 C253 C257 C261 C291 C307 \nC341 C354 C356 C357 C362 C363 \nC364 C365 C370 C371 C372 C373 \nC375 C377 C378 C388 C389 C392 \nC395 C397 C405 C406 C408 C421 \nC422 C463 C468 C472 C474 C478 \nC485 C491 C493 C514 C517 C543 \nC544 C550 C551 C553 C568 C573 \nC574 C575 C576 C578 C580 C582 \nC583 C584 C585 C586 C587 C588 \nC589 C590 C594 C603 C617 C623 \nC624 C628 C629 C632 C648 C654 \nC669 C670 C673 C683 C691 C693 \nC695 C697 C699 C702 C704 C707 \nC709 C711 C713 C714 C715 C717 \nC724 C733 C735 C739 C744 C745 \nC749 C750 C751 C752 C753 C754 \nC755 C756 C759 C764 C766 C769 \nC770 C777 C789 C795 C799 C808 \nC822 C823 C827 C828 C829 C830 \nC831 C832 C834 C836 C838 C839 \nC840 C841 C842 C843 C844 C845 \nC846 C847 C850 C852 C853 C854 \nC855 C857 C859 C860 C862 C863 \nC864 C866 C868 C869 C870 C872 \nC873 C875 C876 C877 C879 C893 \nC896 C911 C922 C927 C928 C932</w:t>
      </w:r>
    </w:p>
    <w:p>
      <w:pPr>
        <w:pStyle w:val="PreformattedText"/>
        <w:bidi w:val="0"/>
        <w:spacing w:before="0" w:after="0"/>
        <w:jc w:val="left"/>
        <w:rPr/>
      </w:pPr>
      <w:r>
        <w:rPr/>
        <w:t xml:space="preserve"> </w:t>
      </w:r>
      <w:r>
        <w:rPr/>
        <w:t>\nC933 C934 C937 C938 C941 C945 \nC948 C949 C963 C965 C966 C970 \nC971 C973 C974 C975 C978 C981 \nC982 C983 C984 C986 C987 C989 \nC990 C991 C998 C1003 C1006 C1011 \nC1012 C1016 C1018 C1019 C1020 C1021 \nC1022 C1026 C1027 C1030 C1032 C1033 \nC1034 C1037 C1039 C1044 C1045 C1067 \nC1068 C1071 C1073 C1076 C1081 C1083 \nC1089 C1094 C1096 C1097 C1101 C1104 \nC1109 C1110 C1111 C1113 C1114 C1115 \nC1118 C1119 C1120 C1122 C1124 C1127 \nC1129 C1132 C1136 C1137 C1138 C1143 \nC1168 C1169 C1170 C1171 C1172 C1173 \nC1174 C1175 C1176 C1177 C1178 C1181 \nC1182 C1183 C1184 C1186 C1187 C1188 \nC1189 C1190 C1193 C1195 C1196 C1197 \nC1198 C1199 C1201 C1202 C1205 C1209 \nC1210 C1213 C1215 C1216 C1218 C1224 \nC1226 C1232 C1234 C1239 C1241 C1244 \nC1245 C1246 C1248 C1252 C1268 C1274 \nC1284 C1286 C1287 C1288 C1296 C1300 \nC1309 C1321 C1328 C1341 C1342 C1343 \nC1351 C1363 C1370 C1377 C1385 C1398 \nC1403 C1405 C1411 C1412 C1413 C1414 \nC1415 C1419 C1423 C1424 C1432 C1436 \nC1442 C1444 C1446 C1449 C1457 C1459 \nC1476 C1477 C1480 C1481 C1484 C1485 \nC1487 C1489 C1492 C1493 C1494 C1495 \nC1496 C1498 C1499 C1501 C1508 C1510 \nC1520 C1521 C1524 C1526 C1527 C1529 \nC1531 C1532 C1534 C1539 C1540 C1541 \nC1542 C1543 C1544 C1546 C1547 C1548 \nC1552 C1553 C1570 C1575 C1577 C1579 \nC1588 C1597 C1599 C1618 C1622 C1633 \nC1637 C1638 C1639 C1641 C1642 C1643 \nC1645 C1647 C1648 C1649 C1650 C1652 \nC1654 C1655 C1656 C1657 C1671 C1676 \nC1683 C1684 C1685 C1687 C1689 C1690 \nC1691 C1692 C1693 C1694 C1695 C1697 \nC1698 C1699 C1702 C1708 C1712 C1716 \nC1717 C1721 C1726 C1728 C1730 C1732 \nC1734 C1735 C1762 C1764 C1765 C1769 \nC1770 C1772 C1773 C1774 C1775 C1776 \nC1778 C1779 C1780 C1782 C1783 C1784 \nC1785 C1787 C1789 C1791 C1794 C1796 \nC1797 C1798 C1800 C1801 C1802 C1803 \nC1804 C1805 C1806 C1809 C1810 C1815 \nC1817 C1820 C1824 C1832 C1834 C1835 \nC1838 C1840 C1841 C1844 C1849 C1858 \nC1870 C1875 C1876 C1878 C1880 C1881 \nC1882 C1894 C1896 C1900 C1903 C1904 \nC1905 C1907 C1909 C1915 C1948 C1953 \nC1955 C1960 C1961 C1963 C1966 C1967 \nC1969 C1970 C1976 C1983 C1984 C1986 \nC1993 C2021 C2022 C2036 C2039 C2040 \nC2045 C2047 C2051 C2055 C2073 C2075 \nC2076 C2081 C2084 C2088 C2099 C2100 \nC2102 C2103 C2105 C2106 C2108 C2112 \nC2113 C2115 C2132 C2144 C2146 C2147 \nC2148 C2159 C2160 C2161 C2162 C2165 \nC2166 C2167 C2168 C2169 C2170 C2171 \nC2172 C2173 C2174 C2186 C2190 C2191 \nC2198 C2199 C2200 C2209 C2210 C2212 \nC2214 C2215 C2217 C2218 C2221 C2225 \nC2226 C2227 C2228 C2230 C2235 C2246 \nC2250 C2256 C2261 C2263 C2266 C2270 \nC2271 C2274 C2278 C2284 C2285 C2286 \nC2289 C2290 C2292 C2295 C2297 C2298 \nC2299 C2304 C2305 C2306 C2308 C2310 \nC2312 C2313 C2314 C2315 C2316 C2319 \nC2323 C2329 C2343 C2344 C2359 C2366 \nC2367 C2368 C2372 C2378 C2383 C2400 \nC2417 C2456 C2471 C2477 C2479 C2482 \nC2490 C2493 C2500 C2512 C2514 C2517 \nC2526 C2529 C2534 C2535 C2536 C2537 \nC2541 C2587 C2590 C2596 C2610 C2620 \nC2626 C2632 C2636 C2641 C2649 C2674 \nC2678 C2679 C2685 C2716 C2727 C2731 \nC2733 C2734 C2735 C2737 C2738 C2739 \nC2740 C2741 C2742 C2743 C2745 C2747 \nC2748 C2749 C2750 C2751 C2753 C2754 \nC2755 C2756 C2757 C2758 C2761 C2762 \nC2764 C2765 C2769 C2801 C2804 C2811 \nC2812 C2813 C2814 C2816 C2822 C2823 \nC2839 C2857 C2873 C2874 C2875 C2876 \nC2878 C2890 C2898 C2901 C2902 C2903 \nC2905 C2907 C2908 C2915 C2926 C2940 \nC2949 C2950 C2955 C2956 C2957 C2959 \nC2967 C2968 C2969 C2970 C2971 C2972 \nC2973 C2974 C2975 C2976 C2977 C2978 \nC2979 C2982 C2991 C2994 C2996 C2997 \nC2999 C3001 C3004 C3005 C3006 C3007 \nC3008 C3014 C3016 C3018 C3019 C3020 \nC3021 C3022 C3024 C3025 C3026 C3027 \nC3028 C3032 C3037 C3038 C3039 C3042 \nC3050 C3055 C3060 C3064 C3066 C3067 \nC3068 C3069 C3071 C3099 C3102 C3121 \nC3125 C3133 C3136 C3148 C3150 C3151 \nC3157 C3159 C3174 C3175 C3178 C3180 \nC3191 C3207 C3226 C3228 C3230 C3231 \nC3234 C3249 C3250 C3253 C3260 C3280 \nC3282 C3283 C3285 C3286 C3288 C3289 \nC3291 C3301 C3302 C3304 C3305 C3307 \nC3309 C3310 C3331 C3335 C3336 C3337 \nC3338 C3339 C3355 C3361 C3367 C3369 \nC3372 C3373 C3374 C3375 C3379 C3385 \nC3400 C3414 C3415 C3428 C3429 C3431 \nC3437 C3446 C3450 C3451 C3459 C3465 \nC3468 C3478 C3479 C3480 C3481 C3484 \nC3506 C3522 C3523 C3527 C3528 C3529 \nC3530 C3531 C3535 C3536 C3537 C3539 \nC3541 C3544 C3547 C3562 C3571 C3596 \nC3602 C3613 C3631 C3633 C3634 C3635 \nC3636 C3637 C3640 C3641 C3645 C3654 \nC3655 C3656 C3657 C3658 C3663 C3678 \nC3680 C3693 C3701 C3708 C3710 C3712 \nC3713 C3721 C3731 C3734 C3735 C3736 \nC3737 C3738 C3739 C3743 C3744 C3761 \nC3767 C3768 C3769 C3772 C3781 C3792 \nC3824 C3828 C3835 C3836 C3837 C3839 \nC3854 C3870 C3876 C3878 C3879 C3891 \nC3895 C3904 C3907 C3909 C3912 C3913 \nC3921 C3926 C3937 C3960 C3963 C3970 \nC3971 C3974 C3976 C3982 C3983 C3985 \nC3992 C3993 C3994 C3996 C4000 C4016 \nC4020 C4025 C4027 C4033 C4037 C4042 \nC4043 C4044 C4046 C4068 C4069 C4072 \nC4075 C4076 C4079 C4085 C4088 C4099 \n9524: C20_=_C62 ,C20_=_C194 ,C20_=_C238 ,C20_=_C253 ,C20_=_C307 ,\nC20_=_C485 ,C20_=_C1110 ,C20_=_C1363 ,C20_=_C1385 ,C20_=_C1432 ,C20_=_C3055 ,\nC20_=_C3678 ,C20_=_C3721 ,C20_=_C3761 ,C20_=_C4016 ,C20_=_C4025 ,C20_=_C4075 ,\nC20_=_C4076 ,C62_=_C194 ,C62_=_C238 ,C62_=_C253 ,C62_=_C307 ,C62_=_C485 ,\nC62_=_C1110 ,C62_=_C1363 ,C62_=_C1385 ,C62_=_C1432 ,C62_=_C3055 ,C62_=_C3678 ,\nC62_=_C3721 ,C62_=_C3761 ,C62_=_C4016 ,C62_=_C4025 ,C62_=_C4075 ,C62_=_C4076 ,\nC97_=_C115 ,C97_=_C229 ,C97_=_C245 ,C97_=_C291 ,C97_=_C724 ,C97_=_C2076 ,\nC97_=_C2209 ,C97_=_C2210 ,C97_=_C2212 ,C97_=_C2214 ,C97_=_C2215 ,C97_=_C2217 ,\nC97_=_C2218 ,C97_=_C2221 ,C97_=_C2225 ,C97_=_C2226 ,C97_=_C2227 ,C97_=_C2228 ,\nC113_=_C115 ,C113_=_C116 ,C113_=_C182 ,C113_=_C257 ,C113_=_C695 ,C113_=_C1232 ,\nC113_=_C1234 ,C113_=_C1239 ,C113_=_C1241 ,C113_=_C1244 ,C113_=_C1245 ,C113_=_C1246 ,\nC113_=_C1248 ,C115_=_C116 ,C115_=_C229 ,C115_=_C245 ,C115_=_C291 ,C115_=_C724 ,\nC115_=_C2076 ,C115_=_C2209 ,C115_=_C2210 ,C115_=_C2212 ,C115_=_C2214 ,C115_=_C2215 ,\nC115_=_C2217 ,C115_=_C2218 ,C115_=_C2221 ,C115_=_C2225 ,C115_=_C2226 ,C115_=_C2227 ,\nC115_=_C2228 ,C116_=_C185 ,C116_=_C261 ,C116_=_C1618 ,C116_=_C1702 ,C116_=_C1915 ,\nC116_=_C2230 ,C116_=_C2250 ,C116_=_C2626 ,C116_=_C2731 ,C116_=_C2733 ,C116_=_C2734 ,\nC116_=_C2735 ,C116_=_C2737 ,C116_=_C2738 ,C116_=_C2739 ,C116_=_C2740 ,C116_=_C2741 ,\nC116_=_C2742 ,C116_=_C2743 ,C116_=_C2745 ,C139_=_C145 ,C139_=_C153 ,C139_=_C203 ,\nC139_=_C544 ,C139_=_C1762 ,C139_=_C1764 ,C139_=_C1765 ,C139_=_C1769 ,C139_=_C1770 ,\nC139_=_C1772 ,C139_=_C1773 ,C139_=_C1774 ,C139_=_C1775 ,C139_=_C1776 ,C139_=_C1778 ,\nC139_=_C1779 ,C139_=_C1780 ,C139_=_C1782 ,C139_=_C1783 ,C145_=_C153 ,C145_=_C207 ,\nC145_=_C1575 ,C145_=_C2915 ,C145_=_C3060 ,C145_=_C3064 ,C145_=_C3066 ,C145_=_C3067 ,\nC145_=_C3068 ,C145_=_C3069 ,C145_=_C3071 ,C153_=_C216 ,C153_=_C1268 ,C153_=_C2051 ,\nC153_=_C2685 ,C153_=_C2890 ,C153_=_C2926 ,C153_=_C3102 ,C153_=_C3571 ,C153_=_C3731 ,\nC153_=_C3781 ,C153_=_C3828 ,C153_=_C3891 ,C153_=_C3937 ,C153_=_C3982 ,C153_=_C3983 ,\nC153_=_C3985 ,C182_=_C185 ,C182_=_C194 ,C182_=_C257 ,C182_=_C695 ,C182_=_C1232 ,\nC182_=_C1234 ,C182_=_C1239 ,C182_=_C1241 ,C182_=_C1244 ,C182_=_C1245 ,C182_=_C1246 ,\nC182_=_C1248 ,C185_=_C194 ,C185_=_C261 ,C185_=_C1618 ,C185_=_C1702 ,C185_=_C1915 ,\nC185_=_C2230 ,C185_=_C2250 ,C185_=_C2626 ,C185_=_C2731 ,C185_=_C2733 ,C185_=_C2734 ,\nC185_=_C2735 ,C185_=_C2737 ,C185_=_C2738 ,C185_=_C2739 ,C185_=_C2740 ,C185_=_C2741 ,\nC185_=_C2742 ,C185_=_C2743 ,C185_=_C2745 ,C194_=_C238 ,C194_=_C253 ,C194_=_C307 ,\nC194_=_C485 ,C194_=_C1110 ,C194_=_C1363 ,C194_=_C1385 ,C194_=_C1432 ,C194_=_C3055 ,\nC194_=_C3678 ,C194_=_C3721 ,C194_=_C3761 ,C194_=_C4016 ,C194_=_C4025 ,C194_=_C4075 ,\nC194_=_C4076 ,C203_=_C207 ,C203_=_C216 ,C203_=_C544 ,C203_=_C1762 ,C203_=_C1764 ,\nC203_=_C1765 ,C203_=_C1769 ,C203_=_C1770 ,C203_=_C1772 ,C203_=_C1773 ,C203_=_C1774 ,\nC203_=_C1775 ,C203_=_C1776 ,C203_=_C1778 ,C203_=_C1779 ,C203_=_C1780 ,C203_=_C1782 ,\nC203_=_C1783 ,C207_=_C216 ,C207_=_C1575 ,C207_=_C2915 ,C207_=_C3060 ,C207_=_C3064 ,\nC207_=_C3066 ,C207_=_C3067 ,C207_=_C3068 ,C207_=_C3069 ,C207_=_C3071 ,C216_=_C1268 ,\nC216_=_C2051 ,C216_=_C2685 ,C216_=_C2890 ,C216_=_C2926 ,C216_=_C3102 ,C216_=_C3571 ,\nC216_=_C3731 ,C216_=_C3781 ,C216_=_C3828 ,C216_=_C3891 ,C216_=_C3937 ,C216_=_C3982 ,\nC216_=_C3983 ,C216_=_C3985 ,C229_=_C238 ,C229_=_C245 ,C229_=_C291 ,C229_=_C724 ,\nC229_=_C2076 ,C229_=_C2209 ,C229_=_C2210 ,C229_=_C2212 ,C229_=_C2214 ,C229_=_C2215 ,\nC229_=_C2217 ,C229_=_C2218 ,C229_=_C2221 ,C229_=_C2225 ,C229_=_C2226 ,C229_=_C2227 ,\nC229_=_C2228 ,C238_=_C253 ,C238_=_C307 ,C238_=_C485 ,C238_=_C1110 ,C238_=_C1363 ,\nC238_=_C1385 ,C238_=_C1432 ,C238_=_C3055 ,C238_=_C3678 ,C238_=_C3721 ,C238_=_C3761 ,\nC238_=_C4016 ,C238_=_C4025 ,C238_=_C4075 ,C238_=_C4076 ,C245_=_C253 ,C245_=_C291 ,\nC245_=_C724 ,C245_=_C2076 ,C245_=_C2209 ,C245_=_C2210 ,C245_=_C2212 ,C245_=_C2214 ,\nC245_=_C2215 ,C245_=_C2217 ,C245_=_C2218 ,C245_=_C2221 ,C245_=_C2225 ,C245_=_C2226 ,\nC245_=_C2227 ,C245_=_C2228 ,C253_=_C307 ,C253_=_C485 ,C253_=_C1110 ,C253_=_C1363 ,\nC253_=_C1385 ,C253_=_C1432 ,C253_=_C3055 ,C253_=_C3678 ,C253_=_C3721 ,C253_=_C3761 ,\nC253_=_C4016 ,C253_=_C4025 ,C253_=_C4075 ,C253_=_C4076 ,C257_=_C261 ,C257_=_C695 ,\nC257_=_C1232 ,C257_=_C1234 ,C257_=_C1239 ,C257_=_C1241 ,C257_=_C1244 ,C257_=_C1245 ,\nC257_=_C1246 ,C257_=_C1248 ,C261_=_C1618 ,C261_=_C1702 ,C261_=_C1915 ,C261_=_C2230 ,\nC261_=_C2250 ,C261_=_C2626 ,C261_=_C2731 ,C261_=_C2733 ,C261_=_C2734 ,C261_=_C2735 ,\nC261_=_C2737 ,C261_=_C2738 ,C261_=_C2739 ,C261_=_C2740 ,C261_=_C2741 ,C261_=_C2742 ,\nC261_=_C2743 ,C261_=_C2745 ,C291_=_C724 ,C291_=_C2076 ,C291_=_C2209 ,C291_=_C2210 ,\nC291_=_C2212 ,C291_=_C2214 ,C291_=_C2215 ,C291_=_C2217 ,C291_=_C2218 ,C291_=_C2221 ,\nC291_=_C2225 ,C291_=_C2226 ,C291_=_C2227 ,C291_=_C2228 ,C307_=_C485 ,C307_=_C1110 ,\nC307_=_C1363 ,C307_=_C1385 ,C307_=_C1432 ,C307_=_C3055 ,C307_=_C3678 ,C307_=_C3721 ,\nC307_=_C3761 ,C307_=_C4016 ,C307_=_C4025 ,C307_=_C4075 ,C307_=_C4076 ,C341_=_C654</w:t>
      </w:r>
    </w:p>
    <w:p>
      <w:pPr>
        <w:pStyle w:val="PreformattedText"/>
        <w:bidi w:val="0"/>
        <w:spacing w:before="0" w:after="0"/>
        <w:jc w:val="left"/>
        <w:rPr/>
      </w:pPr>
      <w:r>
        <w:rPr/>
        <w:t xml:space="preserve"> </w:t>
      </w:r>
      <w:r>
        <w:rPr/>
        <w:t>,\nC341_=_C704 ,C341_=_C911 ,C341_=_C1423 ,C341_=_C1815 ,C341_=_C1858 ,C341_=_C2144 ,\nC341_=_C2235 ,C341_=_C2329 ,C341_=_C2857 ,C341_=_C2982 ,C341_=_C3136 ,C341_=_C3282 ,\nC341_=_C3283 ,C341_=_C3285 ,C341_=_C3286 ,C341_=_C3288 ,C341_=_C3289 ,C341_=_C3291 ,\nC354_=_C356 ,C354_=_C357 ,C354_=_C362 ,C354_=_C363 ,C354_=_C364 ,C354_=_C365 ,\nC354_=_C370 ,C354_=_C371 ,C354_=_C372 ,C354_=_C373 ,C354_=_C375 ,C354_=_C377 ,\nC354_=_C378 ,C354_=_C543 ,C354_=_C544 ,C354_=_C550 ,C354_=_C551 ,C354_=_C553 ,\nC356_=_C357 ,C356_=_C362 ,C356_=_C363 ,C356_=_C364 ,C356_=_C365 ,C356_=_C370 ,\nC356_=_C371 ,C356_=_C372 ,C356_=_C373 ,C356_=_C375 ,C356_=_C377 ,C356_=_C378 ,\nC356_=_C568 ,C356_=_C669 ,C356_=_C670 ,C356_=_C673 ,C356_=_C683 ,C356_=_C691 ,\nC357_=_C362 ,C357_=_C363 ,C357_=_C364 ,C357_=_C365 ,C357_=_C370 ,C357_=_C371 ,\nC357_=_C372 ,C357_=_C373 ,C357_=_C375 ,C357_=_C377 ,C357_=_C378 ,C357_=_C693 ,\nC357_=_C695 ,C357_=_C697 ,C357_=_C699 ,C357_=_C702 ,C357_=_C704 ,C357_=_C707 ,\nC357_=_C709 ,C357_=_C711 ,C357_=_C713 ,C357_=_C714 ,C357_=_C715 ,C357_=_C717 ,\nC362_=_C363 ,C362_=_C364 ,C362_=_C365 ,C362_=_C370 ,C362_=_C371 ,C362_=_C372 ,\nC362_=_C373 ,C362_=_C375 ,C362_=_C377 ,C362_=_C378 ,C362_=_C1300 ,C362_=_C1309 ,\nC363_=_C364 ,C363_=_C365 ,C363_=_C370 ,C363_=_C371 ,C363_=_C372 ,C363_=_C373 ,\nC363_=_C375 ,C363_=_C377 ,C363_=_C378 ,C363_=_C576 ,C363_=_C1171 ,C363_=_C1188 ,\nC363_=_C2230 ,C363_=_C2235 ,C363_=_C2246 ,C364_=_C365 ,C364_=_C370 ,C364_=_C371 ,\nC364_=_C372 ,C364_=_C373 ,C364_=_C375 ,C364_=_C377 ,C364_=_C378 ,C364_=_C829 ,\nC364_=_C2343 ,C364_=_C2344 ,C364_=_C2359 ,C365_=_C370 ,C365_=_C371 ,C365_=_C372 ,\nC365_=_C373 ,C365_=_C375 ,C365_=_C377 ,C365_=_C378 ,C365_=_C2400 ,C370_=_C371 ,\nC370_=_C372 ,C370_=_C373 ,C370_=_C375 ,C370_=_C377 ,C370_=_C378 ,C370_=_C580 ,\nC370_=_C1175 ,C370_=_C1193 ,C370_=_C2218 ,C370_=_C3301 ,C370_=_C3361 ,C370_=_C3367 ,\nC371_=_C372 ,C371_=_C373 ,C371_=_C375 ,C371_=_C377 ,C371_=_C378 ,C371_=_C2753 ,\nC371_=_C3014 ,C371_=_C3734 ,C371_=_C3761 ,C372_=_C373 ,C372_=_C375 ,C372_=_C377 ,\nC372_=_C378 ,C372_=_C583 ,C372_=_C1178 ,C372_=_C1196 ,C372_=_C3824 ,C373_=_C375 ,\nC373_=_C377 ,C373_=_C378 ,C373_=_C2295 ,C373_=_C2313 ,C373_=_C3016 ,C375_=_C377 ,\nC375_=_C378 ,C375_=_C987 ,C375_=_C1652 ,C375_=_C2739 ,C375_=_C3001 ,C375_=_C3018 ,\nC375_=_C3907 ,C377_=_C378 ,C377_=_C589 ,C377_=_C1182 ,C377_=_C1202 ,C377_=_C4033 ,\nC378_=_C3019 ,C388_=_C389 ,C388_=_C392 ,C388_=_C395 ,C388_=_C397 ,C388_=_C405 ,\nC388_=_C406 ,C388_=_C408 ,C388_=_C2040 ,C388_=_C2284 ,C388_=_C2285 ,C388_=_C2286 ,\nC388_=_C2289 ,C388_=_C2290 ,C388_=_C2292 ,C388_=_C2295 ,C388_=_C2297 ,C388_=_C2298 ,\nC388_=_C2299 ,C389_=_C392 ,C389_=_C395 ,C389_=_C397 ,C389_=_C405 ,C389_=_C406 ,\nC389_=_C408 ,C389_=_C673 ,C389_=_C998 ,C389_=_C1045 ,C389_=_C1570 ,C389_=_C1832 ,\nC389_=_C2266 ,C389_=_C2304 ,C389_=_C2305 ,C389_=_C2306 ,C389_=_C2308 ,C389_=_C2310 ,\nC389_=_C2312 ,C389_=_C2313 ,C389_=_C2314 ,C389_=_C2315 ,C389_=_C2316 ,C389_=_C2319 ,\nC392_=_C395 ,C392_=_C397 ,C392_=_C405 ,C392_=_C406 ,C392_=_C408 ,C392_=_C624 ,\nC392_=_C1073 ,C392_=_C1835 ,C392_=_C1878 ,C392_=_C2100 ,C392_=_C2873 ,C392_=_C2874 ,\nC392_=_C2875 ,C392_=_C2876 ,C392_=_C2878 ,C395_=_C397 ,C395_=_C405 ,C395_=_C406 ,\nC395_=_C408 ,C395_=_C1076 ,C395_=_C1577 ,C395_=_C3335 ,C395_=_C3336 ,C395_=_C3337 ,\nC395_=_C3338 ,C395_=_C3339 ,C397_=_C405 ,C397_=_C406 ,C397_=_C408 ,C397_=_C1003 ,\nC397_=_C1838 ,C397_=_C2274 ,C397_=_C2477 ,C397_=_C2632 ,C397_=_C3125 ,C397_=_C3478 ,\nC397_=_C3479 ,C397_=_C3480 ,C397_=_C3481 ,C397_=_C3484 ,C405_=_C406 ,C405_=_C408 ,\nC405_=_C713 ,C405_=_C1341 ,C405_=_C3355 ,C405_=_C3400 ,C405_=_C3701 ,C405_=_C3792 ,\nC405_=_C3895 ,C405_=_C3992 ,C405_=_C4020 ,C405_=_C4068 ,C405_=_C4069 ,C406_=_C408 ,\nC406_=_C715 ,C406_=_C1113 ,C406_=_C1477 ,C406_=_C1521 ,C406_=_C3250 ,C406_=_C3429 ,\nC406_=_C3768 ,C406_=_C3971 ,C406_=_C3993 ,C408_=_C717 ,C408_=_C744 ,C408_=_C1115 ,\nC408_=_C1480 ,C408_=_C1524 ,C408_=_C2113 ,C408_=_C2191 ,C408_=_C2378 ,C408_=_C2949 ,\nC408_=_C3253 ,C408_=_C3431 ,C408_=_C3963 ,C408_=_C3974 ,C408_=_C3996 ,C408_=_C4085 ,\nC421_=_C422 ,C421_=_C1071 ,C421_=_C1508 ,C421_=_C1552 ,C421_=_C1597 ,C421_=_C2021 ,\nC421_=_C2270 ,C421_=_C2801 ,C421_=_C2804 ,C421_=_C2811 ,C421_=_C2812 ,C421_=_C2813 ,\nC421_=_C2814 ,C421_=_C2816 ,C422_=_C550 ,C422_=_C603 ,C422_=_C808 ,C422_=_C1510 ,\nC422_=_C1553 ,C422_=_C1599 ,C422_=_C1983 ,C422_=_C2022 ,C422_=_C2271 ,C422_=_C2343 ,\nC422_=_C2417 ,C422_=_C2493 ,C422_=_C2967 ,C422_=_C2968 ,C422_=_C2969 ,C422_=_C2970 ,\nC422_=_C2971 ,C422_=_C2972 ,C422_=_C2973 ,C422_=_C2974 ,C422_=_C2975 ,C422_=_C2976 ,\nC422_=_C2977 ,C422_=_C2978 ,C422_=_C2979 ,C463_=_C468 ,C463_=_C472 ,C463_=_C474 ,\nC463_=_C478 ,C463_=_C485 ,C463_=_C517 ,C463_=_C693 ,C463_=_C850 ,C463_=_C852 ,\nC463_=_C853 ,C463_=_C854 ,C463_=_C855 ,C463_=_C857 ,C463_=_C859 ,C463_=_C860 ,\nC463_=_C862 ,C463_=_C863 ,C463_=_C864 ,C463_=_C866 ,C463_=_C868 ,C463_=_C869 ,\nC463_=_C870 ,C463_=_C872 ,C463_=_C873 ,C468_=_C472 ,C468_=_C474 ,C468_=_C478 ,\nC468_=_C485 ,C468_=_C1101 ,C468_=_C1328 ,C468_=_C1370 ,C468_=_C1419 ,C468_=_C2747 ,\nC468_=_C2748 ,C468_=_C2749 ,C468_=_C2750 ,C468_=_C2751 ,C468_=_C2753 ,C468_=_C2754 ,\nC468_=_C2755 ,C468_=_C2756 ,C468_=_C2757 ,C468_=_C2758 ,C468_=_C2761 ,C468_=_C2762 ,\nC468_=_C2764 ,C472_=_C474 ,C472_=_C478 ,C472_=_C485 ,C472_=_C1579 ,C472_=_C2512 ,\nC472_=_C2822 ,C472_=_C3148 ,C472_=_C3369 ,C472_=_C3372 ,C472_=_C3373 ,C472_=_C3374 ,\nC472_=_C3375 ,C472_=_C3379 ,C474_=_C478 ,C474_=_C485 ,C474_=_C553 ,C474_=_C707 ,\nC474_=_C2514 ,C474_=_C2649 ,C474_=_C2823 ,C474_=_C2902 ,C474_=_C2955 ,C474_=_C3151 ,\nC474_=_C3228 ,C474_=_C3465 ,C474_=_C3522 ,C474_=_C3523 ,C474_=_C3527 ,C474_=_C3528 ,\nC474_=_C3529 ,C474_=_C3530 ,C478_=_C485 ,C478_=_C683 ,C478_=_C1083 ,C478_=_C1377 ,\nC478_=_C2907 ,C478_=_C3191 ,C478_=_C3468 ,C478_=_C3547 ,C478_=_C3693 ,C478_=_C3713 ,\nC478_=_C3734 ,C478_=_C3735 ,C478_=_C3736 ,C478_=_C3737 ,C478_=_C3738 ,C478_=_C3739 ,\nC478_=_C3743 ,C478_=_C3744 ,C485_=_C1110 ,C485_=_C1363 ,C485_=_C1385 ,C485_=_C1432 ,\nC485_=_C3055 ,C485_=_C3678 ,C485_=_C3721 ,C485_=_C3761 ,C485_=_C4016 ,C485_=_C4025 ,\nC485_=_C4075 ,C485_=_C4076 ,C491_=_C493 ,C491_=_C514 ,C491_=_C875 ,C491_=_C970 ,\nC491_=_C971 ,C491_=_C973 ,C491_=_C974 ,C491_=_C975 ,C491_=_C978 ,C491_=_C981 ,\nC491_=_C982 ,C491_=_C983 ,C491_=_C984 ,C491_=_C986 ,C491_=_C987 ,C491_=_C989 ,\nC491_=_C990 ,C493_=_C514 ,C493_=_C879 ,C493_=_C1321 ,C493_=_C1637 ,C493_=_C1638 ,\nC493_=_C1639 ,C493_=_C1641 ,C493_=_C1642 ,C493_=_C1643 ,C493_=_C1645 ,C493_=_C1647 ,\nC493_=_C1648 ,C493_=_C1649 ,C493_=_C1650 ,C493_=_C1652 ,C493_=_C1654 ,C493_=_C1655 ,\nC493_=_C1656 ,C493_=_C1657 ,C514_=_C896 ,C514_=_C1089 ,C514_=_C1343 ,C514_=_C1588 ,\nC514_=_C1948 ,C514_=_C2073 ,C514_=_C2991 ,C514_=_C3385 ,C514_=_C3870 ,C514_=_C3921 ,\nC514_=_C3926 ,C514_=_C4042 ,C517_=_C693 ,C517_=_C850 ,C517_=_C852 ,C517_=_C853 ,\nC517_=_C854 ,C517_=_C855 ,C517_=_C857 ,C517_=_C859 ,C517_=_C860 ,C517_=_C862 ,\nC517_=_C863 ,C517_=_C864 ,C517_=_C866 ,C517_=_C868 ,C517_=_C869 ,C517_=_C870 ,\nC517_=_C872 ,C517_=_C873 ,C543_=_C544 ,C543_=_C550 ,C543_=_C551 ,C543_=_C553 ,\nC543_=_C697 ,C543_=_C1094 ,C543_=_C1274 ,C543_=_C1411 ,C543_=_C1481 ,C543_=_C1484 ,\nC543_=_C1485 ,C543_=_C1487 ,C543_=_C1489 ,C543_=_C1492 ,C543_=_C1493 ,C543_=_C1494 ,\nC543_=_C1495 ,C543_=_C1496 ,C543_=_C1498 ,C543_=_C1499 ,C543_=_C1501 ,C544_=_C550 ,\nC544_=_C551 ,C544_=_C553 ,C544_=_C1762 ,C544_=_C1764 ,C544_=_C1765 ,C544_=_C1769 ,\nC544_=_C1770 ,C544_=_C1772 ,C544_=_C1773 ,C544_=_C1774 ,C544_=_C1775 ,C544_=_C1776 ,\nC544_=_C1778 ,C544_=_C1779 ,C544_=_C1780 ,C544_=_C1782 ,C544_=_C1783 ,C550_=_C551 ,\nC550_=_C553 ,C550_=_C603 ,C550_=_C808 ,C550_=_C1510 ,C550_=_C1553 ,C550_=_C1599 ,\nC550_=_C1983 ,C550_=_C2022 ,C550_=_C2271 ,C550_=_C2343 ,C550_=_C2417 ,C550_=_C2493 ,\nC550_=_C2967 ,C550_=_C2968 ,C550_=_C2969 ,C550_=_C2970 ,C550_=_C2971 ,C550_=_C2972 ,\nC550_=_C2973 ,C550_=_C2974 ,C550_=_C2975 ,C550_=_C2976 ,C550_=_C2977 ,C550_=_C2978 ,\nC550_=_C2979 ,C551_=_C553 ,C551_=_C1309 ,C551_=_C2344 ,C551_=_C2400 ,C551_=_C2898 ,\nC551_=_C2950 ,C551_=_C3008 ,C551_=_C3014 ,C551_=_C3016 ,C551_=_C3018 ,C551_=_C3019 ,\nC553_=_C707 ,C553_=_C2514 ,C553_=_C2649 ,C553_=_C2823 ,C553_=_C2902 ,C553_=_C2955 ,\nC553_=_C3151 ,C553_=_C3228 ,C553_=_C3465 ,C553_=_C3522 ,C553_=_C3523 ,C553_=_C3527 ,\nC553_=_C3528 ,C553_=_C3529 ,C553_=_C3530 ,C568_=_C573 ,C568_=_C574 ,C568_=_C575 ,\nC568_=_C576 ,C568_=_C578 ,C568_=_C580 ,C568_=_C582 ,C568_=_C583 ,C568_=_C584 ,\nC568_=_C585 ,C568_=_C586 ,C568_=_C587 ,C568_=_C588 ,C568_=_C589 ,C568_=_C590 ,\nC568_=_C669 ,C568_=_C670 ,C568_=_C673 ,C568_=_C683 ,C568_=_C691 ,C573_=_C574 ,\nC573_=_C575 ,C573_=_C576 ,C573_=_C578 ,C573_=_C580 ,C573_=_C582 ,C573_=_C583 ,\nC573_=_C584 ,C573_=_C585 ,C573_=_C586 ,C573_=_C587 ,C573_=_C588 ,C573_=_C589 ,\nC573_=_C590 ,C573_=_C749 ,C573_=_C1016 ,C573_=_C1274 ,C573_=_C1284 ,C573_=_C1286 ,\nC573_=_C1287 ,C573_=_C1288 ,C573_=_C1296 ,C574_=_C575 ,C574_=_C576 ,C574_=_C578 ,\nC574_=_C580 ,C574_=_C582 ,C574_=_C583 ,C574_=_C584 ,C574_=_C585 ,C574_=_C586 ,\nC574_=_C587 ,C574_=_C588 ,C574_=_C589 ,C574_=_C590 ,C574_=_C971 ,C574_=_C1118 ,\nC574_=_C1187 ,C574_=_C1570 ,C574_=_C1575 ,C574_=_C1577 ,C574_=_C1579 ,C574_=_C1588 ,\nC575_=_C576 ,C575_=_C578 ,C575_=_C580 ,C575_=_C582 ,C575_=_C583 ,C575_=_C584 ,\nC575_=_C585 ,C575_=_C586 ,C575_=_C587 ,C575_=_C588 ,C575_=_C589 ,C575_=_C590 ,\nC576_=_C578 ,C576_=_C580 ,C576_=_C582 ,C576_=_C583 ,C576_=_C584 ,C576_=_C585 ,\nC576_=_C586 ,C576_=_C587 ,C576_=_C588 ,C576_=_C589 ,C576_=_C590 ,C576_=_C1171 ,\nC576_=_C1188 ,C576_=_C2230 ,C576_=_C2235 ,C576_=_C2246 ,C578_=_C580 ,C578_=_C582 ,\nC578_=_C583 ,C578_=_C584 ,C578_=_C585 ,C578_=_C586 ,C578_=_C587 ,C578_=_C588 ,\nC578_=_C589 ,C578_=_C590 ,C578_=_C860 ,C580_=_C582 ,C580_=_C583 ,C580_=_C584 ,\nC580_=_C585 ,C580_=_C586 ,C580_=_C587 ,C580_=_C588 ,C580_=_C589 ,C580_=_C590 ,\nC580_=_C1175 ,C580_=_C1193 ,C580_=_C2218 ,C580_=_C3301 ,C580_=_C3361 ,C580_=_C3367 ,\nC582_=_C583</w:t>
      </w:r>
    </w:p>
    <w:p>
      <w:pPr>
        <w:pStyle w:val="PreformattedText"/>
        <w:bidi w:val="0"/>
        <w:spacing w:before="0" w:after="0"/>
        <w:jc w:val="left"/>
        <w:rPr/>
      </w:pPr>
      <w:r>
        <w:rPr/>
        <w:t xml:space="preserve"> </w:t>
      </w:r>
      <w:r>
        <w:rPr/>
        <w:t>,C582_=_C584 ,C582_=_C585 ,C582_=_C586 ,C582_=_C587 ,C582_=_C588 ,\nC582_=_C589 ,C582_=_C590 ,C582_=_C840 ,C583_=_C584 ,C583_=_C585 ,C583_=_C586 ,\nC583_=_C587 ,C583_=_C588 ,C583_=_C589 ,C583_=_C590 ,C583_=_C1178 ,C583_=_C1196 ,\nC583_=_C3824 ,C584_=_C585 ,C584_=_C586 ,C584_=_C587 ,C584_=_C588 ,C584_=_C589 ,\nC584_=_C590 ,C585_=_C586 ,C585_=_C587 ,C585_=_C588 ,C585_=_C589 ,C585_=_C590 ,\nC585_=_C1032 ,C585_=_C1495 ,C585_=_C3535 ,C585_=_C3904 ,C586_=_C587 ,C586_=_C588 ,\nC586_=_C589 ,C586_=_C590 ,C586_=_C986 ,C586_=_C1136 ,C586_=_C1198 ,C586_=_C3069 ,\nC586_=_C3337 ,C586_=_C3373 ,C586_=_C3736 ,C586_=_C3926 ,C587_=_C588 ,C587_=_C589 ,\nC587_=_C590 ,C587_=_C3285 ,C588_=_C589 ,C588_=_C590 ,C588_=_C3878 ,C589_=_C590 ,\nC589_=_C1182 ,C589_=_C1202 ,C589_=_C4033 ,C590_=_C1248 ,C590_=_C1459 ,C590_=_C1543 ,\nC590_=_C2743 ,C590_=_C3484 ,C590_=_C3837 ,C590_=_C4088 ,C594_=_C603 ,C594_=_C795 ,\nC594_=_C822 ,C594_=_C823 ,C594_=_C827 ,C594_=_C828 ,C594_=_C829 ,C594_=_C830 ,\nC594_=_C831 ,C594_=_C832 ,C594_=_C834 ,C594_=_C836 ,C594_=_C838 ,C594_=_C839 ,\nC594_=_C840 ,C594_=_C841 ,C594_=_C842 ,C594_=_C843 ,C594_=_C844 ,C594_=_C845 ,\nC594_=_C846 ,C594_=_C847 ,C603_=_C808 ,C603_=_C1510 ,C603_=_C1553 ,C603_=_C1599 ,\nC603_=_C1983 ,C603_=_C2022 ,C603_=_C2271 ,C603_=_C2343 ,C603_=_C2417 ,C603_=_C2493 ,\nC603_=_C2967 ,C603_=_C2968 ,C603_=_C2969 ,C603_=_C2970 ,C603_=_C2971 ,C603_=_C2972 ,\nC603_=_C2973 ,C603_=_C2974 ,C603_=_C2975 ,C603_=_C2976 ,C603_=_C2977 ,C603_=_C2978 ,\nC603_=_C2979 ,C617_=_C623 ,C617_=_C624 ,C617_=_C628 ,C617_=_C629 ,C617_=_C632 ,\nC617_=_C1118 ,C617_=_C1119 ,C617_=_C1120 ,C617_=_C1122 ,C617_=_C1124 ,C617_=_C1127 ,\nC617_=_C1129 ,C617_=_C1132 ,C617_=_C1136 ,C617_=_C1137 ,C617_=_C1138 ,C623_=_C624 ,\nC623_=_C628 ,C623_=_C629 ,C623_=_C632 ,C623_=_C648 ,C623_=_C699 ,C623_=_C1834 ,\nC623_=_C1876 ,C623_=_C2099 ,C623_=_C2323 ,C623_=_C2456 ,C623_=_C2526 ,C623_=_C2529 ,\nC623_=_C2534 ,C623_=_C2535 ,C623_=_C2536 ,C623_=_C2537 ,C623_=_C2541 ,C624_=_C628 ,\nC624_=_C629 ,C624_=_C632 ,C624_=_C1073 ,C624_=_C1835 ,C624_=_C1878 ,C624_=_C2100 ,\nC624_=_C2873 ,C624_=_C2874 ,C624_=_C2875 ,C624_=_C2876 ,C624_=_C2878 ,C628_=_C629 ,\nC628_=_C632 ,C628_=_C963 ,C628_=_C1398 ,C628_=_C1817 ,C628_=_C1840 ,C628_=_C1880 ,\nC628_=_C2102 ,C628_=_C2256 ,C628_=_C2901 ,C628_=_C3150 ,C628_=_C3174 ,C628_=_C3446 ,\nC628_=_C3506 ,C629_=_C632 ,C629_=_C1284 ,C629_=_C1622 ,C629_=_C1841 ,C629_=_C1881 ,\nC629_=_C2103 ,C629_=_C2716 ,C629_=_C2903 ,C629_=_C3531 ,C629_=_C3535 ,C629_=_C3536 ,\nC629_=_C3537 ,C629_=_C3539 ,C632_=_C1081 ,C632_=_C1287 ,C632_=_C1844 ,C632_=_C1882 ,\nC632_=_C2105 ,C632_=_C2147 ,C632_=_C2199 ,C632_=_C2367 ,C632_=_C3038 ,C632_=_C3654 ,\nC632_=_C3655 ,C632_=_C3656 ,C632_=_C3657 ,C632_=_C3658 ,C648_=_C654 ,C648_=_C699 ,\nC648_=_C1834 ,C648_=_C1876 ,C648_=_C2099 ,C648_=_C2323 ,C648_=_C2456 ,C648_=_C2526 ,\nC648_=_C2529 ,C648_=_C2534 ,C648_=_C2535 ,C648_=_C2536 ,C648_=_C2537 ,C648_=_C2541 ,\nC654_=_C704 ,C654_=_C911 ,C654_=_C1423 ,C654_=_C1815 ,C654_=_C1858 ,C654_=_C2144 ,\nC654_=_C2235 ,C654_=_C2329 ,C654_=_C2857 ,C654_=_C2982 ,C654_=_C3136 ,C654_=_C3282 ,\nC654_=_C3283 ,C654_=_C3285 ,C654_=_C3286 ,C654_=_C3288 ,C654_=_C3289 ,C654_=_C3291 ,\nC669_=_C670 ,C669_=_C673 ,C669_=_C683 ,C669_=_C691 ,C669_=_C877 ,C669_=_C991 ,\nC669_=_C1168 ,C669_=_C1169 ,C669_=_C1170 ,C669_=_C1171 ,C669_=_C1172 ,C669_=_C1173 ,\nC669_=_C1174 ,C669_=_C1175 ,C669_=_C1176 ,C669_=_C1177 ,C669_=_C1178 ,C669_=_C1181 ,\nC669_=_C1182 ,C669_=_C1183 ,C669_=_C1184 ,C670_=_C673 ,C670_=_C683 ,C670_=_C691 ,\nC670_=_C1186 ,C670_=_C1187 ,C670_=_C1188 ,C670_=_C1189 ,C670_=_C1190 ,C670_=_C1193 ,\nC670_=_C1195 ,C670_=_C1196 ,C670_=_C1197 ,C670_=_C1198 ,C670_=_C1199 ,C670_=_C1201 ,\nC670_=_C1202 ,C670_=_C1205 ,C673_=_C683 ,C673_=_C691 ,C673_=_C998 ,C673_=_C1045 ,\nC673_=_C1570 ,C673_=_C1832 ,C673_=_C2266 ,C673_=_C2304 ,C673_=_C2305 ,C673_=_C2306 ,\nC673_=_C2308 ,C673_=_C2310 ,C673_=_C2312 ,C673_=_C2313 ,C673_=_C2314 ,C673_=_C2315 ,\nC673_=_C2316 ,C673_=_C2319 ,C683_=_C691 ,C683_=_C1083 ,C683_=_C1377 ,C683_=_C2907 ,\nC683_=_C3191 ,C683_=_C3468 ,C683_=_C3547 ,C683_=_C3693 ,C683_=_C3713 ,C683_=_C3734 ,\nC683_=_C3735 ,C683_=_C3736 ,C683_=_C3737 ,C683_=_C3738 ,C683_=_C3739 ,C683_=_C3743 ,\nC683_=_C3744 ,C691_=_C1012 ,C691_=_C1676 ,C691_=_C1712 ,C691_=_C2112 ,C691_=_C2246 ,\nC691_=_C2620 ,C691_=_C3042 ,C691_=_C3207 ,C691_=_C3367 ,C691_=_C3414 ,C691_=_C3544 ,\nC691_=_C3824 ,C691_=_C4033 ,C691_=_C4043 ,C691_=_C4072 ,C693_=_C695 ,C693_=_C697 ,\nC693_=_C699 ,C693_=_C702 ,C693_=_C704 ,C693_=_C707 ,C693_=_C709 ,C693_=_C711 ,\nC693_=_C713 ,C693_=_C714 ,C693_=_C715 ,C693_=_C717 ,C693_=_C850 ,C693_=_C852 ,\nC693_=_C853 ,C693_=_C854 ,C693_=_C855 ,C693_=_C857 ,C693_=_C859 ,C693_=_C860 ,\nC693_=_C862 ,C693_=_C863 ,C693_=_C864 ,C693_=_C866 ,C693_=_C868 ,C693_=_C869 ,\nC693_=_C870 ,C693_=_C872 ,C693_=_C873 ,C695_=_C697 ,C695_=_C699 ,C695_=_C702 ,\nC695_=_C704 ,C695_=_C707 ,C695_=_C709 ,C695_=_C711 ,C695_=_C713 ,C695_=_C714 ,\nC695_=_C715 ,C695_=_C717 ,C695_=_C1232 ,C695_=_C1234 ,C695_=_C1239 ,C695_=_C1241 ,\nC695_=_C1244 ,C695_=_C1245 ,C695_=_C1246 ,C695_=_C1248 ,C697_=_C699 ,C697_=_C702 ,\nC697_=_C704 ,C697_=_C707 ,C697_=_C709 ,C697_=_C711 ,C697_=_C713 ,C697_=_C714 ,\nC697_=_C715 ,C697_=_C717 ,C697_=_C1094 ,C697_=_C1274 ,C697_=_C1411 ,C697_=_C1481 ,\nC697_=_C1484 ,C697_=_C1485 ,C697_=_C1487 ,C697_=_C1489 ,C697_=_C1492 ,C697_=_C1493 ,\nC697_=_C1494 ,C697_=_C1495 ,C697_=_C1496 ,C697_=_C1498 ,C697_=_C1499 ,C697_=_C1501 ,\nC699_=_C702 ,C699_=_C704 ,C699_=_C707 ,C699_=_C709 ,C699_=_C711 ,C699_=_C713 ,\nC699_=_C714 ,C699_=_C715 ,C699_=_C717 ,C699_=_C1834 ,C699_=_C1876 ,C699_=_C2099 ,\nC699_=_C2323 ,C699_=_C2456 ,C699_=_C2526 ,C699_=_C2529 ,C699_=_C2534 ,C699_=_C2535 ,\nC699_=_C2536 ,C699_=_C2537 ,C699_=_C2541 ,C702_=_C704 ,C702_=_C707 ,C702_=_C709 ,\nC702_=_C711 ,C702_=_C713 ,C702_=_C714 ,C702_=_C715 ,C702_=_C717 ,C702_=_C777 ,\nC702_=_C2081 ,C702_=_C2383 ,C702_=_C2587 ,C702_=_C2610 ,C702_=_C3020 ,C702_=_C3021 ,\nC702_=_C3022 ,C702_=_C3024 ,C702_=_C3025 ,C702_=_C3026 ,C702_=_C3027 ,C702_=_C3028 ,\nC702_=_C3032 ,C704_=_C707 ,C704_=_C709 ,C704_=_C711 ,C704_=_C713 ,C704_=_C714 ,\nC704_=_C715 ,C704_=_C717 ,C704_=_C911 ,C704_=_C1423 ,C704_=_C1815 ,C704_=_C1858 ,\nC704_=_C2144 ,C704_=_C2235 ,C704_=_C2329 ,C704_=_C2857 ,C704_=_C2982 ,C704_=_C3136 ,\nC704_=_C3282 ,C704_=_C3283 ,C704_=_C3285 ,C704_=_C3286 ,C704_=_C3288 ,C704_=_C3289 ,\nC704_=_C3291 ,C707_=_C709 ,C707_=_C711 ,C707_=_C713 ,C707_=_C714 ,C707_=_C715 ,\nC707_=_C717 ,C707_=_C2514 ,C707_=_C2649 ,C707_=_C2823 ,C707_=_C2902 ,C707_=_C2955 ,\nC707_=_C3151 ,C707_=_C3228 ,C707_=_C3465 ,C707_=_C3522 ,C707_=_C3523 ,C707_=_C3527 ,\nC707_=_C3528 ,C707_=_C3529 ,C707_=_C3530 ,C709_=_C711 ,C709_=_C713 ,C709_=_C714 ,\nC709_=_C715 ,C709_=_C717 ,C709_=_C1006 ,C709_=_C1671 ,C709_=_C1708 ,C709_=_C2106 ,\nC709_=_C3260 ,C709_=_C3437 ,C709_=_C3459 ,C709_=_C3541 ,C709_=_C3854 ,C709_=_C3907 ,\nC709_=_C3909 ,C709_=_C3912 ,C709_=_C3913 ,C711_=_C713 ,C711_=_C714 ,C711_=_C715 ,\nC711_=_C717 ,C711_=_C739 ,C711_=_C966 ,C711_=_C1109 ,C711_=_C1405 ,C711_=_C1824 ,\nC711_=_C2108 ,C711_=_C2186 ,C711_=_C2263 ,C711_=_C2372 ,C711_=_C2940 ,C711_=_C3159 ,\nC711_=_C3180 ,C711_=_C3451 ,C711_=_C3960 ,C711_=_C3976 ,C713_=_C714 ,C713_=_C715 ,\nC713_=_C717 ,C713_=_C1341 ,C713_=_C3355 ,C713_=_C3400 ,C713_=_C3701 ,C713_=_C3792 ,\nC713_=_C3895 ,C713_=_C3992 ,C713_=_C4020 ,C713_=_C4068 ,C713_=_C4069 ,C714_=_C715 ,\nC714_=_C717 ,C714_=_C1111 ,C714_=_C1476 ,C714_=_C1520 ,C714_=_C2055 ,C714_=_C3249 ,\nC714_=_C3428 ,C714_=_C3767 ,C714_=_C3970 ,C715_=_C717 ,C715_=_C1113 ,C715_=_C1477 ,\nC715_=_C1521 ,C715_=_C3250 ,C715_=_C3429 ,C715_=_C3768 ,C715_=_C3971 ,C715_=_C3993 ,\nC717_=_C744 ,C717_=_C1115 ,C717_=_C1480 ,C717_=_C1524 ,C717_=_C2113 ,C717_=_C2191 ,\nC717_=_C2378 ,C717_=_C2949 ,C717_=_C3253 ,C717_=_C3431 ,C717_=_C3963 ,C717_=_C3974 ,\nC717_=_C3996 ,C717_=_C4085 ,C724_=_C733 ,C724_=_C735 ,C724_=_C739 ,C724_=_C744 ,\nC724_=_C2076 ,C724_=_C2209 ,C724_=_C2210 ,C724_=_C2212 ,C724_=_C2214 ,C724_=_C2215 ,\nC724_=_C2217 ,C724_=_C2218 ,C724_=_C2221 ,C724_=_C2225 ,C724_=_C2226 ,C724_=_C2227 ,\nC724_=_C2228 ,C733_=_C735 ,C733_=_C739 ,C733_=_C744 ,C733_=_C1104 ,C733_=_C1424 ,\nC733_=_C1986 ,C733_=_C2084 ,C733_=_C2590 ,C733_=_C2679 ,C733_=_C2769 ,C733_=_C3226 ,\nC733_=_C3301 ,C733_=_C3302 ,C733_=_C3304 ,C733_=_C3305 ,C733_=_C3307 ,C733_=_C3309 ,\nC733_=_C3310 ,C735_=_C739 ,C735_=_C744 ,C735_=_C2047 ,C735_=_C2088 ,C735_=_C2596 ,\nC735_=_C2957 ,C735_=_C3231 ,C735_=_C3361 ,C735_=_C3708 ,C735_=_C3710 ,C735_=_C3712 ,\nC739_=_C744 ,C739_=_C966 ,C739_=_C1109 ,C739_=_C1405 ,C739_=_C1824 ,C739_=_C2108 ,\nC739_=_C2186 ,C739_=_C2263 ,C739_=_C2372 ,C739_=_C2940 ,C739_=_C3159 ,C739_=_C3180 ,\nC739_=_C3451 ,C739_=_C3960 ,C739_=_C3976 ,C744_=_C1115 ,C744_=_C1480 ,C744_=_C1524 ,\nC744_=_C2113 ,C744_=_C2191 ,C744_=_C2378 ,C744_=_C2949 ,C744_=_C3253 ,C744_=_C3431 ,\nC744_=_C3963 ,C744_=_C3974 ,C744_=_C3996 ,C744_=_C4085 ,C745_=_C749 ,C745_=_C750 ,\nC745_=_C751 ,C745_=_C752 ,C745_=_C753 ,C745_=_C754 ,C745_=_C755 ,C745_=_C756 ,\nC745_=_C759 ,C745_=_C764 ,C745_=_C766 ,C745_=_C769 ,C745_=_C770 ,C745_=_C875 ,\nC745_=_C876 ,C745_=_C877 ,C745_=_C879 ,C745_=_C893 ,C745_=_C896 ,C749_=_C750 ,\nC749_=_C751 ,C749_=_C752 ,C749_=_C753 ,C749_=_C754 ,C749_=_C755 ,C749_=_C756 ,\nC749_=_C759 ,C749_=_C764 ,C749_=_C766 ,C749_=_C769 ,C749_=_C770 ,C749_=_C1016 ,\nC749_=_C1274 ,C749_=_C1284 ,C749_=_C1286 ,C749_=_C1287 ,C749_=_C1288 ,C749_=_C1296 ,\nC750_=_C751 ,C750_=_C752 ,C750_=_C753 ,C750_=_C754 ,C750_=_C755 ,C750_=_C756 ,\nC750_=_C759 ,C750_=_C764 ,C750_=_C766 ,C750_=_C769 ,C750_=_C770 ,C750_=_C2144 ,\nC750_=_C2146 ,C750_=_C2147 ,C750_=_C2148 ,C751_=_C752 ,C751_=_C753 ,C751_=_C754 ,\nC751_=_C755 ,C751_=_C756 ,C751_=_C759 ,C751_=_C764 ,C751_=_C766 ,C751_=_C769 ,\nC751_=_C770 ,C751_=_C1683 ,C751_=_C1717 ,C751_=_C1785 ,C751_=_C2198 ,C751_=_C2199 ,\nC751_=_C2200 ,C752_=_C753 ,C752_=_C754 ,C752_=_C755 ,C752_=_C756 ,C752_=_C759 ,\nC752_=_C764 ,C752_=_C766 ,C752_=_C769</w:t>
      </w:r>
    </w:p>
    <w:p>
      <w:pPr>
        <w:pStyle w:val="PreformattedText"/>
        <w:bidi w:val="0"/>
        <w:spacing w:before="0" w:after="0"/>
        <w:jc w:val="left"/>
        <w:rPr/>
      </w:pPr>
      <w:r>
        <w:rPr/>
        <w:t xml:space="preserve"> </w:t>
      </w:r>
      <w:r>
        <w:rPr/>
        <w:t>,C752_=_C770 ,C752_=_C2366 ,C752_=_C2367 ,\nC752_=_C2368 ,C752_=_C2372 ,C752_=_C2378 ,C753_=_C754 ,C753_=_C755 ,C753_=_C756 ,\nC753_=_C759 ,C753_=_C764 ,C753_=_C766 ,C753_=_C769 ,C753_=_C770 ,C753_=_C1019 ,\nC753_=_C1172 ,C753_=_C2305 ,C753_=_C2477 ,C753_=_C2479 ,C753_=_C2482 ,C753_=_C2490 ,\nC754_=_C755 ,C754_=_C756 ,C754_=_C759 ,C754_=_C764 ,C754_=_C766 ,C754_=_C769 ,\nC754_=_C770 ,C754_=_C831 ,C754_=_C1020 ,C754_=_C1173 ,C754_=_C2493 ,C754_=_C2500 ,\nC755_=_C756 ,C755_=_C759 ,C755_=_C764 ,C755_=_C766 ,C755_=_C769 ,C755_=_C770 ,\nC755_=_C1021 ,C755_=_C1174 ,C755_=_C2285 ,C755_=_C2512 ,C755_=_C2514 ,C755_=_C2517 ,\nC756_=_C759 ,C756_=_C764 ,C756_=_C766 ,C756_=_C769 ,C756_=_C770 ,C756_=_C1127 ,\nC756_=_C1213 ,C756_=_C1960 ,C756_=_C3020 ,C756_=_C3037 ,C756_=_C3038 ,C756_=_C3039 ,\nC756_=_C3042 ,C759_=_C764 ,C759_=_C766 ,C759_=_C769 ,C759_=_C770 ,C759_=_C1026 ,\nC759_=_C1177 ,C759_=_C3596 ,C759_=_C3602 ,C764_=_C766 ,C764_=_C769 ,C764_=_C770 ,\nC764_=_C1030 ,C764_=_C1224 ,C764_=_C2535 ,C764_=_C3066 ,C764_=_C3372 ,C764_=_C3634 ,\nC764_=_C3735 ,C764_=_C3767 ,C764_=_C3768 ,C764_=_C3769 ,C766_=_C769 ,C766_=_C770 ,\nC766_=_C1033 ,C766_=_C1181 ,C766_=_C2758 ,C766_=_C3738 ,C766_=_C3835 ,C766_=_C4025 ,\nC766_=_C4027 ,C769_=_C770 ,C769_=_C1782 ,C769_=_C2228 ,C769_=_C2977 ,C769_=_C3307 ,\nC769_=_C3641 ,C769_=_C3658 ,C769_=_C3663 ,C769_=_C3712 ,C770_=_C1037 ,C770_=_C1184 ,\nC770_=_C3839 ,C777_=_C789 ,C777_=_C2081 ,C777_=_C2383 ,C777_=_C2587 ,C777_=_C2610 ,\nC777_=_C3020 ,C777_=_C3021 ,C777_=_C3022 ,C777_=_C3024 ,C777_=_C3025 ,C777_=_C3026 ,\nC777_=_C3027 ,C777_=_C3028 ,C777_=_C3032 ,C789_=_C965 ,C789_=_C1403 ,C789_=_C1820 ,\nC789_=_C2261 ,C789_=_C2959 ,C789_=_C3050 ,C789_=_C3099 ,C789_=_C3157 ,C789_=_C3178 ,\nC789_=_C3234 ,C789_=_C3450 ,C789_=_C3645 ,C789_=_C3772 ,C789_=_C3876 ,C789_=_C3878 ,\nC789_=_C3879 ,C795_=_C799 ,C795_=_C808 ,C795_=_C822 ,C795_=_C823 ,C795_=_C827 ,\nC795_=_C828 ,C795_=_C829 ,C795_=_C830 ,C795_=_C831 ,C795_=_C832 ,C795_=_C834 ,\nC795_=_C836 ,C795_=_C838 ,C795_=_C839 ,C795_=_C840 ,C795_=_C841 ,C795_=_C842 ,\nC795_=_C843 ,C795_=_C844 ,C795_=_C845 ,C795_=_C846 ,C795_=_C847 ,C799_=_C808 ,\nC799_=_C1143 ,C799_=_C1414 ,C799_=_C1784 ,C799_=_C1785 ,C799_=_C1787 ,C799_=_C1789 ,\nC799_=_C1791 ,C799_=_C1794 ,C799_=_C1796 ,C799_=_C1797 ,C799_=_C1798 ,C799_=_C1800 ,\nC799_=_C1801 ,C799_=_C1802 ,C799_=_C1803 ,C799_=_C1804 ,C799_=_C1805 ,C799_=_C1806 ,\nC808_=_C1510 ,C808_=_C1553 ,C808_=_C1599 ,C808_=_C1983 ,C808_=_C2022 ,C808_=_C2271 ,\nC808_=_C2343 ,C808_=_C2417 ,C808_=_C2493 ,C808_=_C2967 ,C808_=_C2968 ,C808_=_C2969 ,\nC808_=_C2970 ,C808_=_C2971 ,C808_=_C2972 ,C808_=_C2973 ,C808_=_C2974 ,C808_=_C2975 ,\nC808_=_C2976 ,C808_=_C2977 ,C808_=_C2978 ,C808_=_C2979 ,C822_=_C823 ,C822_=_C827 ,\nC822_=_C828 ,C822_=_C829 ,C822_=_C830 ,C822_=_C831 ,C822_=_C832 ,C822_=_C834 ,\nC822_=_C836 ,C822_=_C838 ,C822_=_C839 ,C822_=_C840 ,C822_=_C841 ,C822_=_C842 ,\nC822_=_C843 ,C822_=_C844 ,C822_=_C845 ,C822_=_C846 ,C822_=_C847 ,C822_=_C1094 ,\nC822_=_C1096 ,C822_=_C1097 ,C822_=_C1101 ,C822_=_C1104 ,C822_=_C1109 ,C822_=_C1110 ,\nC822_=_C1111 ,C822_=_C1113 ,C822_=_C1114 ,C822_=_C1115 ,C823_=_C827 ,C823_=_C828 ,\nC823_=_C829 ,C823_=_C830 ,C823_=_C831 ,C823_=_C832 ,C823_=_C834 ,C823_=_C836 ,\nC823_=_C838 ,C823_=_C839 ,C823_=_C840 ,C823_=_C841 ,C823_=_C842 ,C823_=_C843 ,\nC823_=_C844 ,C823_=_C845 ,C823_=_C846 ,C823_=_C847 ,C823_=_C1411 ,C823_=_C1412 ,\nC823_=_C1413 ,C823_=_C1414 ,C823_=_C1415 ,C823_=_C1419 ,C823_=_C1423 ,C823_=_C1424 ,\nC823_=_C1432 ,C823_=_C1436 ,C827_=_C828 ,C827_=_C829 ,C827_=_C830 ,C827_=_C831 ,\nC827_=_C832 ,C827_=_C834 ,C827_=_C836 ,C827_=_C838 ,C827_=_C839 ,C827_=_C840 ,\nC827_=_C841 ,C827_=_C842 ,C827_=_C843 ,C827_=_C844 ,C827_=_C845 ,C827_=_C846 ,\nC827_=_C847 ,C827_=_C932 ,C827_=_C1529 ,C827_=_C1638 ,C827_=_C1976 ,C827_=_C1983 ,\nC827_=_C1984 ,C827_=_C1986 ,C827_=_C1993 ,C828_=_C829 ,C828_=_C830 ,C828_=_C831 ,\nC828_=_C832 ,C828_=_C834 ,C828_=_C836 ,C828_=_C838 ,C828_=_C839 ,C828_=_C840 ,\nC828_=_C841 ,C828_=_C842 ,C828_=_C843 ,C828_=_C844 ,C828_=_C845 ,C828_=_C846 ,\nC828_=_C847 ,C828_=_C2021 ,C828_=_C2022 ,C828_=_C2036 ,C829_=_C830 ,C829_=_C831 ,\nC829_=_C832 ,C829_=_C834 ,C829_=_C836 ,C829_=_C838 ,C829_=_C839 ,C829_=_C840 ,\nC829_=_C841 ,C829_=_C842 ,C829_=_C843 ,C829_=_C844 ,C829_=_C845 ,C829_=_C846 ,\nC829_=_C847 ,C829_=_C2343 ,C829_=_C2344 ,C829_=_C2359 ,C830_=_C831 ,C830_=_C832 ,\nC830_=_C834 ,C830_=_C836 ,C830_=_C838 ,C830_=_C839 ,C830_=_C840 ,C830_=_C841 ,\nC830_=_C842 ,C830_=_C843 ,C830_=_C844 ,C830_=_C845 ,C830_=_C846 ,C830_=_C847 ,\nC830_=_C1787 ,C831_=_C832 ,C831_=_C834 ,C831_=_C836 ,C831_=_C838 ,C831_=_C839 ,\nC831_=_C840 ,C831_=_C841 ,C831_=_C842 ,C831_=_C843 ,C831_=_C844 ,C831_=_C845 ,\nC831_=_C846 ,C831_=_C847 ,C831_=_C1020 ,C831_=_C1173 ,C831_=_C2493 ,C831_=_C2500 ,\nC832_=_C834 ,C832_=_C836 ,C832_=_C838 ,C832_=_C839 ,C832_=_C840 ,C832_=_C841 ,\nC832_=_C842 ,C832_=_C843 ,C832_=_C844 ,C832_=_C845 ,C832_=_C846 ,C832_=_C847 ,\nC834_=_C836 ,C834_=_C838 ,C834_=_C839 ,C834_=_C840 ,C834_=_C841 ,C834_=_C842 ,\nC834_=_C843 ,C834_=_C844 ,C834_=_C845 ,C834_=_C846 ,C834_=_C847 ,C836_=_C838 ,\nC836_=_C839 ,C836_=_C840 ,C836_=_C841 ,C836_=_C842 ,C836_=_C843 ,C836_=_C844 ,\nC836_=_C845 ,C836_=_C846 ,C836_=_C847 ,C838_=_C839 ,C838_=_C840 ,C838_=_C841 ,\nC838_=_C842 ,C838_=_C843 ,C838_=_C844 ,C838_=_C845 ,C838_=_C846 ,C838_=_C847 ,\nC838_=_C2748 ,C838_=_C2968 ,C838_=_C3400 ,C839_=_C840 ,C839_=_C841 ,C839_=_C842 ,\nC839_=_C843 ,C839_=_C844 ,C839_=_C845 ,C839_=_C846 ,C839_=_C847 ,C839_=_C3428 ,\nC839_=_C3429 ,C839_=_C3431 ,C840_=_C841 ,C840_=_C842 ,C840_=_C843 ,C840_=_C844 ,\nC840_=_C845 ,C840_=_C846 ,C840_=_C847 ,C841_=_C842 ,C841_=_C843 ,C841_=_C844 ,\nC841_=_C845 ,C841_=_C846 ,C841_=_C847 ,C841_=_C1690 ,C841_=_C2970 ,C842_=_C843 ,\nC842_=_C844 ,C842_=_C845 ,C842_=_C846 ,C842_=_C847 ,C842_=_C1494 ,C842_=_C1692 ,\nC842_=_C1900 ,C842_=_C2749 ,C842_=_C3302 ,C842_=_C3678 ,C842_=_C3680 ,C843_=_C844 ,\nC843_=_C845 ,C843_=_C846 ,C843_=_C847 ,C843_=_C2751 ,C843_=_C3713 ,C843_=_C3721 ,\nC844_=_C845 ,C844_=_C846 ,C844_=_C847 ,C844_=_C1773 ,C844_=_C3027 ,C844_=_C3067 ,\nC844_=_C3781 ,C845_=_C846 ,C845_=_C847 ,C845_=_C2166 ,C845_=_C2812 ,C845_=_C2972 ,\nC846_=_C847 ,C846_=_C1246 ,C846_=_C2742 ,C846_=_C3739 ,C847_=_C2316 ,C847_=_C2974 ,\nC847_=_C3481 ,C847_=_C4046 ,C850_=_C852 ,C850_=_C853 ,C850_=_C854 ,C850_=_C855 ,\nC850_=_C857 ,C850_=_C859 ,C850_=_C860 ,C850_=_C862 ,C850_=_C863 ,C850_=_C864 ,\nC850_=_C866 ,C850_=_C868 ,C850_=_C869 ,C850_=_C870 ,C850_=_C872 ,C850_=_C873 ,\nC850_=_C1044 ,C850_=_C1045 ,C852_=_C853 ,C852_=_C854 ,C852_=_C855 ,C852_=_C857 ,\nC852_=_C859 ,C852_=_C860 ,C852_=_C862 ,C852_=_C863 ,C852_=_C864 ,C852_=_C866 ,\nC852_=_C868 ,C852_=_C869 ,C852_=_C870 ,C852_=_C872 ,C852_=_C873 ,C852_=_C1398 ,\nC852_=_C1403 ,C852_=_C1405 ,C853_=_C854 ,C853_=_C855 ,C853_=_C857 ,C853_=_C859 ,\nC853_=_C860 ,C853_=_C862 ,C853_=_C863 ,C853_=_C864 ,C853_=_C866 ,C853_=_C868 ,\nC853_=_C869 ,C853_=_C870 ,C853_=_C872 ,C853_=_C873 ,C853_=_C1552 ,C853_=_C1553 ,\nC854_=_C855 ,C854_=_C857 ,C854_=_C859 ,C854_=_C860 ,C854_=_C862 ,C854_=_C863 ,\nC854_=_C864 ,C854_=_C866 ,C854_=_C868 ,C854_=_C869 ,C854_=_C870 ,C854_=_C872 ,\nC854_=_C873 ,C854_=_C2304 ,C854_=_C2383 ,C855_=_C857 ,C855_=_C859 ,C855_=_C860 ,\nC855_=_C862 ,C855_=_C863 ,C855_=_C864 ,C855_=_C866 ,C855_=_C868 ,C855_=_C869 ,\nC855_=_C870 ,C855_=_C872 ,C855_=_C873 ,C855_=_C2456 ,C855_=_C2471 ,C857_=_C859 ,\nC857_=_C860 ,C857_=_C862 ,C857_=_C863 ,C857_=_C864 ,C857_=_C866 ,C857_=_C868 ,\nC857_=_C869 ,C857_=_C870 ,C857_=_C872 ,C857_=_C873 ,C857_=_C1210 ,C857_=_C1446 ,\nC857_=_C1894 ,C857_=_C2950 ,C857_=_C2955 ,C857_=_C2956 ,C857_=_C2957 ,C857_=_C2959 ,\nC859_=_C860 ,C859_=_C862 ,C859_=_C863 ,C859_=_C864 ,C859_=_C866 ,C859_=_C868 ,\nC859_=_C869 ,C859_=_C870 ,C859_=_C872 ,C859_=_C873 ,C859_=_C2290 ,C859_=_C3121 ,\nC860_=_C862 ,C860_=_C863 ,C860_=_C864 ,C860_=_C866 ,C860_=_C868 ,C860_=_C869 ,\nC860_=_C870 ,C860_=_C872 ,C860_=_C873 ,C862_=_C863 ,C862_=_C864 ,C862_=_C866 ,\nC862_=_C868 ,C862_=_C869 ,C862_=_C870 ,C862_=_C872 ,C862_=_C873 ,C862_=_C2217 ,\nC862_=_C3331 ,C863_=_C864 ,C863_=_C866 ,C863_=_C868 ,C863_=_C869 ,C863_=_C870 ,\nC863_=_C872 ,C863_=_C873 ,C864_=_C866 ,C864_=_C868 ,C864_=_C869 ,C864_=_C870 ,\nC864_=_C872 ,C864_=_C873 ,C864_=_C3562 ,C866_=_C868 ,C866_=_C869 ,C866_=_C870 ,\nC866_=_C872 ,C866_=_C873 ,C866_=_C3374 ,C866_=_C3527 ,C868_=_C869 ,C868_=_C870 ,\nC868_=_C872 ,C868_=_C873 ,C868_=_C1802 ,C869_=_C870 ,C869_=_C872 ,C869_=_C873 ,\nC869_=_C3636 ,C870_=_C872 ,C870_=_C873 ,C872_=_C873 ,C873_=_C989 ,C873_=_C1655 ,\nC873_=_C2745 ,C873_=_C3005 ,C873_=_C3912 ,C875_=_C876 ,C875_=_C877 ,C875_=_C879 ,\nC875_=_C893 ,C875_=_C896 ,C875_=_C970 ,C875_=_C971 ,C875_=_C973 ,C875_=_C974 ,\nC875_=_C975 ,C875_=_C978 ,C875_=_C981 ,C875_=_C982 ,C875_=_C983 ,C875_=_C984 ,\nC875_=_C986 ,C875_=_C987 ,C875_=_C989 ,C875_=_C990 ,C876_=_C877 ,C876_=_C879 ,\nC876_=_C893 ,C876_=_C896 ,C876_=_C1016 ,C876_=_C1018 ,C876_=_C1019 ,C876_=_C1020 ,\nC876_=_C1021 ,C876_=_C1022 ,C876_=_C1026 ,C876_=_C1027 ,C876_=_C1030 ,C876_=_C1032 ,\nC876_=_C1033 ,C876_=_C1034 ,C876_=_C1037 ,C876_=_C1039 ,C877_=_C879 ,C877_=_C893 ,\nC877_=_C896 ,C877_=_C991 ,C877_=_C1168 ,C877_=_C1169 ,C877_=_C1170 ,C877_=_C1171 ,\nC877_=_C1172 ,C877_=_C1173 ,C877_=_C1174 ,C877_=_C1175 ,C877_=_C1176 ,C877_=_C1177 ,\nC877_=_C1178 ,C877_=_C1181 ,C877_=_C1182 ,C877_=_C1183 ,C877_=_C1184 ,C879_=_C893 ,\nC879_=_C896 ,C879_=_C1321 ,C879_=_C1637 ,C879_=_C1638 ,C879_=_C1639 ,C879_=_C1641 ,\nC879_=_C1642 ,C879_=_C1643 ,C879_=_C1645 ,C879_=_C1647 ,C879_=_C1648 ,C879_=_C1649 ,\nC879_=_C1650 ,C879_=_C1652 ,C879_=_C1654 ,C879_=_C1655 ,C879_=_C1656 ,C879_=_C1657 ,\nC893_=_C896 ,C893_=_C2482 ,C893_=_C2500 ,C893_=_C2517 ,C893_=_C2636 ,C893_=_C2908 ,\nC893_=_C3596 ,C893_=_C3835 ,C893_=_C3836 ,C893_=_C3837 ,C893_=_C3839 ,C896_=_C1089 ,\nC896_=_C1343 ,C896_=_C1588 ,C896_=_C1948 ,C896_=_C2073 ,C896_=_C2991 ,C896_=_C3385 ,\nC896_=_C3870 ,C896_=_C3921 ,C896_=_C3926 ,C896_=_C4042</w:t>
      </w:r>
    </w:p>
    <w:p>
      <w:pPr>
        <w:pStyle w:val="PreformattedText"/>
        <w:bidi w:val="0"/>
        <w:spacing w:before="0" w:after="0"/>
        <w:jc w:val="left"/>
        <w:rPr/>
      </w:pPr>
      <w:r>
        <w:rPr/>
        <w:t xml:space="preserve"> </w:t>
      </w:r>
      <w:r>
        <w:rPr/>
        <w:t>,C911_=_C1423 ,C911_=_C1815 ,\nC911_=_C1858 ,C911_=_C2144 ,C911_=_C2235 ,C911_=_C2329 ,C911_=_C2857 ,C911_=_C2982 ,\nC911_=_C3136 ,C911_=_C3282 ,C911_=_C3283 ,C911_=_C3285 ,C911_=_C3286 ,C911_=_C3288 ,\nC911_=_C3289 ,C911_=_C3291 ,C922_=_C927 ,C922_=_C928 ,C922_=_C932 ,C922_=_C933 ,\nC922_=_C934 ,C922_=_C937 ,C922_=_C938 ,C922_=_C941 ,C922_=_C945 ,C922_=_C948 ,\nC922_=_C949 ,C922_=_C991 ,C922_=_C998 ,C922_=_C1003 ,C922_=_C1006 ,C922_=_C1011 ,\nC922_=_C1012 ,C927_=_C928 ,C927_=_C932 ,C927_=_C933 ,C927_=_C934 ,C927_=_C937 ,\nC927_=_C938 ,C927_=_C941 ,C927_=_C945 ,C927_=_C948 ,C927_=_C949 ,C927_=_C1168 ,\nC927_=_C1671 ,C927_=_C1676 ,C928_=_C932 ,C928_=_C933 ,C928_=_C934 ,C928_=_C937 ,\nC928_=_C938 ,C928_=_C941 ,C928_=_C945 ,C928_=_C948 ,C928_=_C949 ,C928_=_C1169 ,\nC928_=_C1232 ,C928_=_C1702 ,C928_=_C1708 ,C928_=_C1712 ,C932_=_C933 ,C932_=_C934 ,\nC932_=_C937 ,C932_=_C938 ,C932_=_C941 ,C932_=_C945 ,C932_=_C948 ,C932_=_C949 ,\nC932_=_C1529 ,C932_=_C1638 ,C932_=_C1976 ,C932_=_C1983 ,C932_=_C1984 ,C932_=_C1986 ,\nC932_=_C1993 ,C933_=_C934 ,C933_=_C937 ,C933_=_C938 ,C933_=_C941 ,C933_=_C945 ,\nC933_=_C948 ,C933_=_C949 ,C933_=_C1442 ,C933_=_C1716 ,C933_=_C1762 ,C933_=_C1953 ,\nC933_=_C2039 ,C933_=_C2040 ,C933_=_C2045 ,C933_=_C2047 ,C933_=_C2051 ,C933_=_C2055 ,\nC934_=_C937 ,C934_=_C938 ,C934_=_C941 ,C934_=_C945 ,C934_=_C948 ,C934_=_C949 ,\nC934_=_C1122 ,C934_=_C1170 ,C934_=_C2099 ,C934_=_C2100 ,C934_=_C2102 ,C934_=_C2103 ,\nC934_=_C2105 ,C934_=_C2106 ,C934_=_C2108 ,C934_=_C2112 ,C934_=_C2113 ,C937_=_C938 ,\nC937_=_C941 ,C937_=_C945 ,C937_=_C948 ,C937_=_C949 ,C937_=_C1189 ,C937_=_C1532 ,\nC937_=_C1641 ,C937_=_C1685 ,C937_=_C2159 ,C937_=_C2678 ,C937_=_C2679 ,C937_=_C2685 ,\nC938_=_C941 ,C938_=_C945 ,C938_=_C948 ,C938_=_C949 ,C938_=_C1534 ,C938_=_C1642 ,\nC938_=_C2160 ,C938_=_C2210 ,C938_=_C2765 ,C938_=_C2769 ,C941_=_C945 ,C941_=_C948 ,\nC941_=_C949 ,C941_=_C1176 ,C941_=_C2221 ,C941_=_C3541 ,C941_=_C3544 ,C945_=_C948 ,\nC945_=_C949 ,C945_=_C1183 ,C945_=_C1778 ,C945_=_C3071 ,C945_=_C3909 ,C945_=_C3983 ,\nC945_=_C4043 ,C945_=_C4044 ,C948_=_C949 ,C948_=_C1546 ,C948_=_C1654 ,C948_=_C2171 ,\nC948_=_C2764 ,C948_=_C3004 ,C948_=_C3309 ,C948_=_C4069 ,C949_=_C1039 ,C949_=_C1501 ,\nC949_=_C1547 ,C949_=_C1656 ,C949_=_C2172 ,C949_=_C3006 ,C949_=_C3310 ,C949_=_C3539 ,\nC949_=_C4099 ,C963_=_C965 ,C963_=_C966 ,C963_=_C1398 ,C963_=_C1817 ,C963_=_C1840 ,\nC963_=_C1880 ,C963_=_C2102 ,C963_=_C2256 ,C963_=_C2901 ,C963_=_C3150 ,C963_=_C3174 ,\nC963_=_C3446 ,C963_=_C3506 ,C965_=_C966 ,C965_=_C1403 ,C965_=_C1820 ,C965_=_C2261 ,\nC965_=_C2959 ,C965_=_C3050 ,C965_=_C3099 ,C965_=_C3157 ,C965_=_C3178 ,C965_=_C3234 ,\nC965_=_C3450 ,C965_=_C3645 ,C965_=_C3772 ,C965_=_C3876 ,C965_=_C3878 ,C965_=_C3879 ,\nC966_=_C1109 ,C966_=_C1405 ,C966_=_C1824 ,C966_=_C2108 ,C966_=_C2186 ,C966_=_C2263 ,\nC966_=_C2372 ,C966_=_C2940 ,C966_=_C3159 ,C966_=_C3180 ,C966_=_C3451 ,C966_=_C3960 ,\nC966_=_C3976 ,C970_=_C971 ,C970_=_C973 ,C970_=_C974 ,C970_=_C975 ,C970_=_C978 ,\nC970_=_C981 ,C970_=_C982 ,C970_=_C983 ,C970_=_C984 ,C970_=_C986 ,C970_=_C987 ,\nC970_=_C989 ,C970_=_C990 ,C970_=_C1321 ,C970_=_C1328 ,C970_=_C1341 ,C970_=_C1342 ,\nC970_=_C1343 ,C971_=_C973 ,C971_=_C974 ,C971_=_C975 ,C971_=_C978 ,C971_=_C981 ,\nC971_=_C982 ,C971_=_C983 ,C971_=_C984 ,C971_=_C986 ,C971_=_C987 ,C971_=_C989 ,\nC971_=_C990 ,C971_=_C1118 ,C971_=_C1187 ,C971_=_C1570 ,C971_=_C1575 ,C971_=_C1577 ,\nC971_=_C1579 ,C971_=_C1588 ,C973_=_C974 ,C973_=_C975 ,C973_=_C978 ,C973_=_C981 ,\nC973_=_C982 ,C973_=_C983 ,C973_=_C984 ,C973_=_C986 ,C973_=_C987 ,C973_=_C989 ,\nC973_=_C990 ,C973_=_C1637 ,C973_=_C1948 ,C974_=_C975 ,C974_=_C978 ,C974_=_C981 ,\nC974_=_C982 ,C974_=_C983 ,C974_=_C984 ,C974_=_C986 ,C974_=_C987 ,C974_=_C989 ,\nC974_=_C990 ,C974_=_C1639 ,C974_=_C1784 ,C974_=_C2073 ,C975_=_C978 ,C975_=_C981 ,\nC975_=_C982 ,C975_=_C983 ,C975_=_C984 ,C975_=_C986 ,C975_=_C987 ,C975_=_C989 ,\nC975_=_C990 ,C975_=_C1643 ,C975_=_C2982 ,C975_=_C2991 ,C978_=_C981 ,C978_=_C982 ,\nC978_=_C983 ,C978_=_C984 ,C978_=_C986 ,C978_=_C987 ,C978_=_C989 ,C978_=_C990 ,\nC978_=_C1645 ,C978_=_C2215 ,C978_=_C2994 ,C978_=_C3260 ,C981_=_C982 ,C981_=_C983 ,\nC981_=_C984 ,C981_=_C986 ,C981_=_C987 ,C981_=_C989 ,C981_=_C990 ,C981_=_C1647 ,\nC981_=_C3385 ,C982_=_C983 ,C982_=_C984 ,C982_=_C986 ,C982_=_C987 ,C982_=_C989 ,\nC982_=_C990 ,C982_=_C1648 ,C982_=_C1791 ,C982_=_C2996 ,C982_=_C3437 ,C983_=_C984 ,\nC983_=_C986 ,C983_=_C987 ,C983_=_C989 ,C983_=_C990 ,C983_=_C1649 ,C983_=_C1689 ,\nC983_=_C2997 ,C983_=_C3459 ,C984_=_C986 ,C984_=_C987 ,C984_=_C989 ,C984_=_C990 ,\nC984_=_C1650 ,C984_=_C2225 ,C984_=_C2999 ,C984_=_C3854 ,C986_=_C987 ,C986_=_C989 ,\nC986_=_C990 ,C986_=_C1136 ,C986_=_C1198 ,C986_=_C3069 ,C986_=_C3337 ,C986_=_C3373 ,\nC986_=_C3736 ,C986_=_C3926 ,C987_=_C989 ,C987_=_C990 ,C987_=_C1652 ,C987_=_C2739 ,\nC987_=_C3001 ,C987_=_C3018 ,C987_=_C3907 ,C989_=_C990 ,C989_=_C1655 ,C989_=_C2745 ,\nC989_=_C3005 ,C989_=_C3912 ,C990_=_C1657 ,C990_=_C2173 ,C990_=_C3007 ,C990_=_C3913 ,\nC991_=_C998 ,C991_=_C1003 ,C991_=_C1006 ,C991_=_C1011 ,C991_=_C1012 ,C991_=_C1168 ,\nC991_=_C1169 ,C991_=_C1170 ,C991_=_C1171 ,C991_=_C1172 ,C991_=_C1173 ,C991_=_C1174 ,\nC991_=_C1175 ,C991_=_C1176 ,C991_=_C1177 ,C991_=_C1178 ,C991_=_C1181 ,C991_=_C1182 ,\nC991_=_C1183 ,C991_=_C1184 ,C998_=_C1003 ,C998_=_C1006 ,C998_=_C1011 ,C998_=_C1012 ,\nC998_=_C1045 ,C998_=_C1570 ,C998_=_C1832 ,C998_=_C2266 ,C998_=_C2304 ,C998_=_C2305 ,\nC998_=_C2306 ,C998_=_C2308 ,C998_=_C2310 ,C998_=_C2312 ,C998_=_C2313 ,C998_=_C2314 ,\nC998_=_C2315 ,C998_=_C2316 ,C998_=_C2319 ,C1003_=_C1006 ,C1003_=_C1011 ,C1003_=_C1012 ,\nC1003_=_C1838 ,C1003_=_C2274 ,C1003_=_C2477 ,C1003_=_C2632 ,C1003_=_C3125 ,C1003_=_C3478 ,\nC1003_=_C3479 ,C1003_=_C3480 ,C1003_=_C3481 ,C1003_=_C3484 ,C1006_=_C1011 ,C1006_=_C1012 ,\nC1006_=_C1671 ,C1006_=_C1708 ,C1006_=_C2106 ,C1006_=_C3260 ,C1006_=_C3437 ,C1006_=_C3459 ,\nC1006_=_C3541 ,C1006_=_C3854 ,C1006_=_C3907 ,C1006_=_C3909 ,C1006_=_C3912 ,C1006_=_C3913 ,\nC1011_=_C1012 ,C1011_=_C1342 ,C1011_=_C1849 ,C1011_=_C1993 ,C1011_=_C2132 ,C1011_=_C2190 ,\nC1011_=_C2278 ,C1011_=_C2471 ,C1011_=_C2490 ,C1011_=_C2641 ,C1011_=_C3133 ,C1011_=_C3331 ,\nC1011_=_C3769 ,C1011_=_C4000 ,C1011_=_C4027 ,C1011_=_C4037 ,C1011_=_C4046 ,C1011_=_C4088 ,\nC1012_=_C1676 ,C1012_=_C1712 ,C1012_=_C2112 ,C1012_=_C2246 ,C1012_=_C2620 ,C1012_=_C3042 ,\nC1012_=_C3207 ,C1012_=_C3367 ,C1012_=_C3414 ,C1012_=_C3544 ,C1012_=_C3824 ,C1012_=_C4033 ,\nC1012_=_C4043 ,C1012_=_C4072 ,C1016_=_C1018 ,C1016_=_C1019 ,C1016_=_C1020 ,C1016_=_C1021 ,\nC1016_=_C1022 ,C1016_=_C1026 ,C1016_=_C1027 ,C1016_=_C1030 ,C1016_=_C1032 ,C1016_=_C1033 ,\nC1016_=_C1034 ,C1016_=_C1037 ,C1016_=_C1039 ,C1016_=_C1274 ,C1016_=_C1284 ,C1016_=_C1286 ,\nC1016_=_C1287 ,C1016_=_C1288 ,C1016_=_C1296 ,C1018_=_C1019 ,C1018_=_C1020 ,C1018_=_C1021 ,\nC1018_=_C1022 ,C1018_=_C1026 ,C1018_=_C1027 ,C1018_=_C1030 ,C1018_=_C1032 ,C1018_=_C1033 ,\nC1018_=_C1034 ,C1018_=_C1037 ,C1018_=_C1039 ,C1018_=_C1481 ,C1018_=_C1618 ,C1018_=_C1622 ,\nC1018_=_C1633 ,C1019_=_C1020 ,C1019_=_C1021 ,C1019_=_C1022 ,C1019_=_C1026 ,C1019_=_C1027 ,\nC1019_=_C1030 ,C1019_=_C1032 ,C1019_=_C1033 ,C1019_=_C1034 ,C1019_=_C1037 ,C1019_=_C1039 ,\nC1019_=_C1172 ,C1019_=_C2305 ,C1019_=_C2477 ,C1019_=_C2479 ,C1019_=_C2482 ,C1019_=_C2490 ,\nC1020_=_C1021 ,C1020_=_C1022 ,C1020_=_C1026 ,C1020_=_C1027 ,C1020_=_C1030 ,C1020_=_C1032 ,\nC1020_=_C1033 ,C1020_=_C1034 ,C1020_=_C1037 ,C1020_=_C1039 ,C1020_=_C1173 ,C1020_=_C2493 ,\nC1020_=_C2500 ,C1021_=_C1022 ,C1021_=_C1026 ,C1021_=_C1027 ,C1021_=_C1030 ,C1021_=_C1032 ,\nC1021_=_C1033 ,C1021_=_C1034 ,C1021_=_C1037 ,C1021_=_C1039 ,C1021_=_C1174 ,C1021_=_C2285 ,\nC1021_=_C2512 ,C1021_=_C2514 ,C1021_=_C2517 ,C1022_=_C1026 ,C1022_=_C1027 ,C1022_=_C1030 ,\nC1022_=_C1032 ,C1022_=_C1033 ,C1022_=_C1034 ,C1022_=_C1037 ,C1022_=_C1039 ,C1022_=_C1485 ,\nC1022_=_C2716 ,C1022_=_C2727 ,C1026_=_C1027 ,C1026_=_C1030 ,C1026_=_C1032 ,C1026_=_C1033 ,\nC1026_=_C1034 ,C1026_=_C1037 ,C1026_=_C1039 ,C1026_=_C1177 ,C1026_=_C3596 ,C1026_=_C3602 ,\nC1027_=_C1030 ,C1027_=_C1032 ,C1027_=_C1033 ,C1027_=_C1034 ,C1027_=_C1037 ,C1027_=_C1039 ,\nC1027_=_C1493 ,C1027_=_C3531 ,C1027_=_C3613 ,C1030_=_C1032 ,C1030_=_C1033 ,C1030_=_C1034 ,\nC1030_=_C1037 ,C1030_=_C1039 ,C1030_=_C1224 ,C1030_=_C2535 ,C1030_=_C3066 ,C1030_=_C3372 ,\nC1030_=_C3634 ,C1030_=_C3735 ,C1030_=_C3767 ,C1030_=_C3768 ,C1030_=_C3769 ,C1032_=_C1033 ,\nC1032_=_C1034 ,C1032_=_C1037 ,C1032_=_C1039 ,C1032_=_C1495 ,C1032_=_C3535 ,C1032_=_C3904 ,\nC1033_=_C1034 ,C1033_=_C1037 ,C1033_=_C1039 ,C1033_=_C1181 ,C1033_=_C2758 ,C1033_=_C3738 ,\nC1033_=_C3835 ,C1033_=_C4025 ,C1033_=_C4027 ,C1034_=_C1037 ,C1034_=_C1039 ,C1034_=_C1498 ,\nC1034_=_C1697 ,C1034_=_C1734 ,C1034_=_C1805 ,C1034_=_C3537 ,C1034_=_C4079 ,C1037_=_C1039 ,\nC1037_=_C1184 ,C1037_=_C3839 ,C1039_=_C1501 ,C1039_=_C1547 ,C1039_=_C1656 ,C1039_=_C2172 ,\nC1039_=_C3006 ,C1039_=_C3310 ,C1039_=_C3539 ,C1039_=_C4099 ,C1044_=_C1045 ,C1044_=_C1067 ,\nC1044_=_C1096 ,C1044_=_C1252 ,C1044_=_C1300 ,C1044_=_C1412 ,C1044_=_C1683 ,C1044_=_C1684 ,\nC1044_=_C1685 ,C1044_=_C1687 ,C1044_=_C1689 ,C1044_=_C1690 ,C1044_=_C1691 ,C1044_=_C1692 ,\nC1044_=_C1693 ,C1044_=_C1694 ,C1044_=_C1695 ,C1044_=_C1697 ,C1044_=_C1698 ,C1044_=_C1699 ,\nC1045_=_C1570 ,C1045_=_C1832 ,C1045_=_C2266 ,C1045_=_C2304 ,C1045_=_C2305 ,C1045_=_C2306 ,\nC1045_=_C2308 ,C1045_=_C2310 ,C1045_=_C2312 ,C1045_=_C2313 ,C1045_=_C2314 ,C1045_=_C2315 ,\nC1045_=_C2316 ,C1045_=_C2319 ,C1067_=_C1068 ,C1067_=_C1071 ,C1067_=_C1073 ,C1067_=_C1076 ,\nC1067_=_C1081 ,C1067_=_C1083 ,C1067_=_C1089 ,C1067_=_C1096 ,C1067_=_C1252 ,C1067_=_C1300 ,\nC1067_=_C1412 ,C1067_=_C1683 ,C1067_=_C1684 ,C1067_=_C1685 ,C1067_=_C1687 ,C1067_=_C1689 ,\nC1067_=_C1690 ,C1067_=_C1691 ,C1067_=_C1692 ,C1067_=_C1693 ,C1067_=_C1694 ,C1067_=_C1695 ,\nC1067_=_C1697 ,C1067_=_C1698 ,C1067_=_C1699 ,C1068_=_C1071 ,C1068_=_C1073 ,C1068_=_C1076 ,\nC1068_=_C1081 ,C1068_=_C1083 ,C1068_=_C1089 ,C1068_=_C1953 ,C1068_=_C1955 ,C1068_=_C1960 ,\nC1068_=_C1961 ,C1068_=_C1963</w:t>
      </w:r>
    </w:p>
    <w:p>
      <w:pPr>
        <w:pStyle w:val="PreformattedText"/>
        <w:bidi w:val="0"/>
        <w:spacing w:before="0" w:after="0"/>
        <w:jc w:val="left"/>
        <w:rPr/>
      </w:pPr>
      <w:r>
        <w:rPr/>
        <w:t xml:space="preserve"> </w:t>
      </w:r>
      <w:r>
        <w:rPr/>
        <w:t>,C1068_=_C1966 ,C1068_=_C1967 ,C1068_=_C1969 ,C1068_=_C1970 ,\nC1071_=_C1073 ,C1071_=_C1076 ,C1071_=_C1081 ,C1071_=_C1083 ,C1071_=_C1089 ,C1071_=_C1508 ,\nC1071_=_C1552 ,C1071_=_C1597 ,C1071_=_C2021 ,C1071_=_C2270 ,C1071_=_C2801 ,C1071_=_C2804 ,\nC1071_=_C2811 ,C1071_=_C2812 ,C1071_=_C2813 ,C1071_=_C2814 ,C1071_=_C2816 ,C1073_=_C1076 ,\nC1073_=_C1081 ,C1073_=_C1083 ,C1073_=_C1089 ,C1073_=_C1835 ,C1073_=_C1878 ,C1073_=_C2100 ,\nC1073_=_C2873 ,C1073_=_C2874 ,C1073_=_C2875 ,C1073_=_C2876 ,C1073_=_C2878 ,C1076_=_C1081 ,\nC1076_=_C1083 ,C1076_=_C1089 ,C1076_=_C1577 ,C1076_=_C3335 ,C1076_=_C3336 ,C1076_=_C3337 ,\nC1076_=_C3338 ,C1076_=_C3339 ,C1081_=_C1083 ,C1081_=_C1089 ,C1081_=_C1287 ,C1081_=_C1844 ,\nC1081_=_C1882 ,C1081_=_C2105 ,C1081_=_C2147 ,C1081_=_C2199 ,C1081_=_C2367 ,C1081_=_C3038 ,\nC1081_=_C3654 ,C1081_=_C3655 ,C1081_=_C3656 ,C1081_=_C3657 ,C1081_=_C3658 ,C1083_=_C1089 ,\nC1083_=_C1377 ,C1083_=_C2907 ,C1083_=_C3191 ,C1083_=_C3468 ,C1083_=_C3547 ,C1083_=_C3693 ,\nC1083_=_C3713 ,C1083_=_C3734 ,C1083_=_C3735 ,C1083_=_C3736 ,C1083_=_C3737 ,C1083_=_C3738 ,\nC1083_=_C3739 ,C1083_=_C3743 ,C1083_=_C3744 ,C1089_=_C1343 ,C1089_=_C1588 ,C1089_=_C1948 ,\nC1089_=_C2073 ,C1089_=_C2991 ,C1089_=_C3385 ,C1089_=_C3870 ,C1089_=_C3921 ,C1089_=_C3926 ,\nC1089_=_C4042 ,C1094_=_C1096 ,C1094_=_C1097 ,C1094_=_C1101 ,C1094_=_C1104 ,C1094_=_C1109 ,\nC1094_=_C1110 ,C1094_=_C1111 ,C1094_=_C1113 ,C1094_=_C1114 ,C1094_=_C1115 ,C1094_=_C1274 ,\nC1094_=_C1411 ,C1094_=_C1481 ,C1094_=_C1484 ,C1094_=_C1485 ,C1094_=_C1487 ,C1094_=_C1489 ,\nC1094_=_C1492 ,C1094_=_C1493 ,C1094_=_C1494 ,C1094_=_C1495 ,C1094_=_C1496 ,C1094_=_C1498 ,\nC1094_=_C1499 ,C1094_=_C1501 ,C1096_=_C1097 ,C1096_=_C1101 ,C1096_=_C1104 ,C1096_=_C1109 ,\nC1096_=_C1110 ,C1096_=_C1111 ,C1096_=_C1113 ,C1096_=_C1114 ,C1096_=_C1115 ,C1096_=_C1252 ,\nC1096_=_C1300 ,C1096_=_C1412 ,C1096_=_C1683 ,C1096_=_C1684 ,C1096_=_C1685 ,C1096_=_C1687 ,\nC1096_=_C1689 ,C1096_=_C1690 ,C1096_=_C1691 ,C1096_=_C1692 ,C1096_=_C1693 ,C1096_=_C1694 ,\nC1096_=_C1695 ,C1096_=_C1697 ,C1096_=_C1698 ,C1096_=_C1699 ,C1097_=_C1101 ,C1097_=_C1104 ,\nC1097_=_C1109 ,C1097_=_C1110 ,C1097_=_C1111 ,C1097_=_C1113 ,C1097_=_C1114 ,C1097_=_C1115 ,\nC1097_=_C1415 ,C1097_=_C1809 ,C1097_=_C1870 ,C1097_=_C1894 ,C1097_=_C1896 ,C1097_=_C1900 ,\nC1097_=_C1903 ,C1097_=_C1904 ,C1097_=_C1905 ,C1097_=_C1907 ,C1097_=_C1909 ,C1101_=_C1104 ,\nC1101_=_C1109 ,C1101_=_C1110 ,C1101_=_C1111 ,C1101_=_C1113 ,C1101_=_C1114 ,C1101_=_C1115 ,\nC1101_=_C1328 ,C1101_=_C1370 ,C1101_=_C1419 ,C1101_=_C2747 ,C1101_=_C2748 ,C1101_=_C2749 ,\nC1101_=_C2750 ,C1101_=_C2751 ,C1101_=_C2753 ,C1101_=_C2754 ,C1101_=_C2755 ,C1101_=_C2756 ,\nC1101_=_C2757 ,C1101_=_C2758 ,C1101_=_C2761 ,C1101_=_C2762 ,C1101_=_C2764 ,C1104_=_C1109 ,\nC1104_=_C1110 ,C1104_=_C1111 ,C1104_=_C1113 ,C1104_=_C1114 ,C1104_=_C1115 ,C1104_=_C1424 ,\nC1104_=_C1986 ,C1104_=_C2084 ,C1104_=_C2590 ,C1104_=_C2679 ,C1104_=_C2769 ,C1104_=_C3226 ,\nC1104_=_C3301 ,C1104_=_C3302 ,C1104_=_C3304 ,C1104_=_C3305 ,C1104_=_C3307 ,C1104_=_C3309 ,\nC1104_=_C3310 ,C1109_=_C1110 ,C1109_=_C1111 ,C1109_=_C1113 ,C1109_=_C1114 ,C1109_=_C1115 ,\nC1109_=_C1405 ,C1109_=_C1824 ,C1109_=_C2108 ,C1109_=_C2186 ,C1109_=_C2263 ,C1109_=_C2372 ,\nC1109_=_C2940 ,C1109_=_C3159 ,C1109_=_C3180 ,C1109_=_C3451 ,C1109_=_C3960 ,C1109_=_C3976 ,\nC1110_=_C1111 ,C1110_=_C1113 ,C1110_=_C1114 ,C1110_=_C1115 ,C1110_=_C1363 ,C1110_=_C1385 ,\nC1110_=_C1432 ,C1110_=_C3055 ,C1110_=_C3678 ,C1110_=_C3721 ,C1110_=_C3761 ,C1110_=_C4016 ,\nC1110_=_C4025 ,C1110_=_C4075 ,C1110_=_C4076 ,C1111_=_C1113 ,C1111_=_C1114 ,C1111_=_C1115 ,\nC1111_=_C1476 ,C1111_=_C1520 ,C1111_=_C2055 ,C1111_=_C3249 ,C1111_=_C3428 ,C1111_=_C3767 ,\nC1111_=_C3970 ,C1113_=_C1114 ,C1113_=_C1115 ,C1113_=_C1477 ,C1113_=_C1521 ,C1113_=_C3250 ,\nC1113_=_C3429 ,C1113_=_C3768 ,C1113_=_C3971 ,C1113_=_C3993 ,C1114_=_C1115 ,C1114_=_C1296 ,\nC1114_=_C1436 ,C1114_=_C1633 ,C1114_=_C2036 ,C1114_=_C2359 ,C1114_=_C2674 ,C1114_=_C2727 ,\nC1114_=_C3121 ,C1114_=_C3280 ,C1114_=_C3415 ,C1114_=_C3562 ,C1114_=_C3602 ,C1114_=_C3613 ,\nC1114_=_C3680 ,C1114_=_C3904 ,C1114_=_C3994 ,C1114_=_C4044 ,C1114_=_C4079 ,C1114_=_C4099 ,\nC1115_=_C1480 ,C1115_=_C1524 ,C1115_=_C2113 ,C1115_=_C2191 ,C1115_=_C2378 ,C1115_=_C2949 ,\nC1115_=_C3253 ,C1115_=_C3431 ,C1115_=_C3963 ,C1115_=_C3974 ,C1115_=_C3996 ,C1115_=_C4085 ,\nC1118_=_C1119 ,C1118_=_C1120 ,C1118_=_C1122 ,C1118_=_C1124 ,C1118_=_C1127 ,C1118_=_C1129 ,\nC1118_=_C1132 ,C1118_=_C1136 ,C1118_=_C1137 ,C1118_=_C1138 ,C1118_=_C1187 ,C1118_=_C1570 ,\nC1118_=_C1575 ,C1118_=_C1577 ,C1118_=_C1579 ,C1118_=_C1588 ,C1119_=_C1120 ,C1119_=_C1122 ,\nC1119_=_C1124 ,C1119_=_C1127 ,C1119_=_C1129 ,C1119_=_C1132 ,C1119_=_C1136 ,C1119_=_C1137 ,\nC1119_=_C1138 ,C1119_=_C1832 ,C1119_=_C1834 ,C1119_=_C1835 ,C1119_=_C1838 ,C1119_=_C1840 ,\nC1119_=_C1841 ,C1119_=_C1844 ,C1119_=_C1849 ,C1120_=_C1122 ,C1120_=_C1124 ,C1120_=_C1127 ,\nC1120_=_C1129 ,C1120_=_C1132 ,C1120_=_C1136 ,C1120_=_C1137 ,C1120_=_C1138 ,C1120_=_C1527 ,\nC1120_=_C1870 ,C1120_=_C1875 ,C1120_=_C1876 ,C1120_=_C1878 ,C1120_=_C1880 ,C1120_=_C1881 ,\nC1120_=_C1882 ,C1122_=_C1124 ,C1122_=_C1127 ,C1122_=_C1129 ,C1122_=_C1132 ,C1122_=_C1136 ,\nC1122_=_C1137 ,C1122_=_C1138 ,C1122_=_C1170 ,C1122_=_C2099 ,C1122_=_C2100 ,C1122_=_C2102 ,\nC1122_=_C2103 ,C1122_=_C2105 ,C1122_=_C2106 ,C1122_=_C2108 ,C1122_=_C2112 ,C1122_=_C2113 ,\nC1124_=_C1127 ,C1124_=_C1129 ,C1124_=_C1132 ,C1124_=_C1136 ,C1124_=_C1137 ,C1124_=_C1138 ,\nC1124_=_C1209 ,C1124_=_C1684 ,C1124_=_C1955 ,C1124_=_C2610 ,C1124_=_C2620 ,C1127_=_C1129 ,\nC1127_=_C1132 ,C1127_=_C1136 ,C1127_=_C1137 ,C1127_=_C1138 ,C1127_=_C1213 ,C1127_=_C1960 ,\nC1127_=_C3020 ,C1127_=_C3037 ,C1127_=_C3038 ,C1127_=_C3039 ,C1127_=_C3042 ,C1129_=_C1132 ,\nC1129_=_C1136 ,C1129_=_C1137 ,C1129_=_C1138 ,C1129_=_C1215 ,C1129_=_C1961 ,C1129_=_C2731 ,\nC1129_=_C3021 ,C1129_=_C3207 ,C1132_=_C1136 ,C1132_=_C1137 ,C1132_=_C1138 ,C1132_=_C1218 ,\nC1132_=_C1963 ,C1132_=_C3024 ,C1132_=_C3414 ,C1132_=_C3415 ,C1136_=_C1137 ,C1136_=_C1138 ,\nC1136_=_C1198 ,C1136_=_C3069 ,C1136_=_C3337 ,C1136_=_C3373 ,C1136_=_C3736 ,C1136_=_C3926 ,\nC1137_=_C1138 ,C1137_=_C1226 ,C1137_=_C1970 ,C1137_=_C3032 ,C1137_=_C3637 ,C1137_=_C4072 ,\nC1138_=_C2541 ,C1138_=_C2878 ,C1138_=_C3506 ,C1138_=_C3536 ,C1138_=_C3657 ,C1138_=_C3879 ,\nC1143_=_C1414 ,C1143_=_C1784 ,C1143_=_C1785 ,C1143_=_C1787 ,C1143_=_C1789 ,C1143_=_C1791 ,\nC1143_=_C1794 ,C1143_=_C1796 ,C1143_=_C1797 ,C1143_=_C1798 ,C1143_=_C1800 ,C1143_=_C1801 ,\nC1143_=_C1802 ,C1143_=_C1803 ,C1143_=_C1804 ,C1143_=_C1805 ,C1143_=_C1806 ,C1168_=_C1169 ,\nC1168_=_C1170 ,C1168_=_C1171 ,C1168_=_C1172 ,C1168_=_C1173 ,C1168_=_C1174 ,C1168_=_C1175 ,\nC1168_=_C1176 ,C1168_=_C1177 ,C1168_=_C1178 ,C1168_=_C1181 ,C1168_=_C1182 ,C1168_=_C1183 ,\nC1168_=_C1184 ,C1168_=_C1671 ,C1168_=_C1676 ,C1169_=_C1170 ,C1169_=_C1171 ,C1169_=_C1172 ,\nC1169_=_C1173 ,C1169_=_C1174 ,C1169_=_C1175 ,C1169_=_C1176 ,C1169_=_C1177 ,C1169_=_C1178 ,\nC1169_=_C1181 ,C1169_=_C1182 ,C1169_=_C1183 ,C1169_=_C1184 ,C1169_=_C1232 ,C1169_=_C1702 ,\nC1169_=_C1708 ,C1169_=_C1712 ,C1170_=_C1171 ,C1170_=_C1172 ,C1170_=_C1173 ,C1170_=_C1174 ,\nC1170_=_C1175 ,C1170_=_C1176 ,C1170_=_C1177 ,C1170_=_C1178 ,C1170_=_C1181 ,C1170_=_C1182 ,\nC1170_=_C1183 ,C1170_=_C1184 ,C1170_=_C2099 ,C1170_=_C2100 ,C1170_=_C2102 ,C1170_=_C2103 ,\nC1170_=_C2105 ,C1170_=_C2106 ,C1170_=_C2108 ,C1170_=_C2112 ,C1170_=_C2113 ,C1171_=_C1172 ,\nC1171_=_C1173 ,C1171_=_C1174 ,C1171_=_C1175 ,C1171_=_C1176 ,C1171_=_C1177 ,C1171_=_C1178 ,\nC1171_=_C1181 ,C1171_=_C1182 ,C1171_=_C1183 ,C1171_=_C1184 ,C1171_=_C1188 ,C1171_=_C2230 ,\nC1171_=_C2235 ,C1171_=_C2246 ,C1172_=_C1173 ,C1172_=_C1174 ,C1172_=_C1175 ,C1172_=_C1176 ,\nC1172_=_C1177 ,C1172_=_C1178 ,C1172_=_C1181 ,C1172_=_C1182 ,C1172_=_C1183 ,C1172_=_C1184 ,\nC1172_=_C2305 ,C1172_=_C2477 ,C1172_=_C2479 ,C1172_=_C2482 ,C1172_=_C2490 ,C1173_=_C1174 ,\nC1173_=_C1175 ,C1173_=_C1176 ,C1173_=_C1177 ,C1173_=_C1178 ,C1173_=_C1181 ,C1173_=_C1182 ,\nC1173_=_C1183 ,C1173_=_C1184 ,C1173_=_C2493 ,C1173_=_C2500 ,C1174_=_C1175 ,C1174_=_C1176 ,\nC1174_=_C1177 ,C1174_=_C1178 ,C1174_=_C1181 ,C1174_=_C1182 ,C1174_=_C1183 ,C1174_=_C1184 ,\nC1174_=_C2285 ,C1174_=_C2512 ,C1174_=_C2514 ,C1174_=_C2517 ,C1175_=_C1176 ,C1175_=_C1177 ,\nC1175_=_C1178 ,C1175_=_C1181 ,C1175_=_C1182 ,C1175_=_C1183 ,C1175_=_C1184 ,C1175_=_C1193 ,\nC1175_=_C2218 ,C1175_=_C3301 ,C1175_=_C3361 ,C1175_=_C3367 ,C1176_=_C1177 ,C1176_=_C1178 ,\nC1176_=_C1181 ,C1176_=_C1182 ,C1176_=_C1183 ,C1176_=_C1184 ,C1176_=_C2221 ,C1176_=_C3541 ,\nC1176_=_C3544 ,C1177_=_C1178 ,C1177_=_C1181 ,C1177_=_C1182 ,C1177_=_C1183 ,C1177_=_C1184 ,\nC1177_=_C3596 ,C1177_=_C3602 ,C1178_=_C1181 ,C1178_=_C1182 ,C1178_=_C1183 ,C1178_=_C1184 ,\nC1178_=_C1196 ,C1178_=_C3824 ,C1181_=_C1182 ,C1181_=_C1183 ,C1181_=_C1184 ,C1181_=_C2758 ,\nC1181_=_C3738 ,C1181_=_C3835 ,C1181_=_C4025 ,C1181_=_C4027 ,C1182_=_C1183 ,C1182_=_C1184 ,\nC1182_=_C1202 ,C1182_=_C4033 ,C1183_=_C1184 ,C1183_=_C1778 ,C1183_=_C3071 ,C1183_=_C3909 ,\nC1183_=_C3983 ,C1183_=_C4043 ,C1183_=_C4044 ,C1184_=_C3839 ,C1186_=_C1187 ,C1186_=_C1188 ,\nC1186_=_C1189 ,C1186_=_C1190 ,C1186_=_C1193 ,C1186_=_C1195 ,C1186_=_C1196 ,C1186_=_C1197 ,\nC1186_=_C1198 ,C1186_=_C1199 ,C1186_=_C1201 ,C1186_=_C1202 ,C1186_=_C1205 ,C1186_=_C1252 ,\nC1186_=_C1268 ,C1187_=_C1188 ,C1187_=_C1189 ,C1187_=_C1190 ,C1187_=_C1193 ,C1187_=_C1195 ,\nC1187_=_C1196 ,C1187_=_C1197 ,C1187_=_C1198 ,C1187_=_C1199 ,C1187_=_C1201 ,C1187_=_C1202 ,\nC1187_=_C1205 ,C1187_=_C1570 ,C1187_=_C1575 ,C1187_=_C1577 ,C1187_=_C1579 ,C1187_=_C1588 ,\nC1188_=_C1189 ,C1188_=_C1190 ,C1188_=_C1193 ,C1188_=_C1195 ,C1188_=_C1196 ,C1188_=_C1197 ,\nC1188_=_C1198 ,C1188_=_C1199 ,C1188_=_C1201 ,C1188_=_C1202 ,C1188_=_C1205 ,C1188_=_C2230 ,\nC1188_=_C2235 ,C1188_=_C2246 ,C1189_=_C1190 ,C1189_=_C1193 ,C1189_=_C1195 ,C1189_=_C1196 ,\nC1189_=_C1197 ,C1189_=_C1198 ,C1189_=_C1199 ,C1189_=_C1201 ,C1189_=_C1202 ,C1189_=_C1205 ,\nC1189_=_C1532 ,C1189_=_C1641 ,C1189_=_C1685 ,C1189_=_C2159 ,C1189_=_C2678 ,C1189_=_C2679</w:t>
      </w:r>
    </w:p>
    <w:p>
      <w:pPr>
        <w:pStyle w:val="PreformattedText"/>
        <w:bidi w:val="0"/>
        <w:spacing w:before="0" w:after="0"/>
        <w:jc w:val="left"/>
        <w:rPr/>
      </w:pPr>
      <w:r>
        <w:rPr/>
        <w:t xml:space="preserve"> </w:t>
      </w:r>
      <w:r>
        <w:rPr/>
        <w:t>,\nC1189_=_C2685 ,C1190_=_C1193 ,C1190_=_C1195 ,C1190_=_C1196 ,C1190_=_C1197 ,C1190_=_C1198 ,\nC1190_=_C1199 ,C1190_=_C1201 ,C1190_=_C1202 ,C1190_=_C1205 ,C1190_=_C2890 ,C1193_=_C1195 ,\nC1193_=_C1196 ,C1193_=_C1197 ,C1193_=_C1198 ,C1193_=_C1199 ,C1193_=_C1201 ,C1193_=_C1202 ,\nC1193_=_C1205 ,C1193_=_C2218 ,C1193_=_C3301 ,C1193_=_C3361 ,C1193_=_C3367 ,C1195_=_C1196 ,\nC1195_=_C1197 ,C1195_=_C1198 ,C1195_=_C1199 ,C1195_=_C1201 ,C1195_=_C1202 ,C1195_=_C1205 ,\nC1195_=_C1770 ,C1195_=_C2969 ,C1195_=_C3025 ,C1195_=_C3571 ,C1196_=_C1197 ,C1196_=_C1198 ,\nC1196_=_C1199 ,C1196_=_C1201 ,C1196_=_C1202 ,C1196_=_C1205 ,C1196_=_C3824 ,C1197_=_C1198 ,\nC1197_=_C1199 ,C1197_=_C1201 ,C1197_=_C1202 ,C1197_=_C1205 ,C1197_=_C2755 ,C1197_=_C3891 ,\nC1197_=_C3895 ,C1198_=_C1199 ,C1198_=_C1201 ,C1198_=_C1202 ,C1198_=_C1205 ,C1198_=_C3069 ,\nC1198_=_C3337 ,C1198_=_C3373 ,C1198_=_C3736 ,C1198_=_C3926 ,C1199_=_C1201 ,C1199_=_C1202 ,\nC1199_=_C1205 ,C1199_=_C3635 ,C1199_=_C3937 ,C1201_=_C1202 ,C1201_=_C1205 ,C1201_=_C2297 ,\nC1201_=_C2314 ,C1201_=_C2875 ,C1201_=_C3338 ,C1201_=_C3478 ,C1201_=_C3982 ,C1201_=_C3992 ,\nC1201_=_C3993 ,C1201_=_C3994 ,C1201_=_C3996 ,C1202_=_C1205 ,C1202_=_C4033 ,C1205_=_C3985 ,\nC1209_=_C1210 ,C1209_=_C1213 ,C1209_=_C1215 ,C1209_=_C1216 ,C1209_=_C1218 ,C1209_=_C1224 ,\nC1209_=_C1226 ,C1209_=_C1684 ,C1209_=_C1955 ,C1209_=_C2610 ,C1209_=_C2620 ,C1210_=_C1213 ,\nC1210_=_C1215 ,C1210_=_C1216 ,C1210_=_C1218 ,C1210_=_C1224 ,C1210_=_C1226 ,C1210_=_C1446 ,\nC1210_=_C1894 ,C1210_=_C2950 ,C1210_=_C2955 ,C1210_=_C2956 ,C1210_=_C2957 ,C1210_=_C2959 ,\nC1213_=_C1215 ,C1213_=_C1216 ,C1213_=_C1218 ,C1213_=_C1224 ,C1213_=_C1226 ,C1213_=_C1960 ,\nC1213_=_C3020 ,C1213_=_C3037 ,C1213_=_C3038 ,C1213_=_C3039 ,C1213_=_C3042 ,C1215_=_C1216 ,\nC1215_=_C1218 ,C1215_=_C1224 ,C1215_=_C1226 ,C1215_=_C1961 ,C1215_=_C2731 ,C1215_=_C3021 ,\nC1215_=_C3207 ,C1216_=_C1218 ,C1216_=_C1224 ,C1216_=_C1226 ,C1216_=_C1449 ,C1216_=_C1896 ,\nC1216_=_C2214 ,C1216_=_C3008 ,C1216_=_C3226 ,C1216_=_C3228 ,C1216_=_C3230 ,C1216_=_C3231 ,\nC1216_=_C3234 ,C1218_=_C1224 ,C1218_=_C1226 ,C1218_=_C1963 ,C1218_=_C3024 ,C1218_=_C3414 ,\nC1218_=_C3415 ,C1224_=_C1226 ,C1224_=_C2535 ,C1224_=_C3066 ,C1224_=_C3372 ,C1224_=_C3634 ,\nC1224_=_C3735 ,C1224_=_C3767 ,C1224_=_C3768 ,C1224_=_C3769 ,C1226_=_C1970 ,C1226_=_C3032 ,\nC1226_=_C3637 ,C1226_=_C4072 ,C1232_=_C1234 ,C1232_=_C1239 ,C1232_=_C1241 ,C1232_=_C1244 ,\nC1232_=_C1245 ,C1232_=_C1246 ,C1232_=_C1248 ,C1232_=_C1702 ,C1232_=_C1708 ,C1232_=_C1712 ,\nC1234_=_C1239 ,C1234_=_C1241 ,C1234_=_C1244 ,C1234_=_C1245 ,C1234_=_C1246 ,C1234_=_C1248 ,\nC1234_=_C1444 ,C1234_=_C1531 ,C1234_=_C2626 ,C1234_=_C2632 ,C1234_=_C2636 ,C1234_=_C2641 ,\nC1239_=_C1241 ,C1239_=_C1244 ,C1239_=_C1245 ,C1239_=_C1246 ,C1239_=_C1248 ,C1239_=_C1775 ,\nC1239_=_C2735 ,C1239_=_C3068 ,C1239_=_C3828 ,C1241_=_C1244 ,C1241_=_C1245 ,C1241_=_C1246 ,\nC1241_=_C1248 ,C1241_=_C1800 ,C1241_=_C1966 ,C1241_=_C2738 ,C1241_=_C2811 ,C1241_=_C2873 ,\nC1241_=_C3335 ,C1241_=_C3654 ,C1241_=_C3870 ,C1244_=_C1245 ,C1244_=_C1246 ,C1244_=_C1248 ,\nC1244_=_C2298 ,C1244_=_C2740 ,C1245_=_C1246 ,C1245_=_C1248 ,C1245_=_C1457 ,C1245_=_C1541 ,\nC1245_=_C1804 ,C1245_=_C2741 ,C1245_=_C3480 ,C1245_=_C3836 ,C1245_=_C4037 ,C1246_=_C1248 ,\nC1246_=_C2742 ,C1246_=_C3739 ,C1248_=_C1459 ,C1248_=_C1543 ,C1248_=_C2743 ,C1248_=_C3484 ,\nC1248_=_C3837 ,C1248_=_C4088 ,C1252_=_C1268 ,C1252_=_C1300 ,C1252_=_C1412 ,C1252_=_C1683 ,\nC1252_=_C1684 ,C1252_=_C1685 ,C1252_=_C1687 ,C1252_=_C1689 ,C1252_=_C1690 ,C1252_=_C1691 ,\nC1252_=_C1692 ,C1252_=_C1693 ,C1252_=_C1694 ,C1252_=_C1695 ,C1252_=_C1697 ,C1252_=_C1698 ,\nC1252_=_C1699 ,C1268_=_C2051 ,C1268_=_C2685 ,C1268_=_C2890 ,C1268_=_C2926 ,C1268_=_C3102 ,\nC1268_=_C3571 ,C1268_=_C3731 ,C1268_=_C3781 ,C1268_=_C3828 ,C1268_=_C3891 ,C1268_=_C3937 ,\nC1268_=_C3982 ,C1268_=_C3983 ,C1268_=_C3985 ,C1274_=_C1284 ,C1274_=_C1286 ,C1274_=_C1287 ,\nC1274_=_C1288 ,C1274_=_C1296 ,C1274_=_C1411 ,C1274_=_C1481 ,C1274_=_C1484 ,C1274_=_C1485 ,\nC1274_=_C1487 ,C1274_=_C1489 ,C1274_=_C1492 ,C1274_=_C1493 ,C1274_=_C1494 ,C1274_=_C1495 ,\nC1274_=_C1496 ,C1274_=_C1498 ,C1274_=_C1499 ,C1274_=_C1501 ,C1284_=_C1286 ,C1284_=_C1287 ,\nC1284_=_C1288 ,C1284_=_C1296 ,C1284_=_C1622 ,C1284_=_C1841 ,C1284_=_C1881 ,C1284_=_C2103 ,\nC1284_=_C2716 ,C1284_=_C2903 ,C1284_=_C3531 ,C1284_=_C3535 ,C1284_=_C3536 ,C1284_=_C3537 ,\nC1284_=_C3539 ,C1286_=_C1287 ,C1286_=_C1288 ,C1286_=_C1296 ,C1286_=_C2146 ,C1286_=_C2198 ,\nC1286_=_C2366 ,C1286_=_C2479 ,C1286_=_C2839 ,C1286_=_C3037 ,C1286_=_C3175 ,C1286_=_C3631 ,\nC1286_=_C3633 ,C1286_=_C3634 ,C1286_=_C3635 ,C1286_=_C3636 ,C1286_=_C3637 ,C1286_=_C3640 ,\nC1286_=_C3641 ,C1287_=_C1288 ,C1287_=_C1296 ,C1287_=_C1844 ,C1287_=_C1882 ,C1287_=_C2105 ,\nC1287_=_C2147 ,C1287_=_C2199 ,C1287_=_C2367 ,C1287_=_C3038 ,C1287_=_C3654 ,C1287_=_C3655 ,\nC1287_=_C3656 ,C1287_=_C3657 ,C1287_=_C3658 ,C1288_=_C1296 ,C1288_=_C2148 ,C1288_=_C2200 ,\nC1288_=_C2368 ,C1288_=_C2905 ,C1288_=_C2956 ,C1288_=_C3039 ,C1288_=_C3230 ,C1288_=_C3663 ,\nC1296_=_C1436 ,C1296_=_C1633 ,C1296_=_C2036 ,C1296_=_C2359 ,C1296_=_C2674 ,C1296_=_C2727 ,\nC1296_=_C3121 ,C1296_=_C3280 ,C1296_=_C3415 ,C1296_=_C3562 ,C1296_=_C3602 ,C1296_=_C3613 ,\nC1296_=_C3680 ,C1296_=_C3904 ,C1296_=_C3994 ,C1296_=_C4044 ,C1296_=_C4079 ,C1296_=_C4099 ,\nC1300_=_C1309 ,C1300_=_C1412 ,C1300_=_C1683 ,C1300_=_C1684 ,C1300_=_C1685 ,C1300_=_C1687 ,\nC1300_=_C1689 ,C1300_=_C1690 ,C1300_=_C1691 ,C1300_=_C1692 ,C1300_=_C1693 ,C1300_=_C1694 ,\nC1300_=_C1695 ,C1300_=_C1697 ,C1300_=_C1698 ,C1300_=_C1699 ,C1309_=_C2344 ,C1309_=_C2400 ,\nC1309_=_C2898 ,C1309_=_C2950 ,C1309_=_C3008 ,C1309_=_C3014 ,C1309_=_C3016 ,C1309_=_C3018 ,\nC1309_=_C3019 ,C1321_=_C1328 ,C1321_=_C1341 ,C1321_=_C1342 ,C1321_=_C1343 ,C1321_=_C1637 ,\nC1321_=_C1638 ,C1321_=_C1639 ,C1321_=_C1641 ,C1321_=_C1642 ,C1321_=_C1643 ,C1321_=_C1645 ,\nC1321_=_C1647 ,C1321_=_C1648 ,C1321_=_C1649 ,C1321_=_C1650 ,C1321_=_C1652 ,C1321_=_C1654 ,\nC1321_=_C1655 ,C1321_=_C1656 ,C1321_=_C1657 ,C1328_=_C1341 ,C1328_=_C1342 ,C1328_=_C1343 ,\nC1328_=_C1370 ,C1328_=_C1419 ,C1328_=_C2747 ,C1328_=_C2748 ,C1328_=_C2749 ,C1328_=_C2750 ,\nC1328_=_C2751 ,C1328_=_C2753 ,C1328_=_C2754 ,C1328_=_C2755 ,C1328_=_C2756 ,C1328_=_C2757 ,\nC1328_=_C2758 ,C1328_=_C2761 ,C1328_=_C2762 ,C1328_=_C2764 ,C1341_=_C1342 ,C1341_=_C1343 ,\nC1341_=_C3355 ,C1341_=_C3400 ,C1341_=_C3701 ,C1341_=_C3792 ,C1341_=_C3895 ,C1341_=_C3992 ,\nC1341_=_C4020 ,C1341_=_C4068 ,C1341_=_C4069 ,C1342_=_C1343 ,C1342_=_C1849 ,C1342_=_C1993 ,\nC1342_=_C2132 ,C1342_=_C2190 ,C1342_=_C2278 ,C1342_=_C2471 ,C1342_=_C2490 ,C1342_=_C2641 ,\nC1342_=_C3133 ,C1342_=_C3331 ,C1342_=_C3769 ,C1342_=_C4000 ,C1342_=_C4027 ,C1342_=_C4037 ,\nC1342_=_C4046 ,C1342_=_C4088 ,C1343_=_C1588 ,C1343_=_C1948 ,C1343_=_C2073 ,C1343_=_C2991 ,\nC1343_=_C3385 ,C1343_=_C3870 ,C1343_=_C3921 ,C1343_=_C3926 ,C1343_=_C4042 ,C1351_=_C1363 ,\nC1351_=_C1810 ,C1351_=_C1875 ,C1351_=_C1976 ,C1351_=_C2039 ,C1351_=_C2075 ,C1351_=_C2115 ,\nC1351_=_C2159 ,C1351_=_C2160 ,C1351_=_C2161 ,C1351_=_C2162 ,C1351_=_C2165 ,C1351_=_C2166 ,\nC1351_=_C2167 ,C1351_=_C2168 ,C1351_=_C2169 ,C1351_=_C2170 ,C1351_=_C2171 ,C1351_=_C2172 ,\nC1351_=_C2173 ,C1351_=_C2174 ,C1363_=_C1385 ,C1363_=_C1432 ,C1363_=_C3055 ,C1363_=_C3678 ,\nC1363_=_C3721 ,C1363_=_C3761 ,C1363_=_C4016 ,C1363_=_C4025 ,C1363_=_C4075 ,C1363_=_C4076 ,\nC1370_=_C1377 ,C1370_=_C1385 ,C1370_=_C1419 ,C1370_=_C2747 ,C1370_=_C2748 ,C1370_=_C2749 ,\nC1370_=_C2750 ,C1370_=_C2751 ,C1370_=_C2753 ,C1370_=_C2754 ,C1370_=_C2755 ,C1370_=_C2756 ,\nC1370_=_C2757 ,C1370_=_C2758 ,C1370_=_C2761 ,C1370_=_C2762 ,C1370_=_C2764 ,C1377_=_C1385 ,\nC1377_=_C2907 ,C1377_=_C3191 ,C1377_=_C3468 ,C1377_=_C3547 ,C1377_=_C3693 ,C1377_=_C3713 ,\nC1377_=_C3734 ,C1377_=_C3735 ,C1377_=_C3736 ,C1377_=_C3737 ,C1377_=_C3738 ,C1377_=_C3739 ,\nC1377_=_C3743 ,C1377_=_C3744 ,C1385_=_C1432 ,C1385_=_C3055 ,C1385_=_C3678 ,C1385_=_C3721 ,\nC1385_=_C3761 ,C1385_=_C4016 ,C1385_=_C4025 ,C1385_=_C4075 ,C1385_=_C4076 ,C1398_=_C1403 ,\nC1398_=_C1405 ,C1398_=_C1817 ,C1398_=_C1840 ,C1398_=_C1880 ,C1398_=_C2102 ,C1398_=_C2256 ,\nC1398_=_C2901 ,C1398_=_C3150 ,C1398_=_C3174 ,C1398_=_C3446 ,C1398_=_C3506 ,C1403_=_C1405 ,\nC1403_=_C1820 ,C1403_=_C2261 ,C1403_=_C2959 ,C1403_=_C3050 ,C1403_=_C3099 ,C1403_=_C3157 ,\nC1403_=_C3178 ,C1403_=_C3234 ,C1403_=_C3450 ,C1403_=_C3645 ,C1403_=_C3772 ,C1403_=_C3876 ,\nC1403_=_C3878 ,C1403_=_C3879 ,C1405_=_C1824 ,C1405_=_C2108 ,C1405_=_C2186 ,C1405_=_C2263 ,\nC1405_=_C2372 ,C1405_=_C2940 ,C1405_=_C3159 ,C1405_=_C3180 ,C1405_=_C3451 ,C1405_=_C3960 ,\nC1405_=_C3976 ,C1411_=_C1412 ,C1411_=_C1413 ,C1411_=_C1414 ,C1411_=_C1415 ,C1411_=_C1419 ,\nC1411_=_C1423 ,C1411_=_C1424 ,C1411_=_C1432 ,C1411_=_C1436 ,C1411_=_C1481 ,C1411_=_C1484 ,\nC1411_=_C1485 ,C1411_=_C1487 ,C1411_=_C1489 ,C1411_=_C1492 ,C1411_=_C1493 ,C1411_=_C1494 ,\nC1411_=_C1495 ,C1411_=_C1496 ,C1411_=_C1498 ,C1411_=_C1499 ,C1411_=_C1501 ,C1412_=_C1413 ,\nC1412_=_C1414 ,C1412_=_C1415 ,C1412_=_C1419 ,C1412_=_C1423 ,C1412_=_C1424 ,C1412_=_C1432 ,\nC1412_=_C1436 ,C1412_=_C1683 ,C1412_=_C1684 ,C1412_=_C1685 ,C1412_=_C1687 ,C1412_=_C1689 ,\nC1412_=_C1690 ,C1412_=_C1691 ,C1412_=_C1692 ,C1412_=_C1693 ,C1412_=_C1694 ,C1412_=_C1695 ,\nC1412_=_C1697 ,C1412_=_C1698 ,C1412_=_C1699 ,C1413_=_C1414 ,C1413_=_C1415 ,C1413_=_C1419 ,\nC1413_=_C1423 ,C1413_=_C1424 ,C1413_=_C1432 ,C1413_=_C1436 ,C1413_=_C1716 ,C1413_=_C1717 ,\nC1413_=_C1721 ,C1413_=_C1726 ,C1413_=_C1728 ,C1413_=_C1730 ,C1413_=_C1732 ,C1413_=_C1734 ,\nC1413_=_C1735 ,C1414_=_C1415 ,C1414_=_C1419 ,C1414_=_C1423 ,C1414_=_C1424 ,C1414_=_C1432 ,\nC1414_=_C1436 ,C1414_=_C1784 ,C1414_=_C1785 ,C1414_=_C1787 ,C1414_=_C1789 ,C1414_=_C1791 ,\nC1414_=_C1794 ,C1414_=_C1796 ,C1414_=_C1797 ,C1414_=_C1798 ,C1414_=_C1800 ,C1414_=_C1801 ,\nC1414_=_C1802 ,C1414_=_C1803 ,C1414_=_C1804 ,C1414_=_C1805 ,C1414_=_C1806 ,C1415_=_C1419 ,\nC1415_=_C1423 ,C1415_=_C1424 ,C1415_=_C1432 ,C1415_=_C1436 ,C1415_=_C1809 ,C1415_=_C1870 ,\nC1415_=_C1894 ,C1415_=_C1896 ,C1415_=_C1900 ,C1415_=_C1903</w:t>
      </w:r>
    </w:p>
    <w:p>
      <w:pPr>
        <w:pStyle w:val="PreformattedText"/>
        <w:bidi w:val="0"/>
        <w:spacing w:before="0" w:after="0"/>
        <w:jc w:val="left"/>
        <w:rPr/>
      </w:pPr>
      <w:r>
        <w:rPr/>
        <w:t xml:space="preserve"> </w:t>
      </w:r>
      <w:r>
        <w:rPr/>
        <w:t>,C1415_=_C1904 ,C1415_=_C1905 ,\nC1415_=_C1907 ,C1415_=_C1909 ,C1419_=_C1423 ,C1419_=_C1424 ,C1419_=_C1432 ,C1419_=_C1436 ,\nC1419_=_C2747 ,C1419_=_C2748 ,C1419_=_C2749 ,C1419_=_C2750 ,C1419_=_C2751 ,C1419_=_C2753 ,\nC1419_=_C2754 ,C1419_=_C2755 ,C1419_=_C2756 ,C1419_=_C2757 ,C1419_=_C2758 ,C1419_=_C2761 ,\nC1419_=_C2762 ,C1419_=_C2764 ,C1423_=_C1424 ,C1423_=_C1432 ,C1423_=_C1436 ,C1423_=_C1815 ,\nC1423_=_C1858 ,C1423_=_C2144 ,C1423_=_C2235 ,C1423_=_C2329 ,C1423_=_C2857 ,C1423_=_C2982 ,\nC1423_=_C3136 ,C1423_=_C3282 ,C1423_=_C3283 ,C1423_=_C3285 ,C1423_=_C3286 ,C1423_=_C3288 ,\nC1423_=_C3289 ,C1423_=_C3291 ,C1424_=_C1432 ,C1424_=_C1436 ,C1424_=_C1986 ,C1424_=_C2084 ,\nC1424_=_C2590 ,C1424_=_C2679 ,C1424_=_C2769 ,C1424_=_C3226 ,C1424_=_C3301 ,C1424_=_C3302 ,\nC1424_=_C3304 ,C1424_=_C3305 ,C1424_=_C3307 ,C1424_=_C3309 ,C1424_=_C3310 ,C1432_=_C1436 ,\nC1432_=_C3055 ,C1432_=_C3678 ,C1432_=_C3721 ,C1432_=_C3761 ,C1432_=_C4016 ,C1432_=_C4025 ,\nC1432_=_C4075 ,C1432_=_C4076 ,C1436_=_C1633 ,C1436_=_C2036 ,C1436_=_C2359 ,C1436_=_C2674 ,\nC1436_=_C2727 ,C1436_=_C3121 ,C1436_=_C3280 ,C1436_=_C3415 ,C1436_=_C3562 ,C1436_=_C3602 ,\nC1436_=_C3613 ,C1436_=_C3680 ,C1436_=_C3904 ,C1436_=_C3994 ,C1436_=_C4044 ,C1436_=_C4079 ,\nC1436_=_C4099 ,C1442_=_C1444 ,C1442_=_C1446 ,C1442_=_C1449 ,C1442_=_C1457 ,C1442_=_C1459 ,\nC1442_=_C1716 ,C1442_=_C1762 ,C1442_=_C1953 ,C1442_=_C2039 ,C1442_=_C2040 ,C1442_=_C2045 ,\nC1442_=_C2047 ,C1442_=_C2051 ,C1442_=_C2055 ,C1444_=_C1446 ,C1444_=_C1449 ,C1444_=_C1457 ,\nC1444_=_C1459 ,C1444_=_C1531 ,C1444_=_C2626 ,C1444_=_C2632 ,C1444_=_C2636 ,C1444_=_C2641 ,\nC1446_=_C1449 ,C1446_=_C1457 ,C1446_=_C1459 ,C1446_=_C1894 ,C1446_=_C2950 ,C1446_=_C2955 ,\nC1446_=_C2956 ,C1446_=_C2957 ,C1446_=_C2959 ,C1449_=_C1457 ,C1449_=_C1459 ,C1449_=_C1896 ,\nC1449_=_C2214 ,C1449_=_C3008 ,C1449_=_C3226 ,C1449_=_C3228 ,C1449_=_C3230 ,C1449_=_C3231 ,\nC1449_=_C3234 ,C1457_=_C1459 ,C1457_=_C1541 ,C1457_=_C1804 ,C1457_=_C2741 ,C1457_=_C3480 ,\nC1457_=_C3836 ,C1457_=_C4037 ,C1459_=_C1543 ,C1459_=_C2743 ,C1459_=_C3484 ,C1459_=_C3837 ,\nC1459_=_C4088 ,C1476_=_C1477 ,C1476_=_C1480 ,C1476_=_C1520 ,C1476_=_C2055 ,C1476_=_C3249 ,\nC1476_=_C3428 ,C1476_=_C3767 ,C1476_=_C3970 ,C1477_=_C1480 ,C1477_=_C1521 ,C1477_=_C3250 ,\nC1477_=_C3429 ,C1477_=_C3768 ,C1477_=_C3971 ,C1477_=_C3993 ,C1480_=_C1524 ,C1480_=_C2113 ,\nC1480_=_C2191 ,C1480_=_C2378 ,C1480_=_C2949 ,C1480_=_C3253 ,C1480_=_C3431 ,C1480_=_C3963 ,\nC1480_=_C3974 ,C1480_=_C3996 ,C1480_=_C4085 ,C1481_=_C1484 ,C1481_=_C1485 ,C1481_=_C1487 ,\nC1481_=_C1489 ,C1481_=_C1492 ,C1481_=_C1493 ,C1481_=_C1494 ,C1481_=_C1495 ,C1481_=_C1496 ,\nC1481_=_C1498 ,C1481_=_C1499 ,C1481_=_C1501 ,C1481_=_C1618 ,C1481_=_C1622 ,C1481_=_C1633 ,\nC1484_=_C1485 ,C1484_=_C1487 ,C1484_=_C1489 ,C1484_=_C1492 ,C1484_=_C1493 ,C1484_=_C1494 ,\nC1484_=_C1495 ,C1484_=_C1496 ,C1484_=_C1498 ,C1484_=_C1499 ,C1484_=_C1501 ,C1484_=_C2306 ,\nC1484_=_C2649 ,C1485_=_C1487 ,C1485_=_C1489 ,C1485_=_C1492 ,C1485_=_C1493 ,C1485_=_C1494 ,\nC1485_=_C1495 ,C1485_=_C1496 ,C1485_=_C1498 ,C1485_=_C1499 ,C1485_=_C1501 ,C1485_=_C2716 ,\nC1485_=_C2727 ,C1487_=_C1489 ,C1487_=_C1492 ,C1487_=_C1493 ,C1487_=_C1494 ,C1487_=_C1495 ,\nC1487_=_C1496 ,C1487_=_C1498 ,C1487_=_C1499 ,C1487_=_C1501 ,C1487_=_C1721 ,C1487_=_C1789 ,\nC1487_=_C2212 ,C1487_=_C2801 ,C1487_=_C2898 ,C1487_=_C2901 ,C1487_=_C2902 ,C1487_=_C2903 ,\nC1487_=_C2905 ,C1487_=_C2907 ,C1487_=_C2908 ,C1489_=_C1492 ,C1489_=_C1493 ,C1489_=_C1494 ,\nC1489_=_C1495 ,C1489_=_C1496 ,C1489_=_C1498 ,C1489_=_C1499 ,C1489_=_C1501 ,C1489_=_C2292 ,\nC1489_=_C3465 ,C1489_=_C3468 ,C1492_=_C1493 ,C1492_=_C1494 ,C1492_=_C1495 ,C1492_=_C1496 ,\nC1492_=_C1498 ,C1492_=_C1499 ,C1492_=_C1501 ,C1492_=_C3522 ,C1492_=_C3547 ,C1493_=_C1494 ,\nC1493_=_C1495 ,C1493_=_C1496 ,C1493_=_C1498 ,C1493_=_C1499 ,C1493_=_C1501 ,C1493_=_C3531 ,\nC1493_=_C3613 ,C1494_=_C1495 ,C1494_=_C1496 ,C1494_=_C1498 ,C1494_=_C1499 ,C1494_=_C1501 ,\nC1494_=_C1692 ,C1494_=_C1900 ,C1494_=_C2749 ,C1494_=_C3302 ,C1494_=_C3678 ,C1494_=_C3680 ,\nC1495_=_C1496 ,C1495_=_C1498 ,C1495_=_C1499 ,C1495_=_C1501 ,C1495_=_C3535 ,C1495_=_C3904 ,\nC1496_=_C1498 ,C1496_=_C1499 ,C1496_=_C1501 ,C1496_=_C3529 ,C1498_=_C1499 ,C1498_=_C1501 ,\nC1498_=_C1697 ,C1498_=_C1734 ,C1498_=_C1805 ,C1498_=_C3537 ,C1498_=_C4079 ,C1499_=_C1501 ,\nC1499_=_C3379 ,C1499_=_C3530 ,C1501_=_C1547 ,C1501_=_C1656 ,C1501_=_C2172 ,C1501_=_C3006 ,\nC1501_=_C3310 ,C1501_=_C3539 ,C1501_=_C4099 ,C1508_=_C1510 ,C1508_=_C1520 ,C1508_=_C1521 ,\nC1508_=_C1524 ,C1508_=_C1552 ,C1508_=_C1597 ,C1508_=_C2021 ,C1508_=_C2270 ,C1508_=_C2801 ,\nC1508_=_C2804 ,C1508_=_C2811 ,C1508_=_C2812 ,C1508_=_C2813 ,C1508_=_C2814 ,C1508_=_C2816 ,\nC1510_=_C1520 ,C1510_=_C1521 ,C1510_=_C1524 ,C1510_=_C1553 ,C1510_=_C1599 ,C1510_=_C1983 ,\nC1510_=_C2022 ,C1510_=_C2271 ,C1510_=_C2343 ,C1510_=_C2417 ,C1510_=_C2493 ,C1510_=_C2967 ,\nC1510_=_C2968 ,C1510_=_C2969 ,C1510_=_C2970 ,C1510_=_C2971 ,C1510_=_C2972 ,C1510_=_C2973 ,\nC1510_=_C2974 ,C1510_=_C2975 ,C1510_=_C2976 ,C1510_=_C2977 ,C1510_=_C2978 ,C1510_=_C2979 ,\nC1520_=_C1521 ,C1520_=_C1524 ,C1520_=_C2055 ,C1520_=_C3249 ,C1520_=_C3428 ,C1520_=_C3767 ,\nC1520_=_C3970 ,C1521_=_C1524 ,C1521_=_C3250 ,C1521_=_C3429 ,C1521_=_C3768 ,C1521_=_C3971 ,\nC1521_=_C3993 ,C1524_=_C2113 ,C1524_=_C2191 ,C1524_=_C2378 ,C1524_=_C2949 ,C1524_=_C3253 ,\nC1524_=_C3431 ,C1524_=_C3963 ,C1524_=_C3974 ,C1524_=_C3996 ,C1524_=_C4085 ,C1526_=_C1527 ,\nC1526_=_C1529 ,C1526_=_C1531 ,C1526_=_C1532 ,C1526_=_C1534 ,C1526_=_C1539 ,C1526_=_C1540 ,\nC1526_=_C1541 ,C1526_=_C1542 ,C1526_=_C1543 ,C1526_=_C1544 ,C1526_=_C1546 ,C1526_=_C1547 ,\nC1526_=_C1548 ,C1526_=_C1809 ,C1526_=_C1810 ,C1526_=_C1815 ,C1526_=_C1817 ,C1526_=_C1820 ,\nC1526_=_C1824 ,C1527_=_C1529 ,C1527_=_C1531 ,C1527_=_C1532 ,C1527_=_C1534 ,C1527_=_C1539 ,\nC1527_=_C1540 ,C1527_=_C1541 ,C1527_=_C1542 ,C1527_=_C1543 ,C1527_=_C1544 ,C1527_=_C1546 ,\nC1527_=_C1547 ,C1527_=_C1548 ,C1527_=_C1870 ,C1527_=_C1875 ,C1527_=_C1876 ,C1527_=_C1878 ,\nC1527_=_C1880 ,C1527_=_C1881 ,C1527_=_C1882 ,C1529_=_C1531 ,C1529_=_C1532 ,C1529_=_C1534 ,\nC1529_=_C1539 ,C1529_=_C1540 ,C1529_=_C1541 ,C1529_=_C1542 ,C1529_=_C1543 ,C1529_=_C1544 ,\nC1529_=_C1546 ,C1529_=_C1547 ,C1529_=_C1548 ,C1529_=_C1638 ,C1529_=_C1976 ,C1529_=_C1983 ,\nC1529_=_C1984 ,C1529_=_C1986 ,C1529_=_C1993 ,C1531_=_C1532 ,C1531_=_C1534 ,C1531_=_C1539 ,\nC1531_=_C1540 ,C1531_=_C1541 ,C1531_=_C1542 ,C1531_=_C1543 ,C1531_=_C1544 ,C1531_=_C1546 ,\nC1531_=_C1547 ,C1531_=_C1548 ,C1531_=_C2626 ,C1531_=_C2632 ,C1531_=_C2636 ,C1531_=_C2641 ,\nC1532_=_C1534 ,C1532_=_C1539 ,C1532_=_C1540 ,C1532_=_C1541 ,C1532_=_C1542 ,C1532_=_C1543 ,\nC1532_=_C1544 ,C1532_=_C1546 ,C1532_=_C1547 ,C1532_=_C1548 ,C1532_=_C1641 ,C1532_=_C1685 ,\nC1532_=_C2159 ,C1532_=_C2678 ,C1532_=_C2679 ,C1532_=_C2685 ,C1534_=_C1539 ,C1534_=_C1540 ,\nC1534_=_C1541 ,C1534_=_C1542 ,C1534_=_C1543 ,C1534_=_C1544 ,C1534_=_C1546 ,C1534_=_C1547 ,\nC1534_=_C1548 ,C1534_=_C1642 ,C1534_=_C2160 ,C1534_=_C2210 ,C1534_=_C2765 ,C1534_=_C2769 ,\nC1539_=_C1540 ,C1539_=_C1541 ,C1539_=_C1542 ,C1539_=_C1543 ,C1539_=_C1544 ,C1539_=_C1546 ,\nC1539_=_C1547 ,C1539_=_C1548 ,C1539_=_C1903 ,C1539_=_C2167 ,C1539_=_C3876 ,C1540_=_C1541 ,\nC1540_=_C1542 ,C1540_=_C1543 ,C1540_=_C1544 ,C1540_=_C1546 ,C1540_=_C1547 ,C1540_=_C1548 ,\nC1540_=_C1803 ,C1540_=_C1904 ,C1540_=_C2168 ,C1541_=_C1542 ,C1541_=_C1543 ,C1541_=_C1544 ,\nC1541_=_C1546 ,C1541_=_C1547 ,C1541_=_C1548 ,C1541_=_C1804 ,C1541_=_C2741 ,C1541_=_C3480 ,\nC1541_=_C3836 ,C1541_=_C4037 ,C1542_=_C1543 ,C1542_=_C1544 ,C1542_=_C1546 ,C1542_=_C1547 ,\nC1542_=_C1548 ,C1542_=_C1905 ,C1542_=_C2169 ,C1543_=_C1544 ,C1543_=_C1546 ,C1543_=_C1547 ,\nC1543_=_C1548 ,C1543_=_C2743 ,C1543_=_C3484 ,C1543_=_C3837 ,C1543_=_C4088 ,C1544_=_C1546 ,\nC1544_=_C1547 ,C1544_=_C1548 ,C1544_=_C1907 ,C1544_=_C2170 ,C1546_=_C1547 ,C1546_=_C1548 ,\nC1546_=_C1654 ,C1546_=_C2171 ,C1546_=_C2764 ,C1546_=_C3004 ,C1546_=_C3309 ,C1546_=_C4069 ,\nC1547_=_C1548 ,C1547_=_C1656 ,C1547_=_C2172 ,C1547_=_C3006 ,C1547_=_C3310 ,C1547_=_C3539 ,\nC1547_=_C4099 ,C1548_=_C1909 ,C1548_=_C2174 ,C1552_=_C1553 ,C1552_=_C1597 ,C1552_=_C2021 ,\nC1552_=_C2270 ,C1552_=_C2801 ,C1552_=_C2804 ,C1552_=_C2811 ,C1552_=_C2812 ,C1552_=_C2813 ,\nC1552_=_C2814 ,C1552_=_C2816 ,C1553_=_C1599 ,C1553_=_C1983 ,C1553_=_C2022 ,C1553_=_C2271 ,\nC1553_=_C2343 ,C1553_=_C2417 ,C1553_=_C2493 ,C1553_=_C2967 ,C1553_=_C2968 ,C1553_=_C2969 ,\nC1553_=_C2970 ,C1553_=_C2971 ,C1553_=_C2972 ,C1553_=_C2973 ,C1553_=_C2974 ,C1553_=_C2975 ,\nC1553_=_C2976 ,C1553_=_C2977 ,C1553_=_C2978 ,C1553_=_C2979 ,C1570_=_C1575 ,C1570_=_C1577 ,\nC1570_=_C1579 ,C1570_=_C1588 ,C1570_=_C1832 ,C1570_=_C2266 ,C1570_=_C2304 ,C1570_=_C2305 ,\nC1570_=_C2306 ,C1570_=_C2308 ,C1570_=_C2310 ,C1570_=_C2312 ,C1570_=_C2313 ,C1570_=_C2314 ,\nC1570_=_C2315 ,C1570_=_C2316 ,C1570_=_C2319 ,C1575_=_C1577 ,C1575_=_C1579 ,C1575_=_C1588 ,\nC1575_=_C2915 ,C1575_=_C3060 ,C1575_=_C3064 ,C1575_=_C3066 ,C1575_=_C3067 ,C1575_=_C3068 ,\nC1575_=_C3069 ,C1575_=_C3071 ,C1577_=_C1579 ,C1577_=_C1588 ,C1577_=_C3335 ,C1577_=_C3336 ,\nC1577_=_C3337 ,C1577_=_C3338 ,C1577_=_C3339 ,C1579_=_C1588 ,C1579_=_C2512 ,C1579_=_C2822 ,\nC1579_=_C3148 ,C1579_=_C3369 ,C1579_=_C3372 ,C1579_=_C3373 ,C1579_=_C3374 ,C1579_=_C3375 ,\nC1579_=_C3379 ,C1588_=_C1948 ,C1588_=_C2073 ,C1588_=_C2991 ,C1588_=_C3385 ,C1588_=_C3870 ,\nC1588_=_C3921 ,C1588_=_C3926 ,C1588_=_C4042 ,C1597_=_C1599 ,C1597_=_C2021 ,C1597_=_C2270 ,\nC1597_=_C2801 ,C1597_=_C2804 ,C1597_=_C2811 ,C1597_=_C2812 ,C1597_=_C2813 ,C1597_=_C2814 ,\nC1597_=_C2816 ,C1599_=_C1983 ,C1599_=_C2022 ,C1599_=_C2271 ,C1599_=_C2343 ,C1599_=_C2417 ,\nC1599_=_C2493 ,C1599_=_C2967 ,C1599_=_C2968 ,C1599_=_C2969 ,C1599_=_C2970 ,C1599_=_C2971 ,\nC1599_=_C2972 ,C1599_=_C2973 ,C1599_=_C2974 ,C1599_=_C2975 ,C1599_=_C2976 ,C1599_=_C2977 ,\nC1599_=_C2978 ,C1599_=_C2979 ,C1618_=_C1622 ,C1618_=_C1633 ,C1618_=_C1702 ,C1618_=_C1915 ,\nC1618_=_C2230 ,C1618_=_C2250 ,C1618_=_C2626 ,C1618_=_C2731 ,C1618_=_C2733 ,C1618_=_C2734 ,\nC1618_=_C2735 ,C1618_=_C2737</w:t>
      </w:r>
    </w:p>
    <w:p>
      <w:pPr>
        <w:pStyle w:val="PreformattedText"/>
        <w:bidi w:val="0"/>
        <w:spacing w:before="0" w:after="0"/>
        <w:jc w:val="left"/>
        <w:rPr/>
      </w:pPr>
      <w:r>
        <w:rPr/>
        <w:t xml:space="preserve"> </w:t>
      </w:r>
      <w:r>
        <w:rPr/>
        <w:t>,C1618_=_C2738 ,C1618_=_C2739 ,C1618_=_C2740 ,C1618_=_C2741 ,\nC1618_=_C2742 ,C1618_=_C2743 ,C1618_=_C2745 ,C1622_=_C1633 ,C1622_=_C1841 ,C1622_=_C1881 ,\nC1622_=_C2103 ,C1622_=_C2716 ,C1622_=_C2903 ,C1622_=_C3531 ,C1622_=_C3535 ,C1622_=_C3536 ,\nC1622_=_C3537 ,C1622_=_C3539 ,C1633_=_C2036 ,C1633_=_C2359 ,C1633_=_C2674 ,C1633_=_C2727 ,\nC1633_=_C3121 ,C1633_=_C3280 ,C1633_=_C3415 ,C1633_=_C3562 ,C1633_=_C3602 ,C1633_=_C3613 ,\nC1633_=_C3680 ,C1633_=_C3904 ,C1633_=_C3994 ,C1633_=_C4044 ,C1633_=_C4079 ,C1633_=_C4099 ,\nC1637_=_C1638 ,C1637_=_C1639 ,C1637_=_C1641 ,C1637_=_C1642 ,C1637_=_C1643 ,C1637_=_C1645 ,\nC1637_=_C1647 ,C1637_=_C1648 ,C1637_=_C1649 ,C1637_=_C1650 ,C1637_=_C1652 ,C1637_=_C1654 ,\nC1637_=_C1655 ,C1637_=_C1656 ,C1637_=_C1657 ,C1637_=_C1948 ,C1638_=_C1639 ,C1638_=_C1641 ,\nC1638_=_C1642 ,C1638_=_C1643 ,C1638_=_C1645 ,C1638_=_C1647 ,C1638_=_C1648 ,C1638_=_C1649 ,\nC1638_=_C1650 ,C1638_=_C1652 ,C1638_=_C1654 ,C1638_=_C1655 ,C1638_=_C1656 ,C1638_=_C1657 ,\nC1638_=_C1976 ,C1638_=_C1983 ,C1638_=_C1984 ,C1638_=_C1986 ,C1638_=_C1993 ,C1639_=_C1641 ,\nC1639_=_C1642 ,C1639_=_C1643 ,C1639_=_C1645 ,C1639_=_C1647 ,C1639_=_C1648 ,C1639_=_C1649 ,\nC1639_=_C1650 ,C1639_=_C1652 ,C1639_=_C1654 ,C1639_=_C1655 ,C1639_=_C1656 ,C1639_=_C1657 ,\nC1639_=_C1784 ,C1639_=_C2073 ,C1641_=_C1642 ,C1641_=_C1643 ,C1641_=_C1645 ,C1641_=_C1647 ,\nC1641_=_C1648 ,C1641_=_C1649 ,C1641_=_C1650 ,C1641_=_C1652 ,C1641_=_C1654 ,C1641_=_C1655 ,\nC1641_=_C1656 ,C1641_=_C1657 ,C1641_=_C1685 ,C1641_=_C2159 ,C1641_=_C2678 ,C1641_=_C2679 ,\nC1641_=_C2685 ,C1642_=_C1643 ,C1642_=_C1645 ,C1642_=_C1647 ,C1642_=_C1648 ,C1642_=_C1649 ,\nC1642_=_C1650 ,C1642_=_C1652 ,C1642_=_C1654 ,C1642_=_C1655 ,C1642_=_C1656 ,C1642_=_C1657 ,\nC1642_=_C2160 ,C1642_=_C2210 ,C1642_=_C2765 ,C1642_=_C2769 ,C1643_=_C1645 ,C1643_=_C1647 ,\nC1643_=_C1648 ,C1643_=_C1649 ,C1643_=_C1650 ,C1643_=_C1652 ,C1643_=_C1654 ,C1643_=_C1655 ,\nC1643_=_C1656 ,C1643_=_C1657 ,C1643_=_C2982 ,C1643_=_C2991 ,C1645_=_C1647 ,C1645_=_C1648 ,\nC1645_=_C1649 ,C1645_=_C1650 ,C1645_=_C1652 ,C1645_=_C1654 ,C1645_=_C1655 ,C1645_=_C1656 ,\nC1645_=_C1657 ,C1645_=_C2215 ,C1645_=_C2994 ,C1645_=_C3260 ,C1647_=_C1648 ,C1647_=_C1649 ,\nC1647_=_C1650 ,C1647_=_C1652 ,C1647_=_C1654 ,C1647_=_C1655 ,C1647_=_C1656 ,C1647_=_C1657 ,\nC1647_=_C3385 ,C1648_=_C1649 ,C1648_=_C1650 ,C1648_=_C1652 ,C1648_=_C1654 ,C1648_=_C1655 ,\nC1648_=_C1656 ,C1648_=_C1657 ,C1648_=_C1791 ,C1648_=_C2996 ,C1648_=_C3437 ,C1649_=_C1650 ,\nC1649_=_C1652 ,C1649_=_C1654 ,C1649_=_C1655 ,C1649_=_C1656 ,C1649_=_C1657 ,C1649_=_C1689 ,\nC1649_=_C2997 ,C1649_=_C3459 ,C1650_=_C1652 ,C1650_=_C1654 ,C1650_=_C1655 ,C1650_=_C1656 ,\nC1650_=_C1657 ,C1650_=_C2225 ,C1650_=_C2999 ,C1650_=_C3854 ,C1652_=_C1654 ,C1652_=_C1655 ,\nC1652_=_C1656 ,C1652_=_C1657 ,C1652_=_C2739 ,C1652_=_C3001 ,C1652_=_C3018 ,C1652_=_C3907 ,\nC1654_=_C1655 ,C1654_=_C1656 ,C1654_=_C1657 ,C1654_=_C2171 ,C1654_=_C2764 ,C1654_=_C3004 ,\nC1654_=_C3309 ,C1654_=_C4069 ,C1655_=_C1656 ,C1655_=_C1657 ,C1655_=_C2745 ,C1655_=_C3005 ,\nC1655_=_C3912 ,C1656_=_C1657 ,C1656_=_C2172 ,C1656_=_C3006 ,C1656_=_C3310 ,C1656_=_C3539 ,\nC1656_=_C4099 ,C1657_=_C2173 ,C1657_=_C3007 ,C1657_=_C3913 ,C1671_=_C1676 ,C1671_=_C1708 ,\nC1671_=_C2106 ,C1671_=_C3260 ,C1671_=_C3437 ,C1671_=_C3459 ,C1671_=_C3541 ,C1671_=_C3854 ,\nC1671_=_C3907 ,C1671_=_C3909 ,C1671_=_C3912 ,C1671_=_C3913 ,C1676_=_C1712 ,C1676_=_C2112 ,\nC1676_=_C2246 ,C1676_=_C2620 ,C1676_=_C3042 ,C1676_=_C3207 ,C1676_=_C3367 ,C1676_=_C3414 ,\nC1676_=_C3544 ,C1676_=_C3824 ,C1676_=_C4033 ,C1676_=_C4043 ,C1676_=_C4072 ,C1683_=_C1684 ,\nC1683_=_C1685 ,C1683_=_C1687 ,C1683_=_C1689 ,C1683_=_C1690 ,C1683_=_C1691 ,C1683_=_C1692 ,\nC1683_=_C1693 ,C1683_=_C1694 ,C1683_=_C1695 ,C1683_=_C1697 ,C1683_=_C1698 ,C1683_=_C1699 ,\nC1683_=_C1717 ,C1683_=_C1785 ,C1683_=_C2198 ,C1683_=_C2199 ,C1683_=_C2200 ,C1684_=_C1685 ,\nC1684_=_C1687 ,C1684_=_C1689 ,C1684_=_C1690 ,C1684_=_C1691 ,C1684_=_C1692 ,C1684_=_C1693 ,\nC1684_=_C1694 ,C1684_=_C1695 ,C1684_=_C1697 ,C1684_=_C1698 ,C1684_=_C1699 ,C1684_=_C1955 ,\nC1684_=_C2610 ,C1684_=_C2620 ,C1685_=_C1687 ,C1685_=_C1689 ,C1685_=_C1690 ,C1685_=_C1691 ,\nC1685_=_C1692 ,C1685_=_C1693 ,C1685_=_C1694 ,C1685_=_C1695 ,C1685_=_C1697 ,C1685_=_C1698 ,\nC1685_=_C1699 ,C1685_=_C2159 ,C1685_=_C2678 ,C1685_=_C2679 ,C1685_=_C2685 ,C1687_=_C1689 ,\nC1687_=_C1690 ,C1687_=_C1691 ,C1687_=_C1692 ,C1687_=_C1693 ,C1687_=_C1694 ,C1687_=_C1695 ,\nC1687_=_C1697 ,C1687_=_C1698 ,C1687_=_C1699 ,C1687_=_C2526 ,C1687_=_C2857 ,C1689_=_C1690 ,\nC1689_=_C1691 ,C1689_=_C1692 ,C1689_=_C1693 ,C1689_=_C1694 ,C1689_=_C1695 ,C1689_=_C1697 ,\nC1689_=_C1698 ,C1689_=_C1699 ,C1689_=_C2997 ,C1689_=_C3459 ,C1690_=_C1691 ,C1690_=_C1692 ,\nC1690_=_C1693 ,C1690_=_C1694 ,C1690_=_C1695 ,C1690_=_C1697 ,C1690_=_C1698 ,C1690_=_C1699 ,\nC1690_=_C2970 ,C1691_=_C1692 ,C1691_=_C1693 ,C1691_=_C1694 ,C1691_=_C1695 ,C1691_=_C1697 ,\nC1691_=_C1698 ,C1691_=_C1699 ,C1691_=_C1726 ,C1691_=_C1794 ,C1692_=_C1693 ,C1692_=_C1694 ,\nC1692_=_C1695 ,C1692_=_C1697 ,C1692_=_C1698 ,C1692_=_C1699 ,C1692_=_C1900 ,C1692_=_C2749 ,\nC1692_=_C3302 ,C1692_=_C3678 ,C1692_=_C3680 ,C1693_=_C1694 ,C1693_=_C1695 ,C1693_=_C1697 ,\nC1693_=_C1698 ,C1693_=_C1699 ,C1693_=_C1728 ,C1693_=_C1796 ,C1693_=_C2733 ,C1693_=_C3026 ,\nC1694_=_C1695 ,C1694_=_C1697 ,C1694_=_C1698 ,C1694_=_C1699 ,C1694_=_C1730 ,C1694_=_C1797 ,\nC1694_=_C3633 ,C1695_=_C1697 ,C1695_=_C1698 ,C1695_=_C1699 ,C1695_=_C1732 ,C1695_=_C1801 ,\nC1695_=_C2165 ,C1697_=_C1698 ,C1697_=_C1699 ,C1697_=_C1734 ,C1697_=_C1805 ,C1697_=_C3537 ,\nC1697_=_C4079 ,C1698_=_C1699 ,C1698_=_C1735 ,C1698_=_C1780 ,C1698_=_C1806 ,C1698_=_C2976 ,\nC1699_=_C2816 ,C1699_=_C2978 ,C1702_=_C1708 ,C1702_=_C1712 ,C1702_=_C1915 ,C1702_=_C2230 ,\nC1702_=_C2250 ,C1702_=_C2626 ,C1702_=_C2731 ,C1702_=_C2733 ,C1702_=_C2734 ,C1702_=_C2735 ,\nC1702_=_C2737 ,C1702_=_C2738 ,C1702_=_C2739 ,C1702_=_C2740 ,C1702_=_C2741 ,C1702_=_C2742 ,\nC1702_=_C2743 ,C1702_=_C2745 ,C1708_=_C1712 ,C1708_=_C2106 ,C1708_=_C3260 ,C1708_=_C3437 ,\nC1708_=_C3459 ,C1708_=_C3541 ,C1708_=_C3854 ,C1708_=_C3907 ,C1708_=_C3909 ,C1708_=_C3912 ,\nC1708_=_C3913 ,C1712_=_C2112 ,C1712_=_C2246 ,C1712_=_C2620 ,C1712_=_C3042 ,C1712_=_C3207 ,\nC1712_=_C3367 ,C1712_=_C3414 ,C1712_=_C3544 ,C1712_=_C3824 ,C1712_=_C4033 ,C1712_=_C4043 ,\nC1712_=_C4072 ,C1716_=_C1717 ,C1716_=_C1721 ,C1716_=_C1726 ,C1716_=_C1728 ,C1716_=_C1730 ,\nC1716_=_C1732 ,C1716_=_C1734 ,C1716_=_C1735 ,C1716_=_C1762 ,C1716_=_C1953 ,C1716_=_C2039 ,\nC1716_=_C2040 ,C1716_=_C2045 ,C1716_=_C2047 ,C1716_=_C2051 ,C1716_=_C2055 ,C1717_=_C1721 ,\nC1717_=_C1726 ,C1717_=_C1728 ,C1717_=_C1730 ,C1717_=_C1732 ,C1717_=_C1734 ,C1717_=_C1735 ,\nC1717_=_C1785 ,C1717_=_C2198 ,C1717_=_C2199 ,C1717_=_C2200 ,C1721_=_C1726 ,C1721_=_C1728 ,\nC1721_=_C1730 ,C1721_=_C1732 ,C1721_=_C1734 ,C1721_=_C1735 ,C1721_=_C1789 ,C1721_=_C2212 ,\nC1721_=_C2801 ,C1721_=_C2898 ,C1721_=_C2901 ,C1721_=_C2902 ,C1721_=_C2903 ,C1721_=_C2905 ,\nC1721_=_C2907 ,C1721_=_C2908 ,C1726_=_C1728 ,C1726_=_C1730 ,C1726_=_C1732 ,C1726_=_C1734 ,\nC1726_=_C1735 ,C1726_=_C1794 ,C1728_=_C1730 ,C1728_=_C1732 ,C1728_=_C1734 ,C1728_=_C1735 ,\nC1728_=_C1796 ,C1728_=_C2733 ,C1728_=_C3026 ,C1730_=_C1732 ,C1730_=_C1734 ,C1730_=_C1735 ,\nC1730_=_C1797 ,C1730_=_C3633 ,C1732_=_C1734 ,C1732_=_C1735 ,C1732_=_C1801 ,C1732_=_C2165 ,\nC1734_=_C1735 ,C1734_=_C1805 ,C1734_=_C3537 ,C1734_=_C4079 ,C1735_=_C1780 ,C1735_=_C1806 ,\nC1735_=_C2976 ,C1762_=_C1764 ,C1762_=_C1765 ,C1762_=_C1769 ,C1762_=_C1770 ,C1762_=_C1772 ,\nC1762_=_C1773 ,C1762_=_C1774 ,C1762_=_C1775 ,C1762_=_C1776 ,C1762_=_C1778 ,C1762_=_C1779 ,\nC1762_=_C1780 ,C1762_=_C1782 ,C1762_=_C1783 ,C1762_=_C1953 ,C1762_=_C2039 ,C1762_=_C2040 ,\nC1762_=_C2045 ,C1762_=_C2047 ,C1762_=_C2051 ,C1762_=_C2055 ,C1764_=_C1765 ,C1764_=_C1769 ,\nC1764_=_C1770 ,C1764_=_C1772 ,C1764_=_C1773 ,C1764_=_C1774 ,C1764_=_C1775 ,C1764_=_C1776 ,\nC1764_=_C1778 ,C1764_=_C1779 ,C1764_=_C1780 ,C1764_=_C1782 ,C1764_=_C1783 ,C1764_=_C2284 ,\nC1764_=_C2417 ,C1765_=_C1769 ,C1765_=_C1770 ,C1765_=_C1772 ,C1765_=_C1773 ,C1765_=_C1774 ,\nC1765_=_C1775 ,C1765_=_C1776 ,C1765_=_C1778 ,C1765_=_C1779 ,C1765_=_C1780 ,C1765_=_C1782 ,\nC1765_=_C1783 ,C1765_=_C2162 ,C1765_=_C2915 ,C1765_=_C2926 ,C1769_=_C1770 ,C1769_=_C1772 ,\nC1769_=_C1773 ,C1769_=_C1774 ,C1769_=_C1775 ,C1769_=_C1776 ,C1769_=_C1778 ,C1769_=_C1779 ,\nC1769_=_C1780 ,C1769_=_C1782 ,C1769_=_C1783 ,C1769_=_C3060 ,C1769_=_C3099 ,C1769_=_C3102 ,\nC1770_=_C1772 ,C1770_=_C1773 ,C1770_=_C1774 ,C1770_=_C1775 ,C1770_=_C1776 ,C1770_=_C1778 ,\nC1770_=_C1779 ,C1770_=_C1780 ,C1770_=_C1782 ,C1770_=_C1783 ,C1770_=_C2969 ,C1770_=_C3025 ,\nC1770_=_C3571 ,C1772_=_C1773 ,C1772_=_C1774 ,C1772_=_C1775 ,C1772_=_C1776 ,C1772_=_C1778 ,\nC1772_=_C1779 ,C1772_=_C1780 ,C1772_=_C1782 ,C1772_=_C1783 ,C1772_=_C2534 ,C1772_=_C3064 ,\nC1772_=_C3731 ,C1773_=_C1774 ,C1773_=_C1775 ,C1773_=_C1776 ,C1773_=_C1778 ,C1773_=_C1779 ,\nC1773_=_C1780 ,C1773_=_C1782 ,C1773_=_C1783 ,C1773_=_C3027 ,C1773_=_C3067 ,C1773_=_C3781 ,\nC1774_=_C1775 ,C1774_=_C1776 ,C1774_=_C1778 ,C1774_=_C1779 ,C1774_=_C1780 ,C1774_=_C1782 ,\nC1774_=_C1783 ,C1774_=_C2754 ,C1774_=_C2971 ,C1774_=_C3792 ,C1775_=_C1776 ,C1775_=_C1778 ,\nC1775_=_C1779 ,C1775_=_C1780 ,C1775_=_C1782 ,C1775_=_C1783 ,C1775_=_C2735 ,C1775_=_C3068 ,\nC1775_=_C3828 ,C1776_=_C1778 ,C1776_=_C1779 ,C1776_=_C1780 ,C1776_=_C1782 ,C1776_=_C1783 ,\nC1776_=_C2226 ,C1776_=_C2973 ,C1776_=_C3304 ,C1776_=_C3708 ,C1776_=_C3970 ,C1776_=_C3971 ,\nC1776_=_C3974 ,C1778_=_C1779 ,C1778_=_C1780 ,C1778_=_C1782 ,C1778_=_C1783 ,C1778_=_C3071 ,\nC1778_=_C3909 ,C1778_=_C3983 ,C1778_=_C4043 ,C1778_=_C4044 ,C1779_=_C1780 ,C1779_=_C1782 ,\nC1779_=_C1783 ,C1779_=_C2975 ,C1780_=_C1782 ,C1780_=_C1783 ,C1780_=_C1806 ,C1780_=_C2976 ,\nC1782_=_C1783 ,C1782_=_C2228 ,C1782_=_C2977 ,C1782_=_C3307 ,C1782_=_C3641 ,C1782_=_C3658 ,\nC1782_=_C3663 ,C1782_=_C3712 ,C1783_=_C2979 ,C1784_=_C1785 ,C1784_=_C1787 ,C1784_=_C1789 ,\nC1784_=_C1791 ,C1784_=_C1794 ,C1784_=_C1796 ,C1784_=_C1797 ,C1784_=_C1798 ,C1784_=_C1800</w:t>
      </w:r>
    </w:p>
    <w:p>
      <w:pPr>
        <w:pStyle w:val="PreformattedText"/>
        <w:bidi w:val="0"/>
        <w:spacing w:before="0" w:after="0"/>
        <w:jc w:val="left"/>
        <w:rPr/>
      </w:pPr>
      <w:r>
        <w:rPr/>
        <w:t xml:space="preserve"> </w:t>
      </w:r>
      <w:r>
        <w:rPr/>
        <w:t>,\nC1784_=_C1801 ,C1784_=_C1802 ,C1784_=_C1803 ,C1784_=_C1804 ,C1784_=_C1805 ,C1784_=_C1806 ,\nC1784_=_C2073 ,C1785_=_C1787 ,C1785_=_C1789 ,C1785_=_C1791 ,C1785_=_C1794 ,C1785_=_C1796 ,\nC1785_=_C1797 ,C1785_=_C1798 ,C1785_=_C1800 ,C1785_=_C1801 ,C1785_=_C1802 ,C1785_=_C1803 ,\nC1785_=_C1804 ,C1785_=_C1805 ,C1785_=_C1806 ,C1785_=_C2198 ,C1785_=_C2199 ,C1785_=_C2200 ,\nC1787_=_C1789 ,C1787_=_C1791 ,C1787_=_C1794 ,C1787_=_C1796 ,C1787_=_C1797 ,C1787_=_C1798 ,\nC1787_=_C1800 ,C1787_=_C1801 ,C1787_=_C1802 ,C1787_=_C1803 ,C1787_=_C1804 ,C1787_=_C1805 ,\nC1787_=_C1806 ,C1789_=_C1791 ,C1789_=_C1794 ,C1789_=_C1796 ,C1789_=_C1797 ,C1789_=_C1798 ,\nC1789_=_C1800 ,C1789_=_C1801 ,C1789_=_C1802 ,C1789_=_C1803 ,C1789_=_C1804 ,C1789_=_C1805 ,\nC1789_=_C1806 ,C1789_=_C2212 ,C1789_=_C2801 ,C1789_=_C2898 ,C1789_=_C2901 ,C1789_=_C2902 ,\nC1789_=_C2903 ,C1789_=_C2905 ,C1789_=_C2907 ,C1789_=_C2908 ,C1791_=_C1794 ,C1791_=_C1796 ,\nC1791_=_C1797 ,C1791_=_C1798 ,C1791_=_C1800 ,C1791_=_C1801 ,C1791_=_C1802 ,C1791_=_C1803 ,\nC1791_=_C1804 ,C1791_=_C1805 ,C1791_=_C1806 ,C1791_=_C2996 ,C1791_=_C3437 ,C1794_=_C1796 ,\nC1794_=_C1797 ,C1794_=_C1798 ,C1794_=_C1800 ,C1794_=_C1801 ,C1794_=_C1802 ,C1794_=_C1803 ,\nC1794_=_C1804 ,C1794_=_C1805 ,C1794_=_C1806 ,C1796_=_C1797 ,C1796_=_C1798 ,C1796_=_C1800 ,\nC1796_=_C1801 ,C1796_=_C1802 ,C1796_=_C1803 ,C1796_=_C1804 ,C1796_=_C1805 ,C1796_=_C1806 ,\nC1796_=_C2733 ,C1796_=_C3026 ,C1797_=_C1798 ,C1797_=_C1800 ,C1797_=_C1801 ,C1797_=_C1802 ,\nC1797_=_C1803 ,C1797_=_C1804 ,C1797_=_C1805 ,C1797_=_C1806 ,C1797_=_C3633 ,C1798_=_C1800 ,\nC1798_=_C1801 ,C1798_=_C1802 ,C1798_=_C1803 ,C1798_=_C1804 ,C1798_=_C1805 ,C1798_=_C1806 ,\nC1798_=_C3028 ,C1800_=_C1801 ,C1800_=_C1802 ,C1800_=_C1803 ,C1800_=_C1804 ,C1800_=_C1805 ,\nC1800_=_C1806 ,C1800_=_C1966 ,C1800_=_C2738 ,C1800_=_C2811 ,C1800_=_C2873 ,C1800_=_C3335 ,\nC1800_=_C3654 ,C1800_=_C3870 ,C1801_=_C1802 ,C1801_=_C1803 ,C1801_=_C1804 ,C1801_=_C1805 ,\nC1801_=_C1806 ,C1801_=_C2165 ,C1802_=_C1803 ,C1802_=_C1804 ,C1802_=_C1805 ,C1802_=_C1806 ,\nC1803_=_C1804 ,C1803_=_C1805 ,C1803_=_C1806 ,C1803_=_C1904 ,C1803_=_C2168 ,C1804_=_C1805 ,\nC1804_=_C1806 ,C1804_=_C2741 ,C1804_=_C3480 ,C1804_=_C3836 ,C1804_=_C4037 ,C1805_=_C1806 ,\nC1805_=_C3537 ,C1805_=_C4079 ,C1806_=_C2976 ,C1809_=_C1810 ,C1809_=_C1815 ,C1809_=_C1817 ,\nC1809_=_C1820 ,C1809_=_C1824 ,C1809_=_C1870 ,C1809_=_C1894 ,C1809_=_C1896 ,C1809_=_C1900 ,\nC1809_=_C1903 ,C1809_=_C1904 ,C1809_=_C1905 ,C1809_=_C1907 ,C1809_=_C1909 ,C1810_=_C1815 ,\nC1810_=_C1817 ,C1810_=_C1820 ,C1810_=_C1824 ,C1810_=_C1875 ,C1810_=_C1976 ,C1810_=_C2039 ,\nC1810_=_C2075 ,C1810_=_C2115 ,C1810_=_C2159 ,C1810_=_C2160 ,C1810_=_C2161 ,C1810_=_C2162 ,\nC1810_=_C2165 ,C1810_=_C2166 ,C1810_=_C2167 ,C1810_=_C2168 ,C1810_=_C2169 ,C1810_=_C2170 ,\nC1810_=_C2171 ,C1810_=_C2172 ,C1810_=_C2173 ,C1810_=_C2174 ,C1815_=_C1817 ,C1815_=_C1820 ,\nC1815_=_C1824 ,C1815_=_C1858 ,C1815_=_C2144 ,C1815_=_C2235 ,C1815_=_C2329 ,C1815_=_C2857 ,\nC1815_=_C2982 ,C1815_=_C3136 ,C1815_=_C3282 ,C1815_=_C3283 ,C1815_=_C3285 ,C1815_=_C3286 ,\nC1815_=_C3288 ,C1815_=_C3289 ,C1815_=_C3291 ,C1817_=_C1820 ,C1817_=_C1824 ,C1817_=_C1840 ,\nC1817_=_C1880 ,C1817_=_C2102 ,C1817_=_C2256 ,C1817_=_C2901 ,C1817_=_C3150 ,C1817_=_C3174 ,\nC1817_=_C3446 ,C1817_=_C3506 ,C1820_=_C1824 ,C1820_=_C2261 ,C1820_=_C2959 ,C1820_=_C3050 ,\nC1820_=_C3099 ,C1820_=_C3157 ,C1820_=_C3178 ,C1820_=_C3234 ,C1820_=_C3450 ,C1820_=_C3645 ,\nC1820_=_C3772 ,C1820_=_C3876 ,C1820_=_C3878 ,C1820_=_C3879 ,C1824_=_C2108 ,C1824_=_C2186 ,\nC1824_=_C2263 ,C1824_=_C2372 ,C1824_=_C2940 ,C1824_=_C3159 ,C1824_=_C3180 ,C1824_=_C3451 ,\nC1824_=_C3960 ,C1824_=_C3976 ,C1832_=_C1834 ,C1832_=_C1835 ,C1832_=_C1838 ,C1832_=_C1840 ,\nC1832_=_C1841 ,C1832_=_C1844 ,C1832_=_C1849 ,C1832_=_C2266 ,C1832_=_C2304 ,C1832_=_C2305 ,\nC1832_=_C2306 ,C1832_=_C2308 ,C1832_=_C2310 ,C1832_=_C2312 ,C1832_=_C2313 ,C1832_=_C2314 ,\nC1832_=_C2315 ,C1832_=_C2316 ,C1832_=_C2319 ,C1834_=_C1835 ,C1834_=_C1838 ,C1834_=_C1840 ,\nC1834_=_C1841 ,C1834_=_C1844 ,C1834_=_C1849 ,C1834_=_C1876 ,C1834_=_C2099 ,C1834_=_C2323 ,\nC1834_=_C2456 ,C1834_=_C2526 ,C1834_=_C2529 ,C1834_=_C2534 ,C1834_=_C2535 ,C1834_=_C2536 ,\nC1834_=_C2537 ,C1834_=_C2541 ,C1835_=_C1838 ,C1835_=_C1840 ,C1835_=_C1841 ,C1835_=_C1844 ,\nC1835_=_C1849 ,C1835_=_C1878 ,C1835_=_C2100 ,C1835_=_C2873 ,C1835_=_C2874 ,C1835_=_C2875 ,\nC1835_=_C2876 ,C1835_=_C2878 ,C1838_=_C1840 ,C1838_=_C1841 ,C1838_=_C1844 ,C1838_=_C1849 ,\nC1838_=_C2274 ,C1838_=_C2477 ,C1838_=_C2632 ,C1838_=_C3125 ,C1838_=_C3478 ,C1838_=_C3479 ,\nC1838_=_C3480 ,C1838_=_C3481 ,C1838_=_C3484 ,C1840_=_C1841 ,C1840_=_C1844 ,C1840_=_C1849 ,\nC1840_=_C1880 ,C1840_=_C2102 ,C1840_=_C2256 ,C1840_=_C2901 ,C1840_=_C3150 ,C1840_=_C3174 ,\nC1840_=_C3446 ,C1840_=_C3506 ,C1841_=_C1844 ,C1841_=_C1849 ,C1841_=_C1881 ,C1841_=_C2103 ,\nC1841_=_C2716 ,C1841_=_C2903 ,C1841_=_C3531 ,C1841_=_C3535 ,C1841_=_C3536 ,C1841_=_C3537 ,\nC1841_=_C3539 ,C1844_=_C1849 ,C1844_=_C1882 ,C1844_=_C2105 ,C1844_=_C2147 ,C1844_=_C2199 ,\nC1844_=_C2367 ,C1844_=_C3038 ,C1844_=_C3654 ,C1844_=_C3655 ,C1844_=_C3656 ,C1844_=_C3657 ,\nC1844_=_C3658 ,C1849_=_C1993 ,C1849_=_C2132 ,C1849_=_C2190 ,C1849_=_C2278 ,C1849_=_C2471 ,\nC1849_=_C2490 ,C1849_=_C2641 ,C1849_=_C3133 ,C1849_=_C3331 ,C1849_=_C3769 ,C1849_=_C4000 ,\nC1849_=_C4027 ,C1849_=_C4037 ,C1849_=_C4046 ,C1849_=_C4088 ,C1858_=_C2144 ,C1858_=_C2235 ,\nC1858_=_C2329 ,C1858_=_C2857 ,C1858_=_C2982 ,C1858_=_C3136 ,C1858_=_C3282 ,C1858_=_C3283 ,\nC1858_=_C3285 ,C1858_=_C3286 ,C1858_=_C3288 ,C1858_=_C3289 ,C1858_=_C3291 ,C1870_=_C1875 ,\nC1870_=_C1876 ,C1870_=_C1878 ,C1870_=_C1880 ,C1870_=_C1881 ,C1870_=_C1882 ,C1870_=_C1894 ,\nC1870_=_C1896 ,C1870_=_C1900 ,C1870_=_C1903 ,C1870_=_C1904 ,C1870_=_C1905 ,C1870_=_C1907 ,\nC1870_=_C1909 ,C1875_=_C1876 ,C1875_=_C1878 ,C1875_=_C1880 ,C1875_=_C1881 ,C1875_=_C1882 ,\nC1875_=_C1976 ,C1875_=_C2039 ,C1875_=_C2075 ,C1875_=_C2115 ,C1875_=_C2159 ,C1875_=_C2160 ,\nC1875_=_C2161 ,C1875_=_C2162 ,C1875_=_C2165 ,C1875_=_C2166 ,C1875_=_C2167 ,C1875_=_C2168 ,\nC1875_=_C2169 ,C1875_=_C2170 ,C1875_=_C2171 ,C1875_=_C2172 ,C1875_=_C2173 ,C1875_=_C2174 ,\nC1876_=_C1878 ,C1876_=_C1880 ,C1876_=_C1881 ,C1876_=_C1882 ,C1876_=_C2099 ,C1876_=_C2323 ,\nC1876_=_C2456 ,C1876_=_C2526 ,C1876_=_C2529 ,C1876_=_C2534 ,C1876_=_C2535 ,C1876_=_C2536 ,\nC1876_=_C2537 ,C1876_=_C2541 ,C1878_=_C1880 ,C1878_=_C1881 ,C1878_=_C1882 ,C1878_=_C2100 ,\nC1878_=_C2873 ,C1878_=_C2874 ,C1878_=_C2875 ,C1878_=_C2876 ,C1878_=_C2878 ,C1880_=_C1881 ,\nC1880_=_C1882 ,C1880_=_C2102 ,C1880_=_C2256 ,C1880_=_C2901 ,C1880_=_C3150 ,C1880_=_C3174 ,\nC1880_=_C3446 ,C1880_=_C3506 ,C1881_=_C1882 ,C1881_=_C2103 ,C1881_=_C2716 ,C1881_=_C2903 ,\nC1881_=_C3531 ,C1881_=_C3535 ,C1881_=_C3536 ,C1881_=_C3537 ,C1881_=_C3539 ,C1882_=_C2105 ,\nC1882_=_C2147 ,C1882_=_C2199 ,C1882_=_C2367 ,C1882_=_C3038 ,C1882_=_C3654 ,C1882_=_C3655 ,\nC1882_=_C3656 ,C1882_=_C3657 ,C1882_=_C3658 ,C1894_=_C1896 ,C1894_=_C1900 ,C1894_=_C1903 ,\nC1894_=_C1904 ,C1894_=_C1905 ,C1894_=_C1907 ,C1894_=_C1909 ,C1894_=_C2950 ,C1894_=_C2955 ,\nC1894_=_C2956 ,C1894_=_C2957 ,C1894_=_C2959 ,C1896_=_C1900 ,C1896_=_C1903 ,C1896_=_C1904 ,\nC1896_=_C1905 ,C1896_=_C1907 ,C1896_=_C1909 ,C1896_=_C2214 ,C1896_=_C3008 ,C1896_=_C3226 ,\nC1896_=_C3228 ,C1896_=_C3230 ,C1896_=_C3231 ,C1896_=_C3234 ,C1900_=_C1903 ,C1900_=_C1904 ,\nC1900_=_C1905 ,C1900_=_C1907 ,C1900_=_C1909 ,C1900_=_C2749 ,C1900_=_C3302 ,C1900_=_C3678 ,\nC1900_=_C3680 ,C1903_=_C1904 ,C1903_=_C1905 ,C1903_=_C1907 ,C1903_=_C1909 ,C1903_=_C2167 ,\nC1903_=_C3876 ,C1904_=_C1905 ,C1904_=_C1907 ,C1904_=_C1909 ,C1904_=_C2168 ,C1905_=_C1907 ,\nC1905_=_C1909 ,C1905_=_C2169 ,C1907_=_C1909 ,C1907_=_C2170 ,C1909_=_C2174 ,C1915_=_C2230 ,\nC1915_=_C2250 ,C1915_=_C2626 ,C1915_=_C2731 ,C1915_=_C2733 ,C1915_=_C2734 ,C1915_=_C2735 ,\nC1915_=_C2737 ,C1915_=_C2738 ,C1915_=_C2739 ,C1915_=_C2740 ,C1915_=_C2741 ,C1915_=_C2742 ,\nC1915_=_C2743 ,C1915_=_C2745 ,C1948_=_C2073 ,C1948_=_C2991 ,C1948_=_C3385 ,C1948_=_C3870 ,\nC1948_=_C3921 ,C1948_=_C3926 ,C1948_=_C4042 ,C1953_=_C1955 ,C1953_=_C1960 ,C1953_=_C1961 ,\nC1953_=_C1963 ,C1953_=_C1966 ,C1953_=_C1967 ,C1953_=_C1969 ,C1953_=_C1970 ,C1953_=_C2039 ,\nC1953_=_C2040 ,C1953_=_C2045 ,C1953_=_C2047 ,C1953_=_C2051 ,C1953_=_C2055 ,C1955_=_C1960 ,\nC1955_=_C1961 ,C1955_=_C1963 ,C1955_=_C1966 ,C1955_=_C1967 ,C1955_=_C1969 ,C1955_=_C1970 ,\nC1955_=_C2610 ,C1955_=_C2620 ,C1960_=_C1961 ,C1960_=_C1963 ,C1960_=_C1966 ,C1960_=_C1967 ,\nC1960_=_C1969 ,C1960_=_C1970 ,C1960_=_C3020 ,C1960_=_C3037 ,C1960_=_C3038 ,C1960_=_C3039 ,\nC1960_=_C3042 ,C1961_=_C1963 ,C1961_=_C1966 ,C1961_=_C1967 ,C1961_=_C1969 ,C1961_=_C1970 ,\nC1961_=_C2731 ,C1961_=_C3021 ,C1961_=_C3207 ,C1963_=_C1966 ,C1963_=_C1967 ,C1963_=_C1969 ,\nC1963_=_C1970 ,C1963_=_C3024 ,C1963_=_C3414 ,C1963_=_C3415 ,C1966_=_C1967 ,C1966_=_C1969 ,\nC1966_=_C1970 ,C1966_=_C2738 ,C1966_=_C2811 ,C1966_=_C2873 ,C1966_=_C3335 ,C1966_=_C3654 ,\nC1966_=_C3870 ,C1967_=_C1969 ,C1967_=_C1970 ,C1967_=_C2813 ,C1967_=_C2874 ,C1967_=_C3336 ,\nC1967_=_C3655 ,C1967_=_C3921 ,C1969_=_C1970 ,C1969_=_C2814 ,C1969_=_C2876 ,C1969_=_C3289 ,\nC1969_=_C3339 ,C1969_=_C3656 ,C1969_=_C4042 ,C1970_=_C3032 ,C1970_=_C3637 ,C1970_=_C4072 ,\nC1976_=_C1983 ,C1976_=_C1984 ,C1976_=_C1986 ,C1976_=_C1993 ,C1976_=_C2039 ,C1976_=_C2075 ,\nC1976_=_C2115 ,C1976_=_C2159 ,C1976_=_C2160 ,C1976_=_C2161 ,C1976_=_C2162 ,C1976_=_C2165 ,\nC1976_=_C2166 ,C1976_=_C2167 ,C1976_=_C2168 ,C1976_=_C2169 ,C1976_=_C2170 ,C1976_=_C2171 ,\nC1976_=_C2172 ,C1976_=_C2173 ,C1976_=_C2174 ,C1983_=_C1984 ,C1983_=_C1986 ,C1983_=_C1993 ,\nC1983_=_C2022 ,C1983_=_C2271 ,C1983_=_C2343 ,C1983_=_C2417 ,C1983_=_C2493 ,C1983_=_C2967 ,\nC1983_=_C2968 ,C1983_=_C2969 ,C1983_=_C2970 ,C1983_=_C2971 ,C1983_=_C2972 ,C1983_=_C2973 ,\nC1983_=_C2974 ,C1983_=_C2975 ,C1983_=_C2976 ,C1983_=_C2977 ,C1983_=_C2978 ,C1983_=_C2979 ,\nC1984_=_C1986 ,C1984_=_C1993 ,C1984_=_C2045 ,C1984_=_C2678 ,C1984_=_C2765 ,C1984_=_C2994 ,\nC1984_=_C2996 ,C1984_=_C2997 ,C1984_=_C2999 ,C1984_=_C3001</w:t>
      </w:r>
    </w:p>
    <w:p>
      <w:pPr>
        <w:pStyle w:val="PreformattedText"/>
        <w:bidi w:val="0"/>
        <w:spacing w:before="0" w:after="0"/>
        <w:jc w:val="left"/>
        <w:rPr/>
      </w:pPr>
      <w:r>
        <w:rPr/>
        <w:t xml:space="preserve"> </w:t>
      </w:r>
      <w:r>
        <w:rPr/>
        <w:t>,C1984_=_C3004 ,C1984_=_C3005 ,\nC1984_=_C3006 ,C1984_=_C3007 ,C1986_=_C1993 ,C1986_=_C2084 ,C1986_=_C2590 ,C1986_=_C2679 ,\nC1986_=_C2769 ,C1986_=_C3226 ,C1986_=_C3301 ,C1986_=_C3302 ,C1986_=_C3304 ,C1986_=_C3305 ,\nC1986_=_C3307 ,C1986_=_C3309 ,C1986_=_C3310 ,C1993_=_C2132 ,C1993_=_C2190 ,C1993_=_C2278 ,\nC1993_=_C2471 ,C1993_=_C2490 ,C1993_=_C2641 ,C1993_=_C3133 ,C1993_=_C3331 ,C1993_=_C3769 ,\nC1993_=_C4000 ,C1993_=_C4027 ,C1993_=_C4037 ,C1993_=_C4046 ,C1993_=_C4088 ,C2021_=_C2022 ,\nC2021_=_C2036 ,C2021_=_C2270 ,C2021_=_C2801 ,C2021_=_C2804 ,C2021_=_C2811 ,C2021_=_C2812 ,\nC2021_=_C2813 ,C2021_=_C2814 ,C2021_=_C2816 ,C2022_=_C2036 ,C2022_=_C2271 ,C2022_=_C2343 ,\nC2022_=_C2417 ,C2022_=_C2493 ,C2022_=_C2967 ,C2022_=_C2968 ,C2022_=_C2969 ,C2022_=_C2970 ,\nC2022_=_C2971 ,C2022_=_C2972 ,C2022_=_C2973 ,C2022_=_C2974 ,C2022_=_C2975 ,C2022_=_C2976 ,\nC2022_=_C2977 ,C2022_=_C2978 ,C2022_=_C2979 ,C2036_=_C2359 ,C2036_=_C2674 ,C2036_=_C2727 ,\nC2036_=_C3121 ,C2036_=_C3280 ,C2036_=_C3415 ,C2036_=_C3562 ,C2036_=_C3602 ,C2036_=_C3613 ,\nC2036_=_C3680 ,C2036_=_C3904 ,C2036_=_C3994 ,C2036_=_C4044 ,C2036_=_C4079 ,C2036_=_C4099 ,\nC2039_=_C2040 ,C2039_=_C2045 ,C2039_=_C2047 ,C2039_=_C2051 ,C2039_=_C2055 ,C2039_=_C2075 ,\nC2039_=_C2115 ,C2039_=_C2159 ,C2039_=_C2160 ,C2039_=_C2161 ,C2039_=_C2162 ,C2039_=_C2165 ,\nC2039_=_C2166 ,C2039_=_C2167 ,C2039_=_C2168 ,C2039_=_C2169 ,C2039_=_C2170 ,C2039_=_C2171 ,\nC2039_=_C2172 ,C2039_=_C2173 ,C2039_=_C2174 ,C2040_=_C2045 ,C2040_=_C2047 ,C2040_=_C2051 ,\nC2040_=_C2055 ,C2040_=_C2284 ,C2040_=_C2285 ,C2040_=_C2286 ,C2040_=_C2289 ,C2040_=_C2290 ,\nC2040_=_C2292 ,C2040_=_C2295 ,C2040_=_C2297 ,C2040_=_C2298 ,C2040_=_C2299 ,C2045_=_C2047 ,\nC2045_=_C2051 ,C2045_=_C2055 ,C2045_=_C2678 ,C2045_=_C2765 ,C2045_=_C2994 ,C2045_=_C2996 ,\nC2045_=_C2997 ,C2045_=_C2999 ,C2045_=_C3001 ,C2045_=_C3004 ,C2045_=_C3005 ,C2045_=_C3006 ,\nC2045_=_C3007 ,C2047_=_C2051 ,C2047_=_C2055 ,C2047_=_C2088 ,C2047_=_C2596 ,C2047_=_C2957 ,\nC2047_=_C3231 ,C2047_=_C3361 ,C2047_=_C3708 ,C2047_=_C3710 ,C2047_=_C3712 ,C2051_=_C2055 ,\nC2051_=_C2685 ,C2051_=_C2890 ,C2051_=_C2926 ,C2051_=_C3102 ,C2051_=_C3571 ,C2051_=_C3731 ,\nC2051_=_C3781 ,C2051_=_C3828 ,C2051_=_C3891 ,C2051_=_C3937 ,C2051_=_C3982 ,C2051_=_C3983 ,\nC2051_=_C3985 ,C2055_=_C3249 ,C2055_=_C3428 ,C2055_=_C3767 ,C2055_=_C3970 ,C2073_=_C2991 ,\nC2073_=_C3385 ,C2073_=_C3870 ,C2073_=_C3921 ,C2073_=_C3926 ,C2073_=_C4042 ,C2075_=_C2076 ,\nC2075_=_C2081 ,C2075_=_C2084 ,C2075_=_C2088 ,C2075_=_C2115 ,C2075_=_C2159 ,C2075_=_C2160 ,\nC2075_=_C2161 ,C2075_=_C2162 ,C2075_=_C2165 ,C2075_=_C2166 ,C2075_=_C2167 ,C2075_=_C2168 ,\nC2075_=_C2169 ,C2075_=_C2170 ,C2075_=_C2171 ,C2075_=_C2172 ,C2075_=_C2173 ,C2075_=_C2174 ,\nC2076_=_C2081 ,C2076_=_C2084 ,C2076_=_C2088 ,C2076_=_C2209 ,C2076_=_C2210 ,C2076_=_C2212 ,\nC2076_=_C2214 ,C2076_=_C2215 ,C2076_=_C2217 ,C2076_=_C2218 ,C2076_=_C2221 ,C2076_=_C2225 ,\nC2076_=_C2226 ,C2076_=_C2227 ,C2076_=_C2228 ,C2081_=_C2084 ,C2081_=_C2088 ,C2081_=_C2383 ,\nC2081_=_C2587 ,C2081_=_C2610 ,C2081_=_C3020 ,C2081_=_C3021 ,C2081_=_C3022 ,C2081_=_C3024 ,\nC2081_=_C3025 ,C2081_=_C3026 ,C2081_=_C3027 ,C2081_=_C3028 ,C2081_=_C3032 ,C2084_=_C2088 ,\nC2084_=_C2590 ,C2084_=_C2679 ,C2084_=_C2769 ,C2084_=_C3226 ,C2084_=_C3301 ,C2084_=_C3302 ,\nC2084_=_C3304 ,C2084_=_C3305 ,C2084_=_C3307 ,C2084_=_C3309 ,C2084_=_C3310 ,C2088_=_C2596 ,\nC2088_=_C2957 ,C2088_=_C3231 ,C2088_=_C3361 ,C2088_=_C3708 ,C2088_=_C3710 ,C2088_=_C3712 ,\nC2099_=_C2100 ,C2099_=_C2102 ,C2099_=_C2103 ,C2099_=_C2105 ,C2099_=_C2106 ,C2099_=_C2108 ,\nC2099_=_C2112 ,C2099_=_C2113 ,C2099_=_C2323 ,C2099_=_C2456 ,C2099_=_C2526 ,C2099_=_C2529 ,\nC2099_=_C2534 ,C2099_=_C2535 ,C2099_=_C2536 ,C2099_=_C2537 ,C2099_=_C2541 ,C2100_=_C2102 ,\nC2100_=_C2103 ,C2100_=_C2105 ,C2100_=_C2106 ,C2100_=_C2108 ,C2100_=_C2112 ,C2100_=_C2113 ,\nC2100_=_C2873 ,C2100_=_C2874 ,C2100_=_C2875 ,C2100_=_C2876 ,C2100_=_C2878 ,C2102_=_C2103 ,\nC2102_=_C2105 ,C2102_=_C2106 ,C2102_=_C2108 ,C2102_=_C2112 ,C2102_=_C2113 ,C2102_=_C2256 ,\nC2102_=_C2901 ,C2102_=_C3150 ,C2102_=_C3174 ,C2102_=_C3446 ,C2102_=_C3506 ,C2103_=_C2105 ,\nC2103_=_C2106 ,C2103_=_C2108 ,C2103_=_C2112 ,C2103_=_C2113 ,C2103_=_C2716 ,C2103_=_C2903 ,\nC2103_=_C3531 ,C2103_=_C3535 ,C2103_=_C3536 ,C2103_=_C3537 ,C2103_=_C3539 ,C2105_=_C2106 ,\nC2105_=_C2108 ,C2105_=_C2112 ,C2105_=_C2113 ,C2105_=_C2147 ,C2105_=_C2199 ,C2105_=_C2367 ,\nC2105_=_C3038 ,C2105_=_C3654 ,C2105_=_C3655 ,C2105_=_C3656 ,C2105_=_C3657 ,C2105_=_C3658 ,\nC2106_=_C2108 ,C2106_=_C2112 ,C2106_=_C2113 ,C2106_=_C3260 ,C2106_=_C3437 ,C2106_=_C3459 ,\nC2106_=_C3541 ,C2106_=_C3854 ,C2106_=_C3907 ,C2106_=_C3909 ,C2106_=_C3912 ,C2106_=_C3913 ,\nC2108_=_C2112 ,C2108_=_C2113 ,C2108_=_C2186 ,C2108_=_C2263 ,C2108_=_C2372 ,C2108_=_C2940 ,\nC2108_=_C3159 ,C2108_=_C3180 ,C2108_=_C3451 ,C2108_=_C3960 ,C2108_=_C3976 ,C2112_=_C2113 ,\nC2112_=_C2246 ,C2112_=_C2620 ,C2112_=_C3042 ,C2112_=_C3207 ,C2112_=_C3367 ,C2112_=_C3414 ,\nC2112_=_C3544 ,C2112_=_C3824 ,C2112_=_C4033 ,C2112_=_C4043 ,C2112_=_C4072 ,C2113_=_C2191 ,\nC2113_=_C2378 ,C2113_=_C2949 ,C2113_=_C3253 ,C2113_=_C3431 ,C2113_=_C3963 ,C2113_=_C3974 ,\nC2113_=_C3996 ,C2113_=_C4085 ,C2115_=_C2132 ,C2115_=_C2159 ,C2115_=_C2160 ,C2115_=_C2161 ,\nC2115_=_C2162 ,C2115_=_C2165 ,C2115_=_C2166 ,C2115_=_C2167 ,C2115_=_C2168 ,C2115_=_C2169 ,\nC2115_=_C2170 ,C2115_=_C2171 ,C2115_=_C2172 ,C2115_=_C2173 ,C2115_=_C2174 ,C2132_=_C2190 ,\nC2132_=_C2278 ,C2132_=_C2471 ,C2132_=_C2490 ,C2132_=_C2641 ,C2132_=_C3133 ,C2132_=_C3331 ,\nC2132_=_C3769 ,C2132_=_C4000 ,C2132_=_C4027 ,C2132_=_C4037 ,C2132_=_C4046 ,C2132_=_C4088 ,\nC2144_=_C2146 ,C2144_=_C2147 ,C2144_=_C2148 ,C2144_=_C2235 ,C2144_=_C2329 ,C2144_=_C2857 ,\nC2144_=_C2982 ,C2144_=_C3136 ,C2144_=_C3282 ,C2144_=_C3283 ,C2144_=_C3285 ,C2144_=_C3286 ,\nC2144_=_C3288 ,C2144_=_C3289 ,C2144_=_C3291 ,C2146_=_C2147 ,C2146_=_C2148 ,C2146_=_C2198 ,\nC2146_=_C2366 ,C2146_=_C2479 ,C2146_=_C2839 ,C2146_=_C3037 ,C2146_=_C3175 ,C2146_=_C3631 ,\nC2146_=_C3633 ,C2146_=_C3634 ,C2146_=_C3635 ,C2146_=_C3636 ,C2146_=_C3637 ,C2146_=_C3640 ,\nC2146_=_C3641 ,C2147_=_C2148 ,C2147_=_C2199 ,C2147_=_C2367 ,C2147_=_C3038 ,C2147_=_C3654 ,\nC2147_=_C3655 ,C2147_=_C3656 ,C2147_=_C3657 ,C2147_=_C3658 ,C2148_=_C2200 ,C2148_=_C2368 ,\nC2148_=_C2905 ,C2148_=_C2956 ,C2148_=_C3039 ,C2148_=_C3230 ,C2148_=_C3663 ,C2159_=_C2160 ,\nC2159_=_C2161 ,C2159_=_C2162 ,C2159_=_C2165 ,C2159_=_C2166 ,C2159_=_C2167 ,C2159_=_C2168 ,\nC2159_=_C2169 ,C2159_=_C2170 ,C2159_=_C2171 ,C2159_=_C2172 ,C2159_=_C2173 ,C2159_=_C2174 ,\nC2159_=_C2678 ,C2159_=_C2679 ,C2159_=_C2685 ,C2160_=_C2161 ,C2160_=_C2162 ,C2160_=_C2165 ,\nC2160_=_C2166 ,C2160_=_C2167 ,C2160_=_C2168 ,C2160_=_C2169 ,C2160_=_C2170 ,C2160_=_C2171 ,\nC2160_=_C2172 ,C2160_=_C2173 ,C2160_=_C2174 ,C2160_=_C2210 ,C2160_=_C2765 ,C2160_=_C2769 ,\nC2161_=_C2162 ,C2161_=_C2165 ,C2161_=_C2166 ,C2161_=_C2167 ,C2161_=_C2168 ,C2161_=_C2169 ,\nC2161_=_C2170 ,C2161_=_C2171 ,C2161_=_C2172 ,C2161_=_C2173 ,C2161_=_C2174 ,C2161_=_C2822 ,\nC2161_=_C2823 ,C2162_=_C2165 ,C2162_=_C2166 ,C2162_=_C2167 ,C2162_=_C2168 ,C2162_=_C2169 ,\nC2162_=_C2170 ,C2162_=_C2171 ,C2162_=_C2172 ,C2162_=_C2173 ,C2162_=_C2174 ,C2162_=_C2915 ,\nC2162_=_C2926 ,C2165_=_C2166 ,C2165_=_C2167 ,C2165_=_C2168 ,C2165_=_C2169 ,C2165_=_C2170 ,\nC2165_=_C2171 ,C2165_=_C2172 ,C2165_=_C2173 ,C2165_=_C2174 ,C2166_=_C2167 ,C2166_=_C2168 ,\nC2166_=_C2169 ,C2166_=_C2170 ,C2166_=_C2171 ,C2166_=_C2172 ,C2166_=_C2173 ,C2166_=_C2174 ,\nC2166_=_C2812 ,C2166_=_C2972 ,C2167_=_C2168 ,C2167_=_C2169 ,C2167_=_C2170 ,C2167_=_C2171 ,\nC2167_=_C2172 ,C2167_=_C2173 ,C2167_=_C2174 ,C2167_=_C3876 ,C2168_=_C2169 ,C2168_=_C2170 ,\nC2168_=_C2171 ,C2168_=_C2172 ,C2168_=_C2173 ,C2168_=_C2174 ,C2169_=_C2170 ,C2169_=_C2171 ,\nC2169_=_C2172 ,C2169_=_C2173 ,C2169_=_C2174 ,C2170_=_C2171 ,C2170_=_C2172 ,C2170_=_C2173 ,\nC2170_=_C2174 ,C2171_=_C2172 ,C2171_=_C2173 ,C2171_=_C2174 ,C2171_=_C2764 ,C2171_=_C3004 ,\nC2171_=_C3309 ,C2171_=_C4069 ,C2172_=_C2173 ,C2172_=_C2174 ,C2172_=_C3006 ,C2172_=_C3310 ,\nC2172_=_C3539 ,C2172_=_C4099 ,C2173_=_C2174 ,C2173_=_C3007 ,C2173_=_C3913 ,C2186_=_C2190 ,\nC2186_=_C2191 ,C2186_=_C2263 ,C2186_=_C2372 ,C2186_=_C2940 ,C2186_=_C3159 ,C2186_=_C3180 ,\nC2186_=_C3451 ,C2186_=_C3960 ,C2186_=_C3976 ,C2190_=_C2191 ,C2190_=_C2278 ,C2190_=_C2471 ,\nC2190_=_C2490 ,C2190_=_C2641 ,C2190_=_C3133 ,C2190_=_C3331 ,C2190_=_C3769 ,C2190_=_C4000 ,\nC2190_=_C4027 ,C2190_=_C4037 ,C2190_=_C4046 ,C2190_=_C4088 ,C2191_=_C2378 ,C2191_=_C2949 ,\nC2191_=_C3253 ,C2191_=_C3431 ,C2191_=_C3963 ,C2191_=_C3974 ,C2191_=_C3996 ,C2191_=_C4085 ,\nC2198_=_C2199 ,C2198_=_C2200 ,C2198_=_C2366 ,C2198_=_C2479 ,C2198_=_C2839 ,C2198_=_C3037 ,\nC2198_=_C3175 ,C2198_=_C3631 ,C2198_=_C3633 ,C2198_=_C3634 ,C2198_=_C3635 ,C2198_=_C3636 ,\nC2198_=_C3637 ,C2198_=_C3640 ,C2198_=_C3641 ,C2199_=_C2200 ,C2199_=_C2367 ,C2199_=_C3038 ,\nC2199_=_C3654 ,C2199_=_C3655 ,C2199_=_C3656 ,C2199_=_C3657 ,C2199_=_C3658 ,C2200_=_C2368 ,\nC2200_=_C2905 ,C2200_=_C2956 ,C2200_=_C3039 ,C2200_=_C3230 ,C2200_=_C3663 ,C2209_=_C2210 ,\nC2209_=_C2212 ,C2209_=_C2214 ,C2209_=_C2215 ,C2209_=_C2217 ,C2209_=_C2218 ,C2209_=_C2221 ,\nC2209_=_C2225 ,C2209_=_C2226 ,C2209_=_C2227 ,C2209_=_C2228 ,C2209_=_C2587 ,C2209_=_C2590 ,\nC2209_=_C2596 ,C2210_=_C2212 ,C2210_=_C2214 ,C2210_=_C2215 ,C2210_=_C2217 ,C2210_=_C2218 ,\nC2210_=_C2221 ,C2210_=_C2225 ,C2210_=_C2226 ,C2210_=_C2227 ,C2210_=_C2228 ,C2210_=_C2765 ,\nC2210_=_C2769 ,C2212_=_C2214 ,C2212_=_C2215 ,C2212_=_C2217 ,C2212_=_C2218 ,C2212_=_C2221 ,\nC2212_=_C2225 ,C2212_=_C2226 ,C2212_=_C2227 ,C2212_=_C2228 ,C2212_=_C2801 ,C2212_=_C2898 ,\nC2212_=_C2901 ,C2212_=_C2902 ,C2212_=_C2903 ,C2212_=_C2905 ,C2212_=_C2907 ,C2212_=_C2908 ,\nC2214_=_C2215 ,C2214_=_C2217 ,C2214_=_C2218 ,C2214_=_C2221 ,C2214_=_C2225 ,C2214_=_C2226 ,\nC2214_=_C2227 ,C2214_=_C2228 ,C2214_=_C3008 ,C2214_=_C3226 ,C2214_=_C3228 ,C2214_=_C3230 ,\nC2214_=_C3231 ,C2214_=_C3234 ,C2215_=_C2217 ,C2215_=_C2218 ,C2215_=_C2221 ,C2215_=_C2225 ,\nC2215_=_C2226 ,C2215_=_C2227</w:t>
      </w:r>
    </w:p>
    <w:p>
      <w:pPr>
        <w:pStyle w:val="PreformattedText"/>
        <w:bidi w:val="0"/>
        <w:spacing w:before="0" w:after="0"/>
        <w:jc w:val="left"/>
        <w:rPr/>
      </w:pPr>
      <w:r>
        <w:rPr/>
        <w:t xml:space="preserve"> </w:t>
      </w:r>
      <w:r>
        <w:rPr/>
        <w:t>,C2215_=_C2228 ,C2215_=_C2994 ,C2215_=_C3260 ,C2217_=_C2218 ,\nC2217_=_C2221 ,C2217_=_C2225 ,C2217_=_C2226 ,C2217_=_C2227 ,C2217_=_C2228 ,C2217_=_C3331 ,\nC2218_=_C2221 ,C2218_=_C2225 ,C2218_=_C2226 ,C2218_=_C2227 ,C2218_=_C2228 ,C2218_=_C3301 ,\nC2218_=_C3361 ,C2218_=_C3367 ,C2221_=_C2225 ,C2221_=_C2226 ,C2221_=_C2227 ,C2221_=_C2228 ,\nC2221_=_C3541 ,C2221_=_C3544 ,C2225_=_C2226 ,C2225_=_C2227 ,C2225_=_C2228 ,C2225_=_C2999 ,\nC2225_=_C3854 ,C2226_=_C2227 ,C2226_=_C2228 ,C2226_=_C2973 ,C2226_=_C3304 ,C2226_=_C3708 ,\nC2226_=_C3970 ,C2226_=_C3971 ,C2226_=_C3974 ,C2227_=_C2228 ,C2227_=_C2757 ,C2227_=_C3305 ,\nC2227_=_C3375 ,C2227_=_C3528 ,C2227_=_C3710 ,C2227_=_C4020 ,C2228_=_C2977 ,C2228_=_C3307 ,\nC2228_=_C3641 ,C2228_=_C3658 ,C2228_=_C3663 ,C2228_=_C3712 ,C2230_=_C2235 ,C2230_=_C2246 ,\nC2230_=_C2250 ,C2230_=_C2626 ,C2230_=_C2731 ,C2230_=_C2733 ,C2230_=_C2734 ,C2230_=_C2735 ,\nC2230_=_C2737 ,C2230_=_C2738 ,C2230_=_C2739 ,C2230_=_C2740 ,C2230_=_C2741 ,C2230_=_C2742 ,\nC2230_=_C2743 ,C2230_=_C2745 ,C2235_=_C2246 ,C2235_=_C2329 ,C2235_=_C2857 ,C2235_=_C2982 ,\nC2235_=_C3136 ,C2235_=_C3282 ,C2235_=_C3283 ,C2235_=_C3285 ,C2235_=_C3286 ,C2235_=_C3288 ,\nC2235_=_C3289 ,C2235_=_C3291 ,C2246_=_C2620 ,C2246_=_C3042 ,C2246_=_C3207 ,C2246_=_C3367 ,\nC2246_=_C3414 ,C2246_=_C3544 ,C2246_=_C3824 ,C2246_=_C4033 ,C2246_=_C4043 ,C2246_=_C4072 ,\nC2250_=_C2256 ,C2250_=_C2261 ,C2250_=_C2263 ,C2250_=_C2626 ,C2250_=_C2731 ,C2250_=_C2733 ,\nC2250_=_C2734 ,C2250_=_C2735 ,C2250_=_C2737 ,C2250_=_C2738 ,C2250_=_C2739 ,C2250_=_C2740 ,\nC2250_=_C2741 ,C2250_=_C2742 ,C2250_=_C2743 ,C2250_=_C2745 ,C2256_=_C2261 ,C2256_=_C2263 ,\nC2256_=_C2901 ,C2256_=_C3150 ,C2256_=_C3174 ,C2256_=_C3446 ,C2256_=_C3506 ,C2261_=_C2263 ,\nC2261_=_C2959 ,C2261_=_C3050 ,C2261_=_C3099 ,C2261_=_C3157 ,C2261_=_C3178 ,C2261_=_C3234 ,\nC2261_=_C3450 ,C2261_=_C3645 ,C2261_=_C3772 ,C2261_=_C3876 ,C2261_=_C3878 ,C2261_=_C3879 ,\nC2263_=_C2372 ,C2263_=_C2940 ,C2263_=_C3159 ,C2263_=_C3180 ,C2263_=_C3451 ,C2263_=_C3960 ,\nC2263_=_C3976 ,C2266_=_C2270 ,C2266_=_C2271 ,C2266_=_C2274 ,C2266_=_C2278 ,C2266_=_C2304 ,\nC2266_=_C2305 ,C2266_=_C2306 ,C2266_=_C2308 ,C2266_=_C2310 ,C2266_=_C2312 ,C2266_=_C2313 ,\nC2266_=_C2314 ,C2266_=_C2315 ,C2266_=_C2316 ,C2266_=_C2319 ,C2270_=_C2271 ,C2270_=_C2274 ,\nC2270_=_C2278 ,C2270_=_C2801 ,C2270_=_C2804 ,C2270_=_C2811 ,C2270_=_C2812 ,C2270_=_C2813 ,\nC2270_=_C2814 ,C2270_=_C2816 ,C2271_=_C2274 ,C2271_=_C2278 ,C2271_=_C2343 ,C2271_=_C2417 ,\nC2271_=_C2493 ,C2271_=_C2967 ,C2271_=_C2968 ,C2271_=_C2969 ,C2271_=_C2970 ,C2271_=_C2971 ,\nC2271_=_C2972 ,C2271_=_C2973 ,C2271_=_C2974 ,C2271_=_C2975 ,C2271_=_C2976 ,C2271_=_C2977 ,\nC2271_=_C2978 ,C2271_=_C2979 ,C2274_=_C2278 ,C2274_=_C2477 ,C2274_=_C2632 ,C2274_=_C3125 ,\nC2274_=_C3478 ,C2274_=_C3479 ,C2274_=_C3480 ,C2274_=_C3481 ,C2274_=_C3484 ,C2278_=_C2471 ,\nC2278_=_C2490 ,C2278_=_C2641 ,C2278_=_C3133 ,C2278_=_C3331 ,C2278_=_C3769 ,C2278_=_C4000 ,\nC2278_=_C4027 ,C2278_=_C4037 ,C2278_=_C4046 ,C2278_=_C4088 ,C2284_=_C2285 ,C2284_=_C2286 ,\nC2284_=_C2289 ,C2284_=_C2290 ,C2284_=_C2292 ,C2284_=_C2295 ,C2284_=_C2297 ,C2284_=_C2298 ,\nC2284_=_C2299 ,C2284_=_C2417 ,C2285_=_C2286 ,C2285_=_C2289 ,C2285_=_C2290 ,C2285_=_C2292 ,\nC2285_=_C2295 ,C2285_=_C2297 ,C2285_=_C2298 ,C2285_=_C2299 ,C2285_=_C2512 ,C2285_=_C2514 ,\nC2285_=_C2517 ,C2286_=_C2289 ,C2286_=_C2290 ,C2286_=_C2292 ,C2286_=_C2295 ,C2286_=_C2297 ,\nC2286_=_C2298 ,C2286_=_C2299 ,C2289_=_C2290 ,C2289_=_C2292 ,C2289_=_C2295 ,C2289_=_C2297 ,\nC2289_=_C2298 ,C2289_=_C2299 ,C2290_=_C2292 ,C2290_=_C2295 ,C2290_=_C2297 ,C2290_=_C2298 ,\nC2290_=_C2299 ,C2290_=_C3121 ,C2292_=_C2295 ,C2292_=_C2297 ,C2292_=_C2298 ,C2292_=_C2299 ,\nC2292_=_C3465 ,C2292_=_C3468 ,C2295_=_C2297 ,C2295_=_C2298 ,C2295_=_C2299 ,C2295_=_C2313 ,\nC2295_=_C3016 ,C2297_=_C2298 ,C2297_=_C2299 ,C2297_=_C2314 ,C2297_=_C2875 ,C2297_=_C3338 ,\nC2297_=_C3478 ,C2297_=_C3982 ,C2297_=_C3992 ,C2297_=_C3993 ,C2297_=_C3994 ,C2297_=_C3996 ,\nC2298_=_C2299 ,C2298_=_C2740 ,C2299_=_C2756 ,C2299_=_C3737 ,C2299_=_C4016 ,C2304_=_C2305 ,\nC2304_=_C2306 ,C2304_=_C2308 ,C2304_=_C2310 ,C2304_=_C2312 ,C2304_=_C2313 ,C2304_=_C2314 ,\nC2304_=_C2315 ,C2304_=_C2316 ,C2304_=_C2319 ,C2304_=_C2383 ,C2305_=_C2306 ,C2305_=_C2308 ,\nC2305_=_C2310 ,C2305_=_C2312 ,C2305_=_C2313 ,C2305_=_C2314 ,C2305_=_C2315 ,C2305_=_C2316 ,\nC2305_=_C2319 ,C2305_=_C2477 ,C2305_=_C2479 ,C2305_=_C2482 ,C2305_=_C2490 ,C2306_=_C2308 ,\nC2306_=_C2310 ,C2306_=_C2312 ,C2306_=_C2313 ,C2306_=_C2314 ,C2306_=_C2315 ,C2306_=_C2316 ,\nC2306_=_C2319 ,C2306_=_C2649 ,C2308_=_C2310 ,C2308_=_C2312 ,C2308_=_C2313 ,C2308_=_C2314 ,\nC2308_=_C2315 ,C2308_=_C2316 ,C2308_=_C2319 ,C2308_=_C3125 ,C2308_=_C3133 ,C2310_=_C2312 ,\nC2310_=_C2313 ,C2310_=_C2314 ,C2310_=_C2315 ,C2310_=_C2316 ,C2310_=_C2319 ,C2310_=_C3446 ,\nC2310_=_C3450 ,C2310_=_C3451 ,C2312_=_C2313 ,C2312_=_C2314 ,C2312_=_C2315 ,C2312_=_C2316 ,\nC2312_=_C2319 ,C2312_=_C2734 ,C2313_=_C2314 ,C2313_=_C2315 ,C2313_=_C2316 ,C2313_=_C2319 ,\nC2313_=_C3016 ,C2314_=_C2315 ,C2314_=_C2316 ,C2314_=_C2319 ,C2314_=_C2875 ,C2314_=_C3338 ,\nC2314_=_C3478 ,C2314_=_C3982 ,C2314_=_C3992 ,C2314_=_C3993 ,C2314_=_C3994 ,C2314_=_C3996 ,\nC2315_=_C2316 ,C2315_=_C2319 ,C2315_=_C3288 ,C2315_=_C3479 ,C2315_=_C4000 ,C2316_=_C2319 ,\nC2316_=_C2974 ,C2316_=_C3481 ,C2316_=_C4046 ,C2319_=_C2761 ,C2319_=_C3640 ,C2319_=_C3743 ,\nC2319_=_C4076 ,C2323_=_C2329 ,C2323_=_C2456 ,C2323_=_C2526 ,C2323_=_C2529 ,C2323_=_C2534 ,\nC2323_=_C2535 ,C2323_=_C2536 ,C2323_=_C2537 ,C2323_=_C2541 ,C2329_=_C2857 ,C2329_=_C2982 ,\nC2329_=_C3136 ,C2329_=_C3282 ,C2329_=_C3283 ,C2329_=_C3285 ,C2329_=_C3286 ,C2329_=_C3288 ,\nC2329_=_C3289 ,C2329_=_C3291 ,C2343_=_C2344 ,C2343_=_C2359 ,C2343_=_C2417 ,C2343_=_C2493 ,\nC2343_=_C2967 ,C2343_=_C2968 ,C2343_=_C2969 ,C2343_=_C2970 ,C2343_=_C2971 ,C2343_=_C2972 ,\nC2343_=_C2973 ,C2343_=_C2974 ,C2343_=_C2975 ,C2343_=_C2976 ,C2343_=_C2977 ,C2343_=_C2978 ,\nC2343_=_C2979 ,C2344_=_C2359 ,C2344_=_C2400 ,C2344_=_C2898 ,C2344_=_C2950 ,C2344_=_C3008 ,\nC2344_=_C3014 ,C2344_=_C3016 ,C2344_=_C3018 ,C2344_=_C3019 ,C2359_=_C2674 ,C2359_=_C2727 ,\nC2359_=_C3121 ,C2359_=_C3280 ,C2359_=_C3415 ,C2359_=_C3562 ,C2359_=_C3602 ,C2359_=_C3613 ,\nC2359_=_C3680 ,C2359_=_C3904 ,C2359_=_C3994 ,C2359_=_C4044 ,C2359_=_C4079 ,C2359_=_C4099 ,\nC2366_=_C2367 ,C2366_=_C2368 ,C2366_=_C2372 ,C2366_=_C2378 ,C2366_=_C2479 ,C2366_=_C2839 ,\nC2366_=_C3037 ,C2366_=_C3175 ,C2366_=_C3631 ,C2366_=_C3633 ,C2366_=_C3634 ,C2366_=_C3635 ,\nC2366_=_C3636 ,C2366_=_C3637 ,C2366_=_C3640 ,C2366_=_C3641 ,C2367_=_C2368 ,C2367_=_C2372 ,\nC2367_=_C2378 ,C2367_=_C3038 ,C2367_=_C3654 ,C2367_=_C3655 ,C2367_=_C3656 ,C2367_=_C3657 ,\nC2367_=_C3658 ,C2368_=_C2372 ,C2368_=_C2378 ,C2368_=_C2905 ,C2368_=_C2956 ,C2368_=_C3039 ,\nC2368_=_C3230 ,C2368_=_C3663 ,C2372_=_C2378 ,C2372_=_C2940 ,C2372_=_C3159 ,C2372_=_C3180 ,\nC2372_=_C3451 ,C2372_=_C3960 ,C2372_=_C3976 ,C2378_=_C2949 ,C2378_=_C3253 ,C2378_=_C3431 ,\nC2378_=_C3963 ,C2378_=_C3974 ,C2378_=_C3996 ,C2378_=_C4085 ,C2383_=_C2587 ,C2383_=_C2610 ,\nC2383_=_C3020 ,C2383_=_C3021 ,C2383_=_C3022 ,C2383_=_C3024 ,C2383_=_C3025 ,C2383_=_C3026 ,\nC2383_=_C3027 ,C2383_=_C3028 ,C2383_=_C3032 ,C2400_=_C2898 ,C2400_=_C2950 ,C2400_=_C3008 ,\nC2400_=_C3014 ,C2400_=_C3016 ,C2400_=_C3018 ,C2400_=_C3019 ,C2417_=_C2493 ,C2417_=_C2967 ,\nC2417_=_C2968 ,C2417_=_C2969 ,C2417_=_C2970 ,C2417_=_C2971 ,C2417_=_C2972 ,C2417_=_C2973 ,\nC2417_=_C2974 ,C2417_=_C2975 ,C2417_=_C2976 ,C2417_=_C2977 ,C2417_=_C2978 ,C2417_=_C2979 ,\nC2456_=_C2471 ,C2456_=_C2526 ,C2456_=_C2529 ,C2456_=_C2534 ,C2456_=_C2535 ,C2456_=_C2536 ,\nC2456_=_C2537 ,C2456_=_C2541 ,C2471_=_C2490 ,C2471_=_C2641 ,C2471_=_C3133 ,C2471_=_C3331 ,\nC2471_=_C3769 ,C2471_=_C4000 ,C2471_=_C4027 ,C2471_=_C4037 ,C2471_=_C4046 ,C2471_=_C4088 ,\nC2477_=_C2479 ,C2477_=_C2482 ,C2477_=_C2490 ,C2477_=_C2632 ,C2477_=_C3125 ,C2477_=_C3478 ,\nC2477_=_C3479 ,C2477_=_C3480 ,C2477_=_C3481 ,C2477_=_C3484 ,C2479_=_C2482 ,C2479_=_C2490 ,\nC2479_=_C2839 ,C2479_=_C3037 ,C2479_=_C3175 ,C2479_=_C3631 ,C2479_=_C3633 ,C2479_=_C3634 ,\nC2479_=_C3635 ,C2479_=_C3636 ,C2479_=_C3637 ,C2479_=_C3640 ,C2479_=_C3641 ,C2482_=_C2490 ,\nC2482_=_C2500 ,C2482_=_C2517 ,C2482_=_C2636 ,C2482_=_C2908 ,C2482_=_C3596 ,C2482_=_C3835 ,\nC2482_=_C3836 ,C2482_=_C3837 ,C2482_=_C3839 ,C2490_=_C2641 ,C2490_=_C3133 ,C2490_=_C3331 ,\nC2490_=_C3769 ,C2490_=_C4000 ,C2490_=_C4027 ,C2490_=_C4037 ,C2490_=_C4046 ,C2490_=_C4088 ,\nC2493_=_C2500 ,C2493_=_C2967 ,C2493_=_C2968 ,C2493_=_C2969 ,C2493_=_C2970 ,C2493_=_C2971 ,\nC2493_=_C2972 ,C2493_=_C2973 ,C2493_=_C2974 ,C2493_=_C2975 ,C2493_=_C2976 ,C2493_=_C2977 ,\nC2493_=_C2978 ,C2493_=_C2979 ,C2500_=_C2517 ,C2500_=_C2636 ,C2500_=_C2908 ,C2500_=_C3596 ,\nC2500_=_C3835 ,C2500_=_C3836 ,C2500_=_C3837 ,C2500_=_C3839 ,C2512_=_C2514 ,C2512_=_C2517 ,\nC2512_=_C2822 ,C2512_=_C3148 ,C2512_=_C3369 ,C2512_=_C3372 ,C2512_=_C3373 ,C2512_=_C3374 ,\nC2512_=_C3375 ,C2512_=_C3379 ,C2514_=_C2517 ,C2514_=_C2649 ,C2514_=_C2823 ,C2514_=_C2902 ,\nC2514_=_C2955 ,C2514_=_C3151 ,C2514_=_C3228 ,C2514_=_C3465 ,C2514_=_C3522 ,C2514_=_C3523 ,\nC2514_=_C3527 ,C2514_=_C3528 ,C2514_=_C3529 ,C2514_=_C3530 ,C2517_=_C2636 ,C2517_=_C2908 ,\nC2517_=_C3596 ,C2517_=_C3835 ,C2517_=_C3836 ,C2517_=_C3837 ,C2517_=_C3839 ,C2526_=_C2529 ,\nC2526_=_C2534 ,C2526_=_C2535 ,C2526_=_C2536 ,C2526_=_C2537 ,C2526_=_C2541 ,C2526_=_C2857 ,\nC2529_=_C2534 ,C2529_=_C2535 ,C2529_=_C2536 ,C2529_=_C2537 ,C2529_=_C2541 ,C2529_=_C3148 ,\nC2529_=_C3150 ,C2529_=_C3151 ,C2529_=_C3157 ,C2529_=_C3159 ,C2534_=_C2535 ,C2534_=_C2536 ,\nC2534_=_C2537 ,C2534_=_C2541 ,C2534_=_C3064 ,C2534_=_C3731 ,C2535_=_C2536 ,C2535_=_C2537 ,\nC2535_=_C2541 ,C2535_=_C3066 ,C2535_=_C3372 ,C2535_=_C3634 ,C2535_=_C3735 ,C2535_=_C3767 ,\nC2535_=_C3768 ,C2535_=_C3769 ,C2536_=_C2537 ,C2536_=_C2541 ,C2536_=_C3772 ,C2537_=_C2541 ,\nC2537_=_C3283 ,C2541_=_C2878 ,C2541_=_C3506 ,C2541_=_C3536 ,C2541_=_C3657 ,C2541_=_C3879 ,\nC2587_=_C2590 ,C2587_=_C2596 ,C2587_=_C2610 ,C2587_=_C3020 ,C2587_=_C3021 ,C2587_=_C3022</w:t>
      </w:r>
    </w:p>
    <w:p>
      <w:pPr>
        <w:pStyle w:val="PreformattedText"/>
        <w:bidi w:val="0"/>
        <w:spacing w:before="0" w:after="0"/>
        <w:jc w:val="left"/>
        <w:rPr/>
      </w:pPr>
      <w:r>
        <w:rPr/>
        <w:t xml:space="preserve"> </w:t>
      </w:r>
      <w:r>
        <w:rPr/>
        <w:t>,\nC2587_=_C3024 ,C2587_=_C3025 ,C2587_=_C3026 ,C2587_=_C3027 ,C2587_=_C3028 ,C2587_=_C3032 ,\nC2590_=_C2596 ,C2590_=_C2679 ,C2590_=_C2769 ,C2590_=_C3226 ,C2590_=_C3301 ,C2590_=_C3302 ,\nC2590_=_C3304 ,C2590_=_C3305 ,C2590_=_C3307 ,C2590_=_C3309 ,C2590_=_C3310 ,C2596_=_C2957 ,\nC2596_=_C3231 ,C2596_=_C3361 ,C2596_=_C3708 ,C2596_=_C3710 ,C2596_=_C3712 ,C2610_=_C2620 ,\nC2610_=_C3020 ,C2610_=_C3021 ,C2610_=_C3022 ,C2610_=_C3024 ,C2610_=_C3025 ,C2610_=_C3026 ,\nC2610_=_C3027 ,C2610_=_C3028 ,C2610_=_C3032 ,C2620_=_C3042 ,C2620_=_C3207 ,C2620_=_C3367 ,\nC2620_=_C3414 ,C2620_=_C3544 ,C2620_=_C3824 ,C2620_=_C4033 ,C2620_=_C4043 ,C2620_=_C4072 ,\nC2626_=_C2632 ,C2626_=_C2636 ,C2626_=_C2641 ,C2626_=_C2731 ,C2626_=_C2733 ,C2626_=_C2734 ,\nC2626_=_C2735 ,C2626_=_C2737 ,C2626_=_C2738 ,C2626_=_C2739 ,C2626_=_C2740 ,C2626_=_C2741 ,\nC2626_=_C2742 ,C2626_=_C2743 ,C2626_=_C2745 ,C2632_=_C2636 ,C2632_=_C2641 ,C2632_=_C3125 ,\nC2632_=_C3478 ,C2632_=_C3479 ,C2632_=_C3480 ,C2632_=_C3481 ,C2632_=_C3484 ,C2636_=_C2641 ,\nC2636_=_C2908 ,C2636_=_C3596 ,C2636_=_C3835 ,C2636_=_C3836 ,C2636_=_C3837 ,C2636_=_C3839 ,\nC2641_=_C3133 ,C2641_=_C3331 ,C2641_=_C3769 ,C2641_=_C4000 ,C2641_=_C4027 ,C2641_=_C4037 ,\nC2641_=_C4046 ,C2641_=_C4088 ,C2649_=_C2823 ,C2649_=_C2902 ,C2649_=_C2955 ,C2649_=_C3151 ,\nC2649_=_C3228 ,C2649_=_C3465 ,C2649_=_C3522 ,C2649_=_C3523 ,C2649_=_C3527 ,C2649_=_C3528 ,\nC2649_=_C3529 ,C2649_=_C3530 ,C2674_=_C2727 ,C2674_=_C3121 ,C2674_=_C3280 ,C2674_=_C3415 ,\nC2674_=_C3562 ,C2674_=_C3602 ,C2674_=_C3613 ,C2674_=_C3680 ,C2674_=_C3904 ,C2674_=_C3994 ,\nC2674_=_C4044 ,C2674_=_C4079 ,C2674_=_C4099 ,C2678_=_C2679 ,C2678_=_C2685 ,C2678_=_C2765 ,\nC2678_=_C2994 ,C2678_=_C2996 ,C2678_=_C2997 ,C2678_=_C2999 ,C2678_=_C3001 ,C2678_=_C3004 ,\nC2678_=_C3005 ,C2678_=_C3006 ,C2678_=_C3007 ,C2679_=_C2685 ,C2679_=_C2769 ,C2679_=_C3226 ,\nC2679_=_C3301 ,C2679_=_C3302 ,C2679_=_C3304 ,C2679_=_C3305 ,C2679_=_C3307 ,C2679_=_C3309 ,\nC2679_=_C3310 ,C2685_=_C2890 ,C2685_=_C2926 ,C2685_=_C3102 ,C2685_=_C3571 ,C2685_=_C3731 ,\nC2685_=_C3781 ,C2685_=_C3828 ,C2685_=_C3891 ,C2685_=_C3937 ,C2685_=_C3982 ,C2685_=_C3983 ,\nC2685_=_C3985 ,C2716_=_C2727 ,C2716_=_C2903 ,C2716_=_C3531 ,C2716_=_C3535 ,C2716_=_C3536 ,\nC2716_=_C3537 ,C2716_=_C3539 ,C2727_=_C3121 ,C2727_=_C3280 ,C2727_=_C3415 ,C2727_=_C3562 ,\nC2727_=_C3602 ,C2727_=_C3613 ,C2727_=_C3680 ,C2727_=_C3904 ,C2727_=_C3994 ,C2727_=_C4044 ,\nC2727_=_C4079 ,C2727_=_C4099 ,C2731_=_C2733 ,C2731_=_C2734 ,C2731_=_C2735 ,C2731_=_C2737 ,\nC2731_=_C2738 ,C2731_=_C2739 ,C2731_=_C2740 ,C2731_=_C2741 ,C2731_=_C2742 ,C2731_=_C2743 ,\nC2731_=_C2745 ,C2731_=_C3021 ,C2731_=_C3207 ,C2733_=_C2734 ,C2733_=_C2735 ,C2733_=_C2737 ,\nC2733_=_C2738 ,C2733_=_C2739 ,C2733_=_C2740 ,C2733_=_C2741 ,C2733_=_C2742 ,C2733_=_C2743 ,\nC2733_=_C2745 ,C2733_=_C3026 ,C2734_=_C2735 ,C2734_=_C2737 ,C2734_=_C2738 ,C2734_=_C2739 ,\nC2734_=_C2740 ,C2734_=_C2741 ,C2734_=_C2742 ,C2734_=_C2743 ,C2734_=_C2745 ,C2735_=_C2737 ,\nC2735_=_C2738 ,C2735_=_C2739 ,C2735_=_C2740 ,C2735_=_C2741 ,C2735_=_C2742 ,C2735_=_C2743 ,\nC2735_=_C2745 ,C2735_=_C3068 ,C2735_=_C3828 ,C2737_=_C2738 ,C2737_=_C2739 ,C2737_=_C2740 ,\nC2737_=_C2741 ,C2737_=_C2742 ,C2737_=_C2743 ,C2737_=_C2745 ,C2738_=_C2739 ,C2738_=_C2740 ,\nC2738_=_C2741 ,C2738_=_C2742 ,C2738_=_C2743 ,C2738_=_C2745 ,C2738_=_C2811 ,C2738_=_C2873 ,\nC2738_=_C3335 ,C2738_=_C3654 ,C2738_=_C3870 ,C2739_=_C2740 ,C2739_=_C2741 ,C2739_=_C2742 ,\nC2739_=_C2743 ,C2739_=_C2745 ,C2739_=_C3001 ,C2739_=_C3018 ,C2739_=_C3907 ,C2740_=_C2741 ,\nC2740_=_C2742 ,C2740_=_C2743 ,C2740_=_C2745 ,C2741_=_C2742 ,C2741_=_C2743 ,C2741_=_C2745 ,\nC2741_=_C3480 ,C2741_=_C3836 ,C2741_=_C4037 ,C2742_=_C2743 ,C2742_=_C2745 ,C2742_=_C3739 ,\nC2743_=_C2745 ,C2743_=_C3484 ,C2743_=_C3837 ,C2743_=_C4088 ,C2745_=_C3005 ,C2745_=_C3912 ,\nC2747_=_C2748 ,C2747_=_C2749 ,C2747_=_C2750 ,C2747_=_C2751 ,C2747_=_C2753 ,C2747_=_C2754 ,\nC2747_=_C2755 ,C2747_=_C2756 ,C2747_=_C2757 ,C2747_=_C2758 ,C2747_=_C2761 ,C2747_=_C2762 ,\nC2747_=_C2764 ,C2747_=_C3355 ,C2748_=_C2749 ,C2748_=_C2750 ,C2748_=_C2751 ,C2748_=_C2753 ,\nC2748_=_C2754 ,C2748_=_C2755 ,C2748_=_C2756 ,C2748_=_C2757 ,C2748_=_C2758 ,C2748_=_C2761 ,\nC2748_=_C2762 ,C2748_=_C2764 ,C2748_=_C2968 ,C2748_=_C3400 ,C2749_=_C2750 ,C2749_=_C2751 ,\nC2749_=_C2753 ,C2749_=_C2754 ,C2749_=_C2755 ,C2749_=_C2756 ,C2749_=_C2757 ,C2749_=_C2758 ,\nC2749_=_C2761 ,C2749_=_C2762 ,C2749_=_C2764 ,C2749_=_C3302 ,C2749_=_C3678 ,C2749_=_C3680 ,\nC2750_=_C2751 ,C2750_=_C2753 ,C2750_=_C2754 ,C2750_=_C2755 ,C2750_=_C2756 ,C2750_=_C2757 ,\nC2750_=_C2758 ,C2750_=_C2761 ,C2750_=_C2762 ,C2750_=_C2764 ,C2750_=_C3693 ,C2750_=_C3701 ,\nC2751_=_C2753 ,C2751_=_C2754 ,C2751_=_C2755 ,C2751_=_C2756 ,C2751_=_C2757 ,C2751_=_C2758 ,\nC2751_=_C2761 ,C2751_=_C2762 ,C2751_=_C2764 ,C2751_=_C3713 ,C2751_=_C3721 ,C2753_=_C2754 ,\nC2753_=_C2755 ,C2753_=_C2756 ,C2753_=_C2757 ,C2753_=_C2758 ,C2753_=_C2761 ,C2753_=_C2762 ,\nC2753_=_C2764 ,C2753_=_C3014 ,C2753_=_C3734 ,C2753_=_C3761 ,C2754_=_C2755 ,C2754_=_C2756 ,\nC2754_=_C2757 ,C2754_=_C2758 ,C2754_=_C2761 ,C2754_=_C2762 ,C2754_=_C2764 ,C2754_=_C2971 ,\nC2754_=_C3792 ,C2755_=_C2756 ,C2755_=_C2757 ,C2755_=_C2758 ,C2755_=_C2761 ,C2755_=_C2762 ,\nC2755_=_C2764 ,C2755_=_C3891 ,C2755_=_C3895 ,C2756_=_C2757 ,C2756_=_C2758 ,C2756_=_C2761 ,\nC2756_=_C2762 ,C2756_=_C2764 ,C2756_=_C3737 ,C2756_=_C4016 ,C2757_=_C2758 ,C2757_=_C2761 ,\nC2757_=_C2762 ,C2757_=_C2764 ,C2757_=_C3305 ,C2757_=_C3375 ,C2757_=_C3528 ,C2757_=_C3710 ,\nC2757_=_C4020 ,C2758_=_C2761 ,C2758_=_C2762 ,C2758_=_C2764 ,C2758_=_C3738 ,C2758_=_C3835 ,\nC2758_=_C4025 ,C2758_=_C4027 ,C2761_=_C2762 ,C2761_=_C2764 ,C2761_=_C3640 ,C2761_=_C3743 ,\nC2761_=_C4076 ,C2762_=_C2764 ,C2762_=_C4068 ,C2764_=_C3004 ,C2764_=_C3309 ,C2764_=_C4069 ,\nC2765_=_C2769 ,C2765_=_C2994 ,C2765_=_C2996 ,C2765_=_C2997 ,C2765_=_C2999 ,C2765_=_C3001 ,\nC2765_=_C3004 ,C2765_=_C3005 ,C2765_=_C3006 ,C2765_=_C3007 ,C2769_=_C3226 ,C2769_=_C3301 ,\nC2769_=_C3302 ,C2769_=_C3304 ,C2769_=_C3305 ,C2769_=_C3307 ,C2769_=_C3309 ,C2769_=_C3310 ,\nC2801_=_C2804 ,C2801_=_C2811 ,C2801_=_C2812 ,C2801_=_C2813 ,C2801_=_C2814 ,C2801_=_C2816 ,\nC2801_=_C2898 ,C2801_=_C2901 ,C2801_=_C2902 ,C2801_=_C2903 ,C2801_=_C2905 ,C2801_=_C2907 ,\nC2801_=_C2908 ,C2804_=_C2811 ,C2804_=_C2812 ,C2804_=_C2813 ,C2804_=_C2814 ,C2804_=_C2816 ,\nC2804_=_C2967 ,C2811_=_C2812 ,C2811_=_C2813 ,C2811_=_C2814 ,C2811_=_C2816 ,C2811_=_C2873 ,\nC2811_=_C3335 ,C2811_=_C3654 ,C2811_=_C3870 ,C2812_=_C2813 ,C2812_=_C2814 ,C2812_=_C2816 ,\nC2812_=_C2972 ,C2813_=_C2814 ,C2813_=_C2816 ,C2813_=_C2874 ,C2813_=_C3336 ,C2813_=_C3655 ,\nC2813_=_C3921 ,C2814_=_C2816 ,C2814_=_C2876 ,C2814_=_C3289 ,C2814_=_C3339 ,C2814_=_C3656 ,\nC2814_=_C4042 ,C2816_=_C2978 ,C2822_=_C2823 ,C2822_=_C3148 ,C2822_=_C3369 ,C2822_=_C3372 ,\nC2822_=_C3373 ,C2822_=_C3374 ,C2822_=_C3375 ,C2822_=_C3379 ,C2823_=_C2902 ,C2823_=_C2955 ,\nC2823_=_C3151 ,C2823_=_C3228 ,C2823_=_C3465 ,C2823_=_C3522 ,C2823_=_C3523 ,C2823_=_C3527 ,\nC2823_=_C3528 ,C2823_=_C3529 ,C2823_=_C3530 ,C2839_=_C3037 ,C2839_=_C3175 ,C2839_=_C3631 ,\nC2839_=_C3633 ,C2839_=_C3634 ,C2839_=_C3635 ,C2839_=_C3636 ,C2839_=_C3637 ,C2839_=_C3640 ,\nC2839_=_C3641 ,C2857_=_C2982 ,C2857_=_C3136 ,C2857_=_C3282 ,C2857_=_C3283 ,C2857_=_C3285 ,\nC2857_=_C3286 ,C2857_=_C3288 ,C2857_=_C3289 ,C2857_=_C3291 ,C2873_=_C2874 ,C2873_=_C2875 ,\nC2873_=_C2876 ,C2873_=_C2878 ,C2873_=_C3335 ,C2873_=_C3654 ,C2873_=_C3870 ,C2874_=_C2875 ,\nC2874_=_C2876 ,C2874_=_C2878 ,C2874_=_C3336 ,C2874_=_C3655 ,C2874_=_C3921 ,C2875_=_C2876 ,\nC2875_=_C2878 ,C2875_=_C3338 ,C2875_=_C3478 ,C2875_=_C3982 ,C2875_=_C3992 ,C2875_=_C3993 ,\nC2875_=_C3994 ,C2875_=_C3996 ,C2876_=_C2878 ,C2876_=_C3289 ,C2876_=_C3339 ,C2876_=_C3656 ,\nC2876_=_C4042 ,C2878_=_C3506 ,C2878_=_C3536 ,C2878_=_C3657 ,C2878_=_C3879 ,C2890_=_C2926 ,\nC2890_=_C3102 ,C2890_=_C3571 ,C2890_=_C3731 ,C2890_=_C3781 ,C2890_=_C3828 ,C2890_=_C3891 ,\nC2890_=_C3937 ,C2890_=_C3982 ,C2890_=_C3983 ,C2890_=_C3985 ,C2898_=_C2901 ,C2898_=_C2902 ,\nC2898_=_C2903 ,C2898_=_C2905 ,C2898_=_C2907 ,C2898_=_C2908 ,C2898_=_C2950 ,C2898_=_C3008 ,\nC2898_=_C3014 ,C2898_=_C3016 ,C2898_=_C3018 ,C2898_=_C3019 ,C2901_=_C2902 ,C2901_=_C2903 ,\nC2901_=_C2905 ,C2901_=_C2907 ,C2901_=_C2908 ,C2901_=_C3150 ,C2901_=_C3174 ,C2901_=_C3446 ,\nC2901_=_C3506 ,C2902_=_C2903 ,C2902_=_C2905 ,C2902_=_C2907 ,C2902_=_C2908 ,C2902_=_C2955 ,\nC2902_=_C3151 ,C2902_=_C3228 ,C2902_=_C3465 ,C2902_=_C3522 ,C2902_=_C3523 ,C2902_=_C3527 ,\nC2902_=_C3528 ,C2902_=_C3529 ,C2902_=_C3530 ,C2903_=_C2905 ,C2903_=_C2907 ,C2903_=_C2908 ,\nC2903_=_C3531 ,C2903_=_C3535 ,C2903_=_C3536 ,C2903_=_C3537 ,C2903_=_C3539 ,C2905_=_C2907 ,\nC2905_=_C2908 ,C2905_=_C2956 ,C2905_=_C3039 ,C2905_=_C3230 ,C2905_=_C3663 ,C2907_=_C2908 ,\nC2907_=_C3191 ,C2907_=_C3468 ,C2907_=_C3547 ,C2907_=_C3693 ,C2907_=_C3713 ,C2907_=_C3734 ,\nC2907_=_C3735 ,C2907_=_C3736 ,C2907_=_C3737 ,C2907_=_C3738 ,C2907_=_C3739 ,C2907_=_C3743 ,\nC2907_=_C3744 ,C2908_=_C3596 ,C2908_=_C3835 ,C2908_=_C3836 ,C2908_=_C3837 ,C2908_=_C3839 ,\nC2915_=_C2926 ,C2915_=_C3060 ,C2915_=_C3064 ,C2915_=_C3066 ,C2915_=_C3067 ,C2915_=_C3068 ,\nC2915_=_C3069 ,C2915_=_C3071 ,C2926_=_C3102 ,C2926_=_C3571 ,C2926_=_C3731 ,C2926_=_C3781 ,\nC2926_=_C3828 ,C2926_=_C3891 ,C2926_=_C3937 ,C2926_=_C3982 ,C2926_=_C3983 ,C2926_=_C3985 ,\nC2940_=_C2949 ,C2940_=_C3159 ,C2940_=_C3180 ,C2940_=_C3451 ,C2940_=_C3960 ,C2940_=_C3976 ,\nC2949_=_C3253 ,C2949_=_C3431 ,C2949_=_C3963 ,C2949_=_C3974 ,C2949_=_C3996 ,C2949_=_C4085 ,\nC2950_=_C2955 ,C2950_=_C2956 ,C2950_=_C2957 ,C2950_=_C2959 ,C2950_=_C3008 ,C2950_=_C3014 ,\nC2950_=_C3016 ,C2950_=_C3018 ,C2950_=_C3019 ,C2955_=_C2956 ,C2955_=_C2957 ,C2955_=_C2959 ,\nC2955_=_C3151 ,C2955_=_C3228 ,C2955_=_C3465 ,C2955_=_C3522 ,C2955_=_C3523 ,C2955_=_C3527 ,\nC2955_=_C3528 ,C2955_=_C3529 ,C2955_=_C3530 ,C2956_=_C2957 ,C2956_=_C2959 ,C2956_=_C3039 ,\nC2956_=_C3230 ,C2956_=_C3663 ,C2957_=_C2959 ,C2957_=_C3231 ,C2957_=_C3361 ,C2957_=_C3708 ,\nC2957_=_C3710 ,C2957_=_C3712 ,C2959_=_C3050 ,C2959_=_C3099</w:t>
      </w:r>
    </w:p>
    <w:p>
      <w:pPr>
        <w:pStyle w:val="PreformattedText"/>
        <w:bidi w:val="0"/>
        <w:spacing w:before="0" w:after="0"/>
        <w:jc w:val="left"/>
        <w:rPr/>
      </w:pPr>
      <w:r>
        <w:rPr/>
        <w:t xml:space="preserve"> </w:t>
      </w:r>
      <w:r>
        <w:rPr/>
        <w:t>,C2959_=_C3157 ,C2959_=_C3178 ,\nC2959_=_C3234 ,C2959_=_C3450 ,C2959_=_C3645 ,C2959_=_C3772 ,C2959_=_C3876 ,C2959_=_C3878 ,\nC2959_=_C3879 ,C2967_=_C2968 ,C2967_=_C2969 ,C2967_=_C2970 ,C2967_=_C2971 ,C2967_=_C2972 ,\nC2967_=_C2973 ,C2967_=_C2974 ,C2967_=_C2975 ,C2967_=_C2976 ,C2967_=_C2977 ,C2967_=_C2978 ,\nC2967_=_C2979 ,C2968_=_C2969 ,C2968_=_C2970 ,C2968_=_C2971 ,C2968_=_C2972 ,C2968_=_C2973 ,\nC2968_=_C2974 ,C2968_=_C2975 ,C2968_=_C2976 ,C2968_=_C2977 ,C2968_=_C2978 ,C2968_=_C2979 ,\nC2968_=_C3400 ,C2969_=_C2970 ,C2969_=_C2971 ,C2969_=_C2972 ,C2969_=_C2973 ,C2969_=_C2974 ,\nC2969_=_C2975 ,C2969_=_C2976 ,C2969_=_C2977 ,C2969_=_C2978 ,C2969_=_C2979 ,C2969_=_C3025 ,\nC2969_=_C3571 ,C2970_=_C2971 ,C2970_=_C2972 ,C2970_=_C2973 ,C2970_=_C2974 ,C2970_=_C2975 ,\nC2970_=_C2976 ,C2970_=_C2977 ,C2970_=_C2978 ,C2970_=_C2979 ,C2971_=_C2972 ,C2971_=_C2973 ,\nC2971_=_C2974 ,C2971_=_C2975 ,C2971_=_C2976 ,C2971_=_C2977 ,C2971_=_C2978 ,C2971_=_C2979 ,\nC2971_=_C3792 ,C2972_=_C2973 ,C2972_=_C2974 ,C2972_=_C2975 ,C2972_=_C2976 ,C2972_=_C2977 ,\nC2972_=_C2978 ,C2972_=_C2979 ,C2973_=_C2974 ,C2973_=_C2975 ,C2973_=_C2976 ,C2973_=_C2977 ,\nC2973_=_C2978 ,C2973_=_C2979 ,C2973_=_C3304 ,C2973_=_C3708 ,C2973_=_C3970 ,C2973_=_C3971 ,\nC2973_=_C3974 ,C2974_=_C2975 ,C2974_=_C2976 ,C2974_=_C2977 ,C2974_=_C2978 ,C2974_=_C2979 ,\nC2974_=_C3481 ,C2974_=_C4046 ,C2975_=_C2976 ,C2975_=_C2977 ,C2975_=_C2978 ,C2975_=_C2979 ,\nC2976_=_C2977 ,C2976_=_C2978 ,C2976_=_C2979 ,C2977_=_C2978 ,C2977_=_C2979 ,C2977_=_C3307 ,\nC2977_=_C3641 ,C2977_=_C3658 ,C2977_=_C3663 ,C2977_=_C3712 ,C2978_=_C2979 ,C2982_=_C2991 ,\nC2982_=_C3136 ,C2982_=_C3282 ,C2982_=_C3283 ,C2982_=_C3285 ,C2982_=_C3286 ,C2982_=_C3288 ,\nC2982_=_C3289 ,C2982_=_C3291 ,C2991_=_C3385 ,C2991_=_C3870 ,C2991_=_C3921 ,C2991_=_C3926 ,\nC2991_=_C4042 ,C2994_=_C2996 ,C2994_=_C2997 ,C2994_=_C2999 ,C2994_=_C3001 ,C2994_=_C3004 ,\nC2994_=_C3005 ,C2994_=_C3006 ,C2994_=_C3007 ,C2994_=_C3260 ,C2996_=_C2997 ,C2996_=_C2999 ,\nC2996_=_C3001 ,C2996_=_C3004 ,C2996_=_C3005 ,C2996_=_C3006 ,C2996_=_C3007 ,C2996_=_C3437 ,\nC2997_=_C2999 ,C2997_=_C3001 ,C2997_=_C3004 ,C2997_=_C3005 ,C2997_=_C3006 ,C2997_=_C3007 ,\nC2997_=_C3459 ,C2999_=_C3001 ,C2999_=_C3004 ,C2999_=_C3005 ,C2999_=_C3006 ,C2999_=_C3007 ,\nC2999_=_C3854 ,C3001_=_C3004 ,C3001_=_C3005 ,C3001_=_C3006 ,C3001_=_C3007 ,C3001_=_C3018 ,\nC3001_=_C3907 ,C3004_=_C3005 ,C3004_=_C3006 ,C3004_=_C3007 ,C3004_=_C3309 ,C3004_=_C4069 ,\nC3005_=_C3006 ,C3005_=_C3007 ,C3005_=_C3912 ,C3006_=_C3007 ,C3006_=_C3310 ,C3006_=_C3539 ,\nC3006_=_C4099 ,C3007_=_C3913 ,C3008_=_C3014 ,C3008_=_C3016 ,C3008_=_C3018 ,C3008_=_C3019 ,\nC3008_=_C3226 ,C3008_=_C3228 ,C3008_=_C3230 ,C3008_=_C3231 ,C3008_=_C3234 ,C3014_=_C3016 ,\nC3014_=_C3018 ,C3014_=_C3019 ,C3014_=_C3734 ,C3014_=_C3761 ,C3016_=_C3018 ,C3016_=_C3019 ,\nC3018_=_C3019 ,C3018_=_C3907 ,C3020_=_C3021 ,C3020_=_C3022 ,C3020_=_C3024 ,C3020_=_C3025 ,\nC3020_=_C3026 ,C3020_=_C3027 ,C3020_=_C3028 ,C3020_=_C3032 ,C3020_=_C3037 ,C3020_=_C3038 ,\nC3020_=_C3039 ,C3020_=_C3042 ,C3021_=_C3022 ,C3021_=_C3024 ,C3021_=_C3025 ,C3021_=_C3026 ,\nC3021_=_C3027 ,C3021_=_C3028 ,C3021_=_C3032 ,C3021_=_C3207 ,C3022_=_C3024 ,C3022_=_C3025 ,\nC3022_=_C3026 ,C3022_=_C3027 ,C3022_=_C3028 ,C3022_=_C3032 ,C3022_=_C3249 ,C3022_=_C3250 ,\nC3022_=_C3253 ,C3024_=_C3025 ,C3024_=_C3026 ,C3024_=_C3027 ,C3024_=_C3028 ,C3024_=_C3032 ,\nC3024_=_C3414 ,C3024_=_C3415 ,C3025_=_C3026 ,C3025_=_C3027 ,C3025_=_C3028 ,C3025_=_C3032 ,\nC3025_=_C3571 ,C3026_=_C3027 ,C3026_=_C3028 ,C3026_=_C3032 ,C3027_=_C3028 ,C3027_=_C3032 ,\nC3027_=_C3067 ,C3027_=_C3781 ,C3028_=_C3032 ,C3032_=_C3637 ,C3032_=_C4072 ,C3037_=_C3038 ,\nC3037_=_C3039 ,C3037_=_C3042 ,C3037_=_C3175 ,C3037_=_C3631 ,C3037_=_C3633 ,C3037_=_C3634 ,\nC3037_=_C3635 ,C3037_=_C3636 ,C3037_=_C3637 ,C3037_=_C3640 ,C3037_=_C3641 ,C3038_=_C3039 ,\nC3038_=_C3042 ,C3038_=_C3654 ,C3038_=_C3655 ,C3038_=_C3656 ,C3038_=_C3657 ,C3038_=_C3658 ,\nC3039_=_C3042 ,C3039_=_C3230 ,C3039_=_C3663 ,C3042_=_C3207 ,C3042_=_C3367 ,C3042_=_C3414 ,\nC3042_=_C3544 ,C3042_=_C3824 ,C3042_=_C4033 ,C3042_=_C4043 ,C3042_=_C4072 ,C3050_=_C3055 ,\nC3050_=_C3099 ,C3050_=_C3157 ,C3050_=_C3178 ,C3050_=_C3234 ,C3050_=_C3450 ,C3050_=_C3645 ,\nC3050_=_C3772 ,C3050_=_C3876 ,C3050_=_C3878 ,C3050_=_C3879 ,C3055_=_C3678 ,C3055_=_C3721 ,\nC3055_=_C3761 ,C3055_=_C4016 ,C3055_=_C4025 ,C3055_=_C4075 ,C3055_=_C4076 ,C3060_=_C3064 ,\nC3060_=_C3066 ,C3060_=_C3067 ,C3060_=_C3068 ,C3060_=_C3069 ,C3060_=_C3071 ,C3060_=_C3099 ,\nC3060_=_C3102 ,C3064_=_C3066 ,C3064_=_C3067 ,C3064_=_C3068 ,C3064_=_C3069 ,C3064_=_C3071 ,\nC3064_=_C3731 ,C3066_=_C3067 ,C3066_=_C3068 ,C3066_=_C3069 ,C3066_=_C3071 ,C3066_=_C3372 ,\nC3066_=_C3634 ,C3066_=_C3735 ,C3066_=_C3767 ,C3066_=_C3768 ,C3066_=_C3769 ,C3067_=_C3068 ,\nC3067_=_C3069 ,C3067_=_C3071 ,C3067_=_C3781 ,C3068_=_C3069 ,C3068_=_C3071 ,C3068_=_C3828 ,\nC3069_=_C3071 ,C3069_=_C3337 ,C3069_=_C3373 ,C3069_=_C3736 ,C3069_=_C3926 ,C3071_=_C3909 ,\nC3071_=_C3983 ,C3071_=_C4043 ,C3071_=_C4044 ,C3099_=_C3102 ,C3099_=_C3157 ,C3099_=_C3178 ,\nC3099_=_C3234 ,C3099_=_C3450 ,C3099_=_C3645 ,C3099_=_C3772 ,C3099_=_C3876 ,C3099_=_C3878 ,\nC3099_=_C3879 ,C3102_=_C3571 ,C3102_=_C3731 ,C3102_=_C3781 ,C3102_=_C3828 ,C3102_=_C3891 ,\nC3102_=_C3937 ,C3102_=_C3982 ,C3102_=_C3983 ,C3102_=_C3985 ,C3121_=_C3280 ,C3121_=_C3415 ,\nC3121_=_C3562 ,C3121_=_C3602 ,C3121_=_C3613 ,C3121_=_C3680 ,C3121_=_C3904 ,C3121_=_C3994 ,\nC3121_=_C4044 ,C3121_=_C4079 ,C3121_=_C4099 ,C3125_=_C3133 ,C3125_=_C3478 ,C3125_=_C3479 ,\nC3125_=_C3480 ,C3125_=_C3481 ,C3125_=_C3484 ,C3133_=_C3331 ,C3133_=_C3769 ,C3133_=_C4000 ,\nC3133_=_C4027 ,C3133_=_C4037 ,C3133_=_C4046 ,C3133_=_C4088 ,C3136_=_C3282 ,C3136_=_C3283 ,\nC3136_=_C3285 ,C3136_=_C3286 ,C3136_=_C3288 ,C3136_=_C3289 ,C3136_=_C3291 ,C3148_=_C3150 ,\nC3148_=_C3151 ,C3148_=_C3157 ,C3148_=_C3159 ,C3148_=_C3369 ,C3148_=_C3372 ,C3148_=_C3373 ,\nC3148_=_C3374 ,C3148_=_C3375 ,C3148_=_C3379 ,C3150_=_C3151 ,C3150_=_C3157 ,C3150_=_C3159 ,\nC3150_=_C3174 ,C3150_=_C3446 ,C3150_=_C3506 ,C3151_=_C3157 ,C3151_=_C3159 ,C3151_=_C3228 ,\nC3151_=_C3465 ,C3151_=_C3522 ,C3151_=_C3523 ,C3151_=_C3527 ,C3151_=_C3528 ,C3151_=_C3529 ,\nC3151_=_C3530 ,C3157_=_C3159 ,C3157_=_C3178 ,C3157_=_C3234 ,C3157_=_C3450 ,C3157_=_C3645 ,\nC3157_=_C3772 ,C3157_=_C3876 ,C3157_=_C3878 ,C3157_=_C3879 ,C3159_=_C3180 ,C3159_=_C3451 ,\nC3159_=_C3960 ,C3159_=_C3976 ,C3174_=_C3175 ,C3174_=_C3178 ,C3174_=_C3180 ,C3174_=_C3446 ,\nC3174_=_C3506 ,C3175_=_C3178 ,C3175_=_C3180 ,C3175_=_C3631 ,C3175_=_C3633 ,C3175_=_C3634 ,\nC3175_=_C3635 ,C3175_=_C3636 ,C3175_=_C3637 ,C3175_=_C3640 ,C3175_=_C3641 ,C3178_=_C3180 ,\nC3178_=_C3234 ,C3178_=_C3450 ,C3178_=_C3645 ,C3178_=_C3772 ,C3178_=_C3876 ,C3178_=_C3878 ,\nC3178_=_C3879 ,C3180_=_C3451 ,C3180_=_C3960 ,C3180_=_C3976 ,C3191_=_C3468 ,C3191_=_C3547 ,\nC3191_=_C3693 ,C3191_=_C3713 ,C3191_=_C3734 ,C3191_=_C3735 ,C3191_=_C3736 ,C3191_=_C3737 ,\nC3191_=_C3738 ,C3191_=_C3739 ,C3191_=_C3743 ,C3191_=_C3744 ,C3207_=_C3367 ,C3207_=_C3414 ,\nC3207_=_C3544 ,C3207_=_C3824 ,C3207_=_C4033 ,C3207_=_C4043 ,C3207_=_C4072 ,C3226_=_C3228 ,\nC3226_=_C3230 ,C3226_=_C3231 ,C3226_=_C3234 ,C3226_=_C3301 ,C3226_=_C3302 ,C3226_=_C3304 ,\nC3226_=_C3305 ,C3226_=_C3307 ,C3226_=_C3309 ,C3226_=_C3310 ,C3228_=_C3230 ,C3228_=_C3231 ,\nC3228_=_C3234 ,C3228_=_C3465 ,C3228_=_C3522 ,C3228_=_C3523 ,C3228_=_C3527 ,C3228_=_C3528 ,\nC3228_=_C3529 ,C3228_=_C3530 ,C3230_=_C3231 ,C3230_=_C3234 ,C3230_=_C3663 ,C3231_=_C3234 ,\nC3231_=_C3361 ,C3231_=_C3708 ,C3231_=_C3710 ,C3231_=_C3712 ,C3234_=_C3450 ,C3234_=_C3645 ,\nC3234_=_C3772 ,C3234_=_C3876 ,C3234_=_C3878 ,C3234_=_C3879 ,C3249_=_C3250 ,C3249_=_C3253 ,\nC3249_=_C3428 ,C3249_=_C3767 ,C3249_=_C3970 ,C3250_=_C3253 ,C3250_=_C3429 ,C3250_=_C3768 ,\nC3250_=_C3971 ,C3250_=_C3993 ,C3253_=_C3431 ,C3253_=_C3963 ,C3253_=_C3974 ,C3253_=_C3996 ,\nC3253_=_C4085 ,C3260_=_C3437 ,C3260_=_C3459 ,C3260_=_C3541 ,C3260_=_C3854 ,C3260_=_C3907 ,\nC3260_=_C3909 ,C3260_=_C3912 ,C3260_=_C3913 ,C3280_=_C3415 ,C3280_=_C3562 ,C3280_=_C3602 ,\nC3280_=_C3613 ,C3280_=_C3680 ,C3280_=_C3904 ,C3280_=_C3994 ,C3280_=_C4044 ,C3280_=_C4079 ,\nC3280_=_C4099 ,C3282_=_C3283 ,C3282_=_C3285 ,C3282_=_C3286 ,C3282_=_C3288 ,C3282_=_C3289 ,\nC3282_=_C3291 ,C3282_=_C3369 ,C3282_=_C3523 ,C3283_=_C3285 ,C3283_=_C3286 ,C3283_=_C3288 ,\nC3283_=_C3289 ,C3283_=_C3291 ,C3285_=_C3286 ,C3285_=_C3288 ,C3285_=_C3289 ,C3285_=_C3291 ,\nC3286_=_C3288 ,C3286_=_C3289 ,C3286_=_C3291 ,C3286_=_C3960 ,C3286_=_C3963 ,C3288_=_C3289 ,\nC3288_=_C3291 ,C3288_=_C3479 ,C3288_=_C4000 ,C3289_=_C3291 ,C3289_=_C3339 ,C3289_=_C3656 ,\nC3289_=_C4042 ,C3291_=_C3976 ,C3291_=_C4075 ,C3291_=_C4085 ,C3301_=_C3302 ,C3301_=_C3304 ,\nC3301_=_C3305 ,C3301_=_C3307 ,C3301_=_C3309 ,C3301_=_C3310 ,C3301_=_C3361 ,C3301_=_C3367 ,\nC3302_=_C3304 ,C3302_=_C3305 ,C3302_=_C3307 ,C3302_=_C3309 ,C3302_=_C3310 ,C3302_=_C3678 ,\nC3302_=_C3680 ,C3304_=_C3305 ,C3304_=_C3307 ,C3304_=_C3309 ,C3304_=_C3310 ,C3304_=_C3708 ,\nC3304_=_C3970 ,C3304_=_C3971 ,C3304_=_C3974 ,C3305_=_C3307 ,C3305_=_C3309 ,C3305_=_C3310 ,\nC3305_=_C3375 ,C3305_=_C3528 ,C3305_=_C3710 ,C3305_=_C4020 ,C3307_=_C3309 ,C3307_=_C3310 ,\nC3307_=_C3641 ,C3307_=_C3658 ,C3307_=_C3663 ,C3307_=_C3712 ,C3309_=_C3310 ,C3309_=_C4069 ,\nC3310_=_C3539 ,C3310_=_C4099 ,C3331_=_C3769 ,C3331_=_C4000 ,C3331_=_C4027 ,C3331_=_C4037 ,\nC3331_=_C4046 ,C3331_=_C4088 ,C3335_=_C3336 ,C3335_=_C3337 ,C3335_=_C3338 ,C3335_=_C3339 ,\nC3335_=_C3654 ,C3335_=_C3870 ,C3336_=_C3337 ,C3336_=_C3338 ,C3336_=_C3339 ,C3336_=_C3655 ,\nC3336_=_C3921 ,C3337_=_C3338 ,C3337_=_C3339 ,C3337_=_C3373 ,C3337_=_C3736 ,C3337_=_C3926 ,\nC3338_=_C3339 ,C3338_=_C3478 ,C3338_=_C3982 ,C3338_=_C3992 ,C3338_=_C3993 ,C3338_=_C3994 ,\nC3338_=_C3996 ,C3339_=_C3656 ,C3339_=_C4042 ,C3355_=_C3400 ,C3355_=_C3701 ,C3355_=_C3792 ,\nC3355_=_C3895 ,C3355_=_C3992 ,C3355_=_C4020 ,C3355_=_C4068 ,C3355_=_C4069 ,C3361_=_C3367 ,\nC3361_=_C3708 ,C3361_=_C3710 ,C3361_=_C3712 ,C3367_=_C3414 ,C3367_=_C3544 ,C3367_=_C3824 ,\nC3367_=_C4033 ,C3367_=_C4043</w:t>
      </w:r>
    </w:p>
    <w:p>
      <w:pPr>
        <w:pStyle w:val="PreformattedText"/>
        <w:bidi w:val="0"/>
        <w:spacing w:before="0" w:after="0"/>
        <w:jc w:val="left"/>
        <w:rPr/>
      </w:pPr>
      <w:r>
        <w:rPr/>
        <w:t xml:space="preserve"> </w:t>
      </w:r>
      <w:r>
        <w:rPr/>
        <w:t>,C3367_=_C4072 ,C3369_=_C3372 ,C3369_=_C3373 ,C3369_=_C3374 ,\nC3369_=_C3375 ,C3369_=_C3379 ,C3369_=_C3523 ,C3372_=_C3373 ,C3372_=_C3374 ,C3372_=_C3375 ,\nC3372_=_C3379 ,C3372_=_C3634 ,C3372_=_C3735 ,C3372_=_C3767 ,C3372_=_C3768 ,C3372_=_C3769 ,\nC3373_=_C3374 ,C3373_=_C3375 ,C3373_=_C3379 ,C3373_=_C3736 ,C3373_=_C3926 ,C3374_=_C3375 ,\nC3374_=_C3379 ,C3374_=_C3527 ,C3375_=_C3379 ,C3375_=_C3528 ,C3375_=_C3710 ,C3375_=_C4020 ,\nC3379_=_C3530 ,C3385_=_C3870 ,C3385_=_C3921 ,C3385_=_C3926 ,C3385_=_C4042 ,C3400_=_C3701 ,\nC3400_=_C3792 ,C3400_=_C3895 ,C3400_=_C3992 ,C3400_=_C4020 ,C3400_=_C4068 ,C3400_=_C4069 ,\nC3414_=_C3415 ,C3414_=_C3544 ,C3414_=_C3824 ,C3414_=_C4033 ,C3414_=_C4043 ,C3414_=_C4072 ,\nC3415_=_C3562 ,C3415_=_C3602 ,C3415_=_C3613 ,C3415_=_C3680 ,C3415_=_C3904 ,C3415_=_C3994 ,\nC3415_=_C4044 ,C3415_=_C4079 ,C3415_=_C4099 ,C3428_=_C3429 ,C3428_=_C3431 ,C3428_=_C3767 ,\nC3428_=_C3970 ,C3429_=_C3431 ,C3429_=_C3768 ,C3429_=_C3971 ,C3429_=_C3993 ,C3431_=_C3963 ,\nC3431_=_C3974 ,C3431_=_C3996 ,C3431_=_C4085 ,C3437_=_C3459 ,C3437_=_C3541 ,C3437_=_C3854 ,\nC3437_=_C3907 ,C3437_=_C3909 ,C3437_=_C3912 ,C3437_=_C3913 ,C3446_=_C3450 ,C3446_=_C3451 ,\nC3446_=_C3506 ,C3450_=_C3451 ,C3450_=_C3645 ,C3450_=_C3772 ,C3450_=_C3876 ,C3450_=_C3878 ,\nC3450_=_C3879 ,C3451_=_C3960 ,C3451_=_C3976 ,C3459_=_C3541 ,C3459_=_C3854 ,C3459_=_C3907 ,\nC3459_=_C3909 ,C3459_=_C3912 ,C3459_=_C3913 ,C3465_=_C3468 ,C3465_=_C3522 ,C3465_=_C3523 ,\nC3465_=_C3527 ,C3465_=_C3528 ,C3465_=_C3529 ,C3465_=_C3530 ,C3468_=_C3547 ,C3468_=_C3693 ,\nC3468_=_C3713 ,C3468_=_C3734 ,C3468_=_C3735 ,C3468_=_C3736 ,C3468_=_C3737 ,C3468_=_C3738 ,\nC3468_=_C3739 ,C3468_=_C3743 ,C3468_=_C3744 ,C3478_=_C3479 ,C3478_=_C3480 ,C3478_=_C3481 ,\nC3478_=_C3484 ,C3478_=_C3982 ,C3478_=_C3992 ,C3478_=_C3993 ,C3478_=_C3994 ,C3478_=_C3996 ,\nC3479_=_C3480 ,C3479_=_C3481 ,C3479_=_C3484 ,C3479_=_C4000 ,C3480_=_C3481 ,C3480_=_C3484 ,\nC3480_=_C3836 ,C3480_=_C4037 ,C3481_=_C3484 ,C3481_=_C4046 ,C3484_=_C3837 ,C3484_=_C4088 ,\nC3506_=_C3536 ,C3506_=_C3657 ,C3506_=_C3879 ,C3522_=_C3523 ,C3522_=_C3527 ,C3522_=_C3528 ,\nC3522_=_C3529 ,C3522_=_C3530 ,C3522_=_C3547 ,C3523_=_C3527 ,C3523_=_C3528 ,C3523_=_C3529 ,\nC3523_=_C3530 ,C3527_=_C3528 ,C3527_=_C3529 ,C3527_=_C3530 ,C3528_=_C3529 ,C3528_=_C3530 ,\nC3528_=_C3710 ,C3528_=_C4020 ,C3529_=_C3530 ,C3531_=_C3535 ,C3531_=_C3536 ,C3531_=_C3537 ,\nC3531_=_C3539 ,C3531_=_C3613 ,C3535_=_C3536 ,C3535_=_C3537 ,C3535_=_C3539 ,C3535_=_C3904 ,\nC3536_=_C3537 ,C3536_=_C3539 ,C3536_=_C3657 ,C3536_=_C3879 ,C3537_=_C3539 ,C3537_=_C4079 ,\nC3539_=_C4099 ,C3541_=_C3544 ,C3541_=_C3854 ,C3541_=_C3907 ,C3541_=_C3909 ,C3541_=_C3912 ,\nC3541_=_C3913 ,C3544_=_C3824 ,C3544_=_C4033 ,C3544_=_C4043 ,C3544_=_C4072 ,C3547_=_C3693 ,\nC3547_=_C3713 ,C3547_=_C3734 ,C3547_=_C3735 ,C3547_=_C3736 ,C3547_=_C3737 ,C3547_=_C3738 ,\nC3547_=_C3739 ,C3547_=_C3743 ,C3547_=_C3744 ,C3562_=_C3602 ,C3562_=_C3613 ,C3562_=_C3680 ,\nC3562_=_C3904 ,C3562_=_C3994 ,C3562_=_C4044 ,C3562_=_C4079 ,C3562_=_C4099 ,C3571_=_C3731 ,\nC3571_=_C3781 ,C3571_=_C3828 ,C3571_=_C3891 ,C3571_=_C3937 ,C3571_=_C3982 ,C3571_=_C3983 ,\nC3571_=_C3985 ,C3596_=_C3602 ,C3596_=_C3835 ,C3596_=_C3836 ,C3596_=_C3837 ,C3596_=_C3839 ,\nC3602_=_C3613 ,C3602_=_C3680 ,C3602_=_C3904 ,C3602_=_C3994 ,C3602_=_C4044 ,C3602_=_C4079 ,\nC3602_=_C4099 ,C3613_=_C3680 ,C3613_=_C3904 ,C3613_=_C3994 ,C3613_=_C4044 ,C3613_=_C4079 ,\nC3613_=_C4099 ,C3631_=_C3633 ,C3631_=_C3634 ,C3631_=_C3635 ,C3631_=_C3636 ,C3631_=_C3637 ,\nC3631_=_C3640 ,C3631_=_C3641 ,C3633_=_C3634 ,C3633_=_C3635 ,C3633_=_C3636 ,C3633_=_C3637 ,\nC3633_=_C3640 ,C3633_=_C3641 ,C3634_=_C3635 ,C3634_=_C3636 ,C3634_=_C3637 ,C3634_=_C3640 ,\nC3634_=_C3641 ,C3634_=_C3735 ,C3634_=_C3767 ,C3634_=_C3768 ,C3634_=_C3769 ,C3635_=_C3636 ,\nC3635_=_C3637 ,C3635_=_C3640 ,C3635_=_C3641 ,C3635_=_C3937 ,C3636_=_C3637 ,C3636_=_C3640 ,\nC3636_=_C3641 ,C3637_=_C3640 ,C3637_=_C3641 ,C3637_=_C4072 ,C3640_=_C3641 ,C3640_=_C3743 ,\nC3640_=_C4076 ,C3641_=_C3658 ,C3641_=_C3663 ,C3641_=_C3712 ,C3645_=_C3772 ,C3645_=_C3876 ,\nC3645_=_C3878 ,C3645_=_C3879 ,C3654_=_C3655 ,C3654_=_C3656 ,C3654_=_C3657 ,C3654_=_C3658 ,\nC3654_=_C3870 ,C3655_=_C3656 ,C3655_=_C3657 ,C3655_=_C3658 ,C3655_=_C3921 ,C3656_=_C3657 ,\nC3656_=_C3658 ,C3656_=_C4042 ,C3657_=_C3658 ,C3657_=_C3879 ,C3658_=_C3663 ,C3658_=_C3712 ,\nC3663_=_C3712 ,C3678_=_C3680 ,C3678_=_C3721 ,C3678_=_C3761 ,C3678_=_C4016 ,C3678_=_C4025 ,\nC3678_=_C4075 ,C3678_=_C4076 ,C3680_=_C3904 ,C3680_=_C3994 ,C3680_=_C4044 ,C3680_=_C4079 ,\nC3680_=_C4099 ,C3693_=_C3701 ,C3693_=_C3713 ,C3693_=_C3734 ,C3693_=_C3735 ,C3693_=_C3736 ,\nC3693_=_C3737 ,C3693_=_C3738 ,C3693_=_C3739 ,C3693_=_C3743 ,C3693_=_C3744 ,C3701_=_C3792 ,\nC3701_=_C3895 ,C3701_=_C3992 ,C3701_=_C4020 ,C3701_=_C4068 ,C3701_=_C4069 ,C3708_=_C3710 ,\nC3708_=_C3712 ,C3708_=_C3970 ,C3708_=_C3971 ,C3708_=_C3974 ,C3710_=_C3712 ,C3710_=_C4020 ,\nC3713_=_C3721 ,C3713_=_C3734 ,C3713_=_C3735 ,C3713_=_C3736 ,C3713_=_C3737 ,C3713_=_C3738 ,\nC3713_=_C3739 ,C3713_=_C3743 ,C3713_=_C3744 ,C3721_=_C3761 ,C3721_=_C4016 ,C3721_=_C4025 ,\nC3721_=_C4075 ,C3721_=_C4076 ,C3731_=_C3781 ,C3731_=_C3828 ,C3731_=_C3891 ,C3731_=_C3937 ,\nC3731_=_C3982 ,C3731_=_C3983 ,C3731_=_C3985 ,C3734_=_C3735 ,C3734_=_C3736 ,C3734_=_C3737 ,\nC3734_=_C3738 ,C3734_=_C3739 ,C3734_=_C3743 ,C3734_=_C3744 ,C3734_=_C3761 ,C3735_=_C3736 ,\nC3735_=_C3737 ,C3735_=_C3738 ,C3735_=_C3739 ,C3735_=_C3743 ,C3735_=_C3744 ,C3735_=_C3767 ,\nC3735_=_C3768 ,C3735_=_C3769 ,C3736_=_C3737 ,C3736_=_C3738 ,C3736_=_C3739 ,C3736_=_C3743 ,\nC3736_=_C3744 ,C3736_=_C3926 ,C3737_=_C3738 ,C3737_=_C3739 ,C3737_=_C3743 ,C3737_=_C3744 ,\nC3737_=_C4016 ,C3738_=_C3739 ,C3738_=_C3743 ,C3738_=_C3744 ,C3738_=_C3835 ,C3738_=_C4025 ,\nC3738_=_C4027 ,C3739_=_C3743 ,C3739_=_C3744 ,C3743_=_C3744 ,C3743_=_C4076 ,C3761_=_C4016 ,\nC3761_=_C4025 ,C3761_=_C4075 ,C3761_=_C4076 ,C3767_=_C3768 ,C3767_=_C3769 ,C3767_=_C3970 ,\nC3768_=_C3769 ,C3768_=_C3971 ,C3768_=_C3993 ,C3769_=_C4000 ,C3769_=_C4027 ,C3769_=_C4037 ,\nC3769_=_C4046 ,C3769_=_C4088 ,C3772_=_C3876 ,C3772_=_C3878 ,C3772_=_C3879 ,C3781_=_C3828 ,\nC3781_=_C3891 ,C3781_=_C3937 ,C3781_=_C3982 ,C3781_=_C3983 ,C3781_=_C3985 ,C3792_=_C3895 ,\nC3792_=_C3992 ,C3792_=_C4020 ,C3792_=_C4068 ,C3792_=_C4069 ,C3824_=_C4033 ,C3824_=_C4043 ,\nC3824_=_C4072 ,C3828_=_C3891 ,C3828_=_C3937 ,C3828_=_C3982 ,C3828_=_C3983 ,C3828_=_C3985 ,\nC3835_=_C3836 ,C3835_=_C3837 ,C3835_=_C3839 ,C3835_=_C4025 ,C3835_=_C4027 ,C3836_=_C3837 ,\nC3836_=_C3839 ,C3836_=_C4037 ,C3837_=_C3839 ,C3837_=_C4088 ,C3854_=_C3907 ,C3854_=_C3909 ,\nC3854_=_C3912 ,C3854_=_C3913 ,C3870_=_C3921 ,C3870_=_C3926 ,C3870_=_C4042 ,C3876_=_C3878 ,\nC3876_=_C3879 ,C3878_=_C3879 ,C3891_=_C3895 ,C3891_=_C3937 ,C3891_=_C3982 ,C3891_=_C3983 ,\nC3891_=_C3985 ,C3895_=_C3992 ,C3895_=_C4020 ,C3895_=_C4068 ,C3895_=_C4069 ,C3904_=_C3994 ,\nC3904_=_C4044 ,C3904_=_C4079 ,C3904_=_C4099 ,C3907_=_C3909 ,C3907_=_C3912 ,C3907_=_C3913 ,\nC3909_=_C3912 ,C3909_=_C3913 ,C3909_=_C3983 ,C3909_=_C4043 ,C3909_=_C4044 ,C3912_=_C3913 ,\nC3921_=_C3926 ,C3921_=_C4042 ,C3926_=_C4042 ,C3937_=_C3982 ,C3937_=_C3983 ,C3937_=_C3985 ,\nC3960_=_C3963 ,C3960_=_C3976 ,C3963_=_C3974 ,C3963_=_C3996 ,C3963_=_C4085 ,C3970_=_C3971 ,\nC3970_=_C3974 ,C3971_=_C3974 ,C3971_=_C3993 ,C3974_=_C3996 ,C3974_=_C4085 ,C3976_=_C4075 ,\nC3976_=_C4085 ,C3982_=_C3983 ,C3982_=_C3985 ,C3982_=_C3992 ,C3982_=_C3993 ,C3982_=_C3994 ,\nC3982_=_C3996 ,C3983_=_C3985 ,C3983_=_C4043 ,C3983_=_C4044 ,C3992_=_C3993 ,C3992_=_C3994 ,\nC3992_=_C3996 ,C3992_=_C4020 ,C3992_=_C4068 ,C3992_=_C4069 ,C3993_=_C3994 ,C3993_=_C3996 ,\nC3994_=_C3996 ,C3994_=_C4044 ,C3994_=_C4079 ,C3994_=_C4099 ,C3996_=_C4085 ,C4000_=_C4027 ,\nC4000_=_C4037 ,C4000_=_C4046 ,C4000_=_C4088 ,C4016_=_C4025 ,C4016_=_C4075 ,C4016_=_C4076 ,\nC4020_=_C4068 ,C4020_=_C4069 ,C4025_=_C4027 ,C4025_=_C4075 ,C4025_=_C4076 ,C4027_=_C4037 ,\nC4027_=_C4046 ,C4027_=_C4088 ,C4033_=_C4043 ,C4033_=_C4072 ,C4037_=_C4046 ,C4037_=_C4088 ,\nC4043_=_C4044 ,C4043_=_C4072 ,C4044_=_C4079 ,C4044_=_C4099 ,C4046_=_C4088 ,C4068_=_C4069 ,\nC4075_=_C4076 ,C4075_=_C4085 ,C4079_=_C4099 ,"];79[shape=box, label="id:79 level: 3\n346: C13 C55 C141 C154 C156 \nC157 C183 C226 C244 C260 C269 \nC272 C273 C301 C327 C330 C332 \nC343 C362 C375 C489 C522 C539 \nC542 C559 C562 C644 C646 C648 \nC649 C650 C651 C652 C653 C654 \nC655 C656 C657 C658 C659 C661 \nC662 C663 C664 C665 C666 C712 \nC811 C818 C855 C873 C927 C953 \nC982 C987 C989 C993 C1042 C1047 \nC1066 C1148 C1155 C1162 C1168 C1234 \nC1250 C1300 C1301 C1302 C1303 C1304 \nC1306 C1307 C1308 C1309 C1311 C1312 \nC1314 C1315 C1317 C1318 C1319 C1320 \nC1327 C1347 C1348 C1349 C1350 C1351 \nC1352 C1354 C1355 C1356 C1357 C1360 \nC1361 C1362 C1363 C1364 C1365 C1366 \nC1379 C1390 C1410 C1425 C1444 C1473 \nC1496 C1526 C1531 C1540 C1544 C1568 \nC1572 C1630 C1634 C1648 C1652 C1655 \nC1658 C1659 C1660 C1661 C1662 C1663 \nC1664 C1665 C1667 C1669 C1671 C1672 \nC1673 C1674 C1675 C1676 C1677 C1678 \nC1679 C1691 C1726 C1791 C1794 C1803 \nC1807 C1808 C1809 C1810 C1811 C1813 \nC1814 C1815 C1816 C1817 C1818 C1820 \nC1821 C1822 C1823 C1824 C1826 C1828 \nC1845 C1853 C1861 C1886 C1889 C1904 \nC1907 C1914 C1928 C1929 C1931 C1932 \nC1933 C1979 C2064 C2070 C2117 C2168 \nC2170 C2176 C2193 C2196 C2197 C2204 \nC2208 C2241 C2247 C2262 C2265 C2323 \nC2324 C2325 C2326 C2327 C2328 C2329 \nC2330 C2331 C2332 C2333 C2335 C2336 \nC2354 C2379 C2407 C2441 C2449 C2456 \nC2457 C2458 C2459 C2460 C2461 C2462 \nC2463 C2464 C2465 C2467 C2468 C2469 \nC2470 C2471 C2537 C2571 C2625 C2626 \nC2627 C2628 C2629 C2630 C2632 C2634 \nC2635 C2636 C2637 C2638 C2639 C2640 \nC2641 C2642 C2643 C2644 C2656 C2739 \nC2745 C2793 C2795 C2798 C2863 C2882 \nC2884 C2892 C2893 C2911 C2918 C2996 \nC3001 C3005 C3018 C3045 C3139 C3142 \nC3144 C3156 C3181 C3183 C3186 C3205 \nC3208 C3223 C3255 C3261 C3263 C3283 \nC3391 C3432 C3434 C3435 C3436 C3437 \nC3439 C3440 C3441 C3442 C3443 C3445 \nC3457 C3460 C3463 C3474 C3491 C3520 \nC3529 C3548 C3551 C3563 C3578 C3582 \nC3583</w:t>
      </w:r>
    </w:p>
    <w:p>
      <w:pPr>
        <w:pStyle w:val="PreformattedText"/>
        <w:bidi w:val="0"/>
        <w:spacing w:before="0" w:after="0"/>
        <w:jc w:val="left"/>
        <w:rPr/>
      </w:pPr>
      <w:r>
        <w:rPr/>
        <w:t xml:space="preserve"> </w:t>
      </w:r>
      <w:r>
        <w:rPr/>
        <w:t>C3584 C3585 C3586 C3587 C3588 \nC3589 C3590 C3591 C3592 C3593 C3594 \nC3618 C3689 C3692 C3728 C3757 C3765 \nC3770 C3801 C3811 C3814 C3816 C3817 \nC3818 C3840 C3845 C3858 C3861 C3865 \nC3871 C3907 C3912 C3945 C3950 C3964 \nC3966 C3978 C3986 C3987 C3990 C4051 \nC4060 C4064 C4089 C4098 C4107 \n4197: C13_=_C55( C13 C55 ) C13_=_C183( C13 C183 ) C13_=_C226( C13 C226 ) C13_=_C244( C13 C244 ) C13_=_C301( C13 C301 ) \nC13_=_C1347( C13 C1347 ) C13_=_C1348( C13 C1348 ) C13_=_C1349( C13 C1349 ) C13_=_C1350( C13 C1350 ) C13_=_C1351( C13 C1351 ) C13_=_C1352( C13 C1352 ) \nC13_=_C1354( C13 C1354 ) C13_=_C1355( C13 C1355 ) C13_=_C1356( C13 C1356 ) C13_=_C1357( C13 C1357 ) C13_=_C1360( C13 C1360 ) C13_=_C1361( C13 C1361 ) \nC13_=_C1362( C13 C1362 ) C13_=_C1363( C13 C1363 ) C13_=_C1364( C13 C1364 ) C13_=_C1365( C13 C1365 ) C13_=_C1366( C13 C1366 ) C55_=_C183( C55 C183 ) \nC55_=_C226( C55 C226 ) C55_=_C244( C55 C244 ) C55_=_C301( C55 C301 ) C55_=_C1347( C55 C1347 ) C55_=_C1348( C55 C1348 ) C55_=_C1349( C55 C1349 ) \nC55_=_C1350( C55 C1350 ) C55_=_C1351( C55 C1351 ) C55_=_C1352( C55 C1352 ) C55_=_C1354( C55 C1354 ) C55_=_C1355( C55 C1355 ) C55_=_C1356( C55 C1356 ) \nC55_=_C1357( C55 C1357 ) C55_=_C1360( C55 C1360 ) C55_=_C1361( C55 C1361 ) C55_=_C1362( C55 C1362 ) C55_=_C1363( C55 C1363 ) C55_=_C1364( C55 C1364 ) \nC55_=_C1365( C55 C1365 ) C55_=_C1366( C55 C1366 ) C141_=_C154( C141 C154 ) C141_=_C156( C141 C156 ) C141_=_C157( C141 C157 ) C141_=_C260( C141 C260 ) \nC141_=_C332( C141 C332 ) C141_=_C1853( C141 C1853 ) C141_=_C1914( C141 C1914 ) C141_=_C2323( C141 C2323 ) C141_=_C2324( C141 C2324 ) C141_=_C2325( C141 C2325 ) \nC141_=_C2326( C141 C2326 ) C141_=_C2327( C141 C2327 ) C141_=_C2328( C141 C2328 ) C141_=_C2329( C141 C2329 ) C141_=_C2330( C141 C2330 ) C141_=_C2331( C141 C2331 ) \nC141_=_C2332( C141 C2332 ) C141_=_C2333( C141 C2333 ) C141_=_C2335( C141 C2335 ) C141_=_C2336( C141 C2336 ) C154_=_C156( C154 C156 ) C154_=_C157( C154 C157 ) \nC154_=_C269( C154 C269 ) C154_=_C818( C154 C818 ) C154_=_C1162( C154 C1162 ) C154_=_C1540( C154 C1540 ) C154_=_C1803( C154 C1803 ) C154_=_C1886( C154 C1886 ) \nC154_=_C1904( C154 C1904 ) C154_=_C1929( C154 C1929 ) C154_=_C2070( C154 C2070 ) C154_=_C2168( C154 C2168 ) C154_=_C2449( C154 C2449 ) C154_=_C2793( C154 C2793 ) \nC154_=_C3139( C154 C3139 ) C154_=_C3181( C154 C3181 ) C154_=_C3440( C154 C3440 ) C154_=_C3801( C154 C3801 ) C154_=_C3865( C154 C3865 ) C154_=_C3945( C154 C3945 ) \nC154_=_C3978( C154 C3978 ) C154_=_C3986( C154 C3986 ) C154_=_C3987( C154 C3987 ) C154_=_C3990( C154 C3990 ) C156_=_C157( C156 C157 ) C156_=_C272( C156 C272 ) \nC156_=_C562( C156 C562 ) C156_=_C712( C156 C712 ) C156_=_C1317( C156 C1317 ) C156_=_C1362( C156 C1362 ) C156_=_C1496( C156 C1496 ) C156_=_C1674( C156 C1674 ) \nC156_=_C1931( C156 C1931 ) C156_=_C2204( C156 C2204 ) C156_=_C2638( C156 C2638 ) C156_=_C2656( C156 C2656 ) C156_=_C2795( C156 C2795 ) C156_=_C2892( C156 C2892 ) \nC156_=_C2911( C156 C2911 ) C156_=_C3142( C156 C3142 ) C156_=_C3183( C156 C3183 ) C156_=_C3442( C156 C3442 ) C156_=_C3474( C156 C3474 ) C156_=_C3529( C156 C3529 ) \nC156_=_C3551( C156 C3551 ) C156_=_C3588( C156 C3588 ) C156_=_C4064( C156 C4064 ) C157_=_C273( C157 C273 ) C157_=_C1319( C157 C1319 ) C157_=_C1365( C157 C1365 ) \nC157_=_C1544( C157 C1544 ) C157_=_C1675( C157 C1675 ) C157_=_C1889( C157 C1889 ) C157_=_C1907( C157 C1907 ) C157_=_C1932( C157 C1932 ) C157_=_C2170( C157 C2170 ) \nC157_=_C2208( C157 C2208 ) C157_=_C2640( C157 C2640 ) C157_=_C2798( C157 C2798 ) C157_=_C2893( C157 C2893 ) C157_=_C3144( C157 C3144 ) C157_=_C3186( C157 C3186 ) \nC157_=_C3443( C157 C3443 ) C157_=_C3591( C157 C3591 ) C157_=_C3950( C157 C3950 ) C157_=_C4060( C157 C4060 ) C157_=_C4089( C157 C4089 ) C183_=_C226( C183 C226 ) \nC183_=_C244( C183 C244 ) C183_=_C301( C183 C301 ) C183_=_C1347( C183 C1347 ) C183_=_C1348( C183 C1348 ) C183_=_C1349( C183 C1349 ) C183_=_C1350( C183 C1350 ) \nC183_=_C1351( C183 C1351 ) C183_=_C1352( C183 C1352 ) C183_=_C1354( C183 C1354 ) C183_=_C1355( C183 C1355 ) C183_=_C1356( C183 C1356 ) C183_=_C1357( C183 C1357 ) \nC183_=_C1360( C183 C1360 ) C183_=_C1361( C183 C1361 ) C183_=_C1362( C183 C1362 ) C183_=_C1363( C183 C1363 ) C183_=_C1364( C183 C1364 ) C183_=_C1365( C183 C1365 ) \nC183_=_C1366( C183 C1366 ) C226_=_C244( C226 C244 ) C226_=_C301( C226 C301 ) C226_=_C1347( C226 C1347 ) C226_=_C1348( C226 C1348 ) C226_=_C1349( C226 C1349 ) \nC226_=_C1350( C226 C1350 ) C226_=_C1351( C226 C1351 ) C226_=_C1352( C226 C1352 ) C226_=_C1354( C226 C1354 ) C226_=_C1355( C226 C1355 ) C226_=_C1356( C226 C1356 ) \nC226_=_C1357( C226 C1357 ) C226_=_C1360( C226 C1360 ) C226_=_C1361( C226 C1361 ) C226_=_C1362( C226 C1362 ) C226_=_C1363( C226 C1363 ) C226_=_C1364( C226 C1364 ) \nC226_=_C1365( C226 C1365 ) C226_=_C1366( C226 C1366 ) C244_=_C301( C244 C301 ) C244_=_C1347( C244 C1347 ) C244_=_C1348( C244 C1348 ) C244_=_C1349( C244 C1349 ) \nC244_=_C1350( C244 C1350 ) C244_=_C1351( C244 C1351 ) C244_=_C1352( C244 C1352 ) C244_=_C1354( C244 C1354 ) C244_=_C1355( C244 C1355 ) C244_=_C1356( C244 C1356 ) \nC244_=_C1357( C244 C1357 ) C244_=_C1360( C244 C1360 ) C244_=_C1361( C244 C1361 ) C244_=_C1362( C244 C1362 ) C244_=_C1363( C244 C1363 ) C244_=_C1364( C244 C1364 ) \nC244_=_C1365( C244 C1365 ) C244_=_C1366( C244 C1366 ) C260_=_C269( C260 C269 ) C260_=_C272( C260 C272 ) C260_=_C273( C260 C273 ) C260_=_C332( C260 C332 ) \nC260_=_C1853( C260 C1853 ) C260_=_C1914( C260 C1914 ) C260_=_C2323( C260 C2323 ) C260_=_C2324( C260 C2324 ) C260_=_C2325( C260 C2325 ) C260_=_C2326( C260 C2326 ) \nC260_=_C2327( C260 C2327 ) C260_=_C2328( C260 C2328 ) C260_=_C2329( C260 C2329 ) C260_=_C2330( C260 C2330 ) C260_=_C2331( C260 C2331 ) C260_=_C2332( C260 C2332 ) \nC260_=_C2333( C260 C2333 ) C260_=_C2335( C260 C2335 ) C260_=_C2336( C260 C2336 ) C269_=_C272( C269 C272 ) C269_=_C273( C269 C273 ) C269_=_C818( C269 C818 ) \nC269_=_C1162( C269 C1162 ) C269_=_C1540( C269 C1540 ) C269_=_C1803( C269 C1803 ) C269_=_C1886( C269 C1886 ) C269_=_C1904( C269 C1904 ) C269_=_C1929( C269 C1929 ) \nC269_=_C2070( C269 C2070 ) C269_=_C2168( C269 C2168 ) C269_=_C2449( C269 C2449 ) C269_=_C2793( C269 C2793 ) C269_=_C3139( C269 C3139 ) C269_=_C3181( C269 C3181 ) \nC269_=_C3440( C269 C3440 ) C269_=_C3801( C269 C3801 ) C269_=_C3865( C269 C3865 ) C269_=_C3945( C269 C3945 ) C269_=_C3978( C269 C3978 ) C269_=_C3986( C269 C3986 ) \nC269_=_C3987( C269 C3987 ) C269_=_C3990( C269 C3990 ) C272_=_C273( C272 C273 ) C272_=_C562( C272 C562 ) C272_=_C712( C272 C712 ) C272_=_C1317( C272 C1317 ) \nC272_=_C1362( C272 C1362 ) C272_=_C1496( C272 C1496 ) C272_=_C1674( C272 C1674 ) C272_=_C1931( C272 C1931 ) C272_=_C2204( C272 C2204 ) C272_=_C2638( C272 C2638 ) \nC272_=_C2656( C272 C2656 ) C272_=_C2795( C272 C2795 ) C272_=_C2892( C272 C2892 ) C272_=_C2911( C272 C2911 ) C272_=_C3142( C272 C3142 ) C272_=_C3183( C272 C3183 ) \nC272_=_C3442( C272 C3442 ) C272_=_C3474( C272 C3474 ) C272_=_C3529( C272 C3529 ) C272_=_C3551( C272 C3551 ) C272_=_C3588( C272 C3588 ) C272_=_C4064( C272 C4064 ) \nC273_=_C1319( C273 C1319 ) C273_=_C1365( C273 C1365 ) C273_=_C1544( C273 C1544 ) C273_=_C1675( C273 C1675 ) C273_=_C1889( C273 C1889 ) C273_=_C1907( C273 C1907 ) \nC273_=_C1932( C273 C1932 ) C273_=_C2170( C273 C2170 ) C273_=_C2208( C273 C2208 ) C273_=_C2640( C273 C2640 ) C273_=_C2798( C273 C2798 ) C273_=_C2893( C273 C2893 ) \nC273_=_C3144( C273 C3144 ) C273_=_C3186( C273 C3186 ) C273_=_C3443( C273 C3443 ) C273_=_C3591( C273 C3591 ) C273_=_C3950( C273 C3950 ) C273_=_C4060( C273 C4060 ) \nC273_=_C4089( C273 C4089 ) C301_=_C1347( C301 C1347 ) C301_=_C1348( C301 C1348 ) C301_=_C1349( C301 C1349 ) C301_=_C1350( C301 C1350 ) C301_=_C1351( C301 C1351 ) \nC301_=_C1352( C301 C1352 ) C301_=_C1354( C301 C1354 ) C301_=_C1355( C301 C1355 ) C301_=_C1356( C301 C1356 ) C301_=_C1357( C301 C1357 ) C301_=_C1360( C301 C1360 ) \nC301_=_C1361( C301 C1361 ) C301_=_C1362( C301 C1362 ) C301_=_C1363( C301 C1363 ) C301_=_C1364( C301 C1364 ) C301_=_C1365( C301 C1365 ) C301_=_C1366( C301 C1366 ) \nC327_=_C330( C327 C330 ) C327_=_C332( C327 C332 ) C327_=_C343( C327 C343 ) C327_=_C644( C327 C644 ) C327_=_C646( C327 C646 ) C327_=_C648( C327 C648 ) \nC327_=_C649( C327 C649 ) C327_=_C650( C327 C650 ) C327_=_C651( C327 C651 ) C327_=_C652( C327 C652 ) C327_=_C653( C327 C653 ) C327_=_C654( C327 C654 ) \nC327_=_C655( C327 C655 ) C327_=_C656( C327 C656 ) C327_=_C657( C327 C657 ) C327_=_C658( C327 C658 ) C327_=_C659( C327 C659 ) C327_=_C661( C327 C661 ) \nC327_=_C662( C327 C662 ) C327_=_C663( C327 C663 ) C327_=_C664( C327 C664 ) C327_=_C665( C327 C665 ) C327_=_C666( C327 C666 ) C330_=_C332( C330 C332 ) \nC330_=_C343( C330 C343 ) C330_=_C953( C330 C953 ) C330_=_C1390( C330 C1390 ) C330_=_C1526( C330 C1526 ) C330_=_C1807( C330 C1807 ) C330_=_C1808( C330 C1808 ) \nC330_=_C1809( C330 C1809 ) C330_=_C1810( C330 C1810 ) C330_=_C1811( C330 C1811 ) C330_=_C1813( C330 C1813 ) C330_=_C1814( C330 C1814 ) C330_=_C1815( C330 C1815 ) \nC330_=_C1816( C330 C1816 ) C330_=_C1817( C330 C1817 ) C330_=_C1818( C330 C1818 ) C330_=_C1820( C330 C1820 ) C330_=_C1821( C330 C1821 ) C330_=_C1822( C330 C1822 ) \nC330_=_C1823( C330 C1823 ) C330_=_C1824( C330 C1824 ) C330_=_C1826( C330 C1826 ) C330_=_C1828( C330 C1828 ) C332_=_C343( C332 C343 ) C332_=_C1853( C332 C1853 ) \nC332_=_C1914( C332 C1914 ) C332_=_C2323( C332 C2323 ) C332_=_C2324( C332 C2324 ) C332_=_C2325( C332 C2325 ) C332_=_C2326( C332 C2326 ) C332_=_C2327( C332 C2327 ) \nC332_=_C2328( C332 C2328 ) C332_=_C2329( C332 C2329 ) C332_=_C2330( C332 C2330 ) C332_=_C2331( C332 C2331 ) C332_=_C2332( C332 C2332 ) C332_=_C2333( C332 C2333 ) \nC332_=_C2335( C332 C2335 ) C332_=_C2336( C332 C2336 ) C343_=_C1155( C343 C1155 ) C343_=_C1379( C343 C1379 ) C343_=_C1473( C343 C1473 ) C343_=_C1845( C343 C1845 ) \nC343_=_C1861( C343 C1861 ) C343_=_C2537( C343 C2537 ) C343_=_C2863( C343 C2863 ) C343_=_C3156( C343 C3156 ) C343_=_C3283( C343 C3283 ) C343_=_C3457( C343 C3457 ) \nC343_=_C3491(</w:t>
      </w:r>
    </w:p>
    <w:p>
      <w:pPr>
        <w:pStyle w:val="PreformattedText"/>
        <w:bidi w:val="0"/>
        <w:spacing w:before="0" w:after="0"/>
        <w:jc w:val="left"/>
        <w:rPr/>
      </w:pPr>
      <w:r>
        <w:rPr/>
        <w:t xml:space="preserve"> </w:t>
      </w:r>
      <w:r>
        <w:rPr/>
        <w:t>C343 C3491 ) C343_=_C3548( C343 C3548 ) C343_=_C3578( C343 C3578 ) C343_=_C3618( C343 C3618 ) C343_=_C3728( C343 C3728 ) C343_=_C3765( C343 C3765 ) \nC343_=_C3770( C343 C3770 ) C343_=_C3816( C343 C3816 ) C343_=_C3817( C343 C3817 ) C343_=_C3818( C343 C3818 ) C362_=_C375( C362 C375 ) C362_=_C542( C362 C542 ) \nC362_=_C1042( C362 C1042 ) C362_=_C1066( C362 C1066 ) C362_=_C1250( C362 C1250 ) C362_=_C1300( C362 C1300 ) C362_=_C1301( C362 C1301 ) C362_=_C1302( C362 C1302 ) \nC362_=_C1303( C362 C1303 ) C362_=_C1304( C362 C1304 ) C362_=_C1306( C362 C1306 ) C362_=_C1307( C362 C1307 ) C362_=_C1308( C362 C1308 ) C362_=_C1309( C362 C1309 ) \nC362_=_C1311( C362 C1311 ) C362_=_C1312( C362 C1312 ) C362_=_C1314( C362 C1314 ) C362_=_C1315( C362 C1315 ) C362_=_C1317( C362 C1317 ) C362_=_C1318( C362 C1318 ) \nC362_=_C1319( C362 C1319 ) C362_=_C1320( C362 C1320 ) C375_=_C559( C375 C559 ) C375_=_C987( C375 C987 ) C375_=_C1630( C375 C1630 ) C375_=_C1652( C375 C1652 ) \nC375_=_C1928( C375 C1928 ) C375_=_C2241( C375 C2241 ) C375_=_C2262( C375 C2262 ) C375_=_C2354( C375 C2354 ) C375_=_C2407( C375 C2407 ) C375_=_C2739( C375 C2739 ) \nC375_=_C3001( C375 C3001 ) C375_=_C3018( C375 C3018 ) C375_=_C3205( C375 C3205 ) C375_=_C3261( C375 C3261 ) C375_=_C3460( C375 C3460 ) C375_=_C3689( C375 C3689 ) \nC375_=_C3757( C375 C3757 ) C375_=_C3811( C375 C3811 ) C375_=_C3840( C375 C3840 ) C375_=_C3858( C375 C3858 ) C375_=_C3871( C375 C3871 ) C375_=_C3907( C375 C3907 ) \nC375_=_C3964( C375 C3964 ) C375_=_C3966( C375 C3966 ) C489_=_C539( C489 C539 ) C489_=_C873( C489 C873 ) C489_=_C989( C489 C989 ) C489_=_C1410( C489 C1410 ) \nC489_=_C1568( C489 C1568 ) C489_=_C1634( C489 C1634 ) C489_=_C1655( C489 C1655 ) C489_=_C1933( C489 C1933 ) C489_=_C2247( C489 C2247 ) C489_=_C2265( C489 C2265 ) \nC489_=_C2745( C489 C2745 ) C489_=_C3005( C489 C3005 ) C489_=_C3208( C489 C3208 ) C489_=_C3223( C489 C3223 ) C489_=_C3263( C489 C3263 ) C489_=_C3463( C489 C3463 ) \nC489_=_C3520( C489 C3520 ) C489_=_C3563( C489 C3563 ) C489_=_C3692( C489 C3692 ) C489_=_C3814( C489 C3814 ) C489_=_C3845( C489 C3845 ) C489_=_C3861( C489 C3861 ) \nC489_=_C3912( C489 C3912 ) C489_=_C4051( C489 C4051 ) C489_=_C4098( C489 C4098 ) C489_=_C4107( C489 C4107 ) C522_=_C539( C522 C539 ) C522_=_C927( C522 C927 ) \nC522_=_C993( C522 C993 ) C522_=_C1168( C522 C1168 ) C522_=_C1658( C522 C1658 ) C522_=_C1659( C522 C1659 ) C522_=_C1660( C522 C1660 ) C522_=_C1661( C522 C1661 ) \nC522_=_C1662( C522 C1662 ) C522_=_C1663( C522 C1663 ) C522_=_C1664( C522 C1664 ) C522_=_C1665( C522 C1665 ) C522_=_C1667( C522 C1667 ) C522_=_C1669( C522 C1669 ) \nC522_=_C1671( C522 C1671 ) C522_=_C1672( C522 C1672 ) C522_=_C1673( C522 C1673 ) C522_=_C1674( C522 C1674 ) C522_=_C1675( C522 C1675 ) C522_=_C1676( C522 C1676 ) \nC522_=_C1677( C522 C1677 ) C522_=_C1678( C522 C1678 ) C522_=_C1679( C522 C1679 ) C539_=_C873( C539 C873 ) C539_=_C989( C539 C989 ) C539_=_C1410( C539 C1410 ) \nC539_=_C1568( C539 C1568 ) C539_=_C1634( C539 C1634 ) C539_=_C1655( C539 C1655 ) C539_=_C1933( C539 C1933 ) C539_=_C2247( C539 C2247 ) C539_=_C2265( C539 C2265 ) \nC539_=_C2745( C539 C2745 ) C539_=_C3005( C539 C3005 ) C539_=_C3208( C539 C3208 ) C539_=_C3223( C539 C3223 ) C539_=_C3263( C539 C3263 ) C539_=_C3463( C539 C3463 ) \nC539_=_C3520( C539 C3520 ) C539_=_C3563( C539 C3563 ) C539_=_C3692( C539 C3692 ) C539_=_C3814( C539 C3814 ) C539_=_C3845( C539 C3845 ) C539_=_C3861( C539 C3861 ) \nC539_=_C3912( C539 C3912 ) C539_=_C4051( C539 C4051 ) C539_=_C4098( C539 C4098 ) C539_=_C4107( C539 C4107 ) C542_=_C559( C542 C559 ) C542_=_C562( C542 C562 ) \nC542_=_C1042( C542 C1042 ) C542_=_C1066( C542 C1066 ) C542_=_C1250( C542 C1250 ) C542_=_C1300( C542 C1300 ) C542_=_C1301( C542 C1301 ) C542_=_C1302( C542 C1302 ) \nC542_=_C1303( C542 C1303 ) C542_=_C1304( C542 C1304 ) C542_=_C1306( C542 C1306 ) C542_=_C1307( C542 C1307 ) C542_=_C1308( C542 C1308 ) C542_=_C1309( C542 C1309 ) \nC542_=_C1311( C542 C1311 ) C542_=_C1312( C542 C1312 ) C542_=_C1314( C542 C1314 ) C542_=_C1315( C542 C1315 ) C542_=_C1317( C542 C1317 ) C542_=_C1318( C542 C1318 ) \nC542_=_C1319( C542 C1319 ) C542_=_C1320( C542 C1320 ) C559_=_C562( C559 C562 ) C559_=_C987( C559 C987 ) C559_=_C1630( C559 C1630 ) C559_=_C1652( C559 C1652 ) \nC559_=_C1928( C559 C1928 ) C559_=_C2241( C559 C2241 ) C559_=_C2262( C559 C2262 ) C559_=_C2354( C559 C2354 ) C559_=_C2407( C559 C2407 ) C559_=_C2739( C559 C2739 ) \nC559_=_C3001( C559 C3001 ) C559_=_C3018( C559 C3018 ) C559_=_C3205( C559 C3205 ) C559_=_C3261( C559 C3261 ) C559_=_C3460( C559 C3460 ) C559_=_C3689( C559 C3689 ) \nC559_=_C3757( C559 C3757 ) C559_=_C3811( C559 C3811 ) C559_=_C3840( C559 C3840 ) C559_=_C3858( C559 C3858 ) C559_=_C3871( C559 C3871 ) C559_=_C3907( C559 C3907 ) \nC559_=_C3964( C559 C3964 ) C559_=_C3966( C559 C3966 ) C562_=_C712( C562 C712 ) C562_=_C1317( C562 C1317 ) C562_=_C1362( C562 C1362 ) C562_=_C1496( C562 C1496 ) \nC562_=_C1674( C562 C1674 ) C562_=_C1931( C562 C1931 ) C562_=_C2204( C562 C2204 ) C562_=_C2638( C562 C2638 ) C562_=_C2656( C562 C2656 ) C562_=_C2795( C562 C2795 ) \nC562_=_C2892( C562 C2892 ) C562_=_C2911( C562 C2911 ) C562_=_C3142( C562 C3142 ) C562_=_C3183( C562 C3183 ) C562_=_C3442( C562 C3442 ) C562_=_C3474( C562 C3474 ) \nC562_=_C3529( C562 C3529 ) C562_=_C3551( C562 C3551 ) C562_=_C3588( C562 C3588 ) C562_=_C4064( C562 C4064 ) C644_=_C646( C644 C646 ) C644_=_C648( C644 C648 ) \nC644_=_C649( C644 C649 ) C644_=_C650( C644 C650 ) C644_=_C651( C644 C651 ) C644_=_C652( C644 C652 ) C644_=_C653( C644 C653 ) C644_=_C654( C644 C654 ) \nC644_=_C655( C644 C655 ) C644_=_C656( C644 C656 ) C644_=_C657( C644 C657 ) C644_=_C658( C644 C658 ) C644_=_C659( C644 C659 ) C644_=_C661( C644 C661 ) \nC644_=_C662( C644 C662 ) C644_=_C663( C644 C663 ) C644_=_C664( C644 C664 ) C644_=_C665( C644 C665 ) C644_=_C666( C644 C666 ) C644_=_C1807( C644 C1807 ) \nC644_=_C1853( C644 C1853 ) C644_=_C1861( C644 C1861 ) C646_=_C648( C646 C648 ) C646_=_C649( C646 C649 ) C646_=_C650( C646 C650 ) C646_=_C651( C646 C651 ) \nC646_=_C652( C646 C652 ) C646_=_C653( C646 C653 ) C646_=_C654( C646 C654 ) C646_=_C655( C646 C655 ) C646_=_C656( C646 C656 ) C646_=_C657( C646 C657 ) \nC646_=_C658( C646 C658 ) C646_=_C659( C646 C659 ) C646_=_C661( C646 C661 ) C646_=_C662( C646 C662 ) C646_=_C663( C646 C663 ) C646_=_C664( C646 C664 ) \nC646_=_C665( C646 C665 ) C646_=_C666( C646 C666 ) C648_=_C649( C648 C649 ) C648_=_C650( C648 C650 ) C648_=_C651( C648 C651 ) C648_=_C652( C648 C652 ) \nC648_=_C653( C648 C653 ) C648_=_C654( C648 C654 ) C648_=_C655( C648 C655 ) C648_=_C656( C648 C656 ) C648_=_C657( C648 C657 ) C648_=_C658( C648 C658 ) \nC648_=_C659( C648 C659 ) C648_=_C661( C648 C661 ) C648_=_C662( C648 C662 ) C648_=_C663( C648 C663 ) C648_=_C664( C648 C664 ) C648_=_C665( C648 C665 ) \nC648_=_C666( C648 C666 ) C648_=_C2323( C648 C2323 ) C648_=_C2456( C648 C2456 ) C648_=_C2537( C648 C2537 ) C649_=_C650( C649 C650 ) C649_=_C651( C649 C651 ) \nC649_=_C652( C649 C652 ) C649_=_C653( C649 C653 ) C649_=_C654( C649 C654 ) C649_=_C655( C649 C655 ) C649_=_C656( C649 C656 ) C649_=_C657( C649 C657 ) \nC649_=_C658( C649 C658 ) C649_=_C659( C649 C659 ) C649_=_C661( C649 C661 ) C649_=_C662( C649 C662 ) C649_=_C663( C649 C663 ) C649_=_C664( C649 C664 ) \nC649_=_C665( C649 C665 ) C649_=_C666( C649 C666 ) C649_=_C1354( C649 C1354 ) C650_=_C651( C650 C651 ) C650_=_C652( C650 C652 ) C650_=_C653( C650 C653 ) \nC650_=_C654( C650 C654 ) C650_=_C655( C650 C655 ) C650_=_C656( C650 C656 ) C650_=_C657( C650 C657 ) C650_=_C658( C650 C658 ) C650_=_C659( C650 C659 ) \nC650_=_C661( C650 C661 ) C650_=_C662( C650 C662 ) C650_=_C663( C650 C663 ) C650_=_C664( C650 C664 ) C650_=_C665( C650 C665 ) C650_=_C666( C650 C666 ) \nC650_=_C1307( C650 C1307 ) C650_=_C2325( C650 C2325 ) C650_=_C2457( C650 C2457 ) C650_=_C2863( C650 C2863 ) C651_=_C652( C651 C652 ) C651_=_C653( C651 C653 ) \nC651_=_C654( C651 C654 ) C651_=_C655( C651 C655 ) C651_=_C656( C651 C656 ) C651_=_C657( C651 C657 ) C651_=_C658( C651 C658 ) C651_=_C659( C651 C659 ) \nC651_=_C661( C651 C661 ) C651_=_C662( C651 C662 ) C651_=_C663( C651 C663 ) C651_=_C664( C651 C664 ) C651_=_C665( C651 C665 ) C651_=_C666( C651 C666 ) \nC652_=_C653( C652 C653 ) C652_=_C654( C652 C654 ) C652_=_C655( C652 C655 ) C652_=_C656( C652 C656 ) C652_=_C657( C652 C657 ) C652_=_C658( C652 C658 ) \nC652_=_C659( C652 C659 ) C652_=_C661( C652 C661 ) C652_=_C662( C652 C662 ) C652_=_C663( C652 C663 ) C652_=_C664( C652 C664 ) C652_=_C665( C652 C665 ) \nC652_=_C666( C652 C666 ) C652_=_C2628( C652 C2628 ) C653_=_C654( C653 C654 ) C653_=_C655( C653 C655 ) C653_=_C656( C653 C656 ) C653_=_C657( C653 C657 ) \nC653_=_C658( C653 C658 ) C653_=_C659( C653 C659 ) C653_=_C661( C653 C661 ) C653_=_C662( C653 C662 ) C653_=_C663( C653 C663 ) C653_=_C664( C653 C664 ) \nC653_=_C665( C653 C665 ) C653_=_C666( C653 C666 ) C653_=_C1813( C653 C1813 ) C653_=_C2327( C653 C2327 ) C653_=_C2461( C653 C2461 ) C653_=_C3156( C653 C3156 ) \nC654_=_C655( C654 C655 ) C654_=_C656( C654 C656 ) C654_=_C657( C654 C657 ) C654_=_C658( C654 C658 ) C654_=_C659( C654 C659 ) C654_=_C661( C654 C661 ) \nC654_=_C662( C654 C662 ) C654_=_C663( C654 C663 ) C654_=_C664( C654 C664 ) C654_=_C665( C654 C665 ) C654_=_C666( C654 C666 ) C654_=_C1815( C654 C1815 ) \nC654_=_C2329( C654 C2329 ) C654_=_C3283( C654 C3283 ) C655_=_C656( C655 C656 ) C655_=_C657( C655 C657 ) C655_=_C658( C655 C658 ) C655_=_C659( C655 C659 ) \nC655_=_C661( C655 C661 ) C655_=_C662( C655 C662 ) C655_=_C663( C655 C663 ) C655_=_C664( C655 C664 ) C655_=_C665( C655 C665 ) C655_=_C666( C655 C666 ) \nC656_=_C657( C656 C657 ) C656_=_C658( C656 C658 ) C656_=_C659( C656 C659 ) C656_=_C661( C656 C661 ) C656_=_C662( C656 C662 ) C656_=_C663( C656 C663 ) \nC656_=_C664( C656 C664 ) C656_=_C665( C656 C665 ) C656_=_C666( C656 C666 ) C656_=_C1818( C656 C1818 ) C656_=_C2330( C656 C2330 ) C656_=_C3618( C656 C3618 ) \nC657_=_C658( C657 C658 ) C657_=_C659( C657 C659 ) C657_=_C661( C657 C661 ) C657_=_C662(</w:t>
      </w:r>
    </w:p>
    <w:p>
      <w:pPr>
        <w:pStyle w:val="PreformattedText"/>
        <w:bidi w:val="0"/>
        <w:spacing w:before="0" w:after="0"/>
        <w:jc w:val="left"/>
        <w:rPr/>
      </w:pPr>
      <w:r>
        <w:rPr/>
        <w:t xml:space="preserve"> </w:t>
      </w:r>
      <w:r>
        <w:rPr/>
        <w:t>C657 C662 ) C657_=_C663( C657 C663 ) C657_=_C664( C657 C664 ) \nC657_=_C665( C657 C665 ) C657_=_C666( C657 C666 ) C657_=_C2331( C657 C2331 ) C657_=_C2463( C657 C2463 ) C657_=_C3728( C657 C3728 ) C658_=_C659( C658 C659 ) \nC658_=_C661( C658 C661 ) C658_=_C662( C658 C662 ) C658_=_C663( C658 C663 ) C658_=_C664( C658 C664 ) C658_=_C665( C658 C665 ) C658_=_C666( C658 C666 ) \nC658_=_C2332( C658 C2332 ) C658_=_C2464( C658 C2464 ) C658_=_C3765( C658 C3765 ) C659_=_C661( C659 C661 ) C659_=_C662( C659 C662 ) C659_=_C663( C659 C663 ) \nC659_=_C664( C659 C664 ) C659_=_C665( C659 C665 ) C659_=_C666( C659 C666 ) C659_=_C2333( C659 C2333 ) C659_=_C2465( C659 C2465 ) C659_=_C3770( C659 C3770 ) \nC661_=_C662( C661 C662 ) C661_=_C663( C661 C663 ) C661_=_C664( C661 C664 ) C661_=_C665( C661 C665 ) C661_=_C666( C661 C666 ) C661_=_C1821( C661 C1821 ) \nC661_=_C2335( C661 C2335 ) C661_=_C3816( C661 C3816 ) C662_=_C663( C662 C663 ) C662_=_C664( C662 C664 ) C662_=_C665( C662 C665 ) C662_=_C666( C662 C666 ) \nC662_=_C1822( C662 C1822 ) C662_=_C3945( C662 C3945 ) C662_=_C3950( C662 C3950 ) C663_=_C664( C663 C664 ) C663_=_C665( C663 C665 ) C663_=_C666( C663 C666 ) \nC663_=_C1823( C663 C1823 ) C663_=_C2336( C663 C2336 ) C663_=_C3817( C663 C3817 ) C664_=_C665( C664 C665 ) C664_=_C666( C664 C666 ) C665_=_C666( C665 C666 ) \nC665_=_C2642( C665 C2642 ) C712_=_C1317( C712 C1317 ) C712_=_C1362( C712 C1362 ) C712_=_C1496( C712 C1496 ) C712_=_C1674( C712 C1674 ) C712_=_C1931( C712 C1931 ) \nC712_=_C2204( C712 C2204 ) C712_=_C2638( C712 C2638 ) C712_=_C2656( C712 C2656 ) C712_=_C2795( C712 C2795 ) C712_=_C2892( C712 C2892 ) C712_=_C2911( C712 C2911 ) \nC712_=_C3142( C712 C3142 ) C712_=_C3183( C712 C3183 ) C712_=_C3442( C712 C3442 ) C712_=_C3474( C712 C3474 ) C712_=_C3529( C712 C3529 ) C712_=_C3551( C712 C3551 ) \nC712_=_C3588( C712 C3588 ) C712_=_C4064( C712 C4064 ) C811_=_C818( C811 C818 ) C811_=_C982( C811 C982 ) C811_=_C1148( C811 C1148 ) C811_=_C1648( C811 C1648 ) \nC811_=_C1791( C811 C1791 ) C811_=_C2064( C811 C2064 ) C811_=_C2196( C811 C2196 ) C811_=_C2441( C811 C2441 ) C811_=_C2882( C811 C2882 ) C811_=_C2996( C811 C2996 ) \nC811_=_C3255( C811 C3255 ) C811_=_C3432( C811 C3432 ) C811_=_C3434( C811 C3434 ) C811_=_C3435( C811 C3435 ) C811_=_C3436( C811 C3436 ) C811_=_C3437( C811 C3437 ) \nC811_=_C3439( C811 C3439 ) C811_=_C3440( C811 C3440 ) C811_=_C3441( C811 C3441 ) C811_=_C3442( C811 C3442 ) C811_=_C3443( C811 C3443 ) C811_=_C3445( C811 C3445 ) \nC818_=_C1162( C818 C1162 ) C818_=_C1540( C818 C1540 ) C818_=_C1803( C818 C1803 ) C818_=_C1886( C818 C1886 ) C818_=_C1904( C818 C1904 ) C818_=_C1929( C818 C1929 ) \nC818_=_C2070( C818 C2070 ) C818_=_C2168( C818 C2168 ) C818_=_C2449( C818 C2449 ) C818_=_C2793( C818 C2793 ) C818_=_C3139( C818 C3139 ) C818_=_C3181( C818 C3181 ) \nC818_=_C3440( C818 C3440 ) C818_=_C3801( C818 C3801 ) C818_=_C3865( C818 C3865 ) C818_=_C3945( C818 C3945 ) C818_=_C3978( C818 C3978 ) C818_=_C3986( C818 C3986 ) \nC818_=_C3987( C818 C3987 ) C818_=_C3990( C818 C3990 ) C855_=_C873( C855 C873 ) C855_=_C1047( C855 C1047 ) C855_=_C1327( C855 C1327 ) C855_=_C1979( C855 C1979 ) \nC855_=_C2117( C855 C2117 ) C855_=_C2176( C855 C2176 ) C855_=_C2379( C855 C2379 ) C855_=_C2456( C855 C2456 ) C855_=_C2457( C855 C2457 ) C855_=_C2458( C855 C2458 ) \nC855_=_C2459( C855 C2459 ) C855_=_C2460( C855 C2460 ) C855_=_C2461( C855 C2461 ) C855_=_C2462( C855 C2462 ) C855_=_C2463( C855 C2463 ) C855_=_C2464( C855 C2464 ) \nC855_=_C2465( C855 C2465 ) C855_=_C2467( C855 C2467 ) C855_=_C2468( C855 C2468 ) C855_=_C2469( C855 C2469 ) C855_=_C2470( C855 C2470 ) C855_=_C2471( C855 C2471 ) \nC873_=_C989( C873 C989 ) C873_=_C1410( C873 C1410 ) C873_=_C1568( C873 C1568 ) C873_=_C1634( C873 C1634 ) C873_=_C1655( C873 C1655 ) C873_=_C1933( C873 C1933 ) \nC873_=_C2247( C873 C2247 ) C873_=_C2265( C873 C2265 ) C873_=_C2745( C873 C2745 ) C873_=_C3005( C873 C3005 ) C873_=_C3208( C873 C3208 ) C873_=_C3223( C873 C3223 ) \nC873_=_C3263( C873 C3263 ) C873_=_C3463( C873 C3463 ) C873_=_C3520( C873 C3520 ) C873_=_C3563( C873 C3563 ) C873_=_C3692( C873 C3692 ) C873_=_C3814( C873 C3814 ) \nC873_=_C3845( C873 C3845 ) C873_=_C3861( C873 C3861 ) C873_=_C3912( C873 C3912 ) C873_=_C4051( C873 C4051 ) C873_=_C4098( C873 C4098 ) C873_=_C4107( C873 C4107 ) \nC927_=_C993( C927 C993 ) C927_=_C1168( C927 C1168 ) C927_=_C1658( C927 C1658 ) C927_=_C1659( C927 C1659 ) C927_=_C1660( C927 C1660 ) C927_=_C1661( C927 C1661 ) \nC927_=_C1662( C927 C1662 ) C927_=_C1663( C927 C1663 ) C927_=_C1664( C927 C1664 ) C927_=_C1665( C927 C1665 ) C927_=_C1667( C927 C1667 ) C927_=_C1669( C927 C1669 ) \nC927_=_C1671( C927 C1671 ) C927_=_C1672( C927 C1672 ) C927_=_C1673( C927 C1673 ) C927_=_C1674( C927 C1674 ) C927_=_C1675( C927 C1675 ) C927_=_C1676( C927 C1676 ) \nC927_=_C1677( C927 C1677 ) C927_=_C1678( C927 C1678 ) C927_=_C1679( C927 C1679 ) C953_=_C1390( C953 C1390 ) C953_=_C1526( C953 C1526 ) C953_=_C1807( C953 C1807 ) \nC953_=_C1808( C953 C1808 ) C953_=_C1809( C953 C1809 ) C953_=_C1810( C953 C1810 ) C953_=_C1811( C953 C1811 ) C953_=_C1813( C953 C1813 ) C953_=_C1814( C953 C1814 ) \nC953_=_C1815( C953 C1815 ) C953_=_C1816( C953 C1816 ) C953_=_C1817( C953 C1817 ) C953_=_C1818( C953 C1818 ) C953_=_C1820( C953 C1820 ) C953_=_C1821( C953 C1821 ) \nC953_=_C1822( C953 C1822 ) C953_=_C1823( C953 C1823 ) C953_=_C1824( C953 C1824 ) C953_=_C1826( C953 C1826 ) C953_=_C1828( C953 C1828 ) C982_=_C987( C982 C987 ) \nC982_=_C989( C982 C989 ) C982_=_C1148( C982 C1148 ) C982_=_C1648( C982 C1648 ) C982_=_C1791( C982 C1791 ) C982_=_C2064( C982 C2064 ) C982_=_C2196( C982 C2196 ) \nC982_=_C2441( C982 C2441 ) C982_=_C2882( C982 C2882 ) C982_=_C2996( C982 C2996 ) C982_=_C3255( C982 C3255 ) C982_=_C3432( C982 C3432 ) C982_=_C3434( C982 C3434 ) \nC982_=_C3435( C982 C3435 ) C982_=_C3436( C982 C3436 ) C982_=_C3437( C982 C3437 ) C982_=_C3439( C982 C3439 ) C982_=_C3440( C982 C3440 ) C982_=_C3441( C982 C3441 ) \nC982_=_C3442( C982 C3442 ) C982_=_C3443( C982 C3443 ) C982_=_C3445( C982 C3445 ) C987_=_C989( C987 C989 ) C987_=_C1630( C987 C1630 ) C987_=_C1652( C987 C1652 ) \nC987_=_C1928( C987 C1928 ) C987_=_C2241( C987 C2241 ) C987_=_C2262( C987 C2262 ) C987_=_C2354( C987 C2354 ) C987_=_C2407( C987 C2407 ) C987_=_C2739( C987 C2739 ) \nC987_=_C3001( C987 C3001 ) C987_=_C3018( C987 C3018 ) C987_=_C3205( C987 C3205 ) C987_=_C3261( C987 C3261 ) C987_=_C3460( C987 C3460 ) C987_=_C3689( C987 C3689 ) \nC987_=_C3757( C987 C3757 ) C987_=_C3811( C987 C3811 ) C987_=_C3840( C987 C3840 ) C987_=_C3858( C987 C3858 ) C987_=_C3871( C987 C3871 ) C987_=_C3907( C987 C3907 ) \nC987_=_C3964( C987 C3964 ) C987_=_C3966( C987 C3966 ) C989_=_C1410( C989 C1410 ) C989_=_C1568( C989 C1568 ) C989_=_C1634( C989 C1634 ) C989_=_C1655( C989 C1655 ) \nC989_=_C1933( C989 C1933 ) C989_=_C2247( C989 C2247 ) C989_=_C2265( C989 C2265 ) C989_=_C2745( C989 C2745 ) C989_=_C3005( C989 C3005 ) C989_=_C3208( C989 C3208 ) \nC989_=_C3223( C989 C3223 ) C989_=_C3263( C989 C3263 ) C989_=_C3463( C989 C3463 ) C989_=_C3520( C989 C3520 ) C989_=_C3563( C989 C3563 ) C989_=_C3692( C989 C3692 ) \nC989_=_C3814( C989 C3814 ) C989_=_C3845( C989 C3845 ) C989_=_C3861( C989 C3861 ) C989_=_C3912( C989 C3912 ) C989_=_C4051( C989 C4051 ) C989_=_C4098( C989 C4098 ) \nC989_=_C4107( C989 C4107 ) C993_=_C1168( C993 C1168 ) C993_=_C1658( C993 C1658 ) C993_=_C1659( C993 C1659 ) C993_=_C1660( C993 C1660 ) C993_=_C1661( C993 C1661 ) \nC993_=_C1662( C993 C1662 ) C993_=_C1663( C993 C1663 ) C993_=_C1664( C993 C1664 ) C993_=_C1665( C993 C1665 ) C993_=_C1667( C993 C1667 ) C993_=_C1669( C993 C1669 ) \nC993_=_C1671( C993 C1671 ) C993_=_C1672( C993 C1672 ) C993_=_C1673( C993 C1673 ) C993_=_C1674( C993 C1674 ) C993_=_C1675( C993 C1675 ) C993_=_C1676( C993 C1676 ) \nC993_=_C1677( C993 C1677 ) C993_=_C1678( C993 C1678 ) C993_=_C1679( C993 C1679 ) C1042_=_C1047( C1042 C1047 ) C1042_=_C1066( C1042 C1066 ) C1042_=_C1250( C1042 C1250 ) \nC1042_=_C1300( C1042 C1300 ) C1042_=_C1301( C1042 C1301 ) C1042_=_C1302( C1042 C1302 ) C1042_=_C1303( C1042 C1303 ) C1042_=_C1304( C1042 C1304 ) C1042_=_C1306( C1042 C1306 ) \nC1042_=_C1307( C1042 C1307 ) C1042_=_C1308( C1042 C1308 ) C1042_=_C1309( C1042 C1309 ) C1042_=_C1311( C1042 C1311 ) C1042_=_C1312( C1042 C1312 ) C1042_=_C1314( C1042 C1314 ) \nC1042_=_C1315( C1042 C1315 ) C1042_=_C1317( C1042 C1317 ) C1042_=_C1318( C1042 C1318 ) C1042_=_C1319( C1042 C1319 ) C1042_=_C1320( C1042 C1320 ) C1047_=_C1327( C1047 C1327 ) \nC1047_=_C1979( C1047 C1979 ) C1047_=_C2117( C1047 C2117 ) C1047_=_C2176( C1047 C2176 ) C1047_=_C2379( C1047 C2379 ) C1047_=_C2456( C1047 C2456 ) C1047_=_C2457( C1047 C2457 ) \nC1047_=_C2458( C1047 C2458 ) C1047_=_C2459( C1047 C2459 ) C1047_=_C2460( C1047 C2460 ) C1047_=_C2461( C1047 C2461 ) C1047_=_C2462( C1047 C2462 ) C1047_=_C2463( C1047 C2463 ) \nC1047_=_C2464( C1047 C2464 ) C1047_=_C2465( C1047 C2465 ) C1047_=_C2467( C1047 C2467 ) C1047_=_C2468( C1047 C2468 ) C1047_=_C2469( C1047 C2469 ) C1047_=_C2470( C1047 C2470 ) \nC1047_=_C2471( C1047 C2471 ) C1066_=_C1250( C1066 C1250 ) C1066_=_C1300( C1066 C1300 ) C1066_=_C1301( C1066 C1301 ) C1066_=_C1302( C1066 C1302 ) C1066_=_C1303( C1066 C1303 ) \nC1066_=_C1304( C1066 C1304 ) C1066_=_C1306( C1066 C1306 ) C1066_=_C1307( C1066 C1307 ) C1066_=_C1308( C1066 C1308 ) C1066_=_C1309( C1066 C1309 ) C1066_=_C1311( C1066 C1311 ) \nC1066_=_C1312( C1066 C1312 ) C1066_=_C1314( C1066 C1314 ) C1066_=_C1315( C1066 C1315 ) C1066_=_C1317( C1066 C1317 ) C1066_=_C1318( C1066 C1318 ) C1066_=_C1319( C1066 C1319 ) \nC1066_=_C1320( C1066 C1320 ) C1148_=_C1155( C1148 C1155 ) C1148_=_C1162( C1148 C1162 ) C1148_=_C1648( C1148 C1648 ) C1148_=_C1791( C1148 C1791 ) C1148_=_C2064( C1148 C2064 ) \nC1148_=_C2196( C1148 C2196 ) C1148_=_C2441( C1148 C2441 ) C1148_=_C2882( C1148 C2882 ) C1148_=_C2996( C1148 C2996 ) C1148_=_C3255( C1148 C3255 ) C1148_=_C3432( C1148 C3432 ) \nC1148_=_C3434( C1148 C3434 ) C1148_=_C3435( C1148 C3435 ) C1148_=_C3436( C1148 C3436 ) C1148_=_C3437(</w:t>
      </w:r>
    </w:p>
    <w:p>
      <w:pPr>
        <w:pStyle w:val="PreformattedText"/>
        <w:bidi w:val="0"/>
        <w:spacing w:before="0" w:after="0"/>
        <w:jc w:val="left"/>
        <w:rPr/>
      </w:pPr>
      <w:r>
        <w:rPr/>
        <w:t xml:space="preserve"> </w:t>
      </w:r>
      <w:r>
        <w:rPr/>
        <w:t>C1148 C3437 ) C1148_=_C3439( C1148 C3439 ) C1148_=_C3440( C1148 C3440 ) \nC1148_=_C3441( C1148 C3441 ) C1148_=_C3442( C1148 C3442 ) C1148_=_C3443( C1148 C3443 ) C1148_=_C3445( C1148 C3445 ) C1155_=_C1162( C1155 C1162 ) C1155_=_C1379( C1155 C1379 ) \nC1155_=_C1473( C1155 C1473 ) C1155_=_C1845( C1155 C1845 ) C1155_=_C1861( C1155 C1861 ) C1155_=_C2537( C1155 C2537 ) C1155_=_C2863( C1155 C2863 ) C1155_=_C3156( C1155 C3156 ) \nC1155_=_C3283( C1155 C3283 ) C1155_=_C3457( C1155 C3457 ) C1155_=_C3491( C1155 C3491 ) C1155_=_C3548( C1155 C3548 ) C1155_=_C3578( C1155 C3578 ) C1155_=_C3618( C1155 C3618 ) \nC1155_=_C3728( C1155 C3728 ) C1155_=_C3765( C1155 C3765 ) C1155_=_C3770( C1155 C3770 ) C1155_=_C3816( C1155 C3816 ) C1155_=_C3817( C1155 C3817 ) C1155_=_C3818( C1155 C3818 ) \nC1162_=_C1540( C1162 C1540 ) C1162_=_C1803( C1162 C1803 ) C1162_=_C1886( C1162 C1886 ) C1162_=_C1904( C1162 C1904 ) C1162_=_C1929( C1162 C1929 ) C1162_=_C2070( C1162 C2070 ) \nC1162_=_C2168( C1162 C2168 ) C1162_=_C2449( C1162 C2449 ) C1162_=_C2793( C1162 C2793 ) C1162_=_C3139( C1162 C3139 ) C1162_=_C3181( C1162 C3181 ) C1162_=_C3440( C1162 C3440 ) \nC1162_=_C3801( C1162 C3801 ) C1162_=_C3865( C1162 C3865 ) C1162_=_C3945( C1162 C3945 ) C1162_=_C3978( C1162 C3978 ) C1162_=_C3986( C1162 C3986 ) C1162_=_C3987( C1162 C3987 ) \nC1162_=_C3990( C1162 C3990 ) C1168_=_C1658( C1168 C1658 ) C1168_=_C1659( C1168 C1659 ) C1168_=_C1660( C1168 C1660 ) C1168_=_C1661( C1168 C1661 ) C1168_=_C1662( C1168 C1662 ) \nC1168_=_C1663( C1168 C1663 ) C1168_=_C1664( C1168 C1664 ) C1168_=_C1665( C1168 C1665 ) C1168_=_C1667( C1168 C1667 ) C1168_=_C1669( C1168 C1669 ) C1168_=_C1671( C1168 C1671 ) \nC1168_=_C1672( C1168 C1672 ) C1168_=_C1673( C1168 C1673 ) C1168_=_C1674( C1168 C1674 ) C1168_=_C1675( C1168 C1675 ) C1168_=_C1676( C1168 C1676 ) C1168_=_C1677( C1168 C1677 ) \nC1168_=_C1678( C1168 C1678 ) C1168_=_C1679( C1168 C1679 ) C1234_=_C1444( C1234 C1444 ) C1234_=_C1531( C1234 C1531 ) C1234_=_C1572( C1234 C1572 ) C1234_=_C2193( C1234 C2193 ) \nC1234_=_C2625( C1234 C2625 ) C1234_=_C2626( C1234 C2626 ) C1234_=_C2627( C1234 C2627 ) C1234_=_C2628( C1234 C2628 ) C1234_=_C2629( C1234 C2629 ) C1234_=_C2630( C1234 C2630 ) \nC1234_=_C2632( C1234 C2632 ) C1234_=_C2634( C1234 C2634 ) C1234_=_C2635( C1234 C2635 ) C1234_=_C2636( C1234 C2636 ) C1234_=_C2637( C1234 C2637 ) C1234_=_C2638( C1234 C2638 ) \nC1234_=_C2639( C1234 C2639 ) C1234_=_C2640( C1234 C2640 ) C1234_=_C2641( C1234 C2641 ) C1234_=_C2642( C1234 C2642 ) C1234_=_C2643( C1234 C2643 ) C1234_=_C2644( C1234 C2644 ) \nC1250_=_C1300( C1250 C1300 ) C1250_=_C1301( C1250 C1301 ) C1250_=_C1302( C1250 C1302 ) C1250_=_C1303( C1250 C1303 ) C1250_=_C1304( C1250 C1304 ) C1250_=_C1306( C1250 C1306 ) \nC1250_=_C1307( C1250 C1307 ) C1250_=_C1308( C1250 C1308 ) C1250_=_C1309( C1250 C1309 ) C1250_=_C1311( C1250 C1311 ) C1250_=_C1312( C1250 C1312 ) C1250_=_C1314( C1250 C1314 ) \nC1250_=_C1315( C1250 C1315 ) C1250_=_C1317( C1250 C1317 ) C1250_=_C1318( C1250 C1318 ) C1250_=_C1319( C1250 C1319 ) C1250_=_C1320( C1250 C1320 ) C1300_=_C1301( C1300 C1301 ) \nC1300_=_C1302( C1300 C1302 ) C1300_=_C1303( C1300 C1303 ) C1300_=_C1304( C1300 C1304 ) C1300_=_C1306( C1300 C1306 ) C1300_=_C1307( C1300 C1307 ) C1300_=_C1308( C1300 C1308 ) \nC1300_=_C1309( C1300 C1309 ) C1300_=_C1311( C1300 C1311 ) C1300_=_C1312( C1300 C1312 ) C1300_=_C1314( C1300 C1314 ) C1300_=_C1315( C1300 C1315 ) C1300_=_C1317( C1300 C1317 ) \nC1300_=_C1318( C1300 C1318 ) C1300_=_C1319( C1300 C1319 ) C1300_=_C1320( C1300 C1320 ) C1300_=_C1691( C1300 C1691 ) C1301_=_C1302( C1301 C1302 ) C1301_=_C1303( C1301 C1303 ) \nC1301_=_C1304( C1301 C1304 ) C1301_=_C1306( C1301 C1306 ) C1301_=_C1307( C1301 C1307 ) C1301_=_C1308( C1301 C1308 ) C1301_=_C1309( C1301 C1309 ) C1301_=_C1311( C1301 C1311 ) \nC1301_=_C1312( C1301 C1312 ) C1301_=_C1314( C1301 C1314 ) C1301_=_C1315( C1301 C1315 ) C1301_=_C1317( C1301 C1317 ) C1301_=_C1318( C1301 C1318 ) C1301_=_C1319( C1301 C1319 ) \nC1301_=_C1320( C1301 C1320 ) C1301_=_C1352( C1301 C1352 ) C1301_=_C1662( C1301 C1662 ) C1301_=_C2193( C1301 C2193 ) C1301_=_C2196( C1301 C2196 ) C1301_=_C2197( C1301 C2197 ) \nC1301_=_C2204( C1301 C2204 ) C1301_=_C2208( C1301 C2208 ) C1302_=_C1303( C1302 C1303 ) C1302_=_C1304( C1302 C1304 ) C1302_=_C1306( C1302 C1306 ) C1302_=_C1307( C1302 C1307 ) \nC1302_=_C1308( C1302 C1308 ) C1302_=_C1309( C1302 C1309 ) C1302_=_C1311( C1302 C1311 ) C1302_=_C1312( C1302 C1312 ) C1302_=_C1314( C1302 C1314 ) C1302_=_C1315( C1302 C1315 ) \nC1302_=_C1317( C1302 C1317 ) C1302_=_C1318( C1302 C1318 ) C1302_=_C1319( C1302 C1319 ) C1302_=_C1320( C1302 C1320 ) C1302_=_C2354( C1302 C2354 ) C1303_=_C1304( C1303 C1304 ) \nC1303_=_C1306( C1303 C1306 ) C1303_=_C1307( C1303 C1307 ) C1303_=_C1308( C1303 C1308 ) C1303_=_C1309( C1303 C1309 ) C1303_=_C1311( C1303 C1311 ) C1303_=_C1312( C1303 C1312 ) \nC1303_=_C1314( C1303 C1314 ) C1303_=_C1315( C1303 C1315 ) C1303_=_C1317( C1303 C1317 ) C1303_=_C1318( C1303 C1318 ) C1303_=_C1319( C1303 C1319 ) C1303_=_C1320( C1303 C1320 ) \nC1303_=_C2407( C1303 C2407 ) C1304_=_C1306( C1304 C1306 ) C1304_=_C1307( C1304 C1307 ) C1304_=_C1308( C1304 C1308 ) C1304_=_C1309( C1304 C1309 ) C1304_=_C1311( C1304 C1311 ) \nC1304_=_C1312( C1304 C1312 ) C1304_=_C1314( C1304 C1314 ) C1304_=_C1315( C1304 C1315 ) C1304_=_C1317( C1304 C1317 ) C1304_=_C1318( C1304 C1318 ) C1304_=_C1319( C1304 C1319 ) \nC1304_=_C1320( C1304 C1320 ) C1306_=_C1307( C1306 C1307 ) C1306_=_C1308( C1306 C1308 ) C1306_=_C1309( C1306 C1309 ) C1306_=_C1311( C1306 C1311 ) C1306_=_C1312( C1306 C1312 ) \nC1306_=_C1314( C1306 C1314 ) C1306_=_C1315( C1306 C1315 ) C1306_=_C1317( C1306 C1317 ) C1306_=_C1318( C1306 C1318 ) C1306_=_C1319( C1306 C1319 ) C1306_=_C1320( C1306 C1320 ) \nC1307_=_C1308( C1307 C1308 ) C1307_=_C1309( C1307 C1309 ) C1307_=_C1311( C1307 C1311 ) C1307_=_C1312( C1307 C1312 ) C1307_=_C1314( C1307 C1314 ) C1307_=_C1315( C1307 C1315 ) \nC1307_=_C1317( C1307 C1317 ) C1307_=_C1318( C1307 C1318 ) C1307_=_C1319( C1307 C1319 ) C1307_=_C1320( C1307 C1320 ) C1307_=_C2325( C1307 C2325 ) C1307_=_C2457( C1307 C2457 ) \nC1307_=_C2863( C1307 C2863 ) C1308_=_C1309( C1308 C1309 ) C1308_=_C1311( C1308 C1311 ) C1308_=_C1312( C1308 C1312 ) C1308_=_C1314( C1308 C1314 ) C1308_=_C1315( C1308 C1315 ) \nC1308_=_C1317( C1308 C1317 ) C1308_=_C1318( C1308 C1318 ) C1308_=_C1319( C1308 C1319 ) C1308_=_C1320( C1308 C1320 ) C1308_=_C1355( C1308 C1355 ) C1308_=_C1667( C1308 C1667 ) \nC1308_=_C2627( C1308 C2627 ) C1308_=_C2882( C1308 C2882 ) C1308_=_C2884( C1308 C2884 ) C1308_=_C2892( C1308 C2892 ) C1308_=_C2893( C1308 C2893 ) C1309_=_C1311( C1309 C1311 ) \nC1309_=_C1312( C1309 C1312 ) C1309_=_C1314( C1309 C1314 ) C1309_=_C1315( C1309 C1315 ) C1309_=_C1317( C1309 C1317 ) C1309_=_C1318( C1309 C1318 ) C1309_=_C1319( C1309 C1319 ) \nC1309_=_C1320( C1309 C1320 ) C1309_=_C3018( C1309 C3018 ) C1311_=_C1312( C1311 C1312 ) C1311_=_C1314( C1311 C1314 ) C1311_=_C1315( C1311 C1315 ) C1311_=_C1317( C1311 C1317 ) \nC1311_=_C1318( C1311 C1318 ) C1311_=_C1319( C1311 C1319 ) C1311_=_C1320( C1311 C1320 ) C1311_=_C3432( C1311 C3432 ) C1311_=_C3457( C1311 C3457 ) C1311_=_C3460( C1311 C3460 ) \nC1311_=_C3463( C1311 C3463 ) C1312_=_C1314( C1312 C1314 ) C1312_=_C1315( C1312 C1315 ) C1312_=_C1317( C1312 C1317 ) C1312_=_C1318( C1312 C1318 ) C1312_=_C1319( C1312 C1319 ) \nC1312_=_C1320( C1312 C1320 ) C1312_=_C3578( C1312 C3578 ) C1314_=_C1315( C1314 C1315 ) C1314_=_C1317( C1314 C1317 ) C1314_=_C1318( C1314 C1318 ) C1314_=_C1319( C1314 C1319 ) \nC1314_=_C1320( C1314 C1320 ) C1314_=_C3757( C1314 C3757 ) C1315_=_C1317( C1315 C1317 ) C1315_=_C1318( C1315 C1318 ) C1315_=_C1319( C1315 C1319 ) C1315_=_C1320( C1315 C1320 ) \nC1315_=_C3871( C1315 C3871 ) C1317_=_C1318( C1317 C1318 ) C1317_=_C1319( C1317 C1319 ) C1317_=_C1320( C1317 C1320 ) C1317_=_C1362( C1317 C1362 ) C1317_=_C1496( C1317 C1496 ) \nC1317_=_C1674( C1317 C1674 ) C1317_=_C1931( C1317 C1931 ) C1317_=_C2204( C1317 C2204 ) C1317_=_C2638( C1317 C2638 ) C1317_=_C2656( C1317 C2656 ) C1317_=_C2795( C1317 C2795 ) \nC1317_=_C2892( C1317 C2892 ) C1317_=_C2911( C1317 C2911 ) C1317_=_C3142( C1317 C3142 ) C1317_=_C3183( C1317 C3183 ) C1317_=_C3442( C1317 C3442 ) C1317_=_C3474( C1317 C3474 ) \nC1317_=_C3529( C1317 C3529 ) C1317_=_C3551( C1317 C3551 ) C1317_=_C3588( C1317 C3588 ) C1317_=_C4064( C1317 C4064 ) C1318_=_C1319( C1318 C1319 ) C1318_=_C1320( C1318 C1320 ) \nC1318_=_C3964( C1318 C3964 ) C1319_=_C1320( C1319 C1320 ) C1319_=_C1365( C1319 C1365 ) C1319_=_C1544( C1319 C1544 ) C1319_=_C1675( C1319 C1675 ) C1319_=_C1889( C1319 C1889 ) \nC1319_=_C1907( C1319 C1907 ) C1319_=_C1932( C1319 C1932 ) C1319_=_C2170( C1319 C2170 ) C1319_=_C2208( C1319 C2208 ) C1319_=_C2640( C1319 C2640 ) C1319_=_C2798( C1319 C2798 ) \nC1319_=_C2893( C1319 C2893 ) C1319_=_C3144( C1319 C3144 ) C1319_=_C3186( C1319 C3186 ) C1319_=_C3443( C1319 C3443 ) C1319_=_C3591( C1319 C3591 ) C1319_=_C3950( C1319 C3950 ) \nC1319_=_C4060( C1319 C4060 ) C1319_=_C4089( C1319 C4089 ) C1327_=_C1979( C1327 C1979 ) C1327_=_C2117( C1327 C2117 ) C1327_=_C2176( C1327 C2176 ) C1327_=_C2379( C1327 C2379 ) \nC1327_=_C2456( C1327 C2456 ) C1327_=_C2457( C1327 C2457 ) C1327_=_C2458( C1327 C2458 ) C1327_=_C2459( C1327 C2459 ) C1327_=_C2460( C1327 C2460 ) C1327_=_C2461( C1327 C2461 ) \nC1327_=_C2462( C1327 C2462 ) C1327_=_C2463( C1327 C2463 ) C1327_=_C2464( C1327 C2464 ) C1327_=_C2465( C1327 C2465 ) C1327_=_C2467( C1327 C2467 ) C1327_=_C2468( C1327 C2468 ) \nC1327_=_C2469( C1327 C2469 ) C1327_=_C2470( C1327 C2470 ) C1327_=_C2471( C1327 C2471 ) C1347_=_C1348( C1347 C1348 ) C1347_=_C1349( C1347 C1349 ) C1347_=_C1350( C1347 C1350 ) \nC1347_=_C1351( C1347 C1351 ) C1347_=_C1352( C1347 C1352 ) C1347_=_C1354( C1347 C1354 ) C1347_=_C1355( C1347 C1355 ) C1347_=_C1356( C1347 C1356 ) C1347_=_C1357( C1347 C1357 ) \nC1347_=_C1360( C1347 C1360 ) C1347_=_C1361( C1347 C1361 ) C1347_=_C1362( C1347 C1362 ) C1347_=_C1363( C1347 C1363 ) C1347_=_C1364( C1347 C1364 ) C1347_=_C1365(</w:t>
      </w:r>
    </w:p>
    <w:p>
      <w:pPr>
        <w:pStyle w:val="PreformattedText"/>
        <w:bidi w:val="0"/>
        <w:spacing w:before="0" w:after="0"/>
        <w:jc w:val="left"/>
        <w:rPr/>
      </w:pPr>
      <w:r>
        <w:rPr/>
        <w:t xml:space="preserve"> </w:t>
      </w:r>
      <w:r>
        <w:rPr/>
        <w:t>C1347 C1365 ) \nC1347_=_C1366( C1347 C1366 ) C1347_=_C1808( C1347 C1808 ) C1347_=_C1886( C1347 C1886 ) C1347_=_C1889( C1347 C1889 ) C1348_=_C1349( C1348 C1349 ) C1348_=_C1350( C1348 C1350 ) \nC1348_=_C1351( C1348 C1351 ) C1348_=_C1352( C1348 C1352 ) C1348_=_C1354( C1348 C1354 ) C1348_=_C1355( C1348 C1355 ) C1348_=_C1356( C1348 C1356 ) C1348_=_C1357( C1348 C1357 ) \nC1348_=_C1360( C1348 C1360 ) C1348_=_C1361( C1348 C1361 ) C1348_=_C1362( C1348 C1362 ) C1348_=_C1363( C1348 C1363 ) C1348_=_C1364( C1348 C1364 ) C1348_=_C1365( C1348 C1365 ) \nC1348_=_C1366( C1348 C1366 ) C1349_=_C1350( C1349 C1350 ) C1349_=_C1351( C1349 C1351 ) C1349_=_C1352( C1349 C1352 ) C1349_=_C1354( C1349 C1354 ) C1349_=_C1355( C1349 C1355 ) \nC1349_=_C1356( C1349 C1356 ) C1349_=_C1357( C1349 C1357 ) C1349_=_C1360( C1349 C1360 ) C1349_=_C1361( C1349 C1361 ) C1349_=_C1362( C1349 C1362 ) C1349_=_C1363( C1349 C1363 ) \nC1349_=_C1364( C1349 C1364 ) C1349_=_C1365( C1349 C1365 ) C1349_=_C1366( C1349 C1366 ) C1350_=_C1351( C1350 C1351 ) C1350_=_C1352( C1350 C1352 ) C1350_=_C1354( C1350 C1354 ) \nC1350_=_C1355( C1350 C1355 ) C1350_=_C1356( C1350 C1356 ) C1350_=_C1357( C1350 C1357 ) C1350_=_C1360( C1350 C1360 ) C1350_=_C1361( C1350 C1361 ) C1350_=_C1362( C1350 C1362 ) \nC1350_=_C1363( C1350 C1363 ) C1350_=_C1364( C1350 C1364 ) C1350_=_C1365( C1350 C1365 ) C1350_=_C1366( C1350 C1366 ) C1350_=_C2117( C1350 C2117 ) C1351_=_C1352( C1351 C1352 ) \nC1351_=_C1354( C1351 C1354 ) C1351_=_C1355( C1351 C1355 ) C1351_=_C1356( C1351 C1356 ) C1351_=_C1357( C1351 C1357 ) C1351_=_C1360( C1351 C1360 ) C1351_=_C1361( C1351 C1361 ) \nC1351_=_C1362( C1351 C1362 ) C1351_=_C1363( C1351 C1363 ) C1351_=_C1364( C1351 C1364 ) C1351_=_C1365( C1351 C1365 ) C1351_=_C1366( C1351 C1366 ) C1351_=_C1810( C1351 C1810 ) \nC1351_=_C2168( C1351 C2168 ) C1351_=_C2170( C1351 C2170 ) C1352_=_C1354( C1352 C1354 ) C1352_=_C1355( C1352 C1355 ) C1352_=_C1356( C1352 C1356 ) C1352_=_C1357( C1352 C1357 ) \nC1352_=_C1360( C1352 C1360 ) C1352_=_C1361( C1352 C1361 ) C1352_=_C1362( C1352 C1362 ) C1352_=_C1363( C1352 C1363 ) C1352_=_C1364( C1352 C1364 ) C1352_=_C1365( C1352 C1365 ) \nC1352_=_C1366( C1352 C1366 ) C1352_=_C1662( C1352 C1662 ) C1352_=_C2193( C1352 C2193 ) C1352_=_C2196( C1352 C2196 ) C1352_=_C2197( C1352 C2197 ) C1352_=_C2204( C1352 C2204 ) \nC1352_=_C2208( C1352 C2208 ) C1354_=_C1355( C1354 C1355 ) C1354_=_C1356( C1354 C1356 ) C1354_=_C1357( C1354 C1357 ) C1354_=_C1360( C1354 C1360 ) C1354_=_C1361( C1354 C1361 ) \nC1354_=_C1362( C1354 C1362 ) C1354_=_C1363( C1354 C1363 ) C1354_=_C1364( C1354 C1364 ) C1354_=_C1365( C1354 C1365 ) C1354_=_C1366( C1354 C1366 ) C1355_=_C1356( C1355 C1356 ) \nC1355_=_C1357( C1355 C1357 ) C1355_=_C1360( C1355 C1360 ) C1355_=_C1361( C1355 C1361 ) C1355_=_C1362( C1355 C1362 ) C1355_=_C1363( C1355 C1363 ) C1355_=_C1364( C1355 C1364 ) \nC1355_=_C1365( C1355 C1365 ) C1355_=_C1366( C1355 C1366 ) C1355_=_C1667( C1355 C1667 ) C1355_=_C2627( C1355 C2627 ) C1355_=_C2882( C1355 C2882 ) C1355_=_C2884( C1355 C2884 ) \nC1355_=_C2892( C1355 C2892 ) C1355_=_C2893( C1355 C2893 ) C1356_=_C1357( C1356 C1357 ) C1356_=_C1360( C1356 C1360 ) C1356_=_C1361( C1356 C1361 ) C1356_=_C1362( C1356 C1362 ) \nC1356_=_C1363( C1356 C1363 ) C1356_=_C1364( C1356 C1364 ) C1356_=_C1365( C1356 C1365 ) C1356_=_C1366( C1356 C1366 ) C1356_=_C2918( C1356 C2918 ) C1357_=_C1360( C1357 C1360 ) \nC1357_=_C1361( C1357 C1361 ) C1357_=_C1362( C1357 C1362 ) C1357_=_C1363( C1357 C1363 ) C1357_=_C1364( C1357 C1364 ) C1357_=_C1365( C1357 C1365 ) C1357_=_C1366( C1357 C1366 ) \nC1357_=_C3045( C1357 C3045 ) C1360_=_C1361( C1360 C1361 ) C1360_=_C1362( C1360 C1362 ) C1360_=_C1363( C1360 C1363 ) C1360_=_C1364( C1360 C1364 ) C1360_=_C1365( C1360 C1365 ) \nC1360_=_C1366( C1360 C1366 ) C1360_=_C3586( C1360 C3586 ) C1361_=_C1362( C1361 C1362 ) C1361_=_C1363( C1361 C1363 ) C1361_=_C1364( C1361 C1364 ) C1361_=_C1365( C1361 C1365 ) \nC1361_=_C1366( C1361 C1366 ) C1362_=_C1363( C1362 C1363 ) C1362_=_C1364( C1362 C1364 ) C1362_=_C1365( C1362 C1365 ) C1362_=_C1366( C1362 C1366 ) C1362_=_C1496( C1362 C1496 ) \nC1362_=_C1674( C1362 C1674 ) C1362_=_C1931( C1362 C1931 ) C1362_=_C2204( C1362 C2204 ) C1362_=_C2638( C1362 C2638 ) C1362_=_C2656( C1362 C2656 ) C1362_=_C2795( C1362 C2795 ) \nC1362_=_C2892( C1362 C2892 ) C1362_=_C2911( C1362 C2911 ) C1362_=_C3142( C1362 C3142 ) C1362_=_C3183( C1362 C3183 ) C1362_=_C3442( C1362 C3442 ) C1362_=_C3474( C1362 C3474 ) \nC1362_=_C3529( C1362 C3529 ) C1362_=_C3551( C1362 C3551 ) C1362_=_C3588( C1362 C3588 ) C1362_=_C4064( C1362 C4064 ) C1363_=_C1364( C1363 C1364 ) C1363_=_C1365( C1363 C1365 ) \nC1363_=_C1366( C1363 C1366 ) C1364_=_C1365( C1364 C1365 ) C1364_=_C1366( C1364 C1366 ) C1365_=_C1366( C1365 C1366 ) C1365_=_C1544( C1365 C1544 ) C1365_=_C1675( C1365 C1675 ) \nC1365_=_C1889( C1365 C1889 ) C1365_=_C1907( C1365 C1907 ) C1365_=_C1932( C1365 C1932 ) C1365_=_C2170( C1365 C2170 ) C1365_=_C2208( C1365 C2208 ) C1365_=_C2640( C1365 C2640 ) \nC1365_=_C2798( C1365 C2798 ) C1365_=_C2893( C1365 C2893 ) C1365_=_C3144( C1365 C3144 ) C1365_=_C3186( C1365 C3186 ) C1365_=_C3443( C1365 C3443 ) C1365_=_C3591( C1365 C3591 ) \nC1365_=_C3950( C1365 C3950 ) C1365_=_C4060( C1365 C4060 ) C1365_=_C4089( C1365 C4089 ) C1366_=_C3445( C1366 C3445 ) C1366_=_C3966( C1366 C3966 ) C1366_=_C4107( C1366 C4107 ) \nC1379_=_C1473( C1379 C1473 ) C1379_=_C1845( C1379 C1845 ) C1379_=_C1861( C1379 C1861 ) C1379_=_C2537( C1379 C2537 ) C1379_=_C2863( C1379 C2863 ) C1379_=_C3156( C1379 C3156 ) \nC1379_=_C3283( C1379 C3283 ) C1379_=_C3457( C1379 C3457 ) C1379_=_C3491( C1379 C3491 ) C1379_=_C3548( C1379 C3548 ) C1379_=_C3578( C1379 C3578 ) C1379_=_C3618( C1379 C3618 ) \nC1379_=_C3728( C1379 C3728 ) C1379_=_C3765( C1379 C3765 ) C1379_=_C3770( C1379 C3770 ) C1379_=_C3816( C1379 C3816 ) C1379_=_C3817( C1379 C3817 ) C1379_=_C3818( C1379 C3818 ) \nC1390_=_C1410( C1390 C1410 ) C1390_=_C1526( C1390 C1526 ) C1390_=_C1807( C1390 C1807 ) C1390_=_C1808( C1390 C1808 ) C1390_=_C1809( C1390 C1809 ) C1390_=_C1810( C1390 C1810 ) \nC1390_=_C1811( C1390 C1811 ) C1390_=_C1813( C1390 C1813 ) C1390_=_C1814( C1390 C1814 ) C1390_=_C1815( C1390 C1815 ) C1390_=_C1816( C1390 C1816 ) C1390_=_C1817( C1390 C1817 ) \nC1390_=_C1818( C1390 C1818 ) C1390_=_C1820( C1390 C1820 ) C1390_=_C1821( C1390 C1821 ) C1390_=_C1822( C1390 C1822 ) C1390_=_C1823( C1390 C1823 ) C1390_=_C1824( C1390 C1824 ) \nC1390_=_C1826( C1390 C1826 ) C1390_=_C1828( C1390 C1828 ) C1410_=_C1568( C1410 C1568 ) C1410_=_C1634( C1410 C1634 ) C1410_=_C1655( C1410 C1655 ) C1410_=_C1933( C1410 C1933 ) \nC1410_=_C2247( C1410 C2247 ) C1410_=_C2265( C1410 C2265 ) C1410_=_C2745( C1410 C2745 ) C1410_=_C3005( C1410 C3005 ) C1410_=_C3208( C1410 C3208 ) C1410_=_C3223( C1410 C3223 ) \nC1410_=_C3263( C1410 C3263 ) C1410_=_C3463( C1410 C3463 ) C1410_=_C3520( C1410 C3520 ) C1410_=_C3563( C1410 C3563 ) C1410_=_C3692( C1410 C3692 ) C1410_=_C3814( C1410 C3814 ) \nC1410_=_C3845( C1410 C3845 ) C1410_=_C3861( C1410 C3861 ) C1410_=_C3912( C1410 C3912 ) C1410_=_C4051( C1410 C4051 ) C1410_=_C4098( C1410 C4098 ) C1410_=_C4107( C1410 C4107 ) \nC1425_=_C1691( C1425 C1691 ) C1425_=_C1726( C1425 C1726 ) C1425_=_C1794( C1425 C1794 ) C1425_=_C2197( C1425 C2197 ) C1425_=_C2571( C1425 C2571 ) C1425_=_C2884( C1425 C2884 ) \nC1425_=_C2918( C1425 C2918 ) C1425_=_C3045( C1425 C3045 ) C1425_=_C3391( C1425 C3391 ) C1425_=_C3582( C1425 C3582 ) C1425_=_C3583( C1425 C3583 ) C1425_=_C3584( C1425 C3584 ) \nC1425_=_C3585( C1425 C3585 ) C1425_=_C3586( C1425 C3586 ) C1425_=_C3587( C1425 C3587 ) C1425_=_C3588( C1425 C3588 ) C1425_=_C3589( C1425 C3589 ) C1425_=_C3590( C1425 C3590 ) \nC1425_=_C3591( C1425 C3591 ) C1425_=_C3592( C1425 C3592 ) C1425_=_C3593( C1425 C3593 ) C1425_=_C3594( C1425 C3594 ) C1444_=_C1531( C1444 C1531 ) C1444_=_C1572( C1444 C1572 ) \nC1444_=_C2193( C1444 C2193 ) C1444_=_C2625( C1444 C2625 ) C1444_=_C2626( C1444 C2626 ) C1444_=_C2627( C1444 C2627 ) C1444_=_C2628( C1444 C2628 ) C1444_=_C2629( C1444 C2629 ) \nC1444_=_C2630( C1444 C2630 ) C1444_=_C2632( C1444 C2632 ) C1444_=_C2634( C1444 C2634 ) C1444_=_C2635( C1444 C2635 ) C1444_=_C2636( C1444 C2636 ) C1444_=_C2637( C1444 C2637 ) \nC1444_=_C2638( C1444 C2638 ) C1444_=_C2639( C1444 C2639 ) C1444_=_C2640( C1444 C2640 ) C1444_=_C2641( C1444 C2641 ) C1444_=_C2642( C1444 C2642 ) C1444_=_C2643( C1444 C2643 ) \nC1444_=_C2644( C1444 C2644 ) C1473_=_C1845( C1473 C1845 ) C1473_=_C1861( C1473 C1861 ) C1473_=_C2537( C1473 C2537 ) C1473_=_C2863( C1473 C2863 ) C1473_=_C3156( C1473 C3156 ) \nC1473_=_C3283( C1473 C3283 ) C1473_=_C3457( C1473 C3457 ) C1473_=_C3491( C1473 C3491 ) C1473_=_C3548( C1473 C3548 ) C1473_=_C3578( C1473 C3578 ) C1473_=_C3618( C1473 C3618 ) \nC1473_=_C3728( C1473 C3728 ) C1473_=_C3765( C1473 C3765 ) C1473_=_C3770( C1473 C3770 ) C1473_=_C3816( C1473 C3816 ) C1473_=_C3817( C1473 C3817 ) C1473_=_C3818( C1473 C3818 ) \nC1496_=_C1674( C1496 C1674 ) C1496_=_C1931( C1496 C1931 ) C1496_=_C2204( C1496 C2204 ) C1496_=_C2638( C1496 C2638 ) C1496_=_C2656( C1496 C2656 ) C1496_=_C2795( C1496 C2795 ) \nC1496_=_C2892( C1496 C2892 ) C1496_=_C2911( C1496 C2911 ) C1496_=_C3142( C1496 C3142 ) C1496_=_C3183( C1496 C3183 ) C1496_=_C3442( C1496 C3442 ) C1496_=_C3474( C1496 C3474 ) \nC1496_=_C3529( C1496 C3529 ) C1496_=_C3551( C1496 C3551 ) C1496_=_C3588( C1496 C3588 ) C1496_=_C4064( C1496 C4064 ) C1526_=_C1531( C1526 C1531 ) C1526_=_C1540( C1526 C1540 ) \nC1526_=_C1544( C1526 C1544 ) C1526_=_C1807( C1526 C1807 ) C1526_=_C1808( C1526 C1808 ) C1526_=_C1809( C1526 C1809 ) C1526_=_C1810( C1526 C1810 ) C1526_=_C1811( C1526 C1811 ) \nC1526_=_C1813( C1526 C1813 ) C1526_=_C1814( C1526 C1814 ) C1526_=_C1815( C1526 C1815 ) C1526_=_C1816( C1526 C1816 ) C1526_=_C1817( C1526 C1817 ) C1526_=_C1818( C1526 C1818 ) \nC1526_=_C1820( C1526 C1820 ) C1526_=_C1821( C1526 C1821 ) C1526_=_C1822( C1526 C1822 ) C1526_=_C1823( C1526 C1823 ) C1526_=_C1824( C1526 C1824 ) C1526_=_C1826( C1526 C1826 ) \nC1526_=_C1828( C1526 C1828 )</w:t>
      </w:r>
    </w:p>
    <w:p>
      <w:pPr>
        <w:pStyle w:val="PreformattedText"/>
        <w:bidi w:val="0"/>
        <w:spacing w:before="0" w:after="0"/>
        <w:jc w:val="left"/>
        <w:rPr/>
      </w:pPr>
      <w:r>
        <w:rPr/>
        <w:t xml:space="preserve"> </w:t>
      </w:r>
      <w:r>
        <w:rPr/>
        <w:t>C1531_=_C1540( C1531 C1540 ) C1531_=_C1544( C1531 C1544 ) C1531_=_C1572( C1531 C1572 ) C1531_=_C2193( C1531 C2193 ) C1531_=_C2625( C1531 C2625 ) \nC1531_=_C2626( C1531 C2626 ) C1531_=_C2627( C1531 C2627 ) C1531_=_C2628( C1531 C2628 ) C1531_=_C2629( C1531 C2629 ) C1531_=_C2630( C1531 C2630 ) C1531_=_C2632( C1531 C2632 ) \nC1531_=_C2634( C1531 C2634 ) C1531_=_C2635( C1531 C2635 ) C1531_=_C2636( C1531 C2636 ) C1531_=_C2637( C1531 C2637 ) C1531_=_C2638( C1531 C2638 ) C1531_=_C2639( C1531 C2639 ) \nC1531_=_C2640( C1531 C2640 ) C1531_=_C2641( C1531 C2641 ) C1531_=_C2642( C1531 C2642 ) C1531_=_C2643( C1531 C2643 ) C1531_=_C2644( C1531 C2644 ) C1540_=_C1544( C1540 C1544 ) \nC1540_=_C1803( C1540 C1803 ) C1540_=_C1886( C1540 C1886 ) C1540_=_C1904( C1540 C1904 ) C1540_=_C1929( C1540 C1929 ) C1540_=_C2070( C1540 C2070 ) C1540_=_C2168( C1540 C2168 ) \nC1540_=_C2449( C1540 C2449 ) C1540_=_C2793( C1540 C2793 ) C1540_=_C3139( C1540 C3139 ) C1540_=_C3181( C1540 C3181 ) C1540_=_C3440( C1540 C3440 ) C1540_=_C3801( C1540 C3801 ) \nC1540_=_C3865( C1540 C3865 ) C1540_=_C3945( C1540 C3945 ) C1540_=_C3978( C1540 C3978 ) C1540_=_C3986( C1540 C3986 ) C1540_=_C3987( C1540 C3987 ) C1540_=_C3990( C1540 C3990 ) \nC1544_=_C1675( C1544 C1675 ) C1544_=_C1889( C1544 C1889 ) C1544_=_C1907( C1544 C1907 ) C1544_=_C1932( C1544 C1932 ) C1544_=_C2170( C1544 C2170 ) C1544_=_C2208( C1544 C2208 ) \nC1544_=_C2640( C1544 C2640 ) C1544_=_C2798( C1544 C2798 ) C1544_=_C2893( C1544 C2893 ) C1544_=_C3144( C1544 C3144 ) C1544_=_C3186( C1544 C3186 ) C1544_=_C3443( C1544 C3443 ) \nC1544_=_C3591( C1544 C3591 ) C1544_=_C3950( C1544 C3950 ) C1544_=_C4060( C1544 C4060 ) C1544_=_C4089( C1544 C4089 ) C1568_=_C1634( C1568 C1634 ) C1568_=_C1655( C1568 C1655 ) \nC1568_=_C1933( C1568 C1933 ) C1568_=_C2247( C1568 C2247 ) C1568_=_C2265( C1568 C2265 ) C1568_=_C2745( C1568 C2745 ) C1568_=_C3005( C1568 C3005 ) C1568_=_C3208( C1568 C3208 ) \nC1568_=_C3223( C1568 C3223 ) C1568_=_C3263( C1568 C3263 ) C1568_=_C3463( C1568 C3463 ) C1568_=_C3520( C1568 C3520 ) C1568_=_C3563( C1568 C3563 ) C1568_=_C3692( C1568 C3692 ) \nC1568_=_C3814( C1568 C3814 ) C1568_=_C3845( C1568 C3845 ) C1568_=_C3861( C1568 C3861 ) C1568_=_C3912( C1568 C3912 ) C1568_=_C4051( C1568 C4051 ) C1568_=_C4098( C1568 C4098 ) \nC1568_=_C4107( C1568 C4107 ) C1572_=_C2193( C1572 C2193 ) C1572_=_C2625( C1572 C2625 ) C1572_=_C2626( C1572 C2626 ) C1572_=_C2627( C1572 C2627 ) C1572_=_C2628( C1572 C2628 ) \nC1572_=_C2629( C1572 C2629 ) C1572_=_C2630( C1572 C2630 ) C1572_=_C2632( C1572 C2632 ) C1572_=_C2634( C1572 C2634 ) C1572_=_C2635( C1572 C2635 ) C1572_=_C2636( C1572 C2636 ) \nC1572_=_C2637( C1572 C2637 ) C1572_=_C2638( C1572 C2638 ) C1572_=_C2639( C1572 C2639 ) C1572_=_C2640( C1572 C2640 ) C1572_=_C2641( C1572 C2641 ) C1572_=_C2642( C1572 C2642 ) \nC1572_=_C2643( C1572 C2643 ) C1572_=_C2644( C1572 C2644 ) C1630_=_C1634( C1630 C1634 ) C1630_=_C1652( C1630 C1652 ) C1630_=_C1928( C1630 C1928 ) C1630_=_C2241( C1630 C2241 ) \nC1630_=_C2262( C1630 C2262 ) C1630_=_C2354( C1630 C2354 ) C1630_=_C2407( C1630 C2407 ) C1630_=_C2739( C1630 C2739 ) C1630_=_C3001( C1630 C3001 ) C1630_=_C3018( C1630 C3018 ) \nC1630_=_C3205( C1630 C3205 ) C1630_=_C3261( C1630 C3261 ) C1630_=_C3460( C1630 C3460 ) C1630_=_C3689( C1630 C3689 ) C1630_=_C3757( C1630 C3757 ) C1630_=_C3811( C1630 C3811 ) \nC1630_=_C3840( C1630 C3840 ) C1630_=_C3858( C1630 C3858 ) C1630_=_C3871( C1630 C3871 ) C1630_=_C3907( C1630 C3907 ) C1630_=_C3964( C1630 C3964 ) C1630_=_C3966( C1630 C3966 ) \nC1634_=_C1655( C1634 C1655 ) C1634_=_C1933( C1634 C1933 ) C1634_=_C2247( C1634 C2247 ) C1634_=_C2265( C1634 C2265 ) C1634_=_C2745( C1634 C2745 ) C1634_=_C3005( C1634 C3005 ) \nC1634_=_C3208( C1634 C3208 ) C1634_=_C3223( C1634 C3223 ) C1634_=_C3263( C1634 C3263 ) C1634_=_C3463( C1634 C3463 ) C1634_=_C3520( C1634 C3520 ) C1634_=_C3563( C1634 C3563 ) \nC1634_=_C3692( C1634 C3692 ) C1634_=_C3814( C1634 C3814 ) C1634_=_C3845( C1634 C3845 ) C1634_=_C3861( C1634 C3861 ) C1634_=_C3912( C1634 C3912 ) C1634_=_C4051( C1634 C4051 ) \nC1634_=_C4098( C1634 C4098 ) C1634_=_C4107( C1634 C4107 ) C1648_=_C1652( C1648 C1652 ) C1648_=_C1655( C1648 C1655 ) C1648_=_C1791( C1648 C1791 ) C1648_=_C2064( C1648 C2064 ) \nC1648_=_C2196( C1648 C2196 ) C1648_=_C2441( C1648 C2441 ) C1648_=_C2882( C1648 C2882 ) C1648_=_C2996( C1648 C2996 ) C1648_=_C3255( C1648 C3255 ) C1648_=_C3432( C1648 C3432 ) \nC1648_=_C3434( C1648 C3434 ) C1648_=_C3435( C1648 C3435 ) C1648_=_C3436( C1648 C3436 ) C1648_=_C3437( C1648 C3437 ) C1648_=_C3439( C1648 C3439 ) C1648_=_C3440( C1648 C3440 ) \nC1648_=_C3441( C1648 C3441 ) C1648_=_C3442( C1648 C3442 ) C1648_=_C3443( C1648 C3443 ) C1648_=_C3445( C1648 C3445 ) C1652_=_C1655( C1652 C1655 ) C1652_=_C1928( C1652 C1928 ) \nC1652_=_C2241( C1652 C2241 ) C1652_=_C2262( C1652 C2262 ) C1652_=_C2354( C1652 C2354 ) C1652_=_C2407( C1652 C2407 ) C1652_=_C2739( C1652 C2739 ) C1652_=_C3001( C1652 C3001 ) \nC1652_=_C3018( C1652 C3018 ) C1652_=_C3205( C1652 C3205 ) C1652_=_C3261( C1652 C3261 ) C1652_=_C3460( C1652 C3460 ) C1652_=_C3689( C1652 C3689 ) C1652_=_C3757( C1652 C3757 ) \nC1652_=_C3811( C1652 C3811 ) C1652_=_C3840( C1652 C3840 ) C1652_=_C3858( C1652 C3858 ) C1652_=_C3871( C1652 C3871 ) C1652_=_C3907( C1652 C3907 ) C1652_=_C3964( C1652 C3964 ) \nC1652_=_C3966( C1652 C3966 ) C1655_=_C1933( C1655 C1933 ) C1655_=_C2247( C1655 C2247 ) C1655_=_C2265( C1655 C2265 ) C1655_=_C2745( C1655 C2745 ) C1655_=_C3005( C1655 C3005 ) \nC1655_=_C3208( C1655 C3208 ) C1655_=_C3223( C1655 C3223 ) C1655_=_C3263( C1655 C3263 ) C1655_=_C3463( C1655 C3463 ) C1655_=_C3520( C1655 C3520 ) C1655_=_C3563( C1655 C3563 ) \nC1655_=_C3692( C1655 C3692 ) C1655_=_C3814( C1655 C3814 ) C1655_=_C3845( C1655 C3845 ) C1655_=_C3861( C1655 C3861 ) C1655_=_C3912( C1655 C3912 ) C1655_=_C4051( C1655 C4051 ) \nC1655_=_C4098( C1655 C4098 ) C1655_=_C4107( C1655 C4107 ) C1658_=_C1659( C1658 C1659 ) C1658_=_C1660( C1658 C1660 ) C1658_=_C1661( C1658 C1661 ) C1658_=_C1662( C1658 C1662 ) \nC1658_=_C1663( C1658 C1663 ) C1658_=_C1664( C1658 C1664 ) C1658_=_C1665( C1658 C1665 ) C1658_=_C1667( C1658 C1667 ) C1658_=_C1669( C1658 C1669 ) C1658_=_C1671( C1658 C1671 ) \nC1658_=_C1672( C1658 C1672 ) C1658_=_C1673( C1658 C1673 ) C1658_=_C1674( C1658 C1674 ) C1658_=_C1675( C1658 C1675 ) C1658_=_C1676( C1658 C1676 ) C1658_=_C1677( C1658 C1677 ) \nC1658_=_C1678( C1658 C1678 ) C1658_=_C1679( C1658 C1679 ) C1659_=_C1660( C1659 C1660 ) C1659_=_C1661( C1659 C1661 ) C1659_=_C1662( C1659 C1662 ) C1659_=_C1663( C1659 C1663 ) \nC1659_=_C1664( C1659 C1664 ) C1659_=_C1665( C1659 C1665 ) C1659_=_C1667( C1659 C1667 ) C1659_=_C1669( C1659 C1669 ) C1659_=_C1671( C1659 C1671 ) C1659_=_C1672( C1659 C1672 ) \nC1659_=_C1673( C1659 C1673 ) C1659_=_C1674( C1659 C1674 ) C1659_=_C1675( C1659 C1675 ) C1659_=_C1676( C1659 C1676 ) C1659_=_C1677( C1659 C1677 ) C1659_=_C1678( C1659 C1678 ) \nC1659_=_C1679( C1659 C1679 ) C1660_=_C1661( C1660 C1661 ) C1660_=_C1662( C1660 C1662 ) C1660_=_C1663( C1660 C1663 ) C1660_=_C1664( C1660 C1664 ) C1660_=_C1665( C1660 C1665 ) \nC1660_=_C1667( C1660 C1667 ) C1660_=_C1669( C1660 C1669 ) C1660_=_C1671( C1660 C1671 ) C1660_=_C1672( C1660 C1672 ) C1660_=_C1673( C1660 C1673 ) C1660_=_C1674( C1660 C1674 ) \nC1660_=_C1675( C1660 C1675 ) C1660_=_C1676( C1660 C1676 ) C1660_=_C1677( C1660 C1677 ) C1660_=_C1678( C1660 C1678 ) C1660_=_C1679( C1660 C1679 ) C1661_=_C1662( C1661 C1662 ) \nC1661_=_C1663( C1661 C1663 ) C1661_=_C1664( C1661 C1664 ) C1661_=_C1665( C1661 C1665 ) C1661_=_C1667( C1661 C1667 ) C1661_=_C1669( C1661 C1669 ) C1661_=_C1671( C1661 C1671 ) \nC1661_=_C1672( C1661 C1672 ) C1661_=_C1673( C1661 C1673 ) C1661_=_C1674( C1661 C1674 ) C1661_=_C1675( C1661 C1675 ) C1661_=_C1676( C1661 C1676 ) C1661_=_C1677( C1661 C1677 ) \nC1661_=_C1678( C1661 C1678 ) C1661_=_C1679( C1661 C1679 ) C1662_=_C1663( C1662 C1663 ) C1662_=_C1664( C1662 C1664 ) C1662_=_C1665( C1662 C1665 ) C1662_=_C1667( C1662 C1667 ) \nC1662_=_C1669( C1662 C1669 ) C1662_=_C1671( C1662 C1671 ) C1662_=_C1672( C1662 C1672 ) C1662_=_C1673( C1662 C1673 ) C1662_=_C1674( C1662 C1674 ) C1662_=_C1675( C1662 C1675 ) \nC1662_=_C1676( C1662 C1676 ) C1662_=_C1677( C1662 C1677 ) C1662_=_C1678( C1662 C1678 ) C1662_=_C1679( C1662 C1679 ) C1662_=_C2193( C1662 C2193 ) C1662_=_C2196( C1662 C2196 ) \nC1662_=_C2197( C1662 C2197 ) C1662_=_C2204( C1662 C2204 ) C1662_=_C2208( C1662 C2208 ) C1663_=_C1664( C1663 C1664 ) C1663_=_C1665( C1663 C1665 ) C1663_=_C1667( C1663 C1667 ) \nC1663_=_C1669( C1663 C1669 ) C1663_=_C1671( C1663 C1671 ) C1663_=_C1672( C1663 C1672 ) C1663_=_C1673( C1663 C1673 ) C1663_=_C1674( C1663 C1674 ) C1663_=_C1675( C1663 C1675 ) \nC1663_=_C1676( C1663 C1676 ) C1663_=_C1677( C1663 C1677 ) C1663_=_C1678( C1663 C1678 ) C1663_=_C1679( C1663 C1679 ) C1664_=_C1665( C1664 C1665 ) C1664_=_C1667( C1664 C1667 ) \nC1664_=_C1669( C1664 C1669 ) C1664_=_C1671( C1664 C1671 ) C1664_=_C1672( C1664 C1672 ) C1664_=_C1673( C1664 C1673 ) C1664_=_C1674( C1664 C1674 ) C1664_=_C1675( C1664 C1675 ) \nC1664_=_C1676( C1664 C1676 ) C1664_=_C1677( C1664 C1677 ) C1664_=_C1678( C1664 C1678 ) C1664_=_C1679( C1664 C1679 ) C1664_=_C2441( C1664 C2441 ) C1664_=_C2449( C1664 C2449 ) \nC1665_=_C1667( C1665 C1667 ) C1665_=_C1669( C1665 C1669 ) C1665_=_C1671( C1665 C1671 ) C1665_=_C1672( C1665 C1672 ) C1665_=_C1673( C1665 C1673 ) C1665_=_C1674( C1665 C1674 ) \nC1665_=_C1675( C1665 C1675 ) C1665_=_C1676( C1665 C1676 ) C1665_=_C1677( C1665 C1677 ) C1665_=_C1678( C1665 C1678 ) C1665_=_C1679( C1665 C1679 ) C1665_=_C2571( C1665 C2571 ) \nC1667_=_C1669( C1667 C1669 ) C1667_=_C1671( C1667 C1671 ) C1667_=_C1672( C1667 C1672 ) C1667_=_C1673( C1667 C1673 ) C1667_=_C1674( C1667 C1674 ) C1667_=_C1675( C1667 C1675 ) \nC1667_=_C1676( C1667 C1676 ) C1667_=_C1677( C1667 C1677 ) C1667_=_C1678( C1667 C1678 ) C1667_=_C1679( C1667 C1679 ) C1667_=_C2627( C1667 C2627 ) C1667_=_C2882( C1667 C2882 ) \nC1667_=_C2884( C1667 C2884 ) C1667_=_C2892( C1667 C2892 ) C1667_=_C2893(</w:t>
      </w:r>
    </w:p>
    <w:p>
      <w:pPr>
        <w:pStyle w:val="PreformattedText"/>
        <w:bidi w:val="0"/>
        <w:spacing w:before="0" w:after="0"/>
        <w:jc w:val="left"/>
        <w:rPr/>
      </w:pPr>
      <w:r>
        <w:rPr/>
        <w:t xml:space="preserve"> </w:t>
      </w:r>
      <w:r>
        <w:rPr/>
        <w:t>C1667 C2893 ) C1669_=_C1671( C1669 C1671 ) C1669_=_C1672( C1669 C1672 ) C1669_=_C1673( C1669 C1673 ) \nC1669_=_C1674( C1669 C1674 ) C1669_=_C1675( C1669 C1675 ) C1669_=_C1676( C1669 C1676 ) C1669_=_C1677( C1669 C1677 ) C1669_=_C1678( C1669 C1678 ) C1669_=_C1679( C1669 C1679 ) \nC1671_=_C1672( C1671 C1672 ) C1671_=_C1673( C1671 C1673 ) C1671_=_C1674( C1671 C1674 ) C1671_=_C1675( C1671 C1675 ) C1671_=_C1676( C1671 C1676 ) C1671_=_C1677( C1671 C1677 ) \nC1671_=_C1678( C1671 C1678 ) C1671_=_C1679( C1671 C1679 ) C1671_=_C3437( C1671 C3437 ) C1671_=_C3907( C1671 C3907 ) C1671_=_C3912( C1671 C3912 ) C1672_=_C1673( C1672 C1673 ) \nC1672_=_C1674( C1672 C1674 ) C1672_=_C1675( C1672 C1675 ) C1672_=_C1676( C1672 C1676 ) C1672_=_C1677( C1672 C1677 ) C1672_=_C1678( C1672 C1678 ) C1672_=_C1679( C1672 C1679 ) \nC1673_=_C1674( C1673 C1674 ) C1673_=_C1675( C1673 C1675 ) C1673_=_C1676( C1673 C1676 ) C1673_=_C1677( C1673 C1677 ) C1673_=_C1678( C1673 C1678 ) C1673_=_C1679( C1673 C1679 ) \nC1674_=_C1675( C1674 C1675 ) C1674_=_C1676( C1674 C1676 ) C1674_=_C1677( C1674 C1677 ) C1674_=_C1678( C1674 C1678 ) C1674_=_C1679( C1674 C1679 ) C1674_=_C1931( C1674 C1931 ) \nC1674_=_C2204( C1674 C2204 ) C1674_=_C2638( C1674 C2638 ) C1674_=_C2656( C1674 C2656 ) C1674_=_C2795( C1674 C2795 ) C1674_=_C2892( C1674 C2892 ) C1674_=_C2911( C1674 C2911 ) \nC1674_=_C3142( C1674 C3142 ) C1674_=_C3183( C1674 C3183 ) C1674_=_C3442( C1674 C3442 ) C1674_=_C3474( C1674 C3474 ) C1674_=_C3529( C1674 C3529 ) C1674_=_C3551( C1674 C3551 ) \nC1674_=_C3588( C1674 C3588 ) C1674_=_C4064( C1674 C4064 ) C1675_=_C1676( C1675 C1676 ) C1675_=_C1677( C1675 C1677 ) C1675_=_C1678( C1675 C1678 ) C1675_=_C1679( C1675 C1679 ) \nC1675_=_C1889( C1675 C1889 ) C1675_=_C1907( C1675 C1907 ) C1675_=_C1932( C1675 C1932 ) C1675_=_C2170( C1675 C2170 ) C1675_=_C2208( C1675 C2208 ) C1675_=_C2640( C1675 C2640 ) \nC1675_=_C2798( C1675 C2798 ) C1675_=_C2893( C1675 C2893 ) C1675_=_C3144( C1675 C3144 ) C1675_=_C3186( C1675 C3186 ) C1675_=_C3443( C1675 C3443 ) C1675_=_C3591( C1675 C3591 ) \nC1675_=_C3950( C1675 C3950 ) C1675_=_C4060( C1675 C4060 ) C1675_=_C4089( C1675 C4089 ) C1676_=_C1677( C1676 C1677 ) C1676_=_C1678( C1676 C1678 ) C1676_=_C1679( C1676 C1679 ) \nC1677_=_C1678( C1677 C1678 ) C1677_=_C1679( C1677 C1679 ) C1678_=_C1679( C1678 C1679 ) C1678_=_C2643( C1678 C2643 ) C1691_=_C1726( C1691 C1726 ) C1691_=_C1794( C1691 C1794 ) \nC1691_=_C2197( C1691 C2197 ) C1691_=_C2571( C1691 C2571 ) C1691_=_C2884( C1691 C2884 ) C1691_=_C2918( C1691 C2918 ) C1691_=_C3045( C1691 C3045 ) C1691_=_C3391( C1691 C3391 ) \nC1691_=_C3582( C1691 C3582 ) C1691_=_C3583( C1691 C3583 ) C1691_=_C3584( C1691 C3584 ) C1691_=_C3585( C1691 C3585 ) C1691_=_C3586( C1691 C3586 ) C1691_=_C3587( C1691 C3587 ) \nC1691_=_C3588( C1691 C3588 ) C1691_=_C3589( C1691 C3589 ) C1691_=_C3590( C1691 C3590 ) C1691_=_C3591( C1691 C3591 ) C1691_=_C3592( C1691 C3592 ) C1691_=_C3593( C1691 C3593 ) \nC1691_=_C3594( C1691 C3594 ) C1726_=_C1794( C1726 C1794 ) C1726_=_C2197( C1726 C2197 ) C1726_=_C2571( C1726 C2571 ) C1726_=_C2884( C1726 C2884 ) C1726_=_C2918( C1726 C2918 ) \nC1726_=_C3045( C1726 C3045 ) C1726_=_C3391( C1726 C3391 ) C1726_=_C3582( C1726 C3582 ) C1726_=_C3583( C1726 C3583 ) C1726_=_C3584( C1726 C3584 ) C1726_=_C3585( C1726 C3585 ) \nC1726_=_C3586( C1726 C3586 ) C1726_=_C3587( C1726 C3587 ) C1726_=_C3588( C1726 C3588 ) C1726_=_C3589( C1726 C3589 ) C1726_=_C3590( C1726 C3590 ) C1726_=_C3591( C1726 C3591 ) \nC1726_=_C3592( C1726 C3592 ) C1726_=_C3593( C1726 C3593 ) C1726_=_C3594( C1726 C3594 ) C1791_=_C1794( C1791 C1794 ) C1791_=_C1803( C1791 C1803 ) C1791_=_C2064( C1791 C2064 ) \nC1791_=_C2196( C1791 C2196 ) C1791_=_C2441( C1791 C2441 ) C1791_=_C2882( C1791 C2882 ) C1791_=_C2996( C1791 C2996 ) C1791_=_C3255( C1791 C3255 ) C1791_=_C3432( C1791 C3432 ) \nC1791_=_C3434( C1791 C3434 ) C1791_=_C3435( C1791 C3435 ) C1791_=_C3436( C1791 C3436 ) C1791_=_C3437( C1791 C3437 ) C1791_=_C3439( C1791 C3439 ) C1791_=_C3440( C1791 C3440 ) \nC1791_=_C3441( C1791 C3441 ) C1791_=_C3442( C1791 C3442 ) C1791_=_C3443( C1791 C3443 ) C1791_=_C3445( C1791 C3445 ) C1794_=_C1803( C1794 C1803 ) C1794_=_C2197( C1794 C2197 ) \nC1794_=_C2571( C1794 C2571 ) C1794_=_C2884( C1794 C2884 ) C1794_=_C2918( C1794 C2918 ) C1794_=_C3045( C1794 C3045 ) C1794_=_C3391( C1794 C3391 ) C1794_=_C3582( C1794 C3582 ) \nC1794_=_C3583( C1794 C3583 ) C1794_=_C3584( C1794 C3584 ) C1794_=_C3585( C1794 C3585 ) C1794_=_C3586( C1794 C3586 ) C1794_=_C3587( C1794 C3587 ) C1794_=_C3588( C1794 C3588 ) \nC1794_=_C3589( C1794 C3589 ) C1794_=_C3590( C1794 C3590 ) C1794_=_C3591( C1794 C3591 ) C1794_=_C3592( C1794 C3592 ) C1794_=_C3593( C1794 C3593 ) C1794_=_C3594( C1794 C3594 ) \nC1803_=_C1886( C1803 C1886 ) C1803_=_C1904( C1803 C1904 ) C1803_=_C1929( C1803 C1929 ) C1803_=_C2070( C1803 C2070 ) C1803_=_C2168( C1803 C2168 ) C1803_=_C2449( C1803 C2449 ) \nC1803_=_C2793( C1803 C2793 ) C1803_=_C3139( C1803 C3139 ) C1803_=_C3181( C1803 C3181 ) C1803_=_C3440( C1803 C3440 ) C1803_=_C3801( C1803 C3801 ) C1803_=_C3865( C1803 C3865 ) \nC1803_=_C3945( C1803 C3945 ) C1803_=_C3978( C1803 C3978 ) C1803_=_C3986( C1803 C3986 ) C1803_=_C3987( C1803 C3987 ) C1803_=_C3990( C1803 C3990 ) C1807_=_C1808( C1807 C1808 ) \nC1807_=_C1809( C1807 C1809 ) C1807_=_C1810( C1807 C1810 ) C1807_=_C1811( C1807 C1811 ) C1807_=_C1813( C1807 C1813 ) C1807_=_C1814( C1807 C1814 ) C1807_=_C1815( C1807 C1815 ) \nC1807_=_C1816( C1807 C1816 ) C1807_=_C1817( C1807 C1817 ) C1807_=_C1818( C1807 C1818 ) C1807_=_C1820( C1807 C1820 ) C1807_=_C1821( C1807 C1821 ) C1807_=_C1822( C1807 C1822 ) \nC1807_=_C1823( C1807 C1823 ) C1807_=_C1824( C1807 C1824 ) C1807_=_C1826( C1807 C1826 ) C1807_=_C1828( C1807 C1828 ) C1807_=_C1853( C1807 C1853 ) C1807_=_C1861( C1807 C1861 ) \nC1808_=_C1809( C1808 C1809 ) C1808_=_C1810( C1808 C1810 ) C1808_=_C1811( C1808 C1811 ) C1808_=_C1813( C1808 C1813 ) C1808_=_C1814( C1808 C1814 ) C1808_=_C1815( C1808 C1815 ) \nC1808_=_C1816( C1808 C1816 ) C1808_=_C1817( C1808 C1817 ) C1808_=_C1818( C1808 C1818 ) C1808_=_C1820( C1808 C1820 ) C1808_=_C1821( C1808 C1821 ) C1808_=_C1822( C1808 C1822 ) \nC1808_=_C1823( C1808 C1823 ) C1808_=_C1824( C1808 C1824 ) C1808_=_C1826( C1808 C1826 ) C1808_=_C1828( C1808 C1828 ) C1808_=_C1886( C1808 C1886 ) C1808_=_C1889( C1808 C1889 ) \nC1809_=_C1810( C1809 C1810 ) C1809_=_C1811( C1809 C1811 ) C1809_=_C1813( C1809 C1813 ) C1809_=_C1814( C1809 C1814 ) C1809_=_C1815( C1809 C1815 ) C1809_=_C1816( C1809 C1816 ) \nC1809_=_C1817( C1809 C1817 ) C1809_=_C1818( C1809 C1818 ) C1809_=_C1820( C1809 C1820 ) C1809_=_C1821( C1809 C1821 ) C1809_=_C1822( C1809 C1822 ) C1809_=_C1823( C1809 C1823 ) \nC1809_=_C1824( C1809 C1824 ) C1809_=_C1826( C1809 C1826 ) C1809_=_C1828( C1809 C1828 ) C1809_=_C1904( C1809 C1904 ) C1809_=_C1907( C1809 C1907 ) C1810_=_C1811( C1810 C1811 ) \nC1810_=_C1813( C1810 C1813 ) C1810_=_C1814( C1810 C1814 ) C1810_=_C1815( C1810 C1815 ) C1810_=_C1816( C1810 C1816 ) C1810_=_C1817( C1810 C1817 ) C1810_=_C1818( C1810 C1818 ) \nC1810_=_C1820( C1810 C1820 ) C1810_=_C1821( C1810 C1821 ) C1810_=_C1822( C1810 C1822 ) C1810_=_C1823( C1810 C1823 ) C1810_=_C1824( C1810 C1824 ) C1810_=_C1826( C1810 C1826 ) \nC1810_=_C1828( C1810 C1828 ) C1810_=_C2168( C1810 C2168 ) C1810_=_C2170( C1810 C2170 ) C1811_=_C1813( C1811 C1813 ) C1811_=_C1814( C1811 C1814 ) C1811_=_C1815( C1811 C1815 ) \nC1811_=_C1816( C1811 C1816 ) C1811_=_C1817( C1811 C1817 ) C1811_=_C1818( C1811 C1818 ) C1811_=_C1820( C1811 C1820 ) C1811_=_C1821( C1811 C1821 ) C1811_=_C1822( C1811 C1822 ) \nC1811_=_C1823( C1811 C1823 ) C1811_=_C1824( C1811 C1824 ) C1811_=_C1826( C1811 C1826 ) C1811_=_C1828( C1811 C1828 ) C1811_=_C2262( C1811 C2262 ) C1811_=_C2265( C1811 C2265 ) \nC1813_=_C1814( C1813 C1814 ) C1813_=_C1815( C1813 C1815 ) C1813_=_C1816( C1813 C1816 ) C1813_=_C1817( C1813 C1817 ) C1813_=_C1818( C1813 C1818 ) C1813_=_C1820( C1813 C1820 ) \nC1813_=_C1821( C1813 C1821 ) C1813_=_C1822( C1813 C1822 ) C1813_=_C1823( C1813 C1823 ) C1813_=_C1824( C1813 C1824 ) C1813_=_C1826( C1813 C1826 ) C1813_=_C1828( C1813 C1828 ) \nC1813_=_C2327( C1813 C2327 ) C1813_=_C2461( C1813 C2461 ) C1813_=_C3156( C1813 C3156 ) C1814_=_C1815( C1814 C1815 ) C1814_=_C1816( C1814 C1816 ) C1814_=_C1817( C1814 C1817 ) \nC1814_=_C1818( C1814 C1818 ) C1814_=_C1820( C1814 C1820 ) C1814_=_C1821( C1814 C1821 ) C1814_=_C1822( C1814 C1822 ) C1814_=_C1823( C1814 C1823 ) C1814_=_C1824( C1814 C1824 ) \nC1814_=_C1826( C1814 C1826 ) C1814_=_C1828( C1814 C1828 ) C1814_=_C2328( C1814 C2328 ) C1814_=_C3181( C1814 C3181 ) C1814_=_C3183( C1814 C3183 ) C1814_=_C3186( C1814 C3186 ) \nC1815_=_C1816( C1815 C1816 ) C1815_=_C1817( C1815 C1817 ) C1815_=_C1818( C1815 C1818 ) C1815_=_C1820( C1815 C1820 ) C1815_=_C1821( C1815 C1821 ) C1815_=_C1822( C1815 C1822 ) \nC1815_=_C1823( C1815 C1823 ) C1815_=_C1824( C1815 C1824 ) C1815_=_C1826( C1815 C1826 ) C1815_=_C1828( C1815 C1828 ) C1815_=_C2329( C1815 C2329 ) C1815_=_C3283( C1815 C3283 ) \nC1816_=_C1817( C1816 C1817 ) C1816_=_C1818( C1816 C1818 ) C1816_=_C1820( C1816 C1820 ) C1816_=_C1821( C1816 C1821 ) C1816_=_C1822( C1816 C1822 ) C1816_=_C1823( C1816 C1823 ) \nC1816_=_C1824( C1816 C1824 ) C1816_=_C1826( C1816 C1826 ) C1816_=_C1828( C1816 C1828 ) C1817_=_C1818( C1817 C1818 ) C1817_=_C1820( C1817 C1820 ) C1817_=_C1821( C1817 C1821 ) \nC1817_=_C1822( C1817 C1822 ) C1817_=_C1823( C1817 C1823 ) C1817_=_C1824( C1817 C1824 ) C1817_=_C1826( C1817 C1826 ) C1817_=_C1828( C1817 C1828 ) C1818_=_C1820( C1818 C1820 ) \nC1818_=_C1821( C1818 C1821 ) C1818_=_C1822( C1818 C1822 ) C1818_=_C1823( C1818 C1823 ) C1818_=_C1824( C1818 C1824 ) C1818_=_C1826( C1818 C1826 ) C1818_=_C1828( C1818 C1828 ) \nC1818_=_C2330( C1818 C2330 ) C1818_=_C3618( C1818 C3618 ) C1820_=_C1821( C1820 C1821 ) C1820_=_C1822( C1820 C1822 ) C1820_=_C1823( C1820 C1823 ) C1820_=_C1824( C1820 C1824 ) \nC1820_=_C1826( C1820 C1826 ) C1820_=_C1828( C1820 C1828 ) C1821_=_C1822( C1821 C1822 ) C1821_=_C1823( C1821 C1823 ) C1821_=_C1824(</w:t>
      </w:r>
    </w:p>
    <w:p>
      <w:pPr>
        <w:pStyle w:val="PreformattedText"/>
        <w:bidi w:val="0"/>
        <w:spacing w:before="0" w:after="0"/>
        <w:jc w:val="left"/>
        <w:rPr/>
      </w:pPr>
      <w:r>
        <w:rPr/>
        <w:t xml:space="preserve"> </w:t>
      </w:r>
      <w:r>
        <w:rPr/>
        <w:t>C1821 C1824 ) C1821_=_C1826( C1821 C1826 ) \nC1821_=_C1828( C1821 C1828 ) C1821_=_C2335( C1821 C2335 ) C1821_=_C3816( C1821 C3816 ) C1822_=_C1823( C1822 C1823 ) C1822_=_C1824( C1822 C1824 ) C1822_=_C1826( C1822 C1826 ) \nC1822_=_C1828( C1822 C1828 ) C1822_=_C3945( C1822 C3945 ) C1822_=_C3950( C1822 C3950 ) C1823_=_C1824( C1823 C1824 ) C1823_=_C1826( C1823 C1826 ) C1823_=_C1828( C1823 C1828 ) \nC1823_=_C2336( C1823 C2336 ) C1823_=_C3817( C1823 C3817 ) C1824_=_C1826( C1824 C1826 ) C1824_=_C1828( C1824 C1828 ) C1826_=_C1828( C1826 C1828 ) C1826_=_C3987( C1826 C3987 ) \nC1826_=_C4060( C1826 C4060 ) C1828_=_C2644( C1828 C2644 ) C1828_=_C3990( C1828 C3990 ) C1828_=_C4089( C1828 C4089 ) C1845_=_C1861( C1845 C1861 ) C1845_=_C2537( C1845 C2537 ) \nC1845_=_C2863( C1845 C2863 ) C1845_=_C3156( C1845 C3156 ) C1845_=_C3283( C1845 C3283 ) C1845_=_C3457( C1845 C3457 ) C1845_=_C3491( C1845 C3491 ) C1845_=_C3548( C1845 C3548 ) \nC1845_=_C3578( C1845 C3578 ) C1845_=_C3618( C1845 C3618 ) C1845_=_C3728( C1845 C3728 ) C1845_=_C3765( C1845 C3765 ) C1845_=_C3770( C1845 C3770 ) C1845_=_C3816( C1845 C3816 ) \nC1845_=_C3817( C1845 C3817 ) C1845_=_C3818( C1845 C3818 ) C1853_=_C1861( C1853 C1861 ) C1853_=_C1914( C1853 C1914 ) C1853_=_C2323( C1853 C2323 ) C1853_=_C2324( C1853 C2324 ) \nC1853_=_C2325( C1853 C2325 ) C1853_=_C2326( C1853 C2326 ) C1853_=_C2327( C1853 C2327 ) C1853_=_C2328( C1853 C2328 ) C1853_=_C2329( C1853 C2329 ) C1853_=_C2330( C1853 C2330 ) \nC1853_=_C2331( C1853 C2331 ) C1853_=_C2332( C1853 C2332 ) C1853_=_C2333( C1853 C2333 ) C1853_=_C2335( C1853 C2335 ) C1853_=_C2336( C1853 C2336 ) C1861_=_C2537( C1861 C2537 ) \nC1861_=_C2863( C1861 C2863 ) C1861_=_C3156( C1861 C3156 ) C1861_=_C3283( C1861 C3283 ) C1861_=_C3457( C1861 C3457 ) C1861_=_C3491( C1861 C3491 ) C1861_=_C3548( C1861 C3548 ) \nC1861_=_C3578( C1861 C3578 ) C1861_=_C3618( C1861 C3618 ) C1861_=_C3728( C1861 C3728 ) C1861_=_C3765( C1861 C3765 ) C1861_=_C3770( C1861 C3770 ) C1861_=_C3816( C1861 C3816 ) \nC1861_=_C3817( C1861 C3817 ) C1861_=_C3818( C1861 C3818 ) C1886_=_C1889( C1886 C1889 ) C1886_=_C1904( C1886 C1904 ) C1886_=_C1929( C1886 C1929 ) C1886_=_C2070( C1886 C2070 ) \nC1886_=_C2168( C1886 C2168 ) C1886_=_C2449( C1886 C2449 ) C1886_=_C2793( C1886 C2793 ) C1886_=_C3139( C1886 C3139 ) C1886_=_C3181( C1886 C3181 ) C1886_=_C3440( C1886 C3440 ) \nC1886_=_C3801( C1886 C3801 ) C1886_=_C3865( C1886 C3865 ) C1886_=_C3945( C1886 C3945 ) C1886_=_C3978( C1886 C3978 ) C1886_=_C3986( C1886 C3986 ) C1886_=_C3987( C1886 C3987 ) \nC1886_=_C3990( C1886 C3990 ) C1889_=_C1907( C1889 C1907 ) C1889_=_C1932( C1889 C1932 ) C1889_=_C2170( C1889 C2170 ) C1889_=_C2208( C1889 C2208 ) C1889_=_C2640( C1889 C2640 ) \nC1889_=_C2798( C1889 C2798 ) C1889_=_C2893( C1889 C2893 ) C1889_=_C3144( C1889 C3144 ) C1889_=_C3186( C1889 C3186 ) C1889_=_C3443( C1889 C3443 ) C1889_=_C3591( C1889 C3591 ) \nC1889_=_C3950( C1889 C3950 ) C1889_=_C4060( C1889 C4060 ) C1889_=_C4089( C1889 C4089 ) C1904_=_C1907( C1904 C1907 ) C1904_=_C1929( C1904 C1929 ) C1904_=_C2070( C1904 C2070 ) \nC1904_=_C2168( C1904 C2168 ) C1904_=_C2449( C1904 C2449 ) C1904_=_C2793( C1904 C2793 ) C1904_=_C3139( C1904 C3139 ) C1904_=_C3181( C1904 C3181 ) C1904_=_C3440( C1904 C3440 ) \nC1904_=_C3801( C1904 C3801 ) C1904_=_C3865( C1904 C3865 ) C1904_=_C3945( C1904 C3945 ) C1904_=_C3978( C1904 C3978 ) C1904_=_C3986( C1904 C3986 ) C1904_=_C3987( C1904 C3987 ) \nC1904_=_C3990( C1904 C3990 ) C1907_=_C1932( C1907 C1932 ) C1907_=_C2170( C1907 C2170 ) C1907_=_C2208( C1907 C2208 ) C1907_=_C2640( C1907 C2640 ) C1907_=_C2798( C1907 C2798 ) \nC1907_=_C2893( C1907 C2893 ) C1907_=_C3144( C1907 C3144 ) C1907_=_C3186( C1907 C3186 ) C1907_=_C3443( C1907 C3443 ) C1907_=_C3591( C1907 C3591 ) C1907_=_C3950( C1907 C3950 ) \nC1907_=_C4060( C1907 C4060 ) C1907_=_C4089( C1907 C4089 ) C1914_=_C1928( C1914 C1928 ) C1914_=_C1929( C1914 C1929 ) C1914_=_C1931( C1914 C1931 ) C1914_=_C1932( C1914 C1932 ) \nC1914_=_C1933( C1914 C1933 ) C1914_=_C2323( C1914 C2323 ) C1914_=_C2324( C1914 C2324 ) C1914_=_C2325( C1914 C2325 ) C1914_=_C2326( C1914 C2326 ) C1914_=_C2327( C1914 C2327 ) \nC1914_=_C2328( C1914 C2328 ) C1914_=_C2329( C1914 C2329 ) C1914_=_C2330( C1914 C2330 ) C1914_=_C2331( C1914 C2331 ) C1914_=_C2332( C1914 C2332 ) C1914_=_C2333( C1914 C2333 ) \nC1914_=_C2335( C1914 C2335 ) C1914_=_C2336( C1914 C2336 ) C1928_=_C1929( C1928 C1929 ) C1928_=_C1931( C1928 C1931 ) C1928_=_C1932( C1928 C1932 ) C1928_=_C1933( C1928 C1933 ) \nC1928_=_C2241( C1928 C2241 ) C1928_=_C2262( C1928 C2262 ) C1928_=_C2354( C1928 C2354 ) C1928_=_C2407( C1928 C2407 ) C1928_=_C2739( C1928 C2739 ) C1928_=_C3001( C1928 C3001 ) \nC1928_=_C3018( C1928 C3018 ) C1928_=_C3205( C1928 C3205 ) C1928_=_C3261( C1928 C3261 ) C1928_=_C3460( C1928 C3460 ) C1928_=_C3689( C1928 C3689 ) C1928_=_C3757( C1928 C3757 ) \nC1928_=_C3811( C1928 C3811 ) C1928_=_C3840( C1928 C3840 ) C1928_=_C3858( C1928 C3858 ) C1928_=_C3871( C1928 C3871 ) C1928_=_C3907( C1928 C3907 ) C1928_=_C3964( C1928 C3964 ) \nC1928_=_C3966( C1928 C3966 ) C1929_=_C1931( C1929 C1931 ) C1929_=_C1932( C1929 C1932 ) C1929_=_C1933( C1929 C1933 ) C1929_=_C2070( C1929 C2070 ) C1929_=_C2168( C1929 C2168 ) \nC1929_=_C2449( C1929 C2449 ) C1929_=_C2793( C1929 C2793 ) C1929_=_C3139( C1929 C3139 ) C1929_=_C3181( C1929 C3181 ) C1929_=_C3440( C1929 C3440 ) C1929_=_C3801( C1929 C3801 ) \nC1929_=_C3865( C1929 C3865 ) C1929_=_C3945( C1929 C3945 ) C1929_=_C3978( C1929 C3978 ) C1929_=_C3986( C1929 C3986 ) C1929_=_C3987( C1929 C3987 ) C1929_=_C3990( C1929 C3990 ) \nC1931_=_C1932( C1931 C1932 ) C1931_=_C1933( C1931 C1933 ) C1931_=_C2204( C1931 C2204 ) C1931_=_C2638( C1931 C2638 ) C1931_=_C2656( C1931 C2656 ) C1931_=_C2795( C1931 C2795 ) \nC1931_=_C2892( C1931 C2892 ) C1931_=_C2911( C1931 C2911 ) C1931_=_C3142( C1931 C3142 ) C1931_=_C3183( C1931 C3183 ) C1931_=_C3442( C1931 C3442 ) C1931_=_C3474( C1931 C3474 ) \nC1931_=_C3529( C1931 C3529 ) C1931_=_C3551( C1931 C3551 ) C1931_=_C3588( C1931 C3588 ) C1931_=_C4064( C1931 C4064 ) C1932_=_C1933( C1932 C1933 ) C1932_=_C2170( C1932 C2170 ) \nC1932_=_C2208( C1932 C2208 ) C1932_=_C2640( C1932 C2640 ) C1932_=_C2798( C1932 C2798 ) C1932_=_C2893( C1932 C2893 ) C1932_=_C3144( C1932 C3144 ) C1932_=_C3186( C1932 C3186 ) \nC1932_=_C3443( C1932 C3443 ) C1932_=_C3591( C1932 C3591 ) C1932_=_C3950( C1932 C3950 ) C1932_=_C4060( C1932 C4060 ) C1932_=_C4089( C1932 C4089 ) C1933_=_C2247( C1933 C2247 ) \nC1933_=_C2265( C1933 C2265 ) C1933_=_C2745( C1933 C2745 ) C1933_=_C3005( C1933 C3005 ) C1933_=_C3208( C1933 C3208 ) C1933_=_C3223( C1933 C3223 ) C1933_=_C3263( C1933 C3263 ) \nC1933_=_C3463( C1933 C3463 ) C1933_=_C3520( C1933 C3520 ) C1933_=_C3563( C1933 C3563 ) C1933_=_C3692( C1933 C3692 ) C1933_=_C3814( C1933 C3814 ) C1933_=_C3845( C1933 C3845 ) \nC1933_=_C3861( C1933 C3861 ) C1933_=_C3912( C1933 C3912 ) C1933_=_C4051( C1933 C4051 ) C1933_=_C4098( C1933 C4098 ) C1933_=_C4107( C1933 C4107 ) C1979_=_C2117( C1979 C2117 ) \nC1979_=_C2176( C1979 C2176 ) C1979_=_C2379( C1979 C2379 ) C1979_=_C2456( C1979 C2456 ) C1979_=_C2457( C1979 C2457 ) C1979_=_C2458( C1979 C2458 ) C1979_=_C2459( C1979 C2459 ) \nC1979_=_C2460( C1979 C2460 ) C1979_=_C2461( C1979 C2461 ) C1979_=_C2462( C1979 C2462 ) C1979_=_C2463( C1979 C2463 ) C1979_=_C2464( C1979 C2464 ) C1979_=_C2465( C1979 C2465 ) \nC1979_=_C2467( C1979 C2467 ) C1979_=_C2468( C1979 C2468 ) C1979_=_C2469( C1979 C2469 ) C1979_=_C2470( C1979 C2470 ) C1979_=_C2471( C1979 C2471 ) C2064_=_C2070( C2064 C2070 ) \nC2064_=_C2196( C2064 C2196 ) C2064_=_C2441( C2064 C2441 ) C2064_=_C2882( C2064 C2882 ) C2064_=_C2996( C2064 C2996 ) C2064_=_C3255( C2064 C3255 ) C2064_=_C3432( C2064 C3432 ) \nC2064_=_C3434( C2064 C3434 ) C2064_=_C3435( C2064 C3435 ) C2064_=_C3436( C2064 C3436 ) C2064_=_C3437( C2064 C3437 ) C2064_=_C3439( C2064 C3439 ) C2064_=_C3440( C2064 C3440 ) \nC2064_=_C3441( C2064 C3441 ) C2064_=_C3442( C2064 C3442 ) C2064_=_C3443( C2064 C3443 ) C2064_=_C3445( C2064 C3445 ) C2070_=_C2168( C2070 C2168 ) C2070_=_C2449( C2070 C2449 ) \nC2070_=_C2793( C2070 C2793 ) C2070_=_C3139( C2070 C3139 ) C2070_=_C3181( C2070 C3181 ) C2070_=_C3440( C2070 C3440 ) C2070_=_C3801( C2070 C3801 ) C2070_=_C3865( C2070 C3865 ) \nC2070_=_C3945( C2070 C3945 ) C2070_=_C3978( C2070 C3978 ) C2070_=_C3986( C2070 C3986 ) C2070_=_C3987( C2070 C3987 ) C2070_=_C3990( C2070 C3990 ) C2117_=_C2176( C2117 C2176 ) \nC2117_=_C2379( C2117 C2379 ) C2117_=_C2456( C2117 C2456 ) C2117_=_C2457( C2117 C2457 ) C2117_=_C2458( C2117 C2458 ) C2117_=_C2459( C2117 C2459 ) C2117_=_C2460( C2117 C2460 ) \nC2117_=_C2461( C2117 C2461 ) C2117_=_C2462( C2117 C2462 ) C2117_=_C2463( C2117 C2463 ) C2117_=_C2464( C2117 C2464 ) C2117_=_C2465( C2117 C2465 ) C2117_=_C2467( C2117 C2467 ) \nC2117_=_C2468( C2117 C2468 ) C2117_=_C2469( C2117 C2469 ) C2117_=_C2470( C2117 C2470 ) C2117_=_C2471( C2117 C2471 ) C2168_=_C2170( C2168 C2170 ) C2168_=_C2449( C2168 C2449 ) \nC2168_=_C2793( C2168 C2793 ) C2168_=_C3139( C2168 C3139 ) C2168_=_C3181( C2168 C3181 ) C2168_=_C3440( C2168 C3440 ) C2168_=_C3801( C2168 C3801 ) C2168_=_C3865( C2168 C3865 ) \nC2168_=_C3945( C2168 C3945 ) C2168_=_C3978( C2168 C3978 ) C2168_=_C3986( C2168 C3986 ) C2168_=_C3987( C2168 C3987 ) C2168_=_C3990( C2168 C3990 ) C2170_=_C2208( C2170 C2208 ) \nC2170_=_C2640( C2170 C2640 ) C2170_=_C2798( C2170 C2798 ) C2170_=_C2893( C2170 C2893 ) C2170_=_C3144( C2170 C3144 ) C2170_=_C3186( C2170 C3186 ) C2170_=_C3443( C2170 C3443 ) \nC2170_=_C3591( C2170 C3591 ) C2170_=_C3950( C2170 C3950 ) C2170_=_C4060( C2170 C4060 ) C2170_=_C4089( C2170 C4089 ) C2176_=_C2379( C2176 C2379 ) C2176_=_C2456( C2176 C2456 ) \nC2176_=_C2457( C2176 C2457 ) C2176_=_C2458( C2176 C2458 ) C2176_=_C2459( C2176 C2459 ) C2176_=_C2460( C2176 C2460 ) C2176_=_C2461( C2176 C2461 ) C2176_=_C2462( C2176 C2462 ) \nC2176_=_C2463( C2176 C2463 ) C2176_=_C2464( C2176 C2464 ) C2176_=_C2465( C2176 C2465 ) C2176_=_C2467( C2176 C2467 ) C2176_=_C2468( C2176 C2468 ) C2176_=_C2469( C2176 C2469 ) \nC2176_=_C2470(</w:t>
      </w:r>
    </w:p>
    <w:p>
      <w:pPr>
        <w:pStyle w:val="PreformattedText"/>
        <w:bidi w:val="0"/>
        <w:spacing w:before="0" w:after="0"/>
        <w:jc w:val="left"/>
        <w:rPr/>
      </w:pPr>
      <w:r>
        <w:rPr/>
        <w:t xml:space="preserve"> </w:t>
      </w:r>
      <w:r>
        <w:rPr/>
        <w:t>C2176 C2470 ) C2176_=_C2471( C2176 C2471 ) C2193_=_C2196( C2193 C2196 ) C2193_=_C2197( C2193 C2197 ) C2193_=_C2204( C2193 C2204 ) C2193_=_C2208( C2193 C2208 ) \nC2193_=_C2625( C2193 C2625 ) C2193_=_C2626( C2193 C2626 ) C2193_=_C2627( C2193 C2627 ) C2193_=_C2628( C2193 C2628 ) C2193_=_C2629( C2193 C2629 ) C2193_=_C2630( C2193 C2630 ) \nC2193_=_C2632( C2193 C2632 ) C2193_=_C2634( C2193 C2634 ) C2193_=_C2635( C2193 C2635 ) C2193_=_C2636( C2193 C2636 ) C2193_=_C2637( C2193 C2637 ) C2193_=_C2638( C2193 C2638 ) \nC2193_=_C2639( C2193 C2639 ) C2193_=_C2640( C2193 C2640 ) C2193_=_C2641( C2193 C2641 ) C2193_=_C2642( C2193 C2642 ) C2193_=_C2643( C2193 C2643 ) C2193_=_C2644( C2193 C2644 ) \nC2196_=_C2197( C2196 C2197 ) C2196_=_C2204( C2196 C2204 ) C2196_=_C2208( C2196 C2208 ) C2196_=_C2441( C2196 C2441 ) C2196_=_C2882( C2196 C2882 ) C2196_=_C2996( C2196 C2996 ) \nC2196_=_C3255( C2196 C3255 ) C2196_=_C3432( C2196 C3432 ) C2196_=_C3434( C2196 C3434 ) C2196_=_C3435( C2196 C3435 ) C2196_=_C3436( C2196 C3436 ) C2196_=_C3437( C2196 C3437 ) \nC2196_=_C3439( C2196 C3439 ) C2196_=_C3440( C2196 C3440 ) C2196_=_C3441( C2196 C3441 ) C2196_=_C3442( C2196 C3442 ) C2196_=_C3443( C2196 C3443 ) C2196_=_C3445( C2196 C3445 ) \nC2197_=_C2204( C2197 C2204 ) C2197_=_C2208( C2197 C2208 ) C2197_=_C2571( C2197 C2571 ) C2197_=_C2884( C2197 C2884 ) C2197_=_C2918( C2197 C2918 ) C2197_=_C3045( C2197 C3045 ) \nC2197_=_C3391( C2197 C3391 ) C2197_=_C3582( C2197 C3582 ) C2197_=_C3583( C2197 C3583 ) C2197_=_C3584( C2197 C3584 ) C2197_=_C3585( C2197 C3585 ) C2197_=_C3586( C2197 C3586 ) \nC2197_=_C3587( C2197 C3587 ) C2197_=_C3588( C2197 C3588 ) C2197_=_C3589( C2197 C3589 ) C2197_=_C3590( C2197 C3590 ) C2197_=_C3591( C2197 C3591 ) C2197_=_C3592( C2197 C3592 ) \nC2197_=_C3593( C2197 C3593 ) C2197_=_C3594( C2197 C3594 ) C2204_=_C2208( C2204 C2208 ) C2204_=_C2638( C2204 C2638 ) C2204_=_C2656( C2204 C2656 ) C2204_=_C2795( C2204 C2795 ) \nC2204_=_C2892( C2204 C2892 ) C2204_=_C2911( C2204 C2911 ) C2204_=_C3142( C2204 C3142 ) C2204_=_C3183( C2204 C3183 ) C2204_=_C3442( C2204 C3442 ) C2204_=_C3474( C2204 C3474 ) \nC2204_=_C3529( C2204 C3529 ) C2204_=_C3551( C2204 C3551 ) C2204_=_C3588( C2204 C3588 ) C2204_=_C4064( C2204 C4064 ) C2208_=_C2640( C2208 C2640 ) C2208_=_C2798( C2208 C2798 ) \nC2208_=_C2893( C2208 C2893 ) C2208_=_C3144( C2208 C3144 ) C2208_=_C3186( C2208 C3186 ) C2208_=_C3443( C2208 C3443 ) C2208_=_C3591( C2208 C3591 ) C2208_=_C3950( C2208 C3950 ) \nC2208_=_C4060( C2208 C4060 ) C2208_=_C4089( C2208 C4089 ) C2241_=_C2247( C2241 C2247 ) C2241_=_C2262( C2241 C2262 ) C2241_=_C2354( C2241 C2354 ) C2241_=_C2407( C2241 C2407 ) \nC2241_=_C2739( C2241 C2739 ) C2241_=_C3001( C2241 C3001 ) C2241_=_C3018( C2241 C3018 ) C2241_=_C3205( C2241 C3205 ) C2241_=_C3261( C2241 C3261 ) C2241_=_C3460( C2241 C3460 ) \nC2241_=_C3689( C2241 C3689 ) C2241_=_C3757( C2241 C3757 ) C2241_=_C3811( C2241 C3811 ) C2241_=_C3840( C2241 C3840 ) C2241_=_C3858( C2241 C3858 ) C2241_=_C3871( C2241 C3871 ) \nC2241_=_C3907( C2241 C3907 ) C2241_=_C3964( C2241 C3964 ) C2241_=_C3966( C2241 C3966 ) C2247_=_C2265( C2247 C2265 ) C2247_=_C2745( C2247 C2745 ) C2247_=_C3005( C2247 C3005 ) \nC2247_=_C3208( C2247 C3208 ) C2247_=_C3223( C2247 C3223 ) C2247_=_C3263( C2247 C3263 ) C2247_=_C3463( C2247 C3463 ) C2247_=_C3520( C2247 C3520 ) C2247_=_C3563( C2247 C3563 ) \nC2247_=_C3692( C2247 C3692 ) C2247_=_C3814( C2247 C3814 ) C2247_=_C3845( C2247 C3845 ) C2247_=_C3861( C2247 C3861 ) C2247_=_C3912( C2247 C3912 ) C2247_=_C4051( C2247 C4051 ) \nC2247_=_C4098( C2247 C4098 ) C2247_=_C4107( C2247 C4107 ) C2262_=_C2265( C2262 C2265 ) C2262_=_C2354( C2262 C2354 ) C2262_=_C2407( C2262 C2407 ) C2262_=_C2739( C2262 C2739 ) \nC2262_=_C3001( C2262 C3001 ) C2262_=_C3018( C2262 C3018 ) C2262_=_C3205( C2262 C3205 ) C2262_=_C3261( C2262 C3261 ) C2262_=_C3460( C2262 C3460 ) C2262_=_C3689( C2262 C3689 ) \nC2262_=_C3757( C2262 C3757 ) C2262_=_C3811( C2262 C3811 ) C2262_=_C3840( C2262 C3840 ) C2262_=_C3858( C2262 C3858 ) C2262_=_C3871( C2262 C3871 ) C2262_=_C3907( C2262 C3907 ) \nC2262_=_C3964( C2262 C3964 ) C2262_=_C3966( C2262 C3966 ) C2265_=_C2745( C2265 C2745 ) C2265_=_C3005( C2265 C3005 ) C2265_=_C3208( C2265 C3208 ) C2265_=_C3223( C2265 C3223 ) \nC2265_=_C3263( C2265 C3263 ) C2265_=_C3463( C2265 C3463 ) C2265_=_C3520( C2265 C3520 ) C2265_=_C3563( C2265 C3563 ) C2265_=_C3692( C2265 C3692 ) C2265_=_C3814( C2265 C3814 ) \nC2265_=_C3845( C2265 C3845 ) C2265_=_C3861( C2265 C3861 ) C2265_=_C3912( C2265 C3912 ) C2265_=_C4051( C2265 C4051 ) C2265_=_C4098( C2265 C4098 ) C2265_=_C4107( C2265 C4107 ) \nC2323_=_C2324( C2323 C2324 ) C2323_=_C2325( C2323 C2325 ) C2323_=_C2326( C2323 C2326 ) C2323_=_C2327( C2323 C2327 ) C2323_=_C2328( C2323 C2328 ) C2323_=_C2329( C2323 C2329 ) \nC2323_=_C2330( C2323 C2330 ) C2323_=_C2331( C2323 C2331 ) C2323_=_C2332( C2323 C2332 ) C2323_=_C2333( C2323 C2333 ) C2323_=_C2335( C2323 C2335 ) C2323_=_C2336( C2323 C2336 ) \nC2323_=_C2456( C2323 C2456 ) C2323_=_C2537( C2323 C2537 ) C2324_=_C2325( C2324 C2325 ) C2324_=_C2326( C2324 C2326 ) C2324_=_C2327( C2324 C2327 ) C2324_=_C2328( C2324 C2328 ) \nC2324_=_C2329( C2324 C2329 ) C2324_=_C2330( C2324 C2330 ) C2324_=_C2331( C2324 C2331 ) C2324_=_C2332( C2324 C2332 ) C2324_=_C2333( C2324 C2333 ) C2324_=_C2335( C2324 C2335 ) \nC2324_=_C2336( C2324 C2336 ) C2324_=_C2793( C2324 C2793 ) C2324_=_C2795( C2324 C2795 ) C2324_=_C2798( C2324 C2798 ) C2325_=_C2326( C2325 C2326 ) C2325_=_C2327( C2325 C2327 ) \nC2325_=_C2328( C2325 C2328 ) C2325_=_C2329( C2325 C2329 ) C2325_=_C2330( C2325 C2330 ) C2325_=_C2331( C2325 C2331 ) C2325_=_C2332( C2325 C2332 ) C2325_=_C2333( C2325 C2333 ) \nC2325_=_C2335( C2325 C2335 ) C2325_=_C2336( C2325 C2336 ) C2325_=_C2457( C2325 C2457 ) C2325_=_C2863( C2325 C2863 ) C2326_=_C2327( C2326 C2327 ) C2326_=_C2328( C2326 C2328 ) \nC2326_=_C2329( C2326 C2329 ) C2326_=_C2330( C2326 C2330 ) C2326_=_C2331( C2326 C2331 ) C2326_=_C2332( C2326 C2332 ) C2326_=_C2333( C2326 C2333 ) C2326_=_C2335( C2326 C2335 ) \nC2326_=_C2336( C2326 C2336 ) C2326_=_C3139( C2326 C3139 ) C2326_=_C3142( C2326 C3142 ) C2326_=_C3144( C2326 C3144 ) C2327_=_C2328( C2327 C2328 ) C2327_=_C2329( C2327 C2329 ) \nC2327_=_C2330( C2327 C2330 ) C2327_=_C2331( C2327 C2331 ) C2327_=_C2332( C2327 C2332 ) C2327_=_C2333( C2327 C2333 ) C2327_=_C2335( C2327 C2335 ) C2327_=_C2336( C2327 C2336 ) \nC2327_=_C2461( C2327 C2461 ) C2327_=_C3156( C2327 C3156 ) C2328_=_C2329( C2328 C2329 ) C2328_=_C2330( C2328 C2330 ) C2328_=_C2331( C2328 C2331 ) C2328_=_C2332( C2328 C2332 ) \nC2328_=_C2333( C2328 C2333 ) C2328_=_C2335( C2328 C2335 ) C2328_=_C2336( C2328 C2336 ) C2328_=_C3181( C2328 C3181 ) C2328_=_C3183( C2328 C3183 ) C2328_=_C3186( C2328 C3186 ) \nC2329_=_C2330( C2329 C2330 ) C2329_=_C2331( C2329 C2331 ) C2329_=_C2332( C2329 C2332 ) C2329_=_C2333( C2329 C2333 ) C2329_=_C2335( C2329 C2335 ) C2329_=_C2336( C2329 C2336 ) \nC2329_=_C3283( C2329 C3283 ) C2330_=_C2331( C2330 C2331 ) C2330_=_C2332( C2330 C2332 ) C2330_=_C2333( C2330 C2333 ) C2330_=_C2335( C2330 C2335 ) C2330_=_C2336( C2330 C2336 ) \nC2330_=_C3618( C2330 C3618 ) C2331_=_C2332( C2331 C2332 ) C2331_=_C2333( C2331 C2333 ) C2331_=_C2335( C2331 C2335 ) C2331_=_C2336( C2331 C2336 ) C2331_=_C2463( C2331 C2463 ) \nC2331_=_C3728( C2331 C3728 ) C2332_=_C2333( C2332 C2333 ) C2332_=_C2335( C2332 C2335 ) C2332_=_C2336( C2332 C2336 ) C2332_=_C2464( C2332 C2464 ) C2332_=_C3765( C2332 C3765 ) \nC2333_=_C2335( C2333 C2335 ) C2333_=_C2336( C2333 C2336 ) C2333_=_C2465( C2333 C2465 ) C2333_=_C3770( C2333 C3770 ) C2335_=_C2336( C2335 C2336 ) C2335_=_C3816( C2335 C3816 ) \nC2336_=_C3817( C2336 C3817 ) C2354_=_C2407( C2354 C2407 ) C2354_=_C2739( C2354 C2739 ) C2354_=_C3001( C2354 C3001 ) C2354_=_C3018( C2354 C3018 ) C2354_=_C3205( C2354 C3205 ) \nC2354_=_C3261( C2354 C3261 ) C2354_=_C3460( C2354 C3460 ) C2354_=_C3689( C2354 C3689 ) C2354_=_C3757( C2354 C3757 ) C2354_=_C3811( C2354 C3811 ) C2354_=_C3840( C2354 C3840 ) \nC2354_=_C3858( C2354 C3858 ) C2354_=_C3871( C2354 C3871 ) C2354_=_C3907( C2354 C3907 ) C2354_=_C3964( C2354 C3964 ) C2354_=_C3966( C2354 C3966 ) C2379_=_C2456( C2379 C2456 ) \nC2379_=_C2457( C2379 C2457 ) C2379_=_C2458( C2379 C2458 ) C2379_=_C2459( C2379 C2459 ) C2379_=_C2460( C2379 C2460 ) C2379_=_C2461( C2379 C2461 ) C2379_=_C2462( C2379 C2462 ) \nC2379_=_C2463( C2379 C2463 ) C2379_=_C2464( C2379 C2464 ) C2379_=_C2465( C2379 C2465 ) C2379_=_C2467( C2379 C2467 ) C2379_=_C2468( C2379 C2468 ) C2379_=_C2469( C2379 C2469 ) \nC2379_=_C2470( C2379 C2470 ) C2379_=_C2471( C2379 C2471 ) C2407_=_C2739( C2407 C2739 ) C2407_=_C3001( C2407 C3001 ) C2407_=_C3018( C2407 C3018 ) C2407_=_C3205( C2407 C3205 ) \nC2407_=_C3261( C2407 C3261 ) C2407_=_C3460( C2407 C3460 ) C2407_=_C3689( C2407 C3689 ) C2407_=_C3757( C2407 C3757 ) C2407_=_C3811( C2407 C3811 ) C2407_=_C3840( C2407 C3840 ) \nC2407_=_C3858( C2407 C3858 ) C2407_=_C3871( C2407 C3871 ) C2407_=_C3907( C2407 C3907 ) C2407_=_C3964( C2407 C3964 ) C2407_=_C3966( C2407 C3966 ) C2441_=_C2449( C2441 C2449 ) \nC2441_=_C2882( C2441 C2882 ) C2441_=_C2996( C2441 C2996 ) C2441_=_C3255( C2441 C3255 ) C2441_=_C3432( C2441 C3432 ) C2441_=_C3434( C2441 C3434 ) C2441_=_C3435( C2441 C3435 ) \nC2441_=_C3436( C2441 C3436 ) C2441_=_C3437( C2441 C3437 ) C2441_=_C3439( C2441 C3439 ) C2441_=_C3440( C2441 C3440 ) C2441_=_C3441( C2441 C3441 ) C2441_=_C3442( C2441 C3442 ) \nC2441_=_C3443( C2441 C3443 ) C2441_=_C3445( C2441 C3445 ) C2449_=_C2793( C2449 C2793 ) C2449_=_C3139( C2449 C3139 ) C2449_=_C3181( C2449 C3181 ) C2449_=_C3440( C2449 C3440 ) \nC2449_=_C3801( C2449 C3801 ) C2449_=_C3865( C2449 C3865 ) C2449_=_C3945( C2449 C3945 ) C2449_=_C3978( C2449 C3978 ) C2449_=_C3986( C2449 C3986 ) C2449_=_C3987( C2449 C3987 ) \nC2449_=_C3990( C2449 C3990 ) C2456_=_C2457( C2456 C2457 ) C2456_=_C2458( C2456 C2458 ) C2456_=_C2459( C2456 C2459 ) C2456_=_C2460( C2456 C2460 ) C2456_=_C2461( C2456 C2461 ) \nC2456_=_C2462( C2456 C2462 ) C2456_=_C2463( C2456 C2463 ) C2456_=_C2464(</w:t>
      </w:r>
    </w:p>
    <w:p>
      <w:pPr>
        <w:pStyle w:val="PreformattedText"/>
        <w:bidi w:val="0"/>
        <w:spacing w:before="0" w:after="0"/>
        <w:jc w:val="left"/>
        <w:rPr/>
      </w:pPr>
      <w:r>
        <w:rPr/>
        <w:t xml:space="preserve"> </w:t>
      </w:r>
      <w:r>
        <w:rPr/>
        <w:t>C2456 C2464 ) C2456_=_C2465( C2456 C2465 ) C2456_=_C2467( C2456 C2467 ) C2456_=_C2468( C2456 C2468 ) \nC2456_=_C2469( C2456 C2469 ) C2456_=_C2470( C2456 C2470 ) C2456_=_C2471( C2456 C2471 ) C2456_=_C2537( C2456 C2537 ) C2457_=_C2458( C2457 C2458 ) C2457_=_C2459( C2457 C2459 ) \nC2457_=_C2460( C2457 C2460 ) C2457_=_C2461( C2457 C2461 ) C2457_=_C2462( C2457 C2462 ) C2457_=_C2463( C2457 C2463 ) C2457_=_C2464( C2457 C2464 ) C2457_=_C2465( C2457 C2465 ) \nC2457_=_C2467( C2457 C2467 ) C2457_=_C2468( C2457 C2468 ) C2457_=_C2469( C2457 C2469 ) C2457_=_C2470( C2457 C2470 ) C2457_=_C2471( C2457 C2471 ) C2457_=_C2863( C2457 C2863 ) \nC2458_=_C2459( C2458 C2459 ) C2458_=_C2460( C2458 C2460 ) C2458_=_C2461( C2458 C2461 ) C2458_=_C2462( C2458 C2462 ) C2458_=_C2463( C2458 C2463 ) C2458_=_C2464( C2458 C2464 ) \nC2458_=_C2465( C2458 C2465 ) C2458_=_C2467( C2458 C2467 ) C2458_=_C2468( C2458 C2468 ) C2458_=_C2469( C2458 C2469 ) C2458_=_C2470( C2458 C2470 ) C2458_=_C2471( C2458 C2471 ) \nC2459_=_C2460( C2459 C2460 ) C2459_=_C2461( C2459 C2461 ) C2459_=_C2462( C2459 C2462 ) C2459_=_C2463( C2459 C2463 ) C2459_=_C2464( C2459 C2464 ) C2459_=_C2465( C2459 C2465 ) \nC2459_=_C2467( C2459 C2467 ) C2459_=_C2468( C2459 C2468 ) C2459_=_C2469( C2459 C2469 ) C2459_=_C2470( C2459 C2470 ) C2459_=_C2471( C2459 C2471 ) C2460_=_C2461( C2460 C2461 ) \nC2460_=_C2462( C2460 C2462 ) C2460_=_C2463( C2460 C2463 ) C2460_=_C2464( C2460 C2464 ) C2460_=_C2465( C2460 C2465 ) C2460_=_C2467( C2460 C2467 ) C2460_=_C2468( C2460 C2468 ) \nC2460_=_C2469( C2460 C2469 ) C2460_=_C2470( C2460 C2470 ) C2460_=_C2471( C2460 C2471 ) C2461_=_C2462( C2461 C2462 ) C2461_=_C2463( C2461 C2463 ) C2461_=_C2464( C2461 C2464 ) \nC2461_=_C2465( C2461 C2465 ) C2461_=_C2467( C2461 C2467 ) C2461_=_C2468( C2461 C2468 ) C2461_=_C2469( C2461 C2469 ) C2461_=_C2470( C2461 C2470 ) C2461_=_C2471( C2461 C2471 ) \nC2461_=_C3156( C2461 C3156 ) C2462_=_C2463( C2462 C2463 ) C2462_=_C2464( C2462 C2464 ) C2462_=_C2465( C2462 C2465 ) C2462_=_C2467( C2462 C2467 ) C2462_=_C2468( C2462 C2468 ) \nC2462_=_C2469( C2462 C2469 ) C2462_=_C2470( C2462 C2470 ) C2462_=_C2471( C2462 C2471 ) C2463_=_C2464( C2463 C2464 ) C2463_=_C2465( C2463 C2465 ) C2463_=_C2467( C2463 C2467 ) \nC2463_=_C2468( C2463 C2468 ) C2463_=_C2469( C2463 C2469 ) C2463_=_C2470( C2463 C2470 ) C2463_=_C2471( C2463 C2471 ) C2463_=_C3728( C2463 C3728 ) C2464_=_C2465( C2464 C2465 ) \nC2464_=_C2467( C2464 C2467 ) C2464_=_C2468( C2464 C2468 ) C2464_=_C2469( C2464 C2469 ) C2464_=_C2470( C2464 C2470 ) C2464_=_C2471( C2464 C2471 ) C2464_=_C3765( C2464 C3765 ) \nC2465_=_C2467( C2465 C2467 ) C2465_=_C2468( C2465 C2468 ) C2465_=_C2469( C2465 C2469 ) C2465_=_C2470( C2465 C2470 ) C2465_=_C2471( C2465 C2471 ) C2465_=_C3770( C2465 C3770 ) \nC2467_=_C2468( C2467 C2468 ) C2467_=_C2469( C2467 C2469 ) C2467_=_C2470( C2467 C2470 ) C2467_=_C2471( C2467 C2471 ) C2468_=_C2469( C2468 C2469 ) C2468_=_C2470( C2468 C2470 ) \nC2468_=_C2471( C2468 C2471 ) C2468_=_C3439( C2468 C3439 ) C2468_=_C3978( C2468 C3978 ) C2469_=_C2470( C2469 C2470 ) C2469_=_C2471( C2469 C2471 ) C2470_=_C2471( C2470 C2471 ) \nC2471_=_C2641( C2471 C2641 ) C2537_=_C2863( C2537 C2863 ) C2537_=_C3156( C2537 C3156 ) C2537_=_C3283( C2537 C3283 ) C2537_=_C3457( C2537 C3457 ) C2537_=_C3491( C2537 C3491 ) \nC2537_=_C3548( C2537 C3548 ) C2537_=_C3578( C2537 C3578 ) C2537_=_C3618( C2537 C3618 ) C2537_=_C3728( C2537 C3728 ) C2537_=_C3765( C2537 C3765 ) C2537_=_C3770( C2537 C3770 ) \nC2537_=_C3816( C2537 C3816 ) C2537_=_C3817( C2537 C3817 ) C2537_=_C3818( C2537 C3818 ) C2571_=_C2884( C2571 C2884 ) C2571_=_C2918( C2571 C2918 ) C2571_=_C3045( C2571 C3045 ) \nC2571_=_C3391( C2571 C3391 ) C2571_=_C3582( C2571 C3582 ) C2571_=_C3583( C2571 C3583 ) C2571_=_C3584( C2571 C3584 ) C2571_=_C3585( C2571 C3585 ) C2571_=_C3586( C2571 C3586 ) \nC2571_=_C3587( C2571 C3587 ) C2571_=_C3588( C2571 C3588 ) C2571_=_C3589( C2571 C3589 ) C2571_=_C3590( C2571 C3590 ) C2571_=_C3591( C2571 C3591 ) C2571_=_C3592( C2571 C3592 ) \nC2571_=_C3593( C2571 C3593 ) C2571_=_C3594( C2571 C3594 ) C2625_=_C2626( C2625 C2626 ) C2625_=_C2627( C2625 C2627 ) C2625_=_C2628( C2625 C2628 ) C2625_=_C2629( C2625 C2629 ) \nC2625_=_C2630( C2625 C2630 ) C2625_=_C2632( C2625 C2632 ) C2625_=_C2634( C2625 C2634 ) C2625_=_C2635( C2625 C2635 ) C2625_=_C2636( C2625 C2636 ) C2625_=_C2637( C2625 C2637 ) \nC2625_=_C2638( C2625 C2638 ) C2625_=_C2639( C2625 C2639 ) C2625_=_C2640( C2625 C2640 ) C2625_=_C2641( C2625 C2641 ) C2625_=_C2642( C2625 C2642 ) C2625_=_C2643( C2625 C2643 ) \nC2625_=_C2644( C2625 C2644 ) C2626_=_C2627( C2626 C2627 ) C2626_=_C2628( C2626 C2628 ) C2626_=_C2629( C2626 C2629 ) C2626_=_C2630( C2626 C2630 ) C2626_=_C2632( C2626 C2632 ) \nC2626_=_C2634( C2626 C2634 ) C2626_=_C2635( C2626 C2635 ) C2626_=_C2636( C2626 C2636 ) C2626_=_C2637( C2626 C2637 ) C2626_=_C2638( C2626 C2638 ) C2626_=_C2639( C2626 C2639 ) \nC2626_=_C2640( C2626 C2640 ) C2626_=_C2641( C2626 C2641 ) C2626_=_C2642( C2626 C2642 ) C2626_=_C2643( C2626 C2643 ) C2626_=_C2644( C2626 C2644 ) C2626_=_C2739( C2626 C2739 ) \nC2626_=_C2745( C2626 C2745 ) C2627_=_C2628( C2627 C2628 ) C2627_=_C2629( C2627 C2629 ) C2627_=_C2630( C2627 C2630 ) C2627_=_C2632( C2627 C2632 ) C2627_=_C2634( C2627 C2634 ) \nC2627_=_C2635( C2627 C2635 ) C2627_=_C2636( C2627 C2636 ) C2627_=_C2637( C2627 C2637 ) C2627_=_C2638( C2627 C2638 ) C2627_=_C2639( C2627 C2639 ) C2627_=_C2640( C2627 C2640 ) \nC2627_=_C2641( C2627 C2641 ) C2627_=_C2642( C2627 C2642 ) C2627_=_C2643( C2627 C2643 ) C2627_=_C2644( C2627 C2644 ) C2627_=_C2882( C2627 C2882 ) C2627_=_C2884( C2627 C2884 ) \nC2627_=_C2892( C2627 C2892 ) C2627_=_C2893( C2627 C2893 ) C2628_=_C2629( C2628 C2629 ) C2628_=_C2630( C2628 C2630 ) C2628_=_C2632( C2628 C2632 ) C2628_=_C2634( C2628 C2634 ) \nC2628_=_C2635( C2628 C2635 ) C2628_=_C2636( C2628 C2636 ) C2628_=_C2637( C2628 C2637 ) C2628_=_C2638( C2628 C2638 ) C2628_=_C2639( C2628 C2639 ) C2628_=_C2640( C2628 C2640 ) \nC2628_=_C2641( C2628 C2641 ) C2628_=_C2642( C2628 C2642 ) C2628_=_C2643( C2628 C2643 ) C2628_=_C2644( C2628 C2644 ) C2629_=_C2630( C2629 C2630 ) C2629_=_C2632( C2629 C2632 ) \nC2629_=_C2634( C2629 C2634 ) C2629_=_C2635( C2629 C2635 ) C2629_=_C2636( C2629 C2636 ) C2629_=_C2637( C2629 C2637 ) C2629_=_C2638( C2629 C2638 ) C2629_=_C2639( C2629 C2639 ) \nC2629_=_C2640( C2629 C2640 ) C2629_=_C2641( C2629 C2641 ) C2629_=_C2642( C2629 C2642 ) C2629_=_C2643( C2629 C2643 ) C2629_=_C2644( C2629 C2644 ) C2630_=_C2632( C2630 C2632 ) \nC2630_=_C2634( C2630 C2634 ) C2630_=_C2635( C2630 C2635 ) C2630_=_C2636( C2630 C2636 ) C2630_=_C2637( C2630 C2637 ) C2630_=_C2638( C2630 C2638 ) C2630_=_C2639( C2630 C2639 ) \nC2630_=_C2640( C2630 C2640 ) C2630_=_C2641( C2630 C2641 ) C2630_=_C2642( C2630 C2642 ) C2630_=_C2643( C2630 C2643 ) C2630_=_C2644( C2630 C2644 ) C2632_=_C2634( C2632 C2634 ) \nC2632_=_C2635( C2632 C2635 ) C2632_=_C2636( C2632 C2636 ) C2632_=_C2637( C2632 C2637 ) C2632_=_C2638( C2632 C2638 ) C2632_=_C2639( C2632 C2639 ) C2632_=_C2640( C2632 C2640 ) \nC2632_=_C2641( C2632 C2641 ) C2632_=_C2642( C2632 C2642 ) C2632_=_C2643( C2632 C2643 ) C2632_=_C2644( C2632 C2644 ) C2634_=_C2635( C2634 C2635 ) C2634_=_C2636( C2634 C2636 ) \nC2634_=_C2637( C2634 C2637 ) C2634_=_C2638( C2634 C2638 ) C2634_=_C2639( C2634 C2639 ) C2634_=_C2640( C2634 C2640 ) C2634_=_C2641( C2634 C2641 ) C2634_=_C2642( C2634 C2642 ) \nC2634_=_C2643( C2634 C2643 ) C2634_=_C2644( C2634 C2644 ) C2635_=_C2636( C2635 C2636 ) C2635_=_C2637( C2635 C2637 ) C2635_=_C2638( C2635 C2638 ) C2635_=_C2639( C2635 C2639 ) \nC2635_=_C2640( C2635 C2640 ) C2635_=_C2641( C2635 C2641 ) C2635_=_C2642( C2635 C2642 ) C2635_=_C2643( C2635 C2643 ) C2635_=_C2644( C2635 C2644 ) C2635_=_C3585( C2635 C3585 ) \nC2636_=_C2637( C2636 C2637 ) C2636_=_C2638( C2636 C2638 ) C2636_=_C2639( C2636 C2639 ) C2636_=_C2640( C2636 C2640 ) C2636_=_C2641( C2636 C2641 ) C2636_=_C2642( C2636 C2642 ) \nC2636_=_C2643( C2636 C2643 ) C2636_=_C2644( C2636 C2644 ) C2637_=_C2638( C2637 C2638 ) C2637_=_C2639( C2637 C2639 ) C2637_=_C2640( C2637 C2640 ) C2637_=_C2641( C2637 C2641 ) \nC2637_=_C2642( C2637 C2642 ) C2637_=_C2643( C2637 C2643 ) C2637_=_C2644( C2637 C2644 ) C2637_=_C3441( C2637 C3441 ) C2637_=_C3986( C2637 C3986 ) C2638_=_C2639( C2638 C2639 ) \nC2638_=_C2640( C2638 C2640 ) C2638_=_C2641( C2638 C2641 ) C2638_=_C2642( C2638 C2642 ) C2638_=_C2643( C2638 C2643 ) C2638_=_C2644( C2638 C2644 ) C2638_=_C2656( C2638 C2656 ) \nC2638_=_C2795( C2638 C2795 ) C2638_=_C2892( C2638 C2892 ) C2638_=_C2911( C2638 C2911 ) C2638_=_C3142( C2638 C3142 ) C2638_=_C3183( C2638 C3183 ) C2638_=_C3442( C2638 C3442 ) \nC2638_=_C3474( C2638 C3474 ) C2638_=_C3529( C2638 C3529 ) C2638_=_C3551( C2638 C3551 ) C2638_=_C3588( C2638 C3588 ) C2638_=_C4064( C2638 C4064 ) C2639_=_C2640( C2639 C2640 ) \nC2639_=_C2641( C2639 C2641 ) C2639_=_C2642( C2639 C2642 ) C2639_=_C2643( C2639 C2643 ) C2639_=_C2644( C2639 C2644 ) C2640_=_C2641( C2640 C2641 ) C2640_=_C2642( C2640 C2642 ) \nC2640_=_C2643( C2640 C2643 ) C2640_=_C2644( C2640 C2644 ) C2640_=_C2798( C2640 C2798 ) C2640_=_C2893( C2640 C2893 ) C2640_=_C3144( C2640 C3144 ) C2640_=_C3186( C2640 C3186 ) \nC2640_=_C3443( C2640 C3443 ) C2640_=_C3591( C2640 C3591 ) C2640_=_C3950( C2640 C3950 ) C2640_=_C4060( C2640 C4060 ) C2640_=_C4089( C2640 C4089 ) C2641_=_C2642( C2641 C2642 ) \nC2641_=_C2643( C2641 C2643 ) C2641_=_C2644( C2641 C2644 ) C2642_=_C2643( C2642 C2643 ) C2642_=_C2644( C2642 C2644 ) C2643_=_C2644( C2643 C2644 ) C2644_=_C3990( C2644 C3990 ) \nC2644_=_C4089( C2644 C4089 ) C2656_=_C2795( C2656 C2795 ) C2656_=_C2892( C2656 C2892 ) C2656_=_C2911( C2656 C2911 ) C2656_=_C3142( C2656 C3142 ) C2656_=_C3183( C2656 C3183 ) \nC2656_=_C3442( C2656 C3442 ) C2656_=_C3474( C2656 C3474 ) C2656_=_C3529( C2656 C3529 ) C2656_=_C3551( C2656 C3551 ) C2656_=_C3588( C2656 C3588 ) C2656_=_C4064( C2656 C4064 ) \nC2739_=_C2745( C2739 C2745 ) C2739_=_C3001( C2739 C3001 ) C2739_=_C3018( C2739 C3018 ) C2739_=_C3205( C2739 C3205 ) C2739_=_C3261(</w:t>
      </w:r>
    </w:p>
    <w:p>
      <w:pPr>
        <w:pStyle w:val="PreformattedText"/>
        <w:bidi w:val="0"/>
        <w:spacing w:before="0" w:after="0"/>
        <w:jc w:val="left"/>
        <w:rPr/>
      </w:pPr>
      <w:r>
        <w:rPr/>
        <w:t xml:space="preserve"> </w:t>
      </w:r>
      <w:r>
        <w:rPr/>
        <w:t>C2739 C3261 ) C2739_=_C3460( C2739 C3460 ) \nC2739_=_C3689( C2739 C3689 ) C2739_=_C3757( C2739 C3757 ) C2739_=_C3811( C2739 C3811 ) C2739_=_C3840( C2739 C3840 ) C2739_=_C3858( C2739 C3858 ) C2739_=_C3871( C2739 C3871 ) \nC2739_=_C3907( C2739 C3907 ) C2739_=_C3964( C2739 C3964 ) C2739_=_C3966( C2739 C3966 ) C2745_=_C3005( C2745 C3005 ) C2745_=_C3208( C2745 C3208 ) C2745_=_C3223( C2745 C3223 ) \nC2745_=_C3263( C2745 C3263 ) C2745_=_C3463( C2745 C3463 ) C2745_=_C3520( C2745 C3520 ) C2745_=_C3563( C2745 C3563 ) C2745_=_C3692( C2745 C3692 ) C2745_=_C3814( C2745 C3814 ) \nC2745_=_C3845( C2745 C3845 ) C2745_=_C3861( C2745 C3861 ) C2745_=_C3912( C2745 C3912 ) C2745_=_C4051( C2745 C4051 ) C2745_=_C4098( C2745 C4098 ) C2745_=_C4107( C2745 C4107 ) \nC2793_=_C2795( C2793 C2795 ) C2793_=_C2798( C2793 C2798 ) C2793_=_C3139( C2793 C3139 ) C2793_=_C3181( C2793 C3181 ) C2793_=_C3440( C2793 C3440 ) C2793_=_C3801( C2793 C3801 ) \nC2793_=_C3865( C2793 C3865 ) C2793_=_C3945( C2793 C3945 ) C2793_=_C3978( C2793 C3978 ) C2793_=_C3986( C2793 C3986 ) C2793_=_C3987( C2793 C3987 ) C2793_=_C3990( C2793 C3990 ) \nC2795_=_C2798( C2795 C2798 ) C2795_=_C2892( C2795 C2892 ) C2795_=_C2911( C2795 C2911 ) C2795_=_C3142( C2795 C3142 ) C2795_=_C3183( C2795 C3183 ) C2795_=_C3442( C2795 C3442 ) \nC2795_=_C3474( C2795 C3474 ) C2795_=_C3529( C2795 C3529 ) C2795_=_C3551( C2795 C3551 ) C2795_=_C3588( C2795 C3588 ) C2795_=_C4064( C2795 C4064 ) C2798_=_C2893( C2798 C2893 ) \nC2798_=_C3144( C2798 C3144 ) C2798_=_C3186( C2798 C3186 ) C2798_=_C3443( C2798 C3443 ) C2798_=_C3591( C2798 C3591 ) C2798_=_C3950( C2798 C3950 ) C2798_=_C4060( C2798 C4060 ) \nC2798_=_C4089( C2798 C4089 ) C2863_=_C3156( C2863 C3156 ) C2863_=_C3283( C2863 C3283 ) C2863_=_C3457( C2863 C3457 ) C2863_=_C3491( C2863 C3491 ) C2863_=_C3548( C2863 C3548 ) \nC2863_=_C3578( C2863 C3578 ) C2863_=_C3618( C2863 C3618 ) C2863_=_C3728( C2863 C3728 ) C2863_=_C3765( C2863 C3765 ) C2863_=_C3770( C2863 C3770 ) C2863_=_C3816( C2863 C3816 ) \nC2863_=_C3817( C2863 C3817 ) C2863_=_C3818( C2863 C3818 ) C2882_=_C2884( C2882 C2884 ) C2882_=_C2892( C2882 C2892 ) C2882_=_C2893( C2882 C2893 ) C2882_=_C2996( C2882 C2996 ) \nC2882_=_C3255( C2882 C3255 ) C2882_=_C3432( C2882 C3432 ) C2882_=_C3434( C2882 C3434 ) C2882_=_C3435( C2882 C3435 ) C2882_=_C3436( C2882 C3436 ) C2882_=_C3437( C2882 C3437 ) \nC2882_=_C3439( C2882 C3439 ) C2882_=_C3440( C2882 C3440 ) C2882_=_C3441( C2882 C3441 ) C2882_=_C3442( C2882 C3442 ) C2882_=_C3443( C2882 C3443 ) C2882_=_C3445( C2882 C3445 ) \nC2884_=_C2892( C2884 C2892 ) C2884_=_C2893( C2884 C2893 ) C2884_=_C2918( C2884 C2918 ) C2884_=_C3045( C2884 C3045 ) C2884_=_C3391( C2884 C3391 ) C2884_=_C3582( C2884 C3582 ) \nC2884_=_C3583( C2884 C3583 ) C2884_=_C3584( C2884 C3584 ) C2884_=_C3585( C2884 C3585 ) C2884_=_C3586( C2884 C3586 ) C2884_=_C3587( C2884 C3587 ) C2884_=_C3588( C2884 C3588 ) \nC2884_=_C3589( C2884 C3589 ) C2884_=_C3590( C2884 C3590 ) C2884_=_C3591( C2884 C3591 ) C2884_=_C3592( C2884 C3592 ) C2884_=_C3593( C2884 C3593 ) C2884_=_C3594( C2884 C3594 ) \nC2892_=_C2893( C2892 C2893 ) C2892_=_C2911( C2892 C2911 ) C2892_=_C3142( C2892 C3142 ) C2892_=_C3183( C2892 C3183 ) C2892_=_C3442( C2892 C3442 ) C2892_=_C3474( C2892 C3474 ) \nC2892_=_C3529( C2892 C3529 ) C2892_=_C3551( C2892 C3551 ) C2892_=_C3588( C2892 C3588 ) C2892_=_C4064( C2892 C4064 ) C2893_=_C3144( C2893 C3144 ) C2893_=_C3186( C2893 C3186 ) \nC2893_=_C3443( C2893 C3443 ) C2893_=_C3591( C2893 C3591 ) C2893_=_C3950( C2893 C3950 ) C2893_=_C4060( C2893 C4060 ) C2893_=_C4089( C2893 C4089 ) C2911_=_C3142( C2911 C3142 ) \nC2911_=_C3183( C2911 C3183 ) C2911_=_C3442( C2911 C3442 ) C2911_=_C3474( C2911 C3474 ) C2911_=_C3529( C2911 C3529 ) C2911_=_C3551( C2911 C3551 ) C2911_=_C3588( C2911 C3588 ) \nC2911_=_C4064( C2911 C4064 ) C2918_=_C3045( C2918 C3045 ) C2918_=_C3391( C2918 C3391 ) C2918_=_C3582( C2918 C3582 ) C2918_=_C3583( C2918 C3583 ) C2918_=_C3584( C2918 C3584 ) \nC2918_=_C3585( C2918 C3585 ) C2918_=_C3586( C2918 C3586 ) C2918_=_C3587( C2918 C3587 ) C2918_=_C3588( C2918 C3588 ) C2918_=_C3589( C2918 C3589 ) C2918_=_C3590( C2918 C3590 ) \nC2918_=_C3591( C2918 C3591 ) C2918_=_C3592( C2918 C3592 ) C2918_=_C3593( C2918 C3593 ) C2918_=_C3594( C2918 C3594 ) C2996_=_C3001( C2996 C3001 ) C2996_=_C3005( C2996 C3005 ) \nC2996_=_C3255( C2996 C3255 ) C2996_=_C3432( C2996 C3432 ) C2996_=_C3434( C2996 C3434 ) C2996_=_C3435( C2996 C3435 ) C2996_=_C3436( C2996 C3436 ) C2996_=_C3437( C2996 C3437 ) \nC2996_=_C3439( C2996 C3439 ) C2996_=_C3440( C2996 C3440 ) C2996_=_C3441( C2996 C3441 ) C2996_=_C3442( C2996 C3442 ) C2996_=_C3443( C2996 C3443 ) C2996_=_C3445( C2996 C3445 ) \nC3001_=_C3005( C3001 C3005 ) C3001_=_C3018( C3001 C3018 ) C3001_=_C3205( C3001 C3205 ) C3001_=_C3261( C3001 C3261 ) C3001_=_C3460( C3001 C3460 ) C3001_=_C3689( C3001 C3689 ) \nC3001_=_C3757( C3001 C3757 ) C3001_=_C3811( C3001 C3811 ) C3001_=_C3840( C3001 C3840 ) C3001_=_C3858( C3001 C3858 ) C3001_=_C3871( C3001 C3871 ) C3001_=_C3907( C3001 C3907 ) \nC3001_=_C3964( C3001 C3964 ) C3001_=_C3966( C3001 C3966 ) C3005_=_C3208( C3005 C3208 ) C3005_=_C3223( C3005 C3223 ) C3005_=_C3263( C3005 C3263 ) C3005_=_C3463( C3005 C3463 ) \nC3005_=_C3520( C3005 C3520 ) C3005_=_C3563( C3005 C3563 ) C3005_=_C3692( C3005 C3692 ) C3005_=_C3814( C3005 C3814 ) C3005_=_C3845( C3005 C3845 ) C3005_=_C3861( C3005 C3861 ) \nC3005_=_C3912( C3005 C3912 ) C3005_=_C4051( C3005 C4051 ) C3005_=_C4098( C3005 C4098 ) C3005_=_C4107( C3005 C4107 ) C3018_=_C3205( C3018 C3205 ) C3018_=_C3261( C3018 C3261 ) \nC3018_=_C3460( C3018 C3460 ) C3018_=_C3689( C3018 C3689 ) C3018_=_C3757( C3018 C3757 ) C3018_=_C3811( C3018 C3811 ) C3018_=_C3840( C3018 C3840 ) C3018_=_C3858( C3018 C3858 ) \nC3018_=_C3871( C3018 C3871 ) C3018_=_C3907( C3018 C3907 ) C3018_=_C3964( C3018 C3964 ) C3018_=_C3966( C3018 C3966 ) C3045_=_C3391( C3045 C3391 ) C3045_=_C3582( C3045 C3582 ) \nC3045_=_C3583( C3045 C3583 ) C3045_=_C3584( C3045 C3584 ) C3045_=_C3585( C3045 C3585 ) C3045_=_C3586( C3045 C3586 ) C3045_=_C3587( C3045 C3587 ) C3045_=_C3588( C3045 C3588 ) \nC3045_=_C3589( C3045 C3589 ) C3045_=_C3590( C3045 C3590 ) C3045_=_C3591( C3045 C3591 ) C3045_=_C3592( C3045 C3592 ) C3045_=_C3593( C3045 C3593 ) C3045_=_C3594( C3045 C3594 ) \nC3139_=_C3142( C3139 C3142 ) C3139_=_C3144( C3139 C3144 ) C3139_=_C3181( C3139 C3181 ) C3139_=_C3440( C3139 C3440 ) C3139_=_C3801( C3139 C3801 ) C3139_=_C3865( C3139 C3865 ) \nC3139_=_C3945( C3139 C3945 ) C3139_=_C3978( C3139 C3978 ) C3139_=_C3986( C3139 C3986 ) C3139_=_C3987( C3139 C3987 ) C3139_=_C3990( C3139 C3990 ) C3142_=_C3144( C3142 C3144 ) \nC3142_=_C3183( C3142 C3183 ) C3142_=_C3442( C3142 C3442 ) C3142_=_C3474( C3142 C3474 ) C3142_=_C3529( C3142 C3529 ) C3142_=_C3551( C3142 C3551 ) C3142_=_C3588( C3142 C3588 ) \nC3142_=_C4064( C3142 C4064 ) C3144_=_C3186( C3144 C3186 ) C3144_=_C3443( C3144 C3443 ) C3144_=_C3591( C3144 C3591 ) C3144_=_C3950( C3144 C3950 ) C3144_=_C4060( C3144 C4060 ) \nC3144_=_C4089( C3144 C4089 ) C3156_=_C3283( C3156 C3283 ) C3156_=_C3457( C3156 C3457 ) C3156_=_C3491( C3156 C3491 ) C3156_=_C3548( C3156 C3548 ) C3156_=_C3578( C3156 C3578 ) \nC3156_=_C3618( C3156 C3618 ) C3156_=_C3728( C3156 C3728 ) C3156_=_C3765( C3156 C3765 ) C3156_=_C3770( C3156 C3770 ) C3156_=_C3816( C3156 C3816 ) C3156_=_C3817( C3156 C3817 ) \nC3156_=_C3818( C3156 C3818 ) C3181_=_C3183( C3181 C3183 ) C3181_=_C3186( C3181 C3186 ) C3181_=_C3440( C3181 C3440 ) C3181_=_C3801( C3181 C3801 ) C3181_=_C3865( C3181 C3865 ) \nC3181_=_C3945( C3181 C3945 ) C3181_=_C3978( C3181 C3978 ) C3181_=_C3986( C3181 C3986 ) C3181_=_C3987( C3181 C3987 ) C3181_=_C3990( C3181 C3990 ) C3183_=_C3186( C3183 C3186 ) \nC3183_=_C3442( C3183 C3442 ) C3183_=_C3474( C3183 C3474 ) C3183_=_C3529( C3183 C3529 ) C3183_=_C3551( C3183 C3551 ) C3183_=_C3588( C3183 C3588 ) C3183_=_C4064( C3183 C4064 ) \nC3186_=_C3443( C3186 C3443 ) C3186_=_C3591( C3186 C3591 ) C3186_=_C3950( C3186 C3950 ) C3186_=_C4060( C3186 C4060 ) C3186_=_C4089( C3186 C4089 ) C3205_=_C3208( C3205 C3208 ) \nC3205_=_C3261( C3205 C3261 ) C3205_=_C3460( C3205 C3460 ) C3205_=_C3689( C3205 C3689 ) C3205_=_C3757( C3205 C3757 ) C3205_=_C3811( C3205 C3811 ) C3205_=_C3840( C3205 C3840 ) \nC3205_=_C3858( C3205 C3858 ) C3205_=_C3871( C3205 C3871 ) C3205_=_C3907( C3205 C3907 ) C3205_=_C3964( C3205 C3964 ) C3205_=_C3966( C3205 C3966 ) C3208_=_C3223( C3208 C3223 ) \nC3208_=_C3263( C3208 C3263 ) C3208_=_C3463( C3208 C3463 ) C3208_=_C3520( C3208 C3520 ) C3208_=_C3563( C3208 C3563 ) C3208_=_C3692( C3208 C3692 ) C3208_=_C3814( C3208 C3814 ) \nC3208_=_C3845( C3208 C3845 ) C3208_=_C3861( C3208 C3861 ) C3208_=_C3912( C3208 C3912 ) C3208_=_C4051( C3208 C4051 ) C3208_=_C4098( C3208 C4098 ) C3208_=_C4107( C3208 C4107 ) \nC3223_=_C3263( C3223 C3263 ) C3223_=_C3463( C3223 C3463 ) C3223_=_C3520( C3223 C3520 ) C3223_=_C3563( C3223 C3563 ) C3223_=_C3692( C3223 C3692 ) C3223_=_C3814( C3223 C3814 ) \nC3223_=_C3845( C3223 C3845 ) C3223_=_C3861( C3223 C3861 ) C3223_=_C3912( C3223 C3912 ) C3223_=_C4051( C3223 C4051 ) C3223_=_C4098( C3223 C4098 ) C3223_=_C4107( C3223 C4107 ) \nC3255_=_C3261( C3255 C3261 ) C3255_=_C3263( C3255 C3263 ) C3255_=_C3432( C3255 C3432 ) C3255_=_C3434( C3255 C3434 ) C3255_=_C3435( C3255 C3435 ) C3255_=_C3436( C3255 C3436 ) \nC3255_=_C3437( C3255 C3437 ) C3255_=_C3439( C3255 C3439 ) C3255_=_C3440( C3255 C3440 ) C3255_=_C3441( C3255 C3441 ) C3255_=_C3442( C3255 C3442 ) C3255_=_C3443( C3255 C3443 ) \nC3255_=_C3445( C3255 C3445 ) C3261_=_C3263( C3261 C3263 ) C3261_=_C3460( C3261 C3460 ) C3261_=_C3689( C3261 C3689 ) C3261_=_C3757( C3261 C3757 ) C3261_=_C3811( C3261 C3811 ) \nC3261_=_C3840( C3261 C3840 ) C3261_=_C3858( C3261 C3858 ) C3261_=_C3871( C3261 C3871 ) C3261_=_C3907( C3261 C3907 ) C3261_=_C3964( C3261 C3964 ) C3261_=_C3966( C3261 C3966 ) \nC3263_=_C3463( C3263 C3463 ) C3263_=_C3520( C3263 C3520 ) C3263_=_C3563( C3263 C3563 ) C3263_=_C3692( C3263 C3692 ) C3263_=_C3814( C3263 C3814 ) C3263_=_C3845( C3263 C3845 ) \nC3263_=_C3861(</w:t>
      </w:r>
    </w:p>
    <w:p>
      <w:pPr>
        <w:pStyle w:val="PreformattedText"/>
        <w:bidi w:val="0"/>
        <w:spacing w:before="0" w:after="0"/>
        <w:jc w:val="left"/>
        <w:rPr/>
      </w:pPr>
      <w:r>
        <w:rPr/>
        <w:t xml:space="preserve"> </w:t>
      </w:r>
      <w:r>
        <w:rPr/>
        <w:t>C3263 C3861 ) C3263_=_C3912( C3263 C3912 ) C3263_=_C4051( C3263 C4051 ) C3263_=_C4098( C3263 C4098 ) C3263_=_C4107( C3263 C4107 ) C3283_=_C3457( C3283 C3457 ) \nC3283_=_C3491( C3283 C3491 ) C3283_=_C3548( C3283 C3548 ) C3283_=_C3578( C3283 C3578 ) C3283_=_C3618( C3283 C3618 ) C3283_=_C3728( C3283 C3728 ) C3283_=_C3765( C3283 C3765 ) \nC3283_=_C3770( C3283 C3770 ) C3283_=_C3816( C3283 C3816 ) C3283_=_C3817( C3283 C3817 ) C3283_=_C3818( C3283 C3818 ) C3391_=_C3582( C3391 C3582 ) C3391_=_C3583( C3391 C3583 ) \nC3391_=_C3584( C3391 C3584 ) C3391_=_C3585( C3391 C3585 ) C3391_=_C3586( C3391 C3586 ) C3391_=_C3587( C3391 C3587 ) C3391_=_C3588( C3391 C3588 ) C3391_=_C3589( C3391 C3589 ) \nC3391_=_C3590( C3391 C3590 ) C3391_=_C3591( C3391 C3591 ) C3391_=_C3592( C3391 C3592 ) C3391_=_C3593( C3391 C3593 ) C3391_=_C3594( C3391 C3594 ) C3432_=_C3434( C3432 C3434 ) \nC3432_=_C3435( C3432 C3435 ) C3432_=_C3436( C3432 C3436 ) C3432_=_C3437( C3432 C3437 ) C3432_=_C3439( C3432 C3439 ) C3432_=_C3440( C3432 C3440 ) C3432_=_C3441( C3432 C3441 ) \nC3432_=_C3442( C3432 C3442 ) C3432_=_C3443( C3432 C3443 ) C3432_=_C3445( C3432 C3445 ) C3432_=_C3457( C3432 C3457 ) C3432_=_C3460( C3432 C3460 ) C3432_=_C3463( C3432 C3463 ) \nC3434_=_C3435( C3434 C3435 ) C3434_=_C3436( C3434 C3436 ) C3434_=_C3437( C3434 C3437 ) C3434_=_C3439( C3434 C3439 ) C3434_=_C3440( C3434 C3440 ) C3434_=_C3441( C3434 C3441 ) \nC3434_=_C3442( C3434 C3442 ) C3434_=_C3443( C3434 C3443 ) C3434_=_C3445( C3434 C3445 ) C3434_=_C3801( C3434 C3801 ) C3435_=_C3436( C3435 C3436 ) C3435_=_C3437( C3435 C3437 ) \nC3435_=_C3439( C3435 C3439 ) C3435_=_C3440( C3435 C3440 ) C3435_=_C3441( C3435 C3441 ) C3435_=_C3442( C3435 C3442 ) C3435_=_C3443( C3435 C3443 ) C3435_=_C3445( C3435 C3445 ) \nC3435_=_C3858( C3435 C3858 ) C3435_=_C3861( C3435 C3861 ) C3436_=_C3437( C3436 C3437 ) C3436_=_C3439( C3436 C3439 ) C3436_=_C3440( C3436 C3440 ) C3436_=_C3441( C3436 C3441 ) \nC3436_=_C3442( C3436 C3442 ) C3436_=_C3443( C3436 C3443 ) C3436_=_C3445( C3436 C3445 ) C3436_=_C3865( C3436 C3865 ) C3437_=_C3439( C3437 C3439 ) C3437_=_C3440( C3437 C3440 ) \nC3437_=_C3441( C3437 C3441 ) C3437_=_C3442( C3437 C3442 ) C3437_=_C3443( C3437 C3443 ) C3437_=_C3445( C3437 C3445 ) C3437_=_C3907( C3437 C3907 ) C3437_=_C3912( C3437 C3912 ) \nC3439_=_C3440( C3439 C3440 ) C3439_=_C3441( C3439 C3441 ) C3439_=_C3442( C3439 C3442 ) C3439_=_C3443( C3439 C3443 ) C3439_=_C3445( C3439 C3445 ) C3439_=_C3978( C3439 C3978 ) \nC3440_=_C3441( C3440 C3441 ) C3440_=_C3442( C3440 C3442 ) C3440_=_C3443( C3440 C3443 ) C3440_=_C3445( C3440 C3445 ) C3440_=_C3801( C3440 C3801 ) C3440_=_C3865( C3440 C3865 ) \nC3440_=_C3945( C3440 C3945 ) C3440_=_C3978( C3440 C3978 ) C3440_=_C3986( C3440 C3986 ) C3440_=_C3987( C3440 C3987 ) C3440_=_C3990( C3440 C3990 ) C3441_=_C3442( C3441 C3442 ) \nC3441_=_C3443( C3441 C3443 ) C3441_=_C3445( C3441 C3445 ) C3441_=_C3986( C3441 C3986 ) C3442_=_C3443( C3442 C3443 ) C3442_=_C3445( C3442 C3445 ) C3442_=_C3474( C3442 C3474 ) \nC3442_=_C3529( C3442 C3529 ) C3442_=_C3551( C3442 C3551 ) C3442_=_C3588( C3442 C3588 ) C3442_=_C4064( C3442 C4064 ) C3443_=_C3445( C3443 C3445 ) C3443_=_C3591( C3443 C3591 ) \nC3443_=_C3950( C3443 C3950 ) C3443_=_C4060( C3443 C4060 ) C3443_=_C4089( C3443 C4089 ) C3445_=_C3966( C3445 C3966 ) C3445_=_C4107( C3445 C4107 ) C3457_=_C3460( C3457 C3460 ) \nC3457_=_C3463( C3457 C3463 ) C3457_=_C3491( C3457 C3491 ) C3457_=_C3548( C3457 C3548 ) C3457_=_C3578( C3457 C3578 ) C3457_=_C3618( C3457 C3618 ) C3457_=_C3728( C3457 C3728 ) \nC3457_=_C3765( C3457 C3765 ) C3457_=_C3770( C3457 C3770 ) C3457_=_C3816( C3457 C3816 ) C3457_=_C3817( C3457 C3817 ) C3457_=_C3818( C3457 C3818 ) C3460_=_C3463( C3460 C3463 ) \nC3460_=_C3689( C3460 C3689 ) C3460_=_C3757( C3460 C3757 ) C3460_=_C3811( C3460 C3811 ) C3460_=_C3840( C3460 C3840 ) C3460_=_C3858( C3460 C3858 ) C3460_=_C3871( C3460 C3871 ) \nC3460_=_C3907( C3460 C3907 ) C3460_=_C3964( C3460 C3964 ) C3460_=_C3966( C3460 C3966 ) C3463_=_C3520( C3463 C3520 ) C3463_=_C3563( C3463 C3563 ) C3463_=_C3692( C3463 C3692 ) \nC3463_=_C3814( C3463 C3814 ) C3463_=_C3845( C3463 C3845 ) C3463_=_C3861( C3463 C3861 ) C3463_=_C3912( C3463 C3912 ) C3463_=_C4051( C3463 C4051 ) C3463_=_C4098( C3463 C4098 ) \nC3463_=_C4107( C3463 C4107 ) C3474_=_C3529( C3474 C3529 ) C3474_=_C3551( C3474 C3551 ) C3474_=_C3588( C3474 C3588 ) C3474_=_C4064( C3474 C4064 ) C3491_=_C3548( C3491 C3548 ) \nC3491_=_C3578( C3491 C3578 ) C3491_=_C3618( C3491 C3618 ) C3491_=_C3728( C3491 C3728 ) C3491_=_C3765( C3491 C3765 ) C3491_=_C3770( C3491 C3770 ) C3491_=_C3816( C3491 C3816 ) \nC3491_=_C3817( C3491 C3817 ) C3491_=_C3818( C3491 C3818 ) C3520_=_C3563( C3520 C3563 ) C3520_=_C3692( C3520 C3692 ) C3520_=_C3814( C3520 C3814 ) C3520_=_C3845( C3520 C3845 ) \nC3520_=_C3861( C3520 C3861 ) C3520_=_C3912( C3520 C3912 ) C3520_=_C4051( C3520 C4051 ) C3520_=_C4098( C3520 C4098 ) C3520_=_C4107( C3520 C4107 ) C3529_=_C3551( C3529 C3551 ) \nC3529_=_C3588( C3529 C3588 ) C3529_=_C4064( C3529 C4064 ) C3548_=_C3551( C3548 C3551 ) C3548_=_C3578( C3548 C3578 ) C3548_=_C3618( C3548 C3618 ) C3548_=_C3728( C3548 C3728 ) \nC3548_=_C3765( C3548 C3765 ) C3548_=_C3770( C3548 C3770 ) C3548_=_C3816( C3548 C3816 ) C3548_=_C3817( C3548 C3817 ) C3548_=_C3818( C3548 C3818 ) C3551_=_C3588( C3551 C3588 ) \nC3551_=_C4064( C3551 C4064 ) C3563_=_C3692( C3563 C3692 ) C3563_=_C3814( C3563 C3814 ) C3563_=_C3845( C3563 C3845 ) C3563_=_C3861( C3563 C3861 ) C3563_=_C3912( C3563 C3912 ) \nC3563_=_C4051( C3563 C4051 ) C3563_=_C4098( C3563 C4098 ) C3563_=_C4107( C3563 C4107 ) C3578_=_C3618( C3578 C3618 ) C3578_=_C3728( C3578 C3728 ) C3578_=_C3765( C3578 C3765 ) \nC3578_=_C3770( C3578 C3770 ) C3578_=_C3816( C3578 C3816 ) C3578_=_C3817( C3578 C3817 ) C3578_=_C3818( C3578 C3818 ) C3582_=_C3583( C3582 C3583 ) C3582_=_C3584( C3582 C3584 ) \nC3582_=_C3585( C3582 C3585 ) C3582_=_C3586( C3582 C3586 ) C3582_=_C3587( C3582 C3587 ) C3582_=_C3588( C3582 C3588 ) C3582_=_C3589( C3582 C3589 ) C3582_=_C3590( C3582 C3590 ) \nC3582_=_C3591( C3582 C3591 ) C3582_=_C3592( C3582 C3592 ) C3582_=_C3593( C3582 C3593 ) C3582_=_C3594( C3582 C3594 ) C3583_=_C3584( C3583 C3584 ) C3583_=_C3585( C3583 C3585 ) \nC3583_=_C3586( C3583 C3586 ) C3583_=_C3587( C3583 C3587 ) C3583_=_C3588( C3583 C3588 ) C3583_=_C3589( C3583 C3589 ) C3583_=_C3590( C3583 C3590 ) C3583_=_C3591( C3583 C3591 ) \nC3583_=_C3592( C3583 C3592 ) C3583_=_C3593( C3583 C3593 ) C3583_=_C3594( C3583 C3594 ) C3584_=_C3585( C3584 C3585 ) C3584_=_C3586( C3584 C3586 ) C3584_=_C3587( C3584 C3587 ) \nC3584_=_C3588( C3584 C3588 ) C3584_=_C3589( C3584 C3589 ) C3584_=_C3590( C3584 C3590 ) C3584_=_C3591( C3584 C3591 ) C3584_=_C3592( C3584 C3592 ) C3584_=_C3593( C3584 C3593 ) \nC3584_=_C3594( C3584 C3594 ) C3584_=_C3689( C3584 C3689 ) C3584_=_C3692( C3584 C3692 ) C3585_=_C3586( C3585 C3586 ) C3585_=_C3587( C3585 C3587 ) C3585_=_C3588( C3585 C3588 ) \nC3585_=_C3589( C3585 C3589 ) C3585_=_C3590( C3585 C3590 ) C3585_=_C3591( C3585 C3591 ) C3585_=_C3592( C3585 C3592 ) C3585_=_C3593( C3585 C3593 ) C3585_=_C3594( C3585 C3594 ) \nC3586_=_C3587( C3586 C3587 ) C3586_=_C3588( C3586 C3588 ) C3586_=_C3589( C3586 C3589 ) C3586_=_C3590( C3586 C3590 ) C3586_=_C3591( C3586 C3591 ) C3586_=_C3592( C3586 C3592 ) \nC3586_=_C3593( C3586 C3593 ) C3586_=_C3594( C3586 C3594 ) C3587_=_C3588( C3587 C3588 ) C3587_=_C3589( C3587 C3589 ) C3587_=_C3590( C3587 C3590 ) C3587_=_C3591( C3587 C3591 ) \nC3587_=_C3592( C3587 C3592 ) C3587_=_C3593( C3587 C3593 ) C3587_=_C3594( C3587 C3594 ) C3587_=_C4051( C3587 C4051 ) C3588_=_C3589( C3588 C3589 ) C3588_=_C3590( C3588 C3590 ) \nC3588_=_C3591( C3588 C3591 ) C3588_=_C3592( C3588 C3592 ) C3588_=_C3593( C3588 C3593 ) C3588_=_C3594( C3588 C3594 ) C3588_=_C4064( C3588 C4064 ) C3589_=_C3590( C3589 C3590 ) \nC3589_=_C3591( C3589 C3591 ) C3589_=_C3592( C3589 C3592 ) C3589_=_C3593( C3589 C3593 ) C3589_=_C3594( C3589 C3594 ) C3590_=_C3591( C3590 C3591 ) C3590_=_C3592( C3590 C3592 ) \nC3590_=_C3593( C3590 C3593 ) C3590_=_C3594( C3590 C3594 ) C3591_=_C3592( C3591 C3592 ) C3591_=_C3593( C3591 C3593 ) C3591_=_C3594( C3591 C3594 ) C3591_=_C3950( C3591 C3950 ) \nC3591_=_C4060( C3591 C4060 ) C3591_=_C4089( C3591 C4089 ) C3592_=_C3593( C3592 C3593 ) C3592_=_C3594( C3592 C3594 ) C3592_=_C3818( C3592 C3818 ) C3593_=_C3594( C3593 C3594 ) \nC3618_=_C3728( C3618 C3728 ) C3618_=_C3765( C3618 C3765 ) C3618_=_C3770( C3618 C3770 ) C3618_=_C3816( C3618 C3816 ) C3618_=_C3817( C3618 C3817 ) C3618_=_C3818( C3618 C3818 ) \nC3689_=_C3692( C3689 C3692 ) C3689_=_C3757( C3689 C3757 ) C3689_=_C3811( C3689 C3811 ) C3689_=_C3840( C3689 C3840 ) C3689_=_C3858( C3689 C3858 ) C3689_=_C3871( C3689 C3871 ) \nC3689_=_C3907( C3689 C3907 ) C3689_=_C3964( C3689 C3964 ) C3689_=_C3966( C3689 C3966 ) C3692_=_C3814( C3692 C3814 ) C3692_=_C3845( C3692 C3845 ) C3692_=_C3861( C3692 C3861 ) \nC3692_=_C3912( C3692 C3912 ) C3692_=_C4051( C3692 C4051 ) C3692_=_C4098( C3692 C4098 ) C3692_=_C4107( C3692 C4107 ) C3728_=_C3765( C3728 C3765 ) C3728_=_C3770( C3728 C3770 ) \nC3728_=_C3816( C3728 C3816 ) C3728_=_C3817( C3728 C3817 ) C3728_=_C3818( C3728 C3818 ) C3757_=_C3811( C3757 C3811 ) C3757_=_C3840( C3757 C3840 ) C3757_=_C3858( C3757 C3858 ) \nC3757_=_C3871( C3757 C3871 ) C3757_=_C3907( C3757 C3907 ) C3757_=_C3964( C3757 C3964 ) C3757_=_C3966( C3757 C3966 ) C3765_=_C3770( C3765 C3770 ) C3765_=_C3816( C3765 C3816 ) \nC3765_=_C3817( C3765 C3817 ) C3765_=_C3818( C3765 C3818 ) C3770_=_C3816( C3770 C3816 ) C3770_=_C3817( C3770 C3817 ) C3770_=_C3818( C3770 C3818 ) C3801_=_C3865( C3801 C3865 ) \nC3801_=_C3945( C3801 C3945 ) C3801_=_C3978( C3801 C3978 ) C3801_=_C3986( C3801 C3986 ) C3801_=_C3987( C3801 C3987 ) C3801_=_C3990( C3801 C3990 ) C3811_=_C3814( C3811 C3814 ) \nC3811_=_C3840( C3811 C3840 ) C3811_=_C3858( C3811 C3858 ) C3811_=_C3871( C3811 C3871 ) C3811_=_C3907( C3811 C3907 ) C3811_=_C3964( C3811 C3964 ) C3811_=_C3966( C3811 C3966 ) \nC3814_=_C3845( C3814 C3845 ) C3814_=_C3861( C3814 C3861 ) C3814_=_C3912(</w:t>
      </w:r>
    </w:p>
    <w:p>
      <w:pPr>
        <w:pStyle w:val="PreformattedText"/>
        <w:bidi w:val="0"/>
        <w:spacing w:before="0" w:after="0"/>
        <w:jc w:val="left"/>
        <w:rPr/>
      </w:pPr>
      <w:r>
        <w:rPr/>
        <w:t xml:space="preserve"> </w:t>
      </w:r>
      <w:r>
        <w:rPr/>
        <w:t>C3814 C3912 ) C3814_=_C4051( C3814 C4051 ) C3814_=_C4098( C3814 C4098 ) C3814_=_C4107( C3814 C4107 ) \nC3816_=_C3817( C3816 C3817 ) C3816_=_C3818( C3816 C3818 ) C3817_=_C3818( C3817 C3818 ) C3840_=_C3845( C3840 C3845 ) C3840_=_C3858( C3840 C3858 ) C3840_=_C3871( C3840 C3871 ) \nC3840_=_C3907( C3840 C3907 ) C3840_=_C3964( C3840 C3964 ) C3840_=_C3966( C3840 C3966 ) C3845_=_C3861( C3845 C3861 ) C3845_=_C3912( C3845 C3912 ) C3845_=_C4051( C3845 C4051 ) \nC3845_=_C4098( C3845 C4098 ) C3845_=_C4107( C3845 C4107 ) C3858_=_C3861( C3858 C3861 ) C3858_=_C3871( C3858 C3871 ) C3858_=_C3907( C3858 C3907 ) C3858_=_C3964( C3858 C3964 ) \nC3858_=_C3966( C3858 C3966 ) C3861_=_C3912( C3861 C3912 ) C3861_=_C4051( C3861 C4051 ) C3861_=_C4098( C3861 C4098 ) C3861_=_C4107( C3861 C4107 ) C3865_=_C3945( C3865 C3945 ) \nC3865_=_C3978( C3865 C3978 ) C3865_=_C3986( C3865 C3986 ) C3865_=_C3987( C3865 C3987 ) C3865_=_C3990( C3865 C3990 ) C3871_=_C3907( C3871 C3907 ) C3871_=_C3964( C3871 C3964 ) \nC3871_=_C3966( C3871 C3966 ) C3907_=_C3912( C3907 C3912 ) C3907_=_C3964( C3907 C3964 ) C3907_=_C3966( C3907 C3966 ) C3912_=_C4051( C3912 C4051 ) C3912_=_C4098( C3912 C4098 ) \nC3912_=_C4107( C3912 C4107 ) C3945_=_C3950( C3945 C3950 ) C3945_=_C3978( C3945 C3978 ) C3945_=_C3986( C3945 C3986 ) C3945_=_C3987( C3945 C3987 ) C3945_=_C3990( C3945 C3990 ) \nC3950_=_C4060( C3950 C4060 ) C3950_=_C4089( C3950 C4089 ) C3964_=_C3966( C3964 C3966 ) C3966_=_C4107( C3966 C4107 ) C3978_=_C3986( C3978 C3986 ) C3978_=_C3987( C3978 C3987 ) \nC3978_=_C3990( C3978 C3990 ) C3986_=_C3987( C3986 C3987 ) C3986_=_C3990( C3986 C3990 ) C3987_=_C3990( C3987 C3990 ) C3987_=_C4060( C3987 C4060 ) C3990_=_C4089( C3990 C4089 ) \nC4051_=_C4098( C4051 C4098 ) C4051_=_C4107( C4051 C4107 ) C4060_=_C4089( C4060 C4089 ) C4098_=_C4107( C4098 C4107 ) "];69-&gt;79[label="333: C13 C55 C141 C154 C156 \nC157 C183 C226 C244 C260 C269 \nC272 C273 C301 C327 C330 C332 \nC343 C362 C375 C489 C522 C539 \nC542 C559 C562 C644 C646 C648 \nC649 C650 C651 C652 C653 C654 \nC655 C656 C657 C658 C659 C661 \nC662 C663 C664 C665 C666 C712 \nC811 C818 C855 C873 C927 C953 \nC982 C987 C989 C993 C1042 C1047 \nC1066 C1148 C1155 C1162 C1168 C1234 \nC1250 C1300 C1301 C1302 C1303 C1304 \nC1306 C1307 C1308 C1309 C1311 C1312 \nC1314 C1315 C1318 C1320 C1327 C1347 \nC1348 C1349 C1350 C1351 C1352 C1354 \nC1355 C1356 C1357 C1360 C1361 C1363 \nC1364 C1366 C1379 C1390 C1410 C1425 \nC1444 C1473 C1496 C1526 C1531 C1540 \nC1544 C1568 C1572 C1630 C1634 C1648 \nC1652 C1655 C1658 C1659 C1660 C1661 \nC1662 C1663 C1664 C1665 C1667 C1669 \nC1671 C1672 C1673 C1676 C1677 C1678 \nC1679 C1691 C1726 C1791 C1794 C1803 \nC1807 C1808 C1809 C1810 C1811 C1813 \nC1814 C1815 C1816 C1817 C1818 C1820 \nC1821 C1822 C1823 C1824 C1826 C1828 \nC1845 C1853 C1861 C1886 C1889 C1904 \nC1907 C1914 C1928 C1929 C1931 C1932 \nC1933 C1979 C2064 C2070 C2117 C2168 \nC2170 C2176 C2193 C2196 C2197 C2204 \nC2208 C2241 C2247 C2262 C2265 C2323 \nC2324 C2325 C2326 C2327 C2328 C2329 \nC2330 C2331 C2332 C2333 C2335 C2336 \nC2354 C2379 C2407 C2441 C2449 C2456 \nC2457 C2458 C2459 C2460 C2461 C2462 \nC2463 C2464 C2465 C2467 C2468 C2469 \nC2470 C2471 C2537 C2571 C2625 C2626 \nC2627 C2628 C2629 C2630 C2632 C2634 \nC2635 C2636 C2637 C2639 C2641 C2642 \nC2643 C2644 C2656 C2739 C2745 C2793 \nC2795 C2798 C2863 C2882 C2884 C2892 \nC2893 C2911 C2918 C2996 C3001 C3005 \nC3018 C3045 C3139 C3142 C3144 C3156 \nC3181 C3183 C3186 C3205 C3208 C3223 \nC3255 C3261 C3263 C3283 C3391 C3432 \nC3434 C3435 C3436 C3437 C3439 C3441 \nC3445 C3457 C3460 C3463 C3474 C3491 \nC3520 C3529 C3548 C3551 C3563 C3578 \nC3582 C3583 C3584 C3585 C3586 C3587 \nC3589 C3590 C3592 C3593 C3594 C3618 \nC3689 C3692 C3728 C3757 C3765 C3770 \nC3801 C3811 C3814 C3816 C3817 C3818 \nC3840 C3845 C3858 C3861 C3865 C3871 \nC3907 C3912 C3945 C3950 C3964 C3966 \nC3978 C3986 C3987 C3990 C4051 C4060 \nC4064 C4089 C4098 C4107 \n3680: C13_=_C55 ,C13_=_C183 ,C13_=_C226 ,C13_=_C244 ,C13_=_C301 ,\nC13_=_C1347 ,C13_=_C1348 ,C13_=_C1349 ,C13_=_C1350 ,C13_=_C1351 ,C13_=_C1352 ,\nC13_=_C1354 ,C13_=_C1355 ,C13_=_C1356 ,C13_=_C1357 ,C13_=_C1360 ,C13_=_C1361 ,\nC13_=_C1363 ,C13_=_C1364 ,C13_=_C1366 ,C55_=_C183 ,C55_=_C226 ,C55_=_C244 ,\nC55_=_C301 ,C55_=_C1347 ,C55_=_C1348 ,C55_=_C1349 ,C55_=_C1350 ,C55_=_C1351 ,\nC55_=_C1352 ,C55_=_C1354 ,C55_=_C1355 ,C55_=_C1356 ,C55_=_C1357 ,C55_=_C1360 ,\nC55_=_C1361 ,C55_=_C1363 ,C55_=_C1364 ,C55_=_C1366 ,C141_=_C154 ,C141_=_C156 ,\nC141_=_C157 ,C141_=_C260 ,C141_=_C332 ,C141_=_C1853 ,C141_=_C1914 ,C141_=_C2323 ,\nC141_=_C2324 ,C141_=_C2325 ,C141_=_C2326 ,C141_=_C2327 ,C141_=_C2328 ,C141_=_C2329 ,\nC141_=_C2330 ,C141_=_C2331 ,C141_=_C2332 ,C141_=_C2333 ,C141_=_C2335 ,C141_=_C2336 ,\nC154_=_C156 ,C154_=_C157 ,C154_=_C269 ,C154_=_C818 ,C154_=_C1162 ,C154_=_C1540 ,\nC154_=_C1803 ,C154_=_C1886 ,C154_=_C1904 ,C154_=_C1929 ,C154_=_C2070 ,C154_=_C2168 ,\nC154_=_C2449 ,C154_=_C2793 ,C154_=_C3139 ,C154_=_C3181 ,C154_=_C3801 ,C154_=_C3865 ,\nC154_=_C3945 ,C154_=_C3978 ,C154_=_C3986 ,C154_=_C3987 ,C154_=_C3990 ,C156_=_C157 ,\nC156_=_C272 ,C156_=_C562 ,C156_=_C712 ,C156_=_C1496 ,C156_=_C1931 ,C156_=_C2204 ,\nC156_=_C2656 ,C156_=_C2795 ,C156_=_C2892 ,C156_=_C2911 ,C156_=_C3142 ,C156_=_C3183 ,\nC156_=_C3474 ,C156_=_C3529 ,C156_=_C3551 ,C156_=_C4064 ,C157_=_C273 ,C157_=_C1544 ,\nC157_=_C1889 ,C157_=_C1907 ,C157_=_C1932 ,C157_=_C2170 ,C157_=_C2208 ,C157_=_C2798 ,\nC157_=_C2893 ,C157_=_C3144 ,C157_=_C3186 ,C157_=_C3950 ,C157_=_C4060 ,C157_=_C4089 ,\nC183_=_C226 ,C183_=_C244 ,C183_=_C301 ,C183_=_C1347 ,C183_=_C1348 ,C183_=_C1349 ,\nC183_=_C1350 ,C183_=_C1351 ,C183_=_C1352 ,C183_=_C1354 ,C183_=_C1355 ,C183_=_C1356 ,\nC183_=_C1357 ,C183_=_C1360 ,C183_=_C1361 ,C183_=_C1363 ,C183_=_C1364 ,C183_=_C1366 ,\nC226_=_C244 ,C226_=_C301 ,C226_=_C1347 ,C226_=_C1348 ,C226_=_C1349 ,C226_=_C1350 ,\nC226_=_C1351 ,C226_=_C1352 ,C226_=_C1354 ,C226_=_C1355 ,C226_=_C1356 ,C226_=_C1357 ,\nC226_=_C1360 ,C226_=_C1361 ,C226_=_C1363 ,C226_=_C1364 ,C226_=_C1366 ,C244_=_C301 ,\nC244_=_C1347 ,C244_=_C1348 ,C244_=_C1349 ,C244_=_C1350 ,C244_=_C1351 ,C244_=_C1352 ,\nC244_=_C1354 ,C244_=_C1355 ,C244_=_C1356 ,C244_=_C1357 ,C244_=_C1360 ,C244_=_C1361 ,\nC244_=_C1363 ,C244_=_C1364 ,C244_=_C1366 ,C260_=_C269 ,C260_=_C272 ,C260_=_C273 ,\nC260_=_C332 ,C260_=_C1853 ,C260_=_C1914 ,C260_=_C2323 ,C260_=_C2324 ,C260_=_C2325 ,\nC260_=_C2326 ,C260_=_C2327 ,C260_=_C2328 ,C260_=_C2329 ,C260_=_C2330 ,C260_=_C2331 ,\nC260_=_C2332 ,C260_=_C2333 ,C260_=_C2335 ,C260_=_C2336 ,C269_=_C272 ,C269_=_C273 ,\nC269_=_C818 ,C269_=_C1162 ,C269_=_C1540 ,C269_=_C1803 ,C269_=_C1886 ,C269_=_C1904 ,\nC269_=_C1929 ,C269_=_C2070 ,C269_=_C2168 ,C269_=_C2449 ,C269_=_C2793 ,C269_=_C3139 ,\nC269_=_C3181 ,C269_=_C3801 ,C269_=_C3865 ,C269_=_C3945 ,C269_=_C3978 ,C269_=_C3986 ,\nC269_=_C3987 ,C269_=_C3990 ,C272_=_C273 ,C272_=_C562 ,C272_=_C712 ,C272_=_C1496 ,\nC272_=_C1931 ,C272_=_C2204 ,C272_=_C2656 ,C272_=_C2795 ,C272_=_C2892 ,C272_=_C2911 ,\nC272_=_C3142 ,C272_=_C3183 ,C272_=_C3474 ,C272_=_C3529 ,C272_=_C3551 ,C272_=_C4064 ,\nC273_=_C1544 ,C273_=_C1889 ,C273_=_C1907 ,C273_=_C1932 ,C273_=_C2170 ,C273_=_C2208 ,\nC273_=_C2798 ,C273_=_C2893 ,C273_=_C3144 ,C273_=_C3186 ,C273_=_C3950 ,C273_=_C4060 ,\nC273_=_C4089 ,C301_=_C1347 ,C301_=_C1348 ,C301_=_C1349 ,C301_=_C1350 ,C301_=_C1351 ,\nC301_=_C1352 ,C301_=_C1354 ,C301_=_C1355 ,C301_=_C1356 ,C301_=_C1357 ,C301_=_C1360 ,\nC301_=_C1361 ,C301_=_C1363 ,C301_=_C1364 ,C301_=_C1366 ,C327_=_C330 ,C327_=_C332 ,\nC327_=_C343 ,C327_=_C644 ,C327_=_C646 ,C327_=_C648 ,C327_=_C649 ,C327_=_C650 ,\nC327_=_C651 ,C327_=_C652 ,C327_=_C653 ,C327_=_C654 ,C327_=_C655 ,C327_=_C656 ,\nC327_=_C657 ,C327_=_C658 ,C327_=_C659 ,C327_=_C661 ,C327_=_C662 ,C327_=_C663 ,\nC327_=_C664 ,C327_=_C665 ,C327_=_C666 ,C330_=_C332 ,C330_=_C343 ,C330_=_C953 ,\nC330_=_C1390 ,C330_=_C1526 ,C330_=_C1807 ,C330_=_C1808 ,C330_=_C1809 ,C330_=_C1810 ,\nC330_=_C1811 ,C330_=_C1813 ,C330_=_C1814 ,C330_=_C1815 ,C330_=_C1816 ,C330_=_C1817 ,\nC330_=_C1818 ,C330_=_C1820 ,C330_=_C1821 ,C330_=_C1822 ,C330_=_C1823 ,C330_=_C1824 ,\nC330_=_C1826 ,C330_=_C1828 ,C332_=_C343 ,C332_=_C1853 ,C332_=_C1914 ,C332_=_C2323 ,\nC332_=_C2324 ,C332_=_C2325 ,C332_=_C2326 ,C332_=_C2327 ,C332_=_C2328 ,C332_=_C2329 ,\nC332_=_C2330 ,C332_=_C2331 ,C332_=_C2332 ,C332_=_C2333 ,C332_=_C2335 ,C332_=_C2336 ,\nC343_=_C1155 ,C343_=_C1379 ,C343_=_C1473 ,C343_=_C1845 ,C343_=_C1861 ,C343_=_C2537 ,\nC343_=_C2863 ,C343_=_C3156 ,C343_=_C3283 ,C343_=_C3457 ,C343_=_C3491 ,C343_=_C3548 ,\nC343_=_C3578 ,C343_=_C3618 ,C343_=_C3728 ,C343_=_C3765 ,C343_=_C3770 ,C343_=_C3816 ,\nC343_=_C3817 ,C343_=_C3818 ,C362_=_C375 ,C362_=_C542 ,C362_=_C1042 ,C362_=_C1066 ,\nC362_=_C1250 ,C362_=_C1300 ,C362_=_C1301 ,C362_=_C1302 ,C362_=_C1303 ,C362_=_C1304 ,\nC362_=_C1306 ,C362_=_C1307 ,C362_=_C1308 ,C362_=_C1309 ,C362_=_C1311 ,C362_=_C1312 ,\nC362_=_C1314 ,C362_=_C1315 ,C362_=_C1318 ,C362_=_C1320 ,C375_=_C559 ,C375_=_C987 ,\nC375_=_C1630 ,C375_=_C1652 ,C375_=_C1928 ,C375_=_C2241 ,C375_=_C2262 ,C375_=_C2354 ,\nC375_=_C2407 ,C375_=_C2739 ,C375_=_C3001 ,C375_=_C3018 ,C375_=_C3205 ,C375_=_C3261 ,\nC375_=_C3460 ,C375_=_C3689 ,C375_=_C3757 ,C375_=_C3811 ,C375_=_C3840 ,C375_=_C3858 ,\nC375_=_C3871 ,C375_=_C3907 ,C375_=_C3964 ,C375_=_C3966 ,C489_=_C539 ,C489_=_C873 ,\nC489_=_C989 ,C489_=_C1410 ,C489_=_C1568 ,C489_=_C1634 ,C489_=_C1655 ,C489_=_C1933 ,\nC489_=_C2247 ,C489_=_C2265 ,C489_=_C2745 ,C489_=_C3005 ,C489_=_C3208 ,C489_=_C3223 ,\nC489_=_C3263 ,C489_=_C3463 ,C489_=_C3520 ,C489_=_C3563 ,C489_=_C3692 ,C489_=_C3814 ,\nC489_=_C3845 ,C489_=_C3861 ,C489_=_C3912 ,C489_=_C4051 ,C489_=_C4098 ,C489_=_C4107 ,\nC522_=_C539 ,C522_=_C927 ,C522_=_C993 ,C522_=_C1168 ,C522_=_C1658 ,C522_=_C1659 ,\nC522_=_C1660 ,C522_=_C1661 ,C522_=_C1662 ,C522_=_C1663 ,C522_=_C1664 ,C522_=_C1665 ,\nC522_=_C1667 ,C522_=_C1669 ,C522_=_C1671 ,C522_=_C1672 ,C522_=_C1673 ,C522_=_C1676 ,\nC522_=_C1677 ,C522_=_C1678 ,C522_=_C1679 ,C539_=_C873 ,C539_=_C989 ,C539_=_C1410 ,\nC539_=_C1568 ,C539_=_C1634 ,C539_=_C1655 ,C539_=_C1933</w:t>
      </w:r>
    </w:p>
    <w:p>
      <w:pPr>
        <w:pStyle w:val="PreformattedText"/>
        <w:bidi w:val="0"/>
        <w:spacing w:before="0" w:after="0"/>
        <w:jc w:val="left"/>
        <w:rPr/>
      </w:pPr>
      <w:r>
        <w:rPr/>
        <w:t xml:space="preserve"> </w:t>
      </w:r>
      <w:r>
        <w:rPr/>
        <w:t>,C539_=_C2247 ,C539_=_C2265 ,\nC539_=_C2745 ,C539_=_C3005 ,C539_=_C3208 ,C539_=_C3223 ,C539_=_C3263 ,C539_=_C3463 ,\nC539_=_C3520 ,C539_=_C3563 ,C539_=_C3692 ,C539_=_C3814 ,C539_=_C3845 ,C539_=_C3861 ,\nC539_=_C3912 ,C539_=_C4051 ,C539_=_C4098 ,C539_=_C4107 ,C542_=_C559 ,C542_=_C562 ,\nC542_=_C1042 ,C542_=_C1066 ,C542_=_C1250 ,C542_=_C1300 ,C542_=_C1301 ,C542_=_C1302 ,\nC542_=_C1303 ,C542_=_C1304 ,C542_=_C1306 ,C542_=_C1307 ,C542_=_C1308 ,C542_=_C1309 ,\nC542_=_C1311 ,C542_=_C1312 ,C542_=_C1314 ,C542_=_C1315 ,C542_=_C1318 ,C542_=_C1320 ,\nC559_=_C562 ,C559_=_C987 ,C559_=_C1630 ,C559_=_C1652 ,C559_=_C1928 ,C559_=_C2241 ,\nC559_=_C2262 ,C559_=_C2354 ,C559_=_C2407 ,C559_=_C2739 ,C559_=_C3001 ,C559_=_C3018 ,\nC559_=_C3205 ,C559_=_C3261 ,C559_=_C3460 ,C559_=_C3689 ,C559_=_C3757 ,C559_=_C3811 ,\nC559_=_C3840 ,C559_=_C3858 ,C559_=_C3871 ,C559_=_C3907 ,C559_=_C3964 ,C559_=_C3966 ,\nC562_=_C712 ,C562_=_C1496 ,C562_=_C1931 ,C562_=_C2204 ,C562_=_C2656 ,C562_=_C2795 ,\nC562_=_C2892 ,C562_=_C2911 ,C562_=_C3142 ,C562_=_C3183 ,C562_=_C3474 ,C562_=_C3529 ,\nC562_=_C3551 ,C562_=_C4064 ,C644_=_C646 ,C644_=_C648 ,C644_=_C649 ,C644_=_C650 ,\nC644_=_C651 ,C644_=_C652 ,C644_=_C653 ,C644_=_C654 ,C644_=_C655 ,C644_=_C656 ,\nC644_=_C657 ,C644_=_C658 ,C644_=_C659 ,C644_=_C661 ,C644_=_C662 ,C644_=_C663 ,\nC644_=_C664 ,C644_=_C665 ,C644_=_C666 ,C644_=_C1807 ,C644_=_C1853 ,C644_=_C1861 ,\nC646_=_C648 ,C646_=_C649 ,C646_=_C650 ,C646_=_C651 ,C646_=_C652 ,C646_=_C653 ,\nC646_=_C654 ,C646_=_C655 ,C646_=_C656 ,C646_=_C657 ,C646_=_C658 ,C646_=_C659 ,\nC646_=_C661 ,C646_=_C662 ,C646_=_C663 ,C646_=_C664 ,C646_=_C665 ,C646_=_C666 ,\nC648_=_C649 ,C648_=_C650 ,C648_=_C651 ,C648_=_C652 ,C648_=_C653 ,C648_=_C654 ,\nC648_=_C655 ,C648_=_C656 ,C648_=_C657 ,C648_=_C658 ,C648_=_C659 ,C648_=_C661 ,\nC648_=_C662 ,C648_=_C663 ,C648_=_C664 ,C648_=_C665 ,C648_=_C666 ,C648_=_C2323 ,\nC648_=_C2456 ,C648_=_C2537 ,C649_=_C650 ,C649_=_C651 ,C649_=_C652 ,C649_=_C653 ,\nC649_=_C654 ,C649_=_C655 ,C649_=_C656 ,C649_=_C657 ,C649_=_C658 ,C649_=_C659 ,\nC649_=_C661 ,C649_=_C662 ,C649_=_C663 ,C649_=_C664 ,C649_=_C665 ,C649_=_C666 ,\nC649_=_C1354 ,C650_=_C651 ,C650_=_C652 ,C650_=_C653 ,C650_=_C654 ,C650_=_C655 ,\nC650_=_C656 ,C650_=_C657 ,C650_=_C658 ,C650_=_C659 ,C650_=_C661 ,C650_=_C662 ,\nC650_=_C663 ,C650_=_C664 ,C650_=_C665 ,C650_=_C666 ,C650_=_C1307 ,C650_=_C2325 ,\nC650_=_C2457 ,C650_=_C2863 ,C651_=_C652 ,C651_=_C653 ,C651_=_C654 ,C651_=_C655 ,\nC651_=_C656 ,C651_=_C657 ,C651_=_C658 ,C651_=_C659 ,C651_=_C661 ,C651_=_C662 ,\nC651_=_C663 ,C651_=_C664 ,C651_=_C665 ,C651_=_C666 ,C652_=_C653 ,C652_=_C654 ,\nC652_=_C655 ,C652_=_C656 ,C652_=_C657 ,C652_=_C658 ,C652_=_C659 ,C652_=_C661 ,\nC652_=_C662 ,C652_=_C663 ,C652_=_C664 ,C652_=_C665 ,C652_=_C666 ,C652_=_C2628 ,\nC653_=_C654 ,C653_=_C655 ,C653_=_C656 ,C653_=_C657 ,C653_=_C658 ,C653_=_C659 ,\nC653_=_C661 ,C653_=_C662 ,C653_=_C663 ,C653_=_C664 ,C653_=_C665 ,C653_=_C666 ,\nC653_=_C1813 ,C653_=_C2327 ,C653_=_C2461 ,C653_=_C3156 ,C654_=_C655 ,C654_=_C656 ,\nC654_=_C657 ,C654_=_C658 ,C654_=_C659 ,C654_=_C661 ,C654_=_C662 ,C654_=_C663 ,\nC654_=_C664 ,C654_=_C665 ,C654_=_C666 ,C654_=_C1815 ,C654_=_C2329 ,C654_=_C3283 ,\nC655_=_C656 ,C655_=_C657 ,C655_=_C658 ,C655_=_C659 ,C655_=_C661 ,C655_=_C662 ,\nC655_=_C663 ,C655_=_C664 ,C655_=_C665 ,C655_=_C666 ,C656_=_C657 ,C656_=_C658 ,\nC656_=_C659 ,C656_=_C661 ,C656_=_C662 ,C656_=_C663 ,C656_=_C664 ,C656_=_C665 ,\nC656_=_C666 ,C656_=_C1818 ,C656_=_C2330 ,C656_=_C3618 ,C657_=_C658 ,C657_=_C659 ,\nC657_=_C661 ,C657_=_C662 ,C657_=_C663 ,C657_=_C664 ,C657_=_C665 ,C657_=_C666 ,\nC657_=_C2331 ,C657_=_C2463 ,C657_=_C3728 ,C658_=_C659 ,C658_=_C661 ,C658_=_C662 ,\nC658_=_C663 ,C658_=_C664 ,C658_=_C665 ,C658_=_C666 ,C658_=_C2332 ,C658_=_C2464 ,\nC658_=_C3765 ,C659_=_C661 ,C659_=_C662 ,C659_=_C663 ,C659_=_C664 ,C659_=_C665 ,\nC659_=_C666 ,C659_=_C2333 ,C659_=_C2465 ,C659_=_C3770 ,C661_=_C662 ,C661_=_C663 ,\nC661_=_C664 ,C661_=_C665 ,C661_=_C666 ,C661_=_C1821 ,C661_=_C2335 ,C661_=_C3816 ,\nC662_=_C663 ,C662_=_C664 ,C662_=_C665 ,C662_=_C666 ,C662_=_C1822 ,C662_=_C3945 ,\nC662_=_C3950 ,C663_=_C664 ,C663_=_C665 ,C663_=_C666 ,C663_=_C1823 ,C663_=_C2336 ,\nC663_=_C3817 ,C664_=_C665 ,C664_=_C666 ,C665_=_C666 ,C665_=_C2642 ,C712_=_C1496 ,\nC712_=_C1931 ,C712_=_C2204 ,C712_=_C2656 ,C712_=_C2795 ,C712_=_C2892 ,C712_=_C2911 ,\nC712_=_C3142 ,C712_=_C3183 ,C712_=_C3474 ,C712_=_C3529 ,C712_=_C3551 ,C712_=_C4064 ,\nC811_=_C818 ,C811_=_C982 ,C811_=_C1148 ,C811_=_C1648 ,C811_=_C1791 ,C811_=_C2064 ,\nC811_=_C2196 ,C811_=_C2441 ,C811_=_C2882 ,C811_=_C2996 ,C811_=_C3255 ,C811_=_C3432 ,\nC811_=_C3434 ,C811_=_C3435 ,C811_=_C3436 ,C811_=_C3437 ,C811_=_C3439 ,C811_=_C3441 ,\nC811_=_C3445 ,C818_=_C1162 ,C818_=_C1540 ,C818_=_C1803 ,C818_=_C1886 ,C818_=_C1904 ,\nC818_=_C1929 ,C818_=_C2070 ,C818_=_C2168 ,C818_=_C2449 ,C818_=_C2793 ,C818_=_C3139 ,\nC818_=_C3181 ,C818_=_C3801 ,C818_=_C3865 ,C818_=_C3945 ,C818_=_C3978 ,C818_=_C3986 ,\nC818_=_C3987 ,C818_=_C3990 ,C855_=_C873 ,C855_=_C1047 ,C855_=_C1327 ,C855_=_C1979 ,\nC855_=_C2117 ,C855_=_C2176 ,C855_=_C2379 ,C855_=_C2456 ,C855_=_C2457 ,C855_=_C2458 ,\nC855_=_C2459 ,C855_=_C2460 ,C855_=_C2461 ,C855_=_C2462 ,C855_=_C2463 ,C855_=_C2464 ,\nC855_=_C2465 ,C855_=_C2467 ,C855_=_C2468 ,C855_=_C2469 ,C855_=_C2470 ,C855_=_C2471 ,\nC873_=_C989 ,C873_=_C1410 ,C873_=_C1568 ,C873_=_C1634 ,C873_=_C1655 ,C873_=_C1933 ,\nC873_=_C2247 ,C873_=_C2265 ,C873_=_C2745 ,C873_=_C3005 ,C873_=_C3208 ,C873_=_C3223 ,\nC873_=_C3263 ,C873_=_C3463 ,C873_=_C3520 ,C873_=_C3563 ,C873_=_C3692 ,C873_=_C3814 ,\nC873_=_C3845 ,C873_=_C3861 ,C873_=_C3912 ,C873_=_C4051 ,C873_=_C4098 ,C873_=_C4107 ,\nC927_=_C993 ,C927_=_C1168 ,C927_=_C1658 ,C927_=_C1659 ,C927_=_C1660 ,C927_=_C1661 ,\nC927_=_C1662 ,C927_=_C1663 ,C927_=_C1664 ,C927_=_C1665 ,C927_=_C1667 ,C927_=_C1669 ,\nC927_=_C1671 ,C927_=_C1672 ,C927_=_C1673 ,C927_=_C1676 ,C927_=_C1677 ,C927_=_C1678 ,\nC927_=_C1679 ,C953_=_C1390 ,C953_=_C1526 ,C953_=_C1807 ,C953_=_C1808 ,C953_=_C1809 ,\nC953_=_C1810 ,C953_=_C1811 ,C953_=_C1813 ,C953_=_C1814 ,C953_=_C1815 ,C953_=_C1816 ,\nC953_=_C1817 ,C953_=_C1818 ,C953_=_C1820 ,C953_=_C1821 ,C953_=_C1822 ,C953_=_C1823 ,\nC953_=_C1824 ,C953_=_C1826 ,C953_=_C1828 ,C982_=_C987 ,C982_=_C989 ,C982_=_C1148 ,\nC982_=_C1648 ,C982_=_C1791 ,C982_=_C2064 ,C982_=_C2196 ,C982_=_C2441 ,C982_=_C2882 ,\nC982_=_C2996 ,C982_=_C3255 ,C982_=_C3432 ,C982_=_C3434 ,C982_=_C3435 ,C982_=_C3436 ,\nC982_=_C3437 ,C982_=_C3439 ,C982_=_C3441 ,C982_=_C3445 ,C987_=_C989 ,C987_=_C1630 ,\nC987_=_C1652 ,C987_=_C1928 ,C987_=_C2241 ,C987_=_C2262 ,C987_=_C2354 ,C987_=_C2407 ,\nC987_=_C2739 ,C987_=_C3001 ,C987_=_C3018 ,C987_=_C3205 ,C987_=_C3261 ,C987_=_C3460 ,\nC987_=_C3689 ,C987_=_C3757 ,C987_=_C3811 ,C987_=_C3840 ,C987_=_C3858 ,C987_=_C3871 ,\nC987_=_C3907 ,C987_=_C3964 ,C987_=_C3966 ,C989_=_C1410 ,C989_=_C1568 ,C989_=_C1634 ,\nC989_=_C1655 ,C989_=_C1933 ,C989_=_C2247 ,C989_=_C2265 ,C989_=_C2745 ,C989_=_C3005 ,\nC989_=_C3208 ,C989_=_C3223 ,C989_=_C3263 ,C989_=_C3463 ,C989_=_C3520 ,C989_=_C3563 ,\nC989_=_C3692 ,C989_=_C3814 ,C989_=_C3845 ,C989_=_C3861 ,C989_=_C3912 ,C989_=_C4051 ,\nC989_=_C4098 ,C989_=_C4107 ,C993_=_C1168 ,C993_=_C1658 ,C993_=_C1659 ,C993_=_C1660 ,\nC993_=_C1661 ,C993_=_C1662 ,C993_=_C1663 ,C993_=_C1664 ,C993_=_C1665 ,C993_=_C1667 ,\nC993_=_C1669 ,C993_=_C1671 ,C993_=_C1672 ,C993_=_C1673 ,C993_=_C1676 ,C993_=_C1677 ,\nC993_=_C1678 ,C993_=_C1679 ,C1042_=_C1047 ,C1042_=_C1066 ,C1042_=_C1250 ,C1042_=_C1300 ,\nC1042_=_C1301 ,C1042_=_C1302 ,C1042_=_C1303 ,C1042_=_C1304 ,C1042_=_C1306 ,C1042_=_C1307 ,\nC1042_=_C1308 ,C1042_=_C1309 ,C1042_=_C1311 ,C1042_=_C1312 ,C1042_=_C1314 ,C1042_=_C1315 ,\nC1042_=_C1318 ,C1042_=_C1320 ,C1047_=_C1327 ,C1047_=_C1979 ,C1047_=_C2117 ,C1047_=_C2176 ,\nC1047_=_C2379 ,C1047_=_C2456 ,C1047_=_C2457 ,C1047_=_C2458 ,C1047_=_C2459 ,C1047_=_C2460 ,\nC1047_=_C2461 ,C1047_=_C2462 ,C1047_=_C2463 ,C1047_=_C2464 ,C1047_=_C2465 ,C1047_=_C2467 ,\nC1047_=_C2468 ,C1047_=_C2469 ,C1047_=_C2470 ,C1047_=_C2471 ,C1066_=_C1250 ,C1066_=_C1300 ,\nC1066_=_C1301 ,C1066_=_C1302 ,C1066_=_C1303 ,C1066_=_C1304 ,C1066_=_C1306 ,C1066_=_C1307 ,\nC1066_=_C1308 ,C1066_=_C1309 ,C1066_=_C1311 ,C1066_=_C1312 ,C1066_=_C1314 ,C1066_=_C1315 ,\nC1066_=_C1318 ,C1066_=_C1320 ,C1148_=_C1155 ,C1148_=_C1162 ,C1148_=_C1648 ,C1148_=_C1791 ,\nC1148_=_C2064 ,C1148_=_C2196 ,C1148_=_C2441 ,C1148_=_C2882 ,C1148_=_C2996 ,C1148_=_C3255 ,\nC1148_=_C3432 ,C1148_=_C3434 ,C1148_=_C3435 ,C1148_=_C3436 ,C1148_=_C3437 ,C1148_=_C3439 ,\nC1148_=_C3441 ,C1148_=_C3445 ,C1155_=_C1162 ,C1155_=_C1379 ,C1155_=_C1473 ,C1155_=_C1845 ,\nC1155_=_C1861 ,C1155_=_C2537 ,C1155_=_C2863 ,C1155_=_C3156 ,C1155_=_C3283 ,C1155_=_C3457 ,\nC1155_=_C3491 ,C1155_=_C3548 ,C1155_=_C3578 ,C1155_=_C3618 ,C1155_=_C3728 ,C1155_=_C3765 ,\nC1155_=_C3770 ,C1155_=_C3816 ,C1155_=_C3817 ,C1155_=_C3818 ,C1162_=_C1540 ,C1162_=_C1803 ,\nC1162_=_C1886 ,C1162_=_C1904 ,C1162_=_C1929 ,C1162_=_C2070 ,C1162_=_C2168 ,C1162_=_C2449 ,\nC1162_=_C2793 ,C1162_=_C3139 ,C1162_=_C3181 ,C1162_=_C3801 ,C1162_=_C3865 ,C1162_=_C3945 ,\nC1162_=_C3978 ,C1162_=_C3986 ,C1162_=_C3987 ,C1162_=_C3990 ,C1168_=_C1658 ,C1168_=_C1659 ,\nC1168_=_C1660 ,C1168_=_C1661 ,C1168_=_C1662 ,C1168_=_C1663 ,C1168_=_C1664 ,C1168_=_C1665 ,\nC1168_=_C1667 ,C1168_=_C1669 ,C1168_=_C1671 ,C1168_=_C1672 ,C1168_=_C1673 ,C1168_=_C1676 ,\nC1168_=_C1677 ,C1168_=_C1678 ,C1168_=_C1679 ,C1234_=_C1444 ,C1234_=_C1531 ,C1234_=_C1572 ,\nC1234_=_C2193 ,C1234_=_C2625 ,C1234_=_C2626 ,C1234_=_C2627 ,C1234_=_C2628 ,C1234_=_C2629 ,\nC1234_=_C2630 ,C1234_=_C2632 ,C1234_=_C2634 ,C1234_=_C2635 ,C1234_=_C2636 ,C1234_=_C2637 ,\nC1234_=_C2639 ,C1234_=_C2641 ,C1234_=_C2642 ,C1234_=_C2643 ,C1234_=_C2644 ,C1250_=_C1300 ,\nC1250_=_C1301 ,C1250_=_C1302 ,C1250_=_C1303 ,C1250_=_C1304 ,C1250_=_C1306 ,C1250_=_C1307 ,\nC1250_=_C1308 ,C1250_=_C1309 ,C1250_=_C1311 ,C1250_=_C1312 ,C1250_=_C1314 ,C1250_=_C1315 ,\nC1250_=_C1318 ,C1250_=_C1320 ,C1300_=_C1301 ,C1300_=_C1302 ,C1300_=_C1303 ,C1300_=_C1304 ,\nC1300_=_C1306 ,C1300_=_C1307</w:t>
      </w:r>
    </w:p>
    <w:p>
      <w:pPr>
        <w:pStyle w:val="PreformattedText"/>
        <w:bidi w:val="0"/>
        <w:spacing w:before="0" w:after="0"/>
        <w:jc w:val="left"/>
        <w:rPr/>
      </w:pPr>
      <w:r>
        <w:rPr/>
        <w:t xml:space="preserve"> </w:t>
      </w:r>
      <w:r>
        <w:rPr/>
        <w:t>,C1300_=_C1308 ,C1300_=_C1309 ,C1300_=_C1311 ,C1300_=_C1312 ,\nC1300_=_C1314 ,C1300_=_C1315 ,C1300_=_C1318 ,C1300_=_C1320 ,C1300_=_C1691 ,C1301_=_C1302 ,\nC1301_=_C1303 ,C1301_=_C1304 ,C1301_=_C1306 ,C1301_=_C1307 ,C1301_=_C1308 ,C1301_=_C1309 ,\nC1301_=_C1311 ,C1301_=_C1312 ,C1301_=_C1314 ,C1301_=_C1315 ,C1301_=_C1318 ,C1301_=_C1320 ,\nC1301_=_C1352 ,C1301_=_C1662 ,C1301_=_C2193 ,C1301_=_C2196 ,C1301_=_C2197 ,C1301_=_C2204 ,\nC1301_=_C2208 ,C1302_=_C1303 ,C1302_=_C1304 ,C1302_=_C1306 ,C1302_=_C1307 ,C1302_=_C1308 ,\nC1302_=_C1309 ,C1302_=_C1311 ,C1302_=_C1312 ,C1302_=_C1314 ,C1302_=_C1315 ,C1302_=_C1318 ,\nC1302_=_C1320 ,C1302_=_C2354 ,C1303_=_C1304 ,C1303_=_C1306 ,C1303_=_C1307 ,C1303_=_C1308 ,\nC1303_=_C1309 ,C1303_=_C1311 ,C1303_=_C1312 ,C1303_=_C1314 ,C1303_=_C1315 ,C1303_=_C1318 ,\nC1303_=_C1320 ,C1303_=_C2407 ,C1304_=_C1306 ,C1304_=_C1307 ,C1304_=_C1308 ,C1304_=_C1309 ,\nC1304_=_C1311 ,C1304_=_C1312 ,C1304_=_C1314 ,C1304_=_C1315 ,C1304_=_C1318 ,C1304_=_C1320 ,\nC1306_=_C1307 ,C1306_=_C1308 ,C1306_=_C1309 ,C1306_=_C1311 ,C1306_=_C1312 ,C1306_=_C1314 ,\nC1306_=_C1315 ,C1306_=_C1318 ,C1306_=_C1320 ,C1307_=_C1308 ,C1307_=_C1309 ,C1307_=_C1311 ,\nC1307_=_C1312 ,C1307_=_C1314 ,C1307_=_C1315 ,C1307_=_C1318 ,C1307_=_C1320 ,C1307_=_C2325 ,\nC1307_=_C2457 ,C1307_=_C2863 ,C1308_=_C1309 ,C1308_=_C1311 ,C1308_=_C1312 ,C1308_=_C1314 ,\nC1308_=_C1315 ,C1308_=_C1318 ,C1308_=_C1320 ,C1308_=_C1355 ,C1308_=_C1667 ,C1308_=_C2627 ,\nC1308_=_C2882 ,C1308_=_C2884 ,C1308_=_C2892 ,C1308_=_C2893 ,C1309_=_C1311 ,C1309_=_C1312 ,\nC1309_=_C1314 ,C1309_=_C1315 ,C1309_=_C1318 ,C1309_=_C1320 ,C1309_=_C3018 ,C1311_=_C1312 ,\nC1311_=_C1314 ,C1311_=_C1315 ,C1311_=_C1318 ,C1311_=_C1320 ,C1311_=_C3432 ,C1311_=_C3457 ,\nC1311_=_C3460 ,C1311_=_C3463 ,C1312_=_C1314 ,C1312_=_C1315 ,C1312_=_C1318 ,C1312_=_C1320 ,\nC1312_=_C3578 ,C1314_=_C1315 ,C1314_=_C1318 ,C1314_=_C1320 ,C1314_=_C3757 ,C1315_=_C1318 ,\nC1315_=_C1320 ,C1315_=_C3871 ,C1318_=_C1320 ,C1318_=_C3964 ,C1327_=_C1979 ,C1327_=_C2117 ,\nC1327_=_C2176 ,C1327_=_C2379 ,C1327_=_C2456 ,C1327_=_C2457 ,C1327_=_C2458 ,C1327_=_C2459 ,\nC1327_=_C2460 ,C1327_=_C2461 ,C1327_=_C2462 ,C1327_=_C2463 ,C1327_=_C2464 ,C1327_=_C2465 ,\nC1327_=_C2467 ,C1327_=_C2468 ,C1327_=_C2469 ,C1327_=_C2470 ,C1327_=_C2471 ,C1347_=_C1348 ,\nC1347_=_C1349 ,C1347_=_C1350 ,C1347_=_C1351 ,C1347_=_C1352 ,C1347_=_C1354 ,C1347_=_C1355 ,\nC1347_=_C1356 ,C1347_=_C1357 ,C1347_=_C1360 ,C1347_=_C1361 ,C1347_=_C1363 ,C1347_=_C1364 ,\nC1347_=_C1366 ,C1347_=_C1808 ,C1347_=_C1886 ,C1347_=_C1889 ,C1348_=_C1349 ,C1348_=_C1350 ,\nC1348_=_C1351 ,C1348_=_C1352 ,C1348_=_C1354 ,C1348_=_C1355 ,C1348_=_C1356 ,C1348_=_C1357 ,\nC1348_=_C1360 ,C1348_=_C1361 ,C1348_=_C1363 ,C1348_=_C1364 ,C1348_=_C1366 ,C1349_=_C1350 ,\nC1349_=_C1351 ,C1349_=_C1352 ,C1349_=_C1354 ,C1349_=_C1355 ,C1349_=_C1356 ,C1349_=_C1357 ,\nC1349_=_C1360 ,C1349_=_C1361 ,C1349_=_C1363 ,C1349_=_C1364 ,C1349_=_C1366 ,C1350_=_C1351 ,\nC1350_=_C1352 ,C1350_=_C1354 ,C1350_=_C1355 ,C1350_=_C1356 ,C1350_=_C1357 ,C1350_=_C1360 ,\nC1350_=_C1361 ,C1350_=_C1363 ,C1350_=_C1364 ,C1350_=_C1366 ,C1350_=_C2117 ,C1351_=_C1352 ,\nC1351_=_C1354 ,C1351_=_C1355 ,C1351_=_C1356 ,C1351_=_C1357 ,C1351_=_C1360 ,C1351_=_C1361 ,\nC1351_=_C1363 ,C1351_=_C1364 ,C1351_=_C1366 ,C1351_=_C1810 ,C1351_=_C2168 ,C1351_=_C2170 ,\nC1352_=_C1354 ,C1352_=_C1355 ,C1352_=_C1356 ,C1352_=_C1357 ,C1352_=_C1360 ,C1352_=_C1361 ,\nC1352_=_C1363 ,C1352_=_C1364 ,C1352_=_C1366 ,C1352_=_C1662 ,C1352_=_C2193 ,C1352_=_C2196 ,\nC1352_=_C2197 ,C1352_=_C2204 ,C1352_=_C2208 ,C1354_=_C1355 ,C1354_=_C1356 ,C1354_=_C1357 ,\nC1354_=_C1360 ,C1354_=_C1361 ,C1354_=_C1363 ,C1354_=_C1364 ,C1354_=_C1366 ,C1355_=_C1356 ,\nC1355_=_C1357 ,C1355_=_C1360 ,C1355_=_C1361 ,C1355_=_C1363 ,C1355_=_C1364 ,C1355_=_C1366 ,\nC1355_=_C1667 ,C1355_=_C2627 ,C1355_=_C2882 ,C1355_=_C2884 ,C1355_=_C2892 ,C1355_=_C2893 ,\nC1356_=_C1357 ,C1356_=_C1360 ,C1356_=_C1361 ,C1356_=_C1363 ,C1356_=_C1364 ,C1356_=_C1366 ,\nC1356_=_C2918 ,C1357_=_C1360 ,C1357_=_C1361 ,C1357_=_C1363 ,C1357_=_C1364 ,C1357_=_C1366 ,\nC1357_=_C3045 ,C1360_=_C1361 ,C1360_=_C1363 ,C1360_=_C1364 ,C1360_=_C1366 ,C1360_=_C3586 ,\nC1361_=_C1363 ,C1361_=_C1364 ,C1361_=_C1366 ,C1363_=_C1364 ,C1363_=_C1366 ,C1364_=_C1366 ,\nC1366_=_C3445 ,C1366_=_C3966 ,C1366_=_C4107 ,C1379_=_C1473 ,C1379_=_C1845 ,C1379_=_C1861 ,\nC1379_=_C2537 ,C1379_=_C2863 ,C1379_=_C3156 ,C1379_=_C3283 ,C1379_=_C3457 ,C1379_=_C3491 ,\nC1379_=_C3548 ,C1379_=_C3578 ,C1379_=_C3618 ,C1379_=_C3728 ,C1379_=_C3765 ,C1379_=_C3770 ,\nC1379_=_C3816 ,C1379_=_C3817 ,C1379_=_C3818 ,C1390_=_C1410 ,C1390_=_C1526 ,C1390_=_C1807 ,\nC1390_=_C1808 ,C1390_=_C1809 ,C1390_=_C1810 ,C1390_=_C1811 ,C1390_=_C1813 ,C1390_=_C1814 ,\nC1390_=_C1815 ,C1390_=_C1816 ,C1390_=_C1817 ,C1390_=_C1818 ,C1390_=_C1820 ,C1390_=_C1821 ,\nC1390_=_C1822 ,C1390_=_C1823 ,C1390_=_C1824 ,C1390_=_C1826 ,C1390_=_C1828 ,C1410_=_C1568 ,\nC1410_=_C1634 ,C1410_=_C1655 ,C1410_=_C1933 ,C1410_=_C2247 ,C1410_=_C2265 ,C1410_=_C2745 ,\nC1410_=_C3005 ,C1410_=_C3208 ,C1410_=_C3223 ,C1410_=_C3263 ,C1410_=_C3463 ,C1410_=_C3520 ,\nC1410_=_C3563 ,C1410_=_C3692 ,C1410_=_C3814 ,C1410_=_C3845 ,C1410_=_C3861 ,C1410_=_C3912 ,\nC1410_=_C4051 ,C1410_=_C4098 ,C1410_=_C4107 ,C1425_=_C1691 ,C1425_=_C1726 ,C1425_=_C1794 ,\nC1425_=_C2197 ,C1425_=_C2571 ,C1425_=_C2884 ,C1425_=_C2918 ,C1425_=_C3045 ,C1425_=_C3391 ,\nC1425_=_C3582 ,C1425_=_C3583 ,C1425_=_C3584 ,C1425_=_C3585 ,C1425_=_C3586 ,C1425_=_C3587 ,\nC1425_=_C3589 ,C1425_=_C3590 ,C1425_=_C3592 ,C1425_=_C3593 ,C1425_=_C3594 ,C1444_=_C1531 ,\nC1444_=_C1572 ,C1444_=_C2193 ,C1444_=_C2625 ,C1444_=_C2626 ,C1444_=_C2627 ,C1444_=_C2628 ,\nC1444_=_C2629 ,C1444_=_C2630 ,C1444_=_C2632 ,C1444_=_C2634 ,C1444_=_C2635 ,C1444_=_C2636 ,\nC1444_=_C2637 ,C1444_=_C2639 ,C1444_=_C2641 ,C1444_=_C2642 ,C1444_=_C2643 ,C1444_=_C2644 ,\nC1473_=_C1845 ,C1473_=_C1861 ,C1473_=_C2537 ,C1473_=_C2863 ,C1473_=_C3156 ,C1473_=_C3283 ,\nC1473_=_C3457 ,C1473_=_C3491 ,C1473_=_C3548 ,C1473_=_C3578 ,C1473_=_C3618 ,C1473_=_C3728 ,\nC1473_=_C3765 ,C1473_=_C3770 ,C1473_=_C3816 ,C1473_=_C3817 ,C1473_=_C3818 ,C1496_=_C1931 ,\nC1496_=_C2204 ,C1496_=_C2656 ,C1496_=_C2795 ,C1496_=_C2892 ,C1496_=_C2911 ,C1496_=_C3142 ,\nC1496_=_C3183 ,C1496_=_C3474 ,C1496_=_C3529 ,C1496_=_C3551 ,C1496_=_C4064 ,C1526_=_C1531 ,\nC1526_=_C1540 ,C1526_=_C1544 ,C1526_=_C1807 ,C1526_=_C1808 ,C1526_=_C1809 ,C1526_=_C1810 ,\nC1526_=_C1811 ,C1526_=_C1813 ,C1526_=_C1814 ,C1526_=_C1815 ,C1526_=_C1816 ,C1526_=_C1817 ,\nC1526_=_C1818 ,C1526_=_C1820 ,C1526_=_C1821 ,C1526_=_C1822 ,C1526_=_C1823 ,C1526_=_C1824 ,\nC1526_=_C1826 ,C1526_=_C1828 ,C1531_=_C1540 ,C1531_=_C1544 ,C1531_=_C1572 ,C1531_=_C2193 ,\nC1531_=_C2625 ,C1531_=_C2626 ,C1531_=_C2627 ,C1531_=_C2628 ,C1531_=_C2629 ,C1531_=_C2630 ,\nC1531_=_C2632 ,C1531_=_C2634 ,C1531_=_C2635 ,C1531_=_C2636 ,C1531_=_C2637 ,C1531_=_C2639 ,\nC1531_=_C2641 ,C1531_=_C2642 ,C1531_=_C2643 ,C1531_=_C2644 ,C1540_=_C1544 ,C1540_=_C1803 ,\nC1540_=_C1886 ,C1540_=_C1904 ,C1540_=_C1929 ,C1540_=_C2070 ,C1540_=_C2168 ,C1540_=_C2449 ,\nC1540_=_C2793 ,C1540_=_C3139 ,C1540_=_C3181 ,C1540_=_C3801 ,C1540_=_C3865 ,C1540_=_C3945 ,\nC1540_=_C3978 ,C1540_=_C3986 ,C1540_=_C3987 ,C1540_=_C3990 ,C1544_=_C1889 ,C1544_=_C1907 ,\nC1544_=_C1932 ,C1544_=_C2170 ,C1544_=_C2208 ,C1544_=_C2798 ,C1544_=_C2893 ,C1544_=_C3144 ,\nC1544_=_C3186 ,C1544_=_C3950 ,C1544_=_C4060 ,C1544_=_C4089 ,C1568_=_C1634 ,C1568_=_C1655 ,\nC1568_=_C1933 ,C1568_=_C2247 ,C1568_=_C2265 ,C1568_=_C2745 ,C1568_=_C3005 ,C1568_=_C3208 ,\nC1568_=_C3223 ,C1568_=_C3263 ,C1568_=_C3463 ,C1568_=_C3520 ,C1568_=_C3563 ,C1568_=_C3692 ,\nC1568_=_C3814 ,C1568_=_C3845 ,C1568_=_C3861 ,C1568_=_C3912 ,C1568_=_C4051 ,C1568_=_C4098 ,\nC1568_=_C4107 ,C1572_=_C2193 ,C1572_=_C2625 ,C1572_=_C2626 ,C1572_=_C2627 ,C1572_=_C2628 ,\nC1572_=_C2629 ,C1572_=_C2630 ,C1572_=_C2632 ,C1572_=_C2634 ,C1572_=_C2635 ,C1572_=_C2636 ,\nC1572_=_C2637 ,C1572_=_C2639 ,C1572_=_C2641 ,C1572_=_C2642 ,C1572_=_C2643 ,C1572_=_C2644 ,\nC1630_=_C1634 ,C1630_=_C1652 ,C1630_=_C1928 ,C1630_=_C2241 ,C1630_=_C2262 ,C1630_=_C2354 ,\nC1630_=_C2407 ,C1630_=_C2739 ,C1630_=_C3001 ,C1630_=_C3018 ,C1630_=_C3205 ,C1630_=_C3261 ,\nC1630_=_C3460 ,C1630_=_C3689 ,C1630_=_C3757 ,C1630_=_C3811 ,C1630_=_C3840 ,C1630_=_C3858 ,\nC1630_=_C3871 ,C1630_=_C3907 ,C1630_=_C3964 ,C1630_=_C3966 ,C1634_=_C1655 ,C1634_=_C1933 ,\nC1634_=_C2247 ,C1634_=_C2265 ,C1634_=_C2745 ,C1634_=_C3005 ,C1634_=_C3208 ,C1634_=_C3223 ,\nC1634_=_C3263 ,C1634_=_C3463 ,C1634_=_C3520 ,C1634_=_C3563 ,C1634_=_C3692 ,C1634_=_C3814 ,\nC1634_=_C3845 ,C1634_=_C3861 ,C1634_=_C3912 ,C1634_=_C4051 ,C1634_=_C4098 ,C1634_=_C4107 ,\nC1648_=_C1652 ,C1648_=_C1655 ,C1648_=_C1791 ,C1648_=_C2064 ,C1648_=_C2196 ,C1648_=_C2441 ,\nC1648_=_C2882 ,C1648_=_C2996 ,C1648_=_C3255 ,C1648_=_C3432 ,C1648_=_C3434 ,C1648_=_C3435 ,\nC1648_=_C3436 ,C1648_=_C3437 ,C1648_=_C3439 ,C1648_=_C3441 ,C1648_=_C3445 ,C1652_=_C1655 ,\nC1652_=_C1928 ,C1652_=_C2241 ,C1652_=_C2262 ,C1652_=_C2354 ,C1652_=_C2407 ,C1652_=_C2739 ,\nC1652_=_C3001 ,C1652_=_C3018 ,C1652_=_C3205 ,C1652_=_C3261 ,C1652_=_C3460 ,C1652_=_C3689 ,\nC1652_=_C3757 ,C1652_=_C3811 ,C1652_=_C3840 ,C1652_=_C3858 ,C1652_=_C3871 ,C1652_=_C3907 ,\nC1652_=_C3964 ,C1652_=_C3966 ,C1655_=_C1933 ,C1655_=_C2247 ,C1655_=_C2265 ,C1655_=_C2745 ,\nC1655_=_C3005 ,C1655_=_C3208 ,C1655_=_C3223 ,C1655_=_C3263 ,C1655_=_C3463 ,C1655_=_C3520 ,\nC1655_=_C3563 ,C1655_=_C3692 ,C1655_=_C3814 ,C1655_=_C3845 ,C1655_=_C3861 ,C1655_=_C3912 ,\nC1655_=_C4051 ,C1655_=_C4098 ,C1655_=_C4107 ,C1658_=_C1659 ,C1658_=_C1660 ,C1658_=_C1661 ,\nC1658_=_C1662 ,C1658_=_C1663 ,C1658_=_C1664 ,C1658_=_C1665 ,C1658_=_C1667 ,C1658_=_C1669 ,\nC1658_=_C1671 ,C1658_=_C1672 ,C1658_=_C1673 ,C1658_=_C1676 ,C1658_=_C1677 ,C1658_=_C1678 ,\nC1658_=_C1679 ,C1659_=_C1660 ,C1659_=_C1661 ,C1659_=_C1662 ,C1659_=_C1663 ,C1659_=_C1664 ,\nC1659_=_C1665 ,C1659_=_C1667 ,C1659_=_C1669 ,C1659_=_C1671 ,C1659_=_C1672 ,C1659_=_C1673 ,\nC1659_=_C1676 ,C1659_=_C1677 ,C1659_=_C1678 ,C1659_=_C1679 ,C1660_=_C1661 ,C1660_=_C1662</w:t>
      </w:r>
    </w:p>
    <w:p>
      <w:pPr>
        <w:pStyle w:val="PreformattedText"/>
        <w:bidi w:val="0"/>
        <w:spacing w:before="0" w:after="0"/>
        <w:jc w:val="left"/>
        <w:rPr/>
      </w:pPr>
      <w:r>
        <w:rPr/>
        <w:t xml:space="preserve"> </w:t>
      </w:r>
      <w:r>
        <w:rPr/>
        <w:t>,\nC1660_=_C1663 ,C1660_=_C1664 ,C1660_=_C1665 ,C1660_=_C1667 ,C1660_=_C1669 ,C1660_=_C1671 ,\nC1660_=_C1672 ,C1660_=_C1673 ,C1660_=_C1676 ,C1660_=_C1677 ,C1660_=_C1678 ,C1660_=_C1679 ,\nC1661_=_C1662 ,C1661_=_C1663 ,C1661_=_C1664 ,C1661_=_C1665 ,C1661_=_C1667 ,C1661_=_C1669 ,\nC1661_=_C1671 ,C1661_=_C1672 ,C1661_=_C1673 ,C1661_=_C1676 ,C1661_=_C1677 ,C1661_=_C1678 ,\nC1661_=_C1679 ,C1662_=_C1663 ,C1662_=_C1664 ,C1662_=_C1665 ,C1662_=_C1667 ,C1662_=_C1669 ,\nC1662_=_C1671 ,C1662_=_C1672 ,C1662_=_C1673 ,C1662_=_C1676 ,C1662_=_C1677 ,C1662_=_C1678 ,\nC1662_=_C1679 ,C1662_=_C2193 ,C1662_=_C2196 ,C1662_=_C2197 ,C1662_=_C2204 ,C1662_=_C2208 ,\nC1663_=_C1664 ,C1663_=_C1665 ,C1663_=_C1667 ,C1663_=_C1669 ,C1663_=_C1671 ,C1663_=_C1672 ,\nC1663_=_C1673 ,C1663_=_C1676 ,C1663_=_C1677 ,C1663_=_C1678 ,C1663_=_C1679 ,C1664_=_C1665 ,\nC1664_=_C1667 ,C1664_=_C1669 ,C1664_=_C1671 ,C1664_=_C1672 ,C1664_=_C1673 ,C1664_=_C1676 ,\nC1664_=_C1677 ,C1664_=_C1678 ,C1664_=_C1679 ,C1664_=_C2441 ,C1664_=_C2449 ,C1665_=_C1667 ,\nC1665_=_C1669 ,C1665_=_C1671 ,C1665_=_C1672 ,C1665_=_C1673 ,C1665_=_C1676 ,C1665_=_C1677 ,\nC1665_=_C1678 ,C1665_=_C1679 ,C1665_=_C2571 ,C1667_=_C1669 ,C1667_=_C1671 ,C1667_=_C1672 ,\nC1667_=_C1673 ,C1667_=_C1676 ,C1667_=_C1677 ,C1667_=_C1678 ,C1667_=_C1679 ,C1667_=_C2627 ,\nC1667_=_C2882 ,C1667_=_C2884 ,C1667_=_C2892 ,C1667_=_C2893 ,C1669_=_C1671 ,C1669_=_C1672 ,\nC1669_=_C1673 ,C1669_=_C1676 ,C1669_=_C1677 ,C1669_=_C1678 ,C1669_=_C1679 ,C1671_=_C1672 ,\nC1671_=_C1673 ,C1671_=_C1676 ,C1671_=_C1677 ,C1671_=_C1678 ,C1671_=_C1679 ,C1671_=_C3437 ,\nC1671_=_C3907 ,C1671_=_C3912 ,C1672_=_C1673 ,C1672_=_C1676 ,C1672_=_C1677 ,C1672_=_C1678 ,\nC1672_=_C1679 ,C1673_=_C1676 ,C1673_=_C1677 ,C1673_=_C1678 ,C1673_=_C1679 ,C1676_=_C1677 ,\nC1676_=_C1678 ,C1676_=_C1679 ,C1677_=_C1678 ,C1677_=_C1679 ,C1678_=_C1679 ,C1678_=_C2643 ,\nC1691_=_C1726 ,C1691_=_C1794 ,C1691_=_C2197 ,C1691_=_C2571 ,C1691_=_C2884 ,C1691_=_C2918 ,\nC1691_=_C3045 ,C1691_=_C3391 ,C1691_=_C3582 ,C1691_=_C3583 ,C1691_=_C3584 ,C1691_=_C3585 ,\nC1691_=_C3586 ,C1691_=_C3587 ,C1691_=_C3589 ,C1691_=_C3590 ,C1691_=_C3592 ,C1691_=_C3593 ,\nC1691_=_C3594 ,C1726_=_C1794 ,C1726_=_C2197 ,C1726_=_C2571 ,C1726_=_C2884 ,C1726_=_C2918 ,\nC1726_=_C3045 ,C1726_=_C3391 ,C1726_=_C3582 ,C1726_=_C3583 ,C1726_=_C3584 ,C1726_=_C3585 ,\nC1726_=_C3586 ,C1726_=_C3587 ,C1726_=_C3589 ,C1726_=_C3590 ,C1726_=_C3592 ,C1726_=_C3593 ,\nC1726_=_C3594 ,C1791_=_C1794 ,C1791_=_C1803 ,C1791_=_C2064 ,C1791_=_C2196 ,C1791_=_C2441 ,\nC1791_=_C2882 ,C1791_=_C2996 ,C1791_=_C3255 ,C1791_=_C3432 ,C1791_=_C3434 ,C1791_=_C3435 ,\nC1791_=_C3436 ,C1791_=_C3437 ,C1791_=_C3439 ,C1791_=_C3441 ,C1791_=_C3445 ,C1794_=_C1803 ,\nC1794_=_C2197 ,C1794_=_C2571 ,C1794_=_C2884 ,C1794_=_C2918 ,C1794_=_C3045 ,C1794_=_C3391 ,\nC1794_=_C3582 ,C1794_=_C3583 ,C1794_=_C3584 ,C1794_=_C3585 ,C1794_=_C3586 ,C1794_=_C3587 ,\nC1794_=_C3589 ,C1794_=_C3590 ,C1794_=_C3592 ,C1794_=_C3593 ,C1794_=_C3594 ,C1803_=_C1886 ,\nC1803_=_C1904 ,C1803_=_C1929 ,C1803_=_C2070 ,C1803_=_C2168 ,C1803_=_C2449 ,C1803_=_C2793 ,\nC1803_=_C3139 ,C1803_=_C3181 ,C1803_=_C3801 ,C1803_=_C3865 ,C1803_=_C3945 ,C1803_=_C3978 ,\nC1803_=_C3986 ,C1803_=_C3987 ,C1803_=_C3990 ,C1807_=_C1808 ,C1807_=_C1809 ,C1807_=_C1810 ,\nC1807_=_C1811 ,C1807_=_C1813 ,C1807_=_C1814 ,C1807_=_C1815 ,C1807_=_C1816 ,C1807_=_C1817 ,\nC1807_=_C1818 ,C1807_=_C1820 ,C1807_=_C1821 ,C1807_=_C1822 ,C1807_=_C1823 ,C1807_=_C1824 ,\nC1807_=_C1826 ,C1807_=_C1828 ,C1807_=_C1853 ,C1807_=_C1861 ,C1808_=_C1809 ,C1808_=_C1810 ,\nC1808_=_C1811 ,C1808_=_C1813 ,C1808_=_C1814 ,C1808_=_C1815 ,C1808_=_C1816 ,C1808_=_C1817 ,\nC1808_=_C1818 ,C1808_=_C1820 ,C1808_=_C1821 ,C1808_=_C1822 ,C1808_=_C1823 ,C1808_=_C1824 ,\nC1808_=_C1826 ,C1808_=_C1828 ,C1808_=_C1886 ,C1808_=_C1889 ,C1809_=_C1810 ,C1809_=_C1811 ,\nC1809_=_C1813 ,C1809_=_C1814 ,C1809_=_C1815 ,C1809_=_C1816 ,C1809_=_C1817 ,C1809_=_C1818 ,\nC1809_=_C1820 ,C1809_=_C1821 ,C1809_=_C1822 ,C1809_=_C1823 ,C1809_=_C1824 ,C1809_=_C1826 ,\nC1809_=_C1828 ,C1809_=_C1904 ,C1809_=_C1907 ,C1810_=_C1811 ,C1810_=_C1813 ,C1810_=_C1814 ,\nC1810_=_C1815 ,C1810_=_C1816 ,C1810_=_C1817 ,C1810_=_C1818 ,C1810_=_C1820 ,C1810_=_C1821 ,\nC1810_=_C1822 ,C1810_=_C1823 ,C1810_=_C1824 ,C1810_=_C1826 ,C1810_=_C1828 ,C1810_=_C2168 ,\nC1810_=_C2170 ,C1811_=_C1813 ,C1811_=_C1814 ,C1811_=_C1815 ,C1811_=_C1816 ,C1811_=_C1817 ,\nC1811_=_C1818 ,C1811_=_C1820 ,C1811_=_C1821 ,C1811_=_C1822 ,C1811_=_C1823 ,C1811_=_C1824 ,\nC1811_=_C1826 ,C1811_=_C1828 ,C1811_=_C2262 ,C1811_=_C2265 ,C1813_=_C1814 ,C1813_=_C1815 ,\nC1813_=_C1816 ,C1813_=_C1817 ,C1813_=_C1818 ,C1813_=_C1820 ,C1813_=_C1821 ,C1813_=_C1822 ,\nC1813_=_C1823 ,C1813_=_C1824 ,C1813_=_C1826 ,C1813_=_C1828 ,C1813_=_C2327 ,C1813_=_C2461 ,\nC1813_=_C3156 ,C1814_=_C1815 ,C1814_=_C1816 ,C1814_=_C1817 ,C1814_=_C1818 ,C1814_=_C1820 ,\nC1814_=_C1821 ,C1814_=_C1822 ,C1814_=_C1823 ,C1814_=_C1824 ,C1814_=_C1826 ,C1814_=_C1828 ,\nC1814_=_C2328 ,C1814_=_C3181 ,C1814_=_C3183 ,C1814_=_C3186 ,C1815_=_C1816 ,C1815_=_C1817 ,\nC1815_=_C1818 ,C1815_=_C1820 ,C1815_=_C1821 ,C1815_=_C1822 ,C1815_=_C1823 ,C1815_=_C1824 ,\nC1815_=_C1826 ,C1815_=_C1828 ,C1815_=_C2329 ,C1815_=_C3283 ,C1816_=_C1817 ,C1816_=_C1818 ,\nC1816_=_C1820 ,C1816_=_C1821 ,C1816_=_C1822 ,C1816_=_C1823 ,C1816_=_C1824 ,C1816_=_C1826 ,\nC1816_=_C1828 ,C1817_=_C1818 ,C1817_=_C1820 ,C1817_=_C1821 ,C1817_=_C1822 ,C1817_=_C1823 ,\nC1817_=_C1824 ,C1817_=_C1826 ,C1817_=_C1828 ,C1818_=_C1820 ,C1818_=_C1821 ,C1818_=_C1822 ,\nC1818_=_C1823 ,C1818_=_C1824 ,C1818_=_C1826 ,C1818_=_C1828 ,C1818_=_C2330 ,C1818_=_C3618 ,\nC1820_=_C1821 ,C1820_=_C1822 ,C1820_=_C1823 ,C1820_=_C1824 ,C1820_=_C1826 ,C1820_=_C1828 ,\nC1821_=_C1822 ,C1821_=_C1823 ,C1821_=_C1824 ,C1821_=_C1826 ,C1821_=_C1828 ,C1821_=_C2335 ,\nC1821_=_C3816 ,C1822_=_C1823 ,C1822_=_C1824 ,C1822_=_C1826 ,C1822_=_C1828 ,C1822_=_C3945 ,\nC1822_=_C3950 ,C1823_=_C1824 ,C1823_=_C1826 ,C1823_=_C1828 ,C1823_=_C2336 ,C1823_=_C3817 ,\nC1824_=_C1826 ,C1824_=_C1828 ,C1826_=_C1828 ,C1826_=_C3987 ,C1826_=_C4060 ,C1828_=_C2644 ,\nC1828_=_C3990 ,C1828_=_C4089 ,C1845_=_C1861 ,C1845_=_C2537 ,C1845_=_C2863 ,C1845_=_C3156 ,\nC1845_=_C3283 ,C1845_=_C3457 ,C1845_=_C3491 ,C1845_=_C3548 ,C1845_=_C3578 ,C1845_=_C3618 ,\nC1845_=_C3728 ,C1845_=_C3765 ,C1845_=_C3770 ,C1845_=_C3816 ,C1845_=_C3817 ,C1845_=_C3818 ,\nC1853_=_C1861 ,C1853_=_C1914 ,C1853_=_C2323 ,C1853_=_C2324 ,C1853_=_C2325 ,C1853_=_C2326 ,\nC1853_=_C2327 ,C1853_=_C2328 ,C1853_=_C2329 ,C1853_=_C2330 ,C1853_=_C2331 ,C1853_=_C2332 ,\nC1853_=_C2333 ,C1853_=_C2335 ,C1853_=_C2336 ,C1861_=_C2537 ,C1861_=_C2863 ,C1861_=_C3156 ,\nC1861_=_C3283 ,C1861_=_C3457 ,C1861_=_C3491 ,C1861_=_C3548 ,C1861_=_C3578 ,C1861_=_C3618 ,\nC1861_=_C3728 ,C1861_=_C3765 ,C1861_=_C3770 ,C1861_=_C3816 ,C1861_=_C3817 ,C1861_=_C3818 ,\nC1886_=_C1889 ,C1886_=_C1904 ,C1886_=_C1929 ,C1886_=_C2070 ,C1886_=_C2168 ,C1886_=_C2449 ,\nC1886_=_C2793 ,C1886_=_C3139 ,C1886_=_C3181 ,C1886_=_C3801 ,C1886_=_C3865 ,C1886_=_C3945 ,\nC1886_=_C3978 ,C1886_=_C3986 ,C1886_=_C3987 ,C1886_=_C3990 ,C1889_=_C1907 ,C1889_=_C1932 ,\nC1889_=_C2170 ,C1889_=_C2208 ,C1889_=_C2798 ,C1889_=_C2893 ,C1889_=_C3144 ,C1889_=_C3186 ,\nC1889_=_C3950 ,C1889_=_C4060 ,C1889_=_C4089 ,C1904_=_C1907 ,C1904_=_C1929 ,C1904_=_C2070 ,\nC1904_=_C2168 ,C1904_=_C2449 ,C1904_=_C2793 ,C1904_=_C3139 ,C1904_=_C3181 ,C1904_=_C3801 ,\nC1904_=_C3865 ,C1904_=_C3945 ,C1904_=_C3978 ,C1904_=_C3986 ,C1904_=_C3987 ,C1904_=_C3990 ,\nC1907_=_C1932 ,C1907_=_C2170 ,C1907_=_C2208 ,C1907_=_C2798 ,C1907_=_C2893 ,C1907_=_C3144 ,\nC1907_=_C3186 ,C1907_=_C3950 ,C1907_=_C4060 ,C1907_=_C4089 ,C1914_=_C1928 ,C1914_=_C1929 ,\nC1914_=_C1931 ,C1914_=_C1932 ,C1914_=_C1933 ,C1914_=_C2323 ,C1914_=_C2324 ,C1914_=_C2325 ,\nC1914_=_C2326 ,C1914_=_C2327 ,C1914_=_C2328 ,C1914_=_C2329 ,C1914_=_C2330 ,C1914_=_C2331 ,\nC1914_=_C2332 ,C1914_=_C2333 ,C1914_=_C2335 ,C1914_=_C2336 ,C1928_=_C1929 ,C1928_=_C1931 ,\nC1928_=_C1932 ,C1928_=_C1933 ,C1928_=_C2241 ,C1928_=_C2262 ,C1928_=_C2354 ,C1928_=_C2407 ,\nC1928_=_C2739 ,C1928_=_C3001 ,C1928_=_C3018 ,C1928_=_C3205 ,C1928_=_C3261 ,C1928_=_C3460 ,\nC1928_=_C3689 ,C1928_=_C3757 ,C1928_=_C3811 ,C1928_=_C3840 ,C1928_=_C3858 ,C1928_=_C3871 ,\nC1928_=_C3907 ,C1928_=_C3964 ,C1928_=_C3966 ,C1929_=_C1931 ,C1929_=_C1932 ,C1929_=_C1933 ,\nC1929_=_C2070 ,C1929_=_C2168 ,C1929_=_C2449 ,C1929_=_C2793 ,C1929_=_C3139 ,C1929_=_C3181 ,\nC1929_=_C3801 ,C1929_=_C3865 ,C1929_=_C3945 ,C1929_=_C3978 ,C1929_=_C3986 ,C1929_=_C3987 ,\nC1929_=_C3990 ,C1931_=_C1932 ,C1931_=_C1933 ,C1931_=_C2204 ,C1931_=_C2656 ,C1931_=_C2795 ,\nC1931_=_C2892 ,C1931_=_C2911 ,C1931_=_C3142 ,C1931_=_C3183 ,C1931_=_C3474 ,C1931_=_C3529 ,\nC1931_=_C3551 ,C1931_=_C4064 ,C1932_=_C1933 ,C1932_=_C2170 ,C1932_=_C2208 ,C1932_=_C2798 ,\nC1932_=_C2893 ,C1932_=_C3144 ,C1932_=_C3186 ,C1932_=_C3950 ,C1932_=_C4060 ,C1932_=_C4089 ,\nC1933_=_C2247 ,C1933_=_C2265 ,C1933_=_C2745 ,C1933_=_C3005 ,C1933_=_C3208 ,C1933_=_C3223 ,\nC1933_=_C3263 ,C1933_=_C3463 ,C1933_=_C3520 ,C1933_=_C3563 ,C1933_=_C3692 ,C1933_=_C3814 ,\nC1933_=_C3845 ,C1933_=_C3861 ,C1933_=_C3912 ,C1933_=_C4051 ,C1933_=_C4098 ,C1933_=_C4107 ,\nC1979_=_C2117 ,C1979_=_C2176 ,C1979_=_C2379 ,C1979_=_C2456 ,C1979_=_C2457 ,C1979_=_C2458 ,\nC1979_=_C2459 ,C1979_=_C2460 ,C1979_=_C2461 ,C1979_=_C2462 ,C1979_=_C2463 ,C1979_=_C2464 ,\nC1979_=_C2465 ,C1979_=_C2467 ,C1979_=_C2468 ,C1979_=_C2469 ,C1979_=_C2470 ,C1979_=_C2471 ,\nC2064_=_C2070 ,C2064_=_C2196 ,C2064_=_C2441 ,C2064_=_C2882 ,C2064_=_C2996 ,C2064_=_C3255 ,\nC2064_=_C3432 ,C2064_=_C3434 ,C2064_=_C3435 ,C2064_=_C3436 ,C2064_=_C3437 ,C2064_=_C3439 ,\nC2064_=_C3441 ,C2064_=_C3445 ,C2070_=_C2168 ,C2070_=_C2449 ,C2070_=_C2793 ,C2070_=_C3139 ,\nC2070_=_C3181 ,C2070_=_C3801 ,C2070_=_C3865 ,C2070_=_C3945 ,C2070_=_C3978 ,C2070_=_C3986 ,\nC2070_=_C3987 ,C2070_=_C3990 ,C2117_=_C2176 ,C2117_=_C2379 ,C2117_=_C2456 ,C2117_=_C2457 ,\nC2117_=_C2458 ,C2117_=_C2459 ,C2117_=_C2460 ,C2117_=_C2461 ,C2117_=_C2462 ,C2117_=_C2463 ,\nC2117_=_C2464 ,C2117_=_C2465 ,C2117_=_C2467 ,C2117_=_C2468</w:t>
      </w:r>
    </w:p>
    <w:p>
      <w:pPr>
        <w:pStyle w:val="PreformattedText"/>
        <w:bidi w:val="0"/>
        <w:spacing w:before="0" w:after="0"/>
        <w:jc w:val="left"/>
        <w:rPr/>
      </w:pPr>
      <w:r>
        <w:rPr/>
        <w:t xml:space="preserve"> </w:t>
      </w:r>
      <w:r>
        <w:rPr/>
        <w:t>,C2117_=_C2469 ,C2117_=_C2470 ,\nC2117_=_C2471 ,C2168_=_C2170 ,C2168_=_C2449 ,C2168_=_C2793 ,C2168_=_C3139 ,C2168_=_C3181 ,\nC2168_=_C3801 ,C2168_=_C3865 ,C2168_=_C3945 ,C2168_=_C3978 ,C2168_=_C3986 ,C2168_=_C3987 ,\nC2168_=_C3990 ,C2170_=_C2208 ,C2170_=_C2798 ,C2170_=_C2893 ,C2170_=_C3144 ,C2170_=_C3186 ,\nC2170_=_C3950 ,C2170_=_C4060 ,C2170_=_C4089 ,C2176_=_C2379 ,C2176_=_C2456 ,C2176_=_C2457 ,\nC2176_=_C2458 ,C2176_=_C2459 ,C2176_=_C2460 ,C2176_=_C2461 ,C2176_=_C2462 ,C2176_=_C2463 ,\nC2176_=_C2464 ,C2176_=_C2465 ,C2176_=_C2467 ,C2176_=_C2468 ,C2176_=_C2469 ,C2176_=_C2470 ,\nC2176_=_C2471 ,C2193_=_C2196 ,C2193_=_C2197 ,C2193_=_C2204 ,C2193_=_C2208 ,C2193_=_C2625 ,\nC2193_=_C2626 ,C2193_=_C2627 ,C2193_=_C2628 ,C2193_=_C2629 ,C2193_=_C2630 ,C2193_=_C2632 ,\nC2193_=_C2634 ,C2193_=_C2635 ,C2193_=_C2636 ,C2193_=_C2637 ,C2193_=_C2639 ,C2193_=_C2641 ,\nC2193_=_C2642 ,C2193_=_C2643 ,C2193_=_C2644 ,C2196_=_C2197 ,C2196_=_C2204 ,C2196_=_C2208 ,\nC2196_=_C2441 ,C2196_=_C2882 ,C2196_=_C2996 ,C2196_=_C3255 ,C2196_=_C3432 ,C2196_=_C3434 ,\nC2196_=_C3435 ,C2196_=_C3436 ,C2196_=_C3437 ,C2196_=_C3439 ,C2196_=_C3441 ,C2196_=_C3445 ,\nC2197_=_C2204 ,C2197_=_C2208 ,C2197_=_C2571 ,C2197_=_C2884 ,C2197_=_C2918 ,C2197_=_C3045 ,\nC2197_=_C3391 ,C2197_=_C3582 ,C2197_=_C3583 ,C2197_=_C3584 ,C2197_=_C3585 ,C2197_=_C3586 ,\nC2197_=_C3587 ,C2197_=_C3589 ,C2197_=_C3590 ,C2197_=_C3592 ,C2197_=_C3593 ,C2197_=_C3594 ,\nC2204_=_C2208 ,C2204_=_C2656 ,C2204_=_C2795 ,C2204_=_C2892 ,C2204_=_C2911 ,C2204_=_C3142 ,\nC2204_=_C3183 ,C2204_=_C3474 ,C2204_=_C3529 ,C2204_=_C3551 ,C2204_=_C4064 ,C2208_=_C2798 ,\nC2208_=_C2893 ,C2208_=_C3144 ,C2208_=_C3186 ,C2208_=_C3950 ,C2208_=_C4060 ,C2208_=_C4089 ,\nC2241_=_C2247 ,C2241_=_C2262 ,C2241_=_C2354 ,C2241_=_C2407 ,C2241_=_C2739 ,C2241_=_C3001 ,\nC2241_=_C3018 ,C2241_=_C3205 ,C2241_=_C3261 ,C2241_=_C3460 ,C2241_=_C3689 ,C2241_=_C3757 ,\nC2241_=_C3811 ,C2241_=_C3840 ,C2241_=_C3858 ,C2241_=_C3871 ,C2241_=_C3907 ,C2241_=_C3964 ,\nC2241_=_C3966 ,C2247_=_C2265 ,C2247_=_C2745 ,C2247_=_C3005 ,C2247_=_C3208 ,C2247_=_C3223 ,\nC2247_=_C3263 ,C2247_=_C3463 ,C2247_=_C3520 ,C2247_=_C3563 ,C2247_=_C3692 ,C2247_=_C3814 ,\nC2247_=_C3845 ,C2247_=_C3861 ,C2247_=_C3912 ,C2247_=_C4051 ,C2247_=_C4098 ,C2247_=_C4107 ,\nC2262_=_C2265 ,C2262_=_C2354 ,C2262_=_C2407 ,C2262_=_C2739 ,C2262_=_C3001 ,C2262_=_C3018 ,\nC2262_=_C3205 ,C2262_=_C3261 ,C2262_=_C3460 ,C2262_=_C3689 ,C2262_=_C3757 ,C2262_=_C3811 ,\nC2262_=_C3840 ,C2262_=_C3858 ,C2262_=_C3871 ,C2262_=_C3907 ,C2262_=_C3964 ,C2262_=_C3966 ,\nC2265_=_C2745 ,C2265_=_C3005 ,C2265_=_C3208 ,C2265_=_C3223 ,C2265_=_C3263 ,C2265_=_C3463 ,\nC2265_=_C3520 ,C2265_=_C3563 ,C2265_=_C3692 ,C2265_=_C3814 ,C2265_=_C3845 ,C2265_=_C3861 ,\nC2265_=_C3912 ,C2265_=_C4051 ,C2265_=_C4098 ,C2265_=_C4107 ,C2323_=_C2324 ,C2323_=_C2325 ,\nC2323_=_C2326 ,C2323_=_C2327 ,C2323_=_C2328 ,C2323_=_C2329 ,C2323_=_C2330 ,C2323_=_C2331 ,\nC2323_=_C2332 ,C2323_=_C2333 ,C2323_=_C2335 ,C2323_=_C2336 ,C2323_=_C2456 ,C2323_=_C2537 ,\nC2324_=_C2325 ,C2324_=_C2326 ,C2324_=_C2327 ,C2324_=_C2328 ,C2324_=_C2329 ,C2324_=_C2330 ,\nC2324_=_C2331 ,C2324_=_C2332 ,C2324_=_C2333 ,C2324_=_C2335 ,C2324_=_C2336 ,C2324_=_C2793 ,\nC2324_=_C2795 ,C2324_=_C2798 ,C2325_=_C2326 ,C2325_=_C2327 ,C2325_=_C2328 ,C2325_=_C2329 ,\nC2325_=_C2330 ,C2325_=_C2331 ,C2325_=_C2332 ,C2325_=_C2333 ,C2325_=_C2335 ,C2325_=_C2336 ,\nC2325_=_C2457 ,C2325_=_C2863 ,C2326_=_C2327 ,C2326_=_C2328 ,C2326_=_C2329 ,C2326_=_C2330 ,\nC2326_=_C2331 ,C2326_=_C2332 ,C2326_=_C2333 ,C2326_=_C2335 ,C2326_=_C2336 ,C2326_=_C3139 ,\nC2326_=_C3142 ,C2326_=_C3144 ,C2327_=_C2328 ,C2327_=_C2329 ,C2327_=_C2330 ,C2327_=_C2331 ,\nC2327_=_C2332 ,C2327_=_C2333 ,C2327_=_C2335 ,C2327_=_C2336 ,C2327_=_C2461 ,C2327_=_C3156 ,\nC2328_=_C2329 ,C2328_=_C2330 ,C2328_=_C2331 ,C2328_=_C2332 ,C2328_=_C2333 ,C2328_=_C2335 ,\nC2328_=_C2336 ,C2328_=_C3181 ,C2328_=_C3183 ,C2328_=_C3186 ,C2329_=_C2330 ,C2329_=_C2331 ,\nC2329_=_C2332 ,C2329_=_C2333 ,C2329_=_C2335 ,C2329_=_C2336 ,C2329_=_C3283 ,C2330_=_C2331 ,\nC2330_=_C2332 ,C2330_=_C2333 ,C2330_=_C2335 ,C2330_=_C2336 ,C2330_=_C3618 ,C2331_=_C2332 ,\nC2331_=_C2333 ,C2331_=_C2335 ,C2331_=_C2336 ,C2331_=_C2463 ,C2331_=_C3728 ,C2332_=_C2333 ,\nC2332_=_C2335 ,C2332_=_C2336 ,C2332_=_C2464 ,C2332_=_C3765 ,C2333_=_C2335 ,C2333_=_C2336 ,\nC2333_=_C2465 ,C2333_=_C3770 ,C2335_=_C2336 ,C2335_=_C3816 ,C2336_=_C3817 ,C2354_=_C2407 ,\nC2354_=_C2739 ,C2354_=_C3001 ,C2354_=_C3018 ,C2354_=_C3205 ,C2354_=_C3261 ,C2354_=_C3460 ,\nC2354_=_C3689 ,C2354_=_C3757 ,C2354_=_C3811 ,C2354_=_C3840 ,C2354_=_C3858 ,C2354_=_C3871 ,\nC2354_=_C3907 ,C2354_=_C3964 ,C2354_=_C3966 ,C2379_=_C2456 ,C2379_=_C2457 ,C2379_=_C2458 ,\nC2379_=_C2459 ,C2379_=_C2460 ,C2379_=_C2461 ,C2379_=_C2462 ,C2379_=_C2463 ,C2379_=_C2464 ,\nC2379_=_C2465 ,C2379_=_C2467 ,C2379_=_C2468 ,C2379_=_C2469 ,C2379_=_C2470 ,C2379_=_C2471 ,\nC2407_=_C2739 ,C2407_=_C3001 ,C2407_=_C3018 ,C2407_=_C3205 ,C2407_=_C3261 ,C2407_=_C3460 ,\nC2407_=_C3689 ,C2407_=_C3757 ,C2407_=_C3811 ,C2407_=_C3840 ,C2407_=_C3858 ,C2407_=_C3871 ,\nC2407_=_C3907 ,C2407_=_C3964 ,C2407_=_C3966 ,C2441_=_C2449 ,C2441_=_C2882 ,C2441_=_C2996 ,\nC2441_=_C3255 ,C2441_=_C3432 ,C2441_=_C3434 ,C2441_=_C3435 ,C2441_=_C3436 ,C2441_=_C3437 ,\nC2441_=_C3439 ,C2441_=_C3441 ,C2441_=_C3445 ,C2449_=_C2793 ,C2449_=_C3139 ,C2449_=_C3181 ,\nC2449_=_C3801 ,C2449_=_C3865 ,C2449_=_C3945 ,C2449_=_C3978 ,C2449_=_C3986 ,C2449_=_C3987 ,\nC2449_=_C3990 ,C2456_=_C2457 ,C2456_=_C2458 ,C2456_=_C2459 ,C2456_=_C2460 ,C2456_=_C2461 ,\nC2456_=_C2462 ,C2456_=_C2463 ,C2456_=_C2464 ,C2456_=_C2465 ,C2456_=_C2467 ,C2456_=_C2468 ,\nC2456_=_C2469 ,C2456_=_C2470 ,C2456_=_C2471 ,C2456_=_C2537 ,C2457_=_C2458 ,C2457_=_C2459 ,\nC2457_=_C2460 ,C2457_=_C2461 ,C2457_=_C2462 ,C2457_=_C2463 ,C2457_=_C2464 ,C2457_=_C2465 ,\nC2457_=_C2467 ,C2457_=_C2468 ,C2457_=_C2469 ,C2457_=_C2470 ,C2457_=_C2471 ,C2457_=_C2863 ,\nC2458_=_C2459 ,C2458_=_C2460 ,C2458_=_C2461 ,C2458_=_C2462 ,C2458_=_C2463 ,C2458_=_C2464 ,\nC2458_=_C2465 ,C2458_=_C2467 ,C2458_=_C2468 ,C2458_=_C2469 ,C2458_=_C2470 ,C2458_=_C2471 ,\nC2459_=_C2460 ,C2459_=_C2461 ,C2459_=_C2462 ,C2459_=_C2463 ,C2459_=_C2464 ,C2459_=_C2465 ,\nC2459_=_C2467 ,C2459_=_C2468 ,C2459_=_C2469 ,C2459_=_C2470 ,C2459_=_C2471 ,C2460_=_C2461 ,\nC2460_=_C2462 ,C2460_=_C2463 ,C2460_=_C2464 ,C2460_=_C2465 ,C2460_=_C2467 ,C2460_=_C2468 ,\nC2460_=_C2469 ,C2460_=_C2470 ,C2460_=_C2471 ,C2461_=_C2462 ,C2461_=_C2463 ,C2461_=_C2464 ,\nC2461_=_C2465 ,C2461_=_C2467 ,C2461_=_C2468 ,C2461_=_C2469 ,C2461_=_C2470 ,C2461_=_C2471 ,\nC2461_=_C3156 ,C2462_=_C2463 ,C2462_=_C2464 ,C2462_=_C2465 ,C2462_=_C2467 ,C2462_=_C2468 ,\nC2462_=_C2469 ,C2462_=_C2470 ,C2462_=_C2471 ,C2463_=_C2464 ,C2463_=_C2465 ,C2463_=_C2467 ,\nC2463_=_C2468 ,C2463_=_C2469 ,C2463_=_C2470 ,C2463_=_C2471 ,C2463_=_C3728 ,C2464_=_C2465 ,\nC2464_=_C2467 ,C2464_=_C2468 ,C2464_=_C2469 ,C2464_=_C2470 ,C2464_=_C2471 ,C2464_=_C3765 ,\nC2465_=_C2467 ,C2465_=_C2468 ,C2465_=_C2469 ,C2465_=_C2470 ,C2465_=_C2471 ,C2465_=_C3770 ,\nC2467_=_C2468 ,C2467_=_C2469 ,C2467_=_C2470 ,C2467_=_C2471 ,C2468_=_C2469 ,C2468_=_C2470 ,\nC2468_=_C2471 ,C2468_=_C3439 ,C2468_=_C3978 ,C2469_=_C2470 ,C2469_=_C2471 ,C2470_=_C2471 ,\nC2471_=_C2641 ,C2537_=_C2863 ,C2537_=_C3156 ,C2537_=_C3283 ,C2537_=_C3457 ,C2537_=_C3491 ,\nC2537_=_C3548 ,C2537_=_C3578 ,C2537_=_C3618 ,C2537_=_C3728 ,C2537_=_C3765 ,C2537_=_C3770 ,\nC2537_=_C3816 ,C2537_=_C3817 ,C2537_=_C3818 ,C2571_=_C2884 ,C2571_=_C2918 ,C2571_=_C3045 ,\nC2571_=_C3391 ,C2571_=_C3582 ,C2571_=_C3583 ,C2571_=_C3584 ,C2571_=_C3585 ,C2571_=_C3586 ,\nC2571_=_C3587 ,C2571_=_C3589 ,C2571_=_C3590 ,C2571_=_C3592 ,C2571_=_C3593 ,C2571_=_C3594 ,\nC2625_=_C2626 ,C2625_=_C2627 ,C2625_=_C2628 ,C2625_=_C2629 ,C2625_=_C2630 ,C2625_=_C2632 ,\nC2625_=_C2634 ,C2625_=_C2635 ,C2625_=_C2636 ,C2625_=_C2637 ,C2625_=_C2639 ,C2625_=_C2641 ,\nC2625_=_C2642 ,C2625_=_C2643 ,C2625_=_C2644 ,C2626_=_C2627 ,C2626_=_C2628 ,C2626_=_C2629 ,\nC2626_=_C2630 ,C2626_=_C2632 ,C2626_=_C2634 ,C2626_=_C2635 ,C2626_=_C2636 ,C2626_=_C2637 ,\nC2626_=_C2639 ,C2626_=_C2641 ,C2626_=_C2642 ,C2626_=_C2643 ,C2626_=_C2644 ,C2626_=_C2739 ,\nC2626_=_C2745 ,C2627_=_C2628 ,C2627_=_C2629 ,C2627_=_C2630 ,C2627_=_C2632 ,C2627_=_C2634 ,\nC2627_=_C2635 ,C2627_=_C2636 ,C2627_=_C2637 ,C2627_=_C2639 ,C2627_=_C2641 ,C2627_=_C2642 ,\nC2627_=_C2643 ,C2627_=_C2644 ,C2627_=_C2882 ,C2627_=_C2884 ,C2627_=_C2892 ,C2627_=_C2893 ,\nC2628_=_C2629 ,C2628_=_C2630 ,C2628_=_C2632 ,C2628_=_C2634 ,C2628_=_C2635 ,C2628_=_C2636 ,\nC2628_=_C2637 ,C2628_=_C2639 ,C2628_=_C2641 ,C2628_=_C2642 ,C2628_=_C2643 ,C2628_=_C2644 ,\nC2629_=_C2630 ,C2629_=_C2632 ,C2629_=_C2634 ,C2629_=_C2635 ,C2629_=_C2636 ,C2629_=_C2637 ,\nC2629_=_C2639 ,C2629_=_C2641 ,C2629_=_C2642 ,C2629_=_C2643 ,C2629_=_C2644 ,C2630_=_C2632 ,\nC2630_=_C2634 ,C2630_=_C2635 ,C2630_=_C2636 ,C2630_=_C2637 ,C2630_=_C2639 ,C2630_=_C2641 ,\nC2630_=_C2642 ,C2630_=_C2643 ,C2630_=_C2644 ,C2632_=_C2634 ,C2632_=_C2635 ,C2632_=_C2636 ,\nC2632_=_C2637 ,C2632_=_C2639 ,C2632_=_C2641 ,C2632_=_C2642 ,C2632_=_C2643 ,C2632_=_C2644 ,\nC2634_=_C2635 ,C2634_=_C2636 ,C2634_=_C2637 ,C2634_=_C2639 ,C2634_=_C2641 ,C2634_=_C2642 ,\nC2634_=_C2643 ,C2634_=_C2644 ,C2635_=_C2636 ,C2635_=_C2637 ,C2635_=_C2639 ,C2635_=_C2641 ,\nC2635_=_C2642 ,C2635_=_C2643 ,C2635_=_C2644 ,C2635_=_C3585 ,C2636_=_C2637 ,C2636_=_C2639 ,\nC2636_=_C2641 ,C2636_=_C2642 ,C2636_=_C2643 ,C2636_=_C2644 ,C2637_=_C2639 ,C2637_=_C2641 ,\nC2637_=_C2642 ,C2637_=_C2643 ,C2637_=_C2644 ,C2637_=_C3441 ,C2637_=_C3986 ,C2639_=_C2641 ,\nC2639_=_C2642 ,C2639_=_C2643 ,C2639_=_C2644 ,C2641_=_C2642 ,C2641_=_C2643 ,C2641_=_C2644 ,\nC2642_=_C2643 ,C2642_=_C2644 ,C2643_=_C2644 ,C2644_=_C3990 ,C2644_=_C4089 ,C2656_=_C2795 ,\nC2656_=_C2892 ,C2656_=_C2911 ,C2656_=_C3142 ,C2656_=_C3183 ,C2656_=_C3474 ,C2656_=_C3529 ,\nC2656_=_C3551 ,C2656_=_C4064 ,C2739_=_C2745 ,C2739_=_C3001 ,C2739_=_C3018 ,C2739_=_C3205 ,\nC2739_=_C3261 ,C2739_=_C3460 ,C2739_=_C3689 ,C2739_=_C3757 ,C2739_=_C3811 ,C2739_=_C3840 ,\nC2739_=_C3858 ,C2739_=_C3871</w:t>
      </w:r>
    </w:p>
    <w:p>
      <w:pPr>
        <w:pStyle w:val="PreformattedText"/>
        <w:bidi w:val="0"/>
        <w:spacing w:before="0" w:after="0"/>
        <w:jc w:val="left"/>
        <w:rPr/>
      </w:pPr>
      <w:r>
        <w:rPr/>
        <w:t xml:space="preserve"> </w:t>
      </w:r>
      <w:r>
        <w:rPr/>
        <w:t>,C2739_=_C3907 ,C2739_=_C3964 ,C2739_=_C3966 ,C2745_=_C3005 ,\nC2745_=_C3208 ,C2745_=_C3223 ,C2745_=_C3263 ,C2745_=_C3463 ,C2745_=_C3520 ,C2745_=_C3563 ,\nC2745_=_C3692 ,C2745_=_C3814 ,C2745_=_C3845 ,C2745_=_C3861 ,C2745_=_C3912 ,C2745_=_C4051 ,\nC2745_=_C4098 ,C2745_=_C4107 ,C2793_=_C2795 ,C2793_=_C2798 ,C2793_=_C3139 ,C2793_=_C3181 ,\nC2793_=_C3801 ,C2793_=_C3865 ,C2793_=_C3945 ,C2793_=_C3978 ,C2793_=_C3986 ,C2793_=_C3987 ,\nC2793_=_C3990 ,C2795_=_C2798 ,C2795_=_C2892 ,C2795_=_C2911 ,C2795_=_C3142 ,C2795_=_C3183 ,\nC2795_=_C3474 ,C2795_=_C3529 ,C2795_=_C3551 ,C2795_=_C4064 ,C2798_=_C2893 ,C2798_=_C3144 ,\nC2798_=_C3186 ,C2798_=_C3950 ,C2798_=_C4060 ,C2798_=_C4089 ,C2863_=_C3156 ,C2863_=_C3283 ,\nC2863_=_C3457 ,C2863_=_C3491 ,C2863_=_C3548 ,C2863_=_C3578 ,C2863_=_C3618 ,C2863_=_C3728 ,\nC2863_=_C3765 ,C2863_=_C3770 ,C2863_=_C3816 ,C2863_=_C3817 ,C2863_=_C3818 ,C2882_=_C2884 ,\nC2882_=_C2892 ,C2882_=_C2893 ,C2882_=_C2996 ,C2882_=_C3255 ,C2882_=_C3432 ,C2882_=_C3434 ,\nC2882_=_C3435 ,C2882_=_C3436 ,C2882_=_C3437 ,C2882_=_C3439 ,C2882_=_C3441 ,C2882_=_C3445 ,\nC2884_=_C2892 ,C2884_=_C2893 ,C2884_=_C2918 ,C2884_=_C3045 ,C2884_=_C3391 ,C2884_=_C3582 ,\nC2884_=_C3583 ,C2884_=_C3584 ,C2884_=_C3585 ,C2884_=_C3586 ,C2884_=_C3587 ,C2884_=_C3589 ,\nC2884_=_C3590 ,C2884_=_C3592 ,C2884_=_C3593 ,C2884_=_C3594 ,C2892_=_C2893 ,C2892_=_C2911 ,\nC2892_=_C3142 ,C2892_=_C3183 ,C2892_=_C3474 ,C2892_=_C3529 ,C2892_=_C3551 ,C2892_=_C4064 ,\nC2893_=_C3144 ,C2893_=_C3186 ,C2893_=_C3950 ,C2893_=_C4060 ,C2893_=_C4089 ,C2911_=_C3142 ,\nC2911_=_C3183 ,C2911_=_C3474 ,C2911_=_C3529 ,C2911_=_C3551 ,C2911_=_C4064 ,C2918_=_C3045 ,\nC2918_=_C3391 ,C2918_=_C3582 ,C2918_=_C3583 ,C2918_=_C3584 ,C2918_=_C3585 ,C2918_=_C3586 ,\nC2918_=_C3587 ,C2918_=_C3589 ,C2918_=_C3590 ,C2918_=_C3592 ,C2918_=_C3593 ,C2918_=_C3594 ,\nC2996_=_C3001 ,C2996_=_C3005 ,C2996_=_C3255 ,C2996_=_C3432 ,C2996_=_C3434 ,C2996_=_C3435 ,\nC2996_=_C3436 ,C2996_=_C3437 ,C2996_=_C3439 ,C2996_=_C3441 ,C2996_=_C3445 ,C3001_=_C3005 ,\nC3001_=_C3018 ,C3001_=_C3205 ,C3001_=_C3261 ,C3001_=_C3460 ,C3001_=_C3689 ,C3001_=_C3757 ,\nC3001_=_C3811 ,C3001_=_C3840 ,C3001_=_C3858 ,C3001_=_C3871 ,C3001_=_C3907 ,C3001_=_C3964 ,\nC3001_=_C3966 ,C3005_=_C3208 ,C3005_=_C3223 ,C3005_=_C3263 ,C3005_=_C3463 ,C3005_=_C3520 ,\nC3005_=_C3563 ,C3005_=_C3692 ,C3005_=_C3814 ,C3005_=_C3845 ,C3005_=_C3861 ,C3005_=_C3912 ,\nC3005_=_C4051 ,C3005_=_C4098 ,C3005_=_C4107 ,C3018_=_C3205 ,C3018_=_C3261 ,C3018_=_C3460 ,\nC3018_=_C3689 ,C3018_=_C3757 ,C3018_=_C3811 ,C3018_=_C3840 ,C3018_=_C3858 ,C3018_=_C3871 ,\nC3018_=_C3907 ,C3018_=_C3964 ,C3018_=_C3966 ,C3045_=_C3391 ,C3045_=_C3582 ,C3045_=_C3583 ,\nC3045_=_C3584 ,C3045_=_C3585 ,C3045_=_C3586 ,C3045_=_C3587 ,C3045_=_C3589 ,C3045_=_C3590 ,\nC3045_=_C3592 ,C3045_=_C3593 ,C3045_=_C3594 ,C3139_=_C3142 ,C3139_=_C3144 ,C3139_=_C3181 ,\nC3139_=_C3801 ,C3139_=_C3865 ,C3139_=_C3945 ,C3139_=_C3978 ,C3139_=_C3986 ,C3139_=_C3987 ,\nC3139_=_C3990 ,C3142_=_C3144 ,C3142_=_C3183 ,C3142_=_C3474 ,C3142_=_C3529 ,C3142_=_C3551 ,\nC3142_=_C4064 ,C3144_=_C3186 ,C3144_=_C3950 ,C3144_=_C4060 ,C3144_=_C4089 ,C3156_=_C3283 ,\nC3156_=_C3457 ,C3156_=_C3491 ,C3156_=_C3548 ,C3156_=_C3578 ,C3156_=_C3618 ,C3156_=_C3728 ,\nC3156_=_C3765 ,C3156_=_C3770 ,C3156_=_C3816 ,C3156_=_C3817 ,C3156_=_C3818 ,C3181_=_C3183 ,\nC3181_=_C3186 ,C3181_=_C3801 ,C3181_=_C3865 ,C3181_=_C3945 ,C3181_=_C3978 ,C3181_=_C3986 ,\nC3181_=_C3987 ,C3181_=_C3990 ,C3183_=_C3186 ,C3183_=_C3474 ,C3183_=_C3529 ,C3183_=_C3551 ,\nC3183_=_C4064 ,C3186_=_C3950 ,C3186_=_C4060 ,C3186_=_C4089 ,C3205_=_C3208 ,C3205_=_C3261 ,\nC3205_=_C3460 ,C3205_=_C3689 ,C3205_=_C3757 ,C3205_=_C3811 ,C3205_=_C3840 ,C3205_=_C3858 ,\nC3205_=_C3871 ,C3205_=_C3907 ,C3205_=_C3964 ,C3205_=_C3966 ,C3208_=_C3223 ,C3208_=_C3263 ,\nC3208_=_C3463 ,C3208_=_C3520 ,C3208_=_C3563 ,C3208_=_C3692 ,C3208_=_C3814 ,C3208_=_C3845 ,\nC3208_=_C3861 ,C3208_=_C3912 ,C3208_=_C4051 ,C3208_=_C4098 ,C3208_=_C4107 ,C3223_=_C3263 ,\nC3223_=_C3463 ,C3223_=_C3520 ,C3223_=_C3563 ,C3223_=_C3692 ,C3223_=_C3814 ,C3223_=_C3845 ,\nC3223_=_C3861 ,C3223_=_C3912 ,C3223_=_C4051 ,C3223_=_C4098 ,C3223_=_C4107 ,C3255_=_C3261 ,\nC3255_=_C3263 ,C3255_=_C3432 ,C3255_=_C3434 ,C3255_=_C3435 ,C3255_=_C3436 ,C3255_=_C3437 ,\nC3255_=_C3439 ,C3255_=_C3441 ,C3255_=_C3445 ,C3261_=_C3263 ,C3261_=_C3460 ,C3261_=_C3689 ,\nC3261_=_C3757 ,C3261_=_C3811 ,C3261_=_C3840 ,C3261_=_C3858 ,C3261_=_C3871 ,C3261_=_C3907 ,\nC3261_=_C3964 ,C3261_=_C3966 ,C3263_=_C3463 ,C3263_=_C3520 ,C3263_=_C3563 ,C3263_=_C3692 ,\nC3263_=_C3814 ,C3263_=_C3845 ,C3263_=_C3861 ,C3263_=_C3912 ,C3263_=_C4051 ,C3263_=_C4098 ,\nC3263_=_C4107 ,C3283_=_C3457 ,C3283_=_C3491 ,C3283_=_C3548 ,C3283_=_C3578 ,C3283_=_C3618 ,\nC3283_=_C3728 ,C3283_=_C3765 ,C3283_=_C3770 ,C3283_=_C3816 ,C3283_=_C3817 ,C3283_=_C3818 ,\nC3391_=_C3582 ,C3391_=_C3583 ,C3391_=_C3584 ,C3391_=_C3585 ,C3391_=_C3586 ,C3391_=_C3587 ,\nC3391_=_C3589 ,C3391_=_C3590 ,C3391_=_C3592 ,C3391_=_C3593 ,C3391_=_C3594 ,C3432_=_C3434 ,\nC3432_=_C3435 ,C3432_=_C3436 ,C3432_=_C3437 ,C3432_=_C3439 ,C3432_=_C3441 ,C3432_=_C3445 ,\nC3432_=_C3457 ,C3432_=_C3460 ,C3432_=_C3463 ,C3434_=_C3435 ,C3434_=_C3436 ,C3434_=_C3437 ,\nC3434_=_C3439 ,C3434_=_C3441 ,C3434_=_C3445 ,C3434_=_C3801 ,C3435_=_C3436 ,C3435_=_C3437 ,\nC3435_=_C3439 ,C3435_=_C3441 ,C3435_=_C3445 ,C3435_=_C3858 ,C3435_=_C3861 ,C3436_=_C3437 ,\nC3436_=_C3439 ,C3436_=_C3441 ,C3436_=_C3445 ,C3436_=_C3865 ,C3437_=_C3439 ,C3437_=_C3441 ,\nC3437_=_C3445 ,C3437_=_C3907 ,C3437_=_C3912 ,C3439_=_C3441 ,C3439_=_C3445 ,C3439_=_C3978 ,\nC3441_=_C3445 ,C3441_=_C3986 ,C3445_=_C3966 ,C3445_=_C4107 ,C3457_=_C3460 ,C3457_=_C3463 ,\nC3457_=_C3491 ,C3457_=_C3548 ,C3457_=_C3578 ,C3457_=_C3618 ,C3457_=_C3728 ,C3457_=_C3765 ,\nC3457_=_C3770 ,C3457_=_C3816 ,C3457_=_C3817 ,C3457_=_C3818 ,C3460_=_C3463 ,C3460_=_C3689 ,\nC3460_=_C3757 ,C3460_=_C3811 ,C3460_=_C3840 ,C3460_=_C3858 ,C3460_=_C3871 ,C3460_=_C3907 ,\nC3460_=_C3964 ,C3460_=_C3966 ,C3463_=_C3520 ,C3463_=_C3563 ,C3463_=_C3692 ,C3463_=_C3814 ,\nC3463_=_C3845 ,C3463_=_C3861 ,C3463_=_C3912 ,C3463_=_C4051 ,C3463_=_C4098 ,C3463_=_C4107 ,\nC3474_=_C3529 ,C3474_=_C3551 ,C3474_=_C4064 ,C3491_=_C3548 ,C3491_=_C3578 ,C3491_=_C3618 ,\nC3491_=_C3728 ,C3491_=_C3765 ,C3491_=_C3770 ,C3491_=_C3816 ,C3491_=_C3817 ,C3491_=_C3818 ,\nC3520_=_C3563 ,C3520_=_C3692 ,C3520_=_C3814 ,C3520_=_C3845 ,C3520_=_C3861 ,C3520_=_C3912 ,\nC3520_=_C4051 ,C3520_=_C4098 ,C3520_=_C4107 ,C3529_=_C3551 ,C3529_=_C4064 ,C3548_=_C3551 ,\nC3548_=_C3578 ,C3548_=_C3618 ,C3548_=_C3728 ,C3548_=_C3765 ,C3548_=_C3770 ,C3548_=_C3816 ,\nC3548_=_C3817 ,C3548_=_C3818 ,C3551_=_C4064 ,C3563_=_C3692 ,C3563_=_C3814 ,C3563_=_C3845 ,\nC3563_=_C3861 ,C3563_=_C3912 ,C3563_=_C4051 ,C3563_=_C4098 ,C3563_=_C4107 ,C3578_=_C3618 ,\nC3578_=_C3728 ,C3578_=_C3765 ,C3578_=_C3770 ,C3578_=_C3816 ,C3578_=_C3817 ,C3578_=_C3818 ,\nC3582_=_C3583 ,C3582_=_C3584 ,C3582_=_C3585 ,C3582_=_C3586 ,C3582_=_C3587 ,C3582_=_C3589 ,\nC3582_=_C3590 ,C3582_=_C3592 ,C3582_=_C3593 ,C3582_=_C3594 ,C3583_=_C3584 ,C3583_=_C3585 ,\nC3583_=_C3586 ,C3583_=_C3587 ,C3583_=_C3589 ,C3583_=_C3590 ,C3583_=_C3592 ,C3583_=_C3593 ,\nC3583_=_C3594 ,C3584_=_C3585 ,C3584_=_C3586 ,C3584_=_C3587 ,C3584_=_C3589 ,C3584_=_C3590 ,\nC3584_=_C3592 ,C3584_=_C3593 ,C3584_=_C3594 ,C3584_=_C3689 ,C3584_=_C3692 ,C3585_=_C3586 ,\nC3585_=_C3587 ,C3585_=_C3589 ,C3585_=_C3590 ,C3585_=_C3592 ,C3585_=_C3593 ,C3585_=_C3594 ,\nC3586_=_C3587 ,C3586_=_C3589 ,C3586_=_C3590 ,C3586_=_C3592 ,C3586_=_C3593 ,C3586_=_C3594 ,\nC3587_=_C3589 ,C3587_=_C3590 ,C3587_=_C3592 ,C3587_=_C3593 ,C3587_=_C3594 ,C3587_=_C4051 ,\nC3589_=_C3590 ,C3589_=_C3592 ,C3589_=_C3593 ,C3589_=_C3594 ,C3590_=_C3592 ,C3590_=_C3593 ,\nC3590_=_C3594 ,C3592_=_C3593 ,C3592_=_C3594 ,C3592_=_C3818 ,C3593_=_C3594 ,C3618_=_C3728 ,\nC3618_=_C3765 ,C3618_=_C3770 ,C3618_=_C3816 ,C3618_=_C3817 ,C3618_=_C3818 ,C3689_=_C3692 ,\nC3689_=_C3757 ,C3689_=_C3811 ,C3689_=_C3840 ,C3689_=_C3858 ,C3689_=_C3871 ,C3689_=_C3907 ,\nC3689_=_C3964 ,C3689_=_C3966 ,C3692_=_C3814 ,C3692_=_C3845 ,C3692_=_C3861 ,C3692_=_C3912 ,\nC3692_=_C4051 ,C3692_=_C4098 ,C3692_=_C4107 ,C3728_=_C3765 ,C3728_=_C3770 ,C3728_=_C3816 ,\nC3728_=_C3817 ,C3728_=_C3818 ,C3757_=_C3811 ,C3757_=_C3840 ,C3757_=_C3858 ,C3757_=_C3871 ,\nC3757_=_C3907 ,C3757_=_C3964 ,C3757_=_C3966 ,C3765_=_C3770 ,C3765_=_C3816 ,C3765_=_C3817 ,\nC3765_=_C3818 ,C3770_=_C3816 ,C3770_=_C3817 ,C3770_=_C3818 ,C3801_=_C3865 ,C3801_=_C3945 ,\nC3801_=_C3978 ,C3801_=_C3986 ,C3801_=_C3987 ,C3801_=_C3990 ,C3811_=_C3814 ,C3811_=_C3840 ,\nC3811_=_C3858 ,C3811_=_C3871 ,C3811_=_C3907 ,C3811_=_C3964 ,C3811_=_C3966 ,C3814_=_C3845 ,\nC3814_=_C3861 ,C3814_=_C3912 ,C3814_=_C4051 ,C3814_=_C4098 ,C3814_=_C4107 ,C3816_=_C3817 ,\nC3816_=_C3818 ,C3817_=_C3818 ,C3840_=_C3845 ,C3840_=_C3858 ,C3840_=_C3871 ,C3840_=_C3907 ,\nC3840_=_C3964 ,C3840_=_C3966 ,C3845_=_C3861 ,C3845_=_C3912 ,C3845_=_C4051 ,C3845_=_C4098 ,\nC3845_=_C4107 ,C3858_=_C3861 ,C3858_=_C3871 ,C3858_=_C3907 ,C3858_=_C3964 ,C3858_=_C3966 ,\nC3861_=_C3912 ,C3861_=_C4051 ,C3861_=_C4098 ,C3861_=_C4107 ,C3865_=_C3945 ,C3865_=_C3978 ,\nC3865_=_C3986 ,C3865_=_C3987 ,C3865_=_C3990 ,C3871_=_C3907 ,C3871_=_C3964 ,C3871_=_C3966 ,\nC3907_=_C3912 ,C3907_=_C3964 ,C3907_=_C3966 ,C3912_=_C4051 ,C3912_=_C4098 ,C3912_=_C4107 ,\nC3945_=_C3950 ,C3945_=_C3978 ,C3945_=_C3986 ,C3945_=_C3987 ,C3945_=_C3990 ,C3950_=_C4060 ,\nC3950_=_C4089 ,C3964_=_C3966 ,C3966_=_C4107 ,C3978_=_C3986 ,C3978_=_C3987 ,C3978_=_C3990 ,\nC3986_=_C3987 ,C3986_=_C3990 ,C3987_=_C3990 ,C3987_=_C4060 ,C3990_=_C4089 ,C4051_=_C4098 ,\nC4051_=_C4107 ,C4060_=_C4089 ,C4098_=_C4107 ,"];80[shape=box, label="id:80 level: 3\n351: C21 C29 C63 C68 C88 \nC130 C142 C147 C158 C165 C167 \nC168 C169 C173 C174 C195 C197 \nC198 C199 C200 C201 C203 C206 \nC207 C208 C210 C212 C213 C214 \nC216 C217 C218 C219 C239 C254 \nC262 C263 C308 C310 C315 C316 \nC318 C321 C322 C335 C337 C345 \nC363 C409 C410 C411 C412 C413 \nC414 C416 C417 C418 C419 C421 \nC422 C424 C425 C426 C427 C430 \nC431 C432 C433 C434 C477</w:t>
      </w:r>
    </w:p>
    <w:p>
      <w:pPr>
        <w:pStyle w:val="PreformattedText"/>
        <w:bidi w:val="0"/>
        <w:spacing w:before="0" w:after="0"/>
        <w:jc w:val="left"/>
        <w:rPr/>
      </w:pPr>
      <w:r>
        <w:rPr/>
        <w:t xml:space="preserve"> </w:t>
      </w:r>
      <w:r>
        <w:rPr/>
        <w:t>C495 \nC499 C501 C576 C650 C651 C672 \nC730 C742 C750 C823 C832 C834 \nC843 C880 C887 C898 C901 C902 \nC906 C907 C909 C918 C920 C973 \nC975 C1051 C1072 C1087 C1092 C1102 \nC1112 C1171 C1188 C1255 C1277 C1307 \nC1322 C1329 C1364 C1376 C1411 C1412 \nC1413 C1414 C1415 C1417 C1419 C1422 \nC1423 C1424 C1425 C1426 C1427 C1428 \nC1429 C1430 C1432 C1433 C1434 C1436 \nC1598 C1607 C1614 C1627 C1637 C1643 \nC1687 C1912 C1916 C1917 C1926 C1934 \nC1935 C1937 C1938 C1940 C1941 C1942 \nC1943 C1945 C1947 C1948 C1949 C1950 \nC1951 C1952 C1969 C2059 C2101 C2111 \nC2114 C2136 C2138 C2139 C2142 C2143 \nC2144 C2145 C2146 C2147 C2148 C2149 \nC2150 C2151 C2152 C2154 C2156 C2157 \nC2158 C2178 C2189 C2229 C2230 C2233 \nC2234 C2235 C2236 C2237 C2238 C2239 \nC2240 C2241 C2242 C2243 C2246 C2247 \nC2259 C2324 C2325 C2326 C2361 C2362 \nC2374 C2415 C2416 C2426 C2437 C2438 \nC2443 C2457 C2526 C2543 C2586 C2602 \nC2608 C2676 C2691 C2694 C2695 C2696 \nC2697 C2698 C2699 C2701 C2702 C2704 \nC2705 C2706 C2707 C2708 C2709 C2710 \nC2711 C2722 C2737 C2751 C2780 C2781 \nC2783 C2784 C2785 C2786 C2787 C2788 \nC2790 C2792 C2793 C2794 C2795 C2796 \nC2797 C2798 C2799 C2814 C2818 C2855 \nC2856 C2857 C2858 C2859 C2860 C2861 \nC2862 C2863 C2864 C2867 C2876 C2933 \nC2934 C2935 C2936 C2937 C2938 C2939 \nC2940 C2941 C2943 C2944 C2945 C2946 \nC2948 C2949 C2980 C2981 C2982 C2983 \nC2984 C2985 C2986 C2987 C2988 C2991 \nC2992 C2993 C3056 C3127 C3135 C3136 \nC3139 C3140 C3141 C3142 C3143 C3144 \nC3145 C3146 C3167 C3204 C3213 C3269 \nC3289 C3291 C3339 C3418 C3489 C3515 \nC3609 C3656 C3687 C3713 C3714 C3715 \nC3717 C3718 C3719 C3720 C3721 C3722 \nC3723 C3724 C3807 C3840 C3841 C3842 \nC3843 C3844 C3845 C3846 C3868 C3917 \nC3961 C3976 C3997 C3999 C4029 C4039 \nC4040 C4042 C4075 C4085 \n4264: C21_=_C63( C21 C63 ) C21_=_C195( C21 C195 ) C21_=_C239( C21 C239 ) C21_=_C254( C21 C254 ) C21_=_C308( C21 C308 ) \nC21_=_C742( C21 C742 ) C21_=_C920( C21 C920 ) C21_=_C1112( C21 C1112 ) C21_=_C1364( C21 C1364 ) C21_=_C2111( C21 C2111 ) C21_=_C2189( C21 C2189 ) \nC21_=_C2374( C21 C2374 ) C21_=_C3056( C21 C3056 ) C21_=_C3143( C21 C3143 ) C21_=_C3291( C21 C3291 ) C21_=_C3961( C21 C3961 ) C21_=_C3976( C21 C3976 ) \nC21_=_C3999( C21 C3999 ) C21_=_C4075( C21 C4075 ) C21_=_C4085( C21 C4085 ) C29_=_C68( C29 C68 ) C29_=_C88( C29 C88 ) C29_=_C130( C29 C130 ) \nC29_=_C158( C29 C158 ) C29_=_C197( C29 C197 ) C29_=_C198( C29 C198 ) C29_=_C199( C29 C199 ) C29_=_C200( C29 C200 ) C29_=_C201( C29 C201 ) \nC29_=_C203( C29 C203 ) C29_=_C206( C29 C206 ) C29_=_C207( C29 C207 ) C29_=_C208( C29 C208 ) C29_=_C210( C29 C210 ) C29_=_C212( C29 C212 ) \nC29_=_C213( C29 C213 ) C29_=_C214( C29 C214 ) C29_=_C216( C29 C216 ) C29_=_C217( C29 C217 ) C29_=_C218( C29 C218 ) C29_=_C219( C29 C219 ) \nC63_=_C195( C63 C195 ) C63_=_C239( C63 C239 ) C63_=_C254( C63 C254 ) C63_=_C308( C63 C308 ) C63_=_C742( C63 C742 ) C63_=_C920( C63 C920 ) \nC63_=_C1112( C63 C1112 ) C63_=_C1364( C63 C1364 ) C63_=_C2111( C63 C2111 ) C63_=_C2189( C63 C2189 ) C63_=_C2374( C63 C2374 ) C63_=_C3056( C63 C3056 ) \nC63_=_C3143( C63 C3143 ) C63_=_C3291( C63 C3291 ) C63_=_C3961( C63 C3961 ) C63_=_C3976( C63 C3976 ) C63_=_C3999( C63 C3999 ) C63_=_C4075( C63 C4075 ) \nC63_=_C4085( C63 C4085 ) C68_=_C88( C68 C88 ) C68_=_C130( C68 C130 ) C68_=_C158( C68 C158 ) C68_=_C197( C68 C197 ) C68_=_C198( C68 C198 ) \nC68_=_C199( C68 C199 ) C68_=_C200( C68 C200 ) C68_=_C201( C68 C201 ) C68_=_C203( C68 C203 ) C68_=_C206( C68 C206 ) C68_=_C207( C68 C207 ) \nC68_=_C208( C68 C208 ) C68_=_C210( C68 C210 ) C68_=_C212( C68 C212 ) C68_=_C213( C68 C213 ) C68_=_C214( C68 C214 ) C68_=_C216( C68 C216 ) \nC68_=_C217( C68 C217 ) C68_=_C218( C68 C218 ) C68_=_C219( C68 C219 ) C88_=_C130( C88 C130 ) C88_=_C158( C88 C158 ) C88_=_C197( C88 C197 ) \nC88_=_C198( C88 C198 ) C88_=_C199( C88 C199 ) C88_=_C200( C88 C200 ) C88_=_C201( C88 C201 ) C88_=_C203( C88 C203 ) C88_=_C206( C88 C206 ) \nC88_=_C207( C88 C207 ) C88_=_C208( C88 C208 ) C88_=_C210( C88 C210 ) C88_=_C212( C88 C212 ) C88_=_C213( C88 C213 ) C88_=_C214( C88 C214 ) \nC88_=_C216( C88 C216 ) C88_=_C217( C88 C217 ) C88_=_C218( C88 C218 ) C88_=_C219( C88 C219 ) C130_=_C142( C130 C142 ) C130_=_C147( C130 C147 ) \nC130_=_C158( C130 C158 ) C130_=_C197( C130 C197 ) C130_=_C198( C130 C198 ) C130_=_C199( C130 C199 ) C130_=_C200( C130 C200 ) C130_=_C201( C130 C201 ) \nC130_=_C203( C130 C203 ) C130_=_C206( C130 C206 ) C130_=_C207( C130 C207 ) C130_=_C208( C130 C208 ) C130_=_C210( C130 C210 ) C130_=_C212( C130 C212 ) \nC130_=_C213( C130 C213 ) C130_=_C214( C130 C214 ) C130_=_C216( C130 C216 ) C130_=_C217( C130 C217 ) C130_=_C218( C130 C218 ) C130_=_C219( C130 C219 ) \nC142_=_C147( C142 C147 ) C142_=_C262( C142 C262 ) C142_=_C335( C142 C335 ) C142_=_C834( C142 C834 ) C142_=_C1916( C142 C1916 ) C142_=_C2324( C142 C2324 ) \nC142_=_C2415( C142 C2415 ) C142_=_C2438( C142 C2438 ) C142_=_C2780( C142 C2780 ) C142_=_C2781( C142 C2781 ) C142_=_C2783( C142 C2783 ) C142_=_C2784( C142 C2784 ) \nC142_=_C2785( C142 C2785 ) C142_=_C2786( C142 C2786 ) C142_=_C2787( C142 C2787 ) C142_=_C2788( C142 C2788 ) C142_=_C2790( C142 C2790 ) C142_=_C2792( C142 C2792 ) \nC142_=_C2793( C142 C2793 ) C142_=_C2794( C142 C2794 ) C142_=_C2795( C142 C2795 ) C142_=_C2796( C142 C2796 ) C142_=_C2797( C142 C2797 ) C142_=_C2798( C142 C2798 ) \nC142_=_C2799( C142 C2799 ) C147_=_C169( C147 C169 ) C147_=_C263( C147 C263 ) C147_=_C318( C147 C318 ) C147_=_C909( C147 C909 ) C147_=_C1422( C147 C1422 ) \nC147_=_C1917( C147 C1917 ) C147_=_C2143( C147 C2143 ) C147_=_C2233( C147 C2233 ) C147_=_C2326( C147 C2326 ) C147_=_C2855( C147 C2855 ) C147_=_C2981( C147 C2981 ) \nC147_=_C3135( C147 C3135 ) C147_=_C3136( C147 C3136 ) C147_=_C3139( C147 C3139 ) C147_=_C3140( C147 C3140 ) C147_=_C3141( C147 C3141 ) C147_=_C3142( C147 C3142 ) \nC147_=_C3143( C147 C3143 ) C147_=_C3144( C147 C3144 ) C147_=_C3145( C147 C3145 ) C147_=_C3146( C147 C3146 ) C158_=_C165( C158 C165 ) C158_=_C167( C158 C167 ) \nC158_=_C168( C158 C168 ) C158_=_C169( C158 C169 ) C158_=_C173( C158 C173 ) C158_=_C174( C158 C174 ) C158_=_C197( C158 C197 ) C158_=_C198( C158 C198 ) \nC158_=_C199( C158 C199 ) C158_=_C200( C158 C200 ) C158_=_C201( C158 C201 ) C158_=_C203( C158 C203 ) C158_=_C206( C158 C206 ) C158_=_C207( C158 C207 ) \nC158_=_C208( C158 C208 ) C158_=_C210( C158 C210 ) C158_=_C212( C158 C212 ) C158_=_C213( C158 C213 ) C158_=_C214( C158 C214 ) C158_=_C216( C158 C216 ) \nC158_=_C217( C158 C217 ) C158_=_C218( C158 C218 ) C158_=_C219( C158 C219 ) C165_=_C167( C165 C167 ) C165_=_C168( C165 C168 ) C165_=_C169( C165 C169 ) \nC165_=_C173( C165 C173 ) C165_=_C174( C165 C174 ) C165_=_C310( C165 C310 ) C165_=_C409( C165 C409 ) C165_=_C410( C165 C410 ) C165_=_C411( C165 C411 ) \nC165_=_C412( C165 C412 ) C165_=_C413( C165 C413 ) C165_=_C414( C165 C414 ) C165_=_C416( C165 C416 ) C165_=_C417( C165 C417 ) C165_=_C418( C165 C418 ) \nC165_=_C419( C165 C419 ) C165_=_C421( C165 C421 ) C165_=_C422( C165 C422 ) C165_=_C424( C165 C424 ) C165_=_C425( C165 C425 ) C165_=_C426( C165 C426 ) \nC165_=_C427( C165 C427 ) C165_=_C430( C165 C430 ) C165_=_C431( C165 C431 ) C165_=_C432( C165 C432 ) C165_=_C433( C165 C433 ) C165_=_C434( C165 C434 ) \nC167_=_C168( C167 C168 ) C167_=_C169( C167 C169 ) C167_=_C173( C167 C173 ) C167_=_C174( C167 C174 ) C167_=_C315( C167 C315 ) C167_=_C495( C167 C495 ) \nC167_=_C880( C167 C880 ) C167_=_C973( C167 C973 ) C167_=_C1322( C167 C1322 ) C167_=_C1637( C167 C1637 ) C167_=_C1934( C167 C1934 ) C167_=_C1935( C167 C1935 ) \nC167_=_C1937( C167 C1937 ) C167_=_C1938( C167 C1938 ) C167_=_C1940( C167 C1940 ) C167_=_C1941( C167 C1941 ) C167_=_C1942( C167 C1942 ) C167_=_C1943( C167 C1943 ) \nC167_=_C1945( C167 C1945 ) C167_=_C1947( C167 C1947 ) C167_=_C1948( C167 C1948 ) C167_=_C1949( C167 C1949 ) C167_=_C1950( C167 C1950 ) C167_=_C1951( C167 C1951 ) \nC167_=_C1952( C167 C1952 ) C168_=_C169( C168 C169 ) C168_=_C173( C168 C173 ) C168_=_C174( C168 C174 ) C168_=_C316( C168 C316 ) C168_=_C832( C168 C832 ) \nC168_=_C2437( C168 C2437 ) C168_=_C2543( C168 C2543 ) C168_=_C2691( C168 C2691 ) C168_=_C2694( C168 C2694 ) C168_=_C2695( C168 C2695 ) C168_=_C2696( C168 C2696 ) \nC168_=_C2697( C168 C2697 ) C168_=_C2698( C168 C2698 ) C168_=_C2699( C168 C2699 ) C168_=_C2701( C168 C2701 ) C168_=_C2702( C168 C2702 ) C168_=_C2704( C168 C2704 ) \nC168_=_C2705( C168 C2705 ) C168_=_C2706( C168 C2706 ) C168_=_C2707( C168 C2707 ) C168_=_C2708( C168 C2708 ) C168_=_C2709( C168 C2709 ) C168_=_C2710( C168 C2710 ) \nC169_=_C173( C169 C173 ) C169_=_C174( C169 C174 ) C169_=_C263( C169 C263 ) C169_=_C318( C169 C318 ) C169_=_C909( C169 C909 ) C169_=_C1422( C169 C1422 ) \nC169_=_C1917( C169 C1917 ) C169_=_C2143( C169 C2143 ) C169_=_C2233( C169 C2233 ) C169_=_C2326( C169 C2326 ) C169_=_C2855( C169 C2855 ) C169_=_C2981( C169 C2981 ) \nC169_=_C3135( C169 C3135 ) C169_=_C3136( C169 C3136 ) C169_=_C3139( C169 C3139 ) C169_=_C3140( C169 C3140 ) C169_=_C3141( C169 C3141 ) C169_=_C3142( C169 C3142 ) \nC169_=_C3143( C169 C3143 ) C169_=_C3144( C169 C3144 ) C169_=_C3145( C169 C3145 ) C169_=_C3146( C169 C3146 ) C173_=_C174( C173 C174 ) C173_=_C321( C173 C321 ) \nC173_=_C477( C173 C477 ) C173_=_C843( C173 C843 ) C173_=_C1376( C173 C1376 ) C173_=_C2443( C173 C2443 ) C173_=_C2751( C173 C2751 ) C173_=_C3167( C173 C3167 ) \nC173_=_C3418( C173 C3418 ) C173_=_C3489( C173 C3489 ) C173_=_C3713( C173 C3713 ) C173_=_C3714( C173 C3714 ) C173_=_C3715( C173 C3715 ) C173_=_C3717( C173 C3717 ) \nC173_=_C3718( C173 C3718 ) C173_=_C3719( C173 C3719 ) C173_=_C3720( C173 C3720 ) C173_=_C3721( C173 C3721 ) C173_=_C3722( C173 C3722 ) C173_=_C3723( C173 C3723 ) \nC173_=_C3724( C173 C3724 ) C174_=_C322( C174 C322 ) C174_=_C345( C174 C345 ) C174_=_C1627( C174 C1627 ) C174_=_C1926( C174 C1926 ) C174_=_C2240( C174 C2240 ) \nC174_=_C2259( C174 C2259 ) C174_=_C2426( C174 C2426 ) C174_=_C2737( C174 C2737 ) C174_=_C2938( C174 C2938 ) C174_=_C3127( C174 C3127 ) C174_=_C3204( C174 C3204 ) \nC174_=_C3213( C174 C3213 ) C174_=_C3269(</w:t>
      </w:r>
    </w:p>
    <w:p>
      <w:pPr>
        <w:pStyle w:val="PreformattedText"/>
        <w:bidi w:val="0"/>
        <w:spacing w:before="0" w:after="0"/>
        <w:jc w:val="left"/>
        <w:rPr/>
      </w:pPr>
      <w:r>
        <w:rPr/>
        <w:t xml:space="preserve"> </w:t>
      </w:r>
      <w:r>
        <w:rPr/>
        <w:t>C174 C3269 ) C174_=_C3687( C174 C3687 ) C174_=_C3807( C174 C3807 ) C174_=_C3840( C174 C3840 ) C174_=_C3841( C174 C3841 ) \nC174_=_C3842( C174 C3842 ) C174_=_C3843( C174 C3843 ) C174_=_C3844( C174 C3844 ) C174_=_C3845( C174 C3845 ) C174_=_C3846( C174 C3846 ) C195_=_C239( C195 C239 ) \nC195_=_C254( C195 C254 ) C195_=_C308( C195 C308 ) C195_=_C742( C195 C742 ) C195_=_C920( C195 C920 ) C195_=_C1112( C195 C1112 ) C195_=_C1364( C195 C1364 ) \nC195_=_C2111( C195 C2111 ) C195_=_C2189( C195 C2189 ) C195_=_C2374( C195 C2374 ) C195_=_C3056( C195 C3056 ) C195_=_C3143( C195 C3143 ) C195_=_C3291( C195 C3291 ) \nC195_=_C3961( C195 C3961 ) C195_=_C3976( C195 C3976 ) C195_=_C3999( C195 C3999 ) C195_=_C4075( C195 C4075 ) C195_=_C4085( C195 C4085 ) C197_=_C198( C197 C198 ) \nC197_=_C199( C197 C199 ) C197_=_C200( C197 C200 ) C197_=_C201( C197 C201 ) C197_=_C203( C197 C203 ) C197_=_C206( C197 C206 ) C197_=_C207( C197 C207 ) \nC197_=_C208( C197 C208 ) C197_=_C210( C197 C210 ) C197_=_C212( C197 C212 ) C197_=_C213( C197 C213 ) C197_=_C214( C197 C214 ) C197_=_C216( C197 C216 ) \nC197_=_C217( C197 C217 ) C197_=_C218( C197 C218 ) C197_=_C219( C197 C219 ) C197_=_C254( C197 C254 ) C198_=_C199( C198 C199 ) C198_=_C200( C198 C200 ) \nC198_=_C201( C198 C201 ) C198_=_C203( C198 C203 ) C198_=_C206( C198 C206 ) C198_=_C207( C198 C207 ) C198_=_C208( C198 C208 ) C198_=_C210( C198 C210 ) \nC198_=_C212( C198 C212 ) C198_=_C213( C198 C213 ) C198_=_C214( C198 C214 ) C198_=_C216( C198 C216 ) C198_=_C217( C198 C217 ) C198_=_C218( C198 C218 ) \nC198_=_C219( C198 C219 ) C199_=_C200( C199 C200 ) C199_=_C201( C199 C201 ) C199_=_C203( C199 C203 ) C199_=_C206( C199 C206 ) C199_=_C207( C199 C207 ) \nC199_=_C208( C199 C208 ) C199_=_C210( C199 C210 ) C199_=_C212( C199 C212 ) C199_=_C213( C199 C213 ) C199_=_C214( C199 C214 ) C199_=_C216( C199 C216 ) \nC199_=_C217( C199 C217 ) C199_=_C218( C199 C218 ) C199_=_C219( C199 C219 ) C200_=_C201( C200 C201 ) C200_=_C203( C200 C203 ) C200_=_C206( C200 C206 ) \nC200_=_C207( C200 C207 ) C200_=_C208( C200 C208 ) C200_=_C210( C200 C210 ) C200_=_C212( C200 C212 ) C200_=_C213( C200 C213 ) C200_=_C214( C200 C214 ) \nC200_=_C216( C200 C216 ) C200_=_C217( C200 C217 ) C200_=_C218( C200 C218 ) C200_=_C219( C200 C219 ) C200_=_C308( C200 C308 ) C201_=_C203( C201 C203 ) \nC201_=_C206( C201 C206 ) C201_=_C207( C201 C207 ) C201_=_C208( C201 C208 ) C201_=_C210( C201 C210 ) C201_=_C212( C201 C212 ) C201_=_C213( C201 C213 ) \nC201_=_C214( C201 C214 ) C201_=_C216( C201 C216 ) C201_=_C217( C201 C217 ) C201_=_C218( C201 C218 ) C201_=_C219( C201 C219 ) C201_=_C310( C201 C310 ) \nC201_=_C315( C201 C315 ) C201_=_C316( C201 C316 ) C201_=_C318( C201 C318 ) C201_=_C321( C201 C321 ) C201_=_C322( C201 C322 ) C203_=_C206( C203 C206 ) \nC203_=_C207( C203 C207 ) C203_=_C208( C203 C208 ) C203_=_C210( C203 C210 ) C203_=_C212( C203 C212 ) C203_=_C213( C203 C213 ) C203_=_C214( C203 C214 ) \nC203_=_C216( C203 C216 ) C203_=_C217( C203 C217 ) C203_=_C218( C203 C218 ) C203_=_C219( C203 C219 ) C206_=_C207( C206 C207 ) C206_=_C208( C206 C208 ) \nC206_=_C210( C206 C210 ) C206_=_C212( C206 C212 ) C206_=_C213( C206 C213 ) C206_=_C214( C206 C214 ) C206_=_C216( C206 C216 ) C206_=_C217( C206 C217 ) \nC206_=_C218( C206 C218 ) C206_=_C219( C206 C219 ) C207_=_C208( C207 C208 ) C207_=_C210( C207 C210 ) C207_=_C212( C207 C212 ) C207_=_C213( C207 C213 ) \nC207_=_C214( C207 C214 ) C207_=_C216( C207 C216 ) C207_=_C217( C207 C217 ) C207_=_C218( C207 C218 ) C207_=_C219( C207 C219 ) C208_=_C210( C208 C210 ) \nC208_=_C212( C208 C212 ) C208_=_C213( C208 C213 ) C208_=_C214( C208 C214 ) C208_=_C216( C208 C216 ) C208_=_C217( C208 C217 ) C208_=_C218( C208 C218 ) \nC208_=_C219( C208 C219 ) C210_=_C212( C210 C212 ) C210_=_C213( C210 C213 ) C210_=_C214( C210 C214 ) C210_=_C216( C210 C216 ) C210_=_C217( C210 C217 ) \nC210_=_C218( C210 C218 ) C210_=_C219( C210 C219 ) C210_=_C2694( C210 C2694 ) C210_=_C2783( C210 C2783 ) C210_=_C3167( C210 C3167 ) C212_=_C213( C212 C213 ) \nC212_=_C214( C212 C214 ) C212_=_C216( C212 C216 ) C212_=_C217( C212 C217 ) C212_=_C218( C212 C218 ) C212_=_C219( C212 C219 ) C212_=_C2860( C212 C2860 ) \nC213_=_C214( C213 C214 ) C213_=_C216( C213 C216 ) C213_=_C217( C213 C217 ) C213_=_C218( C213 C218 ) C213_=_C219( C213 C219 ) C213_=_C2702( C213 C2702 ) \nC213_=_C2790( C213 C2790 ) C213_=_C3715( C213 C3715 ) C214_=_C216( C214 C216 ) C214_=_C217( C214 C217 ) C214_=_C218( C214 C218 ) C214_=_C219( C214 C219 ) \nC216_=_C217( C216 C217 ) C216_=_C218( C216 C218 ) C216_=_C219( C216 C219 ) C217_=_C218( C217 C218 ) C217_=_C219( C217 C219 ) C218_=_C219( C218 C219 ) \nC218_=_C432( C218 C432 ) C218_=_C1949( C218 C1949 ) C218_=_C2707( C218 C2707 ) C218_=_C3145( C218 C3145 ) C218_=_C3723( C218 C3723 ) C218_=_C3843( C218 C3843 ) \nC219_=_C434( C219 C434 ) C219_=_C1950( C219 C1950 ) C219_=_C2708( C219 C2708 ) C219_=_C3146( C219 C3146 ) C219_=_C3724( C219 C3724 ) C219_=_C3844( C219 C3844 ) \nC239_=_C254( C239 C254 ) C239_=_C308( C239 C308 ) C239_=_C742( C239 C742 ) C239_=_C920( C239 C920 ) C239_=_C1112( C239 C1112 ) C239_=_C1364( C239 C1364 ) \nC239_=_C2111( C239 C2111 ) C239_=_C2189( C239 C2189 ) C239_=_C2374( C239 C2374 ) C239_=_C3056( C239 C3056 ) C239_=_C3143( C239 C3143 ) C239_=_C3291( C239 C3291 ) \nC239_=_C3961( C239 C3961 ) C239_=_C3976( C239 C3976 ) C239_=_C3999( C239 C3999 ) C239_=_C4075( C239 C4075 ) C239_=_C4085( C239 C4085 ) C254_=_C308( C254 C308 ) \nC254_=_C742( C254 C742 ) C254_=_C920( C254 C920 ) C254_=_C1112( C254 C1112 ) C254_=_C1364( C254 C1364 ) C254_=_C2111( C254 C2111 ) C254_=_C2189( C254 C2189 ) \nC254_=_C2374( C254 C2374 ) C254_=_C3056( C254 C3056 ) C254_=_C3143( C254 C3143 ) C254_=_C3291( C254 C3291 ) C254_=_C3961( C254 C3961 ) C254_=_C3976( C254 C3976 ) \nC254_=_C3999( C254 C3999 ) C254_=_C4075( C254 C4075 ) C254_=_C4085( C254 C4085 ) C262_=_C263( C262 C263 ) C262_=_C335( C262 C335 ) C262_=_C834( C262 C834 ) \nC262_=_C1916( C262 C1916 ) C262_=_C2324( C262 C2324 ) C262_=_C2415( C262 C2415 ) C262_=_C2438( C262 C2438 ) C262_=_C2780( C262 C2780 ) C262_=_C2781( C262 C2781 ) \nC262_=_C2783( C262 C2783 ) C262_=_C2784( C262 C2784 ) C262_=_C2785( C262 C2785 ) C262_=_C2786( C262 C2786 ) C262_=_C2787( C262 C2787 ) C262_=_C2788( C262 C2788 ) \nC262_=_C2790( C262 C2790 ) C262_=_C2792( C262 C2792 ) C262_=_C2793( C262 C2793 ) C262_=_C2794( C262 C2794 ) C262_=_C2795( C262 C2795 ) C262_=_C2796( C262 C2796 ) \nC262_=_C2797( C262 C2797 ) C262_=_C2798( C262 C2798 ) C262_=_C2799( C262 C2799 ) C263_=_C318( C263 C318 ) C263_=_C909( C263 C909 ) C263_=_C1422( C263 C1422 ) \nC263_=_C1917( C263 C1917 ) C263_=_C2143( C263 C2143 ) C263_=_C2233( C263 C2233 ) C263_=_C2326( C263 C2326 ) C263_=_C2855( C263 C2855 ) C263_=_C2981( C263 C2981 ) \nC263_=_C3135( C263 C3135 ) C263_=_C3136( C263 C3136 ) C263_=_C3139( C263 C3139 ) C263_=_C3140( C263 C3140 ) C263_=_C3141( C263 C3141 ) C263_=_C3142( C263 C3142 ) \nC263_=_C3143( C263 C3143 ) C263_=_C3144( C263 C3144 ) C263_=_C3145( C263 C3145 ) C263_=_C3146( C263 C3146 ) C308_=_C742( C308 C742 ) C308_=_C920( C308 C920 ) \nC308_=_C1112( C308 C1112 ) C308_=_C1364( C308 C1364 ) C308_=_C2111( C308 C2111 ) C308_=_C2189( C308 C2189 ) C308_=_C2374( C308 C2374 ) C308_=_C3056( C308 C3056 ) \nC308_=_C3143( C308 C3143 ) C308_=_C3291( C308 C3291 ) C308_=_C3961( C308 C3961 ) C308_=_C3976( C308 C3976 ) C308_=_C3999( C308 C3999 ) C308_=_C4075( C308 C4075 ) \nC308_=_C4085( C308 C4085 ) C310_=_C315( C310 C315 ) C310_=_C316( C310 C316 ) C310_=_C318( C310 C318 ) C310_=_C321( C310 C321 ) C310_=_C322( C310 C322 ) \nC310_=_C409( C310 C409 ) C310_=_C410( C310 C410 ) C310_=_C411( C310 C411 ) C310_=_C412( C310 C412 ) C310_=_C413( C310 C413 ) C310_=_C414( C310 C414 ) \nC310_=_C416( C310 C416 ) C310_=_C417( C310 C417 ) C310_=_C418( C310 C418 ) C310_=_C419( C310 C419 ) C310_=_C421( C310 C421 ) C310_=_C422( C310 C422 ) \nC310_=_C424( C310 C424 ) C310_=_C425( C310 C425 ) C310_=_C426( C310 C426 ) C310_=_C427( C310 C427 ) C310_=_C430( C310 C430 ) C310_=_C431( C310 C431 ) \nC310_=_C432( C310 C432 ) C310_=_C433( C310 C433 ) C310_=_C434( C310 C434 ) C315_=_C316( C315 C316 ) C315_=_C318( C315 C318 ) C315_=_C321( C315 C321 ) \nC315_=_C322( C315 C322 ) C315_=_C495( C315 C495 ) C315_=_C880( C315 C880 ) C315_=_C973( C315 C973 ) C315_=_C1322( C315 C1322 ) C315_=_C1637( C315 C1637 ) \nC315_=_C1934( C315 C1934 ) C315_=_C1935( C315 C1935 ) C315_=_C1937( C315 C1937 ) C315_=_C1938( C315 C1938 ) C315_=_C1940( C315 C1940 ) C315_=_C1941( C315 C1941 ) \nC315_=_C1942( C315 C1942 ) C315_=_C1943( C315 C1943 ) C315_=_C1945( C315 C1945 ) C315_=_C1947( C315 C1947 ) C315_=_C1948( C315 C1948 ) C315_=_C1949( C315 C1949 ) \nC315_=_C1950( C315 C1950 ) C315_=_C1951( C315 C1951 ) C315_=_C1952( C315 C1952 ) C316_=_C318( C316 C318 ) C316_=_C321( C316 C321 ) C316_=_C322( C316 C322 ) \nC316_=_C832( C316 C832 ) C316_=_C2437( C316 C2437 ) C316_=_C2543( C316 C2543 ) C316_=_C2691( C316 C2691 ) C316_=_C2694( C316 C2694 ) C316_=_C2695( C316 C2695 ) \nC316_=_C2696( C316 C2696 ) C316_=_C2697( C316 C2697 ) C316_=_C2698( C316 C2698 ) C316_=_C2699( C316 C2699 ) C316_=_C2701( C316 C2701 ) C316_=_C2702( C316 C2702 ) \nC316_=_C2704( C316 C2704 ) C316_=_C2705( C316 C2705 ) C316_=_C2706( C316 C2706 ) C316_=_C2707( C316 C2707 ) C316_=_C2708( C316 C2708 ) C316_=_C2709( C316 C2709 ) \nC316_=_C2710( C316 C2710 ) C318_=_C321( C318 C321 ) C318_=_C322( C318 C322 ) C318_=_C909( C318 C909 ) C318_=_C1422( C318 C1422 ) C318_=_C1917( C318 C1917 ) \nC318_=_C2143( C318 C2143 ) C318_=_C2233( C318 C2233 ) C318_=_C2326( C318 C2326 ) C318_=_C2855( C318 C2855 ) C318_=_C2981( C318 C2981 ) C318_=_C3135( C318 C3135 ) \nC318_=_C3136( C318 C3136 ) C318_=_C3139( C318 C3139 ) C318_=_C3140( C318 C3140 ) C318_=_C3141( C318 C3141 ) C318_=_C3142( C318 C3142 ) C318_=_C3143( C318 C3143 ) \nC318_=_C3144( C318 C3144 ) C318_=_C3145( C318 C3145 ) C318_=_C3146( C318 C3146 ) C321_=_C322( C321 C322 ) C321_=_C477( C321 C477 ) C321_=_C843( C321 C843 ) \nC321_=_C1376( C321 C1376</w:t>
      </w:r>
    </w:p>
    <w:p>
      <w:pPr>
        <w:pStyle w:val="PreformattedText"/>
        <w:bidi w:val="0"/>
        <w:spacing w:before="0" w:after="0"/>
        <w:jc w:val="left"/>
        <w:rPr/>
      </w:pPr>
      <w:r>
        <w:rPr/>
        <w:t xml:space="preserve"> </w:t>
      </w:r>
      <w:r>
        <w:rPr/>
        <w:t>) C321_=_C2443( C321 C2443 ) C321_=_C2751( C321 C2751 ) C321_=_C3167( C321 C3167 ) C321_=_C3418( C321 C3418 ) C321_=_C3489( C321 C3489 ) \nC321_=_C3713( C321 C3713 ) C321_=_C3714( C321 C3714 ) C321_=_C3715( C321 C3715 ) C321_=_C3717( C321 C3717 ) C321_=_C3718( C321 C3718 ) C321_=_C3719( C321 C3719 ) \nC321_=_C3720( C321 C3720 ) C321_=_C3721( C321 C3721 ) C321_=_C3722( C321 C3722 ) C321_=_C3723( C321 C3723 ) C321_=_C3724( C321 C3724 ) C322_=_C345( C322 C345 ) \nC322_=_C1627( C322 C1627 ) C322_=_C1926( C322 C1926 ) C322_=_C2240( C322 C2240 ) C322_=_C2259( C322 C2259 ) C322_=_C2426( C322 C2426 ) C322_=_C2737( C322 C2737 ) \nC322_=_C2938( C322 C2938 ) C322_=_C3127( C322 C3127 ) C322_=_C3204( C322 C3204 ) C322_=_C3213( C322 C3213 ) C322_=_C3269( C322 C3269 ) C322_=_C3687( C322 C3687 ) \nC322_=_C3807( C322 C3807 ) C322_=_C3840( C322 C3840 ) C322_=_C3841( C322 C3841 ) C322_=_C3842( C322 C3842 ) C322_=_C3843( C322 C3843 ) C322_=_C3844( C322 C3844 ) \nC322_=_C3845( C322 C3845 ) C322_=_C3846( C322 C3846 ) C335_=_C337( C335 C337 ) C335_=_C345( C335 C345 ) C335_=_C834( C335 C834 ) C335_=_C1916( C335 C1916 ) \nC335_=_C2324( C335 C2324 ) C335_=_C2415( C335 C2415 ) C335_=_C2438( C335 C2438 ) C335_=_C2780( C335 C2780 ) C335_=_C2781( C335 C2781 ) C335_=_C2783( C335 C2783 ) \nC335_=_C2784( C335 C2784 ) C335_=_C2785( C335 C2785 ) C335_=_C2786( C335 C2786 ) C335_=_C2787( C335 C2787 ) C335_=_C2788( C335 C2788 ) C335_=_C2790( C335 C2790 ) \nC335_=_C2792( C335 C2792 ) C335_=_C2793( C335 C2793 ) C335_=_C2794( C335 C2794 ) C335_=_C2795( C335 C2795 ) C335_=_C2796( C335 C2796 ) C335_=_C2797( C335 C2797 ) \nC335_=_C2798( C335 C2798 ) C335_=_C2799( C335 C2799 ) C337_=_C345( C337 C345 ) C337_=_C730( C337 C730 ) C337_=_C1102( C337 C1102 ) C337_=_C1598( C337 C1598 ) \nC337_=_C2101( C337 C2101 ) C337_=_C2178( C337 C2178 ) C337_=_C2361( C337 C2361 ) C337_=_C2416( C337 C2416 ) C337_=_C2586( C337 C2586 ) C337_=_C2711( C337 C2711 ) \nC337_=_C2780( C337 C2780 ) C337_=_C2933( C337 C2933 ) C337_=_C2934( C337 C2934 ) C337_=_C2935( C337 C2935 ) C337_=_C2936( C337 C2936 ) C337_=_C2937( C337 C2937 ) \nC337_=_C2938( C337 C2938 ) C337_=_C2939( C337 C2939 ) C337_=_C2940( C337 C2940 ) C337_=_C2941( C337 C2941 ) C337_=_C2943( C337 C2943 ) C337_=_C2944( C337 C2944 ) \nC337_=_C2945( C337 C2945 ) C337_=_C2946( C337 C2946 ) C337_=_C2948( C337 C2948 ) C337_=_C2949( C337 C2949 ) C345_=_C1627( C345 C1627 ) C345_=_C1926( C345 C1926 ) \nC345_=_C2240( C345 C2240 ) C345_=_C2259( C345 C2259 ) C345_=_C2426( C345 C2426 ) C345_=_C2737( C345 C2737 ) C345_=_C2938( C345 C2938 ) C345_=_C3127( C345 C3127 ) \nC345_=_C3204( C345 C3204 ) C345_=_C3213( C345 C3213 ) C345_=_C3269( C345 C3269 ) C345_=_C3687( C345 C3687 ) C345_=_C3807( C345 C3807 ) C345_=_C3840( C345 C3840 ) \nC345_=_C3841( C345 C3841 ) C345_=_C3842( C345 C3842 ) C345_=_C3843( C345 C3843 ) C345_=_C3844( C345 C3844 ) C345_=_C3845( C345 C3845 ) C345_=_C3846( C345 C3846 ) \nC363_=_C576( C363 C576 ) C363_=_C672( C363 C672 ) C363_=_C902( C363 C902 ) C363_=_C1171( C363 C1171 ) C363_=_C1188( C363 C1188 ) C363_=_C1614( C363 C1614 ) \nC363_=_C1912( C363 C1912 ) C363_=_C2229( C363 C2229 ) C363_=_C2230( C363 C2230 ) C363_=_C2233( C363 C2233 ) C363_=_C2234( C363 C2234 ) C363_=_C2235( C363 C2235 ) \nC363_=_C2236( C363 C2236 ) C363_=_C2237( C363 C2237 ) C363_=_C2238( C363 C2238 ) C363_=_C2239( C363 C2239 ) C363_=_C2240( C363 C2240 ) C363_=_C2241( C363 C2241 ) \nC363_=_C2242( C363 C2242 ) C363_=_C2243( C363 C2243 ) C363_=_C2246( C363 C2246 ) C363_=_C2247( C363 C2247 ) C409_=_C410( C409 C410 ) C409_=_C411( C409 C411 ) \nC409_=_C412( C409 C412 ) C409_=_C413( C409 C413 ) C409_=_C414( C409 C414 ) C409_=_C416( C409 C416 ) C409_=_C417( C409 C417 ) C409_=_C418( C409 C418 ) \nC409_=_C419( C409 C419 ) C409_=_C421( C409 C421 ) C409_=_C422( C409 C422 ) C409_=_C424( C409 C424 ) C409_=_C425( C409 C425 ) C409_=_C426( C409 C426 ) \nC409_=_C427( C409 C427 ) C409_=_C430( C409 C430 ) C409_=_C431( C409 C431 ) C409_=_C432( C409 C432 ) C409_=_C433( C409 C433 ) C409_=_C434( C409 C434 ) \nC410_=_C411( C410 C411 ) C410_=_C412( C410 C412 ) C410_=_C413( C410 C413 ) C410_=_C414( C410 C414 ) C410_=_C416( C410 C416 ) C410_=_C417( C410 C417 ) \nC410_=_C418( C410 C418 ) C410_=_C419( C410 C419 ) C410_=_C421( C410 C421 ) C410_=_C422( C410 C422 ) C410_=_C424( C410 C424 ) C410_=_C425( C410 C425 ) \nC410_=_C426( C410 C426 ) C410_=_C427( C410 C427 ) C410_=_C430( C410 C430 ) C410_=_C431( C410 C431 ) C410_=_C432( C410 C432 ) C410_=_C433( C410 C433 ) \nC410_=_C434( C410 C434 ) C410_=_C880( C410 C880 ) C410_=_C887( C410 C887 ) C411_=_C412( C411 C412 ) C411_=_C413( C411 C413 ) C411_=_C414( C411 C414 ) \nC411_=_C416( C411 C416 ) C411_=_C417( C411 C417 ) C411_=_C418( C411 C418 ) C411_=_C419( C411 C419 ) C411_=_C421( C411 C421 ) C411_=_C422( C411 C422 ) \nC411_=_C424( C411 C424 ) C411_=_C425( C411 C425 ) C411_=_C426( C411 C426 ) C411_=_C427( C411 C427 ) C411_=_C430( C411 C430 ) C411_=_C431( C411 C431 ) \nC411_=_C432( C411 C432 ) C411_=_C433( C411 C433 ) C411_=_C434( C411 C434 ) C412_=_C413( C412 C413 ) C412_=_C414( C412 C414 ) C412_=_C416( C412 C416 ) \nC412_=_C417( C412 C417 ) C412_=_C418( C412 C418 ) C412_=_C419( C412 C419 ) C412_=_C421( C412 C421 ) C412_=_C422( C412 C422 ) C412_=_C424( C412 C424 ) \nC412_=_C425( C412 C425 ) C412_=_C426( C412 C426 ) C412_=_C427( C412 C427 ) C412_=_C430( C412 C430 ) C412_=_C431( C412 C431 ) C412_=_C432( C412 C432 ) \nC412_=_C433( C412 C433 ) C412_=_C434( C412 C434 ) C413_=_C414( C413 C414 ) C413_=_C416( C413 C416 ) C413_=_C417( C413 C417 ) C413_=_C418( C413 C418 ) \nC413_=_C419( C413 C419 ) C413_=_C421( C413 C421 ) C413_=_C422( C413 C422 ) C413_=_C424( C413 C424 ) C413_=_C425( C413 C425 ) C413_=_C426( C413 C426 ) \nC413_=_C427( C413 C427 ) C413_=_C430( C413 C430 ) C413_=_C431( C413 C431 ) C413_=_C432( C413 C432 ) C413_=_C433( C413 C433 ) C413_=_C434( C413 C434 ) \nC414_=_C416( C414 C416 ) C414_=_C417( C414 C417 ) C414_=_C418( C414 C418 ) C414_=_C419( C414 C419 ) C414_=_C421( C414 C421 ) C414_=_C422( C414 C422 ) \nC414_=_C424( C414 C424 ) C414_=_C425( C414 C425 ) C414_=_C426( C414 C426 ) C414_=_C427( C414 C427 ) C414_=_C430( C414 C430 ) C414_=_C431( C414 C431 ) \nC414_=_C432( C414 C432 ) C414_=_C433( C414 C433 ) C414_=_C434( C414 C434 ) C414_=_C1598( C414 C1598 ) C414_=_C1607( C414 C1607 ) C416_=_C417( C416 C417 ) \nC416_=_C418( C416 C418 ) C416_=_C419( C416 C419 ) C416_=_C421( C416 C421 ) C416_=_C422( C416 C422 ) C416_=_C424( C416 C424 ) C416_=_C425( C416 C425 ) \nC416_=_C426( C416 C426 ) C416_=_C427( C416 C427 ) C416_=_C430( C416 C430 ) C416_=_C431( C416 C431 ) C416_=_C432( C416 C432 ) C416_=_C433( C416 C433 ) \nC416_=_C434( C416 C434 ) C417_=_C418( C417 C418 ) C417_=_C419( C417 C419 ) C417_=_C421( C417 C421 ) C417_=_C422( C417 C422 ) C417_=_C424( C417 C424 ) \nC417_=_C425( C417 C425 ) C417_=_C426( C417 C426 ) C417_=_C427( C417 C427 ) C417_=_C430( C417 C430 ) C417_=_C431( C417 C431 ) C417_=_C432( C417 C432 ) \nC417_=_C433( C417 C433 ) C417_=_C434( C417 C434 ) C417_=_C2178( C417 C2178 ) C417_=_C2189( C417 C2189 ) C418_=_C419( C418 C419 ) C418_=_C421( C418 C421 ) \nC418_=_C422( C418 C422 ) C418_=_C424( C418 C424 ) C418_=_C425( C418 C425 ) C418_=_C426( C418 C426 ) C418_=_C427( C418 C427 ) C418_=_C430( C418 C430 ) \nC418_=_C431( C418 C431 ) C418_=_C432( C418 C432 ) C418_=_C433( C418 C433 ) C418_=_C434( C418 C434 ) C419_=_C421( C419 C421 ) C419_=_C422( C419 C422 ) \nC419_=_C424( C419 C424 ) C419_=_C425( C419 C425 ) C419_=_C426( C419 C426 ) C419_=_C427( C419 C427 ) C419_=_C430( C419 C430 ) C419_=_C431( C419 C431 ) \nC419_=_C432( C419 C432 ) C419_=_C433( C419 C433 ) C419_=_C434( C419 C434 ) C421_=_C422( C421 C422 ) C421_=_C424( C421 C424 ) C421_=_C425( C421 C425 ) \nC421_=_C426( C421 C426 ) C421_=_C427( C421 C427 ) C421_=_C430( C421 C430 ) C421_=_C431( C421 C431 ) C421_=_C432( C421 C432 ) C421_=_C433( C421 C433 ) \nC421_=_C434( C421 C434 ) C421_=_C2814( C421 C2814 ) C422_=_C424( C422 C424 ) C422_=_C425( C422 C425 ) C422_=_C426( C422 C426 ) C422_=_C427( C422 C427 ) \nC422_=_C430( C422 C430 ) C422_=_C431( C422 C431 ) C422_=_C432( C422 C432 ) C422_=_C433( C422 C433 ) C422_=_C434( C422 C434 ) C424_=_C425( C424 C425 ) \nC424_=_C426( C424 C426 ) C424_=_C427( C424 C427 ) C424_=_C430( C424 C430 ) C424_=_C431( C424 C431 ) C424_=_C432( C424 C432 ) C424_=_C433( C424 C433 ) \nC424_=_C434( C424 C434 ) C425_=_C426( C425 C426 ) C425_=_C427( C425 C427 ) C425_=_C430( C425 C430 ) C425_=_C431( C425 C431 ) C425_=_C432( C425 C432 ) \nC425_=_C433( C425 C433 ) C425_=_C434( C425 C434 ) C425_=_C2145( C425 C2145 ) C426_=_C427( C426 C427 ) C426_=_C430( C426 C430 ) C426_=_C431( C426 C431 ) \nC426_=_C432( C426 C432 ) C426_=_C433( C426 C433 ) C426_=_C434( C426 C434 ) C427_=_C430( C427 C430 ) C427_=_C431( C427 C431 ) C427_=_C432( C427 C432 ) \nC427_=_C433( C427 C433 ) C427_=_C434( C427 C434 ) C430_=_C431( C430 C431 ) C430_=_C432( C430 C432 ) C430_=_C433( C430 C433 ) C430_=_C434( C430 C434 ) \nC430_=_C2705( C430 C2705 ) C430_=_C2792( C430 C2792 ) C430_=_C3717( C430 C3717 ) C431_=_C432( C431 C432 ) C431_=_C433( C431 C433 ) C431_=_C434( C431 C434 ) \nC432_=_C433( C432 C433 ) C432_=_C434( C432 C434 ) C432_=_C1949( C432 C1949 ) C432_=_C2707( C432 C2707 ) C432_=_C3145( C432 C3145 ) C432_=_C3723( C432 C3723 ) \nC432_=_C3843( C432 C3843 ) C433_=_C434( C433 C434 ) C433_=_C2867( C433 C2867 ) C434_=_C1950( C434 C1950 ) C434_=_C2708( C434 C2708 ) C434_=_C3146( C434 C3146 ) \nC434_=_C3724( C434 C3724 ) C434_=_C3844( C434 C3844 ) C477_=_C843( C477 C843 ) C477_=_C1376( C477 C1376 ) C477_=_C2443( C477 C2443 ) C477_=_C2751( C477 C2751 ) \nC477_=_C3167( C477 C3167 ) C477_=_C3418( C477 C3418 ) C477_=_C3489( C477 C3489 ) C477_=_C3713( C477 C3713 ) C477_=_C3714( C477 C3714 ) C477_=_C3715( C477 C3715 ) \nC477_=_C3717( C477 C3717 ) C477_=_C3718( C477 C3718 ) C477_=_C3719( C477 C3719 ) C477_=_C3720( C477 C3720 ) C477_=_C3721( C477 C3721 ) C477_=_C3722( C477 C3722 ) \nC477_=_C3723( C477 C3723 ) C477_=_C3724(</w:t>
      </w:r>
    </w:p>
    <w:p>
      <w:pPr>
        <w:pStyle w:val="PreformattedText"/>
        <w:bidi w:val="0"/>
        <w:spacing w:before="0" w:after="0"/>
        <w:jc w:val="left"/>
        <w:rPr/>
      </w:pPr>
      <w:r>
        <w:rPr/>
        <w:t xml:space="preserve"> </w:t>
      </w:r>
      <w:r>
        <w:rPr/>
        <w:t>C477 C3724 ) C495_=_C499( C495 C499 ) C495_=_C501( C495 C501 ) C495_=_C880( C495 C880 ) C495_=_C973( C495 C973 ) \nC495_=_C1322( C495 C1322 ) C495_=_C1637( C495 C1637 ) C495_=_C1934( C495 C1934 ) C495_=_C1935( C495 C1935 ) C495_=_C1937( C495 C1937 ) C495_=_C1938( C495 C1938 ) \nC495_=_C1940( C495 C1940 ) C495_=_C1941( C495 C1941 ) C495_=_C1942( C495 C1942 ) C495_=_C1943( C495 C1943 ) C495_=_C1945( C495 C1945 ) C495_=_C1947( C495 C1947 ) \nC495_=_C1948( C495 C1948 ) C495_=_C1949( C495 C1949 ) C495_=_C1950( C495 C1950 ) C495_=_C1951( C495 C1951 ) C495_=_C1952( C495 C1952 ) C499_=_C501( C499 C501 ) \nC499_=_C750( C499 C750 ) C499_=_C901( C499 C901 ) C499_=_C1277( C499 C1277 ) C499_=_C2114( C499 C2114 ) C499_=_C2136( C499 C2136 ) C499_=_C2138( C499 C2138 ) \nC499_=_C2139( C499 C2139 ) C499_=_C2142( C499 C2142 ) C499_=_C2143( C499 C2143 ) C499_=_C2144( C499 C2144 ) C499_=_C2145( C499 C2145 ) C499_=_C2146( C499 C2146 ) \nC499_=_C2147( C499 C2147 ) C499_=_C2148( C499 C2148 ) C499_=_C2149( C499 C2149 ) C499_=_C2150( C499 C2150 ) C499_=_C2151( C499 C2151 ) C499_=_C2152( C499 C2152 ) \nC499_=_C2154( C499 C2154 ) C499_=_C2156( C499 C2156 ) C499_=_C2157( C499 C2157 ) C499_=_C2158( C499 C2158 ) C501_=_C651( C501 C651 ) C501_=_C887( C501 C887 ) \nC501_=_C907( C501 C907 ) C501_=_C975( C501 C975 ) C501_=_C1329( C501 C1329 ) C501_=_C1643( C501 C1643 ) C501_=_C1938( C501 C1938 ) C501_=_C2059( C501 C2059 ) \nC501_=_C2362( C501 C2362 ) C501_=_C2818( C501 C2818 ) C501_=_C2980( C501 C2980 ) C501_=_C2981( C501 C2981 ) C501_=_C2982( C501 C2982 ) C501_=_C2983( C501 C2983 ) \nC501_=_C2984( C501 C2984 ) C501_=_C2985( C501 C2985 ) C501_=_C2986( C501 C2986 ) C501_=_C2987( C501 C2987 ) C501_=_C2988( C501 C2988 ) C501_=_C2991( C501 C2991 ) \nC501_=_C2992( C501 C2992 ) C501_=_C2993( C501 C2993 ) C576_=_C672( C576 C672 ) C576_=_C902( C576 C902 ) C576_=_C1171( C576 C1171 ) C576_=_C1188( C576 C1188 ) \nC576_=_C1614( C576 C1614 ) C576_=_C1912( C576 C1912 ) C576_=_C2229( C576 C2229 ) C576_=_C2230( C576 C2230 ) C576_=_C2233( C576 C2233 ) C576_=_C2234( C576 C2234 ) \nC576_=_C2235( C576 C2235 ) C576_=_C2236( C576 C2236 ) C576_=_C2237( C576 C2237 ) C576_=_C2238( C576 C2238 ) C576_=_C2239( C576 C2239 ) C576_=_C2240( C576 C2240 ) \nC576_=_C2241( C576 C2241 ) C576_=_C2242( C576 C2242 ) C576_=_C2243( C576 C2243 ) C576_=_C2246( C576 C2246 ) C576_=_C2247( C576 C2247 ) C650_=_C651( C650 C651 ) \nC650_=_C906( C650 C906 ) C650_=_C1051( C650 C1051 ) C650_=_C1072( C650 C1072 ) C650_=_C1255( C650 C1255 ) C650_=_C1307( C650 C1307 ) C650_=_C1687( C650 C1687 ) \nC650_=_C2325( C650 C2325 ) C650_=_C2457( C650 C2457 ) C650_=_C2526( C650 C2526 ) C650_=_C2608( C650 C2608 ) C650_=_C2676( C650 C2676 ) C650_=_C2855( C650 C2855 ) \nC650_=_C2856( C650 C2856 ) C650_=_C2857( C650 C2857 ) C650_=_C2858( C650 C2858 ) C650_=_C2859( C650 C2859 ) C650_=_C2860( C650 C2860 ) C650_=_C2861( C650 C2861 ) \nC650_=_C2862( C650 C2862 ) C650_=_C2863( C650 C2863 ) C650_=_C2864( C650 C2864 ) C650_=_C2867( C650 C2867 ) C651_=_C887( C651 C887 ) C651_=_C907( C651 C907 ) \nC651_=_C975( C651 C975 ) C651_=_C1329( C651 C1329 ) C651_=_C1643( C651 C1643 ) C651_=_C1938( C651 C1938 ) C651_=_C2059( C651 C2059 ) C651_=_C2362( C651 C2362 ) \nC651_=_C2818( C651 C2818 ) C651_=_C2980( C651 C2980 ) C651_=_C2981( C651 C2981 ) C651_=_C2982( C651 C2982 ) C651_=_C2983( C651 C2983 ) C651_=_C2984( C651 C2984 ) \nC651_=_C2985( C651 C2985 ) C651_=_C2986( C651 C2986 ) C651_=_C2987( C651 C2987 ) C651_=_C2988( C651 C2988 ) C651_=_C2991( C651 C2991 ) C651_=_C2992( C651 C2992 ) \nC651_=_C2993( C651 C2993 ) C672_=_C902( C672 C902 ) C672_=_C1171( C672 C1171 ) C672_=_C1188( C672 C1188 ) C672_=_C1614( C672 C1614 ) C672_=_C1912( C672 C1912 ) \nC672_=_C2229( C672 C2229 ) C672_=_C2230( C672 C2230 ) C672_=_C2233( C672 C2233 ) C672_=_C2234( C672 C2234 ) C672_=_C2235( C672 C2235 ) C672_=_C2236( C672 C2236 ) \nC672_=_C2237( C672 C2237 ) C672_=_C2238( C672 C2238 ) C672_=_C2239( C672 C2239 ) C672_=_C2240( C672 C2240 ) C672_=_C2241( C672 C2241 ) C672_=_C2242( C672 C2242 ) \nC672_=_C2243( C672 C2243 ) C672_=_C2246( C672 C2246 ) C672_=_C2247( C672 C2247 ) C730_=_C742( C730 C742 ) C730_=_C1102( C730 C1102 ) C730_=_C1598( C730 C1598 ) \nC730_=_C2101( C730 C2101 ) C730_=_C2178( C730 C2178 ) C730_=_C2361( C730 C2361 ) C730_=_C2416( C730 C2416 ) C730_=_C2586( C730 C2586 ) C730_=_C2711( C730 C2711 ) \nC730_=_C2780( C730 C2780 ) C730_=_C2933( C730 C2933 ) C730_=_C2934( C730 C2934 ) C730_=_C2935( C730 C2935 ) C730_=_C2936( C730 C2936 ) C730_=_C2937( C730 C2937 ) \nC730_=_C2938( C730 C2938 ) C730_=_C2939( C730 C2939 ) C730_=_C2940( C730 C2940 ) C730_=_C2941( C730 C2941 ) C730_=_C2943( C730 C2943 ) C730_=_C2944( C730 C2944 ) \nC730_=_C2945( C730 C2945 ) C730_=_C2946( C730 C2946 ) C730_=_C2948( C730 C2948 ) C730_=_C2949( C730 C2949 ) C742_=_C920( C742 C920 ) C742_=_C1112( C742 C1112 ) \nC742_=_C1364( C742 C1364 ) C742_=_C2111( C742 C2111 ) C742_=_C2189( C742 C2189 ) C742_=_C2374( C742 C2374 ) C742_=_C3056( C742 C3056 ) C742_=_C3143( C742 C3143 ) \nC742_=_C3291( C742 C3291 ) C742_=_C3961( C742 C3961 ) C742_=_C3976( C742 C3976 ) C742_=_C3999( C742 C3999 ) C742_=_C4075( C742 C4075 ) C742_=_C4085( C742 C4085 ) \nC750_=_C901( C750 C901 ) C750_=_C1277( C750 C1277 ) C750_=_C2114( C750 C2114 ) C750_=_C2136( C750 C2136 ) C750_=_C2138( C750 C2138 ) C750_=_C2139( C750 C2139 ) \nC750_=_C2142( C750 C2142 ) C750_=_C2143( C750 C2143 ) C750_=_C2144( C750 C2144 ) C750_=_C2145( C750 C2145 ) C750_=_C2146( C750 C2146 ) C750_=_C2147( C750 C2147 ) \nC750_=_C2148( C750 C2148 ) C750_=_C2149( C750 C2149 ) C750_=_C2150( C750 C2150 ) C750_=_C2151( C750 C2151 ) C750_=_C2152( C750 C2152 ) C750_=_C2154( C750 C2154 ) \nC750_=_C2156( C750 C2156 ) C750_=_C2157( C750 C2157 ) C750_=_C2158( C750 C2158 ) C823_=_C832( C823 C832 ) C823_=_C834( C823 C834 ) C823_=_C843( C823 C843 ) \nC823_=_C898( C823 C898 ) C823_=_C1092( C823 C1092 ) C823_=_C1411( C823 C1411 ) C823_=_C1412( C823 C1412 ) C823_=_C1413( C823 C1413 ) C823_=_C1414( C823 C1414 ) \nC823_=_C1415( C823 C1415 ) C823_=_C1417( C823 C1417 ) C823_=_C1419( C823 C1419 ) C823_=_C1422( C823 C1422 ) C823_=_C1423( C823 C1423 ) C823_=_C1424( C823 C1424 ) \nC823_=_C1425( C823 C1425 ) C823_=_C1426( C823 C1426 ) C823_=_C1427( C823 C1427 ) C823_=_C1428( C823 C1428 ) C823_=_C1429( C823 C1429 ) C823_=_C1430( C823 C1430 ) \nC823_=_C1432( C823 C1432 ) C823_=_C1433( C823 C1433 ) C823_=_C1434( C823 C1434 ) C823_=_C1436( C823 C1436 ) C832_=_C834( C832 C834 ) C832_=_C843( C832 C843 ) \nC832_=_C2437( C832 C2437 ) C832_=_C2543( C832 C2543 ) C832_=_C2691( C832 C2691 ) C832_=_C2694( C832 C2694 ) C832_=_C2695( C832 C2695 ) C832_=_C2696( C832 C2696 ) \nC832_=_C2697( C832 C2697 ) C832_=_C2698( C832 C2698 ) C832_=_C2699( C832 C2699 ) C832_=_C2701( C832 C2701 ) C832_=_C2702( C832 C2702 ) C832_=_C2704( C832 C2704 ) \nC832_=_C2705( C832 C2705 ) C832_=_C2706( C832 C2706 ) C832_=_C2707( C832 C2707 ) C832_=_C2708( C832 C2708 ) C832_=_C2709( C832 C2709 ) C832_=_C2710( C832 C2710 ) \nC834_=_C843( C834 C843 ) C834_=_C1916( C834 C1916 ) C834_=_C2324( C834 C2324 ) C834_=_C2415( C834 C2415 ) C834_=_C2438( C834 C2438 ) C834_=_C2780( C834 C2780 ) \nC834_=_C2781( C834 C2781 ) C834_=_C2783( C834 C2783 ) C834_=_C2784( C834 C2784 ) C834_=_C2785( C834 C2785 ) C834_=_C2786( C834 C2786 ) C834_=_C2787( C834 C2787 ) \nC834_=_C2788( C834 C2788 ) C834_=_C2790( C834 C2790 ) C834_=_C2792( C834 C2792 ) C834_=_C2793( C834 C2793 ) C834_=_C2794( C834 C2794 ) C834_=_C2795( C834 C2795 ) \nC834_=_C2796( C834 C2796 ) C834_=_C2797( C834 C2797 ) C834_=_C2798( C834 C2798 ) C834_=_C2799( C834 C2799 ) C843_=_C1376( C843 C1376 ) C843_=_C2443( C843 C2443 ) \nC843_=_C2751( C843 C2751 ) C843_=_C3167( C843 C3167 ) C843_=_C3418( C843 C3418 ) C843_=_C3489( C843 C3489 ) C843_=_C3713( C843 C3713 ) C843_=_C3714( C843 C3714 ) \nC843_=_C3715( C843 C3715 ) C843_=_C3717( C843 C3717 ) C843_=_C3718( C843 C3718 ) C843_=_C3719( C843 C3719 ) C843_=_C3720( C843 C3720 ) C843_=_C3721( C843 C3721 ) \nC843_=_C3722( C843 C3722 ) C843_=_C3723( C843 C3723 ) C843_=_C3724( C843 C3724 ) C880_=_C887( C880 C887 ) C880_=_C973( C880 C973 ) C880_=_C1322( C880 C1322 ) \nC880_=_C1637( C880 C1637 ) C880_=_C1934( C880 C1934 ) C880_=_C1935( C880 C1935 ) C880_=_C1937( C880 C1937 ) C880_=_C1938( C880 C1938 ) C880_=_C1940( C880 C1940 ) \nC880_=_C1941( C880 C1941 ) C880_=_C1942( C880 C1942 ) C880_=_C1943( C880 C1943 ) C880_=_C1945( C880 C1945 ) C880_=_C1947( C880 C1947 ) C880_=_C1948( C880 C1948 ) \nC880_=_C1949( C880 C1949 ) C880_=_C1950( C880 C1950 ) C880_=_C1951( C880 C1951 ) C880_=_C1952( C880 C1952 ) C887_=_C907( C887 C907 ) C887_=_C975( C887 C975 ) \nC887_=_C1329( C887 C1329 ) C887_=_C1643( C887 C1643 ) C887_=_C1938( C887 C1938 ) C887_=_C2059( C887 C2059 ) C887_=_C2362( C887 C2362 ) C887_=_C2818( C887 C2818 ) \nC887_=_C2980( C887 C2980 ) C887_=_C2981( C887 C2981 ) C887_=_C2982( C887 C2982 ) C887_=_C2983( C887 C2983 ) C887_=_C2984( C887 C2984 ) C887_=_C2985( C887 C2985 ) \nC887_=_C2986( C887 C2986 ) C887_=_C2987( C887 C2987 ) C887_=_C2988( C887 C2988 ) C887_=_C2991( C887 C2991 ) C887_=_C2992( C887 C2992 ) C887_=_C2993( C887 C2993 ) \nC898_=_C901( C898 C901 ) C898_=_C902( C898 C902 ) C898_=_C906( C898 C906 ) C898_=_C907( C898 C907 ) C898_=_C909( C898 C909 ) C898_=_C918( C898 C918 ) \nC898_=_C920( C898 C920 ) C898_=_C1092( C898 C1092 ) C898_=_C1411( C898 C1411 ) C898_=_C1412( C898 C1412 ) C898_=_C1413( C898 C1413 ) C898_=_C1414( C898 C1414 ) \nC898_=_C1415( C898 C1415 ) C898_=_C1417( C898 C1417 ) C898_=_C1419( C898 C1419 ) C898_=_C1422( C898 C1422 ) C898_=_C1423( C898 C1423 ) C898_=_C1424( C898 C1424 ) \nC898_=_C1425( C898 C1425 ) C898_=_C1426( C898 C1426 ) C898_=_C1427( C898 C1427 ) C898_=_C1428( C898 C1428 ) C898_=_C1429( C898 C1429 ) C898_=_C1430( C898 C1430 ) \nC898_=_C1432( C898 C1432 ) C898_=_C1433( C898 C1433 ) C898_=_C1434( C898 C1434 ) C898_=_C1436( C898 C1436 ) C901_=_C902( C901 C902 ) C901_=_C906( C901 C906 ) \nC901_=_C907( C901 C907</w:t>
      </w:r>
    </w:p>
    <w:p>
      <w:pPr>
        <w:pStyle w:val="PreformattedText"/>
        <w:bidi w:val="0"/>
        <w:spacing w:before="0" w:after="0"/>
        <w:jc w:val="left"/>
        <w:rPr/>
      </w:pPr>
      <w:r>
        <w:rPr/>
        <w:t xml:space="preserve"> </w:t>
      </w:r>
      <w:r>
        <w:rPr/>
        <w:t>) C901_=_C909( C901 C909 ) C901_=_C918( C901 C918 ) C901_=_C920( C901 C920 ) C901_=_C1277( C901 C1277 ) C901_=_C2114( C901 C2114 ) \nC901_=_C2136( C901 C2136 ) C901_=_C2138( C901 C2138 ) C901_=_C2139( C901 C2139 ) C901_=_C2142( C901 C2142 ) C901_=_C2143( C901 C2143 ) C901_=_C2144( C901 C2144 ) \nC901_=_C2145( C901 C2145 ) C901_=_C2146( C901 C2146 ) C901_=_C2147( C901 C2147 ) C901_=_C2148( C901 C2148 ) C901_=_C2149( C901 C2149 ) C901_=_C2150( C901 C2150 ) \nC901_=_C2151( C901 C2151 ) C901_=_C2152( C901 C2152 ) C901_=_C2154( C901 C2154 ) C901_=_C2156( C901 C2156 ) C901_=_C2157( C901 C2157 ) C901_=_C2158( C901 C2158 ) \nC902_=_C906( C902 C906 ) C902_=_C907( C902 C907 ) C902_=_C909( C902 C909 ) C902_=_C918( C902 C918 ) C902_=_C920( C902 C920 ) C902_=_C1171( C902 C1171 ) \nC902_=_C1188( C902 C1188 ) C902_=_C1614( C902 C1614 ) C902_=_C1912( C902 C1912 ) C902_=_C2229( C902 C2229 ) C902_=_C2230( C902 C2230 ) C902_=_C2233( C902 C2233 ) \nC902_=_C2234( C902 C2234 ) C902_=_C2235( C902 C2235 ) C902_=_C2236( C902 C2236 ) C902_=_C2237( C902 C2237 ) C902_=_C2238( C902 C2238 ) C902_=_C2239( C902 C2239 ) \nC902_=_C2240( C902 C2240 ) C902_=_C2241( C902 C2241 ) C902_=_C2242( C902 C2242 ) C902_=_C2243( C902 C2243 ) C902_=_C2246( C902 C2246 ) C902_=_C2247( C902 C2247 ) \nC906_=_C907( C906 C907 ) C906_=_C909( C906 C909 ) C906_=_C918( C906 C918 ) C906_=_C920( C906 C920 ) C906_=_C1051( C906 C1051 ) C906_=_C1072( C906 C1072 ) \nC906_=_C1255( C906 C1255 ) C906_=_C1307( C906 C1307 ) C906_=_C1687( C906 C1687 ) C906_=_C2325( C906 C2325 ) C906_=_C2457( C906 C2457 ) C906_=_C2526( C906 C2526 ) \nC906_=_C2608( C906 C2608 ) C906_=_C2676( C906 C2676 ) C906_=_C2855( C906 C2855 ) C906_=_C2856( C906 C2856 ) C906_=_C2857( C906 C2857 ) C906_=_C2858( C906 C2858 ) \nC906_=_C2859( C906 C2859 ) C906_=_C2860( C906 C2860 ) C906_=_C2861( C906 C2861 ) C906_=_C2862( C906 C2862 ) C906_=_C2863( C906 C2863 ) C906_=_C2864( C906 C2864 ) \nC906_=_C2867( C906 C2867 ) C907_=_C909( C907 C909 ) C907_=_C918( C907 C918 ) C907_=_C920( C907 C920 ) C907_=_C975( C907 C975 ) C907_=_C1329( C907 C1329 ) \nC907_=_C1643( C907 C1643 ) C907_=_C1938( C907 C1938 ) C907_=_C2059( C907 C2059 ) C907_=_C2362( C907 C2362 ) C907_=_C2818( C907 C2818 ) C907_=_C2980( C907 C2980 ) \nC907_=_C2981( C907 C2981 ) C907_=_C2982( C907 C2982 ) C907_=_C2983( C907 C2983 ) C907_=_C2984( C907 C2984 ) C907_=_C2985( C907 C2985 ) C907_=_C2986( C907 C2986 ) \nC907_=_C2987( C907 C2987 ) C907_=_C2988( C907 C2988 ) C907_=_C2991( C907 C2991 ) C907_=_C2992( C907 C2992 ) C907_=_C2993( C907 C2993 ) C909_=_C918( C909 C918 ) \nC909_=_C920( C909 C920 ) C909_=_C1422( C909 C1422 ) C909_=_C1917( C909 C1917 ) C909_=_C2143( C909 C2143 ) C909_=_C2233( C909 C2233 ) C909_=_C2326( C909 C2326 ) \nC909_=_C2855( C909 C2855 ) C909_=_C2981( C909 C2981 ) C909_=_C3135( C909 C3135 ) C909_=_C3136( C909 C3136 ) C909_=_C3139( C909 C3139 ) C909_=_C3140( C909 C3140 ) \nC909_=_C3141( C909 C3141 ) C909_=_C3142( C909 C3142 ) C909_=_C3143( C909 C3143 ) C909_=_C3144( C909 C3144 ) C909_=_C3145( C909 C3145 ) C909_=_C3146( C909 C3146 ) \nC918_=_C920( C918 C920 ) C918_=_C1087( C918 C1087 ) C918_=_C1607( C918 C1607 ) C918_=_C1969( C918 C1969 ) C918_=_C2602( C918 C2602 ) C918_=_C2722( C918 C2722 ) \nC918_=_C2814( C918 C2814 ) C918_=_C2876( C918 C2876 ) C918_=_C3141( C918 C3141 ) C918_=_C3289( C918 C3289 ) C918_=_C3339( C918 C3339 ) C918_=_C3515( C918 C3515 ) \nC918_=_C3609( C918 C3609 ) C918_=_C3656( C918 C3656 ) C918_=_C3868( C918 C3868 ) C918_=_C3917( C918 C3917 ) C918_=_C3997( C918 C3997 ) C918_=_C4029( C918 C4029 ) \nC918_=_C4039( C918 C4039 ) C918_=_C4040( C918 C4040 ) C918_=_C4042( C918 C4042 ) C920_=_C1112( C920 C1112 ) C920_=_C1364( C920 C1364 ) C920_=_C2111( C920 C2111 ) \nC920_=_C2189( C920 C2189 ) C920_=_C2374( C920 C2374 ) C920_=_C3056( C920 C3056 ) C920_=_C3143( C920 C3143 ) C920_=_C3291( C920 C3291 ) C920_=_C3961( C920 C3961 ) \nC920_=_C3976( C920 C3976 ) C920_=_C3999( C920 C3999 ) C920_=_C4075( C920 C4075 ) C920_=_C4085( C920 C4085 ) C973_=_C975( C973 C975 ) C973_=_C1322( C973 C1322 ) \nC973_=_C1637( C973 C1637 ) C973_=_C1934( C973 C1934 ) C973_=_C1935( C973 C1935 ) C973_=_C1937( C973 C1937 ) C973_=_C1938( C973 C1938 ) C973_=_C1940( C973 C1940 ) \nC973_=_C1941( C973 C1941 ) C973_=_C1942( C973 C1942 ) C973_=_C1943( C973 C1943 ) C973_=_C1945( C973 C1945 ) C973_=_C1947( C973 C1947 ) C973_=_C1948( C973 C1948 ) \nC973_=_C1949( C973 C1949 ) C973_=_C1950( C973 C1950 ) C973_=_C1951( C973 C1951 ) C973_=_C1952( C973 C1952 ) C975_=_C1329( C975 C1329 ) C975_=_C1643( C975 C1643 ) \nC975_=_C1938( C975 C1938 ) C975_=_C2059( C975 C2059 ) C975_=_C2362( C975 C2362 ) C975_=_C2818( C975 C2818 ) C975_=_C2980( C975 C2980 ) C975_=_C2981( C975 C2981 ) \nC975_=_C2982( C975 C2982 ) C975_=_C2983( C975 C2983 ) C975_=_C2984( C975 C2984 ) C975_=_C2985( C975 C2985 ) C975_=_C2986( C975 C2986 ) C975_=_C2987( C975 C2987 ) \nC975_=_C2988( C975 C2988 ) C975_=_C2991( C975 C2991 ) C975_=_C2992( C975 C2992 ) C975_=_C2993( C975 C2993 ) C1051_=_C1072( C1051 C1072 ) C1051_=_C1255( C1051 C1255 ) \nC1051_=_C1307( C1051 C1307 ) C1051_=_C1687( C1051 C1687 ) C1051_=_C2325( C1051 C2325 ) C1051_=_C2457( C1051 C2457 ) C1051_=_C2526( C1051 C2526 ) C1051_=_C2608( C1051 C2608 ) \nC1051_=_C2676( C1051 C2676 ) C1051_=_C2855( C1051 C2855 ) C1051_=_C2856( C1051 C2856 ) C1051_=_C2857( C1051 C2857 ) C1051_=_C2858( C1051 C2858 ) C1051_=_C2859( C1051 C2859 ) \nC1051_=_C2860( C1051 C2860 ) C1051_=_C2861( C1051 C2861 ) C1051_=_C2862( C1051 C2862 ) C1051_=_C2863( C1051 C2863 ) C1051_=_C2864( C1051 C2864 ) C1051_=_C2867( C1051 C2867 ) \nC1072_=_C1087( C1072 C1087 ) C1072_=_C1255( C1072 C1255 ) C1072_=_C1307( C1072 C1307 ) C1072_=_C1687( C1072 C1687 ) C1072_=_C2325( C1072 C2325 ) C1072_=_C2457( C1072 C2457 ) \nC1072_=_C2526( C1072 C2526 ) C1072_=_C2608( C1072 C2608 ) C1072_=_C2676( C1072 C2676 ) C1072_=_C2855( C1072 C2855 ) C1072_=_C2856( C1072 C2856 ) C1072_=_C2857( C1072 C2857 ) \nC1072_=_C2858( C1072 C2858 ) C1072_=_C2859( C1072 C2859 ) C1072_=_C2860( C1072 C2860 ) C1072_=_C2861( C1072 C2861 ) C1072_=_C2862( C1072 C2862 ) C1072_=_C2863( C1072 C2863 ) \nC1072_=_C2864( C1072 C2864 ) C1072_=_C2867( C1072 C2867 ) C1087_=_C1607( C1087 C1607 ) C1087_=_C1969( C1087 C1969 ) C1087_=_C2602( C1087 C2602 ) C1087_=_C2722( C1087 C2722 ) \nC1087_=_C2814( C1087 C2814 ) C1087_=_C2876( C1087 C2876 ) C1087_=_C3141( C1087 C3141 ) C1087_=_C3289( C1087 C3289 ) C1087_=_C3339( C1087 C3339 ) C1087_=_C3515( C1087 C3515 ) \nC1087_=_C3609( C1087 C3609 ) C1087_=_C3656( C1087 C3656 ) C1087_=_C3868( C1087 C3868 ) C1087_=_C3917( C1087 C3917 ) C1087_=_C3997( C1087 C3997 ) C1087_=_C4029( C1087 C4029 ) \nC1087_=_C4039( C1087 C4039 ) C1087_=_C4040( C1087 C4040 ) C1087_=_C4042( C1087 C4042 ) C1092_=_C1102( C1092 C1102 ) C1092_=_C1112( C1092 C1112 ) C1092_=_C1411( C1092 C1411 ) \nC1092_=_C1412( C1092 C1412 ) C1092_=_C1413( C1092 C1413 ) C1092_=_C1414( C1092 C1414 ) C1092_=_C1415( C1092 C1415 ) C1092_=_C1417( C1092 C1417 ) C1092_=_C1419( C1092 C1419 ) \nC1092_=_C1422( C1092 C1422 ) C1092_=_C1423( C1092 C1423 ) C1092_=_C1424( C1092 C1424 ) C1092_=_C1425( C1092 C1425 ) C1092_=_C1426( C1092 C1426 ) C1092_=_C1427( C1092 C1427 ) \nC1092_=_C1428( C1092 C1428 ) C1092_=_C1429( C1092 C1429 ) C1092_=_C1430( C1092 C1430 ) C1092_=_C1432( C1092 C1432 ) C1092_=_C1433( C1092 C1433 ) C1092_=_C1434( C1092 C1434 ) \nC1092_=_C1436( C1092 C1436 ) C1102_=_C1112( C1102 C1112 ) C1102_=_C1598( C1102 C1598 ) C1102_=_C2101( C1102 C2101 ) C1102_=_C2178( C1102 C2178 ) C1102_=_C2361( C1102 C2361 ) \nC1102_=_C2416( C1102 C2416 ) C1102_=_C2586( C1102 C2586 ) C1102_=_C2711( C1102 C2711 ) C1102_=_C2780( C1102 C2780 ) C1102_=_C2933( C1102 C2933 ) C1102_=_C2934( C1102 C2934 ) \nC1102_=_C2935( C1102 C2935 ) C1102_=_C2936( C1102 C2936 ) C1102_=_C2937( C1102 C2937 ) C1102_=_C2938( C1102 C2938 ) C1102_=_C2939( C1102 C2939 ) C1102_=_C2940( C1102 C2940 ) \nC1102_=_C2941( C1102 C2941 ) C1102_=_C2943( C1102 C2943 ) C1102_=_C2944( C1102 C2944 ) C1102_=_C2945( C1102 C2945 ) C1102_=_C2946( C1102 C2946 ) C1102_=_C2948( C1102 C2948 ) \nC1102_=_C2949( C1102 C2949 ) C1112_=_C1364( C1112 C1364 ) C1112_=_C2111( C1112 C2111 ) C1112_=_C2189( C1112 C2189 ) C1112_=_C2374( C1112 C2374 ) C1112_=_C3056( C1112 C3056 ) \nC1112_=_C3143( C1112 C3143 ) C1112_=_C3291( C1112 C3291 ) C1112_=_C3961( C1112 C3961 ) C1112_=_C3976( C1112 C3976 ) C1112_=_C3999( C1112 C3999 ) C1112_=_C4075( C1112 C4075 ) \nC1112_=_C4085( C1112 C4085 ) C1171_=_C1188( C1171 C1188 ) C1171_=_C1614( C1171 C1614 ) C1171_=_C1912( C1171 C1912 ) C1171_=_C2229( C1171 C2229 ) C1171_=_C2230( C1171 C2230 ) \nC1171_=_C2233( C1171 C2233 ) C1171_=_C2234( C1171 C2234 ) C1171_=_C2235( C1171 C2235 ) C1171_=_C2236( C1171 C2236 ) C1171_=_C2237( C1171 C2237 ) C1171_=_C2238( C1171 C2238 ) \nC1171_=_C2239( C1171 C2239 ) C1171_=_C2240( C1171 C2240 ) C1171_=_C2241( C1171 C2241 ) C1171_=_C2242( C1171 C2242 ) C1171_=_C2243( C1171 C2243 ) C1171_=_C2246( C1171 C2246 ) \nC1171_=_C2247( C1171 C2247 ) C1188_=_C1614( C1188 C1614 ) C1188_=_C1912( C1188 C1912 ) C1188_=_C2229( C1188 C2229 ) C1188_=_C2230( C1188 C2230 ) C1188_=_C2233( C1188 C2233 ) \nC1188_=_C2234( C1188 C2234 ) C1188_=_C2235( C1188 C2235 ) C1188_=_C2236( C1188 C2236 ) C1188_=_C2237( C1188 C2237 ) C1188_=_C2238( C1188 C2238 ) C1188_=_C2239( C1188 C2239 ) \nC1188_=_C2240( C1188 C2240 ) C1188_=_C2241( C1188 C2241 ) C1188_=_C2242( C1188 C2242 ) C1188_=_C2243( C1188 C2243 ) C1188_=_C2246( C1188 C2246 ) C1188_=_C2247( C1188 C2247 ) \nC1255_=_C1307( C1255 C1307 ) C1255_=_C1687( C1255 C1687 ) C1255_=_C2325( C1255 C2325 ) C1255_=_C2457( C1255 C2457 ) C1255_=_C2526( C1255 C2526 ) C1255_=_C2608( C1255 C2608 ) \nC1255_=_C2676( C1255 C2676 ) C1255_=_C2855( C1255 C2855 ) C1255_=_C2856( C1255 C2856 ) C1255_=_C2857( C1255 C2857 ) C1255_=_C2858( C1255 C2858 ) C1255_=_C2859( C1255 C2859 ) \nC1255_=_C2860( C1255 C2860 ) C1255_=_C2861( C1255 C2861 ) C1255_=_C2862( C1255 C2862 ) C1255_=_C2863( C1255 C2863 ) C1255_=_C2864(</w:t>
      </w:r>
    </w:p>
    <w:p>
      <w:pPr>
        <w:pStyle w:val="PreformattedText"/>
        <w:bidi w:val="0"/>
        <w:spacing w:before="0" w:after="0"/>
        <w:jc w:val="left"/>
        <w:rPr/>
      </w:pPr>
      <w:r>
        <w:rPr/>
        <w:t xml:space="preserve"> </w:t>
      </w:r>
      <w:r>
        <w:rPr/>
        <w:t>C1255 C2864 ) C1255_=_C2867( C1255 C2867 ) \nC1277_=_C2114( C1277 C2114 ) C1277_=_C2136( C1277 C2136 ) C1277_=_C2138( C1277 C2138 ) C1277_=_C2139( C1277 C2139 ) C1277_=_C2142( C1277 C2142 ) C1277_=_C2143( C1277 C2143 ) \nC1277_=_C2144( C1277 C2144 ) C1277_=_C2145( C1277 C2145 ) C1277_=_C2146( C1277 C2146 ) C1277_=_C2147( C1277 C2147 ) C1277_=_C2148( C1277 C2148 ) C1277_=_C2149( C1277 C2149 ) \nC1277_=_C2150( C1277 C2150 ) C1277_=_C2151( C1277 C2151 ) C1277_=_C2152( C1277 C2152 ) C1277_=_C2154( C1277 C2154 ) C1277_=_C2156( C1277 C2156 ) C1277_=_C2157( C1277 C2157 ) \nC1277_=_C2158( C1277 C2158 ) C1307_=_C1687( C1307 C1687 ) C1307_=_C2325( C1307 C2325 ) C1307_=_C2457( C1307 C2457 ) C1307_=_C2526( C1307 C2526 ) C1307_=_C2608( C1307 C2608 ) \nC1307_=_C2676( C1307 C2676 ) C1307_=_C2855( C1307 C2855 ) C1307_=_C2856( C1307 C2856 ) C1307_=_C2857( C1307 C2857 ) C1307_=_C2858( C1307 C2858 ) C1307_=_C2859( C1307 C2859 ) \nC1307_=_C2860( C1307 C2860 ) C1307_=_C2861( C1307 C2861 ) C1307_=_C2862( C1307 C2862 ) C1307_=_C2863( C1307 C2863 ) C1307_=_C2864( C1307 C2864 ) C1307_=_C2867( C1307 C2867 ) \nC1322_=_C1329( C1322 C1329 ) C1322_=_C1637( C1322 C1637 ) C1322_=_C1934( C1322 C1934 ) C1322_=_C1935( C1322 C1935 ) C1322_=_C1937( C1322 C1937 ) C1322_=_C1938( C1322 C1938 ) \nC1322_=_C1940( C1322 C1940 ) C1322_=_C1941( C1322 C1941 ) C1322_=_C1942( C1322 C1942 ) C1322_=_C1943( C1322 C1943 ) C1322_=_C1945( C1322 C1945 ) C1322_=_C1947( C1322 C1947 ) \nC1322_=_C1948( C1322 C1948 ) C1322_=_C1949( C1322 C1949 ) C1322_=_C1950( C1322 C1950 ) C1322_=_C1951( C1322 C1951 ) C1322_=_C1952( C1322 C1952 ) C1329_=_C1643( C1329 C1643 ) \nC1329_=_C1938( C1329 C1938 ) C1329_=_C2059( C1329 C2059 ) C1329_=_C2362( C1329 C2362 ) C1329_=_C2818( C1329 C2818 ) C1329_=_C2980( C1329 C2980 ) C1329_=_C2981( C1329 C2981 ) \nC1329_=_C2982( C1329 C2982 ) C1329_=_C2983( C1329 C2983 ) C1329_=_C2984( C1329 C2984 ) C1329_=_C2985( C1329 C2985 ) C1329_=_C2986( C1329 C2986 ) C1329_=_C2987( C1329 C2987 ) \nC1329_=_C2988( C1329 C2988 ) C1329_=_C2991( C1329 C2991 ) C1329_=_C2992( C1329 C2992 ) C1329_=_C2993( C1329 C2993 ) C1364_=_C2111( C1364 C2111 ) C1364_=_C2189( C1364 C2189 ) \nC1364_=_C2374( C1364 C2374 ) C1364_=_C3056( C1364 C3056 ) C1364_=_C3143( C1364 C3143 ) C1364_=_C3291( C1364 C3291 ) C1364_=_C3961( C1364 C3961 ) C1364_=_C3976( C1364 C3976 ) \nC1364_=_C3999( C1364 C3999 ) C1364_=_C4075( C1364 C4075 ) C1364_=_C4085( C1364 C4085 ) C1376_=_C2443( C1376 C2443 ) C1376_=_C2751( C1376 C2751 ) C1376_=_C3167( C1376 C3167 ) \nC1376_=_C3418( C1376 C3418 ) C1376_=_C3489( C1376 C3489 ) C1376_=_C3713( C1376 C3713 ) C1376_=_C3714( C1376 C3714 ) C1376_=_C3715( C1376 C3715 ) C1376_=_C3717( C1376 C3717 ) \nC1376_=_C3718( C1376 C3718 ) C1376_=_C3719( C1376 C3719 ) C1376_=_C3720( C1376 C3720 ) C1376_=_C3721( C1376 C3721 ) C1376_=_C3722( C1376 C3722 ) C1376_=_C3723( C1376 C3723 ) \nC1376_=_C3724( C1376 C3724 ) C1411_=_C1412( C1411 C1412 ) C1411_=_C1413( C1411 C1413 ) C1411_=_C1414( C1411 C1414 ) C1411_=_C1415( C1411 C1415 ) C1411_=_C1417( C1411 C1417 ) \nC1411_=_C1419( C1411 C1419 ) C1411_=_C1422( C1411 C1422 ) C1411_=_C1423( C1411 C1423 ) C1411_=_C1424( C1411 C1424 ) C1411_=_C1425( C1411 C1425 ) C1411_=_C1426( C1411 C1426 ) \nC1411_=_C1427( C1411 C1427 ) C1411_=_C1428( C1411 C1428 ) C1411_=_C1429( C1411 C1429 ) C1411_=_C1430( C1411 C1430 ) C1411_=_C1432( C1411 C1432 ) C1411_=_C1433( C1411 C1433 ) \nC1411_=_C1434( C1411 C1434 ) C1411_=_C1436( C1411 C1436 ) C1412_=_C1413( C1412 C1413 ) C1412_=_C1414( C1412 C1414 ) C1412_=_C1415( C1412 C1415 ) C1412_=_C1417( C1412 C1417 ) \nC1412_=_C1419( C1412 C1419 ) C1412_=_C1422( C1412 C1422 ) C1412_=_C1423( C1412 C1423 ) C1412_=_C1424( C1412 C1424 ) C1412_=_C1425( C1412 C1425 ) C1412_=_C1426( C1412 C1426 ) \nC1412_=_C1427( C1412 C1427 ) C1412_=_C1428( C1412 C1428 ) C1412_=_C1429( C1412 C1429 ) C1412_=_C1430( C1412 C1430 ) C1412_=_C1432( C1412 C1432 ) C1412_=_C1433( C1412 C1433 ) \nC1412_=_C1434( C1412 C1434 ) C1412_=_C1436( C1412 C1436 ) C1412_=_C1687( C1412 C1687 ) C1413_=_C1414( C1413 C1414 ) C1413_=_C1415( C1413 C1415 ) C1413_=_C1417( C1413 C1417 ) \nC1413_=_C1419( C1413 C1419 ) C1413_=_C1422( C1413 C1422 ) C1413_=_C1423( C1413 C1423 ) C1413_=_C1424( C1413 C1424 ) C1413_=_C1425( C1413 C1425 ) C1413_=_C1426( C1413 C1426 ) \nC1413_=_C1427( C1413 C1427 ) C1413_=_C1428( C1413 C1428 ) C1413_=_C1429( C1413 C1429 ) C1413_=_C1430( C1413 C1430 ) C1413_=_C1432( C1413 C1432 ) C1413_=_C1433( C1413 C1433 ) \nC1413_=_C1434( C1413 C1434 ) C1413_=_C1436( C1413 C1436 ) C1414_=_C1415( C1414 C1415 ) C1414_=_C1417( C1414 C1417 ) C1414_=_C1419( C1414 C1419 ) C1414_=_C1422( C1414 C1422 ) \nC1414_=_C1423( C1414 C1423 ) C1414_=_C1424( C1414 C1424 ) C1414_=_C1425( C1414 C1425 ) C1414_=_C1426( C1414 C1426 ) C1414_=_C1427( C1414 C1427 ) C1414_=_C1428( C1414 C1428 ) \nC1414_=_C1429( C1414 C1429 ) C1414_=_C1430( C1414 C1430 ) C1414_=_C1432( C1414 C1432 ) C1414_=_C1433( C1414 C1433 ) C1414_=_C1434( C1414 C1434 ) C1414_=_C1436( C1414 C1436 ) \nC1415_=_C1417( C1415 C1417 ) C1415_=_C1419( C1415 C1419 ) C1415_=_C1422( C1415 C1422 ) C1415_=_C1423( C1415 C1423 ) C1415_=_C1424( C1415 C1424 ) C1415_=_C1425( C1415 C1425 ) \nC1415_=_C1426( C1415 C1426 ) C1415_=_C1427( C1415 C1427 ) C1415_=_C1428( C1415 C1428 ) C1415_=_C1429( C1415 C1429 ) C1415_=_C1430( C1415 C1430 ) C1415_=_C1432( C1415 C1432 ) \nC1415_=_C1433( C1415 C1433 ) C1415_=_C1434( C1415 C1434 ) C1415_=_C1436( C1415 C1436 ) C1417_=_C1419( C1417 C1419 ) C1417_=_C1422( C1417 C1422 ) C1417_=_C1423( C1417 C1423 ) \nC1417_=_C1424( C1417 C1424 ) C1417_=_C1425( C1417 C1425 ) C1417_=_C1426( C1417 C1426 ) C1417_=_C1427( C1417 C1427 ) C1417_=_C1428( C1417 C1428 ) C1417_=_C1429( C1417 C1429 ) \nC1417_=_C1430( C1417 C1430 ) C1417_=_C1432( C1417 C1432 ) C1417_=_C1433( C1417 C1433 ) C1417_=_C1434( C1417 C1434 ) C1417_=_C1436( C1417 C1436 ) C1417_=_C2136( C1417 C2136 ) \nC1419_=_C1422( C1419 C1422 ) C1419_=_C1423( C1419 C1423 ) C1419_=_C1424( C1419 C1424 ) C1419_=_C1425( C1419 C1425 ) C1419_=_C1426( C1419 C1426 ) C1419_=_C1427( C1419 C1427 ) \nC1419_=_C1428( C1419 C1428 ) C1419_=_C1429( C1419 C1429 ) C1419_=_C1430( C1419 C1430 ) C1419_=_C1432( C1419 C1432 ) C1419_=_C1433( C1419 C1433 ) C1419_=_C1434( C1419 C1434 ) \nC1419_=_C1436( C1419 C1436 ) C1419_=_C2751( C1419 C2751 ) C1422_=_C1423( C1422 C1423 ) C1422_=_C1424( C1422 C1424 ) C1422_=_C1425( C1422 C1425 ) C1422_=_C1426( C1422 C1426 ) \nC1422_=_C1427( C1422 C1427 ) C1422_=_C1428( C1422 C1428 ) C1422_=_C1429( C1422 C1429 ) C1422_=_C1430( C1422 C1430 ) C1422_=_C1432( C1422 C1432 ) C1422_=_C1433( C1422 C1433 ) \nC1422_=_C1434( C1422 C1434 ) C1422_=_C1436( C1422 C1436 ) C1422_=_C1917( C1422 C1917 ) C1422_=_C2143( C1422 C2143 ) C1422_=_C2233( C1422 C2233 ) C1422_=_C2326( C1422 C2326 ) \nC1422_=_C2855( C1422 C2855 ) C1422_=_C2981( C1422 C2981 ) C1422_=_C3135( C1422 C3135 ) C1422_=_C3136( C1422 C3136 ) C1422_=_C3139( C1422 C3139 ) C1422_=_C3140( C1422 C3140 ) \nC1422_=_C3141( C1422 C3141 ) C1422_=_C3142( C1422 C3142 ) C1422_=_C3143( C1422 C3143 ) C1422_=_C3144( C1422 C3144 ) C1422_=_C3145( C1422 C3145 ) C1422_=_C3146( C1422 C3146 ) \nC1423_=_C1424( C1423 C1424 ) C1423_=_C1425( C1423 C1425 ) C1423_=_C1426( C1423 C1426 ) C1423_=_C1427( C1423 C1427 ) C1423_=_C1428( C1423 C1428 ) C1423_=_C1429( C1423 C1429 ) \nC1423_=_C1430( C1423 C1430 ) C1423_=_C1432( C1423 C1432 ) C1423_=_C1433( C1423 C1433 ) C1423_=_C1434( C1423 C1434 ) C1423_=_C1436( C1423 C1436 ) C1423_=_C2144( C1423 C2144 ) \nC1423_=_C2235( C1423 C2235 ) C1423_=_C2857( C1423 C2857 ) C1423_=_C2982( C1423 C2982 ) C1423_=_C3136( C1423 C3136 ) C1423_=_C3289( C1423 C3289 ) C1423_=_C3291( C1423 C3291 ) \nC1424_=_C1425( C1424 C1425 ) C1424_=_C1426( C1424 C1426 ) C1424_=_C1427( C1424 C1427 ) C1424_=_C1428( C1424 C1428 ) C1424_=_C1429( C1424 C1429 ) C1424_=_C1430( C1424 C1430 ) \nC1424_=_C1432( C1424 C1432 ) C1424_=_C1433( C1424 C1433 ) C1424_=_C1434( C1424 C1434 ) C1424_=_C1436( C1424 C1436 ) C1425_=_C1426( C1425 C1426 ) C1425_=_C1427( C1425 C1427 ) \nC1425_=_C1428( C1425 C1428 ) C1425_=_C1429( C1425 C1429 ) C1425_=_C1430( C1425 C1430 ) C1425_=_C1432( C1425 C1432 ) C1425_=_C1433( C1425 C1433 ) C1425_=_C1434( C1425 C1434 ) \nC1425_=_C1436( C1425 C1436 ) C1426_=_C1427( C1426 C1427 ) C1426_=_C1428( C1426 C1428 ) C1426_=_C1429( C1426 C1429 ) C1426_=_C1430( C1426 C1430 ) C1426_=_C1432( C1426 C1432 ) \nC1426_=_C1433( C1426 C1433 ) C1426_=_C1434( C1426 C1434 ) C1426_=_C1436( C1426 C1436 ) C1427_=_C1428( C1427 C1428 ) C1427_=_C1429( C1427 C1429 ) C1427_=_C1430( C1427 C1430 ) \nC1427_=_C1432( C1427 C1432 ) C1427_=_C1433( C1427 C1433 ) C1427_=_C1434( C1427 C1434 ) C1427_=_C1436( C1427 C1436 ) C1427_=_C2237( C1427 C2237 ) C1427_=_C3687( C1427 C3687 ) \nC1428_=_C1429( C1428 C1429 ) C1428_=_C1430( C1428 C1430 ) C1428_=_C1432( C1428 C1432 ) C1428_=_C1433( C1428 C1433 ) C1428_=_C1434( C1428 C1434 ) C1428_=_C1436( C1428 C1436 ) \nC1429_=_C1430( C1429 C1430 ) C1429_=_C1432( C1429 C1432 ) C1429_=_C1433( C1429 C1433 ) C1429_=_C1434( C1429 C1434 ) C1429_=_C1436( C1429 C1436 ) C1430_=_C1432( C1430 C1432 ) \nC1430_=_C1433( C1430 C1433 ) C1430_=_C1434( C1430 C1434 ) C1430_=_C1436( C1430 C1436 ) C1430_=_C2151( C1430 C2151 ) C1430_=_C2242( C1430 C2242 ) C1430_=_C2864( C1430 C2864 ) \nC1430_=_C2987( C1430 C2987 ) C1430_=_C3140( C1430 C3140 ) C1430_=_C3997( C1430 C3997 ) C1430_=_C3999( C1430 C3999 ) C1432_=_C1433( C1432 C1433 ) C1432_=_C1434( C1432 C1434 ) \nC1432_=_C1436( C1432 C1436 ) C1432_=_C3721( C1432 C3721 ) C1432_=_C4075( C1432 C4075 ) C1433_=_C1434( C1433 C1434 ) C1433_=_C1436( C1433 C1436 ) C1434_=_C1436( C1434 C1436 ) \nC1434_=_C2797( C1434 C2797 ) C1434_=_C2946( C1434 C2946 ) C1434_=_C3842( C1434 C3842 ) C1598_=_C1607( C1598 C1607 ) C1598_=_C2101( C1598 C2101 ) C1598_=_C2178( C1598 C2178 ) \nC1598_=_C2361( C1598 C2361 ) C1598_=_C2416( C1598 C2416 ) C1598_=_C2586( C1598 C2586 ) C1598_=_C2711( C1598 C2711 ) C1598_=_C2780( C1598 C2780 ) C1598_=_C2933( C1598 C2933 ) \nC1598_=_C2934(</w:t>
      </w:r>
    </w:p>
    <w:p>
      <w:pPr>
        <w:pStyle w:val="PreformattedText"/>
        <w:bidi w:val="0"/>
        <w:spacing w:before="0" w:after="0"/>
        <w:jc w:val="left"/>
        <w:rPr/>
      </w:pPr>
      <w:r>
        <w:rPr/>
        <w:t xml:space="preserve"> </w:t>
      </w:r>
      <w:r>
        <w:rPr/>
        <w:t>C1598 C2934 ) C1598_=_C2935( C1598 C2935 ) C1598_=_C2936( C1598 C2936 ) C1598_=_C2937( C1598 C2937 ) C1598_=_C2938( C1598 C2938 ) C1598_=_C2939( C1598 C2939 ) \nC1598_=_C2940( C1598 C2940 ) C1598_=_C2941( C1598 C2941 ) C1598_=_C2943( C1598 C2943 ) C1598_=_C2944( C1598 C2944 ) C1598_=_C2945( C1598 C2945 ) C1598_=_C2946( C1598 C2946 ) \nC1598_=_C2948( C1598 C2948 ) C1598_=_C2949( C1598 C2949 ) C1607_=_C1969( C1607 C1969 ) C1607_=_C2602( C1607 C2602 ) C1607_=_C2722( C1607 C2722 ) C1607_=_C2814( C1607 C2814 ) \nC1607_=_C2876( C1607 C2876 ) C1607_=_C3141( C1607 C3141 ) C1607_=_C3289( C1607 C3289 ) C1607_=_C3339( C1607 C3339 ) C1607_=_C3515( C1607 C3515 ) C1607_=_C3609( C1607 C3609 ) \nC1607_=_C3656( C1607 C3656 ) C1607_=_C3868( C1607 C3868 ) C1607_=_C3917( C1607 C3917 ) C1607_=_C3997( C1607 C3997 ) C1607_=_C4029( C1607 C4029 ) C1607_=_C4039( C1607 C4039 ) \nC1607_=_C4040( C1607 C4040 ) C1607_=_C4042( C1607 C4042 ) C1614_=_C1627( C1614 C1627 ) C1614_=_C1912( C1614 C1912 ) C1614_=_C2229( C1614 C2229 ) C1614_=_C2230( C1614 C2230 ) \nC1614_=_C2233( C1614 C2233 ) C1614_=_C2234( C1614 C2234 ) C1614_=_C2235( C1614 C2235 ) C1614_=_C2236( C1614 C2236 ) C1614_=_C2237( C1614 C2237 ) C1614_=_C2238( C1614 C2238 ) \nC1614_=_C2239( C1614 C2239 ) C1614_=_C2240( C1614 C2240 ) C1614_=_C2241( C1614 C2241 ) C1614_=_C2242( C1614 C2242 ) C1614_=_C2243( C1614 C2243 ) C1614_=_C2246( C1614 C2246 ) \nC1614_=_C2247( C1614 C2247 ) C1627_=_C1926( C1627 C1926 ) C1627_=_C2240( C1627 C2240 ) C1627_=_C2259( C1627 C2259 ) C1627_=_C2426( C1627 C2426 ) C1627_=_C2737( C1627 C2737 ) \nC1627_=_C2938( C1627 C2938 ) C1627_=_C3127( C1627 C3127 ) C1627_=_C3204( C1627 C3204 ) C1627_=_C3213( C1627 C3213 ) C1627_=_C3269( C1627 C3269 ) C1627_=_C3687( C1627 C3687 ) \nC1627_=_C3807( C1627 C3807 ) C1627_=_C3840( C1627 C3840 ) C1627_=_C3841( C1627 C3841 ) C1627_=_C3842( C1627 C3842 ) C1627_=_C3843( C1627 C3843 ) C1627_=_C3844( C1627 C3844 ) \nC1627_=_C3845( C1627 C3845 ) C1627_=_C3846( C1627 C3846 ) C1637_=_C1643( C1637 C1643 ) C1637_=_C1934( C1637 C1934 ) C1637_=_C1935( C1637 C1935 ) C1637_=_C1937( C1637 C1937 ) \nC1637_=_C1938( C1637 C1938 ) C1637_=_C1940( C1637 C1940 ) C1637_=_C1941( C1637 C1941 ) C1637_=_C1942( C1637 C1942 ) C1637_=_C1943( C1637 C1943 ) C1637_=_C1945( C1637 C1945 ) \nC1637_=_C1947( C1637 C1947 ) C1637_=_C1948( C1637 C1948 ) C1637_=_C1949( C1637 C1949 ) C1637_=_C1950( C1637 C1950 ) C1637_=_C1951( C1637 C1951 ) C1637_=_C1952( C1637 C1952 ) \nC1643_=_C1938( C1643 C1938 ) C1643_=_C2059( C1643 C2059 ) C1643_=_C2362( C1643 C2362 ) C1643_=_C2818( C1643 C2818 ) C1643_=_C2980( C1643 C2980 ) C1643_=_C2981( C1643 C2981 ) \nC1643_=_C2982( C1643 C2982 ) C1643_=_C2983( C1643 C2983 ) C1643_=_C2984( C1643 C2984 ) C1643_=_C2985( C1643 C2985 ) C1643_=_C2986( C1643 C2986 ) C1643_=_C2987( C1643 C2987 ) \nC1643_=_C2988( C1643 C2988 ) C1643_=_C2991( C1643 C2991 ) C1643_=_C2992( C1643 C2992 ) C1643_=_C2993( C1643 C2993 ) C1687_=_C2325( C1687 C2325 ) C1687_=_C2457( C1687 C2457 ) \nC1687_=_C2526( C1687 C2526 ) C1687_=_C2608( C1687 C2608 ) C1687_=_C2676( C1687 C2676 ) C1687_=_C2855( C1687 C2855 ) C1687_=_C2856( C1687 C2856 ) C1687_=_C2857( C1687 C2857 ) \nC1687_=_C2858( C1687 C2858 ) C1687_=_C2859( C1687 C2859 ) C1687_=_C2860( C1687 C2860 ) C1687_=_C2861( C1687 C2861 ) C1687_=_C2862( C1687 C2862 ) C1687_=_C2863( C1687 C2863 ) \nC1687_=_C2864( C1687 C2864 ) C1687_=_C2867( C1687 C2867 ) C1912_=_C1916( C1912 C1916 ) C1912_=_C1917( C1912 C1917 ) C1912_=_C1926( C1912 C1926 ) C1912_=_C2229( C1912 C2229 ) \nC1912_=_C2230( C1912 C2230 ) C1912_=_C2233( C1912 C2233 ) C1912_=_C2234( C1912 C2234 ) C1912_=_C2235( C1912 C2235 ) C1912_=_C2236( C1912 C2236 ) C1912_=_C2237( C1912 C2237 ) \nC1912_=_C2238( C1912 C2238 ) C1912_=_C2239( C1912 C2239 ) C1912_=_C2240( C1912 C2240 ) C1912_=_C2241( C1912 C2241 ) C1912_=_C2242( C1912 C2242 ) C1912_=_C2243( C1912 C2243 ) \nC1912_=_C2246( C1912 C2246 ) C1912_=_C2247( C1912 C2247 ) C1916_=_C1917( C1916 C1917 ) C1916_=_C1926( C1916 C1926 ) C1916_=_C2324( C1916 C2324 ) C1916_=_C2415( C1916 C2415 ) \nC1916_=_C2438( C1916 C2438 ) C1916_=_C2780( C1916 C2780 ) C1916_=_C2781( C1916 C2781 ) C1916_=_C2783( C1916 C2783 ) C1916_=_C2784( C1916 C2784 ) C1916_=_C2785( C1916 C2785 ) \nC1916_=_C2786( C1916 C2786 ) C1916_=_C2787( C1916 C2787 ) C1916_=_C2788( C1916 C2788 ) C1916_=_C2790( C1916 C2790 ) C1916_=_C2792( C1916 C2792 ) C1916_=_C2793( C1916 C2793 ) \nC1916_=_C2794( C1916 C2794 ) C1916_=_C2795( C1916 C2795 ) C1916_=_C2796( C1916 C2796 ) C1916_=_C2797( C1916 C2797 ) C1916_=_C2798( C1916 C2798 ) C1916_=_C2799( C1916 C2799 ) \nC1917_=_C1926( C1917 C1926 ) C1917_=_C2143( C1917 C2143 ) C1917_=_C2233( C1917 C2233 ) C1917_=_C2326( C1917 C2326 ) C1917_=_C2855( C1917 C2855 ) C1917_=_C2981( C1917 C2981 ) \nC1917_=_C3135( C1917 C3135 ) C1917_=_C3136( C1917 C3136 ) C1917_=_C3139( C1917 C3139 ) C1917_=_C3140( C1917 C3140 ) C1917_=_C3141( C1917 C3141 ) C1917_=_C3142( C1917 C3142 ) \nC1917_=_C3143( C1917 C3143 ) C1917_=_C3144( C1917 C3144 ) C1917_=_C3145( C1917 C3145 ) C1917_=_C3146( C1917 C3146 ) C1926_=_C2240( C1926 C2240 ) C1926_=_C2259( C1926 C2259 ) \nC1926_=_C2426( C1926 C2426 ) C1926_=_C2737( C1926 C2737 ) C1926_=_C2938( C1926 C2938 ) C1926_=_C3127( C1926 C3127 ) C1926_=_C3204( C1926 C3204 ) C1926_=_C3213( C1926 C3213 ) \nC1926_=_C3269( C1926 C3269 ) C1926_=_C3687( C1926 C3687 ) C1926_=_C3807( C1926 C3807 ) C1926_=_C3840( C1926 C3840 ) C1926_=_C3841( C1926 C3841 ) C1926_=_C3842( C1926 C3842 ) \nC1926_=_C3843( C1926 C3843 ) C1926_=_C3844( C1926 C3844 ) C1926_=_C3845( C1926 C3845 ) C1926_=_C3846( C1926 C3846 ) C1934_=_C1935( C1934 C1935 ) C1934_=_C1937( C1934 C1937 ) \nC1934_=_C1938( C1934 C1938 ) C1934_=_C1940( C1934 C1940 ) C1934_=_C1941( C1934 C1941 ) C1934_=_C1942( C1934 C1942 ) C1934_=_C1943( C1934 C1943 ) C1934_=_C1945( C1934 C1945 ) \nC1934_=_C1947( C1934 C1947 ) C1934_=_C1948( C1934 C1948 ) C1934_=_C1949( C1934 C1949 ) C1934_=_C1950( C1934 C1950 ) C1934_=_C1951( C1934 C1951 ) C1934_=_C1952( C1934 C1952 ) \nC1934_=_C2059( C1934 C2059 ) C1935_=_C1937( C1935 C1937 ) C1935_=_C1938( C1935 C1938 ) C1935_=_C1940( C1935 C1940 ) C1935_=_C1941( C1935 C1941 ) C1935_=_C1942( C1935 C1942 ) \nC1935_=_C1943( C1935 C1943 ) C1935_=_C1945( C1935 C1945 ) C1935_=_C1947( C1935 C1947 ) C1935_=_C1948( C1935 C1948 ) C1935_=_C1949( C1935 C1949 ) C1935_=_C1950( C1935 C1950 ) \nC1935_=_C1951( C1935 C1951 ) C1935_=_C1952( C1935 C1952 ) C1935_=_C2139( C1935 C2139 ) C1935_=_C2543( C1935 C2543 ) C1937_=_C1938( C1937 C1938 ) C1937_=_C1940( C1937 C1940 ) \nC1937_=_C1941( C1937 C1941 ) C1937_=_C1942( C1937 C1942 ) C1937_=_C1943( C1937 C1943 ) C1937_=_C1945( C1937 C1945 ) C1937_=_C1947( C1937 C1947 ) C1937_=_C1948( C1937 C1948 ) \nC1937_=_C1949( C1937 C1949 ) C1937_=_C1950( C1937 C1950 ) C1937_=_C1951( C1937 C1951 ) C1937_=_C1952( C1937 C1952 ) C1937_=_C2691( C1937 C2691 ) C1938_=_C1940( C1938 C1940 ) \nC1938_=_C1941( C1938 C1941 ) C1938_=_C1942( C1938 C1942 ) C1938_=_C1943( C1938 C1943 ) C1938_=_C1945( C1938 C1945 ) C1938_=_C1947( C1938 C1947 ) C1938_=_C1948( C1938 C1948 ) \nC1938_=_C1949( C1938 C1949 ) C1938_=_C1950( C1938 C1950 ) C1938_=_C1951( C1938 C1951 ) C1938_=_C1952( C1938 C1952 ) C1938_=_C2059( C1938 C2059 ) C1938_=_C2362( C1938 C2362 ) \nC1938_=_C2818( C1938 C2818 ) C1938_=_C2980( C1938 C2980 ) C1938_=_C2981( C1938 C2981 ) C1938_=_C2982( C1938 C2982 ) C1938_=_C2983( C1938 C2983 ) C1938_=_C2984( C1938 C2984 ) \nC1938_=_C2985( C1938 C2985 ) C1938_=_C2986( C1938 C2986 ) C1938_=_C2987( C1938 C2987 ) C1938_=_C2988( C1938 C2988 ) C1938_=_C2991( C1938 C2991 ) C1938_=_C2992( C1938 C2992 ) \nC1938_=_C2993( C1938 C2993 ) C1940_=_C1941( C1940 C1941 ) C1940_=_C1942( C1940 C1942 ) C1940_=_C1943( C1940 C1943 ) C1940_=_C1945( C1940 C1945 ) C1940_=_C1947( C1940 C1947 ) \nC1940_=_C1948( C1940 C1948 ) C1940_=_C1949( C1940 C1949 ) C1940_=_C1950( C1940 C1950 ) C1940_=_C1951( C1940 C1951 ) C1940_=_C1952( C1940 C1952 ) C1940_=_C2695( C1940 C2695 ) \nC1941_=_C1942( C1941 C1942 ) C1941_=_C1943( C1941 C1943 ) C1941_=_C1945( C1941 C1945 ) C1941_=_C1947( C1941 C1947 ) C1941_=_C1948( C1941 C1948 ) C1941_=_C1949( C1941 C1949 ) \nC1941_=_C1950( C1941 C1950 ) C1941_=_C1951( C1941 C1951 ) C1941_=_C1952( C1941 C1952 ) C1941_=_C2696( C1941 C2696 ) C1942_=_C1943( C1942 C1943 ) C1942_=_C1945( C1942 C1945 ) \nC1942_=_C1947( C1942 C1947 ) C1942_=_C1948( C1942 C1948 ) C1942_=_C1949( C1942 C1949 ) C1942_=_C1950( C1942 C1950 ) C1942_=_C1951( C1942 C1951 ) C1942_=_C1952( C1942 C1952 ) \nC1942_=_C2984( C1942 C2984 ) C1943_=_C1945( C1943 C1945 ) C1943_=_C1947( C1943 C1947 ) C1943_=_C1948( C1943 C1948 ) C1943_=_C1949( C1943 C1949 ) C1943_=_C1950( C1943 C1950 ) \nC1943_=_C1951( C1943 C1951 ) C1943_=_C1952( C1943 C1952 ) C1943_=_C2699( C1943 C2699 ) C1945_=_C1947( C1945 C1947 ) C1945_=_C1948( C1945 C1948 ) C1945_=_C1949( C1945 C1949 ) \nC1945_=_C1950( C1945 C1950 ) C1945_=_C1951( C1945 C1951 ) C1945_=_C1952( C1945 C1952 ) C1945_=_C2701( C1945 C2701 ) C1945_=_C2862( C1945 C2862 ) C1947_=_C1948( C1947 C1948 ) \nC1947_=_C1949( C1947 C1949 ) C1947_=_C1950( C1947 C1950 ) C1947_=_C1951( C1947 C1951 ) C1947_=_C1952( C1947 C1952 ) C1947_=_C2704( C1947 C2704 ) C1948_=_C1949( C1948 C1949 ) \nC1948_=_C1950( C1948 C1950 ) C1948_=_C1951( C1948 C1951 ) C1948_=_C1952( C1948 C1952 ) C1948_=_C2991( C1948 C2991 ) C1948_=_C4042( C1948 C4042 ) C1949_=_C1950( C1949 C1950 ) \nC1949_=_C1951( C1949 C1951 ) C1949_=_C1952( C1949 C1952 ) C1949_=_C2707( C1949 C2707 ) C1949_=_C3145( C1949 C3145 ) C1949_=_C3723( C1949 C3723 ) C1949_=_C3843( C1949 C3843 ) \nC1950_=_C1951( C1950 C1951 ) C1950_=_C1952( C1950 C1952 ) C1950_=_C2708( C1950 C2708 ) C1950_=_C3146( C1950 C3146 ) C1950_=_C3724( C1950 C3724 ) C1950_=_C3844( C1950 C3844 ) \nC1951_=_C1952( C1951 C1952 ) C1951_=_C2709( C1951 C2709 ) C1952_=_C2710( C1952 C2710 ) C1969_=_C2602( C1969 C2602 ) C1969_=_C2722( C1969 C2722 ) C1969_=_C2814( C1969 C2814 ) \nC1969_=_C2876( C1969 C2876 ) C1969_=_C3141( C1969 C3141 ) C1969_=_C3289(</w:t>
      </w:r>
    </w:p>
    <w:p>
      <w:pPr>
        <w:pStyle w:val="PreformattedText"/>
        <w:bidi w:val="0"/>
        <w:spacing w:before="0" w:after="0"/>
        <w:jc w:val="left"/>
        <w:rPr/>
      </w:pPr>
      <w:r>
        <w:rPr/>
        <w:t xml:space="preserve"> </w:t>
      </w:r>
      <w:r>
        <w:rPr/>
        <w:t>C1969 C3289 ) C1969_=_C3339( C1969 C3339 ) C1969_=_C3515( C1969 C3515 ) C1969_=_C3609( C1969 C3609 ) \nC1969_=_C3656( C1969 C3656 ) C1969_=_C3868( C1969 C3868 ) C1969_=_C3917( C1969 C3917 ) C1969_=_C3997( C1969 C3997 ) C1969_=_C4029( C1969 C4029 ) C1969_=_C4039( C1969 C4039 ) \nC1969_=_C4040( C1969 C4040 ) C1969_=_C4042( C1969 C4042 ) C2059_=_C2362( C2059 C2362 ) C2059_=_C2818( C2059 C2818 ) C2059_=_C2980( C2059 C2980 ) C2059_=_C2981( C2059 C2981 ) \nC2059_=_C2982( C2059 C2982 ) C2059_=_C2983( C2059 C2983 ) C2059_=_C2984( C2059 C2984 ) C2059_=_C2985( C2059 C2985 ) C2059_=_C2986( C2059 C2986 ) C2059_=_C2987( C2059 C2987 ) \nC2059_=_C2988( C2059 C2988 ) C2059_=_C2991( C2059 C2991 ) C2059_=_C2992( C2059 C2992 ) C2059_=_C2993( C2059 C2993 ) C2101_=_C2111( C2101 C2111 ) C2101_=_C2178( C2101 C2178 ) \nC2101_=_C2361( C2101 C2361 ) C2101_=_C2416( C2101 C2416 ) C2101_=_C2586( C2101 C2586 ) C2101_=_C2711( C2101 C2711 ) C2101_=_C2780( C2101 C2780 ) C2101_=_C2933( C2101 C2933 ) \nC2101_=_C2934( C2101 C2934 ) C2101_=_C2935( C2101 C2935 ) C2101_=_C2936( C2101 C2936 ) C2101_=_C2937( C2101 C2937 ) C2101_=_C2938( C2101 C2938 ) C2101_=_C2939( C2101 C2939 ) \nC2101_=_C2940( C2101 C2940 ) C2101_=_C2941( C2101 C2941 ) C2101_=_C2943( C2101 C2943 ) C2101_=_C2944( C2101 C2944 ) C2101_=_C2945( C2101 C2945 ) C2101_=_C2946( C2101 C2946 ) \nC2101_=_C2948( C2101 C2948 ) C2101_=_C2949( C2101 C2949 ) C2111_=_C2189( C2111 C2189 ) C2111_=_C2374( C2111 C2374 ) C2111_=_C3056( C2111 C3056 ) C2111_=_C3143( C2111 C3143 ) \nC2111_=_C3291( C2111 C3291 ) C2111_=_C3961( C2111 C3961 ) C2111_=_C3976( C2111 C3976 ) C2111_=_C3999( C2111 C3999 ) C2111_=_C4075( C2111 C4075 ) C2111_=_C4085( C2111 C4085 ) \nC2114_=_C2136( C2114 C2136 ) C2114_=_C2138( C2114 C2138 ) C2114_=_C2139( C2114 C2139 ) C2114_=_C2142( C2114 C2142 ) C2114_=_C2143( C2114 C2143 ) C2114_=_C2144( C2114 C2144 ) \nC2114_=_C2145( C2114 C2145 ) C2114_=_C2146( C2114 C2146 ) C2114_=_C2147( C2114 C2147 ) C2114_=_C2148( C2114 C2148 ) C2114_=_C2149( C2114 C2149 ) C2114_=_C2150( C2114 C2150 ) \nC2114_=_C2151( C2114 C2151 ) C2114_=_C2152( C2114 C2152 ) C2114_=_C2154( C2114 C2154 ) C2114_=_C2156( C2114 C2156 ) C2114_=_C2157( C2114 C2157 ) C2114_=_C2158( C2114 C2158 ) \nC2136_=_C2138( C2136 C2138 ) C2136_=_C2139( C2136 C2139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4( C2136 C2154 ) C2136_=_C2156( C2136 C2156 ) C2136_=_C2157( C2136 C2157 ) C2136_=_C2158( C2136 C2158 ) C2138_=_C2139( C2138 C2139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4( C2138 C2154 ) \nC2138_=_C2156( C2138 C2156 ) C2138_=_C2157( C2138 C2157 ) C2138_=_C2158( C2138 C2158 ) C2138_=_C2361( C2138 C2361 ) C2138_=_C2362( C2138 C2362 ) C2138_=_C2374( C2138 C2374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4( C2139 C2154 ) \nC2139_=_C2156( C2139 C2156 ) C2139_=_C2157( C2139 C2157 ) C2139_=_C2158( C2139 C2158 ) C2139_=_C2543( C2139 C2543 ) C2142_=_C2143( C2142 C2143 ) C2142_=_C2144( C2142 C2144 ) \nC2142_=_C2145( C2142 C2145 ) C2142_=_C2146( C2142 C2146 ) C2142_=_C2147( C2142 C2147 ) C2142_=_C2148( C2142 C2148 ) C2142_=_C2149( C2142 C2149 ) C2142_=_C2150( C2142 C2150 ) \nC2142_=_C2151( C2142 C2151 ) C2142_=_C2152( C2142 C2152 ) C2142_=_C2154( C2142 C2154 ) C2142_=_C2156( C2142 C2156 ) C2142_=_C2157( C2142 C2157 ) C2142_=_C2158( C2142 C2158 ) \nC2143_=_C2144( C2143 C2144 ) C2143_=_C2145( C2143 C2145 ) C2143_=_C2146( C2143 C2146 ) C2143_=_C2147( C2143 C2147 ) C2143_=_C2148( C2143 C2148 ) C2143_=_C2149( C2143 C2149 ) \nC2143_=_C2150( C2143 C2150 ) C2143_=_C2151( C2143 C2151 ) C2143_=_C2152( C2143 C2152 ) C2143_=_C2154( C2143 C2154 ) C2143_=_C2156( C2143 C2156 ) C2143_=_C2157( C2143 C2157 ) \nC2143_=_C2158( C2143 C2158 ) C2143_=_C2233( C2143 C2233 ) C2143_=_C2326( C2143 C2326 ) C2143_=_C2855( C2143 C2855 ) C2143_=_C2981( C2143 C2981 ) C2143_=_C3135( C2143 C3135 ) \nC2143_=_C3136( C2143 C3136 ) C2143_=_C3139( C2143 C3139 ) C2143_=_C3140( C2143 C3140 ) C2143_=_C3141( C2143 C3141 ) C2143_=_C3142( C2143 C3142 ) C2143_=_C3143( C2143 C3143 ) \nC2143_=_C3144( C2143 C3144 ) C2143_=_C3145( C2143 C3145 ) C2143_=_C3146( C2143 C3146 ) C2144_=_C2145( C2144 C2145 ) C2144_=_C2146( C2144 C2146 ) C2144_=_C2147( C2144 C2147 ) \nC2144_=_C2148( C2144 C2148 ) C2144_=_C2149( C2144 C2149 ) C2144_=_C2150( C2144 C2150 ) C2144_=_C2151( C2144 C2151 ) C2144_=_C2152( C2144 C2152 ) C2144_=_C2154( C2144 C2154 ) \nC2144_=_C2156( C2144 C2156 ) C2144_=_C2157( C2144 C2157 ) C2144_=_C2158( C2144 C2158 ) C2144_=_C2235( C2144 C2235 ) C2144_=_C2857( C2144 C2857 ) C2144_=_C2982( C2144 C2982 ) \nC2144_=_C3136( C2144 C3136 ) C2144_=_C3289( C2144 C3289 ) C2144_=_C3291( C2144 C3291 ) C2145_=_C2146( C2145 C2146 ) C2145_=_C2147( C2145 C2147 ) C2145_=_C2148( C2145 C2148 ) \nC2145_=_C2149( C2145 C2149 ) C2145_=_C2150( C2145 C2150 ) C2145_=_C2151( C2145 C2151 ) C2145_=_C2152( C2145 C2152 ) C2145_=_C2154( C2145 C2154 ) C2145_=_C2156( C2145 C2156 ) \nC2145_=_C2157( C2145 C2157 ) C2145_=_C2158( C2145 C2158 ) C2146_=_C2147( C2146 C2147 ) C2146_=_C2148( C2146 C2148 ) C2146_=_C2149( C2146 C2149 ) C2146_=_C2150( C2146 C2150 ) \nC2146_=_C2151( C2146 C2151 ) C2146_=_C2152( C2146 C2152 ) C2146_=_C2154( C2146 C2154 ) C2146_=_C2156( C2146 C2156 ) C2146_=_C2157( C2146 C2157 ) C2146_=_C2158( C2146 C2158 ) \nC2147_=_C2148( C2147 C2148 ) C2147_=_C2149( C2147 C2149 ) C2147_=_C2150( C2147 C2150 ) C2147_=_C2151( C2147 C2151 ) C2147_=_C2152( C2147 C2152 ) C2147_=_C2154( C2147 C2154 ) \nC2147_=_C2156( C2147 C2156 ) C2147_=_C2157( C2147 C2157 ) C2147_=_C2158( C2147 C2158 ) C2147_=_C3656( C2147 C3656 ) C2148_=_C2149( C2148 C2149 ) C2148_=_C2150( C2148 C2150 ) \nC2148_=_C2151( C2148 C2151 ) C2148_=_C2152( C2148 C2152 ) C2148_=_C2154( C2148 C2154 ) C2148_=_C2156( C2148 C2156 ) C2148_=_C2157( C2148 C2157 ) C2148_=_C2158( C2148 C2158 ) \nC2149_=_C2150( C2149 C2150 ) C2149_=_C2151( C2149 C2151 ) C2149_=_C2152( C2149 C2152 ) C2149_=_C2154( C2149 C2154 ) C2149_=_C2156( C2149 C2156 ) C2149_=_C2157( C2149 C2157 ) \nC2149_=_C2158( C2149 C2158 ) C2150_=_C2151( C2150 C2151 ) C2150_=_C2152( C2150 C2152 ) C2150_=_C2154( C2150 C2154 ) C2150_=_C2156( C2150 C2156 ) C2150_=_C2157( C2150 C2157 ) \nC2150_=_C2158( C2150 C2158 ) C2150_=_C3917( C2150 C3917 ) C2151_=_C2152( C2151 C2152 ) C2151_=_C2154( C2151 C2154 ) C2151_=_C2156( C2151 C2156 ) C2151_=_C2157( C2151 C2157 ) \nC2151_=_C2158( C2151 C2158 ) C2151_=_C2242( C2151 C2242 ) C2151_=_C2864( C2151 C2864 ) C2151_=_C2987( C2151 C2987 ) C2151_=_C3140( C2151 C3140 ) C2151_=_C3997( C2151 C3997 ) \nC2151_=_C3999( C2151 C3999 ) C2152_=_C2154( C2152 C2154 ) C2152_=_C2156( C2152 C2156 ) C2152_=_C2157( C2152 C2157 ) C2152_=_C2158( C2152 C2158 ) C2152_=_C3718( C2152 C3718 ) \nC2154_=_C2156( C2154 C2156 ) C2154_=_C2157( C2154 C2157 ) C2154_=_C2158( C2154 C2158 ) C2156_=_C2157( C2156 C2157 ) C2156_=_C2158( C2156 C2158 ) C2157_=_C2158( C2157 C2158 ) \nC2157_=_C2993( C2157 C2993 ) C2178_=_C2189( C2178 C2189 ) C2178_=_C2361( C2178 C2361 ) C2178_=_C2416( C2178 C2416 ) C2178_=_C2586( C2178 C2586 ) C2178_=_C2711( C2178 C2711 ) \nC2178_=_C2780( C2178 C2780 ) C2178_=_C2933( C2178 C2933 ) C2178_=_C2934( C2178 C2934 ) C2178_=_C2935( C2178 C2935 ) C2178_=_C2936( C2178 C2936 ) C2178_=_C2937( C2178 C2937 ) \nC2178_=_C2938( C2178 C2938 ) C2178_=_C2939( C2178 C2939 ) C2178_=_C2940( C2178 C2940 ) C2178_=_C2941( C2178 C2941 ) C2178_=_C2943( C2178 C2943 ) C2178_=_C2944( C2178 C2944 ) \nC2178_=_C2945( C2178 C2945 ) C2178_=_C2946( C2178 C2946 ) C2178_=_C2948( C2178 C2948 ) C2178_=_C2949( C2178 C2949 ) C2189_=_C2374( C2189 C2374 ) C2189_=_C3056( C2189 C3056 ) \nC2189_=_C3143( C2189 C3143 ) C2189_=_C3291( C2189 C3291 ) C2189_=_C3961( C2189 C3961 ) C2189_=_C3976( C2189 C3976 ) C2189_=_C3999( C2189 C3999 ) C2189_=_C4075( C2189 C4075 ) \nC2189_=_C4085( C2189 C4085 ) C2229_=_C2230( C2229 C2230 ) C2229_=_C2233( C2229 C2233 ) C2229_=_C2234( C2229 C2234 ) C2229_=_C2235( C2229 C2235 ) C2229_=_C2236( C2229 C2236 ) \nC2229_=_C2237( C2229 C2237 ) C2229_=_C2238( C2229 C2238 ) C2229_=_C2239( C2229 C2239 ) C2229_=_C2240( C2229 C2240 ) C2229_=_C2241( C2229 C2241 ) C2229_=_C2242( C2229 C2242 ) \nC2229_=_C2243( C2229 C2243 ) C2229_=_C2246( C2229 C2246 ) C2229_=_C2247( C2229 C2247 ) C2229_=_C2259( C2229 C2259 ) C2230_=_C2233( C2230 C2233 ) C2230_=_C2234( C2230 C2234 ) \nC2230_=_C2235( C2230 C2235 ) C2230_=_C2236( C2230 C2236 ) C2230_=_C2237( C2230 C2237 ) C2230_=_C2238( C2230 C2238 ) C2230_=_C2239( C2230 C2239 ) C2230_=_C2240( C2230 C2240 ) \nC2230_=_C2241( C2230 C2241 ) C2230_=_C2242( C2230 C2242 ) C2230_=_C2243( C2230 C2243 ) C2230_=_C2246( C2230 C2246 ) C2230_=_C2247( C2230 C2247 ) C2230_=_C2737( C2230 C2737 ) \nC2233_=_C2234( C2233 C2234 ) C2233_=_C2235( C2233 C2235 ) C2233_=_C2236( C2233 C2236 ) C2233_=_C2237( C2233 C2237 ) C2233_=_C2238( C2233 C2238 ) C2233_=_C2239( C2233 C2239 ) \nC2233_=_C2240( C2233 C2240 ) C2233_=_C2241( C2233 C2241 ) C2233_=_C2242( C2233 C2242 ) C2233_=_C2243( C2233 C2243 ) C2233_=_C2246( C2233 C2246 ) C2233_=_C2247( C2233 C2247 ) \nC2233_=_C2326( C2233 C2326 ) C2233_=_C2855( C2233 C2855 ) C2233_=_C2981( C2233 C2981 ) C2233_=_C3135( C2233 C3135 ) C2233_=_C3136(</w:t>
      </w:r>
    </w:p>
    <w:p>
      <w:pPr>
        <w:pStyle w:val="PreformattedText"/>
        <w:bidi w:val="0"/>
        <w:spacing w:before="0" w:after="0"/>
        <w:jc w:val="left"/>
        <w:rPr/>
      </w:pPr>
      <w:r>
        <w:rPr/>
        <w:t xml:space="preserve"> </w:t>
      </w:r>
      <w:r>
        <w:rPr/>
        <w:t>C2233 C3136 ) C2233_=_C3139( C2233 C3139 ) \nC2233_=_C3140( C2233 C3140 ) C2233_=_C3141( C2233 C3141 ) C2233_=_C3142( C2233 C3142 ) C2233_=_C3143( C2233 C3143 ) C2233_=_C3144( C2233 C3144 ) C2233_=_C3145( C2233 C3145 ) \nC2233_=_C3146( C2233 C3146 ) C2234_=_C2235( C2234 C2235 ) C2234_=_C2236( C2234 C2236 ) C2234_=_C2237( C2234 C2237 ) C2234_=_C2238( C2234 C2238 ) C2234_=_C2239( C2234 C2239 ) \nC2234_=_C2240( C2234 C2240 ) C2234_=_C2241( C2234 C2241 ) C2234_=_C2242( C2234 C2242 ) C2234_=_C2243( C2234 C2243 ) C2234_=_C2246( C2234 C2246 ) C2234_=_C2247( C2234 C2247 ) \nC2234_=_C3204( C2234 C3204 ) C2235_=_C2236( C2235 C2236 ) C2235_=_C2237( C2235 C2237 ) C2235_=_C2238( C2235 C2238 ) C2235_=_C2239( C2235 C2239 ) C2235_=_C2240( C2235 C2240 ) \nC2235_=_C2241( C2235 C2241 ) C2235_=_C2242( C2235 C2242 ) C2235_=_C2243( C2235 C2243 ) C2235_=_C2246( C2235 C2246 ) C2235_=_C2247( C2235 C2247 ) C2235_=_C2857( C2235 C2857 ) \nC2235_=_C2982( C2235 C2982 ) C2235_=_C3136( C2235 C3136 ) C2235_=_C3289( C2235 C3289 ) C2235_=_C3291( C2235 C3291 ) C2236_=_C2237( C2236 C2237 ) C2236_=_C2238( C2236 C2238 ) \nC2236_=_C2239( C2236 C2239 ) C2236_=_C2240( C2236 C2240 ) C2236_=_C2241( C2236 C2241 ) C2236_=_C2242( C2236 C2242 ) C2236_=_C2243( C2236 C2243 ) C2236_=_C2246( C2236 C2246 ) \nC2236_=_C2247( C2236 C2247 ) C2237_=_C2238( C2237 C2238 ) C2237_=_C2239( C2237 C2239 ) C2237_=_C2240( C2237 C2240 ) C2237_=_C2241( C2237 C2241 ) C2237_=_C2242( C2237 C2242 ) \nC2237_=_C2243( C2237 C2243 ) C2237_=_C2246( C2237 C2246 ) C2237_=_C2247( C2237 C2247 ) C2237_=_C3687( C2237 C3687 ) C2238_=_C2239( C2238 C2239 ) C2238_=_C2240( C2238 C2240 ) \nC2238_=_C2241( C2238 C2241 ) C2238_=_C2242( C2238 C2242 ) C2238_=_C2243( C2238 C2243 ) C2238_=_C2246( C2238 C2246 ) C2238_=_C2247( C2238 C2247 ) C2238_=_C3807( C2238 C3807 ) \nC2239_=_C2240( C2239 C2240 ) C2239_=_C2241( C2239 C2241 ) C2239_=_C2242( C2239 C2242 ) C2239_=_C2243( C2239 C2243 ) C2239_=_C2246( C2239 C2246 ) C2239_=_C2247( C2239 C2247 ) \nC2240_=_C2241( C2240 C2241 ) C2240_=_C2242( C2240 C2242 ) C2240_=_C2243( C2240 C2243 ) C2240_=_C2246( C2240 C2246 ) C2240_=_C2247( C2240 C2247 ) C2240_=_C2259( C2240 C2259 ) \nC2240_=_C2426( C2240 C2426 ) C2240_=_C2737( C2240 C2737 ) C2240_=_C2938( C2240 C2938 ) C2240_=_C3127( C2240 C3127 ) C2240_=_C3204( C2240 C3204 ) C2240_=_C3213( C2240 C3213 ) \nC2240_=_C3269( C2240 C3269 ) C2240_=_C3687( C2240 C3687 ) C2240_=_C3807( C2240 C3807 ) C2240_=_C3840( C2240 C3840 ) C2240_=_C3841( C2240 C3841 ) C2240_=_C3842( C2240 C3842 ) \nC2240_=_C3843( C2240 C3843 ) C2240_=_C3844( C2240 C3844 ) C2240_=_C3845( C2240 C3845 ) C2240_=_C3846( C2240 C3846 ) C2241_=_C2242( C2241 C2242 ) C2241_=_C2243( C2241 C2243 ) \nC2241_=_C2246( C2241 C2246 ) C2241_=_C2247( C2241 C2247 ) C2241_=_C3840( C2241 C3840 ) C2242_=_C2243( C2242 C2243 ) C2242_=_C2246( C2242 C2246 ) C2242_=_C2247( C2242 C2247 ) \nC2242_=_C2864( C2242 C2864 ) C2242_=_C2987( C2242 C2987 ) C2242_=_C3140( C2242 C3140 ) C2242_=_C3997( C2242 C3997 ) C2242_=_C3999( C2242 C3999 ) C2243_=_C2246( C2243 C2246 ) \nC2243_=_C2247( C2243 C2247 ) C2243_=_C2941( C2243 C2941 ) C2243_=_C2988( C2243 C2988 ) C2243_=_C4029( C2243 C4029 ) C2246_=_C2247( C2246 C2247 ) C2247_=_C3845( C2247 C3845 ) \nC2259_=_C2426( C2259 C2426 ) C2259_=_C2737( C2259 C2737 ) C2259_=_C2938( C2259 C2938 ) C2259_=_C3127( C2259 C3127 ) C2259_=_C3204( C2259 C3204 ) C2259_=_C3213( C2259 C3213 ) \nC2259_=_C3269( C2259 C3269 ) C2259_=_C3687( C2259 C3687 ) C2259_=_C3807( C2259 C3807 ) C2259_=_C3840( C2259 C3840 ) C2259_=_C3841( C2259 C3841 ) C2259_=_C3842( C2259 C3842 ) \nC2259_=_C3843( C2259 C3843 ) C2259_=_C3844( C2259 C3844 ) C2259_=_C3845( C2259 C3845 ) C2259_=_C3846( C2259 C3846 ) C2324_=_C2325( C2324 C2325 ) C2324_=_C2326( C2324 C2326 ) \nC2324_=_C2415( C2324 C2415 ) C2324_=_C2438( C2324 C2438 ) C2324_=_C2780( C2324 C2780 ) C2324_=_C2781( C2324 C2781 ) C2324_=_C2783( C2324 C2783 ) C2324_=_C2784( C2324 C2784 ) \nC2324_=_C2785( C2324 C2785 ) C2324_=_C2786( C2324 C2786 ) C2324_=_C2787( C2324 C2787 ) C2324_=_C2788( C2324 C2788 ) C2324_=_C2790( C2324 C2790 ) C2324_=_C2792( C2324 C2792 ) \nC2324_=_C2793( C2324 C2793 ) C2324_=_C2794( C2324 C2794 ) C2324_=_C2795( C2324 C2795 ) C2324_=_C2796( C2324 C2796 ) C2324_=_C2797( C2324 C2797 ) C2324_=_C2798( C2324 C2798 ) \nC2324_=_C2799( C2324 C2799 ) C2325_=_C2326( C2325 C2326 ) C2325_=_C2457( C2325 C2457 ) C2325_=_C2526( C2325 C2526 ) C2325_=_C2608( C2325 C2608 ) C2325_=_C2676( C2325 C2676 ) \nC2325_=_C2855( C2325 C2855 ) C2325_=_C2856( C2325 C2856 ) C2325_=_C2857( C2325 C2857 ) C2325_=_C2858( C2325 C2858 ) C2325_=_C2859( C2325 C2859 ) C2325_=_C2860( C2325 C2860 ) \nC2325_=_C2861( C2325 C2861 ) C2325_=_C2862( C2325 C2862 ) C2325_=_C2863( C2325 C2863 ) C2325_=_C2864( C2325 C2864 ) C2325_=_C2867( C2325 C2867 ) C2326_=_C2855( C2326 C2855 ) \nC2326_=_C2981( C2326 C2981 ) C2326_=_C3135( C2326 C3135 ) C2326_=_C3136( C2326 C3136 ) C2326_=_C3139( C2326 C3139 ) C2326_=_C3140( C2326 C3140 ) C2326_=_C3141( C2326 C3141 ) \nC2326_=_C3142( C2326 C3142 ) C2326_=_C3143( C2326 C3143 ) C2326_=_C3144( C2326 C3144 ) C2326_=_C3145( C2326 C3145 ) C2326_=_C3146( C2326 C3146 ) C2361_=_C2362( C2361 C2362 ) \nC2361_=_C2374( C2361 C2374 ) C2361_=_C2416( C2361 C2416 ) C2361_=_C2586( C2361 C2586 ) C2361_=_C2711( C2361 C2711 ) C2361_=_C2780( C2361 C2780 ) C2361_=_C2933( C2361 C2933 ) \nC2361_=_C2934( C2361 C2934 ) C2361_=_C2935( C2361 C2935 ) C2361_=_C2936( C2361 C2936 ) C2361_=_C2937( C2361 C2937 ) C2361_=_C2938( C2361 C2938 ) C2361_=_C2939( C2361 C2939 ) \nC2361_=_C2940( C2361 C2940 ) C2361_=_C2941( C2361 C2941 ) C2361_=_C2943( C2361 C2943 ) C2361_=_C2944( C2361 C2944 ) C2361_=_C2945( C2361 C2945 ) C2361_=_C2946( C2361 C2946 ) \nC2361_=_C2948( C2361 C2948 ) C2361_=_C2949( C2361 C2949 ) C2362_=_C2374( C2362 C2374 ) C2362_=_C2818( C2362 C2818 ) C2362_=_C2980( C2362 C2980 ) C2362_=_C2981( C2362 C2981 ) \nC2362_=_C2982( C2362 C2982 ) C2362_=_C2983( C2362 C2983 ) C2362_=_C2984( C2362 C2984 ) C2362_=_C2985( C2362 C2985 ) C2362_=_C2986( C2362 C2986 ) C2362_=_C2987( C2362 C2987 ) \nC2362_=_C2988( C2362 C2988 ) C2362_=_C2991( C2362 C2991 ) C2362_=_C2992( C2362 C2992 ) C2362_=_C2993( C2362 C2993 ) C2374_=_C3056( C2374 C3056 ) C2374_=_C3143( C2374 C3143 ) \nC2374_=_C3291( C2374 C3291 ) C2374_=_C3961( C2374 C3961 ) C2374_=_C3976( C2374 C3976 ) C2374_=_C3999( C2374 C3999 ) C2374_=_C4075( C2374 C4075 ) C2374_=_C4085( C2374 C4085 ) \nC2415_=_C2416( C2415 C2416 ) C2415_=_C2426( C2415 C2426 ) C2415_=_C2438( C2415 C2438 ) C2415_=_C2780( C2415 C2780 ) C2415_=_C2781( C2415 C2781 ) C2415_=_C2783( C2415 C2783 ) \nC2415_=_C2784( C2415 C2784 ) C2415_=_C2785( C2415 C2785 ) C2415_=_C2786( C2415 C2786 ) C2415_=_C2787( C2415 C2787 ) C2415_=_C2788( C2415 C2788 ) C2415_=_C2790( C2415 C2790 ) \nC2415_=_C2792( C2415 C2792 ) C2415_=_C2793( C2415 C2793 ) C2415_=_C2794( C2415 C2794 ) C2415_=_C2795( C2415 C2795 ) C2415_=_C2796( C2415 C2796 ) C2415_=_C2797( C2415 C2797 ) \nC2415_=_C2798( C2415 C2798 ) C2415_=_C2799( C2415 C2799 ) C2416_=_C2426( C2416 C2426 ) C2416_=_C2586( C2416 C2586 ) C2416_=_C2711( C2416 C2711 ) C2416_=_C2780( C2416 C2780 ) \nC2416_=_C2933( C2416 C2933 ) C2416_=_C2934( C2416 C2934 ) C2416_=_C2935( C2416 C2935 ) C2416_=_C2936( C2416 C2936 ) C2416_=_C2937( C2416 C2937 ) C2416_=_C2938( C2416 C2938 ) \nC2416_=_C2939( C2416 C2939 ) C2416_=_C2940( C2416 C2940 ) C2416_=_C2941( C2416 C2941 ) C2416_=_C2943( C2416 C2943 ) C2416_=_C2944( C2416 C2944 ) C2416_=_C2945( C2416 C2945 ) \nC2416_=_C2946( C2416 C2946 ) C2416_=_C2948( C2416 C2948 ) C2416_=_C2949( C2416 C2949 ) C2426_=_C2737( C2426 C2737 ) C2426_=_C2938( C2426 C2938 ) C2426_=_C3127( C2426 C3127 ) \nC2426_=_C3204( C2426 C3204 ) C2426_=_C3213( C2426 C3213 ) C2426_=_C3269( C2426 C3269 ) C2426_=_C3687( C2426 C3687 ) C2426_=_C3807( C2426 C3807 ) C2426_=_C3840( C2426 C3840 ) \nC2426_=_C3841( C2426 C3841 ) C2426_=_C3842( C2426 C3842 ) C2426_=_C3843( C2426 C3843 ) C2426_=_C3844( C2426 C3844 ) C2426_=_C3845( C2426 C3845 ) C2426_=_C3846( C2426 C3846 ) \nC2437_=_C2438( C2437 C2438 ) C2437_=_C2443( C2437 C2443 ) C2437_=_C2543( C2437 C2543 ) C2437_=_C2691( C2437 C2691 ) C2437_=_C2694( C2437 C2694 ) C2437_=_C2695( C2437 C2695 ) \nC2437_=_C2696( C2437 C2696 ) C2437_=_C2697( C2437 C2697 ) C2437_=_C2698( C2437 C2698 ) C2437_=_C2699( C2437 C2699 ) C2437_=_C2701( C2437 C2701 ) C2437_=_C2702( C2437 C2702 ) \nC2437_=_C2704( C2437 C2704 ) C2437_=_C2705( C2437 C2705 ) C2437_=_C2706( C2437 C2706 ) C2437_=_C2707( C2437 C2707 ) C2437_=_C2708( C2437 C2708 ) C2437_=_C2709( C2437 C2709 ) \nC2437_=_C2710( C2437 C2710 ) C2438_=_C2443( C2438 C2443 ) C2438_=_C2780( C2438 C2780 ) C2438_=_C2781( C2438 C2781 ) C2438_=_C2783( C2438 C2783 ) C2438_=_C2784( C2438 C2784 ) \nC2438_=_C2785( C2438 C2785 ) C2438_=_C2786( C2438 C2786 ) C2438_=_C2787( C2438 C2787 ) C2438_=_C2788( C2438 C2788 ) C2438_=_C2790( C2438 C2790 ) C2438_=_C2792( C2438 C2792 ) \nC2438_=_C2793( C2438 C2793 ) C2438_=_C2794( C2438 C2794 ) C2438_=_C2795( C2438 C2795 ) C2438_=_C2796( C2438 C2796 ) C2438_=_C2797( C2438 C2797 ) C2438_=_C2798( C2438 C2798 ) \nC2438_=_C2799( C2438 C2799 ) C2443_=_C2751( C2443 C2751 ) C2443_=_C3167( C2443 C3167 ) C2443_=_C3418( C2443 C3418 ) C2443_=_C3489( C2443 C3489 ) C2443_=_C3713( C2443 C3713 ) \nC2443_=_C3714( C2443 C3714 ) C2443_=_C3715( C2443 C3715 ) C2443_=_C3717( C2443 C3717 ) C2443_=_C3718( C2443 C3718 ) C2443_=_C3719( C2443 C3719 ) C2443_=_C3720( C2443 C3720 ) \nC2443_=_C3721( C2443 C3721 ) C2443_=_C3722( C2443 C3722 ) C2443_=_C3723( C2443 C3723 ) C2443_=_C3724( C2443 C3724 ) C2457_=_C2526( C2457 C2526 ) C2457_=_C2608( C2457 C2608 ) \nC2457_=_C2676( C2457 C2676 ) C2457_=_C2855( C2457 C2855 ) C2457_=_C2856( C2457 C2856 ) C2457_=_C2857( C2457 C2857 ) C2457_=_C2858( C2457 C2858 ) C2457_=_C2859( C2457 C2859 ) \nC2457_=_C2860( C2457 C2860 ) C2457_=_C2861( C2457 C2861 ) C2457_=_C2862( C2457 C2862 ) C2457_=_C2863( C2457 C2863 ) C2457_=_C2864( C2457 C2864 ) C2457_=_C2867( C2457 C2867 ) \nC2526_=_C2608(</w:t>
      </w:r>
    </w:p>
    <w:p>
      <w:pPr>
        <w:pStyle w:val="PreformattedText"/>
        <w:bidi w:val="0"/>
        <w:spacing w:before="0" w:after="0"/>
        <w:jc w:val="left"/>
        <w:rPr/>
      </w:pPr>
      <w:r>
        <w:rPr/>
        <w:t xml:space="preserve"> </w:t>
      </w:r>
      <w:r>
        <w:rPr/>
        <w:t>C2526 C2608 ) C2526_=_C2676( C2526 C2676 ) C2526_=_C2855( C2526 C2855 ) C2526_=_C2856( C2526 C2856 ) C2526_=_C2857( C2526 C2857 ) C2526_=_C2858( C2526 C2858 ) \nC2526_=_C2859( C2526 C2859 ) C2526_=_C2860( C2526 C2860 ) C2526_=_C2861( C2526 C2861 ) C2526_=_C2862( C2526 C2862 ) C2526_=_C2863( C2526 C2863 ) C2526_=_C2864( C2526 C2864 ) \nC2526_=_C2867( C2526 C2867 ) C2543_=_C2691( C2543 C2691 ) C2543_=_C2694( C2543 C2694 ) C2543_=_C2695( C2543 C2695 ) C2543_=_C2696( C2543 C2696 ) C2543_=_C2697( C2543 C2697 ) \nC2543_=_C2698( C2543 C2698 ) C2543_=_C2699( C2543 C2699 ) C2543_=_C2701( C2543 C2701 ) C2543_=_C2702( C2543 C2702 ) C2543_=_C2704( C2543 C2704 ) C2543_=_C2705( C2543 C2705 ) \nC2543_=_C2706( C2543 C2706 ) C2543_=_C2707( C2543 C2707 ) C2543_=_C2708( C2543 C2708 ) C2543_=_C2709( C2543 C2709 ) C2543_=_C2710( C2543 C2710 ) C2586_=_C2602( C2586 C2602 ) \nC2586_=_C2711( C2586 C2711 ) C2586_=_C2780( C2586 C2780 ) C2586_=_C2933( C2586 C2933 ) C2586_=_C2934( C2586 C2934 ) C2586_=_C2935( C2586 C2935 ) C2586_=_C2936( C2586 C2936 ) \nC2586_=_C2937( C2586 C2937 ) C2586_=_C2938( C2586 C2938 ) C2586_=_C2939( C2586 C2939 ) C2586_=_C2940( C2586 C2940 ) C2586_=_C2941( C2586 C2941 ) C2586_=_C2943( C2586 C2943 ) \nC2586_=_C2944( C2586 C2944 ) C2586_=_C2945( C2586 C2945 ) C2586_=_C2946( C2586 C2946 ) C2586_=_C2948( C2586 C2948 ) C2586_=_C2949( C2586 C2949 ) C2602_=_C2722( C2602 C2722 ) \nC2602_=_C2814( C2602 C2814 ) C2602_=_C2876( C2602 C2876 ) C2602_=_C3141( C2602 C3141 ) C2602_=_C3289( C2602 C3289 ) C2602_=_C3339( C2602 C3339 ) C2602_=_C3515( C2602 C3515 ) \nC2602_=_C3609( C2602 C3609 ) C2602_=_C3656( C2602 C3656 ) C2602_=_C3868( C2602 C3868 ) C2602_=_C3917( C2602 C3917 ) C2602_=_C3997( C2602 C3997 ) C2602_=_C4029( C2602 C4029 ) \nC2602_=_C4039( C2602 C4039 ) C2602_=_C4040( C2602 C4040 ) C2602_=_C4042( C2602 C4042 ) C2608_=_C2676( C2608 C2676 ) C2608_=_C2855( C2608 C2855 ) C2608_=_C2856( C2608 C2856 ) \nC2608_=_C2857( C2608 C2857 ) C2608_=_C2858( C2608 C2858 ) C2608_=_C2859( C2608 C2859 ) C2608_=_C2860( C2608 C2860 ) C2608_=_C2861( C2608 C2861 ) C2608_=_C2862( C2608 C2862 ) \nC2608_=_C2863( C2608 C2863 ) C2608_=_C2864( C2608 C2864 ) C2608_=_C2867( C2608 C2867 ) C2676_=_C2855( C2676 C2855 ) C2676_=_C2856( C2676 C2856 ) C2676_=_C2857( C2676 C2857 ) \nC2676_=_C2858( C2676 C2858 ) C2676_=_C2859( C2676 C2859 ) C2676_=_C2860( C2676 C2860 ) C2676_=_C2861( C2676 C2861 ) C2676_=_C2862( C2676 C2862 ) C2676_=_C2863( C2676 C2863 ) \nC2676_=_C2864( C2676 C2864 ) C2676_=_C2867( C2676 C2867 ) C2691_=_C2694( C2691 C2694 ) C2691_=_C2695( C2691 C2695 ) C2691_=_C2696( C2691 C2696 ) C2691_=_C2697( C2691 C2697 ) \nC2691_=_C2698( C2691 C2698 ) C2691_=_C2699( C2691 C2699 ) C2691_=_C2701( C2691 C2701 ) C2691_=_C2702( C2691 C2702 ) C2691_=_C2704( C2691 C2704 ) C2691_=_C2705( C2691 C2705 ) \nC2691_=_C2706( C2691 C2706 ) C2691_=_C2707( C2691 C2707 ) C2691_=_C2708( C2691 C2708 ) C2691_=_C2709( C2691 C2709 ) C2691_=_C2710( C2691 C2710 ) C2694_=_C2695( C2694 C2695 ) \nC2694_=_C2696( C2694 C2696 ) C2694_=_C2697( C2694 C2697 ) C2694_=_C2698( C2694 C2698 ) C2694_=_C2699( C2694 C2699 ) C2694_=_C2701( C2694 C2701 ) C2694_=_C2702( C2694 C2702 ) \nC2694_=_C2704( C2694 C2704 ) C2694_=_C2705( C2694 C2705 ) C2694_=_C2706( C2694 C2706 ) C2694_=_C2707( C2694 C2707 ) C2694_=_C2708( C2694 C2708 ) C2694_=_C2709( C2694 C2709 ) \nC2694_=_C2710( C2694 C2710 ) C2694_=_C2783( C2694 C2783 ) C2694_=_C3167( C2694 C3167 ) C2695_=_C2696( C2695 C2696 ) C2695_=_C2697( C2695 C2697 ) C2695_=_C2698( C2695 C2698 ) \nC2695_=_C2699( C2695 C2699 ) C2695_=_C2701( C2695 C2701 ) C2695_=_C2702( C2695 C2702 ) C2695_=_C2704( C2695 C2704 ) C2695_=_C2705( C2695 C2705 ) C2695_=_C2706( C2695 C2706 ) \nC2695_=_C2707( C2695 C2707 ) C2695_=_C2708( C2695 C2708 ) C2695_=_C2709( C2695 C2709 ) C2695_=_C2710( C2695 C2710 ) C2696_=_C2697( C2696 C2697 ) C2696_=_C2698( C2696 C2698 ) \nC2696_=_C2699( C2696 C2699 ) C2696_=_C2701( C2696 C2701 ) C2696_=_C2702( C2696 C2702 ) C2696_=_C2704( C2696 C2704 ) C2696_=_C2705( C2696 C2705 ) C2696_=_C2706( C2696 C2706 ) \nC2696_=_C2707( C2696 C2707 ) C2696_=_C2708( C2696 C2708 ) C2696_=_C2709( C2696 C2709 ) C2696_=_C2710( C2696 C2710 ) C2697_=_C2698( C2697 C2698 ) C2697_=_C2699( C2697 C2699 ) \nC2697_=_C2701( C2697 C2701 ) C2697_=_C2702( C2697 C2702 ) C2697_=_C2704( C2697 C2704 ) C2697_=_C2705( C2697 C2705 ) C2697_=_C2706( C2697 C2706 ) C2697_=_C2707( C2697 C2707 ) \nC2697_=_C2708( C2697 C2708 ) C2697_=_C2709( C2697 C2709 ) C2697_=_C2710( C2697 C2710 ) C2697_=_C2787( C2697 C2787 ) C2697_=_C3418( C2697 C3418 ) C2698_=_C2699( C2698 C2699 ) \nC2698_=_C2701( C2698 C2701 ) C2698_=_C2702( C2698 C2702 ) C2698_=_C2704( C2698 C2704 ) C2698_=_C2705( C2698 C2705 ) C2698_=_C2706( C2698 C2706 ) C2698_=_C2707( C2698 C2707 ) \nC2698_=_C2708( C2698 C2708 ) C2698_=_C2709( C2698 C2709 ) C2698_=_C2710( C2698 C2710 ) C2698_=_C2788( C2698 C2788 ) C2698_=_C3489( C2698 C3489 ) C2699_=_C2701( C2699 C2701 ) \nC2699_=_C2702( C2699 C2702 ) C2699_=_C2704( C2699 C2704 ) C2699_=_C2705( C2699 C2705 ) C2699_=_C2706( C2699 C2706 ) C2699_=_C2707( C2699 C2707 ) C2699_=_C2708( C2699 C2708 ) \nC2699_=_C2709( C2699 C2709 ) C2699_=_C2710( C2699 C2710 ) C2701_=_C2702( C2701 C2702 ) C2701_=_C2704( C2701 C2704 ) C2701_=_C2705( C2701 C2705 ) C2701_=_C2706( C2701 C2706 ) \nC2701_=_C2707( C2701 C2707 ) C2701_=_C2708( C2701 C2708 ) C2701_=_C2709( C2701 C2709 ) C2701_=_C2710( C2701 C2710 ) C2701_=_C2862( C2701 C2862 ) C2702_=_C2704( C2702 C2704 ) \nC2702_=_C2705( C2702 C2705 ) C2702_=_C2706( C2702 C2706 ) C2702_=_C2707( C2702 C2707 ) C2702_=_C2708( C2702 C2708 ) C2702_=_C2709( C2702 C2709 ) C2702_=_C2710( C2702 C2710 ) \nC2702_=_C2790( C2702 C2790 ) C2702_=_C3715( C2702 C3715 ) C2704_=_C2705( C2704 C2705 ) C2704_=_C2706( C2704 C2706 ) C2704_=_C2707( C2704 C2707 ) C2704_=_C2708( C2704 C2708 ) \nC2704_=_C2709( C2704 C2709 ) C2704_=_C2710( C2704 C2710 ) C2705_=_C2706( C2705 C2706 ) C2705_=_C2707( C2705 C2707 ) C2705_=_C2708( C2705 C2708 ) C2705_=_C2709( C2705 C2709 ) \nC2705_=_C2710( C2705 C2710 ) C2705_=_C2792( C2705 C2792 ) C2705_=_C3717( C2705 C3717 ) C2706_=_C2707( C2706 C2707 ) C2706_=_C2708( C2706 C2708 ) C2706_=_C2709( C2706 C2709 ) \nC2706_=_C2710( C2706 C2710 ) C2706_=_C2794( C2706 C2794 ) C2706_=_C3720( C2706 C3720 ) C2707_=_C2708( C2707 C2708 ) C2707_=_C2709( C2707 C2709 ) C2707_=_C2710( C2707 C2710 ) \nC2707_=_C3145( C2707 C3145 ) C2707_=_C3723( C2707 C3723 ) C2707_=_C3843( C2707 C3843 ) C2708_=_C2709( C2708 C2709 ) C2708_=_C2710( C2708 C2710 ) C2708_=_C3146( C2708 C3146 ) \nC2708_=_C3724( C2708 C3724 ) C2708_=_C3844( C2708 C3844 ) C2709_=_C2710( C2709 C2710 ) C2711_=_C2722( C2711 C2722 ) C2711_=_C2780( C2711 C2780 ) C2711_=_C2933( C2711 C2933 ) \nC2711_=_C2934( C2711 C2934 ) C2711_=_C2935( C2711 C2935 ) C2711_=_C2936( C2711 C2936 ) C2711_=_C2937( C2711 C2937 ) C2711_=_C2938( C2711 C2938 ) C2711_=_C2939( C2711 C2939 ) \nC2711_=_C2940( C2711 C2940 ) C2711_=_C2941( C2711 C2941 ) C2711_=_C2943( C2711 C2943 ) C2711_=_C2944( C2711 C2944 ) C2711_=_C2945( C2711 C2945 ) C2711_=_C2946( C2711 C2946 ) \nC2711_=_C2948( C2711 C2948 ) C2711_=_C2949( C2711 C2949 ) C2722_=_C2814( C2722 C2814 ) C2722_=_C2876( C2722 C2876 ) C2722_=_C3141( C2722 C3141 ) C2722_=_C3289( C2722 C3289 ) \nC2722_=_C3339( C2722 C3339 ) C2722_=_C3515( C2722 C3515 ) C2722_=_C3609( C2722 C3609 ) C2722_=_C3656( C2722 C3656 ) C2722_=_C3868( C2722 C3868 ) C2722_=_C3917( C2722 C3917 ) \nC2722_=_C3997( C2722 C3997 ) C2722_=_C4029( C2722 C4029 ) C2722_=_C4039( C2722 C4039 ) C2722_=_C4040( C2722 C4040 ) C2722_=_C4042( C2722 C4042 ) C2737_=_C2938( C2737 C2938 ) \nC2737_=_C3127( C2737 C3127 ) C2737_=_C3204( C2737 C3204 ) C2737_=_C3213( C2737 C3213 ) C2737_=_C3269( C2737 C3269 ) C2737_=_C3687( C2737 C3687 ) C2737_=_C3807( C2737 C3807 ) \nC2737_=_C3840( C2737 C3840 ) C2737_=_C3841( C2737 C3841 ) C2737_=_C3842( C2737 C3842 ) C2737_=_C3843( C2737 C3843 ) C2737_=_C3844( C2737 C3844 ) C2737_=_C3845( C2737 C3845 ) \nC2737_=_C3846( C2737 C3846 ) C2751_=_C3167( C2751 C3167 ) C2751_=_C3418( C2751 C3418 ) C2751_=_C3489( C2751 C3489 ) C2751_=_C3713( C2751 C3713 ) C2751_=_C3714( C2751 C3714 ) \nC2751_=_C3715( C2751 C3715 ) C2751_=_C3717( C2751 C3717 ) C2751_=_C3718( C2751 C3718 ) C2751_=_C3719( C2751 C3719 ) C2751_=_C3720( C2751 C3720 ) C2751_=_C3721( C2751 C3721 ) \nC2751_=_C3722( C2751 C3722 ) C2751_=_C3723( C2751 C3723 ) C2751_=_C3724( C2751 C3724 ) C2780_=_C2781( C2780 C2781 ) C2780_=_C2783( C2780 C2783 ) C2780_=_C2784( C2780 C2784 ) \nC2780_=_C2785( C2780 C2785 ) C2780_=_C2786( C2780 C2786 ) C2780_=_C2787( C2780 C2787 ) C2780_=_C2788( C2780 C2788 ) C2780_=_C2790( C2780 C2790 ) C2780_=_C2792( C2780 C2792 ) \nC2780_=_C2793( C2780 C2793 ) C2780_=_C2794( C2780 C2794 ) C2780_=_C2795( C2780 C2795 ) C2780_=_C2796( C2780 C2796 ) C2780_=_C2797( C2780 C2797 ) C2780_=_C2798( C2780 C2798 ) \nC2780_=_C2799( C2780 C2799 ) C2780_=_C2933( C2780 C2933 ) C2780_=_C2934( C2780 C2934 ) C2780_=_C2935( C2780 C2935 ) C2780_=_C2936( C2780 C2936 ) C2780_=_C2937( C2780 C2937 ) \nC2780_=_C2938( C2780 C2938 ) C2780_=_C2939( C2780 C2939 ) C2780_=_C2940( C2780 C2940 ) C2780_=_C2941( C2780 C2941 ) C2780_=_C2943( C2780 C2943 ) C2780_=_C2944( C2780 C2944 ) \nC2780_=_C2945( C2780 C2945 ) C2780_=_C2946( C2780 C2946 ) C2780_=_C2948( C2780 C2948 ) C2780_=_C2949( C2780 C2949 ) C2781_=_C2783( C2781 C2783 ) C2781_=_C2784( C2781 C2784 ) \nC2781_=_C2785( C2781 C2785 ) C2781_=_C2786( C2781 C2786 ) C2781_=_C2787( C2781 C2787 ) C2781_=_C2788( C2781 C2788 ) C2781_=_C2790( C2781 C2790 ) C2781_=_C2792( C2781 C2792 ) \nC2781_=_C2793( C2781 C2793 ) C2781_=_C2794( C2781 C2794 ) C2781_=_C2795( C2781 C2795 ) C2781_=_C2796( C2781 C2796 ) C2781_=_C2797( C2781 C2797 ) C2781_=_C2798( C2781 C2798 ) \nC2781_=_C2799( C2781 C2799 ) C2781_=_C2933( C2781 C2933 ) C2781_=_C3127( C2781 C3127 ) C2783_=_C2784( C2783 C2784 ) C2783_=_C2785( C2783 C2785 ) C2783_=_C2786( C2783 C2786 ) \nC2783_=_C2787( C2783 C2787 ) C2783_=_C2788( C2783 C2788 ) C2783_=_C2790(</w:t>
      </w:r>
    </w:p>
    <w:p>
      <w:pPr>
        <w:pStyle w:val="PreformattedText"/>
        <w:bidi w:val="0"/>
        <w:spacing w:before="0" w:after="0"/>
        <w:jc w:val="left"/>
        <w:rPr/>
      </w:pPr>
      <w:r>
        <w:rPr/>
        <w:t xml:space="preserve"> </w:t>
      </w:r>
      <w:r>
        <w:rPr/>
        <w:t>C2783 C2790 ) C2783_=_C2792( C2783 C2792 ) C2783_=_C2793( C2783 C2793 ) C2783_=_C2794( C2783 C2794 ) \nC2783_=_C2795( C2783 C2795 ) C2783_=_C2796( C2783 C2796 ) C2783_=_C2797( C2783 C2797 ) C2783_=_C2798( C2783 C2798 ) C2783_=_C2799( C2783 C2799 ) C2783_=_C3167( C2783 C3167 ) \nC2784_=_C2785( C2784 C2785 ) C2784_=_C2786( C2784 C2786 ) C2784_=_C2787( C2784 C2787 ) C2784_=_C2788( C2784 C2788 ) C2784_=_C2790( C2784 C2790 ) C2784_=_C2792( C2784 C2792 ) \nC2784_=_C2793( C2784 C2793 ) C2784_=_C2794( C2784 C2794 ) C2784_=_C2795( C2784 C2795 ) C2784_=_C2796( C2784 C2796 ) C2784_=_C2797( C2784 C2797 ) C2784_=_C2798( C2784 C2798 ) \nC2784_=_C2799( C2784 C2799 ) C2784_=_C3135( C2784 C3135 ) C2785_=_C2786( C2785 C2786 ) C2785_=_C2787( C2785 C2787 ) C2785_=_C2788( C2785 C2788 ) C2785_=_C2790( C2785 C2790 ) \nC2785_=_C2792( C2785 C2792 ) C2785_=_C2793( C2785 C2793 ) C2785_=_C2794( C2785 C2794 ) C2785_=_C2795( C2785 C2795 ) C2785_=_C2796( C2785 C2796 ) C2785_=_C2797( C2785 C2797 ) \nC2785_=_C2798( C2785 C2798 ) C2785_=_C2799( C2785 C2799 ) C2785_=_C2934( C2785 C2934 ) C2785_=_C3213( C2785 C3213 ) C2786_=_C2787( C2786 C2787 ) C2786_=_C2788( C2786 C2788 ) \nC2786_=_C2790( C2786 C2790 ) C2786_=_C2792( C2786 C2792 ) C2786_=_C2793( C2786 C2793 ) C2786_=_C2794( C2786 C2794 ) C2786_=_C2795( C2786 C2795 ) C2786_=_C2796( C2786 C2796 ) \nC2786_=_C2797( C2786 C2797 ) C2786_=_C2798( C2786 C2798 ) C2786_=_C2799( C2786 C2799 ) C2786_=_C2935( C2786 C2935 ) C2786_=_C3269( C2786 C3269 ) C2787_=_C2788( C2787 C2788 ) \nC2787_=_C2790( C2787 C2790 ) C2787_=_C2792( C2787 C2792 ) C2787_=_C2793( C2787 C2793 ) C2787_=_C2794( C2787 C2794 ) C2787_=_C2795( C2787 C2795 ) C2787_=_C2796( C2787 C2796 ) \nC2787_=_C2797( C2787 C2797 ) C2787_=_C2798( C2787 C2798 ) C2787_=_C2799( C2787 C2799 ) C2787_=_C3418( C2787 C3418 ) C2788_=_C2790( C2788 C2790 ) C2788_=_C2792( C2788 C2792 ) \nC2788_=_C2793( C2788 C2793 ) C2788_=_C2794( C2788 C2794 ) C2788_=_C2795( C2788 C2795 ) C2788_=_C2796( C2788 C2796 ) C2788_=_C2797( C2788 C2797 ) C2788_=_C2798( C2788 C2798 ) \nC2788_=_C2799( C2788 C2799 ) C2788_=_C3489( C2788 C3489 ) C2790_=_C2792( C2790 C2792 ) C2790_=_C2793( C2790 C2793 ) C2790_=_C2794( C2790 C2794 ) C2790_=_C2795( C2790 C2795 ) \nC2790_=_C2796( C2790 C2796 ) C2790_=_C2797( C2790 C2797 ) C2790_=_C2798( C2790 C2798 ) C2790_=_C2799( C2790 C2799 ) C2790_=_C3715( C2790 C3715 ) C2792_=_C2793( C2792 C2793 ) \nC2792_=_C2794( C2792 C2794 ) C2792_=_C2795( C2792 C2795 ) C2792_=_C2796( C2792 C2796 ) C2792_=_C2797( C2792 C2797 ) C2792_=_C2798( C2792 C2798 ) C2792_=_C2799( C2792 C2799 ) \nC2792_=_C3717( C2792 C3717 ) C2793_=_C2794( C2793 C2794 ) C2793_=_C2795( C2793 C2795 ) C2793_=_C2796( C2793 C2796 ) C2793_=_C2797( C2793 C2797 ) C2793_=_C2798( C2793 C2798 ) \nC2793_=_C2799( C2793 C2799 ) C2793_=_C3139( C2793 C3139 ) C2794_=_C2795( C2794 C2795 ) C2794_=_C2796( C2794 C2796 ) C2794_=_C2797( C2794 C2797 ) C2794_=_C2798( C2794 C2798 ) \nC2794_=_C2799( C2794 C2799 ) C2794_=_C3720( C2794 C3720 ) C2795_=_C2796( C2795 C2796 ) C2795_=_C2797( C2795 C2797 ) C2795_=_C2798( C2795 C2798 ) C2795_=_C2799( C2795 C2799 ) \nC2795_=_C3142( C2795 C3142 ) C2796_=_C2797( C2796 C2797 ) C2796_=_C2798( C2796 C2798 ) C2796_=_C2799( C2796 C2799 ) C2796_=_C2944( C2796 C2944 ) C2796_=_C3841( C2796 C3841 ) \nC2797_=_C2798( C2797 C2798 ) C2797_=_C2799( C2797 C2799 ) C2797_=_C2946( C2797 C2946 ) C2797_=_C3842( C2797 C3842 ) C2798_=_C2799( C2798 C2799 ) C2798_=_C3144( C2798 C3144 ) \nC2799_=_C2948( C2799 C2948 ) C2799_=_C3846( C2799 C3846 ) C2814_=_C2876( C2814 C2876 ) C2814_=_C3141( C2814 C3141 ) C2814_=_C3289( C2814 C3289 ) C2814_=_C3339( C2814 C3339 ) \nC2814_=_C3515( C2814 C3515 ) C2814_=_C3609( C2814 C3609 ) C2814_=_C3656( C2814 C3656 ) C2814_=_C3868( C2814 C3868 ) C2814_=_C3917( C2814 C3917 ) C2814_=_C3997( C2814 C3997 ) \nC2814_=_C4029( C2814 C4029 ) C2814_=_C4039( C2814 C4039 ) C2814_=_C4040( C2814 C4040 ) C2814_=_C4042( C2814 C4042 ) C2818_=_C2980( C2818 C2980 ) C2818_=_C2981( C2818 C2981 ) \nC2818_=_C2982( C2818 C2982 ) C2818_=_C2983( C2818 C2983 ) C2818_=_C2984( C2818 C2984 ) C2818_=_C2985( C2818 C2985 ) C2818_=_C2986( C2818 C2986 ) C2818_=_C2987( C2818 C2987 ) \nC2818_=_C2988( C2818 C2988 ) C2818_=_C2991( C2818 C2991 ) C2818_=_C2992( C2818 C2992 ) C2818_=_C2993( C2818 C2993 ) C2855_=_C2856( C2855 C2856 ) C2855_=_C2857( C2855 C2857 ) \nC2855_=_C2858( C2855 C2858 ) C2855_=_C2859( C2855 C2859 ) C2855_=_C2860( C2855 C2860 ) C2855_=_C2861( C2855 C2861 ) C2855_=_C2862( C2855 C2862 ) C2855_=_C2863( C2855 C2863 ) \nC2855_=_C2864( C2855 C2864 ) C2855_=_C2867( C2855 C2867 ) C2855_=_C2981( C2855 C2981 ) C2855_=_C3135( C2855 C3135 ) C2855_=_C3136( C2855 C3136 ) C2855_=_C3139( C2855 C3139 ) \nC2855_=_C3140( C2855 C3140 ) C2855_=_C3141( C2855 C3141 ) C2855_=_C3142( C2855 C3142 ) C2855_=_C3143( C2855 C3143 ) C2855_=_C3144( C2855 C3144 ) C2855_=_C3145( C2855 C3145 ) \nC2855_=_C3146( C2855 C3146 ) C2856_=_C2857( C2856 C2857 ) C2856_=_C2858( C2856 C2858 ) C2856_=_C2859( C2856 C2859 ) C2856_=_C2860( C2856 C2860 ) C2856_=_C2861( C2856 C2861 ) \nC2856_=_C2862( C2856 C2862 ) C2856_=_C2863( C2856 C2863 ) C2856_=_C2864( C2856 C2864 ) C2856_=_C2867( C2856 C2867 ) C2857_=_C2858( C2857 C2858 ) C2857_=_C2859( C2857 C2859 ) \nC2857_=_C2860( C2857 C2860 ) C2857_=_C2861( C2857 C2861 ) C2857_=_C2862( C2857 C2862 ) C2857_=_C2863( C2857 C2863 ) C2857_=_C2864( C2857 C2864 ) C2857_=_C2867( C2857 C2867 ) \nC2857_=_C2982( C2857 C2982 ) C2857_=_C3136( C2857 C3136 ) C2857_=_C3289( C2857 C3289 ) C2857_=_C3291( C2857 C3291 ) C2858_=_C2859( C2858 C2859 ) C2858_=_C2860( C2858 C2860 ) \nC2858_=_C2861( C2858 C2861 ) C2858_=_C2862( C2858 C2862 ) C2858_=_C2863( C2858 C2863 ) C2858_=_C2864( C2858 C2864 ) C2858_=_C2867( C2858 C2867 ) C2859_=_C2860( C2859 C2860 ) \nC2859_=_C2861( C2859 C2861 ) C2859_=_C2862( C2859 C2862 ) C2859_=_C2863( C2859 C2863 ) C2859_=_C2864( C2859 C2864 ) C2859_=_C2867( C2859 C2867 ) C2860_=_C2861( C2860 C2861 ) \nC2860_=_C2862( C2860 C2862 ) C2860_=_C2863( C2860 C2863 ) C2860_=_C2864( C2860 C2864 ) C2860_=_C2867( C2860 C2867 ) C2861_=_C2862( C2861 C2862 ) C2861_=_C2863( C2861 C2863 ) \nC2861_=_C2864( C2861 C2864 ) C2861_=_C2867( C2861 C2867 ) C2862_=_C2863( C2862 C2863 ) C2862_=_C2864( C2862 C2864 ) C2862_=_C2867( C2862 C2867 ) C2863_=_C2864( C2863 C2864 ) \nC2863_=_C2867( C2863 C2867 ) C2864_=_C2867( C2864 C2867 ) C2864_=_C2987( C2864 C2987 ) C2864_=_C3140( C2864 C3140 ) C2864_=_C3997( C2864 C3997 ) C2864_=_C3999( C2864 C3999 ) \nC2876_=_C3141( C2876 C3141 ) C2876_=_C3289( C2876 C3289 ) C2876_=_C3339( C2876 C3339 ) C2876_=_C3515( C2876 C3515 ) C2876_=_C3609( C2876 C3609 ) C2876_=_C3656( C2876 C3656 ) \nC2876_=_C3868( C2876 C3868 ) C2876_=_C3917( C2876 C3917 ) C2876_=_C3997( C2876 C3997 ) C2876_=_C4029( C2876 C4029 ) C2876_=_C4039( C2876 C4039 ) C2876_=_C4040( C2876 C4040 ) \nC2876_=_C4042( C2876 C4042 ) C2933_=_C2934( C2933 C2934 ) C2933_=_C2935( C2933 C2935 ) C2933_=_C2936( C2933 C2936 ) C2933_=_C2937( C2933 C2937 ) C2933_=_C2938( C2933 C2938 ) \nC2933_=_C2939( C2933 C2939 ) C2933_=_C2940( C2933 C2940 ) C2933_=_C2941( C2933 C2941 ) C2933_=_C2943( C2933 C2943 ) C2933_=_C2944( C2933 C2944 ) C2933_=_C2945( C2933 C2945 ) \nC2933_=_C2946( C2933 C2946 ) C2933_=_C2948( C2933 C2948 ) C2933_=_C2949( C2933 C2949 ) C2933_=_C3127( C2933 C3127 ) C2934_=_C2935( C2934 C2935 ) C2934_=_C2936( C2934 C2936 ) \nC2934_=_C2937( C2934 C2937 ) C2934_=_C2938( C2934 C2938 ) C2934_=_C2939( C2934 C2939 ) C2934_=_C2940( C2934 C2940 ) C2934_=_C2941( C2934 C2941 ) C2934_=_C2943( C2934 C2943 ) \nC2934_=_C2944( C2934 C2944 ) C2934_=_C2945( C2934 C2945 ) C2934_=_C2946( C2934 C2946 ) C2934_=_C2948( C2934 C2948 ) C2934_=_C2949( C2934 C2949 ) C2934_=_C3213( C2934 C3213 ) \nC2935_=_C2936( C2935 C2936 ) C2935_=_C2937( C2935 C2937 ) C2935_=_C2938( C2935 C2938 ) C2935_=_C2939( C2935 C2939 ) C2935_=_C2940( C2935 C2940 ) C2935_=_C2941( C2935 C2941 ) \nC2935_=_C2943( C2935 C2943 ) C2935_=_C2944( C2935 C2944 ) C2935_=_C2945( C2935 C2945 ) C2935_=_C2946( C2935 C2946 ) C2935_=_C2948( C2935 C2948 ) C2935_=_C2949( C2935 C2949 ) \nC2935_=_C3269( C2935 C3269 ) C2936_=_C2937( C2936 C2937 ) C2936_=_C2938( C2936 C2938 ) C2936_=_C2939( C2936 C2939 ) C2936_=_C2940( C2936 C2940 ) C2936_=_C2941( C2936 C2941 ) \nC2936_=_C2943( C2936 C2943 ) C2936_=_C2944( C2936 C2944 ) C2936_=_C2945( C2936 C2945 ) C2936_=_C2946( C2936 C2946 ) C2936_=_C2948( C2936 C2948 ) C2936_=_C2949( C2936 C2949 ) \nC2936_=_C3515( C2936 C3515 ) C2937_=_C2938( C2937 C2938 ) C2937_=_C2939( C2937 C2939 ) C2937_=_C2940( C2937 C2940 ) C2937_=_C2941( C2937 C2941 ) C2937_=_C2943( C2937 C2943 ) \nC2937_=_C2944( C2937 C2944 ) C2937_=_C2945( C2937 C2945 ) C2937_=_C2946( C2937 C2946 ) C2937_=_C2948( C2937 C2948 ) C2937_=_C2949( C2937 C2949 ) C2937_=_C3609( C2937 C3609 ) \nC2938_=_C2939( C2938 C2939 ) C2938_=_C2940( C2938 C2940 ) C2938_=_C2941( C2938 C2941 ) C2938_=_C2943( C2938 C2943 ) C2938_=_C2944( C2938 C2944 ) C2938_=_C2945( C2938 C2945 ) \nC2938_=_C2946( C2938 C2946 ) C2938_=_C2948( C2938 C2948 ) C2938_=_C2949( C2938 C2949 ) C2938_=_C3127( C2938 C3127 ) C2938_=_C3204( C2938 C3204 ) C2938_=_C3213( C2938 C3213 ) \nC2938_=_C3269( C2938 C3269 ) C2938_=_C3687( C2938 C3687 ) C2938_=_C3807( C2938 C3807 ) C2938_=_C3840( C2938 C3840 ) C2938_=_C3841( C2938 C3841 ) C2938_=_C3842( C2938 C3842 ) \nC2938_=_C3843( C2938 C3843 ) C2938_=_C3844( C2938 C3844 ) C2938_=_C3845( C2938 C3845 ) C2938_=_C3846( C2938 C3846 ) C2939_=_C2940( C2939 C2940 ) C2939_=_C2941( C2939 C2941 ) \nC2939_=_C2943( C2939 C2943 ) C2939_=_C2944( C2939 C2944 ) C2939_=_C2945( C2939 C2945 ) C2939_=_C2946( C2939 C2946 ) C2939_=_C2948( C2939 C2948 ) C2939_=_C2949( C2939 C2949 ) \nC2939_=_C3961( C2939 C3961 ) C2940_=_C2941( C2940 C2941 ) C2940_=_C2943( C2940 C2943 ) C2940_=_C2944( C2940 C2944 ) C2940_=_C2945( C2940 C2945 ) C2940_=_C2946( C2940 C2946 ) \nC2940_=_C2948( C2940 C2948 ) C2940_=_C2949( C2940 C2949 ) C2940_=_C3976( C2940 C3976 ) C2941_=_C2943( C2941 C2943 ) C2941_=_C2944(</w:t>
      </w:r>
    </w:p>
    <w:p>
      <w:pPr>
        <w:pStyle w:val="PreformattedText"/>
        <w:bidi w:val="0"/>
        <w:spacing w:before="0" w:after="0"/>
        <w:jc w:val="left"/>
        <w:rPr/>
      </w:pPr>
      <w:r>
        <w:rPr/>
        <w:t xml:space="preserve"> </w:t>
      </w:r>
      <w:r>
        <w:rPr/>
        <w:t>C2941 C2944 ) C2941_=_C2945( C2941 C2945 ) \nC2941_=_C2946( C2941 C2946 ) C2941_=_C2948( C2941 C2948 ) C2941_=_C2949( C2941 C2949 ) C2941_=_C2988( C2941 C2988 ) C2941_=_C4029( C2941 C4029 ) C2943_=_C2944( C2943 C2944 ) \nC2943_=_C2945( C2943 C2945 ) C2943_=_C2946( C2943 C2946 ) C2943_=_C2948( C2943 C2948 ) C2943_=_C2949( C2943 C2949 ) C2943_=_C4039( C2943 C4039 ) C2944_=_C2945( C2944 C2945 ) \nC2944_=_C2946( C2944 C2946 ) C2944_=_C2948( C2944 C2948 ) C2944_=_C2949( C2944 C2949 ) C2944_=_C3841( C2944 C3841 ) C2945_=_C2946( C2945 C2946 ) C2945_=_C2948( C2945 C2948 ) \nC2945_=_C2949( C2945 C2949 ) C2945_=_C4040( C2945 C4040 ) C2946_=_C2948( C2946 C2948 ) C2946_=_C2949( C2946 C2949 ) C2946_=_C3842( C2946 C3842 ) C2948_=_C2949( C2948 C2949 ) \nC2948_=_C3846( C2948 C3846 ) C2949_=_C4085( C2949 C4085 ) C2980_=_C2981( C2980 C2981 ) C2980_=_C2982( C2980 C2982 ) C2980_=_C2983( C2980 C2983 ) C2980_=_C2984( C2980 C2984 ) \nC2980_=_C2985( C2980 C2985 ) C2980_=_C2986( C2980 C2986 ) C2980_=_C2987( C2980 C2987 ) C2980_=_C2988( C2980 C2988 ) C2980_=_C2991( C2980 C2991 ) C2980_=_C2992( C2980 C2992 ) \nC2980_=_C2993( C2980 C2993 ) C2981_=_C2982( C2981 C2982 ) C2981_=_C2983( C2981 C2983 ) C2981_=_C2984( C2981 C2984 ) C2981_=_C2985( C2981 C2985 ) C2981_=_C2986( C2981 C2986 ) \nC2981_=_C2987( C2981 C2987 ) C2981_=_C2988( C2981 C2988 ) C2981_=_C2991( C2981 C2991 ) C2981_=_C2992( C2981 C2992 ) C2981_=_C2993( C2981 C2993 ) C2981_=_C3135( C2981 C3135 ) \nC2981_=_C3136( C2981 C3136 ) C2981_=_C3139( C2981 C3139 ) C2981_=_C3140( C2981 C3140 ) C2981_=_C3141( C2981 C3141 ) C2981_=_C3142( C2981 C3142 ) C2981_=_C3143( C2981 C3143 ) \nC2981_=_C3144( C2981 C3144 ) C2981_=_C3145( C2981 C3145 ) C2981_=_C3146( C2981 C3146 ) C2982_=_C2983( C2982 C2983 ) C2982_=_C2984( C2982 C2984 ) C2982_=_C2985( C2982 C2985 ) \nC2982_=_C2986( C2982 C2986 ) C2982_=_C2987( C2982 C2987 ) C2982_=_C2988( C2982 C2988 ) C2982_=_C2991( C2982 C2991 ) C2982_=_C2992( C2982 C2992 ) C2982_=_C2993( C2982 C2993 ) \nC2982_=_C3136( C2982 C3136 ) C2982_=_C3289( C2982 C3289 ) C2982_=_C3291( C2982 C3291 ) C2983_=_C2984( C2983 C2984 ) C2983_=_C2985( C2983 C2985 ) C2983_=_C2986( C2983 C2986 ) \nC2983_=_C2987( C2983 C2987 ) C2983_=_C2988( C2983 C2988 ) C2983_=_C2991( C2983 C2991 ) C2983_=_C2992( C2983 C2992 ) C2983_=_C2993( C2983 C2993 ) C2984_=_C2985( C2984 C2985 ) \nC2984_=_C2986( C2984 C2986 ) C2984_=_C2987( C2984 C2987 ) C2984_=_C2988( C2984 C2988 ) C2984_=_C2991( C2984 C2991 ) C2984_=_C2992( C2984 C2992 ) C2984_=_C2993( C2984 C2993 ) \nC2985_=_C2986( C2985 C2986 ) C2985_=_C2987( C2985 C2987 ) C2985_=_C2988( C2985 C2988 ) C2985_=_C2991( C2985 C2991 ) C2985_=_C2992( C2985 C2992 ) C2985_=_C2993( C2985 C2993 ) \nC2986_=_C2987( C2986 C2987 ) C2986_=_C2988( C2986 C2988 ) C2986_=_C2991( C2986 C2991 ) C2986_=_C2992( C2986 C2992 ) C2986_=_C2993( C2986 C2993 ) C2987_=_C2988( C2987 C2988 ) \nC2987_=_C2991( C2987 C2991 ) C2987_=_C2992( C2987 C2992 ) C2987_=_C2993( C2987 C2993 ) C2987_=_C3140( C2987 C3140 ) C2987_=_C3997( C2987 C3997 ) C2987_=_C3999( C2987 C3999 ) \nC2988_=_C2991( C2988 C2991 ) C2988_=_C2992( C2988 C2992 ) C2988_=_C2993( C2988 C2993 ) C2988_=_C4029( C2988 C4029 ) C2991_=_C2992( C2991 C2992 ) C2991_=_C2993( C2991 C2993 ) \nC2991_=_C4042( C2991 C4042 ) C2992_=_C2993( C2992 C2993 ) C3056_=_C3143( C3056 C3143 ) C3056_=_C3291( C3056 C3291 ) C3056_=_C3961( C3056 C3961 ) C3056_=_C3976( C3056 C3976 ) \nC3056_=_C3999( C3056 C3999 ) C3056_=_C4075( C3056 C4075 ) C3056_=_C4085( C3056 C4085 ) C3127_=_C3204( C3127 C3204 ) C3127_=_C3213( C3127 C3213 ) C3127_=_C3269( C3127 C3269 ) \nC3127_=_C3687( C3127 C3687 ) C3127_=_C3807( C3127 C3807 ) C3127_=_C3840( C3127 C3840 ) C3127_=_C3841( C3127 C3841 ) C3127_=_C3842( C3127 C3842 ) C3127_=_C3843( C3127 C3843 ) \nC3127_=_C3844( C3127 C3844 ) C3127_=_C3845( C3127 C3845 ) C3127_=_C3846( C3127 C3846 ) C3135_=_C3136( C3135 C3136 ) C3135_=_C3139( C3135 C3139 ) C3135_=_C3140( C3135 C3140 ) \nC3135_=_C3141( C3135 C3141 ) C3135_=_C3142( C3135 C3142 ) C3135_=_C3143( C3135 C3143 ) C3135_=_C3144( C3135 C3144 ) C3135_=_C3145( C3135 C3145 ) C3135_=_C3146( C3135 C3146 ) \nC3136_=_C3139( C3136 C3139 ) C3136_=_C3140( C3136 C3140 ) C3136_=_C3141( C3136 C3141 ) C3136_=_C3142( C3136 C3142 ) C3136_=_C3143( C3136 C3143 ) C3136_=_C3144( C3136 C3144 ) \nC3136_=_C3145( C3136 C3145 ) C3136_=_C3146( C3136 C3146 ) C3136_=_C3289( C3136 C3289 ) C3136_=_C3291( C3136 C3291 ) C3139_=_C3140( C3139 C3140 ) C3139_=_C3141( C3139 C3141 ) \nC3139_=_C3142( C3139 C3142 ) C3139_=_C3143( C3139 C3143 ) C3139_=_C3144( C3139 C3144 ) C3139_=_C3145( C3139 C3145 ) C3139_=_C3146( C3139 C3146 ) C3140_=_C3141( C3140 C3141 ) \nC3140_=_C3142( C3140 C3142 ) C3140_=_C3143( C3140 C3143 ) C3140_=_C3144( C3140 C3144 ) C3140_=_C3145( C3140 C3145 ) C3140_=_C3146( C3140 C3146 ) C3140_=_C3997( C3140 C3997 ) \nC3140_=_C3999( C3140 C3999 ) C3141_=_C3142( C3141 C3142 ) C3141_=_C3143( C3141 C3143 ) C3141_=_C3144( C3141 C3144 ) C3141_=_C3145( C3141 C3145 ) C3141_=_C3146( C3141 C3146 ) \nC3141_=_C3289( C3141 C3289 ) C3141_=_C3339( C3141 C3339 ) C3141_=_C3515( C3141 C3515 ) C3141_=_C3609( C3141 C3609 ) C3141_=_C3656( C3141 C3656 ) C3141_=_C3868( C3141 C3868 ) \nC3141_=_C3917( C3141 C3917 ) C3141_=_C3997( C3141 C3997 ) C3141_=_C4029( C3141 C4029 ) C3141_=_C4039( C3141 C4039 ) C3141_=_C4040( C3141 C4040 ) C3141_=_C4042( C3141 C4042 ) \nC3142_=_C3143( C3142 C3143 ) C3142_=_C3144( C3142 C3144 ) C3142_=_C3145( C3142 C3145 ) C3142_=_C3146( C3142 C3146 ) C3143_=_C3144( C3143 C3144 ) C3143_=_C3145( C3143 C3145 ) \nC3143_=_C3146( C3143 C3146 ) C3143_=_C3291( C3143 C3291 ) C3143_=_C3961( C3143 C3961 ) C3143_=_C3976( C3143 C3976 ) C3143_=_C3999( C3143 C3999 ) C3143_=_C4075( C3143 C4075 ) \nC3143_=_C4085( C3143 C4085 ) C3144_=_C3145( C3144 C3145 ) C3144_=_C3146( C3144 C3146 ) C3145_=_C3146( C3145 C3146 ) C3145_=_C3723( C3145 C3723 ) C3145_=_C3843( C3145 C3843 ) \nC3146_=_C3724( C3146 C3724 ) C3146_=_C3844( C3146 C3844 ) C3167_=_C3418( C3167 C3418 ) C3167_=_C3489( C3167 C3489 ) C3167_=_C3713( C3167 C3713 ) C3167_=_C3714( C3167 C3714 ) \nC3167_=_C3715( C3167 C3715 ) C3167_=_C3717( C3167 C3717 ) C3167_=_C3718( C3167 C3718 ) C3167_=_C3719( C3167 C3719 ) C3167_=_C3720( C3167 C3720 ) C3167_=_C3721( C3167 C3721 ) \nC3167_=_C3722( C3167 C3722 ) C3167_=_C3723( C3167 C3723 ) C3167_=_C3724( C3167 C3724 ) C3204_=_C3213( C3204 C3213 ) C3204_=_C3269( C3204 C3269 ) C3204_=_C3687( C3204 C3687 ) \nC3204_=_C3807( C3204 C3807 ) C3204_=_C3840( C3204 C3840 ) C3204_=_C3841( C3204 C3841 ) C3204_=_C3842( C3204 C3842 ) C3204_=_C3843( C3204 C3843 ) C3204_=_C3844( C3204 C3844 ) \nC3204_=_C3845( C3204 C3845 ) C3204_=_C3846( C3204 C3846 ) C3213_=_C3269( C3213 C3269 ) C3213_=_C3687( C3213 C3687 ) C3213_=_C3807( C3213 C3807 ) C3213_=_C3840( C3213 C3840 ) \nC3213_=_C3841( C3213 C3841 ) C3213_=_C3842( C3213 C3842 ) C3213_=_C3843( C3213 C3843 ) C3213_=_C3844( C3213 C3844 ) C3213_=_C3845( C3213 C3845 ) C3213_=_C3846( C3213 C3846 ) \nC3269_=_C3687( C3269 C3687 ) C3269_=_C3807( C3269 C3807 ) C3269_=_C3840( C3269 C3840 ) C3269_=_C3841( C3269 C3841 ) C3269_=_C3842( C3269 C3842 ) C3269_=_C3843( C3269 C3843 ) \nC3269_=_C3844( C3269 C3844 ) C3269_=_C3845( C3269 C3845 ) C3269_=_C3846( C3269 C3846 ) C3289_=_C3291( C3289 C3291 ) C3289_=_C3339( C3289 C3339 ) C3289_=_C3515( C3289 C3515 ) \nC3289_=_C3609( C3289 C3609 ) C3289_=_C3656( C3289 C3656 ) C3289_=_C3868( C3289 C3868 ) C3289_=_C3917( C3289 C3917 ) C3289_=_C3997( C3289 C3997 ) C3289_=_C4029( C3289 C4029 ) \nC3289_=_C4039( C3289 C4039 ) C3289_=_C4040( C3289 C4040 ) C3289_=_C4042( C3289 C4042 ) C3291_=_C3961( C3291 C3961 ) C3291_=_C3976( C3291 C3976 ) C3291_=_C3999( C3291 C3999 ) \nC3291_=_C4075( C3291 C4075 ) C3291_=_C4085( C3291 C4085 ) C3339_=_C3515( C3339 C3515 ) C3339_=_C3609( C3339 C3609 ) C3339_=_C3656( C3339 C3656 ) C3339_=_C3868( C3339 C3868 ) \nC3339_=_C3917( C3339 C3917 ) C3339_=_C3997( C3339 C3997 ) C3339_=_C4029( C3339 C4029 ) C3339_=_C4039( C3339 C4039 ) C3339_=_C4040( C3339 C4040 ) C3339_=_C4042( C3339 C4042 ) \nC3418_=_C3489( C3418 C3489 ) C3418_=_C3713( C3418 C3713 ) C3418_=_C3714( C3418 C3714 ) C3418_=_C3715( C3418 C3715 ) C3418_=_C3717( C3418 C3717 ) C3418_=_C3718( C3418 C3718 ) \nC3418_=_C3719( C3418 C3719 ) C3418_=_C3720( C3418 C3720 ) C3418_=_C3721( C3418 C3721 ) C3418_=_C3722( C3418 C3722 ) C3418_=_C3723( C3418 C3723 ) C3418_=_C3724( C3418 C3724 ) \nC3489_=_C3713( C3489 C3713 ) C3489_=_C3714( C3489 C3714 ) C3489_=_C3715( C3489 C3715 ) C3489_=_C3717( C3489 C3717 ) C3489_=_C3718( C3489 C3718 ) C3489_=_C3719( C3489 C3719 ) \nC3489_=_C3720( C3489 C3720 ) C3489_=_C3721( C3489 C3721 ) C3489_=_C3722( C3489 C3722 ) C3489_=_C3723( C3489 C3723 ) C3489_=_C3724( C3489 C3724 ) C3515_=_C3609( C3515 C3609 ) \nC3515_=_C3656( C3515 C3656 ) C3515_=_C3868( C3515 C3868 ) C3515_=_C3917( C3515 C3917 ) C3515_=_C3997( C3515 C3997 ) C3515_=_C4029( C3515 C4029 ) C3515_=_C4039( C3515 C4039 ) \nC3515_=_C4040( C3515 C4040 ) C3515_=_C4042( C3515 C4042 ) C3609_=_C3656( C3609 C3656 ) C3609_=_C3868( C3609 C3868 ) C3609_=_C3917( C3609 C3917 ) C3609_=_C3997( C3609 C3997 ) \nC3609_=_C4029( C3609 C4029 ) C3609_=_C4039( C3609 C4039 ) C3609_=_C4040( C3609 C4040 ) C3609_=_C4042( C3609 C4042 ) C3656_=_C3868( C3656 C3868 ) C3656_=_C3917( C3656 C3917 ) \nC3656_=_C3997( C3656 C3997 ) C3656_=_C4029( C3656 C4029 ) C3656_=_C4039( C3656 C4039 ) C3656_=_C4040( C3656 C4040 ) C3656_=_C4042( C3656 C4042 ) C3687_=_C3807( C3687 C3807 ) \nC3687_=_C3840( C3687 C3840 ) C3687_=_C3841( C3687 C3841 ) C3687_=_C3842( C3687 C3842 ) C3687_=_C3843( C3687 C3843 ) C3687_=_C3844( C3687 C3844 ) C3687_=_C3845( C3687 C3845 ) \nC3687_=_C3846( C3687 C3846 ) C3713_=_C3714( C3713 C3714 ) C3713_=_C3715( C3713 C3715 ) C3713_=_C3717( C3713 C3717 ) C3713_=_C3718( C3713 C3718 ) C3713_=_C3719( C3713 C3719 ) \nC3713_=_C3720( C3713 C3720 ) C3713_=_C3721( C3713 C3721 ) C3713_=_C3722( C3713 C3722 ) C3713_=_C3723( C3713 C3723 ) C3713_=_C3724( C3713 C3724 ) C3714_=_C3715( C3714 C3715 ) \nC3714_=_C3717(</w:t>
      </w:r>
    </w:p>
    <w:p>
      <w:pPr>
        <w:pStyle w:val="PreformattedText"/>
        <w:bidi w:val="0"/>
        <w:spacing w:before="0" w:after="0"/>
        <w:jc w:val="left"/>
        <w:rPr/>
      </w:pPr>
      <w:r>
        <w:rPr/>
        <w:t xml:space="preserve"> </w:t>
      </w:r>
      <w:r>
        <w:rPr/>
        <w:t>C3714 C3717 ) C3714_=_C3718( C3714 C3718 ) C3714_=_C3719( C3714 C3719 ) C3714_=_C3720( C3714 C3720 ) C3714_=_C3721( C3714 C3721 ) C3714_=_C3722( C3714 C3722 ) \nC3714_=_C3723( C3714 C3723 ) C3714_=_C3724( C3714 C3724 ) C3715_=_C3717( C3715 C3717 ) C3715_=_C3718( C3715 C3718 ) C3715_=_C3719( C3715 C3719 ) C3715_=_C3720( C3715 C3720 ) \nC3715_=_C3721( C3715 C3721 ) C3715_=_C3722( C3715 C3722 ) C3715_=_C3723( C3715 C3723 ) C3715_=_C3724( C3715 C3724 ) C3717_=_C3718( C3717 C3718 ) C3717_=_C3719( C3717 C3719 ) \nC3717_=_C3720( C3717 C3720 ) C3717_=_C3721( C3717 C3721 ) C3717_=_C3722( C3717 C3722 ) C3717_=_C3723( C3717 C3723 ) C3717_=_C3724( C3717 C3724 ) C3718_=_C3719( C3718 C3719 ) \nC3718_=_C3720( C3718 C3720 ) C3718_=_C3721( C3718 C3721 ) C3718_=_C3722( C3718 C3722 ) C3718_=_C3723( C3718 C3723 ) C3718_=_C3724( C3718 C3724 ) C3719_=_C3720( C3719 C3720 ) \nC3719_=_C3721( C3719 C3721 ) C3719_=_C3722( C3719 C3722 ) C3719_=_C3723( C3719 C3723 ) C3719_=_C3724( C3719 C3724 ) C3720_=_C3721( C3720 C3721 ) C3720_=_C3722( C3720 C3722 ) \nC3720_=_C3723( C3720 C3723 ) C3720_=_C3724( C3720 C3724 ) C3721_=_C3722( C3721 C3722 ) C3721_=_C3723( C3721 C3723 ) C3721_=_C3724( C3721 C3724 ) C3721_=_C4075( C3721 C4075 ) \nC3722_=_C3723( C3722 C3723 ) C3722_=_C3724( C3722 C3724 ) C3723_=_C3724( C3723 C3724 ) C3723_=_C3843( C3723 C3843 ) C3724_=_C3844( C3724 C3844 ) C3807_=_C3840( C3807 C3840 ) \nC3807_=_C3841( C3807 C3841 ) C3807_=_C3842( C3807 C3842 ) C3807_=_C3843( C3807 C3843 ) C3807_=_C3844( C3807 C3844 ) C3807_=_C3845( C3807 C3845 ) C3807_=_C3846( C3807 C3846 ) \nC3840_=_C3841( C3840 C3841 ) C3840_=_C3842( C3840 C3842 ) C3840_=_C3843( C3840 C3843 ) C3840_=_C3844( C3840 C3844 ) C3840_=_C3845( C3840 C3845 ) C3840_=_C3846( C3840 C3846 ) \nC3841_=_C3842( C3841 C3842 ) C3841_=_C3843( C3841 C3843 ) C3841_=_C3844( C3841 C3844 ) C3841_=_C3845( C3841 C3845 ) C3841_=_C3846( C3841 C3846 ) C3842_=_C3843( C3842 C3843 ) \nC3842_=_C3844( C3842 C3844 ) C3842_=_C3845( C3842 C3845 ) C3842_=_C3846( C3842 C3846 ) C3843_=_C3844( C3843 C3844 ) C3843_=_C3845( C3843 C3845 ) C3843_=_C3846( C3843 C3846 ) \nC3844_=_C3845( C3844 C3845 ) C3844_=_C3846( C3844 C3846 ) C3845_=_C3846( C3845 C3846 ) C3868_=_C3917( C3868 C3917 ) C3868_=_C3997( C3868 C3997 ) C3868_=_C4029( C3868 C4029 ) \nC3868_=_C4039( C3868 C4039 ) C3868_=_C4040( C3868 C4040 ) C3868_=_C4042( C3868 C4042 ) C3917_=_C3997( C3917 C3997 ) C3917_=_C4029( C3917 C4029 ) C3917_=_C4039( C3917 C4039 ) \nC3917_=_C4040( C3917 C4040 ) C3917_=_C4042( C3917 C4042 ) C3961_=_C3976( C3961 C3976 ) C3961_=_C3999( C3961 C3999 ) C3961_=_C4075( C3961 C4075 ) C3961_=_C4085( C3961 C4085 ) \nC3976_=_C3999( C3976 C3999 ) C3976_=_C4075( C3976 C4075 ) C3976_=_C4085( C3976 C4085 ) C3997_=_C3999( C3997 C3999 ) C3997_=_C4029( C3997 C4029 ) C3997_=_C4039( C3997 C4039 ) \nC3997_=_C4040( C3997 C4040 ) C3997_=_C4042( C3997 C4042 ) C3999_=_C4075( C3999 C4075 ) C3999_=_C4085( C3999 C4085 ) C4029_=_C4039( C4029 C4039 ) C4029_=_C4040( C4029 C4040 ) \nC4029_=_C4042( C4029 C4042 ) C4039_=_C4040( C4039 C4040 ) C4039_=_C4042( C4039 C4042 ) C4040_=_C4042( C4040 C4042 ) C4075_=_C4085( C4075 C4085 ) "];69-&gt;80[label="340: C21 C29 C63 C68 C88 \nC130 C142 C147 C158 C165 C167 \nC168 C169 C173 C174 C195 C197 \nC198 C199 C200 C201 C203 C206 \nC207 C208 C210 C212 C213 C214 \nC216 C217 C218 C219 C239 C254 \nC262 C263 C308 C310 C315 C316 \nC318 C321 C322 C335 C337 C345 \nC363 C409 C410 C411 C412 C413 \nC414 C416 C417 C418 C419 C421 \nC422 C424 C425 C426 C427 C430 \nC431 C432 C433 C434 C477 C495 \nC499 C501 C576 C650 C651 C672 \nC730 C742 C750 C823 C832 C834 \nC843 C880 C887 C898 C901 C902 \nC906 C907 C909 C918 C920 C973 \nC975 C1051 C1072 C1087 C1092 C1102 \nC1112 C1171 C1188 C1255 C1277 C1307 \nC1322 C1329 C1364 C1376 C1411 C1412 \nC1413 C1414 C1415 C1417 C1419 C1423 \nC1424 C1425 C1426 C1427 C1428 C1429 \nC1430 C1432 C1433 C1434 C1436 C1598 \nC1607 C1614 C1627 C1637 C1643 C1687 \nC1912 C1916 C1917 C1926 C1934 C1935 \nC1937 C1940 C1941 C1942 C1943 C1945 \nC1947 C1948 C1949 C1950 C1951 C1952 \nC1969 C2059 C2101 C2111 C2114 C2136 \nC2138 C2139 C2142 C2144 C2145 C2146 \nC2147 C2148 C2149 C2150 C2151 C2152 \nC2154 C2156 C2157 C2158 C2178 C2189 \nC2229 C2230 C2234 C2235 C2236 C2237 \nC2238 C2239 C2241 C2242 C2243 C2246 \nC2247 C2259 C2324 C2325 C2326 C2361 \nC2362 C2374 C2415 C2416 C2426 C2437 \nC2438 C2443 C2457 C2526 C2543 C2586 \nC2602 C2608 C2676 C2691 C2694 C2695 \nC2696 C2697 C2698 C2699 C2701 C2702 \nC2704 C2705 C2706 C2707 C2708 C2709 \nC2710 C2711 C2722 C2737 C2751 C2781 \nC2783 C2784 C2785 C2786 C2787 C2788 \nC2790 C2792 C2793 C2794 C2795 C2796 \nC2797 C2798 C2799 C2814 C2818 C2856 \nC2857 C2858 C2859 C2860 C2861 C2862 \nC2863 C2864 C2867 C2876 C2933 C2934 \nC2935 C2936 C2937 C2939 C2940 C2941 \nC2943 C2944 C2945 C2946 C2948 C2949 \nC2980 C2982 C2983 C2984 C2985 C2986 \nC2987 C2988 C2991 C2992 C2993 C3056 \nC3127 C3135 C3136 C3139 C3140 C3142 \nC3144 C3145 C3146 C3167 C3204 C3213 \nC3269 C3289 C3291 C3339 C3418 C3489 \nC3515 C3609 C3656 C3687 C3713 C3714 \nC3715 C3717 C3718 C3719 C3720 C3721 \nC3722 C3723 C3724 C3807 C3840 C3841 \nC3842 C3843 C3844 C3845 C3846 C3868 \nC3917 C3961 C3976 C3997 C3999 C4029 \nC4039 C4040 C4042 C4075 C4085 \n3809: C21_=_C63 ,C21_=_C195 ,C21_=_C239 ,C21_=_C254 ,C21_=_C308 ,\nC21_=_C742 ,C21_=_C920 ,C21_=_C1112 ,C21_=_C1364 ,C21_=_C2111 ,C21_=_C2189 ,\nC21_=_C2374 ,C21_=_C3056 ,C21_=_C3291 ,C21_=_C3961 ,C21_=_C3976 ,C21_=_C3999 ,\nC21_=_C4075 ,C21_=_C4085 ,C29_=_C68 ,C29_=_C88 ,C29_=_C130 ,C29_=_C158 ,\nC29_=_C197 ,C29_=_C198 ,C29_=_C199 ,C29_=_C200 ,C29_=_C201 ,C29_=_C203 ,\nC29_=_C206 ,C29_=_C207 ,C29_=_C208 ,C29_=_C210 ,C29_=_C212 ,C29_=_C213 ,\nC29_=_C214 ,C29_=_C216 ,C29_=_C217 ,C29_=_C218 ,C29_=_C219 ,C63_=_C195 ,\nC63_=_C239 ,C63_=_C254 ,C63_=_C308 ,C63_=_C742 ,C63_=_C920 ,C63_=_C1112 ,\nC63_=_C1364 ,C63_=_C2111 ,C63_=_C2189 ,C63_=_C2374 ,C63_=_C3056 ,C63_=_C3291 ,\nC63_=_C3961 ,C63_=_C3976 ,C63_=_C3999 ,C63_=_C4075 ,C63_=_C4085 ,C68_=_C88 ,\nC68_=_C130 ,C68_=_C158 ,C68_=_C197 ,C68_=_C198 ,C68_=_C199 ,C68_=_C200 ,\nC68_=_C201 ,C68_=_C203 ,C68_=_C206 ,C68_=_C207 ,C68_=_C208 ,C68_=_C210 ,\nC68_=_C212 ,C68_=_C213 ,C68_=_C214 ,C68_=_C216 ,C68_=_C217 ,C68_=_C218 ,\nC68_=_C219 ,C88_=_C130 ,C88_=_C158 ,C88_=_C197 ,C88_=_C198 ,C88_=_C199 ,\nC88_=_C200 ,C88_=_C201 ,C88_=_C203 ,C88_=_C206 ,C88_=_C207 ,C88_=_C208 ,\nC88_=_C210 ,C88_=_C212 ,C88_=_C213 ,C88_=_C214 ,C88_=_C216 ,C88_=_C217 ,\nC88_=_C218 ,C88_=_C219 ,C130_=_C142 ,C130_=_C147 ,C130_=_C158 ,C130_=_C197 ,\nC130_=_C198 ,C130_=_C199 ,C130_=_C200 ,C130_=_C201 ,C130_=_C203 ,C130_=_C206 ,\nC130_=_C207 ,C130_=_C208 ,C130_=_C210 ,C130_=_C212 ,C130_=_C213 ,C130_=_C214 ,\nC130_=_C216 ,C130_=_C217 ,C130_=_C218 ,C130_=_C219 ,C142_=_C147 ,C142_=_C262 ,\nC142_=_C335 ,C142_=_C834 ,C142_=_C1916 ,C142_=_C2324 ,C142_=_C2415 ,C142_=_C2438 ,\nC142_=_C2781 ,C142_=_C2783 ,C142_=_C2784 ,C142_=_C2785 ,C142_=_C2786 ,C142_=_C2787 ,\nC142_=_C2788 ,C142_=_C2790 ,C142_=_C2792 ,C142_=_C2793 ,C142_=_C2794 ,C142_=_C2795 ,\nC142_=_C2796 ,C142_=_C2797 ,C142_=_C2798 ,C142_=_C2799 ,C147_=_C169 ,C147_=_C263 ,\nC147_=_C318 ,C147_=_C909 ,C147_=_C1917 ,C147_=_C2326 ,C147_=_C3135 ,C147_=_C3136 ,\nC147_=_C3139 ,C147_=_C3140 ,C147_=_C3142 ,C147_=_C3144 ,C147_=_C3145 ,C147_=_C3146 ,\nC158_=_C165 ,C158_=_C167 ,C158_=_C168 ,C158_=_C169 ,C158_=_C173 ,C158_=_C174 ,\nC158_=_C197 ,C158_=_C198 ,C158_=_C199 ,C158_=_C200 ,C158_=_C201 ,C158_=_C203 ,\nC158_=_C206 ,C158_=_C207 ,C158_=_C208 ,C158_=_C210 ,C158_=_C212 ,C158_=_C213 ,\nC158_=_C214 ,C158_=_C216 ,C158_=_C217 ,C158_=_C218 ,C158_=_C219 ,C165_=_C167 ,\nC165_=_C168 ,C165_=_C169 ,C165_=_C173 ,C165_=_C174 ,C165_=_C310 ,C165_=_C409 ,\nC165_=_C410 ,C165_=_C411 ,C165_=_C412 ,C165_=_C413 ,C165_=_C414 ,C165_=_C416 ,\nC165_=_C417 ,C165_=_C418 ,C165_=_C419 ,C165_=_C421 ,C165_=_C422 ,C165_=_C424 ,\nC165_=_C425 ,C165_=_C426 ,C165_=_C427 ,C165_=_C430 ,C165_=_C431 ,C165_=_C432 ,\nC165_=_C433 ,C165_=_C434 ,C167_=_C168 ,C167_=_C169 ,C167_=_C173 ,C167_=_C174 ,\nC167_=_C315 ,C167_=_C495 ,C167_=_C880 ,C167_=_C973 ,C167_=_C1322 ,C167_=_C1637 ,\nC167_=_C1934 ,C167_=_C1935 ,C167_=_C1937 ,C167_=_C1940 ,C167_=_C1941 ,C167_=_C1942 ,\nC167_=_C1943 ,C167_=_C1945 ,C167_=_C1947 ,C167_=_C1948 ,C167_=_C1949 ,C167_=_C1950 ,\nC167_=_C1951 ,C167_=_C1952 ,C168_=_C169 ,C168_=_C173 ,C168_=_C174 ,C168_=_C316 ,\nC168_=_C832 ,C168_=_C2437 ,C168_=_C2543 ,C168_=_C2691 ,C168_=_C2694 ,C168_=_C2695 ,\nC168_=_C2696 ,C168_=_C2697 ,C168_=_C2698 ,C168_=_C2699 ,C168_=_C2701 ,C168_=_C2702 ,\nC168_=_C2704 ,C168_=_C2705 ,C168_=_C2706 ,C168_=_C2707 ,C168_=_C2708 ,C168_=_C2709 ,\nC168_=_C2710 ,C169_=_C173 ,C169_=_C174 ,C169_=_C263 ,C169_=_C318 ,C169_=_C909 ,\nC169_=_C1917 ,C169_=_C2326 ,C169_=_C3135 ,C169_=_C3136 ,C169_=_C3139 ,C169_=_C3140 ,\nC169_=_C3142 ,C169_=_C3144 ,C169_=_C3145 ,C169_=_C3146 ,C173_=_C174 ,C173_=_C321 ,\nC173_=_C477 ,C173_=_C843 ,C173_=_C1376 ,C173_=_C2443 ,C173_=_C2751 ,C173_=_C3167 ,\nC173_=_C3418 ,C173_=_C3489 ,C173_=_C3713 ,C173_=_C3714 ,C173_=_C3715 ,C173_=_C3717 ,\nC173_=_C3718 ,C173_=_C3719 ,C173_=_C3720 ,C173_=_C3721 ,C173_=_C3722 ,C173_=_C3723 ,\nC173_=_C3724 ,C174_=_C322 ,C174_=_C345 ,C174_=_C1627 ,C174_=_C1926 ,C174_=_C2259 ,\nC174_=_C2426 ,C174_=_C2737 ,C174_=_C3127 ,C174_=_C3204 ,C174_=_C3213 ,C174_=_C3269 ,\nC174_=_C3687 ,C174_=_C3807 ,C174_=_C3840 ,C174_=_C3841 ,C174_=_C3842 ,C174_=_C3843 ,\nC174_=_C3844 ,C174_=_C3845 ,C174_=_C3846 ,C195_=_C239 ,C195_=_C254 ,C195_=_C308 ,\nC195_=_C742 ,C195_=_C920 ,C195_=_C1112 ,C195_=_C1364 ,C195_=_C2111 ,C195_=_C2189 ,\nC195_=_C2374 ,C195_=_C3056 ,C195_=_C3291 ,C195_=_C3961 ,C195_=_C3976 ,C195_=_C3999 ,\nC195_=_C4075 ,C195_=_C4085 ,C197_=_C198 ,C197_=_C199 ,C197_=_C200 ,C197_=_C201 ,\nC197_=_C203 ,C197_=_C206 ,C197_=_C207 ,C197_=_C208 ,C197_=_C210 ,C197_=_C212 ,\nC197_=_C213 ,C197_=_C214 ,C197_=_C216 ,C197_=_C217 ,C197_=_C218 ,C197_=_C219 ,\nC197_=_C254 ,C198_=_C199 ,C198_=_C200 ,C198_=_C201 ,C198_=_C203 ,C198_=_C206 ,\nC198_=_C207 ,C198_=_C208 ,C198_=_C210</w:t>
      </w:r>
    </w:p>
    <w:p>
      <w:pPr>
        <w:pStyle w:val="PreformattedText"/>
        <w:bidi w:val="0"/>
        <w:spacing w:before="0" w:after="0"/>
        <w:jc w:val="left"/>
        <w:rPr/>
      </w:pPr>
      <w:r>
        <w:rPr/>
        <w:t xml:space="preserve"> </w:t>
      </w:r>
      <w:r>
        <w:rPr/>
        <w:t>,C198_=_C212 ,C198_=_C213 ,C198_=_C214 ,\nC198_=_C216 ,C198_=_C217 ,C198_=_C218 ,C198_=_C219 ,C199_=_C200 ,C199_=_C201 ,\nC199_=_C203 ,C199_=_C206 ,C199_=_C207 ,C199_=_C208 ,C199_=_C210 ,C199_=_C212 ,\nC199_=_C213 ,C199_=_C214 ,C199_=_C216 ,C199_=_C217 ,C199_=_C218 ,C199_=_C219 ,\nC200_=_C201 ,C200_=_C203 ,C200_=_C206 ,C200_=_C207 ,C200_=_C208 ,C200_=_C210 ,\nC200_=_C212 ,C200_=_C213 ,C200_=_C214 ,C200_=_C216 ,C200_=_C217 ,C200_=_C218 ,\nC200_=_C219 ,C200_=_C308 ,C201_=_C203 ,C201_=_C206 ,C201_=_C207 ,C201_=_C208 ,\nC201_=_C210 ,C201_=_C212 ,C201_=_C213 ,C201_=_C214 ,C201_=_C216 ,C201_=_C217 ,\nC201_=_C218 ,C201_=_C219 ,C201_=_C310 ,C201_=_C315 ,C201_=_C316 ,C201_=_C318 ,\nC201_=_C321 ,C201_=_C322 ,C203_=_C206 ,C203_=_C207 ,C203_=_C208 ,C203_=_C210 ,\nC203_=_C212 ,C203_=_C213 ,C203_=_C214 ,C203_=_C216 ,C203_=_C217 ,C203_=_C218 ,\nC203_=_C219 ,C206_=_C207 ,C206_=_C208 ,C206_=_C210 ,C206_=_C212 ,C206_=_C213 ,\nC206_=_C214 ,C206_=_C216 ,C206_=_C217 ,C206_=_C218 ,C206_=_C219 ,C207_=_C208 ,\nC207_=_C210 ,C207_=_C212 ,C207_=_C213 ,C207_=_C214 ,C207_=_C216 ,C207_=_C217 ,\nC207_=_C218 ,C207_=_C219 ,C208_=_C210 ,C208_=_C212 ,C208_=_C213 ,C208_=_C214 ,\nC208_=_C216 ,C208_=_C217 ,C208_=_C218 ,C208_=_C219 ,C210_=_C212 ,C210_=_C213 ,\nC210_=_C214 ,C210_=_C216 ,C210_=_C217 ,C210_=_C218 ,C210_=_C219 ,C210_=_C2694 ,\nC210_=_C2783 ,C210_=_C3167 ,C212_=_C213 ,C212_=_C214 ,C212_=_C216 ,C212_=_C217 ,\nC212_=_C218 ,C212_=_C219 ,C212_=_C2860 ,C213_=_C214 ,C213_=_C216 ,C213_=_C217 ,\nC213_=_C218 ,C213_=_C219 ,C213_=_C2702 ,C213_=_C2790 ,C213_=_C3715 ,C214_=_C216 ,\nC214_=_C217 ,C214_=_C218 ,C214_=_C219 ,C216_=_C217 ,C216_=_C218 ,C216_=_C219 ,\nC217_=_C218 ,C217_=_C219 ,C218_=_C219 ,C218_=_C432 ,C218_=_C1949 ,C218_=_C2707 ,\nC218_=_C3145 ,C218_=_C3723 ,C218_=_C3843 ,C219_=_C434 ,C219_=_C1950 ,C219_=_C2708 ,\nC219_=_C3146 ,C219_=_C3724 ,C219_=_C3844 ,C239_=_C254 ,C239_=_C308 ,C239_=_C742 ,\nC239_=_C920 ,C239_=_C1112 ,C239_=_C1364 ,C239_=_C2111 ,C239_=_C2189 ,C239_=_C2374 ,\nC239_=_C3056 ,C239_=_C3291 ,C239_=_C3961 ,C239_=_C3976 ,C239_=_C3999 ,C239_=_C4075 ,\nC239_=_C4085 ,C254_=_C308 ,C254_=_C742 ,C254_=_C920 ,C254_=_C1112 ,C254_=_C1364 ,\nC254_=_C2111 ,C254_=_C2189 ,C254_=_C2374 ,C254_=_C3056 ,C254_=_C3291 ,C254_=_C3961 ,\nC254_=_C3976 ,C254_=_C3999 ,C254_=_C4075 ,C254_=_C4085 ,C262_=_C263 ,C262_=_C335 ,\nC262_=_C834 ,C262_=_C1916 ,C262_=_C2324 ,C262_=_C2415 ,C262_=_C2438 ,C262_=_C2781 ,\nC262_=_C2783 ,C262_=_C2784 ,C262_=_C2785 ,C262_=_C2786 ,C262_=_C2787 ,C262_=_C2788 ,\nC262_=_C2790 ,C262_=_C2792 ,C262_=_C2793 ,C262_=_C2794 ,C262_=_C2795 ,C262_=_C2796 ,\nC262_=_C2797 ,C262_=_C2798 ,C262_=_C2799 ,C263_=_C318 ,C263_=_C909 ,C263_=_C1917 ,\nC263_=_C2326 ,C263_=_C3135 ,C263_=_C3136 ,C263_=_C3139 ,C263_=_C3140 ,C263_=_C3142 ,\nC263_=_C3144 ,C263_=_C3145 ,C263_=_C3146 ,C308_=_C742 ,C308_=_C920 ,C308_=_C1112 ,\nC308_=_C1364 ,C308_=_C2111 ,C308_=_C2189 ,C308_=_C2374 ,C308_=_C3056 ,C308_=_C3291 ,\nC308_=_C3961 ,C308_=_C3976 ,C308_=_C3999 ,C308_=_C4075 ,C308_=_C4085 ,C310_=_C315 ,\nC310_=_C316 ,C310_=_C318 ,C310_=_C321 ,C310_=_C322 ,C310_=_C409 ,C310_=_C410 ,\nC310_=_C411 ,C310_=_C412 ,C310_=_C413 ,C310_=_C414 ,C310_=_C416 ,C310_=_C417 ,\nC310_=_C418 ,C310_=_C419 ,C310_=_C421 ,C310_=_C422 ,C310_=_C424 ,C310_=_C425 ,\nC310_=_C426 ,C310_=_C427 ,C310_=_C430 ,C310_=_C431 ,C310_=_C432 ,C310_=_C433 ,\nC310_=_C434 ,C315_=_C316 ,C315_=_C318 ,C315_=_C321 ,C315_=_C322 ,C315_=_C495 ,\nC315_=_C880 ,C315_=_C973 ,C315_=_C1322 ,C315_=_C1637 ,C315_=_C1934 ,C315_=_C1935 ,\nC315_=_C1937 ,C315_=_C1940 ,C315_=_C1941 ,C315_=_C1942 ,C315_=_C1943 ,C315_=_C1945 ,\nC315_=_C1947 ,C315_=_C1948 ,C315_=_C1949 ,C315_=_C1950 ,C315_=_C1951 ,C315_=_C1952 ,\nC316_=_C318 ,C316_=_C321 ,C316_=_C322 ,C316_=_C832 ,C316_=_C2437 ,C316_=_C2543 ,\nC316_=_C2691 ,C316_=_C2694 ,C316_=_C2695 ,C316_=_C2696 ,C316_=_C2697 ,C316_=_C2698 ,\nC316_=_C2699 ,C316_=_C2701 ,C316_=_C2702 ,C316_=_C2704 ,C316_=_C2705 ,C316_=_C2706 ,\nC316_=_C2707 ,C316_=_C2708 ,C316_=_C2709 ,C316_=_C2710 ,C318_=_C321 ,C318_=_C322 ,\nC318_=_C909 ,C318_=_C1917 ,C318_=_C2326 ,C318_=_C3135 ,C318_=_C3136 ,C318_=_C3139 ,\nC318_=_C3140 ,C318_=_C3142 ,C318_=_C3144 ,C318_=_C3145 ,C318_=_C3146 ,C321_=_C322 ,\nC321_=_C477 ,C321_=_C843 ,C321_=_C1376 ,C321_=_C2443 ,C321_=_C2751 ,C321_=_C3167 ,\nC321_=_C3418 ,C321_=_C3489 ,C321_=_C3713 ,C321_=_C3714 ,C321_=_C3715 ,C321_=_C3717 ,\nC321_=_C3718 ,C321_=_C3719 ,C321_=_C3720 ,C321_=_C3721 ,C321_=_C3722 ,C321_=_C3723 ,\nC321_=_C3724 ,C322_=_C345 ,C322_=_C1627 ,C322_=_C1926 ,C322_=_C2259 ,C322_=_C2426 ,\nC322_=_C2737 ,C322_=_C3127 ,C322_=_C3204 ,C322_=_C3213 ,C322_=_C3269 ,C322_=_C3687 ,\nC322_=_C3807 ,C322_=_C3840 ,C322_=_C3841 ,C322_=_C3842 ,C322_=_C3843 ,C322_=_C3844 ,\nC322_=_C3845 ,C322_=_C3846 ,C335_=_C337 ,C335_=_C345 ,C335_=_C834 ,C335_=_C1916 ,\nC335_=_C2324 ,C335_=_C2415 ,C335_=_C2438 ,C335_=_C2781 ,C335_=_C2783 ,C335_=_C2784 ,\nC335_=_C2785 ,C335_=_C2786 ,C335_=_C2787 ,C335_=_C2788 ,C335_=_C2790 ,C335_=_C2792 ,\nC335_=_C2793 ,C335_=_C2794 ,C335_=_C2795 ,C335_=_C2796 ,C335_=_C2797 ,C335_=_C2798 ,\nC335_=_C2799 ,C337_=_C345 ,C337_=_C730 ,C337_=_C1102 ,C337_=_C1598 ,C337_=_C2101 ,\nC337_=_C2178 ,C337_=_C2361 ,C337_=_C2416 ,C337_=_C2586 ,C337_=_C2711 ,C337_=_C2933 ,\nC337_=_C2934 ,C337_=_C2935 ,C337_=_C2936 ,C337_=_C2937 ,C337_=_C2939 ,C337_=_C2940 ,\nC337_=_C2941 ,C337_=_C2943 ,C337_=_C2944 ,C337_=_C2945 ,C337_=_C2946 ,C337_=_C2948 ,\nC337_=_C2949 ,C345_=_C1627 ,C345_=_C1926 ,C345_=_C2259 ,C345_=_C2426 ,C345_=_C2737 ,\nC345_=_C3127 ,C345_=_C3204 ,C345_=_C3213 ,C345_=_C3269 ,C345_=_C3687 ,C345_=_C3807 ,\nC345_=_C3840 ,C345_=_C3841 ,C345_=_C3842 ,C345_=_C3843 ,C345_=_C3844 ,C345_=_C3845 ,\nC345_=_C3846 ,C363_=_C576 ,C363_=_C672 ,C363_=_C902 ,C363_=_C1171 ,C363_=_C1188 ,\nC363_=_C1614 ,C363_=_C1912 ,C363_=_C2229 ,C363_=_C2230 ,C363_=_C2234 ,C363_=_C2235 ,\nC363_=_C2236 ,C363_=_C2237 ,C363_=_C2238 ,C363_=_C2239 ,C363_=_C2241 ,C363_=_C2242 ,\nC363_=_C2243 ,C363_=_C2246 ,C363_=_C2247 ,C409_=_C410 ,C409_=_C411 ,C409_=_C412 ,\nC409_=_C413 ,C409_=_C414 ,C409_=_C416 ,C409_=_C417 ,C409_=_C418 ,C409_=_C419 ,\nC409_=_C421 ,C409_=_C422 ,C409_=_C424 ,C409_=_C425 ,C409_=_C426 ,C409_=_C427 ,\nC409_=_C430 ,C409_=_C431 ,C409_=_C432 ,C409_=_C433 ,C409_=_C434 ,C410_=_C411 ,\nC410_=_C412 ,C410_=_C413 ,C410_=_C414 ,C410_=_C416 ,C410_=_C417 ,C410_=_C418 ,\nC410_=_C419 ,C410_=_C421 ,C410_=_C422 ,C410_=_C424 ,C410_=_C425 ,C410_=_C426 ,\nC410_=_C427 ,C410_=_C430 ,C410_=_C431 ,C410_=_C432 ,C410_=_C433 ,C410_=_C434 ,\nC410_=_C880 ,C410_=_C887 ,C411_=_C412 ,C411_=_C413 ,C411_=_C414 ,C411_=_C416 ,\nC411_=_C417 ,C411_=_C418 ,C411_=_C419 ,C411_=_C421 ,C411_=_C422 ,C411_=_C424 ,\nC411_=_C425 ,C411_=_C426 ,C411_=_C427 ,C411_=_C430 ,C411_=_C431 ,C411_=_C432 ,\nC411_=_C433 ,C411_=_C434 ,C412_=_C413 ,C412_=_C414 ,C412_=_C416 ,C412_=_C417 ,\nC412_=_C418 ,C412_=_C419 ,C412_=_C421 ,C412_=_C422 ,C412_=_C424 ,C412_=_C425 ,\nC412_=_C426 ,C412_=_C427 ,C412_=_C430 ,C412_=_C431 ,C412_=_C432 ,C412_=_C433 ,\nC412_=_C434 ,C413_=_C414 ,C413_=_C416 ,C413_=_C417 ,C413_=_C418 ,C413_=_C419 ,\nC413_=_C421 ,C413_=_C422 ,C413_=_C424 ,C413_=_C425 ,C413_=_C426 ,C413_=_C427 ,\nC413_=_C430 ,C413_=_C431 ,C413_=_C432 ,C413_=_C433 ,C413_=_C434 ,C414_=_C416 ,\nC414_=_C417 ,C414_=_C418 ,C414_=_C419 ,C414_=_C421 ,C414_=_C422 ,C414_=_C424 ,\nC414_=_C425 ,C414_=_C426 ,C414_=_C427 ,C414_=_C430 ,C414_=_C431 ,C414_=_C432 ,\nC414_=_C433 ,C414_=_C434 ,C414_=_C1598 ,C414_=_C1607 ,C416_=_C417 ,C416_=_C418 ,\nC416_=_C419 ,C416_=_C421 ,C416_=_C422 ,C416_=_C424 ,C416_=_C425 ,C416_=_C426 ,\nC416_=_C427 ,C416_=_C430 ,C416_=_C431 ,C416_=_C432 ,C416_=_C433 ,C416_=_C434 ,\nC417_=_C418 ,C417_=_C419 ,C417_=_C421 ,C417_=_C422 ,C417_=_C424 ,C417_=_C425 ,\nC417_=_C426 ,C417_=_C427 ,C417_=_C430 ,C417_=_C431 ,C417_=_C432 ,C417_=_C433 ,\nC417_=_C434 ,C417_=_C2178 ,C417_=_C2189 ,C418_=_C419 ,C418_=_C421 ,C418_=_C422 ,\nC418_=_C424 ,C418_=_C425 ,C418_=_C426 ,C418_=_C427 ,C418_=_C430 ,C418_=_C431 ,\nC418_=_C432 ,C418_=_C433 ,C418_=_C434 ,C419_=_C421 ,C419_=_C422 ,C419_=_C424 ,\nC419_=_C425 ,C419_=_C426 ,C419_=_C427 ,C419_=_C430 ,C419_=_C431 ,C419_=_C432 ,\nC419_=_C433 ,C419_=_C434 ,C421_=_C422 ,C421_=_C424 ,C421_=_C425 ,C421_=_C426 ,\nC421_=_C427 ,C421_=_C430 ,C421_=_C431 ,C421_=_C432 ,C421_=_C433 ,C421_=_C434 ,\nC421_=_C2814 ,C422_=_C424 ,C422_=_C425 ,C422_=_C426 ,C422_=_C427 ,C422_=_C430 ,\nC422_=_C431 ,C422_=_C432 ,C422_=_C433 ,C422_=_C434 ,C424_=_C425 ,C424_=_C426 ,\nC424_=_C427 ,C424_=_C430 ,C424_=_C431 ,C424_=_C432 ,C424_=_C433 ,C424_=_C434 ,\nC425_=_C426 ,C425_=_C427 ,C425_=_C430 ,C425_=_C431 ,C425_=_C432 ,C425_=_C433 ,\nC425_=_C434 ,C425_=_C2145 ,C426_=_C427 ,C426_=_C430 ,C426_=_C431 ,C426_=_C432 ,\nC426_=_C433 ,C426_=_C434 ,C427_=_C430 ,C427_=_C431 ,C427_=_C432 ,C427_=_C433 ,\nC427_=_C434 ,C430_=_C431 ,C430_=_C432 ,C430_=_C433 ,C430_=_C434 ,C430_=_C2705 ,\nC430_=_C2792 ,C430_=_C3717 ,C431_=_C432 ,C431_=_C433 ,C431_=_C434 ,C432_=_C433 ,\nC432_=_C434 ,C432_=_C1949 ,C432_=_C2707 ,C432_=_C3145 ,C432_=_C3723 ,C432_=_C3843 ,\nC433_=_C434 ,C433_=_C2867 ,C434_=_C1950 ,C434_=_C2708 ,C434_=_C3146 ,C434_=_C3724 ,\nC434_=_C3844 ,C477_=_C843 ,C477_=_C1376 ,C477_=_C2443 ,C477_=_C2751 ,C477_=_C3167 ,\nC477_=_C3418 ,C477_=_C3489 ,C477_=_C3713 ,C477_=_C3714 ,C477_=_C3715 ,C477_=_C3717 ,\nC477_=_C3718 ,C477_=_C3719 ,C477_=_C3720 ,C477_=_C3721 ,C477_=_C3722 ,C477_=_C3723 ,\nC477_=_C3724 ,C495_=_C499 ,C495_=_C501 ,C495_=_C880 ,C495_=_C973 ,C495_=_C1322 ,\nC495_=_C1637 ,C495_=_C1934 ,C495_=_C1935 ,C495_=_C1937 ,C495_=_C1940 ,C495_=_C1941 ,\nC495_=_C1942 ,C495_=_C1943 ,C495_=_C1945 ,C495_=_C1947 ,C495_=_C1948 ,C495_=_C1949 ,\nC495_=_C1950 ,C495_=_C1951 ,C495_=_C1952 ,C499_=_C501 ,C499_=_C750 ,C499_=_C901 ,\nC499_=_C1277 ,C499_=_C2114 ,C499_=_C2136 ,C499_=_C2138 ,C499_=_C2139 ,C499_=_C2142 ,\nC499_=_C2144 ,C499_=_C2145 ,C499_=_C2146 ,C499_=_C2147 ,C499_=_C2148 ,C499_=_C2149 ,\nC499_=_C2150 ,C499_=_C2151 ,C499_=_C2152 ,C499_=_C2154 ,C499_=_C2156 ,C499_=_C2157 ,\nC499_=_C2158 ,C501_=_C651 ,C501_=_C887</w:t>
      </w:r>
    </w:p>
    <w:p>
      <w:pPr>
        <w:pStyle w:val="PreformattedText"/>
        <w:bidi w:val="0"/>
        <w:spacing w:before="0" w:after="0"/>
        <w:jc w:val="left"/>
        <w:rPr/>
      </w:pPr>
      <w:r>
        <w:rPr/>
        <w:t xml:space="preserve"> </w:t>
      </w:r>
      <w:r>
        <w:rPr/>
        <w:t>,C501_=_C907 ,C501_=_C975 ,C501_=_C1329 ,\nC501_=_C1643 ,C501_=_C2059 ,C501_=_C2362 ,C501_=_C2818 ,C501_=_C2980 ,C501_=_C2982 ,\nC501_=_C2983 ,C501_=_C2984 ,C501_=_C2985 ,C501_=_C2986 ,C501_=_C2987 ,C501_=_C2988 ,\nC501_=_C2991 ,C501_=_C2992 ,C501_=_C2993 ,C576_=_C672 ,C576_=_C902 ,C576_=_C1171 ,\nC576_=_C1188 ,C576_=_C1614 ,C576_=_C1912 ,C576_=_C2229 ,C576_=_C2230 ,C576_=_C2234 ,\nC576_=_C2235 ,C576_=_C2236 ,C576_=_C2237 ,C576_=_C2238 ,C576_=_C2239 ,C576_=_C2241 ,\nC576_=_C2242 ,C576_=_C2243 ,C576_=_C2246 ,C576_=_C2247 ,C650_=_C651 ,C650_=_C906 ,\nC650_=_C1051 ,C650_=_C1072 ,C650_=_C1255 ,C650_=_C1307 ,C650_=_C1687 ,C650_=_C2325 ,\nC650_=_C2457 ,C650_=_C2526 ,C650_=_C2608 ,C650_=_C2676 ,C650_=_C2856 ,C650_=_C2857 ,\nC650_=_C2858 ,C650_=_C2859 ,C650_=_C2860 ,C650_=_C2861 ,C650_=_C2862 ,C650_=_C2863 ,\nC650_=_C2864 ,C650_=_C2867 ,C651_=_C887 ,C651_=_C907 ,C651_=_C975 ,C651_=_C1329 ,\nC651_=_C1643 ,C651_=_C2059 ,C651_=_C2362 ,C651_=_C2818 ,C651_=_C2980 ,C651_=_C2982 ,\nC651_=_C2983 ,C651_=_C2984 ,C651_=_C2985 ,C651_=_C2986 ,C651_=_C2987 ,C651_=_C2988 ,\nC651_=_C2991 ,C651_=_C2992 ,C651_=_C2993 ,C672_=_C902 ,C672_=_C1171 ,C672_=_C1188 ,\nC672_=_C1614 ,C672_=_C1912 ,C672_=_C2229 ,C672_=_C2230 ,C672_=_C2234 ,C672_=_C2235 ,\nC672_=_C2236 ,C672_=_C2237 ,C672_=_C2238 ,C672_=_C2239 ,C672_=_C2241 ,C672_=_C2242 ,\nC672_=_C2243 ,C672_=_C2246 ,C672_=_C2247 ,C730_=_C742 ,C730_=_C1102 ,C730_=_C1598 ,\nC730_=_C2101 ,C730_=_C2178 ,C730_=_C2361 ,C730_=_C2416 ,C730_=_C2586 ,C730_=_C2711 ,\nC730_=_C2933 ,C730_=_C2934 ,C730_=_C2935 ,C730_=_C2936 ,C730_=_C2937 ,C730_=_C2939 ,\nC730_=_C2940 ,C730_=_C2941 ,C730_=_C2943 ,C730_=_C2944 ,C730_=_C2945 ,C730_=_C2946 ,\nC730_=_C2948 ,C730_=_C2949 ,C742_=_C920 ,C742_=_C1112 ,C742_=_C1364 ,C742_=_C2111 ,\nC742_=_C2189 ,C742_=_C2374 ,C742_=_C3056 ,C742_=_C3291 ,C742_=_C3961 ,C742_=_C3976 ,\nC742_=_C3999 ,C742_=_C4075 ,C742_=_C4085 ,C750_=_C901 ,C750_=_C1277 ,C750_=_C2114 ,\nC750_=_C2136 ,C750_=_C2138 ,C750_=_C2139 ,C750_=_C2142 ,C750_=_C2144 ,C750_=_C2145 ,\nC750_=_C2146 ,C750_=_C2147 ,C750_=_C2148 ,C750_=_C2149 ,C750_=_C2150 ,C750_=_C2151 ,\nC750_=_C2152 ,C750_=_C2154 ,C750_=_C2156 ,C750_=_C2157 ,C750_=_C2158 ,C823_=_C832 ,\nC823_=_C834 ,C823_=_C843 ,C823_=_C898 ,C823_=_C1092 ,C823_=_C1411 ,C823_=_C1412 ,\nC823_=_C1413 ,C823_=_C1414 ,C823_=_C1415 ,C823_=_C1417 ,C823_=_C1419 ,C823_=_C1423 ,\nC823_=_C1424 ,C823_=_C1425 ,C823_=_C1426 ,C823_=_C1427 ,C823_=_C1428 ,C823_=_C1429 ,\nC823_=_C1430 ,C823_=_C1432 ,C823_=_C1433 ,C823_=_C1434 ,C823_=_C1436 ,C832_=_C834 ,\nC832_=_C843 ,C832_=_C2437 ,C832_=_C2543 ,C832_=_C2691 ,C832_=_C2694 ,C832_=_C2695 ,\nC832_=_C2696 ,C832_=_C2697 ,C832_=_C2698 ,C832_=_C2699 ,C832_=_C2701 ,C832_=_C2702 ,\nC832_=_C2704 ,C832_=_C2705 ,C832_=_C2706 ,C832_=_C2707 ,C832_=_C2708 ,C832_=_C2709 ,\nC832_=_C2710 ,C834_=_C843 ,C834_=_C1916 ,C834_=_C2324 ,C834_=_C2415 ,C834_=_C2438 ,\nC834_=_C2781 ,C834_=_C2783 ,C834_=_C2784 ,C834_=_C2785 ,C834_=_C2786 ,C834_=_C2787 ,\nC834_=_C2788 ,C834_=_C2790 ,C834_=_C2792 ,C834_=_C2793 ,C834_=_C2794 ,C834_=_C2795 ,\nC834_=_C2796 ,C834_=_C2797 ,C834_=_C2798 ,C834_=_C2799 ,C843_=_C1376 ,C843_=_C2443 ,\nC843_=_C2751 ,C843_=_C3167 ,C843_=_C3418 ,C843_=_C3489 ,C843_=_C3713 ,C843_=_C3714 ,\nC843_=_C3715 ,C843_=_C3717 ,C843_=_C3718 ,C843_=_C3719 ,C843_=_C3720 ,C843_=_C3721 ,\nC843_=_C3722 ,C843_=_C3723 ,C843_=_C3724 ,C880_=_C887 ,C880_=_C973 ,C880_=_C1322 ,\nC880_=_C1637 ,C880_=_C1934 ,C880_=_C1935 ,C880_=_C1937 ,C880_=_C1940 ,C880_=_C1941 ,\nC880_=_C1942 ,C880_=_C1943 ,C880_=_C1945 ,C880_=_C1947 ,C880_=_C1948 ,C880_=_C1949 ,\nC880_=_C1950 ,C880_=_C1951 ,C880_=_C1952 ,C887_=_C907 ,C887_=_C975 ,C887_=_C1329 ,\nC887_=_C1643 ,C887_=_C2059 ,C887_=_C2362 ,C887_=_C2818 ,C887_=_C2980 ,C887_=_C2982 ,\nC887_=_C2983 ,C887_=_C2984 ,C887_=_C2985 ,C887_=_C2986 ,C887_=_C2987 ,C887_=_C2988 ,\nC887_=_C2991 ,C887_=_C2992 ,C887_=_C2993 ,C898_=_C901 ,C898_=_C902 ,C898_=_C906 ,\nC898_=_C907 ,C898_=_C909 ,C898_=_C918 ,C898_=_C920 ,C898_=_C1092 ,C898_=_C1411 ,\nC898_=_C1412 ,C898_=_C1413 ,C898_=_C1414 ,C898_=_C1415 ,C898_=_C1417 ,C898_=_C1419 ,\nC898_=_C1423 ,C898_=_C1424 ,C898_=_C1425 ,C898_=_C1426 ,C898_=_C1427 ,C898_=_C1428 ,\nC898_=_C1429 ,C898_=_C1430 ,C898_=_C1432 ,C898_=_C1433 ,C898_=_C1434 ,C898_=_C1436 ,\nC901_=_C902 ,C901_=_C906 ,C901_=_C907 ,C901_=_C909 ,C901_=_C918 ,C901_=_C920 ,\nC901_=_C1277 ,C901_=_C2114 ,C901_=_C2136 ,C901_=_C2138 ,C901_=_C2139 ,C901_=_C2142 ,\nC901_=_C2144 ,C901_=_C2145 ,C901_=_C2146 ,C901_=_C2147 ,C901_=_C2148 ,C901_=_C2149 ,\nC901_=_C2150 ,C901_=_C2151 ,C901_=_C2152 ,C901_=_C2154 ,C901_=_C2156 ,C901_=_C2157 ,\nC901_=_C2158 ,C902_=_C906 ,C902_=_C907 ,C902_=_C909 ,C902_=_C918 ,C902_=_C920 ,\nC902_=_C1171 ,C902_=_C1188 ,C902_=_C1614 ,C902_=_C1912 ,C902_=_C2229 ,C902_=_C2230 ,\nC902_=_C2234 ,C902_=_C2235 ,C902_=_C2236 ,C902_=_C2237 ,C902_=_C2238 ,C902_=_C2239 ,\nC902_=_C2241 ,C902_=_C2242 ,C902_=_C2243 ,C902_=_C2246 ,C902_=_C2247 ,C906_=_C907 ,\nC906_=_C909 ,C906_=_C918 ,C906_=_C920 ,C906_=_C1051 ,C906_=_C1072 ,C906_=_C1255 ,\nC906_=_C1307 ,C906_=_C1687 ,C906_=_C2325 ,C906_=_C2457 ,C906_=_C2526 ,C906_=_C2608 ,\nC906_=_C2676 ,C906_=_C2856 ,C906_=_C2857 ,C906_=_C2858 ,C906_=_C2859 ,C906_=_C2860 ,\nC906_=_C2861 ,C906_=_C2862 ,C906_=_C2863 ,C906_=_C2864 ,C906_=_C2867 ,C907_=_C909 ,\nC907_=_C918 ,C907_=_C920 ,C907_=_C975 ,C907_=_C1329 ,C907_=_C1643 ,C907_=_C2059 ,\nC907_=_C2362 ,C907_=_C2818 ,C907_=_C2980 ,C907_=_C2982 ,C907_=_C2983 ,C907_=_C2984 ,\nC907_=_C2985 ,C907_=_C2986 ,C907_=_C2987 ,C907_=_C2988 ,C907_=_C2991 ,C907_=_C2992 ,\nC907_=_C2993 ,C909_=_C918 ,C909_=_C920 ,C909_=_C1917 ,C909_=_C2326 ,C909_=_C3135 ,\nC909_=_C3136 ,C909_=_C3139 ,C909_=_C3140 ,C909_=_C3142 ,C909_=_C3144 ,C909_=_C3145 ,\nC909_=_C3146 ,C918_=_C920 ,C918_=_C1087 ,C918_=_C1607 ,C918_=_C1969 ,C918_=_C2602 ,\nC918_=_C2722 ,C918_=_C2814 ,C918_=_C2876 ,C918_=_C3289 ,C918_=_C3339 ,C918_=_C3515 ,\nC918_=_C3609 ,C918_=_C3656 ,C918_=_C3868 ,C918_=_C3917 ,C918_=_C3997 ,C918_=_C4029 ,\nC918_=_C4039 ,C918_=_C4040 ,C918_=_C4042 ,C920_=_C1112 ,C920_=_C1364 ,C920_=_C2111 ,\nC920_=_C2189 ,C920_=_C2374 ,C920_=_C3056 ,C920_=_C3291 ,C920_=_C3961 ,C920_=_C3976 ,\nC920_=_C3999 ,C920_=_C4075 ,C920_=_C4085 ,C973_=_C975 ,C973_=_C1322 ,C973_=_C1637 ,\nC973_=_C1934 ,C973_=_C1935 ,C973_=_C1937 ,C973_=_C1940 ,C973_=_C1941 ,C973_=_C1942 ,\nC973_=_C1943 ,C973_=_C1945 ,C973_=_C1947 ,C973_=_C1948 ,C973_=_C1949 ,C973_=_C1950 ,\nC973_=_C1951 ,C973_=_C1952 ,C975_=_C1329 ,C975_=_C1643 ,C975_=_C2059 ,C975_=_C2362 ,\nC975_=_C2818 ,C975_=_C2980 ,C975_=_C2982 ,C975_=_C2983 ,C975_=_C2984 ,C975_=_C2985 ,\nC975_=_C2986 ,C975_=_C2987 ,C975_=_C2988 ,C975_=_C2991 ,C975_=_C2992 ,C975_=_C2993 ,\nC1051_=_C1072 ,C1051_=_C1255 ,C1051_=_C1307 ,C1051_=_C1687 ,C1051_=_C2325 ,C1051_=_C2457 ,\nC1051_=_C2526 ,C1051_=_C2608 ,C1051_=_C2676 ,C1051_=_C2856 ,C1051_=_C2857 ,C1051_=_C2858 ,\nC1051_=_C2859 ,C1051_=_C2860 ,C1051_=_C2861 ,C1051_=_C2862 ,C1051_=_C2863 ,C1051_=_C2864 ,\nC1051_=_C2867 ,C1072_=_C1087 ,C1072_=_C1255 ,C1072_=_C1307 ,C1072_=_C1687 ,C1072_=_C2325 ,\nC1072_=_C2457 ,C1072_=_C2526 ,C1072_=_C2608 ,C1072_=_C2676 ,C1072_=_C2856 ,C1072_=_C2857 ,\nC1072_=_C2858 ,C1072_=_C2859 ,C1072_=_C2860 ,C1072_=_C2861 ,C1072_=_C2862 ,C1072_=_C2863 ,\nC1072_=_C2864 ,C1072_=_C2867 ,C1087_=_C1607 ,C1087_=_C1969 ,C1087_=_C2602 ,C1087_=_C2722 ,\nC1087_=_C2814 ,C1087_=_C2876 ,C1087_=_C3289 ,C1087_=_C3339 ,C1087_=_C3515 ,C1087_=_C3609 ,\nC1087_=_C3656 ,C1087_=_C3868 ,C1087_=_C3917 ,C1087_=_C3997 ,C1087_=_C4029 ,C1087_=_C4039 ,\nC1087_=_C4040 ,C1087_=_C4042 ,C1092_=_C1102 ,C1092_=_C1112 ,C1092_=_C1411 ,C1092_=_C1412 ,\nC1092_=_C1413 ,C1092_=_C1414 ,C1092_=_C1415 ,C1092_=_C1417 ,C1092_=_C1419 ,C1092_=_C1423 ,\nC1092_=_C1424 ,C1092_=_C1425 ,C1092_=_C1426 ,C1092_=_C1427 ,C1092_=_C1428 ,C1092_=_C1429 ,\nC1092_=_C1430 ,C1092_=_C1432 ,C1092_=_C1433 ,C1092_=_C1434 ,C1092_=_C1436 ,C1102_=_C1112 ,\nC1102_=_C1598 ,C1102_=_C2101 ,C1102_=_C2178 ,C1102_=_C2361 ,C1102_=_C2416 ,C1102_=_C2586 ,\nC1102_=_C2711 ,C1102_=_C2933 ,C1102_=_C2934 ,C1102_=_C2935 ,C1102_=_C2936 ,C1102_=_C2937 ,\nC1102_=_C2939 ,C1102_=_C2940 ,C1102_=_C2941 ,C1102_=_C2943 ,C1102_=_C2944 ,C1102_=_C2945 ,\nC1102_=_C2946 ,C1102_=_C2948 ,C1102_=_C2949 ,C1112_=_C1364 ,C1112_=_C2111 ,C1112_=_C2189 ,\nC1112_=_C2374 ,C1112_=_C3056 ,C1112_=_C3291 ,C1112_=_C3961 ,C1112_=_C3976 ,C1112_=_C3999 ,\nC1112_=_C4075 ,C1112_=_C4085 ,C1171_=_C1188 ,C1171_=_C1614 ,C1171_=_C1912 ,C1171_=_C2229 ,\nC1171_=_C2230 ,C1171_=_C2234 ,C1171_=_C2235 ,C1171_=_C2236 ,C1171_=_C2237 ,C1171_=_C2238 ,\nC1171_=_C2239 ,C1171_=_C2241 ,C1171_=_C2242 ,C1171_=_C2243 ,C1171_=_C2246 ,C1171_=_C2247 ,\nC1188_=_C1614 ,C1188_=_C1912 ,C1188_=_C2229 ,C1188_=_C2230 ,C1188_=_C2234 ,C1188_=_C2235 ,\nC1188_=_C2236 ,C1188_=_C2237 ,C1188_=_C2238 ,C1188_=_C2239 ,C1188_=_C2241 ,C1188_=_C2242 ,\nC1188_=_C2243 ,C1188_=_C2246 ,C1188_=_C2247 ,C1255_=_C1307 ,C1255_=_C1687 ,C1255_=_C2325 ,\nC1255_=_C2457 ,C1255_=_C2526 ,C1255_=_C2608 ,C1255_=_C2676 ,C1255_=_C2856 ,C1255_=_C2857 ,\nC1255_=_C2858 ,C1255_=_C2859 ,C1255_=_C2860 ,C1255_=_C2861 ,C1255_=_C2862 ,C1255_=_C2863 ,\nC1255_=_C2864 ,C1255_=_C2867 ,C1277_=_C2114 ,C1277_=_C2136 ,C1277_=_C2138 ,C1277_=_C2139 ,\nC1277_=_C2142 ,C1277_=_C2144 ,C1277_=_C2145 ,C1277_=_C2146 ,C1277_=_C2147 ,C1277_=_C2148 ,\nC1277_=_C2149 ,C1277_=_C2150 ,C1277_=_C2151 ,C1277_=_C2152 ,C1277_=_C2154 ,C1277_=_C2156 ,\nC1277_=_C2157 ,C1277_=_C2158 ,C1307_=_C1687 ,C1307_=_C2325 ,C1307_=_C2457 ,C1307_=_C2526 ,\nC1307_=_C2608 ,C1307_=_C2676 ,C1307_=_C2856 ,C1307_=_C2857 ,C1307_=_C2858 ,C1307_=_C2859 ,\nC1307_=_C2860 ,C1307_=_C2861 ,C1307_=_C2862 ,C1307_=_C2863 ,C1307_=_C2864 ,C1307_=_C2867 ,\nC1322_=_C1329 ,C1322_=_C1637 ,C1322_=_C1934 ,C1322_=_C1935 ,C1322_=_C1937 ,C1322_=_C1940 ,\nC1322_=_C1941 ,C1322_=_C1942 ,C1322_=_C1943 ,C1322_=_C1945 ,C1322_=_C1947 ,C1322_=_C1948 ,\nC1322_=_C1949 ,C1322_=_C1950 ,C1322_=_C1951 ,C1322_=_C1952 ,C1329_=_C1643 ,C1329_=_C2059 ,\nC1329_=_C2362 ,C1329_=_C2818 ,C1329_=_C2980 ,C1329_=_C2982 ,C1329_=_C2983</w:t>
      </w:r>
    </w:p>
    <w:p>
      <w:pPr>
        <w:pStyle w:val="PreformattedText"/>
        <w:bidi w:val="0"/>
        <w:spacing w:before="0" w:after="0"/>
        <w:jc w:val="left"/>
        <w:rPr/>
      </w:pPr>
      <w:r>
        <w:rPr/>
        <w:t xml:space="preserve"> </w:t>
      </w:r>
      <w:r>
        <w:rPr/>
        <w:t>,C1329_=_C2984 ,\nC1329_=_C2985 ,C1329_=_C2986 ,C1329_=_C2987 ,C1329_=_C2988 ,C1329_=_C2991 ,C1329_=_C2992 ,\nC1329_=_C2993 ,C1364_=_C2111 ,C1364_=_C2189 ,C1364_=_C2374 ,C1364_=_C3056 ,C1364_=_C3291 ,\nC1364_=_C3961 ,C1364_=_C3976 ,C1364_=_C3999 ,C1364_=_C4075 ,C1364_=_C4085 ,C1376_=_C2443 ,\nC1376_=_C2751 ,C1376_=_C3167 ,C1376_=_C3418 ,C1376_=_C3489 ,C1376_=_C3713 ,C1376_=_C3714 ,\nC1376_=_C3715 ,C1376_=_C3717 ,C1376_=_C3718 ,C1376_=_C3719 ,C1376_=_C3720 ,C1376_=_C3721 ,\nC1376_=_C3722 ,C1376_=_C3723 ,C1376_=_C3724 ,C1411_=_C1412 ,C1411_=_C1413 ,C1411_=_C1414 ,\nC1411_=_C1415 ,C1411_=_C1417 ,C1411_=_C1419 ,C1411_=_C1423 ,C1411_=_C1424 ,C1411_=_C1425 ,\nC1411_=_C1426 ,C1411_=_C1427 ,C1411_=_C1428 ,C1411_=_C1429 ,C1411_=_C1430 ,C1411_=_C1432 ,\nC1411_=_C1433 ,C1411_=_C1434 ,C1411_=_C1436 ,C1412_=_C1413 ,C1412_=_C1414 ,C1412_=_C1415 ,\nC1412_=_C1417 ,C1412_=_C1419 ,C1412_=_C1423 ,C1412_=_C1424 ,C1412_=_C1425 ,C1412_=_C1426 ,\nC1412_=_C1427 ,C1412_=_C1428 ,C1412_=_C1429 ,C1412_=_C1430 ,C1412_=_C1432 ,C1412_=_C1433 ,\nC1412_=_C1434 ,C1412_=_C1436 ,C1412_=_C1687 ,C1413_=_C1414 ,C1413_=_C1415 ,C1413_=_C1417 ,\nC1413_=_C1419 ,C1413_=_C1423 ,C1413_=_C1424 ,C1413_=_C1425 ,C1413_=_C1426 ,C1413_=_C1427 ,\nC1413_=_C1428 ,C1413_=_C1429 ,C1413_=_C1430 ,C1413_=_C1432 ,C1413_=_C1433 ,C1413_=_C1434 ,\nC1413_=_C1436 ,C1414_=_C1415 ,C1414_=_C1417 ,C1414_=_C1419 ,C1414_=_C1423 ,C1414_=_C1424 ,\nC1414_=_C1425 ,C1414_=_C1426 ,C1414_=_C1427 ,C1414_=_C1428 ,C1414_=_C1429 ,C1414_=_C1430 ,\nC1414_=_C1432 ,C1414_=_C1433 ,C1414_=_C1434 ,C1414_=_C1436 ,C1415_=_C1417 ,C1415_=_C1419 ,\nC1415_=_C1423 ,C1415_=_C1424 ,C1415_=_C1425 ,C1415_=_C1426 ,C1415_=_C1427 ,C1415_=_C1428 ,\nC1415_=_C1429 ,C1415_=_C1430 ,C1415_=_C1432 ,C1415_=_C1433 ,C1415_=_C1434 ,C1415_=_C1436 ,\nC1417_=_C1419 ,C1417_=_C1423 ,C1417_=_C1424 ,C1417_=_C1425 ,C1417_=_C1426 ,C1417_=_C1427 ,\nC1417_=_C1428 ,C1417_=_C1429 ,C1417_=_C1430 ,C1417_=_C1432 ,C1417_=_C1433 ,C1417_=_C1434 ,\nC1417_=_C1436 ,C1417_=_C2136 ,C1419_=_C1423 ,C1419_=_C1424 ,C1419_=_C1425 ,C1419_=_C1426 ,\nC1419_=_C1427 ,C1419_=_C1428 ,C1419_=_C1429 ,C1419_=_C1430 ,C1419_=_C1432 ,C1419_=_C1433 ,\nC1419_=_C1434 ,C1419_=_C1436 ,C1419_=_C2751 ,C1423_=_C1424 ,C1423_=_C1425 ,C1423_=_C1426 ,\nC1423_=_C1427 ,C1423_=_C1428 ,C1423_=_C1429 ,C1423_=_C1430 ,C1423_=_C1432 ,C1423_=_C1433 ,\nC1423_=_C1434 ,C1423_=_C1436 ,C1423_=_C2144 ,C1423_=_C2235 ,C1423_=_C2857 ,C1423_=_C2982 ,\nC1423_=_C3136 ,C1423_=_C3289 ,C1423_=_C3291 ,C1424_=_C1425 ,C1424_=_C1426 ,C1424_=_C1427 ,\nC1424_=_C1428 ,C1424_=_C1429 ,C1424_=_C1430 ,C1424_=_C1432 ,C1424_=_C1433 ,C1424_=_C1434 ,\nC1424_=_C1436 ,C1425_=_C1426 ,C1425_=_C1427 ,C1425_=_C1428 ,C1425_=_C1429 ,C1425_=_C1430 ,\nC1425_=_C1432 ,C1425_=_C1433 ,C1425_=_C1434 ,C1425_=_C1436 ,C1426_=_C1427 ,C1426_=_C1428 ,\nC1426_=_C1429 ,C1426_=_C1430 ,C1426_=_C1432 ,C1426_=_C1433 ,C1426_=_C1434 ,C1426_=_C1436 ,\nC1427_=_C1428 ,C1427_=_C1429 ,C1427_=_C1430 ,C1427_=_C1432 ,C1427_=_C1433 ,C1427_=_C1434 ,\nC1427_=_C1436 ,C1427_=_C2237 ,C1427_=_C3687 ,C1428_=_C1429 ,C1428_=_C1430 ,C1428_=_C1432 ,\nC1428_=_C1433 ,C1428_=_C1434 ,C1428_=_C1436 ,C1429_=_C1430 ,C1429_=_C1432 ,C1429_=_C1433 ,\nC1429_=_C1434 ,C1429_=_C1436 ,C1430_=_C1432 ,C1430_=_C1433 ,C1430_=_C1434 ,C1430_=_C1436 ,\nC1430_=_C2151 ,C1430_=_C2242 ,C1430_=_C2864 ,C1430_=_C2987 ,C1430_=_C3140 ,C1430_=_C3997 ,\nC1430_=_C3999 ,C1432_=_C1433 ,C1432_=_C1434 ,C1432_=_C1436 ,C1432_=_C3721 ,C1432_=_C4075 ,\nC1433_=_C1434 ,C1433_=_C1436 ,C1434_=_C1436 ,C1434_=_C2797 ,C1434_=_C2946 ,C1434_=_C3842 ,\nC1598_=_C1607 ,C1598_=_C2101 ,C1598_=_C2178 ,C1598_=_C2361 ,C1598_=_C2416 ,C1598_=_C2586 ,\nC1598_=_C2711 ,C1598_=_C2933 ,C1598_=_C2934 ,C1598_=_C2935 ,C1598_=_C2936 ,C1598_=_C2937 ,\nC1598_=_C2939 ,C1598_=_C2940 ,C1598_=_C2941 ,C1598_=_C2943 ,C1598_=_C2944 ,C1598_=_C2945 ,\nC1598_=_C2946 ,C1598_=_C2948 ,C1598_=_C2949 ,C1607_=_C1969 ,C1607_=_C2602 ,C1607_=_C2722 ,\nC1607_=_C2814 ,C1607_=_C2876 ,C1607_=_C3289 ,C1607_=_C3339 ,C1607_=_C3515 ,C1607_=_C3609 ,\nC1607_=_C3656 ,C1607_=_C3868 ,C1607_=_C3917 ,C1607_=_C3997 ,C1607_=_C4029 ,C1607_=_C4039 ,\nC1607_=_C4040 ,C1607_=_C4042 ,C1614_=_C1627 ,C1614_=_C1912 ,C1614_=_C2229 ,C1614_=_C2230 ,\nC1614_=_C2234 ,C1614_=_C2235 ,C1614_=_C2236 ,C1614_=_C2237 ,C1614_=_C2238 ,C1614_=_C2239 ,\nC1614_=_C2241 ,C1614_=_C2242 ,C1614_=_C2243 ,C1614_=_C2246 ,C1614_=_C2247 ,C1627_=_C1926 ,\nC1627_=_C2259 ,C1627_=_C2426 ,C1627_=_C2737 ,C1627_=_C3127 ,C1627_=_C3204 ,C1627_=_C3213 ,\nC1627_=_C3269 ,C1627_=_C3687 ,C1627_=_C3807 ,C1627_=_C3840 ,C1627_=_C3841 ,C1627_=_C3842 ,\nC1627_=_C3843 ,C1627_=_C3844 ,C1627_=_C3845 ,C1627_=_C3846 ,C1637_=_C1643 ,C1637_=_C1934 ,\nC1637_=_C1935 ,C1637_=_C1937 ,C1637_=_C1940 ,C1637_=_C1941 ,C1637_=_C1942 ,C1637_=_C1943 ,\nC1637_=_C1945 ,C1637_=_C1947 ,C1637_=_C1948 ,C1637_=_C1949 ,C1637_=_C1950 ,C1637_=_C1951 ,\nC1637_=_C1952 ,C1643_=_C2059 ,C1643_=_C2362 ,C1643_=_C2818 ,C1643_=_C2980 ,C1643_=_C2982 ,\nC1643_=_C2983 ,C1643_=_C2984 ,C1643_=_C2985 ,C1643_=_C2986 ,C1643_=_C2987 ,C1643_=_C2988 ,\nC1643_=_C2991 ,C1643_=_C2992 ,C1643_=_C2993 ,C1687_=_C2325 ,C1687_=_C2457 ,C1687_=_C2526 ,\nC1687_=_C2608 ,C1687_=_C2676 ,C1687_=_C2856 ,C1687_=_C2857 ,C1687_=_C2858 ,C1687_=_C2859 ,\nC1687_=_C2860 ,C1687_=_C2861 ,C1687_=_C2862 ,C1687_=_C2863 ,C1687_=_C2864 ,C1687_=_C2867 ,\nC1912_=_C1916 ,C1912_=_C1917 ,C1912_=_C1926 ,C1912_=_C2229 ,C1912_=_C2230 ,C1912_=_C2234 ,\nC1912_=_C2235 ,C1912_=_C2236 ,C1912_=_C2237 ,C1912_=_C2238 ,C1912_=_C2239 ,C1912_=_C2241 ,\nC1912_=_C2242 ,C1912_=_C2243 ,C1912_=_C2246 ,C1912_=_C2247 ,C1916_=_C1917 ,C1916_=_C1926 ,\nC1916_=_C2324 ,C1916_=_C2415 ,C1916_=_C2438 ,C1916_=_C2781 ,C1916_=_C2783 ,C1916_=_C2784 ,\nC1916_=_C2785 ,C1916_=_C2786 ,C1916_=_C2787 ,C1916_=_C2788 ,C1916_=_C2790 ,C1916_=_C2792 ,\nC1916_=_C2793 ,C1916_=_C2794 ,C1916_=_C2795 ,C1916_=_C2796 ,C1916_=_C2797 ,C1916_=_C2798 ,\nC1916_=_C2799 ,C1917_=_C1926 ,C1917_=_C2326 ,C1917_=_C3135 ,C1917_=_C3136 ,C1917_=_C3139 ,\nC1917_=_C3140 ,C1917_=_C3142 ,C1917_=_C3144 ,C1917_=_C3145 ,C1917_=_C3146 ,C1926_=_C2259 ,\nC1926_=_C2426 ,C1926_=_C2737 ,C1926_=_C3127 ,C1926_=_C3204 ,C1926_=_C3213 ,C1926_=_C3269 ,\nC1926_=_C3687 ,C1926_=_C3807 ,C1926_=_C3840 ,C1926_=_C3841 ,C1926_=_C3842 ,C1926_=_C3843 ,\nC1926_=_C3844 ,C1926_=_C3845 ,C1926_=_C3846 ,C1934_=_C1935 ,C1934_=_C1937 ,C1934_=_C1940 ,\nC1934_=_C1941 ,C1934_=_C1942 ,C1934_=_C1943 ,C1934_=_C1945 ,C1934_=_C1947 ,C1934_=_C1948 ,\nC1934_=_C1949 ,C1934_=_C1950 ,C1934_=_C1951 ,C1934_=_C1952 ,C1934_=_C2059 ,C1935_=_C1937 ,\nC1935_=_C1940 ,C1935_=_C1941 ,C1935_=_C1942 ,C1935_=_C1943 ,C1935_=_C1945 ,C1935_=_C1947 ,\nC1935_=_C1948 ,C1935_=_C1949 ,C1935_=_C1950 ,C1935_=_C1951 ,C1935_=_C1952 ,C1935_=_C2139 ,\nC1935_=_C2543 ,C1937_=_C1940 ,C1937_=_C1941 ,C1937_=_C1942 ,C1937_=_C1943 ,C1937_=_C1945 ,\nC1937_=_C1947 ,C1937_=_C1948 ,C1937_=_C1949 ,C1937_=_C1950 ,C1937_=_C1951 ,C1937_=_C1952 ,\nC1937_=_C2691 ,C1940_=_C1941 ,C1940_=_C1942 ,C1940_=_C1943 ,C1940_=_C1945 ,C1940_=_C1947 ,\nC1940_=_C1948 ,C1940_=_C1949 ,C1940_=_C1950 ,C1940_=_C1951 ,C1940_=_C1952 ,C1940_=_C2695 ,\nC1941_=_C1942 ,C1941_=_C1943 ,C1941_=_C1945 ,C1941_=_C1947 ,C1941_=_C1948 ,C1941_=_C1949 ,\nC1941_=_C1950 ,C1941_=_C1951 ,C1941_=_C1952 ,C1941_=_C2696 ,C1942_=_C1943 ,C1942_=_C1945 ,\nC1942_=_C1947 ,C1942_=_C1948 ,C1942_=_C1949 ,C1942_=_C1950 ,C1942_=_C1951 ,C1942_=_C1952 ,\nC1942_=_C2984 ,C1943_=_C1945 ,C1943_=_C1947 ,C1943_=_C1948 ,C1943_=_C1949 ,C1943_=_C1950 ,\nC1943_=_C1951 ,C1943_=_C1952 ,C1943_=_C2699 ,C1945_=_C1947 ,C1945_=_C1948 ,C1945_=_C1949 ,\nC1945_=_C1950 ,C1945_=_C1951 ,C1945_=_C1952 ,C1945_=_C2701 ,C1945_=_C2862 ,C1947_=_C1948 ,\nC1947_=_C1949 ,C1947_=_C1950 ,C1947_=_C1951 ,C1947_=_C1952 ,C1947_=_C2704 ,C1948_=_C1949 ,\nC1948_=_C1950 ,C1948_=_C1951 ,C1948_=_C1952 ,C1948_=_C2991 ,C1948_=_C4042 ,C1949_=_C1950 ,\nC1949_=_C1951 ,C1949_=_C1952 ,C1949_=_C2707 ,C1949_=_C3145 ,C1949_=_C3723 ,C1949_=_C3843 ,\nC1950_=_C1951 ,C1950_=_C1952 ,C1950_=_C2708 ,C1950_=_C3146 ,C1950_=_C3724 ,C1950_=_C3844 ,\nC1951_=_C1952 ,C1951_=_C2709 ,C1952_=_C2710 ,C1969_=_C2602 ,C1969_=_C2722 ,C1969_=_C2814 ,\nC1969_=_C2876 ,C1969_=_C3289 ,C1969_=_C3339 ,C1969_=_C3515 ,C1969_=_C3609 ,C1969_=_C3656 ,\nC1969_=_C3868 ,C1969_=_C3917 ,C1969_=_C3997 ,C1969_=_C4029 ,C1969_=_C4039 ,C1969_=_C4040 ,\nC1969_=_C4042 ,C2059_=_C2362 ,C2059_=_C2818 ,C2059_=_C2980 ,C2059_=_C2982 ,C2059_=_C2983 ,\nC2059_=_C2984 ,C2059_=_C2985 ,C2059_=_C2986 ,C2059_=_C2987 ,C2059_=_C2988 ,C2059_=_C2991 ,\nC2059_=_C2992 ,C2059_=_C2993 ,C2101_=_C2111 ,C2101_=_C2178 ,C2101_=_C2361 ,C2101_=_C2416 ,\nC2101_=_C2586 ,C2101_=_C2711 ,C2101_=_C2933 ,C2101_=_C2934 ,C2101_=_C2935 ,C2101_=_C2936 ,\nC2101_=_C2937 ,C2101_=_C2939 ,C2101_=_C2940 ,C2101_=_C2941 ,C2101_=_C2943 ,C2101_=_C2944 ,\nC2101_=_C2945 ,C2101_=_C2946 ,C2101_=_C2948 ,C2101_=_C2949 ,C2111_=_C2189 ,C2111_=_C2374 ,\nC2111_=_C3056 ,C2111_=_C3291 ,C2111_=_C3961 ,C2111_=_C3976 ,C2111_=_C3999 ,C2111_=_C4075 ,\nC2111_=_C4085 ,C2114_=_C2136 ,C2114_=_C2138 ,C2114_=_C2139 ,C2114_=_C2142 ,C2114_=_C2144 ,\nC2114_=_C2145 ,C2114_=_C2146 ,C2114_=_C2147 ,C2114_=_C2148 ,C2114_=_C2149 ,C2114_=_C2150 ,\nC2114_=_C2151 ,C2114_=_C2152 ,C2114_=_C2154 ,C2114_=_C2156 ,C2114_=_C2157 ,C2114_=_C2158 ,\nC2136_=_C2138 ,C2136_=_C2139 ,C2136_=_C2142 ,C2136_=_C2144 ,C2136_=_C2145 ,C2136_=_C2146 ,\nC2136_=_C2147 ,C2136_=_C2148 ,C2136_=_C2149 ,C2136_=_C2150 ,C2136_=_C2151 ,C2136_=_C2152 ,\nC2136_=_C2154 ,C2136_=_C2156 ,C2136_=_C2157 ,C2136_=_C2158 ,C2138_=_C2139 ,C2138_=_C2142 ,\nC2138_=_C2144 ,C2138_=_C2145 ,C2138_=_C2146 ,C2138_=_C2147 ,C2138_=_C2148 ,C2138_=_C2149 ,\nC2138_=_C2150 ,C2138_=_C2151 ,C2138_=_C2152 ,C2138_=_C2154 ,C2138_=_C2156 ,C2138_=_C2157 ,\nC2138_=_C2158 ,C2138_=_C2361 ,C2138_=_C2362 ,C2138_=_C2374 ,C2139_=_C2142 ,C2139_=_C2144 ,\nC2139_=_C2145 ,C2139_=_C2146 ,C2139_=_C2147 ,C2139_=_C2148 ,C2139_=_C2149 ,C2139_=_C2150 ,\nC2139_=_C2151 ,C2139_=_C2152 ,C2139_=_C2154 ,C2139_=_C2156 ,C2139_=_C2157 ,C2139_=_C2158 ,\nC2139_=_C2543 ,C2142_=_C2144 ,C2142_=_C2145</w:t>
      </w:r>
    </w:p>
    <w:p>
      <w:pPr>
        <w:pStyle w:val="PreformattedText"/>
        <w:bidi w:val="0"/>
        <w:spacing w:before="0" w:after="0"/>
        <w:jc w:val="left"/>
        <w:rPr/>
      </w:pPr>
      <w:r>
        <w:rPr/>
        <w:t xml:space="preserve"> </w:t>
      </w:r>
      <w:r>
        <w:rPr/>
        <w:t>,C2142_=_C2146 ,C2142_=_C2147 ,C2142_=_C2148 ,\nC2142_=_C2149 ,C2142_=_C2150 ,C2142_=_C2151 ,C2142_=_C2152 ,C2142_=_C2154 ,C2142_=_C2156 ,\nC2142_=_C2157 ,C2142_=_C2158 ,C2144_=_C2145 ,C2144_=_C2146 ,C2144_=_C2147 ,C2144_=_C2148 ,\nC2144_=_C2149 ,C2144_=_C2150 ,C2144_=_C2151 ,C2144_=_C2152 ,C2144_=_C2154 ,C2144_=_C2156 ,\nC2144_=_C2157 ,C2144_=_C2158 ,C2144_=_C2235 ,C2144_=_C2857 ,C2144_=_C2982 ,C2144_=_C3136 ,\nC2144_=_C3289 ,C2144_=_C3291 ,C2145_=_C2146 ,C2145_=_C2147 ,C2145_=_C2148 ,C2145_=_C2149 ,\nC2145_=_C2150 ,C2145_=_C2151 ,C2145_=_C2152 ,C2145_=_C2154 ,C2145_=_C2156 ,C2145_=_C2157 ,\nC2145_=_C2158 ,C2146_=_C2147 ,C2146_=_C2148 ,C2146_=_C2149 ,C2146_=_C2150 ,C2146_=_C2151 ,\nC2146_=_C2152 ,C2146_=_C2154 ,C2146_=_C2156 ,C2146_=_C2157 ,C2146_=_C2158 ,C2147_=_C2148 ,\nC2147_=_C2149 ,C2147_=_C2150 ,C2147_=_C2151 ,C2147_=_C2152 ,C2147_=_C2154 ,C2147_=_C2156 ,\nC2147_=_C2157 ,C2147_=_C2158 ,C2147_=_C3656 ,C2148_=_C2149 ,C2148_=_C2150 ,C2148_=_C2151 ,\nC2148_=_C2152 ,C2148_=_C2154 ,C2148_=_C2156 ,C2148_=_C2157 ,C2148_=_C2158 ,C2149_=_C2150 ,\nC2149_=_C2151 ,C2149_=_C2152 ,C2149_=_C2154 ,C2149_=_C2156 ,C2149_=_C2157 ,C2149_=_C2158 ,\nC2150_=_C2151 ,C2150_=_C2152 ,C2150_=_C2154 ,C2150_=_C2156 ,C2150_=_C2157 ,C2150_=_C2158 ,\nC2150_=_C3917 ,C2151_=_C2152 ,C2151_=_C2154 ,C2151_=_C2156 ,C2151_=_C2157 ,C2151_=_C2158 ,\nC2151_=_C2242 ,C2151_=_C2864 ,C2151_=_C2987 ,C2151_=_C3140 ,C2151_=_C3997 ,C2151_=_C3999 ,\nC2152_=_C2154 ,C2152_=_C2156 ,C2152_=_C2157 ,C2152_=_C2158 ,C2152_=_C3718 ,C2154_=_C2156 ,\nC2154_=_C2157 ,C2154_=_C2158 ,C2156_=_C2157 ,C2156_=_C2158 ,C2157_=_C2158 ,C2157_=_C2993 ,\nC2178_=_C2189 ,C2178_=_C2361 ,C2178_=_C2416 ,C2178_=_C2586 ,C2178_=_C2711 ,C2178_=_C2933 ,\nC2178_=_C2934 ,C2178_=_C2935 ,C2178_=_C2936 ,C2178_=_C2937 ,C2178_=_C2939 ,C2178_=_C2940 ,\nC2178_=_C2941 ,C2178_=_C2943 ,C2178_=_C2944 ,C2178_=_C2945 ,C2178_=_C2946 ,C2178_=_C2948 ,\nC2178_=_C2949 ,C2189_=_C2374 ,C2189_=_C3056 ,C2189_=_C3291 ,C2189_=_C3961 ,C2189_=_C3976 ,\nC2189_=_C3999 ,C2189_=_C4075 ,C2189_=_C4085 ,C2229_=_C2230 ,C2229_=_C2234 ,C2229_=_C2235 ,\nC2229_=_C2236 ,C2229_=_C2237 ,C2229_=_C2238 ,C2229_=_C2239 ,C2229_=_C2241 ,C2229_=_C2242 ,\nC2229_=_C2243 ,C2229_=_C2246 ,C2229_=_C2247 ,C2229_=_C2259 ,C2230_=_C2234 ,C2230_=_C2235 ,\nC2230_=_C2236 ,C2230_=_C2237 ,C2230_=_C2238 ,C2230_=_C2239 ,C2230_=_C2241 ,C2230_=_C2242 ,\nC2230_=_C2243 ,C2230_=_C2246 ,C2230_=_C2247 ,C2230_=_C2737 ,C2234_=_C2235 ,C2234_=_C2236 ,\nC2234_=_C2237 ,C2234_=_C2238 ,C2234_=_C2239 ,C2234_=_C2241 ,C2234_=_C2242 ,C2234_=_C2243 ,\nC2234_=_C2246 ,C2234_=_C2247 ,C2234_=_C3204 ,C2235_=_C2236 ,C2235_=_C2237 ,C2235_=_C2238 ,\nC2235_=_C2239 ,C2235_=_C2241 ,C2235_=_C2242 ,C2235_=_C2243 ,C2235_=_C2246 ,C2235_=_C2247 ,\nC2235_=_C2857 ,C2235_=_C2982 ,C2235_=_C3136 ,C2235_=_C3289 ,C2235_=_C3291 ,C2236_=_C2237 ,\nC2236_=_C2238 ,C2236_=_C2239 ,C2236_=_C2241 ,C2236_=_C2242 ,C2236_=_C2243 ,C2236_=_C2246 ,\nC2236_=_C2247 ,C2237_=_C2238 ,C2237_=_C2239 ,C2237_=_C2241 ,C2237_=_C2242 ,C2237_=_C2243 ,\nC2237_=_C2246 ,C2237_=_C2247 ,C2237_=_C3687 ,C2238_=_C2239 ,C2238_=_C2241 ,C2238_=_C2242 ,\nC2238_=_C2243 ,C2238_=_C2246 ,C2238_=_C2247 ,C2238_=_C3807 ,C2239_=_C2241 ,C2239_=_C2242 ,\nC2239_=_C2243 ,C2239_=_C2246 ,C2239_=_C2247 ,C2241_=_C2242 ,C2241_=_C2243 ,C2241_=_C2246 ,\nC2241_=_C2247 ,C2241_=_C3840 ,C2242_=_C2243 ,C2242_=_C2246 ,C2242_=_C2247 ,C2242_=_C2864 ,\nC2242_=_C2987 ,C2242_=_C3140 ,C2242_=_C3997 ,C2242_=_C3999 ,C2243_=_C2246 ,C2243_=_C2247 ,\nC2243_=_C2941 ,C2243_=_C2988 ,C2243_=_C4029 ,C2246_=_C2247 ,C2247_=_C3845 ,C2259_=_C2426 ,\nC2259_=_C2737 ,C2259_=_C3127 ,C2259_=_C3204 ,C2259_=_C3213 ,C2259_=_C3269 ,C2259_=_C3687 ,\nC2259_=_C3807 ,C2259_=_C3840 ,C2259_=_C3841 ,C2259_=_C3842 ,C2259_=_C3843 ,C2259_=_C3844 ,\nC2259_=_C3845 ,C2259_=_C3846 ,C2324_=_C2325 ,C2324_=_C2326 ,C2324_=_C2415 ,C2324_=_C2438 ,\nC2324_=_C2781 ,C2324_=_C2783 ,C2324_=_C2784 ,C2324_=_C2785 ,C2324_=_C2786 ,C2324_=_C2787 ,\nC2324_=_C2788 ,C2324_=_C2790 ,C2324_=_C2792 ,C2324_=_C2793 ,C2324_=_C2794 ,C2324_=_C2795 ,\nC2324_=_C2796 ,C2324_=_C2797 ,C2324_=_C2798 ,C2324_=_C2799 ,C2325_=_C2326 ,C2325_=_C2457 ,\nC2325_=_C2526 ,C2325_=_C2608 ,C2325_=_C2676 ,C2325_=_C2856 ,C2325_=_C2857 ,C2325_=_C2858 ,\nC2325_=_C2859 ,C2325_=_C2860 ,C2325_=_C2861 ,C2325_=_C2862 ,C2325_=_C2863 ,C2325_=_C2864 ,\nC2325_=_C2867 ,C2326_=_C3135 ,C2326_=_C3136 ,C2326_=_C3139 ,C2326_=_C3140 ,C2326_=_C3142 ,\nC2326_=_C3144 ,C2326_=_C3145 ,C2326_=_C3146 ,C2361_=_C2362 ,C2361_=_C2374 ,C2361_=_C2416 ,\nC2361_=_C2586 ,C2361_=_C2711 ,C2361_=_C2933 ,C2361_=_C2934 ,C2361_=_C2935 ,C2361_=_C2936 ,\nC2361_=_C2937 ,C2361_=_C2939 ,C2361_=_C2940 ,C2361_=_C2941 ,C2361_=_C2943 ,C2361_=_C2944 ,\nC2361_=_C2945 ,C2361_=_C2946 ,C2361_=_C2948 ,C2361_=_C2949 ,C2362_=_C2374 ,C2362_=_C2818 ,\nC2362_=_C2980 ,C2362_=_C2982 ,C2362_=_C2983 ,C2362_=_C2984 ,C2362_=_C2985 ,C2362_=_C2986 ,\nC2362_=_C2987 ,C2362_=_C2988 ,C2362_=_C2991 ,C2362_=_C2992 ,C2362_=_C2993 ,C2374_=_C3056 ,\nC2374_=_C3291 ,C2374_=_C3961 ,C2374_=_C3976 ,C2374_=_C3999 ,C2374_=_C4075 ,C2374_=_C4085 ,\nC2415_=_C2416 ,C2415_=_C2426 ,C2415_=_C2438 ,C2415_=_C2781 ,C2415_=_C2783 ,C2415_=_C2784 ,\nC2415_=_C2785 ,C2415_=_C2786 ,C2415_=_C2787 ,C2415_=_C2788 ,C2415_=_C2790 ,C2415_=_C2792 ,\nC2415_=_C2793 ,C2415_=_C2794 ,C2415_=_C2795 ,C2415_=_C2796 ,C2415_=_C2797 ,C2415_=_C2798 ,\nC2415_=_C2799 ,C2416_=_C2426 ,C2416_=_C2586 ,C2416_=_C2711 ,C2416_=_C2933 ,C2416_=_C2934 ,\nC2416_=_C2935 ,C2416_=_C2936 ,C2416_=_C2937 ,C2416_=_C2939 ,C2416_=_C2940 ,C2416_=_C2941 ,\nC2416_=_C2943 ,C2416_=_C2944 ,C2416_=_C2945 ,C2416_=_C2946 ,C2416_=_C2948 ,C2416_=_C2949 ,\nC2426_=_C2737 ,C2426_=_C3127 ,C2426_=_C3204 ,C2426_=_C3213 ,C2426_=_C3269 ,C2426_=_C3687 ,\nC2426_=_C3807 ,C2426_=_C3840 ,C2426_=_C3841 ,C2426_=_C3842 ,C2426_=_C3843 ,C2426_=_C3844 ,\nC2426_=_C3845 ,C2426_=_C3846 ,C2437_=_C2438 ,C2437_=_C2443 ,C2437_=_C2543 ,C2437_=_C2691 ,\nC2437_=_C2694 ,C2437_=_C2695 ,C2437_=_C2696 ,C2437_=_C2697 ,C2437_=_C2698 ,C2437_=_C2699 ,\nC2437_=_C2701 ,C2437_=_C2702 ,C2437_=_C2704 ,C2437_=_C2705 ,C2437_=_C2706 ,C2437_=_C2707 ,\nC2437_=_C2708 ,C2437_=_C2709 ,C2437_=_C2710 ,C2438_=_C2443 ,C2438_=_C2781 ,C2438_=_C2783 ,\nC2438_=_C2784 ,C2438_=_C2785 ,C2438_=_C2786 ,C2438_=_C2787 ,C2438_=_C2788 ,C2438_=_C2790 ,\nC2438_=_C2792 ,C2438_=_C2793 ,C2438_=_C2794 ,C2438_=_C2795 ,C2438_=_C2796 ,C2438_=_C2797 ,\nC2438_=_C2798 ,C2438_=_C2799 ,C2443_=_C2751 ,C2443_=_C3167 ,C2443_=_C3418 ,C2443_=_C3489 ,\nC2443_=_C3713 ,C2443_=_C3714 ,C2443_=_C3715 ,C2443_=_C3717 ,C2443_=_C3718 ,C2443_=_C3719 ,\nC2443_=_C3720 ,C2443_=_C3721 ,C2443_=_C3722 ,C2443_=_C3723 ,C2443_=_C3724 ,C2457_=_C2526 ,\nC2457_=_C2608 ,C2457_=_C2676 ,C2457_=_C2856 ,C2457_=_C2857 ,C2457_=_C2858 ,C2457_=_C2859 ,\nC2457_=_C2860 ,C2457_=_C2861 ,C2457_=_C2862 ,C2457_=_C2863 ,C2457_=_C2864 ,C2457_=_C2867 ,\nC2526_=_C2608 ,C2526_=_C2676 ,C2526_=_C2856 ,C2526_=_C2857 ,C2526_=_C2858 ,C2526_=_C2859 ,\nC2526_=_C2860 ,C2526_=_C2861 ,C2526_=_C2862 ,C2526_=_C2863 ,C2526_=_C2864 ,C2526_=_C2867 ,\nC2543_=_C2691 ,C2543_=_C2694 ,C2543_=_C2695 ,C2543_=_C2696 ,C2543_=_C2697 ,C2543_=_C2698 ,\nC2543_=_C2699 ,C2543_=_C2701 ,C2543_=_C2702 ,C2543_=_C2704 ,C2543_=_C2705 ,C2543_=_C2706 ,\nC2543_=_C2707 ,C2543_=_C2708 ,C2543_=_C2709 ,C2543_=_C2710 ,C2586_=_C2602 ,C2586_=_C2711 ,\nC2586_=_C2933 ,C2586_=_C2934 ,C2586_=_C2935 ,C2586_=_C2936 ,C2586_=_C2937 ,C2586_=_C2939 ,\nC2586_=_C2940 ,C2586_=_C2941 ,C2586_=_C2943 ,C2586_=_C2944 ,C2586_=_C2945 ,C2586_=_C2946 ,\nC2586_=_C2948 ,C2586_=_C2949 ,C2602_=_C2722 ,C2602_=_C2814 ,C2602_=_C2876 ,C2602_=_C3289 ,\nC2602_=_C3339 ,C2602_=_C3515 ,C2602_=_C3609 ,C2602_=_C3656 ,C2602_=_C3868 ,C2602_=_C3917 ,\nC2602_=_C3997 ,C2602_=_C4029 ,C2602_=_C4039 ,C2602_=_C4040 ,C2602_=_C4042 ,C2608_=_C2676 ,\nC2608_=_C2856 ,C2608_=_C2857 ,C2608_=_C2858 ,C2608_=_C2859 ,C2608_=_C2860 ,C2608_=_C2861 ,\nC2608_=_C2862 ,C2608_=_C2863 ,C2608_=_C2864 ,C2608_=_C2867 ,C2676_=_C2856 ,C2676_=_C2857 ,\nC2676_=_C2858 ,C2676_=_C2859 ,C2676_=_C2860 ,C2676_=_C2861 ,C2676_=_C2862 ,C2676_=_C2863 ,\nC2676_=_C2864 ,C2676_=_C2867 ,C2691_=_C2694 ,C2691_=_C2695 ,C2691_=_C2696 ,C2691_=_C2697 ,\nC2691_=_C2698 ,C2691_=_C2699 ,C2691_=_C2701 ,C2691_=_C2702 ,C2691_=_C2704 ,C2691_=_C2705 ,\nC2691_=_C2706 ,C2691_=_C2707 ,C2691_=_C2708 ,C2691_=_C2709 ,C2691_=_C2710 ,C2694_=_C2695 ,\nC2694_=_C2696 ,C2694_=_C2697 ,C2694_=_C2698 ,C2694_=_C2699 ,C2694_=_C2701 ,C2694_=_C2702 ,\nC2694_=_C2704 ,C2694_=_C2705 ,C2694_=_C2706 ,C2694_=_C2707 ,C2694_=_C2708 ,C2694_=_C2709 ,\nC2694_=_C2710 ,C2694_=_C2783 ,C2694_=_C3167 ,C2695_=_C2696 ,C2695_=_C2697 ,C2695_=_C2698 ,\nC2695_=_C2699 ,C2695_=_C2701 ,C2695_=_C2702 ,C2695_=_C2704 ,C2695_=_C2705 ,C2695_=_C2706 ,\nC2695_=_C2707 ,C2695_=_C2708 ,C2695_=_C2709 ,C2695_=_C2710 ,C2696_=_C2697 ,C2696_=_C2698 ,\nC2696_=_C2699 ,C2696_=_C2701 ,C2696_=_C2702 ,C2696_=_C2704 ,C2696_=_C2705 ,C2696_=_C2706 ,\nC2696_=_C2707 ,C2696_=_C2708 ,C2696_=_C2709 ,C2696_=_C2710 ,C2697_=_C2698 ,C2697_=_C2699 ,\nC2697_=_C2701 ,C2697_=_C2702 ,C2697_=_C2704 ,C2697_=_C2705 ,C2697_=_C2706 ,C2697_=_C2707 ,\nC2697_=_C2708 ,C2697_=_C2709 ,C2697_=_C2710 ,C2697_=_C2787 ,C2697_=_C3418 ,C2698_=_C2699 ,\nC2698_=_C2701 ,C2698_=_C2702 ,C2698_=_C2704 ,C2698_=_C2705 ,C2698_=_C2706 ,C2698_=_C2707 ,\nC2698_=_C2708 ,C2698_=_C2709 ,C2698_=_C2710 ,C2698_=_C2788 ,C2698_=_C3489 ,C2699_=_C2701 ,\nC2699_=_C2702 ,C2699_=_C2704 ,C2699_=_C2705 ,C2699_=_C2706 ,C2699_=_C2707 ,C2699_=_C2708 ,\nC2699_=_C2709 ,C2699_=_C2710 ,C2701_=_C2702 ,C2701_=_C2704 ,C2701_=_C2705 ,C2701_=_C2706 ,\nC2701_=_C2707 ,C2701_=_C2708 ,C2701_=_C2709 ,C2701_=_C2710 ,C2701_=_C2862 ,C2702_=_C2704 ,\nC2702_=_C2705 ,C2702_=_C2706 ,C2702_=_C2707 ,C2702_=_C2708 ,C2702_=_C2709 ,C2702_=_C2710 ,\nC2702_=_C2790 ,C2702_=_C3715 ,C2704_=_C2705 ,C2704_=_C2706 ,C2704_=_C2707 ,C2704_=_C2708 ,\nC2704_=_C2709 ,C2704_=_C2710 ,C2705_=_C2706 ,C2705_=_C2707 ,C2705_=_C2708 ,C2705_=_C2709 ,\nC2705_=_C2710 ,C2705_=_C2792 ,C2705_=_C3717 ,C2706_=_C2707 ,C2706_=_C2708 ,C2706_=_C2709 ,\nC2706_=_C2710</w:t>
      </w:r>
    </w:p>
    <w:p>
      <w:pPr>
        <w:pStyle w:val="PreformattedText"/>
        <w:bidi w:val="0"/>
        <w:spacing w:before="0" w:after="0"/>
        <w:jc w:val="left"/>
        <w:rPr/>
      </w:pPr>
      <w:r>
        <w:rPr/>
        <w:t xml:space="preserve"> </w:t>
      </w:r>
      <w:r>
        <w:rPr/>
        <w:t>,C2706_=_C2794 ,C2706_=_C3720 ,C2707_=_C2708 ,C2707_=_C2709 ,C2707_=_C2710 ,\nC2707_=_C3145 ,C2707_=_C3723 ,C2707_=_C3843 ,C2708_=_C2709 ,C2708_=_C2710 ,C2708_=_C3146 ,\nC2708_=_C3724 ,C2708_=_C3844 ,C2709_=_C2710 ,C2711_=_C2722 ,C2711_=_C2933 ,C2711_=_C2934 ,\nC2711_=_C2935 ,C2711_=_C2936 ,C2711_=_C2937 ,C2711_=_C2939 ,C2711_=_C2940 ,C2711_=_C2941 ,\nC2711_=_C2943 ,C2711_=_C2944 ,C2711_=_C2945 ,C2711_=_C2946 ,C2711_=_C2948 ,C2711_=_C2949 ,\nC2722_=_C2814 ,C2722_=_C2876 ,C2722_=_C3289 ,C2722_=_C3339 ,C2722_=_C3515 ,C2722_=_C3609 ,\nC2722_=_C3656 ,C2722_=_C3868 ,C2722_=_C3917 ,C2722_=_C3997 ,C2722_=_C4029 ,C2722_=_C4039 ,\nC2722_=_C4040 ,C2722_=_C4042 ,C2737_=_C3127 ,C2737_=_C3204 ,C2737_=_C3213 ,C2737_=_C3269 ,\nC2737_=_C3687 ,C2737_=_C3807 ,C2737_=_C3840 ,C2737_=_C3841 ,C2737_=_C3842 ,C2737_=_C3843 ,\nC2737_=_C3844 ,C2737_=_C3845 ,C2737_=_C3846 ,C2751_=_C3167 ,C2751_=_C3418 ,C2751_=_C3489 ,\nC2751_=_C3713 ,C2751_=_C3714 ,C2751_=_C3715 ,C2751_=_C3717 ,C2751_=_C3718 ,C2751_=_C3719 ,\nC2751_=_C3720 ,C2751_=_C3721 ,C2751_=_C3722 ,C2751_=_C3723 ,C2751_=_C3724 ,C2781_=_C2783 ,\nC2781_=_C2784 ,C2781_=_C2785 ,C2781_=_C2786 ,C2781_=_C2787 ,C2781_=_C2788 ,C2781_=_C2790 ,\nC2781_=_C2792 ,C2781_=_C2793 ,C2781_=_C2794 ,C2781_=_C2795 ,C2781_=_C2796 ,C2781_=_C2797 ,\nC2781_=_C2798 ,C2781_=_C2799 ,C2781_=_C2933 ,C2781_=_C3127 ,C2783_=_C2784 ,C2783_=_C2785 ,\nC2783_=_C2786 ,C2783_=_C2787 ,C2783_=_C2788 ,C2783_=_C2790 ,C2783_=_C2792 ,C2783_=_C2793 ,\nC2783_=_C2794 ,C2783_=_C2795 ,C2783_=_C2796 ,C2783_=_C2797 ,C2783_=_C2798 ,C2783_=_C2799 ,\nC2783_=_C3167 ,C2784_=_C2785 ,C2784_=_C2786 ,C2784_=_C2787 ,C2784_=_C2788 ,C2784_=_C2790 ,\nC2784_=_C2792 ,C2784_=_C2793 ,C2784_=_C2794 ,C2784_=_C2795 ,C2784_=_C2796 ,C2784_=_C2797 ,\nC2784_=_C2798 ,C2784_=_C2799 ,C2784_=_C3135 ,C2785_=_C2786 ,C2785_=_C2787 ,C2785_=_C2788 ,\nC2785_=_C2790 ,C2785_=_C2792 ,C2785_=_C2793 ,C2785_=_C2794 ,C2785_=_C2795 ,C2785_=_C2796 ,\nC2785_=_C2797 ,C2785_=_C2798 ,C2785_=_C2799 ,C2785_=_C2934 ,C2785_=_C3213 ,C2786_=_C2787 ,\nC2786_=_C2788 ,C2786_=_C2790 ,C2786_=_C2792 ,C2786_=_C2793 ,C2786_=_C2794 ,C2786_=_C2795 ,\nC2786_=_C2796 ,C2786_=_C2797 ,C2786_=_C2798 ,C2786_=_C2799 ,C2786_=_C2935 ,C2786_=_C3269 ,\nC2787_=_C2788 ,C2787_=_C2790 ,C2787_=_C2792 ,C2787_=_C2793 ,C2787_=_C2794 ,C2787_=_C2795 ,\nC2787_=_C2796 ,C2787_=_C2797 ,C2787_=_C2798 ,C2787_=_C2799 ,C2787_=_C3418 ,C2788_=_C2790 ,\nC2788_=_C2792 ,C2788_=_C2793 ,C2788_=_C2794 ,C2788_=_C2795 ,C2788_=_C2796 ,C2788_=_C2797 ,\nC2788_=_C2798 ,C2788_=_C2799 ,C2788_=_C3489 ,C2790_=_C2792 ,C2790_=_C2793 ,C2790_=_C2794 ,\nC2790_=_C2795 ,C2790_=_C2796 ,C2790_=_C2797 ,C2790_=_C2798 ,C2790_=_C2799 ,C2790_=_C3715 ,\nC2792_=_C2793 ,C2792_=_C2794 ,C2792_=_C2795 ,C2792_=_C2796 ,C2792_=_C2797 ,C2792_=_C2798 ,\nC2792_=_C2799 ,C2792_=_C3717 ,C2793_=_C2794 ,C2793_=_C2795 ,C2793_=_C2796 ,C2793_=_C2797 ,\nC2793_=_C2798 ,C2793_=_C2799 ,C2793_=_C3139 ,C2794_=_C2795 ,C2794_=_C2796 ,C2794_=_C2797 ,\nC2794_=_C2798 ,C2794_=_C2799 ,C2794_=_C3720 ,C2795_=_C2796 ,C2795_=_C2797 ,C2795_=_C2798 ,\nC2795_=_C2799 ,C2795_=_C3142 ,C2796_=_C2797 ,C2796_=_C2798 ,C2796_=_C2799 ,C2796_=_C2944 ,\nC2796_=_C3841 ,C2797_=_C2798 ,C2797_=_C2799 ,C2797_=_C2946 ,C2797_=_C3842 ,C2798_=_C2799 ,\nC2798_=_C3144 ,C2799_=_C2948 ,C2799_=_C3846 ,C2814_=_C2876 ,C2814_=_C3289 ,C2814_=_C3339 ,\nC2814_=_C3515 ,C2814_=_C3609 ,C2814_=_C3656 ,C2814_=_C3868 ,C2814_=_C3917 ,C2814_=_C3997 ,\nC2814_=_C4029 ,C2814_=_C4039 ,C2814_=_C4040 ,C2814_=_C4042 ,C2818_=_C2980 ,C2818_=_C2982 ,\nC2818_=_C2983 ,C2818_=_C2984 ,C2818_=_C2985 ,C2818_=_C2986 ,C2818_=_C2987 ,C2818_=_C2988 ,\nC2818_=_C2991 ,C2818_=_C2992 ,C2818_=_C2993 ,C2856_=_C2857 ,C2856_=_C2858 ,C2856_=_C2859 ,\nC2856_=_C2860 ,C2856_=_C2861 ,C2856_=_C2862 ,C2856_=_C2863 ,C2856_=_C2864 ,C2856_=_C2867 ,\nC2857_=_C2858 ,C2857_=_C2859 ,C2857_=_C2860 ,C2857_=_C2861 ,C2857_=_C2862 ,C2857_=_C2863 ,\nC2857_=_C2864 ,C2857_=_C2867 ,C2857_=_C2982 ,C2857_=_C3136 ,C2857_=_C3289 ,C2857_=_C3291 ,\nC2858_=_C2859 ,C2858_=_C2860 ,C2858_=_C2861 ,C2858_=_C2862 ,C2858_=_C2863 ,C2858_=_C2864 ,\nC2858_=_C2867 ,C2859_=_C2860 ,C2859_=_C2861 ,C2859_=_C2862 ,C2859_=_C2863 ,C2859_=_C2864 ,\nC2859_=_C2867 ,C2860_=_C2861 ,C2860_=_C2862 ,C2860_=_C2863 ,C2860_=_C2864 ,C2860_=_C2867 ,\nC2861_=_C2862 ,C2861_=_C2863 ,C2861_=_C2864 ,C2861_=_C2867 ,C2862_=_C2863 ,C2862_=_C2864 ,\nC2862_=_C2867 ,C2863_=_C2864 ,C2863_=_C2867 ,C2864_=_C2867 ,C2864_=_C2987 ,C2864_=_C3140 ,\nC2864_=_C3997 ,C2864_=_C3999 ,C2876_=_C3289 ,C2876_=_C3339 ,C2876_=_C3515 ,C2876_=_C3609 ,\nC2876_=_C3656 ,C2876_=_C3868 ,C2876_=_C3917 ,C2876_=_C3997 ,C2876_=_C4029 ,C2876_=_C4039 ,\nC2876_=_C4040 ,C2876_=_C4042 ,C2933_=_C2934 ,C2933_=_C2935 ,C2933_=_C2936 ,C2933_=_C2937 ,\nC2933_=_C2939 ,C2933_=_C2940 ,C2933_=_C2941 ,C2933_=_C2943 ,C2933_=_C2944 ,C2933_=_C2945 ,\nC2933_=_C2946 ,C2933_=_C2948 ,C2933_=_C2949 ,C2933_=_C3127 ,C2934_=_C2935 ,C2934_=_C2936 ,\nC2934_=_C2937 ,C2934_=_C2939 ,C2934_=_C2940 ,C2934_=_C2941 ,C2934_=_C2943 ,C2934_=_C2944 ,\nC2934_=_C2945 ,C2934_=_C2946 ,C2934_=_C2948 ,C2934_=_C2949 ,C2934_=_C3213 ,C2935_=_C2936 ,\nC2935_=_C2937 ,C2935_=_C2939 ,C2935_=_C2940 ,C2935_=_C2941 ,C2935_=_C2943 ,C2935_=_C2944 ,\nC2935_=_C2945 ,C2935_=_C2946 ,C2935_=_C2948 ,C2935_=_C2949 ,C2935_=_C3269 ,C2936_=_C2937 ,\nC2936_=_C2939 ,C2936_=_C2940 ,C2936_=_C2941 ,C2936_=_C2943 ,C2936_=_C2944 ,C2936_=_C2945 ,\nC2936_=_C2946 ,C2936_=_C2948 ,C2936_=_C2949 ,C2936_=_C3515 ,C2937_=_C2939 ,C2937_=_C2940 ,\nC2937_=_C2941 ,C2937_=_C2943 ,C2937_=_C2944 ,C2937_=_C2945 ,C2937_=_C2946 ,C2937_=_C2948 ,\nC2937_=_C2949 ,C2937_=_C3609 ,C2939_=_C2940 ,C2939_=_C2941 ,C2939_=_C2943 ,C2939_=_C2944 ,\nC2939_=_C2945 ,C2939_=_C2946 ,C2939_=_C2948 ,C2939_=_C2949 ,C2939_=_C3961 ,C2940_=_C2941 ,\nC2940_=_C2943 ,C2940_=_C2944 ,C2940_=_C2945 ,C2940_=_C2946 ,C2940_=_C2948 ,C2940_=_C2949 ,\nC2940_=_C3976 ,C2941_=_C2943 ,C2941_=_C2944 ,C2941_=_C2945 ,C2941_=_C2946 ,C2941_=_C2948 ,\nC2941_=_C2949 ,C2941_=_C2988 ,C2941_=_C4029 ,C2943_=_C2944 ,C2943_=_C2945 ,C2943_=_C2946 ,\nC2943_=_C2948 ,C2943_=_C2949 ,C2943_=_C4039 ,C2944_=_C2945 ,C2944_=_C2946 ,C2944_=_C2948 ,\nC2944_=_C2949 ,C2944_=_C3841 ,C2945_=_C2946 ,C2945_=_C2948 ,C2945_=_C2949 ,C2945_=_C4040 ,\nC2946_=_C2948 ,C2946_=_C2949 ,C2946_=_C3842 ,C2948_=_C2949 ,C2948_=_C3846 ,C2949_=_C4085 ,\nC2980_=_C2982 ,C2980_=_C2983 ,C2980_=_C2984 ,C2980_=_C2985 ,C2980_=_C2986 ,C2980_=_C2987 ,\nC2980_=_C2988 ,C2980_=_C2991 ,C2980_=_C2992 ,C2980_=_C2993 ,C2982_=_C2983 ,C2982_=_C2984 ,\nC2982_=_C2985 ,C2982_=_C2986 ,C2982_=_C2987 ,C2982_=_C2988 ,C2982_=_C2991 ,C2982_=_C2992 ,\nC2982_=_C2993 ,C2982_=_C3136 ,C2982_=_C3289 ,C2982_=_C3291 ,C2983_=_C2984 ,C2983_=_C2985 ,\nC2983_=_C2986 ,C2983_=_C2987 ,C2983_=_C2988 ,C2983_=_C2991 ,C2983_=_C2992 ,C2983_=_C2993 ,\nC2984_=_C2985 ,C2984_=_C2986 ,C2984_=_C2987 ,C2984_=_C2988 ,C2984_=_C2991 ,C2984_=_C2992 ,\nC2984_=_C2993 ,C2985_=_C2986 ,C2985_=_C2987 ,C2985_=_C2988 ,C2985_=_C2991 ,C2985_=_C2992 ,\nC2985_=_C2993 ,C2986_=_C2987 ,C2986_=_C2988 ,C2986_=_C2991 ,C2986_=_C2992 ,C2986_=_C2993 ,\nC2987_=_C2988 ,C2987_=_C2991 ,C2987_=_C2992 ,C2987_=_C2993 ,C2987_=_C3140 ,C2987_=_C3997 ,\nC2987_=_C3999 ,C2988_=_C2991 ,C2988_=_C2992 ,C2988_=_C2993 ,C2988_=_C4029 ,C2991_=_C2992 ,\nC2991_=_C2993 ,C2991_=_C4042 ,C2992_=_C2993 ,C3056_=_C3291 ,C3056_=_C3961 ,C3056_=_C3976 ,\nC3056_=_C3999 ,C3056_=_C4075 ,C3056_=_C4085 ,C3127_=_C3204 ,C3127_=_C3213 ,C3127_=_C3269 ,\nC3127_=_C3687 ,C3127_=_C3807 ,C3127_=_C3840 ,C3127_=_C3841 ,C3127_=_C3842 ,C3127_=_C3843 ,\nC3127_=_C3844 ,C3127_=_C3845 ,C3127_=_C3846 ,C3135_=_C3136 ,C3135_=_C3139 ,C3135_=_C3140 ,\nC3135_=_C3142 ,C3135_=_C3144 ,C3135_=_C3145 ,C3135_=_C3146 ,C3136_=_C3139 ,C3136_=_C3140 ,\nC3136_=_C3142 ,C3136_=_C3144 ,C3136_=_C3145 ,C3136_=_C3146 ,C3136_=_C3289 ,C3136_=_C3291 ,\nC3139_=_C3140 ,C3139_=_C3142 ,C3139_=_C3144 ,C3139_=_C3145 ,C3139_=_C3146 ,C3140_=_C3142 ,\nC3140_=_C3144 ,C3140_=_C3145 ,C3140_=_C3146 ,C3140_=_C3997 ,C3140_=_C3999 ,C3142_=_C3144 ,\nC3142_=_C3145 ,C3142_=_C3146 ,C3144_=_C3145 ,C3144_=_C3146 ,C3145_=_C3146 ,C3145_=_C3723 ,\nC3145_=_C3843 ,C3146_=_C3724 ,C3146_=_C3844 ,C3167_=_C3418 ,C3167_=_C3489 ,C3167_=_C3713 ,\nC3167_=_C3714 ,C3167_=_C3715 ,C3167_=_C3717 ,C3167_=_C3718 ,C3167_=_C3719 ,C3167_=_C3720 ,\nC3167_=_C3721 ,C3167_=_C3722 ,C3167_=_C3723 ,C3167_=_C3724 ,C3204_=_C3213 ,C3204_=_C3269 ,\nC3204_=_C3687 ,C3204_=_C3807 ,C3204_=_C3840 ,C3204_=_C3841 ,C3204_=_C3842 ,C3204_=_C3843 ,\nC3204_=_C3844 ,C3204_=_C3845 ,C3204_=_C3846 ,C3213_=_C3269 ,C3213_=_C3687 ,C3213_=_C3807 ,\nC3213_=_C3840 ,C3213_=_C3841 ,C3213_=_C3842 ,C3213_=_C3843 ,C3213_=_C3844 ,C3213_=_C3845 ,\nC3213_=_C3846 ,C3269_=_C3687 ,C3269_=_C3807 ,C3269_=_C3840 ,C3269_=_C3841 ,C3269_=_C3842 ,\nC3269_=_C3843 ,C3269_=_C3844 ,C3269_=_C3845 ,C3269_=_C3846 ,C3289_=_C3291 ,C3289_=_C3339 ,\nC3289_=_C3515 ,C3289_=_C3609 ,C3289_=_C3656 ,C3289_=_C3868 ,C3289_=_C3917 ,C3289_=_C3997 ,\nC3289_=_C4029 ,C3289_=_C4039 ,C3289_=_C4040 ,C3289_=_C4042 ,C3291_=_C3961 ,C3291_=_C3976 ,\nC3291_=_C3999 ,C3291_=_C4075 ,C3291_=_C4085 ,C3339_=_C3515 ,C3339_=_C3609 ,C3339_=_C3656 ,\nC3339_=_C3868 ,C3339_=_C3917 ,C3339_=_C3997 ,C3339_=_C4029 ,C3339_=_C4039 ,C3339_=_C4040 ,\nC3339_=_C4042 ,C3418_=_C3489 ,C3418_=_C3713 ,C3418_=_C3714 ,C3418_=_C3715 ,C3418_=_C3717 ,\nC3418_=_C3718 ,C3418_=_C3719 ,C3418_=_C3720 ,C3418_=_C3721 ,C3418_=_C3722 ,C3418_=_C3723 ,\nC3418_=_C3724 ,C3489_=_C3713 ,C3489_=_C3714 ,C3489_=_C3715 ,C3489_=_C3717 ,C3489_=_C3718 ,\nC3489_=_C3719 ,C3489_=_C3720 ,C3489_=_C3721 ,C3489_=_C3722 ,C3489_=_C3723 ,C3489_=_C3724 ,\nC3515_=_C3609 ,C3515_=_C3656 ,C3515_=_C3868 ,C3515_=_C3917 ,C3515_=_C3997 ,C3515_=_C4029 ,\nC3515_=_C4039 ,C3515_=_C4040 ,C3515_=_C4042 ,C3609_=_C3656 ,C3609_=_C3868 ,C3609_=_C3917 ,\nC3609_=_C3997 ,C3609_=_C4029 ,C3609_=_C4039 ,C3609_=_C4040 ,C3609_=_C4042 ,C3656_=_C3868 ,\nC3656_=_C3917 ,C3656_=_C3997 ,C3656_=_C4029 ,C3656_=_C4039 ,C3656_=_C4040 ,C3656_=_C4042 ,\nC3687_=_C3807 ,C3687_=_C3840 ,C3687_=_C3841 ,C3687_=_C3842 ,C3687_=_C3843</w:t>
      </w:r>
    </w:p>
    <w:p>
      <w:pPr>
        <w:pStyle w:val="PreformattedText"/>
        <w:bidi w:val="0"/>
        <w:spacing w:before="0" w:after="0"/>
        <w:jc w:val="left"/>
        <w:rPr/>
      </w:pPr>
      <w:r>
        <w:rPr/>
        <w:t xml:space="preserve"> </w:t>
      </w:r>
      <w:r>
        <w:rPr/>
        <w:t>,C3687_=_C3844 ,\nC3687_=_C3845 ,C3687_=_C3846 ,C3713_=_C3714 ,C3713_=_C3715 ,C3713_=_C3717 ,C3713_=_C3718 ,\nC3713_=_C3719 ,C3713_=_C3720 ,C3713_=_C3721 ,C3713_=_C3722 ,C3713_=_C3723 ,C3713_=_C3724 ,\nC3714_=_C3715 ,C3714_=_C3717 ,C3714_=_C3718 ,C3714_=_C3719 ,C3714_=_C3720 ,C3714_=_C3721 ,\nC3714_=_C3722 ,C3714_=_C3723 ,C3714_=_C3724 ,C3715_=_C3717 ,C3715_=_C3718 ,C3715_=_C3719 ,\nC3715_=_C3720 ,C3715_=_C3721 ,C3715_=_C3722 ,C3715_=_C3723 ,C3715_=_C3724 ,C3717_=_C3718 ,\nC3717_=_C3719 ,C3717_=_C3720 ,C3717_=_C3721 ,C3717_=_C3722 ,C3717_=_C3723 ,C3717_=_C3724 ,\nC3718_=_C3719 ,C3718_=_C3720 ,C3718_=_C3721 ,C3718_=_C3722 ,C3718_=_C3723 ,C3718_=_C3724 ,\nC3719_=_C3720 ,C3719_=_C3721 ,C3719_=_C3722 ,C3719_=_C3723 ,C3719_=_C3724 ,C3720_=_C3721 ,\nC3720_=_C3722 ,C3720_=_C3723 ,C3720_=_C3724 ,C3721_=_C3722 ,C3721_=_C3723 ,C3721_=_C3724 ,\nC3721_=_C4075 ,C3722_=_C3723 ,C3722_=_C3724 ,C3723_=_C3724 ,C3723_=_C3843 ,C3724_=_C3844 ,\nC3807_=_C3840 ,C3807_=_C3841 ,C3807_=_C3842 ,C3807_=_C3843 ,C3807_=_C3844 ,C3807_=_C3845 ,\nC3807_=_C3846 ,C3840_=_C3841 ,C3840_=_C3842 ,C3840_=_C3843 ,C3840_=_C3844 ,C3840_=_C3845 ,\nC3840_=_C3846 ,C3841_=_C3842 ,C3841_=_C3843 ,C3841_=_C3844 ,C3841_=_C3845 ,C3841_=_C3846 ,\nC3842_=_C3843 ,C3842_=_C3844 ,C3842_=_C3845 ,C3842_=_C3846 ,C3843_=_C3844 ,C3843_=_C3845 ,\nC3843_=_C3846 ,C3844_=_C3845 ,C3844_=_C3846 ,C3845_=_C3846 ,C3868_=_C3917 ,C3868_=_C3997 ,\nC3868_=_C4029 ,C3868_=_C4039 ,C3868_=_C4040 ,C3868_=_C4042 ,C3917_=_C3997 ,C3917_=_C4029 ,\nC3917_=_C4039 ,C3917_=_C4040 ,C3917_=_C4042 ,C3961_=_C3976 ,C3961_=_C3999 ,C3961_=_C4075 ,\nC3961_=_C4085 ,C3976_=_C3999 ,C3976_=_C4075 ,C3976_=_C4085 ,C3997_=_C3999 ,C3997_=_C4029 ,\nC3997_=_C4039 ,C3997_=_C4040 ,C3997_=_C4042 ,C3999_=_C4075 ,C3999_=_C4085 ,C4029_=_C4039 ,\nC4029_=_C4040 ,C4029_=_C4042 ,C4039_=_C4040 ,C4039_=_C4042 ,C4040_=_C4042 ,C4075_=_C4085 ,"];81[shape=box, label="id:81 level: 3\n296: C101 C103 C104 C105 C118 \nC119 C120 C124 C233 C234 C236 \nC237 C249 C250 C251 C252 C295 \nC296 C298 C299 C342 C409 C417 \nC424 C427 C431 C476 C480 C510 \nC561 C590 C593 C596 C615 C616 \nC617 C618 C619 C620 C621 C622 \nC623 C624 C625 C626 C627 C628 \nC629 C631 C632 C633 C638 C640 \nC642 C656 C723 C795 C796 C797 \nC798 C799 C801 C802 C804 C805 \nC806 C807 C808 C810 C811 C812 \nC814 C815 C816 C817 C818 C819 \nC820 C821 C827 C862 C866 C882 \nC888 C891 C895 C932 C941 C954 \nC960 C964 C967 C978 C984 C1004 \nC1054 C1060 C1085 C1099 C1153 C1156 \nC1158 C1159 C1160 C1164 C1165 C1176 \nC1199 C1248 C1267 C1295 C1323 C1326 \nC1331 C1459 C1529 C1543 C1638 C1645 \nC1650 C1669 C1705 C1755 C1779 C1818 \nC1860 C1967 C1974 C1975 C1976 C1978 \nC1979 C1980 C1981 C1982 C1983 C1984 \nC1985 C1986 C1988 C1989 C1990 C1991 \nC1992 C1993 C1994 C1995 C2097 C2104 \nC2116 C2123 C2128 C2150 C2175 C2176 \nC2177 C2178 C2179 C2182 C2184 C2185 \nC2186 C2187 C2188 C2189 C2190 C2191 \nC2215 C2217 C2221 C2225 C2330 C2386 \nC2394 C2431 C2462 C2467 C2483 C2516 \nC2519 C2557 C2639 C2662 C2666 C2672 \nC2684 C2743 C2768 C2770 C2771 C2775 \nC2813 C2824 C2829 C2844 C2874 C2889 \nC2954 C2960 C2975 C2994 C2999 C3108 \nC3114 C3124 C3152 C3158 C3179 C3221 \nC3255 C3256 C3257 C3259 C3260 C3261 \nC3262 C3263 C3264 C3268 C3270 C3271 \nC3272 C3273 C3276 C3279 C3282 C3314 \nC3325 C3326 C3327 C3328 C3329 C3330 \nC3331 C3336 C3369 C3374 C3435 C3447 \nC3452 C3458 C3484 C3498 C3523 C3527 \nC3540 C3541 C3542 C3543 C3544 C3569 \nC3573 C3618 C3621 C3624 C3625 C3628 \nC3635 C3655 C3666 C3696 C3746 C3791 \nC3837 C3851 C3854 C3858 C3861 C3862 \nC3863 C3890 C3903 C3916 C3917 C3919 \nC3921 C3922 C3923 C3933 C3937 C3938 \nC3939 C3941 C3942 C3944 C3954 C3955 \nC3956 C3959 C3968 C4012 C4036 C4055 \nC4056 C4058 C4088 \n3431: C101_=_C103( C101 C103 ) C101_=_C104( C101 C104 ) C101_=_C105( C101 C105 ) C101_=_C118( C101 C118 ) C101_=_C233( C101 C233 ) \nC101_=_C249( C101 C249 ) C101_=_C295( C101 C295 ) C101_=_C424( C101 C424 ) C101_=_C888( C101 C888 ) C101_=_C960( C101 C960 ) C101_=_C978( C101 C978 ) \nC101_=_C1645( C101 C1645 ) C101_=_C2215( C101 C2215 ) C101_=_C2662( C101 C2662 ) C101_=_C2768( C101 C2768 ) C101_=_C2994( C101 C2994 ) C101_=_C3255( C101 C3255 ) \nC101_=_C3256( C101 C3256 ) C101_=_C3257( C101 C3257 ) C101_=_C3259( C101 C3259 ) C101_=_C3260( C101 C3260 ) C101_=_C3261( C101 C3261 ) C101_=_C3262( C101 C3262 ) \nC101_=_C3263( C101 C3263 ) C101_=_C3264( C101 C3264 ) C103_=_C104( C103 C104 ) C103_=_C105( C103 C105 ) C103_=_C119( C103 C119 ) C103_=_C234( C103 C234 ) \nC103_=_C250( C103 C250 ) C103_=_C296( C103 C296 ) C103_=_C862( C103 C862 ) C103_=_C1054( C103 C1054 ) C103_=_C1331( C103 C1331 ) C103_=_C2123( C103 C2123 ) \nC103_=_C2217( C103 C2217 ) C103_=_C2386( C103 C2386 ) C103_=_C2462( C103 C2462 ) C103_=_C2770( C103 C2770 ) C103_=_C2954( C103 C2954 ) C103_=_C3108( C103 C3108 ) \nC103_=_C3124( C103 C3124 ) C103_=_C3325( C103 C3325 ) C103_=_C3326( C103 C3326 ) C103_=_C3327( C103 C3327 ) C103_=_C3328( C103 C3328 ) C103_=_C3329( C103 C3329 ) \nC103_=_C3330( C103 C3330 ) C103_=_C3331( C103 C3331 ) C104_=_C105( C104 C105 ) C104_=_C120( C104 C120 ) C104_=_C236( C104 C236 ) C104_=_C251( C104 C251 ) \nC104_=_C298( C104 C298 ) C104_=_C427( C104 C427 ) C104_=_C891( C104 C891 ) C104_=_C941( C104 C941 ) C104_=_C964( C104 C964 ) C104_=_C1004( C104 C1004 ) \nC104_=_C1176( C104 C1176 ) C104_=_C1669( C104 C1669 ) C104_=_C1705( C104 C1705 ) C104_=_C2104( C104 C2104 ) C104_=_C2221( C104 C2221 ) C104_=_C2666( C104 C2666 ) \nC104_=_C2771( C104 C2771 ) C104_=_C3447( C104 C3447 ) C104_=_C3540( C104 C3540 ) C104_=_C3541( C104 C3541 ) C104_=_C3542( C104 C3542 ) C104_=_C3543( C104 C3543 ) \nC104_=_C3544( C104 C3544 ) C105_=_C124( C105 C124 ) C105_=_C237( C105 C237 ) C105_=_C252( C105 C252 ) C105_=_C299( C105 C299 ) C105_=_C984( C105 C984 ) \nC105_=_C1156( C105 C1156 ) C105_=_C1650( C105 C1650 ) C105_=_C2225( C105 C2225 ) C105_=_C2775( C105 C2775 ) C105_=_C2999( C105 C2999 ) C105_=_C3259( C105 C3259 ) \nC105_=_C3270( C105 C3270 ) C105_=_C3326( C105 C3326 ) C105_=_C3435( C105 C3435 ) C105_=_C3458( C105 C3458 ) C105_=_C3540( C105 C3540 ) C105_=_C3854( C105 C3854 ) \nC105_=_C3858( C105 C3858 ) C105_=_C3861( C105 C3861 ) C105_=_C3862( C105 C3862 ) C118_=_C119( C118 C119 ) C118_=_C120( C118 C120 ) C118_=_C124( C118 C124 ) \nC118_=_C233( C118 C233 ) C118_=_C249( C118 C249 ) C118_=_C295( C118 C295 ) C118_=_C424( C118 C424 ) C118_=_C888( C118 C888 ) C118_=_C960( C118 C960 ) \nC118_=_C978( C118 C978 ) C118_=_C1645( C118 C1645 ) C118_=_C2215( C118 C2215 ) C118_=_C2662( C118 C2662 ) C118_=_C2768( C118 C2768 ) C118_=_C2994( C118 C2994 ) \nC118_=_C3255( C118 C3255 ) C118_=_C3256( C118 C3256 ) C118_=_C3257( C118 C3257 ) C118_=_C3259( C118 C3259 ) C118_=_C3260( C118 C3260 ) C118_=_C3261( C118 C3261 ) \nC118_=_C3262( C118 C3262 ) C118_=_C3263( C118 C3263 ) C118_=_C3264( C118 C3264 ) C119_=_C120( C119 C120 ) C119_=_C124( C119 C124 ) C119_=_C234( C119 C234 ) \nC119_=_C250( C119 C250 ) C119_=_C296( C119 C296 ) C119_=_C862( C119 C862 ) C119_=_C1054( C119 C1054 ) C119_=_C1331( C119 C1331 ) C119_=_C2123( C119 C2123 ) \nC119_=_C2217( C119 C2217 ) C119_=_C2386( C119 C2386 ) C119_=_C2462( C119 C2462 ) C119_=_C2770( C119 C2770 ) C119_=_C2954( C119 C2954 ) C119_=_C3108( C119 C3108 ) \nC119_=_C3124( C119 C3124 ) C119_=_C3325( C119 C3325 ) C119_=_C3326( C119 C3326 ) C119_=_C3327( C119 C3327 ) C119_=_C3328( C119 C3328 ) C119_=_C3329( C119 C3329 ) \nC119_=_C3330( C119 C3330 ) C119_=_C3331( C119 C3331 ) C120_=_C124( C120 C124 ) C120_=_C236( C120 C236 ) C120_=_C251( C120 C251 ) C120_=_C298( C120 C298 ) \nC120_=_C427( C120 C427 ) C120_=_C891( C120 C891 ) C120_=_C941( C120 C941 ) C120_=_C964( C120 C964 ) C120_=_C1004( C120 C1004 ) C120_=_C1176( C120 C1176 ) \nC120_=_C1669( C120 C1669 ) C120_=_C1705( C120 C1705 ) C120_=_C2104( C120 C2104 ) C120_=_C2221( C120 C2221 ) C120_=_C2666( C120 C2666 ) C120_=_C2771( C120 C2771 ) \nC120_=_C3447( C120 C3447 ) C120_=_C3540( C120 C3540 ) C120_=_C3541( C120 C3541 ) C120_=_C3542( C120 C3542 ) C120_=_C3543( C120 C3543 ) C120_=_C3544( C120 C3544 ) \nC124_=_C237( C124 C237 ) C124_=_C252( C124 C252 ) C124_=_C299( C124 C299 ) C124_=_C984( C124 C984 ) C124_=_C1156( C124 C1156 ) C124_=_C1650( C124 C1650 ) \nC124_=_C2225( C124 C2225 ) C124_=_C2775( C124 C2775 ) C124_=_C2999( C124 C2999 ) C124_=_C3259( C124 C3259 ) C124_=_C3270( C124 C3270 ) C124_=_C3326( C124 C3326 ) \nC124_=_C3435( C124 C3435 ) C124_=_C3458( C124 C3458 ) C124_=_C3540( C124 C3540 ) C124_=_C3854( C124 C3854 ) C124_=_C3858( C124 C3858 ) C124_=_C3861( C124 C3861 ) \nC124_=_C3862( C124 C3862 ) C233_=_C234( C233 C234 ) C233_=_C236( C233 C236 ) C233_=_C237( C233 C237 ) C233_=_C249( C233 C249 ) C233_=_C295( C233 C295 ) \nC233_=_C424( C233 C424 ) C233_=_C888( C233 C888 ) C233_=_C960( C233 C960 ) C233_=_C978( C233 C978 ) C233_=_C1645( C233 C1645 ) C233_=_C2215( C233 C2215 ) \nC233_=_C2662( C233 C2662 ) C233_=_C2768( C233 C2768 ) C233_=_C2994( C233 C2994 ) C233_=_C3255( C233 C3255 ) C233_=_C3256( C233 C3256 ) C233_=_C3257( C233 C3257 ) \nC233_=_C3259( C233 C3259 ) C233_=_C3260( C233 C3260 ) C233_=_C3261( C233 C3261 ) C233_=_C3262( C233 C3262 ) C233_=_C3263( C233 C3263 ) C233_=_C3264( C233 C3264 ) \nC234_=_C236( C234 C236 ) C234_=_C237( C234 C237 ) C234_=_C250( C234 C250 ) C234_=_C296( C234 C296 ) C234_=_C862( C234 C862 ) C234_=_C1054( C234 C1054 ) \nC234_=_C1331( C234 C1331 ) C234_=_C2123( C234 C2123 ) C234_=_C2217( C234 C2217 ) C234_=_C2386( C234 C2386 ) C234_=_C2462( C234 C2462 ) C234_=_C2770( C234 C2770 ) \nC234_=_C2954( C234 C2954 ) C234_=_C3108( C234 C3108 ) C234_=_C3124( C234 C3124 ) C234_=_C3325( C234 C3325 ) C234_=_C3326( C234 C3326 ) C234_=_C3327( C234 C3327 ) \nC234_=_C3328( C234 C3328 ) C234_=_C3329( C234 C3329 ) C234_=_C3330( C234 C3330 ) C234_=_C3331( C234 C3331 ) C236_=_C237( C236 C237 ) C236_=_C251( C236 C251 ) \nC236_=_C298( C236 C298 ) C236_=_C427( C236 C427 ) C236_=_C891( C236 C891 ) C236_=_C941( C236 C941 ) C236_=_C964( C236 C964 ) C236_=_C1004( C236 C1004 ) \nC236_=_C1176(</w:t>
      </w:r>
    </w:p>
    <w:p>
      <w:pPr>
        <w:pStyle w:val="PreformattedText"/>
        <w:bidi w:val="0"/>
        <w:spacing w:before="0" w:after="0"/>
        <w:jc w:val="left"/>
        <w:rPr/>
      </w:pPr>
      <w:r>
        <w:rPr/>
        <w:t xml:space="preserve"> </w:t>
      </w:r>
      <w:r>
        <w:rPr/>
        <w:t>C236 C1176 ) C236_=_C1669( C236 C1669 ) C236_=_C1705( C236 C1705 ) C236_=_C2104( C236 C2104 ) C236_=_C2221( C236 C2221 ) C236_=_C2666( C236 C2666 ) \nC236_=_C2771( C236 C2771 ) C236_=_C3447( C236 C3447 ) C236_=_C3540( C236 C3540 ) C236_=_C3541( C236 C3541 ) C236_=_C3542( C236 C3542 ) C236_=_C3543( C236 C3543 ) \nC236_=_C3544( C236 C3544 ) C237_=_C252( C237 C252 ) C237_=_C299( C237 C299 ) C237_=_C984( C237 C984 ) C237_=_C1156( C237 C1156 ) C237_=_C1650( C237 C1650 ) \nC237_=_C2225( C237 C2225 ) C237_=_C2775( C237 C2775 ) C237_=_C2999( C237 C2999 ) C237_=_C3259( C237 C3259 ) C237_=_C3270( C237 C3270 ) C237_=_C3326( C237 C3326 ) \nC237_=_C3435( C237 C3435 ) C237_=_C3458( C237 C3458 ) C237_=_C3540( C237 C3540 ) C237_=_C3854( C237 C3854 ) C237_=_C3858( C237 C3858 ) C237_=_C3861( C237 C3861 ) \nC237_=_C3862( C237 C3862 ) C249_=_C250( C249 C250 ) C249_=_C251( C249 C251 ) C249_=_C252( C249 C252 ) C249_=_C295( C249 C295 ) C249_=_C424( C249 C424 ) \nC249_=_C888( C249 C888 ) C249_=_C960( C249 C960 ) C249_=_C978( C249 C978 ) C249_=_C1645( C249 C1645 ) C249_=_C2215( C249 C2215 ) C249_=_C2662( C249 C2662 ) \nC249_=_C2768( C249 C2768 ) C249_=_C2994( C249 C2994 ) C249_=_C3255( C249 C3255 ) C249_=_C3256( C249 C3256 ) C249_=_C3257( C249 C3257 ) C249_=_C3259( C249 C3259 ) \nC249_=_C3260( C249 C3260 ) C249_=_C3261( C249 C3261 ) C249_=_C3262( C249 C3262 ) C249_=_C3263( C249 C3263 ) C249_=_C3264( C249 C3264 ) C250_=_C251( C250 C251 ) \nC250_=_C252( C250 C252 ) C250_=_C296( C250 C296 ) C250_=_C862( C250 C862 ) C250_=_C1054( C250 C1054 ) C250_=_C1331( C250 C1331 ) C250_=_C2123( C250 C2123 ) \nC250_=_C2217( C250 C2217 ) C250_=_C2386( C250 C2386 ) C250_=_C2462( C250 C2462 ) C250_=_C2770( C250 C2770 ) C250_=_C2954( C250 C2954 ) C250_=_C3108( C250 C3108 ) \nC250_=_C3124( C250 C3124 ) C250_=_C3325( C250 C3325 ) C250_=_C3326( C250 C3326 ) C250_=_C3327( C250 C3327 ) C250_=_C3328( C250 C3328 ) C250_=_C3329( C250 C3329 ) \nC250_=_C3330( C250 C3330 ) C250_=_C3331( C250 C3331 ) C251_=_C252( C251 C252 ) C251_=_C298( C251 C298 ) C251_=_C427( C251 C427 ) C251_=_C891( C251 C891 ) \nC251_=_C941( C251 C941 ) C251_=_C964( C251 C964 ) C251_=_C1004( C251 C1004 ) C251_=_C1176( C251 C1176 ) C251_=_C1669( C251 C1669 ) C251_=_C1705( C251 C1705 ) \nC251_=_C2104( C251 C2104 ) C251_=_C2221( C251 C2221 ) C251_=_C2666( C251 C2666 ) C251_=_C2771( C251 C2771 ) C251_=_C3447( C251 C3447 ) C251_=_C3540( C251 C3540 ) \nC251_=_C3541( C251 C3541 ) C251_=_C3542( C251 C3542 ) C251_=_C3543( C251 C3543 ) C251_=_C3544( C251 C3544 ) C252_=_C299( C252 C299 ) C252_=_C984( C252 C984 ) \nC252_=_C1156( C252 C1156 ) C252_=_C1650( C252 C1650 ) C252_=_C2225( C252 C2225 ) C252_=_C2775( C252 C2775 ) C252_=_C2999( C252 C2999 ) C252_=_C3259( C252 C3259 ) \nC252_=_C3270( C252 C3270 ) C252_=_C3326( C252 C3326 ) C252_=_C3435( C252 C3435 ) C252_=_C3458( C252 C3458 ) C252_=_C3540( C252 C3540 ) C252_=_C3854( C252 C3854 ) \nC252_=_C3858( C252 C3858 ) C252_=_C3861( C252 C3861 ) C252_=_C3862( C252 C3862 ) C295_=_C296( C295 C296 ) C295_=_C298( C295 C298 ) C295_=_C299( C295 C299 ) \nC295_=_C424( C295 C424 ) C295_=_C888( C295 C888 ) C295_=_C960( C295 C960 ) C295_=_C978( C295 C978 ) C295_=_C1645( C295 C1645 ) C295_=_C2215( C295 C2215 ) \nC295_=_C2662( C295 C2662 ) C295_=_C2768( C295 C2768 ) C295_=_C2994( C295 C2994 ) C295_=_C3255( C295 C3255 ) C295_=_C3256( C295 C3256 ) C295_=_C3257( C295 C3257 ) \nC295_=_C3259( C295 C3259 ) C295_=_C3260( C295 C3260 ) C295_=_C3261( C295 C3261 ) C295_=_C3262( C295 C3262 ) C295_=_C3263( C295 C3263 ) C295_=_C3264( C295 C3264 ) \nC296_=_C298( C296 C298 ) C296_=_C299( C296 C299 ) C296_=_C862( C296 C862 ) C296_=_C1054( C296 C1054 ) C296_=_C1331( C296 C1331 ) C296_=_C2123( C296 C2123 ) \nC296_=_C2217( C296 C2217 ) C296_=_C2386( C296 C2386 ) C296_=_C2462( C296 C2462 ) C296_=_C2770( C296 C2770 ) C296_=_C2954( C296 C2954 ) C296_=_C3108( C296 C3108 ) \nC296_=_C3124( C296 C3124 ) C296_=_C3325( C296 C3325 ) C296_=_C3326( C296 C3326 ) C296_=_C3327( C296 C3327 ) C296_=_C3328( C296 C3328 ) C296_=_C3329( C296 C3329 ) \nC296_=_C3330( C296 C3330 ) C296_=_C3331( C296 C3331 ) C298_=_C299( C298 C299 ) C298_=_C427( C298 C427 ) C298_=_C891( C298 C891 ) C298_=_C941( C298 C941 ) \nC298_=_C964( C298 C964 ) C298_=_C1004( C298 C1004 ) C298_=_C1176( C298 C1176 ) C298_=_C1669( C298 C1669 ) C298_=_C1705( C298 C1705 ) C298_=_C2104( C298 C2104 ) \nC298_=_C2221( C298 C2221 ) C298_=_C2666( C298 C2666 ) C298_=_C2771( C298 C2771 ) C298_=_C3447( C298 C3447 ) C298_=_C3540( C298 C3540 ) C298_=_C3541( C298 C3541 ) \nC298_=_C3542( C298 C3542 ) C298_=_C3543( C298 C3543 ) C298_=_C3544( C298 C3544 ) C299_=_C984( C299 C984 ) C299_=_C1156( C299 C1156 ) C299_=_C1650( C299 C1650 ) \nC299_=_C2225( C299 C2225 ) C299_=_C2775( C299 C2775 ) C299_=_C2999( C299 C2999 ) C299_=_C3259( C299 C3259 ) C299_=_C3270( C299 C3270 ) C299_=_C3326( C299 C3326 ) \nC299_=_C3435( C299 C3435 ) C299_=_C3458( C299 C3458 ) C299_=_C3540( C299 C3540 ) C299_=_C3854( C299 C3854 ) C299_=_C3858( C299 C3858 ) C299_=_C3861( C299 C3861 ) \nC299_=_C3862( C299 C3862 ) C342_=_C476( C342 C476 ) C342_=_C656( C342 C656 ) C342_=_C1153( C342 C1153 ) C342_=_C1818( C342 C1818 ) C342_=_C1860( C342 C1860 ) \nC342_=_C2330( C342 C2330 ) C342_=_C2516( C342 C2516 ) C342_=_C2824( C342 C2824 ) C342_=_C3152( C342 C3152 ) C342_=_C3268( C342 C3268 ) C342_=_C3282( C342 C3282 ) \nC342_=_C3369( C342 C3369 ) C342_=_C3523( C342 C3523 ) C342_=_C3618( C342 C3618 ) C342_=_C3621( C342 C3621 ) C342_=_C3624( C342 C3624 ) C342_=_C3625( C342 C3625 ) \nC342_=_C3628( C342 C3628 ) C409_=_C417( C409 C417 ) C409_=_C424( C409 C424 ) C409_=_C427( C409 C427 ) C409_=_C431( C409 C431 ) C409_=_C593( C409 C593 ) \nC409_=_C795( C409 C795 ) C409_=_C796( C409 C796 ) C409_=_C797( C409 C797 ) C409_=_C798( C409 C798 ) C409_=_C799( C409 C799 ) C409_=_C801( C409 C801 ) \nC409_=_C802( C409 C802 ) C409_=_C804( C409 C804 ) C409_=_C805( C409 C805 ) C409_=_C806( C409 C806 ) C409_=_C807( C409 C807 ) C409_=_C808( C409 C808 ) \nC409_=_C810( C409 C810 ) C409_=_C811( C409 C811 ) C409_=_C812( C409 C812 ) C409_=_C814( C409 C814 ) C409_=_C815( C409 C815 ) C409_=_C816( C409 C816 ) \nC409_=_C817( C409 C817 ) C409_=_C818( C409 C818 ) C409_=_C819( C409 C819 ) C409_=_C820( C409 C820 ) C409_=_C821( C409 C821 ) C417_=_C424( C417 C424 ) \nC417_=_C427( C417 C427 ) C417_=_C431( C417 C431 ) C417_=_C723( C417 C723 ) C417_=_C882( C417 C882 ) C417_=_C954( C417 C954 ) C417_=_C1099( C417 C1099 ) \nC417_=_C1326( C417 C1326 ) C417_=_C2097( C417 C2097 ) C417_=_C2116( C417 C2116 ) C417_=_C2175( C417 C2175 ) C417_=_C2176( C417 C2176 ) C417_=_C2177( C417 C2177 ) \nC417_=_C2178( C417 C2178 ) C417_=_C2179( C417 C2179 ) C417_=_C2182( C417 C2182 ) C417_=_C2184( C417 C2184 ) C417_=_C2185( C417 C2185 ) C417_=_C2186( C417 C2186 ) \nC417_=_C2187( C417 C2187 ) C417_=_C2188( C417 C2188 ) C417_=_C2189( C417 C2189 ) C417_=_C2190( C417 C2190 ) C417_=_C2191( C417 C2191 ) C424_=_C427( C424 C427 ) \nC424_=_C431( C424 C431 ) C424_=_C888( C424 C888 ) C424_=_C960( C424 C960 ) C424_=_C978( C424 C978 ) C424_=_C1645( C424 C1645 ) C424_=_C2215( C424 C2215 ) \nC424_=_C2662( C424 C2662 ) C424_=_C2768( C424 C2768 ) C424_=_C2994( C424 C2994 ) C424_=_C3255( C424 C3255 ) C424_=_C3256( C424 C3256 ) C424_=_C3257( C424 C3257 ) \nC424_=_C3259( C424 C3259 ) C424_=_C3260( C424 C3260 ) C424_=_C3261( C424 C3261 ) C424_=_C3262( C424 C3262 ) C424_=_C3263( C424 C3263 ) C424_=_C3264( C424 C3264 ) \nC427_=_C431( C427 C431 ) C427_=_C891( C427 C891 ) C427_=_C941( C427 C941 ) C427_=_C964( C427 C964 ) C427_=_C1004( C427 C1004 ) C427_=_C1176( C427 C1176 ) \nC427_=_C1669( C427 C1669 ) C427_=_C1705( C427 C1705 ) C427_=_C2104( C427 C2104 ) C427_=_C2221( C427 C2221 ) C427_=_C2666( C427 C2666 ) C427_=_C2771( C427 C2771 ) \nC427_=_C3447( C427 C3447 ) C427_=_C3540( C427 C3540 ) C427_=_C3541( C427 C3541 ) C427_=_C3542( C427 C3542 ) C427_=_C3543( C427 C3543 ) C427_=_C3544( C427 C3544 ) \nC431_=_C561( C431 C561 ) C431_=_C821( C431 C821 ) C431_=_C895( C431 C895 ) C431_=_C967( C431 C967 ) C431_=_C1164( C431 C1164 ) C431_=_C1779( C431 C1779 ) \nC431_=_C2188( C431 C2188 ) C431_=_C2431( C431 C2431 ) C431_=_C2672( C431 C2672 ) C431_=_C2975( C431 C2975 ) C431_=_C3262( C431 C3262 ) C431_=_C3276( C431 C3276 ) \nC431_=_C3452( C431 C3452 ) C431_=_C3543( C431 C3543 ) C431_=_C3573( C431 C3573 ) C431_=_C3791( C431 C3791 ) C431_=_C3968( C431 C3968 ) C431_=_C4055( C431 C4055 ) \nC431_=_C4056( C431 C4056 ) C431_=_C4058( C431 C4058 ) C476_=_C480( C476 C480 ) C476_=_C656( C476 C656 ) C476_=_C1153( C476 C1153 ) C476_=_C1818( C476 C1818 ) \nC476_=_C1860( C476 C1860 ) C476_=_C2330( C476 C2330 ) C476_=_C2516( C476 C2516 ) C476_=_C2824( C476 C2824 ) C476_=_C3152( C476 C3152 ) C476_=_C3268( C476 C3268 ) \nC476_=_C3282( C476 C3282 ) C476_=_C3369( C476 C3369 ) C476_=_C3523( C476 C3523 ) C476_=_C3618( C476 C3618 ) C476_=_C3621( C476 C3621 ) C476_=_C3624( C476 C3624 ) \nC476_=_C3625( C476 C3625 ) C476_=_C3628( C476 C3628 ) C480_=_C866( C480 C866 ) C480_=_C1060( C480 C1060 ) C480_=_C1160( C480 C1160 ) C480_=_C2394( C480 C2394 ) \nC480_=_C2467( C480 C2467 ) C480_=_C2519( C480 C2519 ) C480_=_C2829( C480 C2829 ) C480_=_C2960( C480 C2960 ) C480_=_C3114( C480 C3114 ) C480_=_C3158( C480 C3158 ) \nC480_=_C3273( C480 C3273 ) C480_=_C3327( C480 C3327 ) C480_=_C3374( C480 C3374 ) C480_=_C3527( C480 C3527 ) C480_=_C3954( C480 C3954 ) C480_=_C3955( C480 C3955 ) \nC480_=_C3956( C480 C3956 ) C480_=_C3959( C480 C3959 ) C510_=_C1085( C510 C1085 ) C510_=_C1158( C510 C1158 ) C510_=_C1967( C510 C1967 ) C510_=_C2128( C510 C2128 ) \nC510_=_C2150( C510 C2150 ) C510_=_C2557( C510 C2557 ) C510_=_C2813( C510 C2813 ) C510_=_C2874( C510 C2874 ) C510_=_C3271( C510 C3271 ) C510_=_C3314( C510 C3314 ) \nC510_=_C3336( C510 C3336 ) C510_=_C3655( C510 C3655 ) C510_=_C3696( C510 C3696 ) C510_=_C3863( C510 C3863 ) C510_=_C3916( C510 C3916 ) C510_=_C3917( C510 C3917 ) \nC510_=_C3919( C510 C3919 ) C510_=_C3921( C510 C3921 ) C510_=_C3922( C510 C3922 ) C510_=_C3923(</w:t>
      </w:r>
    </w:p>
    <w:p>
      <w:pPr>
        <w:pStyle w:val="PreformattedText"/>
        <w:bidi w:val="0"/>
        <w:spacing w:before="0" w:after="0"/>
        <w:jc w:val="left"/>
        <w:rPr/>
      </w:pPr>
      <w:r>
        <w:rPr/>
        <w:t xml:space="preserve"> </w:t>
      </w:r>
      <w:r>
        <w:rPr/>
        <w:t>C510 C3923 ) C561_=_C821( C561 C821 ) C561_=_C895( C561 C895 ) \nC561_=_C967( C561 C967 ) C561_=_C1164( C561 C1164 ) C561_=_C1779( C561 C1779 ) C561_=_C2188( C561 C2188 ) C561_=_C2431( C561 C2431 ) C561_=_C2672( C561 C2672 ) \nC561_=_C2975( C561 C2975 ) C561_=_C3262( C561 C3262 ) C561_=_C3276( C561 C3276 ) C561_=_C3452( C561 C3452 ) C561_=_C3543( C561 C3543 ) C561_=_C3573( C561 C3573 ) \nC561_=_C3791( C561 C3791 ) C561_=_C3968( C561 C3968 ) C561_=_C4055( C561 C4055 ) C561_=_C4056( C561 C4056 ) C561_=_C4058( C561 C4058 ) C590_=_C1165( C590 C1165 ) \nC590_=_C1248( C590 C1248 ) C590_=_C1295( C590 C1295 ) C590_=_C1459( C590 C1459 ) C590_=_C1543( C590 C1543 ) C590_=_C1755( C590 C1755 ) C590_=_C2639( C590 C2639 ) \nC590_=_C2743( C590 C2743 ) C590_=_C3221( C590 C3221 ) C590_=_C3279( C590 C3279 ) C590_=_C3484( C590 C3484 ) C590_=_C3498( C590 C3498 ) C590_=_C3837( C590 C3837 ) \nC590_=_C3851( C590 C3851 ) C590_=_C3903( C590 C3903 ) C590_=_C3933( C590 C3933 ) C590_=_C4012( C590 C4012 ) C590_=_C4036( C590 C4036 ) C590_=_C4088( C590 C4088 ) \nC593_=_C596( C593 C596 ) C593_=_C795( C593 C795 ) C593_=_C796( C593 C796 ) C593_=_C797( C593 C797 ) C593_=_C798( C593 C798 ) C593_=_C799( C593 C799 ) \nC593_=_C801( C593 C801 ) C593_=_C802( C593 C802 ) C593_=_C804( C593 C804 ) C593_=_C805( C593 C805 ) C593_=_C806( C593 C806 ) C593_=_C807( C593 C807 ) \nC593_=_C808( C593 C808 ) C593_=_C810( C593 C810 ) C593_=_C811( C593 C811 ) C593_=_C812( C593 C812 ) C593_=_C814( C593 C814 ) C593_=_C815( C593 C815 ) \nC593_=_C816( C593 C816 ) C593_=_C817( C593 C817 ) C593_=_C818( C593 C818 ) C593_=_C819( C593 C819 ) C593_=_C820( C593 C820 ) C593_=_C821( C593 C821 ) \nC596_=_C827( C596 C827 ) C596_=_C932( C596 C932 ) C596_=_C1323( C596 C1323 ) C596_=_C1529( C596 C1529 ) C596_=_C1638( C596 C1638 ) C596_=_C1974( C596 C1974 ) \nC596_=_C1975( C596 C1975 ) C596_=_C1976( C596 C1976 ) C596_=_C1978( C596 C1978 ) C596_=_C1979( C596 C1979 ) C596_=_C1980( C596 C1980 ) C596_=_C1981( C596 C1981 ) \nC596_=_C1982( C596 C1982 ) C596_=_C1983( C596 C1983 ) C596_=_C1984( C596 C1984 ) C596_=_C1985( C596 C1985 ) C596_=_C1986( C596 C1986 ) C596_=_C1988( C596 C1988 ) \nC596_=_C1989( C596 C1989 ) C596_=_C1990( C596 C1990 ) C596_=_C1991( C596 C1991 ) C596_=_C1992( C596 C1992 ) C596_=_C1993( C596 C1993 ) C596_=_C1994( C596 C1994 ) \nC596_=_C1995( C596 C1995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1( C615 C631 ) C615_=_C632( C615 C632 ) C615_=_C633( C615 C633 ) \nC615_=_C638( C615 C638 ) C615_=_C640( C615 C640 ) C615_=_C642( C615 C642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1( C616 C631 ) C616_=_C632( C616 C632 ) \nC616_=_C633( C616 C633 ) C616_=_C638( C616 C638 ) C616_=_C640( C616 C640 ) C616_=_C642( C616 C642 ) C617_=_C618( C617 C618 ) C617_=_C619( C617 C619 ) \nC617_=_C620( C617 C620 ) C617_=_C621( C617 C621 ) C617_=_C622( C617 C622 ) C617_=_C623( C617 C623 ) C617_=_C624( C617 C624 ) C617_=_C625( C617 C625 ) \nC617_=_C626( C617 C626 ) C617_=_C627( C617 C627 ) C617_=_C628( C617 C628 ) C617_=_C629( C617 C629 ) C617_=_C631( C617 C631 ) C617_=_C632( C617 C632 ) \nC617_=_C633( C617 C633 ) C617_=_C638( C617 C638 ) C617_=_C640( C617 C640 ) C617_=_C642( C617 C642 ) C618_=_C619( C618 C619 ) C618_=_C620( C618 C620 ) \nC618_=_C621( C618 C621 ) C618_=_C622( C618 C622 ) C618_=_C623( C618 C623 ) C618_=_C624( C618 C624 ) C618_=_C625( C618 C625 ) C618_=_C626( C618 C626 ) \nC618_=_C627( C618 C627 ) C618_=_C628( C618 C628 ) C618_=_C629( C618 C629 ) C618_=_C631( C618 C631 ) C618_=_C632( C618 C632 ) C618_=_C633( C618 C633 ) \nC618_=_C638( C618 C638 ) C618_=_C640( C618 C640 ) C618_=_C642( C618 C642 ) C618_=_C798( C618 C798 ) C618_=_C1153( C618 C1153 ) C618_=_C1156( C618 C1156 ) \nC618_=_C1158( C618 C1158 ) C618_=_C1159( C618 C1159 ) C618_=_C1160( C618 C1160 ) C618_=_C1164( C618 C1164 ) C618_=_C1165( C618 C1165 ) C619_=_C620( C619 C620 ) \nC619_=_C621( C619 C621 ) C619_=_C622( C619 C622 ) C619_=_C623( C619 C623 ) C619_=_C624( C619 C624 ) C619_=_C625( C619 C625 ) C619_=_C626( C619 C626 ) \nC619_=_C627( C619 C627 ) C619_=_C628( C619 C628 ) C619_=_C629( C619 C629 ) C619_=_C631( C619 C631 ) C619_=_C632( C619 C632 ) C619_=_C633( C619 C633 ) \nC619_=_C638( C619 C638 ) C619_=_C640( C619 C640 ) C619_=_C642( C619 C642 ) C620_=_C621( C620 C621 ) C620_=_C622( C620 C622 ) C620_=_C623( C620 C623 ) \nC620_=_C624( C620 C624 ) C620_=_C625( C620 C625 ) C620_=_C626( C620 C626 ) C620_=_C627( C620 C627 ) C620_=_C628( C620 C628 ) C620_=_C629( C620 C629 ) \nC620_=_C631( C620 C631 ) C620_=_C632( C620 C632 ) C620_=_C633( C620 C633 ) C620_=_C638( C620 C638 ) C620_=_C640( C620 C640 ) C620_=_C642( C620 C642 ) \nC621_=_C622( C621 C622 ) C621_=_C623( C621 C623 ) C621_=_C624( C621 C624 ) C621_=_C625( C621 C625 ) C621_=_C626( C621 C626 ) C621_=_C627( C621 C627 ) \nC621_=_C628( C621 C628 ) C621_=_C629( C621 C629 ) C621_=_C631( C621 C631 ) C621_=_C632( C621 C632 ) C621_=_C633( C621 C633 ) C621_=_C638( C621 C638 ) \nC621_=_C640( C621 C640 ) C621_=_C642( C621 C642 ) C622_=_C623( C622 C623 ) C622_=_C624( C622 C624 ) C622_=_C625( C622 C625 ) C622_=_C626( C622 C626 ) \nC622_=_C627( C622 C627 ) C622_=_C628( C622 C628 ) C622_=_C629( C622 C629 ) C622_=_C631( C622 C631 ) C622_=_C632( C622 C632 ) C622_=_C633( C622 C633 ) \nC622_=_C638( C622 C638 ) C622_=_C640( C622 C640 ) C622_=_C642( C622 C642 ) C622_=_C2097( C622 C2097 ) C622_=_C2104( C622 C2104 ) C623_=_C624( C623 C624 ) \nC623_=_C625( C623 C625 ) C623_=_C626( C623 C626 ) C623_=_C627( C623 C627 ) C623_=_C628( C623 C628 ) C623_=_C629( C623 C629 ) C623_=_C631( C623 C631 ) \nC623_=_C632( C623 C632 ) C623_=_C633( C623 C633 ) C623_=_C638( C623 C638 ) C623_=_C640( C623 C640 ) C623_=_C642( C623 C642 ) C624_=_C625( C624 C625 ) \nC624_=_C626( C624 C626 ) C624_=_C627( C624 C627 ) C624_=_C628( C624 C628 ) C624_=_C629( C624 C629 ) C624_=_C631( C624 C631 ) C624_=_C632( C624 C632 ) \nC624_=_C633( C624 C633 ) C624_=_C638( C624 C638 ) C624_=_C640( C624 C640 ) C624_=_C642( C624 C642 ) C624_=_C2874( C624 C2874 ) C625_=_C626( C625 C626 ) \nC625_=_C627( C625 C627 ) C625_=_C628( C625 C628 ) C625_=_C629( C625 C629 ) C625_=_C631( C625 C631 ) C625_=_C632( C625 C632 ) C625_=_C633( C625 C633 ) \nC625_=_C638( C625 C638 ) C625_=_C640( C625 C640 ) C625_=_C642( C625 C642 ) C626_=_C627( C626 C627 ) C626_=_C628( C626 C628 ) C626_=_C629( C626 C629 ) \nC626_=_C631( C626 C631 ) C626_=_C632( C626 C632 ) C626_=_C633( C626 C633 ) C626_=_C638( C626 C638 ) C626_=_C640( C626 C640 ) C626_=_C642( C626 C642 ) \nC626_=_C3268( C626 C3268 ) C626_=_C3270( C626 C3270 ) C626_=_C3271( C626 C3271 ) C626_=_C3272( C626 C3272 ) C626_=_C3273( C626 C3273 ) C626_=_C3276( C626 C3276 ) \nC626_=_C3279( C626 C3279 ) C627_=_C628( C627 C628 ) C627_=_C629( C627 C629 ) C627_=_C631( C627 C631 ) C627_=_C632( C627 C632 ) C627_=_C633( C627 C633 ) \nC627_=_C638( C627 C638 ) C627_=_C640( C627 C640 ) C627_=_C642( C627 C642 ) C628_=_C629( C628 C629 ) C628_=_C631( C628 C631 ) C628_=_C632( C628 C632 ) \nC628_=_C633( C628 C633 ) C628_=_C638( C628 C638 ) C628_=_C640( C628 C640 ) C628_=_C642( C628 C642 ) C629_=_C631( C629 C631 ) C629_=_C632( C629 C632 ) \nC629_=_C633( C629 C633 ) C629_=_C638( C629 C638 ) C629_=_C640( C629 C640 ) C629_=_C642( C629 C642 ) C631_=_C632( C631 C632 ) C631_=_C633( C631 C633 ) \nC631_=_C638( C631 C638 ) C631_=_C640( C631 C640 ) C631_=_C642( C631 C642 ) C632_=_C633( C632 C633 ) C632_=_C638( C632 C638 ) C632_=_C640( C632 C640 ) \nC632_=_C642( C632 C642 ) C632_=_C3655( C632 C3655 ) C633_=_C638( C633 C638 ) C633_=_C640( C633 C640 ) C633_=_C642( C633 C642 ) C638_=_C640( C638 C640 ) \nC638_=_C642( C638 C642 ) C638_=_C2185( C638 C2185 ) C638_=_C3624( C638 C3624 ) C640_=_C642( C640 C642 ) C640_=_C3919( C640 C3919 ) C642_=_C3944( C642 C3944 ) \nC656_=_C1153( C656 C1153 ) C656_=_C1818( C656 C1818 ) C656_=_C1860( C656 C1860 ) C656_=_C2330( C656 C2330 ) C656_=_C2516( C656 C2516 ) C656_=_C2824( C656 C2824 ) \nC656_=_C3152( C656 C3152 ) C656_=_C3268( C656 C3268 ) C656_=_C3282( C656 C3282 ) C656_=_C3369( C656 C3369 ) C656_=_C3523( C656 C3523 ) C656_=_C3618( C656 C3618 ) \nC656_=_C3621( C656 C3621 ) C656_=_C3624( C656 C3624 ) C656_=_C3625( C656 C3625 ) C656_=_C3628( C656 C3628 ) C723_=_C882( C723 C882 ) C723_=_C954( C723 C954 ) \nC723_=_C1099( C723 C1099 ) C723_=_C1326( C723 C1326 ) C723_=_C2097( C723 C2097 ) C723_=_C2116( C723 C2116 ) C723_=_C2175( C723 C2175 ) C723_=_C2176( C723 C2176 ) \nC723_=_C2177( C723 C2177 ) C723_=_C2178( C723 C2178 ) C723_=_C2179( C723 C2179 ) C723_=_C2182( C723 C2182 ) C723_=_C2184( C723 C2184 ) C723_=_C2185( C723 C2185 ) \nC723_=_C2186( C723 C2186 ) C723_=_C2187( C723 C2187 ) C723_=_C2188( C723 C2188 ) C723_=_C2189( C723 C2189 ) C723_=_C2190( C723 C2190 ) C723_=_C2191( C723 C2191 ) \nC795_=_C796( C795 C796 ) C795_=_C797( C795 C797 ) C795_=_C798( C795 C798 ) C795_=_C799( C795 C799 ) C795_=_C801( C795 C801 ) C795_=_C802( C795 C802 ) \nC795_=_C804( C795 C804 ) C795_=_C805( C795 C805 ) C795_=_C806( C795 C806 ) C795_=_C807( C795 C807 ) C795_=_C808( C795 C808 ) C795_=_C810( C795 C810 ) \nC795_=_C811( C795 C811 ) C795_=_C812( C795 C812 ) C795_=_C814( C795 C814 ) C795_=_C815( C795 C815 ) C795_=_C816( C795 C816 ) C795_=_C817( C795 C817 ) \nC795_=_C818( C795 C818 ) C795_=_C819( C795 C819 ) C795_=_C820( C795 C820 ) C795_=_C821( C795 C821 ) C795_=_C827( C795 C827 ) C796_=_C797( C796 C797 ) \nC796_=_C798( C796 C798 ) C796_=_C799(</w:t>
      </w:r>
    </w:p>
    <w:p>
      <w:pPr>
        <w:pStyle w:val="PreformattedText"/>
        <w:bidi w:val="0"/>
        <w:spacing w:before="0" w:after="0"/>
        <w:jc w:val="left"/>
        <w:rPr/>
      </w:pPr>
      <w:r>
        <w:rPr/>
        <w:t xml:space="preserve"> </w:t>
      </w:r>
      <w:r>
        <w:rPr/>
        <w:t>C796 C799 ) C796_=_C801( C796 C801 ) C796_=_C802( C796 C802 ) C796_=_C804( C796 C804 ) C796_=_C805( C796 C805 ) \nC796_=_C806( C796 C806 ) C796_=_C807( C796 C807 ) C796_=_C808( C796 C808 ) C796_=_C810( C796 C810 ) C796_=_C811( C796 C811 ) C796_=_C812( C796 C812 ) \nC796_=_C814( C796 C814 ) C796_=_C815( C796 C815 ) C796_=_C816( C796 C816 ) C796_=_C817( C796 C817 ) C796_=_C818( C796 C818 ) C796_=_C819( C796 C819 ) \nC796_=_C820( C796 C820 ) C796_=_C821( C796 C821 ) C796_=_C882( C796 C882 ) C796_=_C888( C796 C888 ) C796_=_C891( C796 C891 ) C796_=_C895( C796 C895 ) \nC797_=_C798( C797 C798 ) C797_=_C799( C797 C799 ) C797_=_C801( C797 C801 ) C797_=_C802( C797 C802 ) C797_=_C804( C797 C804 ) C797_=_C805( C797 C805 ) \nC797_=_C806( C797 C806 ) C797_=_C807( C797 C807 ) C797_=_C808( C797 C808 ) C797_=_C810( C797 C810 ) C797_=_C811( C797 C811 ) C797_=_C812( C797 C812 ) \nC797_=_C814( C797 C814 ) C797_=_C815( C797 C815 ) C797_=_C816( C797 C816 ) C797_=_C817( C797 C817 ) C797_=_C818( C797 C818 ) C797_=_C819( C797 C819 ) \nC797_=_C820( C797 C820 ) C797_=_C821( C797 C821 ) C797_=_C954( C797 C954 ) C797_=_C960( C797 C960 ) C797_=_C964( C797 C964 ) C797_=_C967( C797 C967 ) \nC798_=_C799( C798 C799 ) C798_=_C801( C798 C801 ) C798_=_C802( C798 C802 ) C798_=_C804( C798 C804 ) C798_=_C805( C798 C805 ) C798_=_C806( C798 C806 ) \nC798_=_C807( C798 C807 ) C798_=_C808( C798 C808 ) C798_=_C810( C798 C810 ) C798_=_C811( C798 C811 ) C798_=_C812( C798 C812 ) C798_=_C814( C798 C814 ) \nC798_=_C815( C798 C815 ) C798_=_C816( C798 C816 ) C798_=_C817( C798 C817 ) C798_=_C818( C798 C818 ) C798_=_C819( C798 C819 ) C798_=_C820( C798 C820 ) \nC798_=_C821( C798 C821 ) C798_=_C1153( C798 C1153 ) C798_=_C1156( C798 C1156 ) C798_=_C1158( C798 C1158 ) C798_=_C1159( C798 C1159 ) C798_=_C1160( C798 C1160 ) \nC798_=_C1164( C798 C1164 ) C798_=_C1165( C798 C1165 ) C799_=_C801( C799 C801 ) C799_=_C802( C799 C802 ) C799_=_C804( C799 C804 ) C799_=_C805( C799 C805 ) \nC799_=_C806( C799 C806 ) C799_=_C807( C799 C807 ) C799_=_C808( C799 C808 ) C799_=_C810( C799 C810 ) C799_=_C811( C799 C811 ) C799_=_C812( C799 C812 ) \nC799_=_C814( C799 C814 ) C799_=_C815( C799 C815 ) C799_=_C816( C799 C816 ) C799_=_C817( C799 C817 ) C799_=_C818( C799 C818 ) C799_=_C819( C799 C819 ) \nC799_=_C820( C799 C820 ) C799_=_C821( C799 C821 ) C801_=_C802( C801 C802 ) C801_=_C804( C801 C804 ) C801_=_C805( C801 C805 ) C801_=_C806( C801 C806 ) \nC801_=_C807( C801 C807 ) C801_=_C808( C801 C808 ) C801_=_C810( C801 C810 ) C801_=_C811( C801 C811 ) C801_=_C812( C801 C812 ) C801_=_C814( C801 C814 ) \nC801_=_C815( C801 C815 ) C801_=_C816( C801 C816 ) C801_=_C817( C801 C817 ) C801_=_C818( C801 C818 ) C801_=_C819( C801 C819 ) C801_=_C820( C801 C820 ) \nC801_=_C821( C801 C821 ) C801_=_C1974( C801 C1974 ) C802_=_C804( C802 C804 ) C802_=_C805( C802 C805 ) C802_=_C806( C802 C806 ) C802_=_C807( C802 C807 ) \nC802_=_C808( C802 C808 ) C802_=_C810( C802 C810 ) C802_=_C811( C802 C811 ) C802_=_C812( C802 C812 ) C802_=_C814( C802 C814 ) C802_=_C815( C802 C815 ) \nC802_=_C816( C802 C816 ) C802_=_C817( C802 C817 ) C802_=_C818( C802 C818 ) C802_=_C819( C802 C819 ) C802_=_C820( C802 C820 ) C802_=_C821( C802 C821 ) \nC804_=_C805( C804 C805 ) C804_=_C806( C804 C806 ) C804_=_C807( C804 C807 ) C804_=_C808( C804 C808 ) C804_=_C810( C804 C810 ) C804_=_C811( C804 C811 ) \nC804_=_C812( C804 C812 ) C804_=_C814( C804 C814 ) C804_=_C815( C804 C815 ) C804_=_C816( C804 C816 ) C804_=_C817( C804 C817 ) C804_=_C818( C804 C818 ) \nC804_=_C819( C804 C819 ) C804_=_C820( C804 C820 ) C804_=_C821( C804 C821 ) C804_=_C1978( C804 C1978 ) C805_=_C806( C805 C806 ) C805_=_C807( C805 C807 ) \nC805_=_C808( C805 C808 ) C805_=_C810( C805 C810 ) C805_=_C811( C805 C811 ) C805_=_C812( C805 C812 ) C805_=_C814( C805 C814 ) C805_=_C815( C805 C815 ) \nC805_=_C816( C805 C816 ) C805_=_C817( C805 C817 ) C805_=_C818( C805 C818 ) C805_=_C819( C805 C819 ) C805_=_C820( C805 C820 ) C805_=_C821( C805 C821 ) \nC806_=_C807( C806 C807 ) C806_=_C808( C806 C808 ) C806_=_C810( C806 C810 ) C806_=_C811( C806 C811 ) C806_=_C812( C806 C812 ) C806_=_C814( C806 C814 ) \nC806_=_C815( C806 C815 ) C806_=_C816( C806 C816 ) C806_=_C817( C806 C817 ) C806_=_C818( C806 C818 ) C806_=_C819( C806 C819 ) C806_=_C820( C806 C820 ) \nC806_=_C821( C806 C821 ) C806_=_C1980( C806 C1980 ) C807_=_C808( C807 C808 ) C807_=_C810( C807 C810 ) C807_=_C811( C807 C811 ) C807_=_C812( C807 C812 ) \nC807_=_C814( C807 C814 ) C807_=_C815( C807 C815 ) C807_=_C816( C807 C816 ) C807_=_C817( C807 C817 ) C807_=_C818( C807 C818 ) C807_=_C819( C807 C819 ) \nC807_=_C820( C807 C820 ) C807_=_C821( C807 C821 ) C807_=_C2177( C807 C2177 ) C807_=_C2662( C807 C2662 ) C807_=_C2666( C807 C2666 ) C807_=_C2672( C807 C2672 ) \nC808_=_C810( C808 C810 ) C808_=_C811( C808 C811 ) C808_=_C812( C808 C812 ) C808_=_C814( C808 C814 ) C808_=_C815( C808 C815 ) C808_=_C816( C808 C816 ) \nC808_=_C817( C808 C817 ) C808_=_C818( C808 C818 ) C808_=_C819( C808 C819 ) C808_=_C820( C808 C820 ) C808_=_C821( C808 C821 ) C808_=_C1983( C808 C1983 ) \nC808_=_C2975( C808 C2975 ) C810_=_C811( C810 C811 ) C810_=_C812( C810 C812 ) C810_=_C814( C810 C814 ) C810_=_C815( C810 C815 ) C810_=_C816( C810 C816 ) \nC810_=_C817( C810 C817 ) C810_=_C818( C810 C818 ) C810_=_C819( C810 C819 ) C810_=_C820( C810 C820 ) C810_=_C821( C810 C821 ) C810_=_C1988( C810 C1988 ) \nC811_=_C812( C811 C812 ) C811_=_C814( C811 C814 ) C811_=_C815( C811 C815 ) C811_=_C816( C811 C816 ) C811_=_C817( C811 C817 ) C811_=_C818( C811 C818 ) \nC811_=_C819( C811 C819 ) C811_=_C820( C811 C820 ) C811_=_C821( C811 C821 ) C811_=_C3255( C811 C3255 ) C811_=_C3435( C811 C3435 ) C812_=_C814( C812 C814 ) \nC812_=_C815( C812 C815 ) C812_=_C816( C812 C816 ) C812_=_C817( C812 C817 ) C812_=_C818( C812 C818 ) C812_=_C819( C812 C819 ) C812_=_C820( C812 C820 ) \nC812_=_C821( C812 C821 ) C812_=_C2182( C812 C2182 ) C812_=_C3256( C812 C3256 ) C812_=_C3447( C812 C3447 ) C812_=_C3452( C812 C3452 ) C814_=_C815( C814 C815 ) \nC814_=_C816( C814 C816 ) C814_=_C817( C814 C817 ) C814_=_C818( C814 C818 ) C814_=_C819( C814 C819 ) C814_=_C820( C814 C820 ) C814_=_C821( C814 C821 ) \nC814_=_C1989( C814 C1989 ) C815_=_C816( C815 C816 ) C815_=_C817( C815 C817 ) C815_=_C818( C815 C818 ) C815_=_C819( C815 C819 ) C815_=_C820( C815 C820 ) \nC815_=_C821( C815 C821 ) C816_=_C817( C816 C817 ) C816_=_C818( C816 C818 ) C816_=_C819( C816 C819 ) C816_=_C820( C816 C820 ) C816_=_C821( C816 C821 ) \nC816_=_C3863( C816 C3863 ) C817_=_C818( C817 C818 ) C817_=_C819( C817 C819 ) C817_=_C820( C817 C820 ) C817_=_C821( C817 C821 ) C817_=_C3328( C817 C3328 ) \nC817_=_C3954( C817 C3954 ) C818_=_C819( C818 C819 ) C818_=_C820( C818 C820 ) C818_=_C821( C818 C821 ) C819_=_C820( C819 C820 ) C819_=_C821( C819 C821 ) \nC819_=_C4036( C819 C4036 ) C820_=_C821( C820 C821 ) C820_=_C1992( C820 C1992 ) C821_=_C895( C821 C895 ) C821_=_C967( C821 C967 ) C821_=_C1164( C821 C1164 ) \nC821_=_C1779( C821 C1779 ) C821_=_C2188( C821 C2188 ) C821_=_C2431( C821 C2431 ) C821_=_C2672( C821 C2672 ) C821_=_C2975( C821 C2975 ) C821_=_C3262( C821 C3262 ) \nC821_=_C3276( C821 C3276 ) C821_=_C3452( C821 C3452 ) C821_=_C3543( C821 C3543 ) C821_=_C3573( C821 C3573 ) C821_=_C3791( C821 C3791 ) C821_=_C3968( C821 C3968 ) \nC821_=_C4055( C821 C4055 ) C821_=_C4056( C821 C4056 ) C821_=_C4058( C821 C4058 ) C827_=_C932( C827 C932 ) C827_=_C1323( C827 C1323 ) C827_=_C1529( C827 C1529 ) \nC827_=_C1638( C827 C1638 ) C827_=_C1974( C827 C1974 ) C827_=_C1975( C827 C1975 ) C827_=_C1976( C827 C1976 ) C827_=_C1978( C827 C1978 ) C827_=_C1979( C827 C1979 ) \nC827_=_C1980( C827 C1980 ) C827_=_C1981( C827 C1981 ) C827_=_C1982( C827 C1982 ) C827_=_C1983( C827 C1983 ) C827_=_C1984( C827 C1984 ) C827_=_C1985( C827 C1985 ) \nC827_=_C1986( C827 C1986 ) C827_=_C1988( C827 C1988 ) C827_=_C1989( C827 C1989 ) C827_=_C1990( C827 C1990 ) C827_=_C1991( C827 C1991 ) C827_=_C1992( C827 C1992 ) \nC827_=_C1993( C827 C1993 ) C827_=_C1994( C827 C1994 ) C827_=_C1995( C827 C1995 ) C862_=_C866( C862 C866 ) C862_=_C1054( C862 C1054 ) C862_=_C1331( C862 C1331 ) \nC862_=_C2123( C862 C2123 ) C862_=_C2217( C862 C2217 ) C862_=_C2386( C862 C2386 ) C862_=_C2462( C862 C2462 ) C862_=_C2770( C862 C2770 ) C862_=_C2954( C862 C2954 ) \nC862_=_C3108( C862 C3108 ) C862_=_C3124( C862 C3124 ) C862_=_C3325( C862 C3325 ) C862_=_C3326( C862 C3326 ) C862_=_C3327( C862 C3327 ) C862_=_C3328( C862 C3328 ) \nC862_=_C3329( C862 C3329 ) C862_=_C3330( C862 C3330 ) C862_=_C3331( C862 C3331 ) C866_=_C1060( C866 C1060 ) C866_=_C1160( C866 C1160 ) C866_=_C2394( C866 C2394 ) \nC866_=_C2467( C866 C2467 ) C866_=_C2519( C866 C2519 ) C866_=_C2829( C866 C2829 ) C866_=_C2960( C866 C2960 ) C866_=_C3114( C866 C3114 ) C866_=_C3158( C866 C3158 ) \nC866_=_C3273( C866 C3273 ) C866_=_C3327( C866 C3327 ) C866_=_C3374( C866 C3374 ) C866_=_C3527( C866 C3527 ) C866_=_C3954( C866 C3954 ) C866_=_C3955( C866 C3955 ) \nC866_=_C3956( C866 C3956 ) C866_=_C3959( C866 C3959 ) C882_=_C888( C882 C888 ) C882_=_C891( C882 C891 ) C882_=_C895( C882 C895 ) C882_=_C954( C882 C954 ) \nC882_=_C1099( C882 C1099 ) C882_=_C1326( C882 C1326 ) C882_=_C2097( C882 C2097 ) C882_=_C2116( C882 C2116 ) C882_=_C2175( C882 C2175 ) C882_=_C2176( C882 C2176 ) \nC882_=_C2177( C882 C2177 ) C882_=_C2178( C882 C2178 ) C882_=_C2179( C882 C2179 ) C882_=_C2182( C882 C2182 ) C882_=_C2184( C882 C2184 ) C882_=_C2185( C882 C2185 ) \nC882_=_C2186( C882 C2186 ) C882_=_C2187( C882 C2187 ) C882_=_C2188( C882 C2188 ) C882_=_C2189( C882 C2189 ) C882_=_C2190( C882 C2190 ) C882_=_C2191( C882 C2191 ) \nC888_=_C891( C888 C891 ) C888_=_C895( C888 C895 ) C888_=_C960( C888 C960 ) C888_=_C978( C888 C978 ) C888_=_C1645( C888 C1645 ) C888_=_C2215( C888 C2215 ) \nC888_=_C2662( C888 C2662 ) C888_=_C2768( C888 C2768 ) C888_=_C2994( C888 C2994 ) C888_=_C3255( C888 C3255 ) C888_=_C3256( C888 C3256 ) C888_=_C3257( C888 C3257 ) \nC888_=_C3259( C888 C3259 ) C888_=_C3260( C888 C3260 ) C888_=_C3261( C888 C3261 ) C888_=_C3262( C888 C3262</w:t>
      </w:r>
    </w:p>
    <w:p>
      <w:pPr>
        <w:pStyle w:val="PreformattedText"/>
        <w:bidi w:val="0"/>
        <w:spacing w:before="0" w:after="0"/>
        <w:jc w:val="left"/>
        <w:rPr/>
      </w:pPr>
      <w:r>
        <w:rPr/>
        <w:t xml:space="preserve"> </w:t>
      </w:r>
      <w:r>
        <w:rPr/>
        <w:t>) C888_=_C3263( C888 C3263 ) C888_=_C3264( C888 C3264 ) \nC891_=_C895( C891 C895 ) C891_=_C941( C891 C941 ) C891_=_C964( C891 C964 ) C891_=_C1004( C891 C1004 ) C891_=_C1176( C891 C1176 ) C891_=_C1669( C891 C1669 ) \nC891_=_C1705( C891 C1705 ) C891_=_C2104( C891 C2104 ) C891_=_C2221( C891 C2221 ) C891_=_C2666( C891 C2666 ) C891_=_C2771( C891 C2771 ) C891_=_C3447( C891 C3447 ) \nC891_=_C3540( C891 C3540 ) C891_=_C3541( C891 C3541 ) C891_=_C3542( C891 C3542 ) C891_=_C3543( C891 C3543 ) C891_=_C3544( C891 C3544 ) C895_=_C967( C895 C967 ) \nC895_=_C1164( C895 C1164 ) C895_=_C1779( C895 C1779 ) C895_=_C2188( C895 C2188 ) C895_=_C2431( C895 C2431 ) C895_=_C2672( C895 C2672 ) C895_=_C2975( C895 C2975 ) \nC895_=_C3262( C895 C3262 ) C895_=_C3276( C895 C3276 ) C895_=_C3452( C895 C3452 ) C895_=_C3543( C895 C3543 ) C895_=_C3573( C895 C3573 ) C895_=_C3791( C895 C3791 ) \nC895_=_C3968( C895 C3968 ) C895_=_C4055( C895 C4055 ) C895_=_C4056( C895 C4056 ) C895_=_C4058( C895 C4058 ) C932_=_C941( C932 C941 ) C932_=_C1323( C932 C1323 ) \nC932_=_C1529( C932 C1529 ) C932_=_C1638( C932 C1638 ) C932_=_C1974( C932 C1974 ) C932_=_C1975( C932 C1975 ) C932_=_C1976( C932 C1976 ) C932_=_C1978( C932 C1978 ) \nC932_=_C1979( C932 C1979 ) C932_=_C1980( C932 C1980 ) C932_=_C1981( C932 C1981 ) C932_=_C1982( C932 C1982 ) C932_=_C1983( C932 C1983 ) C932_=_C1984( C932 C1984 ) \nC932_=_C1985( C932 C1985 ) C932_=_C1986( C932 C1986 ) C932_=_C1988( C932 C1988 ) C932_=_C1989( C932 C1989 ) C932_=_C1990( C932 C1990 ) C932_=_C1991( C932 C1991 ) \nC932_=_C1992( C932 C1992 ) C932_=_C1993( C932 C1993 ) C932_=_C1994( C932 C1994 ) C932_=_C1995( C932 C1995 ) C941_=_C964( C941 C964 ) C941_=_C1004( C941 C1004 ) \nC941_=_C1176( C941 C1176 ) C941_=_C1669( C941 C1669 ) C941_=_C1705( C941 C1705 ) C941_=_C2104( C941 C2104 ) C941_=_C2221( C941 C2221 ) C941_=_C2666( C941 C2666 ) \nC941_=_C2771( C941 C2771 ) C941_=_C3447( C941 C3447 ) C941_=_C3540( C941 C3540 ) C941_=_C3541( C941 C3541 ) C941_=_C3542( C941 C3542 ) C941_=_C3543( C941 C3543 ) \nC941_=_C3544( C941 C3544 ) C954_=_C960( C954 C960 ) C954_=_C964( C954 C964 ) C954_=_C967( C954 C967 ) C954_=_C1099( C954 C1099 ) C954_=_C1326( C954 C1326 ) \nC954_=_C2097( C954 C2097 ) C954_=_C2116( C954 C2116 ) C954_=_C2175( C954 C2175 ) C954_=_C2176( C954 C2176 ) C954_=_C2177( C954 C2177 ) C954_=_C2178( C954 C2178 ) \nC954_=_C2179( C954 C2179 ) C954_=_C2182( C954 C2182 ) C954_=_C2184( C954 C2184 ) C954_=_C2185( C954 C2185 ) C954_=_C2186( C954 C2186 ) C954_=_C2187( C954 C2187 ) \nC954_=_C2188( C954 C2188 ) C954_=_C2189( C954 C2189 ) C954_=_C2190( C954 C2190 ) C954_=_C2191( C954 C2191 ) C960_=_C964( C960 C964 ) C960_=_C967( C960 C967 ) \nC960_=_C978( C960 C978 ) C960_=_C1645( C960 C1645 ) C960_=_C2215( C960 C2215 ) C960_=_C2662( C960 C2662 ) C960_=_C2768( C960 C2768 ) C960_=_C2994( C960 C2994 ) \nC960_=_C3255( C960 C3255 ) C960_=_C3256( C960 C3256 ) C960_=_C3257( C960 C3257 ) C960_=_C3259( C960 C3259 ) C960_=_C3260( C960 C3260 ) C960_=_C3261( C960 C3261 ) \nC960_=_C3262( C960 C3262 ) C960_=_C3263( C960 C3263 ) C960_=_C3264( C960 C3264 ) C964_=_C967( C964 C967 ) C964_=_C1004( C964 C1004 ) C964_=_C1176( C964 C1176 ) \nC964_=_C1669( C964 C1669 ) C964_=_C1705( C964 C1705 ) C964_=_C2104( C964 C2104 ) C964_=_C2221( C964 C2221 ) C964_=_C2666( C964 C2666 ) C964_=_C2771( C964 C2771 ) \nC964_=_C3447( C964 C3447 ) C964_=_C3540( C964 C3540 ) C964_=_C3541( C964 C3541 ) C964_=_C3542( C964 C3542 ) C964_=_C3543( C964 C3543 ) C964_=_C3544( C964 C3544 ) \nC967_=_C1164( C967 C1164 ) C967_=_C1779( C967 C1779 ) C967_=_C2188( C967 C2188 ) C967_=_C2431( C967 C2431 ) C967_=_C2672( C967 C2672 ) C967_=_C2975( C967 C2975 ) \nC967_=_C3262( C967 C3262 ) C967_=_C3276( C967 C3276 ) C967_=_C3452( C967 C3452 ) C967_=_C3543( C967 C3543 ) C967_=_C3573( C967 C3573 ) C967_=_C3791( C967 C3791 ) \nC967_=_C3968( C967 C3968 ) C967_=_C4055( C967 C4055 ) C967_=_C4056( C967 C4056 ) C967_=_C4058( C967 C4058 ) C978_=_C984( C978 C984 ) C978_=_C1645( C978 C1645 ) \nC978_=_C2215( C978 C2215 ) C978_=_C2662( C978 C2662 ) C978_=_C2768( C978 C2768 ) C978_=_C2994( C978 C2994 ) C978_=_C3255( C978 C3255 ) C978_=_C3256( C978 C3256 ) \nC978_=_C3257( C978 C3257 ) C978_=_C3259( C978 C3259 ) C978_=_C3260( C978 C3260 ) C978_=_C3261( C978 C3261 ) C978_=_C3262( C978 C3262 ) C978_=_C3263( C978 C3263 ) \nC978_=_C3264( C978 C3264 ) C984_=_C1156( C984 C1156 ) C984_=_C1650( C984 C1650 ) C984_=_C2225( C984 C2225 ) C984_=_C2775( C984 C2775 ) C984_=_C2999( C984 C2999 ) \nC984_=_C3259( C984 C3259 ) C984_=_C3270( C984 C3270 ) C984_=_C3326( C984 C3326 ) C984_=_C3435( C984 C3435 ) C984_=_C3458( C984 C3458 ) C984_=_C3540( C984 C3540 ) \nC984_=_C3854( C984 C3854 ) C984_=_C3858( C984 C3858 ) C984_=_C3861( C984 C3861 ) C984_=_C3862( C984 C3862 ) C1004_=_C1176( C1004 C1176 ) C1004_=_C1669( C1004 C1669 ) \nC1004_=_C1705( C1004 C1705 ) C1004_=_C2104( C1004 C2104 ) C1004_=_C2221( C1004 C2221 ) C1004_=_C2666( C1004 C2666 ) C1004_=_C2771( C1004 C2771 ) C1004_=_C3447( C1004 C3447 ) \nC1004_=_C3540( C1004 C3540 ) C1004_=_C3541( C1004 C3541 ) C1004_=_C3542( C1004 C3542 ) C1004_=_C3543( C1004 C3543 ) C1004_=_C3544( C1004 C3544 ) C1054_=_C1060( C1054 C1060 ) \nC1054_=_C1331( C1054 C1331 ) C1054_=_C2123( C1054 C2123 ) C1054_=_C2217( C1054 C2217 ) C1054_=_C2386( C1054 C2386 ) C1054_=_C2462( C1054 C2462 ) C1054_=_C2770( C1054 C2770 ) \nC1054_=_C2954( C1054 C2954 ) C1054_=_C3108( C1054 C3108 ) C1054_=_C3124( C1054 C3124 ) C1054_=_C3325( C1054 C3325 ) C1054_=_C3326( C1054 C3326 ) C1054_=_C3327( C1054 C3327 ) \nC1054_=_C3328( C1054 C3328 ) C1054_=_C3329( C1054 C3329 ) C1054_=_C3330( C1054 C3330 ) C1054_=_C3331( C1054 C3331 ) C1060_=_C1160( C1060 C1160 ) C1060_=_C2394( C1060 C2394 ) \nC1060_=_C2467( C1060 C2467 ) C1060_=_C2519( C1060 C2519 ) C1060_=_C2829( C1060 C2829 ) C1060_=_C2960( C1060 C2960 ) C1060_=_C3114( C1060 C3114 ) C1060_=_C3158( C1060 C3158 ) \nC1060_=_C3273( C1060 C3273 ) C1060_=_C3327( C1060 C3327 ) C1060_=_C3374( C1060 C3374 ) C1060_=_C3527( C1060 C3527 ) C1060_=_C3954( C1060 C3954 ) C1060_=_C3955( C1060 C3955 ) \nC1060_=_C3956( C1060 C3956 ) C1060_=_C3959( C1060 C3959 ) C1085_=_C1158( C1085 C1158 ) C1085_=_C1967( C1085 C1967 ) C1085_=_C2128( C1085 C2128 ) C1085_=_C2150( C1085 C2150 ) \nC1085_=_C2557( C1085 C2557 ) C1085_=_C2813( C1085 C2813 ) C1085_=_C2874( C1085 C2874 ) C1085_=_C3271( C1085 C3271 ) C1085_=_C3314( C1085 C3314 ) C1085_=_C3336( C1085 C3336 ) \nC1085_=_C3655( C1085 C3655 ) C1085_=_C3696( C1085 C3696 ) C1085_=_C3863( C1085 C3863 ) C1085_=_C3916( C1085 C3916 ) C1085_=_C3917( C1085 C3917 ) C1085_=_C3919( C1085 C3919 ) \nC1085_=_C3921( C1085 C3921 ) C1085_=_C3922( C1085 C3922 ) C1085_=_C3923( C1085 C3923 ) C1099_=_C1326( C1099 C1326 ) C1099_=_C2097( C1099 C2097 ) C1099_=_C2116( C1099 C2116 ) \nC1099_=_C2175( C1099 C2175 ) C1099_=_C2176( C1099 C2176 ) C1099_=_C2177( C1099 C2177 ) C1099_=_C2178( C1099 C2178 ) C1099_=_C2179( C1099 C2179 ) C1099_=_C2182( C1099 C2182 ) \nC1099_=_C2184( C1099 C2184 ) C1099_=_C2185( C1099 C2185 ) C1099_=_C2186( C1099 C2186 ) C1099_=_C2187( C1099 C2187 ) C1099_=_C2188( C1099 C2188 ) C1099_=_C2189( C1099 C2189 ) \nC1099_=_C2190( C1099 C2190 ) C1099_=_C2191( C1099 C2191 ) C1153_=_C1156( C1153 C1156 ) C1153_=_C1158( C1153 C1158 ) C1153_=_C1159( C1153 C1159 ) C1153_=_C1160( C1153 C1160 ) \nC1153_=_C1164( C1153 C1164 ) C1153_=_C1165( C1153 C1165 ) C1153_=_C1818( C1153 C1818 ) C1153_=_C1860( C1153 C1860 ) C1153_=_C2330( C1153 C2330 ) C1153_=_C2516( C1153 C2516 ) \nC1153_=_C2824( C1153 C2824 ) C1153_=_C3152( C1153 C3152 ) C1153_=_C3268( C1153 C3268 ) C1153_=_C3282( C1153 C3282 ) C1153_=_C3369( C1153 C3369 ) C1153_=_C3523( C1153 C3523 ) \nC1153_=_C3618( C1153 C3618 ) C1153_=_C3621( C1153 C3621 ) C1153_=_C3624( C1153 C3624 ) C1153_=_C3625( C1153 C3625 ) C1153_=_C3628( C1153 C3628 ) C1156_=_C1158( C1156 C1158 ) \nC1156_=_C1159( C1156 C1159 ) C1156_=_C1160( C1156 C1160 ) C1156_=_C1164( C1156 C1164 ) C1156_=_C1165( C1156 C1165 ) C1156_=_C1650( C1156 C1650 ) C1156_=_C2225( C1156 C2225 ) \nC1156_=_C2775( C1156 C2775 ) C1156_=_C2999( C1156 C2999 ) C1156_=_C3259( C1156 C3259 ) C1156_=_C3270( C1156 C3270 ) C1156_=_C3326( C1156 C3326 ) C1156_=_C3435( C1156 C3435 ) \nC1156_=_C3458( C1156 C3458 ) C1156_=_C3540( C1156 C3540 ) C1156_=_C3854( C1156 C3854 ) C1156_=_C3858( C1156 C3858 ) C1156_=_C3861( C1156 C3861 ) C1156_=_C3862( C1156 C3862 ) \nC1158_=_C1159( C1158 C1159 ) C1158_=_C1160( C1158 C1160 ) C1158_=_C1164( C1158 C1164 ) C1158_=_C1165( C1158 C1165 ) C1158_=_C1967( C1158 C1967 ) C1158_=_C2128( C1158 C2128 ) \nC1158_=_C2150( C1158 C2150 ) C1158_=_C2557( C1158 C2557 ) C1158_=_C2813( C1158 C2813 ) C1158_=_C2874( C1158 C2874 ) C1158_=_C3271( C1158 C3271 ) C1158_=_C3314( C1158 C3314 ) \nC1158_=_C3336( C1158 C3336 ) C1158_=_C3655( C1158 C3655 ) C1158_=_C3696( C1158 C3696 ) C1158_=_C3863( C1158 C3863 ) C1158_=_C3916( C1158 C3916 ) C1158_=_C3917( C1158 C3917 ) \nC1158_=_C3919( C1158 C3919 ) C1158_=_C3921( C1158 C3921 ) C1158_=_C3922( C1158 C3922 ) C1158_=_C3923( C1158 C3923 ) C1159_=_C1160( C1159 C1160 ) C1159_=_C1164( C1159 C1164 ) \nC1159_=_C1165( C1159 C1165 ) C1159_=_C1199( C1159 C1199 ) C1159_=_C1267( C1159 C1267 ) C1159_=_C2483( C1159 C2483 ) C1159_=_C2684( C1159 C2684 ) C1159_=_C2844( C1159 C2844 ) \nC1159_=_C2889( C1159 C2889 ) C1159_=_C3179( C1159 C3179 ) C1159_=_C3272( C1159 C3272 ) C1159_=_C3569( C1159 C3569 ) C1159_=_C3635( C1159 C3635 ) C1159_=_C3666( C1159 C3666 ) \nC1159_=_C3746( C1159 C3746 ) C1159_=_C3890( C1159 C3890 ) C1159_=_C3937( C1159 C3937 ) C1159_=_C3938( C1159 C3938 ) C1159_=_C3939( C1159 C3939 ) C1159_=_C3941( C1159 C3941 ) \nC1159_=_C3942( C1159 C3942 ) C1159_=_C3944( C1159 C3944 ) C1160_=_C1164( C1160 C1164 ) C1160_=_C1165( C1160 C1165 ) C1160_=_C2394( C1160 C2394 ) C1160_=_C2467( C1160 C2467 ) \nC1160_=_C2519( C1160 C2519 ) C1160_=_C2829( C1160 C2829 ) C1160_=_C2960( C1160 C2960 ) C1160_=_C3114( C1160 C3114 ) C1160_=_C3158( C1160 C3158 ) C1160_=_C3273( C1160 C3273 ) \nC1160_=_C3327(</w:t>
      </w:r>
    </w:p>
    <w:p>
      <w:pPr>
        <w:pStyle w:val="PreformattedText"/>
        <w:bidi w:val="0"/>
        <w:spacing w:before="0" w:after="0"/>
        <w:jc w:val="left"/>
        <w:rPr/>
      </w:pPr>
      <w:r>
        <w:rPr/>
        <w:t xml:space="preserve"> </w:t>
      </w:r>
      <w:r>
        <w:rPr/>
        <w:t>C1160 C3327 ) C1160_=_C3374( C1160 C3374 ) C1160_=_C3527( C1160 C3527 ) C1160_=_C3954( C1160 C3954 ) C1160_=_C3955( C1160 C3955 ) C1160_=_C3956( C1160 C3956 ) \nC1160_=_C3959( C1160 C3959 ) C1164_=_C1165( C1164 C1165 ) C1164_=_C1779( C1164 C1779 ) C1164_=_C2188( C1164 C2188 ) C1164_=_C2431( C1164 C2431 ) C1164_=_C2672( C1164 C2672 ) \nC1164_=_C2975( C1164 C2975 ) C1164_=_C3262( C1164 C3262 ) C1164_=_C3276( C1164 C3276 ) C1164_=_C3452( C1164 C3452 ) C1164_=_C3543( C1164 C3543 ) C1164_=_C3573( C1164 C3573 ) \nC1164_=_C3791( C1164 C3791 ) C1164_=_C3968( C1164 C3968 ) C1164_=_C4055( C1164 C4055 ) C1164_=_C4056( C1164 C4056 ) C1164_=_C4058( C1164 C4058 ) C1165_=_C1248( C1165 C1248 ) \nC1165_=_C1295( C1165 C1295 ) C1165_=_C1459( C1165 C1459 ) C1165_=_C1543( C1165 C1543 ) C1165_=_C1755( C1165 C1755 ) C1165_=_C2639( C1165 C2639 ) C1165_=_C2743( C1165 C2743 ) \nC1165_=_C3221( C1165 C3221 ) C1165_=_C3279( C1165 C3279 ) C1165_=_C3484( C1165 C3484 ) C1165_=_C3498( C1165 C3498 ) C1165_=_C3837( C1165 C3837 ) C1165_=_C3851( C1165 C3851 ) \nC1165_=_C3903( C1165 C3903 ) C1165_=_C3933( C1165 C3933 ) C1165_=_C4012( C1165 C4012 ) C1165_=_C4036( C1165 C4036 ) C1165_=_C4088( C1165 C4088 ) C1176_=_C1669( C1176 C1669 ) \nC1176_=_C1705( C1176 C1705 ) C1176_=_C2104( C1176 C2104 ) C1176_=_C2221( C1176 C2221 ) C1176_=_C2666( C1176 C2666 ) C1176_=_C2771( C1176 C2771 ) C1176_=_C3447( C1176 C3447 ) \nC1176_=_C3540( C1176 C3540 ) C1176_=_C3541( C1176 C3541 ) C1176_=_C3542( C1176 C3542 ) C1176_=_C3543( C1176 C3543 ) C1176_=_C3544( C1176 C3544 ) C1199_=_C1267( C1199 C1267 ) \nC1199_=_C2483( C1199 C2483 ) C1199_=_C2684( C1199 C2684 ) C1199_=_C2844( C1199 C2844 ) C1199_=_C2889( C1199 C2889 ) C1199_=_C3179( C1199 C3179 ) C1199_=_C3272( C1199 C3272 ) \nC1199_=_C3569( C1199 C3569 ) C1199_=_C3635( C1199 C3635 ) C1199_=_C3666( C1199 C3666 ) C1199_=_C3746( C1199 C3746 ) C1199_=_C3890( C1199 C3890 ) C1199_=_C3937( C1199 C3937 ) \nC1199_=_C3938( C1199 C3938 ) C1199_=_C3939( C1199 C3939 ) C1199_=_C3941( C1199 C3941 ) C1199_=_C3942( C1199 C3942 ) C1199_=_C3944( C1199 C3944 ) C1248_=_C1295( C1248 C1295 ) \nC1248_=_C1459( C1248 C1459 ) C1248_=_C1543( C1248 C1543 ) C1248_=_C1755( C1248 C1755 ) C1248_=_C2639( C1248 C2639 ) C1248_=_C2743( C1248 C2743 ) C1248_=_C3221( C1248 C3221 ) \nC1248_=_C3279( C1248 C3279 ) C1248_=_C3484( C1248 C3484 ) C1248_=_C3498( C1248 C3498 ) C1248_=_C3837( C1248 C3837 ) C1248_=_C3851( C1248 C3851 ) C1248_=_C3903( C1248 C3903 ) \nC1248_=_C3933( C1248 C3933 ) C1248_=_C4012( C1248 C4012 ) C1248_=_C4036( C1248 C4036 ) C1248_=_C4088( C1248 C4088 ) C1267_=_C2483( C1267 C2483 ) C1267_=_C2684( C1267 C2684 ) \nC1267_=_C2844( C1267 C2844 ) C1267_=_C2889( C1267 C2889 ) C1267_=_C3179( C1267 C3179 ) C1267_=_C3272( C1267 C3272 ) C1267_=_C3569( C1267 C3569 ) C1267_=_C3635( C1267 C3635 ) \nC1267_=_C3666( C1267 C3666 ) C1267_=_C3746( C1267 C3746 ) C1267_=_C3890( C1267 C3890 ) C1267_=_C3937( C1267 C3937 ) C1267_=_C3938( C1267 C3938 ) C1267_=_C3939( C1267 C3939 ) \nC1267_=_C3941( C1267 C3941 ) C1267_=_C3942( C1267 C3942 ) C1267_=_C3944( C1267 C3944 ) C1295_=_C1459( C1295 C1459 ) C1295_=_C1543( C1295 C1543 ) C1295_=_C1755( C1295 C1755 ) \nC1295_=_C2639( C1295 C2639 ) C1295_=_C2743( C1295 C2743 ) C1295_=_C3221( C1295 C3221 ) C1295_=_C3279( C1295 C3279 ) C1295_=_C3484( C1295 C3484 ) C1295_=_C3498( C1295 C3498 ) \nC1295_=_C3837( C1295 C3837 ) C1295_=_C3851( C1295 C3851 ) C1295_=_C3903( C1295 C3903 ) C1295_=_C3933( C1295 C3933 ) C1295_=_C4012( C1295 C4012 ) C1295_=_C4036( C1295 C4036 ) \nC1295_=_C4088( C1295 C4088 ) C1323_=_C1326( C1323 C1326 ) C1323_=_C1331( C1323 C1331 ) C1323_=_C1529( C1323 C1529 ) C1323_=_C1638( C1323 C1638 ) C1323_=_C1974( C1323 C1974 ) \nC1323_=_C1975( C1323 C1975 ) C1323_=_C1976( C1323 C1976 ) C1323_=_C1978( C1323 C1978 ) C1323_=_C1979( C1323 C1979 ) C1323_=_C1980( C1323 C1980 ) C1323_=_C1981( C1323 C1981 ) \nC1323_=_C1982( C1323 C1982 ) C1323_=_C1983( C1323 C1983 ) C1323_=_C1984( C1323 C1984 ) C1323_=_C1985( C1323 C1985 ) C1323_=_C1986( C1323 C1986 ) C1323_=_C1988( C1323 C1988 ) \nC1323_=_C1989( C1323 C1989 ) C1323_=_C1990( C1323 C1990 ) C1323_=_C1991( C1323 C1991 ) C1323_=_C1992( C1323 C1992 ) C1323_=_C1993( C1323 C1993 ) C1323_=_C1994( C1323 C1994 ) \nC1323_=_C1995( C1323 C1995 ) C1326_=_C1331( C1326 C1331 ) C1326_=_C2097( C1326 C2097 ) C1326_=_C2116( C1326 C2116 ) C1326_=_C2175( C1326 C2175 ) C1326_=_C2176( C1326 C2176 ) \nC1326_=_C2177( C1326 C2177 ) C1326_=_C2178( C1326 C2178 ) C1326_=_C2179( C1326 C2179 ) C1326_=_C2182( C1326 C2182 ) C1326_=_C2184( C1326 C2184 ) C1326_=_C2185( C1326 C2185 ) \nC1326_=_C2186( C1326 C2186 ) C1326_=_C2187( C1326 C2187 ) C1326_=_C2188( C1326 C2188 ) C1326_=_C2189( C1326 C2189 ) C1326_=_C2190( C1326 C2190 ) C1326_=_C2191( C1326 C2191 ) \nC1331_=_C2123( C1331 C2123 ) C1331_=_C2217( C1331 C2217 ) C1331_=_C2386( C1331 C2386 ) C1331_=_C2462( C1331 C2462 ) C1331_=_C2770( C1331 C2770 ) C1331_=_C2954( C1331 C2954 ) \nC1331_=_C3108( C1331 C3108 ) C1331_=_C3124( C1331 C3124 ) C1331_=_C3325( C1331 C3325 ) C1331_=_C3326( C1331 C3326 ) C1331_=_C3327( C1331 C3327 ) C1331_=_C3328( C1331 C3328 ) \nC1331_=_C3329( C1331 C3329 ) C1331_=_C3330( C1331 C3330 ) C1331_=_C3331( C1331 C3331 ) C1459_=_C1543( C1459 C1543 ) C1459_=_C1755( C1459 C1755 ) C1459_=_C2639( C1459 C2639 ) \nC1459_=_C2743( C1459 C2743 ) C1459_=_C3221( C1459 C3221 ) C1459_=_C3279( C1459 C3279 ) C1459_=_C3484( C1459 C3484 ) C1459_=_C3498( C1459 C3498 ) C1459_=_C3837( C1459 C3837 ) \nC1459_=_C3851( C1459 C3851 ) C1459_=_C3903( C1459 C3903 ) C1459_=_C3933( C1459 C3933 ) C1459_=_C4012( C1459 C4012 ) C1459_=_C4036( C1459 C4036 ) C1459_=_C4088( C1459 C4088 ) \nC1529_=_C1543( C1529 C1543 ) C1529_=_C1638( C1529 C1638 ) C1529_=_C1974( C1529 C1974 ) C1529_=_C1975( C1529 C1975 ) C1529_=_C1976( C1529 C1976 ) C1529_=_C1978( C1529 C1978 ) \nC1529_=_C1979( C1529 C1979 ) C1529_=_C1980( C1529 C1980 ) C1529_=_C1981( C1529 C1981 ) C1529_=_C1982( C1529 C1982 ) C1529_=_C1983( C1529 C1983 ) C1529_=_C1984( C1529 C1984 ) \nC1529_=_C1985( C1529 C1985 ) C1529_=_C1986( C1529 C1986 ) C1529_=_C1988( C1529 C1988 ) C1529_=_C1989( C1529 C1989 ) C1529_=_C1990( C1529 C1990 ) C1529_=_C1991( C1529 C1991 ) \nC1529_=_C1992( C1529 C1992 ) C1529_=_C1993( C1529 C1993 ) C1529_=_C1994( C1529 C1994 ) C1529_=_C1995( C1529 C1995 ) C1543_=_C1755( C1543 C1755 ) C1543_=_C2639( C1543 C2639 ) \nC1543_=_C2743( C1543 C2743 ) C1543_=_C3221( C1543 C3221 ) C1543_=_C3279( C1543 C3279 ) C1543_=_C3484( C1543 C3484 ) C1543_=_C3498( C1543 C3498 ) C1543_=_C3837( C1543 C3837 ) \nC1543_=_C3851( C1543 C3851 ) C1543_=_C3903( C1543 C3903 ) C1543_=_C3933( C1543 C3933 ) C1543_=_C4012( C1543 C4012 ) C1543_=_C4036( C1543 C4036 ) C1543_=_C4088( C1543 C4088 ) \nC1638_=_C1645( C1638 C1645 ) C1638_=_C1650( C1638 C1650 ) C1638_=_C1974( C1638 C1974 ) C1638_=_C1975( C1638 C1975 ) C1638_=_C1976( C1638 C1976 ) C1638_=_C1978( C1638 C1978 ) \nC1638_=_C1979( C1638 C1979 ) C1638_=_C1980( C1638 C1980 ) C1638_=_C1981( C1638 C1981 ) C1638_=_C1982( C1638 C1982 ) C1638_=_C1983( C1638 C1983 ) C1638_=_C1984( C1638 C1984 ) \nC1638_=_C1985( C1638 C1985 ) C1638_=_C1986( C1638 C1986 ) C1638_=_C1988( C1638 C1988 ) C1638_=_C1989( C1638 C1989 ) C1638_=_C1990( C1638 C1990 ) C1638_=_C1991( C1638 C1991 ) \nC1638_=_C1992( C1638 C1992 ) C1638_=_C1993( C1638 C1993 ) C1638_=_C1994( C1638 C1994 ) C1638_=_C1995( C1638 C1995 ) C1645_=_C1650( C1645 C1650 ) C1645_=_C2215( C1645 C2215 ) \nC1645_=_C2662( C1645 C2662 ) C1645_=_C2768( C1645 C2768 ) C1645_=_C2994( C1645 C2994 ) C1645_=_C3255( C1645 C3255 ) C1645_=_C3256( C1645 C3256 ) C1645_=_C3257( C1645 C3257 ) \nC1645_=_C3259( C1645 C3259 ) C1645_=_C3260( C1645 C3260 ) C1645_=_C3261( C1645 C3261 ) C1645_=_C3262( C1645 C3262 ) C1645_=_C3263( C1645 C3263 ) C1645_=_C3264( C1645 C3264 ) \nC1650_=_C2225( C1650 C2225 ) C1650_=_C2775( C1650 C2775 ) C1650_=_C2999( C1650 C2999 ) C1650_=_C3259( C1650 C3259 ) C1650_=_C3270( C1650 C3270 ) C1650_=_C3326( C1650 C3326 ) \nC1650_=_C3435( C1650 C3435 ) C1650_=_C3458( C1650 C3458 ) C1650_=_C3540( C1650 C3540 ) C1650_=_C3854( C1650 C3854 ) C1650_=_C3858( C1650 C3858 ) C1650_=_C3861( C1650 C3861 ) \nC1650_=_C3862( C1650 C3862 ) C1669_=_C1705( C1669 C1705 ) C1669_=_C2104( C1669 C2104 ) C1669_=_C2221( C1669 C2221 ) C1669_=_C2666( C1669 C2666 ) C1669_=_C2771( C1669 C2771 ) \nC1669_=_C3447( C1669 C3447 ) C1669_=_C3540( C1669 C3540 ) C1669_=_C3541( C1669 C3541 ) C1669_=_C3542( C1669 C3542 ) C1669_=_C3543( C1669 C3543 ) C1669_=_C3544( C1669 C3544 ) \nC1705_=_C2104( C1705 C2104 ) C1705_=_C2221( C1705 C2221 ) C1705_=_C2666( C1705 C2666 ) C1705_=_C2771( C1705 C2771 ) C1705_=_C3447( C1705 C3447 ) C1705_=_C3540( C1705 C3540 ) \nC1705_=_C3541( C1705 C3541 ) C1705_=_C3542( C1705 C3542 ) C1705_=_C3543( C1705 C3543 ) C1705_=_C3544( C1705 C3544 ) C1755_=_C2639( C1755 C2639 ) C1755_=_C2743( C1755 C2743 ) \nC1755_=_C3221( C1755 C3221 ) C1755_=_C3279( C1755 C3279 ) C1755_=_C3484( C1755 C3484 ) C1755_=_C3498( C1755 C3498 ) C1755_=_C3837( C1755 C3837 ) C1755_=_C3851( C1755 C3851 ) \nC1755_=_C3903( C1755 C3903 ) C1755_=_C3933( C1755 C3933 ) C1755_=_C4012( C1755 C4012 ) C1755_=_C4036( C1755 C4036 ) C1755_=_C4088( C1755 C4088 ) C1779_=_C2188( C1779 C2188 ) \nC1779_=_C2431( C1779 C2431 ) C1779_=_C2672( C1779 C2672 ) C1779_=_C2975( C1779 C2975 ) C1779_=_C3262( C1779 C3262 ) C1779_=_C3276( C1779 C3276 ) C1779_=_C3452( C1779 C3452 ) \nC1779_=_C3543( C1779 C3543 ) C1779_=_C3573( C1779 C3573 ) C1779_=_C3791( C1779 C3791 ) C1779_=_C3968( C1779 C3968 ) C1779_=_C4055( C1779 C4055 ) C1779_=_C4056( C1779 C4056 ) \nC1779_=_C4058( C1779 C4058 ) C1818_=_C1860( C1818 C1860 ) C1818_=_C2330( C1818 C2330 ) C1818_=_C2516( C1818 C2516 ) C1818_=_C2824( C1818 C2824 ) C1818_=_C3152( C1818 C3152 ) \nC1818_=_C3268( C1818 C3268 ) C1818_=_C3282( C1818 C3282 ) C1818_=_C3369( C1818 C3369 ) C1818_=_C3523( C1818 C3523 ) C1818_=_C3618( C1818 C3618 ) C1818_=_C3621( C1818 C3621 ) \nC1818_=_C3624( C1818 C3624 ) C1818_=_C3625( C1818 C3625 ) C1818_=_C3628(</w:t>
      </w:r>
    </w:p>
    <w:p>
      <w:pPr>
        <w:pStyle w:val="PreformattedText"/>
        <w:bidi w:val="0"/>
        <w:spacing w:before="0" w:after="0"/>
        <w:jc w:val="left"/>
        <w:rPr/>
      </w:pPr>
      <w:r>
        <w:rPr/>
        <w:t xml:space="preserve"> </w:t>
      </w:r>
      <w:r>
        <w:rPr/>
        <w:t>C1818 C3628 ) C1860_=_C2330( C1860 C2330 ) C1860_=_C2516( C1860 C2516 ) C1860_=_C2824( C1860 C2824 ) \nC1860_=_C3152( C1860 C3152 ) C1860_=_C3268( C1860 C3268 ) C1860_=_C3282( C1860 C3282 ) C1860_=_C3369( C1860 C3369 ) C1860_=_C3523( C1860 C3523 ) C1860_=_C3618( C1860 C3618 ) \nC1860_=_C3621( C1860 C3621 ) C1860_=_C3624( C1860 C3624 ) C1860_=_C3625( C1860 C3625 ) C1860_=_C3628( C1860 C3628 ) C1967_=_C2128( C1967 C2128 ) C1967_=_C2150( C1967 C2150 ) \nC1967_=_C2557( C1967 C2557 ) C1967_=_C2813( C1967 C2813 ) C1967_=_C2874( C1967 C2874 ) C1967_=_C3271( C1967 C3271 ) C1967_=_C3314( C1967 C3314 ) C1967_=_C3336( C1967 C3336 ) \nC1967_=_C3655( C1967 C3655 ) C1967_=_C3696( C1967 C3696 ) C1967_=_C3863( C1967 C3863 ) C1967_=_C3916( C1967 C3916 ) C1967_=_C3917( C1967 C3917 ) C1967_=_C3919( C1967 C3919 ) \nC1967_=_C3921( C1967 C3921 ) C1967_=_C3922( C1967 C3922 ) C1967_=_C3923( C1967 C3923 ) C1974_=_C1975( C1974 C1975 ) C1974_=_C1976( C1974 C1976 ) C1974_=_C1978( C1974 C1978 ) \nC1974_=_C1979( C1974 C1979 ) C1974_=_C1980( C1974 C1980 ) C1974_=_C1981( C1974 C1981 ) C1974_=_C1982( C1974 C1982 ) C1974_=_C1983( C1974 C1983 ) C1974_=_C1984( C1974 C1984 ) \nC1974_=_C1985( C1974 C1985 ) C1974_=_C1986( C1974 C1986 ) C1974_=_C1988( C1974 C1988 ) C1974_=_C1989( C1974 C1989 ) C1974_=_C1990( C1974 C1990 ) C1974_=_C1991( C1974 C1991 ) \nC1974_=_C1992( C1974 C1992 ) C1974_=_C1993( C1974 C1993 ) C1974_=_C1994( C1974 C1994 ) C1974_=_C1995( C1974 C1995 ) C1975_=_C1976( C1975 C1976 ) C1975_=_C1978( C1975 C1978 ) \nC1975_=_C1979( C1975 C1979 ) C1975_=_C1980( C1975 C1980 ) C1975_=_C1981( C1975 C1981 ) C1975_=_C1982( C1975 C1982 ) C1975_=_C1983( C1975 C1983 ) C1975_=_C1984( C1975 C1984 ) \nC1975_=_C1985( C1975 C1985 ) C1975_=_C1986( C1975 C1986 ) C1975_=_C1988( C1975 C1988 ) C1975_=_C1989( C1975 C1989 ) C1975_=_C1990( C1975 C1990 ) C1975_=_C1991( C1975 C1991 ) \nC1975_=_C1992( C1975 C1992 ) C1975_=_C1993( C1975 C1993 ) C1975_=_C1994( C1975 C1994 ) C1975_=_C1995( C1975 C1995 ) C1975_=_C2116( C1975 C2116 ) C1975_=_C2123( C1975 C2123 ) \nC1975_=_C2128( C1975 C2128 ) C1976_=_C1978( C1976 C1978 ) C1976_=_C1979( C1976 C1979 ) C1976_=_C1980( C1976 C1980 ) C1976_=_C1981( C1976 C1981 ) C1976_=_C1982( C1976 C1982 ) \nC1976_=_C1983( C1976 C1983 ) C1976_=_C1984( C1976 C1984 ) C1976_=_C1985( C1976 C1985 ) C1976_=_C1986( C1976 C1986 ) C1976_=_C1988( C1976 C1988 ) C1976_=_C1989( C1976 C1989 ) \nC1976_=_C1990( C1976 C1990 ) C1976_=_C1991( C1976 C1991 ) C1976_=_C1992( C1976 C1992 ) C1976_=_C1993( C1976 C1993 ) C1976_=_C1994( C1976 C1994 ) C1976_=_C1995( C1976 C1995 ) \nC1978_=_C1979( C1978 C1979 ) C1978_=_C1980( C1978 C1980 ) C1978_=_C1981( C1978 C1981 ) C1978_=_C1982( C1978 C1982 ) C1978_=_C1983( C1978 C1983 ) C1978_=_C1984( C1978 C1984 ) \nC1978_=_C1985( C1978 C1985 ) C1978_=_C1986( C1978 C1986 ) C1978_=_C1988( C1978 C1988 ) C1978_=_C1989( C1978 C1989 ) C1978_=_C1990( C1978 C1990 ) C1978_=_C1991( C1978 C1991 ) \nC1978_=_C1992( C1978 C1992 ) C1978_=_C1993( C1978 C1993 ) C1978_=_C1994( C1978 C1994 ) C1978_=_C1995( C1978 C1995 ) C1979_=_C1980( C1979 C1980 ) C1979_=_C1981( C1979 C1981 ) \nC1979_=_C1982( C1979 C1982 ) C1979_=_C1983( C1979 C1983 ) C1979_=_C1984( C1979 C1984 ) C1979_=_C1985( C1979 C1985 ) C1979_=_C1986( C1979 C1986 ) C1979_=_C1988( C1979 C1988 ) \nC1979_=_C1989( C1979 C1989 ) C1979_=_C1990( C1979 C1990 ) C1979_=_C1991( C1979 C1991 ) C1979_=_C1992( C1979 C1992 ) C1979_=_C1993( C1979 C1993 ) C1979_=_C1994( C1979 C1994 ) \nC1979_=_C1995( C1979 C1995 ) C1979_=_C2176( C1979 C2176 ) C1979_=_C2462( C1979 C2462 ) C1979_=_C2467( C1979 C2467 ) C1980_=_C1981( C1980 C1981 ) C1980_=_C1982( C1980 C1982 ) \nC1980_=_C1983( C1980 C1983 ) C1980_=_C1984( C1980 C1984 ) C1980_=_C1985( C1980 C1985 ) C1980_=_C1986( C1980 C1986 ) C1980_=_C1988( C1980 C1988 ) C1980_=_C1989( C1980 C1989 ) \nC1980_=_C1990( C1980 C1990 ) C1980_=_C1991( C1980 C1991 ) C1980_=_C1992( C1980 C1992 ) C1980_=_C1993( C1980 C1993 ) C1980_=_C1994( C1980 C1994 ) C1980_=_C1995( C1980 C1995 ) \nC1981_=_C1982( C1981 C1982 ) C1981_=_C1983( C1981 C1983 ) C1981_=_C1984( C1981 C1984 ) C1981_=_C1985( C1981 C1985 ) C1981_=_C1986( C1981 C1986 ) C1981_=_C1988( C1981 C1988 ) \nC1981_=_C1989( C1981 C1989 ) C1981_=_C1990( C1981 C1990 ) C1981_=_C1991( C1981 C1991 ) C1981_=_C1992( C1981 C1992 ) C1981_=_C1993( C1981 C1993 ) C1981_=_C1994( C1981 C1994 ) \nC1981_=_C1995( C1981 C1995 ) C1981_=_C2684( C1981 C2684 ) C1982_=_C1983( C1982 C1983 ) C1982_=_C1984( C1982 C1984 ) C1982_=_C1985( C1982 C1985 ) C1982_=_C1986( C1982 C1986 ) \nC1982_=_C1988( C1982 C1988 ) C1982_=_C1989( C1982 C1989 ) C1982_=_C1990( C1982 C1990 ) C1982_=_C1991( C1982 C1991 ) C1982_=_C1992( C1982 C1992 ) C1982_=_C1993( C1982 C1993 ) \nC1982_=_C1994( C1982 C1994 ) C1982_=_C1995( C1982 C1995 ) C1982_=_C2768( C1982 C2768 ) C1982_=_C2770( C1982 C2770 ) C1982_=_C2771( C1982 C2771 ) C1982_=_C2775( C1982 C2775 ) \nC1983_=_C1984( C1983 C1984 ) C1983_=_C1985( C1983 C1985 ) C1983_=_C1986( C1983 C1986 ) C1983_=_C1988( C1983 C1988 ) C1983_=_C1989( C1983 C1989 ) C1983_=_C1990( C1983 C1990 ) \nC1983_=_C1991( C1983 C1991 ) C1983_=_C1992( C1983 C1992 ) C1983_=_C1993( C1983 C1993 ) C1983_=_C1994( C1983 C1994 ) C1983_=_C1995( C1983 C1995 ) C1983_=_C2975( C1983 C2975 ) \nC1984_=_C1985( C1984 C1985 ) C1984_=_C1986( C1984 C1986 ) C1984_=_C1988( C1984 C1988 ) C1984_=_C1989( C1984 C1989 ) C1984_=_C1990( C1984 C1990 ) C1984_=_C1991( C1984 C1991 ) \nC1984_=_C1992( C1984 C1992 ) C1984_=_C1993( C1984 C1993 ) C1984_=_C1994( C1984 C1994 ) C1984_=_C1995( C1984 C1995 ) C1984_=_C2994( C1984 C2994 ) C1984_=_C2999( C1984 C2999 ) \nC1985_=_C1986( C1985 C1986 ) C1985_=_C1988( C1985 C1988 ) C1985_=_C1989( C1985 C1989 ) C1985_=_C1990( C1985 C1990 ) C1985_=_C1991( C1985 C1991 ) C1985_=_C1992( C1985 C1992 ) \nC1985_=_C1993( C1985 C1993 ) C1985_=_C1994( C1985 C1994 ) C1985_=_C1995( C1985 C1995 ) C1985_=_C2179( C1985 C2179 ) C1985_=_C3124( C1985 C3124 ) C1986_=_C1988( C1986 C1988 ) \nC1986_=_C1989( C1986 C1989 ) C1986_=_C1990( C1986 C1990 ) C1986_=_C1991( C1986 C1991 ) C1986_=_C1992( C1986 C1992 ) C1986_=_C1993( C1986 C1993 ) C1986_=_C1994( C1986 C1994 ) \nC1986_=_C1995( C1986 C1995 ) C1988_=_C1989( C1988 C1989 ) C1988_=_C1990( C1988 C1990 ) C1988_=_C1991( C1988 C1991 ) C1988_=_C1992( C1988 C1992 ) C1988_=_C1993( C1988 C1993 ) \nC1988_=_C1994( C1988 C1994 ) C1988_=_C1995( C1988 C1995 ) C1989_=_C1990( C1989 C1990 ) C1989_=_C1991( C1989 C1991 ) C1989_=_C1992( C1989 C1992 ) C1989_=_C1993( C1989 C1993 ) \nC1989_=_C1994( C1989 C1994 ) C1989_=_C1995( C1989 C1995 ) C1990_=_C1991( C1990 C1991 ) C1990_=_C1992( C1990 C1992 ) C1990_=_C1993( C1990 C1993 ) C1990_=_C1994( C1990 C1994 ) \nC1990_=_C1995( C1990 C1995 ) C1990_=_C2184( C1990 C2184 ) C1990_=_C3325( C1990 C3325 ) C1991_=_C1992( C1991 C1992 ) C1991_=_C1993( C1991 C1993 ) C1991_=_C1994( C1991 C1994 ) \nC1991_=_C1995( C1991 C1995 ) C1991_=_C2187( C1991 C2187 ) C1991_=_C3330( C1991 C3330 ) C1992_=_C1993( C1992 C1993 ) C1992_=_C1994( C1992 C1994 ) C1992_=_C1995( C1992 C1995 ) \nC1993_=_C1994( C1993 C1994 ) C1993_=_C1995( C1993 C1995 ) C1993_=_C2190( C1993 C2190 ) C1993_=_C3331( C1993 C3331 ) C1993_=_C4088( C1993 C4088 ) C1994_=_C1995( C1994 C1995 ) \nC2097_=_C2104( C2097 C2104 ) C2097_=_C2116( C2097 C2116 ) C2097_=_C2175( C2097 C2175 ) C2097_=_C2176( C2097 C2176 ) C2097_=_C2177( C2097 C2177 ) C2097_=_C2178( C2097 C2178 ) \nC2097_=_C2179( C2097 C2179 ) C2097_=_C2182( C2097 C2182 ) C2097_=_C2184( C2097 C2184 ) C2097_=_C2185( C2097 C2185 ) C2097_=_C2186( C2097 C2186 ) C2097_=_C2187( C2097 C2187 ) \nC2097_=_C2188( C2097 C2188 ) C2097_=_C2189( C2097 C2189 ) C2097_=_C2190( C2097 C2190 ) C2097_=_C2191( C2097 C2191 ) C2104_=_C2221( C2104 C2221 ) C2104_=_C2666( C2104 C2666 ) \nC2104_=_C2771( C2104 C2771 ) C2104_=_C3447( C2104 C3447 ) C2104_=_C3540( C2104 C3540 ) C2104_=_C3541( C2104 C3541 ) C2104_=_C3542( C2104 C3542 ) C2104_=_C3543( C2104 C3543 ) \nC2104_=_C3544( C2104 C3544 ) C2116_=_C2123( C2116 C2123 ) C2116_=_C2128( C2116 C2128 ) C2116_=_C2175( C2116 C2175 ) C2116_=_C2176( C2116 C2176 ) C2116_=_C2177( C2116 C2177 ) \nC2116_=_C2178( C2116 C2178 ) C2116_=_C2179( C2116 C2179 ) C2116_=_C2182( C2116 C2182 ) C2116_=_C2184( C2116 C2184 ) C2116_=_C2185( C2116 C2185 ) C2116_=_C2186( C2116 C2186 ) \nC2116_=_C2187( C2116 C2187 ) C2116_=_C2188( C2116 C2188 ) C2116_=_C2189( C2116 C2189 ) C2116_=_C2190( C2116 C2190 ) C2116_=_C2191( C2116 C2191 ) C2123_=_C2128( C2123 C2128 ) \nC2123_=_C2217( C2123 C2217 ) C2123_=_C2386( C2123 C2386 ) C2123_=_C2462( C2123 C2462 ) C2123_=_C2770( C2123 C2770 ) C2123_=_C2954( C2123 C2954 ) C2123_=_C3108( C2123 C3108 ) \nC2123_=_C3124( C2123 C3124 ) C2123_=_C3325( C2123 C3325 ) C2123_=_C3326( C2123 C3326 ) C2123_=_C3327( C2123 C3327 ) C2123_=_C3328( C2123 C3328 ) C2123_=_C3329( C2123 C3329 ) \nC2123_=_C3330( C2123 C3330 ) C2123_=_C3331( C2123 C3331 ) C2128_=_C2150( C2128 C2150 ) C2128_=_C2557( C2128 C2557 ) C2128_=_C2813( C2128 C2813 ) C2128_=_C2874( C2128 C2874 ) \nC2128_=_C3271( C2128 C3271 ) C2128_=_C3314( C2128 C3314 ) C2128_=_C3336( C2128 C3336 ) C2128_=_C3655( C2128 C3655 ) C2128_=_C3696( C2128 C3696 ) C2128_=_C3863( C2128 C3863 ) \nC2128_=_C3916( C2128 C3916 ) C2128_=_C3917( C2128 C3917 ) C2128_=_C3919( C2128 C3919 ) C2128_=_C3921( C2128 C3921 ) C2128_=_C3922( C2128 C3922 ) C2128_=_C3923( C2128 C3923 ) \nC2150_=_C2557( C2150 C2557 ) C2150_=_C2813( C2150 C2813 ) C2150_=_C2874( C2150 C2874 ) C2150_=_C3271( C2150 C3271 ) C2150_=_C3314( C2150 C3314 ) C2150_=_C3336( C2150 C3336 ) \nC2150_=_C3655( C2150 C3655 ) C2150_=_C3696( C2150 C3696 ) C2150_=_C3863( C2150 C3863 ) C2150_=_C3916( C2150 C3916 ) C2150_=_C3917( C2150 C3917 ) C2150_=_C3919( C2150 C3919 ) \nC2150_=_C3921( C2150 C3921 ) C2150_=_C3922( C2150 C3922 ) C2150_=_C3923( C2150 C3923 ) C2175_=_C2176( C2175 C2176 ) C2175_=_C2177( C2175 C2177 ) C2175_=_C2178( C2175 C2178 ) \nC2175_=_C2179( C2175 C2179 ) C2175_=_C2182( C2175 C2182 ) C2175_=_C2184( C2175 C2184 ) C2175_=_C2185( C2175 C2185 ) C2175_=_C2186(</w:t>
      </w:r>
    </w:p>
    <w:p>
      <w:pPr>
        <w:pStyle w:val="PreformattedText"/>
        <w:bidi w:val="0"/>
        <w:spacing w:before="0" w:after="0"/>
        <w:jc w:val="left"/>
        <w:rPr/>
      </w:pPr>
      <w:r>
        <w:rPr/>
        <w:t xml:space="preserve"> </w:t>
      </w:r>
      <w:r>
        <w:rPr/>
        <w:t>C2175 C2186 ) C2175_=_C2187( C2175 C2187 ) \nC2175_=_C2188( C2175 C2188 ) C2175_=_C2189( C2175 C2189 ) C2175_=_C2190( C2175 C2190 ) C2175_=_C2191( C2175 C2191 ) C2176_=_C2177( C2176 C2177 ) C2176_=_C2178( C2176 C2178 ) \nC2176_=_C2179( C2176 C2179 ) C2176_=_C2182( C2176 C2182 ) C2176_=_C2184( C2176 C2184 ) C2176_=_C2185( C2176 C2185 ) C2176_=_C2186( C2176 C2186 ) C2176_=_C2187( C2176 C2187 ) \nC2176_=_C2188( C2176 C2188 ) C2176_=_C2189( C2176 C2189 ) C2176_=_C2190( C2176 C2190 ) C2176_=_C2191( C2176 C2191 ) C2176_=_C2462( C2176 C2462 ) C2176_=_C2467( C2176 C2467 ) \nC2177_=_C2178( C2177 C2178 ) C2177_=_C2179( C2177 C2179 ) C2177_=_C2182( C2177 C2182 ) C2177_=_C2184( C2177 C2184 ) C2177_=_C2185( C2177 C2185 ) C2177_=_C2186( C2177 C2186 ) \nC2177_=_C2187( C2177 C2187 ) C2177_=_C2188( C2177 C2188 ) C2177_=_C2189( C2177 C2189 ) C2177_=_C2190( C2177 C2190 ) C2177_=_C2191( C2177 C2191 ) C2177_=_C2662( C2177 C2662 ) \nC2177_=_C2666( C2177 C2666 ) C2177_=_C2672( C2177 C2672 ) C2178_=_C2179( C2178 C2179 ) C2178_=_C2182( C2178 C2182 ) C2178_=_C2184( C2178 C2184 ) C2178_=_C2185( C2178 C2185 ) \nC2178_=_C2186( C2178 C2186 ) C2178_=_C2187( C2178 C2187 ) C2178_=_C2188( C2178 C2188 ) C2178_=_C2189( C2178 C2189 ) C2178_=_C2190( C2178 C2190 ) C2178_=_C2191( C2178 C2191 ) \nC2179_=_C2182( C2179 C2182 ) C2179_=_C2184( C2179 C2184 ) C2179_=_C2185( C2179 C2185 ) C2179_=_C2186( C2179 C2186 ) C2179_=_C2187( C2179 C2187 ) C2179_=_C2188( C2179 C2188 ) \nC2179_=_C2189( C2179 C2189 ) C2179_=_C2190( C2179 C2190 ) C2179_=_C2191( C2179 C2191 ) C2179_=_C3124( C2179 C3124 ) C2182_=_C2184( C2182 C2184 ) C2182_=_C2185( C2182 C2185 ) \nC2182_=_C2186( C2182 C2186 ) C2182_=_C2187( C2182 C2187 ) C2182_=_C2188( C2182 C2188 ) C2182_=_C2189( C2182 C2189 ) C2182_=_C2190( C2182 C2190 ) C2182_=_C2191( C2182 C2191 ) \nC2182_=_C3256( C2182 C3256 ) C2182_=_C3447( C2182 C3447 ) C2182_=_C3452( C2182 C3452 ) C2184_=_C2185( C2184 C2185 ) C2184_=_C2186( C2184 C2186 ) C2184_=_C2187( C2184 C2187 ) \nC2184_=_C2188( C2184 C2188 ) C2184_=_C2189( C2184 C2189 ) C2184_=_C2190( C2184 C2190 ) C2184_=_C2191( C2184 C2191 ) C2184_=_C3325( C2184 C3325 ) C2185_=_C2186( C2185 C2186 ) \nC2185_=_C2187( C2185 C2187 ) C2185_=_C2188( C2185 C2188 ) C2185_=_C2189( C2185 C2189 ) C2185_=_C2190( C2185 C2190 ) C2185_=_C2191( C2185 C2191 ) C2185_=_C3624( C2185 C3624 ) \nC2186_=_C2187( C2186 C2187 ) C2186_=_C2188( C2186 C2188 ) C2186_=_C2189( C2186 C2189 ) C2186_=_C2190( C2186 C2190 ) C2186_=_C2191( C2186 C2191 ) C2187_=_C2188( C2187 C2188 ) \nC2187_=_C2189( C2187 C2189 ) C2187_=_C2190( C2187 C2190 ) C2187_=_C2191( C2187 C2191 ) C2187_=_C3330( C2187 C3330 ) C2188_=_C2189( C2188 C2189 ) C2188_=_C2190( C2188 C2190 ) \nC2188_=_C2191( C2188 C2191 ) C2188_=_C2431( C2188 C2431 ) C2188_=_C2672( C2188 C2672 ) C2188_=_C2975( C2188 C2975 ) C2188_=_C3262( C2188 C3262 ) C2188_=_C3276( C2188 C3276 ) \nC2188_=_C3452( C2188 C3452 ) C2188_=_C3543( C2188 C3543 ) C2188_=_C3573( C2188 C3573 ) C2188_=_C3791( C2188 C3791 ) C2188_=_C3968( C2188 C3968 ) C2188_=_C4055( C2188 C4055 ) \nC2188_=_C4056( C2188 C4056 ) C2188_=_C4058( C2188 C4058 ) C2189_=_C2190( C2189 C2190 ) C2189_=_C2191( C2189 C2191 ) C2190_=_C2191( C2190 C2191 ) C2190_=_C3331( C2190 C3331 ) \nC2190_=_C4088( C2190 C4088 ) C2215_=_C2217( C2215 C2217 ) C2215_=_C2221( C2215 C2221 ) C2215_=_C2225( C2215 C2225 ) C2215_=_C2662( C2215 C2662 ) C2215_=_C2768( C2215 C2768 ) \nC2215_=_C2994( C2215 C2994 ) C2215_=_C3255( C2215 C3255 ) C2215_=_C3256( C2215 C3256 ) C2215_=_C3257( C2215 C3257 ) C2215_=_C3259( C2215 C3259 ) C2215_=_C3260( C2215 C3260 ) \nC2215_=_C3261( C2215 C3261 ) C2215_=_C3262( C2215 C3262 ) C2215_=_C3263( C2215 C3263 ) C2215_=_C3264( C2215 C3264 ) C2217_=_C2221( C2217 C2221 ) C2217_=_C2225( C2217 C2225 ) \nC2217_=_C2386( C2217 C2386 ) C2217_=_C2462( C2217 C2462 ) C2217_=_C2770( C2217 C2770 ) C2217_=_C2954( C2217 C2954 ) C2217_=_C3108( C2217 C3108 ) C2217_=_C3124( C2217 C3124 ) \nC2217_=_C3325( C2217 C3325 ) C2217_=_C3326( C2217 C3326 ) C2217_=_C3327( C2217 C3327 ) C2217_=_C3328( C2217 C3328 ) C2217_=_C3329( C2217 C3329 ) C2217_=_C3330( C2217 C3330 ) \nC2217_=_C3331( C2217 C3331 ) C2221_=_C2225( C2221 C2225 ) C2221_=_C2666( C2221 C2666 ) C2221_=_C2771( C2221 C2771 ) C2221_=_C3447( C2221 C3447 ) C2221_=_C3540( C2221 C3540 ) \nC2221_=_C3541( C2221 C3541 ) C2221_=_C3542( C2221 C3542 ) C2221_=_C3543( C2221 C3543 ) C2221_=_C3544( C2221 C3544 ) C2225_=_C2775( C2225 C2775 ) C2225_=_C2999( C2225 C2999 ) \nC2225_=_C3259( C2225 C3259 ) C2225_=_C3270( C2225 C3270 ) C2225_=_C3326( C2225 C3326 ) C2225_=_C3435( C2225 C3435 ) C2225_=_C3458( C2225 C3458 ) C2225_=_C3540( C2225 C3540 ) \nC2225_=_C3854( C2225 C3854 ) C2225_=_C3858( C2225 C3858 ) C2225_=_C3861( C2225 C3861 ) C2225_=_C3862( C2225 C3862 ) C2330_=_C2516( C2330 C2516 ) C2330_=_C2824( C2330 C2824 ) \nC2330_=_C3152( C2330 C3152 ) C2330_=_C3268( C2330 C3268 ) C2330_=_C3282( C2330 C3282 ) C2330_=_C3369( C2330 C3369 ) C2330_=_C3523( C2330 C3523 ) C2330_=_C3618( C2330 C3618 ) \nC2330_=_C3621( C2330 C3621 ) C2330_=_C3624( C2330 C3624 ) C2330_=_C3625( C2330 C3625 ) C2330_=_C3628( C2330 C3628 ) C2386_=_C2394( C2386 C2394 ) C2386_=_C2462( C2386 C2462 ) \nC2386_=_C2770( C2386 C2770 ) C2386_=_C2954( C2386 C2954 ) C2386_=_C3108( C2386 C3108 ) C2386_=_C3124( C2386 C3124 ) C2386_=_C3325( C2386 C3325 ) C2386_=_C3326( C2386 C3326 ) \nC2386_=_C3327( C2386 C3327 ) C2386_=_C3328( C2386 C3328 ) C2386_=_C3329( C2386 C3329 ) C2386_=_C3330( C2386 C3330 ) C2386_=_C3331( C2386 C3331 ) C2394_=_C2467( C2394 C2467 ) \nC2394_=_C2519( C2394 C2519 ) C2394_=_C2829( C2394 C2829 ) C2394_=_C2960( C2394 C2960 ) C2394_=_C3114( C2394 C3114 ) C2394_=_C3158( C2394 C3158 ) C2394_=_C3273( C2394 C3273 ) \nC2394_=_C3327( C2394 C3327 ) C2394_=_C3374( C2394 C3374 ) C2394_=_C3527( C2394 C3527 ) C2394_=_C3954( C2394 C3954 ) C2394_=_C3955( C2394 C3955 ) C2394_=_C3956( C2394 C3956 ) \nC2394_=_C3959( C2394 C3959 ) C2431_=_C2672( C2431 C2672 ) C2431_=_C2975( C2431 C2975 ) C2431_=_C3262( C2431 C3262 ) C2431_=_C3276( C2431 C3276 ) C2431_=_C3452( C2431 C3452 ) \nC2431_=_C3543( C2431 C3543 ) C2431_=_C3573( C2431 C3573 ) C2431_=_C3791( C2431 C3791 ) C2431_=_C3968( C2431 C3968 ) C2431_=_C4055( C2431 C4055 ) C2431_=_C4056( C2431 C4056 ) \nC2431_=_C4058( C2431 C4058 ) C2462_=_C2467( C2462 C2467 ) C2462_=_C2770( C2462 C2770 ) C2462_=_C2954( C2462 C2954 ) C2462_=_C3108( C2462 C3108 ) C2462_=_C3124( C2462 C3124 ) \nC2462_=_C3325( C2462 C3325 ) C2462_=_C3326( C2462 C3326 ) C2462_=_C3327( C2462 C3327 ) C2462_=_C3328( C2462 C3328 ) C2462_=_C3329( C2462 C3329 ) C2462_=_C3330( C2462 C3330 ) \nC2462_=_C3331( C2462 C3331 ) C2467_=_C2519( C2467 C2519 ) C2467_=_C2829( C2467 C2829 ) C2467_=_C2960( C2467 C2960 ) C2467_=_C3114( C2467 C3114 ) C2467_=_C3158( C2467 C3158 ) \nC2467_=_C3273( C2467 C3273 ) C2467_=_C3327( C2467 C3327 ) C2467_=_C3374( C2467 C3374 ) C2467_=_C3527( C2467 C3527 ) C2467_=_C3954( C2467 C3954 ) C2467_=_C3955( C2467 C3955 ) \nC2467_=_C3956( C2467 C3956 ) C2467_=_C3959( C2467 C3959 ) C2483_=_C2684( C2483 C2684 ) C2483_=_C2844( C2483 C2844 ) C2483_=_C2889( C2483 C2889 ) C2483_=_C3179( C2483 C3179 ) \nC2483_=_C3272( C2483 C3272 ) C2483_=_C3569( C2483 C3569 ) C2483_=_C3635( C2483 C3635 ) C2483_=_C3666( C2483 C3666 ) C2483_=_C3746( C2483 C3746 ) C2483_=_C3890( C2483 C3890 ) \nC2483_=_C3937( C2483 C3937 ) C2483_=_C3938( C2483 C3938 ) C2483_=_C3939( C2483 C3939 ) C2483_=_C3941( C2483 C3941 ) C2483_=_C3942( C2483 C3942 ) C2483_=_C3944( C2483 C3944 ) \nC2516_=_C2519( C2516 C2519 ) C2516_=_C2824( C2516 C2824 ) C2516_=_C3152( C2516 C3152 ) C2516_=_C3268( C2516 C3268 ) C2516_=_C3282( C2516 C3282 ) C2516_=_C3369( C2516 C3369 ) \nC2516_=_C3523( C2516 C3523 ) C2516_=_C3618( C2516 C3618 ) C2516_=_C3621( C2516 C3621 ) C2516_=_C3624( C2516 C3624 ) C2516_=_C3625( C2516 C3625 ) C2516_=_C3628( C2516 C3628 ) \nC2519_=_C2829( C2519 C2829 ) C2519_=_C2960( C2519 C2960 ) C2519_=_C3114( C2519 C3114 ) C2519_=_C3158( C2519 C3158 ) C2519_=_C3273( C2519 C3273 ) C2519_=_C3327( C2519 C3327 ) \nC2519_=_C3374( C2519 C3374 ) C2519_=_C3527( C2519 C3527 ) C2519_=_C3954( C2519 C3954 ) C2519_=_C3955( C2519 C3955 ) C2519_=_C3956( C2519 C3956 ) C2519_=_C3959( C2519 C3959 ) \nC2557_=_C2813( C2557 C2813 ) C2557_=_C2874( C2557 C2874 ) C2557_=_C3271( C2557 C3271 ) C2557_=_C3314( C2557 C3314 ) C2557_=_C3336( C2557 C3336 ) C2557_=_C3655( C2557 C3655 ) \nC2557_=_C3696( C2557 C3696 ) C2557_=_C3863( C2557 C3863 ) C2557_=_C3916( C2557 C3916 ) C2557_=_C3917( C2557 C3917 ) C2557_=_C3919( C2557 C3919 ) C2557_=_C3921( C2557 C3921 ) \nC2557_=_C3922( C2557 C3922 ) C2557_=_C3923( C2557 C3923 ) C2639_=_C2743( C2639 C2743 ) C2639_=_C3221( C2639 C3221 ) C2639_=_C3279( C2639 C3279 ) C2639_=_C3484( C2639 C3484 ) \nC2639_=_C3498( C2639 C3498 ) C2639_=_C3837( C2639 C3837 ) C2639_=_C3851( C2639 C3851 ) C2639_=_C3903( C2639 C3903 ) C2639_=_C3933( C2639 C3933 ) C2639_=_C4012( C2639 C4012 ) \nC2639_=_C4036( C2639 C4036 ) C2639_=_C4088( C2639 C4088 ) C2662_=_C2666( C2662 C2666 ) C2662_=_C2672( C2662 C2672 ) C2662_=_C2768( C2662 C2768 ) C2662_=_C2994( C2662 C2994 ) \nC2662_=_C3255( C2662 C3255 ) C2662_=_C3256( C2662 C3256 ) C2662_=_C3257( C2662 C3257 ) C2662_=_C3259( C2662 C3259 ) C2662_=_C3260( C2662 C3260 ) C2662_=_C3261( C2662 C3261 ) \nC2662_=_C3262( C2662 C3262 ) C2662_=_C3263( C2662 C3263 ) C2662_=_C3264( C2662 C3264 ) C2666_=_C2672( C2666 C2672 ) C2666_=_C2771( C2666 C2771 ) C2666_=_C3447( C2666 C3447 ) \nC2666_=_C3540( C2666 C3540 ) C2666_=_C3541( C2666 C3541 ) C2666_=_C3542( C2666 C3542 ) C2666_=_C3543( C2666 C3543 ) C2666_=_C3544( C2666 C3544 ) C2672_=_C2975( C2672 C2975 ) \nC2672_=_C3262( C2672 C3262 ) C2672_=_C3276( C2672 C3276 ) C2672_=_C3452( C2672 C3452 ) C2672_=_C3543( C2672 C3543 ) C2672_=_C3573( C2672 C3573 ) C2672_=_C3791( C2672 C3791 ) \nC2672_=_C3968( C2672 C3968 ) C2672_=_C4055( C2672 C4055 ) C2672_=_C4056( C2672 C4056 ) C2672_=_C4058( C2672 C4058 ) C2684_=_C2844( C2684 C2844 ) C2684_=_C2889( C2684 C2889 ) \nC2684_=_C3179(</w:t>
      </w:r>
    </w:p>
    <w:p>
      <w:pPr>
        <w:pStyle w:val="PreformattedText"/>
        <w:bidi w:val="0"/>
        <w:spacing w:before="0" w:after="0"/>
        <w:jc w:val="left"/>
        <w:rPr/>
      </w:pPr>
      <w:r>
        <w:rPr/>
        <w:t xml:space="preserve"> </w:t>
      </w:r>
      <w:r>
        <w:rPr/>
        <w:t>C2684 C3179 ) C2684_=_C3272( C2684 C3272 ) C2684_=_C3569( C2684 C3569 ) C2684_=_C3635( C2684 C3635 ) C2684_=_C3666( C2684 C3666 ) C2684_=_C3746( C2684 C3746 ) \nC2684_=_C3890( C2684 C3890 ) C2684_=_C3937( C2684 C3937 ) C2684_=_C3938( C2684 C3938 ) C2684_=_C3939( C2684 C3939 ) C2684_=_C3941( C2684 C3941 ) C2684_=_C3942( C2684 C3942 ) \nC2684_=_C3944( C2684 C3944 ) C2743_=_C3221( C2743 C3221 ) C2743_=_C3279( C2743 C3279 ) C2743_=_C3484( C2743 C3484 ) C2743_=_C3498( C2743 C3498 ) C2743_=_C3837( C2743 C3837 ) \nC2743_=_C3851( C2743 C3851 ) C2743_=_C3903( C2743 C3903 ) C2743_=_C3933( C2743 C3933 ) C2743_=_C4012( C2743 C4012 ) C2743_=_C4036( C2743 C4036 ) C2743_=_C4088( C2743 C4088 ) \nC2768_=_C2770( C2768 C2770 ) C2768_=_C2771( C2768 C2771 ) C2768_=_C2775( C2768 C2775 ) C2768_=_C2994( C2768 C2994 ) C2768_=_C3255( C2768 C3255 ) C2768_=_C3256( C2768 C3256 ) \nC2768_=_C3257( C2768 C3257 ) C2768_=_C3259( C2768 C3259 ) C2768_=_C3260( C2768 C3260 ) C2768_=_C3261( C2768 C3261 ) C2768_=_C3262( C2768 C3262 ) C2768_=_C3263( C2768 C3263 ) \nC2768_=_C3264( C2768 C3264 ) C2770_=_C2771( C2770 C2771 ) C2770_=_C2775( C2770 C2775 ) C2770_=_C2954( C2770 C2954 ) C2770_=_C3108( C2770 C3108 ) C2770_=_C3124( C2770 C3124 ) \nC2770_=_C3325( C2770 C3325 ) C2770_=_C3326( C2770 C3326 ) C2770_=_C3327( C2770 C3327 ) C2770_=_C3328( C2770 C3328 ) C2770_=_C3329( C2770 C3329 ) C2770_=_C3330( C2770 C3330 ) \nC2770_=_C3331( C2770 C3331 ) C2771_=_C2775( C2771 C2775 ) C2771_=_C3447( C2771 C3447 ) C2771_=_C3540( C2771 C3540 ) C2771_=_C3541( C2771 C3541 ) C2771_=_C3542( C2771 C3542 ) \nC2771_=_C3543( C2771 C3543 ) C2771_=_C3544( C2771 C3544 ) C2775_=_C2999( C2775 C2999 ) C2775_=_C3259( C2775 C3259 ) C2775_=_C3270( C2775 C3270 ) C2775_=_C3326( C2775 C3326 ) \nC2775_=_C3435( C2775 C3435 ) C2775_=_C3458( C2775 C3458 ) C2775_=_C3540( C2775 C3540 ) C2775_=_C3854( C2775 C3854 ) C2775_=_C3858( C2775 C3858 ) C2775_=_C3861( C2775 C3861 ) \nC2775_=_C3862( C2775 C3862 ) C2813_=_C2874( C2813 C2874 ) C2813_=_C3271( C2813 C3271 ) C2813_=_C3314( C2813 C3314 ) C2813_=_C3336( C2813 C3336 ) C2813_=_C3655( C2813 C3655 ) \nC2813_=_C3696( C2813 C3696 ) C2813_=_C3863( C2813 C3863 ) C2813_=_C3916( C2813 C3916 ) C2813_=_C3917( C2813 C3917 ) C2813_=_C3919( C2813 C3919 ) C2813_=_C3921( C2813 C3921 ) \nC2813_=_C3922( C2813 C3922 ) C2813_=_C3923( C2813 C3923 ) C2824_=_C2829( C2824 C2829 ) C2824_=_C3152( C2824 C3152 ) C2824_=_C3268( C2824 C3268 ) C2824_=_C3282( C2824 C3282 ) \nC2824_=_C3369( C2824 C3369 ) C2824_=_C3523( C2824 C3523 ) C2824_=_C3618( C2824 C3618 ) C2824_=_C3621( C2824 C3621 ) C2824_=_C3624( C2824 C3624 ) C2824_=_C3625( C2824 C3625 ) \nC2824_=_C3628( C2824 C3628 ) C2829_=_C2960( C2829 C2960 ) C2829_=_C3114( C2829 C3114 ) C2829_=_C3158( C2829 C3158 ) C2829_=_C3273( C2829 C3273 ) C2829_=_C3327( C2829 C3327 ) \nC2829_=_C3374( C2829 C3374 ) C2829_=_C3527( C2829 C3527 ) C2829_=_C3954( C2829 C3954 ) C2829_=_C3955( C2829 C3955 ) C2829_=_C3956( C2829 C3956 ) C2829_=_C3959( C2829 C3959 ) \nC2844_=_C2889( C2844 C2889 ) C2844_=_C3179( C2844 C3179 ) C2844_=_C3272( C2844 C3272 ) C2844_=_C3569( C2844 C3569 ) C2844_=_C3635( C2844 C3635 ) C2844_=_C3666( C2844 C3666 ) \nC2844_=_C3746( C2844 C3746 ) C2844_=_C3890( C2844 C3890 ) C2844_=_C3937( C2844 C3937 ) C2844_=_C3938( C2844 C3938 ) C2844_=_C3939( C2844 C3939 ) C2844_=_C3941( C2844 C3941 ) \nC2844_=_C3942( C2844 C3942 ) C2844_=_C3944( C2844 C3944 ) C2874_=_C3271( C2874 C3271 ) C2874_=_C3314( C2874 C3314 ) C2874_=_C3336( C2874 C3336 ) C2874_=_C3655( C2874 C3655 ) \nC2874_=_C3696( C2874 C3696 ) C2874_=_C3863( C2874 C3863 ) C2874_=_C3916( C2874 C3916 ) C2874_=_C3917( C2874 C3917 ) C2874_=_C3919( C2874 C3919 ) C2874_=_C3921( C2874 C3921 ) \nC2874_=_C3922( C2874 C3922 ) C2874_=_C3923( C2874 C3923 ) C2889_=_C3179( C2889 C3179 ) C2889_=_C3272( C2889 C3272 ) C2889_=_C3569( C2889 C3569 ) C2889_=_C3635( C2889 C3635 ) \nC2889_=_C3666( C2889 C3666 ) C2889_=_C3746( C2889 C3746 ) C2889_=_C3890( C2889 C3890 ) C2889_=_C3937( C2889 C3937 ) C2889_=_C3938( C2889 C3938 ) C2889_=_C3939( C2889 C3939 ) \nC2889_=_C3941( C2889 C3941 ) C2889_=_C3942( C2889 C3942 ) C2889_=_C3944( C2889 C3944 ) C2954_=_C2960( C2954 C2960 ) C2954_=_C3108( C2954 C3108 ) C2954_=_C3124( C2954 C3124 ) \nC2954_=_C3325( C2954 C3325 ) C2954_=_C3326( C2954 C3326 ) C2954_=_C3327( C2954 C3327 ) C2954_=_C3328( C2954 C3328 ) C2954_=_C3329( C2954 C3329 ) C2954_=_C3330( C2954 C3330 ) \nC2954_=_C3331( C2954 C3331 ) C2960_=_C3114( C2960 C3114 ) C2960_=_C3158( C2960 C3158 ) C2960_=_C3273( C2960 C3273 ) C2960_=_C3327( C2960 C3327 ) C2960_=_C3374( C2960 C3374 ) \nC2960_=_C3527( C2960 C3527 ) C2960_=_C3954( C2960 C3954 ) C2960_=_C3955( C2960 C3955 ) C2960_=_C3956( C2960 C3956 ) C2960_=_C3959( C2960 C3959 ) C2975_=_C3262( C2975 C3262 ) \nC2975_=_C3276( C2975 C3276 ) C2975_=_C3452( C2975 C3452 ) C2975_=_C3543( C2975 C3543 ) C2975_=_C3573( C2975 C3573 ) C2975_=_C3791( C2975 C3791 ) C2975_=_C3968( C2975 C3968 ) \nC2975_=_C4055( C2975 C4055 ) C2975_=_C4056( C2975 C4056 ) C2975_=_C4058( C2975 C4058 ) C2994_=_C2999( C2994 C2999 ) C2994_=_C3255( C2994 C3255 ) C2994_=_C3256( C2994 C3256 ) \nC2994_=_C3257( C2994 C3257 ) C2994_=_C3259( C2994 C3259 ) C2994_=_C3260( C2994 C3260 ) C2994_=_C3261( C2994 C3261 ) C2994_=_C3262( C2994 C3262 ) C2994_=_C3263( C2994 C3263 ) \nC2994_=_C3264( C2994 C3264 ) C2999_=_C3259( C2999 C3259 ) C2999_=_C3270( C2999 C3270 ) C2999_=_C3326( C2999 C3326 ) C2999_=_C3435( C2999 C3435 ) C2999_=_C3458( C2999 C3458 ) \nC2999_=_C3540( C2999 C3540 ) C2999_=_C3854( C2999 C3854 ) C2999_=_C3858( C2999 C3858 ) C2999_=_C3861( C2999 C3861 ) C2999_=_C3862( C2999 C3862 ) C3108_=_C3114( C3108 C3114 ) \nC3108_=_C3124( C3108 C3124 ) C3108_=_C3325( C3108 C3325 ) C3108_=_C3326( C3108 C3326 ) C3108_=_C3327( C3108 C3327 ) C3108_=_C3328( C3108 C3328 ) C3108_=_C3329( C3108 C3329 ) \nC3108_=_C3330( C3108 C3330 ) C3108_=_C3331( C3108 C3331 ) C3114_=_C3158( C3114 C3158 ) C3114_=_C3273( C3114 C3273 ) C3114_=_C3327( C3114 C3327 ) C3114_=_C3374( C3114 C3374 ) \nC3114_=_C3527( C3114 C3527 ) C3114_=_C3954( C3114 C3954 ) C3114_=_C3955( C3114 C3955 ) C3114_=_C3956( C3114 C3956 ) C3114_=_C3959( C3114 C3959 ) C3124_=_C3325( C3124 C3325 ) \nC3124_=_C3326( C3124 C3326 ) C3124_=_C3327( C3124 C3327 ) C3124_=_C3328( C3124 C3328 ) C3124_=_C3329( C3124 C3329 ) C3124_=_C3330( C3124 C3330 ) C3124_=_C3331( C3124 C3331 ) \nC3152_=_C3158( C3152 C3158 ) C3152_=_C3268( C3152 C3268 ) C3152_=_C3282( C3152 C3282 ) C3152_=_C3369( C3152 C3369 ) C3152_=_C3523( C3152 C3523 ) C3152_=_C3618( C3152 C3618 ) \nC3152_=_C3621( C3152 C3621 ) C3152_=_C3624( C3152 C3624 ) C3152_=_C3625( C3152 C3625 ) C3152_=_C3628( C3152 C3628 ) C3158_=_C3273( C3158 C3273 ) C3158_=_C3327( C3158 C3327 ) \nC3158_=_C3374( C3158 C3374 ) C3158_=_C3527( C3158 C3527 ) C3158_=_C3954( C3158 C3954 ) C3158_=_C3955( C3158 C3955 ) C3158_=_C3956( C3158 C3956 ) C3158_=_C3959( C3158 C3959 ) \nC3179_=_C3272( C3179 C3272 ) C3179_=_C3569( C3179 C3569 ) C3179_=_C3635( C3179 C3635 ) C3179_=_C3666( C3179 C3666 ) C3179_=_C3746( C3179 C3746 ) C3179_=_C3890( C3179 C3890 ) \nC3179_=_C3937( C3179 C3937 ) C3179_=_C3938( C3179 C3938 ) C3179_=_C3939( C3179 C3939 ) C3179_=_C3941( C3179 C3941 ) C3179_=_C3942( C3179 C3942 ) C3179_=_C3944( C3179 C3944 ) \nC3221_=_C3279( C3221 C3279 ) C3221_=_C3484( C3221 C3484 ) C3221_=_C3498( C3221 C3498 ) C3221_=_C3837( C3221 C3837 ) C3221_=_C3851( C3221 C3851 ) C3221_=_C3903( C3221 C3903 ) \nC3221_=_C3933( C3221 C3933 ) C3221_=_C4012( C3221 C4012 ) C3221_=_C4036( C3221 C4036 ) C3221_=_C4088( C3221 C4088 ) C3255_=_C3256( C3255 C3256 ) C3255_=_C3257( C3255 C3257 ) \nC3255_=_C3259( C3255 C3259 ) C3255_=_C3260( C3255 C3260 ) C3255_=_C3261( C3255 C3261 ) C3255_=_C3262( C3255 C3262 ) C3255_=_C3263( C3255 C3263 ) C3255_=_C3264( C3255 C3264 ) \nC3255_=_C3435( C3255 C3435 ) C3256_=_C3257( C3256 C3257 ) C3256_=_C3259( C3256 C3259 ) C3256_=_C3260( C3256 C3260 ) C3256_=_C3261( C3256 C3261 ) C3256_=_C3262( C3256 C3262 ) \nC3256_=_C3263( C3256 C3263 ) C3256_=_C3264( C3256 C3264 ) C3256_=_C3447( C3256 C3447 ) C3256_=_C3452( C3256 C3452 ) C3257_=_C3259( C3257 C3259 ) C3257_=_C3260( C3257 C3260 ) \nC3257_=_C3261( C3257 C3261 ) C3257_=_C3262( C3257 C3262 ) C3257_=_C3263( C3257 C3263 ) C3257_=_C3264( C3257 C3264 ) C3257_=_C3458( C3257 C3458 ) C3259_=_C3260( C3259 C3260 ) \nC3259_=_C3261( C3259 C3261 ) C3259_=_C3262( C3259 C3262 ) C3259_=_C3263( C3259 C3263 ) C3259_=_C3264( C3259 C3264 ) C3259_=_C3270( C3259 C3270 ) C3259_=_C3326( C3259 C3326 ) \nC3259_=_C3435( C3259 C3435 ) C3259_=_C3458( C3259 C3458 ) C3259_=_C3540( C3259 C3540 ) C3259_=_C3854( C3259 C3854 ) C3259_=_C3858( C3259 C3858 ) C3259_=_C3861( C3259 C3861 ) \nC3259_=_C3862( C3259 C3862 ) C3260_=_C3261( C3260 C3261 ) C3260_=_C3262( C3260 C3262 ) C3260_=_C3263( C3260 C3263 ) C3260_=_C3264( C3260 C3264 ) C3260_=_C3541( C3260 C3541 ) \nC3260_=_C3854( C3260 C3854 ) C3261_=_C3262( C3261 C3262 ) C3261_=_C3263( C3261 C3263 ) C3261_=_C3264( C3261 C3264 ) C3261_=_C3858( C3261 C3858 ) C3262_=_C3263( C3262 C3263 ) \nC3262_=_C3264( C3262 C3264 ) C3262_=_C3276( C3262 C3276 ) C3262_=_C3452( C3262 C3452 ) C3262_=_C3543( C3262 C3543 ) C3262_=_C3573( C3262 C3573 ) C3262_=_C3791( C3262 C3791 ) \nC3262_=_C3968( C3262 C3968 ) C3262_=_C4055( C3262 C4055 ) C3262_=_C4056( C3262 C4056 ) C3262_=_C4058( C3262 C4058 ) C3263_=_C3264( C3263 C3264 ) C3263_=_C3861( C3263 C3861 ) \nC3264_=_C3862( C3264 C3862 ) C3268_=_C3270( C3268 C3270 ) C3268_=_C3271( C3268 C3271 ) C3268_=_C3272( C3268 C3272 ) C3268_=_C3273( C3268 C3273 ) C3268_=_C3276( C3268 C3276 ) \nC3268_=_C3279( C3268 C3279 ) C3268_=_C3282( C3268 C3282 ) C3268_=_C3369( C3268 C3369 ) C3268_=_C3523( C3268 C3523 ) C3268_=_C3618( C3268 C3618 ) C3268_=_C3621( C3268 C3621 ) \nC3268_=_C3624( C3268 C3624 ) C3268_=_C3625( C3268 C3625 ) C3268_=_C3628( C3268 C3628 ) C3270_=_C3271( C3270 C3271 ) C3270_=_C3272( C3270 C3272 ) C3270_=_C3273( C3270 C3273 ) \nC3270_=_C3276( C3270 C3276 ) C3270_=_C3279( C3270 C3279 ) C3270_=_C3326(</w:t>
      </w:r>
    </w:p>
    <w:p>
      <w:pPr>
        <w:pStyle w:val="PreformattedText"/>
        <w:bidi w:val="0"/>
        <w:spacing w:before="0" w:after="0"/>
        <w:jc w:val="left"/>
        <w:rPr/>
      </w:pPr>
      <w:r>
        <w:rPr/>
        <w:t xml:space="preserve"> </w:t>
      </w:r>
      <w:r>
        <w:rPr/>
        <w:t>C3270 C3326 ) C3270_=_C3435( C3270 C3435 ) C3270_=_C3458( C3270 C3458 ) C3270_=_C3540( C3270 C3540 ) \nC3270_=_C3854( C3270 C3854 ) C3270_=_C3858( C3270 C3858 ) C3270_=_C3861( C3270 C3861 ) C3270_=_C3862( C3270 C3862 ) C3271_=_C3272( C3271 C3272 ) C3271_=_C3273( C3271 C3273 ) \nC3271_=_C3276( C3271 C3276 ) C3271_=_C3279( C3271 C3279 ) C3271_=_C3314( C3271 C3314 ) C3271_=_C3336( C3271 C3336 ) C3271_=_C3655( C3271 C3655 ) C3271_=_C3696( C3271 C3696 ) \nC3271_=_C3863( C3271 C3863 ) C3271_=_C3916( C3271 C3916 ) C3271_=_C3917( C3271 C3917 ) C3271_=_C3919( C3271 C3919 ) C3271_=_C3921( C3271 C3921 ) C3271_=_C3922( C3271 C3922 ) \nC3271_=_C3923( C3271 C3923 ) C3272_=_C3273( C3272 C3273 ) C3272_=_C3276( C3272 C3276 ) C3272_=_C3279( C3272 C3279 ) C3272_=_C3569( C3272 C3569 ) C3272_=_C3635( C3272 C3635 ) \nC3272_=_C3666( C3272 C3666 ) C3272_=_C3746( C3272 C3746 ) C3272_=_C3890( C3272 C3890 ) C3272_=_C3937( C3272 C3937 ) C3272_=_C3938( C3272 C3938 ) C3272_=_C3939( C3272 C3939 ) \nC3272_=_C3941( C3272 C3941 ) C3272_=_C3942( C3272 C3942 ) C3272_=_C3944( C3272 C3944 ) C3273_=_C3276( C3273 C3276 ) C3273_=_C3279( C3273 C3279 ) C3273_=_C3327( C3273 C3327 ) \nC3273_=_C3374( C3273 C3374 ) C3273_=_C3527( C3273 C3527 ) C3273_=_C3954( C3273 C3954 ) C3273_=_C3955( C3273 C3955 ) C3273_=_C3956( C3273 C3956 ) C3273_=_C3959( C3273 C3959 ) \nC3276_=_C3279( C3276 C3279 ) C3276_=_C3452( C3276 C3452 ) C3276_=_C3543( C3276 C3543 ) C3276_=_C3573( C3276 C3573 ) C3276_=_C3791( C3276 C3791 ) C3276_=_C3968( C3276 C3968 ) \nC3276_=_C4055( C3276 C4055 ) C3276_=_C4056( C3276 C4056 ) C3276_=_C4058( C3276 C4058 ) C3279_=_C3484( C3279 C3484 ) C3279_=_C3498( C3279 C3498 ) C3279_=_C3837( C3279 C3837 ) \nC3279_=_C3851( C3279 C3851 ) C3279_=_C3903( C3279 C3903 ) C3279_=_C3933( C3279 C3933 ) C3279_=_C4012( C3279 C4012 ) C3279_=_C4036( C3279 C4036 ) C3279_=_C4088( C3279 C4088 ) \nC3282_=_C3369( C3282 C3369 ) C3282_=_C3523( C3282 C3523 ) C3282_=_C3618( C3282 C3618 ) C3282_=_C3621( C3282 C3621 ) C3282_=_C3624( C3282 C3624 ) C3282_=_C3625( C3282 C3625 ) \nC3282_=_C3628( C3282 C3628 ) C3314_=_C3336( C3314 C3336 ) C3314_=_C3655( C3314 C3655 ) C3314_=_C3696( C3314 C3696 ) C3314_=_C3863( C3314 C3863 ) C3314_=_C3916( C3314 C3916 ) \nC3314_=_C3917( C3314 C3917 ) C3314_=_C3919( C3314 C3919 ) C3314_=_C3921( C3314 C3921 ) C3314_=_C3922( C3314 C3922 ) C3314_=_C3923( C3314 C3923 ) C3325_=_C3326( C3325 C3326 ) \nC3325_=_C3327( C3325 C3327 ) C3325_=_C3328( C3325 C3328 ) C3325_=_C3329( C3325 C3329 ) C3325_=_C3330( C3325 C3330 ) C3325_=_C3331( C3325 C3331 ) C3326_=_C3327( C3326 C3327 ) \nC3326_=_C3328( C3326 C3328 ) C3326_=_C3329( C3326 C3329 ) C3326_=_C3330( C3326 C3330 ) C3326_=_C3331( C3326 C3331 ) C3326_=_C3435( C3326 C3435 ) C3326_=_C3458( C3326 C3458 ) \nC3326_=_C3540( C3326 C3540 ) C3326_=_C3854( C3326 C3854 ) C3326_=_C3858( C3326 C3858 ) C3326_=_C3861( C3326 C3861 ) C3326_=_C3862( C3326 C3862 ) C3327_=_C3328( C3327 C3328 ) \nC3327_=_C3329( C3327 C3329 ) C3327_=_C3330( C3327 C3330 ) C3327_=_C3331( C3327 C3331 ) C3327_=_C3374( C3327 C3374 ) C3327_=_C3527( C3327 C3527 ) C3327_=_C3954( C3327 C3954 ) \nC3327_=_C3955( C3327 C3955 ) C3327_=_C3956( C3327 C3956 ) C3327_=_C3959( C3327 C3959 ) C3328_=_C3329( C3328 C3329 ) C3328_=_C3330( C3328 C3330 ) C3328_=_C3331( C3328 C3331 ) \nC3328_=_C3954( C3328 C3954 ) C3329_=_C3330( C3329 C3330 ) C3329_=_C3331( C3329 C3331 ) C3329_=_C3939( C3329 C3939 ) C3329_=_C3955( C3329 C3955 ) C3330_=_C3331( C3330 C3331 ) \nC3331_=_C4088( C3331 C4088 ) C3336_=_C3655( C3336 C3655 ) C3336_=_C3696( C3336 C3696 ) C3336_=_C3863( C3336 C3863 ) C3336_=_C3916( C3336 C3916 ) C3336_=_C3917( C3336 C3917 ) \nC3336_=_C3919( C3336 C3919 ) C3336_=_C3921( C3336 C3921 ) C3336_=_C3922( C3336 C3922 ) C3336_=_C3923( C3336 C3923 ) C3369_=_C3374( C3369 C3374 ) C3369_=_C3523( C3369 C3523 ) \nC3369_=_C3618( C3369 C3618 ) C3369_=_C3621( C3369 C3621 ) C3369_=_C3624( C3369 C3624 ) C3369_=_C3625( C3369 C3625 ) C3369_=_C3628( C3369 C3628 ) C3374_=_C3527( C3374 C3527 ) \nC3374_=_C3954( C3374 C3954 ) C3374_=_C3955( C3374 C3955 ) C3374_=_C3956( C3374 C3956 ) C3374_=_C3959( C3374 C3959 ) C3435_=_C3458( C3435 C3458 ) C3435_=_C3540( C3435 C3540 ) \nC3435_=_C3854( C3435 C3854 ) C3435_=_C3858( C3435 C3858 ) C3435_=_C3861( C3435 C3861 ) C3435_=_C3862( C3435 C3862 ) C3447_=_C3452( C3447 C3452 ) C3447_=_C3540( C3447 C3540 ) \nC3447_=_C3541( C3447 C3541 ) C3447_=_C3542( C3447 C3542 ) C3447_=_C3543( C3447 C3543 ) C3447_=_C3544( C3447 C3544 ) C3452_=_C3543( C3452 C3543 ) C3452_=_C3573( C3452 C3573 ) \nC3452_=_C3791( C3452 C3791 ) C3452_=_C3968( C3452 C3968 ) C3452_=_C4055( C3452 C4055 ) C3452_=_C4056( C3452 C4056 ) C3452_=_C4058( C3452 C4058 ) C3458_=_C3540( C3458 C3540 ) \nC3458_=_C3854( C3458 C3854 ) C3458_=_C3858( C3458 C3858 ) C3458_=_C3861( C3458 C3861 ) C3458_=_C3862( C3458 C3862 ) C3484_=_C3498( C3484 C3498 ) C3484_=_C3837( C3484 C3837 ) \nC3484_=_C3851( C3484 C3851 ) C3484_=_C3903( C3484 C3903 ) C3484_=_C3933( C3484 C3933 ) C3484_=_C4012( C3484 C4012 ) C3484_=_C4036( C3484 C4036 ) C3484_=_C4088( C3484 C4088 ) \nC3498_=_C3837( C3498 C3837 ) C3498_=_C3851( C3498 C3851 ) C3498_=_C3903( C3498 C3903 ) C3498_=_C3933( C3498 C3933 ) C3498_=_C4012( C3498 C4012 ) C3498_=_C4036( C3498 C4036 ) \nC3498_=_C4088( C3498 C4088 ) C3523_=_C3527( C3523 C3527 ) C3523_=_C3618( C3523 C3618 ) C3523_=_C3621( C3523 C3621 ) C3523_=_C3624( C3523 C3624 ) C3523_=_C3625( C3523 C3625 ) \nC3523_=_C3628( C3523 C3628 ) C3527_=_C3954( C3527 C3954 ) C3527_=_C3955( C3527 C3955 ) C3527_=_C3956( C3527 C3956 ) C3527_=_C3959( C3527 C3959 ) C3540_=_C3541( C3540 C3541 ) \nC3540_=_C3542( C3540 C3542 ) C3540_=_C3543( C3540 C3543 ) C3540_=_C3544( C3540 C3544 ) C3540_=_C3854( C3540 C3854 ) C3540_=_C3858( C3540 C3858 ) C3540_=_C3861( C3540 C3861 ) \nC3540_=_C3862( C3540 C3862 ) C3541_=_C3542( C3541 C3542 ) C3541_=_C3543( C3541 C3543 ) C3541_=_C3544( C3541 C3544 ) C3541_=_C3854( C3541 C3854 ) C3542_=_C3543( C3542 C3543 ) \nC3542_=_C3544( C3542 C3544 ) C3543_=_C3544( C3543 C3544 ) C3543_=_C3573( C3543 C3573 ) C3543_=_C3791( C3543 C3791 ) C3543_=_C3968( C3543 C3968 ) C3543_=_C4055( C3543 C4055 ) \nC3543_=_C4056( C3543 C4056 ) C3543_=_C4058( C3543 C4058 ) C3569_=_C3573( C3569 C3573 ) C3569_=_C3635( C3569 C3635 ) C3569_=_C3666( C3569 C3666 ) C3569_=_C3746( C3569 C3746 ) \nC3569_=_C3890( C3569 C3890 ) C3569_=_C3937( C3569 C3937 ) C3569_=_C3938( C3569 C3938 ) C3569_=_C3939( C3569 C3939 ) C3569_=_C3941( C3569 C3941 ) C3569_=_C3942( C3569 C3942 ) \nC3569_=_C3944( C3569 C3944 ) C3573_=_C3791( C3573 C3791 ) C3573_=_C3968( C3573 C3968 ) C3573_=_C4055( C3573 C4055 ) C3573_=_C4056( C3573 C4056 ) C3573_=_C4058( C3573 C4058 ) \nC3618_=_C3621( C3618 C3621 ) C3618_=_C3624( C3618 C3624 ) C3618_=_C3625( C3618 C3625 ) C3618_=_C3628( C3618 C3628 ) C3621_=_C3624( C3621 C3624 ) C3621_=_C3625( C3621 C3625 ) \nC3621_=_C3628( C3621 C3628 ) C3621_=_C3933( C3621 C3933 ) C3624_=_C3625( C3624 C3625 ) C3624_=_C3628( C3624 C3628 ) C3625_=_C3628( C3625 C3628 ) C3625_=_C3956( C3625 C3956 ) \nC3628_=_C3959( C3628 C3959 ) C3635_=_C3666( C3635 C3666 ) C3635_=_C3746( C3635 C3746 ) C3635_=_C3890( C3635 C3890 ) C3635_=_C3937( C3635 C3937 ) C3635_=_C3938( C3635 C3938 ) \nC3635_=_C3939( C3635 C3939 ) C3635_=_C3941( C3635 C3941 ) C3635_=_C3942( C3635 C3942 ) C3635_=_C3944( C3635 C3944 ) C3655_=_C3696( C3655 C3696 ) C3655_=_C3863( C3655 C3863 ) \nC3655_=_C3916( C3655 C3916 ) C3655_=_C3917( C3655 C3917 ) C3655_=_C3919( C3655 C3919 ) C3655_=_C3921( C3655 C3921 ) C3655_=_C3922( C3655 C3922 ) C3655_=_C3923( C3655 C3923 ) \nC3666_=_C3746( C3666 C3746 ) C3666_=_C3890( C3666 C3890 ) C3666_=_C3937( C3666 C3937 ) C3666_=_C3938( C3666 C3938 ) C3666_=_C3939( C3666 C3939 ) C3666_=_C3941( C3666 C3941 ) \nC3666_=_C3942( C3666 C3942 ) C3666_=_C3944( C3666 C3944 ) C3696_=_C3863( C3696 C3863 ) C3696_=_C3916( C3696 C3916 ) C3696_=_C3917( C3696 C3917 ) C3696_=_C3919( C3696 C3919 ) \nC3696_=_C3921( C3696 C3921 ) C3696_=_C3922( C3696 C3922 ) C3696_=_C3923( C3696 C3923 ) C3746_=_C3890( C3746 C3890 ) C3746_=_C3937( C3746 C3937 ) C3746_=_C3938( C3746 C3938 ) \nC3746_=_C3939( C3746 C3939 ) C3746_=_C3941( C3746 C3941 ) C3746_=_C3942( C3746 C3942 ) C3746_=_C3944( C3746 C3944 ) C3791_=_C3968( C3791 C3968 ) C3791_=_C4055( C3791 C4055 ) \nC3791_=_C4056( C3791 C4056 ) C3791_=_C4058( C3791 C4058 ) C3837_=_C3851( C3837 C3851 ) C3837_=_C3903( C3837 C3903 ) C3837_=_C3933( C3837 C3933 ) C3837_=_C4012( C3837 C4012 ) \nC3837_=_C4036( C3837 C4036 ) C3837_=_C4088( C3837 C4088 ) C3851_=_C3903( C3851 C3903 ) C3851_=_C3933( C3851 C3933 ) C3851_=_C4012( C3851 C4012 ) C3851_=_C4036( C3851 C4036 ) \nC3851_=_C4088( C3851 C4088 ) C3854_=_C3858( C3854 C3858 ) C3854_=_C3861( C3854 C3861 ) C3854_=_C3862( C3854 C3862 ) C3858_=_C3861( C3858 C3861 ) C3858_=_C3862( C3858 C3862 ) \nC3861_=_C3862( C3861 C3862 ) C3863_=_C3916( C3863 C3916 ) C3863_=_C3917( C3863 C3917 ) C3863_=_C3919( C3863 C3919 ) C3863_=_C3921( C3863 C3921 ) C3863_=_C3922( C3863 C3922 ) \nC3863_=_C3923( C3863 C3923 ) C3890_=_C3937( C3890 C3937 ) C3890_=_C3938( C3890 C3938 ) C3890_=_C3939( C3890 C3939 ) C3890_=_C3941( C3890 C3941 ) C3890_=_C3942( C3890 C3942 ) \nC3890_=_C3944( C3890 C3944 ) C3903_=_C3933( C3903 C3933 ) C3903_=_C4012( C3903 C4012 ) C3903_=_C4036( C3903 C4036 ) C3903_=_C4088( C3903 C4088 ) C3916_=_C3917( C3916 C3917 ) \nC3916_=_C3919( C3916 C3919 ) C3916_=_C3921( C3916 C3921 ) C3916_=_C3922( C3916 C3922 ) C3916_=_C3923( C3916 C3923 ) C3917_=_C3919( C3917 C3919 ) C3917_=_C3921( C3917 C3921 ) \nC3917_=_C3922( C3917 C3922 ) C3917_=_C3923( C3917 C3923 ) C3919_=_C3921( C3919 C3921 ) C3919_=_C3922( C3919 C3922 ) C3919_=_C3923( C3919 C3923 ) C3921_=_C3922( C3921 C3922 ) \nC3921_=_C3923( C3921 C3923 ) C3922_=_C3923( C3922 C3923 ) C3933_=_C4012( C3933 C4012 ) C3933_=_C4036( C3933 C4036 ) C3933_=_C4088( C3933 C4088 ) C3937_=_C3938( C3937 C3938 ) \nC3937_=_C3939( C3937 C3939 ) C3937_=_C3941( C3937 C3941 ) C3937_=_C3942( C3937 C3942 ) C3937_=_C3944( C3937 C3944 ) C3938_=_C3939(</w:t>
      </w:r>
    </w:p>
    <w:p>
      <w:pPr>
        <w:pStyle w:val="PreformattedText"/>
        <w:bidi w:val="0"/>
        <w:spacing w:before="0" w:after="0"/>
        <w:jc w:val="left"/>
        <w:rPr/>
      </w:pPr>
      <w:r>
        <w:rPr/>
        <w:t xml:space="preserve"> </w:t>
      </w:r>
      <w:r>
        <w:rPr/>
        <w:t>C3938 C3939 ) C3938_=_C3941( C3938 C3941 ) \nC3938_=_C3942( C3938 C3942 ) C3938_=_C3944( C3938 C3944 ) C3939_=_C3941( C3939 C3941 ) C3939_=_C3942( C3939 C3942 ) C3939_=_C3944( C3939 C3944 ) C3939_=_C3955( C3939 C3955 ) \nC3941_=_C3942( C3941 C3942 ) C3941_=_C3944( C3941 C3944 ) C3942_=_C3944( C3942 C3944 ) C3954_=_C3955( C3954 C3955 ) C3954_=_C3956( C3954 C3956 ) C3954_=_C3959( C3954 C3959 ) \nC3955_=_C3956( C3955 C3956 ) C3955_=_C3959( C3955 C3959 ) C3956_=_C3959( C3956 C3959 ) C3968_=_C4055( C3968 C4055 ) C3968_=_C4056( C3968 C4056 ) C3968_=_C4058( C3968 C4058 ) \nC4012_=_C4036( C4012 C4036 ) C4012_=_C4088( C4012 C4088 ) C4036_=_C4088( C4036 C4088 ) C4055_=_C4056( C4055 C4056 ) C4055_=_C4058( C4055 C4058 ) C4056_=_C4058( C4056 C4058 ) "];70-&gt;81[label="288: C101 C103 C104 C105 C118 \nC119 C120 C124 C233 C234 C236 \nC237 C249 C250 C251 C252 C295 \nC296 C298 C299 C342 C409 C417 \nC424 C427 C431 C476 C480 C510 \nC561 C590 C593 C596 C615 C616 \nC617 C618 C619 C620 C621 C622 \nC623 C624 C625 C626 C627 C628 \nC629 C631 C632 C633 C638 C640 \nC642 C656 C723 C795 C796 C797 \nC798 C799 C801 C802 C804 C805 \nC806 C807 C808 C810 C811 C812 \nC814 C815 C816 C817 C818 C819 \nC820 C827 C862 C866 C882 C888 \nC891 C895 C932 C941 C954 C960 \nC964 C967 C978 C984 C1004 C1054 \nC1060 C1085 C1099 C1153 C1156 C1158 \nC1159 C1160 C1164 C1165 C1176 C1199 \nC1248 C1267 C1295 C1323 C1326 C1331 \nC1459 C1529 C1543 C1638 C1645 C1650 \nC1669 C1705 C1755 C1779 C1818 C1860 \nC1967 C1974 C1975 C1976 C1978 C1979 \nC1980 C1981 C1982 C1983 C1984 C1985 \nC1986 C1988 C1989 C1990 C1991 C1992 \nC1993 C1994 C1995 C2097 C2104 C2116 \nC2123 C2128 C2150 C2175 C2176 C2177 \nC2178 C2179 C2182 C2184 C2185 C2186 \nC2187 C2189 C2190 C2191 C2215 C2217 \nC2221 C2225 C2330 C2386 C2394 C2431 \nC2462 C2467 C2483 C2516 C2519 C2557 \nC2639 C2662 C2666 C2672 C2684 C2743 \nC2768 C2770 C2771 C2775 C2813 C2824 \nC2829 C2844 C2874 C2889 C2954 C2960 \nC2975 C2994 C2999 C3108 C3114 C3124 \nC3152 C3158 C3179 C3221 C3255 C3256 \nC3257 C3260 C3261 C3263 C3264 C3268 \nC3270 C3271 C3272 C3273 C3276 C3279 \nC3282 C3314 C3325 C3328 C3329 C3330 \nC3331 C3336 C3369 C3374 C3435 C3447 \nC3452 C3458 C3484 C3498 C3523 C3527 \nC3541 C3542 C3544 C3569 C3573 C3618 \nC3621 C3624 C3625 C3628 C3635 C3655 \nC3666 C3696 C3746 C3791 C3837 C3851 \nC3854 C3858 C3861 C3862 C3863 C3890 \nC3903 C3916 C3917 C3919 C3921 C3922 \nC3923 C3933 C3937 C3938 C3939 C3941 \nC3942 C3944 C3954 C3955 C3956 C3959 \nC3968 C4012 C4036 C4055 C4056 C4058 \nC4088 \n3108: C101_=_C103 ,C101_=_C104 ,C101_=_C105 ,C101_=_C118 ,C101_=_C233 ,\nC101_=_C249 ,C101_=_C295 ,C101_=_C424 ,C101_=_C888 ,C101_=_C960 ,C101_=_C978 ,\nC101_=_C1645 ,C101_=_C2215 ,C101_=_C2662 ,C101_=_C2768 ,C101_=_C2994 ,C101_=_C3255 ,\nC101_=_C3256 ,C101_=_C3257 ,C101_=_C3260 ,C101_=_C3261 ,C101_=_C3263 ,C101_=_C3264 ,\nC103_=_C104 ,C103_=_C105 ,C103_=_C119 ,C103_=_C234 ,C103_=_C250 ,C103_=_C296 ,\nC103_=_C862 ,C103_=_C1054 ,C103_=_C1331 ,C103_=_C2123 ,C103_=_C2217 ,C103_=_C2386 ,\nC103_=_C2462 ,C103_=_C2770 ,C103_=_C2954 ,C103_=_C3108 ,C103_=_C3124 ,C103_=_C3325 ,\nC103_=_C3328 ,C103_=_C3329 ,C103_=_C3330 ,C103_=_C3331 ,C104_=_C105 ,C104_=_C120 ,\nC104_=_C236 ,C104_=_C251 ,C104_=_C298 ,C104_=_C427 ,C104_=_C891 ,C104_=_C941 ,\nC104_=_C964 ,C104_=_C1004 ,C104_=_C1176 ,C104_=_C1669 ,C104_=_C1705 ,C104_=_C2104 ,\nC104_=_C2221 ,C104_=_C2666 ,C104_=_C2771 ,C104_=_C3447 ,C104_=_C3541 ,C104_=_C3542 ,\nC104_=_C3544 ,C105_=_C124 ,C105_=_C237 ,C105_=_C252 ,C105_=_C299 ,C105_=_C984 ,\nC105_=_C1156 ,C105_=_C1650 ,C105_=_C2225 ,C105_=_C2775 ,C105_=_C2999 ,C105_=_C3270 ,\nC105_=_C3435 ,C105_=_C3458 ,C105_=_C3854 ,C105_=_C3858 ,C105_=_C3861 ,C105_=_C3862 ,\nC118_=_C119 ,C118_=_C120 ,C118_=_C124 ,C118_=_C233 ,C118_=_C249 ,C118_=_C295 ,\nC118_=_C424 ,C118_=_C888 ,C118_=_C960 ,C118_=_C978 ,C118_=_C1645 ,C118_=_C2215 ,\nC118_=_C2662 ,C118_=_C2768 ,C118_=_C2994 ,C118_=_C3255 ,C118_=_C3256 ,C118_=_C3257 ,\nC118_=_C3260 ,C118_=_C3261 ,C118_=_C3263 ,C118_=_C3264 ,C119_=_C120 ,C119_=_C124 ,\nC119_=_C234 ,C119_=_C250 ,C119_=_C296 ,C119_=_C862 ,C119_=_C1054 ,C119_=_C1331 ,\nC119_=_C2123 ,C119_=_C2217 ,C119_=_C2386 ,C119_=_C2462 ,C119_=_C2770 ,C119_=_C2954 ,\nC119_=_C3108 ,C119_=_C3124 ,C119_=_C3325 ,C119_=_C3328 ,C119_=_C3329 ,C119_=_C3330 ,\nC119_=_C3331 ,C120_=_C124 ,C120_=_C236 ,C120_=_C251 ,C120_=_C298 ,C120_=_C427 ,\nC120_=_C891 ,C120_=_C941 ,C120_=_C964 ,C120_=_C1004 ,C120_=_C1176 ,C120_=_C1669 ,\nC120_=_C1705 ,C120_=_C2104 ,C120_=_C2221 ,C120_=_C2666 ,C120_=_C2771 ,C120_=_C3447 ,\nC120_=_C3541 ,C120_=_C3542 ,C120_=_C3544 ,C124_=_C237 ,C124_=_C252 ,C124_=_C299 ,\nC124_=_C984 ,C124_=_C1156 ,C124_=_C1650 ,C124_=_C2225 ,C124_=_C2775 ,C124_=_C2999 ,\nC124_=_C3270 ,C124_=_C3435 ,C124_=_C3458 ,C124_=_C3854 ,C124_=_C3858 ,C124_=_C3861 ,\nC124_=_C3862 ,C233_=_C234 ,C233_=_C236 ,C233_=_C237 ,C233_=_C249 ,C233_=_C295 ,\nC233_=_C424 ,C233_=_C888 ,C233_=_C960 ,C233_=_C978 ,C233_=_C1645 ,C233_=_C2215 ,\nC233_=_C2662 ,C233_=_C2768 ,C233_=_C2994 ,C233_=_C3255 ,C233_=_C3256 ,C233_=_C3257 ,\nC233_=_C3260 ,C233_=_C3261 ,C233_=_C3263 ,C233_=_C3264 ,C234_=_C236 ,C234_=_C237 ,\nC234_=_C250 ,C234_=_C296 ,C234_=_C862 ,C234_=_C1054 ,C234_=_C1331 ,C234_=_C2123 ,\nC234_=_C2217 ,C234_=_C2386 ,C234_=_C2462 ,C234_=_C2770 ,C234_=_C2954 ,C234_=_C3108 ,\nC234_=_C3124 ,C234_=_C3325 ,C234_=_C3328 ,C234_=_C3329 ,C234_=_C3330 ,C234_=_C3331 ,\nC236_=_C237 ,C236_=_C251 ,C236_=_C298 ,C236_=_C427 ,C236_=_C891 ,C236_=_C941 ,\nC236_=_C964 ,C236_=_C1004 ,C236_=_C1176 ,C236_=_C1669 ,C236_=_C1705 ,C236_=_C2104 ,\nC236_=_C2221 ,C236_=_C2666 ,C236_=_C2771 ,C236_=_C3447 ,C236_=_C3541 ,C236_=_C3542 ,\nC236_=_C3544 ,C237_=_C252 ,C237_=_C299 ,C237_=_C984 ,C237_=_C1156 ,C237_=_C1650 ,\nC237_=_C2225 ,C237_=_C2775 ,C237_=_C2999 ,C237_=_C3270 ,C237_=_C3435 ,C237_=_C3458 ,\nC237_=_C3854 ,C237_=_C3858 ,C237_=_C3861 ,C237_=_C3862 ,C249_=_C250 ,C249_=_C251 ,\nC249_=_C252 ,C249_=_C295 ,C249_=_C424 ,C249_=_C888 ,C249_=_C960 ,C249_=_C978 ,\nC249_=_C1645 ,C249_=_C2215 ,C249_=_C2662 ,C249_=_C2768 ,C249_=_C2994 ,C249_=_C3255 ,\nC249_=_C3256 ,C249_=_C3257 ,C249_=_C3260 ,C249_=_C3261 ,C249_=_C3263 ,C249_=_C3264 ,\nC250_=_C251 ,C250_=_C252 ,C250_=_C296 ,C250_=_C862 ,C250_=_C1054 ,C250_=_C1331 ,\nC250_=_C2123 ,C250_=_C2217 ,C250_=_C2386 ,C250_=_C2462 ,C250_=_C2770 ,C250_=_C2954 ,\nC250_=_C3108 ,C250_=_C3124 ,C250_=_C3325 ,C250_=_C3328 ,C250_=_C3329 ,C250_=_C3330 ,\nC250_=_C3331 ,C251_=_C252 ,C251_=_C298 ,C251_=_C427 ,C251_=_C891 ,C251_=_C941 ,\nC251_=_C964 ,C251_=_C1004 ,C251_=_C1176 ,C251_=_C1669 ,C251_=_C1705 ,C251_=_C2104 ,\nC251_=_C2221 ,C251_=_C2666 ,C251_=_C2771 ,C251_=_C3447 ,C251_=_C3541 ,C251_=_C3542 ,\nC251_=_C3544 ,C252_=_C299 ,C252_=_C984 ,C252_=_C1156 ,C252_=_C1650 ,C252_=_C2225 ,\nC252_=_C2775 ,C252_=_C2999 ,C252_=_C3270 ,C252_=_C3435 ,C252_=_C3458 ,C252_=_C3854 ,\nC252_=_C3858 ,C252_=_C3861 ,C252_=_C3862 ,C295_=_C296 ,C295_=_C298 ,C295_=_C299 ,\nC295_=_C424 ,C295_=_C888 ,C295_=_C960 ,C295_=_C978 ,C295_=_C1645 ,C295_=_C2215 ,\nC295_=_C2662 ,C295_=_C2768 ,C295_=_C2994 ,C295_=_C3255 ,C295_=_C3256 ,C295_=_C3257 ,\nC295_=_C3260 ,C295_=_C3261 ,C295_=_C3263 ,C295_=_C3264 ,C296_=_C298 ,C296_=_C299 ,\nC296_=_C862 ,C296_=_C1054 ,C296_=_C1331 ,C296_=_C2123 ,C296_=_C2217 ,C296_=_C2386 ,\nC296_=_C2462 ,C296_=_C2770 ,C296_=_C2954 ,C296_=_C3108 ,C296_=_C3124 ,C296_=_C3325 ,\nC296_=_C3328 ,C296_=_C3329 ,C296_=_C3330 ,C296_=_C3331 ,C298_=_C299 ,C298_=_C427 ,\nC298_=_C891 ,C298_=_C941 ,C298_=_C964 ,C298_=_C1004 ,C298_=_C1176 ,C298_=_C1669 ,\nC298_=_C1705 ,C298_=_C2104 ,C298_=_C2221 ,C298_=_C2666 ,C298_=_C2771 ,C298_=_C3447 ,\nC298_=_C3541 ,C298_=_C3542 ,C298_=_C3544 ,C299_=_C984 ,C299_=_C1156 ,C299_=_C1650 ,\nC299_=_C2225 ,C299_=_C2775 ,C299_=_C2999 ,C299_=_C3270 ,C299_=_C3435 ,C299_=_C3458 ,\nC299_=_C3854 ,C299_=_C3858 ,C299_=_C3861 ,C299_=_C3862 ,C342_=_C476 ,C342_=_C656 ,\nC342_=_C1153 ,C342_=_C1818 ,C342_=_C1860 ,C342_=_C2330 ,C342_=_C2516 ,C342_=_C2824 ,\nC342_=_C3152 ,C342_=_C3268 ,C342_=_C3282 ,C342_=_C3369 ,C342_=_C3523 ,C342_=_C3618 ,\nC342_=_C3621 ,C342_=_C3624 ,C342_=_C3625 ,C342_=_C3628 ,C409_=_C417 ,C409_=_C424 ,\nC409_=_C427 ,C409_=_C431 ,C409_=_C593 ,C409_=_C795 ,C409_=_C796 ,C409_=_C797 ,\nC409_=_C798 ,C409_=_C799 ,C409_=_C801 ,C409_=_C802 ,C409_=_C804 ,C409_=_C805 ,\nC409_=_C806 ,C409_=_C807 ,C409_=_C808 ,C409_=_C810 ,C409_=_C811 ,C409_=_C812 ,\nC409_=_C814 ,C409_=_C815 ,C409_=_C816 ,C409_=_C817 ,C409_=_C818 ,C409_=_C819 ,\nC409_=_C820 ,C417_=_C424 ,C417_=_C427 ,C417_=_C431 ,C417_=_C723 ,C417_=_C882 ,\nC417_=_C954 ,C417_=_C1099 ,C417_=_C1326 ,C417_=_C2097 ,C417_=_C2116 ,C417_=_C2175 ,\nC417_=_C2176 ,C417_=_C2177 ,C417_=_C2178 ,C417_=_C2179 ,C417_=_C2182 ,C417_=_C2184 ,\nC417_=_C2185 ,C417_=_C2186 ,C417_=_C2187 ,C417_=_C2189 ,C417_=_C2190 ,C417_=_C2191 ,\nC424_=_C427 ,C424_=_C431 ,C424_=_C888 ,C424_=_C960 ,C424_=_C978 ,C424_=_C1645 ,\nC424_=_C2215 ,C424_=_C2662 ,C424_=_C2768 ,C424_=_C2994 ,C424_=_C3255 ,C424_=_C3256 ,\nC424_=_C3257 ,C424_=_C3260 ,C424_=_C3261 ,C424_=_C3263 ,C424_=_C3264 ,C427_=_C431 ,\nC427_=_C891 ,C427_=_C941 ,C427_=_C964 ,C427_=_C1004 ,C427_=_C1176 ,C427_=_C1669 ,\nC427_=_C1705 ,C427_=_C2104 ,C427_=_C2221 ,C427_=_C2666 ,C427_=_C2771 ,C427_=_C3447 ,\nC427_=_C3541 ,C427_=_C3542 ,C427_=_C3544 ,C431_=_C561 ,C431_=_C895 ,C431_=_C967 ,\nC431_=_C1164 ,C431_=_C1779 ,C431_=_C2431 ,C431_=_C2672 ,C431_=_C2975 ,C431_=_C3276 ,\nC431_=_C3452 ,C431_=_C3573 ,C431_=_C3791 ,C431_=_C3968 ,C431_=_C4055 ,C431_=_C4056 ,\nC431_=_C4058 ,C476_=_C480 ,C476_=_C656 ,C476_=_C1153 ,C476_=_C1818 ,C476_=_C1860 ,\nC476_=_C2330 ,C476_=_C2516 ,C476_=_C2824 ,C476_=_C3152 ,C476_=_C3268 ,C476_=_C3282 ,\nC476_=_C3369 ,C476_=_C3523 ,C476_=_C3618 ,C476_=_C3621 ,C476_=_C3624 ,C476_=_C3625 ,\nC476_=_C3628 ,C480_=_C866 ,C480_=_C1060 ,C480_=_C1160 ,C480_=_C2394 ,C480_=_C2467 ,\nC480_=_C2519 ,C480_=_C2829 ,C480_=_C2960 ,C480_=_C3114 ,C480_=_C3158 ,C480_=_C3273 ,\nC480_=_C3374 ,C480_=_C3527 ,C480_=_C3954 ,C480_=_C3955 ,C480_=_C3956 ,C480_=_C3959 ,\nC510_=_C1085</w:t>
      </w:r>
    </w:p>
    <w:p>
      <w:pPr>
        <w:pStyle w:val="PreformattedText"/>
        <w:bidi w:val="0"/>
        <w:spacing w:before="0" w:after="0"/>
        <w:jc w:val="left"/>
        <w:rPr/>
      </w:pPr>
      <w:r>
        <w:rPr/>
        <w:t xml:space="preserve"> </w:t>
      </w:r>
      <w:r>
        <w:rPr/>
        <w:t>,C510_=_C1158 ,C510_=_C1967 ,C510_=_C2128 ,C510_=_C2150 ,C510_=_C2557 ,\nC510_=_C2813 ,C510_=_C2874 ,C510_=_C3271 ,C510_=_C3314 ,C510_=_C3336 ,C510_=_C3655 ,\nC510_=_C3696 ,C510_=_C3863 ,C510_=_C3916 ,C510_=_C3917 ,C510_=_C3919 ,C510_=_C3921 ,\nC510_=_C3922 ,C510_=_C3923 ,C561_=_C895 ,C561_=_C967 ,C561_=_C1164 ,C561_=_C1779 ,\nC561_=_C2431 ,C561_=_C2672 ,C561_=_C2975 ,C561_=_C3276 ,C561_=_C3452 ,C561_=_C3573 ,\nC561_=_C3791 ,C561_=_C3968 ,C561_=_C4055 ,C561_=_C4056 ,C561_=_C4058 ,C590_=_C1165 ,\nC590_=_C1248 ,C590_=_C1295 ,C590_=_C1459 ,C590_=_C1543 ,C590_=_C1755 ,C590_=_C2639 ,\nC590_=_C2743 ,C590_=_C3221 ,C590_=_C3279 ,C590_=_C3484 ,C590_=_C3498 ,C590_=_C3837 ,\nC590_=_C3851 ,C590_=_C3903 ,C590_=_C3933 ,C590_=_C4012 ,C590_=_C4036 ,C590_=_C4088 ,\nC593_=_C596 ,C593_=_C795 ,C593_=_C796 ,C593_=_C797 ,C593_=_C798 ,C593_=_C799 ,\nC593_=_C801 ,C593_=_C802 ,C593_=_C804 ,C593_=_C805 ,C593_=_C806 ,C593_=_C807 ,\nC593_=_C808 ,C593_=_C810 ,C593_=_C811 ,C593_=_C812 ,C593_=_C814 ,C593_=_C815 ,\nC593_=_C816 ,C593_=_C817 ,C593_=_C818 ,C593_=_C819 ,C593_=_C820 ,C596_=_C827 ,\nC596_=_C932 ,C596_=_C1323 ,C596_=_C1529 ,C596_=_C1638 ,C596_=_C1974 ,C596_=_C1975 ,\nC596_=_C1976 ,C596_=_C1978 ,C596_=_C1979 ,C596_=_C1980 ,C596_=_C1981 ,C596_=_C1982 ,\nC596_=_C1983 ,C596_=_C1984 ,C596_=_C1985 ,C596_=_C1986 ,C596_=_C1988 ,C596_=_C1989 ,\nC596_=_C1990 ,C596_=_C1991 ,C596_=_C1992 ,C596_=_C1993 ,C596_=_C1994 ,C596_=_C1995 ,\nC615_=_C616 ,C615_=_C617 ,C615_=_C618 ,C615_=_C619 ,C615_=_C620 ,C615_=_C621 ,\nC615_=_C622 ,C615_=_C623 ,C615_=_C624 ,C615_=_C625 ,C615_=_C626 ,C615_=_C627 ,\nC615_=_C628 ,C615_=_C629 ,C615_=_C631 ,C615_=_C632 ,C615_=_C633 ,C615_=_C638 ,\nC615_=_C640 ,C615_=_C642 ,C616_=_C617 ,C616_=_C618 ,C616_=_C619 ,C616_=_C620 ,\nC616_=_C621 ,C616_=_C622 ,C616_=_C623 ,C616_=_C624 ,C616_=_C625 ,C616_=_C626 ,\nC616_=_C627 ,C616_=_C628 ,C616_=_C629 ,C616_=_C631 ,C616_=_C632 ,C616_=_C633 ,\nC616_=_C638 ,C616_=_C640 ,C616_=_C642 ,C617_=_C618 ,C617_=_C619 ,C617_=_C620 ,\nC617_=_C621 ,C617_=_C622 ,C617_=_C623 ,C617_=_C624 ,C617_=_C625 ,C617_=_C626 ,\nC617_=_C627 ,C617_=_C628 ,C617_=_C629 ,C617_=_C631 ,C617_=_C632 ,C617_=_C633 ,\nC617_=_C638 ,C617_=_C640 ,C617_=_C642 ,C618_=_C619 ,C618_=_C620 ,C618_=_C621 ,\nC618_=_C622 ,C618_=_C623 ,C618_=_C624 ,C618_=_C625 ,C618_=_C626 ,C618_=_C627 ,\nC618_=_C628 ,C618_=_C629 ,C618_=_C631 ,C618_=_C632 ,C618_=_C633 ,C618_=_C638 ,\nC618_=_C640 ,C618_=_C642 ,C618_=_C798 ,C618_=_C1153 ,C618_=_C1156 ,C618_=_C1158 ,\nC618_=_C1159 ,C618_=_C1160 ,C618_=_C1164 ,C618_=_C1165 ,C619_=_C620 ,C619_=_C621 ,\nC619_=_C622 ,C619_=_C623 ,C619_=_C624 ,C619_=_C625 ,C619_=_C626 ,C619_=_C627 ,\nC619_=_C628 ,C619_=_C629 ,C619_=_C631 ,C619_=_C632 ,C619_=_C633 ,C619_=_C638 ,\nC619_=_C640 ,C619_=_C642 ,C620_=_C621 ,C620_=_C622 ,C620_=_C623 ,C620_=_C624 ,\nC620_=_C625 ,C620_=_C626 ,C620_=_C627 ,C620_=_C628 ,C620_=_C629 ,C620_=_C631 ,\nC620_=_C632 ,C620_=_C633 ,C620_=_C638 ,C620_=_C640 ,C620_=_C642 ,C621_=_C622 ,\nC621_=_C623 ,C621_=_C624 ,C621_=_C625 ,C621_=_C626 ,C621_=_C627 ,C621_=_C628 ,\nC621_=_C629 ,C621_=_C631 ,C621_=_C632 ,C621_=_C633 ,C621_=_C638 ,C621_=_C640 ,\nC621_=_C642 ,C622_=_C623 ,C622_=_C624 ,C622_=_C625 ,C622_=_C626 ,C622_=_C627 ,\nC622_=_C628 ,C622_=_C629 ,C622_=_C631 ,C622_=_C632 ,C622_=_C633 ,C622_=_C638 ,\nC622_=_C640 ,C622_=_C642 ,C622_=_C2097 ,C622_=_C2104 ,C623_=_C624 ,C623_=_C625 ,\nC623_=_C626 ,C623_=_C627 ,C623_=_C628 ,C623_=_C629 ,C623_=_C631 ,C623_=_C632 ,\nC623_=_C633 ,C623_=_C638 ,C623_=_C640 ,C623_=_C642 ,C624_=_C625 ,C624_=_C626 ,\nC624_=_C627 ,C624_=_C628 ,C624_=_C629 ,C624_=_C631 ,C624_=_C632 ,C624_=_C633 ,\nC624_=_C638 ,C624_=_C640 ,C624_=_C642 ,C624_=_C2874 ,C625_=_C626 ,C625_=_C627 ,\nC625_=_C628 ,C625_=_C629 ,C625_=_C631 ,C625_=_C632 ,C625_=_C633 ,C625_=_C638 ,\nC625_=_C640 ,C625_=_C642 ,C626_=_C627 ,C626_=_C628 ,C626_=_C629 ,C626_=_C631 ,\nC626_=_C632 ,C626_=_C633 ,C626_=_C638 ,C626_=_C640 ,C626_=_C642 ,C626_=_C3268 ,\nC626_=_C3270 ,C626_=_C3271 ,C626_=_C3272 ,C626_=_C3273 ,C626_=_C3276 ,C626_=_C3279 ,\nC627_=_C628 ,C627_=_C629 ,C627_=_C631 ,C627_=_C632 ,C627_=_C633 ,C627_=_C638 ,\nC627_=_C640 ,C627_=_C642 ,C628_=_C629 ,C628_=_C631 ,C628_=_C632 ,C628_=_C633 ,\nC628_=_C638 ,C628_=_C640 ,C628_=_C642 ,C629_=_C631 ,C629_=_C632 ,C629_=_C633 ,\nC629_=_C638 ,C629_=_C640 ,C629_=_C642 ,C631_=_C632 ,C631_=_C633 ,C631_=_C638 ,\nC631_=_C640 ,C631_=_C642 ,C632_=_C633 ,C632_=_C638 ,C632_=_C640 ,C632_=_C642 ,\nC632_=_C3655 ,C633_=_C638 ,C633_=_C640 ,C633_=_C642 ,C638_=_C640 ,C638_=_C642 ,\nC638_=_C2185 ,C638_=_C3624 ,C640_=_C642 ,C640_=_C3919 ,C642_=_C3944 ,C656_=_C1153 ,\nC656_=_C1818 ,C656_=_C1860 ,C656_=_C2330 ,C656_=_C2516 ,C656_=_C2824 ,C656_=_C3152 ,\nC656_=_C3268 ,C656_=_C3282 ,C656_=_C3369 ,C656_=_C3523 ,C656_=_C3618 ,C656_=_C3621 ,\nC656_=_C3624 ,C656_=_C3625 ,C656_=_C3628 ,C723_=_C882 ,C723_=_C954 ,C723_=_C1099 ,\nC723_=_C1326 ,C723_=_C2097 ,C723_=_C2116 ,C723_=_C2175 ,C723_=_C2176 ,C723_=_C2177 ,\nC723_=_C2178 ,C723_=_C2179 ,C723_=_C2182 ,C723_=_C2184 ,C723_=_C2185 ,C723_=_C2186 ,\nC723_=_C2187 ,C723_=_C2189 ,C723_=_C2190 ,C723_=_C2191 ,C795_=_C796 ,C795_=_C797 ,\nC795_=_C798 ,C795_=_C799 ,C795_=_C801 ,C795_=_C802 ,C795_=_C804 ,C795_=_C805 ,\nC795_=_C806 ,C795_=_C807 ,C795_=_C808 ,C795_=_C810 ,C795_=_C811 ,C795_=_C812 ,\nC795_=_C814 ,C795_=_C815 ,C795_=_C816 ,C795_=_C817 ,C795_=_C818 ,C795_=_C819 ,\nC795_=_C820 ,C795_=_C827 ,C796_=_C797 ,C796_=_C798 ,C796_=_C799 ,C796_=_C801 ,\nC796_=_C802 ,C796_=_C804 ,C796_=_C805 ,C796_=_C806 ,C796_=_C807 ,C796_=_C808 ,\nC796_=_C810 ,C796_=_C811 ,C796_=_C812 ,C796_=_C814 ,C796_=_C815 ,C796_=_C816 ,\nC796_=_C817 ,C796_=_C818 ,C796_=_C819 ,C796_=_C820 ,C796_=_C882 ,C796_=_C888 ,\nC796_=_C891 ,C796_=_C895 ,C797_=_C798 ,C797_=_C799 ,C797_=_C801 ,C797_=_C802 ,\nC797_=_C804 ,C797_=_C805 ,C797_=_C806 ,C797_=_C807 ,C797_=_C808 ,C797_=_C810 ,\nC797_=_C811 ,C797_=_C812 ,C797_=_C814 ,C797_=_C815 ,C797_=_C816 ,C797_=_C817 ,\nC797_=_C818 ,C797_=_C819 ,C797_=_C820 ,C797_=_C954 ,C797_=_C960 ,C797_=_C964 ,\nC797_=_C967 ,C798_=_C799 ,C798_=_C801 ,C798_=_C802 ,C798_=_C804 ,C798_=_C805 ,\nC798_=_C806 ,C798_=_C807 ,C798_=_C808 ,C798_=_C810 ,C798_=_C811 ,C798_=_C812 ,\nC798_=_C814 ,C798_=_C815 ,C798_=_C816 ,C798_=_C817 ,C798_=_C818 ,C798_=_C819 ,\nC798_=_C820 ,C798_=_C1153 ,C798_=_C1156 ,C798_=_C1158 ,C798_=_C1159 ,C798_=_C1160 ,\nC798_=_C1164 ,C798_=_C1165 ,C799_=_C801 ,C799_=_C802 ,C799_=_C804 ,C799_=_C805 ,\nC799_=_C806 ,C799_=_C807 ,C799_=_C808 ,C799_=_C810 ,C799_=_C811 ,C799_=_C812 ,\nC799_=_C814 ,C799_=_C815 ,C799_=_C816 ,C799_=_C817 ,C799_=_C818 ,C799_=_C819 ,\nC799_=_C820 ,C801_=_C802 ,C801_=_C804 ,C801_=_C805 ,C801_=_C806 ,C801_=_C807 ,\nC801_=_C808 ,C801_=_C810 ,C801_=_C811 ,C801_=_C812 ,C801_=_C814 ,C801_=_C815 ,\nC801_=_C816 ,C801_=_C817 ,C801_=_C818 ,C801_=_C819 ,C801_=_C820 ,C801_=_C1974 ,\nC802_=_C804 ,C802_=_C805 ,C802_=_C806 ,C802_=_C807 ,C802_=_C808 ,C802_=_C810 ,\nC802_=_C811 ,C802_=_C812 ,C802_=_C814 ,C802_=_C815 ,C802_=_C816 ,C802_=_C817 ,\nC802_=_C818 ,C802_=_C819 ,C802_=_C820 ,C804_=_C805 ,C804_=_C806 ,C804_=_C807 ,\nC804_=_C808 ,C804_=_C810 ,C804_=_C811 ,C804_=_C812 ,C804_=_C814 ,C804_=_C815 ,\nC804_=_C816 ,C804_=_C817 ,C804_=_C818 ,C804_=_C819 ,C804_=_C820 ,C804_=_C1978 ,\nC805_=_C806 ,C805_=_C807 ,C805_=_C808 ,C805_=_C810 ,C805_=_C811 ,C805_=_C812 ,\nC805_=_C814 ,C805_=_C815 ,C805_=_C816 ,C805_=_C817 ,C805_=_C818 ,C805_=_C819 ,\nC805_=_C820 ,C806_=_C807 ,C806_=_C808 ,C806_=_C810 ,C806_=_C811 ,C806_=_C812 ,\nC806_=_C814 ,C806_=_C815 ,C806_=_C816 ,C806_=_C817 ,C806_=_C818 ,C806_=_C819 ,\nC806_=_C820 ,C806_=_C1980 ,C807_=_C808 ,C807_=_C810 ,C807_=_C811 ,C807_=_C812 ,\nC807_=_C814 ,C807_=_C815 ,C807_=_C816 ,C807_=_C817 ,C807_=_C818 ,C807_=_C819 ,\nC807_=_C820 ,C807_=_C2177 ,C807_=_C2662 ,C807_=_C2666 ,C807_=_C2672 ,C808_=_C810 ,\nC808_=_C811 ,C808_=_C812 ,C808_=_C814 ,C808_=_C815 ,C808_=_C816 ,C808_=_C817 ,\nC808_=_C818 ,C808_=_C819 ,C808_=_C820 ,C808_=_C1983 ,C808_=_C2975 ,C810_=_C811 ,\nC810_=_C812 ,C810_=_C814 ,C810_=_C815 ,C810_=_C816 ,C810_=_C817 ,C810_=_C818 ,\nC810_=_C819 ,C810_=_C820 ,C810_=_C1988 ,C811_=_C812 ,C811_=_C814 ,C811_=_C815 ,\nC811_=_C816 ,C811_=_C817 ,C811_=_C818 ,C811_=_C819 ,C811_=_C820 ,C811_=_C3255 ,\nC811_=_C3435 ,C812_=_C814 ,C812_=_C815 ,C812_=_C816 ,C812_=_C817 ,C812_=_C818 ,\nC812_=_C819 ,C812_=_C820 ,C812_=_C2182 ,C812_=_C3256 ,C812_=_C3447 ,C812_=_C3452 ,\nC814_=_C815 ,C814_=_C816 ,C814_=_C817 ,C814_=_C818 ,C814_=_C819 ,C814_=_C820 ,\nC814_=_C1989 ,C815_=_C816 ,C815_=_C817 ,C815_=_C818 ,C815_=_C819 ,C815_=_C820 ,\nC816_=_C817 ,C816_=_C818 ,C816_=_C819 ,C816_=_C820 ,C816_=_C3863 ,C817_=_C818 ,\nC817_=_C819 ,C817_=_C820 ,C817_=_C3328 ,C817_=_C3954 ,C818_=_C819 ,C818_=_C820 ,\nC819_=_C820 ,C819_=_C4036 ,C820_=_C1992 ,C827_=_C932 ,C827_=_C1323 ,C827_=_C1529 ,\nC827_=_C1638 ,C827_=_C1974 ,C827_=_C1975 ,C827_=_C1976 ,C827_=_C1978 ,C827_=_C1979 ,\nC827_=_C1980 ,C827_=_C1981 ,C827_=_C1982 ,C827_=_C1983 ,C827_=_C1984 ,C827_=_C1985 ,\nC827_=_C1986 ,C827_=_C1988 ,C827_=_C1989 ,C827_=_C1990 ,C827_=_C1991 ,C827_=_C1992 ,\nC827_=_C1993 ,C827_=_C1994 ,C827_=_C1995 ,C862_=_C866 ,C862_=_C1054 ,C862_=_C1331 ,\nC862_=_C2123 ,C862_=_C2217 ,C862_=_C2386 ,C862_=_C2462 ,C862_=_C2770 ,C862_=_C2954 ,\nC862_=_C3108 ,C862_=_C3124 ,C862_=_C3325 ,C862_=_C3328 ,C862_=_C3329 ,C862_=_C3330 ,\nC862_=_C3331 ,C866_=_C1060 ,C866_=_C1160 ,C866_=_C2394 ,C866_=_C2467 ,C866_=_C2519 ,\nC866_=_C2829 ,C866_=_C2960 ,C866_=_C3114 ,C866_=_C3158 ,C866_=_C3273 ,C866_=_C3374 ,\nC866_=_C3527 ,C866_=_C3954 ,C866_=_C3955 ,C866_=_C3956 ,C866_=_C3959 ,C882_=_C888 ,\nC882_=_C891 ,C882_=_C895 ,C882_=_C954 ,C882_=_C1099 ,C882_=_C1326 ,C882_=_C2097 ,\nC882_=_C2116 ,C882_=_C2175 ,C882_=_C2176 ,C882_=_C2177 ,C882_=_C2178 ,C882_=_C2179 ,\nC882_=_C2182 ,C882_=_C2184 ,C882_=_C2185 ,C882_=_C2186 ,C882_=_C2187 ,C882_=_C2189 ,\nC882_=_C2190 ,C882_=_C2191 ,C888_=_C891 ,C888_=_C895 ,C888_=_C960 ,C888_=_C978 ,\nC888_=_C1645 ,C888_=_C2215 ,C888_=_C2662 ,C888_=_C2768 ,C888_=_C2994 ,C888_=_C3255</w:t>
      </w:r>
    </w:p>
    <w:p>
      <w:pPr>
        <w:pStyle w:val="PreformattedText"/>
        <w:bidi w:val="0"/>
        <w:spacing w:before="0" w:after="0"/>
        <w:jc w:val="left"/>
        <w:rPr/>
      </w:pPr>
      <w:r>
        <w:rPr/>
        <w:t xml:space="preserve"> </w:t>
      </w:r>
      <w:r>
        <w:rPr/>
        <w:t>,\nC888_=_C3256 ,C888_=_C3257 ,C888_=_C3260 ,C888_=_C3261 ,C888_=_C3263 ,C888_=_C3264 ,\nC891_=_C895 ,C891_=_C941 ,C891_=_C964 ,C891_=_C1004 ,C891_=_C1176 ,C891_=_C1669 ,\nC891_=_C1705 ,C891_=_C2104 ,C891_=_C2221 ,C891_=_C2666 ,C891_=_C2771 ,C891_=_C3447 ,\nC891_=_C3541 ,C891_=_C3542 ,C891_=_C3544 ,C895_=_C967 ,C895_=_C1164 ,C895_=_C1779 ,\nC895_=_C2431 ,C895_=_C2672 ,C895_=_C2975 ,C895_=_C3276 ,C895_=_C3452 ,C895_=_C3573 ,\nC895_=_C3791 ,C895_=_C3968 ,C895_=_C4055 ,C895_=_C4056 ,C895_=_C4058 ,C932_=_C941 ,\nC932_=_C1323 ,C932_=_C1529 ,C932_=_C1638 ,C932_=_C1974 ,C932_=_C1975 ,C932_=_C1976 ,\nC932_=_C1978 ,C932_=_C1979 ,C932_=_C1980 ,C932_=_C1981 ,C932_=_C1982 ,C932_=_C1983 ,\nC932_=_C1984 ,C932_=_C1985 ,C932_=_C1986 ,C932_=_C1988 ,C932_=_C1989 ,C932_=_C1990 ,\nC932_=_C1991 ,C932_=_C1992 ,C932_=_C1993 ,C932_=_C1994 ,C932_=_C1995 ,C941_=_C964 ,\nC941_=_C1004 ,C941_=_C1176 ,C941_=_C1669 ,C941_=_C1705 ,C941_=_C2104 ,C941_=_C2221 ,\nC941_=_C2666 ,C941_=_C2771 ,C941_=_C3447 ,C941_=_C3541 ,C941_=_C3542 ,C941_=_C3544 ,\nC954_=_C960 ,C954_=_C964 ,C954_=_C967 ,C954_=_C1099 ,C954_=_C1326 ,C954_=_C2097 ,\nC954_=_C2116 ,C954_=_C2175 ,C954_=_C2176 ,C954_=_C2177 ,C954_=_C2178 ,C954_=_C2179 ,\nC954_=_C2182 ,C954_=_C2184 ,C954_=_C2185 ,C954_=_C2186 ,C954_=_C2187 ,C954_=_C2189 ,\nC954_=_C2190 ,C954_=_C2191 ,C960_=_C964 ,C960_=_C967 ,C960_=_C978 ,C960_=_C1645 ,\nC960_=_C2215 ,C960_=_C2662 ,C960_=_C2768 ,C960_=_C2994 ,C960_=_C3255 ,C960_=_C3256 ,\nC960_=_C3257 ,C960_=_C3260 ,C960_=_C3261 ,C960_=_C3263 ,C960_=_C3264 ,C964_=_C967 ,\nC964_=_C1004 ,C964_=_C1176 ,C964_=_C1669 ,C964_=_C1705 ,C964_=_C2104 ,C964_=_C2221 ,\nC964_=_C2666 ,C964_=_C2771 ,C964_=_C3447 ,C964_=_C3541 ,C964_=_C3542 ,C964_=_C3544 ,\nC967_=_C1164 ,C967_=_C1779 ,C967_=_C2431 ,C967_=_C2672 ,C967_=_C2975 ,C967_=_C3276 ,\nC967_=_C3452 ,C967_=_C3573 ,C967_=_C3791 ,C967_=_C3968 ,C967_=_C4055 ,C967_=_C4056 ,\nC967_=_C4058 ,C978_=_C984 ,C978_=_C1645 ,C978_=_C2215 ,C978_=_C2662 ,C978_=_C2768 ,\nC978_=_C2994 ,C978_=_C3255 ,C978_=_C3256 ,C978_=_C3257 ,C978_=_C3260 ,C978_=_C3261 ,\nC978_=_C3263 ,C978_=_C3264 ,C984_=_C1156 ,C984_=_C1650 ,C984_=_C2225 ,C984_=_C2775 ,\nC984_=_C2999 ,C984_=_C3270 ,C984_=_C3435 ,C984_=_C3458 ,C984_=_C3854 ,C984_=_C3858 ,\nC984_=_C3861 ,C984_=_C3862 ,C1004_=_C1176 ,C1004_=_C1669 ,C1004_=_C1705 ,C1004_=_C2104 ,\nC1004_=_C2221 ,C1004_=_C2666 ,C1004_=_C2771 ,C1004_=_C3447 ,C1004_=_C3541 ,C1004_=_C3542 ,\nC1004_=_C3544 ,C1054_=_C1060 ,C1054_=_C1331 ,C1054_=_C2123 ,C1054_=_C2217 ,C1054_=_C2386 ,\nC1054_=_C2462 ,C1054_=_C2770 ,C1054_=_C2954 ,C1054_=_C3108 ,C1054_=_C3124 ,C1054_=_C3325 ,\nC1054_=_C3328 ,C1054_=_C3329 ,C1054_=_C3330 ,C1054_=_C3331 ,C1060_=_C1160 ,C1060_=_C2394 ,\nC1060_=_C2467 ,C1060_=_C2519 ,C1060_=_C2829 ,C1060_=_C2960 ,C1060_=_C3114 ,C1060_=_C3158 ,\nC1060_=_C3273 ,C1060_=_C3374 ,C1060_=_C3527 ,C1060_=_C3954 ,C1060_=_C3955 ,C1060_=_C3956 ,\nC1060_=_C3959 ,C1085_=_C1158 ,C1085_=_C1967 ,C1085_=_C2128 ,C1085_=_C2150 ,C1085_=_C2557 ,\nC1085_=_C2813 ,C1085_=_C2874 ,C1085_=_C3271 ,C1085_=_C3314 ,C1085_=_C3336 ,C1085_=_C3655 ,\nC1085_=_C3696 ,C1085_=_C3863 ,C1085_=_C3916 ,C1085_=_C3917 ,C1085_=_C3919 ,C1085_=_C3921 ,\nC1085_=_C3922 ,C1085_=_C3923 ,C1099_=_C1326 ,C1099_=_C2097 ,C1099_=_C2116 ,C1099_=_C2175 ,\nC1099_=_C2176 ,C1099_=_C2177 ,C1099_=_C2178 ,C1099_=_C2179 ,C1099_=_C2182 ,C1099_=_C2184 ,\nC1099_=_C2185 ,C1099_=_C2186 ,C1099_=_C2187 ,C1099_=_C2189 ,C1099_=_C2190 ,C1099_=_C2191 ,\nC1153_=_C1156 ,C1153_=_C1158 ,C1153_=_C1159 ,C1153_=_C1160 ,C1153_=_C1164 ,C1153_=_C1165 ,\nC1153_=_C1818 ,C1153_=_C1860 ,C1153_=_C2330 ,C1153_=_C2516 ,C1153_=_C2824 ,C1153_=_C3152 ,\nC1153_=_C3268 ,C1153_=_C3282 ,C1153_=_C3369 ,C1153_=_C3523 ,C1153_=_C3618 ,C1153_=_C3621 ,\nC1153_=_C3624 ,C1153_=_C3625 ,C1153_=_C3628 ,C1156_=_C1158 ,C1156_=_C1159 ,C1156_=_C1160 ,\nC1156_=_C1164 ,C1156_=_C1165 ,C1156_=_C1650 ,C1156_=_C2225 ,C1156_=_C2775 ,C1156_=_C2999 ,\nC1156_=_C3270 ,C1156_=_C3435 ,C1156_=_C3458 ,C1156_=_C3854 ,C1156_=_C3858 ,C1156_=_C3861 ,\nC1156_=_C3862 ,C1158_=_C1159 ,C1158_=_C1160 ,C1158_=_C1164 ,C1158_=_C1165 ,C1158_=_C1967 ,\nC1158_=_C2128 ,C1158_=_C2150 ,C1158_=_C2557 ,C1158_=_C2813 ,C1158_=_C2874 ,C1158_=_C3271 ,\nC1158_=_C3314 ,C1158_=_C3336 ,C1158_=_C3655 ,C1158_=_C3696 ,C1158_=_C3863 ,C1158_=_C3916 ,\nC1158_=_C3917 ,C1158_=_C3919 ,C1158_=_C3921 ,C1158_=_C3922 ,C1158_=_C3923 ,C1159_=_C1160 ,\nC1159_=_C1164 ,C1159_=_C1165 ,C1159_=_C1199 ,C1159_=_C1267 ,C1159_=_C2483 ,C1159_=_C2684 ,\nC1159_=_C2844 ,C1159_=_C2889 ,C1159_=_C3179 ,C1159_=_C3272 ,C1159_=_C3569 ,C1159_=_C3635 ,\nC1159_=_C3666 ,C1159_=_C3746 ,C1159_=_C3890 ,C1159_=_C3937 ,C1159_=_C3938 ,C1159_=_C3939 ,\nC1159_=_C3941 ,C1159_=_C3942 ,C1159_=_C3944 ,C1160_=_C1164 ,C1160_=_C1165 ,C1160_=_C2394 ,\nC1160_=_C2467 ,C1160_=_C2519 ,C1160_=_C2829 ,C1160_=_C2960 ,C1160_=_C3114 ,C1160_=_C3158 ,\nC1160_=_C3273 ,C1160_=_C3374 ,C1160_=_C3527 ,C1160_=_C3954 ,C1160_=_C3955 ,C1160_=_C3956 ,\nC1160_=_C3959 ,C1164_=_C1165 ,C1164_=_C1779 ,C1164_=_C2431 ,C1164_=_C2672 ,C1164_=_C2975 ,\nC1164_=_C3276 ,C1164_=_C3452 ,C1164_=_C3573 ,C1164_=_C3791 ,C1164_=_C3968 ,C1164_=_C4055 ,\nC1164_=_C4056 ,C1164_=_C4058 ,C1165_=_C1248 ,C1165_=_C1295 ,C1165_=_C1459 ,C1165_=_C1543 ,\nC1165_=_C1755 ,C1165_=_C2639 ,C1165_=_C2743 ,C1165_=_C3221 ,C1165_=_C3279 ,C1165_=_C3484 ,\nC1165_=_C3498 ,C1165_=_C3837 ,C1165_=_C3851 ,C1165_=_C3903 ,C1165_=_C3933 ,C1165_=_C4012 ,\nC1165_=_C4036 ,C1165_=_C4088 ,C1176_=_C1669 ,C1176_=_C1705 ,C1176_=_C2104 ,C1176_=_C2221 ,\nC1176_=_C2666 ,C1176_=_C2771 ,C1176_=_C3447 ,C1176_=_C3541 ,C1176_=_C3542 ,C1176_=_C3544 ,\nC1199_=_C1267 ,C1199_=_C2483 ,C1199_=_C2684 ,C1199_=_C2844 ,C1199_=_C2889 ,C1199_=_C3179 ,\nC1199_=_C3272 ,C1199_=_C3569 ,C1199_=_C3635 ,C1199_=_C3666 ,C1199_=_C3746 ,C1199_=_C3890 ,\nC1199_=_C3937 ,C1199_=_C3938 ,C1199_=_C3939 ,C1199_=_C3941 ,C1199_=_C3942 ,C1199_=_C3944 ,\nC1248_=_C1295 ,C1248_=_C1459 ,C1248_=_C1543 ,C1248_=_C1755 ,C1248_=_C2639 ,C1248_=_C2743 ,\nC1248_=_C3221 ,C1248_=_C3279 ,C1248_=_C3484 ,C1248_=_C3498 ,C1248_=_C3837 ,C1248_=_C3851 ,\nC1248_=_C3903 ,C1248_=_C3933 ,C1248_=_C4012 ,C1248_=_C4036 ,C1248_=_C4088 ,C1267_=_C2483 ,\nC1267_=_C2684 ,C1267_=_C2844 ,C1267_=_C2889 ,C1267_=_C3179 ,C1267_=_C3272 ,C1267_=_C3569 ,\nC1267_=_C3635 ,C1267_=_C3666 ,C1267_=_C3746 ,C1267_=_C3890 ,C1267_=_C3937 ,C1267_=_C3938 ,\nC1267_=_C3939 ,C1267_=_C3941 ,C1267_=_C3942 ,C1267_=_C3944 ,C1295_=_C1459 ,C1295_=_C1543 ,\nC1295_=_C1755 ,C1295_=_C2639 ,C1295_=_C2743 ,C1295_=_C3221 ,C1295_=_C3279 ,C1295_=_C3484 ,\nC1295_=_C3498 ,C1295_=_C3837 ,C1295_=_C3851 ,C1295_=_C3903 ,C1295_=_C3933 ,C1295_=_C4012 ,\nC1295_=_C4036 ,C1295_=_C4088 ,C1323_=_C1326 ,C1323_=_C1331 ,C1323_=_C1529 ,C1323_=_C1638 ,\nC1323_=_C1974 ,C1323_=_C1975 ,C1323_=_C1976 ,C1323_=_C1978 ,C1323_=_C1979 ,C1323_=_C1980 ,\nC1323_=_C1981 ,C1323_=_C1982 ,C1323_=_C1983 ,C1323_=_C1984 ,C1323_=_C1985 ,C1323_=_C1986 ,\nC1323_=_C1988 ,C1323_=_C1989 ,C1323_=_C1990 ,C1323_=_C1991 ,C1323_=_C1992 ,C1323_=_C1993 ,\nC1323_=_C1994 ,C1323_=_C1995 ,C1326_=_C1331 ,C1326_=_C2097 ,C1326_=_C2116 ,C1326_=_C2175 ,\nC1326_=_C2176 ,C1326_=_C2177 ,C1326_=_C2178 ,C1326_=_C2179 ,C1326_=_C2182 ,C1326_=_C2184 ,\nC1326_=_C2185 ,C1326_=_C2186 ,C1326_=_C2187 ,C1326_=_C2189 ,C1326_=_C2190 ,C1326_=_C2191 ,\nC1331_=_C2123 ,C1331_=_C2217 ,C1331_=_C2386 ,C1331_=_C2462 ,C1331_=_C2770 ,C1331_=_C2954 ,\nC1331_=_C3108 ,C1331_=_C3124 ,C1331_=_C3325 ,C1331_=_C3328 ,C1331_=_C3329 ,C1331_=_C3330 ,\nC1331_=_C3331 ,C1459_=_C1543 ,C1459_=_C1755 ,C1459_=_C2639 ,C1459_=_C2743 ,C1459_=_C3221 ,\nC1459_=_C3279 ,C1459_=_C3484 ,C1459_=_C3498 ,C1459_=_C3837 ,C1459_=_C3851 ,C1459_=_C3903 ,\nC1459_=_C3933 ,C1459_=_C4012 ,C1459_=_C4036 ,C1459_=_C4088 ,C1529_=_C1543 ,C1529_=_C1638 ,\nC1529_=_C1974 ,C1529_=_C1975 ,C1529_=_C1976 ,C1529_=_C1978 ,C1529_=_C1979 ,C1529_=_C1980 ,\nC1529_=_C1981 ,C1529_=_C1982 ,C1529_=_C1983 ,C1529_=_C1984 ,C1529_=_C1985 ,C1529_=_C1986 ,\nC1529_=_C1988 ,C1529_=_C1989 ,C1529_=_C1990 ,C1529_=_C1991 ,C1529_=_C1992 ,C1529_=_C1993 ,\nC1529_=_C1994 ,C1529_=_C1995 ,C1543_=_C1755 ,C1543_=_C2639 ,C1543_=_C2743 ,C1543_=_C3221 ,\nC1543_=_C3279 ,C1543_=_C3484 ,C1543_=_C3498 ,C1543_=_C3837 ,C1543_=_C3851 ,C1543_=_C3903 ,\nC1543_=_C3933 ,C1543_=_C4012 ,C1543_=_C4036 ,C1543_=_C4088 ,C1638_=_C1645 ,C1638_=_C1650 ,\nC1638_=_C1974 ,C1638_=_C1975 ,C1638_=_C1976 ,C1638_=_C1978 ,C1638_=_C1979 ,C1638_=_C1980 ,\nC1638_=_C1981 ,C1638_=_C1982 ,C1638_=_C1983 ,C1638_=_C1984 ,C1638_=_C1985 ,C1638_=_C1986 ,\nC1638_=_C1988 ,C1638_=_C1989 ,C1638_=_C1990 ,C1638_=_C1991 ,C1638_=_C1992 ,C1638_=_C1993 ,\nC1638_=_C1994 ,C1638_=_C1995 ,C1645_=_C1650 ,C1645_=_C2215 ,C1645_=_C2662 ,C1645_=_C2768 ,\nC1645_=_C2994 ,C1645_=_C3255 ,C1645_=_C3256 ,C1645_=_C3257 ,C1645_=_C3260 ,C1645_=_C3261 ,\nC1645_=_C3263 ,C1645_=_C3264 ,C1650_=_C2225 ,C1650_=_C2775 ,C1650_=_C2999 ,C1650_=_C3270 ,\nC1650_=_C3435 ,C1650_=_C3458 ,C1650_=_C3854 ,C1650_=_C3858 ,C1650_=_C3861 ,C1650_=_C3862 ,\nC1669_=_C1705 ,C1669_=_C2104 ,C1669_=_C2221 ,C1669_=_C2666 ,C1669_=_C2771 ,C1669_=_C3447 ,\nC1669_=_C3541 ,C1669_=_C3542 ,C1669_=_C3544 ,C1705_=_C2104 ,C1705_=_C2221 ,C1705_=_C2666 ,\nC1705_=_C2771 ,C1705_=_C3447 ,C1705_=_C3541 ,C1705_=_C3542 ,C1705_=_C3544 ,C1755_=_C2639 ,\nC1755_=_C2743 ,C1755_=_C3221 ,C1755_=_C3279 ,C1755_=_C3484 ,C1755_=_C3498 ,C1755_=_C3837 ,\nC1755_=_C3851 ,C1755_=_C3903 ,C1755_=_C3933 ,C1755_=_C4012 ,C1755_=_C4036 ,C1755_=_C4088 ,\nC1779_=_C2431 ,C1779_=_C2672 ,C1779_=_C2975 ,C1779_=_C3276 ,C1779_=_C3452 ,C1779_=_C3573 ,\nC1779_=_C3791 ,C1779_=_C3968 ,C1779_=_C4055 ,C1779_=_C4056 ,C1779_=_C4058 ,C1818_=_C1860 ,\nC1818_=_C2330 ,C1818_=_C2516 ,C1818_=_C2824 ,C1818_=_C3152 ,C1818_=_C3268 ,C1818_=_C3282 ,\nC1818_=_C3369 ,C1818_=_C3523 ,C1818_=_C3618 ,C1818_=_C3621 ,C1818_=_C3624 ,C1818_=_C3625 ,\nC1818_=_C3628 ,C1860_=_C2330 ,C1860_=_C2516 ,C1860_=_C2824 ,C1860_=_C3152 ,C1860_=_C3268 ,\nC1860_=_C3282 ,C1860_=_C3369 ,C1860_=_C3523 ,C1860_=_C3618 ,C1860_=_C3621 ,C1860_=_C3624 ,\nC1860_=_C3625 ,C1860_=_C3628 ,C1967_=_C2128</w:t>
      </w:r>
    </w:p>
    <w:p>
      <w:pPr>
        <w:pStyle w:val="PreformattedText"/>
        <w:bidi w:val="0"/>
        <w:spacing w:before="0" w:after="0"/>
        <w:jc w:val="left"/>
        <w:rPr/>
      </w:pPr>
      <w:r>
        <w:rPr/>
        <w:t xml:space="preserve"> </w:t>
      </w:r>
      <w:r>
        <w:rPr/>
        <w:t>,C1967_=_C2150 ,C1967_=_C2557 ,C1967_=_C2813 ,\nC1967_=_C2874 ,C1967_=_C3271 ,C1967_=_C3314 ,C1967_=_C3336 ,C1967_=_C3655 ,C1967_=_C3696 ,\nC1967_=_C3863 ,C1967_=_C3916 ,C1967_=_C3917 ,C1967_=_C3919 ,C1967_=_C3921 ,C1967_=_C3922 ,\nC1967_=_C3923 ,C1974_=_C1975 ,C1974_=_C1976 ,C1974_=_C1978 ,C1974_=_C1979 ,C1974_=_C1980 ,\nC1974_=_C1981 ,C1974_=_C1982 ,C1974_=_C1983 ,C1974_=_C1984 ,C1974_=_C1985 ,C1974_=_C1986 ,\nC1974_=_C1988 ,C1974_=_C1989 ,C1974_=_C1990 ,C1974_=_C1991 ,C1974_=_C1992 ,C1974_=_C1993 ,\nC1974_=_C1994 ,C1974_=_C1995 ,C1975_=_C1976 ,C1975_=_C1978 ,C1975_=_C1979 ,C1975_=_C1980 ,\nC1975_=_C1981 ,C1975_=_C1982 ,C1975_=_C1983 ,C1975_=_C1984 ,C1975_=_C1985 ,C1975_=_C1986 ,\nC1975_=_C1988 ,C1975_=_C1989 ,C1975_=_C1990 ,C1975_=_C1991 ,C1975_=_C1992 ,C1975_=_C1993 ,\nC1975_=_C1994 ,C1975_=_C1995 ,C1975_=_C2116 ,C1975_=_C2123 ,C1975_=_C2128 ,C1976_=_C1978 ,\nC1976_=_C1979 ,C1976_=_C1980 ,C1976_=_C1981 ,C1976_=_C1982 ,C1976_=_C1983 ,C1976_=_C1984 ,\nC1976_=_C1985 ,C1976_=_C1986 ,C1976_=_C1988 ,C1976_=_C1989 ,C1976_=_C1990 ,C1976_=_C1991 ,\nC1976_=_C1992 ,C1976_=_C1993 ,C1976_=_C1994 ,C1976_=_C1995 ,C1978_=_C1979 ,C1978_=_C1980 ,\nC1978_=_C1981 ,C1978_=_C1982 ,C1978_=_C1983 ,C1978_=_C1984 ,C1978_=_C1985 ,C1978_=_C1986 ,\nC1978_=_C1988 ,C1978_=_C1989 ,C1978_=_C1990 ,C1978_=_C1991 ,C1978_=_C1992 ,C1978_=_C1993 ,\nC1978_=_C1994 ,C1978_=_C1995 ,C1979_=_C1980 ,C1979_=_C1981 ,C1979_=_C1982 ,C1979_=_C1983 ,\nC1979_=_C1984 ,C1979_=_C1985 ,C1979_=_C1986 ,C1979_=_C1988 ,C1979_=_C1989 ,C1979_=_C1990 ,\nC1979_=_C1991 ,C1979_=_C1992 ,C1979_=_C1993 ,C1979_=_C1994 ,C1979_=_C1995 ,C1979_=_C2176 ,\nC1979_=_C2462 ,C1979_=_C2467 ,C1980_=_C1981 ,C1980_=_C1982 ,C1980_=_C1983 ,C1980_=_C1984 ,\nC1980_=_C1985 ,C1980_=_C1986 ,C1980_=_C1988 ,C1980_=_C1989 ,C1980_=_C1990 ,C1980_=_C1991 ,\nC1980_=_C1992 ,C1980_=_C1993 ,C1980_=_C1994 ,C1980_=_C1995 ,C1981_=_C1982 ,C1981_=_C1983 ,\nC1981_=_C1984 ,C1981_=_C1985 ,C1981_=_C1986 ,C1981_=_C1988 ,C1981_=_C1989 ,C1981_=_C1990 ,\nC1981_=_C1991 ,C1981_=_C1992 ,C1981_=_C1993 ,C1981_=_C1994 ,C1981_=_C1995 ,C1981_=_C2684 ,\nC1982_=_C1983 ,C1982_=_C1984 ,C1982_=_C1985 ,C1982_=_C1986 ,C1982_=_C1988 ,C1982_=_C1989 ,\nC1982_=_C1990 ,C1982_=_C1991 ,C1982_=_C1992 ,C1982_=_C1993 ,C1982_=_C1994 ,C1982_=_C1995 ,\nC1982_=_C2768 ,C1982_=_C2770 ,C1982_=_C2771 ,C1982_=_C2775 ,C1983_=_C1984 ,C1983_=_C1985 ,\nC1983_=_C1986 ,C1983_=_C1988 ,C1983_=_C1989 ,C1983_=_C1990 ,C1983_=_C1991 ,C1983_=_C1992 ,\nC1983_=_C1993 ,C1983_=_C1994 ,C1983_=_C1995 ,C1983_=_C2975 ,C1984_=_C1985 ,C1984_=_C1986 ,\nC1984_=_C1988 ,C1984_=_C1989 ,C1984_=_C1990 ,C1984_=_C1991 ,C1984_=_C1992 ,C1984_=_C1993 ,\nC1984_=_C1994 ,C1984_=_C1995 ,C1984_=_C2994 ,C1984_=_C2999 ,C1985_=_C1986 ,C1985_=_C1988 ,\nC1985_=_C1989 ,C1985_=_C1990 ,C1985_=_C1991 ,C1985_=_C1992 ,C1985_=_C1993 ,C1985_=_C1994 ,\nC1985_=_C1995 ,C1985_=_C2179 ,C1985_=_C3124 ,C1986_=_C1988 ,C1986_=_C1989 ,C1986_=_C1990 ,\nC1986_=_C1991 ,C1986_=_C1992 ,C1986_=_C1993 ,C1986_=_C1994 ,C1986_=_C1995 ,C1988_=_C1989 ,\nC1988_=_C1990 ,C1988_=_C1991 ,C1988_=_C1992 ,C1988_=_C1993 ,C1988_=_C1994 ,C1988_=_C1995 ,\nC1989_=_C1990 ,C1989_=_C1991 ,C1989_=_C1992 ,C1989_=_C1993 ,C1989_=_C1994 ,C1989_=_C1995 ,\nC1990_=_C1991 ,C1990_=_C1992 ,C1990_=_C1993 ,C1990_=_C1994 ,C1990_=_C1995 ,C1990_=_C2184 ,\nC1990_=_C3325 ,C1991_=_C1992 ,C1991_=_C1993 ,C1991_=_C1994 ,C1991_=_C1995 ,C1991_=_C2187 ,\nC1991_=_C3330 ,C1992_=_C1993 ,C1992_=_C1994 ,C1992_=_C1995 ,C1993_=_C1994 ,C1993_=_C1995 ,\nC1993_=_C2190 ,C1993_=_C3331 ,C1993_=_C4088 ,C1994_=_C1995 ,C2097_=_C2104 ,C2097_=_C2116 ,\nC2097_=_C2175 ,C2097_=_C2176 ,C2097_=_C2177 ,C2097_=_C2178 ,C2097_=_C2179 ,C2097_=_C2182 ,\nC2097_=_C2184 ,C2097_=_C2185 ,C2097_=_C2186 ,C2097_=_C2187 ,C2097_=_C2189 ,C2097_=_C2190 ,\nC2097_=_C2191 ,C2104_=_C2221 ,C2104_=_C2666 ,C2104_=_C2771 ,C2104_=_C3447 ,C2104_=_C3541 ,\nC2104_=_C3542 ,C2104_=_C3544 ,C2116_=_C2123 ,C2116_=_C2128 ,C2116_=_C2175 ,C2116_=_C2176 ,\nC2116_=_C2177 ,C2116_=_C2178 ,C2116_=_C2179 ,C2116_=_C2182 ,C2116_=_C2184 ,C2116_=_C2185 ,\nC2116_=_C2186 ,C2116_=_C2187 ,C2116_=_C2189 ,C2116_=_C2190 ,C2116_=_C2191 ,C2123_=_C2128 ,\nC2123_=_C2217 ,C2123_=_C2386 ,C2123_=_C2462 ,C2123_=_C2770 ,C2123_=_C2954 ,C2123_=_C3108 ,\nC2123_=_C3124 ,C2123_=_C3325 ,C2123_=_C3328 ,C2123_=_C3329 ,C2123_=_C3330 ,C2123_=_C3331 ,\nC2128_=_C2150 ,C2128_=_C2557 ,C2128_=_C2813 ,C2128_=_C2874 ,C2128_=_C3271 ,C2128_=_C3314 ,\nC2128_=_C3336 ,C2128_=_C3655 ,C2128_=_C3696 ,C2128_=_C3863 ,C2128_=_C3916 ,C2128_=_C3917 ,\nC2128_=_C3919 ,C2128_=_C3921 ,C2128_=_C3922 ,C2128_=_C3923 ,C2150_=_C2557 ,C2150_=_C2813 ,\nC2150_=_C2874 ,C2150_=_C3271 ,C2150_=_C3314 ,C2150_=_C3336 ,C2150_=_C3655 ,C2150_=_C3696 ,\nC2150_=_C3863 ,C2150_=_C3916 ,C2150_=_C3917 ,C2150_=_C3919 ,C2150_=_C3921 ,C2150_=_C3922 ,\nC2150_=_C3923 ,C2175_=_C2176 ,C2175_=_C2177 ,C2175_=_C2178 ,C2175_=_C2179 ,C2175_=_C2182 ,\nC2175_=_C2184 ,C2175_=_C2185 ,C2175_=_C2186 ,C2175_=_C2187 ,C2175_=_C2189 ,C2175_=_C2190 ,\nC2175_=_C2191 ,C2176_=_C2177 ,C2176_=_C2178 ,C2176_=_C2179 ,C2176_=_C2182 ,C2176_=_C2184 ,\nC2176_=_C2185 ,C2176_=_C2186 ,C2176_=_C2187 ,C2176_=_C2189 ,C2176_=_C2190 ,C2176_=_C2191 ,\nC2176_=_C2462 ,C2176_=_C2467 ,C2177_=_C2178 ,C2177_=_C2179 ,C2177_=_C2182 ,C2177_=_C2184 ,\nC2177_=_C2185 ,C2177_=_C2186 ,C2177_=_C2187 ,C2177_=_C2189 ,C2177_=_C2190 ,C2177_=_C2191 ,\nC2177_=_C2662 ,C2177_=_C2666 ,C2177_=_C2672 ,C2178_=_C2179 ,C2178_=_C2182 ,C2178_=_C2184 ,\nC2178_=_C2185 ,C2178_=_C2186 ,C2178_=_C2187 ,C2178_=_C2189 ,C2178_=_C2190 ,C2178_=_C2191 ,\nC2179_=_C2182 ,C2179_=_C2184 ,C2179_=_C2185 ,C2179_=_C2186 ,C2179_=_C2187 ,C2179_=_C2189 ,\nC2179_=_C2190 ,C2179_=_C2191 ,C2179_=_C3124 ,C2182_=_C2184 ,C2182_=_C2185 ,C2182_=_C2186 ,\nC2182_=_C2187 ,C2182_=_C2189 ,C2182_=_C2190 ,C2182_=_C2191 ,C2182_=_C3256 ,C2182_=_C3447 ,\nC2182_=_C3452 ,C2184_=_C2185 ,C2184_=_C2186 ,C2184_=_C2187 ,C2184_=_C2189 ,C2184_=_C2190 ,\nC2184_=_C2191 ,C2184_=_C3325 ,C2185_=_C2186 ,C2185_=_C2187 ,C2185_=_C2189 ,C2185_=_C2190 ,\nC2185_=_C2191 ,C2185_=_C3624 ,C2186_=_C2187 ,C2186_=_C2189 ,C2186_=_C2190 ,C2186_=_C2191 ,\nC2187_=_C2189 ,C2187_=_C2190 ,C2187_=_C2191 ,C2187_=_C3330 ,C2189_=_C2190 ,C2189_=_C2191 ,\nC2190_=_C2191 ,C2190_=_C3331 ,C2190_=_C4088 ,C2215_=_C2217 ,C2215_=_C2221 ,C2215_=_C2225 ,\nC2215_=_C2662 ,C2215_=_C2768 ,C2215_=_C2994 ,C2215_=_C3255 ,C2215_=_C3256 ,C2215_=_C3257 ,\nC2215_=_C3260 ,C2215_=_C3261 ,C2215_=_C3263 ,C2215_=_C3264 ,C2217_=_C2221 ,C2217_=_C2225 ,\nC2217_=_C2386 ,C2217_=_C2462 ,C2217_=_C2770 ,C2217_=_C2954 ,C2217_=_C3108 ,C2217_=_C3124 ,\nC2217_=_C3325 ,C2217_=_C3328 ,C2217_=_C3329 ,C2217_=_C3330 ,C2217_=_C3331 ,C2221_=_C2225 ,\nC2221_=_C2666 ,C2221_=_C2771 ,C2221_=_C3447 ,C2221_=_C3541 ,C2221_=_C3542 ,C2221_=_C3544 ,\nC2225_=_C2775 ,C2225_=_C2999 ,C2225_=_C3270 ,C2225_=_C3435 ,C2225_=_C3458 ,C2225_=_C3854 ,\nC2225_=_C3858 ,C2225_=_C3861 ,C2225_=_C3862 ,C2330_=_C2516 ,C2330_=_C2824 ,C2330_=_C3152 ,\nC2330_=_C3268 ,C2330_=_C3282 ,C2330_=_C3369 ,C2330_=_C3523 ,C2330_=_C3618 ,C2330_=_C3621 ,\nC2330_=_C3624 ,C2330_=_C3625 ,C2330_=_C3628 ,C2386_=_C2394 ,C2386_=_C2462 ,C2386_=_C2770 ,\nC2386_=_C2954 ,C2386_=_C3108 ,C2386_=_C3124 ,C2386_=_C3325 ,C2386_=_C3328 ,C2386_=_C3329 ,\nC2386_=_C3330 ,C2386_=_C3331 ,C2394_=_C2467 ,C2394_=_C2519 ,C2394_=_C2829 ,C2394_=_C2960 ,\nC2394_=_C3114 ,C2394_=_C3158 ,C2394_=_C3273 ,C2394_=_C3374 ,C2394_=_C3527 ,C2394_=_C3954 ,\nC2394_=_C3955 ,C2394_=_C3956 ,C2394_=_C3959 ,C2431_=_C2672 ,C2431_=_C2975 ,C2431_=_C3276 ,\nC2431_=_C3452 ,C2431_=_C3573 ,C2431_=_C3791 ,C2431_=_C3968 ,C2431_=_C4055 ,C2431_=_C4056 ,\nC2431_=_C4058 ,C2462_=_C2467 ,C2462_=_C2770 ,C2462_=_C2954 ,C2462_=_C3108 ,C2462_=_C3124 ,\nC2462_=_C3325 ,C2462_=_C3328 ,C2462_=_C3329 ,C2462_=_C3330 ,C2462_=_C3331 ,C2467_=_C2519 ,\nC2467_=_C2829 ,C2467_=_C2960 ,C2467_=_C3114 ,C2467_=_C3158 ,C2467_=_C3273 ,C2467_=_C3374 ,\nC2467_=_C3527 ,C2467_=_C3954 ,C2467_=_C3955 ,C2467_=_C3956 ,C2467_=_C3959 ,C2483_=_C2684 ,\nC2483_=_C2844 ,C2483_=_C2889 ,C2483_=_C3179 ,C2483_=_C3272 ,C2483_=_C3569 ,C2483_=_C3635 ,\nC2483_=_C3666 ,C2483_=_C3746 ,C2483_=_C3890 ,C2483_=_C3937 ,C2483_=_C3938 ,C2483_=_C3939 ,\nC2483_=_C3941 ,C2483_=_C3942 ,C2483_=_C3944 ,C2516_=_C2519 ,C2516_=_C2824 ,C2516_=_C3152 ,\nC2516_=_C3268 ,C2516_=_C3282 ,C2516_=_C3369 ,C2516_=_C3523 ,C2516_=_C3618 ,C2516_=_C3621 ,\nC2516_=_C3624 ,C2516_=_C3625 ,C2516_=_C3628 ,C2519_=_C2829 ,C2519_=_C2960 ,C2519_=_C3114 ,\nC2519_=_C3158 ,C2519_=_C3273 ,C2519_=_C3374 ,C2519_=_C3527 ,C2519_=_C3954 ,C2519_=_C3955 ,\nC2519_=_C3956 ,C2519_=_C3959 ,C2557_=_C2813 ,C2557_=_C2874 ,C2557_=_C3271 ,C2557_=_C3314 ,\nC2557_=_C3336 ,C2557_=_C3655 ,C2557_=_C3696 ,C2557_=_C3863 ,C2557_=_C3916 ,C2557_=_C3917 ,\nC2557_=_C3919 ,C2557_=_C3921 ,C2557_=_C3922 ,C2557_=_C3923 ,C2639_=_C2743 ,C2639_=_C3221 ,\nC2639_=_C3279 ,C2639_=_C3484 ,C2639_=_C3498 ,C2639_=_C3837 ,C2639_=_C3851 ,C2639_=_C3903 ,\nC2639_=_C3933 ,C2639_=_C4012 ,C2639_=_C4036 ,C2639_=_C4088 ,C2662_=_C2666 ,C2662_=_C2672 ,\nC2662_=_C2768 ,C2662_=_C2994 ,C2662_=_C3255 ,C2662_=_C3256 ,C2662_=_C3257 ,C2662_=_C3260 ,\nC2662_=_C3261 ,C2662_=_C3263 ,C2662_=_C3264 ,C2666_=_C2672 ,C2666_=_C2771 ,C2666_=_C3447 ,\nC2666_=_C3541 ,C2666_=_C3542 ,C2666_=_C3544 ,C2672_=_C2975 ,C2672_=_C3276 ,C2672_=_C3452 ,\nC2672_=_C3573 ,C2672_=_C3791 ,C2672_=_C3968 ,C2672_=_C4055 ,C2672_=_C4056 ,C2672_=_C4058 ,\nC2684_=_C2844 ,C2684_=_C2889 ,C2684_=_C3179 ,C2684_=_C3272 ,C2684_=_C3569 ,C2684_=_C3635 ,\nC2684_=_C3666 ,C2684_=_C3746 ,C2684_=_C3890 ,C2684_=_C3937 ,C2684_=_C3938 ,C2684_=_C3939 ,\nC2684_=_C3941 ,C2684_=_C3942 ,C2684_=_C3944 ,C2743_=_C3221 ,C2743_=_C3279 ,C2743_=_C3484 ,\nC2743_=_C3498 ,C2743_=_C3837 ,C2743_=_C3851 ,C2743_=_C3903 ,C2743_=_C3933 ,C2743_=_C4012 ,\nC2743_=_C4036 ,C2743_=_C4088 ,C2768_=_C2770 ,C2768_=_C2771 ,C2768_=_C2775 ,C2768_=_C2994 ,\nC2768_=_C3255 ,C2768_=_C3256 ,C2768_=_C3257 ,C2768_=_C3260 ,C2768_=_C3261 ,C2768_=_C3263 ,\nC2768_=_C3264 ,C2770_=_C2771 ,C2770_=_C2775 ,C2770_=_C2954 ,C2770_=_C3108 ,C2770_=_C3124 ,\nC2770_=_C3325</w:t>
      </w:r>
    </w:p>
    <w:p>
      <w:pPr>
        <w:pStyle w:val="PreformattedText"/>
        <w:bidi w:val="0"/>
        <w:spacing w:before="0" w:after="0"/>
        <w:jc w:val="left"/>
        <w:rPr/>
      </w:pPr>
      <w:r>
        <w:rPr/>
        <w:t xml:space="preserve"> </w:t>
      </w:r>
      <w:r>
        <w:rPr/>
        <w:t>,C2770_=_C3328 ,C2770_=_C3329 ,C2770_=_C3330 ,C2770_=_C3331 ,C2771_=_C2775 ,\nC2771_=_C3447 ,C2771_=_C3541 ,C2771_=_C3542 ,C2771_=_C3544 ,C2775_=_C2999 ,C2775_=_C3270 ,\nC2775_=_C3435 ,C2775_=_C3458 ,C2775_=_C3854 ,C2775_=_C3858 ,C2775_=_C3861 ,C2775_=_C3862 ,\nC2813_=_C2874 ,C2813_=_C3271 ,C2813_=_C3314 ,C2813_=_C3336 ,C2813_=_C3655 ,C2813_=_C3696 ,\nC2813_=_C3863 ,C2813_=_C3916 ,C2813_=_C3917 ,C2813_=_C3919 ,C2813_=_C3921 ,C2813_=_C3922 ,\nC2813_=_C3923 ,C2824_=_C2829 ,C2824_=_C3152 ,C2824_=_C3268 ,C2824_=_C3282 ,C2824_=_C3369 ,\nC2824_=_C3523 ,C2824_=_C3618 ,C2824_=_C3621 ,C2824_=_C3624 ,C2824_=_C3625 ,C2824_=_C3628 ,\nC2829_=_C2960 ,C2829_=_C3114 ,C2829_=_C3158 ,C2829_=_C3273 ,C2829_=_C3374 ,C2829_=_C3527 ,\nC2829_=_C3954 ,C2829_=_C3955 ,C2829_=_C3956 ,C2829_=_C3959 ,C2844_=_C2889 ,C2844_=_C3179 ,\nC2844_=_C3272 ,C2844_=_C3569 ,C2844_=_C3635 ,C2844_=_C3666 ,C2844_=_C3746 ,C2844_=_C3890 ,\nC2844_=_C3937 ,C2844_=_C3938 ,C2844_=_C3939 ,C2844_=_C3941 ,C2844_=_C3942 ,C2844_=_C3944 ,\nC2874_=_C3271 ,C2874_=_C3314 ,C2874_=_C3336 ,C2874_=_C3655 ,C2874_=_C3696 ,C2874_=_C3863 ,\nC2874_=_C3916 ,C2874_=_C3917 ,C2874_=_C3919 ,C2874_=_C3921 ,C2874_=_C3922 ,C2874_=_C3923 ,\nC2889_=_C3179 ,C2889_=_C3272 ,C2889_=_C3569 ,C2889_=_C3635 ,C2889_=_C3666 ,C2889_=_C3746 ,\nC2889_=_C3890 ,C2889_=_C3937 ,C2889_=_C3938 ,C2889_=_C3939 ,C2889_=_C3941 ,C2889_=_C3942 ,\nC2889_=_C3944 ,C2954_=_C2960 ,C2954_=_C3108 ,C2954_=_C3124 ,C2954_=_C3325 ,C2954_=_C3328 ,\nC2954_=_C3329 ,C2954_=_C3330 ,C2954_=_C3331 ,C2960_=_C3114 ,C2960_=_C3158 ,C2960_=_C3273 ,\nC2960_=_C3374 ,C2960_=_C3527 ,C2960_=_C3954 ,C2960_=_C3955 ,C2960_=_C3956 ,C2960_=_C3959 ,\nC2975_=_C3276 ,C2975_=_C3452 ,C2975_=_C3573 ,C2975_=_C3791 ,C2975_=_C3968 ,C2975_=_C4055 ,\nC2975_=_C4056 ,C2975_=_C4058 ,C2994_=_C2999 ,C2994_=_C3255 ,C2994_=_C3256 ,C2994_=_C3257 ,\nC2994_=_C3260 ,C2994_=_C3261 ,C2994_=_C3263 ,C2994_=_C3264 ,C2999_=_C3270 ,C2999_=_C3435 ,\nC2999_=_C3458 ,C2999_=_C3854 ,C2999_=_C3858 ,C2999_=_C3861 ,C2999_=_C3862 ,C3108_=_C3114 ,\nC3108_=_C3124 ,C3108_=_C3325 ,C3108_=_C3328 ,C3108_=_C3329 ,C3108_=_C3330 ,C3108_=_C3331 ,\nC3114_=_C3158 ,C3114_=_C3273 ,C3114_=_C3374 ,C3114_=_C3527 ,C3114_=_C3954 ,C3114_=_C3955 ,\nC3114_=_C3956 ,C3114_=_C3959 ,C3124_=_C3325 ,C3124_=_C3328 ,C3124_=_C3329 ,C3124_=_C3330 ,\nC3124_=_C3331 ,C3152_=_C3158 ,C3152_=_C3268 ,C3152_=_C3282 ,C3152_=_C3369 ,C3152_=_C3523 ,\nC3152_=_C3618 ,C3152_=_C3621 ,C3152_=_C3624 ,C3152_=_C3625 ,C3152_=_C3628 ,C3158_=_C3273 ,\nC3158_=_C3374 ,C3158_=_C3527 ,C3158_=_C3954 ,C3158_=_C3955 ,C3158_=_C3956 ,C3158_=_C3959 ,\nC3179_=_C3272 ,C3179_=_C3569 ,C3179_=_C3635 ,C3179_=_C3666 ,C3179_=_C3746 ,C3179_=_C3890 ,\nC3179_=_C3937 ,C3179_=_C3938 ,C3179_=_C3939 ,C3179_=_C3941 ,C3179_=_C3942 ,C3179_=_C3944 ,\nC3221_=_C3279 ,C3221_=_C3484 ,C3221_=_C3498 ,C3221_=_C3837 ,C3221_=_C3851 ,C3221_=_C3903 ,\nC3221_=_C3933 ,C3221_=_C4012 ,C3221_=_C4036 ,C3221_=_C4088 ,C3255_=_C3256 ,C3255_=_C3257 ,\nC3255_=_C3260 ,C3255_=_C3261 ,C3255_=_C3263 ,C3255_=_C3264 ,C3255_=_C3435 ,C3256_=_C3257 ,\nC3256_=_C3260 ,C3256_=_C3261 ,C3256_=_C3263 ,C3256_=_C3264 ,C3256_=_C3447 ,C3256_=_C3452 ,\nC3257_=_C3260 ,C3257_=_C3261 ,C3257_=_C3263 ,C3257_=_C3264 ,C3257_=_C3458 ,C3260_=_C3261 ,\nC3260_=_C3263 ,C3260_=_C3264 ,C3260_=_C3541 ,C3260_=_C3854 ,C3261_=_C3263 ,C3261_=_C3264 ,\nC3261_=_C3858 ,C3263_=_C3264 ,C3263_=_C3861 ,C3264_=_C3862 ,C3268_=_C3270 ,C3268_=_C3271 ,\nC3268_=_C3272 ,C3268_=_C3273 ,C3268_=_C3276 ,C3268_=_C3279 ,C3268_=_C3282 ,C3268_=_C3369 ,\nC3268_=_C3523 ,C3268_=_C3618 ,C3268_=_C3621 ,C3268_=_C3624 ,C3268_=_C3625 ,C3268_=_C3628 ,\nC3270_=_C3271 ,C3270_=_C3272 ,C3270_=_C3273 ,C3270_=_C3276 ,C3270_=_C3279 ,C3270_=_C3435 ,\nC3270_=_C3458 ,C3270_=_C3854 ,C3270_=_C3858 ,C3270_=_C3861 ,C3270_=_C3862 ,C3271_=_C3272 ,\nC3271_=_C3273 ,C3271_=_C3276 ,C3271_=_C3279 ,C3271_=_C3314 ,C3271_=_C3336 ,C3271_=_C3655 ,\nC3271_=_C3696 ,C3271_=_C3863 ,C3271_=_C3916 ,C3271_=_C3917 ,C3271_=_C3919 ,C3271_=_C3921 ,\nC3271_=_C3922 ,C3271_=_C3923 ,C3272_=_C3273 ,C3272_=_C3276 ,C3272_=_C3279 ,C3272_=_C3569 ,\nC3272_=_C3635 ,C3272_=_C3666 ,C3272_=_C3746 ,C3272_=_C3890 ,C3272_=_C3937 ,C3272_=_C3938 ,\nC3272_=_C3939 ,C3272_=_C3941 ,C3272_=_C3942 ,C3272_=_C3944 ,C3273_=_C3276 ,C3273_=_C3279 ,\nC3273_=_C3374 ,C3273_=_C3527 ,C3273_=_C3954 ,C3273_=_C3955 ,C3273_=_C3956 ,C3273_=_C3959 ,\nC3276_=_C3279 ,C3276_=_C3452 ,C3276_=_C3573 ,C3276_=_C3791 ,C3276_=_C3968 ,C3276_=_C4055 ,\nC3276_=_C4056 ,C3276_=_C4058 ,C3279_=_C3484 ,C3279_=_C3498 ,C3279_=_C3837 ,C3279_=_C3851 ,\nC3279_=_C3903 ,C3279_=_C3933 ,C3279_=_C4012 ,C3279_=_C4036 ,C3279_=_C4088 ,C3282_=_C3369 ,\nC3282_=_C3523 ,C3282_=_C3618 ,C3282_=_C3621 ,C3282_=_C3624 ,C3282_=_C3625 ,C3282_=_C3628 ,\nC3314_=_C3336 ,C3314_=_C3655 ,C3314_=_C3696 ,C3314_=_C3863 ,C3314_=_C3916 ,C3314_=_C3917 ,\nC3314_=_C3919 ,C3314_=_C3921 ,C3314_=_C3922 ,C3314_=_C3923 ,C3325_=_C3328 ,C3325_=_C3329 ,\nC3325_=_C3330 ,C3325_=_C3331 ,C3328_=_C3329 ,C3328_=_C3330 ,C3328_=_C3331 ,C3328_=_C3954 ,\nC3329_=_C3330 ,C3329_=_C3331 ,C3329_=_C3939 ,C3329_=_C3955 ,C3330_=_C3331 ,C3331_=_C4088 ,\nC3336_=_C3655 ,C3336_=_C3696 ,C3336_=_C3863 ,C3336_=_C3916 ,C3336_=_C3917 ,C3336_=_C3919 ,\nC3336_=_C3921 ,C3336_=_C3922 ,C3336_=_C3923 ,C3369_=_C3374 ,C3369_=_C3523 ,C3369_=_C3618 ,\nC3369_=_C3621 ,C3369_=_C3624 ,C3369_=_C3625 ,C3369_=_C3628 ,C3374_=_C3527 ,C3374_=_C3954 ,\nC3374_=_C3955 ,C3374_=_C3956 ,C3374_=_C3959 ,C3435_=_C3458 ,C3435_=_C3854 ,C3435_=_C3858 ,\nC3435_=_C3861 ,C3435_=_C3862 ,C3447_=_C3452 ,C3447_=_C3541 ,C3447_=_C3542 ,C3447_=_C3544 ,\nC3452_=_C3573 ,C3452_=_C3791 ,C3452_=_C3968 ,C3452_=_C4055 ,C3452_=_C4056 ,C3452_=_C4058 ,\nC3458_=_C3854 ,C3458_=_C3858 ,C3458_=_C3861 ,C3458_=_C3862 ,C3484_=_C3498 ,C3484_=_C3837 ,\nC3484_=_C3851 ,C3484_=_C3903 ,C3484_=_C3933 ,C3484_=_C4012 ,C3484_=_C4036 ,C3484_=_C4088 ,\nC3498_=_C3837 ,C3498_=_C3851 ,C3498_=_C3903 ,C3498_=_C3933 ,C3498_=_C4012 ,C3498_=_C4036 ,\nC3498_=_C4088 ,C3523_=_C3527 ,C3523_=_C3618 ,C3523_=_C3621 ,C3523_=_C3624 ,C3523_=_C3625 ,\nC3523_=_C3628 ,C3527_=_C3954 ,C3527_=_C3955 ,C3527_=_C3956 ,C3527_=_C3959 ,C3541_=_C3542 ,\nC3541_=_C3544 ,C3541_=_C3854 ,C3542_=_C3544 ,C3569_=_C3573 ,C3569_=_C3635 ,C3569_=_C3666 ,\nC3569_=_C3746 ,C3569_=_C3890 ,C3569_=_C3937 ,C3569_=_C3938 ,C3569_=_C3939 ,C3569_=_C3941 ,\nC3569_=_C3942 ,C3569_=_C3944 ,C3573_=_C3791 ,C3573_=_C3968 ,C3573_=_C4055 ,C3573_=_C4056 ,\nC3573_=_C4058 ,C3618_=_C3621 ,C3618_=_C3624 ,C3618_=_C3625 ,C3618_=_C3628 ,C3621_=_C3624 ,\nC3621_=_C3625 ,C3621_=_C3628 ,C3621_=_C3933 ,C3624_=_C3625 ,C3624_=_C3628 ,C3625_=_C3628 ,\nC3625_=_C3956 ,C3628_=_C3959 ,C3635_=_C3666 ,C3635_=_C3746 ,C3635_=_C3890 ,C3635_=_C3937 ,\nC3635_=_C3938 ,C3635_=_C3939 ,C3635_=_C3941 ,C3635_=_C3942 ,C3635_=_C3944 ,C3655_=_C3696 ,\nC3655_=_C3863 ,C3655_=_C3916 ,C3655_=_C3917 ,C3655_=_C3919 ,C3655_=_C3921 ,C3655_=_C3922 ,\nC3655_=_C3923 ,C3666_=_C3746 ,C3666_=_C3890 ,C3666_=_C3937 ,C3666_=_C3938 ,C3666_=_C3939 ,\nC3666_=_C3941 ,C3666_=_C3942 ,C3666_=_C3944 ,C3696_=_C3863 ,C3696_=_C3916 ,C3696_=_C3917 ,\nC3696_=_C3919 ,C3696_=_C3921 ,C3696_=_C3922 ,C3696_=_C3923 ,C3746_=_C3890 ,C3746_=_C3937 ,\nC3746_=_C3938 ,C3746_=_C3939 ,C3746_=_C3941 ,C3746_=_C3942 ,C3746_=_C3944 ,C3791_=_C3968 ,\nC3791_=_C4055 ,C3791_=_C4056 ,C3791_=_C4058 ,C3837_=_C3851 ,C3837_=_C3903 ,C3837_=_C3933 ,\nC3837_=_C4012 ,C3837_=_C4036 ,C3837_=_C4088 ,C3851_=_C3903 ,C3851_=_C3933 ,C3851_=_C4012 ,\nC3851_=_C4036 ,C3851_=_C4088 ,C3854_=_C3858 ,C3854_=_C3861 ,C3854_=_C3862 ,C3858_=_C3861 ,\nC3858_=_C3862 ,C3861_=_C3862 ,C3863_=_C3916 ,C3863_=_C3917 ,C3863_=_C3919 ,C3863_=_C3921 ,\nC3863_=_C3922 ,C3863_=_C3923 ,C3890_=_C3937 ,C3890_=_C3938 ,C3890_=_C3939 ,C3890_=_C3941 ,\nC3890_=_C3942 ,C3890_=_C3944 ,C3903_=_C3933 ,C3903_=_C4012 ,C3903_=_C4036 ,C3903_=_C4088 ,\nC3916_=_C3917 ,C3916_=_C3919 ,C3916_=_C3921 ,C3916_=_C3922 ,C3916_=_C3923 ,C3917_=_C3919 ,\nC3917_=_C3921 ,C3917_=_C3922 ,C3917_=_C3923 ,C3919_=_C3921 ,C3919_=_C3922 ,C3919_=_C3923 ,\nC3921_=_C3922 ,C3921_=_C3923 ,C3922_=_C3923 ,C3933_=_C4012 ,C3933_=_C4036 ,C3933_=_C4088 ,\nC3937_=_C3938 ,C3937_=_C3939 ,C3937_=_C3941 ,C3937_=_C3942 ,C3937_=_C3944 ,C3938_=_C3939 ,\nC3938_=_C3941 ,C3938_=_C3942 ,C3938_=_C3944 ,C3939_=_C3941 ,C3939_=_C3942 ,C3939_=_C3944 ,\nC3939_=_C3955 ,C3941_=_C3942 ,C3941_=_C3944 ,C3942_=_C3944 ,C3954_=_C3955 ,C3954_=_C3956 ,\nC3954_=_C3959 ,C3955_=_C3956 ,C3955_=_C3959 ,C3956_=_C3959 ,C3968_=_C4055 ,C3968_=_C4056 ,\nC3968_=_C4058 ,C4012_=_C4036 ,C4012_=_C4088 ,C4036_=_C4088 ,C4055_=_C4056 ,C4055_=_C4058 ,\nC4056_=_C4058 ,"];82[shape=box, label="id:82 level: 3\n392: C4 C9 C12 C13 C14 \nC17 C18 C19 C20 C21 C22 \nC26 C29 C31 C36 C37 C40 \nC41 C42 C43 C46 C51 C54 \nC55 C56 C59 C60 C61 C62 \nC63 C64 C66 C68 C71 C77 \nC79 C80 C81 C82 C85 C86 \nC88 C91 C96 C97 C98 C99 \nC101 C103 C104 C105 C106 C107 \nC108 C110 C111 C112 C113 C114 \nC115 C116 C117 C118 C119 C120 \nC123 C124 C128 C131 C132 C133 \nC134 C135 C136 C150 C158 C160 \nC165 C166 C167 C168 C169 C170 \nC173 C174 C175 C176 C179 C182 \nC183 C184 C185 C186 C187 C188 \nC189 C190 C191 C192 C193 C194 \nC195 C196 C197 C198 C199 C200 \nC201 C212 C219 C226 C227 C228 \nC229 C230 C231 C232 C233 C234 \nC235 C236 C237 C238 C239 C244 \nC245 C246 C247 C248 C249 C250 \nC251 C252 C253 C254 C255 C256 \nC257 C258 C259 C260 C261 C262 \nC263 C264 C265 C266 C267 C269 \nC271 C272 C273 C277 C278 C281 \nC282 C283 C284 C289 C290 C291 \nC292 C293 C294 C295 C296 C297 \nC298 C299 C301 C302 C303 C304 \nC305 C306 C307 C308 C309 C310 \nC313 C314 C315 C316 C317 C318 \nC319 C320 C321 C322 C323 C324 \nC394 C411 C434 C456 C462 C475 \nC488 C503 C517 C519 C520 C521 \nC522 C523 C524 C525 C526 C527 \nC528 C529 C530 C531 C532 C533 \nC534 C535 C536 C537 C538 C539 \nC540 C604 C605 C655 C657 C797 \nC816 C817 C864 C868 C872 C874 \nC950 C951 C952 C953 C954 C955 \nC956 C957 C958 C959 C960 C961 \nC962 C963 C964 C965 C966 C967 \nC1061 C1084 C1129 C1157 C1161 C1215 \nC1241 C1244 C1270 C1400 C1409 C1558 \nC1564 C1567 C1620 C1707</w:t>
      </w:r>
    </w:p>
    <w:p>
      <w:pPr>
        <w:pStyle w:val="PreformattedText"/>
        <w:bidi w:val="0"/>
        <w:spacing w:before="0" w:after="0"/>
        <w:jc w:val="left"/>
        <w:rPr/>
      </w:pPr>
      <w:r>
        <w:rPr/>
        <w:t xml:space="preserve"> </w:t>
      </w:r>
      <w:r>
        <w:rPr/>
        <w:t>C1709 C1772 \nC1800 C1802 C1920 C1921 C1950 C1961 \nC1966 C2003 C2028 C2061 C2067 C2069 \nC2234 C2254 C2298 C2331 C2349 C2365 \nC2395 C2429 C2446 C2448 C2463 C2468 \nC2520 C2534 C2576 C2612 C2667 C2708 \nC2731 C2738 C2740 C2811 C2821 C2860 \nC2873 C2921 C2961 C2983 C3021 C3034 \nC3064 C3076 C3085 C3094 C3111 C3115 \nC3117 C3146 C3153 C3162 C3201 C3202 \nC3203 C3204 C3205 C3206 C3207 C3208 \nC3212 C3222 C3266 C3292 C3293 C3294 \nC3295 C3296 C3297 C3298 C3299 C3300 \nC3328 C3335 C3406 C3426 C3436 C3439 \nC3471 C3507 C3513 C3519 C3555 C3558 \nC3559 C3560 C3562 C3563 C3654 C3724 \nC3725 C3726 C3727 C3728 C3729 C3731 \nC3732 C3789 C3799 C3800 C3812 C3827 \nC3829 C3844 C3863 C3865 C3867 C3868 \nC3869 C3870 C3872 C3882 C3900 C3954 \nC3978 C3979 C3980 C4004 C4005 C4006 \nC4050 C4090 C4098 \n4731: C4_=_C9( C4 C9 ) C4_=_C12( C4 C12 ) C4_=_C13( C4 C13 ) C4_=_C14( C4 C14 ) C4_=_C17( C4 C17 ) \nC4_=_C18( C4 C18 ) C4_=_C19( C4 C19 ) C4_=_C20( C4 C20 ) C4_=_C21( C4 C21 ) C4_=_C22( C4 C22 ) C4_=_C26( C4 C26 ) \nC4_=_C46( C4 C46 ) C4_=_C86( C4 C86 ) C4_=_C106( C4 C106 ) C4_=_C107( C4 C107 ) C4_=_C108( C4 C108 ) C4_=_C110( C4 C110 ) \nC4_=_C111( C4 C111 ) C4_=_C112( C4 C112 ) C4_=_C113( C4 C113 ) C4_=_C114( C4 C114 ) C4_=_C115( C4 C115 ) C4_=_C116( C4 C116 ) \nC4_=_C117( C4 C117 ) C4_=_C118( C4 C118 ) C4_=_C119( C4 C119 ) C4_=_C120( C4 C120 ) C4_=_C123( C4 C123 ) C4_=_C124( C4 C124 ) \nC4_=_C128( C4 C128 ) C9_=_C12( C9 C12 ) C9_=_C13( C9 C13 ) C9_=_C14( C9 C14 ) C9_=_C17( C9 C17 ) C9_=_C18( C9 C18 ) \nC9_=_C19( C9 C19 ) C9_=_C20( C9 C20 ) C9_=_C21( C9 C21 ) C9_=_C22( C9 C22 ) C9_=_C31( C9 C31 ) C9_=_C51( C9 C51 ) \nC9_=_C71( C9 C71 ) C9_=_C91( C9 C91 ) C9_=_C132( C9 C132 ) C9_=_C160( C9 C160 ) C9_=_C179( C9 C179 ) C9_=_C255( C9 C255 ) \nC9_=_C256( C9 C256 ) C9_=_C257( C9 C257 ) C9_=_C258( C9 C258 ) C9_=_C259( C9 C259 ) C9_=_C260( C9 C260 ) C9_=_C261( C9 C261 ) \nC9_=_C262( C9 C262 ) C9_=_C263( C9 C263 ) C9_=_C264( C9 C264 ) C9_=_C265( C9 C265 ) C9_=_C266( C9 C266 ) C9_=_C267( C9 C267 ) \nC9_=_C269( C9 C269 ) C9_=_C271( C9 C271 ) C9_=_C272( C9 C272 ) C9_=_C273( C9 C273 ) C12_=_C13( C12 C13 ) C12_=_C14( C12 C14 ) \nC12_=_C17( C12 C17 ) C12_=_C18( C12 C18 ) C12_=_C19( C12 C19 ) C12_=_C20( C12 C20 ) C12_=_C21( C12 C21 ) C12_=_C22( C12 C22 ) \nC12_=_C36( C12 C36 ) C12_=_C54( C12 C54 ) C12_=_C77( C12 C77 ) C12_=_C96( C12 C96 ) C12_=_C166( C12 C166 ) C12_=_C256( C12 C256 ) \nC12_=_C277( C12 C277 ) C12_=_C604( C12 C604 ) C12_=_C605( C12 C605 ) C13_=_C14( C13 C14 ) C13_=_C17( C13 C17 ) C13_=_C18( C13 C18 ) \nC13_=_C19( C13 C19 ) C13_=_C20( C13 C20 ) C13_=_C21( C13 C21 ) C13_=_C22( C13 C22 ) C13_=_C55( C13 C55 ) C13_=_C183( C13 C183 ) \nC13_=_C226( C13 C226 ) C13_=_C244( C13 C244 ) C13_=_C301( C13 C301 ) C14_=_C17( C14 C17 ) C14_=_C18( C14 C18 ) C14_=_C19( C14 C19 ) \nC14_=_C20( C14 C20 ) C14_=_C21( C14 C21 ) C14_=_C22( C14 C22 ) C14_=_C56( C14 C56 ) C14_=_C186( C14 C186 ) C14_=_C232( C14 C232 ) \nC14_=_C247( C14 C247 ) C14_=_C302( C14 C302 ) C17_=_C18( C17 C18 ) C17_=_C19( C17 C19 ) C17_=_C20( C17 C20 ) C17_=_C21( C17 C21 ) \nC17_=_C22( C17 C22 ) C17_=_C40( C17 C40 ) C17_=_C59( C17 C59 ) C17_=_C187( C17 C187 ) C17_=_C281( C17 C281 ) C17_=_C304( C17 C304 ) \nC17_=_C475( C17 C475 ) C17_=_C533( C17 C533 ) C17_=_C864( C17 C864 ) C17_=_C1400( C17 C1400 ) C17_=_C1558( C17 C1558 ) C17_=_C2028( C17 C2028 ) \nC17_=_C2349( C17 C2349 ) C17_=_C2667( C17 C2667 ) C17_=_C3111( C17 C3111 ) C17_=_C3212( C17 C3212 ) C17_=_C3266( C17 C3266 ) C17_=_C3406( C17 C3406 ) \nC17_=_C3507( C17 C3507 ) C17_=_C3555( C17 C3555 ) C17_=_C3558( C17 C3558 ) C17_=_C3559( C17 C3559 ) C17_=_C3560( C17 C3560 ) C17_=_C3562( C17 C3562 ) \nC17_=_C3563( C17 C3563 ) C18_=_C19( C18 C19 ) C18_=_C20( C18 C20 ) C18_=_C21( C18 C21 ) C18_=_C22( C18 C22 ) C18_=_C41( C18 C41 ) \nC18_=_C60( C18 C60 ) C18_=_C150( C18 C150 ) C18_=_C188( C18 C188 ) C18_=_C212( C18 C212 ) C18_=_C282( C18 C282 ) C18_=_C305( C18 C305 ) \nC18_=_C657( C18 C657 ) C18_=_C1772( C18 C1772 ) C18_=_C2331( C18 C2331 ) C18_=_C2463( C18 C2463 ) C18_=_C2534( C18 C2534 ) C18_=_C2860( C18 C2860 ) \nC18_=_C2921( C18 C2921 ) C18_=_C3064( C18 C3064 ) C18_=_C3094( C18 C3094 ) C18_=_C3153( C18 C3153 ) C18_=_C3725( C18 C3725 ) C18_=_C3726( C18 C3726 ) \nC18_=_C3727( C18 C3727 ) C18_=_C3728( C18 C3728 ) C18_=_C3729( C18 C3729 ) C18_=_C3731( C18 C3731 ) C18_=_C3732( C18 C3732 ) C19_=_C20( C19 C20 ) \nC19_=_C21( C19 C21 ) C19_=_C22( C19 C22 ) C19_=_C42( C19 C42 ) C19_=_C61( C19 C61 ) C19_=_C191( C19 C191 ) C19_=_C283( C19 C283 ) \nC19_=_C306( C19 C306 ) C19_=_C817( C19 C817 ) C19_=_C868( C19 C868 ) C19_=_C1061( C19 C1061 ) C19_=_C1161( C19 C1161 ) C19_=_C1802( C19 C1802 ) \nC19_=_C2069( C19 C2069 ) C19_=_C2395( C19 C2395 ) C19_=_C2448( C19 C2448 ) C19_=_C2468( C19 C2468 ) C19_=_C2961( C19 C2961 ) C19_=_C3115( C19 C3115 ) \nC19_=_C3328( C19 C3328 ) C19_=_C3439( C19 C3439 ) C19_=_C3800( C19 C3800 ) C19_=_C3954( C19 C3954 ) C19_=_C3978( C19 C3978 ) C19_=_C3979( C19 C3979 ) \nC19_=_C3980( C19 C3980 ) C20_=_C21( C20 C21 ) C20_=_C22( C20 C22 ) C20_=_C62( C20 C62 ) C20_=_C194( C20 C194 ) C20_=_C238( C20 C238 ) \nC20_=_C253( C20 C253 ) C20_=_C307( C20 C307 ) C21_=_C22( C21 C22 ) C21_=_C63( C21 C63 ) C21_=_C195( C21 C195 ) C21_=_C239( C21 C239 ) \nC21_=_C254( C21 C254 ) C21_=_C308( C21 C308 ) C22_=_C43( C22 C43 ) C22_=_C64( C22 C64 ) C22_=_C176( C22 C176 ) C22_=_C196( C22 C196 ) \nC22_=_C219( C22 C219 ) C22_=_C284( C22 C284 ) C22_=_C309( C22 C309 ) C22_=_C324( C22 C324 ) C22_=_C434( C22 C434 ) C22_=_C488( C22 C488 ) \nC22_=_C536( C22 C536 ) C22_=_C872( C22 C872 ) C22_=_C1409( C22 C1409 ) C22_=_C1567( C22 C1567 ) C22_=_C1950( C22 C1950 ) C22_=_C2708( C22 C2708 ) \nC22_=_C3146( C22 C3146 ) C22_=_C3222( C22 C3222 ) C22_=_C3519( C22 C3519 ) C22_=_C3724( C22 C3724 ) C22_=_C3844( C22 C3844 ) C22_=_C4050( C22 C4050 ) \nC22_=_C4090( C22 C4090 ) C22_=_C4098( C22 C4098 ) C26_=_C29( C26 C29 ) C26_=_C31( C26 C31 ) C26_=_C36( C26 C36 ) C26_=_C37( C26 C37 ) \nC26_=_C40( C26 C40 ) C26_=_C41( C26 C41 ) C26_=_C42( C26 C42 ) C26_=_C43( C26 C43 ) C26_=_C46( C26 C46 ) C26_=_C86( C26 C86 ) \nC26_=_C106( C26 C106 ) C26_=_C107( C26 C107 ) C26_=_C108( C26 C108 ) C26_=_C110( C26 C110 ) C26_=_C111( C26 C111 ) C26_=_C112( C26 C112 ) \nC26_=_C113( C26 C113 ) C26_=_C114( C26 C114 ) C26_=_C115( C26 C115 ) C26_=_C116( C26 C116 ) C26_=_C117( C26 C117 ) C26_=_C118( C26 C118 ) \nC26_=_C119( C26 C119 ) C26_=_C120( C26 C120 ) C26_=_C123( C26 C123 ) C26_=_C124( C26 C124 ) C26_=_C128( C26 C128 ) C29_=_C31( C29 C31 ) \nC29_=_C36( C29 C36 ) C29_=_C37( C29 C37 ) C29_=_C40( C29 C40 ) C29_=_C41( C29 C41 ) C29_=_C42( C29 C42 ) C29_=_C43( C29 C43 ) \nC29_=_C68( C29 C68 ) C29_=_C88( C29 C88 ) C29_=_C158( C29 C158 ) C29_=_C197( C29 C197 ) C29_=_C198( C29 C198 ) C29_=_C199( C29 C199 ) \nC29_=_C200( C29 C200 ) C29_=_C201( C29 C201 ) C29_=_C212( C29 C212 ) C29_=_C219( C29 C219 ) C31_=_C36( C31 C36 ) C31_=_C37( C31 C37 ) \nC31_=_C40( C31 C40 ) C31_=_C41( C31 C41 ) C31_=_C42( C31 C42 ) C31_=_C43( C31 C43 ) C31_=_C51( C31 C51 ) C31_=_C71( C31 C71 ) \nC31_=_C91( C31 C91 ) C31_=_C132( C31 C132 ) C31_=_C160( C31 C160 ) C31_=_C179( C31 C179 ) C31_=_C255( C31 C255 ) C31_=_C256( C31 C256 ) \nC31_=_C257( C31 C257 ) C31_=_C258( C31 C258 ) C31_=_C259( C31 C259 ) C31_=_C260( C31 C260 ) C31_=_C261( C31 C261 ) C31_=_C262( C31 C262 ) \nC31_=_C263( C31 C263 ) C31_=_C264( C31 C264 ) C31_=_C265( C31 C265 ) C31_=_C266( C31 C266 ) C31_=_C267( C31 C267 ) C31_=_C269( C31 C269 ) \nC31_=_C271( C31 C271 ) C31_=_C272( C31 C272 ) C31_=_C273( C31 C273 ) C36_=_C37( C36 C37 ) C36_=_C40( C36 C40 ) C36_=_C41( C36 C41 ) \nC36_=_C42( C36 C42 ) C36_=_C43( C36 C43 ) C36_=_C54( C36 C54 ) C36_=_C77( C36 C77 ) C36_=_C96( C36 C96 ) C36_=_C166( C36 C166 ) \nC36_=_C256( C36 C256 ) C36_=_C277( C36 C277 ) C36_=_C604( C36 C604 ) C36_=_C605( C36 C605 ) C37_=_C40( C37 C40 ) C37_=_C41( C37 C41 ) \nC37_=_C42( C37 C42 ) C37_=_C43( C37 C43 ) C37_=_C82( C37 C82 ) C37_=_C99( C37 C99 ) C37_=_C170( C37 C170 ) C37_=_C248( C37 C248 ) \nC37_=_C278( C37 C278 ) C37_=_C294( C37 C294 ) C37_=_C303( C37 C303 ) C37_=_C319( C37 C319 ) C37_=_C3162( C37 C3162 ) C40_=_C41( C40 C41 ) \nC40_=_C42( C40 C42 ) C40_=_C43( C40 C43 ) C40_=_C59( C40 C59 ) C40_=_C187( C40 C187 ) C40_=_C281( C40 C281 ) C40_=_C304( C40 C304 ) \nC40_=_C475( C40 C475 ) C40_=_C533( C40 C533 ) C40_=_C864( C40 C864 ) C40_=_C1400( C40 C1400 ) C40_=_C1558( C40 C1558 ) C40_=_C2028( C40 C2028 ) \nC40_=_C2349( C40 C2349 ) C40_=_C2667( C40 C2667 ) C40_=_C3111( C40 C3111 ) C40_=_C3212( C40 C3212 ) C40_=_C3266( C40 C3266 ) C40_=_C3406( C40 C3406 ) \nC40_=_C3507( C40 C3507 ) C40_=_C3555( C40 C3555 ) C40_=_C3558( C40 C3558 ) C40_=_C3559( C40 C3559 ) C40_=_C3560( C40 C3560 ) C40_=_C3562( C40 C3562 ) \nC40_=_C3563( C40 C3563 ) C41_=_C42( C41 C42 ) C41_=_C43( C41 C43 ) C41_=_C60( C41 C60 ) C41_=_C150( C41 C150 ) C41_=_C188( C41 C188 ) \nC41_=_C212( C41 C212 ) C41_=_C282( C41 C282 ) C41_=_C305( C41 C305 ) C41_=_C657( C41 C657 ) C41_=_C1772( C41 C1772 ) C41_=_C2331( C41 C2331 ) \nC41_=_C2463( C41 C2463 ) C41_=_C2534( C41 C2534 ) C41_=_C2860( C41 C2860 ) C41_=_C2921( C41 C2921 ) C41_=_C3064( C41 C3064 ) C41_=_C3094( C41 C3094 ) \nC41_=_C3153( C41 C3153 ) C41_=_C3725( C41 C3725 ) C41_=_C3726( C41 C3726 ) C41_=_C3727( C41 C3727 ) C41_=_C3728( C41 C3728 ) C41_=_C3729( C41 C3729 ) \nC41_=_C3731( C41 C3731 ) C41_=_C3732( C41 C3732 ) C42_=_C43( C42 C43 ) C42_=_C61( C42 C61 ) C42_=_C191( C42 C191 ) C42_=_C283( C42 C283 ) \nC42_=_C306( C42 C306 ) C42_=_C817( C42 C817 ) C42_=_C868( C42 C868 ) C42_=_C1061( C42 C1061 ) C42_=_C1161( C42 C1161 ) C42_=_C1802( C42 C1802 ) \nC42_=_C2069( C42 C2069 ) C42_=_C2395( C42 C2395 ) C42_=_C2448( C42 C2448 ) C42_=_C2468( C42 C2468 ) C42_=_C2961( C42 C2961 ) C42_=_C3115( C42 C3115 ) \nC42_=_C3328( C42 C3328 ) C42_=_C3439( C42 C3439 ) C42_=_C3800( C42 C3800 ) C42_=_C3954( C42 C3954 ) C42_=_C3978( C42 C3978 ) C42_=_C3979( C42 C3979 ) \nC42_=_C3980( C42 C3980 ) C43_=_C64( C43 C64 ) C43_=_C176(</w:t>
      </w:r>
    </w:p>
    <w:p>
      <w:pPr>
        <w:pStyle w:val="PreformattedText"/>
        <w:bidi w:val="0"/>
        <w:spacing w:before="0" w:after="0"/>
        <w:jc w:val="left"/>
        <w:rPr/>
      </w:pPr>
      <w:r>
        <w:rPr/>
        <w:t xml:space="preserve"> </w:t>
      </w:r>
      <w:r>
        <w:rPr/>
        <w:t>C43 C176 ) C43_=_C196( C43 C196 ) C43_=_C219( C43 C219 ) C43_=_C284( C43 C284 ) \nC43_=_C309( C43 C309 ) C43_=_C324( C43 C324 ) C43_=_C434( C43 C434 ) C43_=_C488( C43 C488 ) C43_=_C536( C43 C536 ) C43_=_C872( C43 C872 ) \nC43_=_C1409( C43 C1409 ) C43_=_C1567( C43 C1567 ) C43_=_C1950( C43 C1950 ) C43_=_C2708( C43 C2708 ) C43_=_C3146( C43 C3146 ) C43_=_C3222( C43 C3222 ) \nC43_=_C3519( C43 C3519 ) C43_=_C3724( C43 C3724 ) C43_=_C3844( C43 C3844 ) C43_=_C4050( C43 C4050 ) C43_=_C4090( C43 C4090 ) C43_=_C4098( C43 C4098 ) \nC46_=_C51( C46 C51 ) C46_=_C54( C46 C54 ) C46_=_C55( C46 C55 ) C46_=_C56( C46 C56 ) C46_=_C59( C46 C59 ) C46_=_C60( C46 C60 ) \nC46_=_C61( C46 C61 ) C46_=_C62( C46 C62 ) C46_=_C63( C46 C63 ) C46_=_C64( C46 C64 ) C46_=_C86( C46 C86 ) C46_=_C106( C46 C106 ) \nC46_=_C107( C46 C107 ) C46_=_C108( C46 C108 ) C46_=_C110( C46 C110 ) C46_=_C111( C46 C111 ) C46_=_C112( C46 C112 ) C46_=_C113( C46 C113 ) \nC46_=_C114( C46 C114 ) C46_=_C115( C46 C115 ) C46_=_C116( C46 C116 ) C46_=_C117( C46 C117 ) C46_=_C118( C46 C118 ) C46_=_C119( C46 C119 ) \nC46_=_C120( C46 C120 ) C46_=_C123( C46 C123 ) C46_=_C124( C46 C124 ) C46_=_C128( C46 C128 ) C51_=_C54( C51 C54 ) C51_=_C55( C51 C55 ) \nC51_=_C56( C51 C56 ) C51_=_C59( C51 C59 ) C51_=_C60( C51 C60 ) C51_=_C61( C51 C61 ) C51_=_C62( C51 C62 ) C51_=_C63( C51 C63 ) \nC51_=_C64( C51 C64 ) C51_=_C71( C51 C71 ) C51_=_C91( C51 C91 ) C51_=_C132( C51 C132 ) C51_=_C160( C51 C160 ) C51_=_C179( C51 C179 ) \nC51_=_C255( C51 C255 ) C51_=_C256( C51 C256 ) C51_=_C257( C51 C257 ) C51_=_C258( C51 C258 ) C51_=_C259( C51 C259 ) C51_=_C260( C51 C260 ) \nC51_=_C261( C51 C261 ) C51_=_C262( C51 C262 ) C51_=_C263( C51 C263 ) C51_=_C264( C51 C264 ) C51_=_C265( C51 C265 ) C51_=_C266( C51 C266 ) \nC51_=_C267( C51 C267 ) C51_=_C269( C51 C269 ) C51_=_C271( C51 C271 ) C51_=_C272( C51 C272 ) C51_=_C273( C51 C273 ) C54_=_C55( C54 C55 ) \nC54_=_C56( C54 C56 ) C54_=_C59( C54 C59 ) C54_=_C60( C54 C60 ) C54_=_C61( C54 C61 ) C54_=_C62( C54 C62 ) C54_=_C63( C54 C63 ) \nC54_=_C64( C54 C64 ) C54_=_C77( C54 C77 ) C54_=_C96( C54 C96 ) C54_=_C166( C54 C166 ) C54_=_C256( C54 C256 ) C54_=_C277( C54 C277 ) \nC54_=_C604( C54 C604 ) C54_=_C605( C54 C605 ) C55_=_C56( C55 C56 ) C55_=_C59( C55 C59 ) C55_=_C60( C55 C60 ) C55_=_C61( C55 C61 ) \nC55_=_C62( C55 C62 ) C55_=_C63( C55 C63 ) C55_=_C64( C55 C64 ) C55_=_C183( C55 C183 ) C55_=_C226( C55 C226 ) C55_=_C244( C55 C244 ) \nC55_=_C301( C55 C301 ) C56_=_C59( C56 C59 ) C56_=_C60( C56 C60 ) C56_=_C61( C56 C61 ) C56_=_C62( C56 C62 ) C56_=_C63( C56 C63 ) \nC56_=_C64( C56 C64 ) C56_=_C186( C56 C186 ) C56_=_C232( C56 C232 ) C56_=_C247( C56 C247 ) C56_=_C302( C56 C302 ) C59_=_C60( C59 C60 ) \nC59_=_C61( C59 C61 ) C59_=_C62( C59 C62 ) C59_=_C63( C59 C63 ) C59_=_C64( C59 C64 ) C59_=_C187( C59 C187 ) C59_=_C281( C59 C281 ) \nC59_=_C304( C59 C304 ) C59_=_C475( C59 C475 ) C59_=_C533( C59 C533 ) C59_=_C864( C59 C864 ) C59_=_C1400( C59 C1400 ) C59_=_C1558( C59 C1558 ) \nC59_=_C2028( C59 C2028 ) C59_=_C2349( C59 C2349 ) C59_=_C2667( C59 C2667 ) C59_=_C3111( C59 C3111 ) C59_=_C3212( C59 C3212 ) C59_=_C3266( C59 C3266 ) \nC59_=_C3406( C59 C3406 ) C59_=_C3507( C59 C3507 ) C59_=_C3555( C59 C3555 ) C59_=_C3558( C59 C3558 ) C59_=_C3559( C59 C3559 ) C59_=_C3560( C59 C3560 ) \nC59_=_C3562( C59 C3562 ) C59_=_C3563( C59 C3563 ) C60_=_C61( C60 C61 ) C60_=_C62( C60 C62 ) C60_=_C63( C60 C63 ) C60_=_C64( C60 C64 ) \nC60_=_C150( C60 C150 ) C60_=_C188( C60 C188 ) C60_=_C212( C60 C212 ) C60_=_C282( C60 C282 ) C60_=_C305( C60 C305 ) C60_=_C657( C60 C657 ) \nC60_=_C1772( C60 C1772 ) C60_=_C2331( C60 C2331 ) C60_=_C2463( C60 C2463 ) C60_=_C2534( C60 C2534 ) C60_=_C2860( C60 C2860 ) C60_=_C2921( C60 C2921 ) \nC60_=_C3064( C60 C3064 ) C60_=_C3094( C60 C3094 ) C60_=_C3153( C60 C3153 ) C60_=_C3725( C60 C3725 ) C60_=_C3726( C60 C3726 ) C60_=_C3727( C60 C3727 ) \nC60_=_C3728( C60 C3728 ) C60_=_C3729( C60 C3729 ) C60_=_C3731( C60 C3731 ) C60_=_C3732( C60 C3732 ) C61_=_C62( C61 C62 ) C61_=_C63( C61 C63 ) \nC61_=_C64( C61 C64 ) C61_=_C191( C61 C191 ) C61_=_C283( C61 C283 ) C61_=_C306( C61 C306 ) C61_=_C817( C61 C817 ) C61_=_C868( C61 C868 ) \nC61_=_C1061( C61 C1061 ) C61_=_C1161( C61 C1161 ) C61_=_C1802( C61 C1802 ) C61_=_C2069( C61 C2069 ) C61_=_C2395( C61 C2395 ) C61_=_C2448( C61 C2448 ) \nC61_=_C2468( C61 C2468 ) C61_=_C2961( C61 C2961 ) C61_=_C3115( C61 C3115 ) C61_=_C3328( C61 C3328 ) C61_=_C3439( C61 C3439 ) C61_=_C3800( C61 C3800 ) \nC61_=_C3954( C61 C3954 ) C61_=_C3978( C61 C3978 ) C61_=_C3979( C61 C3979 ) C61_=_C3980( C61 C3980 ) C62_=_C63( C62 C63 ) C62_=_C64( C62 C64 ) \nC62_=_C194( C62 C194 ) C62_=_C238( C62 C238 ) C62_=_C253( C62 C253 ) C62_=_C307( C62 C307 ) C63_=_C64( C63 C64 ) C63_=_C195( C63 C195 ) \nC63_=_C239( C63 C239 ) C63_=_C254( C63 C254 ) C63_=_C308( C63 C308 ) C64_=_C176( C64 C176 ) C64_=_C196( C64 C196 ) C64_=_C219( C64 C219 ) \nC64_=_C284( C64 C284 ) C64_=_C309( C64 C309 ) C64_=_C324( C64 C324 ) C64_=_C434( C64 C434 ) C64_=_C488( C64 C488 ) C64_=_C536( C64 C536 ) \nC64_=_C872( C64 C872 ) C64_=_C1409( C64 C1409 ) C64_=_C1567( C64 C1567 ) C64_=_C1950( C64 C1950 ) C64_=_C2708( C64 C2708 ) C64_=_C3146( C64 C3146 ) \nC64_=_C3222( C64 C3222 ) C64_=_C3519( C64 C3519 ) C64_=_C3724( C64 C3724 ) C64_=_C3844( C64 C3844 ) C64_=_C4050( C64 C4050 ) C64_=_C4090( C64 C4090 ) \nC64_=_C4098( C64 C4098 ) C66_=_C68( C66 C68 ) C66_=_C71( C66 C71 ) C66_=_C77( C66 C77 ) C66_=_C79( C66 C79 ) C66_=_C80( C66 C80 ) \nC66_=_C81( C66 C81 ) C66_=_C82( C66 C82 ) C66_=_C85( C66 C85 ) C66_=_C131( C66 C131 ) C66_=_C132( C66 C132 ) C66_=_C133( C66 C133 ) \nC66_=_C134( C66 C134 ) C66_=_C135( C66 C135 ) C66_=_C136( C66 C136 ) C66_=_C150( C66 C150 ) C68_=_C71( C68 C71 ) C68_=_C77( C68 C77 ) \nC68_=_C79( C68 C79 ) C68_=_C80( C68 C80 ) C68_=_C81( C68 C81 ) C68_=_C82( C68 C82 ) C68_=_C85( C68 C85 ) C68_=_C88( C68 C88 ) \nC68_=_C158( C68 C158 ) C68_=_C197( C68 C197 ) C68_=_C198( C68 C198 ) C68_=_C199( C68 C199 ) C68_=_C200( C68 C200 ) C68_=_C201( C68 C201 ) \nC68_=_C212( C68 C212 ) C68_=_C219( C68 C219 ) C71_=_C77( C71 C77 ) C71_=_C79( C71 C79 ) C71_=_C80( C71 C80 ) C71_=_C81( C71 C81 ) \nC71_=_C82( C71 C82 ) C71_=_C85( C71 C85 ) C71_=_C91( C71 C91 ) C71_=_C132( C71 C132 ) C71_=_C160( C71 C160 ) C71_=_C179( C71 C179 ) \nC71_=_C255( C71 C255 ) C71_=_C256( C71 C256 ) C71_=_C257( C71 C257 ) C71_=_C258( C71 C258 ) C71_=_C259( C71 C259 ) C71_=_C260( C71 C260 ) \nC71_=_C261( C71 C261 ) C71_=_C262( C71 C262 ) C71_=_C263( C71 C263 ) C71_=_C264( C71 C264 ) C71_=_C265( C71 C265 ) C71_=_C266( C71 C266 ) \nC71_=_C267( C71 C267 ) C71_=_C269( C71 C269 ) C71_=_C271( C71 C271 ) C71_=_C272( C71 C272 ) C71_=_C273( C71 C273 ) C77_=_C79( C77 C79 ) \nC77_=_C80( C77 C80 ) C77_=_C81( C77 C81 ) C77_=_C82( C77 C82 ) C77_=_C85( C77 C85 ) C77_=_C96( C77 C96 ) C77_=_C166( C77 C166 ) \nC77_=_C256( C77 C256 ) C77_=_C277( C77 C277 ) C77_=_C604( C77 C604 ) C77_=_C605( C77 C605 ) C79_=_C80( C79 C80 ) C79_=_C81( C79 C81 ) \nC79_=_C82( C79 C82 ) C79_=_C85( C79 C85 ) C79_=_C227( C79 C227 ) C79_=_C289( C79 C289 ) C79_=_C313( C79 C313 ) C79_=_C521( C79 C521 ) \nC79_=_C951( C79 C951 ) C80_=_C81( C80 C81 ) C80_=_C82( C80 C82 ) C80_=_C85( C80 C85 ) C80_=_C114( C80 C114 ) C80_=_C184( C80 C184 ) \nC80_=_C228( C80 C228 ) C80_=_C258( C80 C258 ) C80_=_C290( C80 C290 ) C80_=_C314( C80 C314 ) C80_=_C523( C80 C523 ) C80_=_C952( C80 C952 ) \nC80_=_C1707( C80 C1707 ) C80_=_C1709( C80 C1709 ) C81_=_C82( C81 C82 ) C81_=_C85( C81 C85 ) C81_=_C231( C81 C231 ) C81_=_C293( C81 C293 ) \nC81_=_C317( C81 C317 ) C81_=_C529( C81 C529 ) C81_=_C957( C81 C957 ) C81_=_C3034( C81 C3034 ) C82_=_C85( C82 C85 ) C82_=_C99( C82 C99 ) \nC82_=_C170( C82 C170 ) C82_=_C248( C82 C248 ) C82_=_C278( C82 C278 ) C82_=_C294( C82 C294 ) C82_=_C303( C82 C303 ) C82_=_C319( C82 C319 ) \nC82_=_C3162( C82 C3162 ) C85_=_C235( C85 C235 ) C85_=_C297( C85 C297 ) C85_=_C320( C85 C320 ) C85_=_C531( C85 C531 ) C85_=_C961( C85 C961 ) \nC86_=_C88( C86 C88 ) C86_=_C91( C86 C91 ) C86_=_C96( C86 C96 ) C86_=_C97( C86 C97 ) C86_=_C98( C86 C98 ) C86_=_C99( C86 C99 ) \nC86_=_C101( C86 C101 ) C86_=_C103( C86 C103 ) C86_=_C104( C86 C104 ) C86_=_C105( C86 C105 ) C86_=_C106( C86 C106 ) C86_=_C107( C86 C107 ) \nC86_=_C108( C86 C108 ) C86_=_C110( C86 C110 ) C86_=_C111( C86 C111 ) C86_=_C112( C86 C112 ) C86_=_C113( C86 C113 ) C86_=_C114( C86 C114 ) \nC86_=_C115( C86 C115 ) C86_=_C116( C86 C116 ) C86_=_C117( C86 C117 ) C86_=_C118( C86 C118 ) C86_=_C119( C86 C119 ) C86_=_C120( C86 C120 ) \nC86_=_C123( C86 C123 ) C86_=_C124( C86 C124 ) C86_=_C128( C86 C128 ) C88_=_C91( C88 C91 ) C88_=_C96( C88 C96 ) C88_=_C97( C88 C97 ) \nC88_=_C98( C88 C98 ) C88_=_C99( C88 C99 ) C88_=_C101( C88 C101 ) C88_=_C103( C88 C103 ) C88_=_C104( C88 C104 ) C88_=_C105( C88 C105 ) \nC88_=_C158( C88 C158 ) C88_=_C197( C88 C197 ) C88_=_C198( C88 C198 ) C88_=_C199( C88 C199 ) C88_=_C200( C88 C200 ) C88_=_C201( C88 C201 ) \nC88_=_C212( C88 C212 ) C88_=_C219( C88 C219 ) C91_=_C96( C91 C96 ) C91_=_C97( C91 C97 ) C91_=_C98( C91 C98 ) C91_=_C99( C91 C99 ) \nC91_=_C101( C91 C101 ) C91_=_C103( C91 C103 ) C91_=_C104( C91 C104 ) C91_=_C105( C91 C105 ) C91_=_C132( C91 C132 ) C91_=_C160( C91 C160 ) \nC91_=_C179( C91 C179 ) C91_=_C255( C91 C255 ) C91_=_C256( C91 C256 ) C91_=_C257( C91 C257 ) C91_=_C258( C91 C258 ) C91_=_C259( C91 C259 ) \nC91_=_C260( C91 C260 ) C91_=_C261( C91 C261 ) C91_=_C262( C91 C262 ) C91_=_C263( C91 C263 ) C91_=_C264( C91 C264 ) C91_=_C265( C91 C265 ) \nC91_=_C266( C91 C266 ) C91_=_C267( C91 C267 ) C91_=_C269( C91 C269 ) C91_=_C271( C91 C271 ) C91_=_C272( C91 C272 ) C91_=_C273( C91 C273 ) \nC96_=_C97( C96 C97 ) C96_=_C98( C96 C98 ) C96_=_C99( C96 C99 ) C96_=_C101( C96 C101 ) C96_=_C103( C96 C103 ) C96_=_C104( C96 C104 ) \nC96_=_C105( C96 C105 ) C96_=_C166( C96 C166 ) C96_=_C256( C96 C256 ) C96_=_C277( C96 C277 ) C96_=_C604( C96 C604 ) C96_=_C605( C96 C605 ) \nC97_=_C98( C97 C98 ) C97_=_C99( C97 C99 ) C97_=_C101( C97 C101 ) C97_=_C103( C97 C103 ) C97_=_C104( C97</w:t>
      </w:r>
    </w:p>
    <w:p>
      <w:pPr>
        <w:pStyle w:val="PreformattedText"/>
        <w:bidi w:val="0"/>
        <w:spacing w:before="0" w:after="0"/>
        <w:jc w:val="left"/>
        <w:rPr/>
      </w:pPr>
      <w:r>
        <w:rPr/>
        <w:t xml:space="preserve"> </w:t>
      </w:r>
      <w:r>
        <w:rPr/>
        <w:t>C104 ) C97_=_C105( C97 C105 ) \nC97_=_C115( C97 C115 ) C97_=_C229( C97 C229 ) C97_=_C245( C97 C245 ) C97_=_C291( C97 C291 ) C98_=_C99( C98 C99 ) C98_=_C101( C98 C101 ) \nC98_=_C103( C98 C103 ) C98_=_C104( C98 C104 ) C98_=_C105( C98 C105 ) C98_=_C117( C98 C117 ) C98_=_C230( C98 C230 ) C98_=_C246( C98 C246 ) \nC98_=_C292( C98 C292 ) C99_=_C101( C99 C101 ) C99_=_C103( C99 C103 ) C99_=_C104( C99 C104 ) C99_=_C105( C99 C105 ) C99_=_C170( C99 C170 ) \nC99_=_C248( C99 C248 ) C99_=_C278( C99 C278 ) C99_=_C294( C99 C294 ) C99_=_C303( C99 C303 ) C99_=_C319( C99 C319 ) C99_=_C3162( C99 C3162 ) \nC101_=_C103( C101 C103 ) C101_=_C104( C101 C104 ) C101_=_C105( C101 C105 ) C101_=_C118( C101 C118 ) C101_=_C233( C101 C233 ) C101_=_C249( C101 C249 ) \nC101_=_C295( C101 C295 ) C101_=_C960( C101 C960 ) C103_=_C104( C103 C104 ) C103_=_C105( C103 C105 ) C103_=_C119( C103 C119 ) C103_=_C234( C103 C234 ) \nC103_=_C250( C103 C250 ) C103_=_C296( C103 C296 ) C103_=_C3328( C103 C3328 ) C104_=_C105( C104 C105 ) C104_=_C120( C104 C120 ) C104_=_C236( C104 C236 ) \nC104_=_C251( C104 C251 ) C104_=_C298( C104 C298 ) C104_=_C964( C104 C964 ) C105_=_C124( C105 C124 ) C105_=_C237( C105 C237 ) C105_=_C252( C105 C252 ) \nC105_=_C299( C105 C299 ) C106_=_C107( C106 C107 ) C106_=_C108( C106 C108 ) C106_=_C110( C106 C110 ) C106_=_C111( C106 C111 ) C106_=_C112( C106 C112 ) \nC106_=_C113( C106 C113 ) C106_=_C114( C106 C114 ) C106_=_C115( C106 C115 ) C106_=_C116( C106 C116 ) C106_=_C117( C106 C117 ) C106_=_C118( C106 C118 ) \nC106_=_C119( C106 C119 ) C106_=_C120( C106 C120 ) C106_=_C123( C106 C123 ) C106_=_C124( C106 C124 ) C106_=_C128( C106 C128 ) C106_=_C179( C106 C179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7_=_C108( C107 C108 ) C107_=_C110( C107 C110 ) C107_=_C111( C107 C111 ) \nC107_=_C112( C107 C112 ) C107_=_C113( C107 C113 ) C107_=_C114( C107 C114 ) C107_=_C115( C107 C115 ) C107_=_C116( C107 C116 ) C107_=_C117( C107 C117 ) \nC107_=_C118( C107 C118 ) C107_=_C119( C107 C119 ) C107_=_C120( C107 C120 ) C107_=_C123( C107 C123 ) C107_=_C124( C107 C124 ) C107_=_C128( C107 C128 ) \nC107_=_C131( C107 C131 ) C107_=_C226( C107 C226 ) C107_=_C227( C107 C227 ) C107_=_C228( C107 C228 ) C107_=_C229( C107 C229 ) C107_=_C230( C107 C230 ) \nC107_=_C231( C107 C231 ) C107_=_C232( C107 C232 ) C107_=_C233( C107 C233 ) C107_=_C234( C107 C234 ) C107_=_C235( C107 C235 ) C107_=_C236( C107 C236 ) \nC107_=_C237( C107 C237 ) C107_=_C238( C107 C238 ) C107_=_C239( C107 C239 ) C108_=_C110( C108 C110 ) C108_=_C111( C108 C111 ) C108_=_C112( C108 C112 ) \nC108_=_C113( C108 C113 ) C108_=_C114( C108 C114 ) C108_=_C115( C108 C115 ) C108_=_C116( C108 C116 ) C108_=_C117( C108 C117 ) C108_=_C118( C108 C118 ) \nC108_=_C119( C108 C119 ) C108_=_C120( C108 C120 ) C108_=_C123( C108 C123 ) C108_=_C124( C108 C124 ) C108_=_C128( C108 C128 ) C108_=_C197( C108 C197 ) \nC108_=_C244( C108 C244 ) C108_=_C245( C108 C245 ) C108_=_C246( C108 C246 ) C108_=_C247( C108 C247 ) C108_=_C248( C108 C248 ) C108_=_C249( C108 C249 ) \nC108_=_C250( C108 C250 ) C108_=_C251( C108 C251 ) C108_=_C252( C108 C252 ) C108_=_C253( C108 C253 ) C108_=_C254( C108 C254 ) C110_=_C111( C110 C111 ) \nC110_=_C112( C110 C112 ) C110_=_C113( C110 C113 ) C110_=_C114( C110 C114 ) C110_=_C115( C110 C115 ) C110_=_C116( C110 C116 ) C110_=_C117( C110 C117 ) \nC110_=_C118( C110 C118 ) C110_=_C119( C110 C119 ) C110_=_C120( C110 C120 ) C110_=_C123( C110 C123 ) C110_=_C124( C110 C124 ) C110_=_C128( C110 C128 ) \nC110_=_C198( C110 C198 ) C110_=_C255( C110 C255 ) C110_=_C277( C110 C277 ) C110_=_C278( C110 C278 ) C110_=_C281( C110 C281 ) C110_=_C282( C110 C282 ) \nC110_=_C283( C110 C283 ) C110_=_C284( C110 C284 ) C111_=_C112( C111 C112 ) C111_=_C113( C111 C113 ) C111_=_C114( C111 C114 ) C111_=_C115( C111 C115 ) \nC111_=_C116( C111 C116 ) C111_=_C117( C111 C117 ) C111_=_C118( C111 C118 ) C111_=_C119( C111 C119 ) C111_=_C120( C111 C120 ) C111_=_C123( C111 C123 ) \nC111_=_C124( C111 C124 ) C111_=_C128( C111 C128 ) C111_=_C133( C111 C133 ) C111_=_C199( C111 C199 ) C111_=_C289( C111 C289 ) C111_=_C290( C111 C290 ) \nC111_=_C291( C111 C291 ) C111_=_C292( C111 C292 ) C111_=_C293( C111 C293 ) C111_=_C294( C111 C294 ) C111_=_C295( C111 C295 ) C111_=_C296( C111 C296 ) \nC111_=_C297( C111 C297 ) C111_=_C298( C111 C298 ) C111_=_C299( C111 C299 ) C112_=_C113( C112 C113 ) C112_=_C114( C112 C114 ) C112_=_C115( C112 C115 ) \nC112_=_C116( C112 C116 ) C112_=_C117( C112 C117 ) C112_=_C118( C112 C118 ) C112_=_C119( C112 C119 ) C112_=_C120( C112 C120 ) C112_=_C123( C112 C123 ) \nC112_=_C124( C112 C124 ) C112_=_C128( C112 C128 ) C112_=_C200( C112 C200 ) C112_=_C301( C112 C301 ) C112_=_C302( C112 C302 ) C112_=_C303( C112 C303 ) \nC112_=_C304( C112 C304 ) C112_=_C305( C112 C305 ) C112_=_C306( C112 C306 ) C112_=_C307( C112 C307 ) C112_=_C308( C112 C308 ) C112_=_C309( C112 C309 ) \nC113_=_C114( C113 C114 ) C113_=_C115( C113 C115 ) C113_=_C116( C113 C116 ) C113_=_C117( C113 C117 ) C113_=_C118( C113 C118 ) C113_=_C119( C113 C119 ) \nC113_=_C120( C113 C120 ) C113_=_C123( C113 C123 ) C113_=_C124( C113 C124 ) C113_=_C128( C113 C128 ) C113_=_C182( C113 C182 ) C113_=_C257( C113 C257 ) \nC113_=_C1241( C113 C1241 ) C113_=_C1244( C113 C1244 ) C114_=_C115( C114 C115 ) C114_=_C116( C114 C116 ) C114_=_C117( C114 C117 ) C114_=_C118( C114 C118 ) \nC114_=_C119( C114 C119 ) C114_=_C120( C114 C120 ) C114_=_C123( C114 C123 ) C114_=_C124( C114 C124 ) C114_=_C128( C114 C128 ) C114_=_C184( C114 C184 ) \nC114_=_C228( C114 C228 ) C114_=_C258( C114 C258 ) C114_=_C290( C114 C290 ) C114_=_C314( C114 C314 ) C114_=_C523( C114 C523 ) C114_=_C952( C114 C952 ) \nC114_=_C1707( C114 C1707 ) C114_=_C1709( C114 C1709 ) C115_=_C116( C115 C116 ) C115_=_C117( C115 C117 ) C115_=_C118( C115 C118 ) C115_=_C119( C115 C119 ) \nC115_=_C120( C115 C120 ) C115_=_C123( C115 C123 ) C115_=_C124( C115 C124 ) C115_=_C128( C115 C128 ) C115_=_C229( C115 C229 ) C115_=_C245( C115 C245 ) \nC115_=_C291( C115 C291 ) C116_=_C117( C116 C117 ) C116_=_C118( C116 C118 ) C116_=_C119( C116 C119 ) C116_=_C120( C116 C120 ) C116_=_C123( C116 C123 ) \nC116_=_C124( C116 C124 ) C116_=_C128( C116 C128 ) C116_=_C185( C116 C185 ) C116_=_C261( C116 C261 ) C116_=_C2731( C116 C2731 ) C116_=_C2738( C116 C2738 ) \nC116_=_C2740( C116 C2740 ) C117_=_C118( C117 C118 ) C117_=_C119( C117 C119 ) C117_=_C120( C117 C120 ) C117_=_C123( C117 C123 ) C117_=_C124( C117 C124 ) \nC117_=_C128( C117 C128 ) C117_=_C230( C117 C230 ) C117_=_C246( C117 C246 ) C117_=_C292( C117 C292 ) C118_=_C119( C118 C119 ) C118_=_C120( C118 C120 ) \nC118_=_C123( C118 C123 ) C118_=_C124( C118 C124 ) C118_=_C128( C118 C128 ) C118_=_C233( C118 C233 ) C118_=_C249( C118 C249 ) C118_=_C295( C118 C295 ) \nC118_=_C960( C118 C960 ) C119_=_C120( C119 C120 ) C119_=_C123( C119 C123 ) C119_=_C124( C119 C124 ) C119_=_C128( C119 C128 ) C119_=_C234( C119 C234 ) \nC119_=_C250( C119 C250 ) C119_=_C296( C119 C296 ) C119_=_C3328( C119 C3328 ) C120_=_C123( C120 C123 ) C120_=_C124( C120 C124 ) C120_=_C128( C120 C128 ) \nC120_=_C236( C120 C236 ) C120_=_C251( C120 C251 ) C120_=_C298( C120 C298 ) C120_=_C964( C120 C964 ) C123_=_C124( C123 C124 ) C123_=_C128( C123 C128 ) \nC123_=_C189( C123 C189 ) C123_=_C267( C123 C267 ) C123_=_C3729( C123 C3729 ) C123_=_C3827( C123 C3827 ) C123_=_C3829( C123 C3829 ) C124_=_C128( C124 C128 ) \nC124_=_C237( C124 C237 ) C124_=_C252( C124 C252 ) C124_=_C299( C124 C299 ) C128_=_C193( C128 C193 ) C128_=_C271( C128 C271 ) C128_=_C3869( C128 C3869 ) \nC128_=_C4005( C128 C4005 ) C131_=_C132( C131 C132 ) C131_=_C133( C131 C133 ) C131_=_C134( C131 C134 ) C131_=_C135( C131 C135 ) C131_=_C136( C131 C136 ) \nC131_=_C150( C131 C150 ) C131_=_C226( C131 C226 ) C131_=_C227( C131 C227 ) C131_=_C228( C131 C228 ) C131_=_C229( C131 C229 ) C131_=_C230( C131 C230 ) \nC131_=_C231( C131 C231 ) C131_=_C232( C131 C232 ) C131_=_C233( C131 C233 ) C131_=_C234( C131 C234 ) C131_=_C235( C131 C235 ) C131_=_C236( C131 C236 ) \nC131_=_C237( C131 C237 ) C131_=_C238( C131 C238 ) C131_=_C239( C131 C239 ) C132_=_C133( C132 C133 ) C132_=_C134( C132 C134 ) C132_=_C135( C132 C135 ) \nC132_=_C136( C132 C136 ) C132_=_C150( C132 C150 ) C132_=_C160( C132 C160 ) C132_=_C179( C132 C179 ) C132_=_C255( C132 C255 ) C132_=_C256( C132 C256 ) \nC132_=_C257( C132 C257 ) C132_=_C258( C132 C258 ) C132_=_C259( C132 C259 ) C132_=_C260( C132 C260 ) C132_=_C261( C132 C261 ) C132_=_C262( C132 C262 ) \nC132_=_C263( C132 C263 ) C132_=_C264( C132 C264 ) C132_=_C265( C132 C265 ) C132_=_C266( C132 C266 ) C132_=_C267( C132 C267 ) C132_=_C269( C132 C269 ) \nC132_=_C271( C132 C271 ) C132_=_C272( C132 C272 ) C132_=_C273( C132 C273 ) C133_=_C134( C133 C134 ) C133_=_C135( C133 C135 ) C133_=_C136( C133 C136 ) \nC133_=_C150( C133 C150 ) C133_=_C199( C133 C199 ) C133_=_C289( C133 C289 ) C133_=_C290( C133 C290 ) C133_=_C291( C133 C291 ) C133_=_C292( C133 C292 ) \nC133_=_C293( C133 C293 ) C133_=_C294( C133 C294 ) C133_=_C295( C133 C295 ) C133_=_C296( C133 C296 ) C133_=_C297( C133 C297 ) C133_=_C298( C133 C298 ) \nC133_=_C299( C133 C299 ) C134_=_C135( C134 C135 ) C134_=_C136( C134 C136 ) C134_=_C150( C134 C150 ) C134_=_C201( C134 C201 ) C134_=_C310( C134 C310 ) \nC134_=_C313( C134 C313 ) C134_=_C314( C134 C314 ) C134_=_C315( C134 C315 ) C134_=_C316( C134 C316 ) C134_=_C317( C134 C317 ) C134_=_C318( C134 C318 ) \nC134_=_C319( C134 C319 ) C134_=_C320( C134 C320 ) C134_=_C321( C134 C321 ) C134_=_C322( C134 C322 ) C134_=_C323( C134 C323 ) C134_=_C324( C134 C324 ) \nC135_=_C136( C135 C136 ) C135_=_C150( C135 C150 ) C135_=_C462( C135 C462 ) C135_=_C517( C135 C517 ) C135_=_C519( C135 C519 ) C135_=_C520( C135 C520 ) \nC135_=_C521(</w:t>
      </w:r>
    </w:p>
    <w:p>
      <w:pPr>
        <w:pStyle w:val="PreformattedText"/>
        <w:bidi w:val="0"/>
        <w:spacing w:before="0" w:after="0"/>
        <w:jc w:val="left"/>
        <w:rPr/>
      </w:pPr>
      <w:r>
        <w:rPr/>
        <w:t xml:space="preserve"> </w:t>
      </w:r>
      <w:r>
        <w:rPr/>
        <w:t>C135 C521 ) C135_=_C522( C135 C522 ) C135_=_C523( C135 C523 ) C135_=_C524( C135 C524 ) C135_=_C525( C135 C525 ) C135_=_C526( C135 C526 ) \nC135_=_C527( C135 C527 ) C135_=_C528( C135 C528 ) C135_=_C529( C135 C529 ) C135_=_C530( C135 C530 ) C135_=_C531( C135 C531 ) C135_=_C532( C135 C532 ) \nC135_=_C533( C135 C533 ) C135_=_C534( C135 C534 ) C135_=_C535( C135 C535 ) C135_=_C536( C135 C536 ) C135_=_C537( C135 C537 ) C135_=_C538( C135 C538 ) \nC135_=_C539( C135 C539 ) C135_=_C540( C135 C540 ) C136_=_C150( C136 C150 ) C136_=_C411( C136 C411 ) C136_=_C797( C136 C797 ) C136_=_C874( C136 C874 ) \nC136_=_C950( C136 C950 ) C136_=_C951( C136 C951 ) C136_=_C952( C136 C952 ) C136_=_C953( C136 C953 ) C136_=_C954( C136 C954 ) C136_=_C955( C136 C955 ) \nC136_=_C956( C136 C956 ) C136_=_C957( C136 C957 ) C136_=_C958( C136 C958 ) C136_=_C959( C136 C959 ) C136_=_C960( C136 C960 ) C136_=_C961( C136 C961 ) \nC136_=_C962( C136 C962 ) C136_=_C963( C136 C963 ) C136_=_C964( C136 C964 ) C136_=_C965( C136 C965 ) C136_=_C966( C136 C966 ) C136_=_C967( C136 C967 ) \nC150_=_C188( C150 C188 ) C150_=_C212( C150 C212 ) C150_=_C282( C150 C282 ) C150_=_C305( C150 C305 ) C150_=_C657( C150 C657 ) C150_=_C1772( C150 C1772 ) \nC150_=_C2331( C150 C2331 ) C150_=_C2463( C150 C2463 ) C150_=_C2534( C150 C2534 ) C150_=_C2860( C150 C2860 ) C150_=_C2921( C150 C2921 ) C150_=_C3064( C150 C3064 ) \nC150_=_C3094( C150 C3094 ) C150_=_C3153( C150 C3153 ) C150_=_C3725( C150 C3725 ) C150_=_C3726( C150 C3726 ) C150_=_C3727( C150 C3727 ) C150_=_C3728( C150 C3728 ) \nC150_=_C3729( C150 C3729 ) C150_=_C3731( C150 C3731 ) C150_=_C3732( C150 C3732 ) C158_=_C160( C158 C160 ) C158_=_C165( C158 C165 ) C158_=_C166( C158 C166 ) \nC158_=_C167( C158 C167 ) C158_=_C168( C158 C168 ) C158_=_C169( C158 C169 ) C158_=_C170( C158 C170 ) C158_=_C173( C158 C173 ) C158_=_C174( C158 C174 ) \nC158_=_C175( C158 C175 ) C158_=_C176( C158 C176 ) C158_=_C197( C158 C197 ) C158_=_C198( C158 C198 ) C158_=_C199( C158 C199 ) C158_=_C200( C158 C200 ) \nC158_=_C201( C158 C201 ) C158_=_C212( C158 C212 ) C158_=_C219( C158 C219 ) C160_=_C165( C160 C165 ) C160_=_C166( C160 C166 ) C160_=_C167( C160 C167 ) \nC160_=_C168( C160 C168 ) C160_=_C169( C160 C169 ) C160_=_C170( C160 C170 ) C160_=_C173( C160 C173 ) C160_=_C174( C160 C174 ) C160_=_C175( C160 C175 ) \nC160_=_C176( C160 C176 ) C160_=_C179( C160 C179 ) C160_=_C255( C160 C255 ) C160_=_C256( C160 C256 ) C160_=_C257( C160 C257 ) C160_=_C258( C160 C258 ) \nC160_=_C259( C160 C259 ) C160_=_C260( C160 C260 ) C160_=_C261( C160 C261 ) C160_=_C262( C160 C262 ) C160_=_C263( C160 C263 ) C160_=_C264( C160 C264 ) \nC160_=_C265( C160 C265 ) C160_=_C266( C160 C266 ) C160_=_C267( C160 C267 ) C160_=_C269( C160 C269 ) C160_=_C271( C160 C271 ) C160_=_C272( C160 C272 ) \nC160_=_C273( C160 C273 ) C165_=_C166( C165 C166 ) C165_=_C167( C165 C167 ) C165_=_C168( C165 C168 ) C165_=_C169( C165 C169 ) C165_=_C170( C165 C170 ) \nC165_=_C173( C165 C173 ) C165_=_C174( C165 C174 ) C165_=_C175( C165 C175 ) C165_=_C176( C165 C176 ) C165_=_C310( C165 C310 ) C165_=_C411( C165 C411 ) \nC165_=_C434( C165 C434 ) C166_=_C167( C166 C167 ) C166_=_C168( C166 C168 ) C166_=_C169( C166 C169 ) C166_=_C170( C166 C170 ) C166_=_C173( C166 C173 ) \nC166_=_C174( C166 C174 ) C166_=_C175( C166 C175 ) C166_=_C176( C166 C176 ) C166_=_C256( C166 C256 ) C166_=_C277( C166 C277 ) C166_=_C604( C166 C604 ) \nC166_=_C605( C166 C605 ) C167_=_C168( C167 C168 ) C167_=_C169( C167 C169 ) C167_=_C170( C167 C170 ) C167_=_C173( C167 C173 ) C167_=_C174( C167 C174 ) \nC167_=_C175( C167 C175 ) C167_=_C176( C167 C176 ) C167_=_C315( C167 C315 ) C167_=_C1950( C167 C1950 ) C168_=_C169( C168 C169 ) C168_=_C170( C168 C170 ) \nC168_=_C173( C168 C173 ) C168_=_C174( C168 C174 ) C168_=_C175( C168 C175 ) C168_=_C176( C168 C176 ) C168_=_C316( C168 C316 ) C168_=_C2708( C168 C2708 ) \nC169_=_C170( C169 C170 ) C169_=_C173( C169 C173 ) C169_=_C174( C169 C174 ) C169_=_C175( C169 C175 ) C169_=_C176( C169 C176 ) C169_=_C263( C169 C263 ) \nC169_=_C318( C169 C318 ) C169_=_C3146( C169 C3146 ) C170_=_C173( C170 C173 ) C170_=_C174( C170 C174 ) C170_=_C175( C170 C175 ) C170_=_C176( C170 C176 ) \nC170_=_C248( C170 C248 ) C170_=_C278( C170 C278 ) C170_=_C294( C170 C294 ) C170_=_C303( C170 C303 ) C170_=_C319( C170 C319 ) C170_=_C3162( C170 C3162 ) \nC173_=_C174( C173 C174 ) C173_=_C175( C173 C175 ) C173_=_C176( C173 C176 ) C173_=_C321( C173 C321 ) C173_=_C3724( C173 C3724 ) C174_=_C175( C174 C175 ) \nC174_=_C176( C174 C176 ) C174_=_C322( C174 C322 ) C174_=_C3204( C174 C3204 ) C174_=_C3844( C174 C3844 ) C175_=_C176( C175 C176 ) C175_=_C323( C175 C323 ) \nC175_=_C4090( C175 C4090 ) C176_=_C196( C176 C196 ) C176_=_C219( C176 C219 ) C176_=_C284( C176 C284 ) C176_=_C309( C176 C309 ) C176_=_C324( C176 C324 ) \nC176_=_C434( C176 C434 ) C176_=_C488( C176 C488 ) C176_=_C536( C176 C536 ) C176_=_C872( C176 C872 ) C176_=_C1409( C176 C1409 ) C176_=_C1567( C176 C1567 ) \nC176_=_C1950( C176 C1950 ) C176_=_C2708( C176 C2708 ) C176_=_C3146( C176 C3146 ) C176_=_C3222( C176 C3222 ) C176_=_C3519( C176 C3519 ) C176_=_C3724( C176 C3724 ) \nC176_=_C3844( C176 C3844 ) C176_=_C4050( C176 C4050 ) C176_=_C4090( C176 C4090 ) C176_=_C4098( C176 C4098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255( C179 C255 ) C179_=_C256( C179 C256 ) C179_=_C257( C179 C257 ) C179_=_C258( C179 C258 ) C179_=_C259( C179 C259 ) \nC179_=_C260( C179 C260 ) C179_=_C261( C179 C261 ) C179_=_C262( C179 C262 ) C179_=_C263( C179 C263 ) C179_=_C264( C179 C264 ) C179_=_C265( C179 C265 ) \nC179_=_C266( C179 C266 ) C179_=_C267( C179 C267 ) C179_=_C269( C179 C269 ) C179_=_C271( C179 C271 ) C179_=_C272( C179 C272 ) C179_=_C273( C179 C273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257( C182 C257 ) C182_=_C1241( C182 C1241 ) C182_=_C1244( C182 C1244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226( C183 C226 ) C183_=_C244( C183 C244 ) C183_=_C301( C183 C301 ) C184_=_C185( C184 C185 ) C184_=_C186( C184 C186 ) C184_=_C187( C184 C187 ) \nC184_=_C188( C184 C188 ) C184_=_C189( C184 C189 ) C184_=_C190( C184 C190 ) C184_=_C191( C184 C191 ) C184_=_C192( C184 C192 ) C184_=_C193( C184 C193 ) \nC184_=_C194( C184 C194 ) C184_=_C195( C184 C195 ) C184_=_C196( C184 C196 ) C184_=_C228( C184 C228 ) C184_=_C258( C184 C258 ) C184_=_C290( C184 C290 ) \nC184_=_C314( C184 C314 ) C184_=_C523( C184 C523 ) C184_=_C952( C184 C952 ) C184_=_C1707( C184 C1707 ) C184_=_C1709( C184 C1709 ) C185_=_C186( C185 C186 ) \nC185_=_C187( C185 C187 ) C185_=_C188( C185 C188 ) C185_=_C189( C185 C189 ) C185_=_C190( C185 C190 ) C185_=_C191( C185 C191 ) C185_=_C192( C185 C192 ) \nC185_=_C193( C185 C193 ) C185_=_C194( C185 C194 ) C185_=_C195( C185 C195 ) C185_=_C196( C185 C196 ) C185_=_C261( C185 C261 ) C185_=_C2731( C185 C2731 ) \nC185_=_C2738( C185 C2738 ) C185_=_C2740( C185 C2740 ) C186_=_C187( C186 C187 ) C186_=_C188( C186 C188 ) C186_=_C189( C186 C189 ) C186_=_C190( C186 C190 ) \nC186_=_C191( C186 C191 ) C186_=_C192( C186 C192 ) C186_=_C193( C186 C193 ) C186_=_C194( C186 C194 ) C186_=_C195( C186 C195 ) C186_=_C196( C186 C196 ) \nC186_=_C232( C186 C232 ) C186_=_C247( C186 C247 ) C186_=_C302( C186 C302 ) C187_=_C188( C187 C188 ) C187_=_C189( C187 C189 ) C187_=_C190( C187 C190 ) \nC187_=_C191( C187 C191 ) C187_=_C192( C187 C192 ) C187_=_C193( C187 C193 ) C187_=_C194( C187 C194 ) C187_=_C195( C187 C195 ) C187_=_C196( C187 C196 ) \nC187_=_C281( C187 C281 ) C187_=_C304( C187 C304 ) C187_=_C475( C187 C475 ) C187_=_C533( C187 C533 ) C187_=_C864( C187 C864 ) C187_=_C1400( C187 C1400 ) \nC187_=_C1558( C187 C1558 ) C187_=_C2028( C187 C2028 ) C187_=_C2349( C187 C2349 ) C187_=_C2667( C187 C2667 ) C187_=_C3111( C187 C3111 ) C187_=_C3212( C187 C3212 ) \nC187_=_C3266( C187 C3266 ) C187_=_C3406( C187 C3406 ) C187_=_C3507( C187 C3507 ) C187_=_C3555( C187 C3555 ) C187_=_C3558( C187 C3558 ) C187_=_C3559( C187 C3559 ) \nC187_=_C3560( C187 C3560 ) C187_=_C3562( C187 C3562 ) C187_=_C3563( C187 C3563 ) C188_=_C189( C188 C189 ) C188_=_C190( C188 C190 ) C188_=_C191( C188 C191 ) \nC188_=_C192( C188 C192 ) C188_=_C193( C188 C193 ) C188_=_C194( C188 C194 ) C188_=_C195( C188 C195 ) C188_=_C196( C188 C196 ) C188_=_C212( C188 C212 ) \nC188_=_C282( C188 C282 ) C188_=_C305( C188 C305 ) C188_=_C657( C188 C657 ) C188_=_C1772( C188 C1772 ) C188_=_C2331( C188 C2331 ) C188_=_C2463( C188 C2463 ) \nC188_=_C2534( C188 C2534 ) C188_=_C2860( C188 C2860 ) C188_=_C2921( C188 C2921 ) C188_=_C3064( C188 C3064 ) C188_=_C3094( C188 C3094 ) C188_=_C3153( C188 C3153 ) \nC188_=_C3725( C188 C3725 ) C188_=_C3726( C188 C3726 ) C188_=_C3727( C188 C3727 ) C188_=_C3728( C188 C3728 ) C188_=_C3729( C188 C3729 ) C188_=_C3731( C188 C3731 ) \nC188_=_C3732( C188 C3732 ) C189_=_C190( C189 C190 ) C189_=_C191( C189 C191 ) C189_=_C192( C189 C192 ) C189_=_C193( C189 C193 ) C189_=_C194( C189 C194 ) \nC189_=_C195( C189 C195 ) C189_=_C196( C189 C196 ) C189_=_C267( C189 C267 ) C189_=_C3729( C189 C3729 ) C189_=_C3827( C189 C3827 ) C189_=_C3829( C189 C3829 ) \nC190_=_C191( C190 C191 ) C190_=_C192(</w:t>
      </w:r>
    </w:p>
    <w:p>
      <w:pPr>
        <w:pStyle w:val="PreformattedText"/>
        <w:bidi w:val="0"/>
        <w:spacing w:before="0" w:after="0"/>
        <w:jc w:val="left"/>
        <w:rPr/>
      </w:pPr>
      <w:r>
        <w:rPr/>
        <w:t xml:space="preserve"> </w:t>
      </w:r>
      <w:r>
        <w:rPr/>
        <w:t>C190 C192 ) C190_=_C193( C190 C193 ) C190_=_C194( C190 C194 ) C190_=_C195( C190 C195 ) C190_=_C196( C190 C196 ) \nC190_=_C816( C190 C816 ) C190_=_C1084( C190 C1084 ) C190_=_C1157( C190 C1157 ) C190_=_C1241( C190 C1241 ) C190_=_C1707( C190 C1707 ) C190_=_C1800( C190 C1800 ) \nC190_=_C1966( C190 C1966 ) C190_=_C2067( C190 C2067 ) C190_=_C2446( C190 C2446 ) C190_=_C2738( C190 C2738 ) C190_=_C2811( C190 C2811 ) C190_=_C2873( C190 C2873 ) \nC190_=_C3335( C190 C3335 ) C190_=_C3436( C190 C3436 ) C190_=_C3654( C190 C3654 ) C190_=_C3799( C190 C3799 ) C190_=_C3827( C190 C3827 ) C190_=_C3863( C190 C3863 ) \nC190_=_C3865( C190 C3865 ) C190_=_C3867( C190 C3867 ) C190_=_C3868( C190 C3868 ) C190_=_C3869( C190 C3869 ) C190_=_C3870( C190 C3870 ) C191_=_C192( C191 C192 ) \nC191_=_C193( C191 C193 ) C191_=_C194( C191 C194 ) C191_=_C195( C191 C195 ) C191_=_C196( C191 C196 ) C191_=_C283( C191 C283 ) C191_=_C306( C191 C306 ) \nC191_=_C817( C191 C817 ) C191_=_C868( C191 C868 ) C191_=_C1061( C191 C1061 ) C191_=_C1161( C191 C1161 ) C191_=_C1802( C191 C1802 ) C191_=_C2069( C191 C2069 ) \nC191_=_C2395( C191 C2395 ) C191_=_C2448( C191 C2448 ) C191_=_C2468( C191 C2468 ) C191_=_C2961( C191 C2961 ) C191_=_C3115( C191 C3115 ) C191_=_C3328( C191 C3328 ) \nC191_=_C3439( C191 C3439 ) C191_=_C3800( C191 C3800 ) C191_=_C3954( C191 C3954 ) C191_=_C3978( C191 C3978 ) C191_=_C3979( C191 C3979 ) C191_=_C3980( C191 C3980 ) \nC192_=_C193( C192 C193 ) C192_=_C194( C192 C194 ) C192_=_C195( C192 C195 ) C192_=_C196( C192 C196 ) C192_=_C456( C192 C456 ) C192_=_C1244( C192 C1244 ) \nC192_=_C1270( C192 C1270 ) C192_=_C1564( C192 C1564 ) C192_=_C1709( C192 C1709 ) C192_=_C2298( C192 C2298 ) C192_=_C2429( C192 C2429 ) C192_=_C2520( C192 C2520 ) \nC192_=_C2576( C192 C2576 ) C192_=_C2740( C192 C2740 ) C192_=_C3085( C192 C3085 ) C192_=_C3117( C192 C3117 ) C192_=_C3426( C192 C3426 ) C192_=_C3471( C192 C3471 ) \nC192_=_C3513( C192 C3513 ) C192_=_C3789( C192 C3789 ) C192_=_C3812( C192 C3812 ) C192_=_C3829( C192 C3829 ) C192_=_C3872( C192 C3872 ) C192_=_C3882( C192 C3882 ) \nC192_=_C3900( C192 C3900 ) C192_=_C4004( C192 C4004 ) C192_=_C4005( C192 C4005 ) C192_=_C4006( C192 C4006 ) C193_=_C194( C193 C194 ) C193_=_C195( C193 C195 ) \nC193_=_C196( C193 C196 ) C193_=_C271( C193 C271 ) C193_=_C3869( C193 C3869 ) C193_=_C4005( C193 C4005 ) C194_=_C195( C194 C195 ) C194_=_C196( C194 C196 ) \nC194_=_C238( C194 C238 ) C194_=_C253( C194 C253 ) C194_=_C307( C194 C307 ) C195_=_C196( C195 C196 ) C195_=_C239( C195 C239 ) C195_=_C254( C195 C254 ) \nC195_=_C308( C195 C308 ) C196_=_C219( C196 C219 ) C196_=_C284( C196 C284 ) C196_=_C309( C196 C309 ) C196_=_C324( C196 C324 ) C196_=_C434( C196 C434 ) \nC196_=_C488( C196 C488 ) C196_=_C536( C196 C536 ) C196_=_C872( C196 C872 ) C196_=_C1409( C196 C1409 ) C196_=_C1567( C196 C1567 ) C196_=_C1950( C196 C1950 ) \nC196_=_C2708( C196 C2708 ) C196_=_C3146( C196 C3146 ) C196_=_C3222( C196 C3222 ) C196_=_C3519( C196 C3519 ) C196_=_C3724( C196 C3724 ) C196_=_C3844( C196 C3844 ) \nC196_=_C4050( C196 C4050 ) C196_=_C4090( C196 C4090 ) C196_=_C4098( C196 C4098 ) C197_=_C198( C197 C198 ) C197_=_C199( C197 C199 ) C197_=_C200( C197 C200 ) \nC197_=_C201( C197 C201 ) C197_=_C212( C197 C212 ) C197_=_C219( C197 C219 ) C197_=_C244( C197 C244 ) C197_=_C245( C197 C245 ) C197_=_C246( C197 C246 ) \nC197_=_C247( C197 C247 ) C197_=_C248( C197 C248 ) C197_=_C249( C197 C249 ) C197_=_C250( C197 C250 ) C197_=_C251( C197 C251 ) C197_=_C252( C197 C252 ) \nC197_=_C253( C197 C253 ) C197_=_C254( C197 C254 ) C198_=_C199( C198 C199 ) C198_=_C200( C198 C200 ) C198_=_C201( C198 C201 ) C198_=_C212( C198 C212 ) \nC198_=_C219( C198 C219 ) C198_=_C255( C198 C255 ) C198_=_C277( C198 C277 ) C198_=_C278( C198 C278 ) C198_=_C281( C198 C281 ) C198_=_C282( C198 C282 ) \nC198_=_C283( C198 C283 ) C198_=_C284( C198 C284 ) C199_=_C200( C199 C200 ) C199_=_C201( C199 C201 ) C199_=_C212( C199 C212 ) C199_=_C219( C199 C219 ) \nC199_=_C289( C199 C289 ) C199_=_C290( C199 C290 ) C199_=_C291( C199 C291 ) C199_=_C292( C199 C292 ) C199_=_C293( C199 C293 ) C199_=_C294( C199 C294 ) \nC199_=_C295( C199 C295 ) C199_=_C296( C199 C296 ) C199_=_C297( C199 C297 ) C199_=_C298( C199 C298 ) C199_=_C299( C199 C299 ) C200_=_C201( C200 C201 ) \nC200_=_C212( C200 C212 ) C200_=_C219( C200 C219 ) C200_=_C301( C200 C301 ) C200_=_C302( C200 C302 ) C200_=_C303( C200 C303 ) C200_=_C304( C200 C304 ) \nC200_=_C305( C200 C305 ) C200_=_C306( C200 C306 ) C200_=_C307( C200 C307 ) C200_=_C308( C200 C308 ) C200_=_C309( C200 C309 ) C201_=_C212( C201 C212 ) \nC201_=_C219( C201 C219 ) C201_=_C310( C201 C310 ) C201_=_C313( C201 C313 ) C201_=_C314( C201 C314 ) C201_=_C315( C201 C315 ) C201_=_C316( C201 C316 ) \nC201_=_C317( C201 C317 ) C201_=_C318( C201 C318 ) C201_=_C319( C201 C319 ) C201_=_C320( C201 C320 ) C201_=_C321( C201 C321 ) C201_=_C322( C201 C322 ) \nC201_=_C323( C201 C323 ) C201_=_C324( C201 C324 ) C212_=_C219( C212 C219 ) C212_=_C282( C212 C282 ) C212_=_C305( C212 C305 ) C212_=_C657( C212 C657 ) \nC212_=_C1772( C212 C1772 ) C212_=_C2331( C212 C2331 ) C212_=_C2463( C212 C2463 ) C212_=_C2534( C212 C2534 ) C212_=_C2860( C212 C2860 ) C212_=_C2921( C212 C2921 ) \nC212_=_C3064( C212 C3064 ) C212_=_C3094( C212 C3094 ) C212_=_C3153( C212 C3153 ) C212_=_C3725( C212 C3725 ) C212_=_C3726( C212 C3726 ) C212_=_C3727( C212 C3727 ) \nC212_=_C3728( C212 C3728 ) C212_=_C3729( C212 C3729 ) C212_=_C3731( C212 C3731 ) C212_=_C3732( C212 C3732 ) C219_=_C284( C219 C284 ) C219_=_C309( C219 C309 ) \nC219_=_C324( C219 C324 ) C219_=_C434( C219 C434 ) C219_=_C488( C219 C488 ) C219_=_C536( C219 C536 ) C219_=_C872( C219 C872 ) C219_=_C1409( C219 C1409 ) \nC219_=_C1567( C219 C1567 ) C219_=_C1950( C219 C1950 ) C219_=_C2708( C219 C2708 ) C219_=_C3146( C219 C3146 ) C219_=_C3222( C219 C3222 ) C219_=_C3519( C219 C3519 ) \nC219_=_C3724( C219 C3724 ) C219_=_C3844( C219 C3844 ) C219_=_C4050( C219 C4050 ) C219_=_C4090( C219 C4090 ) C219_=_C4098( C219 C4098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4( C226 C244 ) C226_=_C301( C226 C301 ) C227_=_C228( C227 C228 ) C227_=_C229( C227 C229 ) C227_=_C230( C227 C230 ) C227_=_C231( C227 C231 ) \nC227_=_C232( C227 C232 ) C227_=_C233( C227 C233 ) C227_=_C234( C227 C234 ) C227_=_C235( C227 C235 ) C227_=_C236( C227 C236 ) C227_=_C237( C227 C237 ) \nC227_=_C238( C227 C238 ) C227_=_C239( C227 C239 ) C227_=_C289( C227 C289 ) C227_=_C313( C227 C313 ) C227_=_C521( C227 C521 ) C227_=_C951( C227 C951 ) \nC228_=_C229( C228 C229 ) C228_=_C230( C228 C230 ) C228_=_C231( C228 C231 ) C228_=_C232( C228 C232 ) C228_=_C233( C228 C233 ) C228_=_C234( C228 C234 ) \nC228_=_C235( C228 C235 ) C228_=_C236( C228 C236 ) C228_=_C237( C228 C237 ) C228_=_C238( C228 C238 ) C228_=_C239( C228 C239 ) C228_=_C258( C228 C258 ) \nC228_=_C290( C228 C290 ) C228_=_C314( C228 C314 ) C228_=_C523( C228 C523 ) C228_=_C952( C228 C952 ) C228_=_C1707( C228 C1707 ) C228_=_C1709( C228 C1709 ) \nC229_=_C230( C229 C230 ) C229_=_C231( C229 C231 ) C229_=_C232( C229 C232 ) C229_=_C233( C229 C233 ) C229_=_C234( C229 C234 ) C229_=_C235( C229 C235 ) \nC229_=_C236( C229 C236 ) C229_=_C237( C229 C237 ) C229_=_C238( C229 C238 ) C229_=_C239( C229 C239 ) C229_=_C245( C229 C245 ) C229_=_C291( C229 C291 ) \nC230_=_C231( C230 C231 ) C230_=_C232( C230 C232 ) C230_=_C233( C230 C233 ) C230_=_C234( C230 C234 ) C230_=_C235( C230 C235 ) C230_=_C236( C230 C236 ) \nC230_=_C237( C230 C237 ) C230_=_C238( C230 C238 ) C230_=_C239( C230 C239 ) C230_=_C246( C230 C246 ) C230_=_C292( C230 C292 ) C231_=_C232( C231 C232 ) \nC231_=_C233( C231 C233 ) C231_=_C234( C231 C234 ) C231_=_C235( C231 C235 ) C231_=_C236( C231 C236 ) C231_=_C237( C231 C237 ) C231_=_C238( C231 C238 ) \nC231_=_C239( C231 C239 ) C231_=_C293( C231 C293 ) C231_=_C317( C231 C317 ) C231_=_C529( C231 C529 ) C231_=_C957( C231 C957 ) C231_=_C3034( C231 C3034 ) \nC232_=_C233( C232 C233 ) C232_=_C234( C232 C234 ) C232_=_C235( C232 C235 ) C232_=_C236( C232 C236 ) C232_=_C237( C232 C237 ) C232_=_C238( C232 C238 ) \nC232_=_C239( C232 C239 ) C232_=_C247( C232 C247 ) C232_=_C302( C232 C302 ) C233_=_C234( C233 C234 ) C233_=_C235( C233 C235 ) C233_=_C236( C233 C236 ) \nC233_=_C237( C233 C237 ) C233_=_C238( C233 C238 ) C233_=_C239( C233 C239 ) C233_=_C249( C233 C249 ) C233_=_C295( C233 C295 ) C233_=_C960( C233 C960 ) \nC234_=_C235( C234 C235 ) C234_=_C236( C234 C236 ) C234_=_C237( C234 C237 ) C234_=_C238( C234 C238 ) C234_=_C239( C234 C239 ) C234_=_C250( C234 C250 ) \nC234_=_C296( C234 C296 ) C234_=_C3328( C234 C3328 ) C235_=_C236( C235 C236 ) C235_=_C237( C235 C237 ) C235_=_C238( C235 C238 ) C235_=_C239( C235 C239 ) \nC235_=_C297( C235 C297 ) C235_=_C320( C235 C320 ) C235_=_C531( C235 C531 ) C235_=_C961( C235 C961 ) C236_=_C237( C236 C237 ) C236_=_C238( C236 C238 ) \nC236_=_C239( C236 C239 ) C236_=_C251( C236 C251 ) C236_=_C298( C236 C298 ) C236_=_C964( C236 C964 ) C237_=_C238( C237 C238 ) C237_=_C239( C237 C239 ) \nC237_=_C252( C237 C252 ) C237_=_C299( C237 C299 ) C238_=_C239( C238 C239 ) C238_=_C253( C238 C253 ) C238_=_C307( C238 C307 ) C239_=_C254( C239 C254 ) \nC239_=_C308( C239 C308 ) C244_=_C245( C244 C245 ) C244_=_C246( C244 C246 ) C244_=_C247( C244 C247 ) C244_=_C248( C244 C248 ) C244_=_C249( C244 C249 ) \nC244_=_C250( C244 C250 ) C244_=_C251( C244 C251 ) C244_=_C252( C244 C252 ) C244_=_C253( C244 C253 ) C244_=_C254( C244 C254 ) C244_=_C301( C244 C301 ) \nC245_=_C246( C245 C246 ) C245_=_C247( C245 C247 ) C245_=_C248( C245 C248 ) C245_=_C249( C245 C249 ) C245_=_C250( C245 C250 ) C245_=_C251( C245 C251 ) \nC245_=_C252( C245 C252 ) C245_=_C253( C245 C253 ) C245_=_C254( C245 C254 ) C245_=_C291( C245 C291 ) C246_=_C247( C246 C247 ) C246_=_C248( C246 C248</w:t>
      </w:r>
    </w:p>
    <w:p>
      <w:pPr>
        <w:pStyle w:val="PreformattedText"/>
        <w:bidi w:val="0"/>
        <w:spacing w:before="0" w:after="0"/>
        <w:jc w:val="left"/>
        <w:rPr/>
      </w:pPr>
      <w:r>
        <w:rPr/>
        <w:t xml:space="preserve"> </w:t>
      </w:r>
      <w:r>
        <w:rPr/>
        <w:t>) \nC246_=_C249( C246 C249 ) C246_=_C250( C246 C250 ) C246_=_C251( C246 C251 ) C246_=_C252( C246 C252 ) C246_=_C253( C246 C253 ) C246_=_C254( C246 C254 ) \nC246_=_C292( C246 C292 ) C247_=_C248( C247 C248 ) C247_=_C249( C247 C249 ) C247_=_C250( C247 C250 ) C247_=_C251( C247 C251 ) C247_=_C252( C247 C252 ) \nC247_=_C253( C247 C253 ) C247_=_C254( C247 C254 ) C247_=_C302( C247 C302 ) C248_=_C249( C248 C249 ) C248_=_C250( C248 C250 ) C248_=_C251( C248 C251 ) \nC248_=_C252( C248 C252 ) C248_=_C253( C248 C253 ) C248_=_C254( C248 C254 ) C248_=_C278( C248 C278 ) C248_=_C294( C248 C294 ) C248_=_C303( C248 C303 ) \nC248_=_C319( C248 C319 ) C248_=_C3162( C248 C3162 ) C249_=_C250( C249 C250 ) C249_=_C251( C249 C251 ) C249_=_C252( C249 C252 ) C249_=_C253( C249 C253 ) \nC249_=_C254( C249 C254 ) C249_=_C295( C249 C295 ) C249_=_C960( C249 C960 ) C250_=_C251( C250 C251 ) C250_=_C252( C250 C252 ) C250_=_C253( C250 C253 ) \nC250_=_C254( C250 C254 ) C250_=_C296( C250 C296 ) C250_=_C3328( C250 C3328 ) C251_=_C252( C251 C252 ) C251_=_C253( C251 C253 ) C251_=_C254( C251 C254 ) \nC251_=_C298( C251 C298 ) C251_=_C964( C251 C964 ) C252_=_C253( C252 C253 ) C252_=_C254( C252 C254 ) C252_=_C299( C252 C299 ) C253_=_C254( C253 C254 ) \nC253_=_C307( C253 C307 ) C254_=_C308( C254 C308 ) C255_=_C256( C255 C256 ) C255_=_C257( C255 C257 ) C255_=_C258( C255 C258 ) C255_=_C259( C255 C259 ) \nC255_=_C260( C255 C260 ) C255_=_C261( C255 C261 ) C255_=_C262( C255 C262 ) C255_=_C263( C255 C263 ) C255_=_C264( C255 C264 ) C255_=_C265( C255 C265 ) \nC255_=_C266( C255 C266 ) C255_=_C267( C255 C267 ) C255_=_C269( C255 C269 ) C255_=_C271( C255 C271 ) C255_=_C272( C255 C272 ) C255_=_C273( C255 C273 ) \nC255_=_C277( C255 C277 ) C255_=_C278( C255 C278 ) C255_=_C281( C255 C281 ) C255_=_C282( C255 C282 ) C255_=_C283( C255 C283 ) C255_=_C284( C255 C284 ) \nC256_=_C257( C256 C257 ) C256_=_C258( C256 C258 ) C256_=_C259( C256 C259 ) C256_=_C260( C256 C260 ) C256_=_C261( C256 C261 ) C256_=_C262( C256 C262 ) \nC256_=_C263( C256 C263 ) C256_=_C264( C256 C264 ) C256_=_C265( C256 C265 ) C256_=_C266( C256 C266 ) C256_=_C267( C256 C267 ) C256_=_C269( C256 C269 ) \nC256_=_C271( C256 C271 ) C256_=_C272( C256 C272 ) C256_=_C273( C256 C273 ) C256_=_C277( C256 C277 ) C256_=_C604( C256 C604 ) C256_=_C605( C256 C605 ) \nC257_=_C258( C257 C258 ) C257_=_C259( C257 C259 ) C257_=_C260( C257 C260 ) C257_=_C261( C257 C261 ) C257_=_C262( C257 C262 ) C257_=_C263( C257 C263 ) \nC257_=_C264( C257 C264 ) C257_=_C265( C257 C265 ) C257_=_C266( C257 C266 ) C257_=_C267( C257 C267 ) C257_=_C269( C257 C269 ) C257_=_C271( C257 C271 ) \nC257_=_C272( C257 C272 ) C257_=_C273( C257 C273 ) C257_=_C1241( C257 C1241 ) C257_=_C1244( C257 C1244 ) C258_=_C259( C258 C259 ) C258_=_C260( C258 C260 ) \nC258_=_C261( C258 C261 ) C258_=_C262( C258 C262 ) C258_=_C263( C258 C263 ) C258_=_C264( C258 C264 ) C258_=_C265( C258 C265 ) C258_=_C266( C258 C266 ) \nC258_=_C267( C258 C267 ) C258_=_C269( C258 C269 ) C258_=_C271( C258 C271 ) C258_=_C272( C258 C272 ) C258_=_C273( C258 C273 ) C258_=_C290( C258 C290 ) \nC258_=_C314( C258 C314 ) C258_=_C523( C258 C523 ) C258_=_C952( C258 C952 ) C258_=_C1707( C258 C1707 ) C258_=_C1709( C258 C1709 ) C259_=_C260( C259 C260 ) \nC259_=_C261( C259 C261 ) C259_=_C262( C259 C262 ) C259_=_C263( C259 C263 ) C259_=_C264( C259 C264 ) C259_=_C265( C259 C265 ) C259_=_C266( C259 C266 ) \nC259_=_C267( C259 C267 ) C259_=_C269( C259 C269 ) C259_=_C271( C259 C271 ) C259_=_C272( C259 C272 ) C259_=_C273( C259 C273 ) C259_=_C1920( C259 C1920 ) \nC259_=_C1921( C259 C1921 ) C260_=_C261( C260 C261 ) C260_=_C262( C260 C262 ) C260_=_C263( C260 C263 ) C260_=_C264( C260 C264 ) C260_=_C265( C260 C265 ) \nC260_=_C266( C260 C266 ) C260_=_C267( C260 C267 ) C260_=_C269( C260 C269 ) C260_=_C271( C260 C271 ) C260_=_C272( C260 C272 ) C260_=_C273( C260 C273 ) \nC260_=_C2331( C260 C2331 ) C261_=_C262( C261 C262 ) C261_=_C263( C261 C263 ) C261_=_C264( C261 C264 ) C261_=_C265( C261 C265 ) C261_=_C266( C261 C266 ) \nC261_=_C267( C261 C267 ) C261_=_C269( C261 C269 ) C261_=_C271( C261 C271 ) C261_=_C272( C261 C272 ) C261_=_C273( C261 C273 ) C261_=_C2731( C261 C2731 ) \nC261_=_C2738( C261 C2738 ) C261_=_C2740( C261 C2740 ) C262_=_C263( C262 C263 ) C262_=_C264( C262 C264 ) C262_=_C265( C262 C265 ) C262_=_C266( C262 C266 ) \nC262_=_C267( C262 C267 ) C262_=_C269( C262 C269 ) C262_=_C271( C262 C271 ) C262_=_C272( C262 C272 ) C262_=_C273( C262 C273 ) C263_=_C264( C263 C264 ) \nC263_=_C265( C263 C265 ) C263_=_C266( C263 C266 ) C263_=_C267( C263 C267 ) C263_=_C269( C263 C269 ) C263_=_C271( C263 C271 ) C263_=_C272( C263 C272 ) \nC263_=_C273( C263 C273 ) C263_=_C318( C263 C318 ) C263_=_C3146( C263 C3146 ) C264_=_C265( C264 C265 ) C264_=_C266( C264 C266 ) C264_=_C267( C264 C267 ) \nC264_=_C269( C264 C269 ) C264_=_C271( C264 C271 ) C264_=_C272( C264 C272 ) C264_=_C273( C264 C273 ) C264_=_C959( C264 C959 ) C265_=_C266( C265 C266 ) \nC265_=_C267( C265 C267 ) C265_=_C269( C265 C269 ) C265_=_C271( C265 C271 ) C265_=_C272( C265 C272 ) C265_=_C273( C265 C273 ) C265_=_C604( C265 C604 ) \nC265_=_C1129( C265 C1129 ) C265_=_C1215( C265 C1215 ) C265_=_C1620( C265 C1620 ) C265_=_C1920( C265 C1920 ) C265_=_C1961( C265 C1961 ) C265_=_C2234( C265 C2234 ) \nC265_=_C2254( C265 C2254 ) C265_=_C2612( C265 C2612 ) C265_=_C2731( C265 C2731 ) C265_=_C3021( C265 C3021 ) C265_=_C3034( C265 C3034 ) C265_=_C3201( C265 C3201 ) \nC265_=_C3202( C265 C3202 ) C265_=_C3203( C265 C3203 ) C265_=_C3204( C265 C3204 ) C265_=_C3205( C265 C3205 ) C265_=_C3206( C265 C3206 ) C265_=_C3207( C265 C3207 ) \nC265_=_C3208( C265 C3208 ) C266_=_C267( C266 C267 ) C266_=_C269( C266 C269 ) C266_=_C271( C266 C271 ) C266_=_C272( C266 C272 ) C266_=_C273( C266 C273 ) \nC266_=_C394( C266 C394 ) C266_=_C503( C266 C503 ) C266_=_C605( C266 C605 ) C266_=_C655( C266 C655 ) C266_=_C1921( C266 C1921 ) C266_=_C2003( C266 C2003 ) \nC266_=_C2061( C266 C2061 ) C266_=_C2365( C266 C2365 ) C266_=_C2821( C266 C2821 ) C266_=_C2983( C266 C2983 ) C266_=_C3076( C266 C3076 ) C266_=_C3162( C266 C3162 ) \nC266_=_C3292( C266 C3292 ) C266_=_C3293( C266 C3293 ) C266_=_C3294( C266 C3294 ) C266_=_C3295( C266 C3295 ) C266_=_C3296( C266 C3296 ) C266_=_C3297( C266 C3297 ) \nC266_=_C3298( C266 C3298 ) C266_=_C3299( C266 C3299 ) C266_=_C3300( C266 C3300 ) C267_=_C269( C267 C269 ) C267_=_C271( C267 C271 ) C267_=_C272( C267 C272 ) \nC267_=_C273( C267 C273 ) C267_=_C3729( C267 C3729 ) C267_=_C3827( C267 C3827 ) C267_=_C3829( C267 C3829 ) C269_=_C271( C269 C271 ) C269_=_C272( C269 C272 ) \nC269_=_C273( C269 C273 ) C269_=_C3865( C269 C3865 ) C269_=_C3978( C269 C3978 ) C271_=_C272( C271 C272 ) C271_=_C273( C271 C273 ) C271_=_C3869( C271 C3869 ) \nC271_=_C4005( C271 C4005 ) C272_=_C273( C272 C273 ) C277_=_C278( C277 C278 ) C277_=_C281( C277 C281 ) C277_=_C282( C277 C282 ) C277_=_C283( C277 C283 ) \nC277_=_C284( C277 C284 ) C277_=_C604( C277 C604 ) C277_=_C605( C277 C605 ) C278_=_C281( C278 C281 ) C278_=_C282( C278 C282 ) C278_=_C283( C278 C283 ) \nC278_=_C284( C278 C284 ) C278_=_C294( C278 C294 ) C278_=_C303( C278 C303 ) C278_=_C319( C278 C319 ) C278_=_C3162( C278 C3162 ) C281_=_C282( C281 C282 ) \nC281_=_C283( C281 C283 ) C281_=_C284( C281 C284 ) C281_=_C304( C281 C304 ) C281_=_C475( C281 C475 ) C281_=_C533( C281 C533 ) C281_=_C864( C281 C864 ) \nC281_=_C1400( C281 C1400 ) C281_=_C1558( C281 C1558 ) C281_=_C2028( C281 C2028 ) C281_=_C2349( C281 C2349 ) C281_=_C2667( C281 C2667 ) C281_=_C3111( C281 C3111 ) \nC281_=_C3212( C281 C3212 ) C281_=_C3266( C281 C3266 ) C281_=_C3406( C281 C3406 ) C281_=_C3507( C281 C3507 ) C281_=_C3555( C281 C3555 ) C281_=_C3558( C281 C3558 ) \nC281_=_C3559( C281 C3559 ) C281_=_C3560( C281 C3560 ) C281_=_C3562( C281 C3562 ) C281_=_C3563( C281 C3563 ) C282_=_C283( C282 C283 ) C282_=_C284( C282 C284 ) \nC282_=_C305( C282 C305 ) C282_=_C657( C282 C657 ) C282_=_C1772( C282 C1772 ) C282_=_C2331( C282 C2331 ) C282_=_C2463( C282 C2463 ) C282_=_C2534( C282 C2534 ) \nC282_=_C2860( C282 C2860 ) C282_=_C2921( C282 C2921 ) C282_=_C3064( C282 C3064 ) C282_=_C3094( C282 C3094 ) C282_=_C3153( C282 C3153 ) C282_=_C3725( C282 C3725 ) \nC282_=_C3726( C282 C3726 ) C282_=_C3727( C282 C3727 ) C282_=_C3728( C282 C3728 ) C282_=_C3729( C282 C3729 ) C282_=_C3731( C282 C3731 ) C282_=_C3732( C282 C3732 ) \nC283_=_C284( C283 C284 ) C283_=_C306( C283 C306 ) C283_=_C817( C283 C817 ) C283_=_C868( C283 C868 ) C283_=_C1061( C283 C1061 ) C283_=_C1161( C283 C1161 ) \nC283_=_C1802( C283 C1802 ) C283_=_C2069( C283 C2069 ) C283_=_C2395( C283 C2395 ) C283_=_C2448( C283 C2448 ) C283_=_C2468( C283 C2468 ) C283_=_C2961( C283 C2961 ) \nC283_=_C3115( C283 C3115 ) C283_=_C3328( C283 C3328 ) C283_=_C3439( C283 C3439 ) C283_=_C3800( C283 C3800 ) C283_=_C3954( C283 C3954 ) C283_=_C3978( C283 C3978 ) \nC283_=_C3979( C283 C3979 ) C283_=_C3980( C283 C3980 ) C284_=_C309( C284 C309 ) C284_=_C324( C284 C324 ) C284_=_C434( C284 C434 ) C284_=_C488( C284 C488 ) \nC284_=_C536( C284 C536 ) C284_=_C872( C284 C872 ) C284_=_C1409( C284 C1409 ) C284_=_C1567( C284 C1567 ) C284_=_C1950( C284 C1950 ) C284_=_C2708( C284 C2708 ) \nC284_=_C3146( C284 C3146 ) C284_=_C3222( C284 C3222 ) C284_=_C3519( C284 C3519 ) C284_=_C3724( C284 C3724 ) C284_=_C3844( C284 C3844 ) C284_=_C4050( C284 C4050 ) \nC284_=_C4090( C284 C4090 ) C284_=_C4098( C284 C4098 ) C289_=_C290( C289 C290 ) C289_=_C291( C289 C291 ) C289_=_C292( C289 C292 ) C289_=_C293( C289 C293 ) \nC289_=_C294( C289 C294 ) C289_=_C295( C289 C295 ) C289_=_C296( C289 C296 ) C289_=_C297( C289 C297 ) C289_=_C298( C289 C298 ) C289_=_C299( C289 C299 ) \nC289_=_C313( C289 C313 ) C289_=_C521( C289 C521 ) C289_=_C951( C289 C951 ) C290_=_C291( C290 C291 ) C290_=_C292( C290 C292 ) C290_=_C293( C290 C293 ) \nC290_=_C294( C290 C294 ) C290_=_C295( C290 C295 ) C290_=_C296( C290 C296 ) C290_=_C297( C290 C297 ) C290_=_C298( C290 C298 ) C290_=_C299( C290 C299 ) \nC290_=_C314( C290 C314 ) C290_=_C523( C290 C523 ) C290_=_C952( C290 C952 ) C290_=_C1707(</w:t>
      </w:r>
    </w:p>
    <w:p>
      <w:pPr>
        <w:pStyle w:val="PreformattedText"/>
        <w:bidi w:val="0"/>
        <w:spacing w:before="0" w:after="0"/>
        <w:jc w:val="left"/>
        <w:rPr/>
      </w:pPr>
      <w:r>
        <w:rPr/>
        <w:t xml:space="preserve"> </w:t>
      </w:r>
      <w:r>
        <w:rPr/>
        <w:t>C290 C1707 ) C290_=_C1709( C290 C1709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2_=_C299( C292 C299 ) C293_=_C294( C293 C294 ) C293_=_C295( C293 C295 ) C293_=_C296( C293 C296 ) C293_=_C297( C293 C297 ) \nC293_=_C298( C293 C298 ) C293_=_C299( C293 C299 ) C293_=_C317( C293 C317 ) C293_=_C529( C293 C529 ) C293_=_C957( C293 C957 ) C293_=_C3034( C293 C3034 ) \nC294_=_C295( C294 C295 ) C294_=_C296( C294 C296 ) C294_=_C297( C294 C297 ) C294_=_C298( C294 C298 ) C294_=_C299( C294 C299 ) C294_=_C303( C294 C303 ) \nC294_=_C319( C294 C319 ) C294_=_C3162( C294 C3162 ) C295_=_C296( C295 C296 ) C295_=_C297( C295 C297 ) C295_=_C298( C295 C298 ) C295_=_C299( C295 C299 ) \nC295_=_C960( C295 C960 ) C296_=_C297( C296 C297 ) C296_=_C298( C296 C298 ) C296_=_C299( C296 C299 ) C296_=_C3328( C296 C3328 ) C297_=_C298( C297 C298 ) \nC297_=_C299( C297 C299 ) C297_=_C320( C297 C320 ) C297_=_C531( C297 C531 ) C297_=_C961( C297 C961 ) C298_=_C299( C298 C299 ) C298_=_C964( C298 C964 ) \nC301_=_C302( C301 C302 ) C301_=_C303( C301 C303 ) C301_=_C304( C301 C304 ) C301_=_C305( C301 C305 ) C301_=_C306( C301 C306 ) C301_=_C307( C301 C307 ) \nC301_=_C308( C301 C308 ) C301_=_C309( C301 C309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3_=_C319( C303 C319 ) C303_=_C3162( C303 C3162 ) C304_=_C305( C304 C305 ) \nC304_=_C306( C304 C306 ) C304_=_C307( C304 C307 ) C304_=_C308( C304 C308 ) C304_=_C309( C304 C309 ) C304_=_C475( C304 C475 ) C304_=_C533( C304 C533 ) \nC304_=_C864( C304 C864 ) C304_=_C1400( C304 C1400 ) C304_=_C1558( C304 C1558 ) C304_=_C2028( C304 C2028 ) C304_=_C2349( C304 C2349 ) C304_=_C2667( C304 C2667 ) \nC304_=_C3111( C304 C3111 ) C304_=_C3212( C304 C3212 ) C304_=_C3266( C304 C3266 ) C304_=_C3406( C304 C3406 ) C304_=_C3507( C304 C3507 ) C304_=_C3555( C304 C3555 ) \nC304_=_C3558( C304 C3558 ) C304_=_C3559( C304 C3559 ) C304_=_C3560( C304 C3560 ) C304_=_C3562( C304 C3562 ) C304_=_C3563( C304 C3563 ) C305_=_C306( C305 C306 ) \nC305_=_C307( C305 C307 ) C305_=_C308( C305 C308 ) C305_=_C309( C305 C309 ) C305_=_C657( C305 C657 ) C305_=_C1772( C305 C1772 ) C305_=_C2331( C305 C2331 ) \nC305_=_C2463( C305 C2463 ) C305_=_C2534( C305 C2534 ) C305_=_C2860( C305 C2860 ) C305_=_C2921( C305 C2921 ) C305_=_C3064( C305 C3064 ) C305_=_C3094( C305 C3094 ) \nC305_=_C3153( C305 C3153 ) C305_=_C3725( C305 C3725 ) C305_=_C3726( C305 C3726 ) C305_=_C3727( C305 C3727 ) C305_=_C3728( C305 C3728 ) C305_=_C3729( C305 C3729 ) \nC305_=_C3731( C305 C3731 ) C305_=_C3732( C305 C3732 ) C306_=_C307( C306 C307 ) C306_=_C308( C306 C308 ) C306_=_C309( C306 C309 ) C306_=_C817( C306 C817 ) \nC306_=_C868( C306 C868 ) C306_=_C1061( C306 C1061 ) C306_=_C1161( C306 C1161 ) C306_=_C1802( C306 C1802 ) C306_=_C2069( C306 C2069 ) C306_=_C2395( C306 C2395 ) \nC306_=_C2448( C306 C2448 ) C306_=_C2468( C306 C2468 ) C306_=_C2961( C306 C2961 ) C306_=_C3115( C306 C3115 ) C306_=_C3328( C306 C3328 ) C306_=_C3439( C306 C3439 ) \nC306_=_C3800( C306 C3800 ) C306_=_C3954( C306 C3954 ) C306_=_C3978( C306 C3978 ) C306_=_C3979( C306 C3979 ) C306_=_C3980( C306 C3980 ) C307_=_C308( C307 C308 ) \nC307_=_C309( C307 C309 ) C308_=_C309( C308 C309 ) C309_=_C324( C309 C324 ) C309_=_C434( C309 C434 ) C309_=_C488( C309 C488 ) C309_=_C536( C309 C536 ) \nC309_=_C872( C309 C872 ) C309_=_C1409( C309 C1409 ) C309_=_C1567( C309 C1567 ) C309_=_C1950( C309 C1950 ) C309_=_C2708( C309 C2708 ) C309_=_C3146( C309 C3146 ) \nC309_=_C3222( C309 C3222 ) C309_=_C3519( C309 C3519 ) C309_=_C3724( C309 C3724 ) C309_=_C3844( C309 C3844 ) C309_=_C4050( C309 C4050 ) C309_=_C4090( C309 C4090 ) \nC309_=_C4098( C309 C4098 ) C310_=_C313( C310 C313 ) C310_=_C314( C310 C314 ) C310_=_C315( C310 C315 ) C310_=_C316( C310 C316 ) C310_=_C317( C310 C317 ) \nC310_=_C318( C310 C318 ) C310_=_C319( C310 C319 ) C310_=_C320( C310 C320 ) C310_=_C321( C310 C321 ) C310_=_C322( C310 C322 ) C310_=_C323( C310 C323 ) \nC310_=_C324( C310 C324 ) C310_=_C411( C310 C411 ) C310_=_C434( C310 C434 ) C313_=_C314( C313 C314 ) C313_=_C315( C313 C315 ) C313_=_C316( C313 C316 ) \nC313_=_C317( C313 C317 ) C313_=_C318( C313 C318 ) C313_=_C319( C313 C319 ) C313_=_C320( C313 C320 ) C313_=_C321( C313 C321 ) C313_=_C322( C313 C322 ) \nC313_=_C323( C313 C323 ) C313_=_C324( C313 C324 ) C313_=_C521( C313 C521 ) C313_=_C951( C313 C951 ) C314_=_C315( C314 C315 ) C314_=_C316( C314 C316 ) \nC314_=_C317( C314 C317 ) C314_=_C318( C314 C318 ) C314_=_C319( C314 C319 ) C314_=_C320( C314 C320 ) C314_=_C321( C314 C321 ) C314_=_C322( C314 C322 ) \nC314_=_C323( C314 C323 ) C314_=_C324( C314 C324 ) C314_=_C523( C314 C523 ) C314_=_C952( C314 C952 ) C314_=_C1707( C314 C1707 ) C314_=_C1709( C314 C1709 ) \nC315_=_C316( C315 C316 ) C315_=_C317( C315 C317 ) C315_=_C318( C315 C318 ) C315_=_C319( C315 C319 ) C315_=_C320( C315 C320 ) C315_=_C321( C315 C321 ) \nC315_=_C322( C315 C322 ) C315_=_C323( C315 C323 ) C315_=_C324( C315 C324 ) C315_=_C1950( C315 C1950 ) C316_=_C317( C316 C317 ) C316_=_C318( C316 C318 ) \nC316_=_C319( C316 C319 ) C316_=_C320( C316 C320 ) C316_=_C321( C316 C321 ) C316_=_C322( C316 C322 ) C316_=_C323( C316 C323 ) C316_=_C324( C316 C324 ) \nC316_=_C2708( C316 C2708 ) C317_=_C318( C317 C318 ) C317_=_C319( C317 C319 ) C317_=_C320( C317 C320 ) C317_=_C321( C317 C321 ) C317_=_C322( C317 C322 ) \nC317_=_C323( C317 C323 ) C317_=_C324( C317 C324 ) C317_=_C529( C317 C529 ) C317_=_C957( C317 C957 ) C317_=_C3034( C317 C3034 ) C318_=_C319( C318 C319 ) \nC318_=_C320( C318 C320 ) C318_=_C321( C318 C321 ) C318_=_C322( C318 C322 ) C318_=_C323( C318 C323 ) C318_=_C324( C318 C324 ) C318_=_C3146( C318 C3146 ) \nC319_=_C320( C319 C320 ) C319_=_C321( C319 C321 ) C319_=_C322( C319 C322 ) C319_=_C323( C319 C323 ) C319_=_C324( C319 C324 ) C319_=_C3162( C319 C3162 ) \nC320_=_C321( C320 C321 ) C320_=_C322( C320 C322 ) C320_=_C323( C320 C323 ) C320_=_C324( C320 C324 ) C320_=_C531( C320 C531 ) C320_=_C961( C320 C961 ) \nC321_=_C322( C321 C322 ) C321_=_C323( C321 C323 ) C321_=_C324( C321 C324 ) C321_=_C3724( C321 C3724 ) C322_=_C323( C322 C323 ) C322_=_C324( C322 C324 ) \nC322_=_C3204( C322 C3204 ) C322_=_C3844( C322 C3844 ) C323_=_C324( C323 C324 ) C323_=_C4090( C323 C4090 ) C324_=_C434( C324 C434 ) C324_=_C488( C324 C488 ) \nC324_=_C536( C324 C536 ) C324_=_C872( C324 C872 ) C324_=_C1409( C324 C1409 ) C324_=_C1567( C324 C1567 ) C324_=_C1950( C324 C1950 ) C324_=_C2708( C324 C2708 ) \nC324_=_C3146( C324 C3146 ) C324_=_C3222( C324 C3222 ) C324_=_C3519( C324 C3519 ) C324_=_C3724( C324 C3724 ) C324_=_C3844( C324 C3844 ) C324_=_C4050( C324 C4050 ) \nC324_=_C4090( C324 C4090 ) C324_=_C4098( C324 C4098 ) C394_=_C503( C394 C503 ) C394_=_C605( C394 C605 ) C394_=_C655( C394 C655 ) C394_=_C1921( C394 C1921 ) \nC394_=_C2003( C394 C2003 ) C394_=_C2061( C394 C2061 ) C394_=_C2365( C394 C2365 ) C394_=_C2821( C394 C2821 ) C394_=_C2983( C394 C2983 ) C394_=_C3076( C394 C3076 ) \nC394_=_C3162( C394 C3162 ) C394_=_C3292( C394 C3292 ) C394_=_C3293( C394 C3293 ) C394_=_C3294( C394 C3294 ) C394_=_C3295( C394 C3295 ) C394_=_C3296( C394 C3296 ) \nC394_=_C3297( C394 C3297 ) C394_=_C3298( C394 C3298 ) C394_=_C3299( C394 C3299 ) C394_=_C3300( C394 C3300 ) C411_=_C434( C411 C434 ) C411_=_C797( C411 C797 ) \nC411_=_C874( C411 C874 ) C411_=_C950( C411 C950 ) C411_=_C951( C411 C951 ) C411_=_C952( C411 C952 ) C411_=_C953( C411 C953 ) C411_=_C954( C411 C954 ) \nC411_=_C955( C411 C955 ) C411_=_C956( C411 C956 ) C411_=_C957( C411 C957 ) C411_=_C958( C411 C958 ) C411_=_C959( C411 C959 ) C411_=_C960( C411 C960 ) \nC411_=_C961( C411 C961 ) C411_=_C962( C411 C962 ) C411_=_C963( C411 C963 ) C411_=_C964( C411 C964 ) C411_=_C965( C411 C965 ) C411_=_C966( C411 C966 ) \nC411_=_C967( C411 C967 ) C434_=_C488( C434 C488 ) C434_=_C536( C434 C536 ) C434_=_C872( C434 C872 ) C434_=_C1409( C434 C1409 ) C434_=_C1567( C434 C1567 ) \nC434_=_C1950( C434 C1950 ) C434_=_C2708( C434 C2708 ) C434_=_C3146( C434 C3146 ) C434_=_C3222( C434 C3222 ) C434_=_C3519( C434 C3519 ) C434_=_C3724( C434 C3724 ) \nC434_=_C3844( C434 C3844 ) C434_=_C4050( C434 C4050 ) C434_=_C4090( C434 C4090 ) C434_=_C4098( C434 C4098 ) C456_=_C1244( C456 C1244 ) C456_=_C1270( C456 C1270 ) \nC456_=_C1564( C456 C1564 ) C456_=_C1709( C456 C1709 ) C456_=_C2298( C456 C2298 ) C456_=_C2429( C456 C2429 ) C456_=_C2520( C456 C2520 ) C456_=_C2576( C456 C2576 ) \nC456_=_C2740( C456 C2740 ) C456_=_C3085( C456 C3085 ) C456_=_C3117( C456 C3117 ) C456_=_C3426( C456 C3426 ) C456_=_C3471( C456 C3471 ) C456_=_C3513( C456 C3513 ) \nC456_=_C3789( C456 C3789 ) C456_=_C3812( C456 C3812 ) C456_=_C3829( C456 C3829 ) C456_=_C3872( C456 C3872 ) C456_=_C3882( C456 C3882 ) C456_=_C3900( C456 C3900 ) \nC456_=_C4004( C456 C4004 ) C456_=_C4005( C456 C4005 ) C456_=_C4006( C456 C4006 ) C462_=_C475( C462 C475 ) C462_=_C488( C462 C488 ) C462_=_C517( C462 C517 ) \nC462_=_C519( C462 C519 ) C462_=_C520( C462 C520 ) C462_=_C521( C462 C521 ) C462_=_C522( C462 C522 ) C462_=_C523( C462 C523 ) C462_=_C524( C462 C524 ) \nC462_=_C525( C462 C525 ) C462_=_C526( C462 C526 ) C462_=_C527( C462 C527 ) C462_=_C528( C462 C528 ) C462_=_C529( C462 C529 ) C462_=_C530( C462 C530 ) \nC462_=_C531( C462 C531 ) C462_=_C532( C462 C532 ) C462_=_C533( C462 C533 ) C462_=_C534( C462 C534 ) C462_=_C535( C462 C535 ) C462_=_C536( C462 C536 ) \nC462_=_C537( C462 C537 ) C462_=_C538( C462 C538 ) C462_=_C539( C462 C539 ) C462_=_C540( C462 C540 ) C475_=_C488( C475 C488 ) C475_=_C533(</w:t>
      </w:r>
    </w:p>
    <w:p>
      <w:pPr>
        <w:pStyle w:val="PreformattedText"/>
        <w:bidi w:val="0"/>
        <w:spacing w:before="0" w:after="0"/>
        <w:jc w:val="left"/>
        <w:rPr/>
      </w:pPr>
      <w:r>
        <w:rPr/>
        <w:t xml:space="preserve"> </w:t>
      </w:r>
      <w:r>
        <w:rPr/>
        <w:t>C475 C533 ) \nC475_=_C864( C475 C864 ) C475_=_C1400( C475 C1400 ) C475_=_C1558( C475 C1558 ) C475_=_C2028( C475 C2028 ) C475_=_C2349( C475 C2349 ) C475_=_C2667( C475 C2667 ) \nC475_=_C3111( C475 C3111 ) C475_=_C3212( C475 C3212 ) C475_=_C3266( C475 C3266 ) C475_=_C3406( C475 C3406 ) C475_=_C3507( C475 C3507 ) C475_=_C3555( C475 C3555 ) \nC475_=_C3558( C475 C3558 ) C475_=_C3559( C475 C3559 ) C475_=_C3560( C475 C3560 ) C475_=_C3562( C475 C3562 ) C475_=_C3563( C475 C3563 ) C488_=_C536( C488 C536 ) \nC488_=_C872( C488 C872 ) C488_=_C1409( C488 C1409 ) C488_=_C1567( C488 C1567 ) C488_=_C1950( C488 C1950 ) C488_=_C2708( C488 C2708 ) C488_=_C3146( C488 C3146 ) \nC488_=_C3222( C488 C3222 ) C488_=_C3519( C488 C3519 ) C488_=_C3724( C488 C3724 ) C488_=_C3844( C488 C3844 ) C488_=_C4050( C488 C4050 ) C488_=_C4090( C488 C4090 ) \nC488_=_C4098( C488 C4098 ) C503_=_C605( C503 C605 ) C503_=_C655( C503 C655 ) C503_=_C1921( C503 C1921 ) C503_=_C2003( C503 C2003 ) C503_=_C2061( C503 C2061 ) \nC503_=_C2365( C503 C2365 ) C503_=_C2821( C503 C2821 ) C503_=_C2983( C503 C2983 ) C503_=_C3076( C503 C3076 ) C503_=_C3162( C503 C3162 ) C503_=_C3292( C503 C3292 ) \nC503_=_C3293( C503 C3293 ) C503_=_C3294( C503 C3294 ) C503_=_C3295( C503 C3295 ) C503_=_C3296( C503 C3296 ) C503_=_C3297( C503 C3297 ) C503_=_C3298( C503 C3298 ) \nC503_=_C3299( C503 C3299 ) C503_=_C3300( C503 C3300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7_=_C540( C517 C540 ) \nC517_=_C864( C517 C864 ) C517_=_C868( C517 C868 ) C517_=_C872( C517 C872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40( C519 C540 ) \nC519_=_C950( C519 C950 ) C519_=_C1400( C519 C1400 ) C519_=_C1409( C519 C1409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1558( C520 C1558 ) \nC520_=_C1564( C520 C1564 ) C520_=_C1567( C520 C1567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951( C521 C951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952( C523 C952 ) C523_=_C1707( C523 C1707 ) C523_=_C1709( C523 C1709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2003( C525 C2003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2446( C527 C2446 ) \nC527_=_C2448( C527 C2448 ) C528_=_C529( C528 C529 ) C528_=_C530( C528 C530 ) C528_=_C531( C528 C531 ) C528_=_C532( C528 C532 ) C528_=_C533( C528 C533 ) \nC528_=_C534( C528 C534 ) C528_=_C535( C528 C535 ) C528_=_C536( C528 C536 ) C528_=_C537( C528 C537 ) C528_=_C538( C528 C538 ) C528_=_C539( C528 C539 ) \nC528_=_C540( C528 C540 ) C528_=_C2576( C528 C2576 ) C529_=_C530( C529 C530 ) C529_=_C531( C529 C531 ) C529_=_C532( C529 C532 ) C529_=_C533( C529 C533 ) \nC529_=_C534( C529 C534 ) C529_=_C535( C529 C535 ) C529_=_C536( C529 C536 ) C529_=_C537( C529 C537 ) C529_=_C538( C529 C538 ) C529_=_C539( C529 C539 ) \nC529_=_C540( C529 C540 ) C529_=_C957( C529 C957 ) C529_=_C3034( C529 C3034 ) C530_=_C531( C530 C531 ) C530_=_C532( C530 C532 ) C530_=_C533( C530 C533 ) \nC530_=_C534( C530 C534 ) C530_=_C535( C530 C535 ) C530_=_C536( C530 C536 ) C530_=_C537( C530 C537 ) C530_=_C538( C530 C538 ) C530_=_C539( C530 C539 ) \nC530_=_C540( C530 C540 ) C530_=_C3212( C530 C3212 ) C530_=_C3222( C530 C3222 ) C531_=_C532( C531 C532 ) C531_=_C533( C531 C533 ) C531_=_C534( C531 C534 ) \nC531_=_C535( C531 C535 ) C531_=_C536( C531 C536 ) C531_=_C537( C531 C537 ) C531_=_C538( C531 C538 ) C531_=_C539( C531 C539 ) C531_=_C540( C531 C540 ) \nC531_=_C961( C531 C961 ) C532_=_C533( C532 C533 ) C532_=_C534( C532 C534 ) C532_=_C535( C532 C535 ) C532_=_C536( C532 C536 ) C532_=_C537( C532 C537 ) \nC532_=_C538( C532 C538 ) C532_=_C539( C532 C539 ) C532_=_C540( C532 C540 ) C532_=_C3507( C532 C3507 ) C532_=_C3513( C532 C3513 ) C532_=_C3519( C532 C3519 ) \nC533_=_C534( C533 C534 ) C533_=_C535( C533 C535 ) C533_=_C536( C533 C536 ) C533_=_C537( C533 C537 ) C533_=_C538( C533 C538 ) C533_=_C539( C533 C539 ) \nC533_=_C540( C533 C540 ) C533_=_C864( C533 C864 ) C533_=_C1400( C533 C1400 ) C533_=_C1558( C533 C1558 ) C533_=_C2028( C533 C2028 ) C533_=_C2349( C533 C2349 ) \nC533_=_C2667( C533 C2667 ) C533_=_C3111( C533 C3111 ) C533_=_C3212( C533 C3212 ) C533_=_C3266( C533 C3266 ) C533_=_C3406( C533 C3406 ) C533_=_C3507( C533 C3507 ) \nC533_=_C3555( C533 C3555 ) C533_=_C3558( C533 C3558 ) C533_=_C3559( C533 C3559 ) C533_=_C3560( C533 C3560 ) C533_=_C3562( C533 C3562 ) C533_=_C3563( C533 C3563 ) \nC534_=_C535( C534 C535 ) C534_=_C536( C534 C536 ) C534_=_C537( C534 C537 ) C534_=_C538( C534 C538 ) C534_=_C539( C534 C539 ) C534_=_C540( C534 C540 ) \nC535_=_C536( C535 C536 ) C535_=_C537( C535 C537 ) C535_=_C538( C535 C538 ) C535_=_C539( C535 C539 ) C535_=_C540( C535 C540 ) C535_=_C3560( C535 C3560 ) \nC535_=_C4050( C535 C4050 ) C536_=_C537( C536 C537 ) C536_=_C538( C536 C538 ) C536_=_C539( C536 C539 ) C536_=_C540( C536 C540 ) C536_=_C872( C536 C872 ) \nC536_=_C1409( C536 C1409 ) C536_=_C1567( C536 C1567 ) C536_=_C1950( C536 C1950 ) C536_=_C2708( C536 C2708 ) C536_=_C3146( C536 C3146 ) C536_=_C3222( C536 C3222 ) \nC536_=_C3519( C536 C3519 ) C536_=_C3724( C536 C3724 ) C536_=_C3844( C536 C3844 ) C536_=_C4050( C536 C4050 ) C536_=_C4090( C536 C4090 ) C536_=_C4098( C536 C4098 ) \nC537_=_C538( C537 C538 ) C537_=_C539( C537 C539 ) C537_=_C540( C537 C540 ) C538_=_C539( C538 C539 ) C538_=_C540( C538 C540 ) C539_=_C540( C539 C540 ) \nC539_=_C3208( C539 C3208 ) C539_=_C3563( C539 C3563 ) C539_=_C4098( C539 C4098 ) C604_=_C605( C604 C605 ) C604_=_C1129( C604 C1129 ) C604_=_C1215( C604 C1215 ) \nC604_=_C1620( C604 C1620 ) C604_=_C1920( C604 C1920 ) C604_=_C1961( C604 C1961 ) C604_=_C2234( C604 C2234 ) C604_=_C2254( C604 C2254 ) C604_=_C2612( C604 C2612 ) \nC604_=_C2731( C604 C2731 ) C604_=_C3021( C604 C3021 ) C604_=_C3034( C604 C3034 ) C604_=_C3201( C604 C3201 ) C604_=_C3202( C604 C3202 ) C604_=_C3203( C604 C3203 ) \nC604_=_C3204( C604 C3204 ) C604_=_C3205( C604 C3205 ) C604_=_C3206( C604 C3206 ) C604_=_C3207(</w:t>
      </w:r>
    </w:p>
    <w:p>
      <w:pPr>
        <w:pStyle w:val="PreformattedText"/>
        <w:bidi w:val="0"/>
        <w:spacing w:before="0" w:after="0"/>
        <w:jc w:val="left"/>
        <w:rPr/>
      </w:pPr>
      <w:r>
        <w:rPr/>
        <w:t xml:space="preserve"> </w:t>
      </w:r>
      <w:r>
        <w:rPr/>
        <w:t>C604 C3207 ) C604_=_C3208( C604 C3208 ) C605_=_C655( C605 C655 ) \nC605_=_C1921( C605 C1921 ) C605_=_C2003( C605 C2003 ) C605_=_C2061( C605 C2061 ) C605_=_C2365( C605 C2365 ) C605_=_C2821( C605 C2821 ) C605_=_C2983( C605 C2983 ) \nC605_=_C3076( C605 C3076 ) C605_=_C3162( C605 C3162 ) C605_=_C3292( C605 C3292 ) C605_=_C3293( C605 C3293 ) C605_=_C3294( C605 C3294 ) C605_=_C3295( C605 C3295 ) \nC605_=_C3296( C605 C3296 ) C605_=_C3297( C605 C3297 ) C605_=_C3298( C605 C3298 ) C605_=_C3299( C605 C3299 ) C605_=_C3300( C605 C3300 ) C655_=_C657( C655 C657 ) \nC655_=_C1921( C655 C1921 ) C655_=_C2003( C655 C2003 ) C655_=_C2061( C655 C2061 ) C655_=_C2365( C655 C2365 ) C655_=_C2821( C655 C2821 ) C655_=_C2983( C655 C2983 ) \nC655_=_C3076( C655 C3076 ) C655_=_C3162( C655 C3162 ) C655_=_C3292( C655 C3292 ) C655_=_C3293( C655 C3293 ) C655_=_C3294( C655 C3294 ) C655_=_C3295( C655 C3295 ) \nC655_=_C3296( C655 C3296 ) C655_=_C3297( C655 C3297 ) C655_=_C3298( C655 C3298 ) C655_=_C3299( C655 C3299 ) C655_=_C3300( C655 C3300 ) C657_=_C1772( C657 C1772 ) \nC657_=_C2331( C657 C2331 ) C657_=_C2463( C657 C2463 ) C657_=_C2534( C657 C2534 ) C657_=_C2860( C657 C2860 ) C657_=_C2921( C657 C2921 ) C657_=_C3064( C657 C3064 ) \nC657_=_C3094( C657 C3094 ) C657_=_C3153( C657 C3153 ) C657_=_C3725( C657 C3725 ) C657_=_C3726( C657 C3726 ) C657_=_C3727( C657 C3727 ) C657_=_C3728( C657 C3728 ) \nC657_=_C3729( C657 C3729 ) C657_=_C3731( C657 C3731 ) C657_=_C3732( C657 C3732 ) C797_=_C816( C797 C816 ) C797_=_C817( C797 C817 ) C797_=_C874( C797 C874 ) \nC797_=_C950( C797 C950 ) C797_=_C951( C797 C951 ) C797_=_C952( C797 C952 ) C797_=_C953( C797 C953 ) C797_=_C954( C797 C954 ) C797_=_C955( C797 C955 ) \nC797_=_C956( C797 C956 ) C797_=_C957( C797 C957 ) C797_=_C958( C797 C958 ) C797_=_C959( C797 C959 ) C797_=_C960( C797 C960 ) C797_=_C961( C797 C961 ) \nC797_=_C962( C797 C962 ) C797_=_C963( C797 C963 ) C797_=_C964( C797 C964 ) C797_=_C965( C797 C965 ) C797_=_C966( C797 C966 ) C797_=_C967( C797 C967 ) \nC816_=_C817( C816 C817 ) C816_=_C1084( C816 C1084 ) C816_=_C1157( C816 C1157 ) C816_=_C1241( C816 C1241 ) C816_=_C1707( C816 C1707 ) C816_=_C1800( C816 C1800 ) \nC816_=_C1966( C816 C1966 ) C816_=_C2067( C816 C2067 ) C816_=_C2446( C816 C2446 ) C816_=_C2738( C816 C2738 ) C816_=_C2811( C816 C2811 ) C816_=_C2873( C816 C2873 ) \nC816_=_C3335( C816 C3335 ) C816_=_C3436( C816 C3436 ) C816_=_C3654( C816 C3654 ) C816_=_C3799( C816 C3799 ) C816_=_C3827( C816 C3827 ) C816_=_C3863( C816 C3863 ) \nC816_=_C3865( C816 C3865 ) C816_=_C3867( C816 C3867 ) C816_=_C3868( C816 C3868 ) C816_=_C3869( C816 C3869 ) C816_=_C3870( C816 C3870 ) C817_=_C868( C817 C868 ) \nC817_=_C1061( C817 C1061 ) C817_=_C1161( C817 C1161 ) C817_=_C1802( C817 C1802 ) C817_=_C2069( C817 C2069 ) C817_=_C2395( C817 C2395 ) C817_=_C2448( C817 C2448 ) \nC817_=_C2468( C817 C2468 ) C817_=_C2961( C817 C2961 ) C817_=_C3115( C817 C3115 ) C817_=_C3328( C817 C3328 ) C817_=_C3439( C817 C3439 ) C817_=_C3800( C817 C3800 ) \nC817_=_C3954( C817 C3954 ) C817_=_C3978( C817 C3978 ) C817_=_C3979( C817 C3979 ) C817_=_C3980( C817 C3980 ) C864_=_C868( C864 C868 ) C864_=_C872( C864 C872 ) \nC864_=_C1400( C864 C1400 ) C864_=_C1558( C864 C1558 ) C864_=_C2028( C864 C2028 ) C864_=_C2349( C864 C2349 ) C864_=_C2667( C864 C2667 ) C864_=_C3111( C864 C3111 ) \nC864_=_C3212( C864 C3212 ) C864_=_C3266( C864 C3266 ) C864_=_C3406( C864 C3406 ) C864_=_C3507( C864 C3507 ) C864_=_C3555( C864 C3555 ) C864_=_C3558( C864 C3558 ) \nC864_=_C3559( C864 C3559 ) C864_=_C3560( C864 C3560 ) C864_=_C3562( C864 C3562 ) C864_=_C3563( C864 C3563 ) C868_=_C872( C868 C872 ) C868_=_C1061( C868 C1061 ) \nC868_=_C1161( C868 C1161 ) C868_=_C1802( C868 C1802 ) C868_=_C2069( C868 C2069 ) C868_=_C2395( C868 C2395 ) C868_=_C2448( C868 C2448 ) C868_=_C2468( C868 C2468 ) \nC868_=_C2961( C868 C2961 ) C868_=_C3115( C868 C3115 ) C868_=_C3328( C868 C3328 ) C868_=_C3439( C868 C3439 ) C868_=_C3800( C868 C3800 ) C868_=_C3954( C868 C3954 ) \nC868_=_C3978( C868 C3978 ) C868_=_C3979( C868 C3979 ) C868_=_C3980( C868 C3980 ) C872_=_C1409( C872 C1409 ) C872_=_C1567( C872 C1567 ) C872_=_C1950( C872 C1950 ) \nC872_=_C2708( C872 C2708 ) C872_=_C3146( C872 C3146 ) C872_=_C3222( C872 C3222 ) C872_=_C3519( C872 C3519 ) C872_=_C3724( C872 C3724 ) C872_=_C3844( C872 C3844 ) \nC872_=_C4050( C872 C4050 ) C872_=_C4090( C872 C4090 ) C872_=_C4098( C872 C4098 ) C874_=_C950( C874 C950 ) C874_=_C951( C874 C951 ) C874_=_C952( C874 C952 ) \nC874_=_C953( C874 C953 ) C874_=_C954( C874 C954 ) C874_=_C955( C874 C955 ) C874_=_C956( C874 C956 ) C874_=_C957( C874 C957 ) C874_=_C958( C874 C958 ) \nC874_=_C959( C874 C959 ) C874_=_C960( C874 C960 ) C874_=_C961( C874 C961 ) C874_=_C962( C874 C962 ) C874_=_C963( C874 C963 ) C874_=_C964( C874 C964 ) \nC874_=_C965( C874 C965 ) C874_=_C966( C874 C966 ) C874_=_C967( C874 C967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1400( C950 C1400 ) C950_=_C1409( C950 C1409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1707( C952 C1707 ) \nC952_=_C1709( C952 C1709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5_=_C956( C955 C956 ) C955_=_C957( C955 C957 ) \nC955_=_C958( C955 C958 ) C955_=_C959( C955 C959 ) C955_=_C960( C955 C960 ) C955_=_C961( C955 C961 ) C955_=_C962( C955 C962 ) C955_=_C963( C955 C963 ) \nC955_=_C964( C955 C964 ) C955_=_C965( C955 C965 ) C955_=_C966( C955 C966 ) C955_=_C967( C955 C967 ) C955_=_C2254( C955 C2254 ) C956_=_C957( C956 C957 ) \nC956_=_C958( C956 C958 ) C956_=_C959( C956 C959 ) C956_=_C960( C956 C960 ) C956_=_C961( C956 C961 ) C956_=_C962( C956 C962 ) C956_=_C963( C956 C963 ) \nC956_=_C964( C956 C964 ) C956_=_C965( C956 C965 ) C956_=_C966( C956 C966 ) C956_=_C967( C956 C967 ) C956_=_C2667( C956 C2667 ) C957_=_C958( C957 C958 ) \nC957_=_C959( C957 C959 ) C957_=_C960( C957 C960 ) C957_=_C961( C957 C961 ) C957_=_C962( C957 C962 ) C957_=_C963( C957 C963 ) C957_=_C964( C957 C964 ) \nC957_=_C965( C957 C965 ) C957_=_C966( C957 C966 ) C957_=_C967( C957 C967 ) C957_=_C3034( C957 C3034 ) C958_=_C959( C958 C959 ) C958_=_C960( C958 C960 ) \nC958_=_C961( C958 C961 ) C958_=_C962( C958 C962 ) C958_=_C963( C958 C963 ) C958_=_C964( C958 C964 ) C958_=_C965( C958 C965 ) C958_=_C966( C958 C966 ) \nC958_=_C967( C958 C967 ) C958_=_C3153( C958 C3153 ) C959_=_C960( C959 C960 ) C959_=_C961( C959 C961 ) C959_=_C962( C959 C962 ) C959_=_C963( C959 C963 ) \nC959_=_C964( C959 C964 ) C959_=_C965( C959 C965 ) C959_=_C966( C959 C966 ) C959_=_C967( C959 C967 ) C960_=_C961( C960 C961 ) C960_=_C962( C960 C962 ) \nC960_=_C963( C960 C963 ) C960_=_C964( C960 C964 ) C960_=_C965( C960 C965 ) C960_=_C966( C960 C966 ) C960_=_C967( C960 C967 ) C961_=_C962( C961 C962 ) \nC961_=_C963( C961 C963 ) C961_=_C964( C961 C964 ) C961_=_C965( C961 C965 ) C961_=_C966( C961 C966 ) C961_=_C967( C961 C967 ) C962_=_C963( C962 C963 ) \nC962_=_C964( C962 C964 ) C962_=_C965( C962 C965 ) C962_=_C966( C962 C966 ) C962_=_C967( C962 C967 ) C963_=_C964( C963 C964 ) C963_=_C965( C963 C965 ) \nC963_=_C966( C963 C966 ) C963_=_C967( C963 C967 ) C964_=_C965( C964 C965 ) C964_=_C966( C964 C966 ) C964_=_C967( C964 C967 ) C965_=_C966( C965 C966 ) \nC965_=_C967( C965 C967 ) C966_=_C967( C966 C967 ) C1061_=_C1161( C1061 C1161 ) C1061_=_C1802( C1061 C1802 ) C1061_=_C2069( C1061 C2069 ) C1061_=_C2395( C1061 C2395 ) \nC1061_=_C2448( C1061 C2448 ) C1061_=_C2468( C1061 C2468 ) C1061_=_C2961( C1061 C2961 ) C1061_=_C3115( C1061 C3115 ) C1061_=_C3328( C1061 C3328 ) C1061_=_C3439( C1061 C3439 ) \nC1061_=_C3800( C1061 C3800 ) C1061_=_C3954( C1061 C3954 ) C1061_=_C3978( C1061 C3978 ) C1061_=_C3979( C1061 C3979 ) C1061_=_C3980( C1061 C3980 ) C1084_=_C1157( C1084 C1157 ) \nC1084_=_C1241( C1084 C1241 ) C1084_=_C1707( C1084 C1707 ) C1084_=_C1800( C1084 C1800 ) C1084_=_C1966( C1084 C1966 ) C1084_=_C2067( C1084 C2067 ) C1084_=_C2446( C1084 C2446 ) \nC1084_=_C2738( C1084 C2738 ) C1084_=_C2811( C1084 C2811 ) C1084_=_C2873( C1084 C2873 ) C1084_=_C3335( C1084 C3335 ) C1084_=_C3436( C1084 C3436 ) C1084_=_C3654( C1084 C3654 ) \nC1084_=_C3799( C1084 C3799 ) C1084_=_C3827( C1084 C3827 ) C1084_=_C3863( C1084 C3863 ) C1084_=_C3865( C1084 C3865 ) C1084_=_C3867( C1084 C3867 ) C1084_=_C3868( C1084 C3868</w:t>
      </w:r>
    </w:p>
    <w:p>
      <w:pPr>
        <w:pStyle w:val="PreformattedText"/>
        <w:bidi w:val="0"/>
        <w:spacing w:before="0" w:after="0"/>
        <w:jc w:val="left"/>
        <w:rPr/>
      </w:pPr>
      <w:r>
        <w:rPr/>
        <w:t xml:space="preserve"> </w:t>
      </w:r>
      <w:r>
        <w:rPr/>
        <w:t>) \nC1084_=_C3869( C1084 C3869 ) C1084_=_C3870( C1084 C3870 ) C1129_=_C1215( C1129 C1215 ) C1129_=_C1620( C1129 C1620 ) C1129_=_C1920( C1129 C1920 ) C1129_=_C1961( C1129 C1961 ) \nC1129_=_C2234( C1129 C2234 ) C1129_=_C2254( C1129 C2254 ) C1129_=_C2612( C1129 C2612 ) C1129_=_C2731( C1129 C2731 ) C1129_=_C3021( C1129 C3021 ) C1129_=_C3034( C1129 C3034 ) \nC1129_=_C3201( C1129 C3201 ) C1129_=_C3202( C1129 C3202 ) C1129_=_C3203( C1129 C3203 ) C1129_=_C3204( C1129 C3204 ) C1129_=_C3205( C1129 C3205 ) C1129_=_C3206( C1129 C3206 ) \nC1129_=_C3207( C1129 C3207 ) C1129_=_C3208( C1129 C3208 ) C1157_=_C1161( C1157 C1161 ) C1157_=_C1241( C1157 C1241 ) C1157_=_C1707( C1157 C1707 ) C1157_=_C1800( C1157 C1800 ) \nC1157_=_C1966( C1157 C1966 ) C1157_=_C2067( C1157 C2067 ) C1157_=_C2446( C1157 C2446 ) C1157_=_C2738( C1157 C2738 ) C1157_=_C2811( C1157 C2811 ) C1157_=_C2873( C1157 C2873 ) \nC1157_=_C3335( C1157 C3335 ) C1157_=_C3436( C1157 C3436 ) C1157_=_C3654( C1157 C3654 ) C1157_=_C3799( C1157 C3799 ) C1157_=_C3827( C1157 C3827 ) C1157_=_C3863( C1157 C3863 ) \nC1157_=_C3865( C1157 C3865 ) C1157_=_C3867( C1157 C3867 ) C1157_=_C3868( C1157 C3868 ) C1157_=_C3869( C1157 C3869 ) C1157_=_C3870( C1157 C3870 ) C1161_=_C1802( C1161 C1802 ) \nC1161_=_C2069( C1161 C2069 ) C1161_=_C2395( C1161 C2395 ) C1161_=_C2448( C1161 C2448 ) C1161_=_C2468( C1161 C2468 ) C1161_=_C2961( C1161 C2961 ) C1161_=_C3115( C1161 C3115 ) \nC1161_=_C3328( C1161 C3328 ) C1161_=_C3439( C1161 C3439 ) C1161_=_C3800( C1161 C3800 ) C1161_=_C3954( C1161 C3954 ) C1161_=_C3978( C1161 C3978 ) C1161_=_C3979( C1161 C3979 ) \nC1161_=_C3980( C1161 C3980 ) C1215_=_C1620( C1215 C1620 ) C1215_=_C1920( C1215 C1920 ) C1215_=_C1961( C1215 C1961 ) C1215_=_C2234( C1215 C2234 ) C1215_=_C2254( C1215 C2254 ) \nC1215_=_C2612( C1215 C2612 ) C1215_=_C2731( C1215 C2731 ) C1215_=_C3021( C1215 C3021 ) C1215_=_C3034( C1215 C3034 ) C1215_=_C3201( C1215 C3201 ) C1215_=_C3202( C1215 C3202 ) \nC1215_=_C3203( C1215 C3203 ) C1215_=_C3204( C1215 C3204 ) C1215_=_C3205( C1215 C3205 ) C1215_=_C3206( C1215 C3206 ) C1215_=_C3207( C1215 C3207 ) C1215_=_C3208( C1215 C3208 ) \nC1241_=_C1244( C1241 C1244 ) C1241_=_C1707( C1241 C1707 ) C1241_=_C1800( C1241 C1800 ) C1241_=_C1966( C1241 C1966 ) C1241_=_C2067( C1241 C2067 ) C1241_=_C2446( C1241 C2446 ) \nC1241_=_C2738( C1241 C2738 ) C1241_=_C2811( C1241 C2811 ) C1241_=_C2873( C1241 C2873 ) C1241_=_C3335( C1241 C3335 ) C1241_=_C3436( C1241 C3436 ) C1241_=_C3654( C1241 C3654 ) \nC1241_=_C3799( C1241 C3799 ) C1241_=_C3827( C1241 C3827 ) C1241_=_C3863( C1241 C3863 ) C1241_=_C3865( C1241 C3865 ) C1241_=_C3867( C1241 C3867 ) C1241_=_C3868( C1241 C3868 ) \nC1241_=_C3869( C1241 C3869 ) C1241_=_C3870( C1241 C3870 ) C1244_=_C1270( C1244 C1270 ) C1244_=_C1564( C1244 C1564 ) C1244_=_C1709( C1244 C1709 ) C1244_=_C2298( C1244 C2298 ) \nC1244_=_C2429( C1244 C2429 ) C1244_=_C2520( C1244 C2520 ) C1244_=_C2576( C1244 C2576 ) C1244_=_C2740( C1244 C2740 ) C1244_=_C3085( C1244 C3085 ) C1244_=_C3117( C1244 C3117 ) \nC1244_=_C3426( C1244 C3426 ) C1244_=_C3471( C1244 C3471 ) C1244_=_C3513( C1244 C3513 ) C1244_=_C3789( C1244 C3789 ) C1244_=_C3812( C1244 C3812 ) C1244_=_C3829( C1244 C3829 ) \nC1244_=_C3872( C1244 C3872 ) C1244_=_C3882( C1244 C3882 ) C1244_=_C3900( C1244 C3900 ) C1244_=_C4004( C1244 C4004 ) C1244_=_C4005( C1244 C4005 ) C1244_=_C4006( C1244 C4006 ) \nC1270_=_C1564( C1270 C1564 ) C1270_=_C1709( C1270 C1709 ) C1270_=_C2298( C1270 C2298 ) C1270_=_C2429( C1270 C2429 ) C1270_=_C2520( C1270 C2520 ) C1270_=_C2576( C1270 C2576 ) \nC1270_=_C2740( C1270 C2740 ) C1270_=_C3085( C1270 C3085 ) C1270_=_C3117( C1270 C3117 ) C1270_=_C3426( C1270 C3426 ) C1270_=_C3471( C1270 C3471 ) C1270_=_C3513( C1270 C3513 ) \nC1270_=_C3789( C1270 C3789 ) C1270_=_C3812( C1270 C3812 ) C1270_=_C3829( C1270 C3829 ) C1270_=_C3872( C1270 C3872 ) C1270_=_C3882( C1270 C3882 ) C1270_=_C3900( C1270 C3900 ) \nC1270_=_C4004( C1270 C4004 ) C1270_=_C4005( C1270 C4005 ) C1270_=_C4006( C1270 C4006 ) C1400_=_C1409( C1400 C1409 ) C1400_=_C1558( C1400 C1558 ) C1400_=_C2028( C1400 C2028 ) \nC1400_=_C2349( C1400 C2349 ) C1400_=_C2667( C1400 C2667 ) C1400_=_C3111( C1400 C3111 ) C1400_=_C3212( C1400 C3212 ) C1400_=_C3266( C1400 C3266 ) C1400_=_C3406( C1400 C3406 ) \nC1400_=_C3507( C1400 C3507 ) C1400_=_C3555( C1400 C3555 ) C1400_=_C3558( C1400 C3558 ) C1400_=_C3559( C1400 C3559 ) C1400_=_C3560( C1400 C3560 ) C1400_=_C3562( C1400 C3562 ) \nC1400_=_C3563( C1400 C3563 ) C1409_=_C1567( C1409 C1567 ) C1409_=_C1950( C1409 C1950 ) C1409_=_C2708( C1409 C2708 ) C1409_=_C3146( C1409 C3146 ) C1409_=_C3222( C1409 C3222 ) \nC1409_=_C3519( C1409 C3519 ) C1409_=_C3724( C1409 C3724 ) C1409_=_C3844( C1409 C3844 ) C1409_=_C4050( C1409 C4050 ) C1409_=_C4090( C1409 C4090 ) C1409_=_C4098( C1409 C4098 ) \nC1558_=_C1564( C1558 C1564 ) C1558_=_C1567( C1558 C1567 ) C1558_=_C2028( C1558 C2028 ) C1558_=_C2349( C1558 C2349 ) C1558_=_C2667( C1558 C2667 ) C1558_=_C3111( C1558 C3111 ) \nC1558_=_C3212( C1558 C3212 ) C1558_=_C3266( C1558 C3266 ) C1558_=_C3406( C1558 C3406 ) C1558_=_C3507( C1558 C3507 ) C1558_=_C3555( C1558 C3555 ) C1558_=_C3558( C1558 C3558 ) \nC1558_=_C3559( C1558 C3559 ) C1558_=_C3560( C1558 C3560 ) C1558_=_C3562( C1558 C3562 ) C1558_=_C3563( C1558 C3563 ) C1564_=_C1567( C1564 C1567 ) C1564_=_C1709( C1564 C1709 ) \nC1564_=_C2298( C1564 C2298 ) C1564_=_C2429( C1564 C2429 ) C1564_=_C2520( C1564 C2520 ) C1564_=_C2576( C1564 C2576 ) C1564_=_C2740( C1564 C2740 ) C1564_=_C3085( C1564 C3085 ) \nC1564_=_C3117( C1564 C3117 ) C1564_=_C3426( C1564 C3426 ) C1564_=_C3471( C1564 C3471 ) C1564_=_C3513( C1564 C3513 ) C1564_=_C3789( C1564 C3789 ) C1564_=_C3812( C1564 C3812 ) \nC1564_=_C3829( C1564 C3829 ) C1564_=_C3872( C1564 C3872 ) C1564_=_C3882( C1564 C3882 ) C1564_=_C3900( C1564 C3900 ) C1564_=_C4004( C1564 C4004 ) C1564_=_C4005( C1564 C4005 ) \nC1564_=_C4006( C1564 C4006 ) C1567_=_C1950( C1567 C1950 ) C1567_=_C2708( C1567 C2708 ) C1567_=_C3146( C1567 C3146 ) C1567_=_C3222( C1567 C3222 ) C1567_=_C3519( C1567 C3519 ) \nC1567_=_C3724( C1567 C3724 ) C1567_=_C3844( C1567 C3844 ) C1567_=_C4050( C1567 C4050 ) C1567_=_C4090( C1567 C4090 ) C1567_=_C4098( C1567 C4098 ) C1620_=_C1920( C1620 C1920 ) \nC1620_=_C1961( C1620 C1961 ) C1620_=_C2234( C1620 C2234 ) C1620_=_C2254( C1620 C2254 ) C1620_=_C2612( C1620 C2612 ) C1620_=_C2731( C1620 C2731 ) C1620_=_C3021( C1620 C3021 ) \nC1620_=_C3034( C1620 C3034 ) C1620_=_C3201( C1620 C3201 ) C1620_=_C3202( C1620 C3202 ) C1620_=_C3203( C1620 C3203 ) C1620_=_C3204( C1620 C3204 ) C1620_=_C3205( C1620 C3205 ) \nC1620_=_C3206( C1620 C3206 ) C1620_=_C3207( C1620 C3207 ) C1620_=_C3208( C1620 C3208 ) C1707_=_C1709( C1707 C1709 ) C1707_=_C1800( C1707 C1800 ) C1707_=_C1966( C1707 C1966 ) \nC1707_=_C2067( C1707 C2067 ) C1707_=_C2446( C1707 C2446 ) C1707_=_C2738( C1707 C2738 ) C1707_=_C2811( C1707 C2811 ) C1707_=_C2873( C1707 C2873 ) C1707_=_C3335( C1707 C3335 ) \nC1707_=_C3436( C1707 C3436 ) C1707_=_C3654( C1707 C3654 ) C1707_=_C3799( C1707 C3799 ) C1707_=_C3827( C1707 C3827 ) C1707_=_C3863( C1707 C3863 ) C1707_=_C3865( C1707 C3865 ) \nC1707_=_C3867( C1707 C3867 ) C1707_=_C3868( C1707 C3868 ) C1707_=_C3869( C1707 C3869 ) C1707_=_C3870( C1707 C3870 ) C1709_=_C2298( C1709 C2298 ) C1709_=_C2429( C1709 C2429 ) \nC1709_=_C2520( C1709 C2520 ) C1709_=_C2576( C1709 C2576 ) C1709_=_C2740( C1709 C2740 ) C1709_=_C3085( C1709 C3085 ) C1709_=_C3117( C1709 C3117 ) C1709_=_C3426( C1709 C3426 ) \nC1709_=_C3471( C1709 C3471 ) C1709_=_C3513( C1709 C3513 ) C1709_=_C3789( C1709 C3789 ) C1709_=_C3812( C1709 C3812 ) C1709_=_C3829( C1709 C3829 ) C1709_=_C3872( C1709 C3872 ) \nC1709_=_C3882( C1709 C3882 ) C1709_=_C3900( C1709 C3900 ) C1709_=_C4004( C1709 C4004 ) C1709_=_C4005( C1709 C4005 ) C1709_=_C4006( C1709 C4006 ) C1772_=_C2331( C1772 C2331 ) \nC1772_=_C2463( C1772 C2463 ) C1772_=_C2534( C1772 C2534 ) C1772_=_C2860( C1772 C2860 ) C1772_=_C2921( C1772 C2921 ) C1772_=_C3064( C1772 C3064 ) C1772_=_C3094( C1772 C3094 ) \nC1772_=_C3153( C1772 C3153 ) C1772_=_C3725( C1772 C3725 ) C1772_=_C3726( C1772 C3726 ) C1772_=_C3727( C1772 C3727 ) C1772_=_C3728( C1772 C3728 ) C1772_=_C3729( C1772 C3729 ) \nC1772_=_C3731( C1772 C3731 ) C1772_=_C3732( C1772 C3732 ) C1800_=_C1802( C1800 C1802 ) C1800_=_C1966( C1800 C1966 ) C1800_=_C2067( C1800 C2067 ) C1800_=_C2446( C1800 C2446 ) \nC1800_=_C2738( C1800 C2738 ) C1800_=_C2811( C1800 C2811 ) C1800_=_C2873( C1800 C2873 ) C1800_=_C3335( C1800 C3335 ) C1800_=_C3436( C1800 C3436 ) C1800_=_C3654( C1800 C3654 ) \nC1800_=_C3799( C1800 C3799 ) C1800_=_C3827( C1800 C3827 ) C1800_=_C3863( C1800 C3863 ) C1800_=_C3865( C1800 C3865 ) C1800_=_C3867( C1800 C3867 ) C1800_=_C3868( C1800 C3868 ) \nC1800_=_C3869( C1800 C3869 ) C1800_=_C3870( C1800 C3870 ) C1802_=_C2069( C1802 C2069 ) C1802_=_C2395( C1802 C2395 ) C1802_=_C2448( C1802 C2448 ) C1802_=_C2468( C1802 C2468 ) \nC1802_=_C2961( C1802 C2961 ) C1802_=_C3115( C1802 C3115 ) C1802_=_C3328( C1802 C3328 ) C1802_=_C3439( C1802 C3439 ) C1802_=_C3800( C1802 C3800 ) C1802_=_C3954( C1802 C3954 ) \nC1802_=_C3978( C1802 C3978 ) C1802_=_C3979( C1802 C3979 ) C1802_=_C3980( C1802 C3980 ) C1920_=_C1921( C1920 C1921 ) C1920_=_C1961( C1920 C1961 ) C1920_=_C2234( C1920 C2234 ) \nC1920_=_C2254( C1920 C2254 ) C1920_=_C2612( C1920 C2612 ) C1920_=_C2731( C1920 C2731 ) C1920_=_C3021( C1920 C3021 ) C1920_=_C3034( C1920 C3034 ) C1920_=_C3201( C1920 C3201 ) \nC1920_=_C3202( C1920 C3202 ) C1920_=_C3203( C1920 C3203 ) C1920_=_C3204( C1920 C3204 ) C1920_=_C3205( C1920 C3205 ) C1920_=_C3206( C1920 C3206 ) C1920_=_C3207( C1920 C3207 ) \nC1920_=_C3208( C1920 C3208 ) C1921_=_C2003( C1921 C2003 ) C1921_=_C2061( C1921 C2061 ) C1921_=_C2365( C1921 C2365 ) C1921_=_C2821( C1921 C2821 ) C1921_=_C2983( C1921 C2983 ) \nC1921_=_C3076( C1921 C3076 ) C1921_=_C3162( C1921 C3162 ) C1921_=_C3292( C1921 C3292 ) C1921_=_C3293( C1921 C3293 ) C1921_=_C3294( C1921 C3294 ) C1921_=_C3295( C1921 C3295 ) \nC1921_=_C3296( C1921 C3296 ) C1921_=_C3297(</w:t>
      </w:r>
    </w:p>
    <w:p>
      <w:pPr>
        <w:pStyle w:val="PreformattedText"/>
        <w:bidi w:val="0"/>
        <w:spacing w:before="0" w:after="0"/>
        <w:jc w:val="left"/>
        <w:rPr/>
      </w:pPr>
      <w:r>
        <w:rPr/>
        <w:t xml:space="preserve"> </w:t>
      </w:r>
      <w:r>
        <w:rPr/>
        <w:t>C1921 C3297 ) C1921_=_C3298( C1921 C3298 ) C1921_=_C3299( C1921 C3299 ) C1921_=_C3300( C1921 C3300 ) C1950_=_C2708( C1950 C2708 ) \nC1950_=_C3146( C1950 C3146 ) C1950_=_C3222( C1950 C3222 ) C1950_=_C3519( C1950 C3519 ) C1950_=_C3724( C1950 C3724 ) C1950_=_C3844( C1950 C3844 ) C1950_=_C4050( C1950 C4050 ) \nC1950_=_C4090( C1950 C4090 ) C1950_=_C4098( C1950 C4098 ) C1961_=_C1966( C1961 C1966 ) C1961_=_C2234( C1961 C2234 ) C1961_=_C2254( C1961 C2254 ) C1961_=_C2612( C1961 C2612 ) \nC1961_=_C2731( C1961 C2731 ) C1961_=_C3021( C1961 C3021 ) C1961_=_C3034( C1961 C3034 ) C1961_=_C3201( C1961 C3201 ) C1961_=_C3202( C1961 C3202 ) C1961_=_C3203( C1961 C3203 ) \nC1961_=_C3204( C1961 C3204 ) C1961_=_C3205( C1961 C3205 ) C1961_=_C3206( C1961 C3206 ) C1961_=_C3207( C1961 C3207 ) C1961_=_C3208( C1961 C3208 ) C1966_=_C2067( C1966 C2067 ) \nC1966_=_C2446( C1966 C2446 ) C1966_=_C2738( C1966 C2738 ) C1966_=_C2811( C1966 C2811 ) C1966_=_C2873( C1966 C2873 ) C1966_=_C3335( C1966 C3335 ) C1966_=_C3436( C1966 C3436 ) \nC1966_=_C3654( C1966 C3654 ) C1966_=_C3799( C1966 C3799 ) C1966_=_C3827( C1966 C3827 ) C1966_=_C3863( C1966 C3863 ) C1966_=_C3865( C1966 C3865 ) C1966_=_C3867( C1966 C3867 ) \nC1966_=_C3868( C1966 C3868 ) C1966_=_C3869( C1966 C3869 ) C1966_=_C3870( C1966 C3870 ) C2003_=_C2061( C2003 C2061 ) C2003_=_C2365( C2003 C2365 ) C2003_=_C2821( C2003 C2821 ) \nC2003_=_C2983( C2003 C2983 ) C2003_=_C3076( C2003 C3076 ) C2003_=_C3162( C2003 C3162 ) C2003_=_C3292( C2003 C3292 ) C2003_=_C3293( C2003 C3293 ) C2003_=_C3294( C2003 C3294 ) \nC2003_=_C3295( C2003 C3295 ) C2003_=_C3296( C2003 C3296 ) C2003_=_C3297( C2003 C3297 ) C2003_=_C3298( C2003 C3298 ) C2003_=_C3299( C2003 C3299 ) C2003_=_C3300( C2003 C3300 ) \nC2028_=_C2349( C2028 C2349 ) C2028_=_C2667( C2028 C2667 ) C2028_=_C3111( C2028 C3111 ) C2028_=_C3212( C2028 C3212 ) C2028_=_C3266( C2028 C3266 ) C2028_=_C3406( C2028 C3406 ) \nC2028_=_C3507( C2028 C3507 ) C2028_=_C3555( C2028 C3555 ) C2028_=_C3558( C2028 C3558 ) C2028_=_C3559( C2028 C3559 ) C2028_=_C3560( C2028 C3560 ) C2028_=_C3562( C2028 C3562 ) \nC2028_=_C3563( C2028 C3563 ) C2061_=_C2067( C2061 C2067 ) C2061_=_C2069( C2061 C2069 ) C2061_=_C2365( C2061 C2365 ) C2061_=_C2821( C2061 C2821 ) C2061_=_C2983( C2061 C2983 ) \nC2061_=_C3076( C2061 C3076 ) C2061_=_C3162( C2061 C3162 ) C2061_=_C3292( C2061 C3292 ) C2061_=_C3293( C2061 C3293 ) C2061_=_C3294( C2061 C3294 ) C2061_=_C3295( C2061 C3295 ) \nC2061_=_C3296( C2061 C3296 ) C2061_=_C3297( C2061 C3297 ) C2061_=_C3298( C2061 C3298 ) C2061_=_C3299( C2061 C3299 ) C2061_=_C3300( C2061 C3300 ) C2067_=_C2069( C2067 C2069 ) \nC2067_=_C2446( C2067 C2446 ) C2067_=_C2738( C2067 C2738 ) C2067_=_C2811( C2067 C2811 ) C2067_=_C2873( C2067 C2873 ) C2067_=_C3335( C2067 C3335 ) C2067_=_C3436( C2067 C3436 ) \nC2067_=_C3654( C2067 C3654 ) C2067_=_C3799( C2067 C3799 ) C2067_=_C3827( C2067 C3827 ) C2067_=_C3863( C2067 C3863 ) C2067_=_C3865( C2067 C3865 ) C2067_=_C3867( C2067 C3867 ) \nC2067_=_C3868( C2067 C3868 ) C2067_=_C3869( C2067 C3869 ) C2067_=_C3870( C2067 C3870 ) C2069_=_C2395( C2069 C2395 ) C2069_=_C2448( C2069 C2448 ) C2069_=_C2468( C2069 C2468 ) \nC2069_=_C2961( C2069 C2961 ) C2069_=_C3115( C2069 C3115 ) C2069_=_C3328( C2069 C3328 ) C2069_=_C3439( C2069 C3439 ) C2069_=_C3800( C2069 C3800 ) C2069_=_C3954( C2069 C3954 ) \nC2069_=_C3978( C2069 C3978 ) C2069_=_C3979( C2069 C3979 ) C2069_=_C3980( C2069 C3980 ) C2234_=_C2254( C2234 C2254 ) C2234_=_C2612( C2234 C2612 ) C2234_=_C2731( C2234 C2731 ) \nC2234_=_C3021( C2234 C3021 ) C2234_=_C3034( C2234 C3034 ) C2234_=_C3201( C2234 C3201 ) C2234_=_C3202( C2234 C3202 ) C2234_=_C3203( C2234 C3203 ) C2234_=_C3204( C2234 C3204 ) \nC2234_=_C3205( C2234 C3205 ) C2234_=_C3206( C2234 C3206 ) C2234_=_C3207( C2234 C3207 ) C2234_=_C3208( C2234 C3208 ) C2254_=_C2612( C2254 C2612 ) C2254_=_C2731( C2254 C2731 ) \nC2254_=_C3021( C2254 C3021 ) C2254_=_C3034( C2254 C3034 ) C2254_=_C3201( C2254 C3201 ) C2254_=_C3202( C2254 C3202 ) C2254_=_C3203( C2254 C3203 ) C2254_=_C3204( C2254 C3204 ) \nC2254_=_C3205( C2254 C3205 ) C2254_=_C3206( C2254 C3206 ) C2254_=_C3207( C2254 C3207 ) C2254_=_C3208( C2254 C3208 ) C2298_=_C2429( C2298 C2429 ) C2298_=_C2520( C2298 C2520 ) \nC2298_=_C2576( C2298 C2576 ) C2298_=_C2740( C2298 C2740 ) C2298_=_C3085( C2298 C3085 ) C2298_=_C3117( C2298 C3117 ) C2298_=_C3426( C2298 C3426 ) C2298_=_C3471( C2298 C3471 ) \nC2298_=_C3513( C2298 C3513 ) C2298_=_C3789( C2298 C3789 ) C2298_=_C3812( C2298 C3812 ) C2298_=_C3829( C2298 C3829 ) C2298_=_C3872( C2298 C3872 ) C2298_=_C3882( C2298 C3882 ) \nC2298_=_C3900( C2298 C3900 ) C2298_=_C4004( C2298 C4004 ) C2298_=_C4005( C2298 C4005 ) C2298_=_C4006( C2298 C4006 ) C2331_=_C2463( C2331 C2463 ) C2331_=_C2534( C2331 C2534 ) \nC2331_=_C2860( C2331 C2860 ) C2331_=_C2921( C2331 C2921 ) C2331_=_C3064( C2331 C3064 ) C2331_=_C3094( C2331 C3094 ) C2331_=_C3153( C2331 C3153 ) C2331_=_C3725( C2331 C3725 ) \nC2331_=_C3726( C2331 C3726 ) C2331_=_C3727( C2331 C3727 ) C2331_=_C3728( C2331 C3728 ) C2331_=_C3729( C2331 C3729 ) C2331_=_C3731( C2331 C3731 ) C2331_=_C3732( C2331 C3732 ) \nC2349_=_C2667( C2349 C2667 ) C2349_=_C3111( C2349 C3111 ) C2349_=_C3212( C2349 C3212 ) C2349_=_C3266( C2349 C3266 ) C2349_=_C3406( C2349 C3406 ) C2349_=_C3507( C2349 C3507 ) \nC2349_=_C3555( C2349 C3555 ) C2349_=_C3558( C2349 C3558 ) C2349_=_C3559( C2349 C3559 ) C2349_=_C3560( C2349 C3560 ) C2349_=_C3562( C2349 C3562 ) C2349_=_C3563( C2349 C3563 ) \nC2365_=_C2821( C2365 C2821 ) C2365_=_C2983( C2365 C2983 ) C2365_=_C3076( C2365 C3076 ) C2365_=_C3162( C2365 C3162 ) C2365_=_C3292( C2365 C3292 ) C2365_=_C3293( C2365 C3293 ) \nC2365_=_C3294( C2365 C3294 ) C2365_=_C3295( C2365 C3295 ) C2365_=_C3296( C2365 C3296 ) C2365_=_C3297( C2365 C3297 ) C2365_=_C3298( C2365 C3298 ) C2365_=_C3299( C2365 C3299 ) \nC2365_=_C3300( C2365 C3300 ) C2395_=_C2448( C2395 C2448 ) C2395_=_C2468( C2395 C2468 ) C2395_=_C2961( C2395 C2961 ) C2395_=_C3115( C2395 C3115 ) C2395_=_C3328( C2395 C3328 ) \nC2395_=_C3439( C2395 C3439 ) C2395_=_C3800( C2395 C3800 ) C2395_=_C3954( C2395 C3954 ) C2395_=_C3978( C2395 C3978 ) C2395_=_C3979( C2395 C3979 ) C2395_=_C3980( C2395 C3980 ) \nC2429_=_C2520( C2429 C2520 ) C2429_=_C2576( C2429 C2576 ) C2429_=_C2740( C2429 C2740 ) C2429_=_C3085( C2429 C3085 ) C2429_=_C3117( C2429 C3117 ) C2429_=_C3426( C2429 C3426 ) \nC2429_=_C3471( C2429 C3471 ) C2429_=_C3513( C2429 C3513 ) C2429_=_C3789( C2429 C3789 ) C2429_=_C3812( C2429 C3812 ) C2429_=_C3829( C2429 C3829 ) C2429_=_C3872( C2429 C3872 ) \nC2429_=_C3882( C2429 C3882 ) C2429_=_C3900( C2429 C3900 ) C2429_=_C4004( C2429 C4004 ) C2429_=_C4005( C2429 C4005 ) C2429_=_C4006( C2429 C4006 ) C2446_=_C2448( C2446 C2448 ) \nC2446_=_C2738( C2446 C2738 ) C2446_=_C2811( C2446 C2811 ) C2446_=_C2873( C2446 C2873 ) C2446_=_C3335( C2446 C3335 ) C2446_=_C3436( C2446 C3436 ) C2446_=_C3654( C2446 C3654 ) \nC2446_=_C3799( C2446 C3799 ) C2446_=_C3827( C2446 C3827 ) C2446_=_C3863( C2446 C3863 ) C2446_=_C3865( C2446 C3865 ) C2446_=_C3867( C2446 C3867 ) C2446_=_C3868( C2446 C3868 ) \nC2446_=_C3869( C2446 C3869 ) C2446_=_C3870( C2446 C3870 ) C2448_=_C2468( C2448 C2468 ) C2448_=_C2961( C2448 C2961 ) C2448_=_C3115( C2448 C3115 ) C2448_=_C3328( C2448 C3328 ) \nC2448_=_C3439( C2448 C3439 ) C2448_=_C3800( C2448 C3800 ) C2448_=_C3954( C2448 C3954 ) C2448_=_C3978( C2448 C3978 ) C2448_=_C3979( C2448 C3979 ) C2448_=_C3980( C2448 C3980 ) \nC2463_=_C2468( C2463 C2468 ) C2463_=_C2534( C2463 C2534 ) C2463_=_C2860( C2463 C2860 ) C2463_=_C2921( C2463 C2921 ) C2463_=_C3064( C2463 C3064 ) C2463_=_C3094( C2463 C3094 ) \nC2463_=_C3153( C2463 C3153 ) C2463_=_C3725( C2463 C3725 ) C2463_=_C3726( C2463 C3726 ) C2463_=_C3727( C2463 C3727 ) C2463_=_C3728( C2463 C3728 ) C2463_=_C3729( C2463 C3729 ) \nC2463_=_C3731( C2463 C3731 ) C2463_=_C3732( C2463 C3732 ) C2468_=_C2961( C2468 C2961 ) C2468_=_C3115( C2468 C3115 ) C2468_=_C3328( C2468 C3328 ) C2468_=_C3439( C2468 C3439 ) \nC2468_=_C3800( C2468 C3800 ) C2468_=_C3954( C2468 C3954 ) C2468_=_C3978( C2468 C3978 ) C2468_=_C3979( C2468 C3979 ) C2468_=_C3980( C2468 C3980 ) C2520_=_C2576( C2520 C2576 ) \nC2520_=_C2740( C2520 C2740 ) C2520_=_C3085( C2520 C3085 ) C2520_=_C3117( C2520 C3117 ) C2520_=_C3426( C2520 C3426 ) C2520_=_C3471( C2520 C3471 ) C2520_=_C3513( C2520 C3513 ) \nC2520_=_C3789( C2520 C3789 ) C2520_=_C3812( C2520 C3812 ) C2520_=_C3829( C2520 C3829 ) C2520_=_C3872( C2520 C3872 ) C2520_=_C3882( C2520 C3882 ) C2520_=_C3900( C2520 C3900 ) \nC2520_=_C4004( C2520 C4004 ) C2520_=_C4005( C2520 C4005 ) C2520_=_C4006( C2520 C4006 ) C2534_=_C2860( C2534 C2860 ) C2534_=_C2921( C2534 C2921 ) C2534_=_C3064( C2534 C3064 ) \nC2534_=_C3094( C2534 C3094 ) C2534_=_C3153( C2534 C3153 ) C2534_=_C3725( C2534 C3725 ) C2534_=_C3726( C2534 C3726 ) C2534_=_C3727( C2534 C3727 ) C2534_=_C3728( C2534 C3728 ) \nC2534_=_C3729( C2534 C3729 ) C2534_=_C3731( C2534 C3731 ) C2534_=_C3732( C2534 C3732 ) C2576_=_C2740( C2576 C2740 ) C2576_=_C3085( C2576 C3085 ) C2576_=_C3117( C2576 C3117 ) \nC2576_=_C3426( C2576 C3426 ) C2576_=_C3471( C2576 C3471 ) C2576_=_C3513( C2576 C3513 ) C2576_=_C3789( C2576 C3789 ) C2576_=_C3812( C2576 C3812 ) C2576_=_C3829( C2576 C3829 ) \nC2576_=_C3872( C2576 C3872 ) C2576_=_C3882( C2576 C3882 ) C2576_=_C3900( C2576 C3900 ) C2576_=_C4004( C2576 C4004 ) C2576_=_C4005( C2576 C4005 ) C2576_=_C4006( C2576 C4006 ) \nC2612_=_C2731( C2612 C2731 ) C2612_=_C3021( C2612 C3021 ) C2612_=_C3034( C2612 C3034 ) C2612_=_C3201( C2612 C3201 ) C2612_=_C3202( C2612 C3202 ) C2612_=_C3203( C2612 C3203 ) \nC2612_=_C3204( C2612 C3204 ) C2612_=_C3205( C2612 C3205 ) C2612_=_C3206( C2612 C3206 ) C2612_=_C3207( C2612 C3207 ) C2612_=_C3208( C2612 C3208 ) C2667_=_C3111( C2667 C3111 ) \nC2667_=_C3212( C2667 C3212 ) C2667_=_C3266( C2667 C3266 ) C2667_=_C3406( C2667 C3406 ) C2667_=_C3507( C2667 C3507 ) C2667_=_C3555( C2667 C3555 ) C2667_=_C3558( C2667 C3558 ) \nC2667_=_C3559( C2667 C3559 ) C2667_=_C3560( C2667 C3560 ) C2667_=_C3562( C2667 C3562 ) C2667_=_C3563(</w:t>
      </w:r>
    </w:p>
    <w:p>
      <w:pPr>
        <w:pStyle w:val="PreformattedText"/>
        <w:bidi w:val="0"/>
        <w:spacing w:before="0" w:after="0"/>
        <w:jc w:val="left"/>
        <w:rPr/>
      </w:pPr>
      <w:r>
        <w:rPr/>
        <w:t xml:space="preserve"> </w:t>
      </w:r>
      <w:r>
        <w:rPr/>
        <w:t>C2667 C3563 ) C2708_=_C3146( C2708 C3146 ) C2708_=_C3222( C2708 C3222 ) \nC2708_=_C3519( C2708 C3519 ) C2708_=_C3724( C2708 C3724 ) C2708_=_C3844( C2708 C3844 ) C2708_=_C4050( C2708 C4050 ) C2708_=_C4090( C2708 C4090 ) C2708_=_C4098( C2708 C4098 ) \nC2731_=_C2738( C2731 C2738 ) C2731_=_C2740( C2731 C2740 ) C2731_=_C3021( C2731 C3021 ) C2731_=_C3034( C2731 C3034 ) C2731_=_C3201( C2731 C3201 ) C2731_=_C3202( C2731 C3202 ) \nC2731_=_C3203( C2731 C3203 ) C2731_=_C3204( C2731 C3204 ) C2731_=_C3205( C2731 C3205 ) C2731_=_C3206( C2731 C3206 ) C2731_=_C3207( C2731 C3207 ) C2731_=_C3208( C2731 C3208 ) \nC2738_=_C2740( C2738 C2740 ) C2738_=_C2811( C2738 C2811 ) C2738_=_C2873( C2738 C2873 ) C2738_=_C3335( C2738 C3335 ) C2738_=_C3436( C2738 C3436 ) C2738_=_C3654( C2738 C3654 ) \nC2738_=_C3799( C2738 C3799 ) C2738_=_C3827( C2738 C3827 ) C2738_=_C3863( C2738 C3863 ) C2738_=_C3865( C2738 C3865 ) C2738_=_C3867( C2738 C3867 ) C2738_=_C3868( C2738 C3868 ) \nC2738_=_C3869( C2738 C3869 ) C2738_=_C3870( C2738 C3870 ) C2740_=_C3085( C2740 C3085 ) C2740_=_C3117( C2740 C3117 ) C2740_=_C3426( C2740 C3426 ) C2740_=_C3471( C2740 C3471 ) \nC2740_=_C3513( C2740 C3513 ) C2740_=_C3789( C2740 C3789 ) C2740_=_C3812( C2740 C3812 ) C2740_=_C3829( C2740 C3829 ) C2740_=_C3872( C2740 C3872 ) C2740_=_C3882( C2740 C3882 ) \nC2740_=_C3900( C2740 C3900 ) C2740_=_C4004( C2740 C4004 ) C2740_=_C4005( C2740 C4005 ) C2740_=_C4006( C2740 C4006 ) C2811_=_C2873( C2811 C2873 ) C2811_=_C3335( C2811 C3335 ) \nC2811_=_C3436( C2811 C3436 ) C2811_=_C3654( C2811 C3654 ) C2811_=_C3799( C2811 C3799 ) C2811_=_C3827( C2811 C3827 ) C2811_=_C3863( C2811 C3863 ) C2811_=_C3865( C2811 C3865 ) \nC2811_=_C3867( C2811 C3867 ) C2811_=_C3868( C2811 C3868 ) C2811_=_C3869( C2811 C3869 ) C2811_=_C3870( C2811 C3870 ) C2821_=_C2983( C2821 C2983 ) C2821_=_C3076( C2821 C3076 ) \nC2821_=_C3162( C2821 C3162 ) C2821_=_C3292( C2821 C3292 ) C2821_=_C3293( C2821 C3293 ) C2821_=_C3294( C2821 C3294 ) C2821_=_C3295( C2821 C3295 ) C2821_=_C3296( C2821 C3296 ) \nC2821_=_C3297( C2821 C3297 ) C2821_=_C3298( C2821 C3298 ) C2821_=_C3299( C2821 C3299 ) C2821_=_C3300( C2821 C3300 ) C2860_=_C2921( C2860 C2921 ) C2860_=_C3064( C2860 C3064 ) \nC2860_=_C3094( C2860 C3094 ) C2860_=_C3153( C2860 C3153 ) C2860_=_C3725( C2860 C3725 ) C2860_=_C3726( C2860 C3726 ) C2860_=_C3727( C2860 C3727 ) C2860_=_C3728( C2860 C3728 ) \nC2860_=_C3729( C2860 C3729 ) C2860_=_C3731( C2860 C3731 ) C2860_=_C3732( C2860 C3732 ) C2873_=_C3335( C2873 C3335 ) C2873_=_C3436( C2873 C3436 ) C2873_=_C3654( C2873 C3654 ) \nC2873_=_C3799( C2873 C3799 ) C2873_=_C3827( C2873 C3827 ) C2873_=_C3863( C2873 C3863 ) C2873_=_C3865( C2873 C3865 ) C2873_=_C3867( C2873 C3867 ) C2873_=_C3868( C2873 C3868 ) \nC2873_=_C3869( C2873 C3869 ) C2873_=_C3870( C2873 C3870 ) C2921_=_C3064( C2921 C3064 ) C2921_=_C3094( C2921 C3094 ) C2921_=_C3153( C2921 C3153 ) C2921_=_C3725( C2921 C3725 ) \nC2921_=_C3726( C2921 C3726 ) C2921_=_C3727( C2921 C3727 ) C2921_=_C3728( C2921 C3728 ) C2921_=_C3729( C2921 C3729 ) C2921_=_C3731( C2921 C3731 ) C2921_=_C3732( C2921 C3732 ) \nC2961_=_C3115( C2961 C3115 ) C2961_=_C3328( C2961 C3328 ) C2961_=_C3439( C2961 C3439 ) C2961_=_C3800( C2961 C3800 ) C2961_=_C3954( C2961 C3954 ) C2961_=_C3978( C2961 C3978 ) \nC2961_=_C3979( C2961 C3979 ) C2961_=_C3980( C2961 C3980 ) C2983_=_C3076( C2983 C3076 ) C2983_=_C3162( C2983 C3162 ) C2983_=_C3292( C2983 C3292 ) C2983_=_C3293( C2983 C3293 ) \nC2983_=_C3294( C2983 C3294 ) C2983_=_C3295( C2983 C3295 ) C2983_=_C3296( C2983 C3296 ) C2983_=_C3297( C2983 C3297 ) C2983_=_C3298( C2983 C3298 ) C2983_=_C3299( C2983 C3299 ) \nC2983_=_C3300( C2983 C3300 ) C3021_=_C3034( C3021 C3034 ) C3021_=_C3201( C3021 C3201 ) C3021_=_C3202( C3021 C3202 ) C3021_=_C3203( C3021 C3203 ) C3021_=_C3204( C3021 C3204 ) \nC3021_=_C3205( C3021 C3205 ) C3021_=_C3206( C3021 C3206 ) C3021_=_C3207( C3021 C3207 ) C3021_=_C3208( C3021 C3208 ) C3034_=_C3201( C3034 C3201 ) C3034_=_C3202( C3034 C3202 ) \nC3034_=_C3203( C3034 C3203 ) C3034_=_C3204( C3034 C3204 ) C3034_=_C3205( C3034 C3205 ) C3034_=_C3206( C3034 C3206 ) C3034_=_C3207( C3034 C3207 ) C3034_=_C3208( C3034 C3208 ) \nC3064_=_C3094( C3064 C3094 ) C3064_=_C3153( C3064 C3153 ) C3064_=_C3725( C3064 C3725 ) C3064_=_C3726( C3064 C3726 ) C3064_=_C3727( C3064 C3727 ) C3064_=_C3728( C3064 C3728 ) \nC3064_=_C3729( C3064 C3729 ) C3064_=_C3731( C3064 C3731 ) C3064_=_C3732( C3064 C3732 ) C3076_=_C3085( C3076 C3085 ) C3076_=_C3162( C3076 C3162 ) C3076_=_C3292( C3076 C3292 ) \nC3076_=_C3293( C3076 C3293 ) C3076_=_C3294( C3076 C3294 ) C3076_=_C3295( C3076 C3295 ) C3076_=_C3296( C3076 C3296 ) C3076_=_C3297( C3076 C3297 ) C3076_=_C3298( C3076 C3298 ) \nC3076_=_C3299( C3076 C3299 ) C3076_=_C3300( C3076 C3300 ) C3085_=_C3117( C3085 C3117 ) C3085_=_C3426( C3085 C3426 ) C3085_=_C3471( C3085 C3471 ) C3085_=_C3513( C3085 C3513 ) \nC3085_=_C3789( C3085 C3789 ) C3085_=_C3812( C3085 C3812 ) C3085_=_C3829( C3085 C3829 ) C3085_=_C3872( C3085 C3872 ) C3085_=_C3882( C3085 C3882 ) C3085_=_C3900( C3085 C3900 ) \nC3085_=_C4004( C3085 C4004 ) C3085_=_C4005( C3085 C4005 ) C3085_=_C4006( C3085 C4006 ) C3094_=_C3153( C3094 C3153 ) C3094_=_C3725( C3094 C3725 ) C3094_=_C3726( C3094 C3726 ) \nC3094_=_C3727( C3094 C3727 ) C3094_=_C3728( C3094 C3728 ) C3094_=_C3729( C3094 C3729 ) C3094_=_C3731( C3094 C3731 ) C3094_=_C3732( C3094 C3732 ) C3111_=_C3115( C3111 C3115 ) \nC3111_=_C3117( C3111 C3117 ) C3111_=_C3212( C3111 C3212 ) C3111_=_C3266( C3111 C3266 ) C3111_=_C3406( C3111 C3406 ) C3111_=_C3507( C3111 C3507 ) C3111_=_C3555( C3111 C3555 ) \nC3111_=_C3558( C3111 C3558 ) C3111_=_C3559( C3111 C3559 ) C3111_=_C3560( C3111 C3560 ) C3111_=_C3562( C3111 C3562 ) C3111_=_C3563( C3111 C3563 ) C3115_=_C3117( C3115 C3117 ) \nC3115_=_C3328( C3115 C3328 ) C3115_=_C3439( C3115 C3439 ) C3115_=_C3800( C3115 C3800 ) C3115_=_C3954( C3115 C3954 ) C3115_=_C3978( C3115 C3978 ) C3115_=_C3979( C3115 C3979 ) \nC3115_=_C3980( C3115 C3980 ) C3117_=_C3426( C3117 C3426 ) C3117_=_C3471( C3117 C3471 ) C3117_=_C3513( C3117 C3513 ) C3117_=_C3789( C3117 C3789 ) C3117_=_C3812( C3117 C3812 ) \nC3117_=_C3829( C3117 C3829 ) C3117_=_C3872( C3117 C3872 ) C3117_=_C3882( C3117 C3882 ) C3117_=_C3900( C3117 C3900 ) C3117_=_C4004( C3117 C4004 ) C3117_=_C4005( C3117 C4005 ) \nC3117_=_C4006( C3117 C4006 ) C3146_=_C3222( C3146 C3222 ) C3146_=_C3519( C3146 C3519 ) C3146_=_C3724( C3146 C3724 ) C3146_=_C3844( C3146 C3844 ) C3146_=_C4050( C3146 C4050 ) \nC3146_=_C4090( C3146 C4090 ) C3146_=_C4098( C3146 C4098 ) C3153_=_C3725( C3153 C3725 ) C3153_=_C3726( C3153 C3726 ) C3153_=_C3727( C3153 C3727 ) C3153_=_C3728( C3153 C3728 ) \nC3153_=_C3729( C3153 C3729 ) C3153_=_C3731( C3153 C3731 ) C3153_=_C3732( C3153 C3732 ) C3162_=_C3292( C3162 C3292 ) C3162_=_C3293( C3162 C3293 ) C3162_=_C3294( C3162 C3294 ) \nC3162_=_C3295( C3162 C3295 ) C3162_=_C3296( C3162 C3296 ) C3162_=_C3297( C3162 C3297 ) C3162_=_C3298( C3162 C3298 ) C3162_=_C3299( C3162 C3299 ) C3162_=_C3300( C3162 C3300 ) \nC3201_=_C3202( C3201 C3202 ) C3201_=_C3203( C3201 C3203 ) C3201_=_C3204( C3201 C3204 ) C3201_=_C3205( C3201 C3205 ) C3201_=_C3206( C3201 C3206 ) C3201_=_C3207( C3201 C3207 ) \nC3201_=_C3208( C3201 C3208 ) C3201_=_C3292( C3201 C3292 ) C3201_=_C3406( C3201 C3406 ) C3202_=_C3203( C3202 C3203 ) C3202_=_C3204( C3202 C3204 ) C3202_=_C3205( C3202 C3205 ) \nC3202_=_C3206( C3202 C3206 ) C3202_=_C3207( C3202 C3207 ) C3202_=_C3208( C3202 C3208 ) C3203_=_C3204( C3203 C3204 ) C3203_=_C3205( C3203 C3205 ) C3203_=_C3206( C3203 C3206 ) \nC3203_=_C3207( C3203 C3207 ) C3203_=_C3208( C3203 C3208 ) C3203_=_C3812( C3203 C3812 ) C3204_=_C3205( C3204 C3205 ) C3204_=_C3206( C3204 C3206 ) C3204_=_C3207( C3204 C3207 ) \nC3204_=_C3208( C3204 C3208 ) C3204_=_C3844( C3204 C3844 ) C3205_=_C3206( C3205 C3206 ) C3205_=_C3207( C3205 C3207 ) C3205_=_C3208( C3205 C3208 ) C3206_=_C3207( C3206 C3207 ) \nC3206_=_C3208( C3206 C3208 ) C3207_=_C3208( C3207 C3208 ) C3208_=_C3563( C3208 C3563 ) C3208_=_C4098( C3208 C4098 ) C3212_=_C3222( C3212 C3222 ) C3212_=_C3266( C3212 C3266 ) \nC3212_=_C3406( C3212 C3406 ) C3212_=_C3507( C3212 C3507 ) C3212_=_C3555( C3212 C3555 ) C3212_=_C3558( C3212 C3558 ) C3212_=_C3559( C3212 C3559 ) C3212_=_C3560( C3212 C3560 ) \nC3212_=_C3562( C3212 C3562 ) C3212_=_C3563( C3212 C3563 ) C3222_=_C3519( C3222 C3519 ) C3222_=_C3724( C3222 C3724 ) C3222_=_C3844( C3222 C3844 ) C3222_=_C4050( C3222 C4050 ) \nC3222_=_C4090( C3222 C4090 ) C3222_=_C4098( C3222 C4098 ) C3266_=_C3406( C3266 C3406 ) C3266_=_C3507( C3266 C3507 ) C3266_=_C3555( C3266 C3555 ) C3266_=_C3558( C3266 C3558 ) \nC3266_=_C3559( C3266 C3559 ) C3266_=_C3560( C3266 C3560 ) C3266_=_C3562( C3266 C3562 ) C3266_=_C3563( C3266 C3563 ) C3292_=_C3293( C3292 C3293 ) C3292_=_C3294( C3292 C3294 ) \nC3292_=_C3295( C3292 C3295 ) C3292_=_C3296( C3292 C3296 ) C3292_=_C3297( C3292 C3297 ) C3292_=_C3298( C3292 C3298 ) C3292_=_C3299( C3292 C3299 ) C3292_=_C3300( C3292 C3300 ) \nC3292_=_C3406( C3292 C3406 ) C3293_=_C3294( C3293 C3294 ) C3293_=_C3295( C3293 C3295 ) C3293_=_C3296( C3293 C3296 ) C3293_=_C3297( C3293 C3297 ) C3293_=_C3298( C3293 C3298 ) \nC3293_=_C3299( C3293 C3299 ) C3293_=_C3300( C3293 C3300 ) C3294_=_C3295( C3294 C3295 ) C3294_=_C3296( C3294 C3296 ) C3294_=_C3297( C3294 C3297 ) C3294_=_C3298( C3294 C3298 ) \nC3294_=_C3299( C3294 C3299 ) C3294_=_C3300( C3294 C3300 ) C3295_=_C3296( C3295 C3296 ) C3295_=_C3297( C3295 C3297 ) C3295_=_C3298( C3295 C3298 ) C3295_=_C3299( C3295 C3299 ) \nC3295_=_C3300( C3295 C3300 ) C3296_=_C3297( C3296 C3297 ) C3296_=_C3298( C3296 C3298 ) C3296_=_C3299( C3296 C3299 ) C3296_=_C3300( C3296 C3300 ) C3297_=_C3298( C3297 C3298 ) \nC3297_=_C3299( C3297 C3299 ) C3297_=_C3300( C3297 C3300 ) C3297_=_C3979( C3297 C3979 ) C3298_=_C3299( C3298 C3299 ) C3298_=_C3300( C3298 C3300 ) C3299_=_C3300( C3299 C3300 ) \nC3328_=_C3439( C3328 C3439 ) C3328_=_C3800( C3328 C3800 ) C3328_=_C3954( C3328 C3954 ) C3328_=_C3978( C3328 C3978 ) C3328_=_C3979( C3328 C3979 ) C3328_=_C3980(</w:t>
      </w:r>
    </w:p>
    <w:p>
      <w:pPr>
        <w:pStyle w:val="PreformattedText"/>
        <w:bidi w:val="0"/>
        <w:spacing w:before="0" w:after="0"/>
        <w:jc w:val="left"/>
        <w:rPr/>
      </w:pPr>
      <w:r>
        <w:rPr/>
        <w:t xml:space="preserve"> </w:t>
      </w:r>
      <w:r>
        <w:rPr/>
        <w:t>C3328 C3980 ) \nC3335_=_C3436( C3335 C3436 ) C3335_=_C3654( C3335 C3654 ) C3335_=_C3799( C3335 C3799 ) C3335_=_C3827( C3335 C3827 ) C3335_=_C3863( C3335 C3863 ) C3335_=_C3865( C3335 C3865 ) \nC3335_=_C3867( C3335 C3867 ) C3335_=_C3868( C3335 C3868 ) C3335_=_C3869( C3335 C3869 ) C3335_=_C3870( C3335 C3870 ) C3406_=_C3507( C3406 C3507 ) C3406_=_C3555( C3406 C3555 ) \nC3406_=_C3558( C3406 C3558 ) C3406_=_C3559( C3406 C3559 ) C3406_=_C3560( C3406 C3560 ) C3406_=_C3562( C3406 C3562 ) C3406_=_C3563( C3406 C3563 ) C3426_=_C3471( C3426 C3471 ) \nC3426_=_C3513( C3426 C3513 ) C3426_=_C3789( C3426 C3789 ) C3426_=_C3812( C3426 C3812 ) C3426_=_C3829( C3426 C3829 ) C3426_=_C3872( C3426 C3872 ) C3426_=_C3882( C3426 C3882 ) \nC3426_=_C3900( C3426 C3900 ) C3426_=_C4004( C3426 C4004 ) C3426_=_C4005( C3426 C4005 ) C3426_=_C4006( C3426 C4006 ) C3436_=_C3439( C3436 C3439 ) C3436_=_C3654( C3436 C3654 ) \nC3436_=_C3799( C3436 C3799 ) C3436_=_C3827( C3436 C3827 ) C3436_=_C3863( C3436 C3863 ) C3436_=_C3865( C3436 C3865 ) C3436_=_C3867( C3436 C3867 ) C3436_=_C3868( C3436 C3868 ) \nC3436_=_C3869( C3436 C3869 ) C3436_=_C3870( C3436 C3870 ) C3439_=_C3800( C3439 C3800 ) C3439_=_C3954( C3439 C3954 ) C3439_=_C3978( C3439 C3978 ) C3439_=_C3979( C3439 C3979 ) \nC3439_=_C3980( C3439 C3980 ) C3471_=_C3513( C3471 C3513 ) C3471_=_C3789( C3471 C3789 ) C3471_=_C3812( C3471 C3812 ) C3471_=_C3829( C3471 C3829 ) C3471_=_C3872( C3471 C3872 ) \nC3471_=_C3882( C3471 C3882 ) C3471_=_C3900( C3471 C3900 ) C3471_=_C4004( C3471 C4004 ) C3471_=_C4005( C3471 C4005 ) C3471_=_C4006( C3471 C4006 ) C3507_=_C3513( C3507 C3513 ) \nC3507_=_C3519( C3507 C3519 ) C3507_=_C3555( C3507 C3555 ) C3507_=_C3558( C3507 C3558 ) C3507_=_C3559( C3507 C3559 ) C3507_=_C3560( C3507 C3560 ) C3507_=_C3562( C3507 C3562 ) \nC3507_=_C3563( C3507 C3563 ) C3513_=_C3519( C3513 C3519 ) C3513_=_C3789( C3513 C3789 ) C3513_=_C3812( C3513 C3812 ) C3513_=_C3829( C3513 C3829 ) C3513_=_C3872( C3513 C3872 ) \nC3513_=_C3882( C3513 C3882 ) C3513_=_C3900( C3513 C3900 ) C3513_=_C4004( C3513 C4004 ) C3513_=_C4005( C3513 C4005 ) C3513_=_C4006( C3513 C4006 ) C3519_=_C3724( C3519 C3724 ) \nC3519_=_C3844( C3519 C3844 ) C3519_=_C4050( C3519 C4050 ) C3519_=_C4090( C3519 C4090 ) C3519_=_C4098( C3519 C4098 ) C3555_=_C3558( C3555 C3558 ) C3555_=_C3559( C3555 C3559 ) \nC3555_=_C3560( C3555 C3560 ) C3555_=_C3562( C3555 C3562 ) C3555_=_C3563( C3555 C3563 ) C3558_=_C3559( C3558 C3559 ) C3558_=_C3560( C3558 C3560 ) C3558_=_C3562( C3558 C3562 ) \nC3558_=_C3563( C3558 C3563 ) C3559_=_C3560( C3559 C3560 ) C3559_=_C3562( C3559 C3562 ) C3559_=_C3563( C3559 C3563 ) C3559_=_C3732( C3559 C3732 ) C3560_=_C3562( C3560 C3562 ) \nC3560_=_C3563( C3560 C3563 ) C3560_=_C4050( C3560 C4050 ) C3562_=_C3563( C3562 C3563 ) C3563_=_C4098( C3563 C4098 ) C3654_=_C3799( C3654 C3799 ) C3654_=_C3827( C3654 C3827 ) \nC3654_=_C3863( C3654 C3863 ) C3654_=_C3865( C3654 C3865 ) C3654_=_C3867( C3654 C3867 ) C3654_=_C3868( C3654 C3868 ) C3654_=_C3869( C3654 C3869 ) C3654_=_C3870( C3654 C3870 ) \nC3724_=_C3844( C3724 C3844 ) C3724_=_C4050( C3724 C4050 ) C3724_=_C4090( C3724 C4090 ) C3724_=_C4098( C3724 C4098 ) C3725_=_C3726( C3725 C3726 ) C3725_=_C3727( C3725 C3727 ) \nC3725_=_C3728( C3725 C3728 ) C3725_=_C3729( C3725 C3729 ) C3725_=_C3731( C3725 C3731 ) C3725_=_C3732( C3725 C3732 ) C3726_=_C3727( C3726 C3727 ) C3726_=_C3728( C3726 C3728 ) \nC3726_=_C3729( C3726 C3729 ) C3726_=_C3731( C3726 C3731 ) C3726_=_C3732( C3726 C3732 ) C3727_=_C3728( C3727 C3728 ) C3727_=_C3729( C3727 C3729 ) C3727_=_C3731( C3727 C3731 ) \nC3727_=_C3732( C3727 C3732 ) C3728_=_C3729( C3728 C3729 ) C3728_=_C3731( C3728 C3731 ) C3728_=_C3732( C3728 C3732 ) C3729_=_C3731( C3729 C3731 ) C3729_=_C3732( C3729 C3732 ) \nC3729_=_C3827( C3729 C3827 ) C3729_=_C3829( C3729 C3829 ) C3731_=_C3732( C3731 C3732 ) C3789_=_C3812( C3789 C3812 ) C3789_=_C3829( C3789 C3829 ) C3789_=_C3872( C3789 C3872 ) \nC3789_=_C3882( C3789 C3882 ) C3789_=_C3900( C3789 C3900 ) C3789_=_C4004( C3789 C4004 ) C3789_=_C4005( C3789 C4005 ) C3789_=_C4006( C3789 C4006 ) C3799_=_C3800( C3799 C3800 ) \nC3799_=_C3827( C3799 C3827 ) C3799_=_C3863( C3799 C3863 ) C3799_=_C3865( C3799 C3865 ) C3799_=_C3867( C3799 C3867 ) C3799_=_C3868( C3799 C3868 ) C3799_=_C3869( C3799 C3869 ) \nC3799_=_C3870( C3799 C3870 ) C3800_=_C3954( C3800 C3954 ) C3800_=_C3978( C3800 C3978 ) C3800_=_C3979( C3800 C3979 ) C3800_=_C3980( C3800 C3980 ) C3812_=_C3829( C3812 C3829 ) \nC3812_=_C3872( C3812 C3872 ) C3812_=_C3882( C3812 C3882 ) C3812_=_C3900( C3812 C3900 ) C3812_=_C4004( C3812 C4004 ) C3812_=_C4005( C3812 C4005 ) C3812_=_C4006( C3812 C4006 ) \nC3827_=_C3829( C3827 C3829 ) C3827_=_C3863( C3827 C3863 ) C3827_=_C3865( C3827 C3865 ) C3827_=_C3867( C3827 C3867 ) C3827_=_C3868( C3827 C3868 ) C3827_=_C3869( C3827 C3869 ) \nC3827_=_C3870( C3827 C3870 ) C3829_=_C3872( C3829 C3872 ) C3829_=_C3882( C3829 C3882 ) C3829_=_C3900( C3829 C3900 ) C3829_=_C4004( C3829 C4004 ) C3829_=_C4005( C3829 C4005 ) \nC3829_=_C4006( C3829 C4006 ) C3844_=_C4050( C3844 C4050 ) C3844_=_C4090( C3844 C4090 ) C3844_=_C4098( C3844 C4098 ) C3863_=_C3865( C3863 C3865 ) C3863_=_C3867( C3863 C3867 ) \nC3863_=_C3868( C3863 C3868 ) C3863_=_C3869( C3863 C3869 ) C3863_=_C3870( C3863 C3870 ) C3865_=_C3867( C3865 C3867 ) C3865_=_C3868( C3865 C3868 ) C3865_=_C3869( C3865 C3869 ) \nC3865_=_C3870( C3865 C3870 ) C3865_=_C3978( C3865 C3978 ) C3867_=_C3868( C3867 C3868 ) C3867_=_C3869( C3867 C3869 ) C3867_=_C3870( C3867 C3870 ) C3867_=_C3980( C3867 C3980 ) \nC3868_=_C3869( C3868 C3869 ) C3868_=_C3870( C3868 C3870 ) C3869_=_C3870( C3869 C3870 ) C3869_=_C4005( C3869 C4005 ) C3872_=_C3882( C3872 C3882 ) C3872_=_C3900( C3872 C3900 ) \nC3872_=_C4004( C3872 C4004 ) C3872_=_C4005( C3872 C4005 ) C3872_=_C4006( C3872 C4006 ) C3882_=_C3900( C3882 C3900 ) C3882_=_C4004( C3882 C4004 ) C3882_=_C4005( C3882 C4005 ) \nC3882_=_C4006( C3882 C4006 ) C3900_=_C4004( C3900 C4004 ) C3900_=_C4005( C3900 C4005 ) C3900_=_C4006( C3900 C4006 ) C3954_=_C3978( C3954 C3978 ) C3954_=_C3979( C3954 C3979 ) \nC3954_=_C3980( C3954 C3980 ) C3978_=_C3979( C3978 C3979 ) C3978_=_C3980( C3978 C3980 ) C3979_=_C3980( C3979 C3980 ) C4004_=_C4005( C4004 C4005 ) C4004_=_C4006( C4004 C4006 ) \nC4005_=_C4006( C4005 C4006 ) C4050_=_C4090( C4050 C4090 ) C4050_=_C4098( C4050 C4098 ) C4090_=_C4098( C4090 C4098 ) "];70-&gt;82[label="342: C12 C13 C14 C20 C21 \nC29 C36 C37 C54 C55 C56 \nC62 C63 C66 C68 C77 C79 \nC80 C81 C82 C85 C88 C96 \nC97 C98 C99 C101 C103 C104 \nC105 C113 C114 C115 C116 C117 \nC118 C119 C120 C123 C124 C128 \nC131 C132 C133 C134 C135 C136 \nC150 C158 C165 C166 C167 C168 \nC169 C170 C173 C174 C175 C182 \nC183 C184 C185 C186 C189 C193 \nC194 C195 C197 C198 C199 C200 \nC201 C212 C219 C226 C227 C228 \nC229 C230 C231 C232 C233 C234 \nC235 C236 C237 C238 C239 C244 \nC245 C246 C247 C248 C249 C250 \nC251 C252 C253 C254 C256 C257 \nC258 C259 C260 C261 C262 C263 \nC264 C267 C269 C271 C272 C273 \nC277 C278 C289 C290 C291 C292 \nC293 C294 C295 C296 C297 C298 \nC299 C301 C302 C303 C307 C308 \nC310 C313 C314 C315 C316 C317 \nC318 C319 C320 C321 C322 C323 \nC394 C411 C434 C456 C462 C475 \nC488 C503 C517 C519 C520 C521 \nC522 C523 C524 C525 C526 C527 \nC528 C529 C530 C531 C532 C534 \nC535 C537 C538 C539 C540 C604 \nC605 C655 C657 C797 C816 C817 \nC864 C868 C872 C874 C950 C951 \nC952 C953 C954 C955 C956 C957 \nC958 C959 C960 C961 C962 C963 \nC964 C965 C966 C967 C1061 C1084 \nC1129 C1157 C1161 C1215 C1241 C1244 \nC1270 C1400 C1409 C1558 C1564 C1567 \nC1620 C1707 C1709 C1772 C1800 C1802 \nC1920 C1921 C1950 C1961 C1966 C2003 \nC2028 C2061 C2067 C2069 C2234 C2254 \nC2298 C2331 C2349 C2365 C2395 C2429 \nC2446 C2448 C2463 C2468 C2520 C2534 \nC2576 C2612 C2667 C2708 C2731 C2738 \nC2740 C2811 C2821 C2860 C2873 C2921 \nC2961 C2983 C3021 C3034 C3064 C3076 \nC3085 C3094 C3111 C3115 C3117 C3146 \nC3153 C3162 C3201 C3202 C3203 C3204 \nC3205 C3206 C3207 C3208 C3212 C3222 \nC3266 C3292 C3293 C3294 C3295 C3296 \nC3297 C3298 C3299 C3300 C3328 C3335 \nC3406 C3426 C3436 C3439 C3471 C3507 \nC3513 C3519 C3555 C3558 C3559 C3560 \nC3562 C3563 C3654 C3724 C3725 C3726 \nC3727 C3728 C3729 C3731 C3732 C3789 \nC3799 C3800 C3812 C3827 C3829 C3844 \nC3863 C3865 C3867 C3868 C3869 C3870 \nC3872 C3882 C3900 C3954 C3978 C3979 \nC3980 C4004 C4005 C4006 C4050 C4090 \nC4098 \n3269: C12_=_C13 ,C12_=_C14 ,C12_=_C20 ,C12_=_C21 ,C12_=_C36 ,\nC12_=_C54 ,C12_=_C77 ,C12_=_C96 ,C12_=_C166 ,C12_=_C256 ,C12_=_C277 ,\nC12_=_C604 ,C12_=_C605 ,C13_=_C14 ,C13_=_C20 ,C13_=_C21 ,C13_=_C55 ,\nC13_=_C183 ,C13_=_C226 ,C13_=_C244 ,C13_=_C301 ,C14_=_C20 ,C14_=_C21 ,\nC14_=_C56 ,C14_=_C186 ,C14_=_C232 ,C14_=_C247 ,C14_=_C302 ,C20_=_C21 ,\nC20_=_C62 ,C20_=_C194 ,C20_=_C238 ,C20_=_C253 ,C20_=_C307 ,C21_=_C63 ,\nC21_=_C195 ,C21_=_C239 ,C21_=_C254 ,C21_=_C308 ,C29_=_C36 ,C29_=_C37 ,\nC29_=_C68 ,C29_=_C88 ,C29_=_C158 ,C29_=_C197 ,C29_=_C198 ,C29_=_C199 ,\nC29_=_C200 ,C29_=_C201 ,C29_=_C212 ,C29_=_C219 ,C36_=_C37 ,C36_=_C54 ,\nC36_=_C77 ,C36_=_C96 ,C36_=_C166 ,C36_=_C256 ,C36_=_C277 ,C36_=_C604 ,\nC36_=_C605 ,C37_=_C82 ,C37_=_C99 ,C37_=_C170 ,C37_=_C248 ,C37_=_C278 ,\nC37_=_C294 ,C37_=_C303 ,C37_=_C319 ,C37_=_C3162 ,C54_=_C55 ,C54_=_C56 ,\nC54_=_C62 ,C54_=_C63 ,C54_=_C77 ,C54_=_C96 ,C54_=_C166 ,C54_=_C256 ,\nC54_=_C277 ,C54_=_C604 ,C54_=_C605 ,C55_=_C56 ,C55_=_C62 ,C55_=_C63 ,\nC55_=_C183 ,C55_=_C226 ,C55_=_C244 ,C55_=_C301 ,C56_=_C62 ,C56_=_C63 ,\nC56_=_C186 ,C56_=_C232 ,C56_=_C247 ,C56_=_C302 ,C62_=_C63 ,C62_=_C194 ,\nC62_=_C238 ,C62_=_C253 ,C62_=_C307 ,C63_=_C195 ,C63_=_C239 ,C63_=_C254 ,\nC63_=_C308 ,C66_=_C68 ,C66_=_C77 ,C66_=_C79 ,C66_=_C80 ,C66_=_C81 ,\nC66_=_C82 ,C66_=_C85 ,C66_=_C131 ,C66_=_C132 ,C66_=_C133 ,C66_=_C134 ,\nC66_=_C135 ,C66_=_C136 ,C66_=_C150 ,C68_=_C77 ,C68_=_C79 ,C68_=_C80 ,\nC68_=_C81 ,C68_=_C82 ,C68_=_C85 ,C68_=_C88 ,C68_=_C158 ,C68_=_C197 ,\nC68_=_C198 ,C68_=_C199 ,C68_=_C200 ,C68_=_C201 ,C68_=_C212 ,C68_=_C219 ,\nC77_=_C79 ,C77_=_C80 ,C77_=_C81 ,C77_=_C82 ,C77_=_C85 ,C77_=_C96 ,\nC77_=_C166</w:t>
      </w:r>
    </w:p>
    <w:p>
      <w:pPr>
        <w:pStyle w:val="PreformattedText"/>
        <w:bidi w:val="0"/>
        <w:spacing w:before="0" w:after="0"/>
        <w:jc w:val="left"/>
        <w:rPr/>
      </w:pPr>
      <w:r>
        <w:rPr/>
        <w:t xml:space="preserve"> </w:t>
      </w:r>
      <w:r>
        <w:rPr/>
        <w:t>,C77_=_C256 ,C77_=_C277 ,C77_=_C604 ,C77_=_C605 ,C79_=_C80 ,\nC79_=_C81 ,C79_=_C82 ,C79_=_C85 ,C79_=_C227 ,C79_=_C289 ,C79_=_C313 ,\nC79_=_C521 ,C79_=_C951 ,C80_=_C81 ,C80_=_C82 ,C80_=_C85 ,C80_=_C114 ,\nC80_=_C184 ,C80_=_C228 ,C80_=_C258 ,C80_=_C290 ,C80_=_C314 ,C80_=_C523 ,\nC80_=_C952 ,C80_=_C1707 ,C80_=_C1709 ,C81_=_C82 ,C81_=_C85 ,C81_=_C231 ,\nC81_=_C293 ,C81_=_C317 ,C81_=_C529 ,C81_=_C957 ,C81_=_C3034 ,C82_=_C85 ,\nC82_=_C99 ,C82_=_C170 ,C82_=_C248 ,C82_=_C278 ,C82_=_C294 ,C82_=_C303 ,\nC82_=_C319 ,C82_=_C3162 ,C85_=_C235 ,C85_=_C297 ,C85_=_C320 ,C85_=_C531 ,\nC85_=_C961 ,C88_=_C96 ,C88_=_C97 ,C88_=_C98 ,C88_=_C99 ,C88_=_C101 ,\nC88_=_C103 ,C88_=_C104 ,C88_=_C105 ,C88_=_C158 ,C88_=_C197 ,C88_=_C198 ,\nC88_=_C199 ,C88_=_C200 ,C88_=_C201 ,C88_=_C212 ,C88_=_C219 ,C96_=_C97 ,\nC96_=_C98 ,C96_=_C99 ,C96_=_C101 ,C96_=_C103 ,C96_=_C104 ,C96_=_C105 ,\nC96_=_C166 ,C96_=_C256 ,C96_=_C277 ,C96_=_C604 ,C96_=_C605 ,C97_=_C98 ,\nC97_=_C99 ,C97_=_C101 ,C97_=_C103 ,C97_=_C104 ,C97_=_C105 ,C97_=_C115 ,\nC97_=_C229 ,C97_=_C245 ,C97_=_C291 ,C98_=_C99 ,C98_=_C101 ,C98_=_C103 ,\nC98_=_C104 ,C98_=_C105 ,C98_=_C117 ,C98_=_C230 ,C98_=_C246 ,C98_=_C292 ,\nC99_=_C101 ,C99_=_C103 ,C99_=_C104 ,C99_=_C105 ,C99_=_C170 ,C99_=_C248 ,\nC99_=_C278 ,C99_=_C294 ,C99_=_C303 ,C99_=_C319 ,C99_=_C3162 ,C101_=_C103 ,\nC101_=_C104 ,C101_=_C105 ,C101_=_C118 ,C101_=_C233 ,C101_=_C249 ,C101_=_C295 ,\nC101_=_C960 ,C103_=_C104 ,C103_=_C105 ,C103_=_C119 ,C103_=_C234 ,C103_=_C250 ,\nC103_=_C296 ,C103_=_C3328 ,C104_=_C105 ,C104_=_C120 ,C104_=_C236 ,C104_=_C251 ,\nC104_=_C298 ,C104_=_C964 ,C105_=_C124 ,C105_=_C237 ,C105_=_C252 ,C105_=_C299 ,\nC113_=_C114 ,C113_=_C115 ,C113_=_C116 ,C113_=_C117 ,C113_=_C118 ,C113_=_C119 ,\nC113_=_C120 ,C113_=_C123 ,C113_=_C124 ,C113_=_C128 ,C113_=_C182 ,C113_=_C257 ,\nC113_=_C1241 ,C113_=_C1244 ,C114_=_C115 ,C114_=_C116 ,C114_=_C117 ,C114_=_C118 ,\nC114_=_C119 ,C114_=_C120 ,C114_=_C123 ,C114_=_C124 ,C114_=_C128 ,C114_=_C184 ,\nC114_=_C228 ,C114_=_C258 ,C114_=_C290 ,C114_=_C314 ,C114_=_C523 ,C114_=_C952 ,\nC114_=_C1707 ,C114_=_C1709 ,C115_=_C116 ,C115_=_C117 ,C115_=_C118 ,C115_=_C119 ,\nC115_=_C120 ,C115_=_C123 ,C115_=_C124 ,C115_=_C128 ,C115_=_C229 ,C115_=_C245 ,\nC115_=_C291 ,C116_=_C117 ,C116_=_C118 ,C116_=_C119 ,C116_=_C120 ,C116_=_C123 ,\nC116_=_C124 ,C116_=_C128 ,C116_=_C185 ,C116_=_C261 ,C116_=_C2731 ,C116_=_C2738 ,\nC116_=_C2740 ,C117_=_C118 ,C117_=_C119 ,C117_=_C120 ,C117_=_C123 ,C117_=_C124 ,\nC117_=_C128 ,C117_=_C230 ,C117_=_C246 ,C117_=_C292 ,C118_=_C119 ,C118_=_C120 ,\nC118_=_C123 ,C118_=_C124 ,C118_=_C128 ,C118_=_C233 ,C118_=_C249 ,C118_=_C295 ,\nC118_=_C960 ,C119_=_C120 ,C119_=_C123 ,C119_=_C124 ,C119_=_C128 ,C119_=_C234 ,\nC119_=_C250 ,C119_=_C296 ,C119_=_C3328 ,C120_=_C123 ,C120_=_C124 ,C120_=_C128 ,\nC120_=_C236 ,C120_=_C251 ,C120_=_C298 ,C120_=_C964 ,C123_=_C124 ,C123_=_C128 ,\nC123_=_C189 ,C123_=_C267 ,C123_=_C3729 ,C123_=_C3827 ,C123_=_C3829 ,C124_=_C128 ,\nC124_=_C237 ,C124_=_C252 ,C124_=_C299 ,C128_=_C193 ,C128_=_C271 ,C128_=_C3869 ,\nC128_=_C4005 ,C131_=_C132 ,C131_=_C133 ,C131_=_C134 ,C131_=_C135 ,C131_=_C136 ,\nC131_=_C150 ,C131_=_C226 ,C131_=_C227 ,C131_=_C228 ,C131_=_C229 ,C131_=_C230 ,\nC131_=_C231 ,C131_=_C232 ,C131_=_C233 ,C131_=_C234 ,C131_=_C235 ,C131_=_C236 ,\nC131_=_C237 ,C131_=_C238 ,C131_=_C239 ,C132_=_C133 ,C132_=_C134 ,C132_=_C135 ,\nC132_=_C136 ,C132_=_C150 ,C132_=_C256 ,C132_=_C257 ,C132_=_C258 ,C132_=_C259 ,\nC132_=_C260 ,C132_=_C261 ,C132_=_C262 ,C132_=_C263 ,C132_=_C264 ,C132_=_C267 ,\nC132_=_C269 ,C132_=_C271 ,C132_=_C272 ,C132_=_C273 ,C133_=_C134 ,C133_=_C135 ,\nC133_=_C136 ,C133_=_C150 ,C133_=_C199 ,C133_=_C289 ,C133_=_C290 ,C133_=_C291 ,\nC133_=_C292 ,C133_=_C293 ,C133_=_C294 ,C133_=_C295 ,C133_=_C296 ,C133_=_C297 ,\nC133_=_C298 ,C133_=_C299 ,C134_=_C135 ,C134_=_C136 ,C134_=_C150 ,C134_=_C201 ,\nC134_=_C310 ,C134_=_C313 ,C134_=_C314 ,C134_=_C315 ,C134_=_C316 ,C134_=_C317 ,\nC134_=_C318 ,C134_=_C319 ,C134_=_C320 ,C134_=_C321 ,C134_=_C322 ,C134_=_C323 ,\nC135_=_C136 ,C135_=_C150 ,C135_=_C462 ,C135_=_C517 ,C135_=_C519 ,C135_=_C520 ,\nC135_=_C521 ,C135_=_C522 ,C135_=_C523 ,C135_=_C524 ,C135_=_C525 ,C135_=_C526 ,\nC135_=_C527 ,C135_=_C528 ,C135_=_C529 ,C135_=_C530 ,C135_=_C531 ,C135_=_C532 ,\nC135_=_C534 ,C135_=_C535 ,C135_=_C537 ,C135_=_C538 ,C135_=_C539 ,C135_=_C540 ,\nC136_=_C150 ,C136_=_C411 ,C136_=_C797 ,C136_=_C874 ,C136_=_C950 ,C136_=_C951 ,\nC136_=_C952 ,C136_=_C953 ,C136_=_C954 ,C136_=_C955 ,C136_=_C956 ,C136_=_C957 ,\nC136_=_C958 ,C136_=_C959 ,C136_=_C960 ,C136_=_C961 ,C136_=_C962 ,C136_=_C963 ,\nC136_=_C964 ,C136_=_C965 ,C136_=_C966 ,C136_=_C967 ,C150_=_C212 ,C150_=_C657 ,\nC150_=_C1772 ,C150_=_C2331 ,C150_=_C2463 ,C150_=_C2534 ,C150_=_C2860 ,C150_=_C2921 ,\nC150_=_C3064 ,C150_=_C3094 ,C150_=_C3153 ,C150_=_C3725 ,C150_=_C3726 ,C150_=_C3727 ,\nC150_=_C3728 ,C150_=_C3729 ,C150_=_C3731 ,C150_=_C3732 ,C158_=_C165 ,C158_=_C166 ,\nC158_=_C167 ,C158_=_C168 ,C158_=_C169 ,C158_=_C170 ,C158_=_C173 ,C158_=_C174 ,\nC158_=_C175 ,C158_=_C197 ,C158_=_C198 ,C158_=_C199 ,C158_=_C200 ,C158_=_C201 ,\nC158_=_C212 ,C158_=_C219 ,C165_=_C166 ,C165_=_C167 ,C165_=_C168 ,C165_=_C169 ,\nC165_=_C170 ,C165_=_C173 ,C165_=_C174 ,C165_=_C175 ,C165_=_C310 ,C165_=_C411 ,\nC165_=_C434 ,C166_=_C167 ,C166_=_C168 ,C166_=_C169 ,C166_=_C170 ,C166_=_C173 ,\nC166_=_C174 ,C166_=_C175 ,C166_=_C256 ,C166_=_C277 ,C166_=_C604 ,C166_=_C605 ,\nC167_=_C168 ,C167_=_C169 ,C167_=_C170 ,C167_=_C173 ,C167_=_C174 ,C167_=_C175 ,\nC167_=_C315 ,C167_=_C1950 ,C168_=_C169 ,C168_=_C170 ,C168_=_C173 ,C168_=_C174 ,\nC168_=_C175 ,C168_=_C316 ,C168_=_C2708 ,C169_=_C170 ,C169_=_C173 ,C169_=_C174 ,\nC169_=_C175 ,C169_=_C263 ,C169_=_C318 ,C169_=_C3146 ,C170_=_C173 ,C170_=_C174 ,\nC170_=_C175 ,C170_=_C248 ,C170_=_C278 ,C170_=_C294 ,C170_=_C303 ,C170_=_C319 ,\nC170_=_C3162 ,C173_=_C174 ,C173_=_C175 ,C173_=_C321 ,C173_=_C3724 ,C174_=_C175 ,\nC174_=_C322 ,C174_=_C3204 ,C174_=_C3844 ,C175_=_C323 ,C175_=_C4090 ,C182_=_C183 ,\nC182_=_C184 ,C182_=_C185 ,C182_=_C186 ,C182_=_C189 ,C182_=_C193 ,C182_=_C194 ,\nC182_=_C195 ,C182_=_C257 ,C182_=_C1241 ,C182_=_C1244 ,C183_=_C184 ,C183_=_C185 ,\nC183_=_C186 ,C183_=_C189 ,C183_=_C193 ,C183_=_C194 ,C183_=_C195 ,C183_=_C226 ,\nC183_=_C244 ,C183_=_C301 ,C184_=_C185 ,C184_=_C186 ,C184_=_C189 ,C184_=_C193 ,\nC184_=_C194 ,C184_=_C195 ,C184_=_C228 ,C184_=_C258 ,C184_=_C290 ,C184_=_C314 ,\nC184_=_C523 ,C184_=_C952 ,C184_=_C1707 ,C184_=_C1709 ,C185_=_C186 ,C185_=_C189 ,\nC185_=_C193 ,C185_=_C194 ,C185_=_C195 ,C185_=_C261 ,C185_=_C2731 ,C185_=_C2738 ,\nC185_=_C2740 ,C186_=_C189 ,C186_=_C193 ,C186_=_C194 ,C186_=_C195 ,C186_=_C232 ,\nC186_=_C247 ,C186_=_C302 ,C189_=_C193 ,C189_=_C194 ,C189_=_C195 ,C189_=_C267 ,\nC189_=_C3729 ,C189_=_C3827 ,C189_=_C3829 ,C193_=_C194 ,C193_=_C195 ,C193_=_C271 ,\nC193_=_C3869 ,C193_=_C4005 ,C194_=_C195 ,C194_=_C238 ,C194_=_C253 ,C194_=_C307 ,\nC195_=_C239 ,C195_=_C254 ,C195_=_C308 ,C197_=_C198 ,C197_=_C199 ,C197_=_C200 ,\nC197_=_C201 ,C197_=_C212 ,C197_=_C219 ,C197_=_C244 ,C197_=_C245 ,C197_=_C246 ,\nC197_=_C247 ,C197_=_C248 ,C197_=_C249 ,C197_=_C250 ,C197_=_C251 ,C197_=_C252 ,\nC197_=_C253 ,C197_=_C254 ,C198_=_C199 ,C198_=_C200 ,C198_=_C201 ,C198_=_C212 ,\nC198_=_C219 ,C198_=_C277 ,C198_=_C278 ,C199_=_C200 ,C199_=_C201 ,C199_=_C212 ,\nC199_=_C219 ,C199_=_C289 ,C199_=_C290 ,C199_=_C291 ,C199_=_C292 ,C199_=_C293 ,\nC199_=_C294 ,C199_=_C295 ,C199_=_C296 ,C199_=_C297 ,C199_=_C298 ,C199_=_C299 ,\nC200_=_C201 ,C200_=_C212 ,C200_=_C219 ,C200_=_C301 ,C200_=_C302 ,C200_=_C303 ,\nC200_=_C307 ,C200_=_C308 ,C201_=_C212 ,C201_=_C219 ,C201_=_C310 ,C201_=_C313 ,\nC201_=_C314 ,C201_=_C315 ,C201_=_C316 ,C201_=_C317 ,C201_=_C318 ,C201_=_C319 ,\nC201_=_C320 ,C201_=_C321 ,C201_=_C322 ,C201_=_C323 ,C212_=_C219 ,C212_=_C657 ,\nC212_=_C1772 ,C212_=_C2331 ,C212_=_C2463 ,C212_=_C2534 ,C212_=_C2860 ,C212_=_C2921 ,\nC212_=_C3064 ,C212_=_C3094 ,C212_=_C3153 ,C212_=_C3725 ,C212_=_C3726 ,C212_=_C3727 ,\nC212_=_C3728 ,C212_=_C3729 ,C212_=_C3731 ,C212_=_C3732 ,C219_=_C434 ,C219_=_C488 ,\nC219_=_C872 ,C219_=_C1409 ,C219_=_C1567 ,C219_=_C1950 ,C219_=_C2708 ,C219_=_C3146 ,\nC219_=_C3222 ,C219_=_C3519 ,C219_=_C3724 ,C219_=_C3844 ,C219_=_C4050 ,C219_=_C4090 ,\nC219_=_C4098 ,C226_=_C227 ,C226_=_C228 ,C226_=_C229 ,C226_=_C230 ,C226_=_C231 ,\nC226_=_C232 ,C226_=_C233 ,C226_=_C234 ,C226_=_C235 ,C226_=_C236 ,C226_=_C237 ,\nC226_=_C238 ,C226_=_C239 ,C226_=_C244 ,C226_=_C301 ,C227_=_C228 ,C227_=_C229 ,\nC227_=_C230 ,C227_=_C231 ,C227_=_C232 ,C227_=_C233 ,C227_=_C234 ,C227_=_C235 ,\nC227_=_C236 ,C227_=_C237 ,C227_=_C238 ,C227_=_C239 ,C227_=_C289 ,C227_=_C313 ,\nC227_=_C521 ,C227_=_C951 ,C228_=_C229 ,C228_=_C230 ,C228_=_C231 ,C228_=_C232 ,\nC228_=_C233 ,C228_=_C234 ,C228_=_C235 ,C228_=_C236 ,C228_=_C237 ,C228_=_C238 ,\nC228_=_C239 ,C228_=_C258 ,C228_=_C290 ,C228_=_C314 ,C228_=_C523 ,C228_=_C952 ,\nC228_=_C1707 ,C228_=_C1709 ,C229_=_C230 ,C229_=_C231 ,C229_=_C232 ,C229_=_C233 ,\nC229_=_C234 ,C229_=_C235 ,C229_=_C236 ,C229_=_C237 ,C229_=_C238 ,C229_=_C239 ,\nC229_=_C245 ,C229_=_C291 ,C230_=_C231 ,C230_=_C232 ,C230_=_C233 ,C230_=_C234 ,\nC230_=_C235 ,C230_=_C236 ,C230_=_C237 ,C230_=_C238 ,C230_=_C239 ,C230_=_C246 ,\nC230_=_C292 ,C231_=_C232 ,C231_=_C233 ,C231_=_C234 ,C231_=_C235 ,C231_=_C236 ,\nC231_=_C237 ,C231_=_C238 ,C231_=_C239 ,C231_=_C293 ,C231_=_C317 ,C231_=_C529 ,\nC231_=_C957 ,C231_=_C3034 ,C232_=_C233 ,C232_=_C234 ,C232_=_C235 ,C232_=_C236 ,\nC232_=_C237 ,C232_=_C238 ,C232_=_C239 ,C232_=_C247 ,C232_=_C302 ,C233_=_C234 ,\nC233_=_C235 ,C233_=_C236 ,C233_=_C237 ,C233_=_C238 ,C233_=_C239 ,C233_=_C249 ,\nC233_=_C295 ,C233_=_C960 ,C234_=_C235 ,C234_=_C236 ,C234_=_C237 ,C234_=_C238 ,\nC234_=_C239 ,C234_=_C250 ,C234_=_C296 ,C234_=_C3328 ,C235_=_C236 ,C235_=_C237 ,\nC235_=_C238 ,C235_=_C239 ,C235_=_C297 ,C235_=_C320 ,C235_=_C531 ,C235_=_C961 ,\nC236_=_C237 ,C236_=_C238 ,C236_=_C239 ,C236_=_C251 ,C236_=_C298 ,C236_=_C964 ,\nC237_=_C238 ,C237_=_C239 ,C237_=_C252 ,C237_=_C299 ,C238_=_C239 ,C238_=_C253 ,\nC238_=_C307 ,C239_=_C254 ,C239_=_C308</w:t>
      </w:r>
    </w:p>
    <w:p>
      <w:pPr>
        <w:pStyle w:val="PreformattedText"/>
        <w:bidi w:val="0"/>
        <w:spacing w:before="0" w:after="0"/>
        <w:jc w:val="left"/>
        <w:rPr/>
      </w:pPr>
      <w:r>
        <w:rPr/>
        <w:t xml:space="preserve"> </w:t>
      </w:r>
      <w:r>
        <w:rPr/>
        <w:t>,C244_=_C245 ,C244_=_C246 ,C244_=_C247 ,\nC244_=_C248 ,C244_=_C249 ,C244_=_C250 ,C244_=_C251 ,C244_=_C252 ,C244_=_C253 ,\nC244_=_C254 ,C244_=_C301 ,C245_=_C246 ,C245_=_C247 ,C245_=_C248 ,C245_=_C249 ,\nC245_=_C250 ,C245_=_C251 ,C245_=_C252 ,C245_=_C253 ,C245_=_C254 ,C245_=_C291 ,\nC246_=_C247 ,C246_=_C248 ,C246_=_C249 ,C246_=_C250 ,C246_=_C251 ,C246_=_C252 ,\nC246_=_C253 ,C246_=_C254 ,C246_=_C292 ,C247_=_C248 ,C247_=_C249 ,C247_=_C250 ,\nC247_=_C251 ,C247_=_C252 ,C247_=_C253 ,C247_=_C254 ,C247_=_C302 ,C248_=_C249 ,\nC248_=_C250 ,C248_=_C251 ,C248_=_C252 ,C248_=_C253 ,C248_=_C254 ,C248_=_C278 ,\nC248_=_C294 ,C248_=_C303 ,C248_=_C319 ,C248_=_C3162 ,C249_=_C250 ,C249_=_C251 ,\nC249_=_C252 ,C249_=_C253 ,C249_=_C254 ,C249_=_C295 ,C249_=_C960 ,C250_=_C251 ,\nC250_=_C252 ,C250_=_C253 ,C250_=_C254 ,C250_=_C296 ,C250_=_C3328 ,C251_=_C252 ,\nC251_=_C253 ,C251_=_C254 ,C251_=_C298 ,C251_=_C964 ,C252_=_C253 ,C252_=_C254 ,\nC252_=_C299 ,C253_=_C254 ,C253_=_C307 ,C254_=_C308 ,C256_=_C257 ,C256_=_C258 ,\nC256_=_C259 ,C256_=_C260 ,C256_=_C261 ,C256_=_C262 ,C256_=_C263 ,C256_=_C264 ,\nC256_=_C267 ,C256_=_C269 ,C256_=_C271 ,C256_=_C272 ,C256_=_C273 ,C256_=_C277 ,\nC256_=_C604 ,C256_=_C605 ,C257_=_C258 ,C257_=_C259 ,C257_=_C260 ,C257_=_C261 ,\nC257_=_C262 ,C257_=_C263 ,C257_=_C264 ,C257_=_C267 ,C257_=_C269 ,C257_=_C271 ,\nC257_=_C272 ,C257_=_C273 ,C257_=_C1241 ,C257_=_C1244 ,C258_=_C259 ,C258_=_C260 ,\nC258_=_C261 ,C258_=_C262 ,C258_=_C263 ,C258_=_C264 ,C258_=_C267 ,C258_=_C269 ,\nC258_=_C271 ,C258_=_C272 ,C258_=_C273 ,C258_=_C290 ,C258_=_C314 ,C258_=_C523 ,\nC258_=_C952 ,C258_=_C1707 ,C258_=_C1709 ,C259_=_C260 ,C259_=_C261 ,C259_=_C262 ,\nC259_=_C263 ,C259_=_C264 ,C259_=_C267 ,C259_=_C269 ,C259_=_C271 ,C259_=_C272 ,\nC259_=_C273 ,C259_=_C1920 ,C259_=_C1921 ,C260_=_C261 ,C260_=_C262 ,C260_=_C263 ,\nC260_=_C264 ,C260_=_C267 ,C260_=_C269 ,C260_=_C271 ,C260_=_C272 ,C260_=_C273 ,\nC260_=_C2331 ,C261_=_C262 ,C261_=_C263 ,C261_=_C264 ,C261_=_C267 ,C261_=_C269 ,\nC261_=_C271 ,C261_=_C272 ,C261_=_C273 ,C261_=_C2731 ,C261_=_C2738 ,C261_=_C2740 ,\nC262_=_C263 ,C262_=_C264 ,C262_=_C267 ,C262_=_C269 ,C262_=_C271 ,C262_=_C272 ,\nC262_=_C273 ,C263_=_C264 ,C263_=_C267 ,C263_=_C269 ,C263_=_C271 ,C263_=_C272 ,\nC263_=_C273 ,C263_=_C318 ,C263_=_C3146 ,C264_=_C267 ,C264_=_C269 ,C264_=_C271 ,\nC264_=_C272 ,C264_=_C273 ,C264_=_C959 ,C267_=_C269 ,C267_=_C271 ,C267_=_C272 ,\nC267_=_C273 ,C267_=_C3729 ,C267_=_C3827 ,C267_=_C3829 ,C269_=_C271 ,C269_=_C272 ,\nC269_=_C273 ,C269_=_C3865 ,C269_=_C3978 ,C271_=_C272 ,C271_=_C273 ,C271_=_C3869 ,\nC271_=_C4005 ,C272_=_C273 ,C277_=_C278 ,C277_=_C604 ,C277_=_C605 ,C278_=_C294 ,\nC278_=_C303 ,C278_=_C319 ,C278_=_C3162 ,C289_=_C290 ,C289_=_C291 ,C289_=_C292 ,\nC289_=_C293 ,C289_=_C294 ,C289_=_C295 ,C289_=_C296 ,C289_=_C297 ,C289_=_C298 ,\nC289_=_C299 ,C289_=_C313 ,C289_=_C521 ,C289_=_C951 ,C290_=_C291 ,C290_=_C292 ,\nC290_=_C293 ,C290_=_C294 ,C290_=_C295 ,C290_=_C296 ,C290_=_C297 ,C290_=_C298 ,\nC290_=_C299 ,C290_=_C314 ,C290_=_C523 ,C290_=_C952 ,C290_=_C1707 ,C290_=_C1709 ,\nC291_=_C292 ,C291_=_C293 ,C291_=_C294 ,C291_=_C295 ,C291_=_C296 ,C291_=_C297 ,\nC291_=_C298 ,C291_=_C299 ,C292_=_C293 ,C292_=_C294 ,C292_=_C295 ,C292_=_C296 ,\nC292_=_C297 ,C292_=_C298 ,C292_=_C299 ,C293_=_C294 ,C293_=_C295 ,C293_=_C296 ,\nC293_=_C297 ,C293_=_C298 ,C293_=_C299 ,C293_=_C317 ,C293_=_C529 ,C293_=_C957 ,\nC293_=_C3034 ,C294_=_C295 ,C294_=_C296 ,C294_=_C297 ,C294_=_C298 ,C294_=_C299 ,\nC294_=_C303 ,C294_=_C319 ,C294_=_C3162 ,C295_=_C296 ,C295_=_C297 ,C295_=_C298 ,\nC295_=_C299 ,C295_=_C960 ,C296_=_C297 ,C296_=_C298 ,C296_=_C299 ,C296_=_C3328 ,\nC297_=_C298 ,C297_=_C299 ,C297_=_C320 ,C297_=_C531 ,C297_=_C961 ,C298_=_C299 ,\nC298_=_C964 ,C301_=_C302 ,C301_=_C303 ,C301_=_C307 ,C301_=_C308 ,C302_=_C303 ,\nC302_=_C307 ,C302_=_C308 ,C303_=_C307 ,C303_=_C308 ,C303_=_C319 ,C303_=_C3162 ,\nC307_=_C308 ,C310_=_C313 ,C310_=_C314 ,C310_=_C315 ,C310_=_C316 ,C310_=_C317 ,\nC310_=_C318 ,C310_=_C319 ,C310_=_C320 ,C310_=_C321 ,C310_=_C322 ,C310_=_C323 ,\nC310_=_C411 ,C310_=_C434 ,C313_=_C314 ,C313_=_C315 ,C313_=_C316 ,C313_=_C317 ,\nC313_=_C318 ,C313_=_C319 ,C313_=_C320 ,C313_=_C321 ,C313_=_C322 ,C313_=_C323 ,\nC313_=_C521 ,C313_=_C951 ,C314_=_C315 ,C314_=_C316 ,C314_=_C317 ,C314_=_C318 ,\nC314_=_C319 ,C314_=_C320 ,C314_=_C321 ,C314_=_C322 ,C314_=_C323 ,C314_=_C523 ,\nC314_=_C952 ,C314_=_C1707 ,C314_=_C1709 ,C315_=_C316 ,C315_=_C317 ,C315_=_C318 ,\nC315_=_C319 ,C315_=_C320 ,C315_=_C321 ,C315_=_C322 ,C315_=_C323 ,C315_=_C1950 ,\nC316_=_C317 ,C316_=_C318 ,C316_=_C319 ,C316_=_C320 ,C316_=_C321 ,C316_=_C322 ,\nC316_=_C323 ,C316_=_C2708 ,C317_=_C318 ,C317_=_C319 ,C317_=_C320 ,C317_=_C321 ,\nC317_=_C322 ,C317_=_C323 ,C317_=_C529 ,C317_=_C957 ,C317_=_C3034 ,C318_=_C319 ,\nC318_=_C320 ,C318_=_C321 ,C318_=_C322 ,C318_=_C323 ,C318_=_C3146 ,C319_=_C320 ,\nC319_=_C321 ,C319_=_C322 ,C319_=_C323 ,C319_=_C3162 ,C320_=_C321 ,C320_=_C322 ,\nC320_=_C323 ,C320_=_C531 ,C320_=_C961 ,C321_=_C322 ,C321_=_C323 ,C321_=_C3724 ,\nC322_=_C323 ,C322_=_C3204 ,C322_=_C3844 ,C323_=_C4090 ,C394_=_C503 ,C394_=_C605 ,\nC394_=_C655 ,C394_=_C1921 ,C394_=_C2003 ,C394_=_C2061 ,C394_=_C2365 ,C394_=_C2821 ,\nC394_=_C2983 ,C394_=_C3076 ,C394_=_C3162 ,C394_=_C3292 ,C394_=_C3293 ,C394_=_C3294 ,\nC394_=_C3295 ,C394_=_C3296 ,C394_=_C3297 ,C394_=_C3298 ,C394_=_C3299 ,C394_=_C3300 ,\nC411_=_C434 ,C411_=_C797 ,C411_=_C874 ,C411_=_C950 ,C411_=_C951 ,C411_=_C952 ,\nC411_=_C953 ,C411_=_C954 ,C411_=_C955 ,C411_=_C956 ,C411_=_C957 ,C411_=_C958 ,\nC411_=_C959 ,C411_=_C960 ,C411_=_C961 ,C411_=_C962 ,C411_=_C963 ,C411_=_C964 ,\nC411_=_C965 ,C411_=_C966 ,C411_=_C967 ,C434_=_C488 ,C434_=_C872 ,C434_=_C1409 ,\nC434_=_C1567 ,C434_=_C1950 ,C434_=_C2708 ,C434_=_C3146 ,C434_=_C3222 ,C434_=_C3519 ,\nC434_=_C3724 ,C434_=_C3844 ,C434_=_C4050 ,C434_=_C4090 ,C434_=_C4098 ,C456_=_C1244 ,\nC456_=_C1270 ,C456_=_C1564 ,C456_=_C1709 ,C456_=_C2298 ,C456_=_C2429 ,C456_=_C2520 ,\nC456_=_C2576 ,C456_=_C2740 ,C456_=_C3085 ,C456_=_C3117 ,C456_=_C3426 ,C456_=_C3471 ,\nC456_=_C3513 ,C456_=_C3789 ,C456_=_C3812 ,C456_=_C3829 ,C456_=_C3872 ,C456_=_C3882 ,\nC456_=_C3900 ,C456_=_C4004 ,C456_=_C4005 ,C456_=_C4006 ,C462_=_C475 ,C462_=_C488 ,\nC462_=_C517 ,C462_=_C519 ,C462_=_C520 ,C462_=_C521 ,C462_=_C522 ,C462_=_C523 ,\nC462_=_C524 ,C462_=_C525 ,C462_=_C526 ,C462_=_C527 ,C462_=_C528 ,C462_=_C529 ,\nC462_=_C530 ,C462_=_C531 ,C462_=_C532 ,C462_=_C534 ,C462_=_C535 ,C462_=_C537 ,\nC462_=_C538 ,C462_=_C539 ,C462_=_C540 ,C475_=_C488 ,C475_=_C864 ,C475_=_C1400 ,\nC475_=_C1558 ,C475_=_C2028 ,C475_=_C2349 ,C475_=_C2667 ,C475_=_C3111 ,C475_=_C3212 ,\nC475_=_C3266 ,C475_=_C3406 ,C475_=_C3507 ,C475_=_C3555 ,C475_=_C3558 ,C475_=_C3559 ,\nC475_=_C3560 ,C475_=_C3562 ,C475_=_C3563 ,C488_=_C872 ,C488_=_C1409 ,C488_=_C1567 ,\nC488_=_C1950 ,C488_=_C2708 ,C488_=_C3146 ,C488_=_C3222 ,C488_=_C3519 ,C488_=_C3724 ,\nC488_=_C3844 ,C488_=_C4050 ,C488_=_C4090 ,C488_=_C4098 ,C503_=_C605 ,C503_=_C655 ,\nC503_=_C1921 ,C503_=_C2003 ,C503_=_C2061 ,C503_=_C2365 ,C503_=_C2821 ,C503_=_C2983 ,\nC503_=_C3076 ,C503_=_C3162 ,C503_=_C3292 ,C503_=_C3293 ,C503_=_C3294 ,C503_=_C3295 ,\nC503_=_C3296 ,C503_=_C3297 ,C503_=_C3298 ,C503_=_C3299 ,C503_=_C3300 ,C517_=_C519 ,\nC517_=_C520 ,C517_=_C521 ,C517_=_C522 ,C517_=_C523 ,C517_=_C524 ,C517_=_C525 ,\nC517_=_C526 ,C517_=_C527 ,C517_=_C528 ,C517_=_C529 ,C517_=_C530 ,C517_=_C531 ,\nC517_=_C532 ,C517_=_C534 ,C517_=_C535 ,C517_=_C537 ,C517_=_C538 ,C517_=_C539 ,\nC517_=_C540 ,C517_=_C864 ,C517_=_C868 ,C517_=_C872 ,C519_=_C520 ,C519_=_C521 ,\nC519_=_C522 ,C519_=_C523 ,C519_=_C524 ,C519_=_C525 ,C519_=_C526 ,C519_=_C527 ,\nC519_=_C528 ,C519_=_C529 ,C519_=_C530 ,C519_=_C531 ,C519_=_C532 ,C519_=_C534 ,\nC519_=_C535 ,C519_=_C537 ,C519_=_C538 ,C519_=_C539 ,C519_=_C540 ,C519_=_C950 ,\nC519_=_C1400 ,C519_=_C1409 ,C520_=_C521 ,C520_=_C522 ,C520_=_C523 ,C520_=_C524 ,\nC520_=_C525 ,C520_=_C526 ,C520_=_C527 ,C520_=_C528 ,C520_=_C529 ,C520_=_C530 ,\nC520_=_C531 ,C520_=_C532 ,C520_=_C534 ,C520_=_C535 ,C520_=_C537 ,C520_=_C538 ,\nC520_=_C539 ,C520_=_C540 ,C520_=_C1558 ,C520_=_C1564 ,C520_=_C1567 ,C521_=_C522 ,\nC521_=_C523 ,C521_=_C524 ,C521_=_C525 ,C521_=_C526 ,C521_=_C527 ,C521_=_C528 ,\nC521_=_C529 ,C521_=_C530 ,C521_=_C531 ,C521_=_C532 ,C521_=_C534 ,C521_=_C535 ,\nC521_=_C537 ,C521_=_C538 ,C521_=_C539 ,C521_=_C540 ,C521_=_C951 ,C522_=_C523 ,\nC522_=_C524 ,C522_=_C525 ,C522_=_C526 ,C522_=_C527 ,C522_=_C528 ,C522_=_C529 ,\nC522_=_C530 ,C522_=_C531 ,C522_=_C532 ,C522_=_C534 ,C522_=_C535 ,C522_=_C537 ,\nC522_=_C538 ,C522_=_C539 ,C522_=_C540 ,C523_=_C524 ,C523_=_C525 ,C523_=_C526 ,\nC523_=_C527 ,C523_=_C528 ,C523_=_C529 ,C523_=_C530 ,C523_=_C531 ,C523_=_C532 ,\nC523_=_C534 ,C523_=_C535 ,C523_=_C537 ,C523_=_C538 ,C523_=_C539 ,C523_=_C540 ,\nC523_=_C952 ,C523_=_C1707 ,C523_=_C1709 ,C524_=_C525 ,C524_=_C526 ,C524_=_C527 ,\nC524_=_C528 ,C524_=_C529 ,C524_=_C530 ,C524_=_C531 ,C524_=_C532 ,C524_=_C534 ,\nC524_=_C535 ,C524_=_C537 ,C524_=_C538 ,C524_=_C539 ,C524_=_C540 ,C525_=_C526 ,\nC525_=_C527 ,C525_=_C528 ,C525_=_C529 ,C525_=_C530 ,C525_=_C531 ,C525_=_C532 ,\nC525_=_C534 ,C525_=_C535 ,C525_=_C537 ,C525_=_C538 ,C525_=_C539 ,C525_=_C540 ,\nC525_=_C2003 ,C526_=_C527 ,C526_=_C528 ,C526_=_C529 ,C526_=_C530 ,C526_=_C531 ,\nC526_=_C532 ,C526_=_C534 ,C526_=_C535 ,C526_=_C537 ,C526_=_C538 ,C526_=_C539 ,\nC526_=_C540 ,C527_=_C528 ,C527_=_C529 ,C527_=_C530 ,C527_=_C531 ,C527_=_C532 ,\nC527_=_C534 ,C527_=_C535 ,C527_=_C537 ,C527_=_C538 ,C527_=_C539 ,C527_=_C540 ,\nC527_=_C2446 ,C527_=_C2448 ,C528_=_C529 ,C528_=_C530 ,C528_=_C531 ,C528_=_C532 ,\nC528_=_C534 ,C528_=_C535 ,C528_=_C537 ,C528_=_C538 ,C528_=_C539 ,C528_=_C540 ,\nC528_=_C2576 ,C529_=_C530 ,C529_=_C531 ,C529_=_C532 ,C529_=_C534 ,C529_=_C535 ,\nC529_=_C537 ,C529_=_C538 ,C529_=_C539 ,C529_=_C540 ,C529_=_C957 ,C529_=_C3034 ,\nC530_=_C531 ,C530_=_C532 ,C530_=_C534 ,C530_=_C535 ,C530_=_C537 ,C530_=_C538 ,\nC530_=_C539 ,C530_=_C540 ,C530_=_C3212 ,C530_=_C3222 ,C531_=_C532 ,C531_=_C534 ,\nC531_=_C535 ,C531_=_C537 ,C531_=_C538</w:t>
      </w:r>
    </w:p>
    <w:p>
      <w:pPr>
        <w:pStyle w:val="PreformattedText"/>
        <w:bidi w:val="0"/>
        <w:spacing w:before="0" w:after="0"/>
        <w:jc w:val="left"/>
        <w:rPr/>
      </w:pPr>
      <w:r>
        <w:rPr/>
        <w:t xml:space="preserve"> </w:t>
      </w:r>
      <w:r>
        <w:rPr/>
        <w:t>,C531_=_C539 ,C531_=_C540 ,C531_=_C961 ,\nC532_=_C534 ,C532_=_C535 ,C532_=_C537 ,C532_=_C538 ,C532_=_C539 ,C532_=_C540 ,\nC532_=_C3507 ,C532_=_C3513 ,C532_=_C3519 ,C534_=_C535 ,C534_=_C537 ,C534_=_C538 ,\nC534_=_C539 ,C534_=_C540 ,C535_=_C537 ,C535_=_C538 ,C535_=_C539 ,C535_=_C540 ,\nC535_=_C3560 ,C535_=_C4050 ,C537_=_C538 ,C537_=_C539 ,C537_=_C540 ,C538_=_C539 ,\nC538_=_C540 ,C539_=_C540 ,C539_=_C3208 ,C539_=_C3563 ,C539_=_C4098 ,C604_=_C605 ,\nC604_=_C1129 ,C604_=_C1215 ,C604_=_C1620 ,C604_=_C1920 ,C604_=_C1961 ,C604_=_C2234 ,\nC604_=_C2254 ,C604_=_C2612 ,C604_=_C2731 ,C604_=_C3021 ,C604_=_C3034 ,C604_=_C3201 ,\nC604_=_C3202 ,C604_=_C3203 ,C604_=_C3204 ,C604_=_C3205 ,C604_=_C3206 ,C604_=_C3207 ,\nC604_=_C3208 ,C605_=_C655 ,C605_=_C1921 ,C605_=_C2003 ,C605_=_C2061 ,C605_=_C2365 ,\nC605_=_C2821 ,C605_=_C2983 ,C605_=_C3076 ,C605_=_C3162 ,C605_=_C3292 ,C605_=_C3293 ,\nC605_=_C3294 ,C605_=_C3295 ,C605_=_C3296 ,C605_=_C3297 ,C605_=_C3298 ,C605_=_C3299 ,\nC605_=_C3300 ,C655_=_C657 ,C655_=_C1921 ,C655_=_C2003 ,C655_=_C2061 ,C655_=_C2365 ,\nC655_=_C2821 ,C655_=_C2983 ,C655_=_C3076 ,C655_=_C3162 ,C655_=_C3292 ,C655_=_C3293 ,\nC655_=_C3294 ,C655_=_C3295 ,C655_=_C3296 ,C655_=_C3297 ,C655_=_C3298 ,C655_=_C3299 ,\nC655_=_C3300 ,C657_=_C1772 ,C657_=_C2331 ,C657_=_C2463 ,C657_=_C2534 ,C657_=_C2860 ,\nC657_=_C2921 ,C657_=_C3064 ,C657_=_C3094 ,C657_=_C3153 ,C657_=_C3725 ,C657_=_C3726 ,\nC657_=_C3727 ,C657_=_C3728 ,C657_=_C3729 ,C657_=_C3731 ,C657_=_C3732 ,C797_=_C816 ,\nC797_=_C817 ,C797_=_C874 ,C797_=_C950 ,C797_=_C951 ,C797_=_C952 ,C797_=_C953 ,\nC797_=_C954 ,C797_=_C955 ,C797_=_C956 ,C797_=_C957 ,C797_=_C958 ,C797_=_C959 ,\nC797_=_C960 ,C797_=_C961 ,C797_=_C962 ,C797_=_C963 ,C797_=_C964 ,C797_=_C965 ,\nC797_=_C966 ,C797_=_C967 ,C816_=_C817 ,C816_=_C1084 ,C816_=_C1157 ,C816_=_C1241 ,\nC816_=_C1707 ,C816_=_C1800 ,C816_=_C1966 ,C816_=_C2067 ,C816_=_C2446 ,C816_=_C2738 ,\nC816_=_C2811 ,C816_=_C2873 ,C816_=_C3335 ,C816_=_C3436 ,C816_=_C3654 ,C816_=_C3799 ,\nC816_=_C3827 ,C816_=_C3863 ,C816_=_C3865 ,C816_=_C3867 ,C816_=_C3868 ,C816_=_C3869 ,\nC816_=_C3870 ,C817_=_C868 ,C817_=_C1061 ,C817_=_C1161 ,C817_=_C1802 ,C817_=_C2069 ,\nC817_=_C2395 ,C817_=_C2448 ,C817_=_C2468 ,C817_=_C2961 ,C817_=_C3115 ,C817_=_C3328 ,\nC817_=_C3439 ,C817_=_C3800 ,C817_=_C3954 ,C817_=_C3978 ,C817_=_C3979 ,C817_=_C3980 ,\nC864_=_C868 ,C864_=_C872 ,C864_=_C1400 ,C864_=_C1558 ,C864_=_C2028 ,C864_=_C2349 ,\nC864_=_C2667 ,C864_=_C3111 ,C864_=_C3212 ,C864_=_C3266 ,C864_=_C3406 ,C864_=_C3507 ,\nC864_=_C3555 ,C864_=_C3558 ,C864_=_C3559 ,C864_=_C3560 ,C864_=_C3562 ,C864_=_C3563 ,\nC868_=_C872 ,C868_=_C1061 ,C868_=_C1161 ,C868_=_C1802 ,C868_=_C2069 ,C868_=_C2395 ,\nC868_=_C2448 ,C868_=_C2468 ,C868_=_C2961 ,C868_=_C3115 ,C868_=_C3328 ,C868_=_C3439 ,\nC868_=_C3800 ,C868_=_C3954 ,C868_=_C3978 ,C868_=_C3979 ,C868_=_C3980 ,C872_=_C1409 ,\nC872_=_C1567 ,C872_=_C1950 ,C872_=_C2708 ,C872_=_C3146 ,C872_=_C3222 ,C872_=_C3519 ,\nC872_=_C3724 ,C872_=_C3844 ,C872_=_C4050 ,C872_=_C4090 ,C872_=_C4098 ,C874_=_C950 ,\nC874_=_C951 ,C874_=_C952 ,C874_=_C953 ,C874_=_C954 ,C874_=_C955 ,C874_=_C956 ,\nC874_=_C957 ,C874_=_C958 ,C874_=_C959 ,C874_=_C960 ,C874_=_C961 ,C874_=_C962 ,\nC874_=_C963 ,C874_=_C964 ,C874_=_C965 ,C874_=_C966 ,C874_=_C967 ,C950_=_C951 ,\nC950_=_C952 ,C950_=_C953 ,C950_=_C954 ,C950_=_C955 ,C950_=_C956 ,C950_=_C957 ,\nC950_=_C958 ,C950_=_C959 ,C950_=_C960 ,C950_=_C961 ,C950_=_C962 ,C950_=_C963 ,\nC950_=_C964 ,C950_=_C965 ,C950_=_C966 ,C950_=_C967 ,C950_=_C1400 ,C950_=_C1409 ,\nC951_=_C952 ,C951_=_C953 ,C951_=_C954 ,C951_=_C955 ,C951_=_C956 ,C951_=_C957 ,\nC951_=_C958 ,C951_=_C959 ,C951_=_C960 ,C951_=_C961 ,C951_=_C962 ,C951_=_C963 ,\nC951_=_C964 ,C951_=_C965 ,C951_=_C966 ,C951_=_C967 ,C952_=_C953 ,C952_=_C954 ,\nC952_=_C955 ,C952_=_C956 ,C952_=_C957 ,C952_=_C958 ,C952_=_C959 ,C952_=_C960 ,\nC952_=_C961 ,C952_=_C962 ,C952_=_C963 ,C952_=_C964 ,C952_=_C965 ,C952_=_C966 ,\nC952_=_C967 ,C952_=_C1707 ,C952_=_C1709 ,C953_=_C954 ,C953_=_C955 ,C953_=_C956 ,\nC953_=_C957 ,C953_=_C958 ,C953_=_C959 ,C953_=_C960 ,C953_=_C961 ,C953_=_C962 ,\nC953_=_C963 ,C953_=_C964 ,C953_=_C965 ,C953_=_C966 ,C953_=_C967 ,C954_=_C955 ,\nC954_=_C956 ,C954_=_C957 ,C954_=_C958 ,C954_=_C959 ,C954_=_C960 ,C954_=_C961 ,\nC954_=_C962 ,C954_=_C963 ,C954_=_C964 ,C954_=_C965 ,C954_=_C966 ,C954_=_C967 ,\nC955_=_C956 ,C955_=_C957 ,C955_=_C958 ,C955_=_C959 ,C955_=_C960 ,C955_=_C961 ,\nC955_=_C962 ,C955_=_C963 ,C955_=_C964 ,C955_=_C965 ,C955_=_C966 ,C955_=_C967 ,\nC955_=_C2254 ,C956_=_C957 ,C956_=_C958 ,C956_=_C959 ,C956_=_C960 ,C956_=_C961 ,\nC956_=_C962 ,C956_=_C963 ,C956_=_C964 ,C956_=_C965 ,C956_=_C966 ,C956_=_C967 ,\nC956_=_C2667 ,C957_=_C958 ,C957_=_C959 ,C957_=_C960 ,C957_=_C961 ,C957_=_C962 ,\nC957_=_C963 ,C957_=_C964 ,C957_=_C965 ,C957_=_C966 ,C957_=_C967 ,C957_=_C3034 ,\nC958_=_C959 ,C958_=_C960 ,C958_=_C961 ,C958_=_C962 ,C958_=_C963 ,C958_=_C964 ,\nC958_=_C965 ,C958_=_C966 ,C958_=_C967 ,C958_=_C3153 ,C959_=_C960 ,C959_=_C961 ,\nC959_=_C962 ,C959_=_C963 ,C959_=_C964 ,C959_=_C965 ,C959_=_C966 ,C959_=_C967 ,\nC960_=_C961 ,C960_=_C962 ,C960_=_C963 ,C960_=_C964 ,C960_=_C965 ,C960_=_C966 ,\nC960_=_C967 ,C961_=_C962 ,C961_=_C963 ,C961_=_C964 ,C961_=_C965 ,C961_=_C966 ,\nC961_=_C967 ,C962_=_C963 ,C962_=_C964 ,C962_=_C965 ,C962_=_C966 ,C962_=_C967 ,\nC963_=_C964 ,C963_=_C965 ,C963_=_C966 ,C963_=_C967 ,C964_=_C965 ,C964_=_C966 ,\nC964_=_C967 ,C965_=_C966 ,C965_=_C967 ,C966_=_C967 ,C1061_=_C1161 ,C1061_=_C1802 ,\nC1061_=_C2069 ,C1061_=_C2395 ,C1061_=_C2448 ,C1061_=_C2468 ,C1061_=_C2961 ,C1061_=_C3115 ,\nC1061_=_C3328 ,C1061_=_C3439 ,C1061_=_C3800 ,C1061_=_C3954 ,C1061_=_C3978 ,C1061_=_C3979 ,\nC1061_=_C3980 ,C1084_=_C1157 ,C1084_=_C1241 ,C1084_=_C1707 ,C1084_=_C1800 ,C1084_=_C1966 ,\nC1084_=_C2067 ,C1084_=_C2446 ,C1084_=_C2738 ,C1084_=_C2811 ,C1084_=_C2873 ,C1084_=_C3335 ,\nC1084_=_C3436 ,C1084_=_C3654 ,C1084_=_C3799 ,C1084_=_C3827 ,C1084_=_C3863 ,C1084_=_C3865 ,\nC1084_=_C3867 ,C1084_=_C3868 ,C1084_=_C3869 ,C1084_=_C3870 ,C1129_=_C1215 ,C1129_=_C1620 ,\nC1129_=_C1920 ,C1129_=_C1961 ,C1129_=_C2234 ,C1129_=_C2254 ,C1129_=_C2612 ,C1129_=_C2731 ,\nC1129_=_C3021 ,C1129_=_C3034 ,C1129_=_C3201 ,C1129_=_C3202 ,C1129_=_C3203 ,C1129_=_C3204 ,\nC1129_=_C3205 ,C1129_=_C3206 ,C1129_=_C3207 ,C1129_=_C3208 ,C1157_=_C1161 ,C1157_=_C1241 ,\nC1157_=_C1707 ,C1157_=_C1800 ,C1157_=_C1966 ,C1157_=_C2067 ,C1157_=_C2446 ,C1157_=_C2738 ,\nC1157_=_C2811 ,C1157_=_C2873 ,C1157_=_C3335 ,C1157_=_C3436 ,C1157_=_C3654 ,C1157_=_C3799 ,\nC1157_=_C3827 ,C1157_=_C3863 ,C1157_=_C3865 ,C1157_=_C3867 ,C1157_=_C3868 ,C1157_=_C3869 ,\nC1157_=_C3870 ,C1161_=_C1802 ,C1161_=_C2069 ,C1161_=_C2395 ,C1161_=_C2448 ,C1161_=_C2468 ,\nC1161_=_C2961 ,C1161_=_C3115 ,C1161_=_C3328 ,C1161_=_C3439 ,C1161_=_C3800 ,C1161_=_C3954 ,\nC1161_=_C3978 ,C1161_=_C3979 ,C1161_=_C3980 ,C1215_=_C1620 ,C1215_=_C1920 ,C1215_=_C1961 ,\nC1215_=_C2234 ,C1215_=_C2254 ,C1215_=_C2612 ,C1215_=_C2731 ,C1215_=_C3021 ,C1215_=_C3034 ,\nC1215_=_C3201 ,C1215_=_C3202 ,C1215_=_C3203 ,C1215_=_C3204 ,C1215_=_C3205 ,C1215_=_C3206 ,\nC1215_=_C3207 ,C1215_=_C3208 ,C1241_=_C1244 ,C1241_=_C1707 ,C1241_=_C1800 ,C1241_=_C1966 ,\nC1241_=_C2067 ,C1241_=_C2446 ,C1241_=_C2738 ,C1241_=_C2811 ,C1241_=_C2873 ,C1241_=_C3335 ,\nC1241_=_C3436 ,C1241_=_C3654 ,C1241_=_C3799 ,C1241_=_C3827 ,C1241_=_C3863 ,C1241_=_C3865 ,\nC1241_=_C3867 ,C1241_=_C3868 ,C1241_=_C3869 ,C1241_=_C3870 ,C1244_=_C1270 ,C1244_=_C1564 ,\nC1244_=_C1709 ,C1244_=_C2298 ,C1244_=_C2429 ,C1244_=_C2520 ,C1244_=_C2576 ,C1244_=_C2740 ,\nC1244_=_C3085 ,C1244_=_C3117 ,C1244_=_C3426 ,C1244_=_C3471 ,C1244_=_C3513 ,C1244_=_C3789 ,\nC1244_=_C3812 ,C1244_=_C3829 ,C1244_=_C3872 ,C1244_=_C3882 ,C1244_=_C3900 ,C1244_=_C4004 ,\nC1244_=_C4005 ,C1244_=_C4006 ,C1270_=_C1564 ,C1270_=_C1709 ,C1270_=_C2298 ,C1270_=_C2429 ,\nC1270_=_C2520 ,C1270_=_C2576 ,C1270_=_C2740 ,C1270_=_C3085 ,C1270_=_C3117 ,C1270_=_C3426 ,\nC1270_=_C3471 ,C1270_=_C3513 ,C1270_=_C3789 ,C1270_=_C3812 ,C1270_=_C3829 ,C1270_=_C3872 ,\nC1270_=_C3882 ,C1270_=_C3900 ,C1270_=_C4004 ,C1270_=_C4005 ,C1270_=_C4006 ,C1400_=_C1409 ,\nC1400_=_C1558 ,C1400_=_C2028 ,C1400_=_C2349 ,C1400_=_C2667 ,C1400_=_C3111 ,C1400_=_C3212 ,\nC1400_=_C3266 ,C1400_=_C3406 ,C1400_=_C3507 ,C1400_=_C3555 ,C1400_=_C3558 ,C1400_=_C3559 ,\nC1400_=_C3560 ,C1400_=_C3562 ,C1400_=_C3563 ,C1409_=_C1567 ,C1409_=_C1950 ,C1409_=_C2708 ,\nC1409_=_C3146 ,C1409_=_C3222 ,C1409_=_C3519 ,C1409_=_C3724 ,C1409_=_C3844 ,C1409_=_C4050 ,\nC1409_=_C4090 ,C1409_=_C4098 ,C1558_=_C1564 ,C1558_=_C1567 ,C1558_=_C2028 ,C1558_=_C2349 ,\nC1558_=_C2667 ,C1558_=_C3111 ,C1558_=_C3212 ,C1558_=_C3266 ,C1558_=_C3406 ,C1558_=_C3507 ,\nC1558_=_C3555 ,C1558_=_C3558 ,C1558_=_C3559 ,C1558_=_C3560 ,C1558_=_C3562 ,C1558_=_C3563 ,\nC1564_=_C1567 ,C1564_=_C1709 ,C1564_=_C2298 ,C1564_=_C2429 ,C1564_=_C2520 ,C1564_=_C2576 ,\nC1564_=_C2740 ,C1564_=_C3085 ,C1564_=_C3117 ,C1564_=_C3426 ,C1564_=_C3471 ,C1564_=_C3513 ,\nC1564_=_C3789 ,C1564_=_C3812 ,C1564_=_C3829 ,C1564_=_C3872 ,C1564_=_C3882 ,C1564_=_C3900 ,\nC1564_=_C4004 ,C1564_=_C4005 ,C1564_=_C4006 ,C1567_=_C1950 ,C1567_=_C2708 ,C1567_=_C3146 ,\nC1567_=_C3222 ,C1567_=_C3519 ,C1567_=_C3724 ,C1567_=_C3844 ,C1567_=_C4050 ,C1567_=_C4090 ,\nC1567_=_C4098 ,C1620_=_C1920 ,C1620_=_C1961 ,C1620_=_C2234 ,C1620_=_C2254 ,C1620_=_C2612 ,\nC1620_=_C2731 ,C1620_=_C3021 ,C1620_=_C3034 ,C1620_=_C3201 ,C1620_=_C3202 ,C1620_=_C3203 ,\nC1620_=_C3204 ,C1620_=_C3205 ,C1620_=_C3206 ,C1620_=_C3207 ,C1620_=_C3208 ,C1707_=_C1709 ,\nC1707_=_C1800 ,C1707_=_C1966 ,C1707_=_C2067 ,C1707_=_C2446 ,C1707_=_C2738 ,C1707_=_C2811 ,\nC1707_=_C2873 ,C1707_=_C3335 ,C1707_=_C3436 ,C1707_=_C3654 ,C1707_=_C3799 ,C1707_=_C3827 ,\nC1707_=_C3863 ,C1707_=_C3865 ,C1707_=_C3867 ,C1707_=_C3868 ,C1707_=_C3869 ,C1707_=_C3870 ,\nC1709_=_C2298 ,C1709_=_C2429 ,C1709_=_C2520 ,C1709_=_C2576 ,C1709_=_C2740 ,C1709_=_C3085 ,\nC1709_=_C3117 ,C1709_=_C3426 ,C1709_=_C3471 ,C1709_=_C3513 ,C1709_=_C3789 ,C1709_=_C3812 ,\nC1709_=_C3829 ,C1709_=_C3872 ,C1709_=_C3882 ,C1709_=_C3900 ,C1709_=_C4004</w:t>
      </w:r>
    </w:p>
    <w:p>
      <w:pPr>
        <w:pStyle w:val="PreformattedText"/>
        <w:bidi w:val="0"/>
        <w:spacing w:before="0" w:after="0"/>
        <w:jc w:val="left"/>
        <w:rPr/>
      </w:pPr>
      <w:r>
        <w:rPr/>
        <w:t xml:space="preserve"> </w:t>
      </w:r>
      <w:r>
        <w:rPr/>
        <w:t>,C1709_=_C4005 ,\nC1709_=_C4006 ,C1772_=_C2331 ,C1772_=_C2463 ,C1772_=_C2534 ,C1772_=_C2860 ,C1772_=_C2921 ,\nC1772_=_C3064 ,C1772_=_C3094 ,C1772_=_C3153 ,C1772_=_C3725 ,C1772_=_C3726 ,C1772_=_C3727 ,\nC1772_=_C3728 ,C1772_=_C3729 ,C1772_=_C3731 ,C1772_=_C3732 ,C1800_=_C1802 ,C1800_=_C1966 ,\nC1800_=_C2067 ,C1800_=_C2446 ,C1800_=_C2738 ,C1800_=_C2811 ,C1800_=_C2873 ,C1800_=_C3335 ,\nC1800_=_C3436 ,C1800_=_C3654 ,C1800_=_C3799 ,C1800_=_C3827 ,C1800_=_C3863 ,C1800_=_C3865 ,\nC1800_=_C3867 ,C1800_=_C3868 ,C1800_=_C3869 ,C1800_=_C3870 ,C1802_=_C2069 ,C1802_=_C2395 ,\nC1802_=_C2448 ,C1802_=_C2468 ,C1802_=_C2961 ,C1802_=_C3115 ,C1802_=_C3328 ,C1802_=_C3439 ,\nC1802_=_C3800 ,C1802_=_C3954 ,C1802_=_C3978 ,C1802_=_C3979 ,C1802_=_C3980 ,C1920_=_C1921 ,\nC1920_=_C1961 ,C1920_=_C2234 ,C1920_=_C2254 ,C1920_=_C2612 ,C1920_=_C2731 ,C1920_=_C3021 ,\nC1920_=_C3034 ,C1920_=_C3201 ,C1920_=_C3202 ,C1920_=_C3203 ,C1920_=_C3204 ,C1920_=_C3205 ,\nC1920_=_C3206 ,C1920_=_C3207 ,C1920_=_C3208 ,C1921_=_C2003 ,C1921_=_C2061 ,C1921_=_C2365 ,\nC1921_=_C2821 ,C1921_=_C2983 ,C1921_=_C3076 ,C1921_=_C3162 ,C1921_=_C3292 ,C1921_=_C3293 ,\nC1921_=_C3294 ,C1921_=_C3295 ,C1921_=_C3296 ,C1921_=_C3297 ,C1921_=_C3298 ,C1921_=_C3299 ,\nC1921_=_C3300 ,C1950_=_C2708 ,C1950_=_C3146 ,C1950_=_C3222 ,C1950_=_C3519 ,C1950_=_C3724 ,\nC1950_=_C3844 ,C1950_=_C4050 ,C1950_=_C4090 ,C1950_=_C4098 ,C1961_=_C1966 ,C1961_=_C2234 ,\nC1961_=_C2254 ,C1961_=_C2612 ,C1961_=_C2731 ,C1961_=_C3021 ,C1961_=_C3034 ,C1961_=_C3201 ,\nC1961_=_C3202 ,C1961_=_C3203 ,C1961_=_C3204 ,C1961_=_C3205 ,C1961_=_C3206 ,C1961_=_C3207 ,\nC1961_=_C3208 ,C1966_=_C2067 ,C1966_=_C2446 ,C1966_=_C2738 ,C1966_=_C2811 ,C1966_=_C2873 ,\nC1966_=_C3335 ,C1966_=_C3436 ,C1966_=_C3654 ,C1966_=_C3799 ,C1966_=_C3827 ,C1966_=_C3863 ,\nC1966_=_C3865 ,C1966_=_C3867 ,C1966_=_C3868 ,C1966_=_C3869 ,C1966_=_C3870 ,C2003_=_C2061 ,\nC2003_=_C2365 ,C2003_=_C2821 ,C2003_=_C2983 ,C2003_=_C3076 ,C2003_=_C3162 ,C2003_=_C3292 ,\nC2003_=_C3293 ,C2003_=_C3294 ,C2003_=_C3295 ,C2003_=_C3296 ,C2003_=_C3297 ,C2003_=_C3298 ,\nC2003_=_C3299 ,C2003_=_C3300 ,C2028_=_C2349 ,C2028_=_C2667 ,C2028_=_C3111 ,C2028_=_C3212 ,\nC2028_=_C3266 ,C2028_=_C3406 ,C2028_=_C3507 ,C2028_=_C3555 ,C2028_=_C3558 ,C2028_=_C3559 ,\nC2028_=_C3560 ,C2028_=_C3562 ,C2028_=_C3563 ,C2061_=_C2067 ,C2061_=_C2069 ,C2061_=_C2365 ,\nC2061_=_C2821 ,C2061_=_C2983 ,C2061_=_C3076 ,C2061_=_C3162 ,C2061_=_C3292 ,C2061_=_C3293 ,\nC2061_=_C3294 ,C2061_=_C3295 ,C2061_=_C3296 ,C2061_=_C3297 ,C2061_=_C3298 ,C2061_=_C3299 ,\nC2061_=_C3300 ,C2067_=_C2069 ,C2067_=_C2446 ,C2067_=_C2738 ,C2067_=_C2811 ,C2067_=_C2873 ,\nC2067_=_C3335 ,C2067_=_C3436 ,C2067_=_C3654 ,C2067_=_C3799 ,C2067_=_C3827 ,C2067_=_C3863 ,\nC2067_=_C3865 ,C2067_=_C3867 ,C2067_=_C3868 ,C2067_=_C3869 ,C2067_=_C3870 ,C2069_=_C2395 ,\nC2069_=_C2448 ,C2069_=_C2468 ,C2069_=_C2961 ,C2069_=_C3115 ,C2069_=_C3328 ,C2069_=_C3439 ,\nC2069_=_C3800 ,C2069_=_C3954 ,C2069_=_C3978 ,C2069_=_C3979 ,C2069_=_C3980 ,C2234_=_C2254 ,\nC2234_=_C2612 ,C2234_=_C2731 ,C2234_=_C3021 ,C2234_=_C3034 ,C2234_=_C3201 ,C2234_=_C3202 ,\nC2234_=_C3203 ,C2234_=_C3204 ,C2234_=_C3205 ,C2234_=_C3206 ,C2234_=_C3207 ,C2234_=_C3208 ,\nC2254_=_C2612 ,C2254_=_C2731 ,C2254_=_C3021 ,C2254_=_C3034 ,C2254_=_C3201 ,C2254_=_C3202 ,\nC2254_=_C3203 ,C2254_=_C3204 ,C2254_=_C3205 ,C2254_=_C3206 ,C2254_=_C3207 ,C2254_=_C3208 ,\nC2298_=_C2429 ,C2298_=_C2520 ,C2298_=_C2576 ,C2298_=_C2740 ,C2298_=_C3085 ,C2298_=_C3117 ,\nC2298_=_C3426 ,C2298_=_C3471 ,C2298_=_C3513 ,C2298_=_C3789 ,C2298_=_C3812 ,C2298_=_C3829 ,\nC2298_=_C3872 ,C2298_=_C3882 ,C2298_=_C3900 ,C2298_=_C4004 ,C2298_=_C4005 ,C2298_=_C4006 ,\nC2331_=_C2463 ,C2331_=_C2534 ,C2331_=_C2860 ,C2331_=_C2921 ,C2331_=_C3064 ,C2331_=_C3094 ,\nC2331_=_C3153 ,C2331_=_C3725 ,C2331_=_C3726 ,C2331_=_C3727 ,C2331_=_C3728 ,C2331_=_C3729 ,\nC2331_=_C3731 ,C2331_=_C3732 ,C2349_=_C2667 ,C2349_=_C3111 ,C2349_=_C3212 ,C2349_=_C3266 ,\nC2349_=_C3406 ,C2349_=_C3507 ,C2349_=_C3555 ,C2349_=_C3558 ,C2349_=_C3559 ,C2349_=_C3560 ,\nC2349_=_C3562 ,C2349_=_C3563 ,C2365_=_C2821 ,C2365_=_C2983 ,C2365_=_C3076 ,C2365_=_C3162 ,\nC2365_=_C3292 ,C2365_=_C3293 ,C2365_=_C3294 ,C2365_=_C3295 ,C2365_=_C3296 ,C2365_=_C3297 ,\nC2365_=_C3298 ,C2365_=_C3299 ,C2365_=_C3300 ,C2395_=_C2448 ,C2395_=_C2468 ,C2395_=_C2961 ,\nC2395_=_C3115 ,C2395_=_C3328 ,C2395_=_C3439 ,C2395_=_C3800 ,C2395_=_C3954 ,C2395_=_C3978 ,\nC2395_=_C3979 ,C2395_=_C3980 ,C2429_=_C2520 ,C2429_=_C2576 ,C2429_=_C2740 ,C2429_=_C3085 ,\nC2429_=_C3117 ,C2429_=_C3426 ,C2429_=_C3471 ,C2429_=_C3513 ,C2429_=_C3789 ,C2429_=_C3812 ,\nC2429_=_C3829 ,C2429_=_C3872 ,C2429_=_C3882 ,C2429_=_C3900 ,C2429_=_C4004 ,C2429_=_C4005 ,\nC2429_=_C4006 ,C2446_=_C2448 ,C2446_=_C2738 ,C2446_=_C2811 ,C2446_=_C2873 ,C2446_=_C3335 ,\nC2446_=_C3436 ,C2446_=_C3654 ,C2446_=_C3799 ,C2446_=_C3827 ,C2446_=_C3863 ,C2446_=_C3865 ,\nC2446_=_C3867 ,C2446_=_C3868 ,C2446_=_C3869 ,C2446_=_C3870 ,C2448_=_C2468 ,C2448_=_C2961 ,\nC2448_=_C3115 ,C2448_=_C3328 ,C2448_=_C3439 ,C2448_=_C3800 ,C2448_=_C3954 ,C2448_=_C3978 ,\nC2448_=_C3979 ,C2448_=_C3980 ,C2463_=_C2468 ,C2463_=_C2534 ,C2463_=_C2860 ,C2463_=_C2921 ,\nC2463_=_C3064 ,C2463_=_C3094 ,C2463_=_C3153 ,C2463_=_C3725 ,C2463_=_C3726 ,C2463_=_C3727 ,\nC2463_=_C3728 ,C2463_=_C3729 ,C2463_=_C3731 ,C2463_=_C3732 ,C2468_=_C2961 ,C2468_=_C3115 ,\nC2468_=_C3328 ,C2468_=_C3439 ,C2468_=_C3800 ,C2468_=_C3954 ,C2468_=_C3978 ,C2468_=_C3979 ,\nC2468_=_C3980 ,C2520_=_C2576 ,C2520_=_C2740 ,C2520_=_C3085 ,C2520_=_C3117 ,C2520_=_C3426 ,\nC2520_=_C3471 ,C2520_=_C3513 ,C2520_=_C3789 ,C2520_=_C3812 ,C2520_=_C3829 ,C2520_=_C3872 ,\nC2520_=_C3882 ,C2520_=_C3900 ,C2520_=_C4004 ,C2520_=_C4005 ,C2520_=_C4006 ,C2534_=_C2860 ,\nC2534_=_C2921 ,C2534_=_C3064 ,C2534_=_C3094 ,C2534_=_C3153 ,C2534_=_C3725 ,C2534_=_C3726 ,\nC2534_=_C3727 ,C2534_=_C3728 ,C2534_=_C3729 ,C2534_=_C3731 ,C2534_=_C3732 ,C2576_=_C2740 ,\nC2576_=_C3085 ,C2576_=_C3117 ,C2576_=_C3426 ,C2576_=_C3471 ,C2576_=_C3513 ,C2576_=_C3789 ,\nC2576_=_C3812 ,C2576_=_C3829 ,C2576_=_C3872 ,C2576_=_C3882 ,C2576_=_C3900 ,C2576_=_C4004 ,\nC2576_=_C4005 ,C2576_=_C4006 ,C2612_=_C2731 ,C2612_=_C3021 ,C2612_=_C3034 ,C2612_=_C3201 ,\nC2612_=_C3202 ,C2612_=_C3203 ,C2612_=_C3204 ,C2612_=_C3205 ,C2612_=_C3206 ,C2612_=_C3207 ,\nC2612_=_C3208 ,C2667_=_C3111 ,C2667_=_C3212 ,C2667_=_C3266 ,C2667_=_C3406 ,C2667_=_C3507 ,\nC2667_=_C3555 ,C2667_=_C3558 ,C2667_=_C3559 ,C2667_=_C3560 ,C2667_=_C3562 ,C2667_=_C3563 ,\nC2708_=_C3146 ,C2708_=_C3222 ,C2708_=_C3519 ,C2708_=_C3724 ,C2708_=_C3844 ,C2708_=_C4050 ,\nC2708_=_C4090 ,C2708_=_C4098 ,C2731_=_C2738 ,C2731_=_C2740 ,C2731_=_C3021 ,C2731_=_C3034 ,\nC2731_=_C3201 ,C2731_=_C3202 ,C2731_=_C3203 ,C2731_=_C3204 ,C2731_=_C3205 ,C2731_=_C3206 ,\nC2731_=_C3207 ,C2731_=_C3208 ,C2738_=_C2740 ,C2738_=_C2811 ,C2738_=_C2873 ,C2738_=_C3335 ,\nC2738_=_C3436 ,C2738_=_C3654 ,C2738_=_C3799 ,C2738_=_C3827 ,C2738_=_C3863 ,C2738_=_C3865 ,\nC2738_=_C3867 ,C2738_=_C3868 ,C2738_=_C3869 ,C2738_=_C3870 ,C2740_=_C3085 ,C2740_=_C3117 ,\nC2740_=_C3426 ,C2740_=_C3471 ,C2740_=_C3513 ,C2740_=_C3789 ,C2740_=_C3812 ,C2740_=_C3829 ,\nC2740_=_C3872 ,C2740_=_C3882 ,C2740_=_C3900 ,C2740_=_C4004 ,C2740_=_C4005 ,C2740_=_C4006 ,\nC2811_=_C2873 ,C2811_=_C3335 ,C2811_=_C3436 ,C2811_=_C3654 ,C2811_=_C3799 ,C2811_=_C3827 ,\nC2811_=_C3863 ,C2811_=_C3865 ,C2811_=_C3867 ,C2811_=_C3868 ,C2811_=_C3869 ,C2811_=_C3870 ,\nC2821_=_C2983 ,C2821_=_C3076 ,C2821_=_C3162 ,C2821_=_C3292 ,C2821_=_C3293 ,C2821_=_C3294 ,\nC2821_=_C3295 ,C2821_=_C3296 ,C2821_=_C3297 ,C2821_=_C3298 ,C2821_=_C3299 ,C2821_=_C3300 ,\nC2860_=_C2921 ,C2860_=_C3064 ,C2860_=_C3094 ,C2860_=_C3153 ,C2860_=_C3725 ,C2860_=_C3726 ,\nC2860_=_C3727 ,C2860_=_C3728 ,C2860_=_C3729 ,C2860_=_C3731 ,C2860_=_C3732 ,C2873_=_C3335 ,\nC2873_=_C3436 ,C2873_=_C3654 ,C2873_=_C3799 ,C2873_=_C3827 ,C2873_=_C3863 ,C2873_=_C3865 ,\nC2873_=_C3867 ,C2873_=_C3868 ,C2873_=_C3869 ,C2873_=_C3870 ,C2921_=_C3064 ,C2921_=_C3094 ,\nC2921_=_C3153 ,C2921_=_C3725 ,C2921_=_C3726 ,C2921_=_C3727 ,C2921_=_C3728 ,C2921_=_C3729 ,\nC2921_=_C3731 ,C2921_=_C3732 ,C2961_=_C3115 ,C2961_=_C3328 ,C2961_=_C3439 ,C2961_=_C3800 ,\nC2961_=_C3954 ,C2961_=_C3978 ,C2961_=_C3979 ,C2961_=_C3980 ,C2983_=_C3076 ,C2983_=_C3162 ,\nC2983_=_C3292 ,C2983_=_C3293 ,C2983_=_C3294 ,C2983_=_C3295 ,C2983_=_C3296 ,C2983_=_C3297 ,\nC2983_=_C3298 ,C2983_=_C3299 ,C2983_=_C3300 ,C3021_=_C3034 ,C3021_=_C3201 ,C3021_=_C3202 ,\nC3021_=_C3203 ,C3021_=_C3204 ,C3021_=_C3205 ,C3021_=_C3206 ,C3021_=_C3207 ,C3021_=_C3208 ,\nC3034_=_C3201 ,C3034_=_C3202 ,C3034_=_C3203 ,C3034_=_C3204 ,C3034_=_C3205 ,C3034_=_C3206 ,\nC3034_=_C3207 ,C3034_=_C3208 ,C3064_=_C3094 ,C3064_=_C3153 ,C3064_=_C3725 ,C3064_=_C3726 ,\nC3064_=_C3727 ,C3064_=_C3728 ,C3064_=_C3729 ,C3064_=_C3731 ,C3064_=_C3732 ,C3076_=_C3085 ,\nC3076_=_C3162 ,C3076_=_C3292 ,C3076_=_C3293 ,C3076_=_C3294 ,C3076_=_C3295 ,C3076_=_C3296 ,\nC3076_=_C3297 ,C3076_=_C3298 ,C3076_=_C3299 ,C3076_=_C3300 ,C3085_=_C3117 ,C3085_=_C3426 ,\nC3085_=_C3471 ,C3085_=_C3513 ,C3085_=_C3789 ,C3085_=_C3812 ,C3085_=_C3829 ,C3085_=_C3872 ,\nC3085_=_C3882 ,C3085_=_C3900 ,C3085_=_C4004 ,C3085_=_C4005 ,C3085_=_C4006 ,C3094_=_C3153 ,\nC3094_=_C3725 ,C3094_=_C3726 ,C3094_=_C3727 ,C3094_=_C3728 ,C3094_=_C3729 ,C3094_=_C3731 ,\nC3094_=_C3732 ,C3111_=_C3115 ,C3111_=_C3117 ,C3111_=_C3212 ,C3111_=_C3266 ,C3111_=_C3406 ,\nC3111_=_C3507 ,C3111_=_C3555 ,C3111_=_C3558 ,C3111_=_C3559 ,C3111_=_C3560 ,C3111_=_C3562 ,\nC3111_=_C3563 ,C3115_=_C3117 ,C3115_=_C3328 ,C3115_=_C3439 ,C3115_=_C3800 ,C3115_=_C3954 ,\nC3115_=_C3978 ,C3115_=_C3979 ,C3115_=_C3980 ,C3117_=_C3426 ,C3117_=_C3471 ,C3117_=_C3513 ,\nC3117_=_C3789 ,C3117_=_C3812 ,C3117_=_C3829 ,C3117_=_C3872 ,C3117_=_C3882 ,C3117_=_C3900 ,\nC3117_=_C4004 ,C3117_=_C4005 ,C3117_=_C4006 ,C3146_=_C3222 ,C3146_=_C3519 ,C3146_=_C3724 ,\nC3146_=_C3844 ,C3146_=_C4050 ,C3146_=_C4090 ,C3146_=_C4098 ,C3153_=_C3725 ,C3153_=_C3726 ,\nC3153_=_C3727 ,C3153_=_C3728 ,C3153_=_C3729 ,C3153_=_C3731 ,C3153_=_C3732 ,C3162_=_C3292 ,\nC3162_=_C3293 ,C3162_=_C3294 ,C3162_=_C3295</w:t>
      </w:r>
    </w:p>
    <w:p>
      <w:pPr>
        <w:pStyle w:val="PreformattedText"/>
        <w:bidi w:val="0"/>
        <w:spacing w:before="0" w:after="0"/>
        <w:jc w:val="left"/>
        <w:rPr/>
      </w:pPr>
      <w:r>
        <w:rPr/>
        <w:t xml:space="preserve"> </w:t>
      </w:r>
      <w:r>
        <w:rPr/>
        <w:t>,C3162_=_C3296 ,C3162_=_C3297 ,C3162_=_C3298 ,\nC3162_=_C3299 ,C3162_=_C3300 ,C3201_=_C3202 ,C3201_=_C3203 ,C3201_=_C3204 ,C3201_=_C3205 ,\nC3201_=_C3206 ,C3201_=_C3207 ,C3201_=_C3208 ,C3201_=_C3292 ,C3201_=_C3406 ,C3202_=_C3203 ,\nC3202_=_C3204 ,C3202_=_C3205 ,C3202_=_C3206 ,C3202_=_C3207 ,C3202_=_C3208 ,C3203_=_C3204 ,\nC3203_=_C3205 ,C3203_=_C3206 ,C3203_=_C3207 ,C3203_=_C3208 ,C3203_=_C3812 ,C3204_=_C3205 ,\nC3204_=_C3206 ,C3204_=_C3207 ,C3204_=_C3208 ,C3204_=_C3844 ,C3205_=_C3206 ,C3205_=_C3207 ,\nC3205_=_C3208 ,C3206_=_C3207 ,C3206_=_C3208 ,C3207_=_C3208 ,C3208_=_C3563 ,C3208_=_C4098 ,\nC3212_=_C3222 ,C3212_=_C3266 ,C3212_=_C3406 ,C3212_=_C3507 ,C3212_=_C3555 ,C3212_=_C3558 ,\nC3212_=_C3559 ,C3212_=_C3560 ,C3212_=_C3562 ,C3212_=_C3563 ,C3222_=_C3519 ,C3222_=_C3724 ,\nC3222_=_C3844 ,C3222_=_C4050 ,C3222_=_C4090 ,C3222_=_C4098 ,C3266_=_C3406 ,C3266_=_C3507 ,\nC3266_=_C3555 ,C3266_=_C3558 ,C3266_=_C3559 ,C3266_=_C3560 ,C3266_=_C3562 ,C3266_=_C3563 ,\nC3292_=_C3293 ,C3292_=_C3294 ,C3292_=_C3295 ,C3292_=_C3296 ,C3292_=_C3297 ,C3292_=_C3298 ,\nC3292_=_C3299 ,C3292_=_C3300 ,C3292_=_C3406 ,C3293_=_C3294 ,C3293_=_C3295 ,C3293_=_C3296 ,\nC3293_=_C3297 ,C3293_=_C3298 ,C3293_=_C3299 ,C3293_=_C3300 ,C3294_=_C3295 ,C3294_=_C3296 ,\nC3294_=_C3297 ,C3294_=_C3298 ,C3294_=_C3299 ,C3294_=_C3300 ,C3295_=_C3296 ,C3295_=_C3297 ,\nC3295_=_C3298 ,C3295_=_C3299 ,C3295_=_C3300 ,C3296_=_C3297 ,C3296_=_C3298 ,C3296_=_C3299 ,\nC3296_=_C3300 ,C3297_=_C3298 ,C3297_=_C3299 ,C3297_=_C3300 ,C3297_=_C3979 ,C3298_=_C3299 ,\nC3298_=_C3300 ,C3299_=_C3300 ,C3328_=_C3439 ,C3328_=_C3800 ,C3328_=_C3954 ,C3328_=_C3978 ,\nC3328_=_C3979 ,C3328_=_C3980 ,C3335_=_C3436 ,C3335_=_C3654 ,C3335_=_C3799 ,C3335_=_C3827 ,\nC3335_=_C3863 ,C3335_=_C3865 ,C3335_=_C3867 ,C3335_=_C3868 ,C3335_=_C3869 ,C3335_=_C3870 ,\nC3406_=_C3507 ,C3406_=_C3555 ,C3406_=_C3558 ,C3406_=_C3559 ,C3406_=_C3560 ,C3406_=_C3562 ,\nC3406_=_C3563 ,C3426_=_C3471 ,C3426_=_C3513 ,C3426_=_C3789 ,C3426_=_C3812 ,C3426_=_C3829 ,\nC3426_=_C3872 ,C3426_=_C3882 ,C3426_=_C3900 ,C3426_=_C4004 ,C3426_=_C4005 ,C3426_=_C4006 ,\nC3436_=_C3439 ,C3436_=_C3654 ,C3436_=_C3799 ,C3436_=_C3827 ,C3436_=_C3863 ,C3436_=_C3865 ,\nC3436_=_C3867 ,C3436_=_C3868 ,C3436_=_C3869 ,C3436_=_C3870 ,C3439_=_C3800 ,C3439_=_C3954 ,\nC3439_=_C3978 ,C3439_=_C3979 ,C3439_=_C3980 ,C3471_=_C3513 ,C3471_=_C3789 ,C3471_=_C3812 ,\nC3471_=_C3829 ,C3471_=_C3872 ,C3471_=_C3882 ,C3471_=_C3900 ,C3471_=_C4004 ,C3471_=_C4005 ,\nC3471_=_C4006 ,C3507_=_C3513 ,C3507_=_C3519 ,C3507_=_C3555 ,C3507_=_C3558 ,C3507_=_C3559 ,\nC3507_=_C3560 ,C3507_=_C3562 ,C3507_=_C3563 ,C3513_=_C3519 ,C3513_=_C3789 ,C3513_=_C3812 ,\nC3513_=_C3829 ,C3513_=_C3872 ,C3513_=_C3882 ,C3513_=_C3900 ,C3513_=_C4004 ,C3513_=_C4005 ,\nC3513_=_C4006 ,C3519_=_C3724 ,C3519_=_C3844 ,C3519_=_C4050 ,C3519_=_C4090 ,C3519_=_C4098 ,\nC3555_=_C3558 ,C3555_=_C3559 ,C3555_=_C3560 ,C3555_=_C3562 ,C3555_=_C3563 ,C3558_=_C3559 ,\nC3558_=_C3560 ,C3558_=_C3562 ,C3558_=_C3563 ,C3559_=_C3560 ,C3559_=_C3562 ,C3559_=_C3563 ,\nC3559_=_C3732 ,C3560_=_C3562 ,C3560_=_C3563 ,C3560_=_C4050 ,C3562_=_C3563 ,C3563_=_C4098 ,\nC3654_=_C3799 ,C3654_=_C3827 ,C3654_=_C3863 ,C3654_=_C3865 ,C3654_=_C3867 ,C3654_=_C3868 ,\nC3654_=_C3869 ,C3654_=_C3870 ,C3724_=_C3844 ,C3724_=_C4050 ,C3724_=_C4090 ,C3724_=_C4098 ,\nC3725_=_C3726 ,C3725_=_C3727 ,C3725_=_C3728 ,C3725_=_C3729 ,C3725_=_C3731 ,C3725_=_C3732 ,\nC3726_=_C3727 ,C3726_=_C3728 ,C3726_=_C3729 ,C3726_=_C3731 ,C3726_=_C3732 ,C3727_=_C3728 ,\nC3727_=_C3729 ,C3727_=_C3731 ,C3727_=_C3732 ,C3728_=_C3729 ,C3728_=_C3731 ,C3728_=_C3732 ,\nC3729_=_C3731 ,C3729_=_C3732 ,C3729_=_C3827 ,C3729_=_C3829 ,C3731_=_C3732 ,C3789_=_C3812 ,\nC3789_=_C3829 ,C3789_=_C3872 ,C3789_=_C3882 ,C3789_=_C3900 ,C3789_=_C4004 ,C3789_=_C4005 ,\nC3789_=_C4006 ,C3799_=_C3800 ,C3799_=_C3827 ,C3799_=_C3863 ,C3799_=_C3865 ,C3799_=_C3867 ,\nC3799_=_C3868 ,C3799_=_C3869 ,C3799_=_C3870 ,C3800_=_C3954 ,C3800_=_C3978 ,C3800_=_C3979 ,\nC3800_=_C3980 ,C3812_=_C3829 ,C3812_=_C3872 ,C3812_=_C3882 ,C3812_=_C3900 ,C3812_=_C4004 ,\nC3812_=_C4005 ,C3812_=_C4006 ,C3827_=_C3829 ,C3827_=_C3863 ,C3827_=_C3865 ,C3827_=_C3867 ,\nC3827_=_C3868 ,C3827_=_C3869 ,C3827_=_C3870 ,C3829_=_C3872 ,C3829_=_C3882 ,C3829_=_C3900 ,\nC3829_=_C4004 ,C3829_=_C4005 ,C3829_=_C4006 ,C3844_=_C4050 ,C3844_=_C4090 ,C3844_=_C4098 ,\nC3863_=_C3865 ,C3863_=_C3867 ,C3863_=_C3868 ,C3863_=_C3869 ,C3863_=_C3870 ,C3865_=_C3867 ,\nC3865_=_C3868 ,C3865_=_C3869 ,C3865_=_C3870 ,C3865_=_C3978 ,C3867_=_C3868 ,C3867_=_C3869 ,\nC3867_=_C3870 ,C3867_=_C3980 ,C3868_=_C3869 ,C3868_=_C3870 ,C3869_=_C3870 ,C3869_=_C4005 ,\nC3872_=_C3882 ,C3872_=_C3900 ,C3872_=_C4004 ,C3872_=_C4005 ,C3872_=_C4006 ,C3882_=_C3900 ,\nC3882_=_C4004 ,C3882_=_C4005 ,C3882_=_C4006 ,C3900_=_C4004 ,C3900_=_C4005 ,C3900_=_C4006 ,\nC3954_=_C3978 ,C3954_=_C3979 ,C3954_=_C3980 ,C3978_=_C3979 ,C3978_=_C3980 ,C3979_=_C3980 ,\nC4004_=_C4005 ,C4004_=_C4006 ,C4005_=_C4006 ,C4050_=_C4090 ,C4050_=_C4098 ,C4090_=_C4098 ,"];83[shape=box, label="id:83 level: 4\n193: C37 C82 C99 C140 C170 \nC210 C248 C259 C278 C294 C303 \nC319 C325 C381 C382 C383 C384 \nC386 C387 C388 C389 C390 C391 \nC392 C394 C395 C396 C397 C399 \nC400 C401 C402 C403 C404 C405 \nC406 C407 C408 C494 C496 C502 \nC506 C507 C509 C511 C525 C836 \nC842 C869 C1062 C1106 C1132 C1197 \nC1218 C1265 C1338 C1426 C1494 C1582 \nC1612 C1613 C1660 C1692 C1737 C1851 \nC1900 C1910 C1911 C1912 C1913 C1914 \nC1915 C1916 C1917 C1919 C1920 C1921 \nC1922 C1924 C1925 C1926 C1927 C1928 \nC1929 C1930 C1931 C1932 C1933 C1963 \nC1996 C1997 C1998 C1999 C2000 C2001 \nC2002 C2003 C2004 C2006 C2007 C2009 \nC2010 C2012 C2013 C2014 C2015 C2016 \nC2027 C2060 C2063 C2065 C2068 C2071 \nC2348 C2396 C2439 C2469 C2485 C2613 \nC2634 C2664 C2683 C2694 C2718 C2749 \nC2755 C2783 C2845 C2888 C2962 C3024 \nC3036 C3080 C3109 C3118 C3162 C3163 \nC3164 C3165 C3167 C3168 C3169 C3170 \nC3171 C3172 C3182 C3201 C3265 C3292 \nC3293 C3294 C3297 C3302 C3329 C3347 \nC3352 C3380 C3396 C3406 C3407 C3408 \nC3410 C3412 C3413 C3414 C3415 C3568 \nC3636 C3667 C3675 C3676 C3677 C3678 \nC3679 C3680 C3681 C3682 C3695 C3747 \nC3786 C3890 C3891 C3892 C3894 C3895 \nC3896 C3897 C3898 C3939 C3955 C3979 \nC4007 C4008 \n2735: C37_=_C82( C37 C82 ) C37_=_C99( C37 C99 ) C37_=_C170( C37 C170 ) C37_=_C210( C37 C210 ) C37_=_C248( C37 C248 ) \nC37_=_C278( C37 C278 ) C37_=_C294( C37 C294 ) C37_=_C303( C37 C303 ) C37_=_C319( C37 C319 ) C37_=_C502( C37 C502 ) C37_=_C836( C37 C836 ) \nC37_=_C2001( C37 C2001 ) C37_=_C2060( C37 C2060 ) C37_=_C2439( C37 C2439 ) C37_=_C2694( C37 C2694 ) C37_=_C2783( C37 C2783 ) C37_=_C3162( C37 C3162 ) \nC37_=_C3163( C37 C3163 ) C37_=_C3164( C37 C3164 ) C37_=_C3165( C37 C3165 ) C37_=_C3167( C37 C3167 ) C37_=_C3168( C37 C3168 ) C37_=_C3169( C37 C3169 ) \nC37_=_C3170( C37 C3170 ) C37_=_C3171( C37 C3171 ) C37_=_C3172( C37 C3172 ) C82_=_C99( C82 C99 ) C82_=_C170( C82 C170 ) C82_=_C210( C82 C210 ) \nC82_=_C248( C82 C248 ) C82_=_C278( C82 C278 ) C82_=_C294( C82 C294 ) C82_=_C303( C82 C303 ) C82_=_C319( C82 C319 ) C82_=_C502( C82 C502 ) \nC82_=_C836( C82 C836 ) C82_=_C2001( C82 C2001 ) C82_=_C2060( C82 C2060 ) C82_=_C2439( C82 C2439 ) C82_=_C2694( C82 C2694 ) C82_=_C2783( C82 C2783 ) \nC82_=_C3162( C82 C3162 ) C82_=_C3163( C82 C3163 ) C82_=_C3164( C82 C3164 ) C82_=_C3165( C82 C3165 ) C82_=_C3167( C82 C3167 ) C82_=_C3168( C82 C3168 ) \nC82_=_C3169( C82 C3169 ) C82_=_C3170( C82 C3170 ) C82_=_C3171( C82 C3171 ) C82_=_C3172( C82 C3172 ) C99_=_C170( C99 C170 ) C99_=_C210( C99 C210 ) \nC99_=_C248( C99 C248 ) C99_=_C278( C99 C278 ) C99_=_C294( C99 C294 ) C99_=_C303( C99 C303 ) C99_=_C319( C99 C319 ) C99_=_C502( C99 C502 ) \nC99_=_C836( C99 C836 ) C99_=_C2001( C99 C2001 ) C99_=_C2060( C99 C2060 ) C99_=_C2439( C99 C2439 ) C99_=_C2694( C99 C2694 ) C99_=_C2783( C99 C2783 ) \nC99_=_C3162( C99 C3162 ) C99_=_C3163( C99 C3163 ) C99_=_C3164( C99 C3164 ) C99_=_C3165( C99 C3165 ) C99_=_C3167( C99 C3167 ) C99_=_C3168( C99 C3168 ) \nC99_=_C3169( C99 C3169 ) C99_=_C3170( C99 C3170 ) C99_=_C3171( C99 C3171 ) C99_=_C3172( C99 C3172 ) C140_=_C259( C140 C259 ) C140_=_C494( C140 C494 ) \nC140_=_C1612( C140 C1612 ) C140_=_C1910( C140 C1910 ) C140_=_C1911( C140 C1911 ) C140_=_C1912( C140 C1912 ) C140_=_C1913( C140 C1913 ) C140_=_C1914( C140 C1914 ) \nC140_=_C1915( C140 C1915 ) C140_=_C1916( C140 C1916 ) C140_=_C1917( C140 C1917 ) C140_=_C1919( C140 C1919 ) C140_=_C1920( C140 C1920 ) C140_=_C1921( C140 C1921 ) \nC140_=_C1922( C140 C1922 ) C140_=_C1924( C140 C1924 ) C140_=_C1925( C140 C1925 ) C140_=_C1926( C140 C1926 ) C140_=_C1927( C140 C1927 ) C140_=_C1928( C140 C1928 ) \nC140_=_C1929( C140 C1929 ) C140_=_C1930( C140 C1930 ) C140_=_C1931( C140 C1931 ) C140_=_C1932( C140 C1932 ) C140_=_C1933( C140 C1933 ) C170_=_C210( C170 C210 ) \nC170_=_C248( C170 C248 ) C170_=_C278( C170 C278 ) C170_=_C294( C170 C294 ) C170_=_C303( C170 C303 ) C170_=_C319( C170 C319 ) C170_=_C502( C170 C502 ) \nC170_=_C836( C170 C836 ) C170_=_C2001( C170 C2001 ) C170_=_C2060( C170 C2060 ) C170_=_C2439( C170 C2439 ) C170_=_C2694( C170 C2694 ) C170_=_C2783( C170 C2783 ) \nC170_=_C3162( C170 C3162 ) C170_=_C3163( C170 C3163 ) C170_=_C3164( C170 C3164 ) C170_=_C3165( C170 C3165 ) C170_=_C3167( C170 C3167 ) C170_=_C3168( C170 C3168 ) \nC170_=_C3169( C170 C3169 ) C170_=_C3170( C170 C3170 ) C170_=_C3171( C170 C3171 ) C170_=_C3172( C170 C3172 ) C210_=_C248( C210 C248 ) C210_=_C278( C210 C278 ) \nC210_=_C294( C210 C294 ) C210_=_C303( C210 C303 ) C210_=_C319( C210 C319 ) C210_=_C502( C210 C502 ) C210_=_C836( C210 C836 ) C210_=_C2001( C210 C2001 ) \nC210_=_C2060( C210 C2060 ) C210_=_C2439( C210 C2439 ) C210_=_C2694( C210 C2694 ) C210_=_C2783( C210 C2783 ) C210_=_C3162( C210 C3162 ) C210_=_C3163( C210 C3163 ) \nC210_=_C3164( C210 C3164 ) C210_=_C3165( C210 C3165 ) C210_=_C3167( C210 C3167 ) C210_=_C3168( C210 C3168 ) C210_=_C3169( C210 C3169 ) C210_=_C3170( C210 C3170 ) \nC210_=_C3171( C210 C3171 ) C210_=_C3172( C210 C3172 ) C248_=_C278( C248 C278 ) C248_=_C294( C248</w:t>
      </w:r>
    </w:p>
    <w:p>
      <w:pPr>
        <w:pStyle w:val="PreformattedText"/>
        <w:bidi w:val="0"/>
        <w:spacing w:before="0" w:after="0"/>
        <w:jc w:val="left"/>
        <w:rPr/>
      </w:pPr>
      <w:r>
        <w:rPr/>
        <w:t xml:space="preserve"> </w:t>
      </w:r>
      <w:r>
        <w:rPr/>
        <w:t>C294 ) C248_=_C303( C248 C303 ) C248_=_C319( C248 C319 ) \nC248_=_C502( C248 C502 ) C248_=_C836( C248 C836 ) C248_=_C2001( C248 C2001 ) C248_=_C2060( C248 C2060 ) C248_=_C2439( C248 C2439 ) C248_=_C2694( C248 C2694 ) \nC248_=_C2783( C248 C2783 ) C248_=_C3162( C248 C3162 ) C248_=_C3163( C248 C3163 ) C248_=_C3164( C248 C3164 ) C248_=_C3165( C248 C3165 ) C248_=_C3167( C248 C3167 ) \nC248_=_C3168( C248 C3168 ) C248_=_C3169( C248 C3169 ) C248_=_C3170( C248 C3170 ) C248_=_C3171( C248 C3171 ) C248_=_C3172( C248 C3172 ) C259_=_C494( C259 C494 ) \nC259_=_C1612( C259 C1612 ) C259_=_C1910( C259 C1910 ) C259_=_C1911( C259 C1911 ) C259_=_C1912( C259 C1912 ) C259_=_C1913( C259 C1913 ) C259_=_C1914( C259 C1914 ) \nC259_=_C1915( C259 C1915 ) C259_=_C1916( C259 C1916 ) C259_=_C1917( C259 C1917 ) C259_=_C1919( C259 C1919 ) C259_=_C1920( C259 C1920 ) C259_=_C1921( C259 C1921 ) \nC259_=_C1922( C259 C1922 ) C259_=_C1924( C259 C1924 ) C259_=_C1925( C259 C1925 ) C259_=_C1926( C259 C1926 ) C259_=_C1927( C259 C1927 ) C259_=_C1928( C259 C1928 ) \nC259_=_C1929( C259 C1929 ) C259_=_C1930( C259 C1930 ) C259_=_C1931( C259 C1931 ) C259_=_C1932( C259 C1932 ) C259_=_C1933( C259 C1933 ) C278_=_C294( C278 C294 ) \nC278_=_C303( C278 C303 ) C278_=_C319( C278 C319 ) C278_=_C502( C278 C502 ) C278_=_C836( C278 C836 ) C278_=_C2001( C278 C2001 ) C278_=_C2060( C278 C2060 ) \nC278_=_C2439( C278 C2439 ) C278_=_C2694( C278 C2694 ) C278_=_C2783( C278 C2783 ) C278_=_C3162( C278 C3162 ) C278_=_C3163( C278 C3163 ) C278_=_C3164( C278 C3164 ) \nC278_=_C3165( C278 C3165 ) C278_=_C3167( C278 C3167 ) C278_=_C3168( C278 C3168 ) C278_=_C3169( C278 C3169 ) C278_=_C3170( C278 C3170 ) C278_=_C3171( C278 C3171 ) \nC278_=_C3172( C278 C3172 ) C294_=_C303( C294 C303 ) C294_=_C319( C294 C319 ) C294_=_C502( C294 C502 ) C294_=_C836( C294 C836 ) C294_=_C2001( C294 C2001 ) \nC294_=_C2060( C294 C2060 ) C294_=_C2439( C294 C2439 ) C294_=_C2694( C294 C2694 ) C294_=_C2783( C294 C2783 ) C294_=_C3162( C294 C3162 ) C294_=_C3163( C294 C3163 ) \nC294_=_C3164( C294 C3164 ) C294_=_C3165( C294 C3165 ) C294_=_C3167( C294 C3167 ) C294_=_C3168( C294 C3168 ) C294_=_C3169( C294 C3169 ) C294_=_C3170( C294 C3170 ) \nC294_=_C3171( C294 C3171 ) C294_=_C3172( C294 C3172 ) C303_=_C319( C303 C319 ) C303_=_C502( C303 C502 ) C303_=_C836( C303 C836 ) C303_=_C2001( C303 C2001 ) \nC303_=_C2060( C303 C2060 ) C303_=_C2439( C303 C2439 ) C303_=_C2694( C303 C2694 ) C303_=_C2783( C303 C2783 ) C303_=_C3162( C303 C3162 ) C303_=_C3163( C303 C3163 ) \nC303_=_C3164( C303 C3164 ) C303_=_C3165( C303 C3165 ) C303_=_C3167( C303 C3167 ) C303_=_C3168( C303 C3168 ) C303_=_C3169( C303 C3169 ) C303_=_C3170( C303 C3170 ) \nC303_=_C3171( C303 C3171 ) C303_=_C3172( C303 C3172 ) C319_=_C502( C319 C502 ) C319_=_C836( C319 C836 ) C319_=_C2001( C319 C2001 ) C319_=_C2060( C319 C2060 ) \nC319_=_C2439( C319 C2439 ) C319_=_C2694( C319 C2694 ) C319_=_C2783( C319 C2783 ) C319_=_C3162( C319 C3162 ) C319_=_C3163( C319 C3163 ) C319_=_C3164( C319 C3164 ) \nC319_=_C3165( C319 C3165 ) C319_=_C3167( C319 C3167 ) C319_=_C3168( C319 C3168 ) C319_=_C3169( C319 C3169 ) C319_=_C3170( C319 C3170 ) C319_=_C3171( C319 C3171 ) \nC319_=_C3172( C319 C3172 ) C325_=_C381( C325 C381 ) C325_=_C382( C325 C382 ) C325_=_C383( C325 C383 ) C325_=_C384( C325 C384 ) C325_=_C386( C325 C386 ) \nC325_=_C387( C325 C387 ) C325_=_C388( C325 C388 ) C325_=_C389( C325 C389 ) C325_=_C390( C325 C390 ) C325_=_C391( C325 C391 ) C325_=_C392( C325 C392 ) \nC325_=_C394( C325 C394 ) C325_=_C395( C325 C395 ) C325_=_C396( C325 C396 ) C325_=_C397( C325 C397 ) C325_=_C399( C325 C399 ) C325_=_C400( C325 C400 ) \nC325_=_C401( C325 C401 ) C325_=_C402( C325 C402 ) C325_=_C403( C325 C403 ) C325_=_C404( C325 C404 ) C325_=_C405( C325 C405 ) C325_=_C406( C325 C406 ) \nC325_=_C407( C325 C407 ) C325_=_C408( C325 C408 ) C381_=_C382( C381 C382 ) C381_=_C383( C381 C383 ) C381_=_C384( C381 C384 ) C381_=_C386( C381 C386 ) \nC381_=_C387( C381 C387 ) C381_=_C388( C381 C388 ) C381_=_C389( C381 C389 ) C381_=_C390( C381 C390 ) C381_=_C391( C381 C391 ) C381_=_C392( C381 C392 ) \nC381_=_C394( C381 C394 ) C381_=_C395( C381 C395 ) C381_=_C396( C381 C396 ) C381_=_C397( C381 C397 ) C381_=_C399( C381 C399 ) C381_=_C400( C381 C400 ) \nC381_=_C401( C381 C401 ) C381_=_C402( C381 C402 ) C381_=_C403( C381 C403 ) C381_=_C404( C381 C404 ) C381_=_C405( C381 C405 ) C381_=_C406( C381 C406 ) \nC381_=_C407( C381 C407 ) C381_=_C408( C381 C408 ) C382_=_C383( C382 C383 ) C382_=_C384( C382 C384 ) C382_=_C386( C382 C386 ) C382_=_C387( C382 C387 ) \nC382_=_C388( C382 C388 ) C382_=_C389( C382 C389 ) C382_=_C390( C382 C390 ) C382_=_C391( C382 C391 ) C382_=_C392( C382 C392 ) C382_=_C394( C382 C394 ) \nC382_=_C395( C382 C395 ) C382_=_C396( C382 C396 ) C382_=_C397( C382 C397 ) C382_=_C399( C382 C399 ) C382_=_C400( C382 C400 ) C382_=_C401( C382 C401 ) \nC382_=_C402( C382 C402 ) C382_=_C403( C382 C403 ) C382_=_C404( C382 C404 ) C382_=_C405( C382 C405 ) C382_=_C406( C382 C406 ) C382_=_C407( C382 C407 ) \nC382_=_C408( C382 C408 ) C382_=_C494( C382 C494 ) C382_=_C496( C382 C496 ) C382_=_C502( C382 C502 ) C382_=_C506( C382 C506 ) C382_=_C507( C382 C507 ) \nC382_=_C509( C382 C509 ) C382_=_C511( C382 C511 ) C383_=_C384( C383 C384 ) C383_=_C386( C383 C386 ) C383_=_C387( C383 C387 ) C383_=_C388( C383 C388 ) \nC383_=_C389( C383 C389 ) C383_=_C390( C383 C390 ) C383_=_C391( C383 C391 ) C383_=_C392( C383 C392 ) C383_=_C394( C383 C394 ) C383_=_C395( C383 C395 ) \nC383_=_C396( C383 C396 ) C383_=_C397( C383 C397 ) C383_=_C399( C383 C399 ) C383_=_C400( C383 C400 ) C383_=_C401( C383 C401 ) C383_=_C402( C383 C402 ) \nC383_=_C403( C383 C403 ) C383_=_C404( C383 C404 ) C383_=_C405( C383 C405 ) C383_=_C406( C383 C406 ) C383_=_C407( C383 C407 ) C383_=_C408( C383 C408 ) \nC384_=_C386( C384 C386 ) C384_=_C387( C384 C387 ) C384_=_C388( C384 C388 ) C384_=_C389( C384 C389 ) C384_=_C390( C384 C390 ) C384_=_C391( C384 C391 ) \nC384_=_C392( C384 C392 ) C384_=_C394( C384 C394 ) C384_=_C395( C384 C395 ) C384_=_C396( C384 C396 ) C384_=_C397( C384 C397 ) C384_=_C399( C384 C399 ) \nC384_=_C400( C384 C400 ) C384_=_C401( C384 C401 ) C384_=_C402( C384 C402 ) C384_=_C403( C384 C403 ) C384_=_C404( C384 C404 ) C384_=_C405( C384 C405 ) \nC384_=_C406( C384 C406 ) C384_=_C407( C384 C407 ) C384_=_C408( C384 C408 ) C386_=_C387( C386 C387 ) C386_=_C388( C386 C388 ) C386_=_C389( C386 C389 ) \nC386_=_C390( C386 C390 ) C386_=_C391( C386 C391 ) C386_=_C392( C386 C392 ) C386_=_C394( C386 C394 ) C386_=_C395( C386 C395 ) C386_=_C396( C386 C396 ) \nC386_=_C397( C386 C397 ) C386_=_C399( C386 C399 ) C386_=_C400( C386 C400 ) C386_=_C401( C386 C401 ) C386_=_C402( C386 C402 ) C386_=_C403( C386 C403 ) \nC386_=_C404( C386 C404 ) C386_=_C405( C386 C405 ) C386_=_C406( C386 C406 ) C386_=_C407( C386 C407 ) C386_=_C408( C386 C408 ) C386_=_C496( C386 C496 ) \nC386_=_C525( C386 C525 ) C386_=_C1613( C386 C1613 ) C386_=_C1660( C386 C1660 ) C386_=_C1737( C386 C1737 ) C386_=_C1851( C386 C1851 ) C386_=_C1910( C386 C1910 ) \nC386_=_C1996( C386 C1996 ) C386_=_C1997( C386 C1997 ) C386_=_C1998( C386 C1998 ) C386_=_C1999( C386 C1999 ) C386_=_C2000( C386 C2000 ) C386_=_C2001( C386 C2001 ) \nC386_=_C2002( C386 C2002 ) C386_=_C2003( C386 C2003 ) C386_=_C2004( C386 C2004 ) C386_=_C2006( C386 C2006 ) C386_=_C2007( C386 C2007 ) C386_=_C2009( C386 C2009 ) \nC386_=_C2010( C386 C2010 ) C386_=_C2012( C386 C2012 ) C386_=_C2013( C386 C2013 ) C386_=_C2014( C386 C2014 ) C386_=_C2015( C386 C2015 ) C386_=_C2016( C386 C2016 ) \nC387_=_C388( C387 C388 ) C387_=_C389( C387 C389 ) C387_=_C390( C387 C390 ) C387_=_C391( C387 C391 ) C387_=_C392( C387 C392 ) C387_=_C394( C387 C394 ) \nC387_=_C395( C387 C395 ) C387_=_C396( C387 C396 ) C387_=_C397( C387 C397 ) C387_=_C399( C387 C399 ) C387_=_C400( C387 C400 ) C387_=_C401( C387 C401 ) \nC387_=_C402( C387 C402 ) C387_=_C403( C387 C403 ) C387_=_C404( C387 C404 ) C387_=_C405( C387 C405 ) C387_=_C406( C387 C406 ) C387_=_C407( C387 C407 ) \nC387_=_C408( C387 C408 ) C387_=_C1911( C387 C1911 ) C387_=_C1996( C387 C1996 ) C387_=_C2060( C387 C2060 ) C387_=_C2063( C387 C2063 ) C387_=_C2065( C387 C2065 ) \nC387_=_C2068( C387 C2068 ) C387_=_C2071( C387 C2071 ) C388_=_C389( C388 C389 ) C388_=_C390( C388 C390 ) C388_=_C391( C388 C391 ) C388_=_C392( C388 C392 ) \nC388_=_C394( C388 C394 ) C388_=_C395( C388 C395 ) C388_=_C396( C388 C396 ) C388_=_C397( C388 C397 ) C388_=_C399( C388 C399 ) C388_=_C400( C388 C400 ) \nC388_=_C401( C388 C401 ) C388_=_C402( C388 C402 ) C388_=_C403( C388 C403 ) C388_=_C404( C388 C404 ) C388_=_C405( C388 C405 ) C388_=_C406( C388 C406 ) \nC388_=_C407( C388 C407 ) C388_=_C408( C388 C408 ) C389_=_C390( C389 C390 ) C389_=_C391( C389 C391 ) C389_=_C392( C389 C392 ) C389_=_C394( C389 C394 ) \nC389_=_C395( C389 C395 ) C389_=_C396( C389 C396 ) C389_=_C397( C389 C397 ) C389_=_C399( C389 C399 ) C389_=_C400( C389 C400 ) C389_=_C401( C389 C401 ) \nC389_=_C402( C389 C402 ) C389_=_C403( C389 C403 ) C389_=_C404( C389 C404 ) C389_=_C405( C389 C405 ) C389_=_C406( C389 C406 ) C389_=_C407( C389 C407 ) \nC389_=_C408( C389 C408 ) C390_=_C391( C390 C391 ) C390_=_C392( C390 C392 ) C390_=_C394( C390 C394 ) C390_=_C395( C390 C395 ) C390_=_C396( C390 C396 ) \nC390_=_C397( C390 C397 ) C390_=_C399( C390 C399 ) C390_=_C400( C390 C400 ) C390_=_C401( C390 C401 ) C390_=_C402( C390 C402 ) C390_=_C403( C390 C403 ) \nC390_=_C404( C390 C404 ) C390_=_C405( C390 C405 ) C390_=_C406( C390 C406 ) C390_=_C407( C390 C407 ) C390_=_C408( C390 C408 ) C391_=_C392( C391 C392 ) \nC391_=_C394( C391 C394 ) C391_=_C395( C391 C395 ) C391_=_C396( C391 C396 ) C391_=_C397( C391 C397 ) C391_=_C399( C391 C399 ) C391_=_C400( C391 C400 ) \nC391_=_C401( C391 C401 ) C391_=_C402( C391 C402 ) C391_=_C403( C391 C403 ) C391_=_C404( C391 C404 ) C391_=_C405( C391 C405 ) C391_=_C406( C391 C406 ) \nC391_=_C407( C391 C407 ) C391_=_C408( C391 C408 ) C391_=_C2845( C391 C2845 ) C392_=_C394( C392 C394 ) C392_=_C395( C392 C395 ) C392_=_C396( C392 C396 ) \nC392_=_C397(</w:t>
      </w:r>
    </w:p>
    <w:p>
      <w:pPr>
        <w:pStyle w:val="PreformattedText"/>
        <w:bidi w:val="0"/>
        <w:spacing w:before="0" w:after="0"/>
        <w:jc w:val="left"/>
        <w:rPr/>
      </w:pPr>
      <w:r>
        <w:rPr/>
        <w:t xml:space="preserve"> </w:t>
      </w:r>
      <w:r>
        <w:rPr/>
        <w:t>C392 C397 ) C392_=_C399( C392 C399 ) C392_=_C400( C392 C400 ) C392_=_C401( C392 C401 ) C392_=_C402( C392 C402 ) C392_=_C403( C392 C403 ) \nC392_=_C404( C392 C404 ) C392_=_C405( C392 C405 ) C392_=_C406( C392 C406 ) C392_=_C407( C392 C407 ) C392_=_C408( C392 C408 ) C394_=_C395( C394 C395 ) \nC394_=_C396( C394 C396 ) C394_=_C397( C394 C397 ) C394_=_C399( C394 C399 ) C394_=_C400( C394 C400 ) C394_=_C401( C394 C401 ) C394_=_C402( C394 C402 ) \nC394_=_C403( C394 C403 ) C394_=_C404( C394 C404 ) C394_=_C405( C394 C405 ) C394_=_C406( C394 C406 ) C394_=_C407( C394 C407 ) C394_=_C408( C394 C408 ) \nC394_=_C1921( C394 C1921 ) C394_=_C2003( C394 C2003 ) C394_=_C3162( C394 C3162 ) C394_=_C3292( C394 C3292 ) C394_=_C3293( C394 C3293 ) C394_=_C3294( C394 C3294 ) \nC394_=_C3297( C394 C3297 ) C395_=_C396( C395 C396 ) C395_=_C397( C395 C397 ) C395_=_C399( C395 C399 ) C395_=_C400( C395 C400 ) C395_=_C401( C395 C401 ) \nC395_=_C402( C395 C402 ) C395_=_C403( C395 C403 ) C395_=_C404( C395 C404 ) C395_=_C405( C395 C405 ) C395_=_C406( C395 C406 ) C395_=_C407( C395 C407 ) \nC395_=_C408( C395 C408 ) C396_=_C397( C396 C397 ) C396_=_C399( C396 C399 ) C396_=_C400( C396 C400 ) C396_=_C401( C396 C401 ) C396_=_C402( C396 C402 ) \nC396_=_C403( C396 C403 ) C396_=_C404( C396 C404 ) C396_=_C405( C396 C405 ) C396_=_C406( C396 C406 ) C396_=_C407( C396 C407 ) C396_=_C408( C396 C408 ) \nC396_=_C506( C396 C506 ) C396_=_C1132( C396 C1132 ) C396_=_C1218( C396 C1218 ) C396_=_C1922( C396 C1922 ) C396_=_C1963( C396 C1963 ) C396_=_C2027( C396 C2027 ) \nC396_=_C2063( C396 C2063 ) C396_=_C2348( C396 C2348 ) C396_=_C2613( C396 C2613 ) C396_=_C2664( C396 C2664 ) C396_=_C3024( C396 C3024 ) C396_=_C3036( C396 C3036 ) \nC396_=_C3109( C396 C3109 ) C396_=_C3163( C396 C3163 ) C396_=_C3201( C396 C3201 ) C396_=_C3265( C396 C3265 ) C396_=_C3292( C396 C3292 ) C396_=_C3406( C396 C3406 ) \nC396_=_C3407( C396 C3407 ) C396_=_C3408( C396 C3408 ) C396_=_C3410( C396 C3410 ) C396_=_C3412( C396 C3412 ) C396_=_C3413( C396 C3413 ) C396_=_C3414( C396 C3414 ) \nC396_=_C3415( C396 C3415 ) C397_=_C399( C397 C399 ) C397_=_C400( C397 C400 ) C397_=_C401( C397 C401 ) C397_=_C402( C397 C402 ) C397_=_C403( C397 C403 ) \nC397_=_C404( C397 C404 ) C397_=_C405( C397 C405 ) C397_=_C406( C397 C406 ) C397_=_C407( C397 C407 ) C397_=_C408( C397 C408 ) C399_=_C400( C399 C400 ) \nC399_=_C401( C399 C401 ) C399_=_C402( C399 C402 ) C399_=_C403( C399 C403 ) C399_=_C404( C399 C404 ) C399_=_C405( C399 C405 ) C399_=_C406( C399 C406 ) \nC399_=_C407( C399 C407 ) C399_=_C408( C399 C408 ) C399_=_C2007( C399 C2007 ) C400_=_C401( C400 C401 ) C400_=_C402( C400 C402 ) C400_=_C403( C400 C403 ) \nC400_=_C404( C400 C404 ) C400_=_C405( C400 C405 ) C400_=_C406( C400 C406 ) C400_=_C407( C400 C407 ) C400_=_C408( C400 C408 ) C400_=_C509( C400 C509 ) \nC400_=_C1197( C400 C1197 ) C400_=_C1265( C400 C1265 ) C400_=_C1338( C400 C1338 ) C400_=_C1927( C400 C1927 ) C400_=_C2068( C400 C2068 ) C400_=_C2683( C400 C2683 ) \nC400_=_C2755( C400 C2755 ) C400_=_C2888( C400 C2888 ) C400_=_C3170( C400 C3170 ) C400_=_C3294( C400 C3294 ) C400_=_C3352( C400 C3352 ) C400_=_C3396( C400 C3396 ) \nC400_=_C3568( C400 C3568 ) C400_=_C3676( C400 C3676 ) C400_=_C3695( C400 C3695 ) C400_=_C3786( C400 C3786 ) C400_=_C3890( C400 C3890 ) C400_=_C3891( C400 C3891 ) \nC400_=_C3892( C400 C3892 ) C400_=_C3894( C400 C3894 ) C400_=_C3895( C400 C3895 ) C400_=_C3896( C400 C3896 ) C400_=_C3897( C400 C3897 ) C400_=_C3898( C400 C3898 ) \nC401_=_C402( C401 C402 ) C401_=_C403( C401 C403 ) C401_=_C404( C401 C404 ) C401_=_C405( C401 C405 ) C401_=_C406( C401 C406 ) C401_=_C407( C401 C407 ) \nC401_=_C408( C401 C408 ) C401_=_C3410( C401 C3410 ) C401_=_C3892( C401 C3892 ) C402_=_C403( C402 C403 ) C402_=_C404( C402 C404 ) C402_=_C405( C402 C405 ) \nC402_=_C406( C402 C406 ) C402_=_C407( C402 C407 ) C402_=_C408( C402 C408 ) C402_=_C511( C402 C511 ) C402_=_C869( C402 C869 ) C402_=_C1062( C402 C1062 ) \nC402_=_C1930( C402 C1930 ) C402_=_C2071( C402 C2071 ) C402_=_C2396( C402 C2396 ) C402_=_C2469( C402 C2469 ) C402_=_C2485( C402 C2485 ) C402_=_C2845( C402 C2845 ) \nC402_=_C2962( C402 C2962 ) C402_=_C3118( C402 C3118 ) C402_=_C3171( C402 C3171 ) C402_=_C3182( C402 C3182 ) C402_=_C3297( C402 C3297 ) C402_=_C3329( C402 C3329 ) \nC402_=_C3636( C402 C3636 ) C402_=_C3667( C402 C3667 ) C402_=_C3677( C402 C3677 ) C402_=_C3747( C402 C3747 ) C402_=_C3939( C402 C3939 ) C402_=_C3955( C402 C3955 ) \nC402_=_C3979( C402 C3979 ) C402_=_C4007( C402 C4007 ) C402_=_C4008( C402 C4008 ) C403_=_C404( C403 C404 ) C403_=_C405( C403 C405 ) C403_=_C406( C403 C406 ) \nC403_=_C407( C403 C407 ) C403_=_C408( C403 C408 ) C404_=_C405( C404 C405 ) C404_=_C406( C404 C406 ) C404_=_C407( C404 C407 ) C404_=_C408( C404 C408 ) \nC405_=_C406( C405 C406 ) C405_=_C407( C405 C407 ) C405_=_C408( C405 C408 ) C405_=_C3895( C405 C3895 ) C406_=_C407( C406 C407 ) C406_=_C408( C406 C408 ) \nC407_=_C408( C407 C408 ) C494_=_C496( C494 C496 ) C494_=_C502( C494 C502 ) C494_=_C506( C494 C506 ) C494_=_C507( C494 C507 ) C494_=_C509( C494 C509 ) \nC494_=_C511( C494 C511 ) C494_=_C1612( C494 C1612 ) C494_=_C1910( C494 C1910 ) C494_=_C1911( C494 C1911 ) C494_=_C1912( C494 C1912 ) C494_=_C1913( C494 C1913 ) \nC494_=_C1914( C494 C1914 ) C494_=_C1915( C494 C1915 ) C494_=_C1916( C494 C1916 ) C494_=_C1917( C494 C1917 ) C494_=_C1919( C494 C1919 ) C494_=_C1920( C494 C1920 ) \nC494_=_C1921( C494 C1921 ) C494_=_C1922( C494 C1922 ) C494_=_C1924( C494 C1924 ) C494_=_C1925( C494 C1925 ) C494_=_C1926( C494 C1926 ) C494_=_C1927( C494 C1927 ) \nC494_=_C1928( C494 C1928 ) C494_=_C1929( C494 C1929 ) C494_=_C1930( C494 C1930 ) C494_=_C1931( C494 C1931 ) C494_=_C1932( C494 C1932 ) C494_=_C1933( C494 C1933 ) \nC496_=_C502( C496 C502 ) C496_=_C506( C496 C506 ) C496_=_C507( C496 C507 ) C496_=_C509( C496 C509 ) C496_=_C511( C496 C511 ) C496_=_C525( C496 C525 ) \nC496_=_C1613( C496 C1613 ) C496_=_C1660( C496 C1660 ) C496_=_C1737( C496 C1737 ) C496_=_C1851( C496 C1851 ) C496_=_C1910( C496 C1910 ) C496_=_C1996( C496 C1996 ) \nC496_=_C1997( C496 C1997 ) C496_=_C1998( C496 C1998 ) C496_=_C1999( C496 C1999 ) C496_=_C2000( C496 C2000 ) C496_=_C2001( C496 C2001 ) C496_=_C2002( C496 C2002 ) \nC496_=_C2003( C496 C2003 ) C496_=_C2004( C496 C2004 ) C496_=_C2006( C496 C2006 ) C496_=_C2007( C496 C2007 ) C496_=_C2009( C496 C2009 ) C496_=_C2010( C496 C2010 ) \nC496_=_C2012( C496 C2012 ) C496_=_C2013( C496 C2013 ) C496_=_C2014( C496 C2014 ) C496_=_C2015( C496 C2015 ) C496_=_C2016( C496 C2016 ) C502_=_C506( C502 C506 ) \nC502_=_C507( C502 C507 ) C502_=_C509( C502 C509 ) C502_=_C511( C502 C511 ) C502_=_C836( C502 C836 ) C502_=_C2001( C502 C2001 ) C502_=_C2060( C502 C2060 ) \nC502_=_C2439( C502 C2439 ) C502_=_C2694( C502 C2694 ) C502_=_C2783( C502 C2783 ) C502_=_C3162( C502 C3162 ) C502_=_C3163( C502 C3163 ) C502_=_C3164( C502 C3164 ) \nC502_=_C3165( C502 C3165 ) C502_=_C3167( C502 C3167 ) C502_=_C3168( C502 C3168 ) C502_=_C3169( C502 C3169 ) C502_=_C3170( C502 C3170 ) C502_=_C3171( C502 C3171 ) \nC502_=_C3172( C502 C3172 ) C506_=_C507( C506 C507 ) C506_=_C509( C506 C509 ) C506_=_C511( C506 C511 ) C506_=_C1132( C506 C1132 ) C506_=_C1218( C506 C1218 ) \nC506_=_C1922( C506 C1922 ) C506_=_C1963( C506 C1963 ) C506_=_C2027( C506 C2027 ) C506_=_C2063( C506 C2063 ) C506_=_C2348( C506 C2348 ) C506_=_C2613( C506 C2613 ) \nC506_=_C2664( C506 C2664 ) C506_=_C3024( C506 C3024 ) C506_=_C3036( C506 C3036 ) C506_=_C3109( C506 C3109 ) C506_=_C3163( C506 C3163 ) C506_=_C3201( C506 C3201 ) \nC506_=_C3265( C506 C3265 ) C506_=_C3292( C506 C3292 ) C506_=_C3406( C506 C3406 ) C506_=_C3407( C506 C3407 ) C506_=_C3408( C506 C3408 ) C506_=_C3410( C506 C3410 ) \nC506_=_C3412( C506 C3412 ) C506_=_C3413( C506 C3413 ) C506_=_C3414( C506 C3414 ) C506_=_C3415( C506 C3415 ) C507_=_C509( C507 C509 ) C507_=_C511( C507 C511 ) \nC507_=_C842( C507 C842 ) C507_=_C1106( C507 C1106 ) C507_=_C1426( C507 C1426 ) C507_=_C1494( C507 C1494 ) C507_=_C1582( C507 C1582 ) C507_=_C1692( C507 C1692 ) \nC507_=_C1900( C507 C1900 ) C507_=_C2006( C507 C2006 ) C507_=_C2065( C507 C2065 ) C507_=_C2634( C507 C2634 ) C507_=_C2718( C507 C2718 ) C507_=_C2749( C507 C2749 ) \nC507_=_C3080( C507 C3080 ) C507_=_C3293( C507 C3293 ) C507_=_C3302( C507 C3302 ) C507_=_C3347( C507 C3347 ) C507_=_C3380( C507 C3380 ) C507_=_C3408( C507 C3408 ) \nC507_=_C3675( C507 C3675 ) C507_=_C3676( C507 C3676 ) C507_=_C3677( C507 C3677 ) C507_=_C3678( C507 C3678 ) C507_=_C3679( C507 C3679 ) C507_=_C3680( C507 C3680 ) \nC507_=_C3681( C507 C3681 ) C507_=_C3682( C507 C3682 ) C509_=_C511( C509 C511 ) C509_=_C1197( C509 C1197 ) C509_=_C1265( C509 C1265 ) C509_=_C1338( C509 C1338 ) \nC509_=_C1927( C509 C1927 ) C509_=_C2068( C509 C2068 ) C509_=_C2683( C509 C2683 ) C509_=_C2755( C509 C2755 ) C509_=_C2888( C509 C2888 ) C509_=_C3170( C509 C3170 ) \nC509_=_C3294( C509 C3294 ) C509_=_C3352( C509 C3352 ) C509_=_C3396( C509 C3396 ) C509_=_C3568( C509 C3568 ) C509_=_C3676( C509 C3676 ) C509_=_C3695( C509 C3695 ) \nC509_=_C3786( C509 C3786 ) C509_=_C3890( C509 C3890 ) C509_=_C3891( C509 C3891 ) C509_=_C3892( C509 C3892 ) C509_=_C3894( C509 C3894 ) C509_=_C3895( C509 C3895 ) \nC509_=_C3896( C509 C3896 ) C509_=_C3897( C509 C3897 ) C509_=_C3898( C509 C3898 ) C511_=_C869( C511 C869 ) C511_=_C1062( C511 C1062 ) C511_=_C1930( C511 C1930 ) \nC511_=_C2071( C511 C2071 ) C511_=_C2396( C511 C2396 ) C511_=_C2469( C511 C2469 ) C511_=_C2485( C511 C2485 ) C511_=_C2845( C511 C2845 ) C511_=_C2962( C511 C2962 ) \nC511_=_C3118( C511 C3118 ) C511_=_C3171( C511 C3171 ) C511_=_C3182( C511 C3182 ) C511_=_C3297( C511 C3297 ) C511_=_C3329( C511 C3329 ) C511_=_C3636( C511 C3636 ) \nC511_=_C3667( C511 C3667 ) C511_=_C3677( C511 C3677 ) C511_=_C3747( C511 C3747 ) C511_=_C3939( C511 C3939 ) C511_=_C3955( C511 C3955 ) C511_=_C3979( C511 C3979 ) \nC511_=_C4007( C511 C4007 ) C511_=_C4008( C511 C4008 ) C525_=_C1613( C525 C1613 ) C525_=_C1660( C525 C1660 ) C525_=_C1737( C525 C1737 ) C525_=_C1851( C525 C1851 ) \nC525_=_C1910(</w:t>
      </w:r>
    </w:p>
    <w:p>
      <w:pPr>
        <w:pStyle w:val="PreformattedText"/>
        <w:bidi w:val="0"/>
        <w:spacing w:before="0" w:after="0"/>
        <w:jc w:val="left"/>
        <w:rPr/>
      </w:pPr>
      <w:r>
        <w:rPr/>
        <w:t xml:space="preserve"> </w:t>
      </w:r>
      <w:r>
        <w:rPr/>
        <w:t>C525 C1910 ) C525_=_C1996( C525 C1996 ) C525_=_C1997( C525 C1997 ) C525_=_C1998( C525 C1998 ) C525_=_C1999( C525 C1999 ) C525_=_C2000( C525 C2000 ) \nC525_=_C2001( C525 C2001 ) C525_=_C2002( C525 C2002 ) C525_=_C2003( C525 C2003 ) C525_=_C2004( C525 C2004 ) C525_=_C2006( C525 C2006 ) C525_=_C2007( C525 C2007 ) \nC525_=_C2009( C525 C2009 ) C525_=_C2010( C525 C2010 ) C525_=_C2012( C525 C2012 ) C525_=_C2013( C525 C2013 ) C525_=_C2014( C525 C2014 ) C525_=_C2015( C525 C2015 ) \nC525_=_C2016( C525 C2016 ) C836_=_C842( C836 C842 ) C836_=_C2001( C836 C2001 ) C836_=_C2060( C836 C2060 ) C836_=_C2439( C836 C2439 ) C836_=_C2694( C836 C2694 ) \nC836_=_C2783( C836 C2783 ) C836_=_C3162( C836 C3162 ) C836_=_C3163( C836 C3163 ) C836_=_C3164( C836 C3164 ) C836_=_C3165( C836 C3165 ) C836_=_C3167( C836 C3167 ) \nC836_=_C3168( C836 C3168 ) C836_=_C3169( C836 C3169 ) C836_=_C3170( C836 C3170 ) C836_=_C3171( C836 C3171 ) C836_=_C3172( C836 C3172 ) C842_=_C1106( C842 C1106 ) \nC842_=_C1426( C842 C1426 ) C842_=_C1494( C842 C1494 ) C842_=_C1582( C842 C1582 ) C842_=_C1692( C842 C1692 ) C842_=_C1900( C842 C1900 ) C842_=_C2006( C842 C2006 ) \nC842_=_C2065( C842 C2065 ) C842_=_C2634( C842 C2634 ) C842_=_C2718( C842 C2718 ) C842_=_C2749( C842 C2749 ) C842_=_C3080( C842 C3080 ) C842_=_C3293( C842 C3293 ) \nC842_=_C3302( C842 C3302 ) C842_=_C3347( C842 C3347 ) C842_=_C3380( C842 C3380 ) C842_=_C3408( C842 C3408 ) C842_=_C3675( C842 C3675 ) C842_=_C3676( C842 C3676 ) \nC842_=_C3677( C842 C3677 ) C842_=_C3678( C842 C3678 ) C842_=_C3679( C842 C3679 ) C842_=_C3680( C842 C3680 ) C842_=_C3681( C842 C3681 ) C842_=_C3682( C842 C3682 ) \nC869_=_C1062( C869 C1062 ) C869_=_C1930( C869 C1930 ) C869_=_C2071( C869 C2071 ) C869_=_C2396( C869 C2396 ) C869_=_C2469( C869 C2469 ) C869_=_C2485( C869 C2485 ) \nC869_=_C2845( C869 C2845 ) C869_=_C2962( C869 C2962 ) C869_=_C3118( C869 C3118 ) C869_=_C3171( C869 C3171 ) C869_=_C3182( C869 C3182 ) C869_=_C3297( C869 C3297 ) \nC869_=_C3329( C869 C3329 ) C869_=_C3636( C869 C3636 ) C869_=_C3667( C869 C3667 ) C869_=_C3677( C869 C3677 ) C869_=_C3747( C869 C3747 ) C869_=_C3939( C869 C3939 ) \nC869_=_C3955( C869 C3955 ) C869_=_C3979( C869 C3979 ) C869_=_C4007( C869 C4007 ) C869_=_C4008( C869 C4008 ) C1062_=_C1930( C1062 C1930 ) C1062_=_C2071( C1062 C2071 ) \nC1062_=_C2396( C1062 C2396 ) C1062_=_C2469( C1062 C2469 ) C1062_=_C2485( C1062 C2485 ) C1062_=_C2845( C1062 C2845 ) C1062_=_C2962( C1062 C2962 ) C1062_=_C3118( C1062 C3118 ) \nC1062_=_C3171( C1062 C3171 ) C1062_=_C3182( C1062 C3182 ) C1062_=_C3297( C1062 C3297 ) C1062_=_C3329( C1062 C3329 ) C1062_=_C3636( C1062 C3636 ) C1062_=_C3667( C1062 C3667 ) \nC1062_=_C3677( C1062 C3677 ) C1062_=_C3747( C1062 C3747 ) C1062_=_C3939( C1062 C3939 ) C1062_=_C3955( C1062 C3955 ) C1062_=_C3979( C1062 C3979 ) C1062_=_C4007( C1062 C4007 ) \nC1062_=_C4008( C1062 C4008 ) C1106_=_C1426( C1106 C1426 ) C1106_=_C1494( C1106 C1494 ) C1106_=_C1582( C1106 C1582 ) C1106_=_C1692( C1106 C1692 ) C1106_=_C1900( C1106 C1900 ) \nC1106_=_C2006( C1106 C2006 ) C1106_=_C2065( C1106 C2065 ) C1106_=_C2634( C1106 C2634 ) C1106_=_C2718( C1106 C2718 ) C1106_=_C2749( C1106 C2749 ) C1106_=_C3080( C1106 C3080 ) \nC1106_=_C3293( C1106 C3293 ) C1106_=_C3302( C1106 C3302 ) C1106_=_C3347( C1106 C3347 ) C1106_=_C3380( C1106 C3380 ) C1106_=_C3408( C1106 C3408 ) C1106_=_C3675( C1106 C3675 ) \nC1106_=_C3676( C1106 C3676 ) C1106_=_C3677( C1106 C3677 ) C1106_=_C3678( C1106 C3678 ) C1106_=_C3679( C1106 C3679 ) C1106_=_C3680( C1106 C3680 ) C1106_=_C3681( C1106 C3681 ) \nC1106_=_C3682( C1106 C3682 ) C1132_=_C1218( C1132 C1218 ) C1132_=_C1922( C1132 C1922 ) C1132_=_C1963( C1132 C1963 ) C1132_=_C2027( C1132 C2027 ) C1132_=_C2063( C1132 C2063 ) \nC1132_=_C2348( C1132 C2348 ) C1132_=_C2613( C1132 C2613 ) C1132_=_C2664( C1132 C2664 ) C1132_=_C3024( C1132 C3024 ) C1132_=_C3036( C1132 C3036 ) C1132_=_C3109( C1132 C3109 ) \nC1132_=_C3163( C1132 C3163 ) C1132_=_C3201( C1132 C3201 ) C1132_=_C3265( C1132 C3265 ) C1132_=_C3292( C1132 C3292 ) C1132_=_C3406( C1132 C3406 ) C1132_=_C3407( C1132 C3407 ) \nC1132_=_C3408( C1132 C3408 ) C1132_=_C3410( C1132 C3410 ) C1132_=_C3412( C1132 C3412 ) C1132_=_C3413( C1132 C3413 ) C1132_=_C3414( C1132 C3414 ) C1132_=_C3415( C1132 C3415 ) \nC1197_=_C1265( C1197 C1265 ) C1197_=_C1338( C1197 C1338 ) C1197_=_C1927( C1197 C1927 ) C1197_=_C2068( C1197 C2068 ) C1197_=_C2683( C1197 C2683 ) C1197_=_C2755( C1197 C2755 ) \nC1197_=_C2888( C1197 C2888 ) C1197_=_C3170( C1197 C3170 ) C1197_=_C3294( C1197 C3294 ) C1197_=_C3352( C1197 C3352 ) C1197_=_C3396( C1197 C3396 ) C1197_=_C3568( C1197 C3568 ) \nC1197_=_C3676( C1197 C3676 ) C1197_=_C3695( C1197 C3695 ) C1197_=_C3786( C1197 C3786 ) C1197_=_C3890( C1197 C3890 ) C1197_=_C3891( C1197 C3891 ) C1197_=_C3892( C1197 C3892 ) \nC1197_=_C3894( C1197 C3894 ) C1197_=_C3895( C1197 C3895 ) C1197_=_C3896( C1197 C3896 ) C1197_=_C3897( C1197 C3897 ) C1197_=_C3898( C1197 C3898 ) C1218_=_C1922( C1218 C1922 ) \nC1218_=_C1963( C1218 C1963 ) C1218_=_C2027( C1218 C2027 ) C1218_=_C2063( C1218 C2063 ) C1218_=_C2348( C1218 C2348 ) C1218_=_C2613( C1218 C2613 ) C1218_=_C2664( C1218 C2664 ) \nC1218_=_C3024( C1218 C3024 ) C1218_=_C3036( C1218 C3036 ) C1218_=_C3109( C1218 C3109 ) C1218_=_C3163( C1218 C3163 ) C1218_=_C3201( C1218 C3201 ) C1218_=_C3265( C1218 C3265 ) \nC1218_=_C3292( C1218 C3292 ) C1218_=_C3406( C1218 C3406 ) C1218_=_C3407( C1218 C3407 ) C1218_=_C3408( C1218 C3408 ) C1218_=_C3410( C1218 C3410 ) C1218_=_C3412( C1218 C3412 ) \nC1218_=_C3413( C1218 C3413 ) C1218_=_C3414( C1218 C3414 ) C1218_=_C3415( C1218 C3415 ) C1265_=_C1338( C1265 C1338 ) C1265_=_C1927( C1265 C1927 ) C1265_=_C2068( C1265 C2068 ) \nC1265_=_C2683( C1265 C2683 ) C1265_=_C2755( C1265 C2755 ) C1265_=_C2888( C1265 C2888 ) C1265_=_C3170( C1265 C3170 ) C1265_=_C3294( C1265 C3294 ) C1265_=_C3352( C1265 C3352 ) \nC1265_=_C3396( C1265 C3396 ) C1265_=_C3568( C1265 C3568 ) C1265_=_C3676( C1265 C3676 ) C1265_=_C3695( C1265 C3695 ) C1265_=_C3786( C1265 C3786 ) C1265_=_C3890( C1265 C3890 ) \nC1265_=_C3891( C1265 C3891 ) C1265_=_C3892( C1265 C3892 ) C1265_=_C3894( C1265 C3894 ) C1265_=_C3895( C1265 C3895 ) C1265_=_C3896( C1265 C3896 ) C1265_=_C3897( C1265 C3897 ) \nC1265_=_C3898( C1265 C3898 ) C1338_=_C1927( C1338 C1927 ) C1338_=_C2068( C1338 C2068 ) C1338_=_C2683( C1338 C2683 ) C1338_=_C2755( C1338 C2755 ) C1338_=_C2888( C1338 C2888 ) \nC1338_=_C3170( C1338 C3170 ) C1338_=_C3294( C1338 C3294 ) C1338_=_C3352( C1338 C3352 ) C1338_=_C3396( C1338 C3396 ) C1338_=_C3568( C1338 C3568 ) C1338_=_C3676( C1338 C3676 ) \nC1338_=_C3695( C1338 C3695 ) C1338_=_C3786( C1338 C3786 ) C1338_=_C3890( C1338 C3890 ) C1338_=_C3891( C1338 C3891 ) C1338_=_C3892( C1338 C3892 ) C1338_=_C3894( C1338 C3894 ) \nC1338_=_C3895( C1338 C3895 ) C1338_=_C3896( C1338 C3896 ) C1338_=_C3897( C1338 C3897 ) C1338_=_C3898( C1338 C3898 ) C1426_=_C1494( C1426 C1494 ) C1426_=_C1582( C1426 C1582 ) \nC1426_=_C1692( C1426 C1692 ) C1426_=_C1900( C1426 C1900 ) C1426_=_C2006( C1426 C2006 ) C1426_=_C2065( C1426 C2065 ) C1426_=_C2634( C1426 C2634 ) C1426_=_C2718( C1426 C2718 ) \nC1426_=_C2749( C1426 C2749 ) C1426_=_C3080( C1426 C3080 ) C1426_=_C3293( C1426 C3293 ) C1426_=_C3302( C1426 C3302 ) C1426_=_C3347( C1426 C3347 ) C1426_=_C3380( C1426 C3380 ) \nC1426_=_C3408( C1426 C3408 ) C1426_=_C3675( C1426 C3675 ) C1426_=_C3676( C1426 C3676 ) C1426_=_C3677( C1426 C3677 ) C1426_=_C3678( C1426 C3678 ) C1426_=_C3679( C1426 C3679 ) \nC1426_=_C3680( C1426 C3680 ) C1426_=_C3681( C1426 C3681 ) C1426_=_C3682( C1426 C3682 ) C1494_=_C1582( C1494 C1582 ) C1494_=_C1692( C1494 C1692 ) C1494_=_C1900( C1494 C1900 ) \nC1494_=_C2006( C1494 C2006 ) C1494_=_C2065( C1494 C2065 ) C1494_=_C2634( C1494 C2634 ) C1494_=_C2718( C1494 C2718 ) C1494_=_C2749( C1494 C2749 ) C1494_=_C3080( C1494 C3080 ) \nC1494_=_C3293( C1494 C3293 ) C1494_=_C3302( C1494 C3302 ) C1494_=_C3347( C1494 C3347 ) C1494_=_C3380( C1494 C3380 ) C1494_=_C3408( C1494 C3408 ) C1494_=_C3675( C1494 C3675 ) \nC1494_=_C3676( C1494 C3676 ) C1494_=_C3677( C1494 C3677 ) C1494_=_C3678( C1494 C3678 ) C1494_=_C3679( C1494 C3679 ) C1494_=_C3680( C1494 C3680 ) C1494_=_C3681( C1494 C3681 ) \nC1494_=_C3682( C1494 C3682 ) C1582_=_C1692( C1582 C1692 ) C1582_=_C1900( C1582 C1900 ) C1582_=_C2006( C1582 C2006 ) C1582_=_C2065( C1582 C2065 ) C1582_=_C2634( C1582 C2634 ) \nC1582_=_C2718( C1582 C2718 ) C1582_=_C2749( C1582 C2749 ) C1582_=_C3080( C1582 C3080 ) C1582_=_C3293( C1582 C3293 ) C1582_=_C3302( C1582 C3302 ) C1582_=_C3347( C1582 C3347 ) \nC1582_=_C3380( C1582 C3380 ) C1582_=_C3408( C1582 C3408 ) C1582_=_C3675( C1582 C3675 ) C1582_=_C3676( C1582 C3676 ) C1582_=_C3677( C1582 C3677 ) C1582_=_C3678( C1582 C3678 ) \nC1582_=_C3679( C1582 C3679 ) C1582_=_C3680( C1582 C3680 ) C1582_=_C3681( C1582 C3681 ) C1582_=_C3682( C1582 C3682 ) C1612_=_C1613( C1612 C1613 ) C1612_=_C1910( C1612 C1910 ) \nC1612_=_C1911( C1612 C1911 ) C1612_=_C1912( C1612 C1912 ) C1612_=_C1913( C1612 C1913 ) C1612_=_C1914( C1612 C1914 ) C1612_=_C1915( C1612 C1915 ) C1612_=_C1916( C1612 C1916 ) \nC1612_=_C1917( C1612 C1917 ) C1612_=_C1919( C1612 C1919 ) C1612_=_C1920( C1612 C1920 ) C1612_=_C1921( C1612 C1921 ) C1612_=_C1922( C1612 C1922 ) C1612_=_C1924( C1612 C1924 ) \nC1612_=_C1925( C1612 C1925 ) C1612_=_C1926( C1612 C1926 ) C1612_=_C1927( C1612 C1927 ) C1612_=_C1928( C1612 C1928 ) C1612_=_C1929( C1612 C1929 ) C1612_=_C1930( C1612 C1930 ) \nC1612_=_C1931( C1612 C1931 ) C1612_=_C1932( C1612 C1932 ) C1612_=_C1933( C1612 C1933 ) C1613_=_C1660( C1613 C1660 ) C1613_=_C1737( C1613 C1737 ) C1613_=_C1851( C1613 C1851 ) \nC1613_=_C1910( C1613 C1910 ) C1613_=_C1996( C1613 C1996 ) C1613_=_C1997( C1613 C1997 ) C1613_=_C1998( C1613 C1998 ) C1613_=_C1999( C1613 C1999 ) C1613_=_C2000( C1613 C2000 ) \nC1613_=_C2001( C1613 C2001 ) C1613_=_C2002( C1613 C2002 ) C1613_=_C2003( C1613 C2003 ) C1613_=_C2004( C1613 C2004 ) C1613_=_C2006( C1613 C2006 ) C1613_=_C2007( C1613 C2007 ) \nC1613_=_C2009( C1613 C2009 ) C1613_=_C2010( C1613</w:t>
      </w:r>
    </w:p>
    <w:p>
      <w:pPr>
        <w:pStyle w:val="PreformattedText"/>
        <w:bidi w:val="0"/>
        <w:spacing w:before="0" w:after="0"/>
        <w:jc w:val="left"/>
        <w:rPr/>
      </w:pPr>
      <w:r>
        <w:rPr/>
        <w:t xml:space="preserve"> </w:t>
      </w:r>
      <w:r>
        <w:rPr/>
        <w:t>C2010 ) C1613_=_C2012( C1613 C2012 ) C1613_=_C2013( C1613 C2013 ) C1613_=_C2014( C1613 C2014 ) C1613_=_C2015( C1613 C2015 ) \nC1613_=_C2016( C1613 C2016 ) C1660_=_C1737( C1660 C1737 ) C1660_=_C1851( C1660 C1851 ) C1660_=_C1910( C1660 C1910 ) C1660_=_C1996( C1660 C1996 ) C1660_=_C1997( C1660 C1997 ) \nC1660_=_C1998( C1660 C1998 ) C1660_=_C1999( C1660 C1999 ) C1660_=_C2000( C1660 C2000 ) C1660_=_C2001( C1660 C2001 ) C1660_=_C2002( C1660 C2002 ) C1660_=_C2003( C1660 C2003 ) \nC1660_=_C2004( C1660 C2004 ) C1660_=_C2006( C1660 C2006 ) C1660_=_C2007( C1660 C2007 ) C1660_=_C2009( C1660 C2009 ) C1660_=_C2010( C1660 C2010 ) C1660_=_C2012( C1660 C2012 ) \nC1660_=_C2013( C1660 C2013 ) C1660_=_C2014( C1660 C2014 ) C1660_=_C2015( C1660 C2015 ) C1660_=_C2016( C1660 C2016 ) C1692_=_C1900( C1692 C1900 ) C1692_=_C2006( C1692 C2006 ) \nC1692_=_C2065( C1692 C2065 ) C1692_=_C2634( C1692 C2634 ) C1692_=_C2718( C1692 C2718 ) C1692_=_C2749( C1692 C2749 ) C1692_=_C3080( C1692 C3080 ) C1692_=_C3293( C1692 C3293 ) \nC1692_=_C3302( C1692 C3302 ) C1692_=_C3347( C1692 C3347 ) C1692_=_C3380( C1692 C3380 ) C1692_=_C3408( C1692 C3408 ) C1692_=_C3675( C1692 C3675 ) C1692_=_C3676( C1692 C3676 ) \nC1692_=_C3677( C1692 C3677 ) C1692_=_C3678( C1692 C3678 ) C1692_=_C3679( C1692 C3679 ) C1692_=_C3680( C1692 C3680 ) C1692_=_C3681( C1692 C3681 ) C1692_=_C3682( C1692 C3682 ) \nC1737_=_C1851( C1737 C1851 ) C1737_=_C1910( C1737 C1910 ) C1737_=_C1996( C1737 C1996 ) C1737_=_C1997( C1737 C1997 ) C1737_=_C1998( C1737 C1998 ) C1737_=_C1999( C1737 C1999 ) \nC1737_=_C2000( C1737 C2000 ) C1737_=_C2001( C1737 C2001 ) C1737_=_C2002( C1737 C2002 ) C1737_=_C2003( C1737 C2003 ) C1737_=_C2004( C1737 C2004 ) C1737_=_C2006( C1737 C2006 ) \nC1737_=_C2007( C1737 C2007 ) C1737_=_C2009( C1737 C2009 ) C1737_=_C2010( C1737 C2010 ) C1737_=_C2012( C1737 C2012 ) C1737_=_C2013( C1737 C2013 ) C1737_=_C2014( C1737 C2014 ) \nC1737_=_C2015( C1737 C2015 ) C1737_=_C2016( C1737 C2016 ) C1851_=_C1910( C1851 C1910 ) C1851_=_C1996( C1851 C1996 ) C1851_=_C1997( C1851 C1997 ) C1851_=_C1998( C1851 C1998 ) \nC1851_=_C1999( C1851 C1999 ) C1851_=_C2000( C1851 C2000 ) C1851_=_C2001( C1851 C2001 ) C1851_=_C2002( C1851 C2002 ) C1851_=_C2003( C1851 C2003 ) C1851_=_C2004( C1851 C2004 ) \nC1851_=_C2006( C1851 C2006 ) C1851_=_C2007( C1851 C2007 ) C1851_=_C2009( C1851 C2009 ) C1851_=_C2010( C1851 C2010 ) C1851_=_C2012( C1851 C2012 ) C1851_=_C2013( C1851 C2013 ) \nC1851_=_C2014( C1851 C2014 ) C1851_=_C2015( C1851 C2015 ) C1851_=_C2016( C1851 C2016 ) C1900_=_C2006( C1900 C2006 ) C1900_=_C2065( C1900 C2065 ) C1900_=_C2634( C1900 C2634 ) \nC1900_=_C2718( C1900 C2718 ) C1900_=_C2749( C1900 C2749 ) C1900_=_C3080( C1900 C3080 ) C1900_=_C3293( C1900 C3293 ) C1900_=_C3302( C1900 C3302 ) C1900_=_C3347( C1900 C3347 ) \nC1900_=_C3380( C1900 C3380 ) C1900_=_C3408( C1900 C3408 ) C1900_=_C3675( C1900 C3675 ) C1900_=_C3676( C1900 C3676 ) C1900_=_C3677( C1900 C3677 ) C1900_=_C3678( C1900 C3678 ) \nC1900_=_C3679( C1900 C3679 ) C1900_=_C3680( C1900 C3680 ) C1900_=_C3681( C1900 C3681 ) C1900_=_C3682( C1900 C3682 ) C1910_=_C1911( C1910 C1911 ) C1910_=_C1912( C1910 C1912 ) \nC1910_=_C1913( C1910 C1913 ) C1910_=_C1914( C1910 C1914 ) C1910_=_C1915( C1910 C1915 ) C1910_=_C1916( C1910 C1916 ) C1910_=_C1917( C1910 C1917 ) C1910_=_C1919( C1910 C1919 ) \nC1910_=_C1920( C1910 C1920 ) C1910_=_C1921( C1910 C1921 ) C1910_=_C1922( C1910 C1922 ) C1910_=_C1924( C1910 C1924 ) C1910_=_C1925( C1910 C1925 ) C1910_=_C1926( C1910 C1926 ) \nC1910_=_C1927( C1910 C1927 ) C1910_=_C1928( C1910 C1928 ) C1910_=_C1929( C1910 C1929 ) C1910_=_C1930( C1910 C1930 ) C1910_=_C1931( C1910 C1931 ) C1910_=_C1932( C1910 C1932 ) \nC1910_=_C1933( C1910 C1933 ) C1910_=_C1996( C1910 C1996 ) C1910_=_C1997( C1910 C1997 ) C1910_=_C1998( C1910 C1998 ) C1910_=_C1999( C1910 C1999 ) C1910_=_C2000( C1910 C2000 ) \nC1910_=_C2001( C1910 C2001 ) C1910_=_C2002( C1910 C2002 ) C1910_=_C2003( C1910 C2003 ) C1910_=_C2004( C1910 C2004 ) C1910_=_C2006( C1910 C2006 ) C1910_=_C2007( C1910 C2007 ) \nC1910_=_C2009( C1910 C2009 ) C1910_=_C2010( C1910 C2010 ) C1910_=_C2012( C1910 C2012 ) C1910_=_C2013( C1910 C2013 ) C1910_=_C2014( C1910 C2014 ) C1910_=_C2015( C1910 C2015 ) \nC1910_=_C2016( C1910 C2016 ) C1911_=_C1912( C1911 C1912 ) C1911_=_C1913( C1911 C1913 ) C1911_=_C1914( C1911 C1914 ) C1911_=_C1915( C1911 C1915 ) C1911_=_C1916( C1911 C1916 ) \nC1911_=_C1917( C1911 C1917 ) C1911_=_C1919( C1911 C1919 ) C1911_=_C1920( C1911 C1920 ) C1911_=_C1921( C1911 C1921 ) C1911_=_C1922( C1911 C1922 ) C1911_=_C1924( C1911 C1924 ) \nC1911_=_C1925( C1911 C1925 ) C1911_=_C1926( C1911 C1926 ) C1911_=_C1927( C1911 C1927 ) C1911_=_C1928( C1911 C1928 ) C1911_=_C1929( C1911 C1929 ) C1911_=_C1930( C1911 C1930 ) \nC1911_=_C1931( C1911 C1931 ) C1911_=_C1932( C1911 C1932 ) C1911_=_C1933( C1911 C1933 ) C1911_=_C1996( C1911 C1996 ) C1911_=_C2060( C1911 C2060 ) C1911_=_C2063( C1911 C2063 ) \nC1911_=_C2065( C1911 C2065 ) C1911_=_C2068( C1911 C2068 ) C1911_=_C2071( C1911 C2071 ) C1912_=_C1913( C1912 C1913 ) C1912_=_C1914( C1912 C1914 ) C1912_=_C1915( C1912 C1915 ) \nC1912_=_C1916( C1912 C1916 ) C1912_=_C1917( C1912 C1917 ) C1912_=_C1919( C1912 C1919 ) C1912_=_C1920( C1912 C1920 ) C1912_=_C1921( C1912 C1921 ) C1912_=_C1922( C1912 C1922 ) \nC1912_=_C1924( C1912 C1924 ) C1912_=_C1925( C1912 C1925 ) C1912_=_C1926( C1912 C1926 ) C1912_=_C1927( C1912 C1927 ) C1912_=_C1928( C1912 C1928 ) C1912_=_C1929( C1912 C1929 ) \nC1912_=_C1930( C1912 C1930 ) C1912_=_C1931( C1912 C1931 ) C1912_=_C1932( C1912 C1932 ) C1912_=_C1933( C1912 C1933 ) C1913_=_C1914( C1913 C1914 ) C1913_=_C1915( C1913 C1915 ) \nC1913_=_C1916( C1913 C1916 ) C1913_=_C1917( C1913 C1917 ) C1913_=_C1919( C1913 C1919 ) C1913_=_C1920( C1913 C1920 ) C1913_=_C1921( C1913 C1921 ) C1913_=_C1922( C1913 C1922 ) \nC1913_=_C1924( C1913 C1924 ) C1913_=_C1925( C1913 C1925 ) C1913_=_C1926( C1913 C1926 ) C1913_=_C1927( C1913 C1927 ) C1913_=_C1928( C1913 C1928 ) C1913_=_C1929( C1913 C1929 ) \nC1913_=_C1930( C1913 C1930 ) C1913_=_C1931( C1913 C1931 ) C1913_=_C1932( C1913 C1932 ) C1913_=_C1933( C1913 C1933 ) C1914_=_C1915( C1914 C1915 ) C1914_=_C1916( C1914 C1916 ) \nC1914_=_C1917( C1914 C1917 ) C1914_=_C1919( C1914 C1919 ) C1914_=_C1920( C1914 C1920 ) C1914_=_C1921( C1914 C1921 ) C1914_=_C1922( C1914 C1922 ) C1914_=_C1924( C1914 C1924 ) \nC1914_=_C1925( C1914 C1925 ) C1914_=_C1926( C1914 C1926 ) C1914_=_C1927( C1914 C1927 ) C1914_=_C1928( C1914 C1928 ) C1914_=_C1929( C1914 C1929 ) C1914_=_C1930( C1914 C1930 ) \nC1914_=_C1931( C1914 C1931 ) C1914_=_C1932( C1914 C1932 ) C1914_=_C1933( C1914 C1933 ) C1915_=_C1916( C1915 C1916 ) C1915_=_C1917( C1915 C1917 ) C1915_=_C1919( C1915 C1919 ) \nC1915_=_C1920( C1915 C1920 ) C1915_=_C1921( C1915 C1921 ) C1915_=_C1922( C1915 C1922 ) C1915_=_C1924( C1915 C1924 ) C1915_=_C1925( C1915 C1925 ) C1915_=_C1926( C1915 C1926 ) \nC1915_=_C1927( C1915 C1927 ) C1915_=_C1928( C1915 C1928 ) C1915_=_C1929( C1915 C1929 ) C1915_=_C1930( C1915 C1930 ) C1915_=_C1931( C1915 C1931 ) C1915_=_C1932( C1915 C1932 ) \nC1915_=_C1933( C1915 C1933 ) C1916_=_C1917( C1916 C1917 ) C1916_=_C1919( C1916 C1919 ) C1916_=_C1920( C1916 C1920 ) C1916_=_C1921( C1916 C1921 ) C1916_=_C1922( C1916 C1922 ) \nC1916_=_C1924( C1916 C1924 ) C1916_=_C1925( C1916 C1925 ) C1916_=_C1926( C1916 C1926 ) C1916_=_C1927( C1916 C1927 ) C1916_=_C1928( C1916 C1928 ) C1916_=_C1929( C1916 C1929 ) \nC1916_=_C1930( C1916 C1930 ) C1916_=_C1931( C1916 C1931 ) C1916_=_C1932( C1916 C1932 ) C1916_=_C1933( C1916 C1933 ) C1916_=_C2783( C1916 C2783 ) C1917_=_C1919( C1917 C1919 ) \nC1917_=_C1920( C1917 C1920 ) C1917_=_C1921( C1917 C1921 ) C1917_=_C1922( C1917 C1922 ) C1917_=_C1924( C1917 C1924 ) C1917_=_C1925( C1917 C1925 ) C1917_=_C1926( C1917 C1926 ) \nC1917_=_C1927( C1917 C1927 ) C1917_=_C1928( C1917 C1928 ) C1917_=_C1929( C1917 C1929 ) C1917_=_C1930( C1917 C1930 ) C1917_=_C1931( C1917 C1931 ) C1917_=_C1932( C1917 C1932 ) \nC1917_=_C1933( C1917 C1933 ) C1919_=_C1920( C1919 C1920 ) C1919_=_C1921( C1919 C1921 ) C1919_=_C1922( C1919 C1922 ) C1919_=_C1924( C1919 C1924 ) C1919_=_C1925( C1919 C1925 ) \nC1919_=_C1926( C1919 C1926 ) C1919_=_C1927( C1919 C1927 ) C1919_=_C1928( C1919 C1928 ) C1919_=_C1929( C1919 C1929 ) C1919_=_C1930( C1919 C1930 ) C1919_=_C1931( C1919 C1931 ) \nC1919_=_C1932( C1919 C1932 ) C1919_=_C1933( C1919 C1933 ) C1919_=_C3182( C1919 C3182 ) C1920_=_C1921( C1920 C1921 ) C1920_=_C1922( C1920 C1922 ) C1920_=_C1924( C1920 C1924 ) \nC1920_=_C1925( C1920 C1925 ) C1920_=_C1926( C1920 C1926 ) C1920_=_C1927( C1920 C1927 ) C1920_=_C1928( C1920 C1928 ) C1920_=_C1929( C1920 C1929 ) C1920_=_C1930( C1920 C1930 ) \nC1920_=_C1931( C1920 C1931 ) C1920_=_C1932( C1920 C1932 ) C1920_=_C1933( C1920 C1933 ) C1920_=_C3201( C1920 C3201 ) C1921_=_C1922( C1921 C1922 ) C1921_=_C1924( C1921 C1924 ) \nC1921_=_C1925( C1921 C1925 ) C1921_=_C1926( C1921 C1926 ) C1921_=_C1927( C1921 C1927 ) C1921_=_C1928( C1921 C1928 ) C1921_=_C1929( C1921 C1929 ) C1921_=_C1930( C1921 C1930 ) \nC1921_=_C1931( C1921 C1931 ) C1921_=_C1932( C1921 C1932 ) C1921_=_C1933( C1921 C1933 ) C1921_=_C2003( C1921 C2003 ) C1921_=_C3162( C1921 C3162 ) C1921_=_C3292( C1921 C3292 ) \nC1921_=_C3293( C1921 C3293 ) C1921_=_C3294( C1921 C3294 ) C1921_=_C3297( C1921 C3297 ) C1922_=_C1924( C1922 C1924 ) C1922_=_C1925( C1922 C1925 ) C1922_=_C1926( C1922 C1926 ) \nC1922_=_C1927( C1922 C1927 ) C1922_=_C1928( C1922 C1928 ) C1922_=_C1929( C1922 C1929 ) C1922_=_C1930( C1922 C1930 ) C1922_=_C1931( C1922 C1931 ) C1922_=_C1932( C1922 C1932 ) \nC1922_=_C1933( C1922 C1933 ) C1922_=_C1963( C1922 C1963 ) C1922_=_C2027( C1922 C2027 ) C1922_=_C2063( C1922 C2063 ) C1922_=_C2348( C1922 C2348 ) C1922_=_C2613( C1922 C2613 ) \nC1922_=_C2664( C1922 C2664 ) C1922_=_C3024( C1922 C3024 ) C1922_=_C3036( C1922 C3036 ) C1922_=_C3109( C1922 C3109 ) C1922_=_C3163( C1922 C3163 ) C1922_=_C3201( C1922 C3201 ) \nC1922_=_C3265( C1922 C3265 ) C1922_=_C3292( C1922 C3292 ) C1922_=_C3406( C1922 C3406 ) C1922_=_C3407(</w:t>
      </w:r>
    </w:p>
    <w:p>
      <w:pPr>
        <w:pStyle w:val="PreformattedText"/>
        <w:bidi w:val="0"/>
        <w:spacing w:before="0" w:after="0"/>
        <w:jc w:val="left"/>
        <w:rPr/>
      </w:pPr>
      <w:r>
        <w:rPr/>
        <w:t xml:space="preserve"> </w:t>
      </w:r>
      <w:r>
        <w:rPr/>
        <w:t>C1922 C3407 ) C1922_=_C3408( C1922 C3408 ) C1922_=_C3410( C1922 C3410 ) \nC1922_=_C3412( C1922 C3412 ) C1922_=_C3413( C1922 C3413 ) C1922_=_C3414( C1922 C3414 ) C1922_=_C3415( C1922 C3415 ) C1924_=_C1925( C1924 C1925 ) C1924_=_C1926( C1924 C1926 ) \nC1924_=_C1927( C1924 C1927 ) C1924_=_C1928( C1924 C1928 ) C1924_=_C1929( C1924 C1929 ) C1924_=_C1930( C1924 C1930 ) C1924_=_C1931( C1924 C1931 ) C1924_=_C1932( C1924 C1932 ) \nC1924_=_C1933( C1924 C1933 ) C1925_=_C1926( C1925 C1926 ) C1925_=_C1927( C1925 C1927 ) C1925_=_C1928( C1925 C1928 ) C1925_=_C1929( C1925 C1929 ) C1925_=_C1930( C1925 C1930 ) \nC1925_=_C1931( C1925 C1931 ) C1925_=_C1932( C1925 C1932 ) C1925_=_C1933( C1925 C1933 ) C1926_=_C1927( C1926 C1927 ) C1926_=_C1928( C1926 C1928 ) C1926_=_C1929( C1926 C1929 ) \nC1926_=_C1930( C1926 C1930 ) C1926_=_C1931( C1926 C1931 ) C1926_=_C1932( C1926 C1932 ) C1926_=_C1933( C1926 C1933 ) C1927_=_C1928( C1927 C1928 ) C1927_=_C1929( C1927 C1929 ) \nC1927_=_C1930( C1927 C1930 ) C1927_=_C1931( C1927 C1931 ) C1927_=_C1932( C1927 C1932 ) C1927_=_C1933( C1927 C1933 ) C1927_=_C2068( C1927 C2068 ) C1927_=_C2683( C1927 C2683 ) \nC1927_=_C2755( C1927 C2755 ) C1927_=_C2888( C1927 C2888 ) C1927_=_C3170( C1927 C3170 ) C1927_=_C3294( C1927 C3294 ) C1927_=_C3352( C1927 C3352 ) C1927_=_C3396( C1927 C3396 ) \nC1927_=_C3568( C1927 C3568 ) C1927_=_C3676( C1927 C3676 ) C1927_=_C3695( C1927 C3695 ) C1927_=_C3786( C1927 C3786 ) C1927_=_C3890( C1927 C3890 ) C1927_=_C3891( C1927 C3891 ) \nC1927_=_C3892( C1927 C3892 ) C1927_=_C3894( C1927 C3894 ) C1927_=_C3895( C1927 C3895 ) C1927_=_C3896( C1927 C3896 ) C1927_=_C3897( C1927 C3897 ) C1927_=_C3898( C1927 C3898 ) \nC1928_=_C1929( C1928 C1929 ) C1928_=_C1930( C1928 C1930 ) C1928_=_C1931( C1928 C1931 ) C1928_=_C1932( C1928 C1932 ) C1928_=_C1933( C1928 C1933 ) C1929_=_C1930( C1929 C1930 ) \nC1929_=_C1931( C1929 C1931 ) C1929_=_C1932( C1929 C1932 ) C1929_=_C1933( C1929 C1933 ) C1930_=_C1931( C1930 C1931 ) C1930_=_C1932( C1930 C1932 ) C1930_=_C1933( C1930 C1933 ) \nC1930_=_C2071( C1930 C2071 ) C1930_=_C2396( C1930 C2396 ) C1930_=_C2469( C1930 C2469 ) C1930_=_C2485( C1930 C2485 ) C1930_=_C2845( C1930 C2845 ) C1930_=_C2962( C1930 C2962 ) \nC1930_=_C3118( C1930 C3118 ) C1930_=_C3171( C1930 C3171 ) C1930_=_C3182( C1930 C3182 ) C1930_=_C3297( C1930 C3297 ) C1930_=_C3329( C1930 C3329 ) C1930_=_C3636( C1930 C3636 ) \nC1930_=_C3667( C1930 C3667 ) C1930_=_C3677( C1930 C3677 ) C1930_=_C3747( C1930 C3747 ) C1930_=_C3939( C1930 C3939 ) C1930_=_C3955( C1930 C3955 ) C1930_=_C3979( C1930 C3979 ) \nC1930_=_C4007( C1930 C4007 ) C1930_=_C4008( C1930 C4008 ) C1931_=_C1932( C1931 C1932 ) C1931_=_C1933( C1931 C1933 ) C1932_=_C1933( C1932 C1933 ) C1963_=_C2027( C1963 C2027 ) \nC1963_=_C2063( C1963 C2063 ) C1963_=_C2348( C1963 C2348 ) C1963_=_C2613( C1963 C2613 ) C1963_=_C2664( C1963 C2664 ) C1963_=_C3024( C1963 C3024 ) C1963_=_C3036( C1963 C3036 ) \nC1963_=_C3109( C1963 C3109 ) C1963_=_C3163( C1963 C3163 ) C1963_=_C3201( C1963 C3201 ) C1963_=_C3265( C1963 C3265 ) C1963_=_C3292( C1963 C3292 ) C1963_=_C3406( C1963 C3406 ) \nC1963_=_C3407( C1963 C3407 ) C1963_=_C3408( C1963 C3408 ) C1963_=_C3410( C1963 C3410 ) C1963_=_C3412( C1963 C3412 ) C1963_=_C3413( C1963 C3413 ) C1963_=_C3414( C1963 C3414 ) \nC1963_=_C3415( C1963 C3415 ) C1996_=_C1997( C1996 C1997 ) C1996_=_C1998( C1996 C1998 ) C1996_=_C1999( C1996 C1999 ) C1996_=_C2000( C1996 C2000 ) C1996_=_C2001( C1996 C2001 ) \nC1996_=_C2002( C1996 C2002 ) C1996_=_C2003( C1996 C2003 ) C1996_=_C2004( C1996 C2004 ) C1996_=_C2006( C1996 C2006 ) C1996_=_C2007( C1996 C2007 ) C1996_=_C2009( C1996 C2009 ) \nC1996_=_C2010( C1996 C2010 ) C1996_=_C2012( C1996 C2012 ) C1996_=_C2013( C1996 C2013 ) C1996_=_C2014( C1996 C2014 ) C1996_=_C2015( C1996 C2015 ) C1996_=_C2016( C1996 C2016 ) \nC1996_=_C2060( C1996 C2060 ) C1996_=_C2063( C1996 C2063 ) C1996_=_C2065( C1996 C2065 ) C1996_=_C2068( C1996 C2068 ) C1996_=_C2071( C1996 C2071 ) C1997_=_C1998( C1997 C1998 ) \nC1997_=_C1999( C1997 C1999 ) C1997_=_C2000( C1997 C2000 ) C1997_=_C2001( C1997 C2001 ) C1997_=_C2002( C1997 C2002 ) C1997_=_C2003( C1997 C2003 ) C1997_=_C2004( C1997 C2004 ) \nC1997_=_C2006( C1997 C2006 ) C1997_=_C2007( C1997 C2007 ) C1997_=_C2009( C1997 C2009 ) C1997_=_C2010( C1997 C2010 ) C1997_=_C2012( C1997 C2012 ) C1997_=_C2013( C1997 C2013 ) \nC1997_=_C2014( C1997 C2014 ) C1997_=_C2015( C1997 C2015 ) C1997_=_C2016( C1997 C2016 ) C1998_=_C1999( C1998 C1999 ) C1998_=_C2000( C1998 C2000 ) C1998_=_C2001( C1998 C2001 ) \nC1998_=_C2002( C1998 C2002 ) C1998_=_C2003( C1998 C2003 ) C1998_=_C2004( C1998 C2004 ) C1998_=_C2006( C1998 C2006 ) C1998_=_C2007( C1998 C2007 ) C1998_=_C2009( C1998 C2009 ) \nC1998_=_C2010( C1998 C2010 ) C1998_=_C2012( C1998 C2012 ) C1998_=_C2013( C1998 C2013 ) C1998_=_C2014( C1998 C2014 ) C1998_=_C2015( C1998 C2015 ) C1998_=_C2016( C1998 C2016 ) \nC1998_=_C2439( C1998 C2439 ) C1999_=_C2000( C1999 C2000 ) C1999_=_C2001( C1999 C2001 ) C1999_=_C2002( C1999 C2002 ) C1999_=_C2003( C1999 C2003 ) C1999_=_C2004( C1999 C2004 ) \nC1999_=_C2006( C1999 C2006 ) C1999_=_C2007( C1999 C2007 ) C1999_=_C2009( C1999 C2009 ) C1999_=_C2010( C1999 C2010 ) C1999_=_C2012( C1999 C2012 ) C1999_=_C2013( C1999 C2013 ) \nC1999_=_C2014( C1999 C2014 ) C1999_=_C2015( C1999 C2015 ) C1999_=_C2016( C1999 C2016 ) C2000_=_C2001( C2000 C2001 ) C2000_=_C2002( C2000 C2002 ) C2000_=_C2003( C2000 C2003 ) \nC2000_=_C2004( C2000 C2004 ) C2000_=_C2006( C2000 C2006 ) C2000_=_C2007( C2000 C2007 ) C2000_=_C2009( C2000 C2009 ) C2000_=_C2010( C2000 C2010 ) C2000_=_C2012( C2000 C2012 ) \nC2000_=_C2013( C2000 C2013 ) C2000_=_C2014( C2000 C2014 ) C2000_=_C2015( C2000 C2015 ) C2000_=_C2016( C2000 C2016 ) C2001_=_C2002( C2001 C2002 ) C2001_=_C2003( C2001 C2003 ) \nC2001_=_C2004( C2001 C2004 ) C2001_=_C2006( C2001 C2006 ) C2001_=_C2007( C2001 C2007 ) C2001_=_C2009( C2001 C2009 ) C2001_=_C2010( C2001 C2010 ) C2001_=_C2012( C2001 C2012 ) \nC2001_=_C2013( C2001 C2013 ) C2001_=_C2014( C2001 C2014 ) C2001_=_C2015( C2001 C2015 ) C2001_=_C2016( C2001 C2016 ) C2001_=_C2060( C2001 C2060 ) C2001_=_C2439( C2001 C2439 ) \nC2001_=_C2694( C2001 C2694 ) C2001_=_C2783( C2001 C2783 ) C2001_=_C3162( C2001 C3162 ) C2001_=_C3163( C2001 C3163 ) C2001_=_C3164( C2001 C3164 ) C2001_=_C3165( C2001 C3165 ) \nC2001_=_C3167( C2001 C3167 ) C2001_=_C3168( C2001 C3168 ) C2001_=_C3169( C2001 C3169 ) C2001_=_C3170( C2001 C3170 ) C2001_=_C3171( C2001 C3171 ) C2001_=_C3172( C2001 C3172 ) \nC2002_=_C2003( C2002 C2003 ) C2002_=_C2004( C2002 C2004 ) C2002_=_C2006( C2002 C2006 ) C2002_=_C2007( C2002 C2007 ) C2002_=_C2009( C2002 C2009 ) C2002_=_C2010( C2002 C2010 ) \nC2002_=_C2012( C2002 C2012 ) C2002_=_C2013( C2002 C2013 ) C2002_=_C2014( C2002 C2014 ) C2002_=_C2015( C2002 C2015 ) C2002_=_C2016( C2002 C2016 ) C2003_=_C2004( C2003 C2004 ) \nC2003_=_C2006( C2003 C2006 ) C2003_=_C2007( C2003 C2007 ) C2003_=_C2009( C2003 C2009 ) C2003_=_C2010( C2003 C2010 ) C2003_=_C2012( C2003 C2012 ) C2003_=_C2013( C2003 C2013 ) \nC2003_=_C2014( C2003 C2014 ) C2003_=_C2015( C2003 C2015 ) C2003_=_C2016( C2003 C2016 ) C2003_=_C3162( C2003 C3162 ) C2003_=_C3292( C2003 C3292 ) C2003_=_C3293( C2003 C3293 ) \nC2003_=_C3294( C2003 C3294 ) C2003_=_C3297( C2003 C3297 ) C2004_=_C2006( C2004 C2006 ) C2004_=_C2007( C2004 C2007 ) C2004_=_C2009( C2004 C2009 ) C2004_=_C2010( C2004 C2010 ) \nC2004_=_C2012( C2004 C2012 ) C2004_=_C2013( C2004 C2013 ) C2004_=_C2014( C2004 C2014 ) C2004_=_C2015( C2004 C2015 ) C2004_=_C2016( C2004 C2016 ) C2004_=_C3380( C2004 C3380 ) \nC2006_=_C2007( C2006 C2007 ) C2006_=_C2009( C2006 C2009 ) C2006_=_C2010( C2006 C2010 ) C2006_=_C2012( C2006 C2012 ) C2006_=_C2013( C2006 C2013 ) C2006_=_C2014( C2006 C2014 ) \nC2006_=_C2015( C2006 C2015 ) C2006_=_C2016( C2006 C2016 ) C2006_=_C2065( C2006 C2065 ) C2006_=_C2634( C2006 C2634 ) C2006_=_C2718( C2006 C2718 ) C2006_=_C2749( C2006 C2749 ) \nC2006_=_C3080( C2006 C3080 ) C2006_=_C3293( C2006 C3293 ) C2006_=_C3302( C2006 C3302 ) C2006_=_C3347( C2006 C3347 ) C2006_=_C3380( C2006 C3380 ) C2006_=_C3408( C2006 C3408 ) \nC2006_=_C3675( C2006 C3675 ) C2006_=_C3676( C2006 C3676 ) C2006_=_C3677( C2006 C3677 ) C2006_=_C3678( C2006 C3678 ) C2006_=_C3679( C2006 C3679 ) C2006_=_C3680( C2006 C3680 ) \nC2006_=_C3681( C2006 C3681 ) C2006_=_C3682( C2006 C3682 ) C2007_=_C2009( C2007 C2009 ) C2007_=_C2010( C2007 C2010 ) C2007_=_C2012( C2007 C2012 ) C2007_=_C2013( C2007 C2013 ) \nC2007_=_C2014( C2007 C2014 ) C2007_=_C2015( C2007 C2015 ) C2007_=_C2016( C2007 C2016 ) C2009_=_C2010( C2009 C2010 ) C2009_=_C2012( C2009 C2012 ) C2009_=_C2013( C2009 C2013 ) \nC2009_=_C2014( C2009 C2014 ) C2009_=_C2015( C2009 C2015 ) C2009_=_C2016( C2009 C2016 ) C2010_=_C2012( C2010 C2012 ) C2010_=_C2013( C2010 C2013 ) C2010_=_C2014( C2010 C2014 ) \nC2010_=_C2015( C2010 C2015 ) C2010_=_C2016( C2010 C2016 ) C2012_=_C2013( C2012 C2013 ) C2012_=_C2014( C2012 C2014 ) C2012_=_C2015( C2012 C2015 ) C2012_=_C2016( C2012 C2016 ) \nC2013_=_C2014( C2013 C2014 ) C2013_=_C2015( C2013 C2015 ) C2013_=_C2016( C2013 C2016 ) C2013_=_C3897( C2013 C3897 ) C2014_=_C2015( C2014 C2015 ) C2014_=_C2016( C2014 C2016 ) \nC2014_=_C3681( C2014 C3681 ) C2015_=_C2016( C2015 C2016 ) C2016_=_C3898( C2016 C3898 ) C2027_=_C2063( C2027 C2063 ) C2027_=_C2348( C2027 C2348 ) C2027_=_C2613( C2027 C2613 ) \nC2027_=_C2664( C2027 C2664 ) C2027_=_C3024( C2027 C3024 ) C2027_=_C3036( C2027 C3036 ) C2027_=_C3109( C2027 C3109 ) C2027_=_C3163( C2027 C3163 ) C2027_=_C3201( C2027 C3201 ) \nC2027_=_C3265( C2027 C3265 ) C2027_=_C3292( C2027 C3292 ) C2027_=_C3406( C2027 C3406 ) C2027_=_C3407( C2027 C3407 ) C2027_=_C3408( C2027 C3408 ) C2027_=_C3410( C2027 C3410 ) \nC2027_=_C3412( C2027 C3412 ) C2027_=_C3413( C2027 C3413 ) C2027_=_C3414( C2027 C3414 ) C2027_=_C3415( C2027 C3415 ) C2060_=_C2063( C2060 C2063 ) C2060_=_C2065( C2060 C2065 ) \nC2060_=_C2068( C2060 C2068 ) C2060_=_C2071( C2060 C2071 ) C2060_=_C2439( C2060 C2439 ) C2060_=_C2694( C2060 C2694 ) C2060_=_C2783( C2060 C2783 ) C2060_=_C3162(</w:t>
      </w:r>
    </w:p>
    <w:p>
      <w:pPr>
        <w:pStyle w:val="PreformattedText"/>
        <w:bidi w:val="0"/>
        <w:spacing w:before="0" w:after="0"/>
        <w:jc w:val="left"/>
        <w:rPr/>
      </w:pPr>
      <w:r>
        <w:rPr/>
        <w:t xml:space="preserve"> </w:t>
      </w:r>
      <w:r>
        <w:rPr/>
        <w:t>C2060 C3162 ) \nC2060_=_C3163( C2060 C3163 ) C2060_=_C3164( C2060 C3164 ) C2060_=_C3165( C2060 C3165 ) C2060_=_C3167( C2060 C3167 ) C2060_=_C3168( C2060 C3168 ) C2060_=_C3169( C2060 C3169 ) \nC2060_=_C3170( C2060 C3170 ) C2060_=_C3171( C2060 C3171 ) C2060_=_C3172( C2060 C3172 ) C2063_=_C2065( C2063 C2065 ) C2063_=_C2068( C2063 C2068 ) C2063_=_C2071( C2063 C2071 ) \nC2063_=_C2348( C2063 C2348 ) C2063_=_C2613( C2063 C2613 ) C2063_=_C2664( C2063 C2664 ) C2063_=_C3024( C2063 C3024 ) C2063_=_C3036( C2063 C3036 ) C2063_=_C3109( C2063 C3109 ) \nC2063_=_C3163( C2063 C3163 ) C2063_=_C3201( C2063 C3201 ) C2063_=_C3265( C2063 C3265 ) C2063_=_C3292( C2063 C3292 ) C2063_=_C3406( C2063 C3406 ) C2063_=_C3407( C2063 C3407 ) \nC2063_=_C3408( C2063 C3408 ) C2063_=_C3410( C2063 C3410 ) C2063_=_C3412( C2063 C3412 ) C2063_=_C3413( C2063 C3413 ) C2063_=_C3414( C2063 C3414 ) C2063_=_C3415( C2063 C3415 ) \nC2065_=_C2068( C2065 C2068 ) C2065_=_C2071( C2065 C2071 ) C2065_=_C2634( C2065 C2634 ) C2065_=_C2718( C2065 C2718 ) C2065_=_C2749( C2065 C2749 ) C2065_=_C3080( C2065 C3080 ) \nC2065_=_C3293( C2065 C3293 ) C2065_=_C3302( C2065 C3302 ) C2065_=_C3347( C2065 C3347 ) C2065_=_C3380( C2065 C3380 ) C2065_=_C3408( C2065 C3408 ) C2065_=_C3675( C2065 C3675 ) \nC2065_=_C3676( C2065 C3676 ) C2065_=_C3677( C2065 C3677 ) C2065_=_C3678( C2065 C3678 ) C2065_=_C3679( C2065 C3679 ) C2065_=_C3680( C2065 C3680 ) C2065_=_C3681( C2065 C3681 ) \nC2065_=_C3682( C2065 C3682 ) C2068_=_C2071( C2068 C2071 ) C2068_=_C2683( C2068 C2683 ) C2068_=_C2755( C2068 C2755 ) C2068_=_C2888( C2068 C2888 ) C2068_=_C3170( C2068 C3170 ) \nC2068_=_C3294( C2068 C3294 ) C2068_=_C3352( C2068 C3352 ) C2068_=_C3396( C2068 C3396 ) C2068_=_C3568( C2068 C3568 ) C2068_=_C3676( C2068 C3676 ) C2068_=_C3695( C2068 C3695 ) \nC2068_=_C3786( C2068 C3786 ) C2068_=_C3890( C2068 C3890 ) C2068_=_C3891( C2068 C3891 ) C2068_=_C3892( C2068 C3892 ) C2068_=_C3894( C2068 C3894 ) C2068_=_C3895( C2068 C3895 ) \nC2068_=_C3896( C2068 C3896 ) C2068_=_C3897( C2068 C3897 ) C2068_=_C3898( C2068 C3898 ) C2071_=_C2396( C2071 C2396 ) C2071_=_C2469( C2071 C2469 ) C2071_=_C2485( C2071 C2485 ) \nC2071_=_C2845( C2071 C2845 ) C2071_=_C2962( C2071 C2962 ) C2071_=_C3118( C2071 C3118 ) C2071_=_C3171( C2071 C3171 ) C2071_=_C3182( C2071 C3182 ) C2071_=_C3297( C2071 C3297 ) \nC2071_=_C3329( C2071 C3329 ) C2071_=_C3636( C2071 C3636 ) C2071_=_C3667( C2071 C3667 ) C2071_=_C3677( C2071 C3677 ) C2071_=_C3747( C2071 C3747 ) C2071_=_C3939( C2071 C3939 ) \nC2071_=_C3955( C2071 C3955 ) C2071_=_C3979( C2071 C3979 ) C2071_=_C4007( C2071 C4007 ) C2071_=_C4008( C2071 C4008 ) C2348_=_C2613( C2348 C2613 ) C2348_=_C2664( C2348 C2664 ) \nC2348_=_C3024( C2348 C3024 ) C2348_=_C3036( C2348 C3036 ) C2348_=_C3109( C2348 C3109 ) C2348_=_C3163( C2348 C3163 ) C2348_=_C3201( C2348 C3201 ) C2348_=_C3265( C2348 C3265 ) \nC2348_=_C3292( C2348 C3292 ) C2348_=_C3406( C2348 C3406 ) C2348_=_C3407( C2348 C3407 ) C2348_=_C3408( C2348 C3408 ) C2348_=_C3410( C2348 C3410 ) C2348_=_C3412( C2348 C3412 ) \nC2348_=_C3413( C2348 C3413 ) C2348_=_C3414( C2348 C3414 ) C2348_=_C3415( C2348 C3415 ) C2396_=_C2469( C2396 C2469 ) C2396_=_C2485( C2396 C2485 ) C2396_=_C2845( C2396 C2845 ) \nC2396_=_C2962( C2396 C2962 ) C2396_=_C3118( C2396 C3118 ) C2396_=_C3171( C2396 C3171 ) C2396_=_C3182( C2396 C3182 ) C2396_=_C3297( C2396 C3297 ) C2396_=_C3329( C2396 C3329 ) \nC2396_=_C3636( C2396 C3636 ) C2396_=_C3667( C2396 C3667 ) C2396_=_C3677( C2396 C3677 ) C2396_=_C3747( C2396 C3747 ) C2396_=_C3939( C2396 C3939 ) C2396_=_C3955( C2396 C3955 ) \nC2396_=_C3979( C2396 C3979 ) C2396_=_C4007( C2396 C4007 ) C2396_=_C4008( C2396 C4008 ) C2439_=_C2694( C2439 C2694 ) C2439_=_C2783( C2439 C2783 ) C2439_=_C3162( C2439 C3162 ) \nC2439_=_C3163( C2439 C3163 ) C2439_=_C3164( C2439 C3164 ) C2439_=_C3165( C2439 C3165 ) C2439_=_C3167( C2439 C3167 ) C2439_=_C3168( C2439 C3168 ) C2439_=_C3169( C2439 C3169 ) \nC2439_=_C3170( C2439 C3170 ) C2439_=_C3171( C2439 C3171 ) C2439_=_C3172( C2439 C3172 ) C2469_=_C2485( C2469 C2485 ) C2469_=_C2845( C2469 C2845 ) C2469_=_C2962( C2469 C2962 ) \nC2469_=_C3118( C2469 C3118 ) C2469_=_C3171( C2469 C3171 ) C2469_=_C3182( C2469 C3182 ) C2469_=_C3297( C2469 C3297 ) C2469_=_C3329( C2469 C3329 ) C2469_=_C3636( C2469 C3636 ) \nC2469_=_C3667( C2469 C3667 ) C2469_=_C3677( C2469 C3677 ) C2469_=_C3747( C2469 C3747 ) C2469_=_C3939( C2469 C3939 ) C2469_=_C3955( C2469 C3955 ) C2469_=_C3979( C2469 C3979 ) \nC2469_=_C4007( C2469 C4007 ) C2469_=_C4008( C2469 C4008 ) C2485_=_C2845( C2485 C2845 ) C2485_=_C2962( C2485 C2962 ) C2485_=_C3118( C2485 C3118 ) C2485_=_C3171( C2485 C3171 ) \nC2485_=_C3182( C2485 C3182 ) C2485_=_C3297( C2485 C3297 ) C2485_=_C3329( C2485 C3329 ) C2485_=_C3636( C2485 C3636 ) C2485_=_C3667( C2485 C3667 ) C2485_=_C3677( C2485 C3677 ) \nC2485_=_C3747( C2485 C3747 ) C2485_=_C3939( C2485 C3939 ) C2485_=_C3955( C2485 C3955 ) C2485_=_C3979( C2485 C3979 ) C2485_=_C4007( C2485 C4007 ) C2485_=_C4008( C2485 C4008 ) \nC2613_=_C2664( C2613 C2664 ) C2613_=_C3024( C2613 C3024 ) C2613_=_C3036( C2613 C3036 ) C2613_=_C3109( C2613 C3109 ) C2613_=_C3163( C2613 C3163 ) C2613_=_C3201( C2613 C3201 ) \nC2613_=_C3265( C2613 C3265 ) C2613_=_C3292( C2613 C3292 ) C2613_=_C3406( C2613 C3406 ) C2613_=_C3407( C2613 C3407 ) C2613_=_C3408( C2613 C3408 ) C2613_=_C3410( C2613 C3410 ) \nC2613_=_C3412( C2613 C3412 ) C2613_=_C3413( C2613 C3413 ) C2613_=_C3414( C2613 C3414 ) C2613_=_C3415( C2613 C3415 ) C2634_=_C2718( C2634 C2718 ) C2634_=_C2749( C2634 C2749 ) \nC2634_=_C3080( C2634 C3080 ) C2634_=_C3293( C2634 C3293 ) C2634_=_C3302( C2634 C3302 ) C2634_=_C3347( C2634 C3347 ) C2634_=_C3380( C2634 C3380 ) C2634_=_C3408( C2634 C3408 ) \nC2634_=_C3675( C2634 C3675 ) C2634_=_C3676( C2634 C3676 ) C2634_=_C3677( C2634 C3677 ) C2634_=_C3678( C2634 C3678 ) C2634_=_C3679( C2634 C3679 ) C2634_=_C3680( C2634 C3680 ) \nC2634_=_C3681( C2634 C3681 ) C2634_=_C3682( C2634 C3682 ) C2664_=_C3024( C2664 C3024 ) C2664_=_C3036( C2664 C3036 ) C2664_=_C3109( C2664 C3109 ) C2664_=_C3163( C2664 C3163 ) \nC2664_=_C3201( C2664 C3201 ) C2664_=_C3265( C2664 C3265 ) C2664_=_C3292( C2664 C3292 ) C2664_=_C3406( C2664 C3406 ) C2664_=_C3407( C2664 C3407 ) C2664_=_C3408( C2664 C3408 ) \nC2664_=_C3410( C2664 C3410 ) C2664_=_C3412( C2664 C3412 ) C2664_=_C3413( C2664 C3413 ) C2664_=_C3414( C2664 C3414 ) C2664_=_C3415( C2664 C3415 ) C2683_=_C2755( C2683 C2755 ) \nC2683_=_C2888( C2683 C2888 ) C2683_=_C3170( C2683 C3170 ) C2683_=_C3294( C2683 C3294 ) C2683_=_C3352( C2683 C3352 ) C2683_=_C3396( C2683 C3396 ) C2683_=_C3568( C2683 C3568 ) \nC2683_=_C3676( C2683 C3676 ) C2683_=_C3695( C2683 C3695 ) C2683_=_C3786( C2683 C3786 ) C2683_=_C3890( C2683 C3890 ) C2683_=_C3891( C2683 C3891 ) C2683_=_C3892( C2683 C3892 ) \nC2683_=_C3894( C2683 C3894 ) C2683_=_C3895( C2683 C3895 ) C2683_=_C3896( C2683 C3896 ) C2683_=_C3897( C2683 C3897 ) C2683_=_C3898( C2683 C3898 ) C2694_=_C2783( C2694 C2783 ) \nC2694_=_C3162( C2694 C3162 ) C2694_=_C3163( C2694 C3163 ) C2694_=_C3164( C2694 C3164 ) C2694_=_C3165( C2694 C3165 ) C2694_=_C3167( C2694 C3167 ) C2694_=_C3168( C2694 C3168 ) \nC2694_=_C3169( C2694 C3169 ) C2694_=_C3170( C2694 C3170 ) C2694_=_C3171( C2694 C3171 ) C2694_=_C3172( C2694 C3172 ) C2718_=_C2749( C2718 C2749 ) C2718_=_C3080( C2718 C3080 ) \nC2718_=_C3293( C2718 C3293 ) C2718_=_C3302( C2718 C3302 ) C2718_=_C3347( C2718 C3347 ) C2718_=_C3380( C2718 C3380 ) C2718_=_C3408( C2718 C3408 ) C2718_=_C3675( C2718 C3675 ) \nC2718_=_C3676( C2718 C3676 ) C2718_=_C3677( C2718 C3677 ) C2718_=_C3678( C2718 C3678 ) C2718_=_C3679( C2718 C3679 ) C2718_=_C3680( C2718 C3680 ) C2718_=_C3681( C2718 C3681 ) \nC2718_=_C3682( C2718 C3682 ) C2749_=_C2755( C2749 C2755 ) C2749_=_C3080( C2749 C3080 ) C2749_=_C3293( C2749 C3293 ) C2749_=_C3302( C2749 C3302 ) C2749_=_C3347( C2749 C3347 ) \nC2749_=_C3380( C2749 C3380 ) C2749_=_C3408( C2749 C3408 ) C2749_=_C3675( C2749 C3675 ) C2749_=_C3676( C2749 C3676 ) C2749_=_C3677( C2749 C3677 ) C2749_=_C3678( C2749 C3678 ) \nC2749_=_C3679( C2749 C3679 ) C2749_=_C3680( C2749 C3680 ) C2749_=_C3681( C2749 C3681 ) C2749_=_C3682( C2749 C3682 ) C2755_=_C2888( C2755 C2888 ) C2755_=_C3170( C2755 C3170 ) \nC2755_=_C3294( C2755 C3294 ) C2755_=_C3352( C2755 C3352 ) C2755_=_C3396( C2755 C3396 ) C2755_=_C3568( C2755 C3568 ) C2755_=_C3676( C2755 C3676 ) C2755_=_C3695( C2755 C3695 ) \nC2755_=_C3786( C2755 C3786 ) C2755_=_C3890( C2755 C3890 ) C2755_=_C3891( C2755 C3891 ) C2755_=_C3892( C2755 C3892 ) C2755_=_C3894( C2755 C3894 ) C2755_=_C3895( C2755 C3895 ) \nC2755_=_C3896( C2755 C3896 ) C2755_=_C3897( C2755 C3897 ) C2755_=_C3898( C2755 C3898 ) C2783_=_C3162( C2783 C3162 ) C2783_=_C3163( C2783 C3163 ) C2783_=_C3164( C2783 C3164 ) \nC2783_=_C3165( C2783 C3165 ) C2783_=_C3167( C2783 C3167 ) C2783_=_C3168( C2783 C3168 ) C2783_=_C3169( C2783 C3169 ) C2783_=_C3170( C2783 C3170 ) C2783_=_C3171( C2783 C3171 ) \nC2783_=_C3172( C2783 C3172 ) C2845_=_C2962( C2845 C2962 ) C2845_=_C3118( C2845 C3118 ) C2845_=_C3171( C2845 C3171 ) C2845_=_C3182( C2845 C3182 ) C2845_=_C3297( C2845 C3297 ) \nC2845_=_C3329( C2845 C3329 ) C2845_=_C3636( C2845 C3636 ) C2845_=_C3667( C2845 C3667 ) C2845_=_C3677( C2845 C3677 ) C2845_=_C3747( C2845 C3747 ) C2845_=_C3939( C2845 C3939 ) \nC2845_=_C3955( C2845 C3955 ) C2845_=_C3979( C2845 C3979 ) C2845_=_C4007( C2845 C4007 ) C2845_=_C4008( C2845 C4008 ) C2888_=_C3170( C2888 C3170 ) C2888_=_C3294( C2888 C3294 ) \nC2888_=_C3352( C2888 C3352 ) C2888_=_C3396( C2888 C3396 ) C2888_=_C3568( C2888 C3568 ) C2888_=_C3676( C2888 C3676 ) C2888_=_C3695( C2888 C3695 ) C2888_=_C3786( C2888 C3786 ) \nC2888_=_C3890( C2888 C3890 ) C2888_=_C3891( C2888 C3891 ) C2888_=_C3892( C2888 C3892 ) C2888_=_C3894( C2888 C3894 ) C2888_=_C3895( C2888 C3895 ) C2888_=_C3896( C2888 C3896 ) \nC2888_=_C3897( C2888 C3897 ) C2888_=_C3898( C2888 C3898 ) C2962_=_C3118( C2962 C3118 ) C2962_=_C3171( C2962 C3171 ) C2962_=_C3182( C2962 C3182 ) C2962_=_C3297( C2962 C3297 ) \nC2962_=_C3329( C2962 C3329 )</w:t>
      </w:r>
    </w:p>
    <w:p>
      <w:pPr>
        <w:pStyle w:val="PreformattedText"/>
        <w:bidi w:val="0"/>
        <w:spacing w:before="0" w:after="0"/>
        <w:jc w:val="left"/>
        <w:rPr/>
      </w:pPr>
      <w:r>
        <w:rPr/>
        <w:t xml:space="preserve"> </w:t>
      </w:r>
      <w:r>
        <w:rPr/>
        <w:t>C2962_=_C3636( C2962 C3636 ) C2962_=_C3667( C2962 C3667 ) C2962_=_C3677( C2962 C3677 ) C2962_=_C3747( C2962 C3747 ) C2962_=_C3939( C2962 C3939 ) \nC2962_=_C3955( C2962 C3955 ) C2962_=_C3979( C2962 C3979 ) C2962_=_C4007( C2962 C4007 ) C2962_=_C4008( C2962 C4008 ) C3024_=_C3036( C3024 C3036 ) C3024_=_C3109( C3024 C3109 ) \nC3024_=_C3163( C3024 C3163 ) C3024_=_C3201( C3024 C3201 ) C3024_=_C3265( C3024 C3265 ) C3024_=_C3292( C3024 C3292 ) C3024_=_C3406( C3024 C3406 ) C3024_=_C3407( C3024 C3407 ) \nC3024_=_C3408( C3024 C3408 ) C3024_=_C3410( C3024 C3410 ) C3024_=_C3412( C3024 C3412 ) C3024_=_C3413( C3024 C3413 ) C3024_=_C3414( C3024 C3414 ) C3024_=_C3415( C3024 C3415 ) \nC3036_=_C3109( C3036 C3109 ) C3036_=_C3163( C3036 C3163 ) C3036_=_C3201( C3036 C3201 ) C3036_=_C3265( C3036 C3265 ) C3036_=_C3292( C3036 C3292 ) C3036_=_C3406( C3036 C3406 ) \nC3036_=_C3407( C3036 C3407 ) C3036_=_C3408( C3036 C3408 ) C3036_=_C3410( C3036 C3410 ) C3036_=_C3412( C3036 C3412 ) C3036_=_C3413( C3036 C3413 ) C3036_=_C3414( C3036 C3414 ) \nC3036_=_C3415( C3036 C3415 ) C3080_=_C3293( C3080 C3293 ) C3080_=_C3302( C3080 C3302 ) C3080_=_C3347( C3080 C3347 ) C3080_=_C3380( C3080 C3380 ) C3080_=_C3408( C3080 C3408 ) \nC3080_=_C3675( C3080 C3675 ) C3080_=_C3676( C3080 C3676 ) C3080_=_C3677( C3080 C3677 ) C3080_=_C3678( C3080 C3678 ) C3080_=_C3679( C3080 C3679 ) C3080_=_C3680( C3080 C3680 ) \nC3080_=_C3681( C3080 C3681 ) C3080_=_C3682( C3080 C3682 ) C3109_=_C3118( C3109 C3118 ) C3109_=_C3163( C3109 C3163 ) C3109_=_C3201( C3109 C3201 ) C3109_=_C3265( C3109 C3265 ) \nC3109_=_C3292( C3109 C3292 ) C3109_=_C3406( C3109 C3406 ) C3109_=_C3407( C3109 C3407 ) C3109_=_C3408( C3109 C3408 ) C3109_=_C3410( C3109 C3410 ) C3109_=_C3412( C3109 C3412 ) \nC3109_=_C3413( C3109 C3413 ) C3109_=_C3414( C3109 C3414 ) C3109_=_C3415( C3109 C3415 ) C3118_=_C3171( C3118 C3171 ) C3118_=_C3182( C3118 C3182 ) C3118_=_C3297( C3118 C3297 ) \nC3118_=_C3329( C3118 C3329 ) C3118_=_C3636( C3118 C3636 ) C3118_=_C3667( C3118 C3667 ) C3118_=_C3677( C3118 C3677 ) C3118_=_C3747( C3118 C3747 ) C3118_=_C3939( C3118 C3939 ) \nC3118_=_C3955( C3118 C3955 ) C3118_=_C3979( C3118 C3979 ) C3118_=_C4007( C3118 C4007 ) C3118_=_C4008( C3118 C4008 ) C3162_=_C3163( C3162 C3163 ) C3162_=_C3164( C3162 C3164 ) \nC3162_=_C3165( C3162 C3165 ) C3162_=_C3167( C3162 C3167 ) C3162_=_C3168( C3162 C3168 ) C3162_=_C3169( C3162 C3169 ) C3162_=_C3170( C3162 C3170 ) C3162_=_C3171( C3162 C3171 ) \nC3162_=_C3172( C3162 C3172 ) C3162_=_C3292( C3162 C3292 ) C3162_=_C3293( C3162 C3293 ) C3162_=_C3294( C3162 C3294 ) C3162_=_C3297( C3162 C3297 ) C3163_=_C3164( C3163 C3164 ) \nC3163_=_C3165( C3163 C3165 ) C3163_=_C3167( C3163 C3167 ) C3163_=_C3168( C3163 C3168 ) C3163_=_C3169( C3163 C3169 ) C3163_=_C3170( C3163 C3170 ) C3163_=_C3171( C3163 C3171 ) \nC3163_=_C3172( C3163 C3172 ) C3163_=_C3201( C3163 C3201 ) C3163_=_C3265( C3163 C3265 ) C3163_=_C3292( C3163 C3292 ) C3163_=_C3406( C3163 C3406 ) C3163_=_C3407( C3163 C3407 ) \nC3163_=_C3408( C3163 C3408 ) C3163_=_C3410( C3163 C3410 ) C3163_=_C3412( C3163 C3412 ) C3163_=_C3413( C3163 C3413 ) C3163_=_C3414( C3163 C3414 ) C3163_=_C3415( C3163 C3415 ) \nC3164_=_C3165( C3164 C3165 ) C3164_=_C3167( C3164 C3167 ) C3164_=_C3168( C3164 C3168 ) C3164_=_C3169( C3164 C3169 ) C3164_=_C3170( C3164 C3170 ) C3164_=_C3171( C3164 C3171 ) \nC3164_=_C3172( C3164 C3172 ) C3165_=_C3167( C3165 C3167 ) C3165_=_C3168( C3165 C3168 ) C3165_=_C3169( C3165 C3169 ) C3165_=_C3170( C3165 C3170 ) C3165_=_C3171( C3165 C3171 ) \nC3165_=_C3172( C3165 C3172 ) C3167_=_C3168( C3167 C3168 ) C3167_=_C3169( C3167 C3169 ) C3167_=_C3170( C3167 C3170 ) C3167_=_C3171( C3167 C3171 ) C3167_=_C3172( C3167 C3172 ) \nC3168_=_C3169( C3168 C3169 ) C3168_=_C3170( C3168 C3170 ) C3168_=_C3171( C3168 C3171 ) C3168_=_C3172( C3168 C3172 ) C3169_=_C3170( C3169 C3170 ) C3169_=_C3171( C3169 C3171 ) \nC3169_=_C3172( C3169 C3172 ) C3170_=_C3171( C3170 C3171 ) C3170_=_C3172( C3170 C3172 ) C3170_=_C3294( C3170 C3294 ) C3170_=_C3352( C3170 C3352 ) C3170_=_C3396( C3170 C3396 ) \nC3170_=_C3568( C3170 C3568 ) C3170_=_C3676( C3170 C3676 ) C3170_=_C3695( C3170 C3695 ) C3170_=_C3786( C3170 C3786 ) C3170_=_C3890( C3170 C3890 ) C3170_=_C3891( C3170 C3891 ) \nC3170_=_C3892( C3170 C3892 ) C3170_=_C3894( C3170 C3894 ) C3170_=_C3895( C3170 C3895 ) C3170_=_C3896( C3170 C3896 ) C3170_=_C3897( C3170 C3897 ) C3170_=_C3898( C3170 C3898 ) \nC3171_=_C3172( C3171 C3172 ) C3171_=_C3182( C3171 C3182 ) C3171_=_C3297( C3171 C3297 ) C3171_=_C3329( C3171 C3329 ) C3171_=_C3636( C3171 C3636 ) C3171_=_C3667( C3171 C3667 ) \nC3171_=_C3677( C3171 C3677 ) C3171_=_C3747( C3171 C3747 ) C3171_=_C3939( C3171 C3939 ) C3171_=_C3955( C3171 C3955 ) C3171_=_C3979( C3171 C3979 ) C3171_=_C4007( C3171 C4007 ) \nC3171_=_C4008( C3171 C4008 ) C3182_=_C3297( C3182 C3297 ) C3182_=_C3329( C3182 C3329 ) C3182_=_C3636( C3182 C3636 ) C3182_=_C3667( C3182 C3667 ) C3182_=_C3677( C3182 C3677 ) \nC3182_=_C3747( C3182 C3747 ) C3182_=_C3939( C3182 C3939 ) C3182_=_C3955( C3182 C3955 ) C3182_=_C3979( C3182 C3979 ) C3182_=_C4007( C3182 C4007 ) C3182_=_C4008( C3182 C4008 ) \nC3201_=_C3265( C3201 C3265 ) C3201_=_C3292( C3201 C3292 ) C3201_=_C3406( C3201 C3406 ) C3201_=_C3407( C3201 C3407 ) C3201_=_C3408( C3201 C3408 ) C3201_=_C3410( C3201 C3410 ) \nC3201_=_C3412( C3201 C3412 ) C3201_=_C3413( C3201 C3413 ) C3201_=_C3414( C3201 C3414 ) C3201_=_C3415( C3201 C3415 ) C3265_=_C3292( C3265 C3292 ) C3265_=_C3406( C3265 C3406 ) \nC3265_=_C3407( C3265 C3407 ) C3265_=_C3408( C3265 C3408 ) C3265_=_C3410( C3265 C3410 ) C3265_=_C3412( C3265 C3412 ) C3265_=_C3413( C3265 C3413 ) C3265_=_C3414( C3265 C3414 ) \nC3265_=_C3415( C3265 C3415 ) C3292_=_C3293( C3292 C3293 ) C3292_=_C3294( C3292 C3294 ) C3292_=_C3297( C3292 C3297 ) C3292_=_C3406( C3292 C3406 ) C3292_=_C3407( C3292 C3407 ) \nC3292_=_C3408( C3292 C3408 ) C3292_=_C3410( C3292 C3410 ) C3292_=_C3412( C3292 C3412 ) C3292_=_C3413( C3292 C3413 ) C3292_=_C3414( C3292 C3414 ) C3292_=_C3415( C3292 C3415 ) \nC3293_=_C3294( C3293 C3294 ) C3293_=_C3297( C3293 C3297 ) C3293_=_C3302( C3293 C3302 ) C3293_=_C3347( C3293 C3347 ) C3293_=_C3380( C3293 C3380 ) C3293_=_C3408( C3293 C3408 ) \nC3293_=_C3675( C3293 C3675 ) C3293_=_C3676( C3293 C3676 ) C3293_=_C3677( C3293 C3677 ) C3293_=_C3678( C3293 C3678 ) C3293_=_C3679( C3293 C3679 ) C3293_=_C3680( C3293 C3680 ) \nC3293_=_C3681( C3293 C3681 ) C3293_=_C3682( C3293 C3682 ) C3294_=_C3297( C3294 C3297 ) C3294_=_C3352( C3294 C3352 ) C3294_=_C3396( C3294 C3396 ) C3294_=_C3568( C3294 C3568 ) \nC3294_=_C3676( C3294 C3676 ) C3294_=_C3695( C3294 C3695 ) C3294_=_C3786( C3294 C3786 ) C3294_=_C3890( C3294 C3890 ) C3294_=_C3891( C3294 C3891 ) C3294_=_C3892( C3294 C3892 ) \nC3294_=_C3894( C3294 C3894 ) C3294_=_C3895( C3294 C3895 ) C3294_=_C3896( C3294 C3896 ) C3294_=_C3897( C3294 C3897 ) C3294_=_C3898( C3294 C3898 ) C3297_=_C3329( C3297 C3329 ) \nC3297_=_C3636( C3297 C3636 ) C3297_=_C3667( C3297 C3667 ) C3297_=_C3677( C3297 C3677 ) C3297_=_C3747( C3297 C3747 ) C3297_=_C3939( C3297 C3939 ) C3297_=_C3955( C3297 C3955 ) \nC3297_=_C3979( C3297 C3979 ) C3297_=_C4007( C3297 C4007 ) C3297_=_C4008( C3297 C4008 ) C3302_=_C3347( C3302 C3347 ) C3302_=_C3380( C3302 C3380 ) C3302_=_C3408( C3302 C3408 ) \nC3302_=_C3675( C3302 C3675 ) C3302_=_C3676( C3302 C3676 ) C3302_=_C3677( C3302 C3677 ) C3302_=_C3678( C3302 C3678 ) C3302_=_C3679( C3302 C3679 ) C3302_=_C3680( C3302 C3680 ) \nC3302_=_C3681( C3302 C3681 ) C3302_=_C3682( C3302 C3682 ) C3329_=_C3636( C3329 C3636 ) C3329_=_C3667( C3329 C3667 ) C3329_=_C3677( C3329 C3677 ) C3329_=_C3747( C3329 C3747 ) \nC3329_=_C3939( C3329 C3939 ) C3329_=_C3955( C3329 C3955 ) C3329_=_C3979( C3329 C3979 ) C3329_=_C4007( C3329 C4007 ) C3329_=_C4008( C3329 C4008 ) C3347_=_C3352( C3347 C3352 ) \nC3347_=_C3380( C3347 C3380 ) C3347_=_C3408( C3347 C3408 ) C3347_=_C3675( C3347 C3675 ) C3347_=_C3676( C3347 C3676 ) C3347_=_C3677( C3347 C3677 ) C3347_=_C3678( C3347 C3678 ) \nC3347_=_C3679( C3347 C3679 ) C3347_=_C3680( C3347 C3680 ) C3347_=_C3681( C3347 C3681 ) C3347_=_C3682( C3347 C3682 ) C3352_=_C3396( C3352 C3396 ) C3352_=_C3568( C3352 C3568 ) \nC3352_=_C3676( C3352 C3676 ) C3352_=_C3695( C3352 C3695 ) C3352_=_C3786( C3352 C3786 ) C3352_=_C3890( C3352 C3890 ) C3352_=_C3891( C3352 C3891 ) C3352_=_C3892( C3352 C3892 ) \nC3352_=_C3894( C3352 C3894 ) C3352_=_C3895( C3352 C3895 ) C3352_=_C3896( C3352 C3896 ) C3352_=_C3897( C3352 C3897 ) C3352_=_C3898( C3352 C3898 ) C3380_=_C3408( C3380 C3408 ) \nC3380_=_C3675( C3380 C3675 ) C3380_=_C3676( C3380 C3676 ) C3380_=_C3677( C3380 C3677 ) C3380_=_C3678( C3380 C3678 ) C3380_=_C3679( C3380 C3679 ) C3380_=_C3680( C3380 C3680 ) \nC3380_=_C3681( C3380 C3681 ) C3380_=_C3682( C3380 C3682 ) C3396_=_C3568( C3396 C3568 ) C3396_=_C3676( C3396 C3676 ) C3396_=_C3695( C3396 C3695 ) C3396_=_C3786( C3396 C3786 ) \nC3396_=_C3890( C3396 C3890 ) C3396_=_C3891( C3396 C3891 ) C3396_=_C3892( C3396 C3892 ) C3396_=_C3894( C3396 C3894 ) C3396_=_C3895( C3396 C3895 ) C3396_=_C3896( C3396 C3896 ) \nC3396_=_C3897( C3396 C3897 ) C3396_=_C3898( C3396 C3898 ) C3406_=_C3407( C3406 C3407 ) C3406_=_C3408( C3406 C3408 ) C3406_=_C3410( C3406 C3410 ) C3406_=_C3412( C3406 C3412 ) \nC3406_=_C3413( C3406 C3413 ) C3406_=_C3414( C3406 C3414 ) C3406_=_C3415( C3406 C3415 ) C3407_=_C3408( C3407 C3408 ) C3407_=_C3410( C3407 C3410 ) C3407_=_C3412( C3407 C3412 ) \nC3407_=_C3413( C3407 C3413 ) C3407_=_C3414( C3407 C3414 ) C3407_=_C3415( C3407 C3415 ) C3408_=_C3410( C3408 C3410 ) C3408_=_C3412( C3408 C3412 ) C3408_=_C3413( C3408 C3413 ) \nC3408_=_C3414( C3408 C3414 ) C3408_=_C3415( C3408 C3415 ) C3408_=_C3675( C3408 C3675 ) C3408_=_C3676( C3408 C3676 ) C3408_=_C3677( C3408 C3677 ) C3408_=_C3678( C3408 C3678 ) \nC3408_=_C3679( C3408 C3679 ) C3408_=_C3680( C3408 C3680 ) C3408_=_C3681( C3408 C3681 ) C3408_=_C3682( C3408 C3682 ) C3410_=_C3412( C3410 C3412 ) C3410_=_C3413( C3410 C3413 ) \nC3410_=_C3414( C3410 C3414 ) C3410_=_C3415( C3410 C3415 ) C3410_=_C3892(</w:t>
      </w:r>
    </w:p>
    <w:p>
      <w:pPr>
        <w:pStyle w:val="PreformattedText"/>
        <w:bidi w:val="0"/>
        <w:spacing w:before="0" w:after="0"/>
        <w:jc w:val="left"/>
        <w:rPr/>
      </w:pPr>
      <w:r>
        <w:rPr/>
        <w:t xml:space="preserve"> </w:t>
      </w:r>
      <w:r>
        <w:rPr/>
        <w:t>C3410 C3892 ) C3412_=_C3413( C3412 C3413 ) C3412_=_C3414( C3412 C3414 ) C3412_=_C3415( C3412 C3415 ) \nC3413_=_C3414( C3413 C3414 ) C3413_=_C3415( C3413 C3415 ) C3413_=_C4007( C3413 C4007 ) C3414_=_C3415( C3414 C3415 ) C3415_=_C3680( C3415 C3680 ) C3568_=_C3676( C3568 C3676 ) \nC3568_=_C3695( C3568 C3695 ) C3568_=_C3786( C3568 C3786 ) C3568_=_C3890( C3568 C3890 ) C3568_=_C3891( C3568 C3891 ) C3568_=_C3892( C3568 C3892 ) C3568_=_C3894( C3568 C3894 ) \nC3568_=_C3895( C3568 C3895 ) C3568_=_C3896( C3568 C3896 ) C3568_=_C3897( C3568 C3897 ) C3568_=_C3898( C3568 C3898 ) C3636_=_C3667( C3636 C3667 ) C3636_=_C3677( C3636 C3677 ) \nC3636_=_C3747( C3636 C3747 ) C3636_=_C3939( C3636 C3939 ) C3636_=_C3955( C3636 C3955 ) C3636_=_C3979( C3636 C3979 ) C3636_=_C4007( C3636 C4007 ) C3636_=_C4008( C3636 C4008 ) \nC3667_=_C3677( C3667 C3677 ) C3667_=_C3747( C3667 C3747 ) C3667_=_C3939( C3667 C3939 ) C3667_=_C3955( C3667 C3955 ) C3667_=_C3979( C3667 C3979 ) C3667_=_C4007( C3667 C4007 ) \nC3667_=_C4008( C3667 C4008 ) C3675_=_C3676( C3675 C3676 ) C3675_=_C3677( C3675 C3677 ) C3675_=_C3678( C3675 C3678 ) C3675_=_C3679( C3675 C3679 ) C3675_=_C3680( C3675 C3680 ) \nC3675_=_C3681( C3675 C3681 ) C3675_=_C3682( C3675 C3682 ) C3675_=_C3747( C3675 C3747 ) C3676_=_C3677( C3676 C3677 ) C3676_=_C3678( C3676 C3678 ) C3676_=_C3679( C3676 C3679 ) \nC3676_=_C3680( C3676 C3680 ) C3676_=_C3681( C3676 C3681 ) C3676_=_C3682( C3676 C3682 ) C3676_=_C3695( C3676 C3695 ) C3676_=_C3786( C3676 C3786 ) C3676_=_C3890( C3676 C3890 ) \nC3676_=_C3891( C3676 C3891 ) C3676_=_C3892( C3676 C3892 ) C3676_=_C3894( C3676 C3894 ) C3676_=_C3895( C3676 C3895 ) C3676_=_C3896( C3676 C3896 ) C3676_=_C3897( C3676 C3897 ) \nC3676_=_C3898( C3676 C3898 ) C3677_=_C3678( C3677 C3678 ) C3677_=_C3679( C3677 C3679 ) C3677_=_C3680( C3677 C3680 ) C3677_=_C3681( C3677 C3681 ) C3677_=_C3682( C3677 C3682 ) \nC3677_=_C3747( C3677 C3747 ) C3677_=_C3939( C3677 C3939 ) C3677_=_C3955( C3677 C3955 ) C3677_=_C3979( C3677 C3979 ) C3677_=_C4007( C3677 C4007 ) C3677_=_C4008( C3677 C4008 ) \nC3678_=_C3679( C3678 C3679 ) C3678_=_C3680( C3678 C3680 ) C3678_=_C3681( C3678 C3681 ) C3678_=_C3682( C3678 C3682 ) C3679_=_C3680( C3679 C3680 ) C3679_=_C3681( C3679 C3681 ) \nC3679_=_C3682( C3679 C3682 ) C3679_=_C3896( C3679 C3896 ) C3680_=_C3681( C3680 C3681 ) C3680_=_C3682( C3680 C3682 ) C3681_=_C3682( C3681 C3682 ) C3695_=_C3786( C3695 C3786 ) \nC3695_=_C3890( C3695 C3890 ) C3695_=_C3891( C3695 C3891 ) C3695_=_C3892( C3695 C3892 ) C3695_=_C3894( C3695 C3894 ) C3695_=_C3895( C3695 C3895 ) C3695_=_C3896( C3695 C3896 ) \nC3695_=_C3897( C3695 C3897 ) C3695_=_C3898( C3695 C3898 ) C3747_=_C3939( C3747 C3939 ) C3747_=_C3955( C3747 C3955 ) C3747_=_C3979( C3747 C3979 ) C3747_=_C4007( C3747 C4007 ) \nC3747_=_C4008( C3747 C4008 ) C3786_=_C3890( C3786 C3890 ) C3786_=_C3891( C3786 C3891 ) C3786_=_C3892( C3786 C3892 ) C3786_=_C3894( C3786 C3894 ) C3786_=_C3895( C3786 C3895 ) \nC3786_=_C3896( C3786 C3896 ) C3786_=_C3897( C3786 C3897 ) C3786_=_C3898( C3786 C3898 ) C3890_=_C3891( C3890 C3891 ) C3890_=_C3892( C3890 C3892 ) C3890_=_C3894( C3890 C3894 ) \nC3890_=_C3895( C3890 C3895 ) C3890_=_C3896( C3890 C3896 ) C3890_=_C3897( C3890 C3897 ) C3890_=_C3898( C3890 C3898 ) C3890_=_C3939( C3890 C3939 ) C3891_=_C3892( C3891 C3892 ) \nC3891_=_C3894( C3891 C3894 ) C3891_=_C3895( C3891 C3895 ) C3891_=_C3896( C3891 C3896 ) C3891_=_C3897( C3891 C3897 ) C3891_=_C3898( C3891 C3898 ) C3892_=_C3894( C3892 C3894 ) \nC3892_=_C3895( C3892 C3895 ) C3892_=_C3896( C3892 C3896 ) C3892_=_C3897( C3892 C3897 ) C3892_=_C3898( C3892 C3898 ) C3894_=_C3895( C3894 C3895 ) C3894_=_C3896( C3894 C3896 ) \nC3894_=_C3897( C3894 C3897 ) C3894_=_C3898( C3894 C3898 ) C3895_=_C3896( C3895 C3896 ) C3895_=_C3897( C3895 C3897 ) C3895_=_C3898( C3895 C3898 ) C3896_=_C3897( C3896 C3897 ) \nC3896_=_C3898( C3896 C3898 ) C3897_=_C3898( C3897 C3898 ) C3939_=_C3955( C3939 C3955 ) C3939_=_C3979( C3939 C3979 ) C3939_=_C4007( C3939 C4007 ) C3939_=_C4008( C3939 C4008 ) \nC3955_=_C3979( C3955 C3979 ) C3955_=_C4007( C3955 C4007 ) C3955_=_C4008( C3955 C4008 ) C3979_=_C4007( C3979 C4007 ) C3979_=_C4008( C3979 C4008 ) C4007_=_C4008( C4007 C4008 ) "];71-&gt;83[label="177: C37 C82 C99 C140 C170 \nC210 C248 C259 C278 C294 C303 \nC319 C325 C381 C382 C383 C384 \nC387 C388 C389 C390 C391 C392 \nC394 C395 C397 C399 C401 C403 \nC404 C405 C406 C407 C408 C494 \nC496 C502 C506 C507 C509 C511 \nC525 C836 C842 C869 C1062 C1106 \nC1132 C1197 C1218 C1265 C1338 C1426 \nC1494 C1582 C1612 C1613 C1660 C1692 \nC1737 C1851 C1900 C1911 C1912 C1913 \nC1914 C1915 C1916 C1917 C1919 C1920 \nC1921 C1924 C1925 C1926 C1928 C1929 \nC1931 C1932 C1933 C1963 C1996 C1997 \nC1998 C1999 C2000 C2002 C2003 C2004 \nC2007 C2009 C2010 C2012 C2013 C2014 \nC2015 C2016 C2027 C2060 C2063 C2065 \nC2068 C2071 C2348 C2396 C2439 C2469 \nC2485 C2613 C2634 C2664 C2683 C2694 \nC2718 C2749 C2755 C2783 C2845 C2888 \nC2962 C3024 C3036 C3080 C3109 C3118 \nC3162 C3164 C3165 C3167 C3168 C3169 \nC3172 C3182 C3201 C3265 C3292 C3293 \nC3294 C3297 C3302 C3329 C3347 C3352 \nC3380 C3396 C3406 C3407 C3410 C3412 \nC3413 C3414 C3415 C3568 C3636 C3667 \nC3675 C3678 C3679 C3680 C3681 C3682 \nC3695 C3747 C3786 C3890 C3891 C3892 \nC3894 C3895 C3896 C3897 C3898 C3939 \nC3955 C3979 C4007 C4008 \n1979: C37_=_C82 ,C37_=_C99 ,C37_=_C170 ,C37_=_C210 ,C37_=_C248 ,\nC37_=_C278 ,C37_=_C294 ,C37_=_C303 ,C37_=_C319 ,C37_=_C502 ,C37_=_C836 ,\nC37_=_C2060 ,C37_=_C2439 ,C37_=_C2694 ,C37_=_C2783 ,C37_=_C3162 ,C37_=_C3164 ,\nC37_=_C3165 ,C37_=_C3167 ,C37_=_C3168 ,C37_=_C3169 ,C37_=_C3172 ,C82_=_C99 ,\nC82_=_C170 ,C82_=_C210 ,C82_=_C248 ,C82_=_C278 ,C82_=_C294 ,C82_=_C303 ,\nC82_=_C319 ,C82_=_C502 ,C82_=_C836 ,C82_=_C2060 ,C82_=_C2439 ,C82_=_C2694 ,\nC82_=_C2783 ,C82_=_C3162 ,C82_=_C3164 ,C82_=_C3165 ,C82_=_C3167 ,C82_=_C3168 ,\nC82_=_C3169 ,C82_=_C3172 ,C99_=_C170 ,C99_=_C210 ,C99_=_C248 ,C99_=_C278 ,\nC99_=_C294 ,C99_=_C303 ,C99_=_C319 ,C99_=_C502 ,C99_=_C836 ,C99_=_C2060 ,\nC99_=_C2439 ,C99_=_C2694 ,C99_=_C2783 ,C99_=_C3162 ,C99_=_C3164 ,C99_=_C3165 ,\nC99_=_C3167 ,C99_=_C3168 ,C99_=_C3169 ,C99_=_C3172 ,C140_=_C259 ,C140_=_C494 ,\nC140_=_C1612 ,C140_=_C1911 ,C140_=_C1912 ,C140_=_C1913 ,C140_=_C1914 ,C140_=_C1915 ,\nC140_=_C1916 ,C140_=_C1917 ,C140_=_C1919 ,C140_=_C1920 ,C140_=_C1921 ,C140_=_C1924 ,\nC140_=_C1925 ,C140_=_C1926 ,C140_=_C1928 ,C140_=_C1929 ,C140_=_C1931 ,C140_=_C1932 ,\nC140_=_C1933 ,C170_=_C210 ,C170_=_C248 ,C170_=_C278 ,C170_=_C294 ,C170_=_C303 ,\nC170_=_C319 ,C170_=_C502 ,C170_=_C836 ,C170_=_C2060 ,C170_=_C2439 ,C170_=_C2694 ,\nC170_=_C2783 ,C170_=_C3162 ,C170_=_C3164 ,C170_=_C3165 ,C170_=_C3167 ,C170_=_C3168 ,\nC170_=_C3169 ,C170_=_C3172 ,C210_=_C248 ,C210_=_C278 ,C210_=_C294 ,C210_=_C303 ,\nC210_=_C319 ,C210_=_C502 ,C210_=_C836 ,C210_=_C2060 ,C210_=_C2439 ,C210_=_C2694 ,\nC210_=_C2783 ,C210_=_C3162 ,C210_=_C3164 ,C210_=_C3165 ,C210_=_C3167 ,C210_=_C3168 ,\nC210_=_C3169 ,C210_=_C3172 ,C248_=_C278 ,C248_=_C294 ,C248_=_C303 ,C248_=_C319 ,\nC248_=_C502 ,C248_=_C836 ,C248_=_C2060 ,C248_=_C2439 ,C248_=_C2694 ,C248_=_C2783 ,\nC248_=_C3162 ,C248_=_C3164 ,C248_=_C3165 ,C248_=_C3167 ,C248_=_C3168 ,C248_=_C3169 ,\nC248_=_C3172 ,C259_=_C494 ,C259_=_C1612 ,C259_=_C1911 ,C259_=_C1912 ,C259_=_C1913 ,\nC259_=_C1914 ,C259_=_C1915 ,C259_=_C1916 ,C259_=_C1917 ,C259_=_C1919 ,C259_=_C1920 ,\nC259_=_C1921 ,C259_=_C1924 ,C259_=_C1925 ,C259_=_C1926 ,C259_=_C1928 ,C259_=_C1929 ,\nC259_=_C1931 ,C259_=_C1932 ,C259_=_C1933 ,C278_=_C294 ,C278_=_C303 ,C278_=_C319 ,\nC278_=_C502 ,C278_=_C836 ,C278_=_C2060 ,C278_=_C2439 ,C278_=_C2694 ,C278_=_C2783 ,\nC278_=_C3162 ,C278_=_C3164 ,C278_=_C3165 ,C278_=_C3167 ,C278_=_C3168 ,C278_=_C3169 ,\nC278_=_C3172 ,C294_=_C303 ,C294_=_C319 ,C294_=_C502 ,C294_=_C836 ,C294_=_C2060 ,\nC294_=_C2439 ,C294_=_C2694 ,C294_=_C2783 ,C294_=_C3162 ,C294_=_C3164 ,C294_=_C3165 ,\nC294_=_C3167 ,C294_=_C3168 ,C294_=_C3169 ,C294_=_C3172 ,C303_=_C319 ,C303_=_C502 ,\nC303_=_C836 ,C303_=_C2060 ,C303_=_C2439 ,C303_=_C2694 ,C303_=_C2783 ,C303_=_C3162 ,\nC303_=_C3164 ,C303_=_C3165 ,C303_=_C3167 ,C303_=_C3168 ,C303_=_C3169 ,C303_=_C3172 ,\nC319_=_C502 ,C319_=_C836 ,C319_=_C2060 ,C319_=_C2439 ,C319_=_C2694 ,C319_=_C2783 ,\nC319_=_C3162 ,C319_=_C3164 ,C319_=_C3165 ,C319_=_C3167 ,C319_=_C3168 ,C319_=_C3169 ,\nC319_=_C3172 ,C325_=_C381 ,C325_=_C382 ,C325_=_C383 ,C325_=_C384 ,C325_=_C387 ,\nC325_=_C388 ,C325_=_C389 ,C325_=_C390 ,C325_=_C391 ,C325_=_C392 ,C325_=_C394 ,\nC325_=_C395 ,C325_=_C397 ,C325_=_C399 ,C325_=_C401 ,C325_=_C403 ,C325_=_C404 ,\nC325_=_C405 ,C325_=_C406 ,C325_=_C407 ,C325_=_C408 ,C381_=_C382 ,C381_=_C383 ,\nC381_=_C384 ,C381_=_C387 ,C381_=_C388 ,C381_=_C389 ,C381_=_C390 ,C381_=_C391 ,\nC381_=_C392 ,C381_=_C394 ,C381_=_C395 ,C381_=_C397 ,C381_=_C399 ,C381_=_C401 ,\nC381_=_C403 ,C381_=_C404 ,C381_=_C405 ,C381_=_C406 ,C381_=_C407 ,C381_=_C408 ,\nC382_=_C383 ,C382_=_C384 ,C382_=_C387 ,C382_=_C388 ,C382_=_C389 ,C382_=_C390 ,\nC382_=_C391 ,C382_=_C392 ,C382_=_C394 ,C382_=_C395 ,C382_=_C397 ,C382_=_C399 ,\nC382_=_C401 ,C382_=_C403 ,C382_=_C404 ,C382_=_C405 ,C382_=_C406 ,C382_=_C407 ,\nC382_=_C408 ,C382_=_C494 ,C382_=_C496 ,C382_=_C502 ,C382_=_C506 ,C382_=_C507 ,\nC382_=_C509 ,C382_=_C511 ,C383_=_C384 ,C383_=_C387 ,C383_=_C388 ,C383_=_C389 ,\nC383_=_C390 ,C383_=_C391 ,C383_=_C392 ,C383_=_C394 ,C383_=_C395 ,C383_=_C397 ,\nC383_=_C399 ,C383_=_C401 ,C383_=_C403 ,C383_=_C404 ,C383_=_C405 ,C383_=_C406 ,\nC383_=_C407 ,C383_=_C408 ,C384_=_C387 ,C384_=_C388 ,C384_=_C389 ,C384_=_C390 ,\nC384_=_C391 ,C384_=_C392 ,C384_=_C394 ,C384_=_C395 ,C384_=_C397 ,C384_=_C399 ,\nC384_=_C401 ,C384_=_C403 ,C384_=_C404 ,C384_=_C405 ,C384_=_C406 ,C384_=_C407 ,\nC384_=_C408 ,C387_=_C388 ,C387_=_C389 ,C387_=_C390 ,C387_=_C391 ,C387_=_C392 ,\nC387_=_C394 ,C387_=_C395 ,C387_=_C397 ,C387_=_C399 ,C387_=_C401 ,C387_=_C403 ,\nC387_=_C404 ,C387_=_C405 ,C387_=_C406 ,C387_=_C407 ,C387_=_C408 ,C387_=_C1911 ,\nC387_=_C1996 ,C387_=_C2060 ,C387_=_C2063 ,C387_=_C2065 ,C387_=_C2068 ,C387_=_C2071 ,\nC388_=_C389 ,C388_=_C390</w:t>
      </w:r>
    </w:p>
    <w:p>
      <w:pPr>
        <w:pStyle w:val="PreformattedText"/>
        <w:bidi w:val="0"/>
        <w:spacing w:before="0" w:after="0"/>
        <w:jc w:val="left"/>
        <w:rPr/>
      </w:pPr>
      <w:r>
        <w:rPr/>
        <w:t xml:space="preserve"> </w:t>
      </w:r>
      <w:r>
        <w:rPr/>
        <w:t>,C388_=_C391 ,C388_=_C392 ,C388_=_C394 ,C388_=_C395 ,\nC388_=_C397 ,C388_=_C399 ,C388_=_C401 ,C388_=_C403 ,C388_=_C404 ,C388_=_C405 ,\nC388_=_C406 ,C388_=_C407 ,C388_=_C408 ,C389_=_C390 ,C389_=_C391 ,C389_=_C392 ,\nC389_=_C394 ,C389_=_C395 ,C389_=_C397 ,C389_=_C399 ,C389_=_C401 ,C389_=_C403 ,\nC389_=_C404 ,C389_=_C405 ,C389_=_C406 ,C389_=_C407 ,C389_=_C408 ,C390_=_C391 ,\nC390_=_C392 ,C390_=_C394 ,C390_=_C395 ,C390_=_C397 ,C390_=_C399 ,C390_=_C401 ,\nC390_=_C403 ,C390_=_C404 ,C390_=_C405 ,C390_=_C406 ,C390_=_C407 ,C390_=_C408 ,\nC391_=_C392 ,C391_=_C394 ,C391_=_C395 ,C391_=_C397 ,C391_=_C399 ,C391_=_C401 ,\nC391_=_C403 ,C391_=_C404 ,C391_=_C405 ,C391_=_C406 ,C391_=_C407 ,C391_=_C408 ,\nC391_=_C2845 ,C392_=_C394 ,C392_=_C395 ,C392_=_C397 ,C392_=_C399 ,C392_=_C401 ,\nC392_=_C403 ,C392_=_C404 ,C392_=_C405 ,C392_=_C406 ,C392_=_C407 ,C392_=_C408 ,\nC394_=_C395 ,C394_=_C397 ,C394_=_C399 ,C394_=_C401 ,C394_=_C403 ,C394_=_C404 ,\nC394_=_C405 ,C394_=_C406 ,C394_=_C407 ,C394_=_C408 ,C394_=_C1921 ,C394_=_C2003 ,\nC394_=_C3162 ,C394_=_C3292 ,C394_=_C3293 ,C394_=_C3294 ,C394_=_C3297 ,C395_=_C397 ,\nC395_=_C399 ,C395_=_C401 ,C395_=_C403 ,C395_=_C404 ,C395_=_C405 ,C395_=_C406 ,\nC395_=_C407 ,C395_=_C408 ,C397_=_C399 ,C397_=_C401 ,C397_=_C403 ,C397_=_C404 ,\nC397_=_C405 ,C397_=_C406 ,C397_=_C407 ,C397_=_C408 ,C399_=_C401 ,C399_=_C403 ,\nC399_=_C404 ,C399_=_C405 ,C399_=_C406 ,C399_=_C407 ,C399_=_C408 ,C399_=_C2007 ,\nC401_=_C403 ,C401_=_C404 ,C401_=_C405 ,C401_=_C406 ,C401_=_C407 ,C401_=_C408 ,\nC401_=_C3410 ,C401_=_C3892 ,C403_=_C404 ,C403_=_C405 ,C403_=_C406 ,C403_=_C407 ,\nC403_=_C408 ,C404_=_C405 ,C404_=_C406 ,C404_=_C407 ,C404_=_C408 ,C405_=_C406 ,\nC405_=_C407 ,C405_=_C408 ,C405_=_C3895 ,C406_=_C407 ,C406_=_C408 ,C407_=_C408 ,\nC494_=_C496 ,C494_=_C502 ,C494_=_C506 ,C494_=_C507 ,C494_=_C509 ,C494_=_C511 ,\nC494_=_C1612 ,C494_=_C1911 ,C494_=_C1912 ,C494_=_C1913 ,C494_=_C1914 ,C494_=_C1915 ,\nC494_=_C1916 ,C494_=_C1917 ,C494_=_C1919 ,C494_=_C1920 ,C494_=_C1921 ,C494_=_C1924 ,\nC494_=_C1925 ,C494_=_C1926 ,C494_=_C1928 ,C494_=_C1929 ,C494_=_C1931 ,C494_=_C1932 ,\nC494_=_C1933 ,C496_=_C502 ,C496_=_C506 ,C496_=_C507 ,C496_=_C509 ,C496_=_C511 ,\nC496_=_C525 ,C496_=_C1613 ,C496_=_C1660 ,C496_=_C1737 ,C496_=_C1851 ,C496_=_C1996 ,\nC496_=_C1997 ,C496_=_C1998 ,C496_=_C1999 ,C496_=_C2000 ,C496_=_C2002 ,C496_=_C2003 ,\nC496_=_C2004 ,C496_=_C2007 ,C496_=_C2009 ,C496_=_C2010 ,C496_=_C2012 ,C496_=_C2013 ,\nC496_=_C2014 ,C496_=_C2015 ,C496_=_C2016 ,C502_=_C506 ,C502_=_C507 ,C502_=_C509 ,\nC502_=_C511 ,C502_=_C836 ,C502_=_C2060 ,C502_=_C2439 ,C502_=_C2694 ,C502_=_C2783 ,\nC502_=_C3162 ,C502_=_C3164 ,C502_=_C3165 ,C502_=_C3167 ,C502_=_C3168 ,C502_=_C3169 ,\nC502_=_C3172 ,C506_=_C507 ,C506_=_C509 ,C506_=_C511 ,C506_=_C1132 ,C506_=_C1218 ,\nC506_=_C1963 ,C506_=_C2027 ,C506_=_C2063 ,C506_=_C2348 ,C506_=_C2613 ,C506_=_C2664 ,\nC506_=_C3024 ,C506_=_C3036 ,C506_=_C3109 ,C506_=_C3201 ,C506_=_C3265 ,C506_=_C3292 ,\nC506_=_C3406 ,C506_=_C3407 ,C506_=_C3410 ,C506_=_C3412 ,C506_=_C3413 ,C506_=_C3414 ,\nC506_=_C3415 ,C507_=_C509 ,C507_=_C511 ,C507_=_C842 ,C507_=_C1106 ,C507_=_C1426 ,\nC507_=_C1494 ,C507_=_C1582 ,C507_=_C1692 ,C507_=_C1900 ,C507_=_C2065 ,C507_=_C2634 ,\nC507_=_C2718 ,C507_=_C2749 ,C507_=_C3080 ,C507_=_C3293 ,C507_=_C3302 ,C507_=_C3347 ,\nC507_=_C3380 ,C507_=_C3675 ,C507_=_C3678 ,C507_=_C3679 ,C507_=_C3680 ,C507_=_C3681 ,\nC507_=_C3682 ,C509_=_C511 ,C509_=_C1197 ,C509_=_C1265 ,C509_=_C1338 ,C509_=_C2068 ,\nC509_=_C2683 ,C509_=_C2755 ,C509_=_C2888 ,C509_=_C3294 ,C509_=_C3352 ,C509_=_C3396 ,\nC509_=_C3568 ,C509_=_C3695 ,C509_=_C3786 ,C509_=_C3890 ,C509_=_C3891 ,C509_=_C3892 ,\nC509_=_C3894 ,C509_=_C3895 ,C509_=_C3896 ,C509_=_C3897 ,C509_=_C3898 ,C511_=_C869 ,\nC511_=_C1062 ,C511_=_C2071 ,C511_=_C2396 ,C511_=_C2469 ,C511_=_C2485 ,C511_=_C2845 ,\nC511_=_C2962 ,C511_=_C3118 ,C511_=_C3182 ,C511_=_C3297 ,C511_=_C3329 ,C511_=_C3636 ,\nC511_=_C3667 ,C511_=_C3747 ,C511_=_C3939 ,C511_=_C3955 ,C511_=_C3979 ,C511_=_C4007 ,\nC511_=_C4008 ,C525_=_C1613 ,C525_=_C1660 ,C525_=_C1737 ,C525_=_C1851 ,C525_=_C1996 ,\nC525_=_C1997 ,C525_=_C1998 ,C525_=_C1999 ,C525_=_C2000 ,C525_=_C2002 ,C525_=_C2003 ,\nC525_=_C2004 ,C525_=_C2007 ,C525_=_C2009 ,C525_=_C2010 ,C525_=_C2012 ,C525_=_C2013 ,\nC525_=_C2014 ,C525_=_C2015 ,C525_=_C2016 ,C836_=_C842 ,C836_=_C2060 ,C836_=_C2439 ,\nC836_=_C2694 ,C836_=_C2783 ,C836_=_C3162 ,C836_=_C3164 ,C836_=_C3165 ,C836_=_C3167 ,\nC836_=_C3168 ,C836_=_C3169 ,C836_=_C3172 ,C842_=_C1106 ,C842_=_C1426 ,C842_=_C1494 ,\nC842_=_C1582 ,C842_=_C1692 ,C842_=_C1900 ,C842_=_C2065 ,C842_=_C2634 ,C842_=_C2718 ,\nC842_=_C2749 ,C842_=_C3080 ,C842_=_C3293 ,C842_=_C3302 ,C842_=_C3347 ,C842_=_C3380 ,\nC842_=_C3675 ,C842_=_C3678 ,C842_=_C3679 ,C842_=_C3680 ,C842_=_C3681 ,C842_=_C3682 ,\nC869_=_C1062 ,C869_=_C2071 ,C869_=_C2396 ,C869_=_C2469 ,C869_=_C2485 ,C869_=_C2845 ,\nC869_=_C2962 ,C869_=_C3118 ,C869_=_C3182 ,C869_=_C3297 ,C869_=_C3329 ,C869_=_C3636 ,\nC869_=_C3667 ,C869_=_C3747 ,C869_=_C3939 ,C869_=_C3955 ,C869_=_C3979 ,C869_=_C4007 ,\nC869_=_C4008 ,C1062_=_C2071 ,C1062_=_C2396 ,C1062_=_C2469 ,C1062_=_C2485 ,C1062_=_C2845 ,\nC1062_=_C2962 ,C1062_=_C3118 ,C1062_=_C3182 ,C1062_=_C3297 ,C1062_=_C3329 ,C1062_=_C3636 ,\nC1062_=_C3667 ,C1062_=_C3747 ,C1062_=_C3939 ,C1062_=_C3955 ,C1062_=_C3979 ,C1062_=_C4007 ,\nC1062_=_C4008 ,C1106_=_C1426 ,C1106_=_C1494 ,C1106_=_C1582 ,C1106_=_C1692 ,C1106_=_C1900 ,\nC1106_=_C2065 ,C1106_=_C2634 ,C1106_=_C2718 ,C1106_=_C2749 ,C1106_=_C3080 ,C1106_=_C3293 ,\nC1106_=_C3302 ,C1106_=_C3347 ,C1106_=_C3380 ,C1106_=_C3675 ,C1106_=_C3678 ,C1106_=_C3679 ,\nC1106_=_C3680 ,C1106_=_C3681 ,C1106_=_C3682 ,C1132_=_C1218 ,C1132_=_C1963 ,C1132_=_C2027 ,\nC1132_=_C2063 ,C1132_=_C2348 ,C1132_=_C2613 ,C1132_=_C2664 ,C1132_=_C3024 ,C1132_=_C3036 ,\nC1132_=_C3109 ,C1132_=_C3201 ,C1132_=_C3265 ,C1132_=_C3292 ,C1132_=_C3406 ,C1132_=_C3407 ,\nC1132_=_C3410 ,C1132_=_C3412 ,C1132_=_C3413 ,C1132_=_C3414 ,C1132_=_C3415 ,C1197_=_C1265 ,\nC1197_=_C1338 ,C1197_=_C2068 ,C1197_=_C2683 ,C1197_=_C2755 ,C1197_=_C2888 ,C1197_=_C3294 ,\nC1197_=_C3352 ,C1197_=_C3396 ,C1197_=_C3568 ,C1197_=_C3695 ,C1197_=_C3786 ,C1197_=_C3890 ,\nC1197_=_C3891 ,C1197_=_C3892 ,C1197_=_C3894 ,C1197_=_C3895 ,C1197_=_C3896 ,C1197_=_C3897 ,\nC1197_=_C3898 ,C1218_=_C1963 ,C1218_=_C2027 ,C1218_=_C2063 ,C1218_=_C2348 ,C1218_=_C2613 ,\nC1218_=_C2664 ,C1218_=_C3024 ,C1218_=_C3036 ,C1218_=_C3109 ,C1218_=_C3201 ,C1218_=_C3265 ,\nC1218_=_C3292 ,C1218_=_C3406 ,C1218_=_C3407 ,C1218_=_C3410 ,C1218_=_C3412 ,C1218_=_C3413 ,\nC1218_=_C3414 ,C1218_=_C3415 ,C1265_=_C1338 ,C1265_=_C2068 ,C1265_=_C2683 ,C1265_=_C2755 ,\nC1265_=_C2888 ,C1265_=_C3294 ,C1265_=_C3352 ,C1265_=_C3396 ,C1265_=_C3568 ,C1265_=_C3695 ,\nC1265_=_C3786 ,C1265_=_C3890 ,C1265_=_C3891 ,C1265_=_C3892 ,C1265_=_C3894 ,C1265_=_C3895 ,\nC1265_=_C3896 ,C1265_=_C3897 ,C1265_=_C3898 ,C1338_=_C2068 ,C1338_=_C2683 ,C1338_=_C2755 ,\nC1338_=_C2888 ,C1338_=_C3294 ,C1338_=_C3352 ,C1338_=_C3396 ,C1338_=_C3568 ,C1338_=_C3695 ,\nC1338_=_C3786 ,C1338_=_C3890 ,C1338_=_C3891 ,C1338_=_C3892 ,C1338_=_C3894 ,C1338_=_C3895 ,\nC1338_=_C3896 ,C1338_=_C3897 ,C1338_=_C3898 ,C1426_=_C1494 ,C1426_=_C1582 ,C1426_=_C1692 ,\nC1426_=_C1900 ,C1426_=_C2065 ,C1426_=_C2634 ,C1426_=_C2718 ,C1426_=_C2749 ,C1426_=_C3080 ,\nC1426_=_C3293 ,C1426_=_C3302 ,C1426_=_C3347 ,C1426_=_C3380 ,C1426_=_C3675 ,C1426_=_C3678 ,\nC1426_=_C3679 ,C1426_=_C3680 ,C1426_=_C3681 ,C1426_=_C3682 ,C1494_=_C1582 ,C1494_=_C1692 ,\nC1494_=_C1900 ,C1494_=_C2065 ,C1494_=_C2634 ,C1494_=_C2718 ,C1494_=_C2749 ,C1494_=_C3080 ,\nC1494_=_C3293 ,C1494_=_C3302 ,C1494_=_C3347 ,C1494_=_C3380 ,C1494_=_C3675 ,C1494_=_C3678 ,\nC1494_=_C3679 ,C1494_=_C3680 ,C1494_=_C3681 ,C1494_=_C3682 ,C1582_=_C1692 ,C1582_=_C1900 ,\nC1582_=_C2065 ,C1582_=_C2634 ,C1582_=_C2718 ,C1582_=_C2749 ,C1582_=_C3080 ,C1582_=_C3293 ,\nC1582_=_C3302 ,C1582_=_C3347 ,C1582_=_C3380 ,C1582_=_C3675 ,C1582_=_C3678 ,C1582_=_C3679 ,\nC1582_=_C3680 ,C1582_=_C3681 ,C1582_=_C3682 ,C1612_=_C1613 ,C1612_=_C1911 ,C1612_=_C1912 ,\nC1612_=_C1913 ,C1612_=_C1914 ,C1612_=_C1915 ,C1612_=_C1916 ,C1612_=_C1917 ,C1612_=_C1919 ,\nC1612_=_C1920 ,C1612_=_C1921 ,C1612_=_C1924 ,C1612_=_C1925 ,C1612_=_C1926 ,C1612_=_C1928 ,\nC1612_=_C1929 ,C1612_=_C1931 ,C1612_=_C1932 ,C1612_=_C1933 ,C1613_=_C1660 ,C1613_=_C1737 ,\nC1613_=_C1851 ,C1613_=_C1996 ,C1613_=_C1997 ,C1613_=_C1998 ,C1613_=_C1999 ,C1613_=_C2000 ,\nC1613_=_C2002 ,C1613_=_C2003 ,C1613_=_C2004 ,C1613_=_C2007 ,C1613_=_C2009 ,C1613_=_C2010 ,\nC1613_=_C2012 ,C1613_=_C2013 ,C1613_=_C2014 ,C1613_=_C2015 ,C1613_=_C2016 ,C1660_=_C1737 ,\nC1660_=_C1851 ,C1660_=_C1996 ,C1660_=_C1997 ,C1660_=_C1998 ,C1660_=_C1999 ,C1660_=_C2000 ,\nC1660_=_C2002 ,C1660_=_C2003 ,C1660_=_C2004 ,C1660_=_C2007 ,C1660_=_C2009 ,C1660_=_C2010 ,\nC1660_=_C2012 ,C1660_=_C2013 ,C1660_=_C2014 ,C1660_=_C2015 ,C1660_=_C2016 ,C1692_=_C1900 ,\nC1692_=_C2065 ,C1692_=_C2634 ,C1692_=_C2718 ,C1692_=_C2749 ,C1692_=_C3080 ,C1692_=_C3293 ,\nC1692_=_C3302 ,C1692_=_C3347 ,C1692_=_C3380 ,C1692_=_C3675 ,C1692_=_C3678 ,C1692_=_C3679 ,\nC1692_=_C3680 ,C1692_=_C3681 ,C1692_=_C3682 ,C1737_=_C1851 ,C1737_=_C1996 ,C1737_=_C1997 ,\nC1737_=_C1998 ,C1737_=_C1999 ,C1737_=_C2000 ,C1737_=_C2002 ,C1737_=_C2003 ,C1737_=_C2004 ,\nC1737_=_C2007 ,C1737_=_C2009 ,C1737_=_C2010 ,C1737_=_C2012 ,C1737_=_C2013 ,C1737_=_C2014 ,\nC1737_=_C2015 ,C1737_=_C2016 ,C1851_=_C1996 ,C1851_=_C1997 ,C1851_=_C1998 ,C1851_=_C1999 ,\nC1851_=_C2000 ,C1851_=_C2002 ,C1851_=_C2003 ,C1851_=_C2004 ,C1851_=_C2007 ,C1851_=_C2009 ,\nC1851_=_C2010 ,C1851_=_C2012 ,C1851_=_C2013 ,C1851_=_C2014 ,C1851_=_C2015 ,C1851_=_C2016 ,\nC1900_=_C2065 ,C1900_=_C2634 ,C1900_=_C2718 ,C1900_=_C2749 ,C1900_=_C3080 ,C1900_=_C3293 ,\nC1900_=_C3302 ,C1900_=_C3347 ,C1900_=_C3380 ,C1900_=_C3675 ,C1900_=_C3678 ,C1900_=_C3679 ,\nC1900_=_C3680 ,C1900_=_C3681 ,C1900_=_C3682 ,C1911_=_C1912 ,C1911_=_C1913 ,C1911_=_C1914 ,\nC1911_=_C1915 ,C1911_=_C1916 ,C1911_=_C1917 ,C1911_=_C1919 ,C1911_=_C1920 ,C1911_=_C1921 ,\nC1911_=_C1924 ,C1911_=_C1925 ,C1911_=_C1926</w:t>
      </w:r>
    </w:p>
    <w:p>
      <w:pPr>
        <w:pStyle w:val="PreformattedText"/>
        <w:bidi w:val="0"/>
        <w:spacing w:before="0" w:after="0"/>
        <w:jc w:val="left"/>
        <w:rPr/>
      </w:pPr>
      <w:r>
        <w:rPr/>
        <w:t xml:space="preserve"> </w:t>
      </w:r>
      <w:r>
        <w:rPr/>
        <w:t>,C1911_=_C1928 ,C1911_=_C1929 ,C1911_=_C1931 ,\nC1911_=_C1932 ,C1911_=_C1933 ,C1911_=_C1996 ,C1911_=_C2060 ,C1911_=_C2063 ,C1911_=_C2065 ,\nC1911_=_C2068 ,C1911_=_C2071 ,C1912_=_C1913 ,C1912_=_C1914 ,C1912_=_C1915 ,C1912_=_C1916 ,\nC1912_=_C1917 ,C1912_=_C1919 ,C1912_=_C1920 ,C1912_=_C1921 ,C1912_=_C1924 ,C1912_=_C1925 ,\nC1912_=_C1926 ,C1912_=_C1928 ,C1912_=_C1929 ,C1912_=_C1931 ,C1912_=_C1932 ,C1912_=_C1933 ,\nC1913_=_C1914 ,C1913_=_C1915 ,C1913_=_C1916 ,C1913_=_C1917 ,C1913_=_C1919 ,C1913_=_C1920 ,\nC1913_=_C1921 ,C1913_=_C1924 ,C1913_=_C1925 ,C1913_=_C1926 ,C1913_=_C1928 ,C1913_=_C1929 ,\nC1913_=_C1931 ,C1913_=_C1932 ,C1913_=_C1933 ,C1914_=_C1915 ,C1914_=_C1916 ,C1914_=_C1917 ,\nC1914_=_C1919 ,C1914_=_C1920 ,C1914_=_C1921 ,C1914_=_C1924 ,C1914_=_C1925 ,C1914_=_C1926 ,\nC1914_=_C1928 ,C1914_=_C1929 ,C1914_=_C1931 ,C1914_=_C1932 ,C1914_=_C1933 ,C1915_=_C1916 ,\nC1915_=_C1917 ,C1915_=_C1919 ,C1915_=_C1920 ,C1915_=_C1921 ,C1915_=_C1924 ,C1915_=_C1925 ,\nC1915_=_C1926 ,C1915_=_C1928 ,C1915_=_C1929 ,C1915_=_C1931 ,C1915_=_C1932 ,C1915_=_C1933 ,\nC1916_=_C1917 ,C1916_=_C1919 ,C1916_=_C1920 ,C1916_=_C1921 ,C1916_=_C1924 ,C1916_=_C1925 ,\nC1916_=_C1926 ,C1916_=_C1928 ,C1916_=_C1929 ,C1916_=_C1931 ,C1916_=_C1932 ,C1916_=_C1933 ,\nC1916_=_C2783 ,C1917_=_C1919 ,C1917_=_C1920 ,C1917_=_C1921 ,C1917_=_C1924 ,C1917_=_C1925 ,\nC1917_=_C1926 ,C1917_=_C1928 ,C1917_=_C1929 ,C1917_=_C1931 ,C1917_=_C1932 ,C1917_=_C1933 ,\nC1919_=_C1920 ,C1919_=_C1921 ,C1919_=_C1924 ,C1919_=_C1925 ,C1919_=_C1926 ,C1919_=_C1928 ,\nC1919_=_C1929 ,C1919_=_C1931 ,C1919_=_C1932 ,C1919_=_C1933 ,C1919_=_C3182 ,C1920_=_C1921 ,\nC1920_=_C1924 ,C1920_=_C1925 ,C1920_=_C1926 ,C1920_=_C1928 ,C1920_=_C1929 ,C1920_=_C1931 ,\nC1920_=_C1932 ,C1920_=_C1933 ,C1920_=_C3201 ,C1921_=_C1924 ,C1921_=_C1925 ,C1921_=_C1926 ,\nC1921_=_C1928 ,C1921_=_C1929 ,C1921_=_C1931 ,C1921_=_C1932 ,C1921_=_C1933 ,C1921_=_C2003 ,\nC1921_=_C3162 ,C1921_=_C3292 ,C1921_=_C3293 ,C1921_=_C3294 ,C1921_=_C3297 ,C1924_=_C1925 ,\nC1924_=_C1926 ,C1924_=_C1928 ,C1924_=_C1929 ,C1924_=_C1931 ,C1924_=_C1932 ,C1924_=_C1933 ,\nC1925_=_C1926 ,C1925_=_C1928 ,C1925_=_C1929 ,C1925_=_C1931 ,C1925_=_C1932 ,C1925_=_C1933 ,\nC1926_=_C1928 ,C1926_=_C1929 ,C1926_=_C1931 ,C1926_=_C1932 ,C1926_=_C1933 ,C1928_=_C1929 ,\nC1928_=_C1931 ,C1928_=_C1932 ,C1928_=_C1933 ,C1929_=_C1931 ,C1929_=_C1932 ,C1929_=_C1933 ,\nC1931_=_C1932 ,C1931_=_C1933 ,C1932_=_C1933 ,C1963_=_C2027 ,C1963_=_C2063 ,C1963_=_C2348 ,\nC1963_=_C2613 ,C1963_=_C2664 ,C1963_=_C3024 ,C1963_=_C3036 ,C1963_=_C3109 ,C1963_=_C3201 ,\nC1963_=_C3265 ,C1963_=_C3292 ,C1963_=_C3406 ,C1963_=_C3407 ,C1963_=_C3410 ,C1963_=_C3412 ,\nC1963_=_C3413 ,C1963_=_C3414 ,C1963_=_C3415 ,C1996_=_C1997 ,C1996_=_C1998 ,C1996_=_C1999 ,\nC1996_=_C2000 ,C1996_=_C2002 ,C1996_=_C2003 ,C1996_=_C2004 ,C1996_=_C2007 ,C1996_=_C2009 ,\nC1996_=_C2010 ,C1996_=_C2012 ,C1996_=_C2013 ,C1996_=_C2014 ,C1996_=_C2015 ,C1996_=_C2016 ,\nC1996_=_C2060 ,C1996_=_C2063 ,C1996_=_C2065 ,C1996_=_C2068 ,C1996_=_C2071 ,C1997_=_C1998 ,\nC1997_=_C1999 ,C1997_=_C2000 ,C1997_=_C2002 ,C1997_=_C2003 ,C1997_=_C2004 ,C1997_=_C2007 ,\nC1997_=_C2009 ,C1997_=_C2010 ,C1997_=_C2012 ,C1997_=_C2013 ,C1997_=_C2014 ,C1997_=_C2015 ,\nC1997_=_C2016 ,C1998_=_C1999 ,C1998_=_C2000 ,C1998_=_C2002 ,C1998_=_C2003 ,C1998_=_C2004 ,\nC1998_=_C2007 ,C1998_=_C2009 ,C1998_=_C2010 ,C1998_=_C2012 ,C1998_=_C2013 ,C1998_=_C2014 ,\nC1998_=_C2015 ,C1998_=_C2016 ,C1998_=_C2439 ,C1999_=_C2000 ,C1999_=_C2002 ,C1999_=_C2003 ,\nC1999_=_C2004 ,C1999_=_C2007 ,C1999_=_C2009 ,C1999_=_C2010 ,C1999_=_C2012 ,C1999_=_C2013 ,\nC1999_=_C2014 ,C1999_=_C2015 ,C1999_=_C2016 ,C2000_=_C2002 ,C2000_=_C2003 ,C2000_=_C2004 ,\nC2000_=_C2007 ,C2000_=_C2009 ,C2000_=_C2010 ,C2000_=_C2012 ,C2000_=_C2013 ,C2000_=_C2014 ,\nC2000_=_C2015 ,C2000_=_C2016 ,C2002_=_C2003 ,C2002_=_C2004 ,C2002_=_C2007 ,C2002_=_C2009 ,\nC2002_=_C2010 ,C2002_=_C2012 ,C2002_=_C2013 ,C2002_=_C2014 ,C2002_=_C2015 ,C2002_=_C2016 ,\nC2003_=_C2004 ,C2003_=_C2007 ,C2003_=_C2009 ,C2003_=_C2010 ,C2003_=_C2012 ,C2003_=_C2013 ,\nC2003_=_C2014 ,C2003_=_C2015 ,C2003_=_C2016 ,C2003_=_C3162 ,C2003_=_C3292 ,C2003_=_C3293 ,\nC2003_=_C3294 ,C2003_=_C3297 ,C2004_=_C2007 ,C2004_=_C2009 ,C2004_=_C2010 ,C2004_=_C2012 ,\nC2004_=_C2013 ,C2004_=_C2014 ,C2004_=_C2015 ,C2004_=_C2016 ,C2004_=_C3380 ,C2007_=_C2009 ,\nC2007_=_C2010 ,C2007_=_C2012 ,C2007_=_C2013 ,C2007_=_C2014 ,C2007_=_C2015 ,C2007_=_C2016 ,\nC2009_=_C2010 ,C2009_=_C2012 ,C2009_=_C2013 ,C2009_=_C2014 ,C2009_=_C2015 ,C2009_=_C2016 ,\nC2010_=_C2012 ,C2010_=_C2013 ,C2010_=_C2014 ,C2010_=_C2015 ,C2010_=_C2016 ,C2012_=_C2013 ,\nC2012_=_C2014 ,C2012_=_C2015 ,C2012_=_C2016 ,C2013_=_C2014 ,C2013_=_C2015 ,C2013_=_C2016 ,\nC2013_=_C3897 ,C2014_=_C2015 ,C2014_=_C2016 ,C2014_=_C3681 ,C2015_=_C2016 ,C2016_=_C3898 ,\nC2027_=_C2063 ,C2027_=_C2348 ,C2027_=_C2613 ,C2027_=_C2664 ,C2027_=_C3024 ,C2027_=_C3036 ,\nC2027_=_C3109 ,C2027_=_C3201 ,C2027_=_C3265 ,C2027_=_C3292 ,C2027_=_C3406 ,C2027_=_C3407 ,\nC2027_=_C3410 ,C2027_=_C3412 ,C2027_=_C3413 ,C2027_=_C3414 ,C2027_=_C3415 ,C2060_=_C2063 ,\nC2060_=_C2065 ,C2060_=_C2068 ,C2060_=_C2071 ,C2060_=_C2439 ,C2060_=_C2694 ,C2060_=_C2783 ,\nC2060_=_C3162 ,C2060_=_C3164 ,C2060_=_C3165 ,C2060_=_C3167 ,C2060_=_C3168 ,C2060_=_C3169 ,\nC2060_=_C3172 ,C2063_=_C2065 ,C2063_=_C2068 ,C2063_=_C2071 ,C2063_=_C2348 ,C2063_=_C2613 ,\nC2063_=_C2664 ,C2063_=_C3024 ,C2063_=_C3036 ,C2063_=_C3109 ,C2063_=_C3201 ,C2063_=_C3265 ,\nC2063_=_C3292 ,C2063_=_C3406 ,C2063_=_C3407 ,C2063_=_C3410 ,C2063_=_C3412 ,C2063_=_C3413 ,\nC2063_=_C3414 ,C2063_=_C3415 ,C2065_=_C2068 ,C2065_=_C2071 ,C2065_=_C2634 ,C2065_=_C2718 ,\nC2065_=_C2749 ,C2065_=_C3080 ,C2065_=_C3293 ,C2065_=_C3302 ,C2065_=_C3347 ,C2065_=_C3380 ,\nC2065_=_C3675 ,C2065_=_C3678 ,C2065_=_C3679 ,C2065_=_C3680 ,C2065_=_C3681 ,C2065_=_C3682 ,\nC2068_=_C2071 ,C2068_=_C2683 ,C2068_=_C2755 ,C2068_=_C2888 ,C2068_=_C3294 ,C2068_=_C3352 ,\nC2068_=_C3396 ,C2068_=_C3568 ,C2068_=_C3695 ,C2068_=_C3786 ,C2068_=_C3890 ,C2068_=_C3891 ,\nC2068_=_C3892 ,C2068_=_C3894 ,C2068_=_C3895 ,C2068_=_C3896 ,C2068_=_C3897 ,C2068_=_C3898 ,\nC2071_=_C2396 ,C2071_=_C2469 ,C2071_=_C2485 ,C2071_=_C2845 ,C2071_=_C2962 ,C2071_=_C3118 ,\nC2071_=_C3182 ,C2071_=_C3297 ,C2071_=_C3329 ,C2071_=_C3636 ,C2071_=_C3667 ,C2071_=_C3747 ,\nC2071_=_C3939 ,C2071_=_C3955 ,C2071_=_C3979 ,C2071_=_C4007 ,C2071_=_C4008 ,C2348_=_C2613 ,\nC2348_=_C2664 ,C2348_=_C3024 ,C2348_=_C3036 ,C2348_=_C3109 ,C2348_=_C3201 ,C2348_=_C3265 ,\nC2348_=_C3292 ,C2348_=_C3406 ,C2348_=_C3407 ,C2348_=_C3410 ,C2348_=_C3412 ,C2348_=_C3413 ,\nC2348_=_C3414 ,C2348_=_C3415 ,C2396_=_C2469 ,C2396_=_C2485 ,C2396_=_C2845 ,C2396_=_C2962 ,\nC2396_=_C3118 ,C2396_=_C3182 ,C2396_=_C3297 ,C2396_=_C3329 ,C2396_=_C3636 ,C2396_=_C3667 ,\nC2396_=_C3747 ,C2396_=_C3939 ,C2396_=_C3955 ,C2396_=_C3979 ,C2396_=_C4007 ,C2396_=_C4008 ,\nC2439_=_C2694 ,C2439_=_C2783 ,C2439_=_C3162 ,C2439_=_C3164 ,C2439_=_C3165 ,C2439_=_C3167 ,\nC2439_=_C3168 ,C2439_=_C3169 ,C2439_=_C3172 ,C2469_=_C2485 ,C2469_=_C2845 ,C2469_=_C2962 ,\nC2469_=_C3118 ,C2469_=_C3182 ,C2469_=_C3297 ,C2469_=_C3329 ,C2469_=_C3636 ,C2469_=_C3667 ,\nC2469_=_C3747 ,C2469_=_C3939 ,C2469_=_C3955 ,C2469_=_C3979 ,C2469_=_C4007 ,C2469_=_C4008 ,\nC2485_=_C2845 ,C2485_=_C2962 ,C2485_=_C3118 ,C2485_=_C3182 ,C2485_=_C3297 ,C2485_=_C3329 ,\nC2485_=_C3636 ,C2485_=_C3667 ,C2485_=_C3747 ,C2485_=_C3939 ,C2485_=_C3955 ,C2485_=_C3979 ,\nC2485_=_C4007 ,C2485_=_C4008 ,C2613_=_C2664 ,C2613_=_C3024 ,C2613_=_C3036 ,C2613_=_C3109 ,\nC2613_=_C3201 ,C2613_=_C3265 ,C2613_=_C3292 ,C2613_=_C3406 ,C2613_=_C3407 ,C2613_=_C3410 ,\nC2613_=_C3412 ,C2613_=_C3413 ,C2613_=_C3414 ,C2613_=_C3415 ,C2634_=_C2718 ,C2634_=_C2749 ,\nC2634_=_C3080 ,C2634_=_C3293 ,C2634_=_C3302 ,C2634_=_C3347 ,C2634_=_C3380 ,C2634_=_C3675 ,\nC2634_=_C3678 ,C2634_=_C3679 ,C2634_=_C3680 ,C2634_=_C3681 ,C2634_=_C3682 ,C2664_=_C3024 ,\nC2664_=_C3036 ,C2664_=_C3109 ,C2664_=_C3201 ,C2664_=_C3265 ,C2664_=_C3292 ,C2664_=_C3406 ,\nC2664_=_C3407 ,C2664_=_C3410 ,C2664_=_C3412 ,C2664_=_C3413 ,C2664_=_C3414 ,C2664_=_C3415 ,\nC2683_=_C2755 ,C2683_=_C2888 ,C2683_=_C3294 ,C2683_=_C3352 ,C2683_=_C3396 ,C2683_=_C3568 ,\nC2683_=_C3695 ,C2683_=_C3786 ,C2683_=_C3890 ,C2683_=_C3891 ,C2683_=_C3892 ,C2683_=_C3894 ,\nC2683_=_C3895 ,C2683_=_C3896 ,C2683_=_C3897 ,C2683_=_C3898 ,C2694_=_C2783 ,C2694_=_C3162 ,\nC2694_=_C3164 ,C2694_=_C3165 ,C2694_=_C3167 ,C2694_=_C3168 ,C2694_=_C3169 ,C2694_=_C3172 ,\nC2718_=_C2749 ,C2718_=_C3080 ,C2718_=_C3293 ,C2718_=_C3302 ,C2718_=_C3347 ,C2718_=_C3380 ,\nC2718_=_C3675 ,C2718_=_C3678 ,C2718_=_C3679 ,C2718_=_C3680 ,C2718_=_C3681 ,C2718_=_C3682 ,\nC2749_=_C2755 ,C2749_=_C3080 ,C2749_=_C3293 ,C2749_=_C3302 ,C2749_=_C3347 ,C2749_=_C3380 ,\nC2749_=_C3675 ,C2749_=_C3678 ,C2749_=_C3679 ,C2749_=_C3680 ,C2749_=_C3681 ,C2749_=_C3682 ,\nC2755_=_C2888 ,C2755_=_C3294 ,C2755_=_C3352 ,C2755_=_C3396 ,C2755_=_C3568 ,C2755_=_C3695 ,\nC2755_=_C3786 ,C2755_=_C3890 ,C2755_=_C3891 ,C2755_=_C3892 ,C2755_=_C3894 ,C2755_=_C3895 ,\nC2755_=_C3896 ,C2755_=_C3897 ,C2755_=_C3898 ,C2783_=_C3162 ,C2783_=_C3164 ,C2783_=_C3165 ,\nC2783_=_C3167 ,C2783_=_C3168 ,C2783_=_C3169 ,C2783_=_C3172 ,C2845_=_C2962 ,C2845_=_C3118 ,\nC2845_=_C3182 ,C2845_=_C3297 ,C2845_=_C3329 ,C2845_=_C3636 ,C2845_=_C3667 ,C2845_=_C3747 ,\nC2845_=_C3939 ,C2845_=_C3955 ,C2845_=_C3979 ,C2845_=_C4007 ,C2845_=_C4008 ,C2888_=_C3294 ,\nC2888_=_C3352 ,C2888_=_C3396 ,C2888_=_C3568 ,C2888_=_C3695 ,C2888_=_C3786 ,C2888_=_C3890 ,\nC2888_=_C3891 ,C2888_=_C3892 ,C2888_=_C3894 ,C2888_=_C3895 ,C2888_=_C3896 ,C2888_=_C3897 ,\nC2888_=_C3898 ,C2962_=_C3118 ,C2962_=_C3182 ,C2962_=_C3297 ,C2962_=_C3329 ,C2962_=_C3636 ,\nC2962_=_C3667 ,C2962_=_C3747 ,C2962_=_C3939 ,C2962_=_C3955 ,C2962_=_C3979 ,C2962_=_C4007 ,\nC2962_=_C4008 ,C3024_=_C3036 ,C3024_=_C3109 ,C3024_=_C3201 ,C3024_=_C3265 ,C3024_=_C3292 ,\nC3024_=_C3406 ,C3024_=_C3407 ,C3024_=_C3410 ,C3024_=_C3412 ,C3024_=_C3413 ,C3024_=_C3414 ,\nC3024_=_C3415 ,C3036_=_C3109 ,C3036_=_C3201 ,C3036_=_C3265 ,C3036_=_C3292 ,C3036_=_C3406 ,\nC3036_=_C3407</w:t>
      </w:r>
    </w:p>
    <w:p>
      <w:pPr>
        <w:pStyle w:val="PreformattedText"/>
        <w:bidi w:val="0"/>
        <w:spacing w:before="0" w:after="0"/>
        <w:jc w:val="left"/>
        <w:rPr/>
      </w:pPr>
      <w:r>
        <w:rPr/>
        <w:t xml:space="preserve"> </w:t>
      </w:r>
      <w:r>
        <w:rPr/>
        <w:t>,C3036_=_C3410 ,C3036_=_C3412 ,C3036_=_C3413 ,C3036_=_C3414 ,C3036_=_C3415 ,\nC3080_=_C3293 ,C3080_=_C3302 ,C3080_=_C3347 ,C3080_=_C3380 ,C3080_=_C3675 ,C3080_=_C3678 ,\nC3080_=_C3679 ,C3080_=_C3680 ,C3080_=_C3681 ,C3080_=_C3682 ,C3109_=_C3118 ,C3109_=_C3201 ,\nC3109_=_C3265 ,C3109_=_C3292 ,C3109_=_C3406 ,C3109_=_C3407 ,C3109_=_C3410 ,C3109_=_C3412 ,\nC3109_=_C3413 ,C3109_=_C3414 ,C3109_=_C3415 ,C3118_=_C3182 ,C3118_=_C3297 ,C3118_=_C3329 ,\nC3118_=_C3636 ,C3118_=_C3667 ,C3118_=_C3747 ,C3118_=_C3939 ,C3118_=_C3955 ,C3118_=_C3979 ,\nC3118_=_C4007 ,C3118_=_C4008 ,C3162_=_C3164 ,C3162_=_C3165 ,C3162_=_C3167 ,C3162_=_C3168 ,\nC3162_=_C3169 ,C3162_=_C3172 ,C3162_=_C3292 ,C3162_=_C3293 ,C3162_=_C3294 ,C3162_=_C3297 ,\nC3164_=_C3165 ,C3164_=_C3167 ,C3164_=_C3168 ,C3164_=_C3169 ,C3164_=_C3172 ,C3165_=_C3167 ,\nC3165_=_C3168 ,C3165_=_C3169 ,C3165_=_C3172 ,C3167_=_C3168 ,C3167_=_C3169 ,C3167_=_C3172 ,\nC3168_=_C3169 ,C3168_=_C3172 ,C3169_=_C3172 ,C3182_=_C3297 ,C3182_=_C3329 ,C3182_=_C3636 ,\nC3182_=_C3667 ,C3182_=_C3747 ,C3182_=_C3939 ,C3182_=_C3955 ,C3182_=_C3979 ,C3182_=_C4007 ,\nC3182_=_C4008 ,C3201_=_C3265 ,C3201_=_C3292 ,C3201_=_C3406 ,C3201_=_C3407 ,C3201_=_C3410 ,\nC3201_=_C3412 ,C3201_=_C3413 ,C3201_=_C3414 ,C3201_=_C3415 ,C3265_=_C3292 ,C3265_=_C3406 ,\nC3265_=_C3407 ,C3265_=_C3410 ,C3265_=_C3412 ,C3265_=_C3413 ,C3265_=_C3414 ,C3265_=_C3415 ,\nC3292_=_C3293 ,C3292_=_C3294 ,C3292_=_C3297 ,C3292_=_C3406 ,C3292_=_C3407 ,C3292_=_C3410 ,\nC3292_=_C3412 ,C3292_=_C3413 ,C3292_=_C3414 ,C3292_=_C3415 ,C3293_=_C3294 ,C3293_=_C3297 ,\nC3293_=_C3302 ,C3293_=_C3347 ,C3293_=_C3380 ,C3293_=_C3675 ,C3293_=_C3678 ,C3293_=_C3679 ,\nC3293_=_C3680 ,C3293_=_C3681 ,C3293_=_C3682 ,C3294_=_C3297 ,C3294_=_C3352 ,C3294_=_C3396 ,\nC3294_=_C3568 ,C3294_=_C3695 ,C3294_=_C3786 ,C3294_=_C3890 ,C3294_=_C3891 ,C3294_=_C3892 ,\nC3294_=_C3894 ,C3294_=_C3895 ,C3294_=_C3896 ,C3294_=_C3897 ,C3294_=_C3898 ,C3297_=_C3329 ,\nC3297_=_C3636 ,C3297_=_C3667 ,C3297_=_C3747 ,C3297_=_C3939 ,C3297_=_C3955 ,C3297_=_C3979 ,\nC3297_=_C4007 ,C3297_=_C4008 ,C3302_=_C3347 ,C3302_=_C3380 ,C3302_=_C3675 ,C3302_=_C3678 ,\nC3302_=_C3679 ,C3302_=_C3680 ,C3302_=_C3681 ,C3302_=_C3682 ,C3329_=_C3636 ,C3329_=_C3667 ,\nC3329_=_C3747 ,C3329_=_C3939 ,C3329_=_C3955 ,C3329_=_C3979 ,C3329_=_C4007 ,C3329_=_C4008 ,\nC3347_=_C3352 ,C3347_=_C3380 ,C3347_=_C3675 ,C3347_=_C3678 ,C3347_=_C3679 ,C3347_=_C3680 ,\nC3347_=_C3681 ,C3347_=_C3682 ,C3352_=_C3396 ,C3352_=_C3568 ,C3352_=_C3695 ,C3352_=_C3786 ,\nC3352_=_C3890 ,C3352_=_C3891 ,C3352_=_C3892 ,C3352_=_C3894 ,C3352_=_C3895 ,C3352_=_C3896 ,\nC3352_=_C3897 ,C3352_=_C3898 ,C3380_=_C3675 ,C3380_=_C3678 ,C3380_=_C3679 ,C3380_=_C3680 ,\nC3380_=_C3681 ,C3380_=_C3682 ,C3396_=_C3568 ,C3396_=_C3695 ,C3396_=_C3786 ,C3396_=_C3890 ,\nC3396_=_C3891 ,C3396_=_C3892 ,C3396_=_C3894 ,C3396_=_C3895 ,C3396_=_C3896 ,C3396_=_C3897 ,\nC3396_=_C3898 ,C3406_=_C3407 ,C3406_=_C3410 ,C3406_=_C3412 ,C3406_=_C3413 ,C3406_=_C3414 ,\nC3406_=_C3415 ,C3407_=_C3410 ,C3407_=_C3412 ,C3407_=_C3413 ,C3407_=_C3414 ,C3407_=_C3415 ,\nC3410_=_C3412 ,C3410_=_C3413 ,C3410_=_C3414 ,C3410_=_C3415 ,C3410_=_C3892 ,C3412_=_C3413 ,\nC3412_=_C3414 ,C3412_=_C3415 ,C3413_=_C3414 ,C3413_=_C3415 ,C3413_=_C4007 ,C3414_=_C3415 ,\nC3415_=_C3680 ,C3568_=_C3695 ,C3568_=_C3786 ,C3568_=_C3890 ,C3568_=_C3891 ,C3568_=_C3892 ,\nC3568_=_C3894 ,C3568_=_C3895 ,C3568_=_C3896 ,C3568_=_C3897 ,C3568_=_C3898 ,C3636_=_C3667 ,\nC3636_=_C3747 ,C3636_=_C3939 ,C3636_=_C3955 ,C3636_=_C3979 ,C3636_=_C4007 ,C3636_=_C4008 ,\nC3667_=_C3747 ,C3667_=_C3939 ,C3667_=_C3955 ,C3667_=_C3979 ,C3667_=_C4007 ,C3667_=_C4008 ,\nC3675_=_C3678 ,C3675_=_C3679 ,C3675_=_C3680 ,C3675_=_C3681 ,C3675_=_C3682 ,C3675_=_C3747 ,\nC3678_=_C3679 ,C3678_=_C3680 ,C3678_=_C3681 ,C3678_=_C3682 ,C3679_=_C3680 ,C3679_=_C3681 ,\nC3679_=_C3682 ,C3679_=_C3896 ,C3680_=_C3681 ,C3680_=_C3682 ,C3681_=_C3682 ,C3695_=_C3786 ,\nC3695_=_C3890 ,C3695_=_C3891 ,C3695_=_C3892 ,C3695_=_C3894 ,C3695_=_C3895 ,C3695_=_C3896 ,\nC3695_=_C3897 ,C3695_=_C3898 ,C3747_=_C3939 ,C3747_=_C3955 ,C3747_=_C3979 ,C3747_=_C4007 ,\nC3747_=_C4008 ,C3786_=_C3890 ,C3786_=_C3891 ,C3786_=_C3892 ,C3786_=_C3894 ,C3786_=_C3895 ,\nC3786_=_C3896 ,C3786_=_C3897 ,C3786_=_C3898 ,C3890_=_C3891 ,C3890_=_C3892 ,C3890_=_C3894 ,\nC3890_=_C3895 ,C3890_=_C3896 ,C3890_=_C3897 ,C3890_=_C3898 ,C3890_=_C3939 ,C3891_=_C3892 ,\nC3891_=_C3894 ,C3891_=_C3895 ,C3891_=_C3896 ,C3891_=_C3897 ,C3891_=_C3898 ,C3892_=_C3894 ,\nC3892_=_C3895 ,C3892_=_C3896 ,C3892_=_C3897 ,C3892_=_C3898 ,C3894_=_C3895 ,C3894_=_C3896 ,\nC3894_=_C3897 ,C3894_=_C3898 ,C3895_=_C3896 ,C3895_=_C3897 ,C3895_=_C3898 ,C3896_=_C3897 ,\nC3896_=_C3898 ,C3897_=_C3898 ,C3939_=_C3955 ,C3939_=_C3979 ,C3939_=_C4007 ,C3939_=_C4008 ,\nC3955_=_C3979 ,C3955_=_C4007 ,C3955_=_C4008 ,C3979_=_C4007 ,C3979_=_C4008 ,C4007_=_C4008 ,"];84[shape=box, label="id:84 level: 4\n197: C148 C264 C382 C387 C410 \nC483 C486 C491 C493 C494 C495 \nC496 C498 C499 C500 C501 C502 \nC503 C504 C505 C506 C507 C508 \nC509 C510 C511 C512 C513 C514 \nC515 C516 C690 C745 C753 C766 \nC796 C802 C874 C875 C876 C877 \nC879 C880 C882 C883 C884 C885 \nC886 C887 C888 C889 C890 C891 \nC892 C893 C894 C895 C896 C897 \nC959 C970 C974 C999 C1019 C1033 \nC1063 C1145 C1172 C1181 C1321 C1322 \nC1323 C1325 C1326 C1327 C1328 C1329 \nC1330 C1331 C1332 C1333 C1334 C1335 \nC1336 C1337 C1338 C1339 C1340 C1341 \nC1342 C1343 C1344 C1345 C1382 C1386 \nC1395 C1587 C1639 C1784 C1814 C1833 \nC1911 C1919 C1934 C1991 C1996 C2058 \nC2059 C2060 C2061 C2062 C2063 C2064 \nC2065 C2066 C2067 C2068 C2069 C2070 \nC2071 C2072 C2073 C2130 C2187 C2252 \nC2268 C2305 C2319 C2328 C2397 C2470 \nC2472 C2473 C2474 C2475 C2477 C2478 \nC2479 C2480 C2481 C2482 C2483 C2484 \nC2485 C2487 C2488 C2490 C2491 C2502 \nC2523 C2657 C2758 C2761 C2784 C2837 \nC2849 C3129 C3135 C3147 C3173 C3174 \nC3175 C3176 C3177 C3178 C3179 C3180 \nC3181 C3182 C3183 C3184 C3186 C3330 \nC3453 C3598 C3640 C3670 C3719 C3722 \nC3738 C3743 C3751 C3759 C3762 C3766 \nC3813 C3835 C3875 C3942 C4008 C4014 \nC4017 C4025 C4027 C4028 C4071 C4076 \n2537: C148_=_C264( C148 C264 ) C148_=_C959( C148 C959 ) C148_=_C1395( C148 C1395 ) C148_=_C1814( C148 C1814 ) C148_=_C1919( C148 C1919 ) \nC148_=_C2252( C148 C2252 ) C148_=_C2328( C148 C2328 ) C148_=_C2784( C148 C2784 ) C148_=_C2837( C148 C2837 ) C148_=_C3135( C148 C3135 ) C148_=_C3147( C148 C3147 ) \nC148_=_C3173( C148 C3173 ) C148_=_C3174( C148 C3174 ) C148_=_C3175( C148 C3175 ) C148_=_C3176( C148 C3176 ) C148_=_C3177( C148 C3177 ) C148_=_C3178( C148 C3178 ) \nC148_=_C3179( C148 C3179 ) C148_=_C3180( C148 C3180 ) C148_=_C3181( C148 C3181 ) C148_=_C3182( C148 C3182 ) C148_=_C3183( C148 C3183 ) C148_=_C3184( C148 C3184 ) \nC148_=_C3186( C148 C3186 ) C264_=_C959( C264 C959 ) C264_=_C1395( C264 C1395 ) C264_=_C1814( C264 C1814 ) C264_=_C1919( C264 C1919 ) C264_=_C2252( C264 C2252 ) \nC264_=_C2328( C264 C2328 ) C264_=_C2784( C264 C2784 ) C264_=_C2837( C264 C2837 ) C264_=_C3135( C264 C3135 ) C264_=_C3147( C264 C3147 ) C264_=_C3173( C264 C3173 ) \nC264_=_C3174( C264 C3174 ) C264_=_C3175( C264 C3175 ) C264_=_C3176( C264 C3176 ) C264_=_C3177( C264 C3177 ) C264_=_C3178( C264 C3178 ) C264_=_C3179( C264 C3179 ) \nC264_=_C3180( C264 C3180 ) C264_=_C3181( C264 C3181 ) C264_=_C3182( C264 C3182 ) C264_=_C3183( C264 C3183 ) C264_=_C3184( C264 C3184 ) C264_=_C3186( C264 C3186 ) \nC382_=_C387( C382 C387 ) C382_=_C491( C382 C491 ) C382_=_C493( C382 C493 ) C382_=_C494( C382 C494 ) C382_=_C495( C382 C495 ) C382_=_C496( C382 C496 ) \nC382_=_C498( C382 C498 ) C382_=_C499( C382 C499 ) C382_=_C500( C382 C500 ) C382_=_C501( C382 C501 ) C382_=_C502( C382 C502 ) C382_=_C503( C382 C503 ) \nC382_=_C504( C382 C504 ) C382_=_C505( C382 C505 ) C382_=_C506( C382 C506 ) C382_=_C507( C382 C507 ) C382_=_C508( C382 C508 ) C382_=_C509( C382 C509 ) \nC382_=_C510( C382 C510 ) C382_=_C511( C382 C511 ) C382_=_C512( C382 C512 ) C382_=_C513( C382 C513 ) C382_=_C514( C382 C514 ) C382_=_C515( C382 C515 ) \nC382_=_C516( C382 C516 ) C387_=_C802( C387 C802 ) C387_=_C974( C387 C974 ) C387_=_C1145( C387 C1145 ) C387_=_C1639( C387 C1639 ) C387_=_C1784( C387 C1784 ) \nC387_=_C1911( C387 C1911 ) C387_=_C1934( C387 C1934 ) C387_=_C1996( C387 C1996 ) C387_=_C2058( C387 C2058 ) C387_=_C2059( C387 C2059 ) C387_=_C2060( C387 C2060 ) \nC387_=_C2061( C387 C2061 ) C387_=_C2062( C387 C2062 ) C387_=_C2063( C387 C2063 ) C387_=_C2064( C387 C2064 ) C387_=_C2065( C387 C2065 ) C387_=_C2066( C387 C2066 ) \nC387_=_C2067( C387 C2067 ) C387_=_C2068( C387 C2068 ) C387_=_C2069( C387 C2069 ) C387_=_C2070( C387 C2070 ) C387_=_C2071( C387 C2071 ) C387_=_C2072( C387 C2072 ) \nC387_=_C2073( C387 C2073 ) C410_=_C745( C410 C745 ) C410_=_C796( C410 C796 ) C410_=_C874( C410 C874 ) C410_=_C875( C410 C875 ) C410_=_C876( C410 C876 ) \nC410_=_C877( C410 C877 ) C410_=_C879( C410 C879 ) C410_=_C880( C410 C880 ) C410_=_C882( C410 C882 ) C410_=_C883( C410 C883 ) C410_=_C884( C410 C884 ) \nC410_=_C885( C410 C885 ) C410_=_C886( C410 C886 ) C410_=_C887( C410 C887 ) C410_=_C888( C410 C888 ) C410_=_C889( C410 C889 ) C410_=_C890( C410 C890 ) \nC410_=_C891( C410 C891 ) C410_=_C892( C410 C892 ) C410_=_C893( C410 C893 ) C410_=_C894( C410 C894 ) C410_=_C895( C410 C895 ) C410_=_C896( C410 C896 ) \nC410_=_C897( C410 C897 ) C483_=_C486( C483 C486 ) C483_=_C766( C483 C766 ) C483_=_C894( C483 C894 ) C483_=_C1033( C483 C1033 ) C483_=_C1181( C483 C1181 ) \nC483_=_C1340( C483 C1340 ) C483_=_C1382( C483 C1382 ) C483_=_C1991( C483 C1991 ) C483_=_C2130( C483 C2130 ) C483_=_C2187( C483 C2187 ) C483_=_C2470( C483 C2470 ) \nC483_=_C2502( C483 C2502 ) C483_=_C2523( C483 C2523 ) C483_=_C2758( C483 C2758 ) C483_=_C3129( C483 C3129 ) C483_=_C3330( C483 C3330 ) C483_=_C3598( C483 C3598 ) \nC483_=_C3719( C483 C3719 ) C483_=_C3738( C483 C3738 ) C483_=_C3759( C483 C3759 ) C483_=_C3766( C483 C3766 ) C483_=_C3835( C483 C3835 ) C483_=_C4014( C483 C4014 ) \nC483_=_C4025( C483 C4025 ) C483_=_C4027( C483 C4027 ) C483_=_C4028( C483 C4028 ) C486_=_C690( C486 C690</w:t>
      </w:r>
    </w:p>
    <w:p>
      <w:pPr>
        <w:pStyle w:val="PreformattedText"/>
        <w:bidi w:val="0"/>
        <w:spacing w:before="0" w:after="0"/>
        <w:jc w:val="left"/>
        <w:rPr/>
      </w:pPr>
      <w:r>
        <w:rPr/>
        <w:t xml:space="preserve"> </w:t>
      </w:r>
      <w:r>
        <w:rPr/>
        <w:t>) C486_=_C1063( C486 C1063 ) C486_=_C1386( C486 C1386 ) \nC486_=_C1587( C486 C1587 ) C486_=_C2319( C486 C2319 ) C486_=_C2397( C486 C2397 ) C486_=_C2657( C486 C2657 ) C486_=_C2761( C486 C2761 ) C486_=_C2849( C486 C2849 ) \nC486_=_C3453( C486 C3453 ) C486_=_C3640( C486 C3640 ) C486_=_C3670( C486 C3670 ) C486_=_C3722( C486 C3722 ) C486_=_C3743( C486 C3743 ) C486_=_C3751( C486 C3751 ) \nC486_=_C3762( C486 C3762 ) C486_=_C3813( C486 C3813 ) C486_=_C3875( C486 C3875 ) C486_=_C3942( C486 C3942 ) C486_=_C4008( C486 C4008 ) C486_=_C4017( C486 C4017 ) \nC486_=_C4071( C486 C4071 ) C486_=_C4076( C486 C4076 ) C491_=_C493( C491 C493 ) C491_=_C494( C491 C494 ) C491_=_C495( C491 C495 ) C491_=_C496( C491 C496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1_=_C514( C491 C514 ) C491_=_C515( C491 C515 ) \nC491_=_C516( C491 C516 ) C491_=_C875( C491 C875 ) C491_=_C970( C491 C970 ) C491_=_C974( C491 C974 ) C493_=_C494( C493 C494 ) C493_=_C495( C493 C495 ) \nC493_=_C496( C493 C496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879( C493 C879 ) C493_=_C1321( C493 C1321 ) C493_=_C1639( C493 C1639 ) C494_=_C495( C494 C495 ) \nC494_=_C496( C494 C496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516( C494 C516 ) C494_=_C1911( C494 C1911 ) C494_=_C1919( C494 C1919 ) C495_=_C496( C495 C496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15( C495 C515 ) C495_=_C516( C495 C516 ) \nC495_=_C880( C495 C880 ) C495_=_C1322( C495 C1322 ) C495_=_C1934( C495 C1934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1996( C496 C1996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6( C498 C516 ) C498_=_C1325( C498 C1325 ) \nC498_=_C2130( C498 C2130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887( C501 C887 ) C501_=_C1329( C501 C1329 ) C501_=_C2059( C501 C2059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2060( C502 C2060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2061( C503 C2061 ) C504_=_C505( C504 C505 ) C504_=_C506( C504 C506 ) C504_=_C507( C504 C507 ) \nC504_=_C508( C504 C508 ) C504_=_C509( C504 C509 ) C504_=_C510( C504 C510 ) C504_=_C511( C504 C511 ) C504_=_C512( C504 C512 ) C504_=_C513( C504 C513 ) \nC504_=_C514( C504 C514 ) C504_=_C515( C504 C515 ) C504_=_C516( C504 C516 ) C505_=_C506( C505 C506 ) C505_=_C507( C505 C507 ) C505_=_C508( C505 C508 ) \nC505_=_C509( C505 C509 ) C505_=_C510( C505 C510 ) C505_=_C511( C505 C511 ) C505_=_C512( C505 C512 ) C505_=_C513( C505 C513 ) C505_=_C514( C505 C514 ) \nC505_=_C515( C505 C515 ) C505_=_C516( C505 C516 ) C505_=_C889( C505 C889 ) C505_=_C1333( C505 C1333 ) C505_=_C2062( C505 C2062 ) C506_=_C507( C506 C507 ) \nC506_=_C508( C506 C508 ) C506_=_C509( C506 C509 ) C506_=_C510( C506 C510 ) C506_=_C511( C506 C511 ) C506_=_C512( C506 C512 ) C506_=_C513( C506 C513 ) \nC506_=_C514( C506 C514 ) C506_=_C515( C506 C515 ) C506_=_C516( C506 C516 ) C506_=_C2063( C506 C2063 ) C507_=_C508( C507 C508 ) C507_=_C509( C507 C509 ) \nC507_=_C510( C507 C510 ) C507_=_C511( C507 C511 ) C507_=_C512( C507 C512 ) C507_=_C513( C507 C513 ) C507_=_C514( C507 C514 ) C507_=_C515( C507 C515 ) \nC507_=_C516( C507 C516 ) C507_=_C2065( C507 C2065 ) C508_=_C509( C508 C509 ) C508_=_C510( C508 C510 ) C508_=_C511( C508 C511 ) C508_=_C512( C508 C512 ) \nC508_=_C513( C508 C513 ) C508_=_C514( C508 C514 ) C508_=_C515( C508 C515 ) C508_=_C516( C508 C516 ) C508_=_C1335( C508 C1335 ) C509_=_C510( C509 C510 ) \nC509_=_C511( C509 C511 ) C509_=_C512( C509 C512 ) C509_=_C513( C509 C513 ) C509_=_C514( C509 C514 ) C509_=_C515( C509 C515 ) C509_=_C516( C509 C516 ) \nC509_=_C1338( C509 C1338 ) C509_=_C2068( C509 C2068 ) C510_=_C511( C510 C511 ) C510_=_C512( C510 C512 ) C510_=_C513( C510 C513 ) C510_=_C514( C510 C514 ) \nC510_=_C515( C510 C515 ) C510_=_C516( C510 C516 ) C511_=_C512( C511 C512 ) C511_=_C513( C511 C513 ) C511_=_C514( C511 C514 ) C511_=_C515( C511 C515 ) \nC511_=_C516( C511 C516 ) C511_=_C2071( C511 C2071 ) C511_=_C2485( C511 C2485 ) C511_=_C3182( C511 C3182 ) C511_=_C4008( C511 C4008 ) C512_=_C513( C512 C513 ) \nC512_=_C514( C512 C514 ) C512_=_C515( C512 C515 ) C512_=_C516( C512 C516 ) C512_=_C4014( C512 C4014 ) C512_=_C4017( C512 C4017 ) C513_=_C514( C513 C514 ) \nC513_=_C515( C513 C515 ) C513_=_C516( C513 C516 ) C514_=_C515( C514 C515 ) C514_=_C516( C514 C516 ) C514_=_C896( C514 C896 ) C514_=_C1343( C514 C1343 ) \nC514_=_C2073( C514 C2073 ) C515_=_C516( C515 C516 ) C690_=_C1063( C690 C1063 ) C690_=_C1386( C690 C1386 ) C690_=_C1587( C690 C1587 ) C690_=_C2319( C690 C2319 ) \nC690_=_C2397( C690 C2397 ) C690_=_C2657( C690 C2657 ) C690_=_C2761( C690 C2761 ) C690_=_C2849( C690 C2849 ) C690_=_C3453( C690 C3453 ) C690_=_C3640( C690 C3640 ) \nC690_=_C3670( C690 C3670 ) C690_=_C3722( C690 C3722 ) C690_=_C3743( C690 C3743 ) C690_=_C3751( C690 C3751 ) C690_=_C3762( C690 C3762 ) C690_=_C3813( C690 C3813 ) \nC690_=_C3875( C690 C3875 ) C690_=_C3942( C690 C3942 ) C690_=_C4008( C690 C4008 ) C690_=_C4017( C690 C4017 ) C690_=_C4071( C690 C4071 ) C690_=_C4076( C690 C4076 ) \nC745_=_C753( C745 C753 ) C745_=_C766( C745 C766 ) C745_=_C796( C745 C796 ) C745_=_C874( C745 C874 ) C745_=_C875( C745 C875 ) C745_=_C876( C745 C876 ) \nC745_=_C877( C745 C877 ) C745_=_C879( C745 C879 ) C745_=_C880( C745 C880 ) C745_=_C882( C745 C882 ) C745_=_C883( C745 C883 ) C745_=_C884( C745 C884 ) \nC745_=_C885( C745 C885 ) C745_=_C886( C745 C886 ) C745_=_C887( C745 C887 ) C745_=_C888( C745 C888 ) C745_=_C889( C745 C889 ) C745_=_C890( C745 C890 ) \nC745_=_C891( C745 C891 ) C745_=_C892( C745 C892 ) C745_=_C893( C745 C893 ) C745_=_C894( C745 C894 ) C745_=_C895( C745 C895 ) C745_=_C896( C745 C896 ) \nC745_=_C897( C745 C897 ) C753_=_C766( C753 C766 ) C753_=_C883( C753 C883 ) C753_=_C999( C753 C999 ) C753_=_C1019( C753 C1019 )</w:t>
      </w:r>
    </w:p>
    <w:p>
      <w:pPr>
        <w:pStyle w:val="PreformattedText"/>
        <w:bidi w:val="0"/>
        <w:spacing w:before="0" w:after="0"/>
        <w:jc w:val="left"/>
        <w:rPr/>
      </w:pPr>
      <w:r>
        <w:rPr/>
        <w:t xml:space="preserve"> </w:t>
      </w:r>
      <w:r>
        <w:rPr/>
        <w:t>C753_=_C1172( C753 C1172 ) \nC753_=_C1833( C753 C1833 ) C753_=_C2268( C753 C2268 ) C753_=_C2305( C753 C2305 ) C753_=_C2472( C753 C2472 ) C753_=_C2473( C753 C2473 ) C753_=_C2474( C753 C2474 ) \nC753_=_C2475( C753 C2475 ) C753_=_C2477( C753 C2477 ) C753_=_C2478( C753 C2478 ) C753_=_C2479( C753 C2479 ) C753_=_C2480( C753 C2480 ) C753_=_C2481( C753 C2481 ) \nC753_=_C2482( C753 C2482 ) C753_=_C2483( C753 C2483 ) C753_=_C2484( C753 C2484 ) C753_=_C2485( C753 C2485 ) C753_=_C2487( C753 C2487 ) C753_=_C2488( C753 C2488 ) \nC753_=_C2490( C753 C2490 ) C753_=_C2491( C753 C2491 ) C766_=_C894( C766 C894 ) C766_=_C1033( C766 C1033 ) C766_=_C1181( C766 C1181 ) C766_=_C1340( C766 C1340 ) \nC766_=_C1382( C766 C1382 ) C766_=_C1991( C766 C1991 ) C766_=_C2130( C766 C2130 ) C766_=_C2187( C766 C2187 ) C766_=_C2470( C766 C2470 ) C766_=_C2502( C766 C2502 ) \nC766_=_C2523( C766 C2523 ) C766_=_C2758( C766 C2758 ) C766_=_C3129( C766 C3129 ) C766_=_C3330( C766 C3330 ) C766_=_C3598( C766 C3598 ) C766_=_C3719( C766 C3719 ) \nC766_=_C3738( C766 C3738 ) C766_=_C3759( C766 C3759 ) C766_=_C3766( C766 C3766 ) C766_=_C3835( C766 C3835 ) C766_=_C4014( C766 C4014 ) C766_=_C4025( C766 C4025 ) \nC766_=_C4027( C766 C4027 ) C766_=_C4028( C766 C4028 ) C796_=_C802( C796 C802 ) C796_=_C874( C796 C874 ) C796_=_C875( C796 C875 ) C796_=_C876( C796 C876 ) \nC796_=_C877( C796 C877 ) C796_=_C879( C796 C879 ) C796_=_C880( C796 C880 ) C796_=_C882( C796 C882 ) C796_=_C883( C796 C883 ) C796_=_C884( C796 C884 ) \nC796_=_C885( C796 C885 ) C796_=_C886( C796 C886 ) C796_=_C887( C796 C887 ) C796_=_C888( C796 C888 ) C796_=_C889( C796 C889 ) C796_=_C890( C796 C890 ) \nC796_=_C891( C796 C891 ) C796_=_C892( C796 C892 ) C796_=_C893( C796 C893 ) C796_=_C894( C796 C894 ) C796_=_C895( C796 C895 ) C796_=_C896( C796 C896 ) \nC796_=_C897( C796 C897 ) C802_=_C974( C802 C974 ) C802_=_C1145( C802 C1145 ) C802_=_C1639( C802 C1639 ) C802_=_C1784( C802 C1784 ) C802_=_C1911( C802 C1911 ) \nC802_=_C1934( C802 C1934 ) C802_=_C1996( C802 C1996 ) C802_=_C2058( C802 C2058 ) C802_=_C2059( C802 C2059 ) C802_=_C2060( C802 C2060 ) C802_=_C2061( C802 C2061 ) \nC802_=_C2062( C802 C2062 ) C802_=_C2063( C802 C2063 ) C802_=_C2064( C802 C2064 ) C802_=_C2065( C802 C2065 ) C802_=_C2066( C802 C2066 ) C802_=_C2067( C802 C2067 ) \nC802_=_C2068( C802 C2068 ) C802_=_C2069( C802 C2069 ) C802_=_C2070( C802 C2070 ) C802_=_C2071( C802 C2071 ) C802_=_C2072( C802 C2072 ) C802_=_C2073( C802 C2073 ) \nC874_=_C875( C874 C875 ) C874_=_C876( C874 C876 ) C874_=_C877( C874 C877 ) C874_=_C879( C874 C879 ) C874_=_C880( C874 C880 ) C874_=_C882( C874 C882 ) \nC874_=_C883( C874 C883 ) C874_=_C884( C874 C884 ) C874_=_C885( C874 C885 ) C874_=_C886( C874 C886 ) C874_=_C887( C874 C887 ) C874_=_C888( C874 C888 ) \nC874_=_C889( C874 C889 ) C874_=_C890( C874 C890 ) C874_=_C891( C874 C891 ) C874_=_C892( C874 C892 ) C874_=_C893( C874 C893 ) C874_=_C894( C874 C894 ) \nC874_=_C895( C874 C895 ) C874_=_C896( C874 C896 ) C874_=_C897( C874 C897 ) C874_=_C959( C874 C959 ) C875_=_C876( C875 C876 ) C875_=_C877( C875 C877 ) \nC875_=_C879( C875 C879 ) C875_=_C880( C875 C880 ) C875_=_C882( C875 C882 ) C875_=_C883( C875 C883 ) C875_=_C884( C875 C884 ) C875_=_C885( C875 C885 ) \nC875_=_C886( C875 C886 ) C875_=_C887( C875 C887 ) C875_=_C888( C875 C888 ) C875_=_C889( C875 C889 ) C875_=_C890( C875 C890 ) C875_=_C891( C875 C891 ) \nC875_=_C892( C875 C892 ) C875_=_C893( C875 C893 ) C875_=_C894( C875 C894 ) C875_=_C895( C875 C895 ) C875_=_C896( C875 C896 ) C875_=_C897( C875 C897 ) \nC875_=_C970( C875 C970 ) C875_=_C974( C875 C974 ) C876_=_C877( C876 C877 ) C876_=_C879( C876 C879 ) C876_=_C880( C876 C880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6_=_C897( C876 C897 ) C876_=_C1019( C876 C1019 ) C876_=_C1033( C876 C1033 ) C877_=_C879( C877 C879 ) \nC877_=_C880( C877 C880 ) C877_=_C882( C877 C882 ) C877_=_C883( C877 C883 ) C877_=_C884( C877 C884 ) C877_=_C885( C877 C885 ) C877_=_C886( C877 C886 ) \nC877_=_C887( C877 C887 ) C877_=_C888( C877 C888 ) C877_=_C889( C877 C889 ) C877_=_C890( C877 C890 ) C877_=_C891( C877 C891 ) C877_=_C892( C877 C892 ) \nC877_=_C893( C877 C893 ) C877_=_C894( C877 C894 ) C877_=_C895( C877 C895 ) C877_=_C896( C877 C896 ) C877_=_C897( C877 C897 ) C877_=_C1172( C877 C1172 ) \nC877_=_C1181( C877 C1181 ) C879_=_C880( C879 C880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79_=_C897( C879 C897 ) \nC879_=_C1321( C879 C1321 ) C879_=_C1639( C879 C1639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1322( C880 C1322 ) C880_=_C1934( C880 C1934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1326( C882 C1326 ) \nC882_=_C2187( C882 C2187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999( C883 C999 ) C883_=_C1019( C883 C1019 ) C883_=_C1172( C883 C1172 ) \nC883_=_C1833( C883 C1833 ) C883_=_C2268( C883 C2268 ) C883_=_C2305( C883 C2305 ) C883_=_C2472( C883 C2472 ) C883_=_C2473( C883 C2473 ) C883_=_C2474( C883 C2474 ) \nC883_=_C2475( C883 C2475 ) C883_=_C2477( C883 C2477 ) C883_=_C2478( C883 C2478 ) C883_=_C2479( C883 C2479 ) C883_=_C2480( C883 C2480 ) C883_=_C2481( C883 C2481 ) \nC883_=_C2482( C883 C2482 ) C883_=_C2483( C883 C2483 ) C883_=_C2484( C883 C2484 ) C883_=_C2485( C883 C2485 ) C883_=_C2487( C883 C2487 ) C883_=_C2488( C883 C2488 ) \nC883_=_C2490( C883 C2490 ) C883_=_C2491( C883 C2491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2472( C884 C2472 ) C884_=_C2502( C884 C2502 ) C885_=_C886( C885 C886 ) \nC885_=_C887( C885 C887 ) C885_=_C888( C885 C888 ) C885_=_C889( C885 C889 ) C885_=_C890( C885 C890 ) C885_=_C891( C885 C891 ) C885_=_C892( C885 C892 ) \nC885_=_C893( C885 C893 ) C885_=_C894( C885 C894 ) C885_=_C895( C885 C895 ) C885_=_C896( C885 C896 ) C885_=_C897( C885 C897 ) C885_=_C2473( C885 C2473 ) \nC885_=_C2523( C885 C2523 ) C886_=_C887( C886 C887 ) C886_=_C888( C886 C888 ) C886_=_C889( C886 C889 ) C886_=_C890( C886 C890 ) C886_=_C891( C886 C891 ) \nC886_=_C892( C886 C892 ) C886_=_C893( C886 C893 ) C886_=_C894( C886 C894 ) C886_=_C895( C886 C895 ) C886_=_C896( C886 C896 ) C886_=_C897( C886 C897 ) \nC887_=_C888( C887 C888 ) C887_=_C889( C887 C889 ) C887_=_C890( C887 C890 ) C887_=_C891( C887 C891 ) C887_=_C892( C887 C892 ) C887_=_C893( C887 C893 ) \nC887_=_C894( C887 C894 ) C887_=_C895( C887 C895 ) C887_=_C896( C887 C896 ) C887_=_C897( C887 C897 ) C887_=_C1329( C887 C1329 ) C887_=_C2059( C887 C2059 ) \nC888_=_C889( C888 C889 ) C888_=_C890( C888 C890 ) C888_=_C891( C888 C891 ) C888_=_C892( C888 C892 ) C888_=_C893( C888 C893 ) C888_=_C894( C888 C894 ) \nC888_=_C895( C888 C895 ) C888_=_C896( C888 C896 ) C888_=_C897( C888 C897 ) C889_=_C890( C889 C890 ) C889_=_C891( C889 C891 ) C889_=_C892( C889 C892 ) \nC889_=_C893( C889 C893 ) C889_=_C894( C889 C894 ) C889_=_C895( C889 C895 ) C889_=_C896( C889 C896 ) C889_=_C897( C889 C897 ) C889_=_C1333( C889 C1333 ) \nC889_=_C2062( C889 C2062 ) C890_=_C891( C890 C891 ) C890_=_C892( C890 C892 ) C890_=_C893( C890 C893 ) C890_=_C894( C890 C894 ) C890_=_C895( C890 C895 ) \nC890_=_C896( C890 C896 ) C890_=_C897( C890 C897 ) C890_=_C3173( C890 C3173 ) C890_=_C3453( C890 C3453 ) C891_=_C892( C891 C892 ) C891_=_C893( C891 C893 ) \nC891_=_C894( C891 C894 ) C891_=_C895( C891 C895 ) C891_=_C896( C891 C896 ) C891_=_C897( C891 C897 ) C892_=_C893( C892 C893 ) C892_=_C894( C892 C894 ) \nC892_=_C895( C892 C895 ) C892_=_C896( C892 C896 ) C892_=_C897( C892 C897 ) C892_=_C2478( C892 C2478 ) C892_=_C3598( C892 C3598 ) C893_=_C894( C893 C894 ) \nC893_=_C895( C893 C895 ) C893_=_C896( C893 C896 ) C893_=_C897( C893 C897 ) C893_=_C2482( C893 C2482 ) C893_=_C3835( C893 C3835 ) C894_=_C895( C894 C895 ) \nC894_=_C896( C894 C896 ) C894_=_C897( C894 C897 ) C894_=_C1033( C894 C1033 ) C894_=_C1181( C894 C1181 ) C894_=_C1340( C894 C1340 ) C894_=_C1382( C894 C1382 ) \nC894_=_C1991( C894 C1991 ) C894_=_C2130( C894 C2130 ) C894_=_C2187( C894 C2187 ) C894_=_C2470( C894 C2470 ) C894_=_C2502( C894 C2502 ) C894_=_C2523( C894 C2523 ) \nC894_=_C2758( C894 C2758 ) C894_=_C3129( C894 C3129 )</w:t>
      </w:r>
    </w:p>
    <w:p>
      <w:pPr>
        <w:pStyle w:val="PreformattedText"/>
        <w:bidi w:val="0"/>
        <w:spacing w:before="0" w:after="0"/>
        <w:jc w:val="left"/>
        <w:rPr/>
      </w:pPr>
      <w:r>
        <w:rPr/>
        <w:t xml:space="preserve"> </w:t>
      </w:r>
      <w:r>
        <w:rPr/>
        <w:t>C894_=_C3330( C894 C3330 ) C894_=_C3598( C894 C3598 ) C894_=_C3719( C894 C3719 ) C894_=_C3738( C894 C3738 ) \nC894_=_C3759( C894 C3759 ) C894_=_C3766( C894 C3766 ) C894_=_C3835( C894 C3835 ) C894_=_C4014( C894 C4014 ) C894_=_C4025( C894 C4025 ) C894_=_C4027( C894 C4027 ) \nC894_=_C4028( C894 C4028 ) C895_=_C896( C895 C896 ) C895_=_C897( C895 C897 ) C896_=_C897( C896 C897 ) C896_=_C1343( C896 C1343 ) C896_=_C2073( C896 C2073 ) \nC897_=_C2491( C897 C2491 ) C897_=_C4028( C897 C4028 ) C959_=_C1395( C959 C1395 ) C959_=_C1814( C959 C1814 ) C959_=_C1919( C959 C1919 ) C959_=_C2252( C959 C2252 ) \nC959_=_C2328( C959 C2328 ) C959_=_C2784( C959 C2784 ) C959_=_C2837( C959 C2837 ) C959_=_C3135( C959 C3135 ) C959_=_C3147( C959 C3147 ) C959_=_C3173( C959 C3173 ) \nC959_=_C3174( C959 C3174 ) C959_=_C3175( C959 C3175 ) C959_=_C3176( C959 C3176 ) C959_=_C3177( C959 C3177 ) C959_=_C3178( C959 C3178 ) C959_=_C3179( C959 C3179 ) \nC959_=_C3180( C959 C3180 ) C959_=_C3181( C959 C3181 ) C959_=_C3182( C959 C3182 ) C959_=_C3183( C959 C3183 ) C959_=_C3184( C959 C3184 ) C959_=_C3186( C959 C3186 ) \nC970_=_C974( C970 C974 ) C970_=_C1321( C970 C1321 ) C970_=_C1322( C970 C1322 ) C970_=_C1323( C970 C1323 ) C970_=_C1325( C970 C1325 ) C970_=_C1326( C970 C1326 ) \nC970_=_C1327( C970 C1327 ) C970_=_C1328( C970 C1328 ) C970_=_C1329( C970 C1329 ) C970_=_C1330( C970 C1330 ) C970_=_C1331( C970 C1331 ) C970_=_C1332( C970 C1332 ) \nC970_=_C1333( C970 C1333 ) C970_=_C1334( C970 C1334 ) C970_=_C1335( C970 C1335 ) C970_=_C1336( C970 C1336 ) C970_=_C1337( C970 C1337 ) C970_=_C1338( C970 C1338 ) \nC970_=_C1339( C970 C1339 ) C970_=_C1340( C970 C1340 ) C970_=_C1341( C970 C1341 ) C970_=_C1342( C970 C1342 ) C970_=_C1343( C970 C1343 ) C970_=_C1344( C970 C1344 ) \nC970_=_C1345( C970 C1345 ) C974_=_C1145( C974 C1145 ) C974_=_C1639( C974 C1639 ) C974_=_C1784( C974 C1784 ) C974_=_C1911( C974 C1911 ) C974_=_C1934( C974 C1934 ) \nC974_=_C1996( C974 C1996 ) C974_=_C2058( C974 C2058 ) C974_=_C2059( C974 C2059 ) C974_=_C2060( C974 C2060 ) C974_=_C2061( C974 C2061 ) C974_=_C2062( C974 C2062 ) \nC974_=_C2063( C974 C2063 ) C974_=_C2064( C974 C2064 ) C974_=_C2065( C974 C2065 ) C974_=_C2066( C974 C2066 ) C974_=_C2067( C974 C2067 ) C974_=_C2068( C974 C2068 ) \nC974_=_C2069( C974 C2069 ) C974_=_C2070( C974 C2070 ) C974_=_C2071( C974 C2071 ) C974_=_C2072( C974 C2072 ) C974_=_C2073( C974 C2073 ) C999_=_C1019( C999 C1019 ) \nC999_=_C1172( C999 C1172 ) C999_=_C1833( C999 C1833 ) C999_=_C2268( C999 C2268 ) C999_=_C2305( C999 C2305 ) C999_=_C2472( C999 C2472 ) C999_=_C2473( C999 C2473 ) \nC999_=_C2474( C999 C2474 ) C999_=_C2475( C999 C2475 ) C999_=_C2477( C999 C2477 ) C999_=_C2478( C999 C2478 ) C999_=_C2479( C999 C2479 ) C999_=_C2480( C999 C2480 ) \nC999_=_C2481( C999 C2481 ) C999_=_C2482( C999 C2482 ) C999_=_C2483( C999 C2483 ) C999_=_C2484( C999 C2484 ) C999_=_C2485( C999 C2485 ) C999_=_C2487( C999 C2487 ) \nC999_=_C2488( C999 C2488 ) C999_=_C2490( C999 C2490 ) C999_=_C2491( C999 C2491 ) C1019_=_C1033( C1019 C1033 ) C1019_=_C1172( C1019 C1172 ) C1019_=_C1833( C1019 C1833 ) \nC1019_=_C2268( C1019 C2268 ) C1019_=_C2305( C1019 C2305 ) C1019_=_C2472( C1019 C2472 ) C1019_=_C2473( C1019 C2473 ) C1019_=_C2474( C1019 C2474 ) C1019_=_C2475( C1019 C2475 ) \nC1019_=_C2477( C1019 C2477 ) C1019_=_C2478( C1019 C2478 ) C1019_=_C2479( C1019 C2479 ) C1019_=_C2480( C1019 C2480 ) C1019_=_C2481( C1019 C2481 ) C1019_=_C2482( C1019 C2482 ) \nC1019_=_C2483( C1019 C2483 ) C1019_=_C2484( C1019 C2484 ) C1019_=_C2485( C1019 C2485 ) C1019_=_C2487( C1019 C2487 ) C1019_=_C2488( C1019 C2488 ) C1019_=_C2490( C1019 C2490 ) \nC1019_=_C2491( C1019 C2491 ) C1033_=_C1181( C1033 C1181 ) C1033_=_C1340( C1033 C1340 ) C1033_=_C1382( C1033 C1382 ) C1033_=_C1991( C1033 C1991 ) C1033_=_C2130( C1033 C2130 ) \nC1033_=_C2187( C1033 C2187 ) C1033_=_C2470( C1033 C2470 ) C1033_=_C2502( C1033 C2502 ) C1033_=_C2523( C1033 C2523 ) C1033_=_C2758( C1033 C2758 ) C1033_=_C3129( C1033 C3129 ) \nC1033_=_C3330( C1033 C3330 ) C1033_=_C3598( C1033 C3598 ) C1033_=_C3719( C1033 C3719 ) C1033_=_C3738( C1033 C3738 ) C1033_=_C3759( C1033 C3759 ) C1033_=_C3766( C1033 C3766 ) \nC1033_=_C3835( C1033 C3835 ) C1033_=_C4014( C1033 C4014 ) C1033_=_C4025( C1033 C4025 ) C1033_=_C4027( C1033 C4027 ) C1033_=_C4028( C1033 C4028 ) C1063_=_C1386( C1063 C1386 ) \nC1063_=_C1587( C1063 C1587 ) C1063_=_C2319( C1063 C2319 ) C1063_=_C2397( C1063 C2397 ) C1063_=_C2657( C1063 C2657 ) C1063_=_C2761( C1063 C2761 ) C1063_=_C2849( C1063 C2849 ) \nC1063_=_C3453( C1063 C3453 ) C1063_=_C3640( C1063 C3640 ) C1063_=_C3670( C1063 C3670 ) C1063_=_C3722( C1063 C3722 ) C1063_=_C3743( C1063 C3743 ) C1063_=_C3751( C1063 C3751 ) \nC1063_=_C3762( C1063 C3762 ) C1063_=_C3813( C1063 C3813 ) C1063_=_C3875( C1063 C3875 ) C1063_=_C3942( C1063 C3942 ) C1063_=_C4008( C1063 C4008 ) C1063_=_C4017( C1063 C4017 ) \nC1063_=_C4071( C1063 C4071 ) C1063_=_C4076( C1063 C4076 ) C1145_=_C1639( C1145 C1639 ) C1145_=_C1784( C1145 C1784 ) C1145_=_C1911( C1145 C1911 ) C1145_=_C1934( C1145 C1934 ) \nC1145_=_C1996( C1145 C1996 ) C1145_=_C2058( C1145 C2058 ) C1145_=_C2059( C1145 C2059 ) C1145_=_C2060( C1145 C2060 ) C1145_=_C2061( C1145 C2061 ) C1145_=_C2062( C1145 C2062 ) \nC1145_=_C2063( C1145 C2063 ) C1145_=_C2064( C1145 C2064 ) C1145_=_C2065( C1145 C2065 ) C1145_=_C2066( C1145 C2066 ) C1145_=_C2067( C1145 C2067 ) C1145_=_C2068( C1145 C2068 ) \nC1145_=_C2069( C1145 C2069 ) C1145_=_C2070( C1145 C2070 ) C1145_=_C2071( C1145 C2071 ) C1145_=_C2072( C1145 C2072 ) C1145_=_C2073( C1145 C2073 ) C1172_=_C1181( C1172 C1181 ) \nC1172_=_C1833( C1172 C1833 ) C1172_=_C2268( C1172 C2268 ) C1172_=_C2305( C1172 C2305 ) C1172_=_C2472( C1172 C2472 ) C1172_=_C2473( C1172 C2473 ) C1172_=_C2474( C1172 C2474 ) \nC1172_=_C2475( C1172 C2475 ) C1172_=_C2477( C1172 C2477 ) C1172_=_C2478( C1172 C2478 ) C1172_=_C2479( C1172 C2479 ) C1172_=_C2480( C1172 C2480 ) C1172_=_C2481( C1172 C2481 ) \nC1172_=_C2482( C1172 C2482 ) C1172_=_C2483( C1172 C2483 ) C1172_=_C2484( C1172 C2484 ) C1172_=_C2485( C1172 C2485 ) C1172_=_C2487( C1172 C2487 ) C1172_=_C2488( C1172 C2488 ) \nC1172_=_C2490( C1172 C2490 ) C1172_=_C2491( C1172 C2491 ) C1181_=_C1340( C1181 C1340 ) C1181_=_C1382( C1181 C1382 ) C1181_=_C1991( C1181 C1991 ) C1181_=_C2130( C1181 C2130 ) \nC1181_=_C2187( C1181 C2187 ) C1181_=_C2470( C1181 C2470 ) C1181_=_C2502( C1181 C2502 ) C1181_=_C2523( C1181 C2523 ) C1181_=_C2758( C1181 C2758 ) C1181_=_C3129( C1181 C3129 ) \nC1181_=_C3330( C1181 C3330 ) C1181_=_C3598( C1181 C3598 ) C1181_=_C3719( C1181 C3719 ) C1181_=_C3738( C1181 C3738 ) C1181_=_C3759( C1181 C3759 ) C1181_=_C3766( C1181 C3766 ) \nC1181_=_C3835( C1181 C3835 ) C1181_=_C4014( C1181 C4014 ) C1181_=_C4025( C1181 C4025 ) C1181_=_C4027( C1181 C4027 ) C1181_=_C4028( C1181 C4028 ) C1321_=_C1322( C1321 C1322 ) \nC1321_=_C1323( C1321 C1323 ) C1321_=_C1325( C1321 C1325 ) C1321_=_C1326( C1321 C1326 ) C1321_=_C1327( C1321 C1327 ) C1321_=_C1328( C1321 C1328 ) C1321_=_C1329( C1321 C1329 ) \nC1321_=_C1330( C1321 C1330 ) C1321_=_C1331( C1321 C1331 ) C1321_=_C1332( C1321 C1332 ) C1321_=_C1333( C1321 C1333 ) C1321_=_C1334( C1321 C1334 ) C1321_=_C1335( C1321 C1335 ) \nC1321_=_C1336( C1321 C1336 ) C1321_=_C1337( C1321 C1337 ) C1321_=_C1338( C1321 C1338 ) C1321_=_C1339( C1321 C1339 ) C1321_=_C1340( C1321 C1340 ) C1321_=_C1341( C1321 C1341 ) \nC1321_=_C1342( C1321 C1342 ) C1321_=_C1343( C1321 C1343 ) C1321_=_C1344( C1321 C1344 ) C1321_=_C1345( C1321 C1345 ) C1321_=_C1639( C1321 C1639 ) C1322_=_C1323( C1322 C1323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1340( C1322 C1340 ) C1322_=_C1341( C1322 C1341 ) C1322_=_C1342( C1322 C1342 ) \nC1322_=_C1343( C1322 C1343 ) C1322_=_C1344( C1322 C1344 ) C1322_=_C1345( C1322 C1345 ) C1322_=_C1934( C1322 C193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3_=_C1339( C1323 C1339 ) C1323_=_C1340( C1323 C1340 ) C1323_=_C1341( C1323 C1341 ) C1323_=_C1342( C1323 C1342 ) C1323_=_C1343( C1323 C1343 ) C1323_=_C1344( C1323 C1344 ) \nC1323_=_C1345( C1323 C1345 ) C1323_=_C1991( C1323 C1991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5_=_C2130( C1325 C2130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6_=_C1343( C1326 C1343 ) C1326_=_C1344( C1326 C1344 ) C1326_=_C1345(</w:t>
      </w:r>
    </w:p>
    <w:p>
      <w:pPr>
        <w:pStyle w:val="PreformattedText"/>
        <w:bidi w:val="0"/>
        <w:spacing w:before="0" w:after="0"/>
        <w:jc w:val="left"/>
        <w:rPr/>
      </w:pPr>
      <w:r>
        <w:rPr/>
        <w:t xml:space="preserve"> </w:t>
      </w:r>
      <w:r>
        <w:rPr/>
        <w:t>C1326 C1345 ) \nC1326_=_C2187( C1326 C2187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2470( C1327 C2470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2758( C1328 C2758 ) C1328_=_C2761( C1328 C2761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2059( C1329 C2059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2475( C1330 C2475 ) \nC1330_=_C3129( C1330 C3129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3330( C1331 C3330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2062( C1333 C2062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5_=_C1336( C1335 C1336 ) \nC1335_=_C1337( C1335 C1337 ) C1335_=_C1338( C1335 C1338 ) C1335_=_C1339( C1335 C1339 ) C1335_=_C1340( C1335 C1340 ) C1335_=_C1341( C1335 C1341 ) C1335_=_C1342( C1335 C1342 ) \nC1335_=_C1343( C1335 C1343 ) C1335_=_C1344( C1335 C1344 ) C1335_=_C1345( C1335 C1345 ) C1336_=_C1337( C1336 C1337 ) C1336_=_C1338( C1336 C1338 ) C1336_=_C1339( C1336 C1339 ) \nC1336_=_C1340( C1336 C1340 ) C1336_=_C1341( C1336 C1341 ) C1336_=_C1342( C1336 C1342 ) C1336_=_C1343( C1336 C1343 ) C1336_=_C1344( C1336 C1344 ) C1336_=_C1345( C1336 C1345 ) \nC1336_=_C3766( C1336 C3766 ) C1337_=_C1338( C1337 C1338 ) C1337_=_C1339( C1337 C1339 ) C1337_=_C1340( C1337 C1340 ) C1337_=_C1341( C1337 C1341 ) C1337_=_C1342( C1337 C1342 ) \nC1337_=_C1343( C1337 C1343 ) C1337_=_C1344( C1337 C1344 ) C1337_=_C1345( C1337 C1345 ) C1338_=_C1339( C1338 C1339 ) C1338_=_C1340( C1338 C1340 ) C1338_=_C1341( C1338 C1341 ) \nC1338_=_C1342( C1338 C1342 ) C1338_=_C1343( C1338 C1343 ) C1338_=_C1344( C1338 C1344 ) C1338_=_C1345( C1338 C1345 ) C1338_=_C2068( C1338 C2068 ) C1339_=_C1340( C1339 C1340 ) \nC1339_=_C1341( C1339 C1341 ) C1339_=_C1342( C1339 C1342 ) C1339_=_C1343( C1339 C1343 ) C1339_=_C1344( C1339 C1344 ) C1339_=_C1345( C1339 C1345 ) C1340_=_C1341( C1340 C1341 ) \nC1340_=_C1342( C1340 C1342 ) C1340_=_C1343( C1340 C1343 ) C1340_=_C1344( C1340 C1344 ) C1340_=_C1345( C1340 C1345 ) C1340_=_C1382( C1340 C1382 ) C1340_=_C1991( C1340 C1991 ) \nC1340_=_C2130( C1340 C2130 ) C1340_=_C2187( C1340 C2187 ) C1340_=_C2470( C1340 C2470 ) C1340_=_C2502( C1340 C2502 ) C1340_=_C2523( C1340 C2523 ) C1340_=_C2758( C1340 C2758 ) \nC1340_=_C3129( C1340 C3129 ) C1340_=_C3330( C1340 C3330 ) C1340_=_C3598( C1340 C3598 ) C1340_=_C3719( C1340 C3719 ) C1340_=_C3738( C1340 C3738 ) C1340_=_C3759( C1340 C3759 ) \nC1340_=_C3766( C1340 C3766 ) C1340_=_C3835( C1340 C3835 ) C1340_=_C4014( C1340 C4014 ) C1340_=_C4025( C1340 C4025 ) C1340_=_C4027( C1340 C4027 ) C1340_=_C4028( C1340 C4028 ) \nC1341_=_C1342( C1341 C1342 ) C1341_=_C1343( C1341 C1343 ) C1341_=_C1344( C1341 C1344 ) C1341_=_C1345( C1341 C1345 ) C1342_=_C1343( C1342 C1343 ) C1342_=_C1344( C1342 C1344 ) \nC1342_=_C1345( C1342 C1345 ) C1342_=_C2490( C1342 C2490 ) C1342_=_C4027( C1342 C4027 ) C1343_=_C1344( C1343 C1344 ) C1343_=_C1345( C1343 C1345 ) C1343_=_C2073( C1343 C2073 ) \nC1344_=_C1345( C1344 C1345 ) C1382_=_C1386( C1382 C1386 ) C1382_=_C1991( C1382 C1991 ) C1382_=_C2130( C1382 C2130 ) C1382_=_C2187( C1382 C2187 ) C1382_=_C2470( C1382 C2470 ) \nC1382_=_C2502( C1382 C2502 ) C1382_=_C2523( C1382 C2523 ) C1382_=_C2758( C1382 C2758 ) C1382_=_C3129( C1382 C3129 ) C1382_=_C3330( C1382 C3330 ) C1382_=_C3598( C1382 C3598 ) \nC1382_=_C3719( C1382 C3719 ) C1382_=_C3738( C1382 C3738 ) C1382_=_C3759( C1382 C3759 ) C1382_=_C3766( C1382 C3766 ) C1382_=_C3835( C1382 C3835 ) C1382_=_C4014( C1382 C4014 ) \nC1382_=_C4025( C1382 C4025 ) C1382_=_C4027( C1382 C4027 ) C1382_=_C4028( C1382 C4028 ) C1386_=_C1587( C1386 C1587 ) C1386_=_C2319( C1386 C2319 ) C1386_=_C2397( C1386 C2397 ) \nC1386_=_C2657( C1386 C2657 ) C1386_=_C2761( C1386 C2761 ) C1386_=_C2849( C1386 C2849 ) C1386_=_C3453( C1386 C3453 ) C1386_=_C3640( C1386 C3640 ) C1386_=_C3670( C1386 C3670 ) \nC1386_=_C3722( C1386 C3722 ) C1386_=_C3743( C1386 C3743 ) C1386_=_C3751( C1386 C3751 ) C1386_=_C3762( C1386 C3762 ) C1386_=_C3813( C1386 C3813 ) C1386_=_C3875( C1386 C3875 ) \nC1386_=_C3942( C1386 C3942 ) C1386_=_C4008( C1386 C4008 ) C1386_=_C4017( C1386 C4017 ) C1386_=_C4071( C1386 C4071 ) C1386_=_C4076( C1386 C4076 ) C1395_=_C1814( C1395 C1814 ) \nC1395_=_C1919( C1395 C1919 ) C1395_=_C2252( C1395 C2252 ) C1395_=_C2328( C1395 C2328 ) C1395_=_C2784( C1395 C2784 ) C1395_=_C2837( C1395 C2837 ) C1395_=_C3135( C1395 C3135 ) \nC1395_=_C3147( C1395 C3147 ) C1395_=_C3173( C1395 C3173 ) C1395_=_C3174( C1395 C3174 ) C1395_=_C3175( C1395 C3175 ) C1395_=_C3176( C1395 C3176 ) C1395_=_C3177( C1395 C3177 ) \nC1395_=_C3178( C1395 C3178 ) C1395_=_C3179( C1395 C3179 ) C1395_=_C3180( C1395 C3180 ) C1395_=_C3181( C1395 C3181 ) C1395_=_C3182( C1395 C3182 ) C1395_=_C3183( C1395 C3183 ) \nC1395_=_C3184( C1395 C3184 ) C1395_=_C3186( C1395 C3186 ) C1587_=_C2319( C1587 C2319 ) C1587_=_C2397( C1587 C2397 ) C1587_=_C2657( C1587 C2657 ) C1587_=_C2761( C1587 C2761 ) \nC1587_=_C2849( C1587 C2849 ) C1587_=_C3453( C1587 C3453 ) C1587_=_C3640( C1587 C3640 ) C1587_=_C3670( C1587 C3670 ) C1587_=_C3722( C1587 C3722 ) C1587_=_C3743( C1587 C3743 ) \nC1587_=_C3751( C1587 C3751 ) C1587_=_C3762( C1587 C3762 ) C1587_=_C3813( C1587 C3813 ) C1587_=_C3875( C1587 C3875 ) C1587_=_C3942( C1587 C3942 ) C1587_=_C4008( C1587 C4008 ) \nC1587_=_C4017( C1587 C4017 ) C1587_=_C4071( C1587 C4071 ) C1587_=_C4076( C1587 C4076 ) C1639_=_C1784( C1639 C1784 ) C1639_=_C1911( C1639 C1911 ) C1639_=_C1934( C1639 C1934 ) \nC1639_=_C1996( C1639 C1996 ) C1639_=_C2058( C1639 C2058 ) C1639_=_C2059( C1639 C2059 ) C1639_=_C2060( C1639 C2060 ) C1639_=_C2061( C1639 C2061 ) C1639_=_C2062( C1639 C2062 ) \nC1639_=_C2063( C1639 C2063 ) C1639_=_C2064( C1639 C2064 ) C1639_=_C2065( C1639 C2065 ) C1639_=_C2066( C1639 C2066 ) C1639_=_C2067( C1639 C2067 ) C1639_=_C2068( C1639 C2068 ) \nC1639_=_C2069( C1639 C2069 ) C1639_=_C2070( C1639 C2070 ) C1639_=_C2071( C1639 C2071 ) C1639_=_C2072( C1639 C2072 ) C1639_=_C2073( C1639 C2073 ) C1784_=_C1911( C1784 C1911 ) \nC1784_=_C1934( C1784 C1934 ) C1784_=_C1996( C1784 C1996 ) C1784_=_C2058( C1784 C2058 ) C1784_=_C2059( C1784 C2059 ) C1784_=_C2060( C1784 C2060 ) C1784_=_C2061( C1784 C2061 ) \nC1784_=_C2062( C1784 C2062 ) C1784_=_C2063( C1784 C2063 ) C1784_=_C2064( C1784 C2064 ) C1784_=_C2065( C1784 C2065 ) C1784_=_C2066( C1784 C2066 ) C1784_=_C2067( C1784 C2067 ) \nC1784_=_C2068( C1784 C2068 ) C1784_=_C2069( C1784 C2069 ) C1784_=_C2070( C1784 C2070 ) C1784_=_C2071( C1784 C2071 ) C1784_=_C2072( C1784 C2072 ) C1784_=_C2073( C1784 C2073 ) \nC1814_=_C1919( C1814 C1919 ) C1814_=_C2252( C1814 C2252 ) C1814_=_C2328( C1814 C2328 ) C1814_=_C2784( C1814 C2784 ) C1814_=_C2837( C1814 C2837 ) C1814_=_C3135( C1814 C3135 ) \nC1814_=_C3147( C1814 C3147 ) C1814_=_C3173( C1814 C3173 ) C1814_=_C3174( C1814 C3174 ) C1814_=_C3175( C1814 C3175 ) C1814_=_C3176( C1814 C3176 ) C1814_=_C3177( C1814 C3177 ) \nC1814_=_C3178( C1814 C3178 )</w:t>
      </w:r>
    </w:p>
    <w:p>
      <w:pPr>
        <w:pStyle w:val="PreformattedText"/>
        <w:bidi w:val="0"/>
        <w:spacing w:before="0" w:after="0"/>
        <w:jc w:val="left"/>
        <w:rPr/>
      </w:pPr>
      <w:r>
        <w:rPr/>
        <w:t xml:space="preserve"> </w:t>
      </w:r>
      <w:r>
        <w:rPr/>
        <w:t>C1814_=_C3179( C1814 C3179 ) C1814_=_C3180( C1814 C3180 ) C1814_=_C3181( C1814 C3181 ) C1814_=_C3182( C1814 C3182 ) C1814_=_C3183( C1814 C3183 ) \nC1814_=_C3184( C1814 C3184 ) C1814_=_C3186( C1814 C3186 ) C1833_=_C2268( C1833 C2268 ) C1833_=_C2305( C1833 C2305 ) C1833_=_C2472( C1833 C2472 ) C1833_=_C2473( C1833 C2473 ) \nC1833_=_C2474( C1833 C2474 ) C1833_=_C2475( C1833 C2475 ) C1833_=_C2477( C1833 C2477 ) C1833_=_C2478( C1833 C2478 ) C1833_=_C2479( C1833 C2479 ) C1833_=_C2480( C1833 C2480 ) \nC1833_=_C2481( C1833 C2481 ) C1833_=_C2482( C1833 C2482 ) C1833_=_C2483( C1833 C2483 ) C1833_=_C2484( C1833 C2484 ) C1833_=_C2485( C1833 C2485 ) C1833_=_C2487( C1833 C2487 ) \nC1833_=_C2488( C1833 C2488 ) C1833_=_C2490( C1833 C2490 ) C1833_=_C2491( C1833 C2491 ) C1911_=_C1919( C1911 C1919 ) C1911_=_C1934( C1911 C1934 ) C1911_=_C1996( C1911 C1996 ) \nC1911_=_C2058( C1911 C2058 ) C1911_=_C2059( C1911 C2059 ) C1911_=_C2060( C1911 C2060 ) C1911_=_C2061( C1911 C2061 ) C1911_=_C2062( C1911 C2062 ) C1911_=_C2063( C1911 C2063 ) \nC1911_=_C2064( C1911 C2064 ) C1911_=_C2065( C1911 C2065 ) C1911_=_C2066( C1911 C2066 ) C1911_=_C2067( C1911 C2067 ) C1911_=_C2068( C1911 C2068 ) C1911_=_C2069( C1911 C2069 ) \nC1911_=_C2070( C1911 C2070 ) C1911_=_C2071( C1911 C2071 ) C1911_=_C2072( C1911 C2072 ) C1911_=_C2073( C1911 C2073 ) C1919_=_C2252( C1919 C2252 ) C1919_=_C2328( C1919 C2328 ) \nC1919_=_C2784( C1919 C2784 ) C1919_=_C2837( C1919 C2837 ) C1919_=_C3135( C1919 C3135 ) C1919_=_C3147( C1919 C3147 ) C1919_=_C3173( C1919 C3173 ) C1919_=_C3174( C1919 C3174 ) \nC1919_=_C3175( C1919 C3175 ) C1919_=_C3176( C1919 C3176 ) C1919_=_C3177( C1919 C3177 ) C1919_=_C3178( C1919 C3178 ) C1919_=_C3179( C1919 C3179 ) C1919_=_C3180( C1919 C3180 ) \nC1919_=_C3181( C1919 C3181 ) C1919_=_C3182( C1919 C3182 ) C1919_=_C3183( C1919 C3183 ) C1919_=_C3184( C1919 C3184 ) C1919_=_C3186( C1919 C3186 ) C1934_=_C1996( C1934 C1996 ) \nC1934_=_C2058( C1934 C2058 ) C1934_=_C2059( C1934 C2059 ) C1934_=_C2060( C1934 C2060 ) C1934_=_C2061( C1934 C2061 ) C1934_=_C2062( C1934 C2062 ) C1934_=_C2063( C1934 C2063 ) \nC1934_=_C2064( C1934 C2064 ) C1934_=_C2065( C1934 C2065 ) C1934_=_C2066( C1934 C2066 ) C1934_=_C2067( C1934 C2067 ) C1934_=_C2068( C1934 C2068 ) C1934_=_C2069( C1934 C2069 ) \nC1934_=_C2070( C1934 C2070 ) C1934_=_C2071( C1934 C2071 ) C1934_=_C2072( C1934 C2072 ) C1934_=_C2073( C1934 C2073 ) C1991_=_C2130( C1991 C2130 ) C1991_=_C2187( C1991 C2187 ) \nC1991_=_C2470( C1991 C2470 ) C1991_=_C2502( C1991 C2502 ) C1991_=_C2523( C1991 C2523 ) C1991_=_C2758( C1991 C2758 ) C1991_=_C3129( C1991 C3129 ) C1991_=_C3330( C1991 C3330 ) \nC1991_=_C3598( C1991 C3598 ) C1991_=_C3719( C1991 C3719 ) C1991_=_C3738( C1991 C3738 ) C1991_=_C3759( C1991 C3759 ) C1991_=_C3766( C1991 C3766 ) C1991_=_C3835( C1991 C3835 ) \nC1991_=_C4014( C1991 C4014 ) C1991_=_C4025( C1991 C4025 ) C1991_=_C4027( C1991 C4027 ) C1991_=_C4028( C1991 C4028 ) C1996_=_C2058( C1996 C2058 ) C1996_=_C2059( C1996 C2059 ) \nC1996_=_C2060( C1996 C2060 ) C1996_=_C2061( C1996 C2061 ) C1996_=_C2062( C1996 C2062 ) C1996_=_C2063( C1996 C2063 ) C1996_=_C2064( C1996 C2064 ) C1996_=_C2065( C1996 C2065 ) \nC1996_=_C2066( C1996 C2066 ) C1996_=_C2067( C1996 C2067 ) C1996_=_C2068( C1996 C2068 ) C1996_=_C2069( C1996 C2069 ) C1996_=_C2070( C1996 C2070 ) C1996_=_C2071( C1996 C2071 ) \nC1996_=_C2072( C1996 C2072 ) C1996_=_C2073( C1996 C2073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0( C2058 C2070 ) C2058_=_C2071( C2058 C2071 ) C2058_=_C2072( C2058 C2072 ) C2058_=_C2073( C2058 C2073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3_=_C2064( C2063 C2064 ) C2063_=_C2065( C2063 C2065 ) C2063_=_C2066( C2063 C2066 ) C2063_=_C2067( C2063 C2067 ) C2063_=_C2068( C2063 C2068 ) \nC2063_=_C2069( C2063 C2069 ) C2063_=_C2070( C2063 C2070 ) C2063_=_C2071( C2063 C2071 ) C2063_=_C2072( C2063 C2072 ) C2063_=_C2073( C2063 C2073 ) C2064_=_C2065( C2064 C2065 ) \nC2064_=_C2066( C2064 C2066 ) C2064_=_C2067( C2064 C2067 ) C2064_=_C2068( C2064 C2068 ) C2064_=_C2069( C2064 C2069 ) C2064_=_C2070( C2064 C2070 ) C2064_=_C2071( C2064 C2071 ) \nC2064_=_C2072( C2064 C2072 ) C2064_=_C2073( C2064 C2073 ) C2065_=_C2066( C2065 C2066 ) C2065_=_C2067( C2065 C2067 ) C2065_=_C2068( C2065 C2068 ) C2065_=_C2069( C2065 C2069 ) \nC2065_=_C2070( C2065 C2070 ) C2065_=_C2071( C2065 C2071 ) C2065_=_C2072( C2065 C2072 ) C2065_=_C2073( C2065 C2073 ) C2066_=_C2067( C2066 C2067 ) C2066_=_C2068( C2066 C2068 ) \nC2066_=_C2069( C2066 C2069 ) C2066_=_C2070( C2066 C2070 ) C2066_=_C2071( C2066 C2071 ) C2066_=_C2072( C2066 C2072 ) C2066_=_C2073( C2066 C2073 ) C2067_=_C2068( C2067 C2068 ) \nC2067_=_C2069( C2067 C2069 ) C2067_=_C2070( C2067 C2070 ) C2067_=_C2071( C2067 C2071 ) C2067_=_C2072( C2067 C2072 ) C2067_=_C2073( C2067 C2073 ) C2068_=_C2069( C2068 C2069 ) \nC2068_=_C2070( C2068 C2070 ) C2068_=_C2071( C2068 C2071 ) C2068_=_C2072( C2068 C2072 ) C2068_=_C2073( C2068 C2073 ) C2069_=_C2070( C2069 C2070 ) C2069_=_C2071( C2069 C2071 ) \nC2069_=_C2072( C2069 C2072 ) C2069_=_C2073( C2069 C2073 ) C2070_=_C2071( C2070 C2071 ) C2070_=_C2072( C2070 C2072 ) C2070_=_C2073( C2070 C2073 ) C2070_=_C3181( C2070 C3181 ) \nC2071_=_C2072( C2071 C2072 ) C2071_=_C2073( C2071 C2073 ) C2071_=_C2485( C2071 C2485 ) C2071_=_C3182( C2071 C3182 ) C2071_=_C4008( C2071 C4008 ) C2072_=_C2073( C2072 C2073 ) \nC2130_=_C2187( C2130 C2187 ) C2130_=_C2470( C2130 C2470 ) C2130_=_C2502( C2130 C2502 ) C2130_=_C2523( C2130 C2523 ) C2130_=_C2758( C2130 C2758 ) C2130_=_C3129( C2130 C3129 ) \nC2130_=_C3330( C2130 C3330 ) C2130_=_C3598( C2130 C3598 ) C2130_=_C3719( C2130 C3719 ) C2130_=_C3738( C2130 C3738 ) C2130_=_C3759( C2130 C3759 ) C2130_=_C3766( C2130 C3766 ) \nC2130_=_C3835( C2130 C3835 ) C2130_=_C4014( C2130 C4014 ) C2130_=_C4025( C2130 C4025 ) C2130_=_C4027( C2130 C4027 ) C2130_=_C4028( C2130 C4028 ) C2187_=_C2470( C2187 C2470 ) \nC2187_=_C2502( C2187 C2502 ) C2187_=_C2523( C2187 C2523 ) C2187_=_C2758( C2187 C2758 ) C2187_=_C3129( C2187 C3129 ) C2187_=_C3330( C2187 C3330 ) C2187_=_C3598( C2187 C3598 ) \nC2187_=_C3719( C2187 C3719 ) C2187_=_C3738( C2187 C3738 ) C2187_=_C3759( C2187 C3759 ) C2187_=_C3766( C2187 C3766 ) C2187_=_C3835( C2187 C3835 ) C2187_=_C4014( C2187 C4014 ) \nC2187_=_C4025( C2187 C4025 ) C2187_=_C4027( C2187 C4027 ) C2187_=_C4028( C2187 C4028 ) C2252_=_C2328( C2252 C2328 ) C2252_=_C2784( C2252 C2784 ) C2252_=_C2837( C2252 C2837 ) \nC2252_=_C3135( C2252 C3135 ) C2252_=_C3147( C2252 C3147 ) C2252_=_C3173( C2252 C3173 ) C2252_=_C3174( C2252 C3174 ) C2252_=_C3175( C2252 C3175 ) C2252_=_C3176( C2252 C3176 ) \nC2252_=_C3177( C2252 C3177 ) C2252_=_C3178( C2252 C3178 ) C2252_=_C3179( C2252 C3179 ) C2252_=_C3180( C2252 C3180 ) C2252_=_C3181( C2252 C3181 ) C2252_=_C3182( C2252 C3182 ) \nC2252_=_C3183( C2252 C3183 ) C2252_=_C3184( C2252 C3184 ) C2252_=_C3186( C2252 C3186 ) C2268_=_C2305( C2268 C2305 ) C2268_=_C2472( C2268 C2472 ) C2268_=_C2473( C2268 C2473 ) \nC2268_=_C2474( C2268 C2474 ) C2268_=_C2475( C2268 C2475 ) C2268_=_C2477( C2268 C2477 ) C2268_=_C2478( C2268 C2478 ) C2268_=_C2479( C2268 C2479 ) C2268_=_C2480( C2268 C2480 ) \nC2268_=_C2481( C2268 C2481 ) C2268_=_C2482( C2268 C2482 ) C2268_=_C2483( C2268 C2483 ) C2268_=_C2484( C2268 C2484 ) C2268_=_C2485( C2268 C2485 ) C2268_=_C2487( C2268 C2487 ) \nC2268_=_C2488( C2268 C2488 ) C2268_=_C2490( C2268 C2490 ) C2268_=_C2491( C2268 C2491 ) C2305_=_C2319( C2305 C2319 ) C2305_=_C2472( C2305 C2472 ) C2305_=_C2473( C2305 C2473 ) \nC2305_=_C2474( C2305 C2474 ) C2305_=_C2475( C2305 C2475 ) C2305_=_C2477( C2305 C2477 ) C2305_=_C2478( C2305 C2478 ) C2305_=_C2479( C2305 C2479 ) C2305_=_C2480( C2305 C2480 ) \nC2305_=_C2481( C2305 C2481 ) C2305_=_C2482( C2305 C2482 ) C2305_=_C2483( C2305 C2483 ) C2305_=_C2484( C2305 C2484 ) C2305_=_C2485( C2305 C2485 ) C2305_=_C2487( C2305 C2487 ) \nC2305_=_C2488( C2305 C2488 ) C2305_=_C2490( C2305 C2490 ) C2305_=_C2491( C2305 C2491 ) C2319_=_C2397( C2319 C2397 ) C2319_=_C2657( C2319 C2657 ) C2319_=_C2761( C2319 C2761 ) \nC2319_=_C2849( C2319 C2849 ) C2319_=_C3453( C2319 C3453 ) C2319_=_C3640( C2319 C3640 ) C2319_=_C3670( C2319 C3670 ) C2319_=_C3722( C2319 C3722 ) C2319_=_C3743( C2319 C3743 ) \nC2319_=_C3751( C2319 C3751 ) C2319_=_C3762( C2319 C3762 ) C2319_=_C3813(</w:t>
      </w:r>
    </w:p>
    <w:p>
      <w:pPr>
        <w:pStyle w:val="PreformattedText"/>
        <w:bidi w:val="0"/>
        <w:spacing w:before="0" w:after="0"/>
        <w:jc w:val="left"/>
        <w:rPr/>
      </w:pPr>
      <w:r>
        <w:rPr/>
        <w:t xml:space="preserve"> </w:t>
      </w:r>
      <w:r>
        <w:rPr/>
        <w:t>C2319 C3813 ) C2319_=_C3875( C2319 C3875 ) C2319_=_C3942( C2319 C3942 ) C2319_=_C4008( C2319 C4008 ) \nC2319_=_C4017( C2319 C4017 ) C2319_=_C4071( C2319 C4071 ) C2319_=_C4076( C2319 C4076 ) C2328_=_C2784( C2328 C2784 ) C2328_=_C2837( C2328 C2837 ) C2328_=_C3135( C2328 C3135 ) \nC2328_=_C3147( C2328 C3147 ) C2328_=_C3173( C2328 C3173 ) C2328_=_C3174( C2328 C3174 ) C2328_=_C3175( C2328 C3175 ) C2328_=_C3176( C2328 C3176 ) C2328_=_C3177( C2328 C3177 ) \nC2328_=_C3178( C2328 C3178 ) C2328_=_C3179( C2328 C3179 ) C2328_=_C3180( C2328 C3180 ) C2328_=_C3181( C2328 C3181 ) C2328_=_C3182( C2328 C3182 ) C2328_=_C3183( C2328 C3183 ) \nC2328_=_C3184( C2328 C3184 ) C2328_=_C3186( C2328 C3186 ) C2397_=_C2657( C2397 C2657 ) C2397_=_C2761( C2397 C2761 ) C2397_=_C2849( C2397 C2849 ) C2397_=_C3453( C2397 C3453 ) \nC2397_=_C3640( C2397 C3640 ) C2397_=_C3670( C2397 C3670 ) C2397_=_C3722( C2397 C3722 ) C2397_=_C3743( C2397 C3743 ) C2397_=_C3751( C2397 C3751 ) C2397_=_C3762( C2397 C3762 ) \nC2397_=_C3813( C2397 C3813 ) C2397_=_C3875( C2397 C3875 ) C2397_=_C3942( C2397 C3942 ) C2397_=_C4008( C2397 C4008 ) C2397_=_C4017( C2397 C4017 ) C2397_=_C4071( C2397 C4071 ) \nC2397_=_C4076( C2397 C4076 ) C2470_=_C2502( C2470 C2502 ) C2470_=_C2523( C2470 C2523 ) C2470_=_C2758( C2470 C2758 ) C2470_=_C3129( C2470 C3129 ) C2470_=_C3330( C2470 C3330 ) \nC2470_=_C3598( C2470 C3598 ) C2470_=_C3719( C2470 C3719 ) C2470_=_C3738( C2470 C3738 ) C2470_=_C3759( C2470 C3759 ) C2470_=_C3766( C2470 C3766 ) C2470_=_C3835( C2470 C3835 ) \nC2470_=_C4014( C2470 C4014 ) C2470_=_C4025( C2470 C4025 ) C2470_=_C4027( C2470 C4027 ) C2470_=_C4028( C2470 C4028 ) C2472_=_C2473( C2472 C2473 ) C2472_=_C2474( C2472 C2474 ) \nC2472_=_C2475( C2472 C2475 ) C2472_=_C2477( C2472 C2477 ) C2472_=_C2478( C2472 C2478 ) C2472_=_C2479( C2472 C2479 ) C2472_=_C2480( C2472 C2480 ) C2472_=_C2481( C2472 C2481 ) \nC2472_=_C2482( C2472 C2482 ) C2472_=_C2483( C2472 C2483 ) C2472_=_C2484( C2472 C2484 ) C2472_=_C2485( C2472 C2485 ) C2472_=_C2487( C2472 C2487 ) C2472_=_C2488( C2472 C2488 ) \nC2472_=_C2490( C2472 C2490 ) C2472_=_C2491( C2472 C2491 ) C2472_=_C2502( C2472 C2502 ) C2473_=_C2474( C2473 C2474 ) C2473_=_C2475( C2473 C2475 ) C2473_=_C2477( C2473 C2477 ) \nC2473_=_C2478( C2473 C2478 ) C2473_=_C2479( C2473 C2479 ) C2473_=_C2480( C2473 C2480 ) C2473_=_C2481( C2473 C2481 ) C2473_=_C2482( C2473 C2482 ) C2473_=_C2483( C2473 C2483 ) \nC2473_=_C2484( C2473 C2484 ) C2473_=_C2485( C2473 C2485 ) C2473_=_C2487( C2473 C2487 ) C2473_=_C2488( C2473 C2488 ) C2473_=_C2490( C2473 C2490 ) C2473_=_C2491( C2473 C2491 ) \nC2473_=_C2523( C2473 C2523 ) C2474_=_C2475( C2474 C2475 ) C2474_=_C2477( C2474 C2477 ) C2474_=_C2478( C2474 C2478 ) C2474_=_C2479( C2474 C2479 ) C2474_=_C2480( C2474 C2480 ) \nC2474_=_C2481( C2474 C2481 ) C2474_=_C2482( C2474 C2482 ) C2474_=_C2483( C2474 C2483 ) C2474_=_C2484( C2474 C2484 ) C2474_=_C2485( C2474 C2485 ) C2474_=_C2487( C2474 C2487 ) \nC2474_=_C2488( C2474 C2488 ) C2474_=_C2490( C2474 C2490 ) C2474_=_C2491( C2474 C2491 ) C2474_=_C2837( C2474 C2837 ) C2474_=_C2849( C2474 C2849 ) C2475_=_C2477( C2475 C2477 ) \nC2475_=_C2478( C2475 C2478 ) C2475_=_C2479( C2475 C2479 ) C2475_=_C2480( C2475 C2480 ) C2475_=_C2481( C2475 C2481 ) C2475_=_C2482( C2475 C2482 ) C2475_=_C2483( C2475 C2483 ) \nC2475_=_C2484( C2475 C2484 ) C2475_=_C2485( C2475 C2485 ) C2475_=_C2487( C2475 C2487 ) C2475_=_C2488( C2475 C2488 ) C2475_=_C2490( C2475 C2490 ) C2475_=_C2491( C2475 C2491 ) \nC2475_=_C3129( C2475 C3129 ) C2477_=_C2478( C2477 C2478 ) C2477_=_C2479( C2477 C2479 ) C2477_=_C2480( C2477 C2480 ) C2477_=_C2481( C2477 C2481 ) C2477_=_C2482( C2477 C2482 ) \nC2477_=_C2483( C2477 C2483 ) C2477_=_C2484( C2477 C2484 ) C2477_=_C2485( C2477 C2485 ) C2477_=_C2487( C2477 C2487 ) C2477_=_C2488( C2477 C2488 ) C2477_=_C2490( C2477 C2490 ) \nC2477_=_C2491( C2477 C2491 ) C2478_=_C2479( C2478 C2479 ) C2478_=_C2480( C2478 C2480 ) C2478_=_C2481( C2478 C2481 ) C2478_=_C2482( C2478 C2482 ) C2478_=_C2483( C2478 C2483 ) \nC2478_=_C2484( C2478 C2484 ) C2478_=_C2485( C2478 C2485 ) C2478_=_C2487( C2478 C2487 ) C2478_=_C2488( C2478 C2488 ) C2478_=_C2490( C2478 C2490 ) C2478_=_C2491( C2478 C2491 ) \nC2478_=_C3598( C2478 C3598 ) C2479_=_C2480( C2479 C2480 ) C2479_=_C2481( C2479 C2481 ) C2479_=_C2482( C2479 C2482 ) C2479_=_C2483( C2479 C2483 ) C2479_=_C2484( C2479 C2484 ) \nC2479_=_C2485( C2479 C2485 ) C2479_=_C2487( C2479 C2487 ) C2479_=_C2488( C2479 C2488 ) C2479_=_C2490( C2479 C2490 ) C2479_=_C2491( C2479 C2491 ) C2479_=_C3175( C2479 C3175 ) \nC2479_=_C3640( C2479 C3640 ) C2480_=_C2481( C2480 C2481 ) C2480_=_C2482( C2480 C2482 ) C2480_=_C2483( C2480 C2483 ) C2480_=_C2484( C2480 C2484 ) C2480_=_C2485( C2480 C2485 ) \nC2480_=_C2487( C2480 C2487 ) C2480_=_C2488( C2480 C2488 ) C2480_=_C2490( C2480 C2490 ) C2480_=_C2491( C2480 C2491 ) C2480_=_C3176( C2480 C3176 ) C2480_=_C3670( C2480 C3670 ) \nC2481_=_C2482( C2481 C2482 ) C2481_=_C2483( C2481 C2483 ) C2481_=_C2484( C2481 C2484 ) C2481_=_C2485( C2481 C2485 ) C2481_=_C2487( C2481 C2487 ) C2481_=_C2488( C2481 C2488 ) \nC2481_=_C2490( C2481 C2490 ) C2481_=_C2491( C2481 C2491 ) C2481_=_C3177( C2481 C3177 ) C2481_=_C3751( C2481 C3751 ) C2482_=_C2483( C2482 C2483 ) C2482_=_C2484( C2482 C2484 ) \nC2482_=_C2485( C2482 C2485 ) C2482_=_C2487( C2482 C2487 ) C2482_=_C2488( C2482 C2488 ) C2482_=_C2490( C2482 C2490 ) C2482_=_C2491( C2482 C2491 ) C2482_=_C3835( C2482 C3835 ) \nC2483_=_C2484( C2483 C2484 ) C2483_=_C2485( C2483 C2485 ) C2483_=_C2487( C2483 C2487 ) C2483_=_C2488( C2483 C2488 ) C2483_=_C2490( C2483 C2490 ) C2483_=_C2491( C2483 C2491 ) \nC2483_=_C3179( C2483 C3179 ) C2483_=_C3942( C2483 C3942 ) C2484_=_C2485( C2484 C2485 ) C2484_=_C2487( C2484 C2487 ) C2484_=_C2488( C2484 C2488 ) C2484_=_C2490( C2484 C2490 ) \nC2484_=_C2491( C2484 C2491 ) C2485_=_C2487( C2485 C2487 ) C2485_=_C2488( C2485 C2488 ) C2485_=_C2490( C2485 C2490 ) C2485_=_C2491( C2485 C2491 ) C2485_=_C3182( C2485 C3182 ) \nC2485_=_C4008( C2485 C4008 ) C2487_=_C2488( C2487 C2488 ) C2487_=_C2490( C2487 C2490 ) C2487_=_C2491( C2487 C2491 ) C2488_=_C2490( C2488 C2490 ) C2488_=_C2491( C2488 C2491 ) \nC2488_=_C3184( C2488 C3184 ) C2488_=_C4071( C2488 C4071 ) C2490_=_C2491( C2490 C2491 ) C2490_=_C4027( C2490 C4027 ) C2491_=_C4028( C2491 C4028 ) C2502_=_C2523( C2502 C2523 ) \nC2502_=_C2758( C2502 C2758 ) C2502_=_C3129( C2502 C3129 ) C2502_=_C3330( C2502 C3330 ) C2502_=_C3598( C2502 C3598 ) C2502_=_C3719( C2502 C3719 ) C2502_=_C3738( C2502 C3738 ) \nC2502_=_C3759( C2502 C3759 ) C2502_=_C3766( C2502 C3766 ) C2502_=_C3835( C2502 C3835 ) C2502_=_C4014( C2502 C4014 ) C2502_=_C4025( C2502 C4025 ) C2502_=_C4027( C2502 C4027 ) \nC2502_=_C4028( C2502 C4028 ) C2523_=_C2758( C2523 C2758 ) C2523_=_C3129( C2523 C3129 ) C2523_=_C3330( C2523 C3330 ) C2523_=_C3598( C2523 C3598 ) C2523_=_C3719( C2523 C3719 ) \nC2523_=_C3738( C2523 C3738 ) C2523_=_C3759( C2523 C3759 ) C2523_=_C3766( C2523 C3766 ) C2523_=_C3835( C2523 C3835 ) C2523_=_C4014( C2523 C4014 ) C2523_=_C4025( C2523 C4025 ) \nC2523_=_C4027( C2523 C4027 ) C2523_=_C4028( C2523 C4028 ) C2657_=_C2761( C2657 C2761 ) C2657_=_C2849( C2657 C2849 ) C2657_=_C3453( C2657 C3453 ) C2657_=_C3640( C2657 C3640 ) \nC2657_=_C3670( C2657 C3670 ) C2657_=_C3722( C2657 C3722 ) C2657_=_C3743( C2657 C3743 ) C2657_=_C3751( C2657 C3751 ) C2657_=_C3762( C2657 C3762 ) C2657_=_C3813( C2657 C3813 ) \nC2657_=_C3875( C2657 C3875 ) C2657_=_C3942( C2657 C3942 ) C2657_=_C4008( C2657 C4008 ) C2657_=_C4017( C2657 C4017 ) C2657_=_C4071( C2657 C4071 ) C2657_=_C4076( C2657 C4076 ) \nC2758_=_C2761( C2758 C2761 ) C2758_=_C3129( C2758 C3129 ) C2758_=_C3330( C2758 C3330 ) C2758_=_C3598( C2758 C3598 ) C2758_=_C3719( C2758 C3719 ) C2758_=_C3738( C2758 C3738 ) \nC2758_=_C3759( C2758 C3759 ) C2758_=_C3766( C2758 C3766 ) C2758_=_C3835( C2758 C3835 ) C2758_=_C4014( C2758 C4014 ) C2758_=_C4025( C2758 C4025 ) C2758_=_C4027( C2758 C4027 ) \nC2758_=_C4028( C2758 C4028 ) C2761_=_C2849( C2761 C2849 ) C2761_=_C3453( C2761 C3453 ) C2761_=_C3640( C2761 C3640 ) C2761_=_C3670( C2761 C3670 ) C2761_=_C3722( C2761 C3722 ) \nC2761_=_C3743( C2761 C3743 ) C2761_=_C3751( C2761 C3751 ) C2761_=_C3762( C2761 C3762 ) C2761_=_C3813( C2761 C3813 ) C2761_=_C3875( C2761 C3875 ) C2761_=_C3942( C2761 C3942 ) \nC2761_=_C4008( C2761 C4008 ) C2761_=_C4017( C2761 C4017 ) C2761_=_C4071( C2761 C4071 ) C2761_=_C4076( C2761 C4076 ) C2784_=_C2837( C2784 C2837 ) C2784_=_C3135( C2784 C3135 ) \nC2784_=_C3147( C2784 C3147 ) C2784_=_C3173( C2784 C3173 ) C2784_=_C3174( C2784 C3174 ) C2784_=_C3175( C2784 C3175 ) C2784_=_C3176( C2784 C3176 ) C2784_=_C3177( C2784 C3177 ) \nC2784_=_C3178( C2784 C3178 ) C2784_=_C3179( C2784 C3179 ) C2784_=_C3180( C2784 C3180 ) C2784_=_C3181( C2784 C3181 ) C2784_=_C3182( C2784 C3182 ) C2784_=_C3183( C2784 C3183 ) \nC2784_=_C3184( C2784 C3184 ) C2784_=_C3186( C2784 C3186 ) C2837_=_C2849( C2837 C2849 ) C2837_=_C3135( C2837 C3135 ) C2837_=_C3147( C2837 C3147 ) C2837_=_C3173( C2837 C3173 ) \nC2837_=_C3174( C2837 C3174 ) C2837_=_C3175( C2837 C3175 ) C2837_=_C3176( C2837 C3176 ) C2837_=_C3177( C2837 C3177 ) C2837_=_C3178( C2837 C3178 ) C2837_=_C3179( C2837 C3179 ) \nC2837_=_C3180( C2837 C3180 ) C2837_=_C3181( C2837 C3181 ) C2837_=_C3182( C2837 C3182 ) C2837_=_C3183( C2837 C3183 ) C2837_=_C3184( C2837 C3184 ) C2837_=_C3186( C2837 C3186 ) \nC2849_=_C3453( C2849 C3453 ) C2849_=_C3640( C2849 C3640 ) C2849_=_C3670( C2849 C3670 ) C2849_=_C3722( C2849 C3722 ) C2849_=_C3743( C2849 C3743 ) C2849_=_C3751( C2849 C3751 ) \nC2849_=_C3762( C2849 C3762 ) C2849_=_C3813( C2849 C3813 ) C2849_=_C3875( C2849 C3875 ) C2849_=_C3942( C2849 C3942 ) C2849_=_C4008( C2849 C4008 ) C2849_=_C4017( C2849 C4017 ) \nC2849_=_C4071( C2849 C4071 ) C2849_=_C4076( C2849 C4076 ) C3129_=_C3330( C3129 C3330 ) C3129_=_C3598( C3129 C3598 ) C3129_=_C3719( C3129 C3719 ) C3129_=_C3738( C3129 C3738 ) \nC3129_=_C3759( C3129 C3759 ) C3129_=_C3766( C3129 C3766 ) C3129_=_C3835( C3129 C3835 ) C3129_=_C4014( C3129 C4014 ) C3129_=_C4025(</w:t>
      </w:r>
    </w:p>
    <w:p>
      <w:pPr>
        <w:pStyle w:val="PreformattedText"/>
        <w:bidi w:val="0"/>
        <w:spacing w:before="0" w:after="0"/>
        <w:jc w:val="left"/>
        <w:rPr/>
      </w:pPr>
      <w:r>
        <w:rPr/>
        <w:t xml:space="preserve"> </w:t>
      </w:r>
      <w:r>
        <w:rPr/>
        <w:t>C3129 C4025 ) C3129_=_C4027( C3129 C4027 ) \nC3129_=_C4028( C3129 C4028 ) C3135_=_C3147( C3135 C3147 ) C3135_=_C3173( C3135 C3173 ) C3135_=_C3174( C3135 C3174 ) C3135_=_C3175( C3135 C3175 ) C3135_=_C3176( C3135 C3176 ) \nC3135_=_C3177( C3135 C3177 ) C3135_=_C3178( C3135 C3178 ) C3135_=_C3179( C3135 C3179 ) C3135_=_C3180( C3135 C3180 ) C3135_=_C3181( C3135 C3181 ) C3135_=_C3182( C3135 C3182 ) \nC3135_=_C3183( C3135 C3183 ) C3135_=_C3184( C3135 C3184 ) C3135_=_C3186( C3135 C3186 ) C3147_=_C3173( C3147 C3173 ) C3147_=_C3174( C3147 C3174 ) C3147_=_C3175( C3147 C3175 ) \nC3147_=_C3176( C3147 C3176 ) C3147_=_C3177( C3147 C3177 ) C3147_=_C3178( C3147 C3178 ) C3147_=_C3179( C3147 C3179 ) C3147_=_C3180( C3147 C3180 ) C3147_=_C3181( C3147 C3181 ) \nC3147_=_C3182( C3147 C3182 ) C3147_=_C3183( C3147 C3183 ) C3147_=_C3184( C3147 C3184 ) C3147_=_C3186( C3147 C3186 ) C3173_=_C3174( C3173 C3174 ) C3173_=_C3175( C3173 C3175 ) \nC3173_=_C3176( C3173 C3176 ) C3173_=_C3177( C3173 C3177 ) C3173_=_C3178( C3173 C3178 ) C3173_=_C3179( C3173 C3179 ) C3173_=_C3180( C3173 C3180 ) C3173_=_C3181( C3173 C3181 ) \nC3173_=_C3182( C3173 C3182 ) C3173_=_C3183( C3173 C3183 ) C3173_=_C3184( C3173 C3184 ) C3173_=_C3186( C3173 C3186 ) C3173_=_C3453( C3173 C3453 ) C3174_=_C3175( C3174 C3175 ) \nC3174_=_C3176( C3174 C3176 ) C3174_=_C3177( C3174 C3177 ) C3174_=_C3178( C3174 C3178 ) C3174_=_C3179( C3174 C3179 ) C3174_=_C3180( C3174 C3180 ) C3174_=_C3181( C3174 C3181 ) \nC3174_=_C3182( C3174 C3182 ) C3174_=_C3183( C3174 C3183 ) C3174_=_C3184( C3174 C3184 ) C3174_=_C3186( C3174 C3186 ) C3175_=_C3176( C3175 C3176 ) C3175_=_C3177( C3175 C3177 ) \nC3175_=_C3178( C3175 C3178 ) C3175_=_C3179( C3175 C3179 ) C3175_=_C3180( C3175 C3180 ) C3175_=_C3181( C3175 C3181 ) C3175_=_C3182( C3175 C3182 ) C3175_=_C3183( C3175 C3183 ) \nC3175_=_C3184( C3175 C3184 ) C3175_=_C3186( C3175 C3186 ) C3175_=_C3640( C3175 C3640 ) C3176_=_C3177( C3176 C3177 ) C3176_=_C3178( C3176 C3178 ) C3176_=_C3179( C3176 C3179 ) \nC3176_=_C3180( C3176 C3180 ) C3176_=_C3181( C3176 C3181 ) C3176_=_C3182( C3176 C3182 ) C3176_=_C3183( C3176 C3183 ) C3176_=_C3184( C3176 C3184 ) C3176_=_C3186( C3176 C3186 ) \nC3176_=_C3670( C3176 C3670 ) C3177_=_C3178( C3177 C3178 ) C3177_=_C3179( C3177 C3179 ) C3177_=_C3180( C3177 C3180 ) C3177_=_C3181( C3177 C3181 ) C3177_=_C3182( C3177 C3182 ) \nC3177_=_C3183( C3177 C3183 ) C3177_=_C3184( C3177 C3184 ) C3177_=_C3186( C3177 C3186 ) C3177_=_C3751( C3177 C3751 ) C3178_=_C3179( C3178 C3179 ) C3178_=_C3180( C3178 C3180 ) \nC3178_=_C3181( C3178 C3181 ) C3178_=_C3182( C3178 C3182 ) C3178_=_C3183( C3178 C3183 ) C3178_=_C3184( C3178 C3184 ) C3178_=_C3186( C3178 C3186 ) C3179_=_C3180( C3179 C3180 ) \nC3179_=_C3181( C3179 C3181 ) C3179_=_C3182( C3179 C3182 ) C3179_=_C3183( C3179 C3183 ) C3179_=_C3184( C3179 C3184 ) C3179_=_C3186( C3179 C3186 ) C3179_=_C3942( C3179 C3942 ) \nC3180_=_C3181( C3180 C3181 ) C3180_=_C3182( C3180 C3182 ) C3180_=_C3183( C3180 C3183 ) C3180_=_C3184( C3180 C3184 ) C3180_=_C3186( C3180 C3186 ) C3181_=_C3182( C3181 C3182 ) \nC3181_=_C3183( C3181 C3183 ) C3181_=_C3184( C3181 C3184 ) C3181_=_C3186( C3181 C3186 ) C3182_=_C3183( C3182 C3183 ) C3182_=_C3184( C3182 C3184 ) C3182_=_C3186( C3182 C3186 ) \nC3182_=_C4008( C3182 C4008 ) C3183_=_C3184( C3183 C3184 ) C3183_=_C3186( C3183 C3186 ) C3184_=_C3186( C3184 C3186 ) C3184_=_C4071( C3184 C4071 ) C3330_=_C3598( C3330 C3598 ) \nC3330_=_C3719( C3330 C3719 ) C3330_=_C3738( C3330 C3738 ) C3330_=_C3759( C3330 C3759 ) C3330_=_C3766( C3330 C3766 ) C3330_=_C3835( C3330 C3835 ) C3330_=_C4014( C3330 C4014 ) \nC3330_=_C4025( C3330 C4025 ) C3330_=_C4027( C3330 C4027 ) C3330_=_C4028( C3330 C4028 ) C3453_=_C3640( C3453 C3640 ) C3453_=_C3670( C3453 C3670 ) C3453_=_C3722( C3453 C3722 ) \nC3453_=_C3743( C3453 C3743 ) C3453_=_C3751( C3453 C3751 ) C3453_=_C3762( C3453 C3762 ) C3453_=_C3813( C3453 C3813 ) C3453_=_C3875( C3453 C3875 ) C3453_=_C3942( C3453 C3942 ) \nC3453_=_C4008( C3453 C4008 ) C3453_=_C4017( C3453 C4017 ) C3453_=_C4071( C3453 C4071 ) C3453_=_C4076( C3453 C4076 ) C3598_=_C3719( C3598 C3719 ) C3598_=_C3738( C3598 C3738 ) \nC3598_=_C3759( C3598 C3759 ) C3598_=_C3766( C3598 C3766 ) C3598_=_C3835( C3598 C3835 ) C3598_=_C4014( C3598 C4014 ) C3598_=_C4025( C3598 C4025 ) C3598_=_C4027( C3598 C4027 ) \nC3598_=_C4028( C3598 C4028 ) C3640_=_C3670( C3640 C3670 ) C3640_=_C3722( C3640 C3722 ) C3640_=_C3743( C3640 C3743 ) C3640_=_C3751( C3640 C3751 ) C3640_=_C3762( C3640 C3762 ) \nC3640_=_C3813( C3640 C3813 ) C3640_=_C3875( C3640 C3875 ) C3640_=_C3942( C3640 C3942 ) C3640_=_C4008( C3640 C4008 ) C3640_=_C4017( C3640 C4017 ) C3640_=_C4071( C3640 C4071 ) \nC3640_=_C4076( C3640 C4076 ) C3670_=_C3722( C3670 C3722 ) C3670_=_C3743( C3670 C3743 ) C3670_=_C3751( C3670 C3751 ) C3670_=_C3762( C3670 C3762 ) C3670_=_C3813( C3670 C3813 ) \nC3670_=_C3875( C3670 C3875 ) C3670_=_C3942( C3670 C3942 ) C3670_=_C4008( C3670 C4008 ) C3670_=_C4017( C3670 C4017 ) C3670_=_C4071( C3670 C4071 ) C3670_=_C4076( C3670 C4076 ) \nC3719_=_C3722( C3719 C3722 ) C3719_=_C3738( C3719 C3738 ) C3719_=_C3759( C3719 C3759 ) C3719_=_C3766( C3719 C3766 ) C3719_=_C3835( C3719 C3835 ) C3719_=_C4014( C3719 C4014 ) \nC3719_=_C4025( C3719 C4025 ) C3719_=_C4027( C3719 C4027 ) C3719_=_C4028( C3719 C4028 ) C3722_=_C3743( C3722 C3743 ) C3722_=_C3751( C3722 C3751 ) C3722_=_C3762( C3722 C3762 ) \nC3722_=_C3813( C3722 C3813 ) C3722_=_C3875( C3722 C3875 ) C3722_=_C3942( C3722 C3942 ) C3722_=_C4008( C3722 C4008 ) C3722_=_C4017( C3722 C4017 ) C3722_=_C4071( C3722 C4071 ) \nC3722_=_C4076( C3722 C4076 ) C3738_=_C3743( C3738 C3743 ) C3738_=_C3759( C3738 C3759 ) C3738_=_C3766( C3738 C3766 ) C3738_=_C3835( C3738 C3835 ) C3738_=_C4014( C3738 C4014 ) \nC3738_=_C4025( C3738 C4025 ) C3738_=_C4027( C3738 C4027 ) C3738_=_C4028( C3738 C4028 ) C3743_=_C3751( C3743 C3751 ) C3743_=_C3762( C3743 C3762 ) C3743_=_C3813( C3743 C3813 ) \nC3743_=_C3875( C3743 C3875 ) C3743_=_C3942( C3743 C3942 ) C3743_=_C4008( C3743 C4008 ) C3743_=_C4017( C3743 C4017 ) C3743_=_C4071( C3743 C4071 ) C3743_=_C4076( C3743 C4076 ) \nC3751_=_C3762( C3751 C3762 ) C3751_=_C3813( C3751 C3813 ) C3751_=_C3875( C3751 C3875 ) C3751_=_C3942( C3751 C3942 ) C3751_=_C4008( C3751 C4008 ) C3751_=_C4017( C3751 C4017 ) \nC3751_=_C4071( C3751 C4071 ) C3751_=_C4076( C3751 C4076 ) C3759_=_C3762( C3759 C3762 ) C3759_=_C3766( C3759 C3766 ) C3759_=_C3835( C3759 C3835 ) C3759_=_C4014( C3759 C4014 ) \nC3759_=_C4025( C3759 C4025 ) C3759_=_C4027( C3759 C4027 ) C3759_=_C4028( C3759 C4028 ) C3762_=_C3813( C3762 C3813 ) C3762_=_C3875( C3762 C3875 ) C3762_=_C3942( C3762 C3942 ) \nC3762_=_C4008( C3762 C4008 ) C3762_=_C4017( C3762 C4017 ) C3762_=_C4071( C3762 C4071 ) C3762_=_C4076( C3762 C4076 ) C3766_=_C3835( C3766 C3835 ) C3766_=_C4014( C3766 C4014 ) \nC3766_=_C4025( C3766 C4025 ) C3766_=_C4027( C3766 C4027 ) C3766_=_C4028( C3766 C4028 ) C3813_=_C3875( C3813 C3875 ) C3813_=_C3942( C3813 C3942 ) C3813_=_C4008( C3813 C4008 ) \nC3813_=_C4017( C3813 C4017 ) C3813_=_C4071( C3813 C4071 ) C3813_=_C4076( C3813 C4076 ) C3835_=_C4014( C3835 C4014 ) C3835_=_C4025( C3835 C4025 ) C3835_=_C4027( C3835 C4027 ) \nC3835_=_C4028( C3835 C4028 ) C3875_=_C3942( C3875 C3942 ) C3875_=_C4008( C3875 C4008 ) C3875_=_C4017( C3875 C4017 ) C3875_=_C4071( C3875 C4071 ) C3875_=_C4076( C3875 C4076 ) \nC3942_=_C4008( C3942 C4008 ) C3942_=_C4017( C3942 C4017 ) C3942_=_C4071( C3942 C4071 ) C3942_=_C4076( C3942 C4076 ) C4008_=_C4017( C4008 C4017 ) C4008_=_C4071( C4008 C4071 ) \nC4008_=_C4076( C4008 C4076 ) C4014_=_C4017( C4014 C4017 ) C4014_=_C4025( C4014 C4025 ) C4014_=_C4027( C4014 C4027 ) C4014_=_C4028( C4014 C4028 ) C4017_=_C4071( C4017 C4071 ) \nC4017_=_C4076( C4017 C4076 ) C4025_=_C4027( C4025 C4027 ) C4025_=_C4028( C4025 C4028 ) C4025_=_C4076( C4025 C4076 ) C4027_=_C4028( C4027 C4028 ) C4071_=_C4076( C4071 C4076 ) "];71-&gt;84[label="194: C148 C264 C382 C387 C410 \nC483 C486 C491 C493 C494 C495 \nC496 C498 C499 C500 C501 C502 \nC503 C504 C505 C506 C507 C508 \nC509 C510 C511 C512 C513 C514 \nC515 C516 C690 C745 C753 C766 \nC796 C802 C874 C875 C876 C877 \nC879 C880 C882 C884 C885 C886 \nC887 C888 C889 C890 C891 C892 \nC893 C895 C896 C897 C959 C970 \nC974 C999 C1019 C1033 C1063 C1145 \nC1172 C1181 C1321 C1322 C1323 C1325 \nC1326 C1327 C1328 C1329 C1330 C1331 \nC1332 C1333 C1334 C1335 C1336 C1337 \nC1338 C1339 C1341 C1342 C1343 C1344 \nC1345 C1382 C1386 C1395 C1587 C1639 \nC1784 C1814 C1833 C1911 C1919 C1934 \nC1991 C1996 C2058 C2059 C2060 C2061 \nC2062 C2063 C2064 C2065 C2066 C2067 \nC2068 C2069 C2070 C2071 C2072 C2073 \nC2130 C2187 C2252 C2268 C2305 C2319 \nC2328 C2397 C2470 C2472 C2473 C2474 \nC2475 C2477 C2478 C2479 C2480 C2481 \nC2482 C2483 C2484 C2485 C2487 C2488 \nC2490 C2491 C2502 C2523 C2657 C2758 \nC2761 C2784 C2837 C2849 C3129 C3135 \nC3147 C3173 C3174 C3175 C3176 C3177 \nC3178 C3179 C3180 C3181 C3182 C3183 \nC3184 C3186 C3330 C3453 C3598 C3640 \nC3670 C3719 C3722 C3738 C3743 C3751 \nC3759 C3762 C3766 C3813 C3835 C3875 \nC3942 C4008 C4014 C4017 C4025 C4027 \nC4028 C4071 C4076 \n2393: C148_=_C264 ,C148_=_C959 ,C148_=_C1395 ,C148_=_C1814 ,C148_=_C1919 ,\nC148_=_C2252 ,C148_=_C2328 ,C148_=_C2784 ,C148_=_C2837 ,C148_=_C3135 ,C148_=_C3147 ,\nC148_=_C3173 ,C148_=_C3174 ,C148_=_C3175 ,C148_=_C3176 ,C148_=_C3177 ,C148_=_C3178 ,\nC148_=_C3179 ,C148_=_C3180 ,C148_=_C3181 ,C148_=_C3182 ,C148_=_C3183 ,C148_=_C3184 ,\nC148_=_C3186 ,C264_=_C959 ,C264_=_C1395 ,C264_=_C1814 ,C264_=_C1919 ,C264_=_C2252 ,\nC264_=_C2328 ,C264_=_C2784 ,C264_=_C2837 ,C264_=_C3135 ,C264_=_C3147 ,C264_=_C3173 ,\nC264_=_C3174 ,C264_=_C3175 ,C264_=_C3176 ,C264_=_C3177 ,C264_=_C3178 ,C264_=_C3179 ,\nC264_=_C3180 ,C264_=_C3181 ,C264_=_C3182 ,C264_=_C3183 ,C264_=_C3184 ,C264_=_C3186 ,\nC382_=_C387 ,C382_=_C491 ,C382_=_C493 ,C382_=_C494 ,C382_=_C495 ,C382_=_C496 ,\nC382_=_C498 ,C382_=_C499 ,C382_=_C500 ,C382_=_C501 ,C382_=_C502 ,C382_=_C503 ,\nC382_=_C504 ,C382_=_C505 ,C382_=_C506 ,C382_=_C507 ,C382_=_C508 ,C382_=_C509 ,\nC382_=_C510</w:t>
      </w:r>
    </w:p>
    <w:p>
      <w:pPr>
        <w:pStyle w:val="PreformattedText"/>
        <w:bidi w:val="0"/>
        <w:spacing w:before="0" w:after="0"/>
        <w:jc w:val="left"/>
        <w:rPr/>
      </w:pPr>
      <w:r>
        <w:rPr/>
        <w:t xml:space="preserve"> </w:t>
      </w:r>
      <w:r>
        <w:rPr/>
        <w:t>,C382_=_C511 ,C382_=_C512 ,C382_=_C513 ,C382_=_C514 ,C382_=_C515 ,\nC382_=_C516 ,C387_=_C802 ,C387_=_C974 ,C387_=_C1145 ,C387_=_C1639 ,C387_=_C1784 ,\nC387_=_C1911 ,C387_=_C1934 ,C387_=_C1996 ,C387_=_C2058 ,C387_=_C2059 ,C387_=_C2060 ,\nC387_=_C2061 ,C387_=_C2062 ,C387_=_C2063 ,C387_=_C2064 ,C387_=_C2065 ,C387_=_C2066 ,\nC387_=_C2067 ,C387_=_C2068 ,C387_=_C2069 ,C387_=_C2070 ,C387_=_C2071 ,C387_=_C2072 ,\nC387_=_C2073 ,C410_=_C745 ,C410_=_C796 ,C410_=_C874 ,C410_=_C875 ,C410_=_C876 ,\nC410_=_C877 ,C410_=_C879 ,C410_=_C880 ,C410_=_C882 ,C410_=_C884 ,C410_=_C885 ,\nC410_=_C886 ,C410_=_C887 ,C410_=_C888 ,C410_=_C889 ,C410_=_C890 ,C410_=_C891 ,\nC410_=_C892 ,C410_=_C893 ,C410_=_C895 ,C410_=_C896 ,C410_=_C897 ,C483_=_C486 ,\nC483_=_C766 ,C483_=_C1033 ,C483_=_C1181 ,C483_=_C1382 ,C483_=_C1991 ,C483_=_C2130 ,\nC483_=_C2187 ,C483_=_C2470 ,C483_=_C2502 ,C483_=_C2523 ,C483_=_C2758 ,C483_=_C3129 ,\nC483_=_C3330 ,C483_=_C3598 ,C483_=_C3719 ,C483_=_C3738 ,C483_=_C3759 ,C483_=_C3766 ,\nC483_=_C3835 ,C483_=_C4014 ,C483_=_C4025 ,C483_=_C4027 ,C483_=_C4028 ,C486_=_C690 ,\nC486_=_C1063 ,C486_=_C1386 ,C486_=_C1587 ,C486_=_C2319 ,C486_=_C2397 ,C486_=_C2657 ,\nC486_=_C2761 ,C486_=_C2849 ,C486_=_C3453 ,C486_=_C3640 ,C486_=_C3670 ,C486_=_C3722 ,\nC486_=_C3743 ,C486_=_C3751 ,C486_=_C3762 ,C486_=_C3813 ,C486_=_C3875 ,C486_=_C3942 ,\nC486_=_C4008 ,C486_=_C4017 ,C486_=_C4071 ,C486_=_C4076 ,C491_=_C493 ,C491_=_C494 ,\nC491_=_C495 ,C491_=_C496 ,C491_=_C498 ,C491_=_C499 ,C491_=_C500 ,C491_=_C501 ,\nC491_=_C502 ,C491_=_C503 ,C491_=_C504 ,C491_=_C505 ,C491_=_C506 ,C491_=_C507 ,\nC491_=_C508 ,C491_=_C509 ,C491_=_C510 ,C491_=_C511 ,C491_=_C512 ,C491_=_C513 ,\nC491_=_C514 ,C491_=_C515 ,C491_=_C516 ,C491_=_C875 ,C491_=_C970 ,C491_=_C974 ,\nC493_=_C494 ,C493_=_C495 ,C493_=_C496 ,C493_=_C498 ,C493_=_C499 ,C493_=_C500 ,\nC493_=_C501 ,C493_=_C502 ,C493_=_C503 ,C493_=_C504 ,C493_=_C505 ,C493_=_C506 ,\nC493_=_C507 ,C493_=_C508 ,C493_=_C509 ,C493_=_C510 ,C493_=_C511 ,C493_=_C512 ,\nC493_=_C513 ,C493_=_C514 ,C493_=_C515 ,C493_=_C516 ,C493_=_C879 ,C493_=_C1321 ,\nC493_=_C1639 ,C494_=_C495 ,C494_=_C496 ,C494_=_C498 ,C494_=_C499 ,C494_=_C500 ,\nC494_=_C501 ,C494_=_C502 ,C494_=_C503 ,C494_=_C504 ,C494_=_C505 ,C494_=_C506 ,\nC494_=_C507 ,C494_=_C508 ,C494_=_C509 ,C494_=_C510 ,C494_=_C511 ,C494_=_C512 ,\nC494_=_C513 ,C494_=_C514 ,C494_=_C515 ,C494_=_C516 ,C494_=_C1911 ,C494_=_C1919 ,\nC495_=_C496 ,C495_=_C498 ,C495_=_C499 ,C495_=_C500 ,C495_=_C501 ,C495_=_C502 ,\nC495_=_C503 ,C495_=_C504 ,C495_=_C505 ,C495_=_C506 ,C495_=_C507 ,C495_=_C508 ,\nC495_=_C509 ,C495_=_C510 ,C495_=_C511 ,C495_=_C512 ,C495_=_C513 ,C495_=_C514 ,\nC495_=_C515 ,C495_=_C516 ,C495_=_C880 ,C495_=_C1322 ,C495_=_C1934 ,C496_=_C498 ,\nC496_=_C499 ,C496_=_C500 ,C496_=_C501 ,C496_=_C502 ,C496_=_C503 ,C496_=_C504 ,\nC496_=_C505 ,C496_=_C506 ,C496_=_C507 ,C496_=_C508 ,C496_=_C509 ,C496_=_C510 ,\nC496_=_C511 ,C496_=_C512 ,C496_=_C513 ,C496_=_C514 ,C496_=_C515 ,C496_=_C516 ,\nC496_=_C1996 ,C498_=_C499 ,C498_=_C500 ,C498_=_C501 ,C498_=_C502 ,C498_=_C503 ,\nC498_=_C504 ,C498_=_C505 ,C498_=_C506 ,C498_=_C507 ,C498_=_C508 ,C498_=_C509 ,\nC498_=_C510 ,C498_=_C511 ,C498_=_C512 ,C498_=_C513 ,C498_=_C514 ,C498_=_C515 ,\nC498_=_C516 ,C498_=_C1325 ,C498_=_C2130 ,C499_=_C500 ,C499_=_C501 ,C499_=_C502 ,\nC499_=_C503 ,C499_=_C504 ,C499_=_C505 ,C499_=_C506 ,C499_=_C507 ,C499_=_C508 ,\nC499_=_C509 ,C499_=_C510 ,C499_=_C511 ,C499_=_C512 ,C499_=_C513 ,C499_=_C514 ,\nC499_=_C515 ,C499_=_C516 ,C500_=_C501 ,C500_=_C502 ,C500_=_C503 ,C500_=_C504 ,\nC500_=_C505 ,C500_=_C506 ,C500_=_C507 ,C500_=_C508 ,C500_=_C509 ,C500_=_C510 ,\nC500_=_C511 ,C500_=_C512 ,C500_=_C513 ,C500_=_C514 ,C500_=_C515 ,C500_=_C516 ,\nC501_=_C502 ,C501_=_C503 ,C501_=_C504 ,C501_=_C505 ,C501_=_C506 ,C501_=_C507 ,\nC501_=_C508 ,C501_=_C509 ,C501_=_C510 ,C501_=_C511 ,C501_=_C512 ,C501_=_C513 ,\nC501_=_C514 ,C501_=_C515 ,C501_=_C516 ,C501_=_C887 ,C501_=_C1329 ,C501_=_C2059 ,\nC502_=_C503 ,C502_=_C504 ,C502_=_C505 ,C502_=_C506 ,C502_=_C507 ,C502_=_C508 ,\nC502_=_C509 ,C502_=_C510 ,C502_=_C511 ,C502_=_C512 ,C502_=_C513 ,C502_=_C514 ,\nC502_=_C515 ,C502_=_C516 ,C502_=_C2060 ,C503_=_C504 ,C503_=_C505 ,C503_=_C506 ,\nC503_=_C507 ,C503_=_C508 ,C503_=_C509 ,C503_=_C510 ,C503_=_C511 ,C503_=_C512 ,\nC503_=_C513 ,C503_=_C514 ,C503_=_C515 ,C503_=_C516 ,C503_=_C2061 ,C504_=_C505 ,\nC504_=_C506 ,C504_=_C507 ,C504_=_C508 ,C504_=_C509 ,C504_=_C510 ,C504_=_C511 ,\nC504_=_C512 ,C504_=_C513 ,C504_=_C514 ,C504_=_C515 ,C504_=_C516 ,C505_=_C506 ,\nC505_=_C507 ,C505_=_C508 ,C505_=_C509 ,C505_=_C510 ,C505_=_C511 ,C505_=_C512 ,\nC505_=_C513 ,C505_=_C514 ,C505_=_C515 ,C505_=_C516 ,C505_=_C889 ,C505_=_C1333 ,\nC505_=_C2062 ,C506_=_C507 ,C506_=_C508 ,C506_=_C509 ,C506_=_C510 ,C506_=_C511 ,\nC506_=_C512 ,C506_=_C513 ,C506_=_C514 ,C506_=_C515 ,C506_=_C516 ,C506_=_C2063 ,\nC507_=_C508 ,C507_=_C509 ,C507_=_C510 ,C507_=_C511 ,C507_=_C512 ,C507_=_C513 ,\nC507_=_C514 ,C507_=_C515 ,C507_=_C516 ,C507_=_C2065 ,C508_=_C509 ,C508_=_C510 ,\nC508_=_C511 ,C508_=_C512 ,C508_=_C513 ,C508_=_C514 ,C508_=_C515 ,C508_=_C516 ,\nC508_=_C1335 ,C509_=_C510 ,C509_=_C511 ,C509_=_C512 ,C509_=_C513 ,C509_=_C514 ,\nC509_=_C515 ,C509_=_C516 ,C509_=_C1338 ,C509_=_C2068 ,C510_=_C511 ,C510_=_C512 ,\nC510_=_C513 ,C510_=_C514 ,C510_=_C515 ,C510_=_C516 ,C511_=_C512 ,C511_=_C513 ,\nC511_=_C514 ,C511_=_C515 ,C511_=_C516 ,C511_=_C2071 ,C511_=_C2485 ,C511_=_C3182 ,\nC511_=_C4008 ,C512_=_C513 ,C512_=_C514 ,C512_=_C515 ,C512_=_C516 ,C512_=_C4014 ,\nC512_=_C4017 ,C513_=_C514 ,C513_=_C515 ,C513_=_C516 ,C514_=_C515 ,C514_=_C516 ,\nC514_=_C896 ,C514_=_C1343 ,C514_=_C2073 ,C515_=_C516 ,C690_=_C1063 ,C690_=_C1386 ,\nC690_=_C1587 ,C690_=_C2319 ,C690_=_C2397 ,C690_=_C2657 ,C690_=_C2761 ,C690_=_C2849 ,\nC690_=_C3453 ,C690_=_C3640 ,C690_=_C3670 ,C690_=_C3722 ,C690_=_C3743 ,C690_=_C3751 ,\nC690_=_C3762 ,C690_=_C3813 ,C690_=_C3875 ,C690_=_C3942 ,C690_=_C4008 ,C690_=_C4017 ,\nC690_=_C4071 ,C690_=_C4076 ,C745_=_C753 ,C745_=_C766 ,C745_=_C796 ,C745_=_C874 ,\nC745_=_C875 ,C745_=_C876 ,C745_=_C877 ,C745_=_C879 ,C745_=_C880 ,C745_=_C882 ,\nC745_=_C884 ,C745_=_C885 ,C745_=_C886 ,C745_=_C887 ,C745_=_C888 ,C745_=_C889 ,\nC745_=_C890 ,C745_=_C891 ,C745_=_C892 ,C745_=_C893 ,C745_=_C895 ,C745_=_C896 ,\nC745_=_C897 ,C753_=_C766 ,C753_=_C999 ,C753_=_C1019 ,C753_=_C1172 ,C753_=_C1833 ,\nC753_=_C2268 ,C753_=_C2305 ,C753_=_C2472 ,C753_=_C2473 ,C753_=_C2474 ,C753_=_C2475 ,\nC753_=_C2477 ,C753_=_C2478 ,C753_=_C2479 ,C753_=_C2480 ,C753_=_C2481 ,C753_=_C2482 ,\nC753_=_C2483 ,C753_=_C2484 ,C753_=_C2485 ,C753_=_C2487 ,C753_=_C2488 ,C753_=_C2490 ,\nC753_=_C2491 ,C766_=_C1033 ,C766_=_C1181 ,C766_=_C1382 ,C766_=_C1991 ,C766_=_C2130 ,\nC766_=_C2187 ,C766_=_C2470 ,C766_=_C2502 ,C766_=_C2523 ,C766_=_C2758 ,C766_=_C3129 ,\nC766_=_C3330 ,C766_=_C3598 ,C766_=_C3719 ,C766_=_C3738 ,C766_=_C3759 ,C766_=_C3766 ,\nC766_=_C3835 ,C766_=_C4014 ,C766_=_C4025 ,C766_=_C4027 ,C766_=_C4028 ,C796_=_C802 ,\nC796_=_C874 ,C796_=_C875 ,C796_=_C876 ,C796_=_C877 ,C796_=_C879 ,C796_=_C880 ,\nC796_=_C882 ,C796_=_C884 ,C796_=_C885 ,C796_=_C886 ,C796_=_C887 ,C796_=_C888 ,\nC796_=_C889 ,C796_=_C890 ,C796_=_C891 ,C796_=_C892 ,C796_=_C893 ,C796_=_C895 ,\nC796_=_C896 ,C796_=_C897 ,C802_=_C974 ,C802_=_C1145 ,C802_=_C1639 ,C802_=_C1784 ,\nC802_=_C1911 ,C802_=_C1934 ,C802_=_C1996 ,C802_=_C2058 ,C802_=_C2059 ,C802_=_C2060 ,\nC802_=_C2061 ,C802_=_C2062 ,C802_=_C2063 ,C802_=_C2064 ,C802_=_C2065 ,C802_=_C2066 ,\nC802_=_C2067 ,C802_=_C2068 ,C802_=_C2069 ,C802_=_C2070 ,C802_=_C2071 ,C802_=_C2072 ,\nC802_=_C2073 ,C874_=_C875 ,C874_=_C876 ,C874_=_C877 ,C874_=_C879 ,C874_=_C880 ,\nC874_=_C882 ,C874_=_C884 ,C874_=_C885 ,C874_=_C886 ,C874_=_C887 ,C874_=_C888 ,\nC874_=_C889 ,C874_=_C890 ,C874_=_C891 ,C874_=_C892 ,C874_=_C893 ,C874_=_C895 ,\nC874_=_C896 ,C874_=_C897 ,C874_=_C959 ,C875_=_C876 ,C875_=_C877 ,C875_=_C879 ,\nC875_=_C880 ,C875_=_C882 ,C875_=_C884 ,C875_=_C885 ,C875_=_C886 ,C875_=_C887 ,\nC875_=_C888 ,C875_=_C889 ,C875_=_C890 ,C875_=_C891 ,C875_=_C892 ,C875_=_C893 ,\nC875_=_C895 ,C875_=_C896 ,C875_=_C897 ,C875_=_C970 ,C875_=_C974 ,C876_=_C877 ,\nC876_=_C879 ,C876_=_C880 ,C876_=_C882 ,C876_=_C884 ,C876_=_C885 ,C876_=_C886 ,\nC876_=_C887 ,C876_=_C888 ,C876_=_C889 ,C876_=_C890 ,C876_=_C891 ,C876_=_C892 ,\nC876_=_C893 ,C876_=_C895 ,C876_=_C896 ,C876_=_C897 ,C876_=_C1019 ,C876_=_C1033 ,\nC877_=_C879 ,C877_=_C880 ,C877_=_C882 ,C877_=_C884 ,C877_=_C885 ,C877_=_C886 ,\nC877_=_C887 ,C877_=_C888 ,C877_=_C889 ,C877_=_C890 ,C877_=_C891 ,C877_=_C892 ,\nC877_=_C893 ,C877_=_C895 ,C877_=_C896 ,C877_=_C897 ,C877_=_C1172 ,C877_=_C1181 ,\nC879_=_C880 ,C879_=_C882 ,C879_=_C884 ,C879_=_C885 ,C879_=_C886 ,C879_=_C887 ,\nC879_=_C888 ,C879_=_C889 ,C879_=_C890 ,C879_=_C891 ,C879_=_C892 ,C879_=_C893 ,\nC879_=_C895 ,C879_=_C896 ,C879_=_C897 ,C879_=_C1321 ,C879_=_C1639 ,C880_=_C882 ,\nC880_=_C884 ,C880_=_C885 ,C880_=_C886 ,C880_=_C887 ,C880_=_C888 ,C880_=_C889 ,\nC880_=_C890 ,C880_=_C891 ,C880_=_C892 ,C880_=_C893 ,C880_=_C895 ,C880_=_C896 ,\nC880_=_C897 ,C880_=_C1322 ,C880_=_C1934 ,C882_=_C884 ,C882_=_C885 ,C882_=_C886 ,\nC882_=_C887 ,C882_=_C888 ,C882_=_C889 ,C882_=_C890 ,C882_=_C891 ,C882_=_C892 ,\nC882_=_C893 ,C882_=_C895 ,C882_=_C896 ,C882_=_C897 ,C882_=_C1326 ,C882_=_C2187 ,\nC884_=_C885 ,C884_=_C886 ,C884_=_C887 ,C884_=_C888 ,C884_=_C889 ,C884_=_C890 ,\nC884_=_C891 ,C884_=_C892 ,C884_=_C893 ,C884_=_C895 ,C884_=_C896 ,C884_=_C897 ,\nC884_=_C2472 ,C884_=_C2502 ,C885_=_C886 ,C885_=_C887 ,C885_=_C888 ,C885_=_C889 ,\nC885_=_C890 ,C885_=_C891 ,C885_=_C892 ,C885_=_C893 ,C885_=_C895 ,C885_=_C896 ,\nC885_=_C897 ,C885_=_C2473 ,C885_=_C2523 ,C886_=_C887 ,C886_=_C888 ,C886_=_C889 ,\nC886_=_C890 ,C886_=_C891 ,C886_=_C892 ,C886_=_C893 ,C886_=_C895 ,C886_=_C896 ,\nC886_=_C897 ,C887_=_C888 ,C887_=_C889 ,C887_=_C890 ,C887_=_C891 ,C887_=_C892 ,\nC887_=_C893 ,C887_=_C895 ,C887_=_C896 ,C887_=_C897 ,C887_=_C1329 ,C887_=_C2059 ,\nC888_=_C889 ,C888_=_C890 ,C888_=_C891 ,C888_=_C892 ,C888_=_C893 ,C888_=_C895 ,\nC888_=_C896 ,C888_=_C897 ,C889_=_C890</w:t>
      </w:r>
    </w:p>
    <w:p>
      <w:pPr>
        <w:pStyle w:val="PreformattedText"/>
        <w:bidi w:val="0"/>
        <w:spacing w:before="0" w:after="0"/>
        <w:jc w:val="left"/>
        <w:rPr/>
      </w:pPr>
      <w:r>
        <w:rPr/>
        <w:t xml:space="preserve"> </w:t>
      </w:r>
      <w:r>
        <w:rPr/>
        <w:t>,C889_=_C891 ,C889_=_C892 ,C889_=_C893 ,\nC889_=_C895 ,C889_=_C896 ,C889_=_C897 ,C889_=_C1333 ,C889_=_C2062 ,C890_=_C891 ,\nC890_=_C892 ,C890_=_C893 ,C890_=_C895 ,C890_=_C896 ,C890_=_C897 ,C890_=_C3173 ,\nC890_=_C3453 ,C891_=_C892 ,C891_=_C893 ,C891_=_C895 ,C891_=_C896 ,C891_=_C897 ,\nC892_=_C893 ,C892_=_C895 ,C892_=_C896 ,C892_=_C897 ,C892_=_C2478 ,C892_=_C3598 ,\nC893_=_C895 ,C893_=_C896 ,C893_=_C897 ,C893_=_C2482 ,C893_=_C3835 ,C895_=_C896 ,\nC895_=_C897 ,C896_=_C897 ,C896_=_C1343 ,C896_=_C2073 ,C897_=_C2491 ,C897_=_C4028 ,\nC959_=_C1395 ,C959_=_C1814 ,C959_=_C1919 ,C959_=_C2252 ,C959_=_C2328 ,C959_=_C2784 ,\nC959_=_C2837 ,C959_=_C3135 ,C959_=_C3147 ,C959_=_C3173 ,C959_=_C3174 ,C959_=_C3175 ,\nC959_=_C3176 ,C959_=_C3177 ,C959_=_C3178 ,C959_=_C3179 ,C959_=_C3180 ,C959_=_C3181 ,\nC959_=_C3182 ,C959_=_C3183 ,C959_=_C3184 ,C959_=_C3186 ,C970_=_C974 ,C970_=_C1321 ,\nC970_=_C1322 ,C970_=_C1323 ,C970_=_C1325 ,C970_=_C1326 ,C970_=_C1327 ,C970_=_C1328 ,\nC970_=_C1329 ,C970_=_C1330 ,C970_=_C1331 ,C970_=_C1332 ,C970_=_C1333 ,C970_=_C1334 ,\nC970_=_C1335 ,C970_=_C1336 ,C970_=_C1337 ,C970_=_C1338 ,C970_=_C1339 ,C970_=_C1341 ,\nC970_=_C1342 ,C970_=_C1343 ,C970_=_C1344 ,C970_=_C1345 ,C974_=_C1145 ,C974_=_C1639 ,\nC974_=_C1784 ,C974_=_C1911 ,C974_=_C1934 ,C974_=_C1996 ,C974_=_C2058 ,C974_=_C2059 ,\nC974_=_C2060 ,C974_=_C2061 ,C974_=_C2062 ,C974_=_C2063 ,C974_=_C2064 ,C974_=_C2065 ,\nC974_=_C2066 ,C974_=_C2067 ,C974_=_C2068 ,C974_=_C2069 ,C974_=_C2070 ,C974_=_C2071 ,\nC974_=_C2072 ,C974_=_C2073 ,C999_=_C1019 ,C999_=_C1172 ,C999_=_C1833 ,C999_=_C2268 ,\nC999_=_C2305 ,C999_=_C2472 ,C999_=_C2473 ,C999_=_C2474 ,C999_=_C2475 ,C999_=_C2477 ,\nC999_=_C2478 ,C999_=_C2479 ,C999_=_C2480 ,C999_=_C2481 ,C999_=_C2482 ,C999_=_C2483 ,\nC999_=_C2484 ,C999_=_C2485 ,C999_=_C2487 ,C999_=_C2488 ,C999_=_C2490 ,C999_=_C2491 ,\nC1019_=_C1033 ,C1019_=_C1172 ,C1019_=_C1833 ,C1019_=_C2268 ,C1019_=_C2305 ,C1019_=_C2472 ,\nC1019_=_C2473 ,C1019_=_C2474 ,C1019_=_C2475 ,C1019_=_C2477 ,C1019_=_C2478 ,C1019_=_C2479 ,\nC1019_=_C2480 ,C1019_=_C2481 ,C1019_=_C2482 ,C1019_=_C2483 ,C1019_=_C2484 ,C1019_=_C2485 ,\nC1019_=_C2487 ,C1019_=_C2488 ,C1019_=_C2490 ,C1019_=_C2491 ,C1033_=_C1181 ,C1033_=_C1382 ,\nC1033_=_C1991 ,C1033_=_C2130 ,C1033_=_C2187 ,C1033_=_C2470 ,C1033_=_C2502 ,C1033_=_C2523 ,\nC1033_=_C2758 ,C1033_=_C3129 ,C1033_=_C3330 ,C1033_=_C3598 ,C1033_=_C3719 ,C1033_=_C3738 ,\nC1033_=_C3759 ,C1033_=_C3766 ,C1033_=_C3835 ,C1033_=_C4014 ,C1033_=_C4025 ,C1033_=_C4027 ,\nC1033_=_C4028 ,C1063_=_C1386 ,C1063_=_C1587 ,C1063_=_C2319 ,C1063_=_C2397 ,C1063_=_C2657 ,\nC1063_=_C2761 ,C1063_=_C2849 ,C1063_=_C3453 ,C1063_=_C3640 ,C1063_=_C3670 ,C1063_=_C3722 ,\nC1063_=_C3743 ,C1063_=_C3751 ,C1063_=_C3762 ,C1063_=_C3813 ,C1063_=_C3875 ,C1063_=_C3942 ,\nC1063_=_C4008 ,C1063_=_C4017 ,C1063_=_C4071 ,C1063_=_C4076 ,C1145_=_C1639 ,C1145_=_C1784 ,\nC1145_=_C1911 ,C1145_=_C1934 ,C1145_=_C1996 ,C1145_=_C2058 ,C1145_=_C2059 ,C1145_=_C2060 ,\nC1145_=_C2061 ,C1145_=_C2062 ,C1145_=_C2063 ,C1145_=_C2064 ,C1145_=_C2065 ,C1145_=_C2066 ,\nC1145_=_C2067 ,C1145_=_C2068 ,C1145_=_C2069 ,C1145_=_C2070 ,C1145_=_C2071 ,C1145_=_C2072 ,\nC1145_=_C2073 ,C1172_=_C1181 ,C1172_=_C1833 ,C1172_=_C2268 ,C1172_=_C2305 ,C1172_=_C2472 ,\nC1172_=_C2473 ,C1172_=_C2474 ,C1172_=_C2475 ,C1172_=_C2477 ,C1172_=_C2478 ,C1172_=_C2479 ,\nC1172_=_C2480 ,C1172_=_C2481 ,C1172_=_C2482 ,C1172_=_C2483 ,C1172_=_C2484 ,C1172_=_C2485 ,\nC1172_=_C2487 ,C1172_=_C2488 ,C1172_=_C2490 ,C1172_=_C2491 ,C1181_=_C1382 ,C1181_=_C1991 ,\nC1181_=_C2130 ,C1181_=_C2187 ,C1181_=_C2470 ,C1181_=_C2502 ,C1181_=_C2523 ,C1181_=_C2758 ,\nC1181_=_C3129 ,C1181_=_C3330 ,C1181_=_C3598 ,C1181_=_C3719 ,C1181_=_C3738 ,C1181_=_C3759 ,\nC1181_=_C3766 ,C1181_=_C3835 ,C1181_=_C4014 ,C1181_=_C4025 ,C1181_=_C4027 ,C1181_=_C4028 ,\nC1321_=_C1322 ,C1321_=_C1323 ,C1321_=_C1325 ,C1321_=_C1326 ,C1321_=_C1327 ,C1321_=_C1328 ,\nC1321_=_C1329 ,C1321_=_C1330 ,C1321_=_C1331 ,C1321_=_C1332 ,C1321_=_C1333 ,C1321_=_C1334 ,\nC1321_=_C1335 ,C1321_=_C1336 ,C1321_=_C1337 ,C1321_=_C1338 ,C1321_=_C1339 ,C1321_=_C1341 ,\nC1321_=_C1342 ,C1321_=_C1343 ,C1321_=_C1344 ,C1321_=_C1345 ,C1321_=_C1639 ,C1322_=_C1323 ,\nC1322_=_C1325 ,C1322_=_C1326 ,C1322_=_C1327 ,C1322_=_C1328 ,C1322_=_C1329 ,C1322_=_C1330 ,\nC1322_=_C1331 ,C1322_=_C1332 ,C1322_=_C1333 ,C1322_=_C1334 ,C1322_=_C1335 ,C1322_=_C1336 ,\nC1322_=_C1337 ,C1322_=_C1338 ,C1322_=_C1339 ,C1322_=_C1341 ,C1322_=_C1342 ,C1322_=_C1343 ,\nC1322_=_C1344 ,C1322_=_C1345 ,C1322_=_C1934 ,C1323_=_C1325 ,C1323_=_C1326 ,C1323_=_C1327 ,\nC1323_=_C1328 ,C1323_=_C1329 ,C1323_=_C1330 ,C1323_=_C1331 ,C1323_=_C1332 ,C1323_=_C1333 ,\nC1323_=_C1334 ,C1323_=_C1335 ,C1323_=_C1336 ,C1323_=_C1337 ,C1323_=_C1338 ,C1323_=_C1339 ,\nC1323_=_C1341 ,C1323_=_C1342 ,C1323_=_C1343 ,C1323_=_C1344 ,C1323_=_C1345 ,C1323_=_C1991 ,\nC1325_=_C1326 ,C1325_=_C1327 ,C1325_=_C1328 ,C1325_=_C1329 ,C1325_=_C1330 ,C1325_=_C1331 ,\nC1325_=_C1332 ,C1325_=_C1333 ,C1325_=_C1334 ,C1325_=_C1335 ,C1325_=_C1336 ,C1325_=_C1337 ,\nC1325_=_C1338 ,C1325_=_C1339 ,C1325_=_C1341 ,C1325_=_C1342 ,C1325_=_C1343 ,C1325_=_C1344 ,\nC1325_=_C1345 ,C1325_=_C2130 ,C1326_=_C1327 ,C1326_=_C1328 ,C1326_=_C1329 ,C1326_=_C1330 ,\nC1326_=_C1331 ,C1326_=_C1332 ,C1326_=_C1333 ,C1326_=_C1334 ,C1326_=_C1335 ,C1326_=_C1336 ,\nC1326_=_C1337 ,C1326_=_C1338 ,C1326_=_C1339 ,C1326_=_C1341 ,C1326_=_C1342 ,C1326_=_C1343 ,\nC1326_=_C1344 ,C1326_=_C1345 ,C1326_=_C2187 ,C1327_=_C1328 ,C1327_=_C1329 ,C1327_=_C1330 ,\nC1327_=_C1331 ,C1327_=_C1332 ,C1327_=_C1333 ,C1327_=_C1334 ,C1327_=_C1335 ,C1327_=_C1336 ,\nC1327_=_C1337 ,C1327_=_C1338 ,C1327_=_C1339 ,C1327_=_C1341 ,C1327_=_C1342 ,C1327_=_C1343 ,\nC1327_=_C1344 ,C1327_=_C1345 ,C1327_=_C2470 ,C1328_=_C1329 ,C1328_=_C1330 ,C1328_=_C1331 ,\nC1328_=_C1332 ,C1328_=_C1333 ,C1328_=_C1334 ,C1328_=_C1335 ,C1328_=_C1336 ,C1328_=_C1337 ,\nC1328_=_C1338 ,C1328_=_C1339 ,C1328_=_C1341 ,C1328_=_C1342 ,C1328_=_C1343 ,C1328_=_C1344 ,\nC1328_=_C1345 ,C1328_=_C2758 ,C1328_=_C2761 ,C1329_=_C1330 ,C1329_=_C1331 ,C1329_=_C1332 ,\nC1329_=_C1333 ,C1329_=_C1334 ,C1329_=_C1335 ,C1329_=_C1336 ,C1329_=_C1337 ,C1329_=_C1338 ,\nC1329_=_C1339 ,C1329_=_C1341 ,C1329_=_C1342 ,C1329_=_C1343 ,C1329_=_C1344 ,C1329_=_C1345 ,\nC1329_=_C2059 ,C1330_=_C1331 ,C1330_=_C1332 ,C1330_=_C1333 ,C1330_=_C1334 ,C1330_=_C1335 ,\nC1330_=_C1336 ,C1330_=_C1337 ,C1330_=_C1338 ,C1330_=_C1339 ,C1330_=_C1341 ,C1330_=_C1342 ,\nC1330_=_C1343 ,C1330_=_C1344 ,C1330_=_C1345 ,C1330_=_C2475 ,C1330_=_C3129 ,C1331_=_C1332 ,\nC1331_=_C1333 ,C1331_=_C1334 ,C1331_=_C1335 ,C1331_=_C1336 ,C1331_=_C1337 ,C1331_=_C1338 ,\nC1331_=_C1339 ,C1331_=_C1341 ,C1331_=_C1342 ,C1331_=_C1343 ,C1331_=_C1344 ,C1331_=_C1345 ,\nC1331_=_C3330 ,C1332_=_C1333 ,C1332_=_C1334 ,C1332_=_C1335 ,C1332_=_C1336 ,C1332_=_C1337 ,\nC1332_=_C1338 ,C1332_=_C1339 ,C1332_=_C1341 ,C1332_=_C1342 ,C1332_=_C1343 ,C1332_=_C1344 ,\nC1332_=_C1345 ,C1333_=_C1334 ,C1333_=_C1335 ,C1333_=_C1336 ,C1333_=_C1337 ,C1333_=_C1338 ,\nC1333_=_C1339 ,C1333_=_C1341 ,C1333_=_C1342 ,C1333_=_C1343 ,C1333_=_C1344 ,C1333_=_C1345 ,\nC1333_=_C2062 ,C1334_=_C1335 ,C1334_=_C1336 ,C1334_=_C1337 ,C1334_=_C1338 ,C1334_=_C1339 ,\nC1334_=_C1341 ,C1334_=_C1342 ,C1334_=_C1343 ,C1334_=_C1344 ,C1334_=_C1345 ,C1335_=_C1336 ,\nC1335_=_C1337 ,C1335_=_C1338 ,C1335_=_C1339 ,C1335_=_C1341 ,C1335_=_C1342 ,C1335_=_C1343 ,\nC1335_=_C1344 ,C1335_=_C1345 ,C1336_=_C1337 ,C1336_=_C1338 ,C1336_=_C1339 ,C1336_=_C1341 ,\nC1336_=_C1342 ,C1336_=_C1343 ,C1336_=_C1344 ,C1336_=_C1345 ,C1336_=_C3766 ,C1337_=_C1338 ,\nC1337_=_C1339 ,C1337_=_C1341 ,C1337_=_C1342 ,C1337_=_C1343 ,C1337_=_C1344 ,C1337_=_C1345 ,\nC1338_=_C1339 ,C1338_=_C1341 ,C1338_=_C1342 ,C1338_=_C1343 ,C1338_=_C1344 ,C1338_=_C1345 ,\nC1338_=_C2068 ,C1339_=_C1341 ,C1339_=_C1342 ,C1339_=_C1343 ,C1339_=_C1344 ,C1339_=_C1345 ,\nC1341_=_C1342 ,C1341_=_C1343 ,C1341_=_C1344 ,C1341_=_C1345 ,C1342_=_C1343 ,C1342_=_C1344 ,\nC1342_=_C1345 ,C1342_=_C2490 ,C1342_=_C4027 ,C1343_=_C1344 ,C1343_=_C1345 ,C1343_=_C2073 ,\nC1344_=_C1345 ,C1382_=_C1386 ,C1382_=_C1991 ,C1382_=_C2130 ,C1382_=_C2187 ,C1382_=_C2470 ,\nC1382_=_C2502 ,C1382_=_C2523 ,C1382_=_C2758 ,C1382_=_C3129 ,C1382_=_C3330 ,C1382_=_C3598 ,\nC1382_=_C3719 ,C1382_=_C3738 ,C1382_=_C3759 ,C1382_=_C3766 ,C1382_=_C3835 ,C1382_=_C4014 ,\nC1382_=_C4025 ,C1382_=_C4027 ,C1382_=_C4028 ,C1386_=_C1587 ,C1386_=_C2319 ,C1386_=_C2397 ,\nC1386_=_C2657 ,C1386_=_C2761 ,C1386_=_C2849 ,C1386_=_C3453 ,C1386_=_C3640 ,C1386_=_C3670 ,\nC1386_=_C3722 ,C1386_=_C3743 ,C1386_=_C3751 ,C1386_=_C3762 ,C1386_=_C3813 ,C1386_=_C3875 ,\nC1386_=_C3942 ,C1386_=_C4008 ,C1386_=_C4017 ,C1386_=_C4071 ,C1386_=_C4076 ,C1395_=_C1814 ,\nC1395_=_C1919 ,C1395_=_C2252 ,C1395_=_C2328 ,C1395_=_C2784 ,C1395_=_C2837 ,C1395_=_C3135 ,\nC1395_=_C3147 ,C1395_=_C3173 ,C1395_=_C3174 ,C1395_=_C3175 ,C1395_=_C3176 ,C1395_=_C3177 ,\nC1395_=_C3178 ,C1395_=_C3179 ,C1395_=_C3180 ,C1395_=_C3181 ,C1395_=_C3182 ,C1395_=_C3183 ,\nC1395_=_C3184 ,C1395_=_C3186 ,C1587_=_C2319 ,C1587_=_C2397 ,C1587_=_C2657 ,C1587_=_C2761 ,\nC1587_=_C2849 ,C1587_=_C3453 ,C1587_=_C3640 ,C1587_=_C3670 ,C1587_=_C3722 ,C1587_=_C3743 ,\nC1587_=_C3751 ,C1587_=_C3762 ,C1587_=_C3813 ,C1587_=_C3875 ,C1587_=_C3942 ,C1587_=_C4008 ,\nC1587_=_C4017 ,C1587_=_C4071 ,C1587_=_C4076 ,C1639_=_C1784 ,C1639_=_C1911 ,C1639_=_C1934 ,\nC1639_=_C1996 ,C1639_=_C2058 ,C1639_=_C2059 ,C1639_=_C2060 ,C1639_=_C2061 ,C1639_=_C2062 ,\nC1639_=_C2063 ,C1639_=_C2064 ,C1639_=_C2065 ,C1639_=_C2066 ,C1639_=_C2067 ,C1639_=_C2068 ,\nC1639_=_C2069 ,C1639_=_C2070 ,C1639_=_C2071 ,C1639_=_C2072 ,C1639_=_C2073 ,C1784_=_C1911 ,\nC1784_=_C1934 ,C1784_=_C1996 ,C1784_=_C2058 ,C1784_=_C2059 ,C1784_=_C2060 ,C1784_=_C2061 ,\nC1784_=_C2062 ,C1784_=_C2063 ,C1784_=_C2064 ,C1784_=_C2065 ,C1784_=_C2066 ,C1784_=_C2067 ,\nC1784_=_C2068 ,C1784_=_C2069 ,C1784_=_C2070 ,C1784_=_C2071 ,C1784_=_C2072 ,C1784_=_C2073 ,\nC1814_=_C1919 ,C1814_=_C2252 ,C1814_=_C2328 ,C1814_=_C2784 ,C1814_=_C2837 ,C1814_=_C3135 ,\nC1814_=_C3147 ,C1814_=_C3173 ,C1814_=_C3174 ,C1814_=_C3175 ,C1814_=_C3176</w:t>
      </w:r>
    </w:p>
    <w:p>
      <w:pPr>
        <w:pStyle w:val="PreformattedText"/>
        <w:bidi w:val="0"/>
        <w:spacing w:before="0" w:after="0"/>
        <w:jc w:val="left"/>
        <w:rPr/>
      </w:pPr>
      <w:r>
        <w:rPr/>
        <w:t xml:space="preserve"> </w:t>
      </w:r>
      <w:r>
        <w:rPr/>
        <w:t>,C1814_=_C3177 ,\nC1814_=_C3178 ,C1814_=_C3179 ,C1814_=_C3180 ,C1814_=_C3181 ,C1814_=_C3182 ,C1814_=_C3183 ,\nC1814_=_C3184 ,C1814_=_C3186 ,C1833_=_C2268 ,C1833_=_C2305 ,C1833_=_C2472 ,C1833_=_C2473 ,\nC1833_=_C2474 ,C1833_=_C2475 ,C1833_=_C2477 ,C1833_=_C2478 ,C1833_=_C2479 ,C1833_=_C2480 ,\nC1833_=_C2481 ,C1833_=_C2482 ,C1833_=_C2483 ,C1833_=_C2484 ,C1833_=_C2485 ,C1833_=_C2487 ,\nC1833_=_C2488 ,C1833_=_C2490 ,C1833_=_C2491 ,C1911_=_C1919 ,C1911_=_C1934 ,C1911_=_C1996 ,\nC1911_=_C2058 ,C1911_=_C2059 ,C1911_=_C2060 ,C1911_=_C2061 ,C1911_=_C2062 ,C1911_=_C2063 ,\nC1911_=_C2064 ,C1911_=_C2065 ,C1911_=_C2066 ,C1911_=_C2067 ,C1911_=_C2068 ,C1911_=_C2069 ,\nC1911_=_C2070 ,C1911_=_C2071 ,C1911_=_C2072 ,C1911_=_C2073 ,C1919_=_C2252 ,C1919_=_C2328 ,\nC1919_=_C2784 ,C1919_=_C2837 ,C1919_=_C3135 ,C1919_=_C3147 ,C1919_=_C3173 ,C1919_=_C3174 ,\nC1919_=_C3175 ,C1919_=_C3176 ,C1919_=_C3177 ,C1919_=_C3178 ,C1919_=_C3179 ,C1919_=_C3180 ,\nC1919_=_C3181 ,C1919_=_C3182 ,C1919_=_C3183 ,C1919_=_C3184 ,C1919_=_C3186 ,C1934_=_C1996 ,\nC1934_=_C2058 ,C1934_=_C2059 ,C1934_=_C2060 ,C1934_=_C2061 ,C1934_=_C2062 ,C1934_=_C2063 ,\nC1934_=_C2064 ,C1934_=_C2065 ,C1934_=_C2066 ,C1934_=_C2067 ,C1934_=_C2068 ,C1934_=_C2069 ,\nC1934_=_C2070 ,C1934_=_C2071 ,C1934_=_C2072 ,C1934_=_C2073 ,C1991_=_C2130 ,C1991_=_C2187 ,\nC1991_=_C2470 ,C1991_=_C2502 ,C1991_=_C2523 ,C1991_=_C2758 ,C1991_=_C3129 ,C1991_=_C3330 ,\nC1991_=_C3598 ,C1991_=_C3719 ,C1991_=_C3738 ,C1991_=_C3759 ,C1991_=_C3766 ,C1991_=_C3835 ,\nC1991_=_C4014 ,C1991_=_C4025 ,C1991_=_C4027 ,C1991_=_C4028 ,C1996_=_C2058 ,C1996_=_C2059 ,\nC1996_=_C2060 ,C1996_=_C2061 ,C1996_=_C2062 ,C1996_=_C2063 ,C1996_=_C2064 ,C1996_=_C2065 ,\nC1996_=_C2066 ,C1996_=_C2067 ,C1996_=_C2068 ,C1996_=_C2069 ,C1996_=_C2070 ,C1996_=_C2071 ,\nC1996_=_C2072 ,C1996_=_C2073 ,C2058_=_C2059 ,C2058_=_C2060 ,C2058_=_C2061 ,C2058_=_C2062 ,\nC2058_=_C2063 ,C2058_=_C2064 ,C2058_=_C2065 ,C2058_=_C2066 ,C2058_=_C2067 ,C2058_=_C2068 ,\nC2058_=_C2069 ,C2058_=_C2070 ,C2058_=_C2071 ,C2058_=_C2072 ,C2058_=_C2073 ,C2059_=_C2060 ,\nC2059_=_C2061 ,C2059_=_C2062 ,C2059_=_C2063 ,C2059_=_C2064 ,C2059_=_C2065 ,C2059_=_C2066 ,\nC2059_=_C2067 ,C2059_=_C2068 ,C2059_=_C2069 ,C2059_=_C2070 ,C2059_=_C2071 ,C2059_=_C2072 ,\nC2059_=_C2073 ,C2060_=_C2061 ,C2060_=_C2062 ,C2060_=_C2063 ,C2060_=_C2064 ,C2060_=_C2065 ,\nC2060_=_C2066 ,C2060_=_C2067 ,C2060_=_C2068 ,C2060_=_C2069 ,C2060_=_C2070 ,C2060_=_C2071 ,\nC2060_=_C2072 ,C2060_=_C2073 ,C2061_=_C2062 ,C2061_=_C2063 ,C2061_=_C2064 ,C2061_=_C2065 ,\nC2061_=_C2066 ,C2061_=_C2067 ,C2061_=_C2068 ,C2061_=_C2069 ,C2061_=_C2070 ,C2061_=_C2071 ,\nC2061_=_C2072 ,C2061_=_C2073 ,C2062_=_C2063 ,C2062_=_C2064 ,C2062_=_C2065 ,C2062_=_C2066 ,\nC2062_=_C2067 ,C2062_=_C2068 ,C2062_=_C2069 ,C2062_=_C2070 ,C2062_=_C2071 ,C2062_=_C2072 ,\nC2062_=_C2073 ,C2063_=_C2064 ,C2063_=_C2065 ,C2063_=_C2066 ,C2063_=_C2067 ,C2063_=_C2068 ,\nC2063_=_C2069 ,C2063_=_C2070 ,C2063_=_C2071 ,C2063_=_C2072 ,C2063_=_C2073 ,C2064_=_C2065 ,\nC2064_=_C2066 ,C2064_=_C2067 ,C2064_=_C2068 ,C2064_=_C2069 ,C2064_=_C2070 ,C2064_=_C2071 ,\nC2064_=_C2072 ,C2064_=_C2073 ,C2065_=_C2066 ,C2065_=_C2067 ,C2065_=_C2068 ,C2065_=_C2069 ,\nC2065_=_C2070 ,C2065_=_C2071 ,C2065_=_C2072 ,C2065_=_C2073 ,C2066_=_C2067 ,C2066_=_C2068 ,\nC2066_=_C2069 ,C2066_=_C2070 ,C2066_=_C2071 ,C2066_=_C2072 ,C2066_=_C2073 ,C2067_=_C2068 ,\nC2067_=_C2069 ,C2067_=_C2070 ,C2067_=_C2071 ,C2067_=_C2072 ,C2067_=_C2073 ,C2068_=_C2069 ,\nC2068_=_C2070 ,C2068_=_C2071 ,C2068_=_C2072 ,C2068_=_C2073 ,C2069_=_C2070 ,C2069_=_C2071 ,\nC2069_=_C2072 ,C2069_=_C2073 ,C2070_=_C2071 ,C2070_=_C2072 ,C2070_=_C2073 ,C2070_=_C3181 ,\nC2071_=_C2072 ,C2071_=_C2073 ,C2071_=_C2485 ,C2071_=_C3182 ,C2071_=_C4008 ,C2072_=_C2073 ,\nC2130_=_C2187 ,C2130_=_C2470 ,C2130_=_C2502 ,C2130_=_C2523 ,C2130_=_C2758 ,C2130_=_C3129 ,\nC2130_=_C3330 ,C2130_=_C3598 ,C2130_=_C3719 ,C2130_=_C3738 ,C2130_=_C3759 ,C2130_=_C3766 ,\nC2130_=_C3835 ,C2130_=_C4014 ,C2130_=_C4025 ,C2130_=_C4027 ,C2130_=_C4028 ,C2187_=_C2470 ,\nC2187_=_C2502 ,C2187_=_C2523 ,C2187_=_C2758 ,C2187_=_C3129 ,C2187_=_C3330 ,C2187_=_C3598 ,\nC2187_=_C3719 ,C2187_=_C3738 ,C2187_=_C3759 ,C2187_=_C3766 ,C2187_=_C3835 ,C2187_=_C4014 ,\nC2187_=_C4025 ,C2187_=_C4027 ,C2187_=_C4028 ,C2252_=_C2328 ,C2252_=_C2784 ,C2252_=_C2837 ,\nC2252_=_C3135 ,C2252_=_C3147 ,C2252_=_C3173 ,C2252_=_C3174 ,C2252_=_C3175 ,C2252_=_C3176 ,\nC2252_=_C3177 ,C2252_=_C3178 ,C2252_=_C3179 ,C2252_=_C3180 ,C2252_=_C3181 ,C2252_=_C3182 ,\nC2252_=_C3183 ,C2252_=_C3184 ,C2252_=_C3186 ,C2268_=_C2305 ,C2268_=_C2472 ,C2268_=_C2473 ,\nC2268_=_C2474 ,C2268_=_C2475 ,C2268_=_C2477 ,C2268_=_C2478 ,C2268_=_C2479 ,C2268_=_C2480 ,\nC2268_=_C2481 ,C2268_=_C2482 ,C2268_=_C2483 ,C2268_=_C2484 ,C2268_=_C2485 ,C2268_=_C2487 ,\nC2268_=_C2488 ,C2268_=_C2490 ,C2268_=_C2491 ,C2305_=_C2319 ,C2305_=_C2472 ,C2305_=_C2473 ,\nC2305_=_C2474 ,C2305_=_C2475 ,C2305_=_C2477 ,C2305_=_C2478 ,C2305_=_C2479 ,C2305_=_C2480 ,\nC2305_=_C2481 ,C2305_=_C2482 ,C2305_=_C2483 ,C2305_=_C2484 ,C2305_=_C2485 ,C2305_=_C2487 ,\nC2305_=_C2488 ,C2305_=_C2490 ,C2305_=_C2491 ,C2319_=_C2397 ,C2319_=_C2657 ,C2319_=_C2761 ,\nC2319_=_C2849 ,C2319_=_C3453 ,C2319_=_C3640 ,C2319_=_C3670 ,C2319_=_C3722 ,C2319_=_C3743 ,\nC2319_=_C3751 ,C2319_=_C3762 ,C2319_=_C3813 ,C2319_=_C3875 ,C2319_=_C3942 ,C2319_=_C4008 ,\nC2319_=_C4017 ,C2319_=_C4071 ,C2319_=_C4076 ,C2328_=_C2784 ,C2328_=_C2837 ,C2328_=_C3135 ,\nC2328_=_C3147 ,C2328_=_C3173 ,C2328_=_C3174 ,C2328_=_C3175 ,C2328_=_C3176 ,C2328_=_C3177 ,\nC2328_=_C3178 ,C2328_=_C3179 ,C2328_=_C3180 ,C2328_=_C3181 ,C2328_=_C3182 ,C2328_=_C3183 ,\nC2328_=_C3184 ,C2328_=_C3186 ,C2397_=_C2657 ,C2397_=_C2761 ,C2397_=_C2849 ,C2397_=_C3453 ,\nC2397_=_C3640 ,C2397_=_C3670 ,C2397_=_C3722 ,C2397_=_C3743 ,C2397_=_C3751 ,C2397_=_C3762 ,\nC2397_=_C3813 ,C2397_=_C3875 ,C2397_=_C3942 ,C2397_=_C4008 ,C2397_=_C4017 ,C2397_=_C4071 ,\nC2397_=_C4076 ,C2470_=_C2502 ,C2470_=_C2523 ,C2470_=_C2758 ,C2470_=_C3129 ,C2470_=_C3330 ,\nC2470_=_C3598 ,C2470_=_C3719 ,C2470_=_C3738 ,C2470_=_C3759 ,C2470_=_C3766 ,C2470_=_C3835 ,\nC2470_=_C4014 ,C2470_=_C4025 ,C2470_=_C4027 ,C2470_=_C4028 ,C2472_=_C2473 ,C2472_=_C2474 ,\nC2472_=_C2475 ,C2472_=_C2477 ,C2472_=_C2478 ,C2472_=_C2479 ,C2472_=_C2480 ,C2472_=_C2481 ,\nC2472_=_C2482 ,C2472_=_C2483 ,C2472_=_C2484 ,C2472_=_C2485 ,C2472_=_C2487 ,C2472_=_C2488 ,\nC2472_=_C2490 ,C2472_=_C2491 ,C2472_=_C2502 ,C2473_=_C2474 ,C2473_=_C2475 ,C2473_=_C2477 ,\nC2473_=_C2478 ,C2473_=_C2479 ,C2473_=_C2480 ,C2473_=_C2481 ,C2473_=_C2482 ,C2473_=_C2483 ,\nC2473_=_C2484 ,C2473_=_C2485 ,C2473_=_C2487 ,C2473_=_C2488 ,C2473_=_C2490 ,C2473_=_C2491 ,\nC2473_=_C2523 ,C2474_=_C2475 ,C2474_=_C2477 ,C2474_=_C2478 ,C2474_=_C2479 ,C2474_=_C2480 ,\nC2474_=_C2481 ,C2474_=_C2482 ,C2474_=_C2483 ,C2474_=_C2484 ,C2474_=_C2485 ,C2474_=_C2487 ,\nC2474_=_C2488 ,C2474_=_C2490 ,C2474_=_C2491 ,C2474_=_C2837 ,C2474_=_C2849 ,C2475_=_C2477 ,\nC2475_=_C2478 ,C2475_=_C2479 ,C2475_=_C2480 ,C2475_=_C2481 ,C2475_=_C2482 ,C2475_=_C2483 ,\nC2475_=_C2484 ,C2475_=_C2485 ,C2475_=_C2487 ,C2475_=_C2488 ,C2475_=_C2490 ,C2475_=_C2491 ,\nC2475_=_C3129 ,C2477_=_C2478 ,C2477_=_C2479 ,C2477_=_C2480 ,C2477_=_C2481 ,C2477_=_C2482 ,\nC2477_=_C2483 ,C2477_=_C2484 ,C2477_=_C2485 ,C2477_=_C2487 ,C2477_=_C2488 ,C2477_=_C2490 ,\nC2477_=_C2491 ,C2478_=_C2479 ,C2478_=_C2480 ,C2478_=_C2481 ,C2478_=_C2482 ,C2478_=_C2483 ,\nC2478_=_C2484 ,C2478_=_C2485 ,C2478_=_C2487 ,C2478_=_C2488 ,C2478_=_C2490 ,C2478_=_C2491 ,\nC2478_=_C3598 ,C2479_=_C2480 ,C2479_=_C2481 ,C2479_=_C2482 ,C2479_=_C2483 ,C2479_=_C2484 ,\nC2479_=_C2485 ,C2479_=_C2487 ,C2479_=_C2488 ,C2479_=_C2490 ,C2479_=_C2491 ,C2479_=_C3175 ,\nC2479_=_C3640 ,C2480_=_C2481 ,C2480_=_C2482 ,C2480_=_C2483 ,C2480_=_C2484 ,C2480_=_C2485 ,\nC2480_=_C2487 ,C2480_=_C2488 ,C2480_=_C2490 ,C2480_=_C2491 ,C2480_=_C3176 ,C2480_=_C3670 ,\nC2481_=_C2482 ,C2481_=_C2483 ,C2481_=_C2484 ,C2481_=_C2485 ,C2481_=_C2487 ,C2481_=_C2488 ,\nC2481_=_C2490 ,C2481_=_C2491 ,C2481_=_C3177 ,C2481_=_C3751 ,C2482_=_C2483 ,C2482_=_C2484 ,\nC2482_=_C2485 ,C2482_=_C2487 ,C2482_=_C2488 ,C2482_=_C2490 ,C2482_=_C2491 ,C2482_=_C3835 ,\nC2483_=_C2484 ,C2483_=_C2485 ,C2483_=_C2487 ,C2483_=_C2488 ,C2483_=_C2490 ,C2483_=_C2491 ,\nC2483_=_C3179 ,C2483_=_C3942 ,C2484_=_C2485 ,C2484_=_C2487 ,C2484_=_C2488 ,C2484_=_C2490 ,\nC2484_=_C2491 ,C2485_=_C2487 ,C2485_=_C2488 ,C2485_=_C2490 ,C2485_=_C2491 ,C2485_=_C3182 ,\nC2485_=_C4008 ,C2487_=_C2488 ,C2487_=_C2490 ,C2487_=_C2491 ,C2488_=_C2490 ,C2488_=_C2491 ,\nC2488_=_C3184 ,C2488_=_C4071 ,C2490_=_C2491 ,C2490_=_C4027 ,C2491_=_C4028 ,C2502_=_C2523 ,\nC2502_=_C2758 ,C2502_=_C3129 ,C2502_=_C3330 ,C2502_=_C3598 ,C2502_=_C3719 ,C2502_=_C3738 ,\nC2502_=_C3759 ,C2502_=_C3766 ,C2502_=_C3835 ,C2502_=_C4014 ,C2502_=_C4025 ,C2502_=_C4027 ,\nC2502_=_C4028 ,C2523_=_C2758 ,C2523_=_C3129 ,C2523_=_C3330 ,C2523_=_C3598 ,C2523_=_C3719 ,\nC2523_=_C3738 ,C2523_=_C3759 ,C2523_=_C3766 ,C2523_=_C3835 ,C2523_=_C4014 ,C2523_=_C4025 ,\nC2523_=_C4027 ,C2523_=_C4028 ,C2657_=_C2761 ,C2657_=_C2849 ,C2657_=_C3453 ,C2657_=_C3640 ,\nC2657_=_C3670 ,C2657_=_C3722 ,C2657_=_C3743 ,C2657_=_C3751 ,C2657_=_C3762 ,C2657_=_C3813 ,\nC2657_=_C3875 ,C2657_=_C3942 ,C2657_=_C4008 ,C2657_=_C4017 ,C2657_=_C4071 ,C2657_=_C4076 ,\nC2758_=_C2761 ,C2758_=_C3129 ,C2758_=_C3330 ,C2758_=_C3598 ,C2758_=_C3719 ,C2758_=_C3738 ,\nC2758_=_C3759 ,C2758_=_C3766 ,C2758_=_C3835 ,C2758_=_C4014 ,C2758_=_C4025 ,C2758_=_C4027 ,\nC2758_=_C4028 ,C2761_=_C2849 ,C2761_=_C3453 ,C2761_=_C3640 ,C2761_=_C3670 ,C2761_=_C3722 ,\nC2761_=_C3743 ,C2761_=_C3751 ,C2761_=_C3762 ,C2761_=_C3813 ,C2761_=_C3875 ,C2761_=_C3942 ,\nC2761_=_C4008 ,C2761_=_C4017 ,C2761_=_C4071 ,C2761_=_C4076 ,C2784_=_C2837 ,C2784_=_C3135 ,\nC2784_=_C3147 ,C2784_=_C3173 ,C2784_=_C3174 ,C2784_=_C3175 ,C2784_=_C3176 ,C2784_=_C3177 ,\nC2784_=_C3178 ,C2784_=_C3179 ,C2784_=_C3180 ,C2784_=_C3181 ,C2784_=_C3182 ,C2784_=_C3183 ,\nC2784_=_C3184 ,C2784_=_C3186 ,C2837_=_C2849 ,C2837_=_C3135 ,C2837_=_C3147 ,C2837_=_C3173 ,\nC2837_=_C3174 ,C2837_=_C3175 ,C2837_=_C3176</w:t>
      </w:r>
    </w:p>
    <w:p>
      <w:pPr>
        <w:pStyle w:val="PreformattedText"/>
        <w:bidi w:val="0"/>
        <w:spacing w:before="0" w:after="0"/>
        <w:jc w:val="left"/>
        <w:rPr/>
      </w:pPr>
      <w:r>
        <w:rPr/>
        <w:t xml:space="preserve"> </w:t>
      </w:r>
      <w:r>
        <w:rPr/>
        <w:t>,C2837_=_C3177 ,C2837_=_C3178 ,C2837_=_C3179 ,\nC2837_=_C3180 ,C2837_=_C3181 ,C2837_=_C3182 ,C2837_=_C3183 ,C2837_=_C3184 ,C2837_=_C3186 ,\nC2849_=_C3453 ,C2849_=_C3640 ,C2849_=_C3670 ,C2849_=_C3722 ,C2849_=_C3743 ,C2849_=_C3751 ,\nC2849_=_C3762 ,C2849_=_C3813 ,C2849_=_C3875 ,C2849_=_C3942 ,C2849_=_C4008 ,C2849_=_C4017 ,\nC2849_=_C4071 ,C2849_=_C4076 ,C3129_=_C3330 ,C3129_=_C3598 ,C3129_=_C3719 ,C3129_=_C3738 ,\nC3129_=_C3759 ,C3129_=_C3766 ,C3129_=_C3835 ,C3129_=_C4014 ,C3129_=_C4025 ,C3129_=_C4027 ,\nC3129_=_C4028 ,C3135_=_C3147 ,C3135_=_C3173 ,C3135_=_C3174 ,C3135_=_C3175 ,C3135_=_C3176 ,\nC3135_=_C3177 ,C3135_=_C3178 ,C3135_=_C3179 ,C3135_=_C3180 ,C3135_=_C3181 ,C3135_=_C3182 ,\nC3135_=_C3183 ,C3135_=_C3184 ,C3135_=_C3186 ,C3147_=_C3173 ,C3147_=_C3174 ,C3147_=_C3175 ,\nC3147_=_C3176 ,C3147_=_C3177 ,C3147_=_C3178 ,C3147_=_C3179 ,C3147_=_C3180 ,C3147_=_C3181 ,\nC3147_=_C3182 ,C3147_=_C3183 ,C3147_=_C3184 ,C3147_=_C3186 ,C3173_=_C3174 ,C3173_=_C3175 ,\nC3173_=_C3176 ,C3173_=_C3177 ,C3173_=_C3178 ,C3173_=_C3179 ,C3173_=_C3180 ,C3173_=_C3181 ,\nC3173_=_C3182 ,C3173_=_C3183 ,C3173_=_C3184 ,C3173_=_C3186 ,C3173_=_C3453 ,C3174_=_C3175 ,\nC3174_=_C3176 ,C3174_=_C3177 ,C3174_=_C3178 ,C3174_=_C3179 ,C3174_=_C3180 ,C3174_=_C3181 ,\nC3174_=_C3182 ,C3174_=_C3183 ,C3174_=_C3184 ,C3174_=_C3186 ,C3175_=_C3176 ,C3175_=_C3177 ,\nC3175_=_C3178 ,C3175_=_C3179 ,C3175_=_C3180 ,C3175_=_C3181 ,C3175_=_C3182 ,C3175_=_C3183 ,\nC3175_=_C3184 ,C3175_=_C3186 ,C3175_=_C3640 ,C3176_=_C3177 ,C3176_=_C3178 ,C3176_=_C3179 ,\nC3176_=_C3180 ,C3176_=_C3181 ,C3176_=_C3182 ,C3176_=_C3183 ,C3176_=_C3184 ,C3176_=_C3186 ,\nC3176_=_C3670 ,C3177_=_C3178 ,C3177_=_C3179 ,C3177_=_C3180 ,C3177_=_C3181 ,C3177_=_C3182 ,\nC3177_=_C3183 ,C3177_=_C3184 ,C3177_=_C3186 ,C3177_=_C3751 ,C3178_=_C3179 ,C3178_=_C3180 ,\nC3178_=_C3181 ,C3178_=_C3182 ,C3178_=_C3183 ,C3178_=_C3184 ,C3178_=_C3186 ,C3179_=_C3180 ,\nC3179_=_C3181 ,C3179_=_C3182 ,C3179_=_C3183 ,C3179_=_C3184 ,C3179_=_C3186 ,C3179_=_C3942 ,\nC3180_=_C3181 ,C3180_=_C3182 ,C3180_=_C3183 ,C3180_=_C3184 ,C3180_=_C3186 ,C3181_=_C3182 ,\nC3181_=_C3183 ,C3181_=_C3184 ,C3181_=_C3186 ,C3182_=_C3183 ,C3182_=_C3184 ,C3182_=_C3186 ,\nC3182_=_C4008 ,C3183_=_C3184 ,C3183_=_C3186 ,C3184_=_C3186 ,C3184_=_C4071 ,C3330_=_C3598 ,\nC3330_=_C3719 ,C3330_=_C3738 ,C3330_=_C3759 ,C3330_=_C3766 ,C3330_=_C3835 ,C3330_=_C4014 ,\nC3330_=_C4025 ,C3330_=_C4027 ,C3330_=_C4028 ,C3453_=_C3640 ,C3453_=_C3670 ,C3453_=_C3722 ,\nC3453_=_C3743 ,C3453_=_C3751 ,C3453_=_C3762 ,C3453_=_C3813 ,C3453_=_C3875 ,C3453_=_C3942 ,\nC3453_=_C4008 ,C3453_=_C4017 ,C3453_=_C4071 ,C3453_=_C4076 ,C3598_=_C3719 ,C3598_=_C3738 ,\nC3598_=_C3759 ,C3598_=_C3766 ,C3598_=_C3835 ,C3598_=_C4014 ,C3598_=_C4025 ,C3598_=_C4027 ,\nC3598_=_C4028 ,C3640_=_C3670 ,C3640_=_C3722 ,C3640_=_C3743 ,C3640_=_C3751 ,C3640_=_C3762 ,\nC3640_=_C3813 ,C3640_=_C3875 ,C3640_=_C3942 ,C3640_=_C4008 ,C3640_=_C4017 ,C3640_=_C4071 ,\nC3640_=_C4076 ,C3670_=_C3722 ,C3670_=_C3743 ,C3670_=_C3751 ,C3670_=_C3762 ,C3670_=_C3813 ,\nC3670_=_C3875 ,C3670_=_C3942 ,C3670_=_C4008 ,C3670_=_C4017 ,C3670_=_C4071 ,C3670_=_C4076 ,\nC3719_=_C3722 ,C3719_=_C3738 ,C3719_=_C3759 ,C3719_=_C3766 ,C3719_=_C3835 ,C3719_=_C4014 ,\nC3719_=_C4025 ,C3719_=_C4027 ,C3719_=_C4028 ,C3722_=_C3743 ,C3722_=_C3751 ,C3722_=_C3762 ,\nC3722_=_C3813 ,C3722_=_C3875 ,C3722_=_C3942 ,C3722_=_C4008 ,C3722_=_C4017 ,C3722_=_C4071 ,\nC3722_=_C4076 ,C3738_=_C3743 ,C3738_=_C3759 ,C3738_=_C3766 ,C3738_=_C3835 ,C3738_=_C4014 ,\nC3738_=_C4025 ,C3738_=_C4027 ,C3738_=_C4028 ,C3743_=_C3751 ,C3743_=_C3762 ,C3743_=_C3813 ,\nC3743_=_C3875 ,C3743_=_C3942 ,C3743_=_C4008 ,C3743_=_C4017 ,C3743_=_C4071 ,C3743_=_C4076 ,\nC3751_=_C3762 ,C3751_=_C3813 ,C3751_=_C3875 ,C3751_=_C3942 ,C3751_=_C4008 ,C3751_=_C4017 ,\nC3751_=_C4071 ,C3751_=_C4076 ,C3759_=_C3762 ,C3759_=_C3766 ,C3759_=_C3835 ,C3759_=_C4014 ,\nC3759_=_C4025 ,C3759_=_C4027 ,C3759_=_C4028 ,C3762_=_C3813 ,C3762_=_C3875 ,C3762_=_C3942 ,\nC3762_=_C4008 ,C3762_=_C4017 ,C3762_=_C4071 ,C3762_=_C4076 ,C3766_=_C3835 ,C3766_=_C4014 ,\nC3766_=_C4025 ,C3766_=_C4027 ,C3766_=_C4028 ,C3813_=_C3875 ,C3813_=_C3942 ,C3813_=_C4008 ,\nC3813_=_C4017 ,C3813_=_C4071 ,C3813_=_C4076 ,C3835_=_C4014 ,C3835_=_C4025 ,C3835_=_C4027 ,\nC3835_=_C4028 ,C3875_=_C3942 ,C3875_=_C4008 ,C3875_=_C4017 ,C3875_=_C4071 ,C3875_=_C4076 ,\nC3942_=_C4008 ,C3942_=_C4017 ,C3942_=_C4071 ,C3942_=_C4076 ,C4008_=_C4017 ,C4008_=_C4071 ,\nC4008_=_C4076 ,C4014_=_C4017 ,C4014_=_C4025 ,C4014_=_C4027 ,C4014_=_C4028 ,C4017_=_C4071 ,\nC4017_=_C4076 ,C4025_=_C4027 ,C4025_=_C4028 ,C4025_=_C4076 ,C4027_=_C4028 ,C4071_=_C4076 ,"];85[shape=box, label="id:85 level: 4\n191: C328 C329 C338 C349 C383 \nC384 C404 C437 C439 C458 C464 \nC608 C611 C620 C770 C814 C820 \nC841 C847 C897 C922 C983 C991 \nC992 C993 C994 C996 C997 C998 \nC999 C1000 C1001 C1003 C1004 C1005 \nC1006 C1007 C1008 C1009 C1011 C1012 \nC1013 C1037 C1056 C1057 C1077 C1080 \nC1119 C1141 C1144 C1149 C1152 C1166 \nC1184 C1258 C1261 C1311 C1312 C1330 \nC1367 C1368 C1369 C1370 C1371 C1373 \nC1374 C1376 C1377 C1378 C1379 C1380 \nC1381 C1382 C1383 C1384 C1385 C1386 \nC1388 C1462 C1467 C1470 C1478 C1649 \nC1689 C1690 C1829 C1830 C1831 C1832 \nC1833 C1834 C1835 C1837 C1838 C1839 \nC1840 C1841 C1842 C1843 C1844 C1845 \nC1846 C1848 C1849 C1850 C1985 C1989 \nC1992 C2029 C2034 C2121 C2179 C2272 \nC2277 C2308 C2316 C2350 C2357 C2420 \nC2460 C2475 C2487 C2491 C2497 C2503 \nC2505 C2525 C2579 C2614 C2615 C2655 \nC2680 C2682 C2781 C2847 C2858 C2859 \nC2929 C2933 C2970 C2974 C2997 C3057 \nC3122 C3123 C3124 C3125 C3126 C3127 \nC3128 C3129 C3131 C3132 C3133 C3134 \nC3257 C3390 C3398 C3401 C3432 C3454 \nC3455 C3457 C3458 C3459 C3460 C3462 \nC3463 C3464 C3481 C3488 C3499 C3545 \nC3553 C3578 C3579 C3581 C3592 C3601 \nC3671 C3818 C3822 C3839 C3998 C4028 \nC4035 C4046 C4047 C4049 C4091 C4092 \n2505: C328_=_C329( C328 C329 ) C328_=_C338( C328 C338 ) C328_=_C349( C328 C349 ) C328_=_C383( C328 C383 ) C328_=_C437( C328 C437 ) \nC328_=_C922( C328 C922 ) C328_=_C991( C328 C991 ) C328_=_C992( C328 C992 ) C328_=_C993( C328 C993 ) C328_=_C994( C328 C994 ) C328_=_C996( C328 C996 ) \nC328_=_C997( C328 C997 ) C328_=_C998( C328 C998 ) C328_=_C999( C328 C999 ) C328_=_C1000( C328 C1000 ) C328_=_C1001( C328 C1001 ) C328_=_C1003( C328 C1003 ) \nC328_=_C1004( C328 C1004 ) C328_=_C1005( C328 C1005 ) C328_=_C1006( C328 C1006 ) C328_=_C1007( C328 C1007 ) C328_=_C1008( C328 C1008 ) C328_=_C1009( C328 C1009 ) \nC328_=_C1011( C328 C1011 ) C328_=_C1012( C328 C1012 ) C328_=_C1013( C328 C1013 ) C329_=_C338( C329 C338 ) C329_=_C349( C329 C349 ) C329_=_C384( C329 C384 ) \nC329_=_C439( C329 C439 ) C329_=_C464( C329 C464 ) C329_=_C992( C329 C992 ) C329_=_C1141( C329 C1141 ) C329_=_C1367( C329 C1367 ) C329_=_C1368( C329 C1368 ) \nC329_=_C1369( C329 C1369 ) C329_=_C1370( C329 C1370 ) C329_=_C1371( C329 C1371 ) C329_=_C1373( C329 C1373 ) C329_=_C1374( C329 C1374 ) C329_=_C1376( C329 C1376 ) \nC329_=_C1377( C329 C1377 ) C329_=_C1378( C329 C1378 ) C329_=_C1379( C329 C1379 ) C329_=_C1380( C329 C1380 ) C329_=_C1381( C329 C1381 ) C329_=_C1382( C329 C1382 ) \nC329_=_C1383( C329 C1383 ) C329_=_C1384( C329 C1384 ) C329_=_C1385( C329 C1385 ) C329_=_C1386( C329 C1386 ) C329_=_C1388( C329 C1388 ) C338_=_C349( C338 C349 ) \nC338_=_C1330( C338 C1330 ) C338_=_C1985( C338 C1985 ) C338_=_C2121( C338 C2121 ) C338_=_C2179( C338 C2179 ) C338_=_C2272( C338 C2272 ) C338_=_C2308( C338 C2308 ) \nC338_=_C2420( C338 C2420 ) C338_=_C2460( C338 C2460 ) C338_=_C2475( C338 C2475 ) C338_=_C2781( C338 C2781 ) C338_=_C2933( C338 C2933 ) C338_=_C3122( C338 C3122 ) \nC338_=_C3123( C338 C3123 ) C338_=_C3124( C338 C3124 ) C338_=_C3125( C338 C3125 ) C338_=_C3126( C338 C3126 ) C338_=_C3127( C338 C3127 ) C338_=_C3128( C338 C3128 ) \nC338_=_C3129( C338 C3129 ) C338_=_C3131( C338 C3131 ) C338_=_C3132( C338 C3132 ) C338_=_C3133( C338 C3133 ) C338_=_C3134( C338 C3134 ) C349_=_C404( C349 C404 ) \nC349_=_C458( C349 C458 ) C349_=_C611( C349 C611 ) C349_=_C820( C349 C820 ) C349_=_C847( C349 C847 ) C349_=_C1384( C349 C1384 ) C349_=_C1992( C349 C1992 ) \nC349_=_C2034( C349 C2034 ) C349_=_C2277( C349 C2277 ) C349_=_C2316( C349 C2316 ) C349_=_C2357( C349 C2357 ) C349_=_C2487( C349 C2487 ) C349_=_C2503( C349 C2503 ) \nC349_=_C2655( C349 C2655 ) C349_=_C2847( C349 C2847 ) C349_=_C2974( C349 C2974 ) C349_=_C3398( C349 C3398 ) C349_=_C3481( C349 C3481 ) C349_=_C3579( C349 C3579 ) \nC349_=_C3822( C349 C3822 ) C349_=_C3998( C349 C3998 ) C349_=_C4035( C349 C4035 ) C349_=_C4046( C349 C4046 ) C349_=_C4047( C349 C4047 ) C383_=_C384( C383 C384 ) \nC383_=_C404( C383 C404 ) C383_=_C437( C383 C437 ) C383_=_C922( C383 C922 ) C383_=_C991( C383 C991 ) C383_=_C992( C383 C992 ) C383_=_C993( C383 C993 ) \nC383_=_C994( C383 C994 ) C383_=_C996( C383 C996 ) C383_=_C997( C383 C997 ) C383_=_C998( C383 C998 ) C383_=_C999( C383 C999 ) C383_=_C1000( C383 C1000 ) \nC383_=_C1001( C383 C1001 ) C383_=_C1003( C383 C1003 ) C383_=_C1004( C383 C1004 ) C383_=_C1005( C383 C1005 ) C383_=_C1006( C383 C1006 ) C383_=_C1007( C383 C1007 ) \nC383_=_C1008( C383 C1008 ) C383_=_C1009( C383 C1009 ) C383_=_C1011( C383 C1011 ) C383_=_C1012( C383 C1012 ) C383_=_C1013( C383 C1013 ) C384_=_C404( C384 C404 ) \nC384_=_C439( C384 C439 ) C384_=_C464( C384 C464 ) C384_=_C992( C384 C992 ) C384_=_C1141( C384 C1141 ) C384_=_C1367( C384 C1367 ) C384_=_C1368( C384 C1368 ) \nC384_=_C1369( C384 C1369 ) C384_=_C1370( C384 C1370 ) C384_=_C1371( C384 C1371 ) C384_=_C1373( C384 C1373 ) C384_=_C1374( C384 C1374 ) C384_=_C1376( C384 C1376 ) \nC384_=_C1377( C384 C1377 ) C384_=_C1378( C384 C1378 ) C384_=_C1379( C384 C1379 ) C384_=_C1380( C384 C1380 ) C384_=_C1381( C384 C1381 ) C384_=_C1382( C384 C1382 ) \nC384_=_C1383( C384 C1383 ) C384_=_C1384( C384 C1384 ) C384_=_C1385( C384 C1385 ) C384_=_C1386( C384 C1386 ) C384_=_C1388( C384 C1388 ) C404_=_C458( C404 C458 ) \nC404_=_C611( C404 C611 ) C404_=_C820( C404 C820 ) C404_=_C847( C404 C847 ) C404_=_C1384( C404 C1384 ) C404_=_C1992( C404 C1992 )</w:t>
      </w:r>
    </w:p>
    <w:p>
      <w:pPr>
        <w:pStyle w:val="PreformattedText"/>
        <w:bidi w:val="0"/>
        <w:spacing w:before="0" w:after="0"/>
        <w:jc w:val="left"/>
        <w:rPr/>
      </w:pPr>
      <w:r>
        <w:rPr/>
        <w:t xml:space="preserve"> </w:t>
      </w:r>
      <w:r>
        <w:rPr/>
        <w:t>C404_=_C2034( C404 C2034 ) \nC404_=_C2277( C404 C2277 ) C404_=_C2316( C404 C2316 ) C404_=_C2357( C404 C2357 ) C404_=_C2487( C404 C2487 ) C404_=_C2503( C404 C2503 ) C404_=_C2655( C404 C2655 ) \nC404_=_C2847( C404 C2847 ) C404_=_C2974( C404 C2974 ) C404_=_C3398( C404 C3398 ) C404_=_C3481( C404 C3481 ) C404_=_C3579( C404 C3579 ) C404_=_C3822( C404 C3822 ) \nC404_=_C3998( C404 C3998 ) C404_=_C4035( C404 C4035 ) C404_=_C4046( C404 C4046 ) C404_=_C4047( C404 C4047 ) C437_=_C439( C437 C439 ) C437_=_C458( C437 C458 ) \nC437_=_C922( C437 C922 ) C437_=_C991( C437 C991 ) C437_=_C992( C437 C992 ) C437_=_C993( C437 C993 ) C437_=_C994( C437 C994 ) C437_=_C996( C437 C996 ) \nC437_=_C997( C437 C997 ) C437_=_C998( C437 C998 ) C437_=_C999( C437 C999 ) C437_=_C1000( C437 C1000 ) C437_=_C1001( C437 C1001 ) C437_=_C1003( C437 C1003 ) \nC437_=_C1004( C437 C1004 ) C437_=_C1005( C437 C1005 ) C437_=_C1006( C437 C1006 ) C437_=_C1007( C437 C1007 ) C437_=_C1008( C437 C1008 ) C437_=_C1009( C437 C1009 ) \nC437_=_C1011( C437 C1011 ) C437_=_C1012( C437 C1012 ) C437_=_C1013( C437 C1013 ) C439_=_C458( C439 C458 ) C439_=_C464( C439 C464 ) C439_=_C992( C439 C992 ) \nC439_=_C1141( C439 C1141 ) C439_=_C1367( C439 C1367 ) C439_=_C1368( C439 C1368 ) C439_=_C1369( C439 C1369 ) C439_=_C1370( C439 C1370 ) C439_=_C1371( C439 C1371 ) \nC439_=_C1373( C439 C1373 ) C439_=_C1374( C439 C1374 ) C439_=_C1376( C439 C1376 ) C439_=_C1377( C439 C1377 ) C439_=_C1378( C439 C1378 ) C439_=_C1379( C439 C1379 ) \nC439_=_C1380( C439 C1380 ) C439_=_C1381( C439 C1381 ) C439_=_C1382( C439 C1382 ) C439_=_C1383( C439 C1383 ) C439_=_C1384( C439 C1384 ) C439_=_C1385( C439 C1385 ) \nC439_=_C1386( C439 C1386 ) C439_=_C1388( C439 C1388 ) C458_=_C611( C458 C611 ) C458_=_C820( C458 C820 ) C458_=_C847( C458 C847 ) C458_=_C1384( C458 C1384 ) \nC458_=_C1992( C458 C1992 ) C458_=_C2034( C458 C2034 ) C458_=_C2277( C458 C2277 ) C458_=_C2316( C458 C2316 ) C458_=_C2357( C458 C2357 ) C458_=_C2487( C458 C2487 ) \nC458_=_C2503( C458 C2503 ) C458_=_C2655( C458 C2655 ) C458_=_C2847( C458 C2847 ) C458_=_C2974( C458 C2974 ) C458_=_C3398( C458 C3398 ) C458_=_C3481( C458 C3481 ) \nC458_=_C3579( C458 C3579 ) C458_=_C3822( C458 C3822 ) C458_=_C3998( C458 C3998 ) C458_=_C4035( C458 C4035 ) C458_=_C4046( C458 C4046 ) C458_=_C4047( C458 C4047 ) \nC464_=_C992( C464 C992 ) C464_=_C1141( C464 C1141 ) C464_=_C1367( C464 C1367 ) C464_=_C1368( C464 C1368 ) C464_=_C1369( C464 C1369 ) C464_=_C1370( C464 C1370 ) \nC464_=_C1371( C464 C1371 ) C464_=_C1373( C464 C1373 ) C464_=_C1374( C464 C1374 ) C464_=_C1376( C464 C1376 ) C464_=_C1377( C464 C1377 ) C464_=_C1378( C464 C1378 ) \nC464_=_C1379( C464 C1379 ) C464_=_C1380( C464 C1380 ) C464_=_C1381( C464 C1381 ) C464_=_C1382( C464 C1382 ) C464_=_C1383( C464 C1383 ) C464_=_C1384( C464 C1384 ) \nC464_=_C1385( C464 C1385 ) C464_=_C1386( C464 C1386 ) C464_=_C1388( C464 C1388 ) C608_=_C611( C608 C611 ) C608_=_C814( C608 C814 ) C608_=_C841( C608 C841 ) \nC608_=_C1057( C608 C1057 ) C608_=_C1080( C608 C1080 ) C608_=_C1152( C608 C1152 ) C608_=_C1261( C608 C1261 ) C608_=_C1312( C608 C1312 ) C608_=_C1470( C608 C1470 ) \nC608_=_C1690( C608 C1690 ) C608_=_C1843( C608 C1843 ) C608_=_C1989( C608 C1989 ) C608_=_C2029( C608 C2029 ) C608_=_C2350( C608 C2350 ) C608_=_C2497( C608 C2497 ) \nC608_=_C2615( C608 C2615 ) C608_=_C2682( C608 C2682 ) C608_=_C2859( C608 C2859 ) C608_=_C2970( C608 C2970 ) C608_=_C3390( C608 C3390 ) C608_=_C3488( C608 C3488 ) \nC608_=_C3545( C608 C3545 ) C608_=_C3578( C608 C3578 ) C608_=_C3579( C608 C3579 ) C608_=_C3581( C608 C3581 ) C611_=_C820( C611 C820 ) C611_=_C847( C611 C847 ) \nC611_=_C1384( C611 C1384 ) C611_=_C1992( C611 C1992 ) C611_=_C2034( C611 C2034 ) C611_=_C2277( C611 C2277 ) C611_=_C2316( C611 C2316 ) C611_=_C2357( C611 C2357 ) \nC611_=_C2487( C611 C2487 ) C611_=_C2503( C611 C2503 ) C611_=_C2655( C611 C2655 ) C611_=_C2847( C611 C2847 ) C611_=_C2974( C611 C2974 ) C611_=_C3398( C611 C3398 ) \nC611_=_C3481( C611 C3481 ) C611_=_C3579( C611 C3579 ) C611_=_C3822( C611 C3822 ) C611_=_C3998( C611 C3998 ) C611_=_C4035( C611 C4035 ) C611_=_C4046( C611 C4046 ) \nC611_=_C4047( C611 C4047 ) C620_=_C1119( C620 C1119 ) C620_=_C1144( C620 C1144 ) C620_=_C1368( C620 C1368 ) C620_=_C1462( C620 C1462 ) C620_=_C1829( C620 C1829 ) \nC620_=_C1830( C620 C1830 ) C620_=_C1831( C620 C1831 ) C620_=_C1832( C620 C1832 ) C620_=_C1833( C620 C1833 ) C620_=_C1834( C620 C1834 ) C620_=_C1835( C620 C1835 ) \nC620_=_C1837( C620 C1837 ) C620_=_C1838( C620 C1838 ) C620_=_C1839( C620 C1839 ) C620_=_C1840( C620 C1840 ) C620_=_C1841( C620 C1841 ) C620_=_C1842( C620 C1842 ) \nC620_=_C1843( C620 C1843 ) C620_=_C1844( C620 C1844 ) C620_=_C1845( C620 C1845 ) C620_=_C1846( C620 C1846 ) C620_=_C1848( C620 C1848 ) C620_=_C1849( C620 C1849 ) \nC620_=_C1850( C620 C1850 ) C770_=_C897( C770 C897 ) C770_=_C1037( C770 C1037 ) C770_=_C1166( C770 C1166 ) C770_=_C1184( C770 C1184 ) C770_=_C1478( C770 C1478 ) \nC770_=_C1850( C770 C1850 ) C770_=_C2491( C770 C2491 ) C770_=_C2505( C770 C2505 ) C770_=_C2525( C770 C2525 ) C770_=_C2579( C770 C2579 ) C770_=_C2929( C770 C2929 ) \nC770_=_C3057( C770 C3057 ) C770_=_C3401( C770 C3401 ) C770_=_C3499( C770 C3499 ) C770_=_C3553( C770 C3553 ) C770_=_C3592( C770 C3592 ) C770_=_C3601( C770 C3601 ) \nC770_=_C3671( C770 C3671 ) C770_=_C3818( C770 C3818 ) C770_=_C3839( C770 C3839 ) C770_=_C4028( C770 C4028 ) C770_=_C4049( C770 C4049 ) C770_=_C4091( C770 C4091 ) \nC770_=_C4092( C770 C4092 ) C814_=_C820( C814 C820 ) C814_=_C841( C814 C841 ) C814_=_C1057( C814 C1057 ) C814_=_C1080( C814 C1080 ) C814_=_C1152( C814 C1152 ) \nC814_=_C1261( C814 C1261 ) C814_=_C1312( C814 C1312 ) C814_=_C1470( C814 C1470 ) C814_=_C1690( C814 C1690 ) C814_=_C1843( C814 C1843 ) C814_=_C1989( C814 C1989 ) \nC814_=_C2029( C814 C2029 ) C814_=_C2350( C814 C2350 ) C814_=_C2497( C814 C2497 ) C814_=_C2615( C814 C2615 ) C814_=_C2682( C814 C2682 ) C814_=_C2859( C814 C2859 ) \nC814_=_C2970( C814 C2970 ) C814_=_C3390( C814 C3390 ) C814_=_C3488( C814 C3488 ) C814_=_C3545( C814 C3545 ) C814_=_C3578( C814 C3578 ) C814_=_C3579( C814 C3579 ) \nC814_=_C3581( C814 C3581 ) C820_=_C847( C820 C847 ) C820_=_C1384( C820 C1384 ) C820_=_C1992( C820 C1992 ) C820_=_C2034( C820 C2034 ) C820_=_C2277( C820 C2277 ) \nC820_=_C2316( C820 C2316 ) C820_=_C2357( C820 C2357 ) C820_=_C2487( C820 C2487 ) C820_=_C2503( C820 C2503 ) C820_=_C2655( C820 C2655 ) C820_=_C2847( C820 C2847 ) \nC820_=_C2974( C820 C2974 ) C820_=_C3398( C820 C3398 ) C820_=_C3481( C820 C3481 ) C820_=_C3579( C820 C3579 ) C820_=_C3822( C820 C3822 ) C820_=_C3998( C820 C3998 ) \nC820_=_C4035( C820 C4035 ) C820_=_C4046( C820 C4046 ) C820_=_C4047( C820 C4047 ) C841_=_C847( C841 C847 ) C841_=_C1057( C841 C1057 ) C841_=_C1080( C841 C1080 ) \nC841_=_C1152( C841 C1152 ) C841_=_C1261( C841 C1261 ) C841_=_C1312( C841 C1312 ) C841_=_C1470( C841 C1470 ) C841_=_C1690( C841 C1690 ) C841_=_C1843( C841 C1843 ) \nC841_=_C1989( C841 C1989 ) C841_=_C2029( C841 C2029 ) C841_=_C2350( C841 C2350 ) C841_=_C2497( C841 C2497 ) C841_=_C2615( C841 C2615 ) C841_=_C2682( C841 C2682 ) \nC841_=_C2859( C841 C2859 ) C841_=_C2970( C841 C2970 ) C841_=_C3390( C841 C3390 ) C841_=_C3488( C841 C3488 ) C841_=_C3545( C841 C3545 ) C841_=_C3578( C841 C3578 ) \nC841_=_C3579( C841 C3579 ) C841_=_C3581( C841 C3581 ) C847_=_C1384( C847 C1384 ) C847_=_C1992( C847 C1992 ) C847_=_C2034( C847 C2034 ) C847_=_C2277( C847 C2277 ) \nC847_=_C2316( C847 C2316 ) C847_=_C2357( C847 C2357 ) C847_=_C2487( C847 C2487 ) C847_=_C2503( C847 C2503 ) C847_=_C2655( C847 C2655 ) C847_=_C2847( C847 C2847 ) \nC847_=_C2974( C847 C2974 ) C847_=_C3398( C847 C3398 ) C847_=_C3481( C847 C3481 ) C847_=_C3579( C847 C3579 ) C847_=_C3822( C847 C3822 ) C847_=_C3998( C847 C3998 ) \nC847_=_C4035( C847 C4035 ) C847_=_C4046( C847 C4046 ) C847_=_C4047( C847 C4047 ) C897_=_C1037( C897 C1037 ) C897_=_C1166( C897 C1166 ) C897_=_C1184( C897 C1184 ) \nC897_=_C1478( C897 C1478 ) C897_=_C1850( C897 C1850 ) C897_=_C2491( C897 C2491 ) C897_=_C2505( C897 C2505 ) C897_=_C2525( C897 C2525 ) C897_=_C2579( C897 C2579 ) \nC897_=_C2929( C897 C2929 ) C897_=_C3057( C897 C3057 ) C897_=_C3401( C897 C3401 ) C897_=_C3499( C897 C3499 ) C897_=_C3553( C897 C3553 ) C897_=_C3592( C897 C3592 ) \nC897_=_C3601( C897 C3601 ) C897_=_C3671( C897 C3671 ) C897_=_C3818( C897 C3818 ) C897_=_C3839( C897 C3839 ) C897_=_C4028( C897 C4028 ) C897_=_C4049( C897 C4049 ) \nC897_=_C4091( C897 C4091 ) C897_=_C4092( C897 C4092 ) C922_=_C991( C922 C991 ) C922_=_C992( C922 C992 ) C922_=_C993( C922 C993 ) C922_=_C994( C922 C994 ) \nC922_=_C996( C922 C996 ) C922_=_C997( C922 C997 ) C922_=_C998( C922 C998 ) C922_=_C999( C922 C999 ) C922_=_C1000( C922 C1000 ) C922_=_C1001( C922 C1001 ) \nC922_=_C1003( C922 C1003 ) C922_=_C1004( C922 C1004 ) C922_=_C1005( C922 C1005 ) C922_=_C1006( C922 C1006 ) C922_=_C1007( C922 C1007 ) C922_=_C1008( C922 C1008 ) \nC922_=_C1009( C922 C1009 ) C922_=_C1011( C922 C1011 ) C922_=_C1012( C922 C1012 ) C922_=_C1013( C922 C1013 ) C983_=_C1056( C983 C1056 ) C983_=_C1077( C983 C1077 ) \nC983_=_C1149( C983 C1149 ) C983_=_C1258( C983 C1258 ) C983_=_C1311( C983 C1311 ) C983_=_C1467( C983 C1467 ) C983_=_C1649( C983 C1649 ) C983_=_C1689( C983 C1689 ) \nC983_=_C1837( C983 C1837 ) C983_=_C2614( C983 C2614 ) C983_=_C2680( C983 C2680 ) C983_=_C2858( C983 C2858 ) C983_=_C2997( C983 C2997 ) C983_=_C3257( C983 C3257 ) \nC983_=_C3432( C983 C3432 ) C983_=_C3454( C983 C3454 ) C983_=_C3455( C983 C3455 ) C983_=_C3457( C983 C3457 ) C983_=_C3458( C983 C3458 ) C983_=_C3459( C983 C3459 ) \nC983_=_C3460( C983 C3460 ) C983_=_C3462( C983 C3462 ) C983_=_C3463( C983 C3463 ) C983_=_C3464( C983 C3464 ) C991_=_C992( C991 C992 ) C991_=_C993( C991 C993 ) \nC991_=_C994( C991 C994 ) C991_=_C996( C991 C996 ) C991_=_C997( C991 C997 ) C991_=_C998( C991 C998 ) C991_=_C999( C991 C999 ) C991_=_C1000( C991 C1000 ) \nC991_=_C1001( C991 C1001 ) C991_=_C1003( C991 C1003 ) C991_=_C1004( C991 C1004 ) C991_=_C1005( C991 C1005 ) C991_=_C1006(</w:t>
      </w:r>
    </w:p>
    <w:p>
      <w:pPr>
        <w:pStyle w:val="PreformattedText"/>
        <w:bidi w:val="0"/>
        <w:spacing w:before="0" w:after="0"/>
        <w:jc w:val="left"/>
        <w:rPr/>
      </w:pPr>
      <w:r>
        <w:rPr/>
        <w:t xml:space="preserve"> </w:t>
      </w:r>
      <w:r>
        <w:rPr/>
        <w:t>C991 C1006 ) C991_=_C1007( C991 C1007 ) \nC991_=_C1008( C991 C1008 ) C991_=_C1009( C991 C1009 ) C991_=_C1011( C991 C1011 ) C991_=_C1012( C991 C1012 ) C991_=_C1013( C991 C1013 ) C991_=_C1184( C991 C1184 ) \nC992_=_C993( C992 C993 ) C992_=_C994( C992 C994 ) C992_=_C996( C992 C996 ) C992_=_C997( C992 C997 ) C992_=_C998( C992 C998 ) C992_=_C999( C992 C999 ) \nC992_=_C1000( C992 C1000 ) C992_=_C1001( C992 C1001 ) C992_=_C1003( C992 C1003 ) C992_=_C1004( C992 C1004 ) C992_=_C1005( C992 C1005 ) C992_=_C1006( C992 C1006 ) \nC992_=_C1007( C992 C1007 ) C992_=_C1008( C992 C1008 ) C992_=_C1009( C992 C1009 ) C992_=_C1011( C992 C1011 ) C992_=_C1012( C992 C1012 ) C992_=_C1013( C992 C1013 ) \nC992_=_C1141( C992 C1141 ) C992_=_C1367( C992 C1367 ) C992_=_C1368( C992 C1368 ) C992_=_C1369( C992 C1369 ) C992_=_C1370( C992 C1370 ) C992_=_C1371( C992 C1371 ) \nC992_=_C1373( C992 C1373 ) C992_=_C1374( C992 C1374 ) C992_=_C1376( C992 C1376 ) C992_=_C1377( C992 C1377 ) C992_=_C1378( C992 C1378 ) C992_=_C1379( C992 C1379 ) \nC992_=_C1380( C992 C1380 ) C992_=_C1381( C992 C1381 ) C992_=_C1382( C992 C1382 ) C992_=_C1383( C992 C1383 ) C992_=_C1384( C992 C1384 ) C992_=_C1385( C992 C1385 ) \nC992_=_C1386( C992 C1386 ) C992_=_C1388( C992 C1388 ) C993_=_C994( C993 C994 ) C993_=_C996( C993 C996 ) C993_=_C997( C993 C997 ) C993_=_C998( C993 C998 ) \nC993_=_C999( C993 C999 ) C993_=_C1000( C993 C1000 ) C993_=_C1001( C993 C1001 ) C993_=_C1003( C993 C1003 ) C993_=_C1004( C993 C1004 ) C993_=_C1005( C993 C1005 ) \nC993_=_C1006( C993 C1006 ) C993_=_C1007( C993 C1007 ) C993_=_C1008( C993 C1008 ) C993_=_C1009( C993 C1009 ) C993_=_C1011( C993 C1011 ) C993_=_C1012( C993 C1012 ) \nC993_=_C1013( C993 C1013 ) C994_=_C996( C994 C996 ) C994_=_C997( C994 C997 ) C994_=_C998( C994 C998 ) C994_=_C999( C994 C999 ) C994_=_C1000( C994 C1000 ) \nC994_=_C1001( C994 C1001 ) C994_=_C1003( C994 C1003 ) C994_=_C1004( C994 C1004 ) C994_=_C1005( C994 C1005 ) C994_=_C1006( C994 C1006 ) C994_=_C1007( C994 C1007 ) \nC994_=_C1008( C994 C1008 ) C994_=_C1009( C994 C1009 ) C994_=_C1011( C994 C1011 ) C994_=_C1012( C994 C1012 ) C994_=_C1013( C994 C1013 ) C996_=_C997( C996 C997 ) \nC996_=_C998( C996 C998 ) C996_=_C999( C996 C999 ) C996_=_C1000( C996 C1000 ) C996_=_C1001( C996 C1001 ) C996_=_C1003( C996 C1003 ) C996_=_C1004( C996 C1004 ) \nC996_=_C1005( C996 C1005 ) C996_=_C1006( C996 C1006 ) C996_=_C1007( C996 C1007 ) C996_=_C1008( C996 C1008 ) C996_=_C1009( C996 C1009 ) C996_=_C1011( C996 C1011 ) \nC996_=_C1012( C996 C1012 ) C996_=_C1013( C996 C1013 ) C996_=_C1830( C996 C1830 ) C997_=_C998( C997 C998 ) C997_=_C999( C997 C999 ) C997_=_C1000( C997 C1000 ) \nC997_=_C1001( C997 C1001 ) C997_=_C1003( C997 C1003 ) C997_=_C1004( C997 C1004 ) C997_=_C1005( C997 C1005 ) C997_=_C1006( C997 C1006 ) C997_=_C1007( C997 C1007 ) \nC997_=_C1008( C997 C1008 ) C997_=_C1009( C997 C1009 ) C997_=_C1011( C997 C1011 ) C997_=_C1012( C997 C1012 ) C997_=_C1013( C997 C1013 ) C997_=_C1831( C997 C1831 ) \nC997_=_C2272( C997 C2272 ) C997_=_C2277( C997 C2277 ) C998_=_C999( C998 C999 ) C998_=_C1000( C998 C1000 ) C998_=_C1001( C998 C1001 ) C998_=_C1003( C998 C1003 ) \nC998_=_C1004( C998 C1004 ) C998_=_C1005( C998 C1005 ) C998_=_C1006( C998 C1006 ) C998_=_C1007( C998 C1007 ) C998_=_C1008( C998 C1008 ) C998_=_C1009( C998 C1009 ) \nC998_=_C1011( C998 C1011 ) C998_=_C1012( C998 C1012 ) C998_=_C1013( C998 C1013 ) C998_=_C1832( C998 C1832 ) C998_=_C2308( C998 C2308 ) C998_=_C2316( C998 C2316 ) \nC999_=_C1000( C999 C1000 ) C999_=_C1001( C999 C1001 ) C999_=_C1003( C999 C1003 ) C999_=_C1004( C999 C1004 ) C999_=_C1005( C999 C1005 ) C999_=_C1006( C999 C1006 ) \nC999_=_C1007( C999 C1007 ) C999_=_C1008( C999 C1008 ) C999_=_C1009( C999 C1009 ) C999_=_C1011( C999 C1011 ) C999_=_C1012( C999 C1012 ) C999_=_C1013( C999 C1013 ) \nC999_=_C1833( C999 C1833 ) C999_=_C2475( C999 C2475 ) C999_=_C2487( C999 C2487 ) C999_=_C2491( C999 C2491 ) C1000_=_C1001( C1000 C1001 ) C1000_=_C1003( C1000 C1003 ) \nC1000_=_C1004( C1000 C1004 ) C1000_=_C1005( C1000 C1005 ) C1000_=_C1006( C1000 C1006 ) C1000_=_C1007( C1000 C1007 ) C1000_=_C1008( C1000 C1008 ) C1000_=_C1009( C1000 C1009 ) \nC1000_=_C1011( C1000 C1011 ) C1000_=_C1012( C1000 C1012 ) C1000_=_C1013( C1000 C1013 ) C1000_=_C1369( C1000 C1369 ) C1000_=_C2655( C1000 C2655 ) C1001_=_C1003( C1001 C1003 ) \nC1001_=_C1004( C1001 C1004 ) C1001_=_C1005( C1001 C1005 ) C1001_=_C1006( C1001 C1006 ) C1001_=_C1007( C1001 C1007 ) C1001_=_C1008( C1001 C1008 ) C1001_=_C1009( C1001 C1009 ) \nC1001_=_C1011( C1001 C1011 ) C1001_=_C1012( C1001 C1012 ) C1001_=_C1013( C1001 C1013 ) C1001_=_C1371( C1001 C1371 ) C1001_=_C2847( C1001 C2847 ) C1003_=_C1004( C1003 C1004 ) \nC1003_=_C1005( C1003 C1005 ) C1003_=_C1006( C1003 C1006 ) C1003_=_C1007( C1003 C1007 ) C1003_=_C1008( C1003 C1008 ) C1003_=_C1009( C1003 C1009 ) C1003_=_C1011( C1003 C1011 ) \nC1003_=_C1012( C1003 C1012 ) C1003_=_C1013( C1003 C1013 ) C1003_=_C1838( C1003 C1838 ) C1003_=_C3125( C1003 C3125 ) C1003_=_C3481( C1003 C3481 ) C1004_=_C1005( C1004 C1005 ) \nC1004_=_C1006( C1004 C1006 ) C1004_=_C1007( C1004 C1007 ) C1004_=_C1008( C1004 C1008 ) C1004_=_C1009( C1004 C1009 ) C1004_=_C1011( C1004 C1011 ) C1004_=_C1012( C1004 C1012 ) \nC1004_=_C1013( C1004 C1013 ) C1005_=_C1006( C1005 C1006 ) C1005_=_C1007( C1005 C1007 ) C1005_=_C1008( C1005 C1008 ) C1005_=_C1009( C1005 C1009 ) C1005_=_C1011( C1005 C1011 ) \nC1005_=_C1012( C1005 C1012 ) C1005_=_C1013( C1005 C1013 ) C1005_=_C1380( C1005 C1380 ) C1005_=_C3822( C1005 C3822 ) C1006_=_C1007( C1006 C1007 ) C1006_=_C1008( C1006 C1008 ) \nC1006_=_C1009( C1006 C1009 ) C1006_=_C1011( C1006 C1011 ) C1006_=_C1012( C1006 C1012 ) C1006_=_C1013( C1006 C1013 ) C1006_=_C3459( C1006 C3459 ) C1007_=_C1008( C1007 C1008 ) \nC1007_=_C1009( C1007 C1009 ) C1007_=_C1011( C1007 C1011 ) C1007_=_C1012( C1007 C1012 ) C1007_=_C1013( C1007 C1013 ) C1007_=_C1846( C1007 C1846 ) C1007_=_C3128( C1007 C3128 ) \nC1007_=_C3998( C1007 C3998 ) C1008_=_C1009( C1008 C1009 ) C1008_=_C1011( C1008 C1011 ) C1008_=_C1012( C1008 C1012 ) C1008_=_C1013( C1008 C1013 ) C1008_=_C1383( C1008 C1383 ) \nC1008_=_C4035( C1008 C4035 ) C1009_=_C1011( C1009 C1011 ) C1009_=_C1012( C1009 C1012 ) C1009_=_C1013( C1009 C1013 ) C1011_=_C1012( C1011 C1012 ) C1011_=_C1013( C1011 C1013 ) \nC1011_=_C1849( C1011 C1849 ) C1011_=_C3133( C1011 C3133 ) C1011_=_C4046( C1011 C4046 ) C1012_=_C1013( C1012 C1013 ) C1013_=_C1388( C1013 C1388 ) C1013_=_C3462( C1013 C3462 ) \nC1013_=_C3581( C1013 C3581 ) C1013_=_C4047( C1013 C4047 ) C1037_=_C1166( C1037 C1166 ) C1037_=_C1184( C1037 C1184 ) C1037_=_C1478( C1037 C1478 ) C1037_=_C1850( C1037 C1850 ) \nC1037_=_C2491( C1037 C2491 ) C1037_=_C2505( C1037 C2505 ) C1037_=_C2525( C1037 C2525 ) C1037_=_C2579( C1037 C2579 ) C1037_=_C2929( C1037 C2929 ) C1037_=_C3057( C1037 C3057 ) \nC1037_=_C3401( C1037 C3401 ) C1037_=_C3499( C1037 C3499 ) C1037_=_C3553( C1037 C3553 ) C1037_=_C3592( C1037 C3592 ) C1037_=_C3601( C1037 C3601 ) C1037_=_C3671( C1037 C3671 ) \nC1037_=_C3818( C1037 C3818 ) C1037_=_C3839( C1037 C3839 ) C1037_=_C4028( C1037 C4028 ) C1037_=_C4049( C1037 C4049 ) C1037_=_C4091( C1037 C4091 ) C1037_=_C4092( C1037 C4092 ) \nC1056_=_C1057( C1056 C1057 ) C1056_=_C1077( C1056 C1077 ) C1056_=_C1149( C1056 C1149 ) C1056_=_C1258( C1056 C1258 ) C1056_=_C1311( C1056 C1311 ) C1056_=_C1467( C1056 C1467 ) \nC1056_=_C1649( C1056 C1649 ) C1056_=_C1689( C1056 C1689 ) C1056_=_C1837( C1056 C1837 ) C1056_=_C2614( C1056 C2614 ) C1056_=_C2680( C1056 C2680 ) C1056_=_C2858( C1056 C2858 ) \nC1056_=_C2997( C1056 C2997 ) C1056_=_C3257( C1056 C3257 ) C1056_=_C3432( C1056 C3432 ) C1056_=_C3454( C1056 C3454 ) C1056_=_C3455( C1056 C3455 ) C1056_=_C3457( C1056 C3457 ) \nC1056_=_C3458( C1056 C3458 ) C1056_=_C3459( C1056 C3459 ) C1056_=_C3460( C1056 C3460 ) C1056_=_C3462( C1056 C3462 ) C1056_=_C3463( C1056 C3463 ) C1056_=_C3464( C1056 C3464 ) \nC1057_=_C1080( C1057 C1080 ) C1057_=_C1152( C1057 C1152 ) C1057_=_C1261( C1057 C1261 ) C1057_=_C1312( C1057 C1312 ) C1057_=_C1470( C1057 C1470 ) C1057_=_C1690( C1057 C1690 ) \nC1057_=_C1843( C1057 C1843 ) C1057_=_C1989( C1057 C1989 ) C1057_=_C2029( C1057 C2029 ) C1057_=_C2350( C1057 C2350 ) C1057_=_C2497( C1057 C2497 ) C1057_=_C2615( C1057 C2615 ) \nC1057_=_C2682( C1057 C2682 ) C1057_=_C2859( C1057 C2859 ) C1057_=_C2970( C1057 C2970 ) C1057_=_C3390( C1057 C3390 ) C1057_=_C3488( C1057 C3488 ) C1057_=_C3545( C1057 C3545 ) \nC1057_=_C3578( C1057 C3578 ) C1057_=_C3579( C1057 C3579 ) C1057_=_C3581( C1057 C3581 ) C1077_=_C1080( C1077 C1080 ) C1077_=_C1149( C1077 C1149 ) C1077_=_C1258( C1077 C1258 ) \nC1077_=_C1311( C1077 C1311 ) C1077_=_C1467( C1077 C1467 ) C1077_=_C1649( C1077 C1649 ) C1077_=_C1689( C1077 C1689 ) C1077_=_C1837( C1077 C1837 ) C1077_=_C2614( C1077 C2614 ) \nC1077_=_C2680( C1077 C2680 ) C1077_=_C2858( C1077 C2858 ) C1077_=_C2997( C1077 C2997 ) C1077_=_C3257( C1077 C3257 ) C1077_=_C3432( C1077 C3432 ) C1077_=_C3454( C1077 C3454 ) \nC1077_=_C3455( C1077 C3455 ) C1077_=_C3457( C1077 C3457 ) C1077_=_C3458( C1077 C3458 ) C1077_=_C3459( C1077 C3459 ) C1077_=_C3460( C1077 C3460 ) C1077_=_C3462( C1077 C3462 ) \nC1077_=_C3463( C1077 C3463 ) C1077_=_C3464( C1077 C3464 ) C1080_=_C1152( C1080 C1152 ) C1080_=_C1261( C1080 C1261 ) C1080_=_C1312( C1080 C1312 ) C1080_=_C1470( C1080 C1470 ) \nC1080_=_C1690( C1080 C1690 ) C1080_=_C1843( C1080 C1843 ) C1080_=_C1989( C1080 C1989 ) C1080_=_C2029( C1080 C2029 ) C1080_=_C2350( C1080 C2350 ) C1080_=_C2497( C1080 C2497 ) \nC1080_=_C2615( C1080 C2615 ) C1080_=_C2682( C1080 C2682 ) C1080_=_C2859( C1080 C2859 ) C1080_=_C2970( C1080 C2970 ) C1080_=_C3390( C1080 C3390 ) C1080_=_C3488( C1080 C3488 ) \nC1080_=_C3545( C1080 C3545 ) C1080_=_C3578( C1080 C3578 ) C1080_=_C3579( C1080 C3579 ) C1080_=_C3581( C1080 C3581 ) C1119_=_C1144( C1119 C1144 ) C1119_=_C1368( C1119 C1368 ) \nC1119_=_C1462( C1119 C1462 ) C1119_=_C1829( C1119 C1829 ) C1119_=_C1830( C1119 C1830 ) C1119_=_C1831( C1119 C1831 ) C1119_=_C1832( C1119 C1832 ) C1119_=_C1833(</w:t>
      </w:r>
    </w:p>
    <w:p>
      <w:pPr>
        <w:pStyle w:val="PreformattedText"/>
        <w:bidi w:val="0"/>
        <w:spacing w:before="0" w:after="0"/>
        <w:jc w:val="left"/>
        <w:rPr/>
      </w:pPr>
      <w:r>
        <w:rPr/>
        <w:t xml:space="preserve"> </w:t>
      </w:r>
      <w:r>
        <w:rPr/>
        <w:t>C1119 C1833 ) \nC1119_=_C1834( C1119 C1834 ) C1119_=_C1835( C1119 C1835 ) C1119_=_C1837( C1119 C1837 ) C1119_=_C1838( C1119 C1838 ) C1119_=_C1839( C1119 C1839 ) C1119_=_C1840( C1119 C1840 ) \nC1119_=_C1841( C1119 C1841 ) C1119_=_C1842( C1119 C1842 ) C1119_=_C1843( C1119 C1843 ) C1119_=_C1844( C1119 C1844 ) C1119_=_C1845( C1119 C1845 ) C1119_=_C1846( C1119 C1846 ) \nC1119_=_C1848( C1119 C1848 ) C1119_=_C1849( C1119 C1849 ) C1119_=_C1850( C1119 C1850 ) C1141_=_C1144( C1141 C1144 ) C1141_=_C1149( C1141 C1149 ) C1141_=_C1152( C1141 C1152 ) \nC1141_=_C1166( C1141 C1166 ) C1141_=_C1367( C1141 C1367 ) C1141_=_C1368( C1141 C1368 ) C1141_=_C1369( C1141 C1369 ) C1141_=_C1370( C1141 C1370 ) C1141_=_C1371( C1141 C1371 ) \nC1141_=_C1373( C1141 C1373 ) C1141_=_C1374( C1141 C1374 ) C1141_=_C1376( C1141 C1376 ) C1141_=_C1377( C1141 C1377 ) C1141_=_C1378( C1141 C1378 ) C1141_=_C1379( C1141 C1379 ) \nC1141_=_C1380( C1141 C1380 ) C1141_=_C1381( C1141 C1381 ) C1141_=_C1382( C1141 C1382 ) C1141_=_C1383( C1141 C1383 ) C1141_=_C1384( C1141 C1384 ) C1141_=_C1385( C1141 C1385 ) \nC1141_=_C1386( C1141 C1386 ) C1141_=_C1388( C1141 C1388 ) C1144_=_C1149( C1144 C1149 ) C1144_=_C1152( C1144 C1152 ) C1144_=_C1166( C1144 C1166 ) C1144_=_C1368( C1144 C1368 ) \nC1144_=_C1462( C1144 C1462 ) C1144_=_C1829( C1144 C1829 ) C1144_=_C1830( C1144 C1830 ) C1144_=_C1831( C1144 C1831 ) C1144_=_C1832( C1144 C1832 ) C1144_=_C1833( C1144 C1833 ) \nC1144_=_C1834( C1144 C1834 ) C1144_=_C1835( C1144 C1835 ) C1144_=_C1837( C1144 C1837 ) C1144_=_C1838( C1144 C1838 ) C1144_=_C1839( C1144 C1839 ) C1144_=_C1840( C1144 C1840 ) \nC1144_=_C1841( C1144 C1841 ) C1144_=_C1842( C1144 C1842 ) C1144_=_C1843( C1144 C1843 ) C1144_=_C1844( C1144 C1844 ) C1144_=_C1845( C1144 C1845 ) C1144_=_C1846( C1144 C1846 ) \nC1144_=_C1848( C1144 C1848 ) C1144_=_C1849( C1144 C1849 ) C1144_=_C1850( C1144 C1850 ) C1149_=_C1152( C1149 C1152 ) C1149_=_C1166( C1149 C1166 ) C1149_=_C1258( C1149 C1258 ) \nC1149_=_C1311( C1149 C1311 ) C1149_=_C1467( C1149 C1467 ) C1149_=_C1649( C1149 C1649 ) C1149_=_C1689( C1149 C1689 ) C1149_=_C1837( C1149 C1837 ) C1149_=_C2614( C1149 C2614 ) \nC1149_=_C2680( C1149 C2680 ) C1149_=_C2858( C1149 C2858 ) C1149_=_C2997( C1149 C2997 ) C1149_=_C3257( C1149 C3257 ) C1149_=_C3432( C1149 C3432 ) C1149_=_C3454( C1149 C3454 ) \nC1149_=_C3455( C1149 C3455 ) C1149_=_C3457( C1149 C3457 ) C1149_=_C3458( C1149 C3458 ) C1149_=_C3459( C1149 C3459 ) C1149_=_C3460( C1149 C3460 ) C1149_=_C3462( C1149 C3462 ) \nC1149_=_C3463( C1149 C3463 ) C1149_=_C3464( C1149 C3464 ) C1152_=_C1166( C1152 C1166 ) C1152_=_C1261( C1152 C1261 ) C1152_=_C1312( C1152 C1312 ) C1152_=_C1470( C1152 C1470 ) \nC1152_=_C1690( C1152 C1690 ) C1152_=_C1843( C1152 C1843 ) C1152_=_C1989( C1152 C1989 ) C1152_=_C2029( C1152 C2029 ) C1152_=_C2350( C1152 C2350 ) C1152_=_C2497( C1152 C2497 ) \nC1152_=_C2615( C1152 C2615 ) C1152_=_C2682( C1152 C2682 ) C1152_=_C2859( C1152 C2859 ) C1152_=_C2970( C1152 C2970 ) C1152_=_C3390( C1152 C3390 ) C1152_=_C3488( C1152 C3488 ) \nC1152_=_C3545( C1152 C3545 ) C1152_=_C3578( C1152 C3578 ) C1152_=_C3579( C1152 C3579 ) C1152_=_C3581( C1152 C3581 ) C1166_=_C1184( C1166 C1184 ) C1166_=_C1478( C1166 C1478 ) \nC1166_=_C1850( C1166 C1850 ) C1166_=_C2491( C1166 C2491 ) C1166_=_C2505( C1166 C2505 ) C1166_=_C2525( C1166 C2525 ) C1166_=_C2579( C1166 C2579 ) C1166_=_C2929( C1166 C2929 ) \nC1166_=_C3057( C1166 C3057 ) C1166_=_C3401( C1166 C3401 ) C1166_=_C3499( C1166 C3499 ) C1166_=_C3553( C1166 C3553 ) C1166_=_C3592( C1166 C3592 ) C1166_=_C3601( C1166 C3601 ) \nC1166_=_C3671( C1166 C3671 ) C1166_=_C3818( C1166 C3818 ) C1166_=_C3839( C1166 C3839 ) C1166_=_C4028( C1166 C4028 ) C1166_=_C4049( C1166 C4049 ) C1166_=_C4091( C1166 C4091 ) \nC1166_=_C4092( C1166 C4092 ) C1184_=_C1478( C1184 C1478 ) C1184_=_C1850( C1184 C1850 ) C1184_=_C2491( C1184 C2491 ) C1184_=_C2505( C1184 C2505 ) C1184_=_C2525( C1184 C2525 ) \nC1184_=_C2579( C1184 C2579 ) C1184_=_C2929( C1184 C2929 ) C1184_=_C3057( C1184 C3057 ) C1184_=_C3401( C1184 C3401 ) C1184_=_C3499( C1184 C3499 ) C1184_=_C3553( C1184 C3553 ) \nC1184_=_C3592( C1184 C3592 ) C1184_=_C3601( C1184 C3601 ) C1184_=_C3671( C1184 C3671 ) C1184_=_C3818( C1184 C3818 ) C1184_=_C3839( C1184 C3839 ) C1184_=_C4028( C1184 C4028 ) \nC1184_=_C4049( C1184 C4049 ) C1184_=_C4091( C1184 C4091 ) C1184_=_C4092( C1184 C4092 ) C1258_=_C1261( C1258 C1261 ) C1258_=_C1311( C1258 C1311 ) C1258_=_C1467( C1258 C1467 ) \nC1258_=_C1649( C1258 C1649 ) C1258_=_C1689( C1258 C1689 ) C1258_=_C1837( C1258 C1837 ) C1258_=_C2614( C1258 C2614 ) C1258_=_C2680( C1258 C2680 ) C1258_=_C2858( C1258 C2858 ) \nC1258_=_C2997( C1258 C2997 ) C1258_=_C3257( C1258 C3257 ) C1258_=_C3432( C1258 C3432 ) C1258_=_C3454( C1258 C3454 ) C1258_=_C3455( C1258 C3455 ) C1258_=_C3457( C1258 C3457 ) \nC1258_=_C3458( C1258 C3458 ) C1258_=_C3459( C1258 C3459 ) C1258_=_C3460( C1258 C3460 ) C1258_=_C3462( C1258 C3462 ) C1258_=_C3463( C1258 C3463 ) C1258_=_C3464( C1258 C3464 ) \nC1261_=_C1312( C1261 C1312 ) C1261_=_C1470( C1261 C1470 ) C1261_=_C1690( C1261 C1690 ) C1261_=_C1843( C1261 C1843 ) C1261_=_C1989( C1261 C1989 ) C1261_=_C2029( C1261 C2029 ) \nC1261_=_C2350( C1261 C2350 ) C1261_=_C2497( C1261 C2497 ) C1261_=_C2615( C1261 C2615 ) C1261_=_C2682( C1261 C2682 ) C1261_=_C2859( C1261 C2859 ) C1261_=_C2970( C1261 C2970 ) \nC1261_=_C3390( C1261 C3390 ) C1261_=_C3488( C1261 C3488 ) C1261_=_C3545( C1261 C3545 ) C1261_=_C3578( C1261 C3578 ) C1261_=_C3579( C1261 C3579 ) C1261_=_C3581( C1261 C3581 ) \nC1311_=_C1312( C1311 C1312 ) C1311_=_C1467( C1311 C1467 ) C1311_=_C1649( C1311 C1649 ) C1311_=_C1689( C1311 C1689 ) C1311_=_C1837( C1311 C1837 ) C1311_=_C2614( C1311 C2614 ) \nC1311_=_C2680( C1311 C2680 ) C1311_=_C2858( C1311 C2858 ) C1311_=_C2997( C1311 C2997 ) C1311_=_C3257( C1311 C3257 ) C1311_=_C3432( C1311 C3432 ) C1311_=_C3454( C1311 C3454 ) \nC1311_=_C3455( C1311 C3455 ) C1311_=_C3457( C1311 C3457 ) C1311_=_C3458( C1311 C3458 ) C1311_=_C3459( C1311 C3459 ) C1311_=_C3460( C1311 C3460 ) C1311_=_C3462( C1311 C3462 ) \nC1311_=_C3463( C1311 C3463 ) C1311_=_C3464( C1311 C3464 ) C1312_=_C1470( C1312 C1470 ) C1312_=_C1690( C1312 C1690 ) C1312_=_C1843( C1312 C1843 ) C1312_=_C1989( C1312 C1989 ) \nC1312_=_C2029( C1312 C2029 ) C1312_=_C2350( C1312 C2350 ) C1312_=_C2497( C1312 C2497 ) C1312_=_C2615( C1312 C2615 ) C1312_=_C2682( C1312 C2682 ) C1312_=_C2859( C1312 C2859 ) \nC1312_=_C2970( C1312 C2970 ) C1312_=_C3390( C1312 C3390 ) C1312_=_C3488( C1312 C3488 ) C1312_=_C3545( C1312 C3545 ) C1312_=_C3578( C1312 C3578 ) C1312_=_C3579( C1312 C3579 ) \nC1312_=_C3581( C1312 C3581 ) C1330_=_C1985( C1330 C1985 ) C1330_=_C2121( C1330 C2121 ) C1330_=_C2179( C1330 C2179 ) C1330_=_C2272( C1330 C2272 ) C1330_=_C2308( C1330 C2308 ) \nC1330_=_C2420( C1330 C2420 ) C1330_=_C2460( C1330 C2460 ) C1330_=_C2475( C1330 C2475 ) C1330_=_C2781( C1330 C2781 ) C1330_=_C2933( C1330 C2933 ) C1330_=_C3122( C1330 C3122 ) \nC1330_=_C3123( C1330 C3123 ) C1330_=_C3124( C1330 C3124 ) C1330_=_C3125( C1330 C3125 ) C1330_=_C3126( C1330 C3126 ) C1330_=_C3127( C1330 C3127 ) C1330_=_C3128( C1330 C3128 ) \nC1330_=_C3129( C1330 C3129 ) C1330_=_C3131( C1330 C3131 ) C1330_=_C3132( C1330 C3132 ) C1330_=_C3133( C1330 C3133 ) C1330_=_C3134( C1330 C3134 ) C1367_=_C1368( C1367 C1368 ) \nC1367_=_C1369( C1367 C1369 ) C1367_=_C1370( C1367 C1370 ) C1367_=_C1371( C1367 C1371 ) C1367_=_C1373( C1367 C1373 ) C1367_=_C1374( C1367 C1374 ) C1367_=_C1376( C1367 C1376 ) \nC1367_=_C1377( C1367 C1377 ) C1367_=_C1378( C1367 C1378 ) C1367_=_C1379( C1367 C1379 ) C1367_=_C1380( C1367 C1380 ) C1367_=_C1381( C1367 C1381 ) C1367_=_C1382( C1367 C1382 ) \nC1367_=_C1383( C1367 C1383 ) C1367_=_C1384( C1367 C1384 ) C1367_=_C1385( C1367 C1385 ) C1367_=_C1386( C1367 C1386 ) C1367_=_C1388( C1367 C1388 ) C1367_=_C1462( C1367 C1462 ) \nC1367_=_C1467( C1367 C1467 ) C1367_=_C1470( C1367 C1470 ) C1367_=_C1478( C1367 C1478 ) C1368_=_C1369( C1368 C1369 ) C1368_=_C1370( C1368 C1370 ) C1368_=_C1371( C1368 C1371 ) \nC1368_=_C1373( C1368 C1373 ) C1368_=_C1374( C1368 C1374 ) C1368_=_C1376( C1368 C1376 ) C1368_=_C1377( C1368 C1377 ) C1368_=_C1378( C1368 C1378 ) C1368_=_C1379( C1368 C1379 ) \nC1368_=_C1380( C1368 C1380 ) C1368_=_C1381( C1368 C1381 ) C1368_=_C1382( C1368 C1382 ) C1368_=_C1383( C1368 C1383 ) C1368_=_C1384( C1368 C1384 ) C1368_=_C1385( C1368 C1385 ) \nC1368_=_C1386( C1368 C1386 ) C1368_=_C1388( C1368 C1388 ) C1368_=_C1462( C1368 C1462 ) C1368_=_C1829( C1368 C1829 ) C1368_=_C1830( C1368 C1830 ) C1368_=_C1831( C1368 C1831 ) \nC1368_=_C1832( C1368 C1832 ) C1368_=_C1833( C1368 C1833 ) C1368_=_C1834( C1368 C1834 ) C1368_=_C1835( C1368 C1835 ) C1368_=_C1837( C1368 C1837 ) C1368_=_C1838( C1368 C1838 ) \nC1368_=_C1839( C1368 C1839 ) C1368_=_C1840( C1368 C1840 ) C1368_=_C1841( C1368 C1841 ) C1368_=_C1842( C1368 C1842 ) C1368_=_C1843( C1368 C1843 ) C1368_=_C1844( C1368 C1844 ) \nC1368_=_C1845( C1368 C1845 ) C1368_=_C1846( C1368 C1846 ) C1368_=_C1848( C1368 C1848 ) C1368_=_C1849( C1368 C1849 ) C1368_=_C1850( C1368 C1850 ) C1369_=_C1370( C1369 C1370 ) \nC1369_=_C1371( C1369 C1371 ) C1369_=_C1373( C1369 C1373 ) C1369_=_C1374( C1369 C1374 ) C1369_=_C1376( C1369 C1376 ) C1369_=_C1377( C1369 C1377 ) C1369_=_C1378( C1369 C1378 ) \nC1369_=_C1379( C1369 C1379 ) C1369_=_C1380( C1369 C1380 ) C1369_=_C1381( C1369 C1381 ) C1369_=_C1382( C1369 C1382 ) C1369_=_C1383( C1369 C1383 ) C1369_=_C1384( C1369 C1384 ) \nC1369_=_C1385( C1369 C1385 ) C1369_=_C1386( C1369 C1386 ) C1369_=_C1388( C1369 C1388 ) C1369_=_C2655( C1369 C2655 ) C1370_=_C1371( C1370 C1371 ) C1370_=_C1373( C1370 C1373 ) \nC1370_=_C1374( C1370 C1374 ) C1370_=_C1376( C1370 C1376 ) C1370_=_C1377( C1370 C1377 ) C1370_=_C1378( C1370 C1378 ) C1370_=_C1379( C1370 C1379 ) C1370_=_C1380( C1370 C1380 ) \nC1370_=_C1381( C1370 C1381 ) C1370_=_C1382( C1370 C1382 ) C1370_=_C1383( C1370 C1383 ) C1370_=_C1384( C1370 C1384 ) C1370_=_C1385( C1370 C1385 ) C1370_=_C1386( C1370 C1386 ) \nC1370_=_C1388( C1370 C1388 )</w:t>
      </w:r>
    </w:p>
    <w:p>
      <w:pPr>
        <w:pStyle w:val="PreformattedText"/>
        <w:bidi w:val="0"/>
        <w:spacing w:before="0" w:after="0"/>
        <w:jc w:val="left"/>
        <w:rPr/>
      </w:pPr>
      <w:r>
        <w:rPr/>
        <w:t xml:space="preserve"> </w:t>
      </w:r>
      <w:r>
        <w:rPr/>
        <w:t>C1371_=_C1373( C1371 C1373 ) C1371_=_C1374( C1371 C1374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8( C1371 C1388 ) C1371_=_C2847( C1371 C2847 ) C1373_=_C1374( C1373 C1374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8( C1373 C1388 ) C1373_=_C1839( C1373 C1839 ) \nC1373_=_C3454( C1373 C3454 ) C1373_=_C3488( C1373 C3488 ) C1373_=_C3499( C1373 C3499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8( C1374 C1388 ) C1374_=_C1842( C1374 C1842 ) C1374_=_C3455( C1374 C3455 ) C1374_=_C3545( C1374 C3545 ) \nC1374_=_C3553( C1374 C3553 ) C1376_=_C1377( C1376 C1377 ) C1376_=_C1378( C1376 C1378 ) C1376_=_C1379( C1376 C1379 ) C1376_=_C1380( C1376 C1380 ) C1376_=_C1381( C1376 C1381 ) \nC1376_=_C1382( C1376 C1382 ) C1376_=_C1383( C1376 C1383 ) C1376_=_C1384( C1376 C1384 ) C1376_=_C1385( C1376 C1385 ) C1376_=_C1386( C1376 C1386 ) C1376_=_C1388( C1376 C1388 ) \nC1377_=_C1378( C1377 C1378 ) C1377_=_C1379( C1377 C1379 ) C1377_=_C1380( C1377 C1380 ) C1377_=_C1381( C1377 C1381 ) C1377_=_C1382( C1377 C1382 ) C1377_=_C1383( C1377 C1383 ) \nC1377_=_C1384( C1377 C1384 ) C1377_=_C1385( C1377 C1385 ) C1377_=_C1386( C1377 C1386 ) C1377_=_C1388( C1377 C1388 ) C1378_=_C1379( C1378 C1379 ) C1378_=_C1380( C1378 C1380 ) \nC1378_=_C1381( C1378 C1381 ) C1378_=_C1382( C1378 C1382 ) C1378_=_C1383( C1378 C1383 ) C1378_=_C1384( C1378 C1384 ) C1378_=_C1385( C1378 C1385 ) C1378_=_C1386( C1378 C1386 ) \nC1378_=_C1388( C1378 C1388 ) C1379_=_C1380( C1379 C1380 ) C1379_=_C1381( C1379 C1381 ) C1379_=_C1382( C1379 C1382 ) C1379_=_C1383( C1379 C1383 ) C1379_=_C1384( C1379 C1384 ) \nC1379_=_C1385( C1379 C1385 ) C1379_=_C1386( C1379 C1386 ) C1379_=_C1388( C1379 C1388 ) C1379_=_C1845( C1379 C1845 ) C1379_=_C3457( C1379 C3457 ) C1379_=_C3578( C1379 C3578 ) \nC1379_=_C3818( C1379 C3818 ) C1380_=_C1381( C1380 C1381 ) C1380_=_C1382( C1380 C1382 ) C1380_=_C1383( C1380 C1383 ) C1380_=_C1384( C1380 C1384 ) C1380_=_C1385( C1380 C1385 ) \nC1380_=_C1386( C1380 C1386 ) C1380_=_C1388( C1380 C1388 ) C1380_=_C3822( C1380 C3822 ) C1381_=_C1382( C1381 C1382 ) C1381_=_C1383( C1381 C1383 ) C1381_=_C1384( C1381 C1384 ) \nC1381_=_C1385( C1381 C1385 ) C1381_=_C1386( C1381 C1386 ) C1381_=_C1388( C1381 C1388 ) C1382_=_C1383( C1382 C1383 ) C1382_=_C1384( C1382 C1384 ) C1382_=_C1385( C1382 C1385 ) \nC1382_=_C1386( C1382 C1386 ) C1382_=_C1388( C1382 C1388 ) C1382_=_C3129( C1382 C3129 ) C1382_=_C4028( C1382 C4028 ) C1383_=_C1384( C1383 C1384 ) C1383_=_C1385( C1383 C1385 ) \nC1383_=_C1386( C1383 C1386 ) C1383_=_C1388( C1383 C1388 ) C1383_=_C4035( C1383 C4035 ) C1384_=_C1385( C1384 C1385 ) C1384_=_C1386( C1384 C1386 ) C1384_=_C1388( C1384 C1388 ) \nC1384_=_C1992( C1384 C1992 ) C1384_=_C2034( C1384 C2034 ) C1384_=_C2277( C1384 C2277 ) C1384_=_C2316( C1384 C2316 ) C1384_=_C2357( C1384 C2357 ) C1384_=_C2487( C1384 C2487 ) \nC1384_=_C2503( C1384 C2503 ) C1384_=_C2655( C1384 C2655 ) C1384_=_C2847( C1384 C2847 ) C1384_=_C2974( C1384 C2974 ) C1384_=_C3398( C1384 C3398 ) C1384_=_C3481( C1384 C3481 ) \nC1384_=_C3579( C1384 C3579 ) C1384_=_C3822( C1384 C3822 ) C1384_=_C3998( C1384 C3998 ) C1384_=_C4035( C1384 C4035 ) C1384_=_C4046( C1384 C4046 ) C1384_=_C4047( C1384 C4047 ) \nC1385_=_C1386( C1385 C1386 ) C1385_=_C1388( C1385 C1388 ) C1386_=_C1388( C1386 C1388 ) C1388_=_C3462( C1388 C3462 ) C1388_=_C3581( C1388 C3581 ) C1388_=_C4047( C1388 C4047 ) \nC1462_=_C1467( C1462 C1467 ) C1462_=_C1470( C1462 C1470 ) C1462_=_C1478( C1462 C1478 ) C1462_=_C1829( C1462 C1829 ) C1462_=_C1830( C1462 C1830 ) C1462_=_C1831( C1462 C1831 ) \nC1462_=_C1832( C1462 C1832 ) C1462_=_C1833( C1462 C1833 ) C1462_=_C1834( C1462 C1834 ) C1462_=_C1835( C1462 C1835 ) C1462_=_C1837( C1462 C1837 ) C1462_=_C1838( C1462 C1838 ) \nC1462_=_C1839( C1462 C1839 ) C1462_=_C1840( C1462 C1840 ) C1462_=_C1841( C1462 C1841 ) C1462_=_C1842( C1462 C1842 ) C1462_=_C1843( C1462 C1843 ) C1462_=_C1844( C1462 C1844 ) \nC1462_=_C1845( C1462 C1845 ) C1462_=_C1846( C1462 C1846 ) C1462_=_C1848( C1462 C1848 ) C1462_=_C1849( C1462 C1849 ) C1462_=_C1850( C1462 C1850 ) C1467_=_C1470( C1467 C1470 ) \nC1467_=_C1478( C1467 C1478 ) C1467_=_C1649( C1467 C1649 ) C1467_=_C1689( C1467 C1689 ) C1467_=_C1837( C1467 C1837 ) C1467_=_C2614( C1467 C2614 ) C1467_=_C2680( C1467 C2680 ) \nC1467_=_C2858( C1467 C2858 ) C1467_=_C2997( C1467 C2997 ) C1467_=_C3257( C1467 C3257 ) C1467_=_C3432( C1467 C3432 ) C1467_=_C3454( C1467 C3454 ) C1467_=_C3455( C1467 C3455 ) \nC1467_=_C3457( C1467 C3457 ) C1467_=_C3458( C1467 C3458 ) C1467_=_C3459( C1467 C3459 ) C1467_=_C3460( C1467 C3460 ) C1467_=_C3462( C1467 C3462 ) C1467_=_C3463( C1467 C3463 ) \nC1467_=_C3464( C1467 C3464 ) C1470_=_C1478( C1470 C1478 ) C1470_=_C1690( C1470 C1690 ) C1470_=_C1843( C1470 C1843 ) C1470_=_C1989( C1470 C1989 ) C1470_=_C2029( C1470 C2029 ) \nC1470_=_C2350( C1470 C2350 ) C1470_=_C2497( C1470 C2497 ) C1470_=_C2615( C1470 C2615 ) C1470_=_C2682( C1470 C2682 ) C1470_=_C2859( C1470 C2859 ) C1470_=_C2970( C1470 C2970 ) \nC1470_=_C3390( C1470 C3390 ) C1470_=_C3488( C1470 C3488 ) C1470_=_C3545( C1470 C3545 ) C1470_=_C3578( C1470 C3578 ) C1470_=_C3579( C1470 C3579 ) C1470_=_C3581( C1470 C3581 ) \nC1478_=_C1850( C1478 C1850 ) C1478_=_C2491( C1478 C2491 ) C1478_=_C2505( C1478 C2505 ) C1478_=_C2525( C1478 C2525 ) C1478_=_C2579( C1478 C2579 ) C1478_=_C2929( C1478 C2929 ) \nC1478_=_C3057( C1478 C3057 ) C1478_=_C3401( C1478 C3401 ) C1478_=_C3499( C1478 C3499 ) C1478_=_C3553( C1478 C3553 ) C1478_=_C3592( C1478 C3592 ) C1478_=_C3601( C1478 C3601 ) \nC1478_=_C3671( C1478 C3671 ) C1478_=_C3818( C1478 C3818 ) C1478_=_C3839( C1478 C3839 ) C1478_=_C4028( C1478 C4028 ) C1478_=_C4049( C1478 C4049 ) C1478_=_C4091( C1478 C4091 ) \nC1478_=_C4092( C1478 C4092 ) C1649_=_C1689( C1649 C1689 ) C1649_=_C1837( C1649 C1837 ) C1649_=_C2614( C1649 C2614 ) C1649_=_C2680( C1649 C2680 ) C1649_=_C2858( C1649 C2858 ) \nC1649_=_C2997( C1649 C2997 ) C1649_=_C3257( C1649 C3257 ) C1649_=_C3432( C1649 C3432 ) C1649_=_C3454( C1649 C3454 ) C1649_=_C3455( C1649 C3455 ) C1649_=_C3457( C1649 C3457 ) \nC1649_=_C3458( C1649 C3458 ) C1649_=_C3459( C1649 C3459 ) C1649_=_C3460( C1649 C3460 ) C1649_=_C3462( C1649 C3462 ) C1649_=_C3463( C1649 C3463 ) C1649_=_C3464( C1649 C3464 ) \nC1689_=_C1690( C1689 C1690 ) C1689_=_C1837( C1689 C1837 ) C1689_=_C2614( C1689 C2614 ) C1689_=_C2680( C1689 C2680 ) C1689_=_C2858( C1689 C2858 ) C1689_=_C2997( C1689 C2997 ) \nC1689_=_C3257( C1689 C3257 ) C1689_=_C3432( C1689 C3432 ) C1689_=_C3454( C1689 C3454 ) C1689_=_C3455( C1689 C3455 ) C1689_=_C3457( C1689 C3457 ) C1689_=_C3458( C1689 C3458 ) \nC1689_=_C3459( C1689 C3459 ) C1689_=_C3460( C1689 C3460 ) C1689_=_C3462( C1689 C3462 ) C1689_=_C3463( C1689 C3463 ) C1689_=_C3464( C1689 C3464 ) C1690_=_C1843( C1690 C1843 ) \nC1690_=_C1989( C1690 C1989 ) C1690_=_C2029( C1690 C2029 ) C1690_=_C2350( C1690 C2350 ) C1690_=_C2497( C1690 C2497 ) C1690_=_C2615( C1690 C2615 ) C1690_=_C2682( C1690 C2682 ) \nC1690_=_C2859( C1690 C2859 ) C1690_=_C2970( C1690 C2970 ) C1690_=_C3390( C1690 C3390 ) C1690_=_C3488( C1690 C3488 ) C1690_=_C3545( C1690 C3545 ) C1690_=_C3578( C1690 C3578 ) \nC1690_=_C3579( C1690 C3579 ) C1690_=_C3581( C1690 C3581 ) C1829_=_C1830( C1829 C1830 ) C1829_=_C1831( C1829 C1831 ) C1829_=_C1832( C1829 C1832 ) C1829_=_C1833( C1829 C1833 ) \nC1829_=_C1834( C1829 C1834 ) C1829_=_C1835( C1829 C1835 ) C1829_=_C1837( C1829 C1837 ) C1829_=_C1838( C1829 C1838 ) C1829_=_C1839( C1829 C1839 ) C1829_=_C1840( C1829 C1840 ) \nC1829_=_C1841( C1829 C1841 ) C1829_=_C1842( C1829 C1842 ) C1829_=_C1843( C1829 C1843 ) C1829_=_C1844( C1829 C1844 ) C1829_=_C1845( C1829 C1845 ) C1829_=_C1846( C1829 C1846 ) \nC1829_=_C1848( C1829 C1848 ) C1829_=_C1849( C1829 C1849 ) C1829_=_C1850( C1829 C1850 ) C1830_=_C1831( C1830 C1831 ) C1830_=_C1832( C1830 C1832 ) C1830_=_C1833( C1830 C1833 ) \nC1830_=_C1834( C1830 C1834 ) C1830_=_C1835( C1830 C1835 ) C1830_=_C1837( C1830 C1837 ) C1830_=_C1838( C1830 C1838 ) C1830_=_C1839( C1830 C1839 ) C1830_=_C1840( C1830 C1840 ) \nC1830_=_C1841( C1830 C1841 ) C1830_=_C1842( C1830 C1842 ) C1830_=_C1843( C1830 C1843 ) C1830_=_C1844( C1830 C1844 ) C1830_=_C1845( C1830 C1845 ) C1830_=_C1846( C1830 C1846 ) \nC1830_=_C1848( C1830 C1848 ) C1830_=_C1849( C1830 C1849 ) C1830_=_C1850( C1830 C1850 ) C1831_=_C1832( C1831 C1832 ) C1831_=_C1833( C1831 C1833 ) C1831_=_C1834( C1831 C1834 ) \nC1831_=_C1835( C1831 C1835 ) C1831_=_C1837( C1831 C1837 ) C1831_=_C1838( C1831 C1838 ) C1831_=_C1839( C1831 C1839 ) C1831_=_C1840( C1831 C1840 ) C1831_=_C1841( C1831 C1841 ) \nC1831_=_C1842( C1831 C1842 ) C1831_=_C1843( C1831 C1843 ) C1831_=_C1844( C1831 C1844 ) C1831_=_C1845( C1831 C1845 ) C1831_=_C1846( C1831 C1846 ) C1831_=_C1848( C1831 C1848 ) \nC1831_=_C1849( C1831 C1849 ) C1831_=_C1850( C1831 C1850 ) C1831_=_C2272( C1831 C2272 ) C1831_=_C2277( C1831 C2277 ) C1832_=_C1833( C1832 C1833 ) C1832_=_C1834( C1832 C1834 ) \nC1832_=_C1835( C1832 C1835 ) C1832_=_C1837( C1832 C1837 ) C1832_=_C1838( C1832 C1838 ) C1832_=_C1839( C1832 C1839 ) C1832_=_C1840( C1832 C1840 ) C1832_=_C1841( C1832 C1841 ) \nC1832_=_C1842( C1832 C1842 ) C1832_=_C1843( C1832 C1843 ) C1832_=_C1844(</w:t>
      </w:r>
    </w:p>
    <w:p>
      <w:pPr>
        <w:pStyle w:val="PreformattedText"/>
        <w:bidi w:val="0"/>
        <w:spacing w:before="0" w:after="0"/>
        <w:jc w:val="left"/>
        <w:rPr/>
      </w:pPr>
      <w:r>
        <w:rPr/>
        <w:t xml:space="preserve"> </w:t>
      </w:r>
      <w:r>
        <w:rPr/>
        <w:t>C1832 C1844 ) C1832_=_C1845( C1832 C1845 ) C1832_=_C1846( C1832 C1846 ) C1832_=_C1848( C1832 C1848 ) \nC1832_=_C1849( C1832 C1849 ) C1832_=_C1850( C1832 C1850 ) C1832_=_C2308( C1832 C2308 ) C1832_=_C2316( C1832 C2316 ) C1833_=_C1834( C1833 C1834 ) C1833_=_C1835( C1833 C1835 ) \nC1833_=_C1837( C1833 C1837 ) C1833_=_C1838( C1833 C1838 ) C1833_=_C1839( C1833 C1839 ) C1833_=_C1840( C1833 C1840 ) C1833_=_C1841( C1833 C1841 ) C1833_=_C1842( C1833 C1842 ) \nC1833_=_C1843( C1833 C1843 ) C1833_=_C1844( C1833 C1844 ) C1833_=_C1845( C1833 C1845 ) C1833_=_C1846( C1833 C1846 ) C1833_=_C1848( C1833 C1848 ) C1833_=_C1849( C1833 C1849 ) \nC1833_=_C1850( C1833 C1850 ) C1833_=_C2475( C1833 C2475 ) C1833_=_C2487( C1833 C2487 ) C1833_=_C2491( C1833 C2491 ) C1834_=_C1835( C1834 C1835 ) C1834_=_C1837( C1834 C1837 ) \nC1834_=_C1838( C1834 C1838 ) C1834_=_C1839( C1834 C1839 ) C1834_=_C1840( C1834 C1840 ) C1834_=_C1841( C1834 C1841 ) C1834_=_C1842( C1834 C1842 ) C1834_=_C1843( C1834 C1843 ) \nC1834_=_C1844( C1834 C1844 ) C1834_=_C1845( C1834 C1845 ) C1834_=_C1846( C1834 C1846 ) C1834_=_C1848( C1834 C1848 ) C1834_=_C1849( C1834 C1849 ) C1834_=_C1850( C1834 C1850 ) \nC1835_=_C1837( C1835 C1837 ) C1835_=_C1838( C1835 C1838 ) C1835_=_C1839( C1835 C1839 ) C1835_=_C1840( C1835 C1840 ) C1835_=_C1841( C1835 C1841 ) C1835_=_C1842( C1835 C1842 ) \nC1835_=_C1843( C1835 C1843 ) C1835_=_C1844( C1835 C1844 ) C1835_=_C1845( C1835 C1845 ) C1835_=_C1846( C1835 C1846 ) C1835_=_C1848( C1835 C1848 ) C1835_=_C1849( C1835 C1849 ) \nC1835_=_C1850( C1835 C1850 ) C1837_=_C1838( C1837 C1838 ) C1837_=_C1839( C1837 C1839 ) C1837_=_C1840( C1837 C1840 ) C1837_=_C1841( C1837 C1841 ) C1837_=_C1842( C1837 C1842 ) \nC1837_=_C1843( C1837 C1843 ) C1837_=_C1844( C1837 C1844 ) C1837_=_C1845( C1837 C1845 ) C1837_=_C1846( C1837 C1846 ) C1837_=_C1848( C1837 C1848 ) C1837_=_C1849( C1837 C1849 ) \nC1837_=_C1850( C1837 C1850 ) C1837_=_C2614( C1837 C2614 ) C1837_=_C2680( C1837 C2680 ) C1837_=_C2858( C1837 C2858 ) C1837_=_C2997( C1837 C2997 ) C1837_=_C3257( C1837 C3257 ) \nC1837_=_C3432( C1837 C3432 ) C1837_=_C3454( C1837 C3454 ) C1837_=_C3455( C1837 C3455 ) C1837_=_C3457( C1837 C3457 ) C1837_=_C3458( C1837 C3458 ) C1837_=_C3459( C1837 C3459 ) \nC1837_=_C3460( C1837 C3460 ) C1837_=_C3462( C1837 C3462 ) C1837_=_C3463( C1837 C3463 ) C1837_=_C3464( C1837 C3464 ) C1838_=_C1839( C1838 C1839 ) C1838_=_C1840( C1838 C1840 ) \nC1838_=_C1841( C1838 C1841 ) C1838_=_C1842( C1838 C1842 ) C1838_=_C1843( C1838 C1843 ) C1838_=_C1844( C1838 C1844 ) C1838_=_C1845( C1838 C1845 ) C1838_=_C1846( C1838 C1846 ) \nC1838_=_C1848( C1838 C1848 ) C1838_=_C1849( C1838 C1849 ) C1838_=_C1850( C1838 C1850 ) C1838_=_C3125( C1838 C3125 ) C1838_=_C3481( C1838 C3481 ) C1839_=_C1840( C1839 C1840 ) \nC1839_=_C1841( C1839 C1841 ) C1839_=_C1842( C1839 C1842 ) C1839_=_C1843( C1839 C1843 ) C1839_=_C1844( C1839 C1844 ) C1839_=_C1845( C1839 C1845 ) C1839_=_C1846( C1839 C1846 ) \nC1839_=_C1848( C1839 C1848 ) C1839_=_C1849( C1839 C1849 ) C1839_=_C1850( C1839 C1850 ) C1839_=_C3454( C1839 C3454 ) C1839_=_C3488( C1839 C3488 ) C1839_=_C3499( C1839 C3499 ) \nC1840_=_C1841( C1840 C1841 ) C1840_=_C1842( C1840 C1842 ) C1840_=_C1843( C1840 C1843 ) C1840_=_C1844( C1840 C1844 ) C1840_=_C1845( C1840 C1845 ) C1840_=_C1846( C1840 C1846 ) \nC1840_=_C1848( C1840 C1848 ) C1840_=_C1849( C1840 C1849 ) C1840_=_C1850( C1840 C1850 ) C1841_=_C1842( C1841 C1842 ) C1841_=_C1843( C1841 C1843 ) C1841_=_C1844( C1841 C1844 ) \nC1841_=_C1845( C1841 C1845 ) C1841_=_C1846( C1841 C1846 ) C1841_=_C1848( C1841 C1848 ) C1841_=_C1849( C1841 C1849 ) C1841_=_C1850( C1841 C1850 ) C1842_=_C1843( C1842 C1843 ) \nC1842_=_C1844( C1842 C1844 ) C1842_=_C1845( C1842 C1845 ) C1842_=_C1846( C1842 C1846 ) C1842_=_C1848( C1842 C1848 ) C1842_=_C1849( C1842 C1849 ) C1842_=_C1850( C1842 C1850 ) \nC1842_=_C3455( C1842 C3455 ) C1842_=_C3545( C1842 C3545 ) C1842_=_C3553( C1842 C3553 ) C1843_=_C1844( C1843 C1844 ) C1843_=_C1845( C1843 C1845 ) C1843_=_C1846( C1843 C1846 ) \nC1843_=_C1848( C1843 C1848 ) C1843_=_C1849( C1843 C1849 ) C1843_=_C1850( C1843 C1850 ) C1843_=_C1989( C1843 C1989 ) C1843_=_C2029( C1843 C2029 ) C1843_=_C2350( C1843 C2350 ) \nC1843_=_C2497( C1843 C2497 ) C1843_=_C2615( C1843 C2615 ) C1843_=_C2682( C1843 C2682 ) C1843_=_C2859( C1843 C2859 ) C1843_=_C2970( C1843 C2970 ) C1843_=_C3390( C1843 C3390 ) \nC1843_=_C3488( C1843 C3488 ) C1843_=_C3545( C1843 C3545 ) C1843_=_C3578( C1843 C3578 ) C1843_=_C3579( C1843 C3579 ) C1843_=_C3581( C1843 C3581 ) C1844_=_C1845( C1844 C1845 ) \nC1844_=_C1846( C1844 C1846 ) C1844_=_C1848( C1844 C1848 ) C1844_=_C1849( C1844 C1849 ) C1844_=_C1850( C1844 C1850 ) C1845_=_C1846( C1845 C1846 ) C1845_=_C1848( C1845 C1848 ) \nC1845_=_C1849( C1845 C1849 ) C1845_=_C1850( C1845 C1850 ) C1845_=_C3457( C1845 C3457 ) C1845_=_C3578( C1845 C3578 ) C1845_=_C3818( C1845 C3818 ) C1846_=_C1848( C1846 C1848 ) \nC1846_=_C1849( C1846 C1849 ) C1846_=_C1850( C1846 C1850 ) C1846_=_C3128( C1846 C3128 ) C1846_=_C3998( C1846 C3998 ) C1848_=_C1849( C1848 C1849 ) C1848_=_C1850( C1848 C1850 ) \nC1849_=_C1850( C1849 C1850 ) C1849_=_C3133( C1849 C3133 ) C1849_=_C4046( C1849 C4046 ) C1850_=_C2491( C1850 C2491 ) C1850_=_C2505( C1850 C2505 ) C1850_=_C2525( C1850 C2525 ) \nC1850_=_C2579( C1850 C2579 ) C1850_=_C2929( C1850 C2929 ) C1850_=_C3057( C1850 C3057 ) C1850_=_C3401( C1850 C3401 ) C1850_=_C3499( C1850 C3499 ) C1850_=_C3553( C1850 C3553 ) \nC1850_=_C3592( C1850 C3592 ) C1850_=_C3601( C1850 C3601 ) C1850_=_C3671( C1850 C3671 ) C1850_=_C3818( C1850 C3818 ) C1850_=_C3839( C1850 C3839 ) C1850_=_C4028( C1850 C4028 ) \nC1850_=_C4049( C1850 C4049 ) C1850_=_C4091( C1850 C4091 ) C1850_=_C4092( C1850 C4092 ) C1985_=_C1989( C1985 C1989 ) C1985_=_C1992( C1985 C1992 ) C1985_=_C2121( C1985 C2121 ) \nC1985_=_C2179( C1985 C2179 ) C1985_=_C2272( C1985 C2272 ) C1985_=_C2308( C1985 C2308 ) C1985_=_C2420( C1985 C2420 ) C1985_=_C2460( C1985 C2460 ) C1985_=_C2475( C1985 C2475 ) \nC1985_=_C2781( C1985 C2781 ) C1985_=_C2933( C1985 C2933 ) C1985_=_C3122( C1985 C3122 ) C1985_=_C3123( C1985 C3123 ) C1985_=_C3124( C1985 C3124 ) C1985_=_C3125( C1985 C3125 ) \nC1985_=_C3126( C1985 C3126 ) C1985_=_C3127( C1985 C3127 ) C1985_=_C3128( C1985 C3128 ) C1985_=_C3129( C1985 C3129 ) C1985_=_C3131( C1985 C3131 ) C1985_=_C3132( C1985 C3132 ) \nC1985_=_C3133( C1985 C3133 ) C1985_=_C3134( C1985 C3134 ) C1989_=_C1992( C1989 C1992 ) C1989_=_C2029( C1989 C2029 ) C1989_=_C2350( C1989 C2350 ) C1989_=_C2497( C1989 C2497 ) \nC1989_=_C2615( C1989 C2615 ) C1989_=_C2682( C1989 C2682 ) C1989_=_C2859( C1989 C2859 ) C1989_=_C2970( C1989 C2970 ) C1989_=_C3390( C1989 C3390 ) C1989_=_C3488( C1989 C3488 ) \nC1989_=_C3545( C1989 C3545 ) C1989_=_C3578( C1989 C3578 ) C1989_=_C3579( C1989 C3579 ) C1989_=_C3581( C1989 C3581 ) C1992_=_C2034( C1992 C2034 ) C1992_=_C2277( C1992 C2277 ) \nC1992_=_C2316( C1992 C2316 ) C1992_=_C2357( C1992 C2357 ) C1992_=_C2487( C1992 C2487 ) C1992_=_C2503( C1992 C2503 ) C1992_=_C2655( C1992 C2655 ) C1992_=_C2847( C1992 C2847 ) \nC1992_=_C2974( C1992 C2974 ) C1992_=_C3398( C1992 C3398 ) C1992_=_C3481( C1992 C3481 ) C1992_=_C3579( C1992 C3579 ) C1992_=_C3822( C1992 C3822 ) C1992_=_C3998( C1992 C3998 ) \nC1992_=_C4035( C1992 C4035 ) C1992_=_C4046( C1992 C4046 ) C1992_=_C4047( C1992 C4047 ) C2029_=_C2034( C2029 C2034 ) C2029_=_C2350( C2029 C2350 ) C2029_=_C2497( C2029 C2497 ) \nC2029_=_C2615( C2029 C2615 ) C2029_=_C2682( C2029 C2682 ) C2029_=_C2859( C2029 C2859 ) C2029_=_C2970( C2029 C2970 ) C2029_=_C3390( C2029 C3390 ) C2029_=_C3488( C2029 C3488 ) \nC2029_=_C3545( C2029 C3545 ) C2029_=_C3578( C2029 C3578 ) C2029_=_C3579( C2029 C3579 ) C2029_=_C3581( C2029 C3581 ) C2034_=_C2277( C2034 C2277 ) C2034_=_C2316( C2034 C2316 ) \nC2034_=_C2357( C2034 C2357 ) C2034_=_C2487( C2034 C2487 ) C2034_=_C2503( C2034 C2503 ) C2034_=_C2655( C2034 C2655 ) C2034_=_C2847( C2034 C2847 ) C2034_=_C2974( C2034 C2974 ) \nC2034_=_C3398( C2034 C3398 ) C2034_=_C3481( C2034 C3481 ) C2034_=_C3579( C2034 C3579 ) C2034_=_C3822( C2034 C3822 ) C2034_=_C3998( C2034 C3998 ) C2034_=_C4035( C2034 C4035 ) \nC2034_=_C4046( C2034 C4046 ) C2034_=_C4047( C2034 C4047 ) C2121_=_C2179( C2121 C2179 ) C2121_=_C2272( C2121 C2272 ) C2121_=_C2308( C2121 C2308 ) C2121_=_C2420( C2121 C2420 ) \nC2121_=_C2460( C2121 C2460 ) C2121_=_C2475( C2121 C2475 ) C2121_=_C2781( C2121 C2781 ) C2121_=_C2933( C2121 C2933 ) C2121_=_C3122( C2121 C3122 ) C2121_=_C3123( C2121 C3123 ) \nC2121_=_C3124( C2121 C3124 ) C2121_=_C3125( C2121 C3125 ) C2121_=_C3126( C2121 C3126 ) C2121_=_C3127( C2121 C3127 ) C2121_=_C3128( C2121 C3128 ) C2121_=_C3129( C2121 C3129 ) \nC2121_=_C3131( C2121 C3131 ) C2121_=_C3132( C2121 C3132 ) C2121_=_C3133( C2121 C3133 ) C2121_=_C3134( C2121 C3134 ) C2179_=_C2272( C2179 C2272 ) C2179_=_C2308( C2179 C2308 ) \nC2179_=_C2420( C2179 C2420 ) C2179_=_C2460( C2179 C2460 ) C2179_=_C2475( C2179 C2475 ) C2179_=_C2781( C2179 C2781 ) C2179_=_C2933( C2179 C2933 ) C2179_=_C3122( C2179 C3122 ) \nC2179_=_C3123( C2179 C3123 ) C2179_=_C3124( C2179 C3124 ) C2179_=_C3125( C2179 C3125 ) C2179_=_C3126( C2179 C3126 ) C2179_=_C3127( C2179 C3127 ) C2179_=_C3128( C2179 C3128 ) \nC2179_=_C3129( C2179 C3129 ) C2179_=_C3131( C2179 C3131 ) C2179_=_C3132( C2179 C3132 ) C2179_=_C3133( C2179 C3133 ) C2179_=_C3134( C2179 C3134 ) C2272_=_C2277( C2272 C2277 ) \nC2272_=_C2308( C2272 C2308 ) C2272_=_C2420( C2272 C2420 ) C2272_=_C2460( C2272 C2460 ) C2272_=_C2475( C2272 C2475 ) C2272_=_C2781( C2272 C2781 ) C2272_=_C2933( C2272 C2933 ) \nC2272_=_C3122( C2272 C3122 ) C2272_=_C3123( C2272 C3123 ) C2272_=_C3124( C2272 C3124 ) C2272_=_C3125( C2272 C3125 ) C2272_=_C3126( C2272 C3126 ) C2272_=_C3127( C2272 C3127 ) \nC2272_=_C3128( C2272 C3128 ) C2272_=_C3129( C2272 C3129 ) C2272_=_C3131( C2272 C3131 ) C2272_=_C3132( C2272 C3132 ) C2272_=_C3133( C2272 C3133 ) C2272_=_C3134( C2272 C3134 ) \nC2277_=_C2316( C2277 C2316 ) C2277_=_C2357( C2277 C2357 ) C2277_=_C2487( C2277 C2487 ) C2277_=_C2503( C2277 C2503 ) C2277_=_C2655(</w:t>
      </w:r>
    </w:p>
    <w:p>
      <w:pPr>
        <w:pStyle w:val="PreformattedText"/>
        <w:bidi w:val="0"/>
        <w:spacing w:before="0" w:after="0"/>
        <w:jc w:val="left"/>
        <w:rPr/>
      </w:pPr>
      <w:r>
        <w:rPr/>
        <w:t xml:space="preserve"> </w:t>
      </w:r>
      <w:r>
        <w:rPr/>
        <w:t>C2277 C2655 ) C2277_=_C2847( C2277 C2847 ) \nC2277_=_C2974( C2277 C2974 ) C2277_=_C3398( C2277 C3398 ) C2277_=_C3481( C2277 C3481 ) C2277_=_C3579( C2277 C3579 ) C2277_=_C3822( C2277 C3822 ) C2277_=_C3998( C2277 C3998 ) \nC2277_=_C4035( C2277 C4035 ) C2277_=_C4046( C2277 C4046 ) C2277_=_C4047( C2277 C4047 ) C2308_=_C2316( C2308 C2316 ) C2308_=_C2420( C2308 C2420 ) C2308_=_C2460( C2308 C2460 ) \nC2308_=_C2475( C2308 C2475 ) C2308_=_C2781( C2308 C2781 ) C2308_=_C2933( C2308 C2933 ) C2308_=_C3122( C2308 C3122 ) C2308_=_C3123( C2308 C3123 ) C2308_=_C3124( C2308 C3124 ) \nC2308_=_C3125( C2308 C3125 ) C2308_=_C3126( C2308 C3126 ) C2308_=_C3127( C2308 C3127 ) C2308_=_C3128( C2308 C3128 ) C2308_=_C3129( C2308 C3129 ) C2308_=_C3131( C2308 C3131 ) \nC2308_=_C3132( C2308 C3132 ) C2308_=_C3133( C2308 C3133 ) C2308_=_C3134( C2308 C3134 ) C2316_=_C2357( C2316 C2357 ) C2316_=_C2487( C2316 C2487 ) C2316_=_C2503( C2316 C2503 ) \nC2316_=_C2655( C2316 C2655 ) C2316_=_C2847( C2316 C2847 ) C2316_=_C2974( C2316 C2974 ) C2316_=_C3398( C2316 C3398 ) C2316_=_C3481( C2316 C3481 ) C2316_=_C3579( C2316 C3579 ) \nC2316_=_C3822( C2316 C3822 ) C2316_=_C3998( C2316 C3998 ) C2316_=_C4035( C2316 C4035 ) C2316_=_C4046( C2316 C4046 ) C2316_=_C4047( C2316 C4047 ) C2350_=_C2357( C2350 C2357 ) \nC2350_=_C2497( C2350 C2497 ) C2350_=_C2615( C2350 C2615 ) C2350_=_C2682( C2350 C2682 ) C2350_=_C2859( C2350 C2859 ) C2350_=_C2970( C2350 C2970 ) C2350_=_C3390( C2350 C3390 ) \nC2350_=_C3488( C2350 C3488 ) C2350_=_C3545( C2350 C3545 ) C2350_=_C3578( C2350 C3578 ) C2350_=_C3579( C2350 C3579 ) C2350_=_C3581( C2350 C3581 ) C2357_=_C2487( C2357 C2487 ) \nC2357_=_C2503( C2357 C2503 ) C2357_=_C2655( C2357 C2655 ) C2357_=_C2847( C2357 C2847 ) C2357_=_C2974( C2357 C2974 ) C2357_=_C3398( C2357 C3398 ) C2357_=_C3481( C2357 C3481 ) \nC2357_=_C3579( C2357 C3579 ) C2357_=_C3822( C2357 C3822 ) C2357_=_C3998( C2357 C3998 ) C2357_=_C4035( C2357 C4035 ) C2357_=_C4046( C2357 C4046 ) C2357_=_C4047( C2357 C4047 ) \nC2420_=_C2460( C2420 C2460 ) C2420_=_C2475( C2420 C2475 ) C2420_=_C2781( C2420 C2781 ) C2420_=_C2933( C2420 C2933 ) C2420_=_C3122( C2420 C3122 ) C2420_=_C3123( C2420 C3123 ) \nC2420_=_C3124( C2420 C3124 ) C2420_=_C3125( C2420 C3125 ) C2420_=_C3126( C2420 C3126 ) C2420_=_C3127( C2420 C3127 ) C2420_=_C3128( C2420 C3128 ) C2420_=_C3129( C2420 C3129 ) \nC2420_=_C3131( C2420 C3131 ) C2420_=_C3132( C2420 C3132 ) C2420_=_C3133( C2420 C3133 ) C2420_=_C3134( C2420 C3134 ) C2460_=_C2475( C2460 C2475 ) C2460_=_C2781( C2460 C2781 ) \nC2460_=_C2933( C2460 C2933 ) C2460_=_C3122( C2460 C3122 ) C2460_=_C3123( C2460 C3123 ) C2460_=_C3124( C2460 C3124 ) C2460_=_C3125( C2460 C3125 ) C2460_=_C3126( C2460 C3126 ) \nC2460_=_C3127( C2460 C3127 ) C2460_=_C3128( C2460 C3128 ) C2460_=_C3129( C2460 C3129 ) C2460_=_C3131( C2460 C3131 ) C2460_=_C3132( C2460 C3132 ) C2460_=_C3133( C2460 C3133 ) \nC2460_=_C3134( C2460 C3134 ) C2475_=_C2487( C2475 C2487 ) C2475_=_C2491( C2475 C2491 ) C2475_=_C2781( C2475 C2781 ) C2475_=_C2933( C2475 C2933 ) C2475_=_C3122( C2475 C3122 ) \nC2475_=_C3123( C2475 C3123 ) C2475_=_C3124( C2475 C3124 ) C2475_=_C3125( C2475 C3125 ) C2475_=_C3126( C2475 C3126 ) C2475_=_C3127( C2475 C3127 ) C2475_=_C3128( C2475 C3128 ) \nC2475_=_C3129( C2475 C3129 ) C2475_=_C3131( C2475 C3131 ) C2475_=_C3132( C2475 C3132 ) C2475_=_C3133( C2475 C3133 ) C2475_=_C3134( C2475 C3134 ) C2487_=_C2491( C2487 C2491 ) \nC2487_=_C2503( C2487 C2503 ) C2487_=_C2655( C2487 C2655 ) C2487_=_C2847( C2487 C2847 ) C2487_=_C2974( C2487 C2974 ) C2487_=_C3398( C2487 C3398 ) C2487_=_C3481( C2487 C3481 ) \nC2487_=_C3579( C2487 C3579 ) C2487_=_C3822( C2487 C3822 ) C2487_=_C3998( C2487 C3998 ) C2487_=_C4035( C2487 C4035 ) C2487_=_C4046( C2487 C4046 ) C2487_=_C4047( C2487 C4047 ) \nC2491_=_C2505( C2491 C2505 ) C2491_=_C2525( C2491 C2525 ) C2491_=_C2579( C2491 C2579 ) C2491_=_C2929( C2491 C2929 ) C2491_=_C3057( C2491 C3057 ) C2491_=_C3401( C2491 C3401 ) \nC2491_=_C3499( C2491 C3499 ) C2491_=_C3553( C2491 C3553 ) C2491_=_C3592( C2491 C3592 ) C2491_=_C3601( C2491 C3601 ) C2491_=_C3671( C2491 C3671 ) C2491_=_C3818( C2491 C3818 ) \nC2491_=_C3839( C2491 C3839 ) C2491_=_C4028( C2491 C4028 ) C2491_=_C4049( C2491 C4049 ) C2491_=_C4091( C2491 C4091 ) C2491_=_C4092( C2491 C4092 ) C2497_=_C2503( C2497 C2503 ) \nC2497_=_C2505( C2497 C2505 ) C2497_=_C2615( C2497 C2615 ) C2497_=_C2682( C2497 C2682 ) C2497_=_C2859( C2497 C2859 ) C2497_=_C2970( C2497 C2970 ) C2497_=_C3390( C2497 C3390 ) \nC2497_=_C3488( C2497 C3488 ) C2497_=_C3545( C2497 C3545 ) C2497_=_C3578( C2497 C3578 ) C2497_=_C3579( C2497 C3579 ) C2497_=_C3581( C2497 C3581 ) C2503_=_C2505( C2503 C2505 ) \nC2503_=_C2655( C2503 C2655 ) C2503_=_C2847( C2503 C2847 ) C2503_=_C2974( C2503 C2974 ) C2503_=_C3398( C2503 C3398 ) C2503_=_C3481( C2503 C3481 ) C2503_=_C3579( C2503 C3579 ) \nC2503_=_C3822( C2503 C3822 ) C2503_=_C3998( C2503 C3998 ) C2503_=_C4035( C2503 C4035 ) C2503_=_C4046( C2503 C4046 ) C2503_=_C4047( C2503 C4047 ) C2505_=_C2525( C2505 C2525 ) \nC2505_=_C2579( C2505 C2579 ) C2505_=_C2929( C2505 C2929 ) C2505_=_C3057( C2505 C3057 ) C2505_=_C3401( C2505 C3401 ) C2505_=_C3499( C2505 C3499 ) C2505_=_C3553( C2505 C3553 ) \nC2505_=_C3592( C2505 C3592 ) C2505_=_C3601( C2505 C3601 ) C2505_=_C3671( C2505 C3671 ) C2505_=_C3818( C2505 C3818 ) C2505_=_C3839( C2505 C3839 ) C2505_=_C4028( C2505 C4028 ) \nC2505_=_C4049( C2505 C4049 ) C2505_=_C4091( C2505 C4091 ) C2505_=_C4092( C2505 C4092 ) C2525_=_C2579( C2525 C2579 ) C2525_=_C2929( C2525 C2929 ) C2525_=_C3057( C2525 C3057 ) \nC2525_=_C3401( C2525 C3401 ) C2525_=_C3499( C2525 C3499 ) C2525_=_C3553( C2525 C3553 ) C2525_=_C3592( C2525 C3592 ) C2525_=_C3601( C2525 C3601 ) C2525_=_C3671( C2525 C3671 ) \nC2525_=_C3818( C2525 C3818 ) C2525_=_C3839( C2525 C3839 ) C2525_=_C4028( C2525 C4028 ) C2525_=_C4049( C2525 C4049 ) C2525_=_C4091( C2525 C4091 ) C2525_=_C4092( C2525 C4092 ) \nC2579_=_C2929( C2579 C2929 ) C2579_=_C3057( C2579 C3057 ) C2579_=_C3401( C2579 C3401 ) C2579_=_C3499( C2579 C3499 ) C2579_=_C3553( C2579 C3553 ) C2579_=_C3592( C2579 C3592 ) \nC2579_=_C3601( C2579 C3601 ) C2579_=_C3671( C2579 C3671 ) C2579_=_C3818( C2579 C3818 ) C2579_=_C3839( C2579 C3839 ) C2579_=_C4028( C2579 C4028 ) C2579_=_C4049( C2579 C4049 ) \nC2579_=_C4091( C2579 C4091 ) C2579_=_C4092( C2579 C4092 ) C2614_=_C2615( C2614 C2615 ) C2614_=_C2680( C2614 C2680 ) C2614_=_C2858( C2614 C2858 ) C2614_=_C2997( C2614 C2997 ) \nC2614_=_C3257( C2614 C3257 ) C2614_=_C3432( C2614 C3432 ) C2614_=_C3454( C2614 C3454 ) C2614_=_C3455( C2614 C3455 ) C2614_=_C3457( C2614 C3457 ) C2614_=_C3458( C2614 C3458 ) \nC2614_=_C3459( C2614 C3459 ) C2614_=_C3460( C2614 C3460 ) C2614_=_C3462( C2614 C3462 ) C2614_=_C3463( C2614 C3463 ) C2614_=_C3464( C2614 C3464 ) C2615_=_C2682( C2615 C2682 ) \nC2615_=_C2859( C2615 C2859 ) C2615_=_C2970( C2615 C2970 ) C2615_=_C3390( C2615 C3390 ) C2615_=_C3488( C2615 C3488 ) C2615_=_C3545( C2615 C3545 ) C2615_=_C3578( C2615 C3578 ) \nC2615_=_C3579( C2615 C3579 ) C2615_=_C3581( C2615 C3581 ) C2655_=_C2847( C2655 C2847 ) C2655_=_C2974( C2655 C2974 ) C2655_=_C3398( C2655 C3398 ) C2655_=_C3481( C2655 C3481 ) \nC2655_=_C3579( C2655 C3579 ) C2655_=_C3822( C2655 C3822 ) C2655_=_C3998( C2655 C3998 ) C2655_=_C4035( C2655 C4035 ) C2655_=_C4046( C2655 C4046 ) C2655_=_C4047( C2655 C4047 ) \nC2680_=_C2682( C2680 C2682 ) C2680_=_C2858( C2680 C2858 ) C2680_=_C2997( C2680 C2997 ) C2680_=_C3257( C2680 C3257 ) C2680_=_C3432( C2680 C3432 ) C2680_=_C3454( C2680 C3454 ) \nC2680_=_C3455( C2680 C3455 ) C2680_=_C3457( C2680 C3457 ) C2680_=_C3458( C2680 C3458 ) C2680_=_C3459( C2680 C3459 ) C2680_=_C3460( C2680 C3460 ) C2680_=_C3462( C2680 C3462 ) \nC2680_=_C3463( C2680 C3463 ) C2680_=_C3464( C2680 C3464 ) C2682_=_C2859( C2682 C2859 ) C2682_=_C2970( C2682 C2970 ) C2682_=_C3390( C2682 C3390 ) C2682_=_C3488( C2682 C3488 ) \nC2682_=_C3545( C2682 C3545 ) C2682_=_C3578( C2682 C3578 ) C2682_=_C3579( C2682 C3579 ) C2682_=_C3581( C2682 C3581 ) C2781_=_C2933( C2781 C2933 ) C2781_=_C3122( C2781 C3122 ) \nC2781_=_C3123( C2781 C3123 ) C2781_=_C3124( C2781 C3124 ) C2781_=_C3125( C2781 C3125 ) C2781_=_C3126( C2781 C3126 ) C2781_=_C3127( C2781 C3127 ) C2781_=_C3128( C2781 C3128 ) \nC2781_=_C3129( C2781 C3129 ) C2781_=_C3131( C2781 C3131 ) C2781_=_C3132( C2781 C3132 ) C2781_=_C3133( C2781 C3133 ) C2781_=_C3134( C2781 C3134 ) C2847_=_C2974( C2847 C2974 ) \nC2847_=_C3398( C2847 C3398 ) C2847_=_C3481( C2847 C3481 ) C2847_=_C3579( C2847 C3579 ) C2847_=_C3822( C2847 C3822 ) C2847_=_C3998( C2847 C3998 ) C2847_=_C4035( C2847 C4035 ) \nC2847_=_C4046( C2847 C4046 ) C2847_=_C4047( C2847 C4047 ) C2858_=_C2859( C2858 C2859 ) C2858_=_C2997( C2858 C2997 ) C2858_=_C3257( C2858 C3257 ) C2858_=_C3432( C2858 C3432 ) \nC2858_=_C3454( C2858 C3454 ) C2858_=_C3455( C2858 C3455 ) C2858_=_C3457( C2858 C3457 ) C2858_=_C3458( C2858 C3458 ) C2858_=_C3459( C2858 C3459 ) C2858_=_C3460( C2858 C3460 ) \nC2858_=_C3462( C2858 C3462 ) C2858_=_C3463( C2858 C3463 ) C2858_=_C3464( C2858 C3464 ) C2859_=_C2970( C2859 C2970 ) C2859_=_C3390( C2859 C3390 ) C2859_=_C3488( C2859 C3488 ) \nC2859_=_C3545( C2859 C3545 ) C2859_=_C3578( C2859 C3578 ) C2859_=_C3579( C2859 C3579 ) C2859_=_C3581( C2859 C3581 ) C2929_=_C3057( C2929 C3057 ) C2929_=_C3401( C2929 C3401 ) \nC2929_=_C3499( C2929 C3499 ) C2929_=_C3553( C2929 C3553 ) C2929_=_C3592( C2929 C3592 ) C2929_=_C3601( C2929 C3601 ) C2929_=_C3671( C2929 C3671 ) C2929_=_C3818( C2929 C3818 ) \nC2929_=_C3839( C2929 C3839 ) C2929_=_C4028( C2929 C4028 ) C2929_=_C4049( C2929 C4049 ) C2929_=_C4091( C2929 C4091 ) C2929_=_C4092( C2929 C4092 ) C2933_=_C3122( C2933 C3122 ) \nC2933_=_C3123( C2933 C3123 ) C2933_=_C3124( C2933 C3124 ) C2933_=_C3125( C2933 C3125 ) C2933_=_C3126( C2933 C3126 ) C2933_=_C3127( C2933 C3127 ) C2933_=_C3128( C2933 C3128 ) \nC2933_=_C3129( C2933 C3129 ) C2933_=_C3131( C2933 C3131 ) C2933_=_C3132( C2933 C3132 ) C2933_=_C3133( C2933 C3133 ) C2933_=_C3134( C2933 C3134 ) C2970_=_C2974( C2970 C2974 ) \nC2970_=_C3390(</w:t>
      </w:r>
    </w:p>
    <w:p>
      <w:pPr>
        <w:pStyle w:val="PreformattedText"/>
        <w:bidi w:val="0"/>
        <w:spacing w:before="0" w:after="0"/>
        <w:jc w:val="left"/>
        <w:rPr/>
      </w:pPr>
      <w:r>
        <w:rPr/>
        <w:t xml:space="preserve"> </w:t>
      </w:r>
      <w:r>
        <w:rPr/>
        <w:t>C2970 C3390 ) C2970_=_C3488( C2970 C3488 ) C2970_=_C3545( C2970 C3545 ) C2970_=_C3578( C2970 C3578 ) C2970_=_C3579( C2970 C3579 ) C2970_=_C3581( C2970 C3581 ) \nC2974_=_C3398( C2974 C3398 ) C2974_=_C3481( C2974 C3481 ) C2974_=_C3579( C2974 C3579 ) C2974_=_C3822( C2974 C3822 ) C2974_=_C3998( C2974 C3998 ) C2974_=_C4035( C2974 C4035 ) \nC2974_=_C4046( C2974 C4046 ) C2974_=_C4047( C2974 C4047 ) C2997_=_C3257( C2997 C3257 ) C2997_=_C3432( C2997 C3432 ) C2997_=_C3454( C2997 C3454 ) C2997_=_C3455( C2997 C3455 ) \nC2997_=_C3457( C2997 C3457 ) C2997_=_C3458( C2997 C3458 ) C2997_=_C3459( C2997 C3459 ) C2997_=_C3460( C2997 C3460 ) C2997_=_C3462( C2997 C3462 ) C2997_=_C3463( C2997 C3463 ) \nC2997_=_C3464( C2997 C3464 ) C3057_=_C3401( C3057 C3401 ) C3057_=_C3499( C3057 C3499 ) C3057_=_C3553( C3057 C3553 ) C3057_=_C3592( C3057 C3592 ) C3057_=_C3601( C3057 C3601 ) \nC3057_=_C3671( C3057 C3671 ) C3057_=_C3818( C3057 C3818 ) C3057_=_C3839( C3057 C3839 ) C3057_=_C4028( C3057 C4028 ) C3057_=_C4049( C3057 C4049 ) C3057_=_C4091( C3057 C4091 ) \nC3057_=_C4092( C3057 C4092 ) C3122_=_C3123( C3122 C3123 ) C3122_=_C3124( C3122 C3124 ) C3122_=_C3125( C3122 C3125 ) C3122_=_C3126( C3122 C3126 ) C3122_=_C3127( C3122 C3127 ) \nC3122_=_C3128( C3122 C3128 ) C3122_=_C3129( C3122 C3129 ) C3122_=_C3131( C3122 C3131 ) C3122_=_C3132( C3122 C3132 ) C3122_=_C3133( C3122 C3133 ) C3122_=_C3134( C3122 C3134 ) \nC3123_=_C3124( C3123 C3124 ) C3123_=_C3125( C3123 C3125 ) C3123_=_C3126( C3123 C3126 ) C3123_=_C3127( C3123 C3127 ) C3123_=_C3128( C3123 C3128 ) C3123_=_C3129( C3123 C3129 ) \nC3123_=_C3131( C3123 C3131 ) C3123_=_C3132( C3123 C3132 ) C3123_=_C3133( C3123 C3133 ) C3123_=_C3134( C3123 C3134 ) C3124_=_C3125( C3124 C3125 ) C3124_=_C3126( C3124 C3126 ) \nC3124_=_C3127( C3124 C3127 ) C3124_=_C3128( C3124 C3128 ) C3124_=_C3129( C3124 C3129 ) C3124_=_C3131( C3124 C3131 ) C3124_=_C3132( C3124 C3132 ) C3124_=_C3133( C3124 C3133 ) \nC3124_=_C3134( C3124 C3134 ) C3125_=_C3126( C3125 C3126 ) C3125_=_C3127( C3125 C3127 ) C3125_=_C3128( C3125 C3128 ) C3125_=_C3129( C3125 C3129 ) C3125_=_C3131( C3125 C3131 ) \nC3125_=_C3132( C3125 C3132 ) C3125_=_C3133( C3125 C3133 ) C3125_=_C3134( C3125 C3134 ) C3125_=_C3481( C3125 C3481 ) C3126_=_C3127( C3126 C3127 ) C3126_=_C3128( C3126 C3128 ) \nC3126_=_C3129( C3126 C3129 ) C3126_=_C3131( C3126 C3131 ) C3126_=_C3132( C3126 C3132 ) C3126_=_C3133( C3126 C3133 ) C3126_=_C3134( C3126 C3134 ) C3127_=_C3128( C3127 C3128 ) \nC3127_=_C3129( C3127 C3129 ) C3127_=_C3131( C3127 C3131 ) C3127_=_C3132( C3127 C3132 ) C3127_=_C3133( C3127 C3133 ) C3127_=_C3134( C3127 C3134 ) C3128_=_C3129( C3128 C3129 ) \nC3128_=_C3131( C3128 C3131 ) C3128_=_C3132( C3128 C3132 ) C3128_=_C3133( C3128 C3133 ) C3128_=_C3134( C3128 C3134 ) C3128_=_C3998( C3128 C3998 ) C3129_=_C3131( C3129 C3131 ) \nC3129_=_C3132( C3129 C3132 ) C3129_=_C3133( C3129 C3133 ) C3129_=_C3134( C3129 C3134 ) C3129_=_C4028( C3129 C4028 ) C3131_=_C3132( C3131 C3132 ) C3131_=_C3133( C3131 C3133 ) \nC3131_=_C3134( C3131 C3134 ) C3132_=_C3133( C3132 C3133 ) C3132_=_C3134( C3132 C3134 ) C3133_=_C3134( C3133 C3134 ) C3133_=_C4046( C3133 C4046 ) C3257_=_C3432( C3257 C3432 ) \nC3257_=_C3454( C3257 C3454 ) C3257_=_C3455( C3257 C3455 ) C3257_=_C3457( C3257 C3457 ) C3257_=_C3458( C3257 C3458 ) C3257_=_C3459( C3257 C3459 ) C3257_=_C3460( C3257 C3460 ) \nC3257_=_C3462( C3257 C3462 ) C3257_=_C3463( C3257 C3463 ) C3257_=_C3464( C3257 C3464 ) C3390_=_C3398( C3390 C3398 ) C3390_=_C3401( C3390 C3401 ) C3390_=_C3488( C3390 C3488 ) \nC3390_=_C3545( C3390 C3545 ) C3390_=_C3578( C3390 C3578 ) C3390_=_C3579( C3390 C3579 ) C3390_=_C3581( C3390 C3581 ) C3398_=_C3401( C3398 C3401 ) C3398_=_C3481( C3398 C3481 ) \nC3398_=_C3579( C3398 C3579 ) C3398_=_C3822( C3398 C3822 ) C3398_=_C3998( C3398 C3998 ) C3398_=_C4035( C3398 C4035 ) C3398_=_C4046( C3398 C4046 ) C3398_=_C4047( C3398 C4047 ) \nC3401_=_C3499( C3401 C3499 ) C3401_=_C3553( C3401 C3553 ) C3401_=_C3592( C3401 C3592 ) C3401_=_C3601( C3401 C3601 ) C3401_=_C3671( C3401 C3671 ) C3401_=_C3818( C3401 C3818 ) \nC3401_=_C3839( C3401 C3839 ) C3401_=_C4028( C3401 C4028 ) C3401_=_C4049( C3401 C4049 ) C3401_=_C4091( C3401 C4091 ) C3401_=_C4092( C3401 C4092 ) C3432_=_C3454( C3432 C3454 ) \nC3432_=_C3455( C3432 C3455 ) C3432_=_C3457( C3432 C3457 ) C3432_=_C3458( C3432 C3458 ) C3432_=_C3459( C3432 C3459 ) C3432_=_C3460( C3432 C3460 ) C3432_=_C3462( C3432 C3462 ) \nC3432_=_C3463( C3432 C3463 ) C3432_=_C3464( C3432 C3464 ) C3454_=_C3455( C3454 C3455 ) C3454_=_C3457( C3454 C3457 ) C3454_=_C3458( C3454 C3458 ) C3454_=_C3459( C3454 C3459 ) \nC3454_=_C3460( C3454 C3460 ) C3454_=_C3462( C3454 C3462 ) C3454_=_C3463( C3454 C3463 ) C3454_=_C3464( C3454 C3464 ) C3454_=_C3488( C3454 C3488 ) C3454_=_C3499( C3454 C3499 ) \nC3455_=_C3457( C3455 C3457 ) C3455_=_C3458( C3455 C3458 ) C3455_=_C3459( C3455 C3459 ) C3455_=_C3460( C3455 C3460 ) C3455_=_C3462( C3455 C3462 ) C3455_=_C3463( C3455 C3463 ) \nC3455_=_C3464( C3455 C3464 ) C3455_=_C3545( C3455 C3545 ) C3455_=_C3553( C3455 C3553 ) C3457_=_C3458( C3457 C3458 ) C3457_=_C3459( C3457 C3459 ) C3457_=_C3460( C3457 C3460 ) \nC3457_=_C3462( C3457 C3462 ) C3457_=_C3463( C3457 C3463 ) C3457_=_C3464( C3457 C3464 ) C3457_=_C3578( C3457 C3578 ) C3457_=_C3818( C3457 C3818 ) C3458_=_C3459( C3458 C3459 ) \nC3458_=_C3460( C3458 C3460 ) C3458_=_C3462( C3458 C3462 ) C3458_=_C3463( C3458 C3463 ) C3458_=_C3464( C3458 C3464 ) C3459_=_C3460( C3459 C3460 ) C3459_=_C3462( C3459 C3462 ) \nC3459_=_C3463( C3459 C3463 ) C3459_=_C3464( C3459 C3464 ) C3460_=_C3462( C3460 C3462 ) C3460_=_C3463( C3460 C3463 ) C3460_=_C3464( C3460 C3464 ) C3462_=_C3463( C3462 C3463 ) \nC3462_=_C3464( C3462 C3464 ) C3462_=_C3581( C3462 C3581 ) C3462_=_C4047( C3462 C4047 ) C3463_=_C3464( C3463 C3464 ) C3481_=_C3579( C3481 C3579 ) C3481_=_C3822( C3481 C3822 ) \nC3481_=_C3998( C3481 C3998 ) C3481_=_C4035( C3481 C4035 ) C3481_=_C4046( C3481 C4046 ) C3481_=_C4047( C3481 C4047 ) C3488_=_C3499( C3488 C3499 ) C3488_=_C3545( C3488 C3545 ) \nC3488_=_C3578( C3488 C3578 ) C3488_=_C3579( C3488 C3579 ) C3488_=_C3581( C3488 C3581 ) C3499_=_C3553( C3499 C3553 ) C3499_=_C3592( C3499 C3592 ) C3499_=_C3601( C3499 C3601 ) \nC3499_=_C3671( C3499 C3671 ) C3499_=_C3818( C3499 C3818 ) C3499_=_C3839( C3499 C3839 ) C3499_=_C4028( C3499 C4028 ) C3499_=_C4049( C3499 C4049 ) C3499_=_C4091( C3499 C4091 ) \nC3499_=_C4092( C3499 C4092 ) C3545_=_C3553( C3545 C3553 ) C3545_=_C3578( C3545 C3578 ) C3545_=_C3579( C3545 C3579 ) C3545_=_C3581( C3545 C3581 ) C3553_=_C3592( C3553 C3592 ) \nC3553_=_C3601( C3553 C3601 ) C3553_=_C3671( C3553 C3671 ) C3553_=_C3818( C3553 C3818 ) C3553_=_C3839( C3553 C3839 ) C3553_=_C4028( C3553 C4028 ) C3553_=_C4049( C3553 C4049 ) \nC3553_=_C4091( C3553 C4091 ) C3553_=_C4092( C3553 C4092 ) C3578_=_C3579( C3578 C3579 ) C3578_=_C3581( C3578 C3581 ) C3578_=_C3818( C3578 C3818 ) C3579_=_C3581( C3579 C3581 ) \nC3579_=_C3822( C3579 C3822 ) C3579_=_C3998( C3579 C3998 ) C3579_=_C4035( C3579 C4035 ) C3579_=_C4046( C3579 C4046 ) C3579_=_C4047( C3579 C4047 ) C3581_=_C4047( C3581 C4047 ) \nC3592_=_C3601( C3592 C3601 ) C3592_=_C3671( C3592 C3671 ) C3592_=_C3818( C3592 C3818 ) C3592_=_C3839( C3592 C3839 ) C3592_=_C4028( C3592 C4028 ) C3592_=_C4049( C3592 C4049 ) \nC3592_=_C4091( C3592 C4091 ) C3592_=_C4092( C3592 C4092 ) C3601_=_C3671( C3601 C3671 ) C3601_=_C3818( C3601 C3818 ) C3601_=_C3839( C3601 C3839 ) C3601_=_C4028( C3601 C4028 ) \nC3601_=_C4049( C3601 C4049 ) C3601_=_C4091( C3601 C4091 ) C3601_=_C4092( C3601 C4092 ) C3671_=_C3818( C3671 C3818 ) C3671_=_C3839( C3671 C3839 ) C3671_=_C4028( C3671 C4028 ) \nC3671_=_C4049( C3671 C4049 ) C3671_=_C4091( C3671 C4091 ) C3671_=_C4092( C3671 C4092 ) C3818_=_C3839( C3818 C3839 ) C3818_=_C4028( C3818 C4028 ) C3818_=_C4049( C3818 C4049 ) \nC3818_=_C4091( C3818 C4091 ) C3818_=_C4092( C3818 C4092 ) C3822_=_C3998( C3822 C3998 ) C3822_=_C4035( C3822 C4035 ) C3822_=_C4046( C3822 C4046 ) C3822_=_C4047( C3822 C4047 ) \nC3839_=_C4028( C3839 C4028 ) C3839_=_C4049( C3839 C4049 ) C3839_=_C4091( C3839 C4091 ) C3839_=_C4092( C3839 C4092 ) C3998_=_C4035( C3998 C4035 ) C3998_=_C4046( C3998 C4046 ) \nC3998_=_C4047( C3998 C4047 ) C4028_=_C4049( C4028 C4049 ) C4028_=_C4091( C4028 C4091 ) C4028_=_C4092( C4028 C4092 ) C4035_=_C4046( C4035 C4046 ) C4035_=_C4047( C4035 C4047 ) \nC4046_=_C4047( C4046 C4047 ) C4049_=_C4091( C4049 C4091 ) C4049_=_C4092( C4049 C4092 ) C4091_=_C4092( C4091 C4092 ) "];72-&gt;85[label="184: C328 C329 C338 C349 C383 \nC384 C404 C437 C439 C458 C464 \nC608 C611 C620 C770 C814 C820 \nC841 C847 C897 C922 C983 C991 \nC993 C994 C996 C997 C998 C999 \nC1000 C1001 C1003 C1004 C1005 C1006 \nC1007 C1008 C1009 C1011 C1012 C1013 \nC1037 C1056 C1057 C1077 C1080 C1119 \nC1141 C1144 C1149 C1152 C1166 C1184 \nC1258 C1261 C1311 C1312 C1330 C1367 \nC1369 C1370 C1371 C1373 C1374 C1376 \nC1377 C1378 C1379 C1380 C1381 C1382 \nC1383 C1385 C1386 C1388 C1462 C1467 \nC1470 C1478 C1649 C1689 C1690 C1829 \nC1830 C1831 C1832 C1833 C1834 C1835 \nC1838 C1839 C1840 C1841 C1842 C1844 \nC1845 C1846 C1848 C1849 C1985 C1989 \nC1992 C2029 C2034 C2121 C2179 C2272 \nC2277 C2308 C2316 C2350 C2357 C2420 \nC2460 C2475 C2487 C2491 C2497 C2503 \nC2505 C2525 C2579 C2614 C2615 C2655 \nC2680 C2682 C2781 C2847 C2858 C2859 \nC2929 C2933 C2970 C2974 C2997 C3057 \nC3122 C3123 C3124 C3125 C3126 C3127 \nC3128 C3129 C3131 C3132 C3133 C3134 \nC3257 C3390 C3398 C3401 C3432 C3454 \nC3455 C3457 C3458 C3459 C3460 C3462 \nC3463 C3464 C3481 C3488 C3499 C3545 \nC3553 C3578 C3581 C3592 C3601 C3671 \nC3818 C3822 C3839 C3998 C4028 C4035 \nC4046 C4047 C4049 C4091 C4092 \n2181: C328_=_C329 ,C328_=_C338 ,C328_=_C349 ,C328_=_C383 ,C328_=_C437 ,\nC328_=_C922 ,C328_=_C991 ,C328_=_C993 ,C328_=_C994 ,C328_=_C996 ,C328_=_C997 ,\nC328_=_C998 ,C328_=_C999 ,C328_=_C1000 ,C328_=_C1001 ,C328_=_C1003 ,C328_=_C1004 ,\nC328_=_C1005 ,C328_=_C1006 ,C328_=_C1007 ,C328_=_C1008 ,C328_=_C1009 ,C328_=_C1011 ,\nC328_=_C1012 ,C328_=_C1013 ,C329_=_C338 ,C329_=_C349</w:t>
      </w:r>
    </w:p>
    <w:p>
      <w:pPr>
        <w:pStyle w:val="PreformattedText"/>
        <w:bidi w:val="0"/>
        <w:spacing w:before="0" w:after="0"/>
        <w:jc w:val="left"/>
        <w:rPr/>
      </w:pPr>
      <w:r>
        <w:rPr/>
        <w:t xml:space="preserve"> </w:t>
      </w:r>
      <w:r>
        <w:rPr/>
        <w:t>,C329_=_C384 ,C329_=_C439 ,\nC329_=_C464 ,C329_=_C1141 ,C329_=_C1367 ,C329_=_C1369 ,C329_=_C1370 ,C329_=_C1371 ,\nC329_=_C1373 ,C329_=_C1374 ,C329_=_C1376 ,C329_=_C1377 ,C329_=_C1378 ,C329_=_C1379 ,\nC329_=_C1380 ,C329_=_C1381 ,C329_=_C1382 ,C329_=_C1383 ,C329_=_C1385 ,C329_=_C1386 ,\nC329_=_C1388 ,C338_=_C349 ,C338_=_C1330 ,C338_=_C1985 ,C338_=_C2121 ,C338_=_C2179 ,\nC338_=_C2272 ,C338_=_C2308 ,C338_=_C2420 ,C338_=_C2460 ,C338_=_C2475 ,C338_=_C2781 ,\nC338_=_C2933 ,C338_=_C3122 ,C338_=_C3123 ,C338_=_C3124 ,C338_=_C3125 ,C338_=_C3126 ,\nC338_=_C3127 ,C338_=_C3128 ,C338_=_C3129 ,C338_=_C3131 ,C338_=_C3132 ,C338_=_C3133 ,\nC338_=_C3134 ,C349_=_C404 ,C349_=_C458 ,C349_=_C611 ,C349_=_C820 ,C349_=_C847 ,\nC349_=_C1992 ,C349_=_C2034 ,C349_=_C2277 ,C349_=_C2316 ,C349_=_C2357 ,C349_=_C2487 ,\nC349_=_C2503 ,C349_=_C2655 ,C349_=_C2847 ,C349_=_C2974 ,C349_=_C3398 ,C349_=_C3481 ,\nC349_=_C3822 ,C349_=_C3998 ,C349_=_C4035 ,C349_=_C4046 ,C349_=_C4047 ,C383_=_C384 ,\nC383_=_C404 ,C383_=_C437 ,C383_=_C922 ,C383_=_C991 ,C383_=_C993 ,C383_=_C994 ,\nC383_=_C996 ,C383_=_C997 ,C383_=_C998 ,C383_=_C999 ,C383_=_C1000 ,C383_=_C1001 ,\nC383_=_C1003 ,C383_=_C1004 ,C383_=_C1005 ,C383_=_C1006 ,C383_=_C1007 ,C383_=_C1008 ,\nC383_=_C1009 ,C383_=_C1011 ,C383_=_C1012 ,C383_=_C1013 ,C384_=_C404 ,C384_=_C439 ,\nC384_=_C464 ,C384_=_C1141 ,C384_=_C1367 ,C384_=_C1369 ,C384_=_C1370 ,C384_=_C1371 ,\nC384_=_C1373 ,C384_=_C1374 ,C384_=_C1376 ,C384_=_C1377 ,C384_=_C1378 ,C384_=_C1379 ,\nC384_=_C1380 ,C384_=_C1381 ,C384_=_C1382 ,C384_=_C1383 ,C384_=_C1385 ,C384_=_C1386 ,\nC384_=_C1388 ,C404_=_C458 ,C404_=_C611 ,C404_=_C820 ,C404_=_C847 ,C404_=_C1992 ,\nC404_=_C2034 ,C404_=_C2277 ,C404_=_C2316 ,C404_=_C2357 ,C404_=_C2487 ,C404_=_C2503 ,\nC404_=_C2655 ,C404_=_C2847 ,C404_=_C2974 ,C404_=_C3398 ,C404_=_C3481 ,C404_=_C3822 ,\nC404_=_C3998 ,C404_=_C4035 ,C404_=_C4046 ,C404_=_C4047 ,C437_=_C439 ,C437_=_C458 ,\nC437_=_C922 ,C437_=_C991 ,C437_=_C993 ,C437_=_C994 ,C437_=_C996 ,C437_=_C997 ,\nC437_=_C998 ,C437_=_C999 ,C437_=_C1000 ,C437_=_C1001 ,C437_=_C1003 ,C437_=_C1004 ,\nC437_=_C1005 ,C437_=_C1006 ,C437_=_C1007 ,C437_=_C1008 ,C437_=_C1009 ,C437_=_C1011 ,\nC437_=_C1012 ,C437_=_C1013 ,C439_=_C458 ,C439_=_C464 ,C439_=_C1141 ,C439_=_C1367 ,\nC439_=_C1369 ,C439_=_C1370 ,C439_=_C1371 ,C439_=_C1373 ,C439_=_C1374 ,C439_=_C1376 ,\nC439_=_C1377 ,C439_=_C1378 ,C439_=_C1379 ,C439_=_C1380 ,C439_=_C1381 ,C439_=_C1382 ,\nC439_=_C1383 ,C439_=_C1385 ,C439_=_C1386 ,C439_=_C1388 ,C458_=_C611 ,C458_=_C820 ,\nC458_=_C847 ,C458_=_C1992 ,C458_=_C2034 ,C458_=_C2277 ,C458_=_C2316 ,C458_=_C2357 ,\nC458_=_C2487 ,C458_=_C2503 ,C458_=_C2655 ,C458_=_C2847 ,C458_=_C2974 ,C458_=_C3398 ,\nC458_=_C3481 ,C458_=_C3822 ,C458_=_C3998 ,C458_=_C4035 ,C458_=_C4046 ,C458_=_C4047 ,\nC464_=_C1141 ,C464_=_C1367 ,C464_=_C1369 ,C464_=_C1370 ,C464_=_C1371 ,C464_=_C1373 ,\nC464_=_C1374 ,C464_=_C1376 ,C464_=_C1377 ,C464_=_C1378 ,C464_=_C1379 ,C464_=_C1380 ,\nC464_=_C1381 ,C464_=_C1382 ,C464_=_C1383 ,C464_=_C1385 ,C464_=_C1386 ,C464_=_C1388 ,\nC608_=_C611 ,C608_=_C814 ,C608_=_C841 ,C608_=_C1057 ,C608_=_C1080 ,C608_=_C1152 ,\nC608_=_C1261 ,C608_=_C1312 ,C608_=_C1470 ,C608_=_C1690 ,C608_=_C1989 ,C608_=_C2029 ,\nC608_=_C2350 ,C608_=_C2497 ,C608_=_C2615 ,C608_=_C2682 ,C608_=_C2859 ,C608_=_C2970 ,\nC608_=_C3390 ,C608_=_C3488 ,C608_=_C3545 ,C608_=_C3578 ,C608_=_C3581 ,C611_=_C820 ,\nC611_=_C847 ,C611_=_C1992 ,C611_=_C2034 ,C611_=_C2277 ,C611_=_C2316 ,C611_=_C2357 ,\nC611_=_C2487 ,C611_=_C2503 ,C611_=_C2655 ,C611_=_C2847 ,C611_=_C2974 ,C611_=_C3398 ,\nC611_=_C3481 ,C611_=_C3822 ,C611_=_C3998 ,C611_=_C4035 ,C611_=_C4046 ,C611_=_C4047 ,\nC620_=_C1119 ,C620_=_C1144 ,C620_=_C1462 ,C620_=_C1829 ,C620_=_C1830 ,C620_=_C1831 ,\nC620_=_C1832 ,C620_=_C1833 ,C620_=_C1834 ,C620_=_C1835 ,C620_=_C1838 ,C620_=_C1839 ,\nC620_=_C1840 ,C620_=_C1841 ,C620_=_C1842 ,C620_=_C1844 ,C620_=_C1845 ,C620_=_C1846 ,\nC620_=_C1848 ,C620_=_C1849 ,C770_=_C897 ,C770_=_C1037 ,C770_=_C1166 ,C770_=_C1184 ,\nC770_=_C1478 ,C770_=_C2491 ,C770_=_C2505 ,C770_=_C2525 ,C770_=_C2579 ,C770_=_C2929 ,\nC770_=_C3057 ,C770_=_C3401 ,C770_=_C3499 ,C770_=_C3553 ,C770_=_C3592 ,C770_=_C3601 ,\nC770_=_C3671 ,C770_=_C3818 ,C770_=_C3839 ,C770_=_C4028 ,C770_=_C4049 ,C770_=_C4091 ,\nC770_=_C4092 ,C814_=_C820 ,C814_=_C841 ,C814_=_C1057 ,C814_=_C1080 ,C814_=_C1152 ,\nC814_=_C1261 ,C814_=_C1312 ,C814_=_C1470 ,C814_=_C1690 ,C814_=_C1989 ,C814_=_C2029 ,\nC814_=_C2350 ,C814_=_C2497 ,C814_=_C2615 ,C814_=_C2682 ,C814_=_C2859 ,C814_=_C2970 ,\nC814_=_C3390 ,C814_=_C3488 ,C814_=_C3545 ,C814_=_C3578 ,C814_=_C3581 ,C820_=_C847 ,\nC820_=_C1992 ,C820_=_C2034 ,C820_=_C2277 ,C820_=_C2316 ,C820_=_C2357 ,C820_=_C2487 ,\nC820_=_C2503 ,C820_=_C2655 ,C820_=_C2847 ,C820_=_C2974 ,C820_=_C3398 ,C820_=_C3481 ,\nC820_=_C3822 ,C820_=_C3998 ,C820_=_C4035 ,C820_=_C4046 ,C820_=_C4047 ,C841_=_C847 ,\nC841_=_C1057 ,C841_=_C1080 ,C841_=_C1152 ,C841_=_C1261 ,C841_=_C1312 ,C841_=_C1470 ,\nC841_=_C1690 ,C841_=_C1989 ,C841_=_C2029 ,C841_=_C2350 ,C841_=_C2497 ,C841_=_C2615 ,\nC841_=_C2682 ,C841_=_C2859 ,C841_=_C2970 ,C841_=_C3390 ,C841_=_C3488 ,C841_=_C3545 ,\nC841_=_C3578 ,C841_=_C3581 ,C847_=_C1992 ,C847_=_C2034 ,C847_=_C2277 ,C847_=_C2316 ,\nC847_=_C2357 ,C847_=_C2487 ,C847_=_C2503 ,C847_=_C2655 ,C847_=_C2847 ,C847_=_C2974 ,\nC847_=_C3398 ,C847_=_C3481 ,C847_=_C3822 ,C847_=_C3998 ,C847_=_C4035 ,C847_=_C4046 ,\nC847_=_C4047 ,C897_=_C1037 ,C897_=_C1166 ,C897_=_C1184 ,C897_=_C1478 ,C897_=_C2491 ,\nC897_=_C2505 ,C897_=_C2525 ,C897_=_C2579 ,C897_=_C2929 ,C897_=_C3057 ,C897_=_C3401 ,\nC897_=_C3499 ,C897_=_C3553 ,C897_=_C3592 ,C897_=_C3601 ,C897_=_C3671 ,C897_=_C3818 ,\nC897_=_C3839 ,C897_=_C4028 ,C897_=_C4049 ,C897_=_C4091 ,C897_=_C4092 ,C922_=_C991 ,\nC922_=_C993 ,C922_=_C994 ,C922_=_C996 ,C922_=_C997 ,C922_=_C998 ,C922_=_C999 ,\nC922_=_C1000 ,C922_=_C1001 ,C922_=_C1003 ,C922_=_C1004 ,C922_=_C1005 ,C922_=_C1006 ,\nC922_=_C1007 ,C922_=_C1008 ,C922_=_C1009 ,C922_=_C1011 ,C922_=_C1012 ,C922_=_C1013 ,\nC983_=_C1056 ,C983_=_C1077 ,C983_=_C1149 ,C983_=_C1258 ,C983_=_C1311 ,C983_=_C1467 ,\nC983_=_C1649 ,C983_=_C1689 ,C983_=_C2614 ,C983_=_C2680 ,C983_=_C2858 ,C983_=_C2997 ,\nC983_=_C3257 ,C983_=_C3432 ,C983_=_C3454 ,C983_=_C3455 ,C983_=_C3457 ,C983_=_C3458 ,\nC983_=_C3459 ,C983_=_C3460 ,C983_=_C3462 ,C983_=_C3463 ,C983_=_C3464 ,C991_=_C993 ,\nC991_=_C994 ,C991_=_C996 ,C991_=_C997 ,C991_=_C998 ,C991_=_C999 ,C991_=_C1000 ,\nC991_=_C1001 ,C991_=_C1003 ,C991_=_C1004 ,C991_=_C1005 ,C991_=_C1006 ,C991_=_C1007 ,\nC991_=_C1008 ,C991_=_C1009 ,C991_=_C1011 ,C991_=_C1012 ,C991_=_C1013 ,C991_=_C1184 ,\nC993_=_C994 ,C993_=_C996 ,C993_=_C997 ,C993_=_C998 ,C993_=_C999 ,C993_=_C1000 ,\nC993_=_C1001 ,C993_=_C1003 ,C993_=_C1004 ,C993_=_C1005 ,C993_=_C1006 ,C993_=_C1007 ,\nC993_=_C1008 ,C993_=_C1009 ,C993_=_C1011 ,C993_=_C1012 ,C993_=_C1013 ,C994_=_C996 ,\nC994_=_C997 ,C994_=_C998 ,C994_=_C999 ,C994_=_C1000 ,C994_=_C1001 ,C994_=_C1003 ,\nC994_=_C1004 ,C994_=_C1005 ,C994_=_C1006 ,C994_=_C1007 ,C994_=_C1008 ,C994_=_C1009 ,\nC994_=_C1011 ,C994_=_C1012 ,C994_=_C1013 ,C996_=_C997 ,C996_=_C998 ,C996_=_C999 ,\nC996_=_C1000 ,C996_=_C1001 ,C996_=_C1003 ,C996_=_C1004 ,C996_=_C1005 ,C996_=_C1006 ,\nC996_=_C1007 ,C996_=_C1008 ,C996_=_C1009 ,C996_=_C1011 ,C996_=_C1012 ,C996_=_C1013 ,\nC996_=_C1830 ,C997_=_C998 ,C997_=_C999 ,C997_=_C1000 ,C997_=_C1001 ,C997_=_C1003 ,\nC997_=_C1004 ,C997_=_C1005 ,C997_=_C1006 ,C997_=_C1007 ,C997_=_C1008 ,C997_=_C1009 ,\nC997_=_C1011 ,C997_=_C1012 ,C997_=_C1013 ,C997_=_C1831 ,C997_=_C2272 ,C997_=_C2277 ,\nC998_=_C999 ,C998_=_C1000 ,C998_=_C1001 ,C998_=_C1003 ,C998_=_C1004 ,C998_=_C1005 ,\nC998_=_C1006 ,C998_=_C1007 ,C998_=_C1008 ,C998_=_C1009 ,C998_=_C1011 ,C998_=_C1012 ,\nC998_=_C1013 ,C998_=_C1832 ,C998_=_C2308 ,C998_=_C2316 ,C999_=_C1000 ,C999_=_C1001 ,\nC999_=_C1003 ,C999_=_C1004 ,C999_=_C1005 ,C999_=_C1006 ,C999_=_C1007 ,C999_=_C1008 ,\nC999_=_C1009 ,C999_=_C1011 ,C999_=_C1012 ,C999_=_C1013 ,C999_=_C1833 ,C999_=_C2475 ,\nC999_=_C2487 ,C999_=_C2491 ,C1000_=_C1001 ,C1000_=_C1003 ,C1000_=_C1004 ,C1000_=_C1005 ,\nC1000_=_C1006 ,C1000_=_C1007 ,C1000_=_C1008 ,C1000_=_C1009 ,C1000_=_C1011 ,C1000_=_C1012 ,\nC1000_=_C1013 ,C1000_=_C1369 ,C1000_=_C2655 ,C1001_=_C1003 ,C1001_=_C1004 ,C1001_=_C1005 ,\nC1001_=_C1006 ,C1001_=_C1007 ,C1001_=_C1008 ,C1001_=_C1009 ,C1001_=_C1011 ,C1001_=_C1012 ,\nC1001_=_C1013 ,C1001_=_C1371 ,C1001_=_C2847 ,C1003_=_C1004 ,C1003_=_C1005 ,C1003_=_C1006 ,\nC1003_=_C1007 ,C1003_=_C1008 ,C1003_=_C1009 ,C1003_=_C1011 ,C1003_=_C1012 ,C1003_=_C1013 ,\nC1003_=_C1838 ,C1003_=_C3125 ,C1003_=_C3481 ,C1004_=_C1005 ,C1004_=_C1006 ,C1004_=_C1007 ,\nC1004_=_C1008 ,C1004_=_C1009 ,C1004_=_C1011 ,C1004_=_C1012 ,C1004_=_C1013 ,C1005_=_C1006 ,\nC1005_=_C1007 ,C1005_=_C1008 ,C1005_=_C1009 ,C1005_=_C1011 ,C1005_=_C1012 ,C1005_=_C1013 ,\nC1005_=_C1380 ,C1005_=_C3822 ,C1006_=_C1007 ,C1006_=_C1008 ,C1006_=_C1009 ,C1006_=_C1011 ,\nC1006_=_C1012 ,C1006_=_C1013 ,C1006_=_C3459 ,C1007_=_C1008 ,C1007_=_C1009 ,C1007_=_C1011 ,\nC1007_=_C1012 ,C1007_=_C1013 ,C1007_=_C1846 ,C1007_=_C3128 ,C1007_=_C3998 ,C1008_=_C1009 ,\nC1008_=_C1011 ,C1008_=_C1012 ,C1008_=_C1013 ,C1008_=_C1383 ,C1008_=_C4035 ,C1009_=_C1011 ,\nC1009_=_C1012 ,C1009_=_C1013 ,C1011_=_C1012 ,C1011_=_C1013 ,C1011_=_C1849 ,C1011_=_C3133 ,\nC1011_=_C4046 ,C1012_=_C1013 ,C1013_=_C1388 ,C1013_=_C3462 ,C1013_=_C3581 ,C1013_=_C4047 ,\nC1037_=_C1166 ,C1037_=_C1184 ,C1037_=_C1478 ,C1037_=_C2491 ,C1037_=_C2505 ,C1037_=_C2525 ,\nC1037_=_C2579 ,C1037_=_C2929 ,C1037_=_C3057 ,C1037_=_C3401 ,C1037_=_C3499 ,C1037_=_C3553 ,\nC1037_=_C3592 ,C1037_=_C3601 ,C1037_=_C3671 ,C1037_=_C3818 ,C1037_=_C3839 ,C1037_=_C4028 ,\nC1037_=_C4049 ,C1037_=_C4091 ,C1037_=_C4092 ,C1056_=_C1057 ,C1056_=_C1077 ,C1056_=_C1149 ,\nC1056_=_C1258 ,C1056_=_C1311 ,C1056_=_C1467 ,C1056_=_C1649 ,C1056_=_C1689 ,C1056_=_C2614 ,\nC1056_=_C2680 ,C1056_=_C2858 ,C1056_=_C2997 ,C1056_=_C3257 ,C1056_=_C3432 ,C1056_=_C3454 ,\nC1056_=_C3455 ,C1056_=_C3457 ,C1056_=_C3458 ,C1056_=_C3459 ,C1056_=_C3460 ,C1056_=_C3462 ,\nC1056_=_C3463 ,C1056_=_C3464</w:t>
      </w:r>
    </w:p>
    <w:p>
      <w:pPr>
        <w:pStyle w:val="PreformattedText"/>
        <w:bidi w:val="0"/>
        <w:spacing w:before="0" w:after="0"/>
        <w:jc w:val="left"/>
        <w:rPr/>
      </w:pPr>
      <w:r>
        <w:rPr/>
        <w:t xml:space="preserve"> </w:t>
      </w:r>
      <w:r>
        <w:rPr/>
        <w:t>,C1057_=_C1080 ,C1057_=_C1152 ,C1057_=_C1261 ,C1057_=_C1312 ,\nC1057_=_C1470 ,C1057_=_C1690 ,C1057_=_C1989 ,C1057_=_C2029 ,C1057_=_C2350 ,C1057_=_C2497 ,\nC1057_=_C2615 ,C1057_=_C2682 ,C1057_=_C2859 ,C1057_=_C2970 ,C1057_=_C3390 ,C1057_=_C3488 ,\nC1057_=_C3545 ,C1057_=_C3578 ,C1057_=_C3581 ,C1077_=_C1080 ,C1077_=_C1149 ,C1077_=_C1258 ,\nC1077_=_C1311 ,C1077_=_C1467 ,C1077_=_C1649 ,C1077_=_C1689 ,C1077_=_C2614 ,C1077_=_C2680 ,\nC1077_=_C2858 ,C1077_=_C2997 ,C1077_=_C3257 ,C1077_=_C3432 ,C1077_=_C3454 ,C1077_=_C3455 ,\nC1077_=_C3457 ,C1077_=_C3458 ,C1077_=_C3459 ,C1077_=_C3460 ,C1077_=_C3462 ,C1077_=_C3463 ,\nC1077_=_C3464 ,C1080_=_C1152 ,C1080_=_C1261 ,C1080_=_C1312 ,C1080_=_C1470 ,C1080_=_C1690 ,\nC1080_=_C1989 ,C1080_=_C2029 ,C1080_=_C2350 ,C1080_=_C2497 ,C1080_=_C2615 ,C1080_=_C2682 ,\nC1080_=_C2859 ,C1080_=_C2970 ,C1080_=_C3390 ,C1080_=_C3488 ,C1080_=_C3545 ,C1080_=_C3578 ,\nC1080_=_C3581 ,C1119_=_C1144 ,C1119_=_C1462 ,C1119_=_C1829 ,C1119_=_C1830 ,C1119_=_C1831 ,\nC1119_=_C1832 ,C1119_=_C1833 ,C1119_=_C1834 ,C1119_=_C1835 ,C1119_=_C1838 ,C1119_=_C1839 ,\nC1119_=_C1840 ,C1119_=_C1841 ,C1119_=_C1842 ,C1119_=_C1844 ,C1119_=_C1845 ,C1119_=_C1846 ,\nC1119_=_C1848 ,C1119_=_C1849 ,C1141_=_C1144 ,C1141_=_C1149 ,C1141_=_C1152 ,C1141_=_C1166 ,\nC1141_=_C1367 ,C1141_=_C1369 ,C1141_=_C1370 ,C1141_=_C1371 ,C1141_=_C1373 ,C1141_=_C1374 ,\nC1141_=_C1376 ,C1141_=_C1377 ,C1141_=_C1378 ,C1141_=_C1379 ,C1141_=_C1380 ,C1141_=_C1381 ,\nC1141_=_C1382 ,C1141_=_C1383 ,C1141_=_C1385 ,C1141_=_C1386 ,C1141_=_C1388 ,C1144_=_C1149 ,\nC1144_=_C1152 ,C1144_=_C1166 ,C1144_=_C1462 ,C1144_=_C1829 ,C1144_=_C1830 ,C1144_=_C1831 ,\nC1144_=_C1832 ,C1144_=_C1833 ,C1144_=_C1834 ,C1144_=_C1835 ,C1144_=_C1838 ,C1144_=_C1839 ,\nC1144_=_C1840 ,C1144_=_C1841 ,C1144_=_C1842 ,C1144_=_C1844 ,C1144_=_C1845 ,C1144_=_C1846 ,\nC1144_=_C1848 ,C1144_=_C1849 ,C1149_=_C1152 ,C1149_=_C1166 ,C1149_=_C1258 ,C1149_=_C1311 ,\nC1149_=_C1467 ,C1149_=_C1649 ,C1149_=_C1689 ,C1149_=_C2614 ,C1149_=_C2680 ,C1149_=_C2858 ,\nC1149_=_C2997 ,C1149_=_C3257 ,C1149_=_C3432 ,C1149_=_C3454 ,C1149_=_C3455 ,C1149_=_C3457 ,\nC1149_=_C3458 ,C1149_=_C3459 ,C1149_=_C3460 ,C1149_=_C3462 ,C1149_=_C3463 ,C1149_=_C3464 ,\nC1152_=_C1166 ,C1152_=_C1261 ,C1152_=_C1312 ,C1152_=_C1470 ,C1152_=_C1690 ,C1152_=_C1989 ,\nC1152_=_C2029 ,C1152_=_C2350 ,C1152_=_C2497 ,C1152_=_C2615 ,C1152_=_C2682 ,C1152_=_C2859 ,\nC1152_=_C2970 ,C1152_=_C3390 ,C1152_=_C3488 ,C1152_=_C3545 ,C1152_=_C3578 ,C1152_=_C3581 ,\nC1166_=_C1184 ,C1166_=_C1478 ,C1166_=_C2491 ,C1166_=_C2505 ,C1166_=_C2525 ,C1166_=_C2579 ,\nC1166_=_C2929 ,C1166_=_C3057 ,C1166_=_C3401 ,C1166_=_C3499 ,C1166_=_C3553 ,C1166_=_C3592 ,\nC1166_=_C3601 ,C1166_=_C3671 ,C1166_=_C3818 ,C1166_=_C3839 ,C1166_=_C4028 ,C1166_=_C4049 ,\nC1166_=_C4091 ,C1166_=_C4092 ,C1184_=_C1478 ,C1184_=_C2491 ,C1184_=_C2505 ,C1184_=_C2525 ,\nC1184_=_C2579 ,C1184_=_C2929 ,C1184_=_C3057 ,C1184_=_C3401 ,C1184_=_C3499 ,C1184_=_C3553 ,\nC1184_=_C3592 ,C1184_=_C3601 ,C1184_=_C3671 ,C1184_=_C3818 ,C1184_=_C3839 ,C1184_=_C4028 ,\nC1184_=_C4049 ,C1184_=_C4091 ,C1184_=_C4092 ,C1258_=_C1261 ,C1258_=_C1311 ,C1258_=_C1467 ,\nC1258_=_C1649 ,C1258_=_C1689 ,C1258_=_C2614 ,C1258_=_C2680 ,C1258_=_C2858 ,C1258_=_C2997 ,\nC1258_=_C3257 ,C1258_=_C3432 ,C1258_=_C3454 ,C1258_=_C3455 ,C1258_=_C3457 ,C1258_=_C3458 ,\nC1258_=_C3459 ,C1258_=_C3460 ,C1258_=_C3462 ,C1258_=_C3463 ,C1258_=_C3464 ,C1261_=_C1312 ,\nC1261_=_C1470 ,C1261_=_C1690 ,C1261_=_C1989 ,C1261_=_C2029 ,C1261_=_C2350 ,C1261_=_C2497 ,\nC1261_=_C2615 ,C1261_=_C2682 ,C1261_=_C2859 ,C1261_=_C2970 ,C1261_=_C3390 ,C1261_=_C3488 ,\nC1261_=_C3545 ,C1261_=_C3578 ,C1261_=_C3581 ,C1311_=_C1312 ,C1311_=_C1467 ,C1311_=_C1649 ,\nC1311_=_C1689 ,C1311_=_C2614 ,C1311_=_C2680 ,C1311_=_C2858 ,C1311_=_C2997 ,C1311_=_C3257 ,\nC1311_=_C3432 ,C1311_=_C3454 ,C1311_=_C3455 ,C1311_=_C3457 ,C1311_=_C3458 ,C1311_=_C3459 ,\nC1311_=_C3460 ,C1311_=_C3462 ,C1311_=_C3463 ,C1311_=_C3464 ,C1312_=_C1470 ,C1312_=_C1690 ,\nC1312_=_C1989 ,C1312_=_C2029 ,C1312_=_C2350 ,C1312_=_C2497 ,C1312_=_C2615 ,C1312_=_C2682 ,\nC1312_=_C2859 ,C1312_=_C2970 ,C1312_=_C3390 ,C1312_=_C3488 ,C1312_=_C3545 ,C1312_=_C3578 ,\nC1312_=_C3581 ,C1330_=_C1985 ,C1330_=_C2121 ,C1330_=_C2179 ,C1330_=_C2272 ,C1330_=_C2308 ,\nC1330_=_C2420 ,C1330_=_C2460 ,C1330_=_C2475 ,C1330_=_C2781 ,C1330_=_C2933 ,C1330_=_C3122 ,\nC1330_=_C3123 ,C1330_=_C3124 ,C1330_=_C3125 ,C1330_=_C3126 ,C1330_=_C3127 ,C1330_=_C3128 ,\nC1330_=_C3129 ,C1330_=_C3131 ,C1330_=_C3132 ,C1330_=_C3133 ,C1330_=_C3134 ,C1367_=_C1369 ,\nC1367_=_C1370 ,C1367_=_C1371 ,C1367_=_C1373 ,C1367_=_C1374 ,C1367_=_C1376 ,C1367_=_C1377 ,\nC1367_=_C1378 ,C1367_=_C1379 ,C1367_=_C1380 ,C1367_=_C1381 ,C1367_=_C1382 ,C1367_=_C1383 ,\nC1367_=_C1385 ,C1367_=_C1386 ,C1367_=_C1388 ,C1367_=_C1462 ,C1367_=_C1467 ,C1367_=_C1470 ,\nC1367_=_C1478 ,C1369_=_C1370 ,C1369_=_C1371 ,C1369_=_C1373 ,C1369_=_C1374 ,C1369_=_C1376 ,\nC1369_=_C1377 ,C1369_=_C1378 ,C1369_=_C1379 ,C1369_=_C1380 ,C1369_=_C1381 ,C1369_=_C1382 ,\nC1369_=_C1383 ,C1369_=_C1385 ,C1369_=_C1386 ,C1369_=_C1388 ,C1369_=_C2655 ,C1370_=_C1371 ,\nC1370_=_C1373 ,C1370_=_C1374 ,C1370_=_C1376 ,C1370_=_C1377 ,C1370_=_C1378 ,C1370_=_C1379 ,\nC1370_=_C1380 ,C1370_=_C1381 ,C1370_=_C1382 ,C1370_=_C1383 ,C1370_=_C1385 ,C1370_=_C1386 ,\nC1370_=_C1388 ,C1371_=_C1373 ,C1371_=_C1374 ,C1371_=_C1376 ,C1371_=_C1377 ,C1371_=_C1378 ,\nC1371_=_C1379 ,C1371_=_C1380 ,C1371_=_C1381 ,C1371_=_C1382 ,C1371_=_C1383 ,C1371_=_C1385 ,\nC1371_=_C1386 ,C1371_=_C1388 ,C1371_=_C2847 ,C1373_=_C1374 ,C1373_=_C1376 ,C1373_=_C1377 ,\nC1373_=_C1378 ,C1373_=_C1379 ,C1373_=_C1380 ,C1373_=_C1381 ,C1373_=_C1382 ,C1373_=_C1383 ,\nC1373_=_C1385 ,C1373_=_C1386 ,C1373_=_C1388 ,C1373_=_C1839 ,C1373_=_C3454 ,C1373_=_C3488 ,\nC1373_=_C3499 ,C1374_=_C1376 ,C1374_=_C1377 ,C1374_=_C1378 ,C1374_=_C1379 ,C1374_=_C1380 ,\nC1374_=_C1381 ,C1374_=_C1382 ,C1374_=_C1383 ,C1374_=_C1385 ,C1374_=_C1386 ,C1374_=_C1388 ,\nC1374_=_C1842 ,C1374_=_C3455 ,C1374_=_C3545 ,C1374_=_C3553 ,C1376_=_C1377 ,C1376_=_C1378 ,\nC1376_=_C1379 ,C1376_=_C1380 ,C1376_=_C1381 ,C1376_=_C1382 ,C1376_=_C1383 ,C1376_=_C1385 ,\nC1376_=_C1386 ,C1376_=_C1388 ,C1377_=_C1378 ,C1377_=_C1379 ,C1377_=_C1380 ,C1377_=_C1381 ,\nC1377_=_C1382 ,C1377_=_C1383 ,C1377_=_C1385 ,C1377_=_C1386 ,C1377_=_C1388 ,C1378_=_C1379 ,\nC1378_=_C1380 ,C1378_=_C1381 ,C1378_=_C1382 ,C1378_=_C1383 ,C1378_=_C1385 ,C1378_=_C1386 ,\nC1378_=_C1388 ,C1379_=_C1380 ,C1379_=_C1381 ,C1379_=_C1382 ,C1379_=_C1383 ,C1379_=_C1385 ,\nC1379_=_C1386 ,C1379_=_C1388 ,C1379_=_C1845 ,C1379_=_C3457 ,C1379_=_C3578 ,C1379_=_C3818 ,\nC1380_=_C1381 ,C1380_=_C1382 ,C1380_=_C1383 ,C1380_=_C1385 ,C1380_=_C1386 ,C1380_=_C1388 ,\nC1380_=_C3822 ,C1381_=_C1382 ,C1381_=_C1383 ,C1381_=_C1385 ,C1381_=_C1386 ,C1381_=_C1388 ,\nC1382_=_C1383 ,C1382_=_C1385 ,C1382_=_C1386 ,C1382_=_C1388 ,C1382_=_C3129 ,C1382_=_C4028 ,\nC1383_=_C1385 ,C1383_=_C1386 ,C1383_=_C1388 ,C1383_=_C4035 ,C1385_=_C1386 ,C1385_=_C1388 ,\nC1386_=_C1388 ,C1388_=_C3462 ,C1388_=_C3581 ,C1388_=_C4047 ,C1462_=_C1467 ,C1462_=_C1470 ,\nC1462_=_C1478 ,C1462_=_C1829 ,C1462_=_C1830 ,C1462_=_C1831 ,C1462_=_C1832 ,C1462_=_C1833 ,\nC1462_=_C1834 ,C1462_=_C1835 ,C1462_=_C1838 ,C1462_=_C1839 ,C1462_=_C1840 ,C1462_=_C1841 ,\nC1462_=_C1842 ,C1462_=_C1844 ,C1462_=_C1845 ,C1462_=_C1846 ,C1462_=_C1848 ,C1462_=_C1849 ,\nC1467_=_C1470 ,C1467_=_C1478 ,C1467_=_C1649 ,C1467_=_C1689 ,C1467_=_C2614 ,C1467_=_C2680 ,\nC1467_=_C2858 ,C1467_=_C2997 ,C1467_=_C3257 ,C1467_=_C3432 ,C1467_=_C3454 ,C1467_=_C3455 ,\nC1467_=_C3457 ,C1467_=_C3458 ,C1467_=_C3459 ,C1467_=_C3460 ,C1467_=_C3462 ,C1467_=_C3463 ,\nC1467_=_C3464 ,C1470_=_C1478 ,C1470_=_C1690 ,C1470_=_C1989 ,C1470_=_C2029 ,C1470_=_C2350 ,\nC1470_=_C2497 ,C1470_=_C2615 ,C1470_=_C2682 ,C1470_=_C2859 ,C1470_=_C2970 ,C1470_=_C3390 ,\nC1470_=_C3488 ,C1470_=_C3545 ,C1470_=_C3578 ,C1470_=_C3581 ,C1478_=_C2491 ,C1478_=_C2505 ,\nC1478_=_C2525 ,C1478_=_C2579 ,C1478_=_C2929 ,C1478_=_C3057 ,C1478_=_C3401 ,C1478_=_C3499 ,\nC1478_=_C3553 ,C1478_=_C3592 ,C1478_=_C3601 ,C1478_=_C3671 ,C1478_=_C3818 ,C1478_=_C3839 ,\nC1478_=_C4028 ,C1478_=_C4049 ,C1478_=_C4091 ,C1478_=_C4092 ,C1649_=_C1689 ,C1649_=_C2614 ,\nC1649_=_C2680 ,C1649_=_C2858 ,C1649_=_C2997 ,C1649_=_C3257 ,C1649_=_C3432 ,C1649_=_C3454 ,\nC1649_=_C3455 ,C1649_=_C3457 ,C1649_=_C3458 ,C1649_=_C3459 ,C1649_=_C3460 ,C1649_=_C3462 ,\nC1649_=_C3463 ,C1649_=_C3464 ,C1689_=_C1690 ,C1689_=_C2614 ,C1689_=_C2680 ,C1689_=_C2858 ,\nC1689_=_C2997 ,C1689_=_C3257 ,C1689_=_C3432 ,C1689_=_C3454 ,C1689_=_C3455 ,C1689_=_C3457 ,\nC1689_=_C3458 ,C1689_=_C3459 ,C1689_=_C3460 ,C1689_=_C3462 ,C1689_=_C3463 ,C1689_=_C3464 ,\nC1690_=_C1989 ,C1690_=_C2029 ,C1690_=_C2350 ,C1690_=_C2497 ,C1690_=_C2615 ,C1690_=_C2682 ,\nC1690_=_C2859 ,C1690_=_C2970 ,C1690_=_C3390 ,C1690_=_C3488 ,C1690_=_C3545 ,C1690_=_C3578 ,\nC1690_=_C3581 ,C1829_=_C1830 ,C1829_=_C1831 ,C1829_=_C1832 ,C1829_=_C1833 ,C1829_=_C1834 ,\nC1829_=_C1835 ,C1829_=_C1838 ,C1829_=_C1839 ,C1829_=_C1840 ,C1829_=_C1841 ,C1829_=_C1842 ,\nC1829_=_C1844 ,C1829_=_C1845 ,C1829_=_C1846 ,C1829_=_C1848 ,C1829_=_C1849 ,C1830_=_C1831 ,\nC1830_=_C1832 ,C1830_=_C1833 ,C1830_=_C1834 ,C1830_=_C1835 ,C1830_=_C1838 ,C1830_=_C1839 ,\nC1830_=_C1840 ,C1830_=_C1841 ,C1830_=_C1842 ,C1830_=_C1844 ,C1830_=_C1845 ,C1830_=_C1846 ,\nC1830_=_C1848 ,C1830_=_C1849 ,C1831_=_C1832 ,C1831_=_C1833 ,C1831_=_C1834 ,C1831_=_C1835 ,\nC1831_=_C1838 ,C1831_=_C1839 ,C1831_=_C1840 ,C1831_=_C1841 ,C1831_=_C1842 ,C1831_=_C1844 ,\nC1831_=_C1845 ,C1831_=_C1846 ,C1831_=_C1848 ,C1831_=_C1849 ,C1831_=_C2272 ,C1831_=_C2277 ,\nC1832_=_C1833 ,C1832_=_C1834 ,C1832_=_C1835 ,C1832_=_C1838 ,C1832_=_C1839 ,C1832_=_C1840 ,\nC1832_=_C1841 ,C1832_=_C1842 ,C1832_=_C1844 ,C1832_=_C1845 ,C1832_=_C1846 ,C1832_=_C1848 ,\nC1832_=_C1849 ,C1832_=_C2308 ,C1832_=_C2316 ,C1833_=_C1834 ,C1833_=_C1835 ,C1833_=_C1838 ,\nC1833_=_C1839 ,C1833_=_C1840 ,C1833_=_C1841 ,C1833_=_C1842 ,C1833_=_C1844 ,C1833_=_C1845 ,\nC1833_=_C1846 ,C1833_=_C1848 ,C1833_=_C1849 ,C1833_=_C2475 ,C1833_=_C2487 ,C1833_=_C2491</w:t>
      </w:r>
    </w:p>
    <w:p>
      <w:pPr>
        <w:pStyle w:val="PreformattedText"/>
        <w:bidi w:val="0"/>
        <w:spacing w:before="0" w:after="0"/>
        <w:jc w:val="left"/>
        <w:rPr/>
      </w:pPr>
      <w:r>
        <w:rPr/>
        <w:t xml:space="preserve"> </w:t>
      </w:r>
      <w:r>
        <w:rPr/>
        <w:t>,\nC1834_=_C1835 ,C1834_=_C1838 ,C1834_=_C1839 ,C1834_=_C1840 ,C1834_=_C1841 ,C1834_=_C1842 ,\nC1834_=_C1844 ,C1834_=_C1845 ,C1834_=_C1846 ,C1834_=_C1848 ,C1834_=_C1849 ,C1835_=_C1838 ,\nC1835_=_C1839 ,C1835_=_C1840 ,C1835_=_C1841 ,C1835_=_C1842 ,C1835_=_C1844 ,C1835_=_C1845 ,\nC1835_=_C1846 ,C1835_=_C1848 ,C1835_=_C1849 ,C1838_=_C1839 ,C1838_=_C1840 ,C1838_=_C1841 ,\nC1838_=_C1842 ,C1838_=_C1844 ,C1838_=_C1845 ,C1838_=_C1846 ,C1838_=_C1848 ,C1838_=_C1849 ,\nC1838_=_C3125 ,C1838_=_C3481 ,C1839_=_C1840 ,C1839_=_C1841 ,C1839_=_C1842 ,C1839_=_C1844 ,\nC1839_=_C1845 ,C1839_=_C1846 ,C1839_=_C1848 ,C1839_=_C1849 ,C1839_=_C3454 ,C1839_=_C3488 ,\nC1839_=_C3499 ,C1840_=_C1841 ,C1840_=_C1842 ,C1840_=_C1844 ,C1840_=_C1845 ,C1840_=_C1846 ,\nC1840_=_C1848 ,C1840_=_C1849 ,C1841_=_C1842 ,C1841_=_C1844 ,C1841_=_C1845 ,C1841_=_C1846 ,\nC1841_=_C1848 ,C1841_=_C1849 ,C1842_=_C1844 ,C1842_=_C1845 ,C1842_=_C1846 ,C1842_=_C1848 ,\nC1842_=_C1849 ,C1842_=_C3455 ,C1842_=_C3545 ,C1842_=_C3553 ,C1844_=_C1845 ,C1844_=_C1846 ,\nC1844_=_C1848 ,C1844_=_C1849 ,C1845_=_C1846 ,C1845_=_C1848 ,C1845_=_C1849 ,C1845_=_C3457 ,\nC1845_=_C3578 ,C1845_=_C3818 ,C1846_=_C1848 ,C1846_=_C1849 ,C1846_=_C3128 ,C1846_=_C3998 ,\nC1848_=_C1849 ,C1849_=_C3133 ,C1849_=_C4046 ,C1985_=_C1989 ,C1985_=_C1992 ,C1985_=_C2121 ,\nC1985_=_C2179 ,C1985_=_C2272 ,C1985_=_C2308 ,C1985_=_C2420 ,C1985_=_C2460 ,C1985_=_C2475 ,\nC1985_=_C2781 ,C1985_=_C2933 ,C1985_=_C3122 ,C1985_=_C3123 ,C1985_=_C3124 ,C1985_=_C3125 ,\nC1985_=_C3126 ,C1985_=_C3127 ,C1985_=_C3128 ,C1985_=_C3129 ,C1985_=_C3131 ,C1985_=_C3132 ,\nC1985_=_C3133 ,C1985_=_C3134 ,C1989_=_C1992 ,C1989_=_C2029 ,C1989_=_C2350 ,C1989_=_C2497 ,\nC1989_=_C2615 ,C1989_=_C2682 ,C1989_=_C2859 ,C1989_=_C2970 ,C1989_=_C3390 ,C1989_=_C3488 ,\nC1989_=_C3545 ,C1989_=_C3578 ,C1989_=_C3581 ,C1992_=_C2034 ,C1992_=_C2277 ,C1992_=_C2316 ,\nC1992_=_C2357 ,C1992_=_C2487 ,C1992_=_C2503 ,C1992_=_C2655 ,C1992_=_C2847 ,C1992_=_C2974 ,\nC1992_=_C3398 ,C1992_=_C3481 ,C1992_=_C3822 ,C1992_=_C3998 ,C1992_=_C4035 ,C1992_=_C4046 ,\nC1992_=_C4047 ,C2029_=_C2034 ,C2029_=_C2350 ,C2029_=_C2497 ,C2029_=_C2615 ,C2029_=_C2682 ,\nC2029_=_C2859 ,C2029_=_C2970 ,C2029_=_C3390 ,C2029_=_C3488 ,C2029_=_C3545 ,C2029_=_C3578 ,\nC2029_=_C3581 ,C2034_=_C2277 ,C2034_=_C2316 ,C2034_=_C2357 ,C2034_=_C2487 ,C2034_=_C2503 ,\nC2034_=_C2655 ,C2034_=_C2847 ,C2034_=_C2974 ,C2034_=_C3398 ,C2034_=_C3481 ,C2034_=_C3822 ,\nC2034_=_C3998 ,C2034_=_C4035 ,C2034_=_C4046 ,C2034_=_C4047 ,C2121_=_C2179 ,C2121_=_C2272 ,\nC2121_=_C2308 ,C2121_=_C2420 ,C2121_=_C2460 ,C2121_=_C2475 ,C2121_=_C2781 ,C2121_=_C2933 ,\nC2121_=_C3122 ,C2121_=_C3123 ,C2121_=_C3124 ,C2121_=_C3125 ,C2121_=_C3126 ,C2121_=_C3127 ,\nC2121_=_C3128 ,C2121_=_C3129 ,C2121_=_C3131 ,C2121_=_C3132 ,C2121_=_C3133 ,C2121_=_C3134 ,\nC2179_=_C2272 ,C2179_=_C2308 ,C2179_=_C2420 ,C2179_=_C2460 ,C2179_=_C2475 ,C2179_=_C2781 ,\nC2179_=_C2933 ,C2179_=_C3122 ,C2179_=_C3123 ,C2179_=_C3124 ,C2179_=_C3125 ,C2179_=_C3126 ,\nC2179_=_C3127 ,C2179_=_C3128 ,C2179_=_C3129 ,C2179_=_C3131 ,C2179_=_C3132 ,C2179_=_C3133 ,\nC2179_=_C3134 ,C2272_=_C2277 ,C2272_=_C2308 ,C2272_=_C2420 ,C2272_=_C2460 ,C2272_=_C2475 ,\nC2272_=_C2781 ,C2272_=_C2933 ,C2272_=_C3122 ,C2272_=_C3123 ,C2272_=_C3124 ,C2272_=_C3125 ,\nC2272_=_C3126 ,C2272_=_C3127 ,C2272_=_C3128 ,C2272_=_C3129 ,C2272_=_C3131 ,C2272_=_C3132 ,\nC2272_=_C3133 ,C2272_=_C3134 ,C2277_=_C2316 ,C2277_=_C2357 ,C2277_=_C2487 ,C2277_=_C2503 ,\nC2277_=_C2655 ,C2277_=_C2847 ,C2277_=_C2974 ,C2277_=_C3398 ,C2277_=_C3481 ,C2277_=_C3822 ,\nC2277_=_C3998 ,C2277_=_C4035 ,C2277_=_C4046 ,C2277_=_C4047 ,C2308_=_C2316 ,C2308_=_C2420 ,\nC2308_=_C2460 ,C2308_=_C2475 ,C2308_=_C2781 ,C2308_=_C2933 ,C2308_=_C3122 ,C2308_=_C3123 ,\nC2308_=_C3124 ,C2308_=_C3125 ,C2308_=_C3126 ,C2308_=_C3127 ,C2308_=_C3128 ,C2308_=_C3129 ,\nC2308_=_C3131 ,C2308_=_C3132 ,C2308_=_C3133 ,C2308_=_C3134 ,C2316_=_C2357 ,C2316_=_C2487 ,\nC2316_=_C2503 ,C2316_=_C2655 ,C2316_=_C2847 ,C2316_=_C2974 ,C2316_=_C3398 ,C2316_=_C3481 ,\nC2316_=_C3822 ,C2316_=_C3998 ,C2316_=_C4035 ,C2316_=_C4046 ,C2316_=_C4047 ,C2350_=_C2357 ,\nC2350_=_C2497 ,C2350_=_C2615 ,C2350_=_C2682 ,C2350_=_C2859 ,C2350_=_C2970 ,C2350_=_C3390 ,\nC2350_=_C3488 ,C2350_=_C3545 ,C2350_=_C3578 ,C2350_=_C3581 ,C2357_=_C2487 ,C2357_=_C2503 ,\nC2357_=_C2655 ,C2357_=_C2847 ,C2357_=_C2974 ,C2357_=_C3398 ,C2357_=_C3481 ,C2357_=_C3822 ,\nC2357_=_C3998 ,C2357_=_C4035 ,C2357_=_C4046 ,C2357_=_C4047 ,C2420_=_C2460 ,C2420_=_C2475 ,\nC2420_=_C2781 ,C2420_=_C2933 ,C2420_=_C3122 ,C2420_=_C3123 ,C2420_=_C3124 ,C2420_=_C3125 ,\nC2420_=_C3126 ,C2420_=_C3127 ,C2420_=_C3128 ,C2420_=_C3129 ,C2420_=_C3131 ,C2420_=_C3132 ,\nC2420_=_C3133 ,C2420_=_C3134 ,C2460_=_C2475 ,C2460_=_C2781 ,C2460_=_C2933 ,C2460_=_C3122 ,\nC2460_=_C3123 ,C2460_=_C3124 ,C2460_=_C3125 ,C2460_=_C3126 ,C2460_=_C3127 ,C2460_=_C3128 ,\nC2460_=_C3129 ,C2460_=_C3131 ,C2460_=_C3132 ,C2460_=_C3133 ,C2460_=_C3134 ,C2475_=_C2487 ,\nC2475_=_C2491 ,C2475_=_C2781 ,C2475_=_C2933 ,C2475_=_C3122 ,C2475_=_C3123 ,C2475_=_C3124 ,\nC2475_=_C3125 ,C2475_=_C3126 ,C2475_=_C3127 ,C2475_=_C3128 ,C2475_=_C3129 ,C2475_=_C3131 ,\nC2475_=_C3132 ,C2475_=_C3133 ,C2475_=_C3134 ,C2487_=_C2491 ,C2487_=_C2503 ,C2487_=_C2655 ,\nC2487_=_C2847 ,C2487_=_C2974 ,C2487_=_C3398 ,C2487_=_C3481 ,C2487_=_C3822 ,C2487_=_C3998 ,\nC2487_=_C4035 ,C2487_=_C4046 ,C2487_=_C4047 ,C2491_=_C2505 ,C2491_=_C2525 ,C2491_=_C2579 ,\nC2491_=_C2929 ,C2491_=_C3057 ,C2491_=_C3401 ,C2491_=_C3499 ,C2491_=_C3553 ,C2491_=_C3592 ,\nC2491_=_C3601 ,C2491_=_C3671 ,C2491_=_C3818 ,C2491_=_C3839 ,C2491_=_C4028 ,C2491_=_C4049 ,\nC2491_=_C4091 ,C2491_=_C4092 ,C2497_=_C2503 ,C2497_=_C2505 ,C2497_=_C2615 ,C2497_=_C2682 ,\nC2497_=_C2859 ,C2497_=_C2970 ,C2497_=_C3390 ,C2497_=_C3488 ,C2497_=_C3545 ,C2497_=_C3578 ,\nC2497_=_C3581 ,C2503_=_C2505 ,C2503_=_C2655 ,C2503_=_C2847 ,C2503_=_C2974 ,C2503_=_C3398 ,\nC2503_=_C3481 ,C2503_=_C3822 ,C2503_=_C3998 ,C2503_=_C4035 ,C2503_=_C4046 ,C2503_=_C4047 ,\nC2505_=_C2525 ,C2505_=_C2579 ,C2505_=_C2929 ,C2505_=_C3057 ,C2505_=_C3401 ,C2505_=_C3499 ,\nC2505_=_C3553 ,C2505_=_C3592 ,C2505_=_C3601 ,C2505_=_C3671 ,C2505_=_C3818 ,C2505_=_C3839 ,\nC2505_=_C4028 ,C2505_=_C4049 ,C2505_=_C4091 ,C2505_=_C4092 ,C2525_=_C2579 ,C2525_=_C2929 ,\nC2525_=_C3057 ,C2525_=_C3401 ,C2525_=_C3499 ,C2525_=_C3553 ,C2525_=_C3592 ,C2525_=_C3601 ,\nC2525_=_C3671 ,C2525_=_C3818 ,C2525_=_C3839 ,C2525_=_C4028 ,C2525_=_C4049 ,C2525_=_C4091 ,\nC2525_=_C4092 ,C2579_=_C2929 ,C2579_=_C3057 ,C2579_=_C3401 ,C2579_=_C3499 ,C2579_=_C3553 ,\nC2579_=_C3592 ,C2579_=_C3601 ,C2579_=_C3671 ,C2579_=_C3818 ,C2579_=_C3839 ,C2579_=_C4028 ,\nC2579_=_C4049 ,C2579_=_C4091 ,C2579_=_C4092 ,C2614_=_C2615 ,C2614_=_C2680 ,C2614_=_C2858 ,\nC2614_=_C2997 ,C2614_=_C3257 ,C2614_=_C3432 ,C2614_=_C3454 ,C2614_=_C3455 ,C2614_=_C3457 ,\nC2614_=_C3458 ,C2614_=_C3459 ,C2614_=_C3460 ,C2614_=_C3462 ,C2614_=_C3463 ,C2614_=_C3464 ,\nC2615_=_C2682 ,C2615_=_C2859 ,C2615_=_C2970 ,C2615_=_C3390 ,C2615_=_C3488 ,C2615_=_C3545 ,\nC2615_=_C3578 ,C2615_=_C3581 ,C2655_=_C2847 ,C2655_=_C2974 ,C2655_=_C3398 ,C2655_=_C3481 ,\nC2655_=_C3822 ,C2655_=_C3998 ,C2655_=_C4035 ,C2655_=_C4046 ,C2655_=_C4047 ,C2680_=_C2682 ,\nC2680_=_C2858 ,C2680_=_C2997 ,C2680_=_C3257 ,C2680_=_C3432 ,C2680_=_C3454 ,C2680_=_C3455 ,\nC2680_=_C3457 ,C2680_=_C3458 ,C2680_=_C3459 ,C2680_=_C3460 ,C2680_=_C3462 ,C2680_=_C3463 ,\nC2680_=_C3464 ,C2682_=_C2859 ,C2682_=_C2970 ,C2682_=_C3390 ,C2682_=_C3488 ,C2682_=_C3545 ,\nC2682_=_C3578 ,C2682_=_C3581 ,C2781_=_C2933 ,C2781_=_C3122 ,C2781_=_C3123 ,C2781_=_C3124 ,\nC2781_=_C3125 ,C2781_=_C3126 ,C2781_=_C3127 ,C2781_=_C3128 ,C2781_=_C3129 ,C2781_=_C3131 ,\nC2781_=_C3132 ,C2781_=_C3133 ,C2781_=_C3134 ,C2847_=_C2974 ,C2847_=_C3398 ,C2847_=_C3481 ,\nC2847_=_C3822 ,C2847_=_C3998 ,C2847_=_C4035 ,C2847_=_C4046 ,C2847_=_C4047 ,C2858_=_C2859 ,\nC2858_=_C2997 ,C2858_=_C3257 ,C2858_=_C3432 ,C2858_=_C3454 ,C2858_=_C3455 ,C2858_=_C3457 ,\nC2858_=_C3458 ,C2858_=_C3459 ,C2858_=_C3460 ,C2858_=_C3462 ,C2858_=_C3463 ,C2858_=_C3464 ,\nC2859_=_C2970 ,C2859_=_C3390 ,C2859_=_C3488 ,C2859_=_C3545 ,C2859_=_C3578 ,C2859_=_C3581 ,\nC2929_=_C3057 ,C2929_=_C3401 ,C2929_=_C3499 ,C2929_=_C3553 ,C2929_=_C3592 ,C2929_=_C3601 ,\nC2929_=_C3671 ,C2929_=_C3818 ,C2929_=_C3839 ,C2929_=_C4028 ,C2929_=_C4049 ,C2929_=_C4091 ,\nC2929_=_C4092 ,C2933_=_C3122 ,C2933_=_C3123 ,C2933_=_C3124 ,C2933_=_C3125 ,C2933_=_C3126 ,\nC2933_=_C3127 ,C2933_=_C3128 ,C2933_=_C3129 ,C2933_=_C3131 ,C2933_=_C3132 ,C2933_=_C3133 ,\nC2933_=_C3134 ,C2970_=_C2974 ,C2970_=_C3390 ,C2970_=_C3488 ,C2970_=_C3545 ,C2970_=_C3578 ,\nC2970_=_C3581 ,C2974_=_C3398 ,C2974_=_C3481 ,C2974_=_C3822 ,C2974_=_C3998 ,C2974_=_C4035 ,\nC2974_=_C4046 ,C2974_=_C4047 ,C2997_=_C3257 ,C2997_=_C3432 ,C2997_=_C3454 ,C2997_=_C3455 ,\nC2997_=_C3457 ,C2997_=_C3458 ,C2997_=_C3459 ,C2997_=_C3460 ,C2997_=_C3462 ,C2997_=_C3463 ,\nC2997_=_C3464 ,C3057_=_C3401 ,C3057_=_C3499 ,C3057_=_C3553 ,C3057_=_C3592 ,C3057_=_C3601 ,\nC3057_=_C3671 ,C3057_=_C3818 ,C3057_=_C3839 ,C3057_=_C4028 ,C3057_=_C4049 ,C3057_=_C4091 ,\nC3057_=_C4092 ,C3122_=_C3123 ,C3122_=_C3124 ,C3122_=_C3125 ,C3122_=_C3126 ,C3122_=_C3127 ,\nC3122_=_C3128 ,C3122_=_C3129 ,C3122_=_C3131 ,C3122_=_C3132 ,C3122_=_C3133 ,C3122_=_C3134 ,\nC3123_=_C3124 ,C3123_=_C3125 ,C3123_=_C3126 ,C3123_=_C3127 ,C3123_=_C3128 ,C3123_=_C3129 ,\nC3123_=_C3131 ,C3123_=_C3132 ,C3123_=_C3133 ,C3123_=_C3134 ,C3124_=_C3125 ,C3124_=_C3126 ,\nC3124_=_C3127 ,C3124_=_C3128 ,C3124_=_C3129 ,C3124_=_C3131 ,C3124_=_C3132 ,C3124_=_C3133 ,\nC3124_=_C3134 ,C3125_=_C3126 ,C3125_=_C3127 ,C3125_=_C3128 ,C3125_=_C3129 ,C3125_=_C3131 ,\nC3125_=_C3132 ,C3125_=_C3133 ,C3125_=_C3134 ,C3125_=_C3481 ,C3126_=_C3127 ,C3126_=_C3128 ,\nC3126_=_C3129 ,C3126_=_C3131 ,C3126_=_C3132 ,C3126_=_C3133 ,C3126_=_C3134 ,C3127_=_C3128 ,\nC3127_=_C3129 ,C3127_=_C3131 ,C3127_=_C3132 ,C3127_=_C3133 ,C3127_=_C3134 ,C3128_=_C3129 ,\nC3128_=_C3131 ,C3128_=_C3132 ,C3128_=_C3133 ,C3128_=_C3134 ,C3128_=_C3998 ,C3129_=_C3131 ,\nC3129_=_C3132 ,C3129_=_C3133 ,C3129_=_C3134 ,C3129_=_C4028</w:t>
      </w:r>
    </w:p>
    <w:p>
      <w:pPr>
        <w:pStyle w:val="PreformattedText"/>
        <w:bidi w:val="0"/>
        <w:spacing w:before="0" w:after="0"/>
        <w:jc w:val="left"/>
        <w:rPr/>
      </w:pPr>
      <w:r>
        <w:rPr/>
        <w:t xml:space="preserve"> </w:t>
      </w:r>
      <w:r>
        <w:rPr/>
        <w:t>,C3131_=_C3132 ,C3131_=_C3133 ,\nC3131_=_C3134 ,C3132_=_C3133 ,C3132_=_C3134 ,C3133_=_C3134 ,C3133_=_C4046 ,C3257_=_C3432 ,\nC3257_=_C3454 ,C3257_=_C3455 ,C3257_=_C3457 ,C3257_=_C3458 ,C3257_=_C3459 ,C3257_=_C3460 ,\nC3257_=_C3462 ,C3257_=_C3463 ,C3257_=_C3464 ,C3390_=_C3398 ,C3390_=_C3401 ,C3390_=_C3488 ,\nC3390_=_C3545 ,C3390_=_C3578 ,C3390_=_C3581 ,C3398_=_C3401 ,C3398_=_C3481 ,C3398_=_C3822 ,\nC3398_=_C3998 ,C3398_=_C4035 ,C3398_=_C4046 ,C3398_=_C4047 ,C3401_=_C3499 ,C3401_=_C3553 ,\nC3401_=_C3592 ,C3401_=_C3601 ,C3401_=_C3671 ,C3401_=_C3818 ,C3401_=_C3839 ,C3401_=_C4028 ,\nC3401_=_C4049 ,C3401_=_C4091 ,C3401_=_C4092 ,C3432_=_C3454 ,C3432_=_C3455 ,C3432_=_C3457 ,\nC3432_=_C3458 ,C3432_=_C3459 ,C3432_=_C3460 ,C3432_=_C3462 ,C3432_=_C3463 ,C3432_=_C3464 ,\nC3454_=_C3455 ,C3454_=_C3457 ,C3454_=_C3458 ,C3454_=_C3459 ,C3454_=_C3460 ,C3454_=_C3462 ,\nC3454_=_C3463 ,C3454_=_C3464 ,C3454_=_C3488 ,C3454_=_C3499 ,C3455_=_C3457 ,C3455_=_C3458 ,\nC3455_=_C3459 ,C3455_=_C3460 ,C3455_=_C3462 ,C3455_=_C3463 ,C3455_=_C3464 ,C3455_=_C3545 ,\nC3455_=_C3553 ,C3457_=_C3458 ,C3457_=_C3459 ,C3457_=_C3460 ,C3457_=_C3462 ,C3457_=_C3463 ,\nC3457_=_C3464 ,C3457_=_C3578 ,C3457_=_C3818 ,C3458_=_C3459 ,C3458_=_C3460 ,C3458_=_C3462 ,\nC3458_=_C3463 ,C3458_=_C3464 ,C3459_=_C3460 ,C3459_=_C3462 ,C3459_=_C3463 ,C3459_=_C3464 ,\nC3460_=_C3462 ,C3460_=_C3463 ,C3460_=_C3464 ,C3462_=_C3463 ,C3462_=_C3464 ,C3462_=_C3581 ,\nC3462_=_C4047 ,C3463_=_C3464 ,C3481_=_C3822 ,C3481_=_C3998 ,C3481_=_C4035 ,C3481_=_C4046 ,\nC3481_=_C4047 ,C3488_=_C3499 ,C3488_=_C3545 ,C3488_=_C3578 ,C3488_=_C3581 ,C3499_=_C3553 ,\nC3499_=_C3592 ,C3499_=_C3601 ,C3499_=_C3671 ,C3499_=_C3818 ,C3499_=_C3839 ,C3499_=_C4028 ,\nC3499_=_C4049 ,C3499_=_C4091 ,C3499_=_C4092 ,C3545_=_C3553 ,C3545_=_C3578 ,C3545_=_C3581 ,\nC3553_=_C3592 ,C3553_=_C3601 ,C3553_=_C3671 ,C3553_=_C3818 ,C3553_=_C3839 ,C3553_=_C4028 ,\nC3553_=_C4049 ,C3553_=_C4091 ,C3553_=_C4092 ,C3578_=_C3581 ,C3578_=_C3818 ,C3581_=_C4047 ,\nC3592_=_C3601 ,C3592_=_C3671 ,C3592_=_C3818 ,C3592_=_C3839 ,C3592_=_C4028 ,C3592_=_C4049 ,\nC3592_=_C4091 ,C3592_=_C4092 ,C3601_=_C3671 ,C3601_=_C3818 ,C3601_=_C3839 ,C3601_=_C4028 ,\nC3601_=_C4049 ,C3601_=_C4091 ,C3601_=_C4092 ,C3671_=_C3818 ,C3671_=_C3839 ,C3671_=_C4028 ,\nC3671_=_C4049 ,C3671_=_C4091 ,C3671_=_C4092 ,C3818_=_C3839 ,C3818_=_C4028 ,C3818_=_C4049 ,\nC3818_=_C4091 ,C3818_=_C4092 ,C3822_=_C3998 ,C3822_=_C4035 ,C3822_=_C4046 ,C3822_=_C4047 ,\nC3839_=_C4028 ,C3839_=_C4049 ,C3839_=_C4091 ,C3839_=_C4092 ,C3998_=_C4035 ,C3998_=_C4046 ,\nC3998_=_C4047 ,C4028_=_C4049 ,C4028_=_C4091 ,C4028_=_C4092 ,C4035_=_C4046 ,C4035_=_C4047 ,\nC4046_=_C4047 ,C4049_=_C4091 ,C4049_=_C4092 ,C4091_=_C4092 ,"];86[shape=box, label="id:86 level: 4\n198: C364 C401 C416 C528 C545 \nC597 C599 C601 C607 C754 C759 \nC801 C804 C806 C810 C828 C829 \nC831 C838 C859 C884 C892 C1020 \nC1026 C1053 C1173 C1177 C1201 C1269 \nC1302 C1334 C1504 C1550 C1593 C1616 \nC1665 C1741 C1855 C1974 C1978 C1980 \nC1988 C1999 C2000 C2017 C2019 C2020 \nC2021 C2022 C2024 C2025 C2026 C2027 \nC2028 C2029 C2030 C2031 C2033 C2034 \nC2035 C2036 C2269 C2286 C2290 C2297 \nC2314 C2340 C2341 C2342 C2343 C2344 \nC2346 C2347 C2348 C2349 C2350 C2351 \nC2352 C2353 C2354 C2356 C2357 C2358 \nC2359 C2384 C2414 C2419 C2436 C2459 \nC2472 C2478 C2492 C2493 C2494 C2495 \nC2497 C2499 C2500 C2501 C2502 C2503 \nC2504 C2505 C2506 C2507 C2510 C2515 \nC2565 C2566 C2567 C2568 C2570 C2571 \nC2573 C2574 C2575 C2576 C2577 C2578 \nC2579 C2580 C2581 C2582 C2583 C2584 \nC2660 C2668 C2670 C2686 C2748 C2875 \nC2891 C2917 C2919 C2951 C2968 C3044 \nC3046 C3075 C3107 C3108 C3109 C3110 \nC3111 C3112 C3113 C3114 C3115 C3117 \nC3118 C3119 C3120 C3121 C3267 C3274 \nC3338 C3345 C3390 C3391 C3393 C3394 \nC3395 C3396 C3397 C3398 C3399 C3400 \nC3401 C3402 C3403 C3404 C3405 C3407 \nC3410 C3478 C3555 C3558 C3572 C3582 \nC3595 C3596 C3597 C3598 C3599 C3600 \nC3601 C3602 C3603 C3604 C3892 C3938 \nC3982 C3991 C3992 C3993 C3994 C3995 \nC3996 \n2737: C364_=_C545( C364 C545 ) C364_=_C599( C364 C599 ) C364_=_C804( C364 C804 ) C364_=_C829( C364 C829 ) C364_=_C1302( C364 C1302 ) \nC364_=_C1978( C364 C1978 ) C364_=_C2340( C364 C2340 ) C364_=_C2341( C364 C2341 ) C364_=_C2342( C364 C2342 ) C364_=_C2343( C364 C2343 ) C364_=_C2344( C364 C2344 ) \nC364_=_C2346( C364 C2346 ) C364_=_C2347( C364 C2347 ) C364_=_C2348( C364 C2348 ) C364_=_C2349( C364 C2349 ) C364_=_C2350( C364 C2350 ) C364_=_C2351( C364 C2351 ) \nC364_=_C2352( C364 C2352 ) C364_=_C2353( C364 C2353 ) C364_=_C2354( C364 C2354 ) C364_=_C2356( C364 C2356 ) C364_=_C2357( C364 C2357 ) C364_=_C2358( C364 C2358 ) \nC364_=_C2359( C364 C2359 ) C401_=_C1201( C401 C1201 ) C401_=_C1269( C401 C1269 ) C401_=_C2297( C401 C2297 ) C401_=_C2314( C401 C2314 ) C401_=_C2670( C401 C2670 ) \nC401_=_C2686( C401 C2686 ) C401_=_C2875( C401 C2875 ) C401_=_C2891( C401 C2891 ) C401_=_C3274( C401 C3274 ) C401_=_C3338( C401 C3338 ) C401_=_C3410( C401 C3410 ) \nC401_=_C3478( C401 C3478 ) C401_=_C3558( C401 C3558 ) C401_=_C3572( C401 C3572 ) C401_=_C3597( C401 C3597 ) C401_=_C3892( C401 C3892 ) C401_=_C3938( C401 C3938 ) \nC401_=_C3982( C401 C3982 ) C401_=_C3991( C401 C3991 ) C401_=_C3992( C401 C3992 ) C401_=_C3993( C401 C3993 ) C401_=_C3994( C401 C3994 ) C401_=_C3995( C401 C3995 ) \nC401_=_C3996( C401 C3996 ) C416_=_C597( C416 C597 ) C416_=_C801( C416 C801 ) C416_=_C828( C416 C828 ) C416_=_C1504( C416 C1504 ) C416_=_C1550( C416 C1550 ) \nC416_=_C1593( C416 C1593 ) C416_=_C1974( C416 C1974 ) C416_=_C2017( C416 C2017 ) C416_=_C2019( C416 C2019 ) C416_=_C2020( C416 C2020 ) C416_=_C2021( C416 C2021 ) \nC416_=_C2022( C416 C2022 ) C416_=_C2024( C416 C2024 ) C416_=_C2025( C416 C2025 ) C416_=_C2026( C416 C2026 ) C416_=_C2027( C416 C2027 ) C416_=_C2028( C416 C2028 ) \nC416_=_C2029( C416 C2029 ) C416_=_C2030( C416 C2030 ) C416_=_C2031( C416 C2031 ) C416_=_C2033( C416 C2033 ) C416_=_C2034( C416 C2034 ) C416_=_C2035( C416 C2035 ) \nC416_=_C2036( C416 C2036 ) C528_=_C1665( C528 C1665 ) C528_=_C1741( C528 C1741 ) C528_=_C2000( C528 C2000 ) C528_=_C2269( C528 C2269 ) C528_=_C2286( C528 C2286 ) \nC528_=_C2414( C528 C2414 ) C528_=_C2436( C528 C2436 ) C528_=_C2507( C528 C2507 ) C528_=_C2565( C528 C2565 ) C528_=_C2566( C528 C2566 ) C528_=_C2567( C528 C2567 ) \nC528_=_C2568( C528 C2568 ) C528_=_C2570( C528 C2570 ) C528_=_C2571( C528 C2571 ) C528_=_C2573( C528 C2573 ) C528_=_C2574( C528 C2574 ) C528_=_C2575( C528 C2575 ) \nC528_=_C2576( C528 C2576 ) C528_=_C2577( C528 C2577 ) C528_=_C2578( C528 C2578 ) C528_=_C2579( C528 C2579 ) C528_=_C2580( C528 C2580 ) C528_=_C2581( C528 C2581 ) \nC528_=_C2582( C528 C2582 ) C528_=_C2583( C528 C2583 ) C528_=_C2584( C528 C2584 ) C545_=_C599( C545 C599 ) C545_=_C804( C545 C804 ) C545_=_C829( C545 C829 ) \nC545_=_C1302( C545 C1302 ) C545_=_C1978( C545 C1978 ) C545_=_C2340( C545 C2340 ) C545_=_C2341( C545 C2341 ) C545_=_C2342( C545 C2342 ) C545_=_C2343( C545 C2343 ) \nC545_=_C2344( C545 C2344 ) C545_=_C2346( C545 C2346 ) C545_=_C2347( C545 C2347 ) C545_=_C2348( C545 C2348 ) C545_=_C2349( C545 C2349 ) C545_=_C2350( C545 C2350 ) \nC545_=_C2351( C545 C2351 ) C545_=_C2352( C545 C2352 ) C545_=_C2353( C545 C2353 ) C545_=_C2354( C545 C2354 ) C545_=_C2356( C545 C2356 ) C545_=_C2357( C545 C2357 ) \nC545_=_C2358( C545 C2358 ) C545_=_C2359( C545 C2359 ) C597_=_C599( C597 C599 ) C597_=_C601( C597 C601 ) C597_=_C607( C597 C607 ) C597_=_C801( C597 C801 ) \nC597_=_C828( C597 C828 ) C597_=_C1504( C597 C1504 ) C597_=_C1550( C597 C1550 ) C597_=_C1593( C597 C1593 ) C597_=_C1974( C597 C1974 ) C597_=_C2017( C597 C2017 ) \nC597_=_C2019( C597 C2019 ) C597_=_C2020( C597 C2020 ) C597_=_C2021( C597 C2021 ) C597_=_C2022( C597 C2022 ) C597_=_C2024( C597 C2024 ) C597_=_C2025( C597 C2025 ) \nC597_=_C2026( C597 C2026 ) C597_=_C2027( C597 C2027 ) C597_=_C2028( C597 C2028 ) C597_=_C2029( C597 C2029 ) C597_=_C2030( C597 C2030 ) C597_=_C2031( C597 C2031 ) \nC597_=_C2033( C597 C2033 ) C597_=_C2034( C597 C2034 ) C597_=_C2035( C597 C2035 ) C597_=_C2036( C597 C2036 ) C599_=_C601( C599 C601 ) C599_=_C607( C599 C607 ) \nC599_=_C804( C599 C804 ) C599_=_C829( C599 C829 ) C599_=_C1302( C599 C1302 ) C599_=_C1978( C599 C1978 ) C599_=_C2340( C599 C2340 ) C599_=_C2341( C599 C2341 ) \nC599_=_C2342( C599 C2342 ) C599_=_C2343( C599 C2343 ) C599_=_C2344( C599 C2344 ) C599_=_C2346( C599 C2346 ) C599_=_C2347( C599 C2347 ) C599_=_C2348( C599 C2348 ) \nC599_=_C2349( C599 C2349 ) C599_=_C2350( C599 C2350 ) C599_=_C2351( C599 C2351 ) C599_=_C2352( C599 C2352 ) C599_=_C2353( C599 C2353 ) C599_=_C2354( C599 C2354 ) \nC599_=_C2356( C599 C2356 ) C599_=_C2357( C599 C2357 ) C599_=_C2358( C599 C2358 ) C599_=_C2359( C599 C2359 ) C601_=_C607( C601 C607 ) C601_=_C754( C601 C754 ) \nC601_=_C806( C601 C806 ) C601_=_C831( C601 C831 ) C601_=_C884( C601 C884 ) C601_=_C1020( C601 C1020 ) C601_=_C1173( C601 C1173 ) C601_=_C1616( C601 C1616 ) \nC601_=_C1855( C601 C1855 ) C601_=_C1980( C601 C1980 ) C601_=_C1999( C601 C1999 ) C601_=_C2019( C601 C2019 ) C601_=_C2341( C601 C2341 ) C601_=_C2472( C601 C2472 ) \nC601_=_C2492( C601 C2492 ) C601_=_C2493( C601 C2493 ) C601_=_C2494( C601 C2494 ) C601_=_C2495( C601 C2495 ) C601_=_C2497( C601 C2497 ) C601_=_C2499( C601 C2499 ) \nC601_=_C2500( C601 C2500 ) C601_=_C2501( C601 C2501 ) C601_=_C2502( C601 C2502 ) C601_=_C2503( C601 C2503 ) C601_=_C2504( C601 C2504 ) C601_=_C2505( C601 C2505 ) \nC601_=_C2506( C601 C2506 ) C607_=_C810( C607 C810 ) C607_=_C838( C607 C838 ) C607_=_C1334( C607 C1334 ) C607_=_C1988( C607 C1988 ) C607_=_C2026( C607 C2026 ) \nC607_=_C2347( C607 C2347 ) C607_=_C2748( C607 C2748 ) C607_=_C2917( C607 C2917 ) C607_=_C2968( C607 C2968 ) C607_=_C3044( C607 C3044 ) C607_=_C3345( C607 C3345 ) \nC607_=_C3390( C607 C3390 ) C607_=_C3391( C607 C3391 ) C607_=_C3393( C607 C3393 ) C607_=_C3394( C607 C3394 ) C607_=_C3395( C607 C3395 ) C607_=_C3396( C607 C3396 ) \nC607_=_C3397( C607 C3397 ) C607_=_C3398( C607 C3398 ) C607_=_C3399( C607 C3399 ) C607_=_C3400( C607 C3400 ) C607_=_C3401(</w:t>
      </w:r>
    </w:p>
    <w:p>
      <w:pPr>
        <w:pStyle w:val="PreformattedText"/>
        <w:bidi w:val="0"/>
        <w:spacing w:before="0" w:after="0"/>
        <w:jc w:val="left"/>
        <w:rPr/>
      </w:pPr>
      <w:r>
        <w:rPr/>
        <w:t xml:space="preserve"> </w:t>
      </w:r>
      <w:r>
        <w:rPr/>
        <w:t>C607 C3401 ) C607_=_C3402( C607 C3402 ) \nC607_=_C3403( C607 C3403 ) C607_=_C3404( C607 C3404 ) C607_=_C3405( C607 C3405 ) C754_=_C759( C754 C759 ) C754_=_C806( C754 C806 ) C754_=_C831( C754 C831 ) \nC754_=_C884( C754 C884 ) C754_=_C1020( C754 C1020 ) C754_=_C1173( C754 C1173 ) C754_=_C1616( C754 C1616 ) C754_=_C1855( C754 C1855 ) C754_=_C1980( C754 C1980 ) \nC754_=_C1999( C754 C1999 ) C754_=_C2019( C754 C2019 ) C754_=_C2341( C754 C2341 ) C754_=_C2472( C754 C2472 ) C754_=_C2492( C754 C2492 ) C754_=_C2493( C754 C2493 ) \nC754_=_C2494( C754 C2494 ) C754_=_C2495( C754 C2495 ) C754_=_C2497( C754 C2497 ) C754_=_C2499( C754 C2499 ) C754_=_C2500( C754 C2500 ) C754_=_C2501( C754 C2501 ) \nC754_=_C2502( C754 C2502 ) C754_=_C2503( C754 C2503 ) C754_=_C2504( C754 C2504 ) C754_=_C2505( C754 C2505 ) C754_=_C2506( C754 C2506 ) C759_=_C892( C759 C892 ) \nC759_=_C1026( C759 C1026 ) C759_=_C1177( C759 C1177 ) C759_=_C2030( C759 C2030 ) C759_=_C2351( C759 C2351 ) C759_=_C2478( C759 C2478 ) C759_=_C2515( C759 C2515 ) \nC759_=_C2668( C759 C2668 ) C759_=_C2919( C759 C2919 ) C759_=_C3046( C759 C3046 ) C759_=_C3112( C759 C3112 ) C759_=_C3267( C759 C3267 ) C759_=_C3407( C759 C3407 ) \nC759_=_C3555( C759 C3555 ) C759_=_C3582( C759 C3582 ) C759_=_C3595( C759 C3595 ) C759_=_C3596( C759 C3596 ) C759_=_C3597( C759 C3597 ) C759_=_C3598( C759 C3598 ) \nC759_=_C3599( C759 C3599 ) C759_=_C3600( C759 C3600 ) C759_=_C3601( C759 C3601 ) C759_=_C3602( C759 C3602 ) C759_=_C3603( C759 C3603 ) C759_=_C3604( C759 C3604 ) \nC801_=_C804( C801 C804 ) C801_=_C806( C801 C806 ) C801_=_C810( C801 C810 ) C801_=_C828( C801 C828 ) C801_=_C1504( C801 C1504 ) C801_=_C1550( C801 C1550 ) \nC801_=_C1593( C801 C1593 ) C801_=_C1974( C801 C1974 ) C801_=_C2017( C801 C2017 ) C801_=_C2019( C801 C2019 ) C801_=_C2020( C801 C2020 ) C801_=_C2021( C801 C2021 ) \nC801_=_C2022( C801 C2022 ) C801_=_C2024( C801 C2024 ) C801_=_C2025( C801 C2025 ) C801_=_C2026( C801 C2026 ) C801_=_C2027( C801 C2027 ) C801_=_C2028( C801 C2028 ) \nC801_=_C2029( C801 C2029 ) C801_=_C2030( C801 C2030 ) C801_=_C2031( C801 C2031 ) C801_=_C2033( C801 C2033 ) C801_=_C2034( C801 C2034 ) C801_=_C2035( C801 C2035 ) \nC801_=_C2036( C801 C2036 ) C804_=_C806( C804 C806 ) C804_=_C810( C804 C810 ) C804_=_C829( C804 C829 ) C804_=_C1302( C804 C1302 ) C804_=_C1978( C804 C1978 ) \nC804_=_C2340( C804 C2340 ) C804_=_C2341( C804 C2341 ) C804_=_C2342( C804 C2342 ) C804_=_C2343( C804 C2343 ) C804_=_C2344( C804 C2344 ) C804_=_C2346( C804 C2346 ) \nC804_=_C2347( C804 C2347 ) C804_=_C2348( C804 C2348 ) C804_=_C2349( C804 C2349 ) C804_=_C2350( C804 C2350 ) C804_=_C2351( C804 C2351 ) C804_=_C2352( C804 C2352 ) \nC804_=_C2353( C804 C2353 ) C804_=_C2354( C804 C2354 ) C804_=_C2356( C804 C2356 ) C804_=_C2357( C804 C2357 ) C804_=_C2358( C804 C2358 ) C804_=_C2359( C804 C2359 ) \nC806_=_C810( C806 C810 ) C806_=_C831( C806 C831 ) C806_=_C884( C806 C884 ) C806_=_C1020( C806 C1020 ) C806_=_C1173( C806 C1173 ) C806_=_C1616( C806 C1616 ) \nC806_=_C1855( C806 C1855 ) C806_=_C1980( C806 C1980 ) C806_=_C1999( C806 C1999 ) C806_=_C2019( C806 C2019 ) C806_=_C2341( C806 C2341 ) C806_=_C2472( C806 C2472 ) \nC806_=_C2492( C806 C2492 ) C806_=_C2493( C806 C2493 ) C806_=_C2494( C806 C2494 ) C806_=_C2495( C806 C2495 ) C806_=_C2497( C806 C2497 ) C806_=_C2499( C806 C2499 ) \nC806_=_C2500( C806 C2500 ) C806_=_C2501( C806 C2501 ) C806_=_C2502( C806 C2502 ) C806_=_C2503( C806 C2503 ) C806_=_C2504( C806 C2504 ) C806_=_C2505( C806 C2505 ) \nC806_=_C2506( C806 C2506 ) C810_=_C838( C810 C838 ) C810_=_C1334( C810 C1334 ) C810_=_C1988( C810 C1988 ) C810_=_C2026( C810 C2026 ) C810_=_C2347( C810 C2347 ) \nC810_=_C2748( C810 C2748 ) C810_=_C2917( C810 C2917 ) C810_=_C2968( C810 C2968 ) C810_=_C3044( C810 C3044 ) C810_=_C3345( C810 C3345 ) C810_=_C3390( C810 C3390 ) \nC810_=_C3391( C810 C3391 ) C810_=_C3393( C810 C3393 ) C810_=_C3394( C810 C3394 ) C810_=_C3395( C810 C3395 ) C810_=_C3396( C810 C3396 ) C810_=_C3397( C810 C3397 ) \nC810_=_C3398( C810 C3398 ) C810_=_C3399( C810 C3399 ) C810_=_C3400( C810 C3400 ) C810_=_C3401( C810 C3401 ) C810_=_C3402( C810 C3402 ) C810_=_C3403( C810 C3403 ) \nC810_=_C3404( C810 C3404 ) C810_=_C3405( C810 C3405 ) C828_=_C829( C828 C829 ) C828_=_C831( C828 C831 ) C828_=_C838( C828 C838 ) C828_=_C1504( C828 C1504 ) \nC828_=_C1550( C828 C1550 ) C828_=_C1593( C828 C1593 ) C828_=_C1974( C828 C1974 ) C828_=_C2017( C828 C2017 ) C828_=_C2019( C828 C2019 ) C828_=_C2020( C828 C2020 ) \nC828_=_C2021( C828 C2021 ) C828_=_C2022( C828 C2022 ) C828_=_C2024( C828 C2024 ) C828_=_C2025( C828 C2025 ) C828_=_C2026( C828 C2026 ) C828_=_C2027( C828 C2027 ) \nC828_=_C2028( C828 C2028 ) C828_=_C2029( C828 C2029 ) C828_=_C2030( C828 C2030 ) C828_=_C2031( C828 C2031 ) C828_=_C2033( C828 C2033 ) C828_=_C2034( C828 C2034 ) \nC828_=_C2035( C828 C2035 ) C828_=_C2036( C828 C2036 ) C829_=_C831( C829 C831 ) C829_=_C838( C829 C838 ) C829_=_C1302( C829 C1302 ) C829_=_C1978( C829 C1978 ) \nC829_=_C2340( C829 C2340 ) C829_=_C2341( C829 C2341 ) C829_=_C2342( C829 C2342 ) C829_=_C2343( C829 C2343 ) C829_=_C2344( C829 C2344 ) C829_=_C2346( C829 C2346 ) \nC829_=_C2347( C829 C2347 ) C829_=_C2348( C829 C2348 ) C829_=_C2349( C829 C2349 ) C829_=_C2350( C829 C2350 ) C829_=_C2351( C829 C2351 ) C829_=_C2352( C829 C2352 ) \nC829_=_C2353( C829 C2353 ) C829_=_C2354( C829 C2354 ) C829_=_C2356( C829 C2356 ) C829_=_C2357( C829 C2357 ) C829_=_C2358( C829 C2358 ) C829_=_C2359( C829 C2359 ) \nC831_=_C838( C831 C838 ) C831_=_C884( C831 C884 ) C831_=_C1020( C831 C1020 ) C831_=_C1173( C831 C1173 ) C831_=_C1616( C831 C1616 ) C831_=_C1855( C831 C1855 ) \nC831_=_C1980( C831 C1980 ) C831_=_C1999( C831 C1999 ) C831_=_C2019( C831 C2019 ) C831_=_C2341( C831 C2341 ) C831_=_C2472( C831 C2472 ) C831_=_C2492( C831 C2492 ) \nC831_=_C2493( C831 C2493 ) C831_=_C2494( C831 C2494 ) C831_=_C2495( C831 C2495 ) C831_=_C2497( C831 C2497 ) C831_=_C2499( C831 C2499 ) C831_=_C2500( C831 C2500 ) \nC831_=_C2501( C831 C2501 ) C831_=_C2502( C831 C2502 ) C831_=_C2503( C831 C2503 ) C831_=_C2504( C831 C2504 ) C831_=_C2505( C831 C2505 ) C831_=_C2506( C831 C2506 ) \nC838_=_C1334( C838 C1334 ) C838_=_C1988( C838 C1988 ) C838_=_C2026( C838 C2026 ) C838_=_C2347( C838 C2347 ) C838_=_C2748( C838 C2748 ) C838_=_C2917( C838 C2917 ) \nC838_=_C2968( C838 C2968 ) C838_=_C3044( C838 C3044 ) C838_=_C3345( C838 C3345 ) C838_=_C3390( C838 C3390 ) C838_=_C3391( C838 C3391 ) C838_=_C3393( C838 C3393 ) \nC838_=_C3394( C838 C3394 ) C838_=_C3395( C838 C3395 ) C838_=_C3396( C838 C3396 ) C838_=_C3397( C838 C3397 ) C838_=_C3398( C838 C3398 ) C838_=_C3399( C838 C3399 ) \nC838_=_C3400( C838 C3400 ) C838_=_C3401( C838 C3401 ) C838_=_C3402( C838 C3402 ) C838_=_C3403( C838 C3403 ) C838_=_C3404( C838 C3404 ) C838_=_C3405( C838 C3405 ) \nC859_=_C1053( C859 C1053 ) C859_=_C2290( C859 C2290 ) C859_=_C2384( C859 C2384 ) C859_=_C2419( C859 C2419 ) C859_=_C2459( C859 C2459 ) C859_=_C2510( C859 C2510 ) \nC859_=_C2568( C859 C2568 ) C859_=_C2660( C859 C2660 ) C859_=_C2951( C859 C2951 ) C859_=_C3075( C859 C3075 ) C859_=_C3107( C859 C3107 ) C859_=_C3108( C859 C3108 ) \nC859_=_C3109( C859 C3109 ) C859_=_C3110( C859 C3110 ) C859_=_C3111( C859 C3111 ) C859_=_C3112( C859 C3112 ) C859_=_C3113( C859 C3113 ) C859_=_C3114( C859 C3114 ) \nC859_=_C3115( C859 C3115 ) C859_=_C3117( C859 C3117 ) C859_=_C3118( C859 C3118 ) C859_=_C3119( C859 C3119 ) C859_=_C3120( C859 C3120 ) C859_=_C3121( C859 C3121 ) \nC884_=_C892( C884 C892 ) C884_=_C1020( C884 C1020 ) C884_=_C1173( C884 C1173 ) C884_=_C1616( C884 C1616 ) C884_=_C1855( C884 C1855 ) C884_=_C1980( C884 C1980 ) \nC884_=_C1999( C884 C1999 ) C884_=_C2019( C884 C2019 ) C884_=_C2341( C884 C2341 ) C884_=_C2472( C884 C2472 ) C884_=_C2492( C884 C2492 ) C884_=_C2493( C884 C2493 ) \nC884_=_C2494( C884 C2494 ) C884_=_C2495( C884 C2495 ) C884_=_C2497( C884 C2497 ) C884_=_C2499( C884 C2499 ) C884_=_C2500( C884 C2500 ) C884_=_C2501( C884 C2501 ) \nC884_=_C2502( C884 C2502 ) C884_=_C2503( C884 C2503 ) C884_=_C2504( C884 C2504 ) C884_=_C2505( C884 C2505 ) C884_=_C2506( C884 C2506 ) C892_=_C1026( C892 C1026 ) \nC892_=_C1177( C892 C1177 ) C892_=_C2030( C892 C2030 ) C892_=_C2351( C892 C2351 ) C892_=_C2478( C892 C2478 ) C892_=_C2515( C892 C2515 ) C892_=_C2668( C892 C2668 ) \nC892_=_C2919( C892 C2919 ) C892_=_C3046( C892 C3046 ) C892_=_C3112( C892 C3112 ) C892_=_C3267( C892 C3267 ) C892_=_C3407( C892 C3407 ) C892_=_C3555( C892 C3555 ) \nC892_=_C3582( C892 C3582 ) C892_=_C3595( C892 C3595 ) C892_=_C3596( C892 C3596 ) C892_=_C3597( C892 C3597 ) C892_=_C3598( C892 C3598 ) C892_=_C3599( C892 C3599 ) \nC892_=_C3600( C892 C3600 ) C892_=_C3601( C892 C3601 ) C892_=_C3602( C892 C3602 ) C892_=_C3603( C892 C3603 ) C892_=_C3604( C892 C3604 ) C1020_=_C1026( C1020 C1026 ) \nC1020_=_C1173( C1020 C1173 ) C1020_=_C1616( C1020 C1616 ) C1020_=_C1855( C1020 C1855 ) C1020_=_C1980( C1020 C1980 ) C1020_=_C1999( C1020 C1999 ) C1020_=_C2019( C1020 C2019 ) \nC1020_=_C2341( C1020 C2341 ) C1020_=_C2472( C1020 C2472 ) C1020_=_C2492( C1020 C2492 ) C1020_=_C2493( C1020 C2493 ) C1020_=_C2494( C1020 C2494 ) C1020_=_C2495( C1020 C2495 ) \nC1020_=_C2497( C1020 C2497 ) C1020_=_C2499( C1020 C2499 ) C1020_=_C2500( C1020 C2500 ) C1020_=_C2501( C1020 C2501 ) C1020_=_C2502( C1020 C2502 ) C1020_=_C2503( C1020 C2503 ) \nC1020_=_C2504( C1020 C2504 ) C1020_=_C2505( C1020 C2505 ) C1020_=_C2506( C1020 C2506 ) C1026_=_C1177( C1026 C1177 ) C1026_=_C2030( C1026 C2030 ) C1026_=_C2351( C1026 C2351 ) \nC1026_=_C2478( C1026 C2478 ) C1026_=_C2515( C1026 C2515 ) C1026_=_C2668( C1026 C2668 ) C1026_=_C2919( C1026 C2919 ) C1026_=_C3046( C1026 C3046 ) C1026_=_C3112( C1026 C3112 ) \nC1026_=_C3267( C1026 C3267 ) C1026_=_C3407( C1026 C3407 ) C1026_=_C3555( C1026 C3555 ) C1026_=_C3582( C1026 C3582 ) C1026_=_C3595( C1026 C3595 ) C1026_=_C3596( C1026 C3596 ) \nC1026_=_C3597( C1026 C3597 ) C1026_=_C3598( C1026 C3598 ) C1026_=_C3599( C1026 C3599 ) C1026_=_C3600( C1026 C3600 ) C1026_=_C3601( C1026 C3601 ) C1026_=_C3602(</w:t>
      </w:r>
    </w:p>
    <w:p>
      <w:pPr>
        <w:pStyle w:val="PreformattedText"/>
        <w:bidi w:val="0"/>
        <w:spacing w:before="0" w:after="0"/>
        <w:jc w:val="left"/>
        <w:rPr/>
      </w:pPr>
      <w:r>
        <w:rPr/>
        <w:t xml:space="preserve"> </w:t>
      </w:r>
      <w:r>
        <w:rPr/>
        <w:t>C1026 C3602 ) \nC1026_=_C3603( C1026 C3603 ) C1026_=_C3604( C1026 C3604 ) C1053_=_C2290( C1053 C2290 ) C1053_=_C2384( C1053 C2384 ) C1053_=_C2419( C1053 C2419 ) C1053_=_C2459( C1053 C2459 ) \nC1053_=_C2510( C1053 C2510 ) C1053_=_C2568( C1053 C2568 ) C1053_=_C2660( C1053 C2660 ) C1053_=_C2951( C1053 C2951 ) C1053_=_C3075( C1053 C3075 ) C1053_=_C3107( C1053 C3107 ) \nC1053_=_C3108( C1053 C3108 ) C1053_=_C3109( C1053 C3109 ) C1053_=_C3110( C1053 C3110 ) C1053_=_C3111( C1053 C3111 ) C1053_=_C3112( C1053 C3112 ) C1053_=_C3113( C1053 C3113 ) \nC1053_=_C3114( C1053 C3114 ) C1053_=_C3115( C1053 C3115 ) C1053_=_C3117( C1053 C3117 ) C1053_=_C3118( C1053 C3118 ) C1053_=_C3119( C1053 C3119 ) C1053_=_C3120( C1053 C3120 ) \nC1053_=_C3121( C1053 C3121 ) C1173_=_C1177( C1173 C1177 ) C1173_=_C1616( C1173 C1616 ) C1173_=_C1855( C1173 C1855 ) C1173_=_C1980( C1173 C1980 ) C1173_=_C1999( C1173 C1999 ) \nC1173_=_C2019( C1173 C2019 ) C1173_=_C2341( C1173 C2341 ) C1173_=_C2472( C1173 C2472 ) C1173_=_C2492( C1173 C2492 ) C1173_=_C2493( C1173 C2493 ) C1173_=_C2494( C1173 C2494 ) \nC1173_=_C2495( C1173 C2495 ) C1173_=_C2497( C1173 C2497 ) C1173_=_C2499( C1173 C2499 ) C1173_=_C2500( C1173 C2500 ) C1173_=_C2501( C1173 C2501 ) C1173_=_C2502( C1173 C2502 ) \nC1173_=_C2503( C1173 C2503 ) C1173_=_C2504( C1173 C2504 ) C1173_=_C2505( C1173 C2505 ) C1173_=_C2506( C1173 C2506 ) C1177_=_C2030( C1177 C2030 ) C1177_=_C2351( C1177 C2351 ) \nC1177_=_C2478( C1177 C2478 ) C1177_=_C2515( C1177 C2515 ) C1177_=_C2668( C1177 C2668 ) C1177_=_C2919( C1177 C2919 ) C1177_=_C3046( C1177 C3046 ) C1177_=_C3112( C1177 C3112 ) \nC1177_=_C3267( C1177 C3267 ) C1177_=_C3407( C1177 C3407 ) C1177_=_C3555( C1177 C3555 ) C1177_=_C3582( C1177 C3582 ) C1177_=_C3595( C1177 C3595 ) C1177_=_C3596( C1177 C3596 ) \nC1177_=_C3597( C1177 C3597 ) C1177_=_C3598( C1177 C3598 ) C1177_=_C3599( C1177 C3599 ) C1177_=_C3600( C1177 C3600 ) C1177_=_C3601( C1177 C3601 ) C1177_=_C3602( C1177 C3602 ) \nC1177_=_C3603( C1177 C3603 ) C1177_=_C3604( C1177 C3604 ) C1201_=_C1269( C1201 C1269 ) C1201_=_C2297( C1201 C2297 ) C1201_=_C2314( C1201 C2314 ) C1201_=_C2670( C1201 C2670 ) \nC1201_=_C2686( C1201 C2686 ) C1201_=_C2875( C1201 C2875 ) C1201_=_C2891( C1201 C2891 ) C1201_=_C3274( C1201 C3274 ) C1201_=_C3338( C1201 C3338 ) C1201_=_C3410( C1201 C3410 ) \nC1201_=_C3478( C1201 C3478 ) C1201_=_C3558( C1201 C3558 ) C1201_=_C3572( C1201 C3572 ) C1201_=_C3597( C1201 C3597 ) C1201_=_C3892( C1201 C3892 ) C1201_=_C3938( C1201 C3938 ) \nC1201_=_C3982( C1201 C3982 ) C1201_=_C3991( C1201 C3991 ) C1201_=_C3992( C1201 C3992 ) C1201_=_C3993( C1201 C3993 ) C1201_=_C3994( C1201 C3994 ) C1201_=_C3995( C1201 C3995 ) \nC1201_=_C3996( C1201 C3996 ) C1269_=_C2297( C1269 C2297 ) C1269_=_C2314( C1269 C2314 ) C1269_=_C2670( C1269 C2670 ) C1269_=_C2686( C1269 C2686 ) C1269_=_C2875( C1269 C2875 ) \nC1269_=_C2891( C1269 C2891 ) C1269_=_C3274( C1269 C3274 ) C1269_=_C3338( C1269 C3338 ) C1269_=_C3410( C1269 C3410 ) C1269_=_C3478( C1269 C3478 ) C1269_=_C3558( C1269 C3558 ) \nC1269_=_C3572( C1269 C3572 ) C1269_=_C3597( C1269 C3597 ) C1269_=_C3892( C1269 C3892 ) C1269_=_C3938( C1269 C3938 ) C1269_=_C3982( C1269 C3982 ) C1269_=_C3991( C1269 C3991 ) \nC1269_=_C3992( C1269 C3992 ) C1269_=_C3993( C1269 C3993 ) C1269_=_C3994( C1269 C3994 ) C1269_=_C3995( C1269 C3995 ) C1269_=_C3996( C1269 C3996 ) C1302_=_C1978( C1302 C1978 ) \nC1302_=_C2340( C1302 C2340 ) C1302_=_C2341( C1302 C2341 ) C1302_=_C2342( C1302 C2342 ) C1302_=_C2343( C1302 C2343 ) C1302_=_C2344( C1302 C2344 ) C1302_=_C2346( C1302 C2346 ) \nC1302_=_C2347( C1302 C2347 ) C1302_=_C2348( C1302 C2348 ) C1302_=_C2349( C1302 C2349 ) C1302_=_C2350( C1302 C2350 ) C1302_=_C2351( C1302 C2351 ) C1302_=_C2352( C1302 C2352 ) \nC1302_=_C2353( C1302 C2353 ) C1302_=_C2354( C1302 C2354 ) C1302_=_C2356( C1302 C2356 ) C1302_=_C2357( C1302 C2357 ) C1302_=_C2358( C1302 C2358 ) C1302_=_C2359( C1302 C2359 ) \nC1334_=_C1988( C1334 C1988 ) C1334_=_C2026( C1334 C2026 ) C1334_=_C2347( C1334 C2347 ) C1334_=_C2748( C1334 C2748 ) C1334_=_C2917( C1334 C2917 ) C1334_=_C2968( C1334 C2968 ) \nC1334_=_C3044( C1334 C3044 ) C1334_=_C3345( C1334 C3345 ) C1334_=_C3390( C1334 C3390 ) C1334_=_C3391( C1334 C3391 ) C1334_=_C3393( C1334 C3393 ) C1334_=_C3394( C1334 C3394 ) \nC1334_=_C3395( C1334 C3395 ) C1334_=_C3396( C1334 C3396 ) C1334_=_C3397( C1334 C3397 ) C1334_=_C3398( C1334 C3398 ) C1334_=_C3399( C1334 C3399 ) C1334_=_C3400( C1334 C3400 ) \nC1334_=_C3401( C1334 C3401 ) C1334_=_C3402( C1334 C3402 ) C1334_=_C3403( C1334 C3403 ) C1334_=_C3404( C1334 C3404 ) C1334_=_C3405( C1334 C3405 ) C1504_=_C1550( C1504 C1550 ) \nC1504_=_C1593( C1504 C1593 ) C1504_=_C1974( C1504 C1974 ) C1504_=_C2017( C1504 C2017 ) C1504_=_C2019( C1504 C2019 ) C1504_=_C2020( C1504 C2020 ) C1504_=_C2021( C1504 C2021 ) \nC1504_=_C2022( C1504 C2022 ) C1504_=_C2024( C1504 C2024 ) C1504_=_C2025( C1504 C2025 ) C1504_=_C2026( C1504 C2026 ) C1504_=_C2027( C1504 C2027 ) C1504_=_C2028( C1504 C2028 ) \nC1504_=_C2029( C1504 C2029 ) C1504_=_C2030( C1504 C2030 ) C1504_=_C2031( C1504 C2031 ) C1504_=_C2033( C1504 C2033 ) C1504_=_C2034( C1504 C2034 ) C1504_=_C2035( C1504 C2035 ) \nC1504_=_C2036( C1504 C2036 ) C1550_=_C1593( C1550 C1593 ) C1550_=_C1974( C1550 C1974 ) C1550_=_C2017( C1550 C2017 ) C1550_=_C2019( C1550 C2019 ) C1550_=_C2020( C1550 C2020 ) \nC1550_=_C2021( C1550 C2021 ) C1550_=_C2022( C1550 C2022 ) C1550_=_C2024( C1550 C2024 ) C1550_=_C2025( C1550 C2025 ) C1550_=_C2026( C1550 C2026 ) C1550_=_C2027( C1550 C2027 ) \nC1550_=_C2028( C1550 C2028 ) C1550_=_C2029( C1550 C2029 ) C1550_=_C2030( C1550 C2030 ) C1550_=_C2031( C1550 C2031 ) C1550_=_C2033( C1550 C2033 ) C1550_=_C2034( C1550 C2034 ) \nC1550_=_C2035( C1550 C2035 ) C1550_=_C2036( C1550 C2036 ) C1593_=_C1974( C1593 C1974 ) C1593_=_C2017( C1593 C2017 ) C1593_=_C2019( C1593 C2019 ) C1593_=_C2020( C1593 C2020 ) \nC1593_=_C2021( C1593 C2021 ) C1593_=_C2022( C1593 C2022 ) C1593_=_C2024( C1593 C2024 ) C1593_=_C2025( C1593 C2025 ) C1593_=_C2026( C1593 C2026 ) C1593_=_C2027( C1593 C2027 ) \nC1593_=_C2028( C1593 C2028 ) C1593_=_C2029( C1593 C2029 ) C1593_=_C2030( C1593 C2030 ) C1593_=_C2031( C1593 C2031 ) C1593_=_C2033( C1593 C2033 ) C1593_=_C2034( C1593 C2034 ) \nC1593_=_C2035( C1593 C2035 ) C1593_=_C2036( C1593 C2036 ) C1616_=_C1855( C1616 C1855 ) C1616_=_C1980( C1616 C1980 ) C1616_=_C1999( C1616 C1999 ) C1616_=_C2019( C1616 C2019 ) \nC1616_=_C2341( C1616 C2341 ) C1616_=_C2472( C1616 C2472 ) C1616_=_C2492( C1616 C2492 ) C1616_=_C2493( C1616 C2493 ) C1616_=_C2494( C1616 C2494 ) C1616_=_C2495( C1616 C2495 ) \nC1616_=_C2497( C1616 C2497 ) C1616_=_C2499( C1616 C2499 ) C1616_=_C2500( C1616 C2500 ) C1616_=_C2501( C1616 C2501 ) C1616_=_C2502( C1616 C2502 ) C1616_=_C2503( C1616 C2503 ) \nC1616_=_C2504( C1616 C2504 ) C1616_=_C2505( C1616 C2505 ) C1616_=_C2506( C1616 C2506 ) C1665_=_C1741( C1665 C1741 ) C1665_=_C2000( C1665 C2000 ) C1665_=_C2269( C1665 C2269 ) \nC1665_=_C2286( C1665 C2286 ) C1665_=_C2414( C1665 C2414 ) C1665_=_C2436( C1665 C2436 ) C1665_=_C2507( C1665 C2507 ) C1665_=_C2565( C1665 C2565 ) C1665_=_C2566( C1665 C2566 ) \nC1665_=_C2567( C1665 C2567 ) C1665_=_C2568( C1665 C2568 ) C1665_=_C2570( C1665 C2570 ) C1665_=_C2571( C1665 C2571 ) C1665_=_C2573( C1665 C2573 ) C1665_=_C2574( C1665 C2574 ) \nC1665_=_C2575( C1665 C2575 ) C1665_=_C2576( C1665 C2576 ) C1665_=_C2577( C1665 C2577 ) C1665_=_C2578( C1665 C2578 ) C1665_=_C2579( C1665 C2579 ) C1665_=_C2580( C1665 C2580 ) \nC1665_=_C2581( C1665 C2581 ) C1665_=_C2582( C1665 C2582 ) C1665_=_C2583( C1665 C2583 ) C1665_=_C2584( C1665 C2584 ) C1741_=_C2000( C1741 C2000 ) C1741_=_C2269( C1741 C2269 ) \nC1741_=_C2286( C1741 C2286 ) C1741_=_C2414( C1741 C2414 ) C1741_=_C2436( C1741 C2436 ) C1741_=_C2507( C1741 C2507 ) C1741_=_C2565( C1741 C2565 ) C1741_=_C2566( C1741 C2566 ) \nC1741_=_C2567( C1741 C2567 ) C1741_=_C2568( C1741 C2568 ) C1741_=_C2570( C1741 C2570 ) C1741_=_C2571( C1741 C2571 ) C1741_=_C2573( C1741 C2573 ) C1741_=_C2574( C1741 C2574 ) \nC1741_=_C2575( C1741 C2575 ) C1741_=_C2576( C1741 C2576 ) C1741_=_C2577( C1741 C2577 ) C1741_=_C2578( C1741 C2578 ) C1741_=_C2579( C1741 C2579 ) C1741_=_C2580( C1741 C2580 ) \nC1741_=_C2581( C1741 C2581 ) C1741_=_C2582( C1741 C2582 ) C1741_=_C2583( C1741 C2583 ) C1741_=_C2584( C1741 C2584 ) C1855_=_C1980( C1855 C1980 ) C1855_=_C1999( C1855 C1999 ) \nC1855_=_C2019( C1855 C2019 ) C1855_=_C2341( C1855 C2341 ) C1855_=_C2472( C1855 C2472 ) C1855_=_C2492( C1855 C2492 ) C1855_=_C2493( C1855 C2493 ) C1855_=_C2494( C1855 C2494 ) \nC1855_=_C2495( C1855 C2495 ) C1855_=_C2497( C1855 C2497 ) C1855_=_C2499( C1855 C2499 ) C1855_=_C2500( C1855 C2500 ) C1855_=_C2501( C1855 C2501 ) C1855_=_C2502( C1855 C2502 ) \nC1855_=_C2503( C1855 C2503 ) C1855_=_C2504( C1855 C2504 ) C1855_=_C2505( C1855 C2505 ) C1855_=_C2506( C1855 C2506 ) C1974_=_C1978( C1974 C1978 ) C1974_=_C1980( C1974 C1980 ) \nC1974_=_C1988( C1974 C1988 ) C1974_=_C2017( C1974 C2017 ) C1974_=_C2019( C1974 C2019 ) C1974_=_C2020( C1974 C2020 ) C1974_=_C2021( C1974 C2021 ) C1974_=_C2022( C1974 C2022 ) \nC1974_=_C2024( C1974 C2024 ) C1974_=_C2025( C1974 C2025 ) C1974_=_C2026( C1974 C2026 ) C1974_=_C2027( C1974 C2027 ) C1974_=_C2028( C1974 C2028 ) C1974_=_C2029( C1974 C2029 ) \nC1974_=_C2030( C1974 C2030 ) C1974_=_C2031( C1974 C2031 ) C1974_=_C2033( C1974 C2033 ) C1974_=_C2034( C1974 C2034 ) C1974_=_C2035( C1974 C2035 ) C1974_=_C2036( C1974 C2036 ) \nC1978_=_C1980( C1978 C1980 ) C1978_=_C1988( C1978 C1988 ) C1978_=_C2340( C1978 C2340 ) C1978_=_C2341( C1978 C2341 ) C1978_=_C2342( C1978 C2342 ) C1978_=_C2343( C1978 C2343 ) \nC1978_=_C2344( C1978 C2344 ) C1978_=_C2346( C1978 C2346 ) C1978_=_C2347( C1978 C2347 ) C1978_=_C2348( C1978 C2348 ) C1978_=_C2349( C1978 C2349 ) C1978_=_C2350( C1978 C2350 ) \nC1978_=_C2351( C1978 C2351 ) C1978_=_C2352( C1978 C2352 ) C1978_=_C2353( C1978 C2353 ) C1978_=_C2354( C1978 C2354 ) C1978_=_C2356( C1978 C2356 ) C1978_=_C2357( C1978 C2357 ) \nC1978_=_C2358( C1978 C2358 )</w:t>
      </w:r>
    </w:p>
    <w:p>
      <w:pPr>
        <w:pStyle w:val="PreformattedText"/>
        <w:bidi w:val="0"/>
        <w:spacing w:before="0" w:after="0"/>
        <w:jc w:val="left"/>
        <w:rPr/>
      </w:pPr>
      <w:r>
        <w:rPr/>
        <w:t xml:space="preserve"> </w:t>
      </w:r>
      <w:r>
        <w:rPr/>
        <w:t>C1978_=_C2359( C1978 C2359 ) C1980_=_C1988( C1980 C1988 ) C1980_=_C1999( C1980 C1999 ) C1980_=_C2019( C1980 C2019 ) C1980_=_C2341( C1980 C2341 ) \nC1980_=_C2472( C1980 C2472 ) C1980_=_C2492( C1980 C2492 ) C1980_=_C2493( C1980 C2493 ) C1980_=_C2494( C1980 C2494 ) C1980_=_C2495( C1980 C2495 ) C1980_=_C2497( C1980 C2497 ) \nC1980_=_C2499( C1980 C2499 ) C1980_=_C2500( C1980 C2500 ) C1980_=_C2501( C1980 C2501 ) C1980_=_C2502( C1980 C2502 ) C1980_=_C2503( C1980 C2503 ) C1980_=_C2504( C1980 C2504 ) \nC1980_=_C2505( C1980 C2505 ) C1980_=_C2506( C1980 C2506 ) C1988_=_C2026( C1988 C2026 ) C1988_=_C2347( C1988 C2347 ) C1988_=_C2748( C1988 C2748 ) C1988_=_C2917( C1988 C2917 ) \nC1988_=_C2968( C1988 C2968 ) C1988_=_C3044( C1988 C3044 ) C1988_=_C3345( C1988 C3345 ) C1988_=_C3390( C1988 C3390 ) C1988_=_C3391( C1988 C3391 ) C1988_=_C3393( C1988 C3393 ) \nC1988_=_C3394( C1988 C3394 ) C1988_=_C3395( C1988 C3395 ) C1988_=_C3396( C1988 C3396 ) C1988_=_C3397( C1988 C3397 ) C1988_=_C3398( C1988 C3398 ) C1988_=_C3399( C1988 C3399 ) \nC1988_=_C3400( C1988 C3400 ) C1988_=_C3401( C1988 C3401 ) C1988_=_C3402( C1988 C3402 ) C1988_=_C3403( C1988 C3403 ) C1988_=_C3404( C1988 C3404 ) C1988_=_C3405( C1988 C3405 ) \nC1999_=_C2000( C1999 C2000 ) C1999_=_C2019( C1999 C2019 ) C1999_=_C2341( C1999 C2341 ) C1999_=_C2472( C1999 C2472 ) C1999_=_C2492( C1999 C2492 ) C1999_=_C2493( C1999 C2493 ) \nC1999_=_C2494( C1999 C2494 ) C1999_=_C2495( C1999 C2495 ) C1999_=_C2497( C1999 C2497 ) C1999_=_C2499( C1999 C2499 ) C1999_=_C2500( C1999 C2500 ) C1999_=_C2501( C1999 C2501 ) \nC1999_=_C2502( C1999 C2502 ) C1999_=_C2503( C1999 C2503 ) C1999_=_C2504( C1999 C2504 ) C1999_=_C2505( C1999 C2505 ) C1999_=_C2506( C1999 C2506 ) C2000_=_C2269( C2000 C2269 ) \nC2000_=_C2286( C2000 C2286 ) C2000_=_C2414( C2000 C2414 ) C2000_=_C2436( C2000 C2436 ) C2000_=_C2507( C2000 C2507 ) C2000_=_C2565( C2000 C2565 ) C2000_=_C2566( C2000 C2566 ) \nC2000_=_C2567( C2000 C2567 ) C2000_=_C2568( C2000 C2568 ) C2000_=_C2570( C2000 C2570 ) C2000_=_C2571( C2000 C2571 ) C2000_=_C2573( C2000 C2573 ) C2000_=_C2574( C2000 C2574 ) \nC2000_=_C2575( C2000 C2575 ) C2000_=_C2576( C2000 C2576 ) C2000_=_C2577( C2000 C2577 ) C2000_=_C2578( C2000 C2578 ) C2000_=_C2579( C2000 C2579 ) C2000_=_C2580( C2000 C2580 ) \nC2000_=_C2581( C2000 C2581 ) C2000_=_C2582( C2000 C2582 ) C2000_=_C2583( C2000 C2583 ) C2000_=_C2584( C2000 C2584 ) C2017_=_C2019( C2017 C2019 ) C2017_=_C2020( C2017 C2020 ) \nC2017_=_C2021( C2017 C2021 ) C2017_=_C2022( C2017 C2022 ) C2017_=_C2024( C2017 C2024 ) C2017_=_C2025( C2017 C2025 ) C2017_=_C2026( C2017 C2026 ) C2017_=_C2027( C2017 C2027 ) \nC2017_=_C2028( C2017 C2028 ) C2017_=_C2029( C2017 C2029 ) C2017_=_C2030( C2017 C2030 ) C2017_=_C2031( C2017 C2031 ) C2017_=_C2033( C2017 C2033 ) C2017_=_C2034( C2017 C2034 ) \nC2017_=_C2035( C2017 C2035 ) C2017_=_C2036( C2017 C2036 ) C2017_=_C2269( C2017 C2269 ) C2019_=_C2020( C2019 C2020 ) C2019_=_C2021( C2019 C2021 ) C2019_=_C2022( C2019 C2022 ) \nC2019_=_C2024( C2019 C2024 ) C2019_=_C2025( C2019 C2025 ) C2019_=_C2026( C2019 C2026 ) C2019_=_C2027( C2019 C2027 ) C2019_=_C2028( C2019 C2028 ) C2019_=_C2029( C2019 C2029 ) \nC2019_=_C2030( C2019 C2030 ) C2019_=_C2031( C2019 C2031 ) C2019_=_C2033( C2019 C2033 ) C2019_=_C2034( C2019 C2034 ) C2019_=_C2035( C2019 C2035 ) C2019_=_C2036( C2019 C2036 ) \nC2019_=_C2341( C2019 C2341 ) C2019_=_C2472( C2019 C2472 ) C2019_=_C2492( C2019 C2492 ) C2019_=_C2493( C2019 C2493 ) C2019_=_C2494( C2019 C2494 ) C2019_=_C2495( C2019 C2495 ) \nC2019_=_C2497( C2019 C2497 ) C2019_=_C2499( C2019 C2499 ) C2019_=_C2500( C2019 C2500 ) C2019_=_C2501( C2019 C2501 ) C2019_=_C2502( C2019 C2502 ) C2019_=_C2503( C2019 C2503 ) \nC2019_=_C2504( C2019 C2504 ) C2019_=_C2505( C2019 C2505 ) C2019_=_C2506( C2019 C2506 ) C2020_=_C2021( C2020 C2021 ) C2020_=_C2022( C2020 C2022 ) C2020_=_C2024( C2020 C2024 ) \nC2020_=_C2025( C2020 C2025 ) C2020_=_C2026( C2020 C2026 ) C2020_=_C2027( C2020 C2027 ) C2020_=_C2028( C2020 C2028 ) C2020_=_C2029( C2020 C2029 ) C2020_=_C2030( C2020 C2030 ) \nC2020_=_C2031( C2020 C2031 ) C2020_=_C2033( C2020 C2033 ) C2020_=_C2034( C2020 C2034 ) C2020_=_C2035( C2020 C2035 ) C2020_=_C2036( C2020 C2036 ) C2020_=_C2342( C2020 C2342 ) \nC2020_=_C2660( C2020 C2660 ) C2020_=_C2668( C2020 C2668 ) C2020_=_C2670( C2020 C2670 ) C2021_=_C2022( C2021 C2022 ) C2021_=_C2024( C2021 C2024 ) C2021_=_C2025( C2021 C2025 ) \nC2021_=_C2026( C2021 C2026 ) C2021_=_C2027( C2021 C2027 ) C2021_=_C2028( C2021 C2028 ) C2021_=_C2029( C2021 C2029 ) C2021_=_C2030( C2021 C2030 ) C2021_=_C2031( C2021 C2031 ) \nC2021_=_C2033( C2021 C2033 ) C2021_=_C2034( C2021 C2034 ) C2021_=_C2035( C2021 C2035 ) C2021_=_C2036( C2021 C2036 ) C2022_=_C2024( C2022 C2024 ) C2022_=_C2025( C2022 C2025 ) \nC2022_=_C2026( C2022 C2026 ) C2022_=_C2027( C2022 C2027 ) C2022_=_C2028( C2022 C2028 ) C2022_=_C2029( C2022 C2029 ) C2022_=_C2030( C2022 C2030 ) C2022_=_C2031( C2022 C2031 ) \nC2022_=_C2033( C2022 C2033 ) C2022_=_C2034( C2022 C2034 ) C2022_=_C2035( C2022 C2035 ) C2022_=_C2036( C2022 C2036 ) C2022_=_C2343( C2022 C2343 ) C2022_=_C2493( C2022 C2493 ) \nC2022_=_C2968( C2022 C2968 ) C2024_=_C2025( C2024 C2025 ) C2024_=_C2026( C2024 C2026 ) C2024_=_C2027( C2024 C2027 ) C2024_=_C2028( C2024 C2028 ) C2024_=_C2029( C2024 C2029 ) \nC2024_=_C2030( C2024 C2030 ) C2024_=_C2031( C2024 C2031 ) C2024_=_C2033( C2024 C2033 ) C2024_=_C2034( C2024 C2034 ) C2024_=_C2035( C2024 C2035 ) C2024_=_C2036( C2024 C2036 ) \nC2024_=_C2346( C2024 C2346 ) C2024_=_C3107( C2024 C3107 ) C2024_=_C3267( C2024 C3267 ) C2024_=_C3274( C2024 C3274 ) C2025_=_C2026( C2025 C2026 ) C2025_=_C2027( C2025 C2027 ) \nC2025_=_C2028( C2025 C2028 ) C2025_=_C2029( C2025 C2029 ) C2025_=_C2030( C2025 C2030 ) C2025_=_C2031( C2025 C2031 ) C2025_=_C2033( C2025 C2033 ) C2025_=_C2034( C2025 C2034 ) \nC2025_=_C2035( C2025 C2035 ) C2025_=_C2036( C2025 C2036 ) C2026_=_C2027( C2026 C2027 ) C2026_=_C2028( C2026 C2028 ) C2026_=_C2029( C2026 C2029 ) C2026_=_C2030( C2026 C2030 ) \nC2026_=_C2031( C2026 C2031 ) C2026_=_C2033( C2026 C2033 ) C2026_=_C2034( C2026 C2034 ) C2026_=_C2035( C2026 C2035 ) C2026_=_C2036( C2026 C2036 ) C2026_=_C2347( C2026 C2347 ) \nC2026_=_C2748( C2026 C2748 ) C2026_=_C2917( C2026 C2917 ) C2026_=_C2968( C2026 C2968 ) C2026_=_C3044( C2026 C3044 ) C2026_=_C3345( C2026 C3345 ) C2026_=_C3390( C2026 C3390 ) \nC2026_=_C3391( C2026 C3391 ) C2026_=_C3393( C2026 C3393 ) C2026_=_C3394( C2026 C3394 ) C2026_=_C3395( C2026 C3395 ) C2026_=_C3396( C2026 C3396 ) C2026_=_C3397( C2026 C3397 ) \nC2026_=_C3398( C2026 C3398 ) C2026_=_C3399( C2026 C3399 ) C2026_=_C3400( C2026 C3400 ) C2026_=_C3401( C2026 C3401 ) C2026_=_C3402( C2026 C3402 ) C2026_=_C3403( C2026 C3403 ) \nC2026_=_C3404( C2026 C3404 ) C2026_=_C3405( C2026 C3405 ) C2027_=_C2028( C2027 C2028 ) C2027_=_C2029( C2027 C2029 ) C2027_=_C2030( C2027 C2030 ) C2027_=_C2031( C2027 C2031 ) \nC2027_=_C2033( C2027 C2033 ) C2027_=_C2034( C2027 C2034 ) C2027_=_C2035( C2027 C2035 ) C2027_=_C2036( C2027 C2036 ) C2027_=_C2348( C2027 C2348 ) C2027_=_C3109( C2027 C3109 ) \nC2027_=_C3407( C2027 C3407 ) C2027_=_C3410( C2027 C3410 ) C2028_=_C2029( C2028 C2029 ) C2028_=_C2030( C2028 C2030 ) C2028_=_C2031( C2028 C2031 ) C2028_=_C2033( C2028 C2033 ) \nC2028_=_C2034( C2028 C2034 ) C2028_=_C2035( C2028 C2035 ) C2028_=_C2036( C2028 C2036 ) C2028_=_C2349( C2028 C2349 ) C2028_=_C3111( C2028 C3111 ) C2028_=_C3555( C2028 C3555 ) \nC2028_=_C3558( C2028 C3558 ) C2029_=_C2030( C2029 C2030 ) C2029_=_C2031( C2029 C2031 ) C2029_=_C2033( C2029 C2033 ) C2029_=_C2034( C2029 C2034 ) C2029_=_C2035( C2029 C2035 ) \nC2029_=_C2036( C2029 C2036 ) C2029_=_C2350( C2029 C2350 ) C2029_=_C2497( C2029 C2497 ) C2029_=_C3390( C2029 C3390 ) C2030_=_C2031( C2030 C2031 ) C2030_=_C2033( C2030 C2033 ) \nC2030_=_C2034( C2030 C2034 ) C2030_=_C2035( C2030 C2035 ) C2030_=_C2036( C2030 C2036 ) C2030_=_C2351( C2030 C2351 ) C2030_=_C2478( C2030 C2478 ) C2030_=_C2515( C2030 C2515 ) \nC2030_=_C2668( C2030 C2668 ) C2030_=_C2919( C2030 C2919 ) C2030_=_C3046( C2030 C3046 ) C2030_=_C3112( C2030 C3112 ) C2030_=_C3267( C2030 C3267 ) C2030_=_C3407( C2030 C3407 ) \nC2030_=_C3555( C2030 C3555 ) C2030_=_C3582( C2030 C3582 ) C2030_=_C3595( C2030 C3595 ) C2030_=_C3596( C2030 C3596 ) C2030_=_C3597( C2030 C3597 ) C2030_=_C3598( C2030 C3598 ) \nC2030_=_C3599( C2030 C3599 ) C2030_=_C3600( C2030 C3600 ) C2030_=_C3601( C2030 C3601 ) C2030_=_C3602( C2030 C3602 ) C2030_=_C3603( C2030 C3603 ) C2030_=_C3604( C2030 C3604 ) \nC2031_=_C2033( C2031 C2033 ) C2031_=_C2034( C2031 C2034 ) C2031_=_C2035( C2031 C2035 ) C2031_=_C2036( C2031 C2036 ) C2033_=_C2034( C2033 C2034 ) C2033_=_C2035( C2033 C2035 ) \nC2033_=_C2036( C2033 C2036 ) C2033_=_C2356( C2033 C2356 ) C2033_=_C3120( C2033 C3120 ) C2033_=_C3599( C2033 C3599 ) C2033_=_C3991( C2033 C3991 ) C2034_=_C2035( C2034 C2035 ) \nC2034_=_C2036( C2034 C2036 ) C2034_=_C2357( C2034 C2357 ) C2034_=_C2503( C2034 C2503 ) C2034_=_C3398( C2034 C3398 ) C2035_=_C2036( C2035 C2036 ) C2036_=_C2359( C2036 C2359 ) \nC2036_=_C3121( C2036 C3121 ) C2036_=_C3602( C2036 C3602 ) C2036_=_C3994( C2036 C3994 ) C2269_=_C2286( C2269 C2286 ) C2269_=_C2414( C2269 C2414 ) C2269_=_C2436( C2269 C2436 ) \nC2269_=_C2507( C2269 C2507 ) C2269_=_C2565( C2269 C2565 ) C2269_=_C2566( C2269 C2566 ) C2269_=_C2567( C2269 C2567 ) C2269_=_C2568( C2269 C2568 ) C2269_=_C2570( C2269 C2570 ) \nC2269_=_C2571( C2269 C2571 ) C2269_=_C2573( C2269 C2573 ) C2269_=_C2574( C2269 C2574 ) C2269_=_C2575( C2269 C2575 ) C2269_=_C2576( C2269 C2576 ) C2269_=_C2577( C2269 C2577 ) \nC2269_=_C2578( C2269 C2578 ) C2269_=_C2579( C2269 C2579 ) C2269_=_C2580( C2269 C2580 ) C2269_=_C2581( C2269 C2581 ) C2269_=_C2582( C2269 C2582 ) C2269_=_C2583( C2269 C2583 ) \nC2269_=_C2584( C2269 C2584 ) C2286_=_C2290( C2286 C2290 ) C2286_=_C2297( C2286 C2297 ) C2286_=_C2414( C2286 C2414 ) C2286_=_C2436( C2286 C2436 ) C2286_=_C2507( C2286 C2507 ) \nC2286_=_C2565( C2286 C2565 ) C2286_=_C2566( C2286 C2566 ) C2286_=_C2567(</w:t>
      </w:r>
    </w:p>
    <w:p>
      <w:pPr>
        <w:pStyle w:val="PreformattedText"/>
        <w:bidi w:val="0"/>
        <w:spacing w:before="0" w:after="0"/>
        <w:jc w:val="left"/>
        <w:rPr/>
      </w:pPr>
      <w:r>
        <w:rPr/>
        <w:t xml:space="preserve"> </w:t>
      </w:r>
      <w:r>
        <w:rPr/>
        <w:t>C2286 C2567 ) C2286_=_C2568( C2286 C2568 ) C2286_=_C2570( C2286 C2570 ) C2286_=_C2571( C2286 C2571 ) \nC2286_=_C2573( C2286 C2573 ) C2286_=_C2574( C2286 C2574 ) C2286_=_C2575( C2286 C2575 ) C2286_=_C2576( C2286 C2576 ) C2286_=_C2577( C2286 C2577 ) C2286_=_C2578( C2286 C2578 ) \nC2286_=_C2579( C2286 C2579 ) C2286_=_C2580( C2286 C2580 ) C2286_=_C2581( C2286 C2581 ) C2286_=_C2582( C2286 C2582 ) C2286_=_C2583( C2286 C2583 ) C2286_=_C2584( C2286 C2584 ) \nC2290_=_C2297( C2290 C2297 ) C2290_=_C2384( C2290 C2384 ) C2290_=_C2419( C2290 C2419 ) C2290_=_C2459( C2290 C2459 ) C2290_=_C2510( C2290 C2510 ) C2290_=_C2568( C2290 C2568 ) \nC2290_=_C2660( C2290 C2660 ) C2290_=_C2951( C2290 C2951 ) C2290_=_C3075( C2290 C3075 ) C2290_=_C3107( C2290 C3107 ) C2290_=_C3108( C2290 C3108 ) C2290_=_C3109( C2290 C3109 ) \nC2290_=_C3110( C2290 C3110 ) C2290_=_C3111( C2290 C3111 ) C2290_=_C3112( C2290 C3112 ) C2290_=_C3113( C2290 C3113 ) C2290_=_C3114( C2290 C3114 ) C2290_=_C3115( C2290 C3115 ) \nC2290_=_C3117( C2290 C3117 ) C2290_=_C3118( C2290 C3118 ) C2290_=_C3119( C2290 C3119 ) C2290_=_C3120( C2290 C3120 ) C2290_=_C3121( C2290 C3121 ) C2297_=_C2314( C2297 C2314 ) \nC2297_=_C2670( C2297 C2670 ) C2297_=_C2686( C2297 C2686 ) C2297_=_C2875( C2297 C2875 ) C2297_=_C2891( C2297 C2891 ) C2297_=_C3274( C2297 C3274 ) C2297_=_C3338( C2297 C3338 ) \nC2297_=_C3410( C2297 C3410 ) C2297_=_C3478( C2297 C3478 ) C2297_=_C3558( C2297 C3558 ) C2297_=_C3572( C2297 C3572 ) C2297_=_C3597( C2297 C3597 ) C2297_=_C3892( C2297 C3892 ) \nC2297_=_C3938( C2297 C3938 ) C2297_=_C3982( C2297 C3982 ) C2297_=_C3991( C2297 C3991 ) C2297_=_C3992( C2297 C3992 ) C2297_=_C3993( C2297 C3993 ) C2297_=_C3994( C2297 C3994 ) \nC2297_=_C3995( C2297 C3995 ) C2297_=_C3996( C2297 C3996 ) C2314_=_C2670( C2314 C2670 ) C2314_=_C2686( C2314 C2686 ) C2314_=_C2875( C2314 C2875 ) C2314_=_C2891( C2314 C2891 ) \nC2314_=_C3274( C2314 C3274 ) C2314_=_C3338( C2314 C3338 ) C2314_=_C3410( C2314 C3410 ) C2314_=_C3478( C2314 C3478 ) C2314_=_C3558( C2314 C3558 ) C2314_=_C3572( C2314 C3572 ) \nC2314_=_C3597( C2314 C3597 ) C2314_=_C3892( C2314 C3892 ) C2314_=_C3938( C2314 C3938 ) C2314_=_C3982( C2314 C3982 ) C2314_=_C3991( C2314 C3991 ) C2314_=_C3992( C2314 C3992 ) \nC2314_=_C3993( C2314 C3993 ) C2314_=_C3994( C2314 C3994 ) C2314_=_C3995( C2314 C3995 ) C2314_=_C3996( C2314 C3996 ) C2340_=_C2341( C2340 C2341 ) C2340_=_C2342( C2340 C2342 ) \nC2340_=_C2343( C2340 C2343 ) C2340_=_C2344( C2340 C2344 ) C2340_=_C2346( C2340 C2346 ) C2340_=_C2347( C2340 C2347 ) C2340_=_C2348( C2340 C2348 ) C2340_=_C2349( C2340 C2349 ) \nC2340_=_C2350( C2340 C2350 ) C2340_=_C2351( C2340 C2351 ) C2340_=_C2352( C2340 C2352 ) C2340_=_C2353( C2340 C2353 ) C2340_=_C2354( C2340 C2354 ) C2340_=_C2356( C2340 C2356 ) \nC2340_=_C2357( C2340 C2357 ) C2340_=_C2358( C2340 C2358 ) C2340_=_C2359( C2340 C2359 ) C2341_=_C2342( C2341 C2342 ) C2341_=_C2343( C2341 C2343 ) C2341_=_C2344( C2341 C2344 ) \nC2341_=_C2346( C2341 C2346 ) C2341_=_C2347( C2341 C2347 ) C2341_=_C2348( C2341 C2348 ) C2341_=_C2349( C2341 C2349 ) C2341_=_C2350( C2341 C2350 ) C2341_=_C2351( C2341 C2351 ) \nC2341_=_C2352( C2341 C2352 ) C2341_=_C2353( C2341 C2353 ) C2341_=_C2354( C2341 C2354 ) C2341_=_C2356( C2341 C2356 ) C2341_=_C2357( C2341 C2357 ) C2341_=_C2358( C2341 C2358 ) \nC2341_=_C2359( C2341 C2359 ) C2341_=_C2472( C2341 C2472 ) C2341_=_C2492( C2341 C2492 ) C2341_=_C2493( C2341 C2493 ) C2341_=_C2494( C2341 C2494 ) C2341_=_C2495( C2341 C2495 ) \nC2341_=_C2497( C2341 C2497 ) C2341_=_C2499( C2341 C2499 ) C2341_=_C2500( C2341 C2500 ) C2341_=_C2501( C2341 C2501 ) C2341_=_C2502( C2341 C2502 ) C2341_=_C2503( C2341 C2503 ) \nC2341_=_C2504( C2341 C2504 ) C2341_=_C2505( C2341 C2505 ) C2341_=_C2506( C2341 C2506 ) C2342_=_C2343( C2342 C2343 ) C2342_=_C2344( C2342 C2344 ) C2342_=_C2346( C2342 C2346 ) \nC2342_=_C2347( C2342 C2347 ) C2342_=_C2348( C2342 C2348 ) C2342_=_C2349( C2342 C2349 ) C2342_=_C2350( C2342 C2350 ) C2342_=_C2351( C2342 C2351 ) C2342_=_C2352( C2342 C2352 ) \nC2342_=_C2353( C2342 C2353 ) C2342_=_C2354( C2342 C2354 ) C2342_=_C2356( C2342 C2356 ) C2342_=_C2357( C2342 C2357 ) C2342_=_C2358( C2342 C2358 ) C2342_=_C2359( C2342 C2359 ) \nC2342_=_C2660( C2342 C2660 ) C2342_=_C2668( C2342 C2668 ) C2342_=_C2670( C2342 C2670 ) C2343_=_C2344( C2343 C2344 ) C2343_=_C2346( C2343 C2346 ) C2343_=_C2347( C2343 C2347 ) \nC2343_=_C2348( C2343 C2348 ) C2343_=_C2349( C2343 C2349 ) C2343_=_C2350( C2343 C2350 ) C2343_=_C2351( C2343 C2351 ) C2343_=_C2352( C2343 C2352 ) C2343_=_C2353( C2343 C2353 ) \nC2343_=_C2354( C2343 C2354 ) C2343_=_C2356( C2343 C2356 ) C2343_=_C2357( C2343 C2357 ) C2343_=_C2358( C2343 C2358 ) C2343_=_C2359( C2343 C2359 ) C2343_=_C2493( C2343 C2493 ) \nC2343_=_C2968( C2343 C2968 ) C2344_=_C2346( C2344 C2346 ) C2344_=_C2347( C2344 C2347 ) C2344_=_C2348( C2344 C2348 ) C2344_=_C2349( C2344 C2349 ) C2344_=_C2350( C2344 C2350 ) \nC2344_=_C2351( C2344 C2351 ) C2344_=_C2352( C2344 C2352 ) C2344_=_C2353( C2344 C2353 ) C2344_=_C2354( C2344 C2354 ) C2344_=_C2356( C2344 C2356 ) C2344_=_C2357( C2344 C2357 ) \nC2344_=_C2358( C2344 C2358 ) C2344_=_C2359( C2344 C2359 ) C2346_=_C2347( C2346 C2347 ) C2346_=_C2348( C2346 C2348 ) C2346_=_C2349( C2346 C2349 ) C2346_=_C2350( C2346 C2350 ) \nC2346_=_C2351( C2346 C2351 ) C2346_=_C2352( C2346 C2352 ) C2346_=_C2353( C2346 C2353 ) C2346_=_C2354( C2346 C2354 ) C2346_=_C2356( C2346 C2356 ) C2346_=_C2357( C2346 C2357 ) \nC2346_=_C2358( C2346 C2358 ) C2346_=_C2359( C2346 C2359 ) C2346_=_C3107( C2346 C3107 ) C2346_=_C3267( C2346 C3267 ) C2346_=_C3274( C2346 C3274 ) C2347_=_C2348( C2347 C2348 ) \nC2347_=_C2349( C2347 C2349 ) C2347_=_C2350( C2347 C2350 ) C2347_=_C2351( C2347 C2351 ) C2347_=_C2352( C2347 C2352 ) C2347_=_C2353( C2347 C2353 ) C2347_=_C2354( C2347 C2354 ) \nC2347_=_C2356( C2347 C2356 ) C2347_=_C2357( C2347 C2357 ) C2347_=_C2358( C2347 C2358 ) C2347_=_C2359( C2347 C2359 ) C2347_=_C2748( C2347 C2748 ) C2347_=_C2917( C2347 C2917 ) \nC2347_=_C2968( C2347 C2968 ) C2347_=_C3044( C2347 C3044 ) C2347_=_C3345( C2347 C3345 ) C2347_=_C3390( C2347 C3390 ) C2347_=_C3391( C2347 C3391 ) C2347_=_C3393( C2347 C3393 ) \nC2347_=_C3394( C2347 C3394 ) C2347_=_C3395( C2347 C3395 ) C2347_=_C3396( C2347 C3396 ) C2347_=_C3397( C2347 C3397 ) C2347_=_C3398( C2347 C3398 ) C2347_=_C3399( C2347 C3399 ) \nC2347_=_C3400( C2347 C3400 ) C2347_=_C3401( C2347 C3401 ) C2347_=_C3402( C2347 C3402 ) C2347_=_C3403( C2347 C3403 ) C2347_=_C3404( C2347 C3404 ) C2347_=_C3405( C2347 C3405 ) \nC2348_=_C2349( C2348 C2349 ) C2348_=_C2350( C2348 C2350 ) C2348_=_C2351( C2348 C2351 ) C2348_=_C2352( C2348 C2352 ) C2348_=_C2353( C2348 C2353 ) C2348_=_C2354( C2348 C2354 ) \nC2348_=_C2356( C2348 C2356 ) C2348_=_C2357( C2348 C2357 ) C2348_=_C2358( C2348 C2358 ) C2348_=_C2359( C2348 C2359 ) C2348_=_C3109( C2348 C3109 ) C2348_=_C3407( C2348 C3407 ) \nC2348_=_C3410( C2348 C3410 ) C2349_=_C2350( C2349 C2350 ) C2349_=_C2351( C2349 C2351 ) C2349_=_C2352( C2349 C2352 ) C2349_=_C2353( C2349 C2353 ) C2349_=_C2354( C2349 C2354 ) \nC2349_=_C2356( C2349 C2356 ) C2349_=_C2357( C2349 C2357 ) C2349_=_C2358( C2349 C2358 ) C2349_=_C2359( C2349 C2359 ) C2349_=_C3111( C2349 C3111 ) C2349_=_C3555( C2349 C3555 ) \nC2349_=_C3558( C2349 C3558 ) C2350_=_C2351( C2350 C2351 ) C2350_=_C2352( C2350 C2352 ) C2350_=_C2353( C2350 C2353 ) C2350_=_C2354( C2350 C2354 ) C2350_=_C2356( C2350 C2356 ) \nC2350_=_C2357( C2350 C2357 ) C2350_=_C2358( C2350 C2358 ) C2350_=_C2359( C2350 C2359 ) C2350_=_C2497( C2350 C2497 ) C2350_=_C3390( C2350 C3390 ) C2351_=_C2352( C2351 C2352 ) \nC2351_=_C2353( C2351 C2353 ) C2351_=_C2354( C2351 C2354 ) C2351_=_C2356( C2351 C2356 ) C2351_=_C2357( C2351 C2357 ) C2351_=_C2358( C2351 C2358 ) C2351_=_C2359( C2351 C2359 ) \nC2351_=_C2478( C2351 C2478 ) C2351_=_C2515( C2351 C2515 ) C2351_=_C2668( C2351 C2668 ) C2351_=_C2919( C2351 C2919 ) C2351_=_C3046( C2351 C3046 ) C2351_=_C3112( C2351 C3112 ) \nC2351_=_C3267( C2351 C3267 ) C2351_=_C3407( C2351 C3407 ) C2351_=_C3555( C2351 C3555 ) C2351_=_C3582( C2351 C3582 ) C2351_=_C3595( C2351 C3595 ) C2351_=_C3596( C2351 C3596 ) \nC2351_=_C3597( C2351 C3597 ) C2351_=_C3598( C2351 C3598 ) C2351_=_C3599( C2351 C3599 ) C2351_=_C3600( C2351 C3600 ) C2351_=_C3601( C2351 C3601 ) C2351_=_C3602( C2351 C3602 ) \nC2351_=_C3603( C2351 C3603 ) C2351_=_C3604( C2351 C3604 ) C2352_=_C2353( C2352 C2353 ) C2352_=_C2354( C2352 C2354 ) C2352_=_C2356( C2352 C2356 ) C2352_=_C2357( C2352 C2357 ) \nC2352_=_C2358( C2352 C2358 ) C2352_=_C2359( C2352 C2359 ) C2353_=_C2354( C2353 C2354 ) C2353_=_C2356( C2353 C2356 ) C2353_=_C2357( C2353 C2357 ) C2353_=_C2358( C2353 C2358 ) \nC2353_=_C2359( C2353 C2359 ) C2353_=_C2574( C2353 C2574 ) C2353_=_C3113( C2353 C3113 ) C2354_=_C2356( C2354 C2356 ) C2354_=_C2357( C2354 C2357 ) C2354_=_C2358( C2354 C2358 ) \nC2354_=_C2359( C2354 C2359 ) C2356_=_C2357( C2356 C2357 ) C2356_=_C2358( C2356 C2358 ) C2356_=_C2359( C2356 C2359 ) C2356_=_C3120( C2356 C3120 ) C2356_=_C3599( C2356 C3599 ) \nC2356_=_C3991( C2356 C3991 ) C2357_=_C2358( C2357 C2358 ) C2357_=_C2359( C2357 C2359 ) C2357_=_C2503( C2357 C2503 ) C2357_=_C3398( C2357 C3398 ) C2358_=_C2359( C2358 C2359 ) \nC2359_=_C3121( C2359 C3121 ) C2359_=_C3602( C2359 C3602 ) C2359_=_C3994( C2359 C3994 ) C2384_=_C2419( C2384 C2419 ) C2384_=_C2459( C2384 C2459 ) C2384_=_C2510( C2384 C2510 ) \nC2384_=_C2568( C2384 C2568 ) C2384_=_C2660( C2384 C2660 ) C2384_=_C2951( C2384 C2951 ) C2384_=_C3075( C2384 C3075 ) C2384_=_C3107( C2384 C3107 ) C2384_=_C3108( C2384 C3108 ) \nC2384_=_C3109( C2384 C3109 ) C2384_=_C3110( C2384 C3110 ) C2384_=_C3111( C2384 C3111 ) C2384_=_C3112( C2384 C3112 ) C2384_=_C3113( C2384 C3113 ) C2384_=_C3114( C2384 C3114 ) \nC2384_=_C3115( C2384 C3115 ) C2384_=_C3117( C2384 C3117 ) C2384_=_C3118( C2384 C3118 ) C2384_=_C3119( C2384 C3119 ) C2384_=_C3120( C2384 C3120 ) C2384_=_C3121( C2384 C3121 ) \nC2414_=_C2419( C2414 C2419 ) C2414_=_C2436( C2414 C2436 ) C2414_=_C2507( C2414 C2507 ) C2414_=_C2565( C2414 C2565 ) C2414_=_C2566(</w:t>
      </w:r>
    </w:p>
    <w:p>
      <w:pPr>
        <w:pStyle w:val="PreformattedText"/>
        <w:bidi w:val="0"/>
        <w:spacing w:before="0" w:after="0"/>
        <w:jc w:val="left"/>
        <w:rPr/>
      </w:pPr>
      <w:r>
        <w:rPr/>
        <w:t xml:space="preserve"> </w:t>
      </w:r>
      <w:r>
        <w:rPr/>
        <w:t>C2414 C2566 ) C2414_=_C2567( C2414 C2567 ) \nC2414_=_C2568( C2414 C2568 ) C2414_=_C2570( C2414 C2570 ) C2414_=_C2571( C2414 C2571 ) C2414_=_C2573( C2414 C2573 ) C2414_=_C2574( C2414 C2574 ) C2414_=_C2575( C2414 C2575 ) \nC2414_=_C2576( C2414 C2576 ) C2414_=_C2577( C2414 C2577 ) C2414_=_C2578( C2414 C2578 ) C2414_=_C2579( C2414 C2579 ) C2414_=_C2580( C2414 C2580 ) C2414_=_C2581( C2414 C2581 ) \nC2414_=_C2582( C2414 C2582 ) C2414_=_C2583( C2414 C2583 ) C2414_=_C2584( C2414 C2584 ) C2419_=_C2459( C2419 C2459 ) C2419_=_C2510( C2419 C2510 ) C2419_=_C2568( C2419 C2568 ) \nC2419_=_C2660( C2419 C2660 ) C2419_=_C2951( C2419 C2951 ) C2419_=_C3075( C2419 C3075 ) C2419_=_C3107( C2419 C3107 ) C2419_=_C3108( C2419 C3108 ) C2419_=_C3109( C2419 C3109 ) \nC2419_=_C3110( C2419 C3110 ) C2419_=_C3111( C2419 C3111 ) C2419_=_C3112( C2419 C3112 ) C2419_=_C3113( C2419 C3113 ) C2419_=_C3114( C2419 C3114 ) C2419_=_C3115( C2419 C3115 ) \nC2419_=_C3117( C2419 C3117 ) C2419_=_C3118( C2419 C3118 ) C2419_=_C3119( C2419 C3119 ) C2419_=_C3120( C2419 C3120 ) C2419_=_C3121( C2419 C3121 ) C2436_=_C2507( C2436 C2507 ) \nC2436_=_C2565( C2436 C2565 ) C2436_=_C2566( C2436 C2566 ) C2436_=_C2567( C2436 C2567 ) C2436_=_C2568( C2436 C2568 ) C2436_=_C2570( C2436 C2570 ) C2436_=_C2571( C2436 C2571 ) \nC2436_=_C2573( C2436 C2573 ) C2436_=_C2574( C2436 C2574 ) C2436_=_C2575( C2436 C2575 ) C2436_=_C2576( C2436 C2576 ) C2436_=_C2577( C2436 C2577 ) C2436_=_C2578( C2436 C2578 ) \nC2436_=_C2579( C2436 C2579 ) C2436_=_C2580( C2436 C2580 ) C2436_=_C2581( C2436 C2581 ) C2436_=_C2582( C2436 C2582 ) C2436_=_C2583( C2436 C2583 ) C2436_=_C2584( C2436 C2584 ) \nC2459_=_C2510( C2459 C2510 ) C2459_=_C2568( C2459 C2568 ) C2459_=_C2660( C2459 C2660 ) C2459_=_C2951( C2459 C2951 ) C2459_=_C3075( C2459 C3075 ) C2459_=_C3107( C2459 C3107 ) \nC2459_=_C3108( C2459 C3108 ) C2459_=_C3109( C2459 C3109 ) C2459_=_C3110( C2459 C3110 ) C2459_=_C3111( C2459 C3111 ) C2459_=_C3112( C2459 C3112 ) C2459_=_C3113( C2459 C3113 ) \nC2459_=_C3114( C2459 C3114 ) C2459_=_C3115( C2459 C3115 ) C2459_=_C3117( C2459 C3117 ) C2459_=_C3118( C2459 C3118 ) C2459_=_C3119( C2459 C3119 ) C2459_=_C3120( C2459 C3120 ) \nC2459_=_C3121( C2459 C3121 ) C2472_=_C2478( C2472 C2478 ) C2472_=_C2492( C2472 C2492 ) C2472_=_C2493( C2472 C2493 ) C2472_=_C2494( C2472 C2494 ) C2472_=_C2495( C2472 C2495 ) \nC2472_=_C2497( C2472 C2497 ) C2472_=_C2499( C2472 C2499 ) C2472_=_C2500( C2472 C2500 ) C2472_=_C2501( C2472 C2501 ) C2472_=_C2502( C2472 C2502 ) C2472_=_C2503( C2472 C2503 ) \nC2472_=_C2504( C2472 C2504 ) C2472_=_C2505( C2472 C2505 ) C2472_=_C2506( C2472 C2506 ) C2478_=_C2515( C2478 C2515 ) C2478_=_C2668( C2478 C2668 ) C2478_=_C2919( C2478 C2919 ) \nC2478_=_C3046( C2478 C3046 ) C2478_=_C3112( C2478 C3112 ) C2478_=_C3267( C2478 C3267 ) C2478_=_C3407( C2478 C3407 ) C2478_=_C3555( C2478 C3555 ) C2478_=_C3582( C2478 C3582 ) \nC2478_=_C3595( C2478 C3595 ) C2478_=_C3596( C2478 C3596 ) C2478_=_C3597( C2478 C3597 ) C2478_=_C3598( C2478 C3598 ) C2478_=_C3599( C2478 C3599 ) C2478_=_C3600( C2478 C3600 ) \nC2478_=_C3601( C2478 C3601 ) C2478_=_C3602( C2478 C3602 ) C2478_=_C3603( C2478 C3603 ) C2478_=_C3604( C2478 C3604 ) C2492_=_C2493( C2492 C2493 ) C2492_=_C2494( C2492 C2494 ) \nC2492_=_C2495( C2492 C2495 ) C2492_=_C2497( C2492 C2497 ) C2492_=_C2499( C2492 C2499 ) C2492_=_C2500( C2492 C2500 ) C2492_=_C2501( C2492 C2501 ) C2492_=_C2502( C2492 C2502 ) \nC2492_=_C2503( C2492 C2503 ) C2492_=_C2504( C2492 C2504 ) C2492_=_C2505( C2492 C2505 ) C2492_=_C2506( C2492 C2506 ) C2492_=_C2507( C2492 C2507 ) C2492_=_C2510( C2492 C2510 ) \nC2492_=_C2515( C2492 C2515 ) C2493_=_C2494( C2493 C2494 ) C2493_=_C2495( C2493 C2495 ) C2493_=_C2497( C2493 C2497 ) C2493_=_C2499( C2493 C2499 ) C2493_=_C2500( C2493 C2500 ) \nC2493_=_C2501( C2493 C2501 ) C2493_=_C2502( C2493 C2502 ) C2493_=_C2503( C2493 C2503 ) C2493_=_C2504( C2493 C2504 ) C2493_=_C2505( C2493 C2505 ) C2493_=_C2506( C2493 C2506 ) \nC2493_=_C2968( C2493 C2968 ) C2494_=_C2495( C2494 C2495 ) C2494_=_C2497( C2494 C2497 ) C2494_=_C2499( C2494 C2499 ) C2494_=_C2500( C2494 C2500 ) C2494_=_C2501( C2494 C2501 ) \nC2494_=_C2502( C2494 C2502 ) C2494_=_C2503( C2494 C2503 ) C2494_=_C2504( C2494 C2504 ) C2494_=_C2505( C2494 C2505 ) C2494_=_C2506( C2494 C2506 ) C2495_=_C2497( C2495 C2497 ) \nC2495_=_C2499( C2495 C2499 ) C2495_=_C2500( C2495 C2500 ) C2495_=_C2501( C2495 C2501 ) C2495_=_C2502( C2495 C2502 ) C2495_=_C2503( C2495 C2503 ) C2495_=_C2504( C2495 C2504 ) \nC2495_=_C2505( C2495 C2505 ) C2495_=_C2506( C2495 C2506 ) C2497_=_C2499( C2497 C2499 ) C2497_=_C2500( C2497 C2500 ) C2497_=_C2501( C2497 C2501 ) C2497_=_C2502( C2497 C2502 ) \nC2497_=_C2503( C2497 C2503 ) C2497_=_C2504( C2497 C2504 ) C2497_=_C2505( C2497 C2505 ) C2497_=_C2506( C2497 C2506 ) C2497_=_C3390( C2497 C3390 ) C2499_=_C2500( C2499 C2500 ) \nC2499_=_C2501( C2499 C2501 ) C2499_=_C2502( C2499 C2502 ) C2499_=_C2503( C2499 C2503 ) C2499_=_C2504( C2499 C2504 ) C2499_=_C2505( C2499 C2505 ) C2499_=_C2506( C2499 C2506 ) \nC2500_=_C2501( C2500 C2501 ) C2500_=_C2502( C2500 C2502 ) C2500_=_C2503( C2500 C2503 ) C2500_=_C2504( C2500 C2504 ) C2500_=_C2505( C2500 C2505 ) C2500_=_C2506( C2500 C2506 ) \nC2500_=_C3596( C2500 C3596 ) C2501_=_C2502( C2501 C2502 ) C2501_=_C2503( C2501 C2503 ) C2501_=_C2504( C2501 C2504 ) C2501_=_C2505( C2501 C2505 ) C2501_=_C2506( C2501 C2506 ) \nC2502_=_C2503( C2502 C2503 ) C2502_=_C2504( C2502 C2504 ) C2502_=_C2505( C2502 C2505 ) C2502_=_C2506( C2502 C2506 ) C2502_=_C3598( C2502 C3598 ) C2503_=_C2504( C2503 C2504 ) \nC2503_=_C2505( C2503 C2505 ) C2503_=_C2506( C2503 C2506 ) C2503_=_C3398( C2503 C3398 ) C2504_=_C2505( C2504 C2505 ) C2504_=_C2506( C2504 C2506 ) C2505_=_C2506( C2505 C2506 ) \nC2505_=_C2579( C2505 C2579 ) C2505_=_C3401( C2505 C3401 ) C2505_=_C3601( C2505 C3601 ) C2506_=_C3995( C2506 C3995 ) C2507_=_C2510( C2507 C2510 ) C2507_=_C2515( C2507 C2515 ) \nC2507_=_C2565( C2507 C2565 ) C2507_=_C2566( C2507 C2566 ) C2507_=_C2567( C2507 C2567 ) C2507_=_C2568( C2507 C2568 ) C2507_=_C2570( C2507 C2570 ) C2507_=_C2571( C2507 C2571 ) \nC2507_=_C2573( C2507 C2573 ) C2507_=_C2574( C2507 C2574 ) C2507_=_C2575( C2507 C2575 ) C2507_=_C2576( C2507 C2576 ) C2507_=_C2577( C2507 C2577 ) C2507_=_C2578( C2507 C2578 ) \nC2507_=_C2579( C2507 C2579 ) C2507_=_C2580( C2507 C2580 ) C2507_=_C2581( C2507 C2581 ) C2507_=_C2582( C2507 C2582 ) C2507_=_C2583( C2507 C2583 ) C2507_=_C2584( C2507 C2584 ) \nC2510_=_C2515( C2510 C2515 ) C2510_=_C2568( C2510 C2568 ) C2510_=_C2660( C2510 C2660 ) C2510_=_C2951( C2510 C2951 ) C2510_=_C3075( C2510 C3075 ) C2510_=_C3107( C2510 C3107 ) \nC2510_=_C3108( C2510 C3108 ) C2510_=_C3109( C2510 C3109 ) C2510_=_C3110( C2510 C3110 ) C2510_=_C3111( C2510 C3111 ) C2510_=_C3112( C2510 C3112 ) C2510_=_C3113( C2510 C3113 ) \nC2510_=_C3114( C2510 C3114 ) C2510_=_C3115( C2510 C3115 ) C2510_=_C3117( C2510 C3117 ) C2510_=_C3118( C2510 C3118 ) C2510_=_C3119( C2510 C3119 ) C2510_=_C3120( C2510 C3120 ) \nC2510_=_C3121( C2510 C3121 ) C2515_=_C2668( C2515 C2668 ) C2515_=_C2919( C2515 C2919 ) C2515_=_C3046( C2515 C3046 ) C2515_=_C3112( C2515 C3112 ) C2515_=_C3267( C2515 C3267 ) \nC2515_=_C3407( C2515 C3407 ) C2515_=_C3555( C2515 C3555 ) C2515_=_C3582( C2515 C3582 ) C2515_=_C3595( C2515 C3595 ) C2515_=_C3596( C2515 C3596 ) C2515_=_C3597( C2515 C3597 ) \nC2515_=_C3598( C2515 C3598 ) C2515_=_C3599( C2515 C3599 ) C2515_=_C3600( C2515 C3600 ) C2515_=_C3601( C2515 C3601 ) C2515_=_C3602( C2515 C3602 ) C2515_=_C3603( C2515 C3603 ) \nC2515_=_C3604( C2515 C3604 ) C2565_=_C2566( C2565 C2566 ) C2565_=_C2567( C2565 C2567 ) C2565_=_C2568( C2565 C2568 ) C2565_=_C2570( C2565 C2570 ) C2565_=_C2571( C2565 C2571 ) \nC2565_=_C2573( C2565 C2573 ) C2565_=_C2574( C2565 C2574 ) C2565_=_C2575( C2565 C2575 ) C2565_=_C2576( C2565 C2576 ) C2565_=_C2577( C2565 C2577 ) C2565_=_C2578( C2565 C2578 ) \nC2565_=_C2579( C2565 C2579 ) C2565_=_C2580( C2565 C2580 ) C2565_=_C2581( C2565 C2581 ) C2565_=_C2582( C2565 C2582 ) C2565_=_C2583( C2565 C2583 ) C2565_=_C2584( C2565 C2584 ) \nC2565_=_C2917( C2565 C2917 ) C2565_=_C2919( C2565 C2919 ) C2566_=_C2567( C2566 C2567 ) C2566_=_C2568( C2566 C2568 ) C2566_=_C2570( C2566 C2570 ) C2566_=_C2571( C2566 C2571 ) \nC2566_=_C2573( C2566 C2573 ) C2566_=_C2574( C2566 C2574 ) C2566_=_C2575( C2566 C2575 ) C2566_=_C2576( C2566 C2576 ) C2566_=_C2577( C2566 C2577 ) C2566_=_C2578( C2566 C2578 ) \nC2566_=_C2579( C2566 C2579 ) C2566_=_C2580( C2566 C2580 ) C2566_=_C2581( C2566 C2581 ) C2566_=_C2582( C2566 C2582 ) C2566_=_C2583( C2566 C2583 ) C2566_=_C2584( C2566 C2584 ) \nC2566_=_C3044( C2566 C3044 ) C2566_=_C3046( C2566 C3046 ) C2567_=_C2568( C2567 C2568 ) C2567_=_C2570( C2567 C2570 ) C2567_=_C2571( C2567 C2571 ) C2567_=_C2573( C2567 C2573 ) \nC2567_=_C2574( C2567 C2574 ) C2567_=_C2575( C2567 C2575 ) C2567_=_C2576( C2567 C2576 ) C2567_=_C2577( C2567 C2577 ) C2567_=_C2578( C2567 C2578 ) C2567_=_C2579( C2567 C2579 ) \nC2567_=_C2580( C2567 C2580 ) C2567_=_C2581( C2567 C2581 ) C2567_=_C2582( C2567 C2582 ) C2567_=_C2583( C2567 C2583 ) C2567_=_C2584( C2567 C2584 ) C2567_=_C3075( C2567 C3075 ) \nC2568_=_C2570( C2568 C2570 ) C2568_=_C2571( C2568 C2571 ) C2568_=_C2573( C2568 C2573 ) C2568_=_C2574( C2568 C2574 ) C2568_=_C2575( C2568 C2575 ) C2568_=_C2576( C2568 C2576 ) \nC2568_=_C2577( C2568 C2577 ) C2568_=_C2578( C2568 C2578 ) C2568_=_C2579( C2568 C2579 ) C2568_=_C2580( C2568 C2580 ) C2568_=_C2581( C2568 C2581 ) C2568_=_C2582( C2568 C2582 ) \nC2568_=_C2583( C2568 C2583 ) C2568_=_C2584( C2568 C2584 ) C2568_=_C2660( C2568 C2660 ) C2568_=_C2951( C2568 C2951 ) C2568_=_C3075( C2568 C3075 ) C2568_=_C3107( C2568 C3107 ) \nC2568_=_C3108( C2568 C3108 ) C2568_=_C3109( C2568 C3109 ) C2568_=_C3110( C2568 C3110 ) C2568_=_C3111( C2568 C3111 ) C2568_=_C3112( C2568 C3112 ) C2568_=_C3113( C2568 C3113 ) \nC2568_=_C3114( C2568 C3114 ) C2568_=_C3115( C2568 C3115 ) C2568_=_C3117( C2568 C3117 ) C2568_=_C3118( C2568 C3118 ) C2568_=_C3119( C2568 C3119 ) C2568_=_C3120( C2568 C3120 ) \nC2568_=_C3121(</w:t>
      </w:r>
    </w:p>
    <w:p>
      <w:pPr>
        <w:pStyle w:val="PreformattedText"/>
        <w:bidi w:val="0"/>
        <w:spacing w:before="0" w:after="0"/>
        <w:jc w:val="left"/>
        <w:rPr/>
      </w:pPr>
      <w:r>
        <w:rPr/>
        <w:t xml:space="preserve"> </w:t>
      </w:r>
      <w:r>
        <w:rPr/>
        <w:t>C2568 C3121 ) C2570_=_C2571( C2570 C2571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4( C2570 C2584 ) C2570_=_C3110( C2570 C3110 ) C2571_=_C2573( C2571 C2573 ) C2571_=_C2574( C2571 C2574 ) C2571_=_C2575( C2571 C2575 ) \nC2571_=_C2576( C2571 C2576 ) C2571_=_C2577( C2571 C2577 ) C2571_=_C2578( C2571 C2578 ) C2571_=_C2579( C2571 C2579 ) C2571_=_C2580( C2571 C2580 ) C2571_=_C2581( C2571 C2581 ) \nC2571_=_C2582( C2571 C2582 ) C2571_=_C2583( C2571 C2583 ) C2571_=_C2584( C2571 C2584 ) C2571_=_C3391( C2571 C3391 ) C2571_=_C3582( C2571 C3582 ) C2573_=_C2574( C2573 C2574 ) \nC2573_=_C2575( C2573 C2575 ) C2573_=_C2576( C2573 C2576 ) C2573_=_C2577( C2573 C2577 ) C2573_=_C2578( C2573 C2578 ) C2573_=_C2579( C2573 C2579 ) C2573_=_C2580( C2573 C2580 ) \nC2573_=_C2581( C2573 C2581 ) C2573_=_C2582( C2573 C2582 ) C2573_=_C2583( C2573 C2583 ) C2573_=_C2584( C2573 C2584 ) C2573_=_C3393( C2573 C3393 ) C2573_=_C3595( C2573 C3595 ) \nC2574_=_C2575( C2574 C2575 ) C2574_=_C2576( C2574 C2576 ) C2574_=_C2577( C2574 C2577 ) C2574_=_C2578( C2574 C2578 ) C2574_=_C2579( C2574 C2579 ) C2574_=_C2580( C2574 C2580 ) \nC2574_=_C2581( C2574 C2581 ) C2574_=_C2582( C2574 C2582 ) C2574_=_C2583( C2574 C2583 ) C2574_=_C2584( C2574 C2584 ) C2574_=_C3113( C2574 C3113 ) C2575_=_C2576( C2575 C2576 ) \nC2575_=_C2577( C2575 C2577 ) C2575_=_C2578( C2575 C2578 ) C2575_=_C2579( C2575 C2579 ) C2575_=_C2580( C2575 C2580 ) C2575_=_C2581( C2575 C2581 ) C2575_=_C2582( C2575 C2582 ) \nC2575_=_C2583( C2575 C2583 ) C2575_=_C2584( C2575 C2584 ) C2576_=_C2577( C2576 C2577 ) C2576_=_C2578( C2576 C2578 ) C2576_=_C2579( C2576 C2579 ) C2576_=_C2580( C2576 C2580 ) \nC2576_=_C2581( C2576 C2581 ) C2576_=_C2582( C2576 C2582 ) C2576_=_C2583( C2576 C2583 ) C2576_=_C2584( C2576 C2584 ) C2576_=_C3117( C2576 C3117 ) C2577_=_C2578( C2577 C2578 ) \nC2577_=_C2579( C2577 C2579 ) C2577_=_C2580( C2577 C2580 ) C2577_=_C2581( C2577 C2581 ) C2577_=_C2582( C2577 C2582 ) C2577_=_C2583( C2577 C2583 ) C2577_=_C2584( C2577 C2584 ) \nC2577_=_C3119( C2577 C3119 ) C2578_=_C2579( C2578 C2579 ) C2578_=_C2580( C2578 C2580 ) C2578_=_C2581( C2578 C2581 ) C2578_=_C2582( C2578 C2582 ) C2578_=_C2583( C2578 C2583 ) \nC2578_=_C2584( C2578 C2584 ) C2578_=_C3399( C2578 C3399 ) C2578_=_C3600( C2578 C3600 ) C2579_=_C2580( C2579 C2580 ) C2579_=_C2581( C2579 C2581 ) C2579_=_C2582( C2579 C2582 ) \nC2579_=_C2583( C2579 C2583 ) C2579_=_C2584( C2579 C2584 ) C2579_=_C3401( C2579 C3401 ) C2579_=_C3601( C2579 C3601 ) C2580_=_C2581( C2580 C2581 ) C2580_=_C2582( C2580 C2582 ) \nC2580_=_C2583( C2580 C2583 ) C2580_=_C2584( C2580 C2584 ) C2580_=_C3403( C2580 C3403 ) C2581_=_C2582( C2581 C2582 ) C2581_=_C2583( C2581 C2583 ) C2581_=_C2584( C2581 C2584 ) \nC2582_=_C2583( C2582 C2583 ) C2582_=_C2584( C2582 C2584 ) C2583_=_C2584( C2583 C2584 ) C2583_=_C3404( C2583 C3404 ) C2583_=_C3603( C2583 C3603 ) C2584_=_C3405( C2584 C3405 ) \nC2584_=_C3604( C2584 C3604 ) C2660_=_C2668( C2660 C2668 ) C2660_=_C2670( C2660 C2670 ) C2660_=_C2951( C2660 C2951 ) C2660_=_C3075( C2660 C3075 ) C2660_=_C3107( C2660 C3107 ) \nC2660_=_C3108( C2660 C3108 ) C2660_=_C3109( C2660 C3109 ) C2660_=_C3110( C2660 C3110 ) C2660_=_C3111( C2660 C3111 ) C2660_=_C3112( C2660 C3112 ) C2660_=_C3113( C2660 C3113 ) \nC2660_=_C3114( C2660 C3114 ) C2660_=_C3115( C2660 C3115 ) C2660_=_C3117( C2660 C3117 ) C2660_=_C3118( C2660 C3118 ) C2660_=_C3119( C2660 C3119 ) C2660_=_C3120( C2660 C3120 ) \nC2660_=_C3121( C2660 C3121 ) C2668_=_C2670( C2668 C2670 ) C2668_=_C2919( C2668 C2919 ) C2668_=_C3046( C2668 C3046 ) C2668_=_C3112( C2668 C3112 ) C2668_=_C3267( C2668 C3267 ) \nC2668_=_C3407( C2668 C3407 ) C2668_=_C3555( C2668 C3555 ) C2668_=_C3582( C2668 C3582 ) C2668_=_C3595( C2668 C3595 ) C2668_=_C3596( C2668 C3596 ) C2668_=_C3597( C2668 C3597 ) \nC2668_=_C3598( C2668 C3598 ) C2668_=_C3599( C2668 C3599 ) C2668_=_C3600( C2668 C3600 ) C2668_=_C3601( C2668 C3601 ) C2668_=_C3602( C2668 C3602 ) C2668_=_C3603( C2668 C3603 ) \nC2668_=_C3604( C2668 C3604 ) C2670_=_C2686( C2670 C2686 ) C2670_=_C2875( C2670 C2875 ) C2670_=_C2891( C2670 C2891 ) C2670_=_C3274( C2670 C3274 ) C2670_=_C3338( C2670 C3338 ) \nC2670_=_C3410( C2670 C3410 ) C2670_=_C3478( C2670 C3478 ) C2670_=_C3558( C2670 C3558 ) C2670_=_C3572( C2670 C3572 ) C2670_=_C3597( C2670 C3597 ) C2670_=_C3892( C2670 C3892 ) \nC2670_=_C3938( C2670 C3938 ) C2670_=_C3982( C2670 C3982 ) C2670_=_C3991( C2670 C3991 ) C2670_=_C3992( C2670 C3992 ) C2670_=_C3993( C2670 C3993 ) C2670_=_C3994( C2670 C3994 ) \nC2670_=_C3995( C2670 C3995 ) C2670_=_C3996( C2670 C3996 ) C2686_=_C2875( C2686 C2875 ) C2686_=_C2891( C2686 C2891 ) C2686_=_C3274( C2686 C3274 ) C2686_=_C3338( C2686 C3338 ) \nC2686_=_C3410( C2686 C3410 ) C2686_=_C3478( C2686 C3478 ) C2686_=_C3558( C2686 C3558 ) C2686_=_C3572( C2686 C3572 ) C2686_=_C3597( C2686 C3597 ) C2686_=_C3892( C2686 C3892 ) \nC2686_=_C3938( C2686 C3938 ) C2686_=_C3982( C2686 C3982 ) C2686_=_C3991( C2686 C3991 ) C2686_=_C3992( C2686 C3992 ) C2686_=_C3993( C2686 C3993 ) C2686_=_C3994( C2686 C3994 ) \nC2686_=_C3995( C2686 C3995 ) C2686_=_C3996( C2686 C3996 ) C2748_=_C2917( C2748 C2917 ) C2748_=_C2968( C2748 C2968 ) C2748_=_C3044( C2748 C3044 ) C2748_=_C3345( C2748 C3345 ) \nC2748_=_C3390( C2748 C3390 ) C2748_=_C3391( C2748 C3391 ) C2748_=_C3393( C2748 C3393 ) C2748_=_C3394( C2748 C3394 ) C2748_=_C3395( C2748 C3395 ) C2748_=_C3396( C2748 C3396 ) \nC2748_=_C3397( C2748 C3397 ) C2748_=_C3398( C2748 C3398 ) C2748_=_C3399( C2748 C3399 ) C2748_=_C3400( C2748 C3400 ) C2748_=_C3401( C2748 C3401 ) C2748_=_C3402( C2748 C3402 ) \nC2748_=_C3403( C2748 C3403 ) C2748_=_C3404( C2748 C3404 ) C2748_=_C3405( C2748 C3405 ) C2875_=_C2891( C2875 C2891 ) C2875_=_C3274( C2875 C3274 ) C2875_=_C3338( C2875 C3338 ) \nC2875_=_C3410( C2875 C3410 ) C2875_=_C3478( C2875 C3478 ) C2875_=_C3558( C2875 C3558 ) C2875_=_C3572( C2875 C3572 ) C2875_=_C3597( C2875 C3597 ) C2875_=_C3892( C2875 C3892 ) \nC2875_=_C3938( C2875 C3938 ) C2875_=_C3982( C2875 C3982 ) C2875_=_C3991( C2875 C3991 ) C2875_=_C3992( C2875 C3992 ) C2875_=_C3993( C2875 C3993 ) C2875_=_C3994( C2875 C3994 ) \nC2875_=_C3995( C2875 C3995 ) C2875_=_C3996( C2875 C3996 ) C2891_=_C3274( C2891 C3274 ) C2891_=_C3338( C2891 C3338 ) C2891_=_C3410( C2891 C3410 ) C2891_=_C3478( C2891 C3478 ) \nC2891_=_C3558( C2891 C3558 ) C2891_=_C3572( C2891 C3572 ) C2891_=_C3597( C2891 C3597 ) C2891_=_C3892( C2891 C3892 ) C2891_=_C3938( C2891 C3938 ) C2891_=_C3982( C2891 C3982 ) \nC2891_=_C3991( C2891 C3991 ) C2891_=_C3992( C2891 C3992 ) C2891_=_C3993( C2891 C3993 ) C2891_=_C3994( C2891 C3994 ) C2891_=_C3995( C2891 C3995 ) C2891_=_C3996( C2891 C3996 ) \nC2917_=_C2919( C2917 C2919 ) C2917_=_C2968( C2917 C2968 ) C2917_=_C3044( C2917 C3044 ) C2917_=_C3345( C2917 C3345 ) C2917_=_C3390( C2917 C3390 ) C2917_=_C3391( C2917 C3391 ) \nC2917_=_C3393( C2917 C3393 ) C2917_=_C3394( C2917 C3394 ) C2917_=_C3395( C2917 C3395 ) C2917_=_C3396( C2917 C3396 ) C2917_=_C3397( C2917 C3397 ) C2917_=_C3398( C2917 C3398 ) \nC2917_=_C3399( C2917 C3399 ) C2917_=_C3400( C2917 C3400 ) C2917_=_C3401( C2917 C3401 ) C2917_=_C3402( C2917 C3402 ) C2917_=_C3403( C2917 C3403 ) C2917_=_C3404( C2917 C3404 ) \nC2917_=_C3405( C2917 C3405 ) C2919_=_C3046( C2919 C3046 ) C2919_=_C3112( C2919 C3112 ) C2919_=_C3267( C2919 C3267 ) C2919_=_C3407( C2919 C3407 ) C2919_=_C3555( C2919 C3555 ) \nC2919_=_C3582( C2919 C3582 ) C2919_=_C3595( C2919 C3595 ) C2919_=_C3596( C2919 C3596 ) C2919_=_C3597( C2919 C3597 ) C2919_=_C3598( C2919 C3598 ) C2919_=_C3599( C2919 C3599 ) \nC2919_=_C3600( C2919 C3600 ) C2919_=_C3601( C2919 C3601 ) C2919_=_C3602( C2919 C3602 ) C2919_=_C3603( C2919 C3603 ) C2919_=_C3604( C2919 C3604 ) C2951_=_C3075( C2951 C3075 ) \nC2951_=_C3107( C2951 C3107 ) C2951_=_C3108( C2951 C3108 ) C2951_=_C3109( C2951 C3109 ) C2951_=_C3110( C2951 C3110 ) C2951_=_C3111( C2951 C3111 ) C2951_=_C3112( C2951 C3112 ) \nC2951_=_C3113( C2951 C3113 ) C2951_=_C3114( C2951 C3114 ) C2951_=_C3115( C2951 C3115 ) C2951_=_C3117( C2951 C3117 ) C2951_=_C3118( C2951 C3118 ) C2951_=_C3119( C2951 C3119 ) \nC2951_=_C3120( C2951 C3120 ) C2951_=_C3121( C2951 C3121 ) C2968_=_C3044( C2968 C3044 ) C2968_=_C3345( C2968 C3345 ) C2968_=_C3390( C2968 C3390 ) C2968_=_C3391( C2968 C3391 ) \nC2968_=_C3393( C2968 C3393 ) C2968_=_C3394( C2968 C3394 ) C2968_=_C3395( C2968 C3395 ) C2968_=_C3396( C2968 C3396 ) C2968_=_C3397( C2968 C3397 ) C2968_=_C3398( C2968 C3398 ) \nC2968_=_C3399( C2968 C3399 ) C2968_=_C3400( C2968 C3400 ) C2968_=_C3401( C2968 C3401 ) C2968_=_C3402( C2968 C3402 ) C2968_=_C3403( C2968 C3403 ) C2968_=_C3404( C2968 C3404 ) \nC2968_=_C3405( C2968 C3405 ) C3044_=_C3046( C3044 C3046 ) C3044_=_C3345( C3044 C3345 ) C3044_=_C3390( C3044 C3390 ) C3044_=_C3391( C3044 C3391 ) C3044_=_C3393( C3044 C3393 ) \nC3044_=_C3394( C3044 C3394 ) C3044_=_C3395( C3044 C3395 ) C3044_=_C3396( C3044 C3396 ) C3044_=_C3397( C3044 C3397 ) C3044_=_C3398( C3044 C3398 ) C3044_=_C3399( C3044 C3399 ) \nC3044_=_C3400( C3044 C3400 ) C3044_=_C3401( C3044 C3401 ) C3044_=_C3402( C3044 C3402 ) C3044_=_C3403( C3044 C3403 ) C3044_=_C3404( C3044 C3404 ) C3044_=_C3405( C3044 C3405 ) \nC3046_=_C3112( C3046 C3112 ) C3046_=_C3267( C3046 C3267 ) C3046_=_C3407( C3046 C3407 ) C3046_=_C3555( C3046 C3555 ) C3046_=_C3582( C3046 C3582 ) C3046_=_C3595( C3046 C3595 ) \nC3046_=_C3596( C3046 C3596 ) C3046_=_C3597( C3046 C3597 ) C3046_=_C3598( C3046 C3598 ) C3046_=_C3599( C3046 C3599 ) C3046_=_C3600( C3046 C3600 ) C3046_=_C3601( C3046 C3601 ) \nC3046_=_C3602( C3046 C3602 ) C3046_=_C3603( C3046 C3603 ) C3046_=_C3604( C3046 C3604 ) C3075_=_C3107( C3075 C3107 ) C3075_=_C3108( C3075 C3108 ) C3075_=_C3109( C3075 C3109 ) \nC3075_=_C3110( C3075 C3110 ) C3075_=_C3111( C3075 C3111 ) C3075_=_C3112(</w:t>
      </w:r>
    </w:p>
    <w:p>
      <w:pPr>
        <w:pStyle w:val="PreformattedText"/>
        <w:bidi w:val="0"/>
        <w:spacing w:before="0" w:after="0"/>
        <w:jc w:val="left"/>
        <w:rPr/>
      </w:pPr>
      <w:r>
        <w:rPr/>
        <w:t xml:space="preserve"> </w:t>
      </w:r>
      <w:r>
        <w:rPr/>
        <w:t>C3075 C3112 ) C3075_=_C3113( C3075 C3113 ) C3075_=_C3114( C3075 C3114 ) C3075_=_C3115( C3075 C3115 ) \nC3075_=_C3117( C3075 C3117 ) C3075_=_C3118( C3075 C3118 ) C3075_=_C3119( C3075 C3119 ) C3075_=_C3120( C3075 C3120 ) C3075_=_C3121( C3075 C3121 ) C3107_=_C3108( C3107 C3108 ) \nC3107_=_C3109( C3107 C3109 ) C3107_=_C3110( C3107 C3110 ) C3107_=_C3111( C3107 C3111 ) C3107_=_C3112( C3107 C3112 ) C3107_=_C3113( C3107 C3113 ) C3107_=_C3114( C3107 C3114 ) \nC3107_=_C3115( C3107 C3115 ) C3107_=_C3117( C3107 C3117 ) C3107_=_C3118( C3107 C3118 ) C3107_=_C3119( C3107 C3119 ) C3107_=_C3120( C3107 C3120 ) C3107_=_C3121( C3107 C3121 ) \nC3107_=_C3267( C3107 C3267 ) C3107_=_C3274( C3107 C3274 ) C3108_=_C3109( C3108 C3109 ) C3108_=_C3110( C3108 C3110 ) C3108_=_C3111( C3108 C3111 ) C3108_=_C3112( C3108 C3112 ) \nC3108_=_C3113( C3108 C3113 ) C3108_=_C3114( C3108 C3114 ) C3108_=_C3115( C3108 C3115 ) C3108_=_C3117( C3108 C3117 ) C3108_=_C3118( C3108 C3118 ) C3108_=_C3119( C3108 C3119 ) \nC3108_=_C3120( C3108 C3120 ) C3108_=_C3121( C3108 C3121 ) C3109_=_C3110( C3109 C3110 ) C3109_=_C3111( C3109 C3111 ) C3109_=_C3112( C3109 C3112 ) C3109_=_C3113( C3109 C3113 ) \nC3109_=_C3114( C3109 C3114 ) C3109_=_C3115( C3109 C3115 ) C3109_=_C3117( C3109 C3117 ) C3109_=_C3118( C3109 C3118 ) C3109_=_C3119( C3109 C3119 ) C3109_=_C3120( C3109 C3120 ) \nC3109_=_C3121( C3109 C3121 ) C3109_=_C3407( C3109 C3407 ) C3109_=_C3410( C3109 C3410 ) C3110_=_C3111( C3110 C3111 ) C3110_=_C3112( C3110 C3112 ) C3110_=_C3113( C3110 C3113 ) \nC3110_=_C3114( C3110 C3114 ) C3110_=_C3115( C3110 C3115 ) C3110_=_C3117( C3110 C3117 ) C3110_=_C3118( C3110 C3118 ) C3110_=_C3119( C3110 C3119 ) C3110_=_C3120( C3110 C3120 ) \nC3110_=_C3121( C3110 C3121 ) C3111_=_C3112( C3111 C3112 ) C3111_=_C3113( C3111 C3113 ) C3111_=_C3114( C3111 C3114 ) C3111_=_C3115( C3111 C3115 ) C3111_=_C3117( C3111 C3117 ) \nC3111_=_C3118( C3111 C3118 ) C3111_=_C3119( C3111 C3119 ) C3111_=_C3120( C3111 C3120 ) C3111_=_C3121( C3111 C3121 ) C3111_=_C3555( C3111 C3555 ) C3111_=_C3558( C3111 C3558 ) \nC3112_=_C3113( C3112 C3113 ) C3112_=_C3114( C3112 C3114 ) C3112_=_C3115( C3112 C3115 ) C3112_=_C3117( C3112 C3117 ) C3112_=_C3118( C3112 C3118 ) C3112_=_C3119( C3112 C3119 ) \nC3112_=_C3120( C3112 C3120 ) C3112_=_C3121( C3112 C3121 ) C3112_=_C3267( C3112 C3267 ) C3112_=_C3407( C3112 C3407 ) C3112_=_C3555( C3112 C3555 ) C3112_=_C3582( C3112 C3582 ) \nC3112_=_C3595( C3112 C3595 ) C3112_=_C3596( C3112 C3596 ) C3112_=_C3597( C3112 C3597 ) C3112_=_C3598( C3112 C3598 ) C3112_=_C3599( C3112 C3599 ) C3112_=_C3600( C3112 C3600 ) \nC3112_=_C3601( C3112 C3601 ) C3112_=_C3602( C3112 C3602 ) C3112_=_C3603( C3112 C3603 ) C3112_=_C3604( C3112 C3604 ) C3113_=_C3114( C3113 C3114 ) C3113_=_C3115( C3113 C3115 ) \nC3113_=_C3117( C3113 C3117 ) C3113_=_C3118( C3113 C3118 ) C3113_=_C3119( C3113 C3119 ) C3113_=_C3120( C3113 C3120 ) C3113_=_C3121( C3113 C3121 ) C3114_=_C3115( C3114 C3115 ) \nC3114_=_C3117( C3114 C3117 ) C3114_=_C3118( C3114 C3118 ) C3114_=_C3119( C3114 C3119 ) C3114_=_C3120( C3114 C3120 ) C3114_=_C3121( C3114 C3121 ) C3115_=_C3117( C3115 C3117 ) \nC3115_=_C3118( C3115 C3118 ) C3115_=_C3119( C3115 C3119 ) C3115_=_C3120( C3115 C3120 ) C3115_=_C3121( C3115 C3121 ) C3117_=_C3118( C3117 C3118 ) C3117_=_C3119( C3117 C3119 ) \nC3117_=_C3120( C3117 C3120 ) C3117_=_C3121( C3117 C3121 ) C3118_=_C3119( C3118 C3119 ) C3118_=_C3120( C3118 C3120 ) C3118_=_C3121( C3118 C3121 ) C3119_=_C3120( C3119 C3120 ) \nC3119_=_C3121( C3119 C3121 ) C3120_=_C3121( C3120 C3121 ) C3120_=_C3599( C3120 C3599 ) C3120_=_C3991( C3120 C3991 ) C3121_=_C3602( C3121 C3602 ) C3121_=_C3994( C3121 C3994 ) \nC3267_=_C3274( C3267 C3274 ) C3267_=_C3407( C3267 C3407 ) C3267_=_C3555( C3267 C3555 ) C3267_=_C3582( C3267 C3582 ) C3267_=_C3595( C3267 C3595 ) C3267_=_C3596( C3267 C3596 ) \nC3267_=_C3597( C3267 C3597 ) C3267_=_C3598( C3267 C3598 ) C3267_=_C3599( C3267 C3599 ) C3267_=_C3600( C3267 C3600 ) C3267_=_C3601( C3267 C3601 ) C3267_=_C3602( C3267 C3602 ) \nC3267_=_C3603( C3267 C3603 ) C3267_=_C3604( C3267 C3604 ) C3274_=_C3338( C3274 C3338 ) C3274_=_C3410( C3274 C3410 ) C3274_=_C3478( C3274 C3478 ) C3274_=_C3558( C3274 C3558 ) \nC3274_=_C3572( C3274 C3572 ) C3274_=_C3597( C3274 C3597 ) C3274_=_C3892( C3274 C3892 ) C3274_=_C3938( C3274 C3938 ) C3274_=_C3982( C3274 C3982 ) C3274_=_C3991( C3274 C3991 ) \nC3274_=_C3992( C3274 C3992 ) C3274_=_C3993( C3274 C3993 ) C3274_=_C3994( C3274 C3994 ) C3274_=_C3995( C3274 C3995 ) C3274_=_C3996( C3274 C3996 ) C3338_=_C3410( C3338 C3410 ) \nC3338_=_C3478( C3338 C3478 ) C3338_=_C3558( C3338 C3558 ) C3338_=_C3572( C3338 C3572 ) C3338_=_C3597( C3338 C3597 ) C3338_=_C3892( C3338 C3892 ) C3338_=_C3938( C3338 C3938 ) \nC3338_=_C3982( C3338 C3982 ) C3338_=_C3991( C3338 C3991 ) C3338_=_C3992( C3338 C3992 ) C3338_=_C3993( C3338 C3993 ) C3338_=_C3994( C3338 C3994 ) C3338_=_C3995( C3338 C3995 ) \nC3338_=_C3996( C3338 C3996 ) C3345_=_C3390( C3345 C3390 ) C3345_=_C3391( C3345 C3391 ) C3345_=_C3393( C3345 C3393 ) C3345_=_C3394( C3345 C3394 ) C3345_=_C3395( C3345 C3395 ) \nC3345_=_C3396( C3345 C3396 ) C3345_=_C3397( C3345 C3397 ) C3345_=_C3398( C3345 C3398 ) C3345_=_C3399( C3345 C3399 ) C3345_=_C3400( C3345 C3400 ) C3345_=_C3401( C3345 C3401 ) \nC3345_=_C3402( C3345 C3402 ) C3345_=_C3403( C3345 C3403 ) C3345_=_C3404( C3345 C3404 ) C3345_=_C3405( C3345 C3405 ) C3390_=_C3391( C3390 C3391 ) C3390_=_C3393( C3390 C3393 ) \nC3390_=_C3394( C3390 C3394 ) C3390_=_C3395( C3390 C3395 ) C3390_=_C3396( C3390 C3396 ) C3390_=_C3397( C3390 C3397 ) C3390_=_C3398( C3390 C3398 ) C3390_=_C3399( C3390 C3399 ) \nC3390_=_C3400( C3390 C3400 ) C3390_=_C3401( C3390 C3401 ) C3390_=_C3402( C3390 C3402 ) C3390_=_C3403( C3390 C3403 ) C3390_=_C3404( C3390 C3404 ) C3390_=_C3405( C3390 C3405 ) \nC3391_=_C3393( C3391 C3393 ) C3391_=_C3394( C3391 C3394 ) C3391_=_C3395( C3391 C3395 ) C3391_=_C3396( C3391 C3396 ) C3391_=_C3397( C3391 C3397 ) C3391_=_C3398( C3391 C3398 ) \nC3391_=_C3399( C3391 C3399 ) C3391_=_C3400( C3391 C3400 ) C3391_=_C3401( C3391 C3401 ) C3391_=_C3402( C3391 C3402 ) C3391_=_C3403( C3391 C3403 ) C3391_=_C3404( C3391 C3404 ) \nC3391_=_C3405( C3391 C3405 ) C3391_=_C3582( C3391 C3582 ) C3393_=_C3394( C3393 C3394 ) C3393_=_C3395( C3393 C3395 ) C3393_=_C3396( C3393 C3396 ) C3393_=_C3397( C3393 C3397 ) \nC3393_=_C3398( C3393 C3398 ) C3393_=_C3399( C3393 C3399 ) C3393_=_C3400( C3393 C3400 ) C3393_=_C3401( C3393 C3401 ) C3393_=_C3402( C3393 C3402 ) C3393_=_C3403( C3393 C3403 ) \nC3393_=_C3404( C3393 C3404 ) C3393_=_C3405( C3393 C3405 ) C3393_=_C3595( C3393 C3595 ) C3394_=_C3395( C3394 C3395 ) C3394_=_C3396( C3394 C3396 ) C3394_=_C3397( C3394 C3397 ) \nC3394_=_C3398( C3394 C3398 ) C3394_=_C3399( C3394 C3399 ) C3394_=_C3400( C3394 C3400 ) C3394_=_C3401( C3394 C3401 ) C3394_=_C3402( C3394 C3402 ) C3394_=_C3403( C3394 C3403 ) \nC3394_=_C3404( C3394 C3404 ) C3394_=_C3405( C3394 C3405 ) C3395_=_C3396( C3395 C3396 ) C3395_=_C3397( C3395 C3397 ) C3395_=_C3398( C3395 C3398 ) C3395_=_C3399( C3395 C3399 ) \nC3395_=_C3400( C3395 C3400 ) C3395_=_C3401( C3395 C3401 ) C3395_=_C3402( C3395 C3402 ) C3395_=_C3403( C3395 C3403 ) C3395_=_C3404( C3395 C3404 ) C3395_=_C3405( C3395 C3405 ) \nC3396_=_C3397( C3396 C3397 ) C3396_=_C3398( C3396 C3398 ) C3396_=_C3399( C3396 C3399 ) C3396_=_C3400( C3396 C3400 ) C3396_=_C3401( C3396 C3401 ) C3396_=_C3402( C3396 C3402 ) \nC3396_=_C3403( C3396 C3403 ) C3396_=_C3404( C3396 C3404 ) C3396_=_C3405( C3396 C3405 ) C3396_=_C3892( C3396 C3892 ) C3397_=_C3398( C3397 C3398 ) C3397_=_C3399( C3397 C3399 ) \nC3397_=_C3400( C3397 C3400 ) C3397_=_C3401( C3397 C3401 ) C3397_=_C3402( C3397 C3402 ) C3397_=_C3403( C3397 C3403 ) C3397_=_C3404( C3397 C3404 ) C3397_=_C3405( C3397 C3405 ) \nC3398_=_C3399( C3398 C3399 ) C3398_=_C3400( C3398 C3400 ) C3398_=_C3401( C3398 C3401 ) C3398_=_C3402( C3398 C3402 ) C3398_=_C3403( C3398 C3403 ) C3398_=_C3404( C3398 C3404 ) \nC3398_=_C3405( C3398 C3405 ) C3399_=_C3400( C3399 C3400 ) C3399_=_C3401( C3399 C3401 ) C3399_=_C3402( C3399 C3402 ) C3399_=_C3403( C3399 C3403 ) C3399_=_C3404( C3399 C3404 ) \nC3399_=_C3405( C3399 C3405 ) C3399_=_C3600( C3399 C3600 ) C3400_=_C3401( C3400 C3401 ) C3400_=_C3402( C3400 C3402 ) C3400_=_C3403( C3400 C3403 ) C3400_=_C3404( C3400 C3404 ) \nC3400_=_C3405( C3400 C3405 ) C3400_=_C3992( C3400 C3992 ) C3401_=_C3402( C3401 C3402 ) C3401_=_C3403( C3401 C3403 ) C3401_=_C3404( C3401 C3404 ) C3401_=_C3405( C3401 C3405 ) \nC3401_=_C3601( C3401 C3601 ) C3402_=_C3403( C3402 C3403 ) C3402_=_C3404( C3402 C3404 ) C3402_=_C3405( C3402 C3405 ) C3403_=_C3404( C3403 C3404 ) C3403_=_C3405( C3403 C3405 ) \nC3404_=_C3405( C3404 C3405 ) C3404_=_C3603( C3404 C3603 ) C3405_=_C3604( C3405 C3604 ) C3407_=_C3410( C3407 C3410 ) C3407_=_C3555( C3407 C3555 ) C3407_=_C3582( C3407 C3582 ) \nC3407_=_C3595( C3407 C3595 ) C3407_=_C3596( C3407 C3596 ) C3407_=_C3597( C3407 C3597 ) C3407_=_C3598( C3407 C3598 ) C3407_=_C3599( C3407 C3599 ) C3407_=_C3600( C3407 C3600 ) \nC3407_=_C3601( C3407 C3601 ) C3407_=_C3602( C3407 C3602 ) C3407_=_C3603( C3407 C3603 ) C3407_=_C3604( C3407 C3604 ) C3410_=_C3478( C3410 C3478 ) C3410_=_C3558( C3410 C3558 ) \nC3410_=_C3572( C3410 C3572 ) C3410_=_C3597( C3410 C3597 ) C3410_=_C3892( C3410 C3892 ) C3410_=_C3938( C3410 C3938 ) C3410_=_C3982( C3410 C3982 ) C3410_=_C3991( C3410 C3991 ) \nC3410_=_C3992( C3410 C3992 ) C3410_=_C3993( C3410 C3993 ) C3410_=_C3994( C3410 C3994 ) C3410_=_C3995( C3410 C3995 ) C3410_=_C3996( C3410 C3996 ) C3478_=_C3558( C3478 C3558 ) \nC3478_=_C3572( C3478 C3572 ) C3478_=_C3597( C3478 C3597 ) C3478_=_C3892( C3478 C3892 ) C3478_=_C3938( C3478 C3938 ) C3478_=_C3982( C3478 C3982 ) C3478_=_C3991( C3478 C3991 ) \nC3478_=_C3992( C3478 C3992 ) C3478_=_C3993( C3478 C3993 ) C3478_=_C3994( C3478 C3994 ) C3478_=_C3995( C3478 C3995 ) C3478_=_C3996( C3478 C3996 ) C3555_=_C3558( C3555 C3558 ) \nC3555_=_C3582( C3555 C3582 ) C3555_=_C3595( C3555 C3595 ) C3555_=_C3596( C3555 C3596 ) C3555_=_C3597( C3555 C3597 ) C3555_=_C3598(</w:t>
      </w:r>
    </w:p>
    <w:p>
      <w:pPr>
        <w:pStyle w:val="PreformattedText"/>
        <w:bidi w:val="0"/>
        <w:spacing w:before="0" w:after="0"/>
        <w:jc w:val="left"/>
        <w:rPr/>
      </w:pPr>
      <w:r>
        <w:rPr/>
        <w:t xml:space="preserve"> </w:t>
      </w:r>
      <w:r>
        <w:rPr/>
        <w:t>C3555 C3598 ) C3555_=_C3599( C3555 C3599 ) \nC3555_=_C3600( C3555 C3600 ) C3555_=_C3601( C3555 C3601 ) C3555_=_C3602( C3555 C3602 ) C3555_=_C3603( C3555 C3603 ) C3555_=_C3604( C3555 C3604 ) C3558_=_C3572( C3558 C3572 ) \nC3558_=_C3597( C3558 C3597 ) C3558_=_C3892( C3558 C3892 ) C3558_=_C3938( C3558 C3938 ) C3558_=_C3982( C3558 C3982 ) C3558_=_C3991( C3558 C3991 ) C3558_=_C3992( C3558 C3992 ) \nC3558_=_C3993( C3558 C3993 ) C3558_=_C3994( C3558 C3994 ) C3558_=_C3995( C3558 C3995 ) C3558_=_C3996( C3558 C3996 ) C3572_=_C3597( C3572 C3597 ) C3572_=_C3892( C3572 C3892 ) \nC3572_=_C3938( C3572 C3938 ) C3572_=_C3982( C3572 C3982 ) C3572_=_C3991( C3572 C3991 ) C3572_=_C3992( C3572 C3992 ) C3572_=_C3993( C3572 C3993 ) C3572_=_C3994( C3572 C3994 ) \nC3572_=_C3995( C3572 C3995 ) C3572_=_C3996( C3572 C3996 ) C3582_=_C3595( C3582 C3595 ) C3582_=_C3596( C3582 C3596 ) C3582_=_C3597( C3582 C3597 ) C3582_=_C3598( C3582 C3598 ) \nC3582_=_C3599( C3582 C3599 ) C3582_=_C3600( C3582 C3600 ) C3582_=_C3601( C3582 C3601 ) C3582_=_C3602( C3582 C3602 ) C3582_=_C3603( C3582 C3603 ) C3582_=_C3604( C3582 C3604 ) \nC3595_=_C3596( C3595 C3596 ) C3595_=_C3597( C3595 C3597 ) C3595_=_C3598( C3595 C3598 ) C3595_=_C3599( C3595 C3599 ) C3595_=_C3600( C3595 C3600 ) C3595_=_C3601( C3595 C3601 ) \nC3595_=_C3602( C3595 C3602 ) C3595_=_C3603( C3595 C3603 ) C3595_=_C3604( C3595 C3604 ) C3596_=_C3597( C3596 C3597 ) C3596_=_C3598( C3596 C3598 ) C3596_=_C3599( C3596 C3599 ) \nC3596_=_C3600( C3596 C3600 ) C3596_=_C3601( C3596 C3601 ) C3596_=_C3602( C3596 C3602 ) C3596_=_C3603( C3596 C3603 ) C3596_=_C3604( C3596 C3604 ) C3597_=_C3598( C3597 C3598 ) \nC3597_=_C3599( C3597 C3599 ) C3597_=_C3600( C3597 C3600 ) C3597_=_C3601( C3597 C3601 ) C3597_=_C3602( C3597 C3602 ) C3597_=_C3603( C3597 C3603 ) C3597_=_C3604( C3597 C3604 ) \nC3597_=_C3892( C3597 C3892 ) C3597_=_C3938( C3597 C3938 ) C3597_=_C3982( C3597 C3982 ) C3597_=_C3991( C3597 C3991 ) C3597_=_C3992( C3597 C3992 ) C3597_=_C3993( C3597 C3993 ) \nC3597_=_C3994( C3597 C3994 ) C3597_=_C3995( C3597 C3995 ) C3597_=_C3996( C3597 C3996 ) C3598_=_C3599( C3598 C3599 ) C3598_=_C3600( C3598 C3600 ) C3598_=_C3601( C3598 C3601 ) \nC3598_=_C3602( C3598 C3602 ) C3598_=_C3603( C3598 C3603 ) C3598_=_C3604( C3598 C3604 ) C3599_=_C3600( C3599 C3600 ) C3599_=_C3601( C3599 C3601 ) C3599_=_C3602( C3599 C3602 ) \nC3599_=_C3603( C3599 C3603 ) C3599_=_C3604( C3599 C3604 ) C3599_=_C3991( C3599 C3991 ) C3600_=_C3601( C3600 C3601 ) C3600_=_C3602( C3600 C3602 ) C3600_=_C3603( C3600 C3603 ) \nC3600_=_C3604( C3600 C3604 ) C3601_=_C3602( C3601 C3602 ) C3601_=_C3603( C3601 C3603 ) C3601_=_C3604( C3601 C3604 ) C3602_=_C3603( C3602 C3603 ) C3602_=_C3604( C3602 C3604 ) \nC3602_=_C3994( C3602 C3994 ) C3603_=_C3604( C3603 C3604 ) C3892_=_C3938( C3892 C3938 ) C3892_=_C3982( C3892 C3982 ) C3892_=_C3991( C3892 C3991 ) C3892_=_C3992( C3892 C3992 ) \nC3892_=_C3993( C3892 C3993 ) C3892_=_C3994( C3892 C3994 ) C3892_=_C3995( C3892 C3995 ) C3892_=_C3996( C3892 C3996 ) C3938_=_C3982( C3938 C3982 ) C3938_=_C3991( C3938 C3991 ) \nC3938_=_C3992( C3938 C3992 ) C3938_=_C3993( C3938 C3993 ) C3938_=_C3994( C3938 C3994 ) C3938_=_C3995( C3938 C3995 ) C3938_=_C3996( C3938 C3996 ) C3982_=_C3991( C3982 C3991 ) \nC3982_=_C3992( C3982 C3992 ) C3982_=_C3993( C3982 C3993 ) C3982_=_C3994( C3982 C3994 ) C3982_=_C3995( C3982 C3995 ) C3982_=_C3996( C3982 C3996 ) C3991_=_C3992( C3991 C3992 ) \nC3991_=_C3993( C3991 C3993 ) C3991_=_C3994( C3991 C3994 ) C3991_=_C3995( C3991 C3995 ) C3991_=_C3996( C3991 C3996 ) C3992_=_C3993( C3992 C3993 ) C3992_=_C3994( C3992 C3994 ) \nC3992_=_C3995( C3992 C3995 ) C3992_=_C3996( C3992 C3996 ) C3993_=_C3994( C3993 C3994 ) C3993_=_C3995( C3993 C3995 ) C3993_=_C3996( C3993 C3996 ) C3994_=_C3995( C3994 C3995 ) \nC3994_=_C3996( C3994 C3996 ) C3995_=_C3996( C3995 C3996 ) "];72-&gt;86[label="189: C364 C401 C416 C528 C545 \nC597 C599 C601 C607 C754 C759 \nC801 C804 C806 C810 C828 C829 \nC831 C838 C859 C884 C892 C1020 \nC1026 C1053 C1173 C1177 C1201 C1269 \nC1302 C1334 C1504 C1550 C1593 C1616 \nC1665 C1741 C1855 C1974 C1978 C1980 \nC1988 C1999 C2000 C2017 C2020 C2021 \nC2022 C2024 C2025 C2027 C2028 C2029 \nC2031 C2033 C2034 C2035 C2036 C2269 \nC2286 C2290 C2297 C2314 C2340 C2342 \nC2343 C2344 C2346 C2348 C2349 C2350 \nC2352 C2353 C2354 C2356 C2357 C2358 \nC2359 C2384 C2414 C2419 C2436 C2459 \nC2472 C2478 C2492 C2493 C2494 C2495 \nC2497 C2499 C2500 C2501 C2502 C2503 \nC2504 C2505 C2506 C2507 C2510 C2515 \nC2565 C2566 C2567 C2570 C2571 C2573 \nC2574 C2575 C2576 C2577 C2578 C2579 \nC2580 C2581 C2582 C2583 C2584 C2660 \nC2668 C2670 C2686 C2748 C2875 C2891 \nC2917 C2919 C2951 C2968 C3044 C3046 \nC3075 C3107 C3108 C3109 C3110 C3111 \nC3113 C3114 C3115 C3117 C3118 C3119 \nC3120 C3121 C3267 C3274 C3338 C3345 \nC3390 C3391 C3393 C3394 C3395 C3396 \nC3397 C3398 C3399 C3400 C3401 C3402 \nC3403 C3404 C3405 C3407 C3410 C3478 \nC3555 C3558 C3572 C3582 C3595 C3596 \nC3598 C3599 C3600 C3601 C3602 C3603 \nC3604 C3892 C3938 C3982 C3991 C3992 \nC3993 C3994 C3995 C3996 \n2306: C364_=_C545 ,C364_=_C599 ,C364_=_C804 ,C364_=_C829 ,C364_=_C1302 ,\nC364_=_C1978 ,C364_=_C2340 ,C364_=_C2342 ,C364_=_C2343 ,C364_=_C2344 ,C364_=_C2346 ,\nC364_=_C2348 ,C364_=_C2349 ,C364_=_C2350 ,C364_=_C2352 ,C364_=_C2353 ,C364_=_C2354 ,\nC364_=_C2356 ,C364_=_C2357 ,C364_=_C2358 ,C364_=_C2359 ,C401_=_C1201 ,C401_=_C1269 ,\nC401_=_C2297 ,C401_=_C2314 ,C401_=_C2670 ,C401_=_C2686 ,C401_=_C2875 ,C401_=_C2891 ,\nC401_=_C3274 ,C401_=_C3338 ,C401_=_C3410 ,C401_=_C3478 ,C401_=_C3558 ,C401_=_C3572 ,\nC401_=_C3892 ,C401_=_C3938 ,C401_=_C3982 ,C401_=_C3991 ,C401_=_C3992 ,C401_=_C3993 ,\nC401_=_C3994 ,C401_=_C3995 ,C401_=_C3996 ,C416_=_C597 ,C416_=_C801 ,C416_=_C828 ,\nC416_=_C1504 ,C416_=_C1550 ,C416_=_C1593 ,C416_=_C1974 ,C416_=_C2017 ,C416_=_C2020 ,\nC416_=_C2021 ,C416_=_C2022 ,C416_=_C2024 ,C416_=_C2025 ,C416_=_C2027 ,C416_=_C2028 ,\nC416_=_C2029 ,C416_=_C2031 ,C416_=_C2033 ,C416_=_C2034 ,C416_=_C2035 ,C416_=_C2036 ,\nC528_=_C1665 ,C528_=_C1741 ,C528_=_C2000 ,C528_=_C2269 ,C528_=_C2286 ,C528_=_C2414 ,\nC528_=_C2436 ,C528_=_C2507 ,C528_=_C2565 ,C528_=_C2566 ,C528_=_C2567 ,C528_=_C2570 ,\nC528_=_C2571 ,C528_=_C2573 ,C528_=_C2574 ,C528_=_C2575 ,C528_=_C2576 ,C528_=_C2577 ,\nC528_=_C2578 ,C528_=_C2579 ,C528_=_C2580 ,C528_=_C2581 ,C528_=_C2582 ,C528_=_C2583 ,\nC528_=_C2584 ,C545_=_C599 ,C545_=_C804 ,C545_=_C829 ,C545_=_C1302 ,C545_=_C1978 ,\nC545_=_C2340 ,C545_=_C2342 ,C545_=_C2343 ,C545_=_C2344 ,C545_=_C2346 ,C545_=_C2348 ,\nC545_=_C2349 ,C545_=_C2350 ,C545_=_C2352 ,C545_=_C2353 ,C545_=_C2354 ,C545_=_C2356 ,\nC545_=_C2357 ,C545_=_C2358 ,C545_=_C2359 ,C597_=_C599 ,C597_=_C601 ,C597_=_C607 ,\nC597_=_C801 ,C597_=_C828 ,C597_=_C1504 ,C597_=_C1550 ,C597_=_C1593 ,C597_=_C1974 ,\nC597_=_C2017 ,C597_=_C2020 ,C597_=_C2021 ,C597_=_C2022 ,C597_=_C2024 ,C597_=_C2025 ,\nC597_=_C2027 ,C597_=_C2028 ,C597_=_C2029 ,C597_=_C2031 ,C597_=_C2033 ,C597_=_C2034 ,\nC597_=_C2035 ,C597_=_C2036 ,C599_=_C601 ,C599_=_C607 ,C599_=_C804 ,C599_=_C829 ,\nC599_=_C1302 ,C599_=_C1978 ,C599_=_C2340 ,C599_=_C2342 ,C599_=_C2343 ,C599_=_C2344 ,\nC599_=_C2346 ,C599_=_C2348 ,C599_=_C2349 ,C599_=_C2350 ,C599_=_C2352 ,C599_=_C2353 ,\nC599_=_C2354 ,C599_=_C2356 ,C599_=_C2357 ,C599_=_C2358 ,C599_=_C2359 ,C601_=_C607 ,\nC601_=_C754 ,C601_=_C806 ,C601_=_C831 ,C601_=_C884 ,C601_=_C1020 ,C601_=_C1173 ,\nC601_=_C1616 ,C601_=_C1855 ,C601_=_C1980 ,C601_=_C1999 ,C601_=_C2472 ,C601_=_C2492 ,\nC601_=_C2493 ,C601_=_C2494 ,C601_=_C2495 ,C601_=_C2497 ,C601_=_C2499 ,C601_=_C2500 ,\nC601_=_C2501 ,C601_=_C2502 ,C601_=_C2503 ,C601_=_C2504 ,C601_=_C2505 ,C601_=_C2506 ,\nC607_=_C810 ,C607_=_C838 ,C607_=_C1334 ,C607_=_C1988 ,C607_=_C2748 ,C607_=_C2917 ,\nC607_=_C2968 ,C607_=_C3044 ,C607_=_C3345 ,C607_=_C3390 ,C607_=_C3391 ,C607_=_C3393 ,\nC607_=_C3394 ,C607_=_C3395 ,C607_=_C3396 ,C607_=_C3397 ,C607_=_C3398 ,C607_=_C3399 ,\nC607_=_C3400 ,C607_=_C3401 ,C607_=_C3402 ,C607_=_C3403 ,C607_=_C3404 ,C607_=_C3405 ,\nC754_=_C759 ,C754_=_C806 ,C754_=_C831 ,C754_=_C884 ,C754_=_C1020 ,C754_=_C1173 ,\nC754_=_C1616 ,C754_=_C1855 ,C754_=_C1980 ,C754_=_C1999 ,C754_=_C2472 ,C754_=_C2492 ,\nC754_=_C2493 ,C754_=_C2494 ,C754_=_C2495 ,C754_=_C2497 ,C754_=_C2499 ,C754_=_C2500 ,\nC754_=_C2501 ,C754_=_C2502 ,C754_=_C2503 ,C754_=_C2504 ,C754_=_C2505 ,C754_=_C2506 ,\nC759_=_C892 ,C759_=_C1026 ,C759_=_C1177 ,C759_=_C2478 ,C759_=_C2515 ,C759_=_C2668 ,\nC759_=_C2919 ,C759_=_C3046 ,C759_=_C3267 ,C759_=_C3407 ,C759_=_C3555 ,C759_=_C3582 ,\nC759_=_C3595 ,C759_=_C3596 ,C759_=_C3598 ,C759_=_C3599 ,C759_=_C3600 ,C759_=_C3601 ,\nC759_=_C3602 ,C759_=_C3603 ,C759_=_C3604 ,C801_=_C804 ,C801_=_C806 ,C801_=_C810 ,\nC801_=_C828 ,C801_=_C1504 ,C801_=_C1550 ,C801_=_C1593 ,C801_=_C1974 ,C801_=_C2017 ,\nC801_=_C2020 ,C801_=_C2021 ,C801_=_C2022 ,C801_=_C2024 ,C801_=_C2025 ,C801_=_C2027 ,\nC801_=_C2028 ,C801_=_C2029 ,C801_=_C2031 ,C801_=_C2033 ,C801_=_C2034 ,C801_=_C2035 ,\nC801_=_C2036 ,C804_=_C806 ,C804_=_C810 ,C804_=_C829 ,C804_=_C1302 ,C804_=_C1978 ,\nC804_=_C2340 ,C804_=_C2342 ,C804_=_C2343 ,C804_=_C2344 ,C804_=_C2346 ,C804_=_C2348 ,\nC804_=_C2349 ,C804_=_C2350 ,C804_=_C2352 ,C804_=_C2353 ,C804_=_C2354 ,C804_=_C2356 ,\nC804_=_C2357 ,C804_=_C2358 ,C804_=_C2359 ,C806_=_C810 ,C806_=_C831 ,C806_=_C884 ,\nC806_=_C1020 ,C806_=_C1173 ,C806_=_C1616 ,C806_=_C1855 ,C806_=_C1980 ,C806_=_C1999 ,\nC806_=_C2472 ,C806_=_C2492 ,C806_=_C2493 ,C806_=_C2494 ,C806_=_C2495 ,C806_=_C2497 ,\nC806_=_C2499 ,C806_=_C2500 ,C806_=_C2501 ,C806_=_C2502 ,C806_=_C2503 ,C806_=_C2504 ,\nC806_=_C2505 ,C806_=_C2506 ,C810_=_C838 ,C810_=_C1334 ,C810_=_C1988 ,C810_=_C2748 ,\nC810_=_C2917 ,C810_=_C2968 ,C810_=_C3044 ,C810_=_C3345 ,C810_=_C3390 ,C810_=_C3391 ,\nC810_=_C3393 ,C810_=_C3394 ,C810_=_C3395 ,C810_=_C3396 ,C810_=_C3397 ,C810_=_C3398 ,\nC810_=_C3399 ,C810_=_C3400 ,C810_=_C3401 ,C810_=_C3402 ,C810_=_C3403 ,C810_=_C3404 ,\nC810_=_C3405 ,C828_=_C829 ,C828_=_C831 ,C828_=_C838 ,C828_=_C1504 ,C828_=_C1550 ,\nC828_=_C1593 ,C828_=_C1974 ,C828_=_C2017 ,C828_=_C2020</w:t>
      </w:r>
    </w:p>
    <w:p>
      <w:pPr>
        <w:pStyle w:val="PreformattedText"/>
        <w:bidi w:val="0"/>
        <w:spacing w:before="0" w:after="0"/>
        <w:jc w:val="left"/>
        <w:rPr/>
      </w:pPr>
      <w:r>
        <w:rPr/>
        <w:t xml:space="preserve"> </w:t>
      </w:r>
      <w:r>
        <w:rPr/>
        <w:t>,C828_=_C2021 ,C828_=_C2022 ,\nC828_=_C2024 ,C828_=_C2025 ,C828_=_C2027 ,C828_=_C2028 ,C828_=_C2029 ,C828_=_C2031 ,\nC828_=_C2033 ,C828_=_C2034 ,C828_=_C2035 ,C828_=_C2036 ,C829_=_C831 ,C829_=_C838 ,\nC829_=_C1302 ,C829_=_C1978 ,C829_=_C2340 ,C829_=_C2342 ,C829_=_C2343 ,C829_=_C2344 ,\nC829_=_C2346 ,C829_=_C2348 ,C829_=_C2349 ,C829_=_C2350 ,C829_=_C2352 ,C829_=_C2353 ,\nC829_=_C2354 ,C829_=_C2356 ,C829_=_C2357 ,C829_=_C2358 ,C829_=_C2359 ,C831_=_C838 ,\nC831_=_C884 ,C831_=_C1020 ,C831_=_C1173 ,C831_=_C1616 ,C831_=_C1855 ,C831_=_C1980 ,\nC831_=_C1999 ,C831_=_C2472 ,C831_=_C2492 ,C831_=_C2493 ,C831_=_C2494 ,C831_=_C2495 ,\nC831_=_C2497 ,C831_=_C2499 ,C831_=_C2500 ,C831_=_C2501 ,C831_=_C2502 ,C831_=_C2503 ,\nC831_=_C2504 ,C831_=_C2505 ,C831_=_C2506 ,C838_=_C1334 ,C838_=_C1988 ,C838_=_C2748 ,\nC838_=_C2917 ,C838_=_C2968 ,C838_=_C3044 ,C838_=_C3345 ,C838_=_C3390 ,C838_=_C3391 ,\nC838_=_C3393 ,C838_=_C3394 ,C838_=_C3395 ,C838_=_C3396 ,C838_=_C3397 ,C838_=_C3398 ,\nC838_=_C3399 ,C838_=_C3400 ,C838_=_C3401 ,C838_=_C3402 ,C838_=_C3403 ,C838_=_C3404 ,\nC838_=_C3405 ,C859_=_C1053 ,C859_=_C2290 ,C859_=_C2384 ,C859_=_C2419 ,C859_=_C2459 ,\nC859_=_C2510 ,C859_=_C2660 ,C859_=_C2951 ,C859_=_C3075 ,C859_=_C3107 ,C859_=_C3108 ,\nC859_=_C3109 ,C859_=_C3110 ,C859_=_C3111 ,C859_=_C3113 ,C859_=_C3114 ,C859_=_C3115 ,\nC859_=_C3117 ,C859_=_C3118 ,C859_=_C3119 ,C859_=_C3120 ,C859_=_C3121 ,C884_=_C892 ,\nC884_=_C1020 ,C884_=_C1173 ,C884_=_C1616 ,C884_=_C1855 ,C884_=_C1980 ,C884_=_C1999 ,\nC884_=_C2472 ,C884_=_C2492 ,C884_=_C2493 ,C884_=_C2494 ,C884_=_C2495 ,C884_=_C2497 ,\nC884_=_C2499 ,C884_=_C2500 ,C884_=_C2501 ,C884_=_C2502 ,C884_=_C2503 ,C884_=_C2504 ,\nC884_=_C2505 ,C884_=_C2506 ,C892_=_C1026 ,C892_=_C1177 ,C892_=_C2478 ,C892_=_C2515 ,\nC892_=_C2668 ,C892_=_C2919 ,C892_=_C3046 ,C892_=_C3267 ,C892_=_C3407 ,C892_=_C3555 ,\nC892_=_C3582 ,C892_=_C3595 ,C892_=_C3596 ,C892_=_C3598 ,C892_=_C3599 ,C892_=_C3600 ,\nC892_=_C3601 ,C892_=_C3602 ,C892_=_C3603 ,C892_=_C3604 ,C1020_=_C1026 ,C1020_=_C1173 ,\nC1020_=_C1616 ,C1020_=_C1855 ,C1020_=_C1980 ,C1020_=_C1999 ,C1020_=_C2472 ,C1020_=_C2492 ,\nC1020_=_C2493 ,C1020_=_C2494 ,C1020_=_C2495 ,C1020_=_C2497 ,C1020_=_C2499 ,C1020_=_C2500 ,\nC1020_=_C2501 ,C1020_=_C2502 ,C1020_=_C2503 ,C1020_=_C2504 ,C1020_=_C2505 ,C1020_=_C2506 ,\nC1026_=_C1177 ,C1026_=_C2478 ,C1026_=_C2515 ,C1026_=_C2668 ,C1026_=_C2919 ,C1026_=_C3046 ,\nC1026_=_C3267 ,C1026_=_C3407 ,C1026_=_C3555 ,C1026_=_C3582 ,C1026_=_C3595 ,C1026_=_C3596 ,\nC1026_=_C3598 ,C1026_=_C3599 ,C1026_=_C3600 ,C1026_=_C3601 ,C1026_=_C3602 ,C1026_=_C3603 ,\nC1026_=_C3604 ,C1053_=_C2290 ,C1053_=_C2384 ,C1053_=_C2419 ,C1053_=_C2459 ,C1053_=_C2510 ,\nC1053_=_C2660 ,C1053_=_C2951 ,C1053_=_C3075 ,C1053_=_C3107 ,C1053_=_C3108 ,C1053_=_C3109 ,\nC1053_=_C3110 ,C1053_=_C3111 ,C1053_=_C3113 ,C1053_=_C3114 ,C1053_=_C3115 ,C1053_=_C3117 ,\nC1053_=_C3118 ,C1053_=_C3119 ,C1053_=_C3120 ,C1053_=_C3121 ,C1173_=_C1177 ,C1173_=_C1616 ,\nC1173_=_C1855 ,C1173_=_C1980 ,C1173_=_C1999 ,C1173_=_C2472 ,C1173_=_C2492 ,C1173_=_C2493 ,\nC1173_=_C2494 ,C1173_=_C2495 ,C1173_=_C2497 ,C1173_=_C2499 ,C1173_=_C2500 ,C1173_=_C2501 ,\nC1173_=_C2502 ,C1173_=_C2503 ,C1173_=_C2504 ,C1173_=_C2505 ,C1173_=_C2506 ,C1177_=_C2478 ,\nC1177_=_C2515 ,C1177_=_C2668 ,C1177_=_C2919 ,C1177_=_C3046 ,C1177_=_C3267 ,C1177_=_C3407 ,\nC1177_=_C3555 ,C1177_=_C3582 ,C1177_=_C3595 ,C1177_=_C3596 ,C1177_=_C3598 ,C1177_=_C3599 ,\nC1177_=_C3600 ,C1177_=_C3601 ,C1177_=_C3602 ,C1177_=_C3603 ,C1177_=_C3604 ,C1201_=_C1269 ,\nC1201_=_C2297 ,C1201_=_C2314 ,C1201_=_C2670 ,C1201_=_C2686 ,C1201_=_C2875 ,C1201_=_C2891 ,\nC1201_=_C3274 ,C1201_=_C3338 ,C1201_=_C3410 ,C1201_=_C3478 ,C1201_=_C3558 ,C1201_=_C3572 ,\nC1201_=_C3892 ,C1201_=_C3938 ,C1201_=_C3982 ,C1201_=_C3991 ,C1201_=_C3992 ,C1201_=_C3993 ,\nC1201_=_C3994 ,C1201_=_C3995 ,C1201_=_C3996 ,C1269_=_C2297 ,C1269_=_C2314 ,C1269_=_C2670 ,\nC1269_=_C2686 ,C1269_=_C2875 ,C1269_=_C2891 ,C1269_=_C3274 ,C1269_=_C3338 ,C1269_=_C3410 ,\nC1269_=_C3478 ,C1269_=_C3558 ,C1269_=_C3572 ,C1269_=_C3892 ,C1269_=_C3938 ,C1269_=_C3982 ,\nC1269_=_C3991 ,C1269_=_C3992 ,C1269_=_C3993 ,C1269_=_C3994 ,C1269_=_C3995 ,C1269_=_C3996 ,\nC1302_=_C1978 ,C1302_=_C2340 ,C1302_=_C2342 ,C1302_=_C2343 ,C1302_=_C2344 ,C1302_=_C2346 ,\nC1302_=_C2348 ,C1302_=_C2349 ,C1302_=_C2350 ,C1302_=_C2352 ,C1302_=_C2353 ,C1302_=_C2354 ,\nC1302_=_C2356 ,C1302_=_C2357 ,C1302_=_C2358 ,C1302_=_C2359 ,C1334_=_C1988 ,C1334_=_C2748 ,\nC1334_=_C2917 ,C1334_=_C2968 ,C1334_=_C3044 ,C1334_=_C3345 ,C1334_=_C3390 ,C1334_=_C3391 ,\nC1334_=_C3393 ,C1334_=_C3394 ,C1334_=_C3395 ,C1334_=_C3396 ,C1334_=_C3397 ,C1334_=_C3398 ,\nC1334_=_C3399 ,C1334_=_C3400 ,C1334_=_C3401 ,C1334_=_C3402 ,C1334_=_C3403 ,C1334_=_C3404 ,\nC1334_=_C3405 ,C1504_=_C1550 ,C1504_=_C1593 ,C1504_=_C1974 ,C1504_=_C2017 ,C1504_=_C2020 ,\nC1504_=_C2021 ,C1504_=_C2022 ,C1504_=_C2024 ,C1504_=_C2025 ,C1504_=_C2027 ,C1504_=_C2028 ,\nC1504_=_C2029 ,C1504_=_C2031 ,C1504_=_C2033 ,C1504_=_C2034 ,C1504_=_C2035 ,C1504_=_C2036 ,\nC1550_=_C1593 ,C1550_=_C1974 ,C1550_=_C2017 ,C1550_=_C2020 ,C1550_=_C2021 ,C1550_=_C2022 ,\nC1550_=_C2024 ,C1550_=_C2025 ,C1550_=_C2027 ,C1550_=_C2028 ,C1550_=_C2029 ,C1550_=_C2031 ,\nC1550_=_C2033 ,C1550_=_C2034 ,C1550_=_C2035 ,C1550_=_C2036 ,C1593_=_C1974 ,C1593_=_C2017 ,\nC1593_=_C2020 ,C1593_=_C2021 ,C1593_=_C2022 ,C1593_=_C2024 ,C1593_=_C2025 ,C1593_=_C2027 ,\nC1593_=_C2028 ,C1593_=_C2029 ,C1593_=_C2031 ,C1593_=_C2033 ,C1593_=_C2034 ,C1593_=_C2035 ,\nC1593_=_C2036 ,C1616_=_C1855 ,C1616_=_C1980 ,C1616_=_C1999 ,C1616_=_C2472 ,C1616_=_C2492 ,\nC1616_=_C2493 ,C1616_=_C2494 ,C1616_=_C2495 ,C1616_=_C2497 ,C1616_=_C2499 ,C1616_=_C2500 ,\nC1616_=_C2501 ,C1616_=_C2502 ,C1616_=_C2503 ,C1616_=_C2504 ,C1616_=_C2505 ,C1616_=_C2506 ,\nC1665_=_C1741 ,C1665_=_C2000 ,C1665_=_C2269 ,C1665_=_C2286 ,C1665_=_C2414 ,C1665_=_C2436 ,\nC1665_=_C2507 ,C1665_=_C2565 ,C1665_=_C2566 ,C1665_=_C2567 ,C1665_=_C2570 ,C1665_=_C2571 ,\nC1665_=_C2573 ,C1665_=_C2574 ,C1665_=_C2575 ,C1665_=_C2576 ,C1665_=_C2577 ,C1665_=_C2578 ,\nC1665_=_C2579 ,C1665_=_C2580 ,C1665_=_C2581 ,C1665_=_C2582 ,C1665_=_C2583 ,C1665_=_C2584 ,\nC1741_=_C2000 ,C1741_=_C2269 ,C1741_=_C2286 ,C1741_=_C2414 ,C1741_=_C2436 ,C1741_=_C2507 ,\nC1741_=_C2565 ,C1741_=_C2566 ,C1741_=_C2567 ,C1741_=_C2570 ,C1741_=_C2571 ,C1741_=_C2573 ,\nC1741_=_C2574 ,C1741_=_C2575 ,C1741_=_C2576 ,C1741_=_C2577 ,C1741_=_C2578 ,C1741_=_C2579 ,\nC1741_=_C2580 ,C1741_=_C2581 ,C1741_=_C2582 ,C1741_=_C2583 ,C1741_=_C2584 ,C1855_=_C1980 ,\nC1855_=_C1999 ,C1855_=_C2472 ,C1855_=_C2492 ,C1855_=_C2493 ,C1855_=_C2494 ,C1855_=_C2495 ,\nC1855_=_C2497 ,C1855_=_C2499 ,C1855_=_C2500 ,C1855_=_C2501 ,C1855_=_C2502 ,C1855_=_C2503 ,\nC1855_=_C2504 ,C1855_=_C2505 ,C1855_=_C2506 ,C1974_=_C1978 ,C1974_=_C1980 ,C1974_=_C1988 ,\nC1974_=_C2017 ,C1974_=_C2020 ,C1974_=_C2021 ,C1974_=_C2022 ,C1974_=_C2024 ,C1974_=_C2025 ,\nC1974_=_C2027 ,C1974_=_C2028 ,C1974_=_C2029 ,C1974_=_C2031 ,C1974_=_C2033 ,C1974_=_C2034 ,\nC1974_=_C2035 ,C1974_=_C2036 ,C1978_=_C1980 ,C1978_=_C1988 ,C1978_=_C2340 ,C1978_=_C2342 ,\nC1978_=_C2343 ,C1978_=_C2344 ,C1978_=_C2346 ,C1978_=_C2348 ,C1978_=_C2349 ,C1978_=_C2350 ,\nC1978_=_C2352 ,C1978_=_C2353 ,C1978_=_C2354 ,C1978_=_C2356 ,C1978_=_C2357 ,C1978_=_C2358 ,\nC1978_=_C2359 ,C1980_=_C1988 ,C1980_=_C1999 ,C1980_=_C2472 ,C1980_=_C2492 ,C1980_=_C2493 ,\nC1980_=_C2494 ,C1980_=_C2495 ,C1980_=_C2497 ,C1980_=_C2499 ,C1980_=_C2500 ,C1980_=_C2501 ,\nC1980_=_C2502 ,C1980_=_C2503 ,C1980_=_C2504 ,C1980_=_C2505 ,C1980_=_C2506 ,C1988_=_C2748 ,\nC1988_=_C2917 ,C1988_=_C2968 ,C1988_=_C3044 ,C1988_=_C3345 ,C1988_=_C3390 ,C1988_=_C3391 ,\nC1988_=_C3393 ,C1988_=_C3394 ,C1988_=_C3395 ,C1988_=_C3396 ,C1988_=_C3397 ,C1988_=_C3398 ,\nC1988_=_C3399 ,C1988_=_C3400 ,C1988_=_C3401 ,C1988_=_C3402 ,C1988_=_C3403 ,C1988_=_C3404 ,\nC1988_=_C3405 ,C1999_=_C2000 ,C1999_=_C2472 ,C1999_=_C2492 ,C1999_=_C2493 ,C1999_=_C2494 ,\nC1999_=_C2495 ,C1999_=_C2497 ,C1999_=_C2499 ,C1999_=_C2500 ,C1999_=_C2501 ,C1999_=_C2502 ,\nC1999_=_C2503 ,C1999_=_C2504 ,C1999_=_C2505 ,C1999_=_C2506 ,C2000_=_C2269 ,C2000_=_C2286 ,\nC2000_=_C2414 ,C2000_=_C2436 ,C2000_=_C2507 ,C2000_=_C2565 ,C2000_=_C2566 ,C2000_=_C2567 ,\nC2000_=_C2570 ,C2000_=_C2571 ,C2000_=_C2573 ,C2000_=_C2574 ,C2000_=_C2575 ,C2000_=_C2576 ,\nC2000_=_C2577 ,C2000_=_C2578 ,C2000_=_C2579 ,C2000_=_C2580 ,C2000_=_C2581 ,C2000_=_C2582 ,\nC2000_=_C2583 ,C2000_=_C2584 ,C2017_=_C2020 ,C2017_=_C2021 ,C2017_=_C2022 ,C2017_=_C2024 ,\nC2017_=_C2025 ,C2017_=_C2027 ,C2017_=_C2028 ,C2017_=_C2029 ,C2017_=_C2031 ,C2017_=_C2033 ,\nC2017_=_C2034 ,C2017_=_C2035 ,C2017_=_C2036 ,C2017_=_C2269 ,C2020_=_C2021 ,C2020_=_C2022 ,\nC2020_=_C2024 ,C2020_=_C2025 ,C2020_=_C2027 ,C2020_=_C2028 ,C2020_=_C2029 ,C2020_=_C2031 ,\nC2020_=_C2033 ,C2020_=_C2034 ,C2020_=_C2035 ,C2020_=_C2036 ,C2020_=_C2342 ,C2020_=_C2660 ,\nC2020_=_C2668 ,C2020_=_C2670 ,C2021_=_C2022 ,C2021_=_C2024 ,C2021_=_C2025 ,C2021_=_C2027 ,\nC2021_=_C2028 ,C2021_=_C2029 ,C2021_=_C2031 ,C2021_=_C2033 ,C2021_=_C2034 ,C2021_=_C2035 ,\nC2021_=_C2036 ,C2022_=_C2024 ,C2022_=_C2025 ,C2022_=_C2027 ,C2022_=_C2028 ,C2022_=_C2029 ,\nC2022_=_C2031 ,C2022_=_C2033 ,C2022_=_C2034 ,C2022_=_C2035 ,C2022_=_C2036 ,C2022_=_C2343 ,\nC2022_=_C2493 ,C2022_=_C2968 ,C2024_=_C2025 ,C2024_=_C2027 ,C2024_=_C2028 ,C2024_=_C2029 ,\nC2024_=_C2031 ,C2024_=_C2033 ,C2024_=_C2034 ,C2024_=_C2035 ,C2024_=_C2036 ,C2024_=_C2346 ,\nC2024_=_C3107 ,C2024_=_C3267 ,C2024_=_C3274 ,C2025_=_C2027 ,C2025_=_C2028 ,C2025_=_C2029 ,\nC2025_=_C2031 ,C2025_=_C2033 ,C2025_=_C2034 ,C2025_=_C2035 ,C2025_=_C2036 ,C2027_=_C2028 ,\nC2027_=_C2029 ,C2027_=_C2031 ,C2027_=_C2033 ,C2027_=_C2034 ,C2027_=_C2035 ,C2027_=_C2036 ,\nC2027_=_C2348 ,C2027_=_C3109 ,C2027_=_C3407 ,C2027_=_C3410 ,C2028_=_C2029 ,C2028_=_C2031 ,\nC2028_=_C2033 ,C2028_=_C2034 ,C2028_=_C2035 ,C2028_=_C2036 ,C2028_=_C2349 ,C2028_=_C3111 ,\nC2028_=_C3555 ,C2028_=_C3558 ,C2029_=_C2031 ,C2029_=_C2033 ,C2029_=_C2034 ,C2029_=_C2035 ,\nC2029_=_C2036 ,C2029_=_C2350 ,C2029_=_C2497 ,C2029_=_C3390 ,C2031_=_C2033</w:t>
      </w:r>
    </w:p>
    <w:p>
      <w:pPr>
        <w:pStyle w:val="PreformattedText"/>
        <w:bidi w:val="0"/>
        <w:spacing w:before="0" w:after="0"/>
        <w:jc w:val="left"/>
        <w:rPr/>
      </w:pPr>
      <w:r>
        <w:rPr/>
        <w:t xml:space="preserve"> </w:t>
      </w:r>
      <w:r>
        <w:rPr/>
        <w:t>,C2031_=_C2034 ,\nC2031_=_C2035 ,C2031_=_C2036 ,C2033_=_C2034 ,C2033_=_C2035 ,C2033_=_C2036 ,C2033_=_C2356 ,\nC2033_=_C3120 ,C2033_=_C3599 ,C2033_=_C3991 ,C2034_=_C2035 ,C2034_=_C2036 ,C2034_=_C2357 ,\nC2034_=_C2503 ,C2034_=_C3398 ,C2035_=_C2036 ,C2036_=_C2359 ,C2036_=_C3121 ,C2036_=_C3602 ,\nC2036_=_C3994 ,C2269_=_C2286 ,C2269_=_C2414 ,C2269_=_C2436 ,C2269_=_C2507 ,C2269_=_C2565 ,\nC2269_=_C2566 ,C2269_=_C2567 ,C2269_=_C2570 ,C2269_=_C2571 ,C2269_=_C2573 ,C2269_=_C2574 ,\nC2269_=_C2575 ,C2269_=_C2576 ,C2269_=_C2577 ,C2269_=_C2578 ,C2269_=_C2579 ,C2269_=_C2580 ,\nC2269_=_C2581 ,C2269_=_C2582 ,C2269_=_C2583 ,C2269_=_C2584 ,C2286_=_C2290 ,C2286_=_C2297 ,\nC2286_=_C2414 ,C2286_=_C2436 ,C2286_=_C2507 ,C2286_=_C2565 ,C2286_=_C2566 ,C2286_=_C2567 ,\nC2286_=_C2570 ,C2286_=_C2571 ,C2286_=_C2573 ,C2286_=_C2574 ,C2286_=_C2575 ,C2286_=_C2576 ,\nC2286_=_C2577 ,C2286_=_C2578 ,C2286_=_C2579 ,C2286_=_C2580 ,C2286_=_C2581 ,C2286_=_C2582 ,\nC2286_=_C2583 ,C2286_=_C2584 ,C2290_=_C2297 ,C2290_=_C2384 ,C2290_=_C2419 ,C2290_=_C2459 ,\nC2290_=_C2510 ,C2290_=_C2660 ,C2290_=_C2951 ,C2290_=_C3075 ,C2290_=_C3107 ,C2290_=_C3108 ,\nC2290_=_C3109 ,C2290_=_C3110 ,C2290_=_C3111 ,C2290_=_C3113 ,C2290_=_C3114 ,C2290_=_C3115 ,\nC2290_=_C3117 ,C2290_=_C3118 ,C2290_=_C3119 ,C2290_=_C3120 ,C2290_=_C3121 ,C2297_=_C2314 ,\nC2297_=_C2670 ,C2297_=_C2686 ,C2297_=_C2875 ,C2297_=_C2891 ,C2297_=_C3274 ,C2297_=_C3338 ,\nC2297_=_C3410 ,C2297_=_C3478 ,C2297_=_C3558 ,C2297_=_C3572 ,C2297_=_C3892 ,C2297_=_C3938 ,\nC2297_=_C3982 ,C2297_=_C3991 ,C2297_=_C3992 ,C2297_=_C3993 ,C2297_=_C3994 ,C2297_=_C3995 ,\nC2297_=_C3996 ,C2314_=_C2670 ,C2314_=_C2686 ,C2314_=_C2875 ,C2314_=_C2891 ,C2314_=_C3274 ,\nC2314_=_C3338 ,C2314_=_C3410 ,C2314_=_C3478 ,C2314_=_C3558 ,C2314_=_C3572 ,C2314_=_C3892 ,\nC2314_=_C3938 ,C2314_=_C3982 ,C2314_=_C3991 ,C2314_=_C3992 ,C2314_=_C3993 ,C2314_=_C3994 ,\nC2314_=_C3995 ,C2314_=_C3996 ,C2340_=_C2342 ,C2340_=_C2343 ,C2340_=_C2344 ,C2340_=_C2346 ,\nC2340_=_C2348 ,C2340_=_C2349 ,C2340_=_C2350 ,C2340_=_C2352 ,C2340_=_C2353 ,C2340_=_C2354 ,\nC2340_=_C2356 ,C2340_=_C2357 ,C2340_=_C2358 ,C2340_=_C2359 ,C2342_=_C2343 ,C2342_=_C2344 ,\nC2342_=_C2346 ,C2342_=_C2348 ,C2342_=_C2349 ,C2342_=_C2350 ,C2342_=_C2352 ,C2342_=_C2353 ,\nC2342_=_C2354 ,C2342_=_C2356 ,C2342_=_C2357 ,C2342_=_C2358 ,C2342_=_C2359 ,C2342_=_C2660 ,\nC2342_=_C2668 ,C2342_=_C2670 ,C2343_=_C2344 ,C2343_=_C2346 ,C2343_=_C2348 ,C2343_=_C2349 ,\nC2343_=_C2350 ,C2343_=_C2352 ,C2343_=_C2353 ,C2343_=_C2354 ,C2343_=_C2356 ,C2343_=_C2357 ,\nC2343_=_C2358 ,C2343_=_C2359 ,C2343_=_C2493 ,C2343_=_C2968 ,C2344_=_C2346 ,C2344_=_C2348 ,\nC2344_=_C2349 ,C2344_=_C2350 ,C2344_=_C2352 ,C2344_=_C2353 ,C2344_=_C2354 ,C2344_=_C2356 ,\nC2344_=_C2357 ,C2344_=_C2358 ,C2344_=_C2359 ,C2346_=_C2348 ,C2346_=_C2349 ,C2346_=_C2350 ,\nC2346_=_C2352 ,C2346_=_C2353 ,C2346_=_C2354 ,C2346_=_C2356 ,C2346_=_C2357 ,C2346_=_C2358 ,\nC2346_=_C2359 ,C2346_=_C3107 ,C2346_=_C3267 ,C2346_=_C3274 ,C2348_=_C2349 ,C2348_=_C2350 ,\nC2348_=_C2352 ,C2348_=_C2353 ,C2348_=_C2354 ,C2348_=_C2356 ,C2348_=_C2357 ,C2348_=_C2358 ,\nC2348_=_C2359 ,C2348_=_C3109 ,C2348_=_C3407 ,C2348_=_C3410 ,C2349_=_C2350 ,C2349_=_C2352 ,\nC2349_=_C2353 ,C2349_=_C2354 ,C2349_=_C2356 ,C2349_=_C2357 ,C2349_=_C2358 ,C2349_=_C2359 ,\nC2349_=_C3111 ,C2349_=_C3555 ,C2349_=_C3558 ,C2350_=_C2352 ,C2350_=_C2353 ,C2350_=_C2354 ,\nC2350_=_C2356 ,C2350_=_C2357 ,C2350_=_C2358 ,C2350_=_C2359 ,C2350_=_C2497 ,C2350_=_C3390 ,\nC2352_=_C2353 ,C2352_=_C2354 ,C2352_=_C2356 ,C2352_=_C2357 ,C2352_=_C2358 ,C2352_=_C2359 ,\nC2353_=_C2354 ,C2353_=_C2356 ,C2353_=_C2357 ,C2353_=_C2358 ,C2353_=_C2359 ,C2353_=_C2574 ,\nC2353_=_C3113 ,C2354_=_C2356 ,C2354_=_C2357 ,C2354_=_C2358 ,C2354_=_C2359 ,C2356_=_C2357 ,\nC2356_=_C2358 ,C2356_=_C2359 ,C2356_=_C3120 ,C2356_=_C3599 ,C2356_=_C3991 ,C2357_=_C2358 ,\nC2357_=_C2359 ,C2357_=_C2503 ,C2357_=_C3398 ,C2358_=_C2359 ,C2359_=_C3121 ,C2359_=_C3602 ,\nC2359_=_C3994 ,C2384_=_C2419 ,C2384_=_C2459 ,C2384_=_C2510 ,C2384_=_C2660 ,C2384_=_C2951 ,\nC2384_=_C3075 ,C2384_=_C3107 ,C2384_=_C3108 ,C2384_=_C3109 ,C2384_=_C3110 ,C2384_=_C3111 ,\nC2384_=_C3113 ,C2384_=_C3114 ,C2384_=_C3115 ,C2384_=_C3117 ,C2384_=_C3118 ,C2384_=_C3119 ,\nC2384_=_C3120 ,C2384_=_C3121 ,C2414_=_C2419 ,C2414_=_C2436 ,C2414_=_C2507 ,C2414_=_C2565 ,\nC2414_=_C2566 ,C2414_=_C2567 ,C2414_=_C2570 ,C2414_=_C2571 ,C2414_=_C2573 ,C2414_=_C2574 ,\nC2414_=_C2575 ,C2414_=_C2576 ,C2414_=_C2577 ,C2414_=_C2578 ,C2414_=_C2579 ,C2414_=_C2580 ,\nC2414_=_C2581 ,C2414_=_C2582 ,C2414_=_C2583 ,C2414_=_C2584 ,C2419_=_C2459 ,C2419_=_C2510 ,\nC2419_=_C2660 ,C2419_=_C2951 ,C2419_=_C3075 ,C2419_=_C3107 ,C2419_=_C3108 ,C2419_=_C3109 ,\nC2419_=_C3110 ,C2419_=_C3111 ,C2419_=_C3113 ,C2419_=_C3114 ,C2419_=_C3115 ,C2419_=_C3117 ,\nC2419_=_C3118 ,C2419_=_C3119 ,C2419_=_C3120 ,C2419_=_C3121 ,C2436_=_C2507 ,C2436_=_C2565 ,\nC2436_=_C2566 ,C2436_=_C2567 ,C2436_=_C2570 ,C2436_=_C2571 ,C2436_=_C2573 ,C2436_=_C2574 ,\nC2436_=_C2575 ,C2436_=_C2576 ,C2436_=_C2577 ,C2436_=_C2578 ,C2436_=_C2579 ,C2436_=_C2580 ,\nC2436_=_C2581 ,C2436_=_C2582 ,C2436_=_C2583 ,C2436_=_C2584 ,C2459_=_C2510 ,C2459_=_C2660 ,\nC2459_=_C2951 ,C2459_=_C3075 ,C2459_=_C3107 ,C2459_=_C3108 ,C2459_=_C3109 ,C2459_=_C3110 ,\nC2459_=_C3111 ,C2459_=_C3113 ,C2459_=_C3114 ,C2459_=_C3115 ,C2459_=_C3117 ,C2459_=_C3118 ,\nC2459_=_C3119 ,C2459_=_C3120 ,C2459_=_C3121 ,C2472_=_C2478 ,C2472_=_C2492 ,C2472_=_C2493 ,\nC2472_=_C2494 ,C2472_=_C2495 ,C2472_=_C2497 ,C2472_=_C2499 ,C2472_=_C2500 ,C2472_=_C2501 ,\nC2472_=_C2502 ,C2472_=_C2503 ,C2472_=_C2504 ,C2472_=_C2505 ,C2472_=_C2506 ,C2478_=_C2515 ,\nC2478_=_C2668 ,C2478_=_C2919 ,C2478_=_C3046 ,C2478_=_C3267 ,C2478_=_C3407 ,C2478_=_C3555 ,\nC2478_=_C3582 ,C2478_=_C3595 ,C2478_=_C3596 ,C2478_=_C3598 ,C2478_=_C3599 ,C2478_=_C3600 ,\nC2478_=_C3601 ,C2478_=_C3602 ,C2478_=_C3603 ,C2478_=_C3604 ,C2492_=_C2493 ,C2492_=_C2494 ,\nC2492_=_C2495 ,C2492_=_C2497 ,C2492_=_C2499 ,C2492_=_C2500 ,C2492_=_C2501 ,C2492_=_C2502 ,\nC2492_=_C2503 ,C2492_=_C2504 ,C2492_=_C2505 ,C2492_=_C2506 ,C2492_=_C2507 ,C2492_=_C2510 ,\nC2492_=_C2515 ,C2493_=_C2494 ,C2493_=_C2495 ,C2493_=_C2497 ,C2493_=_C2499 ,C2493_=_C2500 ,\nC2493_=_C2501 ,C2493_=_C2502 ,C2493_=_C2503 ,C2493_=_C2504 ,C2493_=_C2505 ,C2493_=_C2506 ,\nC2493_=_C2968 ,C2494_=_C2495 ,C2494_=_C2497 ,C2494_=_C2499 ,C2494_=_C2500 ,C2494_=_C2501 ,\nC2494_=_C2502 ,C2494_=_C2503 ,C2494_=_C2504 ,C2494_=_C2505 ,C2494_=_C2506 ,C2495_=_C2497 ,\nC2495_=_C2499 ,C2495_=_C2500 ,C2495_=_C2501 ,C2495_=_C2502 ,C2495_=_C2503 ,C2495_=_C2504 ,\nC2495_=_C2505 ,C2495_=_C2506 ,C2497_=_C2499 ,C2497_=_C2500 ,C2497_=_C2501 ,C2497_=_C2502 ,\nC2497_=_C2503 ,C2497_=_C2504 ,C2497_=_C2505 ,C2497_=_C2506 ,C2497_=_C3390 ,C2499_=_C2500 ,\nC2499_=_C2501 ,C2499_=_C2502 ,C2499_=_C2503 ,C2499_=_C2504 ,C2499_=_C2505 ,C2499_=_C2506 ,\nC2500_=_C2501 ,C2500_=_C2502 ,C2500_=_C2503 ,C2500_=_C2504 ,C2500_=_C2505 ,C2500_=_C2506 ,\nC2500_=_C3596 ,C2501_=_C2502 ,C2501_=_C2503 ,C2501_=_C2504 ,C2501_=_C2505 ,C2501_=_C2506 ,\nC2502_=_C2503 ,C2502_=_C2504 ,C2502_=_C2505 ,C2502_=_C2506 ,C2502_=_C3598 ,C2503_=_C2504 ,\nC2503_=_C2505 ,C2503_=_C2506 ,C2503_=_C3398 ,C2504_=_C2505 ,C2504_=_C2506 ,C2505_=_C2506 ,\nC2505_=_C2579 ,C2505_=_C3401 ,C2505_=_C3601 ,C2506_=_C3995 ,C2507_=_C2510 ,C2507_=_C2515 ,\nC2507_=_C2565 ,C2507_=_C2566 ,C2507_=_C2567 ,C2507_=_C2570 ,C2507_=_C2571 ,C2507_=_C2573 ,\nC2507_=_C2574 ,C2507_=_C2575 ,C2507_=_C2576 ,C2507_=_C2577 ,C2507_=_C2578 ,C2507_=_C2579 ,\nC2507_=_C2580 ,C2507_=_C2581 ,C2507_=_C2582 ,C2507_=_C2583 ,C2507_=_C2584 ,C2510_=_C2515 ,\nC2510_=_C2660 ,C2510_=_C2951 ,C2510_=_C3075 ,C2510_=_C3107 ,C2510_=_C3108 ,C2510_=_C3109 ,\nC2510_=_C3110 ,C2510_=_C3111 ,C2510_=_C3113 ,C2510_=_C3114 ,C2510_=_C3115 ,C2510_=_C3117 ,\nC2510_=_C3118 ,C2510_=_C3119 ,C2510_=_C3120 ,C2510_=_C3121 ,C2515_=_C2668 ,C2515_=_C2919 ,\nC2515_=_C3046 ,C2515_=_C3267 ,C2515_=_C3407 ,C2515_=_C3555 ,C2515_=_C3582 ,C2515_=_C3595 ,\nC2515_=_C3596 ,C2515_=_C3598 ,C2515_=_C3599 ,C2515_=_C3600 ,C2515_=_C3601 ,C2515_=_C3602 ,\nC2515_=_C3603 ,C2515_=_C3604 ,C2565_=_C2566 ,C2565_=_C2567 ,C2565_=_C2570 ,C2565_=_C2571 ,\nC2565_=_C2573 ,C2565_=_C2574 ,C2565_=_C2575 ,C2565_=_C2576 ,C2565_=_C2577 ,C2565_=_C2578 ,\nC2565_=_C2579 ,C2565_=_C2580 ,C2565_=_C2581 ,C2565_=_C2582 ,C2565_=_C2583 ,C2565_=_C2584 ,\nC2565_=_C2917 ,C2565_=_C2919 ,C2566_=_C2567 ,C2566_=_C2570 ,C2566_=_C2571 ,C2566_=_C2573 ,\nC2566_=_C2574 ,C2566_=_C2575 ,C2566_=_C2576 ,C2566_=_C2577 ,C2566_=_C2578 ,C2566_=_C2579 ,\nC2566_=_C2580 ,C2566_=_C2581 ,C2566_=_C2582 ,C2566_=_C2583 ,C2566_=_C2584 ,C2566_=_C3044 ,\nC2566_=_C3046 ,C2567_=_C2570 ,C2567_=_C2571 ,C2567_=_C2573 ,C2567_=_C2574 ,C2567_=_C2575 ,\nC2567_=_C2576 ,C2567_=_C2577 ,C2567_=_C2578 ,C2567_=_C2579 ,C2567_=_C2580 ,C2567_=_C2581 ,\nC2567_=_C2582 ,C2567_=_C2583 ,C2567_=_C2584 ,C2567_=_C3075 ,C2570_=_C2571 ,C2570_=_C2573 ,\nC2570_=_C2574 ,C2570_=_C2575 ,C2570_=_C2576 ,C2570_=_C2577 ,C2570_=_C2578 ,C2570_=_C2579 ,\nC2570_=_C2580 ,C2570_=_C2581 ,C2570_=_C2582 ,C2570_=_C2583 ,C2570_=_C2584 ,C2570_=_C3110 ,\nC2571_=_C2573 ,C2571_=_C2574 ,C2571_=_C2575 ,C2571_=_C2576 ,C2571_=_C2577 ,C2571_=_C2578 ,\nC2571_=_C2579 ,C2571_=_C2580 ,C2571_=_C2581 ,C2571_=_C2582 ,C2571_=_C2583 ,C2571_=_C2584 ,\nC2571_=_C3391 ,C2571_=_C3582 ,C2573_=_C2574 ,C2573_=_C2575 ,C2573_=_C2576 ,C2573_=_C2577 ,\nC2573_=_C2578 ,C2573_=_C2579 ,C2573_=_C2580 ,C2573_=_C2581 ,C2573_=_C2582 ,C2573_=_C2583 ,\nC2573_=_C2584 ,C2573_=_C3393 ,C2573_=_C3595 ,C2574_=_C2575 ,C2574_=_C2576 ,C2574_=_C2577 ,\nC2574_=_C2578 ,C2574_=_C2579 ,C2574_=_C2580 ,C2574_=_C2581 ,C2574_=_C2582 ,C2574_=_C2583 ,\nC2574_=_C2584 ,C2574_=_C3113 ,C2575_=_C2576 ,C2575_=_C2577 ,C2575_=_C2578 ,C2575_=_C2579 ,\nC2575_=_C2580 ,C2575_=_C2581 ,C2575_=_C2582 ,C2575_=_C2583 ,C2575_=_C2584 ,C2576_=_C2577 ,\nC2576_=_C2578 ,C2576_=_C2579 ,C2576_=_C2580 ,C2576_=_C2581 ,C2576_=_C2582 ,C2576_=_C2583 ,\nC2576_=_C2584 ,C2576_=_C3117 ,C2577_=_C2578 ,C2577_=_C2579 ,C2577_=_C2580 ,C2577_=_C2581 ,\nC2577_=_C2582 ,C2577_=_C2583 ,C2577_=_C2584</w:t>
      </w:r>
    </w:p>
    <w:p>
      <w:pPr>
        <w:pStyle w:val="PreformattedText"/>
        <w:bidi w:val="0"/>
        <w:spacing w:before="0" w:after="0"/>
        <w:jc w:val="left"/>
        <w:rPr/>
      </w:pPr>
      <w:r>
        <w:rPr/>
        <w:t xml:space="preserve"> </w:t>
      </w:r>
      <w:r>
        <w:rPr/>
        <w:t>,C2577_=_C3119 ,C2578_=_C2579 ,C2578_=_C2580 ,\nC2578_=_C2581 ,C2578_=_C2582 ,C2578_=_C2583 ,C2578_=_C2584 ,C2578_=_C3399 ,C2578_=_C3600 ,\nC2579_=_C2580 ,C2579_=_C2581 ,C2579_=_C2582 ,C2579_=_C2583 ,C2579_=_C2584 ,C2579_=_C3401 ,\nC2579_=_C3601 ,C2580_=_C2581 ,C2580_=_C2582 ,C2580_=_C2583 ,C2580_=_C2584 ,C2580_=_C3403 ,\nC2581_=_C2582 ,C2581_=_C2583 ,C2581_=_C2584 ,C2582_=_C2583 ,C2582_=_C2584 ,C2583_=_C2584 ,\nC2583_=_C3404 ,C2583_=_C3603 ,C2584_=_C3405 ,C2584_=_C3604 ,C2660_=_C2668 ,C2660_=_C2670 ,\nC2660_=_C2951 ,C2660_=_C3075 ,C2660_=_C3107 ,C2660_=_C3108 ,C2660_=_C3109 ,C2660_=_C3110 ,\nC2660_=_C3111 ,C2660_=_C3113 ,C2660_=_C3114 ,C2660_=_C3115 ,C2660_=_C3117 ,C2660_=_C3118 ,\nC2660_=_C3119 ,C2660_=_C3120 ,C2660_=_C3121 ,C2668_=_C2670 ,C2668_=_C2919 ,C2668_=_C3046 ,\nC2668_=_C3267 ,C2668_=_C3407 ,C2668_=_C3555 ,C2668_=_C3582 ,C2668_=_C3595 ,C2668_=_C3596 ,\nC2668_=_C3598 ,C2668_=_C3599 ,C2668_=_C3600 ,C2668_=_C3601 ,C2668_=_C3602 ,C2668_=_C3603 ,\nC2668_=_C3604 ,C2670_=_C2686 ,C2670_=_C2875 ,C2670_=_C2891 ,C2670_=_C3274 ,C2670_=_C3338 ,\nC2670_=_C3410 ,C2670_=_C3478 ,C2670_=_C3558 ,C2670_=_C3572 ,C2670_=_C3892 ,C2670_=_C3938 ,\nC2670_=_C3982 ,C2670_=_C3991 ,C2670_=_C3992 ,C2670_=_C3993 ,C2670_=_C3994 ,C2670_=_C3995 ,\nC2670_=_C3996 ,C2686_=_C2875 ,C2686_=_C2891 ,C2686_=_C3274 ,C2686_=_C3338 ,C2686_=_C3410 ,\nC2686_=_C3478 ,C2686_=_C3558 ,C2686_=_C3572 ,C2686_=_C3892 ,C2686_=_C3938 ,C2686_=_C3982 ,\nC2686_=_C3991 ,C2686_=_C3992 ,C2686_=_C3993 ,C2686_=_C3994 ,C2686_=_C3995 ,C2686_=_C3996 ,\nC2748_=_C2917 ,C2748_=_C2968 ,C2748_=_C3044 ,C2748_=_C3345 ,C2748_=_C3390 ,C2748_=_C3391 ,\nC2748_=_C3393 ,C2748_=_C3394 ,C2748_=_C3395 ,C2748_=_C3396 ,C2748_=_C3397 ,C2748_=_C3398 ,\nC2748_=_C3399 ,C2748_=_C3400 ,C2748_=_C3401 ,C2748_=_C3402 ,C2748_=_C3403 ,C2748_=_C3404 ,\nC2748_=_C3405 ,C2875_=_C2891 ,C2875_=_C3274 ,C2875_=_C3338 ,C2875_=_C3410 ,C2875_=_C3478 ,\nC2875_=_C3558 ,C2875_=_C3572 ,C2875_=_C3892 ,C2875_=_C3938 ,C2875_=_C3982 ,C2875_=_C3991 ,\nC2875_=_C3992 ,C2875_=_C3993 ,C2875_=_C3994 ,C2875_=_C3995 ,C2875_=_C3996 ,C2891_=_C3274 ,\nC2891_=_C3338 ,C2891_=_C3410 ,C2891_=_C3478 ,C2891_=_C3558 ,C2891_=_C3572 ,C2891_=_C3892 ,\nC2891_=_C3938 ,C2891_=_C3982 ,C2891_=_C3991 ,C2891_=_C3992 ,C2891_=_C3993 ,C2891_=_C3994 ,\nC2891_=_C3995 ,C2891_=_C3996 ,C2917_=_C2919 ,C2917_=_C2968 ,C2917_=_C3044 ,C2917_=_C3345 ,\nC2917_=_C3390 ,C2917_=_C3391 ,C2917_=_C3393 ,C2917_=_C3394 ,C2917_=_C3395 ,C2917_=_C3396 ,\nC2917_=_C3397 ,C2917_=_C3398 ,C2917_=_C3399 ,C2917_=_C3400 ,C2917_=_C3401 ,C2917_=_C3402 ,\nC2917_=_C3403 ,C2917_=_C3404 ,C2917_=_C3405 ,C2919_=_C3046 ,C2919_=_C3267 ,C2919_=_C3407 ,\nC2919_=_C3555 ,C2919_=_C3582 ,C2919_=_C3595 ,C2919_=_C3596 ,C2919_=_C3598 ,C2919_=_C3599 ,\nC2919_=_C3600 ,C2919_=_C3601 ,C2919_=_C3602 ,C2919_=_C3603 ,C2919_=_C3604 ,C2951_=_C3075 ,\nC2951_=_C3107 ,C2951_=_C3108 ,C2951_=_C3109 ,C2951_=_C3110 ,C2951_=_C3111 ,C2951_=_C3113 ,\nC2951_=_C3114 ,C2951_=_C3115 ,C2951_=_C3117 ,C2951_=_C3118 ,C2951_=_C3119 ,C2951_=_C3120 ,\nC2951_=_C3121 ,C2968_=_C3044 ,C2968_=_C3345 ,C2968_=_C3390 ,C2968_=_C3391 ,C2968_=_C3393 ,\nC2968_=_C3394 ,C2968_=_C3395 ,C2968_=_C3396 ,C2968_=_C3397 ,C2968_=_C3398 ,C2968_=_C3399 ,\nC2968_=_C3400 ,C2968_=_C3401 ,C2968_=_C3402 ,C2968_=_C3403 ,C2968_=_C3404 ,C2968_=_C3405 ,\nC3044_=_C3046 ,C3044_=_C3345 ,C3044_=_C3390 ,C3044_=_C3391 ,C3044_=_C3393 ,C3044_=_C3394 ,\nC3044_=_C3395 ,C3044_=_C3396 ,C3044_=_C3397 ,C3044_=_C3398 ,C3044_=_C3399 ,C3044_=_C3400 ,\nC3044_=_C3401 ,C3044_=_C3402 ,C3044_=_C3403 ,C3044_=_C3404 ,C3044_=_C3405 ,C3046_=_C3267 ,\nC3046_=_C3407 ,C3046_=_C3555 ,C3046_=_C3582 ,C3046_=_C3595 ,C3046_=_C3596 ,C3046_=_C3598 ,\nC3046_=_C3599 ,C3046_=_C3600 ,C3046_=_C3601 ,C3046_=_C3602 ,C3046_=_C3603 ,C3046_=_C3604 ,\nC3075_=_C3107 ,C3075_=_C3108 ,C3075_=_C3109 ,C3075_=_C3110 ,C3075_=_C3111 ,C3075_=_C3113 ,\nC3075_=_C3114 ,C3075_=_C3115 ,C3075_=_C3117 ,C3075_=_C3118 ,C3075_=_C3119 ,C3075_=_C3120 ,\nC3075_=_C3121 ,C3107_=_C3108 ,C3107_=_C3109 ,C3107_=_C3110 ,C3107_=_C3111 ,C3107_=_C3113 ,\nC3107_=_C3114 ,C3107_=_C3115 ,C3107_=_C3117 ,C3107_=_C3118 ,C3107_=_C3119 ,C3107_=_C3120 ,\nC3107_=_C3121 ,C3107_=_C3267 ,C3107_=_C3274 ,C3108_=_C3109 ,C3108_=_C3110 ,C3108_=_C3111 ,\nC3108_=_C3113 ,C3108_=_C3114 ,C3108_=_C3115 ,C3108_=_C3117 ,C3108_=_C3118 ,C3108_=_C3119 ,\nC3108_=_C3120 ,C3108_=_C3121 ,C3109_=_C3110 ,C3109_=_C3111 ,C3109_=_C3113 ,C3109_=_C3114 ,\nC3109_=_C3115 ,C3109_=_C3117 ,C3109_=_C3118 ,C3109_=_C3119 ,C3109_=_C3120 ,C3109_=_C3121 ,\nC3109_=_C3407 ,C3109_=_C3410 ,C3110_=_C3111 ,C3110_=_C3113 ,C3110_=_C3114 ,C3110_=_C3115 ,\nC3110_=_C3117 ,C3110_=_C3118 ,C3110_=_C3119 ,C3110_=_C3120 ,C3110_=_C3121 ,C3111_=_C3113 ,\nC3111_=_C3114 ,C3111_=_C3115 ,C3111_=_C3117 ,C3111_=_C3118 ,C3111_=_C3119 ,C3111_=_C3120 ,\nC3111_=_C3121 ,C3111_=_C3555 ,C3111_=_C3558 ,C3113_=_C3114 ,C3113_=_C3115 ,C3113_=_C3117 ,\nC3113_=_C3118 ,C3113_=_C3119 ,C3113_=_C3120 ,C3113_=_C3121 ,C3114_=_C3115 ,C3114_=_C3117 ,\nC3114_=_C3118 ,C3114_=_C3119 ,C3114_=_C3120 ,C3114_=_C3121 ,C3115_=_C3117 ,C3115_=_C3118 ,\nC3115_=_C3119 ,C3115_=_C3120 ,C3115_=_C3121 ,C3117_=_C3118 ,C3117_=_C3119 ,C3117_=_C3120 ,\nC3117_=_C3121 ,C3118_=_C3119 ,C3118_=_C3120 ,C3118_=_C3121 ,C3119_=_C3120 ,C3119_=_C3121 ,\nC3120_=_C3121 ,C3120_=_C3599 ,C3120_=_C3991 ,C3121_=_C3602 ,C3121_=_C3994 ,C3267_=_C3274 ,\nC3267_=_C3407 ,C3267_=_C3555 ,C3267_=_C3582 ,C3267_=_C3595 ,C3267_=_C3596 ,C3267_=_C3598 ,\nC3267_=_C3599 ,C3267_=_C3600 ,C3267_=_C3601 ,C3267_=_C3602 ,C3267_=_C3603 ,C3267_=_C3604 ,\nC3274_=_C3338 ,C3274_=_C3410 ,C3274_=_C3478 ,C3274_=_C3558 ,C3274_=_C3572 ,C3274_=_C3892 ,\nC3274_=_C3938 ,C3274_=_C3982 ,C3274_=_C3991 ,C3274_=_C3992 ,C3274_=_C3993 ,C3274_=_C3994 ,\nC3274_=_C3995 ,C3274_=_C3996 ,C3338_=_C3410 ,C3338_=_C3478 ,C3338_=_C3558 ,C3338_=_C3572 ,\nC3338_=_C3892 ,C3338_=_C3938 ,C3338_=_C3982 ,C3338_=_C3991 ,C3338_=_C3992 ,C3338_=_C3993 ,\nC3338_=_C3994 ,C3338_=_C3995 ,C3338_=_C3996 ,C3345_=_C3390 ,C3345_=_C3391 ,C3345_=_C3393 ,\nC3345_=_C3394 ,C3345_=_C3395 ,C3345_=_C3396 ,C3345_=_C3397 ,C3345_=_C3398 ,C3345_=_C3399 ,\nC3345_=_C3400 ,C3345_=_C3401 ,C3345_=_C3402 ,C3345_=_C3403 ,C3345_=_C3404 ,C3345_=_C3405 ,\nC3390_=_C3391 ,C3390_=_C3393 ,C3390_=_C3394 ,C3390_=_C3395 ,C3390_=_C3396 ,C3390_=_C3397 ,\nC3390_=_C3398 ,C3390_=_C3399 ,C3390_=_C3400 ,C3390_=_C3401 ,C3390_=_C3402 ,C3390_=_C3403 ,\nC3390_=_C3404 ,C3390_=_C3405 ,C3391_=_C3393 ,C3391_=_C3394 ,C3391_=_C3395 ,C3391_=_C3396 ,\nC3391_=_C3397 ,C3391_=_C3398 ,C3391_=_C3399 ,C3391_=_C3400 ,C3391_=_C3401 ,C3391_=_C3402 ,\nC3391_=_C3403 ,C3391_=_C3404 ,C3391_=_C3405 ,C3391_=_C3582 ,C3393_=_C3394 ,C3393_=_C3395 ,\nC3393_=_C3396 ,C3393_=_C3397 ,C3393_=_C3398 ,C3393_=_C3399 ,C3393_=_C3400 ,C3393_=_C3401 ,\nC3393_=_C3402 ,C3393_=_C3403 ,C3393_=_C3404 ,C3393_=_C3405 ,C3393_=_C3595 ,C3394_=_C3395 ,\nC3394_=_C3396 ,C3394_=_C3397 ,C3394_=_C3398 ,C3394_=_C3399 ,C3394_=_C3400 ,C3394_=_C3401 ,\nC3394_=_C3402 ,C3394_=_C3403 ,C3394_=_C3404 ,C3394_=_C3405 ,C3395_=_C3396 ,C3395_=_C3397 ,\nC3395_=_C3398 ,C3395_=_C3399 ,C3395_=_C3400 ,C3395_=_C3401 ,C3395_=_C3402 ,C3395_=_C3403 ,\nC3395_=_C3404 ,C3395_=_C3405 ,C3396_=_C3397 ,C3396_=_C3398 ,C3396_=_C3399 ,C3396_=_C3400 ,\nC3396_=_C3401 ,C3396_=_C3402 ,C3396_=_C3403 ,C3396_=_C3404 ,C3396_=_C3405 ,C3396_=_C3892 ,\nC3397_=_C3398 ,C3397_=_C3399 ,C3397_=_C3400 ,C3397_=_C3401 ,C3397_=_C3402 ,C3397_=_C3403 ,\nC3397_=_C3404 ,C3397_=_C3405 ,C3398_=_C3399 ,C3398_=_C3400 ,C3398_=_C3401 ,C3398_=_C3402 ,\nC3398_=_C3403 ,C3398_=_C3404 ,C3398_=_C3405 ,C3399_=_C3400 ,C3399_=_C3401 ,C3399_=_C3402 ,\nC3399_=_C3403 ,C3399_=_C3404 ,C3399_=_C3405 ,C3399_=_C3600 ,C3400_=_C3401 ,C3400_=_C3402 ,\nC3400_=_C3403 ,C3400_=_C3404 ,C3400_=_C3405 ,C3400_=_C3992 ,C3401_=_C3402 ,C3401_=_C3403 ,\nC3401_=_C3404 ,C3401_=_C3405 ,C3401_=_C3601 ,C3402_=_C3403 ,C3402_=_C3404 ,C3402_=_C3405 ,\nC3403_=_C3404 ,C3403_=_C3405 ,C3404_=_C3405 ,C3404_=_C3603 ,C3405_=_C3604 ,C3407_=_C3410 ,\nC3407_=_C3555 ,C3407_=_C3582 ,C3407_=_C3595 ,C3407_=_C3596 ,C3407_=_C3598 ,C3407_=_C3599 ,\nC3407_=_C3600 ,C3407_=_C3601 ,C3407_=_C3602 ,C3407_=_C3603 ,C3407_=_C3604 ,C3410_=_C3478 ,\nC3410_=_C3558 ,C3410_=_C3572 ,C3410_=_C3892 ,C3410_=_C3938 ,C3410_=_C3982 ,C3410_=_C3991 ,\nC3410_=_C3992 ,C3410_=_C3993 ,C3410_=_C3994 ,C3410_=_C3995 ,C3410_=_C3996 ,C3478_=_C3558 ,\nC3478_=_C3572 ,C3478_=_C3892 ,C3478_=_C3938 ,C3478_=_C3982 ,C3478_=_C3991 ,C3478_=_C3992 ,\nC3478_=_C3993 ,C3478_=_C3994 ,C3478_=_C3995 ,C3478_=_C3996 ,C3555_=_C3558 ,C3555_=_C3582 ,\nC3555_=_C3595 ,C3555_=_C3596 ,C3555_=_C3598 ,C3555_=_C3599 ,C3555_=_C3600 ,C3555_=_C3601 ,\nC3555_=_C3602 ,C3555_=_C3603 ,C3555_=_C3604 ,C3558_=_C3572 ,C3558_=_C3892 ,C3558_=_C3938 ,\nC3558_=_C3982 ,C3558_=_C3991 ,C3558_=_C3992 ,C3558_=_C3993 ,C3558_=_C3994 ,C3558_=_C3995 ,\nC3558_=_C3996 ,C3572_=_C3892 ,C3572_=_C3938 ,C3572_=_C3982 ,C3572_=_C3991 ,C3572_=_C3992 ,\nC3572_=_C3993 ,C3572_=_C3994 ,C3572_=_C3995 ,C3572_=_C3996 ,C3582_=_C3595 ,C3582_=_C3596 ,\nC3582_=_C3598 ,C3582_=_C3599 ,C3582_=_C3600 ,C3582_=_C3601 ,C3582_=_C3602 ,C3582_=_C3603 ,\nC3582_=_C3604 ,C3595_=_C3596 ,C3595_=_C3598 ,C3595_=_C3599 ,C3595_=_C3600 ,C3595_=_C3601 ,\nC3595_=_C3602 ,C3595_=_C3603 ,C3595_=_C3604 ,C3596_=_C3598 ,C3596_=_C3599 ,C3596_=_C3600 ,\nC3596_=_C3601 ,C3596_=_C3602 ,C3596_=_C3603 ,C3596_=_C3604 ,C3598_=_C3599 ,C3598_=_C3600 ,\nC3598_=_C3601 ,C3598_=_C3602 ,C3598_=_C3603 ,C3598_=_C3604 ,C3599_=_C3600 ,C3599_=_C3601 ,\nC3599_=_C3602 ,C3599_=_C3603 ,C3599_=_C3604 ,C3599_=_C3991 ,C3600_=_C3601 ,C3600_=_C3602 ,\nC3600_=_C3603 ,C3600_=_C3604 ,C3601_=_C3602 ,C3601_=_C3603 ,C3601_=_C3604 ,C3602_=_C3603 ,\nC3602_=_C3604 ,C3602_=_C3994 ,C3603_=_C3604 ,C3892_=_C3938 ,C3892_=_C3982 ,C3892_=_C3991 ,\nC3892_=_C3992 ,C3892_=_C3993 ,C3892_=_C3994 ,C3892_=_C3995 ,C3892_=_C3996 ,C3938_=_C3982 ,\nC3938_=_C3991 ,C3938_=_C3992 ,C3938_=_C3993 ,C3938_=_C3994 ,C3938_=_C3995 ,C3938_=_C3996 ,\nC3982_=_C3991 ,C3982_=_C3992 ,C3982_=_C3993 ,C3982_=_C3994 ,C3982_=_C3995 ,C3982_=_C3996 ,\nC3991_=_C3992</w:t>
      </w:r>
    </w:p>
    <w:p>
      <w:pPr>
        <w:pStyle w:val="PreformattedText"/>
        <w:bidi w:val="0"/>
        <w:spacing w:before="0" w:after="0"/>
        <w:jc w:val="left"/>
        <w:rPr/>
      </w:pPr>
      <w:r>
        <w:rPr/>
        <w:t xml:space="preserve"> </w:t>
      </w:r>
      <w:r>
        <w:rPr/>
        <w:t>,C3991_=_C3993 ,C3991_=_C3994 ,C3991_=_C3995 ,C3991_=_C3996 ,C3992_=_C3993 ,\nC3992_=_C3994 ,C3992_=_C3995 ,C3992_=_C3996 ,C3993_=_C3994 ,C3993_=_C3995 ,C3993_=_C3996 ,\nC3994_=_C3995 ,C3994_=_C3996 ,C3995_=_C3996 ,"];87[shape=box, label="id:87 level: 4\n192: C346 C505 C538 C574 C587 \nC627 C646 C652 C661 C665 C671 \nC726 C752 C781 C889 C912 C971 \nC981 C1043 C1100 C1118 C1187 C1279 \nC1291 C1332 C1333 C1344 C1465 C1570 \nC1571 C1572 C1573 C1574 C1575 C1576 \nC1577 C1579 C1581 C1582 C1583 C1584 \nC1585 C1586 C1587 C1588 C1589 C1591 \nC1621 C1647 C1678 C1752 C1757 C1821 \nC1859 C1865 C1942 C2004 C2014 C2062 \nC2098 C2138 C2175 C2192 C2281 C2289 \nC2335 C2360 C2361 C2362 C2363 C2365 \nC2366 C2367 C2368 C2370 C2371 C2372 \nC2373 C2374 C2375 C2377 C2378 C2418 \nC2454 C2495 C2509 C2561 C2567 C2581 \nC2622 C2628 C2629 C2630 C2642 C2643 \nC2712 C2713 C2714 C2726 C2728 C2747 \nC2762 C2819 C2827 C2833 C2851 C2894 \nC2980 C2984 C2985 C2992 C3075 C3076 \nC3077 C3078 C3079 C3080 C3081 C3082 \nC3084 C3085 C3086 C3087 C3089 C3090 \nC3091 C3092 C3187 C3216 C3285 C3295 \nC3299 C3345 C3346 C3347 C3348 C3349 \nC3350 C3351 C3352 C3353 C3354 C3355 \nC3356 C3357 C3359 C3360 C3380 C3381 \nC3382 C3383 C3384 C3385 C3386 C3388 \nC3389 C3402 C3495 C3614 C3621 C3672 \nC3679 C3681 C3703 C3752 C3753 C3795 \nC3816 C3832 C3848 C3896 C3899 C3929 \nC3930 C3931 C3932 C3933 C3935 C3951 \nC4002 C4023 C4032 C4068 C4093 C4094 \nC4095 C4096 C4100 C4103 C4104 C4105 \nC4106 \n2549: C346_=_C587( C346 C587 ) C346_=_C661( C346 C661 ) C346_=_C1291( C346 C1291 ) C346_=_C1752( C346 C1752 ) C346_=_C1821( C346 C1821 ) \nC346_=_C1865( C346 C1865 ) C346_=_C2335( C346 C2335 ) C346_=_C2827( C346 C2827 ) C346_=_C2985( C346 C2985 ) C346_=_C3216( C346 C3216 ) C346_=_C3285( C346 C3285 ) \nC346_=_C3295( C346 C3295 ) C346_=_C3495( C346 C3495 ) C346_=_C3621( C346 C3621 ) C346_=_C3816( C346 C3816 ) C346_=_C3848( C346 C3848 ) C346_=_C3899( C346 C3899 ) \nC346_=_C3929( C346 C3929 ) C346_=_C3930( C346 C3930 ) C346_=_C3931( C346 C3931 ) C346_=_C3932( C346 C3932 ) C346_=_C3933( C346 C3933 ) C346_=_C3935( C346 C3935 ) \nC505_=_C889( C505 C889 ) C505_=_C981( C505 C981 ) C505_=_C1333( C505 C1333 ) C505_=_C1621( C505 C1621 ) C505_=_C1647( C505 C1647 ) C505_=_C1859( C505 C1859 ) \nC505_=_C1942( C505 C1942 ) C505_=_C2004( C505 C2004 ) C505_=_C2062( C505 C2062 ) C505_=_C2495( C505 C2495 ) C505_=_C2630( C505 C2630 ) C505_=_C2714( C505 C2714 ) \nC505_=_C2984( C505 C2984 ) C505_=_C3078( C505 C3078 ) C505_=_C3187( C505 C3187 ) C505_=_C3380( C505 C3380 ) C505_=_C3381( C505 C3381 ) C505_=_C3382( C505 C3382 ) \nC505_=_C3383( C505 C3383 ) C505_=_C3384( C505 C3384 ) C505_=_C3385( C505 C3385 ) C505_=_C3386( C505 C3386 ) C505_=_C3388( C505 C3388 ) C505_=_C3389( C505 C3389 ) \nC538_=_C1678( C538 C1678 ) C538_=_C1757( C538 C1757 ) C538_=_C2014( C538 C2014 ) C538_=_C2281( C538 C2281 ) C538_=_C2454( C538 C2454 ) C538_=_C2561( C538 C2561 ) \nC538_=_C2581( C538 C2581 ) C538_=_C2622( C538 C2622 ) C538_=_C2643( C538 C2643 ) C538_=_C2728( C538 C2728 ) C538_=_C2851( C538 C2851 ) C538_=_C2894( C538 C2894 ) \nC538_=_C3090( C538 C3090 ) C538_=_C3614( C538 C3614 ) C538_=_C3672( C538 C3672 ) C538_=_C3681( C538 C3681 ) C538_=_C3753( C538 C3753 ) C538_=_C3832( C538 C3832 ) \nC538_=_C4002( C538 C4002 ) C538_=_C4095( C538 C4095 ) C538_=_C4100( C538 C4100 ) C538_=_C4103( C538 C4103 ) C538_=_C4104( C538 C4104 ) C538_=_C4105( C538 C4105 ) \nC538_=_C4106( C538 C4106 ) C574_=_C587( C574 C587 ) C574_=_C671( C574 C671 ) C574_=_C971( C574 C971 ) C574_=_C1043( C574 C1043 ) C574_=_C1118( C574 C1118 ) \nC574_=_C1187( C574 C1187 ) C574_=_C1570( C574 C1570 ) C574_=_C1571( C574 C1571 ) C574_=_C1572( C574 C1572 ) C574_=_C1573( C574 C1573 ) C574_=_C1574( C574 C1574 ) \nC574_=_C1575( C574 C1575 ) C574_=_C1576( C574 C1576 ) C574_=_C1577( C574 C1577 ) C574_=_C1579( C574 C1579 ) C574_=_C1581( C574 C1581 ) C574_=_C1582( C574 C1582 ) \nC574_=_C1583( C574 C1583 ) C574_=_C1584( C574 C1584 ) C574_=_C1585( C574 C1585 ) C574_=_C1586( C574 C1586 ) C574_=_C1587( C574 C1587 ) C574_=_C1588( C574 C1588 ) \nC574_=_C1589( C574 C1589 ) C574_=_C1591( C574 C1591 ) C587_=_C661( C587 C661 ) C587_=_C1291( C587 C1291 ) C587_=_C1752( C587 C1752 ) C587_=_C1821( C587 C1821 ) \nC587_=_C1865( C587 C1865 ) C587_=_C2335( C587 C2335 ) C587_=_C2827( C587 C2827 ) C587_=_C2985( C587 C2985 ) C587_=_C3216( C587 C3216 ) C587_=_C3285( C587 C3285 ) \nC587_=_C3295( C587 C3295 ) C587_=_C3495( C587 C3495 ) C587_=_C3621( C587 C3621 ) C587_=_C3816( C587 C3816 ) C587_=_C3848( C587 C3848 ) C587_=_C3899( C587 C3899 ) \nC587_=_C3929( C587 C3929 ) C587_=_C3930( C587 C3930 ) C587_=_C3931( C587 C3931 ) C587_=_C3932( C587 C3932 ) C587_=_C3933( C587 C3933 ) C587_=_C3935( C587 C3935 ) \nC627_=_C781( C627 C781 ) C627_=_C912( C627 C912 ) C627_=_C1332( C627 C1332 ) C627_=_C1465( C627 C1465 ) C627_=_C2629( C627 C2629 ) C627_=_C2713( C627 C2713 ) \nC627_=_C2747( C627 C2747 ) C627_=_C3077( C627 C3077 ) C627_=_C3092( C627 C3092 ) C627_=_C3345( C627 C3345 ) C627_=_C3346( C627 C3346 ) C627_=_C3347( C627 C3347 ) \nC627_=_C3348( C627 C3348 ) C627_=_C3349( C627 C3349 ) C627_=_C3350( C627 C3350 ) C627_=_C3351( C627 C3351 ) C627_=_C3352( C627 C3352 ) C627_=_C3353( C627 C3353 ) \nC627_=_C3354( C627 C3354 ) C627_=_C3355( C627 C3355 ) C627_=_C3356( C627 C3356 ) C627_=_C3357( C627 C3357 ) C627_=_C3359( C627 C3359 ) C627_=_C3360( C627 C3360 ) \nC646_=_C652( C646 C652 ) C646_=_C661( C646 C661 ) C646_=_C665( C646 C665 ) C646_=_C726( C646 C726 ) C646_=_C752( C646 C752 ) C646_=_C1100( C646 C1100 ) \nC646_=_C1279( C646 C1279 ) C646_=_C2098( C646 C2098 ) C646_=_C2138( C646 C2138 ) C646_=_C2175( C646 C2175 ) C646_=_C2192( C646 C2192 ) C646_=_C2360( C646 C2360 ) \nC646_=_C2361( C646 C2361 ) C646_=_C2362( C646 C2362 ) C646_=_C2363( C646 C2363 ) C646_=_C2365( C646 C2365 ) C646_=_C2366( C646 C2366 ) C646_=_C2367( C646 C2367 ) \nC646_=_C2368( C646 C2368 ) C646_=_C2370( C646 C2370 ) C646_=_C2371( C646 C2371 ) C646_=_C2372( C646 C2372 ) C646_=_C2373( C646 C2373 ) C646_=_C2374( C646 C2374 ) \nC646_=_C2375( C646 C2375 ) C646_=_C2377( C646 C2377 ) C646_=_C2378( C646 C2378 ) C652_=_C661( C652 C661 ) C652_=_C665( C652 C665 ) C652_=_C1576( C652 C1576 ) \nC652_=_C2289( C652 C2289 ) C652_=_C2418( C652 C2418 ) C652_=_C2509( C652 C2509 ) C652_=_C2567( C652 C2567 ) C652_=_C2628( C652 C2628 ) C652_=_C2712( C652 C2712 ) \nC652_=_C2819( C652 C2819 ) C652_=_C2980( C652 C2980 ) C652_=_C3075( C652 C3075 ) C652_=_C3076( C652 C3076 ) C652_=_C3077( C652 C3077 ) C652_=_C3078( C652 C3078 ) \nC652_=_C3079( C652 C3079 ) C652_=_C3080( C652 C3080 ) C652_=_C3081( C652 C3081 ) C652_=_C3082( C652 C3082 ) C652_=_C3084( C652 C3084 ) C652_=_C3085( C652 C3085 ) \nC652_=_C3086( C652 C3086 ) C652_=_C3087( C652 C3087 ) C652_=_C3089( C652 C3089 ) C652_=_C3090( C652 C3090 ) C652_=_C3091( C652 C3091 ) C661_=_C665( C661 C665 ) \nC661_=_C1291( C661 C1291 ) C661_=_C1752( C661 C1752 ) C661_=_C1821( C661 C1821 ) C661_=_C1865( C661 C1865 ) C661_=_C2335( C661 C2335 ) C661_=_C2827( C661 C2827 ) \nC661_=_C2985( C661 C2985 ) C661_=_C3216( C661 C3216 ) C661_=_C3285( C661 C3285 ) C661_=_C3295( C661 C3295 ) C661_=_C3495( C661 C3495 ) C661_=_C3621( C661 C3621 ) \nC661_=_C3816( C661 C3816 ) C661_=_C3848( C661 C3848 ) C661_=_C3899( C661 C3899 ) C661_=_C3929( C661 C3929 ) C661_=_C3930( C661 C3930 ) C661_=_C3931( C661 C3931 ) \nC661_=_C3932( C661 C3932 ) C661_=_C3933( C661 C3933 ) C661_=_C3935( C661 C3935 ) C665_=_C1344( C665 C1344 ) C665_=_C1589( C665 C1589 ) C665_=_C2642( C665 C2642 ) \nC665_=_C2726( C665 C2726 ) C665_=_C2762( C665 C2762 ) C665_=_C2833( C665 C2833 ) C665_=_C2992( C665 C2992 ) C665_=_C3299( C665 C3299 ) C665_=_C3356( C665 C3356 ) \nC665_=_C3386( C665 C3386 ) C665_=_C3402( C665 C3402 ) C665_=_C3679( C665 C3679 ) C665_=_C3703( C665 C3703 ) C665_=_C3752( C665 C3752 ) C665_=_C3795( C665 C3795 ) \nC665_=_C3896( C665 C3896 ) C665_=_C3951( C665 C3951 ) C665_=_C4023( C665 C4023 ) C665_=_C4032( C665 C4032 ) C665_=_C4068( C665 C4068 ) C665_=_C4093( C665 C4093 ) \nC665_=_C4094( C665 C4094 ) C665_=_C4095( C665 C4095 ) C665_=_C4096( C665 C4096 ) C671_=_C971( C671 C971 ) C671_=_C1043( C671 C1043 ) C671_=_C1118( C671 C1118 ) \nC671_=_C1187( C671 C1187 ) C671_=_C1570( C671 C1570 ) C671_=_C1571( C671 C1571 ) C671_=_C1572( C671 C1572 ) C671_=_C1573( C671 C1573 ) C671_=_C1574( C671 C1574 ) \nC671_=_C1575( C671 C1575 ) C671_=_C1576( C671 C1576 ) C671_=_C1577( C671 C1577 ) C671_=_C1579( C671 C1579 ) C671_=_C1581( C671 C1581 ) C671_=_C1582( C671 C1582 ) \nC671_=_C1583( C671 C1583 ) C671_=_C1584( C671 C1584 ) C671_=_C1585( C671 C1585 ) C671_=_C1586( C671 C1586 ) C671_=_C1587( C671 C1587 ) C671_=_C1588( C671 C1588 ) \nC671_=_C1589( C671 C1589 ) C671_=_C1591( C671 C1591 ) C726_=_C752( C726 C752 ) C726_=_C1100( C726 C1100 ) C726_=_C1279( C726 C1279 ) C726_=_C2098( C726 C2098 ) \nC726_=_C2138( C726 C2138 ) C726_=_C2175( C726 C2175 ) C726_=_C2192( C726 C2192 ) C726_=_C2360( C726 C2360 ) C726_=_C2361( C726 C2361 ) C726_=_C2362( C726 C2362 ) \nC726_=_C2363( C726 C2363 ) C726_=_C2365( C726 C2365 ) C726_=_C2366( C726 C2366 ) C726_=_C2367( C726 C2367 ) C726_=_C2368( C726 C2368 ) C726_=_C2370( C726 C2370 ) \nC726_=_C2371( C726 C2371 ) C726_=_C2372( C726 C2372 ) C726_=_C2373( C726 C2373 ) C726_=_C2374( C726 C2374 ) C726_=_C2375( C726 C2375 ) C726_=_C2377( C726 C2377 ) \nC726_=_C2378( C726 C2378 ) C752_=_C1100( C752 C1100 ) C752_=_C1279( C752 C1279 ) C752_=_C2098( C752 C2098 ) C752_=_C2138( C752 C2138 ) C752_=_C2175( C752 C2175 ) \nC752_=_C2192( C752 C2192 ) C752_=_C2360( C752 C2360 ) C752_=_C2361( C752 C2361 ) C752_=_C2362( C752 C2362 ) C752_=_C2363( C752 C2363 ) C752_=_C2365( C752 C2365 ) \nC752_=_C2366( C752 C2366 ) C752_=_C2367( C752 C2367 ) C752_=_C2368( C752 C2368 ) C752_=_C2370( C752 C2370 ) C752_=_C2371( C752 C2371 ) C752_=_C2372( C752 C2372 ) \nC752_=_C2373( C752 C2373 ) C752_=_C2374( C752 C2374 ) C752_=_C2375( C752 C2375 ) C752_=_C2377( C752 C2377 ) C752_=_C2378( C752 C2378 ) C781_=_C912(</w:t>
      </w:r>
    </w:p>
    <w:p>
      <w:pPr>
        <w:pStyle w:val="PreformattedText"/>
        <w:bidi w:val="0"/>
        <w:spacing w:before="0" w:after="0"/>
        <w:jc w:val="left"/>
        <w:rPr/>
      </w:pPr>
      <w:r>
        <w:rPr/>
        <w:t xml:space="preserve"> </w:t>
      </w:r>
      <w:r>
        <w:rPr/>
        <w:t>C781 C912 ) \nC781_=_C1332( C781 C1332 ) C781_=_C1465( C781 C1465 ) C781_=_C2629( C781 C2629 ) C781_=_C2713( C781 C2713 ) C781_=_C2747( C781 C2747 ) C781_=_C3077( C781 C3077 ) \nC781_=_C3092( C781 C3092 ) C781_=_C3345( C781 C3345 ) C781_=_C3346( C781 C3346 ) C781_=_C3347( C781 C3347 ) C781_=_C3348( C781 C3348 ) C781_=_C3349( C781 C3349 ) \nC781_=_C3350( C781 C3350 ) C781_=_C3351( C781 C3351 ) C781_=_C3352( C781 C3352 ) C781_=_C3353( C781 C3353 ) C781_=_C3354( C781 C3354 ) C781_=_C3355( C781 C3355 ) \nC781_=_C3356( C781 C3356 ) C781_=_C3357( C781 C3357 ) C781_=_C3359( C781 C3359 ) C781_=_C3360( C781 C3360 ) C889_=_C981( C889 C981 ) C889_=_C1333( C889 C1333 ) \nC889_=_C1621( C889 C1621 ) C889_=_C1647( C889 C1647 ) C889_=_C1859( C889 C1859 ) C889_=_C1942( C889 C1942 ) C889_=_C2004( C889 C2004 ) C889_=_C2062( C889 C2062 ) \nC889_=_C2495( C889 C2495 ) C889_=_C2630( C889 C2630 ) C889_=_C2714( C889 C2714 ) C889_=_C2984( C889 C2984 ) C889_=_C3078( C889 C3078 ) C889_=_C3187( C889 C3187 ) \nC889_=_C3380( C889 C3380 ) C889_=_C3381( C889 C3381 ) C889_=_C3382( C889 C3382 ) C889_=_C3383( C889 C3383 ) C889_=_C3384( C889 C3384 ) C889_=_C3385( C889 C3385 ) \nC889_=_C3386( C889 C3386 ) C889_=_C3388( C889 C3388 ) C889_=_C3389( C889 C3389 ) C912_=_C1332( C912 C1332 ) C912_=_C1465( C912 C1465 ) C912_=_C2629( C912 C2629 ) \nC912_=_C2713( C912 C2713 ) C912_=_C2747( C912 C2747 ) C912_=_C3077( C912 C3077 ) C912_=_C3092( C912 C3092 ) C912_=_C3345( C912 C3345 ) C912_=_C3346( C912 C3346 ) \nC912_=_C3347( C912 C3347 ) C912_=_C3348( C912 C3348 ) C912_=_C3349( C912 C3349 ) C912_=_C3350( C912 C3350 ) C912_=_C3351( C912 C3351 ) C912_=_C3352( C912 C3352 ) \nC912_=_C3353( C912 C3353 ) C912_=_C3354( C912 C3354 ) C912_=_C3355( C912 C3355 ) C912_=_C3356( C912 C3356 ) C912_=_C3357( C912 C3357 ) C912_=_C3359( C912 C3359 ) \nC912_=_C3360( C912 C3360 ) C971_=_C981( C971 C981 ) C971_=_C1043( C971 C1043 ) C971_=_C1118( C971 C1118 ) C971_=_C1187( C971 C1187 ) C971_=_C1570( C971 C1570 ) \nC971_=_C1571( C971 C1571 ) C971_=_C1572( C971 C1572 ) C971_=_C1573( C971 C1573 ) C971_=_C1574( C971 C1574 ) C971_=_C1575( C971 C1575 ) C971_=_C1576( C971 C1576 ) \nC971_=_C1577( C971 C1577 ) C971_=_C1579( C971 C1579 ) C971_=_C1581( C971 C1581 ) C971_=_C1582( C971 C1582 ) C971_=_C1583( C971 C1583 ) C971_=_C1584( C971 C1584 ) \nC971_=_C1585( C971 C1585 ) C971_=_C1586( C971 C1586 ) C971_=_C1587( C971 C1587 ) C971_=_C1588( C971 C1588 ) C971_=_C1589( C971 C1589 ) C971_=_C1591( C971 C1591 ) \nC981_=_C1333( C981 C1333 ) C981_=_C1621( C981 C1621 ) C981_=_C1647( C981 C1647 ) C981_=_C1859( C981 C1859 ) C981_=_C1942( C981 C1942 ) C981_=_C2004( C981 C2004 ) \nC981_=_C2062( C981 C2062 ) C981_=_C2495( C981 C2495 ) C981_=_C2630( C981 C2630 ) C981_=_C2714( C981 C2714 ) C981_=_C2984( C981 C2984 ) C981_=_C3078( C981 C3078 ) \nC981_=_C3187( C981 C3187 ) C981_=_C3380( C981 C3380 ) C981_=_C3381( C981 C3381 ) C981_=_C3382( C981 C3382 ) C981_=_C3383( C981 C3383 ) C981_=_C3384( C981 C3384 ) \nC981_=_C3385( C981 C3385 ) C981_=_C3386( C981 C3386 ) C981_=_C3388( C981 C3388 ) C981_=_C3389( C981 C3389 ) C1043_=_C1118( C1043 C1118 ) C1043_=_C1187( C1043 C1187 ) \nC1043_=_C1570( C1043 C1570 ) C1043_=_C1571( C1043 C1571 ) C1043_=_C1572( C1043 C1572 ) C1043_=_C1573( C1043 C1573 ) C1043_=_C1574( C1043 C1574 ) C1043_=_C1575( C1043 C1575 ) \nC1043_=_C1576( C1043 C1576 ) C1043_=_C1577( C1043 C1577 ) C1043_=_C1579( C1043 C1579 ) C1043_=_C1581( C1043 C1581 ) C1043_=_C1582( C1043 C1582 ) C1043_=_C1583( C1043 C1583 ) \nC1043_=_C1584( C1043 C1584 ) C1043_=_C1585( C1043 C1585 ) C1043_=_C1586( C1043 C1586 ) C1043_=_C1587( C1043 C1587 ) C1043_=_C1588( C1043 C1588 ) C1043_=_C1589( C1043 C1589 ) \nC1043_=_C1591( C1043 C1591 ) C1100_=_C1279( C1100 C1279 ) C1100_=_C2098( C1100 C2098 ) C1100_=_C2138( C1100 C2138 ) C1100_=_C2175( C1100 C2175 ) C1100_=_C2192( C1100 C2192 ) \nC1100_=_C2360( C1100 C2360 ) C1100_=_C2361( C1100 C2361 ) C1100_=_C2362( C1100 C2362 ) C1100_=_C2363( C1100 C2363 ) C1100_=_C2365( C1100 C2365 ) C1100_=_C2366( C1100 C2366 ) \nC1100_=_C2367( C1100 C2367 ) C1100_=_C2368( C1100 C2368 ) C1100_=_C2370( C1100 C2370 ) C1100_=_C2371( C1100 C2371 ) C1100_=_C2372( C1100 C2372 ) C1100_=_C2373( C1100 C2373 ) \nC1100_=_C2374( C1100 C2374 ) C1100_=_C2375( C1100 C2375 ) C1100_=_C2377( C1100 C2377 ) C1100_=_C2378( C1100 C2378 ) C1118_=_C1187( C1118 C1187 ) C1118_=_C1570( C1118 C1570 ) \nC1118_=_C1571( C1118 C1571 ) C1118_=_C1572( C1118 C1572 ) C1118_=_C1573( C1118 C1573 ) C1118_=_C1574( C1118 C1574 ) C1118_=_C1575( C1118 C1575 ) C1118_=_C1576( C1118 C1576 ) \nC1118_=_C1577( C1118 C1577 ) C1118_=_C1579( C1118 C1579 ) C1118_=_C1581( C1118 C1581 ) C1118_=_C1582( C1118 C1582 ) C1118_=_C1583( C1118 C1583 ) C1118_=_C1584( C1118 C1584 ) \nC1118_=_C1585( C1118 C1585 ) C1118_=_C1586( C1118 C1586 ) C1118_=_C1587( C1118 C1587 ) C1118_=_C1588( C1118 C1588 ) C1118_=_C1589( C1118 C1589 ) C1118_=_C1591( C1118 C1591 ) \nC1187_=_C1570( C1187 C1570 ) C1187_=_C1571( C1187 C1571 ) C1187_=_C1572( C1187 C1572 ) C1187_=_C1573( C1187 C1573 ) C1187_=_C1574( C1187 C1574 ) C1187_=_C1575( C1187 C1575 ) \nC1187_=_C1576( C1187 C1576 ) C1187_=_C1577( C1187 C1577 ) C1187_=_C1579( C1187 C1579 ) C1187_=_C1581( C1187 C1581 ) C1187_=_C1582( C1187 C1582 ) C1187_=_C1583( C1187 C1583 ) \nC1187_=_C1584( C1187 C1584 ) C1187_=_C1585( C1187 C1585 ) C1187_=_C1586( C1187 C1586 ) C1187_=_C1587( C1187 C1587 ) C1187_=_C1588( C1187 C1588 ) C1187_=_C1589( C1187 C1589 ) \nC1187_=_C1591( C1187 C1591 ) C1279_=_C1291( C1279 C1291 ) C1279_=_C2098( C1279 C2098 ) C1279_=_C2138( C1279 C2138 ) C1279_=_C2175( C1279 C2175 ) C1279_=_C2192( C1279 C2192 ) \nC1279_=_C2360( C1279 C2360 ) C1279_=_C2361( C1279 C2361 ) C1279_=_C2362( C1279 C2362 ) C1279_=_C2363( C1279 C2363 ) C1279_=_C2365( C1279 C2365 ) C1279_=_C2366( C1279 C2366 ) \nC1279_=_C2367( C1279 C2367 ) C1279_=_C2368( C1279 C2368 ) C1279_=_C2370( C1279 C2370 ) C1279_=_C2371( C1279 C2371 ) C1279_=_C2372( C1279 C2372 ) C1279_=_C2373( C1279 C2373 ) \nC1279_=_C2374( C1279 C2374 ) C1279_=_C2375( C1279 C2375 ) C1279_=_C2377( C1279 C2377 ) C1279_=_C2378( C1279 C2378 ) C1291_=_C1752( C1291 C1752 ) C1291_=_C1821( C1291 C1821 ) \nC1291_=_C1865( C1291 C1865 ) C1291_=_C2335( C1291 C2335 ) C1291_=_C2827( C1291 C2827 ) C1291_=_C2985( C1291 C2985 ) C1291_=_C3216( C1291 C3216 ) C1291_=_C3285( C1291 C3285 ) \nC1291_=_C3295( C1291 C3295 ) C1291_=_C3495( C1291 C3495 ) C1291_=_C3621( C1291 C3621 ) C1291_=_C3816( C1291 C3816 ) C1291_=_C3848( C1291 C3848 ) C1291_=_C3899( C1291 C3899 ) \nC1291_=_C3929( C1291 C3929 ) C1291_=_C3930( C1291 C3930 ) C1291_=_C3931( C1291 C3931 ) C1291_=_C3932( C1291 C3932 ) C1291_=_C3933( C1291 C3933 ) C1291_=_C3935( C1291 C3935 ) \nC1332_=_C1333( C1332 C1333 ) C1332_=_C1344( C1332 C1344 ) C1332_=_C1465( C1332 C1465 ) C1332_=_C2629( C1332 C2629 ) C1332_=_C2713( C1332 C2713 ) C1332_=_C2747( C1332 C2747 ) \nC1332_=_C3077( C1332 C3077 ) C1332_=_C3092( C1332 C3092 ) C1332_=_C3345( C1332 C3345 ) C1332_=_C3346( C1332 C3346 ) C1332_=_C3347( C1332 C3347 ) C1332_=_C3348( C1332 C3348 ) \nC1332_=_C3349( C1332 C3349 ) C1332_=_C3350( C1332 C3350 ) C1332_=_C3351( C1332 C3351 ) C1332_=_C3352( C1332 C3352 ) C1332_=_C3353( C1332 C3353 ) C1332_=_C3354( C1332 C3354 ) \nC1332_=_C3355( C1332 C3355 ) C1332_=_C3356( C1332 C3356 ) C1332_=_C3357( C1332 C3357 ) C1332_=_C3359( C1332 C3359 ) C1332_=_C3360( C1332 C3360 ) C1333_=_C1344( C1333 C1344 ) \nC1333_=_C1621( C1333 C1621 ) C1333_=_C1647( C1333 C1647 ) C1333_=_C1859( C1333 C1859 ) C1333_=_C1942( C1333 C1942 ) C1333_=_C2004( C1333 C2004 ) C1333_=_C2062( C1333 C2062 ) \nC1333_=_C2495( C1333 C2495 ) C1333_=_C2630( C1333 C2630 ) C1333_=_C2714( C1333 C2714 ) C1333_=_C2984( C1333 C2984 ) C1333_=_C3078( C1333 C3078 ) C1333_=_C3187( C1333 C3187 ) \nC1333_=_C3380( C1333 C3380 ) C1333_=_C3381( C1333 C3381 ) C1333_=_C3382( C1333 C3382 ) C1333_=_C3383( C1333 C3383 ) C1333_=_C3384( C1333 C3384 ) C1333_=_C3385( C1333 C3385 ) \nC1333_=_C3386( C1333 C3386 ) C1333_=_C3388( C1333 C3388 ) C1333_=_C3389( C1333 C3389 ) C1344_=_C1589( C1344 C1589 ) C1344_=_C2642( C1344 C2642 ) C1344_=_C2726( C1344 C2726 ) \nC1344_=_C2762( C1344 C2762 ) C1344_=_C2833( C1344 C2833 ) C1344_=_C2992( C1344 C2992 ) C1344_=_C3299( C1344 C3299 ) C1344_=_C3356( C1344 C3356 ) C1344_=_C3386( C1344 C3386 ) \nC1344_=_C3402( C1344 C3402 ) C1344_=_C3679( C1344 C3679 ) C1344_=_C3703( C1344 C3703 ) C1344_=_C3752( C1344 C3752 ) C1344_=_C3795( C1344 C3795 ) C1344_=_C3896( C1344 C3896 ) \nC1344_=_C3951( C1344 C3951 ) C1344_=_C4023( C1344 C4023 ) C1344_=_C4032( C1344 C4032 ) C1344_=_C4068( C1344 C4068 ) C1344_=_C4093( C1344 C4093 ) C1344_=_C4094( C1344 C4094 ) \nC1344_=_C4095( C1344 C4095 ) C1344_=_C4096( C1344 C4096 ) C1465_=_C2629( C1465 C2629 ) C1465_=_C2713( C1465 C2713 ) C1465_=_C2747( C1465 C2747 ) C1465_=_C3077( C1465 C3077 ) \nC1465_=_C3092( C1465 C3092 ) C1465_=_C3345( C1465 C3345 ) C1465_=_C3346( C1465 C3346 ) C1465_=_C3347( C1465 C3347 ) C1465_=_C3348( C1465 C3348 ) C1465_=_C3349( C1465 C3349 ) \nC1465_=_C3350( C1465 C3350 ) C1465_=_C3351( C1465 C3351 ) C1465_=_C3352( C1465 C3352 ) C1465_=_C3353( C1465 C3353 ) C1465_=_C3354( C1465 C3354 ) C1465_=_C3355( C1465 C3355 ) \nC1465_=_C3356( C1465 C3356 ) C1465_=_C3357( C1465 C3357 ) C1465_=_C3359( C1465 C3359 ) C1465_=_C3360( C1465 C3360 ) C1570_=_C1571( C1570 C1571 ) C1570_=_C1572( C1570 C1572 ) \nC1570_=_C1573( C1570 C1573 ) C1570_=_C1574( C1570 C1574 ) C1570_=_C1575( C1570 C1575 ) C1570_=_C1576( C1570 C1576 ) C1570_=_C1577( C1570 C1577 ) C1570_=_C1579( C1570 C1579 ) \nC1570_=_C1581( C1570 C1581 ) C1570_=_C1582( C1570 C1582 ) C1570_=_C1583( C1570 C1583 ) C1570_=_C1584( C1570 C1584 ) C1570_=_C1585( C1570 C1585 ) C1570_=_C1586( C1570 C1586 ) \nC1570_=_C1587( C1570 C1587 ) C1570_=_C1588( C1570 C1588 ) C1570_=_C1589( C1570 C1589 ) C1570_=_C1591( C1570 C1591 ) C1571_=_C1572( C1571 C1572 ) C1571_=_C1573( C1571 C1573 ) \nC1571_=_C1574( C1571 C1574 ) C1571_=_C1575( C1571 C1575 ) C1571_=_C1576( C1571 C1576</w:t>
      </w:r>
    </w:p>
    <w:p>
      <w:pPr>
        <w:pStyle w:val="PreformattedText"/>
        <w:bidi w:val="0"/>
        <w:spacing w:before="0" w:after="0"/>
        <w:jc w:val="left"/>
        <w:rPr/>
      </w:pPr>
      <w:r>
        <w:rPr/>
        <w:t xml:space="preserve"> </w:t>
      </w:r>
      <w:r>
        <w:rPr/>
        <w:t>) C1571_=_C1577( C1571 C1577 ) C1571_=_C1579( C1571 C1579 ) C1571_=_C1581( C1571 C1581 ) \nC1571_=_C1582( C1571 C1582 ) C1571_=_C1583( C1571 C1583 ) C1571_=_C1584( C1571 C1584 ) C1571_=_C1585( C1571 C1585 ) C1571_=_C1586( C1571 C1586 ) C1571_=_C1587( C1571 C1587 ) \nC1571_=_C1588( C1571 C1588 ) C1571_=_C1589( C1571 C1589 ) C1571_=_C1591( C1571 C1591 ) C1572_=_C1573( C1572 C1573 ) C1572_=_C1574( C1572 C1574 ) C1572_=_C1575( C1572 C1575 ) \nC1572_=_C1576( C1572 C1576 ) C1572_=_C1577( C1572 C1577 ) C1572_=_C1579( C1572 C1579 ) C1572_=_C1581( C1572 C1581 ) C1572_=_C1582( C1572 C1582 ) C1572_=_C1583( C1572 C1583 ) \nC1572_=_C1584( C1572 C1584 ) C1572_=_C1585( C1572 C1585 ) C1572_=_C1586( C1572 C1586 ) C1572_=_C1587( C1572 C1587 ) C1572_=_C1588( C1572 C1588 ) C1572_=_C1589( C1572 C1589 ) \nC1572_=_C1591( C1572 C1591 ) C1572_=_C2628( C1572 C2628 ) C1572_=_C2629( C1572 C2629 ) C1572_=_C2630( C1572 C2630 ) C1572_=_C2642( C1572 C2642 ) C1572_=_C2643( C1572 C2643 ) \nC1573_=_C1574( C1573 C1574 ) C1573_=_C1575( C1573 C1575 ) C1573_=_C1576( C1573 C1576 ) C1573_=_C1577( C1573 C1577 ) C1573_=_C1579( C1573 C1579 ) C1573_=_C1581( C1573 C1581 ) \nC1573_=_C1582( C1573 C1582 ) C1573_=_C1583( C1573 C1583 ) C1573_=_C1584( C1573 C1584 ) C1573_=_C1585( C1573 C1585 ) C1573_=_C1586( C1573 C1586 ) C1573_=_C1587( C1573 C1587 ) \nC1573_=_C1588( C1573 C1588 ) C1573_=_C1589( C1573 C1589 ) C1573_=_C1591( C1573 C1591 ) C1574_=_C1575( C1574 C1575 ) C1574_=_C1576( C1574 C1576 ) C1574_=_C1577( C1574 C1577 ) \nC1574_=_C1579( C1574 C1579 ) C1574_=_C1581( C1574 C1581 ) C1574_=_C1582( C1574 C1582 ) C1574_=_C1583( C1574 C1583 ) C1574_=_C1584( C1574 C1584 ) C1574_=_C1585( C1574 C1585 ) \nC1574_=_C1586( C1574 C1586 ) C1574_=_C1587( C1574 C1587 ) C1574_=_C1588( C1574 C1588 ) C1574_=_C1589( C1574 C1589 ) C1574_=_C1591( C1574 C1591 ) C1574_=_C2712( C1574 C2712 ) \nC1574_=_C2713( C1574 C2713 ) C1574_=_C2714( C1574 C2714 ) C1574_=_C2726( C1574 C2726 ) C1574_=_C2728( C1574 C2728 ) C1575_=_C1576( C1575 C1576 ) C1575_=_C1577( C1575 C1577 ) \nC1575_=_C1579( C1575 C1579 ) C1575_=_C1581( C1575 C1581 ) C1575_=_C1582( C1575 C1582 ) C1575_=_C1583( C1575 C1583 ) C1575_=_C1584( C1575 C1584 ) C1575_=_C1585( C1575 C1585 ) \nC1575_=_C1586( C1575 C1586 ) C1575_=_C1587( C1575 C1587 ) C1575_=_C1588( C1575 C1588 ) C1575_=_C1589( C1575 C1589 ) C1575_=_C1591( C1575 C1591 ) C1576_=_C1577( C1576 C1577 ) \nC1576_=_C1579( C1576 C1579 ) C1576_=_C1581( C1576 C1581 ) C1576_=_C1582( C1576 C1582 ) C1576_=_C1583( C1576 C1583 ) C1576_=_C1584( C1576 C1584 ) C1576_=_C1585( C1576 C1585 ) \nC1576_=_C1586( C1576 C1586 ) C1576_=_C1587( C1576 C1587 ) C1576_=_C1588( C1576 C1588 ) C1576_=_C1589( C1576 C1589 ) C1576_=_C1591( C1576 C1591 ) C1576_=_C2289( C1576 C2289 ) \nC1576_=_C2418( C1576 C2418 ) C1576_=_C2509( C1576 C2509 ) C1576_=_C2567( C1576 C2567 ) C1576_=_C2628( C1576 C2628 ) C1576_=_C2712( C1576 C2712 ) C1576_=_C2819( C1576 C2819 ) \nC1576_=_C2980( C1576 C2980 ) C1576_=_C3075( C1576 C3075 ) C1576_=_C3076( C1576 C3076 ) C1576_=_C3077( C1576 C3077 ) C1576_=_C3078( C1576 C3078 ) C1576_=_C3079( C1576 C3079 ) \nC1576_=_C3080( C1576 C3080 ) C1576_=_C3081( C1576 C3081 ) C1576_=_C3082( C1576 C3082 ) C1576_=_C3084( C1576 C3084 ) C1576_=_C3085( C1576 C3085 ) C1576_=_C3086( C1576 C3086 ) \nC1576_=_C3087( C1576 C3087 ) C1576_=_C3089( C1576 C3089 ) C1576_=_C3090( C1576 C3090 ) C1576_=_C3091( C1576 C3091 ) C1577_=_C1579( C1577 C1579 ) C1577_=_C1581( C1577 C1581 ) \nC1577_=_C1582( C1577 C1582 ) C1577_=_C1583( C1577 C1583 ) C1577_=_C1584( C1577 C1584 ) C1577_=_C1585( C1577 C1585 ) C1577_=_C1586( C1577 C1586 ) C1577_=_C1587( C1577 C1587 ) \nC1577_=_C1588( C1577 C1588 ) C1577_=_C1589( C1577 C1589 ) C1577_=_C1591( C1577 C1591 ) C1579_=_C1581( C1579 C1581 ) C1579_=_C1582( C1579 C1582 ) C1579_=_C1583( C1579 C1583 ) \nC1579_=_C1584( C1579 C1584 ) C1579_=_C1585( C1579 C1585 ) C1579_=_C1586( C1579 C1586 ) C1579_=_C1587( C1579 C1587 ) C1579_=_C1588( C1579 C1588 ) C1579_=_C1589( C1579 C1589 ) \nC1579_=_C1591( C1579 C1591 ) C1581_=_C1582( C1581 C1582 ) C1581_=_C1583( C1581 C1583 ) C1581_=_C1584( C1581 C1584 ) C1581_=_C1585( C1581 C1585 ) C1581_=_C1586( C1581 C1586 ) \nC1581_=_C1587( C1581 C1587 ) C1581_=_C1588( C1581 C1588 ) C1581_=_C1589( C1581 C1589 ) C1581_=_C1591( C1581 C1591 ) C1582_=_C1583( C1582 C1583 ) C1582_=_C1584( C1582 C1584 ) \nC1582_=_C1585( C1582 C1585 ) C1582_=_C1586( C1582 C1586 ) C1582_=_C1587( C1582 C1587 ) C1582_=_C1588( C1582 C1588 ) C1582_=_C1589( C1582 C1589 ) C1582_=_C1591( C1582 C1591 ) \nC1582_=_C3080( C1582 C3080 ) C1582_=_C3347( C1582 C3347 ) C1582_=_C3380( C1582 C3380 ) C1582_=_C3679( C1582 C3679 ) C1582_=_C3681( C1582 C3681 ) C1583_=_C1584( C1583 C1584 ) \nC1583_=_C1585( C1583 C1585 ) C1583_=_C1586( C1583 C1586 ) C1583_=_C1587( C1583 C1587 ) C1583_=_C1588( C1583 C1588 ) C1583_=_C1589( C1583 C1589 ) C1583_=_C1591( C1583 C1591 ) \nC1583_=_C3081( C1583 C3081 ) C1583_=_C3349( C1583 C3349 ) C1583_=_C3381( C1583 C3381 ) C1583_=_C3752( C1583 C3752 ) C1583_=_C3753( C1583 C3753 ) C1584_=_C1585( C1584 C1585 ) \nC1584_=_C1586( C1584 C1586 ) C1584_=_C1587( C1584 C1587 ) C1584_=_C1588( C1584 C1588 ) C1584_=_C1589( C1584 C1589 ) C1584_=_C1591( C1584 C1591 ) C1585_=_C1586( C1585 C1586 ) \nC1585_=_C1587( C1585 C1587 ) C1585_=_C1588( C1585 C1588 ) C1585_=_C1589( C1585 C1589 ) C1585_=_C1591( C1585 C1591 ) C1585_=_C3082( C1585 C3082 ) C1586_=_C1587( C1586 C1587 ) \nC1586_=_C1588( C1586 C1588 ) C1586_=_C1589( C1586 C1589 ) C1586_=_C1591( C1586 C1591 ) C1586_=_C3383( C1586 C3383 ) C1587_=_C1588( C1587 C1588 ) C1587_=_C1589( C1587 C1589 ) \nC1587_=_C1591( C1587 C1591 ) C1588_=_C1589( C1588 C1589 ) C1588_=_C1591( C1588 C1591 ) C1588_=_C3385( C1588 C3385 ) C1589_=_C1591( C1589 C1591 ) C1589_=_C2642( C1589 C2642 ) \nC1589_=_C2726( C1589 C2726 ) C1589_=_C2762( C1589 C2762 ) C1589_=_C2833( C1589 C2833 ) C1589_=_C2992( C1589 C2992 ) C1589_=_C3299( C1589 C3299 ) C1589_=_C3356( C1589 C3356 ) \nC1589_=_C3386( C1589 C3386 ) C1589_=_C3402( C1589 C3402 ) C1589_=_C3679( C1589 C3679 ) C1589_=_C3703( C1589 C3703 ) C1589_=_C3752( C1589 C3752 ) C1589_=_C3795( C1589 C3795 ) \nC1589_=_C3896( C1589 C3896 ) C1589_=_C3951( C1589 C3951 ) C1589_=_C4023( C1589 C4023 ) C1589_=_C4032( C1589 C4032 ) C1589_=_C4068( C1589 C4068 ) C1589_=_C4093( C1589 C4093 ) \nC1589_=_C4094( C1589 C4094 ) C1589_=_C4095( C1589 C4095 ) C1589_=_C4096( C1589 C4096 ) C1591_=_C3091( C1591 C3091 ) C1591_=_C3359( C1591 C3359 ) C1591_=_C3388( C1591 C3388 ) \nC1591_=_C4096( C1591 C4096 ) C1591_=_C4106( C1591 C4106 ) C1621_=_C1647( C1621 C1647 ) C1621_=_C1859( C1621 C1859 ) C1621_=_C1942( C1621 C1942 ) C1621_=_C2004( C1621 C2004 ) \nC1621_=_C2062( C1621 C2062 ) C1621_=_C2495( C1621 C2495 ) C1621_=_C2630( C1621 C2630 ) C1621_=_C2714( C1621 C2714 ) C1621_=_C2984( C1621 C2984 ) C1621_=_C3078( C1621 C3078 ) \nC1621_=_C3187( C1621 C3187 ) C1621_=_C3380( C1621 C3380 ) C1621_=_C3381( C1621 C3381 ) C1621_=_C3382( C1621 C3382 ) C1621_=_C3383( C1621 C3383 ) C1621_=_C3384( C1621 C3384 ) \nC1621_=_C3385( C1621 C3385 ) C1621_=_C3386( C1621 C3386 ) C1621_=_C3388( C1621 C3388 ) C1621_=_C3389( C1621 C3389 ) C1647_=_C1859( C1647 C1859 ) C1647_=_C1942( C1647 C1942 ) \nC1647_=_C2004( C1647 C2004 ) C1647_=_C2062( C1647 C2062 ) C1647_=_C2495( C1647 C2495 ) C1647_=_C2630( C1647 C2630 ) C1647_=_C2714( C1647 C2714 ) C1647_=_C2984( C1647 C2984 ) \nC1647_=_C3078( C1647 C3078 ) C1647_=_C3187( C1647 C3187 ) C1647_=_C3380( C1647 C3380 ) C1647_=_C3381( C1647 C3381 ) C1647_=_C3382( C1647 C3382 ) C1647_=_C3383( C1647 C3383 ) \nC1647_=_C3384( C1647 C3384 ) C1647_=_C3385( C1647 C3385 ) C1647_=_C3386( C1647 C3386 ) C1647_=_C3388( C1647 C3388 ) C1647_=_C3389( C1647 C3389 ) C1678_=_C1757( C1678 C1757 ) \nC1678_=_C2014( C1678 C2014 ) C1678_=_C2281( C1678 C2281 ) C1678_=_C2454( C1678 C2454 ) C1678_=_C2561( C1678 C2561 ) C1678_=_C2581( C1678 C2581 ) C1678_=_C2622( C1678 C2622 ) \nC1678_=_C2643( C1678 C2643 ) C1678_=_C2728( C1678 C2728 ) C1678_=_C2851( C1678 C2851 ) C1678_=_C2894( C1678 C2894 ) C1678_=_C3090( C1678 C3090 ) C1678_=_C3614( C1678 C3614 ) \nC1678_=_C3672( C1678 C3672 ) C1678_=_C3681( C1678 C3681 ) C1678_=_C3753( C1678 C3753 ) C1678_=_C3832( C1678 C3832 ) C1678_=_C4002( C1678 C4002 ) C1678_=_C4095( C1678 C4095 ) \nC1678_=_C4100( C1678 C4100 ) C1678_=_C4103( C1678 C4103 ) C1678_=_C4104( C1678 C4104 ) C1678_=_C4105( C1678 C4105 ) C1678_=_C4106( C1678 C4106 ) C1752_=_C1757( C1752 C1757 ) \nC1752_=_C1821( C1752 C1821 ) C1752_=_C1865( C1752 C1865 ) C1752_=_C2335( C1752 C2335 ) C1752_=_C2827( C1752 C2827 ) C1752_=_C2985( C1752 C2985 ) C1752_=_C3216( C1752 C3216 ) \nC1752_=_C3285( C1752 C3285 ) C1752_=_C3295( C1752 C3295 ) C1752_=_C3495( C1752 C3495 ) C1752_=_C3621( C1752 C3621 ) C1752_=_C3816( C1752 C3816 ) C1752_=_C3848( C1752 C3848 ) \nC1752_=_C3899( C1752 C3899 ) C1752_=_C3929( C1752 C3929 ) C1752_=_C3930( C1752 C3930 ) C1752_=_C3931( C1752 C3931 ) C1752_=_C3932( C1752 C3932 ) C1752_=_C3933( C1752 C3933 ) \nC1752_=_C3935( C1752 C3935 ) C1757_=_C2014( C1757 C2014 ) C1757_=_C2281( C1757 C2281 ) C1757_=_C2454( C1757 C2454 ) C1757_=_C2561( C1757 C2561 ) C1757_=_C2581( C1757 C2581 ) \nC1757_=_C2622( C1757 C2622 ) C1757_=_C2643( C1757 C2643 ) C1757_=_C2728( C1757 C2728 ) C1757_=_C2851( C1757 C2851 ) C1757_=_C2894( C1757 C2894 ) C1757_=_C3090( C1757 C3090 ) \nC1757_=_C3614( C1757 C3614 ) C1757_=_C3672( C1757 C3672 ) C1757_=_C3681( C1757 C3681 ) C1757_=_C3753( C1757 C3753 ) C1757_=_C3832( C1757 C3832 ) C1757_=_C4002( C1757 C4002 ) \nC1757_=_C4095( C1757 C4095 ) C1757_=_C4100( C1757 C4100 ) C1757_=_C4103( C1757 C4103 ) C1757_=_C4104( C1757 C4104 ) C1757_=_C4105( C1757 C4105 ) C1757_=_C4106( C1757 C4106 ) \nC1821_=_C1865( C1821 C1865 ) C1821_=_C2335( C1821 C2335 ) C1821_=_C2827( C1821 C2827 ) C1821_=_C2985( C1821 C2985 ) C1821_=_C3216( C1821 C3216 ) C1821_=_C3285( C1821 C3285 ) \nC1821_=_C3295( C1821 C3295 ) C1821_=_C3495( C1821 C3495 ) C1821_=_C3621( C1821 C3621 ) C1821_=_C3816( C1821 C3816 ) C1821_=_C3848(</w:t>
      </w:r>
    </w:p>
    <w:p>
      <w:pPr>
        <w:pStyle w:val="PreformattedText"/>
        <w:bidi w:val="0"/>
        <w:spacing w:before="0" w:after="0"/>
        <w:jc w:val="left"/>
        <w:rPr/>
      </w:pPr>
      <w:r>
        <w:rPr/>
        <w:t xml:space="preserve"> </w:t>
      </w:r>
      <w:r>
        <w:rPr/>
        <w:t>C1821 C3848 ) C1821_=_C3899( C1821 C3899 ) \nC1821_=_C3929( C1821 C3929 ) C1821_=_C3930( C1821 C3930 ) C1821_=_C3931( C1821 C3931 ) C1821_=_C3932( C1821 C3932 ) C1821_=_C3933( C1821 C3933 ) C1821_=_C3935( C1821 C3935 ) \nC1859_=_C1865( C1859 C1865 ) C1859_=_C1942( C1859 C1942 ) C1859_=_C2004( C1859 C2004 ) C1859_=_C2062( C1859 C2062 ) C1859_=_C2495( C1859 C2495 ) C1859_=_C2630( C1859 C2630 ) \nC1859_=_C2714( C1859 C2714 ) C1859_=_C2984( C1859 C2984 ) C1859_=_C3078( C1859 C3078 ) C1859_=_C3187( C1859 C3187 ) C1859_=_C3380( C1859 C3380 ) C1859_=_C3381( C1859 C3381 ) \nC1859_=_C3382( C1859 C3382 ) C1859_=_C3383( C1859 C3383 ) C1859_=_C3384( C1859 C3384 ) C1859_=_C3385( C1859 C3385 ) C1859_=_C3386( C1859 C3386 ) C1859_=_C3388( C1859 C3388 ) \nC1859_=_C3389( C1859 C3389 ) C1865_=_C2335( C1865 C2335 ) C1865_=_C2827( C1865 C2827 ) C1865_=_C2985( C1865 C2985 ) C1865_=_C3216( C1865 C3216 ) C1865_=_C3285( C1865 C3285 ) \nC1865_=_C3295( C1865 C3295 ) C1865_=_C3495( C1865 C3495 ) C1865_=_C3621( C1865 C3621 ) C1865_=_C3816( C1865 C3816 ) C1865_=_C3848( C1865 C3848 ) C1865_=_C3899( C1865 C3899 ) \nC1865_=_C3929( C1865 C3929 ) C1865_=_C3930( C1865 C3930 ) C1865_=_C3931( C1865 C3931 ) C1865_=_C3932( C1865 C3932 ) C1865_=_C3933( C1865 C3933 ) C1865_=_C3935( C1865 C3935 ) \nC1942_=_C2004( C1942 C2004 ) C1942_=_C2062( C1942 C2062 ) C1942_=_C2495( C1942 C2495 ) C1942_=_C2630( C1942 C2630 ) C1942_=_C2714( C1942 C2714 ) C1942_=_C2984( C1942 C2984 ) \nC1942_=_C3078( C1942 C3078 ) C1942_=_C3187( C1942 C3187 ) C1942_=_C3380( C1942 C3380 ) C1942_=_C3381( C1942 C3381 ) C1942_=_C3382( C1942 C3382 ) C1942_=_C3383( C1942 C3383 ) \nC1942_=_C3384( C1942 C3384 ) C1942_=_C3385( C1942 C3385 ) C1942_=_C3386( C1942 C3386 ) C1942_=_C3388( C1942 C3388 ) C1942_=_C3389( C1942 C3389 ) C2004_=_C2014( C2004 C2014 ) \nC2004_=_C2062( C2004 C2062 ) C2004_=_C2495( C2004 C2495 ) C2004_=_C2630( C2004 C2630 ) C2004_=_C2714( C2004 C2714 ) C2004_=_C2984( C2004 C2984 ) C2004_=_C3078( C2004 C3078 ) \nC2004_=_C3187( C2004 C3187 ) C2004_=_C3380( C2004 C3380 ) C2004_=_C3381( C2004 C3381 ) C2004_=_C3382( C2004 C3382 ) C2004_=_C3383( C2004 C3383 ) C2004_=_C3384( C2004 C3384 ) \nC2004_=_C3385( C2004 C3385 ) C2004_=_C3386( C2004 C3386 ) C2004_=_C3388( C2004 C3388 ) C2004_=_C3389( C2004 C3389 ) C2014_=_C2281( C2014 C2281 ) C2014_=_C2454( C2014 C2454 ) \nC2014_=_C2561( C2014 C2561 ) C2014_=_C2581( C2014 C2581 ) C2014_=_C2622( C2014 C2622 ) C2014_=_C2643( C2014 C2643 ) C2014_=_C2728( C2014 C2728 ) C2014_=_C2851( C2014 C2851 ) \nC2014_=_C2894( C2014 C2894 ) C2014_=_C3090( C2014 C3090 ) C2014_=_C3614( C2014 C3614 ) C2014_=_C3672( C2014 C3672 ) C2014_=_C3681( C2014 C3681 ) C2014_=_C3753( C2014 C3753 ) \nC2014_=_C3832( C2014 C3832 ) C2014_=_C4002( C2014 C4002 ) C2014_=_C4095( C2014 C4095 ) C2014_=_C4100( C2014 C4100 ) C2014_=_C4103( C2014 C4103 ) C2014_=_C4104( C2014 C4104 ) \nC2014_=_C4105( C2014 C4105 ) C2014_=_C4106( C2014 C4106 ) C2062_=_C2495( C2062 C2495 ) C2062_=_C2630( C2062 C2630 ) C2062_=_C2714( C2062 C2714 ) C2062_=_C2984( C2062 C2984 ) \nC2062_=_C3078( C2062 C3078 ) C2062_=_C3187( C2062 C3187 ) C2062_=_C3380( C2062 C3380 ) C2062_=_C3381( C2062 C3381 ) C2062_=_C3382( C2062 C3382 ) C2062_=_C3383( C2062 C3383 ) \nC2062_=_C3384( C2062 C3384 ) C2062_=_C3385( C2062 C3385 ) C2062_=_C3386( C2062 C3386 ) C2062_=_C3388( C2062 C3388 ) C2062_=_C3389( C2062 C3389 ) C2098_=_C2138( C2098 C2138 ) \nC2098_=_C2175( C2098 C2175 ) C2098_=_C2192( C2098 C2192 ) C2098_=_C2360( C2098 C2360 ) C2098_=_C2361( C2098 C2361 ) C2098_=_C2362( C2098 C2362 ) C2098_=_C2363( C2098 C2363 ) \nC2098_=_C2365( C2098 C2365 ) C2098_=_C2366( C2098 C2366 ) C2098_=_C2367( C2098 C2367 ) C2098_=_C2368( C2098 C2368 ) C2098_=_C2370( C2098 C2370 ) C2098_=_C2371( C2098 C2371 ) \nC2098_=_C2372( C2098 C2372 ) C2098_=_C2373( C2098 C2373 ) C2098_=_C2374( C2098 C2374 ) C2098_=_C2375( C2098 C2375 ) C2098_=_C2377( C2098 C2377 ) C2098_=_C2378( C2098 C2378 ) \nC2138_=_C2175( C2138 C2175 ) C2138_=_C2192( C2138 C2192 ) C2138_=_C2360( C2138 C2360 ) C2138_=_C2361( C2138 C2361 ) C2138_=_C2362( C2138 C2362 ) C2138_=_C2363( C2138 C2363 ) \nC2138_=_C2365( C2138 C2365 ) C2138_=_C2366( C2138 C2366 ) C2138_=_C2367( C2138 C2367 ) C2138_=_C2368( C2138 C2368 ) C2138_=_C2370( C2138 C2370 ) C2138_=_C2371( C2138 C2371 ) \nC2138_=_C2372( C2138 C2372 ) C2138_=_C2373( C2138 C2373 ) C2138_=_C2374( C2138 C2374 ) C2138_=_C2375( C2138 C2375 ) C2138_=_C2377( C2138 C2377 ) C2138_=_C2378( C2138 C2378 ) \nC2175_=_C2192( C2175 C2192 ) C2175_=_C2360( C2175 C2360 ) C2175_=_C2361( C2175 C2361 ) C2175_=_C2362( C2175 C2362 ) C2175_=_C2363( C2175 C2363 ) C2175_=_C2365( C2175 C2365 ) \nC2175_=_C2366( C2175 C2366 ) C2175_=_C2367( C2175 C2367 ) C2175_=_C2368( C2175 C2368 ) C2175_=_C2370( C2175 C2370 ) C2175_=_C2371( C2175 C2371 ) C2175_=_C2372( C2175 C2372 ) \nC2175_=_C2373( C2175 C2373 ) C2175_=_C2374( C2175 C2374 ) C2175_=_C2375( C2175 C2375 ) C2175_=_C2377( C2175 C2377 ) C2175_=_C2378( C2175 C2378 ) C2192_=_C2360( C2192 C2360 ) \nC2192_=_C2361( C2192 C2361 ) C2192_=_C2362( C2192 C2362 ) C2192_=_C2363( C2192 C2363 ) C2192_=_C2365( C2192 C2365 ) C2192_=_C2366( C2192 C2366 ) C2192_=_C2367( C2192 C2367 ) \nC2192_=_C2368( C2192 C2368 ) C2192_=_C2370( C2192 C2370 ) C2192_=_C2371( C2192 C2371 ) C2192_=_C2372( C2192 C2372 ) C2192_=_C2373( C2192 C2373 ) C2192_=_C2374( C2192 C2374 ) \nC2192_=_C2375( C2192 C2375 ) C2192_=_C2377( C2192 C2377 ) C2192_=_C2378( C2192 C2378 ) C2281_=_C2454( C2281 C2454 ) C2281_=_C2561( C2281 C2561 ) C2281_=_C2581( C2281 C2581 ) \nC2281_=_C2622( C2281 C2622 ) C2281_=_C2643( C2281 C2643 ) C2281_=_C2728( C2281 C2728 ) C2281_=_C2851( C2281 C2851 ) C2281_=_C2894( C2281 C2894 ) C2281_=_C3090( C2281 C3090 ) \nC2281_=_C3614( C2281 C3614 ) C2281_=_C3672( C2281 C3672 ) C2281_=_C3681( C2281 C3681 ) C2281_=_C3753( C2281 C3753 ) C2281_=_C3832( C2281 C3832 ) C2281_=_C4002( C2281 C4002 ) \nC2281_=_C4095( C2281 C4095 ) C2281_=_C4100( C2281 C4100 ) C2281_=_C4103( C2281 C4103 ) C2281_=_C4104( C2281 C4104 ) C2281_=_C4105( C2281 C4105 ) C2281_=_C4106( C2281 C4106 ) \nC2289_=_C2418( C2289 C2418 ) C2289_=_C2509( C2289 C2509 ) C2289_=_C2567( C2289 C2567 ) C2289_=_C2628( C2289 C2628 ) C2289_=_C2712( C2289 C2712 ) C2289_=_C2819( C2289 C2819 ) \nC2289_=_C2980( C2289 C2980 ) C2289_=_C3075( C2289 C3075 ) C2289_=_C3076( C2289 C3076 ) C2289_=_C3077( C2289 C3077 ) C2289_=_C3078( C2289 C3078 ) C2289_=_C3079( C2289 C3079 ) \nC2289_=_C3080( C2289 C3080 ) C2289_=_C3081( C2289 C3081 ) C2289_=_C3082( C2289 C3082 ) C2289_=_C3084( C2289 C3084 ) C2289_=_C3085( C2289 C3085 ) C2289_=_C3086( C2289 C3086 ) \nC2289_=_C3087( C2289 C3087 ) C2289_=_C3089( C2289 C3089 ) C2289_=_C3090( C2289 C3090 ) C2289_=_C3091( C2289 C3091 ) C2335_=_C2827( C2335 C2827 ) C2335_=_C2985( C2335 C2985 ) \nC2335_=_C3216( C2335 C3216 ) C2335_=_C3285( C2335 C3285 ) C2335_=_C3295( C2335 C3295 ) C2335_=_C3495( C2335 C3495 ) C2335_=_C3621( C2335 C3621 ) C2335_=_C3816( C2335 C3816 ) \nC2335_=_C3848( C2335 C3848 ) C2335_=_C3899( C2335 C3899 ) C2335_=_C3929( C2335 C3929 ) C2335_=_C3930( C2335 C3930 ) C2335_=_C3931( C2335 C3931 ) C2335_=_C3932( C2335 C3932 ) \nC2335_=_C3933( C2335 C3933 ) C2335_=_C3935( C2335 C3935 ) C2360_=_C2361( C2360 C2361 ) C2360_=_C2362( C2360 C2362 ) C2360_=_C2363( C2360 C2363 ) C2360_=_C2365( C2360 C2365 ) \nC2360_=_C2366( C2360 C2366 ) C2360_=_C2367( C2360 C2367 ) C2360_=_C2368( C2360 C2368 ) C2360_=_C2370( C2360 C2370 ) C2360_=_C2371( C2360 C2371 ) C2360_=_C2372( C2360 C2372 ) \nC2360_=_C2373( C2360 C2373 ) C2360_=_C2374( C2360 C2374 ) C2360_=_C2375( C2360 C2375 ) C2360_=_C2377( C2360 C2377 ) C2360_=_C2378( C2360 C2378 ) C2360_=_C2819( C2360 C2819 ) \nC2360_=_C2827( C2360 C2827 ) C2360_=_C2833( C2360 C2833 ) C2361_=_C2362( C2361 C2362 ) C2361_=_C2363( C2361 C2363 ) C2361_=_C2365( C2361 C2365 ) C2361_=_C2366( C2361 C2366 ) \nC2361_=_C2367( C2361 C2367 ) C2361_=_C2368( C2361 C2368 ) C2361_=_C2370( C2361 C2370 ) C2361_=_C2371( C2361 C2371 ) C2361_=_C2372( C2361 C2372 ) C2361_=_C2373( C2361 C2373 ) \nC2361_=_C2374( C2361 C2374 ) C2361_=_C2375( C2361 C2375 ) C2361_=_C2377( C2361 C2377 ) C2361_=_C2378( C2361 C2378 ) C2362_=_C2363( C2362 C2363 ) C2362_=_C2365( C2362 C2365 ) \nC2362_=_C2366( C2362 C2366 ) C2362_=_C2367( C2362 C2367 ) C2362_=_C2368( C2362 C2368 ) C2362_=_C2370( C2362 C2370 ) C2362_=_C2371( C2362 C2371 ) C2362_=_C2372( C2362 C2372 ) \nC2362_=_C2373( C2362 C2373 ) C2362_=_C2374( C2362 C2374 ) C2362_=_C2375( C2362 C2375 ) C2362_=_C2377( C2362 C2377 ) C2362_=_C2378( C2362 C2378 ) C2362_=_C2980( C2362 C2980 ) \nC2362_=_C2984( C2362 C2984 ) C2362_=_C2985( C2362 C2985 ) C2362_=_C2992( C2362 C2992 ) C2363_=_C2365( C2363 C2365 ) C2363_=_C2366( C2363 C2366 ) C2363_=_C2367( C2363 C2367 ) \nC2363_=_C2368( C2363 C2368 ) C2363_=_C2370( C2363 C2370 ) C2363_=_C2371( C2363 C2371 ) C2363_=_C2372( C2363 C2372 ) C2363_=_C2373( C2363 C2373 ) C2363_=_C2374( C2363 C2374 ) \nC2363_=_C2375( C2363 C2375 ) C2363_=_C2377( C2363 C2377 ) C2363_=_C2378( C2363 C2378 ) C2365_=_C2366( C2365 C2366 ) C2365_=_C2367( C2365 C2367 ) C2365_=_C2368( C2365 C2368 ) \nC2365_=_C2370( C2365 C2370 ) C2365_=_C2371( C2365 C2371 ) C2365_=_C2372( C2365 C2372 ) C2365_=_C2373( C2365 C2373 ) C2365_=_C2374( C2365 C2374 ) C2365_=_C2375( C2365 C2375 ) \nC2365_=_C2377( C2365 C2377 ) C2365_=_C2378( C2365 C2378 ) C2365_=_C3076( C2365 C3076 ) C2365_=_C3295( C2365 C3295 ) C2365_=_C3299( C2365 C3299 ) C2366_=_C2367( C2366 C2367 ) \nC2366_=_C2368( C2366 C2368 ) C2366_=_C2370( C2366 C2370 ) C2366_=_C2371( C2366 C2371 ) C2366_=_C2372( C2366 C2372 ) C2366_=_C2373( C2366 C2373 ) C2366_=_C2374( C2366 C2374 ) \nC2366_=_C2375( C2366 C2375 ) C2366_=_C2377( C2366 C2377 ) C2366_=_C2378( C2366 C2378 ) C2367_=_C2368( C2367 C2368 ) C2367_=_C2370( C2367 C2370 ) C2367_=_C2371( C2367 C2371 ) \nC2367_=_C2372( C2367 C2372 ) C2367_=_C2373( C2367 C2373 ) C2367_=_C2374( C2367 C2374 ) C2367_=_C2375( C2367 C2375 ) C2367_=_C2377( C2367 C2377 ) C2367_=_C2378( C2367 C2378 ) \nC2368_=_C2370(</w:t>
      </w:r>
    </w:p>
    <w:p>
      <w:pPr>
        <w:pStyle w:val="PreformattedText"/>
        <w:bidi w:val="0"/>
        <w:spacing w:before="0" w:after="0"/>
        <w:jc w:val="left"/>
        <w:rPr/>
      </w:pPr>
      <w:r>
        <w:rPr/>
        <w:t xml:space="preserve"> </w:t>
      </w:r>
      <w:r>
        <w:rPr/>
        <w:t>C2368 C2370 ) C2368_=_C2371( C2368 C2371 ) C2368_=_C2372( C2368 C2372 ) C2368_=_C2373( C2368 C2373 ) C2368_=_C2374( C2368 C2374 ) C2368_=_C2375( C2368 C2375 ) \nC2368_=_C2377( C2368 C2377 ) C2368_=_C2378( C2368 C2378 ) C2370_=_C2371( C2370 C2371 ) C2370_=_C2372( C2370 C2372 ) C2370_=_C2373( C2370 C2373 ) C2370_=_C2374( C2370 C2374 ) \nC2370_=_C2375( C2370 C2375 ) C2370_=_C2377( C2370 C2377 ) C2370_=_C2378( C2370 C2378 ) C2370_=_C3084( C2370 C3084 ) C2370_=_C3929( C2370 C3929 ) C2370_=_C3951( C2370 C3951 ) \nC2371_=_C2372( C2371 C2372 ) C2371_=_C2373( C2371 C2373 ) C2371_=_C2374( C2371 C2374 ) C2371_=_C2375( C2371 C2375 ) C2371_=_C2377( C2371 C2377 ) C2371_=_C2378( C2371 C2378 ) \nC2371_=_C3353( C2371 C3353 ) C2371_=_C3930( C2371 C3930 ) C2372_=_C2373( C2372 C2373 ) C2372_=_C2374( C2372 C2374 ) C2372_=_C2375( C2372 C2375 ) C2372_=_C2377( C2372 C2377 ) \nC2372_=_C2378( C2372 C2378 ) C2373_=_C2374( C2373 C2374 ) C2373_=_C2375( C2373 C2375 ) C2373_=_C2377( C2373 C2377 ) C2373_=_C2378( C2373 C2378 ) C2373_=_C3087( C2373 C3087 ) \nC2373_=_C3932( C2373 C3932 ) C2373_=_C4032( C2373 C4032 ) C2374_=_C2375( C2374 C2375 ) C2374_=_C2377( C2374 C2377 ) C2374_=_C2378( C2374 C2378 ) C2375_=_C2377( C2375 C2377 ) \nC2375_=_C2378( C2375 C2378 ) C2377_=_C2378( C2377 C2378 ) C2377_=_C3089( C2377 C3089 ) C2377_=_C3935( C2377 C3935 ) C2377_=_C4093( C2377 C4093 ) C2418_=_C2509( C2418 C2509 ) \nC2418_=_C2567( C2418 C2567 ) C2418_=_C2628( C2418 C2628 ) C2418_=_C2712( C2418 C2712 ) C2418_=_C2819( C2418 C2819 ) C2418_=_C2980( C2418 C2980 ) C2418_=_C3075( C2418 C3075 ) \nC2418_=_C3076( C2418 C3076 ) C2418_=_C3077( C2418 C3077 ) C2418_=_C3078( C2418 C3078 ) C2418_=_C3079( C2418 C3079 ) C2418_=_C3080( C2418 C3080 ) C2418_=_C3081( C2418 C3081 ) \nC2418_=_C3082( C2418 C3082 ) C2418_=_C3084( C2418 C3084 ) C2418_=_C3085( C2418 C3085 ) C2418_=_C3086( C2418 C3086 ) C2418_=_C3087( C2418 C3087 ) C2418_=_C3089( C2418 C3089 ) \nC2418_=_C3090( C2418 C3090 ) C2418_=_C3091( C2418 C3091 ) C2454_=_C2561( C2454 C2561 ) C2454_=_C2581( C2454 C2581 ) C2454_=_C2622( C2454 C2622 ) C2454_=_C2643( C2454 C2643 ) \nC2454_=_C2728( C2454 C2728 ) C2454_=_C2851( C2454 C2851 ) C2454_=_C2894( C2454 C2894 ) C2454_=_C3090( C2454 C3090 ) C2454_=_C3614( C2454 C3614 ) C2454_=_C3672( C2454 C3672 ) \nC2454_=_C3681( C2454 C3681 ) C2454_=_C3753( C2454 C3753 ) C2454_=_C3832( C2454 C3832 ) C2454_=_C4002( C2454 C4002 ) C2454_=_C4095( C2454 C4095 ) C2454_=_C4100( C2454 C4100 ) \nC2454_=_C4103( C2454 C4103 ) C2454_=_C4104( C2454 C4104 ) C2454_=_C4105( C2454 C4105 ) C2454_=_C4106( C2454 C4106 ) C2495_=_C2630( C2495 C2630 ) C2495_=_C2714( C2495 C2714 ) \nC2495_=_C2984( C2495 C2984 ) C2495_=_C3078( C2495 C3078 ) C2495_=_C3187( C2495 C3187 ) C2495_=_C3380( C2495 C3380 ) C2495_=_C3381( C2495 C3381 ) C2495_=_C3382( C2495 C3382 ) \nC2495_=_C3383( C2495 C3383 ) C2495_=_C3384( C2495 C3384 ) C2495_=_C3385( C2495 C3385 ) C2495_=_C3386( C2495 C3386 ) C2495_=_C3388( C2495 C3388 ) C2495_=_C3389( C2495 C3389 ) \nC2509_=_C2567( C2509 C2567 ) C2509_=_C2628( C2509 C2628 ) C2509_=_C2712( C2509 C2712 ) C2509_=_C2819( C2509 C2819 ) C2509_=_C2980( C2509 C2980 ) C2509_=_C3075( C2509 C3075 ) \nC2509_=_C3076( C2509 C3076 ) C2509_=_C3077( C2509 C3077 ) C2509_=_C3078( C2509 C3078 ) C2509_=_C3079( C2509 C3079 ) C2509_=_C3080( C2509 C3080 ) C2509_=_C3081( C2509 C3081 ) \nC2509_=_C3082( C2509 C3082 ) C2509_=_C3084( C2509 C3084 ) C2509_=_C3085( C2509 C3085 ) C2509_=_C3086( C2509 C3086 ) C2509_=_C3087( C2509 C3087 ) C2509_=_C3089( C2509 C3089 ) \nC2509_=_C3090( C2509 C3090 ) C2509_=_C3091( C2509 C3091 ) C2561_=_C2581( C2561 C2581 ) C2561_=_C2622( C2561 C2622 ) C2561_=_C2643( C2561 C2643 ) C2561_=_C2728( C2561 C2728 ) \nC2561_=_C2851( C2561 C2851 ) C2561_=_C2894( C2561 C2894 ) C2561_=_C3090( C2561 C3090 ) C2561_=_C3614( C2561 C3614 ) C2561_=_C3672( C2561 C3672 ) C2561_=_C3681( C2561 C3681 ) \nC2561_=_C3753( C2561 C3753 ) C2561_=_C3832( C2561 C3832 ) C2561_=_C4002( C2561 C4002 ) C2561_=_C4095( C2561 C4095 ) C2561_=_C4100( C2561 C4100 ) C2561_=_C4103( C2561 C4103 ) \nC2561_=_C4104( C2561 C4104 ) C2561_=_C4105( C2561 C4105 ) C2561_=_C4106( C2561 C4106 ) C2567_=_C2581( C2567 C2581 ) C2567_=_C2628( C2567 C2628 ) C2567_=_C2712( C2567 C2712 ) \nC2567_=_C2819( C2567 C2819 ) C2567_=_C2980( C2567 C2980 ) C2567_=_C3075( C2567 C3075 ) C2567_=_C3076( C2567 C3076 ) C2567_=_C3077( C2567 C3077 ) C2567_=_C3078( C2567 C3078 ) \nC2567_=_C3079( C2567 C3079 ) C2567_=_C3080( C2567 C3080 ) C2567_=_C3081( C2567 C3081 ) C2567_=_C3082( C2567 C3082 ) C2567_=_C3084( C2567 C3084 ) C2567_=_C3085( C2567 C3085 ) \nC2567_=_C3086( C2567 C3086 ) C2567_=_C3087( C2567 C3087 ) C2567_=_C3089( C2567 C3089 ) C2567_=_C3090( C2567 C3090 ) C2567_=_C3091( C2567 C3091 ) C2581_=_C2622( C2581 C2622 ) \nC2581_=_C2643( C2581 C2643 ) C2581_=_C2728( C2581 C2728 ) C2581_=_C2851( C2581 C2851 ) C2581_=_C2894( C2581 C2894 ) C2581_=_C3090( C2581 C3090 ) C2581_=_C3614( C2581 C3614 ) \nC2581_=_C3672( C2581 C3672 ) C2581_=_C3681( C2581 C3681 ) C2581_=_C3753( C2581 C3753 ) C2581_=_C3832( C2581 C3832 ) C2581_=_C4002( C2581 C4002 ) C2581_=_C4095( C2581 C4095 ) \nC2581_=_C4100( C2581 C4100 ) C2581_=_C4103( C2581 C4103 ) C2581_=_C4104( C2581 C4104 ) C2581_=_C4105( C2581 C4105 ) C2581_=_C4106( C2581 C4106 ) C2622_=_C2643( C2622 C2643 ) \nC2622_=_C2728( C2622 C2728 ) C2622_=_C2851( C2622 C2851 ) C2622_=_C2894( C2622 C2894 ) C2622_=_C3090( C2622 C3090 ) C2622_=_C3614( C2622 C3614 ) C2622_=_C3672( C2622 C3672 ) \nC2622_=_C3681( C2622 C3681 ) C2622_=_C3753( C2622 C3753 ) C2622_=_C3832( C2622 C3832 ) C2622_=_C4002( C2622 C4002 ) C2622_=_C4095( C2622 C4095 ) C2622_=_C4100( C2622 C4100 ) \nC2622_=_C4103( C2622 C4103 ) C2622_=_C4104( C2622 C4104 ) C2622_=_C4105( C2622 C4105 ) C2622_=_C4106( C2622 C4106 ) C2628_=_C2629( C2628 C2629 ) C2628_=_C2630( C2628 C2630 ) \nC2628_=_C2642( C2628 C2642 ) C2628_=_C2643( C2628 C2643 ) C2628_=_C2712( C2628 C2712 ) C2628_=_C2819( C2628 C2819 ) C2628_=_C2980( C2628 C2980 ) C2628_=_C3075( C2628 C3075 ) \nC2628_=_C3076( C2628 C3076 ) C2628_=_C3077( C2628 C3077 ) C2628_=_C3078( C2628 C3078 ) C2628_=_C3079( C2628 C3079 ) C2628_=_C3080( C2628 C3080 ) C2628_=_C3081( C2628 C3081 ) \nC2628_=_C3082( C2628 C3082 ) C2628_=_C3084( C2628 C3084 ) C2628_=_C3085( C2628 C3085 ) C2628_=_C3086( C2628 C3086 ) C2628_=_C3087( C2628 C3087 ) C2628_=_C3089( C2628 C3089 ) \nC2628_=_C3090( C2628 C3090 ) C2628_=_C3091( C2628 C3091 ) C2629_=_C2630( C2629 C2630 ) C2629_=_C2642( C2629 C2642 ) C2629_=_C2643( C2629 C2643 ) C2629_=_C2713( C2629 C2713 ) \nC2629_=_C2747( C2629 C2747 ) C2629_=_C3077( C2629 C3077 ) C2629_=_C3092( C2629 C3092 ) C2629_=_C3345( C2629 C3345 ) C2629_=_C3346( C2629 C3346 ) C2629_=_C3347( C2629 C3347 ) \nC2629_=_C3348( C2629 C3348 ) C2629_=_C3349( C2629 C3349 ) C2629_=_C3350( C2629 C3350 ) C2629_=_C3351( C2629 C3351 ) C2629_=_C3352( C2629 C3352 ) C2629_=_C3353( C2629 C3353 ) \nC2629_=_C3354( C2629 C3354 ) C2629_=_C3355( C2629 C3355 ) C2629_=_C3356( C2629 C3356 ) C2629_=_C3357( C2629 C3357 ) C2629_=_C3359( C2629 C3359 ) C2629_=_C3360( C2629 C3360 ) \nC2630_=_C2642( C2630 C2642 ) C2630_=_C2643( C2630 C2643 ) C2630_=_C2714( C2630 C2714 ) C2630_=_C2984( C2630 C2984 ) C2630_=_C3078( C2630 C3078 ) C2630_=_C3187( C2630 C3187 ) \nC2630_=_C3380( C2630 C3380 ) C2630_=_C3381( C2630 C3381 ) C2630_=_C3382( C2630 C3382 ) C2630_=_C3383( C2630 C3383 ) C2630_=_C3384( C2630 C3384 ) C2630_=_C3385( C2630 C3385 ) \nC2630_=_C3386( C2630 C3386 ) C2630_=_C3388( C2630 C3388 ) C2630_=_C3389( C2630 C3389 ) C2642_=_C2643( C2642 C2643 ) C2642_=_C2726( C2642 C2726 ) C2642_=_C2762( C2642 C2762 ) \nC2642_=_C2833( C2642 C2833 ) C2642_=_C2992( C2642 C2992 ) C2642_=_C3299( C2642 C3299 ) C2642_=_C3356( C2642 C3356 ) C2642_=_C3386( C2642 C3386 ) C2642_=_C3402( C2642 C3402 ) \nC2642_=_C3679( C2642 C3679 ) C2642_=_C3703( C2642 C3703 ) C2642_=_C3752( C2642 C3752 ) C2642_=_C3795( C2642 C3795 ) C2642_=_C3896( C2642 C3896 ) C2642_=_C3951( C2642 C3951 ) \nC2642_=_C4023( C2642 C4023 ) C2642_=_C4032( C2642 C4032 ) C2642_=_C4068( C2642 C4068 ) C2642_=_C4093( C2642 C4093 ) C2642_=_C4094( C2642 C4094 ) C2642_=_C4095( C2642 C4095 ) \nC2642_=_C4096( C2642 C4096 ) C2643_=_C2728( C2643 C2728 ) C2643_=_C2851( C2643 C2851 ) C2643_=_C2894( C2643 C2894 ) C2643_=_C3090( C2643 C3090 ) C2643_=_C3614( C2643 C3614 ) \nC2643_=_C3672( C2643 C3672 ) C2643_=_C3681( C2643 C3681 ) C2643_=_C3753( C2643 C3753 ) C2643_=_C3832( C2643 C3832 ) C2643_=_C4002( C2643 C4002 ) C2643_=_C4095( C2643 C4095 ) \nC2643_=_C4100( C2643 C4100 ) C2643_=_C4103( C2643 C4103 ) C2643_=_C4104( C2643 C4104 ) C2643_=_C4105( C2643 C4105 ) C2643_=_C4106( C2643 C4106 ) C2712_=_C2713( C2712 C2713 ) \nC2712_=_C2714( C2712 C2714 ) C2712_=_C2726( C2712 C2726 ) C2712_=_C2728( C2712 C2728 ) C2712_=_C2819( C2712 C2819 ) C2712_=_C2980( C2712 C2980 ) C2712_=_C3075( C2712 C3075 ) \nC2712_=_C3076( C2712 C3076 ) C2712_=_C3077( C2712 C3077 ) C2712_=_C3078( C2712 C3078 ) C2712_=_C3079( C2712 C3079 ) C2712_=_C3080( C2712 C3080 ) C2712_=_C3081( C2712 C3081 ) \nC2712_=_C3082( C2712 C3082 ) C2712_=_C3084( C2712 C3084 ) C2712_=_C3085( C2712 C3085 ) C2712_=_C3086( C2712 C3086 ) C2712_=_C3087( C2712 C3087 ) C2712_=_C3089( C2712 C3089 ) \nC2712_=_C3090( C2712 C3090 ) C2712_=_C3091( C2712 C3091 ) C2713_=_C2714( C2713 C2714 ) C2713_=_C2726( C2713 C2726 ) C2713_=_C2728( C2713 C2728 ) C2713_=_C2747( C2713 C2747 ) \nC2713_=_C3077( C2713 C3077 ) C2713_=_C3092( C2713 C3092 ) C2713_=_C3345( C2713 C3345 ) C2713_=_C3346( C2713 C3346 ) C2713_=_C3347( C2713 C3347 ) C2713_=_C3348( C2713 C3348 ) \nC2713_=_C3349( C2713 C3349 ) C2713_=_C3350( C2713 C3350 ) C2713_=_C3351( C2713 C3351 ) C2713_=_C3352( C2713 C3352 ) C2713_=_C3353( C2713 C3353 ) C2713_=_C3354( C2713 C3354 ) \nC2713_=_C3355( C2713 C3355 ) C2713_=_C3356( C2713 C3356 ) C2713_=_C3357( C2713 C3357 ) C2713_=_C3359( C2713 C3359 ) C2713_=_C3360( C2713 C3360 ) C2714_=_C2726( C2714 C2726 ) \nC2714_=_C2728( C2714 C2728 ) C2714_=_C2984( C2714 C2984 ) C2714_=_C3078(</w:t>
      </w:r>
    </w:p>
    <w:p>
      <w:pPr>
        <w:pStyle w:val="PreformattedText"/>
        <w:bidi w:val="0"/>
        <w:spacing w:before="0" w:after="0"/>
        <w:jc w:val="left"/>
        <w:rPr/>
      </w:pPr>
      <w:r>
        <w:rPr/>
        <w:t xml:space="preserve"> </w:t>
      </w:r>
      <w:r>
        <w:rPr/>
        <w:t>C2714 C3078 ) C2714_=_C3187( C2714 C3187 ) C2714_=_C3380( C2714 C3380 ) C2714_=_C3381( C2714 C3381 ) \nC2714_=_C3382( C2714 C3382 ) C2714_=_C3383( C2714 C3383 ) C2714_=_C3384( C2714 C3384 ) C2714_=_C3385( C2714 C3385 ) C2714_=_C3386( C2714 C3386 ) C2714_=_C3388( C2714 C3388 ) \nC2714_=_C3389( C2714 C3389 ) C2726_=_C2728( C2726 C2728 ) C2726_=_C2762( C2726 C2762 ) C2726_=_C2833( C2726 C2833 ) C2726_=_C2992( C2726 C2992 ) C2726_=_C3299( C2726 C3299 ) \nC2726_=_C3356( C2726 C3356 ) C2726_=_C3386( C2726 C3386 ) C2726_=_C3402( C2726 C3402 ) C2726_=_C3679( C2726 C3679 ) C2726_=_C3703( C2726 C3703 ) C2726_=_C3752( C2726 C3752 ) \nC2726_=_C3795( C2726 C3795 ) C2726_=_C3896( C2726 C3896 ) C2726_=_C3951( C2726 C3951 ) C2726_=_C4023( C2726 C4023 ) C2726_=_C4032( C2726 C4032 ) C2726_=_C4068( C2726 C4068 ) \nC2726_=_C4093( C2726 C4093 ) C2726_=_C4094( C2726 C4094 ) C2726_=_C4095( C2726 C4095 ) C2726_=_C4096( C2726 C4096 ) C2728_=_C2851( C2728 C2851 ) C2728_=_C2894( C2728 C2894 ) \nC2728_=_C3090( C2728 C3090 ) C2728_=_C3614( C2728 C3614 ) C2728_=_C3672( C2728 C3672 ) C2728_=_C3681( C2728 C3681 ) C2728_=_C3753( C2728 C3753 ) C2728_=_C3832( C2728 C3832 ) \nC2728_=_C4002( C2728 C4002 ) C2728_=_C4095( C2728 C4095 ) C2728_=_C4100( C2728 C4100 ) C2728_=_C4103( C2728 C4103 ) C2728_=_C4104( C2728 C4104 ) C2728_=_C4105( C2728 C4105 ) \nC2728_=_C4106( C2728 C4106 ) C2747_=_C2762( C2747 C2762 ) C2747_=_C3077( C2747 C3077 ) C2747_=_C3092( C2747 C3092 ) C2747_=_C3345( C2747 C3345 ) C2747_=_C3346( C2747 C3346 ) \nC2747_=_C3347( C2747 C3347 ) C2747_=_C3348( C2747 C3348 ) C2747_=_C3349( C2747 C3349 ) C2747_=_C3350( C2747 C3350 ) C2747_=_C3351( C2747 C3351 ) C2747_=_C3352( C2747 C3352 ) \nC2747_=_C3353( C2747 C3353 ) C2747_=_C3354( C2747 C3354 ) C2747_=_C3355( C2747 C3355 ) C2747_=_C3356( C2747 C3356 ) C2747_=_C3357( C2747 C3357 ) C2747_=_C3359( C2747 C3359 ) \nC2747_=_C3360( C2747 C3360 ) C2762_=_C2833( C2762 C2833 ) C2762_=_C2992( C2762 C2992 ) C2762_=_C3299( C2762 C3299 ) C2762_=_C3356( C2762 C3356 ) C2762_=_C3386( C2762 C3386 ) \nC2762_=_C3402( C2762 C3402 ) C2762_=_C3679( C2762 C3679 ) C2762_=_C3703( C2762 C3703 ) C2762_=_C3752( C2762 C3752 ) C2762_=_C3795( C2762 C3795 ) C2762_=_C3896( C2762 C3896 ) \nC2762_=_C3951( C2762 C3951 ) C2762_=_C4023( C2762 C4023 ) C2762_=_C4032( C2762 C4032 ) C2762_=_C4068( C2762 C4068 ) C2762_=_C4093( C2762 C4093 ) C2762_=_C4094( C2762 C4094 ) \nC2762_=_C4095( C2762 C4095 ) C2762_=_C4096( C2762 C4096 ) C2819_=_C2827( C2819 C2827 ) C2819_=_C2833( C2819 C2833 ) C2819_=_C2980( C2819 C2980 ) C2819_=_C3075( C2819 C3075 ) \nC2819_=_C3076( C2819 C3076 ) C2819_=_C3077( C2819 C3077 ) C2819_=_C3078( C2819 C3078 ) C2819_=_C3079( C2819 C3079 ) C2819_=_C3080( C2819 C3080 ) C2819_=_C3081( C2819 C3081 ) \nC2819_=_C3082( C2819 C3082 ) C2819_=_C3084( C2819 C3084 ) C2819_=_C3085( C2819 C3085 ) C2819_=_C3086( C2819 C3086 ) C2819_=_C3087( C2819 C3087 ) C2819_=_C3089( C2819 C3089 ) \nC2819_=_C3090( C2819 C3090 ) C2819_=_C3091( C2819 C3091 ) C2827_=_C2833( C2827 C2833 ) C2827_=_C2985( C2827 C2985 ) C2827_=_C3216( C2827 C3216 ) C2827_=_C3285( C2827 C3285 ) \nC2827_=_C3295( C2827 C3295 ) C2827_=_C3495( C2827 C3495 ) C2827_=_C3621( C2827 C3621 ) C2827_=_C3816( C2827 C3816 ) C2827_=_C3848( C2827 C3848 ) C2827_=_C3899( C2827 C3899 ) \nC2827_=_C3929( C2827 C3929 ) C2827_=_C3930( C2827 C3930 ) C2827_=_C3931( C2827 C3931 ) C2827_=_C3932( C2827 C3932 ) C2827_=_C3933( C2827 C3933 ) C2827_=_C3935( C2827 C3935 ) \nC2833_=_C2992( C2833 C2992 ) C2833_=_C3299( C2833 C3299 ) C2833_=_C3356( C2833 C3356 ) C2833_=_C3386( C2833 C3386 ) C2833_=_C3402( C2833 C3402 ) C2833_=_C3679( C2833 C3679 ) \nC2833_=_C3703( C2833 C3703 ) C2833_=_C3752( C2833 C3752 ) C2833_=_C3795( C2833 C3795 ) C2833_=_C3896( C2833 C3896 ) C2833_=_C3951( C2833 C3951 ) C2833_=_C4023( C2833 C4023 ) \nC2833_=_C4032( C2833 C4032 ) C2833_=_C4068( C2833 C4068 ) C2833_=_C4093( C2833 C4093 ) C2833_=_C4094( C2833 C4094 ) C2833_=_C4095( C2833 C4095 ) C2833_=_C4096( C2833 C4096 ) \nC2851_=_C2894( C2851 C2894 ) C2851_=_C3090( C2851 C3090 ) C2851_=_C3614( C2851 C3614 ) C2851_=_C3672( C2851 C3672 ) C2851_=_C3681( C2851 C3681 ) C2851_=_C3753( C2851 C3753 ) \nC2851_=_C3832( C2851 C3832 ) C2851_=_C4002( C2851 C4002 ) C2851_=_C4095( C2851 C4095 ) C2851_=_C4100( C2851 C4100 ) C2851_=_C4103( C2851 C4103 ) C2851_=_C4104( C2851 C4104 ) \nC2851_=_C4105( C2851 C4105 ) C2851_=_C4106( C2851 C4106 ) C2894_=_C3090( C2894 C3090 ) C2894_=_C3614( C2894 C3614 ) C2894_=_C3672( C2894 C3672 ) C2894_=_C3681( C2894 C3681 ) \nC2894_=_C3753( C2894 C3753 ) C2894_=_C3832( C2894 C3832 ) C2894_=_C4002( C2894 C4002 ) C2894_=_C4095( C2894 C4095 ) C2894_=_C4100( C2894 C4100 ) C2894_=_C4103( C2894 C4103 ) \nC2894_=_C4104( C2894 C4104 ) C2894_=_C4105( C2894 C4105 ) C2894_=_C4106( C2894 C4106 ) C2980_=_C2984( C2980 C2984 ) C2980_=_C2985( C2980 C2985 ) C2980_=_C2992( C2980 C2992 ) \nC2980_=_C3075( C2980 C3075 ) C2980_=_C3076( C2980 C3076 ) C2980_=_C3077( C2980 C3077 ) C2980_=_C3078( C2980 C3078 ) C2980_=_C3079( C2980 C3079 ) C2980_=_C3080( C2980 C3080 ) \nC2980_=_C3081( C2980 C3081 ) C2980_=_C3082( C2980 C3082 ) C2980_=_C3084( C2980 C3084 ) C2980_=_C3085( C2980 C3085 ) C2980_=_C3086( C2980 C3086 ) C2980_=_C3087( C2980 C3087 ) \nC2980_=_C3089( C2980 C3089 ) C2980_=_C3090( C2980 C3090 ) C2980_=_C3091( C2980 C3091 ) C2984_=_C2985( C2984 C2985 ) C2984_=_C2992( C2984 C2992 ) C2984_=_C3078( C2984 C3078 ) \nC2984_=_C3187( C2984 C3187 ) C2984_=_C3380( C2984 C3380 ) C2984_=_C3381( C2984 C3381 ) C2984_=_C3382( C2984 C3382 ) C2984_=_C3383( C2984 C3383 ) C2984_=_C3384( C2984 C3384 ) \nC2984_=_C3385( C2984 C3385 ) C2984_=_C3386( C2984 C3386 ) C2984_=_C3388( C2984 C3388 ) C2984_=_C3389( C2984 C3389 ) C2985_=_C2992( C2985 C2992 ) C2985_=_C3216( C2985 C3216 ) \nC2985_=_C3285( C2985 C3285 ) C2985_=_C3295( C2985 C3295 ) C2985_=_C3495( C2985 C3495 ) C2985_=_C3621( C2985 C3621 ) C2985_=_C3816( C2985 C3816 ) C2985_=_C3848( C2985 C3848 ) \nC2985_=_C3899( C2985 C3899 ) C2985_=_C3929( C2985 C3929 ) C2985_=_C3930( C2985 C3930 ) C2985_=_C3931( C2985 C3931 ) C2985_=_C3932( C2985 C3932 ) C2985_=_C3933( C2985 C3933 ) \nC2985_=_C3935( C2985 C3935 ) C2992_=_C3299( C2992 C3299 ) C2992_=_C3356( C2992 C3356 ) C2992_=_C3386( C2992 C3386 ) C2992_=_C3402( C2992 C3402 ) C2992_=_C3679( C2992 C3679 ) \nC2992_=_C3703( C2992 C3703 ) C2992_=_C3752( C2992 C3752 ) C2992_=_C3795( C2992 C3795 ) C2992_=_C3896( C2992 C3896 ) C2992_=_C3951( C2992 C3951 ) C2992_=_C4023( C2992 C4023 ) \nC2992_=_C4032( C2992 C4032 ) C2992_=_C4068( C2992 C4068 ) C2992_=_C4093( C2992 C4093 ) C2992_=_C4094( C2992 C4094 ) C2992_=_C4095( C2992 C4095 ) C2992_=_C4096( C2992 C4096 ) \nC3075_=_C3076( C3075 C3076 ) C3075_=_C3077( C3075 C3077 ) C3075_=_C3078( C3075 C3078 ) C3075_=_C3079( C3075 C3079 ) C3075_=_C3080( C3075 C3080 ) C3075_=_C3081( C3075 C3081 ) \nC3075_=_C3082( C3075 C3082 ) C3075_=_C3084( C3075 C3084 ) C3075_=_C3085( C3075 C3085 ) C3075_=_C3086( C3075 C3086 ) C3075_=_C3087( C3075 C3087 ) C3075_=_C3089( C3075 C3089 ) \nC3075_=_C3090( C3075 C3090 ) C3075_=_C3091( C3075 C3091 ) C3076_=_C3077( C3076 C3077 ) C3076_=_C3078( C3076 C3078 ) C3076_=_C3079( C3076 C3079 ) C3076_=_C3080( C3076 C3080 ) \nC3076_=_C3081( C3076 C3081 ) C3076_=_C3082( C3076 C3082 ) C3076_=_C3084( C3076 C3084 ) C3076_=_C3085( C3076 C3085 ) C3076_=_C3086( C3076 C3086 ) C3076_=_C3087( C3076 C3087 ) \nC3076_=_C3089( C3076 C3089 ) C3076_=_C3090( C3076 C3090 ) C3076_=_C3091( C3076 C3091 ) C3076_=_C3295( C3076 C3295 ) C3076_=_C3299( C3076 C3299 ) C3077_=_C3078( C3077 C3078 ) \nC3077_=_C3079( C3077 C3079 ) C3077_=_C3080( C3077 C3080 ) C3077_=_C3081( C3077 C3081 ) C3077_=_C3082( C3077 C3082 ) C3077_=_C3084( C3077 C3084 ) C3077_=_C3085( C3077 C3085 ) \nC3077_=_C3086( C3077 C3086 ) C3077_=_C3087( C3077 C3087 ) C3077_=_C3089( C3077 C3089 ) C3077_=_C3090( C3077 C3090 ) C3077_=_C3091( C3077 C3091 ) C3077_=_C3092( C3077 C3092 ) \nC3077_=_C3345( C3077 C3345 ) C3077_=_C3346( C3077 C3346 ) C3077_=_C3347( C3077 C3347 ) C3077_=_C3348( C3077 C3348 ) C3077_=_C3349( C3077 C3349 ) C3077_=_C3350( C3077 C3350 ) \nC3077_=_C3351( C3077 C3351 ) C3077_=_C3352( C3077 C3352 ) C3077_=_C3353( C3077 C3353 ) C3077_=_C3354( C3077 C3354 ) C3077_=_C3355( C3077 C3355 ) C3077_=_C3356( C3077 C3356 ) \nC3077_=_C3357( C3077 C3357 ) C3077_=_C3359( C3077 C3359 ) C3077_=_C3360( C3077 C3360 ) C3078_=_C3079( C3078 C3079 ) C3078_=_C3080( C3078 C3080 ) C3078_=_C3081( C3078 C3081 ) \nC3078_=_C3082( C3078 C3082 ) C3078_=_C3084( C3078 C3084 ) C3078_=_C3085( C3078 C3085 ) C3078_=_C3086( C3078 C3086 ) C3078_=_C3087( C3078 C3087 ) C3078_=_C3089( C3078 C3089 ) \nC3078_=_C3090( C3078 C3090 ) C3078_=_C3091( C3078 C3091 ) C3078_=_C3187( C3078 C3187 ) C3078_=_C3380( C3078 C3380 ) C3078_=_C3381( C3078 C3381 ) C3078_=_C3382( C3078 C3382 ) \nC3078_=_C3383( C3078 C3383 ) C3078_=_C3384( C3078 C3384 ) C3078_=_C3385( C3078 C3385 ) C3078_=_C3386( C3078 C3386 ) C3078_=_C3388( C3078 C3388 ) C3078_=_C3389( C3078 C3389 ) \nC3079_=_C3080( C3079 C3080 ) C3079_=_C3081( C3079 C3081 ) C3079_=_C3082( C3079 C3082 ) C3079_=_C3084( C3079 C3084 ) C3079_=_C3085( C3079 C3085 ) C3079_=_C3086( C3079 C3086 ) \nC3079_=_C3087( C3079 C3087 ) C3079_=_C3089( C3079 C3089 ) C3079_=_C3090( C3079 C3090 ) C3079_=_C3091( C3079 C3091 ) C3080_=_C3081( C3080 C3081 ) C3080_=_C3082( C3080 C3082 ) \nC3080_=_C3084( C3080 C3084 ) C3080_=_C3085( C3080 C3085 ) C3080_=_C3086( C3080 C3086 ) C3080_=_C3087( C3080 C3087 ) C3080_=_C3089( C3080 C3089 ) C3080_=_C3090( C3080 C3090 ) \nC3080_=_C3091( C3080 C3091 ) C3080_=_C3347( C3080 C3347 ) C3080_=_C3380( C3080 C3380 ) C3080_=_C3679( C3080 C3679 ) C3080_=_C3681( C3080 C3681 ) C3081_=_C3082( C3081 C3082 ) \nC3081_=_C3084( C3081 C3084 ) C3081_=_C3085( C3081 C3085 ) C3081_=_C3086( C3081 C3086 ) C3081_=_C3087( C3081 C3087 ) C3081_=_C3089( C3081 C3089 ) C3081_=_C3090( C3081 C3090 ) \nC3081_=_C3091( C3081 C3091 ) C3081_=_C3349( C3081 C3349 ) C3081_=_C3381( C3081 C3381 ) C3081_=_C3752( C3081 C3752 ) C3081_=_C3753(</w:t>
      </w:r>
    </w:p>
    <w:p>
      <w:pPr>
        <w:pStyle w:val="PreformattedText"/>
        <w:bidi w:val="0"/>
        <w:spacing w:before="0" w:after="0"/>
        <w:jc w:val="left"/>
        <w:rPr/>
      </w:pPr>
      <w:r>
        <w:rPr/>
        <w:t xml:space="preserve"> </w:t>
      </w:r>
      <w:r>
        <w:rPr/>
        <w:t>C3081 C3753 ) C3082_=_C3084( C3082 C3084 ) \nC3082_=_C3085( C3082 C3085 ) C3082_=_C3086( C3082 C3086 ) C3082_=_C3087( C3082 C3087 ) C3082_=_C3089( C3082 C3089 ) C3082_=_C3090( C3082 C3090 ) C3082_=_C3091( C3082 C3091 ) \nC3084_=_C3085( C3084 C3085 ) C3084_=_C3086( C3084 C3086 ) C3084_=_C3087( C3084 C3087 ) C3084_=_C3089( C3084 C3089 ) C3084_=_C3090( C3084 C3090 ) C3084_=_C3091( C3084 C3091 ) \nC3084_=_C3929( C3084 C3929 ) C3084_=_C3951( C3084 C3951 ) C3085_=_C3086( C3085 C3086 ) C3085_=_C3087( C3085 C3087 ) C3085_=_C3089( C3085 C3089 ) C3085_=_C3090( C3085 C3090 ) \nC3085_=_C3091( C3085 C3091 ) C3086_=_C3087( C3086 C3087 ) C3086_=_C3089( C3086 C3089 ) C3086_=_C3090( C3086 C3090 ) C3086_=_C3091( C3086 C3091 ) C3087_=_C3089( C3087 C3089 ) \nC3087_=_C3090( C3087 C3090 ) C3087_=_C3091( C3087 C3091 ) C3087_=_C3932( C3087 C3932 ) C3087_=_C4032( C3087 C4032 ) C3089_=_C3090( C3089 C3090 ) C3089_=_C3091( C3089 C3091 ) \nC3089_=_C3935( C3089 C3935 ) C3089_=_C4093( C3089 C4093 ) C3090_=_C3091( C3090 C3091 ) C3090_=_C3614( C3090 C3614 ) C3090_=_C3672( C3090 C3672 ) C3090_=_C3681( C3090 C3681 ) \nC3090_=_C3753( C3090 C3753 ) C3090_=_C3832( C3090 C3832 ) C3090_=_C4002( C3090 C4002 ) C3090_=_C4095( C3090 C4095 ) C3090_=_C4100( C3090 C4100 ) C3090_=_C4103( C3090 C4103 ) \nC3090_=_C4104( C3090 C4104 ) C3090_=_C4105( C3090 C4105 ) C3090_=_C4106( C3090 C4106 ) C3091_=_C3359( C3091 C3359 ) C3091_=_C3388( C3091 C3388 ) C3091_=_C4096( C3091 C4096 ) \nC3091_=_C4106( C3091 C4106 ) C3092_=_C3345( C3092 C3345 ) C3092_=_C3346( C3092 C3346 ) C3092_=_C3347( C3092 C3347 ) C3092_=_C3348( C3092 C3348 ) C3092_=_C3349( C3092 C3349 ) \nC3092_=_C3350( C3092 C3350 ) C3092_=_C3351( C3092 C3351 ) C3092_=_C3352( C3092 C3352 ) C3092_=_C3353( C3092 C3353 ) C3092_=_C3354( C3092 C3354 ) C3092_=_C3355( C3092 C3355 ) \nC3092_=_C3356( C3092 C3356 ) C3092_=_C3357( C3092 C3357 ) C3092_=_C3359( C3092 C3359 ) C3092_=_C3360( C3092 C3360 ) C3187_=_C3380( C3187 C3380 ) C3187_=_C3381( C3187 C3381 ) \nC3187_=_C3382( C3187 C3382 ) C3187_=_C3383( C3187 C3383 ) C3187_=_C3384( C3187 C3384 ) C3187_=_C3385( C3187 C3385 ) C3187_=_C3386( C3187 C3386 ) C3187_=_C3388( C3187 C3388 ) \nC3187_=_C3389( C3187 C3389 ) C3216_=_C3285( C3216 C3285 ) C3216_=_C3295( C3216 C3295 ) C3216_=_C3495( C3216 C3495 ) C3216_=_C3621( C3216 C3621 ) C3216_=_C3816( C3216 C3816 ) \nC3216_=_C3848( C3216 C3848 ) C3216_=_C3899( C3216 C3899 ) C3216_=_C3929( C3216 C3929 ) C3216_=_C3930( C3216 C3930 ) C3216_=_C3931( C3216 C3931 ) C3216_=_C3932( C3216 C3932 ) \nC3216_=_C3933( C3216 C3933 ) C3216_=_C3935( C3216 C3935 ) C3285_=_C3295( C3285 C3295 ) C3285_=_C3495( C3285 C3495 ) C3285_=_C3621( C3285 C3621 ) C3285_=_C3816( C3285 C3816 ) \nC3285_=_C3848( C3285 C3848 ) C3285_=_C3899( C3285 C3899 ) C3285_=_C3929( C3285 C3929 ) C3285_=_C3930( C3285 C3930 ) C3285_=_C3931( C3285 C3931 ) C3285_=_C3932( C3285 C3932 ) \nC3285_=_C3933( C3285 C3933 ) C3285_=_C3935( C3285 C3935 ) C3295_=_C3299( C3295 C3299 ) C3295_=_C3495( C3295 C3495 ) C3295_=_C3621( C3295 C3621 ) C3295_=_C3816( C3295 C3816 ) \nC3295_=_C3848( C3295 C3848 ) C3295_=_C3899( C3295 C3899 ) C3295_=_C3929( C3295 C3929 ) C3295_=_C3930( C3295 C3930 ) C3295_=_C3931( C3295 C3931 ) C3295_=_C3932( C3295 C3932 ) \nC3295_=_C3933( C3295 C3933 ) C3295_=_C3935( C3295 C3935 ) C3299_=_C3356( C3299 C3356 ) C3299_=_C3386( C3299 C3386 ) C3299_=_C3402( C3299 C3402 ) C3299_=_C3679( C3299 C3679 ) \nC3299_=_C3703( C3299 C3703 ) C3299_=_C3752( C3299 C3752 ) C3299_=_C3795( C3299 C3795 ) C3299_=_C3896( C3299 C3896 ) C3299_=_C3951( C3299 C3951 ) C3299_=_C4023( C3299 C4023 ) \nC3299_=_C4032( C3299 C4032 ) C3299_=_C4068( C3299 C4068 ) C3299_=_C4093( C3299 C4093 ) C3299_=_C4094( C3299 C4094 ) C3299_=_C4095( C3299 C4095 ) C3299_=_C4096( C3299 C4096 ) \nC3345_=_C3346( C3345 C3346 ) C3345_=_C3347( C3345 C3347 ) C3345_=_C3348( C3345 C3348 ) C3345_=_C3349( C3345 C3349 ) C3345_=_C3350( C3345 C3350 ) C3345_=_C3351( C3345 C3351 ) \nC3345_=_C3352( C3345 C3352 ) C3345_=_C3353( C3345 C3353 ) C3345_=_C3354( C3345 C3354 ) C3345_=_C3355( C3345 C3355 ) C3345_=_C3356( C3345 C3356 ) C3345_=_C3357( C3345 C3357 ) \nC3345_=_C3359( C3345 C3359 ) C3345_=_C3360( C3345 C3360 ) C3345_=_C3402( C3345 C3402 ) C3346_=_C3347( C3346 C3347 ) C3346_=_C3348( C3346 C3348 ) C3346_=_C3349( C3346 C3349 ) \nC3346_=_C3350( C3346 C3350 ) C3346_=_C3351( C3346 C3351 ) C3346_=_C3352( C3346 C3352 ) C3346_=_C3353( C3346 C3353 ) C3346_=_C3354( C3346 C3354 ) C3346_=_C3355( C3346 C3355 ) \nC3346_=_C3356( C3346 C3356 ) C3346_=_C3357( C3346 C3357 ) C3346_=_C3359( C3346 C3359 ) C3346_=_C3360( C3346 C3360 ) C3347_=_C3348( C3347 C3348 ) C3347_=_C3349( C3347 C3349 ) \nC3347_=_C3350( C3347 C3350 ) C3347_=_C3351( C3347 C3351 ) C3347_=_C3352( C3347 C3352 ) C3347_=_C3353( C3347 C3353 ) C3347_=_C3354( C3347 C3354 ) C3347_=_C3355( C3347 C3355 ) \nC3347_=_C3356( C3347 C3356 ) C3347_=_C3357( C3347 C3357 ) C3347_=_C3359( C3347 C3359 ) C3347_=_C3360( C3347 C3360 ) C3347_=_C3380( C3347 C3380 ) C3347_=_C3679( C3347 C3679 ) \nC3347_=_C3681( C3347 C3681 ) C3348_=_C3349( C3348 C3349 ) C3348_=_C3350( C3348 C3350 ) C3348_=_C3351( C3348 C3351 ) C3348_=_C3352( C3348 C3352 ) C3348_=_C3353( C3348 C3353 ) \nC3348_=_C3354( C3348 C3354 ) C3348_=_C3355( C3348 C3355 ) C3348_=_C3356( C3348 C3356 ) C3348_=_C3357( C3348 C3357 ) C3348_=_C3359( C3348 C3359 ) C3348_=_C3360( C3348 C3360 ) \nC3348_=_C3703( C3348 C3703 ) C3349_=_C3350( C3349 C3350 ) C3349_=_C3351( C3349 C3351 ) C3349_=_C3352( C3349 C3352 ) C3349_=_C3353( C3349 C3353 ) C3349_=_C3354( C3349 C3354 ) \nC3349_=_C3355( C3349 C3355 ) C3349_=_C3356( C3349 C3356 ) C3349_=_C3357( C3349 C3357 ) C3349_=_C3359( C3349 C3359 ) C3349_=_C3360( C3349 C3360 ) C3349_=_C3381( C3349 C3381 ) \nC3349_=_C3752( C3349 C3752 ) C3349_=_C3753( C3349 C3753 ) C3350_=_C3351( C3350 C3351 ) C3350_=_C3352( C3350 C3352 ) C3350_=_C3353( C3350 C3353 ) C3350_=_C3354( C3350 C3354 ) \nC3350_=_C3355( C3350 C3355 ) C3350_=_C3356( C3350 C3356 ) C3350_=_C3357( C3350 C3357 ) C3350_=_C3359( C3350 C3359 ) C3350_=_C3360( C3350 C3360 ) C3351_=_C3352( C3351 C3352 ) \nC3351_=_C3353( C3351 C3353 ) C3351_=_C3354( C3351 C3354 ) C3351_=_C3355( C3351 C3355 ) C3351_=_C3356( C3351 C3356 ) C3351_=_C3357( C3351 C3357 ) C3351_=_C3359( C3351 C3359 ) \nC3351_=_C3360( C3351 C3360 ) C3351_=_C3795( C3351 C3795 ) C3352_=_C3353( C3352 C3353 ) C3352_=_C3354( C3352 C3354 ) C3352_=_C3355( C3352 C3355 ) C3352_=_C3356( C3352 C3356 ) \nC3352_=_C3357( C3352 C3357 ) C3352_=_C3359( C3352 C3359 ) C3352_=_C3360( C3352 C3360 ) C3352_=_C3896( C3352 C3896 ) C3353_=_C3354( C3353 C3354 ) C3353_=_C3355( C3353 C3355 ) \nC3353_=_C3356( C3353 C3356 ) C3353_=_C3357( C3353 C3357 ) C3353_=_C3359( C3353 C3359 ) C3353_=_C3360( C3353 C3360 ) C3353_=_C3930( C3353 C3930 ) C3354_=_C3355( C3354 C3355 ) \nC3354_=_C3356( C3354 C3356 ) C3354_=_C3357( C3354 C3357 ) C3354_=_C3359( C3354 C3359 ) C3354_=_C3360( C3354 C3360 ) C3354_=_C4023( C3354 C4023 ) C3355_=_C3356( C3355 C3356 ) \nC3355_=_C3357( C3355 C3357 ) C3355_=_C3359( C3355 C3359 ) C3355_=_C3360( C3355 C3360 ) C3355_=_C4068( C3355 C4068 ) C3356_=_C3357( C3356 C3357 ) C3356_=_C3359( C3356 C3359 ) \nC3356_=_C3360( C3356 C3360 ) C3356_=_C3386( C3356 C3386 ) C3356_=_C3402( C3356 C3402 ) C3356_=_C3679( C3356 C3679 ) C3356_=_C3703( C3356 C3703 ) C3356_=_C3752( C3356 C3752 ) \nC3356_=_C3795( C3356 C3795 ) C3356_=_C3896( C3356 C3896 ) C3356_=_C3951( C3356 C3951 ) C3356_=_C4023( C3356 C4023 ) C3356_=_C4032( C3356 C4032 ) C3356_=_C4068( C3356 C4068 ) \nC3356_=_C4093( C3356 C4093 ) C3356_=_C4094( C3356 C4094 ) C3356_=_C4095( C3356 C4095 ) C3356_=_C4096( C3356 C4096 ) C3357_=_C3359( C3357 C3359 ) C3357_=_C3360( C3357 C3360 ) \nC3357_=_C4094( C3357 C4094 ) C3357_=_C4100( C3357 C4100 ) C3359_=_C3360( C3359 C3360 ) C3359_=_C3388( C3359 C3388 ) C3359_=_C4096( C3359 C4096 ) C3359_=_C4106( C3359 C4106 ) \nC3360_=_C3389( C3360 C3389 ) C3380_=_C3381( C3380 C3381 ) C3380_=_C3382( C3380 C3382 ) C3380_=_C3383( C3380 C3383 ) C3380_=_C3384( C3380 C3384 ) C3380_=_C3385( C3380 C3385 ) \nC3380_=_C3386( C3380 C3386 ) C3380_=_C3388( C3380 C3388 ) C3380_=_C3389( C3380 C3389 ) C3380_=_C3679( C3380 C3679 ) C3380_=_C3681( C3380 C3681 ) C3381_=_C3382( C3381 C3382 ) \nC3381_=_C3383( C3381 C3383 ) C3381_=_C3384( C3381 C3384 ) C3381_=_C3385( C3381 C3385 ) C3381_=_C3386( C3381 C3386 ) C3381_=_C3388( C3381 C3388 ) C3381_=_C3389( C3381 C3389 ) \nC3381_=_C3752( C3381 C3752 ) C3381_=_C3753( C3381 C3753 ) C3382_=_C3383( C3382 C3383 ) C3382_=_C3384( C3382 C3384 ) C3382_=_C3385( C3382 C3385 ) C3382_=_C3386( C3382 C3386 ) \nC3382_=_C3388( C3382 C3388 ) C3382_=_C3389( C3382 C3389 ) C3383_=_C3384( C3383 C3384 ) C3383_=_C3385( C3383 C3385 ) C3383_=_C3386( C3383 C3386 ) C3383_=_C3388( C3383 C3388 ) \nC3383_=_C3389( C3383 C3389 ) C3384_=_C3385( C3384 C3385 ) C3384_=_C3386( C3384 C3386 ) C3384_=_C3388( C3384 C3388 ) C3384_=_C3389( C3384 C3389 ) C3385_=_C3386( C3385 C3386 ) \nC3385_=_C3388( C3385 C3388 ) C3385_=_C3389( C3385 C3389 ) C3386_=_C3388( C3386 C3388 ) C3386_=_C3389( C3386 C3389 ) C3386_=_C3402( C3386 C3402 ) C3386_=_C3679( C3386 C3679 ) \nC3386_=_C3703( C3386 C3703 ) C3386_=_C3752( C3386 C3752 ) C3386_=_C3795( C3386 C3795 ) C3386_=_C3896( C3386 C3896 ) C3386_=_C3951( C3386 C3951 ) C3386_=_C4023( C3386 C4023 ) \nC3386_=_C4032( C3386 C4032 ) C3386_=_C4068( C3386 C4068 ) C3386_=_C4093( C3386 C4093 ) C3386_=_C4094( C3386 C4094 ) C3386_=_C4095( C3386 C4095 ) C3386_=_C4096( C3386 C4096 ) \nC3388_=_C3389( C3388 C3389 ) C3388_=_C4096( C3388 C4096 ) C3388_=_C4106( C3388 C4106 ) C3402_=_C3679( C3402 C3679 ) C3402_=_C3703( C3402 C3703 ) C3402_=_C3752( C3402 C3752 ) \nC3402_=_C3795( C3402 C3795 ) C3402_=_C3896( C3402 C3896 ) C3402_=_C3951( C3402 C3951 ) C3402_=_C4023( C3402 C4023 ) C3402_=_C4032( C3402 C4032 ) C3402_=_C4068( C3402 C4068 ) \nC3402_=_C4093( C3402 C4093 ) C3402_=_C4094( C3402 C4094 ) C3402_=_C4095( C3402 C4095 ) C3402_=_C4096( C3402 C4096 ) C3495_=_C3621( C3495 C3621 ) C3495_=_C3816( C3495 C3816 ) \nC3495_=_C3848(</w:t>
      </w:r>
    </w:p>
    <w:p>
      <w:pPr>
        <w:pStyle w:val="PreformattedText"/>
        <w:bidi w:val="0"/>
        <w:spacing w:before="0" w:after="0"/>
        <w:jc w:val="left"/>
        <w:rPr/>
      </w:pPr>
      <w:r>
        <w:rPr/>
        <w:t xml:space="preserve"> </w:t>
      </w:r>
      <w:r>
        <w:rPr/>
        <w:t>C3495 C3848 ) C3495_=_C3899( C3495 C3899 ) C3495_=_C3929( C3495 C3929 ) C3495_=_C3930( C3495 C3930 ) C3495_=_C3931( C3495 C3931 ) C3495_=_C3932( C3495 C3932 ) \nC3495_=_C3933( C3495 C3933 ) C3495_=_C3935( C3495 C3935 ) C3614_=_C3672( C3614 C3672 ) C3614_=_C3681( C3614 C3681 ) C3614_=_C3753( C3614 C3753 ) C3614_=_C3832( C3614 C3832 ) \nC3614_=_C4002( C3614 C4002 ) C3614_=_C4095( C3614 C4095 ) C3614_=_C4100( C3614 C4100 ) C3614_=_C4103( C3614 C4103 ) C3614_=_C4104( C3614 C4104 ) C3614_=_C4105( C3614 C4105 ) \nC3614_=_C4106( C3614 C4106 ) C3621_=_C3816( C3621 C3816 ) C3621_=_C3848( C3621 C3848 ) C3621_=_C3899( C3621 C3899 ) C3621_=_C3929( C3621 C3929 ) C3621_=_C3930( C3621 C3930 ) \nC3621_=_C3931( C3621 C3931 ) C3621_=_C3932( C3621 C3932 ) C3621_=_C3933( C3621 C3933 ) C3621_=_C3935( C3621 C3935 ) C3672_=_C3681( C3672 C3681 ) C3672_=_C3753( C3672 C3753 ) \nC3672_=_C3832( C3672 C3832 ) C3672_=_C4002( C3672 C4002 ) C3672_=_C4095( C3672 C4095 ) C3672_=_C4100( C3672 C4100 ) C3672_=_C4103( C3672 C4103 ) C3672_=_C4104( C3672 C4104 ) \nC3672_=_C4105( C3672 C4105 ) C3672_=_C4106( C3672 C4106 ) C3679_=_C3681( C3679 C3681 ) C3679_=_C3703( C3679 C3703 ) C3679_=_C3752( C3679 C3752 ) C3679_=_C3795( C3679 C3795 ) \nC3679_=_C3896( C3679 C3896 ) C3679_=_C3951( C3679 C3951 ) C3679_=_C4023( C3679 C4023 ) C3679_=_C4032( C3679 C4032 ) C3679_=_C4068( C3679 C4068 ) C3679_=_C4093( C3679 C4093 ) \nC3679_=_C4094( C3679 C4094 ) C3679_=_C4095( C3679 C4095 ) C3679_=_C4096( C3679 C4096 ) C3681_=_C3753( C3681 C3753 ) C3681_=_C3832( C3681 C3832 ) C3681_=_C4002( C3681 C4002 ) \nC3681_=_C4095( C3681 C4095 ) C3681_=_C4100( C3681 C4100 ) C3681_=_C4103( C3681 C4103 ) C3681_=_C4104( C3681 C4104 ) C3681_=_C4105( C3681 C4105 ) C3681_=_C4106( C3681 C4106 ) \nC3703_=_C3752( C3703 C3752 ) C3703_=_C3795( C3703 C3795 ) C3703_=_C3896( C3703 C3896 ) C3703_=_C3951( C3703 C3951 ) C3703_=_C4023( C3703 C4023 ) C3703_=_C4032( C3703 C4032 ) \nC3703_=_C4068( C3703 C4068 ) C3703_=_C4093( C3703 C4093 ) C3703_=_C4094( C3703 C4094 ) C3703_=_C4095( C3703 C4095 ) C3703_=_C4096( C3703 C4096 ) C3752_=_C3753( C3752 C3753 ) \nC3752_=_C3795( C3752 C3795 ) C3752_=_C3896( C3752 C3896 ) C3752_=_C3951( C3752 C3951 ) C3752_=_C4023( C3752 C4023 ) C3752_=_C4032( C3752 C4032 ) C3752_=_C4068( C3752 C4068 ) \nC3752_=_C4093( C3752 C4093 ) C3752_=_C4094( C3752 C4094 ) C3752_=_C4095( C3752 C4095 ) C3752_=_C4096( C3752 C4096 ) C3753_=_C3832( C3753 C3832 ) C3753_=_C4002( C3753 C4002 ) \nC3753_=_C4095( C3753 C4095 ) C3753_=_C4100( C3753 C4100 ) C3753_=_C4103( C3753 C4103 ) C3753_=_C4104( C3753 C4104 ) C3753_=_C4105( C3753 C4105 ) C3753_=_C4106( C3753 C4106 ) \nC3795_=_C3896( C3795 C3896 ) C3795_=_C3951( C3795 C3951 ) C3795_=_C4023( C3795 C4023 ) C3795_=_C4032( C3795 C4032 ) C3795_=_C4068( C3795 C4068 ) C3795_=_C4093( C3795 C4093 ) \nC3795_=_C4094( C3795 C4094 ) C3795_=_C4095( C3795 C4095 ) C3795_=_C4096( C3795 C4096 ) C3816_=_C3848( C3816 C3848 ) C3816_=_C3899( C3816 C3899 ) C3816_=_C3929( C3816 C3929 ) \nC3816_=_C3930( C3816 C3930 ) C3816_=_C3931( C3816 C3931 ) C3816_=_C3932( C3816 C3932 ) C3816_=_C3933( C3816 C3933 ) C3816_=_C3935( C3816 C3935 ) C3832_=_C4002( C3832 C4002 ) \nC3832_=_C4095( C3832 C4095 ) C3832_=_C4100( C3832 C4100 ) C3832_=_C4103( C3832 C4103 ) C3832_=_C4104( C3832 C4104 ) C3832_=_C4105( C3832 C4105 ) C3832_=_C4106( C3832 C4106 ) \nC3848_=_C3899( C3848 C3899 ) C3848_=_C3929( C3848 C3929 ) C3848_=_C3930( C3848 C3930 ) C3848_=_C3931( C3848 C3931 ) C3848_=_C3932( C3848 C3932 ) C3848_=_C3933( C3848 C3933 ) \nC3848_=_C3935( C3848 C3935 ) C3896_=_C3951( C3896 C3951 ) C3896_=_C4023( C3896 C4023 ) C3896_=_C4032( C3896 C4032 ) C3896_=_C4068( C3896 C4068 ) C3896_=_C4093( C3896 C4093 ) \nC3896_=_C4094( C3896 C4094 ) C3896_=_C4095( C3896 C4095 ) C3896_=_C4096( C3896 C4096 ) C3899_=_C3929( C3899 C3929 ) C3899_=_C3930( C3899 C3930 ) C3899_=_C3931( C3899 C3931 ) \nC3899_=_C3932( C3899 C3932 ) C3899_=_C3933( C3899 C3933 ) C3899_=_C3935( C3899 C3935 ) C3929_=_C3930( C3929 C3930 ) C3929_=_C3931( C3929 C3931 ) C3929_=_C3932( C3929 C3932 ) \nC3929_=_C3933( C3929 C3933 ) C3929_=_C3935( C3929 C3935 ) C3929_=_C3951( C3929 C3951 ) C3930_=_C3931( C3930 C3931 ) C3930_=_C3932( C3930 C3932 ) C3930_=_C3933( C3930 C3933 ) \nC3930_=_C3935( C3930 C3935 ) C3931_=_C3932( C3931 C3932 ) C3931_=_C3933( C3931 C3933 ) C3931_=_C3935( C3931 C3935 ) C3932_=_C3933( C3932 C3933 ) C3932_=_C3935( C3932 C3935 ) \nC3932_=_C4032( C3932 C4032 ) C3933_=_C3935( C3933 C3935 ) C3935_=_C4093( C3935 C4093 ) C3951_=_C4023( C3951 C4023 ) C3951_=_C4032( C3951 C4032 ) C3951_=_C4068( C3951 C4068 ) \nC3951_=_C4093( C3951 C4093 ) C3951_=_C4094( C3951 C4094 ) C3951_=_C4095( C3951 C4095 ) C3951_=_C4096( C3951 C4096 ) C4002_=_C4095( C4002 C4095 ) C4002_=_C4100( C4002 C4100 ) \nC4002_=_C4103( C4002 C4103 ) C4002_=_C4104( C4002 C4104 ) C4002_=_C4105( C4002 C4105 ) C4002_=_C4106( C4002 C4106 ) C4023_=_C4032( C4023 C4032 ) C4023_=_C4068( C4023 C4068 ) \nC4023_=_C4093( C4023 C4093 ) C4023_=_C4094( C4023 C4094 ) C4023_=_C4095( C4023 C4095 ) C4023_=_C4096( C4023 C4096 ) C4032_=_C4068( C4032 C4068 ) C4032_=_C4093( C4032 C4093 ) \nC4032_=_C4094( C4032 C4094 ) C4032_=_C4095( C4032 C4095 ) C4032_=_C4096( C4032 C4096 ) C4068_=_C4093( C4068 C4093 ) C4068_=_C4094( C4068 C4094 ) C4068_=_C4095( C4068 C4095 ) \nC4068_=_C4096( C4068 C4096 ) C4093_=_C4094( C4093 C4094 ) C4093_=_C4095( C4093 C4095 ) C4093_=_C4096( C4093 C4096 ) C4094_=_C4095( C4094 C4095 ) C4094_=_C4096( C4094 C4096 ) \nC4094_=_C4100( C4094 C4100 ) C4095_=_C4096( C4095 C4096 ) C4095_=_C4100( C4095 C4100 ) C4095_=_C4103( C4095 C4103 ) C4095_=_C4104( C4095 C4104 ) C4095_=_C4105( C4095 C4105 ) \nC4095_=_C4106( C4095 C4106 ) C4096_=_C4106( C4096 C4106 ) C4100_=_C4103( C4100 C4103 ) C4100_=_C4104( C4100 C4104 ) C4100_=_C4105( C4100 C4105 ) C4100_=_C4106( C4100 C4106 ) \nC4103_=_C4104( C4103 C4104 ) C4103_=_C4105( C4103 C4105 ) C4103_=_C4106( C4103 C4106 ) C4104_=_C4105( C4104 C4105 ) C4104_=_C4106( C4104 C4106 ) C4105_=_C4106( C4105 C4106 ) "];73-&gt;87[label="184: C346 C505 C538 C574 C587 \nC627 C646 C652 C661 C665 C671 \nC726 C752 C781 C889 C912 C971 \nC981 C1043 C1100 C1118 C1187 C1279 \nC1291 C1332 C1333 C1344 C1465 C1570 \nC1571 C1572 C1573 C1574 C1575 C1577 \nC1579 C1581 C1582 C1583 C1584 C1585 \nC1586 C1587 C1588 C1591 C1621 C1647 \nC1678 C1752 C1757 C1821 C1859 C1865 \nC1942 C2004 C2014 C2062 C2098 C2138 \nC2175 C2192 C2281 C2289 C2335 C2360 \nC2361 C2362 C2363 C2365 C2366 C2367 \nC2368 C2370 C2371 C2372 C2373 C2374 \nC2375 C2377 C2378 C2418 C2454 C2495 \nC2509 C2561 C2567 C2581 C2622 C2628 \nC2629 C2630 C2642 C2643 C2712 C2713 \nC2714 C2726 C2728 C2747 C2762 C2819 \nC2827 C2833 C2851 C2894 C2980 C2984 \nC2985 C2992 C3075 C3076 C3079 C3080 \nC3081 C3082 C3084 C3085 C3086 C3087 \nC3089 C3091 C3092 C3187 C3216 C3285 \nC3295 C3299 C3345 C3346 C3347 C3348 \nC3349 C3350 C3351 C3352 C3353 C3354 \nC3355 C3357 C3359 C3360 C3380 C3381 \nC3382 C3383 C3384 C3385 C3388 C3389 \nC3402 C3495 C3614 C3621 C3672 C3679 \nC3681 C3703 C3752 C3753 C3795 C3816 \nC3832 C3848 C3896 C3899 C3929 C3930 \nC3931 C3932 C3933 C3935 C3951 C4002 \nC4023 C4032 C4068 C4093 C4094 C4096 \nC4100 C4103 C4104 C4105 C4106 \n2179: C346_=_C587 ,C346_=_C661 ,C346_=_C1291 ,C346_=_C1752 ,C346_=_C1821 ,\nC346_=_C1865 ,C346_=_C2335 ,C346_=_C2827 ,C346_=_C2985 ,C346_=_C3216 ,C346_=_C3285 ,\nC346_=_C3295 ,C346_=_C3495 ,C346_=_C3621 ,C346_=_C3816 ,C346_=_C3848 ,C346_=_C3899 ,\nC346_=_C3929 ,C346_=_C3930 ,C346_=_C3931 ,C346_=_C3932 ,C346_=_C3933 ,C346_=_C3935 ,\nC505_=_C889 ,C505_=_C981 ,C505_=_C1333 ,C505_=_C1621 ,C505_=_C1647 ,C505_=_C1859 ,\nC505_=_C1942 ,C505_=_C2004 ,C505_=_C2062 ,C505_=_C2495 ,C505_=_C2630 ,C505_=_C2714 ,\nC505_=_C2984 ,C505_=_C3187 ,C505_=_C3380 ,C505_=_C3381 ,C505_=_C3382 ,C505_=_C3383 ,\nC505_=_C3384 ,C505_=_C3385 ,C505_=_C3388 ,C505_=_C3389 ,C538_=_C1678 ,C538_=_C1757 ,\nC538_=_C2014 ,C538_=_C2281 ,C538_=_C2454 ,C538_=_C2561 ,C538_=_C2581 ,C538_=_C2622 ,\nC538_=_C2643 ,C538_=_C2728 ,C538_=_C2851 ,C538_=_C2894 ,C538_=_C3614 ,C538_=_C3672 ,\nC538_=_C3681 ,C538_=_C3753 ,C538_=_C3832 ,C538_=_C4002 ,C538_=_C4100 ,C538_=_C4103 ,\nC538_=_C4104 ,C538_=_C4105 ,C538_=_C4106 ,C574_=_C587 ,C574_=_C671 ,C574_=_C971 ,\nC574_=_C1043 ,C574_=_C1118 ,C574_=_C1187 ,C574_=_C1570 ,C574_=_C1571 ,C574_=_C1572 ,\nC574_=_C1573 ,C574_=_C1574 ,C574_=_C1575 ,C574_=_C1577 ,C574_=_C1579 ,C574_=_C1581 ,\nC574_=_C1582 ,C574_=_C1583 ,C574_=_C1584 ,C574_=_C1585 ,C574_=_C1586 ,C574_=_C1587 ,\nC574_=_C1588 ,C574_=_C1591 ,C587_=_C661 ,C587_=_C1291 ,C587_=_C1752 ,C587_=_C1821 ,\nC587_=_C1865 ,C587_=_C2335 ,C587_=_C2827 ,C587_=_C2985 ,C587_=_C3216 ,C587_=_C3285 ,\nC587_=_C3295 ,C587_=_C3495 ,C587_=_C3621 ,C587_=_C3816 ,C587_=_C3848 ,C587_=_C3899 ,\nC587_=_C3929 ,C587_=_C3930 ,C587_=_C3931 ,C587_=_C3932 ,C587_=_C3933 ,C587_=_C3935 ,\nC627_=_C781 ,C627_=_C912 ,C627_=_C1332 ,C627_=_C1465 ,C627_=_C2629 ,C627_=_C2713 ,\nC627_=_C2747 ,C627_=_C3092 ,C627_=_C3345 ,C627_=_C3346 ,C627_=_C3347 ,C627_=_C3348 ,\nC627_=_C3349 ,C627_=_C3350 ,C627_=_C3351 ,C627_=_C3352 ,C627_=_C3353 ,C627_=_C3354 ,\nC627_=_C3355 ,C627_=_C3357 ,C627_=_C3359 ,C627_=_C3360 ,C646_=_C652 ,C646_=_C661 ,\nC646_=_C665 ,C646_=_C726 ,C646_=_C752 ,C646_=_C1100 ,C646_=_C1279 ,C646_=_C2098 ,\nC646_=_C2138 ,C646_=_C2175 ,C646_=_C2192 ,C646_=_C2360 ,C646_=_C2361 ,C646_=_C2362 ,\nC646_=_C2363 ,C646_=_C2365 ,C646_=_C2366 ,C646_=_C2367 ,C646_=_C2368 ,C646_=_C2370 ,\nC646_=_C2371 ,C646_=_C2372 ,C646_=_C2373 ,C646_=_C2374 ,C646_=_C2375 ,C646_=_C2377 ,\nC646_=_C2378 ,C652_=_C661 ,C652_=_C665 ,C652_=_C2289 ,C652_=_C2418 ,C652_=_C2509 ,\nC652_=_C2567 ,C652_=_C2628 ,C652_=_C2712 ,C652_=_C2819 ,C652_=_C2980 ,C652_=_C3075 ,\nC652_=_C3076 ,C652_=_C3079 ,C652_=_C3080 ,C652_=_C3081 ,C652_=_C3082 ,C652_=_C3084 ,\nC652_=_C3085 ,C652_=_C3086 ,C652_=_C3087 ,C652_=_C3089 ,C652_=_C3091 ,C661_=_C665 ,\nC661_=_C1291 ,C661_=_C1752 ,C661_=_C1821 ,C661_=_C1865 ,C661_=_C2335 ,C661_=_C2827 ,\nC661_=_C2985 ,C661_=_C3216 ,C661_=_C3285</w:t>
      </w:r>
    </w:p>
    <w:p>
      <w:pPr>
        <w:pStyle w:val="PreformattedText"/>
        <w:bidi w:val="0"/>
        <w:spacing w:before="0" w:after="0"/>
        <w:jc w:val="left"/>
        <w:rPr/>
      </w:pPr>
      <w:r>
        <w:rPr/>
        <w:t xml:space="preserve"> </w:t>
      </w:r>
      <w:r>
        <w:rPr/>
        <w:t>,C661_=_C3295 ,C661_=_C3495 ,C661_=_C3621 ,\nC661_=_C3816 ,C661_=_C3848 ,C661_=_C3899 ,C661_=_C3929 ,C661_=_C3930 ,C661_=_C3931 ,\nC661_=_C3932 ,C661_=_C3933 ,C661_=_C3935 ,C665_=_C1344 ,C665_=_C2642 ,C665_=_C2726 ,\nC665_=_C2762 ,C665_=_C2833 ,C665_=_C2992 ,C665_=_C3299 ,C665_=_C3402 ,C665_=_C3679 ,\nC665_=_C3703 ,C665_=_C3752 ,C665_=_C3795 ,C665_=_C3896 ,C665_=_C3951 ,C665_=_C4023 ,\nC665_=_C4032 ,C665_=_C4068 ,C665_=_C4093 ,C665_=_C4094 ,C665_=_C4096 ,C671_=_C971 ,\nC671_=_C1043 ,C671_=_C1118 ,C671_=_C1187 ,C671_=_C1570 ,C671_=_C1571 ,C671_=_C1572 ,\nC671_=_C1573 ,C671_=_C1574 ,C671_=_C1575 ,C671_=_C1577 ,C671_=_C1579 ,C671_=_C1581 ,\nC671_=_C1582 ,C671_=_C1583 ,C671_=_C1584 ,C671_=_C1585 ,C671_=_C1586 ,C671_=_C1587 ,\nC671_=_C1588 ,C671_=_C1591 ,C726_=_C752 ,C726_=_C1100 ,C726_=_C1279 ,C726_=_C2098 ,\nC726_=_C2138 ,C726_=_C2175 ,C726_=_C2192 ,C726_=_C2360 ,C726_=_C2361 ,C726_=_C2362 ,\nC726_=_C2363 ,C726_=_C2365 ,C726_=_C2366 ,C726_=_C2367 ,C726_=_C2368 ,C726_=_C2370 ,\nC726_=_C2371 ,C726_=_C2372 ,C726_=_C2373 ,C726_=_C2374 ,C726_=_C2375 ,C726_=_C2377 ,\nC726_=_C2378 ,C752_=_C1100 ,C752_=_C1279 ,C752_=_C2098 ,C752_=_C2138 ,C752_=_C2175 ,\nC752_=_C2192 ,C752_=_C2360 ,C752_=_C2361 ,C752_=_C2362 ,C752_=_C2363 ,C752_=_C2365 ,\nC752_=_C2366 ,C752_=_C2367 ,C752_=_C2368 ,C752_=_C2370 ,C752_=_C2371 ,C752_=_C2372 ,\nC752_=_C2373 ,C752_=_C2374 ,C752_=_C2375 ,C752_=_C2377 ,C752_=_C2378 ,C781_=_C912 ,\nC781_=_C1332 ,C781_=_C1465 ,C781_=_C2629 ,C781_=_C2713 ,C781_=_C2747 ,C781_=_C3092 ,\nC781_=_C3345 ,C781_=_C3346 ,C781_=_C3347 ,C781_=_C3348 ,C781_=_C3349 ,C781_=_C3350 ,\nC781_=_C3351 ,C781_=_C3352 ,C781_=_C3353 ,C781_=_C3354 ,C781_=_C3355 ,C781_=_C3357 ,\nC781_=_C3359 ,C781_=_C3360 ,C889_=_C981 ,C889_=_C1333 ,C889_=_C1621 ,C889_=_C1647 ,\nC889_=_C1859 ,C889_=_C1942 ,C889_=_C2004 ,C889_=_C2062 ,C889_=_C2495 ,C889_=_C2630 ,\nC889_=_C2714 ,C889_=_C2984 ,C889_=_C3187 ,C889_=_C3380 ,C889_=_C3381 ,C889_=_C3382 ,\nC889_=_C3383 ,C889_=_C3384 ,C889_=_C3385 ,C889_=_C3388 ,C889_=_C3389 ,C912_=_C1332 ,\nC912_=_C1465 ,C912_=_C2629 ,C912_=_C2713 ,C912_=_C2747 ,C912_=_C3092 ,C912_=_C3345 ,\nC912_=_C3346 ,C912_=_C3347 ,C912_=_C3348 ,C912_=_C3349 ,C912_=_C3350 ,C912_=_C3351 ,\nC912_=_C3352 ,C912_=_C3353 ,C912_=_C3354 ,C912_=_C3355 ,C912_=_C3357 ,C912_=_C3359 ,\nC912_=_C3360 ,C971_=_C981 ,C971_=_C1043 ,C971_=_C1118 ,C971_=_C1187 ,C971_=_C1570 ,\nC971_=_C1571 ,C971_=_C1572 ,C971_=_C1573 ,C971_=_C1574 ,C971_=_C1575 ,C971_=_C1577 ,\nC971_=_C1579 ,C971_=_C1581 ,C971_=_C1582 ,C971_=_C1583 ,C971_=_C1584 ,C971_=_C1585 ,\nC971_=_C1586 ,C971_=_C1587 ,C971_=_C1588 ,C971_=_C1591 ,C981_=_C1333 ,C981_=_C1621 ,\nC981_=_C1647 ,C981_=_C1859 ,C981_=_C1942 ,C981_=_C2004 ,C981_=_C2062 ,C981_=_C2495 ,\nC981_=_C2630 ,C981_=_C2714 ,C981_=_C2984 ,C981_=_C3187 ,C981_=_C3380 ,C981_=_C3381 ,\nC981_=_C3382 ,C981_=_C3383 ,C981_=_C3384 ,C981_=_C3385 ,C981_=_C3388 ,C981_=_C3389 ,\nC1043_=_C1118 ,C1043_=_C1187 ,C1043_=_C1570 ,C1043_=_C1571 ,C1043_=_C1572 ,C1043_=_C1573 ,\nC1043_=_C1574 ,C1043_=_C1575 ,C1043_=_C1577 ,C1043_=_C1579 ,C1043_=_C1581 ,C1043_=_C1582 ,\nC1043_=_C1583 ,C1043_=_C1584 ,C1043_=_C1585 ,C1043_=_C1586 ,C1043_=_C1587 ,C1043_=_C1588 ,\nC1043_=_C1591 ,C1100_=_C1279 ,C1100_=_C2098 ,C1100_=_C2138 ,C1100_=_C2175 ,C1100_=_C2192 ,\nC1100_=_C2360 ,C1100_=_C2361 ,C1100_=_C2362 ,C1100_=_C2363 ,C1100_=_C2365 ,C1100_=_C2366 ,\nC1100_=_C2367 ,C1100_=_C2368 ,C1100_=_C2370 ,C1100_=_C2371 ,C1100_=_C2372 ,C1100_=_C2373 ,\nC1100_=_C2374 ,C1100_=_C2375 ,C1100_=_C2377 ,C1100_=_C2378 ,C1118_=_C1187 ,C1118_=_C1570 ,\nC1118_=_C1571 ,C1118_=_C1572 ,C1118_=_C1573 ,C1118_=_C1574 ,C1118_=_C1575 ,C1118_=_C1577 ,\nC1118_=_C1579 ,C1118_=_C1581 ,C1118_=_C1582 ,C1118_=_C1583 ,C1118_=_C1584 ,C1118_=_C1585 ,\nC1118_=_C1586 ,C1118_=_C1587 ,C1118_=_C1588 ,C1118_=_C1591 ,C1187_=_C1570 ,C1187_=_C1571 ,\nC1187_=_C1572 ,C1187_=_C1573 ,C1187_=_C1574 ,C1187_=_C1575 ,C1187_=_C1577 ,C1187_=_C1579 ,\nC1187_=_C1581 ,C1187_=_C1582 ,C1187_=_C1583 ,C1187_=_C1584 ,C1187_=_C1585 ,C1187_=_C1586 ,\nC1187_=_C1587 ,C1187_=_C1588 ,C1187_=_C1591 ,C1279_=_C1291 ,C1279_=_C2098 ,C1279_=_C2138 ,\nC1279_=_C2175 ,C1279_=_C2192 ,C1279_=_C2360 ,C1279_=_C2361 ,C1279_=_C2362 ,C1279_=_C2363 ,\nC1279_=_C2365 ,C1279_=_C2366 ,C1279_=_C2367 ,C1279_=_C2368 ,C1279_=_C2370 ,C1279_=_C2371 ,\nC1279_=_C2372 ,C1279_=_C2373 ,C1279_=_C2374 ,C1279_=_C2375 ,C1279_=_C2377 ,C1279_=_C2378 ,\nC1291_=_C1752 ,C1291_=_C1821 ,C1291_=_C1865 ,C1291_=_C2335 ,C1291_=_C2827 ,C1291_=_C2985 ,\nC1291_=_C3216 ,C1291_=_C3285 ,C1291_=_C3295 ,C1291_=_C3495 ,C1291_=_C3621 ,C1291_=_C3816 ,\nC1291_=_C3848 ,C1291_=_C3899 ,C1291_=_C3929 ,C1291_=_C3930 ,C1291_=_C3931 ,C1291_=_C3932 ,\nC1291_=_C3933 ,C1291_=_C3935 ,C1332_=_C1333 ,C1332_=_C1344 ,C1332_=_C1465 ,C1332_=_C2629 ,\nC1332_=_C2713 ,C1332_=_C2747 ,C1332_=_C3092 ,C1332_=_C3345 ,C1332_=_C3346 ,C1332_=_C3347 ,\nC1332_=_C3348 ,C1332_=_C3349 ,C1332_=_C3350 ,C1332_=_C3351 ,C1332_=_C3352 ,C1332_=_C3353 ,\nC1332_=_C3354 ,C1332_=_C3355 ,C1332_=_C3357 ,C1332_=_C3359 ,C1332_=_C3360 ,C1333_=_C1344 ,\nC1333_=_C1621 ,C1333_=_C1647 ,C1333_=_C1859 ,C1333_=_C1942 ,C1333_=_C2004 ,C1333_=_C2062 ,\nC1333_=_C2495 ,C1333_=_C2630 ,C1333_=_C2714 ,C1333_=_C2984 ,C1333_=_C3187 ,C1333_=_C3380 ,\nC1333_=_C3381 ,C1333_=_C3382 ,C1333_=_C3383 ,C1333_=_C3384 ,C1333_=_C3385 ,C1333_=_C3388 ,\nC1333_=_C3389 ,C1344_=_C2642 ,C1344_=_C2726 ,C1344_=_C2762 ,C1344_=_C2833 ,C1344_=_C2992 ,\nC1344_=_C3299 ,C1344_=_C3402 ,C1344_=_C3679 ,C1344_=_C3703 ,C1344_=_C3752 ,C1344_=_C3795 ,\nC1344_=_C3896 ,C1344_=_C3951 ,C1344_=_C4023 ,C1344_=_C4032 ,C1344_=_C4068 ,C1344_=_C4093 ,\nC1344_=_C4094 ,C1344_=_C4096 ,C1465_=_C2629 ,C1465_=_C2713 ,C1465_=_C2747 ,C1465_=_C3092 ,\nC1465_=_C3345 ,C1465_=_C3346 ,C1465_=_C3347 ,C1465_=_C3348 ,C1465_=_C3349 ,C1465_=_C3350 ,\nC1465_=_C3351 ,C1465_=_C3352 ,C1465_=_C3353 ,C1465_=_C3354 ,C1465_=_C3355 ,C1465_=_C3357 ,\nC1465_=_C3359 ,C1465_=_C3360 ,C1570_=_C1571 ,C1570_=_C1572 ,C1570_=_C1573 ,C1570_=_C1574 ,\nC1570_=_C1575 ,C1570_=_C1577 ,C1570_=_C1579 ,C1570_=_C1581 ,C1570_=_C1582 ,C1570_=_C1583 ,\nC1570_=_C1584 ,C1570_=_C1585 ,C1570_=_C1586 ,C1570_=_C1587 ,C1570_=_C1588 ,C1570_=_C1591 ,\nC1571_=_C1572 ,C1571_=_C1573 ,C1571_=_C1574 ,C1571_=_C1575 ,C1571_=_C1577 ,C1571_=_C1579 ,\nC1571_=_C1581 ,C1571_=_C1582 ,C1571_=_C1583 ,C1571_=_C1584 ,C1571_=_C1585 ,C1571_=_C1586 ,\nC1571_=_C1587 ,C1571_=_C1588 ,C1571_=_C1591 ,C1572_=_C1573 ,C1572_=_C1574 ,C1572_=_C1575 ,\nC1572_=_C1577 ,C1572_=_C1579 ,C1572_=_C1581 ,C1572_=_C1582 ,C1572_=_C1583 ,C1572_=_C1584 ,\nC1572_=_C1585 ,C1572_=_C1586 ,C1572_=_C1587 ,C1572_=_C1588 ,C1572_=_C1591 ,C1572_=_C2628 ,\nC1572_=_C2629 ,C1572_=_C2630 ,C1572_=_C2642 ,C1572_=_C2643 ,C1573_=_C1574 ,C1573_=_C1575 ,\nC1573_=_C1577 ,C1573_=_C1579 ,C1573_=_C1581 ,C1573_=_C1582 ,C1573_=_C1583 ,C1573_=_C1584 ,\nC1573_=_C1585 ,C1573_=_C1586 ,C1573_=_C1587 ,C1573_=_C1588 ,C1573_=_C1591 ,C1574_=_C1575 ,\nC1574_=_C1577 ,C1574_=_C1579 ,C1574_=_C1581 ,C1574_=_C1582 ,C1574_=_C1583 ,C1574_=_C1584 ,\nC1574_=_C1585 ,C1574_=_C1586 ,C1574_=_C1587 ,C1574_=_C1588 ,C1574_=_C1591 ,C1574_=_C2712 ,\nC1574_=_C2713 ,C1574_=_C2714 ,C1574_=_C2726 ,C1574_=_C2728 ,C1575_=_C1577 ,C1575_=_C1579 ,\nC1575_=_C1581 ,C1575_=_C1582 ,C1575_=_C1583 ,C1575_=_C1584 ,C1575_=_C1585 ,C1575_=_C1586 ,\nC1575_=_C1587 ,C1575_=_C1588 ,C1575_=_C1591 ,C1577_=_C1579 ,C1577_=_C1581 ,C1577_=_C1582 ,\nC1577_=_C1583 ,C1577_=_C1584 ,C1577_=_C1585 ,C1577_=_C1586 ,C1577_=_C1587 ,C1577_=_C1588 ,\nC1577_=_C1591 ,C1579_=_C1581 ,C1579_=_C1582 ,C1579_=_C1583 ,C1579_=_C1584 ,C1579_=_C1585 ,\nC1579_=_C1586 ,C1579_=_C1587 ,C1579_=_C1588 ,C1579_=_C1591 ,C1581_=_C1582 ,C1581_=_C1583 ,\nC1581_=_C1584 ,C1581_=_C1585 ,C1581_=_C1586 ,C1581_=_C1587 ,C1581_=_C1588 ,C1581_=_C1591 ,\nC1582_=_C1583 ,C1582_=_C1584 ,C1582_=_C1585 ,C1582_=_C1586 ,C1582_=_C1587 ,C1582_=_C1588 ,\nC1582_=_C1591 ,C1582_=_C3080 ,C1582_=_C3347 ,C1582_=_C3380 ,C1582_=_C3679 ,C1582_=_C3681 ,\nC1583_=_C1584 ,C1583_=_C1585 ,C1583_=_C1586 ,C1583_=_C1587 ,C1583_=_C1588 ,C1583_=_C1591 ,\nC1583_=_C3081 ,C1583_=_C3349 ,C1583_=_C3381 ,C1583_=_C3752 ,C1583_=_C3753 ,C1584_=_C1585 ,\nC1584_=_C1586 ,C1584_=_C1587 ,C1584_=_C1588 ,C1584_=_C1591 ,C1585_=_C1586 ,C1585_=_C1587 ,\nC1585_=_C1588 ,C1585_=_C1591 ,C1585_=_C3082 ,C1586_=_C1587 ,C1586_=_C1588 ,C1586_=_C1591 ,\nC1586_=_C3383 ,C1587_=_C1588 ,C1587_=_C1591 ,C1588_=_C1591 ,C1588_=_C3385 ,C1591_=_C3091 ,\nC1591_=_C3359 ,C1591_=_C3388 ,C1591_=_C4096 ,C1591_=_C4106 ,C1621_=_C1647 ,C1621_=_C1859 ,\nC1621_=_C1942 ,C1621_=_C2004 ,C1621_=_C2062 ,C1621_=_C2495 ,C1621_=_C2630 ,C1621_=_C2714 ,\nC1621_=_C2984 ,C1621_=_C3187 ,C1621_=_C3380 ,C1621_=_C3381 ,C1621_=_C3382 ,C1621_=_C3383 ,\nC1621_=_C3384 ,C1621_=_C3385 ,C1621_=_C3388 ,C1621_=_C3389 ,C1647_=_C1859 ,C1647_=_C1942 ,\nC1647_=_C2004 ,C1647_=_C2062 ,C1647_=_C2495 ,C1647_=_C2630 ,C1647_=_C2714 ,C1647_=_C2984 ,\nC1647_=_C3187 ,C1647_=_C3380 ,C1647_=_C3381 ,C1647_=_C3382 ,C1647_=_C3383 ,C1647_=_C3384 ,\nC1647_=_C3385 ,C1647_=_C3388 ,C1647_=_C3389 ,C1678_=_C1757 ,C1678_=_C2014 ,C1678_=_C2281 ,\nC1678_=_C2454 ,C1678_=_C2561 ,C1678_=_C2581 ,C1678_=_C2622 ,C1678_=_C2643 ,C1678_=_C2728 ,\nC1678_=_C2851 ,C1678_=_C2894 ,C1678_=_C3614 ,C1678_=_C3672 ,C1678_=_C3681 ,C1678_=_C3753 ,\nC1678_=_C3832 ,C1678_=_C4002 ,C1678_=_C4100 ,C1678_=_C4103 ,C1678_=_C4104 ,C1678_=_C4105 ,\nC1678_=_C4106 ,C1752_=_C1757 ,C1752_=_C1821 ,C1752_=_C1865 ,C1752_=_C2335 ,C1752_=_C2827 ,\nC1752_=_C2985 ,C1752_=_C3216 ,C1752_=_C3285 ,C1752_=_C3295 ,C1752_=_C3495 ,C1752_=_C3621 ,\nC1752_=_C3816 ,C1752_=_C3848 ,C1752_=_C3899 ,C1752_=_C3929 ,C1752_=_C3930 ,C1752_=_C3931 ,\nC1752_=_C3932 ,C1752_=_C3933 ,C1752_=_C3935 ,C1757_=_C2014 ,C1757_=_C2281 ,C1757_=_C2454 ,\nC1757_=_C2561 ,C1757_=_C2581 ,C1757_=_C2622 ,C1757_=_C2643 ,C1757_=_C2728 ,C1757_=_C2851 ,\nC1757_=_C2894 ,C1757_=_C3614 ,C1757_=_C3672 ,C1757_=_C3681 ,C1757_=_C3753 ,C1757_=_C3832 ,\nC1757_=_C4002 ,C1757_=_C4100 ,C1757_=_C4103 ,C1757_=_C4104 ,C1757_=_C4105 ,C1757_=_C4106 ,\nC1821_=_C1865 ,C1821_=_C2335 ,C1821_=_C2827</w:t>
      </w:r>
    </w:p>
    <w:p>
      <w:pPr>
        <w:pStyle w:val="PreformattedText"/>
        <w:bidi w:val="0"/>
        <w:spacing w:before="0" w:after="0"/>
        <w:jc w:val="left"/>
        <w:rPr/>
      </w:pPr>
      <w:r>
        <w:rPr/>
        <w:t xml:space="preserve"> </w:t>
      </w:r>
      <w:r>
        <w:rPr/>
        <w:t>,C1821_=_C2985 ,C1821_=_C3216 ,C1821_=_C3285 ,\nC1821_=_C3295 ,C1821_=_C3495 ,C1821_=_C3621 ,C1821_=_C3816 ,C1821_=_C3848 ,C1821_=_C3899 ,\nC1821_=_C3929 ,C1821_=_C3930 ,C1821_=_C3931 ,C1821_=_C3932 ,C1821_=_C3933 ,C1821_=_C3935 ,\nC1859_=_C1865 ,C1859_=_C1942 ,C1859_=_C2004 ,C1859_=_C2062 ,C1859_=_C2495 ,C1859_=_C2630 ,\nC1859_=_C2714 ,C1859_=_C2984 ,C1859_=_C3187 ,C1859_=_C3380 ,C1859_=_C3381 ,C1859_=_C3382 ,\nC1859_=_C3383 ,C1859_=_C3384 ,C1859_=_C3385 ,C1859_=_C3388 ,C1859_=_C3389 ,C1865_=_C2335 ,\nC1865_=_C2827 ,C1865_=_C2985 ,C1865_=_C3216 ,C1865_=_C3285 ,C1865_=_C3295 ,C1865_=_C3495 ,\nC1865_=_C3621 ,C1865_=_C3816 ,C1865_=_C3848 ,C1865_=_C3899 ,C1865_=_C3929 ,C1865_=_C3930 ,\nC1865_=_C3931 ,C1865_=_C3932 ,C1865_=_C3933 ,C1865_=_C3935 ,C1942_=_C2004 ,C1942_=_C2062 ,\nC1942_=_C2495 ,C1942_=_C2630 ,C1942_=_C2714 ,C1942_=_C2984 ,C1942_=_C3187 ,C1942_=_C3380 ,\nC1942_=_C3381 ,C1942_=_C3382 ,C1942_=_C3383 ,C1942_=_C3384 ,C1942_=_C3385 ,C1942_=_C3388 ,\nC1942_=_C3389 ,C2004_=_C2014 ,C2004_=_C2062 ,C2004_=_C2495 ,C2004_=_C2630 ,C2004_=_C2714 ,\nC2004_=_C2984 ,C2004_=_C3187 ,C2004_=_C3380 ,C2004_=_C3381 ,C2004_=_C3382 ,C2004_=_C3383 ,\nC2004_=_C3384 ,C2004_=_C3385 ,C2004_=_C3388 ,C2004_=_C3389 ,C2014_=_C2281 ,C2014_=_C2454 ,\nC2014_=_C2561 ,C2014_=_C2581 ,C2014_=_C2622 ,C2014_=_C2643 ,C2014_=_C2728 ,C2014_=_C2851 ,\nC2014_=_C2894 ,C2014_=_C3614 ,C2014_=_C3672 ,C2014_=_C3681 ,C2014_=_C3753 ,C2014_=_C3832 ,\nC2014_=_C4002 ,C2014_=_C4100 ,C2014_=_C4103 ,C2014_=_C4104 ,C2014_=_C4105 ,C2014_=_C4106 ,\nC2062_=_C2495 ,C2062_=_C2630 ,C2062_=_C2714 ,C2062_=_C2984 ,C2062_=_C3187 ,C2062_=_C3380 ,\nC2062_=_C3381 ,C2062_=_C3382 ,C2062_=_C3383 ,C2062_=_C3384 ,C2062_=_C3385 ,C2062_=_C3388 ,\nC2062_=_C3389 ,C2098_=_C2138 ,C2098_=_C2175 ,C2098_=_C2192 ,C2098_=_C2360 ,C2098_=_C2361 ,\nC2098_=_C2362 ,C2098_=_C2363 ,C2098_=_C2365 ,C2098_=_C2366 ,C2098_=_C2367 ,C2098_=_C2368 ,\nC2098_=_C2370 ,C2098_=_C2371 ,C2098_=_C2372 ,C2098_=_C2373 ,C2098_=_C2374 ,C2098_=_C2375 ,\nC2098_=_C2377 ,C2098_=_C2378 ,C2138_=_C2175 ,C2138_=_C2192 ,C2138_=_C2360 ,C2138_=_C2361 ,\nC2138_=_C2362 ,C2138_=_C2363 ,C2138_=_C2365 ,C2138_=_C2366 ,C2138_=_C2367 ,C2138_=_C2368 ,\nC2138_=_C2370 ,C2138_=_C2371 ,C2138_=_C2372 ,C2138_=_C2373 ,C2138_=_C2374 ,C2138_=_C2375 ,\nC2138_=_C2377 ,C2138_=_C2378 ,C2175_=_C2192 ,C2175_=_C2360 ,C2175_=_C2361 ,C2175_=_C2362 ,\nC2175_=_C2363 ,C2175_=_C2365 ,C2175_=_C2366 ,C2175_=_C2367 ,C2175_=_C2368 ,C2175_=_C2370 ,\nC2175_=_C2371 ,C2175_=_C2372 ,C2175_=_C2373 ,C2175_=_C2374 ,C2175_=_C2375 ,C2175_=_C2377 ,\nC2175_=_C2378 ,C2192_=_C2360 ,C2192_=_C2361 ,C2192_=_C2362 ,C2192_=_C2363 ,C2192_=_C2365 ,\nC2192_=_C2366 ,C2192_=_C2367 ,C2192_=_C2368 ,C2192_=_C2370 ,C2192_=_C2371 ,C2192_=_C2372 ,\nC2192_=_C2373 ,C2192_=_C2374 ,C2192_=_C2375 ,C2192_=_C2377 ,C2192_=_C2378 ,C2281_=_C2454 ,\nC2281_=_C2561 ,C2281_=_C2581 ,C2281_=_C2622 ,C2281_=_C2643 ,C2281_=_C2728 ,C2281_=_C2851 ,\nC2281_=_C2894 ,C2281_=_C3614 ,C2281_=_C3672 ,C2281_=_C3681 ,C2281_=_C3753 ,C2281_=_C3832 ,\nC2281_=_C4002 ,C2281_=_C4100 ,C2281_=_C4103 ,C2281_=_C4104 ,C2281_=_C4105 ,C2281_=_C4106 ,\nC2289_=_C2418 ,C2289_=_C2509 ,C2289_=_C2567 ,C2289_=_C2628 ,C2289_=_C2712 ,C2289_=_C2819 ,\nC2289_=_C2980 ,C2289_=_C3075 ,C2289_=_C3076 ,C2289_=_C3079 ,C2289_=_C3080 ,C2289_=_C3081 ,\nC2289_=_C3082 ,C2289_=_C3084 ,C2289_=_C3085 ,C2289_=_C3086 ,C2289_=_C3087 ,C2289_=_C3089 ,\nC2289_=_C3091 ,C2335_=_C2827 ,C2335_=_C2985 ,C2335_=_C3216 ,C2335_=_C3285 ,C2335_=_C3295 ,\nC2335_=_C3495 ,C2335_=_C3621 ,C2335_=_C3816 ,C2335_=_C3848 ,C2335_=_C3899 ,C2335_=_C3929 ,\nC2335_=_C3930 ,C2335_=_C3931 ,C2335_=_C3932 ,C2335_=_C3933 ,C2335_=_C3935 ,C2360_=_C2361 ,\nC2360_=_C2362 ,C2360_=_C2363 ,C2360_=_C2365 ,C2360_=_C2366 ,C2360_=_C2367 ,C2360_=_C2368 ,\nC2360_=_C2370 ,C2360_=_C2371 ,C2360_=_C2372 ,C2360_=_C2373 ,C2360_=_C2374 ,C2360_=_C2375 ,\nC2360_=_C2377 ,C2360_=_C2378 ,C2360_=_C2819 ,C2360_=_C2827 ,C2360_=_C2833 ,C2361_=_C2362 ,\nC2361_=_C2363 ,C2361_=_C2365 ,C2361_=_C2366 ,C2361_=_C2367 ,C2361_=_C2368 ,C2361_=_C2370 ,\nC2361_=_C2371 ,C2361_=_C2372 ,C2361_=_C2373 ,C2361_=_C2374 ,C2361_=_C2375 ,C2361_=_C2377 ,\nC2361_=_C2378 ,C2362_=_C2363 ,C2362_=_C2365 ,C2362_=_C2366 ,C2362_=_C2367 ,C2362_=_C2368 ,\nC2362_=_C2370 ,C2362_=_C2371 ,C2362_=_C2372 ,C2362_=_C2373 ,C2362_=_C2374 ,C2362_=_C2375 ,\nC2362_=_C2377 ,C2362_=_C2378 ,C2362_=_C2980 ,C2362_=_C2984 ,C2362_=_C2985 ,C2362_=_C2992 ,\nC2363_=_C2365 ,C2363_=_C2366 ,C2363_=_C2367 ,C2363_=_C2368 ,C2363_=_C2370 ,C2363_=_C2371 ,\nC2363_=_C2372 ,C2363_=_C2373 ,C2363_=_C2374 ,C2363_=_C2375 ,C2363_=_C2377 ,C2363_=_C2378 ,\nC2365_=_C2366 ,C2365_=_C2367 ,C2365_=_C2368 ,C2365_=_C2370 ,C2365_=_C2371 ,C2365_=_C2372 ,\nC2365_=_C2373 ,C2365_=_C2374 ,C2365_=_C2375 ,C2365_=_C2377 ,C2365_=_C2378 ,C2365_=_C3076 ,\nC2365_=_C3295 ,C2365_=_C3299 ,C2366_=_C2367 ,C2366_=_C2368 ,C2366_=_C2370 ,C2366_=_C2371 ,\nC2366_=_C2372 ,C2366_=_C2373 ,C2366_=_C2374 ,C2366_=_C2375 ,C2366_=_C2377 ,C2366_=_C2378 ,\nC2367_=_C2368 ,C2367_=_C2370 ,C2367_=_C2371 ,C2367_=_C2372 ,C2367_=_C2373 ,C2367_=_C2374 ,\nC2367_=_C2375 ,C2367_=_C2377 ,C2367_=_C2378 ,C2368_=_C2370 ,C2368_=_C2371 ,C2368_=_C2372 ,\nC2368_=_C2373 ,C2368_=_C2374 ,C2368_=_C2375 ,C2368_=_C2377 ,C2368_=_C2378 ,C2370_=_C2371 ,\nC2370_=_C2372 ,C2370_=_C2373 ,C2370_=_C2374 ,C2370_=_C2375 ,C2370_=_C2377 ,C2370_=_C2378 ,\nC2370_=_C3084 ,C2370_=_C3929 ,C2370_=_C3951 ,C2371_=_C2372 ,C2371_=_C2373 ,C2371_=_C2374 ,\nC2371_=_C2375 ,C2371_=_C2377 ,C2371_=_C2378 ,C2371_=_C3353 ,C2371_=_C3930 ,C2372_=_C2373 ,\nC2372_=_C2374 ,C2372_=_C2375 ,C2372_=_C2377 ,C2372_=_C2378 ,C2373_=_C2374 ,C2373_=_C2375 ,\nC2373_=_C2377 ,C2373_=_C2378 ,C2373_=_C3087 ,C2373_=_C3932 ,C2373_=_C4032 ,C2374_=_C2375 ,\nC2374_=_C2377 ,C2374_=_C2378 ,C2375_=_C2377 ,C2375_=_C2378 ,C2377_=_C2378 ,C2377_=_C3089 ,\nC2377_=_C3935 ,C2377_=_C4093 ,C2418_=_C2509 ,C2418_=_C2567 ,C2418_=_C2628 ,C2418_=_C2712 ,\nC2418_=_C2819 ,C2418_=_C2980 ,C2418_=_C3075 ,C2418_=_C3076 ,C2418_=_C3079 ,C2418_=_C3080 ,\nC2418_=_C3081 ,C2418_=_C3082 ,C2418_=_C3084 ,C2418_=_C3085 ,C2418_=_C3086 ,C2418_=_C3087 ,\nC2418_=_C3089 ,C2418_=_C3091 ,C2454_=_C2561 ,C2454_=_C2581 ,C2454_=_C2622 ,C2454_=_C2643 ,\nC2454_=_C2728 ,C2454_=_C2851 ,C2454_=_C2894 ,C2454_=_C3614 ,C2454_=_C3672 ,C2454_=_C3681 ,\nC2454_=_C3753 ,C2454_=_C3832 ,C2454_=_C4002 ,C2454_=_C4100 ,C2454_=_C4103 ,C2454_=_C4104 ,\nC2454_=_C4105 ,C2454_=_C4106 ,C2495_=_C2630 ,C2495_=_C2714 ,C2495_=_C2984 ,C2495_=_C3187 ,\nC2495_=_C3380 ,C2495_=_C3381 ,C2495_=_C3382 ,C2495_=_C3383 ,C2495_=_C3384 ,C2495_=_C3385 ,\nC2495_=_C3388 ,C2495_=_C3389 ,C2509_=_C2567 ,C2509_=_C2628 ,C2509_=_C2712 ,C2509_=_C2819 ,\nC2509_=_C2980 ,C2509_=_C3075 ,C2509_=_C3076 ,C2509_=_C3079 ,C2509_=_C3080 ,C2509_=_C3081 ,\nC2509_=_C3082 ,C2509_=_C3084 ,C2509_=_C3085 ,C2509_=_C3086 ,C2509_=_C3087 ,C2509_=_C3089 ,\nC2509_=_C3091 ,C2561_=_C2581 ,C2561_=_C2622 ,C2561_=_C2643 ,C2561_=_C2728 ,C2561_=_C2851 ,\nC2561_=_C2894 ,C2561_=_C3614 ,C2561_=_C3672 ,C2561_=_C3681 ,C2561_=_C3753 ,C2561_=_C3832 ,\nC2561_=_C4002 ,C2561_=_C4100 ,C2561_=_C4103 ,C2561_=_C4104 ,C2561_=_C4105 ,C2561_=_C4106 ,\nC2567_=_C2581 ,C2567_=_C2628 ,C2567_=_C2712 ,C2567_=_C2819 ,C2567_=_C2980 ,C2567_=_C3075 ,\nC2567_=_C3076 ,C2567_=_C3079 ,C2567_=_C3080 ,C2567_=_C3081 ,C2567_=_C3082 ,C2567_=_C3084 ,\nC2567_=_C3085 ,C2567_=_C3086 ,C2567_=_C3087 ,C2567_=_C3089 ,C2567_=_C3091 ,C2581_=_C2622 ,\nC2581_=_C2643 ,C2581_=_C2728 ,C2581_=_C2851 ,C2581_=_C2894 ,C2581_=_C3614 ,C2581_=_C3672 ,\nC2581_=_C3681 ,C2581_=_C3753 ,C2581_=_C3832 ,C2581_=_C4002 ,C2581_=_C4100 ,C2581_=_C4103 ,\nC2581_=_C4104 ,C2581_=_C4105 ,C2581_=_C4106 ,C2622_=_C2643 ,C2622_=_C2728 ,C2622_=_C2851 ,\nC2622_=_C2894 ,C2622_=_C3614 ,C2622_=_C3672 ,C2622_=_C3681 ,C2622_=_C3753 ,C2622_=_C3832 ,\nC2622_=_C4002 ,C2622_=_C4100 ,C2622_=_C4103 ,C2622_=_C4104 ,C2622_=_C4105 ,C2622_=_C4106 ,\nC2628_=_C2629 ,C2628_=_C2630 ,C2628_=_C2642 ,C2628_=_C2643 ,C2628_=_C2712 ,C2628_=_C2819 ,\nC2628_=_C2980 ,C2628_=_C3075 ,C2628_=_C3076 ,C2628_=_C3079 ,C2628_=_C3080 ,C2628_=_C3081 ,\nC2628_=_C3082 ,C2628_=_C3084 ,C2628_=_C3085 ,C2628_=_C3086 ,C2628_=_C3087 ,C2628_=_C3089 ,\nC2628_=_C3091 ,C2629_=_C2630 ,C2629_=_C2642 ,C2629_=_C2643 ,C2629_=_C2713 ,C2629_=_C2747 ,\nC2629_=_C3092 ,C2629_=_C3345 ,C2629_=_C3346 ,C2629_=_C3347 ,C2629_=_C3348 ,C2629_=_C3349 ,\nC2629_=_C3350 ,C2629_=_C3351 ,C2629_=_C3352 ,C2629_=_C3353 ,C2629_=_C3354 ,C2629_=_C3355 ,\nC2629_=_C3357 ,C2629_=_C3359 ,C2629_=_C3360 ,C2630_=_C2642 ,C2630_=_C2643 ,C2630_=_C2714 ,\nC2630_=_C2984 ,C2630_=_C3187 ,C2630_=_C3380 ,C2630_=_C3381 ,C2630_=_C3382 ,C2630_=_C3383 ,\nC2630_=_C3384 ,C2630_=_C3385 ,C2630_=_C3388 ,C2630_=_C3389 ,C2642_=_C2643 ,C2642_=_C2726 ,\nC2642_=_C2762 ,C2642_=_C2833 ,C2642_=_C2992 ,C2642_=_C3299 ,C2642_=_C3402 ,C2642_=_C3679 ,\nC2642_=_C3703 ,C2642_=_C3752 ,C2642_=_C3795 ,C2642_=_C3896 ,C2642_=_C3951 ,C2642_=_C4023 ,\nC2642_=_C4032 ,C2642_=_C4068 ,C2642_=_C4093 ,C2642_=_C4094 ,C2642_=_C4096 ,C2643_=_C2728 ,\nC2643_=_C2851 ,C2643_=_C2894 ,C2643_=_C3614 ,C2643_=_C3672 ,C2643_=_C3681 ,C2643_=_C3753 ,\nC2643_=_C3832 ,C2643_=_C4002 ,C2643_=_C4100 ,C2643_=_C4103 ,C2643_=_C4104 ,C2643_=_C4105 ,\nC2643_=_C4106 ,C2712_=_C2713 ,C2712_=_C2714 ,C2712_=_C2726 ,C2712_=_C2728 ,C2712_=_C2819 ,\nC2712_=_C2980 ,C2712_=_C3075 ,C2712_=_C3076 ,C2712_=_C3079 ,C2712_=_C3080 ,C2712_=_C3081 ,\nC2712_=_C3082 ,C2712_=_C3084 ,C2712_=_C3085 ,C2712_=_C3086 ,C2712_=_C3087 ,C2712_=_C3089 ,\nC2712_=_C3091 ,C2713_=_C2714 ,C2713_=_C2726 ,C2713_=_C2728 ,C2713_=_C2747 ,C2713_=_C3092 ,\nC2713_=_C3345 ,C2713_=_C3346 ,C2713_=_C3347 ,C2713_=_C3348 ,C2713_=_C3349 ,C2713_=_C3350 ,\nC2713_=_C3351 ,C2713_=_C3352 ,C2713_=_C3353 ,C2713_=_C3354 ,C2713_=_C3355 ,C2713_=_C3357 ,\nC2713_=_C3359 ,C2713_=_C3360 ,C2714_=_C2726 ,C2714_=_C2728 ,C2714_=_C2984 ,C2714_=_C3187 ,\nC2714_=_C3380 ,C2714_=_C3381 ,C2714_=_C3382 ,C2714_=_C3383 ,C2714_=_C3384 ,C2714_=_C3385 ,\nC2714_=_C3388 ,C2714_=_C3389 ,C2726_=_C2728 ,C2726_=_C2762 ,C2726_=_C2833 ,C2726_=_C2992 ,\nC2726_=_C3299</w:t>
      </w:r>
    </w:p>
    <w:p>
      <w:pPr>
        <w:pStyle w:val="PreformattedText"/>
        <w:bidi w:val="0"/>
        <w:spacing w:before="0" w:after="0"/>
        <w:jc w:val="left"/>
        <w:rPr/>
      </w:pPr>
      <w:r>
        <w:rPr/>
        <w:t xml:space="preserve"> </w:t>
      </w:r>
      <w:r>
        <w:rPr/>
        <w:t>,C2726_=_C3402 ,C2726_=_C3679 ,C2726_=_C3703 ,C2726_=_C3752 ,C2726_=_C3795 ,\nC2726_=_C3896 ,C2726_=_C3951 ,C2726_=_C4023 ,C2726_=_C4032 ,C2726_=_C4068 ,C2726_=_C4093 ,\nC2726_=_C4094 ,C2726_=_C4096 ,C2728_=_C2851 ,C2728_=_C2894 ,C2728_=_C3614 ,C2728_=_C3672 ,\nC2728_=_C3681 ,C2728_=_C3753 ,C2728_=_C3832 ,C2728_=_C4002 ,C2728_=_C4100 ,C2728_=_C4103 ,\nC2728_=_C4104 ,C2728_=_C4105 ,C2728_=_C4106 ,C2747_=_C2762 ,C2747_=_C3092 ,C2747_=_C3345 ,\nC2747_=_C3346 ,C2747_=_C3347 ,C2747_=_C3348 ,C2747_=_C3349 ,C2747_=_C3350 ,C2747_=_C3351 ,\nC2747_=_C3352 ,C2747_=_C3353 ,C2747_=_C3354 ,C2747_=_C3355 ,C2747_=_C3357 ,C2747_=_C3359 ,\nC2747_=_C3360 ,C2762_=_C2833 ,C2762_=_C2992 ,C2762_=_C3299 ,C2762_=_C3402 ,C2762_=_C3679 ,\nC2762_=_C3703 ,C2762_=_C3752 ,C2762_=_C3795 ,C2762_=_C3896 ,C2762_=_C3951 ,C2762_=_C4023 ,\nC2762_=_C4032 ,C2762_=_C4068 ,C2762_=_C4093 ,C2762_=_C4094 ,C2762_=_C4096 ,C2819_=_C2827 ,\nC2819_=_C2833 ,C2819_=_C2980 ,C2819_=_C3075 ,C2819_=_C3076 ,C2819_=_C3079 ,C2819_=_C3080 ,\nC2819_=_C3081 ,C2819_=_C3082 ,C2819_=_C3084 ,C2819_=_C3085 ,C2819_=_C3086 ,C2819_=_C3087 ,\nC2819_=_C3089 ,C2819_=_C3091 ,C2827_=_C2833 ,C2827_=_C2985 ,C2827_=_C3216 ,C2827_=_C3285 ,\nC2827_=_C3295 ,C2827_=_C3495 ,C2827_=_C3621 ,C2827_=_C3816 ,C2827_=_C3848 ,C2827_=_C3899 ,\nC2827_=_C3929 ,C2827_=_C3930 ,C2827_=_C3931 ,C2827_=_C3932 ,C2827_=_C3933 ,C2827_=_C3935 ,\nC2833_=_C2992 ,C2833_=_C3299 ,C2833_=_C3402 ,C2833_=_C3679 ,C2833_=_C3703 ,C2833_=_C3752 ,\nC2833_=_C3795 ,C2833_=_C3896 ,C2833_=_C3951 ,C2833_=_C4023 ,C2833_=_C4032 ,C2833_=_C4068 ,\nC2833_=_C4093 ,C2833_=_C4094 ,C2833_=_C4096 ,C2851_=_C2894 ,C2851_=_C3614 ,C2851_=_C3672 ,\nC2851_=_C3681 ,C2851_=_C3753 ,C2851_=_C3832 ,C2851_=_C4002 ,C2851_=_C4100 ,C2851_=_C4103 ,\nC2851_=_C4104 ,C2851_=_C4105 ,C2851_=_C4106 ,C2894_=_C3614 ,C2894_=_C3672 ,C2894_=_C3681 ,\nC2894_=_C3753 ,C2894_=_C3832 ,C2894_=_C4002 ,C2894_=_C4100 ,C2894_=_C4103 ,C2894_=_C4104 ,\nC2894_=_C4105 ,C2894_=_C4106 ,C2980_=_C2984 ,C2980_=_C2985 ,C2980_=_C2992 ,C2980_=_C3075 ,\nC2980_=_C3076 ,C2980_=_C3079 ,C2980_=_C3080 ,C2980_=_C3081 ,C2980_=_C3082 ,C2980_=_C3084 ,\nC2980_=_C3085 ,C2980_=_C3086 ,C2980_=_C3087 ,C2980_=_C3089 ,C2980_=_C3091 ,C2984_=_C2985 ,\nC2984_=_C2992 ,C2984_=_C3187 ,C2984_=_C3380 ,C2984_=_C3381 ,C2984_=_C3382 ,C2984_=_C3383 ,\nC2984_=_C3384 ,C2984_=_C3385 ,C2984_=_C3388 ,C2984_=_C3389 ,C2985_=_C2992 ,C2985_=_C3216 ,\nC2985_=_C3285 ,C2985_=_C3295 ,C2985_=_C3495 ,C2985_=_C3621 ,C2985_=_C3816 ,C2985_=_C3848 ,\nC2985_=_C3899 ,C2985_=_C3929 ,C2985_=_C3930 ,C2985_=_C3931 ,C2985_=_C3932 ,C2985_=_C3933 ,\nC2985_=_C3935 ,C2992_=_C3299 ,C2992_=_C3402 ,C2992_=_C3679 ,C2992_=_C3703 ,C2992_=_C3752 ,\nC2992_=_C3795 ,C2992_=_C3896 ,C2992_=_C3951 ,C2992_=_C4023 ,C2992_=_C4032 ,C2992_=_C4068 ,\nC2992_=_C4093 ,C2992_=_C4094 ,C2992_=_C4096 ,C3075_=_C3076 ,C3075_=_C3079 ,C3075_=_C3080 ,\nC3075_=_C3081 ,C3075_=_C3082 ,C3075_=_C3084 ,C3075_=_C3085 ,C3075_=_C3086 ,C3075_=_C3087 ,\nC3075_=_C3089 ,C3075_=_C3091 ,C3076_=_C3079 ,C3076_=_C3080 ,C3076_=_C3081 ,C3076_=_C3082 ,\nC3076_=_C3084 ,C3076_=_C3085 ,C3076_=_C3086 ,C3076_=_C3087 ,C3076_=_C3089 ,C3076_=_C3091 ,\nC3076_=_C3295 ,C3076_=_C3299 ,C3079_=_C3080 ,C3079_=_C3081 ,C3079_=_C3082 ,C3079_=_C3084 ,\nC3079_=_C3085 ,C3079_=_C3086 ,C3079_=_C3087 ,C3079_=_C3089 ,C3079_=_C3091 ,C3080_=_C3081 ,\nC3080_=_C3082 ,C3080_=_C3084 ,C3080_=_C3085 ,C3080_=_C3086 ,C3080_=_C3087 ,C3080_=_C3089 ,\nC3080_=_C3091 ,C3080_=_C3347 ,C3080_=_C3380 ,C3080_=_C3679 ,C3080_=_C3681 ,C3081_=_C3082 ,\nC3081_=_C3084 ,C3081_=_C3085 ,C3081_=_C3086 ,C3081_=_C3087 ,C3081_=_C3089 ,C3081_=_C3091 ,\nC3081_=_C3349 ,C3081_=_C3381 ,C3081_=_C3752 ,C3081_=_C3753 ,C3082_=_C3084 ,C3082_=_C3085 ,\nC3082_=_C3086 ,C3082_=_C3087 ,C3082_=_C3089 ,C3082_=_C3091 ,C3084_=_C3085 ,C3084_=_C3086 ,\nC3084_=_C3087 ,C3084_=_C3089 ,C3084_=_C3091 ,C3084_=_C3929 ,C3084_=_C3951 ,C3085_=_C3086 ,\nC3085_=_C3087 ,C3085_=_C3089 ,C3085_=_C3091 ,C3086_=_C3087 ,C3086_=_C3089 ,C3086_=_C3091 ,\nC3087_=_C3089 ,C3087_=_C3091 ,C3087_=_C3932 ,C3087_=_C4032 ,C3089_=_C3091 ,C3089_=_C3935 ,\nC3089_=_C4093 ,C3091_=_C3359 ,C3091_=_C3388 ,C3091_=_C4096 ,C3091_=_C4106 ,C3092_=_C3345 ,\nC3092_=_C3346 ,C3092_=_C3347 ,C3092_=_C3348 ,C3092_=_C3349 ,C3092_=_C3350 ,C3092_=_C3351 ,\nC3092_=_C3352 ,C3092_=_C3353 ,C3092_=_C3354 ,C3092_=_C3355 ,C3092_=_C3357 ,C3092_=_C3359 ,\nC3092_=_C3360 ,C3187_=_C3380 ,C3187_=_C3381 ,C3187_=_C3382 ,C3187_=_C3383 ,C3187_=_C3384 ,\nC3187_=_C3385 ,C3187_=_C3388 ,C3187_=_C3389 ,C3216_=_C3285 ,C3216_=_C3295 ,C3216_=_C3495 ,\nC3216_=_C3621 ,C3216_=_C3816 ,C3216_=_C3848 ,C3216_=_C3899 ,C3216_=_C3929 ,C3216_=_C3930 ,\nC3216_=_C3931 ,C3216_=_C3932 ,C3216_=_C3933 ,C3216_=_C3935 ,C3285_=_C3295 ,C3285_=_C3495 ,\nC3285_=_C3621 ,C3285_=_C3816 ,C3285_=_C3848 ,C3285_=_C3899 ,C3285_=_C3929 ,C3285_=_C3930 ,\nC3285_=_C3931 ,C3285_=_C3932 ,C3285_=_C3933 ,C3285_=_C3935 ,C3295_=_C3299 ,C3295_=_C3495 ,\nC3295_=_C3621 ,C3295_=_C3816 ,C3295_=_C3848 ,C3295_=_C3899 ,C3295_=_C3929 ,C3295_=_C3930 ,\nC3295_=_C3931 ,C3295_=_C3932 ,C3295_=_C3933 ,C3295_=_C3935 ,C3299_=_C3402 ,C3299_=_C3679 ,\nC3299_=_C3703 ,C3299_=_C3752 ,C3299_=_C3795 ,C3299_=_C3896 ,C3299_=_C3951 ,C3299_=_C4023 ,\nC3299_=_C4032 ,C3299_=_C4068 ,C3299_=_C4093 ,C3299_=_C4094 ,C3299_=_C4096 ,C3345_=_C3346 ,\nC3345_=_C3347 ,C3345_=_C3348 ,C3345_=_C3349 ,C3345_=_C3350 ,C3345_=_C3351 ,C3345_=_C3352 ,\nC3345_=_C3353 ,C3345_=_C3354 ,C3345_=_C3355 ,C3345_=_C3357 ,C3345_=_C3359 ,C3345_=_C3360 ,\nC3345_=_C3402 ,C3346_=_C3347 ,C3346_=_C3348 ,C3346_=_C3349 ,C3346_=_C3350 ,C3346_=_C3351 ,\nC3346_=_C3352 ,C3346_=_C3353 ,C3346_=_C3354 ,C3346_=_C3355 ,C3346_=_C3357 ,C3346_=_C3359 ,\nC3346_=_C3360 ,C3347_=_C3348 ,C3347_=_C3349 ,C3347_=_C3350 ,C3347_=_C3351 ,C3347_=_C3352 ,\nC3347_=_C3353 ,C3347_=_C3354 ,C3347_=_C3355 ,C3347_=_C3357 ,C3347_=_C3359 ,C3347_=_C3360 ,\nC3347_=_C3380 ,C3347_=_C3679 ,C3347_=_C3681 ,C3348_=_C3349 ,C3348_=_C3350 ,C3348_=_C3351 ,\nC3348_=_C3352 ,C3348_=_C3353 ,C3348_=_C3354 ,C3348_=_C3355 ,C3348_=_C3357 ,C3348_=_C3359 ,\nC3348_=_C3360 ,C3348_=_C3703 ,C3349_=_C3350 ,C3349_=_C3351 ,C3349_=_C3352 ,C3349_=_C3353 ,\nC3349_=_C3354 ,C3349_=_C3355 ,C3349_=_C3357 ,C3349_=_C3359 ,C3349_=_C3360 ,C3349_=_C3381 ,\nC3349_=_C3752 ,C3349_=_C3753 ,C3350_=_C3351 ,C3350_=_C3352 ,C3350_=_C3353 ,C3350_=_C3354 ,\nC3350_=_C3355 ,C3350_=_C3357 ,C3350_=_C3359 ,C3350_=_C3360 ,C3351_=_C3352 ,C3351_=_C3353 ,\nC3351_=_C3354 ,C3351_=_C3355 ,C3351_=_C3357 ,C3351_=_C3359 ,C3351_=_C3360 ,C3351_=_C3795 ,\nC3352_=_C3353 ,C3352_=_C3354 ,C3352_=_C3355 ,C3352_=_C3357 ,C3352_=_C3359 ,C3352_=_C3360 ,\nC3352_=_C3896 ,C3353_=_C3354 ,C3353_=_C3355 ,C3353_=_C3357 ,C3353_=_C3359 ,C3353_=_C3360 ,\nC3353_=_C3930 ,C3354_=_C3355 ,C3354_=_C3357 ,C3354_=_C3359 ,C3354_=_C3360 ,C3354_=_C4023 ,\nC3355_=_C3357 ,C3355_=_C3359 ,C3355_=_C3360 ,C3355_=_C4068 ,C3357_=_C3359 ,C3357_=_C3360 ,\nC3357_=_C4094 ,C3357_=_C4100 ,C3359_=_C3360 ,C3359_=_C3388 ,C3359_=_C4096 ,C3359_=_C4106 ,\nC3360_=_C3389 ,C3380_=_C3381 ,C3380_=_C3382 ,C3380_=_C3383 ,C3380_=_C3384 ,C3380_=_C3385 ,\nC3380_=_C3388 ,C3380_=_C3389 ,C3380_=_C3679 ,C3380_=_C3681 ,C3381_=_C3382 ,C3381_=_C3383 ,\nC3381_=_C3384 ,C3381_=_C3385 ,C3381_=_C3388 ,C3381_=_C3389 ,C3381_=_C3752 ,C3381_=_C3753 ,\nC3382_=_C3383 ,C3382_=_C3384 ,C3382_=_C3385 ,C3382_=_C3388 ,C3382_=_C3389 ,C3383_=_C3384 ,\nC3383_=_C3385 ,C3383_=_C3388 ,C3383_=_C3389 ,C3384_=_C3385 ,C3384_=_C3388 ,C3384_=_C3389 ,\nC3385_=_C3388 ,C3385_=_C3389 ,C3388_=_C3389 ,C3388_=_C4096 ,C3388_=_C4106 ,C3402_=_C3679 ,\nC3402_=_C3703 ,C3402_=_C3752 ,C3402_=_C3795 ,C3402_=_C3896 ,C3402_=_C3951 ,C3402_=_C4023 ,\nC3402_=_C4032 ,C3402_=_C4068 ,C3402_=_C4093 ,C3402_=_C4094 ,C3402_=_C4096 ,C3495_=_C3621 ,\nC3495_=_C3816 ,C3495_=_C3848 ,C3495_=_C3899 ,C3495_=_C3929 ,C3495_=_C3930 ,C3495_=_C3931 ,\nC3495_=_C3932 ,C3495_=_C3933 ,C3495_=_C3935 ,C3614_=_C3672 ,C3614_=_C3681 ,C3614_=_C3753 ,\nC3614_=_C3832 ,C3614_=_C4002 ,C3614_=_C4100 ,C3614_=_C4103 ,C3614_=_C4104 ,C3614_=_C4105 ,\nC3614_=_C4106 ,C3621_=_C3816 ,C3621_=_C3848 ,C3621_=_C3899 ,C3621_=_C3929 ,C3621_=_C3930 ,\nC3621_=_C3931 ,C3621_=_C3932 ,C3621_=_C3933 ,C3621_=_C3935 ,C3672_=_C3681 ,C3672_=_C3753 ,\nC3672_=_C3832 ,C3672_=_C4002 ,C3672_=_C4100 ,C3672_=_C4103 ,C3672_=_C4104 ,C3672_=_C4105 ,\nC3672_=_C4106 ,C3679_=_C3681 ,C3679_=_C3703 ,C3679_=_C3752 ,C3679_=_C3795 ,C3679_=_C3896 ,\nC3679_=_C3951 ,C3679_=_C4023 ,C3679_=_C4032 ,C3679_=_C4068 ,C3679_=_C4093 ,C3679_=_C4094 ,\nC3679_=_C4096 ,C3681_=_C3753 ,C3681_=_C3832 ,C3681_=_C4002 ,C3681_=_C4100 ,C3681_=_C4103 ,\nC3681_=_C4104 ,C3681_=_C4105 ,C3681_=_C4106 ,C3703_=_C3752 ,C3703_=_C3795 ,C3703_=_C3896 ,\nC3703_=_C3951 ,C3703_=_C4023 ,C3703_=_C4032 ,C3703_=_C4068 ,C3703_=_C4093 ,C3703_=_C4094 ,\nC3703_=_C4096 ,C3752_=_C3753 ,C3752_=_C3795 ,C3752_=_C3896 ,C3752_=_C3951 ,C3752_=_C4023 ,\nC3752_=_C4032 ,C3752_=_C4068 ,C3752_=_C4093 ,C3752_=_C4094 ,C3752_=_C4096 ,C3753_=_C3832 ,\nC3753_=_C4002 ,C3753_=_C4100 ,C3753_=_C4103 ,C3753_=_C4104 ,C3753_=_C4105 ,C3753_=_C4106 ,\nC3795_=_C3896 ,C3795_=_C3951 ,C3795_=_C4023 ,C3795_=_C4032 ,C3795_=_C4068 ,C3795_=_C4093 ,\nC3795_=_C4094 ,C3795_=_C4096 ,C3816_=_C3848 ,C3816_=_C3899 ,C3816_=_C3929 ,C3816_=_C3930 ,\nC3816_=_C3931 ,C3816_=_C3932 ,C3816_=_C3933 ,C3816_=_C3935 ,C3832_=_C4002 ,C3832_=_C4100 ,\nC3832_=_C4103 ,C3832_=_C4104 ,C3832_=_C4105 ,C3832_=_C4106 ,C3848_=_C3899 ,C3848_=_C3929 ,\nC3848_=_C3930 ,C3848_=_C3931 ,C3848_=_C3932 ,C3848_=_C3933 ,C3848_=_C3935 ,C3896_=_C3951 ,\nC3896_=_C4023 ,C3896_=_C4032 ,C3896_=_C4068 ,C3896_=_C4093 ,C3896_=_C4094 ,C3896_=_C4096 ,\nC3899_=_C3929 ,C3899_=_C3930 ,C3899_=_C3931 ,C3899_=_C3932 ,C3899_=_C3933 ,C3899_=_C3935 ,\nC3929_=_C3930 ,C3929_=_C3931 ,C3929_=_C3932 ,C3929_=_C3933 ,C3929_=_C3935 ,C3929_=_C3951 ,\nC3930_=_C3931 ,C3930_=_C3932 ,C3930_=_C3933 ,C3930_=_C3935 ,C3931_=_C3932 ,C3931_=_C3933 ,\nC3931_=_C3935 ,C3932_=_C3933 ,C3932_=_C3935 ,C3932_=_C4032 ,C3933_=_C3935 ,C3935_=_C4093 ,\nC3951_=_C4023 ,C3951_=_C4032 ,C3951_=_C4068 ,C3951_=_C4093 ,C3951_=_C4094</w:t>
      </w:r>
    </w:p>
    <w:p>
      <w:pPr>
        <w:pStyle w:val="PreformattedText"/>
        <w:bidi w:val="0"/>
        <w:spacing w:before="0" w:after="0"/>
        <w:jc w:val="left"/>
        <w:rPr/>
      </w:pPr>
      <w:r>
        <w:rPr/>
        <w:t xml:space="preserve"> </w:t>
      </w:r>
      <w:r>
        <w:rPr/>
        <w:t>,C3951_=_C4096 ,\nC4002_=_C4100 ,C4002_=_C4103 ,C4002_=_C4104 ,C4002_=_C4105 ,C4002_=_C4106 ,C4023_=_C4032 ,\nC4023_=_C4068 ,C4023_=_C4093 ,C4023_=_C4094 ,C4023_=_C4096 ,C4032_=_C4068 ,C4032_=_C4093 ,\nC4032_=_C4094 ,C4032_=_C4096 ,C4068_=_C4093 ,C4068_=_C4094 ,C4068_=_C4096 ,C4093_=_C4094 ,\nC4093_=_C4096 ,C4094_=_C4096 ,C4094_=_C4100 ,C4096_=_C4106 ,C4100_=_C4103 ,C4100_=_C4104 ,\nC4100_=_C4105 ,C4100_=_C4106 ,C4103_=_C4104 ,C4103_=_C4105 ,C4103_=_C4106 ,C4104_=_C4105 ,\nC4104_=_C4106 ,C4105_=_C4106 ,"];88[shape=box, label="id:88 level: 4\n196: C175 C218 C323 C432 C462 \nC463 C464 C465 C466 C467 C468 \nC470 C471 C472 C473 C474 C475 \nC476 C477 C478 C479 C480 C483 \nC484 C485 C486 C487 C488 C489 \nC512 C566 C649 C653 C658 C716 \nC740 C755 C764 C885 C958 C1021 \nC1030 C1174 C1224 C1336 C1339 C1354 \nC1381 C1394 C1499 C1813 C1877 C1949 \nC1990 C2042 C2079 C2094 C2119 C2125 \nC2129 C2152 C2161 C2184 C2227 C2251 \nC2285 C2299 C2327 C2332 C2360 C2413 \nC2430 C2461 C2464 C2473 C2492 C2507 \nC2508 C2509 C2510 C2512 C2513 C2514 \nC2515 C2516 C2517 C2518 C2519 C2520 \nC2521 C2522 C2523 C2525 C2529 C2535 \nC2558 C2577 C2600 C2658 C2707 C2756 \nC2757 C2817 C2818 C2819 C2820 C2821 \nC2822 C2823 C2824 C2825 C2826 C2827 \nC2828 C2829 C2831 C2832 C2833 C2834 \nC2835 C2856 C2861 C2912 C3066 C3086 \nC3119 C3126 C3145 C3147 C3148 C3149 \nC3150 C3151 C3152 C3153 C3155 C3156 \nC3157 C3158 C3159 C3160 C3236 C3305 \nC3316 C3325 C3354 C3364 C3372 C3375 \nC3379 C3397 C3472 C3475 C3528 C3530 \nC3552 C3625 C3628 C3634 C3698 C3699 \nC3710 C3718 C3723 C3725 C3735 C3737 \nC3758 C3764 C3765 C3766 C3767 C3768 \nC3769 C3790 C3843 C3873 C3894 C3916 \nC3956 C3959 C3967 C4004 C4014 C4015 \nC4016 C4017 C4018 C4019 C4020 C4021 \nC4022 C4023 C4024 C4064 C4090 \n2673: C175_=_C218( C175 C218 ) C175_=_C323( C175 C323 ) C175_=_C432( C175 C432 ) C175_=_C487( C175 C487 ) C175_=_C566( C175 C566 ) \nC175_=_C716( C175 C716 ) C175_=_C1499( C175 C1499 ) C175_=_C1949( C175 C1949 ) C175_=_C2658( C175 C2658 ) C175_=_C2707( C175 C2707 ) C175_=_C2832( C175 C2832 ) \nC175_=_C2912( C175 C2912 ) C175_=_C3145( C175 C3145 ) C175_=_C3379( C175 C3379 ) C175_=_C3475( C175 C3475 ) C175_=_C3530( C175 C3530 ) C175_=_C3552( C175 C3552 ) \nC175_=_C3628( C175 C3628 ) C175_=_C3723( C175 C3723 ) C175_=_C3843( C175 C3843 ) C175_=_C3959( C175 C3959 ) C175_=_C4022( C175 C4022 ) C175_=_C4064( C175 C4064 ) \nC175_=_C4090( C175 C4090 ) C218_=_C323( C218 C323 ) C218_=_C432( C218 C432 ) C218_=_C487( C218 C487 ) C218_=_C566( C218 C566 ) C218_=_C716( C218 C716 ) \nC218_=_C1499( C218 C1499 ) C218_=_C1949( C218 C1949 ) C218_=_C2658( C218 C2658 ) C218_=_C2707( C218 C2707 ) C218_=_C2832( C218 C2832 ) C218_=_C2912( C218 C2912 ) \nC218_=_C3145( C218 C3145 ) C218_=_C3379( C218 C3379 ) C218_=_C3475( C218 C3475 ) C218_=_C3530( C218 C3530 ) C218_=_C3552( C218 C3552 ) C218_=_C3628( C218 C3628 ) \nC218_=_C3723( C218 C3723 ) C218_=_C3843( C218 C3843 ) C218_=_C3959( C218 C3959 ) C218_=_C4022( C218 C4022 ) C218_=_C4064( C218 C4064 ) C218_=_C4090( C218 C4090 ) \nC323_=_C432( C323 C432 ) C323_=_C487( C323 C487 ) C323_=_C566( C323 C566 ) C323_=_C716( C323 C716 ) C323_=_C1499( C323 C1499 ) C323_=_C1949( C323 C1949 ) \nC323_=_C2658( C323 C2658 ) C323_=_C2707( C323 C2707 ) C323_=_C2832( C323 C2832 ) C323_=_C2912( C323 C2912 ) C323_=_C3145( C323 C3145 ) C323_=_C3379( C323 C3379 ) \nC323_=_C3475( C323 C3475 ) C323_=_C3530( C323 C3530 ) C323_=_C3552( C323 C3552 ) C323_=_C3628( C323 C3628 ) C323_=_C3723( C323 C3723 ) C323_=_C3843( C323 C3843 ) \nC323_=_C3959( C323 C3959 ) C323_=_C4022( C323 C4022 ) C323_=_C4064( C323 C4064 ) C323_=_C4090( C323 C4090 ) C432_=_C487( C432 C487 ) C432_=_C566( C432 C566 ) \nC432_=_C716( C432 C716 ) C432_=_C1499( C432 C1499 ) C432_=_C1949( C432 C1949 ) C432_=_C2658( C432 C2658 ) C432_=_C2707( C432 C2707 ) C432_=_C2832( C432 C2832 ) \nC432_=_C2912( C432 C2912 ) C432_=_C3145( C432 C3145 ) C432_=_C3379( C432 C3379 ) C432_=_C3475( C432 C3475 ) C432_=_C3530( C432 C3530 ) C432_=_C3552( C432 C3552 ) \nC432_=_C3628( C432 C3628 ) C432_=_C3723( C432 C3723 ) C432_=_C3843( C432 C3843 ) C432_=_C3959( C432 C3959 ) C432_=_C4022( C432 C4022 ) C432_=_C4064( C432 C4064 ) \nC432_=_C4090( C432 C4090 ) C462_=_C463( C462 C463 ) C462_=_C464( C462 C464 ) C462_=_C465( C462 C465 ) C462_=_C466( C462 C466 ) C462_=_C467( C462 C467 ) \nC462_=_C468( C462 C468 ) C462_=_C470( C462 C470 ) C462_=_C471( C462 C471 ) C462_=_C472( C462 C472 ) C462_=_C473( C462 C473 ) C462_=_C474( C462 C474 ) \nC462_=_C475( C462 C475 ) C462_=_C476( C462 C476 ) C462_=_C477( C462 C477 ) C462_=_C478( C462 C478 ) C462_=_C479( C462 C479 ) C462_=_C480( C462 C480 ) \nC462_=_C483( C462 C483 ) C462_=_C484( C462 C484 ) C462_=_C485( C462 C485 ) C462_=_C486( C462 C486 ) C462_=_C487( C462 C487 ) C462_=_C488( C462 C488 ) \nC462_=_C489( C462 C489 ) C463_=_C464( C463 C464 ) C463_=_C465( C463 C465 ) C463_=_C466( C463 C466 ) C463_=_C467( C463 C467 ) C463_=_C468( C463 C468 ) \nC463_=_C470( C463 C470 ) C463_=_C471( C463 C471 ) C463_=_C472( C463 C472 ) C463_=_C473( C463 C473 ) C463_=_C474( C463 C474 ) C463_=_C475( C463 C475 ) \nC463_=_C476( C463 C476 ) C463_=_C477( C463 C477 ) C463_=_C478( C463 C478 ) C463_=_C479( C463 C479 ) C463_=_C480( C463 C480 ) C463_=_C483( C463 C483 ) \nC463_=_C484( C463 C484 ) C463_=_C485( C463 C485 ) C463_=_C486( C463 C486 ) C463_=_C487( C463 C487 ) C463_=_C488( C463 C488 ) C463_=_C489( C463 C489 ) \nC464_=_C465( C464 C465 ) C464_=_C466( C464 C466 ) C464_=_C467( C464 C467 ) C464_=_C468( C464 C468 ) C464_=_C470( C464 C470 ) C464_=_C471( C464 C471 ) \nC464_=_C472( C464 C472 ) C464_=_C473( C464 C473 ) C464_=_C474( C464 C474 ) C464_=_C475( C464 C475 ) C464_=_C476( C464 C476 ) C464_=_C477( C464 C477 ) \nC464_=_C478( C464 C478 ) C464_=_C479( C464 C479 ) C464_=_C480( C464 C480 ) C464_=_C483( C464 C483 ) C464_=_C484( C464 C484 ) C464_=_C485( C464 C485 ) \nC464_=_C486( C464 C486 ) C464_=_C487( C464 C487 ) C464_=_C488( C464 C488 ) C464_=_C489( C464 C489 ) C464_=_C1381( C464 C1381 ) C465_=_C466( C465 C466 ) \nC465_=_C467( C465 C467 ) C465_=_C468( C465 C468 ) C465_=_C470( C465 C470 ) C465_=_C471( C465 C471 ) C465_=_C472( C465 C472 ) C465_=_C473( C465 C473 ) \nC465_=_C474( C465 C474 ) C465_=_C475( C465 C475 ) C465_=_C476( C465 C476 ) C465_=_C477( C465 C477 ) C465_=_C478( C465 C478 ) C465_=_C479( C465 C479 ) \nC465_=_C480( C465 C480 ) C465_=_C483( C465 C483 ) C465_=_C484( C465 C484 ) C465_=_C485( C465 C485 ) C465_=_C486( C465 C486 ) C465_=_C487( C465 C487 ) \nC465_=_C488( C465 C488 ) C465_=_C489( C465 C489 ) C465_=_C1394( C465 C1394 ) C466_=_C467( C466 C467 ) C466_=_C468( C466 C468 ) C466_=_C470( C466 C470 ) \nC466_=_C471( C466 C471 ) C466_=_C472( C466 C472 ) C466_=_C473( C466 C473 ) C466_=_C474( C466 C474 ) C466_=_C475( C466 C475 ) C466_=_C476( C466 C476 ) \nC466_=_C477( C466 C477 ) C466_=_C478( C466 C478 ) C466_=_C479( C466 C479 ) C466_=_C480( C466 C480 ) C466_=_C483( C466 C483 ) C466_=_C484( C466 C484 ) \nC466_=_C485( C466 C485 ) C466_=_C486( C466 C486 ) C466_=_C487( C466 C487 ) C466_=_C488( C466 C488 ) C466_=_C489( C466 C489 ) C467_=_C468( C467 C468 ) \nC467_=_C470( C467 C470 ) C467_=_C471( C467 C471 ) C467_=_C472( C467 C472 ) C467_=_C473( C467 C473 ) C467_=_C474( C467 C474 ) C467_=_C475( C467 C475 ) \nC467_=_C476( C467 C476 ) C467_=_C477( C467 C477 ) C467_=_C478( C467 C478 ) C467_=_C479( C467 C479 ) C467_=_C480( C467 C480 ) C467_=_C483( C467 C483 ) \nC467_=_C484( C467 C484 ) C467_=_C485( C467 C485 ) C467_=_C486( C467 C486 ) C467_=_C487( C467 C487 ) C467_=_C488( C467 C488 ) C467_=_C489( C467 C489 ) \nC467_=_C755( C467 C755 ) C467_=_C885( C467 C885 ) C467_=_C1021( C467 C1021 ) C467_=_C1174( C467 C1174 ) C467_=_C2285( C467 C2285 ) C467_=_C2413( C467 C2413 ) \nC467_=_C2473( C467 C2473 ) C467_=_C2492( C467 C2492 ) C467_=_C2507( C467 C2507 ) C467_=_C2508( C467 C2508 ) C467_=_C2509( C467 C2509 ) C467_=_C2510( C467 C2510 ) \nC467_=_C2512( C467 C2512 ) C467_=_C2513( C467 C2513 ) C467_=_C2514( C467 C2514 ) C467_=_C2515( C467 C2515 ) C467_=_C2516( C467 C2516 ) C467_=_C2517( C467 C2517 ) \nC467_=_C2518( C467 C2518 ) C467_=_C2519( C467 C2519 ) C467_=_C2520( C467 C2520 ) C467_=_C2521( C467 C2521 ) C467_=_C2522( C467 C2522 ) C467_=_C2523( C467 C2523 ) \nC467_=_C2525( C467 C2525 ) C468_=_C470( C468 C470 ) C468_=_C471( C468 C471 ) C468_=_C472( C468 C472 ) C468_=_C473( C468 C473 ) C468_=_C474( C468 C474 ) \nC468_=_C475( C468 C475 ) C468_=_C476( C468 C476 ) C468_=_C477( C468 C477 ) C468_=_C478( C468 C478 ) C468_=_C479( C468 C479 ) C468_=_C480( C468 C480 ) \nC468_=_C483( C468 C483 ) C468_=_C484( C468 C484 ) C468_=_C485( C468 C485 ) C468_=_C486( C468 C486 ) C468_=_C487( C468 C487 ) C468_=_C488( C468 C488 ) \nC468_=_C489( C468 C489 ) C468_=_C2756( C468 C2756 ) C468_=_C2757( C468 C2757 ) C470_=_C471( C470 C471 ) C470_=_C472( C470 C472 ) C470_=_C473( C470 C473 ) \nC470_=_C474( C470 C474 ) C470_=_C475( C470 C475 ) C470_=_C476( C470 C476 ) C470_=_C477( C470 C477 ) C470_=_C478( C470 C478 ) C470_=_C479( C470 C479 ) \nC470_=_C480( C470 C480 ) C470_=_C483( C470 C483 ) C470_=_C484( C470 C484 ) C470_=_C485( C470 C485 ) C470_=_C486( C470 C486 ) C470_=_C487( C470 C487 ) \nC470_=_C488( C470 C488 ) C470_=_C489( C470 C489 ) C470_=_C653( C470 C653 ) C470_=_C958( C470 C958 ) C470_=_C1394( C470 C1394 ) C470_=_C1813( C470 C1813 ) \nC470_=_C2251( C470 C2251 ) C470_=_C2327( C470 C2327 ) C470_=_C2461( C470 C2461 ) C470_=_C2529( C470 C2529 ) C470_=_C2820( C470 C2820 ) C470_=_C2856( C470 C2856 ) \nC470_=_C3147( C470 C3147 ) C470_=_C3148( C470 C3148 ) C470_=_C3149( C470 C3149 ) C470_=_C3150( C470 C3150 ) C470_=_C3151( C470 C3151 ) C470_=_C3152( C470 C3152 ) \nC470_=_C3153( C470 C3153 ) C470_=_C3155( C470 C3155 ) C470_=_C3156( C470 C3156 ) C470_=_C3157( C470 C3157 ) C470_=_C3158( C470 C3158 ) C470_=_C3159( C470 C3159 ) \nC470_=_C3160( C470 C3160 ) C471_=_C472( C471 C472 ) C471_=_C473( C471 C473 ) C471_=_C474( C471 C474 ) C471_=_C475( C471 C475 ) C471_=_C476( C471 C476 ) \nC471_=_C477( C471 C477</w:t>
      </w:r>
    </w:p>
    <w:p>
      <w:pPr>
        <w:pStyle w:val="PreformattedText"/>
        <w:bidi w:val="0"/>
        <w:spacing w:before="0" w:after="0"/>
        <w:jc w:val="left"/>
        <w:rPr/>
      </w:pPr>
      <w:r>
        <w:rPr/>
        <w:t xml:space="preserve"> </w:t>
      </w:r>
      <w:r>
        <w:rPr/>
        <w:t>) C471_=_C478( C471 C478 ) C471_=_C479( C471 C479 ) C471_=_C480( C471 C480 ) C471_=_C483( C471 C483 ) C471_=_C484( C471 C484 ) \nC471_=_C485( C471 C485 ) C471_=_C486( C471 C486 ) C471_=_C487( C471 C487 ) C471_=_C488( C471 C488 ) C471_=_C489( C471 C489 ) C472_=_C473( C472 C473 ) \nC472_=_C474( C472 C474 ) C472_=_C475( C472 C475 ) C472_=_C476( C472 C476 ) C472_=_C477( C472 C477 ) C472_=_C478( C472 C478 ) C472_=_C479( C472 C479 ) \nC472_=_C480( C472 C480 ) C472_=_C483( C472 C483 ) C472_=_C484( C472 C484 ) C472_=_C485( C472 C485 ) C472_=_C486( C472 C486 ) C472_=_C487( C472 C487 ) \nC472_=_C488( C472 C488 ) C472_=_C489( C472 C489 ) C472_=_C2512( C472 C2512 ) C472_=_C2822( C472 C2822 ) C472_=_C3148( C472 C3148 ) C472_=_C3372( C472 C3372 ) \nC472_=_C3375( C472 C3375 ) C472_=_C3379( C472 C3379 ) C473_=_C474( C473 C474 ) C473_=_C475( C473 C475 ) C473_=_C476( C473 C476 ) C473_=_C477( C473 C477 ) \nC473_=_C478( C473 C478 ) C473_=_C479( C473 C479 ) C473_=_C480( C473 C480 ) C473_=_C483( C473 C483 ) C473_=_C484( C473 C484 ) C473_=_C485( C473 C485 ) \nC473_=_C486( C473 C486 ) C473_=_C487( C473 C487 ) C473_=_C488( C473 C488 ) C473_=_C489( C473 C489 ) C474_=_C475( C474 C475 ) C474_=_C476( C474 C476 ) \nC474_=_C477( C474 C477 ) C474_=_C478( C474 C478 ) C474_=_C479( C474 C479 ) C474_=_C480( C474 C480 ) C474_=_C483( C474 C483 ) C474_=_C484( C474 C484 ) \nC474_=_C485( C474 C485 ) C474_=_C486( C474 C486 ) C474_=_C487( C474 C487 ) C474_=_C488( C474 C488 ) C474_=_C489( C474 C489 ) C474_=_C2514( C474 C2514 ) \nC474_=_C2823( C474 C2823 ) C474_=_C3151( C474 C3151 ) C474_=_C3528( C474 C3528 ) C474_=_C3530( C474 C3530 ) C475_=_C476( C475 C476 ) C475_=_C477( C475 C477 ) \nC475_=_C478( C475 C478 ) C475_=_C479( C475 C479 ) C475_=_C480( C475 C480 ) C475_=_C483( C475 C483 ) C475_=_C484( C475 C484 ) C475_=_C485( C475 C485 ) \nC475_=_C486( C475 C486 ) C475_=_C487( C475 C487 ) C475_=_C488( C475 C488 ) C475_=_C489( C475 C489 ) C476_=_C477( C476 C477 ) C476_=_C478( C476 C478 ) \nC476_=_C479( C476 C479 ) C476_=_C480( C476 C480 ) C476_=_C483( C476 C483 ) C476_=_C484( C476 C484 ) C476_=_C485( C476 C485 ) C476_=_C486( C476 C486 ) \nC476_=_C487( C476 C487 ) C476_=_C488( C476 C488 ) C476_=_C489( C476 C489 ) C476_=_C2516( C476 C2516 ) C476_=_C2824( C476 C2824 ) C476_=_C3152( C476 C3152 ) \nC476_=_C3625( C476 C3625 ) C476_=_C3628( C476 C3628 ) C477_=_C478( C477 C478 ) C477_=_C479( C477 C479 ) C477_=_C480( C477 C480 ) C477_=_C483( C477 C483 ) \nC477_=_C484( C477 C484 ) C477_=_C485( C477 C485 ) C477_=_C486( C477 C486 ) C477_=_C487( C477 C487 ) C477_=_C488( C477 C488 ) C477_=_C489( C477 C489 ) \nC477_=_C3718( C477 C3718 ) C477_=_C3723( C477 C3723 ) C478_=_C479( C478 C479 ) C478_=_C480( C478 C480 ) C478_=_C483( C478 C483 ) C478_=_C484( C478 C484 ) \nC478_=_C485( C478 C485 ) C478_=_C486( C478 C486 ) C478_=_C487( C478 C487 ) C478_=_C488( C478 C488 ) C478_=_C489( C478 C489 ) C478_=_C3735( C478 C3735 ) \nC478_=_C3737( C478 C3737 ) C479_=_C480( C479 C480 ) C479_=_C483( C479 C483 ) C479_=_C484( C479 C484 ) C479_=_C485( C479 C485 ) C479_=_C486( C479 C486 ) \nC479_=_C487( C479 C487 ) C479_=_C488( C479 C488 ) C479_=_C489( C479 C489 ) C479_=_C3758( C479 C3758 ) C480_=_C483( C480 C483 ) C480_=_C484( C480 C484 ) \nC480_=_C485( C480 C485 ) C480_=_C486( C480 C486 ) C480_=_C487( C480 C487 ) C480_=_C488( C480 C488 ) C480_=_C489( C480 C489 ) C480_=_C2519( C480 C2519 ) \nC480_=_C2829( C480 C2829 ) C480_=_C3158( C480 C3158 ) C480_=_C3956( C480 C3956 ) C480_=_C3959( C480 C3959 ) C483_=_C484( C483 C484 ) C483_=_C485( C483 C485 ) \nC483_=_C486( C483 C486 ) C483_=_C487( C483 C487 ) C483_=_C488( C483 C488 ) C483_=_C489( C483 C489 ) C483_=_C2523( C483 C2523 ) C483_=_C3766( C483 C3766 ) \nC483_=_C4014( C483 C4014 ) C484_=_C485( C484 C485 ) C484_=_C486( C484 C486 ) C484_=_C487( C484 C487 ) C484_=_C488( C484 C488 ) C484_=_C489( C484 C489 ) \nC485_=_C486( C485 C486 ) C485_=_C487( C485 C487 ) C485_=_C488( C485 C488 ) C485_=_C489( C485 C489 ) C485_=_C4016( C485 C4016 ) C486_=_C487( C486 C487 ) \nC486_=_C488( C486 C488 ) C486_=_C489( C486 C489 ) C486_=_C4017( C486 C4017 ) C487_=_C488( C487 C488 ) C487_=_C489( C487 C489 ) C487_=_C566( C487 C566 ) \nC487_=_C716( C487 C716 ) C487_=_C1499( C487 C1499 ) C487_=_C1949( C487 C1949 ) C487_=_C2658( C487 C2658 ) C487_=_C2707( C487 C2707 ) C487_=_C2832( C487 C2832 ) \nC487_=_C2912( C487 C2912 ) C487_=_C3145( C487 C3145 ) C487_=_C3379( C487 C3379 ) C487_=_C3475( C487 C3475 ) C487_=_C3530( C487 C3530 ) C487_=_C3552( C487 C3552 ) \nC487_=_C3628( C487 C3628 ) C487_=_C3723( C487 C3723 ) C487_=_C3843( C487 C3843 ) C487_=_C3959( C487 C3959 ) C487_=_C4022( C487 C4022 ) C487_=_C4064( C487 C4064 ) \nC487_=_C4090( C487 C4090 ) C488_=_C489( C488 C489 ) C488_=_C4090( C488 C4090 ) C512_=_C1381( C512 C1381 ) C512_=_C2129( C512 C2129 ) C512_=_C2152( C512 C2152 ) \nC512_=_C2299( C512 C2299 ) C512_=_C2430( C512 C2430 ) C512_=_C2521( C512 C2521 ) C512_=_C2558( C512 C2558 ) C512_=_C2577( C512 C2577 ) C512_=_C2756( C512 C2756 ) \nC512_=_C3086( C512 C3086 ) C512_=_C3119( C512 C3119 ) C512_=_C3316( C512 C3316 ) C512_=_C3472( C512 C3472 ) C512_=_C3698( C512 C3698 ) C512_=_C3718( C512 C3718 ) \nC512_=_C3737( C512 C3737 ) C512_=_C3758( C512 C3758 ) C512_=_C3873( C512 C3873 ) C512_=_C3916( C512 C3916 ) C512_=_C4004( C512 C4004 ) C512_=_C4014( C512 C4014 ) \nC512_=_C4015( C512 C4015 ) C512_=_C4016( C512 C4016 ) C512_=_C4017( C512 C4017 ) C512_=_C4018( C512 C4018 ) C512_=_C4019( C512 C4019 ) C566_=_C716( C566 C716 ) \nC566_=_C1499( C566 C1499 ) C566_=_C1949( C566 C1949 ) C566_=_C2658( C566 C2658 ) C566_=_C2707( C566 C2707 ) C566_=_C2832( C566 C2832 ) C566_=_C2912( C566 C2912 ) \nC566_=_C3145( C566 C3145 ) C566_=_C3379( C566 C3379 ) C566_=_C3475( C566 C3475 ) C566_=_C3530( C566 C3530 ) C566_=_C3552( C566 C3552 ) C566_=_C3628( C566 C3628 ) \nC566_=_C3723( C566 C3723 ) C566_=_C3843( C566 C3843 ) C566_=_C3959( C566 C3959 ) C566_=_C4022( C566 C4022 ) C566_=_C4064( C566 C4064 ) C566_=_C4090( C566 C4090 ) \nC649_=_C653( C649 C653 ) C649_=_C658( C649 C658 ) C649_=_C1354( C649 C1354 ) C649_=_C1877( C649 C1877 ) C649_=_C2042( C649 C2042 ) C649_=_C2079( C649 C2079 ) \nC649_=_C2119( C649 C2119 ) C649_=_C2161( C649 C2161 ) C649_=_C2360( C649 C2360 ) C649_=_C2508( C649 C2508 ) C649_=_C2817( C649 C2817 ) C649_=_C2818( C649 C2818 ) \nC649_=_C2819( C649 C2819 ) C649_=_C2820( C649 C2820 ) C649_=_C2821( C649 C2821 ) C649_=_C2822( C649 C2822 ) C649_=_C2823( C649 C2823 ) C649_=_C2824( C649 C2824 ) \nC649_=_C2825( C649 C2825 ) C649_=_C2826( C649 C2826 ) C649_=_C2827( C649 C2827 ) C649_=_C2828( C649 C2828 ) C649_=_C2829( C649 C2829 ) C649_=_C2831( C649 C2831 ) \nC649_=_C2832( C649 C2832 ) C649_=_C2833( C649 C2833 ) C649_=_C2834( C649 C2834 ) C649_=_C2835( C649 C2835 ) C653_=_C658( C653 C658 ) C653_=_C958( C653 C958 ) \nC653_=_C1394( C653 C1394 ) C653_=_C1813( C653 C1813 ) C653_=_C2251( C653 C2251 ) C653_=_C2327( C653 C2327 ) C653_=_C2461( C653 C2461 ) C653_=_C2529( C653 C2529 ) \nC653_=_C2820( C653 C2820 ) C653_=_C2856( C653 C2856 ) C653_=_C3147( C653 C3147 ) C653_=_C3148( C653 C3148 ) C653_=_C3149( C653 C3149 ) C653_=_C3150( C653 C3150 ) \nC653_=_C3151( C653 C3151 ) C653_=_C3152( C653 C3152 ) C653_=_C3153( C653 C3153 ) C653_=_C3155( C653 C3155 ) C653_=_C3156( C653 C3156 ) C653_=_C3157( C653 C3157 ) \nC653_=_C3158( C653 C3158 ) C653_=_C3159( C653 C3159 ) C653_=_C3160( C653 C3160 ) C658_=_C764( C658 C764 ) C658_=_C1030( C658 C1030 ) C658_=_C1224( C658 C1224 ) \nC658_=_C1336( C658 C1336 ) C658_=_C1990( C658 C1990 ) C658_=_C2125( C658 C2125 ) C658_=_C2184( C658 C2184 ) C658_=_C2332( C658 C2332 ) C658_=_C2464( C658 C2464 ) \nC658_=_C2535( C658 C2535 ) C658_=_C2861( C658 C2861 ) C658_=_C3066( C658 C3066 ) C658_=_C3126( C658 C3126 ) C658_=_C3325( C658 C3325 ) C658_=_C3372( C658 C3372 ) \nC658_=_C3634( C658 C3634 ) C658_=_C3725( C658 C3725 ) C658_=_C3735( C658 C3735 ) C658_=_C3764( C658 C3764 ) C658_=_C3765( C658 C3765 ) C658_=_C3766( C658 C3766 ) \nC658_=_C3767( C658 C3767 ) C658_=_C3768( C658 C3768 ) C658_=_C3769( C658 C3769 ) C716_=_C1499( C716 C1499 ) C716_=_C1949( C716 C1949 ) C716_=_C2658( C716 C2658 ) \nC716_=_C2707( C716 C2707 ) C716_=_C2832( C716 C2832 ) C716_=_C2912( C716 C2912 ) C716_=_C3145( C716 C3145 ) C716_=_C3379( C716 C3379 ) C716_=_C3475( C716 C3475 ) \nC716_=_C3530( C716 C3530 ) C716_=_C3552( C716 C3552 ) C716_=_C3628( C716 C3628 ) C716_=_C3723( C716 C3723 ) C716_=_C3843( C716 C3843 ) C716_=_C3959( C716 C3959 ) \nC716_=_C4022( C716 C4022 ) C716_=_C4064( C716 C4064 ) C716_=_C4090( C716 C4090 ) C740_=_C1339( C740 C1339 ) C740_=_C2094( C740 C2094 ) C740_=_C2227( C740 C2227 ) \nC740_=_C2522( C740 C2522 ) C740_=_C2600( C740 C2600 ) C740_=_C2757( C740 C2757 ) C740_=_C3160( C740 C3160 ) C740_=_C3236( C740 C3236 ) C740_=_C3305( C740 C3305 ) \nC740_=_C3354( C740 C3354 ) C740_=_C3364( C740 C3364 ) C740_=_C3375( C740 C3375 ) C740_=_C3397( C740 C3397 ) C740_=_C3528( C740 C3528 ) C740_=_C3625( C740 C3625 ) \nC740_=_C3699( C740 C3699 ) C740_=_C3710( C740 C3710 ) C740_=_C3790( C740 C3790 ) C740_=_C3894( C740 C3894 ) C740_=_C3956( C740 C3956 ) C740_=_C3967( C740 C3967 ) \nC740_=_C4020( C740 C4020 ) C740_=_C4021( C740 C4021 ) C740_=_C4022( C740 C4022 ) C740_=_C4023( C740 C4023 ) C740_=_C4024( C740 C4024 ) C755_=_C764( C755 C764 ) \nC755_=_C885( C755 C885 ) C755_=_C1021( C755 C1021 ) C755_=_C1174( C755 C1174 ) C755_=_C2285( C755 C2285 ) C755_=_C2413( C755 C2413 ) C755_=_C2473( C755 C2473 ) \nC755_=_C2492( C755 C2492 ) C755_=_C2507( C755 C2507 ) C755_=_C2508( C755 C2508 ) C755_=_C2509( C755 C2509 ) C755_=_C2510( C755 C2510 ) C755_=_C2512( C755 C2512 ) \nC755_=_C2513( C755 C2513 ) C755_=_C2514( C755 C2514 ) C755_=_C2515( C755 C2515 ) C755_=_C2516( C755 C2516 ) C755_=_C2517( C755 C2517 ) C755_=_C2518( C755 C2518 ) \nC755_=_C2519( C755 C2519 ) C755_=_C2520( C755 C2520 ) C755_=_C2521( C755 C2521 ) C755_=_C2522( C755 C2522 ) C755_=_C2523( C755 C2523 ) C755_=_C2525( C755 C2525 ) \nC764_=_C1030( C764 C1030 ) C764_=_C1224(</w:t>
      </w:r>
    </w:p>
    <w:p>
      <w:pPr>
        <w:pStyle w:val="PreformattedText"/>
        <w:bidi w:val="0"/>
        <w:spacing w:before="0" w:after="0"/>
        <w:jc w:val="left"/>
        <w:rPr/>
      </w:pPr>
      <w:r>
        <w:rPr/>
        <w:t xml:space="preserve"> </w:t>
      </w:r>
      <w:r>
        <w:rPr/>
        <w:t>C764 C1224 ) C764_=_C1336( C764 C1336 ) C764_=_C1990( C764 C1990 ) C764_=_C2125( C764 C2125 ) C764_=_C2184( C764 C2184 ) \nC764_=_C2332( C764 C2332 ) C764_=_C2464( C764 C2464 ) C764_=_C2535( C764 C2535 ) C764_=_C2861( C764 C2861 ) C764_=_C3066( C764 C3066 ) C764_=_C3126( C764 C3126 ) \nC764_=_C3325( C764 C3325 ) C764_=_C3372( C764 C3372 ) C764_=_C3634( C764 C3634 ) C764_=_C3725( C764 C3725 ) C764_=_C3735( C764 C3735 ) C764_=_C3764( C764 C3764 ) \nC764_=_C3765( C764 C3765 ) C764_=_C3766( C764 C3766 ) C764_=_C3767( C764 C3767 ) C764_=_C3768( C764 C3768 ) C764_=_C3769( C764 C3769 ) C885_=_C1021( C885 C1021 ) \nC885_=_C1174( C885 C1174 ) C885_=_C2285( C885 C2285 ) C885_=_C2413( C885 C2413 ) C885_=_C2473( C885 C2473 ) C885_=_C2492( C885 C2492 ) C885_=_C2507( C885 C2507 ) \nC885_=_C2508( C885 C2508 ) C885_=_C2509( C885 C2509 ) C885_=_C2510( C885 C2510 ) C885_=_C2512( C885 C2512 ) C885_=_C2513( C885 C2513 ) C885_=_C2514( C885 C2514 ) \nC885_=_C2515( C885 C2515 ) C885_=_C2516( C885 C2516 ) C885_=_C2517( C885 C2517 ) C885_=_C2518( C885 C2518 ) C885_=_C2519( C885 C2519 ) C885_=_C2520( C885 C2520 ) \nC885_=_C2521( C885 C2521 ) C885_=_C2522( C885 C2522 ) C885_=_C2523( C885 C2523 ) C885_=_C2525( C885 C2525 ) C958_=_C1394( C958 C1394 ) C958_=_C1813( C958 C1813 ) \nC958_=_C2251( C958 C2251 ) C958_=_C2327( C958 C2327 ) C958_=_C2461( C958 C2461 ) C958_=_C2529( C958 C2529 ) C958_=_C2820( C958 C2820 ) C958_=_C2856( C958 C2856 ) \nC958_=_C3147( C958 C3147 ) C958_=_C3148( C958 C3148 ) C958_=_C3149( C958 C3149 ) C958_=_C3150( C958 C3150 ) C958_=_C3151( C958 C3151 ) C958_=_C3152( C958 C3152 ) \nC958_=_C3153( C958 C3153 ) C958_=_C3155( C958 C3155 ) C958_=_C3156( C958 C3156 ) C958_=_C3157( C958 C3157 ) C958_=_C3158( C958 C3158 ) C958_=_C3159( C958 C3159 ) \nC958_=_C3160( C958 C3160 ) C1021_=_C1030( C1021 C1030 ) C1021_=_C1174( C1021 C1174 ) C1021_=_C2285( C1021 C2285 ) C1021_=_C2413( C1021 C2413 ) C1021_=_C2473( C1021 C2473 ) \nC1021_=_C2492( C1021 C2492 ) C1021_=_C2507( C1021 C2507 ) C1021_=_C2508( C1021 C2508 ) C1021_=_C2509( C1021 C2509 ) C1021_=_C2510( C1021 C2510 ) C1021_=_C2512( C1021 C2512 ) \nC1021_=_C2513( C1021 C2513 ) C1021_=_C2514( C1021 C2514 ) C1021_=_C2515( C1021 C2515 ) C1021_=_C2516( C1021 C2516 ) C1021_=_C2517( C1021 C2517 ) C1021_=_C2518( C1021 C2518 ) \nC1021_=_C2519( C1021 C2519 ) C1021_=_C2520( C1021 C2520 ) C1021_=_C2521( C1021 C2521 ) C1021_=_C2522( C1021 C2522 ) C1021_=_C2523( C1021 C2523 ) C1021_=_C2525( C1021 C2525 ) \nC1030_=_C1224( C1030 C1224 ) C1030_=_C1336( C1030 C1336 ) C1030_=_C1990( C1030 C1990 ) C1030_=_C2125( C1030 C2125 ) C1030_=_C2184( C1030 C2184 ) C1030_=_C2332( C1030 C2332 ) \nC1030_=_C2464( C1030 C2464 ) C1030_=_C2535( C1030 C2535 ) C1030_=_C2861( C1030 C2861 ) C1030_=_C3066( C1030 C3066 ) C1030_=_C3126( C1030 C3126 ) C1030_=_C3325( C1030 C3325 ) \nC1030_=_C3372( C1030 C3372 ) C1030_=_C3634( C1030 C3634 ) C1030_=_C3725( C1030 C3725 ) C1030_=_C3735( C1030 C3735 ) C1030_=_C3764( C1030 C3764 ) C1030_=_C3765( C1030 C3765 ) \nC1030_=_C3766( C1030 C3766 ) C1030_=_C3767( C1030 C3767 ) C1030_=_C3768( C1030 C3768 ) C1030_=_C3769( C1030 C3769 ) C1174_=_C2285( C1174 C2285 ) C1174_=_C2413( C1174 C2413 ) \nC1174_=_C2473( C1174 C2473 ) C1174_=_C2492( C1174 C2492 ) C1174_=_C2507( C1174 C2507 ) C1174_=_C2508( C1174 C2508 ) C1174_=_C2509( C1174 C2509 ) C1174_=_C2510( C1174 C2510 ) \nC1174_=_C2512( C1174 C2512 ) C1174_=_C2513( C1174 C2513 ) C1174_=_C2514( C1174 C2514 ) C1174_=_C2515( C1174 C2515 ) C1174_=_C2516( C1174 C2516 ) C1174_=_C2517( C1174 C2517 ) \nC1174_=_C2518( C1174 C2518 ) C1174_=_C2519( C1174 C2519 ) C1174_=_C2520( C1174 C2520 ) C1174_=_C2521( C1174 C2521 ) C1174_=_C2522( C1174 C2522 ) C1174_=_C2523( C1174 C2523 ) \nC1174_=_C2525( C1174 C2525 ) C1224_=_C1336( C1224 C1336 ) C1224_=_C1990( C1224 C1990 ) C1224_=_C2125( C1224 C2125 ) C1224_=_C2184( C1224 C2184 ) C1224_=_C2332( C1224 C2332 ) \nC1224_=_C2464( C1224 C2464 ) C1224_=_C2535( C1224 C2535 ) C1224_=_C2861( C1224 C2861 ) C1224_=_C3066( C1224 C3066 ) C1224_=_C3126( C1224 C3126 ) C1224_=_C3325( C1224 C3325 ) \nC1224_=_C3372( C1224 C3372 ) C1224_=_C3634( C1224 C3634 ) C1224_=_C3725( C1224 C3725 ) C1224_=_C3735( C1224 C3735 ) C1224_=_C3764( C1224 C3764 ) C1224_=_C3765( C1224 C3765 ) \nC1224_=_C3766( C1224 C3766 ) C1224_=_C3767( C1224 C3767 ) C1224_=_C3768( C1224 C3768 ) C1224_=_C3769( C1224 C3769 ) C1336_=_C1339( C1336 C1339 ) C1336_=_C1990( C1336 C1990 ) \nC1336_=_C2125( C1336 C2125 ) C1336_=_C2184( C1336 C2184 ) C1336_=_C2332( C1336 C2332 ) C1336_=_C2464( C1336 C2464 ) C1336_=_C2535( C1336 C2535 ) C1336_=_C2861( C1336 C2861 ) \nC1336_=_C3066( C1336 C3066 ) C1336_=_C3126( C1336 C3126 ) C1336_=_C3325( C1336 C3325 ) C1336_=_C3372( C1336 C3372 ) C1336_=_C3634( C1336 C3634 ) C1336_=_C3725( C1336 C3725 ) \nC1336_=_C3735( C1336 C3735 ) C1336_=_C3764( C1336 C3764 ) C1336_=_C3765( C1336 C3765 ) C1336_=_C3766( C1336 C3766 ) C1336_=_C3767( C1336 C3767 ) C1336_=_C3768( C1336 C3768 ) \nC1336_=_C3769( C1336 C3769 ) C1339_=_C2094( C1339 C2094 ) C1339_=_C2227( C1339 C2227 ) C1339_=_C2522( C1339 C2522 ) C1339_=_C2600( C1339 C2600 ) C1339_=_C2757( C1339 C2757 ) \nC1339_=_C3160( C1339 C3160 ) C1339_=_C3236( C1339 C3236 ) C1339_=_C3305( C1339 C3305 ) C1339_=_C3354( C1339 C3354 ) C1339_=_C3364( C1339 C3364 ) C1339_=_C3375( C1339 C3375 ) \nC1339_=_C3397( C1339 C3397 ) C1339_=_C3528( C1339 C3528 ) C1339_=_C3625( C1339 C3625 ) C1339_=_C3699( C1339 C3699 ) C1339_=_C3710( C1339 C3710 ) C1339_=_C3790( C1339 C3790 ) \nC1339_=_C3894( C1339 C3894 ) C1339_=_C3956( C1339 C3956 ) C1339_=_C3967( C1339 C3967 ) C1339_=_C4020( C1339 C4020 ) C1339_=_C4021( C1339 C4021 ) C1339_=_C4022( C1339 C4022 ) \nC1339_=_C4023( C1339 C4023 ) C1339_=_C4024( C1339 C4024 ) C1354_=_C1877( C1354 C1877 ) C1354_=_C2042( C1354 C2042 ) C1354_=_C2079( C1354 C2079 ) C1354_=_C2119( C1354 C2119 ) \nC1354_=_C2161( C1354 C2161 ) C1354_=_C2360( C1354 C2360 ) C1354_=_C2508( C1354 C2508 ) C1354_=_C2817( C1354 C2817 ) C1354_=_C2818( C1354 C2818 ) C1354_=_C2819( C1354 C2819 ) \nC1354_=_C2820( C1354 C2820 ) C1354_=_C2821( C1354 C2821 ) C1354_=_C2822( C1354 C2822 ) C1354_=_C2823( C1354 C2823 ) C1354_=_C2824( C1354 C2824 ) C1354_=_C2825( C1354 C2825 ) \nC1354_=_C2826( C1354 C2826 ) C1354_=_C2827( C1354 C2827 ) C1354_=_C2828( C1354 C2828 ) C1354_=_C2829( C1354 C2829 ) C1354_=_C2831( C1354 C2831 ) C1354_=_C2832( C1354 C2832 ) \nC1354_=_C2833( C1354 C2833 ) C1354_=_C2834( C1354 C2834 ) C1354_=_C2835( C1354 C2835 ) C1381_=_C2129( C1381 C2129 ) C1381_=_C2152( C1381 C2152 ) C1381_=_C2299( C1381 C2299 ) \nC1381_=_C2430( C1381 C2430 ) C1381_=_C2521( C1381 C2521 ) C1381_=_C2558( C1381 C2558 ) C1381_=_C2577( C1381 C2577 ) C1381_=_C2756( C1381 C2756 ) C1381_=_C3086( C1381 C3086 ) \nC1381_=_C3119( C1381 C3119 ) C1381_=_C3316( C1381 C3316 ) C1381_=_C3472( C1381 C3472 ) C1381_=_C3698( C1381 C3698 ) C1381_=_C3718( C1381 C3718 ) C1381_=_C3737( C1381 C3737 ) \nC1381_=_C3758( C1381 C3758 ) C1381_=_C3873( C1381 C3873 ) C1381_=_C3916( C1381 C3916 ) C1381_=_C4004( C1381 C4004 ) C1381_=_C4014( C1381 C4014 ) C1381_=_C4015( C1381 C4015 ) \nC1381_=_C4016( C1381 C4016 ) C1381_=_C4017( C1381 C4017 ) C1381_=_C4018( C1381 C4018 ) C1381_=_C4019( C1381 C4019 ) C1394_=_C1813( C1394 C1813 ) C1394_=_C2251( C1394 C2251 ) \nC1394_=_C2327( C1394 C2327 ) C1394_=_C2461( C1394 C2461 ) C1394_=_C2529( C1394 C2529 ) C1394_=_C2820( C1394 C2820 ) C1394_=_C2856( C1394 C2856 ) C1394_=_C3147( C1394 C3147 ) \nC1394_=_C3148( C1394 C3148 ) C1394_=_C3149( C1394 C3149 ) C1394_=_C3150( C1394 C3150 ) C1394_=_C3151( C1394 C3151 ) C1394_=_C3152( C1394 C3152 ) C1394_=_C3153( C1394 C3153 ) \nC1394_=_C3155( C1394 C3155 ) C1394_=_C3156( C1394 C3156 ) C1394_=_C3157( C1394 C3157 ) C1394_=_C3158( C1394 C3158 ) C1394_=_C3159( C1394 C3159 ) C1394_=_C3160( C1394 C3160 ) \nC1499_=_C1949( C1499 C1949 ) C1499_=_C2658( C1499 C2658 ) C1499_=_C2707( C1499 C2707 ) C1499_=_C2832( C1499 C2832 ) C1499_=_C2912( C1499 C2912 ) C1499_=_C3145( C1499 C3145 ) \nC1499_=_C3379( C1499 C3379 ) C1499_=_C3475( C1499 C3475 ) C1499_=_C3530( C1499 C3530 ) C1499_=_C3552( C1499 C3552 ) C1499_=_C3628( C1499 C3628 ) C1499_=_C3723( C1499 C3723 ) \nC1499_=_C3843( C1499 C3843 ) C1499_=_C3959( C1499 C3959 ) C1499_=_C4022( C1499 C4022 ) C1499_=_C4064( C1499 C4064 ) C1499_=_C4090( C1499 C4090 ) C1813_=_C2251( C1813 C2251 ) \nC1813_=_C2327( C1813 C2327 ) C1813_=_C2461( C1813 C2461 ) C1813_=_C2529( C1813 C2529 ) C1813_=_C2820( C1813 C2820 ) C1813_=_C2856( C1813 C2856 ) C1813_=_C3147( C1813 C3147 ) \nC1813_=_C3148( C1813 C3148 ) C1813_=_C3149( C1813 C3149 ) C1813_=_C3150( C1813 C3150 ) C1813_=_C3151( C1813 C3151 ) C1813_=_C3152( C1813 C3152 ) C1813_=_C3153( C1813 C3153 ) \nC1813_=_C3155( C1813 C3155 ) C1813_=_C3156( C1813 C3156 ) C1813_=_C3157( C1813 C3157 ) C1813_=_C3158( C1813 C3158 ) C1813_=_C3159( C1813 C3159 ) C1813_=_C3160( C1813 C3160 ) \nC1877_=_C2042( C1877 C2042 ) C1877_=_C2079( C1877 C2079 ) C1877_=_C2119( C1877 C2119 ) C1877_=_C2161( C1877 C2161 ) C1877_=_C2360( C1877 C2360 ) C1877_=_C2508( C1877 C2508 ) \nC1877_=_C2817( C1877 C2817 ) C1877_=_C2818( C1877 C2818 ) C1877_=_C2819( C1877 C2819 ) C1877_=_C2820( C1877 C2820 ) C1877_=_C2821( C1877 C2821 ) C1877_=_C2822( C1877 C2822 ) \nC1877_=_C2823( C1877 C2823 ) C1877_=_C2824( C1877 C2824 ) C1877_=_C2825( C1877 C2825 ) C1877_=_C2826( C1877 C2826 ) C1877_=_C2827( C1877 C2827 ) C1877_=_C2828( C1877 C2828 ) \nC1877_=_C2829( C1877 C2829 ) C1877_=_C2831( C1877 C2831 ) C1877_=_C2832( C1877 C2832 ) C1877_=_C2833( C1877 C2833 ) C1877_=_C2834( C1877 C2834 ) C1877_=_C2835( C1877 C2835 ) \nC1949_=_C2658( C1949 C2658 ) C1949_=_C2707( C1949 C2707 ) C1949_=_C2832( C1949 C2832 ) C1949_=_C2912( C1949 C2912 ) C1949_=_C3145( C1949 C3145 ) C1949_=_C3379( C1949 C3379 ) \nC1949_=_C3475( C1949 C3475 ) C1949_=_C3530( C1949 C3530 ) C1949_=_C3552( C1949 C3552 ) C1949_=_C3628( C1949 C3628 ) C1949_=_C3723( C1949 C3723 ) C1949_=_C3843( C1949 C3843 ) \nC1949_=_C3959( C1949 C3959 ) C1949_=_C4022(</w:t>
      </w:r>
    </w:p>
    <w:p>
      <w:pPr>
        <w:pStyle w:val="PreformattedText"/>
        <w:bidi w:val="0"/>
        <w:spacing w:before="0" w:after="0"/>
        <w:jc w:val="left"/>
        <w:rPr/>
      </w:pPr>
      <w:r>
        <w:rPr/>
        <w:t xml:space="preserve"> </w:t>
      </w:r>
      <w:r>
        <w:rPr/>
        <w:t>C1949 C4022 ) C1949_=_C4064( C1949 C4064 ) C1949_=_C4090( C1949 C4090 ) C1990_=_C2125( C1990 C2125 ) C1990_=_C2184( C1990 C2184 ) \nC1990_=_C2332( C1990 C2332 ) C1990_=_C2464( C1990 C2464 ) C1990_=_C2535( C1990 C2535 ) C1990_=_C2861( C1990 C2861 ) C1990_=_C3066( C1990 C3066 ) C1990_=_C3126( C1990 C3126 ) \nC1990_=_C3325( C1990 C3325 ) C1990_=_C3372( C1990 C3372 ) C1990_=_C3634( C1990 C3634 ) C1990_=_C3725( C1990 C3725 ) C1990_=_C3735( C1990 C3735 ) C1990_=_C3764( C1990 C3764 ) \nC1990_=_C3765( C1990 C3765 ) C1990_=_C3766( C1990 C3766 ) C1990_=_C3767( C1990 C3767 ) C1990_=_C3768( C1990 C3768 ) C1990_=_C3769( C1990 C3769 ) C2042_=_C2079( C2042 C2079 ) \nC2042_=_C2119( C2042 C2119 ) C2042_=_C2161( C2042 C2161 ) C2042_=_C2360( C2042 C2360 ) C2042_=_C2508( C2042 C2508 ) C2042_=_C2817( C2042 C2817 ) C2042_=_C2818( C2042 C2818 ) \nC2042_=_C2819( C2042 C2819 ) C2042_=_C2820( C2042 C2820 ) C2042_=_C2821( C2042 C2821 ) C2042_=_C2822( C2042 C2822 ) C2042_=_C2823( C2042 C2823 ) C2042_=_C2824( C2042 C2824 ) \nC2042_=_C2825( C2042 C2825 ) C2042_=_C2826( C2042 C2826 ) C2042_=_C2827( C2042 C2827 ) C2042_=_C2828( C2042 C2828 ) C2042_=_C2829( C2042 C2829 ) C2042_=_C2831( C2042 C2831 ) \nC2042_=_C2832( C2042 C2832 ) C2042_=_C2833( C2042 C2833 ) C2042_=_C2834( C2042 C2834 ) C2042_=_C2835( C2042 C2835 ) C2079_=_C2094( C2079 C2094 ) C2079_=_C2119( C2079 C2119 ) \nC2079_=_C2161( C2079 C2161 ) C2079_=_C2360( C2079 C2360 ) C2079_=_C2508( C2079 C2508 ) C2079_=_C2817( C2079 C2817 ) C2079_=_C2818( C2079 C2818 ) C2079_=_C2819( C2079 C2819 ) \nC2079_=_C2820( C2079 C2820 ) C2079_=_C2821( C2079 C2821 ) C2079_=_C2822( C2079 C2822 ) C2079_=_C2823( C2079 C2823 ) C2079_=_C2824( C2079 C2824 ) C2079_=_C2825( C2079 C2825 ) \nC2079_=_C2826( C2079 C2826 ) C2079_=_C2827( C2079 C2827 ) C2079_=_C2828( C2079 C2828 ) C2079_=_C2829( C2079 C2829 ) C2079_=_C2831( C2079 C2831 ) C2079_=_C2832( C2079 C2832 ) \nC2079_=_C2833( C2079 C2833 ) C2079_=_C2834( C2079 C2834 ) C2079_=_C2835( C2079 C2835 ) C2094_=_C2227( C2094 C2227 ) C2094_=_C2522( C2094 C2522 ) C2094_=_C2600( C2094 C2600 ) \nC2094_=_C2757( C2094 C2757 ) C2094_=_C3160( C2094 C3160 ) C2094_=_C3236( C2094 C3236 ) C2094_=_C3305( C2094 C3305 ) C2094_=_C3354( C2094 C3354 ) C2094_=_C3364( C2094 C3364 ) \nC2094_=_C3375( C2094 C3375 ) C2094_=_C3397( C2094 C3397 ) C2094_=_C3528( C2094 C3528 ) C2094_=_C3625( C2094 C3625 ) C2094_=_C3699( C2094 C3699 ) C2094_=_C3710( C2094 C3710 ) \nC2094_=_C3790( C2094 C3790 ) C2094_=_C3894( C2094 C3894 ) C2094_=_C3956( C2094 C3956 ) C2094_=_C3967( C2094 C3967 ) C2094_=_C4020( C2094 C4020 ) C2094_=_C4021( C2094 C4021 ) \nC2094_=_C4022( C2094 C4022 ) C2094_=_C4023( C2094 C4023 ) C2094_=_C4024( C2094 C4024 ) C2119_=_C2125( C2119 C2125 ) C2119_=_C2129( C2119 C2129 ) C2119_=_C2161( C2119 C2161 ) \nC2119_=_C2360( C2119 C2360 ) C2119_=_C2508( C2119 C2508 ) C2119_=_C2817( C2119 C2817 ) C2119_=_C2818( C2119 C2818 ) C2119_=_C2819( C2119 C2819 ) C2119_=_C2820( C2119 C2820 ) \nC2119_=_C2821( C2119 C2821 ) C2119_=_C2822( C2119 C2822 ) C2119_=_C2823( C2119 C2823 ) C2119_=_C2824( C2119 C2824 ) C2119_=_C2825( C2119 C2825 ) C2119_=_C2826( C2119 C2826 ) \nC2119_=_C2827( C2119 C2827 ) C2119_=_C2828( C2119 C2828 ) C2119_=_C2829( C2119 C2829 ) C2119_=_C2831( C2119 C2831 ) C2119_=_C2832( C2119 C2832 ) C2119_=_C2833( C2119 C2833 ) \nC2119_=_C2834( C2119 C2834 ) C2119_=_C2835( C2119 C2835 ) C2125_=_C2129( C2125 C2129 ) C2125_=_C2184( C2125 C2184 ) C2125_=_C2332( C2125 C2332 ) C2125_=_C2464( C2125 C2464 ) \nC2125_=_C2535( C2125 C2535 ) C2125_=_C2861( C2125 C2861 ) C2125_=_C3066( C2125 C3066 ) C2125_=_C3126( C2125 C3126 ) C2125_=_C3325( C2125 C3325 ) C2125_=_C3372( C2125 C3372 ) \nC2125_=_C3634( C2125 C3634 ) C2125_=_C3725( C2125 C3725 ) C2125_=_C3735( C2125 C3735 ) C2125_=_C3764( C2125 C3764 ) C2125_=_C3765( C2125 C3765 ) C2125_=_C3766( C2125 C3766 ) \nC2125_=_C3767( C2125 C3767 ) C2125_=_C3768( C2125 C3768 ) C2125_=_C3769( C2125 C3769 ) C2129_=_C2152( C2129 C2152 ) C2129_=_C2299( C2129 C2299 ) C2129_=_C2430( C2129 C2430 ) \nC2129_=_C2521( C2129 C2521 ) C2129_=_C2558( C2129 C2558 ) C2129_=_C2577( C2129 C2577 ) C2129_=_C2756( C2129 C2756 ) C2129_=_C3086( C2129 C3086 ) C2129_=_C3119( C2129 C3119 ) \nC2129_=_C3316( C2129 C3316 ) C2129_=_C3472( C2129 C3472 ) C2129_=_C3698( C2129 C3698 ) C2129_=_C3718( C2129 C3718 ) C2129_=_C3737( C2129 C3737 ) C2129_=_C3758( C2129 C3758 ) \nC2129_=_C3873( C2129 C3873 ) C2129_=_C3916( C2129 C3916 ) C2129_=_C4004( C2129 C4004 ) C2129_=_C4014( C2129 C4014 ) C2129_=_C4015( C2129 C4015 ) C2129_=_C4016( C2129 C4016 ) \nC2129_=_C4017( C2129 C4017 ) C2129_=_C4018( C2129 C4018 ) C2129_=_C4019( C2129 C4019 ) C2152_=_C2299( C2152 C2299 ) C2152_=_C2430( C2152 C2430 ) C2152_=_C2521( C2152 C2521 ) \nC2152_=_C2558( C2152 C2558 ) C2152_=_C2577( C2152 C2577 ) C2152_=_C2756( C2152 C2756 ) C2152_=_C3086( C2152 C3086 ) C2152_=_C3119( C2152 C3119 ) C2152_=_C3316( C2152 C3316 ) \nC2152_=_C3472( C2152 C3472 ) C2152_=_C3698( C2152 C3698 ) C2152_=_C3718( C2152 C3718 ) C2152_=_C3737( C2152 C3737 ) C2152_=_C3758( C2152 C3758 ) C2152_=_C3873( C2152 C3873 ) \nC2152_=_C3916( C2152 C3916 ) C2152_=_C4004( C2152 C4004 ) C2152_=_C4014( C2152 C4014 ) C2152_=_C4015( C2152 C4015 ) C2152_=_C4016( C2152 C4016 ) C2152_=_C4017( C2152 C4017 ) \nC2152_=_C4018( C2152 C4018 ) C2152_=_C4019( C2152 C4019 ) C2161_=_C2360( C2161 C2360 ) C2161_=_C2508( C2161 C2508 ) C2161_=_C2817( C2161 C2817 ) C2161_=_C2818( C2161 C2818 ) \nC2161_=_C2819( C2161 C2819 ) C2161_=_C2820( C2161 C2820 ) C2161_=_C2821( C2161 C2821 ) C2161_=_C2822( C2161 C2822 ) C2161_=_C2823( C2161 C2823 ) C2161_=_C2824( C2161 C2824 ) \nC2161_=_C2825( C2161 C2825 ) C2161_=_C2826( C2161 C2826 ) C2161_=_C2827( C2161 C2827 ) C2161_=_C2828( C2161 C2828 ) C2161_=_C2829( C2161 C2829 ) C2161_=_C2831( C2161 C2831 ) \nC2161_=_C2832( C2161 C2832 ) C2161_=_C2833( C2161 C2833 ) C2161_=_C2834( C2161 C2834 ) C2161_=_C2835( C2161 C2835 ) C2184_=_C2332( C2184 C2332 ) C2184_=_C2464( C2184 C2464 ) \nC2184_=_C2535( C2184 C2535 ) C2184_=_C2861( C2184 C2861 ) C2184_=_C3066( C2184 C3066 ) C2184_=_C3126( C2184 C3126 ) C2184_=_C3325( C2184 C3325 ) C2184_=_C3372( C2184 C3372 ) \nC2184_=_C3634( C2184 C3634 ) C2184_=_C3725( C2184 C3725 ) C2184_=_C3735( C2184 C3735 ) C2184_=_C3764( C2184 C3764 ) C2184_=_C3765( C2184 C3765 ) C2184_=_C3766( C2184 C3766 ) \nC2184_=_C3767( C2184 C3767 ) C2184_=_C3768( C2184 C3768 ) C2184_=_C3769( C2184 C3769 ) C2227_=_C2522( C2227 C2522 ) C2227_=_C2600( C2227 C2600 ) C2227_=_C2757( C2227 C2757 ) \nC2227_=_C3160( C2227 C3160 ) C2227_=_C3236( C2227 C3236 ) C2227_=_C3305( C2227 C3305 ) C2227_=_C3354( C2227 C3354 ) C2227_=_C3364( C2227 C3364 ) C2227_=_C3375( C2227 C3375 ) \nC2227_=_C3397( C2227 C3397 ) C2227_=_C3528( C2227 C3528 ) C2227_=_C3625( C2227 C3625 ) C2227_=_C3699( C2227 C3699 ) C2227_=_C3710( C2227 C3710 ) C2227_=_C3790( C2227 C3790 ) \nC2227_=_C3894( C2227 C3894 ) C2227_=_C3956( C2227 C3956 ) C2227_=_C3967( C2227 C3967 ) C2227_=_C4020( C2227 C4020 ) C2227_=_C4021( C2227 C4021 ) C2227_=_C4022( C2227 C4022 ) \nC2227_=_C4023( C2227 C4023 ) C2227_=_C4024( C2227 C4024 ) C2251_=_C2327( C2251 C2327 ) C2251_=_C2461( C2251 C2461 ) C2251_=_C2529( C2251 C2529 ) C2251_=_C2820( C2251 C2820 ) \nC2251_=_C2856( C2251 C2856 ) C2251_=_C3147( C2251 C3147 ) C2251_=_C3148( C2251 C3148 ) C2251_=_C3149( C2251 C3149 ) C2251_=_C3150( C2251 C3150 ) C2251_=_C3151( C2251 C3151 ) \nC2251_=_C3152( C2251 C3152 ) C2251_=_C3153( C2251 C3153 ) C2251_=_C3155( C2251 C3155 ) C2251_=_C3156( C2251 C3156 ) C2251_=_C3157( C2251 C3157 ) C2251_=_C3158( C2251 C3158 ) \nC2251_=_C3159( C2251 C3159 ) C2251_=_C3160( C2251 C3160 ) C2285_=_C2299( C2285 C2299 ) C2285_=_C2413( C2285 C2413 ) C2285_=_C2473( C2285 C2473 ) C2285_=_C2492( C2285 C2492 ) \nC2285_=_C2507( C2285 C2507 ) C2285_=_C2508( C2285 C2508 ) C2285_=_C2509( C2285 C2509 ) C2285_=_C2510( C2285 C2510 ) C2285_=_C2512( C2285 C2512 ) C2285_=_C2513( C2285 C2513 ) \nC2285_=_C2514( C2285 C2514 ) C2285_=_C2515( C2285 C2515 ) C2285_=_C2516( C2285 C2516 ) C2285_=_C2517( C2285 C2517 ) C2285_=_C2518( C2285 C2518 ) C2285_=_C2519( C2285 C2519 ) \nC2285_=_C2520( C2285 C2520 ) C2285_=_C2521( C2285 C2521 ) C2285_=_C2522( C2285 C2522 ) C2285_=_C2523( C2285 C2523 ) C2285_=_C2525( C2285 C2525 ) C2299_=_C2430( C2299 C2430 ) \nC2299_=_C2521( C2299 C2521 ) C2299_=_C2558( C2299 C2558 ) C2299_=_C2577( C2299 C2577 ) C2299_=_C2756( C2299 C2756 ) C2299_=_C3086( C2299 C3086 ) C2299_=_C3119( C2299 C3119 ) \nC2299_=_C3316( C2299 C3316 ) C2299_=_C3472( C2299 C3472 ) C2299_=_C3698( C2299 C3698 ) C2299_=_C3718( C2299 C3718 ) C2299_=_C3737( C2299 C3737 ) C2299_=_C3758( C2299 C3758 ) \nC2299_=_C3873( C2299 C3873 ) C2299_=_C3916( C2299 C3916 ) C2299_=_C4004( C2299 C4004 ) C2299_=_C4014( C2299 C4014 ) C2299_=_C4015( C2299 C4015 ) C2299_=_C4016( C2299 C4016 ) \nC2299_=_C4017( C2299 C4017 ) C2299_=_C4018( C2299 C4018 ) C2299_=_C4019( C2299 C4019 ) C2327_=_C2332( C2327 C2332 ) C2327_=_C2461( C2327 C2461 ) C2327_=_C2529( C2327 C2529 ) \nC2327_=_C2820( C2327 C2820 ) C2327_=_C2856( C2327 C2856 ) C2327_=_C3147( C2327 C3147 ) C2327_=_C3148( C2327 C3148 ) C2327_=_C3149( C2327 C3149 ) C2327_=_C3150( C2327 C3150 ) \nC2327_=_C3151( C2327 C3151 ) C2327_=_C3152( C2327 C3152 ) C2327_=_C3153( C2327 C3153 ) C2327_=_C3155( C2327 C3155 ) C2327_=_C3156( C2327 C3156 ) C2327_=_C3157( C2327 C3157 ) \nC2327_=_C3158( C2327 C3158 ) C2327_=_C3159( C2327 C3159 ) C2327_=_C3160( C2327 C3160 ) C2332_=_C2464( C2332 C2464 ) C2332_=_C2535( C2332 C2535 ) C2332_=_C2861( C2332 C2861 ) \nC2332_=_C3066( C2332 C3066 ) C2332_=_C3126( C2332 C3126 ) C2332_=_C3325( C2332 C3325 ) C2332_=_C3372( C2332 C3372 ) C2332_=_C3634( C2332 C3634 ) C2332_=_C3725( C2332 C3725 ) \nC2332_=_C3735( C2332 C3735 ) C2332_=_C3764( C2332 C3764 ) C2332_=_C3765( C2332 C3765 ) C2332_=_C3766( C2332 C3766 ) C2332_=_C3767( C2332 C3767 ) C2332_=_C3768( C2332 C3768 ) \nC2332_=_C3769( C2332 C3769 ) C2360_=_C2508( C2360 C2508 ) C2360_=_C2817( C2360 C2817 ) C2360_=_C2818(</w:t>
      </w:r>
    </w:p>
    <w:p>
      <w:pPr>
        <w:pStyle w:val="PreformattedText"/>
        <w:bidi w:val="0"/>
        <w:spacing w:before="0" w:after="0"/>
        <w:jc w:val="left"/>
        <w:rPr/>
      </w:pPr>
      <w:r>
        <w:rPr/>
        <w:t xml:space="preserve"> </w:t>
      </w:r>
      <w:r>
        <w:rPr/>
        <w:t>C2360 C2818 ) C2360_=_C2819( C2360 C2819 ) C2360_=_C2820( C2360 C2820 ) \nC2360_=_C2821( C2360 C2821 ) C2360_=_C2822( C2360 C2822 ) C2360_=_C2823( C2360 C2823 ) C2360_=_C2824( C2360 C2824 ) C2360_=_C2825( C2360 C2825 ) C2360_=_C2826( C2360 C2826 ) \nC2360_=_C2827( C2360 C2827 ) C2360_=_C2828( C2360 C2828 ) C2360_=_C2829( C2360 C2829 ) C2360_=_C2831( C2360 C2831 ) C2360_=_C2832( C2360 C2832 ) C2360_=_C2833( C2360 C2833 ) \nC2360_=_C2834( C2360 C2834 ) C2360_=_C2835( C2360 C2835 ) C2413_=_C2430( C2413 C2430 ) C2413_=_C2473( C2413 C2473 ) C2413_=_C2492( C2413 C2492 ) C2413_=_C2507( C2413 C2507 ) \nC2413_=_C2508( C2413 C2508 ) C2413_=_C2509( C2413 C2509 ) C2413_=_C2510( C2413 C2510 ) C2413_=_C2512( C2413 C2512 ) C2413_=_C2513( C2413 C2513 ) C2413_=_C2514( C2413 C2514 ) \nC2413_=_C2515( C2413 C2515 ) C2413_=_C2516( C2413 C2516 ) C2413_=_C2517( C2413 C2517 ) C2413_=_C2518( C2413 C2518 ) C2413_=_C2519( C2413 C2519 ) C2413_=_C2520( C2413 C2520 ) \nC2413_=_C2521( C2413 C2521 ) C2413_=_C2522( C2413 C2522 ) C2413_=_C2523( C2413 C2523 ) C2413_=_C2525( C2413 C2525 ) C2430_=_C2521( C2430 C2521 ) C2430_=_C2558( C2430 C2558 ) \nC2430_=_C2577( C2430 C2577 ) C2430_=_C2756( C2430 C2756 ) C2430_=_C3086( C2430 C3086 ) C2430_=_C3119( C2430 C3119 ) C2430_=_C3316( C2430 C3316 ) C2430_=_C3472( C2430 C3472 ) \nC2430_=_C3698( C2430 C3698 ) C2430_=_C3718( C2430 C3718 ) C2430_=_C3737( C2430 C3737 ) C2430_=_C3758( C2430 C3758 ) C2430_=_C3873( C2430 C3873 ) C2430_=_C3916( C2430 C3916 ) \nC2430_=_C4004( C2430 C4004 ) C2430_=_C4014( C2430 C4014 ) C2430_=_C4015( C2430 C4015 ) C2430_=_C4016( C2430 C4016 ) C2430_=_C4017( C2430 C4017 ) C2430_=_C4018( C2430 C4018 ) \nC2430_=_C4019( C2430 C4019 ) C2461_=_C2464( C2461 C2464 ) C2461_=_C2529( C2461 C2529 ) C2461_=_C2820( C2461 C2820 ) C2461_=_C2856( C2461 C2856 ) C2461_=_C3147( C2461 C3147 ) \nC2461_=_C3148( C2461 C3148 ) C2461_=_C3149( C2461 C3149 ) C2461_=_C3150( C2461 C3150 ) C2461_=_C3151( C2461 C3151 ) C2461_=_C3152( C2461 C3152 ) C2461_=_C3153( C2461 C3153 ) \nC2461_=_C3155( C2461 C3155 ) C2461_=_C3156( C2461 C3156 ) C2461_=_C3157( C2461 C3157 ) C2461_=_C3158( C2461 C3158 ) C2461_=_C3159( C2461 C3159 ) C2461_=_C3160( C2461 C3160 ) \nC2464_=_C2535( C2464 C2535 ) C2464_=_C2861( C2464 C2861 ) C2464_=_C3066( C2464 C3066 ) C2464_=_C3126( C2464 C3126 ) C2464_=_C3325( C2464 C3325 ) C2464_=_C3372( C2464 C3372 ) \nC2464_=_C3634( C2464 C3634 ) C2464_=_C3725( C2464 C3725 ) C2464_=_C3735( C2464 C3735 ) C2464_=_C3764( C2464 C3764 ) C2464_=_C3765( C2464 C3765 ) C2464_=_C3766( C2464 C3766 ) \nC2464_=_C3767( C2464 C3767 ) C2464_=_C3768( C2464 C3768 ) C2464_=_C3769( C2464 C3769 ) C2473_=_C2492( C2473 C2492 ) C2473_=_C2507( C2473 C2507 ) C2473_=_C2508( C2473 C2508 ) \nC2473_=_C2509( C2473 C2509 ) C2473_=_C2510( C2473 C2510 ) C2473_=_C2512( C2473 C2512 ) C2473_=_C2513( C2473 C2513 ) C2473_=_C2514( C2473 C2514 ) C2473_=_C2515( C2473 C2515 ) \nC2473_=_C2516( C2473 C2516 ) C2473_=_C2517( C2473 C2517 ) C2473_=_C2518( C2473 C2518 ) C2473_=_C2519( C2473 C2519 ) C2473_=_C2520( C2473 C2520 ) C2473_=_C2521( C2473 C2521 ) \nC2473_=_C2522( C2473 C2522 ) C2473_=_C2523( C2473 C2523 ) C2473_=_C2525( C2473 C2525 ) C2492_=_C2507( C2492 C2507 ) C2492_=_C2508( C2492 C2508 ) C2492_=_C2509( C2492 C2509 ) \nC2492_=_C2510( C2492 C2510 ) C2492_=_C2512( C2492 C2512 ) C2492_=_C2513( C2492 C2513 ) C2492_=_C2514( C2492 C2514 ) C2492_=_C2515( C2492 C2515 ) C2492_=_C2516( C2492 C2516 ) \nC2492_=_C2517( C2492 C2517 ) C2492_=_C2518( C2492 C2518 ) C2492_=_C2519( C2492 C2519 ) C2492_=_C2520( C2492 C2520 ) C2492_=_C2521( C2492 C2521 ) C2492_=_C2522( C2492 C2522 ) \nC2492_=_C2523( C2492 C2523 ) C2492_=_C2525( C2492 C2525 ) C2507_=_C2508( C2507 C2508 ) C2507_=_C2509( C2507 C2509 ) C2507_=_C2510( C2507 C2510 ) C2507_=_C2512( C2507 C2512 ) \nC2507_=_C2513( C2507 C2513 ) C2507_=_C2514( C2507 C2514 ) C2507_=_C2515( C2507 C2515 ) C2507_=_C2516( C2507 C2516 ) C2507_=_C2517( C2507 C2517 ) C2507_=_C2518( C2507 C2518 ) \nC2507_=_C2519( C2507 C2519 ) C2507_=_C2520( C2507 C2520 ) C2507_=_C2521( C2507 C2521 ) C2507_=_C2522( C2507 C2522 ) C2507_=_C2523( C2507 C2523 ) C2507_=_C2525( C2507 C2525 ) \nC2507_=_C2577( C2507 C2577 ) C2508_=_C2509( C2508 C2509 ) C2508_=_C2510( C2508 C2510 ) C2508_=_C2512( C2508 C2512 ) C2508_=_C2513( C2508 C2513 ) C2508_=_C2514( C2508 C2514 ) \nC2508_=_C2515( C2508 C2515 ) C2508_=_C2516( C2508 C2516 ) C2508_=_C2517( C2508 C2517 ) C2508_=_C2518( C2508 C2518 ) C2508_=_C2519( C2508 C2519 ) C2508_=_C2520( C2508 C2520 ) \nC2508_=_C2521( C2508 C2521 ) C2508_=_C2522( C2508 C2522 ) C2508_=_C2523( C2508 C2523 ) C2508_=_C2525( C2508 C2525 ) C2508_=_C2817( C2508 C2817 ) C2508_=_C2818( C2508 C2818 ) \nC2508_=_C2819( C2508 C2819 ) C2508_=_C2820( C2508 C2820 ) C2508_=_C2821( C2508 C2821 ) C2508_=_C2822( C2508 C2822 ) C2508_=_C2823( C2508 C2823 ) C2508_=_C2824( C2508 C2824 ) \nC2508_=_C2825( C2508 C2825 ) C2508_=_C2826( C2508 C2826 ) C2508_=_C2827( C2508 C2827 ) C2508_=_C2828( C2508 C2828 ) C2508_=_C2829( C2508 C2829 ) C2508_=_C2831( C2508 C2831 ) \nC2508_=_C2832( C2508 C2832 ) C2508_=_C2833( C2508 C2833 ) C2508_=_C2834( C2508 C2834 ) C2508_=_C2835( C2508 C2835 ) C2509_=_C2510( C2509 C2510 ) C2509_=_C2512( C2509 C2512 ) \nC2509_=_C2513( C2509 C2513 ) C2509_=_C2514( C2509 C2514 ) C2509_=_C2515( C2509 C2515 ) C2509_=_C2516( C2509 C2516 ) C2509_=_C2517( C2509 C2517 ) C2509_=_C2518( C2509 C2518 ) \nC2509_=_C2519( C2509 C2519 ) C2509_=_C2520( C2509 C2520 ) C2509_=_C2521( C2509 C2521 ) C2509_=_C2522( C2509 C2522 ) C2509_=_C2523( C2509 C2523 ) C2509_=_C2525( C2509 C2525 ) \nC2509_=_C2819( C2509 C2819 ) C2509_=_C3086( C2509 C3086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525( C2510 C2525 ) C2510_=_C3119( C2510 C3119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2_=_C2525( C2512 C2525 ) C2512_=_C2822( C2512 C2822 ) C2512_=_C3148( C2512 C3148 ) \nC2512_=_C3372( C2512 C3372 ) C2512_=_C3375( C2512 C3375 ) C2512_=_C3379( C2512 C3379 ) C2513_=_C2514( C2513 C2514 ) C2513_=_C2515( C2513 C2515 ) C2513_=_C2516( C2513 C2516 ) \nC2513_=_C2517( C2513 C2517 ) C2513_=_C2518( C2513 C2518 ) C2513_=_C2519( C2513 C2519 ) C2513_=_C2520( C2513 C2520 ) C2513_=_C2521( C2513 C2521 ) C2513_=_C2522( C2513 C2522 ) \nC2513_=_C2523( C2513 C2523 ) C2513_=_C2525( C2513 C2525 ) C2513_=_C3472( C2513 C3472 ) C2513_=_C3475( C2513 C3475 ) C2514_=_C2515( C2514 C2515 ) C2514_=_C2516( C2514 C2516 ) \nC2514_=_C2517( C2514 C2517 ) C2514_=_C2518( C2514 C2518 ) C2514_=_C2519( C2514 C2519 ) C2514_=_C2520( C2514 C2520 ) C2514_=_C2521( C2514 C2521 ) C2514_=_C2522( C2514 C2522 ) \nC2514_=_C2523( C2514 C2523 ) C2514_=_C2525( C2514 C2525 ) C2514_=_C2823( C2514 C2823 ) C2514_=_C3151( C2514 C3151 ) C2514_=_C3528( C2514 C3528 ) C2514_=_C3530( C2514 C3530 ) \nC2515_=_C2516( C2515 C2516 ) C2515_=_C2517( C2515 C2517 ) C2515_=_C2518( C2515 C2518 ) C2515_=_C2519( C2515 C2519 ) C2515_=_C2520( C2515 C2520 ) C2515_=_C2521( C2515 C2521 ) \nC2515_=_C2522( C2515 C2522 ) C2515_=_C2523( C2515 C2523 ) C2515_=_C2525( C2515 C2525 ) C2516_=_C2517( C2516 C2517 ) C2516_=_C2518( C2516 C2518 ) C2516_=_C2519( C2516 C2519 ) \nC2516_=_C2520( C2516 C2520 ) C2516_=_C2521( C2516 C2521 ) C2516_=_C2522( C2516 C2522 ) C2516_=_C2523( C2516 C2523 ) C2516_=_C2525( C2516 C2525 ) C2516_=_C2824( C2516 C2824 ) \nC2516_=_C3152( C2516 C3152 ) C2516_=_C3625( C2516 C3625 ) C2516_=_C3628( C2516 C3628 ) C2517_=_C2518( C2517 C2518 ) C2517_=_C2519( C2517 C2519 ) C2517_=_C2520( C2517 C2520 ) \nC2517_=_C2521( C2517 C2521 ) C2517_=_C2522( C2517 C2522 ) C2517_=_C2523( C2517 C2523 ) C2517_=_C2525( C2517 C2525 ) C2518_=_C2519( C2518 C2519 ) C2518_=_C2520( C2518 C2520 ) \nC2518_=_C2521( C2518 C2521 ) C2518_=_C2522( C2518 C2522 ) C2518_=_C2523( C2518 C2523 ) C2518_=_C2525( C2518 C2525 ) C2518_=_C3873( C2518 C3873 ) C2519_=_C2520( C2519 C2520 ) \nC2519_=_C2521( C2519 C2521 ) C2519_=_C2522( C2519 C2522 ) C2519_=_C2523( C2519 C2523 ) C2519_=_C2525( C2519 C2525 ) C2519_=_C2829( C2519 C2829 ) C2519_=_C3158( C2519 C3158 ) \nC2519_=_C3956( C2519 C3956 ) C2519_=_C3959( C2519 C3959 ) C2520_=_C2521( C2520 C2521 ) C2520_=_C2522( C2520 C2522 ) C2520_=_C2523( C2520 C2523 ) C2520_=_C2525( C2520 C2525 ) \nC2520_=_C4004( C2520 C4004 ) C2521_=_C2522( C2521 C2522 ) C2521_=_C2523( C2521 C2523 ) C2521_=_C2525( C2521 C2525 ) C2521_=_C2558( C2521 C2558 ) C2521_=_C2577( C2521 C2577 ) \nC2521_=_C2756( C2521 C2756 ) C2521_=_C3086( C2521 C3086 ) C2521_=_C3119( C2521 C3119 ) C2521_=_C3316( C2521 C3316 ) C2521_=_C3472( C2521 C3472 ) C2521_=_C3698( C2521 C3698 ) \nC2521_=_C3718( C2521 C3718 ) C2521_=_C3737( C2521 C3737 ) C2521_=_C3758( C2521 C3758 ) C2521_=_C3873( C2521 C3873 ) C2521_=_C3916( C2521 C3916 ) C2521_=_C4004( C2521 C4004 ) \nC2521_=_C4014( C2521 C4014 ) C2521_=_C4015( C2521 C4015 ) C2521_=_C4016( C2521 C4016 ) C2521_=_C4017( C2521 C4017 ) C2521_=_C4018( C2521 C4018 ) C2521_=_C4019( C2521 C4019 ) \nC2522_=_C2523( C2522 C2523 ) C2522_=_C2525( C2522 C2525 ) C2522_=_C2600( C2522 C2600 ) C2522_=_C2757( C2522 C2757 ) C2522_=_C3160( C2522 C3160 ) C2522_=_C3236( C2522 C3236 ) \nC2522_=_C3305( C2522 C3305 ) C2522_=_C3354( C2522 C3354 ) C2522_=_C3364( C2522 C3364 ) C2522_=_C3375( C2522 C3375 ) C2522_=_C3397( C2522 C3397 ) C2522_=_C3528( C2522 C3528 ) \nC2522_=_C3625( C2522 C3625 ) C2522_=_C3699( C2522 C3699 ) C2522_=_C3710( C2522 C3710 ) C2522_=_C3790( C2522 C3790 ) C2522_=_C3894( C2522 C3894 ) C2522_=_C3956(</w:t>
      </w:r>
    </w:p>
    <w:p>
      <w:pPr>
        <w:pStyle w:val="PreformattedText"/>
        <w:bidi w:val="0"/>
        <w:spacing w:before="0" w:after="0"/>
        <w:jc w:val="left"/>
        <w:rPr/>
      </w:pPr>
      <w:r>
        <w:rPr/>
        <w:t xml:space="preserve"> </w:t>
      </w:r>
      <w:r>
        <w:rPr/>
        <w:t>C2522 C3956 ) \nC2522_=_C3967( C2522 C3967 ) C2522_=_C4020( C2522 C4020 ) C2522_=_C4021( C2522 C4021 ) C2522_=_C4022( C2522 C4022 ) C2522_=_C4023( C2522 C4023 ) C2522_=_C4024( C2522 C4024 ) \nC2523_=_C2525( C2523 C2525 ) C2523_=_C3766( C2523 C3766 ) C2523_=_C4014( C2523 C4014 ) C2529_=_C2535( C2529 C2535 ) C2529_=_C2820( C2529 C2820 ) C2529_=_C2856( C2529 C2856 ) \nC2529_=_C3147( C2529 C3147 ) C2529_=_C3148( C2529 C3148 ) C2529_=_C3149( C2529 C3149 ) C2529_=_C3150( C2529 C3150 ) C2529_=_C3151( C2529 C3151 ) C2529_=_C3152( C2529 C3152 ) \nC2529_=_C3153( C2529 C3153 ) C2529_=_C3155( C2529 C3155 ) C2529_=_C3156( C2529 C3156 ) C2529_=_C3157( C2529 C3157 ) C2529_=_C3158( C2529 C3158 ) C2529_=_C3159( C2529 C3159 ) \nC2529_=_C3160( C2529 C3160 ) C2535_=_C2861( C2535 C2861 ) C2535_=_C3066( C2535 C3066 ) C2535_=_C3126( C2535 C3126 ) C2535_=_C3325( C2535 C3325 ) C2535_=_C3372( C2535 C3372 ) \nC2535_=_C3634( C2535 C3634 ) C2535_=_C3725( C2535 C3725 ) C2535_=_C3735( C2535 C3735 ) C2535_=_C3764( C2535 C3764 ) C2535_=_C3765( C2535 C3765 ) C2535_=_C3766( C2535 C3766 ) \nC2535_=_C3767( C2535 C3767 ) C2535_=_C3768( C2535 C3768 ) C2535_=_C3769( C2535 C3769 ) C2558_=_C2577( C2558 C2577 ) C2558_=_C2756( C2558 C2756 ) C2558_=_C3086( C2558 C3086 ) \nC2558_=_C3119( C2558 C3119 ) C2558_=_C3316( C2558 C3316 ) C2558_=_C3472( C2558 C3472 ) C2558_=_C3698( C2558 C3698 ) C2558_=_C3718( C2558 C3718 ) C2558_=_C3737( C2558 C3737 ) \nC2558_=_C3758( C2558 C3758 ) C2558_=_C3873( C2558 C3873 ) C2558_=_C3916( C2558 C3916 ) C2558_=_C4004( C2558 C4004 ) C2558_=_C4014( C2558 C4014 ) C2558_=_C4015( C2558 C4015 ) \nC2558_=_C4016( C2558 C4016 ) C2558_=_C4017( C2558 C4017 ) C2558_=_C4018( C2558 C4018 ) C2558_=_C4019( C2558 C4019 ) C2577_=_C2756( C2577 C2756 ) C2577_=_C3086( C2577 C3086 ) \nC2577_=_C3119( C2577 C3119 ) C2577_=_C3316( C2577 C3316 ) C2577_=_C3472( C2577 C3472 ) C2577_=_C3698( C2577 C3698 ) C2577_=_C3718( C2577 C3718 ) C2577_=_C3737( C2577 C3737 ) \nC2577_=_C3758( C2577 C3758 ) C2577_=_C3873( C2577 C3873 ) C2577_=_C3916( C2577 C3916 ) C2577_=_C4004( C2577 C4004 ) C2577_=_C4014( C2577 C4014 ) C2577_=_C4015( C2577 C4015 ) \nC2577_=_C4016( C2577 C4016 ) C2577_=_C4017( C2577 C4017 ) C2577_=_C4018( C2577 C4018 ) C2577_=_C4019( C2577 C4019 ) C2600_=_C2757( C2600 C2757 ) C2600_=_C3160( C2600 C3160 ) \nC2600_=_C3236( C2600 C3236 ) C2600_=_C3305( C2600 C3305 ) C2600_=_C3354( C2600 C3354 ) C2600_=_C3364( C2600 C3364 ) C2600_=_C3375( C2600 C3375 ) C2600_=_C3397( C2600 C3397 ) \nC2600_=_C3528( C2600 C3528 ) C2600_=_C3625( C2600 C3625 ) C2600_=_C3699( C2600 C3699 ) C2600_=_C3710( C2600 C3710 ) C2600_=_C3790( C2600 C3790 ) C2600_=_C3894( C2600 C3894 ) \nC2600_=_C3956( C2600 C3956 ) C2600_=_C3967( C2600 C3967 ) C2600_=_C4020( C2600 C4020 ) C2600_=_C4021( C2600 C4021 ) C2600_=_C4022( C2600 C4022 ) C2600_=_C4023( C2600 C4023 ) \nC2600_=_C4024( C2600 C4024 ) C2658_=_C2707( C2658 C2707 ) C2658_=_C2832( C2658 C2832 ) C2658_=_C2912( C2658 C2912 ) C2658_=_C3145( C2658 C3145 ) C2658_=_C3379( C2658 C3379 ) \nC2658_=_C3475( C2658 C3475 ) C2658_=_C3530( C2658 C3530 ) C2658_=_C3552( C2658 C3552 ) C2658_=_C3628( C2658 C3628 ) C2658_=_C3723( C2658 C3723 ) C2658_=_C3843( C2658 C3843 ) \nC2658_=_C3959( C2658 C3959 ) C2658_=_C4022( C2658 C4022 ) C2658_=_C4064( C2658 C4064 ) C2658_=_C4090( C2658 C4090 ) C2707_=_C2832( C2707 C2832 ) C2707_=_C2912( C2707 C2912 ) \nC2707_=_C3145( C2707 C3145 ) C2707_=_C3379( C2707 C3379 ) C2707_=_C3475( C2707 C3475 ) C2707_=_C3530( C2707 C3530 ) C2707_=_C3552( C2707 C3552 ) C2707_=_C3628( C2707 C3628 ) \nC2707_=_C3723( C2707 C3723 ) C2707_=_C3843( C2707 C3843 ) C2707_=_C3959( C2707 C3959 ) C2707_=_C4022( C2707 C4022 ) C2707_=_C4064( C2707 C4064 ) C2707_=_C4090( C2707 C4090 ) \nC2756_=_C2757( C2756 C2757 ) C2756_=_C3086( C2756 C3086 ) C2756_=_C3119( C2756 C3119 ) C2756_=_C3316( C2756 C3316 ) C2756_=_C3472( C2756 C3472 ) C2756_=_C3698( C2756 C3698 ) \nC2756_=_C3718( C2756 C3718 ) C2756_=_C3737( C2756 C3737 ) C2756_=_C3758( C2756 C3758 ) C2756_=_C3873( C2756 C3873 ) C2756_=_C3916( C2756 C3916 ) C2756_=_C4004( C2756 C4004 ) \nC2756_=_C4014( C2756 C4014 ) C2756_=_C4015( C2756 C4015 ) C2756_=_C4016( C2756 C4016 ) C2756_=_C4017( C2756 C4017 ) C2756_=_C4018( C2756 C4018 ) C2756_=_C4019( C2756 C4019 ) \nC2757_=_C3160( C2757 C3160 ) C2757_=_C3236( C2757 C3236 ) C2757_=_C3305( C2757 C3305 ) C2757_=_C3354( C2757 C3354 ) C2757_=_C3364( C2757 C3364 ) C2757_=_C3375( C2757 C3375 ) \nC2757_=_C3397( C2757 C3397 ) C2757_=_C3528( C2757 C3528 ) C2757_=_C3625( C2757 C3625 ) C2757_=_C3699( C2757 C3699 ) C2757_=_C3710( C2757 C3710 ) C2757_=_C3790( C2757 C3790 ) \nC2757_=_C3894( C2757 C3894 ) C2757_=_C3956( C2757 C3956 ) C2757_=_C3967( C2757 C3967 ) C2757_=_C4020( C2757 C4020 ) C2757_=_C4021( C2757 C4021 ) C2757_=_C4022( C2757 C4022 ) \nC2757_=_C4023( C2757 C4023 ) C2757_=_C4024( C2757 C4024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7_=_C2829( C2817 C2829 ) C2817_=_C2831( C2817 C2831 ) C2817_=_C2832( C2817 C2832 ) C2817_=_C2833( C2817 C2833 ) C2817_=_C2834( C2817 C2834 ) \nC2817_=_C2835( C2817 C2835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8_=_C2831( C2818 C2831 ) C2818_=_C2832( C2818 C2832 ) C2818_=_C2833( C2818 C2833 ) C2818_=_C2834( C2818 C2834 ) C2818_=_C2835( C2818 C2835 ) C2819_=_C2820( C2819 C2820 ) \nC2819_=_C2821( C2819 C2821 ) C2819_=_C2822( C2819 C2822 ) C2819_=_C2823( C2819 C2823 ) C2819_=_C2824( C2819 C2824 ) C2819_=_C2825( C2819 C2825 ) C2819_=_C2826( C2819 C2826 ) \nC2819_=_C2827( C2819 C2827 ) C2819_=_C2828( C2819 C2828 ) C2819_=_C2829( C2819 C2829 ) C2819_=_C2831( C2819 C2831 ) C2819_=_C2832( C2819 C2832 ) C2819_=_C2833( C2819 C2833 ) \nC2819_=_C2834( C2819 C2834 ) C2819_=_C2835( C2819 C2835 ) C2819_=_C3086( C2819 C3086 ) C2820_=_C2821( C2820 C2821 ) C2820_=_C2822( C2820 C2822 ) C2820_=_C2823( C2820 C2823 ) \nC2820_=_C2824( C2820 C2824 ) C2820_=_C2825( C2820 C2825 ) C2820_=_C2826( C2820 C2826 ) C2820_=_C2827( C2820 C2827 ) C2820_=_C2828( C2820 C2828 ) C2820_=_C2829( C2820 C2829 ) \nC2820_=_C2831( C2820 C2831 ) C2820_=_C2832( C2820 C2832 ) C2820_=_C2833( C2820 C2833 ) C2820_=_C2834( C2820 C2834 ) C2820_=_C2835( C2820 C2835 ) C2820_=_C2856( C2820 C2856 ) \nC2820_=_C3147( C2820 C3147 ) C2820_=_C3148( C2820 C3148 ) C2820_=_C3149( C2820 C3149 ) C2820_=_C3150( C2820 C3150 ) C2820_=_C3151( C2820 C3151 ) C2820_=_C3152( C2820 C3152 ) \nC2820_=_C3153( C2820 C3153 ) C2820_=_C3155( C2820 C3155 ) C2820_=_C3156( C2820 C3156 ) C2820_=_C3157( C2820 C3157 ) C2820_=_C3158( C2820 C3158 ) C2820_=_C3159( C2820 C3159 ) \nC2820_=_C3160( C2820 C3160 ) C2821_=_C2822( C2821 C2822 ) C2821_=_C2823( C2821 C2823 ) C2821_=_C2824( C2821 C2824 ) C2821_=_C2825( C2821 C2825 ) C2821_=_C2826( C2821 C2826 ) \nC2821_=_C2827( C2821 C2827 ) C2821_=_C2828( C2821 C2828 ) C2821_=_C2829( C2821 C2829 ) C2821_=_C2831( C2821 C2831 ) C2821_=_C2832( C2821 C2832 ) C2821_=_C2833( C2821 C2833 ) \nC2821_=_C2834( C2821 C2834 ) C2821_=_C2835( C2821 C2835 ) C2822_=_C2823( C2822 C2823 ) C2822_=_C2824( C2822 C2824 ) C2822_=_C2825( C2822 C2825 ) C2822_=_C2826( C2822 C2826 ) \nC2822_=_C2827( C2822 C2827 ) C2822_=_C2828( C2822 C2828 ) C2822_=_C2829( C2822 C2829 ) C2822_=_C2831( C2822 C2831 ) C2822_=_C2832( C2822 C2832 ) C2822_=_C2833( C2822 C2833 ) \nC2822_=_C2834( C2822 C2834 ) C2822_=_C2835( C2822 C2835 ) C2822_=_C3148( C2822 C3148 ) C2822_=_C3372( C2822 C3372 ) C2822_=_C3375( C2822 C3375 ) C2822_=_C3379( C2822 C3379 ) \nC2823_=_C2824( C2823 C2824 ) C2823_=_C2825( C2823 C2825 ) C2823_=_C2826( C2823 C2826 ) C2823_=_C2827( C2823 C2827 ) C2823_=_C2828( C2823 C2828 ) C2823_=_C2829( C2823 C2829 ) \nC2823_=_C2831( C2823 C2831 ) C2823_=_C2832( C2823 C2832 ) C2823_=_C2833( C2823 C2833 ) C2823_=_C2834( C2823 C2834 ) C2823_=_C2835( C2823 C2835 ) C2823_=_C3151( C2823 C3151 ) \nC2823_=_C3528( C2823 C3528 ) C2823_=_C3530( C2823 C3530 ) C2824_=_C2825( C2824 C2825 ) C2824_=_C2826( C2824 C2826 ) C2824_=_C2827( C2824 C2827 ) C2824_=_C2828( C2824 C2828 ) \nC2824_=_C2829( C2824 C2829 ) C2824_=_C2831( C2824 C2831 ) C2824_=_C2832( C2824 C2832 ) C2824_=_C2833( C2824 C2833 ) C2824_=_C2834( C2824 C2834 ) C2824_=_C2835( C2824 C2835 ) \nC2824_=_C3152( C2824 C3152 ) C2824_=_C3625( C2824 C3625 ) C2824_=_C3628( C2824 C3628 ) C2825_=_C2826( C2825 C2826 ) C2825_=_C2827( C2825 C2827 ) C2825_=_C2828( C2825 C2828 ) \nC2825_=_C2829( C2825 C2829 ) C2825_=_C2831( C2825 C2831 ) C2825_=_C2832( C2825 C2832 ) C2825_=_C2833( C2825 C2833 ) C2825_=_C2834( C2825 C2834 ) C2825_=_C2835( C2825 C2835 ) \nC2826_=_C2827( C2826 C2827 ) C2826_=_C2828( C2826 C2828 ) C2826_=_C2829( C2826 C2829 ) C2826_=_C2831( C2826 C2831 ) C2826_=_C2832( C2826 C2832 ) C2826_=_C2833( C2826 C2833 ) \nC2826_=_C2834( C2826 C2834 ) C2826_=_C2835( C2826 C2835 ) C2827_=_C2828( C2827 C2828 ) C2827_=_C2829( C2827 C2829 ) C2827_=_C2831( C2827 C2831 ) C2827_=_C2832( C2827 C2832 ) \nC2827_=_C2833( C2827 C2833 ) C2827_=_C2834( C2827 C2834 ) C2827_=_C2835( C2827 C2835 ) C2828_=_C2829( C2828 C2829 ) C2828_=_C2831( C2828 C2831 ) C2828_=_C2832( C2828 C2832 ) \nC2828_=_C2833( C2828 C2833 ) C2828_=_C2834( C2828 C2834 ) C2828_=_C2835( C2828 C2835 ) C2829_=_C2831( C2829 C2831 ) C2829_=_C2832( C2829 C2832 ) C2829_=_C2833( C2829 C2833 ) \nC2829_=_C2834( C2829 C2834 ) C2829_=_C2835( C2829 C2835 ) C2829_=_C3158( C2829 C3158 ) C2829_=_C3956( C2829 C3956 ) C2829_=_C3959( C2829 C3959 ) C2831_=_C2832( C2831 C2832 ) \nC2831_=_C2833( C2831 C2833 )</w:t>
      </w:r>
    </w:p>
    <w:p>
      <w:pPr>
        <w:pStyle w:val="PreformattedText"/>
        <w:bidi w:val="0"/>
        <w:spacing w:before="0" w:after="0"/>
        <w:jc w:val="left"/>
        <w:rPr/>
      </w:pPr>
      <w:r>
        <w:rPr/>
        <w:t xml:space="preserve"> </w:t>
      </w:r>
      <w:r>
        <w:rPr/>
        <w:t>C2831_=_C2834( C2831 C2834 ) C2831_=_C2835( C2831 C2835 ) C2832_=_C2833( C2832 C2833 ) C2832_=_C2834( C2832 C2834 ) C2832_=_C2835( C2832 C2835 ) \nC2832_=_C2912( C2832 C2912 ) C2832_=_C3145( C2832 C3145 ) C2832_=_C3379( C2832 C3379 ) C2832_=_C3475( C2832 C3475 ) C2832_=_C3530( C2832 C3530 ) C2832_=_C3552( C2832 C3552 ) \nC2832_=_C3628( C2832 C3628 ) C2832_=_C3723( C2832 C3723 ) C2832_=_C3843( C2832 C3843 ) C2832_=_C3959( C2832 C3959 ) C2832_=_C4022( C2832 C4022 ) C2832_=_C4064( C2832 C4064 ) \nC2832_=_C4090( C2832 C4090 ) C2833_=_C2834( C2833 C2834 ) C2833_=_C2835( C2833 C2835 ) C2833_=_C4023( C2833 C4023 ) C2834_=_C2835( C2834 C2835 ) C2834_=_C4018( C2834 C4018 ) \nC2856_=_C2861( C2856 C2861 ) C2856_=_C3147( C2856 C3147 ) C2856_=_C3148( C2856 C3148 ) C2856_=_C3149( C2856 C3149 ) C2856_=_C3150( C2856 C3150 ) C2856_=_C3151( C2856 C3151 ) \nC2856_=_C3152( C2856 C3152 ) C2856_=_C3153( C2856 C3153 ) C2856_=_C3155( C2856 C3155 ) C2856_=_C3156( C2856 C3156 ) C2856_=_C3157( C2856 C3157 ) C2856_=_C3158( C2856 C3158 ) \nC2856_=_C3159( C2856 C3159 ) C2856_=_C3160( C2856 C3160 ) C2861_=_C3066( C2861 C3066 ) C2861_=_C3126( C2861 C3126 ) C2861_=_C3325( C2861 C3325 ) C2861_=_C3372( C2861 C3372 ) \nC2861_=_C3634( C2861 C3634 ) C2861_=_C3725( C2861 C3725 ) C2861_=_C3735( C2861 C3735 ) C2861_=_C3764( C2861 C3764 ) C2861_=_C3765( C2861 C3765 ) C2861_=_C3766( C2861 C3766 ) \nC2861_=_C3767( C2861 C3767 ) C2861_=_C3768( C2861 C3768 ) C2861_=_C3769( C2861 C3769 ) C2912_=_C3145( C2912 C3145 ) C2912_=_C3379( C2912 C3379 ) C2912_=_C3475( C2912 C3475 ) \nC2912_=_C3530( C2912 C3530 ) C2912_=_C3552( C2912 C3552 ) C2912_=_C3628( C2912 C3628 ) C2912_=_C3723( C2912 C3723 ) C2912_=_C3843( C2912 C3843 ) C2912_=_C3959( C2912 C3959 ) \nC2912_=_C4022( C2912 C4022 ) C2912_=_C4064( C2912 C4064 ) C2912_=_C4090( C2912 C4090 ) C3066_=_C3126( C3066 C3126 ) C3066_=_C3325( C3066 C3325 ) C3066_=_C3372( C3066 C3372 ) \nC3066_=_C3634( C3066 C3634 ) C3066_=_C3725( C3066 C3725 ) C3066_=_C3735( C3066 C3735 ) C3066_=_C3764( C3066 C3764 ) C3066_=_C3765( C3066 C3765 ) C3066_=_C3766( C3066 C3766 ) \nC3066_=_C3767( C3066 C3767 ) C3066_=_C3768( C3066 C3768 ) C3066_=_C3769( C3066 C3769 ) C3086_=_C3119( C3086 C3119 ) C3086_=_C3316( C3086 C3316 ) C3086_=_C3472( C3086 C3472 ) \nC3086_=_C3698( C3086 C3698 ) C3086_=_C3718( C3086 C3718 ) C3086_=_C3737( C3086 C3737 ) C3086_=_C3758( C3086 C3758 ) C3086_=_C3873( C3086 C3873 ) C3086_=_C3916( C3086 C3916 ) \nC3086_=_C4004( C3086 C4004 ) C3086_=_C4014( C3086 C4014 ) C3086_=_C4015( C3086 C4015 ) C3086_=_C4016( C3086 C4016 ) C3086_=_C4017( C3086 C4017 ) C3086_=_C4018( C3086 C4018 ) \nC3086_=_C4019( C3086 C4019 ) C3119_=_C3316( C3119 C3316 ) C3119_=_C3472( C3119 C3472 ) C3119_=_C3698( C3119 C3698 ) C3119_=_C3718( C3119 C3718 ) C3119_=_C3737( C3119 C3737 ) \nC3119_=_C3758( C3119 C3758 ) C3119_=_C3873( C3119 C3873 ) C3119_=_C3916( C3119 C3916 ) C3119_=_C4004( C3119 C4004 ) C3119_=_C4014( C3119 C4014 ) C3119_=_C4015( C3119 C4015 ) \nC3119_=_C4016( C3119 C4016 ) C3119_=_C4017( C3119 C4017 ) C3119_=_C4018( C3119 C4018 ) C3119_=_C4019( C3119 C4019 ) C3126_=_C3325( C3126 C3325 ) C3126_=_C3372( C3126 C3372 ) \nC3126_=_C3634( C3126 C3634 ) C3126_=_C3725( C3126 C3725 ) C3126_=_C3735( C3126 C3735 ) C3126_=_C3764( C3126 C3764 ) C3126_=_C3765( C3126 C3765 ) C3126_=_C3766( C3126 C3766 ) \nC3126_=_C3767( C3126 C3767 ) C3126_=_C3768( C3126 C3768 ) C3126_=_C3769( C3126 C3769 ) C3145_=_C3379( C3145 C3379 ) C3145_=_C3475( C3145 C3475 ) C3145_=_C3530( C3145 C3530 ) \nC3145_=_C3552( C3145 C3552 ) C3145_=_C3628( C3145 C3628 ) C3145_=_C3723( C3145 C3723 ) C3145_=_C3843( C3145 C3843 ) C3145_=_C3959( C3145 C3959 ) C3145_=_C4022( C3145 C4022 ) \nC3145_=_C4064( C3145 C4064 ) C3145_=_C4090( C3145 C4090 ) C3147_=_C3148( C3147 C3148 ) C3147_=_C3149( C3147 C3149 ) C3147_=_C3150( C3147 C3150 ) C3147_=_C3151( C3147 C3151 ) \nC3147_=_C3152( C3147 C3152 ) C3147_=_C3153( C3147 C3153 ) C3147_=_C3155( C3147 C3155 ) C3147_=_C3156( C3147 C3156 ) C3147_=_C3157( C3147 C3157 ) C3147_=_C3158( C3147 C3158 ) \nC3147_=_C3159( C3147 C3159 ) C3147_=_C3160( C3147 C3160 ) C3148_=_C3149( C3148 C3149 ) C3148_=_C3150( C3148 C3150 ) C3148_=_C3151( C3148 C3151 ) C3148_=_C3152( C3148 C3152 ) \nC3148_=_C3153( C3148 C3153 ) C3148_=_C3155( C3148 C3155 ) C3148_=_C3156( C3148 C3156 ) C3148_=_C3157( C3148 C3157 ) C3148_=_C3158( C3148 C3158 ) C3148_=_C3159( C3148 C3159 ) \nC3148_=_C3160( C3148 C3160 ) C3148_=_C3372( C3148 C3372 ) C3148_=_C3375( C3148 C3375 ) C3148_=_C3379( C3148 C3379 ) C3149_=_C3150( C3149 C3150 ) C3149_=_C3151( C3149 C3151 ) \nC3149_=_C3152( C3149 C3152 ) C3149_=_C3153( C3149 C3153 ) C3149_=_C3155( C3149 C3155 ) C3149_=_C3156( C3149 C3156 ) C3149_=_C3157( C3149 C3157 ) C3149_=_C3158( C3149 C3158 ) \nC3149_=_C3159( C3149 C3159 ) C3149_=_C3160( C3149 C3160 ) C3150_=_C3151( C3150 C3151 ) C3150_=_C3152( C3150 C3152 ) C3150_=_C3153( C3150 C3153 ) C3150_=_C3155( C3150 C3155 ) \nC3150_=_C3156( C3150 C3156 ) C3150_=_C3157( C3150 C3157 ) C3150_=_C3158( C3150 C3158 ) C3150_=_C3159( C3150 C3159 ) C3150_=_C3160( C3150 C3160 ) C3151_=_C3152( C3151 C3152 ) \nC3151_=_C3153( C3151 C3153 ) C3151_=_C3155( C3151 C3155 ) C3151_=_C3156( C3151 C3156 ) C3151_=_C3157( C3151 C3157 ) C3151_=_C3158( C3151 C3158 ) C3151_=_C3159( C3151 C3159 ) \nC3151_=_C3160( C3151 C3160 ) C3151_=_C3528( C3151 C3528 ) C3151_=_C3530( C3151 C3530 ) C3152_=_C3153( C3152 C3153 ) C3152_=_C3155( C3152 C3155 ) C3152_=_C3156( C3152 C3156 ) \nC3152_=_C3157( C3152 C3157 ) C3152_=_C3158( C3152 C3158 ) C3152_=_C3159( C3152 C3159 ) C3152_=_C3160( C3152 C3160 ) C3152_=_C3625( C3152 C3625 ) C3152_=_C3628( C3152 C3628 ) \nC3153_=_C3155( C3153 C3155 ) C3153_=_C3156( C3153 C3156 ) C3153_=_C3157( C3153 C3157 ) C3153_=_C3158( C3153 C3158 ) C3153_=_C3159( C3153 C3159 ) C3153_=_C3160( C3153 C3160 ) \nC3153_=_C3725( C3153 C3725 ) C3155_=_C3156( C3155 C3156 ) C3155_=_C3157( C3155 C3157 ) C3155_=_C3158( C3155 C3158 ) C3155_=_C3159( C3155 C3159 ) C3155_=_C3160( C3155 C3160 ) \nC3155_=_C3764( C3155 C3764 ) C3156_=_C3157( C3156 C3157 ) C3156_=_C3158( C3156 C3158 ) C3156_=_C3159( C3156 C3159 ) C3156_=_C3160( C3156 C3160 ) C3156_=_C3765( C3156 C3765 ) \nC3157_=_C3158( C3157 C3158 ) C3157_=_C3159( C3157 C3159 ) C3157_=_C3160( C3157 C3160 ) C3158_=_C3159( C3158 C3159 ) C3158_=_C3160( C3158 C3160 ) C3158_=_C3956( C3158 C3956 ) \nC3158_=_C3959( C3158 C3959 ) C3159_=_C3160( C3159 C3160 ) C3160_=_C3236( C3160 C3236 ) C3160_=_C3305( C3160 C3305 ) C3160_=_C3354( C3160 C3354 ) C3160_=_C3364( C3160 C3364 ) \nC3160_=_C3375( C3160 C3375 ) C3160_=_C3397( C3160 C3397 ) C3160_=_C3528( C3160 C3528 ) C3160_=_C3625( C3160 C3625 ) C3160_=_C3699( C3160 C3699 ) C3160_=_C3710( C3160 C3710 ) \nC3160_=_C3790( C3160 C3790 ) C3160_=_C3894( C3160 C3894 ) C3160_=_C3956( C3160 C3956 ) C3160_=_C3967( C3160 C3967 ) C3160_=_C4020( C3160 C4020 ) C3160_=_C4021( C3160 C4021 ) \nC3160_=_C4022( C3160 C4022 ) C3160_=_C4023( C3160 C4023 ) C3160_=_C4024( C3160 C4024 ) C3236_=_C3305( C3236 C3305 ) C3236_=_C3354( C3236 C3354 ) C3236_=_C3364( C3236 C3364 ) \nC3236_=_C3375( C3236 C3375 ) C3236_=_C3397( C3236 C3397 ) C3236_=_C3528( C3236 C3528 ) C3236_=_C3625( C3236 C3625 ) C3236_=_C3699( C3236 C3699 ) C3236_=_C3710( C3236 C3710 ) \nC3236_=_C3790( C3236 C3790 ) C3236_=_C3894( C3236 C3894 ) C3236_=_C3956( C3236 C3956 ) C3236_=_C3967( C3236 C3967 ) C3236_=_C4020( C3236 C4020 ) C3236_=_C4021( C3236 C4021 ) \nC3236_=_C4022( C3236 C4022 ) C3236_=_C4023( C3236 C4023 ) C3236_=_C4024( C3236 C4024 ) C3305_=_C3354( C3305 C3354 ) C3305_=_C3364( C3305 C3364 ) C3305_=_C3375( C3305 C3375 ) \nC3305_=_C3397( C3305 C3397 ) C3305_=_C3528( C3305 C3528 ) C3305_=_C3625( C3305 C3625 ) C3305_=_C3699( C3305 C3699 ) C3305_=_C3710( C3305 C3710 ) C3305_=_C3790( C3305 C3790 ) \nC3305_=_C3894( C3305 C3894 ) C3305_=_C3956( C3305 C3956 ) C3305_=_C3967( C3305 C3967 ) C3305_=_C4020( C3305 C4020 ) C3305_=_C4021( C3305 C4021 ) C3305_=_C4022( C3305 C4022 ) \nC3305_=_C4023( C3305 C4023 ) C3305_=_C4024( C3305 C4024 ) C3316_=_C3472( C3316 C3472 ) C3316_=_C3698( C3316 C3698 ) C3316_=_C3718( C3316 C3718 ) C3316_=_C3737( C3316 C3737 ) \nC3316_=_C3758( C3316 C3758 ) C3316_=_C3873( C3316 C3873 ) C3316_=_C3916( C3316 C3916 ) C3316_=_C4004( C3316 C4004 ) C3316_=_C4014( C3316 C4014 ) C3316_=_C4015( C3316 C4015 ) \nC3316_=_C4016( C3316 C4016 ) C3316_=_C4017( C3316 C4017 ) C3316_=_C4018( C3316 C4018 ) C3316_=_C4019( C3316 C4019 ) C3325_=_C3372( C3325 C3372 ) C3325_=_C3634( C3325 C3634 ) \nC3325_=_C3725( C3325 C3725 ) C3325_=_C3735( C3325 C3735 ) C3325_=_C3764( C3325 C3764 ) C3325_=_C3765( C3325 C3765 ) C3325_=_C3766( C3325 C3766 ) C3325_=_C3767( C3325 C3767 ) \nC3325_=_C3768( C3325 C3768 ) C3325_=_C3769( C3325 C3769 ) C3354_=_C3364( C3354 C3364 ) C3354_=_C3375( C3354 C3375 ) C3354_=_C3397( C3354 C3397 ) C3354_=_C3528( C3354 C3528 ) \nC3354_=_C3625( C3354 C3625 ) C3354_=_C3699( C3354 C3699 ) C3354_=_C3710( C3354 C3710 ) C3354_=_C3790( C3354 C3790 ) C3354_=_C3894( C3354 C3894 ) C3354_=_C3956( C3354 C3956 ) \nC3354_=_C3967( C3354 C3967 ) C3354_=_C4020( C3354 C4020 ) C3354_=_C4021( C3354 C4021 ) C3354_=_C4022( C3354 C4022 ) C3354_=_C4023( C3354 C4023 ) C3354_=_C4024( C3354 C4024 ) \nC3364_=_C3375( C3364 C3375 ) C3364_=_C3397( C3364 C3397 ) C3364_=_C3528( C3364 C3528 ) C3364_=_C3625( C3364 C3625 ) C3364_=_C3699( C3364 C3699 ) C3364_=_C3710( C3364 C3710 ) \nC3364_=_C3790( C3364 C3790 ) C3364_=_C3894( C3364 C3894 ) C3364_=_C3956( C3364 C3956 ) C3364_=_C3967( C3364 C3967 ) C3364_=_C4020( C3364 C4020 ) C3364_=_C4021( C3364 C4021 ) \nC3364_=_C4022( C3364 C4022 ) C3364_=_C4023( C3364 C4023 ) C3364_=_C4024( C3364 C4024 ) C3372_=_C3375( C3372 C3375 ) C3372_=_C3379( C3372 C3379 ) C3372_=_C3634( C3372 C3634 ) \nC3372_=_C3725( C3372 C3725 ) C3372_=_C3735( C3372 C3735 ) C3372_=_C3764( C3372 C3764 ) C3372_=_C3765( C3372 C3765 ) C3372_=_C3766( C3372 C3766 ) C3372_=_C3767( C3372 C3767 ) \nC3372_=_C3768( C3372 C3768 ) C3372_=_C3769( C3372 C3769 ) C3375_=_C3379(</w:t>
      </w:r>
    </w:p>
    <w:p>
      <w:pPr>
        <w:pStyle w:val="PreformattedText"/>
        <w:bidi w:val="0"/>
        <w:spacing w:before="0" w:after="0"/>
        <w:jc w:val="left"/>
        <w:rPr/>
      </w:pPr>
      <w:r>
        <w:rPr/>
        <w:t xml:space="preserve"> </w:t>
      </w:r>
      <w:r>
        <w:rPr/>
        <w:t>C3375 C3379 ) C3375_=_C3397( C3375 C3397 ) C3375_=_C3528( C3375 C3528 ) C3375_=_C3625( C3375 C3625 ) \nC3375_=_C3699( C3375 C3699 ) C3375_=_C3710( C3375 C3710 ) C3375_=_C3790( C3375 C3790 ) C3375_=_C3894( C3375 C3894 ) C3375_=_C3956( C3375 C3956 ) C3375_=_C3967( C3375 C3967 ) \nC3375_=_C4020( C3375 C4020 ) C3375_=_C4021( C3375 C4021 ) C3375_=_C4022( C3375 C4022 ) C3375_=_C4023( C3375 C4023 ) C3375_=_C4024( C3375 C4024 ) C3379_=_C3475( C3379 C3475 ) \nC3379_=_C3530( C3379 C3530 ) C3379_=_C3552( C3379 C3552 ) C3379_=_C3628( C3379 C3628 ) C3379_=_C3723( C3379 C3723 ) C3379_=_C3843( C3379 C3843 ) C3379_=_C3959( C3379 C3959 ) \nC3379_=_C4022( C3379 C4022 ) C3379_=_C4064( C3379 C4064 ) C3379_=_C4090( C3379 C4090 ) C3397_=_C3528( C3397 C3528 ) C3397_=_C3625( C3397 C3625 ) C3397_=_C3699( C3397 C3699 ) \nC3397_=_C3710( C3397 C3710 ) C3397_=_C3790( C3397 C3790 ) C3397_=_C3894( C3397 C3894 ) C3397_=_C3956( C3397 C3956 ) C3397_=_C3967( C3397 C3967 ) C3397_=_C4020( C3397 C4020 ) \nC3397_=_C4021( C3397 C4021 ) C3397_=_C4022( C3397 C4022 ) C3397_=_C4023( C3397 C4023 ) C3397_=_C4024( C3397 C4024 ) C3472_=_C3475( C3472 C3475 ) C3472_=_C3698( C3472 C3698 ) \nC3472_=_C3718( C3472 C3718 ) C3472_=_C3737( C3472 C3737 ) C3472_=_C3758( C3472 C3758 ) C3472_=_C3873( C3472 C3873 ) C3472_=_C3916( C3472 C3916 ) C3472_=_C4004( C3472 C4004 ) \nC3472_=_C4014( C3472 C4014 ) C3472_=_C4015( C3472 C4015 ) C3472_=_C4016( C3472 C4016 ) C3472_=_C4017( C3472 C4017 ) C3472_=_C4018( C3472 C4018 ) C3472_=_C4019( C3472 C4019 ) \nC3475_=_C3530( C3475 C3530 ) C3475_=_C3552( C3475 C3552 ) C3475_=_C3628( C3475 C3628 ) C3475_=_C3723( C3475 C3723 ) C3475_=_C3843( C3475 C3843 ) C3475_=_C3959( C3475 C3959 ) \nC3475_=_C4022( C3475 C4022 ) C3475_=_C4064( C3475 C4064 ) C3475_=_C4090( C3475 C4090 ) C3528_=_C3530( C3528 C3530 ) C3528_=_C3625( C3528 C3625 ) C3528_=_C3699( C3528 C3699 ) \nC3528_=_C3710( C3528 C3710 ) C3528_=_C3790( C3528 C3790 ) C3528_=_C3894( C3528 C3894 ) C3528_=_C3956( C3528 C3956 ) C3528_=_C3967( C3528 C3967 ) C3528_=_C4020( C3528 C4020 ) \nC3528_=_C4021( C3528 C4021 ) C3528_=_C4022( C3528 C4022 ) C3528_=_C4023( C3528 C4023 ) C3528_=_C4024( C3528 C4024 ) C3530_=_C3552( C3530 C3552 ) C3530_=_C3628( C3530 C3628 ) \nC3530_=_C3723( C3530 C3723 ) C3530_=_C3843( C3530 C3843 ) C3530_=_C3959( C3530 C3959 ) C3530_=_C4022( C3530 C4022 ) C3530_=_C4064( C3530 C4064 ) C3530_=_C4090( C3530 C4090 ) \nC3552_=_C3628( C3552 C3628 ) C3552_=_C3723( C3552 C3723 ) C3552_=_C3843( C3552 C3843 ) C3552_=_C3959( C3552 C3959 ) C3552_=_C4022( C3552 C4022 ) C3552_=_C4064( C3552 C4064 ) \nC3552_=_C4090( C3552 C4090 ) C3625_=_C3628( C3625 C3628 ) C3625_=_C3699( C3625 C3699 ) C3625_=_C3710( C3625 C3710 ) C3625_=_C3790( C3625 C3790 ) C3625_=_C3894( C3625 C3894 ) \nC3625_=_C3956( C3625 C3956 ) C3625_=_C3967( C3625 C3967 ) C3625_=_C4020( C3625 C4020 ) C3625_=_C4021( C3625 C4021 ) C3625_=_C4022( C3625 C4022 ) C3625_=_C4023( C3625 C4023 ) \nC3625_=_C4024( C3625 C4024 ) C3628_=_C3723( C3628 C3723 ) C3628_=_C3843( C3628 C3843 ) C3628_=_C3959( C3628 C3959 ) C3628_=_C4022( C3628 C4022 ) C3628_=_C4064( C3628 C4064 ) \nC3628_=_C4090( C3628 C4090 ) C3634_=_C3725( C3634 C3725 ) C3634_=_C3735( C3634 C3735 ) C3634_=_C3764( C3634 C3764 ) C3634_=_C3765( C3634 C3765 ) C3634_=_C3766( C3634 C3766 ) \nC3634_=_C3767( C3634 C3767 ) C3634_=_C3768( C3634 C3768 ) C3634_=_C3769( C3634 C3769 ) C3698_=_C3699( C3698 C3699 ) C3698_=_C3718( C3698 C3718 ) C3698_=_C3737( C3698 C3737 ) \nC3698_=_C3758( C3698 C3758 ) C3698_=_C3873( C3698 C3873 ) C3698_=_C3916( C3698 C3916 ) C3698_=_C4004( C3698 C4004 ) C3698_=_C4014( C3698 C4014 ) C3698_=_C4015( C3698 C4015 ) \nC3698_=_C4016( C3698 C4016 ) C3698_=_C4017( C3698 C4017 ) C3698_=_C4018( C3698 C4018 ) C3698_=_C4019( C3698 C4019 ) C3699_=_C3710( C3699 C3710 ) C3699_=_C3790( C3699 C3790 ) \nC3699_=_C3894( C3699 C3894 ) C3699_=_C3956( C3699 C3956 ) C3699_=_C3967( C3699 C3967 ) C3699_=_C4020( C3699 C4020 ) C3699_=_C4021( C3699 C4021 ) C3699_=_C4022( C3699 C4022 ) \nC3699_=_C4023( C3699 C4023 ) C3699_=_C4024( C3699 C4024 ) C3710_=_C3790( C3710 C3790 ) C3710_=_C3894( C3710 C3894 ) C3710_=_C3956( C3710 C3956 ) C3710_=_C3967( C3710 C3967 ) \nC3710_=_C4020( C3710 C4020 ) C3710_=_C4021( C3710 C4021 ) C3710_=_C4022( C3710 C4022 ) C3710_=_C4023( C3710 C4023 ) C3710_=_C4024( C3710 C4024 ) C3718_=_C3723( C3718 C3723 ) \nC3718_=_C3737( C3718 C3737 ) C3718_=_C3758( C3718 C3758 ) C3718_=_C3873( C3718 C3873 ) C3718_=_C3916( C3718 C3916 ) C3718_=_C4004( C3718 C4004 ) C3718_=_C4014( C3718 C4014 ) \nC3718_=_C4015( C3718 C4015 ) C3718_=_C4016( C3718 C4016 ) C3718_=_C4017( C3718 C4017 ) C3718_=_C4018( C3718 C4018 ) C3718_=_C4019( C3718 C4019 ) C3723_=_C3843( C3723 C3843 ) \nC3723_=_C3959( C3723 C3959 ) C3723_=_C4022( C3723 C4022 ) C3723_=_C4064( C3723 C4064 ) C3723_=_C4090( C3723 C4090 ) C3725_=_C3735( C3725 C3735 ) C3725_=_C3764( C3725 C3764 ) \nC3725_=_C3765( C3725 C3765 ) C3725_=_C3766( C3725 C3766 ) C3725_=_C3767( C3725 C3767 ) C3725_=_C3768( C3725 C3768 ) C3725_=_C3769( C3725 C3769 ) C3735_=_C3737( C3735 C3737 ) \nC3735_=_C3764( C3735 C3764 ) C3735_=_C3765( C3735 C3765 ) C3735_=_C3766( C3735 C3766 ) C3735_=_C3767( C3735 C3767 ) C3735_=_C3768( C3735 C3768 ) C3735_=_C3769( C3735 C3769 ) \nC3737_=_C3758( C3737 C3758 ) C3737_=_C3873( C3737 C3873 ) C3737_=_C3916( C3737 C3916 ) C3737_=_C4004( C3737 C4004 ) C3737_=_C4014( C3737 C4014 ) C3737_=_C4015( C3737 C4015 ) \nC3737_=_C4016( C3737 C4016 ) C3737_=_C4017( C3737 C4017 ) C3737_=_C4018( C3737 C4018 ) C3737_=_C4019( C3737 C4019 ) C3758_=_C3873( C3758 C3873 ) C3758_=_C3916( C3758 C3916 ) \nC3758_=_C4004( C3758 C4004 ) C3758_=_C4014( C3758 C4014 ) C3758_=_C4015( C3758 C4015 ) C3758_=_C4016( C3758 C4016 ) C3758_=_C4017( C3758 C4017 ) C3758_=_C4018( C3758 C4018 ) \nC3758_=_C4019( C3758 C4019 ) C3764_=_C3765( C3764 C3765 ) C3764_=_C3766( C3764 C3766 ) C3764_=_C3767( C3764 C3767 ) C3764_=_C3768( C3764 C3768 ) C3764_=_C3769( C3764 C3769 ) \nC3765_=_C3766( C3765 C3766 ) C3765_=_C3767( C3765 C3767 ) C3765_=_C3768( C3765 C3768 ) C3765_=_C3769( C3765 C3769 ) C3766_=_C3767( C3766 C3767 ) C3766_=_C3768( C3766 C3768 ) \nC3766_=_C3769( C3766 C3769 ) C3766_=_C4014( C3766 C4014 ) C3767_=_C3768( C3767 C3768 ) C3767_=_C3769( C3767 C3769 ) C3768_=_C3769( C3768 C3769 ) C3790_=_C3894( C3790 C3894 ) \nC3790_=_C3956( C3790 C3956 ) C3790_=_C3967( C3790 C3967 ) C3790_=_C4020( C3790 C4020 ) C3790_=_C4021( C3790 C4021 ) C3790_=_C4022( C3790 C4022 ) C3790_=_C4023( C3790 C4023 ) \nC3790_=_C4024( C3790 C4024 ) C3843_=_C3959( C3843 C3959 ) C3843_=_C4022( C3843 C4022 ) C3843_=_C4064( C3843 C4064 ) C3843_=_C4090( C3843 C4090 ) C3873_=_C3916( C3873 C3916 ) \nC3873_=_C4004( C3873 C4004 ) C3873_=_C4014( C3873 C4014 ) C3873_=_C4015( C3873 C4015 ) C3873_=_C4016( C3873 C4016 ) C3873_=_C4017( C3873 C4017 ) C3873_=_C4018( C3873 C4018 ) \nC3873_=_C4019( C3873 C4019 ) C3894_=_C3956( C3894 C3956 ) C3894_=_C3967( C3894 C3967 ) C3894_=_C4020( C3894 C4020 ) C3894_=_C4021( C3894 C4021 ) C3894_=_C4022( C3894 C4022 ) \nC3894_=_C4023( C3894 C4023 ) C3894_=_C4024( C3894 C4024 ) C3916_=_C4004( C3916 C4004 ) C3916_=_C4014( C3916 C4014 ) C3916_=_C4015( C3916 C4015 ) C3916_=_C4016( C3916 C4016 ) \nC3916_=_C4017( C3916 C4017 ) C3916_=_C4018( C3916 C4018 ) C3916_=_C4019( C3916 C4019 ) C3956_=_C3959( C3956 C3959 ) C3956_=_C3967( C3956 C3967 ) C3956_=_C4020( C3956 C4020 ) \nC3956_=_C4021( C3956 C4021 ) C3956_=_C4022( C3956 C4022 ) C3956_=_C4023( C3956 C4023 ) C3956_=_C4024( C3956 C4024 ) C3959_=_C4022( C3959 C4022 ) C3959_=_C4064( C3959 C4064 ) \nC3959_=_C4090( C3959 C4090 ) C3967_=_C4020( C3967 C4020 ) C3967_=_C4021( C3967 C4021 ) C3967_=_C4022( C3967 C4022 ) C3967_=_C4023( C3967 C4023 ) C3967_=_C4024( C3967 C4024 ) \nC4004_=_C4014( C4004 C4014 ) C4004_=_C4015( C4004 C4015 ) C4004_=_C4016( C4004 C4016 ) C4004_=_C4017( C4004 C4017 ) C4004_=_C4018( C4004 C4018 ) C4004_=_C4019( C4004 C4019 ) \nC4014_=_C4015( C4014 C4015 ) C4014_=_C4016( C4014 C4016 ) C4014_=_C4017( C4014 C4017 ) C4014_=_C4018( C4014 C4018 ) C4014_=_C4019( C4014 C4019 ) C4015_=_C4016( C4015 C4016 ) \nC4015_=_C4017( C4015 C4017 ) C4015_=_C4018( C4015 C4018 ) C4015_=_C4019( C4015 C4019 ) C4016_=_C4017( C4016 C4017 ) C4016_=_C4018( C4016 C4018 ) C4016_=_C4019( C4016 C4019 ) \nC4017_=_C4018( C4017 C4018 ) C4017_=_C4019( C4017 C4019 ) C4018_=_C4019( C4018 C4019 ) C4020_=_C4021( C4020 C4021 ) C4020_=_C4022( C4020 C4022 ) C4020_=_C4023( C4020 C4023 ) \nC4020_=_C4024( C4020 C4024 ) C4021_=_C4022( C4021 C4022 ) C4021_=_C4023( C4021 C4023 ) C4021_=_C4024( C4021 C4024 ) C4022_=_C4023( C4022 C4023 ) C4022_=_C4024( C4022 C4024 ) \nC4022_=_C4064( C4022 C4064 ) C4022_=_C4090( C4022 C4090 ) C4023_=_C4024( C4023 C4024 ) C4064_=_C4090( C4064 C4090 ) "];73-&gt;88[label="186: C175 C218 C323 C432 C462 \nC463 C464 C465 C466 C468 C471 \nC472 C473 C474 C475 C476 C477 \nC478 C479 C480 C483 C484 C485 \nC486 C488 C489 C512 C566 C649 \nC653 C658 C716 C740 C755 C764 \nC885 C958 C1021 C1030 C1174 C1224 \nC1336 C1339 C1354 C1381 C1394 C1499 \nC1813 C1877 C1949 C1990 C2042 C2079 \nC2094 C2119 C2125 C2129 C2152 C2161 \nC2184 C2227 C2251 C2285 C2299 C2327 \nC2332 C2360 C2413 C2430 C2461 C2464 \nC2473 C2492 C2507 C2509 C2510 C2512 \nC2513 C2514 C2515 C2516 C2517 C2518 \nC2519 C2520 C2523 C2525 C2529 C2535 \nC2558 C2577 C2600 C2658 C2707 C2756 \nC2757 C2817 C2818 C2819 C2821 C2822 \nC2823 C2824 C2825 C2826 C2827 C2828 \nC2829 C2831 C2833 C2834 C2835 C2856 \nC2861 C2912 C3066 C3086 C3119 C3126 \nC3145 C3147 C3148 C3149 C3150 C3151 \nC3152 C3153 C3155 C3156 C3157 C3158 \nC3159 C3236 C3305 C3316 C3325 C3354 \nC3364 C3372 C3375 C3379 C3397 C3472 \nC3475 C3528 C3530 C3552 C3625 C3628 \nC3634 C3698 C3699 C3710 C3718 C3723 \nC3725 C3735 C3737 C3758 C3764 C3765 \nC3766 C3767 C3768 C3769 C3790 C3843 \nC3873 C3894 C3916 C3956 C3959 C3967 \nC4004 C4014 C4015 C4016 C4017 C4018 \nC4019 C4020 C4021 C4023 C4024 C4064 \nC4090 \n2199: C175_=_C218 ,C175_=_C323 ,C175_=_C432 ,C175_=_C566 ,C175_=_C716</w:t>
      </w:r>
    </w:p>
    <w:p>
      <w:pPr>
        <w:pStyle w:val="PreformattedText"/>
        <w:bidi w:val="0"/>
        <w:spacing w:before="0" w:after="0"/>
        <w:jc w:val="left"/>
        <w:rPr/>
      </w:pPr>
      <w:r>
        <w:rPr/>
        <w:t xml:space="preserve"> </w:t>
      </w:r>
      <w:r>
        <w:rPr/>
        <w:t>,\nC175_=_C1499 ,C175_=_C1949 ,C175_=_C2658 ,C175_=_C2707 ,C175_=_C2912 ,C175_=_C3145 ,\nC175_=_C3379 ,C175_=_C3475 ,C175_=_C3530 ,C175_=_C3552 ,C175_=_C3628 ,C175_=_C3723 ,\nC175_=_C3843 ,C175_=_C3959 ,C175_=_C4064 ,C175_=_C4090 ,C218_=_C323 ,C218_=_C432 ,\nC218_=_C566 ,C218_=_C716 ,C218_=_C1499 ,C218_=_C1949 ,C218_=_C2658 ,C218_=_C2707 ,\nC218_=_C2912 ,C218_=_C3145 ,C218_=_C3379 ,C218_=_C3475 ,C218_=_C3530 ,C218_=_C3552 ,\nC218_=_C3628 ,C218_=_C3723 ,C218_=_C3843 ,C218_=_C3959 ,C218_=_C4064 ,C218_=_C4090 ,\nC323_=_C432 ,C323_=_C566 ,C323_=_C716 ,C323_=_C1499 ,C323_=_C1949 ,C323_=_C2658 ,\nC323_=_C2707 ,C323_=_C2912 ,C323_=_C3145 ,C323_=_C3379 ,C323_=_C3475 ,C323_=_C3530 ,\nC323_=_C3552 ,C323_=_C3628 ,C323_=_C3723 ,C323_=_C3843 ,C323_=_C3959 ,C323_=_C4064 ,\nC323_=_C4090 ,C432_=_C566 ,C432_=_C716 ,C432_=_C1499 ,C432_=_C1949 ,C432_=_C2658 ,\nC432_=_C2707 ,C432_=_C2912 ,C432_=_C3145 ,C432_=_C3379 ,C432_=_C3475 ,C432_=_C3530 ,\nC432_=_C3552 ,C432_=_C3628 ,C432_=_C3723 ,C432_=_C3843 ,C432_=_C3959 ,C432_=_C4064 ,\nC432_=_C4090 ,C462_=_C463 ,C462_=_C464 ,C462_=_C465 ,C462_=_C466 ,C462_=_C468 ,\nC462_=_C471 ,C462_=_C472 ,C462_=_C473 ,C462_=_C474 ,C462_=_C475 ,C462_=_C476 ,\nC462_=_C477 ,C462_=_C478 ,C462_=_C479 ,C462_=_C480 ,C462_=_C483 ,C462_=_C484 ,\nC462_=_C485 ,C462_=_C486 ,C462_=_C488 ,C462_=_C489 ,C463_=_C464 ,C463_=_C465 ,\nC463_=_C466 ,C463_=_C468 ,C463_=_C471 ,C463_=_C472 ,C463_=_C473 ,C463_=_C474 ,\nC463_=_C475 ,C463_=_C476 ,C463_=_C477 ,C463_=_C478 ,C463_=_C479 ,C463_=_C480 ,\nC463_=_C483 ,C463_=_C484 ,C463_=_C485 ,C463_=_C486 ,C463_=_C488 ,C463_=_C489 ,\nC464_=_C465 ,C464_=_C466 ,C464_=_C468 ,C464_=_C471 ,C464_=_C472 ,C464_=_C473 ,\nC464_=_C474 ,C464_=_C475 ,C464_=_C476 ,C464_=_C477 ,C464_=_C478 ,C464_=_C479 ,\nC464_=_C480 ,C464_=_C483 ,C464_=_C484 ,C464_=_C485 ,C464_=_C486 ,C464_=_C488 ,\nC464_=_C489 ,C464_=_C1381 ,C465_=_C466 ,C465_=_C468 ,C465_=_C471 ,C465_=_C472 ,\nC465_=_C473 ,C465_=_C474 ,C465_=_C475 ,C465_=_C476 ,C465_=_C477 ,C465_=_C478 ,\nC465_=_C479 ,C465_=_C480 ,C465_=_C483 ,C465_=_C484 ,C465_=_C485 ,C465_=_C486 ,\nC465_=_C488 ,C465_=_C489 ,C465_=_C1394 ,C466_=_C468 ,C466_=_C471 ,C466_=_C472 ,\nC466_=_C473 ,C466_=_C474 ,C466_=_C475 ,C466_=_C476 ,C466_=_C477 ,C466_=_C478 ,\nC466_=_C479 ,C466_=_C480 ,C466_=_C483 ,C466_=_C484 ,C466_=_C485 ,C466_=_C486 ,\nC466_=_C488 ,C466_=_C489 ,C468_=_C471 ,C468_=_C472 ,C468_=_C473 ,C468_=_C474 ,\nC468_=_C475 ,C468_=_C476 ,C468_=_C477 ,C468_=_C478 ,C468_=_C479 ,C468_=_C480 ,\nC468_=_C483 ,C468_=_C484 ,C468_=_C485 ,C468_=_C486 ,C468_=_C488 ,C468_=_C489 ,\nC468_=_C2756 ,C468_=_C2757 ,C471_=_C472 ,C471_=_C473 ,C471_=_C474 ,C471_=_C475 ,\nC471_=_C476 ,C471_=_C477 ,C471_=_C478 ,C471_=_C479 ,C471_=_C480 ,C471_=_C483 ,\nC471_=_C484 ,C471_=_C485 ,C471_=_C486 ,C471_=_C488 ,C471_=_C489 ,C472_=_C473 ,\nC472_=_C474 ,C472_=_C475 ,C472_=_C476 ,C472_=_C477 ,C472_=_C478 ,C472_=_C479 ,\nC472_=_C480 ,C472_=_C483 ,C472_=_C484 ,C472_=_C485 ,C472_=_C486 ,C472_=_C488 ,\nC472_=_C489 ,C472_=_C2512 ,C472_=_C2822 ,C472_=_C3148 ,C472_=_C3372 ,C472_=_C3375 ,\nC472_=_C3379 ,C473_=_C474 ,C473_=_C475 ,C473_=_C476 ,C473_=_C477 ,C473_=_C478 ,\nC473_=_C479 ,C473_=_C480 ,C473_=_C483 ,C473_=_C484 ,C473_=_C485 ,C473_=_C486 ,\nC473_=_C488 ,C473_=_C489 ,C474_=_C475 ,C474_=_C476 ,C474_=_C477 ,C474_=_C478 ,\nC474_=_C479 ,C474_=_C480 ,C474_=_C483 ,C474_=_C484 ,C474_=_C485 ,C474_=_C486 ,\nC474_=_C488 ,C474_=_C489 ,C474_=_C2514 ,C474_=_C2823 ,C474_=_C3151 ,C474_=_C3528 ,\nC474_=_C3530 ,C475_=_C476 ,C475_=_C477 ,C475_=_C478 ,C475_=_C479 ,C475_=_C480 ,\nC475_=_C483 ,C475_=_C484 ,C475_=_C485 ,C475_=_C486 ,C475_=_C488 ,C475_=_C489 ,\nC476_=_C477 ,C476_=_C478 ,C476_=_C479 ,C476_=_C480 ,C476_=_C483 ,C476_=_C484 ,\nC476_=_C485 ,C476_=_C486 ,C476_=_C488 ,C476_=_C489 ,C476_=_C2516 ,C476_=_C2824 ,\nC476_=_C3152 ,C476_=_C3625 ,C476_=_C3628 ,C477_=_C478 ,C477_=_C479 ,C477_=_C480 ,\nC477_=_C483 ,C477_=_C484 ,C477_=_C485 ,C477_=_C486 ,C477_=_C488 ,C477_=_C489 ,\nC477_=_C3718 ,C477_=_C3723 ,C478_=_C479 ,C478_=_C480 ,C478_=_C483 ,C478_=_C484 ,\nC478_=_C485 ,C478_=_C486 ,C478_=_C488 ,C478_=_C489 ,C478_=_C3735 ,C478_=_C3737 ,\nC479_=_C480 ,C479_=_C483 ,C479_=_C484 ,C479_=_C485 ,C479_=_C486 ,C479_=_C488 ,\nC479_=_C489 ,C479_=_C3758 ,C480_=_C483 ,C480_=_C484 ,C480_=_C485 ,C480_=_C486 ,\nC480_=_C488 ,C480_=_C489 ,C480_=_C2519 ,C480_=_C2829 ,C480_=_C3158 ,C480_=_C3956 ,\nC480_=_C3959 ,C483_=_C484 ,C483_=_C485 ,C483_=_C486 ,C483_=_C488 ,C483_=_C489 ,\nC483_=_C2523 ,C483_=_C3766 ,C483_=_C4014 ,C484_=_C485 ,C484_=_C486 ,C484_=_C488 ,\nC484_=_C489 ,C485_=_C486 ,C485_=_C488 ,C485_=_C489 ,C485_=_C4016 ,C486_=_C488 ,\nC486_=_C489 ,C486_=_C4017 ,C488_=_C489 ,C488_=_C4090 ,C512_=_C1381 ,C512_=_C2129 ,\nC512_=_C2152 ,C512_=_C2299 ,C512_=_C2430 ,C512_=_C2558 ,C512_=_C2577 ,C512_=_C2756 ,\nC512_=_C3086 ,C512_=_C3119 ,C512_=_C3316 ,C512_=_C3472 ,C512_=_C3698 ,C512_=_C3718 ,\nC512_=_C3737 ,C512_=_C3758 ,C512_=_C3873 ,C512_=_C3916 ,C512_=_C4004 ,C512_=_C4014 ,\nC512_=_C4015 ,C512_=_C4016 ,C512_=_C4017 ,C512_=_C4018 ,C512_=_C4019 ,C566_=_C716 ,\nC566_=_C1499 ,C566_=_C1949 ,C566_=_C2658 ,C566_=_C2707 ,C566_=_C2912 ,C566_=_C3145 ,\nC566_=_C3379 ,C566_=_C3475 ,C566_=_C3530 ,C566_=_C3552 ,C566_=_C3628 ,C566_=_C3723 ,\nC566_=_C3843 ,C566_=_C3959 ,C566_=_C4064 ,C566_=_C4090 ,C649_=_C653 ,C649_=_C658 ,\nC649_=_C1354 ,C649_=_C1877 ,C649_=_C2042 ,C649_=_C2079 ,C649_=_C2119 ,C649_=_C2161 ,\nC649_=_C2360 ,C649_=_C2817 ,C649_=_C2818 ,C649_=_C2819 ,C649_=_C2821 ,C649_=_C2822 ,\nC649_=_C2823 ,C649_=_C2824 ,C649_=_C2825 ,C649_=_C2826 ,C649_=_C2827 ,C649_=_C2828 ,\nC649_=_C2829 ,C649_=_C2831 ,C649_=_C2833 ,C649_=_C2834 ,C649_=_C2835 ,C653_=_C658 ,\nC653_=_C958 ,C653_=_C1394 ,C653_=_C1813 ,C653_=_C2251 ,C653_=_C2327 ,C653_=_C2461 ,\nC653_=_C2529 ,C653_=_C2856 ,C653_=_C3147 ,C653_=_C3148 ,C653_=_C3149 ,C653_=_C3150 ,\nC653_=_C3151 ,C653_=_C3152 ,C653_=_C3153 ,C653_=_C3155 ,C653_=_C3156 ,C653_=_C3157 ,\nC653_=_C3158 ,C653_=_C3159 ,C658_=_C764 ,C658_=_C1030 ,C658_=_C1224 ,C658_=_C1336 ,\nC658_=_C1990 ,C658_=_C2125 ,C658_=_C2184 ,C658_=_C2332 ,C658_=_C2464 ,C658_=_C2535 ,\nC658_=_C2861 ,C658_=_C3066 ,C658_=_C3126 ,C658_=_C3325 ,C658_=_C3372 ,C658_=_C3634 ,\nC658_=_C3725 ,C658_=_C3735 ,C658_=_C3764 ,C658_=_C3765 ,C658_=_C3766 ,C658_=_C3767 ,\nC658_=_C3768 ,C658_=_C3769 ,C716_=_C1499 ,C716_=_C1949 ,C716_=_C2658 ,C716_=_C2707 ,\nC716_=_C2912 ,C716_=_C3145 ,C716_=_C3379 ,C716_=_C3475 ,C716_=_C3530 ,C716_=_C3552 ,\nC716_=_C3628 ,C716_=_C3723 ,C716_=_C3843 ,C716_=_C3959 ,C716_=_C4064 ,C716_=_C4090 ,\nC740_=_C1339 ,C740_=_C2094 ,C740_=_C2227 ,C740_=_C2600 ,C740_=_C2757 ,C740_=_C3236 ,\nC740_=_C3305 ,C740_=_C3354 ,C740_=_C3364 ,C740_=_C3375 ,C740_=_C3397 ,C740_=_C3528 ,\nC740_=_C3625 ,C740_=_C3699 ,C740_=_C3710 ,C740_=_C3790 ,C740_=_C3894 ,C740_=_C3956 ,\nC740_=_C3967 ,C740_=_C4020 ,C740_=_C4021 ,C740_=_C4023 ,C740_=_C4024 ,C755_=_C764 ,\nC755_=_C885 ,C755_=_C1021 ,C755_=_C1174 ,C755_=_C2285 ,C755_=_C2413 ,C755_=_C2473 ,\nC755_=_C2492 ,C755_=_C2507 ,C755_=_C2509 ,C755_=_C2510 ,C755_=_C2512 ,C755_=_C2513 ,\nC755_=_C2514 ,C755_=_C2515 ,C755_=_C2516 ,C755_=_C2517 ,C755_=_C2518 ,C755_=_C2519 ,\nC755_=_C2520 ,C755_=_C2523 ,C755_=_C2525 ,C764_=_C1030 ,C764_=_C1224 ,C764_=_C1336 ,\nC764_=_C1990 ,C764_=_C2125 ,C764_=_C2184 ,C764_=_C2332 ,C764_=_C2464 ,C764_=_C2535 ,\nC764_=_C2861 ,C764_=_C3066 ,C764_=_C3126 ,C764_=_C3325 ,C764_=_C3372 ,C764_=_C3634 ,\nC764_=_C3725 ,C764_=_C3735 ,C764_=_C3764 ,C764_=_C3765 ,C764_=_C3766 ,C764_=_C3767 ,\nC764_=_C3768 ,C764_=_C3769 ,C885_=_C1021 ,C885_=_C1174 ,C885_=_C2285 ,C885_=_C2413 ,\nC885_=_C2473 ,C885_=_C2492 ,C885_=_C2507 ,C885_=_C2509 ,C885_=_C2510 ,C885_=_C2512 ,\nC885_=_C2513 ,C885_=_C2514 ,C885_=_C2515 ,C885_=_C2516 ,C885_=_C2517 ,C885_=_C2518 ,\nC885_=_C2519 ,C885_=_C2520 ,C885_=_C2523 ,C885_=_C2525 ,C958_=_C1394 ,C958_=_C1813 ,\nC958_=_C2251 ,C958_=_C2327 ,C958_=_C2461 ,C958_=_C2529 ,C958_=_C2856 ,C958_=_C3147 ,\nC958_=_C3148 ,C958_=_C3149 ,C958_=_C3150 ,C958_=_C3151 ,C958_=_C3152 ,C958_=_C3153 ,\nC958_=_C3155 ,C958_=_C3156 ,C958_=_C3157 ,C958_=_C3158 ,C958_=_C3159 ,C1021_=_C1030 ,\nC1021_=_C1174 ,C1021_=_C2285 ,C1021_=_C2413 ,C1021_=_C2473 ,C1021_=_C2492 ,C1021_=_C2507 ,\nC1021_=_C2509 ,C1021_=_C2510 ,C1021_=_C2512 ,C1021_=_C2513 ,C1021_=_C2514 ,C1021_=_C2515 ,\nC1021_=_C2516 ,C1021_=_C2517 ,C1021_=_C2518 ,C1021_=_C2519 ,C1021_=_C2520 ,C1021_=_C2523 ,\nC1021_=_C2525 ,C1030_=_C1224 ,C1030_=_C1336 ,C1030_=_C1990 ,C1030_=_C2125 ,C1030_=_C2184 ,\nC1030_=_C2332 ,C1030_=_C2464 ,C1030_=_C2535 ,C1030_=_C2861 ,C1030_=_C3066 ,C1030_=_C3126 ,\nC1030_=_C3325 ,C1030_=_C3372 ,C1030_=_C3634 ,C1030_=_C3725 ,C1030_=_C3735 ,C1030_=_C3764 ,\nC1030_=_C3765 ,C1030_=_C3766 ,C1030_=_C3767 ,C1030_=_C3768 ,C1030_=_C3769 ,C1174_=_C2285 ,\nC1174_=_C2413 ,C1174_=_C2473 ,C1174_=_C2492 ,C1174_=_C2507 ,C1174_=_C2509 ,C1174_=_C2510 ,\nC1174_=_C2512 ,C1174_=_C2513 ,C1174_=_C2514 ,C1174_=_C2515 ,C1174_=_C2516 ,C1174_=_C2517 ,\nC1174_=_C2518 ,C1174_=_C2519 ,C1174_=_C2520 ,C1174_=_C2523 ,C1174_=_C2525 ,C1224_=_C1336 ,\nC1224_=_C1990 ,C1224_=_C2125 ,C1224_=_C2184 ,C1224_=_C2332 ,C1224_=_C2464 ,C1224_=_C2535 ,\nC1224_=_C2861 ,C1224_=_C3066 ,C1224_=_C3126 ,C1224_=_C3325 ,C1224_=_C3372 ,C1224_=_C3634 ,\nC1224_=_C3725 ,C1224_=_C3735 ,C1224_=_C3764 ,C1224_=_C3765 ,C1224_=_C3766 ,C1224_=_C3767 ,\nC1224_=_C3768 ,C1224_=_C3769 ,C1336_=_C1339 ,C1336_=_C1990 ,C1336_=_C2125 ,C1336_=_C2184 ,\nC1336_=_C2332 ,C1336_=_C2464 ,C1336_=_C2535 ,C1336_=_C2861 ,C1336_=_C3066 ,C1336_=_C3126 ,\nC1336_=_C3325 ,C1336_=_C3372 ,C1336_=_C3634 ,C1336_=_C3725 ,C1336_=_C3735 ,C1336_=_C3764 ,\nC1336_=_C3765 ,C1336_=_C3766 ,C1336_=_C3767 ,C1336_=_C3768 ,C1336_=_C3769 ,C1339_=_C2094 ,\nC1339_=_C2227 ,C1339_=_C2600 ,C1339_=_C2757 ,C1339_=_C3236 ,C1339_=_C3305 ,C1339_=_C3354 ,\nC1339_=_C3364 ,C1339_=_C3375 ,C1339_=_C3397 ,C1339_=_C3528 ,C1339_=_C3625 ,C1339_=_C3699 ,\nC1339_=_C3710 ,C1339_=_C3790 ,C1339_=_C3894 ,C1339_=_C3956 ,C1339_=_C3967 ,C1339_=_C4020 ,\nC1339_=_C4021 ,C1339_=_C4023 ,C1339_=_C4024 ,C1354_=_C1877</w:t>
      </w:r>
    </w:p>
    <w:p>
      <w:pPr>
        <w:pStyle w:val="PreformattedText"/>
        <w:bidi w:val="0"/>
        <w:spacing w:before="0" w:after="0"/>
        <w:jc w:val="left"/>
        <w:rPr/>
      </w:pPr>
      <w:r>
        <w:rPr/>
        <w:t xml:space="preserve"> </w:t>
      </w:r>
      <w:r>
        <w:rPr/>
        <w:t>,C1354_=_C2042 ,C1354_=_C2079 ,\nC1354_=_C2119 ,C1354_=_C2161 ,C1354_=_C2360 ,C1354_=_C2817 ,C1354_=_C2818 ,C1354_=_C2819 ,\nC1354_=_C2821 ,C1354_=_C2822 ,C1354_=_C2823 ,C1354_=_C2824 ,C1354_=_C2825 ,C1354_=_C2826 ,\nC1354_=_C2827 ,C1354_=_C2828 ,C1354_=_C2829 ,C1354_=_C2831 ,C1354_=_C2833 ,C1354_=_C2834 ,\nC1354_=_C2835 ,C1381_=_C2129 ,C1381_=_C2152 ,C1381_=_C2299 ,C1381_=_C2430 ,C1381_=_C2558 ,\nC1381_=_C2577 ,C1381_=_C2756 ,C1381_=_C3086 ,C1381_=_C3119 ,C1381_=_C3316 ,C1381_=_C3472 ,\nC1381_=_C3698 ,C1381_=_C3718 ,C1381_=_C3737 ,C1381_=_C3758 ,C1381_=_C3873 ,C1381_=_C3916 ,\nC1381_=_C4004 ,C1381_=_C4014 ,C1381_=_C4015 ,C1381_=_C4016 ,C1381_=_C4017 ,C1381_=_C4018 ,\nC1381_=_C4019 ,C1394_=_C1813 ,C1394_=_C2251 ,C1394_=_C2327 ,C1394_=_C2461 ,C1394_=_C2529 ,\nC1394_=_C2856 ,C1394_=_C3147 ,C1394_=_C3148 ,C1394_=_C3149 ,C1394_=_C3150 ,C1394_=_C3151 ,\nC1394_=_C3152 ,C1394_=_C3153 ,C1394_=_C3155 ,C1394_=_C3156 ,C1394_=_C3157 ,C1394_=_C3158 ,\nC1394_=_C3159 ,C1499_=_C1949 ,C1499_=_C2658 ,C1499_=_C2707 ,C1499_=_C2912 ,C1499_=_C3145 ,\nC1499_=_C3379 ,C1499_=_C3475 ,C1499_=_C3530 ,C1499_=_C3552 ,C1499_=_C3628 ,C1499_=_C3723 ,\nC1499_=_C3843 ,C1499_=_C3959 ,C1499_=_C4064 ,C1499_=_C4090 ,C1813_=_C2251 ,C1813_=_C2327 ,\nC1813_=_C2461 ,C1813_=_C2529 ,C1813_=_C2856 ,C1813_=_C3147 ,C1813_=_C3148 ,C1813_=_C3149 ,\nC1813_=_C3150 ,C1813_=_C3151 ,C1813_=_C3152 ,C1813_=_C3153 ,C1813_=_C3155 ,C1813_=_C3156 ,\nC1813_=_C3157 ,C1813_=_C3158 ,C1813_=_C3159 ,C1877_=_C2042 ,C1877_=_C2079 ,C1877_=_C2119 ,\nC1877_=_C2161 ,C1877_=_C2360 ,C1877_=_C2817 ,C1877_=_C2818 ,C1877_=_C2819 ,C1877_=_C2821 ,\nC1877_=_C2822 ,C1877_=_C2823 ,C1877_=_C2824 ,C1877_=_C2825 ,C1877_=_C2826 ,C1877_=_C2827 ,\nC1877_=_C2828 ,C1877_=_C2829 ,C1877_=_C2831 ,C1877_=_C2833 ,C1877_=_C2834 ,C1877_=_C2835 ,\nC1949_=_C2658 ,C1949_=_C2707 ,C1949_=_C2912 ,C1949_=_C3145 ,C1949_=_C3379 ,C1949_=_C3475 ,\nC1949_=_C3530 ,C1949_=_C3552 ,C1949_=_C3628 ,C1949_=_C3723 ,C1949_=_C3843 ,C1949_=_C3959 ,\nC1949_=_C4064 ,C1949_=_C4090 ,C1990_=_C2125 ,C1990_=_C2184 ,C1990_=_C2332 ,C1990_=_C2464 ,\nC1990_=_C2535 ,C1990_=_C2861 ,C1990_=_C3066 ,C1990_=_C3126 ,C1990_=_C3325 ,C1990_=_C3372 ,\nC1990_=_C3634 ,C1990_=_C3725 ,C1990_=_C3735 ,C1990_=_C3764 ,C1990_=_C3765 ,C1990_=_C3766 ,\nC1990_=_C3767 ,C1990_=_C3768 ,C1990_=_C3769 ,C2042_=_C2079 ,C2042_=_C2119 ,C2042_=_C2161 ,\nC2042_=_C2360 ,C2042_=_C2817 ,C2042_=_C2818 ,C2042_=_C2819 ,C2042_=_C2821 ,C2042_=_C2822 ,\nC2042_=_C2823 ,C2042_=_C2824 ,C2042_=_C2825 ,C2042_=_C2826 ,C2042_=_C2827 ,C2042_=_C2828 ,\nC2042_=_C2829 ,C2042_=_C2831 ,C2042_=_C2833 ,C2042_=_C2834 ,C2042_=_C2835 ,C2079_=_C2094 ,\nC2079_=_C2119 ,C2079_=_C2161 ,C2079_=_C2360 ,C2079_=_C2817 ,C2079_=_C2818 ,C2079_=_C2819 ,\nC2079_=_C2821 ,C2079_=_C2822 ,C2079_=_C2823 ,C2079_=_C2824 ,C2079_=_C2825 ,C2079_=_C2826 ,\nC2079_=_C2827 ,C2079_=_C2828 ,C2079_=_C2829 ,C2079_=_C2831 ,C2079_=_C2833 ,C2079_=_C2834 ,\nC2079_=_C2835 ,C2094_=_C2227 ,C2094_=_C2600 ,C2094_=_C2757 ,C2094_=_C3236 ,C2094_=_C3305 ,\nC2094_=_C3354 ,C2094_=_C3364 ,C2094_=_C3375 ,C2094_=_C3397 ,C2094_=_C3528 ,C2094_=_C3625 ,\nC2094_=_C3699 ,C2094_=_C3710 ,C2094_=_C3790 ,C2094_=_C3894 ,C2094_=_C3956 ,C2094_=_C3967 ,\nC2094_=_C4020 ,C2094_=_C4021 ,C2094_=_C4023 ,C2094_=_C4024 ,C2119_=_C2125 ,C2119_=_C2129 ,\nC2119_=_C2161 ,C2119_=_C2360 ,C2119_=_C2817 ,C2119_=_C2818 ,C2119_=_C2819 ,C2119_=_C2821 ,\nC2119_=_C2822 ,C2119_=_C2823 ,C2119_=_C2824 ,C2119_=_C2825 ,C2119_=_C2826 ,C2119_=_C2827 ,\nC2119_=_C2828 ,C2119_=_C2829 ,C2119_=_C2831 ,C2119_=_C2833 ,C2119_=_C2834 ,C2119_=_C2835 ,\nC2125_=_C2129 ,C2125_=_C2184 ,C2125_=_C2332 ,C2125_=_C2464 ,C2125_=_C2535 ,C2125_=_C2861 ,\nC2125_=_C3066 ,C2125_=_C3126 ,C2125_=_C3325 ,C2125_=_C3372 ,C2125_=_C3634 ,C2125_=_C3725 ,\nC2125_=_C3735 ,C2125_=_C3764 ,C2125_=_C3765 ,C2125_=_C3766 ,C2125_=_C3767 ,C2125_=_C3768 ,\nC2125_=_C3769 ,C2129_=_C2152 ,C2129_=_C2299 ,C2129_=_C2430 ,C2129_=_C2558 ,C2129_=_C2577 ,\nC2129_=_C2756 ,C2129_=_C3086 ,C2129_=_C3119 ,C2129_=_C3316 ,C2129_=_C3472 ,C2129_=_C3698 ,\nC2129_=_C3718 ,C2129_=_C3737 ,C2129_=_C3758 ,C2129_=_C3873 ,C2129_=_C3916 ,C2129_=_C4004 ,\nC2129_=_C4014 ,C2129_=_C4015 ,C2129_=_C4016 ,C2129_=_C4017 ,C2129_=_C4018 ,C2129_=_C4019 ,\nC2152_=_C2299 ,C2152_=_C2430 ,C2152_=_C2558 ,C2152_=_C2577 ,C2152_=_C2756 ,C2152_=_C3086 ,\nC2152_=_C3119 ,C2152_=_C3316 ,C2152_=_C3472 ,C2152_=_C3698 ,C2152_=_C3718 ,C2152_=_C3737 ,\nC2152_=_C3758 ,C2152_=_C3873 ,C2152_=_C3916 ,C2152_=_C4004 ,C2152_=_C4014 ,C2152_=_C4015 ,\nC2152_=_C4016 ,C2152_=_C4017 ,C2152_=_C4018 ,C2152_=_C4019 ,C2161_=_C2360 ,C2161_=_C2817 ,\nC2161_=_C2818 ,C2161_=_C2819 ,C2161_=_C2821 ,C2161_=_C2822 ,C2161_=_C2823 ,C2161_=_C2824 ,\nC2161_=_C2825 ,C2161_=_C2826 ,C2161_=_C2827 ,C2161_=_C2828 ,C2161_=_C2829 ,C2161_=_C2831 ,\nC2161_=_C2833 ,C2161_=_C2834 ,C2161_=_C2835 ,C2184_=_C2332 ,C2184_=_C2464 ,C2184_=_C2535 ,\nC2184_=_C2861 ,C2184_=_C3066 ,C2184_=_C3126 ,C2184_=_C3325 ,C2184_=_C3372 ,C2184_=_C3634 ,\nC2184_=_C3725 ,C2184_=_C3735 ,C2184_=_C3764 ,C2184_=_C3765 ,C2184_=_C3766 ,C2184_=_C3767 ,\nC2184_=_C3768 ,C2184_=_C3769 ,C2227_=_C2600 ,C2227_=_C2757 ,C2227_=_C3236 ,C2227_=_C3305 ,\nC2227_=_C3354 ,C2227_=_C3364 ,C2227_=_C3375 ,C2227_=_C3397 ,C2227_=_C3528 ,C2227_=_C3625 ,\nC2227_=_C3699 ,C2227_=_C3710 ,C2227_=_C3790 ,C2227_=_C3894 ,C2227_=_C3956 ,C2227_=_C3967 ,\nC2227_=_C4020 ,C2227_=_C4021 ,C2227_=_C4023 ,C2227_=_C4024 ,C2251_=_C2327 ,C2251_=_C2461 ,\nC2251_=_C2529 ,C2251_=_C2856 ,C2251_=_C3147 ,C2251_=_C3148 ,C2251_=_C3149 ,C2251_=_C3150 ,\nC2251_=_C3151 ,C2251_=_C3152 ,C2251_=_C3153 ,C2251_=_C3155 ,C2251_=_C3156 ,C2251_=_C3157 ,\nC2251_=_C3158 ,C2251_=_C3159 ,C2285_=_C2299 ,C2285_=_C2413 ,C2285_=_C2473 ,C2285_=_C2492 ,\nC2285_=_C2507 ,C2285_=_C2509 ,C2285_=_C2510 ,C2285_=_C2512 ,C2285_=_C2513 ,C2285_=_C2514 ,\nC2285_=_C2515 ,C2285_=_C2516 ,C2285_=_C2517 ,C2285_=_C2518 ,C2285_=_C2519 ,C2285_=_C2520 ,\nC2285_=_C2523 ,C2285_=_C2525 ,C2299_=_C2430 ,C2299_=_C2558 ,C2299_=_C2577 ,C2299_=_C2756 ,\nC2299_=_C3086 ,C2299_=_C3119 ,C2299_=_C3316 ,C2299_=_C3472 ,C2299_=_C3698 ,C2299_=_C3718 ,\nC2299_=_C3737 ,C2299_=_C3758 ,C2299_=_C3873 ,C2299_=_C3916 ,C2299_=_C4004 ,C2299_=_C4014 ,\nC2299_=_C4015 ,C2299_=_C4016 ,C2299_=_C4017 ,C2299_=_C4018 ,C2299_=_C4019 ,C2327_=_C2332 ,\nC2327_=_C2461 ,C2327_=_C2529 ,C2327_=_C2856 ,C2327_=_C3147 ,C2327_=_C3148 ,C2327_=_C3149 ,\nC2327_=_C3150 ,C2327_=_C3151 ,C2327_=_C3152 ,C2327_=_C3153 ,C2327_=_C3155 ,C2327_=_C3156 ,\nC2327_=_C3157 ,C2327_=_C3158 ,C2327_=_C3159 ,C2332_=_C2464 ,C2332_=_C2535 ,C2332_=_C2861 ,\nC2332_=_C3066 ,C2332_=_C3126 ,C2332_=_C3325 ,C2332_=_C3372 ,C2332_=_C3634 ,C2332_=_C3725 ,\nC2332_=_C3735 ,C2332_=_C3764 ,C2332_=_C3765 ,C2332_=_C3766 ,C2332_=_C3767 ,C2332_=_C3768 ,\nC2332_=_C3769 ,C2360_=_C2817 ,C2360_=_C2818 ,C2360_=_C2819 ,C2360_=_C2821 ,C2360_=_C2822 ,\nC2360_=_C2823 ,C2360_=_C2824 ,C2360_=_C2825 ,C2360_=_C2826 ,C2360_=_C2827 ,C2360_=_C2828 ,\nC2360_=_C2829 ,C2360_=_C2831 ,C2360_=_C2833 ,C2360_=_C2834 ,C2360_=_C2835 ,C2413_=_C2430 ,\nC2413_=_C2473 ,C2413_=_C2492 ,C2413_=_C2507 ,C2413_=_C2509 ,C2413_=_C2510 ,C2413_=_C2512 ,\nC2413_=_C2513 ,C2413_=_C2514 ,C2413_=_C2515 ,C2413_=_C2516 ,C2413_=_C2517 ,C2413_=_C2518 ,\nC2413_=_C2519 ,C2413_=_C2520 ,C2413_=_C2523 ,C2413_=_C2525 ,C2430_=_C2558 ,C2430_=_C2577 ,\nC2430_=_C2756 ,C2430_=_C3086 ,C2430_=_C3119 ,C2430_=_C3316 ,C2430_=_C3472 ,C2430_=_C3698 ,\nC2430_=_C3718 ,C2430_=_C3737 ,C2430_=_C3758 ,C2430_=_C3873 ,C2430_=_C3916 ,C2430_=_C4004 ,\nC2430_=_C4014 ,C2430_=_C4015 ,C2430_=_C4016 ,C2430_=_C4017 ,C2430_=_C4018 ,C2430_=_C4019 ,\nC2461_=_C2464 ,C2461_=_C2529 ,C2461_=_C2856 ,C2461_=_C3147 ,C2461_=_C3148 ,C2461_=_C3149 ,\nC2461_=_C3150 ,C2461_=_C3151 ,C2461_=_C3152 ,C2461_=_C3153 ,C2461_=_C3155 ,C2461_=_C3156 ,\nC2461_=_C3157 ,C2461_=_C3158 ,C2461_=_C3159 ,C2464_=_C2535 ,C2464_=_C2861 ,C2464_=_C3066 ,\nC2464_=_C3126 ,C2464_=_C3325 ,C2464_=_C3372 ,C2464_=_C3634 ,C2464_=_C3725 ,C2464_=_C3735 ,\nC2464_=_C3764 ,C2464_=_C3765 ,C2464_=_C3766 ,C2464_=_C3767 ,C2464_=_C3768 ,C2464_=_C3769 ,\nC2473_=_C2492 ,C2473_=_C2507 ,C2473_=_C2509 ,C2473_=_C2510 ,C2473_=_C2512 ,C2473_=_C2513 ,\nC2473_=_C2514 ,C2473_=_C2515 ,C2473_=_C2516 ,C2473_=_C2517 ,C2473_=_C2518 ,C2473_=_C2519 ,\nC2473_=_C2520 ,C2473_=_C2523 ,C2473_=_C2525 ,C2492_=_C2507 ,C2492_=_C2509 ,C2492_=_C2510 ,\nC2492_=_C2512 ,C2492_=_C2513 ,C2492_=_C2514 ,C2492_=_C2515 ,C2492_=_C2516 ,C2492_=_C2517 ,\nC2492_=_C2518 ,C2492_=_C2519 ,C2492_=_C2520 ,C2492_=_C2523 ,C2492_=_C2525 ,C2507_=_C2509 ,\nC2507_=_C2510 ,C2507_=_C2512 ,C2507_=_C2513 ,C2507_=_C2514 ,C2507_=_C2515 ,C2507_=_C2516 ,\nC2507_=_C2517 ,C2507_=_C2518 ,C2507_=_C2519 ,C2507_=_C2520 ,C2507_=_C2523 ,C2507_=_C2525 ,\nC2507_=_C2577 ,C2509_=_C2510 ,C2509_=_C2512 ,C2509_=_C2513 ,C2509_=_C2514 ,C2509_=_C2515 ,\nC2509_=_C2516 ,C2509_=_C2517 ,C2509_=_C2518 ,C2509_=_C2519 ,C2509_=_C2520 ,C2509_=_C2523 ,\nC2509_=_C2525 ,C2509_=_C2819 ,C2509_=_C3086 ,C2510_=_C2512 ,C2510_=_C2513 ,C2510_=_C2514 ,\nC2510_=_C2515 ,C2510_=_C2516 ,C2510_=_C2517 ,C2510_=_C2518 ,C2510_=_C2519 ,C2510_=_C2520 ,\nC2510_=_C2523 ,C2510_=_C2525 ,C2510_=_C3119 ,C2512_=_C2513 ,C2512_=_C2514 ,C2512_=_C2515 ,\nC2512_=_C2516 ,C2512_=_C2517 ,C2512_=_C2518 ,C2512_=_C2519 ,C2512_=_C2520 ,C2512_=_C2523 ,\nC2512_=_C2525 ,C2512_=_C2822 ,C2512_=_C3148 ,C2512_=_C3372 ,C2512_=_C3375 ,C2512_=_C3379 ,\nC2513_=_C2514 ,C2513_=_C2515 ,C2513_=_C2516 ,C2513_=_C2517 ,C2513_=_C2518 ,C2513_=_C2519 ,\nC2513_=_C2520 ,C2513_=_C2523 ,C2513_=_C2525 ,C2513_=_C3472 ,C2513_=_C3475 ,C2514_=_C2515 ,\nC2514_=_C2516 ,C2514_=_C2517 ,C2514_=_C2518 ,C2514_=_C2519 ,C2514_=_C2520 ,C2514_=_C2523 ,\nC2514_=_C2525 ,C2514_=_C2823 ,C2514_=_C3151 ,C2514_=_C3528 ,C2514_=_C3530 ,C2515_=_C2516 ,\nC2515_=_C2517 ,C2515_=_C2518 ,C2515_=_C2519 ,C2515_=_C2520 ,C2515_=_C2523 ,C2515_=_C2525 ,\nC2516_=_C2517 ,C2516_=_C2518 ,C2516_=_C2519 ,C2516_=_C2520 ,C2516_=_C2523 ,C2516_=_C2525 ,\nC2516_=_C2824 ,C2516_=_C3152 ,C2516_=_C3625 ,C2516_=_C3628 ,C2517_=_C2518 ,C2517_=_C2519 ,\nC2517_=_C2520 ,C2517_=_C2523</w:t>
      </w:r>
    </w:p>
    <w:p>
      <w:pPr>
        <w:pStyle w:val="PreformattedText"/>
        <w:bidi w:val="0"/>
        <w:spacing w:before="0" w:after="0"/>
        <w:jc w:val="left"/>
        <w:rPr/>
      </w:pPr>
      <w:r>
        <w:rPr/>
        <w:t xml:space="preserve"> </w:t>
      </w:r>
      <w:r>
        <w:rPr/>
        <w:t>,C2517_=_C2525 ,C2518_=_C2519 ,C2518_=_C2520 ,C2518_=_C2523 ,\nC2518_=_C2525 ,C2518_=_C3873 ,C2519_=_C2520 ,C2519_=_C2523 ,C2519_=_C2525 ,C2519_=_C2829 ,\nC2519_=_C3158 ,C2519_=_C3956 ,C2519_=_C3959 ,C2520_=_C2523 ,C2520_=_C2525 ,C2520_=_C4004 ,\nC2523_=_C2525 ,C2523_=_C3766 ,C2523_=_C4014 ,C2529_=_C2535 ,C2529_=_C2856 ,C2529_=_C3147 ,\nC2529_=_C3148 ,C2529_=_C3149 ,C2529_=_C3150 ,C2529_=_C3151 ,C2529_=_C3152 ,C2529_=_C3153 ,\nC2529_=_C3155 ,C2529_=_C3156 ,C2529_=_C3157 ,C2529_=_C3158 ,C2529_=_C3159 ,C2535_=_C2861 ,\nC2535_=_C3066 ,C2535_=_C3126 ,C2535_=_C3325 ,C2535_=_C3372 ,C2535_=_C3634 ,C2535_=_C3725 ,\nC2535_=_C3735 ,C2535_=_C3764 ,C2535_=_C3765 ,C2535_=_C3766 ,C2535_=_C3767 ,C2535_=_C3768 ,\nC2535_=_C3769 ,C2558_=_C2577 ,C2558_=_C2756 ,C2558_=_C3086 ,C2558_=_C3119 ,C2558_=_C3316 ,\nC2558_=_C3472 ,C2558_=_C3698 ,C2558_=_C3718 ,C2558_=_C3737 ,C2558_=_C3758 ,C2558_=_C3873 ,\nC2558_=_C3916 ,C2558_=_C4004 ,C2558_=_C4014 ,C2558_=_C4015 ,C2558_=_C4016 ,C2558_=_C4017 ,\nC2558_=_C4018 ,C2558_=_C4019 ,C2577_=_C2756 ,C2577_=_C3086 ,C2577_=_C3119 ,C2577_=_C3316 ,\nC2577_=_C3472 ,C2577_=_C3698 ,C2577_=_C3718 ,C2577_=_C3737 ,C2577_=_C3758 ,C2577_=_C3873 ,\nC2577_=_C3916 ,C2577_=_C4004 ,C2577_=_C4014 ,C2577_=_C4015 ,C2577_=_C4016 ,C2577_=_C4017 ,\nC2577_=_C4018 ,C2577_=_C4019 ,C2600_=_C2757 ,C2600_=_C3236 ,C2600_=_C3305 ,C2600_=_C3354 ,\nC2600_=_C3364 ,C2600_=_C3375 ,C2600_=_C3397 ,C2600_=_C3528 ,C2600_=_C3625 ,C2600_=_C3699 ,\nC2600_=_C3710 ,C2600_=_C3790 ,C2600_=_C3894 ,C2600_=_C3956 ,C2600_=_C3967 ,C2600_=_C4020 ,\nC2600_=_C4021 ,C2600_=_C4023 ,C2600_=_C4024 ,C2658_=_C2707 ,C2658_=_C2912 ,C2658_=_C3145 ,\nC2658_=_C3379 ,C2658_=_C3475 ,C2658_=_C3530 ,C2658_=_C3552 ,C2658_=_C3628 ,C2658_=_C3723 ,\nC2658_=_C3843 ,C2658_=_C3959 ,C2658_=_C4064 ,C2658_=_C4090 ,C2707_=_C2912 ,C2707_=_C3145 ,\nC2707_=_C3379 ,C2707_=_C3475 ,C2707_=_C3530 ,C2707_=_C3552 ,C2707_=_C3628 ,C2707_=_C3723 ,\nC2707_=_C3843 ,C2707_=_C3959 ,C2707_=_C4064 ,C2707_=_C4090 ,C2756_=_C2757 ,C2756_=_C3086 ,\nC2756_=_C3119 ,C2756_=_C3316 ,C2756_=_C3472 ,C2756_=_C3698 ,C2756_=_C3718 ,C2756_=_C3737 ,\nC2756_=_C3758 ,C2756_=_C3873 ,C2756_=_C3916 ,C2756_=_C4004 ,C2756_=_C4014 ,C2756_=_C4015 ,\nC2756_=_C4016 ,C2756_=_C4017 ,C2756_=_C4018 ,C2756_=_C4019 ,C2757_=_C3236 ,C2757_=_C3305 ,\nC2757_=_C3354 ,C2757_=_C3364 ,C2757_=_C3375 ,C2757_=_C3397 ,C2757_=_C3528 ,C2757_=_C3625 ,\nC2757_=_C3699 ,C2757_=_C3710 ,C2757_=_C3790 ,C2757_=_C3894 ,C2757_=_C3956 ,C2757_=_C3967 ,\nC2757_=_C4020 ,C2757_=_C4021 ,C2757_=_C4023 ,C2757_=_C4024 ,C2817_=_C2818 ,C2817_=_C2819 ,\nC2817_=_C2821 ,C2817_=_C2822 ,C2817_=_C2823 ,C2817_=_C2824 ,C2817_=_C2825 ,C2817_=_C2826 ,\nC2817_=_C2827 ,C2817_=_C2828 ,C2817_=_C2829 ,C2817_=_C2831 ,C2817_=_C2833 ,C2817_=_C2834 ,\nC2817_=_C2835 ,C2818_=_C2819 ,C2818_=_C2821 ,C2818_=_C2822 ,C2818_=_C2823 ,C2818_=_C2824 ,\nC2818_=_C2825 ,C2818_=_C2826 ,C2818_=_C2827 ,C2818_=_C2828 ,C2818_=_C2829 ,C2818_=_C2831 ,\nC2818_=_C2833 ,C2818_=_C2834 ,C2818_=_C2835 ,C2819_=_C2821 ,C2819_=_C2822 ,C2819_=_C2823 ,\nC2819_=_C2824 ,C2819_=_C2825 ,C2819_=_C2826 ,C2819_=_C2827 ,C2819_=_C2828 ,C2819_=_C2829 ,\nC2819_=_C2831 ,C2819_=_C2833 ,C2819_=_C2834 ,C2819_=_C2835 ,C2819_=_C3086 ,C2821_=_C2822 ,\nC2821_=_C2823 ,C2821_=_C2824 ,C2821_=_C2825 ,C2821_=_C2826 ,C2821_=_C2827 ,C2821_=_C2828 ,\nC2821_=_C2829 ,C2821_=_C2831 ,C2821_=_C2833 ,C2821_=_C2834 ,C2821_=_C2835 ,C2822_=_C2823 ,\nC2822_=_C2824 ,C2822_=_C2825 ,C2822_=_C2826 ,C2822_=_C2827 ,C2822_=_C2828 ,C2822_=_C2829 ,\nC2822_=_C2831 ,C2822_=_C2833 ,C2822_=_C2834 ,C2822_=_C2835 ,C2822_=_C3148 ,C2822_=_C3372 ,\nC2822_=_C3375 ,C2822_=_C3379 ,C2823_=_C2824 ,C2823_=_C2825 ,C2823_=_C2826 ,C2823_=_C2827 ,\nC2823_=_C2828 ,C2823_=_C2829 ,C2823_=_C2831 ,C2823_=_C2833 ,C2823_=_C2834 ,C2823_=_C2835 ,\nC2823_=_C3151 ,C2823_=_C3528 ,C2823_=_C3530 ,C2824_=_C2825 ,C2824_=_C2826 ,C2824_=_C2827 ,\nC2824_=_C2828 ,C2824_=_C2829 ,C2824_=_C2831 ,C2824_=_C2833 ,C2824_=_C2834 ,C2824_=_C2835 ,\nC2824_=_C3152 ,C2824_=_C3625 ,C2824_=_C3628 ,C2825_=_C2826 ,C2825_=_C2827 ,C2825_=_C2828 ,\nC2825_=_C2829 ,C2825_=_C2831 ,C2825_=_C2833 ,C2825_=_C2834 ,C2825_=_C2835 ,C2826_=_C2827 ,\nC2826_=_C2828 ,C2826_=_C2829 ,C2826_=_C2831 ,C2826_=_C2833 ,C2826_=_C2834 ,C2826_=_C2835 ,\nC2827_=_C2828 ,C2827_=_C2829 ,C2827_=_C2831 ,C2827_=_C2833 ,C2827_=_C2834 ,C2827_=_C2835 ,\nC2828_=_C2829 ,C2828_=_C2831 ,C2828_=_C2833 ,C2828_=_C2834 ,C2828_=_C2835 ,C2829_=_C2831 ,\nC2829_=_C2833 ,C2829_=_C2834 ,C2829_=_C2835 ,C2829_=_C3158 ,C2829_=_C3956 ,C2829_=_C3959 ,\nC2831_=_C2833 ,C2831_=_C2834 ,C2831_=_C2835 ,C2833_=_C2834 ,C2833_=_C2835 ,C2833_=_C4023 ,\nC2834_=_C2835 ,C2834_=_C4018 ,C2856_=_C2861 ,C2856_=_C3147 ,C2856_=_C3148 ,C2856_=_C3149 ,\nC2856_=_C3150 ,C2856_=_C3151 ,C2856_=_C3152 ,C2856_=_C3153 ,C2856_=_C3155 ,C2856_=_C3156 ,\nC2856_=_C3157 ,C2856_=_C3158 ,C2856_=_C3159 ,C2861_=_C3066 ,C2861_=_C3126 ,C2861_=_C3325 ,\nC2861_=_C3372 ,C2861_=_C3634 ,C2861_=_C3725 ,C2861_=_C3735 ,C2861_=_C3764 ,C2861_=_C3765 ,\nC2861_=_C3766 ,C2861_=_C3767 ,C2861_=_C3768 ,C2861_=_C3769 ,C2912_=_C3145 ,C2912_=_C3379 ,\nC2912_=_C3475 ,C2912_=_C3530 ,C2912_=_C3552 ,C2912_=_C3628 ,C2912_=_C3723 ,C2912_=_C3843 ,\nC2912_=_C3959 ,C2912_=_C4064 ,C2912_=_C4090 ,C3066_=_C3126 ,C3066_=_C3325 ,C3066_=_C3372 ,\nC3066_=_C3634 ,C3066_=_C3725 ,C3066_=_C3735 ,C3066_=_C3764 ,C3066_=_C3765 ,C3066_=_C3766 ,\nC3066_=_C3767 ,C3066_=_C3768 ,C3066_=_C3769 ,C3086_=_C3119 ,C3086_=_C3316 ,C3086_=_C3472 ,\nC3086_=_C3698 ,C3086_=_C3718 ,C3086_=_C3737 ,C3086_=_C3758 ,C3086_=_C3873 ,C3086_=_C3916 ,\nC3086_=_C4004 ,C3086_=_C4014 ,C3086_=_C4015 ,C3086_=_C4016 ,C3086_=_C4017 ,C3086_=_C4018 ,\nC3086_=_C4019 ,C3119_=_C3316 ,C3119_=_C3472 ,C3119_=_C3698 ,C3119_=_C3718 ,C3119_=_C3737 ,\nC3119_=_C3758 ,C3119_=_C3873 ,C3119_=_C3916 ,C3119_=_C4004 ,C3119_=_C4014 ,C3119_=_C4015 ,\nC3119_=_C4016 ,C3119_=_C4017 ,C3119_=_C4018 ,C3119_=_C4019 ,C3126_=_C3325 ,C3126_=_C3372 ,\nC3126_=_C3634 ,C3126_=_C3725 ,C3126_=_C3735 ,C3126_=_C3764 ,C3126_=_C3765 ,C3126_=_C3766 ,\nC3126_=_C3767 ,C3126_=_C3768 ,C3126_=_C3769 ,C3145_=_C3379 ,C3145_=_C3475 ,C3145_=_C3530 ,\nC3145_=_C3552 ,C3145_=_C3628 ,C3145_=_C3723 ,C3145_=_C3843 ,C3145_=_C3959 ,C3145_=_C4064 ,\nC3145_=_C4090 ,C3147_=_C3148 ,C3147_=_C3149 ,C3147_=_C3150 ,C3147_=_C3151 ,C3147_=_C3152 ,\nC3147_=_C3153 ,C3147_=_C3155 ,C3147_=_C3156 ,C3147_=_C3157 ,C3147_=_C3158 ,C3147_=_C3159 ,\nC3148_=_C3149 ,C3148_=_C3150 ,C3148_=_C3151 ,C3148_=_C3152 ,C3148_=_C3153 ,C3148_=_C3155 ,\nC3148_=_C3156 ,C3148_=_C3157 ,C3148_=_C3158 ,C3148_=_C3159 ,C3148_=_C3372 ,C3148_=_C3375 ,\nC3148_=_C3379 ,C3149_=_C3150 ,C3149_=_C3151 ,C3149_=_C3152 ,C3149_=_C3153 ,C3149_=_C3155 ,\nC3149_=_C3156 ,C3149_=_C3157 ,C3149_=_C3158 ,C3149_=_C3159 ,C3150_=_C3151 ,C3150_=_C3152 ,\nC3150_=_C3153 ,C3150_=_C3155 ,C3150_=_C3156 ,C3150_=_C3157 ,C3150_=_C3158 ,C3150_=_C3159 ,\nC3151_=_C3152 ,C3151_=_C3153 ,C3151_=_C3155 ,C3151_=_C3156 ,C3151_=_C3157 ,C3151_=_C3158 ,\nC3151_=_C3159 ,C3151_=_C3528 ,C3151_=_C3530 ,C3152_=_C3153 ,C3152_=_C3155 ,C3152_=_C3156 ,\nC3152_=_C3157 ,C3152_=_C3158 ,C3152_=_C3159 ,C3152_=_C3625 ,C3152_=_C3628 ,C3153_=_C3155 ,\nC3153_=_C3156 ,C3153_=_C3157 ,C3153_=_C3158 ,C3153_=_C3159 ,C3153_=_C3725 ,C3155_=_C3156 ,\nC3155_=_C3157 ,C3155_=_C3158 ,C3155_=_C3159 ,C3155_=_C3764 ,C3156_=_C3157 ,C3156_=_C3158 ,\nC3156_=_C3159 ,C3156_=_C3765 ,C3157_=_C3158 ,C3157_=_C3159 ,C3158_=_C3159 ,C3158_=_C3956 ,\nC3158_=_C3959 ,C3236_=_C3305 ,C3236_=_C3354 ,C3236_=_C3364 ,C3236_=_C3375 ,C3236_=_C3397 ,\nC3236_=_C3528 ,C3236_=_C3625 ,C3236_=_C3699 ,C3236_=_C3710 ,C3236_=_C3790 ,C3236_=_C3894 ,\nC3236_=_C3956 ,C3236_=_C3967 ,C3236_=_C4020 ,C3236_=_C4021 ,C3236_=_C4023 ,C3236_=_C4024 ,\nC3305_=_C3354 ,C3305_=_C3364 ,C3305_=_C3375 ,C3305_=_C3397 ,C3305_=_C3528 ,C3305_=_C3625 ,\nC3305_=_C3699 ,C3305_=_C3710 ,C3305_=_C3790 ,C3305_=_C3894 ,C3305_=_C3956 ,C3305_=_C3967 ,\nC3305_=_C4020 ,C3305_=_C4021 ,C3305_=_C4023 ,C3305_=_C4024 ,C3316_=_C3472 ,C3316_=_C3698 ,\nC3316_=_C3718 ,C3316_=_C3737 ,C3316_=_C3758 ,C3316_=_C3873 ,C3316_=_C3916 ,C3316_=_C4004 ,\nC3316_=_C4014 ,C3316_=_C4015 ,C3316_=_C4016 ,C3316_=_C4017 ,C3316_=_C4018 ,C3316_=_C4019 ,\nC3325_=_C3372 ,C3325_=_C3634 ,C3325_=_C3725 ,C3325_=_C3735 ,C3325_=_C3764 ,C3325_=_C3765 ,\nC3325_=_C3766 ,C3325_=_C3767 ,C3325_=_C3768 ,C3325_=_C3769 ,C3354_=_C3364 ,C3354_=_C3375 ,\nC3354_=_C3397 ,C3354_=_C3528 ,C3354_=_C3625 ,C3354_=_C3699 ,C3354_=_C3710 ,C3354_=_C3790 ,\nC3354_=_C3894 ,C3354_=_C3956 ,C3354_=_C3967 ,C3354_=_C4020 ,C3354_=_C4021 ,C3354_=_C4023 ,\nC3354_=_C4024 ,C3364_=_C3375 ,C3364_=_C3397 ,C3364_=_C3528 ,C3364_=_C3625 ,C3364_=_C3699 ,\nC3364_=_C3710 ,C3364_=_C3790 ,C3364_=_C3894 ,C3364_=_C3956 ,C3364_=_C3967 ,C3364_=_C4020 ,\nC3364_=_C4021 ,C3364_=_C4023 ,C3364_=_C4024 ,C3372_=_C3375 ,C3372_=_C3379 ,C3372_=_C3634 ,\nC3372_=_C3725 ,C3372_=_C3735 ,C3372_=_C3764 ,C3372_=_C3765 ,C3372_=_C3766 ,C3372_=_C3767 ,\nC3372_=_C3768 ,C3372_=_C3769 ,C3375_=_C3379 ,C3375_=_C3397 ,C3375_=_C3528 ,C3375_=_C3625 ,\nC3375_=_C3699 ,C3375_=_C3710 ,C3375_=_C3790 ,C3375_=_C3894 ,C3375_=_C3956 ,C3375_=_C3967 ,\nC3375_=_C4020 ,C3375_=_C4021 ,C3375_=_C4023 ,C3375_=_C4024 ,C3379_=_C3475 ,C3379_=_C3530 ,\nC3379_=_C3552 ,C3379_=_C3628 ,C3379_=_C3723 ,C3379_=_C3843 ,C3379_=_C3959 ,C3379_=_C4064 ,\nC3379_=_C4090 ,C3397_=_C3528 ,C3397_=_C3625 ,C3397_=_C3699 ,C3397_=_C3710 ,C3397_=_C3790 ,\nC3397_=_C3894 ,C3397_=_C3956 ,C3397_=_C3967 ,C3397_=_C4020 ,C3397_=_C4021 ,C3397_=_C4023 ,\nC3397_=_C4024 ,C3472_=_C3475 ,C3472_=_C3698 ,C3472_=_C3718 ,C3472_=_C3737 ,C3472_=_C3758 ,\nC3472_=_C3873 ,C3472_=_C3916 ,C3472_=_C4004 ,C3472_=_C4014 ,C3472_=_C4015 ,C3472_=_C4016 ,\nC3472_=_C4017 ,C3472_=_C4018 ,C3472_=_C4019 ,C3475_=_C3530 ,C3475_=_C3552 ,C3475_=_C3628 ,\nC3475_=_C3723 ,C3475_=_C3843 ,C3475_=_C3959 ,C3475_=_C4064 ,C3475_=_C4090 ,C3528_=_C3530 ,\nC3528_=_C3625 ,C3528_=_C3699 ,C3528_=_C3710 ,C3528_=_C3790 ,C3528_=_C3894 ,C3528_=_C3956 ,\nC3528_=_C3967 ,C3528_=_C4020 ,C3528_=_C4021 ,C3528_=_C4023 ,C3528_=_C4024 ,C3530_=_C3552</w:t>
      </w:r>
    </w:p>
    <w:p>
      <w:pPr>
        <w:pStyle w:val="PreformattedText"/>
        <w:bidi w:val="0"/>
        <w:spacing w:before="0" w:after="0"/>
        <w:jc w:val="left"/>
        <w:rPr/>
      </w:pPr>
      <w:r>
        <w:rPr/>
        <w:t xml:space="preserve"> </w:t>
      </w:r>
      <w:r>
        <w:rPr/>
        <w:t>,\nC3530_=_C3628 ,C3530_=_C3723 ,C3530_=_C3843 ,C3530_=_C3959 ,C3530_=_C4064 ,C3530_=_C4090 ,\nC3552_=_C3628 ,C3552_=_C3723 ,C3552_=_C3843 ,C3552_=_C3959 ,C3552_=_C4064 ,C3552_=_C4090 ,\nC3625_=_C3628 ,C3625_=_C3699 ,C3625_=_C3710 ,C3625_=_C3790 ,C3625_=_C3894 ,C3625_=_C3956 ,\nC3625_=_C3967 ,C3625_=_C4020 ,C3625_=_C4021 ,C3625_=_C4023 ,C3625_=_C4024 ,C3628_=_C3723 ,\nC3628_=_C3843 ,C3628_=_C3959 ,C3628_=_C4064 ,C3628_=_C4090 ,C3634_=_C3725 ,C3634_=_C3735 ,\nC3634_=_C3764 ,C3634_=_C3765 ,C3634_=_C3766 ,C3634_=_C3767 ,C3634_=_C3768 ,C3634_=_C3769 ,\nC3698_=_C3699 ,C3698_=_C3718 ,C3698_=_C3737 ,C3698_=_C3758 ,C3698_=_C3873 ,C3698_=_C3916 ,\nC3698_=_C4004 ,C3698_=_C4014 ,C3698_=_C4015 ,C3698_=_C4016 ,C3698_=_C4017 ,C3698_=_C4018 ,\nC3698_=_C4019 ,C3699_=_C3710 ,C3699_=_C3790 ,C3699_=_C3894 ,C3699_=_C3956 ,C3699_=_C3967 ,\nC3699_=_C4020 ,C3699_=_C4021 ,C3699_=_C4023 ,C3699_=_C4024 ,C3710_=_C3790 ,C3710_=_C3894 ,\nC3710_=_C3956 ,C3710_=_C3967 ,C3710_=_C4020 ,C3710_=_C4021 ,C3710_=_C4023 ,C3710_=_C4024 ,\nC3718_=_C3723 ,C3718_=_C3737 ,C3718_=_C3758 ,C3718_=_C3873 ,C3718_=_C3916 ,C3718_=_C4004 ,\nC3718_=_C4014 ,C3718_=_C4015 ,C3718_=_C4016 ,C3718_=_C4017 ,C3718_=_C4018 ,C3718_=_C4019 ,\nC3723_=_C3843 ,C3723_=_C3959 ,C3723_=_C4064 ,C3723_=_C4090 ,C3725_=_C3735 ,C3725_=_C3764 ,\nC3725_=_C3765 ,C3725_=_C3766 ,C3725_=_C3767 ,C3725_=_C3768 ,C3725_=_C3769 ,C3735_=_C3737 ,\nC3735_=_C3764 ,C3735_=_C3765 ,C3735_=_C3766 ,C3735_=_C3767 ,C3735_=_C3768 ,C3735_=_C3769 ,\nC3737_=_C3758 ,C3737_=_C3873 ,C3737_=_C3916 ,C3737_=_C4004 ,C3737_=_C4014 ,C3737_=_C4015 ,\nC3737_=_C4016 ,C3737_=_C4017 ,C3737_=_C4018 ,C3737_=_C4019 ,C3758_=_C3873 ,C3758_=_C3916 ,\nC3758_=_C4004 ,C3758_=_C4014 ,C3758_=_C4015 ,C3758_=_C4016 ,C3758_=_C4017 ,C3758_=_C4018 ,\nC3758_=_C4019 ,C3764_=_C3765 ,C3764_=_C3766 ,C3764_=_C3767 ,C3764_=_C3768 ,C3764_=_C3769 ,\nC3765_=_C3766 ,C3765_=_C3767 ,C3765_=_C3768 ,C3765_=_C3769 ,C3766_=_C3767 ,C3766_=_C3768 ,\nC3766_=_C3769 ,C3766_=_C4014 ,C3767_=_C3768 ,C3767_=_C3769 ,C3768_=_C3769 ,C3790_=_C3894 ,\nC3790_=_C3956 ,C3790_=_C3967 ,C3790_=_C4020 ,C3790_=_C4021 ,C3790_=_C4023 ,C3790_=_C4024 ,\nC3843_=_C3959 ,C3843_=_C4064 ,C3843_=_C4090 ,C3873_=_C3916 ,C3873_=_C4004 ,C3873_=_C4014 ,\nC3873_=_C4015 ,C3873_=_C4016 ,C3873_=_C4017 ,C3873_=_C4018 ,C3873_=_C4019 ,C3894_=_C3956 ,\nC3894_=_C3967 ,C3894_=_C4020 ,C3894_=_C4021 ,C3894_=_C4023 ,C3894_=_C4024 ,C3916_=_C4004 ,\nC3916_=_C4014 ,C3916_=_C4015 ,C3916_=_C4016 ,C3916_=_C4017 ,C3916_=_C4018 ,C3916_=_C4019 ,\nC3956_=_C3959 ,C3956_=_C3967 ,C3956_=_C4020 ,C3956_=_C4021 ,C3956_=_C4023 ,C3956_=_C4024 ,\nC3959_=_C4064 ,C3959_=_C4090 ,C3967_=_C4020 ,C3967_=_C4021 ,C3967_=_C4023 ,C3967_=_C4024 ,\nC4004_=_C4014 ,C4004_=_C4015 ,C4004_=_C4016 ,C4004_=_C4017 ,C4004_=_C4018 ,C4004_=_C4019 ,\nC4014_=_C4015 ,C4014_=_C4016 ,C4014_=_C4017 ,C4014_=_C4018 ,C4014_=_C4019 ,C4015_=_C4016 ,\nC4015_=_C4017 ,C4015_=_C4018 ,C4015_=_C4019 ,C4016_=_C4017 ,C4016_=_C4018 ,C4016_=_C4019 ,\nC4017_=_C4018 ,C4017_=_C4019 ,C4018_=_C4019 ,C4020_=_C4021 ,C4020_=_C4023 ,C4020_=_C4024 ,\nC4021_=_C4023 ,C4021_=_C4024 ,C4023_=_C4024 ,C4064_=_C4090 ,"];89[shape=box, label="id:89 level: 4\n208: C339 C340 C418 C471 C526 \nC527 C530 C534 C537 C578 C582 \nC618 C626 C798 C805 C830 C840 \nC860 C917 C948 C997 C1007 C1141 \nC1142 C1143 C1144 C1145 C1146 C1148 \nC1149 C1151 C1152 C1153 C1154 C1155 \nC1156 C1157 C1158 C1159 C1160 C1161 \nC1162 C1163 C1164 C1165 C1166 C1282 \nC1283 C1345 C1373 C1396 C1430 C1468 \nC1506 C1546 C1551 C1554 C1594 C1654 \nC1663 C1664 C1672 C1677 C1738 C1739 \nC1745 C1746 C1753 C1756 C1787 C1831 \nC1839 C1846 C1994 C1997 C1998 C2010 \nC2013 C2017 C2024 C2058 C2151 C2171 \nC2242 C2266 C2268 C2269 C2270 C2271 \nC2272 C2273 C2274 C2275 C2277 C2278 \nC2279 C2281 C2282 C2315 C2346 C2421 \nC2422 C2436 C2437 C2438 C2439 C2440 \nC2441 C2442 C2443 C2444 C2445 C2446 \nC2447 C2448 C2449 C2451 C2452 C2454 \nC2455 C2484 C2575 C2580 C2663 C2688 \nC2698 C2764 C2776 C2785 C2786 C2788 \nC2864 C2934 C2935 C2987 C3004 C3107 \nC3122 C3123 C3128 C3140 C3165 C3211 \nC3212 C3213 C3214 C3215 C3216 C3217 \nC3218 C3219 C3220 C3221 C3222 C3223 \nC3224 C3265 C3266 C3267 C3268 C3269 \nC3270 C3271 C3272 C3273 C3274 C3275 \nC3276 C3277 C3278 C3279 C3280 C3281 \nC3288 C3309 C3357 C3403 C3416 C3454 \nC3479 C3487 C3488 C3489 C3490 C3491 \nC3492 C3493 C3494 C3495 C3496 C3497 \nC3498 C3499 C3705 C3796 C3897 C3997 \nC3998 C3999 C4000 C4002 C4003 C4024 \nC4069 C4094 C4100 C4101 C4102 \n2796: C339_=_C340( C339 C340 ) C339_=_C471( C339 C471 ) C339_=_C530( C339 C530 ) C339_=_C578( C339 C578 ) C339_=_C860( C339 C860 ) \nC339_=_C1282( C339 C1282 ) C339_=_C1396( C339 C1396 ) C339_=_C1554( C339 C1554 ) C339_=_C1745( C339 C1745 ) C339_=_C2421( C339 C2421 ) C339_=_C2785( C339 C2785 ) \nC339_=_C2934( C339 C2934 ) C339_=_C3122( C339 C3122 ) C339_=_C3211( C339 C3211 ) C339_=_C3212( C339 C3212 ) C339_=_C3213( C339 C3213 ) C339_=_C3214( C339 C3214 ) \nC339_=_C3215( C339 C3215 ) C339_=_C3216( C339 C3216 ) C339_=_C3217( C339 C3217 ) C339_=_C3218( C339 C3218 ) C339_=_C3219( C339 C3219 ) C339_=_C3220( C339 C3220 ) \nC339_=_C3221( C339 C3221 ) C339_=_C3222( C339 C3222 ) C339_=_C3223( C339 C3223 ) C339_=_C3224( C339 C3224 ) C340_=_C626( C340 C626 ) C340_=_C2024( C340 C2024 ) \nC340_=_C2346( C340 C2346 ) C340_=_C2422( C340 C2422 ) C340_=_C2663( C340 C2663 ) C340_=_C2786( C340 C2786 ) C340_=_C2935( C340 C2935 ) C340_=_C3107( C340 C3107 ) \nC340_=_C3123( C340 C3123 ) C340_=_C3265( C340 C3265 ) C340_=_C3266( C340 C3266 ) C340_=_C3267( C340 C3267 ) C340_=_C3268( C340 C3268 ) C340_=_C3269( C340 C3269 ) \nC340_=_C3270( C340 C3270 ) C340_=_C3271( C340 C3271 ) C340_=_C3272( C340 C3272 ) C340_=_C3273( C340 C3273 ) C340_=_C3274( C340 C3274 ) C340_=_C3275( C340 C3275 ) \nC340_=_C3276( C340 C3276 ) C340_=_C3277( C340 C3277 ) C340_=_C3278( C340 C3278 ) C340_=_C3279( C340 C3279 ) C340_=_C3280( C340 C3280 ) C340_=_C3281( C340 C3281 ) \nC418_=_C526( C418 C526 ) C418_=_C997( C418 C997 ) C418_=_C1506( C418 C1506 ) C418_=_C1551( C418 C1551 ) C418_=_C1594( C418 C1594 ) C418_=_C1663( C418 C1663 ) \nC418_=_C1738( C418 C1738 ) C418_=_C1831( C418 C1831 ) C418_=_C1997( C418 C1997 ) C418_=_C2017( C418 C2017 ) C418_=_C2266( C418 C2266 ) C418_=_C2268( C418 C2268 ) \nC418_=_C2269( C418 C2269 ) C418_=_C2270( C418 C2270 ) C418_=_C2271( C418 C2271 ) C418_=_C2272( C418 C2272 ) C418_=_C2273( C418 C2273 ) C418_=_C2274( C418 C2274 ) \nC418_=_C2275( C418 C2275 ) C418_=_C2277( C418 C2277 ) C418_=_C2278( C418 C2278 ) C418_=_C2279( C418 C2279 ) C418_=_C2281( C418 C2281 ) C418_=_C2282( C418 C2282 ) \nC471_=_C530( C471 C530 ) C471_=_C578( C471 C578 ) C471_=_C860( C471 C860 ) C471_=_C1282( C471 C1282 ) C471_=_C1396( C471 C1396 ) C471_=_C1554( C471 C1554 ) \nC471_=_C1745( C471 C1745 ) C471_=_C2421( C471 C2421 ) C471_=_C2785( C471 C2785 ) C471_=_C2934( C471 C2934 ) C471_=_C3122( C471 C3122 ) C471_=_C3211( C471 C3211 ) \nC471_=_C3212( C471 C3212 ) C471_=_C3213( C471 C3213 ) C471_=_C3214( C471 C3214 ) C471_=_C3215( C471 C3215 ) C471_=_C3216( C471 C3216 ) C471_=_C3217( C471 C3217 ) \nC471_=_C3218( C471 C3218 ) C471_=_C3219( C471 C3219 ) C471_=_C3220( C471 C3220 ) C471_=_C3221( C471 C3221 ) C471_=_C3222( C471 C3222 ) C471_=_C3223( C471 C3223 ) \nC471_=_C3224( C471 C3224 ) C526_=_C527( C526 C527 ) C526_=_C530( C526 C530 ) C526_=_C534( C526 C534 ) C526_=_C537( C526 C537 ) C526_=_C997( C526 C997 ) \nC526_=_C1506( C526 C1506 ) C526_=_C1551( C526 C1551 ) C526_=_C1594( C526 C1594 ) C526_=_C1663( C526 C1663 ) C526_=_C1738( C526 C1738 ) C526_=_C1831( C526 C1831 ) \nC526_=_C1997( C526 C1997 ) C526_=_C2017( C526 C2017 ) C526_=_C2266( C526 C2266 ) C526_=_C2268( C526 C2268 ) C526_=_C2269( C526 C2269 ) C526_=_C2270( C526 C2270 ) \nC526_=_C2271( C526 C2271 ) C526_=_C2272( C526 C2272 ) C526_=_C2273( C526 C2273 ) C526_=_C2274( C526 C2274 ) C526_=_C2275( C526 C2275 ) C526_=_C2277( C526 C2277 ) \nC526_=_C2278( C526 C2278 ) C526_=_C2279( C526 C2279 ) C526_=_C2281( C526 C2281 ) C526_=_C2282( C526 C2282 ) C527_=_C530( C527 C530 ) C527_=_C534( C527 C534 ) \nC527_=_C537( C527 C537 ) C527_=_C805( C527 C805 ) C527_=_C830( C527 C830 ) C527_=_C1146( C527 C1146 ) C527_=_C1664( C527 C1664 ) C527_=_C1739( C527 C1739 ) \nC527_=_C1787( C527 C1787 ) C527_=_C1998( C527 C1998 ) C527_=_C2058( C527 C2058 ) C527_=_C2436( C527 C2436 ) C527_=_C2437( C527 C2437 ) C527_=_C2438( C527 C2438 ) \nC527_=_C2439( C527 C2439 ) C527_=_C2440( C527 C2440 ) C527_=_C2441( C527 C2441 ) C527_=_C2442( C527 C2442 ) C527_=_C2443( C527 C2443 ) C527_=_C2444( C527 C2444 ) \nC527_=_C2445( C527 C2445 ) C527_=_C2446( C527 C2446 ) C527_=_C2447( C527 C2447 ) C527_=_C2448( C527 C2448 ) C527_=_C2449( C527 C2449 ) C527_=_C2451( C527 C2451 ) \nC527_=_C2452( C527 C2452 ) C527_=_C2454( C527 C2454 ) C527_=_C2455( C527 C2455 ) C530_=_C534( C530 C534 ) C530_=_C537( C530 C537 ) C530_=_C578( C530 C578 ) \nC530_=_C860( C530 C860 ) C530_=_C1282( C530 C1282 ) C530_=_C1396( C530 C1396 ) C530_=_C1554( C530 C1554 ) C530_=_C1745( C530 C1745 ) C530_=_C2421( C530 C2421 ) \nC530_=_C2785( C530 C2785 ) C530_=_C2934( C530 C2934 ) C530_=_C3122( C530 C3122 ) C530_=_C3211( C530 C3211 ) C530_=_C3212( C530 C3212 ) C530_=_C3213( C530 C3213 ) \nC530_=_C3214( C530 C3214 ) C530_=_C3215( C530 C3215 ) C530_=_C3216( C530 C3216 ) C530_=_C3217( C530 C3217 ) C530_=_C3218( C530 C3218 ) C530_=_C3219( C530 C3219 ) \nC530_=_C3220( C530 C3220 ) C530_=_C3221( C530 C3221 ) C530_=_C3222( C530 C3222 ) C530_=_C3223( C530 C3223 ) C530_=_C3224( C530 C3224 ) C534_=_C537( C534 C537 ) \nC534_=_C917( C534 C917 ) C534_=_C1007( C534 C1007 ) C534_=_C1430( C534 C1430 ) C534_=_C1672( C534 C1672 ) C534_=_C1753( C534 C1753 ) C534_=_C1846( C534 C1846 ) \nC534_=_C2010( C534 C2010 ) C534_=_C2151( C534 C2151 ) C534_=_C2242( C534 C2242 ) C534_=_C2315( C534 C2315 ) C534_=_C2484( C534 C2484 ) C534_=_C2575( C534 C2575 ) \nC534_=_C2864( C534 C2864 ) C534_=_C2987( C534 C2987 ) C534_=_C3128( C534 C3128 ) C534_=_C3140( C534 C3140 ) C534_=_C3288(</w:t>
      </w:r>
    </w:p>
    <w:p>
      <w:pPr>
        <w:pStyle w:val="PreformattedText"/>
        <w:bidi w:val="0"/>
        <w:spacing w:before="0" w:after="0"/>
        <w:jc w:val="left"/>
        <w:rPr/>
      </w:pPr>
      <w:r>
        <w:rPr/>
        <w:t xml:space="preserve"> </w:t>
      </w:r>
      <w:r>
        <w:rPr/>
        <w:t>C534 C3288 ) C534_=_C3479( C534 C3479 ) \nC534_=_C3997( C534 C3997 ) C534_=_C3998( C534 C3998 ) C534_=_C3999( C534 C3999 ) C534_=_C4000( C534 C4000 ) C534_=_C4002( C534 C4002 ) C534_=_C4003( C534 C4003 ) \nC537_=_C948( C537 C948 ) C537_=_C1345( C537 C1345 ) C537_=_C1546( C537 C1546 ) C537_=_C1654( C537 C1654 ) C537_=_C1677( C537 C1677 ) C537_=_C1756( C537 C1756 ) \nC537_=_C1994( C537 C1994 ) C537_=_C2013( C537 C2013 ) C537_=_C2171( C537 C2171 ) C537_=_C2580( C537 C2580 ) C537_=_C2688( C537 C2688 ) C537_=_C2764( C537 C2764 ) \nC537_=_C2776( C537 C2776 ) C537_=_C3004( C537 C3004 ) C537_=_C3309( C537 C3309 ) C537_=_C3357( C537 C3357 ) C537_=_C3403( C537 C3403 ) C537_=_C3705( C537 C3705 ) \nC537_=_C3796( C537 C3796 ) C537_=_C3897( C537 C3897 ) C537_=_C4024( C537 C4024 ) C537_=_C4069( C537 C4069 ) C537_=_C4094( C537 C4094 ) C537_=_C4100( C537 C4100 ) \nC537_=_C4101( C537 C4101 ) C537_=_C4102( C537 C4102 ) C578_=_C582( C578 C582 ) C578_=_C860( C578 C860 ) C578_=_C1282( C578 C1282 ) C578_=_C1396( C578 C1396 ) \nC578_=_C1554( C578 C1554 ) C578_=_C1745( C578 C1745 ) C578_=_C2421( C578 C2421 ) C578_=_C2785( C578 C2785 ) C578_=_C2934( C578 C2934 ) C578_=_C3122( C578 C3122 ) \nC578_=_C3211( C578 C3211 ) C578_=_C3212( C578 C3212 ) C578_=_C3213( C578 C3213 ) C578_=_C3214( C578 C3214 ) C578_=_C3215( C578 C3215 ) C578_=_C3216( C578 C3216 ) \nC578_=_C3217( C578 C3217 ) C578_=_C3218( C578 C3218 ) C578_=_C3219( C578 C3219 ) C578_=_C3220( C578 C3220 ) C578_=_C3221( C578 C3221 ) C578_=_C3222( C578 C3222 ) \nC578_=_C3223( C578 C3223 ) C578_=_C3224( C578 C3224 ) C582_=_C840( C582 C840 ) C582_=_C1283( C582 C1283 ) C582_=_C1373( C582 C1373 ) C582_=_C1468( C582 C1468 ) \nC582_=_C1746( C582 C1746 ) C582_=_C1839( C582 C1839 ) C582_=_C2442( C582 C2442 ) C582_=_C2698( C582 C2698 ) C582_=_C2788( C582 C2788 ) C582_=_C3165( C582 C3165 ) \nC582_=_C3416( C582 C3416 ) C582_=_C3454( C582 C3454 ) C582_=_C3487( C582 C3487 ) C582_=_C3488( C582 C3488 ) C582_=_C3489( C582 C3489 ) C582_=_C3490( C582 C3490 ) \nC582_=_C3491( C582 C3491 ) C582_=_C3492( C582 C3492 ) C582_=_C3493( C582 C3493 ) C582_=_C3494( C582 C3494 ) C582_=_C3495( C582 C3495 ) C582_=_C3496( C582 C3496 ) \nC582_=_C3497( C582 C3497 ) C582_=_C3498( C582 C3498 ) C582_=_C3499( C582 C3499 ) C618_=_C626( C618 C626 ) C618_=_C798( C618 C798 ) C618_=_C1141( C618 C1141 ) \nC618_=_C1142( C618 C1142 ) C618_=_C1143( C618 C1143 ) C618_=_C1144( C618 C1144 ) C618_=_C1145( C618 C1145 ) C618_=_C1146( C618 C1146 ) C618_=_C1148( C618 C1148 ) \nC618_=_C1149( C618 C1149 ) C618_=_C1151( C618 C1151 ) C618_=_C1152( C618 C1152 ) C618_=_C1153( C618 C1153 ) C618_=_C1154( C618 C1154 ) C618_=_C1155( C618 C1155 ) \nC618_=_C1156( C618 C1156 ) C618_=_C1157( C618 C1157 ) C618_=_C1158( C618 C1158 ) C618_=_C1159( C618 C1159 ) C618_=_C1160( C618 C1160 ) C618_=_C1161( C618 C1161 ) \nC618_=_C1162( C618 C1162 ) C618_=_C1163( C618 C1163 ) C618_=_C1164( C618 C1164 ) C618_=_C1165( C618 C1165 ) C618_=_C1166( C618 C1166 ) C626_=_C2024( C626 C2024 ) \nC626_=_C2346( C626 C2346 ) C626_=_C2422( C626 C2422 ) C626_=_C2663( C626 C2663 ) C626_=_C2786( C626 C2786 ) C626_=_C2935( C626 C2935 ) C626_=_C3107( C626 C3107 ) \nC626_=_C3123( C626 C3123 ) C626_=_C3265( C626 C3265 ) C626_=_C3266( C626 C3266 ) C626_=_C3267( C626 C3267 ) C626_=_C3268( C626 C3268 ) C626_=_C3269( C626 C3269 ) \nC626_=_C3270( C626 C3270 ) C626_=_C3271( C626 C3271 ) C626_=_C3272( C626 C3272 ) C626_=_C3273( C626 C3273 ) C626_=_C3274( C626 C3274 ) C626_=_C3275( C626 C3275 ) \nC626_=_C3276( C626 C3276 ) C626_=_C3277( C626 C3277 ) C626_=_C3278( C626 C3278 ) C626_=_C3279( C626 C3279 ) C626_=_C3280( C626 C3280 ) C626_=_C3281( C626 C3281 ) \nC798_=_C805( C798 C805 ) C798_=_C1141( C798 C1141 ) C798_=_C1142( C798 C1142 ) C798_=_C1143( C798 C1143 ) C798_=_C1144( C798 C1144 ) C798_=_C1145( C798 C1145 ) \nC798_=_C1146( C798 C1146 ) C798_=_C1148( C798 C1148 ) C798_=_C1149( C798 C1149 ) C798_=_C1151( C798 C1151 ) C798_=_C1152( C798 C1152 ) C798_=_C1153( C798 C1153 ) \nC798_=_C1154( C798 C1154 ) C798_=_C1155( C798 C1155 ) C798_=_C1156( C798 C1156 ) C798_=_C1157( C798 C1157 ) C798_=_C1158( C798 C1158 ) C798_=_C1159( C798 C1159 ) \nC798_=_C1160( C798 C1160 ) C798_=_C1161( C798 C1161 ) C798_=_C1162( C798 C1162 ) C798_=_C1163( C798 C1163 ) C798_=_C1164( C798 C1164 ) C798_=_C1165( C798 C1165 ) \nC798_=_C1166( C798 C1166 ) C805_=_C830( C805 C830 ) C805_=_C1146( C805 C1146 ) C805_=_C1664( C805 C1664 ) C805_=_C1739( C805 C1739 ) C805_=_C1787( C805 C1787 ) \nC805_=_C1998( C805 C1998 ) C805_=_C2058( C805 C2058 ) C805_=_C2436( C805 C2436 ) C805_=_C2437( C805 C2437 ) C805_=_C2438( C805 C2438 ) C805_=_C2439( C805 C2439 ) \nC805_=_C2440( C805 C2440 ) C805_=_C2441( C805 C2441 ) C805_=_C2442( C805 C2442 ) C805_=_C2443( C805 C2443 ) C805_=_C2444( C805 C2444 ) C805_=_C2445( C805 C2445 ) \nC805_=_C2446( C805 C2446 ) C805_=_C2447( C805 C2447 ) C805_=_C2448( C805 C2448 ) C805_=_C2449( C805 C2449 ) C805_=_C2451( C805 C2451 ) C805_=_C2452( C805 C2452 ) \nC805_=_C2454( C805 C2454 ) C805_=_C2455( C805 C2455 ) C830_=_C840( C830 C840 ) C830_=_C1146( C830 C1146 ) C830_=_C1664( C830 C1664 ) C830_=_C1739( C830 C1739 ) \nC830_=_C1787( C830 C1787 ) C830_=_C1998( C830 C1998 ) C830_=_C2058( C830 C2058 ) C830_=_C2436( C830 C2436 ) C830_=_C2437( C830 C2437 ) C830_=_C2438( C830 C2438 ) \nC830_=_C2439( C830 C2439 ) C830_=_C2440( C830 C2440 ) C830_=_C2441( C830 C2441 ) C830_=_C2442( C830 C2442 ) C830_=_C2443( C830 C2443 ) C830_=_C2444( C830 C2444 ) \nC830_=_C2445( C830 C2445 ) C830_=_C2446( C830 C2446 ) C830_=_C2447( C830 C2447 ) C830_=_C2448( C830 C2448 ) C830_=_C2449( C830 C2449 ) C830_=_C2451( C830 C2451 ) \nC830_=_C2452( C830 C2452 ) C830_=_C2454( C830 C2454 ) C830_=_C2455( C830 C2455 ) C840_=_C1283( C840 C1283 ) C840_=_C1373( C840 C1373 ) C840_=_C1468( C840 C1468 ) \nC840_=_C1746( C840 C1746 ) C840_=_C1839( C840 C1839 ) C840_=_C2442( C840 C2442 ) C840_=_C2698( C840 C2698 ) C840_=_C2788( C840 C2788 ) C840_=_C3165( C840 C3165 ) \nC840_=_C3416( C840 C3416 ) C840_=_C3454( C840 C3454 ) C840_=_C3487( C840 C3487 ) C840_=_C3488( C840 C3488 ) C840_=_C3489( C840 C3489 ) C840_=_C3490( C840 C3490 ) \nC840_=_C3491( C840 C3491 ) C840_=_C3492( C840 C3492 ) C840_=_C3493( C840 C3493 ) C840_=_C3494( C840 C3494 ) C840_=_C3495( C840 C3495 ) C840_=_C3496( C840 C3496 ) \nC840_=_C3497( C840 C3497 ) C840_=_C3498( C840 C3498 ) C840_=_C3499( C840 C3499 ) C860_=_C1282( C860 C1282 ) C860_=_C1396( C860 C1396 ) C860_=_C1554( C860 C1554 ) \nC860_=_C1745( C860 C1745 ) C860_=_C2421( C860 C2421 ) C860_=_C2785( C860 C2785 ) C860_=_C2934( C860 C2934 ) C860_=_C3122( C860 C3122 ) C860_=_C3211( C860 C3211 ) \nC860_=_C3212( C860 C3212 ) C860_=_C3213( C860 C3213 ) C860_=_C3214( C860 C3214 ) C860_=_C3215( C860 C3215 ) C860_=_C3216( C860 C3216 ) C860_=_C3217( C860 C3217 ) \nC860_=_C3218( C860 C3218 ) C860_=_C3219( C860 C3219 ) C860_=_C3220( C860 C3220 ) C860_=_C3221( C860 C3221 ) C860_=_C3222( C860 C3222 ) C860_=_C3223( C860 C3223 ) \nC860_=_C3224( C860 C3224 ) C917_=_C1007( C917 C1007 ) C917_=_C1430( C917 C1430 ) C917_=_C1672( C917 C1672 ) C917_=_C1753( C917 C1753 ) C917_=_C1846( C917 C1846 ) \nC917_=_C2010( C917 C2010 ) C917_=_C2151( C917 C2151 ) C917_=_C2242( C917 C2242 ) C917_=_C2315( C917 C2315 ) C917_=_C2484( C917 C2484 ) C917_=_C2575( C917 C2575 ) \nC917_=_C2864( C917 C2864 ) C917_=_C2987( C917 C2987 ) C917_=_C3128( C917 C3128 ) C917_=_C3140( C917 C3140 ) C917_=_C3288( C917 C3288 ) C917_=_C3479( C917 C3479 ) \nC917_=_C3997( C917 C3997 ) C917_=_C3998( C917 C3998 ) C917_=_C3999( C917 C3999 ) C917_=_C4000( C917 C4000 ) C917_=_C4002( C917 C4002 ) C917_=_C4003( C917 C4003 ) \nC948_=_C1345( C948 C1345 ) C948_=_C1546( C948 C1546 ) C948_=_C1654( C948 C1654 ) C948_=_C1677( C948 C1677 ) C948_=_C1756( C948 C1756 ) C948_=_C1994( C948 C1994 ) \nC948_=_C2013( C948 C2013 ) C948_=_C2171( C948 C2171 ) C948_=_C2580( C948 C2580 ) C948_=_C2688( C948 C2688 ) C948_=_C2764( C948 C2764 ) C948_=_C2776( C948 C2776 ) \nC948_=_C3004( C948 C3004 ) C948_=_C3309( C948 C3309 ) C948_=_C3357( C948 C3357 ) C948_=_C3403( C948 C3403 ) C948_=_C3705( C948 C3705 ) C948_=_C3796( C948 C3796 ) \nC948_=_C3897( C948 C3897 ) C948_=_C4024( C948 C4024 ) C948_=_C4069( C948 C4069 ) C948_=_C4094( C948 C4094 ) C948_=_C4100( C948 C4100 ) C948_=_C4101( C948 C4101 ) \nC948_=_C4102( C948 C4102 ) C997_=_C1007( C997 C1007 ) C997_=_C1506( C997 C1506 ) C997_=_C1551( C997 C1551 ) C997_=_C1594( C997 C1594 ) C997_=_C1663( C997 C1663 ) \nC997_=_C1738( C997 C1738 ) C997_=_C1831( C997 C1831 ) C997_=_C1997( C997 C1997 ) C997_=_C2017( C997 C2017 ) C997_=_C2266( C997 C2266 ) C997_=_C2268( C997 C2268 ) \nC997_=_C2269( C997 C2269 ) C997_=_C2270( C997 C2270 ) C997_=_C2271( C997 C2271 ) C997_=_C2272( C997 C2272 ) C997_=_C2273( C997 C2273 ) C997_=_C2274( C997 C2274 ) \nC997_=_C2275( C997 C2275 ) C997_=_C2277( C997 C2277 ) C997_=_C2278( C997 C2278 ) C997_=_C2279( C997 C2279 ) C997_=_C2281( C997 C2281 ) C997_=_C2282( C997 C2282 ) \nC1007_=_C1430( C1007 C1430 ) C1007_=_C1672( C1007 C1672 ) C1007_=_C1753( C1007 C1753 ) C1007_=_C1846( C1007 C1846 ) C1007_=_C2010( C1007 C2010 ) C1007_=_C2151( C1007 C2151 ) \nC1007_=_C2242( C1007 C2242 ) C1007_=_C2315( C1007 C2315 ) C1007_=_C2484( C1007 C2484 ) C1007_=_C2575( C1007 C2575 ) C1007_=_C2864( C1007 C2864 ) C1007_=_C2987( C1007 C2987 ) \nC1007_=_C3128( C1007 C3128 ) C1007_=_C3140( C1007 C3140 ) C1007_=_C3288( C1007 C3288 ) C1007_=_C3479( C1007 C3479 ) C1007_=_C3997( C1007 C3997 ) C1007_=_C3998( C1007 C3998 ) \nC1007_=_C3999( C1007 C3999 ) C1007_=_C4000( C1007 C4000 ) C1007_=_C4002( C1007 C4002 ) C1007_=_C4003( C1007 C4003 ) C1141_=_C1142( C1141 C1142 ) C1141_=_C1143( C1141 C1143 ) \nC1141_=_C1144( C1141 C1144 ) C1141_=_C1145( C1141 C1145 ) C1141_=_C1146( C1141 C1146 ) C1141_=_C1148( C1141 C1148 ) C1141_=_C1149( C1141 C1149 ) C1141_=_C1151( C1141 C1151 ) \nC1141_=_C1152( C1141 C1152 ) C1141_=_C1153( C1141 C1153 ) C1141_=_C1154( C1141 C1154 ) C1141_=_C1155( C1141 C1155 ) C1141_=_C1156( C1141 C1156</w:t>
      </w:r>
    </w:p>
    <w:p>
      <w:pPr>
        <w:pStyle w:val="PreformattedText"/>
        <w:bidi w:val="0"/>
        <w:spacing w:before="0" w:after="0"/>
        <w:jc w:val="left"/>
        <w:rPr/>
      </w:pPr>
      <w:r>
        <w:rPr/>
        <w:t xml:space="preserve"> </w:t>
      </w:r>
      <w:r>
        <w:rPr/>
        <w:t>) C1141_=_C1157( C1141 C1157 ) \nC1141_=_C1158( C1141 C1158 ) C1141_=_C1159( C1141 C1159 ) C1141_=_C1160( C1141 C1160 ) C1141_=_C1161( C1141 C1161 ) C1141_=_C1162( C1141 C1162 ) C1141_=_C1163( C1141 C1163 ) \nC1141_=_C1164( C1141 C1164 ) C1141_=_C1165( C1141 C1165 ) C1141_=_C1166( C1141 C1166 ) C1141_=_C1373( C1141 C1373 ) C1142_=_C1143( C1142 C1143 ) C1142_=_C1144( C1142 C1144 ) \nC1142_=_C1145( C1142 C1145 ) C1142_=_C1146( C1142 C1146 ) C1142_=_C1148( C1142 C1148 ) C1142_=_C1149( C1142 C1149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2_=_C1164( C1142 C1164 ) \nC1142_=_C1165( C1142 C1165 ) C1142_=_C1166( C1142 C1166 ) C1142_=_C1468( C1142 C1468 ) C1143_=_C1144( C1143 C1144 ) C1143_=_C1145( C1143 C1145 ) C1143_=_C1146( C1143 C1146 ) \nC1143_=_C1148( C1143 C1148 ) C1143_=_C1149( C1143 C1149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3_=_C1164( C1143 C1164 ) C1143_=_C1165( C1143 C1165 ) C1143_=_C1166( C1143 C1166 ) \nC1143_=_C1787( C1143 C1787 ) C1144_=_C1145( C1144 C1145 ) C1144_=_C1146( C1144 C1146 ) C1144_=_C1148( C1144 C1148 ) C1144_=_C1149( C1144 C1149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64( C1144 C1164 ) C1144_=_C1165( C1144 C1165 ) C1144_=_C1166( C1144 C1166 ) C1144_=_C1831( C1144 C1831 ) C1144_=_C1839( C1144 C1839 ) C1144_=_C1846( C1144 C1846 ) \nC1145_=_C1146( C1145 C1146 ) C1145_=_C1148( C1145 C1148 ) C1145_=_C1149( C1145 C1149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5_=_C1165( C1145 C1165 ) \nC1145_=_C1166( C1145 C1166 ) C1145_=_C2058( C1145 C2058 ) C1146_=_C1148( C1146 C1148 ) C1146_=_C1149( C1146 C1149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6_=_C1166( C1146 C1166 ) C1146_=_C1664( C1146 C1664 ) C1146_=_C1739( C1146 C1739 ) C1146_=_C1787( C1146 C1787 ) C1146_=_C1998( C1146 C1998 ) \nC1146_=_C2058( C1146 C2058 ) C1146_=_C2436( C1146 C2436 ) C1146_=_C2437( C1146 C2437 ) C1146_=_C2438( C1146 C2438 ) C1146_=_C2439( C1146 C2439 ) C1146_=_C2440( C1146 C2440 ) \nC1146_=_C2441( C1146 C2441 ) C1146_=_C2442( C1146 C2442 ) C1146_=_C2443( C1146 C2443 ) C1146_=_C2444( C1146 C2444 ) C1146_=_C2445( C1146 C2445 ) C1146_=_C2446( C1146 C2446 ) \nC1146_=_C2447( C1146 C2447 ) C1146_=_C2448( C1146 C2448 ) C1146_=_C2449( C1146 C2449 ) C1146_=_C2451( C1146 C2451 ) C1146_=_C2452( C1146 C2452 ) C1146_=_C2454( C1146 C2454 ) \nC1146_=_C2455( C1146 C2455 ) C1148_=_C1149( C1148 C1149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1165( C1148 C1165 ) C1148_=_C1166( C1148 C1166 ) \nC1148_=_C2441( C1148 C2441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65( C1149 C1165 ) C1149_=_C1166( C1149 C1166 ) C1149_=_C3454( C1149 C3454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3487( C1151 C3487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3488( C1152 C3488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3268( C1153 C3268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2445( C1154 C2445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3491( C1155 C3491 ) C1156_=_C1157( C1156 C1157 ) C1156_=_C1158( C1156 C1158 ) \nC1156_=_C1159( C1156 C1159 ) C1156_=_C1160( C1156 C1160 ) C1156_=_C1161( C1156 C1161 ) C1156_=_C1162( C1156 C1162 ) C1156_=_C1163( C1156 C1163 ) C1156_=_C1164( C1156 C1164 ) \nC1156_=_C1165( C1156 C1165 ) C1156_=_C1166( C1156 C1166 ) C1156_=_C3270( C1156 C3270 ) C1157_=_C1158( C1157 C1158 ) C1157_=_C1159( C1157 C1159 ) C1157_=_C1160( C1157 C1160 ) \nC1157_=_C1161( C1157 C1161 ) C1157_=_C1162( C1157 C1162 ) C1157_=_C1163( C1157 C1163 ) C1157_=_C1164( C1157 C1164 ) C1157_=_C1165( C1157 C1165 ) C1157_=_C1166( C1157 C1166 ) \nC1157_=_C2446( C1157 C2446 ) C1158_=_C1159( C1158 C1159 ) C1158_=_C1160( C1158 C1160 ) C1158_=_C1161( C1158 C1161 ) C1158_=_C1162( C1158 C1162 ) C1158_=_C1163( C1158 C1163 ) \nC1158_=_C1164( C1158 C1164 ) C1158_=_C1165( C1158 C1165 ) C1158_=_C1166( C1158 C1166 ) C1158_=_C3271( C1158 C3271 ) C1159_=_C1160( C1159 C1160 ) C1159_=_C1161( C1159 C1161 ) \nC1159_=_C1162( C1159 C1162 ) C1159_=_C1163( C1159 C1163 ) C1159_=_C1164( C1159 C1164 ) C1159_=_C1165( C1159 C1165 ) C1159_=_C1166( C1159 C1166 ) C1159_=_C3272( C1159 C3272 ) \nC1160_=_C1161( C1160 C1161 ) C1160_=_C1162( C1160 C1162 ) C1160_=_C1163( C1160 C1163 ) C1160_=_C1164( C1160 C1164 ) C1160_=_C1165( C1160 C1165 ) C1160_=_C1166( C1160 C1166 ) \nC1160_=_C3273( C1160 C3273 ) C1161_=_C1162( C1161 C1162 ) C1161_=_C1163( C1161 C1163 ) C1161_=_C1164( C1161 C1164 ) C1161_=_C1165( C1161 C1165 ) C1161_=_C1166( C1161 C1166 ) \nC1161_=_C2448( C1161 C2448 ) C1162_=_C1163( C1162 C1163 ) C1162_=_C1164( C1162 C1164 ) C1162_=_C1165( C1162 C1165 ) C1162_=_C1166( C1162 C1166 ) C1162_=_C2449( C1162 C2449 ) \nC1163_=_C1164( C1163 C1164 ) C1163_=_C1165( C1163 C1165 ) C1163_=_C1166( C1163 C1166 ) C1163_=_C2451( C1163 C2451 ) C1164_=_C1165( C1164 C1165 ) C1164_=_C1166( C1164 C1166 ) \nC1164_=_C3276( C1164 C3276 ) C1165_=_C1166( C1165 C1166 ) C1165_=_C3221( C1165 C3221 ) C1165_=_C3279( C1165 C3279 ) C1165_=_C3498( C1165 C3498 ) C1166_=_C3499( C1166 C3499 ) \nC1282_=_C1283( C1282 C1283 ) C1282_=_C1396( C1282 C1396 ) C1282_=_C1554( C1282 C1554 ) C1282_=_C1745( C1282 C1745 ) C1282_=_C2421( C1282 C2421 ) C1282_=_C2785( C1282 C2785 ) \nC1282_=_C2934( C1282 C2934 ) C1282_=_C3122( C1282 C3122 ) C1282_=_C3211( C1282 C3211 ) C1282_=_C3212( C1282 C3212 ) C1282_=_C3213( C1282 C3213 ) C1282_=_C3214( C1282 C3214 ) \nC1282_=_C3215( C1282 C3215 ) C1282_=_C3216( C1282 C3216 ) C1282_=_C3217( C1282 C3217 ) C1282_=_C3218( C1282 C3218 ) C1282_=_C3219( C1282 C3219 ) C1282_=_C3220( C1282 C3220 ) \nC1282_=_C3221( C1282 C3221 ) C1282_=_C3222( C1282 C3222 ) C1282_=_C3223( C1282 C3223 ) C1282_=_C3224( C1282 C3224 ) C1283_=_C1373( C1283 C1373 ) C1283_=_C1468( C1283 C1468 ) \nC1283_=_C1746(</w:t>
      </w:r>
    </w:p>
    <w:p>
      <w:pPr>
        <w:pStyle w:val="PreformattedText"/>
        <w:bidi w:val="0"/>
        <w:spacing w:before="0" w:after="0"/>
        <w:jc w:val="left"/>
        <w:rPr/>
      </w:pPr>
      <w:r>
        <w:rPr/>
        <w:t xml:space="preserve"> </w:t>
      </w:r>
      <w:r>
        <w:rPr/>
        <w:t>C1283 C1746 ) C1283_=_C1839( C1283 C1839 ) C1283_=_C2442( C1283 C2442 ) C1283_=_C2698( C1283 C2698 ) C1283_=_C2788( C1283 C2788 ) C1283_=_C3165( C1283 C3165 ) \nC1283_=_C3416( C1283 C3416 ) C1283_=_C3454( C1283 C3454 ) C1283_=_C3487( C1283 C3487 ) C1283_=_C3488( C1283 C3488 ) C1283_=_C3489( C1283 C3489 ) C1283_=_C3490( C1283 C3490 ) \nC1283_=_C3491( C1283 C3491 ) C1283_=_C3492( C1283 C3492 ) C1283_=_C3493( C1283 C3493 ) C1283_=_C3494( C1283 C3494 ) C1283_=_C3495( C1283 C3495 ) C1283_=_C3496( C1283 C3496 ) \nC1283_=_C3497( C1283 C3497 ) C1283_=_C3498( C1283 C3498 ) C1283_=_C3499( C1283 C3499 ) C1345_=_C1546( C1345 C1546 ) C1345_=_C1654( C1345 C1654 ) C1345_=_C1677( C1345 C1677 ) \nC1345_=_C1756( C1345 C1756 ) C1345_=_C1994( C1345 C1994 ) C1345_=_C2013( C1345 C2013 ) C1345_=_C2171( C1345 C2171 ) C1345_=_C2580( C1345 C2580 ) C1345_=_C2688( C1345 C2688 ) \nC1345_=_C2764( C1345 C2764 ) C1345_=_C2776( C1345 C2776 ) C1345_=_C3004( C1345 C3004 ) C1345_=_C3309( C1345 C3309 ) C1345_=_C3357( C1345 C3357 ) C1345_=_C3403( C1345 C3403 ) \nC1345_=_C3705( C1345 C3705 ) C1345_=_C3796( C1345 C3796 ) C1345_=_C3897( C1345 C3897 ) C1345_=_C4024( C1345 C4024 ) C1345_=_C4069( C1345 C4069 ) C1345_=_C4094( C1345 C4094 ) \nC1345_=_C4100( C1345 C4100 ) C1345_=_C4101( C1345 C4101 ) C1345_=_C4102( C1345 C4102 ) C1373_=_C1468( C1373 C1468 ) C1373_=_C1746( C1373 C1746 ) C1373_=_C1839( C1373 C1839 ) \nC1373_=_C2442( C1373 C2442 ) C1373_=_C2698( C1373 C2698 ) C1373_=_C2788( C1373 C2788 ) C1373_=_C3165( C1373 C3165 ) C1373_=_C3416( C1373 C3416 ) C1373_=_C3454( C1373 C3454 ) \nC1373_=_C3487( C1373 C3487 ) C1373_=_C3488( C1373 C3488 ) C1373_=_C3489( C1373 C3489 ) C1373_=_C3490( C1373 C3490 ) C1373_=_C3491( C1373 C3491 ) C1373_=_C3492( C1373 C3492 ) \nC1373_=_C3493( C1373 C3493 ) C1373_=_C3494( C1373 C3494 ) C1373_=_C3495( C1373 C3495 ) C1373_=_C3496( C1373 C3496 ) C1373_=_C3497( C1373 C3497 ) C1373_=_C3498( C1373 C3498 ) \nC1373_=_C3499( C1373 C3499 ) C1396_=_C1554( C1396 C1554 ) C1396_=_C1745( C1396 C1745 ) C1396_=_C2421( C1396 C2421 ) C1396_=_C2785( C1396 C2785 ) C1396_=_C2934( C1396 C2934 ) \nC1396_=_C3122( C1396 C3122 ) C1396_=_C3211( C1396 C3211 ) C1396_=_C3212( C1396 C3212 ) C1396_=_C3213( C1396 C3213 ) C1396_=_C3214( C1396 C3214 ) C1396_=_C3215( C1396 C3215 ) \nC1396_=_C3216( C1396 C3216 ) C1396_=_C3217( C1396 C3217 ) C1396_=_C3218( C1396 C3218 ) C1396_=_C3219( C1396 C3219 ) C1396_=_C3220( C1396 C3220 ) C1396_=_C3221( C1396 C3221 ) \nC1396_=_C3222( C1396 C3222 ) C1396_=_C3223( C1396 C3223 ) C1396_=_C3224( C1396 C3224 ) C1430_=_C1672( C1430 C1672 ) C1430_=_C1753( C1430 C1753 ) C1430_=_C1846( C1430 C1846 ) \nC1430_=_C2010( C1430 C2010 ) C1430_=_C2151( C1430 C2151 ) C1430_=_C2242( C1430 C2242 ) C1430_=_C2315( C1430 C2315 ) C1430_=_C2484( C1430 C2484 ) C1430_=_C2575( C1430 C2575 ) \nC1430_=_C2864( C1430 C2864 ) C1430_=_C2987( C1430 C2987 ) C1430_=_C3128( C1430 C3128 ) C1430_=_C3140( C1430 C3140 ) C1430_=_C3288( C1430 C3288 ) C1430_=_C3479( C1430 C3479 ) \nC1430_=_C3997( C1430 C3997 ) C1430_=_C3998( C1430 C3998 ) C1430_=_C3999( C1430 C3999 ) C1430_=_C4000( C1430 C4000 ) C1430_=_C4002( C1430 C4002 ) C1430_=_C4003( C1430 C4003 ) \nC1468_=_C1746( C1468 C1746 ) C1468_=_C1839( C1468 C1839 ) C1468_=_C2442( C1468 C2442 ) C1468_=_C2698( C1468 C2698 ) C1468_=_C2788( C1468 C2788 ) C1468_=_C3165( C1468 C3165 ) \nC1468_=_C3416( C1468 C3416 ) C1468_=_C3454( C1468 C3454 ) C1468_=_C3487( C1468 C3487 ) C1468_=_C3488( C1468 C3488 ) C1468_=_C3489( C1468 C3489 ) C1468_=_C3490( C1468 C3490 ) \nC1468_=_C3491( C1468 C3491 ) C1468_=_C3492( C1468 C3492 ) C1468_=_C3493( C1468 C3493 ) C1468_=_C3494( C1468 C3494 ) C1468_=_C3495( C1468 C3495 ) C1468_=_C3496( C1468 C3496 ) \nC1468_=_C3497( C1468 C3497 ) C1468_=_C3498( C1468 C3498 ) C1468_=_C3499( C1468 C3499 ) C1506_=_C1551( C1506 C1551 ) C1506_=_C1594( C1506 C1594 ) C1506_=_C1663( C1506 C1663 ) \nC1506_=_C1738( C1506 C1738 ) C1506_=_C1831( C1506 C1831 ) C1506_=_C1997( C1506 C1997 ) C1506_=_C2017( C1506 C2017 ) C1506_=_C2266( C1506 C2266 ) C1506_=_C2268( C1506 C2268 ) \nC1506_=_C2269( C1506 C2269 ) C1506_=_C2270( C1506 C2270 ) C1506_=_C2271( C1506 C2271 ) C1506_=_C2272( C1506 C2272 ) C1506_=_C2273( C1506 C2273 ) C1506_=_C2274( C1506 C2274 ) \nC1506_=_C2275( C1506 C2275 ) C1506_=_C2277( C1506 C2277 ) C1506_=_C2278( C1506 C2278 ) C1506_=_C2279( C1506 C2279 ) C1506_=_C2281( C1506 C2281 ) C1506_=_C2282( C1506 C2282 ) \nC1546_=_C1654( C1546 C1654 ) C1546_=_C1677( C1546 C1677 ) C1546_=_C1756( C1546 C1756 ) C1546_=_C1994( C1546 C1994 ) C1546_=_C2013( C1546 C2013 ) C1546_=_C2171( C1546 C2171 ) \nC1546_=_C2580( C1546 C2580 ) C1546_=_C2688( C1546 C2688 ) C1546_=_C2764( C1546 C2764 ) C1546_=_C2776( C1546 C2776 ) C1546_=_C3004( C1546 C3004 ) C1546_=_C3309( C1546 C3309 ) \nC1546_=_C3357( C1546 C3357 ) C1546_=_C3403( C1546 C3403 ) C1546_=_C3705( C1546 C3705 ) C1546_=_C3796( C1546 C3796 ) C1546_=_C3897( C1546 C3897 ) C1546_=_C4024( C1546 C4024 ) \nC1546_=_C4069( C1546 C4069 ) C1546_=_C4094( C1546 C4094 ) C1546_=_C4100( C1546 C4100 ) C1546_=_C4101( C1546 C4101 ) C1546_=_C4102( C1546 C4102 ) C1551_=_C1554( C1551 C1554 ) \nC1551_=_C1594( C1551 C1594 ) C1551_=_C1663( C1551 C1663 ) C1551_=_C1738( C1551 C1738 ) C1551_=_C1831( C1551 C1831 ) C1551_=_C1997( C1551 C1997 ) C1551_=_C2017( C1551 C2017 ) \nC1551_=_C2266( C1551 C2266 ) C1551_=_C2268( C1551 C2268 ) C1551_=_C2269( C1551 C2269 ) C1551_=_C2270( C1551 C2270 ) C1551_=_C2271( C1551 C2271 ) C1551_=_C2272( C1551 C2272 ) \nC1551_=_C2273( C1551 C2273 ) C1551_=_C2274( C1551 C2274 ) C1551_=_C2275( C1551 C2275 ) C1551_=_C2277( C1551 C2277 ) C1551_=_C2278( C1551 C2278 ) C1551_=_C2279( C1551 C2279 ) \nC1551_=_C2281( C1551 C2281 ) C1551_=_C2282( C1551 C2282 ) C1554_=_C1745( C1554 C1745 ) C1554_=_C2421( C1554 C2421 ) C1554_=_C2785( C1554 C2785 ) C1554_=_C2934( C1554 C2934 ) \nC1554_=_C3122( C1554 C3122 ) C1554_=_C3211( C1554 C3211 ) C1554_=_C3212( C1554 C3212 ) C1554_=_C3213( C1554 C3213 ) C1554_=_C3214( C1554 C3214 ) C1554_=_C3215( C1554 C3215 ) \nC1554_=_C3216( C1554 C3216 ) C1554_=_C3217( C1554 C3217 ) C1554_=_C3218( C1554 C3218 ) C1554_=_C3219( C1554 C3219 ) C1554_=_C3220( C1554 C3220 ) C1554_=_C3221( C1554 C3221 ) \nC1554_=_C3222( C1554 C3222 ) C1554_=_C3223( C1554 C3223 ) C1554_=_C3224( C1554 C3224 ) C1594_=_C1663( C1594 C1663 ) C1594_=_C1738( C1594 C1738 ) C1594_=_C1831( C1594 C1831 ) \nC1594_=_C1997( C1594 C1997 ) C1594_=_C2017( C1594 C2017 ) C1594_=_C2266( C1594 C2266 ) C1594_=_C2268( C1594 C2268 ) C1594_=_C2269( C1594 C2269 ) C1594_=_C2270( C1594 C2270 ) \nC1594_=_C2271( C1594 C2271 ) C1594_=_C2272( C1594 C2272 ) C1594_=_C2273( C1594 C2273 ) C1594_=_C2274( C1594 C2274 ) C1594_=_C2275( C1594 C2275 ) C1594_=_C2277( C1594 C2277 ) \nC1594_=_C2278( C1594 C2278 ) C1594_=_C2279( C1594 C2279 ) C1594_=_C2281( C1594 C2281 ) C1594_=_C2282( C1594 C2282 ) C1654_=_C1677( C1654 C1677 ) C1654_=_C1756( C1654 C1756 ) \nC1654_=_C1994( C1654 C1994 ) C1654_=_C2013( C1654 C2013 ) C1654_=_C2171( C1654 C2171 ) C1654_=_C2580( C1654 C2580 ) C1654_=_C2688( C1654 C2688 ) C1654_=_C2764( C1654 C2764 ) \nC1654_=_C2776( C1654 C2776 ) C1654_=_C3004( C1654 C3004 ) C1654_=_C3309( C1654 C3309 ) C1654_=_C3357( C1654 C3357 ) C1654_=_C3403( C1654 C3403 ) C1654_=_C3705( C1654 C3705 ) \nC1654_=_C3796( C1654 C3796 ) C1654_=_C3897( C1654 C3897 ) C1654_=_C4024( C1654 C4024 ) C1654_=_C4069( C1654 C4069 ) C1654_=_C4094( C1654 C4094 ) C1654_=_C4100( C1654 C4100 ) \nC1654_=_C4101( C1654 C4101 ) C1654_=_C4102( C1654 C4102 ) C1663_=_C1664( C1663 C1664 ) C1663_=_C1672( C1663 C1672 ) C1663_=_C1677( C1663 C1677 ) C1663_=_C1738( C1663 C1738 ) \nC1663_=_C1831( C1663 C1831 ) C1663_=_C1997( C1663 C1997 ) C1663_=_C2017( C1663 C2017 ) C1663_=_C2266( C1663 C2266 ) C1663_=_C2268( C1663 C2268 ) C1663_=_C2269( C1663 C2269 ) \nC1663_=_C2270( C1663 C2270 ) C1663_=_C2271( C1663 C2271 ) C1663_=_C2272( C1663 C2272 ) C1663_=_C2273( C1663 C2273 ) C1663_=_C2274( C1663 C2274 ) C1663_=_C2275( C1663 C2275 ) \nC1663_=_C2277( C1663 C2277 ) C1663_=_C2278( C1663 C2278 ) C1663_=_C2279( C1663 C2279 ) C1663_=_C2281( C1663 C2281 ) C1663_=_C2282( C1663 C2282 ) C1664_=_C1672( C1664 C1672 ) \nC1664_=_C1677( C1664 C1677 ) C1664_=_C1739( C1664 C1739 ) C1664_=_C1787( C1664 C1787 ) C1664_=_C1998( C1664 C1998 ) C1664_=_C2058( C1664 C2058 ) C1664_=_C2436( C1664 C2436 ) \nC1664_=_C2437( C1664 C2437 ) C1664_=_C2438( C1664 C2438 ) C1664_=_C2439( C1664 C2439 ) C1664_=_C2440( C1664 C2440 ) C1664_=_C2441( C1664 C2441 ) C1664_=_C2442( C1664 C2442 ) \nC1664_=_C2443( C1664 C2443 ) C1664_=_C2444( C1664 C2444 ) C1664_=_C2445( C1664 C2445 ) C1664_=_C2446( C1664 C2446 ) C1664_=_C2447( C1664 C2447 ) C1664_=_C2448( C1664 C2448 ) \nC1664_=_C2449( C1664 C2449 ) C1664_=_C2451( C1664 C2451 ) C1664_=_C2452( C1664 C2452 ) C1664_=_C2454( C1664 C2454 ) C1664_=_C2455( C1664 C2455 ) C1672_=_C1677( C1672 C1677 ) \nC1672_=_C1753( C1672 C1753 ) C1672_=_C1846( C1672 C1846 ) C1672_=_C2010( C1672 C2010 ) C1672_=_C2151( C1672 C2151 ) C1672_=_C2242( C1672 C2242 ) C1672_=_C2315( C1672 C2315 ) \nC1672_=_C2484( C1672 C2484 ) C1672_=_C2575( C1672 C2575 ) C1672_=_C2864( C1672 C2864 ) C1672_=_C2987( C1672 C2987 ) C1672_=_C3128( C1672 C3128 ) C1672_=_C3140( C1672 C3140 ) \nC1672_=_C3288( C1672 C3288 ) C1672_=_C3479( C1672 C3479 ) C1672_=_C3997( C1672 C3997 ) C1672_=_C3998( C1672 C3998 ) C1672_=_C3999( C1672 C3999 ) C1672_=_C4000( C1672 C4000 ) \nC1672_=_C4002( C1672 C4002 ) C1672_=_C4003( C1672 C4003 ) C1677_=_C1756( C1677 C1756 ) C1677_=_C1994( C1677 C1994 ) C1677_=_C2013( C1677 C2013 ) C1677_=_C2171( C1677 C2171 ) \nC1677_=_C2580( C1677 C2580 ) C1677_=_C2688( C1677 C2688 ) C1677_=_C2764( C1677 C2764 ) C1677_=_C2776( C1677 C2776 ) C1677_=_C3004( C1677 C3004 ) C1677_=_C3309( C1677 C3309 ) \nC1677_=_C3357( C1677 C3357 ) C1677_=_C3403( C1677 C3403 ) C1677_=_C3705( C1677 C3705 ) C1677_=_C3796( C1677 C3796 ) C1677_=_C3897( C1677 C3897 ) C1677_=_C4024( C1677 C4024 ) \nC1677_=_C4069( C1677 C4069 ) C1677_=_C4094( C1677 C4094 ) C1677_=_C4100(</w:t>
      </w:r>
    </w:p>
    <w:p>
      <w:pPr>
        <w:pStyle w:val="PreformattedText"/>
        <w:bidi w:val="0"/>
        <w:spacing w:before="0" w:after="0"/>
        <w:jc w:val="left"/>
        <w:rPr/>
      </w:pPr>
      <w:r>
        <w:rPr/>
        <w:t xml:space="preserve"> </w:t>
      </w:r>
      <w:r>
        <w:rPr/>
        <w:t>C1677 C4100 ) C1677_=_C4101( C1677 C4101 ) C1677_=_C4102( C1677 C4102 ) C1738_=_C1739( C1738 C1739 ) \nC1738_=_C1745( C1738 C1745 ) C1738_=_C1746( C1738 C1746 ) C1738_=_C1753( C1738 C1753 ) C1738_=_C1756( C1738 C1756 ) C1738_=_C1831( C1738 C1831 ) C1738_=_C1997( C1738 C1997 ) \nC1738_=_C2017( C1738 C2017 ) C1738_=_C2266( C1738 C2266 ) C1738_=_C2268( C1738 C2268 ) C1738_=_C2269( C1738 C2269 ) C1738_=_C2270( C1738 C2270 ) C1738_=_C2271( C1738 C2271 ) \nC1738_=_C2272( C1738 C2272 ) C1738_=_C2273( C1738 C2273 ) C1738_=_C2274( C1738 C2274 ) C1738_=_C2275( C1738 C2275 ) C1738_=_C2277( C1738 C2277 ) C1738_=_C2278( C1738 C2278 ) \nC1738_=_C2279( C1738 C2279 ) C1738_=_C2281( C1738 C2281 ) C1738_=_C2282( C1738 C2282 ) C1739_=_C1745( C1739 C1745 ) C1739_=_C1746( C1739 C1746 ) C1739_=_C1753( C1739 C1753 ) \nC1739_=_C1756( C1739 C1756 ) C1739_=_C1787( C1739 C1787 ) C1739_=_C1998( C1739 C1998 ) C1739_=_C2058( C1739 C2058 ) C1739_=_C2436( C1739 C2436 ) C1739_=_C2437( C1739 C2437 ) \nC1739_=_C2438( C1739 C2438 ) C1739_=_C2439( C1739 C2439 ) C1739_=_C2440( C1739 C2440 ) C1739_=_C2441( C1739 C2441 ) C1739_=_C2442( C1739 C2442 ) C1739_=_C2443( C1739 C2443 ) \nC1739_=_C2444( C1739 C2444 ) C1739_=_C2445( C1739 C2445 ) C1739_=_C2446( C1739 C2446 ) C1739_=_C2447( C1739 C2447 ) C1739_=_C2448( C1739 C2448 ) C1739_=_C2449( C1739 C2449 ) \nC1739_=_C2451( C1739 C2451 ) C1739_=_C2452( C1739 C2452 ) C1739_=_C2454( C1739 C2454 ) C1739_=_C2455( C1739 C2455 ) C1745_=_C1746( C1745 C1746 ) C1745_=_C1753( C1745 C1753 ) \nC1745_=_C1756( C1745 C1756 ) C1745_=_C2421( C1745 C2421 ) C1745_=_C2785( C1745 C2785 ) C1745_=_C2934( C1745 C2934 ) C1745_=_C3122( C1745 C3122 ) C1745_=_C3211( C1745 C3211 ) \nC1745_=_C3212( C1745 C3212 ) C1745_=_C3213( C1745 C3213 ) C1745_=_C3214( C1745 C3214 ) C1745_=_C3215( C1745 C3215 ) C1745_=_C3216( C1745 C3216 ) C1745_=_C3217( C1745 C3217 ) \nC1745_=_C3218( C1745 C3218 ) C1745_=_C3219( C1745 C3219 ) C1745_=_C3220( C1745 C3220 ) C1745_=_C3221( C1745 C3221 ) C1745_=_C3222( C1745 C3222 ) C1745_=_C3223( C1745 C3223 ) \nC1745_=_C3224( C1745 C3224 ) C1746_=_C1753( C1746 C1753 ) C1746_=_C1756( C1746 C1756 ) C1746_=_C1839( C1746 C1839 ) C1746_=_C2442( C1746 C2442 ) C1746_=_C2698( C1746 C2698 ) \nC1746_=_C2788( C1746 C2788 ) C1746_=_C3165( C1746 C3165 ) C1746_=_C3416( C1746 C3416 ) C1746_=_C3454( C1746 C3454 ) C1746_=_C3487( C1746 C3487 ) C1746_=_C3488( C1746 C3488 ) \nC1746_=_C3489( C1746 C3489 ) C1746_=_C3490( C1746 C3490 ) C1746_=_C3491( C1746 C3491 ) C1746_=_C3492( C1746 C3492 ) C1746_=_C3493( C1746 C3493 ) C1746_=_C3494( C1746 C3494 ) \nC1746_=_C3495( C1746 C3495 ) C1746_=_C3496( C1746 C3496 ) C1746_=_C3497( C1746 C3497 ) C1746_=_C3498( C1746 C3498 ) C1746_=_C3499( C1746 C3499 ) C1753_=_C1756( C1753 C1756 ) \nC1753_=_C1846( C1753 C1846 ) C1753_=_C2010( C1753 C2010 ) C1753_=_C2151( C1753 C2151 ) C1753_=_C2242( C1753 C2242 ) C1753_=_C2315( C1753 C2315 ) C1753_=_C2484( C1753 C2484 ) \nC1753_=_C2575( C1753 C2575 ) C1753_=_C2864( C1753 C2864 ) C1753_=_C2987( C1753 C2987 ) C1753_=_C3128( C1753 C3128 ) C1753_=_C3140( C1753 C3140 ) C1753_=_C3288( C1753 C3288 ) \nC1753_=_C3479( C1753 C3479 ) C1753_=_C3997( C1753 C3997 ) C1753_=_C3998( C1753 C3998 ) C1753_=_C3999( C1753 C3999 ) C1753_=_C4000( C1753 C4000 ) C1753_=_C4002( C1753 C4002 ) \nC1753_=_C4003( C1753 C4003 ) C1756_=_C1994( C1756 C1994 ) C1756_=_C2013( C1756 C2013 ) C1756_=_C2171( C1756 C2171 ) C1756_=_C2580( C1756 C2580 ) C1756_=_C2688( C1756 C2688 ) \nC1756_=_C2764( C1756 C2764 ) C1756_=_C2776( C1756 C2776 ) C1756_=_C3004( C1756 C3004 ) C1756_=_C3309( C1756 C3309 ) C1756_=_C3357( C1756 C3357 ) C1756_=_C3403( C1756 C3403 ) \nC1756_=_C3705( C1756 C3705 ) C1756_=_C3796( C1756 C3796 ) C1756_=_C3897( C1756 C3897 ) C1756_=_C4024( C1756 C4024 ) C1756_=_C4069( C1756 C4069 ) C1756_=_C4094( C1756 C4094 ) \nC1756_=_C4100( C1756 C4100 ) C1756_=_C4101( C1756 C4101 ) C1756_=_C4102( C1756 C4102 ) C1787_=_C1998( C1787 C1998 ) C1787_=_C2058( C1787 C2058 ) C1787_=_C2436( C1787 C2436 ) \nC1787_=_C2437( C1787 C2437 ) C1787_=_C2438( C1787 C2438 ) C1787_=_C2439( C1787 C2439 ) C1787_=_C2440( C1787 C2440 ) C1787_=_C2441( C1787 C2441 ) C1787_=_C2442( C1787 C2442 ) \nC1787_=_C2443( C1787 C2443 ) C1787_=_C2444( C1787 C2444 ) C1787_=_C2445( C1787 C2445 ) C1787_=_C2446( C1787 C2446 ) C1787_=_C2447( C1787 C2447 ) C1787_=_C2448( C1787 C2448 ) \nC1787_=_C2449( C1787 C2449 ) C1787_=_C2451( C1787 C2451 ) C1787_=_C2452( C1787 C2452 ) C1787_=_C2454( C1787 C2454 ) C1787_=_C2455( C1787 C2455 ) C1831_=_C1839( C1831 C1839 ) \nC1831_=_C1846( C1831 C1846 ) C1831_=_C1997( C1831 C1997 ) C1831_=_C2017( C1831 C2017 ) C1831_=_C2266( C1831 C2266 ) C1831_=_C2268( C1831 C2268 ) C1831_=_C2269( C1831 C2269 ) \nC1831_=_C2270( C1831 C2270 ) C1831_=_C2271( C1831 C2271 ) C1831_=_C2272( C1831 C2272 ) C1831_=_C2273( C1831 C2273 ) C1831_=_C2274( C1831 C2274 ) C1831_=_C2275( C1831 C2275 ) \nC1831_=_C2277( C1831 C2277 ) C1831_=_C2278( C1831 C2278 ) C1831_=_C2279( C1831 C2279 ) C1831_=_C2281( C1831 C2281 ) C1831_=_C2282( C1831 C2282 ) C1839_=_C1846( C1839 C1846 ) \nC1839_=_C2442( C1839 C2442 ) C1839_=_C2698( C1839 C2698 ) C1839_=_C2788( C1839 C2788 ) C1839_=_C3165( C1839 C3165 ) C1839_=_C3416( C1839 C3416 ) C1839_=_C3454( C1839 C3454 ) \nC1839_=_C3487( C1839 C3487 ) C1839_=_C3488( C1839 C3488 ) C1839_=_C3489( C1839 C3489 ) C1839_=_C3490( C1839 C3490 ) C1839_=_C3491( C1839 C3491 ) C1839_=_C3492( C1839 C3492 ) \nC1839_=_C3493( C1839 C3493 ) C1839_=_C3494( C1839 C3494 ) C1839_=_C3495( C1839 C3495 ) C1839_=_C3496( C1839 C3496 ) C1839_=_C3497( C1839 C3497 ) C1839_=_C3498( C1839 C3498 ) \nC1839_=_C3499( C1839 C3499 ) C1846_=_C2010( C1846 C2010 ) C1846_=_C2151( C1846 C2151 ) C1846_=_C2242( C1846 C2242 ) C1846_=_C2315( C1846 C2315 ) C1846_=_C2484( C1846 C2484 ) \nC1846_=_C2575( C1846 C2575 ) C1846_=_C2864( C1846 C2864 ) C1846_=_C2987( C1846 C2987 ) C1846_=_C3128( C1846 C3128 ) C1846_=_C3140( C1846 C3140 ) C1846_=_C3288( C1846 C3288 ) \nC1846_=_C3479( C1846 C3479 ) C1846_=_C3997( C1846 C3997 ) C1846_=_C3998( C1846 C3998 ) C1846_=_C3999( C1846 C3999 ) C1846_=_C4000( C1846 C4000 ) C1846_=_C4002( C1846 C4002 ) \nC1846_=_C4003( C1846 C4003 ) C1994_=_C2013( C1994 C2013 ) C1994_=_C2171( C1994 C2171 ) C1994_=_C2580( C1994 C2580 ) C1994_=_C2688( C1994 C2688 ) C1994_=_C2764( C1994 C2764 ) \nC1994_=_C2776( C1994 C2776 ) C1994_=_C3004( C1994 C3004 ) C1994_=_C3309( C1994 C3309 ) C1994_=_C3357( C1994 C3357 ) C1994_=_C3403( C1994 C3403 ) C1994_=_C3705( C1994 C3705 ) \nC1994_=_C3796( C1994 C3796 ) C1994_=_C3897( C1994 C3897 ) C1994_=_C4024( C1994 C4024 ) C1994_=_C4069( C1994 C4069 ) C1994_=_C4094( C1994 C4094 ) C1994_=_C4100( C1994 C4100 ) \nC1994_=_C4101( C1994 C4101 ) C1994_=_C4102( C1994 C4102 ) C1997_=_C1998( C1997 C1998 ) C1997_=_C2010( C1997 C2010 ) C1997_=_C2013( C1997 C2013 ) C1997_=_C2017( C1997 C2017 ) \nC1997_=_C2266( C1997 C2266 ) C1997_=_C2268( C1997 C2268 ) C1997_=_C2269( C1997 C2269 ) C1997_=_C2270( C1997 C2270 ) C1997_=_C2271( C1997 C2271 ) C1997_=_C2272( C1997 C2272 ) \nC1997_=_C2273( C1997 C2273 ) C1997_=_C2274( C1997 C2274 ) C1997_=_C2275( C1997 C2275 ) C1997_=_C2277( C1997 C2277 ) C1997_=_C2278( C1997 C2278 ) C1997_=_C2279( C1997 C2279 ) \nC1997_=_C2281( C1997 C2281 ) C1997_=_C2282( C1997 C2282 ) C1998_=_C2010( C1998 C2010 ) C1998_=_C2013( C1998 C2013 ) C1998_=_C2058( C1998 C2058 ) C1998_=_C2436( C1998 C2436 ) \nC1998_=_C2437( C1998 C2437 ) C1998_=_C2438( C1998 C2438 ) C1998_=_C2439( C1998 C2439 ) C1998_=_C2440( C1998 C2440 ) C1998_=_C2441( C1998 C2441 ) C1998_=_C2442( C1998 C2442 ) \nC1998_=_C2443( C1998 C2443 ) C1998_=_C2444( C1998 C2444 ) C1998_=_C2445( C1998 C2445 ) C1998_=_C2446( C1998 C2446 ) C1998_=_C2447( C1998 C2447 ) C1998_=_C2448( C1998 C2448 ) \nC1998_=_C2449( C1998 C2449 ) C1998_=_C2451( C1998 C2451 ) C1998_=_C2452( C1998 C2452 ) C1998_=_C2454( C1998 C2454 ) C1998_=_C2455( C1998 C2455 ) C2010_=_C2013( C2010 C2013 ) \nC2010_=_C2151( C2010 C2151 ) C2010_=_C2242( C2010 C2242 ) C2010_=_C2315( C2010 C2315 ) C2010_=_C2484( C2010 C2484 ) C2010_=_C2575( C2010 C2575 ) C2010_=_C2864( C2010 C2864 ) \nC2010_=_C2987( C2010 C2987 ) C2010_=_C3128( C2010 C3128 ) C2010_=_C3140( C2010 C3140 ) C2010_=_C3288( C2010 C3288 ) C2010_=_C3479( C2010 C3479 ) C2010_=_C3997( C2010 C3997 ) \nC2010_=_C3998( C2010 C3998 ) C2010_=_C3999( C2010 C3999 ) C2010_=_C4000( C2010 C4000 ) C2010_=_C4002( C2010 C4002 ) C2010_=_C4003( C2010 C4003 ) C2013_=_C2171( C2013 C2171 ) \nC2013_=_C2580( C2013 C2580 ) C2013_=_C2688( C2013 C2688 ) C2013_=_C2764( C2013 C2764 ) C2013_=_C2776( C2013 C2776 ) C2013_=_C3004( C2013 C3004 ) C2013_=_C3309( C2013 C3309 ) \nC2013_=_C3357( C2013 C3357 ) C2013_=_C3403( C2013 C3403 ) C2013_=_C3705( C2013 C3705 ) C2013_=_C3796( C2013 C3796 ) C2013_=_C3897( C2013 C3897 ) C2013_=_C4024( C2013 C4024 ) \nC2013_=_C4069( C2013 C4069 ) C2013_=_C4094( C2013 C4094 ) C2013_=_C4100( C2013 C4100 ) C2013_=_C4101( C2013 C4101 ) C2013_=_C4102( C2013 C4102 ) C2017_=_C2024( C2017 C2024 ) \nC2017_=_C2266( C2017 C2266 ) C2017_=_C2268( C2017 C2268 ) C2017_=_C2269( C2017 C2269 ) C2017_=_C2270( C2017 C2270 ) C2017_=_C2271( C2017 C2271 ) C2017_=_C2272( C2017 C2272 ) \nC2017_=_C2273( C2017 C2273 ) C2017_=_C2274( C2017 C2274 ) C2017_=_C2275( C2017 C2275 ) C2017_=_C2277( C2017 C2277 ) C2017_=_C2278( C2017 C2278 ) C2017_=_C2279( C2017 C2279 ) \nC2017_=_C2281( C2017 C2281 ) C2017_=_C2282( C2017 C2282 ) C2024_=_C2346( C2024 C2346 ) C2024_=_C2422( C2024 C2422 ) C2024_=_C2663( C2024 C2663 ) C2024_=_C2786( C2024 C2786 ) \nC2024_=_C2935( C2024 C2935 ) C2024_=_C3107( C2024 C3107 ) C2024_=_C3123( C2024 C3123 ) C2024_=_C3265( C2024 C3265 ) C2024_=_C3266( C2024 C3266 ) C2024_=_C3267( C2024 C3267 ) \nC2024_=_C3268( C2024 C3268 ) C2024_=_C3269( C2024 C3269 ) C2024_=_C3270( C2024 C3270 ) C2024_=_C3271( C2024 C3271 ) C2024_=_C3272( C2024 C3272 ) C2024_=_C3273( C2024 C3273 ) \nC2024_=_C3274( C2024 C3274 ) C2024_=_C3275( C2024 C3275 ) C2024_=_C3276( C2024 C3276 ) C2024_=_C3277( C2024 C3277 ) C2024_=_C3278(</w:t>
      </w:r>
    </w:p>
    <w:p>
      <w:pPr>
        <w:pStyle w:val="PreformattedText"/>
        <w:bidi w:val="0"/>
        <w:spacing w:before="0" w:after="0"/>
        <w:jc w:val="left"/>
        <w:rPr/>
      </w:pPr>
      <w:r>
        <w:rPr/>
        <w:t xml:space="preserve"> </w:t>
      </w:r>
      <w:r>
        <w:rPr/>
        <w:t>C2024 C3278 ) C2024_=_C3279( C2024 C3279 ) \nC2024_=_C3280( C2024 C3280 ) C2024_=_C3281( C2024 C3281 ) C2058_=_C2436( C2058 C2436 ) C2058_=_C2437( C2058 C2437 ) C2058_=_C2438( C2058 C2438 ) C2058_=_C2439( C2058 C2439 ) \nC2058_=_C2440( C2058 C2440 ) C2058_=_C2441( C2058 C2441 ) C2058_=_C2442( C2058 C2442 ) C2058_=_C2443( C2058 C2443 ) C2058_=_C2444( C2058 C2444 ) C2058_=_C2445( C2058 C2445 ) \nC2058_=_C2446( C2058 C2446 ) C2058_=_C2447( C2058 C2447 ) C2058_=_C2448( C2058 C2448 ) C2058_=_C2449( C2058 C2449 ) C2058_=_C2451( C2058 C2451 ) C2058_=_C2452( C2058 C2452 ) \nC2058_=_C2454( C2058 C2454 ) C2058_=_C2455( C2058 C2455 ) C2151_=_C2242( C2151 C2242 ) C2151_=_C2315( C2151 C2315 ) C2151_=_C2484( C2151 C2484 ) C2151_=_C2575( C2151 C2575 ) \nC2151_=_C2864( C2151 C2864 ) C2151_=_C2987( C2151 C2987 ) C2151_=_C3128( C2151 C3128 ) C2151_=_C3140( C2151 C3140 ) C2151_=_C3288( C2151 C3288 ) C2151_=_C3479( C2151 C3479 ) \nC2151_=_C3997( C2151 C3997 ) C2151_=_C3998( C2151 C3998 ) C2151_=_C3999( C2151 C3999 ) C2151_=_C4000( C2151 C4000 ) C2151_=_C4002( C2151 C4002 ) C2151_=_C4003( C2151 C4003 ) \nC2171_=_C2580( C2171 C2580 ) C2171_=_C2688( C2171 C2688 ) C2171_=_C2764( C2171 C2764 ) C2171_=_C2776( C2171 C2776 ) C2171_=_C3004( C2171 C3004 ) C2171_=_C3309( C2171 C3309 ) \nC2171_=_C3357( C2171 C3357 ) C2171_=_C3403( C2171 C3403 ) C2171_=_C3705( C2171 C3705 ) C2171_=_C3796( C2171 C3796 ) C2171_=_C3897( C2171 C3897 ) C2171_=_C4024( C2171 C4024 ) \nC2171_=_C4069( C2171 C4069 ) C2171_=_C4094( C2171 C4094 ) C2171_=_C4100( C2171 C4100 ) C2171_=_C4101( C2171 C4101 ) C2171_=_C4102( C2171 C4102 ) C2242_=_C2315( C2242 C2315 ) \nC2242_=_C2484( C2242 C2484 ) C2242_=_C2575( C2242 C2575 ) C2242_=_C2864( C2242 C2864 ) C2242_=_C2987( C2242 C2987 ) C2242_=_C3128( C2242 C3128 ) C2242_=_C3140( C2242 C3140 ) \nC2242_=_C3288( C2242 C3288 ) C2242_=_C3479( C2242 C3479 ) C2242_=_C3997( C2242 C3997 ) C2242_=_C3998( C2242 C3998 ) C2242_=_C3999( C2242 C3999 ) C2242_=_C4000( C2242 C4000 ) \nC2242_=_C4002( C2242 C4002 ) C2242_=_C4003( C2242 C4003 ) C2266_=_C2268( C2266 C2268 ) C2266_=_C2269( C2266 C2269 ) C2266_=_C2270( C2266 C2270 ) C2266_=_C2271( C2266 C2271 ) \nC2266_=_C2272( C2266 C2272 ) C2266_=_C2273( C2266 C2273 ) C2266_=_C2274( C2266 C2274 ) C2266_=_C2275( C2266 C2275 ) C2266_=_C2277( C2266 C2277 ) C2266_=_C2278( C2266 C2278 ) \nC2266_=_C2279( C2266 C2279 ) C2266_=_C2281( C2266 C2281 ) C2266_=_C2282( C2266 C2282 ) C2266_=_C2315( C2266 C2315 ) C2268_=_C2269( C2268 C2269 ) C2268_=_C2270( C2268 C2270 ) \nC2268_=_C2271( C2268 C2271 ) C2268_=_C2272( C2268 C2272 ) C2268_=_C2273( C2268 C2273 ) C2268_=_C2274( C2268 C2274 ) C2268_=_C2275( C2268 C2275 ) C2268_=_C2277( C2268 C2277 ) \nC2268_=_C2278( C2268 C2278 ) C2268_=_C2279( C2268 C2279 ) C2268_=_C2281( C2268 C2281 ) C2268_=_C2282( C2268 C2282 ) C2268_=_C2484( C2268 C2484 ) C2269_=_C2270( C2269 C2270 ) \nC2269_=_C2271( C2269 C2271 ) C2269_=_C2272( C2269 C2272 ) C2269_=_C2273( C2269 C2273 ) C2269_=_C2274( C2269 C2274 ) C2269_=_C2275( C2269 C2275 ) C2269_=_C2277( C2269 C2277 ) \nC2269_=_C2278( C2269 C2278 ) C2269_=_C2279( C2269 C2279 ) C2269_=_C2281( C2269 C2281 ) C2269_=_C2282( C2269 C2282 ) C2269_=_C2436( C2269 C2436 ) C2269_=_C2575( C2269 C2575 ) \nC2269_=_C2580( C2269 C2580 ) C2270_=_C2271( C2270 C2271 ) C2270_=_C2272( C2270 C2272 ) C2270_=_C2273( C2270 C2273 ) C2270_=_C2274( C2270 C2274 ) C2270_=_C2275( C2270 C2275 ) \nC2270_=_C2277( C2270 C2277 ) C2270_=_C2278( C2270 C2278 ) C2270_=_C2279( C2270 C2279 ) C2270_=_C2281( C2270 C2281 ) C2270_=_C2282( C2270 C2282 ) C2271_=_C2272( C2271 C2272 ) \nC2271_=_C2273( C2271 C2273 ) C2271_=_C2274( C2271 C2274 ) C2271_=_C2275( C2271 C2275 ) C2271_=_C2277( C2271 C2277 ) C2271_=_C2278( C2271 C2278 ) C2271_=_C2279( C2271 C2279 ) \nC2271_=_C2281( C2271 C2281 ) C2271_=_C2282( C2271 C2282 ) C2272_=_C2273( C2272 C2273 ) C2272_=_C2274( C2272 C2274 ) C2272_=_C2275( C2272 C2275 ) C2272_=_C2277( C2272 C2277 ) \nC2272_=_C2278( C2272 C2278 ) C2272_=_C2279( C2272 C2279 ) C2272_=_C2281( C2272 C2281 ) C2272_=_C2282( C2272 C2282 ) C2272_=_C3122( C2272 C3122 ) C2272_=_C3123( C2272 C3123 ) \nC2272_=_C3128( C2272 C3128 ) C2273_=_C2274( C2273 C2274 ) C2273_=_C2275( C2273 C2275 ) C2273_=_C2277( C2273 C2277 ) C2273_=_C2278( C2273 C2278 ) C2273_=_C2279( C2273 C2279 ) \nC2273_=_C2281( C2273 C2281 ) C2273_=_C2282( C2273 C2282 ) C2274_=_C2275( C2274 C2275 ) C2274_=_C2277( C2274 C2277 ) C2274_=_C2278( C2274 C2278 ) C2274_=_C2279( C2274 C2279 ) \nC2274_=_C2281( C2274 C2281 ) C2274_=_C2282( C2274 C2282 ) C2274_=_C3479( C2274 C3479 ) C2275_=_C2277( C2275 C2277 ) C2275_=_C2278( C2275 C2278 ) C2275_=_C2279( C2275 C2279 ) \nC2275_=_C2281( C2275 C2281 ) C2275_=_C2282( C2275 C2282 ) C2275_=_C2447( C2275 C2447 ) C2275_=_C3493( C2275 C3493 ) C2277_=_C2278( C2277 C2278 ) C2277_=_C2279( C2277 C2279 ) \nC2277_=_C2281( C2277 C2281 ) C2277_=_C2282( C2277 C2282 ) C2277_=_C3998( C2277 C3998 ) C2278_=_C2279( C2278 C2279 ) C2278_=_C2281( C2278 C2281 ) C2278_=_C2282( C2278 C2282 ) \nC2278_=_C4000( C2278 C4000 ) C2279_=_C2281( C2279 C2281 ) C2279_=_C2282( C2279 C2282 ) C2281_=_C2282( C2281 C2282 ) C2281_=_C2454( C2281 C2454 ) C2281_=_C4002( C2281 C4002 ) \nC2281_=_C4100( C2281 C4100 ) C2282_=_C2455( C2282 C2455 ) C2282_=_C3224( C2282 C3224 ) C2282_=_C3281( C2282 C3281 ) C2282_=_C4003( C2282 C4003 ) C2282_=_C4102( C2282 C4102 ) \nC2315_=_C2484( C2315 C2484 ) C2315_=_C2575( C2315 C2575 ) C2315_=_C2864( C2315 C2864 ) C2315_=_C2987( C2315 C2987 ) C2315_=_C3128( C2315 C3128 ) C2315_=_C3140( C2315 C3140 ) \nC2315_=_C3288( C2315 C3288 ) C2315_=_C3479( C2315 C3479 ) C2315_=_C3997( C2315 C3997 ) C2315_=_C3998( C2315 C3998 ) C2315_=_C3999( C2315 C3999 ) C2315_=_C4000( C2315 C4000 ) \nC2315_=_C4002( C2315 C4002 ) C2315_=_C4003( C2315 C4003 ) C2346_=_C2422( C2346 C2422 ) C2346_=_C2663( C2346 C2663 ) C2346_=_C2786( C2346 C2786 ) C2346_=_C2935( C2346 C2935 ) \nC2346_=_C3107( C2346 C3107 ) C2346_=_C3123( C2346 C3123 ) C2346_=_C3265( C2346 C3265 ) C2346_=_C3266( C2346 C3266 ) C2346_=_C3267( C2346 C3267 ) C2346_=_C3268( C2346 C3268 ) \nC2346_=_C3269( C2346 C3269 ) C2346_=_C3270( C2346 C3270 ) C2346_=_C3271( C2346 C3271 ) C2346_=_C3272( C2346 C3272 ) C2346_=_C3273( C2346 C3273 ) C2346_=_C3274( C2346 C3274 ) \nC2346_=_C3275( C2346 C3275 ) C2346_=_C3276( C2346 C3276 ) C2346_=_C3277( C2346 C3277 ) C2346_=_C3278( C2346 C3278 ) C2346_=_C3279( C2346 C3279 ) C2346_=_C3280( C2346 C3280 ) \nC2346_=_C3281( C2346 C3281 ) C2421_=_C2422( C2421 C2422 ) C2421_=_C2785( C2421 C2785 ) C2421_=_C2934( C2421 C2934 ) C2421_=_C3122( C2421 C3122 ) C2421_=_C3211( C2421 C3211 ) \nC2421_=_C3212( C2421 C3212 ) C2421_=_C3213( C2421 C3213 ) C2421_=_C3214( C2421 C3214 ) C2421_=_C3215( C2421 C3215 ) C2421_=_C3216( C2421 C3216 ) C2421_=_C3217( C2421 C3217 ) \nC2421_=_C3218( C2421 C3218 ) C2421_=_C3219( C2421 C3219 ) C2421_=_C3220( C2421 C3220 ) C2421_=_C3221( C2421 C3221 ) C2421_=_C3222( C2421 C3222 ) C2421_=_C3223( C2421 C3223 ) \nC2421_=_C3224( C2421 C3224 ) C2422_=_C2663( C2422 C2663 ) C2422_=_C2786( C2422 C2786 ) C2422_=_C2935( C2422 C2935 ) C2422_=_C3107( C2422 C3107 ) C2422_=_C3123( C2422 C3123 ) \nC2422_=_C3265( C2422 C3265 ) C2422_=_C3266( C2422 C3266 ) C2422_=_C3267( C2422 C3267 ) C2422_=_C3268( C2422 C3268 ) C2422_=_C3269( C2422 C3269 ) C2422_=_C3270( C2422 C3270 ) \nC2422_=_C3271( C2422 C3271 ) C2422_=_C3272( C2422 C3272 ) C2422_=_C3273( C2422 C3273 ) C2422_=_C3274( C2422 C3274 ) C2422_=_C3275( C2422 C3275 ) C2422_=_C3276( C2422 C3276 ) \nC2422_=_C3277( C2422 C3277 ) C2422_=_C3278( C2422 C3278 ) C2422_=_C3279( C2422 C3279 ) C2422_=_C3280( C2422 C3280 ) C2422_=_C3281( C2422 C3281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1( C2436 C2451 ) C2436_=_C2452( C2436 C2452 ) C2436_=_C2454( C2436 C2454 ) C2436_=_C2455( C2436 C2455 ) C2436_=_C2575( C2436 C2575 ) C2436_=_C2580( C2436 C2580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7_=_C2451( C2437 C2451 ) C2437_=_C2452( C2437 C2452 ) C2437_=_C2454( C2437 C2454 ) C2437_=_C2455( C2437 C2455 ) C2437_=_C2698( C2437 C2698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1( C2438 C2451 ) C2438_=_C2452( C2438 C2452 ) \nC2438_=_C2454( C2438 C2454 ) C2438_=_C2455( C2438 C2455 ) C2438_=_C2785( C2438 C2785 ) C2438_=_C2786( C2438 C2786 ) C2438_=_C2788( C2438 C2788 ) C2439_=_C2440( C2439 C2440 ) \nC2439_=_C2441( C2439 C2441 ) C2439_=_C2442( C2439 C2442 ) C2439_=_C2443( C2439 C2443 ) C2439_=_C2444( C2439 C2444 ) C2439_=_C2445( C2439 C2445 ) C2439_=_C2446( C2439 C2446 ) \nC2439_=_C2447( C2439 C2447 ) C2439_=_C2448( C2439 C2448 ) C2439_=_C2449( C2439 C2449 ) C2439_=_C2451( C2439 C2451 ) C2439_=_C2452( C2439 C2452 ) C2439_=_C2454( C2439 C2454 ) \nC2439_=_C2455( C2439 C2455 ) C2439_=_C3165( C2439 C3165 ) C2440_=_C2441( C2440 C2441 ) C2440_=_C2442( C2440 C2442 ) C2440_=_C2443( C2440 C2443 ) C2440_=_C2444( C2440 C2444 ) \nC2440_=_C2445( C2440 C2445 ) C2440_=_C2446( C2440 C2446 ) C2440_=_C2447( C2440 C2447 ) C2440_=_C2448( C2440 C2448 ) C2440_=_C2449( C2440 C2449 ) C2440_=_C2451( C2440 C2451 ) \nC2440_=_C2452(</w:t>
      </w:r>
    </w:p>
    <w:p>
      <w:pPr>
        <w:pStyle w:val="PreformattedText"/>
        <w:bidi w:val="0"/>
        <w:spacing w:before="0" w:after="0"/>
        <w:jc w:val="left"/>
        <w:rPr/>
      </w:pPr>
      <w:r>
        <w:rPr/>
        <w:t xml:space="preserve"> </w:t>
      </w:r>
      <w:r>
        <w:rPr/>
        <w:t>C2440 C2452 ) C2440_=_C2454( C2440 C2454 ) C2440_=_C2455( C2440 C2455 ) C2440_=_C3416( C2440 C3416 ) C2441_=_C2442( C2441 C2442 ) C2441_=_C2443( C2441 C2443 ) \nC2441_=_C2444( C2441 C2444 ) C2441_=_C2445( C2441 C2445 ) C2441_=_C2446( C2441 C2446 ) C2441_=_C2447( C2441 C2447 ) C2441_=_C2448( C2441 C2448 ) C2441_=_C2449( C2441 C2449 ) \nC2441_=_C2451( C2441 C2451 ) C2441_=_C2452( C2441 C2452 ) C2441_=_C2454( C2441 C2454 ) C2441_=_C2455( C2441 C2455 ) C2442_=_C2443( C2442 C2443 ) C2442_=_C2444( C2442 C2444 ) \nC2442_=_C2445( C2442 C2445 ) C2442_=_C2446( C2442 C2446 ) C2442_=_C2447( C2442 C2447 ) C2442_=_C2448( C2442 C2448 ) C2442_=_C2449( C2442 C2449 ) C2442_=_C2451( C2442 C2451 ) \nC2442_=_C2452( C2442 C2452 ) C2442_=_C2454( C2442 C2454 ) C2442_=_C2455( C2442 C2455 ) C2442_=_C2698( C2442 C2698 ) C2442_=_C2788( C2442 C2788 ) C2442_=_C3165( C2442 C3165 ) \nC2442_=_C3416( C2442 C3416 ) C2442_=_C3454( C2442 C3454 ) C2442_=_C3487( C2442 C3487 ) C2442_=_C3488( C2442 C3488 ) C2442_=_C3489( C2442 C3489 ) C2442_=_C3490( C2442 C3490 ) \nC2442_=_C3491( C2442 C3491 ) C2442_=_C3492( C2442 C3492 ) C2442_=_C3493( C2442 C3493 ) C2442_=_C3494( C2442 C3494 ) C2442_=_C3495( C2442 C3495 ) C2442_=_C3496( C2442 C3496 ) \nC2442_=_C3497( C2442 C3497 ) C2442_=_C3498( C2442 C3498 ) C2442_=_C3499( C2442 C3499 ) C2443_=_C2444( C2443 C2444 ) C2443_=_C2445( C2443 C2445 ) C2443_=_C2446( C2443 C2446 ) \nC2443_=_C2447( C2443 C2447 ) C2443_=_C2448( C2443 C2448 ) C2443_=_C2449( C2443 C2449 ) C2443_=_C2451( C2443 C2451 ) C2443_=_C2452( C2443 C2452 ) C2443_=_C2454( C2443 C2454 ) \nC2443_=_C2455( C2443 C2455 ) C2443_=_C3489( C2443 C3489 ) C2444_=_C2445( C2444 C2445 ) C2444_=_C2446( C2444 C2446 ) C2444_=_C2447( C2444 C2447 ) C2444_=_C2448( C2444 C2448 ) \nC2444_=_C2449( C2444 C2449 ) C2444_=_C2451( C2444 C2451 ) C2444_=_C2452( C2444 C2452 ) C2444_=_C2454( C2444 C2454 ) C2444_=_C2455( C2444 C2455 ) C2444_=_C3490( C2444 C3490 ) \nC2445_=_C2446( C2445 C2446 ) C2445_=_C2447( C2445 C2447 ) C2445_=_C2448( C2445 C2448 ) C2445_=_C2449( C2445 C2449 ) C2445_=_C2451( C2445 C2451 ) C2445_=_C2452( C2445 C2452 ) \nC2445_=_C2454( C2445 C2454 ) C2445_=_C2455( C2445 C2455 ) C2446_=_C2447( C2446 C2447 ) C2446_=_C2448( C2446 C2448 ) C2446_=_C2449( C2446 C2449 ) C2446_=_C2451( C2446 C2451 ) \nC2446_=_C2452( C2446 C2452 ) C2446_=_C2454( C2446 C2454 ) C2446_=_C2455( C2446 C2455 ) C2447_=_C2448( C2447 C2448 ) C2447_=_C2449( C2447 C2449 ) C2447_=_C2451( C2447 C2451 ) \nC2447_=_C2452( C2447 C2452 ) C2447_=_C2454( C2447 C2454 ) C2447_=_C2455( C2447 C2455 ) C2447_=_C3493( C2447 C3493 ) C2448_=_C2449( C2448 C2449 ) C2448_=_C2451( C2448 C2451 ) \nC2448_=_C2452( C2448 C2452 ) C2448_=_C2454( C2448 C2454 ) C2448_=_C2455( C2448 C2455 ) C2449_=_C2451( C2449 C2451 ) C2449_=_C2452( C2449 C2452 ) C2449_=_C2454( C2449 C2454 ) \nC2449_=_C2455( C2449 C2455 ) C2451_=_C2452( C2451 C2452 ) C2451_=_C2454( C2451 C2454 ) C2451_=_C2455( C2451 C2455 ) C2452_=_C2454( C2452 C2454 ) C2452_=_C2455( C2452 C2455 ) \nC2452_=_C3497( C2452 C3497 ) C2454_=_C2455( C2454 C2455 ) C2454_=_C4002( C2454 C4002 ) C2454_=_C4100( C2454 C4100 ) C2455_=_C3224( C2455 C3224 ) C2455_=_C3281( C2455 C3281 ) \nC2455_=_C4003( C2455 C4003 ) C2455_=_C4102( C2455 C4102 ) C2484_=_C2575( C2484 C2575 ) C2484_=_C2864( C2484 C2864 ) C2484_=_C2987( C2484 C2987 ) C2484_=_C3128( C2484 C3128 ) \nC2484_=_C3140( C2484 C3140 ) C2484_=_C3288( C2484 C3288 ) C2484_=_C3479( C2484 C3479 ) C2484_=_C3997( C2484 C3997 ) C2484_=_C3998( C2484 C3998 ) C2484_=_C3999( C2484 C3999 ) \nC2484_=_C4000( C2484 C4000 ) C2484_=_C4002( C2484 C4002 ) C2484_=_C4003( C2484 C4003 ) C2575_=_C2580( C2575 C2580 ) C2575_=_C2864( C2575 C2864 ) C2575_=_C2987( C2575 C2987 ) \nC2575_=_C3128( C2575 C3128 ) C2575_=_C3140( C2575 C3140 ) C2575_=_C3288( C2575 C3288 ) C2575_=_C3479( C2575 C3479 ) C2575_=_C3997( C2575 C3997 ) C2575_=_C3998( C2575 C3998 ) \nC2575_=_C3999( C2575 C3999 ) C2575_=_C4000( C2575 C4000 ) C2575_=_C4002( C2575 C4002 ) C2575_=_C4003( C2575 C4003 ) C2580_=_C2688( C2580 C2688 ) C2580_=_C2764( C2580 C2764 ) \nC2580_=_C2776( C2580 C2776 ) C2580_=_C3004( C2580 C3004 ) C2580_=_C3309( C2580 C3309 ) C2580_=_C3357( C2580 C3357 ) C2580_=_C3403( C2580 C3403 ) C2580_=_C3705( C2580 C3705 ) \nC2580_=_C3796( C2580 C3796 ) C2580_=_C3897( C2580 C3897 ) C2580_=_C4024( C2580 C4024 ) C2580_=_C4069( C2580 C4069 ) C2580_=_C4094( C2580 C4094 ) C2580_=_C4100( C2580 C4100 ) \nC2580_=_C4101( C2580 C4101 ) C2580_=_C4102( C2580 C4102 ) C2663_=_C2786( C2663 C2786 ) C2663_=_C2935( C2663 C2935 ) C2663_=_C3107( C2663 C3107 ) C2663_=_C3123( C2663 C3123 ) \nC2663_=_C3265( C2663 C3265 ) C2663_=_C3266( C2663 C3266 ) C2663_=_C3267( C2663 C3267 ) C2663_=_C3268( C2663 C3268 ) C2663_=_C3269( C2663 C3269 ) C2663_=_C3270( C2663 C3270 ) \nC2663_=_C3271( C2663 C3271 ) C2663_=_C3272( C2663 C3272 ) C2663_=_C3273( C2663 C3273 ) C2663_=_C3274( C2663 C3274 ) C2663_=_C3275( C2663 C3275 ) C2663_=_C3276( C2663 C3276 ) \nC2663_=_C3277( C2663 C3277 ) C2663_=_C3278( C2663 C3278 ) C2663_=_C3279( C2663 C3279 ) C2663_=_C3280( C2663 C3280 ) C2663_=_C3281( C2663 C3281 ) C2688_=_C2764( C2688 C2764 ) \nC2688_=_C2776( C2688 C2776 ) C2688_=_C3004( C2688 C3004 ) C2688_=_C3309( C2688 C3309 ) C2688_=_C3357( C2688 C3357 ) C2688_=_C3403( C2688 C3403 ) C2688_=_C3705( C2688 C3705 ) \nC2688_=_C3796( C2688 C3796 ) C2688_=_C3897( C2688 C3897 ) C2688_=_C4024( C2688 C4024 ) C2688_=_C4069( C2688 C4069 ) C2688_=_C4094( C2688 C4094 ) C2688_=_C4100( C2688 C4100 ) \nC2688_=_C4101( C2688 C4101 ) C2688_=_C4102( C2688 C4102 ) C2698_=_C2788( C2698 C2788 ) C2698_=_C3165( C2698 C3165 ) C2698_=_C3416( C2698 C3416 ) C2698_=_C3454( C2698 C3454 ) \nC2698_=_C3487( C2698 C3487 ) C2698_=_C3488( C2698 C3488 ) C2698_=_C3489( C2698 C3489 ) C2698_=_C3490( C2698 C3490 ) C2698_=_C3491( C2698 C3491 ) C2698_=_C3492( C2698 C3492 ) \nC2698_=_C3493( C2698 C3493 ) C2698_=_C3494( C2698 C3494 ) C2698_=_C3495( C2698 C3495 ) C2698_=_C3496( C2698 C3496 ) C2698_=_C3497( C2698 C3497 ) C2698_=_C3498( C2698 C3498 ) \nC2698_=_C3499( C2698 C3499 ) C2764_=_C2776( C2764 C2776 ) C2764_=_C3004( C2764 C3004 ) C2764_=_C3309( C2764 C3309 ) C2764_=_C3357( C2764 C3357 ) C2764_=_C3403( C2764 C3403 ) \nC2764_=_C3705( C2764 C3705 ) C2764_=_C3796( C2764 C3796 ) C2764_=_C3897( C2764 C3897 ) C2764_=_C4024( C2764 C4024 ) C2764_=_C4069( C2764 C4069 ) C2764_=_C4094( C2764 C4094 ) \nC2764_=_C4100( C2764 C4100 ) C2764_=_C4101( C2764 C4101 ) C2764_=_C4102( C2764 C4102 ) C2776_=_C3004( C2776 C3004 ) C2776_=_C3309( C2776 C3309 ) C2776_=_C3357( C2776 C3357 ) \nC2776_=_C3403( C2776 C3403 ) C2776_=_C3705( C2776 C3705 ) C2776_=_C3796( C2776 C3796 ) C2776_=_C3897( C2776 C3897 ) C2776_=_C4024( C2776 C4024 ) C2776_=_C4069( C2776 C4069 ) \nC2776_=_C4094( C2776 C4094 ) C2776_=_C4100( C2776 C4100 ) C2776_=_C4101( C2776 C4101 ) C2776_=_C4102( C2776 C4102 ) C2785_=_C2786( C2785 C2786 ) C2785_=_C2788( C2785 C2788 ) \nC2785_=_C2934( C2785 C2934 ) C2785_=_C3122( C2785 C3122 ) C2785_=_C3211( C2785 C3211 ) C2785_=_C3212( C2785 C3212 ) C2785_=_C3213( C2785 C3213 ) C2785_=_C3214( C2785 C3214 ) \nC2785_=_C3215( C2785 C3215 ) C2785_=_C3216( C2785 C3216 ) C2785_=_C3217( C2785 C3217 ) C2785_=_C3218( C2785 C3218 ) C2785_=_C3219( C2785 C3219 ) C2785_=_C3220( C2785 C3220 ) \nC2785_=_C3221( C2785 C3221 ) C2785_=_C3222( C2785 C3222 ) C2785_=_C3223( C2785 C3223 ) C2785_=_C3224( C2785 C3224 ) C2786_=_C2788( C2786 C2788 ) C2786_=_C2935( C2786 C2935 ) \nC2786_=_C3107( C2786 C3107 ) C2786_=_C3123( C2786 C3123 ) C2786_=_C3265( C2786 C3265 ) C2786_=_C3266( C2786 C3266 ) C2786_=_C3267( C2786 C3267 ) C2786_=_C3268( C2786 C3268 ) \nC2786_=_C3269( C2786 C3269 ) C2786_=_C3270( C2786 C3270 ) C2786_=_C3271( C2786 C3271 ) C2786_=_C3272( C2786 C3272 ) C2786_=_C3273( C2786 C3273 ) C2786_=_C3274( C2786 C3274 ) \nC2786_=_C3275( C2786 C3275 ) C2786_=_C3276( C2786 C3276 ) C2786_=_C3277( C2786 C3277 ) C2786_=_C3278( C2786 C3278 ) C2786_=_C3279( C2786 C3279 ) C2786_=_C3280( C2786 C3280 ) \nC2786_=_C3281( C2786 C3281 ) C2788_=_C3165( C2788 C3165 ) C2788_=_C3416( C2788 C3416 ) C2788_=_C3454( C2788 C3454 ) C2788_=_C3487( C2788 C3487 ) C2788_=_C3488( C2788 C3488 ) \nC2788_=_C3489( C2788 C3489 ) C2788_=_C3490( C2788 C3490 ) C2788_=_C3491( C2788 C3491 ) C2788_=_C3492( C2788 C3492 ) C2788_=_C3493( C2788 C3493 ) C2788_=_C3494( C2788 C3494 ) \nC2788_=_C3495( C2788 C3495 ) C2788_=_C3496( C2788 C3496 ) C2788_=_C3497( C2788 C3497 ) C2788_=_C3498( C2788 C3498 ) C2788_=_C3499( C2788 C3499 ) C2864_=_C2987( C2864 C2987 ) \nC2864_=_C3128( C2864 C3128 ) C2864_=_C3140( C2864 C3140 ) C2864_=_C3288( C2864 C3288 ) C2864_=_C3479( C2864 C3479 ) C2864_=_C3997( C2864 C3997 ) C2864_=_C3998( C2864 C3998 ) \nC2864_=_C3999( C2864 C3999 ) C2864_=_C4000( C2864 C4000 ) C2864_=_C4002( C2864 C4002 ) C2864_=_C4003( C2864 C4003 ) C2934_=_C2935( C2934 C2935 ) C2934_=_C3122( C2934 C3122 ) \nC2934_=_C3211( C2934 C3211 ) C2934_=_C3212( C2934 C3212 ) C2934_=_C3213( C2934 C3213 ) C2934_=_C3214( C2934 C3214 ) C2934_=_C3215( C2934 C3215 ) C2934_=_C3216( C2934 C3216 ) \nC2934_=_C3217( C2934 C3217 ) C2934_=_C3218( C2934 C3218 ) C2934_=_C3219( C2934 C3219 ) C2934_=_C3220( C2934 C3220 ) C2934_=_C3221( C2934 C3221 ) C2934_=_C3222( C2934 C3222 ) \nC2934_=_C3223( C2934 C3223 ) C2934_=_C3224( C2934 C3224 ) C2935_=_C3107( C2935 C3107 ) C2935_=_C3123( C2935 C3123 ) C2935_=_C3265( C2935 C3265 ) C2935_=_C3266( C2935 C3266 ) \nC2935_=_C3267( C2935 C3267 ) C2935_=_C3268( C2935 C3268 ) C2935_=_C3269( C2935 C3269 ) C2935_=_C3270( C2935 C3270 ) C2935_=_C3271( C2935 C3271 ) C2935_=_C3272( C2935 C3272 ) \nC2935_=_C3273( C2935 C3273 ) C2935_=_C3274( C2935 C3274 ) C2935_=_C3275( C2935 C3275 ) C2935_=_C3276( C2935 C3276 ) C2935_=_C3277( C2935 C3277 ) C2935_=_C3278( C2935 C3278 ) \nC2935_=_C3279( C2935 C3279 ) C2935_=_C3280( C2935 C3280 ) C2935_=_C3281( C2935 C3281 ) C2987_=_C3128( C2987 C3128 ) C2987_=_C3140( C2987 C3140 ) C2987_=_C3288( C2987 C3288 ) \nC2987_=_C3479( C2987 C3479 ) C2987_=_C3997( C2987 C3997 ) C2987_=_C3998(</w:t>
      </w:r>
    </w:p>
    <w:p>
      <w:pPr>
        <w:pStyle w:val="PreformattedText"/>
        <w:bidi w:val="0"/>
        <w:spacing w:before="0" w:after="0"/>
        <w:jc w:val="left"/>
        <w:rPr/>
      </w:pPr>
      <w:r>
        <w:rPr/>
        <w:t xml:space="preserve"> </w:t>
      </w:r>
      <w:r>
        <w:rPr/>
        <w:t>C2987 C3998 ) C2987_=_C3999( C2987 C3999 ) C2987_=_C4000( C2987 C4000 ) C2987_=_C4002( C2987 C4002 ) \nC2987_=_C4003( C2987 C4003 ) C3004_=_C3309( C3004 C3309 ) C3004_=_C3357( C3004 C3357 ) C3004_=_C3403( C3004 C3403 ) C3004_=_C3705( C3004 C3705 ) C3004_=_C3796( C3004 C3796 ) \nC3004_=_C3897( C3004 C3897 ) C3004_=_C4024( C3004 C4024 ) C3004_=_C4069( C3004 C4069 ) C3004_=_C4094( C3004 C4094 ) C3004_=_C4100( C3004 C4100 ) C3004_=_C4101( C3004 C4101 ) \nC3004_=_C4102( C3004 C4102 ) C3107_=_C3123( C3107 C3123 ) C3107_=_C3265( C3107 C3265 ) C3107_=_C3266( C3107 C3266 ) C3107_=_C3267( C3107 C3267 ) C3107_=_C3268( C3107 C3268 ) \nC3107_=_C3269( C3107 C3269 ) C3107_=_C3270( C3107 C3270 ) C3107_=_C3271( C3107 C3271 ) C3107_=_C3272( C3107 C3272 ) C3107_=_C3273( C3107 C3273 ) C3107_=_C3274( C3107 C3274 ) \nC3107_=_C3275( C3107 C3275 ) C3107_=_C3276( C3107 C3276 ) C3107_=_C3277( C3107 C3277 ) C3107_=_C3278( C3107 C3278 ) C3107_=_C3279( C3107 C3279 ) C3107_=_C3280( C3107 C3280 ) \nC3107_=_C3281( C3107 C3281 ) C3122_=_C3123( C3122 C3123 ) C3122_=_C3128( C3122 C3128 ) C3122_=_C3211( C3122 C3211 ) C3122_=_C3212( C3122 C3212 ) C3122_=_C3213( C3122 C3213 ) \nC3122_=_C3214( C3122 C3214 ) C3122_=_C3215( C3122 C3215 ) C3122_=_C3216( C3122 C3216 ) C3122_=_C3217( C3122 C3217 ) C3122_=_C3218( C3122 C3218 ) C3122_=_C3219( C3122 C3219 ) \nC3122_=_C3220( C3122 C3220 ) C3122_=_C3221( C3122 C3221 ) C3122_=_C3222( C3122 C3222 ) C3122_=_C3223( C3122 C3223 ) C3122_=_C3224( C3122 C3224 ) C3123_=_C3128( C3123 C3128 ) \nC3123_=_C3265( C3123 C3265 ) C3123_=_C3266( C3123 C3266 ) C3123_=_C3267( C3123 C3267 ) C3123_=_C3268( C3123 C3268 ) C3123_=_C3269( C3123 C3269 ) C3123_=_C3270( C3123 C3270 ) \nC3123_=_C3271( C3123 C3271 ) C3123_=_C3272( C3123 C3272 ) C3123_=_C3273( C3123 C3273 ) C3123_=_C3274( C3123 C3274 ) C3123_=_C3275( C3123 C3275 ) C3123_=_C3276( C3123 C3276 ) \nC3123_=_C3277( C3123 C3277 ) C3123_=_C3278( C3123 C3278 ) C3123_=_C3279( C3123 C3279 ) C3123_=_C3280( C3123 C3280 ) C3123_=_C3281( C3123 C3281 ) C3128_=_C3140( C3128 C3140 ) \nC3128_=_C3288( C3128 C3288 ) C3128_=_C3479( C3128 C3479 ) C3128_=_C3997( C3128 C3997 ) C3128_=_C3998( C3128 C3998 ) C3128_=_C3999( C3128 C3999 ) C3128_=_C4000( C3128 C4000 ) \nC3128_=_C4002( C3128 C4002 ) C3128_=_C4003( C3128 C4003 ) C3140_=_C3288( C3140 C3288 ) C3140_=_C3479( C3140 C3479 ) C3140_=_C3997( C3140 C3997 ) C3140_=_C3998( C3140 C3998 ) \nC3140_=_C3999( C3140 C3999 ) C3140_=_C4000( C3140 C4000 ) C3140_=_C4002( C3140 C4002 ) C3140_=_C4003( C3140 C4003 ) C3165_=_C3416( C3165 C3416 ) C3165_=_C3454( C3165 C3454 ) \nC3165_=_C3487( C3165 C3487 ) C3165_=_C3488( C3165 C3488 ) C3165_=_C3489( C3165 C3489 ) C3165_=_C3490( C3165 C3490 ) C3165_=_C3491( C3165 C3491 ) C3165_=_C3492( C3165 C3492 ) \nC3165_=_C3493( C3165 C3493 ) C3165_=_C3494( C3165 C3494 ) C3165_=_C3495( C3165 C3495 ) C3165_=_C3496( C3165 C3496 ) C3165_=_C3497( C3165 C3497 ) C3165_=_C3498( C3165 C3498 ) \nC3165_=_C3499( C3165 C3499 ) C3211_=_C3212( C3211 C3212 ) C3211_=_C3213( C3211 C3213 ) C3211_=_C3214( C3211 C3214 ) C3211_=_C3215( C3211 C3215 ) C3211_=_C3216( C3211 C3216 ) \nC3211_=_C3217( C3211 C3217 ) C3211_=_C3218( C3211 C3218 ) C3211_=_C3219( C3211 C3219 ) C3211_=_C3220( C3211 C3220 ) C3211_=_C3221( C3211 C3221 ) C3211_=_C3222( C3211 C3222 ) \nC3211_=_C3223( C3211 C3223 ) C3211_=_C3224( C3211 C3224 ) C3212_=_C3213( C3212 C3213 ) C3212_=_C3214( C3212 C3214 ) C3212_=_C3215( C3212 C3215 ) C3212_=_C3216( C3212 C3216 ) \nC3212_=_C3217( C3212 C3217 ) C3212_=_C3218( C3212 C3218 ) C3212_=_C3219( C3212 C3219 ) C3212_=_C3220( C3212 C3220 ) C3212_=_C3221( C3212 C3221 ) C3212_=_C3222( C3212 C3222 ) \nC3212_=_C3223( C3212 C3223 ) C3212_=_C3224( C3212 C3224 ) C3212_=_C3266( C3212 C3266 ) C3213_=_C3214( C3213 C3214 ) C3213_=_C3215( C3213 C3215 ) C3213_=_C3216( C3213 C3216 ) \nC3213_=_C3217( C3213 C3217 ) C3213_=_C3218( C3213 C3218 ) C3213_=_C3219( C3213 C3219 ) C3213_=_C3220( C3213 C3220 ) C3213_=_C3221( C3213 C3221 ) C3213_=_C3222( C3213 C3222 ) \nC3213_=_C3223( C3213 C3223 ) C3213_=_C3224( C3213 C3224 ) C3213_=_C3269( C3213 C3269 ) C3214_=_C3215( C3214 C3215 ) C3214_=_C3216( C3214 C3216 ) C3214_=_C3217( C3214 C3217 ) \nC3214_=_C3218( C3214 C3218 ) C3214_=_C3219( C3214 C3219 ) C3214_=_C3220( C3214 C3220 ) C3214_=_C3221( C3214 C3221 ) C3214_=_C3222( C3214 C3222 ) C3214_=_C3223( C3214 C3223 ) \nC3214_=_C3224( C3214 C3224 ) C3214_=_C3492( C3214 C3492 ) C3215_=_C3216( C3215 C3216 ) C3215_=_C3217( C3215 C3217 ) C3215_=_C3218( C3215 C3218 ) C3215_=_C3219( C3215 C3219 ) \nC3215_=_C3220( C3215 C3220 ) C3215_=_C3221( C3215 C3221 ) C3215_=_C3222( C3215 C3222 ) C3215_=_C3223( C3215 C3223 ) C3215_=_C3224( C3215 C3224 ) C3215_=_C3494( C3215 C3494 ) \nC3216_=_C3217( C3216 C3217 ) C3216_=_C3218( C3216 C3218 ) C3216_=_C3219( C3216 C3219 ) C3216_=_C3220( C3216 C3220 ) C3216_=_C3221( C3216 C3221 ) C3216_=_C3222( C3216 C3222 ) \nC3216_=_C3223( C3216 C3223 ) C3216_=_C3224( C3216 C3224 ) C3216_=_C3495( C3216 C3495 ) C3217_=_C3218( C3217 C3218 ) C3217_=_C3219( C3217 C3219 ) C3217_=_C3220( C3217 C3220 ) \nC3217_=_C3221( C3217 C3221 ) C3217_=_C3222( C3217 C3222 ) C3217_=_C3223( C3217 C3223 ) C3217_=_C3224( C3217 C3224 ) C3217_=_C3496( C3217 C3496 ) C3218_=_C3219( C3218 C3219 ) \nC3218_=_C3220( C3218 C3220 ) C3218_=_C3221( C3218 C3221 ) C3218_=_C3222( C3218 C3222 ) C3218_=_C3223( C3218 C3223 ) C3218_=_C3224( C3218 C3224 ) C3219_=_C3220( C3219 C3220 ) \nC3219_=_C3221( C3219 C3221 ) C3219_=_C3222( C3219 C3222 ) C3219_=_C3223( C3219 C3223 ) C3219_=_C3224( C3219 C3224 ) C3219_=_C3277( C3219 C3277 ) C3220_=_C3221( C3220 C3221 ) \nC3220_=_C3222( C3220 C3222 ) C3220_=_C3223( C3220 C3223 ) C3220_=_C3224( C3220 C3224 ) C3220_=_C3278( C3220 C3278 ) C3221_=_C3222( C3221 C3222 ) C3221_=_C3223( C3221 C3223 ) \nC3221_=_C3224( C3221 C3224 ) C3221_=_C3279( C3221 C3279 ) C3221_=_C3498( C3221 C3498 ) C3222_=_C3223( C3222 C3223 ) C3222_=_C3224( C3222 C3224 ) C3223_=_C3224( C3223 C3224 ) \nC3224_=_C3281( C3224 C3281 ) C3224_=_C4003( C3224 C4003 ) C3224_=_C4102( C3224 C4102 ) C3265_=_C3266( C3265 C3266 ) C3265_=_C3267( C3265 C3267 ) C3265_=_C3268( C3265 C3268 ) \nC3265_=_C3269( C3265 C3269 ) C3265_=_C3270( C3265 C3270 ) C3265_=_C3271( C3265 C3271 ) C3265_=_C3272( C3265 C3272 ) C3265_=_C3273( C3265 C3273 ) C3265_=_C3274( C3265 C3274 ) \nC3265_=_C3275( C3265 C3275 ) C3265_=_C3276( C3265 C3276 ) C3265_=_C3277( C3265 C3277 ) C3265_=_C3278( C3265 C3278 ) C3265_=_C3279( C3265 C3279 ) C3265_=_C3280( C3265 C3280 ) \nC3265_=_C3281( C3265 C3281 ) C3266_=_C3267( C3266 C3267 ) C3266_=_C3268( C3266 C3268 ) C3266_=_C3269( C3266 C3269 ) C3266_=_C3270( C3266 C3270 ) C3266_=_C3271( C3266 C3271 ) \nC3266_=_C3272( C3266 C3272 ) C3266_=_C3273( C3266 C3273 ) C3266_=_C3274( C3266 C3274 ) C3266_=_C3275( C3266 C3275 ) C3266_=_C3276( C3266 C3276 ) C3266_=_C3277( C3266 C3277 ) \nC3266_=_C3278( C3266 C3278 ) C3266_=_C3279( C3266 C3279 ) C3266_=_C3280( C3266 C3280 ) C3266_=_C3281( C3266 C3281 ) C3267_=_C3268( C3267 C3268 ) C3267_=_C3269( C3267 C3269 ) \nC3267_=_C3270( C3267 C3270 ) C3267_=_C3271( C3267 C3271 ) C3267_=_C3272( C3267 C3272 ) C3267_=_C3273( C3267 C3273 ) C3267_=_C3274( C3267 C3274 ) C3267_=_C3275( C3267 C3275 ) \nC3267_=_C3276( C3267 C3276 ) C3267_=_C3277( C3267 C3277 ) C3267_=_C3278( C3267 C3278 ) C3267_=_C3279( C3267 C3279 ) C3267_=_C3280( C3267 C3280 ) C3267_=_C3281( C3267 C3281 ) \nC3268_=_C3269( C3268 C3269 ) C3268_=_C3270( C3268 C3270 ) C3268_=_C3271( C3268 C3271 ) C3268_=_C3272( C3268 C3272 ) C3268_=_C3273( C3268 C3273 ) C3268_=_C3274( C3268 C3274 ) \nC3268_=_C3275( C3268 C3275 ) C3268_=_C3276( C3268 C3276 ) C3268_=_C3277( C3268 C3277 ) C3268_=_C3278( C3268 C3278 ) C3268_=_C3279( C3268 C3279 ) C3268_=_C3280( C3268 C3280 ) \nC3268_=_C3281( C3268 C3281 ) C3269_=_C3270( C3269 C3270 ) C3269_=_C3271( C3269 C3271 ) C3269_=_C3272( C3269 C3272 ) C3269_=_C3273( C3269 C3273 ) C3269_=_C3274( C3269 C3274 ) \nC3269_=_C3275( C3269 C3275 ) C3269_=_C3276( C3269 C3276 ) C3269_=_C3277( C3269 C3277 ) C3269_=_C3278( C3269 C3278 ) C3269_=_C3279( C3269 C3279 ) C3269_=_C3280( C3269 C3280 ) \nC3269_=_C3281( C3269 C3281 ) C3270_=_C3271( C3270 C3271 ) C3270_=_C3272( C3270 C3272 ) C3270_=_C3273( C3270 C3273 ) C3270_=_C3274( C3270 C3274 ) C3270_=_C3275( C3270 C3275 ) \nC3270_=_C3276( C3270 C3276 ) C3270_=_C3277( C3270 C3277 ) C3270_=_C3278( C3270 C3278 ) C3270_=_C3279( C3270 C3279 ) C3270_=_C3280( C3270 C3280 ) C3270_=_C3281( C3270 C3281 ) \nC3271_=_C3272( C3271 C3272 ) C3271_=_C3273( C3271 C3273 ) C3271_=_C3274( C3271 C3274 ) C3271_=_C3275( C3271 C3275 ) C3271_=_C3276( C3271 C3276 ) C3271_=_C3277( C3271 C3277 ) \nC3271_=_C3278( C3271 C3278 ) C3271_=_C3279( C3271 C3279 ) C3271_=_C3280( C3271 C3280 ) C3271_=_C3281( C3271 C3281 ) C3272_=_C3273( C3272 C3273 ) C3272_=_C3274( C3272 C3274 ) \nC3272_=_C3275( C3272 C3275 ) C3272_=_C3276( C3272 C3276 ) C3272_=_C3277( C3272 C3277 ) C3272_=_C3278( C3272 C3278 ) C3272_=_C3279( C3272 C3279 ) C3272_=_C3280( C3272 C3280 ) \nC3272_=_C3281( C3272 C3281 ) C3273_=_C3274( C3273 C3274 ) C3273_=_C3275( C3273 C3275 ) C3273_=_C3276( C3273 C3276 ) C3273_=_C3277( C3273 C3277 ) C3273_=_C3278( C3273 C3278 ) \nC3273_=_C3279( C3273 C3279 ) C3273_=_C3280( C3273 C3280 ) C3273_=_C3281( C3273 C3281 ) C3274_=_C3275( C3274 C3275 ) C3274_=_C3276( C3274 C3276 ) C3274_=_C3277( C3274 C3277 ) \nC3274_=_C3278( C3274 C3278 ) C3274_=_C3279( C3274 C3279 ) C3274_=_C3280( C3274 C3280 ) C3274_=_C3281( C3274 C3281 ) C3275_=_C3276( C3275 C3276 ) C3275_=_C3277( C3275 C3277 ) \nC3275_=_C3278( C3275 C3278 ) C3275_=_C3279( C3275 C3279 ) C3275_=_C3280( C3275 C3280 ) C3275_=_C3281( C3275 C3281 ) C3276_=_C3277( C3276 C3277 ) C3276_=_C3278( C3276 C3278 ) \nC3276_=_C3279( C3276 C3279 ) C3276_=_C3280( C3276 C3280 ) C3276_=_C3281( C3276 C3281 ) C3277_=_C3278( C3277 C3278 ) C3277_=_C3279( C3277 C3279 ) C3277_=_C3280( C3277 C3280 ) \nC3277_=_C3281( C3277 C3281 ) C3278_=_C3279( C3278 C3279 ) C3278_=_C3280( C3278 C3280 ) C3278_=_C3281( C3278 C3281 ) C3279_=_C3280(</w:t>
      </w:r>
    </w:p>
    <w:p>
      <w:pPr>
        <w:pStyle w:val="PreformattedText"/>
        <w:bidi w:val="0"/>
        <w:spacing w:before="0" w:after="0"/>
        <w:jc w:val="left"/>
        <w:rPr/>
      </w:pPr>
      <w:r>
        <w:rPr/>
        <w:t xml:space="preserve"> </w:t>
      </w:r>
      <w:r>
        <w:rPr/>
        <w:t>C3279 C3280 ) C3279_=_C3281( C3279 C3281 ) \nC3279_=_C3498( C3279 C3498 ) C3280_=_C3281( C3280 C3281 ) C3281_=_C4003( C3281 C4003 ) C3281_=_C4102( C3281 C4102 ) C3288_=_C3479( C3288 C3479 ) C3288_=_C3997( C3288 C3997 ) \nC3288_=_C3998( C3288 C3998 ) C3288_=_C3999( C3288 C3999 ) C3288_=_C4000( C3288 C4000 ) C3288_=_C4002( C3288 C4002 ) C3288_=_C4003( C3288 C4003 ) C3309_=_C3357( C3309 C3357 ) \nC3309_=_C3403( C3309 C3403 ) C3309_=_C3705( C3309 C3705 ) C3309_=_C3796( C3309 C3796 ) C3309_=_C3897( C3309 C3897 ) C3309_=_C4024( C3309 C4024 ) C3309_=_C4069( C3309 C4069 ) \nC3309_=_C4094( C3309 C4094 ) C3309_=_C4100( C3309 C4100 ) C3309_=_C4101( C3309 C4101 ) C3309_=_C4102( C3309 C4102 ) C3357_=_C3403( C3357 C3403 ) C3357_=_C3705( C3357 C3705 ) \nC3357_=_C3796( C3357 C3796 ) C3357_=_C3897( C3357 C3897 ) C3357_=_C4024( C3357 C4024 ) C3357_=_C4069( C3357 C4069 ) C3357_=_C4094( C3357 C4094 ) C3357_=_C4100( C3357 C4100 ) \nC3357_=_C4101( C3357 C4101 ) C3357_=_C4102( C3357 C4102 ) C3403_=_C3705( C3403 C3705 ) C3403_=_C3796( C3403 C3796 ) C3403_=_C3897( C3403 C3897 ) C3403_=_C4024( C3403 C4024 ) \nC3403_=_C4069( C3403 C4069 ) C3403_=_C4094( C3403 C4094 ) C3403_=_C4100( C3403 C4100 ) C3403_=_C4101( C3403 C4101 ) C3403_=_C4102( C3403 C4102 ) C3416_=_C3454( C3416 C3454 ) \nC3416_=_C3487( C3416 C3487 ) C3416_=_C3488( C3416 C3488 ) C3416_=_C3489( C3416 C3489 ) C3416_=_C3490( C3416 C3490 ) C3416_=_C3491( C3416 C3491 ) C3416_=_C3492( C3416 C3492 ) \nC3416_=_C3493( C3416 C3493 ) C3416_=_C3494( C3416 C3494 ) C3416_=_C3495( C3416 C3495 ) C3416_=_C3496( C3416 C3496 ) C3416_=_C3497( C3416 C3497 ) C3416_=_C3498( C3416 C3498 ) \nC3416_=_C3499( C3416 C3499 ) C3454_=_C3487( C3454 C3487 ) C3454_=_C3488( C3454 C3488 ) C3454_=_C3489( C3454 C3489 ) C3454_=_C3490( C3454 C3490 ) C3454_=_C3491( C3454 C3491 ) \nC3454_=_C3492( C3454 C3492 ) C3454_=_C3493( C3454 C3493 ) C3454_=_C3494( C3454 C3494 ) C3454_=_C3495( C3454 C3495 ) C3454_=_C3496( C3454 C3496 ) C3454_=_C3497( C3454 C3497 ) \nC3454_=_C3498( C3454 C3498 ) C3454_=_C3499( C3454 C3499 ) C3479_=_C3997( C3479 C3997 ) C3479_=_C3998( C3479 C3998 ) C3479_=_C3999( C3479 C3999 ) C3479_=_C4000( C3479 C4000 ) \nC3479_=_C4002( C3479 C4002 ) C3479_=_C4003( C3479 C4003 ) C3487_=_C3488( C3487 C3488 ) C3487_=_C3489( C3487 C3489 ) C3487_=_C3490( C3487 C3490 ) C3487_=_C3491( C3487 C3491 ) \nC3487_=_C3492( C3487 C3492 ) C3487_=_C3493( C3487 C3493 ) C3487_=_C3494( C3487 C3494 ) C3487_=_C3495( C3487 C3495 ) C3487_=_C3496( C3487 C3496 ) C3487_=_C3497( C3487 C3497 ) \nC3487_=_C3498( C3487 C3498 ) C3487_=_C3499( C3487 C3499 ) C3488_=_C3489( C3488 C3489 ) C3488_=_C3490( C3488 C3490 ) C3488_=_C3491( C3488 C3491 ) C3488_=_C3492( C3488 C3492 ) \nC3488_=_C3493( C3488 C3493 ) C3488_=_C3494( C3488 C3494 ) C3488_=_C3495( C3488 C3495 ) C3488_=_C3496( C3488 C3496 ) C3488_=_C3497( C3488 C3497 ) C3488_=_C3498( C3488 C3498 ) \nC3488_=_C3499( C3488 C3499 ) C3489_=_C3490( C3489 C3490 ) C3489_=_C3491( C3489 C3491 ) C3489_=_C3492( C3489 C3492 ) C3489_=_C3493( C3489 C3493 ) C3489_=_C3494( C3489 C3494 ) \nC3489_=_C3495( C3489 C3495 ) C3489_=_C3496( C3489 C3496 ) C3489_=_C3497( C3489 C3497 ) C3489_=_C3498( C3489 C3498 ) C3489_=_C3499( C3489 C3499 ) C3490_=_C3491( C3490 C3491 ) \nC3490_=_C3492( C3490 C3492 ) C3490_=_C3493( C3490 C3493 ) C3490_=_C3494( C3490 C3494 ) C3490_=_C3495( C3490 C3495 ) C3490_=_C3496( C3490 C3496 ) C3490_=_C3497( C3490 C3497 ) \nC3490_=_C3498( C3490 C3498 ) C3490_=_C3499( C3490 C3499 ) C3491_=_C3492( C3491 C3492 ) C3491_=_C3493( C3491 C3493 ) C3491_=_C3494( C3491 C3494 ) C3491_=_C3495( C3491 C3495 ) \nC3491_=_C3496( C3491 C3496 ) C3491_=_C3497( C3491 C3497 ) C3491_=_C3498( C3491 C3498 ) C3491_=_C3499( C3491 C3499 ) C3492_=_C3493( C3492 C3493 ) C3492_=_C3494( C3492 C3494 ) \nC3492_=_C3495( C3492 C3495 ) C3492_=_C3496( C3492 C3496 ) C3492_=_C3497( C3492 C3497 ) C3492_=_C3498( C3492 C3498 ) C3492_=_C3499( C3492 C3499 ) C3493_=_C3494( C3493 C3494 ) \nC3493_=_C3495( C3493 C3495 ) C3493_=_C3496( C3493 C3496 ) C3493_=_C3497( C3493 C3497 ) C3493_=_C3498( C3493 C3498 ) C3493_=_C3499( C3493 C3499 ) C3494_=_C3495( C3494 C3495 ) \nC3494_=_C3496( C3494 C3496 ) C3494_=_C3497( C3494 C3497 ) C3494_=_C3498( C3494 C3498 ) C3494_=_C3499( C3494 C3499 ) C3495_=_C3496( C3495 C3496 ) C3495_=_C3497( C3495 C3497 ) \nC3495_=_C3498( C3495 C3498 ) C3495_=_C3499( C3495 C3499 ) C3496_=_C3497( C3496 C3497 ) C3496_=_C3498( C3496 C3498 ) C3496_=_C3499( C3496 C3499 ) C3497_=_C3498( C3497 C3498 ) \nC3497_=_C3499( C3497 C3499 ) C3498_=_C3499( C3498 C3499 ) C3705_=_C3796( C3705 C3796 ) C3705_=_C3897( C3705 C3897 ) C3705_=_C4024( C3705 C4024 ) C3705_=_C4069( C3705 C4069 ) \nC3705_=_C4094( C3705 C4094 ) C3705_=_C4100( C3705 C4100 ) C3705_=_C4101( C3705 C4101 ) C3705_=_C4102( C3705 C4102 ) C3796_=_C3897( C3796 C3897 ) C3796_=_C4024( C3796 C4024 ) \nC3796_=_C4069( C3796 C4069 ) C3796_=_C4094( C3796 C4094 ) C3796_=_C4100( C3796 C4100 ) C3796_=_C4101( C3796 C4101 ) C3796_=_C4102( C3796 C4102 ) C3897_=_C4024( C3897 C4024 ) \nC3897_=_C4069( C3897 C4069 ) C3897_=_C4094( C3897 C4094 ) C3897_=_C4100( C3897 C4100 ) C3897_=_C4101( C3897 C4101 ) C3897_=_C4102( C3897 C4102 ) C3997_=_C3998( C3997 C3998 ) \nC3997_=_C3999( C3997 C3999 ) C3997_=_C4000( C3997 C4000 ) C3997_=_C4002( C3997 C4002 ) C3997_=_C4003( C3997 C4003 ) C3998_=_C3999( C3998 C3999 ) C3998_=_C4000( C3998 C4000 ) \nC3998_=_C4002( C3998 C4002 ) C3998_=_C4003( C3998 C4003 ) C3999_=_C4000( C3999 C4000 ) C3999_=_C4002( C3999 C4002 ) C3999_=_C4003( C3999 C4003 ) C4000_=_C4002( C4000 C4002 ) \nC4000_=_C4003( C4000 C4003 ) C4002_=_C4003( C4002 C4003 ) C4002_=_C4100( C4002 C4100 ) C4003_=_C4102( C4003 C4102 ) C4024_=_C4069( C4024 C4069 ) C4024_=_C4094( C4024 C4094 ) \nC4024_=_C4100( C4024 C4100 ) C4024_=_C4101( C4024 C4101 ) C4024_=_C4102( C4024 C4102 ) C4069_=_C4094( C4069 C4094 ) C4069_=_C4100( C4069 C4100 ) C4069_=_C4101( C4069 C4101 ) \nC4069_=_C4102( C4069 C4102 ) C4094_=_C4100( C4094 C4100 ) C4094_=_C4101( C4094 C4101 ) C4094_=_C4102( C4094 C4102 ) C4100_=_C4101( C4100 C4101 ) C4100_=_C4102( C4100 C4102 ) \nC4101_=_C4102( C4101 C4102 ) "];74-&gt;89[label="206: C339 C340 C418 C471 C526 \nC527 C530 C534 C537 C578 C582 \nC618 C626 C798 C805 C830 C840 \nC860 C917 C948 C997 C1007 C1141 \nC1142 C1143 C1144 C1145 C1148 C1149 \nC1151 C1152 C1153 C1154 C1155 C1156 \nC1157 C1158 C1159 C1160 C1161 C1162 \nC1163 C1164 C1165 C1166 C1282 C1283 \nC1345 C1373 C1396 C1430 C1468 C1506 \nC1546 C1551 C1554 C1594 C1654 C1663 \nC1664 C1672 C1677 C1738 C1739 C1745 \nC1746 C1753 C1756 C1787 C1831 C1839 \nC1846 C1994 C1997 C1998 C2010 C2013 \nC2017 C2024 C2058 C2151 C2171 C2242 \nC2266 C2268 C2269 C2270 C2271 C2272 \nC2273 C2274 C2275 C2277 C2278 C2279 \nC2281 C2282 C2315 C2346 C2421 C2422 \nC2436 C2437 C2438 C2439 C2440 C2441 \nC2443 C2444 C2445 C2446 C2447 C2448 \nC2449 C2451 C2452 C2454 C2455 C2484 \nC2575 C2580 C2663 C2688 C2698 C2764 \nC2776 C2785 C2786 C2788 C2864 C2934 \nC2935 C2987 C3004 C3107 C3122 C3123 \nC3128 C3140 C3165 C3211 C3212 C3213 \nC3214 C3215 C3216 C3217 C3218 C3219 \nC3220 C3221 C3222 C3223 C3224 C3265 \nC3266 C3267 C3268 C3269 C3270 C3271 \nC3272 C3273 C3274 C3275 C3276 C3277 \nC3278 C3279 C3280 C3281 C3288 C3309 \nC3357 C3403 C3416 C3454 C3479 C3487 \nC3488 C3489 C3490 C3491 C3492 C3493 \nC3494 C3495 C3496 C3497 C3498 C3499 \nC3705 C3796 C3897 C3997 C3998 C3999 \nC4000 C4002 C4003 C4024 C4069 C4094 \nC4100 C4101 C4102 \n2695: C339_=_C340 ,C339_=_C471 ,C339_=_C530 ,C339_=_C578 ,C339_=_C860 ,\nC339_=_C1282 ,C339_=_C1396 ,C339_=_C1554 ,C339_=_C1745 ,C339_=_C2421 ,C339_=_C2785 ,\nC339_=_C2934 ,C339_=_C3122 ,C339_=_C3211 ,C339_=_C3212 ,C339_=_C3213 ,C339_=_C3214 ,\nC339_=_C3215 ,C339_=_C3216 ,C339_=_C3217 ,C339_=_C3218 ,C339_=_C3219 ,C339_=_C3220 ,\nC339_=_C3221 ,C339_=_C3222 ,C339_=_C3223 ,C339_=_C3224 ,C340_=_C626 ,C340_=_C2024 ,\nC340_=_C2346 ,C340_=_C2422 ,C340_=_C2663 ,C340_=_C2786 ,C340_=_C2935 ,C340_=_C3107 ,\nC340_=_C3123 ,C340_=_C3265 ,C340_=_C3266 ,C340_=_C3267 ,C340_=_C3268 ,C340_=_C3269 ,\nC340_=_C3270 ,C340_=_C3271 ,C340_=_C3272 ,C340_=_C3273 ,C340_=_C3274 ,C340_=_C3275 ,\nC340_=_C3276 ,C340_=_C3277 ,C340_=_C3278 ,C340_=_C3279 ,C340_=_C3280 ,C340_=_C3281 ,\nC418_=_C526 ,C418_=_C997 ,C418_=_C1506 ,C418_=_C1551 ,C418_=_C1594 ,C418_=_C1663 ,\nC418_=_C1738 ,C418_=_C1831 ,C418_=_C1997 ,C418_=_C2017 ,C418_=_C2266 ,C418_=_C2268 ,\nC418_=_C2269 ,C418_=_C2270 ,C418_=_C2271 ,C418_=_C2272 ,C418_=_C2273 ,C418_=_C2274 ,\nC418_=_C2275 ,C418_=_C2277 ,C418_=_C2278 ,C418_=_C2279 ,C418_=_C2281 ,C418_=_C2282 ,\nC471_=_C530 ,C471_=_C578 ,C471_=_C860 ,C471_=_C1282 ,C471_=_C1396 ,C471_=_C1554 ,\nC471_=_C1745 ,C471_=_C2421 ,C471_=_C2785 ,C471_=_C2934 ,C471_=_C3122 ,C471_=_C3211 ,\nC471_=_C3212 ,C471_=_C3213 ,C471_=_C3214 ,C471_=_C3215 ,C471_=_C3216 ,C471_=_C3217 ,\nC471_=_C3218 ,C471_=_C3219 ,C471_=_C3220 ,C471_=_C3221 ,C471_=_C3222 ,C471_=_C3223 ,\nC471_=_C3224 ,C526_=_C527 ,C526_=_C530 ,C526_=_C534 ,C526_=_C537 ,C526_=_C997 ,\nC526_=_C1506 ,C526_=_C1551 ,C526_=_C1594 ,C526_=_C1663 ,C526_=_C1738 ,C526_=_C1831 ,\nC526_=_C1997 ,C526_=_C2017 ,C526_=_C2266 ,C526_=_C2268 ,C526_=_C2269 ,C526_=_C2270 ,\nC526_=_C2271 ,C526_=_C2272 ,C526_=_C2273 ,C526_=_C2274 ,C526_=_C2275 ,C526_=_C2277 ,\nC526_=_C2278 ,C526_=_C2279 ,C526_=_C2281 ,C526_=_C2282 ,C527_=_C530 ,C527_=_C534 ,\nC527_=_C537 ,C527_=_C805 ,C527_=_C830 ,C527_=_C1664 ,C527_=_C1739 ,C527_=_C1787 ,\nC527_=_C1998 ,C527_=_C2058 ,C527_=_C2436 ,C527_=_C2437 ,C527_=_C2438 ,C527_=_C2439 ,\nC527_=_C2440 ,C527_=_C2441 ,C527_=_C2443 ,C527_=_C2444 ,C527_=_C2445 ,C527_=_C2446 ,\nC527_=_C2447 ,C527_=_C2448 ,C527_=_C2449 ,C527_=_C2451 ,C527_=_C2452 ,C527_=_C2454 ,\nC527_=_C2455 ,C530_=_C534 ,C530_=_C537 ,C530_=_C578 ,C530_=_C860 ,C530_=_C1282 ,\nC530_=_C1396 ,C530_=_C1554 ,C530_=_C1745 ,C530_=_C2421 ,C530_=_C2785 ,C530_=_C2934 ,\nC530_=_C3122 ,C530_=_C3211 ,C530_=_C3212 ,C530_=_C3213 ,C530_=_C3214 ,C530_=_C3215 ,\nC530_=_C3216 ,C530_=_C3217 ,C530_=_C3218 ,C530_=_C3219 ,C530_=_C3220 ,C530_=_C3221</w:t>
      </w:r>
    </w:p>
    <w:p>
      <w:pPr>
        <w:pStyle w:val="PreformattedText"/>
        <w:bidi w:val="0"/>
        <w:spacing w:before="0" w:after="0"/>
        <w:jc w:val="left"/>
        <w:rPr/>
      </w:pPr>
      <w:r>
        <w:rPr/>
        <w:t xml:space="preserve"> </w:t>
      </w:r>
      <w:r>
        <w:rPr/>
        <w:t>,\nC530_=_C3222 ,C530_=_C3223 ,C530_=_C3224 ,C534_=_C537 ,C534_=_C917 ,C534_=_C1007 ,\nC534_=_C1430 ,C534_=_C1672 ,C534_=_C1753 ,C534_=_C1846 ,C534_=_C2010 ,C534_=_C2151 ,\nC534_=_C2242 ,C534_=_C2315 ,C534_=_C2484 ,C534_=_C2575 ,C534_=_C2864 ,C534_=_C2987 ,\nC534_=_C3128 ,C534_=_C3140 ,C534_=_C3288 ,C534_=_C3479 ,C534_=_C3997 ,C534_=_C3998 ,\nC534_=_C3999 ,C534_=_C4000 ,C534_=_C4002 ,C534_=_C4003 ,C537_=_C948 ,C537_=_C1345 ,\nC537_=_C1546 ,C537_=_C1654 ,C537_=_C1677 ,C537_=_C1756 ,C537_=_C1994 ,C537_=_C2013 ,\nC537_=_C2171 ,C537_=_C2580 ,C537_=_C2688 ,C537_=_C2764 ,C537_=_C2776 ,C537_=_C3004 ,\nC537_=_C3309 ,C537_=_C3357 ,C537_=_C3403 ,C537_=_C3705 ,C537_=_C3796 ,C537_=_C3897 ,\nC537_=_C4024 ,C537_=_C4069 ,C537_=_C4094 ,C537_=_C4100 ,C537_=_C4101 ,C537_=_C4102 ,\nC578_=_C582 ,C578_=_C860 ,C578_=_C1282 ,C578_=_C1396 ,C578_=_C1554 ,C578_=_C1745 ,\nC578_=_C2421 ,C578_=_C2785 ,C578_=_C2934 ,C578_=_C3122 ,C578_=_C3211 ,C578_=_C3212 ,\nC578_=_C3213 ,C578_=_C3214 ,C578_=_C3215 ,C578_=_C3216 ,C578_=_C3217 ,C578_=_C3218 ,\nC578_=_C3219 ,C578_=_C3220 ,C578_=_C3221 ,C578_=_C3222 ,C578_=_C3223 ,C578_=_C3224 ,\nC582_=_C840 ,C582_=_C1283 ,C582_=_C1373 ,C582_=_C1468 ,C582_=_C1746 ,C582_=_C1839 ,\nC582_=_C2698 ,C582_=_C2788 ,C582_=_C3165 ,C582_=_C3416 ,C582_=_C3454 ,C582_=_C3487 ,\nC582_=_C3488 ,C582_=_C3489 ,C582_=_C3490 ,C582_=_C3491 ,C582_=_C3492 ,C582_=_C3493 ,\nC582_=_C3494 ,C582_=_C3495 ,C582_=_C3496 ,C582_=_C3497 ,C582_=_C3498 ,C582_=_C3499 ,\nC618_=_C626 ,C618_=_C798 ,C618_=_C1141 ,C618_=_C1142 ,C618_=_C1143 ,C618_=_C1144 ,\nC618_=_C1145 ,C618_=_C1148 ,C618_=_C1149 ,C618_=_C1151 ,C618_=_C1152 ,C618_=_C1153 ,\nC618_=_C1154 ,C618_=_C1155 ,C618_=_C1156 ,C618_=_C1157 ,C618_=_C1158 ,C618_=_C1159 ,\nC618_=_C1160 ,C618_=_C1161 ,C618_=_C1162 ,C618_=_C1163 ,C618_=_C1164 ,C618_=_C1165 ,\nC618_=_C1166 ,C626_=_C2024 ,C626_=_C2346 ,C626_=_C2422 ,C626_=_C2663 ,C626_=_C2786 ,\nC626_=_C2935 ,C626_=_C3107 ,C626_=_C3123 ,C626_=_C3265 ,C626_=_C3266 ,C626_=_C3267 ,\nC626_=_C3268 ,C626_=_C3269 ,C626_=_C3270 ,C626_=_C3271 ,C626_=_C3272 ,C626_=_C3273 ,\nC626_=_C3274 ,C626_=_C3275 ,C626_=_C3276 ,C626_=_C3277 ,C626_=_C3278 ,C626_=_C3279 ,\nC626_=_C3280 ,C626_=_C3281 ,C798_=_C805 ,C798_=_C1141 ,C798_=_C1142 ,C798_=_C1143 ,\nC798_=_C1144 ,C798_=_C1145 ,C798_=_C1148 ,C798_=_C1149 ,C798_=_C1151 ,C798_=_C1152 ,\nC798_=_C1153 ,C798_=_C1154 ,C798_=_C1155 ,C798_=_C1156 ,C798_=_C1157 ,C798_=_C1158 ,\nC798_=_C1159 ,C798_=_C1160 ,C798_=_C1161 ,C798_=_C1162 ,C798_=_C1163 ,C798_=_C1164 ,\nC798_=_C1165 ,C798_=_C1166 ,C805_=_C830 ,C805_=_C1664 ,C805_=_C1739 ,C805_=_C1787 ,\nC805_=_C1998 ,C805_=_C2058 ,C805_=_C2436 ,C805_=_C2437 ,C805_=_C2438 ,C805_=_C2439 ,\nC805_=_C2440 ,C805_=_C2441 ,C805_=_C2443 ,C805_=_C2444 ,C805_=_C2445 ,C805_=_C2446 ,\nC805_=_C2447 ,C805_=_C2448 ,C805_=_C2449 ,C805_=_C2451 ,C805_=_C2452 ,C805_=_C2454 ,\nC805_=_C2455 ,C830_=_C840 ,C830_=_C1664 ,C830_=_C1739 ,C830_=_C1787 ,C830_=_C1998 ,\nC830_=_C2058 ,C830_=_C2436 ,C830_=_C2437 ,C830_=_C2438 ,C830_=_C2439 ,C830_=_C2440 ,\nC830_=_C2441 ,C830_=_C2443 ,C830_=_C2444 ,C830_=_C2445 ,C830_=_C2446 ,C830_=_C2447 ,\nC830_=_C2448 ,C830_=_C2449 ,C830_=_C2451 ,C830_=_C2452 ,C830_=_C2454 ,C830_=_C2455 ,\nC840_=_C1283 ,C840_=_C1373 ,C840_=_C1468 ,C840_=_C1746 ,C840_=_C1839 ,C840_=_C2698 ,\nC840_=_C2788 ,C840_=_C3165 ,C840_=_C3416 ,C840_=_C3454 ,C840_=_C3487 ,C840_=_C3488 ,\nC840_=_C3489 ,C840_=_C3490 ,C840_=_C3491 ,C840_=_C3492 ,C840_=_C3493 ,C840_=_C3494 ,\nC840_=_C3495 ,C840_=_C3496 ,C840_=_C3497 ,C840_=_C3498 ,C840_=_C3499 ,C860_=_C1282 ,\nC860_=_C1396 ,C860_=_C1554 ,C860_=_C1745 ,C860_=_C2421 ,C860_=_C2785 ,C860_=_C2934 ,\nC860_=_C3122 ,C860_=_C3211 ,C860_=_C3212 ,C860_=_C3213 ,C860_=_C3214 ,C860_=_C3215 ,\nC860_=_C3216 ,C860_=_C3217 ,C860_=_C3218 ,C860_=_C3219 ,C860_=_C3220 ,C860_=_C3221 ,\nC860_=_C3222 ,C860_=_C3223 ,C860_=_C3224 ,C917_=_C1007 ,C917_=_C1430 ,C917_=_C1672 ,\nC917_=_C1753 ,C917_=_C1846 ,C917_=_C2010 ,C917_=_C2151 ,C917_=_C2242 ,C917_=_C2315 ,\nC917_=_C2484 ,C917_=_C2575 ,C917_=_C2864 ,C917_=_C2987 ,C917_=_C3128 ,C917_=_C3140 ,\nC917_=_C3288 ,C917_=_C3479 ,C917_=_C3997 ,C917_=_C3998 ,C917_=_C3999 ,C917_=_C4000 ,\nC917_=_C4002 ,C917_=_C4003 ,C948_=_C1345 ,C948_=_C1546 ,C948_=_C1654 ,C948_=_C1677 ,\nC948_=_C1756 ,C948_=_C1994 ,C948_=_C2013 ,C948_=_C2171 ,C948_=_C2580 ,C948_=_C2688 ,\nC948_=_C2764 ,C948_=_C2776 ,C948_=_C3004 ,C948_=_C3309 ,C948_=_C3357 ,C948_=_C3403 ,\nC948_=_C3705 ,C948_=_C3796 ,C948_=_C3897 ,C948_=_C4024 ,C948_=_C4069 ,C948_=_C4094 ,\nC948_=_C4100 ,C948_=_C4101 ,C948_=_C4102 ,C997_=_C1007 ,C997_=_C1506 ,C997_=_C1551 ,\nC997_=_C1594 ,C997_=_C1663 ,C997_=_C1738 ,C997_=_C1831 ,C997_=_C1997 ,C997_=_C2017 ,\nC997_=_C2266 ,C997_=_C2268 ,C997_=_C2269 ,C997_=_C2270 ,C997_=_C2271 ,C997_=_C2272 ,\nC997_=_C2273 ,C997_=_C2274 ,C997_=_C2275 ,C997_=_C2277 ,C997_=_C2278 ,C997_=_C2279 ,\nC997_=_C2281 ,C997_=_C2282 ,C1007_=_C1430 ,C1007_=_C1672 ,C1007_=_C1753 ,C1007_=_C1846 ,\nC1007_=_C2010 ,C1007_=_C2151 ,C1007_=_C2242 ,C1007_=_C2315 ,C1007_=_C2484 ,C1007_=_C2575 ,\nC1007_=_C2864 ,C1007_=_C2987 ,C1007_=_C3128 ,C1007_=_C3140 ,C1007_=_C3288 ,C1007_=_C3479 ,\nC1007_=_C3997 ,C1007_=_C3998 ,C1007_=_C3999 ,C1007_=_C4000 ,C1007_=_C4002 ,C1007_=_C4003 ,\nC1141_=_C1142 ,C1141_=_C1143 ,C1141_=_C1144 ,C1141_=_C1145 ,C1141_=_C1148 ,C1141_=_C1149 ,\nC1141_=_C1151 ,C1141_=_C1152 ,C1141_=_C1153 ,C1141_=_C1154 ,C1141_=_C1155 ,C1141_=_C1156 ,\nC1141_=_C1157 ,C1141_=_C1158 ,C1141_=_C1159 ,C1141_=_C1160 ,C1141_=_C1161 ,C1141_=_C1162 ,\nC1141_=_C1163 ,C1141_=_C1164 ,C1141_=_C1165 ,C1141_=_C1166 ,C1141_=_C1373 ,C1142_=_C1143 ,\nC1142_=_C1144 ,C1142_=_C1145 ,C1142_=_C1148 ,C1142_=_C1149 ,C1142_=_C1151 ,C1142_=_C1152 ,\nC1142_=_C1153 ,C1142_=_C1154 ,C1142_=_C1155 ,C1142_=_C1156 ,C1142_=_C1157 ,C1142_=_C1158 ,\nC1142_=_C1159 ,C1142_=_C1160 ,C1142_=_C1161 ,C1142_=_C1162 ,C1142_=_C1163 ,C1142_=_C1164 ,\nC1142_=_C1165 ,C1142_=_C1166 ,C1142_=_C1468 ,C1143_=_C1144 ,C1143_=_C1145 ,C1143_=_C1148 ,\nC1143_=_C1149 ,C1143_=_C1151 ,C1143_=_C1152 ,C1143_=_C1153 ,C1143_=_C1154 ,C1143_=_C1155 ,\nC1143_=_C1156 ,C1143_=_C1157 ,C1143_=_C1158 ,C1143_=_C1159 ,C1143_=_C1160 ,C1143_=_C1161 ,\nC1143_=_C1162 ,C1143_=_C1163 ,C1143_=_C1164 ,C1143_=_C1165 ,C1143_=_C1166 ,C1143_=_C1787 ,\nC1144_=_C1145 ,C1144_=_C1148 ,C1144_=_C1149 ,C1144_=_C1151 ,C1144_=_C1152 ,C1144_=_C1153 ,\nC1144_=_C1154 ,C1144_=_C1155 ,C1144_=_C1156 ,C1144_=_C1157 ,C1144_=_C1158 ,C1144_=_C1159 ,\nC1144_=_C1160 ,C1144_=_C1161 ,C1144_=_C1162 ,C1144_=_C1163 ,C1144_=_C1164 ,C1144_=_C1165 ,\nC1144_=_C1166 ,C1144_=_C1831 ,C1144_=_C1839 ,C1144_=_C1846 ,C1145_=_C1148 ,C1145_=_C1149 ,\nC1145_=_C1151 ,C1145_=_C1152 ,C1145_=_C1153 ,C1145_=_C1154 ,C1145_=_C1155 ,C1145_=_C1156 ,\nC1145_=_C1157 ,C1145_=_C1158 ,C1145_=_C1159 ,C1145_=_C1160 ,C1145_=_C1161 ,C1145_=_C1162 ,\nC1145_=_C1163 ,C1145_=_C1164 ,C1145_=_C1165 ,C1145_=_C1166 ,C1145_=_C2058 ,C1148_=_C1149 ,\nC1148_=_C1151 ,C1148_=_C1152 ,C1148_=_C1153 ,C1148_=_C1154 ,C1148_=_C1155 ,C1148_=_C1156 ,\nC1148_=_C1157 ,C1148_=_C1158 ,C1148_=_C1159 ,C1148_=_C1160 ,C1148_=_C1161 ,C1148_=_C1162 ,\nC1148_=_C1163 ,C1148_=_C1164 ,C1148_=_C1165 ,C1148_=_C1166 ,C1148_=_C2441 ,C1149_=_C1151 ,\nC1149_=_C1152 ,C1149_=_C1153 ,C1149_=_C1154 ,C1149_=_C1155 ,C1149_=_C1156 ,C1149_=_C1157 ,\nC1149_=_C1158 ,C1149_=_C1159 ,C1149_=_C1160 ,C1149_=_C1161 ,C1149_=_C1162 ,C1149_=_C1163 ,\nC1149_=_C1164 ,C1149_=_C1165 ,C1149_=_C1166 ,C1149_=_C3454 ,C1151_=_C1152 ,C1151_=_C1153 ,\nC1151_=_C1154 ,C1151_=_C1155 ,C1151_=_C1156 ,C1151_=_C1157 ,C1151_=_C1158 ,C1151_=_C1159 ,\nC1151_=_C1160 ,C1151_=_C1161 ,C1151_=_C1162 ,C1151_=_C1163 ,C1151_=_C1164 ,C1151_=_C1165 ,\nC1151_=_C1166 ,C1151_=_C3487 ,C1152_=_C1153 ,C1152_=_C1154 ,C1152_=_C1155 ,C1152_=_C1156 ,\nC1152_=_C1157 ,C1152_=_C1158 ,C1152_=_C1159 ,C1152_=_C1160 ,C1152_=_C1161 ,C1152_=_C1162 ,\nC1152_=_C1163 ,C1152_=_C1164 ,C1152_=_C1165 ,C1152_=_C1166 ,C1152_=_C3488 ,C1153_=_C1154 ,\nC1153_=_C1155 ,C1153_=_C1156 ,C1153_=_C1157 ,C1153_=_C1158 ,C1153_=_C1159 ,C1153_=_C1160 ,\nC1153_=_C1161 ,C1153_=_C1162 ,C1153_=_C1163 ,C1153_=_C1164 ,C1153_=_C1165 ,C1153_=_C1166 ,\nC1153_=_C3268 ,C1154_=_C1155 ,C1154_=_C1156 ,C1154_=_C1157 ,C1154_=_C1158 ,C1154_=_C1159 ,\nC1154_=_C1160 ,C1154_=_C1161 ,C1154_=_C1162 ,C1154_=_C1163 ,C1154_=_C1164 ,C1154_=_C1165 ,\nC1154_=_C1166 ,C1154_=_C2445 ,C1155_=_C1156 ,C1155_=_C1157 ,C1155_=_C1158 ,C1155_=_C1159 ,\nC1155_=_C1160 ,C1155_=_C1161 ,C1155_=_C1162 ,C1155_=_C1163 ,C1155_=_C1164 ,C1155_=_C1165 ,\nC1155_=_C1166 ,C1155_=_C3491 ,C1156_=_C1157 ,C1156_=_C1158 ,C1156_=_C1159 ,C1156_=_C1160 ,\nC1156_=_C1161 ,C1156_=_C1162 ,C1156_=_C1163 ,C1156_=_C1164 ,C1156_=_C1165 ,C1156_=_C1166 ,\nC1156_=_C3270 ,C1157_=_C1158 ,C1157_=_C1159 ,C1157_=_C1160 ,C1157_=_C1161 ,C1157_=_C1162 ,\nC1157_=_C1163 ,C1157_=_C1164 ,C1157_=_C1165 ,C1157_=_C1166 ,C1157_=_C2446 ,C1158_=_C1159 ,\nC1158_=_C1160 ,C1158_=_C1161 ,C1158_=_C1162 ,C1158_=_C1163 ,C1158_=_C1164 ,C1158_=_C1165 ,\nC1158_=_C1166 ,C1158_=_C3271 ,C1159_=_C1160 ,C1159_=_C1161 ,C1159_=_C1162 ,C1159_=_C1163 ,\nC1159_=_C1164 ,C1159_=_C1165 ,C1159_=_C1166 ,C1159_=_C3272 ,C1160_=_C1161 ,C1160_=_C1162 ,\nC1160_=_C1163 ,C1160_=_C1164 ,C1160_=_C1165 ,C1160_=_C1166 ,C1160_=_C3273 ,C1161_=_C1162 ,\nC1161_=_C1163 ,C1161_=_C1164 ,C1161_=_C1165 ,C1161_=_C1166 ,C1161_=_C2448 ,C1162_=_C1163 ,\nC1162_=_C1164 ,C1162_=_C1165 ,C1162_=_C1166 ,C1162_=_C2449 ,C1163_=_C1164 ,C1163_=_C1165 ,\nC1163_=_C1166 ,C1163_=_C2451 ,C1164_=_C1165 ,C1164_=_C1166 ,C1164_=_C3276 ,C1165_=_C1166 ,\nC1165_=_C3221 ,C1165_=_C3279 ,C1165_=_C3498 ,C1166_=_C3499 ,C1282_=_C1283 ,C1282_=_C1396 ,\nC1282_=_C1554 ,C1282_=_C1745 ,C1282_=_C2421 ,C1282_=_C2785 ,C1282_=_C2934 ,C1282_=_C3122 ,\nC1282_=_C3211 ,C1282_=_C3212 ,C1282_=_C3213 ,C1282_=_C3214 ,C1282_=_C3215 ,C1282_=_C3216 ,\nC1282_=_C3217 ,C1282_=_C3218 ,C1282_=_C3219 ,C1282_=_C3220 ,C1282_=_C3221 ,C1282_=_C3222 ,\nC1282_=_C3223 ,C1282_=_C3224 ,C1283_=_C1373 ,C1283_=_C1468 ,C1283_=_C1746 ,C1283_=_C1839 ,\nC1283_=_C2698 ,C1283_=_C2788 ,C1283_=_C3165</w:t>
      </w:r>
    </w:p>
    <w:p>
      <w:pPr>
        <w:pStyle w:val="PreformattedText"/>
        <w:bidi w:val="0"/>
        <w:spacing w:before="0" w:after="0"/>
        <w:jc w:val="left"/>
        <w:rPr/>
      </w:pPr>
      <w:r>
        <w:rPr/>
        <w:t xml:space="preserve"> </w:t>
      </w:r>
      <w:r>
        <w:rPr/>
        <w:t>,C1283_=_C3416 ,C1283_=_C3454 ,C1283_=_C3487 ,\nC1283_=_C3488 ,C1283_=_C3489 ,C1283_=_C3490 ,C1283_=_C3491 ,C1283_=_C3492 ,C1283_=_C3493 ,\nC1283_=_C3494 ,C1283_=_C3495 ,C1283_=_C3496 ,C1283_=_C3497 ,C1283_=_C3498 ,C1283_=_C3499 ,\nC1345_=_C1546 ,C1345_=_C1654 ,C1345_=_C1677 ,C1345_=_C1756 ,C1345_=_C1994 ,C1345_=_C2013 ,\nC1345_=_C2171 ,C1345_=_C2580 ,C1345_=_C2688 ,C1345_=_C2764 ,C1345_=_C2776 ,C1345_=_C3004 ,\nC1345_=_C3309 ,C1345_=_C3357 ,C1345_=_C3403 ,C1345_=_C3705 ,C1345_=_C3796 ,C1345_=_C3897 ,\nC1345_=_C4024 ,C1345_=_C4069 ,C1345_=_C4094 ,C1345_=_C4100 ,C1345_=_C4101 ,C1345_=_C4102 ,\nC1373_=_C1468 ,C1373_=_C1746 ,C1373_=_C1839 ,C1373_=_C2698 ,C1373_=_C2788 ,C1373_=_C3165 ,\nC1373_=_C3416 ,C1373_=_C3454 ,C1373_=_C3487 ,C1373_=_C3488 ,C1373_=_C3489 ,C1373_=_C3490 ,\nC1373_=_C3491 ,C1373_=_C3492 ,C1373_=_C3493 ,C1373_=_C3494 ,C1373_=_C3495 ,C1373_=_C3496 ,\nC1373_=_C3497 ,C1373_=_C3498 ,C1373_=_C3499 ,C1396_=_C1554 ,C1396_=_C1745 ,C1396_=_C2421 ,\nC1396_=_C2785 ,C1396_=_C2934 ,C1396_=_C3122 ,C1396_=_C3211 ,C1396_=_C3212 ,C1396_=_C3213 ,\nC1396_=_C3214 ,C1396_=_C3215 ,C1396_=_C3216 ,C1396_=_C3217 ,C1396_=_C3218 ,C1396_=_C3219 ,\nC1396_=_C3220 ,C1396_=_C3221 ,C1396_=_C3222 ,C1396_=_C3223 ,C1396_=_C3224 ,C1430_=_C1672 ,\nC1430_=_C1753 ,C1430_=_C1846 ,C1430_=_C2010 ,C1430_=_C2151 ,C1430_=_C2242 ,C1430_=_C2315 ,\nC1430_=_C2484 ,C1430_=_C2575 ,C1430_=_C2864 ,C1430_=_C2987 ,C1430_=_C3128 ,C1430_=_C3140 ,\nC1430_=_C3288 ,C1430_=_C3479 ,C1430_=_C3997 ,C1430_=_C3998 ,C1430_=_C3999 ,C1430_=_C4000 ,\nC1430_=_C4002 ,C1430_=_C4003 ,C1468_=_C1746 ,C1468_=_C1839 ,C1468_=_C2698 ,C1468_=_C2788 ,\nC1468_=_C3165 ,C1468_=_C3416 ,C1468_=_C3454 ,C1468_=_C3487 ,C1468_=_C3488 ,C1468_=_C3489 ,\nC1468_=_C3490 ,C1468_=_C3491 ,C1468_=_C3492 ,C1468_=_C3493 ,C1468_=_C3494 ,C1468_=_C3495 ,\nC1468_=_C3496 ,C1468_=_C3497 ,C1468_=_C3498 ,C1468_=_C3499 ,C1506_=_C1551 ,C1506_=_C1594 ,\nC1506_=_C1663 ,C1506_=_C1738 ,C1506_=_C1831 ,C1506_=_C1997 ,C1506_=_C2017 ,C1506_=_C2266 ,\nC1506_=_C2268 ,C1506_=_C2269 ,C1506_=_C2270 ,C1506_=_C2271 ,C1506_=_C2272 ,C1506_=_C2273 ,\nC1506_=_C2274 ,C1506_=_C2275 ,C1506_=_C2277 ,C1506_=_C2278 ,C1506_=_C2279 ,C1506_=_C2281 ,\nC1506_=_C2282 ,C1546_=_C1654 ,C1546_=_C1677 ,C1546_=_C1756 ,C1546_=_C1994 ,C1546_=_C2013 ,\nC1546_=_C2171 ,C1546_=_C2580 ,C1546_=_C2688 ,C1546_=_C2764 ,C1546_=_C2776 ,C1546_=_C3004 ,\nC1546_=_C3309 ,C1546_=_C3357 ,C1546_=_C3403 ,C1546_=_C3705 ,C1546_=_C3796 ,C1546_=_C3897 ,\nC1546_=_C4024 ,C1546_=_C4069 ,C1546_=_C4094 ,C1546_=_C4100 ,C1546_=_C4101 ,C1546_=_C4102 ,\nC1551_=_C1554 ,C1551_=_C1594 ,C1551_=_C1663 ,C1551_=_C1738 ,C1551_=_C1831 ,C1551_=_C1997 ,\nC1551_=_C2017 ,C1551_=_C2266 ,C1551_=_C2268 ,C1551_=_C2269 ,C1551_=_C2270 ,C1551_=_C2271 ,\nC1551_=_C2272 ,C1551_=_C2273 ,C1551_=_C2274 ,C1551_=_C2275 ,C1551_=_C2277 ,C1551_=_C2278 ,\nC1551_=_C2279 ,C1551_=_C2281 ,C1551_=_C2282 ,C1554_=_C1745 ,C1554_=_C2421 ,C1554_=_C2785 ,\nC1554_=_C2934 ,C1554_=_C3122 ,C1554_=_C3211 ,C1554_=_C3212 ,C1554_=_C3213 ,C1554_=_C3214 ,\nC1554_=_C3215 ,C1554_=_C3216 ,C1554_=_C3217 ,C1554_=_C3218 ,C1554_=_C3219 ,C1554_=_C3220 ,\nC1554_=_C3221 ,C1554_=_C3222 ,C1554_=_C3223 ,C1554_=_C3224 ,C1594_=_C1663 ,C1594_=_C1738 ,\nC1594_=_C1831 ,C1594_=_C1997 ,C1594_=_C2017 ,C1594_=_C2266 ,C1594_=_C2268 ,C1594_=_C2269 ,\nC1594_=_C2270 ,C1594_=_C2271 ,C1594_=_C2272 ,C1594_=_C2273 ,C1594_=_C2274 ,C1594_=_C2275 ,\nC1594_=_C2277 ,C1594_=_C2278 ,C1594_=_C2279 ,C1594_=_C2281 ,C1594_=_C2282 ,C1654_=_C1677 ,\nC1654_=_C1756 ,C1654_=_C1994 ,C1654_=_C2013 ,C1654_=_C2171 ,C1654_=_C2580 ,C1654_=_C2688 ,\nC1654_=_C2764 ,C1654_=_C2776 ,C1654_=_C3004 ,C1654_=_C3309 ,C1654_=_C3357 ,C1654_=_C3403 ,\nC1654_=_C3705 ,C1654_=_C3796 ,C1654_=_C3897 ,C1654_=_C4024 ,C1654_=_C4069 ,C1654_=_C4094 ,\nC1654_=_C4100 ,C1654_=_C4101 ,C1654_=_C4102 ,C1663_=_C1664 ,C1663_=_C1672 ,C1663_=_C1677 ,\nC1663_=_C1738 ,C1663_=_C1831 ,C1663_=_C1997 ,C1663_=_C2017 ,C1663_=_C2266 ,C1663_=_C2268 ,\nC1663_=_C2269 ,C1663_=_C2270 ,C1663_=_C2271 ,C1663_=_C2272 ,C1663_=_C2273 ,C1663_=_C2274 ,\nC1663_=_C2275 ,C1663_=_C2277 ,C1663_=_C2278 ,C1663_=_C2279 ,C1663_=_C2281 ,C1663_=_C2282 ,\nC1664_=_C1672 ,C1664_=_C1677 ,C1664_=_C1739 ,C1664_=_C1787 ,C1664_=_C1998 ,C1664_=_C2058 ,\nC1664_=_C2436 ,C1664_=_C2437 ,C1664_=_C2438 ,C1664_=_C2439 ,C1664_=_C2440 ,C1664_=_C2441 ,\nC1664_=_C2443 ,C1664_=_C2444 ,C1664_=_C2445 ,C1664_=_C2446 ,C1664_=_C2447 ,C1664_=_C2448 ,\nC1664_=_C2449 ,C1664_=_C2451 ,C1664_=_C2452 ,C1664_=_C2454 ,C1664_=_C2455 ,C1672_=_C1677 ,\nC1672_=_C1753 ,C1672_=_C1846 ,C1672_=_C2010 ,C1672_=_C2151 ,C1672_=_C2242 ,C1672_=_C2315 ,\nC1672_=_C2484 ,C1672_=_C2575 ,C1672_=_C2864 ,C1672_=_C2987 ,C1672_=_C3128 ,C1672_=_C3140 ,\nC1672_=_C3288 ,C1672_=_C3479 ,C1672_=_C3997 ,C1672_=_C3998 ,C1672_=_C3999 ,C1672_=_C4000 ,\nC1672_=_C4002 ,C1672_=_C4003 ,C1677_=_C1756 ,C1677_=_C1994 ,C1677_=_C2013 ,C1677_=_C2171 ,\nC1677_=_C2580 ,C1677_=_C2688 ,C1677_=_C2764 ,C1677_=_C2776 ,C1677_=_C3004 ,C1677_=_C3309 ,\nC1677_=_C3357 ,C1677_=_C3403 ,C1677_=_C3705 ,C1677_=_C3796 ,C1677_=_C3897 ,C1677_=_C4024 ,\nC1677_=_C4069 ,C1677_=_C4094 ,C1677_=_C4100 ,C1677_=_C4101 ,C1677_=_C4102 ,C1738_=_C1739 ,\nC1738_=_C1745 ,C1738_=_C1746 ,C1738_=_C1753 ,C1738_=_C1756 ,C1738_=_C1831 ,C1738_=_C1997 ,\nC1738_=_C2017 ,C1738_=_C2266 ,C1738_=_C2268 ,C1738_=_C2269 ,C1738_=_C2270 ,C1738_=_C2271 ,\nC1738_=_C2272 ,C1738_=_C2273 ,C1738_=_C2274 ,C1738_=_C2275 ,C1738_=_C2277 ,C1738_=_C2278 ,\nC1738_=_C2279 ,C1738_=_C2281 ,C1738_=_C2282 ,C1739_=_C1745 ,C1739_=_C1746 ,C1739_=_C1753 ,\nC1739_=_C1756 ,C1739_=_C1787 ,C1739_=_C1998 ,C1739_=_C2058 ,C1739_=_C2436 ,C1739_=_C2437 ,\nC1739_=_C2438 ,C1739_=_C2439 ,C1739_=_C2440 ,C1739_=_C2441 ,C1739_=_C2443 ,C1739_=_C2444 ,\nC1739_=_C2445 ,C1739_=_C2446 ,C1739_=_C2447 ,C1739_=_C2448 ,C1739_=_C2449 ,C1739_=_C2451 ,\nC1739_=_C2452 ,C1739_=_C2454 ,C1739_=_C2455 ,C1745_=_C1746 ,C1745_=_C1753 ,C1745_=_C1756 ,\nC1745_=_C2421 ,C1745_=_C2785 ,C1745_=_C2934 ,C1745_=_C3122 ,C1745_=_C3211 ,C1745_=_C3212 ,\nC1745_=_C3213 ,C1745_=_C3214 ,C1745_=_C3215 ,C1745_=_C3216 ,C1745_=_C3217 ,C1745_=_C3218 ,\nC1745_=_C3219 ,C1745_=_C3220 ,C1745_=_C3221 ,C1745_=_C3222 ,C1745_=_C3223 ,C1745_=_C3224 ,\nC1746_=_C1753 ,C1746_=_C1756 ,C1746_=_C1839 ,C1746_=_C2698 ,C1746_=_C2788 ,C1746_=_C3165 ,\nC1746_=_C3416 ,C1746_=_C3454 ,C1746_=_C3487 ,C1746_=_C3488 ,C1746_=_C3489 ,C1746_=_C3490 ,\nC1746_=_C3491 ,C1746_=_C3492 ,C1746_=_C3493 ,C1746_=_C3494 ,C1746_=_C3495 ,C1746_=_C3496 ,\nC1746_=_C3497 ,C1746_=_C3498 ,C1746_=_C3499 ,C1753_=_C1756 ,C1753_=_C1846 ,C1753_=_C2010 ,\nC1753_=_C2151 ,C1753_=_C2242 ,C1753_=_C2315 ,C1753_=_C2484 ,C1753_=_C2575 ,C1753_=_C2864 ,\nC1753_=_C2987 ,C1753_=_C3128 ,C1753_=_C3140 ,C1753_=_C3288 ,C1753_=_C3479 ,C1753_=_C3997 ,\nC1753_=_C3998 ,C1753_=_C3999 ,C1753_=_C4000 ,C1753_=_C4002 ,C1753_=_C4003 ,C1756_=_C1994 ,\nC1756_=_C2013 ,C1756_=_C2171 ,C1756_=_C2580 ,C1756_=_C2688 ,C1756_=_C2764 ,C1756_=_C2776 ,\nC1756_=_C3004 ,C1756_=_C3309 ,C1756_=_C3357 ,C1756_=_C3403 ,C1756_=_C3705 ,C1756_=_C3796 ,\nC1756_=_C3897 ,C1756_=_C4024 ,C1756_=_C4069 ,C1756_=_C4094 ,C1756_=_C4100 ,C1756_=_C4101 ,\nC1756_=_C4102 ,C1787_=_C1998 ,C1787_=_C2058 ,C1787_=_C2436 ,C1787_=_C2437 ,C1787_=_C2438 ,\nC1787_=_C2439 ,C1787_=_C2440 ,C1787_=_C2441 ,C1787_=_C2443 ,C1787_=_C2444 ,C1787_=_C2445 ,\nC1787_=_C2446 ,C1787_=_C2447 ,C1787_=_C2448 ,C1787_=_C2449 ,C1787_=_C2451 ,C1787_=_C2452 ,\nC1787_=_C2454 ,C1787_=_C2455 ,C1831_=_C1839 ,C1831_=_C1846 ,C1831_=_C1997 ,C1831_=_C2017 ,\nC1831_=_C2266 ,C1831_=_C2268 ,C1831_=_C2269 ,C1831_=_C2270 ,C1831_=_C2271 ,C1831_=_C2272 ,\nC1831_=_C2273 ,C1831_=_C2274 ,C1831_=_C2275 ,C1831_=_C2277 ,C1831_=_C2278 ,C1831_=_C2279 ,\nC1831_=_C2281 ,C1831_=_C2282 ,C1839_=_C1846 ,C1839_=_C2698 ,C1839_=_C2788 ,C1839_=_C3165 ,\nC1839_=_C3416 ,C1839_=_C3454 ,C1839_=_C3487 ,C1839_=_C3488 ,C1839_=_C3489 ,C1839_=_C3490 ,\nC1839_=_C3491 ,C1839_=_C3492 ,C1839_=_C3493 ,C1839_=_C3494 ,C1839_=_C3495 ,C1839_=_C3496 ,\nC1839_=_C3497 ,C1839_=_C3498 ,C1839_=_C3499 ,C1846_=_C2010 ,C1846_=_C2151 ,C1846_=_C2242 ,\nC1846_=_C2315 ,C1846_=_C2484 ,C1846_=_C2575 ,C1846_=_C2864 ,C1846_=_C2987 ,C1846_=_C3128 ,\nC1846_=_C3140 ,C1846_=_C3288 ,C1846_=_C3479 ,C1846_=_C3997 ,C1846_=_C3998 ,C1846_=_C3999 ,\nC1846_=_C4000 ,C1846_=_C4002 ,C1846_=_C4003 ,C1994_=_C2013 ,C1994_=_C2171 ,C1994_=_C2580 ,\nC1994_=_C2688 ,C1994_=_C2764 ,C1994_=_C2776 ,C1994_=_C3004 ,C1994_=_C3309 ,C1994_=_C3357 ,\nC1994_=_C3403 ,C1994_=_C3705 ,C1994_=_C3796 ,C1994_=_C3897 ,C1994_=_C4024 ,C1994_=_C4069 ,\nC1994_=_C4094 ,C1994_=_C4100 ,C1994_=_C4101 ,C1994_=_C4102 ,C1997_=_C1998 ,C1997_=_C2010 ,\nC1997_=_C2013 ,C1997_=_C2017 ,C1997_=_C2266 ,C1997_=_C2268 ,C1997_=_C2269 ,C1997_=_C2270 ,\nC1997_=_C2271 ,C1997_=_C2272 ,C1997_=_C2273 ,C1997_=_C2274 ,C1997_=_C2275 ,C1997_=_C2277 ,\nC1997_=_C2278 ,C1997_=_C2279 ,C1997_=_C2281 ,C1997_=_C2282 ,C1998_=_C2010 ,C1998_=_C2013 ,\nC1998_=_C2058 ,C1998_=_C2436 ,C1998_=_C2437 ,C1998_=_C2438 ,C1998_=_C2439 ,C1998_=_C2440 ,\nC1998_=_C2441 ,C1998_=_C2443 ,C1998_=_C2444 ,C1998_=_C2445 ,C1998_=_C2446 ,C1998_=_C2447 ,\nC1998_=_C2448 ,C1998_=_C2449 ,C1998_=_C2451 ,C1998_=_C2452 ,C1998_=_C2454 ,C1998_=_C2455 ,\nC2010_=_C2013 ,C2010_=_C2151 ,C2010_=_C2242 ,C2010_=_C2315 ,C2010_=_C2484 ,C2010_=_C2575 ,\nC2010_=_C2864 ,C2010_=_C2987 ,C2010_=_C3128 ,C2010_=_C3140 ,C2010_=_C3288 ,C2010_=_C3479 ,\nC2010_=_C3997 ,C2010_=_C3998 ,C2010_=_C3999 ,C2010_=_C4000 ,C2010_=_C4002 ,C2010_=_C4003 ,\nC2013_=_C2171 ,C2013_=_C2580 ,C2013_=_C2688 ,C2013_=_C2764 ,C2013_=_C2776 ,C2013_=_C3004 ,\nC2013_=_C3309 ,C2013_=_C3357 ,C2013_=_C3403 ,C2013_=_C3705 ,C2013_=_C3796 ,C2013_=_C3897 ,\nC2013_=_C4024 ,C2013_=_C4069 ,C2013_=_C4094 ,C2013_=_C4100 ,C2013_=_C4101 ,C2013_=_C4102 ,\nC2017_=_C2024 ,C2017_=_C2266 ,C2017_=_C2268 ,C2017_=_C2269 ,C2017_=_C2270 ,C2017_=_C2271 ,\nC2017_=_C2272 ,C2017_=_C2273 ,C2017_=_C2274 ,C2017_=_C2275 ,C2017_=_C2277 ,C2017_=_C2278 ,\nC2017_=_C2279 ,C2017_=_C2281 ,C2017_=_C2282 ,C2024_=_C2346 ,C2024_=_C2422 ,C2024_=_C2663 ,\nC2024_=_C2786</w:t>
      </w:r>
    </w:p>
    <w:p>
      <w:pPr>
        <w:pStyle w:val="PreformattedText"/>
        <w:bidi w:val="0"/>
        <w:spacing w:before="0" w:after="0"/>
        <w:jc w:val="left"/>
        <w:rPr/>
      </w:pPr>
      <w:r>
        <w:rPr/>
        <w:t xml:space="preserve"> </w:t>
      </w:r>
      <w:r>
        <w:rPr/>
        <w:t>,C2024_=_C2935 ,C2024_=_C3107 ,C2024_=_C3123 ,C2024_=_C3265 ,C2024_=_C3266 ,\nC2024_=_C3267 ,C2024_=_C3268 ,C2024_=_C3269 ,C2024_=_C3270 ,C2024_=_C3271 ,C2024_=_C3272 ,\nC2024_=_C3273 ,C2024_=_C3274 ,C2024_=_C3275 ,C2024_=_C3276 ,C2024_=_C3277 ,C2024_=_C3278 ,\nC2024_=_C3279 ,C2024_=_C3280 ,C2024_=_C3281 ,C2058_=_C2436 ,C2058_=_C2437 ,C2058_=_C2438 ,\nC2058_=_C2439 ,C2058_=_C2440 ,C2058_=_C2441 ,C2058_=_C2443 ,C2058_=_C2444 ,C2058_=_C2445 ,\nC2058_=_C2446 ,C2058_=_C2447 ,C2058_=_C2448 ,C2058_=_C2449 ,C2058_=_C2451 ,C2058_=_C2452 ,\nC2058_=_C2454 ,C2058_=_C2455 ,C2151_=_C2242 ,C2151_=_C2315 ,C2151_=_C2484 ,C2151_=_C2575 ,\nC2151_=_C2864 ,C2151_=_C2987 ,C2151_=_C3128 ,C2151_=_C3140 ,C2151_=_C3288 ,C2151_=_C3479 ,\nC2151_=_C3997 ,C2151_=_C3998 ,C2151_=_C3999 ,C2151_=_C4000 ,C2151_=_C4002 ,C2151_=_C4003 ,\nC2171_=_C2580 ,C2171_=_C2688 ,C2171_=_C2764 ,C2171_=_C2776 ,C2171_=_C3004 ,C2171_=_C3309 ,\nC2171_=_C3357 ,C2171_=_C3403 ,C2171_=_C3705 ,C2171_=_C3796 ,C2171_=_C3897 ,C2171_=_C4024 ,\nC2171_=_C4069 ,C2171_=_C4094 ,C2171_=_C4100 ,C2171_=_C4101 ,C2171_=_C4102 ,C2242_=_C2315 ,\nC2242_=_C2484 ,C2242_=_C2575 ,C2242_=_C2864 ,C2242_=_C2987 ,C2242_=_C3128 ,C2242_=_C3140 ,\nC2242_=_C3288 ,C2242_=_C3479 ,C2242_=_C3997 ,C2242_=_C3998 ,C2242_=_C3999 ,C2242_=_C4000 ,\nC2242_=_C4002 ,C2242_=_C4003 ,C2266_=_C2268 ,C2266_=_C2269 ,C2266_=_C2270 ,C2266_=_C2271 ,\nC2266_=_C2272 ,C2266_=_C2273 ,C2266_=_C2274 ,C2266_=_C2275 ,C2266_=_C2277 ,C2266_=_C2278 ,\nC2266_=_C2279 ,C2266_=_C2281 ,C2266_=_C2282 ,C2266_=_C2315 ,C2268_=_C2269 ,C2268_=_C2270 ,\nC2268_=_C2271 ,C2268_=_C2272 ,C2268_=_C2273 ,C2268_=_C2274 ,C2268_=_C2275 ,C2268_=_C2277 ,\nC2268_=_C2278 ,C2268_=_C2279 ,C2268_=_C2281 ,C2268_=_C2282 ,C2268_=_C2484 ,C2269_=_C2270 ,\nC2269_=_C2271 ,C2269_=_C2272 ,C2269_=_C2273 ,C2269_=_C2274 ,C2269_=_C2275 ,C2269_=_C2277 ,\nC2269_=_C2278 ,C2269_=_C2279 ,C2269_=_C2281 ,C2269_=_C2282 ,C2269_=_C2436 ,C2269_=_C2575 ,\nC2269_=_C2580 ,C2270_=_C2271 ,C2270_=_C2272 ,C2270_=_C2273 ,C2270_=_C2274 ,C2270_=_C2275 ,\nC2270_=_C2277 ,C2270_=_C2278 ,C2270_=_C2279 ,C2270_=_C2281 ,C2270_=_C2282 ,C2271_=_C2272 ,\nC2271_=_C2273 ,C2271_=_C2274 ,C2271_=_C2275 ,C2271_=_C2277 ,C2271_=_C2278 ,C2271_=_C2279 ,\nC2271_=_C2281 ,C2271_=_C2282 ,C2272_=_C2273 ,C2272_=_C2274 ,C2272_=_C2275 ,C2272_=_C2277 ,\nC2272_=_C2278 ,C2272_=_C2279 ,C2272_=_C2281 ,C2272_=_C2282 ,C2272_=_C3122 ,C2272_=_C3123 ,\nC2272_=_C3128 ,C2273_=_C2274 ,C2273_=_C2275 ,C2273_=_C2277 ,C2273_=_C2278 ,C2273_=_C2279 ,\nC2273_=_C2281 ,C2273_=_C2282 ,C2274_=_C2275 ,C2274_=_C2277 ,C2274_=_C2278 ,C2274_=_C2279 ,\nC2274_=_C2281 ,C2274_=_C2282 ,C2274_=_C3479 ,C2275_=_C2277 ,C2275_=_C2278 ,C2275_=_C2279 ,\nC2275_=_C2281 ,C2275_=_C2282 ,C2275_=_C2447 ,C2275_=_C3493 ,C2277_=_C2278 ,C2277_=_C2279 ,\nC2277_=_C2281 ,C2277_=_C2282 ,C2277_=_C3998 ,C2278_=_C2279 ,C2278_=_C2281 ,C2278_=_C2282 ,\nC2278_=_C4000 ,C2279_=_C2281 ,C2279_=_C2282 ,C2281_=_C2282 ,C2281_=_C2454 ,C2281_=_C4002 ,\nC2281_=_C4100 ,C2282_=_C2455 ,C2282_=_C3224 ,C2282_=_C3281 ,C2282_=_C4003 ,C2282_=_C4102 ,\nC2315_=_C2484 ,C2315_=_C2575 ,C2315_=_C2864 ,C2315_=_C2987 ,C2315_=_C3128 ,C2315_=_C3140 ,\nC2315_=_C3288 ,C2315_=_C3479 ,C2315_=_C3997 ,C2315_=_C3998 ,C2315_=_C3999 ,C2315_=_C4000 ,\nC2315_=_C4002 ,C2315_=_C4003 ,C2346_=_C2422 ,C2346_=_C2663 ,C2346_=_C2786 ,C2346_=_C2935 ,\nC2346_=_C3107 ,C2346_=_C3123 ,C2346_=_C3265 ,C2346_=_C3266 ,C2346_=_C3267 ,C2346_=_C3268 ,\nC2346_=_C3269 ,C2346_=_C3270 ,C2346_=_C3271 ,C2346_=_C3272 ,C2346_=_C3273 ,C2346_=_C3274 ,\nC2346_=_C3275 ,C2346_=_C3276 ,C2346_=_C3277 ,C2346_=_C3278 ,C2346_=_C3279 ,C2346_=_C3280 ,\nC2346_=_C3281 ,C2421_=_C2422 ,C2421_=_C2785 ,C2421_=_C2934 ,C2421_=_C3122 ,C2421_=_C3211 ,\nC2421_=_C3212 ,C2421_=_C3213 ,C2421_=_C3214 ,C2421_=_C3215 ,C2421_=_C3216 ,C2421_=_C3217 ,\nC2421_=_C3218 ,C2421_=_C3219 ,C2421_=_C3220 ,C2421_=_C3221 ,C2421_=_C3222 ,C2421_=_C3223 ,\nC2421_=_C3224 ,C2422_=_C2663 ,C2422_=_C2786 ,C2422_=_C2935 ,C2422_=_C3107 ,C2422_=_C3123 ,\nC2422_=_C3265 ,C2422_=_C3266 ,C2422_=_C3267 ,C2422_=_C3268 ,C2422_=_C3269 ,C2422_=_C3270 ,\nC2422_=_C3271 ,C2422_=_C3272 ,C2422_=_C3273 ,C2422_=_C3274 ,C2422_=_C3275 ,C2422_=_C3276 ,\nC2422_=_C3277 ,C2422_=_C3278 ,C2422_=_C3279 ,C2422_=_C3280 ,C2422_=_C3281 ,C2436_=_C2437 ,\nC2436_=_C2438 ,C2436_=_C2439 ,C2436_=_C2440 ,C2436_=_C2441 ,C2436_=_C2443 ,C2436_=_C2444 ,\nC2436_=_C2445 ,C2436_=_C2446 ,C2436_=_C2447 ,C2436_=_C2448 ,C2436_=_C2449 ,C2436_=_C2451 ,\nC2436_=_C2452 ,C2436_=_C2454 ,C2436_=_C2455 ,C2436_=_C2575 ,C2436_=_C2580 ,C2437_=_C2438 ,\nC2437_=_C2439 ,C2437_=_C2440 ,C2437_=_C2441 ,C2437_=_C2443 ,C2437_=_C2444 ,C2437_=_C2445 ,\nC2437_=_C2446 ,C2437_=_C2447 ,C2437_=_C2448 ,C2437_=_C2449 ,C2437_=_C2451 ,C2437_=_C2452 ,\nC2437_=_C2454 ,C2437_=_C2455 ,C2437_=_C2698 ,C2438_=_C2439 ,C2438_=_C2440 ,C2438_=_C2441 ,\nC2438_=_C2443 ,C2438_=_C2444 ,C2438_=_C2445 ,C2438_=_C2446 ,C2438_=_C2447 ,C2438_=_C2448 ,\nC2438_=_C2449 ,C2438_=_C2451 ,C2438_=_C2452 ,C2438_=_C2454 ,C2438_=_C2455 ,C2438_=_C2785 ,\nC2438_=_C2786 ,C2438_=_C2788 ,C2439_=_C2440 ,C2439_=_C2441 ,C2439_=_C2443 ,C2439_=_C2444 ,\nC2439_=_C2445 ,C2439_=_C2446 ,C2439_=_C2447 ,C2439_=_C2448 ,C2439_=_C2449 ,C2439_=_C2451 ,\nC2439_=_C2452 ,C2439_=_C2454 ,C2439_=_C2455 ,C2439_=_C3165 ,C2440_=_C2441 ,C2440_=_C2443 ,\nC2440_=_C2444 ,C2440_=_C2445 ,C2440_=_C2446 ,C2440_=_C2447 ,C2440_=_C2448 ,C2440_=_C2449 ,\nC2440_=_C2451 ,C2440_=_C2452 ,C2440_=_C2454 ,C2440_=_C2455 ,C2440_=_C3416 ,C2441_=_C2443 ,\nC2441_=_C2444 ,C2441_=_C2445 ,C2441_=_C2446 ,C2441_=_C2447 ,C2441_=_C2448 ,C2441_=_C2449 ,\nC2441_=_C2451 ,C2441_=_C2452 ,C2441_=_C2454 ,C2441_=_C2455 ,C2443_=_C2444 ,C2443_=_C2445 ,\nC2443_=_C2446 ,C2443_=_C2447 ,C2443_=_C2448 ,C2443_=_C2449 ,C2443_=_C2451 ,C2443_=_C2452 ,\nC2443_=_C2454 ,C2443_=_C2455 ,C2443_=_C3489 ,C2444_=_C2445 ,C2444_=_C2446 ,C2444_=_C2447 ,\nC2444_=_C2448 ,C2444_=_C2449 ,C2444_=_C2451 ,C2444_=_C2452 ,C2444_=_C2454 ,C2444_=_C2455 ,\nC2444_=_C3490 ,C2445_=_C2446 ,C2445_=_C2447 ,C2445_=_C2448 ,C2445_=_C2449 ,C2445_=_C2451 ,\nC2445_=_C2452 ,C2445_=_C2454 ,C2445_=_C2455 ,C2446_=_C2447 ,C2446_=_C2448 ,C2446_=_C2449 ,\nC2446_=_C2451 ,C2446_=_C2452 ,C2446_=_C2454 ,C2446_=_C2455 ,C2447_=_C2448 ,C2447_=_C2449 ,\nC2447_=_C2451 ,C2447_=_C2452 ,C2447_=_C2454 ,C2447_=_C2455 ,C2447_=_C3493 ,C2448_=_C2449 ,\nC2448_=_C2451 ,C2448_=_C2452 ,C2448_=_C2454 ,C2448_=_C2455 ,C2449_=_C2451 ,C2449_=_C2452 ,\nC2449_=_C2454 ,C2449_=_C2455 ,C2451_=_C2452 ,C2451_=_C2454 ,C2451_=_C2455 ,C2452_=_C2454 ,\nC2452_=_C2455 ,C2452_=_C3497 ,C2454_=_C2455 ,C2454_=_C4002 ,C2454_=_C4100 ,C2455_=_C3224 ,\nC2455_=_C3281 ,C2455_=_C4003 ,C2455_=_C4102 ,C2484_=_C2575 ,C2484_=_C2864 ,C2484_=_C2987 ,\nC2484_=_C3128 ,C2484_=_C3140 ,C2484_=_C3288 ,C2484_=_C3479 ,C2484_=_C3997 ,C2484_=_C3998 ,\nC2484_=_C3999 ,C2484_=_C4000 ,C2484_=_C4002 ,C2484_=_C4003 ,C2575_=_C2580 ,C2575_=_C2864 ,\nC2575_=_C2987 ,C2575_=_C3128 ,C2575_=_C3140 ,C2575_=_C3288 ,C2575_=_C3479 ,C2575_=_C3997 ,\nC2575_=_C3998 ,C2575_=_C3999 ,C2575_=_C4000 ,C2575_=_C4002 ,C2575_=_C4003 ,C2580_=_C2688 ,\nC2580_=_C2764 ,C2580_=_C2776 ,C2580_=_C3004 ,C2580_=_C3309 ,C2580_=_C3357 ,C2580_=_C3403 ,\nC2580_=_C3705 ,C2580_=_C3796 ,C2580_=_C3897 ,C2580_=_C4024 ,C2580_=_C4069 ,C2580_=_C4094 ,\nC2580_=_C4100 ,C2580_=_C4101 ,C2580_=_C4102 ,C2663_=_C2786 ,C2663_=_C2935 ,C2663_=_C3107 ,\nC2663_=_C3123 ,C2663_=_C3265 ,C2663_=_C3266 ,C2663_=_C3267 ,C2663_=_C3268 ,C2663_=_C3269 ,\nC2663_=_C3270 ,C2663_=_C3271 ,C2663_=_C3272 ,C2663_=_C3273 ,C2663_=_C3274 ,C2663_=_C3275 ,\nC2663_=_C3276 ,C2663_=_C3277 ,C2663_=_C3278 ,C2663_=_C3279 ,C2663_=_C3280 ,C2663_=_C3281 ,\nC2688_=_C2764 ,C2688_=_C2776 ,C2688_=_C3004 ,C2688_=_C3309 ,C2688_=_C3357 ,C2688_=_C3403 ,\nC2688_=_C3705 ,C2688_=_C3796 ,C2688_=_C3897 ,C2688_=_C4024 ,C2688_=_C4069 ,C2688_=_C4094 ,\nC2688_=_C4100 ,C2688_=_C4101 ,C2688_=_C4102 ,C2698_=_C2788 ,C2698_=_C3165 ,C2698_=_C3416 ,\nC2698_=_C3454 ,C2698_=_C3487 ,C2698_=_C3488 ,C2698_=_C3489 ,C2698_=_C3490 ,C2698_=_C3491 ,\nC2698_=_C3492 ,C2698_=_C3493 ,C2698_=_C3494 ,C2698_=_C3495 ,C2698_=_C3496 ,C2698_=_C3497 ,\nC2698_=_C3498 ,C2698_=_C3499 ,C2764_=_C2776 ,C2764_=_C3004 ,C2764_=_C3309 ,C2764_=_C3357 ,\nC2764_=_C3403 ,C2764_=_C3705 ,C2764_=_C3796 ,C2764_=_C3897 ,C2764_=_C4024 ,C2764_=_C4069 ,\nC2764_=_C4094 ,C2764_=_C4100 ,C2764_=_C4101 ,C2764_=_C4102 ,C2776_=_C3004 ,C2776_=_C3309 ,\nC2776_=_C3357 ,C2776_=_C3403 ,C2776_=_C3705 ,C2776_=_C3796 ,C2776_=_C3897 ,C2776_=_C4024 ,\nC2776_=_C4069 ,C2776_=_C4094 ,C2776_=_C4100 ,C2776_=_C4101 ,C2776_=_C4102 ,C2785_=_C2786 ,\nC2785_=_C2788 ,C2785_=_C2934 ,C2785_=_C3122 ,C2785_=_C3211 ,C2785_=_C3212 ,C2785_=_C3213 ,\nC2785_=_C3214 ,C2785_=_C3215 ,C2785_=_C3216 ,C2785_=_C3217 ,C2785_=_C3218 ,C2785_=_C3219 ,\nC2785_=_C3220 ,C2785_=_C3221 ,C2785_=_C3222 ,C2785_=_C3223 ,C2785_=_C3224 ,C2786_=_C2788 ,\nC2786_=_C2935 ,C2786_=_C3107 ,C2786_=_C3123 ,C2786_=_C3265 ,C2786_=_C3266 ,C2786_=_C3267 ,\nC2786_=_C3268 ,C2786_=_C3269 ,C2786_=_C3270 ,C2786_=_C3271 ,C2786_=_C3272 ,C2786_=_C3273 ,\nC2786_=_C3274 ,C2786_=_C3275 ,C2786_=_C3276 ,C2786_=_C3277 ,C2786_=_C3278 ,C2786_=_C3279 ,\nC2786_=_C3280 ,C2786_=_C3281 ,C2788_=_C3165 ,C2788_=_C3416 ,C2788_=_C3454 ,C2788_=_C3487 ,\nC2788_=_C3488 ,C2788_=_C3489 ,C2788_=_C3490 ,C2788_=_C3491 ,C2788_=_C3492 ,C2788_=_C3493 ,\nC2788_=_C3494 ,C2788_=_C3495 ,C2788_=_C3496 ,C2788_=_C3497 ,C2788_=_C3498 ,C2788_=_C3499 ,\nC2864_=_C2987 ,C2864_=_C3128 ,C2864_=_C3140 ,C2864_=_C3288 ,C2864_=_C3479 ,C2864_=_C3997 ,\nC2864_=_C3998 ,C2864_=_C3999 ,C2864_=_C4000 ,C2864_=_C4002 ,C2864_=_C4003 ,C2934_=_C2935 ,\nC2934_=_C3122 ,C2934_=_C3211 ,C2934_=_C3212 ,C2934_=_C3213 ,C2934_=_C3214 ,C2934_=_C3215 ,\nC2934_=_C3216 ,C2934_=_C3217 ,C2934_=_C3218 ,C2934_=_C3219 ,C2934_=_C3220 ,C2934_=_C3221 ,\nC2934_=_C3222 ,C2934_=_C3223 ,C2934_=_C3224 ,C2935_=_C3107 ,C2935_=_C3123 ,C2935_=_C3265 ,\nC2935_=_C3266 ,C2935_=_C3267 ,C2935_=_C3268 ,C2935_=_C3269 ,C2935_=_C3270 ,C2935_=_C3271 ,\nC2935_=_C3272 ,C2935_=_C3273 ,C2935_=_C3274 ,C2935_=_C3275 ,C2935_=_C3276</w:t>
      </w:r>
    </w:p>
    <w:p>
      <w:pPr>
        <w:pStyle w:val="PreformattedText"/>
        <w:bidi w:val="0"/>
        <w:spacing w:before="0" w:after="0"/>
        <w:jc w:val="left"/>
        <w:rPr/>
      </w:pPr>
      <w:r>
        <w:rPr/>
        <w:t xml:space="preserve"> </w:t>
      </w:r>
      <w:r>
        <w:rPr/>
        <w:t>,C2935_=_C3277 ,\nC2935_=_C3278 ,C2935_=_C3279 ,C2935_=_C3280 ,C2935_=_C3281 ,C2987_=_C3128 ,C2987_=_C3140 ,\nC2987_=_C3288 ,C2987_=_C3479 ,C2987_=_C3997 ,C2987_=_C3998 ,C2987_=_C3999 ,C2987_=_C4000 ,\nC2987_=_C4002 ,C2987_=_C4003 ,C3004_=_C3309 ,C3004_=_C3357 ,C3004_=_C3403 ,C3004_=_C3705 ,\nC3004_=_C3796 ,C3004_=_C3897 ,C3004_=_C4024 ,C3004_=_C4069 ,C3004_=_C4094 ,C3004_=_C4100 ,\nC3004_=_C4101 ,C3004_=_C4102 ,C3107_=_C3123 ,C3107_=_C3265 ,C3107_=_C3266 ,C3107_=_C3267 ,\nC3107_=_C3268 ,C3107_=_C3269 ,C3107_=_C3270 ,C3107_=_C3271 ,C3107_=_C3272 ,C3107_=_C3273 ,\nC3107_=_C3274 ,C3107_=_C3275 ,C3107_=_C3276 ,C3107_=_C3277 ,C3107_=_C3278 ,C3107_=_C3279 ,\nC3107_=_C3280 ,C3107_=_C3281 ,C3122_=_C3123 ,C3122_=_C3128 ,C3122_=_C3211 ,C3122_=_C3212 ,\nC3122_=_C3213 ,C3122_=_C3214 ,C3122_=_C3215 ,C3122_=_C3216 ,C3122_=_C3217 ,C3122_=_C3218 ,\nC3122_=_C3219 ,C3122_=_C3220 ,C3122_=_C3221 ,C3122_=_C3222 ,C3122_=_C3223 ,C3122_=_C3224 ,\nC3123_=_C3128 ,C3123_=_C3265 ,C3123_=_C3266 ,C3123_=_C3267 ,C3123_=_C3268 ,C3123_=_C3269 ,\nC3123_=_C3270 ,C3123_=_C3271 ,C3123_=_C3272 ,C3123_=_C3273 ,C3123_=_C3274 ,C3123_=_C3275 ,\nC3123_=_C3276 ,C3123_=_C3277 ,C3123_=_C3278 ,C3123_=_C3279 ,C3123_=_C3280 ,C3123_=_C3281 ,\nC3128_=_C3140 ,C3128_=_C3288 ,C3128_=_C3479 ,C3128_=_C3997 ,C3128_=_C3998 ,C3128_=_C3999 ,\nC3128_=_C4000 ,C3128_=_C4002 ,C3128_=_C4003 ,C3140_=_C3288 ,C3140_=_C3479 ,C3140_=_C3997 ,\nC3140_=_C3998 ,C3140_=_C3999 ,C3140_=_C4000 ,C3140_=_C4002 ,C3140_=_C4003 ,C3165_=_C3416 ,\nC3165_=_C3454 ,C3165_=_C3487 ,C3165_=_C3488 ,C3165_=_C3489 ,C3165_=_C3490 ,C3165_=_C3491 ,\nC3165_=_C3492 ,C3165_=_C3493 ,C3165_=_C3494 ,C3165_=_C3495 ,C3165_=_C3496 ,C3165_=_C3497 ,\nC3165_=_C3498 ,C3165_=_C3499 ,C3211_=_C3212 ,C3211_=_C3213 ,C3211_=_C3214 ,C3211_=_C3215 ,\nC3211_=_C3216 ,C3211_=_C3217 ,C3211_=_C3218 ,C3211_=_C3219 ,C3211_=_C3220 ,C3211_=_C3221 ,\nC3211_=_C3222 ,C3211_=_C3223 ,C3211_=_C3224 ,C3212_=_C3213 ,C3212_=_C3214 ,C3212_=_C3215 ,\nC3212_=_C3216 ,C3212_=_C3217 ,C3212_=_C3218 ,C3212_=_C3219 ,C3212_=_C3220 ,C3212_=_C3221 ,\nC3212_=_C3222 ,C3212_=_C3223 ,C3212_=_C3224 ,C3212_=_C3266 ,C3213_=_C3214 ,C3213_=_C3215 ,\nC3213_=_C3216 ,C3213_=_C3217 ,C3213_=_C3218 ,C3213_=_C3219 ,C3213_=_C3220 ,C3213_=_C3221 ,\nC3213_=_C3222 ,C3213_=_C3223 ,C3213_=_C3224 ,C3213_=_C3269 ,C3214_=_C3215 ,C3214_=_C3216 ,\nC3214_=_C3217 ,C3214_=_C3218 ,C3214_=_C3219 ,C3214_=_C3220 ,C3214_=_C3221 ,C3214_=_C3222 ,\nC3214_=_C3223 ,C3214_=_C3224 ,C3214_=_C3492 ,C3215_=_C3216 ,C3215_=_C3217 ,C3215_=_C3218 ,\nC3215_=_C3219 ,C3215_=_C3220 ,C3215_=_C3221 ,C3215_=_C3222 ,C3215_=_C3223 ,C3215_=_C3224 ,\nC3215_=_C3494 ,C3216_=_C3217 ,C3216_=_C3218 ,C3216_=_C3219 ,C3216_=_C3220 ,C3216_=_C3221 ,\nC3216_=_C3222 ,C3216_=_C3223 ,C3216_=_C3224 ,C3216_=_C3495 ,C3217_=_C3218 ,C3217_=_C3219 ,\nC3217_=_C3220 ,C3217_=_C3221 ,C3217_=_C3222 ,C3217_=_C3223 ,C3217_=_C3224 ,C3217_=_C3496 ,\nC3218_=_C3219 ,C3218_=_C3220 ,C3218_=_C3221 ,C3218_=_C3222 ,C3218_=_C3223 ,C3218_=_C3224 ,\nC3219_=_C3220 ,C3219_=_C3221 ,C3219_=_C3222 ,C3219_=_C3223 ,C3219_=_C3224 ,C3219_=_C3277 ,\nC3220_=_C3221 ,C3220_=_C3222 ,C3220_=_C3223 ,C3220_=_C3224 ,C3220_=_C3278 ,C3221_=_C3222 ,\nC3221_=_C3223 ,C3221_=_C3224 ,C3221_=_C3279 ,C3221_=_C3498 ,C3222_=_C3223 ,C3222_=_C3224 ,\nC3223_=_C3224 ,C3224_=_C3281 ,C3224_=_C4003 ,C3224_=_C4102 ,C3265_=_C3266 ,C3265_=_C3267 ,\nC3265_=_C3268 ,C3265_=_C3269 ,C3265_=_C3270 ,C3265_=_C3271 ,C3265_=_C3272 ,C3265_=_C3273 ,\nC3265_=_C3274 ,C3265_=_C3275 ,C3265_=_C3276 ,C3265_=_C3277 ,C3265_=_C3278 ,C3265_=_C3279 ,\nC3265_=_C3280 ,C3265_=_C3281 ,C3266_=_C3267 ,C3266_=_C3268 ,C3266_=_C3269 ,C3266_=_C3270 ,\nC3266_=_C3271 ,C3266_=_C3272 ,C3266_=_C3273 ,C3266_=_C3274 ,C3266_=_C3275 ,C3266_=_C3276 ,\nC3266_=_C3277 ,C3266_=_C3278 ,C3266_=_C3279 ,C3266_=_C3280 ,C3266_=_C3281 ,C3267_=_C3268 ,\nC3267_=_C3269 ,C3267_=_C3270 ,C3267_=_C3271 ,C3267_=_C3272 ,C3267_=_C3273 ,C3267_=_C3274 ,\nC3267_=_C3275 ,C3267_=_C3276 ,C3267_=_C3277 ,C3267_=_C3278 ,C3267_=_C3279 ,C3267_=_C3280 ,\nC3267_=_C3281 ,C3268_=_C3269 ,C3268_=_C3270 ,C3268_=_C3271 ,C3268_=_C3272 ,C3268_=_C3273 ,\nC3268_=_C3274 ,C3268_=_C3275 ,C3268_=_C3276 ,C3268_=_C3277 ,C3268_=_C3278 ,C3268_=_C3279 ,\nC3268_=_C3280 ,C3268_=_C3281 ,C3269_=_C3270 ,C3269_=_C3271 ,C3269_=_C3272 ,C3269_=_C3273 ,\nC3269_=_C3274 ,C3269_=_C3275 ,C3269_=_C3276 ,C3269_=_C3277 ,C3269_=_C3278 ,C3269_=_C3279 ,\nC3269_=_C3280 ,C3269_=_C3281 ,C3270_=_C3271 ,C3270_=_C3272 ,C3270_=_C3273 ,C3270_=_C3274 ,\nC3270_=_C3275 ,C3270_=_C3276 ,C3270_=_C3277 ,C3270_=_C3278 ,C3270_=_C3279 ,C3270_=_C3280 ,\nC3270_=_C3281 ,C3271_=_C3272 ,C3271_=_C3273 ,C3271_=_C3274 ,C3271_=_C3275 ,C3271_=_C3276 ,\nC3271_=_C3277 ,C3271_=_C3278 ,C3271_=_C3279 ,C3271_=_C3280 ,C3271_=_C3281 ,C3272_=_C3273 ,\nC3272_=_C3274 ,C3272_=_C3275 ,C3272_=_C3276 ,C3272_=_C3277 ,C3272_=_C3278 ,C3272_=_C3279 ,\nC3272_=_C3280 ,C3272_=_C3281 ,C3273_=_C3274 ,C3273_=_C3275 ,C3273_=_C3276 ,C3273_=_C3277 ,\nC3273_=_C3278 ,C3273_=_C3279 ,C3273_=_C3280 ,C3273_=_C3281 ,C3274_=_C3275 ,C3274_=_C3276 ,\nC3274_=_C3277 ,C3274_=_C3278 ,C3274_=_C3279 ,C3274_=_C3280 ,C3274_=_C3281 ,C3275_=_C3276 ,\nC3275_=_C3277 ,C3275_=_C3278 ,C3275_=_C3279 ,C3275_=_C3280 ,C3275_=_C3281 ,C3276_=_C3277 ,\nC3276_=_C3278 ,C3276_=_C3279 ,C3276_=_C3280 ,C3276_=_C3281 ,C3277_=_C3278 ,C3277_=_C3279 ,\nC3277_=_C3280 ,C3277_=_C3281 ,C3278_=_C3279 ,C3278_=_C3280 ,C3278_=_C3281 ,C3279_=_C3280 ,\nC3279_=_C3281 ,C3279_=_C3498 ,C3280_=_C3281 ,C3281_=_C4003 ,C3281_=_C4102 ,C3288_=_C3479 ,\nC3288_=_C3997 ,C3288_=_C3998 ,C3288_=_C3999 ,C3288_=_C4000 ,C3288_=_C4002 ,C3288_=_C4003 ,\nC3309_=_C3357 ,C3309_=_C3403 ,C3309_=_C3705 ,C3309_=_C3796 ,C3309_=_C3897 ,C3309_=_C4024 ,\nC3309_=_C4069 ,C3309_=_C4094 ,C3309_=_C4100 ,C3309_=_C4101 ,C3309_=_C4102 ,C3357_=_C3403 ,\nC3357_=_C3705 ,C3357_=_C3796 ,C3357_=_C3897 ,C3357_=_C4024 ,C3357_=_C4069 ,C3357_=_C4094 ,\nC3357_=_C4100 ,C3357_=_C4101 ,C3357_=_C4102 ,C3403_=_C3705 ,C3403_=_C3796 ,C3403_=_C3897 ,\nC3403_=_C4024 ,C3403_=_C4069 ,C3403_=_C4094 ,C3403_=_C4100 ,C3403_=_C4101 ,C3403_=_C4102 ,\nC3416_=_C3454 ,C3416_=_C3487 ,C3416_=_C3488 ,C3416_=_C3489 ,C3416_=_C3490 ,C3416_=_C3491 ,\nC3416_=_C3492 ,C3416_=_C3493 ,C3416_=_C3494 ,C3416_=_C3495 ,C3416_=_C3496 ,C3416_=_C3497 ,\nC3416_=_C3498 ,C3416_=_C3499 ,C3454_=_C3487 ,C3454_=_C3488 ,C3454_=_C3489 ,C3454_=_C3490 ,\nC3454_=_C3491 ,C3454_=_C3492 ,C3454_=_C3493 ,C3454_=_C3494 ,C3454_=_C3495 ,C3454_=_C3496 ,\nC3454_=_C3497 ,C3454_=_C3498 ,C3454_=_C3499 ,C3479_=_C3997 ,C3479_=_C3998 ,C3479_=_C3999 ,\nC3479_=_C4000 ,C3479_=_C4002 ,C3479_=_C4003 ,C3487_=_C3488 ,C3487_=_C3489 ,C3487_=_C3490 ,\nC3487_=_C3491 ,C3487_=_C3492 ,C3487_=_C3493 ,C3487_=_C3494 ,C3487_=_C3495 ,C3487_=_C3496 ,\nC3487_=_C3497 ,C3487_=_C3498 ,C3487_=_C3499 ,C3488_=_C3489 ,C3488_=_C3490 ,C3488_=_C3491 ,\nC3488_=_C3492 ,C3488_=_C3493 ,C3488_=_C3494 ,C3488_=_C3495 ,C3488_=_C3496 ,C3488_=_C3497 ,\nC3488_=_C3498 ,C3488_=_C3499 ,C3489_=_C3490 ,C3489_=_C3491 ,C3489_=_C3492 ,C3489_=_C3493 ,\nC3489_=_C3494 ,C3489_=_C3495 ,C3489_=_C3496 ,C3489_=_C3497 ,C3489_=_C3498 ,C3489_=_C3499 ,\nC3490_=_C3491 ,C3490_=_C3492 ,C3490_=_C3493 ,C3490_=_C3494 ,C3490_=_C3495 ,C3490_=_C3496 ,\nC3490_=_C3497 ,C3490_=_C3498 ,C3490_=_C3499 ,C3491_=_C3492 ,C3491_=_C3493 ,C3491_=_C3494 ,\nC3491_=_C3495 ,C3491_=_C3496 ,C3491_=_C3497 ,C3491_=_C3498 ,C3491_=_C3499 ,C3492_=_C3493 ,\nC3492_=_C3494 ,C3492_=_C3495 ,C3492_=_C3496 ,C3492_=_C3497 ,C3492_=_C3498 ,C3492_=_C3499 ,\nC3493_=_C3494 ,C3493_=_C3495 ,C3493_=_C3496 ,C3493_=_C3497 ,C3493_=_C3498 ,C3493_=_C3499 ,\nC3494_=_C3495 ,C3494_=_C3496 ,C3494_=_C3497 ,C3494_=_C3498 ,C3494_=_C3499 ,C3495_=_C3496 ,\nC3495_=_C3497 ,C3495_=_C3498 ,C3495_=_C3499 ,C3496_=_C3497 ,C3496_=_C3498 ,C3496_=_C3499 ,\nC3497_=_C3498 ,C3497_=_C3499 ,C3498_=_C3499 ,C3705_=_C3796 ,C3705_=_C3897 ,C3705_=_C4024 ,\nC3705_=_C4069 ,C3705_=_C4094 ,C3705_=_C4100 ,C3705_=_C4101 ,C3705_=_C4102 ,C3796_=_C3897 ,\nC3796_=_C4024 ,C3796_=_C4069 ,C3796_=_C4094 ,C3796_=_C4100 ,C3796_=_C4101 ,C3796_=_C4102 ,\nC3897_=_C4024 ,C3897_=_C4069 ,C3897_=_C4094 ,C3897_=_C4100 ,C3897_=_C4101 ,C3897_=_C4102 ,\nC3997_=_C3998 ,C3997_=_C3999 ,C3997_=_C4000 ,C3997_=_C4002 ,C3997_=_C4003 ,C3998_=_C3999 ,\nC3998_=_C4000 ,C3998_=_C4002 ,C3998_=_C4003 ,C3999_=_C4000 ,C3999_=_C4002 ,C3999_=_C4003 ,\nC4000_=_C4002 ,C4000_=_C4003 ,C4002_=_C4003 ,C4002_=_C4100 ,C4003_=_C4102 ,C4024_=_C4069 ,\nC4024_=_C4094 ,C4024_=_C4100 ,C4024_=_C4101 ,C4024_=_C4102 ,C4069_=_C4094 ,C4069_=_C4100 ,\nC4069_=_C4101 ,C4069_=_C4102 ,C4094_=_C4100 ,C4094_=_C4101 ,C4094_=_C4102 ,C4100_=_C4101 ,\nC4100_=_C4102 ,C4101_=_C4102 ,"];90[shape=box, label="id:90 level: 4\n252: C352 C373 C407 C426 C430 \nC433 C451 C460 C558 C609 C667 \nC674 C679 C684 C686 C775 C784 \nC788 C812 C815 C845 C850 C854 \nC890 C962 C1013 C1018 C1040 C1041 \nC1042 C1043 C1044 C1045 C1047 C1048 \nC1049 C1050 C1051 C1052 C1053 C1054 \nC1056 C1057 C1058 C1060 C1061 C1062 \nC1063 C1091 C1154 C1263 C1271 C1275 \nC1315 C1320 C1361 C1388 C1397 C1427 \nC1481 C1514 C1515 C1522 C1560 C1562 \nC1566 C1571 C1581 C1584 C1585 C1605 \nC1610 C1611 C1612 C1613 C1614 C1615 \nC1616 C1617 C1618 C1619 C1620 C1621 \nC1622 C1623 C1626 C1627 C1628 C1629 \nC1630 C1631 C1632 C1633 C1634 C1635 \nC1636 C1693 C1699 C1728 C1796 C1798 \nC1816 C1884 C1924 C1925 C2031 C2035 \nC2048 C2050 C2066 C2077 C2087 C2090 \nC2092 C2127 C2166 C2182 C2201 C2237 \nC2238 C2255 C2257 C2258 C2275 C2279 \nC2295 C2304 C2310 C2312 C2313 C2353 \nC2379 C2380 C2381 C2382 C2383 C2384 \nC2385 C2386 C2388 C2389 C2390 C2391 \nC2392 C2394 C2395 C2396 C2397 C2404 \nC2406 C2427 C2445 C2447 C2518 C2574 \nC2595 C2598 C2621 C2647 C2651 C2653 \nC2659 C2665 C2687 C2705 C2733 C2734 \nC2792 C2812 C2816 C2826 C2850 C2867 \nC2925 C2958 C2972 C2978 C3016 C3026 \nC3028 C3082 C3113 C3149 C3169 C3173 \nC3202 C3203 C3243 C3246 C3256 C3312 \nC3313 C3321 C3421 C3423 C3434 C3446 \nC3447 C3448 C3450 C3451 C3452 C3453 \nC3462 C3469 C3493 C3510 C3564 C3567 \nC3581 C3584 C3683 C3684 C3687 C3688 \nC3689</w:t>
      </w:r>
    </w:p>
    <w:p>
      <w:pPr>
        <w:pStyle w:val="PreformattedText"/>
        <w:bidi w:val="0"/>
        <w:spacing w:before="0" w:after="0"/>
        <w:jc w:val="left"/>
        <w:rPr/>
      </w:pPr>
      <w:r>
        <w:rPr/>
        <w:t xml:space="preserve"> </w:t>
      </w:r>
      <w:r>
        <w:rPr/>
        <w:t>C3690 C3691 C3692 C3717 C3755 \nC3778 C3780 C3784 C3799 C3800 C3801 \nC3802 C3803 C3804 C3805 C3806 C3807 \nC3808 C3809 C3810 C3811 C3812 C3813 \nC3814 C3815 C3825 C3871 C3872 C3873 \nC3874 C3875 C3880 C3887 C3889 C4038 \nC4047 \n3400: C352_=_C407( C352 C407 ) C352_=_C433( C352 C433 ) C352_=_C460( C352 C460 ) C352_=_C1013( C352 C1013 ) C352_=_C1091( C352 C1091 ) \nC352_=_C1271( C352 C1271 ) C352_=_C1320( C352 C1320 ) C352_=_C1388( C352 C1388 ) C352_=_C1522( C352 C1522 ) C352_=_C1566( C352 C1566 ) C352_=_C1610( C352 C1610 ) \nC352_=_C1699( C352 C1699 ) C352_=_C2035( C352 C2035 ) C352_=_C2279( C352 C2279 ) C352_=_C2621( C352 C2621 ) C352_=_C2659( C352 C2659 ) C352_=_C2687( C352 C2687 ) \nC352_=_C2816( C352 C2816 ) C352_=_C2850( C352 C2850 ) C352_=_C2867( C352 C2867 ) C352_=_C2978( C352 C2978 ) C352_=_C3321( C352 C3321 ) C352_=_C3462( C352 C3462 ) \nC352_=_C3581( C352 C3581 ) C352_=_C3825( C352 C3825 ) C352_=_C4038( C352 C4038 ) C352_=_C4047( C352 C4047 ) C373_=_C558( C373 C558 ) C373_=_C686( C373 C686 ) \nC373_=_C1315( C373 C1315 ) C373_=_C1585( C373 C1585 ) C373_=_C2295( C373 C2295 ) C373_=_C2313( C373 C2313 ) C373_=_C2353( C373 C2353 ) C373_=_C2406( C373 C2406 ) \nC373_=_C2427( C373 C2427 ) C373_=_C2518( C373 C2518 ) C373_=_C2574( C373 C2574 ) C373_=_C2653( C373 C2653 ) C373_=_C3016( C373 C3016 ) C373_=_C3082( C373 C3082 ) \nC373_=_C3113( C373 C3113 ) C373_=_C3469( C373 C3469 ) C373_=_C3755( C373 C3755 ) C373_=_C3808( C373 C3808 ) C373_=_C3871( C373 C3871 ) C373_=_C3872( C373 C3872 ) \nC373_=_C3873( C373 C3873 ) C373_=_C3874( C373 C3874 ) C373_=_C3875( C373 C3875 ) C407_=_C433( C407 C433 ) C407_=_C460( C407 C460 ) C407_=_C1013( C407 C1013 ) \nC407_=_C1091( C407 C1091 ) C407_=_C1271( C407 C1271 ) C407_=_C1320( C407 C1320 ) C407_=_C1388( C407 C1388 ) C407_=_C1522( C407 C1522 ) C407_=_C1566( C407 C1566 ) \nC407_=_C1610( C407 C1610 ) C407_=_C1699( C407 C1699 ) C407_=_C2035( C407 C2035 ) C407_=_C2279( C407 C2279 ) C407_=_C2621( C407 C2621 ) C407_=_C2659( C407 C2659 ) \nC407_=_C2687( C407 C2687 ) C407_=_C2816( C407 C2816 ) C407_=_C2850( C407 C2850 ) C407_=_C2867( C407 C2867 ) C407_=_C2978( C407 C2978 ) C407_=_C3321( C407 C3321 ) \nC407_=_C3462( C407 C3462 ) C407_=_C3581( C407 C3581 ) C407_=_C3825( C407 C3825 ) C407_=_C4038( C407 C4038 ) C407_=_C4047( C407 C4047 ) C426_=_C430( C426 C430 ) \nC426_=_C433( C426 C433 ) C426_=_C679( C426 C679 ) C426_=_C812( C426 C812 ) C426_=_C890( C426 C890 ) C426_=_C962( C426 C962 ) C426_=_C1397( C426 C1397 ) \nC426_=_C1581( C426 C1581 ) C426_=_C1816( C426 C1816 ) C426_=_C2182( C426 C2182 ) C426_=_C2255( C426 C2255 ) C426_=_C2310( C426 C2310 ) C426_=_C2647( C426 C2647 ) \nC426_=_C2665( C426 C2665 ) C426_=_C3149( C426 C3149 ) C426_=_C3173( C426 C3173 ) C426_=_C3256( C426 C3256 ) C426_=_C3446( C426 C3446 ) C426_=_C3447( C426 C3447 ) \nC426_=_C3448( C426 C3448 ) C426_=_C3450( C426 C3450 ) C426_=_C3451( C426 C3451 ) C426_=_C3452( C426 C3452 ) C426_=_C3453( C426 C3453 ) C430_=_C433( C430 C433 ) \nC430_=_C845( C430 C845 ) C430_=_C1361( C430 C1361 ) C430_=_C1515( C430 C1515 ) C430_=_C1562( C430 C1562 ) C430_=_C1605( C430 C1605 ) C430_=_C1884( C430 C1884 ) \nC430_=_C2031( C430 C2031 ) C430_=_C2050( C430 C2050 ) C430_=_C2092( C430 C2092 ) C430_=_C2127( C430 C2127 ) C430_=_C2166( C430 C2166 ) C430_=_C2275( C430 C2275 ) \nC430_=_C2447( C430 C2447 ) C430_=_C2705( C430 C2705 ) C430_=_C2792( C430 C2792 ) C430_=_C2812( C430 C2812 ) C430_=_C2826( C430 C2826 ) C430_=_C2925( C430 C2925 ) \nC430_=_C2972( C430 C2972 ) C430_=_C3169( C430 C3169 ) C430_=_C3313( C430 C3313 ) C430_=_C3423( C430 C3423 ) C430_=_C3493( C430 C3493 ) C430_=_C3717( C430 C3717 ) \nC430_=_C3780( C430 C3780 ) C430_=_C3880( C430 C3880 ) C430_=_C3887( C430 C3887 ) C430_=_C3889( C430 C3889 ) C433_=_C460( C433 C460 ) C433_=_C1013( C433 C1013 ) \nC433_=_C1091( C433 C1091 ) C433_=_C1271( C433 C1271 ) C433_=_C1320( C433 C1320 ) C433_=_C1388( C433 C1388 ) C433_=_C1522( C433 C1522 ) C433_=_C1566( C433 C1566 ) \nC433_=_C1610( C433 C1610 ) C433_=_C1699( C433 C1699 ) C433_=_C2035( C433 C2035 ) C433_=_C2279( C433 C2279 ) C433_=_C2621( C433 C2621 ) C433_=_C2659( C433 C2659 ) \nC433_=_C2687( C433 C2687 ) C433_=_C2816( C433 C2816 ) C433_=_C2850( C433 C2850 ) C433_=_C2867( C433 C2867 ) C433_=_C2978( C433 C2978 ) C433_=_C3321( C433 C3321 ) \nC433_=_C3462( C433 C3462 ) C433_=_C3581( C433 C3581 ) C433_=_C3825( C433 C3825 ) C433_=_C4038( C433 C4038 ) C433_=_C4047( C433 C4047 ) C451_=_C460( C451 C460 ) \nC451_=_C684( C451 C684 ) C451_=_C1058( C451 C1058 ) C451_=_C1263( C451 C1263 ) C451_=_C1560( C451 C1560 ) C451_=_C1584( C451 C1584 ) C451_=_C1925( C451 C1925 ) \nC451_=_C2238( C451 C2238 ) C451_=_C2258( C451 C2258 ) C451_=_C2312( C451 C2312 ) C451_=_C2392( C451 C2392 ) C451_=_C2651( C451 C2651 ) C451_=_C2734( C451 C2734 ) \nC451_=_C3203( C451 C3203 ) C451_=_C3421( C451 C3421 ) C451_=_C3448( C451 C3448 ) C451_=_C3510( C451 C3510 ) C451_=_C3784( C451 C3784 ) C451_=_C3807( C451 C3807 ) \nC451_=_C3808( C451 C3808 ) C451_=_C3809( C451 C3809 ) C451_=_C3810( C451 C3810 ) C451_=_C3811( C451 C3811 ) C451_=_C3812( C451 C3812 ) C451_=_C3813( C451 C3813 ) \nC451_=_C3814( C451 C3814 ) C451_=_C3815( C451 C3815 ) C460_=_C1013( C460 C1013 ) C460_=_C1091( C460 C1091 ) C460_=_C1271( C460 C1271 ) C460_=_C1320( C460 C1320 ) \nC460_=_C1388( C460 C1388 ) C460_=_C1522( C460 C1522 ) C460_=_C1566( C460 C1566 ) C460_=_C1610( C460 C1610 ) C460_=_C1699( C460 C1699 ) C460_=_C2035( C460 C2035 ) \nC460_=_C2279( C460 C2279 ) C460_=_C2621( C460 C2621 ) C460_=_C2659( C460 C2659 ) C460_=_C2687( C460 C2687 ) C460_=_C2816( C460 C2816 ) C460_=_C2850( C460 C2850 ) \nC460_=_C2867( C460 C2867 ) C460_=_C2978( C460 C2978 ) C460_=_C3321( C460 C3321 ) C460_=_C3462( C460 C3462 ) C460_=_C3581( C460 C3581 ) C460_=_C3825( C460 C3825 ) \nC460_=_C4038( C460 C4038 ) C460_=_C4047( C460 C4047 ) C558_=_C686( C558 C686 ) C558_=_C1315( C558 C1315 ) C558_=_C1585( C558 C1585 ) C558_=_C2295( C558 C2295 ) \nC558_=_C2313( C558 C2313 ) C558_=_C2353( C558 C2353 ) C558_=_C2406( C558 C2406 ) C558_=_C2427( C558 C2427 ) C558_=_C2518( C558 C2518 ) C558_=_C2574( C558 C2574 ) \nC558_=_C2653( C558 C2653 ) C558_=_C3016( C558 C3016 ) C558_=_C3082( C558 C3082 ) C558_=_C3113( C558 C3113 ) C558_=_C3469( C558 C3469 ) C558_=_C3755( C558 C3755 ) \nC558_=_C3808( C558 C3808 ) C558_=_C3871( C558 C3871 ) C558_=_C3872( C558 C3872 ) C558_=_C3873( C558 C3873 ) C558_=_C3874( C558 C3874 ) C558_=_C3875( C558 C3875 ) \nC609_=_C788( C609 C788 ) C609_=_C815( C609 C815 ) C609_=_C1154( C609 C1154 ) C609_=_C1514( C609 C1514 ) C609_=_C1798( C609 C1798 ) C609_=_C2048( C609 C2048 ) \nC609_=_C2066( C609 C2066 ) C609_=_C2090( C609 C2090 ) C609_=_C2391( C609 C2391 ) C609_=_C2404( C609 C2404 ) C609_=_C2445( C609 C2445 ) C609_=_C2598( C609 C2598 ) \nC609_=_C2958( C609 C2958 ) C609_=_C3028( C609 C3028 ) C609_=_C3246( C609 C3246 ) C609_=_C3312( C609 C3312 ) C609_=_C3434( C609 C3434 ) C609_=_C3567( C609 C3567 ) \nC609_=_C3778( C609 C3778 ) C609_=_C3799( C609 C3799 ) C609_=_C3800( C609 C3800 ) C609_=_C3801( C609 C3801 ) C609_=_C3802( C609 C3802 ) C609_=_C3803( C609 C3803 ) \nC609_=_C3804( C609 C3804 ) C609_=_C3805( C609 C3805 ) C609_=_C3806( C609 C3806 ) C667_=_C674( C667 C674 ) C667_=_C679( C667 C679 ) C667_=_C684( C667 C684 ) \nC667_=_C686( C667 C686 ) C667_=_C850( C667 C850 ) C667_=_C1040( C667 C1040 ) C667_=_C1041( C667 C1041 ) C667_=_C1042( C667 C1042 ) C667_=_C1043( C667 C1043 ) \nC667_=_C1044( C667 C1044 ) C667_=_C1045( C667 C1045 ) C667_=_C1047( C667 C1047 ) C667_=_C1048( C667 C1048 ) C667_=_C1049( C667 C1049 ) C667_=_C1050( C667 C1050 ) \nC667_=_C1051( C667 C1051 ) C667_=_C1052( C667 C1052 ) C667_=_C1053( C667 C1053 ) C667_=_C1054( C667 C1054 ) C667_=_C1056( C667 C1056 ) C667_=_C1057( C667 C1057 ) \nC667_=_C1058( C667 C1058 ) C667_=_C1060( C667 C1060 ) C667_=_C1061( C667 C1061 ) C667_=_C1062( C667 C1062 ) C667_=_C1063( C667 C1063 ) C674_=_C679( C674 C679 ) \nC674_=_C684( C674 C684 ) C674_=_C686( C674 C686 ) C674_=_C775( C674 C775 ) C674_=_C854( C674 C854 ) C674_=_C1571( C674 C1571 ) C674_=_C2077( C674 C2077 ) \nC674_=_C2304( C674 C2304 ) C674_=_C2379( C674 C2379 ) C674_=_C2380( C674 C2380 ) C674_=_C2381( C674 C2381 ) C674_=_C2382( C674 C2382 ) C674_=_C2383( C674 C2383 ) \nC674_=_C2384( C674 C2384 ) C674_=_C2385( C674 C2385 ) C674_=_C2386( C674 C2386 ) C674_=_C2388( C674 C2388 ) C674_=_C2389( C674 C2389 ) C674_=_C2390( C674 C2390 ) \nC674_=_C2391( C674 C2391 ) C674_=_C2392( C674 C2392 ) C674_=_C2394( C674 C2394 ) C674_=_C2395( C674 C2395 ) C674_=_C2396( C674 C2396 ) C674_=_C2397( C674 C2397 ) \nC679_=_C684( C679 C684 ) C679_=_C686( C679 C686 ) C679_=_C812( C679 C812 ) C679_=_C890( C679 C890 ) C679_=_C962( C679 C962 ) C679_=_C1397( C679 C1397 ) \nC679_=_C1581( C679 C1581 ) C679_=_C1816( C679 C1816 ) C679_=_C2182( C679 C2182 ) C679_=_C2255( C679 C2255 ) C679_=_C2310( C679 C2310 ) C679_=_C2647( C679 C2647 ) \nC679_=_C2665( C679 C2665 ) C679_=_C3149( C679 C3149 ) C679_=_C3173( C679 C3173 ) C679_=_C3256( C679 C3256 ) C679_=_C3446( C679 C3446 ) C679_=_C3447( C679 C3447 ) \nC679_=_C3448( C679 C3448 ) C679_=_C3450( C679 C3450 ) C679_=_C3451( C679 C3451 ) C679_=_C3452( C679 C3452 ) C679_=_C3453( C679 C3453 ) C684_=_C686( C684 C686 ) \nC684_=_C1058( C684 C1058 ) C684_=_C1263( C684 C1263 ) C684_=_C1560( C684 C1560 ) C684_=_C1584( C684 C1584 ) C684_=_C1925( C684 C1925 ) C684_=_C2238( C684 C2238 ) \nC684_=_C2258( C684 C2258 ) C684_=_C2312( C684 C2312 ) C684_=_C2392( C684 C2392 ) C684_=_C2651( C684 C2651 ) C684_=_C2734( C684 C2734 ) C684_=_C3203( C684 C3203 ) \nC684_=_C3421( C684 C3421 ) C684_=_C3448( C684 C3448 ) C684_=_C3510( C684 C3510 ) C684_=_C3784( C684 C3784 ) C684_=_C3807( C684 C3807 ) C684_=_C3808( C684 C3808 ) \nC684_=_C3809( C684 C3809 ) C684_=_C3810( C684 C3810 ) C684_=_C3811( C684 C3811 ) C684_=_C3812( C684 C3812 ) C684_=_C3813( C684 C3813 ) C684_=_C3814( C684 C3814 ) \nC684_=_C3815( C684 C3815 ) C686_=_C1315( C686 C1315 ) C686_=_C1585( C686 C1585 ) C686_=_C2295(</w:t>
      </w:r>
    </w:p>
    <w:p>
      <w:pPr>
        <w:pStyle w:val="PreformattedText"/>
        <w:bidi w:val="0"/>
        <w:spacing w:before="0" w:after="0"/>
        <w:jc w:val="left"/>
        <w:rPr/>
      </w:pPr>
      <w:r>
        <w:rPr/>
        <w:t xml:space="preserve"> </w:t>
      </w:r>
      <w:r>
        <w:rPr/>
        <w:t>C686 C2295 ) C686_=_C2313( C686 C2313 ) C686_=_C2353( C686 C2353 ) \nC686_=_C2406( C686 C2406 ) C686_=_C2427( C686 C2427 ) C686_=_C2518( C686 C2518 ) C686_=_C2574( C686 C2574 ) C686_=_C2653( C686 C2653 ) C686_=_C3016( C686 C3016 ) \nC686_=_C3082( C686 C3082 ) C686_=_C3113( C686 C3113 ) C686_=_C3469( C686 C3469 ) C686_=_C3755( C686 C3755 ) C686_=_C3808( C686 C3808 ) C686_=_C3871( C686 C3871 ) \nC686_=_C3872( C686 C3872 ) C686_=_C3873( C686 C3873 ) C686_=_C3874( C686 C3874 ) C686_=_C3875( C686 C3875 ) C775_=_C784( C775 C784 ) C775_=_C788( C775 C788 ) \nC775_=_C854( C775 C854 ) C775_=_C1571( C775 C1571 ) C775_=_C2077( C775 C2077 ) C775_=_C2304( C775 C2304 ) C775_=_C2379( C775 C2379 ) C775_=_C2380( C775 C2380 ) \nC775_=_C2381( C775 C2381 ) C775_=_C2382( C775 C2382 ) C775_=_C2383( C775 C2383 ) C775_=_C2384( C775 C2384 ) C775_=_C2385( C775 C2385 ) C775_=_C2386( C775 C2386 ) \nC775_=_C2388( C775 C2388 ) C775_=_C2389( C775 C2389 ) C775_=_C2390( C775 C2390 ) C775_=_C2391( C775 C2391 ) C775_=_C2392( C775 C2392 ) C775_=_C2394( C775 C2394 ) \nC775_=_C2395( C775 C2395 ) C775_=_C2396( C775 C2396 ) C775_=_C2397( C775 C2397 ) C784_=_C788( C784 C788 ) C784_=_C1427( C784 C1427 ) C784_=_C1693( C784 C1693 ) \nC784_=_C1728( C784 C1728 ) C784_=_C1796( C784 C1796 ) C784_=_C1924( C784 C1924 ) C784_=_C2087( C784 C2087 ) C784_=_C2201( C784 C2201 ) C784_=_C2237( C784 C2237 ) \nC784_=_C2257( C784 C2257 ) C784_=_C2389( C784 C2389 ) C784_=_C2595( C784 C2595 ) C784_=_C2733( C784 C2733 ) C784_=_C3026( C784 C3026 ) C784_=_C3202( C784 C3202 ) \nC784_=_C3243( C784 C3243 ) C784_=_C3564( C784 C3564 ) C784_=_C3584( C784 C3584 ) C784_=_C3683( C784 C3683 ) C784_=_C3684( C784 C3684 ) C784_=_C3687( C784 C3687 ) \nC784_=_C3688( C784 C3688 ) C784_=_C3689( C784 C3689 ) C784_=_C3690( C784 C3690 ) C784_=_C3691( C784 C3691 ) C784_=_C3692( C784 C3692 ) C788_=_C815( C788 C815 ) \nC788_=_C1154( C788 C1154 ) C788_=_C1514( C788 C1514 ) C788_=_C1798( C788 C1798 ) C788_=_C2048( C788 C2048 ) C788_=_C2066( C788 C2066 ) C788_=_C2090( C788 C2090 ) \nC788_=_C2391( C788 C2391 ) C788_=_C2404( C788 C2404 ) C788_=_C2445( C788 C2445 ) C788_=_C2598( C788 C2598 ) C788_=_C2958( C788 C2958 ) C788_=_C3028( C788 C3028 ) \nC788_=_C3246( C788 C3246 ) C788_=_C3312( C788 C3312 ) C788_=_C3434( C788 C3434 ) C788_=_C3567( C788 C3567 ) C788_=_C3778( C788 C3778 ) C788_=_C3799( C788 C3799 ) \nC788_=_C3800( C788 C3800 ) C788_=_C3801( C788 C3801 ) C788_=_C3802( C788 C3802 ) C788_=_C3803( C788 C3803 ) C788_=_C3804( C788 C3804 ) C788_=_C3805( C788 C3805 ) \nC788_=_C3806( C788 C3806 ) C812_=_C815( C812 C815 ) C812_=_C890( C812 C890 ) C812_=_C962( C812 C962 ) C812_=_C1397( C812 C1397 ) C812_=_C1581( C812 C1581 ) \nC812_=_C1816( C812 C1816 ) C812_=_C2182( C812 C2182 ) C812_=_C2255( C812 C2255 ) C812_=_C2310( C812 C2310 ) C812_=_C2647( C812 C2647 ) C812_=_C2665( C812 C2665 ) \nC812_=_C3149( C812 C3149 ) C812_=_C3173( C812 C3173 ) C812_=_C3256( C812 C3256 ) C812_=_C3446( C812 C3446 ) C812_=_C3447( C812 C3447 ) C812_=_C3448( C812 C3448 ) \nC812_=_C3450( C812 C3450 ) C812_=_C3451( C812 C3451 ) C812_=_C3452( C812 C3452 ) C812_=_C3453( C812 C3453 ) C815_=_C1154( C815 C1154 ) C815_=_C1514( C815 C1514 ) \nC815_=_C1798( C815 C1798 ) C815_=_C2048( C815 C2048 ) C815_=_C2066( C815 C2066 ) C815_=_C2090( C815 C2090 ) C815_=_C2391( C815 C2391 ) C815_=_C2404( C815 C2404 ) \nC815_=_C2445( C815 C2445 ) C815_=_C2598( C815 C2598 ) C815_=_C2958( C815 C2958 ) C815_=_C3028( C815 C3028 ) C815_=_C3246( C815 C3246 ) C815_=_C3312( C815 C3312 ) \nC815_=_C3434( C815 C3434 ) C815_=_C3567( C815 C3567 ) C815_=_C3778( C815 C3778 ) C815_=_C3799( C815 C3799 ) C815_=_C3800( C815 C3800 ) C815_=_C3801( C815 C3801 ) \nC815_=_C3802( C815 C3802 ) C815_=_C3803( C815 C3803 ) C815_=_C3804( C815 C3804 ) C815_=_C3805( C815 C3805 ) C815_=_C3806( C815 C3806 ) C845_=_C1361( C845 C1361 ) \nC845_=_C1515( C845 C1515 ) C845_=_C1562( C845 C1562 ) C845_=_C1605( C845 C1605 ) C845_=_C1884( C845 C1884 ) C845_=_C2031( C845 C2031 ) C845_=_C2050( C845 C2050 ) \nC845_=_C2092( C845 C2092 ) C845_=_C2127( C845 C2127 ) C845_=_C2166( C845 C2166 ) C845_=_C2275( C845 C2275 ) C845_=_C2447( C845 C2447 ) C845_=_C2705( C845 C2705 ) \nC845_=_C2792( C845 C2792 ) C845_=_C2812( C845 C2812 ) C845_=_C2826( C845 C2826 ) C845_=_C2925( C845 C2925 ) C845_=_C2972( C845 C2972 ) C845_=_C3169( C845 C3169 ) \nC845_=_C3313( C845 C3313 ) C845_=_C3423( C845 C3423 ) C845_=_C3493( C845 C3493 ) C845_=_C3717( C845 C3717 ) C845_=_C3780( C845 C3780 ) C845_=_C3880( C845 C3880 ) \nC845_=_C3887( C845 C3887 ) C845_=_C3889( C845 C3889 ) C850_=_C854( C850 C854 ) C850_=_C1040( C850 C1040 ) C850_=_C1041( C850 C1041 ) C850_=_C1042( C850 C1042 ) \nC850_=_C1043( C850 C1043 ) C850_=_C1044( C850 C1044 ) C850_=_C1045( C850 C1045 ) C850_=_C1047( C850 C1047 ) C850_=_C1048( C850 C1048 ) C850_=_C1049( C850 C1049 ) \nC850_=_C1050( C850 C1050 ) C850_=_C1051( C850 C1051 ) C850_=_C1052( C850 C1052 ) C850_=_C1053( C850 C1053 ) C850_=_C1054( C850 C1054 ) C850_=_C1056( C850 C1056 ) \nC850_=_C1057( C850 C1057 ) C850_=_C1058( C850 C1058 ) C850_=_C1060( C850 C1060 ) C850_=_C1061( C850 C1061 ) C850_=_C1062( C850 C1062 ) C850_=_C1063( C850 C1063 ) \nC854_=_C1571( C854 C1571 ) C854_=_C2077( C854 C2077 ) C854_=_C2304( C854 C2304 ) C854_=_C2379( C854 C2379 ) C854_=_C2380( C854 C2380 ) C854_=_C2381( C854 C2381 ) \nC854_=_C2382( C854 C2382 ) C854_=_C2383( C854 C2383 ) C854_=_C2384( C854 C2384 ) C854_=_C2385( C854 C2385 ) C854_=_C2386( C854 C2386 ) C854_=_C2388( C854 C2388 ) \nC854_=_C2389( C854 C2389 ) C854_=_C2390( C854 C2390 ) C854_=_C2391( C854 C2391 ) C854_=_C2392( C854 C2392 ) C854_=_C2394( C854 C2394 ) C854_=_C2395( C854 C2395 ) \nC854_=_C2396( C854 C2396 ) C854_=_C2397( C854 C2397 ) C890_=_C962( C890 C962 ) C890_=_C1397( C890 C1397 ) C890_=_C1581( C890 C1581 ) C890_=_C1816( C890 C1816 ) \nC890_=_C2182( C890 C2182 ) C890_=_C2255( C890 C2255 ) C890_=_C2310( C890 C2310 ) C890_=_C2647( C890 C2647 ) C890_=_C2665( C890 C2665 ) C890_=_C3149( C890 C3149 ) \nC890_=_C3173( C890 C3173 ) C890_=_C3256( C890 C3256 ) C890_=_C3446( C890 C3446 ) C890_=_C3447( C890 C3447 ) C890_=_C3448( C890 C3448 ) C890_=_C3450( C890 C3450 ) \nC890_=_C3451( C890 C3451 ) C890_=_C3452( C890 C3452 ) C890_=_C3453( C890 C3453 ) C962_=_C1397( C962 C1397 ) C962_=_C1581( C962 C1581 ) C962_=_C1816( C962 C1816 ) \nC962_=_C2182( C962 C2182 ) C962_=_C2255( C962 C2255 ) C962_=_C2310( C962 C2310 ) C962_=_C2647( C962 C2647 ) C962_=_C2665( C962 C2665 ) C962_=_C3149( C962 C3149 ) \nC962_=_C3173( C962 C3173 ) C962_=_C3256( C962 C3256 ) C962_=_C3446( C962 C3446 ) C962_=_C3447( C962 C3447 ) C962_=_C3448( C962 C3448 ) C962_=_C3450( C962 C3450 ) \nC962_=_C3451( C962 C3451 ) C962_=_C3452( C962 C3452 ) C962_=_C3453( C962 C3453 ) C1013_=_C1091( C1013 C1091 ) C1013_=_C1271( C1013 C1271 ) C1013_=_C1320( C1013 C1320 ) \nC1013_=_C1388( C1013 C1388 ) C1013_=_C1522( C1013 C1522 ) C1013_=_C1566( C1013 C1566 ) C1013_=_C1610( C1013 C1610 ) C1013_=_C1699( C1013 C1699 ) C1013_=_C2035( C1013 C2035 ) \nC1013_=_C2279( C1013 C2279 ) C1013_=_C2621( C1013 C2621 ) C1013_=_C2659( C1013 C2659 ) C1013_=_C2687( C1013 C2687 ) C1013_=_C2816( C1013 C2816 ) C1013_=_C2850( C1013 C2850 ) \nC1013_=_C2867( C1013 C2867 ) C1013_=_C2978( C1013 C2978 ) C1013_=_C3321( C1013 C3321 ) C1013_=_C3462( C1013 C3462 ) C1013_=_C3581( C1013 C3581 ) C1013_=_C3825( C1013 C3825 ) \nC1013_=_C4038( C1013 C4038 ) C1013_=_C4047( C1013 C4047 ) C1018_=_C1275( C1018 C1275 ) C1018_=_C1481( C1018 C1481 ) C1018_=_C1611( C1018 C1611 ) C1018_=_C1612( C1018 C1612 ) \nC1018_=_C1613( C1018 C1613 ) C1018_=_C1614( C1018 C1614 ) C1018_=_C1615( C1018 C1615 ) C1018_=_C1616( C1018 C1616 ) C1018_=_C1617( C1018 C1617 ) C1018_=_C1618( C1018 C1618 ) \nC1018_=_C1619( C1018 C1619 ) C1018_=_C1620( C1018 C1620 ) C1018_=_C1621( C1018 C1621 ) C1018_=_C1622( C1018 C1622 ) C1018_=_C1623( C1018 C1623 ) C1018_=_C1626( C1018 C1626 ) \nC1018_=_C1627( C1018 C1627 ) C1018_=_C1628( C1018 C1628 ) C1018_=_C1629( C1018 C1629 ) C1018_=_C1630( C1018 C1630 ) C1018_=_C1631( C1018 C1631 ) C1018_=_C1632( C1018 C1632 ) \nC1018_=_C1633( C1018 C1633 ) C1018_=_C1634( C1018 C1634 ) C1018_=_C1635( C1018 C1635 ) C1018_=_C1636( C1018 C1636 ) C1040_=_C1041( C1040 C1041 ) C1040_=_C1042( C1040 C1042 ) \nC1040_=_C1043( C1040 C1043 ) C1040_=_C1044( C1040 C1044 ) C1040_=_C1045( C1040 C1045 ) C1040_=_C1047( C1040 C1047 ) C1040_=_C1048( C1040 C1048 ) C1040_=_C1049( C1040 C1049 ) \nC1040_=_C1050( C1040 C1050 ) C1040_=_C1051( C1040 C1051 ) C1040_=_C1052( C1040 C1052 ) C1040_=_C1053( C1040 C1053 ) C1040_=_C1054( C1040 C1054 ) C1040_=_C1056( C1040 C1056 ) \nC1040_=_C1057( C1040 C1057 ) C1040_=_C1058( C1040 C1058 ) C1040_=_C1060( C1040 C1060 ) C1040_=_C1061( C1040 C1061 ) C1040_=_C1062( C1040 C1062 ) C1040_=_C1063( C1040 C1063 ) \nC1040_=_C1091( C1040 C1091 ) C1041_=_C1042( C1041 C1042 ) C1041_=_C1043( C1041 C1043 ) C1041_=_C1044( C1041 C1044 ) C1041_=_C1045( C1041 C1045 ) C1041_=_C1047( C1041 C1047 ) \nC1041_=_C1048( C1041 C1048 ) C1041_=_C1049( C1041 C1049 ) C1041_=_C1050( C1041 C1050 ) C1041_=_C1051( C1041 C1051 ) C1041_=_C1052( C1041 C1052 ) C1041_=_C1053( C1041 C1053 ) \nC1041_=_C1054( C1041 C1054 ) C1041_=_C1056( C1041 C1056 ) C1041_=_C1057( C1041 C1057 ) C1041_=_C1058( C1041 C1058 ) C1041_=_C1060( C1041 C1060 ) C1041_=_C1061( C1041 C1061 ) \nC1041_=_C1062( C1041 C1062 ) C1041_=_C1063( C1041 C1063 ) C1041_=_C1263( C1041 C1263 ) C1041_=_C1271( C1041 C1271 ) C1042_=_C1043( C1042 C1043 ) C1042_=_C1044( C1042 C1044 ) \nC1042_=_C1045( C1042 C1045 ) C1042_=_C1047( C1042 C1047 ) C1042_=_C1048( C1042 C1048 ) C1042_=_C1049( C1042 C1049 ) C1042_=_C1050( C1042 C1050 ) C1042_=_C1051( C1042 C1051 ) \nC1042_=_C1052( C1042 C1052 ) C1042_=_C1053( C1042 C1053 ) C1042_=_C1054( C1042 C1054 ) C1042_=_C1056( C1042 C1056 ) C1042_=_C1057( C1042 C1057 ) C1042_=_C1058( C1042 C1058 ) \nC1042_=_C1060( C1042 C1060 ) C1042_=_C1061( C1042 C1061 ) C1042_=_C1062( C1042 C1062 ) C1042_=_C1063( C1042 C1063 ) C1042_=_C1315(</w:t>
      </w:r>
    </w:p>
    <w:p>
      <w:pPr>
        <w:pStyle w:val="PreformattedText"/>
        <w:bidi w:val="0"/>
        <w:spacing w:before="0" w:after="0"/>
        <w:jc w:val="left"/>
        <w:rPr/>
      </w:pPr>
      <w:r>
        <w:rPr/>
        <w:t xml:space="preserve"> </w:t>
      </w:r>
      <w:r>
        <w:rPr/>
        <w:t>C1042 C1315 ) C1042_=_C1320( C1042 C1320 ) \nC1043_=_C1044( C1043 C1044 ) C1043_=_C1045( C1043 C1045 ) C1043_=_C1047( C1043 C1047 ) C1043_=_C1048( C1043 C1048 ) C1043_=_C1049( C1043 C1049 ) C1043_=_C1050( C1043 C1050 ) \nC1043_=_C1051( C1043 C1051 ) C1043_=_C1052( C1043 C1052 ) C1043_=_C1053( C1043 C1053 ) C1043_=_C1054( C1043 C1054 ) C1043_=_C1056( C1043 C1056 ) C1043_=_C1057( C1043 C1057 ) \nC1043_=_C1058( C1043 C1058 ) C1043_=_C1060( C1043 C1060 ) C1043_=_C1061( C1043 C1061 ) C1043_=_C1062( C1043 C1062 ) C1043_=_C1063( C1043 C1063 ) C1043_=_C1571( C1043 C1571 ) \nC1043_=_C1581( C1043 C1581 ) C1043_=_C1584( C1043 C1584 ) C1043_=_C1585( C1043 C1585 ) C1044_=_C1045( C1044 C1045 ) C1044_=_C1047( C1044 C1047 ) C1044_=_C1048( C1044 C1048 ) \nC1044_=_C1049( C1044 C1049 ) C1044_=_C1050( C1044 C1050 ) C1044_=_C1051( C1044 C1051 ) C1044_=_C1052( C1044 C1052 ) C1044_=_C1053( C1044 C1053 ) C1044_=_C1054( C1044 C1054 ) \nC1044_=_C1056( C1044 C1056 ) C1044_=_C1057( C1044 C1057 ) C1044_=_C1058( C1044 C1058 ) C1044_=_C1060( C1044 C1060 ) C1044_=_C1061( C1044 C1061 ) C1044_=_C1062( C1044 C1062 ) \nC1044_=_C1063( C1044 C1063 ) C1044_=_C1693( C1044 C1693 ) C1044_=_C1699( C1044 C1699 ) C1045_=_C1047( C1045 C1047 ) C1045_=_C1048( C1045 C1048 ) C1045_=_C1049( C1045 C1049 ) \nC1045_=_C1050( C1045 C1050 ) C1045_=_C1051( C1045 C1051 ) C1045_=_C1052( C1045 C1052 ) C1045_=_C1053( C1045 C1053 ) C1045_=_C1054( C1045 C1054 ) C1045_=_C1056( C1045 C1056 ) \nC1045_=_C1057( C1045 C1057 ) C1045_=_C1058( C1045 C1058 ) C1045_=_C1060( C1045 C1060 ) C1045_=_C1061( C1045 C1061 ) C1045_=_C1062( C1045 C1062 ) C1045_=_C1063( C1045 C1063 ) \nC1045_=_C2304( C1045 C2304 ) C1045_=_C2310( C1045 C2310 ) C1045_=_C2312( C1045 C2312 ) C1045_=_C2313( C1045 C2313 ) C1047_=_C1048( C1047 C1048 ) C1047_=_C1049( C1047 C1049 ) \nC1047_=_C1050( C1047 C1050 ) C1047_=_C1051( C1047 C1051 ) C1047_=_C1052( C1047 C1052 ) C1047_=_C1053( C1047 C1053 ) C1047_=_C1054( C1047 C1054 ) C1047_=_C1056( C1047 C1056 ) \nC1047_=_C1057( C1047 C1057 ) C1047_=_C1058( C1047 C1058 ) C1047_=_C1060( C1047 C1060 ) C1047_=_C1061( C1047 C1061 ) C1047_=_C1062( C1047 C1062 ) C1047_=_C1063( C1047 C1063 ) \nC1047_=_C2379( C1047 C2379 ) C1048_=_C1049( C1048 C1049 ) C1048_=_C1050( C1048 C1050 ) C1048_=_C1051( C1048 C1051 ) C1048_=_C1052( C1048 C1052 ) C1048_=_C1053( C1048 C1053 ) \nC1048_=_C1054( C1048 C1054 ) C1048_=_C1056( C1048 C1056 ) C1048_=_C1057( C1048 C1057 ) C1048_=_C1058( C1048 C1058 ) C1048_=_C1060( C1048 C1060 ) C1048_=_C1061( C1048 C1061 ) \nC1048_=_C1062( C1048 C1062 ) C1048_=_C1063( C1048 C1063 ) C1048_=_C2621( C1048 C2621 ) C1049_=_C1050( C1049 C1050 ) C1049_=_C1051( C1049 C1051 ) C1049_=_C1052( C1049 C1052 ) \nC1049_=_C1053( C1049 C1053 ) C1049_=_C1054( C1049 C1054 ) C1049_=_C1056( C1049 C1056 ) C1049_=_C1057( C1049 C1057 ) C1049_=_C1058( C1049 C1058 ) C1049_=_C1060( C1049 C1060 ) \nC1049_=_C1061( C1049 C1061 ) C1049_=_C1062( C1049 C1062 ) C1049_=_C1063( C1049 C1063 ) C1049_=_C2381( C1049 C2381 ) C1049_=_C2647( C1049 C2647 ) C1049_=_C2651( C1049 C2651 ) \nC1049_=_C2653( C1049 C2653 ) C1049_=_C2659( C1049 C2659 ) C1050_=_C1051( C1050 C1051 ) C1050_=_C1052( C1050 C1052 ) C1050_=_C1053( C1050 C1053 ) C1050_=_C1054( C1050 C1054 ) \nC1050_=_C1056( C1050 C1056 ) C1050_=_C1057( C1050 C1057 ) C1050_=_C1058( C1050 C1058 ) C1050_=_C1060( C1050 C1060 ) C1050_=_C1061( C1050 C1061 ) C1050_=_C1062( C1050 C1062 ) \nC1050_=_C1063( C1050 C1063 ) C1050_=_C2687( C1050 C2687 ) C1051_=_C1052( C1051 C1052 ) C1051_=_C1053( C1051 C1053 ) C1051_=_C1054( C1051 C1054 ) C1051_=_C1056( C1051 C1056 ) \nC1051_=_C1057( C1051 C1057 ) C1051_=_C1058( C1051 C1058 ) C1051_=_C1060( C1051 C1060 ) C1051_=_C1061( C1051 C1061 ) C1051_=_C1062( C1051 C1062 ) C1051_=_C1063( C1051 C1063 ) \nC1051_=_C2867( C1051 C2867 ) C1052_=_C1053( C1052 C1053 ) C1052_=_C1054( C1052 C1054 ) C1052_=_C1056( C1052 C1056 ) C1052_=_C1057( C1052 C1057 ) C1052_=_C1058( C1052 C1058 ) \nC1052_=_C1060( C1052 C1060 ) C1052_=_C1061( C1052 C1061 ) C1052_=_C1062( C1052 C1062 ) C1052_=_C1063( C1052 C1063 ) C1052_=_C2382( C1052 C2382 ) C1052_=_C2958( C1052 C2958 ) \nC1053_=_C1054( C1053 C1054 ) C1053_=_C1056( C1053 C1056 ) C1053_=_C1057( C1053 C1057 ) C1053_=_C1058( C1053 C1058 ) C1053_=_C1060( C1053 C1060 ) C1053_=_C1061( C1053 C1061 ) \nC1053_=_C1062( C1053 C1062 ) C1053_=_C1063( C1053 C1063 ) C1053_=_C2384( C1053 C2384 ) C1053_=_C3113( C1053 C3113 ) C1054_=_C1056( C1054 C1056 ) C1054_=_C1057( C1054 C1057 ) \nC1054_=_C1058( C1054 C1058 ) C1054_=_C1060( C1054 C1060 ) C1054_=_C1061( C1054 C1061 ) C1054_=_C1062( C1054 C1062 ) C1054_=_C1063( C1054 C1063 ) C1054_=_C2386( C1054 C2386 ) \nC1056_=_C1057( C1056 C1057 ) C1056_=_C1058( C1056 C1058 ) C1056_=_C1060( C1056 C1060 ) C1056_=_C1061( C1056 C1061 ) C1056_=_C1062( C1056 C1062 ) C1056_=_C1063( C1056 C1063 ) \nC1056_=_C3462( C1056 C3462 ) C1057_=_C1058( C1057 C1058 ) C1057_=_C1060( C1057 C1060 ) C1057_=_C1061( C1057 C1061 ) C1057_=_C1062( C1057 C1062 ) C1057_=_C1063( C1057 C1063 ) \nC1057_=_C3581( C1057 C3581 ) C1058_=_C1060( C1058 C1060 ) C1058_=_C1061( C1058 C1061 ) C1058_=_C1062( C1058 C1062 ) C1058_=_C1063( C1058 C1063 ) C1058_=_C1263( C1058 C1263 ) \nC1058_=_C1560( C1058 C1560 ) C1058_=_C1584( C1058 C1584 ) C1058_=_C1925( C1058 C1925 ) C1058_=_C2238( C1058 C2238 ) C1058_=_C2258( C1058 C2258 ) C1058_=_C2312( C1058 C2312 ) \nC1058_=_C2392( C1058 C2392 ) C1058_=_C2651( C1058 C2651 ) C1058_=_C2734( C1058 C2734 ) C1058_=_C3203( C1058 C3203 ) C1058_=_C3421( C1058 C3421 ) C1058_=_C3448( C1058 C3448 ) \nC1058_=_C3510( C1058 C3510 ) C1058_=_C3784( C1058 C3784 ) C1058_=_C3807( C1058 C3807 ) C1058_=_C3808( C1058 C3808 ) C1058_=_C3809( C1058 C3809 ) C1058_=_C3810( C1058 C3810 ) \nC1058_=_C3811( C1058 C3811 ) C1058_=_C3812( C1058 C3812 ) C1058_=_C3813( C1058 C3813 ) C1058_=_C3814( C1058 C3814 ) C1058_=_C3815( C1058 C3815 ) C1060_=_C1061( C1060 C1061 ) \nC1060_=_C1062( C1060 C1062 ) C1060_=_C1063( C1060 C1063 ) C1060_=_C2394( C1060 C2394 ) C1061_=_C1062( C1061 C1062 ) C1061_=_C1063( C1061 C1063 ) C1061_=_C2395( C1061 C2395 ) \nC1061_=_C3800( C1061 C3800 ) C1062_=_C1063( C1062 C1063 ) C1062_=_C2396( C1062 C2396 ) C1063_=_C2397( C1063 C2397 ) C1063_=_C3453( C1063 C3453 ) C1063_=_C3813( C1063 C3813 ) \nC1063_=_C3875( C1063 C3875 ) C1091_=_C1271( C1091 C1271 ) C1091_=_C1320( C1091 C1320 ) C1091_=_C1388( C1091 C1388 ) C1091_=_C1522( C1091 C1522 ) C1091_=_C1566( C1091 C1566 ) \nC1091_=_C1610( C1091 C1610 ) C1091_=_C1699( C1091 C1699 ) C1091_=_C2035( C1091 C2035 ) C1091_=_C2279( C1091 C2279 ) C1091_=_C2621( C1091 C2621 ) C1091_=_C2659( C1091 C2659 ) \nC1091_=_C2687( C1091 C2687 ) C1091_=_C2816( C1091 C2816 ) C1091_=_C2850( C1091 C2850 ) C1091_=_C2867( C1091 C2867 ) C1091_=_C2978( C1091 C2978 ) C1091_=_C3321( C1091 C3321 ) \nC1091_=_C3462( C1091 C3462 ) C1091_=_C3581( C1091 C3581 ) C1091_=_C3825( C1091 C3825 ) C1091_=_C4038( C1091 C4038 ) C1091_=_C4047( C1091 C4047 ) C1154_=_C1514( C1154 C1514 ) \nC1154_=_C1798( C1154 C1798 ) C1154_=_C2048( C1154 C2048 ) C1154_=_C2066( C1154 C2066 ) C1154_=_C2090( C1154 C2090 ) C1154_=_C2391( C1154 C2391 ) C1154_=_C2404( C1154 C2404 ) \nC1154_=_C2445( C1154 C2445 ) C1154_=_C2598( C1154 C2598 ) C1154_=_C2958( C1154 C2958 ) C1154_=_C3028( C1154 C3028 ) C1154_=_C3246( C1154 C3246 ) C1154_=_C3312( C1154 C3312 ) \nC1154_=_C3434( C1154 C3434 ) C1154_=_C3567( C1154 C3567 ) C1154_=_C3778( C1154 C3778 ) C1154_=_C3799( C1154 C3799 ) C1154_=_C3800( C1154 C3800 ) C1154_=_C3801( C1154 C3801 ) \nC1154_=_C3802( C1154 C3802 ) C1154_=_C3803( C1154 C3803 ) C1154_=_C3804( C1154 C3804 ) C1154_=_C3805( C1154 C3805 ) C1154_=_C3806( C1154 C3806 ) C1263_=_C1271( C1263 C1271 ) \nC1263_=_C1560( C1263 C1560 ) C1263_=_C1584( C1263 C1584 ) C1263_=_C1925( C1263 C1925 ) C1263_=_C2238( C1263 C2238 ) C1263_=_C2258( C1263 C2258 ) C1263_=_C2312( C1263 C2312 ) \nC1263_=_C2392( C1263 C2392 ) C1263_=_C2651( C1263 C2651 ) C1263_=_C2734( C1263 C2734 ) C1263_=_C3203( C1263 C3203 ) C1263_=_C3421( C1263 C3421 ) C1263_=_C3448( C1263 C3448 ) \nC1263_=_C3510( C1263 C3510 ) C1263_=_C3784( C1263 C3784 ) C1263_=_C3807( C1263 C3807 ) C1263_=_C3808( C1263 C3808 ) C1263_=_C3809( C1263 C3809 ) C1263_=_C3810( C1263 C3810 ) \nC1263_=_C3811( C1263 C3811 ) C1263_=_C3812( C1263 C3812 ) C1263_=_C3813( C1263 C3813 ) C1263_=_C3814( C1263 C3814 ) C1263_=_C3815( C1263 C3815 ) C1271_=_C1320( C1271 C1320 ) \nC1271_=_C1388( C1271 C1388 ) C1271_=_C1522( C1271 C1522 ) C1271_=_C1566( C1271 C1566 ) C1271_=_C1610( C1271 C1610 ) C1271_=_C1699( C1271 C1699 ) C1271_=_C2035( C1271 C2035 ) \nC1271_=_C2279( C1271 C2279 ) C1271_=_C2621( C1271 C2621 ) C1271_=_C2659( C1271 C2659 ) C1271_=_C2687( C1271 C2687 ) C1271_=_C2816( C1271 C2816 ) C1271_=_C2850( C1271 C2850 ) \nC1271_=_C2867( C1271 C2867 ) C1271_=_C2978( C1271 C2978 ) C1271_=_C3321( C1271 C3321 ) C1271_=_C3462( C1271 C3462 ) C1271_=_C3581( C1271 C3581 ) C1271_=_C3825( C1271 C3825 ) \nC1271_=_C4038( C1271 C4038 ) C1271_=_C4047( C1271 C4047 ) C1275_=_C1481( C1275 C1481 ) C1275_=_C1611( C1275 C1611 ) C1275_=_C1612( C1275 C1612 ) C1275_=_C1613( C1275 C1613 ) \nC1275_=_C1614( C1275 C1614 ) C1275_=_C1615( C1275 C1615 ) C1275_=_C1616( C1275 C1616 ) C1275_=_C1617( C1275 C1617 ) C1275_=_C1618( C1275 C1618 ) C1275_=_C1619( C1275 C1619 ) \nC1275_=_C1620( C1275 C1620 ) C1275_=_C1621( C1275 C1621 ) C1275_=_C1622( C1275 C1622 ) C1275_=_C1623( C1275 C1623 ) C1275_=_C1626( C1275 C1626 ) C1275_=_C1627( C1275 C1627 ) \nC1275_=_C1628( C1275 C1628 ) C1275_=_C1629( C1275 C1629 ) C1275_=_C1630( C1275 C1630 ) C1275_=_C1631( C1275 C1631 ) C1275_=_C1632( C1275 C1632 ) C1275_=_C1633( C1275 C1633 ) \nC1275_=_C1634( C1275 C1634 ) C1275_=_C1635( C1275 C1635 ) C1275_=_C1636( C1275 C1636 ) C1315_=_C1320( C1315 C1320 ) C1315_=_C1585( C1315 C1585 ) C1315_=_C2295( C1315 C2295 ) \nC1315_=_C2313( C1315 C2313 ) C1315_=_C2353( C1315 C2353 ) C1315_=_C2406( C1315 C2406 ) C1315_=_C2427( C1315 C2427 ) C1315_=_C2518( C1315 C2518 ) C1315_=_C2574( C1315 C2574 ) \nC1315_=_C2653(</w:t>
      </w:r>
    </w:p>
    <w:p>
      <w:pPr>
        <w:pStyle w:val="PreformattedText"/>
        <w:bidi w:val="0"/>
        <w:spacing w:before="0" w:after="0"/>
        <w:jc w:val="left"/>
        <w:rPr/>
      </w:pPr>
      <w:r>
        <w:rPr/>
        <w:t xml:space="preserve"> </w:t>
      </w:r>
      <w:r>
        <w:rPr/>
        <w:t>C1315 C2653 ) C1315_=_C3016( C1315 C3016 ) C1315_=_C3082( C1315 C3082 ) C1315_=_C3113( C1315 C3113 ) C1315_=_C3469( C1315 C3469 ) C1315_=_C3755( C1315 C3755 ) \nC1315_=_C3808( C1315 C3808 ) C1315_=_C3871( C1315 C3871 ) C1315_=_C3872( C1315 C3872 ) C1315_=_C3873( C1315 C3873 ) C1315_=_C3874( C1315 C3874 ) C1315_=_C3875( C1315 C3875 ) \nC1320_=_C1388( C1320 C1388 ) C1320_=_C1522( C1320 C1522 ) C1320_=_C1566( C1320 C1566 ) C1320_=_C1610( C1320 C1610 ) C1320_=_C1699( C1320 C1699 ) C1320_=_C2035( C1320 C2035 ) \nC1320_=_C2279( C1320 C2279 ) C1320_=_C2621( C1320 C2621 ) C1320_=_C2659( C1320 C2659 ) C1320_=_C2687( C1320 C2687 ) C1320_=_C2816( C1320 C2816 ) C1320_=_C2850( C1320 C2850 ) \nC1320_=_C2867( C1320 C2867 ) C1320_=_C2978( C1320 C2978 ) C1320_=_C3321( C1320 C3321 ) C1320_=_C3462( C1320 C3462 ) C1320_=_C3581( C1320 C3581 ) C1320_=_C3825( C1320 C3825 ) \nC1320_=_C4038( C1320 C4038 ) C1320_=_C4047( C1320 C4047 ) C1361_=_C1515( C1361 C1515 ) C1361_=_C1562( C1361 C1562 ) C1361_=_C1605( C1361 C1605 ) C1361_=_C1884( C1361 C1884 ) \nC1361_=_C2031( C1361 C2031 ) C1361_=_C2050( C1361 C2050 ) C1361_=_C2092( C1361 C2092 ) C1361_=_C2127( C1361 C2127 ) C1361_=_C2166( C1361 C2166 ) C1361_=_C2275( C1361 C2275 ) \nC1361_=_C2447( C1361 C2447 ) C1361_=_C2705( C1361 C2705 ) C1361_=_C2792( C1361 C2792 ) C1361_=_C2812( C1361 C2812 ) C1361_=_C2826( C1361 C2826 ) C1361_=_C2925( C1361 C2925 ) \nC1361_=_C2972( C1361 C2972 ) C1361_=_C3169( C1361 C3169 ) C1361_=_C3313( C1361 C3313 ) C1361_=_C3423( C1361 C3423 ) C1361_=_C3493( C1361 C3493 ) C1361_=_C3717( C1361 C3717 ) \nC1361_=_C3780( C1361 C3780 ) C1361_=_C3880( C1361 C3880 ) C1361_=_C3887( C1361 C3887 ) C1361_=_C3889( C1361 C3889 ) C1388_=_C1522( C1388 C1522 ) C1388_=_C1566( C1388 C1566 ) \nC1388_=_C1610( C1388 C1610 ) C1388_=_C1699( C1388 C1699 ) C1388_=_C2035( C1388 C2035 ) C1388_=_C2279( C1388 C2279 ) C1388_=_C2621( C1388 C2621 ) C1388_=_C2659( C1388 C2659 ) \nC1388_=_C2687( C1388 C2687 ) C1388_=_C2816( C1388 C2816 ) C1388_=_C2850( C1388 C2850 ) C1388_=_C2867( C1388 C2867 ) C1388_=_C2978( C1388 C2978 ) C1388_=_C3321( C1388 C3321 ) \nC1388_=_C3462( C1388 C3462 ) C1388_=_C3581( C1388 C3581 ) C1388_=_C3825( C1388 C3825 ) C1388_=_C4038( C1388 C4038 ) C1388_=_C4047( C1388 C4047 ) C1397_=_C1581( C1397 C1581 ) \nC1397_=_C1816( C1397 C1816 ) C1397_=_C2182( C1397 C2182 ) C1397_=_C2255( C1397 C2255 ) C1397_=_C2310( C1397 C2310 ) C1397_=_C2647( C1397 C2647 ) C1397_=_C2665( C1397 C2665 ) \nC1397_=_C3149( C1397 C3149 ) C1397_=_C3173( C1397 C3173 ) C1397_=_C3256( C1397 C3256 ) C1397_=_C3446( C1397 C3446 ) C1397_=_C3447( C1397 C3447 ) C1397_=_C3448( C1397 C3448 ) \nC1397_=_C3450( C1397 C3450 ) C1397_=_C3451( C1397 C3451 ) C1397_=_C3452( C1397 C3452 ) C1397_=_C3453( C1397 C3453 ) C1427_=_C1693( C1427 C1693 ) C1427_=_C1728( C1427 C1728 ) \nC1427_=_C1796( C1427 C1796 ) C1427_=_C1924( C1427 C1924 ) C1427_=_C2087( C1427 C2087 ) C1427_=_C2201( C1427 C2201 ) C1427_=_C2237( C1427 C2237 ) C1427_=_C2257( C1427 C2257 ) \nC1427_=_C2389( C1427 C2389 ) C1427_=_C2595( C1427 C2595 ) C1427_=_C2733( C1427 C2733 ) C1427_=_C3026( C1427 C3026 ) C1427_=_C3202( C1427 C3202 ) C1427_=_C3243( C1427 C3243 ) \nC1427_=_C3564( C1427 C3564 ) C1427_=_C3584( C1427 C3584 ) C1427_=_C3683( C1427 C3683 ) C1427_=_C3684( C1427 C3684 ) C1427_=_C3687( C1427 C3687 ) C1427_=_C3688( C1427 C3688 ) \nC1427_=_C3689( C1427 C3689 ) C1427_=_C3690( C1427 C3690 ) C1427_=_C3691( C1427 C3691 ) C1427_=_C3692( C1427 C3692 ) C1481_=_C1611( C1481 C1611 ) C1481_=_C1612( C1481 C1612 ) \nC1481_=_C1613( C1481 C1613 ) C1481_=_C1614( C1481 C1614 ) C1481_=_C1615( C1481 C1615 ) C1481_=_C1616( C1481 C1616 ) C1481_=_C1617( C1481 C1617 ) C1481_=_C1618( C1481 C1618 ) \nC1481_=_C1619( C1481 C1619 ) C1481_=_C1620( C1481 C1620 ) C1481_=_C1621( C1481 C1621 ) C1481_=_C1622( C1481 C1622 ) C1481_=_C1623( C1481 C1623 ) C1481_=_C1626( C1481 C1626 ) \nC1481_=_C1627( C1481 C1627 ) C1481_=_C1628( C1481 C1628 ) C1481_=_C1629( C1481 C1629 ) C1481_=_C1630( C1481 C1630 ) C1481_=_C1631( C1481 C1631 ) C1481_=_C1632( C1481 C1632 ) \nC1481_=_C1633( C1481 C1633 ) C1481_=_C1634( C1481 C1634 ) C1481_=_C1635( C1481 C1635 ) C1481_=_C1636( C1481 C1636 ) C1514_=_C1515( C1514 C1515 ) C1514_=_C1522( C1514 C1522 ) \nC1514_=_C1798( C1514 C1798 ) C1514_=_C2048( C1514 C2048 ) C1514_=_C2066( C1514 C2066 ) C1514_=_C2090( C1514 C2090 ) C1514_=_C2391( C1514 C2391 ) C1514_=_C2404( C1514 C2404 ) \nC1514_=_C2445( C1514 C2445 ) C1514_=_C2598( C1514 C2598 ) C1514_=_C2958( C1514 C2958 ) C1514_=_C3028( C1514 C3028 ) C1514_=_C3246( C1514 C3246 ) C1514_=_C3312( C1514 C3312 ) \nC1514_=_C3434( C1514 C3434 ) C1514_=_C3567( C1514 C3567 ) C1514_=_C3778( C1514 C3778 ) C1514_=_C3799( C1514 C3799 ) C1514_=_C3800( C1514 C3800 ) C1514_=_C3801( C1514 C3801 ) \nC1514_=_C3802( C1514 C3802 ) C1514_=_C3803( C1514 C3803 ) C1514_=_C3804( C1514 C3804 ) C1514_=_C3805( C1514 C3805 ) C1514_=_C3806( C1514 C3806 ) C1515_=_C1522( C1515 C1522 ) \nC1515_=_C1562( C1515 C1562 ) C1515_=_C1605( C1515 C1605 ) C1515_=_C1884( C1515 C1884 ) C1515_=_C2031( C1515 C2031 ) C1515_=_C2050( C1515 C2050 ) C1515_=_C2092( C1515 C2092 ) \nC1515_=_C2127( C1515 C2127 ) C1515_=_C2166( C1515 C2166 ) C1515_=_C2275( C1515 C2275 ) C1515_=_C2447( C1515 C2447 ) C1515_=_C2705( C1515 C2705 ) C1515_=_C2792( C1515 C2792 ) \nC1515_=_C2812( C1515 C2812 ) C1515_=_C2826( C1515 C2826 ) C1515_=_C2925( C1515 C2925 ) C1515_=_C2972( C1515 C2972 ) C1515_=_C3169( C1515 C3169 ) C1515_=_C3313( C1515 C3313 ) \nC1515_=_C3423( C1515 C3423 ) C1515_=_C3493( C1515 C3493 ) C1515_=_C3717( C1515 C3717 ) C1515_=_C3780( C1515 C3780 ) C1515_=_C3880( C1515 C3880 ) C1515_=_C3887( C1515 C3887 ) \nC1515_=_C3889( C1515 C3889 ) C1522_=_C1566( C1522 C1566 ) C1522_=_C1610( C1522 C1610 ) C1522_=_C1699( C1522 C1699 ) C1522_=_C2035( C1522 C2035 ) C1522_=_C2279( C1522 C2279 ) \nC1522_=_C2621( C1522 C2621 ) C1522_=_C2659( C1522 C2659 ) C1522_=_C2687( C1522 C2687 ) C1522_=_C2816( C1522 C2816 ) C1522_=_C2850( C1522 C2850 ) C1522_=_C2867( C1522 C2867 ) \nC1522_=_C2978( C1522 C2978 ) C1522_=_C3321( C1522 C3321 ) C1522_=_C3462( C1522 C3462 ) C1522_=_C3581( C1522 C3581 ) C1522_=_C3825( C1522 C3825 ) C1522_=_C4038( C1522 C4038 ) \nC1522_=_C4047( C1522 C4047 ) C1560_=_C1562( C1560 C1562 ) C1560_=_C1566( C1560 C1566 ) C1560_=_C1584( C1560 C1584 ) C1560_=_C1925( C1560 C1925 ) C1560_=_C2238( C1560 C2238 ) \nC1560_=_C2258( C1560 C2258 ) C1560_=_C2312( C1560 C2312 ) C1560_=_C2392( C1560 C2392 ) C1560_=_C2651( C1560 C2651 ) C1560_=_C2734( C1560 C2734 ) C1560_=_C3203( C1560 C3203 ) \nC1560_=_C3421( C1560 C3421 ) C1560_=_C3448( C1560 C3448 ) C1560_=_C3510( C1560 C3510 ) C1560_=_C3784( C1560 C3784 ) C1560_=_C3807( C1560 C3807 ) C1560_=_C3808( C1560 C3808 ) \nC1560_=_C3809( C1560 C3809 ) C1560_=_C3810( C1560 C3810 ) C1560_=_C3811( C1560 C3811 ) C1560_=_C3812( C1560 C3812 ) C1560_=_C3813( C1560 C3813 ) C1560_=_C3814( C1560 C3814 ) \nC1560_=_C3815( C1560 C3815 ) C1562_=_C1566( C1562 C1566 ) C1562_=_C1605( C1562 C1605 ) C1562_=_C1884( C1562 C1884 ) C1562_=_C2031( C1562 C2031 ) C1562_=_C2050( C1562 C2050 ) \nC1562_=_C2092( C1562 C2092 ) C1562_=_C2127( C1562 C2127 ) C1562_=_C2166( C1562 C2166 ) C1562_=_C2275( C1562 C2275 ) C1562_=_C2447( C1562 C2447 ) C1562_=_C2705( C1562 C2705 ) \nC1562_=_C2792( C1562 C2792 ) C1562_=_C2812( C1562 C2812 ) C1562_=_C2826( C1562 C2826 ) C1562_=_C2925( C1562 C2925 ) C1562_=_C2972( C1562 C2972 ) C1562_=_C3169( C1562 C3169 ) \nC1562_=_C3313( C1562 C3313 ) C1562_=_C3423( C1562 C3423 ) C1562_=_C3493( C1562 C3493 ) C1562_=_C3717( C1562 C3717 ) C1562_=_C3780( C1562 C3780 ) C1562_=_C3880( C1562 C3880 ) \nC1562_=_C3887( C1562 C3887 ) C1562_=_C3889( C1562 C3889 ) C1566_=_C1610( C1566 C1610 ) C1566_=_C1699( C1566 C1699 ) C1566_=_C2035( C1566 C2035 ) C1566_=_C2279( C1566 C2279 ) \nC1566_=_C2621( C1566 C2621 ) C1566_=_C2659( C1566 C2659 ) C1566_=_C2687( C1566 C2687 ) C1566_=_C2816( C1566 C2816 ) C1566_=_C2850( C1566 C2850 ) C1566_=_C2867( C1566 C2867 ) \nC1566_=_C2978( C1566 C2978 ) C1566_=_C3321( C1566 C3321 ) C1566_=_C3462( C1566 C3462 ) C1566_=_C3581( C1566 C3581 ) C1566_=_C3825( C1566 C3825 ) C1566_=_C4038( C1566 C4038 ) \nC1566_=_C4047( C1566 C4047 ) C1571_=_C1581( C1571 C1581 ) C1571_=_C1584( C1571 C1584 ) C1571_=_C1585( C1571 C1585 ) C1571_=_C2077( C1571 C2077 ) C1571_=_C2304( C1571 C2304 ) \nC1571_=_C2379( C1571 C2379 ) C1571_=_C2380( C1571 C2380 ) C1571_=_C2381( C1571 C2381 ) C1571_=_C2382( C1571 C2382 ) C1571_=_C2383( C1571 C2383 ) C1571_=_C2384( C1571 C2384 ) \nC1571_=_C2385( C1571 C2385 ) C1571_=_C2386( C1571 C2386 ) C1571_=_C2388( C1571 C2388 ) C1571_=_C2389( C1571 C2389 ) C1571_=_C2390( C1571 C2390 ) C1571_=_C2391( C1571 C2391 ) \nC1571_=_C2392( C1571 C2392 ) C1571_=_C2394( C1571 C2394 ) C1571_=_C2395( C1571 C2395 ) C1571_=_C2396( C1571 C2396 ) C1571_=_C2397( C1571 C2397 ) C1581_=_C1584( C1581 C1584 ) \nC1581_=_C1585( C1581 C1585 ) C1581_=_C1816( C1581 C1816 ) C1581_=_C2182( C1581 C2182 ) C1581_=_C2255( C1581 C2255 ) C1581_=_C2310( C1581 C2310 ) C1581_=_C2647( C1581 C2647 ) \nC1581_=_C2665( C1581 C2665 ) C1581_=_C3149( C1581 C3149 ) C1581_=_C3173( C1581 C3173 ) C1581_=_C3256( C1581 C3256 ) C1581_=_C3446( C1581 C3446 ) C1581_=_C3447( C1581 C3447 ) \nC1581_=_C3448( C1581 C3448 ) C1581_=_C3450( C1581 C3450 ) C1581_=_C3451( C1581 C3451 ) C1581_=_C3452( C1581 C3452 ) C1581_=_C3453( C1581 C3453 ) C1584_=_C1585( C1584 C1585 ) \nC1584_=_C1925( C1584 C1925 ) C1584_=_C2238( C1584 C2238 ) C1584_=_C2258( C1584 C2258 ) C1584_=_C2312( C1584 C2312 ) C1584_=_C2392( C1584 C2392 ) C1584_=_C2651( C1584 C2651 ) \nC1584_=_C2734( C1584 C2734 ) C1584_=_C3203( C1584 C3203 ) C1584_=_C3421( C1584 C3421 ) C1584_=_C3448( C1584 C3448 ) C1584_=_C3510( C1584 C3510 ) C1584_=_C3784( C1584 C3784 ) \nC1584_=_C3807( C1584 C3807 ) C1584_=_C3808( C1584 C3808 ) C1584_=_C3809( C1584 C3809 ) C1584_=_C3810( C1584 C3810 ) C1584_=_C3811( C1584 C3811 ) C1584_=_C3812( C1584 C3812 ) \nC1584_=_C3813( C1584 C3813 ) C1584_=_C3814( C1584 C3814 ) C1584_=_C3815(</w:t>
      </w:r>
    </w:p>
    <w:p>
      <w:pPr>
        <w:pStyle w:val="PreformattedText"/>
        <w:bidi w:val="0"/>
        <w:spacing w:before="0" w:after="0"/>
        <w:jc w:val="left"/>
        <w:rPr/>
      </w:pPr>
      <w:r>
        <w:rPr/>
        <w:t xml:space="preserve"> </w:t>
      </w:r>
      <w:r>
        <w:rPr/>
        <w:t>C1584 C3815 ) C1585_=_C2295( C1585 C2295 ) C1585_=_C2313( C1585 C2313 ) C1585_=_C2353( C1585 C2353 ) \nC1585_=_C2406( C1585 C2406 ) C1585_=_C2427( C1585 C2427 ) C1585_=_C2518( C1585 C2518 ) C1585_=_C2574( C1585 C2574 ) C1585_=_C2653( C1585 C2653 ) C1585_=_C3016( C1585 C3016 ) \nC1585_=_C3082( C1585 C3082 ) C1585_=_C3113( C1585 C3113 ) C1585_=_C3469( C1585 C3469 ) C1585_=_C3755( C1585 C3755 ) C1585_=_C3808( C1585 C3808 ) C1585_=_C3871( C1585 C3871 ) \nC1585_=_C3872( C1585 C3872 ) C1585_=_C3873( C1585 C3873 ) C1585_=_C3874( C1585 C3874 ) C1585_=_C3875( C1585 C3875 ) C1605_=_C1610( C1605 C1610 ) C1605_=_C1884( C1605 C1884 ) \nC1605_=_C2031( C1605 C2031 ) C1605_=_C2050( C1605 C2050 ) C1605_=_C2092( C1605 C2092 ) C1605_=_C2127( C1605 C2127 ) C1605_=_C2166( C1605 C2166 ) C1605_=_C2275( C1605 C2275 ) \nC1605_=_C2447( C1605 C2447 ) C1605_=_C2705( C1605 C2705 ) C1605_=_C2792( C1605 C2792 ) C1605_=_C2812( C1605 C2812 ) C1605_=_C2826( C1605 C2826 ) C1605_=_C2925( C1605 C2925 ) \nC1605_=_C2972( C1605 C2972 ) C1605_=_C3169( C1605 C3169 ) C1605_=_C3313( C1605 C3313 ) C1605_=_C3423( C1605 C3423 ) C1605_=_C3493( C1605 C3493 ) C1605_=_C3717( C1605 C3717 ) \nC1605_=_C3780( C1605 C3780 ) C1605_=_C3880( C1605 C3880 ) C1605_=_C3887( C1605 C3887 ) C1605_=_C3889( C1605 C3889 ) C1610_=_C1699( C1610 C1699 ) C1610_=_C2035( C1610 C2035 ) \nC1610_=_C2279( C1610 C2279 ) C1610_=_C2621( C1610 C2621 ) C1610_=_C2659( C1610 C2659 ) C1610_=_C2687( C1610 C2687 ) C1610_=_C2816( C1610 C2816 ) C1610_=_C2850( C1610 C2850 ) \nC1610_=_C2867( C1610 C2867 ) C1610_=_C2978( C1610 C2978 ) C1610_=_C3321( C1610 C3321 ) C1610_=_C3462( C1610 C3462 ) C1610_=_C3581( C1610 C3581 ) C1610_=_C3825( C1610 C3825 ) \nC1610_=_C4038( C1610 C4038 ) C1610_=_C4047( C1610 C4047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6( C1611 C1626 ) C1611_=_C1627( C1611 C1627 ) C1611_=_C1628( C1611 C1628 ) C1611_=_C1629( C1611 C1629 ) \nC1611_=_C1630( C1611 C1630 ) C1611_=_C1631( C1611 C1631 ) C1611_=_C1632( C1611 C1632 ) C1611_=_C1633( C1611 C1633 ) C1611_=_C1634( C1611 C1634 ) C1611_=_C1635( C1611 C1635 ) \nC1611_=_C1636( C1611 C1636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6( C1612 C1626 ) C1612_=_C1627( C1612 C1627 ) C1612_=_C1628( C1612 C1628 ) C1612_=_C1629( C1612 C1629 ) C1612_=_C1630( C1612 C1630 ) C1612_=_C1631( C1612 C1631 ) \nC1612_=_C1632( C1612 C1632 ) C1612_=_C1633( C1612 C1633 ) C1612_=_C1634( C1612 C1634 ) C1612_=_C1635( C1612 C1635 ) C1612_=_C1636( C1612 C1636 ) C1612_=_C1924( C1612 C1924 ) \nC1612_=_C1925( C1612 C1925 ) C1613_=_C1614( C1613 C1614 ) C1613_=_C1615( C1613 C1615 ) C1613_=_C1616( C1613 C1616 ) C1613_=_C1617( C1613 C1617 ) C1613_=_C1618( C1613 C1618 ) \nC1613_=_C1619( C1613 C1619 ) C1613_=_C1620( C1613 C1620 ) C1613_=_C1621( C1613 C1621 ) C1613_=_C1622( C1613 C1622 ) C1613_=_C1623( C1613 C1623 ) C1613_=_C1626( C1613 C1626 ) \nC1613_=_C1627( C1613 C1627 ) C1613_=_C1628( C1613 C1628 ) C1613_=_C1629( C1613 C1629 ) C1613_=_C1630( C1613 C1630 ) C1613_=_C1631( C1613 C1631 ) C1613_=_C1632( C1613 C1632 ) \nC1613_=_C1633( C1613 C1633 ) C1613_=_C1634( C1613 C1634 ) C1613_=_C1635( C1613 C1635 ) C1613_=_C1636( C1613 C1636 ) C1614_=_C1615( C1614 C1615 ) C1614_=_C1616( C1614 C1616 ) \nC1614_=_C1617( C1614 C1617 ) C1614_=_C1618( C1614 C1618 ) C1614_=_C1619( C1614 C1619 ) C1614_=_C1620( C1614 C1620 ) C1614_=_C1621( C1614 C1621 ) C1614_=_C1622( C1614 C1622 ) \nC1614_=_C1623( C1614 C1623 ) C1614_=_C1626( C1614 C1626 ) C1614_=_C1627( C1614 C1627 ) C1614_=_C1628( C1614 C1628 ) C1614_=_C1629( C1614 C1629 ) C1614_=_C1630( C1614 C1630 ) \nC1614_=_C1631( C1614 C1631 ) C1614_=_C1632( C1614 C1632 ) C1614_=_C1633( C1614 C1633 ) C1614_=_C1634( C1614 C1634 ) C1614_=_C1635( C1614 C1635 ) C1614_=_C1636( C1614 C1636 ) \nC1614_=_C2237( C1614 C2237 ) C1614_=_C2238( C1614 C2238 ) C1615_=_C1616( C1615 C1616 ) C1615_=_C1617( C1615 C1617 ) C1615_=_C1618( C1615 C1618 ) C1615_=_C1619( C1615 C1619 ) \nC1615_=_C1620( C1615 C1620 ) C1615_=_C1621( C1615 C1621 ) C1615_=_C1622( C1615 C1622 ) C1615_=_C1623( C1615 C1623 ) C1615_=_C1626( C1615 C1626 ) C1615_=_C1627( C1615 C1627 ) \nC1615_=_C1628( C1615 C1628 ) C1615_=_C1629( C1615 C1629 ) C1615_=_C1630( C1615 C1630 ) C1615_=_C1631( C1615 C1631 ) C1615_=_C1632( C1615 C1632 ) C1615_=_C1633( C1615 C1633 ) \nC1615_=_C1634( C1615 C1634 ) C1615_=_C1635( C1615 C1635 ) C1615_=_C1636( C1615 C1636 ) C1615_=_C2255( C1615 C2255 ) C1615_=_C2257( C1615 C2257 ) C1615_=_C2258( C1615 C2258 ) \nC1616_=_C1617( C1616 C1617 ) C1616_=_C1618( C1616 C1618 ) C1616_=_C1619( C1616 C1619 ) C1616_=_C1620( C1616 C1620 ) C1616_=_C1621( C1616 C1621 ) C1616_=_C1622( C1616 C1622 ) \nC1616_=_C1623( C1616 C1623 ) C1616_=_C1626( C1616 C1626 ) C1616_=_C1627( C1616 C1627 ) C1616_=_C1628( C1616 C1628 ) C1616_=_C1629( C1616 C1629 ) C1616_=_C1630( C1616 C1630 ) \nC1616_=_C1631( C1616 C1631 ) C1616_=_C1632( C1616 C1632 ) C1616_=_C1633( C1616 C1633 ) C1616_=_C1634( C1616 C1634 ) C1616_=_C1635( C1616 C1635 ) C1616_=_C1636( C1616 C1636 ) \nC1617_=_C1618( C1617 C1618 ) C1617_=_C1619( C1617 C1619 ) C1617_=_C1620( C1617 C1620 ) C1617_=_C1621( C1617 C1621 ) C1617_=_C1622( C1617 C1622 ) C1617_=_C1623( C1617 C1623 ) \nC1617_=_C1626( C1617 C1626 ) C1617_=_C1627( C1617 C1627 ) C1617_=_C1628( C1617 C1628 ) C1617_=_C1629( C1617 C1629 ) C1617_=_C1630( C1617 C1630 ) C1617_=_C1631( C1617 C1631 ) \nC1617_=_C1632( C1617 C1632 ) C1617_=_C1633( C1617 C1633 ) C1617_=_C1634( C1617 C1634 ) C1617_=_C1635( C1617 C1635 ) C1617_=_C1636( C1617 C1636 ) C1618_=_C1619( C1618 C1619 ) \nC1618_=_C1620( C1618 C1620 ) C1618_=_C1621( C1618 C1621 ) C1618_=_C1622( C1618 C1622 ) C1618_=_C1623( C1618 C1623 ) C1618_=_C1626( C1618 C1626 ) C1618_=_C1627( C1618 C1627 ) \nC1618_=_C1628( C1618 C1628 ) C1618_=_C1629( C1618 C1629 ) C1618_=_C1630( C1618 C1630 ) C1618_=_C1631( C1618 C1631 ) C1618_=_C1632( C1618 C1632 ) C1618_=_C1633( C1618 C1633 ) \nC1618_=_C1634( C1618 C1634 ) C1618_=_C1635( C1618 C1635 ) C1618_=_C1636( C1618 C1636 ) C1618_=_C2733( C1618 C2733 ) C1618_=_C2734( C1618 C2734 ) C1619_=_C1620( C1619 C1620 ) \nC1619_=_C1621( C1619 C1621 ) C1619_=_C1622( C1619 C1622 ) C1619_=_C1623( C1619 C1623 ) C1619_=_C1626( C1619 C1626 ) C1619_=_C1627( C1619 C1627 ) C1619_=_C1628( C1619 C1628 ) \nC1619_=_C1629( C1619 C1629 ) C1619_=_C1630( C1619 C1630 ) C1619_=_C1631( C1619 C1631 ) C1619_=_C1632( C1619 C1632 ) C1619_=_C1633( C1619 C1633 ) C1619_=_C1634( C1619 C1634 ) \nC1619_=_C1635( C1619 C1635 ) C1619_=_C1636( C1619 C1636 ) C1620_=_C1621( C1620 C1621 ) C1620_=_C1622( C1620 C1622 ) C1620_=_C1623( C1620 C1623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0_=_C3202( C1620 C3202 ) C1620_=_C3203( C1620 C3203 ) \nC1621_=_C1622( C1621 C1622 ) C1621_=_C1623( C1621 C1623 ) C1621_=_C1626( C1621 C1626 ) C1621_=_C1627( C1621 C1627 ) C1621_=_C1628( C1621 C1628 ) C1621_=_C1629( C1621 C1629 ) \nC1621_=_C1630( C1621 C1630 ) C1621_=_C1631( C1621 C1631 ) C1621_=_C1632( C1621 C1632 ) C1621_=_C1633( C1621 C1633 ) C1621_=_C1634( C1621 C1634 ) C1621_=_C1635( C1621 C1635 ) \nC1621_=_C1636( C1621 C1636 ) C1622_=_C1623( C1622 C1623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6_=_C1627( C1626 C1627 ) C1626_=_C1628( C1626 C1628 ) C1626_=_C1629( C1626 C1629 ) C1626_=_C1630( C1626 C1630 ) C1626_=_C1631( C1626 C1631 ) C1626_=_C1632( C1626 C1632 ) \nC1626_=_C1633( C1626 C1633 ) C1626_=_C1634( C1626 C1634 ) C1626_=_C1635( C1626 C1635 ) C1626_=_C1636( C1626 C1636 ) C1626_=_C3825( C1626 C3825 ) C1627_=_C1628( C1627 C1628 ) \nC1627_=_C1629( C1627 C1629 ) C1627_=_C1630( C1627 C1630 ) C1627_=_C1631( C1627 C1631 ) C1627_=_C1632( C1627 C1632 ) C1627_=_C1633( C1627 C1633 ) C1627_=_C1634( C1627 C1634 ) \nC1627_=_C1635( C1627 C1635 ) C1627_=_C1636( C1627 C1636 ) C1627_=_C3687( C1627 C3687 ) C1627_=_C3807( C1627 C3807 ) C1628_=_C1629( C1628 C1629 ) C1628_=_C1630( C1628 C1630 ) \nC1628_=_C1631( C1628 C1631 ) C1628_=_C1632( C1628 C1632 ) C1628_=_C1633( C1628 C1633 ) C1628_=_C1634( C1628 C1634 ) C1628_=_C1635( C1628 C1635 ) C1628_=_C1636( C1628 C1636 ) \nC1628_=_C3810( C1628 C3810 ) C1629_=_C1630( C1629 C1630 ) C1629_=_C1631( C1629 C1631 ) C1629_=_C1632( C1629 C1632 ) C1629_=_C1633( C1629 C1633 ) C1629_=_C1634( C1629 C1634 ) \nC1629_=_C1635( C1629 C1635 ) C1629_=_C1636( C1629 C1636 ) C1630_=_C1631( C1630 C1631 ) C1630_=_C1632( C1630 C1632 ) C1630_=_C1633( C1630 C1633 ) C1630_=_C1634( C1630 C1634 ) \nC1630_=_C1635( C1630 C1635 ) C1630_=_C1636( C1630 C1636 ) C1630_=_C3689( C1630 C3689 ) C1630_=_C3811( C1630 C3811 ) C1630_=_C3871(</w:t>
      </w:r>
    </w:p>
    <w:p>
      <w:pPr>
        <w:pStyle w:val="PreformattedText"/>
        <w:bidi w:val="0"/>
        <w:spacing w:before="0" w:after="0"/>
        <w:jc w:val="left"/>
        <w:rPr/>
      </w:pPr>
      <w:r>
        <w:rPr/>
        <w:t xml:space="preserve"> </w:t>
      </w:r>
      <w:r>
        <w:rPr/>
        <w:t>C1630 C3871 ) C1631_=_C1632( C1631 C1632 ) \nC1631_=_C1633( C1631 C1633 ) C1631_=_C1634( C1631 C1634 ) C1631_=_C1635( C1631 C1635 ) C1631_=_C1636( C1631 C1636 ) C1632_=_C1633( C1632 C1633 ) C1632_=_C1634( C1632 C1634 ) \nC1632_=_C1635( C1632 C1635 ) C1632_=_C1636( C1632 C1636 ) C1632_=_C3690( C1632 C3690 ) C1632_=_C3805( C1632 C3805 ) C1633_=_C1634( C1633 C1634 ) C1633_=_C1635( C1633 C1635 ) \nC1633_=_C1636( C1633 C1636 ) C1634_=_C1635( C1634 C1635 ) C1634_=_C1636( C1634 C1636 ) C1634_=_C3692( C1634 C3692 ) C1634_=_C3814( C1634 C3814 ) C1635_=_C1636( C1635 C1636 ) \nC1635_=_C3806( C1635 C3806 ) C1693_=_C1699( C1693 C1699 ) C1693_=_C1728( C1693 C1728 ) C1693_=_C1796( C1693 C1796 ) C1693_=_C1924( C1693 C1924 ) C1693_=_C2087( C1693 C2087 ) \nC1693_=_C2201( C1693 C2201 ) C1693_=_C2237( C1693 C2237 ) C1693_=_C2257( C1693 C2257 ) C1693_=_C2389( C1693 C2389 ) C1693_=_C2595( C1693 C2595 ) C1693_=_C2733( C1693 C2733 ) \nC1693_=_C3026( C1693 C3026 ) C1693_=_C3202( C1693 C3202 ) C1693_=_C3243( C1693 C3243 ) C1693_=_C3564( C1693 C3564 ) C1693_=_C3584( C1693 C3584 ) C1693_=_C3683( C1693 C3683 ) \nC1693_=_C3684( C1693 C3684 ) C1693_=_C3687( C1693 C3687 ) C1693_=_C3688( C1693 C3688 ) C1693_=_C3689( C1693 C3689 ) C1693_=_C3690( C1693 C3690 ) C1693_=_C3691( C1693 C3691 ) \nC1693_=_C3692( C1693 C3692 ) C1699_=_C2035( C1699 C2035 ) C1699_=_C2279( C1699 C2279 ) C1699_=_C2621( C1699 C2621 ) C1699_=_C2659( C1699 C2659 ) C1699_=_C2687( C1699 C2687 ) \nC1699_=_C2816( C1699 C2816 ) C1699_=_C2850( C1699 C2850 ) C1699_=_C2867( C1699 C2867 ) C1699_=_C2978( C1699 C2978 ) C1699_=_C3321( C1699 C3321 ) C1699_=_C3462( C1699 C3462 ) \nC1699_=_C3581( C1699 C3581 ) C1699_=_C3825( C1699 C3825 ) C1699_=_C4038( C1699 C4038 ) C1699_=_C4047( C1699 C4047 ) C1728_=_C1796( C1728 C1796 ) C1728_=_C1924( C1728 C1924 ) \nC1728_=_C2087( C1728 C2087 ) C1728_=_C2201( C1728 C2201 ) C1728_=_C2237( C1728 C2237 ) C1728_=_C2257( C1728 C2257 ) C1728_=_C2389( C1728 C2389 ) C1728_=_C2595( C1728 C2595 ) \nC1728_=_C2733( C1728 C2733 ) C1728_=_C3026( C1728 C3026 ) C1728_=_C3202( C1728 C3202 ) C1728_=_C3243( C1728 C3243 ) C1728_=_C3564( C1728 C3564 ) C1728_=_C3584( C1728 C3584 ) \nC1728_=_C3683( C1728 C3683 ) C1728_=_C3684( C1728 C3684 ) C1728_=_C3687( C1728 C3687 ) C1728_=_C3688( C1728 C3688 ) C1728_=_C3689( C1728 C3689 ) C1728_=_C3690( C1728 C3690 ) \nC1728_=_C3691( C1728 C3691 ) C1728_=_C3692( C1728 C3692 ) C1796_=_C1798( C1796 C1798 ) C1796_=_C1924( C1796 C1924 ) C1796_=_C2087( C1796 C2087 ) C1796_=_C2201( C1796 C2201 ) \nC1796_=_C2237( C1796 C2237 ) C1796_=_C2257( C1796 C2257 ) C1796_=_C2389( C1796 C2389 ) C1796_=_C2595( C1796 C2595 ) C1796_=_C2733( C1796 C2733 ) C1796_=_C3026( C1796 C3026 ) \nC1796_=_C3202( C1796 C3202 ) C1796_=_C3243( C1796 C3243 ) C1796_=_C3564( C1796 C3564 ) C1796_=_C3584( C1796 C3584 ) C1796_=_C3683( C1796 C3683 ) C1796_=_C3684( C1796 C3684 ) \nC1796_=_C3687( C1796 C3687 ) C1796_=_C3688( C1796 C3688 ) C1796_=_C3689( C1796 C3689 ) C1796_=_C3690( C1796 C3690 ) C1796_=_C3691( C1796 C3691 ) C1796_=_C3692( C1796 C3692 ) \nC1798_=_C2048( C1798 C2048 ) C1798_=_C2066( C1798 C2066 ) C1798_=_C2090( C1798 C2090 ) C1798_=_C2391( C1798 C2391 ) C1798_=_C2404( C1798 C2404 ) C1798_=_C2445( C1798 C2445 ) \nC1798_=_C2598( C1798 C2598 ) C1798_=_C2958( C1798 C2958 ) C1798_=_C3028( C1798 C3028 ) C1798_=_C3246( C1798 C3246 ) C1798_=_C3312( C1798 C3312 ) C1798_=_C3434( C1798 C3434 ) \nC1798_=_C3567( C1798 C3567 ) C1798_=_C3778( C1798 C3778 ) C1798_=_C3799( C1798 C3799 ) C1798_=_C3800( C1798 C3800 ) C1798_=_C3801( C1798 C3801 ) C1798_=_C3802( C1798 C3802 ) \nC1798_=_C3803( C1798 C3803 ) C1798_=_C3804( C1798 C3804 ) C1798_=_C3805( C1798 C3805 ) C1798_=_C3806( C1798 C3806 ) C1816_=_C2182( C1816 C2182 ) C1816_=_C2255( C1816 C2255 ) \nC1816_=_C2310( C1816 C2310 ) C1816_=_C2647( C1816 C2647 ) C1816_=_C2665( C1816 C2665 ) C1816_=_C3149( C1816 C3149 ) C1816_=_C3173( C1816 C3173 ) C1816_=_C3256( C1816 C3256 ) \nC1816_=_C3446( C1816 C3446 ) C1816_=_C3447( C1816 C3447 ) C1816_=_C3448( C1816 C3448 ) C1816_=_C3450( C1816 C3450 ) C1816_=_C3451( C1816 C3451 ) C1816_=_C3452( C1816 C3452 ) \nC1816_=_C3453( C1816 C3453 ) C1884_=_C2031( C1884 C2031 ) C1884_=_C2050( C1884 C2050 ) C1884_=_C2092( C1884 C2092 ) C1884_=_C2127( C1884 C2127 ) C1884_=_C2166( C1884 C2166 ) \nC1884_=_C2275( C1884 C2275 ) C1884_=_C2447( C1884 C2447 ) C1884_=_C2705( C1884 C2705 ) C1884_=_C2792( C1884 C2792 ) C1884_=_C2812( C1884 C2812 ) C1884_=_C2826( C1884 C2826 ) \nC1884_=_C2925( C1884 C2925 ) C1884_=_C2972( C1884 C2972 ) C1884_=_C3169( C1884 C3169 ) C1884_=_C3313( C1884 C3313 ) C1884_=_C3423( C1884 C3423 ) C1884_=_C3493( C1884 C3493 ) \nC1884_=_C3717( C1884 C3717 ) C1884_=_C3780( C1884 C3780 ) C1884_=_C3880( C1884 C3880 ) C1884_=_C3887( C1884 C3887 ) C1884_=_C3889( C1884 C3889 ) C1924_=_C1925( C1924 C1925 ) \nC1924_=_C2087( C1924 C2087 ) C1924_=_C2201( C1924 C2201 ) C1924_=_C2237( C1924 C2237 ) C1924_=_C2257( C1924 C2257 ) C1924_=_C2389( C1924 C2389 ) C1924_=_C2595( C1924 C2595 ) \nC1924_=_C2733( C1924 C2733 ) C1924_=_C3026( C1924 C3026 ) C1924_=_C3202( C1924 C3202 ) C1924_=_C3243( C1924 C3243 ) C1924_=_C3564( C1924 C3564 ) C1924_=_C3584( C1924 C3584 ) \nC1924_=_C3683( C1924 C3683 ) C1924_=_C3684( C1924 C3684 ) C1924_=_C3687( C1924 C3687 ) C1924_=_C3688( C1924 C3688 ) C1924_=_C3689( C1924 C3689 ) C1924_=_C3690( C1924 C3690 ) \nC1924_=_C3691( C1924 C3691 ) C1924_=_C3692( C1924 C3692 ) C1925_=_C2238( C1925 C2238 ) C1925_=_C2258( C1925 C2258 ) C1925_=_C2312( C1925 C2312 ) C1925_=_C2392( C1925 C2392 ) \nC1925_=_C2651( C1925 C2651 ) C1925_=_C2734( C1925 C2734 ) C1925_=_C3203( C1925 C3203 ) C1925_=_C3421( C1925 C3421 ) C1925_=_C3448( C1925 C3448 ) C1925_=_C3510( C1925 C3510 ) \nC1925_=_C3784( C1925 C3784 ) C1925_=_C3807( C1925 C3807 ) C1925_=_C3808( C1925 C3808 ) C1925_=_C3809( C1925 C3809 ) C1925_=_C3810( C1925 C3810 ) C1925_=_C3811( C1925 C3811 ) \nC1925_=_C3812( C1925 C3812 ) C1925_=_C3813( C1925 C3813 ) C1925_=_C3814( C1925 C3814 ) C1925_=_C3815( C1925 C3815 ) C2031_=_C2035( C2031 C2035 ) C2031_=_C2050( C2031 C2050 ) \nC2031_=_C2092( C2031 C2092 ) C2031_=_C2127( C2031 C2127 ) C2031_=_C2166( C2031 C2166 ) C2031_=_C2275( C2031 C2275 ) C2031_=_C2447( C2031 C2447 ) C2031_=_C2705( C2031 C2705 ) \nC2031_=_C2792( C2031 C2792 ) C2031_=_C2812( C2031 C2812 ) C2031_=_C2826( C2031 C2826 ) C2031_=_C2925( C2031 C2925 ) C2031_=_C2972( C2031 C2972 ) C2031_=_C3169( C2031 C3169 ) \nC2031_=_C3313( C2031 C3313 ) C2031_=_C3423( C2031 C3423 ) C2031_=_C3493( C2031 C3493 ) C2031_=_C3717( C2031 C3717 ) C2031_=_C3780( C2031 C3780 ) C2031_=_C3880( C2031 C3880 ) \nC2031_=_C3887( C2031 C3887 ) C2031_=_C3889( C2031 C3889 ) C2035_=_C2279( C2035 C2279 ) C2035_=_C2621( C2035 C2621 ) C2035_=_C2659( C2035 C2659 ) C2035_=_C2687( C2035 C2687 ) \nC2035_=_C2816( C2035 C2816 ) C2035_=_C2850( C2035 C2850 ) C2035_=_C2867( C2035 C2867 ) C2035_=_C2978( C2035 C2978 ) C2035_=_C3321( C2035 C3321 ) C2035_=_C3462( C2035 C3462 ) \nC2035_=_C3581( C2035 C3581 ) C2035_=_C3825( C2035 C3825 ) C2035_=_C4038( C2035 C4038 ) C2035_=_C4047( C2035 C4047 ) C2048_=_C2050( C2048 C2050 ) C2048_=_C2066( C2048 C2066 ) \nC2048_=_C2090( C2048 C2090 ) C2048_=_C2391( C2048 C2391 ) C2048_=_C2404( C2048 C2404 ) C2048_=_C2445( C2048 C2445 ) C2048_=_C2598( C2048 C2598 ) C2048_=_C2958( C2048 C2958 ) \nC2048_=_C3028( C2048 C3028 ) C2048_=_C3246( C2048 C3246 ) C2048_=_C3312( C2048 C3312 ) C2048_=_C3434( C2048 C3434 ) C2048_=_C3567( C2048 C3567 ) C2048_=_C3778( C2048 C3778 ) \nC2048_=_C3799( C2048 C3799 ) C2048_=_C3800( C2048 C3800 ) C2048_=_C3801( C2048 C3801 ) C2048_=_C3802( C2048 C3802 ) C2048_=_C3803( C2048 C3803 ) C2048_=_C3804( C2048 C3804 ) \nC2048_=_C3805( C2048 C3805 ) C2048_=_C3806( C2048 C3806 ) C2050_=_C2092( C2050 C2092 ) C2050_=_C2127( C2050 C2127 ) C2050_=_C2166( C2050 C2166 ) C2050_=_C2275( C2050 C2275 ) \nC2050_=_C2447( C2050 C2447 ) C2050_=_C2705( C2050 C2705 ) C2050_=_C2792( C2050 C2792 ) C2050_=_C2812( C2050 C2812 ) C2050_=_C2826( C2050 C2826 ) C2050_=_C2925( C2050 C2925 ) \nC2050_=_C2972( C2050 C2972 ) C2050_=_C3169( C2050 C3169 ) C2050_=_C3313( C2050 C3313 ) C2050_=_C3423( C2050 C3423 ) C2050_=_C3493( C2050 C3493 ) C2050_=_C3717( C2050 C3717 ) \nC2050_=_C3780( C2050 C3780 ) C2050_=_C3880( C2050 C3880 ) C2050_=_C3887( C2050 C3887 ) C2050_=_C3889( C2050 C3889 ) C2066_=_C2090( C2066 C2090 ) C2066_=_C2391( C2066 C2391 ) \nC2066_=_C2404( C2066 C2404 ) C2066_=_C2445( C2066 C2445 ) C2066_=_C2598( C2066 C2598 ) C2066_=_C2958( C2066 C2958 ) C2066_=_C3028( C2066 C3028 ) C2066_=_C3246( C2066 C3246 ) \nC2066_=_C3312( C2066 C3312 ) C2066_=_C3434( C2066 C3434 ) C2066_=_C3567( C2066 C3567 ) C2066_=_C3778( C2066 C3778 ) C2066_=_C3799( C2066 C3799 ) C2066_=_C3800( C2066 C3800 ) \nC2066_=_C3801( C2066 C3801 ) C2066_=_C3802( C2066 C3802 ) C2066_=_C3803( C2066 C3803 ) C2066_=_C3804( C2066 C3804 ) C2066_=_C3805( C2066 C3805 ) C2066_=_C3806( C2066 C3806 ) \nC2077_=_C2087( C2077 C2087 ) C2077_=_C2090( C2077 C2090 ) C2077_=_C2092( C2077 C2092 ) C2077_=_C2304( C2077 C2304 ) C2077_=_C2379( C2077 C2379 ) C2077_=_C2380( C2077 C2380 ) \nC2077_=_C2381( C2077 C2381 ) C2077_=_C2382( C2077 C2382 ) C2077_=_C2383( C2077 C2383 ) C2077_=_C2384( C2077 C2384 ) C2077_=_C2385( C2077 C2385 ) C2077_=_C2386( C2077 C2386 ) \nC2077_=_C2388( C2077 C2388 ) C2077_=_C2389( C2077 C2389 ) C2077_=_C2390( C2077 C2390 ) C2077_=_C2391( C2077 C2391 ) C2077_=_C2392( C2077 C2392 ) C2077_=_C2394( C2077 C2394 ) \nC2077_=_C2395( C2077 C2395 ) C2077_=_C2396( C2077 C2396 ) C2077_=_C2397( C2077 C2397 ) C2087_=_C2090( C2087 C2090 ) C2087_=_C2092( C2087 C2092 ) C2087_=_C2201( C2087 C2201 ) \nC2087_=_C2237( C2087 C2237 ) C2087_=_C2257( C2087 C2257 ) C2087_=_C2389( C2087 C2389 ) C2087_=_C2595( C2087 C2595 ) C2087_=_C2733( C2087 C2733 ) C2087_=_C3026( C2087 C3026 ) \nC2087_=_C3202( C2087 C3202 ) C2087_=_C3243( C2087 C3243 ) C2087_=_C3564( C2087 C3564 ) C2087_=_C3584( C2087 C3584 ) C2087_=_C3683( C2087 C3683 ) C2087_=_C3684( C2087 C3684 ) \nC2087_=_C3687(</w:t>
      </w:r>
    </w:p>
    <w:p>
      <w:pPr>
        <w:pStyle w:val="PreformattedText"/>
        <w:bidi w:val="0"/>
        <w:spacing w:before="0" w:after="0"/>
        <w:jc w:val="left"/>
        <w:rPr/>
      </w:pPr>
      <w:r>
        <w:rPr/>
        <w:t xml:space="preserve"> </w:t>
      </w:r>
      <w:r>
        <w:rPr/>
        <w:t>C2087 C3687 ) C2087_=_C3688( C2087 C3688 ) C2087_=_C3689( C2087 C3689 ) C2087_=_C3690( C2087 C3690 ) C2087_=_C3691( C2087 C3691 ) C2087_=_C3692( C2087 C3692 ) \nC2090_=_C2092( C2090 C2092 ) C2090_=_C2391( C2090 C2391 ) C2090_=_C2404( C2090 C2404 ) C2090_=_C2445( C2090 C2445 ) C2090_=_C2598( C2090 C2598 ) C2090_=_C2958( C2090 C2958 ) \nC2090_=_C3028( C2090 C3028 ) C2090_=_C3246( C2090 C3246 ) C2090_=_C3312( C2090 C3312 ) C2090_=_C3434( C2090 C3434 ) C2090_=_C3567( C2090 C3567 ) C2090_=_C3778( C2090 C3778 ) \nC2090_=_C3799( C2090 C3799 ) C2090_=_C3800( C2090 C3800 ) C2090_=_C3801( C2090 C3801 ) C2090_=_C3802( C2090 C3802 ) C2090_=_C3803( C2090 C3803 ) C2090_=_C3804( C2090 C3804 ) \nC2090_=_C3805( C2090 C3805 ) C2090_=_C3806( C2090 C3806 ) C2092_=_C2127( C2092 C2127 ) C2092_=_C2166( C2092 C2166 ) C2092_=_C2275( C2092 C2275 ) C2092_=_C2447( C2092 C2447 ) \nC2092_=_C2705( C2092 C2705 ) C2092_=_C2792( C2092 C2792 ) C2092_=_C2812( C2092 C2812 ) C2092_=_C2826( C2092 C2826 ) C2092_=_C2925( C2092 C2925 ) C2092_=_C2972( C2092 C2972 ) \nC2092_=_C3169( C2092 C3169 ) C2092_=_C3313( C2092 C3313 ) C2092_=_C3423( C2092 C3423 ) C2092_=_C3493( C2092 C3493 ) C2092_=_C3717( C2092 C3717 ) C2092_=_C3780( C2092 C3780 ) \nC2092_=_C3880( C2092 C3880 ) C2092_=_C3887( C2092 C3887 ) C2092_=_C3889( C2092 C3889 ) C2127_=_C2166( C2127 C2166 ) C2127_=_C2275( C2127 C2275 ) C2127_=_C2447( C2127 C2447 ) \nC2127_=_C2705( C2127 C2705 ) C2127_=_C2792( C2127 C2792 ) C2127_=_C2812( C2127 C2812 ) C2127_=_C2826( C2127 C2826 ) C2127_=_C2925( C2127 C2925 ) C2127_=_C2972( C2127 C2972 ) \nC2127_=_C3169( C2127 C3169 ) C2127_=_C3313( C2127 C3313 ) C2127_=_C3423( C2127 C3423 ) C2127_=_C3493( C2127 C3493 ) C2127_=_C3717( C2127 C3717 ) C2127_=_C3780( C2127 C3780 ) \nC2127_=_C3880( C2127 C3880 ) C2127_=_C3887( C2127 C3887 ) C2127_=_C3889( C2127 C3889 ) C2166_=_C2275( C2166 C2275 ) C2166_=_C2447( C2166 C2447 ) C2166_=_C2705( C2166 C2705 ) \nC2166_=_C2792( C2166 C2792 ) C2166_=_C2812( C2166 C2812 ) C2166_=_C2826( C2166 C2826 ) C2166_=_C2925( C2166 C2925 ) C2166_=_C2972( C2166 C2972 ) C2166_=_C3169( C2166 C3169 ) \nC2166_=_C3313( C2166 C3313 ) C2166_=_C3423( C2166 C3423 ) C2166_=_C3493( C2166 C3493 ) C2166_=_C3717( C2166 C3717 ) C2166_=_C3780( C2166 C3780 ) C2166_=_C3880( C2166 C3880 ) \nC2166_=_C3887( C2166 C3887 ) C2166_=_C3889( C2166 C3889 ) C2182_=_C2255( C2182 C2255 ) C2182_=_C2310( C2182 C2310 ) C2182_=_C2647( C2182 C2647 ) C2182_=_C2665( C2182 C2665 ) \nC2182_=_C3149( C2182 C3149 ) C2182_=_C3173( C2182 C3173 ) C2182_=_C3256( C2182 C3256 ) C2182_=_C3446( C2182 C3446 ) C2182_=_C3447( C2182 C3447 ) C2182_=_C3448( C2182 C3448 ) \nC2182_=_C3450( C2182 C3450 ) C2182_=_C3451( C2182 C3451 ) C2182_=_C3452( C2182 C3452 ) C2182_=_C3453( C2182 C3453 ) C2201_=_C2237( C2201 C2237 ) C2201_=_C2257( C2201 C2257 ) \nC2201_=_C2389( C2201 C2389 ) C2201_=_C2595( C2201 C2595 ) C2201_=_C2733( C2201 C2733 ) C2201_=_C3026( C2201 C3026 ) C2201_=_C3202( C2201 C3202 ) C2201_=_C3243( C2201 C3243 ) \nC2201_=_C3564( C2201 C3564 ) C2201_=_C3584( C2201 C3584 ) C2201_=_C3683( C2201 C3683 ) C2201_=_C3684( C2201 C3684 ) C2201_=_C3687( C2201 C3687 ) C2201_=_C3688( C2201 C3688 ) \nC2201_=_C3689( C2201 C3689 ) C2201_=_C3690( C2201 C3690 ) C2201_=_C3691( C2201 C3691 ) C2201_=_C3692( C2201 C3692 ) C2237_=_C2238( C2237 C2238 ) C2237_=_C2257( C2237 C2257 ) \nC2237_=_C2389( C2237 C2389 ) C2237_=_C2595( C2237 C2595 ) C2237_=_C2733( C2237 C2733 ) C2237_=_C3026( C2237 C3026 ) C2237_=_C3202( C2237 C3202 ) C2237_=_C3243( C2237 C3243 ) \nC2237_=_C3564( C2237 C3564 ) C2237_=_C3584( C2237 C3584 ) C2237_=_C3683( C2237 C3683 ) C2237_=_C3684( C2237 C3684 ) C2237_=_C3687( C2237 C3687 ) C2237_=_C3688( C2237 C3688 ) \nC2237_=_C3689( C2237 C3689 ) C2237_=_C3690( C2237 C3690 ) C2237_=_C3691( C2237 C3691 ) C2237_=_C3692( C2237 C3692 ) C2238_=_C2258( C2238 C2258 ) C2238_=_C2312( C2238 C2312 ) \nC2238_=_C2392( C2238 C2392 ) C2238_=_C2651( C2238 C2651 ) C2238_=_C2734( C2238 C2734 ) C2238_=_C3203( C2238 C3203 ) C2238_=_C3421( C2238 C3421 ) C2238_=_C3448( C2238 C3448 ) \nC2238_=_C3510( C2238 C3510 ) C2238_=_C3784( C2238 C3784 ) C2238_=_C3807( C2238 C3807 ) C2238_=_C3808( C2238 C3808 ) C2238_=_C3809( C2238 C3809 ) C2238_=_C3810( C2238 C3810 ) \nC2238_=_C3811( C2238 C3811 ) C2238_=_C3812( C2238 C3812 ) C2238_=_C3813( C2238 C3813 ) C2238_=_C3814( C2238 C3814 ) C2238_=_C3815( C2238 C3815 ) C2255_=_C2257( C2255 C2257 ) \nC2255_=_C2258( C2255 C2258 ) C2255_=_C2310( C2255 C2310 ) C2255_=_C2647( C2255 C2647 ) C2255_=_C2665( C2255 C2665 ) C2255_=_C3149( C2255 C3149 ) C2255_=_C3173( C2255 C3173 ) \nC2255_=_C3256( C2255 C3256 ) C2255_=_C3446( C2255 C3446 ) C2255_=_C3447( C2255 C3447 ) C2255_=_C3448( C2255 C3448 ) C2255_=_C3450( C2255 C3450 ) C2255_=_C3451( C2255 C3451 ) \nC2255_=_C3452( C2255 C3452 ) C2255_=_C3453( C2255 C3453 ) C2257_=_C2258( C2257 C2258 ) C2257_=_C2389( C2257 C2389 ) C2257_=_C2595( C2257 C2595 ) C2257_=_C2733( C2257 C2733 ) \nC2257_=_C3026( C2257 C3026 ) C2257_=_C3202( C2257 C3202 ) C2257_=_C3243( C2257 C3243 ) C2257_=_C3564( C2257 C3564 ) C2257_=_C3584( C2257 C3584 ) C2257_=_C3683( C2257 C3683 ) \nC2257_=_C3684( C2257 C3684 ) C2257_=_C3687( C2257 C3687 ) C2257_=_C3688( C2257 C3688 ) C2257_=_C3689( C2257 C3689 ) C2257_=_C3690( C2257 C3690 ) C2257_=_C3691( C2257 C3691 ) \nC2257_=_C3692( C2257 C3692 ) C2258_=_C2312( C2258 C2312 ) C2258_=_C2392( C2258 C2392 ) C2258_=_C2651( C2258 C2651 ) C2258_=_C2734( C2258 C2734 ) C2258_=_C3203( C2258 C3203 ) \nC2258_=_C3421( C2258 C3421 ) C2258_=_C3448( C2258 C3448 ) C2258_=_C3510( C2258 C3510 ) C2258_=_C3784( C2258 C3784 ) C2258_=_C3807( C2258 C3807 ) C2258_=_C3808( C2258 C3808 ) \nC2258_=_C3809( C2258 C3809 ) C2258_=_C3810( C2258 C3810 ) C2258_=_C3811( C2258 C3811 ) C2258_=_C3812( C2258 C3812 ) C2258_=_C3813( C2258 C3813 ) C2258_=_C3814( C2258 C3814 ) \nC2258_=_C3815( C2258 C3815 ) C2275_=_C2279( C2275 C2279 ) C2275_=_C2447( C2275 C2447 ) C2275_=_C2705( C2275 C2705 ) C2275_=_C2792( C2275 C2792 ) C2275_=_C2812( C2275 C2812 ) \nC2275_=_C2826( C2275 C2826 ) C2275_=_C2925( C2275 C2925 ) C2275_=_C2972( C2275 C2972 ) C2275_=_C3169( C2275 C3169 ) C2275_=_C3313( C2275 C3313 ) C2275_=_C3423( C2275 C3423 ) \nC2275_=_C3493( C2275 C3493 ) C2275_=_C3717( C2275 C3717 ) C2275_=_C3780( C2275 C3780 ) C2275_=_C3880( C2275 C3880 ) C2275_=_C3887( C2275 C3887 ) C2275_=_C3889( C2275 C3889 ) \nC2279_=_C2621( C2279 C2621 ) C2279_=_C2659( C2279 C2659 ) C2279_=_C2687( C2279 C2687 ) C2279_=_C2816( C2279 C2816 ) C2279_=_C2850( C2279 C2850 ) C2279_=_C2867( C2279 C2867 ) \nC2279_=_C2978( C2279 C2978 ) C2279_=_C3321( C2279 C3321 ) C2279_=_C3462( C2279 C3462 ) C2279_=_C3581( C2279 C3581 ) C2279_=_C3825( C2279 C3825 ) C2279_=_C4038( C2279 C4038 ) \nC2279_=_C4047( C2279 C4047 ) C2295_=_C2313( C2295 C2313 ) C2295_=_C2353( C2295 C2353 ) C2295_=_C2406( C2295 C2406 ) C2295_=_C2427( C2295 C2427 ) C2295_=_C2518( C2295 C2518 ) \nC2295_=_C2574( C2295 C2574 ) C2295_=_C2653( C2295 C2653 ) C2295_=_C3016( C2295 C3016 ) C2295_=_C3082( C2295 C3082 ) C2295_=_C3113( C2295 C3113 ) C2295_=_C3469( C2295 C3469 ) \nC2295_=_C3755( C2295 C3755 ) C2295_=_C3808( C2295 C3808 ) C2295_=_C3871( C2295 C3871 ) C2295_=_C3872( C2295 C3872 ) C2295_=_C3873( C2295 C3873 ) C2295_=_C3874( C2295 C3874 ) \nC2295_=_C3875( C2295 C3875 ) C2304_=_C2310( C2304 C2310 ) C2304_=_C2312( C2304 C2312 ) C2304_=_C2313( C2304 C2313 ) C2304_=_C2379( C2304 C2379 ) C2304_=_C2380( C2304 C2380 ) \nC2304_=_C2381( C2304 C2381 ) C2304_=_C2382( C2304 C2382 ) C2304_=_C2383( C2304 C2383 ) C2304_=_C2384( C2304 C2384 ) C2304_=_C2385( C2304 C2385 ) C2304_=_C2386( C2304 C2386 ) \nC2304_=_C2388( C2304 C2388 ) C2304_=_C2389( C2304 C2389 ) C2304_=_C2390( C2304 C2390 ) C2304_=_C2391( C2304 C2391 ) C2304_=_C2392( C2304 C2392 ) C2304_=_C2394( C2304 C2394 ) \nC2304_=_C2395( C2304 C2395 ) C2304_=_C2396( C2304 C2396 ) C2304_=_C2397( C2304 C2397 ) C2310_=_C2312( C2310 C2312 ) C2310_=_C2313( C2310 C2313 ) C2310_=_C2647( C2310 C2647 ) \nC2310_=_C2665( C2310 C2665 ) C2310_=_C3149( C2310 C3149 ) C2310_=_C3173( C2310 C3173 ) C2310_=_C3256( C2310 C3256 ) C2310_=_C3446( C2310 C3446 ) C2310_=_C3447( C2310 C3447 ) \nC2310_=_C3448( C2310 C3448 ) C2310_=_C3450( C2310 C3450 ) C2310_=_C3451( C2310 C3451 ) C2310_=_C3452( C2310 C3452 ) C2310_=_C3453( C2310 C3453 ) C2312_=_C2313( C2312 C2313 ) \nC2312_=_C2392( C2312 C2392 ) C2312_=_C2651( C2312 C2651 ) C2312_=_C2734( C2312 C2734 ) C2312_=_C3203( C2312 C3203 ) C2312_=_C3421( C2312 C3421 ) C2312_=_C3448( C2312 C3448 ) \nC2312_=_C3510( C2312 C3510 ) C2312_=_C3784( C2312 C3784 ) C2312_=_C3807( C2312 C3807 ) C2312_=_C3808( C2312 C3808 ) C2312_=_C3809( C2312 C3809 ) C2312_=_C3810( C2312 C3810 ) \nC2312_=_C3811( C2312 C3811 ) C2312_=_C3812( C2312 C3812 ) C2312_=_C3813( C2312 C3813 ) C2312_=_C3814( C2312 C3814 ) C2312_=_C3815( C2312 C3815 ) C2313_=_C2353( C2313 C2353 ) \nC2313_=_C2406( C2313 C2406 ) C2313_=_C2427( C2313 C2427 ) C2313_=_C2518( C2313 C2518 ) C2313_=_C2574( C2313 C2574 ) C2313_=_C2653( C2313 C2653 ) C2313_=_C3016( C2313 C3016 ) \nC2313_=_C3082( C2313 C3082 ) C2313_=_C3113( C2313 C3113 ) C2313_=_C3469( C2313 C3469 ) C2313_=_C3755( C2313 C3755 ) C2313_=_C3808( C2313 C3808 ) C2313_=_C3871( C2313 C3871 ) \nC2313_=_C3872( C2313 C3872 ) C2313_=_C3873( C2313 C3873 ) C2313_=_C3874( C2313 C3874 ) C2313_=_C3875( C2313 C3875 ) C2353_=_C2406( C2353 C2406 ) C2353_=_C2427( C2353 C2427 ) \nC2353_=_C2518( C2353 C2518 ) C2353_=_C2574( C2353 C2574 ) C2353_=_C2653( C2353 C2653 ) C2353_=_C3016( C2353 C3016 ) C2353_=_C3082( C2353 C3082 ) C2353_=_C3113( C2353 C3113 ) \nC2353_=_C3469( C2353 C3469 ) C2353_=_C3755( C2353 C3755 ) C2353_=_C3808( C2353 C3808 ) C2353_=_C3871( C2353 C3871 ) C2353_=_C3872( C2353 C3872 ) C2353_=_C3873( C2353 C3873 ) \nC2353_=_C3874( C2353 C3874 ) C2353_=_C3875( C2353 C3875 ) C2379_=_C2380( C2379 C2380 ) C2379_=_C2381( C2379 C2381 ) C2379_=_C2382( C2379 C2382 ) C2379_=_C2383( C2379 C2383 ) \nC2379_=_C2384( C2379 C2384 ) C2379_=_C2385( C2379 C2385 ) C2379_=_C2386(</w:t>
      </w:r>
    </w:p>
    <w:p>
      <w:pPr>
        <w:pStyle w:val="PreformattedText"/>
        <w:bidi w:val="0"/>
        <w:spacing w:before="0" w:after="0"/>
        <w:jc w:val="left"/>
        <w:rPr/>
      </w:pPr>
      <w:r>
        <w:rPr/>
        <w:t xml:space="preserve"> </w:t>
      </w:r>
      <w:r>
        <w:rPr/>
        <w:t>C2379 C2386 ) C2379_=_C2388( C2379 C2388 ) C2379_=_C2389( C2379 C2389 ) C2379_=_C2390( C2379 C2390 ) \nC2379_=_C2391( C2379 C2391 ) C2379_=_C2392( C2379 C2392 ) C2379_=_C2394( C2379 C2394 ) C2379_=_C2395( C2379 C2395 ) C2379_=_C2396( C2379 C2396 ) C2379_=_C2397( C2379 C2397 ) \nC2380_=_C2381( C2380 C2381 ) C2380_=_C2382( C2380 C2382 ) C2380_=_C2383( C2380 C2383 ) C2380_=_C2384( C2380 C2384 ) C2380_=_C2385( C2380 C2385 ) C2380_=_C2386( C2380 C2386 ) \nC2380_=_C2388( C2380 C2388 ) C2380_=_C2389( C2380 C2389 ) C2380_=_C2390( C2380 C2390 ) C2380_=_C2391( C2380 C2391 ) C2380_=_C2392( C2380 C2392 ) C2380_=_C2394( C2380 C2394 ) \nC2380_=_C2395( C2380 C2395 ) C2380_=_C2396( C2380 C2396 ) C2380_=_C2397( C2380 C2397 ) C2380_=_C2595( C2380 C2595 ) C2380_=_C2598( C2380 C2598 ) C2381_=_C2382( C2381 C2382 ) \nC2381_=_C2383( C2381 C2383 ) C2381_=_C2384( C2381 C2384 ) C2381_=_C2385( C2381 C2385 ) C2381_=_C2386( C2381 C2386 ) C2381_=_C2388( C2381 C2388 ) C2381_=_C2389( C2381 C2389 ) \nC2381_=_C2390( C2381 C2390 ) C2381_=_C2391( C2381 C2391 ) C2381_=_C2392( C2381 C2392 ) C2381_=_C2394( C2381 C2394 ) C2381_=_C2395( C2381 C2395 ) C2381_=_C2396( C2381 C2396 ) \nC2381_=_C2397( C2381 C2397 ) C2381_=_C2647( C2381 C2647 ) C2381_=_C2651( C2381 C2651 ) C2381_=_C2653( C2381 C2653 ) C2381_=_C2659( C2381 C2659 ) C2382_=_C2383( C2382 C2383 ) \nC2382_=_C2384( C2382 C2384 ) C2382_=_C2385( C2382 C2385 ) C2382_=_C2386( C2382 C2386 ) C2382_=_C2388( C2382 C2388 ) C2382_=_C2389( C2382 C2389 ) C2382_=_C2390( C2382 C2390 ) \nC2382_=_C2391( C2382 C2391 ) C2382_=_C2392( C2382 C2392 ) C2382_=_C2394( C2382 C2394 ) C2382_=_C2395( C2382 C2395 ) C2382_=_C2396( C2382 C2396 ) C2382_=_C2397( C2382 C2397 ) \nC2382_=_C2958( C2382 C2958 ) C2383_=_C2384( C2383 C2384 ) C2383_=_C2385( C2383 C2385 ) C2383_=_C2386( C2383 C2386 ) C2383_=_C2388( C2383 C2388 ) C2383_=_C2389( C2383 C2389 ) \nC2383_=_C2390( C2383 C2390 ) C2383_=_C2391( C2383 C2391 ) C2383_=_C2392( C2383 C2392 ) C2383_=_C2394( C2383 C2394 ) C2383_=_C2395( C2383 C2395 ) C2383_=_C2396( C2383 C2396 ) \nC2383_=_C2397( C2383 C2397 ) C2383_=_C3026( C2383 C3026 ) C2383_=_C3028( C2383 C3028 ) C2384_=_C2385( C2384 C2385 ) C2384_=_C2386( C2384 C2386 ) C2384_=_C2388( C2384 C2388 ) \nC2384_=_C2389( C2384 C2389 ) C2384_=_C2390( C2384 C2390 ) C2384_=_C2391( C2384 C2391 ) C2384_=_C2392( C2384 C2392 ) C2384_=_C2394( C2384 C2394 ) C2384_=_C2395( C2384 C2395 ) \nC2384_=_C2396( C2384 C2396 ) C2384_=_C2397( C2384 C2397 ) C2384_=_C3113( C2384 C3113 ) C2385_=_C2386( C2385 C2386 ) C2385_=_C2388( C2385 C2388 ) C2385_=_C2389( C2385 C2389 ) \nC2385_=_C2390( C2385 C2390 ) C2385_=_C2391( C2385 C2391 ) C2385_=_C2392( C2385 C2392 ) C2385_=_C2394( C2385 C2394 ) C2385_=_C2395( C2385 C2395 ) C2385_=_C2396( C2385 C2396 ) \nC2385_=_C2397( C2385 C2397 ) C2385_=_C3243( C2385 C3243 ) C2385_=_C3246( C2385 C3246 ) C2386_=_C2388( C2386 C2388 ) C2386_=_C2389( C2386 C2389 ) C2386_=_C2390( C2386 C2390 ) \nC2386_=_C2391( C2386 C2391 ) C2386_=_C2392( C2386 C2392 ) C2386_=_C2394( C2386 C2394 ) C2386_=_C2395( C2386 C2395 ) C2386_=_C2396( C2386 C2396 ) C2386_=_C2397( C2386 C2397 ) \nC2388_=_C2389( C2388 C2389 ) C2388_=_C2390( C2388 C2390 ) C2388_=_C2391( C2388 C2391 ) C2388_=_C2392( C2388 C2392 ) C2388_=_C2394( C2388 C2394 ) C2388_=_C2395( C2388 C2395 ) \nC2388_=_C2396( C2388 C2396 ) C2388_=_C2397( C2388 C2397 ) C2388_=_C3564( C2388 C3564 ) C2388_=_C3567( C2388 C3567 ) C2389_=_C2390( C2389 C2390 ) C2389_=_C2391( C2389 C2391 ) \nC2389_=_C2392( C2389 C2392 ) C2389_=_C2394( C2389 C2394 ) C2389_=_C2395( C2389 C2395 ) C2389_=_C2396( C2389 C2396 ) C2389_=_C2397( C2389 C2397 ) C2389_=_C2595( C2389 C2595 ) \nC2389_=_C2733( C2389 C2733 ) C2389_=_C3026( C2389 C3026 ) C2389_=_C3202( C2389 C3202 ) C2389_=_C3243( C2389 C3243 ) C2389_=_C3564( C2389 C3564 ) C2389_=_C3584( C2389 C3584 ) \nC2389_=_C3683( C2389 C3683 ) C2389_=_C3684( C2389 C3684 ) C2389_=_C3687( C2389 C3687 ) C2389_=_C3688( C2389 C3688 ) C2389_=_C3689( C2389 C3689 ) C2389_=_C3690( C2389 C3690 ) \nC2389_=_C3691( C2389 C3691 ) C2389_=_C3692( C2389 C3692 ) C2390_=_C2391( C2390 C2391 ) C2390_=_C2392( C2390 C2392 ) C2390_=_C2394( C2390 C2394 ) C2390_=_C2395( C2390 C2395 ) \nC2390_=_C2396( C2390 C2396 ) C2390_=_C2397( C2390 C2397 ) C2390_=_C3684( C2390 C3684 ) C2390_=_C3778( C2390 C3778 ) C2390_=_C3780( C2390 C3780 ) C2391_=_C2392( C2391 C2392 ) \nC2391_=_C2394( C2391 C2394 ) C2391_=_C2395( C2391 C2395 ) C2391_=_C2396( C2391 C2396 ) C2391_=_C2397( C2391 C2397 ) C2391_=_C2404( C2391 C2404 ) C2391_=_C2445( C2391 C2445 ) \nC2391_=_C2598( C2391 C2598 ) C2391_=_C2958( C2391 C2958 ) C2391_=_C3028( C2391 C3028 ) C2391_=_C3246( C2391 C3246 ) C2391_=_C3312( C2391 C3312 ) C2391_=_C3434( C2391 C3434 ) \nC2391_=_C3567( C2391 C3567 ) C2391_=_C3778( C2391 C3778 ) C2391_=_C3799( C2391 C3799 ) C2391_=_C3800( C2391 C3800 ) C2391_=_C3801( C2391 C3801 ) C2391_=_C3802( C2391 C3802 ) \nC2391_=_C3803( C2391 C3803 ) C2391_=_C3804( C2391 C3804 ) C2391_=_C3805( C2391 C3805 ) C2391_=_C3806( C2391 C3806 ) C2392_=_C2394( C2392 C2394 ) C2392_=_C2395( C2392 C2395 ) \nC2392_=_C2396( C2392 C2396 ) C2392_=_C2397( C2392 C2397 ) C2392_=_C2651( C2392 C2651 ) C2392_=_C2734( C2392 C2734 ) C2392_=_C3203( C2392 C3203 ) C2392_=_C3421( C2392 C3421 ) \nC2392_=_C3448( C2392 C3448 ) C2392_=_C3510( C2392 C3510 ) C2392_=_C3784( C2392 C3784 ) C2392_=_C3807( C2392 C3807 ) C2392_=_C3808( C2392 C3808 ) C2392_=_C3809( C2392 C3809 ) \nC2392_=_C3810( C2392 C3810 ) C2392_=_C3811( C2392 C3811 ) C2392_=_C3812( C2392 C3812 ) C2392_=_C3813( C2392 C3813 ) C2392_=_C3814( C2392 C3814 ) C2392_=_C3815( C2392 C3815 ) \nC2394_=_C2395( C2394 C2395 ) C2394_=_C2396( C2394 C2396 ) C2394_=_C2397( C2394 C2397 ) C2395_=_C2396( C2395 C2396 ) C2395_=_C2397( C2395 C2397 ) C2395_=_C3800( C2395 C3800 ) \nC2396_=_C2397( C2396 C2397 ) C2397_=_C3453( C2397 C3453 ) C2397_=_C3813( C2397 C3813 ) C2397_=_C3875( C2397 C3875 ) C2404_=_C2406( C2404 C2406 ) C2404_=_C2445( C2404 C2445 ) \nC2404_=_C2598( C2404 C2598 ) C2404_=_C2958( C2404 C2958 ) C2404_=_C3028( C2404 C3028 ) C2404_=_C3246( C2404 C3246 ) C2404_=_C3312( C2404 C3312 ) C2404_=_C3434( C2404 C3434 ) \nC2404_=_C3567( C2404 C3567 ) C2404_=_C3778( C2404 C3778 ) C2404_=_C3799( C2404 C3799 ) C2404_=_C3800( C2404 C3800 ) C2404_=_C3801( C2404 C3801 ) C2404_=_C3802( C2404 C3802 ) \nC2404_=_C3803( C2404 C3803 ) C2404_=_C3804( C2404 C3804 ) C2404_=_C3805( C2404 C3805 ) C2404_=_C3806( C2404 C3806 ) C2406_=_C2427( C2406 C2427 ) C2406_=_C2518( C2406 C2518 ) \nC2406_=_C2574( C2406 C2574 ) C2406_=_C2653( C2406 C2653 ) C2406_=_C3016( C2406 C3016 ) C2406_=_C3082( C2406 C3082 ) C2406_=_C3113( C2406 C3113 ) C2406_=_C3469( C2406 C3469 ) \nC2406_=_C3755( C2406 C3755 ) C2406_=_C3808( C2406 C3808 ) C2406_=_C3871( C2406 C3871 ) C2406_=_C3872( C2406 C3872 ) C2406_=_C3873( C2406 C3873 ) C2406_=_C3874( C2406 C3874 ) \nC2406_=_C3875( C2406 C3875 ) C2427_=_C2518( C2427 C2518 ) C2427_=_C2574( C2427 C2574 ) C2427_=_C2653( C2427 C2653 ) C2427_=_C3016( C2427 C3016 ) C2427_=_C3082( C2427 C3082 ) \nC2427_=_C3113( C2427 C3113 ) C2427_=_C3469( C2427 C3469 ) C2427_=_C3755( C2427 C3755 ) C2427_=_C3808( C2427 C3808 ) C2427_=_C3871( C2427 C3871 ) C2427_=_C3872( C2427 C3872 ) \nC2427_=_C3873( C2427 C3873 ) C2427_=_C3874( C2427 C3874 ) C2427_=_C3875( C2427 C3875 ) C2445_=_C2447( C2445 C2447 ) C2445_=_C2598( C2445 C2598 ) C2445_=_C2958( C2445 C2958 ) \nC2445_=_C3028( C2445 C3028 ) C2445_=_C3246( C2445 C3246 ) C2445_=_C3312( C2445 C3312 ) C2445_=_C3434( C2445 C3434 ) C2445_=_C3567( C2445 C3567 ) C2445_=_C3778( C2445 C3778 ) \nC2445_=_C3799( C2445 C3799 ) C2445_=_C3800( C2445 C3800 ) C2445_=_C3801( C2445 C3801 ) C2445_=_C3802( C2445 C3802 ) C2445_=_C3803( C2445 C3803 ) C2445_=_C3804( C2445 C3804 ) \nC2445_=_C3805( C2445 C3805 ) C2445_=_C3806( C2445 C3806 ) C2447_=_C2705( C2447 C2705 ) C2447_=_C2792( C2447 C2792 ) C2447_=_C2812( C2447 C2812 ) C2447_=_C2826( C2447 C2826 ) \nC2447_=_C2925( C2447 C2925 ) C2447_=_C2972( C2447 C2972 ) C2447_=_C3169( C2447 C3169 ) C2447_=_C3313( C2447 C3313 ) C2447_=_C3423( C2447 C3423 ) C2447_=_C3493( C2447 C3493 ) \nC2447_=_C3717( C2447 C3717 ) C2447_=_C3780( C2447 C3780 ) C2447_=_C3880( C2447 C3880 ) C2447_=_C3887( C2447 C3887 ) C2447_=_C3889( C2447 C3889 ) C2518_=_C2574( C2518 C2574 ) \nC2518_=_C2653( C2518 C2653 ) C2518_=_C3016( C2518 C3016 ) C2518_=_C3082( C2518 C3082 ) C2518_=_C3113( C2518 C3113 ) C2518_=_C3469( C2518 C3469 ) C2518_=_C3755( C2518 C3755 ) \nC2518_=_C3808( C2518 C3808 ) C2518_=_C3871( C2518 C3871 ) C2518_=_C3872( C2518 C3872 ) C2518_=_C3873( C2518 C3873 ) C2518_=_C3874( C2518 C3874 ) C2518_=_C3875( C2518 C3875 ) \nC2574_=_C2653( C2574 C2653 ) C2574_=_C3016( C2574 C3016 ) C2574_=_C3082( C2574 C3082 ) C2574_=_C3113( C2574 C3113 ) C2574_=_C3469( C2574 C3469 ) C2574_=_C3755( C2574 C3755 ) \nC2574_=_C3808( C2574 C3808 ) C2574_=_C3871( C2574 C3871 ) C2574_=_C3872( C2574 C3872 ) C2574_=_C3873( C2574 C3873 ) C2574_=_C3874( C2574 C3874 ) C2574_=_C3875( C2574 C3875 ) \nC2595_=_C2598( C2595 C2598 ) C2595_=_C2733( C2595 C2733 ) C2595_=_C3026( C2595 C3026 ) C2595_=_C3202( C2595 C3202 ) C2595_=_C3243( C2595 C3243 ) C2595_=_C3564( C2595 C3564 ) \nC2595_=_C3584( C2595 C3584 ) C2595_=_C3683( C2595 C3683 ) C2595_=_C3684( C2595 C3684 ) C2595_=_C3687( C2595 C3687 ) C2595_=_C3688( C2595 C3688 ) C2595_=_C3689( C2595 C3689 ) \nC2595_=_C3690( C2595 C3690 ) C2595_=_C3691( C2595 C3691 ) C2595_=_C3692( C2595 C3692 ) C2598_=_C2958( C2598 C2958 ) C2598_=_C3028( C2598 C3028 ) C2598_=_C3246( C2598 C3246 ) \nC2598_=_C3312( C2598 C3312 ) C2598_=_C3434( C2598 C3434 ) C2598_=_C3567( C2598 C3567 ) C2598_=_C3778( C2598 C3778 ) C2598_=_C3799( C2598 C3799 ) C2598_=_C3800( C2598 C3800 ) \nC2598_=_C3801( C2598 C3801 ) C2598_=_C3802( C2598 C3802 ) C2598_=_C3803( C2598 C3803 ) C2598_=_C3804( C2598 C3804 ) C2598_=_C3805( C2598 C3805 ) C2598_=_C3806( C2598 C3806 ) \nC2621_=_C2659( C2621 C2659 ) C2621_=_C2687( C2621 C2687 ) C2621_=_C2816( C2621 C2816 ) C2621_=_C2850( C2621 C2850 ) C2621_=_C2867(</w:t>
      </w:r>
    </w:p>
    <w:p>
      <w:pPr>
        <w:pStyle w:val="PreformattedText"/>
        <w:bidi w:val="0"/>
        <w:spacing w:before="0" w:after="0"/>
        <w:jc w:val="left"/>
        <w:rPr/>
      </w:pPr>
      <w:r>
        <w:rPr/>
        <w:t xml:space="preserve"> </w:t>
      </w:r>
      <w:r>
        <w:rPr/>
        <w:t>C2621 C2867 ) C2621_=_C2978( C2621 C2978 ) \nC2621_=_C3321( C2621 C3321 ) C2621_=_C3462( C2621 C3462 ) C2621_=_C3581( C2621 C3581 ) C2621_=_C3825( C2621 C3825 ) C2621_=_C4038( C2621 C4038 ) C2621_=_C4047( C2621 C4047 ) \nC2647_=_C2651( C2647 C2651 ) C2647_=_C2653( C2647 C2653 ) C2647_=_C2659( C2647 C2659 ) C2647_=_C2665( C2647 C2665 ) C2647_=_C3149( C2647 C3149 ) C2647_=_C3173( C2647 C3173 ) \nC2647_=_C3256( C2647 C3256 ) C2647_=_C3446( C2647 C3446 ) C2647_=_C3447( C2647 C3447 ) C2647_=_C3448( C2647 C3448 ) C2647_=_C3450( C2647 C3450 ) C2647_=_C3451( C2647 C3451 ) \nC2647_=_C3452( C2647 C3452 ) C2647_=_C3453( C2647 C3453 ) C2651_=_C2653( C2651 C2653 ) C2651_=_C2659( C2651 C2659 ) C2651_=_C2734( C2651 C2734 ) C2651_=_C3203( C2651 C3203 ) \nC2651_=_C3421( C2651 C3421 ) C2651_=_C3448( C2651 C3448 ) C2651_=_C3510( C2651 C3510 ) C2651_=_C3784( C2651 C3784 ) C2651_=_C3807( C2651 C3807 ) C2651_=_C3808( C2651 C3808 ) \nC2651_=_C3809( C2651 C3809 ) C2651_=_C3810( C2651 C3810 ) C2651_=_C3811( C2651 C3811 ) C2651_=_C3812( C2651 C3812 ) C2651_=_C3813( C2651 C3813 ) C2651_=_C3814( C2651 C3814 ) \nC2651_=_C3815( C2651 C3815 ) C2653_=_C2659( C2653 C2659 ) C2653_=_C3016( C2653 C3016 ) C2653_=_C3082( C2653 C3082 ) C2653_=_C3113( C2653 C3113 ) C2653_=_C3469( C2653 C3469 ) \nC2653_=_C3755( C2653 C3755 ) C2653_=_C3808( C2653 C3808 ) C2653_=_C3871( C2653 C3871 ) C2653_=_C3872( C2653 C3872 ) C2653_=_C3873( C2653 C3873 ) C2653_=_C3874( C2653 C3874 ) \nC2653_=_C3875( C2653 C3875 ) C2659_=_C2687( C2659 C2687 ) C2659_=_C2816( C2659 C2816 ) C2659_=_C2850( C2659 C2850 ) C2659_=_C2867( C2659 C2867 ) C2659_=_C2978( C2659 C2978 ) \nC2659_=_C3321( C2659 C3321 ) C2659_=_C3462( C2659 C3462 ) C2659_=_C3581( C2659 C3581 ) C2659_=_C3825( C2659 C3825 ) C2659_=_C4038( C2659 C4038 ) C2659_=_C4047( C2659 C4047 ) \nC2665_=_C3149( C2665 C3149 ) C2665_=_C3173( C2665 C3173 ) C2665_=_C3256( C2665 C3256 ) C2665_=_C3446( C2665 C3446 ) C2665_=_C3447( C2665 C3447 ) C2665_=_C3448( C2665 C3448 ) \nC2665_=_C3450( C2665 C3450 ) C2665_=_C3451( C2665 C3451 ) C2665_=_C3452( C2665 C3452 ) C2665_=_C3453( C2665 C3453 ) C2687_=_C2816( C2687 C2816 ) C2687_=_C2850( C2687 C2850 ) \nC2687_=_C2867( C2687 C2867 ) C2687_=_C2978( C2687 C2978 ) C2687_=_C3321( C2687 C3321 ) C2687_=_C3462( C2687 C3462 ) C2687_=_C3581( C2687 C3581 ) C2687_=_C3825( C2687 C3825 ) \nC2687_=_C4038( C2687 C4038 ) C2687_=_C4047( C2687 C4047 ) C2705_=_C2792( C2705 C2792 ) C2705_=_C2812( C2705 C2812 ) C2705_=_C2826( C2705 C2826 ) C2705_=_C2925( C2705 C2925 ) \nC2705_=_C2972( C2705 C2972 ) C2705_=_C3169( C2705 C3169 ) C2705_=_C3313( C2705 C3313 ) C2705_=_C3423( C2705 C3423 ) C2705_=_C3493( C2705 C3493 ) C2705_=_C3717( C2705 C3717 ) \nC2705_=_C3780( C2705 C3780 ) C2705_=_C3880( C2705 C3880 ) C2705_=_C3887( C2705 C3887 ) C2705_=_C3889( C2705 C3889 ) C2733_=_C2734( C2733 C2734 ) C2733_=_C3026( C2733 C3026 ) \nC2733_=_C3202( C2733 C3202 ) C2733_=_C3243( C2733 C3243 ) C2733_=_C3564( C2733 C3564 ) C2733_=_C3584( C2733 C3584 ) C2733_=_C3683( C2733 C3683 ) C2733_=_C3684( C2733 C3684 ) \nC2733_=_C3687( C2733 C3687 ) C2733_=_C3688( C2733 C3688 ) C2733_=_C3689( C2733 C3689 ) C2733_=_C3690( C2733 C3690 ) C2733_=_C3691( C2733 C3691 ) C2733_=_C3692( C2733 C3692 ) \nC2734_=_C3203( C2734 C3203 ) C2734_=_C3421( C2734 C3421 ) C2734_=_C3448( C2734 C3448 ) C2734_=_C3510( C2734 C3510 ) C2734_=_C3784( C2734 C3784 ) C2734_=_C3807( C2734 C3807 ) \nC2734_=_C3808( C2734 C3808 ) C2734_=_C3809( C2734 C3809 ) C2734_=_C3810( C2734 C3810 ) C2734_=_C3811( C2734 C3811 ) C2734_=_C3812( C2734 C3812 ) C2734_=_C3813( C2734 C3813 ) \nC2734_=_C3814( C2734 C3814 ) C2734_=_C3815( C2734 C3815 ) C2792_=_C2812( C2792 C2812 ) C2792_=_C2826( C2792 C2826 ) C2792_=_C2925( C2792 C2925 ) C2792_=_C2972( C2792 C2972 ) \nC2792_=_C3169( C2792 C3169 ) C2792_=_C3313( C2792 C3313 ) C2792_=_C3423( C2792 C3423 ) C2792_=_C3493( C2792 C3493 ) C2792_=_C3717( C2792 C3717 ) C2792_=_C3780( C2792 C3780 ) \nC2792_=_C3880( C2792 C3880 ) C2792_=_C3887( C2792 C3887 ) C2792_=_C3889( C2792 C3889 ) C2812_=_C2816( C2812 C2816 ) C2812_=_C2826( C2812 C2826 ) C2812_=_C2925( C2812 C2925 ) \nC2812_=_C2972( C2812 C2972 ) C2812_=_C3169( C2812 C3169 ) C2812_=_C3313( C2812 C3313 ) C2812_=_C3423( C2812 C3423 ) C2812_=_C3493( C2812 C3493 ) C2812_=_C3717( C2812 C3717 ) \nC2812_=_C3780( C2812 C3780 ) C2812_=_C3880( C2812 C3880 ) C2812_=_C3887( C2812 C3887 ) C2812_=_C3889( C2812 C3889 ) C2816_=_C2850( C2816 C2850 ) C2816_=_C2867( C2816 C2867 ) \nC2816_=_C2978( C2816 C2978 ) C2816_=_C3321( C2816 C3321 ) C2816_=_C3462( C2816 C3462 ) C2816_=_C3581( C2816 C3581 ) C2816_=_C3825( C2816 C3825 ) C2816_=_C4038( C2816 C4038 ) \nC2816_=_C4047( C2816 C4047 ) C2826_=_C2925( C2826 C2925 ) C2826_=_C2972( C2826 C2972 ) C2826_=_C3169( C2826 C3169 ) C2826_=_C3313( C2826 C3313 ) C2826_=_C3423( C2826 C3423 ) \nC2826_=_C3493( C2826 C3493 ) C2826_=_C3717( C2826 C3717 ) C2826_=_C3780( C2826 C3780 ) C2826_=_C3880( C2826 C3880 ) C2826_=_C3887( C2826 C3887 ) C2826_=_C3889( C2826 C3889 ) \nC2850_=_C2867( C2850 C2867 ) C2850_=_C2978( C2850 C2978 ) C2850_=_C3321( C2850 C3321 ) C2850_=_C3462( C2850 C3462 ) C2850_=_C3581( C2850 C3581 ) C2850_=_C3825( C2850 C3825 ) \nC2850_=_C4038( C2850 C4038 ) C2850_=_C4047( C2850 C4047 ) C2867_=_C2978( C2867 C2978 ) C2867_=_C3321( C2867 C3321 ) C2867_=_C3462( C2867 C3462 ) C2867_=_C3581( C2867 C3581 ) \nC2867_=_C3825( C2867 C3825 ) C2867_=_C4038( C2867 C4038 ) C2867_=_C4047( C2867 C4047 ) C2925_=_C2972( C2925 C2972 ) C2925_=_C3169( C2925 C3169 ) C2925_=_C3313( C2925 C3313 ) \nC2925_=_C3423( C2925 C3423 ) C2925_=_C3493( C2925 C3493 ) C2925_=_C3717( C2925 C3717 ) C2925_=_C3780( C2925 C3780 ) C2925_=_C3880( C2925 C3880 ) C2925_=_C3887( C2925 C3887 ) \nC2925_=_C3889( C2925 C3889 ) C2958_=_C3028( C2958 C3028 ) C2958_=_C3246( C2958 C3246 ) C2958_=_C3312( C2958 C3312 ) C2958_=_C3434( C2958 C3434 ) C2958_=_C3567( C2958 C3567 ) \nC2958_=_C3778( C2958 C3778 ) C2958_=_C3799( C2958 C3799 ) C2958_=_C3800( C2958 C3800 ) C2958_=_C3801( C2958 C3801 ) C2958_=_C3802( C2958 C3802 ) C2958_=_C3803( C2958 C3803 ) \nC2958_=_C3804( C2958 C3804 ) C2958_=_C3805( C2958 C3805 ) C2958_=_C3806( C2958 C3806 ) C2972_=_C2978( C2972 C2978 ) C2972_=_C3169( C2972 C3169 ) C2972_=_C3313( C2972 C3313 ) \nC2972_=_C3423( C2972 C3423 ) C2972_=_C3493( C2972 C3493 ) C2972_=_C3717( C2972 C3717 ) C2972_=_C3780( C2972 C3780 ) C2972_=_C3880( C2972 C3880 ) C2972_=_C3887( C2972 C3887 ) \nC2972_=_C3889( C2972 C3889 ) C2978_=_C3321( C2978 C3321 ) C2978_=_C3462( C2978 C3462 ) C2978_=_C3581( C2978 C3581 ) C2978_=_C3825( C2978 C3825 ) C2978_=_C4038( C2978 C4038 ) \nC2978_=_C4047( C2978 C4047 ) C3016_=_C3082( C3016 C3082 ) C3016_=_C3113( C3016 C3113 ) C3016_=_C3469( C3016 C3469 ) C3016_=_C3755( C3016 C3755 ) C3016_=_C3808( C3016 C3808 ) \nC3016_=_C3871( C3016 C3871 ) C3016_=_C3872( C3016 C3872 ) C3016_=_C3873( C3016 C3873 ) C3016_=_C3874( C3016 C3874 ) C3016_=_C3875( C3016 C3875 ) C3026_=_C3028( C3026 C3028 ) \nC3026_=_C3202( C3026 C3202 ) C3026_=_C3243( C3026 C3243 ) C3026_=_C3564( C3026 C3564 ) C3026_=_C3584( C3026 C3584 ) C3026_=_C3683( C3026 C3683 ) C3026_=_C3684( C3026 C3684 ) \nC3026_=_C3687( C3026 C3687 ) C3026_=_C3688( C3026 C3688 ) C3026_=_C3689( C3026 C3689 ) C3026_=_C3690( C3026 C3690 ) C3026_=_C3691( C3026 C3691 ) C3026_=_C3692( C3026 C3692 ) \nC3028_=_C3246( C3028 C3246 ) C3028_=_C3312( C3028 C3312 ) C3028_=_C3434( C3028 C3434 ) C3028_=_C3567( C3028 C3567 ) C3028_=_C3778( C3028 C3778 ) C3028_=_C3799( C3028 C3799 ) \nC3028_=_C3800( C3028 C3800 ) C3028_=_C3801( C3028 C3801 ) C3028_=_C3802( C3028 C3802 ) C3028_=_C3803( C3028 C3803 ) C3028_=_C3804( C3028 C3804 ) C3028_=_C3805( C3028 C3805 ) \nC3028_=_C3806( C3028 C3806 ) C3082_=_C3113( C3082 C3113 ) C3082_=_C3469( C3082 C3469 ) C3082_=_C3755( C3082 C3755 ) C3082_=_C3808( C3082 C3808 ) C3082_=_C3871( C3082 C3871 ) \nC3082_=_C3872( C3082 C3872 ) C3082_=_C3873( C3082 C3873 ) C3082_=_C3874( C3082 C3874 ) C3082_=_C3875( C3082 C3875 ) C3113_=_C3469( C3113 C3469 ) C3113_=_C3755( C3113 C3755 ) \nC3113_=_C3808( C3113 C3808 ) C3113_=_C3871( C3113 C3871 ) C3113_=_C3872( C3113 C3872 ) C3113_=_C3873( C3113 C3873 ) C3113_=_C3874( C3113 C3874 ) C3113_=_C3875( C3113 C3875 ) \nC3149_=_C3173( C3149 C3173 ) C3149_=_C3256( C3149 C3256 ) C3149_=_C3446( C3149 C3446 ) C3149_=_C3447( C3149 C3447 ) C3149_=_C3448( C3149 C3448 ) C3149_=_C3450( C3149 C3450 ) \nC3149_=_C3451( C3149 C3451 ) C3149_=_C3452( C3149 C3452 ) C3149_=_C3453( C3149 C3453 ) C3169_=_C3313( C3169 C3313 ) C3169_=_C3423( C3169 C3423 ) C3169_=_C3493( C3169 C3493 ) \nC3169_=_C3717( C3169 C3717 ) C3169_=_C3780( C3169 C3780 ) C3169_=_C3880( C3169 C3880 ) C3169_=_C3887( C3169 C3887 ) C3169_=_C3889( C3169 C3889 ) C3173_=_C3256( C3173 C3256 ) \nC3173_=_C3446( C3173 C3446 ) C3173_=_C3447( C3173 C3447 ) C3173_=_C3448( C3173 C3448 ) C3173_=_C3450( C3173 C3450 ) C3173_=_C3451( C3173 C3451 ) C3173_=_C3452( C3173 C3452 ) \nC3173_=_C3453( C3173 C3453 ) C3202_=_C3203( C3202 C3203 ) C3202_=_C3243( C3202 C3243 ) C3202_=_C3564( C3202 C3564 ) C3202_=_C3584( C3202 C3584 ) C3202_=_C3683( C3202 C3683 ) \nC3202_=_C3684( C3202 C3684 ) C3202_=_C3687( C3202 C3687 ) C3202_=_C3688( C3202 C3688 ) C3202_=_C3689( C3202 C3689 ) C3202_=_C3690( C3202 C3690 ) C3202_=_C3691( C3202 C3691 ) \nC3202_=_C3692( C3202 C3692 ) C3203_=_C3421( C3203 C3421 ) C3203_=_C3448( C3203 C3448 ) C3203_=_C3510( C3203 C3510 ) C3203_=_C3784( C3203 C3784 ) C3203_=_C3807( C3203 C3807 ) \nC3203_=_C3808( C3203 C3808 ) C3203_=_C3809( C3203 C3809 ) C3203_=_C3810( C3203 C3810 ) C3203_=_C3811( C3203 C3811 ) C3203_=_C3812( C3203 C3812 ) C3203_=_C3813( C3203 C3813 ) \nC3203_=_C3814( C3203 C3814 ) C3203_=_C3815( C3203 C3815 ) C3243_=_C3246( C3243 C3246 ) C3243_=_C3564( C3243 C3564 ) C3243_=_C3584( C3243 C3584 ) C3243_=_C3683( C3243 C3683 ) \nC3243_=_C3684( C3243 C3684 ) C3243_=_C3687( C3243 C3687 ) C3243_=_C3688( C3243 C3688 ) C3243_=_C3689( C3243 C3689 ) C3243_=_C3690( C3243 C3690 ) C3243_=_C3691( C3243 C3691 ) \nC3243_=_C3692(</w:t>
      </w:r>
    </w:p>
    <w:p>
      <w:pPr>
        <w:pStyle w:val="PreformattedText"/>
        <w:bidi w:val="0"/>
        <w:spacing w:before="0" w:after="0"/>
        <w:jc w:val="left"/>
        <w:rPr/>
      </w:pPr>
      <w:r>
        <w:rPr/>
        <w:t xml:space="preserve"> </w:t>
      </w:r>
      <w:r>
        <w:rPr/>
        <w:t>C3243 C3692 ) C3246_=_C3312( C3246 C3312 ) C3246_=_C3434( C3246 C3434 ) C3246_=_C3567( C3246 C3567 ) C3246_=_C3778( C3246 C3778 ) C3246_=_C3799( C3246 C3799 ) \nC3246_=_C3800( C3246 C3800 ) C3246_=_C3801( C3246 C3801 ) C3246_=_C3802( C3246 C3802 ) C3246_=_C3803( C3246 C3803 ) C3246_=_C3804( C3246 C3804 ) C3246_=_C3805( C3246 C3805 ) \nC3246_=_C3806( C3246 C3806 ) C3256_=_C3446( C3256 C3446 ) C3256_=_C3447( C3256 C3447 ) C3256_=_C3448( C3256 C3448 ) C3256_=_C3450( C3256 C3450 ) C3256_=_C3451( C3256 C3451 ) \nC3256_=_C3452( C3256 C3452 ) C3256_=_C3453( C3256 C3453 ) C3312_=_C3313( C3312 C3313 ) C3312_=_C3321( C3312 C3321 ) C3312_=_C3434( C3312 C3434 ) C3312_=_C3567( C3312 C3567 ) \nC3312_=_C3778( C3312 C3778 ) C3312_=_C3799( C3312 C3799 ) C3312_=_C3800( C3312 C3800 ) C3312_=_C3801( C3312 C3801 ) C3312_=_C3802( C3312 C3802 ) C3312_=_C3803( C3312 C3803 ) \nC3312_=_C3804( C3312 C3804 ) C3312_=_C3805( C3312 C3805 ) C3312_=_C3806( C3312 C3806 ) C3313_=_C3321( C3313 C3321 ) C3313_=_C3423( C3313 C3423 ) C3313_=_C3493( C3313 C3493 ) \nC3313_=_C3717( C3313 C3717 ) C3313_=_C3780( C3313 C3780 ) C3313_=_C3880( C3313 C3880 ) C3313_=_C3887( C3313 C3887 ) C3313_=_C3889( C3313 C3889 ) C3321_=_C3462( C3321 C3462 ) \nC3321_=_C3581( C3321 C3581 ) C3321_=_C3825( C3321 C3825 ) C3321_=_C4038( C3321 C4038 ) C3321_=_C4047( C3321 C4047 ) C3421_=_C3423( C3421 C3423 ) C3421_=_C3448( C3421 C3448 ) \nC3421_=_C3510( C3421 C3510 ) C3421_=_C3784( C3421 C3784 ) C3421_=_C3807( C3421 C3807 ) C3421_=_C3808( C3421 C3808 ) C3421_=_C3809( C3421 C3809 ) C3421_=_C3810( C3421 C3810 ) \nC3421_=_C3811( C3421 C3811 ) C3421_=_C3812( C3421 C3812 ) C3421_=_C3813( C3421 C3813 ) C3421_=_C3814( C3421 C3814 ) C3421_=_C3815( C3421 C3815 ) C3423_=_C3493( C3423 C3493 ) \nC3423_=_C3717( C3423 C3717 ) C3423_=_C3780( C3423 C3780 ) C3423_=_C3880( C3423 C3880 ) C3423_=_C3887( C3423 C3887 ) C3423_=_C3889( C3423 C3889 ) C3434_=_C3567( C3434 C3567 ) \nC3434_=_C3778( C3434 C3778 ) C3434_=_C3799( C3434 C3799 ) C3434_=_C3800( C3434 C3800 ) C3434_=_C3801( C3434 C3801 ) C3434_=_C3802( C3434 C3802 ) C3434_=_C3803( C3434 C3803 ) \nC3434_=_C3804( C3434 C3804 ) C3434_=_C3805( C3434 C3805 ) C3434_=_C3806( C3434 C3806 ) C3446_=_C3447( C3446 C3447 ) C3446_=_C3448( C3446 C3448 ) C3446_=_C3450( C3446 C3450 ) \nC3446_=_C3451( C3446 C3451 ) C3446_=_C3452( C3446 C3452 ) C3446_=_C3453( C3446 C3453 ) C3447_=_C3448( C3447 C3448 ) C3447_=_C3450( C3447 C3450 ) C3447_=_C3451( C3447 C3451 ) \nC3447_=_C3452( C3447 C3452 ) C3447_=_C3453( C3447 C3453 ) C3448_=_C3450( C3448 C3450 ) C3448_=_C3451( C3448 C3451 ) C3448_=_C3452( C3448 C3452 ) C3448_=_C3453( C3448 C3453 ) \nC3448_=_C3510( C3448 C3510 ) C3448_=_C3784( C3448 C3784 ) C3448_=_C3807( C3448 C3807 ) C3448_=_C3808( C3448 C3808 ) C3448_=_C3809( C3448 C3809 ) C3448_=_C3810( C3448 C3810 ) \nC3448_=_C3811( C3448 C3811 ) C3448_=_C3812( C3448 C3812 ) C3448_=_C3813( C3448 C3813 ) C3448_=_C3814( C3448 C3814 ) C3448_=_C3815( C3448 C3815 ) C3450_=_C3451( C3450 C3451 ) \nC3450_=_C3452( C3450 C3452 ) C3450_=_C3453( C3450 C3453 ) C3451_=_C3452( C3451 C3452 ) C3451_=_C3453( C3451 C3453 ) C3452_=_C3453( C3452 C3453 ) C3453_=_C3813( C3453 C3813 ) \nC3453_=_C3875( C3453 C3875 ) C3462_=_C3581( C3462 C3581 ) C3462_=_C3825( C3462 C3825 ) C3462_=_C4038( C3462 C4038 ) C3462_=_C4047( C3462 C4047 ) C3469_=_C3755( C3469 C3755 ) \nC3469_=_C3808( C3469 C3808 ) C3469_=_C3871( C3469 C3871 ) C3469_=_C3872( C3469 C3872 ) C3469_=_C3873( C3469 C3873 ) C3469_=_C3874( C3469 C3874 ) C3469_=_C3875( C3469 C3875 ) \nC3493_=_C3717( C3493 C3717 ) C3493_=_C3780( C3493 C3780 ) C3493_=_C3880( C3493 C3880 ) C3493_=_C3887( C3493 C3887 ) C3493_=_C3889( C3493 C3889 ) C3510_=_C3784( C3510 C3784 ) \nC3510_=_C3807( C3510 C3807 ) C3510_=_C3808( C3510 C3808 ) C3510_=_C3809( C3510 C3809 ) C3510_=_C3810( C3510 C3810 ) C3510_=_C3811( C3510 C3811 ) C3510_=_C3812( C3510 C3812 ) \nC3510_=_C3813( C3510 C3813 ) C3510_=_C3814( C3510 C3814 ) C3510_=_C3815( C3510 C3815 ) C3564_=_C3567( C3564 C3567 ) C3564_=_C3584( C3564 C3584 ) C3564_=_C3683( C3564 C3683 ) \nC3564_=_C3684( C3564 C3684 ) C3564_=_C3687( C3564 C3687 ) C3564_=_C3688( C3564 C3688 ) C3564_=_C3689( C3564 C3689 ) C3564_=_C3690( C3564 C3690 ) C3564_=_C3691( C3564 C3691 ) \nC3564_=_C3692( C3564 C3692 ) C3567_=_C3778( C3567 C3778 ) C3567_=_C3799( C3567 C3799 ) C3567_=_C3800( C3567 C3800 ) C3567_=_C3801( C3567 C3801 ) C3567_=_C3802( C3567 C3802 ) \nC3567_=_C3803( C3567 C3803 ) C3567_=_C3804( C3567 C3804 ) C3567_=_C3805( C3567 C3805 ) C3567_=_C3806( C3567 C3806 ) C3581_=_C3825( C3581 C3825 ) C3581_=_C4038( C3581 C4038 ) \nC3581_=_C4047( C3581 C4047 ) C3584_=_C3683( C3584 C3683 ) C3584_=_C3684( C3584 C3684 ) C3584_=_C3687( C3584 C3687 ) C3584_=_C3688( C3584 C3688 ) C3584_=_C3689( C3584 C3689 ) \nC3584_=_C3690( C3584 C3690 ) C3584_=_C3691( C3584 C3691 ) C3584_=_C3692( C3584 C3692 ) C3683_=_C3684( C3683 C3684 ) C3683_=_C3687( C3683 C3687 ) C3683_=_C3688( C3683 C3688 ) \nC3683_=_C3689( C3683 C3689 ) C3683_=_C3690( C3683 C3690 ) C3683_=_C3691( C3683 C3691 ) C3683_=_C3692( C3683 C3692 ) C3684_=_C3687( C3684 C3687 ) C3684_=_C3688( C3684 C3688 ) \nC3684_=_C3689( C3684 C3689 ) C3684_=_C3690( C3684 C3690 ) C3684_=_C3691( C3684 C3691 ) C3684_=_C3692( C3684 C3692 ) C3684_=_C3778( C3684 C3778 ) C3684_=_C3780( C3684 C3780 ) \nC3687_=_C3688( C3687 C3688 ) C3687_=_C3689( C3687 C3689 ) C3687_=_C3690( C3687 C3690 ) C3687_=_C3691( C3687 C3691 ) C3687_=_C3692( C3687 C3692 ) C3687_=_C3807( C3687 C3807 ) \nC3688_=_C3689( C3688 C3689 ) C3688_=_C3690( C3688 C3690 ) C3688_=_C3691( C3688 C3691 ) C3688_=_C3692( C3688 C3692 ) C3688_=_C3809( C3688 C3809 ) C3688_=_C3880( C3688 C3880 ) \nC3689_=_C3690( C3689 C3690 ) C3689_=_C3691( C3689 C3691 ) C3689_=_C3692( C3689 C3692 ) C3689_=_C3811( C3689 C3811 ) C3689_=_C3871( C3689 C3871 ) C3690_=_C3691( C3690 C3691 ) \nC3690_=_C3692( C3690 C3692 ) C3690_=_C3805( C3690 C3805 ) C3691_=_C3692( C3691 C3692 ) C3692_=_C3814( C3692 C3814 ) C3717_=_C3780( C3717 C3780 ) C3717_=_C3880( C3717 C3880 ) \nC3717_=_C3887( C3717 C3887 ) C3717_=_C3889( C3717 C3889 ) C3755_=_C3808( C3755 C3808 ) C3755_=_C3871( C3755 C3871 ) C3755_=_C3872( C3755 C3872 ) C3755_=_C3873( C3755 C3873 ) \nC3755_=_C3874( C3755 C3874 ) C3755_=_C3875( C3755 C3875 ) C3778_=_C3780( C3778 C3780 ) C3778_=_C3799( C3778 C3799 ) C3778_=_C3800( C3778 C3800 ) C3778_=_C3801( C3778 C3801 ) \nC3778_=_C3802( C3778 C3802 ) C3778_=_C3803( C3778 C3803 ) C3778_=_C3804( C3778 C3804 ) C3778_=_C3805( C3778 C3805 ) C3778_=_C3806( C3778 C3806 ) C3780_=_C3880( C3780 C3880 ) \nC3780_=_C3887( C3780 C3887 ) C3780_=_C3889( C3780 C3889 ) C3784_=_C3807( C3784 C3807 ) C3784_=_C3808( C3784 C3808 ) C3784_=_C3809( C3784 C3809 ) C3784_=_C3810( C3784 C3810 ) \nC3784_=_C3811( C3784 C3811 ) C3784_=_C3812( C3784 C3812 ) C3784_=_C3813( C3784 C3813 ) C3784_=_C3814( C3784 C3814 ) C3784_=_C3815( C3784 C3815 ) C3799_=_C3800( C3799 C3800 ) \nC3799_=_C3801( C3799 C3801 ) C3799_=_C3802( C3799 C3802 ) C3799_=_C3803( C3799 C3803 ) C3799_=_C3804( C3799 C3804 ) C3799_=_C3805( C3799 C3805 ) C3799_=_C3806( C3799 C3806 ) \nC3800_=_C3801( C3800 C3801 ) C3800_=_C3802( C3800 C3802 ) C3800_=_C3803( C3800 C3803 ) C3800_=_C3804( C3800 C3804 ) C3800_=_C3805( C3800 C3805 ) C3800_=_C3806( C3800 C3806 ) \nC3801_=_C3802( C3801 C3802 ) C3801_=_C3803( C3801 C3803 ) C3801_=_C3804( C3801 C3804 ) C3801_=_C3805( C3801 C3805 ) C3801_=_C3806( C3801 C3806 ) C3802_=_C3803( C3802 C3803 ) \nC3802_=_C3804( C3802 C3804 ) C3802_=_C3805( C3802 C3805 ) C3802_=_C3806( C3802 C3806 ) C3803_=_C3804( C3803 C3804 ) C3803_=_C3805( C3803 C3805 ) C3803_=_C3806( C3803 C3806 ) \nC3803_=_C4038( C3803 C4038 ) C3804_=_C3805( C3804 C3805 ) C3804_=_C3806( C3804 C3806 ) C3805_=_C3806( C3805 C3806 ) C3807_=_C3808( C3807 C3808 ) C3807_=_C3809( C3807 C3809 ) \nC3807_=_C3810( C3807 C3810 ) C3807_=_C3811( C3807 C3811 ) C3807_=_C3812( C3807 C3812 ) C3807_=_C3813( C3807 C3813 ) C3807_=_C3814( C3807 C3814 ) C3807_=_C3815( C3807 C3815 ) \nC3808_=_C3809( C3808 C3809 ) C3808_=_C3810( C3808 C3810 ) C3808_=_C3811( C3808 C3811 ) C3808_=_C3812( C3808 C3812 ) C3808_=_C3813( C3808 C3813 ) C3808_=_C3814( C3808 C3814 ) \nC3808_=_C3815( C3808 C3815 ) C3808_=_C3871( C3808 C3871 ) C3808_=_C3872( C3808 C3872 ) C3808_=_C3873( C3808 C3873 ) C3808_=_C3874( C3808 C3874 ) C3808_=_C3875( C3808 C3875 ) \nC3809_=_C3810( C3809 C3810 ) C3809_=_C3811( C3809 C3811 ) C3809_=_C3812( C3809 C3812 ) C3809_=_C3813( C3809 C3813 ) C3809_=_C3814( C3809 C3814 ) C3809_=_C3815( C3809 C3815 ) \nC3809_=_C3880( C3809 C3880 ) C3810_=_C3811( C3810 C3811 ) C3810_=_C3812( C3810 C3812 ) C3810_=_C3813( C3810 C3813 ) C3810_=_C3814( C3810 C3814 ) C3810_=_C3815( C3810 C3815 ) \nC3811_=_C3812( C3811 C3812 ) C3811_=_C3813( C3811 C3813 ) C3811_=_C3814( C3811 C3814 ) C3811_=_C3815( C3811 C3815 ) C3811_=_C3871( C3811 C3871 ) C3812_=_C3813( C3812 C3813 ) \nC3812_=_C3814( C3812 C3814 ) C3812_=_C3815( C3812 C3815 ) C3812_=_C3872( C3812 C3872 ) C3813_=_C3814( C3813 C3814 ) C3813_=_C3815( C3813 C3815 ) C3813_=_C3875( C3813 C3875 ) \nC3814_=_C3815( C3814 C3815 ) C3825_=_C4038( C3825 C4038 ) C3825_=_C4047( C3825 C4047 ) C3871_=_C3872( C3871 C3872 ) C3871_=_C3873( C3871 C3873 ) C3871_=_C3874( C3871 C3874 ) \nC3871_=_C3875( C3871 C3875 ) C3872_=_C3873( C3872 C3873 ) C3872_=_C3874( C3872 C3874 ) C3872_=_C3875( C3872 C3875 ) C3873_=_C3874( C3873 C3874 ) C3873_=_C3875( C3873 C3875 ) \nC3874_=_C3875( C3874 C3875 ) C3880_=_C3887( C3880 C3887 ) C3880_=_C3889( C3880 C3889 ) C3887_=_C3889( C3887 C3889 ) C4038_=_C4047( C4038 C4047 ) "];74-&gt;90[label="246: C352 C373 C407 C426 C430 \nC433 C451 C460 C558 C609 C667 \nC674 C679 C684 C686 C775 C784 \nC788 C812 C815 C845 C850 C854 \nC890 C962 C1013 C1018 C1040 C1041 \nC1042 C1043 C1044 C1045 C1047 C1048 \nC1049 C1050 C1051 C1052 C1053 C1054 \nC1056 C1057 C1060 C1061 C1062 C1063 \nC1091 C1154 C1263 C1271 C1275 C1315 \nC1320 C1361 C1388 C1397 C1427 C1481 \nC1514 C1515 C1522 C1560 C1562 C1566 \nC1571 C1581 C1584 C1585 C1605 C1610</w:t>
      </w:r>
    </w:p>
    <w:p>
      <w:pPr>
        <w:pStyle w:val="PreformattedText"/>
        <w:bidi w:val="0"/>
        <w:spacing w:before="0" w:after="0"/>
        <w:jc w:val="left"/>
        <w:rPr/>
      </w:pPr>
      <w:r>
        <w:rPr/>
        <w:t xml:space="preserve"> </w:t>
      </w:r>
      <w:r>
        <w:rPr/>
        <w:t>\nC1611 C1612 C1613 C1614 C1615 C1616 \nC1617 C1618 C1619 C1620 C1621 C1622 \nC1623 C1626 C1627 C1628 C1629 C1630 \nC1631 C1632 C1633 C1634 C1635 C1636 \nC1693 C1699 C1728 C1796 C1798 C1816 \nC1884 C1924 C1925 C2031 C2035 C2048 \nC2050 C2066 C2077 C2087 C2090 C2092 \nC2127 C2166 C2182 C2201 C2237 C2238 \nC2255 C2257 C2258 C2275 C2279 C2295 \nC2304 C2310 C2312 C2313 C2353 C2379 \nC2380 C2381 C2382 C2383 C2384 C2385 \nC2386 C2388 C2390 C2394 C2395 C2396 \nC2397 C2404 C2406 C2427 C2445 C2447 \nC2518 C2574 C2595 C2598 C2621 C2647 \nC2651 C2653 C2659 C2665 C2687 C2705 \nC2733 C2734 C2792 C2812 C2816 C2826 \nC2850 C2867 C2925 C2958 C2972 C2978 \nC3016 C3026 C3028 C3082 C3113 C3149 \nC3169 C3173 C3202 C3203 C3243 C3246 \nC3256 C3312 C3313 C3321 C3421 C3423 \nC3434 C3446 C3447 C3450 C3451 C3452 \nC3453 C3462 C3469 C3493 C3510 C3564 \nC3567 C3581 C3584 C3683 C3684 C3687 \nC3688 C3689 C3690 C3691 C3692 C3717 \nC3755 C3778 C3780 C3784 C3799 C3800 \nC3801 C3802 C3803 C3804 C3805 C3806 \nC3807 C3809 C3810 C3811 C3812 C3813 \nC3814 C3815 C3825 C3871 C3872 C3873 \nC3874 C3875 C3880 C3887 C3889 C4038 \nC4047 \n3120: C352_=_C407 ,C352_=_C433 ,C352_=_C460 ,C352_=_C1013 ,C352_=_C1091 ,\nC352_=_C1271 ,C352_=_C1320 ,C352_=_C1388 ,C352_=_C1522 ,C352_=_C1566 ,C352_=_C1610 ,\nC352_=_C1699 ,C352_=_C2035 ,C352_=_C2279 ,C352_=_C2621 ,C352_=_C2659 ,C352_=_C2687 ,\nC352_=_C2816 ,C352_=_C2850 ,C352_=_C2867 ,C352_=_C2978 ,C352_=_C3321 ,C352_=_C3462 ,\nC352_=_C3581 ,C352_=_C3825 ,C352_=_C4038 ,C352_=_C4047 ,C373_=_C558 ,C373_=_C686 ,\nC373_=_C1315 ,C373_=_C1585 ,C373_=_C2295 ,C373_=_C2313 ,C373_=_C2353 ,C373_=_C2406 ,\nC373_=_C2427 ,C373_=_C2518 ,C373_=_C2574 ,C373_=_C2653 ,C373_=_C3016 ,C373_=_C3082 ,\nC373_=_C3113 ,C373_=_C3469 ,C373_=_C3755 ,C373_=_C3871 ,C373_=_C3872 ,C373_=_C3873 ,\nC373_=_C3874 ,C373_=_C3875 ,C407_=_C433 ,C407_=_C460 ,C407_=_C1013 ,C407_=_C1091 ,\nC407_=_C1271 ,C407_=_C1320 ,C407_=_C1388 ,C407_=_C1522 ,C407_=_C1566 ,C407_=_C1610 ,\nC407_=_C1699 ,C407_=_C2035 ,C407_=_C2279 ,C407_=_C2621 ,C407_=_C2659 ,C407_=_C2687 ,\nC407_=_C2816 ,C407_=_C2850 ,C407_=_C2867 ,C407_=_C2978 ,C407_=_C3321 ,C407_=_C3462 ,\nC407_=_C3581 ,C407_=_C3825 ,C407_=_C4038 ,C407_=_C4047 ,C426_=_C430 ,C426_=_C433 ,\nC426_=_C679 ,C426_=_C812 ,C426_=_C890 ,C426_=_C962 ,C426_=_C1397 ,C426_=_C1581 ,\nC426_=_C1816 ,C426_=_C2182 ,C426_=_C2255 ,C426_=_C2310 ,C426_=_C2647 ,C426_=_C2665 ,\nC426_=_C3149 ,C426_=_C3173 ,C426_=_C3256 ,C426_=_C3446 ,C426_=_C3447 ,C426_=_C3450 ,\nC426_=_C3451 ,C426_=_C3452 ,C426_=_C3453 ,C430_=_C433 ,C430_=_C845 ,C430_=_C1361 ,\nC430_=_C1515 ,C430_=_C1562 ,C430_=_C1605 ,C430_=_C1884 ,C430_=_C2031 ,C430_=_C2050 ,\nC430_=_C2092 ,C430_=_C2127 ,C430_=_C2166 ,C430_=_C2275 ,C430_=_C2447 ,C430_=_C2705 ,\nC430_=_C2792 ,C430_=_C2812 ,C430_=_C2826 ,C430_=_C2925 ,C430_=_C2972 ,C430_=_C3169 ,\nC430_=_C3313 ,C430_=_C3423 ,C430_=_C3493 ,C430_=_C3717 ,C430_=_C3780 ,C430_=_C3880 ,\nC430_=_C3887 ,C430_=_C3889 ,C433_=_C460 ,C433_=_C1013 ,C433_=_C1091 ,C433_=_C1271 ,\nC433_=_C1320 ,C433_=_C1388 ,C433_=_C1522 ,C433_=_C1566 ,C433_=_C1610 ,C433_=_C1699 ,\nC433_=_C2035 ,C433_=_C2279 ,C433_=_C2621 ,C433_=_C2659 ,C433_=_C2687 ,C433_=_C2816 ,\nC433_=_C2850 ,C433_=_C2867 ,C433_=_C2978 ,C433_=_C3321 ,C433_=_C3462 ,C433_=_C3581 ,\nC433_=_C3825 ,C433_=_C4038 ,C433_=_C4047 ,C451_=_C460 ,C451_=_C684 ,C451_=_C1263 ,\nC451_=_C1560 ,C451_=_C1584 ,C451_=_C1925 ,C451_=_C2238 ,C451_=_C2258 ,C451_=_C2312 ,\nC451_=_C2651 ,C451_=_C2734 ,C451_=_C3203 ,C451_=_C3421 ,C451_=_C3510 ,C451_=_C3784 ,\nC451_=_C3807 ,C451_=_C3809 ,C451_=_C3810 ,C451_=_C3811 ,C451_=_C3812 ,C451_=_C3813 ,\nC451_=_C3814 ,C451_=_C3815 ,C460_=_C1013 ,C460_=_C1091 ,C460_=_C1271 ,C460_=_C1320 ,\nC460_=_C1388 ,C460_=_C1522 ,C460_=_C1566 ,C460_=_C1610 ,C460_=_C1699 ,C460_=_C2035 ,\nC460_=_C2279 ,C460_=_C2621 ,C460_=_C2659 ,C460_=_C2687 ,C460_=_C2816 ,C460_=_C2850 ,\nC460_=_C2867 ,C460_=_C2978 ,C460_=_C3321 ,C460_=_C3462 ,C460_=_C3581 ,C460_=_C3825 ,\nC460_=_C4038 ,C460_=_C4047 ,C558_=_C686 ,C558_=_C1315 ,C558_=_C1585 ,C558_=_C2295 ,\nC558_=_C2313 ,C558_=_C2353 ,C558_=_C2406 ,C558_=_C2427 ,C558_=_C2518 ,C558_=_C2574 ,\nC558_=_C2653 ,C558_=_C3016 ,C558_=_C3082 ,C558_=_C3113 ,C558_=_C3469 ,C558_=_C3755 ,\nC558_=_C3871 ,C558_=_C3872 ,C558_=_C3873 ,C558_=_C3874 ,C558_=_C3875 ,C609_=_C788 ,\nC609_=_C815 ,C609_=_C1154 ,C609_=_C1514 ,C609_=_C1798 ,C609_=_C2048 ,C609_=_C2066 ,\nC609_=_C2090 ,C609_=_C2404 ,C609_=_C2445 ,C609_=_C2598 ,C609_=_C2958 ,C609_=_C3028 ,\nC609_=_C3246 ,C609_=_C3312 ,C609_=_C3434 ,C609_=_C3567 ,C609_=_C3778 ,C609_=_C3799 ,\nC609_=_C3800 ,C609_=_C3801 ,C609_=_C3802 ,C609_=_C3803 ,C609_=_C3804 ,C609_=_C3805 ,\nC609_=_C3806 ,C667_=_C674 ,C667_=_C679 ,C667_=_C684 ,C667_=_C686 ,C667_=_C850 ,\nC667_=_C1040 ,C667_=_C1041 ,C667_=_C1042 ,C667_=_C1043 ,C667_=_C1044 ,C667_=_C1045 ,\nC667_=_C1047 ,C667_=_C1048 ,C667_=_C1049 ,C667_=_C1050 ,C667_=_C1051 ,C667_=_C1052 ,\nC667_=_C1053 ,C667_=_C1054 ,C667_=_C1056 ,C667_=_C1057 ,C667_=_C1060 ,C667_=_C1061 ,\nC667_=_C1062 ,C667_=_C1063 ,C674_=_C679 ,C674_=_C684 ,C674_=_C686 ,C674_=_C775 ,\nC674_=_C854 ,C674_=_C1571 ,C674_=_C2077 ,C674_=_C2304 ,C674_=_C2379 ,C674_=_C2380 ,\nC674_=_C2381 ,C674_=_C2382 ,C674_=_C2383 ,C674_=_C2384 ,C674_=_C2385 ,C674_=_C2386 ,\nC674_=_C2388 ,C674_=_C2390 ,C674_=_C2394 ,C674_=_C2395 ,C674_=_C2396 ,C674_=_C2397 ,\nC679_=_C684 ,C679_=_C686 ,C679_=_C812 ,C679_=_C890 ,C679_=_C962 ,C679_=_C1397 ,\nC679_=_C1581 ,C679_=_C1816 ,C679_=_C2182 ,C679_=_C2255 ,C679_=_C2310 ,C679_=_C2647 ,\nC679_=_C2665 ,C679_=_C3149 ,C679_=_C3173 ,C679_=_C3256 ,C679_=_C3446 ,C679_=_C3447 ,\nC679_=_C3450 ,C679_=_C3451 ,C679_=_C3452 ,C679_=_C3453 ,C684_=_C686 ,C684_=_C1263 ,\nC684_=_C1560 ,C684_=_C1584 ,C684_=_C1925 ,C684_=_C2238 ,C684_=_C2258 ,C684_=_C2312 ,\nC684_=_C2651 ,C684_=_C2734 ,C684_=_C3203 ,C684_=_C3421 ,C684_=_C3510 ,C684_=_C3784 ,\nC684_=_C3807 ,C684_=_C3809 ,C684_=_C3810 ,C684_=_C3811 ,C684_=_C3812 ,C684_=_C3813 ,\nC684_=_C3814 ,C684_=_C3815 ,C686_=_C1315 ,C686_=_C1585 ,C686_=_C2295 ,C686_=_C2313 ,\nC686_=_C2353 ,C686_=_C2406 ,C686_=_C2427 ,C686_=_C2518 ,C686_=_C2574 ,C686_=_C2653 ,\nC686_=_C3016 ,C686_=_C3082 ,C686_=_C3113 ,C686_=_C3469 ,C686_=_C3755 ,C686_=_C3871 ,\nC686_=_C3872 ,C686_=_C3873 ,C686_=_C3874 ,C686_=_C3875 ,C775_=_C784 ,C775_=_C788 ,\nC775_=_C854 ,C775_=_C1571 ,C775_=_C2077 ,C775_=_C2304 ,C775_=_C2379 ,C775_=_C2380 ,\nC775_=_C2381 ,C775_=_C2382 ,C775_=_C2383 ,C775_=_C2384 ,C775_=_C2385 ,C775_=_C2386 ,\nC775_=_C2388 ,C775_=_C2390 ,C775_=_C2394 ,C775_=_C2395 ,C775_=_C2396 ,C775_=_C2397 ,\nC784_=_C788 ,C784_=_C1427 ,C784_=_C1693 ,C784_=_C1728 ,C784_=_C1796 ,C784_=_C1924 ,\nC784_=_C2087 ,C784_=_C2201 ,C784_=_C2237 ,C784_=_C2257 ,C784_=_C2595 ,C784_=_C2733 ,\nC784_=_C3026 ,C784_=_C3202 ,C784_=_C3243 ,C784_=_C3564 ,C784_=_C3584 ,C784_=_C3683 ,\nC784_=_C3684 ,C784_=_C3687 ,C784_=_C3688 ,C784_=_C3689 ,C784_=_C3690 ,C784_=_C3691 ,\nC784_=_C3692 ,C788_=_C815 ,C788_=_C1154 ,C788_=_C1514 ,C788_=_C1798 ,C788_=_C2048 ,\nC788_=_C2066 ,C788_=_C2090 ,C788_=_C2404 ,C788_=_C2445 ,C788_=_C2598 ,C788_=_C2958 ,\nC788_=_C3028 ,C788_=_C3246 ,C788_=_C3312 ,C788_=_C3434 ,C788_=_C3567 ,C788_=_C3778 ,\nC788_=_C3799 ,C788_=_C3800 ,C788_=_C3801 ,C788_=_C3802 ,C788_=_C3803 ,C788_=_C3804 ,\nC788_=_C3805 ,C788_=_C3806 ,C812_=_C815 ,C812_=_C890 ,C812_=_C962 ,C812_=_C1397 ,\nC812_=_C1581 ,C812_=_C1816 ,C812_=_C2182 ,C812_=_C2255 ,C812_=_C2310 ,C812_=_C2647 ,\nC812_=_C2665 ,C812_=_C3149 ,C812_=_C3173 ,C812_=_C3256 ,C812_=_C3446 ,C812_=_C3447 ,\nC812_=_C3450 ,C812_=_C3451 ,C812_=_C3452 ,C812_=_C3453 ,C815_=_C1154 ,C815_=_C1514 ,\nC815_=_C1798 ,C815_=_C2048 ,C815_=_C2066 ,C815_=_C2090 ,C815_=_C2404 ,C815_=_C2445 ,\nC815_=_C2598 ,C815_=_C2958 ,C815_=_C3028 ,C815_=_C3246 ,C815_=_C3312 ,C815_=_C3434 ,\nC815_=_C3567 ,C815_=_C3778 ,C815_=_C3799 ,C815_=_C3800 ,C815_=_C3801 ,C815_=_C3802 ,\nC815_=_C3803 ,C815_=_C3804 ,C815_=_C3805 ,C815_=_C3806 ,C845_=_C1361 ,C845_=_C1515 ,\nC845_=_C1562 ,C845_=_C1605 ,C845_=_C1884 ,C845_=_C2031 ,C845_=_C2050 ,C845_=_C2092 ,\nC845_=_C2127 ,C845_=_C2166 ,C845_=_C2275 ,C845_=_C2447 ,C845_=_C2705 ,C845_=_C2792 ,\nC845_=_C2812 ,C845_=_C2826 ,C845_=_C2925 ,C845_=_C2972 ,C845_=_C3169 ,C845_=_C3313 ,\nC845_=_C3423 ,C845_=_C3493 ,C845_=_C3717 ,C845_=_C3780 ,C845_=_C3880 ,C845_=_C3887 ,\nC845_=_C3889 ,C850_=_C854 ,C850_=_C1040 ,C850_=_C1041 ,C850_=_C1042 ,C850_=_C1043 ,\nC850_=_C1044 ,C850_=_C1045 ,C850_=_C1047 ,C850_=_C1048 ,C850_=_C1049 ,C850_=_C1050 ,\nC850_=_C1051 ,C850_=_C1052 ,C850_=_C1053 ,C850_=_C1054 ,C850_=_C1056 ,C850_=_C1057 ,\nC850_=_C1060 ,C850_=_C1061 ,C850_=_C1062 ,C850_=_C1063 ,C854_=_C1571 ,C854_=_C2077 ,\nC854_=_C2304 ,C854_=_C2379 ,C854_=_C2380 ,C854_=_C2381 ,C854_=_C2382 ,C854_=_C2383 ,\nC854_=_C2384 ,C854_=_C2385 ,C854_=_C2386 ,C854_=_C2388 ,C854_=_C2390 ,C854_=_C2394 ,\nC854_=_C2395 ,C854_=_C2396 ,C854_=_C2397 ,C890_=_C962 ,C890_=_C1397 ,C890_=_C1581 ,\nC890_=_C1816 ,C890_=_C2182 ,C890_=_C2255 ,C890_=_C2310 ,C890_=_C2647 ,C890_=_C2665 ,\nC890_=_C3149 ,C890_=_C3173 ,C890_=_C3256 ,C890_=_C3446 ,C890_=_C3447 ,C890_=_C3450 ,\nC890_=_C3451 ,C890_=_C3452 ,C890_=_C3453 ,C962_=_C1397 ,C962_=_C1581 ,C962_=_C1816 ,\nC962_=_C2182 ,C962_=_C2255 ,C962_=_C2310 ,C962_=_C2647 ,C962_=_C2665 ,C962_=_C3149 ,\nC962_=_C3173 ,C962_=_C3256 ,C962_=_C3446 ,C962_=_C3447 ,C962_=_C3450 ,C962_=_C3451 ,\nC962_=_C3452 ,C962_=_C3453 ,C1013_=_C1091 ,C1013_=_C1271 ,C1013_=_C1320 ,C1013_=_C1388 ,\nC1013_=_C1522 ,C1013_=_C1566 ,C1013_=_C1610 ,C1013_=_C1699 ,C1013_=_C2035 ,C1013_=_C2279 ,\nC1013_=_C2621 ,C1013_=_C2659 ,C1013_=_C2687 ,C1013_=_C2816 ,C1013_=_C2850 ,C1013_=_C2867 ,\nC1013_=_C2978 ,C1013_=_C3321 ,C1013_=_C3462 ,C1013_=_C3581 ,C1013_=_C3825 ,C1013_=_C4038 ,\nC1013_=_C4047 ,C1018_=_C1275 ,C1018_=_C1481 ,C1018_=_C1611 ,C1018_=_C1612 ,C1018_=_C1613 ,\nC1018_=_C1614 ,C1018_=_C1615 ,C1018_=_C1616 ,C1018_=_C1617 ,C1018_=_C1618 ,C1018_=_C1619 ,\nC1018_=_C1620 ,C1018_=_C1621 ,C1018_=_C1622 ,C1018_=_C1623 ,C1018_=_C1626 ,C1018_=_C1627 ,\nC1018_=_C1628 ,C1018_=_C1629 ,C1018_=_C1630</w:t>
      </w:r>
    </w:p>
    <w:p>
      <w:pPr>
        <w:pStyle w:val="PreformattedText"/>
        <w:bidi w:val="0"/>
        <w:spacing w:before="0" w:after="0"/>
        <w:jc w:val="left"/>
        <w:rPr/>
      </w:pPr>
      <w:r>
        <w:rPr/>
        <w:t xml:space="preserve"> </w:t>
      </w:r>
      <w:r>
        <w:rPr/>
        <w:t>,C1018_=_C1631 ,C1018_=_C1632 ,C1018_=_C1633 ,\nC1018_=_C1634 ,C1018_=_C1635 ,C1018_=_C1636 ,C1040_=_C1041 ,C1040_=_C1042 ,C1040_=_C1043 ,\nC1040_=_C1044 ,C1040_=_C1045 ,C1040_=_C1047 ,C1040_=_C1048 ,C1040_=_C1049 ,C1040_=_C1050 ,\nC1040_=_C1051 ,C1040_=_C1052 ,C1040_=_C1053 ,C1040_=_C1054 ,C1040_=_C1056 ,C1040_=_C1057 ,\nC1040_=_C1060 ,C1040_=_C1061 ,C1040_=_C1062 ,C1040_=_C1063 ,C1040_=_C1091 ,C1041_=_C1042 ,\nC1041_=_C1043 ,C1041_=_C1044 ,C1041_=_C1045 ,C1041_=_C1047 ,C1041_=_C1048 ,C1041_=_C1049 ,\nC1041_=_C1050 ,C1041_=_C1051 ,C1041_=_C1052 ,C1041_=_C1053 ,C1041_=_C1054 ,C1041_=_C1056 ,\nC1041_=_C1057 ,C1041_=_C1060 ,C1041_=_C1061 ,C1041_=_C1062 ,C1041_=_C1063 ,C1041_=_C1263 ,\nC1041_=_C1271 ,C1042_=_C1043 ,C1042_=_C1044 ,C1042_=_C1045 ,C1042_=_C1047 ,C1042_=_C1048 ,\nC1042_=_C1049 ,C1042_=_C1050 ,C1042_=_C1051 ,C1042_=_C1052 ,C1042_=_C1053 ,C1042_=_C1054 ,\nC1042_=_C1056 ,C1042_=_C1057 ,C1042_=_C1060 ,C1042_=_C1061 ,C1042_=_C1062 ,C1042_=_C1063 ,\nC1042_=_C1315 ,C1042_=_C1320 ,C1043_=_C1044 ,C1043_=_C1045 ,C1043_=_C1047 ,C1043_=_C1048 ,\nC1043_=_C1049 ,C1043_=_C1050 ,C1043_=_C1051 ,C1043_=_C1052 ,C1043_=_C1053 ,C1043_=_C1054 ,\nC1043_=_C1056 ,C1043_=_C1057 ,C1043_=_C1060 ,C1043_=_C1061 ,C1043_=_C1062 ,C1043_=_C1063 ,\nC1043_=_C1571 ,C1043_=_C1581 ,C1043_=_C1584 ,C1043_=_C1585 ,C1044_=_C1045 ,C1044_=_C1047 ,\nC1044_=_C1048 ,C1044_=_C1049 ,C1044_=_C1050 ,C1044_=_C1051 ,C1044_=_C1052 ,C1044_=_C1053 ,\nC1044_=_C1054 ,C1044_=_C1056 ,C1044_=_C1057 ,C1044_=_C1060 ,C1044_=_C1061 ,C1044_=_C1062 ,\nC1044_=_C1063 ,C1044_=_C1693 ,C1044_=_C1699 ,C1045_=_C1047 ,C1045_=_C1048 ,C1045_=_C1049 ,\nC1045_=_C1050 ,C1045_=_C1051 ,C1045_=_C1052 ,C1045_=_C1053 ,C1045_=_C1054 ,C1045_=_C1056 ,\nC1045_=_C1057 ,C1045_=_C1060 ,C1045_=_C1061 ,C1045_=_C1062 ,C1045_=_C1063 ,C1045_=_C2304 ,\nC1045_=_C2310 ,C1045_=_C2312 ,C1045_=_C2313 ,C1047_=_C1048 ,C1047_=_C1049 ,C1047_=_C1050 ,\nC1047_=_C1051 ,C1047_=_C1052 ,C1047_=_C1053 ,C1047_=_C1054 ,C1047_=_C1056 ,C1047_=_C1057 ,\nC1047_=_C1060 ,C1047_=_C1061 ,C1047_=_C1062 ,C1047_=_C1063 ,C1047_=_C2379 ,C1048_=_C1049 ,\nC1048_=_C1050 ,C1048_=_C1051 ,C1048_=_C1052 ,C1048_=_C1053 ,C1048_=_C1054 ,C1048_=_C1056 ,\nC1048_=_C1057 ,C1048_=_C1060 ,C1048_=_C1061 ,C1048_=_C1062 ,C1048_=_C1063 ,C1048_=_C2621 ,\nC1049_=_C1050 ,C1049_=_C1051 ,C1049_=_C1052 ,C1049_=_C1053 ,C1049_=_C1054 ,C1049_=_C1056 ,\nC1049_=_C1057 ,C1049_=_C1060 ,C1049_=_C1061 ,C1049_=_C1062 ,C1049_=_C1063 ,C1049_=_C2381 ,\nC1049_=_C2647 ,C1049_=_C2651 ,C1049_=_C2653 ,C1049_=_C2659 ,C1050_=_C1051 ,C1050_=_C1052 ,\nC1050_=_C1053 ,C1050_=_C1054 ,C1050_=_C1056 ,C1050_=_C1057 ,C1050_=_C1060 ,C1050_=_C1061 ,\nC1050_=_C1062 ,C1050_=_C1063 ,C1050_=_C2687 ,C1051_=_C1052 ,C1051_=_C1053 ,C1051_=_C1054 ,\nC1051_=_C1056 ,C1051_=_C1057 ,C1051_=_C1060 ,C1051_=_C1061 ,C1051_=_C1062 ,C1051_=_C1063 ,\nC1051_=_C2867 ,C1052_=_C1053 ,C1052_=_C1054 ,C1052_=_C1056 ,C1052_=_C1057 ,C1052_=_C1060 ,\nC1052_=_C1061 ,C1052_=_C1062 ,C1052_=_C1063 ,C1052_=_C2382 ,C1052_=_C2958 ,C1053_=_C1054 ,\nC1053_=_C1056 ,C1053_=_C1057 ,C1053_=_C1060 ,C1053_=_C1061 ,C1053_=_C1062 ,C1053_=_C1063 ,\nC1053_=_C2384 ,C1053_=_C3113 ,C1054_=_C1056 ,C1054_=_C1057 ,C1054_=_C1060 ,C1054_=_C1061 ,\nC1054_=_C1062 ,C1054_=_C1063 ,C1054_=_C2386 ,C1056_=_C1057 ,C1056_=_C1060 ,C1056_=_C1061 ,\nC1056_=_C1062 ,C1056_=_C1063 ,C1056_=_C3462 ,C1057_=_C1060 ,C1057_=_C1061 ,C1057_=_C1062 ,\nC1057_=_C1063 ,C1057_=_C3581 ,C1060_=_C1061 ,C1060_=_C1062 ,C1060_=_C1063 ,C1060_=_C2394 ,\nC1061_=_C1062 ,C1061_=_C1063 ,C1061_=_C2395 ,C1061_=_C3800 ,C1062_=_C1063 ,C1062_=_C2396 ,\nC1063_=_C2397 ,C1063_=_C3453 ,C1063_=_C3813 ,C1063_=_C3875 ,C1091_=_C1271 ,C1091_=_C1320 ,\nC1091_=_C1388 ,C1091_=_C1522 ,C1091_=_C1566 ,C1091_=_C1610 ,C1091_=_C1699 ,C1091_=_C2035 ,\nC1091_=_C2279 ,C1091_=_C2621 ,C1091_=_C2659 ,C1091_=_C2687 ,C1091_=_C2816 ,C1091_=_C2850 ,\nC1091_=_C2867 ,C1091_=_C2978 ,C1091_=_C3321 ,C1091_=_C3462 ,C1091_=_C3581 ,C1091_=_C3825 ,\nC1091_=_C4038 ,C1091_=_C4047 ,C1154_=_C1514 ,C1154_=_C1798 ,C1154_=_C2048 ,C1154_=_C2066 ,\nC1154_=_C2090 ,C1154_=_C2404 ,C1154_=_C2445 ,C1154_=_C2598 ,C1154_=_C2958 ,C1154_=_C3028 ,\nC1154_=_C3246 ,C1154_=_C3312 ,C1154_=_C3434 ,C1154_=_C3567 ,C1154_=_C3778 ,C1154_=_C3799 ,\nC1154_=_C3800 ,C1154_=_C3801 ,C1154_=_C3802 ,C1154_=_C3803 ,C1154_=_C3804 ,C1154_=_C3805 ,\nC1154_=_C3806 ,C1263_=_C1271 ,C1263_=_C1560 ,C1263_=_C1584 ,C1263_=_C1925 ,C1263_=_C2238 ,\nC1263_=_C2258 ,C1263_=_C2312 ,C1263_=_C2651 ,C1263_=_C2734 ,C1263_=_C3203 ,C1263_=_C3421 ,\nC1263_=_C3510 ,C1263_=_C3784 ,C1263_=_C3807 ,C1263_=_C3809 ,C1263_=_C3810 ,C1263_=_C3811 ,\nC1263_=_C3812 ,C1263_=_C3813 ,C1263_=_C3814 ,C1263_=_C3815 ,C1271_=_C1320 ,C1271_=_C1388 ,\nC1271_=_C1522 ,C1271_=_C1566 ,C1271_=_C1610 ,C1271_=_C1699 ,C1271_=_C2035 ,C1271_=_C2279 ,\nC1271_=_C2621 ,C1271_=_C2659 ,C1271_=_C2687 ,C1271_=_C2816 ,C1271_=_C2850 ,C1271_=_C2867 ,\nC1271_=_C2978 ,C1271_=_C3321 ,C1271_=_C3462 ,C1271_=_C3581 ,C1271_=_C3825 ,C1271_=_C4038 ,\nC1271_=_C4047 ,C1275_=_C1481 ,C1275_=_C1611 ,C1275_=_C1612 ,C1275_=_C1613 ,C1275_=_C1614 ,\nC1275_=_C1615 ,C1275_=_C1616 ,C1275_=_C1617 ,C1275_=_C1618 ,C1275_=_C1619 ,C1275_=_C1620 ,\nC1275_=_C1621 ,C1275_=_C1622 ,C1275_=_C1623 ,C1275_=_C1626 ,C1275_=_C1627 ,C1275_=_C1628 ,\nC1275_=_C1629 ,C1275_=_C1630 ,C1275_=_C1631 ,C1275_=_C1632 ,C1275_=_C1633 ,C1275_=_C1634 ,\nC1275_=_C1635 ,C1275_=_C1636 ,C1315_=_C1320 ,C1315_=_C1585 ,C1315_=_C2295 ,C1315_=_C2313 ,\nC1315_=_C2353 ,C1315_=_C2406 ,C1315_=_C2427 ,C1315_=_C2518 ,C1315_=_C2574 ,C1315_=_C2653 ,\nC1315_=_C3016 ,C1315_=_C3082 ,C1315_=_C3113 ,C1315_=_C3469 ,C1315_=_C3755 ,C1315_=_C3871 ,\nC1315_=_C3872 ,C1315_=_C3873 ,C1315_=_C3874 ,C1315_=_C3875 ,C1320_=_C1388 ,C1320_=_C1522 ,\nC1320_=_C1566 ,C1320_=_C1610 ,C1320_=_C1699 ,C1320_=_C2035 ,C1320_=_C2279 ,C1320_=_C2621 ,\nC1320_=_C2659 ,C1320_=_C2687 ,C1320_=_C2816 ,C1320_=_C2850 ,C1320_=_C2867 ,C1320_=_C2978 ,\nC1320_=_C3321 ,C1320_=_C3462 ,C1320_=_C3581 ,C1320_=_C3825 ,C1320_=_C4038 ,C1320_=_C4047 ,\nC1361_=_C1515 ,C1361_=_C1562 ,C1361_=_C1605 ,C1361_=_C1884 ,C1361_=_C2031 ,C1361_=_C2050 ,\nC1361_=_C2092 ,C1361_=_C2127 ,C1361_=_C2166 ,C1361_=_C2275 ,C1361_=_C2447 ,C1361_=_C2705 ,\nC1361_=_C2792 ,C1361_=_C2812 ,C1361_=_C2826 ,C1361_=_C2925 ,C1361_=_C2972 ,C1361_=_C3169 ,\nC1361_=_C3313 ,C1361_=_C3423 ,C1361_=_C3493 ,C1361_=_C3717 ,C1361_=_C3780 ,C1361_=_C3880 ,\nC1361_=_C3887 ,C1361_=_C3889 ,C1388_=_C1522 ,C1388_=_C1566 ,C1388_=_C1610 ,C1388_=_C1699 ,\nC1388_=_C2035 ,C1388_=_C2279 ,C1388_=_C2621 ,C1388_=_C2659 ,C1388_=_C2687 ,C1388_=_C2816 ,\nC1388_=_C2850 ,C1388_=_C2867 ,C1388_=_C2978 ,C1388_=_C3321 ,C1388_=_C3462 ,C1388_=_C3581 ,\nC1388_=_C3825 ,C1388_=_C4038 ,C1388_=_C4047 ,C1397_=_C1581 ,C1397_=_C1816 ,C1397_=_C2182 ,\nC1397_=_C2255 ,C1397_=_C2310 ,C1397_=_C2647 ,C1397_=_C2665 ,C1397_=_C3149 ,C1397_=_C3173 ,\nC1397_=_C3256 ,C1397_=_C3446 ,C1397_=_C3447 ,C1397_=_C3450 ,C1397_=_C3451 ,C1397_=_C3452 ,\nC1397_=_C3453 ,C1427_=_C1693 ,C1427_=_C1728 ,C1427_=_C1796 ,C1427_=_C1924 ,C1427_=_C2087 ,\nC1427_=_C2201 ,C1427_=_C2237 ,C1427_=_C2257 ,C1427_=_C2595 ,C1427_=_C2733 ,C1427_=_C3026 ,\nC1427_=_C3202 ,C1427_=_C3243 ,C1427_=_C3564 ,C1427_=_C3584 ,C1427_=_C3683 ,C1427_=_C3684 ,\nC1427_=_C3687 ,C1427_=_C3688 ,C1427_=_C3689 ,C1427_=_C3690 ,C1427_=_C3691 ,C1427_=_C3692 ,\nC1481_=_C1611 ,C1481_=_C1612 ,C1481_=_C1613 ,C1481_=_C1614 ,C1481_=_C1615 ,C1481_=_C1616 ,\nC1481_=_C1617 ,C1481_=_C1618 ,C1481_=_C1619 ,C1481_=_C1620 ,C1481_=_C1621 ,C1481_=_C1622 ,\nC1481_=_C1623 ,C1481_=_C1626 ,C1481_=_C1627 ,C1481_=_C1628 ,C1481_=_C1629 ,C1481_=_C1630 ,\nC1481_=_C1631 ,C1481_=_C1632 ,C1481_=_C1633 ,C1481_=_C1634 ,C1481_=_C1635 ,C1481_=_C1636 ,\nC1514_=_C1515 ,C1514_=_C1522 ,C1514_=_C1798 ,C1514_=_C2048 ,C1514_=_C2066 ,C1514_=_C2090 ,\nC1514_=_C2404 ,C1514_=_C2445 ,C1514_=_C2598 ,C1514_=_C2958 ,C1514_=_C3028 ,C1514_=_C3246 ,\nC1514_=_C3312 ,C1514_=_C3434 ,C1514_=_C3567 ,C1514_=_C3778 ,C1514_=_C3799 ,C1514_=_C3800 ,\nC1514_=_C3801 ,C1514_=_C3802 ,C1514_=_C3803 ,C1514_=_C3804 ,C1514_=_C3805 ,C1514_=_C3806 ,\nC1515_=_C1522 ,C1515_=_C1562 ,C1515_=_C1605 ,C1515_=_C1884 ,C1515_=_C2031 ,C1515_=_C2050 ,\nC1515_=_C2092 ,C1515_=_C2127 ,C1515_=_C2166 ,C1515_=_C2275 ,C1515_=_C2447 ,C1515_=_C2705 ,\nC1515_=_C2792 ,C1515_=_C2812 ,C1515_=_C2826 ,C1515_=_C2925 ,C1515_=_C2972 ,C1515_=_C3169 ,\nC1515_=_C3313 ,C1515_=_C3423 ,C1515_=_C3493 ,C1515_=_C3717 ,C1515_=_C3780 ,C1515_=_C3880 ,\nC1515_=_C3887 ,C1515_=_C3889 ,C1522_=_C1566 ,C1522_=_C1610 ,C1522_=_C1699 ,C1522_=_C2035 ,\nC1522_=_C2279 ,C1522_=_C2621 ,C1522_=_C2659 ,C1522_=_C2687 ,C1522_=_C2816 ,C1522_=_C2850 ,\nC1522_=_C2867 ,C1522_=_C2978 ,C1522_=_C3321 ,C1522_=_C3462 ,C1522_=_C3581 ,C1522_=_C3825 ,\nC1522_=_C4038 ,C1522_=_C4047 ,C1560_=_C1562 ,C1560_=_C1566 ,C1560_=_C1584 ,C1560_=_C1925 ,\nC1560_=_C2238 ,C1560_=_C2258 ,C1560_=_C2312 ,C1560_=_C2651 ,C1560_=_C2734 ,C1560_=_C3203 ,\nC1560_=_C3421 ,C1560_=_C3510 ,C1560_=_C3784 ,C1560_=_C3807 ,C1560_=_C3809 ,C1560_=_C3810 ,\nC1560_=_C3811 ,C1560_=_C3812 ,C1560_=_C3813 ,C1560_=_C3814 ,C1560_=_C3815 ,C1562_=_C1566 ,\nC1562_=_C1605 ,C1562_=_C1884 ,C1562_=_C2031 ,C1562_=_C2050 ,C1562_=_C2092 ,C1562_=_C2127 ,\nC1562_=_C2166 ,C1562_=_C2275 ,C1562_=_C2447 ,C1562_=_C2705 ,C1562_=_C2792 ,C1562_=_C2812 ,\nC1562_=_C2826 ,C1562_=_C2925 ,C1562_=_C2972 ,C1562_=_C3169 ,C1562_=_C3313 ,C1562_=_C3423 ,\nC1562_=_C3493 ,C1562_=_C3717 ,C1562_=_C3780 ,C1562_=_C3880 ,C1562_=_C3887 ,C1562_=_C3889 ,\nC1566_=_C1610 ,C1566_=_C1699 ,C1566_=_C2035 ,C1566_=_C2279 ,C1566_=_C2621 ,C1566_=_C2659 ,\nC1566_=_C2687 ,C1566_=_C2816 ,C1566_=_C2850 ,C1566_=_C2867 ,C1566_=_C2978 ,C1566_=_C3321 ,\nC1566_=_C3462 ,C1566_=_C3581 ,C1566_=_C3825 ,C1566_=_C4038 ,C1566_=_C4047 ,C1571_=_C1581 ,\nC1571_=_C1584 ,C1571_=_C1585 ,C1571_=_C2077 ,C1571_=_C2304 ,C1571_=_C2379 ,C1571_=_C2380 ,\nC1571_=_C2381 ,C1571_=_C2382 ,C1571_=_C2383 ,C1571_=_C2384 ,C1571_=_C2385 ,C1571_=_C2386 ,\nC1571_=_C2388 ,C1571_=_C2390 ,C1571_=_C2394 ,C1571_=_C2395 ,C1571_=_C2396 ,C1571_=_C2397 ,\nC1581_=_C1584</w:t>
      </w:r>
    </w:p>
    <w:p>
      <w:pPr>
        <w:pStyle w:val="PreformattedText"/>
        <w:bidi w:val="0"/>
        <w:spacing w:before="0" w:after="0"/>
        <w:jc w:val="left"/>
        <w:rPr/>
      </w:pPr>
      <w:r>
        <w:rPr/>
        <w:t xml:space="preserve"> </w:t>
      </w:r>
      <w:r>
        <w:rPr/>
        <w:t>,C1581_=_C1585 ,C1581_=_C1816 ,C1581_=_C2182 ,C1581_=_C2255 ,C1581_=_C2310 ,\nC1581_=_C2647 ,C1581_=_C2665 ,C1581_=_C3149 ,C1581_=_C3173 ,C1581_=_C3256 ,C1581_=_C3446 ,\nC1581_=_C3447 ,C1581_=_C3450 ,C1581_=_C3451 ,C1581_=_C3452 ,C1581_=_C3453 ,C1584_=_C1585 ,\nC1584_=_C1925 ,C1584_=_C2238 ,C1584_=_C2258 ,C1584_=_C2312 ,C1584_=_C2651 ,C1584_=_C2734 ,\nC1584_=_C3203 ,C1584_=_C3421 ,C1584_=_C3510 ,C1584_=_C3784 ,C1584_=_C3807 ,C1584_=_C3809 ,\nC1584_=_C3810 ,C1584_=_C3811 ,C1584_=_C3812 ,C1584_=_C3813 ,C1584_=_C3814 ,C1584_=_C3815 ,\nC1585_=_C2295 ,C1585_=_C2313 ,C1585_=_C2353 ,C1585_=_C2406 ,C1585_=_C2427 ,C1585_=_C2518 ,\nC1585_=_C2574 ,C1585_=_C2653 ,C1585_=_C3016 ,C1585_=_C3082 ,C1585_=_C3113 ,C1585_=_C3469 ,\nC1585_=_C3755 ,C1585_=_C3871 ,C1585_=_C3872 ,C1585_=_C3873 ,C1585_=_C3874 ,C1585_=_C3875 ,\nC1605_=_C1610 ,C1605_=_C1884 ,C1605_=_C2031 ,C1605_=_C2050 ,C1605_=_C2092 ,C1605_=_C2127 ,\nC1605_=_C2166 ,C1605_=_C2275 ,C1605_=_C2447 ,C1605_=_C2705 ,C1605_=_C2792 ,C1605_=_C2812 ,\nC1605_=_C2826 ,C1605_=_C2925 ,C1605_=_C2972 ,C1605_=_C3169 ,C1605_=_C3313 ,C1605_=_C3423 ,\nC1605_=_C3493 ,C1605_=_C3717 ,C1605_=_C3780 ,C1605_=_C3880 ,C1605_=_C3887 ,C1605_=_C3889 ,\nC1610_=_C1699 ,C1610_=_C2035 ,C1610_=_C2279 ,C1610_=_C2621 ,C1610_=_C2659 ,C1610_=_C2687 ,\nC1610_=_C2816 ,C1610_=_C2850 ,C1610_=_C2867 ,C1610_=_C2978 ,C1610_=_C3321 ,C1610_=_C3462 ,\nC1610_=_C3581 ,C1610_=_C3825 ,C1610_=_C4038 ,C1610_=_C4047 ,C1611_=_C1612 ,C1611_=_C1613 ,\nC1611_=_C1614 ,C1611_=_C1615 ,C1611_=_C1616 ,C1611_=_C1617 ,C1611_=_C1618 ,C1611_=_C1619 ,\nC1611_=_C1620 ,C1611_=_C1621 ,C1611_=_C1622 ,C1611_=_C1623 ,C1611_=_C1626 ,C1611_=_C1627 ,\nC1611_=_C1628 ,C1611_=_C1629 ,C1611_=_C1630 ,C1611_=_C1631 ,C1611_=_C1632 ,C1611_=_C1633 ,\nC1611_=_C1634 ,C1611_=_C1635 ,C1611_=_C1636 ,C1612_=_C1613 ,C1612_=_C1614 ,C1612_=_C1615 ,\nC1612_=_C1616 ,C1612_=_C1617 ,C1612_=_C1618 ,C1612_=_C1619 ,C1612_=_C1620 ,C1612_=_C1621 ,\nC1612_=_C1622 ,C1612_=_C1623 ,C1612_=_C1626 ,C1612_=_C1627 ,C1612_=_C1628 ,C1612_=_C1629 ,\nC1612_=_C1630 ,C1612_=_C1631 ,C1612_=_C1632 ,C1612_=_C1633 ,C1612_=_C1634 ,C1612_=_C1635 ,\nC1612_=_C1636 ,C1612_=_C1924 ,C1612_=_C1925 ,C1613_=_C1614 ,C1613_=_C1615 ,C1613_=_C1616 ,\nC1613_=_C1617 ,C1613_=_C1618 ,C1613_=_C1619 ,C1613_=_C1620 ,C1613_=_C1621 ,C1613_=_C1622 ,\nC1613_=_C1623 ,C1613_=_C1626 ,C1613_=_C1627 ,C1613_=_C1628 ,C1613_=_C1629 ,C1613_=_C1630 ,\nC1613_=_C1631 ,C1613_=_C1632 ,C1613_=_C1633 ,C1613_=_C1634 ,C1613_=_C1635 ,C1613_=_C1636 ,\nC1614_=_C1615 ,C1614_=_C1616 ,C1614_=_C1617 ,C1614_=_C1618 ,C1614_=_C1619 ,C1614_=_C1620 ,\nC1614_=_C1621 ,C1614_=_C1622 ,C1614_=_C1623 ,C1614_=_C1626 ,C1614_=_C1627 ,C1614_=_C1628 ,\nC1614_=_C1629 ,C1614_=_C1630 ,C1614_=_C1631 ,C1614_=_C1632 ,C1614_=_C1633 ,C1614_=_C1634 ,\nC1614_=_C1635 ,C1614_=_C1636 ,C1614_=_C2237 ,C1614_=_C2238 ,C1615_=_C1616 ,C1615_=_C1617 ,\nC1615_=_C1618 ,C1615_=_C1619 ,C1615_=_C1620 ,C1615_=_C1621 ,C1615_=_C1622 ,C1615_=_C1623 ,\nC1615_=_C1626 ,C1615_=_C1627 ,C1615_=_C1628 ,C1615_=_C1629 ,C1615_=_C1630 ,C1615_=_C1631 ,\nC1615_=_C1632 ,C1615_=_C1633 ,C1615_=_C1634 ,C1615_=_C1635 ,C1615_=_C1636 ,C1615_=_C2255 ,\nC1615_=_C2257 ,C1615_=_C2258 ,C1616_=_C1617 ,C1616_=_C1618 ,C1616_=_C1619 ,C1616_=_C1620 ,\nC1616_=_C1621 ,C1616_=_C1622 ,C1616_=_C1623 ,C1616_=_C1626 ,C1616_=_C1627 ,C1616_=_C1628 ,\nC1616_=_C1629 ,C1616_=_C1630 ,C1616_=_C1631 ,C1616_=_C1632 ,C1616_=_C1633 ,C1616_=_C1634 ,\nC1616_=_C1635 ,C1616_=_C1636 ,C1617_=_C1618 ,C1617_=_C1619 ,C1617_=_C1620 ,C1617_=_C1621 ,\nC1617_=_C1622 ,C1617_=_C1623 ,C1617_=_C1626 ,C1617_=_C1627 ,C1617_=_C1628 ,C1617_=_C1629 ,\nC1617_=_C1630 ,C1617_=_C1631 ,C1617_=_C1632 ,C1617_=_C1633 ,C1617_=_C1634 ,C1617_=_C1635 ,\nC1617_=_C1636 ,C1618_=_C1619 ,C1618_=_C1620 ,C1618_=_C1621 ,C1618_=_C1622 ,C1618_=_C1623 ,\nC1618_=_C1626 ,C1618_=_C1627 ,C1618_=_C1628 ,C1618_=_C1629 ,C1618_=_C1630 ,C1618_=_C1631 ,\nC1618_=_C1632 ,C1618_=_C1633 ,C1618_=_C1634 ,C1618_=_C1635 ,C1618_=_C1636 ,C1618_=_C2733 ,\nC1618_=_C2734 ,C1619_=_C1620 ,C1619_=_C1621 ,C1619_=_C1622 ,C1619_=_C1623 ,C1619_=_C1626 ,\nC1619_=_C1627 ,C1619_=_C1628 ,C1619_=_C1629 ,C1619_=_C1630 ,C1619_=_C1631 ,C1619_=_C1632 ,\nC1619_=_C1633 ,C1619_=_C1634 ,C1619_=_C1635 ,C1619_=_C1636 ,C1620_=_C1621 ,C1620_=_C1622 ,\nC1620_=_C1623 ,C1620_=_C1626 ,C1620_=_C1627 ,C1620_=_C1628 ,C1620_=_C1629 ,C1620_=_C1630 ,\nC1620_=_C1631 ,C1620_=_C1632 ,C1620_=_C1633 ,C1620_=_C1634 ,C1620_=_C1635 ,C1620_=_C1636 ,\nC1620_=_C3202 ,C1620_=_C3203 ,C1621_=_C1622 ,C1621_=_C1623 ,C1621_=_C1626 ,C1621_=_C1627 ,\nC1621_=_C1628 ,C1621_=_C1629 ,C1621_=_C1630 ,C1621_=_C1631 ,C1621_=_C1632 ,C1621_=_C1633 ,\nC1621_=_C1634 ,C1621_=_C1635 ,C1621_=_C1636 ,C1622_=_C1623 ,C1622_=_C1626 ,C1622_=_C1627 ,\nC1622_=_C1628 ,C1622_=_C1629 ,C1622_=_C1630 ,C1622_=_C1631 ,C1622_=_C1632 ,C1622_=_C1633 ,\nC1622_=_C1634 ,C1622_=_C1635 ,C1622_=_C1636 ,C1623_=_C1626 ,C1623_=_C1627 ,C1623_=_C1628 ,\nC1623_=_C1629 ,C1623_=_C1630 ,C1623_=_C1631 ,C1623_=_C1632 ,C1623_=_C1633 ,C1623_=_C1634 ,\nC1623_=_C1635 ,C1623_=_C1636 ,C1626_=_C1627 ,C1626_=_C1628 ,C1626_=_C1629 ,C1626_=_C1630 ,\nC1626_=_C1631 ,C1626_=_C1632 ,C1626_=_C1633 ,C1626_=_C1634 ,C1626_=_C1635 ,C1626_=_C1636 ,\nC1626_=_C3825 ,C1627_=_C1628 ,C1627_=_C1629 ,C1627_=_C1630 ,C1627_=_C1631 ,C1627_=_C1632 ,\nC1627_=_C1633 ,C1627_=_C1634 ,C1627_=_C1635 ,C1627_=_C1636 ,C1627_=_C3687 ,C1627_=_C3807 ,\nC1628_=_C1629 ,C1628_=_C1630 ,C1628_=_C1631 ,C1628_=_C1632 ,C1628_=_C1633 ,C1628_=_C1634 ,\nC1628_=_C1635 ,C1628_=_C1636 ,C1628_=_C3810 ,C1629_=_C1630 ,C1629_=_C1631 ,C1629_=_C1632 ,\nC1629_=_C1633 ,C1629_=_C1634 ,C1629_=_C1635 ,C1629_=_C1636 ,C1630_=_C1631 ,C1630_=_C1632 ,\nC1630_=_C1633 ,C1630_=_C1634 ,C1630_=_C1635 ,C1630_=_C1636 ,C1630_=_C3689 ,C1630_=_C3811 ,\nC1630_=_C3871 ,C1631_=_C1632 ,C1631_=_C1633 ,C1631_=_C1634 ,C1631_=_C1635 ,C1631_=_C1636 ,\nC1632_=_C1633 ,C1632_=_C1634 ,C1632_=_C1635 ,C1632_=_C1636 ,C1632_=_C3690 ,C1632_=_C3805 ,\nC1633_=_C1634 ,C1633_=_C1635 ,C1633_=_C1636 ,C1634_=_C1635 ,C1634_=_C1636 ,C1634_=_C3692 ,\nC1634_=_C3814 ,C1635_=_C1636 ,C1635_=_C3806 ,C1693_=_C1699 ,C1693_=_C1728 ,C1693_=_C1796 ,\nC1693_=_C1924 ,C1693_=_C2087 ,C1693_=_C2201 ,C1693_=_C2237 ,C1693_=_C2257 ,C1693_=_C2595 ,\nC1693_=_C2733 ,C1693_=_C3026 ,C1693_=_C3202 ,C1693_=_C3243 ,C1693_=_C3564 ,C1693_=_C3584 ,\nC1693_=_C3683 ,C1693_=_C3684 ,C1693_=_C3687 ,C1693_=_C3688 ,C1693_=_C3689 ,C1693_=_C3690 ,\nC1693_=_C3691 ,C1693_=_C3692 ,C1699_=_C2035 ,C1699_=_C2279 ,C1699_=_C2621 ,C1699_=_C2659 ,\nC1699_=_C2687 ,C1699_=_C2816 ,C1699_=_C2850 ,C1699_=_C2867 ,C1699_=_C2978 ,C1699_=_C3321 ,\nC1699_=_C3462 ,C1699_=_C3581 ,C1699_=_C3825 ,C1699_=_C4038 ,C1699_=_C4047 ,C1728_=_C1796 ,\nC1728_=_C1924 ,C1728_=_C2087 ,C1728_=_C2201 ,C1728_=_C2237 ,C1728_=_C2257 ,C1728_=_C2595 ,\nC1728_=_C2733 ,C1728_=_C3026 ,C1728_=_C3202 ,C1728_=_C3243 ,C1728_=_C3564 ,C1728_=_C3584 ,\nC1728_=_C3683 ,C1728_=_C3684 ,C1728_=_C3687 ,C1728_=_C3688 ,C1728_=_C3689 ,C1728_=_C3690 ,\nC1728_=_C3691 ,C1728_=_C3692 ,C1796_=_C1798 ,C1796_=_C1924 ,C1796_=_C2087 ,C1796_=_C2201 ,\nC1796_=_C2237 ,C1796_=_C2257 ,C1796_=_C2595 ,C1796_=_C2733 ,C1796_=_C3026 ,C1796_=_C3202 ,\nC1796_=_C3243 ,C1796_=_C3564 ,C1796_=_C3584 ,C1796_=_C3683 ,C1796_=_C3684 ,C1796_=_C3687 ,\nC1796_=_C3688 ,C1796_=_C3689 ,C1796_=_C3690 ,C1796_=_C3691 ,C1796_=_C3692 ,C1798_=_C2048 ,\nC1798_=_C2066 ,C1798_=_C2090 ,C1798_=_C2404 ,C1798_=_C2445 ,C1798_=_C2598 ,C1798_=_C2958 ,\nC1798_=_C3028 ,C1798_=_C3246 ,C1798_=_C3312 ,C1798_=_C3434 ,C1798_=_C3567 ,C1798_=_C3778 ,\nC1798_=_C3799 ,C1798_=_C3800 ,C1798_=_C3801 ,C1798_=_C3802 ,C1798_=_C3803 ,C1798_=_C3804 ,\nC1798_=_C3805 ,C1798_=_C3806 ,C1816_=_C2182 ,C1816_=_C2255 ,C1816_=_C2310 ,C1816_=_C2647 ,\nC1816_=_C2665 ,C1816_=_C3149 ,C1816_=_C3173 ,C1816_=_C3256 ,C1816_=_C3446 ,C1816_=_C3447 ,\nC1816_=_C3450 ,C1816_=_C3451 ,C1816_=_C3452 ,C1816_=_C3453 ,C1884_=_C2031 ,C1884_=_C2050 ,\nC1884_=_C2092 ,C1884_=_C2127 ,C1884_=_C2166 ,C1884_=_C2275 ,C1884_=_C2447 ,C1884_=_C2705 ,\nC1884_=_C2792 ,C1884_=_C2812 ,C1884_=_C2826 ,C1884_=_C2925 ,C1884_=_C2972 ,C1884_=_C3169 ,\nC1884_=_C3313 ,C1884_=_C3423 ,C1884_=_C3493 ,C1884_=_C3717 ,C1884_=_C3780 ,C1884_=_C3880 ,\nC1884_=_C3887 ,C1884_=_C3889 ,C1924_=_C1925 ,C1924_=_C2087 ,C1924_=_C2201 ,C1924_=_C2237 ,\nC1924_=_C2257 ,C1924_=_C2595 ,C1924_=_C2733 ,C1924_=_C3026 ,C1924_=_C3202 ,C1924_=_C3243 ,\nC1924_=_C3564 ,C1924_=_C3584 ,C1924_=_C3683 ,C1924_=_C3684 ,C1924_=_C3687 ,C1924_=_C3688 ,\nC1924_=_C3689 ,C1924_=_C3690 ,C1924_=_C3691 ,C1924_=_C3692 ,C1925_=_C2238 ,C1925_=_C2258 ,\nC1925_=_C2312 ,C1925_=_C2651 ,C1925_=_C2734 ,C1925_=_C3203 ,C1925_=_C3421 ,C1925_=_C3510 ,\nC1925_=_C3784 ,C1925_=_C3807 ,C1925_=_C3809 ,C1925_=_C3810 ,C1925_=_C3811 ,C1925_=_C3812 ,\nC1925_=_C3813 ,C1925_=_C3814 ,C1925_=_C3815 ,C2031_=_C2035 ,C2031_=_C2050 ,C2031_=_C2092 ,\nC2031_=_C2127 ,C2031_=_C2166 ,C2031_=_C2275 ,C2031_=_C2447 ,C2031_=_C2705 ,C2031_=_C2792 ,\nC2031_=_C2812 ,C2031_=_C2826 ,C2031_=_C2925 ,C2031_=_C2972 ,C2031_=_C3169 ,C2031_=_C3313 ,\nC2031_=_C3423 ,C2031_=_C3493 ,C2031_=_C3717 ,C2031_=_C3780 ,C2031_=_C3880 ,C2031_=_C3887 ,\nC2031_=_C3889 ,C2035_=_C2279 ,C2035_=_C2621 ,C2035_=_C2659 ,C2035_=_C2687 ,C2035_=_C2816 ,\nC2035_=_C2850 ,C2035_=_C2867 ,C2035_=_C2978 ,C2035_=_C3321 ,C2035_=_C3462 ,C2035_=_C3581 ,\nC2035_=_C3825 ,C2035_=_C4038 ,C2035_=_C4047 ,C2048_=_C2050 ,C2048_=_C2066 ,C2048_=_C2090 ,\nC2048_=_C2404 ,C2048_=_C2445 ,C2048_=_C2598 ,C2048_=_C2958 ,C2048_=_C3028 ,C2048_=_C3246 ,\nC2048_=_C3312 ,C2048_=_C3434 ,C2048_=_C3567 ,C2048_=_C3778 ,C2048_=_C3799 ,C2048_=_C3800 ,\nC2048_=_C3801 ,C2048_=_C3802 ,C2048_=_C3803 ,C2048_=_C3804 ,C2048_=_C3805 ,C2048_=_C3806 ,\nC2050_=_C2092 ,C2050_=_C2127 ,C2050_=_C2166 ,C2050_=_C2275 ,C2050_=_C2447 ,C2050_=_C2705 ,\nC2050_=_C2792 ,C2050_=_C2812 ,C2050_=_C2826 ,C2050_=_C2925 ,C2050_=_C2972 ,C2050_=_C3169 ,\nC2050_=_C3313 ,C2050_=_C3423 ,C2050_=_C3493 ,C2050_=_C3717 ,C2050_=_C3780 ,C2050_=_C3880 ,\nC2050_=_C3887 ,C2050_=_C3889 ,C2066_=_C2090 ,C2066_=_C2404 ,C2066_=_C2445</w:t>
      </w:r>
    </w:p>
    <w:p>
      <w:pPr>
        <w:pStyle w:val="PreformattedText"/>
        <w:bidi w:val="0"/>
        <w:spacing w:before="0" w:after="0"/>
        <w:jc w:val="left"/>
        <w:rPr/>
      </w:pPr>
      <w:r>
        <w:rPr/>
        <w:t xml:space="preserve"> </w:t>
      </w:r>
      <w:r>
        <w:rPr/>
        <w:t>,C2066_=_C2598 ,\nC2066_=_C2958 ,C2066_=_C3028 ,C2066_=_C3246 ,C2066_=_C3312 ,C2066_=_C3434 ,C2066_=_C3567 ,\nC2066_=_C3778 ,C2066_=_C3799 ,C2066_=_C3800 ,C2066_=_C3801 ,C2066_=_C3802 ,C2066_=_C3803 ,\nC2066_=_C3804 ,C2066_=_C3805 ,C2066_=_C3806 ,C2077_=_C2087 ,C2077_=_C2090 ,C2077_=_C2092 ,\nC2077_=_C2304 ,C2077_=_C2379 ,C2077_=_C2380 ,C2077_=_C2381 ,C2077_=_C2382 ,C2077_=_C2383 ,\nC2077_=_C2384 ,C2077_=_C2385 ,C2077_=_C2386 ,C2077_=_C2388 ,C2077_=_C2390 ,C2077_=_C2394 ,\nC2077_=_C2395 ,C2077_=_C2396 ,C2077_=_C2397 ,C2087_=_C2090 ,C2087_=_C2092 ,C2087_=_C2201 ,\nC2087_=_C2237 ,C2087_=_C2257 ,C2087_=_C2595 ,C2087_=_C2733 ,C2087_=_C3026 ,C2087_=_C3202 ,\nC2087_=_C3243 ,C2087_=_C3564 ,C2087_=_C3584 ,C2087_=_C3683 ,C2087_=_C3684 ,C2087_=_C3687 ,\nC2087_=_C3688 ,C2087_=_C3689 ,C2087_=_C3690 ,C2087_=_C3691 ,C2087_=_C3692 ,C2090_=_C2092 ,\nC2090_=_C2404 ,C2090_=_C2445 ,C2090_=_C2598 ,C2090_=_C2958 ,C2090_=_C3028 ,C2090_=_C3246 ,\nC2090_=_C3312 ,C2090_=_C3434 ,C2090_=_C3567 ,C2090_=_C3778 ,C2090_=_C3799 ,C2090_=_C3800 ,\nC2090_=_C3801 ,C2090_=_C3802 ,C2090_=_C3803 ,C2090_=_C3804 ,C2090_=_C3805 ,C2090_=_C3806 ,\nC2092_=_C2127 ,C2092_=_C2166 ,C2092_=_C2275 ,C2092_=_C2447 ,C2092_=_C2705 ,C2092_=_C2792 ,\nC2092_=_C2812 ,C2092_=_C2826 ,C2092_=_C2925 ,C2092_=_C2972 ,C2092_=_C3169 ,C2092_=_C3313 ,\nC2092_=_C3423 ,C2092_=_C3493 ,C2092_=_C3717 ,C2092_=_C3780 ,C2092_=_C3880 ,C2092_=_C3887 ,\nC2092_=_C3889 ,C2127_=_C2166 ,C2127_=_C2275 ,C2127_=_C2447 ,C2127_=_C2705 ,C2127_=_C2792 ,\nC2127_=_C2812 ,C2127_=_C2826 ,C2127_=_C2925 ,C2127_=_C2972 ,C2127_=_C3169 ,C2127_=_C3313 ,\nC2127_=_C3423 ,C2127_=_C3493 ,C2127_=_C3717 ,C2127_=_C3780 ,C2127_=_C3880 ,C2127_=_C3887 ,\nC2127_=_C3889 ,C2166_=_C2275 ,C2166_=_C2447 ,C2166_=_C2705 ,C2166_=_C2792 ,C2166_=_C2812 ,\nC2166_=_C2826 ,C2166_=_C2925 ,C2166_=_C2972 ,C2166_=_C3169 ,C2166_=_C3313 ,C2166_=_C3423 ,\nC2166_=_C3493 ,C2166_=_C3717 ,C2166_=_C3780 ,C2166_=_C3880 ,C2166_=_C3887 ,C2166_=_C3889 ,\nC2182_=_C2255 ,C2182_=_C2310 ,C2182_=_C2647 ,C2182_=_C2665 ,C2182_=_C3149 ,C2182_=_C3173 ,\nC2182_=_C3256 ,C2182_=_C3446 ,C2182_=_C3447 ,C2182_=_C3450 ,C2182_=_C3451 ,C2182_=_C3452 ,\nC2182_=_C3453 ,C2201_=_C2237 ,C2201_=_C2257 ,C2201_=_C2595 ,C2201_=_C2733 ,C2201_=_C3026 ,\nC2201_=_C3202 ,C2201_=_C3243 ,C2201_=_C3564 ,C2201_=_C3584 ,C2201_=_C3683 ,C2201_=_C3684 ,\nC2201_=_C3687 ,C2201_=_C3688 ,C2201_=_C3689 ,C2201_=_C3690 ,C2201_=_C3691 ,C2201_=_C3692 ,\nC2237_=_C2238 ,C2237_=_C2257 ,C2237_=_C2595 ,C2237_=_C2733 ,C2237_=_C3026 ,C2237_=_C3202 ,\nC2237_=_C3243 ,C2237_=_C3564 ,C2237_=_C3584 ,C2237_=_C3683 ,C2237_=_C3684 ,C2237_=_C3687 ,\nC2237_=_C3688 ,C2237_=_C3689 ,C2237_=_C3690 ,C2237_=_C3691 ,C2237_=_C3692 ,C2238_=_C2258 ,\nC2238_=_C2312 ,C2238_=_C2651 ,C2238_=_C2734 ,C2238_=_C3203 ,C2238_=_C3421 ,C2238_=_C3510 ,\nC2238_=_C3784 ,C2238_=_C3807 ,C2238_=_C3809 ,C2238_=_C3810 ,C2238_=_C3811 ,C2238_=_C3812 ,\nC2238_=_C3813 ,C2238_=_C3814 ,C2238_=_C3815 ,C2255_=_C2257 ,C2255_=_C2258 ,C2255_=_C2310 ,\nC2255_=_C2647 ,C2255_=_C2665 ,C2255_=_C3149 ,C2255_=_C3173 ,C2255_=_C3256 ,C2255_=_C3446 ,\nC2255_=_C3447 ,C2255_=_C3450 ,C2255_=_C3451 ,C2255_=_C3452 ,C2255_=_C3453 ,C2257_=_C2258 ,\nC2257_=_C2595 ,C2257_=_C2733 ,C2257_=_C3026 ,C2257_=_C3202 ,C2257_=_C3243 ,C2257_=_C3564 ,\nC2257_=_C3584 ,C2257_=_C3683 ,C2257_=_C3684 ,C2257_=_C3687 ,C2257_=_C3688 ,C2257_=_C3689 ,\nC2257_=_C3690 ,C2257_=_C3691 ,C2257_=_C3692 ,C2258_=_C2312 ,C2258_=_C2651 ,C2258_=_C2734 ,\nC2258_=_C3203 ,C2258_=_C3421 ,C2258_=_C3510 ,C2258_=_C3784 ,C2258_=_C3807 ,C2258_=_C3809 ,\nC2258_=_C3810 ,C2258_=_C3811 ,C2258_=_C3812 ,C2258_=_C3813 ,C2258_=_C3814 ,C2258_=_C3815 ,\nC2275_=_C2279 ,C2275_=_C2447 ,C2275_=_C2705 ,C2275_=_C2792 ,C2275_=_C2812 ,C2275_=_C2826 ,\nC2275_=_C2925 ,C2275_=_C2972 ,C2275_=_C3169 ,C2275_=_C3313 ,C2275_=_C3423 ,C2275_=_C3493 ,\nC2275_=_C3717 ,C2275_=_C3780 ,C2275_=_C3880 ,C2275_=_C3887 ,C2275_=_C3889 ,C2279_=_C2621 ,\nC2279_=_C2659 ,C2279_=_C2687 ,C2279_=_C2816 ,C2279_=_C2850 ,C2279_=_C2867 ,C2279_=_C2978 ,\nC2279_=_C3321 ,C2279_=_C3462 ,C2279_=_C3581 ,C2279_=_C3825 ,C2279_=_C4038 ,C2279_=_C4047 ,\nC2295_=_C2313 ,C2295_=_C2353 ,C2295_=_C2406 ,C2295_=_C2427 ,C2295_=_C2518 ,C2295_=_C2574 ,\nC2295_=_C2653 ,C2295_=_C3016 ,C2295_=_C3082 ,C2295_=_C3113 ,C2295_=_C3469 ,C2295_=_C3755 ,\nC2295_=_C3871 ,C2295_=_C3872 ,C2295_=_C3873 ,C2295_=_C3874 ,C2295_=_C3875 ,C2304_=_C2310 ,\nC2304_=_C2312 ,C2304_=_C2313 ,C2304_=_C2379 ,C2304_=_C2380 ,C2304_=_C2381 ,C2304_=_C2382 ,\nC2304_=_C2383 ,C2304_=_C2384 ,C2304_=_C2385 ,C2304_=_C2386 ,C2304_=_C2388 ,C2304_=_C2390 ,\nC2304_=_C2394 ,C2304_=_C2395 ,C2304_=_C2396 ,C2304_=_C2397 ,C2310_=_C2312 ,C2310_=_C2313 ,\nC2310_=_C2647 ,C2310_=_C2665 ,C2310_=_C3149 ,C2310_=_C3173 ,C2310_=_C3256 ,C2310_=_C3446 ,\nC2310_=_C3447 ,C2310_=_C3450 ,C2310_=_C3451 ,C2310_=_C3452 ,C2310_=_C3453 ,C2312_=_C2313 ,\nC2312_=_C2651 ,C2312_=_C2734 ,C2312_=_C3203 ,C2312_=_C3421 ,C2312_=_C3510 ,C2312_=_C3784 ,\nC2312_=_C3807 ,C2312_=_C3809 ,C2312_=_C3810 ,C2312_=_C3811 ,C2312_=_C3812 ,C2312_=_C3813 ,\nC2312_=_C3814 ,C2312_=_C3815 ,C2313_=_C2353 ,C2313_=_C2406 ,C2313_=_C2427 ,C2313_=_C2518 ,\nC2313_=_C2574 ,C2313_=_C2653 ,C2313_=_C3016 ,C2313_=_C3082 ,C2313_=_C3113 ,C2313_=_C3469 ,\nC2313_=_C3755 ,C2313_=_C3871 ,C2313_=_C3872 ,C2313_=_C3873 ,C2313_=_C3874 ,C2313_=_C3875 ,\nC2353_=_C2406 ,C2353_=_C2427 ,C2353_=_C2518 ,C2353_=_C2574 ,C2353_=_C2653 ,C2353_=_C3016 ,\nC2353_=_C3082 ,C2353_=_C3113 ,C2353_=_C3469 ,C2353_=_C3755 ,C2353_=_C3871 ,C2353_=_C3872 ,\nC2353_=_C3873 ,C2353_=_C3874 ,C2353_=_C3875 ,C2379_=_C2380 ,C2379_=_C2381 ,C2379_=_C2382 ,\nC2379_=_C2383 ,C2379_=_C2384 ,C2379_=_C2385 ,C2379_=_C2386 ,C2379_=_C2388 ,C2379_=_C2390 ,\nC2379_=_C2394 ,C2379_=_C2395 ,C2379_=_C2396 ,C2379_=_C2397 ,C2380_=_C2381 ,C2380_=_C2382 ,\nC2380_=_C2383 ,C2380_=_C2384 ,C2380_=_C2385 ,C2380_=_C2386 ,C2380_=_C2388 ,C2380_=_C2390 ,\nC2380_=_C2394 ,C2380_=_C2395 ,C2380_=_C2396 ,C2380_=_C2397 ,C2380_=_C2595 ,C2380_=_C2598 ,\nC2381_=_C2382 ,C2381_=_C2383 ,C2381_=_C2384 ,C2381_=_C2385 ,C2381_=_C2386 ,C2381_=_C2388 ,\nC2381_=_C2390 ,C2381_=_C2394 ,C2381_=_C2395 ,C2381_=_C2396 ,C2381_=_C2397 ,C2381_=_C2647 ,\nC2381_=_C2651 ,C2381_=_C2653 ,C2381_=_C2659 ,C2382_=_C2383 ,C2382_=_C2384 ,C2382_=_C2385 ,\nC2382_=_C2386 ,C2382_=_C2388 ,C2382_=_C2390 ,C2382_=_C2394 ,C2382_=_C2395 ,C2382_=_C2396 ,\nC2382_=_C2397 ,C2382_=_C2958 ,C2383_=_C2384 ,C2383_=_C2385 ,C2383_=_C2386 ,C2383_=_C2388 ,\nC2383_=_C2390 ,C2383_=_C2394 ,C2383_=_C2395 ,C2383_=_C2396 ,C2383_=_C2397 ,C2383_=_C3026 ,\nC2383_=_C3028 ,C2384_=_C2385 ,C2384_=_C2386 ,C2384_=_C2388 ,C2384_=_C2390 ,C2384_=_C2394 ,\nC2384_=_C2395 ,C2384_=_C2396 ,C2384_=_C2397 ,C2384_=_C3113 ,C2385_=_C2386 ,C2385_=_C2388 ,\nC2385_=_C2390 ,C2385_=_C2394 ,C2385_=_C2395 ,C2385_=_C2396 ,C2385_=_C2397 ,C2385_=_C3243 ,\nC2385_=_C3246 ,C2386_=_C2388 ,C2386_=_C2390 ,C2386_=_C2394 ,C2386_=_C2395 ,C2386_=_C2396 ,\nC2386_=_C2397 ,C2388_=_C2390 ,C2388_=_C2394 ,C2388_=_C2395 ,C2388_=_C2396 ,C2388_=_C2397 ,\nC2388_=_C3564 ,C2388_=_C3567 ,C2390_=_C2394 ,C2390_=_C2395 ,C2390_=_C2396 ,C2390_=_C2397 ,\nC2390_=_C3684 ,C2390_=_C3778 ,C2390_=_C3780 ,C2394_=_C2395 ,C2394_=_C2396 ,C2394_=_C2397 ,\nC2395_=_C2396 ,C2395_=_C2397 ,C2395_=_C3800 ,C2396_=_C2397 ,C2397_=_C3453 ,C2397_=_C3813 ,\nC2397_=_C3875 ,C2404_=_C2406 ,C2404_=_C2445 ,C2404_=_C2598 ,C2404_=_C2958 ,C2404_=_C3028 ,\nC2404_=_C3246 ,C2404_=_C3312 ,C2404_=_C3434 ,C2404_=_C3567 ,C2404_=_C3778 ,C2404_=_C3799 ,\nC2404_=_C3800 ,C2404_=_C3801 ,C2404_=_C3802 ,C2404_=_C3803 ,C2404_=_C3804 ,C2404_=_C3805 ,\nC2404_=_C3806 ,C2406_=_C2427 ,C2406_=_C2518 ,C2406_=_C2574 ,C2406_=_C2653 ,C2406_=_C3016 ,\nC2406_=_C3082 ,C2406_=_C3113 ,C2406_=_C3469 ,C2406_=_C3755 ,C2406_=_C3871 ,C2406_=_C3872 ,\nC2406_=_C3873 ,C2406_=_C3874 ,C2406_=_C3875 ,C2427_=_C2518 ,C2427_=_C2574 ,C2427_=_C2653 ,\nC2427_=_C3016 ,C2427_=_C3082 ,C2427_=_C3113 ,C2427_=_C3469 ,C2427_=_C3755 ,C2427_=_C3871 ,\nC2427_=_C3872 ,C2427_=_C3873 ,C2427_=_C3874 ,C2427_=_C3875 ,C2445_=_C2447 ,C2445_=_C2598 ,\nC2445_=_C2958 ,C2445_=_C3028 ,C2445_=_C3246 ,C2445_=_C3312 ,C2445_=_C3434 ,C2445_=_C3567 ,\nC2445_=_C3778 ,C2445_=_C3799 ,C2445_=_C3800 ,C2445_=_C3801 ,C2445_=_C3802 ,C2445_=_C3803 ,\nC2445_=_C3804 ,C2445_=_C3805 ,C2445_=_C3806 ,C2447_=_C2705 ,C2447_=_C2792 ,C2447_=_C2812 ,\nC2447_=_C2826 ,C2447_=_C2925 ,C2447_=_C2972 ,C2447_=_C3169 ,C2447_=_C3313 ,C2447_=_C3423 ,\nC2447_=_C3493 ,C2447_=_C3717 ,C2447_=_C3780 ,C2447_=_C3880 ,C2447_=_C3887 ,C2447_=_C3889 ,\nC2518_=_C2574 ,C2518_=_C2653 ,C2518_=_C3016 ,C2518_=_C3082 ,C2518_=_C3113 ,C2518_=_C3469 ,\nC2518_=_C3755 ,C2518_=_C3871 ,C2518_=_C3872 ,C2518_=_C3873 ,C2518_=_C3874 ,C2518_=_C3875 ,\nC2574_=_C2653 ,C2574_=_C3016 ,C2574_=_C3082 ,C2574_=_C3113 ,C2574_=_C3469 ,C2574_=_C3755 ,\nC2574_=_C3871 ,C2574_=_C3872 ,C2574_=_C3873 ,C2574_=_C3874 ,C2574_=_C3875 ,C2595_=_C2598 ,\nC2595_=_C2733 ,C2595_=_C3026 ,C2595_=_C3202 ,C2595_=_C3243 ,C2595_=_C3564 ,C2595_=_C3584 ,\nC2595_=_C3683 ,C2595_=_C3684 ,C2595_=_C3687 ,C2595_=_C3688 ,C2595_=_C3689 ,C2595_=_C3690 ,\nC2595_=_C3691 ,C2595_=_C3692 ,C2598_=_C2958 ,C2598_=_C3028 ,C2598_=_C3246 ,C2598_=_C3312 ,\nC2598_=_C3434 ,C2598_=_C3567 ,C2598_=_C3778 ,C2598_=_C3799 ,C2598_=_C3800 ,C2598_=_C3801 ,\nC2598_=_C3802 ,C2598_=_C3803 ,C2598_=_C3804 ,C2598_=_C3805 ,C2598_=_C3806 ,C2621_=_C2659 ,\nC2621_=_C2687 ,C2621_=_C2816 ,C2621_=_C2850 ,C2621_=_C2867 ,C2621_=_C2978 ,C2621_=_C3321 ,\nC2621_=_C3462 ,C2621_=_C3581 ,C2621_=_C3825 ,C2621_=_C4038 ,C2621_=_C4047 ,C2647_=_C2651 ,\nC2647_=_C2653 ,C2647_=_C2659 ,C2647_=_C2665 ,C2647_=_C3149 ,C2647_=_C3173 ,C2647_=_C3256 ,\nC2647_=_C3446 ,C2647_=_C3447 ,C2647_=_C3450 ,C2647_=_C3451 ,C2647_=_C3452 ,C2647_=_C3453 ,\nC2651_=_C2653 ,C2651_=_C2659 ,C2651_=_C2734 ,C2651_=_C3203 ,C2651_=_C3421 ,C2651_=_C3510 ,\nC2651_=_C3784 ,C2651_=_C3807 ,C2651_=_C3809 ,C2651_=_C3810 ,C2651_=_C3811 ,C2651_=_C3812 ,\nC2651_=_C3813 ,C2651_=_C3814 ,C2651_=_C3815 ,C2653_=_C2659 ,C2653_=_C3016 ,C2653_=_C3082 ,\nC2653_=_C3113 ,C2653_=_C3469 ,C2653_=_C3755</w:t>
      </w:r>
    </w:p>
    <w:p>
      <w:pPr>
        <w:pStyle w:val="PreformattedText"/>
        <w:bidi w:val="0"/>
        <w:spacing w:before="0" w:after="0"/>
        <w:jc w:val="left"/>
        <w:rPr/>
      </w:pPr>
      <w:r>
        <w:rPr/>
        <w:t xml:space="preserve"> </w:t>
      </w:r>
      <w:r>
        <w:rPr/>
        <w:t>,C2653_=_C3871 ,C2653_=_C3872 ,C2653_=_C3873 ,\nC2653_=_C3874 ,C2653_=_C3875 ,C2659_=_C2687 ,C2659_=_C2816 ,C2659_=_C2850 ,C2659_=_C2867 ,\nC2659_=_C2978 ,C2659_=_C3321 ,C2659_=_C3462 ,C2659_=_C3581 ,C2659_=_C3825 ,C2659_=_C4038 ,\nC2659_=_C4047 ,C2665_=_C3149 ,C2665_=_C3173 ,C2665_=_C3256 ,C2665_=_C3446 ,C2665_=_C3447 ,\nC2665_=_C3450 ,C2665_=_C3451 ,C2665_=_C3452 ,C2665_=_C3453 ,C2687_=_C2816 ,C2687_=_C2850 ,\nC2687_=_C2867 ,C2687_=_C2978 ,C2687_=_C3321 ,C2687_=_C3462 ,C2687_=_C3581 ,C2687_=_C3825 ,\nC2687_=_C4038 ,C2687_=_C4047 ,C2705_=_C2792 ,C2705_=_C2812 ,C2705_=_C2826 ,C2705_=_C2925 ,\nC2705_=_C2972 ,C2705_=_C3169 ,C2705_=_C3313 ,C2705_=_C3423 ,C2705_=_C3493 ,C2705_=_C3717 ,\nC2705_=_C3780 ,C2705_=_C3880 ,C2705_=_C3887 ,C2705_=_C3889 ,C2733_=_C2734 ,C2733_=_C3026 ,\nC2733_=_C3202 ,C2733_=_C3243 ,C2733_=_C3564 ,C2733_=_C3584 ,C2733_=_C3683 ,C2733_=_C3684 ,\nC2733_=_C3687 ,C2733_=_C3688 ,C2733_=_C3689 ,C2733_=_C3690 ,C2733_=_C3691 ,C2733_=_C3692 ,\nC2734_=_C3203 ,C2734_=_C3421 ,C2734_=_C3510 ,C2734_=_C3784 ,C2734_=_C3807 ,C2734_=_C3809 ,\nC2734_=_C3810 ,C2734_=_C3811 ,C2734_=_C3812 ,C2734_=_C3813 ,C2734_=_C3814 ,C2734_=_C3815 ,\nC2792_=_C2812 ,C2792_=_C2826 ,C2792_=_C2925 ,C2792_=_C2972 ,C2792_=_C3169 ,C2792_=_C3313 ,\nC2792_=_C3423 ,C2792_=_C3493 ,C2792_=_C3717 ,C2792_=_C3780 ,C2792_=_C3880 ,C2792_=_C3887 ,\nC2792_=_C3889 ,C2812_=_C2816 ,C2812_=_C2826 ,C2812_=_C2925 ,C2812_=_C2972 ,C2812_=_C3169 ,\nC2812_=_C3313 ,C2812_=_C3423 ,C2812_=_C3493 ,C2812_=_C3717 ,C2812_=_C3780 ,C2812_=_C3880 ,\nC2812_=_C3887 ,C2812_=_C3889 ,C2816_=_C2850 ,C2816_=_C2867 ,C2816_=_C2978 ,C2816_=_C3321 ,\nC2816_=_C3462 ,C2816_=_C3581 ,C2816_=_C3825 ,C2816_=_C4038 ,C2816_=_C4047 ,C2826_=_C2925 ,\nC2826_=_C2972 ,C2826_=_C3169 ,C2826_=_C3313 ,C2826_=_C3423 ,C2826_=_C3493 ,C2826_=_C3717 ,\nC2826_=_C3780 ,C2826_=_C3880 ,C2826_=_C3887 ,C2826_=_C3889 ,C2850_=_C2867 ,C2850_=_C2978 ,\nC2850_=_C3321 ,C2850_=_C3462 ,C2850_=_C3581 ,C2850_=_C3825 ,C2850_=_C4038 ,C2850_=_C4047 ,\nC2867_=_C2978 ,C2867_=_C3321 ,C2867_=_C3462 ,C2867_=_C3581 ,C2867_=_C3825 ,C2867_=_C4038 ,\nC2867_=_C4047 ,C2925_=_C2972 ,C2925_=_C3169 ,C2925_=_C3313 ,C2925_=_C3423 ,C2925_=_C3493 ,\nC2925_=_C3717 ,C2925_=_C3780 ,C2925_=_C3880 ,C2925_=_C3887 ,C2925_=_C3889 ,C2958_=_C3028 ,\nC2958_=_C3246 ,C2958_=_C3312 ,C2958_=_C3434 ,C2958_=_C3567 ,C2958_=_C3778 ,C2958_=_C3799 ,\nC2958_=_C3800 ,C2958_=_C3801 ,C2958_=_C3802 ,C2958_=_C3803 ,C2958_=_C3804 ,C2958_=_C3805 ,\nC2958_=_C3806 ,C2972_=_C2978 ,C2972_=_C3169 ,C2972_=_C3313 ,C2972_=_C3423 ,C2972_=_C3493 ,\nC2972_=_C3717 ,C2972_=_C3780 ,C2972_=_C3880 ,C2972_=_C3887 ,C2972_=_C3889 ,C2978_=_C3321 ,\nC2978_=_C3462 ,C2978_=_C3581 ,C2978_=_C3825 ,C2978_=_C4038 ,C2978_=_C4047 ,C3016_=_C3082 ,\nC3016_=_C3113 ,C3016_=_C3469 ,C3016_=_C3755 ,C3016_=_C3871 ,C3016_=_C3872 ,C3016_=_C3873 ,\nC3016_=_C3874 ,C3016_=_C3875 ,C3026_=_C3028 ,C3026_=_C3202 ,C3026_=_C3243 ,C3026_=_C3564 ,\nC3026_=_C3584 ,C3026_=_C3683 ,C3026_=_C3684 ,C3026_=_C3687 ,C3026_=_C3688 ,C3026_=_C3689 ,\nC3026_=_C3690 ,C3026_=_C3691 ,C3026_=_C3692 ,C3028_=_C3246 ,C3028_=_C3312 ,C3028_=_C3434 ,\nC3028_=_C3567 ,C3028_=_C3778 ,C3028_=_C3799 ,C3028_=_C3800 ,C3028_=_C3801 ,C3028_=_C3802 ,\nC3028_=_C3803 ,C3028_=_C3804 ,C3028_=_C3805 ,C3028_=_C3806 ,C3082_=_C3113 ,C3082_=_C3469 ,\nC3082_=_C3755 ,C3082_=_C3871 ,C3082_=_C3872 ,C3082_=_C3873 ,C3082_=_C3874 ,C3082_=_C3875 ,\nC3113_=_C3469 ,C3113_=_C3755 ,C3113_=_C3871 ,C3113_=_C3872 ,C3113_=_C3873 ,C3113_=_C3874 ,\nC3113_=_C3875 ,C3149_=_C3173 ,C3149_=_C3256 ,C3149_=_C3446 ,C3149_=_C3447 ,C3149_=_C3450 ,\nC3149_=_C3451 ,C3149_=_C3452 ,C3149_=_C3453 ,C3169_=_C3313 ,C3169_=_C3423 ,C3169_=_C3493 ,\nC3169_=_C3717 ,C3169_=_C3780 ,C3169_=_C3880 ,C3169_=_C3887 ,C3169_=_C3889 ,C3173_=_C3256 ,\nC3173_=_C3446 ,C3173_=_C3447 ,C3173_=_C3450 ,C3173_=_C3451 ,C3173_=_C3452 ,C3173_=_C3453 ,\nC3202_=_C3203 ,C3202_=_C3243 ,C3202_=_C3564 ,C3202_=_C3584 ,C3202_=_C3683 ,C3202_=_C3684 ,\nC3202_=_C3687 ,C3202_=_C3688 ,C3202_=_C3689 ,C3202_=_C3690 ,C3202_=_C3691 ,C3202_=_C3692 ,\nC3203_=_C3421 ,C3203_=_C3510 ,C3203_=_C3784 ,C3203_=_C3807 ,C3203_=_C3809 ,C3203_=_C3810 ,\nC3203_=_C3811 ,C3203_=_C3812 ,C3203_=_C3813 ,C3203_=_C3814 ,C3203_=_C3815 ,C3243_=_C3246 ,\nC3243_=_C3564 ,C3243_=_C3584 ,C3243_=_C3683 ,C3243_=_C3684 ,C3243_=_C3687 ,C3243_=_C3688 ,\nC3243_=_C3689 ,C3243_=_C3690 ,C3243_=_C3691 ,C3243_=_C3692 ,C3246_=_C3312 ,C3246_=_C3434 ,\nC3246_=_C3567 ,C3246_=_C3778 ,C3246_=_C3799 ,C3246_=_C3800 ,C3246_=_C3801 ,C3246_=_C3802 ,\nC3246_=_C3803 ,C3246_=_C3804 ,C3246_=_C3805 ,C3246_=_C3806 ,C3256_=_C3446 ,C3256_=_C3447 ,\nC3256_=_C3450 ,C3256_=_C3451 ,C3256_=_C3452 ,C3256_=_C3453 ,C3312_=_C3313 ,C3312_=_C3321 ,\nC3312_=_C3434 ,C3312_=_C3567 ,C3312_=_C3778 ,C3312_=_C3799 ,C3312_=_C3800 ,C3312_=_C3801 ,\nC3312_=_C3802 ,C3312_=_C3803 ,C3312_=_C3804 ,C3312_=_C3805 ,C3312_=_C3806 ,C3313_=_C3321 ,\nC3313_=_C3423 ,C3313_=_C3493 ,C3313_=_C3717 ,C3313_=_C3780 ,C3313_=_C3880 ,C3313_=_C3887 ,\nC3313_=_C3889 ,C3321_=_C3462 ,C3321_=_C3581 ,C3321_=_C3825 ,C3321_=_C4038 ,C3321_=_C4047 ,\nC3421_=_C3423 ,C3421_=_C3510 ,C3421_=_C3784 ,C3421_=_C3807 ,C3421_=_C3809 ,C3421_=_C3810 ,\nC3421_=_C3811 ,C3421_=_C3812 ,C3421_=_C3813 ,C3421_=_C3814 ,C3421_=_C3815 ,C3423_=_C3493 ,\nC3423_=_C3717 ,C3423_=_C3780 ,C3423_=_C3880 ,C3423_=_C3887 ,C3423_=_C3889 ,C3434_=_C3567 ,\nC3434_=_C3778 ,C3434_=_C3799 ,C3434_=_C3800 ,C3434_=_C3801 ,C3434_=_C3802 ,C3434_=_C3803 ,\nC3434_=_C3804 ,C3434_=_C3805 ,C3434_=_C3806 ,C3446_=_C3447 ,C3446_=_C3450 ,C3446_=_C3451 ,\nC3446_=_C3452 ,C3446_=_C3453 ,C3447_=_C3450 ,C3447_=_C3451 ,C3447_=_C3452 ,C3447_=_C3453 ,\nC3450_=_C3451 ,C3450_=_C3452 ,C3450_=_C3453 ,C3451_=_C3452 ,C3451_=_C3453 ,C3452_=_C3453 ,\nC3453_=_C3813 ,C3453_=_C3875 ,C3462_=_C3581 ,C3462_=_C3825 ,C3462_=_C4038 ,C3462_=_C4047 ,\nC3469_=_C3755 ,C3469_=_C3871 ,C3469_=_C3872 ,C3469_=_C3873 ,C3469_=_C3874 ,C3469_=_C3875 ,\nC3493_=_C3717 ,C3493_=_C3780 ,C3493_=_C3880 ,C3493_=_C3887 ,C3493_=_C3889 ,C3510_=_C3784 ,\nC3510_=_C3807 ,C3510_=_C3809 ,C3510_=_C3810 ,C3510_=_C3811 ,C3510_=_C3812 ,C3510_=_C3813 ,\nC3510_=_C3814 ,C3510_=_C3815 ,C3564_=_C3567 ,C3564_=_C3584 ,C3564_=_C3683 ,C3564_=_C3684 ,\nC3564_=_C3687 ,C3564_=_C3688 ,C3564_=_C3689 ,C3564_=_C3690 ,C3564_=_C3691 ,C3564_=_C3692 ,\nC3567_=_C3778 ,C3567_=_C3799 ,C3567_=_C3800 ,C3567_=_C3801 ,C3567_=_C3802 ,C3567_=_C3803 ,\nC3567_=_C3804 ,C3567_=_C3805 ,C3567_=_C3806 ,C3581_=_C3825 ,C3581_=_C4038 ,C3581_=_C4047 ,\nC3584_=_C3683 ,C3584_=_C3684 ,C3584_=_C3687 ,C3584_=_C3688 ,C3584_=_C3689 ,C3584_=_C3690 ,\nC3584_=_C3691 ,C3584_=_C3692 ,C3683_=_C3684 ,C3683_=_C3687 ,C3683_=_C3688 ,C3683_=_C3689 ,\nC3683_=_C3690 ,C3683_=_C3691 ,C3683_=_C3692 ,C3684_=_C3687 ,C3684_=_C3688 ,C3684_=_C3689 ,\nC3684_=_C3690 ,C3684_=_C3691 ,C3684_=_C3692 ,C3684_=_C3778 ,C3684_=_C3780 ,C3687_=_C3688 ,\nC3687_=_C3689 ,C3687_=_C3690 ,C3687_=_C3691 ,C3687_=_C3692 ,C3687_=_C3807 ,C3688_=_C3689 ,\nC3688_=_C3690 ,C3688_=_C3691 ,C3688_=_C3692 ,C3688_=_C3809 ,C3688_=_C3880 ,C3689_=_C3690 ,\nC3689_=_C3691 ,C3689_=_C3692 ,C3689_=_C3811 ,C3689_=_C3871 ,C3690_=_C3691 ,C3690_=_C3692 ,\nC3690_=_C3805 ,C3691_=_C3692 ,C3692_=_C3814 ,C3717_=_C3780 ,C3717_=_C3880 ,C3717_=_C3887 ,\nC3717_=_C3889 ,C3755_=_C3871 ,C3755_=_C3872 ,C3755_=_C3873 ,C3755_=_C3874 ,C3755_=_C3875 ,\nC3778_=_C3780 ,C3778_=_C3799 ,C3778_=_C3800 ,C3778_=_C3801 ,C3778_=_C3802 ,C3778_=_C3803 ,\nC3778_=_C3804 ,C3778_=_C3805 ,C3778_=_C3806 ,C3780_=_C3880 ,C3780_=_C3887 ,C3780_=_C3889 ,\nC3784_=_C3807 ,C3784_=_C3809 ,C3784_=_C3810 ,C3784_=_C3811 ,C3784_=_C3812 ,C3784_=_C3813 ,\nC3784_=_C3814 ,C3784_=_C3815 ,C3799_=_C3800 ,C3799_=_C3801 ,C3799_=_C3802 ,C3799_=_C3803 ,\nC3799_=_C3804 ,C3799_=_C3805 ,C3799_=_C3806 ,C3800_=_C3801 ,C3800_=_C3802 ,C3800_=_C3803 ,\nC3800_=_C3804 ,C3800_=_C3805 ,C3800_=_C3806 ,C3801_=_C3802 ,C3801_=_C3803 ,C3801_=_C3804 ,\nC3801_=_C3805 ,C3801_=_C3806 ,C3802_=_C3803 ,C3802_=_C3804 ,C3802_=_C3805 ,C3802_=_C3806 ,\nC3803_=_C3804 ,C3803_=_C3805 ,C3803_=_C3806 ,C3803_=_C4038 ,C3804_=_C3805 ,C3804_=_C3806 ,\nC3805_=_C3806 ,C3807_=_C3809 ,C3807_=_C3810 ,C3807_=_C3811 ,C3807_=_C3812 ,C3807_=_C3813 ,\nC3807_=_C3814 ,C3807_=_C3815 ,C3809_=_C3810 ,C3809_=_C3811 ,C3809_=_C3812 ,C3809_=_C3813 ,\nC3809_=_C3814 ,C3809_=_C3815 ,C3809_=_C3880 ,C3810_=_C3811 ,C3810_=_C3812 ,C3810_=_C3813 ,\nC3810_=_C3814 ,C3810_=_C3815 ,C3811_=_C3812 ,C3811_=_C3813 ,C3811_=_C3814 ,C3811_=_C3815 ,\nC3811_=_C3871 ,C3812_=_C3813 ,C3812_=_C3814 ,C3812_=_C3815 ,C3812_=_C3872 ,C3813_=_C3814 ,\nC3813_=_C3815 ,C3813_=_C3875 ,C3814_=_C3815 ,C3825_=_C4038 ,C3825_=_C4047 ,C3871_=_C3872 ,\nC3871_=_C3873 ,C3871_=_C3874 ,C3871_=_C3875 ,C3872_=_C3873 ,C3872_=_C3874 ,C3872_=_C3875 ,\nC3873_=_C3874 ,C3873_=_C3875 ,C3874_=_C3875 ,C3880_=_C3887 ,C3880_=_C3889 ,C3887_=_C3889 ,\nC4038_=_C4047 ,"];91[shape=box, label="id:91 level: 4\n318: C128 C193 C271 C331 C350 \nC365 C378 C419 C435 C436 C441 \nC442 C443 C445 C447 C459 C508 \nC515 C546 C549 C552 C554 C563 \nC586 C600 C616 C644 C666 C668 \nC676 C677 C680 C681 C682 C687 \nC689 C692 C701 C706 C708 C719 \nC721 C722 C723 C724 C726 C728 \nC730 C732 C733 C734 C735 C736 \nC737 C738 C739 C740 C742 C743 \nC744 C771 C807 C846 C886 C898 \nC899 C901 C902 C906 C907 C908 \nC909 C911 C912 C913 C914 C915 \nC916 C917 C918 C920 C921 C955 \nC956 C986 C1040 C1065 C1066 C1067 \nC1068 C1069 C1070 C1071 C1072 C1073 \nC1075 C1076 C1077 C1080 C1081 C1083 \nC1084 C1085 C1087 C1089 C1091 C1136 \nC1151 C1198 C1246 C1303 C1318 C1335 \nC1374 C1391 C1469 C1487 C1489 C1492 \nC1507 C1586 C1611 C1615 C1619 C1629 \nC1711 C1721 C1789 C1807 C1811 C1842 \nC1851 C1853 C1855 C1858 C1859 C1860 \nC1861 C1862 C1863 C1864 C1865 C1866 \nC1867 C1869 C1913 C2002 C2009 C2020 \nC2041 C2124 C2133 C2149 C2157 C2177 \nC2212 C2229 C2250 C2251 C2252 C2254 \nC2255 C2256 C2257 C2258 C2259 C2260 \nC2261 C2262 C2263 C2265 C2292 C2340 \nC2342 C2358 C2377 C2399 C2400 C2402 \nC2403 C2404 C2405 C2406 C2407 C2408 \nC2409 C2411 C2412 C2423 C2432 C2452 \nC2494 C2501 C2513 C2553</w:t>
      </w:r>
    </w:p>
    <w:p>
      <w:pPr>
        <w:pStyle w:val="PreformattedText"/>
        <w:bidi w:val="0"/>
        <w:spacing w:before="0" w:after="0"/>
        <w:jc w:val="left"/>
        <w:rPr/>
      </w:pPr>
      <w:r>
        <w:rPr/>
        <w:t xml:space="preserve"> </w:t>
      </w:r>
      <w:r>
        <w:rPr/>
        <w:t>C2560 C2570 \nC2646 C2648 C2650 C2660 C2662 C2663 \nC2664 C2665 C2666 C2667 C2668 C2669 \nC2670 C2671 C2672 C2674 C2706 C2742 \nC2750 C2794 C2796 C2801 C2834 C2898 \nC2899 C2901 C2902 C2903 C2905 C2907 \nC2908 C2911 C2912 C2944 C2993 C3019 \nC3069 C3079 C3089 C3110 C3131 C3172 \nC3187 C3188 C3189 C3190 C3191 C3192 \nC3193 C3194 C3195 C3196 C3198 C3199 \nC3219 C3277 C3300 C3311 C3320 C3337 \nC3348 C3373 C3383 C3394 C3427 C3455 \nC3465 C3468 C3469 C3471 C3472 C3474 \nC3475 C3487 C3497 C3522 C3545 C3547 \nC3548 C3551 C3552 C3553 C3693 C3694 \nC3695 C3696 C3698 C3699 C3701 C3702 \nC3703 C3705 C3706 C3720 C3736 C3739 \nC3744 C3760 C3783 C3819 C3831 C3841 \nC3850 C3869 C3874 C3887 C3922 C3925 \nC3926 C3928 C3935 C3952 C3964 C4005 \nC4018 C4034 C4065 C4066 C4073 C4093 \nC4097 \n3449: C128_=_C193( C128 C193 ) C128_=_C271( C128 C271 ) C128_=_C689( C128 C689 ) C128_=_C846( C128 C846 ) C128_=_C1246( C128 C1246 ) \nC128_=_C1711( C128 C1711 ) C128_=_C2452( C128 C2452 ) C128_=_C2706( C128 C2706 ) C128_=_C2742( C128 C2742 ) C128_=_C2794( C128 C2794 ) C128_=_C3172( C128 C3172 ) \nC128_=_C3195( C128 C3195 ) C128_=_C3427( C128 C3427 ) C128_=_C3497( C128 C3497 ) C128_=_C3720( C128 C3720 ) C128_=_C3739( C128 C3739 ) C128_=_C3783( C128 C3783 ) \nC128_=_C3831( C128 C3831 ) C128_=_C3869( C128 C3869 ) C128_=_C3887( C128 C3887 ) C128_=_C4005( C128 C4005 ) C193_=_C271( C193 C271 ) C193_=_C689( C193 C689 ) \nC193_=_C846( C193 C846 ) C193_=_C1246( C193 C1246 ) C193_=_C1711( C193 C1711 ) C193_=_C2452( C193 C2452 ) C193_=_C2706( C193 C2706 ) C193_=_C2742( C193 C2742 ) \nC193_=_C2794( C193 C2794 ) C193_=_C3172( C193 C3172 ) C193_=_C3195( C193 C3195 ) C193_=_C3427( C193 C3427 ) C193_=_C3497( C193 C3497 ) C193_=_C3720( C193 C3720 ) \nC193_=_C3739( C193 C3739 ) C193_=_C3783( C193 C3783 ) C193_=_C3831( C193 C3831 ) C193_=_C3869( C193 C3869 ) C193_=_C3887( C193 C3887 ) C193_=_C4005( C193 C4005 ) \nC271_=_C689( C271 C689 ) C271_=_C846( C271 C846 ) C271_=_C1246( C271 C1246 ) C271_=_C1711( C271 C1711 ) C271_=_C2452( C271 C2452 ) C271_=_C2706( C271 C2706 ) \nC271_=_C2742( C271 C2742 ) C271_=_C2794( C271 C2794 ) C271_=_C3172( C271 C3172 ) C271_=_C3195( C271 C3195 ) C271_=_C3427( C271 C3427 ) C271_=_C3497( C271 C3497 ) \nC271_=_C3720( C271 C3720 ) C271_=_C3739( C271 C3739 ) C271_=_C3783( C271 C3783 ) C271_=_C3831( C271 C3831 ) C271_=_C3869( C271 C3869 ) C271_=_C3887( C271 C3887 ) \nC271_=_C4005( C271 C4005 ) C331_=_C350( C331 C350 ) C331_=_C441( C331 C441 ) C331_=_C644( C331 C644 ) C331_=_C1611( C331 C1611 ) C331_=_C1807( C331 C1807 ) \nC331_=_C1851( C331 C1851 ) C331_=_C1853( C331 C1853 ) C331_=_C1855( C331 C1855 ) C331_=_C1858( C331 C1858 ) C331_=_C1859( C331 C1859 ) C331_=_C1860( C331 C1860 ) \nC331_=_C1861( C331 C1861 ) C331_=_C1862( C331 C1862 ) C331_=_C1863( C331 C1863 ) C331_=_C1864( C331 C1864 ) C331_=_C1865( C331 C1865 ) C331_=_C1866( C331 C1866 ) \nC331_=_C1867( C331 C1867 ) C331_=_C1869( C331 C1869 ) C350_=_C378( C350 C378 ) C350_=_C459( C350 C459 ) C350_=_C563( C350 C563 ) C350_=_C1318( C350 C1318 ) \nC350_=_C2358( C350 C2358 ) C350_=_C2432( C350 C2432 ) C350_=_C2796( C350 C2796 ) C350_=_C2944( C350 C2944 ) C350_=_C3019( C350 C3019 ) C350_=_C3131( C350 C3131 ) \nC350_=_C3219( C350 C3219 ) C350_=_C3277( C350 C3277 ) C350_=_C3760( C350 C3760 ) C350_=_C3841( C350 C3841 ) C350_=_C3850( C350 C3850 ) C350_=_C3874( C350 C3874 ) \nC350_=_C3964( C350 C3964 ) C350_=_C4065( C350 C4065 ) C350_=_C4066( C350 C4066 ) C365_=_C378( C365 C378 ) C365_=_C443( C365 C443 ) C365_=_C546( C365 C546 ) \nC365_=_C600( C365 C600 ) C365_=_C1303( C365 C1303 ) C365_=_C1507( C365 C1507 ) C365_=_C2041( C365 C2041 ) C365_=_C2340( C365 C2340 ) C365_=_C2399( C365 C2399 ) \nC365_=_C2400( C365 C2400 ) C365_=_C2402( C365 C2402 ) C365_=_C2403( C365 C2403 ) C365_=_C2404( C365 C2404 ) C365_=_C2405( C365 C2405 ) C365_=_C2406( C365 C2406 ) \nC365_=_C2407( C365 C2407 ) C365_=_C2408( C365 C2408 ) C365_=_C2409( C365 C2409 ) C365_=_C2411( C365 C2411 ) C365_=_C2412( C365 C2412 ) C378_=_C459( C378 C459 ) \nC378_=_C563( C378 C563 ) C378_=_C1318( C378 C1318 ) C378_=_C2358( C378 C2358 ) C378_=_C2432( C378 C2432 ) C378_=_C2796( C378 C2796 ) C378_=_C2944( C378 C2944 ) \nC378_=_C3019( C378 C3019 ) C378_=_C3131( C378 C3131 ) C378_=_C3219( C378 C3219 ) C378_=_C3277( C378 C3277 ) C378_=_C3760( C378 C3760 ) C378_=_C3841( C378 C3841 ) \nC378_=_C3850( C378 C3850 ) C378_=_C3874( C378 C3874 ) C378_=_C3964( C378 C3964 ) C378_=_C4065( C378 C4065 ) C378_=_C4066( C378 C4066 ) C419_=_C445( C419 C445 ) \nC419_=_C807( C419 C807 ) C419_=_C886( C419 C886 ) C419_=_C956( C419 C956 ) C419_=_C2020( C419 C2020 ) C419_=_C2177( C419 C2177 ) C419_=_C2342( C419 C2342 ) \nC419_=_C2660( C419 C2660 ) C419_=_C2662( C419 C2662 ) C419_=_C2663( C419 C2663 ) C419_=_C2664( C419 C2664 ) C419_=_C2665( C419 C2665 ) C419_=_C2666( C419 C2666 ) \nC419_=_C2667( C419 C2667 ) C419_=_C2668( C419 C2668 ) C419_=_C2669( C419 C2669 ) C419_=_C2670( C419 C2670 ) C419_=_C2671( C419 C2671 ) C419_=_C2672( C419 C2672 ) \nC419_=_C2674( C419 C2674 ) C435_=_C436( C435 C436 ) C435_=_C441( C435 C441 ) C435_=_C442( C435 C442 ) C435_=_C443( C435 C443 ) C435_=_C445( C435 C445 ) \nC435_=_C447( C435 C447 ) C435_=_C459( C435 C459 ) C435_=_C719( C435 C719 ) C435_=_C721( C435 C721 ) C435_=_C722( C435 C722 ) C435_=_C723( C435 C723 ) \nC435_=_C724( C435 C724 ) C435_=_C726( C435 C726 ) C435_=_C728( C435 C728 ) C435_=_C730( C435 C730 ) C435_=_C732( C435 C732 ) C435_=_C733( C435 C733 ) \nC435_=_C734( C435 C734 ) C435_=_C735( C435 C735 ) C435_=_C736( C435 C736 ) C435_=_C737( C435 C737 ) C435_=_C738( C435 C738 ) C435_=_C739( C435 C739 ) \nC435_=_C740( C435 C740 ) C435_=_C742( C435 C742 ) C435_=_C743( C435 C743 ) C435_=_C744( C435 C744 ) C436_=_C441( C436 C441 ) C436_=_C442( C436 C442 ) \nC436_=_C443( C436 C443 ) C436_=_C445( C436 C445 ) C436_=_C447( C436 C447 ) C436_=_C459( C436 C459 ) C436_=_C616( C436 C616 ) C436_=_C771( C436 C771 ) \nC436_=_C898( C436 C898 ) C436_=_C899( C436 C899 ) C436_=_C901( C436 C901 ) C436_=_C902( C436 C902 ) C436_=_C906( C436 C906 ) C436_=_C907( C436 C907 ) \nC436_=_C908( C436 C908 ) C436_=_C909( C436 C909 ) C436_=_C911( C436 C911 ) C436_=_C912( C436 C912 ) C436_=_C913( C436 C913 ) C436_=_C914( C436 C914 ) \nC436_=_C915( C436 C915 ) C436_=_C916( C436 C916 ) C436_=_C917( C436 C917 ) C436_=_C918( C436 C918 ) C436_=_C920( C436 C920 ) C436_=_C921( C436 C921 ) \nC441_=_C442( C441 C442 ) C441_=_C443( C441 C443 ) C441_=_C445( C441 C445 ) C441_=_C447( C441 C447 ) C441_=_C459( C441 C459 ) C441_=_C644( C441 C644 ) \nC441_=_C1611( C441 C1611 ) C441_=_C1807( C441 C1807 ) C441_=_C1851( C441 C1851 ) C441_=_C1853( C441 C1853 ) C441_=_C1855( C441 C1855 ) C441_=_C1858( C441 C1858 ) \nC441_=_C1859( C441 C1859 ) C441_=_C1860( C441 C1860 ) C441_=_C1861( C441 C1861 ) C441_=_C1862( C441 C1862 ) C441_=_C1863( C441 C1863 ) C441_=_C1864( C441 C1864 ) \nC441_=_C1865( C441 C1865 ) C441_=_C1866( C441 C1866 ) C441_=_C1867( C441 C1867 ) C441_=_C1869( C441 C1869 ) C442_=_C443( C442 C443 ) C442_=_C445( C442 C445 ) \nC442_=_C447( C442 C447 ) C442_=_C459( C442 C459 ) C442_=_C955( C442 C955 ) C442_=_C1391( C442 C1391 ) C442_=_C1615( C442 C1615 ) C442_=_C1811( C442 C1811 ) \nC442_=_C1913( C442 C1913 ) C442_=_C2229( C442 C2229 ) C442_=_C2250( C442 C2250 ) C442_=_C2251( C442 C2251 ) C442_=_C2252( C442 C2252 ) C442_=_C2254( C442 C2254 ) \nC442_=_C2255( C442 C2255 ) C442_=_C2256( C442 C2256 ) C442_=_C2257( C442 C2257 ) C442_=_C2258( C442 C2258 ) C442_=_C2259( C442 C2259 ) C442_=_C2260( C442 C2260 ) \nC442_=_C2261( C442 C2261 ) C442_=_C2262( C442 C2262 ) C442_=_C2263( C442 C2263 ) C442_=_C2265( C442 C2265 ) C443_=_C445( C443 C445 ) C443_=_C447( C443 C447 ) \nC443_=_C459( C443 C459 ) C443_=_C546( C443 C546 ) C443_=_C600( C443 C600 ) C443_=_C1303( C443 C1303 ) C443_=_C1507( C443 C1507 ) C443_=_C2041( C443 C2041 ) \nC443_=_C2340( C443 C2340 ) C443_=_C2399( C443 C2399 ) C443_=_C2400( C443 C2400 ) C443_=_C2402( C443 C2402 ) C443_=_C2403( C443 C2403 ) C443_=_C2404( C443 C2404 ) \nC443_=_C2405( C443 C2405 ) C443_=_C2406( C443 C2406 ) C443_=_C2407( C443 C2407 ) C443_=_C2408( C443 C2408 ) C443_=_C2409( C443 C2409 ) C443_=_C2411( C443 C2411 ) \nC443_=_C2412( C443 C2412 ) C445_=_C447( C445 C447 ) C445_=_C459( C445 C459 ) C445_=_C807( C445 C807 ) C445_=_C886( C445 C886 ) C445_=_C956( C445 C956 ) \nC445_=_C2020( C445 C2020 ) C445_=_C2177( C445 C2177 ) C445_=_C2342( C445 C2342 ) C445_=_C2660( C445 C2660 ) C445_=_C2662( C445 C2662 ) C445_=_C2663( C445 C2663 ) \nC445_=_C2664( C445 C2664 ) C445_=_C2665( C445 C2665 ) C445_=_C2666( C445 C2666 ) C445_=_C2667( C445 C2667 ) C445_=_C2668( C445 C2668 ) C445_=_C2669( C445 C2669 ) \nC445_=_C2670( C445 C2670 ) C445_=_C2671( C445 C2671 ) C445_=_C2672( C445 C2672 ) C445_=_C2674( C445 C2674 ) C447_=_C459( C447 C459 ) C447_=_C677( C447 C677 ) \nC447_=_C1075( C447 C1075 ) C447_=_C1619( C447 C1619 ) C447_=_C2002( C447 C2002 ) C447_=_C2494( C447 C2494 ) C447_=_C2899( C447 C2899 ) C447_=_C3187( C447 C3187 ) \nC447_=_C3188( C447 C3188 ) C447_=_C3189( C447 C3189 ) C447_=_C3190( C447 C3190 ) C447_=_C3191( C447 C3191 ) C447_=_C3192( C447 C3192 ) C447_=_C3193( C447 C3193 ) \nC447_=_C3194( C447 C3194 ) C447_=_C3195( C447 C3195 ) C447_=_C3196( C447 C3196 ) C447_=_C3198( C447 C3198 ) C447_=_C3199( C447 C3199 ) C459_=_C563( C459 C563 ) \nC459_=_C1318( C459 C1318 ) C459_=_C2358( C459 C2358 ) C459_=_C2432( C459 C2432 ) C459_=_C2796( C459 C2796 ) C459_=_C2944( C459 C2944 ) C459_=_C3019( C459 C3019 ) \nC459_=_C3131( C459 C3131 ) C459_=_C3219( C459 C3219 ) C459_=_C3277( C459 C3277 ) C459_=_C3760( C459 C3760 ) C459_=_C3841( C459 C3841 ) C459_=_C3850( C459 C3850 ) \nC459_=_C3874( C459 C3874 ) C459_=_C3964( C459 C3964 ) C459_=_C4065( C459 C4065 ) C459_=_C4066( C459 C4066 ) C508_=_C515( C508 C515 ) C508_=_C682( C508 C682 ) \nC508_=_C1335( C508 C1335 ) C508_=_C2124( C508 C2124 ) C508_=_C2149( C508 C2149 ) C508_=_C2553( C508 C2553 ) C508_=_C2750( C508 C2750 ) C508_=_C3190( C508 C3190 ) \nC508_=_C3311(</w:t>
      </w:r>
    </w:p>
    <w:p>
      <w:pPr>
        <w:pStyle w:val="PreformattedText"/>
        <w:bidi w:val="0"/>
        <w:spacing w:before="0" w:after="0"/>
        <w:jc w:val="left"/>
        <w:rPr/>
      </w:pPr>
      <w:r>
        <w:rPr/>
        <w:t xml:space="preserve"> </w:t>
      </w:r>
      <w:r>
        <w:rPr/>
        <w:t>C508 C3311 ) C508_=_C3348( C508 C3348 ) C508_=_C3394( C508 C3394 ) C508_=_C3693( C508 C3693 ) C508_=_C3694( C508 C3694 ) C508_=_C3695( C508 C3695 ) \nC508_=_C3696( C508 C3696 ) C508_=_C3698( C508 C3698 ) C508_=_C3699( C508 C3699 ) C508_=_C3701( C508 C3701 ) C508_=_C3702( C508 C3702 ) C508_=_C3703( C508 C3703 ) \nC508_=_C3705( C508 C3705 ) C508_=_C3706( C508 C3706 ) C515_=_C666( C515 C666 ) C515_=_C692( C515 C692 ) C515_=_C2133( C515 C2133 ) C515_=_C2157( C515 C2157 ) \nC515_=_C2377( C515 C2377 ) C515_=_C2560( C515 C2560 ) C515_=_C2834( C515 C2834 ) C515_=_C2993( C515 C2993 ) C515_=_C3089( C515 C3089 ) C515_=_C3198( C515 C3198 ) \nC515_=_C3300( C515 C3300 ) C515_=_C3320( C515 C3320 ) C515_=_C3744( C515 C3744 ) C515_=_C3922( C515 C3922 ) C515_=_C3935( C515 C3935 ) C515_=_C3952( C515 C3952 ) \nC515_=_C4018( C515 C4018 ) C515_=_C4034( C515 C4034 ) C515_=_C4073( C515 C4073 ) C515_=_C4093( C515 C4093 ) C515_=_C4097( C515 C4097 ) C546_=_C549( C546 C549 ) \nC546_=_C552( C546 C552 ) C546_=_C554( C546 C554 ) C546_=_C563( C546 C563 ) C546_=_C600( C546 C600 ) C546_=_C1303( C546 C1303 ) C546_=_C1507( C546 C1507 ) \nC546_=_C2041( C546 C2041 ) C546_=_C2340( C546 C2340 ) C546_=_C2399( C546 C2399 ) C546_=_C2400( C546 C2400 ) C546_=_C2402( C546 C2402 ) C546_=_C2403( C546 C2403 ) \nC546_=_C2404( C546 C2404 ) C546_=_C2405( C546 C2405 ) C546_=_C2406( C546 C2406 ) C546_=_C2407( C546 C2407 ) C546_=_C2408( C546 C2408 ) C546_=_C2409( C546 C2409 ) \nC546_=_C2411( C546 C2411 ) C546_=_C2412( C546 C2412 ) C549_=_C552( C549 C552 ) C549_=_C554( C549 C554 ) C549_=_C563( C549 C563 ) C549_=_C676( C549 C676 ) \nC549_=_C701( C549 C701 ) C549_=_C1487( C549 C1487 ) C549_=_C1721( C549 C1721 ) C549_=_C1789( C549 C1789 ) C549_=_C2212( C549 C2212 ) C549_=_C2646( C549 C2646 ) \nC549_=_C2801( C549 C2801 ) C549_=_C2898( C549 C2898 ) C549_=_C2899( C549 C2899 ) C549_=_C2901( C549 C2901 ) C549_=_C2902( C549 C2902 ) C549_=_C2903( C549 C2903 ) \nC549_=_C2905( C549 C2905 ) C549_=_C2907( C549 C2907 ) C549_=_C2908( C549 C2908 ) C549_=_C2911( C549 C2911 ) C549_=_C2912( C549 C2912 ) C552_=_C554( C552 C554 ) \nC552_=_C563( C552 C563 ) C552_=_C680( C552 C680 ) C552_=_C706( C552 C706 ) C552_=_C1489( C552 C1489 ) C552_=_C2292( C552 C2292 ) C552_=_C2423( C552 C2423 ) \nC552_=_C2513( C552 C2513 ) C552_=_C2570( C552 C2570 ) C552_=_C2648( C552 C2648 ) C552_=_C3079( C552 C3079 ) C552_=_C3110( C552 C3110 ) C552_=_C3188( C552 C3188 ) \nC552_=_C3465( C552 C3465 ) C552_=_C3468( C552 C3468 ) C552_=_C3469( C552 C3469 ) C552_=_C3471( C552 C3471 ) C552_=_C3472( C552 C3472 ) C552_=_C3474( C552 C3474 ) \nC552_=_C3475( C552 C3475 ) C554_=_C563( C554 C563 ) C554_=_C681( C554 C681 ) C554_=_C708( C554 C708 ) C554_=_C1151( C554 C1151 ) C554_=_C1374( C554 C1374 ) \nC554_=_C1469( C554 C1469 ) C554_=_C1492( C554 C1492 ) C554_=_C1842( C554 C1842 ) C554_=_C2650( C554 C2650 ) C554_=_C3189( C554 C3189 ) C554_=_C3455( C554 C3455 ) \nC554_=_C3487( C554 C3487 ) C554_=_C3522( C554 C3522 ) C554_=_C3545( C554 C3545 ) C554_=_C3547( C554 C3547 ) C554_=_C3548( C554 C3548 ) C554_=_C3551( C554 C3551 ) \nC554_=_C3552( C554 C3552 ) C554_=_C3553( C554 C3553 ) C563_=_C1318( C563 C1318 ) C563_=_C2358( C563 C2358 ) C563_=_C2432( C563 C2432 ) C563_=_C2796( C563 C2796 ) \nC563_=_C2944( C563 C2944 ) C563_=_C3019( C563 C3019 ) C563_=_C3131( C563 C3131 ) C563_=_C3219( C563 C3219 ) C563_=_C3277( C563 C3277 ) C563_=_C3760( C563 C3760 ) \nC563_=_C3841( C563 C3841 ) C563_=_C3850( C563 C3850 ) C563_=_C3874( C563 C3874 ) C563_=_C3964( C563 C3964 ) C563_=_C4065( C563 C4065 ) C563_=_C4066( C563 C4066 ) \nC586_=_C687( C586 C687 ) C586_=_C986( C586 C986 ) C586_=_C1136( C586 C1136 ) C586_=_C1198( C586 C1198 ) C586_=_C1586( C586 C1586 ) C586_=_C1629( C586 C1629 ) \nC586_=_C1864( C586 C1864 ) C586_=_C2009( C586 C2009 ) C586_=_C2501( C586 C2501 ) C586_=_C3069( C586 C3069 ) C586_=_C3194( C586 C3194 ) C586_=_C3337( C586 C3337 ) \nC586_=_C3373( C586 C3373 ) C586_=_C3383( C586 C3383 ) C586_=_C3736( C586 C3736 ) C586_=_C3819( C586 C3819 ) C586_=_C3925( C586 C3925 ) C586_=_C3926( C586 C3926 ) \nC586_=_C3928( C586 C3928 ) C600_=_C1303( C600 C1303 ) C600_=_C1507( C600 C1507 ) C600_=_C2041( C600 C2041 ) C600_=_C2340( C600 C2340 ) C600_=_C2399( C600 C2399 ) \nC600_=_C2400( C600 C2400 ) C600_=_C2402( C600 C2402 ) C600_=_C2403( C600 C2403 ) C600_=_C2404( C600 C2404 ) C600_=_C2405( C600 C2405 ) C600_=_C2406( C600 C2406 ) \nC600_=_C2407( C600 C2407 ) C600_=_C2408( C600 C2408 ) C600_=_C2409( C600 C2409 ) C600_=_C2411( C600 C2411 ) C600_=_C2412( C600 C2412 ) C616_=_C771( C616 C771 ) \nC616_=_C898( C616 C898 ) C616_=_C899( C616 C899 ) C616_=_C901( C616 C901 ) C616_=_C902( C616 C902 ) C616_=_C906( C616 C906 ) C616_=_C907( C616 C907 ) \nC616_=_C908( C616 C908 ) C616_=_C909( C616 C909 ) C616_=_C911( C616 C911 ) C616_=_C912( C616 C912 ) C616_=_C913( C616 C913 ) C616_=_C914( C616 C914 ) \nC616_=_C915( C616 C915 ) C616_=_C916( C616 C916 ) C616_=_C917( C616 C917 ) C616_=_C918( C616 C918 ) C616_=_C920( C616 C920 ) C616_=_C921( C616 C921 ) \nC644_=_C666( C644 C666 ) C644_=_C1611( C644 C1611 ) C644_=_C1807( C644 C1807 ) C644_=_C1851( C644 C1851 ) C644_=_C1853( C644 C1853 ) C644_=_C1855( C644 C1855 ) \nC644_=_C1858( C644 C1858 ) C644_=_C1859( C644 C1859 ) C644_=_C1860( C644 C1860 ) C644_=_C1861( C644 C1861 ) C644_=_C1862( C644 C1862 ) C644_=_C1863( C644 C1863 ) \nC644_=_C1864( C644 C1864 ) C644_=_C1865( C644 C1865 ) C644_=_C1866( C644 C1866 ) C644_=_C1867( C644 C1867 ) C644_=_C1869( C644 C1869 ) C666_=_C692( C666 C692 ) \nC666_=_C2133( C666 C2133 ) C666_=_C2157( C666 C2157 ) C666_=_C2377( C666 C2377 ) C666_=_C2560( C666 C2560 ) C666_=_C2834( C666 C2834 ) C666_=_C2993( C666 C2993 ) \nC666_=_C3089( C666 C3089 ) C666_=_C3198( C666 C3198 ) C666_=_C3300( C666 C3300 ) C666_=_C3320( C666 C3320 ) C666_=_C3744( C666 C3744 ) C666_=_C3922( C666 C3922 ) \nC666_=_C3935( C666 C3935 ) C666_=_C3952( C666 C3952 ) C666_=_C4018( C666 C4018 ) C666_=_C4034( C666 C4034 ) C666_=_C4073( C666 C4073 ) C666_=_C4093( C666 C4093 ) \nC666_=_C4097( C666 C4097 ) C668_=_C676( C668 C676 ) C668_=_C677( C668 C677 ) C668_=_C680( C668 C680 ) C668_=_C681( C668 C681 ) C668_=_C682( C668 C682 ) \nC668_=_C687( C668 C687 ) C668_=_C689( C668 C689 ) C668_=_C692( C668 C692 ) C668_=_C1040( C668 C1040 ) C668_=_C1065( C668 C1065 ) C668_=_C1066( C668 C1066 ) \nC668_=_C1067( C668 C1067 ) C668_=_C1068( C668 C1068 ) C668_=_C1069( C668 C1069 ) C668_=_C1070( C668 C1070 ) C668_=_C1071( C668 C1071 ) C668_=_C1072( C668 C1072 ) \nC668_=_C1073( C668 C1073 ) C668_=_C1075( C668 C1075 ) C668_=_C1076( C668 C1076 ) C668_=_C1077( C668 C1077 ) C668_=_C1080( C668 C1080 ) C668_=_C1081( C668 C1081 ) \nC668_=_C1083( C668 C1083 ) C668_=_C1084( C668 C1084 ) C668_=_C1085( C668 C1085 ) C668_=_C1087( C668 C1087 ) C668_=_C1089( C668 C1089 ) C668_=_C1091( C668 C1091 ) \nC676_=_C677( C676 C677 ) C676_=_C680( C676 C680 ) C676_=_C681( C676 C681 ) C676_=_C682( C676 C682 ) C676_=_C687( C676 C687 ) C676_=_C689( C676 C689 ) \nC676_=_C692( C676 C692 ) C676_=_C701( C676 C701 ) C676_=_C1487( C676 C1487 ) C676_=_C1721( C676 C1721 ) C676_=_C1789( C676 C1789 ) C676_=_C2212( C676 C2212 ) \nC676_=_C2646( C676 C2646 ) C676_=_C2801( C676 C2801 ) C676_=_C2898( C676 C2898 ) C676_=_C2899( C676 C2899 ) C676_=_C2901( C676 C2901 ) C676_=_C2902( C676 C2902 ) \nC676_=_C2903( C676 C2903 ) C676_=_C2905( C676 C2905 ) C676_=_C2907( C676 C2907 ) C676_=_C2908( C676 C2908 ) C676_=_C2911( C676 C2911 ) C676_=_C2912( C676 C2912 ) \nC677_=_C680( C677 C680 ) C677_=_C681( C677 C681 ) C677_=_C682( C677 C682 ) C677_=_C687( C677 C687 ) C677_=_C689( C677 C689 ) C677_=_C692( C677 C692 ) \nC677_=_C1075( C677 C1075 ) C677_=_C1619( C677 C1619 ) C677_=_C2002( C677 C2002 ) C677_=_C2494( C677 C2494 ) C677_=_C2899( C677 C2899 ) C677_=_C3187( C677 C3187 ) \nC677_=_C3188( C677 C3188 ) C677_=_C3189( C677 C3189 ) C677_=_C3190( C677 C3190 ) C677_=_C3191( C677 C3191 ) C677_=_C3192( C677 C3192 ) C677_=_C3193( C677 C3193 ) \nC677_=_C3194( C677 C3194 ) C677_=_C3195( C677 C3195 ) C677_=_C3196( C677 C3196 ) C677_=_C3198( C677 C3198 ) C677_=_C3199( C677 C3199 ) C680_=_C681( C680 C681 ) \nC680_=_C682( C680 C682 ) C680_=_C687( C680 C687 ) C680_=_C689( C680 C689 ) C680_=_C692( C680 C692 ) C680_=_C706( C680 C706 ) C680_=_C1489( C680 C1489 ) \nC680_=_C2292( C680 C2292 ) C680_=_C2423( C680 C2423 ) C680_=_C2513( C680 C2513 ) C680_=_C2570( C680 C2570 ) C680_=_C2648( C680 C2648 ) C680_=_C3079( C680 C3079 ) \nC680_=_C3110( C680 C3110 ) C680_=_C3188( C680 C3188 ) C680_=_C3465( C680 C3465 ) C680_=_C3468( C680 C3468 ) C680_=_C3469( C680 C3469 ) C680_=_C3471( C680 C3471 ) \nC680_=_C3472( C680 C3472 ) C680_=_C3474( C680 C3474 ) C680_=_C3475( C680 C3475 ) C681_=_C682( C681 C682 ) C681_=_C687( C681 C687 ) C681_=_C689( C681 C689 ) \nC681_=_C692( C681 C692 ) C681_=_C708( C681 C708 ) C681_=_C1151( C681 C1151 ) C681_=_C1374( C681 C1374 ) C681_=_C1469( C681 C1469 ) C681_=_C1492( C681 C1492 ) \nC681_=_C1842( C681 C1842 ) C681_=_C2650( C681 C2650 ) C681_=_C3189( C681 C3189 ) C681_=_C3455( C681 C3455 ) C681_=_C3487( C681 C3487 ) C681_=_C3522( C681 C3522 ) \nC681_=_C3545( C681 C3545 ) C681_=_C3547( C681 C3547 ) C681_=_C3548( C681 C3548 ) C681_=_C3551( C681 C3551 ) C681_=_C3552( C681 C3552 ) C681_=_C3553( C681 C3553 ) \nC682_=_C687( C682 C687 ) C682_=_C689( C682 C689 ) C682_=_C692( C682 C692 ) C682_=_C1335( C682 C1335 ) C682_=_C2124( C682 C2124 ) C682_=_C2149( C682 C2149 ) \nC682_=_C2553( C682 C2553 ) C682_=_C2750( C682 C2750 ) C682_=_C3190( C682 C3190 ) C682_=_C3311( C682 C3311 ) C682_=_C3348( C682 C3348 ) C682_=_C3394( C682 C3394 ) \nC682_=_C3693( C682 C3693 ) C682_=_C3694( C682 C3694 ) C682_=_C3695( C682 C3695 ) C682_=_C3696( C682 C3696 ) C682_=_C3698( C682 C3698 ) C682_=_C3699( C682 C3699 ) \nC682_=_C3701( C682 C3701 ) C682_=_C3702( C682 C3702 ) C682_=_C3703( C682 C3703 ) C682_=_C3705( C682 C3705 ) C682_=_C3706( C682 C3706 ) C687_=_C689( C687 C689 ) \nC687_=_C692( C687 C692 ) C687_=_C986( C687 C986 ) C687_=_C1136( C687</w:t>
      </w:r>
    </w:p>
    <w:p>
      <w:pPr>
        <w:pStyle w:val="PreformattedText"/>
        <w:bidi w:val="0"/>
        <w:spacing w:before="0" w:after="0"/>
        <w:jc w:val="left"/>
        <w:rPr/>
      </w:pPr>
      <w:r>
        <w:rPr/>
        <w:t xml:space="preserve"> </w:t>
      </w:r>
      <w:r>
        <w:rPr/>
        <w:t>C1136 ) C687_=_C1198( C687 C1198 ) C687_=_C1586( C687 C1586 ) C687_=_C1629( C687 C1629 ) \nC687_=_C1864( C687 C1864 ) C687_=_C2009( C687 C2009 ) C687_=_C2501( C687 C2501 ) C687_=_C3069( C687 C3069 ) C687_=_C3194( C687 C3194 ) C687_=_C3337( C687 C3337 ) \nC687_=_C3373( C687 C3373 ) C687_=_C3383( C687 C3383 ) C687_=_C3736( C687 C3736 ) C687_=_C3819( C687 C3819 ) C687_=_C3925( C687 C3925 ) C687_=_C3926( C687 C3926 ) \nC687_=_C3928( C687 C3928 ) C689_=_C692( C689 C692 ) C689_=_C846( C689 C846 ) C689_=_C1246( C689 C1246 ) C689_=_C1711( C689 C1711 ) C689_=_C2452( C689 C2452 ) \nC689_=_C2706( C689 C2706 ) C689_=_C2742( C689 C2742 ) C689_=_C2794( C689 C2794 ) C689_=_C3172( C689 C3172 ) C689_=_C3195( C689 C3195 ) C689_=_C3427( C689 C3427 ) \nC689_=_C3497( C689 C3497 ) C689_=_C3720( C689 C3720 ) C689_=_C3739( C689 C3739 ) C689_=_C3783( C689 C3783 ) C689_=_C3831( C689 C3831 ) C689_=_C3869( C689 C3869 ) \nC689_=_C3887( C689 C3887 ) C689_=_C4005( C689 C4005 ) C692_=_C2133( C692 C2133 ) C692_=_C2157( C692 C2157 ) C692_=_C2377( C692 C2377 ) C692_=_C2560( C692 C2560 ) \nC692_=_C2834( C692 C2834 ) C692_=_C2993( C692 C2993 ) C692_=_C3089( C692 C3089 ) C692_=_C3198( C692 C3198 ) C692_=_C3300( C692 C3300 ) C692_=_C3320( C692 C3320 ) \nC692_=_C3744( C692 C3744 ) C692_=_C3922( C692 C3922 ) C692_=_C3935( C692 C3935 ) C692_=_C3952( C692 C3952 ) C692_=_C4018( C692 C4018 ) C692_=_C4034( C692 C4034 ) \nC692_=_C4073( C692 C4073 ) C692_=_C4093( C692 C4093 ) C692_=_C4097( C692 C4097 ) C701_=_C706( C701 C706 ) C701_=_C708( C701 C708 ) C701_=_C1487( C701 C1487 ) \nC701_=_C1721( C701 C1721 ) C701_=_C1789( C701 C1789 ) C701_=_C2212( C701 C2212 ) C701_=_C2646( C701 C2646 ) C701_=_C2801( C701 C2801 ) C701_=_C2898( C701 C2898 ) \nC701_=_C2899( C701 C2899 ) C701_=_C2901( C701 C2901 ) C701_=_C2902( C701 C2902 ) C701_=_C2903( C701 C2903 ) C701_=_C2905( C701 C2905 ) C701_=_C2907( C701 C2907 ) \nC701_=_C2908( C701 C2908 ) C701_=_C2911( C701 C2911 ) C701_=_C2912( C701 C2912 ) C706_=_C708( C706 C708 ) C706_=_C1489( C706 C1489 ) C706_=_C2292( C706 C2292 ) \nC706_=_C2423( C706 C2423 ) C706_=_C2513( C706 C2513 ) C706_=_C2570( C706 C2570 ) C706_=_C2648( C706 C2648 ) C706_=_C3079( C706 C3079 ) C706_=_C3110( C706 C3110 ) \nC706_=_C3188( C706 C3188 ) C706_=_C3465( C706 C3465 ) C706_=_C3468( C706 C3468 ) C706_=_C3469( C706 C3469 ) C706_=_C3471( C706 C3471 ) C706_=_C3472( C706 C3472 ) \nC706_=_C3474( C706 C3474 ) C706_=_C3475( C706 C3475 ) C708_=_C1151( C708 C1151 ) C708_=_C1374( C708 C1374 ) C708_=_C1469( C708 C1469 ) C708_=_C1492( C708 C1492 ) \nC708_=_C1842( C708 C1842 ) C708_=_C2650( C708 C2650 ) C708_=_C3189( C708 C3189 ) C708_=_C3455( C708 C3455 ) C708_=_C3487( C708 C3487 ) C708_=_C3522( C708 C3522 ) \nC708_=_C3545( C708 C3545 ) C708_=_C3547( C708 C3547 ) C708_=_C3548( C708 C3548 ) C708_=_C3551( C708 C3551 ) C708_=_C3552( C708 C3552 ) C708_=_C3553( C708 C3553 ) \nC719_=_C721( C719 C721 ) C719_=_C722( C719 C722 ) C719_=_C723( C719 C723 ) C719_=_C724( C719 C724 ) C719_=_C726( C719 C726 ) C719_=_C728( C719 C728 ) \nC719_=_C730( C719 C730 ) C719_=_C732( C719 C732 ) C719_=_C733( C719 C733 ) C719_=_C734( C719 C734 ) C719_=_C735( C719 C735 ) C719_=_C736( C719 C736 ) \nC719_=_C737( C719 C737 ) C719_=_C738( C719 C738 ) C719_=_C739( C719 C739 ) C719_=_C740( C719 C740 ) C719_=_C742( C719 C742 ) C719_=_C743( C719 C743 ) \nC719_=_C744( C719 C744 ) C721_=_C722( C721 C722 ) C721_=_C723( C721 C723 ) C721_=_C724( C721 C724 ) C721_=_C726( C721 C726 ) C721_=_C728( C721 C728 ) \nC721_=_C730( C721 C730 ) C721_=_C732( C721 C732 ) C721_=_C733( C721 C733 ) C721_=_C734( C721 C734 ) C721_=_C735( C721 C735 ) C721_=_C736( C721 C736 ) \nC721_=_C737( C721 C737 ) C721_=_C738( C721 C738 ) C721_=_C739( C721 C739 ) C721_=_C740( C721 C740 ) C721_=_C742( C721 C742 ) C721_=_C743( C721 C743 ) \nC721_=_C744( C721 C744 ) C722_=_C723( C722 C723 ) C722_=_C724( C722 C724 ) C722_=_C726( C722 C726 ) C722_=_C728( C722 C728 ) C722_=_C730( C722 C730 ) \nC722_=_C732( C722 C732 ) C722_=_C733( C722 C733 ) C722_=_C734( C722 C734 ) C722_=_C735( C722 C735 ) C722_=_C736( C722 C736 ) C722_=_C737( C722 C737 ) \nC722_=_C738( C722 C738 ) C722_=_C739( C722 C739 ) C722_=_C740( C722 C740 ) C722_=_C742( C722 C742 ) C722_=_C743( C722 C743 ) C722_=_C744( C722 C744 ) \nC723_=_C724( C723 C724 ) C723_=_C726( C723 C726 ) C723_=_C728( C723 C728 ) C723_=_C730( C723 C730 ) C723_=_C732( C723 C732 ) C723_=_C733( C723 C733 ) \nC723_=_C734( C723 C734 ) C723_=_C735( C723 C735 ) C723_=_C736( C723 C736 ) C723_=_C737( C723 C737 ) C723_=_C738( C723 C738 ) C723_=_C739( C723 C739 ) \nC723_=_C740( C723 C740 ) C723_=_C742( C723 C742 ) C723_=_C743( C723 C743 ) C723_=_C744( C723 C744 ) C723_=_C2177( C723 C2177 ) C724_=_C726( C724 C726 ) \nC724_=_C728( C724 C728 ) C724_=_C730( C724 C730 ) C724_=_C732( C724 C732 ) C724_=_C733( C724 C733 ) C724_=_C734( C724 C734 ) C724_=_C735( C724 C735 ) \nC724_=_C736( C724 C736 ) C724_=_C737( C724 C737 ) C724_=_C738( C724 C738 ) C724_=_C739( C724 C739 ) C724_=_C740( C724 C740 ) C724_=_C742( C724 C742 ) \nC724_=_C743( C724 C743 ) C724_=_C744( C724 C744 ) C724_=_C2212( C724 C2212 ) C726_=_C728( C726 C728 ) C726_=_C730( C726 C730 ) C726_=_C732( C726 C732 ) \nC726_=_C733( C726 C733 ) C726_=_C734( C726 C734 ) C726_=_C735( C726 C735 ) C726_=_C736( C726 C736 ) C726_=_C737( C726 C737 ) C726_=_C738( C726 C738 ) \nC726_=_C739( C726 C739 ) C726_=_C740( C726 C740 ) C726_=_C742( C726 C742 ) C726_=_C743( C726 C743 ) C726_=_C744( C726 C744 ) C726_=_C2377( C726 C2377 ) \nC728_=_C730( C728 C730 ) C728_=_C732( C728 C732 ) C728_=_C733( C728 C733 ) C728_=_C734( C728 C734 ) C728_=_C735( C728 C735 ) C728_=_C736( C728 C736 ) \nC728_=_C737( C728 C737 ) C728_=_C738( C728 C738 ) C728_=_C739( C728 C739 ) C728_=_C740( C728 C740 ) C728_=_C742( C728 C742 ) C728_=_C743( C728 C743 ) \nC728_=_C744( C728 C744 ) C730_=_C732( C730 C732 ) C730_=_C733( C730 C733 ) C730_=_C734( C730 C734 ) C730_=_C735( C730 C735 ) C730_=_C736( C730 C736 ) \nC730_=_C737( C730 C737 ) C730_=_C738( C730 C738 ) C730_=_C739( C730 C739 ) C730_=_C740( C730 C740 ) C730_=_C742( C730 C742 ) C730_=_C743( C730 C743 ) \nC730_=_C744( C730 C744 ) C730_=_C2944( C730 C2944 ) C732_=_C733( C732 C733 ) C732_=_C734( C732 C734 ) C732_=_C735( C732 C735 ) C732_=_C736( C732 C736 ) \nC732_=_C737( C732 C737 ) C732_=_C738( C732 C738 ) C732_=_C739( C732 C739 ) C732_=_C740( C732 C740 ) C732_=_C742( C732 C742 ) C732_=_C743( C732 C743 ) \nC732_=_C744( C732 C744 ) C733_=_C734( C733 C734 ) C733_=_C735( C733 C735 ) C733_=_C736( C733 C736 ) C733_=_C737( C733 C737 ) C733_=_C738( C733 C738 ) \nC733_=_C739( C733 C739 ) C733_=_C740( C733 C740 ) C733_=_C742( C733 C742 ) C733_=_C743( C733 C743 ) C733_=_C744( C733 C744 ) C734_=_C735( C734 C735 ) \nC734_=_C736( C734 C736 ) C734_=_C737( C734 C737 ) C734_=_C738( C734 C738 ) C734_=_C739( C734 C739 ) C734_=_C740( C734 C740 ) C734_=_C742( C734 C742 ) \nC734_=_C743( C734 C743 ) C734_=_C744( C734 C744 ) C735_=_C736( C735 C736 ) C735_=_C737( C735 C737 ) C735_=_C738( C735 C738 ) C735_=_C739( C735 C739 ) \nC735_=_C740( C735 C740 ) C735_=_C742( C735 C742 ) C735_=_C743( C735 C743 ) C735_=_C744( C735 C744 ) C736_=_C737( C736 C737 ) C736_=_C738( C736 C738 ) \nC736_=_C739( C736 C739 ) C736_=_C740( C736 C740 ) C736_=_C742( C736 C742 ) C736_=_C743( C736 C743 ) C736_=_C744( C736 C744 ) C736_=_C915( C736 C915 ) \nC736_=_C1863( C736 C1863 ) C736_=_C2260( C736 C2260 ) C736_=_C2405( C736 C2405 ) C736_=_C2669( C736 C2669 ) C736_=_C3193( C736 C3193 ) C736_=_C3850( C736 C3850 ) \nC737_=_C738( C737 C738 ) C737_=_C739( C737 C739 ) C737_=_C740( C737 C740 ) C737_=_C742( C737 C742 ) C737_=_C743( C737 C743 ) C737_=_C744( C737 C744 ) \nC737_=_C916( C737 C916 ) C737_=_C1866( C737 C1866 ) C738_=_C739( C738 C739 ) C738_=_C740( C738 C740 ) C738_=_C742( C738 C742 ) C738_=_C743( C738 C743 ) \nC738_=_C744( C738 C744 ) C739_=_C740( C739 C740 ) C739_=_C742( C739 C742 ) C739_=_C743( C739 C743 ) C739_=_C744( C739 C744 ) C739_=_C2263( C739 C2263 ) \nC740_=_C742( C740 C742 ) C740_=_C743( C740 C743 ) C740_=_C744( C740 C744 ) C740_=_C3699( C740 C3699 ) C742_=_C743( C742 C743 ) C742_=_C744( C742 C744 ) \nC742_=_C920( C742 C920 ) C743_=_C744( C743 C744 ) C771_=_C898( C771 C898 ) C771_=_C899( C771 C899 ) C771_=_C901( C771 C901 ) C771_=_C902( C771 C902 ) \nC771_=_C906( C771 C906 ) C771_=_C907( C771 C907 ) C771_=_C908( C771 C908 ) C771_=_C909( C771 C909 ) C771_=_C911( C771 C911 ) C771_=_C912( C771 C912 ) \nC771_=_C913( C771 C913 ) C771_=_C914( C771 C914 ) C771_=_C915( C771 C915 ) C771_=_C916( C771 C916 ) C771_=_C917( C771 C917 ) C771_=_C918( C771 C918 ) \nC771_=_C920( C771 C920 ) C771_=_C921( C771 C921 ) C807_=_C886( C807 C886 ) C807_=_C956( C807 C956 ) C807_=_C2020( C807 C2020 ) C807_=_C2177( C807 C2177 ) \nC807_=_C2342( C807 C2342 ) C807_=_C2660( C807 C2660 ) C807_=_C2662( C807 C2662 ) C807_=_C2663( C807 C2663 ) C807_=_C2664( C807 C2664 ) C807_=_C2665( C807 C2665 ) \nC807_=_C2666( C807 C2666 ) C807_=_C2667( C807 C2667 ) C807_=_C2668( C807 C2668 ) C807_=_C2669( C807 C2669 ) C807_=_C2670( C807 C2670 ) C807_=_C2671( C807 C2671 ) \nC807_=_C2672( C807 C2672 ) C807_=_C2674( C807 C2674 ) C846_=_C1246( C846 C1246 ) C846_=_C1711( C846 C1711 ) C846_=_C2452( C846 C2452 ) C846_=_C2706( C846 C2706 ) \nC846_=_C2742( C846 C2742 ) C846_=_C2794( C846 C2794 ) C846_=_C3172( C846 C3172 ) C846_=_C3195( C846 C3195 ) C846_=_C3427( C846 C3427 ) C846_=_C3497( C846 C3497 ) \nC846_=_C3720( C846 C3720 ) C846_=_C3739( C846 C3739 ) C846_=_C3783( C846 C3783 ) C846_=_C3831( C846 C3831 ) C846_=_C3869( C846 C3869 ) C846_=_C3887( C846 C3887 ) \nC846_=_C4005( C846 C4005 ) C886_=_C956( C886 C956 ) C886_=_C2020( C886 C2020 ) C886_=_C2177( C886 C2177 ) C886_=_C2342( C886 C2342 ) C886_=_C2660( C886 C2660 ) \nC886_=_C2662( C886 C2662 ) C886_=_C2663( C886 C2663 ) C886_=_C2664( C886 C2664 ) C886_=_C2665( C886 C2665 ) C886_=_C2666( C886 C2666 ) C886_=_C2667( C886 C2667 ) \nC886_=_C2668( C886 C2668 ) C886_=_C2669( C886 C2669 ) C886_=_C2670( C886 C2670</w:t>
      </w:r>
    </w:p>
    <w:p>
      <w:pPr>
        <w:pStyle w:val="PreformattedText"/>
        <w:bidi w:val="0"/>
        <w:spacing w:before="0" w:after="0"/>
        <w:jc w:val="left"/>
        <w:rPr/>
      </w:pPr>
      <w:r>
        <w:rPr/>
        <w:t xml:space="preserve"> </w:t>
      </w:r>
      <w:r>
        <w:rPr/>
        <w:t>) C886_=_C2671( C886 C2671 ) C886_=_C2672( C886 C2672 ) C886_=_C2674( C886 C2674 ) \nC898_=_C899( C898 C899 ) C898_=_C901( C898 C901 ) C898_=_C902( C898 C902 ) C898_=_C906( C898 C906 ) C898_=_C907( C898 C907 ) C898_=_C908( C898 C908 ) \nC898_=_C909( C898 C909 ) C898_=_C911( C898 C911 ) C898_=_C912( C898 C912 ) C898_=_C913( C898 C913 ) C898_=_C914( C898 C914 ) C898_=_C915( C898 C915 ) \nC898_=_C916( C898 C916 ) C898_=_C917( C898 C917 ) C898_=_C918( C898 C918 ) C898_=_C920( C898 C920 ) C898_=_C921( C898 C921 ) C899_=_C901( C899 C901 ) \nC899_=_C902( C899 C902 ) C899_=_C906( C899 C906 ) C899_=_C907( C899 C907 ) C899_=_C908( C899 C908 ) C899_=_C909( C899 C909 ) C899_=_C911( C899 C911 ) \nC899_=_C912( C899 C912 ) C899_=_C913( C899 C913 ) C899_=_C914( C899 C914 ) C899_=_C915( C899 C915 ) C899_=_C916( C899 C916 ) C899_=_C917( C899 C917 ) \nC899_=_C918( C899 C918 ) C899_=_C920( C899 C920 ) C899_=_C921( C899 C921 ) C899_=_C1469( C899 C1469 ) C901_=_C902( C901 C902 ) C901_=_C906( C901 C906 ) \nC901_=_C907( C901 C907 ) C901_=_C908( C901 C908 ) C901_=_C909( C901 C909 ) C901_=_C911( C901 C911 ) C901_=_C912( C901 C912 ) C901_=_C913( C901 C913 ) \nC901_=_C914( C901 C914 ) C901_=_C915( C901 C915 ) C901_=_C916( C901 C916 ) C901_=_C917( C901 C917 ) C901_=_C918( C901 C918 ) C901_=_C920( C901 C920 ) \nC901_=_C921( C901 C921 ) C901_=_C2149( C901 C2149 ) C901_=_C2157( C901 C2157 ) C902_=_C906( C902 C906 ) C902_=_C907( C902 C907 ) C902_=_C908( C902 C908 ) \nC902_=_C909( C902 C909 ) C902_=_C911( C902 C911 ) C902_=_C912( C902 C912 ) C902_=_C913( C902 C913 ) C902_=_C914( C902 C914 ) C902_=_C915( C902 C915 ) \nC902_=_C916( C902 C916 ) C902_=_C917( C902 C917 ) C902_=_C918( C902 C918 ) C902_=_C920( C902 C920 ) C902_=_C921( C902 C921 ) C902_=_C2229( C902 C2229 ) \nC906_=_C907( C906 C907 ) C906_=_C908( C906 C908 ) C906_=_C909( C906 C909 ) C906_=_C911( C906 C911 ) C906_=_C912( C906 C912 ) C906_=_C913( C906 C913 ) \nC906_=_C914( C906 C914 ) C906_=_C915( C906 C915 ) C906_=_C916( C906 C916 ) C906_=_C917( C906 C917 ) C906_=_C918( C906 C918 ) C906_=_C920( C906 C920 ) \nC906_=_C921( C906 C921 ) C906_=_C1072( C906 C1072 ) C907_=_C908( C907 C908 ) C907_=_C909( C907 C909 ) C907_=_C911( C907 C911 ) C907_=_C912( C907 C912 ) \nC907_=_C913( C907 C913 ) C907_=_C914( C907 C914 ) C907_=_C915( C907 C915 ) C907_=_C916( C907 C916 ) C907_=_C917( C907 C917 ) C907_=_C918( C907 C918 ) \nC907_=_C920( C907 C920 ) C907_=_C921( C907 C921 ) C907_=_C2993( C907 C2993 ) C908_=_C909( C908 C909 ) C908_=_C911( C908 C911 ) C908_=_C912( C908 C912 ) \nC908_=_C913( C908 C913 ) C908_=_C914( C908 C914 ) C908_=_C915( C908 C915 ) C908_=_C916( C908 C916 ) C908_=_C917( C908 C917 ) C908_=_C918( C908 C918 ) \nC908_=_C920( C908 C920 ) C908_=_C921( C908 C921 ) C909_=_C911( C909 C911 ) C909_=_C912( C909 C912 ) C909_=_C913( C909 C913 ) C909_=_C914( C909 C914 ) \nC909_=_C915( C909 C915 ) C909_=_C916( C909 C916 ) C909_=_C917( C909 C917 ) C909_=_C918( C909 C918 ) C909_=_C920( C909 C920 ) C909_=_C921( C909 C921 ) \nC911_=_C912( C911 C912 ) C911_=_C913( C911 C913 ) C911_=_C914( C911 C914 ) C911_=_C915( C911 C915 ) C911_=_C916( C911 C916 ) C911_=_C917( C911 C917 ) \nC911_=_C918( C911 C918 ) C911_=_C920( C911 C920 ) C911_=_C921( C911 C921 ) C911_=_C1858( C911 C1858 ) C912_=_C913( C912 C913 ) C912_=_C914( C912 C914 ) \nC912_=_C915( C912 C915 ) C912_=_C916( C912 C916 ) C912_=_C917( C912 C917 ) C912_=_C918( C912 C918 ) C912_=_C920( C912 C920 ) C912_=_C921( C912 C921 ) \nC912_=_C3348( C912 C3348 ) C913_=_C914( C913 C914 ) C913_=_C915( C913 C915 ) C913_=_C916( C913 C916 ) C913_=_C917( C913 C917 ) C913_=_C918( C913 C918 ) \nC913_=_C920( C913 C920 ) C913_=_C921( C913 C921 ) C914_=_C915( C914 C915 ) C914_=_C916( C914 C916 ) C914_=_C917( C914 C917 ) C914_=_C918( C914 C918 ) \nC914_=_C920( C914 C920 ) C914_=_C921( C914 C921 ) C914_=_C2403( C914 C2403 ) C914_=_C3760( C914 C3760 ) C915_=_C916( C915 C916 ) C915_=_C917( C915 C917 ) \nC915_=_C918( C915 C918 ) C915_=_C920( C915 C920 ) C915_=_C921( C915 C921 ) C915_=_C1863( C915 C1863 ) C915_=_C2260( C915 C2260 ) C915_=_C2405( C915 C2405 ) \nC915_=_C2669( C915 C2669 ) C915_=_C3193( C915 C3193 ) C915_=_C3850( C915 C3850 ) C916_=_C917( C916 C917 ) C916_=_C918( C916 C918 ) C916_=_C920( C916 C920 ) \nC916_=_C921( C916 C921 ) C916_=_C1866( C916 C1866 ) C917_=_C918( C917 C918 ) C917_=_C920( C917 C920 ) C917_=_C921( C917 C921 ) C918_=_C920( C918 C920 ) \nC918_=_C921( C918 C921 ) C918_=_C1087( C918 C1087 ) C920_=_C921( C920 C921 ) C921_=_C1869( C921 C1869 ) C921_=_C3199( C921 C3199 ) C921_=_C3928( C921 C3928 ) \nC955_=_C956( C955 C956 ) C955_=_C1391( C955 C1391 ) C955_=_C1615( C955 C1615 ) C955_=_C1811( C955 C1811 ) C955_=_C1913( C955 C1913 ) C955_=_C2229( C955 C2229 ) \nC955_=_C2250( C955 C2250 ) C955_=_C2251( C955 C2251 ) C955_=_C2252( C955 C2252 ) C955_=_C2254( C955 C2254 ) C955_=_C2255( C955 C2255 ) C955_=_C2256( C955 C2256 ) \nC955_=_C2257( C955 C2257 ) C955_=_C2258( C955 C2258 ) C955_=_C2259( C955 C2259 ) C955_=_C2260( C955 C2260 ) C955_=_C2261( C955 C2261 ) C955_=_C2262( C955 C2262 ) \nC955_=_C2263( C955 C2263 ) C955_=_C2265( C955 C2265 ) C956_=_C2020( C956 C2020 ) C956_=_C2177( C956 C2177 ) C956_=_C2342( C956 C2342 ) C956_=_C2660( C956 C2660 ) \nC956_=_C2662( C956 C2662 ) C956_=_C2663( C956 C2663 ) C956_=_C2664( C956 C2664 ) C956_=_C2665( C956 C2665 ) C956_=_C2666( C956 C2666 ) C956_=_C2667( C956 C2667 ) \nC956_=_C2668( C956 C2668 ) C956_=_C2669( C956 C2669 ) C956_=_C2670( C956 C2670 ) C956_=_C2671( C956 C2671 ) C956_=_C2672( C956 C2672 ) C956_=_C2674( C956 C2674 ) \nC986_=_C1136( C986 C1136 ) C986_=_C1198( C986 C1198 ) C986_=_C1586( C986 C1586 ) C986_=_C1629( C986 C1629 ) C986_=_C1864( C986 C1864 ) C986_=_C2009( C986 C2009 ) \nC986_=_C2501( C986 C2501 ) C986_=_C3069( C986 C3069 ) C986_=_C3194( C986 C3194 ) C986_=_C3337( C986 C3337 ) C986_=_C3373( C986 C3373 ) C986_=_C3383( C986 C3383 ) \nC986_=_C3736( C986 C3736 ) C986_=_C3819( C986 C3819 ) C986_=_C3925( C986 C3925 ) C986_=_C3926( C986 C3926 ) C986_=_C3928( C986 C3928 ) C1040_=_C1065( C1040 C1065 ) \nC1040_=_C1066( C1040 C1066 ) C1040_=_C1067( C1040 C1067 ) C1040_=_C1068( C1040 C1068 ) C1040_=_C1069( C1040 C1069 ) C1040_=_C1070( C1040 C1070 ) C1040_=_C1071( C1040 C1071 ) \nC1040_=_C1072( C1040 C1072 ) C1040_=_C1073( C1040 C1073 ) C1040_=_C1075( C1040 C1075 ) C1040_=_C1076( C1040 C1076 ) C1040_=_C1077( C1040 C1077 ) C1040_=_C1080( C1040 C1080 ) \nC1040_=_C1081( C1040 C1081 ) C1040_=_C1083( C1040 C1083 ) C1040_=_C1084( C1040 C1084 ) C1040_=_C1085( C1040 C1085 ) C1040_=_C1087( C1040 C1087 ) C1040_=_C1089( C1040 C1089 ) \nC1040_=_C1091( C1040 C1091 ) C1065_=_C1066( C1065 C1066 ) C1065_=_C1067( C1065 C1067 ) C1065_=_C1068( C1065 C1068 ) C1065_=_C1069( C1065 C1069 ) C1065_=_C1070( C1065 C1070 ) \nC1065_=_C1071( C1065 C1071 ) C1065_=_C1072( C1065 C1072 ) C1065_=_C1073( C1065 C1073 ) C1065_=_C1075( C1065 C1075 ) C1065_=_C1076( C1065 C1076 ) C1065_=_C1077( C1065 C1077 ) \nC1065_=_C1080( C1065 C1080 ) C1065_=_C1081( C1065 C1081 ) C1065_=_C1083( C1065 C1083 ) C1065_=_C1084( C1065 C1084 ) C1065_=_C1085( C1065 C1085 ) C1065_=_C1087( C1065 C1087 ) \nC1065_=_C1089( C1065 C1089 ) C1065_=_C1091( C1065 C1091 ) C1066_=_C1067( C1066 C1067 ) C1066_=_C1068( C1066 C1068 ) C1066_=_C1069( C1066 C1069 ) C1066_=_C1070( C1066 C1070 ) \nC1066_=_C1071( C1066 C1071 ) C1066_=_C1072( C1066 C1072 ) C1066_=_C1073( C1066 C1073 ) C1066_=_C1075( C1066 C1075 ) C1066_=_C1076( C1066 C1076 ) C1066_=_C1077( C1066 C1077 ) \nC1066_=_C1080( C1066 C1080 ) C1066_=_C1081( C1066 C1081 ) C1066_=_C1083( C1066 C1083 ) C1066_=_C1084( C1066 C1084 ) C1066_=_C1085( C1066 C1085 ) C1066_=_C1087( C1066 C1087 ) \nC1066_=_C1089( C1066 C1089 ) C1066_=_C1091( C1066 C1091 ) C1066_=_C1303( C1066 C1303 ) C1066_=_C1318( C1066 C1318 ) C1067_=_C1068( C1067 C1068 ) C1067_=_C1069( C1067 C1069 ) \nC1067_=_C1070( C1067 C1070 ) C1067_=_C1071( C1067 C1071 ) C1067_=_C1072( C1067 C1072 ) C1067_=_C1073( C1067 C1073 ) C1067_=_C1075( C1067 C1075 ) C1067_=_C1076( C1067 C1076 ) \nC1067_=_C1077( C1067 C1077 ) C1067_=_C1080( C1067 C1080 ) C1067_=_C1081( C1067 C1081 ) C1067_=_C1083( C1067 C1083 ) C1067_=_C1084( C1067 C1084 ) C1067_=_C1085( C1067 C1085 ) \nC1067_=_C1087( C1067 C1087 ) C1067_=_C1089( C1067 C1089 ) C1067_=_C1091( C1067 C1091 ) C1068_=_C1069( C1068 C1069 ) C1068_=_C1070( C1068 C1070 ) C1068_=_C1071( C1068 C1071 ) \nC1068_=_C1072( C1068 C1072 ) C1068_=_C1073( C1068 C1073 ) C1068_=_C1075( C1068 C1075 ) C1068_=_C1076( C1068 C1076 ) C1068_=_C1077( C1068 C1077 ) C1068_=_C1080( C1068 C1080 ) \nC1068_=_C1081( C1068 C1081 ) C1068_=_C1083( C1068 C1083 ) C1068_=_C1084( C1068 C1084 ) C1068_=_C1085( C1068 C1085 ) C1068_=_C1087( C1068 C1087 ) C1068_=_C1089( C1068 C1089 ) \nC1068_=_C1091( C1068 C1091 ) C1069_=_C1070( C1069 C1070 ) C1069_=_C1071( C1069 C1071 ) C1069_=_C1072( C1069 C1072 ) C1069_=_C1073( C1069 C1073 ) C1069_=_C1075( C1069 C1075 ) \nC1069_=_C1076( C1069 C1076 ) C1069_=_C1077( C1069 C1077 ) C1069_=_C1080( C1069 C1080 ) C1069_=_C1081( C1069 C1081 ) C1069_=_C1083( C1069 C1083 ) C1069_=_C1084( C1069 C1084 ) \nC1069_=_C1085( C1069 C1085 ) C1069_=_C1087( C1069 C1087 ) C1069_=_C1089( C1069 C1089 ) C1069_=_C1091( C1069 C1091 ) C1070_=_C1071( C1070 C1071 ) C1070_=_C1072( C1070 C1072 ) \nC1070_=_C1073( C1070 C1073 ) C1070_=_C1075( C1070 C1075 ) C1070_=_C1076( C1070 C1076 ) C1070_=_C1077( C1070 C1077 ) C1070_=_C1080( C1070 C1080 ) C1070_=_C1081( C1070 C1081 ) \nC1070_=_C1083( C1070 C1083 ) C1070_=_C1084( C1070 C1084 ) C1070_=_C1085( C1070 C1085 ) C1070_=_C1087( C1070 C1087 ) C1070_=_C1089( C1070 C1089 ) C1070_=_C1091( C1070 C1091 ) \nC1071_=_C1072( C1071 C1072 ) C1071_=_C1073( C1071 C1073 ) C1071_=_C1075( C1071 C1075 ) C1071_=_C1076( C1071 C1076 ) C1071_=_C1077( C1071 C1077 ) C1071_=_C1080( C1071 C1080 ) \nC1071_=_C1081( C1071 C1081 ) C1071_=_C1083( C1071 C1083 ) C1071_=_C1084( C1071 C1084 ) C1071_=_C1085( C1071 C1085 ) C1071_=_C1087( C1071 C1087 ) C1071_=_C1089( C1071 C1089 ) \nC1071_=_C1091( C1071</w:t>
      </w:r>
    </w:p>
    <w:p>
      <w:pPr>
        <w:pStyle w:val="PreformattedText"/>
        <w:bidi w:val="0"/>
        <w:spacing w:before="0" w:after="0"/>
        <w:jc w:val="left"/>
        <w:rPr/>
      </w:pPr>
      <w:r>
        <w:rPr/>
        <w:t xml:space="preserve"> </w:t>
      </w:r>
      <w:r>
        <w:rPr/>
        <w:t>C1091 ) C1071_=_C2801( C1071 C2801 ) C1072_=_C1073( C1072 C1073 ) C1072_=_C1075( C1072 C1075 ) C1072_=_C1076( C1072 C1076 ) C1072_=_C1077( C1072 C1077 ) \nC1072_=_C1080( C1072 C1080 ) C1072_=_C1081( C1072 C1081 ) C1072_=_C1083( C1072 C1083 ) C1072_=_C1084( C1072 C1084 ) C1072_=_C1085( C1072 C1085 ) C1072_=_C1087( C1072 C1087 ) \nC1072_=_C1089( C1072 C1089 ) C1072_=_C1091( C1072 C1091 ) C1073_=_C1075( C1073 C1075 ) C1073_=_C1076( C1073 C1076 ) C1073_=_C1077( C1073 C1077 ) C1073_=_C1080( C1073 C1080 ) \nC1073_=_C1081( C1073 C1081 ) C1073_=_C1083( C1073 C1083 ) C1073_=_C1084( C1073 C1084 ) C1073_=_C1085( C1073 C1085 ) C1073_=_C1087( C1073 C1087 ) C1073_=_C1089( C1073 C1089 ) \nC1073_=_C1091( C1073 C1091 ) C1075_=_C1076( C1075 C1076 ) C1075_=_C1077( C1075 C1077 ) C1075_=_C1080( C1075 C1080 ) C1075_=_C1081( C1075 C1081 ) C1075_=_C1083( C1075 C1083 ) \nC1075_=_C1084( C1075 C1084 ) C1075_=_C1085( C1075 C1085 ) C1075_=_C1087( C1075 C1087 ) C1075_=_C1089( C1075 C1089 ) C1075_=_C1091( C1075 C1091 ) C1075_=_C1619( C1075 C1619 ) \nC1075_=_C2002( C1075 C2002 ) C1075_=_C2494( C1075 C2494 ) C1075_=_C2899( C1075 C2899 ) C1075_=_C3187( C1075 C3187 ) C1075_=_C3188( C1075 C3188 ) C1075_=_C3189( C1075 C3189 ) \nC1075_=_C3190( C1075 C3190 ) C1075_=_C3191( C1075 C3191 ) C1075_=_C3192( C1075 C3192 ) C1075_=_C3193( C1075 C3193 ) C1075_=_C3194( C1075 C3194 ) C1075_=_C3195( C1075 C3195 ) \nC1075_=_C3196( C1075 C3196 ) C1075_=_C3198( C1075 C3198 ) C1075_=_C3199( C1075 C3199 ) C1076_=_C1077( C1076 C1077 ) C1076_=_C1080( C1076 C1080 ) C1076_=_C1081( C1076 C1081 ) \nC1076_=_C1083( C1076 C1083 ) C1076_=_C1084( C1076 C1084 ) C1076_=_C1085( C1076 C1085 ) C1076_=_C1087( C1076 C1087 ) C1076_=_C1089( C1076 C1089 ) C1076_=_C1091( C1076 C1091 ) \nC1076_=_C3337( C1076 C3337 ) C1077_=_C1080( C1077 C1080 ) C1077_=_C1081( C1077 C1081 ) C1077_=_C1083( C1077 C1083 ) C1077_=_C1084( C1077 C1084 ) C1077_=_C1085( C1077 C1085 ) \nC1077_=_C1087( C1077 C1087 ) C1077_=_C1089( C1077 C1089 ) C1077_=_C1091( C1077 C1091 ) C1077_=_C3455( C1077 C3455 ) C1080_=_C1081( C1080 C1081 ) C1080_=_C1083( C1080 C1083 ) \nC1080_=_C1084( C1080 C1084 ) C1080_=_C1085( C1080 C1085 ) C1080_=_C1087( C1080 C1087 ) C1080_=_C1089( C1080 C1089 ) C1080_=_C1091( C1080 C1091 ) C1080_=_C3545( C1080 C3545 ) \nC1081_=_C1083( C1081 C1083 ) C1081_=_C1084( C1081 C1084 ) C1081_=_C1085( C1081 C1085 ) C1081_=_C1087( C1081 C1087 ) C1081_=_C1089( C1081 C1089 ) C1081_=_C1091( C1081 C1091 ) \nC1083_=_C1084( C1083 C1084 ) C1083_=_C1085( C1083 C1085 ) C1083_=_C1087( C1083 C1087 ) C1083_=_C1089( C1083 C1089 ) C1083_=_C1091( C1083 C1091 ) C1083_=_C2907( C1083 C2907 ) \nC1083_=_C3191( C1083 C3191 ) C1083_=_C3468( C1083 C3468 ) C1083_=_C3547( C1083 C3547 ) C1083_=_C3693( C1083 C3693 ) C1083_=_C3736( C1083 C3736 ) C1083_=_C3739( C1083 C3739 ) \nC1083_=_C3744( C1083 C3744 ) C1084_=_C1085( C1084 C1085 ) C1084_=_C1087( C1084 C1087 ) C1084_=_C1089( C1084 C1089 ) C1084_=_C1091( C1084 C1091 ) C1084_=_C3869( C1084 C3869 ) \nC1085_=_C1087( C1085 C1087 ) C1085_=_C1089( C1085 C1089 ) C1085_=_C1091( C1085 C1091 ) C1085_=_C3696( C1085 C3696 ) C1085_=_C3922( C1085 C3922 ) C1087_=_C1089( C1087 C1089 ) \nC1087_=_C1091( C1087 C1091 ) C1089_=_C1091( C1089 C1091 ) C1089_=_C3926( C1089 C3926 ) C1136_=_C1198( C1136 C1198 ) C1136_=_C1586( C1136 C1586 ) C1136_=_C1629( C1136 C1629 ) \nC1136_=_C1864( C1136 C1864 ) C1136_=_C2009( C1136 C2009 ) C1136_=_C2501( C1136 C2501 ) C1136_=_C3069( C1136 C3069 ) C1136_=_C3194( C1136 C3194 ) C1136_=_C3337( C1136 C3337 ) \nC1136_=_C3373( C1136 C3373 ) C1136_=_C3383( C1136 C3383 ) C1136_=_C3736( C1136 C3736 ) C1136_=_C3819( C1136 C3819 ) C1136_=_C3925( C1136 C3925 ) C1136_=_C3926( C1136 C3926 ) \nC1136_=_C3928( C1136 C3928 ) C1151_=_C1374( C1151 C1374 ) C1151_=_C1469( C1151 C1469 ) C1151_=_C1492( C1151 C1492 ) C1151_=_C1842( C1151 C1842 ) C1151_=_C2650( C1151 C2650 ) \nC1151_=_C3189( C1151 C3189 ) C1151_=_C3455( C1151 C3455 ) C1151_=_C3487( C1151 C3487 ) C1151_=_C3522( C1151 C3522 ) C1151_=_C3545( C1151 C3545 ) C1151_=_C3547( C1151 C3547 ) \nC1151_=_C3548( C1151 C3548 ) C1151_=_C3551( C1151 C3551 ) C1151_=_C3552( C1151 C3552 ) C1151_=_C3553( C1151 C3553 ) C1198_=_C1586( C1198 C1586 ) C1198_=_C1629( C1198 C1629 ) \nC1198_=_C1864( C1198 C1864 ) C1198_=_C2009( C1198 C2009 ) C1198_=_C2501( C1198 C2501 ) C1198_=_C3069( C1198 C3069 ) C1198_=_C3194( C1198 C3194 ) C1198_=_C3337( C1198 C3337 ) \nC1198_=_C3373( C1198 C3373 ) C1198_=_C3383( C1198 C3383 ) C1198_=_C3736( C1198 C3736 ) C1198_=_C3819( C1198 C3819 ) C1198_=_C3925( C1198 C3925 ) C1198_=_C3926( C1198 C3926 ) \nC1198_=_C3928( C1198 C3928 ) C1246_=_C1711( C1246 C1711 ) C1246_=_C2452( C1246 C2452 ) C1246_=_C2706( C1246 C2706 ) C1246_=_C2742( C1246 C2742 ) C1246_=_C2794( C1246 C2794 ) \nC1246_=_C3172( C1246 C3172 ) C1246_=_C3195( C1246 C3195 ) C1246_=_C3427( C1246 C3427 ) C1246_=_C3497( C1246 C3497 ) C1246_=_C3720( C1246 C3720 ) C1246_=_C3739( C1246 C3739 ) \nC1246_=_C3783( C1246 C3783 ) C1246_=_C3831( C1246 C3831 ) C1246_=_C3869( C1246 C3869 ) C1246_=_C3887( C1246 C3887 ) C1246_=_C4005( C1246 C4005 ) C1303_=_C1318( C1303 C1318 ) \nC1303_=_C1507( C1303 C1507 ) C1303_=_C2041( C1303 C2041 ) C1303_=_C2340( C1303 C2340 ) C1303_=_C2399( C1303 C2399 ) C1303_=_C2400( C1303 C2400 ) C1303_=_C2402( C1303 C2402 ) \nC1303_=_C2403( C1303 C2403 ) C1303_=_C2404( C1303 C2404 ) C1303_=_C2405( C1303 C2405 ) C1303_=_C2406( C1303 C2406 ) C1303_=_C2407( C1303 C2407 ) C1303_=_C2408( C1303 C2408 ) \nC1303_=_C2409( C1303 C2409 ) C1303_=_C2411( C1303 C2411 ) C1303_=_C2412( C1303 C2412 ) C1318_=_C2358( C1318 C2358 ) C1318_=_C2432( C1318 C2432 ) C1318_=_C2796( C1318 C2796 ) \nC1318_=_C2944( C1318 C2944 ) C1318_=_C3019( C1318 C3019 ) C1318_=_C3131( C1318 C3131 ) C1318_=_C3219( C1318 C3219 ) C1318_=_C3277( C1318 C3277 ) C1318_=_C3760( C1318 C3760 ) \nC1318_=_C3841( C1318 C3841 ) C1318_=_C3850( C1318 C3850 ) C1318_=_C3874( C1318 C3874 ) C1318_=_C3964( C1318 C3964 ) C1318_=_C4065( C1318 C4065 ) C1318_=_C4066( C1318 C4066 ) \nC1335_=_C2124( C1335 C2124 ) C1335_=_C2149( C1335 C2149 ) C1335_=_C2553( C1335 C2553 ) C1335_=_C2750( C1335 C2750 ) C1335_=_C3190( C1335 C3190 ) C1335_=_C3311( C1335 C3311 ) \nC1335_=_C3348( C1335 C3348 ) C1335_=_C3394( C1335 C3394 ) C1335_=_C3693( C1335 C3693 ) C1335_=_C3694( C1335 C3694 ) C1335_=_C3695( C1335 C3695 ) C1335_=_C3696( C1335 C3696 ) \nC1335_=_C3698( C1335 C3698 ) C1335_=_C3699( C1335 C3699 ) C1335_=_C3701( C1335 C3701 ) C1335_=_C3702( C1335 C3702 ) C1335_=_C3703( C1335 C3703 ) C1335_=_C3705( C1335 C3705 ) \nC1335_=_C3706( C1335 C3706 ) C1374_=_C1469( C1374 C1469 ) C1374_=_C1492( C1374 C1492 ) C1374_=_C1842( C1374 C1842 ) C1374_=_C2650( C1374 C2650 ) C1374_=_C3189( C1374 C3189 ) \nC1374_=_C3455( C1374 C3455 ) C1374_=_C3487( C1374 C3487 ) C1374_=_C3522( C1374 C3522 ) C1374_=_C3545( C1374 C3545 ) C1374_=_C3547( C1374 C3547 ) C1374_=_C3548( C1374 C3548 ) \nC1374_=_C3551( C1374 C3551 ) C1374_=_C3552( C1374 C3552 ) C1374_=_C3553( C1374 C3553 ) C1391_=_C1615( C1391 C1615 ) C1391_=_C1811( C1391 C1811 ) C1391_=_C1913( C1391 C1913 ) \nC1391_=_C2229( C1391 C2229 ) C1391_=_C2250( C1391 C2250 ) C1391_=_C2251( C1391 C2251 ) C1391_=_C2252( C1391 C2252 ) C1391_=_C2254( C1391 C2254 ) C1391_=_C2255( C1391 C2255 ) \nC1391_=_C2256( C1391 C2256 ) C1391_=_C2257( C1391 C2257 ) C1391_=_C2258( C1391 C2258 ) C1391_=_C2259( C1391 C2259 ) C1391_=_C2260( C1391 C2260 ) C1391_=_C2261( C1391 C2261 ) \nC1391_=_C2262( C1391 C2262 ) C1391_=_C2263( C1391 C2263 ) C1391_=_C2265( C1391 C2265 ) C1469_=_C1492( C1469 C1492 ) C1469_=_C1842( C1469 C1842 ) C1469_=_C2650( C1469 C2650 ) \nC1469_=_C3189( C1469 C3189 ) C1469_=_C3455( C1469 C3455 ) C1469_=_C3487( C1469 C3487 ) C1469_=_C3522( C1469 C3522 ) C1469_=_C3545( C1469 C3545 ) C1469_=_C3547( C1469 C3547 ) \nC1469_=_C3548( C1469 C3548 ) C1469_=_C3551( C1469 C3551 ) C1469_=_C3552( C1469 C3552 ) C1469_=_C3553( C1469 C3553 ) C1487_=_C1489( C1487 C1489 ) C1487_=_C1492( C1487 C1492 ) \nC1487_=_C1721( C1487 C1721 ) C1487_=_C1789( C1487 C1789 ) C1487_=_C2212( C1487 C2212 ) C1487_=_C2646( C1487 C2646 ) C1487_=_C2801( C1487 C2801 ) C1487_=_C2898( C1487 C2898 ) \nC1487_=_C2899( C1487 C2899 ) C1487_=_C2901( C1487 C2901 ) C1487_=_C2902( C1487 C2902 ) C1487_=_C2903( C1487 C2903 ) C1487_=_C2905( C1487 C2905 ) C1487_=_C2907( C1487 C2907 ) \nC1487_=_C2908( C1487 C2908 ) C1487_=_C2911( C1487 C2911 ) C1487_=_C2912( C1487 C2912 ) C1489_=_C1492( C1489 C1492 ) C1489_=_C2292( C1489 C2292 ) C1489_=_C2423( C1489 C2423 ) \nC1489_=_C2513( C1489 C2513 ) C1489_=_C2570( C1489 C2570 ) C1489_=_C2648( C1489 C2648 ) C1489_=_C3079( C1489 C3079 ) C1489_=_C3110( C1489 C3110 ) C1489_=_C3188( C1489 C3188 ) \nC1489_=_C3465( C1489 C3465 ) C1489_=_C3468( C1489 C3468 ) C1489_=_C3469( C1489 C3469 ) C1489_=_C3471( C1489 C3471 ) C1489_=_C3472( C1489 C3472 ) C1489_=_C3474( C1489 C3474 ) \nC1489_=_C3475( C1489 C3475 ) C1492_=_C1842( C1492 C1842 ) C1492_=_C2650( C1492 C2650 ) C1492_=_C3189( C1492 C3189 ) C1492_=_C3455( C1492 C3455 ) C1492_=_C3487( C1492 C3487 ) \nC1492_=_C3522( C1492 C3522 ) C1492_=_C3545( C1492 C3545 ) C1492_=_C3547( C1492 C3547 ) C1492_=_C3548( C1492 C3548 ) C1492_=_C3551( C1492 C3551 ) C1492_=_C3552( C1492 C3552 ) \nC1492_=_C3553( C1492 C3553 ) C1507_=_C2041( C1507 C2041 ) C1507_=_C2340( C1507 C2340 ) C1507_=_C2399( C1507 C2399 ) C1507_=_C2400( C1507 C2400 ) C1507_=_C2402( C1507 C2402 ) \nC1507_=_C2403( C1507 C2403 ) C1507_=_C2404( C1507 C2404 ) C1507_=_C2405( C1507 C2405 ) C1507_=_C2406( C1507 C2406 ) C1507_=_C2407( C1507 C2407 ) C1507_=_C2408( C1507 C2408 ) \nC1507_=_C2409( C1507 C2409 ) C1507_=_C2411( C1507 C2411 ) C1507_=_C2412( C1507 C2412 ) C1586_=_C1629( C1586 C1629 ) C1586_=_C1864( C1586 C1864 ) C1586_=_C2009( C1586 C2009 ) \nC1586_=_C2501( C1586 C2501 ) C1586_=_C3069( C1586 C3069 ) C1586_=_C3194( C1586 C3194 ) C1586_=_C3337( C1586 C3337 ) C1586_=_C3373( C1586 C3373 ) C1586_=_C3383( C1586 C3383 ) \nC1586_=_C3736( C1586 C3736 ) C1586_=_C3819( C1586 C3819 ) C1586_=_C3925(</w:t>
      </w:r>
    </w:p>
    <w:p>
      <w:pPr>
        <w:pStyle w:val="PreformattedText"/>
        <w:bidi w:val="0"/>
        <w:spacing w:before="0" w:after="0"/>
        <w:jc w:val="left"/>
        <w:rPr/>
      </w:pPr>
      <w:r>
        <w:rPr/>
        <w:t xml:space="preserve"> </w:t>
      </w:r>
      <w:r>
        <w:rPr/>
        <w:t>C1586 C3925 ) C1586_=_C3926( C1586 C3926 ) C1586_=_C3928( C1586 C3928 ) C1611_=_C1615( C1611 C1615 ) \nC1611_=_C1619( C1611 C1619 ) C1611_=_C1629( C1611 C1629 ) C1611_=_C1807( C1611 C1807 ) C1611_=_C1851( C1611 C1851 ) C1611_=_C1853( C1611 C1853 ) C1611_=_C1855( C1611 C1855 ) \nC1611_=_C1858( C1611 C1858 ) C1611_=_C1859( C1611 C1859 ) C1611_=_C1860( C1611 C1860 ) C1611_=_C1861( C1611 C1861 ) C1611_=_C1862( C1611 C1862 ) C1611_=_C1863( C1611 C1863 ) \nC1611_=_C1864( C1611 C1864 ) C1611_=_C1865( C1611 C1865 ) C1611_=_C1866( C1611 C1866 ) C1611_=_C1867( C1611 C1867 ) C1611_=_C1869( C1611 C1869 ) C1615_=_C1619( C1615 C1619 ) \nC1615_=_C1629( C1615 C1629 ) C1615_=_C1811( C1615 C1811 ) C1615_=_C1913( C1615 C1913 ) C1615_=_C2229( C1615 C2229 ) C1615_=_C2250( C1615 C2250 ) C1615_=_C2251( C1615 C2251 ) \nC1615_=_C2252( C1615 C2252 ) C1615_=_C2254( C1615 C2254 ) C1615_=_C2255( C1615 C2255 ) C1615_=_C2256( C1615 C2256 ) C1615_=_C2257( C1615 C2257 ) C1615_=_C2258( C1615 C2258 ) \nC1615_=_C2259( C1615 C2259 ) C1615_=_C2260( C1615 C2260 ) C1615_=_C2261( C1615 C2261 ) C1615_=_C2262( C1615 C2262 ) C1615_=_C2263( C1615 C2263 ) C1615_=_C2265( C1615 C2265 ) \nC1619_=_C1629( C1619 C1629 ) C1619_=_C2002( C1619 C2002 ) C1619_=_C2494( C1619 C2494 ) C1619_=_C2899( C1619 C2899 ) C1619_=_C3187( C1619 C3187 ) C1619_=_C3188( C1619 C3188 ) \nC1619_=_C3189( C1619 C3189 ) C1619_=_C3190( C1619 C3190 ) C1619_=_C3191( C1619 C3191 ) C1619_=_C3192( C1619 C3192 ) C1619_=_C3193( C1619 C3193 ) C1619_=_C3194( C1619 C3194 ) \nC1619_=_C3195( C1619 C3195 ) C1619_=_C3196( C1619 C3196 ) C1619_=_C3198( C1619 C3198 ) C1619_=_C3199( C1619 C3199 ) C1629_=_C1864( C1629 C1864 ) C1629_=_C2009( C1629 C2009 ) \nC1629_=_C2501( C1629 C2501 ) C1629_=_C3069( C1629 C3069 ) C1629_=_C3194( C1629 C3194 ) C1629_=_C3337( C1629 C3337 ) C1629_=_C3373( C1629 C3373 ) C1629_=_C3383( C1629 C3383 ) \nC1629_=_C3736( C1629 C3736 ) C1629_=_C3819( C1629 C3819 ) C1629_=_C3925( C1629 C3925 ) C1629_=_C3926( C1629 C3926 ) C1629_=_C3928( C1629 C3928 ) C1711_=_C2452( C1711 C2452 ) \nC1711_=_C2706( C1711 C2706 ) C1711_=_C2742( C1711 C2742 ) C1711_=_C2794( C1711 C2794 ) C1711_=_C3172( C1711 C3172 ) C1711_=_C3195( C1711 C3195 ) C1711_=_C3427( C1711 C3427 ) \nC1711_=_C3497( C1711 C3497 ) C1711_=_C3720( C1711 C3720 ) C1711_=_C3739( C1711 C3739 ) C1711_=_C3783( C1711 C3783 ) C1711_=_C3831( C1711 C3831 ) C1711_=_C3869( C1711 C3869 ) \nC1711_=_C3887( C1711 C3887 ) C1711_=_C4005( C1711 C4005 ) C1721_=_C1789( C1721 C1789 ) C1721_=_C2212( C1721 C2212 ) C1721_=_C2646( C1721 C2646 ) C1721_=_C2801( C1721 C2801 ) \nC1721_=_C2898( C1721 C2898 ) C1721_=_C2899( C1721 C2899 ) C1721_=_C2901( C1721 C2901 ) C1721_=_C2902( C1721 C2902 ) C1721_=_C2903( C1721 C2903 ) C1721_=_C2905( C1721 C2905 ) \nC1721_=_C2907( C1721 C2907 ) C1721_=_C2908( C1721 C2908 ) C1721_=_C2911( C1721 C2911 ) C1721_=_C2912( C1721 C2912 ) C1789_=_C2212( C1789 C2212 ) C1789_=_C2646( C1789 C2646 ) \nC1789_=_C2801( C1789 C2801 ) C1789_=_C2898( C1789 C2898 ) C1789_=_C2899( C1789 C2899 ) C1789_=_C2901( C1789 C2901 ) C1789_=_C2902( C1789 C2902 ) C1789_=_C2903( C1789 C2903 ) \nC1789_=_C2905( C1789 C2905 ) C1789_=_C2907( C1789 C2907 ) C1789_=_C2908( C1789 C2908 ) C1789_=_C2911( C1789 C2911 ) C1789_=_C2912( C1789 C2912 ) C1807_=_C1811( C1807 C1811 ) \nC1807_=_C1851( C1807 C1851 ) C1807_=_C1853( C1807 C1853 ) C1807_=_C1855( C1807 C1855 ) C1807_=_C1858( C1807 C1858 ) C1807_=_C1859( C1807 C1859 ) C1807_=_C1860( C1807 C1860 ) \nC1807_=_C1861( C1807 C1861 ) C1807_=_C1862( C1807 C1862 ) C1807_=_C1863( C1807 C1863 ) C1807_=_C1864( C1807 C1864 ) C1807_=_C1865( C1807 C1865 ) C1807_=_C1866( C1807 C1866 ) \nC1807_=_C1867( C1807 C1867 ) C1807_=_C1869( C1807 C1869 ) C1811_=_C1913( C1811 C1913 ) C1811_=_C2229( C1811 C2229 ) C1811_=_C2250( C1811 C2250 ) C1811_=_C2251( C1811 C2251 ) \nC1811_=_C2252( C1811 C2252 ) C1811_=_C2254( C1811 C2254 ) C1811_=_C2255( C1811 C2255 ) C1811_=_C2256( C1811 C2256 ) C1811_=_C2257( C1811 C2257 ) C1811_=_C2258( C1811 C2258 ) \nC1811_=_C2259( C1811 C2259 ) C1811_=_C2260( C1811 C2260 ) C1811_=_C2261( C1811 C2261 ) C1811_=_C2262( C1811 C2262 ) C1811_=_C2263( C1811 C2263 ) C1811_=_C2265( C1811 C2265 ) \nC1842_=_C2650( C1842 C2650 ) C1842_=_C3189( C1842 C3189 ) C1842_=_C3455( C1842 C3455 ) C1842_=_C3487( C1842 C3487 ) C1842_=_C3522( C1842 C3522 ) C1842_=_C3545( C1842 C3545 ) \nC1842_=_C3547( C1842 C3547 ) C1842_=_C3548( C1842 C3548 ) C1842_=_C3551( C1842 C3551 ) C1842_=_C3552( C1842 C3552 ) C1842_=_C3553( C1842 C3553 ) C1851_=_C1853( C1851 C1853 ) \nC1851_=_C1855( C1851 C1855 ) C1851_=_C1858( C1851 C1858 ) C1851_=_C1859( C1851 C1859 ) C1851_=_C1860( C1851 C1860 ) C1851_=_C1861( C1851 C1861 ) C1851_=_C1862( C1851 C1862 ) \nC1851_=_C1863( C1851 C1863 ) C1851_=_C1864( C1851 C1864 ) C1851_=_C1865( C1851 C1865 ) C1851_=_C1866( C1851 C1866 ) C1851_=_C1867( C1851 C1867 ) C1851_=_C1869( C1851 C1869 ) \nC1851_=_C2002( C1851 C2002 ) C1851_=_C2009( C1851 C2009 ) C1853_=_C1855( C1853 C1855 ) C1853_=_C1858( C1853 C1858 ) C1853_=_C1859( C1853 C1859 ) C1853_=_C1860( C1853 C1860 ) \nC1853_=_C1861( C1853 C1861 ) C1853_=_C1862( C1853 C1862 ) C1853_=_C1863( C1853 C1863 ) C1853_=_C1864( C1853 C1864 ) C1853_=_C1865( C1853 C1865 ) C1853_=_C1866( C1853 C1866 ) \nC1853_=_C1867( C1853 C1867 ) C1853_=_C1869( C1853 C1869 ) C1855_=_C1858( C1855 C1858 ) C1855_=_C1859( C1855 C1859 ) C1855_=_C1860( C1855 C1860 ) C1855_=_C1861( C1855 C1861 ) \nC1855_=_C1862( C1855 C1862 ) C1855_=_C1863( C1855 C1863 ) C1855_=_C1864( C1855 C1864 ) C1855_=_C1865( C1855 C1865 ) C1855_=_C1866( C1855 C1866 ) C1855_=_C1867( C1855 C1867 ) \nC1855_=_C1869( C1855 C1869 ) C1855_=_C2494( C1855 C2494 ) C1855_=_C2501( C1855 C2501 ) C1858_=_C1859( C1858 C1859 ) C1858_=_C1860( C1858 C1860 ) C1858_=_C1861( C1858 C1861 ) \nC1858_=_C1862( C1858 C1862 ) C1858_=_C1863( C1858 C1863 ) C1858_=_C1864( C1858 C1864 ) C1858_=_C1865( C1858 C1865 ) C1858_=_C1866( C1858 C1866 ) C1858_=_C1867( C1858 C1867 ) \nC1858_=_C1869( C1858 C1869 ) C1859_=_C1860( C1859 C1860 ) C1859_=_C1861( C1859 C1861 ) C1859_=_C1862( C1859 C1862 ) C1859_=_C1863( C1859 C1863 ) C1859_=_C1864( C1859 C1864 ) \nC1859_=_C1865( C1859 C1865 ) C1859_=_C1866( C1859 C1866 ) C1859_=_C1867( C1859 C1867 ) C1859_=_C1869( C1859 C1869 ) C1859_=_C3187( C1859 C3187 ) C1859_=_C3383( C1859 C3383 ) \nC1860_=_C1861( C1860 C1861 ) C1860_=_C1862( C1860 C1862 ) C1860_=_C1863( C1860 C1863 ) C1860_=_C1864( C1860 C1864 ) C1860_=_C1865( C1860 C1865 ) C1860_=_C1866( C1860 C1866 ) \nC1860_=_C1867( C1860 C1867 ) C1860_=_C1869( C1860 C1869 ) C1861_=_C1862( C1861 C1862 ) C1861_=_C1863( C1861 C1863 ) C1861_=_C1864( C1861 C1864 ) C1861_=_C1865( C1861 C1865 ) \nC1861_=_C1866( C1861 C1866 ) C1861_=_C1867( C1861 C1867 ) C1861_=_C1869( C1861 C1869 ) C1861_=_C3548( C1861 C3548 ) C1862_=_C1863( C1862 C1863 ) C1862_=_C1864( C1862 C1864 ) \nC1862_=_C1865( C1862 C1865 ) C1862_=_C1866( C1862 C1866 ) C1862_=_C1867( C1862 C1867 ) C1862_=_C1869( C1862 C1869 ) C1862_=_C3192( C1862 C3192 ) C1862_=_C3819( C1862 C3819 ) \nC1863_=_C1864( C1863 C1864 ) C1863_=_C1865( C1863 C1865 ) C1863_=_C1866( C1863 C1866 ) C1863_=_C1867( C1863 C1867 ) C1863_=_C1869( C1863 C1869 ) C1863_=_C2260( C1863 C2260 ) \nC1863_=_C2405( C1863 C2405 ) C1863_=_C2669( C1863 C2669 ) C1863_=_C3193( C1863 C3193 ) C1863_=_C3850( C1863 C3850 ) C1864_=_C1865( C1864 C1865 ) C1864_=_C1866( C1864 C1866 ) \nC1864_=_C1867( C1864 C1867 ) C1864_=_C1869( C1864 C1869 ) C1864_=_C2009( C1864 C2009 ) C1864_=_C2501( C1864 C2501 ) C1864_=_C3069( C1864 C3069 ) C1864_=_C3194( C1864 C3194 ) \nC1864_=_C3337( C1864 C3337 ) C1864_=_C3373( C1864 C3373 ) C1864_=_C3383( C1864 C3383 ) C1864_=_C3736( C1864 C3736 ) C1864_=_C3819( C1864 C3819 ) C1864_=_C3925( C1864 C3925 ) \nC1864_=_C3926( C1864 C3926 ) C1864_=_C3928( C1864 C3928 ) C1865_=_C1866( C1865 C1866 ) C1865_=_C1867( C1865 C1867 ) C1865_=_C1869( C1865 C1869 ) C1865_=_C3935( C1865 C3935 ) \nC1866_=_C1867( C1866 C1867 ) C1866_=_C1869( C1866 C1869 ) C1867_=_C1869( C1867 C1869 ) C1867_=_C3196( C1867 C3196 ) C1867_=_C3925( C1867 C3925 ) C1869_=_C3199( C1869 C3199 ) \nC1869_=_C3928( C1869 C3928 ) C1913_=_C2229( C1913 C2229 ) C1913_=_C2250( C1913 C2250 ) C1913_=_C2251( C1913 C2251 ) C1913_=_C2252( C1913 C2252 ) C1913_=_C2254( C1913 C2254 ) \nC1913_=_C2255( C1913 C2255 ) C1913_=_C2256( C1913 C2256 ) C1913_=_C2257( C1913 C2257 ) C1913_=_C2258( C1913 C2258 ) C1913_=_C2259( C1913 C2259 ) C1913_=_C2260( C1913 C2260 ) \nC1913_=_C2261( C1913 C2261 ) C1913_=_C2262( C1913 C2262 ) C1913_=_C2263( C1913 C2263 ) C1913_=_C2265( C1913 C2265 ) C2002_=_C2009( C2002 C2009 ) C2002_=_C2494( C2002 C2494 ) \nC2002_=_C2899( C2002 C2899 ) C2002_=_C3187( C2002 C3187 ) C2002_=_C3188( C2002 C3188 ) C2002_=_C3189( C2002 C3189 ) C2002_=_C3190( C2002 C3190 ) C2002_=_C3191( C2002 C3191 ) \nC2002_=_C3192( C2002 C3192 ) C2002_=_C3193( C2002 C3193 ) C2002_=_C3194( C2002 C3194 ) C2002_=_C3195( C2002 C3195 ) C2002_=_C3196( C2002 C3196 ) C2002_=_C3198( C2002 C3198 ) \nC2002_=_C3199( C2002 C3199 ) C2009_=_C2501( C2009 C2501 ) C2009_=_C3069( C2009 C3069 ) C2009_=_C3194( C2009 C3194 ) C2009_=_C3337( C2009 C3337 ) C2009_=_C3373( C2009 C3373 ) \nC2009_=_C3383( C2009 C3383 ) C2009_=_C3736( C2009 C3736 ) C2009_=_C3819( C2009 C3819 ) C2009_=_C3925( C2009 C3925 ) C2009_=_C3926( C2009 C3926 ) C2009_=_C3928( C2009 C3928 ) \nC2020_=_C2177( C2020 C2177 ) C2020_=_C2342( C2020 C2342 ) C2020_=_C2660( C2020 C2660 ) C2020_=_C2662( C2020 C2662 ) C2020_=_C2663( C2020 C2663 ) C2020_=_C2664( C2020 C2664 ) \nC2020_=_C2665( C2020 C2665 ) C2020_=_C2666( C2020 C2666 ) C2020_=_C2667( C2020 C2667 ) C2020_=_C2668( C2020 C2668 ) C2020_=_C2669( C2020 C2669 ) C2020_=_C2670( C2020 C2670 ) \nC2020_=_C2671( C2020 C2671 ) C2020_=_C2672( C2020 C2672 ) C2020_=_C2674( C2020 C2674 ) C2041_=_C2340( C2041 C2340 ) C2041_=_C2399( C2041 C2399 ) C2041_=_C2400( C2041 C2400 ) \nC2041_=_C2402( C2041 C2402 ) C2041_=_C2403( C2041 C2403 ) C2041_=_C2404( C2041 C2404 ) C2041_=_C2405( C2041 C2405 ) C2041_=_C2406(</w:t>
      </w:r>
    </w:p>
    <w:p>
      <w:pPr>
        <w:pStyle w:val="PreformattedText"/>
        <w:bidi w:val="0"/>
        <w:spacing w:before="0" w:after="0"/>
        <w:jc w:val="left"/>
        <w:rPr/>
      </w:pPr>
      <w:r>
        <w:rPr/>
        <w:t xml:space="preserve"> </w:t>
      </w:r>
      <w:r>
        <w:rPr/>
        <w:t>C2041 C2406 ) C2041_=_C2407( C2041 C2407 ) \nC2041_=_C2408( C2041 C2408 ) C2041_=_C2409( C2041 C2409 ) C2041_=_C2411( C2041 C2411 ) C2041_=_C2412( C2041 C2412 ) C2124_=_C2133( C2124 C2133 ) C2124_=_C2149( C2124 C2149 ) \nC2124_=_C2553( C2124 C2553 ) C2124_=_C2750( C2124 C2750 ) C2124_=_C3190( C2124 C3190 ) C2124_=_C3311( C2124 C3311 ) C2124_=_C3348( C2124 C3348 ) C2124_=_C3394( C2124 C3394 ) \nC2124_=_C3693( C2124 C3693 ) C2124_=_C3694( C2124 C3694 ) C2124_=_C3695( C2124 C3695 ) C2124_=_C3696( C2124 C3696 ) C2124_=_C3698( C2124 C3698 ) C2124_=_C3699( C2124 C3699 ) \nC2124_=_C3701( C2124 C3701 ) C2124_=_C3702( C2124 C3702 ) C2124_=_C3703( C2124 C3703 ) C2124_=_C3705( C2124 C3705 ) C2124_=_C3706( C2124 C3706 ) C2133_=_C2157( C2133 C2157 ) \nC2133_=_C2377( C2133 C2377 ) C2133_=_C2560( C2133 C2560 ) C2133_=_C2834( C2133 C2834 ) C2133_=_C2993( C2133 C2993 ) C2133_=_C3089( C2133 C3089 ) C2133_=_C3198( C2133 C3198 ) \nC2133_=_C3300( C2133 C3300 ) C2133_=_C3320( C2133 C3320 ) C2133_=_C3744( C2133 C3744 ) C2133_=_C3922( C2133 C3922 ) C2133_=_C3935( C2133 C3935 ) C2133_=_C3952( C2133 C3952 ) \nC2133_=_C4018( C2133 C4018 ) C2133_=_C4034( C2133 C4034 ) C2133_=_C4073( C2133 C4073 ) C2133_=_C4093( C2133 C4093 ) C2133_=_C4097( C2133 C4097 ) C2149_=_C2157( C2149 C2157 ) \nC2149_=_C2553( C2149 C2553 ) C2149_=_C2750( C2149 C2750 ) C2149_=_C3190( C2149 C3190 ) C2149_=_C3311( C2149 C3311 ) C2149_=_C3348( C2149 C3348 ) C2149_=_C3394( C2149 C3394 ) \nC2149_=_C3693( C2149 C3693 ) C2149_=_C3694( C2149 C3694 ) C2149_=_C3695( C2149 C3695 ) C2149_=_C3696( C2149 C3696 ) C2149_=_C3698( C2149 C3698 ) C2149_=_C3699( C2149 C3699 ) \nC2149_=_C3701( C2149 C3701 ) C2149_=_C3702( C2149 C3702 ) C2149_=_C3703( C2149 C3703 ) C2149_=_C3705( C2149 C3705 ) C2149_=_C3706( C2149 C3706 ) C2157_=_C2377( C2157 C2377 ) \nC2157_=_C2560( C2157 C2560 ) C2157_=_C2834( C2157 C2834 ) C2157_=_C2993( C2157 C2993 ) C2157_=_C3089( C2157 C3089 ) C2157_=_C3198( C2157 C3198 ) C2157_=_C3300( C2157 C3300 ) \nC2157_=_C3320( C2157 C3320 ) C2157_=_C3744( C2157 C3744 ) C2157_=_C3922( C2157 C3922 ) C2157_=_C3935( C2157 C3935 ) C2157_=_C3952( C2157 C3952 ) C2157_=_C4018( C2157 C4018 ) \nC2157_=_C4034( C2157 C4034 ) C2157_=_C4073( C2157 C4073 ) C2157_=_C4093( C2157 C4093 ) C2157_=_C4097( C2157 C4097 ) C2177_=_C2342( C2177 C2342 ) C2177_=_C2660( C2177 C2660 ) \nC2177_=_C2662( C2177 C2662 ) C2177_=_C2663( C2177 C2663 ) C2177_=_C2664( C2177 C2664 ) C2177_=_C2665( C2177 C2665 ) C2177_=_C2666( C2177 C2666 ) C2177_=_C2667( C2177 C2667 ) \nC2177_=_C2668( C2177 C2668 ) C2177_=_C2669( C2177 C2669 ) C2177_=_C2670( C2177 C2670 ) C2177_=_C2671( C2177 C2671 ) C2177_=_C2672( C2177 C2672 ) C2177_=_C2674( C2177 C2674 ) \nC2212_=_C2646( C2212 C2646 ) C2212_=_C2801( C2212 C2801 ) C2212_=_C2898( C2212 C2898 ) C2212_=_C2899( C2212 C2899 ) C2212_=_C2901( C2212 C2901 ) C2212_=_C2902( C2212 C2902 ) \nC2212_=_C2903( C2212 C2903 ) C2212_=_C2905( C2212 C2905 ) C2212_=_C2907( C2212 C2907 ) C2212_=_C2908( C2212 C2908 ) C2212_=_C2911( C2212 C2911 ) C2212_=_C2912( C2212 C2912 ) \nC2229_=_C2250( C2229 C2250 ) C2229_=_C2251( C2229 C2251 ) C2229_=_C2252( C2229 C2252 ) C2229_=_C2254( C2229 C2254 ) C2229_=_C2255( C2229 C2255 ) C2229_=_C2256( C2229 C2256 ) \nC2229_=_C2257( C2229 C2257 ) C2229_=_C2258( C2229 C2258 ) C2229_=_C2259( C2229 C2259 ) C2229_=_C2260( C2229 C2260 ) C2229_=_C2261( C2229 C2261 ) C2229_=_C2262( C2229 C2262 ) \nC2229_=_C2263( C2229 C2263 ) C2229_=_C2265( C2229 C2265 ) C2250_=_C2251( C2250 C2251 ) C2250_=_C2252( C2250 C2252 ) C2250_=_C2254( C2250 C2254 ) C2250_=_C2255( C2250 C2255 ) \nC2250_=_C2256( C2250 C2256 ) C2250_=_C2257( C2250 C2257 ) C2250_=_C2258( C2250 C2258 ) C2250_=_C2259( C2250 C2259 ) C2250_=_C2260( C2250 C2260 ) C2250_=_C2261( C2250 C2261 ) \nC2250_=_C2262( C2250 C2262 ) C2250_=_C2263( C2250 C2263 ) C2250_=_C2265( C2250 C2265 ) C2250_=_C2742( C2250 C2742 ) C2251_=_C2252( C2251 C2252 ) C2251_=_C2254( C2251 C2254 ) \nC2251_=_C2255( C2251 C2255 ) C2251_=_C2256( C2251 C2256 ) C2251_=_C2257( C2251 C2257 ) C2251_=_C2258( C2251 C2258 ) C2251_=_C2259( C2251 C2259 ) C2251_=_C2260( C2251 C2260 ) \nC2251_=_C2261( C2251 C2261 ) C2251_=_C2262( C2251 C2262 ) C2251_=_C2263( C2251 C2263 ) C2251_=_C2265( C2251 C2265 ) C2252_=_C2254( C2252 C2254 ) C2252_=_C2255( C2252 C2255 ) \nC2252_=_C2256( C2252 C2256 ) C2252_=_C2257( C2252 C2257 ) C2252_=_C2258( C2252 C2258 ) C2252_=_C2259( C2252 C2259 ) C2252_=_C2260( C2252 C2260 ) C2252_=_C2261( C2252 C2261 ) \nC2252_=_C2262( C2252 C2262 ) C2252_=_C2263( C2252 C2263 ) C2252_=_C2265( C2252 C2265 ) C2254_=_C2255( C2254 C2255 ) C2254_=_C2256( C2254 C2256 ) C2254_=_C2257( C2254 C2257 ) \nC2254_=_C2258( C2254 C2258 ) C2254_=_C2259( C2254 C2259 ) C2254_=_C2260( C2254 C2260 ) C2254_=_C2261( C2254 C2261 ) C2254_=_C2262( C2254 C2262 ) C2254_=_C2263( C2254 C2263 ) \nC2254_=_C2265( C2254 C2265 ) C2255_=_C2256( C2255 C2256 ) C2255_=_C2257( C2255 C2257 ) C2255_=_C2258( C2255 C2258 ) C2255_=_C2259( C2255 C2259 ) C2255_=_C2260( C2255 C2260 ) \nC2255_=_C2261( C2255 C2261 ) C2255_=_C2262( C2255 C2262 ) C2255_=_C2263( C2255 C2263 ) C2255_=_C2265( C2255 C2265 ) C2255_=_C2665( C2255 C2665 ) C2256_=_C2257( C2256 C2257 ) \nC2256_=_C2258( C2256 C2258 ) C2256_=_C2259( C2256 C2259 ) C2256_=_C2260( C2256 C2260 ) C2256_=_C2261( C2256 C2261 ) C2256_=_C2262( C2256 C2262 ) C2256_=_C2263( C2256 C2263 ) \nC2256_=_C2265( C2256 C2265 ) C2256_=_C2901( C2256 C2901 ) C2257_=_C2258( C2257 C2258 ) C2257_=_C2259( C2257 C2259 ) C2257_=_C2260( C2257 C2260 ) C2257_=_C2261( C2257 C2261 ) \nC2257_=_C2262( C2257 C2262 ) C2257_=_C2263( C2257 C2263 ) C2257_=_C2265( C2257 C2265 ) C2258_=_C2259( C2258 C2259 ) C2258_=_C2260( C2258 C2260 ) C2258_=_C2261( C2258 C2261 ) \nC2258_=_C2262( C2258 C2262 ) C2258_=_C2263( C2258 C2263 ) C2258_=_C2265( C2258 C2265 ) C2259_=_C2260( C2259 C2260 ) C2259_=_C2261( C2259 C2261 ) C2259_=_C2262( C2259 C2262 ) \nC2259_=_C2263( C2259 C2263 ) C2259_=_C2265( C2259 C2265 ) C2259_=_C3841( C2259 C3841 ) C2260_=_C2261( C2260 C2261 ) C2260_=_C2262( C2260 C2262 ) C2260_=_C2263( C2260 C2263 ) \nC2260_=_C2265( C2260 C2265 ) C2260_=_C2405( C2260 C2405 ) C2260_=_C2669( C2260 C2669 ) C2260_=_C3193( C2260 C3193 ) C2260_=_C3850( C2260 C3850 ) C2261_=_C2262( C2261 C2262 ) \nC2261_=_C2263( C2261 C2263 ) C2261_=_C2265( C2261 C2265 ) C2262_=_C2263( C2262 C2263 ) C2262_=_C2265( C2262 C2265 ) C2262_=_C2407( C2262 C2407 ) C2262_=_C3964( C2262 C3964 ) \nC2263_=_C2265( C2263 C2265 ) C2292_=_C2423( C2292 C2423 ) C2292_=_C2513( C2292 C2513 ) C2292_=_C2570( C2292 C2570 ) C2292_=_C2648( C2292 C2648 ) C2292_=_C3079( C2292 C3079 ) \nC2292_=_C3110( C2292 C3110 ) C2292_=_C3188( C2292 C3188 ) C2292_=_C3465( C2292 C3465 ) C2292_=_C3468( C2292 C3468 ) C2292_=_C3469( C2292 C3469 ) C2292_=_C3471( C2292 C3471 ) \nC2292_=_C3472( C2292 C3472 ) C2292_=_C3474( C2292 C3474 ) C2292_=_C3475( C2292 C3475 ) C2340_=_C2342( C2340 C2342 ) C2340_=_C2358( C2340 C2358 ) C2340_=_C2399( C2340 C2399 ) \nC2340_=_C2400( C2340 C2400 ) C2340_=_C2402( C2340 C2402 ) C2340_=_C2403( C2340 C2403 ) C2340_=_C2404( C2340 C2404 ) C2340_=_C2405( C2340 C2405 ) C2340_=_C2406( C2340 C2406 ) \nC2340_=_C2407( C2340 C2407 ) C2340_=_C2408( C2340 C2408 ) C2340_=_C2409( C2340 C2409 ) C2340_=_C2411( C2340 C2411 ) C2340_=_C2412( C2340 C2412 ) C2342_=_C2358( C2342 C2358 ) \nC2342_=_C2660( C2342 C2660 ) C2342_=_C2662( C2342 C2662 ) C2342_=_C2663( C2342 C2663 ) C2342_=_C2664( C2342 C2664 ) C2342_=_C2665( C2342 C2665 ) C2342_=_C2666( C2342 C2666 ) \nC2342_=_C2667( C2342 C2667 ) C2342_=_C2668( C2342 C2668 ) C2342_=_C2669( C2342 C2669 ) C2342_=_C2670( C2342 C2670 ) C2342_=_C2671( C2342 C2671 ) C2342_=_C2672( C2342 C2672 ) \nC2342_=_C2674( C2342 C2674 ) C2358_=_C2432( C2358 C2432 ) C2358_=_C2796( C2358 C2796 ) C2358_=_C2944( C2358 C2944 ) C2358_=_C3019( C2358 C3019 ) C2358_=_C3131( C2358 C3131 ) \nC2358_=_C3219( C2358 C3219 ) C2358_=_C3277( C2358 C3277 ) C2358_=_C3760( C2358 C3760 ) C2358_=_C3841( C2358 C3841 ) C2358_=_C3850( C2358 C3850 ) C2358_=_C3874( C2358 C3874 ) \nC2358_=_C3964( C2358 C3964 ) C2358_=_C4065( C2358 C4065 ) C2358_=_C4066( C2358 C4066 ) C2377_=_C2560( C2377 C2560 ) C2377_=_C2834( C2377 C2834 ) C2377_=_C2993( C2377 C2993 ) \nC2377_=_C3089( C2377 C3089 ) C2377_=_C3198( C2377 C3198 ) C2377_=_C3300( C2377 C3300 ) C2377_=_C3320( C2377 C3320 ) C2377_=_C3744( C2377 C3744 ) C2377_=_C3922( C2377 C3922 ) \nC2377_=_C3935( C2377 C3935 ) C2377_=_C3952( C2377 C3952 ) C2377_=_C4018( C2377 C4018 ) C2377_=_C4034( C2377 C4034 ) C2377_=_C4073( C2377 C4073 ) C2377_=_C4093( C2377 C4093 ) \nC2377_=_C4097( C2377 C4097 ) C2399_=_C2400( C2399 C2400 ) C2399_=_C2402( C2399 C2402 ) C2399_=_C2403( C2399 C2403 ) C2399_=_C2404( C2399 C2404 ) C2399_=_C2405( C2399 C2405 ) \nC2399_=_C2406( C2399 C2406 ) C2399_=_C2407( C2399 C2407 ) C2399_=_C2408( C2399 C2408 ) C2399_=_C2409( C2399 C2409 ) C2399_=_C2411( C2399 C2411 ) C2399_=_C2412( C2399 C2412 ) \nC2400_=_C2402( C2400 C2402 ) C2400_=_C2403( C2400 C2403 ) C2400_=_C2404( C2400 C2404 ) C2400_=_C2405( C2400 C2405 ) C2400_=_C2406( C2400 C2406 ) C2400_=_C2407( C2400 C2407 ) \nC2400_=_C2408( C2400 C2408 ) C2400_=_C2409( C2400 C2409 ) C2400_=_C2411( C2400 C2411 ) C2400_=_C2412( C2400 C2412 ) C2400_=_C2898( C2400 C2898 ) C2400_=_C3019( C2400 C3019 ) \nC2402_=_C2403( C2402 C2403 ) C2402_=_C2404( C2402 C2404 ) C2402_=_C2405( C2402 C2405 ) C2402_=_C2406( C2402 C2406 ) C2402_=_C2407( C2402 C2407 ) C2402_=_C2408( C2402 C2408 ) \nC2402_=_C2409( C2402 C2409 ) C2402_=_C2411( C2402 C2411 ) C2402_=_C2412( C2402 C2412 ) C2402_=_C3311( C2402 C3311 ) C2402_=_C3320( C2402 C3320 ) C2403_=_C2404( C2403 C2404 ) \nC2403_=_C2405( C2403 C2405 ) C2403_=_C2406( C2403 C2406 ) C2403_=_C2407( C2403 C2407 ) C2403_=_C2408( C2403 C2408 ) C2403_=_C2409( C2403 C2409 ) C2403_=_C2411( C2403 C2411 ) \nC2403_=_C2412( C2403 C2412 ) C2403_=_C3760( C2403 C3760 ) C2404_=_C2405( C2404 C2405 ) C2404_=_C2406( C2404 C2406 ) C2404_=_C2407( C2404 C2407 ) C2404_=_C2408( C2404 C2408 ) \nC2404_=_C2409(</w:t>
      </w:r>
    </w:p>
    <w:p>
      <w:pPr>
        <w:pStyle w:val="PreformattedText"/>
        <w:bidi w:val="0"/>
        <w:spacing w:before="0" w:after="0"/>
        <w:jc w:val="left"/>
        <w:rPr/>
      </w:pPr>
      <w:r>
        <w:rPr/>
        <w:t xml:space="preserve"> </w:t>
      </w:r>
      <w:r>
        <w:rPr/>
        <w:t>C2404 C2409 ) C2404_=_C2411( C2404 C2411 ) C2404_=_C2412( C2404 C2412 ) C2405_=_C2406( C2405 C2406 ) C2405_=_C2407( C2405 C2407 ) C2405_=_C2408( C2405 C2408 ) \nC2405_=_C2409( C2405 C2409 ) C2405_=_C2411( C2405 C2411 ) C2405_=_C2412( C2405 C2412 ) C2405_=_C2669( C2405 C2669 ) C2405_=_C3193( C2405 C3193 ) C2405_=_C3850( C2405 C3850 ) \nC2406_=_C2407( C2406 C2407 ) C2406_=_C2408( C2406 C2408 ) C2406_=_C2409( C2406 C2409 ) C2406_=_C2411( C2406 C2411 ) C2406_=_C2412( C2406 C2412 ) C2406_=_C3469( C2406 C3469 ) \nC2406_=_C3874( C2406 C3874 ) C2407_=_C2408( C2407 C2408 ) C2407_=_C2409( C2407 C2409 ) C2407_=_C2411( C2407 C2411 ) C2407_=_C2412( C2407 C2412 ) C2407_=_C3964( C2407 C3964 ) \nC2408_=_C2409( C2408 C2409 ) C2408_=_C2411( C2408 C2411 ) C2408_=_C2412( C2408 C2412 ) C2409_=_C2411( C2409 C2411 ) C2409_=_C2412( C2409 C2412 ) C2411_=_C2412( C2411 C2412 ) \nC2423_=_C2432( C2423 C2432 ) C2423_=_C2513( C2423 C2513 ) C2423_=_C2570( C2423 C2570 ) C2423_=_C2648( C2423 C2648 ) C2423_=_C3079( C2423 C3079 ) C2423_=_C3110( C2423 C3110 ) \nC2423_=_C3188( C2423 C3188 ) C2423_=_C3465( C2423 C3465 ) C2423_=_C3468( C2423 C3468 ) C2423_=_C3469( C2423 C3469 ) C2423_=_C3471( C2423 C3471 ) C2423_=_C3472( C2423 C3472 ) \nC2423_=_C3474( C2423 C3474 ) C2423_=_C3475( C2423 C3475 ) C2432_=_C2796( C2432 C2796 ) C2432_=_C2944( C2432 C2944 ) C2432_=_C3019( C2432 C3019 ) C2432_=_C3131( C2432 C3131 ) \nC2432_=_C3219( C2432 C3219 ) C2432_=_C3277( C2432 C3277 ) C2432_=_C3760( C2432 C3760 ) C2432_=_C3841( C2432 C3841 ) C2432_=_C3850( C2432 C3850 ) C2432_=_C3874( C2432 C3874 ) \nC2432_=_C3964( C2432 C3964 ) C2432_=_C4065( C2432 C4065 ) C2432_=_C4066( C2432 C4066 ) C2452_=_C2706( C2452 C2706 ) C2452_=_C2742( C2452 C2742 ) C2452_=_C2794( C2452 C2794 ) \nC2452_=_C3172( C2452 C3172 ) C2452_=_C3195( C2452 C3195 ) C2452_=_C3427( C2452 C3427 ) C2452_=_C3497( C2452 C3497 ) C2452_=_C3720( C2452 C3720 ) C2452_=_C3739( C2452 C3739 ) \nC2452_=_C3783( C2452 C3783 ) C2452_=_C3831( C2452 C3831 ) C2452_=_C3869( C2452 C3869 ) C2452_=_C3887( C2452 C3887 ) C2452_=_C4005( C2452 C4005 ) C2494_=_C2501( C2494 C2501 ) \nC2494_=_C2899( C2494 C2899 ) C2494_=_C3187( C2494 C3187 ) C2494_=_C3188( C2494 C3188 ) C2494_=_C3189( C2494 C3189 ) C2494_=_C3190( C2494 C3190 ) C2494_=_C3191( C2494 C3191 ) \nC2494_=_C3192( C2494 C3192 ) C2494_=_C3193( C2494 C3193 ) C2494_=_C3194( C2494 C3194 ) C2494_=_C3195( C2494 C3195 ) C2494_=_C3196( C2494 C3196 ) C2494_=_C3198( C2494 C3198 ) \nC2494_=_C3199( C2494 C3199 ) C2501_=_C3069( C2501 C3069 ) C2501_=_C3194( C2501 C3194 ) C2501_=_C3337( C2501 C3337 ) C2501_=_C3373( C2501 C3373 ) C2501_=_C3383( C2501 C3383 ) \nC2501_=_C3736( C2501 C3736 ) C2501_=_C3819( C2501 C3819 ) C2501_=_C3925( C2501 C3925 ) C2501_=_C3926( C2501 C3926 ) C2501_=_C3928( C2501 C3928 ) C2513_=_C2570( C2513 C2570 ) \nC2513_=_C2648( C2513 C2648 ) C2513_=_C3079( C2513 C3079 ) C2513_=_C3110( C2513 C3110 ) C2513_=_C3188( C2513 C3188 ) C2513_=_C3465( C2513 C3465 ) C2513_=_C3468( C2513 C3468 ) \nC2513_=_C3469( C2513 C3469 ) C2513_=_C3471( C2513 C3471 ) C2513_=_C3472( C2513 C3472 ) C2513_=_C3474( C2513 C3474 ) C2513_=_C3475( C2513 C3475 ) C2553_=_C2560( C2553 C2560 ) \nC2553_=_C2750( C2553 C2750 ) C2553_=_C3190( C2553 C3190 ) C2553_=_C3311( C2553 C3311 ) C2553_=_C3348( C2553 C3348 ) C2553_=_C3394( C2553 C3394 ) C2553_=_C3693( C2553 C3693 ) \nC2553_=_C3694( C2553 C3694 ) C2553_=_C3695( C2553 C3695 ) C2553_=_C3696( C2553 C3696 ) C2553_=_C3698( C2553 C3698 ) C2553_=_C3699( C2553 C3699 ) C2553_=_C3701( C2553 C3701 ) \nC2553_=_C3702( C2553 C3702 ) C2553_=_C3703( C2553 C3703 ) C2553_=_C3705( C2553 C3705 ) C2553_=_C3706( C2553 C3706 ) C2560_=_C2834( C2560 C2834 ) C2560_=_C2993( C2560 C2993 ) \nC2560_=_C3089( C2560 C3089 ) C2560_=_C3198( C2560 C3198 ) C2560_=_C3300( C2560 C3300 ) C2560_=_C3320( C2560 C3320 ) C2560_=_C3744( C2560 C3744 ) C2560_=_C3922( C2560 C3922 ) \nC2560_=_C3935( C2560 C3935 ) C2560_=_C3952( C2560 C3952 ) C2560_=_C4018( C2560 C4018 ) C2560_=_C4034( C2560 C4034 ) C2560_=_C4073( C2560 C4073 ) C2560_=_C4093( C2560 C4093 ) \nC2560_=_C4097( C2560 C4097 ) C2570_=_C2648( C2570 C2648 ) C2570_=_C3079( C2570 C3079 ) C2570_=_C3110( C2570 C3110 ) C2570_=_C3188( C2570 C3188 ) C2570_=_C3465( C2570 C3465 ) \nC2570_=_C3468( C2570 C3468 ) C2570_=_C3469( C2570 C3469 ) C2570_=_C3471( C2570 C3471 ) C2570_=_C3472( C2570 C3472 ) C2570_=_C3474( C2570 C3474 ) C2570_=_C3475( C2570 C3475 ) \nC2646_=_C2648( C2646 C2648 ) C2646_=_C2650( C2646 C2650 ) C2646_=_C2801( C2646 C2801 ) C2646_=_C2898( C2646 C2898 ) C2646_=_C2899( C2646 C2899 ) C2646_=_C2901( C2646 C2901 ) \nC2646_=_C2902( C2646 C2902 ) C2646_=_C2903( C2646 C2903 ) C2646_=_C2905( C2646 C2905 ) C2646_=_C2907( C2646 C2907 ) C2646_=_C2908( C2646 C2908 ) C2646_=_C2911( C2646 C2911 ) \nC2646_=_C2912( C2646 C2912 ) C2648_=_C2650( C2648 C2650 ) C2648_=_C3079( C2648 C3079 ) C2648_=_C3110( C2648 C3110 ) C2648_=_C3188( C2648 C3188 ) C2648_=_C3465( C2648 C3465 ) \nC2648_=_C3468( C2648 C3468 ) C2648_=_C3469( C2648 C3469 ) C2648_=_C3471( C2648 C3471 ) C2648_=_C3472( C2648 C3472 ) C2648_=_C3474( C2648 C3474 ) C2648_=_C3475( C2648 C3475 ) \nC2650_=_C3189( C2650 C3189 ) C2650_=_C3455( C2650 C3455 ) C2650_=_C3487( C2650 C3487 ) C2650_=_C3522( C2650 C3522 ) C2650_=_C3545( C2650 C3545 ) C2650_=_C3547( C2650 C3547 ) \nC2650_=_C3548( C2650 C3548 ) C2650_=_C3551( C2650 C3551 ) C2650_=_C3552( C2650 C3552 ) C2650_=_C3553( C2650 C3553 ) C2660_=_C2662( C2660 C2662 ) C2660_=_C2663( C2660 C2663 ) \nC2660_=_C2664( C2660 C2664 ) C2660_=_C2665( C2660 C2665 ) C2660_=_C2666( C2660 C2666 ) C2660_=_C2667( C2660 C2667 ) C2660_=_C2668( C2660 C2668 ) C2660_=_C2669( C2660 C2669 ) \nC2660_=_C2670( C2660 C2670 ) C2660_=_C2671( C2660 C2671 ) C2660_=_C2672( C2660 C2672 ) C2660_=_C2674( C2660 C2674 ) C2660_=_C3110( C2660 C3110 ) C2662_=_C2663( C2662 C2663 ) \nC2662_=_C2664( C2662 C2664 ) C2662_=_C2665( C2662 C2665 ) C2662_=_C2666( C2662 C2666 ) C2662_=_C2667( C2662 C2667 ) C2662_=_C2668( C2662 C2668 ) C2662_=_C2669( C2662 C2669 ) \nC2662_=_C2670( C2662 C2670 ) C2662_=_C2671( C2662 C2671 ) C2662_=_C2672( C2662 C2672 ) C2662_=_C2674( C2662 C2674 ) C2663_=_C2664( C2663 C2664 ) C2663_=_C2665( C2663 C2665 ) \nC2663_=_C2666( C2663 C2666 ) C2663_=_C2667( C2663 C2667 ) C2663_=_C2668( C2663 C2668 ) C2663_=_C2669( C2663 C2669 ) C2663_=_C2670( C2663 C2670 ) C2663_=_C2671( C2663 C2671 ) \nC2663_=_C2672( C2663 C2672 ) C2663_=_C2674( C2663 C2674 ) C2663_=_C3277( C2663 C3277 ) C2664_=_C2665( C2664 C2665 ) C2664_=_C2666( C2664 C2666 ) C2664_=_C2667( C2664 C2667 ) \nC2664_=_C2668( C2664 C2668 ) C2664_=_C2669( C2664 C2669 ) C2664_=_C2670( C2664 C2670 ) C2664_=_C2671( C2664 C2671 ) C2664_=_C2672( C2664 C2672 ) C2664_=_C2674( C2664 C2674 ) \nC2665_=_C2666( C2665 C2666 ) C2665_=_C2667( C2665 C2667 ) C2665_=_C2668( C2665 C2668 ) C2665_=_C2669( C2665 C2669 ) C2665_=_C2670( C2665 C2670 ) C2665_=_C2671( C2665 C2671 ) \nC2665_=_C2672( C2665 C2672 ) C2665_=_C2674( C2665 C2674 ) C2666_=_C2667( C2666 C2667 ) C2666_=_C2668( C2666 C2668 ) C2666_=_C2669( C2666 C2669 ) C2666_=_C2670( C2666 C2670 ) \nC2666_=_C2671( C2666 C2671 ) C2666_=_C2672( C2666 C2672 ) C2666_=_C2674( C2666 C2674 ) C2667_=_C2668( C2667 C2668 ) C2667_=_C2669( C2667 C2669 ) C2667_=_C2670( C2667 C2670 ) \nC2667_=_C2671( C2667 C2671 ) C2667_=_C2672( C2667 C2672 ) C2667_=_C2674( C2667 C2674 ) C2668_=_C2669( C2668 C2669 ) C2668_=_C2670( C2668 C2670 ) C2668_=_C2671( C2668 C2671 ) \nC2668_=_C2672( C2668 C2672 ) C2668_=_C2674( C2668 C2674 ) C2669_=_C2670( C2669 C2670 ) C2669_=_C2671( C2669 C2671 ) C2669_=_C2672( C2669 C2672 ) C2669_=_C2674( C2669 C2674 ) \nC2669_=_C3193( C2669 C3193 ) C2669_=_C3850( C2669 C3850 ) C2670_=_C2671( C2670 C2671 ) C2670_=_C2672( C2670 C2672 ) C2670_=_C2674( C2670 C2674 ) C2671_=_C2672( C2671 C2672 ) \nC2671_=_C2674( C2671 C2674 ) C2672_=_C2674( C2672 C2674 ) C2706_=_C2742( C2706 C2742 ) C2706_=_C2794( C2706 C2794 ) C2706_=_C3172( C2706 C3172 ) C2706_=_C3195( C2706 C3195 ) \nC2706_=_C3427( C2706 C3427 ) C2706_=_C3497( C2706 C3497 ) C2706_=_C3720( C2706 C3720 ) C2706_=_C3739( C2706 C3739 ) C2706_=_C3783( C2706 C3783 ) C2706_=_C3831( C2706 C3831 ) \nC2706_=_C3869( C2706 C3869 ) C2706_=_C3887( C2706 C3887 ) C2706_=_C4005( C2706 C4005 ) C2742_=_C2794( C2742 C2794 ) C2742_=_C3172( C2742 C3172 ) C2742_=_C3195( C2742 C3195 ) \nC2742_=_C3427( C2742 C3427 ) C2742_=_C3497( C2742 C3497 ) C2742_=_C3720( C2742 C3720 ) C2742_=_C3739( C2742 C3739 ) C2742_=_C3783( C2742 C3783 ) C2742_=_C3831( C2742 C3831 ) \nC2742_=_C3869( C2742 C3869 ) C2742_=_C3887( C2742 C3887 ) C2742_=_C4005( C2742 C4005 ) C2750_=_C3190( C2750 C3190 ) C2750_=_C3311( C2750 C3311 ) C2750_=_C3348( C2750 C3348 ) \nC2750_=_C3394( C2750 C3394 ) C2750_=_C3693( C2750 C3693 ) C2750_=_C3694( C2750 C3694 ) C2750_=_C3695( C2750 C3695 ) C2750_=_C3696( C2750 C3696 ) C2750_=_C3698( C2750 C3698 ) \nC2750_=_C3699( C2750 C3699 ) C2750_=_C3701( C2750 C3701 ) C2750_=_C3702( C2750 C3702 ) C2750_=_C3703( C2750 C3703 ) C2750_=_C3705( C2750 C3705 ) C2750_=_C3706( C2750 C3706 ) \nC2794_=_C2796( C2794 C2796 ) C2794_=_C3172( C2794 C3172 ) C2794_=_C3195( C2794 C3195 ) C2794_=_C3427( C2794 C3427 ) C2794_=_C3497( C2794 C3497 ) C2794_=_C3720( C2794 C3720 ) \nC2794_=_C3739( C2794 C3739 ) C2794_=_C3783( C2794 C3783 ) C2794_=_C3831( C2794 C3831 ) C2794_=_C3869( C2794 C3869 ) C2794_=_C3887( C2794 C3887 ) C2794_=_C4005( C2794 C4005 ) \nC2796_=_C2944( C2796 C2944 ) C2796_=_C3019( C2796 C3019 ) C2796_=_C3131( C2796 C3131 ) C2796_=_C3219( C2796 C3219 ) C2796_=_C3277( C2796 C3277 ) C2796_=_C3760( C2796 C3760 ) \nC2796_=_C3841( C2796 C3841 ) C2796_=_C3850( C2796 C3850 ) C2796_=_C3874( C2796 C3874 ) C2796_=_C3964( C2796 C3964 ) C2796_=_C4065( C2796 C4065 ) C2796_=_C4066( C2796 C4066 ) \nC2801_=_C2898( C2801 C2898 ) C2801_=_C2899( C2801 C2899 ) C2801_=_C2901( C2801 C2901 ) C2801_=_C2902( C2801 C2902 ) C2801_=_C2903( C2801 C2903 ) C2801_=_C2905( C2801 C2905 ) \nC2801_=_C2907( C2801 C2907 ) C2801_=_C2908( C2801 C2908 ) C2801_=_C2911(</w:t>
      </w:r>
    </w:p>
    <w:p>
      <w:pPr>
        <w:pStyle w:val="PreformattedText"/>
        <w:bidi w:val="0"/>
        <w:spacing w:before="0" w:after="0"/>
        <w:jc w:val="left"/>
        <w:rPr/>
      </w:pPr>
      <w:r>
        <w:rPr/>
        <w:t xml:space="preserve"> </w:t>
      </w:r>
      <w:r>
        <w:rPr/>
        <w:t>C2801 C2911 ) C2801_=_C2912( C2801 C2912 ) C2834_=_C2993( C2834 C2993 ) C2834_=_C3089( C2834 C3089 ) \nC2834_=_C3198( C2834 C3198 ) C2834_=_C3300( C2834 C3300 ) C2834_=_C3320( C2834 C3320 ) C2834_=_C3744( C2834 C3744 ) C2834_=_C3922( C2834 C3922 ) C2834_=_C3935( C2834 C3935 ) \nC2834_=_C3952( C2834 C3952 ) C2834_=_C4018( C2834 C4018 ) C2834_=_C4034( C2834 C4034 ) C2834_=_C4073( C2834 C4073 ) C2834_=_C4093( C2834 C4093 ) C2834_=_C4097( C2834 C4097 ) \nC2898_=_C2899( C2898 C2899 ) C2898_=_C2901( C2898 C2901 ) C2898_=_C2902( C2898 C2902 ) C2898_=_C2903( C2898 C2903 ) C2898_=_C2905( C2898 C2905 ) C2898_=_C2907( C2898 C2907 ) \nC2898_=_C2908( C2898 C2908 ) C2898_=_C2911( C2898 C2911 ) C2898_=_C2912( C2898 C2912 ) C2898_=_C3019( C2898 C3019 ) C2899_=_C2901( C2899 C2901 ) C2899_=_C2902( C2899 C2902 ) \nC2899_=_C2903( C2899 C2903 ) C2899_=_C2905( C2899 C2905 ) C2899_=_C2907( C2899 C2907 ) C2899_=_C2908( C2899 C2908 ) C2899_=_C2911( C2899 C2911 ) C2899_=_C2912( C2899 C2912 ) \nC2899_=_C3187( C2899 C3187 ) C2899_=_C3188( C2899 C3188 ) C2899_=_C3189( C2899 C3189 ) C2899_=_C3190( C2899 C3190 ) C2899_=_C3191( C2899 C3191 ) C2899_=_C3192( C2899 C3192 ) \nC2899_=_C3193( C2899 C3193 ) C2899_=_C3194( C2899 C3194 ) C2899_=_C3195( C2899 C3195 ) C2899_=_C3196( C2899 C3196 ) C2899_=_C3198( C2899 C3198 ) C2899_=_C3199( C2899 C3199 ) \nC2901_=_C2902( C2901 C2902 ) C2901_=_C2903( C2901 C2903 ) C2901_=_C2905( C2901 C2905 ) C2901_=_C2907( C2901 C2907 ) C2901_=_C2908( C2901 C2908 ) C2901_=_C2911( C2901 C2911 ) \nC2901_=_C2912( C2901 C2912 ) C2902_=_C2903( C2902 C2903 ) C2902_=_C2905( C2902 C2905 ) C2902_=_C2907( C2902 C2907 ) C2902_=_C2908( C2902 C2908 ) C2902_=_C2911( C2902 C2911 ) \nC2902_=_C2912( C2902 C2912 ) C2902_=_C3465( C2902 C3465 ) C2902_=_C3522( C2902 C3522 ) C2903_=_C2905( C2903 C2905 ) C2903_=_C2907( C2903 C2907 ) C2903_=_C2908( C2903 C2908 ) \nC2903_=_C2911( C2903 C2911 ) C2903_=_C2912( C2903 C2912 ) C2905_=_C2907( C2905 C2907 ) C2905_=_C2908( C2905 C2908 ) C2905_=_C2911( C2905 C2911 ) C2905_=_C2912( C2905 C2912 ) \nC2907_=_C2908( C2907 C2908 ) C2907_=_C2911( C2907 C2911 ) C2907_=_C2912( C2907 C2912 ) C2907_=_C3191( C2907 C3191 ) C2907_=_C3468( C2907 C3468 ) C2907_=_C3547( C2907 C3547 ) \nC2907_=_C3693( C2907 C3693 ) C2907_=_C3736( C2907 C3736 ) C2907_=_C3739( C2907 C3739 ) C2907_=_C3744( C2907 C3744 ) C2908_=_C2911( C2908 C2911 ) C2908_=_C2912( C2908 C2912 ) \nC2911_=_C2912( C2911 C2912 ) C2911_=_C3474( C2911 C3474 ) C2911_=_C3551( C2911 C3551 ) C2912_=_C3475( C2912 C3475 ) C2912_=_C3552( C2912 C3552 ) C2944_=_C3019( C2944 C3019 ) \nC2944_=_C3131( C2944 C3131 ) C2944_=_C3219( C2944 C3219 ) C2944_=_C3277( C2944 C3277 ) C2944_=_C3760( C2944 C3760 ) C2944_=_C3841( C2944 C3841 ) C2944_=_C3850( C2944 C3850 ) \nC2944_=_C3874( C2944 C3874 ) C2944_=_C3964( C2944 C3964 ) C2944_=_C4065( C2944 C4065 ) C2944_=_C4066( C2944 C4066 ) C2993_=_C3089( C2993 C3089 ) C2993_=_C3198( C2993 C3198 ) \nC2993_=_C3300( C2993 C3300 ) C2993_=_C3320( C2993 C3320 ) C2993_=_C3744( C2993 C3744 ) C2993_=_C3922( C2993 C3922 ) C2993_=_C3935( C2993 C3935 ) C2993_=_C3952( C2993 C3952 ) \nC2993_=_C4018( C2993 C4018 ) C2993_=_C4034( C2993 C4034 ) C2993_=_C4073( C2993 C4073 ) C2993_=_C4093( C2993 C4093 ) C2993_=_C4097( C2993 C4097 ) C3019_=_C3131( C3019 C3131 ) \nC3019_=_C3219( C3019 C3219 ) C3019_=_C3277( C3019 C3277 ) C3019_=_C3760( C3019 C3760 ) C3019_=_C3841( C3019 C3841 ) C3019_=_C3850( C3019 C3850 ) C3019_=_C3874( C3019 C3874 ) \nC3019_=_C3964( C3019 C3964 ) C3019_=_C4065( C3019 C4065 ) C3019_=_C4066( C3019 C4066 ) C3069_=_C3194( C3069 C3194 ) C3069_=_C3337( C3069 C3337 ) C3069_=_C3373( C3069 C3373 ) \nC3069_=_C3383( C3069 C3383 ) C3069_=_C3736( C3069 C3736 ) C3069_=_C3819( C3069 C3819 ) C3069_=_C3925( C3069 C3925 ) C3069_=_C3926( C3069 C3926 ) C3069_=_C3928( C3069 C3928 ) \nC3079_=_C3089( C3079 C3089 ) C3079_=_C3110( C3079 C3110 ) C3079_=_C3188( C3079 C3188 ) C3079_=_C3465( C3079 C3465 ) C3079_=_C3468( C3079 C3468 ) C3079_=_C3469( C3079 C3469 ) \nC3079_=_C3471( C3079 C3471 ) C3079_=_C3472( C3079 C3472 ) C3079_=_C3474( C3079 C3474 ) C3079_=_C3475( C3079 C3475 ) C3089_=_C3198( C3089 C3198 ) C3089_=_C3300( C3089 C3300 ) \nC3089_=_C3320( C3089 C3320 ) C3089_=_C3744( C3089 C3744 ) C3089_=_C3922( C3089 C3922 ) C3089_=_C3935( C3089 C3935 ) C3089_=_C3952( C3089 C3952 ) C3089_=_C4018( C3089 C4018 ) \nC3089_=_C4034( C3089 C4034 ) C3089_=_C4073( C3089 C4073 ) C3089_=_C4093( C3089 C4093 ) C3089_=_C4097( C3089 C4097 ) C3110_=_C3188( C3110 C3188 ) C3110_=_C3465( C3110 C3465 ) \nC3110_=_C3468( C3110 C3468 ) C3110_=_C3469( C3110 C3469 ) C3110_=_C3471( C3110 C3471 ) C3110_=_C3472( C3110 C3472 ) C3110_=_C3474( C3110 C3474 ) C3110_=_C3475( C3110 C3475 ) \nC3131_=_C3219( C3131 C3219 ) C3131_=_C3277( C3131 C3277 ) C3131_=_C3760( C3131 C3760 ) C3131_=_C3841( C3131 C3841 ) C3131_=_C3850( C3131 C3850 ) C3131_=_C3874( C3131 C3874 ) \nC3131_=_C3964( C3131 C3964 ) C3131_=_C4065( C3131 C4065 ) C3131_=_C4066( C3131 C4066 ) C3172_=_C3195( C3172 C3195 ) C3172_=_C3427( C3172 C3427 ) C3172_=_C3497( C3172 C3497 ) \nC3172_=_C3720( C3172 C3720 ) C3172_=_C3739( C3172 C3739 ) C3172_=_C3783( C3172 C3783 ) C3172_=_C3831( C3172 C3831 ) C3172_=_C3869( C3172 C3869 ) C3172_=_C3887( C3172 C3887 ) \nC3172_=_C4005( C3172 C4005 ) C3187_=_C3188( C3187 C3188 ) C3187_=_C3189( C3187 C3189 ) C3187_=_C3190( C3187 C3190 ) C3187_=_C3191( C3187 C3191 ) C3187_=_C3192( C3187 C3192 ) \nC3187_=_C3193( C3187 C3193 ) C3187_=_C3194( C3187 C3194 ) C3187_=_C3195( C3187 C3195 ) C3187_=_C3196( C3187 C3196 ) C3187_=_C3198( C3187 C3198 ) C3187_=_C3199( C3187 C3199 ) \nC3187_=_C3383( C3187 C3383 ) C3188_=_C3189( C3188 C3189 ) C3188_=_C3190( C3188 C3190 ) C3188_=_C3191( C3188 C3191 ) C3188_=_C3192( C3188 C3192 ) C3188_=_C3193( C3188 C3193 ) \nC3188_=_C3194( C3188 C3194 ) C3188_=_C3195( C3188 C3195 ) C3188_=_C3196( C3188 C3196 ) C3188_=_C3198( C3188 C3198 ) C3188_=_C3199( C3188 C3199 ) C3188_=_C3465( C3188 C3465 ) \nC3188_=_C3468( C3188 C3468 ) C3188_=_C3469( C3188 C3469 ) C3188_=_C3471( C3188 C3471 ) C3188_=_C3472( C3188 C3472 ) C3188_=_C3474( C3188 C3474 ) C3188_=_C3475( C3188 C3475 ) \nC3189_=_C3190( C3189 C3190 ) C3189_=_C3191( C3189 C3191 ) C3189_=_C3192( C3189 C3192 ) C3189_=_C3193( C3189 C3193 ) C3189_=_C3194( C3189 C3194 ) C3189_=_C3195( C3189 C3195 ) \nC3189_=_C3196( C3189 C3196 ) C3189_=_C3198( C3189 C3198 ) C3189_=_C3199( C3189 C3199 ) C3189_=_C3455( C3189 C3455 ) C3189_=_C3487( C3189 C3487 ) C3189_=_C3522( C3189 C3522 ) \nC3189_=_C3545( C3189 C3545 ) C3189_=_C3547( C3189 C3547 ) C3189_=_C3548( C3189 C3548 ) C3189_=_C3551( C3189 C3551 ) C3189_=_C3552( C3189 C3552 ) C3189_=_C3553( C3189 C3553 ) \nC3190_=_C3191( C3190 C3191 ) C3190_=_C3192( C3190 C3192 ) C3190_=_C3193( C3190 C3193 ) C3190_=_C3194( C3190 C3194 ) C3190_=_C3195( C3190 C3195 ) C3190_=_C3196( C3190 C3196 ) \nC3190_=_C3198( C3190 C3198 ) C3190_=_C3199( C3190 C3199 ) C3190_=_C3311( C3190 C3311 ) C3190_=_C3348( C3190 C3348 ) C3190_=_C3394( C3190 C3394 ) C3190_=_C3693( C3190 C3693 ) \nC3190_=_C3694( C3190 C3694 ) C3190_=_C3695( C3190 C3695 ) C3190_=_C3696( C3190 C3696 ) C3190_=_C3698( C3190 C3698 ) C3190_=_C3699( C3190 C3699 ) C3190_=_C3701( C3190 C3701 ) \nC3190_=_C3702( C3190 C3702 ) C3190_=_C3703( C3190 C3703 ) C3190_=_C3705( C3190 C3705 ) C3190_=_C3706( C3190 C3706 ) C3191_=_C3192( C3191 C3192 ) C3191_=_C3193( C3191 C3193 ) \nC3191_=_C3194( C3191 C3194 ) C3191_=_C3195( C3191 C3195 ) C3191_=_C3196( C3191 C3196 ) C3191_=_C3198( C3191 C3198 ) C3191_=_C3199( C3191 C3199 ) C3191_=_C3468( C3191 C3468 ) \nC3191_=_C3547( C3191 C3547 ) C3191_=_C3693( C3191 C3693 ) C3191_=_C3736( C3191 C3736 ) C3191_=_C3739( C3191 C3739 ) C3191_=_C3744( C3191 C3744 ) C3192_=_C3193( C3192 C3193 ) \nC3192_=_C3194( C3192 C3194 ) C3192_=_C3195( C3192 C3195 ) C3192_=_C3196( C3192 C3196 ) C3192_=_C3198( C3192 C3198 ) C3192_=_C3199( C3192 C3199 ) C3192_=_C3819( C3192 C3819 ) \nC3193_=_C3194( C3193 C3194 ) C3193_=_C3195( C3193 C3195 ) C3193_=_C3196( C3193 C3196 ) C3193_=_C3198( C3193 C3198 ) C3193_=_C3199( C3193 C3199 ) C3193_=_C3850( C3193 C3850 ) \nC3194_=_C3195( C3194 C3195 ) C3194_=_C3196( C3194 C3196 ) C3194_=_C3198( C3194 C3198 ) C3194_=_C3199( C3194 C3199 ) C3194_=_C3337( C3194 C3337 ) C3194_=_C3373( C3194 C3373 ) \nC3194_=_C3383( C3194 C3383 ) C3194_=_C3736( C3194 C3736 ) C3194_=_C3819( C3194 C3819 ) C3194_=_C3925( C3194 C3925 ) C3194_=_C3926( C3194 C3926 ) C3194_=_C3928( C3194 C3928 ) \nC3195_=_C3196( C3195 C3196 ) C3195_=_C3198( C3195 C3198 ) C3195_=_C3199( C3195 C3199 ) C3195_=_C3427( C3195 C3427 ) C3195_=_C3497( C3195 C3497 ) C3195_=_C3720( C3195 C3720 ) \nC3195_=_C3739( C3195 C3739 ) C3195_=_C3783( C3195 C3783 ) C3195_=_C3831( C3195 C3831 ) C3195_=_C3869( C3195 C3869 ) C3195_=_C3887( C3195 C3887 ) C3195_=_C4005( C3195 C4005 ) \nC3196_=_C3198( C3196 C3198 ) C3196_=_C3199( C3196 C3199 ) C3196_=_C3925( C3196 C3925 ) C3198_=_C3199( C3198 C3199 ) C3198_=_C3300( C3198 C3300 ) C3198_=_C3320( C3198 C3320 ) \nC3198_=_C3744( C3198 C3744 ) C3198_=_C3922( C3198 C3922 ) C3198_=_C3935( C3198 C3935 ) C3198_=_C3952( C3198 C3952 ) C3198_=_C4018( C3198 C4018 ) C3198_=_C4034( C3198 C4034 ) \nC3198_=_C4073( C3198 C4073 ) C3198_=_C4093( C3198 C4093 ) C3198_=_C4097( C3198 C4097 ) C3199_=_C3928( C3199 C3928 ) C3219_=_C3277( C3219 C3277 ) C3219_=_C3760( C3219 C3760 ) \nC3219_=_C3841( C3219 C3841 ) C3219_=_C3850( C3219 C3850 ) C3219_=_C3874( C3219 C3874 ) C3219_=_C3964( C3219 C3964 ) C3219_=_C4065( C3219 C4065 ) C3219_=_C4066( C3219 C4066 ) \nC3277_=_C3760( C3277 C3760 ) C3277_=_C3841( C3277 C3841 ) C3277_=_C3850( C3277 C3850 ) C3277_=_C3874( C3277 C3874 ) C3277_=_C3964( C3277 C3964 ) C3277_=_C4065( C3277 C4065 ) \nC3277_=_C4066( C3277 C4066 ) C3300_=_C3320( C3300 C3320 ) C3300_=_C3744( C3300 C3744 ) C3300_=_C3922( C3300 C3922 ) C3300_=_C3935( C3300 C3935 ) C3300_=_C3952( C3300 C3952 ) \nC3300_=_C4018( C3300 C4018 ) C3300_=_C4034( C3300 C4034 ) C3300_=_C4073( C3300 C4073 ) C3300_=_C4093( C3300 C4093 ) C3300_=_C4097(</w:t>
      </w:r>
    </w:p>
    <w:p>
      <w:pPr>
        <w:pStyle w:val="PreformattedText"/>
        <w:bidi w:val="0"/>
        <w:spacing w:before="0" w:after="0"/>
        <w:jc w:val="left"/>
        <w:rPr/>
      </w:pPr>
      <w:r>
        <w:rPr/>
        <w:t xml:space="preserve"> </w:t>
      </w:r>
      <w:r>
        <w:rPr/>
        <w:t>C3300 C4097 ) C3311_=_C3320( C3311 C3320 ) \nC3311_=_C3348( C3311 C3348 ) C3311_=_C3394( C3311 C3394 ) C3311_=_C3693( C3311 C3693 ) C3311_=_C3694( C3311 C3694 ) C3311_=_C3695( C3311 C3695 ) C3311_=_C3696( C3311 C3696 ) \nC3311_=_C3698( C3311 C3698 ) C3311_=_C3699( C3311 C3699 ) C3311_=_C3701( C3311 C3701 ) C3311_=_C3702( C3311 C3702 ) C3311_=_C3703( C3311 C3703 ) C3311_=_C3705( C3311 C3705 ) \nC3311_=_C3706( C3311 C3706 ) C3320_=_C3744( C3320 C3744 ) C3320_=_C3922( C3320 C3922 ) C3320_=_C3935( C3320 C3935 ) C3320_=_C3952( C3320 C3952 ) C3320_=_C4018( C3320 C4018 ) \nC3320_=_C4034( C3320 C4034 ) C3320_=_C4073( C3320 C4073 ) C3320_=_C4093( C3320 C4093 ) C3320_=_C4097( C3320 C4097 ) C3337_=_C3373( C3337 C3373 ) C3337_=_C3383( C3337 C3383 ) \nC3337_=_C3736( C3337 C3736 ) C3337_=_C3819( C3337 C3819 ) C3337_=_C3925( C3337 C3925 ) C3337_=_C3926( C3337 C3926 ) C3337_=_C3928( C3337 C3928 ) C3348_=_C3394( C3348 C3394 ) \nC3348_=_C3693( C3348 C3693 ) C3348_=_C3694( C3348 C3694 ) C3348_=_C3695( C3348 C3695 ) C3348_=_C3696( C3348 C3696 ) C3348_=_C3698( C3348 C3698 ) C3348_=_C3699( C3348 C3699 ) \nC3348_=_C3701( C3348 C3701 ) C3348_=_C3702( C3348 C3702 ) C3348_=_C3703( C3348 C3703 ) C3348_=_C3705( C3348 C3705 ) C3348_=_C3706( C3348 C3706 ) C3373_=_C3383( C3373 C3383 ) \nC3373_=_C3736( C3373 C3736 ) C3373_=_C3819( C3373 C3819 ) C3373_=_C3925( C3373 C3925 ) C3373_=_C3926( C3373 C3926 ) C3373_=_C3928( C3373 C3928 ) C3383_=_C3736( C3383 C3736 ) \nC3383_=_C3819( C3383 C3819 ) C3383_=_C3925( C3383 C3925 ) C3383_=_C3926( C3383 C3926 ) C3383_=_C3928( C3383 C3928 ) C3394_=_C3693( C3394 C3693 ) C3394_=_C3694( C3394 C3694 ) \nC3394_=_C3695( C3394 C3695 ) C3394_=_C3696( C3394 C3696 ) C3394_=_C3698( C3394 C3698 ) C3394_=_C3699( C3394 C3699 ) C3394_=_C3701( C3394 C3701 ) C3394_=_C3702( C3394 C3702 ) \nC3394_=_C3703( C3394 C3703 ) C3394_=_C3705( C3394 C3705 ) C3394_=_C3706( C3394 C3706 ) C3427_=_C3497( C3427 C3497 ) C3427_=_C3720( C3427 C3720 ) C3427_=_C3739( C3427 C3739 ) \nC3427_=_C3783( C3427 C3783 ) C3427_=_C3831( C3427 C3831 ) C3427_=_C3869( C3427 C3869 ) C3427_=_C3887( C3427 C3887 ) C3427_=_C4005( C3427 C4005 ) C3455_=_C3487( C3455 C3487 ) \nC3455_=_C3522( C3455 C3522 ) C3455_=_C3545( C3455 C3545 ) C3455_=_C3547( C3455 C3547 ) C3455_=_C3548( C3455 C3548 ) C3455_=_C3551( C3455 C3551 ) C3455_=_C3552( C3455 C3552 ) \nC3455_=_C3553( C3455 C3553 ) C3465_=_C3468( C3465 C3468 ) C3465_=_C3469( C3465 C3469 ) C3465_=_C3471( C3465 C3471 ) C3465_=_C3472( C3465 C3472 ) C3465_=_C3474( C3465 C3474 ) \nC3465_=_C3475( C3465 C3475 ) C3465_=_C3522( C3465 C3522 ) C3468_=_C3469( C3468 C3469 ) C3468_=_C3471( C3468 C3471 ) C3468_=_C3472( C3468 C3472 ) C3468_=_C3474( C3468 C3474 ) \nC3468_=_C3475( C3468 C3475 ) C3468_=_C3547( C3468 C3547 ) C3468_=_C3693( C3468 C3693 ) C3468_=_C3736( C3468 C3736 ) C3468_=_C3739( C3468 C3739 ) C3468_=_C3744( C3468 C3744 ) \nC3469_=_C3471( C3469 C3471 ) C3469_=_C3472( C3469 C3472 ) C3469_=_C3474( C3469 C3474 ) C3469_=_C3475( C3469 C3475 ) C3469_=_C3874( C3469 C3874 ) C3471_=_C3472( C3471 C3472 ) \nC3471_=_C3474( C3471 C3474 ) C3471_=_C3475( C3471 C3475 ) C3471_=_C4005( C3471 C4005 ) C3472_=_C3474( C3472 C3474 ) C3472_=_C3475( C3472 C3475 ) C3472_=_C3698( C3472 C3698 ) \nC3472_=_C4018( C3472 C4018 ) C3474_=_C3475( C3474 C3475 ) C3474_=_C3551( C3474 C3551 ) C3475_=_C3552( C3475 C3552 ) C3487_=_C3497( C3487 C3497 ) C3487_=_C3522( C3487 C3522 ) \nC3487_=_C3545( C3487 C3545 ) C3487_=_C3547( C3487 C3547 ) C3487_=_C3548( C3487 C3548 ) C3487_=_C3551( C3487 C3551 ) C3487_=_C3552( C3487 C3552 ) C3487_=_C3553( C3487 C3553 ) \nC3497_=_C3720( C3497 C3720 ) C3497_=_C3739( C3497 C3739 ) C3497_=_C3783( C3497 C3783 ) C3497_=_C3831( C3497 C3831 ) C3497_=_C3869( C3497 C3869 ) C3497_=_C3887( C3497 C3887 ) \nC3497_=_C4005( C3497 C4005 ) C3522_=_C3545( C3522 C3545 ) C3522_=_C3547( C3522 C3547 ) C3522_=_C3548( C3522 C3548 ) C3522_=_C3551( C3522 C3551 ) C3522_=_C3552( C3522 C3552 ) \nC3522_=_C3553( C3522 C3553 ) C3545_=_C3547( C3545 C3547 ) C3545_=_C3548( C3545 C3548 ) C3545_=_C3551( C3545 C3551 ) C3545_=_C3552( C3545 C3552 ) C3545_=_C3553( C3545 C3553 ) \nC3547_=_C3548( C3547 C3548 ) C3547_=_C3551( C3547 C3551 ) C3547_=_C3552( C3547 C3552 ) C3547_=_C3553( C3547 C3553 ) C3547_=_C3693( C3547 C3693 ) C3547_=_C3736( C3547 C3736 ) \nC3547_=_C3739( C3547 C3739 ) C3547_=_C3744( C3547 C3744 ) C3548_=_C3551( C3548 C3551 ) C3548_=_C3552( C3548 C3552 ) C3548_=_C3553( C3548 C3553 ) C3551_=_C3552( C3551 C3552 ) \nC3551_=_C3553( C3551 C3553 ) C3552_=_C3553( C3552 C3553 ) C3693_=_C3694( C3693 C3694 ) C3693_=_C3695( C3693 C3695 ) C3693_=_C3696( C3693 C3696 ) C3693_=_C3698( C3693 C3698 ) \nC3693_=_C3699( C3693 C3699 ) C3693_=_C3701( C3693 C3701 ) C3693_=_C3702( C3693 C3702 ) C3693_=_C3703( C3693 C3703 ) C3693_=_C3705( C3693 C3705 ) C3693_=_C3706( C3693 C3706 ) \nC3693_=_C3736( C3693 C3736 ) C3693_=_C3739( C3693 C3739 ) C3693_=_C3744( C3693 C3744 ) C3694_=_C3695( C3694 C3695 ) C3694_=_C3696( C3694 C3696 ) C3694_=_C3698( C3694 C3698 ) \nC3694_=_C3699( C3694 C3699 ) C3694_=_C3701( C3694 C3701 ) C3694_=_C3702( C3694 C3702 ) C3694_=_C3703( C3694 C3703 ) C3694_=_C3705( C3694 C3705 ) C3694_=_C3706( C3694 C3706 ) \nC3695_=_C3696( C3695 C3696 ) C3695_=_C3698( C3695 C3698 ) C3695_=_C3699( C3695 C3699 ) C3695_=_C3701( C3695 C3701 ) C3695_=_C3702( C3695 C3702 ) C3695_=_C3703( C3695 C3703 ) \nC3695_=_C3705( C3695 C3705 ) C3695_=_C3706( C3695 C3706 ) C3696_=_C3698( C3696 C3698 ) C3696_=_C3699( C3696 C3699 ) C3696_=_C3701( C3696 C3701 ) C3696_=_C3702( C3696 C3702 ) \nC3696_=_C3703( C3696 C3703 ) C3696_=_C3705( C3696 C3705 ) C3696_=_C3706( C3696 C3706 ) C3696_=_C3922( C3696 C3922 ) C3698_=_C3699( C3698 C3699 ) C3698_=_C3701( C3698 C3701 ) \nC3698_=_C3702( C3698 C3702 ) C3698_=_C3703( C3698 C3703 ) C3698_=_C3705( C3698 C3705 ) C3698_=_C3706( C3698 C3706 ) C3698_=_C4018( C3698 C4018 ) C3699_=_C3701( C3699 C3701 ) \nC3699_=_C3702( C3699 C3702 ) C3699_=_C3703( C3699 C3703 ) C3699_=_C3705( C3699 C3705 ) C3699_=_C3706( C3699 C3706 ) C3701_=_C3702( C3701 C3702 ) C3701_=_C3703( C3701 C3703 ) \nC3701_=_C3705( C3701 C3705 ) C3701_=_C3706( C3701 C3706 ) C3702_=_C3703( C3702 C3703 ) C3702_=_C3705( C3702 C3705 ) C3702_=_C3706( C3702 C3706 ) C3702_=_C4073( C3702 C4073 ) \nC3703_=_C3705( C3703 C3705 ) C3703_=_C3706( C3703 C3706 ) C3703_=_C4093( C3703 C4093 ) C3705_=_C3706( C3705 C3706 ) C3706_=_C4097( C3706 C4097 ) C3720_=_C3739( C3720 C3739 ) \nC3720_=_C3783( C3720 C3783 ) C3720_=_C3831( C3720 C3831 ) C3720_=_C3869( C3720 C3869 ) C3720_=_C3887( C3720 C3887 ) C3720_=_C4005( C3720 C4005 ) C3736_=_C3739( C3736 C3739 ) \nC3736_=_C3744( C3736 C3744 ) C3736_=_C3819( C3736 C3819 ) C3736_=_C3925( C3736 C3925 ) C3736_=_C3926( C3736 C3926 ) C3736_=_C3928( C3736 C3928 ) C3739_=_C3744( C3739 C3744 ) \nC3739_=_C3783( C3739 C3783 ) C3739_=_C3831( C3739 C3831 ) C3739_=_C3869( C3739 C3869 ) C3739_=_C3887( C3739 C3887 ) C3739_=_C4005( C3739 C4005 ) C3744_=_C3922( C3744 C3922 ) \nC3744_=_C3935( C3744 C3935 ) C3744_=_C3952( C3744 C3952 ) C3744_=_C4018( C3744 C4018 ) C3744_=_C4034( C3744 C4034 ) C3744_=_C4073( C3744 C4073 ) C3744_=_C4093( C3744 C4093 ) \nC3744_=_C4097( C3744 C4097 ) C3760_=_C3841( C3760 C3841 ) C3760_=_C3850( C3760 C3850 ) C3760_=_C3874( C3760 C3874 ) C3760_=_C3964( C3760 C3964 ) C3760_=_C4065( C3760 C4065 ) \nC3760_=_C4066( C3760 C4066 ) C3783_=_C3831( C3783 C3831 ) C3783_=_C3869( C3783 C3869 ) C3783_=_C3887( C3783 C3887 ) C3783_=_C4005( C3783 C4005 ) C3819_=_C3925( C3819 C3925 ) \nC3819_=_C3926( C3819 C3926 ) C3819_=_C3928( C3819 C3928 ) C3831_=_C3869( C3831 C3869 ) C3831_=_C3887( C3831 C3887 ) C3831_=_C4005( C3831 C4005 ) C3841_=_C3850( C3841 C3850 ) \nC3841_=_C3874( C3841 C3874 ) C3841_=_C3964( C3841 C3964 ) C3841_=_C4065( C3841 C4065 ) C3841_=_C4066( C3841 C4066 ) C3850_=_C3874( C3850 C3874 ) C3850_=_C3964( C3850 C3964 ) \nC3850_=_C4065( C3850 C4065 ) C3850_=_C4066( C3850 C4066 ) C3869_=_C3887( C3869 C3887 ) C3869_=_C4005( C3869 C4005 ) C3874_=_C3964( C3874 C3964 ) C3874_=_C4065( C3874 C4065 ) \nC3874_=_C4066( C3874 C4066 ) C3887_=_C4005( C3887 C4005 ) C3922_=_C3935( C3922 C3935 ) C3922_=_C3952( C3922 C3952 ) C3922_=_C4018( C3922 C4018 ) C3922_=_C4034( C3922 C4034 ) \nC3922_=_C4073( C3922 C4073 ) C3922_=_C4093( C3922 C4093 ) C3922_=_C4097( C3922 C4097 ) C3925_=_C3926( C3925 C3926 ) C3925_=_C3928( C3925 C3928 ) C3926_=_C3928( C3926 C3928 ) \nC3935_=_C3952( C3935 C3952 ) C3935_=_C4018( C3935 C4018 ) C3935_=_C4034( C3935 C4034 ) C3935_=_C4073( C3935 C4073 ) C3935_=_C4093( C3935 C4093 ) C3935_=_C4097( C3935 C4097 ) \nC3952_=_C4018( C3952 C4018 ) C3952_=_C4034( C3952 C4034 ) C3952_=_C4073( C3952 C4073 ) C3952_=_C4093( C3952 C4093 ) C3952_=_C4097( C3952 C4097 ) C3964_=_C4065( C3964 C4065 ) \nC3964_=_C4066( C3964 C4066 ) C4018_=_C4034( C4018 C4034 ) C4018_=_C4073( C4018 C4073 ) C4018_=_C4093( C4018 C4093 ) C4018_=_C4097( C4018 C4097 ) C4034_=_C4073( C4034 C4073 ) \nC4034_=_C4093( C4034 C4093 ) C4034_=_C4097( C4034 C4097 ) C4065_=_C4066( C4065 C4066 ) C4073_=_C4093( C4073 C4093 ) C4073_=_C4097( C4073 C4097 ) C4093_=_C4097( C4093 C4097 ) "];75-&gt;91[label="309: C128 C193 C271 C331 C350 \nC365 C378 C419 C435 C436 C441 \nC442 C443 C445 C447 C459 C508 \nC515 C546 C549 C552 C554 C563 \nC586 C600 C616 C644 C666 C668 \nC676 C677 C680 C681 C682 C687 \nC689 C692 C701 C706 C708 C719 \nC721 C722 C723 C724 C726 C728 \nC730 C732 C733 C734 C735 C736 \nC737 C738 C739 C740 C742 C743 \nC744 C771 C807 C846 C886 C898 \nC899 C901 C902 C906 C907 C908 \nC909 C911 C912 C913 C914 C915 \nC916 C917 C918 C920 C921 C955 \nC956 C986 C1040 C1065 C1066 C1067 \nC1068 C1069 C1070 C1071 C1072 C1073 \nC1076 C1077 C1080 C1081 C1083 C1084 \nC1085 C1087 C1089 C1091 C1136 C1151 \nC1198 C1246 C1303 C1318 C1335 C1374 \nC1391 C1469 C1487 C1489 C1492 C1507 \nC1586 C1611 C1615 C1619 C1629 C1711 \nC1721 C1789 C1807 C1811 C1842 C1851 \nC1853 C1855 C1858 C1859 C1860 C1861 \nC1862 C1863 C1865 C1866 C1867 C1869 \nC1913 C2002 C2009 C2020 C2041 C2124 \nC2133</w:t>
      </w:r>
    </w:p>
    <w:p>
      <w:pPr>
        <w:pStyle w:val="PreformattedText"/>
        <w:bidi w:val="0"/>
        <w:spacing w:before="0" w:after="0"/>
        <w:jc w:val="left"/>
        <w:rPr/>
      </w:pPr>
      <w:r>
        <w:rPr/>
        <w:t xml:space="preserve"> </w:t>
      </w:r>
      <w:r>
        <w:rPr/>
        <w:t>C2149 C2157 C2177 C2212 C2229 \nC2250 C2251 C2252 C2254 C2255 C2256 \nC2257 C2258 C2259 C2260 C2261 C2262 \nC2263 C2265 C2292 C2340 C2342 C2358 \nC2377 C2399 C2400 C2402 C2403 C2404 \nC2405 C2406 C2407 C2408 C2409 C2411 \nC2412 C2423 C2432 C2452 C2494 C2501 \nC2513 C2553 C2560 C2570 C2646 C2648 \nC2650 C2660 C2662 C2663 C2664 C2665 \nC2666 C2667 C2668 C2669 C2670 C2671 \nC2672 C2674 C2706 C2742 C2750 C2794 \nC2796 C2801 C2834 C2898 C2901 C2902 \nC2903 C2905 C2907 C2908 C2911 C2912 \nC2944 C2993 C3019 C3069 C3079 C3089 \nC3110 C3131 C3172 C3187 C3191 C3192 \nC3193 C3196 C3199 C3219 C3277 C3300 \nC3311 C3320 C3337 C3348 C3373 C3383 \nC3394 C3427 C3455 C3465 C3468 C3469 \nC3471 C3472 C3474 C3475 C3487 C3497 \nC3522 C3545 C3547 C3548 C3551 C3552 \nC3553 C3693 C3694 C3695 C3696 C3698 \nC3699 C3701 C3702 C3703 C3705 C3706 \nC3720 C3736 C3739 C3744 C3760 C3783 \nC3819 C3831 C3841 C3850 C3869 C3874 \nC3887 C3922 C3925 C3926 C3928 C3935 \nC3952 C3964 C4005 C4018 C4034 C4065 \nC4066 C4073 C4093 C4097 \n3140: C128_=_C193 ,C128_=_C271 ,C128_=_C689 ,C128_=_C846 ,C128_=_C1246 ,\nC128_=_C1711 ,C128_=_C2452 ,C128_=_C2706 ,C128_=_C2742 ,C128_=_C2794 ,C128_=_C3172 ,\nC128_=_C3427 ,C128_=_C3497 ,C128_=_C3720 ,C128_=_C3739 ,C128_=_C3783 ,C128_=_C3831 ,\nC128_=_C3869 ,C128_=_C3887 ,C128_=_C4005 ,C193_=_C271 ,C193_=_C689 ,C193_=_C846 ,\nC193_=_C1246 ,C193_=_C1711 ,C193_=_C2452 ,C193_=_C2706 ,C193_=_C2742 ,C193_=_C2794 ,\nC193_=_C3172 ,C193_=_C3427 ,C193_=_C3497 ,C193_=_C3720 ,C193_=_C3739 ,C193_=_C3783 ,\nC193_=_C3831 ,C193_=_C3869 ,C193_=_C3887 ,C193_=_C4005 ,C271_=_C689 ,C271_=_C846 ,\nC271_=_C1246 ,C271_=_C1711 ,C271_=_C2452 ,C271_=_C2706 ,C271_=_C2742 ,C271_=_C2794 ,\nC271_=_C3172 ,C271_=_C3427 ,C271_=_C3497 ,C271_=_C3720 ,C271_=_C3739 ,C271_=_C3783 ,\nC271_=_C3831 ,C271_=_C3869 ,C271_=_C3887 ,C271_=_C4005 ,C331_=_C350 ,C331_=_C441 ,\nC331_=_C644 ,C331_=_C1611 ,C331_=_C1807 ,C331_=_C1851 ,C331_=_C1853 ,C331_=_C1855 ,\nC331_=_C1858 ,C331_=_C1859 ,C331_=_C1860 ,C331_=_C1861 ,C331_=_C1862 ,C331_=_C1863 ,\nC331_=_C1865 ,C331_=_C1866 ,C331_=_C1867 ,C331_=_C1869 ,C350_=_C378 ,C350_=_C459 ,\nC350_=_C563 ,C350_=_C1318 ,C350_=_C2358 ,C350_=_C2432 ,C350_=_C2796 ,C350_=_C2944 ,\nC350_=_C3019 ,C350_=_C3131 ,C350_=_C3219 ,C350_=_C3277 ,C350_=_C3760 ,C350_=_C3841 ,\nC350_=_C3850 ,C350_=_C3874 ,C350_=_C3964 ,C350_=_C4065 ,C350_=_C4066 ,C365_=_C378 ,\nC365_=_C443 ,C365_=_C546 ,C365_=_C600 ,C365_=_C1303 ,C365_=_C1507 ,C365_=_C2041 ,\nC365_=_C2340 ,C365_=_C2399 ,C365_=_C2400 ,C365_=_C2402 ,C365_=_C2403 ,C365_=_C2404 ,\nC365_=_C2405 ,C365_=_C2406 ,C365_=_C2407 ,C365_=_C2408 ,C365_=_C2409 ,C365_=_C2411 ,\nC365_=_C2412 ,C378_=_C459 ,C378_=_C563 ,C378_=_C1318 ,C378_=_C2358 ,C378_=_C2432 ,\nC378_=_C2796 ,C378_=_C2944 ,C378_=_C3019 ,C378_=_C3131 ,C378_=_C3219 ,C378_=_C3277 ,\nC378_=_C3760 ,C378_=_C3841 ,C378_=_C3850 ,C378_=_C3874 ,C378_=_C3964 ,C378_=_C4065 ,\nC378_=_C4066 ,C419_=_C445 ,C419_=_C807 ,C419_=_C886 ,C419_=_C956 ,C419_=_C2020 ,\nC419_=_C2177 ,C419_=_C2342 ,C419_=_C2660 ,C419_=_C2662 ,C419_=_C2663 ,C419_=_C2664 ,\nC419_=_C2665 ,C419_=_C2666 ,C419_=_C2667 ,C419_=_C2668 ,C419_=_C2669 ,C419_=_C2670 ,\nC419_=_C2671 ,C419_=_C2672 ,C419_=_C2674 ,C435_=_C436 ,C435_=_C441 ,C435_=_C442 ,\nC435_=_C443 ,C435_=_C445 ,C435_=_C447 ,C435_=_C459 ,C435_=_C719 ,C435_=_C721 ,\nC435_=_C722 ,C435_=_C723 ,C435_=_C724 ,C435_=_C726 ,C435_=_C728 ,C435_=_C730 ,\nC435_=_C732 ,C435_=_C733 ,C435_=_C734 ,C435_=_C735 ,C435_=_C736 ,C435_=_C737 ,\nC435_=_C738 ,C435_=_C739 ,C435_=_C740 ,C435_=_C742 ,C435_=_C743 ,C435_=_C744 ,\nC436_=_C441 ,C436_=_C442 ,C436_=_C443 ,C436_=_C445 ,C436_=_C447 ,C436_=_C459 ,\nC436_=_C616 ,C436_=_C771 ,C436_=_C898 ,C436_=_C899 ,C436_=_C901 ,C436_=_C902 ,\nC436_=_C906 ,C436_=_C907 ,C436_=_C908 ,C436_=_C909 ,C436_=_C911 ,C436_=_C912 ,\nC436_=_C913 ,C436_=_C914 ,C436_=_C915 ,C436_=_C916 ,C436_=_C917 ,C436_=_C918 ,\nC436_=_C920 ,C436_=_C921 ,C441_=_C442 ,C441_=_C443 ,C441_=_C445 ,C441_=_C447 ,\nC441_=_C459 ,C441_=_C644 ,C441_=_C1611 ,C441_=_C1807 ,C441_=_C1851 ,C441_=_C1853 ,\nC441_=_C1855 ,C441_=_C1858 ,C441_=_C1859 ,C441_=_C1860 ,C441_=_C1861 ,C441_=_C1862 ,\nC441_=_C1863 ,C441_=_C1865 ,C441_=_C1866 ,C441_=_C1867 ,C441_=_C1869 ,C442_=_C443 ,\nC442_=_C445 ,C442_=_C447 ,C442_=_C459 ,C442_=_C955 ,C442_=_C1391 ,C442_=_C1615 ,\nC442_=_C1811 ,C442_=_C1913 ,C442_=_C2229 ,C442_=_C2250 ,C442_=_C2251 ,C442_=_C2252 ,\nC442_=_C2254 ,C442_=_C2255 ,C442_=_C2256 ,C442_=_C2257 ,C442_=_C2258 ,C442_=_C2259 ,\nC442_=_C2260 ,C442_=_C2261 ,C442_=_C2262 ,C442_=_C2263 ,C442_=_C2265 ,C443_=_C445 ,\nC443_=_C447 ,C443_=_C459 ,C443_=_C546 ,C443_=_C600 ,C443_=_C1303 ,C443_=_C1507 ,\nC443_=_C2041 ,C443_=_C2340 ,C443_=_C2399 ,C443_=_C2400 ,C443_=_C2402 ,C443_=_C2403 ,\nC443_=_C2404 ,C443_=_C2405 ,C443_=_C2406 ,C443_=_C2407 ,C443_=_C2408 ,C443_=_C2409 ,\nC443_=_C2411 ,C443_=_C2412 ,C445_=_C447 ,C445_=_C459 ,C445_=_C807 ,C445_=_C886 ,\nC445_=_C956 ,C445_=_C2020 ,C445_=_C2177 ,C445_=_C2342 ,C445_=_C2660 ,C445_=_C2662 ,\nC445_=_C2663 ,C445_=_C2664 ,C445_=_C2665 ,C445_=_C2666 ,C445_=_C2667 ,C445_=_C2668 ,\nC445_=_C2669 ,C445_=_C2670 ,C445_=_C2671 ,C445_=_C2672 ,C445_=_C2674 ,C447_=_C459 ,\nC447_=_C677 ,C447_=_C1619 ,C447_=_C2002 ,C447_=_C2494 ,C447_=_C3187 ,C447_=_C3191 ,\nC447_=_C3192 ,C447_=_C3193 ,C447_=_C3196 ,C447_=_C3199 ,C459_=_C563 ,C459_=_C1318 ,\nC459_=_C2358 ,C459_=_C2432 ,C459_=_C2796 ,C459_=_C2944 ,C459_=_C3019 ,C459_=_C3131 ,\nC459_=_C3219 ,C459_=_C3277 ,C459_=_C3760 ,C459_=_C3841 ,C459_=_C3850 ,C459_=_C3874 ,\nC459_=_C3964 ,C459_=_C4065 ,C459_=_C4066 ,C508_=_C515 ,C508_=_C682 ,C508_=_C1335 ,\nC508_=_C2124 ,C508_=_C2149 ,C508_=_C2553 ,C508_=_C2750 ,C508_=_C3311 ,C508_=_C3348 ,\nC508_=_C3394 ,C508_=_C3693 ,C508_=_C3694 ,C508_=_C3695 ,C508_=_C3696 ,C508_=_C3698 ,\nC508_=_C3699 ,C508_=_C3701 ,C508_=_C3702 ,C508_=_C3703 ,C508_=_C3705 ,C508_=_C3706 ,\nC515_=_C666 ,C515_=_C692 ,C515_=_C2133 ,C515_=_C2157 ,C515_=_C2377 ,C515_=_C2560 ,\nC515_=_C2834 ,C515_=_C2993 ,C515_=_C3089 ,C515_=_C3300 ,C515_=_C3320 ,C515_=_C3744 ,\nC515_=_C3922 ,C515_=_C3935 ,C515_=_C3952 ,C515_=_C4018 ,C515_=_C4034 ,C515_=_C4073 ,\nC515_=_C4093 ,C515_=_C4097 ,C546_=_C549 ,C546_=_C552 ,C546_=_C554 ,C546_=_C563 ,\nC546_=_C600 ,C546_=_C1303 ,C546_=_C1507 ,C546_=_C2041 ,C546_=_C2340 ,C546_=_C2399 ,\nC546_=_C2400 ,C546_=_C2402 ,C546_=_C2403 ,C546_=_C2404 ,C546_=_C2405 ,C546_=_C2406 ,\nC546_=_C2407 ,C546_=_C2408 ,C546_=_C2409 ,C546_=_C2411 ,C546_=_C2412 ,C549_=_C552 ,\nC549_=_C554 ,C549_=_C563 ,C549_=_C676 ,C549_=_C701 ,C549_=_C1487 ,C549_=_C1721 ,\nC549_=_C1789 ,C549_=_C2212 ,C549_=_C2646 ,C549_=_C2801 ,C549_=_C2898 ,C549_=_C2901 ,\nC549_=_C2902 ,C549_=_C2903 ,C549_=_C2905 ,C549_=_C2907 ,C549_=_C2908 ,C549_=_C2911 ,\nC549_=_C2912 ,C552_=_C554 ,C552_=_C563 ,C552_=_C680 ,C552_=_C706 ,C552_=_C1489 ,\nC552_=_C2292 ,C552_=_C2423 ,C552_=_C2513 ,C552_=_C2570 ,C552_=_C2648 ,C552_=_C3079 ,\nC552_=_C3110 ,C552_=_C3465 ,C552_=_C3468 ,C552_=_C3469 ,C552_=_C3471 ,C552_=_C3472 ,\nC552_=_C3474 ,C552_=_C3475 ,C554_=_C563 ,C554_=_C681 ,C554_=_C708 ,C554_=_C1151 ,\nC554_=_C1374 ,C554_=_C1469 ,C554_=_C1492 ,C554_=_C1842 ,C554_=_C2650 ,C554_=_C3455 ,\nC554_=_C3487 ,C554_=_C3522 ,C554_=_C3545 ,C554_=_C3547 ,C554_=_C3548 ,C554_=_C3551 ,\nC554_=_C3552 ,C554_=_C3553 ,C563_=_C1318 ,C563_=_C2358 ,C563_=_C2432 ,C563_=_C2796 ,\nC563_=_C2944 ,C563_=_C3019 ,C563_=_C3131 ,C563_=_C3219 ,C563_=_C3277 ,C563_=_C3760 ,\nC563_=_C3841 ,C563_=_C3850 ,C563_=_C3874 ,C563_=_C3964 ,C563_=_C4065 ,C563_=_C4066 ,\nC586_=_C687 ,C586_=_C986 ,C586_=_C1136 ,C586_=_C1198 ,C586_=_C1586 ,C586_=_C1629 ,\nC586_=_C2009 ,C586_=_C2501 ,C586_=_C3069 ,C586_=_C3337 ,C586_=_C3373 ,C586_=_C3383 ,\nC586_=_C3736 ,C586_=_C3819 ,C586_=_C3925 ,C586_=_C3926 ,C586_=_C3928 ,C600_=_C1303 ,\nC600_=_C1507 ,C600_=_C2041 ,C600_=_C2340 ,C600_=_C2399 ,C600_=_C2400 ,C600_=_C2402 ,\nC600_=_C2403 ,C600_=_C2404 ,C600_=_C2405 ,C600_=_C2406 ,C600_=_C2407 ,C600_=_C2408 ,\nC600_=_C2409 ,C600_=_C2411 ,C600_=_C2412 ,C616_=_C771 ,C616_=_C898 ,C616_=_C899 ,\nC616_=_C901 ,C616_=_C902 ,C616_=_C906 ,C616_=_C907 ,C616_=_C908 ,C616_=_C909 ,\nC616_=_C911 ,C616_=_C912 ,C616_=_C913 ,C616_=_C914 ,C616_=_C915 ,C616_=_C916 ,\nC616_=_C917 ,C616_=_C918 ,C616_=_C920 ,C616_=_C921 ,C644_=_C666 ,C644_=_C1611 ,\nC644_=_C1807 ,C644_=_C1851 ,C644_=_C1853 ,C644_=_C1855 ,C644_=_C1858 ,C644_=_C1859 ,\nC644_=_C1860 ,C644_=_C1861 ,C644_=_C1862 ,C644_=_C1863 ,C644_=_C1865 ,C644_=_C1866 ,\nC644_=_C1867 ,C644_=_C1869 ,C666_=_C692 ,C666_=_C2133 ,C666_=_C2157 ,C666_=_C2377 ,\nC666_=_C2560 ,C666_=_C2834 ,C666_=_C2993 ,C666_=_C3089 ,C666_=_C3300 ,C666_=_C3320 ,\nC666_=_C3744 ,C666_=_C3922 ,C666_=_C3935 ,C666_=_C3952 ,C666_=_C4018 ,C666_=_C4034 ,\nC666_=_C4073 ,C666_=_C4093 ,C666_=_C4097 ,C668_=_C676 ,C668_=_C677 ,C668_=_C680 ,\nC668_=_C681 ,C668_=_C682 ,C668_=_C687 ,C668_=_C689 ,C668_=_C692 ,C668_=_C1040 ,\nC668_=_C1065 ,C668_=_C1066 ,C668_=_C1067 ,C668_=_C1068 ,C668_=_C1069 ,C668_=_C1070 ,\nC668_=_C1071 ,C668_=_C1072 ,C668_=_C1073 ,C668_=_C1076 ,C668_=_C1077 ,C668_=_C1080 ,\nC668_=_C1081 ,C668_=_C1083 ,C668_=_C1084 ,C668_=_C1085 ,C668_=_C1087 ,C668_=_C1089 ,\nC668_=_C1091 ,C676_=_C677 ,C676_=_C680 ,C676_=_C681 ,C676_=_C682 ,C676_=_C687 ,\nC676_=_C689 ,C676_=_C692 ,C676_=_C701 ,C676_=_C1487 ,C676_=_C1721 ,C676_=_C1789 ,\nC676_=_C2212 ,C676_=_C2646 ,C676_=_C2801 ,C676_=_C2898 ,C676_=_C2901 ,C676_=_C2902 ,\nC676_=_C2903 ,C676_=_C2905 ,C676_=_C2907 ,C676_=_C2908 ,C676_=_C2911 ,C676_=_C2912 ,\nC677_=_C680 ,C677_=_C681 ,C677_=_C682 ,C677_=_C687 ,C677_=_C689 ,C677_=_C692 ,\nC677_=_C1619 ,C677_=_C2002 ,C677_=_C2494 ,C677_=_C3187 ,C677_=_C3191 ,C677_=_C3192 ,\nC677_=_C3193 ,C677_=_C3196 ,C677_=_C3199 ,C680_=_C681 ,C680_=_C682 ,C680_=_C687 ,\nC680_=_C689 ,C680_=_C692 ,C680_=_C706 ,C680_=_C1489 ,C680_=_C2292 ,C680_=_C2423 ,\nC680_=_C2513 ,C680_=_C2570 ,C680_=_C2648 ,C680_=_C3079 ,C680_=_C3110 ,C680_=_C3465 ,\nC680_=_C3468 ,C680_=_C3469 ,C680_=_C3471 ,C680_=_C3472 ,C680_=_C3474 ,C680_=_C3475 ,\nC681_=_C682 ,C681_=_C687 ,C681_=_C689 ,C681_=_C692</w:t>
      </w:r>
    </w:p>
    <w:p>
      <w:pPr>
        <w:pStyle w:val="PreformattedText"/>
        <w:bidi w:val="0"/>
        <w:spacing w:before="0" w:after="0"/>
        <w:jc w:val="left"/>
        <w:rPr/>
      </w:pPr>
      <w:r>
        <w:rPr/>
        <w:t xml:space="preserve"> </w:t>
      </w:r>
      <w:r>
        <w:rPr/>
        <w:t>,C681_=_C708 ,C681_=_C1151 ,\nC681_=_C1374 ,C681_=_C1469 ,C681_=_C1492 ,C681_=_C1842 ,C681_=_C2650 ,C681_=_C3455 ,\nC681_=_C3487 ,C681_=_C3522 ,C681_=_C3545 ,C681_=_C3547 ,C681_=_C3548 ,C681_=_C3551 ,\nC681_=_C3552 ,C681_=_C3553 ,C682_=_C687 ,C682_=_C689 ,C682_=_C692 ,C682_=_C1335 ,\nC682_=_C2124 ,C682_=_C2149 ,C682_=_C2553 ,C682_=_C2750 ,C682_=_C3311 ,C682_=_C3348 ,\nC682_=_C3394 ,C682_=_C3693 ,C682_=_C3694 ,C682_=_C3695 ,C682_=_C3696 ,C682_=_C3698 ,\nC682_=_C3699 ,C682_=_C3701 ,C682_=_C3702 ,C682_=_C3703 ,C682_=_C3705 ,C682_=_C3706 ,\nC687_=_C689 ,C687_=_C692 ,C687_=_C986 ,C687_=_C1136 ,C687_=_C1198 ,C687_=_C1586 ,\nC687_=_C1629 ,C687_=_C2009 ,C687_=_C2501 ,C687_=_C3069 ,C687_=_C3337 ,C687_=_C3373 ,\nC687_=_C3383 ,C687_=_C3736 ,C687_=_C3819 ,C687_=_C3925 ,C687_=_C3926 ,C687_=_C3928 ,\nC689_=_C692 ,C689_=_C846 ,C689_=_C1246 ,C689_=_C1711 ,C689_=_C2452 ,C689_=_C2706 ,\nC689_=_C2742 ,C689_=_C2794 ,C689_=_C3172 ,C689_=_C3427 ,C689_=_C3497 ,C689_=_C3720 ,\nC689_=_C3739 ,C689_=_C3783 ,C689_=_C3831 ,C689_=_C3869 ,C689_=_C3887 ,C689_=_C4005 ,\nC692_=_C2133 ,C692_=_C2157 ,C692_=_C2377 ,C692_=_C2560 ,C692_=_C2834 ,C692_=_C2993 ,\nC692_=_C3089 ,C692_=_C3300 ,C692_=_C3320 ,C692_=_C3744 ,C692_=_C3922 ,C692_=_C3935 ,\nC692_=_C3952 ,C692_=_C4018 ,C692_=_C4034 ,C692_=_C4073 ,C692_=_C4093 ,C692_=_C4097 ,\nC701_=_C706 ,C701_=_C708 ,C701_=_C1487 ,C701_=_C1721 ,C701_=_C1789 ,C701_=_C2212 ,\nC701_=_C2646 ,C701_=_C2801 ,C701_=_C2898 ,C701_=_C2901 ,C701_=_C2902 ,C701_=_C2903 ,\nC701_=_C2905 ,C701_=_C2907 ,C701_=_C2908 ,C701_=_C2911 ,C701_=_C2912 ,C706_=_C708 ,\nC706_=_C1489 ,C706_=_C2292 ,C706_=_C2423 ,C706_=_C2513 ,C706_=_C2570 ,C706_=_C2648 ,\nC706_=_C3079 ,C706_=_C3110 ,C706_=_C3465 ,C706_=_C3468 ,C706_=_C3469 ,C706_=_C3471 ,\nC706_=_C3472 ,C706_=_C3474 ,C706_=_C3475 ,C708_=_C1151 ,C708_=_C1374 ,C708_=_C1469 ,\nC708_=_C1492 ,C708_=_C1842 ,C708_=_C2650 ,C708_=_C3455 ,C708_=_C3487 ,C708_=_C3522 ,\nC708_=_C3545 ,C708_=_C3547 ,C708_=_C3548 ,C708_=_C3551 ,C708_=_C3552 ,C708_=_C3553 ,\nC719_=_C721 ,C719_=_C722 ,C719_=_C723 ,C719_=_C724 ,C719_=_C726 ,C719_=_C728 ,\nC719_=_C730 ,C719_=_C732 ,C719_=_C733 ,C719_=_C734 ,C719_=_C735 ,C719_=_C736 ,\nC719_=_C737 ,C719_=_C738 ,C719_=_C739 ,C719_=_C740 ,C719_=_C742 ,C719_=_C743 ,\nC719_=_C744 ,C721_=_C722 ,C721_=_C723 ,C721_=_C724 ,C721_=_C726 ,C721_=_C728 ,\nC721_=_C730 ,C721_=_C732 ,C721_=_C733 ,C721_=_C734 ,C721_=_C735 ,C721_=_C736 ,\nC721_=_C737 ,C721_=_C738 ,C721_=_C739 ,C721_=_C740 ,C721_=_C742 ,C721_=_C743 ,\nC721_=_C744 ,C722_=_C723 ,C722_=_C724 ,C722_=_C726 ,C722_=_C728 ,C722_=_C730 ,\nC722_=_C732 ,C722_=_C733 ,C722_=_C734 ,C722_=_C735 ,C722_=_C736 ,C722_=_C737 ,\nC722_=_C738 ,C722_=_C739 ,C722_=_C740 ,C722_=_C742 ,C722_=_C743 ,C722_=_C744 ,\nC723_=_C724 ,C723_=_C726 ,C723_=_C728 ,C723_=_C730 ,C723_=_C732 ,C723_=_C733 ,\nC723_=_C734 ,C723_=_C735 ,C723_=_C736 ,C723_=_C737 ,C723_=_C738 ,C723_=_C739 ,\nC723_=_C740 ,C723_=_C742 ,C723_=_C743 ,C723_=_C744 ,C723_=_C2177 ,C724_=_C726 ,\nC724_=_C728 ,C724_=_C730 ,C724_=_C732 ,C724_=_C733 ,C724_=_C734 ,C724_=_C735 ,\nC724_=_C736 ,C724_=_C737 ,C724_=_C738 ,C724_=_C739 ,C724_=_C740 ,C724_=_C742 ,\nC724_=_C743 ,C724_=_C744 ,C724_=_C2212 ,C726_=_C728 ,C726_=_C730 ,C726_=_C732 ,\nC726_=_C733 ,C726_=_C734 ,C726_=_C735 ,C726_=_C736 ,C726_=_C737 ,C726_=_C738 ,\nC726_=_C739 ,C726_=_C740 ,C726_=_C742 ,C726_=_C743 ,C726_=_C744 ,C726_=_C2377 ,\nC728_=_C730 ,C728_=_C732 ,C728_=_C733 ,C728_=_C734 ,C728_=_C735 ,C728_=_C736 ,\nC728_=_C737 ,C728_=_C738 ,C728_=_C739 ,C728_=_C740 ,C728_=_C742 ,C728_=_C743 ,\nC728_=_C744 ,C730_=_C732 ,C730_=_C733 ,C730_=_C734 ,C730_=_C735 ,C730_=_C736 ,\nC730_=_C737 ,C730_=_C738 ,C730_=_C739 ,C730_=_C740 ,C730_=_C742 ,C730_=_C743 ,\nC730_=_C744 ,C730_=_C2944 ,C732_=_C733 ,C732_=_C734 ,C732_=_C735 ,C732_=_C736 ,\nC732_=_C737 ,C732_=_C738 ,C732_=_C739 ,C732_=_C740 ,C732_=_C742 ,C732_=_C743 ,\nC732_=_C744 ,C733_=_C734 ,C733_=_C735 ,C733_=_C736 ,C733_=_C737 ,C733_=_C738 ,\nC733_=_C739 ,C733_=_C740 ,C733_=_C742 ,C733_=_C743 ,C733_=_C744 ,C734_=_C735 ,\nC734_=_C736 ,C734_=_C737 ,C734_=_C738 ,C734_=_C739 ,C734_=_C740 ,C734_=_C742 ,\nC734_=_C743 ,C734_=_C744 ,C735_=_C736 ,C735_=_C737 ,C735_=_C738 ,C735_=_C739 ,\nC735_=_C740 ,C735_=_C742 ,C735_=_C743 ,C735_=_C744 ,C736_=_C737 ,C736_=_C738 ,\nC736_=_C739 ,C736_=_C740 ,C736_=_C742 ,C736_=_C743 ,C736_=_C744 ,C736_=_C915 ,\nC736_=_C1863 ,C736_=_C2260 ,C736_=_C2405 ,C736_=_C2669 ,C736_=_C3193 ,C736_=_C3850 ,\nC737_=_C738 ,C737_=_C739 ,C737_=_C740 ,C737_=_C742 ,C737_=_C743 ,C737_=_C744 ,\nC737_=_C916 ,C737_=_C1866 ,C738_=_C739 ,C738_=_C740 ,C738_=_C742 ,C738_=_C743 ,\nC738_=_C744 ,C739_=_C740 ,C739_=_C742 ,C739_=_C743 ,C739_=_C744 ,C739_=_C2263 ,\nC740_=_C742 ,C740_=_C743 ,C740_=_C744 ,C740_=_C3699 ,C742_=_C743 ,C742_=_C744 ,\nC742_=_C920 ,C743_=_C744 ,C771_=_C898 ,C771_=_C899 ,C771_=_C901 ,C771_=_C902 ,\nC771_=_C906 ,C771_=_C907 ,C771_=_C908 ,C771_=_C909 ,C771_=_C911 ,C771_=_C912 ,\nC771_=_C913 ,C771_=_C914 ,C771_=_C915 ,C771_=_C916 ,C771_=_C917 ,C771_=_C918 ,\nC771_=_C920 ,C771_=_C921 ,C807_=_C886 ,C807_=_C956 ,C807_=_C2020 ,C807_=_C2177 ,\nC807_=_C2342 ,C807_=_C2660 ,C807_=_C2662 ,C807_=_C2663 ,C807_=_C2664 ,C807_=_C2665 ,\nC807_=_C2666 ,C807_=_C2667 ,C807_=_C2668 ,C807_=_C2669 ,C807_=_C2670 ,C807_=_C2671 ,\nC807_=_C2672 ,C807_=_C2674 ,C846_=_C1246 ,C846_=_C1711 ,C846_=_C2452 ,C846_=_C2706 ,\nC846_=_C2742 ,C846_=_C2794 ,C846_=_C3172 ,C846_=_C3427 ,C846_=_C3497 ,C846_=_C3720 ,\nC846_=_C3739 ,C846_=_C3783 ,C846_=_C3831 ,C846_=_C3869 ,C846_=_C3887 ,C846_=_C4005 ,\nC886_=_C956 ,C886_=_C2020 ,C886_=_C2177 ,C886_=_C2342 ,C886_=_C2660 ,C886_=_C2662 ,\nC886_=_C2663 ,C886_=_C2664 ,C886_=_C2665 ,C886_=_C2666 ,C886_=_C2667 ,C886_=_C2668 ,\nC886_=_C2669 ,C886_=_C2670 ,C886_=_C2671 ,C886_=_C2672 ,C886_=_C2674 ,C898_=_C899 ,\nC898_=_C901 ,C898_=_C902 ,C898_=_C906 ,C898_=_C907 ,C898_=_C908 ,C898_=_C909 ,\nC898_=_C911 ,C898_=_C912 ,C898_=_C913 ,C898_=_C914 ,C898_=_C915 ,C898_=_C916 ,\nC898_=_C917 ,C898_=_C918 ,C898_=_C920 ,C898_=_C921 ,C899_=_C901 ,C899_=_C902 ,\nC899_=_C906 ,C899_=_C907 ,C899_=_C908 ,C899_=_C909 ,C899_=_C911 ,C899_=_C912 ,\nC899_=_C913 ,C899_=_C914 ,C899_=_C915 ,C899_=_C916 ,C899_=_C917 ,C899_=_C918 ,\nC899_=_C920 ,C899_=_C921 ,C899_=_C1469 ,C901_=_C902 ,C901_=_C906 ,C901_=_C907 ,\nC901_=_C908 ,C901_=_C909 ,C901_=_C911 ,C901_=_C912 ,C901_=_C913 ,C901_=_C914 ,\nC901_=_C915 ,C901_=_C916 ,C901_=_C917 ,C901_=_C918 ,C901_=_C920 ,C901_=_C921 ,\nC901_=_C2149 ,C901_=_C2157 ,C902_=_C906 ,C902_=_C907 ,C902_=_C908 ,C902_=_C909 ,\nC902_=_C911 ,C902_=_C912 ,C902_=_C913 ,C902_=_C914 ,C902_=_C915 ,C902_=_C916 ,\nC902_=_C917 ,C902_=_C918 ,C902_=_C920 ,C902_=_C921 ,C902_=_C2229 ,C906_=_C907 ,\nC906_=_C908 ,C906_=_C909 ,C906_=_C911 ,C906_=_C912 ,C906_=_C913 ,C906_=_C914 ,\nC906_=_C915 ,C906_=_C916 ,C906_=_C917 ,C906_=_C918 ,C906_=_C920 ,C906_=_C921 ,\nC906_=_C1072 ,C907_=_C908 ,C907_=_C909 ,C907_=_C911 ,C907_=_C912 ,C907_=_C913 ,\nC907_=_C914 ,C907_=_C915 ,C907_=_C916 ,C907_=_C917 ,C907_=_C918 ,C907_=_C920 ,\nC907_=_C921 ,C907_=_C2993 ,C908_=_C909 ,C908_=_C911 ,C908_=_C912 ,C908_=_C913 ,\nC908_=_C914 ,C908_=_C915 ,C908_=_C916 ,C908_=_C917 ,C908_=_C918 ,C908_=_C920 ,\nC908_=_C921 ,C909_=_C911 ,C909_=_C912 ,C909_=_C913 ,C909_=_C914 ,C909_=_C915 ,\nC909_=_C916 ,C909_=_C917 ,C909_=_C918 ,C909_=_C920 ,C909_=_C921 ,C911_=_C912 ,\nC911_=_C913 ,C911_=_C914 ,C911_=_C915 ,C911_=_C916 ,C911_=_C917 ,C911_=_C918 ,\nC911_=_C920 ,C911_=_C921 ,C911_=_C1858 ,C912_=_C913 ,C912_=_C914 ,C912_=_C915 ,\nC912_=_C916 ,C912_=_C917 ,C912_=_C918 ,C912_=_C920 ,C912_=_C921 ,C912_=_C3348 ,\nC913_=_C914 ,C913_=_C915 ,C913_=_C916 ,C913_=_C917 ,C913_=_C918 ,C913_=_C920 ,\nC913_=_C921 ,C914_=_C915 ,C914_=_C916 ,C914_=_C917 ,C914_=_C918 ,C914_=_C920 ,\nC914_=_C921 ,C914_=_C2403 ,C914_=_C3760 ,C915_=_C916 ,C915_=_C917 ,C915_=_C918 ,\nC915_=_C920 ,C915_=_C921 ,C915_=_C1863 ,C915_=_C2260 ,C915_=_C2405 ,C915_=_C2669 ,\nC915_=_C3193 ,C915_=_C3850 ,C916_=_C917 ,C916_=_C918 ,C916_=_C920 ,C916_=_C921 ,\nC916_=_C1866 ,C917_=_C918 ,C917_=_C920 ,C917_=_C921 ,C918_=_C920 ,C918_=_C921 ,\nC918_=_C1087 ,C920_=_C921 ,C921_=_C1869 ,C921_=_C3199 ,C921_=_C3928 ,C955_=_C956 ,\nC955_=_C1391 ,C955_=_C1615 ,C955_=_C1811 ,C955_=_C1913 ,C955_=_C2229 ,C955_=_C2250 ,\nC955_=_C2251 ,C955_=_C2252 ,C955_=_C2254 ,C955_=_C2255 ,C955_=_C2256 ,C955_=_C2257 ,\nC955_=_C2258 ,C955_=_C2259 ,C955_=_C2260 ,C955_=_C2261 ,C955_=_C2262 ,C955_=_C2263 ,\nC955_=_C2265 ,C956_=_C2020 ,C956_=_C2177 ,C956_=_C2342 ,C956_=_C2660 ,C956_=_C2662 ,\nC956_=_C2663 ,C956_=_C2664 ,C956_=_C2665 ,C956_=_C2666 ,C956_=_C2667 ,C956_=_C2668 ,\nC956_=_C2669 ,C956_=_C2670 ,C956_=_C2671 ,C956_=_C2672 ,C956_=_C2674 ,C986_=_C1136 ,\nC986_=_C1198 ,C986_=_C1586 ,C986_=_C1629 ,C986_=_C2009 ,C986_=_C2501 ,C986_=_C3069 ,\nC986_=_C3337 ,C986_=_C3373 ,C986_=_C3383 ,C986_=_C3736 ,C986_=_C3819 ,C986_=_C3925 ,\nC986_=_C3926 ,C986_=_C3928 ,C1040_=_C1065 ,C1040_=_C1066 ,C1040_=_C1067 ,C1040_=_C1068 ,\nC1040_=_C1069 ,C1040_=_C1070 ,C1040_=_C1071 ,C1040_=_C1072 ,C1040_=_C1073 ,C1040_=_C1076 ,\nC1040_=_C1077 ,C1040_=_C1080 ,C1040_=_C1081 ,C1040_=_C1083 ,C1040_=_C1084 ,C1040_=_C1085 ,\nC1040_=_C1087 ,C1040_=_C1089 ,C1040_=_C1091 ,C1065_=_C1066 ,C1065_=_C1067 ,C1065_=_C1068 ,\nC1065_=_C1069 ,C1065_=_C1070 ,C1065_=_C1071 ,C1065_=_C1072 ,C1065_=_C1073 ,C1065_=_C1076 ,\nC1065_=_C1077 ,C1065_=_C1080 ,C1065_=_C1081 ,C1065_=_C1083 ,C1065_=_C1084 ,C1065_=_C1085 ,\nC1065_=_C1087 ,C1065_=_C1089 ,C1065_=_C1091 ,C1066_=_C1067 ,C1066_=_C1068 ,C1066_=_C1069 ,\nC1066_=_C1070 ,C1066_=_C1071 ,C1066_=_C1072 ,C1066_=_C1073 ,C1066_=_C1076 ,C1066_=_C1077 ,\nC1066_=_C1080 ,C1066_=_C1081 ,C1066_=_C1083 ,C1066_=_C1084 ,C1066_=_C1085 ,C1066_=_C1087 ,\nC1066_=_C1089 ,C1066_=_C1091 ,C1066_=_C1303 ,C1066_=_C1318 ,C1067_=_C1068 ,C1067_=_C1069 ,\nC1067_=_C1070 ,C1067_=_C1071 ,C1067_=_C1072 ,C1067_=_C1073 ,C1067_=_C1076 ,C1067_=_C1077 ,\nC1067_=_C1080 ,C1067_=_C1081 ,C1067_=_C1083 ,C1067_=_C1084 ,C1067_=_C1085 ,C1067_=_C1087 ,\nC1067_=_C1089 ,C1067_=_C1091 ,C1068_=_C1069</w:t>
      </w:r>
    </w:p>
    <w:p>
      <w:pPr>
        <w:pStyle w:val="PreformattedText"/>
        <w:bidi w:val="0"/>
        <w:spacing w:before="0" w:after="0"/>
        <w:jc w:val="left"/>
        <w:rPr/>
      </w:pPr>
      <w:r>
        <w:rPr/>
        <w:t xml:space="preserve"> </w:t>
      </w:r>
      <w:r>
        <w:rPr/>
        <w:t>,C1068_=_C1070 ,C1068_=_C1071 ,C1068_=_C1072 ,\nC1068_=_C1073 ,C1068_=_C1076 ,C1068_=_C1077 ,C1068_=_C1080 ,C1068_=_C1081 ,C1068_=_C1083 ,\nC1068_=_C1084 ,C1068_=_C1085 ,C1068_=_C1087 ,C1068_=_C1089 ,C1068_=_C1091 ,C1069_=_C1070 ,\nC1069_=_C1071 ,C1069_=_C1072 ,C1069_=_C1073 ,C1069_=_C1076 ,C1069_=_C1077 ,C1069_=_C1080 ,\nC1069_=_C1081 ,C1069_=_C1083 ,C1069_=_C1084 ,C1069_=_C1085 ,C1069_=_C1087 ,C1069_=_C1089 ,\nC1069_=_C1091 ,C1070_=_C1071 ,C1070_=_C1072 ,C1070_=_C1073 ,C1070_=_C1076 ,C1070_=_C1077 ,\nC1070_=_C1080 ,C1070_=_C1081 ,C1070_=_C1083 ,C1070_=_C1084 ,C1070_=_C1085 ,C1070_=_C1087 ,\nC1070_=_C1089 ,C1070_=_C1091 ,C1071_=_C1072 ,C1071_=_C1073 ,C1071_=_C1076 ,C1071_=_C1077 ,\nC1071_=_C1080 ,C1071_=_C1081 ,C1071_=_C1083 ,C1071_=_C1084 ,C1071_=_C1085 ,C1071_=_C1087 ,\nC1071_=_C1089 ,C1071_=_C1091 ,C1071_=_C2801 ,C1072_=_C1073 ,C1072_=_C1076 ,C1072_=_C1077 ,\nC1072_=_C1080 ,C1072_=_C1081 ,C1072_=_C1083 ,C1072_=_C1084 ,C1072_=_C1085 ,C1072_=_C1087 ,\nC1072_=_C1089 ,C1072_=_C1091 ,C1073_=_C1076 ,C1073_=_C1077 ,C1073_=_C1080 ,C1073_=_C1081 ,\nC1073_=_C1083 ,C1073_=_C1084 ,C1073_=_C1085 ,C1073_=_C1087 ,C1073_=_C1089 ,C1073_=_C1091 ,\nC1076_=_C1077 ,C1076_=_C1080 ,C1076_=_C1081 ,C1076_=_C1083 ,C1076_=_C1084 ,C1076_=_C1085 ,\nC1076_=_C1087 ,C1076_=_C1089 ,C1076_=_C1091 ,C1076_=_C3337 ,C1077_=_C1080 ,C1077_=_C1081 ,\nC1077_=_C1083 ,C1077_=_C1084 ,C1077_=_C1085 ,C1077_=_C1087 ,C1077_=_C1089 ,C1077_=_C1091 ,\nC1077_=_C3455 ,C1080_=_C1081 ,C1080_=_C1083 ,C1080_=_C1084 ,C1080_=_C1085 ,C1080_=_C1087 ,\nC1080_=_C1089 ,C1080_=_C1091 ,C1080_=_C3545 ,C1081_=_C1083 ,C1081_=_C1084 ,C1081_=_C1085 ,\nC1081_=_C1087 ,C1081_=_C1089 ,C1081_=_C1091 ,C1083_=_C1084 ,C1083_=_C1085 ,C1083_=_C1087 ,\nC1083_=_C1089 ,C1083_=_C1091 ,C1083_=_C2907 ,C1083_=_C3191 ,C1083_=_C3468 ,C1083_=_C3547 ,\nC1083_=_C3693 ,C1083_=_C3736 ,C1083_=_C3739 ,C1083_=_C3744 ,C1084_=_C1085 ,C1084_=_C1087 ,\nC1084_=_C1089 ,C1084_=_C1091 ,C1084_=_C3869 ,C1085_=_C1087 ,C1085_=_C1089 ,C1085_=_C1091 ,\nC1085_=_C3696 ,C1085_=_C3922 ,C1087_=_C1089 ,C1087_=_C1091 ,C1089_=_C1091 ,C1089_=_C3926 ,\nC1136_=_C1198 ,C1136_=_C1586 ,C1136_=_C1629 ,C1136_=_C2009 ,C1136_=_C2501 ,C1136_=_C3069 ,\nC1136_=_C3337 ,C1136_=_C3373 ,C1136_=_C3383 ,C1136_=_C3736 ,C1136_=_C3819 ,C1136_=_C3925 ,\nC1136_=_C3926 ,C1136_=_C3928 ,C1151_=_C1374 ,C1151_=_C1469 ,C1151_=_C1492 ,C1151_=_C1842 ,\nC1151_=_C2650 ,C1151_=_C3455 ,C1151_=_C3487 ,C1151_=_C3522 ,C1151_=_C3545 ,C1151_=_C3547 ,\nC1151_=_C3548 ,C1151_=_C3551 ,C1151_=_C3552 ,C1151_=_C3553 ,C1198_=_C1586 ,C1198_=_C1629 ,\nC1198_=_C2009 ,C1198_=_C2501 ,C1198_=_C3069 ,C1198_=_C3337 ,C1198_=_C3373 ,C1198_=_C3383 ,\nC1198_=_C3736 ,C1198_=_C3819 ,C1198_=_C3925 ,C1198_=_C3926 ,C1198_=_C3928 ,C1246_=_C1711 ,\nC1246_=_C2452 ,C1246_=_C2706 ,C1246_=_C2742 ,C1246_=_C2794 ,C1246_=_C3172 ,C1246_=_C3427 ,\nC1246_=_C3497 ,C1246_=_C3720 ,C1246_=_C3739 ,C1246_=_C3783 ,C1246_=_C3831 ,C1246_=_C3869 ,\nC1246_=_C3887 ,C1246_=_C4005 ,C1303_=_C1318 ,C1303_=_C1507 ,C1303_=_C2041 ,C1303_=_C2340 ,\nC1303_=_C2399 ,C1303_=_C2400 ,C1303_=_C2402 ,C1303_=_C2403 ,C1303_=_C2404 ,C1303_=_C2405 ,\nC1303_=_C2406 ,C1303_=_C2407 ,C1303_=_C2408 ,C1303_=_C2409 ,C1303_=_C2411 ,C1303_=_C2412 ,\nC1318_=_C2358 ,C1318_=_C2432 ,C1318_=_C2796 ,C1318_=_C2944 ,C1318_=_C3019 ,C1318_=_C3131 ,\nC1318_=_C3219 ,C1318_=_C3277 ,C1318_=_C3760 ,C1318_=_C3841 ,C1318_=_C3850 ,C1318_=_C3874 ,\nC1318_=_C3964 ,C1318_=_C4065 ,C1318_=_C4066 ,C1335_=_C2124 ,C1335_=_C2149 ,C1335_=_C2553 ,\nC1335_=_C2750 ,C1335_=_C3311 ,C1335_=_C3348 ,C1335_=_C3394 ,C1335_=_C3693 ,C1335_=_C3694 ,\nC1335_=_C3695 ,C1335_=_C3696 ,C1335_=_C3698 ,C1335_=_C3699 ,C1335_=_C3701 ,C1335_=_C3702 ,\nC1335_=_C3703 ,C1335_=_C3705 ,C1335_=_C3706 ,C1374_=_C1469 ,C1374_=_C1492 ,C1374_=_C1842 ,\nC1374_=_C2650 ,C1374_=_C3455 ,C1374_=_C3487 ,C1374_=_C3522 ,C1374_=_C3545 ,C1374_=_C3547 ,\nC1374_=_C3548 ,C1374_=_C3551 ,C1374_=_C3552 ,C1374_=_C3553 ,C1391_=_C1615 ,C1391_=_C1811 ,\nC1391_=_C1913 ,C1391_=_C2229 ,C1391_=_C2250 ,C1391_=_C2251 ,C1391_=_C2252 ,C1391_=_C2254 ,\nC1391_=_C2255 ,C1391_=_C2256 ,C1391_=_C2257 ,C1391_=_C2258 ,C1391_=_C2259 ,C1391_=_C2260 ,\nC1391_=_C2261 ,C1391_=_C2262 ,C1391_=_C2263 ,C1391_=_C2265 ,C1469_=_C1492 ,C1469_=_C1842 ,\nC1469_=_C2650 ,C1469_=_C3455 ,C1469_=_C3487 ,C1469_=_C3522 ,C1469_=_C3545 ,C1469_=_C3547 ,\nC1469_=_C3548 ,C1469_=_C3551 ,C1469_=_C3552 ,C1469_=_C3553 ,C1487_=_C1489 ,C1487_=_C1492 ,\nC1487_=_C1721 ,C1487_=_C1789 ,C1487_=_C2212 ,C1487_=_C2646 ,C1487_=_C2801 ,C1487_=_C2898 ,\nC1487_=_C2901 ,C1487_=_C2902 ,C1487_=_C2903 ,C1487_=_C2905 ,C1487_=_C2907 ,C1487_=_C2908 ,\nC1487_=_C2911 ,C1487_=_C2912 ,C1489_=_C1492 ,C1489_=_C2292 ,C1489_=_C2423 ,C1489_=_C2513 ,\nC1489_=_C2570 ,C1489_=_C2648 ,C1489_=_C3079 ,C1489_=_C3110 ,C1489_=_C3465 ,C1489_=_C3468 ,\nC1489_=_C3469 ,C1489_=_C3471 ,C1489_=_C3472 ,C1489_=_C3474 ,C1489_=_C3475 ,C1492_=_C1842 ,\nC1492_=_C2650 ,C1492_=_C3455 ,C1492_=_C3487 ,C1492_=_C3522 ,C1492_=_C3545 ,C1492_=_C3547 ,\nC1492_=_C3548 ,C1492_=_C3551 ,C1492_=_C3552 ,C1492_=_C3553 ,C1507_=_C2041 ,C1507_=_C2340 ,\nC1507_=_C2399 ,C1507_=_C2400 ,C1507_=_C2402 ,C1507_=_C2403 ,C1507_=_C2404 ,C1507_=_C2405 ,\nC1507_=_C2406 ,C1507_=_C2407 ,C1507_=_C2408 ,C1507_=_C2409 ,C1507_=_C2411 ,C1507_=_C2412 ,\nC1586_=_C1629 ,C1586_=_C2009 ,C1586_=_C2501 ,C1586_=_C3069 ,C1586_=_C3337 ,C1586_=_C3373 ,\nC1586_=_C3383 ,C1586_=_C3736 ,C1586_=_C3819 ,C1586_=_C3925 ,C1586_=_C3926 ,C1586_=_C3928 ,\nC1611_=_C1615 ,C1611_=_C1619 ,C1611_=_C1629 ,C1611_=_C1807 ,C1611_=_C1851 ,C1611_=_C1853 ,\nC1611_=_C1855 ,C1611_=_C1858 ,C1611_=_C1859 ,C1611_=_C1860 ,C1611_=_C1861 ,C1611_=_C1862 ,\nC1611_=_C1863 ,C1611_=_C1865 ,C1611_=_C1866 ,C1611_=_C1867 ,C1611_=_C1869 ,C1615_=_C1619 ,\nC1615_=_C1629 ,C1615_=_C1811 ,C1615_=_C1913 ,C1615_=_C2229 ,C1615_=_C2250 ,C1615_=_C2251 ,\nC1615_=_C2252 ,C1615_=_C2254 ,C1615_=_C2255 ,C1615_=_C2256 ,C1615_=_C2257 ,C1615_=_C2258 ,\nC1615_=_C2259 ,C1615_=_C2260 ,C1615_=_C2261 ,C1615_=_C2262 ,C1615_=_C2263 ,C1615_=_C2265 ,\nC1619_=_C1629 ,C1619_=_C2002 ,C1619_=_C2494 ,C1619_=_C3187 ,C1619_=_C3191 ,C1619_=_C3192 ,\nC1619_=_C3193 ,C1619_=_C3196 ,C1619_=_C3199 ,C1629_=_C2009 ,C1629_=_C2501 ,C1629_=_C3069 ,\nC1629_=_C3337 ,C1629_=_C3373 ,C1629_=_C3383 ,C1629_=_C3736 ,C1629_=_C3819 ,C1629_=_C3925 ,\nC1629_=_C3926 ,C1629_=_C3928 ,C1711_=_C2452 ,C1711_=_C2706 ,C1711_=_C2742 ,C1711_=_C2794 ,\nC1711_=_C3172 ,C1711_=_C3427 ,C1711_=_C3497 ,C1711_=_C3720 ,C1711_=_C3739 ,C1711_=_C3783 ,\nC1711_=_C3831 ,C1711_=_C3869 ,C1711_=_C3887 ,C1711_=_C4005 ,C1721_=_C1789 ,C1721_=_C2212 ,\nC1721_=_C2646 ,C1721_=_C2801 ,C1721_=_C2898 ,C1721_=_C2901 ,C1721_=_C2902 ,C1721_=_C2903 ,\nC1721_=_C2905 ,C1721_=_C2907 ,C1721_=_C2908 ,C1721_=_C2911 ,C1721_=_C2912 ,C1789_=_C2212 ,\nC1789_=_C2646 ,C1789_=_C2801 ,C1789_=_C2898 ,C1789_=_C2901 ,C1789_=_C2902 ,C1789_=_C2903 ,\nC1789_=_C2905 ,C1789_=_C2907 ,C1789_=_C2908 ,C1789_=_C2911 ,C1789_=_C2912 ,C1807_=_C1811 ,\nC1807_=_C1851 ,C1807_=_C1853 ,C1807_=_C1855 ,C1807_=_C1858 ,C1807_=_C1859 ,C1807_=_C1860 ,\nC1807_=_C1861 ,C1807_=_C1862 ,C1807_=_C1863 ,C1807_=_C1865 ,C1807_=_C1866 ,C1807_=_C1867 ,\nC1807_=_C1869 ,C1811_=_C1913 ,C1811_=_C2229 ,C1811_=_C2250 ,C1811_=_C2251 ,C1811_=_C2252 ,\nC1811_=_C2254 ,C1811_=_C2255 ,C1811_=_C2256 ,C1811_=_C2257 ,C1811_=_C2258 ,C1811_=_C2259 ,\nC1811_=_C2260 ,C1811_=_C2261 ,C1811_=_C2262 ,C1811_=_C2263 ,C1811_=_C2265 ,C1842_=_C2650 ,\nC1842_=_C3455 ,C1842_=_C3487 ,C1842_=_C3522 ,C1842_=_C3545 ,C1842_=_C3547 ,C1842_=_C3548 ,\nC1842_=_C3551 ,C1842_=_C3552 ,C1842_=_C3553 ,C1851_=_C1853 ,C1851_=_C1855 ,C1851_=_C1858 ,\nC1851_=_C1859 ,C1851_=_C1860 ,C1851_=_C1861 ,C1851_=_C1862 ,C1851_=_C1863 ,C1851_=_C1865 ,\nC1851_=_C1866 ,C1851_=_C1867 ,C1851_=_C1869 ,C1851_=_C2002 ,C1851_=_C2009 ,C1853_=_C1855 ,\nC1853_=_C1858 ,C1853_=_C1859 ,C1853_=_C1860 ,C1853_=_C1861 ,C1853_=_C1862 ,C1853_=_C1863 ,\nC1853_=_C1865 ,C1853_=_C1866 ,C1853_=_C1867 ,C1853_=_C1869 ,C1855_=_C1858 ,C1855_=_C1859 ,\nC1855_=_C1860 ,C1855_=_C1861 ,C1855_=_C1862 ,C1855_=_C1863 ,C1855_=_C1865 ,C1855_=_C1866 ,\nC1855_=_C1867 ,C1855_=_C1869 ,C1855_=_C2494 ,C1855_=_C2501 ,C1858_=_C1859 ,C1858_=_C1860 ,\nC1858_=_C1861 ,C1858_=_C1862 ,C1858_=_C1863 ,C1858_=_C1865 ,C1858_=_C1866 ,C1858_=_C1867 ,\nC1858_=_C1869 ,C1859_=_C1860 ,C1859_=_C1861 ,C1859_=_C1862 ,C1859_=_C1863 ,C1859_=_C1865 ,\nC1859_=_C1866 ,C1859_=_C1867 ,C1859_=_C1869 ,C1859_=_C3187 ,C1859_=_C3383 ,C1860_=_C1861 ,\nC1860_=_C1862 ,C1860_=_C1863 ,C1860_=_C1865 ,C1860_=_C1866 ,C1860_=_C1867 ,C1860_=_C1869 ,\nC1861_=_C1862 ,C1861_=_C1863 ,C1861_=_C1865 ,C1861_=_C1866 ,C1861_=_C1867 ,C1861_=_C1869 ,\nC1861_=_C3548 ,C1862_=_C1863 ,C1862_=_C1865 ,C1862_=_C1866 ,C1862_=_C1867 ,C1862_=_C1869 ,\nC1862_=_C3192 ,C1862_=_C3819 ,C1863_=_C1865 ,C1863_=_C1866 ,C1863_=_C1867 ,C1863_=_C1869 ,\nC1863_=_C2260 ,C1863_=_C2405 ,C1863_=_C2669 ,C1863_=_C3193 ,C1863_=_C3850 ,C1865_=_C1866 ,\nC1865_=_C1867 ,C1865_=_C1869 ,C1865_=_C3935 ,C1866_=_C1867 ,C1866_=_C1869 ,C1867_=_C1869 ,\nC1867_=_C3196 ,C1867_=_C3925 ,C1869_=_C3199 ,C1869_=_C3928 ,C1913_=_C2229 ,C1913_=_C2250 ,\nC1913_=_C2251 ,C1913_=_C2252 ,C1913_=_C2254 ,C1913_=_C2255 ,C1913_=_C2256 ,C1913_=_C2257 ,\nC1913_=_C2258 ,C1913_=_C2259 ,C1913_=_C2260 ,C1913_=_C2261 ,C1913_=_C2262 ,C1913_=_C2263 ,\nC1913_=_C2265 ,C2002_=_C2009 ,C2002_=_C2494 ,C2002_=_C3187 ,C2002_=_C3191 ,C2002_=_C3192 ,\nC2002_=_C3193 ,C2002_=_C3196 ,C2002_=_C3199 ,C2009_=_C2501 ,C2009_=_C3069 ,C2009_=_C3337 ,\nC2009_=_C3373 ,C2009_=_C3383 ,C2009_=_C3736 ,C2009_=_C3819 ,C2009_=_C3925 ,C2009_=_C3926 ,\nC2009_=_C3928 ,C2020_=_C2177 ,C2020_=_C2342 ,C2020_=_C2660 ,C2020_=_C2662 ,C2020_=_C2663 ,\nC2020_=_C2664 ,C2020_=_C2665 ,C2020_=_C2666 ,C2020_=_C2667 ,C2020_=_C2668 ,C2020_=_C2669 ,\nC2020_=_C2670 ,C2020_=_C2671 ,C2020_=_C2672 ,C2020_=_C2674 ,C2041_=_C2340 ,C2041_=_C2399 ,\nC2041_=_C2400 ,C2041_=_C2402 ,C2041_=_C2403 ,C2041_=_C2404 ,C2041_=_C2405 ,C2041_=_C2406 ,\nC2041_=_C2407 ,C2041_=_C2408 ,C2041_=_C2409 ,C2041_=_C2411 ,C2041_=_C2412 ,C2124_=_C2133 ,\nC2124_=_C2149</w:t>
      </w:r>
    </w:p>
    <w:p>
      <w:pPr>
        <w:pStyle w:val="PreformattedText"/>
        <w:bidi w:val="0"/>
        <w:spacing w:before="0" w:after="0"/>
        <w:jc w:val="left"/>
        <w:rPr/>
      </w:pPr>
      <w:r>
        <w:rPr/>
        <w:t xml:space="preserve"> </w:t>
      </w:r>
      <w:r>
        <w:rPr/>
        <w:t>,C2124_=_C2553 ,C2124_=_C2750 ,C2124_=_C3311 ,C2124_=_C3348 ,C2124_=_C3394 ,\nC2124_=_C3693 ,C2124_=_C3694 ,C2124_=_C3695 ,C2124_=_C3696 ,C2124_=_C3698 ,C2124_=_C3699 ,\nC2124_=_C3701 ,C2124_=_C3702 ,C2124_=_C3703 ,C2124_=_C3705 ,C2124_=_C3706 ,C2133_=_C2157 ,\nC2133_=_C2377 ,C2133_=_C2560 ,C2133_=_C2834 ,C2133_=_C2993 ,C2133_=_C3089 ,C2133_=_C3300 ,\nC2133_=_C3320 ,C2133_=_C3744 ,C2133_=_C3922 ,C2133_=_C3935 ,C2133_=_C3952 ,C2133_=_C4018 ,\nC2133_=_C4034 ,C2133_=_C4073 ,C2133_=_C4093 ,C2133_=_C4097 ,C2149_=_C2157 ,C2149_=_C2553 ,\nC2149_=_C2750 ,C2149_=_C3311 ,C2149_=_C3348 ,C2149_=_C3394 ,C2149_=_C3693 ,C2149_=_C3694 ,\nC2149_=_C3695 ,C2149_=_C3696 ,C2149_=_C3698 ,C2149_=_C3699 ,C2149_=_C3701 ,C2149_=_C3702 ,\nC2149_=_C3703 ,C2149_=_C3705 ,C2149_=_C3706 ,C2157_=_C2377 ,C2157_=_C2560 ,C2157_=_C2834 ,\nC2157_=_C2993 ,C2157_=_C3089 ,C2157_=_C3300 ,C2157_=_C3320 ,C2157_=_C3744 ,C2157_=_C3922 ,\nC2157_=_C3935 ,C2157_=_C3952 ,C2157_=_C4018 ,C2157_=_C4034 ,C2157_=_C4073 ,C2157_=_C4093 ,\nC2157_=_C4097 ,C2177_=_C2342 ,C2177_=_C2660 ,C2177_=_C2662 ,C2177_=_C2663 ,C2177_=_C2664 ,\nC2177_=_C2665 ,C2177_=_C2666 ,C2177_=_C2667 ,C2177_=_C2668 ,C2177_=_C2669 ,C2177_=_C2670 ,\nC2177_=_C2671 ,C2177_=_C2672 ,C2177_=_C2674 ,C2212_=_C2646 ,C2212_=_C2801 ,C2212_=_C2898 ,\nC2212_=_C2901 ,C2212_=_C2902 ,C2212_=_C2903 ,C2212_=_C2905 ,C2212_=_C2907 ,C2212_=_C2908 ,\nC2212_=_C2911 ,C2212_=_C2912 ,C2229_=_C2250 ,C2229_=_C2251 ,C2229_=_C2252 ,C2229_=_C2254 ,\nC2229_=_C2255 ,C2229_=_C2256 ,C2229_=_C2257 ,C2229_=_C2258 ,C2229_=_C2259 ,C2229_=_C2260 ,\nC2229_=_C2261 ,C2229_=_C2262 ,C2229_=_C2263 ,C2229_=_C2265 ,C2250_=_C2251 ,C2250_=_C2252 ,\nC2250_=_C2254 ,C2250_=_C2255 ,C2250_=_C2256 ,C2250_=_C2257 ,C2250_=_C2258 ,C2250_=_C2259 ,\nC2250_=_C2260 ,C2250_=_C2261 ,C2250_=_C2262 ,C2250_=_C2263 ,C2250_=_C2265 ,C2250_=_C2742 ,\nC2251_=_C2252 ,C2251_=_C2254 ,C2251_=_C2255 ,C2251_=_C2256 ,C2251_=_C2257 ,C2251_=_C2258 ,\nC2251_=_C2259 ,C2251_=_C2260 ,C2251_=_C2261 ,C2251_=_C2262 ,C2251_=_C2263 ,C2251_=_C2265 ,\nC2252_=_C2254 ,C2252_=_C2255 ,C2252_=_C2256 ,C2252_=_C2257 ,C2252_=_C2258 ,C2252_=_C2259 ,\nC2252_=_C2260 ,C2252_=_C2261 ,C2252_=_C2262 ,C2252_=_C2263 ,C2252_=_C2265 ,C2254_=_C2255 ,\nC2254_=_C2256 ,C2254_=_C2257 ,C2254_=_C2258 ,C2254_=_C2259 ,C2254_=_C2260 ,C2254_=_C2261 ,\nC2254_=_C2262 ,C2254_=_C2263 ,C2254_=_C2265 ,C2255_=_C2256 ,C2255_=_C2257 ,C2255_=_C2258 ,\nC2255_=_C2259 ,C2255_=_C2260 ,C2255_=_C2261 ,C2255_=_C2262 ,C2255_=_C2263 ,C2255_=_C2265 ,\nC2255_=_C2665 ,C2256_=_C2257 ,C2256_=_C2258 ,C2256_=_C2259 ,C2256_=_C2260 ,C2256_=_C2261 ,\nC2256_=_C2262 ,C2256_=_C2263 ,C2256_=_C2265 ,C2256_=_C2901 ,C2257_=_C2258 ,C2257_=_C2259 ,\nC2257_=_C2260 ,C2257_=_C2261 ,C2257_=_C2262 ,C2257_=_C2263 ,C2257_=_C2265 ,C2258_=_C2259 ,\nC2258_=_C2260 ,C2258_=_C2261 ,C2258_=_C2262 ,C2258_=_C2263 ,C2258_=_C2265 ,C2259_=_C2260 ,\nC2259_=_C2261 ,C2259_=_C2262 ,C2259_=_C2263 ,C2259_=_C2265 ,C2259_=_C3841 ,C2260_=_C2261 ,\nC2260_=_C2262 ,C2260_=_C2263 ,C2260_=_C2265 ,C2260_=_C2405 ,C2260_=_C2669 ,C2260_=_C3193 ,\nC2260_=_C3850 ,C2261_=_C2262 ,C2261_=_C2263 ,C2261_=_C2265 ,C2262_=_C2263 ,C2262_=_C2265 ,\nC2262_=_C2407 ,C2262_=_C3964 ,C2263_=_C2265 ,C2292_=_C2423 ,C2292_=_C2513 ,C2292_=_C2570 ,\nC2292_=_C2648 ,C2292_=_C3079 ,C2292_=_C3110 ,C2292_=_C3465 ,C2292_=_C3468 ,C2292_=_C3469 ,\nC2292_=_C3471 ,C2292_=_C3472 ,C2292_=_C3474 ,C2292_=_C3475 ,C2340_=_C2342 ,C2340_=_C2358 ,\nC2340_=_C2399 ,C2340_=_C2400 ,C2340_=_C2402 ,C2340_=_C2403 ,C2340_=_C2404 ,C2340_=_C2405 ,\nC2340_=_C2406 ,C2340_=_C2407 ,C2340_=_C2408 ,C2340_=_C2409 ,C2340_=_C2411 ,C2340_=_C2412 ,\nC2342_=_C2358 ,C2342_=_C2660 ,C2342_=_C2662 ,C2342_=_C2663 ,C2342_=_C2664 ,C2342_=_C2665 ,\nC2342_=_C2666 ,C2342_=_C2667 ,C2342_=_C2668 ,C2342_=_C2669 ,C2342_=_C2670 ,C2342_=_C2671 ,\nC2342_=_C2672 ,C2342_=_C2674 ,C2358_=_C2432 ,C2358_=_C2796 ,C2358_=_C2944 ,C2358_=_C3019 ,\nC2358_=_C3131 ,C2358_=_C3219 ,C2358_=_C3277 ,C2358_=_C3760 ,C2358_=_C3841 ,C2358_=_C3850 ,\nC2358_=_C3874 ,C2358_=_C3964 ,C2358_=_C4065 ,C2358_=_C4066 ,C2377_=_C2560 ,C2377_=_C2834 ,\nC2377_=_C2993 ,C2377_=_C3089 ,C2377_=_C3300 ,C2377_=_C3320 ,C2377_=_C3744 ,C2377_=_C3922 ,\nC2377_=_C3935 ,C2377_=_C3952 ,C2377_=_C4018 ,C2377_=_C4034 ,C2377_=_C4073 ,C2377_=_C4093 ,\nC2377_=_C4097 ,C2399_=_C2400 ,C2399_=_C2402 ,C2399_=_C2403 ,C2399_=_C2404 ,C2399_=_C2405 ,\nC2399_=_C2406 ,C2399_=_C2407 ,C2399_=_C2408 ,C2399_=_C2409 ,C2399_=_C2411 ,C2399_=_C2412 ,\nC2400_=_C2402 ,C2400_=_C2403 ,C2400_=_C2404 ,C2400_=_C2405 ,C2400_=_C2406 ,C2400_=_C2407 ,\nC2400_=_C2408 ,C2400_=_C2409 ,C2400_=_C2411 ,C2400_=_C2412 ,C2400_=_C2898 ,C2400_=_C3019 ,\nC2402_=_C2403 ,C2402_=_C2404 ,C2402_=_C2405 ,C2402_=_C2406 ,C2402_=_C2407 ,C2402_=_C2408 ,\nC2402_=_C2409 ,C2402_=_C2411 ,C2402_=_C2412 ,C2402_=_C3311 ,C2402_=_C3320 ,C2403_=_C2404 ,\nC2403_=_C2405 ,C2403_=_C2406 ,C2403_=_C2407 ,C2403_=_C2408 ,C2403_=_C2409 ,C2403_=_C2411 ,\nC2403_=_C2412 ,C2403_=_C3760 ,C2404_=_C2405 ,C2404_=_C2406 ,C2404_=_C2407 ,C2404_=_C2408 ,\nC2404_=_C2409 ,C2404_=_C2411 ,C2404_=_C2412 ,C2405_=_C2406 ,C2405_=_C2407 ,C2405_=_C2408 ,\nC2405_=_C2409 ,C2405_=_C2411 ,C2405_=_C2412 ,C2405_=_C2669 ,C2405_=_C3193 ,C2405_=_C3850 ,\nC2406_=_C2407 ,C2406_=_C2408 ,C2406_=_C2409 ,C2406_=_C2411 ,C2406_=_C2412 ,C2406_=_C3469 ,\nC2406_=_C3874 ,C2407_=_C2408 ,C2407_=_C2409 ,C2407_=_C2411 ,C2407_=_C2412 ,C2407_=_C3964 ,\nC2408_=_C2409 ,C2408_=_C2411 ,C2408_=_C2412 ,C2409_=_C2411 ,C2409_=_C2412 ,C2411_=_C2412 ,\nC2423_=_C2432 ,C2423_=_C2513 ,C2423_=_C2570 ,C2423_=_C2648 ,C2423_=_C3079 ,C2423_=_C3110 ,\nC2423_=_C3465 ,C2423_=_C3468 ,C2423_=_C3469 ,C2423_=_C3471 ,C2423_=_C3472 ,C2423_=_C3474 ,\nC2423_=_C3475 ,C2432_=_C2796 ,C2432_=_C2944 ,C2432_=_C3019 ,C2432_=_C3131 ,C2432_=_C3219 ,\nC2432_=_C3277 ,C2432_=_C3760 ,C2432_=_C3841 ,C2432_=_C3850 ,C2432_=_C3874 ,C2432_=_C3964 ,\nC2432_=_C4065 ,C2432_=_C4066 ,C2452_=_C2706 ,C2452_=_C2742 ,C2452_=_C2794 ,C2452_=_C3172 ,\nC2452_=_C3427 ,C2452_=_C3497 ,C2452_=_C3720 ,C2452_=_C3739 ,C2452_=_C3783 ,C2452_=_C3831 ,\nC2452_=_C3869 ,C2452_=_C3887 ,C2452_=_C4005 ,C2494_=_C2501 ,C2494_=_C3187 ,C2494_=_C3191 ,\nC2494_=_C3192 ,C2494_=_C3193 ,C2494_=_C3196 ,C2494_=_C3199 ,C2501_=_C3069 ,C2501_=_C3337 ,\nC2501_=_C3373 ,C2501_=_C3383 ,C2501_=_C3736 ,C2501_=_C3819 ,C2501_=_C3925 ,C2501_=_C3926 ,\nC2501_=_C3928 ,C2513_=_C2570 ,C2513_=_C2648 ,C2513_=_C3079 ,C2513_=_C3110 ,C2513_=_C3465 ,\nC2513_=_C3468 ,C2513_=_C3469 ,C2513_=_C3471 ,C2513_=_C3472 ,C2513_=_C3474 ,C2513_=_C3475 ,\nC2553_=_C2560 ,C2553_=_C2750 ,C2553_=_C3311 ,C2553_=_C3348 ,C2553_=_C3394 ,C2553_=_C3693 ,\nC2553_=_C3694 ,C2553_=_C3695 ,C2553_=_C3696 ,C2553_=_C3698 ,C2553_=_C3699 ,C2553_=_C3701 ,\nC2553_=_C3702 ,C2553_=_C3703 ,C2553_=_C3705 ,C2553_=_C3706 ,C2560_=_C2834 ,C2560_=_C2993 ,\nC2560_=_C3089 ,C2560_=_C3300 ,C2560_=_C3320 ,C2560_=_C3744 ,C2560_=_C3922 ,C2560_=_C3935 ,\nC2560_=_C3952 ,C2560_=_C4018 ,C2560_=_C4034 ,C2560_=_C4073 ,C2560_=_C4093 ,C2560_=_C4097 ,\nC2570_=_C2648 ,C2570_=_C3079 ,C2570_=_C3110 ,C2570_=_C3465 ,C2570_=_C3468 ,C2570_=_C3469 ,\nC2570_=_C3471 ,C2570_=_C3472 ,C2570_=_C3474 ,C2570_=_C3475 ,C2646_=_C2648 ,C2646_=_C2650 ,\nC2646_=_C2801 ,C2646_=_C2898 ,C2646_=_C2901 ,C2646_=_C2902 ,C2646_=_C2903 ,C2646_=_C2905 ,\nC2646_=_C2907 ,C2646_=_C2908 ,C2646_=_C2911 ,C2646_=_C2912 ,C2648_=_C2650 ,C2648_=_C3079 ,\nC2648_=_C3110 ,C2648_=_C3465 ,C2648_=_C3468 ,C2648_=_C3469 ,C2648_=_C3471 ,C2648_=_C3472 ,\nC2648_=_C3474 ,C2648_=_C3475 ,C2650_=_C3455 ,C2650_=_C3487 ,C2650_=_C3522 ,C2650_=_C3545 ,\nC2650_=_C3547 ,C2650_=_C3548 ,C2650_=_C3551 ,C2650_=_C3552 ,C2650_=_C3553 ,C2660_=_C2662 ,\nC2660_=_C2663 ,C2660_=_C2664 ,C2660_=_C2665 ,C2660_=_C2666 ,C2660_=_C2667 ,C2660_=_C2668 ,\nC2660_=_C2669 ,C2660_=_C2670 ,C2660_=_C2671 ,C2660_=_C2672 ,C2660_=_C2674 ,C2660_=_C3110 ,\nC2662_=_C2663 ,C2662_=_C2664 ,C2662_=_C2665 ,C2662_=_C2666 ,C2662_=_C2667 ,C2662_=_C2668 ,\nC2662_=_C2669 ,C2662_=_C2670 ,C2662_=_C2671 ,C2662_=_C2672 ,C2662_=_C2674 ,C2663_=_C2664 ,\nC2663_=_C2665 ,C2663_=_C2666 ,C2663_=_C2667 ,C2663_=_C2668 ,C2663_=_C2669 ,C2663_=_C2670 ,\nC2663_=_C2671 ,C2663_=_C2672 ,C2663_=_C2674 ,C2663_=_C3277 ,C2664_=_C2665 ,C2664_=_C2666 ,\nC2664_=_C2667 ,C2664_=_C2668 ,C2664_=_C2669 ,C2664_=_C2670 ,C2664_=_C2671 ,C2664_=_C2672 ,\nC2664_=_C2674 ,C2665_=_C2666 ,C2665_=_C2667 ,C2665_=_C2668 ,C2665_=_C2669 ,C2665_=_C2670 ,\nC2665_=_C2671 ,C2665_=_C2672 ,C2665_=_C2674 ,C2666_=_C2667 ,C2666_=_C2668 ,C2666_=_C2669 ,\nC2666_=_C2670 ,C2666_=_C2671 ,C2666_=_C2672 ,C2666_=_C2674 ,C2667_=_C2668 ,C2667_=_C2669 ,\nC2667_=_C2670 ,C2667_=_C2671 ,C2667_=_C2672 ,C2667_=_C2674 ,C2668_=_C2669 ,C2668_=_C2670 ,\nC2668_=_C2671 ,C2668_=_C2672 ,C2668_=_C2674 ,C2669_=_C2670 ,C2669_=_C2671 ,C2669_=_C2672 ,\nC2669_=_C2674 ,C2669_=_C3193 ,C2669_=_C3850 ,C2670_=_C2671 ,C2670_=_C2672 ,C2670_=_C2674 ,\nC2671_=_C2672 ,C2671_=_C2674 ,C2672_=_C2674 ,C2706_=_C2742 ,C2706_=_C2794 ,C2706_=_C3172 ,\nC2706_=_C3427 ,C2706_=_C3497 ,C2706_=_C3720 ,C2706_=_C3739 ,C2706_=_C3783 ,C2706_=_C3831 ,\nC2706_=_C3869 ,C2706_=_C3887 ,C2706_=_C4005 ,C2742_=_C2794 ,C2742_=_C3172 ,C2742_=_C3427 ,\nC2742_=_C3497 ,C2742_=_C3720 ,C2742_=_C3739 ,C2742_=_C3783 ,C2742_=_C3831 ,C2742_=_C3869 ,\nC2742_=_C3887 ,C2742_=_C4005 ,C2750_=_C3311 ,C2750_=_C3348 ,C2750_=_C3394 ,C2750_=_C3693 ,\nC2750_=_C3694 ,C2750_=_C3695 ,C2750_=_C3696 ,C2750_=_C3698 ,C2750_=_C3699 ,C2750_=_C3701 ,\nC2750_=_C3702 ,C2750_=_C3703 ,C2750_=_C3705 ,C2750_=_C3706 ,C2794_=_C2796 ,C2794_=_C3172 ,\nC2794_=_C3427 ,C2794_=_C3497 ,C2794_=_C3720 ,C2794_=_C3739 ,C2794_=_C3783 ,C2794_=_C3831 ,\nC2794_=_C3869 ,C2794_=_C3887 ,C2794_=_C4005 ,C2796_=_C2944 ,C2796_=_C3019 ,C2796_=_C3131 ,\nC2796_=_C3219 ,C2796_=_C3277 ,C2796_=_C3760 ,C2796_=_C3841 ,C2796_=_C3850 ,C2796_=_C3874 ,\nC2796_=_C3964 ,C2796_=_C4065 ,C2796_=_C4066 ,C2801_=_C2898 ,C2801_=_C2901 ,C2801_=_C2902 ,\nC2801_=_C2903 ,C2801_=_C2905 ,C2801_=_C2907 ,C2801_=_C2908 ,C2801_=_C2911 ,C2801_=_C2912 ,\nC2834_=_C2993 ,C2834_=_C3089 ,C2834_=_C3300 ,C2834_=_C3320 ,C2834_=_C3744</w:t>
      </w:r>
    </w:p>
    <w:p>
      <w:pPr>
        <w:pStyle w:val="PreformattedText"/>
        <w:bidi w:val="0"/>
        <w:spacing w:before="0" w:after="0"/>
        <w:jc w:val="left"/>
        <w:rPr/>
      </w:pPr>
      <w:r>
        <w:rPr/>
        <w:t xml:space="preserve"> </w:t>
      </w:r>
      <w:r>
        <w:rPr/>
        <w:t>,C2834_=_C3922 ,\nC2834_=_C3935 ,C2834_=_C3952 ,C2834_=_C4018 ,C2834_=_C4034 ,C2834_=_C4073 ,C2834_=_C4093 ,\nC2834_=_C4097 ,C2898_=_C2901 ,C2898_=_C2902 ,C2898_=_C2903 ,C2898_=_C2905 ,C2898_=_C2907 ,\nC2898_=_C2908 ,C2898_=_C2911 ,C2898_=_C2912 ,C2898_=_C3019 ,C2901_=_C2902 ,C2901_=_C2903 ,\nC2901_=_C2905 ,C2901_=_C2907 ,C2901_=_C2908 ,C2901_=_C2911 ,C2901_=_C2912 ,C2902_=_C2903 ,\nC2902_=_C2905 ,C2902_=_C2907 ,C2902_=_C2908 ,C2902_=_C2911 ,C2902_=_C2912 ,C2902_=_C3465 ,\nC2902_=_C3522 ,C2903_=_C2905 ,C2903_=_C2907 ,C2903_=_C2908 ,C2903_=_C2911 ,C2903_=_C2912 ,\nC2905_=_C2907 ,C2905_=_C2908 ,C2905_=_C2911 ,C2905_=_C2912 ,C2907_=_C2908 ,C2907_=_C2911 ,\nC2907_=_C2912 ,C2907_=_C3191 ,C2907_=_C3468 ,C2907_=_C3547 ,C2907_=_C3693 ,C2907_=_C3736 ,\nC2907_=_C3739 ,C2907_=_C3744 ,C2908_=_C2911 ,C2908_=_C2912 ,C2911_=_C2912 ,C2911_=_C3474 ,\nC2911_=_C3551 ,C2912_=_C3475 ,C2912_=_C3552 ,C2944_=_C3019 ,C2944_=_C3131 ,C2944_=_C3219 ,\nC2944_=_C3277 ,C2944_=_C3760 ,C2944_=_C3841 ,C2944_=_C3850 ,C2944_=_C3874 ,C2944_=_C3964 ,\nC2944_=_C4065 ,C2944_=_C4066 ,C2993_=_C3089 ,C2993_=_C3300 ,C2993_=_C3320 ,C2993_=_C3744 ,\nC2993_=_C3922 ,C2993_=_C3935 ,C2993_=_C3952 ,C2993_=_C4018 ,C2993_=_C4034 ,C2993_=_C4073 ,\nC2993_=_C4093 ,C2993_=_C4097 ,C3019_=_C3131 ,C3019_=_C3219 ,C3019_=_C3277 ,C3019_=_C3760 ,\nC3019_=_C3841 ,C3019_=_C3850 ,C3019_=_C3874 ,C3019_=_C3964 ,C3019_=_C4065 ,C3019_=_C4066 ,\nC3069_=_C3337 ,C3069_=_C3373 ,C3069_=_C3383 ,C3069_=_C3736 ,C3069_=_C3819 ,C3069_=_C3925 ,\nC3069_=_C3926 ,C3069_=_C3928 ,C3079_=_C3089 ,C3079_=_C3110 ,C3079_=_C3465 ,C3079_=_C3468 ,\nC3079_=_C3469 ,C3079_=_C3471 ,C3079_=_C3472 ,C3079_=_C3474 ,C3079_=_C3475 ,C3089_=_C3300 ,\nC3089_=_C3320 ,C3089_=_C3744 ,C3089_=_C3922 ,C3089_=_C3935 ,C3089_=_C3952 ,C3089_=_C4018 ,\nC3089_=_C4034 ,C3089_=_C4073 ,C3089_=_C4093 ,C3089_=_C4097 ,C3110_=_C3465 ,C3110_=_C3468 ,\nC3110_=_C3469 ,C3110_=_C3471 ,C3110_=_C3472 ,C3110_=_C3474 ,C3110_=_C3475 ,C3131_=_C3219 ,\nC3131_=_C3277 ,C3131_=_C3760 ,C3131_=_C3841 ,C3131_=_C3850 ,C3131_=_C3874 ,C3131_=_C3964 ,\nC3131_=_C4065 ,C3131_=_C4066 ,C3172_=_C3427 ,C3172_=_C3497 ,C3172_=_C3720 ,C3172_=_C3739 ,\nC3172_=_C3783 ,C3172_=_C3831 ,C3172_=_C3869 ,C3172_=_C3887 ,C3172_=_C4005 ,C3187_=_C3191 ,\nC3187_=_C3192 ,C3187_=_C3193 ,C3187_=_C3196 ,C3187_=_C3199 ,C3187_=_C3383 ,C3191_=_C3192 ,\nC3191_=_C3193 ,C3191_=_C3196 ,C3191_=_C3199 ,C3191_=_C3468 ,C3191_=_C3547 ,C3191_=_C3693 ,\nC3191_=_C3736 ,C3191_=_C3739 ,C3191_=_C3744 ,C3192_=_C3193 ,C3192_=_C3196 ,C3192_=_C3199 ,\nC3192_=_C3819 ,C3193_=_C3196 ,C3193_=_C3199 ,C3193_=_C3850 ,C3196_=_C3199 ,C3196_=_C3925 ,\nC3199_=_C3928 ,C3219_=_C3277 ,C3219_=_C3760 ,C3219_=_C3841 ,C3219_=_C3850 ,C3219_=_C3874 ,\nC3219_=_C3964 ,C3219_=_C4065 ,C3219_=_C4066 ,C3277_=_C3760 ,C3277_=_C3841 ,C3277_=_C3850 ,\nC3277_=_C3874 ,C3277_=_C3964 ,C3277_=_C4065 ,C3277_=_C4066 ,C3300_=_C3320 ,C3300_=_C3744 ,\nC3300_=_C3922 ,C3300_=_C3935 ,C3300_=_C3952 ,C3300_=_C4018 ,C3300_=_C4034 ,C3300_=_C4073 ,\nC3300_=_C4093 ,C3300_=_C4097 ,C3311_=_C3320 ,C3311_=_C3348 ,C3311_=_C3394 ,C3311_=_C3693 ,\nC3311_=_C3694 ,C3311_=_C3695 ,C3311_=_C3696 ,C3311_=_C3698 ,C3311_=_C3699 ,C3311_=_C3701 ,\nC3311_=_C3702 ,C3311_=_C3703 ,C3311_=_C3705 ,C3311_=_C3706 ,C3320_=_C3744 ,C3320_=_C3922 ,\nC3320_=_C3935 ,C3320_=_C3952 ,C3320_=_C4018 ,C3320_=_C4034 ,C3320_=_C4073 ,C3320_=_C4093 ,\nC3320_=_C4097 ,C3337_=_C3373 ,C3337_=_C3383 ,C3337_=_C3736 ,C3337_=_C3819 ,C3337_=_C3925 ,\nC3337_=_C3926 ,C3337_=_C3928 ,C3348_=_C3394 ,C3348_=_C3693 ,C3348_=_C3694 ,C3348_=_C3695 ,\nC3348_=_C3696 ,C3348_=_C3698 ,C3348_=_C3699 ,C3348_=_C3701 ,C3348_=_C3702 ,C3348_=_C3703 ,\nC3348_=_C3705 ,C3348_=_C3706 ,C3373_=_C3383 ,C3373_=_C3736 ,C3373_=_C3819 ,C3373_=_C3925 ,\nC3373_=_C3926 ,C3373_=_C3928 ,C3383_=_C3736 ,C3383_=_C3819 ,C3383_=_C3925 ,C3383_=_C3926 ,\nC3383_=_C3928 ,C3394_=_C3693 ,C3394_=_C3694 ,C3394_=_C3695 ,C3394_=_C3696 ,C3394_=_C3698 ,\nC3394_=_C3699 ,C3394_=_C3701 ,C3394_=_C3702 ,C3394_=_C3703 ,C3394_=_C3705 ,C3394_=_C3706 ,\nC3427_=_C3497 ,C3427_=_C3720 ,C3427_=_C3739 ,C3427_=_C3783 ,C3427_=_C3831 ,C3427_=_C3869 ,\nC3427_=_C3887 ,C3427_=_C4005 ,C3455_=_C3487 ,C3455_=_C3522 ,C3455_=_C3545 ,C3455_=_C3547 ,\nC3455_=_C3548 ,C3455_=_C3551 ,C3455_=_C3552 ,C3455_=_C3553 ,C3465_=_C3468 ,C3465_=_C3469 ,\nC3465_=_C3471 ,C3465_=_C3472 ,C3465_=_C3474 ,C3465_=_C3475 ,C3465_=_C3522 ,C3468_=_C3469 ,\nC3468_=_C3471 ,C3468_=_C3472 ,C3468_=_C3474 ,C3468_=_C3475 ,C3468_=_C3547 ,C3468_=_C3693 ,\nC3468_=_C3736 ,C3468_=_C3739 ,C3468_=_C3744 ,C3469_=_C3471 ,C3469_=_C3472 ,C3469_=_C3474 ,\nC3469_=_C3475 ,C3469_=_C3874 ,C3471_=_C3472 ,C3471_=_C3474 ,C3471_=_C3475 ,C3471_=_C4005 ,\nC3472_=_C3474 ,C3472_=_C3475 ,C3472_=_C3698 ,C3472_=_C4018 ,C3474_=_C3475 ,C3474_=_C3551 ,\nC3475_=_C3552 ,C3487_=_C3497 ,C3487_=_C3522 ,C3487_=_C3545 ,C3487_=_C3547 ,C3487_=_C3548 ,\nC3487_=_C3551 ,C3487_=_C3552 ,C3487_=_C3553 ,C3497_=_C3720 ,C3497_=_C3739 ,C3497_=_C3783 ,\nC3497_=_C3831 ,C3497_=_C3869 ,C3497_=_C3887 ,C3497_=_C4005 ,C3522_=_C3545 ,C3522_=_C3547 ,\nC3522_=_C3548 ,C3522_=_C3551 ,C3522_=_C3552 ,C3522_=_C3553 ,C3545_=_C3547 ,C3545_=_C3548 ,\nC3545_=_C3551 ,C3545_=_C3552 ,C3545_=_C3553 ,C3547_=_C3548 ,C3547_=_C3551 ,C3547_=_C3552 ,\nC3547_=_C3553 ,C3547_=_C3693 ,C3547_=_C3736 ,C3547_=_C3739 ,C3547_=_C3744 ,C3548_=_C3551 ,\nC3548_=_C3552 ,C3548_=_C3553 ,C3551_=_C3552 ,C3551_=_C3553 ,C3552_=_C3553 ,C3693_=_C3694 ,\nC3693_=_C3695 ,C3693_=_C3696 ,C3693_=_C3698 ,C3693_=_C3699 ,C3693_=_C3701 ,C3693_=_C3702 ,\nC3693_=_C3703 ,C3693_=_C3705 ,C3693_=_C3706 ,C3693_=_C3736 ,C3693_=_C3739 ,C3693_=_C3744 ,\nC3694_=_C3695 ,C3694_=_C3696 ,C3694_=_C3698 ,C3694_=_C3699 ,C3694_=_C3701 ,C3694_=_C3702 ,\nC3694_=_C3703 ,C3694_=_C3705 ,C3694_=_C3706 ,C3695_=_C3696 ,C3695_=_C3698 ,C3695_=_C3699 ,\nC3695_=_C3701 ,C3695_=_C3702 ,C3695_=_C3703 ,C3695_=_C3705 ,C3695_=_C3706 ,C3696_=_C3698 ,\nC3696_=_C3699 ,C3696_=_C3701 ,C3696_=_C3702 ,C3696_=_C3703 ,C3696_=_C3705 ,C3696_=_C3706 ,\nC3696_=_C3922 ,C3698_=_C3699 ,C3698_=_C3701 ,C3698_=_C3702 ,C3698_=_C3703 ,C3698_=_C3705 ,\nC3698_=_C3706 ,C3698_=_C4018 ,C3699_=_C3701 ,C3699_=_C3702 ,C3699_=_C3703 ,C3699_=_C3705 ,\nC3699_=_C3706 ,C3701_=_C3702 ,C3701_=_C3703 ,C3701_=_C3705 ,C3701_=_C3706 ,C3702_=_C3703 ,\nC3702_=_C3705 ,C3702_=_C3706 ,C3702_=_C4073 ,C3703_=_C3705 ,C3703_=_C3706 ,C3703_=_C4093 ,\nC3705_=_C3706 ,C3706_=_C4097 ,C3720_=_C3739 ,C3720_=_C3783 ,C3720_=_C3831 ,C3720_=_C3869 ,\nC3720_=_C3887 ,C3720_=_C4005 ,C3736_=_C3739 ,C3736_=_C3744 ,C3736_=_C3819 ,C3736_=_C3925 ,\nC3736_=_C3926 ,C3736_=_C3928 ,C3739_=_C3744 ,C3739_=_C3783 ,C3739_=_C3831 ,C3739_=_C3869 ,\nC3739_=_C3887 ,C3739_=_C4005 ,C3744_=_C3922 ,C3744_=_C3935 ,C3744_=_C3952 ,C3744_=_C4018 ,\nC3744_=_C4034 ,C3744_=_C4073 ,C3744_=_C4093 ,C3744_=_C4097 ,C3760_=_C3841 ,C3760_=_C3850 ,\nC3760_=_C3874 ,C3760_=_C3964 ,C3760_=_C4065 ,C3760_=_C4066 ,C3783_=_C3831 ,C3783_=_C3869 ,\nC3783_=_C3887 ,C3783_=_C4005 ,C3819_=_C3925 ,C3819_=_C3926 ,C3819_=_C3928 ,C3831_=_C3869 ,\nC3831_=_C3887 ,C3831_=_C4005 ,C3841_=_C3850 ,C3841_=_C3874 ,C3841_=_C3964 ,C3841_=_C4065 ,\nC3841_=_C4066 ,C3850_=_C3874 ,C3850_=_C3964 ,C3850_=_C4065 ,C3850_=_C4066 ,C3869_=_C3887 ,\nC3869_=_C4005 ,C3874_=_C3964 ,C3874_=_C4065 ,C3874_=_C4066 ,C3887_=_C4005 ,C3922_=_C3935 ,\nC3922_=_C3952 ,C3922_=_C4018 ,C3922_=_C4034 ,C3922_=_C4073 ,C3922_=_C4093 ,C3922_=_C4097 ,\nC3925_=_C3926 ,C3925_=_C3928 ,C3926_=_C3928 ,C3935_=_C3952 ,C3935_=_C4018 ,C3935_=_C4034 ,\nC3935_=_C4073 ,C3935_=_C4093 ,C3935_=_C4097 ,C3952_=_C4018 ,C3952_=_C4034 ,C3952_=_C4073 ,\nC3952_=_C4093 ,C3952_=_C4097 ,C3964_=_C4065 ,C3964_=_C4066 ,C4018_=_C4034 ,C4018_=_C4073 ,\nC4018_=_C4093 ,C4018_=_C4097 ,C4034_=_C4073 ,C4034_=_C4093 ,C4034_=_C4097 ,C4065_=_C4066 ,\nC4073_=_C4093 ,C4073_=_C4097 ,C4093_=_C4097 ,"];92[shape=box, label="id:92 level: 4\n382: C325 C327 C328 C329 C330 \nC331 C332 C333 C335 C336 C337 \nC338 C339 C340 C341 C342 C343 \nC345 C346 C347 C349 C350 C351 \nC352 C353 C356 C357 C371 C372 \nC377 C381 C390 C399 C403 C435 \nC436 C437 C438 C439 C440 C441 \nC442 C443 C445 C446 C447 C448 \nC449 C450 C451 C454 C455 C456 \nC458 C459 C460 C461 C479 C541 \nC548 C556 C568 C583 C584 C589 \nC619 C633 C638 C642 C663 C664 \nC667 C668 C669 C670 C671 C672 \nC673 C674 C676 C677 C678 C679 \nC680 C681 C682 C683 C684 C686 \nC687 C689 C690 C691 C692 C693 \nC695 C697 C698 C699 C700 C701 \nC702 C704 C705 C706 C707 C708 \nC709 C710 C711 C712 C713 C714 \nC715 C716 C717 C719 C732 C736 \nC737 C773 C780 C785 C791 C794 \nC819 C822 C899 C914 C915 C916 \nC921 C1000 C1005 C1008 C1049 C1092 \nC1094 C1095 C1096 C1097 C1098 C1099 \nC1100 C1101 C1102 C1104 C1105 C1106 \nC1108 C1109 C1110 C1111 C1112 C1113 \nC1114 C1115 C1142 C1163 C1178 C1182 \nC1196 C1202 C1205 C1216 C1245 C1273 \nC1289 C1314 C1367 C1369 C1378 C1380 \nC1383 C1449 C1457 C1461 C1462 C1463 \nC1465 C1466 C1467 C1468 C1469 C1470 \nC1471 C1473 C1475 C1476 C1477 C1478 \nC1480 C1484 C1511 C1541 C1573 C1606 \nC1626 C1636 C1750 C1804 C1823 C1862 \nC1863 C1866 C1869 C1896 C1940 C1941 \nC1947 C2007 C2016 C2072 C2082 C2083 \nC2107 C2185 C2214 C2239 C2243 C2260 \nC2306 C2336 C2352 C2371 C2373 C2381 \nC2385 C2403 C2405 C2451 C2499 C2506 \nC2547 C2548 C2556 C2588 C2589 C2601 \nC2637 C2645 C2646 C2647 C2648 C2649 \nC2650 C2651 C2653 C2655 C2656 C2657 \nC2658 C2659 C2669 C2690 C2695 C2696 \nC2704 C2721 C2741 C2753 C2766 C2767 \nC2774 C2831 C2842 C2846 C2897 C2939 \nC2941 C2952 C2988 C3008 C3014 C3022 \nC3087 C3095 C3101 C3106 C3192 C3193 \nC3199 C3214 C3226 C3227 C3228 C3229 \nC3230 C3231 C3232 C3233 C3234 C3235 \nC3236 C3237 C3238 C3239 C3240 C3241 \nC3242 C3243 C3244 C3245 C3246 C3247 \nC3248 C3249 C3250 C3251 C3252 C3253 \nC3286 C3298 C3350 C3353 C3360 C3362 \nC3365 C3382 C3389 C3441 C3480 C3492 \nC3514 C3577 C3608 C3624 C3642 C3644 \nC3647 C3652 C3714 C3734 C3755 C3757 \nC3758 C3759 C3760 C3761 C3762 C3771 \nC3803 C3817 C3819 C3822 C3823 C3824 \nC3825 C3826 C3836 C3847 C3848 C3849 \nC3850 C3851 C3852 C3853 C3867 C3898 \nC3928 C3930 C3932</w:t>
      </w:r>
    </w:p>
    <w:p>
      <w:pPr>
        <w:pStyle w:val="PreformattedText"/>
        <w:bidi w:val="0"/>
        <w:spacing w:before="0" w:after="0"/>
        <w:jc w:val="left"/>
        <w:rPr/>
      </w:pPr>
      <w:r>
        <w:rPr/>
        <w:t xml:space="preserve"> </w:t>
      </w:r>
      <w:r>
        <w:rPr/>
        <w:t>C3944 C3947 C3960 \nC3961 C3963 C3980 C3985 C3986 C3995 \nC4029 C4030 C4031 C4032 C4033 C4034 \nC4035 C4036 C4037 C4038 C4062 \n4899: C325_=_C327( C325 C327 ) C325_=_C328( C325 C328 ) C325_=_C329( C325 C329 ) C325_=_C330( C325 C330 ) C325_=_C331( C325 C331 ) \nC325_=_C332( C325 C332 ) C325_=_C333( C325 C333 ) C325_=_C335( C325 C335 ) C325_=_C336( C325 C336 ) C325_=_C337( C325 C337 ) C325_=_C338( C325 C338 ) \nC325_=_C339( C325 C339 ) C325_=_C340( C325 C340 ) C325_=_C341( C325 C341 ) C325_=_C342( C325 C342 ) C325_=_C343( C325 C343 ) C325_=_C345( C325 C345 ) \nC325_=_C346( C325 C346 ) C325_=_C347( C325 C347 ) C325_=_C349( C325 C349 ) C325_=_C350( C325 C350 ) C325_=_C351( C325 C351 ) C325_=_C352( C325 C352 ) \nC325_=_C353( C325 C353 ) C325_=_C381( C325 C381 ) C325_=_C390( C325 C390 ) C325_=_C399( C325 C399 ) C325_=_C403( C325 C403 ) C327_=_C328( C327 C328 ) \nC327_=_C329( C327 C329 ) C327_=_C330( C327 C330 ) C327_=_C331( C327 C331 ) C327_=_C332( C327 C332 ) C327_=_C333( C327 C333 ) C327_=_C335( C327 C335 ) \nC327_=_C336( C327 C336 ) C327_=_C337( C327 C337 ) C327_=_C338( C327 C338 ) C327_=_C339( C327 C339 ) C327_=_C340( C327 C340 ) C327_=_C341( C327 C341 ) \nC327_=_C342( C327 C342 ) C327_=_C343( C327 C343 ) C327_=_C345( C327 C345 ) C327_=_C346( C327 C346 ) C327_=_C347( C327 C347 ) C327_=_C349( C327 C349 ) \nC327_=_C350( C327 C350 ) C327_=_C351( C327 C351 ) C327_=_C352( C327 C352 ) C327_=_C353( C327 C353 ) C327_=_C663( C327 C663 ) C327_=_C664( C327 C664 ) \nC328_=_C329( C328 C329 ) C328_=_C330( C328 C330 ) C328_=_C331( C328 C331 ) C328_=_C332( C328 C332 ) C328_=_C333( C328 C333 ) C328_=_C335( C328 C335 ) \nC328_=_C336( C328 C336 ) C328_=_C337( C328 C337 ) C328_=_C338( C328 C338 ) C328_=_C339( C328 C339 ) C328_=_C340( C328 C340 ) C328_=_C341( C328 C341 ) \nC328_=_C342( C328 C342 ) C328_=_C343( C328 C343 ) C328_=_C345( C328 C345 ) C328_=_C346( C328 C346 ) C328_=_C347( C328 C347 ) C328_=_C349( C328 C349 ) \nC328_=_C350( C328 C350 ) C328_=_C351( C328 C351 ) C328_=_C352( C328 C352 ) C328_=_C353( C328 C353 ) C328_=_C437( C328 C437 ) C328_=_C1000( C328 C1000 ) \nC328_=_C1005( C328 C1005 ) C328_=_C1008( C328 C1008 ) C329_=_C330( C329 C330 ) C329_=_C331( C329 C331 ) C329_=_C332( C329 C332 ) C329_=_C333( C329 C333 ) \nC329_=_C335( C329 C335 ) C329_=_C336( C329 C336 ) C329_=_C337( C329 C337 ) C329_=_C338( C329 C338 ) C329_=_C339( C329 C339 ) C329_=_C340( C329 C340 ) \nC329_=_C341( C329 C341 ) C329_=_C342( C329 C342 ) C329_=_C343( C329 C343 ) C329_=_C345( C329 C345 ) C329_=_C346( C329 C346 ) C329_=_C347( C329 C347 ) \nC329_=_C349( C329 C349 ) C329_=_C350( C329 C350 ) C329_=_C351( C329 C351 ) C329_=_C352( C329 C352 ) C329_=_C353( C329 C353 ) C329_=_C439( C329 C439 ) \nC329_=_C1367( C329 C1367 ) C329_=_C1369( C329 C1369 ) C329_=_C1378( C329 C1378 ) C329_=_C1380( C329 C1380 ) C329_=_C1383( C329 C1383 ) C330_=_C331( C330 C331 ) \nC330_=_C332( C330 C332 ) C330_=_C333( C330 C333 ) C330_=_C335( C330 C335 ) C330_=_C336( C330 C336 ) C330_=_C337( C330 C337 ) C330_=_C338( C330 C338 ) \nC330_=_C339( C330 C339 ) C330_=_C340( C330 C340 ) C330_=_C341( C330 C341 ) C330_=_C342( C330 C342 ) C330_=_C343( C330 C343 ) C330_=_C345( C330 C345 ) \nC330_=_C346( C330 C346 ) C330_=_C347( C330 C347 ) C330_=_C349( C330 C349 ) C330_=_C350( C330 C350 ) C330_=_C351( C330 C351 ) C330_=_C352( C330 C352 ) \nC330_=_C353( C330 C353 ) C330_=_C1823( C330 C1823 ) C331_=_C332( C331 C332 ) C331_=_C333( C331 C333 ) C331_=_C335( C331 C335 ) C331_=_C336( C331 C336 ) \nC331_=_C337( C331 C337 ) C331_=_C338( C331 C338 ) C331_=_C339( C331 C339 ) C331_=_C340( C331 C340 ) C331_=_C341( C331 C341 ) C331_=_C342( C331 C342 ) \nC331_=_C343( C331 C343 ) C331_=_C345( C331 C345 ) C331_=_C346( C331 C346 ) C331_=_C347( C331 C347 ) C331_=_C349( C331 C349 ) C331_=_C350( C331 C350 ) \nC331_=_C351( C331 C351 ) C331_=_C352( C331 C352 ) C331_=_C353( C331 C353 ) C331_=_C441( C331 C441 ) C331_=_C1862( C331 C1862 ) C331_=_C1863( C331 C1863 ) \nC331_=_C1866( C331 C1866 ) C331_=_C1869( C331 C1869 ) C332_=_C333( C332 C333 ) C332_=_C335( C332 C335 ) C332_=_C336( C332 C336 ) C332_=_C337( C332 C337 ) \nC332_=_C338( C332 C338 ) C332_=_C339( C332 C339 ) C332_=_C340( C332 C340 ) C332_=_C341( C332 C341 ) C332_=_C342( C332 C342 ) C332_=_C343( C332 C343 ) \nC332_=_C345( C332 C345 ) C332_=_C346( C332 C346 ) C332_=_C347( C332 C347 ) C332_=_C349( C332 C349 ) C332_=_C350( C332 C350 ) C332_=_C351( C332 C351 ) \nC332_=_C352( C332 C352 ) C332_=_C353( C332 C353 ) C332_=_C2336( C332 C2336 ) C333_=_C335( C333 C335 ) C333_=_C336( C333 C336 ) C333_=_C337( C333 C337 ) \nC333_=_C338( C333 C338 ) C333_=_C339( C333 C339 ) C333_=_C340( C333 C340 ) C333_=_C341( C333 C341 ) C333_=_C342( C333 C342 ) C333_=_C343( C333 C343 ) \nC333_=_C345( C333 C345 ) C333_=_C346( C333 C346 ) C333_=_C347( C333 C347 ) C333_=_C349( C333 C349 ) C333_=_C350( C333 C350 ) C333_=_C351( C333 C351 ) \nC333_=_C352( C333 C352 ) C333_=_C353( C333 C353 ) C335_=_C336( C335 C336 ) C335_=_C337( C335 C337 ) C335_=_C338( C335 C338 ) C335_=_C339( C335 C339 ) \nC335_=_C340( C335 C340 ) C335_=_C341( C335 C341 ) C335_=_C342( C335 C342 ) C335_=_C343( C335 C343 ) C335_=_C345( C335 C345 ) C335_=_C346( C335 C346 ) \nC335_=_C347( C335 C347 ) C335_=_C349( C335 C349 ) C335_=_C350( C335 C350 ) C335_=_C351( C335 C351 ) C335_=_C352( C335 C352 ) C335_=_C353( C335 C353 ) \nC336_=_C337( C336 C337 ) C336_=_C338( C336 C338 ) C336_=_C339( C336 C339 ) C336_=_C340( C336 C340 ) C336_=_C341( C336 C341 ) C336_=_C342( C336 C342 ) \nC336_=_C343( C336 C343 ) C336_=_C345( C336 C345 ) C336_=_C346( C336 C346 ) C336_=_C347( C336 C347 ) C336_=_C349( C336 C349 ) C336_=_C350( C336 C350 ) \nC336_=_C351( C336 C351 ) C336_=_C352( C336 C352 ) C336_=_C353( C336 C353 ) C336_=_C446( C336 C446 ) C336_=_C2645( C336 C2645 ) C336_=_C2842( C336 C2842 ) \nC336_=_C2846( C336 C2846 ) C337_=_C338( C337 C338 ) C337_=_C339( C337 C339 ) C337_=_C340( C337 C340 ) C337_=_C341( C337 C341 ) C337_=_C342( C337 C342 ) \nC337_=_C343( C337 C343 ) C337_=_C345( C337 C345 ) C337_=_C346( C337 C346 ) C337_=_C347( C337 C347 ) C337_=_C349( C337 C349 ) C337_=_C350( C337 C350 ) \nC337_=_C351( C337 C351 ) C337_=_C352( C337 C352 ) C337_=_C353( C337 C353 ) C337_=_C1102( C337 C1102 ) C337_=_C2939( C337 C2939 ) C337_=_C2941( C337 C2941 ) \nC338_=_C339( C338 C339 ) C338_=_C340( C338 C340 ) C338_=_C341( C338 C341 ) C338_=_C342( C338 C342 ) C338_=_C343( C338 C343 ) C338_=_C345( C338 C345 ) \nC338_=_C346( C338 C346 ) C338_=_C347( C338 C347 ) C338_=_C349( C338 C349 ) C338_=_C350( C338 C350 ) C338_=_C351( C338 C351 ) C338_=_C352( C338 C352 ) \nC338_=_C353( C338 C353 ) C339_=_C340( C339 C340 ) C339_=_C341( C339 C341 ) C339_=_C342( C339 C342 ) C339_=_C343( C339 C343 ) C339_=_C345( C339 C345 ) \nC339_=_C346( C339 C346 ) C339_=_C347( C339 C347 ) C339_=_C349( C339 C349 ) C339_=_C350( C339 C350 ) C339_=_C351( C339 C351 ) C339_=_C352( C339 C352 ) \nC339_=_C353( C339 C353 ) C339_=_C3214( C339 C3214 ) C340_=_C341( C340 C341 ) C340_=_C342( C340 C342 ) C340_=_C343( C340 C343 ) C340_=_C345( C340 C345 ) \nC340_=_C346( C340 C346 ) C340_=_C347( C340 C347 ) C340_=_C349( C340 C349 ) C340_=_C350( C340 C350 ) C340_=_C351( C340 C351 ) C340_=_C352( C340 C352 ) \nC340_=_C353( C340 C353 ) C341_=_C342( C341 C342 ) C341_=_C343( C341 C343 ) C341_=_C345( C341 C345 ) C341_=_C346( C341 C346 ) C341_=_C347( C341 C347 ) \nC341_=_C349( C341 C349 ) C341_=_C350( C341 C350 ) C341_=_C351( C341 C351 ) C341_=_C352( C341 C352 ) C341_=_C353( C341 C353 ) C341_=_C704( C341 C704 ) \nC341_=_C3286( C341 C3286 ) C342_=_C343( C342 C343 ) C342_=_C345( C342 C345 ) C342_=_C346( C342 C346 ) C342_=_C347( C342 C347 ) C342_=_C349( C342 C349 ) \nC342_=_C350( C342 C350 ) C342_=_C351( C342 C351 ) C342_=_C352( C342 C352 ) C342_=_C353( C342 C353 ) C342_=_C3624( C342 C3624 ) C343_=_C345( C343 C345 ) \nC343_=_C346( C343 C346 ) C343_=_C347( C343 C347 ) C343_=_C349( C343 C349 ) C343_=_C350( C343 C350 ) C343_=_C351( C343 C351 ) C343_=_C352( C343 C352 ) \nC343_=_C353( C343 C353 ) C343_=_C1473( C343 C1473 ) C343_=_C3817( C343 C3817 ) C345_=_C346( C345 C346 ) C345_=_C347( C345 C347 ) C345_=_C349( C345 C349 ) \nC345_=_C350( C345 C350 ) C345_=_C351( C345 C351 ) C345_=_C352( C345 C352 ) C345_=_C353( C345 C353 ) C346_=_C347( C346 C347 ) C346_=_C349( C346 C349 ) \nC346_=_C350( C346 C350 ) C346_=_C351( C346 C351 ) C346_=_C352( C346 C352 ) C346_=_C353( C346 C353 ) C346_=_C3848( C346 C3848 ) C346_=_C3930( C346 C3930 ) \nC346_=_C3932( C346 C3932 ) C347_=_C349( C347 C349 ) C347_=_C350( C347 C350 ) C347_=_C351( C347 C351 ) C347_=_C352( C347 C352 ) C347_=_C353( C347 C353 ) \nC347_=_C638( C347 C638 ) C347_=_C663( C347 C663 ) C347_=_C737( C347 C737 ) C347_=_C791( C347 C791 ) C347_=_C916( C347 C916 ) C347_=_C1823( C347 C1823 ) \nC347_=_C1866( C347 C1866 ) C347_=_C2107( C347 C2107 ) C347_=_C2185( C347 C2185 ) C347_=_C2336( C347 C2336 ) C347_=_C2371( C347 C2371 ) C347_=_C2939( C347 C2939 ) \nC347_=_C3101( C347 C3101 ) C347_=_C3286( C347 C3286 ) C347_=_C3353( C347 C3353 ) C347_=_C3624( C347 C3624 ) C347_=_C3647( C347 C3647 ) C347_=_C3817( C347 C3817 ) \nC347_=_C3930( C347 C3930 ) C347_=_C3960( C347 C3960 ) C347_=_C3961( C347 C3961 ) C347_=_C3963( C347 C3963 ) C349_=_C350( C349 C350 ) C349_=_C351( C349 C351 ) \nC349_=_C352( C349 C352 ) C349_=_C353( C349 C353 ) C349_=_C458( C349 C458 ) C349_=_C2655( C349 C2655 ) C349_=_C3822( C349 C3822 ) C349_=_C4035( C349 C4035 ) \nC350_=_C351( C350 C351 ) C350_=_C352( C350 C352 ) C350_=_C353( C350 C353 ) C350_=_C459( C350 C459 ) C350_=_C3760( C350 C3760 ) C350_=_C3850( C350 C3850 ) \nC351_=_C352( C351 C352 ) C351_=_C353( C351 C353 ) C352_=_C353( C352 C353 ) C352_=_C460( C352 C460 ) C352_=_C2659( C352 C2659 ) C352_=_C3825( C352 C3825 ) \nC352_=_C4038( C352 C4038 ) C356_=_C357( C356 C357 ) C356_=_C371( C356 C371 ) C356_=_C372( C356 C372 ) C356_=_C377( C356 C377 ) C356_=_C568( C356 C568 ) \nC356_=_C667( C356 C667 ) C356_=_C668( C356 C668 ) C356_=_C669( C356 C669 ) C356_=_C670( C356 C670 ) C356_=_C671(</w:t>
      </w:r>
    </w:p>
    <w:p>
      <w:pPr>
        <w:pStyle w:val="PreformattedText"/>
        <w:bidi w:val="0"/>
        <w:spacing w:before="0" w:after="0"/>
        <w:jc w:val="left"/>
        <w:rPr/>
      </w:pPr>
      <w:r>
        <w:rPr/>
        <w:t xml:space="preserve"> </w:t>
      </w:r>
      <w:r>
        <w:rPr/>
        <w:t>C356 C671 ) C356_=_C672( C356 C672 ) \nC356_=_C673( C356 C673 ) C356_=_C674( C356 C674 ) C356_=_C676( C356 C676 ) C356_=_C677( C356 C677 ) C356_=_C678( C356 C678 ) C356_=_C679( C356 C679 ) \nC356_=_C680( C356 C680 ) C356_=_C681( C356 C681 ) C356_=_C682( C356 C682 ) C356_=_C683( C356 C683 ) C356_=_C684( C356 C684 ) C356_=_C686( C356 C686 ) \nC356_=_C687( C356 C687 ) C356_=_C689( C356 C689 ) C356_=_C690( C356 C690 ) C356_=_C691( C356 C691 ) C356_=_C692( C356 C692 ) C357_=_C371( C357 C371 ) \nC357_=_C372( C357 C372 ) C357_=_C377( C357 C377 ) C357_=_C541( C357 C541 ) C357_=_C693( C357 C693 ) C357_=_C695( C357 C695 ) C357_=_C697( C357 C697 ) \nC357_=_C698( C357 C698 ) C357_=_C699( C357 C699 ) C357_=_C700( C357 C700 ) C357_=_C701( C357 C701 ) C357_=_C702( C357 C702 ) C357_=_C704( C357 C704 ) \nC357_=_C705( C357 C705 ) C357_=_C706( C357 C706 ) C357_=_C707( C357 C707 ) C357_=_C708( C357 C708 ) C357_=_C709( C357 C709 ) C357_=_C710( C357 C710 ) \nC357_=_C711( C357 C711 ) C357_=_C712( C357 C712 ) C357_=_C713( C357 C713 ) C357_=_C714( C357 C714 ) C357_=_C715( C357 C715 ) C357_=_C716( C357 C716 ) \nC357_=_C717( C357 C717 ) C371_=_C372( C371 C372 ) C371_=_C377( C371 C377 ) C371_=_C479( C371 C479 ) C371_=_C556( C371 C556 ) C371_=_C633( C371 C633 ) \nC371_=_C785( C371 C785 ) C371_=_C914( C371 C914 ) C371_=_C1314( C371 C1314 ) C371_=_C1378( C371 C1378 ) C371_=_C2352( C371 C2352 ) C371_=_C2403( C371 C2403 ) \nC371_=_C2753( C371 C2753 ) C371_=_C3014( C371 C3014 ) C371_=_C3095( C371 C3095 ) C371_=_C3350( C371 C3350 ) C371_=_C3642( C371 C3642 ) C371_=_C3714( C371 C3714 ) \nC371_=_C3734( C371 C3734 ) C371_=_C3755( C371 C3755 ) C371_=_C3757( C371 C3757 ) C371_=_C3758( C371 C3758 ) C371_=_C3759( C371 C3759 ) C371_=_C3760( C371 C3760 ) \nC371_=_C3761( C371 C3761 ) C371_=_C3762( C371 C3762 ) C372_=_C377( C372 C377 ) C372_=_C399( C372 C399 ) C372_=_C583( C372 C583 ) C372_=_C1005( C372 C1005 ) \nC372_=_C1178( C372 C1178 ) C372_=_C1196( C372 C1196 ) C372_=_C1380( C372 C1380 ) C372_=_C1626( C372 C1626 ) C372_=_C1862( C372 C1862 ) C372_=_C2007( C372 C2007 ) \nC372_=_C2239( C372 C2239 ) C372_=_C2499( C372 C2499 ) C372_=_C2842( C372 C2842 ) C372_=_C3192( C372 C3192 ) C372_=_C3362( C372 C3362 ) C372_=_C3382( C372 C3382 ) \nC372_=_C3819( C372 C3819 ) C372_=_C3822( C372 C3822 ) C372_=_C3823( C372 C3823 ) C372_=_C3824( C372 C3824 ) C372_=_C3825( C372 C3825 ) C372_=_C3826( C372 C3826 ) \nC377_=_C589( C377 C589 ) C377_=_C664( C377 C664 ) C377_=_C1182( C377 C1182 ) C377_=_C1202( C377 C1202 ) C377_=_C1606( C377 C1606 ) C377_=_C2243( C377 C2243 ) \nC377_=_C2373( C377 C2373 ) C377_=_C2601( C377 C2601 ) C377_=_C2721( C377 C2721 ) C377_=_C2831( C377 C2831 ) C377_=_C2941( C377 C2941 ) C377_=_C2988( C377 C2988 ) \nC377_=_C3087( C377 C3087 ) C377_=_C3298( C377 C3298 ) C377_=_C3365( C377 C3365 ) C377_=_C3514( C377 C3514 ) C377_=_C3608( C377 C3608 ) C377_=_C3932( C377 C3932 ) \nC377_=_C3947( C377 C3947 ) C377_=_C4029( C377 C4029 ) C377_=_C4030( C377 C4030 ) C377_=_C4031( C377 C4031 ) C377_=_C4032( C377 C4032 ) C377_=_C4033( C377 C4033 ) \nC377_=_C4034( C377 C4034 ) C381_=_C390( C381 C390 ) C381_=_C399( C381 C399 ) C381_=_C403( C381 C403 ) C381_=_C435( C381 C435 ) C381_=_C436( C381 C436 ) \nC381_=_C437( C381 C437 ) C381_=_C438( C381 C438 ) C381_=_C439( C381 C439 ) C381_=_C440( C381 C440 ) C381_=_C441( C381 C441 ) C381_=_C442( C381 C442 ) \nC381_=_C443( C381 C443 ) C381_=_C445( C381 C445 ) C381_=_C446( C381 C446 ) C381_=_C447( C381 C447 ) C381_=_C448( C381 C448 ) C381_=_C449( C381 C449 ) \nC381_=_C450( C381 C450 ) C381_=_C451( C381 C451 ) C381_=_C454( C381 C454 ) C381_=_C455( C381 C455 ) C381_=_C456( C381 C456 ) C381_=_C458( C381 C458 ) \nC381_=_C459( C381 C459 ) C381_=_C460( C381 C460 ) C381_=_C461( C381 C461 ) C390_=_C399( C390 C399 ) C390_=_C403( C390 C403 ) C390_=_C548( C390 C548 ) \nC390_=_C700( C390 C700 ) C390_=_C1000( C390 C1000 ) C390_=_C1049( C390 C1049 ) C390_=_C1369( C390 C1369 ) C390_=_C1484( C390 C1484 ) C390_=_C1573( C390 C1573 ) \nC390_=_C2306( C390 C2306 ) C390_=_C2381( C390 C2381 ) C390_=_C2645( C390 C2645 ) C390_=_C2646( C390 C2646 ) C390_=_C2647( C390 C2647 ) C390_=_C2648( C390 C2648 ) \nC390_=_C2649( C390 C2649 ) C390_=_C2650( C390 C2650 ) C390_=_C2651( C390 C2651 ) C390_=_C2653( C390 C2653 ) C390_=_C2655( C390 C2655 ) C390_=_C2656( C390 C2656 ) \nC390_=_C2657( C390 C2657 ) C390_=_C2658( C390 C2658 ) C390_=_C2659( C390 C2659 ) C399_=_C403( C399 C403 ) C399_=_C583( C399 C583 ) C399_=_C1005( C399 C1005 ) \nC399_=_C1178( C399 C1178 ) C399_=_C1196( C399 C1196 ) C399_=_C1380( C399 C1380 ) C399_=_C1626( C399 C1626 ) C399_=_C1862( C399 C1862 ) C399_=_C2007( C399 C2007 ) \nC399_=_C2239( C399 C2239 ) C399_=_C2499( C399 C2499 ) C399_=_C2842( C399 C2842 ) C399_=_C3192( C399 C3192 ) C399_=_C3362( C399 C3362 ) C399_=_C3382( C399 C3382 ) \nC399_=_C3819( C399 C3819 ) C399_=_C3822( C399 C3822 ) C399_=_C3823( C399 C3823 ) C399_=_C3824( C399 C3824 ) C399_=_C3825( C399 C3825 ) C399_=_C3826( C399 C3826 ) \nC403_=_C819( C403 C819 ) C403_=_C1008( C403 C1008 ) C403_=_C1163( C403 C1163 ) C403_=_C1245( C403 C1245 ) C403_=_C1383( C403 C1383 ) C403_=_C1457( C403 C1457 ) \nC403_=_C1541( C403 C1541 ) C403_=_C1804( C403 C1804 ) C403_=_C2072( C403 C2072 ) C403_=_C2451( C403 C2451 ) C403_=_C2637( C403 C2637 ) C403_=_C2741( C403 C2741 ) \nC403_=_C2846( C403 C2846 ) C403_=_C3441( C403 C3441 ) C403_=_C3480( C403 C3480 ) C403_=_C3803( C403 C3803 ) C403_=_C3836( C403 C3836 ) C403_=_C3867( C403 C3867 ) \nC403_=_C3980( C403 C3980 ) C403_=_C3986( C403 C3986 ) C403_=_C4035( C403 C4035 ) C403_=_C4036( C403 C4036 ) C403_=_C4037( C403 C4037 ) C403_=_C4038( C403 C4038 ) \nC435_=_C436( C435 C436 ) C435_=_C437( C435 C437 ) C435_=_C438( C435 C438 ) C435_=_C439( C435 C439 ) C435_=_C440( C435 C440 ) C435_=_C441( C435 C441 ) \nC435_=_C442( C435 C442 ) C435_=_C443( C435 C443 ) C435_=_C445( C435 C445 ) C435_=_C446( C435 C446 ) C435_=_C447( C435 C447 ) C435_=_C448( C435 C448 ) \nC435_=_C449( C435 C449 ) C435_=_C450( C435 C450 ) C435_=_C451( C435 C451 ) C435_=_C454( C435 C454 ) C435_=_C455( C435 C455 ) C435_=_C456( C435 C456 ) \nC435_=_C458( C435 C458 ) C435_=_C459( C435 C459 ) C435_=_C460( C435 C460 ) C435_=_C461( C435 C461 ) C435_=_C719( C435 C719 ) C435_=_C732( C435 C732 ) \nC435_=_C736( C435 C736 ) C435_=_C737( C435 C737 ) C436_=_C437( C436 C437 ) C436_=_C438( C436 C438 ) C436_=_C439( C436 C439 ) C436_=_C440( C436 C440 ) \nC436_=_C441( C436 C441 ) C436_=_C442( C436 C442 ) C436_=_C443( C436 C443 ) C436_=_C445( C436 C445 ) C436_=_C446( C436 C446 ) C436_=_C447( C436 C447 ) \nC436_=_C448( C436 C448 ) C436_=_C449( C436 C449 ) C436_=_C450( C436 C450 ) C436_=_C451( C436 C451 ) C436_=_C454( C436 C454 ) C436_=_C455( C436 C455 ) \nC436_=_C456( C436 C456 ) C436_=_C458( C436 C458 ) C436_=_C459( C436 C459 ) C436_=_C460( C436 C460 ) C436_=_C461( C436 C461 ) C436_=_C899( C436 C899 ) \nC436_=_C914( C436 C914 ) C436_=_C915( C436 C915 ) C436_=_C916( C436 C916 ) C436_=_C921( C436 C921 ) C437_=_C438( C437 C438 ) C437_=_C439( C437 C439 ) \nC437_=_C440( C437 C440 ) C437_=_C441( C437 C441 ) C437_=_C442( C437 C442 ) C437_=_C443( C437 C443 ) C437_=_C445( C437 C445 ) C437_=_C446( C437 C446 ) \nC437_=_C447( C437 C447 ) C437_=_C448( C437 C448 ) C437_=_C449( C437 C449 ) C437_=_C450( C437 C450 ) C437_=_C451( C437 C451 ) C437_=_C454( C437 C454 ) \nC437_=_C455( C437 C455 ) C437_=_C456( C437 C456 ) C437_=_C458( C437 C458 ) C437_=_C459( C437 C459 ) C437_=_C460( C437 C460 ) C437_=_C461( C437 C461 ) \nC437_=_C1000( C437 C1000 ) C437_=_C1005( C437 C1005 ) C437_=_C1008( C437 C1008 ) C438_=_C439( C438 C439 ) C438_=_C440( C438 C440 ) C438_=_C441( C438 C441 ) \nC438_=_C442( C438 C442 ) C438_=_C443( C438 C443 ) C438_=_C445( C438 C445 ) C438_=_C446( C438 C446 ) C438_=_C447( C438 C447 ) C438_=_C448( C438 C448 ) \nC438_=_C449( C438 C449 ) C438_=_C450( C438 C450 ) C438_=_C451( C438 C451 ) C438_=_C454( C438 C454 ) C438_=_C455( C438 C455 ) C438_=_C456( C438 C456 ) \nC438_=_C458( C438 C458 ) C438_=_C459( C438 C459 ) C438_=_C460( C438 C460 ) C438_=_C461( C438 C461 ) C438_=_C1273( C438 C1273 ) C439_=_C440( C439 C440 ) \nC439_=_C441( C439 C441 ) C439_=_C442( C439 C442 ) C439_=_C443( C439 C443 ) C439_=_C445( C439 C445 ) C439_=_C446( C439 C446 ) C439_=_C447( C439 C447 ) \nC439_=_C448( C439 C448 ) C439_=_C449( C439 C449 ) C439_=_C450( C439 C450 ) C439_=_C451( C439 C451 ) C439_=_C454( C439 C454 ) C439_=_C455( C439 C455 ) \nC439_=_C456( C439 C456 ) C439_=_C458( C439 C458 ) C439_=_C459( C439 C459 ) C439_=_C460( C439 C460 ) C439_=_C461( C439 C461 ) C439_=_C1367( C439 C1367 ) \nC439_=_C1369( C439 C1369 ) C439_=_C1378( C439 C1378 ) C439_=_C1380( C439 C1380 ) C439_=_C1383( C439 C1383 ) C440_=_C441( C440 C441 ) C440_=_C442( C440 C442 ) \nC440_=_C443( C440 C443 ) C440_=_C445( C440 C445 ) C440_=_C446( C440 C446 ) C440_=_C447( C440 C447 ) C440_=_C448( C440 C448 ) C440_=_C449( C440 C449 ) \nC440_=_C450( C440 C450 ) C440_=_C451( C440 C451 ) C440_=_C454( C440 C454 ) C440_=_C455( C440 C455 ) C440_=_C456( C440 C456 ) C440_=_C458( C440 C458 ) \nC440_=_C459( C440 C459 ) C440_=_C460( C440 C460 ) C440_=_C461( C440 C461 ) C441_=_C442( C441 C442 ) C441_=_C443( C441 C443 ) C441_=_C445( C441 C445 ) \nC441_=_C446( C441 C446 ) C441_=_C447( C441 C447 ) C441_=_C448( C441 C448 ) C441_=_C449( C441 C449 ) C441_=_C450( C441 C450 ) C441_=_C451( C441 C451 ) \nC441_=_C454( C441 C454 ) C441_=_C455( C441 C455 ) C441_=_C456( C441 C456 ) C441_=_C458( C441 C458 ) C441_=_C459( C441 C459 ) C441_=_C460( C441 C460 ) \nC441_=_C461( C441 C461 ) C441_=_C1862( C441 C1862 ) C441_=_C1863( C441 C1863 ) C441_=_C1866( C441 C1866 ) C441_=_C1869( C441 C1869 ) C442_=_C443( C442 C443 ) \nC442_=_C445( C442 C445 ) C442_=_C446( C442 C446 ) C442_=_C447( C442 C447 ) C442_=_C448( C442 C448 ) C442_=_C449( C442 C449 ) C442_=_C450( C442 C450 ) \nC442_=_C451( C442 C451 ) C442_=_C454( C442 C454 ) C442_=_C455( C442 C455 ) C442_=_C456( C442 C456 ) C442_=_C458( C442 C458 ) C442_=_C459( C442 C459 ) \nC442_=_C460( C442</w:t>
      </w:r>
    </w:p>
    <w:p>
      <w:pPr>
        <w:pStyle w:val="PreformattedText"/>
        <w:bidi w:val="0"/>
        <w:spacing w:before="0" w:after="0"/>
        <w:jc w:val="left"/>
        <w:rPr/>
      </w:pPr>
      <w:r>
        <w:rPr/>
        <w:t xml:space="preserve"> </w:t>
      </w:r>
      <w:r>
        <w:rPr/>
        <w:t>C460 ) C442_=_C461( C442 C461 ) C442_=_C2260( C442 C2260 ) C443_=_C445( C443 C445 ) C443_=_C446( C443 C446 ) C443_=_C447( C443 C447 ) \nC443_=_C448( C443 C448 ) C443_=_C449( C443 C449 ) C443_=_C450( C443 C450 ) C443_=_C451( C443 C451 ) C443_=_C454( C443 C454 ) C443_=_C455( C443 C455 ) \nC443_=_C456( C443 C456 ) C443_=_C458( C443 C458 ) C443_=_C459( C443 C459 ) C443_=_C460( C443 C460 ) C443_=_C461( C443 C461 ) C443_=_C2403( C443 C2403 ) \nC443_=_C2405( C443 C2405 ) C445_=_C446( C445 C446 ) C445_=_C447( C445 C447 ) C445_=_C448( C445 C448 ) C445_=_C449( C445 C449 ) C445_=_C450( C445 C450 ) \nC445_=_C451( C445 C451 ) C445_=_C454( C445 C454 ) C445_=_C455( C445 C455 ) C445_=_C456( C445 C456 ) C445_=_C458( C445 C458 ) C445_=_C459( C445 C459 ) \nC445_=_C460( C445 C460 ) C445_=_C461( C445 C461 ) C445_=_C2669( C445 C2669 ) C446_=_C447( C446 C447 ) C446_=_C448( C446 C448 ) C446_=_C449( C446 C449 ) \nC446_=_C450( C446 C450 ) C446_=_C451( C446 C451 ) C446_=_C454( C446 C454 ) C446_=_C455( C446 C455 ) C446_=_C456( C446 C456 ) C446_=_C458( C446 C458 ) \nC446_=_C459( C446 C459 ) C446_=_C460( C446 C460 ) C446_=_C461( C446 C461 ) C446_=_C2645( C446 C2645 ) C446_=_C2842( C446 C2842 ) C446_=_C2846( C446 C2846 ) \nC447_=_C448( C447 C448 ) C447_=_C449( C447 C449 ) C447_=_C450( C447 C450 ) C447_=_C451( C447 C451 ) C447_=_C454( C447 C454 ) C447_=_C455( C447 C455 ) \nC447_=_C456( C447 C456 ) C447_=_C458( C447 C458 ) C447_=_C459( C447 C459 ) C447_=_C460( C447 C460 ) C447_=_C461( C447 C461 ) C447_=_C677( C447 C677 ) \nC447_=_C3192( C447 C3192 ) C447_=_C3193( C447 C3193 ) C447_=_C3199( C447 C3199 ) C448_=_C449( C448 C449 ) C448_=_C450( C448 C450 ) C448_=_C451( C448 C451 ) \nC448_=_C454( C448 C454 ) C448_=_C455( C448 C455 ) C448_=_C456( C448 C456 ) C448_=_C458( C448 C458 ) C448_=_C459( C448 C459 ) C448_=_C460( C448 C460 ) \nC448_=_C461( C448 C461 ) C448_=_C705( C448 C705 ) C448_=_C1105( C448 C1105 ) C448_=_C1466( C448 C1466 ) C448_=_C3240( C448 C3240 ) C449_=_C450( C449 C450 ) \nC449_=_C451( C449 C451 ) C449_=_C454( C449 C454 ) C449_=_C455( C449 C455 ) C449_=_C456( C449 C456 ) C449_=_C458( C449 C458 ) C449_=_C459( C449 C459 ) \nC449_=_C460( C449 C460 ) C449_=_C461( C449 C461 ) C449_=_C3514( C449 C3514 ) C450_=_C451( C450 C451 ) C450_=_C454( C450 C454 ) C450_=_C455( C450 C455 ) \nC450_=_C456( C450 C456 ) C450_=_C458( C450 C458 ) C450_=_C459( C450 C459 ) C450_=_C460( C450 C460 ) C450_=_C461( C450 C461 ) C451_=_C454( C451 C454 ) \nC451_=_C455( C451 C455 ) C451_=_C456( C451 C456 ) C451_=_C458( C451 C458 ) C451_=_C459( C451 C459 ) C451_=_C460( C451 C460 ) C451_=_C461( C451 C461 ) \nC451_=_C684( C451 C684 ) C451_=_C2651( C451 C2651 ) C454_=_C455( C454 C455 ) C454_=_C456( C454 C456 ) C454_=_C458( C454 C458 ) C454_=_C459( C454 C459 ) \nC454_=_C460( C454 C460 ) C454_=_C461( C454 C461 ) C455_=_C456( C455 C456 ) C455_=_C458( C455 C458 ) C455_=_C459( C455 C459 ) C455_=_C460( C455 C460 ) \nC455_=_C461( C455 C461 ) C455_=_C3847( C455 C3847 ) C456_=_C458( C456 C458 ) C456_=_C459( C456 C459 ) C456_=_C460( C456 C460 ) C456_=_C461( C456 C461 ) \nC458_=_C459( C458 C459 ) C458_=_C460( C458 C460 ) C458_=_C461( C458 C461 ) C458_=_C2655( C458 C2655 ) C458_=_C3822( C458 C3822 ) C458_=_C4035( C458 C4035 ) \nC459_=_C460( C459 C460 ) C459_=_C461( C459 C461 ) C459_=_C3760( C459 C3760 ) C459_=_C3850( C459 C3850 ) C460_=_C461( C460 C461 ) C460_=_C2659( C460 C2659 ) \nC460_=_C3825( C460 C3825 ) C460_=_C4038( C460 C4038 ) C479_=_C556( C479 C556 ) C479_=_C633( C479 C633 ) C479_=_C785( C479 C785 ) C479_=_C914( C479 C914 ) \nC479_=_C1314( C479 C1314 ) C479_=_C1378( C479 C1378 ) C479_=_C2352( C479 C2352 ) C479_=_C2403( C479 C2403 ) C479_=_C2753( C479 C2753 ) C479_=_C3014( C479 C3014 ) \nC479_=_C3095( C479 C3095 ) C479_=_C3350( C479 C3350 ) C479_=_C3642( C479 C3642 ) C479_=_C3714( C479 C3714 ) C479_=_C3734( C479 C3734 ) C479_=_C3755( C479 C3755 ) \nC479_=_C3757( C479 C3757 ) C479_=_C3758( C479 C3758 ) C479_=_C3759( C479 C3759 ) C479_=_C3760( C479 C3760 ) C479_=_C3761( C479 C3761 ) C479_=_C3762( C479 C3762 ) \nC541_=_C548( C541 C548 ) C541_=_C556( C541 C556 ) C541_=_C693( C541 C693 ) C541_=_C695( C541 C695 ) C541_=_C697( C541 C697 ) C541_=_C698( C541 C698 ) \nC541_=_C699( C541 C699 ) C541_=_C700( C541 C700 ) C541_=_C701( C541 C701 ) C541_=_C702( C541 C702 ) C541_=_C704( C541 C704 ) C541_=_C705( C541 C705 ) \nC541_=_C706( C541 C706 ) C541_=_C707( C541 C707 ) C541_=_C708( C541 C708 ) C541_=_C709( C541 C709 ) C541_=_C710( C541 C710 ) C541_=_C711( C541 C711 ) \nC541_=_C712( C541 C712 ) C541_=_C713( C541 C713 ) C541_=_C714( C541 C714 ) C541_=_C715( C541 C715 ) C541_=_C716( C541 C716 ) C541_=_C717( C541 C717 ) \nC548_=_C556( C548 C556 ) C548_=_C700( C548 C700 ) C548_=_C1000( C548 C1000 ) C548_=_C1049( C548 C1049 ) C548_=_C1369( C548 C1369 ) C548_=_C1484( C548 C1484 ) \nC548_=_C1573( C548 C1573 ) C548_=_C2306( C548 C2306 ) C548_=_C2381( C548 C2381 ) C548_=_C2645( C548 C2645 ) C548_=_C2646( C548 C2646 ) C548_=_C2647( C548 C2647 ) \nC548_=_C2648( C548 C2648 ) C548_=_C2649( C548 C2649 ) C548_=_C2650( C548 C2650 ) C548_=_C2651( C548 C2651 ) C548_=_C2653( C548 C2653 ) C548_=_C2655( C548 C2655 ) \nC548_=_C2656( C548 C2656 ) C548_=_C2657( C548 C2657 ) C548_=_C2658( C548 C2658 ) C548_=_C2659( C548 C2659 ) C556_=_C633( C556 C633 ) C556_=_C785( C556 C785 ) \nC556_=_C914( C556 C914 ) C556_=_C1314( C556 C1314 ) C556_=_C1378( C556 C1378 ) C556_=_C2352( C556 C2352 ) C556_=_C2403( C556 C2403 ) C556_=_C2753( C556 C2753 ) \nC556_=_C3014( C556 C3014 ) C556_=_C3095( C556 C3095 ) C556_=_C3350( C556 C3350 ) C556_=_C3642( C556 C3642 ) C556_=_C3714( C556 C3714 ) C556_=_C3734( C556 C3734 ) \nC556_=_C3755( C556 C3755 ) C556_=_C3757( C556 C3757 ) C556_=_C3758( C556 C3758 ) C556_=_C3759( C556 C3759 ) C556_=_C3760( C556 C3760 ) C556_=_C3761( C556 C3761 ) \nC556_=_C3762( C556 C3762 ) C568_=_C583( C568 C583 ) C568_=_C584( C568 C584 ) C568_=_C589( C568 C589 ) C568_=_C667( C568 C667 ) C568_=_C668( C568 C668 ) \nC568_=_C669( C568 C669 ) C568_=_C670( C568 C670 ) C568_=_C671( C568 C671 ) C568_=_C672( C568 C672 ) C568_=_C673( C568 C673 ) C568_=_C674( C568 C674 ) \nC568_=_C676( C568 C676 ) C568_=_C677( C568 C677 ) C568_=_C678( C568 C678 ) C568_=_C679( C568 C679 ) C568_=_C680( C568 C680 ) C568_=_C681( C568 C681 ) \nC568_=_C682( C568 C682 ) C568_=_C683( C568 C683 ) C568_=_C684( C568 C684 ) C568_=_C686( C568 C686 ) C568_=_C687( C568 C687 ) C568_=_C689( C568 C689 ) \nC568_=_C690( C568 C690 ) C568_=_C691( C568 C691 ) C568_=_C692( C568 C692 ) C583_=_C584( C583 C584 ) C583_=_C589( C583 C589 ) C583_=_C1005( C583 C1005 ) \nC583_=_C1178( C583 C1178 ) C583_=_C1196( C583 C1196 ) C583_=_C1380( C583 C1380 ) C583_=_C1626( C583 C1626 ) C583_=_C1862( C583 C1862 ) C583_=_C2007( C583 C2007 ) \nC583_=_C2239( C583 C2239 ) C583_=_C2499( C583 C2499 ) C583_=_C2842( C583 C2842 ) C583_=_C3192( C583 C3192 ) C583_=_C3362( C583 C3362 ) C583_=_C3382( C583 C3382 ) \nC583_=_C3819( C583 C3819 ) C583_=_C3822( C583 C3822 ) C583_=_C3823( C583 C3823 ) C583_=_C3824( C583 C3824 ) C583_=_C3825( C583 C3825 ) C583_=_C3826( C583 C3826 ) \nC584_=_C589( C584 C589 ) C584_=_C736( C584 C736 ) C584_=_C915( C584 C915 ) C584_=_C1289( C584 C1289 ) C584_=_C1750( C584 C1750 ) C584_=_C1863( C584 C1863 ) \nC584_=_C1947( C584 C1947 ) C584_=_C2260( C584 C2260 ) C584_=_C2405( C584 C2405 ) C584_=_C2556( C584 C2556 ) C584_=_C2669( C584 C2669 ) C584_=_C2704( C584 C2704 ) \nC584_=_C2774( C584 C2774 ) C584_=_C3193( C584 C3193 ) C584_=_C3214( C584 C3214 ) C584_=_C3233( C584 C3233 ) C584_=_C3247( C584 C3247 ) C584_=_C3492( C584 C3492 ) \nC584_=_C3644( C584 C3644 ) C584_=_C3771( C584 C3771 ) C584_=_C3847( C584 C3847 ) C584_=_C3848( C584 C3848 ) C584_=_C3849( C584 C3849 ) C584_=_C3850( C584 C3850 ) \nC584_=_C3851( C584 C3851 ) C584_=_C3852( C584 C3852 ) C584_=_C3853( C584 C3853 ) C589_=_C664( C589 C664 ) C589_=_C1182( C589 C1182 ) C589_=_C1202( C589 C1202 ) \nC589_=_C1606( C589 C1606 ) C589_=_C2243( C589 C2243 ) C589_=_C2373( C589 C2373 ) C589_=_C2601( C589 C2601 ) C589_=_C2721( C589 C2721 ) C589_=_C2831( C589 C2831 ) \nC589_=_C2941( C589 C2941 ) C589_=_C2988( C589 C2988 ) C589_=_C3087( C589 C3087 ) C589_=_C3298( C589 C3298 ) C589_=_C3365( C589 C3365 ) C589_=_C3514( C589 C3514 ) \nC589_=_C3608( C589 C3608 ) C589_=_C3932( C589 C3932 ) C589_=_C3947( C589 C3947 ) C589_=_C4029( C589 C4029 ) C589_=_C4030( C589 C4030 ) C589_=_C4031( C589 C4031 ) \nC589_=_C4032( C589 C4032 ) C589_=_C4033( C589 C4033 ) C589_=_C4034( C589 C4034 ) C619_=_C633( C619 C633 ) C619_=_C638( C619 C638 ) C619_=_C642( C619 C642 ) \nC619_=_C773( C619 C773 ) C619_=_C899( C619 C899 ) C619_=_C1142( C619 C1142 ) C619_=_C1367( C619 C1367 ) C619_=_C1461( C619 C1461 ) C619_=_C1462( C619 C1462 ) \nC619_=_C1463( C619 C1463 ) C619_=_C1465( C619 C1465 ) C619_=_C1466( C619 C1466 ) C619_=_C1467( C619 C1467 ) C619_=_C1468( C619 C1468 ) C619_=_C1469( C619 C1469 ) \nC619_=_C1470( C619 C1470 ) C619_=_C1471( C619 C1471 ) C619_=_C1473( C619 C1473 ) C619_=_C1475( C619 C1475 ) C619_=_C1476( C619 C1476 ) C619_=_C1477( C619 C1477 ) \nC619_=_C1478( C619 C1478 ) C619_=_C1480( C619 C1480 ) C633_=_C638( C633 C638 ) C633_=_C642( C633 C642 ) C633_=_C785( C633 C785 ) C633_=_C914( C633 C914 ) \nC633_=_C1314( C633 C1314 ) C633_=_C1378( C633 C1378 ) C633_=_C2352( C633 C2352 ) C633_=_C2403( C633 C2403 ) C633_=_C2753( C633 C2753 ) C633_=_C3014( C633 C3014 ) \nC633_=_C3095( C633 C3095 ) C633_=_C3350( C633 C3350 ) C633_=_C3642( C633 C3642 ) C633_=_C3714( C633 C3714 ) C633_=_C3734( C633 C3734 ) C633_=_C3755( C633 C3755 ) \nC633_=_C3757( C633 C3757 ) C633_=_C3758( C633 C3758 ) C633_=_C3759( C633 C3759 ) C633_=_C3760( C633 C3760 ) C633_=_C3761( C633 C3761 ) C633_=_C3762( C633 C3762 ) \nC638_=_C642( C638 C642 ) C638_=_C663( C638 C663 ) C638_=_C737( C638 C737 ) C638_=_C791( C638 C791 ) C638_=_C916( C638 C916 ) C638_=_C1823( C638 C1823 ) \nC638_=_C1866( C638 C1866 ) C638_=_C2107( C638 C2107 ) C638_=_C2185( C638 C2185 ) C638_=_C2336( C638 C2336 ) C638_=_C2371( C638 C2371</w:t>
      </w:r>
    </w:p>
    <w:p>
      <w:pPr>
        <w:pStyle w:val="PreformattedText"/>
        <w:bidi w:val="0"/>
        <w:spacing w:before="0" w:after="0"/>
        <w:jc w:val="left"/>
        <w:rPr/>
      </w:pPr>
      <w:r>
        <w:rPr/>
        <w:t xml:space="preserve"> </w:t>
      </w:r>
      <w:r>
        <w:rPr/>
        <w:t>) C638_=_C2939( C638 C2939 ) \nC638_=_C3101( C638 C3101 ) C638_=_C3286( C638 C3286 ) C638_=_C3353( C638 C3353 ) C638_=_C3624( C638 C3624 ) C638_=_C3647( C638 C3647 ) C638_=_C3817( C638 C3817 ) \nC638_=_C3930( C638 C3930 ) C638_=_C3960( C638 C3960 ) C638_=_C3961( C638 C3961 ) C638_=_C3963( C638 C3963 ) C642_=_C794( C642 C794 ) C642_=_C921( C642 C921 ) \nC642_=_C1205( C642 C1205 ) C642_=_C1273( C642 C1273 ) C642_=_C1636( C642 C1636 ) C642_=_C1869( C642 C1869 ) C642_=_C2016( C642 C2016 ) C642_=_C2506( C642 C2506 ) \nC642_=_C2690( C642 C2690 ) C642_=_C2897( C642 C2897 ) C642_=_C3106( C642 C3106 ) C642_=_C3199( C642 C3199 ) C642_=_C3360( C642 C3360 ) C642_=_C3389( C642 C3389 ) \nC642_=_C3577( C642 C3577 ) C642_=_C3652( C642 C3652 ) C642_=_C3826( C642 C3826 ) C642_=_C3898( C642 C3898 ) C642_=_C3928( C642 C3928 ) C642_=_C3944( C642 C3944 ) \nC642_=_C3985( C642 C3985 ) C642_=_C3995( C642 C3995 ) C642_=_C4062( C642 C4062 ) C663_=_C664( C663 C664 ) C663_=_C737( C663 C737 ) C663_=_C791( C663 C791 ) \nC663_=_C916( C663 C916 ) C663_=_C1823( C663 C1823 ) C663_=_C1866( C663 C1866 ) C663_=_C2107( C663 C2107 ) C663_=_C2185( C663 C2185 ) C663_=_C2336( C663 C2336 ) \nC663_=_C2371( C663 C2371 ) C663_=_C2939( C663 C2939 ) C663_=_C3101( C663 C3101 ) C663_=_C3286( C663 C3286 ) C663_=_C3353( C663 C3353 ) C663_=_C3624( C663 C3624 ) \nC663_=_C3647( C663 C3647 ) C663_=_C3817( C663 C3817 ) C663_=_C3930( C663 C3930 ) C663_=_C3960( C663 C3960 ) C663_=_C3961( C663 C3961 ) C663_=_C3963( C663 C3963 ) \nC664_=_C1182( C664 C1182 ) C664_=_C1202( C664 C1202 ) C664_=_C1606( C664 C1606 ) C664_=_C2243( C664 C2243 ) C664_=_C2373( C664 C2373 ) C664_=_C2601( C664 C2601 ) \nC664_=_C2721( C664 C2721 ) C664_=_C2831( C664 C2831 ) C664_=_C2941( C664 C2941 ) C664_=_C2988( C664 C2988 ) C664_=_C3087( C664 C3087 ) C664_=_C3298( C664 C3298 ) \nC664_=_C3365( C664 C3365 ) C664_=_C3514( C664 C3514 ) C664_=_C3608( C664 C3608 ) C664_=_C3932( C664 C3932 ) C664_=_C3947( C664 C3947 ) C664_=_C4029( C664 C4029 ) \nC664_=_C4030( C664 C4030 ) C664_=_C4031( C664 C4031 ) C664_=_C4032( C664 C4032 ) C664_=_C4033( C664 C4033 ) C664_=_C4034( C664 C4034 ) C667_=_C668( C667 C668 ) \nC667_=_C669( C667 C669 ) C667_=_C670( C667 C670 ) C667_=_C671( C667 C671 ) C667_=_C672( C667 C672 ) C667_=_C673( C667 C673 ) C667_=_C674( C667 C674 ) \nC667_=_C676( C667 C676 ) C667_=_C677( C667 C677 ) C667_=_C678( C667 C678 ) C667_=_C679( C667 C679 ) C667_=_C680( C667 C680 ) C667_=_C681( C667 C681 ) \nC667_=_C682( C667 C682 ) C667_=_C683( C667 C683 ) C667_=_C684( C667 C684 ) C667_=_C686( C667 C686 ) C667_=_C687( C667 C687 ) C667_=_C689( C667 C689 ) \nC667_=_C690( C667 C690 ) C667_=_C691( C667 C691 ) C667_=_C692( C667 C692 ) C667_=_C1049( C667 C1049 ) C668_=_C669( C668 C669 ) C668_=_C670( C668 C670 ) \nC668_=_C671( C668 C671 ) C668_=_C672( C668 C672 ) C668_=_C673( C668 C673 ) C668_=_C674( C668 C674 ) C668_=_C676( C668 C676 ) C668_=_C677( C668 C677 ) \nC668_=_C678( C668 C678 ) C668_=_C679( C668 C679 ) C668_=_C680( C668 C680 ) C668_=_C681( C668 C681 ) C668_=_C682( C668 C682 ) C668_=_C683( C668 C683 ) \nC668_=_C684( C668 C684 ) C668_=_C686( C668 C686 ) C668_=_C687( C668 C687 ) C668_=_C689( C668 C689 ) C668_=_C690( C668 C690 ) C668_=_C691( C668 C691 ) \nC668_=_C692( C668 C692 ) C669_=_C670( C669 C670 ) C669_=_C671( C669 C671 ) C669_=_C672( C669 C672 ) C669_=_C673( C669 C673 ) C669_=_C674( C669 C674 ) \nC669_=_C676( C669 C676 ) C669_=_C677( C669 C677 ) C669_=_C678( C669 C678 ) C669_=_C679( C669 C679 ) C669_=_C680( C669 C680 ) C669_=_C681( C669 C681 ) \nC669_=_C682( C669 C682 ) C669_=_C683( C669 C683 ) C669_=_C684( C669 C684 ) C669_=_C686( C669 C686 ) C669_=_C687( C669 C687 ) C669_=_C689( C669 C689 ) \nC669_=_C690( C669 C690 ) C669_=_C691( C669 C691 ) C669_=_C692( C669 C692 ) C669_=_C1178( C669 C1178 ) C669_=_C1182( C669 C1182 ) C670_=_C671( C670 C671 ) \nC670_=_C672( C670 C672 ) C670_=_C673( C670 C673 ) C670_=_C674( C670 C674 ) C670_=_C676( C670 C676 ) C670_=_C677( C670 C677 ) C670_=_C678( C670 C678 ) \nC670_=_C679( C670 C679 ) C670_=_C680( C670 C680 ) C670_=_C681( C670 C681 ) C670_=_C682( C670 C682 ) C670_=_C683( C670 C683 ) C670_=_C684( C670 C684 ) \nC670_=_C686( C670 C686 ) C670_=_C687( C670 C687 ) C670_=_C689( C670 C689 ) C670_=_C690( C670 C690 ) C670_=_C691( C670 C691 ) C670_=_C692( C670 C692 ) \nC670_=_C1196( C670 C1196 ) C670_=_C1202( C670 C1202 ) C670_=_C1205( C670 C1205 ) C671_=_C672( C671 C672 ) C671_=_C673( C671 C673 ) C671_=_C674( C671 C674 ) \nC671_=_C676( C671 C676 ) C671_=_C677( C671 C677 ) C671_=_C678( C671 C678 ) C671_=_C679( C671 C679 ) C671_=_C680( C671 C680 ) C671_=_C681( C671 C681 ) \nC671_=_C682( C671 C682 ) C671_=_C683( C671 C683 ) C671_=_C684( C671 C684 ) C671_=_C686( C671 C686 ) C671_=_C687( C671 C687 ) C671_=_C689( C671 C689 ) \nC671_=_C690( C671 C690 ) C671_=_C691( C671 C691 ) C671_=_C692( C671 C692 ) C671_=_C1573( C671 C1573 ) C672_=_C673( C672 C673 ) C672_=_C674( C672 C674 ) \nC672_=_C676( C672 C676 ) C672_=_C677( C672 C677 ) C672_=_C678( C672 C678 ) C672_=_C679( C672 C679 ) C672_=_C680( C672 C680 ) C672_=_C681( C672 C681 ) \nC672_=_C682( C672 C682 ) C672_=_C683( C672 C683 ) C672_=_C684( C672 C684 ) C672_=_C686( C672 C686 ) C672_=_C687( C672 C687 ) C672_=_C689( C672 C689 ) \nC672_=_C690( C672 C690 ) C672_=_C691( C672 C691 ) C672_=_C692( C672 C692 ) C672_=_C2239( C672 C2239 ) C672_=_C2243( C672 C2243 ) C673_=_C674( C673 C674 ) \nC673_=_C676( C673 C676 ) C673_=_C677( C673 C677 ) C673_=_C678( C673 C678 ) C673_=_C679( C673 C679 ) C673_=_C680( C673 C680 ) C673_=_C681( C673 C681 ) \nC673_=_C682( C673 C682 ) C673_=_C683( C673 C683 ) C673_=_C684( C673 C684 ) C673_=_C686( C673 C686 ) C673_=_C687( C673 C687 ) C673_=_C689( C673 C689 ) \nC673_=_C690( C673 C690 ) C673_=_C691( C673 C691 ) C673_=_C692( C673 C692 ) C673_=_C2306( C673 C2306 ) C674_=_C676( C674 C676 ) C674_=_C677( C674 C677 ) \nC674_=_C678( C674 C678 ) C674_=_C679( C674 C679 ) C674_=_C680( C674 C680 ) C674_=_C681( C674 C681 ) C674_=_C682( C674 C682 ) C674_=_C683( C674 C683 ) \nC674_=_C684( C674 C684 ) C674_=_C686( C674 C686 ) C674_=_C687( C674 C687 ) C674_=_C689( C674 C689 ) C674_=_C690( C674 C690 ) C674_=_C691( C674 C691 ) \nC674_=_C692( C674 C692 ) C674_=_C2381( C674 C2381 ) C674_=_C2385( C674 C2385 ) C676_=_C677( C676 C677 ) C676_=_C678( C676 C678 ) C676_=_C679( C676 C679 ) \nC676_=_C680( C676 C680 ) C676_=_C681( C676 C681 ) C676_=_C682( C676 C682 ) C676_=_C683( C676 C683 ) C676_=_C684( C676 C684 ) C676_=_C686( C676 C686 ) \nC676_=_C687( C676 C687 ) C676_=_C689( C676 C689 ) C676_=_C690( C676 C690 ) C676_=_C691( C676 C691 ) C676_=_C692( C676 C692 ) C676_=_C701( C676 C701 ) \nC676_=_C2646( C676 C2646 ) C677_=_C678( C677 C678 ) C677_=_C679( C677 C679 ) C677_=_C680( C677 C680 ) C677_=_C681( C677 C681 ) C677_=_C682( C677 C682 ) \nC677_=_C683( C677 C683 ) C677_=_C684( C677 C684 ) C677_=_C686( C677 C686 ) C677_=_C687( C677 C687 ) C677_=_C689( C677 C689 ) C677_=_C690( C677 C690 ) \nC677_=_C691( C677 C691 ) C677_=_C692( C677 C692 ) C677_=_C3192( C677 C3192 ) C677_=_C3193( C677 C3193 ) C677_=_C3199( C677 C3199 ) C678_=_C679( C678 C679 ) \nC678_=_C680( C678 C680 ) C678_=_C681( C678 C681 ) C678_=_C682( C678 C682 ) C678_=_C683( C678 C683 ) C678_=_C684( C678 C684 ) C678_=_C686( C678 C686 ) \nC678_=_C687( C678 C687 ) C678_=_C689( C678 C689 ) C678_=_C690( C678 C690 ) C678_=_C691( C678 C691 ) C678_=_C692( C678 C692 ) C678_=_C3227( C678 C3227 ) \nC678_=_C3362( C678 C3362 ) C678_=_C3365( C678 C3365 ) C679_=_C680( C679 C680 ) C679_=_C681( C679 C681 ) C679_=_C682( C679 C682 ) C679_=_C683( C679 C683 ) \nC679_=_C684( C679 C684 ) C679_=_C686( C679 C686 ) C679_=_C687( C679 C687 ) C679_=_C689( C679 C689 ) C679_=_C690( C679 C690 ) C679_=_C691( C679 C691 ) \nC679_=_C692( C679 C692 ) C679_=_C2647( C679 C2647 ) C680_=_C681( C680 C681 ) C680_=_C682( C680 C682 ) C680_=_C683( C680 C683 ) C680_=_C684( C680 C684 ) \nC680_=_C686( C680 C686 ) C680_=_C687( C680 C687 ) C680_=_C689( C680 C689 ) C680_=_C690( C680 C690 ) C680_=_C691( C680 C691 ) C680_=_C692( C680 C692 ) \nC680_=_C706( C680 C706 ) C680_=_C2648( C680 C2648 ) C681_=_C682( C681 C682 ) C681_=_C683( C681 C683 ) C681_=_C684( C681 C684 ) C681_=_C686( C681 C686 ) \nC681_=_C687( C681 C687 ) C681_=_C689( C681 C689 ) C681_=_C690( C681 C690 ) C681_=_C691( C681 C691 ) C681_=_C692( C681 C692 ) C681_=_C708( C681 C708 ) \nC681_=_C1469( C681 C1469 ) C681_=_C2650( C681 C2650 ) C682_=_C683( C682 C683 ) C682_=_C684( C682 C684 ) C682_=_C686( C682 C686 ) C682_=_C687( C682 C687 ) \nC682_=_C689( C682 C689 ) C682_=_C690( C682 C690 ) C682_=_C691( C682 C691 ) C682_=_C692( C682 C692 ) C683_=_C684( C683 C684 ) C683_=_C686( C683 C686 ) \nC683_=_C687( C683 C687 ) C683_=_C689( C683 C689 ) C683_=_C690( C683 C690 ) C683_=_C691( C683 C691 ) C683_=_C692( C683 C692 ) C683_=_C3734( C683 C3734 ) \nC684_=_C686( C684 C686 ) C684_=_C687( C684 C687 ) C684_=_C689( C684 C689 ) C684_=_C690( C684 C690 ) C684_=_C691( C684 C691 ) C684_=_C692( C684 C692 ) \nC684_=_C2651( C684 C2651 ) C686_=_C687( C686 C687 ) C686_=_C689( C686 C689 ) C686_=_C690( C686 C690 ) C686_=_C691( C686 C691 ) C686_=_C692( C686 C692 ) \nC686_=_C2653( C686 C2653 ) C686_=_C3755( C686 C3755 ) C687_=_C689( C687 C689 ) C687_=_C690( C687 C690 ) C687_=_C691( C687 C691 ) C687_=_C692( C687 C692 ) \nC687_=_C3819( C687 C3819 ) C687_=_C3928( C687 C3928 ) C689_=_C690( C689 C690 ) C689_=_C691( C689 C691 ) C689_=_C692( C689 C692 ) C690_=_C691( C690 C691 ) \nC690_=_C692( C690 C692 ) C690_=_C2657( C690 C2657 ) C690_=_C3762( C690 C3762 ) C691_=_C692( C691 C692 ) C691_=_C3824( C691 C3824 ) C691_=_C4033( C691 C4033 ) \nC692_=_C4034( C692 C4034 ) C693_=_C695( C693 C695 ) C693_=_C697( C693 C697 ) C693_=_C698( C693 C698 ) C693_=_C699( C693 C699 ) C693_=_C700( C693 C700 ) \nC693_=_C701( C693 C701 ) C693_=_C702( C693 C702 ) C693_=_C704( C693 C704 ) C693_=_C705( C693 C705 ) C693_=_C706( C693 C706 ) C693_=_C707( C693 C707 ) \nC693_=_C708( C693 C708 ) C693_=_C709( C693 C709 ) C693_=_C710( C693 C710 ) C693_=_C711(</w:t>
      </w:r>
    </w:p>
    <w:p>
      <w:pPr>
        <w:pStyle w:val="PreformattedText"/>
        <w:bidi w:val="0"/>
        <w:spacing w:before="0" w:after="0"/>
        <w:jc w:val="left"/>
        <w:rPr/>
      </w:pPr>
      <w:r>
        <w:rPr/>
        <w:t xml:space="preserve"> </w:t>
      </w:r>
      <w:r>
        <w:rPr/>
        <w:t>C693 C711 ) C693_=_C712( C693 C712 ) C693_=_C713( C693 C713 ) \nC693_=_C714( C693 C714 ) C693_=_C715( C693 C715 ) C693_=_C716( C693 C716 ) C693_=_C717( C693 C717 ) C695_=_C697( C695 C697 ) C695_=_C698( C695 C698 ) \nC695_=_C699( C695 C699 ) C695_=_C700( C695 C700 ) C695_=_C701( C695 C701 ) C695_=_C702( C695 C702 ) C695_=_C704( C695 C704 ) C695_=_C705( C695 C705 ) \nC695_=_C706( C695 C706 ) C695_=_C707( C695 C707 ) C695_=_C708( C695 C708 ) C695_=_C709( C695 C709 ) C695_=_C710( C695 C710 ) C695_=_C711( C695 C711 ) \nC695_=_C712( C695 C712 ) C695_=_C713( C695 C713 ) C695_=_C714( C695 C714 ) C695_=_C715( C695 C715 ) C695_=_C716( C695 C716 ) C695_=_C717( C695 C717 ) \nC695_=_C1245( C695 C1245 ) C697_=_C698( C697 C698 ) C697_=_C699( C697 C699 ) C697_=_C700( C697 C700 ) C697_=_C701( C697 C701 ) C697_=_C702( C697 C702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1094( C697 C1094 ) C697_=_C1484( C697 C1484 ) C698_=_C699( C698 C699 ) C698_=_C700( C698 C700 ) \nC698_=_C701( C698 C701 ) C698_=_C702( C698 C702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1095( C698 C1095 ) C698_=_C1461( C698 C1461 ) \nC698_=_C1511( C698 C1511 ) C699_=_C700( C699 C700 ) C699_=_C701( C699 C701 ) C699_=_C702( C699 C702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700_=_C701( C700 C701 ) C700_=_C702( C700 C702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1000( C700 C1000 ) C700_=_C1049( C700 C1049 ) \nC700_=_C1369( C700 C1369 ) C700_=_C1484( C700 C1484 ) C700_=_C1573( C700 C1573 ) C700_=_C2306( C700 C2306 ) C700_=_C2381( C700 C2381 ) C700_=_C2645( C700 C2645 ) \nC700_=_C2646( C700 C2646 ) C700_=_C2647( C700 C2647 ) C700_=_C2648( C700 C2648 ) C700_=_C2649( C700 C2649 ) C700_=_C2650( C700 C2650 ) C700_=_C2651( C700 C2651 ) \nC700_=_C2653( C700 C2653 ) C700_=_C2655( C700 C2655 ) C700_=_C2656( C700 C2656 ) C700_=_C2657( C700 C2657 ) C700_=_C2658( C700 C2658 ) C700_=_C2659( C700 C2659 ) \nC701_=_C702( C701 C702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2646( C701 C2646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3022( C702 C3022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3286( C704 C3286 ) C705_=_C706( C705 C706 ) C705_=_C707( C705 C707 ) C705_=_C708( C705 C708 ) \nC705_=_C709( C705 C709 ) C705_=_C710( C705 C710 ) C705_=_C711( C705 C711 ) C705_=_C712( C705 C712 ) C705_=_C713( C705 C713 ) C705_=_C714( C705 C714 ) \nC705_=_C715( C705 C715 ) C705_=_C716( C705 C716 ) C705_=_C717( C705 C717 ) C705_=_C1105( C705 C1105 ) C705_=_C1466( C705 C1466 ) C705_=_C3240( C705 C3240 ) \nC706_=_C707( C706 C707 ) C706_=_C708( C706 C708 ) C706_=_C709( C706 C709 ) C706_=_C710( C706 C710 ) C706_=_C711( C706 C711 ) C706_=_C712( C706 C712 ) \nC706_=_C713( C706 C713 ) C706_=_C714( C706 C714 ) C706_=_C715( C706 C715 ) C706_=_C716( C706 C716 ) C706_=_C717( C706 C717 ) C706_=_C2648( C706 C2648 ) \nC707_=_C708( C707 C708 ) C707_=_C709( C707 C709 ) C707_=_C710( C707 C710 ) C707_=_C711( C707 C711 ) C707_=_C712( C707 C712 ) C707_=_C713( C707 C713 ) \nC707_=_C714( C707 C714 ) C707_=_C715( C707 C715 ) C707_=_C716( C707 C716 ) C707_=_C717( C707 C717 ) C707_=_C2649( C707 C2649 ) C707_=_C3228( C707 C3228 ) \nC708_=_C709( C708 C709 ) C708_=_C710( C708 C710 ) C708_=_C711( C708 C711 ) C708_=_C712( C708 C712 ) C708_=_C713( C708 C713 ) C708_=_C714( C708 C714 ) \nC708_=_C715( C708 C715 ) C708_=_C716( C708 C716 ) C708_=_C717( C708 C717 ) C708_=_C1469( C708 C1469 ) C708_=_C2650( C708 C2650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0_=_C1108( C710 C1108 ) C710_=_C1475( C710 C1475 ) C710_=_C3235( C710 C3235 ) C710_=_C3248( C710 C3248 ) \nC711_=_C712( C711 C712 ) C711_=_C713( C711 C713 ) C711_=_C714( C711 C714 ) C711_=_C715( C711 C715 ) C711_=_C716( C711 C716 ) C711_=_C717( C711 C717 ) \nC711_=_C1109( C711 C1109 ) C711_=_C3960( C711 C3960 ) C712_=_C713( C712 C713 ) C712_=_C714( C712 C714 ) C712_=_C715( C712 C715 ) C712_=_C716( C712 C716 ) \nC712_=_C717( C712 C717 ) C712_=_C2656( C712 C2656 ) C713_=_C714( C713 C714 ) C713_=_C715( C713 C715 ) C713_=_C716( C713 C716 ) C713_=_C717( C713 C717 ) \nC714_=_C715( C714 C715 ) C714_=_C716( C714 C716 ) C714_=_C717( C714 C717 ) C714_=_C1111( C714 C1111 ) C714_=_C1476( C714 C1476 ) C714_=_C3249( C714 C3249 ) \nC715_=_C716( C715 C716 ) C715_=_C717( C715 C717 ) C715_=_C1113( C715 C1113 ) C715_=_C1477( C715 C1477 ) C715_=_C3250( C715 C3250 ) C716_=_C717( C716 C717 ) \nC716_=_C2658( C716 C2658 ) C717_=_C1115( C717 C1115 ) C717_=_C1480( C717 C1480 ) C717_=_C3253( C717 C3253 ) C717_=_C3963( C717 C3963 ) C719_=_C732( C719 C732 ) \nC719_=_C736( C719 C736 ) C719_=_C737( C719 C737 ) C719_=_C822( C719 C822 ) C719_=_C1092( C719 C1092 ) C719_=_C1094( C719 C1094 ) C719_=_C1095( C719 C1095 ) \nC719_=_C1096( C719 C1096 ) C719_=_C1097( C719 C1097 ) C719_=_C1098( C719 C1098 ) C719_=_C1099( C719 C1099 ) C719_=_C1100( C719 C1100 ) C719_=_C1101( C719 C1101 ) \nC719_=_C1102( C719 C1102 ) C719_=_C1104( C719 C1104 ) C719_=_C1105( C719 C1105 ) C719_=_C1106( C719 C1106 ) C719_=_C1108( C719 C1108 ) C719_=_C1109( C719 C1109 ) \nC719_=_C1110( C719 C1110 ) C719_=_C1111( C719 C1111 ) C719_=_C1112( C719 C1112 ) C719_=_C1113( C719 C1113 ) C719_=_C1114( C719 C1114 ) C719_=_C1115( C719 C1115 ) \nC732_=_C736( C732 C736 ) C732_=_C737( C732 C737 ) C732_=_C1216( C732 C1216 ) C732_=_C1449( C732 C1449 ) C732_=_C1896( C732 C1896 ) C732_=_C1940( C732 C1940 ) \nC732_=_C2082( C732 C2082 ) C732_=_C2214( C732 C2214 ) C732_=_C2547( C732 C2547 ) C732_=_C2588( C732 C2588 ) C732_=_C2695( C732 C2695 ) C732_=_C2766( C732 C2766 ) \nC732_=_C2952( C732 C2952 ) C732_=_C3008( C732 C3008 ) C732_=_C3226( C732 C3226 ) C732_=_C3227( C732 C3227 ) C732_=_C3228( C732 C3228 ) C732_=_C3229( C732 C3229 ) \nC732_=_C3230( C732 C3230 ) C732_=_C3231( C732 C3231 ) C732_=_C3232( C732 C3232 ) C732_=_C3233( C732 C3233 ) C732_=_C3234( C732 C3234 ) C732_=_C3235( C732 C3235 ) \nC732_=_C3236( C732 C3236 ) C732_=_C3237( C732 C3237 ) C732_=_C3238( C732 C3238 ) C732_=_C3239( C732 C3239 ) C736_=_C737( C736 C737 ) C736_=_C915( C736 C915 ) \nC736_=_C1289( C736 C1289 ) C736_=_C1750( C736 C1750 ) C736_=_C1863( C736 C1863 ) C736_=_C1947( C736 C1947 ) C736_=_C2260( C736 C2260 ) C736_=_C2405( C736 C2405 ) \nC736_=_C2556( C736 C2556 ) C736_=_C2669( C736 C2669 ) C736_=_C2704( C736 C2704 ) C736_=_C2774( C736 C2774 ) C736_=_C3193( C736 C3193 ) C736_=_C3214( C736 C3214 ) \nC736_=_C3233( C736 C3233 ) C736_=_C3247( C736 C3247 ) C736_=_C3492( C736 C3492 ) C736_=_C3644( C736 C3644 ) C736_=_C3771( C736 C3771 ) C736_=_C3847( C736 C3847 ) \nC736_=_C3848( C736 C3848 ) C736_=_C3849( C736 C3849 ) C736_=_C3850( C736 C3850 ) C736_=_C3851( C736 C3851 ) C736_=_C3852( C736 C3852 ) C736_=_C3853( C736 C3853 ) \nC737_=_C791( C737 C791 ) C737_=_C916( C737 C916 ) C737_=_C1823( C737 C1823 ) C737_=_C1866( C737 C1866 ) C737_=_C2107( C737 C2107 ) C737_=_C2185( C737 C2185 ) \nC737_=_C2336( C737 C2336 ) C737_=_C2371( C737 C2371 ) C737_=_C2939( C737 C2939 ) C737_=_C3101( C737 C3101 ) C737_=_C3286( C737 C3286 ) C737_=_C3353( C737 C3353 ) \nC737_=_C3624( C737 C3624 ) C737_=_C3647( C737 C3647 ) C737_=_C3817( C737 C3817 ) C737_=_C3930( C737 C3930 ) C737_=_C3960( C737 C3960 ) C737_=_C3961( C737 C3961 ) \nC737_=_C3963( C737 C3963 ) C773_=_C780( C773 C780 ) C773_=_C785( C773 C785 ) C773_=_C791( C773 C791 ) C773_=_C794( C773 C794 ) C773_=_C899( C773 C899 ) \nC773_=_C1142( C773 C1142 ) C773_=_C1367( C773 C1367 ) C773_=_C1461( C773 C1461 ) C773_=_C1462( C773 C1462 ) C773_=_C1463( C773</w:t>
      </w:r>
    </w:p>
    <w:p>
      <w:pPr>
        <w:pStyle w:val="PreformattedText"/>
        <w:bidi w:val="0"/>
        <w:spacing w:before="0" w:after="0"/>
        <w:jc w:val="left"/>
        <w:rPr/>
      </w:pPr>
      <w:r>
        <w:rPr/>
        <w:t xml:space="preserve"> </w:t>
      </w:r>
      <w:r>
        <w:rPr/>
        <w:t>C1463 ) C773_=_C1465( C773 C1465 ) \nC773_=_C1466( C773 C1466 ) C773_=_C1467( C773 C1467 ) C773_=_C1468( C773 C1468 ) C773_=_C1469( C773 C1469 ) C773_=_C1470( C773 C1470 ) C773_=_C1471( C773 C1471 ) \nC773_=_C1473( C773 C1473 ) C773_=_C1475( C773 C1475 ) C773_=_C1476( C773 C1476 ) C773_=_C1477( C773 C1477 ) C773_=_C1478( C773 C1478 ) C773_=_C1480( C773 C1480 ) \nC780_=_C785( C780 C785 ) C780_=_C791( C780 C791 ) C780_=_C794( C780 C794 ) C780_=_C1511( C780 C1511 ) C780_=_C1941( C780 C1941 ) C780_=_C2083( C780 C2083 ) \nC780_=_C2385( C780 C2385 ) C780_=_C2548( C780 C2548 ) C780_=_C2589( C780 C2589 ) C780_=_C2696( C780 C2696 ) C780_=_C2767( C780 C2767 ) C780_=_C3022( C780 C3022 ) \nC780_=_C3240( C780 C3240 ) C780_=_C3241( C780 C3241 ) C780_=_C3242( C780 C3242 ) C780_=_C3243( C780 C3243 ) C780_=_C3244( C780 C3244 ) C780_=_C3245( C780 C3245 ) \nC780_=_C3246( C780 C3246 ) C780_=_C3247( C780 C3247 ) C780_=_C3248( C780 C3248 ) C780_=_C3249( C780 C3249 ) C780_=_C3250( C780 C3250 ) C780_=_C3251( C780 C3251 ) \nC780_=_C3252( C780 C3252 ) C780_=_C3253( C780 C3253 ) C785_=_C791( C785 C791 ) C785_=_C794( C785 C794 ) C785_=_C914( C785 C914 ) C785_=_C1314( C785 C1314 ) \nC785_=_C1378( C785 C1378 ) C785_=_C2352( C785 C2352 ) C785_=_C2403( C785 C2403 ) C785_=_C2753( C785 C2753 ) C785_=_C3014( C785 C3014 ) C785_=_C3095( C785 C3095 ) \nC785_=_C3350( C785 C3350 ) C785_=_C3642( C785 C3642 ) C785_=_C3714( C785 C3714 ) C785_=_C3734( C785 C3734 ) C785_=_C3755( C785 C3755 ) C785_=_C3757( C785 C3757 ) \nC785_=_C3758( C785 C3758 ) C785_=_C3759( C785 C3759 ) C785_=_C3760( C785 C3760 ) C785_=_C3761( C785 C3761 ) C785_=_C3762( C785 C3762 ) C791_=_C794( C791 C794 ) \nC791_=_C916( C791 C916 ) C791_=_C1823( C791 C1823 ) C791_=_C1866( C791 C1866 ) C791_=_C2107( C791 C2107 ) C791_=_C2185( C791 C2185 ) C791_=_C2336( C791 C2336 ) \nC791_=_C2371( C791 C2371 ) C791_=_C2939( C791 C2939 ) C791_=_C3101( C791 C3101 ) C791_=_C3286( C791 C3286 ) C791_=_C3353( C791 C3353 ) C791_=_C3624( C791 C3624 ) \nC791_=_C3647( C791 C3647 ) C791_=_C3817( C791 C3817 ) C791_=_C3930( C791 C3930 ) C791_=_C3960( C791 C3960 ) C791_=_C3961( C791 C3961 ) C791_=_C3963( C791 C3963 ) \nC794_=_C921( C794 C921 ) C794_=_C1205( C794 C1205 ) C794_=_C1273( C794 C1273 ) C794_=_C1636( C794 C1636 ) C794_=_C1869( C794 C1869 ) C794_=_C2016( C794 C2016 ) \nC794_=_C2506( C794 C2506 ) C794_=_C2690( C794 C2690 ) C794_=_C2897( C794 C2897 ) C794_=_C3106( C794 C3106 ) C794_=_C3199( C794 C3199 ) C794_=_C3360( C794 C3360 ) \nC794_=_C3389( C794 C3389 ) C794_=_C3577( C794 C3577 ) C794_=_C3652( C794 C3652 ) C794_=_C3826( C794 C3826 ) C794_=_C3898( C794 C3898 ) C794_=_C3928( C794 C3928 ) \nC794_=_C3944( C794 C3944 ) C794_=_C3985( C794 C3985 ) C794_=_C3995( C794 C3995 ) C794_=_C4062( C794 C4062 ) C819_=_C1008( C819 C1008 ) C819_=_C1163( C819 C1163 ) \nC819_=_C1245( C819 C1245 ) C819_=_C1383( C819 C1383 ) C819_=_C1457( C819 C1457 ) C819_=_C1541( C819 C1541 ) C819_=_C1804( C819 C1804 ) C819_=_C2072( C819 C2072 ) \nC819_=_C2451( C819 C2451 ) C819_=_C2637( C819 C2637 ) C819_=_C2741( C819 C2741 ) C819_=_C2846( C819 C2846 ) C819_=_C3441( C819 C3441 ) C819_=_C3480( C819 C3480 ) \nC819_=_C3803( C819 C3803 ) C819_=_C3836( C819 C3836 ) C819_=_C3867( C819 C3867 ) C819_=_C3980( C819 C3980 ) C819_=_C3986( C819 C3986 ) C819_=_C4035( C819 C4035 ) \nC819_=_C4036( C819 C4036 ) C819_=_C4037( C819 C4037 ) C819_=_C4038( C819 C4038 ) C822_=_C1092( C822 C1092 ) C822_=_C1094( C822 C1094 ) C822_=_C1095( C822 C1095 ) \nC822_=_C1096( C822 C1096 ) C822_=_C1097( C822 C1097 ) C822_=_C1098( C822 C1098 ) C822_=_C1099( C822 C1099 ) C822_=_C1100( C822 C1100 ) C822_=_C1101( C822 C1101 ) \nC822_=_C1102( C822 C1102 ) C822_=_C1104( C822 C1104 ) C822_=_C1105( C822 C1105 ) C822_=_C1106( C822 C1106 ) C822_=_C1108( C822 C1108 ) C822_=_C1109( C822 C1109 ) \nC822_=_C1110( C822 C1110 ) C822_=_C1111( C822 C1111 ) C822_=_C1112( C822 C1112 ) C822_=_C1113( C822 C1113 ) C822_=_C1114( C822 C1114 ) C822_=_C1115( C822 C1115 ) \nC899_=_C914( C899 C914 ) C899_=_C915( C899 C915 ) C899_=_C916( C899 C916 ) C899_=_C921( C899 C921 ) C899_=_C1142( C899 C1142 ) C899_=_C1367( C899 C1367 ) \nC899_=_C1461( C899 C1461 ) C899_=_C1462( C899 C1462 ) C899_=_C1463( C899 C1463 ) C899_=_C1465( C899 C1465 ) C899_=_C1466( C899 C1466 ) C899_=_C1467( C899 C1467 ) \nC899_=_C1468( C899 C1468 ) C899_=_C1469( C899 C1469 ) C899_=_C1470( C899 C1470 ) C899_=_C1471( C899 C1471 ) C899_=_C1473( C899 C1473 ) C899_=_C1475( C899 C1475 ) \nC899_=_C1476( C899 C1476 ) C899_=_C1477( C899 C1477 ) C899_=_C1478( C899 C1478 ) C899_=_C1480( C899 C1480 ) C914_=_C915( C914 C915 ) C914_=_C916( C914 C916 ) \nC914_=_C921( C914 C921 ) C914_=_C1314( C914 C1314 ) C914_=_C1378( C914 C1378 ) C914_=_C2352( C914 C2352 ) C914_=_C2403( C914 C2403 ) C914_=_C2753( C914 C2753 ) \nC914_=_C3014( C914 C3014 ) C914_=_C3095( C914 C3095 ) C914_=_C3350( C914 C3350 ) C914_=_C3642( C914 C3642 ) C914_=_C3714( C914 C3714 ) C914_=_C3734( C914 C3734 ) \nC914_=_C3755( C914 C3755 ) C914_=_C3757( C914 C3757 ) C914_=_C3758( C914 C3758 ) C914_=_C3759( C914 C3759 ) C914_=_C3760( C914 C3760 ) C914_=_C3761( C914 C3761 ) \nC914_=_C3762( C914 C3762 ) C915_=_C916( C915 C916 ) C915_=_C921( C915 C921 ) C915_=_C1289( C915 C1289 ) C915_=_C1750( C915 C1750 ) C915_=_C1863( C915 C1863 ) \nC915_=_C1947( C915 C1947 ) C915_=_C2260( C915 C2260 ) C915_=_C2405( C915 C2405 ) C915_=_C2556( C915 C2556 ) C915_=_C2669( C915 C2669 ) C915_=_C2704( C915 C2704 ) \nC915_=_C2774( C915 C2774 ) C915_=_C3193( C915 C3193 ) C915_=_C3214( C915 C3214 ) C915_=_C3233( C915 C3233 ) C915_=_C3247( C915 C3247 ) C915_=_C3492( C915 C3492 ) \nC915_=_C3644( C915 C3644 ) C915_=_C3771( C915 C3771 ) C915_=_C3847( C915 C3847 ) C915_=_C3848( C915 C3848 ) C915_=_C3849( C915 C3849 ) C915_=_C3850( C915 C3850 ) \nC915_=_C3851( C915 C3851 ) C915_=_C3852( C915 C3852 ) C915_=_C3853( C915 C3853 ) C916_=_C921( C916 C921 ) C916_=_C1823( C916 C1823 ) C916_=_C1866( C916 C1866 ) \nC916_=_C2107( C916 C2107 ) C916_=_C2185( C916 C2185 ) C916_=_C2336( C916 C2336 ) C916_=_C2371( C916 C2371 ) C916_=_C2939( C916 C2939 ) C916_=_C3101( C916 C3101 ) \nC916_=_C3286( C916 C3286 ) C916_=_C3353( C916 C3353 ) C916_=_C3624( C916 C3624 ) C916_=_C3647( C916 C3647 ) C916_=_C3817( C916 C3817 ) C916_=_C3930( C916 C3930 ) \nC916_=_C3960( C916 C3960 ) C916_=_C3961( C916 C3961 ) C916_=_C3963( C916 C3963 ) C921_=_C1205( C921 C1205 ) C921_=_C1273( C921 C1273 ) C921_=_C1636( C921 C1636 ) \nC921_=_C1869( C921 C1869 ) C921_=_C2016( C921 C2016 ) C921_=_C2506( C921 C2506 ) C921_=_C2690( C921 C2690 ) C921_=_C2897( C921 C2897 ) C921_=_C3106( C921 C3106 ) \nC921_=_C3199( C921 C3199 ) C921_=_C3360( C921 C3360 ) C921_=_C3389( C921 C3389 ) C921_=_C3577( C921 C3577 ) C921_=_C3652( C921 C3652 ) C921_=_C3826( C921 C3826 ) \nC921_=_C3898( C921 C3898 ) C921_=_C3928( C921 C3928 ) C921_=_C3944( C921 C3944 ) C921_=_C3985( C921 C3985 ) C921_=_C3995( C921 C3995 ) C921_=_C4062( C921 C4062 ) \nC1000_=_C1005( C1000 C1005 ) C1000_=_C1008( C1000 C1008 ) C1000_=_C1049( C1000 C1049 ) C1000_=_C1369( C1000 C1369 ) C1000_=_C1484( C1000 C1484 ) C1000_=_C1573( C1000 C1573 ) \nC1000_=_C2306( C1000 C2306 ) C1000_=_C2381( C1000 C2381 ) C1000_=_C2645( C1000 C2645 ) C1000_=_C2646( C1000 C2646 ) C1000_=_C2647( C1000 C2647 ) C1000_=_C2648( C1000 C2648 ) \nC1000_=_C2649( C1000 C2649 ) C1000_=_C2650( C1000 C2650 ) C1000_=_C2651( C1000 C2651 ) C1000_=_C2653( C1000 C2653 ) C1000_=_C2655( C1000 C2655 ) C1000_=_C2656( C1000 C2656 ) \nC1000_=_C2657( C1000 C2657 ) C1000_=_C2658( C1000 C2658 ) C1000_=_C2659( C1000 C2659 ) C1005_=_C1008( C1005 C1008 ) C1005_=_C1178( C1005 C1178 ) C1005_=_C1196( C1005 C1196 ) \nC1005_=_C1380( C1005 C1380 ) C1005_=_C1626( C1005 C1626 ) C1005_=_C1862( C1005 C1862 ) C1005_=_C2007( C1005 C2007 ) C1005_=_C2239( C1005 C2239 ) C1005_=_C2499( C1005 C2499 ) \nC1005_=_C2842( C1005 C2842 ) C1005_=_C3192( C1005 C3192 ) C1005_=_C3362( C1005 C3362 ) C1005_=_C3382( C1005 C3382 ) C1005_=_C3819( C1005 C3819 ) C1005_=_C3822( C1005 C3822 ) \nC1005_=_C3823( C1005 C3823 ) C1005_=_C3824( C1005 C3824 ) C1005_=_C3825( C1005 C3825 ) C1005_=_C3826( C1005 C3826 ) C1008_=_C1163( C1008 C1163 ) C1008_=_C1245( C1008 C1245 ) \nC1008_=_C1383( C1008 C1383 ) C1008_=_C1457( C1008 C1457 ) C1008_=_C1541( C1008 C1541 ) C1008_=_C1804( C1008 C1804 ) C1008_=_C2072( C1008 C2072 ) C1008_=_C2451( C1008 C2451 ) \nC1008_=_C2637( C1008 C2637 ) C1008_=_C2741( C1008 C2741 ) C1008_=_C2846( C1008 C2846 ) C1008_=_C3441( C1008 C3441 ) C1008_=_C3480( C1008 C3480 ) C1008_=_C3803( C1008 C3803 ) \nC1008_=_C3836( C1008 C3836 ) C1008_=_C3867( C1008 C3867 ) C1008_=_C3980( C1008 C3980 ) C1008_=_C3986( C1008 C3986 ) C1008_=_C4035( C1008 C4035 ) C1008_=_C4036( C1008 C4036 ) \nC1008_=_C4037( C1008 C4037 ) C1008_=_C4038( C1008 C4038 ) C1049_=_C1369( C1049 C1369 ) C1049_=_C1484( C1049 C1484 ) C1049_=_C1573( C1049 C1573 ) C1049_=_C2306( C1049 C2306 ) \nC1049_=_C2381( C1049 C2381 ) C1049_=_C2645( C1049 C2645 ) C1049_=_C2646( C1049 C2646 ) C1049_=_C2647( C1049 C2647 ) C1049_=_C2648( C1049 C2648 ) C1049_=_C2649( C1049 C2649 ) \nC1049_=_C2650( C1049 C2650 ) C1049_=_C2651( C1049 C2651 ) C1049_=_C2653( C1049 C2653 ) C1049_=_C2655( C1049 C2655 ) C1049_=_C2656( C1049 C2656 ) C1049_=_C2657( C1049 C2657 ) \nC1049_=_C2658( C1049 C2658 ) C1049_=_C2659( C1049 C2659 ) C1092_=_C1094( C1092 C1094 ) C1092_=_C1095( C1092 C1095 ) C1092_=_C1096( C1092 C1096 ) C1092_=_C1097( C1092 C1097 ) \nC1092_=_C1098( C1092 C1098 ) C1092_=_C1099( C1092 C1099 ) C1092_=_C1100( C1092 C1100 ) C1092_=_C1101( C1092 C1101 ) C1092_=_C1102( C1092 C1102 ) C1092_=_C1104( C1092 C1104 ) \nC1092_=_C1105( C1092 C1105 ) C1092_=_C1106( C1092 C1106 ) C1092_=_C1108( C1092 C1108 ) C1092_=_C1109( C1092 C1109 ) C1092_=_C1110( C1092 C1110 ) C1092_=_C1111( C1092 C1111 ) \nC1092_=_C1112( C1092 C1112 ) C1092_=_C1113( C1092 C1113 ) C1092_=_C1114( C1092 C1114 ) C1092_=_C1115( C1092 C1115 ) C1094_=_C1095( C1094 C1095 ) C1094_=_C1096( C1094 C1096 ) \nC1094_=_C1097( C1094</w:t>
      </w:r>
    </w:p>
    <w:p>
      <w:pPr>
        <w:pStyle w:val="PreformattedText"/>
        <w:bidi w:val="0"/>
        <w:spacing w:before="0" w:after="0"/>
        <w:jc w:val="left"/>
        <w:rPr/>
      </w:pPr>
      <w:r>
        <w:rPr/>
        <w:t xml:space="preserve"> </w:t>
      </w:r>
      <w:r>
        <w:rPr/>
        <w:t>C1097 ) C1094_=_C1098( C1094 C1098 ) C1094_=_C1099( C1094 C1099 ) C1094_=_C1100( C1094 C1100 ) C1094_=_C1101( C1094 C1101 ) C1094_=_C1102( C1094 C1102 ) \nC1094_=_C1104( C1094 C1104 ) C1094_=_C1105( C1094 C1105 ) C1094_=_C1106( C1094 C1106 ) C1094_=_C1108( C1094 C1108 ) C1094_=_C1109( C1094 C1109 ) C1094_=_C1110( C1094 C1110 ) \nC1094_=_C1111( C1094 C1111 ) C1094_=_C1112( C1094 C1112 ) C1094_=_C1113( C1094 C1113 ) C1094_=_C1114( C1094 C1114 ) C1094_=_C1115( C1094 C1115 ) C1094_=_C1484( C1094 C1484 ) \nC1095_=_C1096( C1095 C1096 ) C1095_=_C1097( C1095 C1097 ) C1095_=_C1098( C1095 C1098 ) C1095_=_C1099( C1095 C1099 ) C1095_=_C1100( C1095 C1100 ) C1095_=_C1101( C1095 C1101 ) \nC1095_=_C1102( C1095 C1102 ) C1095_=_C1104( C1095 C1104 ) C1095_=_C1105( C1095 C1105 ) C1095_=_C1106( C1095 C1106 ) C1095_=_C1108( C1095 C1108 ) C1095_=_C1109( C1095 C1109 ) \nC1095_=_C1110( C1095 C1110 ) C1095_=_C1111( C1095 C1111 ) C1095_=_C1112( C1095 C1112 ) C1095_=_C1113( C1095 C1113 ) C1095_=_C1114( C1095 C1114 ) C1095_=_C1115( C1095 C1115 ) \nC1095_=_C1461( C1095 C1461 ) C1095_=_C1511( C1095 C1511 ) C1096_=_C1097( C1096 C1097 ) C1096_=_C1098( C1096 C1098 ) C1096_=_C1099( C1096 C1099 ) C1096_=_C1100( C1096 C1100 ) \nC1096_=_C1101( C1096 C1101 ) C1096_=_C1102( C1096 C1102 ) C1096_=_C1104( C1096 C1104 ) C1096_=_C1105( C1096 C1105 ) C1096_=_C1106( C1096 C1106 ) C1096_=_C1108( C1096 C1108 ) \nC1096_=_C1109( C1096 C1109 ) C1096_=_C1110( C1096 C1110 ) C1096_=_C1111( C1096 C1111 ) C1096_=_C1112( C1096 C1112 ) C1096_=_C1113( C1096 C1113 ) C1096_=_C1114( C1096 C1114 ) \nC1096_=_C1115( C1096 C1115 ) C1097_=_C1098( C1097 C1098 ) C1097_=_C1099( C1097 C1099 ) C1097_=_C1100( C1097 C1100 ) C1097_=_C1101( C1097 C1101 ) C1097_=_C1102( C1097 C1102 ) \nC1097_=_C1104( C1097 C1104 ) C1097_=_C1105( C1097 C1105 ) C1097_=_C1106( C1097 C1106 ) C1097_=_C1108( C1097 C1108 ) C1097_=_C1109( C1097 C1109 ) C1097_=_C1110( C1097 C1110 ) \nC1097_=_C1111( C1097 C1111 ) C1097_=_C1112( C1097 C1112 ) C1097_=_C1113( C1097 C1113 ) C1097_=_C1114( C1097 C1114 ) C1097_=_C1115( C1097 C1115 ) C1097_=_C1896( C1097 C1896 ) \nC1098_=_C1099( C1098 C1099 ) C1098_=_C1100( C1098 C1100 ) C1098_=_C1101( C1098 C1101 ) C1098_=_C1102( C1098 C1102 ) C1098_=_C1104( C1098 C1104 ) C1098_=_C1105( C1098 C1105 ) \nC1098_=_C1106( C1098 C1106 ) C1098_=_C1108( C1098 C1108 ) C1098_=_C1109( C1098 C1109 ) C1098_=_C1110( C1098 C1110 ) C1098_=_C1111( C1098 C1111 ) C1098_=_C1112( C1098 C1112 ) \nC1098_=_C1113( C1098 C1113 ) C1098_=_C1114( C1098 C1114 ) C1098_=_C1115( C1098 C1115 ) C1098_=_C2107( C1098 C2107 ) C1099_=_C1100( C1099 C1100 ) C1099_=_C1101( C1099 C1101 ) \nC1099_=_C1102( C1099 C1102 ) C1099_=_C1104( C1099 C1104 ) C1099_=_C1105( C1099 C1105 ) C1099_=_C1106( C1099 C1106 ) C1099_=_C1108( C1099 C1108 ) C1099_=_C1109( C1099 C1109 ) \nC1099_=_C1110( C1099 C1110 ) C1099_=_C1111( C1099 C1111 ) C1099_=_C1112( C1099 C1112 ) C1099_=_C1113( C1099 C1113 ) C1099_=_C1114( C1099 C1114 ) C1099_=_C1115( C1099 C1115 ) \nC1099_=_C2185( C1099 C2185 ) C1100_=_C1101( C1100 C1101 ) C1100_=_C1102( C1100 C1102 ) C1100_=_C1104( C1100 C1104 ) C1100_=_C1105( C1100 C1105 ) C1100_=_C1106( C1100 C1106 ) \nC1100_=_C1108( C1100 C1108 ) C1100_=_C1109( C1100 C1109 ) C1100_=_C1110( C1100 C1110 ) C1100_=_C1111( C1100 C1111 ) C1100_=_C1112( C1100 C1112 ) C1100_=_C1113( C1100 C1113 ) \nC1100_=_C1114( C1100 C1114 ) C1100_=_C1115( C1100 C1115 ) C1100_=_C2371( C1100 C2371 ) C1100_=_C2373( C1100 C2373 ) C1101_=_C1102( C1101 C1102 ) C1101_=_C1104( C1101 C1104 ) \nC1101_=_C1105( C1101 C1105 ) C1101_=_C1106( C1101 C1106 ) C1101_=_C1108( C1101 C1108 ) C1101_=_C1109( C1101 C1109 ) C1101_=_C1110( C1101 C1110 ) C1101_=_C1111( C1101 C1111 ) \nC1101_=_C1112( C1101 C1112 ) C1101_=_C1113( C1101 C1113 ) C1101_=_C1114( C1101 C1114 ) C1101_=_C1115( C1101 C1115 ) C1101_=_C2753( C1101 C2753 ) C1102_=_C1104( C1102 C1104 ) \nC1102_=_C1105( C1102 C1105 ) C1102_=_C1106( C1102 C1106 ) C1102_=_C1108( C1102 C1108 ) C1102_=_C1109( C1102 C1109 ) C1102_=_C1110( C1102 C1110 ) C1102_=_C1111( C1102 C1111 ) \nC1102_=_C1112( C1102 C1112 ) C1102_=_C1113( C1102 C1113 ) C1102_=_C1114( C1102 C1114 ) C1102_=_C1115( C1102 C1115 ) C1102_=_C2939( C1102 C2939 ) C1102_=_C2941( C1102 C2941 ) \nC1104_=_C1105( C1104 C1105 ) C1104_=_C1106( C1104 C1106 ) C1104_=_C1108( C1104 C1108 ) C1104_=_C1109( C1104 C1109 ) C1104_=_C1110( C1104 C1110 ) C1104_=_C1111( C1104 C1111 ) \nC1104_=_C1112( C1104 C1112 ) C1104_=_C1113( C1104 C1113 ) C1104_=_C1114( C1104 C1114 ) C1104_=_C1115( C1104 C1115 ) C1104_=_C3226( C1104 C3226 ) C1105_=_C1106( C1105 C1106 ) \nC1105_=_C1108( C1105 C1108 ) C1105_=_C1109( C1105 C1109 ) C1105_=_C1110( C1105 C1110 ) C1105_=_C1111( C1105 C1111 ) C1105_=_C1112( C1105 C1112 ) C1105_=_C1113( C1105 C1113 ) \nC1105_=_C1114( C1105 C1114 ) C1105_=_C1115( C1105 C1115 ) C1105_=_C1466( C1105 C1466 ) C1105_=_C3240( C1105 C3240 ) C1106_=_C1108( C1106 C1108 ) C1106_=_C1109( C1106 C1109 ) \nC1106_=_C1110( C1106 C1110 ) C1106_=_C1111( C1106 C1111 ) C1106_=_C1112( C1106 C1112 ) C1106_=_C1113( C1106 C1113 ) C1106_=_C1114( C1106 C1114 ) C1106_=_C1115( C1106 C1115 ) \nC1108_=_C1109( C1108 C1109 ) C1108_=_C1110( C1108 C1110 ) C1108_=_C1111( C1108 C1111 ) C1108_=_C1112( C1108 C1112 ) C1108_=_C1113( C1108 C1113 ) C1108_=_C1114( C1108 C1114 ) \nC1108_=_C1115( C1108 C1115 ) C1108_=_C1475( C1108 C1475 ) C1108_=_C3235( C1108 C3235 ) C1108_=_C3248( C1108 C3248 ) C1109_=_C1110( C1109 C1110 ) C1109_=_C1111( C1109 C1111 ) \nC1109_=_C1112( C1109 C1112 ) C1109_=_C1113( C1109 C1113 ) C1109_=_C1114( C1109 C1114 ) C1109_=_C1115( C1109 C1115 ) C1109_=_C3960( C1109 C3960 ) C1110_=_C1111( C1110 C1111 ) \nC1110_=_C1112( C1110 C1112 ) C1110_=_C1113( C1110 C1113 ) C1110_=_C1114( C1110 C1114 ) C1110_=_C1115( C1110 C1115 ) C1110_=_C3761( C1110 C3761 ) C1111_=_C1112( C1111 C1112 ) \nC1111_=_C1113( C1111 C1113 ) C1111_=_C1114( C1111 C1114 ) C1111_=_C1115( C1111 C1115 ) C1111_=_C1476( C1111 C1476 ) C1111_=_C3249( C1111 C3249 ) C1112_=_C1113( C1112 C1113 ) \nC1112_=_C1114( C1112 C1114 ) C1112_=_C1115( C1112 C1115 ) C1112_=_C3961( C1112 C3961 ) C1113_=_C1114( C1113 C1114 ) C1113_=_C1115( C1113 C1115 ) C1113_=_C1477( C1113 C1477 ) \nC1113_=_C3250( C1113 C3250 ) C1114_=_C1115( C1114 C1115 ) C1115_=_C1480( C1115 C1480 ) C1115_=_C3253( C1115 C3253 ) C1115_=_C3963( C1115 C3963 ) C1142_=_C1163( C1142 C1163 ) \nC1142_=_C1367( C1142 C1367 ) C1142_=_C1461( C1142 C1461 ) C1142_=_C1462( C1142 C1462 ) C1142_=_C1463( C1142 C1463 ) C1142_=_C1465( C1142 C1465 ) C1142_=_C1466( C1142 C1466 ) \nC1142_=_C1467( C1142 C1467 ) C1142_=_C1468( C1142 C1468 ) C1142_=_C1469( C1142 C1469 ) C1142_=_C1470( C1142 C1470 ) C1142_=_C1471( C1142 C1471 ) C1142_=_C1473( C1142 C1473 ) \nC1142_=_C1475( C1142 C1475 ) C1142_=_C1476( C1142 C1476 ) C1142_=_C1477( C1142 C1477 ) C1142_=_C1478( C1142 C1478 ) C1142_=_C1480( C1142 C1480 ) C1163_=_C1245( C1163 C1245 ) \nC1163_=_C1383( C1163 C1383 ) C1163_=_C1457( C1163 C1457 ) C1163_=_C1541( C1163 C1541 ) C1163_=_C1804( C1163 C1804 ) C1163_=_C2072( C1163 C2072 ) C1163_=_C2451( C1163 C2451 ) \nC1163_=_C2637( C1163 C2637 ) C1163_=_C2741( C1163 C2741 ) C1163_=_C2846( C1163 C2846 ) C1163_=_C3441( C1163 C3441 ) C1163_=_C3480( C1163 C3480 ) C1163_=_C3803( C1163 C3803 ) \nC1163_=_C3836( C1163 C3836 ) C1163_=_C3867( C1163 C3867 ) C1163_=_C3980( C1163 C3980 ) C1163_=_C3986( C1163 C3986 ) C1163_=_C4035( C1163 C4035 ) C1163_=_C4036( C1163 C4036 ) \nC1163_=_C4037( C1163 C4037 ) C1163_=_C4038( C1163 C4038 ) C1178_=_C1182( C1178 C1182 ) C1178_=_C1196( C1178 C1196 ) C1178_=_C1380( C1178 C1380 ) C1178_=_C1626( C1178 C1626 ) \nC1178_=_C1862( C1178 C1862 ) C1178_=_C2007( C1178 C2007 ) C1178_=_C2239( C1178 C2239 ) C1178_=_C2499( C1178 C2499 ) C1178_=_C2842( C1178 C2842 ) C1178_=_C3192( C1178 C3192 ) \nC1178_=_C3362( C1178 C3362 ) C1178_=_C3382( C1178 C3382 ) C1178_=_C3819( C1178 C3819 ) C1178_=_C3822( C1178 C3822 ) C1178_=_C3823( C1178 C3823 ) C1178_=_C3824( C1178 C3824 ) \nC1178_=_C3825( C1178 C3825 ) C1178_=_C3826( C1178 C3826 ) C1182_=_C1202( C1182 C1202 ) C1182_=_C1606( C1182 C1606 ) C1182_=_C2243( C1182 C2243 ) C1182_=_C2373( C1182 C2373 ) \nC1182_=_C2601( C1182 C2601 ) C1182_=_C2721( C1182 C2721 ) C1182_=_C2831( C1182 C2831 ) C1182_=_C2941( C1182 C2941 ) C1182_=_C2988( C1182 C2988 ) C1182_=_C3087( C1182 C3087 ) \nC1182_=_C3298( C1182 C3298 ) C1182_=_C3365( C1182 C3365 ) C1182_=_C3514( C1182 C3514 ) C1182_=_C3608( C1182 C3608 ) C1182_=_C3932( C1182 C3932 ) C1182_=_C3947( C1182 C3947 ) \nC1182_=_C4029( C1182 C4029 ) C1182_=_C4030( C1182 C4030 ) C1182_=_C4031( C1182 C4031 ) C1182_=_C4032( C1182 C4032 ) C1182_=_C4033( C1182 C4033 ) C1182_=_C4034( C1182 C4034 ) \nC1196_=_C1202( C1196 C1202 ) C1196_=_C1205( C1196 C1205 ) C1196_=_C1380( C1196 C1380 ) C1196_=_C1626( C1196 C1626 ) C1196_=_C1862( C1196 C1862 ) C1196_=_C2007( C1196 C2007 ) \nC1196_=_C2239( C1196 C2239 ) C1196_=_C2499( C1196 C2499 ) C1196_=_C2842( C1196 C2842 ) C1196_=_C3192( C1196 C3192 ) C1196_=_C3362( C1196 C3362 ) C1196_=_C3382( C1196 C3382 ) \nC1196_=_C3819( C1196 C3819 ) C1196_=_C3822( C1196 C3822 ) C1196_=_C3823( C1196 C3823 ) C1196_=_C3824( C1196 C3824 ) C1196_=_C3825( C1196 C3825 ) C1196_=_C3826( C1196 C3826 ) \nC1202_=_C1205( C1202 C1205 ) C1202_=_C1606( C1202 C1606 ) C1202_=_C2243( C1202 C2243 ) C1202_=_C2373( C1202 C2373 ) C1202_=_C2601( C1202 C2601 ) C1202_=_C2721( C1202 C2721 ) \nC1202_=_C2831( C1202 C2831 ) C1202_=_C2941( C1202 C2941 ) C1202_=_C2988( C1202 C2988 ) C1202_=_C3087( C1202 C3087 ) C1202_=_C3298( C1202 C3298 ) C1202_=_C3365( C1202 C3365 ) \nC1202_=_C3514( C1202 C3514 ) C1202_=_C3608( C1202 C3608 ) C1202_=_C3932( C1202 C3932 ) C1202_=_C3947( C1202 C3947 ) C1202_=_C4029( C1202 C4029 ) C1202_=_C4030( C1202 C4030 ) \nC1202_=_C4031( C1202 C4031 ) C1202_=_C4032( C1202 C4032 ) C1202_=_C4033( C1202 C4033 ) C1202_=_C4034( C1202 C4034 ) C1205_=_C1273( C1205 C1273 ) C1205_=_C1636( C1205 C1636 ) \nC1205_=_C1869( C1205 C1869 ) C1205_=_C2016( C1205 C2016 ) C1205_=_C2506(</w:t>
      </w:r>
    </w:p>
    <w:p>
      <w:pPr>
        <w:pStyle w:val="PreformattedText"/>
        <w:bidi w:val="0"/>
        <w:spacing w:before="0" w:after="0"/>
        <w:jc w:val="left"/>
        <w:rPr/>
      </w:pPr>
      <w:r>
        <w:rPr/>
        <w:t xml:space="preserve"> </w:t>
      </w:r>
      <w:r>
        <w:rPr/>
        <w:t>C1205 C2506 ) C1205_=_C2690( C1205 C2690 ) C1205_=_C2897( C1205 C2897 ) C1205_=_C3106( C1205 C3106 ) \nC1205_=_C3199( C1205 C3199 ) C1205_=_C3360( C1205 C3360 ) C1205_=_C3389( C1205 C3389 ) C1205_=_C3577( C1205 C3577 ) C1205_=_C3652( C1205 C3652 ) C1205_=_C3826( C1205 C3826 ) \nC1205_=_C3898( C1205 C3898 ) C1205_=_C3928( C1205 C3928 ) C1205_=_C3944( C1205 C3944 ) C1205_=_C3985( C1205 C3985 ) C1205_=_C3995( C1205 C3995 ) C1205_=_C4062( C1205 C4062 ) \nC1216_=_C1449( C1216 C1449 ) C1216_=_C1896( C1216 C1896 ) C1216_=_C1940( C1216 C1940 ) C1216_=_C2082( C1216 C2082 ) C1216_=_C2214( C1216 C2214 ) C1216_=_C2547( C1216 C2547 ) \nC1216_=_C2588( C1216 C2588 ) C1216_=_C2695( C1216 C2695 ) C1216_=_C2766( C1216 C2766 ) C1216_=_C2952( C1216 C2952 ) C1216_=_C3008( C1216 C3008 ) C1216_=_C3226( C1216 C3226 ) \nC1216_=_C3227( C1216 C3227 ) C1216_=_C3228( C1216 C3228 ) C1216_=_C3229( C1216 C3229 ) C1216_=_C3230( C1216 C3230 ) C1216_=_C3231( C1216 C3231 ) C1216_=_C3232( C1216 C3232 ) \nC1216_=_C3233( C1216 C3233 ) C1216_=_C3234( C1216 C3234 ) C1216_=_C3235( C1216 C3235 ) C1216_=_C3236( C1216 C3236 ) C1216_=_C3237( C1216 C3237 ) C1216_=_C3238( C1216 C3238 ) \nC1216_=_C3239( C1216 C3239 ) C1245_=_C1383( C1245 C1383 ) C1245_=_C1457( C1245 C1457 ) C1245_=_C1541( C1245 C1541 ) C1245_=_C1804( C1245 C1804 ) C1245_=_C2072( C1245 C2072 ) \nC1245_=_C2451( C1245 C2451 ) C1245_=_C2637( C1245 C2637 ) C1245_=_C2741( C1245 C2741 ) C1245_=_C2846( C1245 C2846 ) C1245_=_C3441( C1245 C3441 ) C1245_=_C3480( C1245 C3480 ) \nC1245_=_C3803( C1245 C3803 ) C1245_=_C3836( C1245 C3836 ) C1245_=_C3867( C1245 C3867 ) C1245_=_C3980( C1245 C3980 ) C1245_=_C3986( C1245 C3986 ) C1245_=_C4035( C1245 C4035 ) \nC1245_=_C4036( C1245 C4036 ) C1245_=_C4037( C1245 C4037 ) C1245_=_C4038( C1245 C4038 ) C1273_=_C1636( C1273 C1636 ) C1273_=_C1869( C1273 C1869 ) C1273_=_C2016( C1273 C2016 ) \nC1273_=_C2506( C1273 C2506 ) C1273_=_C2690( C1273 C2690 ) C1273_=_C2897( C1273 C2897 ) C1273_=_C3106( C1273 C3106 ) C1273_=_C3199( C1273 C3199 ) C1273_=_C3360( C1273 C3360 ) \nC1273_=_C3389( C1273 C3389 ) C1273_=_C3577( C1273 C3577 ) C1273_=_C3652( C1273 C3652 ) C1273_=_C3826( C1273 C3826 ) C1273_=_C3898( C1273 C3898 ) C1273_=_C3928( C1273 C3928 ) \nC1273_=_C3944( C1273 C3944 ) C1273_=_C3985( C1273 C3985 ) C1273_=_C3995( C1273 C3995 ) C1273_=_C4062( C1273 C4062 ) C1289_=_C1750( C1289 C1750 ) C1289_=_C1863( C1289 C1863 ) \nC1289_=_C1947( C1289 C1947 ) C1289_=_C2260( C1289 C2260 ) C1289_=_C2405( C1289 C2405 ) C1289_=_C2556( C1289 C2556 ) C1289_=_C2669( C1289 C2669 ) C1289_=_C2704( C1289 C2704 ) \nC1289_=_C2774( C1289 C2774 ) C1289_=_C3193( C1289 C3193 ) C1289_=_C3214( C1289 C3214 ) C1289_=_C3233( C1289 C3233 ) C1289_=_C3247( C1289 C3247 ) C1289_=_C3492( C1289 C3492 ) \nC1289_=_C3644( C1289 C3644 ) C1289_=_C3771( C1289 C3771 ) C1289_=_C3847( C1289 C3847 ) C1289_=_C3848( C1289 C3848 ) C1289_=_C3849( C1289 C3849 ) C1289_=_C3850( C1289 C3850 ) \nC1289_=_C3851( C1289 C3851 ) C1289_=_C3852( C1289 C3852 ) C1289_=_C3853( C1289 C3853 ) C1314_=_C1378( C1314 C1378 ) C1314_=_C2352( C1314 C2352 ) C1314_=_C2403( C1314 C2403 ) \nC1314_=_C2753( C1314 C2753 ) C1314_=_C3014( C1314 C3014 ) C1314_=_C3095( C1314 C3095 ) C1314_=_C3350( C1314 C3350 ) C1314_=_C3642( C1314 C3642 ) C1314_=_C3714( C1314 C3714 ) \nC1314_=_C3734( C1314 C3734 ) C1314_=_C3755( C1314 C3755 ) C1314_=_C3757( C1314 C3757 ) C1314_=_C3758( C1314 C3758 ) C1314_=_C3759( C1314 C3759 ) C1314_=_C3760( C1314 C3760 ) \nC1314_=_C3761( C1314 C3761 ) C1314_=_C3762( C1314 C3762 ) C1367_=_C1369( C1367 C1369 ) C1367_=_C1378( C1367 C1378 ) C1367_=_C1380( C1367 C1380 ) C1367_=_C1383( C1367 C1383 ) \nC1367_=_C1461( C1367 C1461 ) C1367_=_C1462( C1367 C1462 ) C1367_=_C1463( C1367 C1463 ) C1367_=_C1465( C1367 C1465 ) C1367_=_C1466( C1367 C1466 ) C1367_=_C1467( C1367 C1467 ) \nC1367_=_C1468( C1367 C1468 ) C1367_=_C1469( C1367 C1469 ) C1367_=_C1470( C1367 C1470 ) C1367_=_C1471( C1367 C1471 ) C1367_=_C1473( C1367 C1473 ) C1367_=_C1475( C1367 C1475 ) \nC1367_=_C1476( C1367 C1476 ) C1367_=_C1477( C1367 C1477 ) C1367_=_C1478( C1367 C1478 ) C1367_=_C1480( C1367 C1480 ) C1369_=_C1378( C1369 C1378 ) C1369_=_C1380( C1369 C1380 ) \nC1369_=_C1383( C1369 C1383 ) C1369_=_C1484( C1369 C1484 ) C1369_=_C1573( C1369 C1573 ) C1369_=_C2306( C1369 C2306 ) C1369_=_C2381( C1369 C2381 ) C1369_=_C2645( C1369 C2645 ) \nC1369_=_C2646( C1369 C2646 ) C1369_=_C2647( C1369 C2647 ) C1369_=_C2648( C1369 C2648 ) C1369_=_C2649( C1369 C2649 ) C1369_=_C2650( C1369 C2650 ) C1369_=_C2651( C1369 C2651 ) \nC1369_=_C2653( C1369 C2653 ) C1369_=_C2655( C1369 C2655 ) C1369_=_C2656( C1369 C2656 ) C1369_=_C2657( C1369 C2657 ) C1369_=_C2658( C1369 C2658 ) C1369_=_C2659( C1369 C2659 ) \nC1378_=_C1380( C1378 C1380 ) C1378_=_C1383( C1378 C1383 ) C1378_=_C2352( C1378 C2352 ) C1378_=_C2403( C1378 C2403 ) C1378_=_C2753( C1378 C2753 ) C1378_=_C3014( C1378 C3014 ) \nC1378_=_C3095( C1378 C3095 ) C1378_=_C3350( C1378 C3350 ) C1378_=_C3642( C1378 C3642 ) C1378_=_C3714( C1378 C3714 ) C1378_=_C3734( C1378 C3734 ) C1378_=_C3755( C1378 C3755 ) \nC1378_=_C3757( C1378 C3757 ) C1378_=_C3758( C1378 C3758 ) C1378_=_C3759( C1378 C3759 ) C1378_=_C3760( C1378 C3760 ) C1378_=_C3761( C1378 C3761 ) C1378_=_C3762( C1378 C3762 ) \nC1380_=_C1383( C1380 C1383 ) C1380_=_C1626( C1380 C1626 ) C1380_=_C1862( C1380 C1862 ) C1380_=_C2007( C1380 C2007 ) C1380_=_C2239( C1380 C2239 ) C1380_=_C2499( C1380 C2499 ) \nC1380_=_C2842( C1380 C2842 ) C1380_=_C3192( C1380 C3192 ) C1380_=_C3362( C1380 C3362 ) C1380_=_C3382( C1380 C3382 ) C1380_=_C3819( C1380 C3819 ) C1380_=_C3822( C1380 C3822 ) \nC1380_=_C3823( C1380 C3823 ) C1380_=_C3824( C1380 C3824 ) C1380_=_C3825( C1380 C3825 ) C1380_=_C3826( C1380 C3826 ) C1383_=_C1457( C1383 C1457 ) C1383_=_C1541( C1383 C1541 ) \nC1383_=_C1804( C1383 C1804 ) C1383_=_C2072( C1383 C2072 ) C1383_=_C2451( C1383 C2451 ) C1383_=_C2637( C1383 C2637 ) C1383_=_C2741( C1383 C2741 ) C1383_=_C2846( C1383 C2846 ) \nC1383_=_C3441( C1383 C3441 ) C1383_=_C3480( C1383 C3480 ) C1383_=_C3803( C1383 C3803 ) C1383_=_C3836( C1383 C3836 ) C1383_=_C3867( C1383 C3867 ) C1383_=_C3980( C1383 C3980 ) \nC1383_=_C3986( C1383 C3986 ) C1383_=_C4035( C1383 C4035 ) C1383_=_C4036( C1383 C4036 ) C1383_=_C4037( C1383 C4037 ) C1383_=_C4038( C1383 C4038 ) C1449_=_C1457( C1449 C1457 ) \nC1449_=_C1896( C1449 C1896 ) C1449_=_C1940( C1449 C1940 ) C1449_=_C2082( C1449 C2082 ) C1449_=_C2214( C1449 C2214 ) C1449_=_C2547( C1449 C2547 ) C1449_=_C2588( C1449 C2588 ) \nC1449_=_C2695( C1449 C2695 ) C1449_=_C2766( C1449 C2766 ) C1449_=_C2952( C1449 C2952 ) C1449_=_C3008( C1449 C3008 ) C1449_=_C3226( C1449 C3226 ) C1449_=_C3227( C1449 C3227 ) \nC1449_=_C3228( C1449 C3228 ) C1449_=_C3229( C1449 C3229 ) C1449_=_C3230( C1449 C3230 ) C1449_=_C3231( C1449 C3231 ) C1449_=_C3232( C1449 C3232 ) C1449_=_C3233( C1449 C3233 ) \nC1449_=_C3234( C1449 C3234 ) C1449_=_C3235( C1449 C3235 ) C1449_=_C3236( C1449 C3236 ) C1449_=_C3237( C1449 C3237 ) C1449_=_C3238( C1449 C3238 ) C1449_=_C3239( C1449 C3239 ) \nC1457_=_C1541( C1457 C1541 ) C1457_=_C1804( C1457 C1804 ) C1457_=_C2072( C1457 C2072 ) C1457_=_C2451( C1457 C2451 ) C1457_=_C2637( C1457 C2637 ) C1457_=_C2741( C1457 C2741 ) \nC1457_=_C2846( C1457 C2846 ) C1457_=_C3441( C1457 C3441 ) C1457_=_C3480( C1457 C3480 ) C1457_=_C3803( C1457 C3803 ) C1457_=_C3836( C1457 C3836 ) C1457_=_C3867( C1457 C3867 ) \nC1457_=_C3980( C1457 C3980 ) C1457_=_C3986( C1457 C3986 ) C1457_=_C4035( C1457 C4035 ) C1457_=_C4036( C1457 C4036 ) C1457_=_C4037( C1457 C4037 ) C1457_=_C4038( C1457 C4038 ) \nC1461_=_C1462( C1461 C1462 ) C1461_=_C1463( C1461 C1463 ) C1461_=_C1465( C1461 C1465 ) C1461_=_C1466( C1461 C1466 ) C1461_=_C1467( C1461 C1467 ) C1461_=_C1468( C1461 C1468 ) \nC1461_=_C1469( C1461 C1469 ) C1461_=_C1470( C1461 C1470 ) C1461_=_C1471( C1461 C1471 ) C1461_=_C1473( C1461 C1473 ) C1461_=_C1475( C1461 C1475 ) C1461_=_C1476( C1461 C1476 ) \nC1461_=_C1477( C1461 C1477 ) C1461_=_C1478( C1461 C1478 ) C1461_=_C1480( C1461 C1480 ) C1461_=_C1511( C1461 C1511 ) C1462_=_C1463( C1462 C1463 ) C1462_=_C1465( C1462 C1465 ) \nC1462_=_C1466( C1462 C1466 ) C1462_=_C1467( C1462 C1467 ) C1462_=_C1468( C1462 C1468 ) C1462_=_C1469( C1462 C1469 ) C1462_=_C1470( C1462 C1470 ) C1462_=_C1471( C1462 C1471 ) \nC1462_=_C1473( C1462 C1473 ) C1462_=_C1475( C1462 C1475 ) C1462_=_C1476( C1462 C1476 ) C1462_=_C1477( C1462 C1477 ) C1462_=_C1478( C1462 C1478 ) C1462_=_C1480( C1462 C1480 ) \nC1463_=_C1465( C1463 C1465 ) C1463_=_C1466( C1463 C1466 ) C1463_=_C1467( C1463 C1467 ) C1463_=_C1468( C1463 C1468 ) C1463_=_C1469( C1463 C1469 ) C1463_=_C1470( C1463 C1470 ) \nC1463_=_C1471( C1463 C1471 ) C1463_=_C1473( C1463 C1473 ) C1463_=_C1475( C1463 C1475 ) C1463_=_C1476( C1463 C1476 ) C1463_=_C1477( C1463 C1477 ) C1463_=_C1478( C1463 C1478 ) \nC1463_=_C1480( C1463 C1480 ) C1463_=_C3095( C1463 C3095 ) C1463_=_C3101( C1463 C3101 ) C1463_=_C3106( C1463 C3106 ) C1465_=_C1466( C1465 C1466 ) C1465_=_C1467( C1465 C1467 ) \nC1465_=_C1468( C1465 C1468 ) C1465_=_C1469( C1465 C1469 ) C1465_=_C1470( C1465 C1470 ) C1465_=_C1471( C1465 C1471 ) C1465_=_C1473( C1465 C1473 ) C1465_=_C1475( C1465 C1475 ) \nC1465_=_C1476( C1465 C1476 ) C1465_=_C1477( C1465 C1477 ) C1465_=_C1478( C1465 C1478 ) C1465_=_C1480( C1465 C1480 ) C1465_=_C3350( C1465 C3350 ) C1465_=_C3353( C1465 C3353 ) \nC1465_=_C3360( C1465 C3360 ) C1466_=_C1467( C1466 C1467 ) C1466_=_C1468( C1466 C1468 ) C1466_=_C1469( C1466 C1469 ) C1466_=_C1470( C1466 C1470 ) C1466_=_C1471( C1466 C1471 ) \nC1466_=_C1473( C1466 C1473 ) C1466_=_C1475( C1466 C1475 ) C1466_=_C1476( C1466 C1476 ) C1466_=_C1477( C1466 C1477 ) C1466_=_C1478( C1466 C1478 ) C1466_=_C1480( C1466 C1480 ) \nC1466_=_C3240( C1466 C3240 ) C1467_=_C1468( C1467 C1468 ) C1467_=_C1469( C1467 C1469 ) C1467_=_C1470( C1467 C1470 ) C1467_=_C1471( C1467 C1471 ) C1467_=_C1473( C1467 C1473 ) \nC1467_=_C1475( C1467 C1475 ) C1467_=_C1476( C1467 C1476 ) C1467_=_C1477( C1467 C1477 ) C1467_=_C1478( C1467 C1478 ) C1467_=_C1480(</w:t>
      </w:r>
    </w:p>
    <w:p>
      <w:pPr>
        <w:pStyle w:val="PreformattedText"/>
        <w:bidi w:val="0"/>
        <w:spacing w:before="0" w:after="0"/>
        <w:jc w:val="left"/>
        <w:rPr/>
      </w:pPr>
      <w:r>
        <w:rPr/>
        <w:t xml:space="preserve"> </w:t>
      </w:r>
      <w:r>
        <w:rPr/>
        <w:t>C1467 C1480 ) C1468_=_C1469( C1468 C1469 ) \nC1468_=_C1470( C1468 C1470 ) C1468_=_C1471( C1468 C1471 ) C1468_=_C1473( C1468 C1473 ) C1468_=_C1475( C1468 C1475 ) C1468_=_C1476( C1468 C1476 ) C1468_=_C1477( C1468 C1477 ) \nC1468_=_C1478( C1468 C1478 ) C1468_=_C1480( C1468 C1480 ) C1468_=_C3492( C1468 C3492 ) C1469_=_C1470( C1469 C1470 ) C1469_=_C1471( C1469 C1471 ) C1469_=_C1473( C1469 C1473 ) \nC1469_=_C1475( C1469 C1475 ) C1469_=_C1476( C1469 C1476 ) C1469_=_C1477( C1469 C1477 ) C1469_=_C1478( C1469 C1478 ) C1469_=_C1480( C1469 C1480 ) C1469_=_C2650( C1469 C2650 ) \nC1470_=_C1471( C1470 C1471 ) C1470_=_C1473( C1470 C1473 ) C1470_=_C1475( C1470 C1475 ) C1470_=_C1476( C1470 C1476 ) C1470_=_C1477( C1470 C1477 ) C1470_=_C1478( C1470 C1478 ) \nC1470_=_C1480( C1470 C1480 ) C1471_=_C1473( C1471 C1473 ) C1471_=_C1475( C1471 C1475 ) C1471_=_C1476( C1471 C1476 ) C1471_=_C1477( C1471 C1477 ) C1471_=_C1478( C1471 C1478 ) \nC1471_=_C1480( C1471 C1480 ) C1471_=_C3229( C1471 C3229 ) C1471_=_C3242( C1471 C3242 ) C1471_=_C3642( C1471 C3642 ) C1471_=_C3644( C1471 C3644 ) C1471_=_C3647( C1471 C3647 ) \nC1471_=_C3652( C1471 C3652 ) C1473_=_C1475( C1473 C1475 ) C1473_=_C1476( C1473 C1476 ) C1473_=_C1477( C1473 C1477 ) C1473_=_C1478( C1473 C1478 ) C1473_=_C1480( C1473 C1480 ) \nC1473_=_C3817( C1473 C3817 ) C1475_=_C1476( C1475 C1476 ) C1475_=_C1477( C1475 C1477 ) C1475_=_C1478( C1475 C1478 ) C1475_=_C1480( C1475 C1480 ) C1475_=_C3235( C1475 C3235 ) \nC1475_=_C3248( C1475 C3248 ) C1476_=_C1477( C1476 C1477 ) C1476_=_C1478( C1476 C1478 ) C1476_=_C1480( C1476 C1480 ) C1476_=_C3249( C1476 C3249 ) C1477_=_C1478( C1477 C1478 ) \nC1477_=_C1480( C1477 C1480 ) C1477_=_C3250( C1477 C3250 ) C1478_=_C1480( C1478 C1480 ) C1480_=_C3253( C1480 C3253 ) C1480_=_C3963( C1480 C3963 ) C1484_=_C1573( C1484 C1573 ) \nC1484_=_C2306( C1484 C2306 ) C1484_=_C2381( C1484 C2381 ) C1484_=_C2645( C1484 C2645 ) C1484_=_C2646( C1484 C2646 ) C1484_=_C2647( C1484 C2647 ) C1484_=_C2648( C1484 C2648 ) \nC1484_=_C2649( C1484 C2649 ) C1484_=_C2650( C1484 C2650 ) C1484_=_C2651( C1484 C2651 ) C1484_=_C2653( C1484 C2653 ) C1484_=_C2655( C1484 C2655 ) C1484_=_C2656( C1484 C2656 ) \nC1484_=_C2657( C1484 C2657 ) C1484_=_C2658( C1484 C2658 ) C1484_=_C2659( C1484 C2659 ) C1511_=_C1941( C1511 C1941 ) C1511_=_C2083( C1511 C2083 ) C1511_=_C2385( C1511 C2385 ) \nC1511_=_C2548( C1511 C2548 ) C1511_=_C2589( C1511 C2589 ) C1511_=_C2696( C1511 C2696 ) C1511_=_C2767( C1511 C2767 ) C1511_=_C3022( C1511 C3022 ) C1511_=_C3240( C1511 C3240 ) \nC1511_=_C3241( C1511 C3241 ) C1511_=_C3242( C1511 C3242 ) C1511_=_C3243( C1511 C3243 ) C1511_=_C3244( C1511 C3244 ) C1511_=_C3245( C1511 C3245 ) C1511_=_C3246( C1511 C3246 ) \nC1511_=_C3247( C1511 C3247 ) C1511_=_C3248( C1511 C3248 ) C1511_=_C3249( C1511 C3249 ) C1511_=_C3250( C1511 C3250 ) C1511_=_C3251( C1511 C3251 ) C1511_=_C3252( C1511 C3252 ) \nC1511_=_C3253( C1511 C3253 ) C1541_=_C1804( C1541 C1804 ) C1541_=_C2072( C1541 C2072 ) C1541_=_C2451( C1541 C2451 ) C1541_=_C2637( C1541 C2637 ) C1541_=_C2741( C1541 C2741 ) \nC1541_=_C2846( C1541 C2846 ) C1541_=_C3441( C1541 C3441 ) C1541_=_C3480( C1541 C3480 ) C1541_=_C3803( C1541 C3803 ) C1541_=_C3836( C1541 C3836 ) C1541_=_C3867( C1541 C3867 ) \nC1541_=_C3980( C1541 C3980 ) C1541_=_C3986( C1541 C3986 ) C1541_=_C4035( C1541 C4035 ) C1541_=_C4036( C1541 C4036 ) C1541_=_C4037( C1541 C4037 ) C1541_=_C4038( C1541 C4038 ) \nC1573_=_C2306( C1573 C2306 ) C1573_=_C2381( C1573 C2381 ) C1573_=_C2645( C1573 C2645 ) C1573_=_C2646( C1573 C2646 ) C1573_=_C2647( C1573 C2647 ) C1573_=_C2648( C1573 C2648 ) \nC1573_=_C2649( C1573 C2649 ) C1573_=_C2650( C1573 C2650 ) C1573_=_C2651( C1573 C2651 ) C1573_=_C2653( C1573 C2653 ) C1573_=_C2655( C1573 C2655 ) C1573_=_C2656( C1573 C2656 ) \nC1573_=_C2657( C1573 C2657 ) C1573_=_C2658( C1573 C2658 ) C1573_=_C2659( C1573 C2659 ) C1606_=_C2243( C1606 C2243 ) C1606_=_C2373( C1606 C2373 ) C1606_=_C2601( C1606 C2601 ) \nC1606_=_C2721( C1606 C2721 ) C1606_=_C2831( C1606 C2831 ) C1606_=_C2941( C1606 C2941 ) C1606_=_C2988( C1606 C2988 ) C1606_=_C3087( C1606 C3087 ) C1606_=_C3298( C1606 C3298 ) \nC1606_=_C3365( C1606 C3365 ) C1606_=_C3514( C1606 C3514 ) C1606_=_C3608( C1606 C3608 ) C1606_=_C3932( C1606 C3932 ) C1606_=_C3947( C1606 C3947 ) C1606_=_C4029( C1606 C4029 ) \nC1606_=_C4030( C1606 C4030 ) C1606_=_C4031( C1606 C4031 ) C1606_=_C4032( C1606 C4032 ) C1606_=_C4033( C1606 C4033 ) C1606_=_C4034( C1606 C4034 ) C1626_=_C1636( C1626 C1636 ) \nC1626_=_C1862( C1626 C1862 ) C1626_=_C2007( C1626 C2007 ) C1626_=_C2239( C1626 C2239 ) C1626_=_C2499( C1626 C2499 ) C1626_=_C2842( C1626 C2842 ) C1626_=_C3192( C1626 C3192 ) \nC1626_=_C3362( C1626 C3362 ) C1626_=_C3382( C1626 C3382 ) C1626_=_C3819( C1626 C3819 ) C1626_=_C3822( C1626 C3822 ) C1626_=_C3823( C1626 C3823 ) C1626_=_C3824( C1626 C3824 ) \nC1626_=_C3825( C1626 C3825 ) C1626_=_C3826( C1626 C3826 ) C1636_=_C1869( C1636 C1869 ) C1636_=_C2016( C1636 C2016 ) C1636_=_C2506( C1636 C2506 ) C1636_=_C2690( C1636 C2690 ) \nC1636_=_C2897( C1636 C2897 ) C1636_=_C3106( C1636 C3106 ) C1636_=_C3199( C1636 C3199 ) C1636_=_C3360( C1636 C3360 ) C1636_=_C3389( C1636 C3389 ) C1636_=_C3577( C1636 C3577 ) \nC1636_=_C3652( C1636 C3652 ) C1636_=_C3826( C1636 C3826 ) C1636_=_C3898( C1636 C3898 ) C1636_=_C3928( C1636 C3928 ) C1636_=_C3944( C1636 C3944 ) C1636_=_C3985( C1636 C3985 ) \nC1636_=_C3995( C1636 C3995 ) C1636_=_C4062( C1636 C4062 ) C1750_=_C1863( C1750 C1863 ) C1750_=_C1947( C1750 C1947 ) C1750_=_C2260( C1750 C2260 ) C1750_=_C2405( C1750 C2405 ) \nC1750_=_C2556( C1750 C2556 ) C1750_=_C2669( C1750 C2669 ) C1750_=_C2704( C1750 C2704 ) C1750_=_C2774( C1750 C2774 ) C1750_=_C3193( C1750 C3193 ) C1750_=_C3214( C1750 C3214 ) \nC1750_=_C3233( C1750 C3233 ) C1750_=_C3247( C1750 C3247 ) C1750_=_C3492( C1750 C3492 ) C1750_=_C3644( C1750 C3644 ) C1750_=_C3771( C1750 C3771 ) C1750_=_C3847( C1750 C3847 ) \nC1750_=_C3848( C1750 C3848 ) C1750_=_C3849( C1750 C3849 ) C1750_=_C3850( C1750 C3850 ) C1750_=_C3851( C1750 C3851 ) C1750_=_C3852( C1750 C3852 ) C1750_=_C3853( C1750 C3853 ) \nC1804_=_C2072( C1804 C2072 ) C1804_=_C2451( C1804 C2451 ) C1804_=_C2637( C1804 C2637 ) C1804_=_C2741( C1804 C2741 ) C1804_=_C2846( C1804 C2846 ) C1804_=_C3441( C1804 C3441 ) \nC1804_=_C3480( C1804 C3480 ) C1804_=_C3803( C1804 C3803 ) C1804_=_C3836( C1804 C3836 ) C1804_=_C3867( C1804 C3867 ) C1804_=_C3980( C1804 C3980 ) C1804_=_C3986( C1804 C3986 ) \nC1804_=_C4035( C1804 C4035 ) C1804_=_C4036( C1804 C4036 ) C1804_=_C4037( C1804 C4037 ) C1804_=_C4038( C1804 C4038 ) C1823_=_C1866( C1823 C1866 ) C1823_=_C2107( C1823 C2107 ) \nC1823_=_C2185( C1823 C2185 ) C1823_=_C2336( C1823 C2336 ) C1823_=_C2371( C1823 C2371 ) C1823_=_C2939( C1823 C2939 ) C1823_=_C3101( C1823 C3101 ) C1823_=_C3286( C1823 C3286 ) \nC1823_=_C3353( C1823 C3353 ) C1823_=_C3624( C1823 C3624 ) C1823_=_C3647( C1823 C3647 ) C1823_=_C3817( C1823 C3817 ) C1823_=_C3930( C1823 C3930 ) C1823_=_C3960( C1823 C3960 ) \nC1823_=_C3961( C1823 C3961 ) C1823_=_C3963( C1823 C3963 ) C1862_=_C1863( C1862 C1863 ) C1862_=_C1866( C1862 C1866 ) C1862_=_C1869( C1862 C1869 ) C1862_=_C2007( C1862 C2007 ) \nC1862_=_C2239( C1862 C2239 ) C1862_=_C2499( C1862 C2499 ) C1862_=_C2842( C1862 C2842 ) C1862_=_C3192( C1862 C3192 ) C1862_=_C3362( C1862 C3362 ) C1862_=_C3382( C1862 C3382 ) \nC1862_=_C3819( C1862 C3819 ) C1862_=_C3822( C1862 C3822 ) C1862_=_C3823( C1862 C3823 ) C1862_=_C3824( C1862 C3824 ) C1862_=_C3825( C1862 C3825 ) C1862_=_C3826( C1862 C3826 ) \nC1863_=_C1866( C1863 C1866 ) C1863_=_C1869( C1863 C1869 ) C1863_=_C1947( C1863 C1947 ) C1863_=_C2260( C1863 C2260 ) C1863_=_C2405( C1863 C2405 ) C1863_=_C2556( C1863 C2556 ) \nC1863_=_C2669( C1863 C2669 ) C1863_=_C2704( C1863 C2704 ) C1863_=_C2774( C1863 C2774 ) C1863_=_C3193( C1863 C3193 ) C1863_=_C3214( C1863 C3214 ) C1863_=_C3233( C1863 C3233 ) \nC1863_=_C3247( C1863 C3247 ) C1863_=_C3492( C1863 C3492 ) C1863_=_C3644( C1863 C3644 ) C1863_=_C3771( C1863 C3771 ) C1863_=_C3847( C1863 C3847 ) C1863_=_C3848( C1863 C3848 ) \nC1863_=_C3849( C1863 C3849 ) C1863_=_C3850( C1863 C3850 ) C1863_=_C3851( C1863 C3851 ) C1863_=_C3852( C1863 C3852 ) C1863_=_C3853( C1863 C3853 ) C1866_=_C1869( C1866 C1869 ) \nC1866_=_C2107( C1866 C2107 ) C1866_=_C2185( C1866 C2185 ) C1866_=_C2336( C1866 C2336 ) C1866_=_C2371( C1866 C2371 ) C1866_=_C2939( C1866 C2939 ) C1866_=_C3101( C1866 C3101 ) \nC1866_=_C3286( C1866 C3286 ) C1866_=_C3353( C1866 C3353 ) C1866_=_C3624( C1866 C3624 ) C1866_=_C3647( C1866 C3647 ) C1866_=_C3817( C1866 C3817 ) C1866_=_C3930( C1866 C3930 ) \nC1866_=_C3960( C1866 C3960 ) C1866_=_C3961( C1866 C3961 ) C1866_=_C3963( C1866 C3963 ) C1869_=_C2016( C1869 C2016 ) C1869_=_C2506( C1869 C2506 ) C1869_=_C2690( C1869 C2690 ) \nC1869_=_C2897( C1869 C2897 ) C1869_=_C3106( C1869 C3106 ) C1869_=_C3199( C1869 C3199 ) C1869_=_C3360( C1869 C3360 ) C1869_=_C3389( C1869 C3389 ) C1869_=_C3577( C1869 C3577 ) \nC1869_=_C3652( C1869 C3652 ) C1869_=_C3826( C1869 C3826 ) C1869_=_C3898( C1869 C3898 ) C1869_=_C3928( C1869 C3928 ) C1869_=_C3944( C1869 C3944 ) C1869_=_C3985( C1869 C3985 ) \nC1869_=_C3995( C1869 C3995 ) C1869_=_C4062( C1869 C4062 ) C1896_=_C1940( C1896 C1940 ) C1896_=_C2082( C1896 C2082 ) C1896_=_C2214( C1896 C2214 ) C1896_=_C2547( C1896 C2547 ) \nC1896_=_C2588( C1896 C2588 ) C1896_=_C2695( C1896 C2695 ) C1896_=_C2766( C1896 C2766 ) C1896_=_C2952( C1896 C2952 ) C1896_=_C3008( C1896 C3008 ) C1896_=_C3226( C1896 C3226 ) \nC1896_=_C3227( C1896 C3227 ) C1896_=_C3228( C1896 C3228 ) C1896_=_C3229( C1896 C3229 ) C1896_=_C3230( C1896 C3230 ) C1896_=_C3231( C1896 C3231 ) C1896_=_C3232( C1896 C3232 ) \nC1896_=_C3233( C1896 C3233 ) C1896_=_C3234( C1896 C3234 ) C1896_=_C3235( C1896 C3235 ) C1896_=_C3236( C1896 C3236 ) C1896_=_C3237( C1896 C3237 ) C1896_=_C3238( C1896 C3238 ) \nC1896_=_C3239( C1896 C3239 ) C1940_=_C1941( C1940 C1941 ) C1940_=_C1947( C1940 C1947 ) C1940_=_C2082( C1940 C2082 ) C1940_=_C2214( C1940 C2214 ) C1940_=_C2547( C1940 C2547 ) \nC1940_=_C2588(</w:t>
      </w:r>
    </w:p>
    <w:p>
      <w:pPr>
        <w:pStyle w:val="PreformattedText"/>
        <w:bidi w:val="0"/>
        <w:spacing w:before="0" w:after="0"/>
        <w:jc w:val="left"/>
        <w:rPr/>
      </w:pPr>
      <w:r>
        <w:rPr/>
        <w:t xml:space="preserve"> </w:t>
      </w:r>
      <w:r>
        <w:rPr/>
        <w:t>C1940 C2588 ) C1940_=_C2695( C1940 C2695 ) C1940_=_C2766( C1940 C2766 ) C1940_=_C2952( C1940 C2952 ) C1940_=_C3008( C1940 C3008 ) C1940_=_C3226( C1940 C3226 ) \nC1940_=_C3227( C1940 C3227 ) C1940_=_C3228( C1940 C3228 ) C1940_=_C3229( C1940 C3229 ) C1940_=_C3230( C1940 C3230 ) C1940_=_C3231( C1940 C3231 ) C1940_=_C3232( C1940 C3232 ) \nC1940_=_C3233( C1940 C3233 ) C1940_=_C3234( C1940 C3234 ) C1940_=_C3235( C1940 C3235 ) C1940_=_C3236( C1940 C3236 ) C1940_=_C3237( C1940 C3237 ) C1940_=_C3238( C1940 C3238 ) \nC1940_=_C3239( C1940 C3239 ) C1941_=_C1947( C1941 C1947 ) C1941_=_C2083( C1941 C2083 ) C1941_=_C2385( C1941 C2385 ) C1941_=_C2548( C1941 C2548 ) C1941_=_C2589( C1941 C2589 ) \nC1941_=_C2696( C1941 C2696 ) C1941_=_C2767( C1941 C2767 ) C1941_=_C3022( C1941 C3022 ) C1941_=_C3240( C1941 C3240 ) C1941_=_C3241( C1941 C3241 ) C1941_=_C3242( C1941 C3242 ) \nC1941_=_C3243( C1941 C3243 ) C1941_=_C3244( C1941 C3244 ) C1941_=_C3245( C1941 C3245 ) C1941_=_C3246( C1941 C3246 ) C1941_=_C3247( C1941 C3247 ) C1941_=_C3248( C1941 C3248 ) \nC1941_=_C3249( C1941 C3249 ) C1941_=_C3250( C1941 C3250 ) C1941_=_C3251( C1941 C3251 ) C1941_=_C3252( C1941 C3252 ) C1941_=_C3253( C1941 C3253 ) C1947_=_C2260( C1947 C2260 ) \nC1947_=_C2405( C1947 C2405 ) C1947_=_C2556( C1947 C2556 ) C1947_=_C2669( C1947 C2669 ) C1947_=_C2704( C1947 C2704 ) C1947_=_C2774( C1947 C2774 ) C1947_=_C3193( C1947 C3193 ) \nC1947_=_C3214( C1947 C3214 ) C1947_=_C3233( C1947 C3233 ) C1947_=_C3247( C1947 C3247 ) C1947_=_C3492( C1947 C3492 ) C1947_=_C3644( C1947 C3644 ) C1947_=_C3771( C1947 C3771 ) \nC1947_=_C3847( C1947 C3847 ) C1947_=_C3848( C1947 C3848 ) C1947_=_C3849( C1947 C3849 ) C1947_=_C3850( C1947 C3850 ) C1947_=_C3851( C1947 C3851 ) C1947_=_C3852( C1947 C3852 ) \nC1947_=_C3853( C1947 C3853 ) C2007_=_C2016( C2007 C2016 ) C2007_=_C2239( C2007 C2239 ) C2007_=_C2499( C2007 C2499 ) C2007_=_C2842( C2007 C2842 ) C2007_=_C3192( C2007 C3192 ) \nC2007_=_C3362( C2007 C3362 ) C2007_=_C3382( C2007 C3382 ) C2007_=_C3819( C2007 C3819 ) C2007_=_C3822( C2007 C3822 ) C2007_=_C3823( C2007 C3823 ) C2007_=_C3824( C2007 C3824 ) \nC2007_=_C3825( C2007 C3825 ) C2007_=_C3826( C2007 C3826 ) C2016_=_C2506( C2016 C2506 ) C2016_=_C2690( C2016 C2690 ) C2016_=_C2897( C2016 C2897 ) C2016_=_C3106( C2016 C3106 ) \nC2016_=_C3199( C2016 C3199 ) C2016_=_C3360( C2016 C3360 ) C2016_=_C3389( C2016 C3389 ) C2016_=_C3577( C2016 C3577 ) C2016_=_C3652( C2016 C3652 ) C2016_=_C3826( C2016 C3826 ) \nC2016_=_C3898( C2016 C3898 ) C2016_=_C3928( C2016 C3928 ) C2016_=_C3944( C2016 C3944 ) C2016_=_C3985( C2016 C3985 ) C2016_=_C3995( C2016 C3995 ) C2016_=_C4062( C2016 C4062 ) \nC2072_=_C2451( C2072 C2451 ) C2072_=_C2637( C2072 C2637 ) C2072_=_C2741( C2072 C2741 ) C2072_=_C2846( C2072 C2846 ) C2072_=_C3441( C2072 C3441 ) C2072_=_C3480( C2072 C3480 ) \nC2072_=_C3803( C2072 C3803 ) C2072_=_C3836( C2072 C3836 ) C2072_=_C3867( C2072 C3867 ) C2072_=_C3980( C2072 C3980 ) C2072_=_C3986( C2072 C3986 ) C2072_=_C4035( C2072 C4035 ) \nC2072_=_C4036( C2072 C4036 ) C2072_=_C4037( C2072 C4037 ) C2072_=_C4038( C2072 C4038 ) C2082_=_C2083( C2082 C2083 ) C2082_=_C2214( C2082 C2214 ) C2082_=_C2547( C2082 C2547 ) \nC2082_=_C2588( C2082 C2588 ) C2082_=_C2695( C2082 C2695 ) C2082_=_C2766( C2082 C2766 ) C2082_=_C2952( C2082 C2952 ) C2082_=_C3008( C2082 C3008 ) C2082_=_C3226( C2082 C3226 ) \nC2082_=_C3227( C2082 C3227 ) C2082_=_C3228( C2082 C3228 ) C2082_=_C3229( C2082 C3229 ) C2082_=_C3230( C2082 C3230 ) C2082_=_C3231( C2082 C3231 ) C2082_=_C3232( C2082 C3232 ) \nC2082_=_C3233( C2082 C3233 ) C2082_=_C3234( C2082 C3234 ) C2082_=_C3235( C2082 C3235 ) C2082_=_C3236( C2082 C3236 ) C2082_=_C3237( C2082 C3237 ) C2082_=_C3238( C2082 C3238 ) \nC2082_=_C3239( C2082 C3239 ) C2083_=_C2385( C2083 C2385 ) C2083_=_C2548( C2083 C2548 ) C2083_=_C2589( C2083 C2589 ) C2083_=_C2696( C2083 C2696 ) C2083_=_C2767( C2083 C2767 ) \nC2083_=_C3022( C2083 C3022 ) C2083_=_C3240( C2083 C3240 ) C2083_=_C3241( C2083 C3241 ) C2083_=_C3242( C2083 C3242 ) C2083_=_C3243( C2083 C3243 ) C2083_=_C3244( C2083 C3244 ) \nC2083_=_C3245( C2083 C3245 ) C2083_=_C3246( C2083 C3246 ) C2083_=_C3247( C2083 C3247 ) C2083_=_C3248( C2083 C3248 ) C2083_=_C3249( C2083 C3249 ) C2083_=_C3250( C2083 C3250 ) \nC2083_=_C3251( C2083 C3251 ) C2083_=_C3252( C2083 C3252 ) C2083_=_C3253( C2083 C3253 ) C2107_=_C2185( C2107 C2185 ) C2107_=_C2336( C2107 C2336 ) C2107_=_C2371( C2107 C2371 ) \nC2107_=_C2939( C2107 C2939 ) C2107_=_C3101( C2107 C3101 ) C2107_=_C3286( C2107 C3286 ) C2107_=_C3353( C2107 C3353 ) C2107_=_C3624( C2107 C3624 ) C2107_=_C3647( C2107 C3647 ) \nC2107_=_C3817( C2107 C3817 ) C2107_=_C3930( C2107 C3930 ) C2107_=_C3960( C2107 C3960 ) C2107_=_C3961( C2107 C3961 ) C2107_=_C3963( C2107 C3963 ) C2185_=_C2336( C2185 C2336 ) \nC2185_=_C2371( C2185 C2371 ) C2185_=_C2939( C2185 C2939 ) C2185_=_C3101( C2185 C3101 ) C2185_=_C3286( C2185 C3286 ) C2185_=_C3353( C2185 C3353 ) C2185_=_C3624( C2185 C3624 ) \nC2185_=_C3647( C2185 C3647 ) C2185_=_C3817( C2185 C3817 ) C2185_=_C3930( C2185 C3930 ) C2185_=_C3960( C2185 C3960 ) C2185_=_C3961( C2185 C3961 ) C2185_=_C3963( C2185 C3963 ) \nC2214_=_C2547( C2214 C2547 ) C2214_=_C2588( C2214 C2588 ) C2214_=_C2695( C2214 C2695 ) C2214_=_C2766( C2214 C2766 ) C2214_=_C2952( C2214 C2952 ) C2214_=_C3008( C2214 C3008 ) \nC2214_=_C3226( C2214 C3226 ) C2214_=_C3227( C2214 C3227 ) C2214_=_C3228( C2214 C3228 ) C2214_=_C3229( C2214 C3229 ) C2214_=_C3230( C2214 C3230 ) C2214_=_C3231( C2214 C3231 ) \nC2214_=_C3232( C2214 C3232 ) C2214_=_C3233( C2214 C3233 ) C2214_=_C3234( C2214 C3234 ) C2214_=_C3235( C2214 C3235 ) C2214_=_C3236( C2214 C3236 ) C2214_=_C3237( C2214 C3237 ) \nC2214_=_C3238( C2214 C3238 ) C2214_=_C3239( C2214 C3239 ) C2239_=_C2243( C2239 C2243 ) C2239_=_C2499( C2239 C2499 ) C2239_=_C2842( C2239 C2842 ) C2239_=_C3192( C2239 C3192 ) \nC2239_=_C3362( C2239 C3362 ) C2239_=_C3382( C2239 C3382 ) C2239_=_C3819( C2239 C3819 ) C2239_=_C3822( C2239 C3822 ) C2239_=_C3823( C2239 C3823 ) C2239_=_C3824( C2239 C3824 ) \nC2239_=_C3825( C2239 C3825 ) C2239_=_C3826( C2239 C3826 ) C2243_=_C2373( C2243 C2373 ) C2243_=_C2601( C2243 C2601 ) C2243_=_C2721( C2243 C2721 ) C2243_=_C2831( C2243 C2831 ) \nC2243_=_C2941( C2243 C2941 ) C2243_=_C2988( C2243 C2988 ) C2243_=_C3087( C2243 C3087 ) C2243_=_C3298( C2243 C3298 ) C2243_=_C3365( C2243 C3365 ) C2243_=_C3514( C2243 C3514 ) \nC2243_=_C3608( C2243 C3608 ) C2243_=_C3932( C2243 C3932 ) C2243_=_C3947( C2243 C3947 ) C2243_=_C4029( C2243 C4029 ) C2243_=_C4030( C2243 C4030 ) C2243_=_C4031( C2243 C4031 ) \nC2243_=_C4032( C2243 C4032 ) C2243_=_C4033( C2243 C4033 ) C2243_=_C4034( C2243 C4034 ) C2260_=_C2405( C2260 C2405 ) C2260_=_C2556( C2260 C2556 ) C2260_=_C2669( C2260 C2669 ) \nC2260_=_C2704( C2260 C2704 ) C2260_=_C2774( C2260 C2774 ) C2260_=_C3193( C2260 C3193 ) C2260_=_C3214( C2260 C3214 ) C2260_=_C3233( C2260 C3233 ) C2260_=_C3247( C2260 C3247 ) \nC2260_=_C3492( C2260 C3492 ) C2260_=_C3644( C2260 C3644 ) C2260_=_C3771( C2260 C3771 ) C2260_=_C3847( C2260 C3847 ) C2260_=_C3848( C2260 C3848 ) C2260_=_C3849( C2260 C3849 ) \nC2260_=_C3850( C2260 C3850 ) C2260_=_C3851( C2260 C3851 ) C2260_=_C3852( C2260 C3852 ) C2260_=_C3853( C2260 C3853 ) C2306_=_C2381( C2306 C2381 ) C2306_=_C2645( C2306 C2645 ) \nC2306_=_C2646( C2306 C2646 ) C2306_=_C2647( C2306 C2647 ) C2306_=_C2648( C2306 C2648 ) C2306_=_C2649( C2306 C2649 ) C2306_=_C2650( C2306 C2650 ) C2306_=_C2651( C2306 C2651 ) \nC2306_=_C2653( C2306 C2653 ) C2306_=_C2655( C2306 C2655 ) C2306_=_C2656( C2306 C2656 ) C2306_=_C2657( C2306 C2657 ) C2306_=_C2658( C2306 C2658 ) C2306_=_C2659( C2306 C2659 ) \nC2336_=_C2371( C2336 C2371 ) C2336_=_C2939( C2336 C2939 ) C2336_=_C3101( C2336 C3101 ) C2336_=_C3286( C2336 C3286 ) C2336_=_C3353( C2336 C3353 ) C2336_=_C3624( C2336 C3624 ) \nC2336_=_C3647( C2336 C3647 ) C2336_=_C3817( C2336 C3817 ) C2336_=_C3930( C2336 C3930 ) C2336_=_C3960( C2336 C3960 ) C2336_=_C3961( C2336 C3961 ) C2336_=_C3963( C2336 C3963 ) \nC2352_=_C2403( C2352 C2403 ) C2352_=_C2753( C2352 C2753 ) C2352_=_C3014( C2352 C3014 ) C2352_=_C3095( C2352 C3095 ) C2352_=_C3350( C2352 C3350 ) C2352_=_C3642( C2352 C3642 ) \nC2352_=_C3714( C2352 C3714 ) C2352_=_C3734( C2352 C3734 ) C2352_=_C3755( C2352 C3755 ) C2352_=_C3757( C2352 C3757 ) C2352_=_C3758( C2352 C3758 ) C2352_=_C3759( C2352 C3759 ) \nC2352_=_C3760( C2352 C3760 ) C2352_=_C3761( C2352 C3761 ) C2352_=_C3762( C2352 C3762 ) C2371_=_C2373( C2371 C2373 ) C2371_=_C2939( C2371 C2939 ) C2371_=_C3101( C2371 C3101 ) \nC2371_=_C3286( C2371 C3286 ) C2371_=_C3353( C2371 C3353 ) C2371_=_C3624( C2371 C3624 ) C2371_=_C3647( C2371 C3647 ) C2371_=_C3817( C2371 C3817 ) C2371_=_C3930( C2371 C3930 ) \nC2371_=_C3960( C2371 C3960 ) C2371_=_C3961( C2371 C3961 ) C2371_=_C3963( C2371 C3963 ) C2373_=_C2601( C2373 C2601 ) C2373_=_C2721( C2373 C2721 ) C2373_=_C2831( C2373 C2831 ) \nC2373_=_C2941( C2373 C2941 ) C2373_=_C2988( C2373 C2988 ) C2373_=_C3087( C2373 C3087 ) C2373_=_C3298( C2373 C3298 ) C2373_=_C3365( C2373 C3365 ) C2373_=_C3514( C2373 C3514 ) \nC2373_=_C3608( C2373 C3608 ) C2373_=_C3932( C2373 C3932 ) C2373_=_C3947( C2373 C3947 ) C2373_=_C4029( C2373 C4029 ) C2373_=_C4030( C2373 C4030 ) C2373_=_C4031( C2373 C4031 ) \nC2373_=_C4032( C2373 C4032 ) C2373_=_C4033( C2373 C4033 ) C2373_=_C4034( C2373 C4034 ) C2381_=_C2385( C2381 C2385 ) C2381_=_C2645( C2381 C2645 ) C2381_=_C2646( C2381 C2646 ) \nC2381_=_C2647( C2381 C2647 ) C2381_=_C2648( C2381 C2648 ) C2381_=_C2649( C2381 C2649 ) C2381_=_C2650( C2381 C2650 ) C2381_=_C2651( C2381 C2651 ) C2381_=_C2653( C2381 C2653 ) \nC2381_=_C2655( C2381 C2655 ) C2381_=_C2656( C2381 C2656 ) C2381_=_C2657( C2381 C2657 ) C2381_=_C2658( C2381 C2658 ) C2381_=_C2659( C2381 C2659 ) C2385_=_C2548( C2385 C2548 ) \nC2385_=_C2589( C2385 C2589 ) C2385_=_C2696( C2385 C2696 ) C2385_=_C2767( C2385 C2767 ) C2385_=_C3022( C2385 C3022 ) C2385_=_C3240( C2385 C3240 ) C2385_=_C3241( C2385 C3241 ) \nC2385_=_C3242( C2385 C3242 ) C2385_=_C3243( C2385 C3243 ) C2385_=_C3244(</w:t>
      </w:r>
    </w:p>
    <w:p>
      <w:pPr>
        <w:pStyle w:val="PreformattedText"/>
        <w:bidi w:val="0"/>
        <w:spacing w:before="0" w:after="0"/>
        <w:jc w:val="left"/>
        <w:rPr/>
      </w:pPr>
      <w:r>
        <w:rPr/>
        <w:t xml:space="preserve"> </w:t>
      </w:r>
      <w:r>
        <w:rPr/>
        <w:t>C2385 C3244 ) C2385_=_C3245( C2385 C3245 ) C2385_=_C3246( C2385 C3246 ) C2385_=_C3247( C2385 C3247 ) \nC2385_=_C3248( C2385 C3248 ) C2385_=_C3249( C2385 C3249 ) C2385_=_C3250( C2385 C3250 ) C2385_=_C3251( C2385 C3251 ) C2385_=_C3252( C2385 C3252 ) C2385_=_C3253( C2385 C3253 ) \nC2403_=_C2405( C2403 C2405 ) C2403_=_C2753( C2403 C2753 ) C2403_=_C3014( C2403 C3014 ) C2403_=_C3095( C2403 C3095 ) C2403_=_C3350( C2403 C3350 ) C2403_=_C3642( C2403 C3642 ) \nC2403_=_C3714( C2403 C3714 ) C2403_=_C3734( C2403 C3734 ) C2403_=_C3755( C2403 C3755 ) C2403_=_C3757( C2403 C3757 ) C2403_=_C3758( C2403 C3758 ) C2403_=_C3759( C2403 C3759 ) \nC2403_=_C3760( C2403 C3760 ) C2403_=_C3761( C2403 C3761 ) C2403_=_C3762( C2403 C3762 ) C2405_=_C2556( C2405 C2556 ) C2405_=_C2669( C2405 C2669 ) C2405_=_C2704( C2405 C2704 ) \nC2405_=_C2774( C2405 C2774 ) C2405_=_C3193( C2405 C3193 ) C2405_=_C3214( C2405 C3214 ) C2405_=_C3233( C2405 C3233 ) C2405_=_C3247( C2405 C3247 ) C2405_=_C3492( C2405 C3492 ) \nC2405_=_C3644( C2405 C3644 ) C2405_=_C3771( C2405 C3771 ) C2405_=_C3847( C2405 C3847 ) C2405_=_C3848( C2405 C3848 ) C2405_=_C3849( C2405 C3849 ) C2405_=_C3850( C2405 C3850 ) \nC2405_=_C3851( C2405 C3851 ) C2405_=_C3852( C2405 C3852 ) C2405_=_C3853( C2405 C3853 ) C2451_=_C2637( C2451 C2637 ) C2451_=_C2741( C2451 C2741 ) C2451_=_C2846( C2451 C2846 ) \nC2451_=_C3441( C2451 C3441 ) C2451_=_C3480( C2451 C3480 ) C2451_=_C3803( C2451 C3803 ) C2451_=_C3836( C2451 C3836 ) C2451_=_C3867( C2451 C3867 ) C2451_=_C3980( C2451 C3980 ) \nC2451_=_C3986( C2451 C3986 ) C2451_=_C4035( C2451 C4035 ) C2451_=_C4036( C2451 C4036 ) C2451_=_C4037( C2451 C4037 ) C2451_=_C4038( C2451 C4038 ) C2499_=_C2506( C2499 C2506 ) \nC2499_=_C2842( C2499 C2842 ) C2499_=_C3192( C2499 C3192 ) C2499_=_C3362( C2499 C3362 ) C2499_=_C3382( C2499 C3382 ) C2499_=_C3819( C2499 C3819 ) C2499_=_C3822( C2499 C3822 ) \nC2499_=_C3823( C2499 C3823 ) C2499_=_C3824( C2499 C3824 ) C2499_=_C3825( C2499 C3825 ) C2499_=_C3826( C2499 C3826 ) C2506_=_C2690( C2506 C2690 ) C2506_=_C2897( C2506 C2897 ) \nC2506_=_C3106( C2506 C3106 ) C2506_=_C3199( C2506 C3199 ) C2506_=_C3360( C2506 C3360 ) C2506_=_C3389( C2506 C3389 ) C2506_=_C3577( C2506 C3577 ) C2506_=_C3652( C2506 C3652 ) \nC2506_=_C3826( C2506 C3826 ) C2506_=_C3898( C2506 C3898 ) C2506_=_C3928( C2506 C3928 ) C2506_=_C3944( C2506 C3944 ) C2506_=_C3985( C2506 C3985 ) C2506_=_C3995( C2506 C3995 ) \nC2506_=_C4062( C2506 C4062 ) C2547_=_C2548( C2547 C2548 ) C2547_=_C2556( C2547 C2556 ) C2547_=_C2588( C2547 C2588 ) C2547_=_C2695( C2547 C2695 ) C2547_=_C2766( C2547 C2766 ) \nC2547_=_C2952( C2547 C2952 ) C2547_=_C3008( C2547 C3008 ) C2547_=_C3226( C2547 C3226 ) C2547_=_C3227( C2547 C3227 ) C2547_=_C3228( C2547 C3228 ) C2547_=_C3229( C2547 C3229 ) \nC2547_=_C3230( C2547 C3230 ) C2547_=_C3231( C2547 C3231 ) C2547_=_C3232( C2547 C3232 ) C2547_=_C3233( C2547 C3233 ) C2547_=_C3234( C2547 C3234 ) C2547_=_C3235( C2547 C3235 ) \nC2547_=_C3236( C2547 C3236 ) C2547_=_C3237( C2547 C3237 ) C2547_=_C3238( C2547 C3238 ) C2547_=_C3239( C2547 C3239 ) C2548_=_C2556( C2548 C2556 ) C2548_=_C2589( C2548 C2589 ) \nC2548_=_C2696( C2548 C2696 ) C2548_=_C2767( C2548 C2767 ) C2548_=_C3022( C2548 C3022 ) C2548_=_C3240( C2548 C3240 ) C2548_=_C3241( C2548 C3241 ) C2548_=_C3242( C2548 C3242 ) \nC2548_=_C3243( C2548 C3243 ) C2548_=_C3244( C2548 C3244 ) C2548_=_C3245( C2548 C3245 ) C2548_=_C3246( C2548 C3246 ) C2548_=_C3247( C2548 C3247 ) C2548_=_C3248( C2548 C3248 ) \nC2548_=_C3249( C2548 C3249 ) C2548_=_C3250( C2548 C3250 ) C2548_=_C3251( C2548 C3251 ) C2548_=_C3252( C2548 C3252 ) C2548_=_C3253( C2548 C3253 ) C2556_=_C2669( C2556 C2669 ) \nC2556_=_C2704( C2556 C2704 ) C2556_=_C2774( C2556 C2774 ) C2556_=_C3193( C2556 C3193 ) C2556_=_C3214( C2556 C3214 ) C2556_=_C3233( C2556 C3233 ) C2556_=_C3247( C2556 C3247 ) \nC2556_=_C3492( C2556 C3492 ) C2556_=_C3644( C2556 C3644 ) C2556_=_C3771( C2556 C3771 ) C2556_=_C3847( C2556 C3847 ) C2556_=_C3848( C2556 C3848 ) C2556_=_C3849( C2556 C3849 ) \nC2556_=_C3850( C2556 C3850 ) C2556_=_C3851( C2556 C3851 ) C2556_=_C3852( C2556 C3852 ) C2556_=_C3853( C2556 C3853 ) C2588_=_C2589( C2588 C2589 ) C2588_=_C2601( C2588 C2601 ) \nC2588_=_C2695( C2588 C2695 ) C2588_=_C2766( C2588 C2766 ) C2588_=_C2952( C2588 C2952 ) C2588_=_C3008( C2588 C3008 ) C2588_=_C3226( C2588 C3226 ) C2588_=_C3227( C2588 C3227 ) \nC2588_=_C3228( C2588 C3228 ) C2588_=_C3229( C2588 C3229 ) C2588_=_C3230( C2588 C3230 ) C2588_=_C3231( C2588 C3231 ) C2588_=_C3232( C2588 C3232 ) C2588_=_C3233( C2588 C3233 ) \nC2588_=_C3234( C2588 C3234 ) C2588_=_C3235( C2588 C3235 ) C2588_=_C3236( C2588 C3236 ) C2588_=_C3237( C2588 C3237 ) C2588_=_C3238( C2588 C3238 ) C2588_=_C3239( C2588 C3239 ) \nC2589_=_C2601( C2589 C2601 ) C2589_=_C2696( C2589 C2696 ) C2589_=_C2767( C2589 C2767 ) C2589_=_C3022( C2589 C3022 ) C2589_=_C3240( C2589 C3240 ) C2589_=_C3241( C2589 C3241 ) \nC2589_=_C3242( C2589 C3242 ) C2589_=_C3243( C2589 C3243 ) C2589_=_C3244( C2589 C3244 ) C2589_=_C3245( C2589 C3245 ) C2589_=_C3246( C2589 C3246 ) C2589_=_C3247( C2589 C3247 ) \nC2589_=_C3248( C2589 C3248 ) C2589_=_C3249( C2589 C3249 ) C2589_=_C3250( C2589 C3250 ) C2589_=_C3251( C2589 C3251 ) C2589_=_C3252( C2589 C3252 ) C2589_=_C3253( C2589 C3253 ) \nC2601_=_C2721( C2601 C2721 ) C2601_=_C2831( C2601 C2831 ) C2601_=_C2941( C2601 C2941 ) C2601_=_C2988( C2601 C2988 ) C2601_=_C3087( C2601 C3087 ) C2601_=_C3298( C2601 C3298 ) \nC2601_=_C3365( C2601 C3365 ) C2601_=_C3514( C2601 C3514 ) C2601_=_C3608( C2601 C3608 ) C2601_=_C3932( C2601 C3932 ) C2601_=_C3947( C2601 C3947 ) C2601_=_C4029( C2601 C4029 ) \nC2601_=_C4030( C2601 C4030 ) C2601_=_C4031( C2601 C4031 ) C2601_=_C4032( C2601 C4032 ) C2601_=_C4033( C2601 C4033 ) C2601_=_C4034( C2601 C4034 ) C2637_=_C2741( C2637 C2741 ) \nC2637_=_C2846( C2637 C2846 ) C2637_=_C3441( C2637 C3441 ) C2637_=_C3480( C2637 C3480 ) C2637_=_C3803( C2637 C3803 ) C2637_=_C3836( C2637 C3836 ) C2637_=_C3867( C2637 C3867 ) \nC2637_=_C3980( C2637 C3980 ) C2637_=_C3986( C2637 C3986 ) C2637_=_C4035( C2637 C4035 ) C2637_=_C4036( C2637 C4036 ) C2637_=_C4037( C2637 C4037 ) C2637_=_C4038( C2637 C4038 ) \nC2645_=_C2646( C2645 C2646 ) C2645_=_C2647( C2645 C2647 ) C2645_=_C2648( C2645 C2648 ) C2645_=_C2649( C2645 C2649 ) C2645_=_C2650( C2645 C2650 ) C2645_=_C2651( C2645 C2651 ) \nC2645_=_C2653( C2645 C2653 ) C2645_=_C2655( C2645 C2655 ) C2645_=_C2656( C2645 C2656 ) C2645_=_C2657( C2645 C2657 ) C2645_=_C2658( C2645 C2658 ) C2645_=_C2659( C2645 C2659 ) \nC2645_=_C2842( C2645 C2842 ) C2645_=_C2846( C2645 C2846 ) C2646_=_C2647( C2646 C2647 ) C2646_=_C2648( C2646 C2648 ) C2646_=_C2649( C2646 C2649 ) C2646_=_C2650( C2646 C2650 ) \nC2646_=_C2651( C2646 C2651 ) C2646_=_C2653( C2646 C2653 ) C2646_=_C2655( C2646 C2655 ) C2646_=_C2656( C2646 C2656 ) C2646_=_C2657( C2646 C2657 ) C2646_=_C2658( C2646 C2658 ) \nC2646_=_C2659( C2646 C2659 ) C2647_=_C2648( C2647 C2648 ) C2647_=_C2649( C2647 C2649 ) C2647_=_C2650( C2647 C2650 ) C2647_=_C2651( C2647 C2651 ) C2647_=_C2653( C2647 C2653 ) \nC2647_=_C2655( C2647 C2655 ) C2647_=_C2656( C2647 C2656 ) C2647_=_C2657( C2647 C2657 ) C2647_=_C2658( C2647 C2658 ) C2647_=_C2659( C2647 C2659 ) C2648_=_C2649( C2648 C2649 ) \nC2648_=_C2650( C2648 C2650 ) C2648_=_C2651( C2648 C2651 ) C2648_=_C2653( C2648 C2653 ) C2648_=_C2655( C2648 C2655 ) C2648_=_C2656( C2648 C2656 ) C2648_=_C2657( C2648 C2657 ) \nC2648_=_C2658( C2648 C2658 ) C2648_=_C2659( C2648 C2659 ) C2649_=_C2650( C2649 C2650 ) C2649_=_C2651( C2649 C2651 ) C2649_=_C2653( C2649 C2653 ) C2649_=_C2655( C2649 C2655 ) \nC2649_=_C2656( C2649 C2656 ) C2649_=_C2657( C2649 C2657 ) C2649_=_C2658( C2649 C2658 ) C2649_=_C2659( C2649 C2659 ) C2649_=_C3228( C2649 C3228 ) C2650_=_C2651( C2650 C2651 ) \nC2650_=_C2653( C2650 C2653 ) C2650_=_C2655( C2650 C2655 ) C2650_=_C2656( C2650 C2656 ) C2650_=_C2657( C2650 C2657 ) C2650_=_C2658( C2650 C2658 ) C2650_=_C2659( C2650 C2659 ) \nC2651_=_C2653( C2651 C2653 ) C2651_=_C2655( C2651 C2655 ) C2651_=_C2656( C2651 C2656 ) C2651_=_C2657( C2651 C2657 ) C2651_=_C2658( C2651 C2658 ) C2651_=_C2659( C2651 C2659 ) \nC2653_=_C2655( C2653 C2655 ) C2653_=_C2656( C2653 C2656 ) C2653_=_C2657( C2653 C2657 ) C2653_=_C2658( C2653 C2658 ) C2653_=_C2659( C2653 C2659 ) C2653_=_C3755( C2653 C3755 ) \nC2655_=_C2656( C2655 C2656 ) C2655_=_C2657( C2655 C2657 ) C2655_=_C2658( C2655 C2658 ) C2655_=_C2659( C2655 C2659 ) C2655_=_C3822( C2655 C3822 ) C2655_=_C4035( C2655 C4035 ) \nC2656_=_C2657( C2656 C2657 ) C2656_=_C2658( C2656 C2658 ) C2656_=_C2659( C2656 C2659 ) C2657_=_C2658( C2657 C2658 ) C2657_=_C2659( C2657 C2659 ) C2657_=_C3762( C2657 C3762 ) \nC2658_=_C2659( C2658 C2659 ) C2659_=_C3825( C2659 C3825 ) C2659_=_C4038( C2659 C4038 ) C2669_=_C2704( C2669 C2704 ) C2669_=_C2774( C2669 C2774 ) C2669_=_C3193( C2669 C3193 ) \nC2669_=_C3214( C2669 C3214 ) C2669_=_C3233( C2669 C3233 ) C2669_=_C3247( C2669 C3247 ) C2669_=_C3492( C2669 C3492 ) C2669_=_C3644( C2669 C3644 ) C2669_=_C3771( C2669 C3771 ) \nC2669_=_C3847( C2669 C3847 ) C2669_=_C3848( C2669 C3848 ) C2669_=_C3849( C2669 C3849 ) C2669_=_C3850( C2669 C3850 ) C2669_=_C3851( C2669 C3851 ) C2669_=_C3852( C2669 C3852 ) \nC2669_=_C3853( C2669 C3853 ) C2690_=_C2897( C2690 C2897 ) C2690_=_C3106( C2690 C3106 ) C2690_=_C3199( C2690 C3199 ) C2690_=_C3360( C2690 C3360 ) C2690_=_C3389( C2690 C3389 ) \nC2690_=_C3577( C2690 C3577 ) C2690_=_C3652( C2690 C3652 ) C2690_=_C3826( C2690 C3826 ) C2690_=_C3898( C2690 C3898 ) C2690_=_C3928( C2690 C3928 ) C2690_=_C3944( C2690 C3944 ) \nC2690_=_C3985( C2690 C3985 ) C2690_=_C3995( C2690 C3995 ) C2690_=_C4062( C2690 C4062 ) C2695_=_C2696( C2695 C2696 ) C2695_=_C2704( C2695 C2704 ) C2695_=_C2766( C2695 C2766 ) \nC2695_=_C2952( C2695 C2952 ) C2695_=_C3008( C2695 C3008 ) C2695_=_C3226( C2695 C3226 ) C2695_=_C3227( C2695 C3227 ) C2695_=_C3228( C2695 C3228 ) C2695_=_C3229( C2695 C3229 ) \nC2695_=_C3230( C2695 C3230 ) C2695_=_C3231( C2695 C3231 ) C2695_=_C3232( C2695 C3232 ) C2695_=_C3233( C2695 C3233 ) C2695_=_C3234(</w:t>
      </w:r>
    </w:p>
    <w:p>
      <w:pPr>
        <w:pStyle w:val="PreformattedText"/>
        <w:bidi w:val="0"/>
        <w:spacing w:before="0" w:after="0"/>
        <w:jc w:val="left"/>
        <w:rPr/>
      </w:pPr>
      <w:r>
        <w:rPr/>
        <w:t xml:space="preserve"> </w:t>
      </w:r>
      <w:r>
        <w:rPr/>
        <w:t>C2695 C3234 ) C2695_=_C3235( C2695 C3235 ) \nC2695_=_C3236( C2695 C3236 ) C2695_=_C3237( C2695 C3237 ) C2695_=_C3238( C2695 C3238 ) C2695_=_C3239( C2695 C3239 ) C2696_=_C2704( C2696 C2704 ) C2696_=_C2767( C2696 C2767 ) \nC2696_=_C3022( C2696 C3022 ) C2696_=_C3240( C2696 C3240 ) C2696_=_C3241( C2696 C3241 ) C2696_=_C3242( C2696 C3242 ) C2696_=_C3243( C2696 C3243 ) C2696_=_C3244( C2696 C3244 ) \nC2696_=_C3245( C2696 C3245 ) C2696_=_C3246( C2696 C3246 ) C2696_=_C3247( C2696 C3247 ) C2696_=_C3248( C2696 C3248 ) C2696_=_C3249( C2696 C3249 ) C2696_=_C3250( C2696 C3250 ) \nC2696_=_C3251( C2696 C3251 ) C2696_=_C3252( C2696 C3252 ) C2696_=_C3253( C2696 C3253 ) C2704_=_C2774( C2704 C2774 ) C2704_=_C3193( C2704 C3193 ) C2704_=_C3214( C2704 C3214 ) \nC2704_=_C3233( C2704 C3233 ) C2704_=_C3247( C2704 C3247 ) C2704_=_C3492( C2704 C3492 ) C2704_=_C3644( C2704 C3644 ) C2704_=_C3771( C2704 C3771 ) C2704_=_C3847( C2704 C3847 ) \nC2704_=_C3848( C2704 C3848 ) C2704_=_C3849( C2704 C3849 ) C2704_=_C3850( C2704 C3850 ) C2704_=_C3851( C2704 C3851 ) C2704_=_C3852( C2704 C3852 ) C2704_=_C3853( C2704 C3853 ) \nC2721_=_C2831( C2721 C2831 ) C2721_=_C2941( C2721 C2941 ) C2721_=_C2988( C2721 C2988 ) C2721_=_C3087( C2721 C3087 ) C2721_=_C3298( C2721 C3298 ) C2721_=_C3365( C2721 C3365 ) \nC2721_=_C3514( C2721 C3514 ) C2721_=_C3608( C2721 C3608 ) C2721_=_C3932( C2721 C3932 ) C2721_=_C3947( C2721 C3947 ) C2721_=_C4029( C2721 C4029 ) C2721_=_C4030( C2721 C4030 ) \nC2721_=_C4031( C2721 C4031 ) C2721_=_C4032( C2721 C4032 ) C2721_=_C4033( C2721 C4033 ) C2721_=_C4034( C2721 C4034 ) C2741_=_C2846( C2741 C2846 ) C2741_=_C3441( C2741 C3441 ) \nC2741_=_C3480( C2741 C3480 ) C2741_=_C3803( C2741 C3803 ) C2741_=_C3836( C2741 C3836 ) C2741_=_C3867( C2741 C3867 ) C2741_=_C3980( C2741 C3980 ) C2741_=_C3986( C2741 C3986 ) \nC2741_=_C4035( C2741 C4035 ) C2741_=_C4036( C2741 C4036 ) C2741_=_C4037( C2741 C4037 ) C2741_=_C4038( C2741 C4038 ) C2753_=_C3014( C2753 C3014 ) C2753_=_C3095( C2753 C3095 ) \nC2753_=_C3350( C2753 C3350 ) C2753_=_C3642( C2753 C3642 ) C2753_=_C3714( C2753 C3714 ) C2753_=_C3734( C2753 C3734 ) C2753_=_C3755( C2753 C3755 ) C2753_=_C3757( C2753 C3757 ) \nC2753_=_C3758( C2753 C3758 ) C2753_=_C3759( C2753 C3759 ) C2753_=_C3760( C2753 C3760 ) C2753_=_C3761( C2753 C3761 ) C2753_=_C3762( C2753 C3762 ) C2766_=_C2767( C2766 C2767 ) \nC2766_=_C2774( C2766 C2774 ) C2766_=_C2952( C2766 C2952 ) C2766_=_C3008( C2766 C3008 ) C2766_=_C3226( C2766 C3226 ) C2766_=_C3227( C2766 C3227 ) C2766_=_C3228( C2766 C3228 ) \nC2766_=_C3229( C2766 C3229 ) C2766_=_C3230( C2766 C3230 ) C2766_=_C3231( C2766 C3231 ) C2766_=_C3232( C2766 C3232 ) C2766_=_C3233( C2766 C3233 ) C2766_=_C3234( C2766 C3234 ) \nC2766_=_C3235( C2766 C3235 ) C2766_=_C3236( C2766 C3236 ) C2766_=_C3237( C2766 C3237 ) C2766_=_C3238( C2766 C3238 ) C2766_=_C3239( C2766 C3239 ) C2767_=_C2774( C2767 C2774 ) \nC2767_=_C3022( C2767 C3022 ) C2767_=_C3240( C2767 C3240 ) C2767_=_C3241( C2767 C3241 ) C2767_=_C3242( C2767 C3242 ) C2767_=_C3243( C2767 C3243 ) C2767_=_C3244( C2767 C3244 ) \nC2767_=_C3245( C2767 C3245 ) C2767_=_C3246( C2767 C3246 ) C2767_=_C3247( C2767 C3247 ) C2767_=_C3248( C2767 C3248 ) C2767_=_C3249( C2767 C3249 ) C2767_=_C3250( C2767 C3250 ) \nC2767_=_C3251( C2767 C3251 ) C2767_=_C3252( C2767 C3252 ) C2767_=_C3253( C2767 C3253 ) C2774_=_C3193( C2774 C3193 ) C2774_=_C3214( C2774 C3214 ) C2774_=_C3233( C2774 C3233 ) \nC2774_=_C3247( C2774 C3247 ) C2774_=_C3492( C2774 C3492 ) C2774_=_C3644( C2774 C3644 ) C2774_=_C3771( C2774 C3771 ) C2774_=_C3847( C2774 C3847 ) C2774_=_C3848( C2774 C3848 ) \nC2774_=_C3849( C2774 C3849 ) C2774_=_C3850( C2774 C3850 ) C2774_=_C3851( C2774 C3851 ) C2774_=_C3852( C2774 C3852 ) C2774_=_C3853( C2774 C3853 ) C2831_=_C2941( C2831 C2941 ) \nC2831_=_C2988( C2831 C2988 ) C2831_=_C3087( C2831 C3087 ) C2831_=_C3298( C2831 C3298 ) C2831_=_C3365( C2831 C3365 ) C2831_=_C3514( C2831 C3514 ) C2831_=_C3608( C2831 C3608 ) \nC2831_=_C3932( C2831 C3932 ) C2831_=_C3947( C2831 C3947 ) C2831_=_C4029( C2831 C4029 ) C2831_=_C4030( C2831 C4030 ) C2831_=_C4031( C2831 C4031 ) C2831_=_C4032( C2831 C4032 ) \nC2831_=_C4033( C2831 C4033 ) C2831_=_C4034( C2831 C4034 ) C2842_=_C2846( C2842 C2846 ) C2842_=_C3192( C2842 C3192 ) C2842_=_C3362( C2842 C3362 ) C2842_=_C3382( C2842 C3382 ) \nC2842_=_C3819( C2842 C3819 ) C2842_=_C3822( C2842 C3822 ) C2842_=_C3823( C2842 C3823 ) C2842_=_C3824( C2842 C3824 ) C2842_=_C3825( C2842 C3825 ) C2842_=_C3826( C2842 C3826 ) \nC2846_=_C3441( C2846 C3441 ) C2846_=_C3480( C2846 C3480 ) C2846_=_C3803( C2846 C3803 ) C2846_=_C3836( C2846 C3836 ) C2846_=_C3867( C2846 C3867 ) C2846_=_C3980( C2846 C3980 ) \nC2846_=_C3986( C2846 C3986 ) C2846_=_C4035( C2846 C4035 ) C2846_=_C4036( C2846 C4036 ) C2846_=_C4037( C2846 C4037 ) C2846_=_C4038( C2846 C4038 ) C2897_=_C3106( C2897 C3106 ) \nC2897_=_C3199( C2897 C3199 ) C2897_=_C3360( C2897 C3360 ) C2897_=_C3389( C2897 C3389 ) C2897_=_C3577( C2897 C3577 ) C2897_=_C3652( C2897 C3652 ) C2897_=_C3826( C2897 C3826 ) \nC2897_=_C3898( C2897 C3898 ) C2897_=_C3928( C2897 C3928 ) C2897_=_C3944( C2897 C3944 ) C2897_=_C3985( C2897 C3985 ) C2897_=_C3995( C2897 C3995 ) C2897_=_C4062( C2897 C4062 ) \nC2939_=_C2941( C2939 C2941 ) C2939_=_C3101( C2939 C3101 ) C2939_=_C3286( C2939 C3286 ) C2939_=_C3353( C2939 C3353 ) C2939_=_C3624( C2939 C3624 ) C2939_=_C3647( C2939 C3647 ) \nC2939_=_C3817( C2939 C3817 ) C2939_=_C3930( C2939 C3930 ) C2939_=_C3960( C2939 C3960 ) C2939_=_C3961( C2939 C3961 ) C2939_=_C3963( C2939 C3963 ) C2941_=_C2988( C2941 C2988 ) \nC2941_=_C3087( C2941 C3087 ) C2941_=_C3298( C2941 C3298 ) C2941_=_C3365( C2941 C3365 ) C2941_=_C3514( C2941 C3514 ) C2941_=_C3608( C2941 C3608 ) C2941_=_C3932( C2941 C3932 ) \nC2941_=_C3947( C2941 C3947 ) C2941_=_C4029( C2941 C4029 ) C2941_=_C4030( C2941 C4030 ) C2941_=_C4031( C2941 C4031 ) C2941_=_C4032( C2941 C4032 ) C2941_=_C4033( C2941 C4033 ) \nC2941_=_C4034( C2941 C4034 ) C2952_=_C3008( C2952 C3008 ) C2952_=_C3226( C2952 C3226 ) C2952_=_C3227( C2952 C3227 ) C2952_=_C3228( C2952 C3228 ) C2952_=_C3229( C2952 C3229 ) \nC2952_=_C3230( C2952 C3230 ) C2952_=_C3231( C2952 C3231 ) C2952_=_C3232( C2952 C3232 ) C2952_=_C3233( C2952 C3233 ) C2952_=_C3234( C2952 C3234 ) C2952_=_C3235( C2952 C3235 ) \nC2952_=_C3236( C2952 C3236 ) C2952_=_C3237( C2952 C3237 ) C2952_=_C3238( C2952 C3238 ) C2952_=_C3239( C2952 C3239 ) C2988_=_C3087( C2988 C3087 ) C2988_=_C3298( C2988 C3298 ) \nC2988_=_C3365( C2988 C3365 ) C2988_=_C3514( C2988 C3514 ) C2988_=_C3608( C2988 C3608 ) C2988_=_C3932( C2988 C3932 ) C2988_=_C3947( C2988 C3947 ) C2988_=_C4029( C2988 C4029 ) \nC2988_=_C4030( C2988 C4030 ) C2988_=_C4031( C2988 C4031 ) C2988_=_C4032( C2988 C4032 ) C2988_=_C4033( C2988 C4033 ) C2988_=_C4034( C2988 C4034 ) C3008_=_C3014( C3008 C3014 ) \nC3008_=_C3226( C3008 C3226 ) C3008_=_C3227( C3008 C3227 ) C3008_=_C3228( C3008 C3228 ) C3008_=_C3229( C3008 C3229 ) C3008_=_C3230( C3008 C3230 ) C3008_=_C3231( C3008 C3231 ) \nC3008_=_C3232( C3008 C3232 ) C3008_=_C3233( C3008 C3233 ) C3008_=_C3234( C3008 C3234 ) C3008_=_C3235( C3008 C3235 ) C3008_=_C3236( C3008 C3236 ) C3008_=_C3237( C3008 C3237 ) \nC3008_=_C3238( C3008 C3238 ) C3008_=_C3239( C3008 C3239 ) C3014_=_C3095( C3014 C3095 ) C3014_=_C3350( C3014 C3350 ) C3014_=_C3642( C3014 C3642 ) C3014_=_C3714( C3014 C3714 ) \nC3014_=_C3734( C3014 C3734 ) C3014_=_C3755( C3014 C3755 ) C3014_=_C3757( C3014 C3757 ) C3014_=_C3758( C3014 C3758 ) C3014_=_C3759( C3014 C3759 ) C3014_=_C3760( C3014 C3760 ) \nC3014_=_C3761( C3014 C3761 ) C3014_=_C3762( C3014 C3762 ) C3022_=_C3240( C3022 C3240 ) C3022_=_C3241( C3022 C3241 ) C3022_=_C3242( C3022 C3242 ) C3022_=_C3243( C3022 C3243 ) \nC3022_=_C3244( C3022 C3244 ) C3022_=_C3245( C3022 C3245 ) C3022_=_C3246( C3022 C3246 ) C3022_=_C3247( C3022 C3247 ) C3022_=_C3248( C3022 C3248 ) C3022_=_C3249( C3022 C3249 ) \nC3022_=_C3250( C3022 C3250 ) C3022_=_C3251( C3022 C3251 ) C3022_=_C3252( C3022 C3252 ) C3022_=_C3253( C3022 C3253 ) C3087_=_C3298( C3087 C3298 ) C3087_=_C3365( C3087 C3365 ) \nC3087_=_C3514( C3087 C3514 ) C3087_=_C3608( C3087 C3608 ) C3087_=_C3932( C3087 C3932 ) C3087_=_C3947( C3087 C3947 ) C3087_=_C4029( C3087 C4029 ) C3087_=_C4030( C3087 C4030 ) \nC3087_=_C4031( C3087 C4031 ) C3087_=_C4032( C3087 C4032 ) C3087_=_C4033( C3087 C4033 ) C3087_=_C4034( C3087 C4034 ) C3095_=_C3101( C3095 C3101 ) C3095_=_C3106( C3095 C3106 ) \nC3095_=_C3350( C3095 C3350 ) C3095_=_C3642( C3095 C3642 ) C3095_=_C3714( C3095 C3714 ) C3095_=_C3734( C3095 C3734 ) C3095_=_C3755( C3095 C3755 ) C3095_=_C3757( C3095 C3757 ) \nC3095_=_C3758( C3095 C3758 ) C3095_=_C3759( C3095 C3759 ) C3095_=_C3760( C3095 C3760 ) C3095_=_C3761( C3095 C3761 ) C3095_=_C3762( C3095 C3762 ) C3101_=_C3106( C3101 C3106 ) \nC3101_=_C3286( C3101 C3286 ) C3101_=_C3353( C3101 C3353 ) C3101_=_C3624( C3101 C3624 ) C3101_=_C3647( C3101 C3647 ) C3101_=_C3817( C3101 C3817 ) C3101_=_C3930( C3101 C3930 ) \nC3101_=_C3960( C3101 C3960 ) C3101_=_C3961( C3101 C3961 ) C3101_=_C3963( C3101 C3963 ) C3106_=_C3199( C3106 C3199 ) C3106_=_C3360( C3106 C3360 ) C3106_=_C3389( C3106 C3389 ) \nC3106_=_C3577( C3106 C3577 ) C3106_=_C3652( C3106 C3652 ) C3106_=_C3826( C3106 C3826 ) C3106_=_C3898( C3106 C3898 ) C3106_=_C3928( C3106 C3928 ) C3106_=_C3944( C3106 C3944 ) \nC3106_=_C3985( C3106 C3985 ) C3106_=_C3995( C3106 C3995 ) C3106_=_C4062( C3106 C4062 ) C3192_=_C3193( C3192 C3193 ) C3192_=_C3199( C3192 C3199 ) C3192_=_C3362( C3192 C3362 ) \nC3192_=_C3382( C3192 C3382 ) C3192_=_C3819( C3192 C3819 ) C3192_=_C3822( C3192 C3822 ) C3192_=_C3823( C3192 C3823 ) C3192_=_C3824( C3192 C3824 ) C3192_=_C3825( C3192 C3825 ) \nC3192_=_C3826( C3192 C3826 ) C3193_=_C3199( C3193 C3199 ) C3193_=_C3214( C3193 C3214 ) C3193_=_C3233( C3193 C3233 ) C3193_=_C3247( C3193 C3247 ) C3193_=_C3492( C3193 C3492 ) \nC3193_=_C3644( C3193 C3644 ) C3193_=_C3771( C3193 C3771 ) C3193_=_C3847( C3193 C3847 ) C3193_=_C3848( C3193 C3848 ) C3193_=_C3849( C3193 C3849 ) C3193_=_C3850( C3193 C3850 ) \nC3193_=_C3851(</w:t>
      </w:r>
    </w:p>
    <w:p>
      <w:pPr>
        <w:pStyle w:val="PreformattedText"/>
        <w:bidi w:val="0"/>
        <w:spacing w:before="0" w:after="0"/>
        <w:jc w:val="left"/>
        <w:rPr/>
      </w:pPr>
      <w:r>
        <w:rPr/>
        <w:t xml:space="preserve"> </w:t>
      </w:r>
      <w:r>
        <w:rPr/>
        <w:t>C3193 C3851 ) C3193_=_C3852( C3193 C3852 ) C3193_=_C3853( C3193 C3853 ) C3199_=_C3360( C3199 C3360 ) C3199_=_C3389( C3199 C3389 ) C3199_=_C3577( C3199 C3577 ) \nC3199_=_C3652( C3199 C3652 ) C3199_=_C3826( C3199 C3826 ) C3199_=_C3898( C3199 C3898 ) C3199_=_C3928( C3199 C3928 ) C3199_=_C3944( C3199 C3944 ) C3199_=_C3985( C3199 C3985 ) \nC3199_=_C3995( C3199 C3995 ) C3199_=_C4062( C3199 C4062 ) C3214_=_C3233( C3214 C3233 ) C3214_=_C3247( C3214 C3247 ) C3214_=_C3492( C3214 C3492 ) C3214_=_C3644( C3214 C3644 ) \nC3214_=_C3771( C3214 C3771 ) C3214_=_C3847( C3214 C3847 ) C3214_=_C3848( C3214 C3848 ) C3214_=_C3849( C3214 C3849 ) C3214_=_C3850( C3214 C3850 ) C3214_=_C3851( C3214 C3851 ) \nC3214_=_C3852( C3214 C3852 ) C3214_=_C3853( C3214 C3853 ) C3226_=_C3227( C3226 C3227 ) C3226_=_C3228( C3226 C3228 ) C3226_=_C3229( C3226 C3229 ) C3226_=_C3230( C3226 C3230 ) \nC3226_=_C3231( C3226 C3231 ) C3226_=_C3232( C3226 C3232 ) C3226_=_C3233( C3226 C3233 ) C3226_=_C3234( C3226 C3234 ) C3226_=_C3235( C3226 C3235 ) C3226_=_C3236( C3226 C3236 ) \nC3226_=_C3237( C3226 C3237 ) C3226_=_C3238( C3226 C3238 ) C3226_=_C3239( C3226 C3239 ) C3227_=_C3228( C3227 C3228 ) C3227_=_C3229( C3227 C3229 ) C3227_=_C3230( C3227 C3230 ) \nC3227_=_C3231( C3227 C3231 ) C3227_=_C3232( C3227 C3232 ) C3227_=_C3233( C3227 C3233 ) C3227_=_C3234( C3227 C3234 ) C3227_=_C3235( C3227 C3235 ) C3227_=_C3236( C3227 C3236 ) \nC3227_=_C3237( C3227 C3237 ) C3227_=_C3238( C3227 C3238 ) C3227_=_C3239( C3227 C3239 ) C3227_=_C3362( C3227 C3362 ) C3227_=_C3365( C3227 C3365 ) C3228_=_C3229( C3228 C3229 ) \nC3228_=_C3230( C3228 C3230 ) C3228_=_C3231( C3228 C3231 ) C3228_=_C3232( C3228 C3232 ) C3228_=_C3233( C3228 C3233 ) C3228_=_C3234( C3228 C3234 ) C3228_=_C3235( C3228 C3235 ) \nC3228_=_C3236( C3228 C3236 ) C3228_=_C3237( C3228 C3237 ) C3228_=_C3238( C3228 C3238 ) C3228_=_C3239( C3228 C3239 ) C3229_=_C3230( C3229 C3230 ) C3229_=_C3231( C3229 C3231 ) \nC3229_=_C3232( C3229 C3232 ) C3229_=_C3233( C3229 C3233 ) C3229_=_C3234( C3229 C3234 ) C3229_=_C3235( C3229 C3235 ) C3229_=_C3236( C3229 C3236 ) C3229_=_C3237( C3229 C3237 ) \nC3229_=_C3238( C3229 C3238 ) C3229_=_C3239( C3229 C3239 ) C3229_=_C3242( C3229 C3242 ) C3229_=_C3642( C3229 C3642 ) C3229_=_C3644( C3229 C3644 ) C3229_=_C3647( C3229 C3647 ) \nC3229_=_C3652( C3229 C3652 ) C3230_=_C3231( C3230 C3231 ) C3230_=_C3232( C3230 C3232 ) C3230_=_C3233( C3230 C3233 ) C3230_=_C3234( C3230 C3234 ) C3230_=_C3235( C3230 C3235 ) \nC3230_=_C3236( C3230 C3236 ) C3230_=_C3237( C3230 C3237 ) C3230_=_C3238( C3230 C3238 ) C3230_=_C3239( C3230 C3239 ) C3231_=_C3232( C3231 C3232 ) C3231_=_C3233( C3231 C3233 ) \nC3231_=_C3234( C3231 C3234 ) C3231_=_C3235( C3231 C3235 ) C3231_=_C3236( C3231 C3236 ) C3231_=_C3237( C3231 C3237 ) C3231_=_C3238( C3231 C3238 ) C3231_=_C3239( C3231 C3239 ) \nC3232_=_C3233( C3232 C3233 ) C3232_=_C3234( C3232 C3234 ) C3232_=_C3235( C3232 C3235 ) C3232_=_C3236( C3232 C3236 ) C3232_=_C3237( C3232 C3237 ) C3232_=_C3238( C3232 C3238 ) \nC3232_=_C3239( C3232 C3239 ) C3232_=_C3244( C3232 C3244 ) C3232_=_C3771( C3232 C3771 ) C3233_=_C3234( C3233 C3234 ) C3233_=_C3235( C3233 C3235 ) C3233_=_C3236( C3233 C3236 ) \nC3233_=_C3237( C3233 C3237 ) C3233_=_C3238( C3233 C3238 ) C3233_=_C3239( C3233 C3239 ) C3233_=_C3247( C3233 C3247 ) C3233_=_C3492( C3233 C3492 ) C3233_=_C3644( C3233 C3644 ) \nC3233_=_C3771( C3233 C3771 ) C3233_=_C3847( C3233 C3847 ) C3233_=_C3848( C3233 C3848 ) C3233_=_C3849( C3233 C3849 ) C3233_=_C3850( C3233 C3850 ) C3233_=_C3851( C3233 C3851 ) \nC3233_=_C3852( C3233 C3852 ) C3233_=_C3853( C3233 C3853 ) C3234_=_C3235( C3234 C3235 ) C3234_=_C3236( C3234 C3236 ) C3234_=_C3237( C3234 C3237 ) C3234_=_C3238( C3234 C3238 ) \nC3234_=_C3239( C3234 C3239 ) C3235_=_C3236( C3235 C3236 ) C3235_=_C3237( C3235 C3237 ) C3235_=_C3238( C3235 C3238 ) C3235_=_C3239( C3235 C3239 ) C3235_=_C3248( C3235 C3248 ) \nC3236_=_C3237( C3236 C3237 ) C3236_=_C3238( C3236 C3238 ) C3236_=_C3239( C3236 C3239 ) C3237_=_C3238( C3237 C3238 ) C3237_=_C3239( C3237 C3239 ) C3238_=_C3239( C3238 C3239 ) \nC3238_=_C3251( C3238 C3251 ) C3238_=_C3852( C3238 C3852 ) C3239_=_C3252( C3239 C3252 ) C3239_=_C3853( C3239 C3853 ) C3240_=_C3241( C3240 C3241 ) C3240_=_C3242( C3240 C3242 ) \nC3240_=_C3243( C3240 C3243 ) C3240_=_C3244( C3240 C3244 ) C3240_=_C3245( C3240 C3245 ) C3240_=_C3246( C3240 C3246 ) C3240_=_C3247( C3240 C3247 ) C3240_=_C3248( C3240 C3248 ) \nC3240_=_C3249( C3240 C3249 ) C3240_=_C3250( C3240 C3250 ) C3240_=_C3251( C3240 C3251 ) C3240_=_C3252( C3240 C3252 ) C3240_=_C3253( C3240 C3253 ) C3241_=_C3242( C3241 C3242 ) \nC3241_=_C3243( C3241 C3243 ) C3241_=_C3244( C3241 C3244 ) C3241_=_C3245( C3241 C3245 ) C3241_=_C3246( C3241 C3246 ) C3241_=_C3247( C3241 C3247 ) C3241_=_C3248( C3241 C3248 ) \nC3241_=_C3249( C3241 C3249 ) C3241_=_C3250( C3241 C3250 ) C3241_=_C3251( C3241 C3251 ) C3241_=_C3252( C3241 C3252 ) C3241_=_C3253( C3241 C3253 ) C3241_=_C3577( C3241 C3577 ) \nC3242_=_C3243( C3242 C3243 ) C3242_=_C3244( C3242 C3244 ) C3242_=_C3245( C3242 C3245 ) C3242_=_C3246( C3242 C3246 ) C3242_=_C3247( C3242 C3247 ) C3242_=_C3248( C3242 C3248 ) \nC3242_=_C3249( C3242 C3249 ) C3242_=_C3250( C3242 C3250 ) C3242_=_C3251( C3242 C3251 ) C3242_=_C3252( C3242 C3252 ) C3242_=_C3253( C3242 C3253 ) C3242_=_C3642( C3242 C3642 ) \nC3242_=_C3644( C3242 C3644 ) C3242_=_C3647( C3242 C3647 ) C3242_=_C3652( C3242 C3652 ) C3243_=_C3244( C3243 C3244 ) C3243_=_C3245( C3243 C3245 ) C3243_=_C3246( C3243 C3246 ) \nC3243_=_C3247( C3243 C3247 ) C3243_=_C3248( C3243 C3248 ) C3243_=_C3249( C3243 C3249 ) C3243_=_C3250( C3243 C3250 ) C3243_=_C3251( C3243 C3251 ) C3243_=_C3252( C3243 C3252 ) \nC3243_=_C3253( C3243 C3253 ) C3244_=_C3245( C3244 C3245 ) C3244_=_C3246( C3244 C3246 ) C3244_=_C3247( C3244 C3247 ) C3244_=_C3248( C3244 C3248 ) C3244_=_C3249( C3244 C3249 ) \nC3244_=_C3250( C3244 C3250 ) C3244_=_C3251( C3244 C3251 ) C3244_=_C3252( C3244 C3252 ) C3244_=_C3253( C3244 C3253 ) C3244_=_C3771( C3244 C3771 ) C3245_=_C3246( C3245 C3246 ) \nC3245_=_C3247( C3245 C3247 ) C3245_=_C3248( C3245 C3248 ) C3245_=_C3249( C3245 C3249 ) C3245_=_C3250( C3245 C3250 ) C3245_=_C3251( C3245 C3251 ) C3245_=_C3252( C3245 C3252 ) \nC3245_=_C3253( C3245 C3253 ) C3246_=_C3247( C3246 C3247 ) C3246_=_C3248( C3246 C3248 ) C3246_=_C3249( C3246 C3249 ) C3246_=_C3250( C3246 C3250 ) C3246_=_C3251( C3246 C3251 ) \nC3246_=_C3252( C3246 C3252 ) C3246_=_C3253( C3246 C3253 ) C3246_=_C3803( C3246 C3803 ) C3247_=_C3248( C3247 C3248 ) C3247_=_C3249( C3247 C3249 ) C3247_=_C3250( C3247 C3250 ) \nC3247_=_C3251( C3247 C3251 ) C3247_=_C3252( C3247 C3252 ) C3247_=_C3253( C3247 C3253 ) C3247_=_C3492( C3247 C3492 ) C3247_=_C3644( C3247 C3644 ) C3247_=_C3771( C3247 C3771 ) \nC3247_=_C3847( C3247 C3847 ) C3247_=_C3848( C3247 C3848 ) C3247_=_C3849( C3247 C3849 ) C3247_=_C3850( C3247 C3850 ) C3247_=_C3851( C3247 C3851 ) C3247_=_C3852( C3247 C3852 ) \nC3247_=_C3853( C3247 C3853 ) C3248_=_C3249( C3248 C3249 ) C3248_=_C3250( C3248 C3250 ) C3248_=_C3251( C3248 C3251 ) C3248_=_C3252( C3248 C3252 ) C3248_=_C3253( C3248 C3253 ) \nC3249_=_C3250( C3249 C3250 ) C3249_=_C3251( C3249 C3251 ) C3249_=_C3252( C3249 C3252 ) C3249_=_C3253( C3249 C3253 ) C3250_=_C3251( C3250 C3251 ) C3250_=_C3252( C3250 C3252 ) \nC3250_=_C3253( C3250 C3253 ) C3251_=_C3252( C3251 C3252 ) C3251_=_C3253( C3251 C3253 ) C3251_=_C3852( C3251 C3852 ) C3252_=_C3253( C3252 C3253 ) C3252_=_C3853( C3252 C3853 ) \nC3253_=_C3963( C3253 C3963 ) C3286_=_C3353( C3286 C3353 ) C3286_=_C3624( C3286 C3624 ) C3286_=_C3647( C3286 C3647 ) C3286_=_C3817( C3286 C3817 ) C3286_=_C3930( C3286 C3930 ) \nC3286_=_C3960( C3286 C3960 ) C3286_=_C3961( C3286 C3961 ) C3286_=_C3963( C3286 C3963 ) C3298_=_C3365( C3298 C3365 ) C3298_=_C3514( C3298 C3514 ) C3298_=_C3608( C3298 C3608 ) \nC3298_=_C3932( C3298 C3932 ) C3298_=_C3947( C3298 C3947 ) C3298_=_C4029( C3298 C4029 ) C3298_=_C4030( C3298 C4030 ) C3298_=_C4031( C3298 C4031 ) C3298_=_C4032( C3298 C4032 ) \nC3298_=_C4033( C3298 C4033 ) C3298_=_C4034( C3298 C4034 ) C3350_=_C3353( C3350 C3353 ) C3350_=_C3360( C3350 C3360 ) C3350_=_C3642( C3350 C3642 ) C3350_=_C3714( C3350 C3714 ) \nC3350_=_C3734( C3350 C3734 ) C3350_=_C3755( C3350 C3755 ) C3350_=_C3757( C3350 C3757 ) C3350_=_C3758( C3350 C3758 ) C3350_=_C3759( C3350 C3759 ) C3350_=_C3760( C3350 C3760 ) \nC3350_=_C3761( C3350 C3761 ) C3350_=_C3762( C3350 C3762 ) C3353_=_C3360( C3353 C3360 ) C3353_=_C3624( C3353 C3624 ) C3353_=_C3647( C3353 C3647 ) C3353_=_C3817( C3353 C3817 ) \nC3353_=_C3930( C3353 C3930 ) C3353_=_C3960( C3353 C3960 ) C3353_=_C3961( C3353 C3961 ) C3353_=_C3963( C3353 C3963 ) C3360_=_C3389( C3360 C3389 ) C3360_=_C3577( C3360 C3577 ) \nC3360_=_C3652( C3360 C3652 ) C3360_=_C3826( C3360 C3826 ) C3360_=_C3898( C3360 C3898 ) C3360_=_C3928( C3360 C3928 ) C3360_=_C3944( C3360 C3944 ) C3360_=_C3985( C3360 C3985 ) \nC3360_=_C3995( C3360 C3995 ) C3360_=_C4062( C3360 C4062 ) C3362_=_C3365( C3362 C3365 ) C3362_=_C3382( C3362 C3382 ) C3362_=_C3819( C3362 C3819 ) C3362_=_C3822( C3362 C3822 ) \nC3362_=_C3823( C3362 C3823 ) C3362_=_C3824( C3362 C3824 ) C3362_=_C3825( C3362 C3825 ) C3362_=_C3826( C3362 C3826 ) C3365_=_C3514( C3365 C3514 ) C3365_=_C3608( C3365 C3608 ) \nC3365_=_C3932( C3365 C3932 ) C3365_=_C3947( C3365 C3947 ) C3365_=_C4029( C3365 C4029 ) C3365_=_C4030( C3365 C4030 ) C3365_=_C4031( C3365 C4031 ) C3365_=_C4032( C3365 C4032 ) \nC3365_=_C4033( C3365 C4033 ) C3365_=_C4034( C3365 C4034 ) C3382_=_C3389( C3382 C3389 ) C3382_=_C3819( C3382 C3819 ) C3382_=_C3822( C3382 C3822 ) C3382_=_C3823( C3382 C3823 ) \nC3382_=_C3824( C3382 C3824 ) C3382_=_C3825( C3382 C3825 ) C3382_=_C3826( C3382 C3826 ) C3389_=_C3577( C3389 C3577 ) C3389_=_C3652( C3389 C3652 ) C3389_=_C3826( C3389 C3826 ) \nC3389_=_C3898( C3389 C3898 ) C3389_=_C3928( C3389 C3928 ) C3389_=_C3944( C3389 C3944 ) C3389_=_C3985( C3389 C3985 ) C3389_=_C3995( C3389 C3995 ) C3389_=_C4062( C3389 C4062 ) \nC3441_=_C3480( C3441 C3480 ) C3441_=_C3803( C3441 C3803 ) C3441_=_C3836(</w:t>
      </w:r>
    </w:p>
    <w:p>
      <w:pPr>
        <w:pStyle w:val="PreformattedText"/>
        <w:bidi w:val="0"/>
        <w:spacing w:before="0" w:after="0"/>
        <w:jc w:val="left"/>
        <w:rPr/>
      </w:pPr>
      <w:r>
        <w:rPr/>
        <w:t xml:space="preserve"> </w:t>
      </w:r>
      <w:r>
        <w:rPr/>
        <w:t>C3441 C3836 ) C3441_=_C3867( C3441 C3867 ) C3441_=_C3980( C3441 C3980 ) C3441_=_C3986( C3441 C3986 ) \nC3441_=_C4035( C3441 C4035 ) C3441_=_C4036( C3441 C4036 ) C3441_=_C4037( C3441 C4037 ) C3441_=_C4038( C3441 C4038 ) C3480_=_C3803( C3480 C3803 ) C3480_=_C3836( C3480 C3836 ) \nC3480_=_C3867( C3480 C3867 ) C3480_=_C3980( C3480 C3980 ) C3480_=_C3986( C3480 C3986 ) C3480_=_C4035( C3480 C4035 ) C3480_=_C4036( C3480 C4036 ) C3480_=_C4037( C3480 C4037 ) \nC3480_=_C4038( C3480 C4038 ) C3492_=_C3644( C3492 C3644 ) C3492_=_C3771( C3492 C3771 ) C3492_=_C3847( C3492 C3847 ) C3492_=_C3848( C3492 C3848 ) C3492_=_C3849( C3492 C3849 ) \nC3492_=_C3850( C3492 C3850 ) C3492_=_C3851( C3492 C3851 ) C3492_=_C3852( C3492 C3852 ) C3492_=_C3853( C3492 C3853 ) C3514_=_C3608( C3514 C3608 ) C3514_=_C3932( C3514 C3932 ) \nC3514_=_C3947( C3514 C3947 ) C3514_=_C4029( C3514 C4029 ) C3514_=_C4030( C3514 C4030 ) C3514_=_C4031( C3514 C4031 ) C3514_=_C4032( C3514 C4032 ) C3514_=_C4033( C3514 C4033 ) \nC3514_=_C4034( C3514 C4034 ) C3577_=_C3652( C3577 C3652 ) C3577_=_C3826( C3577 C3826 ) C3577_=_C3898( C3577 C3898 ) C3577_=_C3928( C3577 C3928 ) C3577_=_C3944( C3577 C3944 ) \nC3577_=_C3985( C3577 C3985 ) C3577_=_C3995( C3577 C3995 ) C3577_=_C4062( C3577 C4062 ) C3608_=_C3932( C3608 C3932 ) C3608_=_C3947( C3608 C3947 ) C3608_=_C4029( C3608 C4029 ) \nC3608_=_C4030( C3608 C4030 ) C3608_=_C4031( C3608 C4031 ) C3608_=_C4032( C3608 C4032 ) C3608_=_C4033( C3608 C4033 ) C3608_=_C4034( C3608 C4034 ) C3624_=_C3647( C3624 C3647 ) \nC3624_=_C3817( C3624 C3817 ) C3624_=_C3930( C3624 C3930 ) C3624_=_C3960( C3624 C3960 ) C3624_=_C3961( C3624 C3961 ) C3624_=_C3963( C3624 C3963 ) C3642_=_C3644( C3642 C3644 ) \nC3642_=_C3647( C3642 C3647 ) C3642_=_C3652( C3642 C3652 ) C3642_=_C3714( C3642 C3714 ) C3642_=_C3734( C3642 C3734 ) C3642_=_C3755( C3642 C3755 ) C3642_=_C3757( C3642 C3757 ) \nC3642_=_C3758( C3642 C3758 ) C3642_=_C3759( C3642 C3759 ) C3642_=_C3760( C3642 C3760 ) C3642_=_C3761( C3642 C3761 ) C3642_=_C3762( C3642 C3762 ) C3644_=_C3647( C3644 C3647 ) \nC3644_=_C3652( C3644 C3652 ) C3644_=_C3771( C3644 C3771 ) C3644_=_C3847( C3644 C3847 ) C3644_=_C3848( C3644 C3848 ) C3644_=_C3849( C3644 C3849 ) C3644_=_C3850( C3644 C3850 ) \nC3644_=_C3851( C3644 C3851 ) C3644_=_C3852( C3644 C3852 ) C3644_=_C3853( C3644 C3853 ) C3647_=_C3652( C3647 C3652 ) C3647_=_C3817( C3647 C3817 ) C3647_=_C3930( C3647 C3930 ) \nC3647_=_C3960( C3647 C3960 ) C3647_=_C3961( C3647 C3961 ) C3647_=_C3963( C3647 C3963 ) C3652_=_C3826( C3652 C3826 ) C3652_=_C3898( C3652 C3898 ) C3652_=_C3928( C3652 C3928 ) \nC3652_=_C3944( C3652 C3944 ) C3652_=_C3985( C3652 C3985 ) C3652_=_C3995( C3652 C3995 ) C3652_=_C4062( C3652 C4062 ) C3714_=_C3734( C3714 C3734 ) C3714_=_C3755( C3714 C3755 ) \nC3714_=_C3757( C3714 C3757 ) C3714_=_C3758( C3714 C3758 ) C3714_=_C3759( C3714 C3759 ) C3714_=_C3760( C3714 C3760 ) C3714_=_C3761( C3714 C3761 ) C3714_=_C3762( C3714 C3762 ) \nC3734_=_C3755( C3734 C3755 ) C3734_=_C3757( C3734 C3757 ) C3734_=_C3758( C3734 C3758 ) C3734_=_C3759( C3734 C3759 ) C3734_=_C3760( C3734 C3760 ) C3734_=_C3761( C3734 C3761 ) \nC3734_=_C3762( C3734 C3762 ) C3755_=_C3757( C3755 C3757 ) C3755_=_C3758( C3755 C3758 ) C3755_=_C3759( C3755 C3759 ) C3755_=_C3760( C3755 C3760 ) C3755_=_C3761( C3755 C3761 ) \nC3755_=_C3762( C3755 C3762 ) C3757_=_C3758( C3757 C3758 ) C3757_=_C3759( C3757 C3759 ) C3757_=_C3760( C3757 C3760 ) C3757_=_C3761( C3757 C3761 ) C3757_=_C3762( C3757 C3762 ) \nC3758_=_C3759( C3758 C3759 ) C3758_=_C3760( C3758 C3760 ) C3758_=_C3761( C3758 C3761 ) C3758_=_C3762( C3758 C3762 ) C3759_=_C3760( C3759 C3760 ) C3759_=_C3761( C3759 C3761 ) \nC3759_=_C3762( C3759 C3762 ) C3760_=_C3761( C3760 C3761 ) C3760_=_C3762( C3760 C3762 ) C3760_=_C3850( C3760 C3850 ) C3761_=_C3762( C3761 C3762 ) C3771_=_C3847( C3771 C3847 ) \nC3771_=_C3848( C3771 C3848 ) C3771_=_C3849( C3771 C3849 ) C3771_=_C3850( C3771 C3850 ) C3771_=_C3851( C3771 C3851 ) C3771_=_C3852( C3771 C3852 ) C3771_=_C3853( C3771 C3853 ) \nC3803_=_C3836( C3803 C3836 ) C3803_=_C3867( C3803 C3867 ) C3803_=_C3980( C3803 C3980 ) C3803_=_C3986( C3803 C3986 ) C3803_=_C4035( C3803 C4035 ) C3803_=_C4036( C3803 C4036 ) \nC3803_=_C4037( C3803 C4037 ) C3803_=_C4038( C3803 C4038 ) C3817_=_C3930( C3817 C3930 ) C3817_=_C3960( C3817 C3960 ) C3817_=_C3961( C3817 C3961 ) C3817_=_C3963( C3817 C3963 ) \nC3819_=_C3822( C3819 C3822 ) C3819_=_C3823( C3819 C3823 ) C3819_=_C3824( C3819 C3824 ) C3819_=_C3825( C3819 C3825 ) C3819_=_C3826( C3819 C3826 ) C3819_=_C3928( C3819 C3928 ) \nC3822_=_C3823( C3822 C3823 ) C3822_=_C3824( C3822 C3824 ) C3822_=_C3825( C3822 C3825 ) C3822_=_C3826( C3822 C3826 ) C3822_=_C4035( C3822 C4035 ) C3823_=_C3824( C3823 C3824 ) \nC3823_=_C3825( C3823 C3825 ) C3823_=_C3826( C3823 C3826 ) C3823_=_C4030( C3823 C4030 ) C3823_=_C4062( C3823 C4062 ) C3824_=_C3825( C3824 C3825 ) C3824_=_C3826( C3824 C3826 ) \nC3824_=_C4033( C3824 C4033 ) C3825_=_C3826( C3825 C3826 ) C3825_=_C4038( C3825 C4038 ) C3826_=_C3898( C3826 C3898 ) C3826_=_C3928( C3826 C3928 ) C3826_=_C3944( C3826 C3944 ) \nC3826_=_C3985( C3826 C3985 ) C3826_=_C3995( C3826 C3995 ) C3826_=_C4062( C3826 C4062 ) C3836_=_C3867( C3836 C3867 ) C3836_=_C3980( C3836 C3980 ) C3836_=_C3986( C3836 C3986 ) \nC3836_=_C4035( C3836 C4035 ) C3836_=_C4036( C3836 C4036 ) C3836_=_C4037( C3836 C4037 ) C3836_=_C4038( C3836 C4038 ) C3847_=_C3848( C3847 C3848 ) C3847_=_C3849( C3847 C3849 ) \nC3847_=_C3850( C3847 C3850 ) C3847_=_C3851( C3847 C3851 ) C3847_=_C3852( C3847 C3852 ) C3847_=_C3853( C3847 C3853 ) C3848_=_C3849( C3848 C3849 ) C3848_=_C3850( C3848 C3850 ) \nC3848_=_C3851( C3848 C3851 ) C3848_=_C3852( C3848 C3852 ) C3848_=_C3853( C3848 C3853 ) C3848_=_C3930( C3848 C3930 ) C3848_=_C3932( C3848 C3932 ) C3849_=_C3850( C3849 C3850 ) \nC3849_=_C3851( C3849 C3851 ) C3849_=_C3852( C3849 C3852 ) C3849_=_C3853( C3849 C3853 ) C3850_=_C3851( C3850 C3851 ) C3850_=_C3852( C3850 C3852 ) C3850_=_C3853( C3850 C3853 ) \nC3851_=_C3852( C3851 C3852 ) C3851_=_C3853( C3851 C3853 ) C3851_=_C4036( C3851 C4036 ) C3852_=_C3853( C3852 C3853 ) C3867_=_C3980( C3867 C3980 ) C3867_=_C3986( C3867 C3986 ) \nC3867_=_C4035( C3867 C4035 ) C3867_=_C4036( C3867 C4036 ) C3867_=_C4037( C3867 C4037 ) C3867_=_C4038( C3867 C4038 ) C3898_=_C3928( C3898 C3928 ) C3898_=_C3944( C3898 C3944 ) \nC3898_=_C3985( C3898 C3985 ) C3898_=_C3995( C3898 C3995 ) C3898_=_C4062( C3898 C4062 ) C3928_=_C3944( C3928 C3944 ) C3928_=_C3985( C3928 C3985 ) C3928_=_C3995( C3928 C3995 ) \nC3928_=_C4062( C3928 C4062 ) C3930_=_C3932( C3930 C3932 ) C3930_=_C3960( C3930 C3960 ) C3930_=_C3961( C3930 C3961 ) C3930_=_C3963( C3930 C3963 ) C3932_=_C3947( C3932 C3947 ) \nC3932_=_C4029( C3932 C4029 ) C3932_=_C4030( C3932 C4030 ) C3932_=_C4031( C3932 C4031 ) C3932_=_C4032( C3932 C4032 ) C3932_=_C4033( C3932 C4033 ) C3932_=_C4034( C3932 C4034 ) \nC3944_=_C3985( C3944 C3985 ) C3944_=_C3995( C3944 C3995 ) C3944_=_C4062( C3944 C4062 ) C3947_=_C4029( C3947 C4029 ) C3947_=_C4030( C3947 C4030 ) C3947_=_C4031( C3947 C4031 ) \nC3947_=_C4032( C3947 C4032 ) C3947_=_C4033( C3947 C4033 ) C3947_=_C4034( C3947 C4034 ) C3960_=_C3961( C3960 C3961 ) C3960_=_C3963( C3960 C3963 ) C3961_=_C3963( C3961 C3963 ) \nC3980_=_C3986( C3980 C3986 ) C3980_=_C4035( C3980 C4035 ) C3980_=_C4036( C3980 C4036 ) C3980_=_C4037( C3980 C4037 ) C3980_=_C4038( C3980 C4038 ) C3985_=_C3995( C3985 C3995 ) \nC3985_=_C4062( C3985 C4062 ) C3986_=_C4035( C3986 C4035 ) C3986_=_C4036( C3986 C4036 ) C3986_=_C4037( C3986 C4037 ) C3986_=_C4038( C3986 C4038 ) C3995_=_C4062( C3995 C4062 ) \nC4029_=_C4030( C4029 C4030 ) C4029_=_C4031( C4029 C4031 ) C4029_=_C4032( C4029 C4032 ) C4029_=_C4033( C4029 C4033 ) C4029_=_C4034( C4029 C4034 ) C4030_=_C4031( C4030 C4031 ) \nC4030_=_C4032( C4030 C4032 ) C4030_=_C4033( C4030 C4033 ) C4030_=_C4034( C4030 C4034 ) C4030_=_C4062( C4030 C4062 ) C4031_=_C4032( C4031 C4032 ) C4031_=_C4033( C4031 C4033 ) \nC4031_=_C4034( C4031 C4034 ) C4032_=_C4033( C4032 C4033 ) C4032_=_C4034( C4032 C4034 ) C4033_=_C4034( C4033 C4034 ) C4035_=_C4036( C4035 C4036 ) C4035_=_C4037( C4035 C4037 ) \nC4035_=_C4038( C4035 C4038 ) C4036_=_C4037( C4036 C4037 ) C4036_=_C4038( C4036 C4038 ) C4037_=_C4038( C4037 C4038 ) "];75-&gt;92[label="377: C325 C327 C328 C329 C330 \nC331 C332 C333 C335 C336 C337 \nC338 C339 C340 C341 C342 C343 \nC345 C346 C349 C350 C351 C352 \nC353 C356 C357 C371 C372 C377 \nC381 C390 C399 C403 C435 C436 \nC437 C438 C439 C440 C441 C442 \nC443 C445 C446 C447 C448 C449 \nC450 C451 C454 C455 C456 C458 \nC459 C460 C461 C479 C541 C548 \nC556 C568 C583 C584 C589 C619 \nC633 C638 C642 C663 C664 C667 \nC668 C669 C670 C671 C672 C673 \nC674 C676 C677 C678 C679 C680 \nC681 C682 C683 C684 C686 C687 \nC689 C690 C691 C692 C693 C695 \nC697 C698 C699 C701 C702 C704 \nC705 C706 C707 C708 C709 C710 \nC711 C712 C713 C714 C715 C716 \nC717 C719 C732 C736 C737 C773 \nC780 C785 C791 C794 C819 C822 \nC899 C914 C915 C916 C921 C1000 \nC1005 C1008 C1049 C1092 C1094 C1095 \nC1096 C1097 C1098 C1099 C1100 C1101 \nC1102 C1104 C1105 C1106 C1108 C1109 \nC1110 C1111 C1112 C1113 C1114 C1115 \nC1142 C1163 C1178 C1182 C1196 C1202 \nC1205 C1216 C1245 C1273 C1289 C1314 \nC1367 C1369 C1378 C1380 C1383 C1449 \nC1457 C1461 C1462 C1463 C1465 C1466 \nC1467 C1468 C1469 C1470 C1471 C1473 \nC1475 C1476 C1477 C1478 C1480 C1484 \nC1511 C1541 C1573 C1606 C1626 C1636 \nC1750 C1804 C1823 C1862 C1863 C1866 \nC1869 C1896 C1940 C1941 C1947 C2007 \nC2016 C2072 C2082 C2083 C2107 C2185 \nC2214 C2239 C2243 C2260 C2306 C2336 \nC2352 C2371 C2373 C2381 C2385 C2403 \nC2405 C2451 C2499 C2506 C2547 C2548 \nC2556 C2588 C2589 C2601 C2637 C2645 \nC2646 C2647 C2648 C2649 C2650 C2651 \nC2653 C2655 C2656 C2657 C2658 C2659 \nC2669 C2690 C2695 C2696 C2704 C2721 \nC2741 C2753 C2766 C2767 C2774 C2831 \nC2842 C2846 C2897 C2939 C2941 C2952 \nC2988 C3008 C3014 C3022 C3087 C3095 \nC3101 C3106 C3192 C3193 C3199 C3214 \nC3226 C3227 C3228 C3229 C3230 C3231 \nC3232 C3234 C3235 C3236 C3237 C3238 \nC3239 C3240 C3241</w:t>
      </w:r>
    </w:p>
    <w:p>
      <w:pPr>
        <w:pStyle w:val="PreformattedText"/>
        <w:bidi w:val="0"/>
        <w:spacing w:before="0" w:after="0"/>
        <w:jc w:val="left"/>
        <w:rPr/>
      </w:pPr>
      <w:r>
        <w:rPr/>
        <w:t xml:space="preserve"> </w:t>
      </w:r>
      <w:r>
        <w:rPr/>
        <w:t>C3242 C3243 C3244 \nC3245 C3246 C3248 C3249 C3250 C3251 \nC3252 C3253 C3286 C3298 C3350 C3353 \nC3360 C3362 C3365 C3382 C3389 C3441 \nC3480 C3492 C3514 C3577 C3608 C3624 \nC3642 C3644 C3647 C3652 C3714 C3734 \nC3755 C3757 C3758 C3759 C3760 C3761 \nC3762 C3771 C3803 C3817 C3819 C3822 \nC3823 C3824 C3825 C3836 C3847 C3848 \nC3849 C3850 C3851 C3852 C3853 C3867 \nC3898 C3928 C3930 C3932 C3944 C3947 \nC3960 C3961 C3963 C3980 C3985 C3986 \nC3995 C4029 C4030 C4031 C4032 C4033 \nC4034 C4035 C4036 C4037 C4038 C4062 \n4664: C325_=_C327 ,C325_=_C328 ,C325_=_C329 ,C325_=_C330 ,C325_=_C331 ,\nC325_=_C332 ,C325_=_C333 ,C325_=_C335 ,C325_=_C336 ,C325_=_C337 ,C325_=_C338 ,\nC325_=_C339 ,C325_=_C340 ,C325_=_C341 ,C325_=_C342 ,C325_=_C343 ,C325_=_C345 ,\nC325_=_C346 ,C325_=_C349 ,C325_=_C350 ,C325_=_C351 ,C325_=_C352 ,C325_=_C353 ,\nC325_=_C381 ,C325_=_C390 ,C325_=_C399 ,C325_=_C403 ,C327_=_C328 ,C327_=_C329 ,\nC327_=_C330 ,C327_=_C331 ,C327_=_C332 ,C327_=_C333 ,C327_=_C335 ,C327_=_C336 ,\nC327_=_C337 ,C327_=_C338 ,C327_=_C339 ,C327_=_C340 ,C327_=_C341 ,C327_=_C342 ,\nC327_=_C343 ,C327_=_C345 ,C327_=_C346 ,C327_=_C349 ,C327_=_C350 ,C327_=_C351 ,\nC327_=_C352 ,C327_=_C353 ,C327_=_C663 ,C327_=_C664 ,C328_=_C329 ,C328_=_C330 ,\nC328_=_C331 ,C328_=_C332 ,C328_=_C333 ,C328_=_C335 ,C328_=_C336 ,C328_=_C337 ,\nC328_=_C338 ,C328_=_C339 ,C328_=_C340 ,C328_=_C341 ,C328_=_C342 ,C328_=_C343 ,\nC328_=_C345 ,C328_=_C346 ,C328_=_C349 ,C328_=_C350 ,C328_=_C351 ,C328_=_C352 ,\nC328_=_C353 ,C328_=_C437 ,C328_=_C1000 ,C328_=_C1005 ,C328_=_C1008 ,C329_=_C330 ,\nC329_=_C331 ,C329_=_C332 ,C329_=_C333 ,C329_=_C335 ,C329_=_C336 ,C329_=_C337 ,\nC329_=_C338 ,C329_=_C339 ,C329_=_C340 ,C329_=_C341 ,C329_=_C342 ,C329_=_C343 ,\nC329_=_C345 ,C329_=_C346 ,C329_=_C349 ,C329_=_C350 ,C329_=_C351 ,C329_=_C352 ,\nC329_=_C353 ,C329_=_C439 ,C329_=_C1367 ,C329_=_C1369 ,C329_=_C1378 ,C329_=_C1380 ,\nC329_=_C1383 ,C330_=_C331 ,C330_=_C332 ,C330_=_C333 ,C330_=_C335 ,C330_=_C336 ,\nC330_=_C337 ,C330_=_C338 ,C330_=_C339 ,C330_=_C340 ,C330_=_C341 ,C330_=_C342 ,\nC330_=_C343 ,C330_=_C345 ,C330_=_C346 ,C330_=_C349 ,C330_=_C350 ,C330_=_C351 ,\nC330_=_C352 ,C330_=_C353 ,C330_=_C1823 ,C331_=_C332 ,C331_=_C333 ,C331_=_C335 ,\nC331_=_C336 ,C331_=_C337 ,C331_=_C338 ,C331_=_C339 ,C331_=_C340 ,C331_=_C341 ,\nC331_=_C342 ,C331_=_C343 ,C331_=_C345 ,C331_=_C346 ,C331_=_C349 ,C331_=_C350 ,\nC331_=_C351 ,C331_=_C352 ,C331_=_C353 ,C331_=_C441 ,C331_=_C1862 ,C331_=_C1863 ,\nC331_=_C1866 ,C331_=_C1869 ,C332_=_C333 ,C332_=_C335 ,C332_=_C336 ,C332_=_C337 ,\nC332_=_C338 ,C332_=_C339 ,C332_=_C340 ,C332_=_C341 ,C332_=_C342 ,C332_=_C343 ,\nC332_=_C345 ,C332_=_C346 ,C332_=_C349 ,C332_=_C350 ,C332_=_C351 ,C332_=_C352 ,\nC332_=_C353 ,C332_=_C2336 ,C333_=_C335 ,C333_=_C336 ,C333_=_C337 ,C333_=_C338 ,\nC333_=_C339 ,C333_=_C340 ,C333_=_C341 ,C333_=_C342 ,C333_=_C343 ,C333_=_C345 ,\nC333_=_C346 ,C333_=_C349 ,C333_=_C350 ,C333_=_C351 ,C333_=_C352 ,C333_=_C353 ,\nC335_=_C336 ,C335_=_C337 ,C335_=_C338 ,C335_=_C339 ,C335_=_C340 ,C335_=_C341 ,\nC335_=_C342 ,C335_=_C343 ,C335_=_C345 ,C335_=_C346 ,C335_=_C349 ,C335_=_C350 ,\nC335_=_C351 ,C335_=_C352 ,C335_=_C353 ,C336_=_C337 ,C336_=_C338 ,C336_=_C339 ,\nC336_=_C340 ,C336_=_C341 ,C336_=_C342 ,C336_=_C343 ,C336_=_C345 ,C336_=_C346 ,\nC336_=_C349 ,C336_=_C350 ,C336_=_C351 ,C336_=_C352 ,C336_=_C353 ,C336_=_C446 ,\nC336_=_C2645 ,C336_=_C2842 ,C336_=_C2846 ,C337_=_C338 ,C337_=_C339 ,C337_=_C340 ,\nC337_=_C341 ,C337_=_C342 ,C337_=_C343 ,C337_=_C345 ,C337_=_C346 ,C337_=_C349 ,\nC337_=_C350 ,C337_=_C351 ,C337_=_C352 ,C337_=_C353 ,C337_=_C1102 ,C337_=_C2939 ,\nC337_=_C2941 ,C338_=_C339 ,C338_=_C340 ,C338_=_C341 ,C338_=_C342 ,C338_=_C343 ,\nC338_=_C345 ,C338_=_C346 ,C338_=_C349 ,C338_=_C350 ,C338_=_C351 ,C338_=_C352 ,\nC338_=_C353 ,C339_=_C340 ,C339_=_C341 ,C339_=_C342 ,C339_=_C343 ,C339_=_C345 ,\nC339_=_C346 ,C339_=_C349 ,C339_=_C350 ,C339_=_C351 ,C339_=_C352 ,C339_=_C353 ,\nC339_=_C3214 ,C340_=_C341 ,C340_=_C342 ,C340_=_C343 ,C340_=_C345 ,C340_=_C346 ,\nC340_=_C349 ,C340_=_C350 ,C340_=_C351 ,C340_=_C352 ,C340_=_C353 ,C341_=_C342 ,\nC341_=_C343 ,C341_=_C345 ,C341_=_C346 ,C341_=_C349 ,C341_=_C350 ,C341_=_C351 ,\nC341_=_C352 ,C341_=_C353 ,C341_=_C704 ,C341_=_C3286 ,C342_=_C343 ,C342_=_C345 ,\nC342_=_C346 ,C342_=_C349 ,C342_=_C350 ,C342_=_C351 ,C342_=_C352 ,C342_=_C353 ,\nC342_=_C3624 ,C343_=_C345 ,C343_=_C346 ,C343_=_C349 ,C343_=_C350 ,C343_=_C351 ,\nC343_=_C352 ,C343_=_C353 ,C343_=_C1473 ,C343_=_C3817 ,C345_=_C346 ,C345_=_C349 ,\nC345_=_C350 ,C345_=_C351 ,C345_=_C352 ,C345_=_C353 ,C346_=_C349 ,C346_=_C350 ,\nC346_=_C351 ,C346_=_C352 ,C346_=_C353 ,C346_=_C3848 ,C346_=_C3930 ,C346_=_C3932 ,\nC349_=_C350 ,C349_=_C351 ,C349_=_C352 ,C349_=_C353 ,C349_=_C458 ,C349_=_C2655 ,\nC349_=_C3822 ,C349_=_C4035 ,C350_=_C351 ,C350_=_C352 ,C350_=_C353 ,C350_=_C459 ,\nC350_=_C3760 ,C350_=_C3850 ,C351_=_C352 ,C351_=_C353 ,C352_=_C353 ,C352_=_C460 ,\nC352_=_C2659 ,C352_=_C3825 ,C352_=_C4038 ,C356_=_C357 ,C356_=_C371 ,C356_=_C372 ,\nC356_=_C377 ,C356_=_C568 ,C356_=_C667 ,C356_=_C668 ,C356_=_C669 ,C356_=_C670 ,\nC356_=_C671 ,C356_=_C672 ,C356_=_C673 ,C356_=_C674 ,C356_=_C676 ,C356_=_C677 ,\nC356_=_C678 ,C356_=_C679 ,C356_=_C680 ,C356_=_C681 ,C356_=_C682 ,C356_=_C683 ,\nC356_=_C684 ,C356_=_C686 ,C356_=_C687 ,C356_=_C689 ,C356_=_C690 ,C356_=_C691 ,\nC356_=_C692 ,C357_=_C371 ,C357_=_C372 ,C357_=_C377 ,C357_=_C541 ,C357_=_C693 ,\nC357_=_C695 ,C357_=_C697 ,C357_=_C698 ,C357_=_C699 ,C357_=_C701 ,C357_=_C702 ,\nC357_=_C704 ,C357_=_C705 ,C357_=_C706 ,C357_=_C707 ,C357_=_C708 ,C357_=_C709 ,\nC357_=_C710 ,C357_=_C711 ,C357_=_C712 ,C357_=_C713 ,C357_=_C714 ,C357_=_C715 ,\nC357_=_C716 ,C357_=_C717 ,C371_=_C372 ,C371_=_C377 ,C371_=_C479 ,C371_=_C556 ,\nC371_=_C633 ,C371_=_C785 ,C371_=_C914 ,C371_=_C1314 ,C371_=_C1378 ,C371_=_C2352 ,\nC371_=_C2403 ,C371_=_C2753 ,C371_=_C3014 ,C371_=_C3095 ,C371_=_C3350 ,C371_=_C3642 ,\nC371_=_C3714 ,C371_=_C3734 ,C371_=_C3755 ,C371_=_C3757 ,C371_=_C3758 ,C371_=_C3759 ,\nC371_=_C3760 ,C371_=_C3761 ,C371_=_C3762 ,C372_=_C377 ,C372_=_C399 ,C372_=_C583 ,\nC372_=_C1005 ,C372_=_C1178 ,C372_=_C1196 ,C372_=_C1380 ,C372_=_C1626 ,C372_=_C1862 ,\nC372_=_C2007 ,C372_=_C2239 ,C372_=_C2499 ,C372_=_C2842 ,C372_=_C3192 ,C372_=_C3362 ,\nC372_=_C3382 ,C372_=_C3819 ,C372_=_C3822 ,C372_=_C3823 ,C372_=_C3824 ,C372_=_C3825 ,\nC377_=_C589 ,C377_=_C664 ,C377_=_C1182 ,C377_=_C1202 ,C377_=_C1606 ,C377_=_C2243 ,\nC377_=_C2373 ,C377_=_C2601 ,C377_=_C2721 ,C377_=_C2831 ,C377_=_C2941 ,C377_=_C2988 ,\nC377_=_C3087 ,C377_=_C3298 ,C377_=_C3365 ,C377_=_C3514 ,C377_=_C3608 ,C377_=_C3932 ,\nC377_=_C3947 ,C377_=_C4029 ,C377_=_C4030 ,C377_=_C4031 ,C377_=_C4032 ,C377_=_C4033 ,\nC377_=_C4034 ,C381_=_C390 ,C381_=_C399 ,C381_=_C403 ,C381_=_C435 ,C381_=_C436 ,\nC381_=_C437 ,C381_=_C438 ,C381_=_C439 ,C381_=_C440 ,C381_=_C441 ,C381_=_C442 ,\nC381_=_C443 ,C381_=_C445 ,C381_=_C446 ,C381_=_C447 ,C381_=_C448 ,C381_=_C449 ,\nC381_=_C450 ,C381_=_C451 ,C381_=_C454 ,C381_=_C455 ,C381_=_C456 ,C381_=_C458 ,\nC381_=_C459 ,C381_=_C460 ,C381_=_C461 ,C390_=_C399 ,C390_=_C403 ,C390_=_C548 ,\nC390_=_C1000 ,C390_=_C1049 ,C390_=_C1369 ,C390_=_C1484 ,C390_=_C1573 ,C390_=_C2306 ,\nC390_=_C2381 ,C390_=_C2645 ,C390_=_C2646 ,C390_=_C2647 ,C390_=_C2648 ,C390_=_C2649 ,\nC390_=_C2650 ,C390_=_C2651 ,C390_=_C2653 ,C390_=_C2655 ,C390_=_C2656 ,C390_=_C2657 ,\nC390_=_C2658 ,C390_=_C2659 ,C399_=_C403 ,C399_=_C583 ,C399_=_C1005 ,C399_=_C1178 ,\nC399_=_C1196 ,C399_=_C1380 ,C399_=_C1626 ,C399_=_C1862 ,C399_=_C2007 ,C399_=_C2239 ,\nC399_=_C2499 ,C399_=_C2842 ,C399_=_C3192 ,C399_=_C3362 ,C399_=_C3382 ,C399_=_C3819 ,\nC399_=_C3822 ,C399_=_C3823 ,C399_=_C3824 ,C399_=_C3825 ,C403_=_C819 ,C403_=_C1008 ,\nC403_=_C1163 ,C403_=_C1245 ,C403_=_C1383 ,C403_=_C1457 ,C403_=_C1541 ,C403_=_C1804 ,\nC403_=_C2072 ,C403_=_C2451 ,C403_=_C2637 ,C403_=_C2741 ,C403_=_C2846 ,C403_=_C3441 ,\nC403_=_C3480 ,C403_=_C3803 ,C403_=_C3836 ,C403_=_C3867 ,C403_=_C3980 ,C403_=_C3986 ,\nC403_=_C4035 ,C403_=_C4036 ,C403_=_C4037 ,C403_=_C4038 ,C435_=_C436 ,C435_=_C437 ,\nC435_=_C438 ,C435_=_C439 ,C435_=_C440 ,C435_=_C441 ,C435_=_C442 ,C435_=_C443 ,\nC435_=_C445 ,C435_=_C446 ,C435_=_C447 ,C435_=_C448 ,C435_=_C449 ,C435_=_C450 ,\nC435_=_C451 ,C435_=_C454 ,C435_=_C455 ,C435_=_C456 ,C435_=_C458 ,C435_=_C459 ,\nC435_=_C460 ,C435_=_C461 ,C435_=_C719 ,C435_=_C732 ,C435_=_C736 ,C435_=_C737 ,\nC436_=_C437 ,C436_=_C438 ,C436_=_C439 ,C436_=_C440 ,C436_=_C441 ,C436_=_C442 ,\nC436_=_C443 ,C436_=_C445 ,C436_=_C446 ,C436_=_C447 ,C436_=_C448 ,C436_=_C449 ,\nC436_=_C450 ,C436_=_C451 ,C436_=_C454 ,C436_=_C455 ,C436_=_C456 ,C436_=_C458 ,\nC436_=_C459 ,C436_=_C460 ,C436_=_C461 ,C436_=_C899 ,C436_=_C914 ,C436_=_C915 ,\nC436_=_C916 ,C436_=_C921 ,C437_=_C438 ,C437_=_C439 ,C437_=_C440 ,C437_=_C441 ,\nC437_=_C442 ,C437_=_C443 ,C437_=_C445 ,C437_=_C446 ,C437_=_C447 ,C437_=_C448 ,\nC437_=_C449 ,C437_=_C450 ,C437_=_C451 ,C437_=_C454 ,C437_=_C455 ,C437_=_C456 ,\nC437_=_C458 ,C437_=_C459 ,C437_=_C460 ,C437_=_C461 ,C437_=_C1000 ,C437_=_C1005 ,\nC437_=_C1008 ,C438_=_C439 ,C438_=_C440 ,C438_=_C441 ,C438_=_C442 ,C438_=_C443 ,\nC438_=_C445 ,C438_=_C446 ,C438_=_C447 ,C438_=_C448 ,C438_=_C449 ,C438_=_C450 ,\nC438_=_C451 ,C438_=_C454 ,C438_=_C455 ,C438_=_C456 ,C438_=_C458 ,C438_=_C459 ,\nC438_=_C460 ,C438_=_C461 ,C438_=_C1273 ,C439_=_C440 ,C439_=_C441 ,C439_=_C442 ,\nC439_=_C443 ,C439_=_C445 ,C439_=_C446 ,C439_=_C447 ,C439_=_C448 ,C439_=_C449 ,\nC439_=_C450 ,C439_=_C451 ,C439_=_C454 ,C439_=_C455 ,C439_=_C456 ,C439_=_C458 ,\nC439_=_C459 ,C439_=_C460 ,C439_=_C461 ,C439_=_C1367 ,C439_=_C1369 ,C439_=_C1378 ,\nC439_=_C1380 ,C439_=_C1383 ,C440_=_C441 ,C440_=_C442 ,C440_=_C443 ,C440_=_C445 ,\nC440_=_C446 ,C440_=_C447 ,C440_=_C448 ,C440_=_C449 ,C440_=_C450 ,C440_=_C451 ,\nC440_=_C454 ,C440_=_C455 ,C440_=_C456 ,C440_=_C458 ,C440_=_C459 ,C440_=_C460 ,\nC440_=_C461 ,C441_=_C442 ,C441_=_C443 ,C441_=_C445 ,C441_=_C446 ,C441_=_C447 ,\nC441_=_C448 ,C441_=_C449 ,C441_=_C450 ,C441_=_C451 ,C441_=_C454 ,C441_=_C455 ,\nC441_=_C456 ,C441_=_C458 ,C441_=_C459</w:t>
      </w:r>
    </w:p>
    <w:p>
      <w:pPr>
        <w:pStyle w:val="PreformattedText"/>
        <w:bidi w:val="0"/>
        <w:spacing w:before="0" w:after="0"/>
        <w:jc w:val="left"/>
        <w:rPr/>
      </w:pPr>
      <w:r>
        <w:rPr/>
        <w:t xml:space="preserve"> </w:t>
      </w:r>
      <w:r>
        <w:rPr/>
        <w:t>,C441_=_C460 ,C441_=_C461 ,C441_=_C1862 ,\nC441_=_C1863 ,C441_=_C1866 ,C441_=_C1869 ,C442_=_C443 ,C442_=_C445 ,C442_=_C446 ,\nC442_=_C447 ,C442_=_C448 ,C442_=_C449 ,C442_=_C450 ,C442_=_C451 ,C442_=_C454 ,\nC442_=_C455 ,C442_=_C456 ,C442_=_C458 ,C442_=_C459 ,C442_=_C460 ,C442_=_C461 ,\nC442_=_C2260 ,C443_=_C445 ,C443_=_C446 ,C443_=_C447 ,C443_=_C448 ,C443_=_C449 ,\nC443_=_C450 ,C443_=_C451 ,C443_=_C454 ,C443_=_C455 ,C443_=_C456 ,C443_=_C458 ,\nC443_=_C459 ,C443_=_C460 ,C443_=_C461 ,C443_=_C2403 ,C443_=_C2405 ,C445_=_C446 ,\nC445_=_C447 ,C445_=_C448 ,C445_=_C449 ,C445_=_C450 ,C445_=_C451 ,C445_=_C454 ,\nC445_=_C455 ,C445_=_C456 ,C445_=_C458 ,C445_=_C459 ,C445_=_C460 ,C445_=_C461 ,\nC445_=_C2669 ,C446_=_C447 ,C446_=_C448 ,C446_=_C449 ,C446_=_C450 ,C446_=_C451 ,\nC446_=_C454 ,C446_=_C455 ,C446_=_C456 ,C446_=_C458 ,C446_=_C459 ,C446_=_C460 ,\nC446_=_C461 ,C446_=_C2645 ,C446_=_C2842 ,C446_=_C2846 ,C447_=_C448 ,C447_=_C449 ,\nC447_=_C450 ,C447_=_C451 ,C447_=_C454 ,C447_=_C455 ,C447_=_C456 ,C447_=_C458 ,\nC447_=_C459 ,C447_=_C460 ,C447_=_C461 ,C447_=_C677 ,C447_=_C3192 ,C447_=_C3193 ,\nC447_=_C3199 ,C448_=_C449 ,C448_=_C450 ,C448_=_C451 ,C448_=_C454 ,C448_=_C455 ,\nC448_=_C456 ,C448_=_C458 ,C448_=_C459 ,C448_=_C460 ,C448_=_C461 ,C448_=_C705 ,\nC448_=_C1105 ,C448_=_C1466 ,C448_=_C3240 ,C449_=_C450 ,C449_=_C451 ,C449_=_C454 ,\nC449_=_C455 ,C449_=_C456 ,C449_=_C458 ,C449_=_C459 ,C449_=_C460 ,C449_=_C461 ,\nC449_=_C3514 ,C450_=_C451 ,C450_=_C454 ,C450_=_C455 ,C450_=_C456 ,C450_=_C458 ,\nC450_=_C459 ,C450_=_C460 ,C450_=_C461 ,C451_=_C454 ,C451_=_C455 ,C451_=_C456 ,\nC451_=_C458 ,C451_=_C459 ,C451_=_C460 ,C451_=_C461 ,C451_=_C684 ,C451_=_C2651 ,\nC454_=_C455 ,C454_=_C456 ,C454_=_C458 ,C454_=_C459 ,C454_=_C460 ,C454_=_C461 ,\nC455_=_C456 ,C455_=_C458 ,C455_=_C459 ,C455_=_C460 ,C455_=_C461 ,C455_=_C3847 ,\nC456_=_C458 ,C456_=_C459 ,C456_=_C460 ,C456_=_C461 ,C458_=_C459 ,C458_=_C460 ,\nC458_=_C461 ,C458_=_C2655 ,C458_=_C3822 ,C458_=_C4035 ,C459_=_C460 ,C459_=_C461 ,\nC459_=_C3760 ,C459_=_C3850 ,C460_=_C461 ,C460_=_C2659 ,C460_=_C3825 ,C460_=_C4038 ,\nC479_=_C556 ,C479_=_C633 ,C479_=_C785 ,C479_=_C914 ,C479_=_C1314 ,C479_=_C1378 ,\nC479_=_C2352 ,C479_=_C2403 ,C479_=_C2753 ,C479_=_C3014 ,C479_=_C3095 ,C479_=_C3350 ,\nC479_=_C3642 ,C479_=_C3714 ,C479_=_C3734 ,C479_=_C3755 ,C479_=_C3757 ,C479_=_C3758 ,\nC479_=_C3759 ,C479_=_C3760 ,C479_=_C3761 ,C479_=_C3762 ,C541_=_C548 ,C541_=_C556 ,\nC541_=_C693 ,C541_=_C695 ,C541_=_C697 ,C541_=_C698 ,C541_=_C699 ,C541_=_C701 ,\nC541_=_C702 ,C541_=_C704 ,C541_=_C705 ,C541_=_C706 ,C541_=_C707 ,C541_=_C708 ,\nC541_=_C709 ,C541_=_C710 ,C541_=_C711 ,C541_=_C712 ,C541_=_C713 ,C541_=_C714 ,\nC541_=_C715 ,C541_=_C716 ,C541_=_C717 ,C548_=_C556 ,C548_=_C1000 ,C548_=_C1049 ,\nC548_=_C1369 ,C548_=_C1484 ,C548_=_C1573 ,C548_=_C2306 ,C548_=_C2381 ,C548_=_C2645 ,\nC548_=_C2646 ,C548_=_C2647 ,C548_=_C2648 ,C548_=_C2649 ,C548_=_C2650 ,C548_=_C2651 ,\nC548_=_C2653 ,C548_=_C2655 ,C548_=_C2656 ,C548_=_C2657 ,C548_=_C2658 ,C548_=_C2659 ,\nC556_=_C633 ,C556_=_C785 ,C556_=_C914 ,C556_=_C1314 ,C556_=_C1378 ,C556_=_C2352 ,\nC556_=_C2403 ,C556_=_C2753 ,C556_=_C3014 ,C556_=_C3095 ,C556_=_C3350 ,C556_=_C3642 ,\nC556_=_C3714 ,C556_=_C3734 ,C556_=_C3755 ,C556_=_C3757 ,C556_=_C3758 ,C556_=_C3759 ,\nC556_=_C3760 ,C556_=_C3761 ,C556_=_C3762 ,C568_=_C583 ,C568_=_C584 ,C568_=_C589 ,\nC568_=_C667 ,C568_=_C668 ,C568_=_C669 ,C568_=_C670 ,C568_=_C671 ,C568_=_C672 ,\nC568_=_C673 ,C568_=_C674 ,C568_=_C676 ,C568_=_C677 ,C568_=_C678 ,C568_=_C679 ,\nC568_=_C680 ,C568_=_C681 ,C568_=_C682 ,C568_=_C683 ,C568_=_C684 ,C568_=_C686 ,\nC568_=_C687 ,C568_=_C689 ,C568_=_C690 ,C568_=_C691 ,C568_=_C692 ,C583_=_C584 ,\nC583_=_C589 ,C583_=_C1005 ,C583_=_C1178 ,C583_=_C1196 ,C583_=_C1380 ,C583_=_C1626 ,\nC583_=_C1862 ,C583_=_C2007 ,C583_=_C2239 ,C583_=_C2499 ,C583_=_C2842 ,C583_=_C3192 ,\nC583_=_C3362 ,C583_=_C3382 ,C583_=_C3819 ,C583_=_C3822 ,C583_=_C3823 ,C583_=_C3824 ,\nC583_=_C3825 ,C584_=_C589 ,C584_=_C736 ,C584_=_C915 ,C584_=_C1289 ,C584_=_C1750 ,\nC584_=_C1863 ,C584_=_C1947 ,C584_=_C2260 ,C584_=_C2405 ,C584_=_C2556 ,C584_=_C2669 ,\nC584_=_C2704 ,C584_=_C2774 ,C584_=_C3193 ,C584_=_C3214 ,C584_=_C3492 ,C584_=_C3644 ,\nC584_=_C3771 ,C584_=_C3847 ,C584_=_C3848 ,C584_=_C3849 ,C584_=_C3850 ,C584_=_C3851 ,\nC584_=_C3852 ,C584_=_C3853 ,C589_=_C664 ,C589_=_C1182 ,C589_=_C1202 ,C589_=_C1606 ,\nC589_=_C2243 ,C589_=_C2373 ,C589_=_C2601 ,C589_=_C2721 ,C589_=_C2831 ,C589_=_C2941 ,\nC589_=_C2988 ,C589_=_C3087 ,C589_=_C3298 ,C589_=_C3365 ,C589_=_C3514 ,C589_=_C3608 ,\nC589_=_C3932 ,C589_=_C3947 ,C589_=_C4029 ,C589_=_C4030 ,C589_=_C4031 ,C589_=_C4032 ,\nC589_=_C4033 ,C589_=_C4034 ,C619_=_C633 ,C619_=_C638 ,C619_=_C642 ,C619_=_C773 ,\nC619_=_C899 ,C619_=_C1142 ,C619_=_C1367 ,C619_=_C1461 ,C619_=_C1462 ,C619_=_C1463 ,\nC619_=_C1465 ,C619_=_C1466 ,C619_=_C1467 ,C619_=_C1468 ,C619_=_C1469 ,C619_=_C1470 ,\nC619_=_C1471 ,C619_=_C1473 ,C619_=_C1475 ,C619_=_C1476 ,C619_=_C1477 ,C619_=_C1478 ,\nC619_=_C1480 ,C633_=_C638 ,C633_=_C642 ,C633_=_C785 ,C633_=_C914 ,C633_=_C1314 ,\nC633_=_C1378 ,C633_=_C2352 ,C633_=_C2403 ,C633_=_C2753 ,C633_=_C3014 ,C633_=_C3095 ,\nC633_=_C3350 ,C633_=_C3642 ,C633_=_C3714 ,C633_=_C3734 ,C633_=_C3755 ,C633_=_C3757 ,\nC633_=_C3758 ,C633_=_C3759 ,C633_=_C3760 ,C633_=_C3761 ,C633_=_C3762 ,C638_=_C642 ,\nC638_=_C663 ,C638_=_C737 ,C638_=_C791 ,C638_=_C916 ,C638_=_C1823 ,C638_=_C1866 ,\nC638_=_C2107 ,C638_=_C2185 ,C638_=_C2336 ,C638_=_C2371 ,C638_=_C2939 ,C638_=_C3101 ,\nC638_=_C3286 ,C638_=_C3353 ,C638_=_C3624 ,C638_=_C3647 ,C638_=_C3817 ,C638_=_C3930 ,\nC638_=_C3960 ,C638_=_C3961 ,C638_=_C3963 ,C642_=_C794 ,C642_=_C921 ,C642_=_C1205 ,\nC642_=_C1273 ,C642_=_C1636 ,C642_=_C1869 ,C642_=_C2016 ,C642_=_C2506 ,C642_=_C2690 ,\nC642_=_C2897 ,C642_=_C3106 ,C642_=_C3199 ,C642_=_C3360 ,C642_=_C3389 ,C642_=_C3577 ,\nC642_=_C3652 ,C642_=_C3898 ,C642_=_C3928 ,C642_=_C3944 ,C642_=_C3985 ,C642_=_C3995 ,\nC642_=_C4062 ,C663_=_C664 ,C663_=_C737 ,C663_=_C791 ,C663_=_C916 ,C663_=_C1823 ,\nC663_=_C1866 ,C663_=_C2107 ,C663_=_C2185 ,C663_=_C2336 ,C663_=_C2371 ,C663_=_C2939 ,\nC663_=_C3101 ,C663_=_C3286 ,C663_=_C3353 ,C663_=_C3624 ,C663_=_C3647 ,C663_=_C3817 ,\nC663_=_C3930 ,C663_=_C3960 ,C663_=_C3961 ,C663_=_C3963 ,C664_=_C1182 ,C664_=_C1202 ,\nC664_=_C1606 ,C664_=_C2243 ,C664_=_C2373 ,C664_=_C2601 ,C664_=_C2721 ,C664_=_C2831 ,\nC664_=_C2941 ,C664_=_C2988 ,C664_=_C3087 ,C664_=_C3298 ,C664_=_C3365 ,C664_=_C3514 ,\nC664_=_C3608 ,C664_=_C3932 ,C664_=_C3947 ,C664_=_C4029 ,C664_=_C4030 ,C664_=_C4031 ,\nC664_=_C4032 ,C664_=_C4033 ,C664_=_C4034 ,C667_=_C668 ,C667_=_C669 ,C667_=_C670 ,\nC667_=_C671 ,C667_=_C672 ,C667_=_C673 ,C667_=_C674 ,C667_=_C676 ,C667_=_C677 ,\nC667_=_C678 ,C667_=_C679 ,C667_=_C680 ,C667_=_C681 ,C667_=_C682 ,C667_=_C683 ,\nC667_=_C684 ,C667_=_C686 ,C667_=_C687 ,C667_=_C689 ,C667_=_C690 ,C667_=_C691 ,\nC667_=_C692 ,C667_=_C1049 ,C668_=_C669 ,C668_=_C670 ,C668_=_C671 ,C668_=_C672 ,\nC668_=_C673 ,C668_=_C674 ,C668_=_C676 ,C668_=_C677 ,C668_=_C678 ,C668_=_C679 ,\nC668_=_C680 ,C668_=_C681 ,C668_=_C682 ,C668_=_C683 ,C668_=_C684 ,C668_=_C686 ,\nC668_=_C687 ,C668_=_C689 ,C668_=_C690 ,C668_=_C691 ,C668_=_C692 ,C669_=_C670 ,\nC669_=_C671 ,C669_=_C672 ,C669_=_C673 ,C669_=_C674 ,C669_=_C676 ,C669_=_C677 ,\nC669_=_C678 ,C669_=_C679 ,C669_=_C680 ,C669_=_C681 ,C669_=_C682 ,C669_=_C683 ,\nC669_=_C684 ,C669_=_C686 ,C669_=_C687 ,C669_=_C689 ,C669_=_C690 ,C669_=_C691 ,\nC669_=_C692 ,C669_=_C1178 ,C669_=_C1182 ,C670_=_C671 ,C670_=_C672 ,C670_=_C673 ,\nC670_=_C674 ,C670_=_C676 ,C670_=_C677 ,C670_=_C678 ,C670_=_C679 ,C670_=_C680 ,\nC670_=_C681 ,C670_=_C682 ,C670_=_C683 ,C670_=_C684 ,C670_=_C686 ,C670_=_C687 ,\nC670_=_C689 ,C670_=_C690 ,C670_=_C691 ,C670_=_C692 ,C670_=_C1196 ,C670_=_C1202 ,\nC670_=_C1205 ,C671_=_C672 ,C671_=_C673 ,C671_=_C674 ,C671_=_C676 ,C671_=_C677 ,\nC671_=_C678 ,C671_=_C679 ,C671_=_C680 ,C671_=_C681 ,C671_=_C682 ,C671_=_C683 ,\nC671_=_C684 ,C671_=_C686 ,C671_=_C687 ,C671_=_C689 ,C671_=_C690 ,C671_=_C691 ,\nC671_=_C692 ,C671_=_C1573 ,C672_=_C673 ,C672_=_C674 ,C672_=_C676 ,C672_=_C677 ,\nC672_=_C678 ,C672_=_C679 ,C672_=_C680 ,C672_=_C681 ,C672_=_C682 ,C672_=_C683 ,\nC672_=_C684 ,C672_=_C686 ,C672_=_C687 ,C672_=_C689 ,C672_=_C690 ,C672_=_C691 ,\nC672_=_C692 ,C672_=_C2239 ,C672_=_C2243 ,C673_=_C674 ,C673_=_C676 ,C673_=_C677 ,\nC673_=_C678 ,C673_=_C679 ,C673_=_C680 ,C673_=_C681 ,C673_=_C682 ,C673_=_C683 ,\nC673_=_C684 ,C673_=_C686 ,C673_=_C687 ,C673_=_C689 ,C673_=_C690 ,C673_=_C691 ,\nC673_=_C692 ,C673_=_C2306 ,C674_=_C676 ,C674_=_C677 ,C674_=_C678 ,C674_=_C679 ,\nC674_=_C680 ,C674_=_C681 ,C674_=_C682 ,C674_=_C683 ,C674_=_C684 ,C674_=_C686 ,\nC674_=_C687 ,C674_=_C689 ,C674_=_C690 ,C674_=_C691 ,C674_=_C692 ,C674_=_C2381 ,\nC674_=_C2385 ,C676_=_C677 ,C676_=_C678 ,C676_=_C679 ,C676_=_C680 ,C676_=_C681 ,\nC676_=_C682 ,C676_=_C683 ,C676_=_C684 ,C676_=_C686 ,C676_=_C687 ,C676_=_C689 ,\nC676_=_C690 ,C676_=_C691 ,C676_=_C692 ,C676_=_C701 ,C676_=_C2646 ,C677_=_C678 ,\nC677_=_C679 ,C677_=_C680 ,C677_=_C681 ,C677_=_C682 ,C677_=_C683 ,C677_=_C684 ,\nC677_=_C686 ,C677_=_C687 ,C677_=_C689 ,C677_=_C690 ,C677_=_C691 ,C677_=_C692 ,\nC677_=_C3192 ,C677_=_C3193 ,C677_=_C3199 ,C678_=_C679 ,C678_=_C680 ,C678_=_C681 ,\nC678_=_C682 ,C678_=_C683 ,C678_=_C684 ,C678_=_C686 ,C678_=_C687 ,C678_=_C689 ,\nC678_=_C690 ,C678_=_C691 ,C678_=_C692 ,C678_=_C3227 ,C678_=_C3362 ,C678_=_C3365 ,\nC679_=_C680 ,C679_=_C681 ,C679_=_C682 ,C679_=_C683 ,C679_=_C684 ,C679_=_C686 ,\nC679_=_C687 ,C679_=_C689 ,C679_=_C690 ,C679_=_C691 ,C679_=_C692 ,C679_=_C2647 ,\nC680_=_C681 ,C680_=_C682 ,C680_=_C683 ,C680_=_C684 ,C680_=_C686 ,C680_=_C687 ,\nC680_=_C689 ,C680_=_C690 ,C680_=_C691 ,C680_=_C692 ,C680_=_C706 ,C680_=_C2648 ,\nC681_=_C682 ,C681_=_C683 ,C681_=_C684 ,C681_=_C686 ,C681_=_C687 ,C681_=_C689 ,\nC681_=_C690 ,C681_=_C691 ,C681_=_C692 ,C681_=_C708 ,C681_=_C1469 ,C681_=_C2650 ,\nC682_=_C683 ,C682_=_C684 ,C682_=_C686 ,C682_=_C687 ,C682_=_C689 ,C682_=_C690 ,\nC682_=_C691 ,C682_=_C692 ,C683_=_C684 ,C683_=_C686 ,C683_=_C687</w:t>
      </w:r>
    </w:p>
    <w:p>
      <w:pPr>
        <w:pStyle w:val="PreformattedText"/>
        <w:bidi w:val="0"/>
        <w:spacing w:before="0" w:after="0"/>
        <w:jc w:val="left"/>
        <w:rPr/>
      </w:pPr>
      <w:r>
        <w:rPr/>
        <w:t xml:space="preserve"> </w:t>
      </w:r>
      <w:r>
        <w:rPr/>
        <w:t>,C683_=_C689 ,\nC683_=_C690 ,C683_=_C691 ,C683_=_C692 ,C683_=_C3734 ,C684_=_C686 ,C684_=_C687 ,\nC684_=_C689 ,C684_=_C690 ,C684_=_C691 ,C684_=_C692 ,C684_=_C2651 ,C686_=_C687 ,\nC686_=_C689 ,C686_=_C690 ,C686_=_C691 ,C686_=_C692 ,C686_=_C2653 ,C686_=_C3755 ,\nC687_=_C689 ,C687_=_C690 ,C687_=_C691 ,C687_=_C692 ,C687_=_C3819 ,C687_=_C3928 ,\nC689_=_C690 ,C689_=_C691 ,C689_=_C692 ,C690_=_C691 ,C690_=_C692 ,C690_=_C2657 ,\nC690_=_C3762 ,C691_=_C692 ,C691_=_C3824 ,C691_=_C4033 ,C692_=_C4034 ,C693_=_C695 ,\nC693_=_C697 ,C693_=_C698 ,C693_=_C699 ,C693_=_C701 ,C693_=_C702 ,C693_=_C704 ,\nC693_=_C705 ,C693_=_C706 ,C693_=_C707 ,C693_=_C708 ,C693_=_C709 ,C693_=_C710 ,\nC693_=_C711 ,C693_=_C712 ,C693_=_C713 ,C693_=_C714 ,C693_=_C715 ,C693_=_C716 ,\nC693_=_C717 ,C695_=_C697 ,C695_=_C698 ,C695_=_C699 ,C695_=_C701 ,C695_=_C702 ,\nC695_=_C704 ,C695_=_C705 ,C695_=_C706 ,C695_=_C707 ,C695_=_C708 ,C695_=_C709 ,\nC695_=_C710 ,C695_=_C711 ,C695_=_C712 ,C695_=_C713 ,C695_=_C714 ,C695_=_C715 ,\nC695_=_C716 ,C695_=_C717 ,C695_=_C1245 ,C697_=_C698 ,C697_=_C699 ,C697_=_C701 ,\nC697_=_C702 ,C697_=_C704 ,C697_=_C705 ,C697_=_C706 ,C697_=_C707 ,C697_=_C708 ,\nC697_=_C709 ,C697_=_C710 ,C697_=_C711 ,C697_=_C712 ,C697_=_C713 ,C697_=_C714 ,\nC697_=_C715 ,C697_=_C716 ,C697_=_C717 ,C697_=_C1094 ,C697_=_C1484 ,C698_=_C699 ,\nC698_=_C701 ,C698_=_C702 ,C698_=_C704 ,C698_=_C705 ,C698_=_C706 ,C698_=_C707 ,\nC698_=_C708 ,C698_=_C709 ,C698_=_C710 ,C698_=_C711 ,C698_=_C712 ,C698_=_C713 ,\nC698_=_C714 ,C698_=_C715 ,C698_=_C716 ,C698_=_C717 ,C698_=_C1095 ,C698_=_C1461 ,\nC698_=_C1511 ,C699_=_C701 ,C699_=_C702 ,C699_=_C704 ,C699_=_C705 ,C699_=_C706 ,\nC699_=_C707 ,C699_=_C708 ,C699_=_C709 ,C699_=_C710 ,C699_=_C711 ,C699_=_C712 ,\nC699_=_C713 ,C699_=_C714 ,C699_=_C715 ,C699_=_C716 ,C699_=_C717 ,C701_=_C702 ,\nC701_=_C704 ,C701_=_C705 ,C701_=_C706 ,C701_=_C707 ,C701_=_C708 ,C701_=_C709 ,\nC701_=_C710 ,C701_=_C711 ,C701_=_C712 ,C701_=_C713 ,C701_=_C714 ,C701_=_C715 ,\nC701_=_C716 ,C701_=_C717 ,C701_=_C2646 ,C702_=_C704 ,C702_=_C705 ,C702_=_C706 ,\nC702_=_C707 ,C702_=_C708 ,C702_=_C709 ,C702_=_C710 ,C702_=_C711 ,C702_=_C712 ,\nC702_=_C713 ,C702_=_C714 ,C702_=_C715 ,C702_=_C716 ,C702_=_C717 ,C702_=_C3022 ,\nC704_=_C705 ,C704_=_C706 ,C704_=_C707 ,C704_=_C708 ,C704_=_C709 ,C704_=_C710 ,\nC704_=_C711 ,C704_=_C712 ,C704_=_C713 ,C704_=_C714 ,C704_=_C715 ,C704_=_C716 ,\nC704_=_C717 ,C704_=_C3286 ,C705_=_C706 ,C705_=_C707 ,C705_=_C708 ,C705_=_C709 ,\nC705_=_C710 ,C705_=_C711 ,C705_=_C712 ,C705_=_C713 ,C705_=_C714 ,C705_=_C715 ,\nC705_=_C716 ,C705_=_C717 ,C705_=_C1105 ,C705_=_C1466 ,C705_=_C3240 ,C706_=_C707 ,\nC706_=_C708 ,C706_=_C709 ,C706_=_C710 ,C706_=_C711 ,C706_=_C712 ,C706_=_C713 ,\nC706_=_C714 ,C706_=_C715 ,C706_=_C716 ,C706_=_C717 ,C706_=_C2648 ,C707_=_C708 ,\nC707_=_C709 ,C707_=_C710 ,C707_=_C711 ,C707_=_C712 ,C707_=_C713 ,C707_=_C714 ,\nC707_=_C715 ,C707_=_C716 ,C707_=_C717 ,C707_=_C2649 ,C707_=_C3228 ,C708_=_C709 ,\nC708_=_C710 ,C708_=_C711 ,C708_=_C712 ,C708_=_C713 ,C708_=_C714 ,C708_=_C715 ,\nC708_=_C716 ,C708_=_C717 ,C708_=_C1469 ,C708_=_C2650 ,C709_=_C710 ,C709_=_C711 ,\nC709_=_C712 ,C709_=_C713 ,C709_=_C714 ,C709_=_C715 ,C709_=_C716 ,C709_=_C717 ,\nC710_=_C711 ,C710_=_C712 ,C710_=_C713 ,C710_=_C714 ,C710_=_C715 ,C710_=_C716 ,\nC710_=_C717 ,C710_=_C1108 ,C710_=_C1475 ,C710_=_C3235 ,C710_=_C3248 ,C711_=_C712 ,\nC711_=_C713 ,C711_=_C714 ,C711_=_C715 ,C711_=_C716 ,C711_=_C717 ,C711_=_C1109 ,\nC711_=_C3960 ,C712_=_C713 ,C712_=_C714 ,C712_=_C715 ,C712_=_C716 ,C712_=_C717 ,\nC712_=_C2656 ,C713_=_C714 ,C713_=_C715 ,C713_=_C716 ,C713_=_C717 ,C714_=_C715 ,\nC714_=_C716 ,C714_=_C717 ,C714_=_C1111 ,C714_=_C1476 ,C714_=_C3249 ,C715_=_C716 ,\nC715_=_C717 ,C715_=_C1113 ,C715_=_C1477 ,C715_=_C3250 ,C716_=_C717 ,C716_=_C2658 ,\nC717_=_C1115 ,C717_=_C1480 ,C717_=_C3253 ,C717_=_C3963 ,C719_=_C732 ,C719_=_C736 ,\nC719_=_C737 ,C719_=_C822 ,C719_=_C1092 ,C719_=_C1094 ,C719_=_C1095 ,C719_=_C1096 ,\nC719_=_C1097 ,C719_=_C1098 ,C719_=_C1099 ,C719_=_C1100 ,C719_=_C1101 ,C719_=_C1102 ,\nC719_=_C1104 ,C719_=_C1105 ,C719_=_C1106 ,C719_=_C1108 ,C719_=_C1109 ,C719_=_C1110 ,\nC719_=_C1111 ,C719_=_C1112 ,C719_=_C1113 ,C719_=_C1114 ,C719_=_C1115 ,C732_=_C736 ,\nC732_=_C737 ,C732_=_C1216 ,C732_=_C1449 ,C732_=_C1896 ,C732_=_C1940 ,C732_=_C2082 ,\nC732_=_C2214 ,C732_=_C2547 ,C732_=_C2588 ,C732_=_C2695 ,C732_=_C2766 ,C732_=_C2952 ,\nC732_=_C3008 ,C732_=_C3226 ,C732_=_C3227 ,C732_=_C3228 ,C732_=_C3229 ,C732_=_C3230 ,\nC732_=_C3231 ,C732_=_C3232 ,C732_=_C3234 ,C732_=_C3235 ,C732_=_C3236 ,C732_=_C3237 ,\nC732_=_C3238 ,C732_=_C3239 ,C736_=_C737 ,C736_=_C915 ,C736_=_C1289 ,C736_=_C1750 ,\nC736_=_C1863 ,C736_=_C1947 ,C736_=_C2260 ,C736_=_C2405 ,C736_=_C2556 ,C736_=_C2669 ,\nC736_=_C2704 ,C736_=_C2774 ,C736_=_C3193 ,C736_=_C3214 ,C736_=_C3492 ,C736_=_C3644 ,\nC736_=_C3771 ,C736_=_C3847 ,C736_=_C3848 ,C736_=_C3849 ,C736_=_C3850 ,C736_=_C3851 ,\nC736_=_C3852 ,C736_=_C3853 ,C737_=_C791 ,C737_=_C916 ,C737_=_C1823 ,C737_=_C1866 ,\nC737_=_C2107 ,C737_=_C2185 ,C737_=_C2336 ,C737_=_C2371 ,C737_=_C2939 ,C737_=_C3101 ,\nC737_=_C3286 ,C737_=_C3353 ,C737_=_C3624 ,C737_=_C3647 ,C737_=_C3817 ,C737_=_C3930 ,\nC737_=_C3960 ,C737_=_C3961 ,C737_=_C3963 ,C773_=_C780 ,C773_=_C785 ,C773_=_C791 ,\nC773_=_C794 ,C773_=_C899 ,C773_=_C1142 ,C773_=_C1367 ,C773_=_C1461 ,C773_=_C1462 ,\nC773_=_C1463 ,C773_=_C1465 ,C773_=_C1466 ,C773_=_C1467 ,C773_=_C1468 ,C773_=_C1469 ,\nC773_=_C1470 ,C773_=_C1471 ,C773_=_C1473 ,C773_=_C1475 ,C773_=_C1476 ,C773_=_C1477 ,\nC773_=_C1478 ,C773_=_C1480 ,C780_=_C785 ,C780_=_C791 ,C780_=_C794 ,C780_=_C1511 ,\nC780_=_C1941 ,C780_=_C2083 ,C780_=_C2385 ,C780_=_C2548 ,C780_=_C2589 ,C780_=_C2696 ,\nC780_=_C2767 ,C780_=_C3022 ,C780_=_C3240 ,C780_=_C3241 ,C780_=_C3242 ,C780_=_C3243 ,\nC780_=_C3244 ,C780_=_C3245 ,C780_=_C3246 ,C780_=_C3248 ,C780_=_C3249 ,C780_=_C3250 ,\nC780_=_C3251 ,C780_=_C3252 ,C780_=_C3253 ,C785_=_C791 ,C785_=_C794 ,C785_=_C914 ,\nC785_=_C1314 ,C785_=_C1378 ,C785_=_C2352 ,C785_=_C2403 ,C785_=_C2753 ,C785_=_C3014 ,\nC785_=_C3095 ,C785_=_C3350 ,C785_=_C3642 ,C785_=_C3714 ,C785_=_C3734 ,C785_=_C3755 ,\nC785_=_C3757 ,C785_=_C3758 ,C785_=_C3759 ,C785_=_C3760 ,C785_=_C3761 ,C785_=_C3762 ,\nC791_=_C794 ,C791_=_C916 ,C791_=_C1823 ,C791_=_C1866 ,C791_=_C2107 ,C791_=_C2185 ,\nC791_=_C2336 ,C791_=_C2371 ,C791_=_C2939 ,C791_=_C3101 ,C791_=_C3286 ,C791_=_C3353 ,\nC791_=_C3624 ,C791_=_C3647 ,C791_=_C3817 ,C791_=_C3930 ,C791_=_C3960 ,C791_=_C3961 ,\nC791_=_C3963 ,C794_=_C921 ,C794_=_C1205 ,C794_=_C1273 ,C794_=_C1636 ,C794_=_C1869 ,\nC794_=_C2016 ,C794_=_C2506 ,C794_=_C2690 ,C794_=_C2897 ,C794_=_C3106 ,C794_=_C3199 ,\nC794_=_C3360 ,C794_=_C3389 ,C794_=_C3577 ,C794_=_C3652 ,C794_=_C3898 ,C794_=_C3928 ,\nC794_=_C3944 ,C794_=_C3985 ,C794_=_C3995 ,C794_=_C4062 ,C819_=_C1008 ,C819_=_C1163 ,\nC819_=_C1245 ,C819_=_C1383 ,C819_=_C1457 ,C819_=_C1541 ,C819_=_C1804 ,C819_=_C2072 ,\nC819_=_C2451 ,C819_=_C2637 ,C819_=_C2741 ,C819_=_C2846 ,C819_=_C3441 ,C819_=_C3480 ,\nC819_=_C3803 ,C819_=_C3836 ,C819_=_C3867 ,C819_=_C3980 ,C819_=_C3986 ,C819_=_C4035 ,\nC819_=_C4036 ,C819_=_C4037 ,C819_=_C4038 ,C822_=_C1092 ,C822_=_C1094 ,C822_=_C1095 ,\nC822_=_C1096 ,C822_=_C1097 ,C822_=_C1098 ,C822_=_C1099 ,C822_=_C1100 ,C822_=_C1101 ,\nC822_=_C1102 ,C822_=_C1104 ,C822_=_C1105 ,C822_=_C1106 ,C822_=_C1108 ,C822_=_C1109 ,\nC822_=_C1110 ,C822_=_C1111 ,C822_=_C1112 ,C822_=_C1113 ,C822_=_C1114 ,C822_=_C1115 ,\nC899_=_C914 ,C899_=_C915 ,C899_=_C916 ,C899_=_C921 ,C899_=_C1142 ,C899_=_C1367 ,\nC899_=_C1461 ,C899_=_C1462 ,C899_=_C1463 ,C899_=_C1465 ,C899_=_C1466 ,C899_=_C1467 ,\nC899_=_C1468 ,C899_=_C1469 ,C899_=_C1470 ,C899_=_C1471 ,C899_=_C1473 ,C899_=_C1475 ,\nC899_=_C1476 ,C899_=_C1477 ,C899_=_C1478 ,C899_=_C1480 ,C914_=_C915 ,C914_=_C916 ,\nC914_=_C921 ,C914_=_C1314 ,C914_=_C1378 ,C914_=_C2352 ,C914_=_C2403 ,C914_=_C2753 ,\nC914_=_C3014 ,C914_=_C3095 ,C914_=_C3350 ,C914_=_C3642 ,C914_=_C3714 ,C914_=_C3734 ,\nC914_=_C3755 ,C914_=_C3757 ,C914_=_C3758 ,C914_=_C3759 ,C914_=_C3760 ,C914_=_C3761 ,\nC914_=_C3762 ,C915_=_C916 ,C915_=_C921 ,C915_=_C1289 ,C915_=_C1750 ,C915_=_C1863 ,\nC915_=_C1947 ,C915_=_C2260 ,C915_=_C2405 ,C915_=_C2556 ,C915_=_C2669 ,C915_=_C2704 ,\nC915_=_C2774 ,C915_=_C3193 ,C915_=_C3214 ,C915_=_C3492 ,C915_=_C3644 ,C915_=_C3771 ,\nC915_=_C3847 ,C915_=_C3848 ,C915_=_C3849 ,C915_=_C3850 ,C915_=_C3851 ,C915_=_C3852 ,\nC915_=_C3853 ,C916_=_C921 ,C916_=_C1823 ,C916_=_C1866 ,C916_=_C2107 ,C916_=_C2185 ,\nC916_=_C2336 ,C916_=_C2371 ,C916_=_C2939 ,C916_=_C3101 ,C916_=_C3286 ,C916_=_C3353 ,\nC916_=_C3624 ,C916_=_C3647 ,C916_=_C3817 ,C916_=_C3930 ,C916_=_C3960 ,C916_=_C3961 ,\nC916_=_C3963 ,C921_=_C1205 ,C921_=_C1273 ,C921_=_C1636 ,C921_=_C1869 ,C921_=_C2016 ,\nC921_=_C2506 ,C921_=_C2690 ,C921_=_C2897 ,C921_=_C3106 ,C921_=_C3199 ,C921_=_C3360 ,\nC921_=_C3389 ,C921_=_C3577 ,C921_=_C3652 ,C921_=_C3898 ,C921_=_C3928 ,C921_=_C3944 ,\nC921_=_C3985 ,C921_=_C3995 ,C921_=_C4062 ,C1000_=_C1005 ,C1000_=_C1008 ,C1000_=_C1049 ,\nC1000_=_C1369 ,C1000_=_C1484 ,C1000_=_C1573 ,C1000_=_C2306 ,C1000_=_C2381 ,C1000_=_C2645 ,\nC1000_=_C2646 ,C1000_=_C2647 ,C1000_=_C2648 ,C1000_=_C2649 ,C1000_=_C2650 ,C1000_=_C2651 ,\nC1000_=_C2653 ,C1000_=_C2655 ,C1000_=_C2656 ,C1000_=_C2657 ,C1000_=_C2658 ,C1000_=_C2659 ,\nC1005_=_C1008 ,C1005_=_C1178 ,C1005_=_C1196 ,C1005_=_C1380 ,C1005_=_C1626 ,C1005_=_C1862 ,\nC1005_=_C2007 ,C1005_=_C2239 ,C1005_=_C2499 ,C1005_=_C2842 ,C1005_=_C3192 ,C1005_=_C3362 ,\nC1005_=_C3382 ,C1005_=_C3819 ,C1005_=_C3822 ,C1005_=_C3823 ,C1005_=_C3824 ,C1005_=_C3825 ,\nC1008_=_C1163 ,C1008_=_C1245 ,C1008_=_C1383 ,C1008_=_C1457 ,C1008_=_C1541 ,C1008_=_C1804 ,\nC1008_=_C2072 ,C1008_=_C2451 ,C1008_=_C2637 ,C1008_=_C2741 ,C1008_=_C2846 ,C1008_=_C3441 ,\nC1008_=_C3480 ,C1008_=_C3803 ,C1008_=_C3836 ,C1008_=_C3867 ,C1008_=_C3980 ,C1008_=_C3986 ,\nC1008_=_C4035 ,C1008_=_C4036 ,C1008_=_C4037 ,C1008_=_C4038 ,C1049_=_C1369 ,C1049_=_C1484 ,\nC1049_=_C1573 ,C1049_=_C2306 ,C1049_=_C2381 ,C1049_=_C2645 ,C1049_=_C2646 ,C1049_=_C2647 ,\nC1049_=_C2648 ,C1049_=_C2649</w:t>
      </w:r>
    </w:p>
    <w:p>
      <w:pPr>
        <w:pStyle w:val="PreformattedText"/>
        <w:bidi w:val="0"/>
        <w:spacing w:before="0" w:after="0"/>
        <w:jc w:val="left"/>
        <w:rPr/>
      </w:pPr>
      <w:r>
        <w:rPr/>
        <w:t xml:space="preserve"> </w:t>
      </w:r>
      <w:r>
        <w:rPr/>
        <w:t>,C1049_=_C2650 ,C1049_=_C2651 ,C1049_=_C2653 ,C1049_=_C2655 ,\nC1049_=_C2656 ,C1049_=_C2657 ,C1049_=_C2658 ,C1049_=_C2659 ,C1092_=_C1094 ,C1092_=_C1095 ,\nC1092_=_C1096 ,C1092_=_C1097 ,C1092_=_C1098 ,C1092_=_C1099 ,C1092_=_C1100 ,C1092_=_C1101 ,\nC1092_=_C1102 ,C1092_=_C1104 ,C1092_=_C1105 ,C1092_=_C1106 ,C1092_=_C1108 ,C1092_=_C1109 ,\nC1092_=_C1110 ,C1092_=_C1111 ,C1092_=_C1112 ,C1092_=_C1113 ,C1092_=_C1114 ,C1092_=_C1115 ,\nC1094_=_C1095 ,C1094_=_C1096 ,C1094_=_C1097 ,C1094_=_C1098 ,C1094_=_C1099 ,C1094_=_C1100 ,\nC1094_=_C1101 ,C1094_=_C1102 ,C1094_=_C1104 ,C1094_=_C1105 ,C1094_=_C1106 ,C1094_=_C1108 ,\nC1094_=_C1109 ,C1094_=_C1110 ,C1094_=_C1111 ,C1094_=_C1112 ,C1094_=_C1113 ,C1094_=_C1114 ,\nC1094_=_C1115 ,C1094_=_C1484 ,C1095_=_C1096 ,C1095_=_C1097 ,C1095_=_C1098 ,C1095_=_C1099 ,\nC1095_=_C1100 ,C1095_=_C1101 ,C1095_=_C1102 ,C1095_=_C1104 ,C1095_=_C1105 ,C1095_=_C1106 ,\nC1095_=_C1108 ,C1095_=_C1109 ,C1095_=_C1110 ,C1095_=_C1111 ,C1095_=_C1112 ,C1095_=_C1113 ,\nC1095_=_C1114 ,C1095_=_C1115 ,C1095_=_C1461 ,C1095_=_C1511 ,C1096_=_C1097 ,C1096_=_C1098 ,\nC1096_=_C1099 ,C1096_=_C1100 ,C1096_=_C1101 ,C1096_=_C1102 ,C1096_=_C1104 ,C1096_=_C1105 ,\nC1096_=_C1106 ,C1096_=_C1108 ,C1096_=_C1109 ,C1096_=_C1110 ,C1096_=_C1111 ,C1096_=_C1112 ,\nC1096_=_C1113 ,C1096_=_C1114 ,C1096_=_C1115 ,C1097_=_C1098 ,C1097_=_C1099 ,C1097_=_C1100 ,\nC1097_=_C1101 ,C1097_=_C1102 ,C1097_=_C1104 ,C1097_=_C1105 ,C1097_=_C1106 ,C1097_=_C1108 ,\nC1097_=_C1109 ,C1097_=_C1110 ,C1097_=_C1111 ,C1097_=_C1112 ,C1097_=_C1113 ,C1097_=_C1114 ,\nC1097_=_C1115 ,C1097_=_C1896 ,C1098_=_C1099 ,C1098_=_C1100 ,C1098_=_C1101 ,C1098_=_C1102 ,\nC1098_=_C1104 ,C1098_=_C1105 ,C1098_=_C1106 ,C1098_=_C1108 ,C1098_=_C1109 ,C1098_=_C1110 ,\nC1098_=_C1111 ,C1098_=_C1112 ,C1098_=_C1113 ,C1098_=_C1114 ,C1098_=_C1115 ,C1098_=_C2107 ,\nC1099_=_C1100 ,C1099_=_C1101 ,C1099_=_C1102 ,C1099_=_C1104 ,C1099_=_C1105 ,C1099_=_C1106 ,\nC1099_=_C1108 ,C1099_=_C1109 ,C1099_=_C1110 ,C1099_=_C1111 ,C1099_=_C1112 ,C1099_=_C1113 ,\nC1099_=_C1114 ,C1099_=_C1115 ,C1099_=_C2185 ,C1100_=_C1101 ,C1100_=_C1102 ,C1100_=_C1104 ,\nC1100_=_C1105 ,C1100_=_C1106 ,C1100_=_C1108 ,C1100_=_C1109 ,C1100_=_C1110 ,C1100_=_C1111 ,\nC1100_=_C1112 ,C1100_=_C1113 ,C1100_=_C1114 ,C1100_=_C1115 ,C1100_=_C2371 ,C1100_=_C2373 ,\nC1101_=_C1102 ,C1101_=_C1104 ,C1101_=_C1105 ,C1101_=_C1106 ,C1101_=_C1108 ,C1101_=_C1109 ,\nC1101_=_C1110 ,C1101_=_C1111 ,C1101_=_C1112 ,C1101_=_C1113 ,C1101_=_C1114 ,C1101_=_C1115 ,\nC1101_=_C2753 ,C1102_=_C1104 ,C1102_=_C1105 ,C1102_=_C1106 ,C1102_=_C1108 ,C1102_=_C1109 ,\nC1102_=_C1110 ,C1102_=_C1111 ,C1102_=_C1112 ,C1102_=_C1113 ,C1102_=_C1114 ,C1102_=_C1115 ,\nC1102_=_C2939 ,C1102_=_C2941 ,C1104_=_C1105 ,C1104_=_C1106 ,C1104_=_C1108 ,C1104_=_C1109 ,\nC1104_=_C1110 ,C1104_=_C1111 ,C1104_=_C1112 ,C1104_=_C1113 ,C1104_=_C1114 ,C1104_=_C1115 ,\nC1104_=_C3226 ,C1105_=_C1106 ,C1105_=_C1108 ,C1105_=_C1109 ,C1105_=_C1110 ,C1105_=_C1111 ,\nC1105_=_C1112 ,C1105_=_C1113 ,C1105_=_C1114 ,C1105_=_C1115 ,C1105_=_C1466 ,C1105_=_C3240 ,\nC1106_=_C1108 ,C1106_=_C1109 ,C1106_=_C1110 ,C1106_=_C1111 ,C1106_=_C1112 ,C1106_=_C1113 ,\nC1106_=_C1114 ,C1106_=_C1115 ,C1108_=_C1109 ,C1108_=_C1110 ,C1108_=_C1111 ,C1108_=_C1112 ,\nC1108_=_C1113 ,C1108_=_C1114 ,C1108_=_C1115 ,C1108_=_C1475 ,C1108_=_C3235 ,C1108_=_C3248 ,\nC1109_=_C1110 ,C1109_=_C1111 ,C1109_=_C1112 ,C1109_=_C1113 ,C1109_=_C1114 ,C1109_=_C1115 ,\nC1109_=_C3960 ,C1110_=_C1111 ,C1110_=_C1112 ,C1110_=_C1113 ,C1110_=_C1114 ,C1110_=_C1115 ,\nC1110_=_C3761 ,C1111_=_C1112 ,C1111_=_C1113 ,C1111_=_C1114 ,C1111_=_C1115 ,C1111_=_C1476 ,\nC1111_=_C3249 ,C1112_=_C1113 ,C1112_=_C1114 ,C1112_=_C1115 ,C1112_=_C3961 ,C1113_=_C1114 ,\nC1113_=_C1115 ,C1113_=_C1477 ,C1113_=_C3250 ,C1114_=_C1115 ,C1115_=_C1480 ,C1115_=_C3253 ,\nC1115_=_C3963 ,C1142_=_C1163 ,C1142_=_C1367 ,C1142_=_C1461 ,C1142_=_C1462 ,C1142_=_C1463 ,\nC1142_=_C1465 ,C1142_=_C1466 ,C1142_=_C1467 ,C1142_=_C1468 ,C1142_=_C1469 ,C1142_=_C1470 ,\nC1142_=_C1471 ,C1142_=_C1473 ,C1142_=_C1475 ,C1142_=_C1476 ,C1142_=_C1477 ,C1142_=_C1478 ,\nC1142_=_C1480 ,C1163_=_C1245 ,C1163_=_C1383 ,C1163_=_C1457 ,C1163_=_C1541 ,C1163_=_C1804 ,\nC1163_=_C2072 ,C1163_=_C2451 ,C1163_=_C2637 ,C1163_=_C2741 ,C1163_=_C2846 ,C1163_=_C3441 ,\nC1163_=_C3480 ,C1163_=_C3803 ,C1163_=_C3836 ,C1163_=_C3867 ,C1163_=_C3980 ,C1163_=_C3986 ,\nC1163_=_C4035 ,C1163_=_C4036 ,C1163_=_C4037 ,C1163_=_C4038 ,C1178_=_C1182 ,C1178_=_C1196 ,\nC1178_=_C1380 ,C1178_=_C1626 ,C1178_=_C1862 ,C1178_=_C2007 ,C1178_=_C2239 ,C1178_=_C2499 ,\nC1178_=_C2842 ,C1178_=_C3192 ,C1178_=_C3362 ,C1178_=_C3382 ,C1178_=_C3819 ,C1178_=_C3822 ,\nC1178_=_C3823 ,C1178_=_C3824 ,C1178_=_C3825 ,C1182_=_C1202 ,C1182_=_C1606 ,C1182_=_C2243 ,\nC1182_=_C2373 ,C1182_=_C2601 ,C1182_=_C2721 ,C1182_=_C2831 ,C1182_=_C2941 ,C1182_=_C2988 ,\nC1182_=_C3087 ,C1182_=_C3298 ,C1182_=_C3365 ,C1182_=_C3514 ,C1182_=_C3608 ,C1182_=_C3932 ,\nC1182_=_C3947 ,C1182_=_C4029 ,C1182_=_C4030 ,C1182_=_C4031 ,C1182_=_C4032 ,C1182_=_C4033 ,\nC1182_=_C4034 ,C1196_=_C1202 ,C1196_=_C1205 ,C1196_=_C1380 ,C1196_=_C1626 ,C1196_=_C1862 ,\nC1196_=_C2007 ,C1196_=_C2239 ,C1196_=_C2499 ,C1196_=_C2842 ,C1196_=_C3192 ,C1196_=_C3362 ,\nC1196_=_C3382 ,C1196_=_C3819 ,C1196_=_C3822 ,C1196_=_C3823 ,C1196_=_C3824 ,C1196_=_C3825 ,\nC1202_=_C1205 ,C1202_=_C1606 ,C1202_=_C2243 ,C1202_=_C2373 ,C1202_=_C2601 ,C1202_=_C2721 ,\nC1202_=_C2831 ,C1202_=_C2941 ,C1202_=_C2988 ,C1202_=_C3087 ,C1202_=_C3298 ,C1202_=_C3365 ,\nC1202_=_C3514 ,C1202_=_C3608 ,C1202_=_C3932 ,C1202_=_C3947 ,C1202_=_C4029 ,C1202_=_C4030 ,\nC1202_=_C4031 ,C1202_=_C4032 ,C1202_=_C4033 ,C1202_=_C4034 ,C1205_=_C1273 ,C1205_=_C1636 ,\nC1205_=_C1869 ,C1205_=_C2016 ,C1205_=_C2506 ,C1205_=_C2690 ,C1205_=_C2897 ,C1205_=_C3106 ,\nC1205_=_C3199 ,C1205_=_C3360 ,C1205_=_C3389 ,C1205_=_C3577 ,C1205_=_C3652 ,C1205_=_C3898 ,\nC1205_=_C3928 ,C1205_=_C3944 ,C1205_=_C3985 ,C1205_=_C3995 ,C1205_=_C4062 ,C1216_=_C1449 ,\nC1216_=_C1896 ,C1216_=_C1940 ,C1216_=_C2082 ,C1216_=_C2214 ,C1216_=_C2547 ,C1216_=_C2588 ,\nC1216_=_C2695 ,C1216_=_C2766 ,C1216_=_C2952 ,C1216_=_C3008 ,C1216_=_C3226 ,C1216_=_C3227 ,\nC1216_=_C3228 ,C1216_=_C3229 ,C1216_=_C3230 ,C1216_=_C3231 ,C1216_=_C3232 ,C1216_=_C3234 ,\nC1216_=_C3235 ,C1216_=_C3236 ,C1216_=_C3237 ,C1216_=_C3238 ,C1216_=_C3239 ,C1245_=_C1383 ,\nC1245_=_C1457 ,C1245_=_C1541 ,C1245_=_C1804 ,C1245_=_C2072 ,C1245_=_C2451 ,C1245_=_C2637 ,\nC1245_=_C2741 ,C1245_=_C2846 ,C1245_=_C3441 ,C1245_=_C3480 ,C1245_=_C3803 ,C1245_=_C3836 ,\nC1245_=_C3867 ,C1245_=_C3980 ,C1245_=_C3986 ,C1245_=_C4035 ,C1245_=_C4036 ,C1245_=_C4037 ,\nC1245_=_C4038 ,C1273_=_C1636 ,C1273_=_C1869 ,C1273_=_C2016 ,C1273_=_C2506 ,C1273_=_C2690 ,\nC1273_=_C2897 ,C1273_=_C3106 ,C1273_=_C3199 ,C1273_=_C3360 ,C1273_=_C3389 ,C1273_=_C3577 ,\nC1273_=_C3652 ,C1273_=_C3898 ,C1273_=_C3928 ,C1273_=_C3944 ,C1273_=_C3985 ,C1273_=_C3995 ,\nC1273_=_C4062 ,C1289_=_C1750 ,C1289_=_C1863 ,C1289_=_C1947 ,C1289_=_C2260 ,C1289_=_C2405 ,\nC1289_=_C2556 ,C1289_=_C2669 ,C1289_=_C2704 ,C1289_=_C2774 ,C1289_=_C3193 ,C1289_=_C3214 ,\nC1289_=_C3492 ,C1289_=_C3644 ,C1289_=_C3771 ,C1289_=_C3847 ,C1289_=_C3848 ,C1289_=_C3849 ,\nC1289_=_C3850 ,C1289_=_C3851 ,C1289_=_C3852 ,C1289_=_C3853 ,C1314_=_C1378 ,C1314_=_C2352 ,\nC1314_=_C2403 ,C1314_=_C2753 ,C1314_=_C3014 ,C1314_=_C3095 ,C1314_=_C3350 ,C1314_=_C3642 ,\nC1314_=_C3714 ,C1314_=_C3734 ,C1314_=_C3755 ,C1314_=_C3757 ,C1314_=_C3758 ,C1314_=_C3759 ,\nC1314_=_C3760 ,C1314_=_C3761 ,C1314_=_C3762 ,C1367_=_C1369 ,C1367_=_C1378 ,C1367_=_C1380 ,\nC1367_=_C1383 ,C1367_=_C1461 ,C1367_=_C1462 ,C1367_=_C1463 ,C1367_=_C1465 ,C1367_=_C1466 ,\nC1367_=_C1467 ,C1367_=_C1468 ,C1367_=_C1469 ,C1367_=_C1470 ,C1367_=_C1471 ,C1367_=_C1473 ,\nC1367_=_C1475 ,C1367_=_C1476 ,C1367_=_C1477 ,C1367_=_C1478 ,C1367_=_C1480 ,C1369_=_C1378 ,\nC1369_=_C1380 ,C1369_=_C1383 ,C1369_=_C1484 ,C1369_=_C1573 ,C1369_=_C2306 ,C1369_=_C2381 ,\nC1369_=_C2645 ,C1369_=_C2646 ,C1369_=_C2647 ,C1369_=_C2648 ,C1369_=_C2649 ,C1369_=_C2650 ,\nC1369_=_C2651 ,C1369_=_C2653 ,C1369_=_C2655 ,C1369_=_C2656 ,C1369_=_C2657 ,C1369_=_C2658 ,\nC1369_=_C2659 ,C1378_=_C1380 ,C1378_=_C1383 ,C1378_=_C2352 ,C1378_=_C2403 ,C1378_=_C2753 ,\nC1378_=_C3014 ,C1378_=_C3095 ,C1378_=_C3350 ,C1378_=_C3642 ,C1378_=_C3714 ,C1378_=_C3734 ,\nC1378_=_C3755 ,C1378_=_C3757 ,C1378_=_C3758 ,C1378_=_C3759 ,C1378_=_C3760 ,C1378_=_C3761 ,\nC1378_=_C3762 ,C1380_=_C1383 ,C1380_=_C1626 ,C1380_=_C1862 ,C1380_=_C2007 ,C1380_=_C2239 ,\nC1380_=_C2499 ,C1380_=_C2842 ,C1380_=_C3192 ,C1380_=_C3362 ,C1380_=_C3382 ,C1380_=_C3819 ,\nC1380_=_C3822 ,C1380_=_C3823 ,C1380_=_C3824 ,C1380_=_C3825 ,C1383_=_C1457 ,C1383_=_C1541 ,\nC1383_=_C1804 ,C1383_=_C2072 ,C1383_=_C2451 ,C1383_=_C2637 ,C1383_=_C2741 ,C1383_=_C2846 ,\nC1383_=_C3441 ,C1383_=_C3480 ,C1383_=_C3803 ,C1383_=_C3836 ,C1383_=_C3867 ,C1383_=_C3980 ,\nC1383_=_C3986 ,C1383_=_C4035 ,C1383_=_C4036 ,C1383_=_C4037 ,C1383_=_C4038 ,C1449_=_C1457 ,\nC1449_=_C1896 ,C1449_=_C1940 ,C1449_=_C2082 ,C1449_=_C2214 ,C1449_=_C2547 ,C1449_=_C2588 ,\nC1449_=_C2695 ,C1449_=_C2766 ,C1449_=_C2952 ,C1449_=_C3008 ,C1449_=_C3226 ,C1449_=_C3227 ,\nC1449_=_C3228 ,C1449_=_C3229 ,C1449_=_C3230 ,C1449_=_C3231 ,C1449_=_C3232 ,C1449_=_C3234 ,\nC1449_=_C3235 ,C1449_=_C3236 ,C1449_=_C3237 ,C1449_=_C3238 ,C1449_=_C3239 ,C1457_=_C1541 ,\nC1457_=_C1804 ,C1457_=_C2072 ,C1457_=_C2451 ,C1457_=_C2637 ,C1457_=_C2741 ,C1457_=_C2846 ,\nC1457_=_C3441 ,C1457_=_C3480 ,C1457_=_C3803 ,C1457_=_C3836 ,C1457_=_C3867 ,C1457_=_C3980 ,\nC1457_=_C3986 ,C1457_=_C4035 ,C1457_=_C4036 ,C1457_=_C4037 ,C1457_=_C4038 ,C1461_=_C1462 ,\nC1461_=_C1463 ,C1461_=_C1465 ,C1461_=_C1466 ,C1461_=_C1467 ,C1461_=_C1468 ,C1461_=_C1469 ,\nC1461_=_C1470 ,C1461_=_C1471 ,C1461_=_C1473 ,C1461_=_C1475 ,C1461_=_C1476 ,C1461_=_C1477 ,\nC1461_=_C1478 ,C1461_=_C1480 ,C1461_=_C1511 ,C1462_=_C1463 ,C1462_=_C1465 ,C1462_=_C1466 ,\nC1462_=_C1467 ,C1462_=_C1468 ,C1462_=_C1469 ,C1462_=_C1470 ,C1462_=_C1471 ,C1462_=_C1473 ,\nC1462_=_C1475 ,C1462_=_C1476 ,C1462_=_C1477 ,C1462_=_C1478 ,C1462_=_C1480 ,C1463_=_C1465</w:t>
      </w:r>
    </w:p>
    <w:p>
      <w:pPr>
        <w:pStyle w:val="PreformattedText"/>
        <w:bidi w:val="0"/>
        <w:spacing w:before="0" w:after="0"/>
        <w:jc w:val="left"/>
        <w:rPr/>
      </w:pPr>
      <w:r>
        <w:rPr/>
        <w:t xml:space="preserve"> </w:t>
      </w:r>
      <w:r>
        <w:rPr/>
        <w:t>,\nC1463_=_C1466 ,C1463_=_C1467 ,C1463_=_C1468 ,C1463_=_C1469 ,C1463_=_C1470 ,C1463_=_C1471 ,\nC1463_=_C1473 ,C1463_=_C1475 ,C1463_=_C1476 ,C1463_=_C1477 ,C1463_=_C1478 ,C1463_=_C1480 ,\nC1463_=_C3095 ,C1463_=_C3101 ,C1463_=_C3106 ,C1465_=_C1466 ,C1465_=_C1467 ,C1465_=_C1468 ,\nC1465_=_C1469 ,C1465_=_C1470 ,C1465_=_C1471 ,C1465_=_C1473 ,C1465_=_C1475 ,C1465_=_C1476 ,\nC1465_=_C1477 ,C1465_=_C1478 ,C1465_=_C1480 ,C1465_=_C3350 ,C1465_=_C3353 ,C1465_=_C3360 ,\nC1466_=_C1467 ,C1466_=_C1468 ,C1466_=_C1469 ,C1466_=_C1470 ,C1466_=_C1471 ,C1466_=_C1473 ,\nC1466_=_C1475 ,C1466_=_C1476 ,C1466_=_C1477 ,C1466_=_C1478 ,C1466_=_C1480 ,C1466_=_C3240 ,\nC1467_=_C1468 ,C1467_=_C1469 ,C1467_=_C1470 ,C1467_=_C1471 ,C1467_=_C1473 ,C1467_=_C1475 ,\nC1467_=_C1476 ,C1467_=_C1477 ,C1467_=_C1478 ,C1467_=_C1480 ,C1468_=_C1469 ,C1468_=_C1470 ,\nC1468_=_C1471 ,C1468_=_C1473 ,C1468_=_C1475 ,C1468_=_C1476 ,C1468_=_C1477 ,C1468_=_C1478 ,\nC1468_=_C1480 ,C1468_=_C3492 ,C1469_=_C1470 ,C1469_=_C1471 ,C1469_=_C1473 ,C1469_=_C1475 ,\nC1469_=_C1476 ,C1469_=_C1477 ,C1469_=_C1478 ,C1469_=_C1480 ,C1469_=_C2650 ,C1470_=_C1471 ,\nC1470_=_C1473 ,C1470_=_C1475 ,C1470_=_C1476 ,C1470_=_C1477 ,C1470_=_C1478 ,C1470_=_C1480 ,\nC1471_=_C1473 ,C1471_=_C1475 ,C1471_=_C1476 ,C1471_=_C1477 ,C1471_=_C1478 ,C1471_=_C1480 ,\nC1471_=_C3229 ,C1471_=_C3242 ,C1471_=_C3642 ,C1471_=_C3644 ,C1471_=_C3647 ,C1471_=_C3652 ,\nC1473_=_C1475 ,C1473_=_C1476 ,C1473_=_C1477 ,C1473_=_C1478 ,C1473_=_C1480 ,C1473_=_C3817 ,\nC1475_=_C1476 ,C1475_=_C1477 ,C1475_=_C1478 ,C1475_=_C1480 ,C1475_=_C3235 ,C1475_=_C3248 ,\nC1476_=_C1477 ,C1476_=_C1478 ,C1476_=_C1480 ,C1476_=_C3249 ,C1477_=_C1478 ,C1477_=_C1480 ,\nC1477_=_C3250 ,C1478_=_C1480 ,C1480_=_C3253 ,C1480_=_C3963 ,C1484_=_C1573 ,C1484_=_C2306 ,\nC1484_=_C2381 ,C1484_=_C2645 ,C1484_=_C2646 ,C1484_=_C2647 ,C1484_=_C2648 ,C1484_=_C2649 ,\nC1484_=_C2650 ,C1484_=_C2651 ,C1484_=_C2653 ,C1484_=_C2655 ,C1484_=_C2656 ,C1484_=_C2657 ,\nC1484_=_C2658 ,C1484_=_C2659 ,C1511_=_C1941 ,C1511_=_C2083 ,C1511_=_C2385 ,C1511_=_C2548 ,\nC1511_=_C2589 ,C1511_=_C2696 ,C1511_=_C2767 ,C1511_=_C3022 ,C1511_=_C3240 ,C1511_=_C3241 ,\nC1511_=_C3242 ,C1511_=_C3243 ,C1511_=_C3244 ,C1511_=_C3245 ,C1511_=_C3246 ,C1511_=_C3248 ,\nC1511_=_C3249 ,C1511_=_C3250 ,C1511_=_C3251 ,C1511_=_C3252 ,C1511_=_C3253 ,C1541_=_C1804 ,\nC1541_=_C2072 ,C1541_=_C2451 ,C1541_=_C2637 ,C1541_=_C2741 ,C1541_=_C2846 ,C1541_=_C3441 ,\nC1541_=_C3480 ,C1541_=_C3803 ,C1541_=_C3836 ,C1541_=_C3867 ,C1541_=_C3980 ,C1541_=_C3986 ,\nC1541_=_C4035 ,C1541_=_C4036 ,C1541_=_C4037 ,C1541_=_C4038 ,C1573_=_C2306 ,C1573_=_C2381 ,\nC1573_=_C2645 ,C1573_=_C2646 ,C1573_=_C2647 ,C1573_=_C2648 ,C1573_=_C2649 ,C1573_=_C2650 ,\nC1573_=_C2651 ,C1573_=_C2653 ,C1573_=_C2655 ,C1573_=_C2656 ,C1573_=_C2657 ,C1573_=_C2658 ,\nC1573_=_C2659 ,C1606_=_C2243 ,C1606_=_C2373 ,C1606_=_C2601 ,C1606_=_C2721 ,C1606_=_C2831 ,\nC1606_=_C2941 ,C1606_=_C2988 ,C1606_=_C3087 ,C1606_=_C3298 ,C1606_=_C3365 ,C1606_=_C3514 ,\nC1606_=_C3608 ,C1606_=_C3932 ,C1606_=_C3947 ,C1606_=_C4029 ,C1606_=_C4030 ,C1606_=_C4031 ,\nC1606_=_C4032 ,C1606_=_C4033 ,C1606_=_C4034 ,C1626_=_C1636 ,C1626_=_C1862 ,C1626_=_C2007 ,\nC1626_=_C2239 ,C1626_=_C2499 ,C1626_=_C2842 ,C1626_=_C3192 ,C1626_=_C3362 ,C1626_=_C3382 ,\nC1626_=_C3819 ,C1626_=_C3822 ,C1626_=_C3823 ,C1626_=_C3824 ,C1626_=_C3825 ,C1636_=_C1869 ,\nC1636_=_C2016 ,C1636_=_C2506 ,C1636_=_C2690 ,C1636_=_C2897 ,C1636_=_C3106 ,C1636_=_C3199 ,\nC1636_=_C3360 ,C1636_=_C3389 ,C1636_=_C3577 ,C1636_=_C3652 ,C1636_=_C3898 ,C1636_=_C3928 ,\nC1636_=_C3944 ,C1636_=_C3985 ,C1636_=_C3995 ,C1636_=_C4062 ,C1750_=_C1863 ,C1750_=_C1947 ,\nC1750_=_C2260 ,C1750_=_C2405 ,C1750_=_C2556 ,C1750_=_C2669 ,C1750_=_C2704 ,C1750_=_C2774 ,\nC1750_=_C3193 ,C1750_=_C3214 ,C1750_=_C3492 ,C1750_=_C3644 ,C1750_=_C3771 ,C1750_=_C3847 ,\nC1750_=_C3848 ,C1750_=_C3849 ,C1750_=_C3850 ,C1750_=_C3851 ,C1750_=_C3852 ,C1750_=_C3853 ,\nC1804_=_C2072 ,C1804_=_C2451 ,C1804_=_C2637 ,C1804_=_C2741 ,C1804_=_C2846 ,C1804_=_C3441 ,\nC1804_=_C3480 ,C1804_=_C3803 ,C1804_=_C3836 ,C1804_=_C3867 ,C1804_=_C3980 ,C1804_=_C3986 ,\nC1804_=_C4035 ,C1804_=_C4036 ,C1804_=_C4037 ,C1804_=_C4038 ,C1823_=_C1866 ,C1823_=_C2107 ,\nC1823_=_C2185 ,C1823_=_C2336 ,C1823_=_C2371 ,C1823_=_C2939 ,C1823_=_C3101 ,C1823_=_C3286 ,\nC1823_=_C3353 ,C1823_=_C3624 ,C1823_=_C3647 ,C1823_=_C3817 ,C1823_=_C3930 ,C1823_=_C3960 ,\nC1823_=_C3961 ,C1823_=_C3963 ,C1862_=_C1863 ,C1862_=_C1866 ,C1862_=_C1869 ,C1862_=_C2007 ,\nC1862_=_C2239 ,C1862_=_C2499 ,C1862_=_C2842 ,C1862_=_C3192 ,C1862_=_C3362 ,C1862_=_C3382 ,\nC1862_=_C3819 ,C1862_=_C3822 ,C1862_=_C3823 ,C1862_=_C3824 ,C1862_=_C3825 ,C1863_=_C1866 ,\nC1863_=_C1869 ,C1863_=_C1947 ,C1863_=_C2260 ,C1863_=_C2405 ,C1863_=_C2556 ,C1863_=_C2669 ,\nC1863_=_C2704 ,C1863_=_C2774 ,C1863_=_C3193 ,C1863_=_C3214 ,C1863_=_C3492 ,C1863_=_C3644 ,\nC1863_=_C3771 ,C1863_=_C3847 ,C1863_=_C3848 ,C1863_=_C3849 ,C1863_=_C3850 ,C1863_=_C3851 ,\nC1863_=_C3852 ,C1863_=_C3853 ,C1866_=_C1869 ,C1866_=_C2107 ,C1866_=_C2185 ,C1866_=_C2336 ,\nC1866_=_C2371 ,C1866_=_C2939 ,C1866_=_C3101 ,C1866_=_C3286 ,C1866_=_C3353 ,C1866_=_C3624 ,\nC1866_=_C3647 ,C1866_=_C3817 ,C1866_=_C3930 ,C1866_=_C3960 ,C1866_=_C3961 ,C1866_=_C3963 ,\nC1869_=_C2016 ,C1869_=_C2506 ,C1869_=_C2690 ,C1869_=_C2897 ,C1869_=_C3106 ,C1869_=_C3199 ,\nC1869_=_C3360 ,C1869_=_C3389 ,C1869_=_C3577 ,C1869_=_C3652 ,C1869_=_C3898 ,C1869_=_C3928 ,\nC1869_=_C3944 ,C1869_=_C3985 ,C1869_=_C3995 ,C1869_=_C4062 ,C1896_=_C1940 ,C1896_=_C2082 ,\nC1896_=_C2214 ,C1896_=_C2547 ,C1896_=_C2588 ,C1896_=_C2695 ,C1896_=_C2766 ,C1896_=_C2952 ,\nC1896_=_C3008 ,C1896_=_C3226 ,C1896_=_C3227 ,C1896_=_C3228 ,C1896_=_C3229 ,C1896_=_C3230 ,\nC1896_=_C3231 ,C1896_=_C3232 ,C1896_=_C3234 ,C1896_=_C3235 ,C1896_=_C3236 ,C1896_=_C3237 ,\nC1896_=_C3238 ,C1896_=_C3239 ,C1940_=_C1941 ,C1940_=_C1947 ,C1940_=_C2082 ,C1940_=_C2214 ,\nC1940_=_C2547 ,C1940_=_C2588 ,C1940_=_C2695 ,C1940_=_C2766 ,C1940_=_C2952 ,C1940_=_C3008 ,\nC1940_=_C3226 ,C1940_=_C3227 ,C1940_=_C3228 ,C1940_=_C3229 ,C1940_=_C3230 ,C1940_=_C3231 ,\nC1940_=_C3232 ,C1940_=_C3234 ,C1940_=_C3235 ,C1940_=_C3236 ,C1940_=_C3237 ,C1940_=_C3238 ,\nC1940_=_C3239 ,C1941_=_C1947 ,C1941_=_C2083 ,C1941_=_C2385 ,C1941_=_C2548 ,C1941_=_C2589 ,\nC1941_=_C2696 ,C1941_=_C2767 ,C1941_=_C3022 ,C1941_=_C3240 ,C1941_=_C3241 ,C1941_=_C3242 ,\nC1941_=_C3243 ,C1941_=_C3244 ,C1941_=_C3245 ,C1941_=_C3246 ,C1941_=_C3248 ,C1941_=_C3249 ,\nC1941_=_C3250 ,C1941_=_C3251 ,C1941_=_C3252 ,C1941_=_C3253 ,C1947_=_C2260 ,C1947_=_C2405 ,\nC1947_=_C2556 ,C1947_=_C2669 ,C1947_=_C2704 ,C1947_=_C2774 ,C1947_=_C3193 ,C1947_=_C3214 ,\nC1947_=_C3492 ,C1947_=_C3644 ,C1947_=_C3771 ,C1947_=_C3847 ,C1947_=_C3848 ,C1947_=_C3849 ,\nC1947_=_C3850 ,C1947_=_C3851 ,C1947_=_C3852 ,C1947_=_C3853 ,C2007_=_C2016 ,C2007_=_C2239 ,\nC2007_=_C2499 ,C2007_=_C2842 ,C2007_=_C3192 ,C2007_=_C3362 ,C2007_=_C3382 ,C2007_=_C3819 ,\nC2007_=_C3822 ,C2007_=_C3823 ,C2007_=_C3824 ,C2007_=_C3825 ,C2016_=_C2506 ,C2016_=_C2690 ,\nC2016_=_C2897 ,C2016_=_C3106 ,C2016_=_C3199 ,C2016_=_C3360 ,C2016_=_C3389 ,C2016_=_C3577 ,\nC2016_=_C3652 ,C2016_=_C3898 ,C2016_=_C3928 ,C2016_=_C3944 ,C2016_=_C3985 ,C2016_=_C3995 ,\nC2016_=_C4062 ,C2072_=_C2451 ,C2072_=_C2637 ,C2072_=_C2741 ,C2072_=_C2846 ,C2072_=_C3441 ,\nC2072_=_C3480 ,C2072_=_C3803 ,C2072_=_C3836 ,C2072_=_C3867 ,C2072_=_C3980 ,C2072_=_C3986 ,\nC2072_=_C4035 ,C2072_=_C4036 ,C2072_=_C4037 ,C2072_=_C4038 ,C2082_=_C2083 ,C2082_=_C2214 ,\nC2082_=_C2547 ,C2082_=_C2588 ,C2082_=_C2695 ,C2082_=_C2766 ,C2082_=_C2952 ,C2082_=_C3008 ,\nC2082_=_C3226 ,C2082_=_C3227 ,C2082_=_C3228 ,C2082_=_C3229 ,C2082_=_C3230 ,C2082_=_C3231 ,\nC2082_=_C3232 ,C2082_=_C3234 ,C2082_=_C3235 ,C2082_=_C3236 ,C2082_=_C3237 ,C2082_=_C3238 ,\nC2082_=_C3239 ,C2083_=_C2385 ,C2083_=_C2548 ,C2083_=_C2589 ,C2083_=_C2696 ,C2083_=_C2767 ,\nC2083_=_C3022 ,C2083_=_C3240 ,C2083_=_C3241 ,C2083_=_C3242 ,C2083_=_C3243 ,C2083_=_C3244 ,\nC2083_=_C3245 ,C2083_=_C3246 ,C2083_=_C3248 ,C2083_=_C3249 ,C2083_=_C3250 ,C2083_=_C3251 ,\nC2083_=_C3252 ,C2083_=_C3253 ,C2107_=_C2185 ,C2107_=_C2336 ,C2107_=_C2371 ,C2107_=_C2939 ,\nC2107_=_C3101 ,C2107_=_C3286 ,C2107_=_C3353 ,C2107_=_C3624 ,C2107_=_C3647 ,C2107_=_C3817 ,\nC2107_=_C3930 ,C2107_=_C3960 ,C2107_=_C3961 ,C2107_=_C3963 ,C2185_=_C2336 ,C2185_=_C2371 ,\nC2185_=_C2939 ,C2185_=_C3101 ,C2185_=_C3286 ,C2185_=_C3353 ,C2185_=_C3624 ,C2185_=_C3647 ,\nC2185_=_C3817 ,C2185_=_C3930 ,C2185_=_C3960 ,C2185_=_C3961 ,C2185_=_C3963 ,C2214_=_C2547 ,\nC2214_=_C2588 ,C2214_=_C2695 ,C2214_=_C2766 ,C2214_=_C2952 ,C2214_=_C3008 ,C2214_=_C3226 ,\nC2214_=_C3227 ,C2214_=_C3228 ,C2214_=_C3229 ,C2214_=_C3230 ,C2214_=_C3231 ,C2214_=_C3232 ,\nC2214_=_C3234 ,C2214_=_C3235 ,C2214_=_C3236 ,C2214_=_C3237 ,C2214_=_C3238 ,C2214_=_C3239 ,\nC2239_=_C2243 ,C2239_=_C2499 ,C2239_=_C2842 ,C2239_=_C3192 ,C2239_=_C3362 ,C2239_=_C3382 ,\nC2239_=_C3819 ,C2239_=_C3822 ,C2239_=_C3823 ,C2239_=_C3824 ,C2239_=_C3825 ,C2243_=_C2373 ,\nC2243_=_C2601 ,C2243_=_C2721 ,C2243_=_C2831 ,C2243_=_C2941 ,C2243_=_C2988 ,C2243_=_C3087 ,\nC2243_=_C3298 ,C2243_=_C3365 ,C2243_=_C3514 ,C2243_=_C3608 ,C2243_=_C3932 ,C2243_=_C3947 ,\nC2243_=_C4029 ,C2243_=_C4030 ,C2243_=_C4031 ,C2243_=_C4032 ,C2243_=_C4033 ,C2243_=_C4034 ,\nC2260_=_C2405 ,C2260_=_C2556 ,C2260_=_C2669 ,C2260_=_C2704 ,C2260_=_C2774 ,C2260_=_C3193 ,\nC2260_=_C3214 ,C2260_=_C3492 ,C2260_=_C3644 ,C2260_=_C3771 ,C2260_=_C3847 ,C2260_=_C3848 ,\nC2260_=_C3849 ,C2260_=_C3850 ,C2260_=_C3851 ,C2260_=_C3852 ,C2260_=_C3853 ,C2306_=_C2381 ,\nC2306_=_C2645 ,C2306_=_C2646 ,C2306_=_C2647 ,C2306_=_C2648 ,C2306_=_C2649 ,C2306_=_C2650 ,\nC2306_=_C2651 ,C2306_=_C2653 ,C2306_=_C2655 ,C2306_=_C2656 ,C2306_=_C2657 ,C2306_=_C2658 ,\nC2306_=_C2659 ,C2336_=_C2371 ,C2336_=_C2939 ,C2336_=_C3101 ,C2336_=_C3286 ,C2336_=_C3353 ,\nC2336_=_C3624 ,C2336_=_C3647 ,C2336_=_C3817 ,C2336_=_C3930 ,C2336_=_C3960 ,C2336_=_C3961 ,\nC2336_=_C3963 ,C2352_=_C2403 ,C2352_=_C2753 ,C2352_=_C3014 ,C2352_=_C3095 ,C2352_=_C3350 ,\nC2352_=_C3642 ,C2352_=_C3714 ,C2352_=_C3734 ,C2352_=_C3755</w:t>
      </w:r>
    </w:p>
    <w:p>
      <w:pPr>
        <w:pStyle w:val="PreformattedText"/>
        <w:bidi w:val="0"/>
        <w:spacing w:before="0" w:after="0"/>
        <w:jc w:val="left"/>
        <w:rPr/>
      </w:pPr>
      <w:r>
        <w:rPr/>
        <w:t xml:space="preserve"> </w:t>
      </w:r>
      <w:r>
        <w:rPr/>
        <w:t>,C2352_=_C3757 ,C2352_=_C3758 ,\nC2352_=_C3759 ,C2352_=_C3760 ,C2352_=_C3761 ,C2352_=_C3762 ,C2371_=_C2373 ,C2371_=_C2939 ,\nC2371_=_C3101 ,C2371_=_C3286 ,C2371_=_C3353 ,C2371_=_C3624 ,C2371_=_C3647 ,C2371_=_C3817 ,\nC2371_=_C3930 ,C2371_=_C3960 ,C2371_=_C3961 ,C2371_=_C3963 ,C2373_=_C2601 ,C2373_=_C2721 ,\nC2373_=_C2831 ,C2373_=_C2941 ,C2373_=_C2988 ,C2373_=_C3087 ,C2373_=_C3298 ,C2373_=_C3365 ,\nC2373_=_C3514 ,C2373_=_C3608 ,C2373_=_C3932 ,C2373_=_C3947 ,C2373_=_C4029 ,C2373_=_C4030 ,\nC2373_=_C4031 ,C2373_=_C4032 ,C2373_=_C4033 ,C2373_=_C4034 ,C2381_=_C2385 ,C2381_=_C2645 ,\nC2381_=_C2646 ,C2381_=_C2647 ,C2381_=_C2648 ,C2381_=_C2649 ,C2381_=_C2650 ,C2381_=_C2651 ,\nC2381_=_C2653 ,C2381_=_C2655 ,C2381_=_C2656 ,C2381_=_C2657 ,C2381_=_C2658 ,C2381_=_C2659 ,\nC2385_=_C2548 ,C2385_=_C2589 ,C2385_=_C2696 ,C2385_=_C2767 ,C2385_=_C3022 ,C2385_=_C3240 ,\nC2385_=_C3241 ,C2385_=_C3242 ,C2385_=_C3243 ,C2385_=_C3244 ,C2385_=_C3245 ,C2385_=_C3246 ,\nC2385_=_C3248 ,C2385_=_C3249 ,C2385_=_C3250 ,C2385_=_C3251 ,C2385_=_C3252 ,C2385_=_C3253 ,\nC2403_=_C2405 ,C2403_=_C2753 ,C2403_=_C3014 ,C2403_=_C3095 ,C2403_=_C3350 ,C2403_=_C3642 ,\nC2403_=_C3714 ,C2403_=_C3734 ,C2403_=_C3755 ,C2403_=_C3757 ,C2403_=_C3758 ,C2403_=_C3759 ,\nC2403_=_C3760 ,C2403_=_C3761 ,C2403_=_C3762 ,C2405_=_C2556 ,C2405_=_C2669 ,C2405_=_C2704 ,\nC2405_=_C2774 ,C2405_=_C3193 ,C2405_=_C3214 ,C2405_=_C3492 ,C2405_=_C3644 ,C2405_=_C3771 ,\nC2405_=_C3847 ,C2405_=_C3848 ,C2405_=_C3849 ,C2405_=_C3850 ,C2405_=_C3851 ,C2405_=_C3852 ,\nC2405_=_C3853 ,C2451_=_C2637 ,C2451_=_C2741 ,C2451_=_C2846 ,C2451_=_C3441 ,C2451_=_C3480 ,\nC2451_=_C3803 ,C2451_=_C3836 ,C2451_=_C3867 ,C2451_=_C3980 ,C2451_=_C3986 ,C2451_=_C4035 ,\nC2451_=_C4036 ,C2451_=_C4037 ,C2451_=_C4038 ,C2499_=_C2506 ,C2499_=_C2842 ,C2499_=_C3192 ,\nC2499_=_C3362 ,C2499_=_C3382 ,C2499_=_C3819 ,C2499_=_C3822 ,C2499_=_C3823 ,C2499_=_C3824 ,\nC2499_=_C3825 ,C2506_=_C2690 ,C2506_=_C2897 ,C2506_=_C3106 ,C2506_=_C3199 ,C2506_=_C3360 ,\nC2506_=_C3389 ,C2506_=_C3577 ,C2506_=_C3652 ,C2506_=_C3898 ,C2506_=_C3928 ,C2506_=_C3944 ,\nC2506_=_C3985 ,C2506_=_C3995 ,C2506_=_C4062 ,C2547_=_C2548 ,C2547_=_C2556 ,C2547_=_C2588 ,\nC2547_=_C2695 ,C2547_=_C2766 ,C2547_=_C2952 ,C2547_=_C3008 ,C2547_=_C3226 ,C2547_=_C3227 ,\nC2547_=_C3228 ,C2547_=_C3229 ,C2547_=_C3230 ,C2547_=_C3231 ,C2547_=_C3232 ,C2547_=_C3234 ,\nC2547_=_C3235 ,C2547_=_C3236 ,C2547_=_C3237 ,C2547_=_C3238 ,C2547_=_C3239 ,C2548_=_C2556 ,\nC2548_=_C2589 ,C2548_=_C2696 ,C2548_=_C2767 ,C2548_=_C3022 ,C2548_=_C3240 ,C2548_=_C3241 ,\nC2548_=_C3242 ,C2548_=_C3243 ,C2548_=_C3244 ,C2548_=_C3245 ,C2548_=_C3246 ,C2548_=_C3248 ,\nC2548_=_C3249 ,C2548_=_C3250 ,C2548_=_C3251 ,C2548_=_C3252 ,C2548_=_C3253 ,C2556_=_C2669 ,\nC2556_=_C2704 ,C2556_=_C2774 ,C2556_=_C3193 ,C2556_=_C3214 ,C2556_=_C3492 ,C2556_=_C3644 ,\nC2556_=_C3771 ,C2556_=_C3847 ,C2556_=_C3848 ,C2556_=_C3849 ,C2556_=_C3850 ,C2556_=_C3851 ,\nC2556_=_C3852 ,C2556_=_C3853 ,C2588_=_C2589 ,C2588_=_C2601 ,C2588_=_C2695 ,C2588_=_C2766 ,\nC2588_=_C2952 ,C2588_=_C3008 ,C2588_=_C3226 ,C2588_=_C3227 ,C2588_=_C3228 ,C2588_=_C3229 ,\nC2588_=_C3230 ,C2588_=_C3231 ,C2588_=_C3232 ,C2588_=_C3234 ,C2588_=_C3235 ,C2588_=_C3236 ,\nC2588_=_C3237 ,C2588_=_C3238 ,C2588_=_C3239 ,C2589_=_C2601 ,C2589_=_C2696 ,C2589_=_C2767 ,\nC2589_=_C3022 ,C2589_=_C3240 ,C2589_=_C3241 ,C2589_=_C3242 ,C2589_=_C3243 ,C2589_=_C3244 ,\nC2589_=_C3245 ,C2589_=_C3246 ,C2589_=_C3248 ,C2589_=_C3249 ,C2589_=_C3250 ,C2589_=_C3251 ,\nC2589_=_C3252 ,C2589_=_C3253 ,C2601_=_C2721 ,C2601_=_C2831 ,C2601_=_C2941 ,C2601_=_C2988 ,\nC2601_=_C3087 ,C2601_=_C3298 ,C2601_=_C3365 ,C2601_=_C3514 ,C2601_=_C3608 ,C2601_=_C3932 ,\nC2601_=_C3947 ,C2601_=_C4029 ,C2601_=_C4030 ,C2601_=_C4031 ,C2601_=_C4032 ,C2601_=_C4033 ,\nC2601_=_C4034 ,C2637_=_C2741 ,C2637_=_C2846 ,C2637_=_C3441 ,C2637_=_C3480 ,C2637_=_C3803 ,\nC2637_=_C3836 ,C2637_=_C3867 ,C2637_=_C3980 ,C2637_=_C3986 ,C2637_=_C4035 ,C2637_=_C4036 ,\nC2637_=_C4037 ,C2637_=_C4038 ,C2645_=_C2646 ,C2645_=_C2647 ,C2645_=_C2648 ,C2645_=_C2649 ,\nC2645_=_C2650 ,C2645_=_C2651 ,C2645_=_C2653 ,C2645_=_C2655 ,C2645_=_C2656 ,C2645_=_C2657 ,\nC2645_=_C2658 ,C2645_=_C2659 ,C2645_=_C2842 ,C2645_=_C2846 ,C2646_=_C2647 ,C2646_=_C2648 ,\nC2646_=_C2649 ,C2646_=_C2650 ,C2646_=_C2651 ,C2646_=_C2653 ,C2646_=_C2655 ,C2646_=_C2656 ,\nC2646_=_C2657 ,C2646_=_C2658 ,C2646_=_C2659 ,C2647_=_C2648 ,C2647_=_C2649 ,C2647_=_C2650 ,\nC2647_=_C2651 ,C2647_=_C2653 ,C2647_=_C2655 ,C2647_=_C2656 ,C2647_=_C2657 ,C2647_=_C2658 ,\nC2647_=_C2659 ,C2648_=_C2649 ,C2648_=_C2650 ,C2648_=_C2651 ,C2648_=_C2653 ,C2648_=_C2655 ,\nC2648_=_C2656 ,C2648_=_C2657 ,C2648_=_C2658 ,C2648_=_C2659 ,C2649_=_C2650 ,C2649_=_C2651 ,\nC2649_=_C2653 ,C2649_=_C2655 ,C2649_=_C2656 ,C2649_=_C2657 ,C2649_=_C2658 ,C2649_=_C2659 ,\nC2649_=_C3228 ,C2650_=_C2651 ,C2650_=_C2653 ,C2650_=_C2655 ,C2650_=_C2656 ,C2650_=_C2657 ,\nC2650_=_C2658 ,C2650_=_C2659 ,C2651_=_C2653 ,C2651_=_C2655 ,C2651_=_C2656 ,C2651_=_C2657 ,\nC2651_=_C2658 ,C2651_=_C2659 ,C2653_=_C2655 ,C2653_=_C2656 ,C2653_=_C2657 ,C2653_=_C2658 ,\nC2653_=_C2659 ,C2653_=_C3755 ,C2655_=_C2656 ,C2655_=_C2657 ,C2655_=_C2658 ,C2655_=_C2659 ,\nC2655_=_C3822 ,C2655_=_C4035 ,C2656_=_C2657 ,C2656_=_C2658 ,C2656_=_C2659 ,C2657_=_C2658 ,\nC2657_=_C2659 ,C2657_=_C3762 ,C2658_=_C2659 ,C2659_=_C3825 ,C2659_=_C4038 ,C2669_=_C2704 ,\nC2669_=_C2774 ,C2669_=_C3193 ,C2669_=_C3214 ,C2669_=_C3492 ,C2669_=_C3644 ,C2669_=_C3771 ,\nC2669_=_C3847 ,C2669_=_C3848 ,C2669_=_C3849 ,C2669_=_C3850 ,C2669_=_C3851 ,C2669_=_C3852 ,\nC2669_=_C3853 ,C2690_=_C2897 ,C2690_=_C3106 ,C2690_=_C3199 ,C2690_=_C3360 ,C2690_=_C3389 ,\nC2690_=_C3577 ,C2690_=_C3652 ,C2690_=_C3898 ,C2690_=_C3928 ,C2690_=_C3944 ,C2690_=_C3985 ,\nC2690_=_C3995 ,C2690_=_C4062 ,C2695_=_C2696 ,C2695_=_C2704 ,C2695_=_C2766 ,C2695_=_C2952 ,\nC2695_=_C3008 ,C2695_=_C3226 ,C2695_=_C3227 ,C2695_=_C3228 ,C2695_=_C3229 ,C2695_=_C3230 ,\nC2695_=_C3231 ,C2695_=_C3232 ,C2695_=_C3234 ,C2695_=_C3235 ,C2695_=_C3236 ,C2695_=_C3237 ,\nC2695_=_C3238 ,C2695_=_C3239 ,C2696_=_C2704 ,C2696_=_C2767 ,C2696_=_C3022 ,C2696_=_C3240 ,\nC2696_=_C3241 ,C2696_=_C3242 ,C2696_=_C3243 ,C2696_=_C3244 ,C2696_=_C3245 ,C2696_=_C3246 ,\nC2696_=_C3248 ,C2696_=_C3249 ,C2696_=_C3250 ,C2696_=_C3251 ,C2696_=_C3252 ,C2696_=_C3253 ,\nC2704_=_C2774 ,C2704_=_C3193 ,C2704_=_C3214 ,C2704_=_C3492 ,C2704_=_C3644 ,C2704_=_C3771 ,\nC2704_=_C3847 ,C2704_=_C3848 ,C2704_=_C3849 ,C2704_=_C3850 ,C2704_=_C3851 ,C2704_=_C3852 ,\nC2704_=_C3853 ,C2721_=_C2831 ,C2721_=_C2941 ,C2721_=_C2988 ,C2721_=_C3087 ,C2721_=_C3298 ,\nC2721_=_C3365 ,C2721_=_C3514 ,C2721_=_C3608 ,C2721_=_C3932 ,C2721_=_C3947 ,C2721_=_C4029 ,\nC2721_=_C4030 ,C2721_=_C4031 ,C2721_=_C4032 ,C2721_=_C4033 ,C2721_=_C4034 ,C2741_=_C2846 ,\nC2741_=_C3441 ,C2741_=_C3480 ,C2741_=_C3803 ,C2741_=_C3836 ,C2741_=_C3867 ,C2741_=_C3980 ,\nC2741_=_C3986 ,C2741_=_C4035 ,C2741_=_C4036 ,C2741_=_C4037 ,C2741_=_C4038 ,C2753_=_C3014 ,\nC2753_=_C3095 ,C2753_=_C3350 ,C2753_=_C3642 ,C2753_=_C3714 ,C2753_=_C3734 ,C2753_=_C3755 ,\nC2753_=_C3757 ,C2753_=_C3758 ,C2753_=_C3759 ,C2753_=_C3760 ,C2753_=_C3761 ,C2753_=_C3762 ,\nC2766_=_C2767 ,C2766_=_C2774 ,C2766_=_C2952 ,C2766_=_C3008 ,C2766_=_C3226 ,C2766_=_C3227 ,\nC2766_=_C3228 ,C2766_=_C3229 ,C2766_=_C3230 ,C2766_=_C3231 ,C2766_=_C3232 ,C2766_=_C3234 ,\nC2766_=_C3235 ,C2766_=_C3236 ,C2766_=_C3237 ,C2766_=_C3238 ,C2766_=_C3239 ,C2767_=_C2774 ,\nC2767_=_C3022 ,C2767_=_C3240 ,C2767_=_C3241 ,C2767_=_C3242 ,C2767_=_C3243 ,C2767_=_C3244 ,\nC2767_=_C3245 ,C2767_=_C3246 ,C2767_=_C3248 ,C2767_=_C3249 ,C2767_=_C3250 ,C2767_=_C3251 ,\nC2767_=_C3252 ,C2767_=_C3253 ,C2774_=_C3193 ,C2774_=_C3214 ,C2774_=_C3492 ,C2774_=_C3644 ,\nC2774_=_C3771 ,C2774_=_C3847 ,C2774_=_C3848 ,C2774_=_C3849 ,C2774_=_C3850 ,C2774_=_C3851 ,\nC2774_=_C3852 ,C2774_=_C3853 ,C2831_=_C2941 ,C2831_=_C2988 ,C2831_=_C3087 ,C2831_=_C3298 ,\nC2831_=_C3365 ,C2831_=_C3514 ,C2831_=_C3608 ,C2831_=_C3932 ,C2831_=_C3947 ,C2831_=_C4029 ,\nC2831_=_C4030 ,C2831_=_C4031 ,C2831_=_C4032 ,C2831_=_C4033 ,C2831_=_C4034 ,C2842_=_C2846 ,\nC2842_=_C3192 ,C2842_=_C3362 ,C2842_=_C3382 ,C2842_=_C3819 ,C2842_=_C3822 ,C2842_=_C3823 ,\nC2842_=_C3824 ,C2842_=_C3825 ,C2846_=_C3441 ,C2846_=_C3480 ,C2846_=_C3803 ,C2846_=_C3836 ,\nC2846_=_C3867 ,C2846_=_C3980 ,C2846_=_C3986 ,C2846_=_C4035 ,C2846_=_C4036 ,C2846_=_C4037 ,\nC2846_=_C4038 ,C2897_=_C3106 ,C2897_=_C3199 ,C2897_=_C3360 ,C2897_=_C3389 ,C2897_=_C3577 ,\nC2897_=_C3652 ,C2897_=_C3898 ,C2897_=_C3928 ,C2897_=_C3944 ,C2897_=_C3985 ,C2897_=_C3995 ,\nC2897_=_C4062 ,C2939_=_C2941 ,C2939_=_C3101 ,C2939_=_C3286 ,C2939_=_C3353 ,C2939_=_C3624 ,\nC2939_=_C3647 ,C2939_=_C3817 ,C2939_=_C3930 ,C2939_=_C3960 ,C2939_=_C3961 ,C2939_=_C3963 ,\nC2941_=_C2988 ,C2941_=_C3087 ,C2941_=_C3298 ,C2941_=_C3365 ,C2941_=_C3514 ,C2941_=_C3608 ,\nC2941_=_C3932 ,C2941_=_C3947 ,C2941_=_C4029 ,C2941_=_C4030 ,C2941_=_C4031 ,C2941_=_C4032 ,\nC2941_=_C4033 ,C2941_=_C4034 ,C2952_=_C3008 ,C2952_=_C3226 ,C2952_=_C3227 ,C2952_=_C3228 ,\nC2952_=_C3229 ,C2952_=_C3230 ,C2952_=_C3231 ,C2952_=_C3232 ,C2952_=_C3234 ,C2952_=_C3235 ,\nC2952_=_C3236 ,C2952_=_C3237 ,C2952_=_C3238 ,C2952_=_C3239 ,C2988_=_C3087 ,C2988_=_C3298 ,\nC2988_=_C3365 ,C2988_=_C3514 ,C2988_=_C3608 ,C2988_=_C3932 ,C2988_=_C3947 ,C2988_=_C4029 ,\nC2988_=_C4030 ,C2988_=_C4031 ,C2988_=_C4032 ,C2988_=_C4033 ,C2988_=_C4034 ,C3008_=_C3014 ,\nC3008_=_C3226 ,C3008_=_C3227 ,C3008_=_C3228 ,C3008_=_C3229 ,C3008_=_C3230 ,C3008_=_C3231 ,\nC3008_=_C3232 ,C3008_=_C3234 ,C3008_=_C3235 ,C3008_=_C3236 ,C3008_=_C3237 ,C3008_=_C3238 ,\nC3008_=_C3239 ,C3014_=_C3095 ,C3014_=_C3350 ,C3014_=_C3642 ,C3014_=_C3714 ,C3014_=_C3734 ,\nC3014_=_C3755 ,C3014_=_C3757 ,C3014_=_C3758 ,C3014_=_C3759 ,C3014_=_C3760 ,C3014_=_C3761 ,\nC3014_=_C3762 ,C3022_=_C3240 ,C3022_=_C3241 ,C3022_=_C3242 ,C3022_=_C3243 ,C3022_=_C3244 ,\nC3022_=_C3245 ,C3022_=_C3246 ,C3022_=_C3248 ,C3022_=_C3249 ,C3022_=_C3250 ,C3022_=_C3251 ,\nC3022_=_C3252 ,C3022_=_C3253 ,C3087_=_C3298 ,C3087_=_C3365 ,C3087_=_C3514 ,C3087_=_C3608 ,\nC3087_=_C3932 ,C3087_=_C3947</w:t>
      </w:r>
    </w:p>
    <w:p>
      <w:pPr>
        <w:pStyle w:val="PreformattedText"/>
        <w:bidi w:val="0"/>
        <w:spacing w:before="0" w:after="0"/>
        <w:jc w:val="left"/>
        <w:rPr/>
      </w:pPr>
      <w:r>
        <w:rPr/>
        <w:t xml:space="preserve"> </w:t>
      </w:r>
      <w:r>
        <w:rPr/>
        <w:t>,C3087_=_C4029 ,C3087_=_C4030 ,C3087_=_C4031 ,C3087_=_C4032 ,\nC3087_=_C4033 ,C3087_=_C4034 ,C3095_=_C3101 ,C3095_=_C3106 ,C3095_=_C3350 ,C3095_=_C3642 ,\nC3095_=_C3714 ,C3095_=_C3734 ,C3095_=_C3755 ,C3095_=_C3757 ,C3095_=_C3758 ,C3095_=_C3759 ,\nC3095_=_C3760 ,C3095_=_C3761 ,C3095_=_C3762 ,C3101_=_C3106 ,C3101_=_C3286 ,C3101_=_C3353 ,\nC3101_=_C3624 ,C3101_=_C3647 ,C3101_=_C3817 ,C3101_=_C3930 ,C3101_=_C3960 ,C3101_=_C3961 ,\nC3101_=_C3963 ,C3106_=_C3199 ,C3106_=_C3360 ,C3106_=_C3389 ,C3106_=_C3577 ,C3106_=_C3652 ,\nC3106_=_C3898 ,C3106_=_C3928 ,C3106_=_C3944 ,C3106_=_C3985 ,C3106_=_C3995 ,C3106_=_C4062 ,\nC3192_=_C3193 ,C3192_=_C3199 ,C3192_=_C3362 ,C3192_=_C3382 ,C3192_=_C3819 ,C3192_=_C3822 ,\nC3192_=_C3823 ,C3192_=_C3824 ,C3192_=_C3825 ,C3193_=_C3199 ,C3193_=_C3214 ,C3193_=_C3492 ,\nC3193_=_C3644 ,C3193_=_C3771 ,C3193_=_C3847 ,C3193_=_C3848 ,C3193_=_C3849 ,C3193_=_C3850 ,\nC3193_=_C3851 ,C3193_=_C3852 ,C3193_=_C3853 ,C3199_=_C3360 ,C3199_=_C3389 ,C3199_=_C3577 ,\nC3199_=_C3652 ,C3199_=_C3898 ,C3199_=_C3928 ,C3199_=_C3944 ,C3199_=_C3985 ,C3199_=_C3995 ,\nC3199_=_C4062 ,C3214_=_C3492 ,C3214_=_C3644 ,C3214_=_C3771 ,C3214_=_C3847 ,C3214_=_C3848 ,\nC3214_=_C3849 ,C3214_=_C3850 ,C3214_=_C3851 ,C3214_=_C3852 ,C3214_=_C3853 ,C3226_=_C3227 ,\nC3226_=_C3228 ,C3226_=_C3229 ,C3226_=_C3230 ,C3226_=_C3231 ,C3226_=_C3232 ,C3226_=_C3234 ,\nC3226_=_C3235 ,C3226_=_C3236 ,C3226_=_C3237 ,C3226_=_C3238 ,C3226_=_C3239 ,C3227_=_C3228 ,\nC3227_=_C3229 ,C3227_=_C3230 ,C3227_=_C3231 ,C3227_=_C3232 ,C3227_=_C3234 ,C3227_=_C3235 ,\nC3227_=_C3236 ,C3227_=_C3237 ,C3227_=_C3238 ,C3227_=_C3239 ,C3227_=_C3362 ,C3227_=_C3365 ,\nC3228_=_C3229 ,C3228_=_C3230 ,C3228_=_C3231 ,C3228_=_C3232 ,C3228_=_C3234 ,C3228_=_C3235 ,\nC3228_=_C3236 ,C3228_=_C3237 ,C3228_=_C3238 ,C3228_=_C3239 ,C3229_=_C3230 ,C3229_=_C3231 ,\nC3229_=_C3232 ,C3229_=_C3234 ,C3229_=_C3235 ,C3229_=_C3236 ,C3229_=_C3237 ,C3229_=_C3238 ,\nC3229_=_C3239 ,C3229_=_C3242 ,C3229_=_C3642 ,C3229_=_C3644 ,C3229_=_C3647 ,C3229_=_C3652 ,\nC3230_=_C3231 ,C3230_=_C3232 ,C3230_=_C3234 ,C3230_=_C3235 ,C3230_=_C3236 ,C3230_=_C3237 ,\nC3230_=_C3238 ,C3230_=_C3239 ,C3231_=_C3232 ,C3231_=_C3234 ,C3231_=_C3235 ,C3231_=_C3236 ,\nC3231_=_C3237 ,C3231_=_C3238 ,C3231_=_C3239 ,C3232_=_C3234 ,C3232_=_C3235 ,C3232_=_C3236 ,\nC3232_=_C3237 ,C3232_=_C3238 ,C3232_=_C3239 ,C3232_=_C3244 ,C3232_=_C3771 ,C3234_=_C3235 ,\nC3234_=_C3236 ,C3234_=_C3237 ,C3234_=_C3238 ,C3234_=_C3239 ,C3235_=_C3236 ,C3235_=_C3237 ,\nC3235_=_C3238 ,C3235_=_C3239 ,C3235_=_C3248 ,C3236_=_C3237 ,C3236_=_C3238 ,C3236_=_C3239 ,\nC3237_=_C3238 ,C3237_=_C3239 ,C3238_=_C3239 ,C3238_=_C3251 ,C3238_=_C3852 ,C3239_=_C3252 ,\nC3239_=_C3853 ,C3240_=_C3241 ,C3240_=_C3242 ,C3240_=_C3243 ,C3240_=_C3244 ,C3240_=_C3245 ,\nC3240_=_C3246 ,C3240_=_C3248 ,C3240_=_C3249 ,C3240_=_C3250 ,C3240_=_C3251 ,C3240_=_C3252 ,\nC3240_=_C3253 ,C3241_=_C3242 ,C3241_=_C3243 ,C3241_=_C3244 ,C3241_=_C3245 ,C3241_=_C3246 ,\nC3241_=_C3248 ,C3241_=_C3249 ,C3241_=_C3250 ,C3241_=_C3251 ,C3241_=_C3252 ,C3241_=_C3253 ,\nC3241_=_C3577 ,C3242_=_C3243 ,C3242_=_C3244 ,C3242_=_C3245 ,C3242_=_C3246 ,C3242_=_C3248 ,\nC3242_=_C3249 ,C3242_=_C3250 ,C3242_=_C3251 ,C3242_=_C3252 ,C3242_=_C3253 ,C3242_=_C3642 ,\nC3242_=_C3644 ,C3242_=_C3647 ,C3242_=_C3652 ,C3243_=_C3244 ,C3243_=_C3245 ,C3243_=_C3246 ,\nC3243_=_C3248 ,C3243_=_C3249 ,C3243_=_C3250 ,C3243_=_C3251 ,C3243_=_C3252 ,C3243_=_C3253 ,\nC3244_=_C3245 ,C3244_=_C3246 ,C3244_=_C3248 ,C3244_=_C3249 ,C3244_=_C3250 ,C3244_=_C3251 ,\nC3244_=_C3252 ,C3244_=_C3253 ,C3244_=_C3771 ,C3245_=_C3246 ,C3245_=_C3248 ,C3245_=_C3249 ,\nC3245_=_C3250 ,C3245_=_C3251 ,C3245_=_C3252 ,C3245_=_C3253 ,C3246_=_C3248 ,C3246_=_C3249 ,\nC3246_=_C3250 ,C3246_=_C3251 ,C3246_=_C3252 ,C3246_=_C3253 ,C3246_=_C3803 ,C3248_=_C3249 ,\nC3248_=_C3250 ,C3248_=_C3251 ,C3248_=_C3252 ,C3248_=_C3253 ,C3249_=_C3250 ,C3249_=_C3251 ,\nC3249_=_C3252 ,C3249_=_C3253 ,C3250_=_C3251 ,C3250_=_C3252 ,C3250_=_C3253 ,C3251_=_C3252 ,\nC3251_=_C3253 ,C3251_=_C3852 ,C3252_=_C3253 ,C3252_=_C3853 ,C3253_=_C3963 ,C3286_=_C3353 ,\nC3286_=_C3624 ,C3286_=_C3647 ,C3286_=_C3817 ,C3286_=_C3930 ,C3286_=_C3960 ,C3286_=_C3961 ,\nC3286_=_C3963 ,C3298_=_C3365 ,C3298_=_C3514 ,C3298_=_C3608 ,C3298_=_C3932 ,C3298_=_C3947 ,\nC3298_=_C4029 ,C3298_=_C4030 ,C3298_=_C4031 ,C3298_=_C4032 ,C3298_=_C4033 ,C3298_=_C4034 ,\nC3350_=_C3353 ,C3350_=_C3360 ,C3350_=_C3642 ,C3350_=_C3714 ,C3350_=_C3734 ,C3350_=_C3755 ,\nC3350_=_C3757 ,C3350_=_C3758 ,C3350_=_C3759 ,C3350_=_C3760 ,C3350_=_C3761 ,C3350_=_C3762 ,\nC3353_=_C3360 ,C3353_=_C3624 ,C3353_=_C3647 ,C3353_=_C3817 ,C3353_=_C3930 ,C3353_=_C3960 ,\nC3353_=_C3961 ,C3353_=_C3963 ,C3360_=_C3389 ,C3360_=_C3577 ,C3360_=_C3652 ,C3360_=_C3898 ,\nC3360_=_C3928 ,C3360_=_C3944 ,C3360_=_C3985 ,C3360_=_C3995 ,C3360_=_C4062 ,C3362_=_C3365 ,\nC3362_=_C3382 ,C3362_=_C3819 ,C3362_=_C3822 ,C3362_=_C3823 ,C3362_=_C3824 ,C3362_=_C3825 ,\nC3365_=_C3514 ,C3365_=_C3608 ,C3365_=_C3932 ,C3365_=_C3947 ,C3365_=_C4029 ,C3365_=_C4030 ,\nC3365_=_C4031 ,C3365_=_C4032 ,C3365_=_C4033 ,C3365_=_C4034 ,C3382_=_C3389 ,C3382_=_C3819 ,\nC3382_=_C3822 ,C3382_=_C3823 ,C3382_=_C3824 ,C3382_=_C3825 ,C3389_=_C3577 ,C3389_=_C3652 ,\nC3389_=_C3898 ,C3389_=_C3928 ,C3389_=_C3944 ,C3389_=_C3985 ,C3389_=_C3995 ,C3389_=_C4062 ,\nC3441_=_C3480 ,C3441_=_C3803 ,C3441_=_C3836 ,C3441_=_C3867 ,C3441_=_C3980 ,C3441_=_C3986 ,\nC3441_=_C4035 ,C3441_=_C4036 ,C3441_=_C4037 ,C3441_=_C4038 ,C3480_=_C3803 ,C3480_=_C3836 ,\nC3480_=_C3867 ,C3480_=_C3980 ,C3480_=_C3986 ,C3480_=_C4035 ,C3480_=_C4036 ,C3480_=_C4037 ,\nC3480_=_C4038 ,C3492_=_C3644 ,C3492_=_C3771 ,C3492_=_C3847 ,C3492_=_C3848 ,C3492_=_C3849 ,\nC3492_=_C3850 ,C3492_=_C3851 ,C3492_=_C3852 ,C3492_=_C3853 ,C3514_=_C3608 ,C3514_=_C3932 ,\nC3514_=_C3947 ,C3514_=_C4029 ,C3514_=_C4030 ,C3514_=_C4031 ,C3514_=_C4032 ,C3514_=_C4033 ,\nC3514_=_C4034 ,C3577_=_C3652 ,C3577_=_C3898 ,C3577_=_C3928 ,C3577_=_C3944 ,C3577_=_C3985 ,\nC3577_=_C3995 ,C3577_=_C4062 ,C3608_=_C3932 ,C3608_=_C3947 ,C3608_=_C4029 ,C3608_=_C4030 ,\nC3608_=_C4031 ,C3608_=_C4032 ,C3608_=_C4033 ,C3608_=_C4034 ,C3624_=_C3647 ,C3624_=_C3817 ,\nC3624_=_C3930 ,C3624_=_C3960 ,C3624_=_C3961 ,C3624_=_C3963 ,C3642_=_C3644 ,C3642_=_C3647 ,\nC3642_=_C3652 ,C3642_=_C3714 ,C3642_=_C3734 ,C3642_=_C3755 ,C3642_=_C3757 ,C3642_=_C3758 ,\nC3642_=_C3759 ,C3642_=_C3760 ,C3642_=_C3761 ,C3642_=_C3762 ,C3644_=_C3647 ,C3644_=_C3652 ,\nC3644_=_C3771 ,C3644_=_C3847 ,C3644_=_C3848 ,C3644_=_C3849 ,C3644_=_C3850 ,C3644_=_C3851 ,\nC3644_=_C3852 ,C3644_=_C3853 ,C3647_=_C3652 ,C3647_=_C3817 ,C3647_=_C3930 ,C3647_=_C3960 ,\nC3647_=_C3961 ,C3647_=_C3963 ,C3652_=_C3898 ,C3652_=_C3928 ,C3652_=_C3944 ,C3652_=_C3985 ,\nC3652_=_C3995 ,C3652_=_C4062 ,C3714_=_C3734 ,C3714_=_C3755 ,C3714_=_C3757 ,C3714_=_C3758 ,\nC3714_=_C3759 ,C3714_=_C3760 ,C3714_=_C3761 ,C3714_=_C3762 ,C3734_=_C3755 ,C3734_=_C3757 ,\nC3734_=_C3758 ,C3734_=_C3759 ,C3734_=_C3760 ,C3734_=_C3761 ,C3734_=_C3762 ,C3755_=_C3757 ,\nC3755_=_C3758 ,C3755_=_C3759 ,C3755_=_C3760 ,C3755_=_C3761 ,C3755_=_C3762 ,C3757_=_C3758 ,\nC3757_=_C3759 ,C3757_=_C3760 ,C3757_=_C3761 ,C3757_=_C3762 ,C3758_=_C3759 ,C3758_=_C3760 ,\nC3758_=_C3761 ,C3758_=_C3762 ,C3759_=_C3760 ,C3759_=_C3761 ,C3759_=_C3762 ,C3760_=_C3761 ,\nC3760_=_C3762 ,C3760_=_C3850 ,C3761_=_C3762 ,C3771_=_C3847 ,C3771_=_C3848 ,C3771_=_C3849 ,\nC3771_=_C3850 ,C3771_=_C3851 ,C3771_=_C3852 ,C3771_=_C3853 ,C3803_=_C3836 ,C3803_=_C3867 ,\nC3803_=_C3980 ,C3803_=_C3986 ,C3803_=_C4035 ,C3803_=_C4036 ,C3803_=_C4037 ,C3803_=_C4038 ,\nC3817_=_C3930 ,C3817_=_C3960 ,C3817_=_C3961 ,C3817_=_C3963 ,C3819_=_C3822 ,C3819_=_C3823 ,\nC3819_=_C3824 ,C3819_=_C3825 ,C3819_=_C3928 ,C3822_=_C3823 ,C3822_=_C3824 ,C3822_=_C3825 ,\nC3822_=_C4035 ,C3823_=_C3824 ,C3823_=_C3825 ,C3823_=_C4030 ,C3823_=_C4062 ,C3824_=_C3825 ,\nC3824_=_C4033 ,C3825_=_C4038 ,C3836_=_C3867 ,C3836_=_C3980 ,C3836_=_C3986 ,C3836_=_C4035 ,\nC3836_=_C4036 ,C3836_=_C4037 ,C3836_=_C4038 ,C3847_=_C3848 ,C3847_=_C3849 ,C3847_=_C3850 ,\nC3847_=_C3851 ,C3847_=_C3852 ,C3847_=_C3853 ,C3848_=_C3849 ,C3848_=_C3850 ,C3848_=_C3851 ,\nC3848_=_C3852 ,C3848_=_C3853 ,C3848_=_C3930 ,C3848_=_C3932 ,C3849_=_C3850 ,C3849_=_C3851 ,\nC3849_=_C3852 ,C3849_=_C3853 ,C3850_=_C3851 ,C3850_=_C3852 ,C3850_=_C3853 ,C3851_=_C3852 ,\nC3851_=_C3853 ,C3851_=_C4036 ,C3852_=_C3853 ,C3867_=_C3980 ,C3867_=_C3986 ,C3867_=_C4035 ,\nC3867_=_C4036 ,C3867_=_C4037 ,C3867_=_C4038 ,C3898_=_C3928 ,C3898_=_C3944 ,C3898_=_C3985 ,\nC3898_=_C3995 ,C3898_=_C4062 ,C3928_=_C3944 ,C3928_=_C3985 ,C3928_=_C3995 ,C3928_=_C4062 ,\nC3930_=_C3932 ,C3930_=_C3960 ,C3930_=_C3961 ,C3930_=_C3963 ,C3932_=_C3947 ,C3932_=_C4029 ,\nC3932_=_C4030 ,C3932_=_C4031 ,C3932_=_C4032 ,C3932_=_C4033 ,C3932_=_C4034 ,C3944_=_C3985 ,\nC3944_=_C3995 ,C3944_=_C4062 ,C3947_=_C4029 ,C3947_=_C4030 ,C3947_=_C4031 ,C3947_=_C4032 ,\nC3947_=_C4033 ,C3947_=_C4034 ,C3960_=_C3961 ,C3960_=_C3963 ,C3961_=_C3963 ,C3980_=_C3986 ,\nC3980_=_C4035 ,C3980_=_C4036 ,C3980_=_C4037 ,C3980_=_C4038 ,C3985_=_C3995 ,C3985_=_C4062 ,\nC3986_=_C4035 ,C3986_=_C4036 ,C3986_=_C4037 ,C3986_=_C4038 ,C3995_=_C4062 ,C4029_=_C4030 ,\nC4029_=_C4031 ,C4029_=_C4032 ,C4029_=_C4033 ,C4029_=_C4034 ,C4030_=_C4031 ,C4030_=_C4032 ,\nC4030_=_C4033 ,C4030_=_C4034 ,C4030_=_C4062 ,C4031_=_C4032 ,C4031_=_C4033 ,C4031_=_C4034 ,\nC4032_=_C4033 ,C4032_=_C4034 ,C4033_=_C4034 ,C4035_=_C4036 ,C4035_=_C4037 ,C4035_=_C4038 ,\nC4036_=_C4037 ,C4036_=_C4038 ,C4037_=_C4038 ,"];93[shape=box, label="id:93 level: 4\n314: C14 C56 C146 C186 C208 \nC232 C247 C302 C336 C391 C446 \nC465 C500 C516 C519 C524 C575 \nC588 C610 C615 C625 C631 C659 \nC662 C771 C773 C774 C775 C776 \nC777 C780 C781 C782 C784 C785 \nC787 C788 C789 C791 C793 C794 \nC852 C908 C913 C950 C1001 C1027 \nC1190 C1256 C1276 C1285 C1292 C1308 \nC1355 C1357 C1371 C1389 C1390 C1391 \nC1394 C1395 C1396 C1397 C1398 C1399 \nC1400 C1403 C1405 C1407 C1408 C1409 \nC1410 C1463 C1471 C1493 C1517 C1539 \nC1604 C1623 C1659 C1667 C1737 C1738 \nC1739 C1741 C1742 C1745 C1746 C1749 \nC1750 C1751 C1752 C1753 C1754</w:t>
      </w:r>
    </w:p>
    <w:p>
      <w:pPr>
        <w:pStyle w:val="PreformattedText"/>
        <w:bidi w:val="0"/>
        <w:spacing w:before="0" w:after="0"/>
        <w:jc w:val="left"/>
        <w:rPr/>
      </w:pPr>
      <w:r>
        <w:rPr/>
        <w:t xml:space="preserve"> </w:t>
      </w:r>
      <w:r>
        <w:rPr/>
        <w:t>C1755 \nC1756 C1757 C1758 C1769 C1822 C1885 \nC1903 C1935 C1943 C1945 C1951 C2052 \nC2118 C2135 C2139 C2158 C2167 C2194 \nC2333 C2370 C2408 C2465 C2474 C2480 \nC2536 C2542 C2543 C2544 C2547 C2548 \nC2549 C2551 C2553 C2554 C2555 C2556 \nC2557 C2558 C2559 C2560 C2561 C2563 \nC2566 C2573 C2583 C2584 C2594 C2607 \nC2609 C2616 C2617 C2623 C2624 C2627 \nC2645 C2677 C2699 C2701 C2709 C2717 \nC2772 C2773 C2778 C2828 C2837 C2839 \nC2841 C2842 C2843 C2844 C2845 C2846 \nC2847 C2848 C2849 C2850 C2851 C2862 \nC2882 C2883 C2884 C2887 C2888 C2889 \nC2890 C2891 C2892 C2893 C2894 C2897 \nC2914 C2916 C2920 C2930 C2932 C2937 \nC2963 C2986 C3044 C3045 C3046 C3048 \nC3050 C3053 C3054 C3055 C3056 C3057 \nC3058 C3059 C3060 C3084 C3092 C3094 \nC3095 C3097 C3098 C3099 C3101 C3102 \nC3104 C3105 C3106 C3155 C3176 C3217 \nC3229 C3232 C3238 C3242 C3244 C3251 \nC3296 C3315 C3323 C3346 C3393 C3404 \nC3405 C3496 C3508 C3531 C3583 C3593 \nC3594 C3595 C3603 C3604 C3606 C3607 \nC3608 C3609 C3610 C3611 C3612 C3613 \nC3614 C3615 C3631 C3642 C3644 C3645 \nC3647 C3649 C3650 C3651 C3652 C3664 \nC3665 C3666 C3667 C3668 C3669 C3670 \nC3671 C3672 C3706 C3726 C3764 C3770 \nC3771 C3772 C3775 C3776 C3777 C3802 \nC3833 C3834 C3849 C3852 C3876 C3878 \nC3901 C3923 C3929 C3931 C3945 C3947 \nC3948 C3949 C3950 C3951 C3952 C3953 \nC4009 C4010 C4011 C4012 C4013 C4019 \nC4053 C4054 C4074 C4091 C4092 C4097 \nC4104 C4105 C4108 \n3454: C14_=_C56( C14 C56 ) C14_=_C186( C14 C186 ) C14_=_C232( C14 C232 ) C14_=_C247( C14 C247 ) C14_=_C302( C14 C302 ) \nC14_=_C1357( C14 C1357 ) C14_=_C2566( C14 C2566 ) C14_=_C2914( C14 C2914 ) C14_=_C3044( C14 C3044 ) C14_=_C3045( C14 C3045 ) C14_=_C3046( C14 C3046 ) \nC14_=_C3048( C14 C3048 ) C14_=_C3050( C14 C3050 ) C14_=_C3053( C14 C3053 ) C14_=_C3054( C14 C3054 ) C14_=_C3055( C14 C3055 ) C14_=_C3056( C14 C3056 ) \nC14_=_C3057( C14 C3057 ) C14_=_C3058( C14 C3058 ) C14_=_C3059( C14 C3059 ) C56_=_C186( C56 C186 ) C56_=_C232( C56 C232 ) C56_=_C247( C56 C247 ) \nC56_=_C302( C56 C302 ) C56_=_C1357( C56 C1357 ) C56_=_C2566( C56 C2566 ) C56_=_C2914( C56 C2914 ) C56_=_C3044( C56 C3044 ) C56_=_C3045( C56 C3045 ) \nC56_=_C3046( C56 C3046 ) C56_=_C3048( C56 C3048 ) C56_=_C3050( C56 C3050 ) C56_=_C3053( C56 C3053 ) C56_=_C3054( C56 C3054 ) C56_=_C3055( C56 C3055 ) \nC56_=_C3056( C56 C3056 ) C56_=_C3057( C56 C3057 ) C56_=_C3058( C56 C3058 ) C56_=_C3059( C56 C3059 ) C146_=_C208( C146 C208 ) C146_=_C625( C146 C625 ) \nC146_=_C908( C146 C908 ) C146_=_C1463( C146 C1463 ) C146_=_C1769( C146 C1769 ) C146_=_C2916( C146 C2916 ) C146_=_C3060( C146 C3060 ) C146_=_C3092( C146 C3092 ) \nC146_=_C3094( C146 C3094 ) C146_=_C3095( C146 C3095 ) C146_=_C3097( C146 C3097 ) C146_=_C3098( C146 C3098 ) C146_=_C3099( C146 C3099 ) C146_=_C3101( C146 C3101 ) \nC146_=_C3102( C146 C3102 ) C146_=_C3104( C146 C3104 ) C146_=_C3105( C146 C3105 ) C146_=_C3106( C146 C3106 ) C186_=_C232( C186 C232 ) C186_=_C247( C186 C247 ) \nC186_=_C302( C186 C302 ) C186_=_C1357( C186 C1357 ) C186_=_C2566( C186 C2566 ) C186_=_C2914( C186 C2914 ) C186_=_C3044( C186 C3044 ) C186_=_C3045( C186 C3045 ) \nC186_=_C3046( C186 C3046 ) C186_=_C3048( C186 C3048 ) C186_=_C3050( C186 C3050 ) C186_=_C3053( C186 C3053 ) C186_=_C3054( C186 C3054 ) C186_=_C3055( C186 C3055 ) \nC186_=_C3056( C186 C3056 ) C186_=_C3057( C186 C3057 ) C186_=_C3058( C186 C3058 ) C186_=_C3059( C186 C3059 ) C208_=_C625( C208 C625 ) C208_=_C908( C208 C908 ) \nC208_=_C1463( C208 C1463 ) C208_=_C1769( C208 C1769 ) C208_=_C2916( C208 C2916 ) C208_=_C3060( C208 C3060 ) C208_=_C3092( C208 C3092 ) C208_=_C3094( C208 C3094 ) \nC208_=_C3095( C208 C3095 ) C208_=_C3097( C208 C3097 ) C208_=_C3098( C208 C3098 ) C208_=_C3099( C208 C3099 ) C208_=_C3101( C208 C3101 ) C208_=_C3102( C208 C3102 ) \nC208_=_C3104( C208 C3104 ) C208_=_C3105( C208 C3105 ) C208_=_C3106( C208 C3106 ) C232_=_C247( C232 C247 ) C232_=_C302( C232 C302 ) C232_=_C1357( C232 C1357 ) \nC232_=_C2566( C232 C2566 ) C232_=_C2914( C232 C2914 ) C232_=_C3044( C232 C3044 ) C232_=_C3045( C232 C3045 ) C232_=_C3046( C232 C3046 ) C232_=_C3048( C232 C3048 ) \nC232_=_C3050( C232 C3050 ) C232_=_C3053( C232 C3053 ) C232_=_C3054( C232 C3054 ) C232_=_C3055( C232 C3055 ) C232_=_C3056( C232 C3056 ) C232_=_C3057( C232 C3057 ) \nC232_=_C3058( C232 C3058 ) C232_=_C3059( C232 C3059 ) C247_=_C302( C247 C302 ) C247_=_C1357( C247 C1357 ) C247_=_C2566( C247 C2566 ) C247_=_C2914( C247 C2914 ) \nC247_=_C3044( C247 C3044 ) C247_=_C3045( C247 C3045 ) C247_=_C3046( C247 C3046 ) C247_=_C3048( C247 C3048 ) C247_=_C3050( C247 C3050 ) C247_=_C3053( C247 C3053 ) \nC247_=_C3054( C247 C3054 ) C247_=_C3055( C247 C3055 ) C247_=_C3056( C247 C3056 ) C247_=_C3057( C247 C3057 ) C247_=_C3058( C247 C3058 ) C247_=_C3059( C247 C3059 ) \nC302_=_C1357( C302 C1357 ) C302_=_C2566( C302 C2566 ) C302_=_C2914( C302 C2914 ) C302_=_C3044( C302 C3044 ) C302_=_C3045( C302 C3045 ) C302_=_C3046( C302 C3046 ) \nC302_=_C3048( C302 C3048 ) C302_=_C3050( C302 C3050 ) C302_=_C3053( C302 C3053 ) C302_=_C3054( C302 C3054 ) C302_=_C3055( C302 C3055 ) C302_=_C3056( C302 C3056 ) \nC302_=_C3057( C302 C3057 ) C302_=_C3058( C302 C3058 ) C302_=_C3059( C302 C3059 ) C336_=_C391( C336 C391 ) C336_=_C446( C336 C446 ) C336_=_C1001( C336 C1001 ) \nC336_=_C1371( C336 C1371 ) C336_=_C2474( C336 C2474 ) C336_=_C2607( C336 C2607 ) C336_=_C2645( C336 C2645 ) C336_=_C2837( C336 C2837 ) C336_=_C2839( C336 C2839 ) \nC336_=_C2841( C336 C2841 ) C336_=_C2842( C336 C2842 ) C336_=_C2843( C336 C2843 ) C336_=_C2844( C336 C2844 ) C336_=_C2845( C336 C2845 ) C336_=_C2846( C336 C2846 ) \nC336_=_C2847( C336 C2847 ) C336_=_C2848( C336 C2848 ) C336_=_C2849( C336 C2849 ) C336_=_C2850( C336 C2850 ) C336_=_C2851( C336 C2851 ) C391_=_C446( C391 C446 ) \nC391_=_C1001( C391 C1001 ) C391_=_C1371( C391 C1371 ) C391_=_C2474( C391 C2474 ) C391_=_C2607( C391 C2607 ) C391_=_C2645( C391 C2645 ) C391_=_C2837( C391 C2837 ) \nC391_=_C2839( C391 C2839 ) C391_=_C2841( C391 C2841 ) C391_=_C2842( C391 C2842 ) C391_=_C2843( C391 C2843 ) C391_=_C2844( C391 C2844 ) C391_=_C2845( C391 C2845 ) \nC391_=_C2846( C391 C2846 ) C391_=_C2847( C391 C2847 ) C391_=_C2848( C391 C2848 ) C391_=_C2849( C391 C2849 ) C391_=_C2850( C391 C2850 ) C391_=_C2851( C391 C2851 ) \nC446_=_C1001( C446 C1001 ) C446_=_C1371( C446 C1371 ) C446_=_C2474( C446 C2474 ) C446_=_C2607( C446 C2607 ) C446_=_C2645( C446 C2645 ) C446_=_C2837( C446 C2837 ) \nC446_=_C2839( C446 C2839 ) C446_=_C2841( C446 C2841 ) C446_=_C2842( C446 C2842 ) C446_=_C2843( C446 C2843 ) C446_=_C2844( C446 C2844 ) C446_=_C2845( C446 C2845 ) \nC446_=_C2846( C446 C2846 ) C446_=_C2847( C446 C2847 ) C446_=_C2848( C446 C2848 ) C446_=_C2849( C446 C2849 ) C446_=_C2850( C446 C2850 ) C446_=_C2851( C446 C2851 ) \nC465_=_C519( C465 C519 ) C465_=_C852( C465 C852 ) C465_=_C950( C465 C950 ) C465_=_C1389( C465 C1389 ) C465_=_C1390( C465 C1390 ) C465_=_C1391( C465 C1391 ) \nC465_=_C1394( C465 C1394 ) C465_=_C1395( C465 C1395 ) C465_=_C1396( C465 C1396 ) C465_=_C1397( C465 C1397 ) C465_=_C1398( C465 C1398 ) C465_=_C1399( C465 C1399 ) \nC465_=_C1400( C465 C1400 ) C465_=_C1403( C465 C1403 ) C465_=_C1405( C465 C1405 ) C465_=_C1407( C465 C1407 ) C465_=_C1408( C465 C1408 ) C465_=_C1409( C465 C1409 ) \nC465_=_C1410( C465 C1410 ) C500_=_C516( C500 C516 ) C500_=_C1935( C500 C1935 ) C500_=_C2118( C500 C2118 ) C500_=_C2139( C500 C2139 ) C500_=_C2542( C500 C2542 ) \nC500_=_C2543( C500 C2543 ) C500_=_C2544( C500 C2544 ) C500_=_C2547( C500 C2547 ) C500_=_C2548( C500 C2548 ) C500_=_C2549( C500 C2549 ) C500_=_C2551( C500 C2551 ) \nC500_=_C2553( C500 C2553 ) C500_=_C2554( C500 C2554 ) C500_=_C2555( C500 C2555 ) C500_=_C2556( C500 C2556 ) C500_=_C2557( C500 C2557 ) C500_=_C2558( C500 C2558 ) \nC500_=_C2559( C500 C2559 ) C500_=_C2560( C500 C2560 ) C500_=_C2561( C500 C2561 ) C500_=_C2563( C500 C2563 ) C516_=_C2135( C516 C2135 ) C516_=_C2158( C516 C2158 ) \nC516_=_C2584( C516 C2584 ) C516_=_C2624( C516 C2624 ) C516_=_C2932( C516 C2932 ) C516_=_C3059( C516 C3059 ) C516_=_C3323( C516 C3323 ) C516_=_C3405( C516 C3405 ) \nC516_=_C3594( C516 C3594 ) C516_=_C3604( C516 C3604 ) C516_=_C3706( C516 C3706 ) C516_=_C3834( C516 C3834 ) C516_=_C3923( C516 C3923 ) C516_=_C4019( C516 C4019 ) \nC516_=_C4054( C516 C4054 ) C516_=_C4074( C516 C4074 ) C516_=_C4092( C516 C4092 ) C516_=_C4097( C516 C4097 ) C516_=_C4105( C516 C4105 ) C519_=_C524( C519 C524 ) \nC519_=_C852( C519 C852 ) C519_=_C950( C519 C950 ) C519_=_C1389( C519 C1389 ) C519_=_C1390( C519 C1390 ) C519_=_C1391( C519 C1391 ) C519_=_C1394( C519 C1394 ) \nC519_=_C1395( C519 C1395 ) C519_=_C1396( C519 C1396 ) C519_=_C1397( C519 C1397 ) C519_=_C1398( C519 C1398 ) C519_=_C1399( C519 C1399 ) C519_=_C1400( C519 C1400 ) \nC519_=_C1403( C519 C1403 ) C519_=_C1405( C519 C1405 ) C519_=_C1407( C519 C1407 ) C519_=_C1408( C519 C1408 ) C519_=_C1409( C519 C1409 ) C519_=_C1410( C519 C1410 ) \nC524_=_C575( C524 C575 ) C524_=_C1276( C524 C1276 ) C524_=_C1659( C524 C1659 ) C524_=_C1737( C524 C1737 ) C524_=_C1738( C524 C1738 ) C524_=_C1739( C524 C1739 ) \nC524_=_C1741( C524 C1741 ) C524_=_C1742( C524 C1742 ) C524_=_C1745( C524 C1745 ) C524_=_C1746( C524 C1746 ) C524_=_C1749( C524 C1749 ) C524_=_C1750( C524 C1750 ) \nC524_=_C1751( C524 C1751 ) C524_=_C1752( C524 C1752 ) C524_=_C1753( C524 C1753 ) C524_=_C1754( C524 C1754 ) C524_=_C1755( C524 C1755 ) C524_=_C1756( C524 C1756 ) \nC524_=_C1757( C524 C1757 ) C524_=_C1758( C524 C1758 ) C575_=_C588( C575 C588 ) C575_=_C1276( C575 C1276 ) C575_=_C1659( C575 C1659 ) C575_=_C1737( C575 C1737 ) \nC575_=_C1738( C575 C1738 ) C575_=_C1739( C575 C1739 ) C575_=_C1741( C575 C1741 ) C575_=_C1742( C575 C1742 ) C575_=_C1745( C575 C1745 ) C575_=_C1746( C575 C1746 ) \nC575_=_C1749( C575 C1749 ) C575_=_C1750( C575 C1750 ) C575_=_C1751( C575 C1751 ) C575_=_C1752( C575 C1752 ) C575_=_C1753( C575 C1753 ) C575_=_C1754( C575 C1754 ) \nC575_=_C1755( C575 C1755 ) C575_=_C1756( C575 C1756 ) C575_=_C1757( C575 C1757 ) C575_=_C1758( C575 C1758 ) C588_=_C610( C588 C610 ) C588_=_C1292(</w:t>
      </w:r>
    </w:p>
    <w:p>
      <w:pPr>
        <w:pStyle w:val="PreformattedText"/>
        <w:bidi w:val="0"/>
        <w:spacing w:before="0" w:after="0"/>
        <w:jc w:val="left"/>
        <w:rPr/>
      </w:pPr>
      <w:r>
        <w:rPr/>
        <w:t xml:space="preserve"> </w:t>
      </w:r>
      <w:r>
        <w:rPr/>
        <w:t>C588 C1292 ) \nC588_=_C1517( C588 C1517 ) C588_=_C1754( C588 C1754 ) C588_=_C2052( C588 C2052 ) C588_=_C2408( C588 C2408 ) C588_=_C2963( C588 C2963 ) C588_=_C3217( C588 C3217 ) \nC588_=_C3315( C588 C3315 ) C588_=_C3496( C588 C3496 ) C588_=_C3802( C588 C3802 ) C588_=_C3849( C588 C3849 ) C588_=_C3878( C588 C3878 ) C588_=_C3901( C588 C3901 ) \nC588_=_C3931( C588 C3931 ) C588_=_C4009( C588 C4009 ) C588_=_C4010( C588 C4010 ) C588_=_C4011( C588 C4011 ) C588_=_C4012( C588 C4012 ) C588_=_C4013( C588 C4013 ) \nC610_=_C1292( C610 C1292 ) C610_=_C1517( C610 C1517 ) C610_=_C1754( C610 C1754 ) C610_=_C2052( C610 C2052 ) C610_=_C2408( C610 C2408 ) C610_=_C2963( C610 C2963 ) \nC610_=_C3217( C610 C3217 ) C610_=_C3315( C610 C3315 ) C610_=_C3496( C610 C3496 ) C610_=_C3802( C610 C3802 ) C610_=_C3849( C610 C3849 ) C610_=_C3878( C610 C3878 ) \nC610_=_C3901( C610 C3901 ) C610_=_C3931( C610 C3931 ) C610_=_C4009( C610 C4009 ) C610_=_C4010( C610 C4010 ) C610_=_C4011( C610 C4011 ) C610_=_C4012( C610 C4012 ) \nC610_=_C4013( C610 C4013 ) C615_=_C625( C615 C625 ) C615_=_C631( C615 C631 ) C615_=_C771( C615 C771 ) C615_=_C773( C615 C773 ) C615_=_C774( C615 C774 ) \nC615_=_C775( C615 C775 ) C615_=_C776( C615 C776 ) C615_=_C777( C615 C777 ) C615_=_C780( C615 C780 ) C615_=_C781( C615 C781 ) C615_=_C782( C615 C782 ) \nC615_=_C784( C615 C784 ) C615_=_C785( C615 C785 ) C615_=_C787( C615 C787 ) C615_=_C788( C615 C788 ) C615_=_C789( C615 C789 ) C615_=_C791( C615 C791 ) \nC615_=_C793( C615 C793 ) C615_=_C794( C615 C794 ) C625_=_C631( C625 C631 ) C625_=_C908( C625 C908 ) C625_=_C1463( C625 C1463 ) C625_=_C1769( C625 C1769 ) \nC625_=_C2916( C625 C2916 ) C625_=_C3060( C625 C3060 ) C625_=_C3092( C625 C3092 ) C625_=_C3094( C625 C3094 ) C625_=_C3095( C625 C3095 ) C625_=_C3097( C625 C3097 ) \nC625_=_C3098( C625 C3098 ) C625_=_C3099( C625 C3099 ) C625_=_C3101( C625 C3101 ) C625_=_C3102( C625 C3102 ) C625_=_C3104( C625 C3104 ) C625_=_C3105( C625 C3105 ) \nC625_=_C3106( C625 C3106 ) C631_=_C913( C631 C913 ) C631_=_C1471( C631 C1471 ) C631_=_C1943( C631 C1943 ) C631_=_C2551( C631 C2551 ) C631_=_C2699( C631 C2699 ) \nC631_=_C2772( C631 C2772 ) C631_=_C3229( C631 C3229 ) C631_=_C3242( C631 C3242 ) C631_=_C3346( C631 C3346 ) C631_=_C3642( C631 C3642 ) C631_=_C3644( C631 C3644 ) \nC631_=_C3645( C631 C3645 ) C631_=_C3647( C631 C3647 ) C631_=_C3649( C631 C3649 ) C631_=_C3650( C631 C3650 ) C631_=_C3651( C631 C3651 ) C631_=_C3652( C631 C3652 ) \nC659_=_C662( C659 C662 ) C659_=_C1945( C659 C1945 ) C659_=_C2333( C659 C2333 ) C659_=_C2465( C659 C2465 ) C659_=_C2536( C659 C2536 ) C659_=_C2554( C659 C2554 ) \nC659_=_C2701( C659 C2701 ) C659_=_C2773( C659 C2773 ) C659_=_C2862( C659 C2862 ) C659_=_C3155( C659 C3155 ) C659_=_C3232( C659 C3232 ) C659_=_C3244( C659 C3244 ) \nC659_=_C3726( C659 C3726 ) C659_=_C3764( C659 C3764 ) C659_=_C3770( C659 C3770 ) C659_=_C3771( C659 C3771 ) C659_=_C3772( C659 C3772 ) C659_=_C3775( C659 C3775 ) \nC659_=_C3776( C659 C3776 ) C659_=_C3777( C659 C3777 ) C662_=_C1539( C662 C1539 ) C662_=_C1822( C662 C1822 ) C662_=_C1885( C662 C1885 ) C662_=_C1903( C662 C1903 ) \nC662_=_C2167( C662 C2167 ) C662_=_C2370( C662 C2370 ) C662_=_C2828( C662 C2828 ) C662_=_C2986( C662 C2986 ) C662_=_C3084( C662 C3084 ) C662_=_C3296( C662 C3296 ) \nC662_=_C3876( C662 C3876 ) C662_=_C3929( C662 C3929 ) C662_=_C3945( C662 C3945 ) C662_=_C3947( C662 C3947 ) C662_=_C3948( C662 C3948 ) C662_=_C3949( C662 C3949 ) \nC662_=_C3950( C662 C3950 ) C662_=_C3951( C662 C3951 ) C662_=_C3952( C662 C3952 ) C662_=_C3953( C662 C3953 ) C771_=_C773( C771 C773 ) C771_=_C774( C771 C774 ) \nC771_=_C775( C771 C775 ) C771_=_C776( C771 C776 ) C771_=_C777( C771 C777 ) C771_=_C780( C771 C780 ) C771_=_C781( C771 C781 ) C771_=_C782( C771 C782 ) \nC771_=_C784( C771 C784 ) C771_=_C785( C771 C785 ) C771_=_C787( C771 C787 ) C771_=_C788( C771 C788 ) C771_=_C789( C771 C789 ) C771_=_C791( C771 C791 ) \nC771_=_C793( C771 C793 ) C771_=_C794( C771 C794 ) C771_=_C908( C771 C908 ) C771_=_C913( C771 C913 ) C773_=_C774( C773 C774 ) C773_=_C775( C773 C775 ) \nC773_=_C776( C773 C776 ) C773_=_C777( C773 C777 ) C773_=_C780( C773 C780 ) C773_=_C781( C773 C781 ) C773_=_C782( C773 C782 ) C773_=_C784( C773 C784 ) \nC773_=_C785( C773 C785 ) C773_=_C787( C773 C787 ) C773_=_C788( C773 C788 ) C773_=_C789( C773 C789 ) C773_=_C791( C773 C791 ) C773_=_C793( C773 C793 ) \nC773_=_C794( C773 C794 ) C773_=_C1463( C773 C1463 ) C773_=_C1471( C773 C1471 ) C774_=_C775( C774 C775 ) C774_=_C776( C774 C776 ) C774_=_C777( C774 C777 ) \nC774_=_C780( C774 C780 ) C774_=_C781( C774 C781 ) C774_=_C782( C774 C782 ) C774_=_C784( C774 C784 ) C774_=_C785( C774 C785 ) C774_=_C787( C774 C787 ) \nC774_=_C788( C774 C788 ) C774_=_C789( C774 C789 ) C774_=_C791( C774 C791 ) C774_=_C793( C774 C793 ) C774_=_C794( C774 C794 ) C775_=_C776( C775 C776 ) \nC775_=_C777( C775 C777 ) C775_=_C780( C775 C780 ) C775_=_C781( C775 C781 ) C775_=_C782( C775 C782 ) C775_=_C784( C775 C784 ) C775_=_C785( C775 C785 ) \nC775_=_C787( C775 C787 ) C775_=_C788( C775 C788 ) C775_=_C789( C775 C789 ) C775_=_C791( C775 C791 ) C775_=_C793( C775 C793 ) C775_=_C794( C775 C794 ) \nC776_=_C777( C776 C777 ) C776_=_C780( C776 C780 ) C776_=_C781( C776 C781 ) C776_=_C782( C776 C782 ) C776_=_C784( C776 C784 ) C776_=_C785( C776 C785 ) \nC776_=_C787( C776 C787 ) C776_=_C788( C776 C788 ) C776_=_C789( C776 C789 ) C776_=_C791( C776 C791 ) C776_=_C793( C776 C793 ) C776_=_C794( C776 C794 ) \nC776_=_C2594( C776 C2594 ) C777_=_C780( C777 C780 ) C777_=_C781( C777 C781 ) C777_=_C782( C777 C782 ) C777_=_C784( C777 C784 ) C777_=_C785( C777 C785 ) \nC777_=_C787( C777 C787 ) C777_=_C788( C777 C788 ) C777_=_C789( C777 C789 ) C777_=_C791( C777 C791 ) C777_=_C793( C777 C793 ) C777_=_C794( C777 C794 ) \nC780_=_C781( C780 C781 ) C780_=_C782( C780 C782 ) C780_=_C784( C780 C784 ) C780_=_C785( C780 C785 ) C780_=_C787( C780 C787 ) C780_=_C788( C780 C788 ) \nC780_=_C789( C780 C789 ) C780_=_C791( C780 C791 ) C780_=_C793( C780 C793 ) C780_=_C794( C780 C794 ) C780_=_C2548( C780 C2548 ) C780_=_C3242( C780 C3242 ) \nC780_=_C3244( C780 C3244 ) C780_=_C3251( C780 C3251 ) C781_=_C782( C781 C782 ) C781_=_C784( C781 C784 ) C781_=_C785( C781 C785 ) C781_=_C787( C781 C787 ) \nC781_=_C788( C781 C788 ) C781_=_C789( C781 C789 ) C781_=_C791( C781 C791 ) C781_=_C793( C781 C793 ) C781_=_C794( C781 C794 ) C781_=_C3092( C781 C3092 ) \nC781_=_C3346( C781 C3346 ) C782_=_C784( C782 C784 ) C782_=_C785( C782 C785 ) C782_=_C787( C782 C787 ) C782_=_C788( C782 C788 ) C782_=_C789( C782 C789 ) \nC782_=_C791( C782 C791 ) C782_=_C793( C782 C793 ) C782_=_C794( C782 C794 ) C782_=_C2883( C782 C2883 ) C784_=_C785( C784 C785 ) C784_=_C787( C784 C787 ) \nC784_=_C788( C784 C788 ) C784_=_C789( C784 C789 ) C784_=_C791( C784 C791 ) C784_=_C793( C784 C793 ) C784_=_C794( C784 C794 ) C785_=_C787( C785 C787 ) \nC785_=_C788( C785 C788 ) C785_=_C789( C785 C789 ) C785_=_C791( C785 C791 ) C785_=_C793( C785 C793 ) C785_=_C794( C785 C794 ) C785_=_C3095( C785 C3095 ) \nC785_=_C3642( C785 C3642 ) C787_=_C788( C787 C788 ) C787_=_C789( C787 C789 ) C787_=_C791( C787 C791 ) C787_=_C793( C787 C793 ) C787_=_C794( C787 C794 ) \nC787_=_C3097( C787 C3097 ) C788_=_C789( C788 C789 ) C788_=_C791( C788 C791 ) C788_=_C793( C788 C793 ) C788_=_C794( C788 C794 ) C788_=_C3802( C788 C3802 ) \nC789_=_C791( C789 C791 ) C789_=_C793( C789 C793 ) C789_=_C794( C789 C794 ) C789_=_C1403( C789 C1403 ) C789_=_C3050( C789 C3050 ) C789_=_C3099( C789 C3099 ) \nC789_=_C3645( C789 C3645 ) C789_=_C3772( C789 C3772 ) C789_=_C3876( C789 C3876 ) C789_=_C3878( C789 C3878 ) C791_=_C793( C791 C793 ) C791_=_C794( C791 C794 ) \nC791_=_C3101( C791 C3101 ) C791_=_C3647( C791 C3647 ) C793_=_C794( C793 C794 ) C793_=_C1408( C793 C1408 ) C793_=_C2559( C793 C2559 ) C793_=_C3054( C793 C3054 ) \nC793_=_C3105( C793 C3105 ) C793_=_C3649( C793 C3649 ) C793_=_C3775( C793 C3775 ) C793_=_C3949( C793 C3949 ) C793_=_C4010( C793 C4010 ) C793_=_C4074( C793 C4074 ) \nC794_=_C2897( C794 C2897 ) C794_=_C3106( C794 C3106 ) C794_=_C3652( C794 C3652 ) C852_=_C950( C852 C950 ) C852_=_C1389( C852 C1389 ) C852_=_C1390( C852 C1390 ) \nC852_=_C1391( C852 C1391 ) C852_=_C1394( C852 C1394 ) C852_=_C1395( C852 C1395 ) C852_=_C1396( C852 C1396 ) C852_=_C1397( C852 C1397 ) C852_=_C1398( C852 C1398 ) \nC852_=_C1399( C852 C1399 ) C852_=_C1400( C852 C1400 ) C852_=_C1403( C852 C1403 ) C852_=_C1405( C852 C1405 ) C852_=_C1407( C852 C1407 ) C852_=_C1408( C852 C1408 ) \nC852_=_C1409( C852 C1409 ) C852_=_C1410( C852 C1410 ) C908_=_C913( C908 C913 ) C908_=_C1463( C908 C1463 ) C908_=_C1769( C908 C1769 ) C908_=_C2916( C908 C2916 ) \nC908_=_C3060( C908 C3060 ) C908_=_C3092( C908 C3092 ) C908_=_C3094( C908 C3094 ) C908_=_C3095( C908 C3095 ) C908_=_C3097( C908 C3097 ) C908_=_C3098( C908 C3098 ) \nC908_=_C3099( C908 C3099 ) C908_=_C3101( C908 C3101 ) C908_=_C3102( C908 C3102 ) C908_=_C3104( C908 C3104 ) C908_=_C3105( C908 C3105 ) C908_=_C3106( C908 C3106 ) \nC913_=_C1471( C913 C1471 ) C913_=_C1943( C913 C1943 ) C913_=_C2551( C913 C2551 ) C913_=_C2699( C913 C2699 ) C913_=_C2772( C913 C2772 ) C913_=_C3229( C913 C3229 ) \nC913_=_C3242( C913 C3242 ) C913_=_C3346( C913 C3346 ) C913_=_C3642( C913 C3642 ) C913_=_C3644( C913 C3644 ) C913_=_C3645( C913 C3645 ) C913_=_C3647( C913 C3647 ) \nC913_=_C3649( C913 C3649 ) C913_=_C3650( C913 C3650 ) C913_=_C3651( C913 C3651 ) C913_=_C3652( C913 C3652 ) C950_=_C1389( C950 C1389 ) C950_=_C1390( C950 C1390 ) \nC950_=_C1391( C950 C1391 ) C950_=_C1394( C950 C1394 ) C950_=_C1395( C950 C1395 ) C950_=_C1396( C950 C1396 ) C950_=_C1397( C950 C1397 ) C950_=_C1398( C950 C1398 ) \nC950_=_C1399( C950 C1399 ) C950_=_C1400( C950 C1400 ) C950_=_C1403( C950 C1403 ) C950_=_C1405( C950 C1405 ) C950_=_C1407( C950 C1407 ) C950_=_C1408( C950 C1408 ) \nC950_=_C1409( C950 C1409 ) C950_=_C1410( C950 C1410 ) C1001_=_C1371( C1001 C1371 ) C1001_=_C2474( C1001 C2474 ) C1001_=_C2607( C1001 C2607 ) C1001_=_C2645( C1001 C2645 ) \nC1001_=_C2837( C1001 C2837 ) C1001_=_C2839(</w:t>
      </w:r>
    </w:p>
    <w:p>
      <w:pPr>
        <w:pStyle w:val="PreformattedText"/>
        <w:bidi w:val="0"/>
        <w:spacing w:before="0" w:after="0"/>
        <w:jc w:val="left"/>
        <w:rPr/>
      </w:pPr>
      <w:r>
        <w:rPr/>
        <w:t xml:space="preserve"> </w:t>
      </w:r>
      <w:r>
        <w:rPr/>
        <w:t>C1001 C2839 ) C1001_=_C2841( C1001 C2841 ) C1001_=_C2842( C1001 C2842 ) C1001_=_C2843( C1001 C2843 ) C1001_=_C2844( C1001 C2844 ) \nC1001_=_C2845( C1001 C2845 ) C1001_=_C2846( C1001 C2846 ) C1001_=_C2847( C1001 C2847 ) C1001_=_C2848( C1001 C2848 ) C1001_=_C2849( C1001 C2849 ) C1001_=_C2850( C1001 C2850 ) \nC1001_=_C2851( C1001 C2851 ) C1027_=_C1285( C1027 C1285 ) C1027_=_C1493( C1027 C1493 ) C1027_=_C1604( C1027 C1604 ) C1027_=_C1623( C1027 C1623 ) C1027_=_C2594( C1027 C2594 ) \nC1027_=_C2616( C1027 C2616 ) C1027_=_C2717( C1027 C2717 ) C1027_=_C2937( C1027 C2937 ) C1027_=_C3508( C1027 C3508 ) C1027_=_C3531( C1027 C3531 ) C1027_=_C3606( C1027 C3606 ) \nC1027_=_C3607( C1027 C3607 ) C1027_=_C3608( C1027 C3608 ) C1027_=_C3609( C1027 C3609 ) C1027_=_C3610( C1027 C3610 ) C1027_=_C3611( C1027 C3611 ) C1027_=_C3612( C1027 C3612 ) \nC1027_=_C3613( C1027 C3613 ) C1027_=_C3614( C1027 C3614 ) C1027_=_C3615( C1027 C3615 ) C1190_=_C1256( C1190 C1256 ) C1190_=_C1308( C1190 C1308 ) C1190_=_C1355( C1190 C1355 ) \nC1190_=_C1667( C1190 C1667 ) C1190_=_C2194( C1190 C2194 ) C1190_=_C2609( C1190 C2609 ) C1190_=_C2627( C1190 C2627 ) C1190_=_C2677( C1190 C2677 ) C1190_=_C2882( C1190 C2882 ) \nC1190_=_C2883( C1190 C2883 ) C1190_=_C2884( C1190 C2884 ) C1190_=_C2887( C1190 C2887 ) C1190_=_C2888( C1190 C2888 ) C1190_=_C2889( C1190 C2889 ) C1190_=_C2890( C1190 C2890 ) \nC1190_=_C2891( C1190 C2891 ) C1190_=_C2892( C1190 C2892 ) C1190_=_C2893( C1190 C2893 ) C1190_=_C2894( C1190 C2894 ) C1190_=_C2897( C1190 C2897 ) C1256_=_C1308( C1256 C1308 ) \nC1256_=_C1355( C1256 C1355 ) C1256_=_C1667( C1256 C1667 ) C1256_=_C2194( C1256 C2194 ) C1256_=_C2609( C1256 C2609 ) C1256_=_C2627( C1256 C2627 ) C1256_=_C2677( C1256 C2677 ) \nC1256_=_C2882( C1256 C2882 ) C1256_=_C2883( C1256 C2883 ) C1256_=_C2884( C1256 C2884 ) C1256_=_C2887( C1256 C2887 ) C1256_=_C2888( C1256 C2888 ) C1256_=_C2889( C1256 C2889 ) \nC1256_=_C2890( C1256 C2890 ) C1256_=_C2891( C1256 C2891 ) C1256_=_C2892( C1256 C2892 ) C1256_=_C2893( C1256 C2893 ) C1256_=_C2894( C1256 C2894 ) C1256_=_C2897( C1256 C2897 ) \nC1276_=_C1285( C1276 C1285 ) C1276_=_C1292( C1276 C1292 ) C1276_=_C1659( C1276 C1659 ) C1276_=_C1737( C1276 C1737 ) C1276_=_C1738( C1276 C1738 ) C1276_=_C1739( C1276 C1739 ) \nC1276_=_C1741( C1276 C1741 ) C1276_=_C1742( C1276 C1742 ) C1276_=_C1745( C1276 C1745 ) C1276_=_C1746( C1276 C1746 ) C1276_=_C1749( C1276 C1749 ) C1276_=_C1750( C1276 C1750 ) \nC1276_=_C1751( C1276 C1751 ) C1276_=_C1752( C1276 C1752 ) C1276_=_C1753( C1276 C1753 ) C1276_=_C1754( C1276 C1754 ) C1276_=_C1755( C1276 C1755 ) C1276_=_C1756( C1276 C1756 ) \nC1276_=_C1757( C1276 C1757 ) C1276_=_C1758( C1276 C1758 ) C1285_=_C1292( C1285 C1292 ) C1285_=_C1493( C1285 C1493 ) C1285_=_C1604( C1285 C1604 ) C1285_=_C1623( C1285 C1623 ) \nC1285_=_C2594( C1285 C2594 ) C1285_=_C2616( C1285 C2616 ) C1285_=_C2717( C1285 C2717 ) C1285_=_C2937( C1285 C2937 ) C1285_=_C3508( C1285 C3508 ) C1285_=_C3531( C1285 C3531 ) \nC1285_=_C3606( C1285 C3606 ) C1285_=_C3607( C1285 C3607 ) C1285_=_C3608( C1285 C3608 ) C1285_=_C3609( C1285 C3609 ) C1285_=_C3610( C1285 C3610 ) C1285_=_C3611( C1285 C3611 ) \nC1285_=_C3612( C1285 C3612 ) C1285_=_C3613( C1285 C3613 ) C1285_=_C3614( C1285 C3614 ) C1285_=_C3615( C1285 C3615 ) C1292_=_C1517( C1292 C1517 ) C1292_=_C1754( C1292 C1754 ) \nC1292_=_C2052( C1292 C2052 ) C1292_=_C2408( C1292 C2408 ) C1292_=_C2963( C1292 C2963 ) C1292_=_C3217( C1292 C3217 ) C1292_=_C3315( C1292 C3315 ) C1292_=_C3496( C1292 C3496 ) \nC1292_=_C3802( C1292 C3802 ) C1292_=_C3849( C1292 C3849 ) C1292_=_C3878( C1292 C3878 ) C1292_=_C3901( C1292 C3901 ) C1292_=_C3931( C1292 C3931 ) C1292_=_C4009( C1292 C4009 ) \nC1292_=_C4010( C1292 C4010 ) C1292_=_C4011( C1292 C4011 ) C1292_=_C4012( C1292 C4012 ) C1292_=_C4013( C1292 C4013 ) C1308_=_C1355( C1308 C1355 ) C1308_=_C1667( C1308 C1667 ) \nC1308_=_C2194( C1308 C2194 ) C1308_=_C2609( C1308 C2609 ) C1308_=_C2627( C1308 C2627 ) C1308_=_C2677( C1308 C2677 ) C1308_=_C2882( C1308 C2882 ) C1308_=_C2883( C1308 C2883 ) \nC1308_=_C2884( C1308 C2884 ) C1308_=_C2887( C1308 C2887 ) C1308_=_C2888( C1308 C2888 ) C1308_=_C2889( C1308 C2889 ) C1308_=_C2890( C1308 C2890 ) C1308_=_C2891( C1308 C2891 ) \nC1308_=_C2892( C1308 C2892 ) C1308_=_C2893( C1308 C2893 ) C1308_=_C2894( C1308 C2894 ) C1308_=_C2897( C1308 C2897 ) C1355_=_C1357( C1355 C1357 ) C1355_=_C1667( C1355 C1667 ) \nC1355_=_C2194( C1355 C2194 ) C1355_=_C2609( C1355 C2609 ) C1355_=_C2627( C1355 C2627 ) C1355_=_C2677( C1355 C2677 ) C1355_=_C2882( C1355 C2882 ) C1355_=_C2883( C1355 C2883 ) \nC1355_=_C2884( C1355 C2884 ) C1355_=_C2887( C1355 C2887 ) C1355_=_C2888( C1355 C2888 ) C1355_=_C2889( C1355 C2889 ) C1355_=_C2890( C1355 C2890 ) C1355_=_C2891( C1355 C2891 ) \nC1355_=_C2892( C1355 C2892 ) C1355_=_C2893( C1355 C2893 ) C1355_=_C2894( C1355 C2894 ) C1355_=_C2897( C1355 C2897 ) C1357_=_C2566( C1357 C2566 ) C1357_=_C2914( C1357 C2914 ) \nC1357_=_C3044( C1357 C3044 ) C1357_=_C3045( C1357 C3045 ) C1357_=_C3046( C1357 C3046 ) C1357_=_C3048( C1357 C3048 ) C1357_=_C3050( C1357 C3050 ) C1357_=_C3053( C1357 C3053 ) \nC1357_=_C3054( C1357 C3054 ) C1357_=_C3055( C1357 C3055 ) C1357_=_C3056( C1357 C3056 ) C1357_=_C3057( C1357 C3057 ) C1357_=_C3058( C1357 C3058 ) C1357_=_C3059( C1357 C3059 ) \nC1371_=_C2474( C1371 C2474 ) C1371_=_C2607( C1371 C2607 ) C1371_=_C2645( C1371 C2645 ) C1371_=_C2837( C1371 C2837 ) C1371_=_C2839( C1371 C2839 ) C1371_=_C2841( C1371 C2841 ) \nC1371_=_C2842( C1371 C2842 ) C1371_=_C2843( C1371 C2843 ) C1371_=_C2844( C1371 C2844 ) C1371_=_C2845( C1371 C2845 ) C1371_=_C2846( C1371 C2846 ) C1371_=_C2847( C1371 C2847 ) \nC1371_=_C2848( C1371 C2848 ) C1371_=_C2849( C1371 C2849 ) C1371_=_C2850( C1371 C2850 ) C1371_=_C2851( C1371 C2851 ) C1389_=_C1390( C1389 C1390 ) C1389_=_C1391( C1389 C1391 ) \nC1389_=_C1394( C1389 C1394 ) C1389_=_C1395( C1389 C1395 ) C1389_=_C1396( C1389 C1396 ) C1389_=_C1397( C1389 C1397 ) C1389_=_C1398( C1389 C1398 ) C1389_=_C1399( C1389 C1399 ) \nC1389_=_C1400( C1389 C1400 ) C1389_=_C1403( C1389 C1403 ) C1389_=_C1405( C1389 C1405 ) C1389_=_C1407( C1389 C1407 ) C1389_=_C1408( C1389 C1408 ) C1389_=_C1409( C1389 C1409 ) \nC1389_=_C1410( C1389 C1410 ) C1390_=_C1391( C1390 C1391 ) C1390_=_C1394( C1390 C1394 ) C1390_=_C1395( C1390 C1395 ) C1390_=_C1396( C1390 C1396 ) C1390_=_C1397( C1390 C1397 ) \nC1390_=_C1398( C1390 C1398 ) C1390_=_C1399( C1390 C1399 ) C1390_=_C1400( C1390 C1400 ) C1390_=_C1403( C1390 C1403 ) C1390_=_C1405( C1390 C1405 ) C1390_=_C1407( C1390 C1407 ) \nC1390_=_C1408( C1390 C1408 ) C1390_=_C1409( C1390 C1409 ) C1390_=_C1410( C1390 C1410 ) C1390_=_C1822( C1390 C1822 ) C1391_=_C1394( C1391 C1394 ) C1391_=_C1395( C1391 C1395 ) \nC1391_=_C1396( C1391 C1396 ) C1391_=_C1397( C1391 C1397 ) C1391_=_C1398( C1391 C1398 ) C1391_=_C1399( C1391 C1399 ) C1391_=_C1400( C1391 C1400 ) C1391_=_C1403( C1391 C1403 ) \nC1391_=_C1405( C1391 C1405 ) C1391_=_C1407( C1391 C1407 ) C1391_=_C1408( C1391 C1408 ) C1391_=_C1409( C1391 C1409 ) C1391_=_C1410( C1391 C1410 ) C1394_=_C1395( C1394 C1395 ) \nC1394_=_C1396( C1394 C1396 ) C1394_=_C1397( C1394 C1397 ) C1394_=_C1398( C1394 C1398 ) C1394_=_C1399( C1394 C1399 ) C1394_=_C1400( C1394 C1400 ) C1394_=_C1403( C1394 C1403 ) \nC1394_=_C1405( C1394 C1405 ) C1394_=_C1407( C1394 C1407 ) C1394_=_C1408( C1394 C1408 ) C1394_=_C1409( C1394 C1409 ) C1394_=_C1410( C1394 C1410 ) C1394_=_C3155( C1394 C3155 ) \nC1395_=_C1396( C1395 C1396 ) C1395_=_C1397( C1395 C1397 ) C1395_=_C1398( C1395 C1398 ) C1395_=_C1399( C1395 C1399 ) C1395_=_C1400( C1395 C1400 ) C1395_=_C1403( C1395 C1403 ) \nC1395_=_C1405( C1395 C1405 ) C1395_=_C1407( C1395 C1407 ) C1395_=_C1408( C1395 C1408 ) C1395_=_C1409( C1395 C1409 ) C1395_=_C1410( C1395 C1410 ) C1395_=_C2837( C1395 C2837 ) \nC1395_=_C3176( C1395 C3176 ) C1396_=_C1397( C1396 C1397 ) C1396_=_C1398( C1396 C1398 ) C1396_=_C1399( C1396 C1399 ) C1396_=_C1400( C1396 C1400 ) C1396_=_C1403( C1396 C1403 ) \nC1396_=_C1405( C1396 C1405 ) C1396_=_C1407( C1396 C1407 ) C1396_=_C1408( C1396 C1408 ) C1396_=_C1409( C1396 C1409 ) C1396_=_C1410( C1396 C1410 ) C1396_=_C1745( C1396 C1745 ) \nC1396_=_C3217( C1396 C3217 ) C1397_=_C1398( C1397 C1398 ) C1397_=_C1399( C1397 C1399 ) C1397_=_C1400( C1397 C1400 ) C1397_=_C1403( C1397 C1403 ) C1397_=_C1405( C1397 C1405 ) \nC1397_=_C1407( C1397 C1407 ) C1397_=_C1408( C1397 C1408 ) C1397_=_C1409( C1397 C1409 ) C1397_=_C1410( C1397 C1410 ) C1398_=_C1399( C1398 C1399 ) C1398_=_C1400( C1398 C1400 ) \nC1398_=_C1403( C1398 C1403 ) C1398_=_C1405( C1398 C1405 ) C1398_=_C1407( C1398 C1407 ) C1398_=_C1408( C1398 C1408 ) C1398_=_C1409( C1398 C1409 ) C1398_=_C1410( C1398 C1410 ) \nC1399_=_C1400( C1399 C1400 ) C1399_=_C1403( C1399 C1403 ) C1399_=_C1405( C1399 C1405 ) C1399_=_C1407( C1399 C1407 ) C1399_=_C1408( C1399 C1408 ) C1399_=_C1409( C1399 C1409 ) \nC1399_=_C1410( C1399 C1410 ) C1399_=_C3508( C1399 C3508 ) C1400_=_C1403( C1400 C1403 ) C1400_=_C1405( C1400 C1405 ) C1400_=_C1407( C1400 C1407 ) C1400_=_C1408( C1400 C1408 ) \nC1400_=_C1409( C1400 C1409 ) C1400_=_C1410( C1400 C1410 ) C1403_=_C1405( C1403 C1405 ) C1403_=_C1407( C1403 C1407 ) C1403_=_C1408( C1403 C1408 ) C1403_=_C1409( C1403 C1409 ) \nC1403_=_C1410( C1403 C1410 ) C1403_=_C3050( C1403 C3050 ) C1403_=_C3099( C1403 C3099 ) C1403_=_C3645( C1403 C3645 ) C1403_=_C3772( C1403 C3772 ) C1403_=_C3876( C1403 C3876 ) \nC1403_=_C3878( C1403 C3878 ) C1405_=_C1407( C1405 C1407 ) C1405_=_C1408( C1405 C1408 ) C1405_=_C1409( C1405 C1409 ) C1405_=_C1410( C1405 C1410 ) C1407_=_C1408( C1407 C1408 ) \nC1407_=_C1409( C1407 C1409 ) C1407_=_C1410( C1407 C1410 ) C1407_=_C3053( C1407 C3053 ) C1407_=_C3668( C1407 C3668 ) C1407_=_C4009( C1407 C4009 ) C1407_=_C4053( C1407 C4053 ) \nC1407_=_C4054( C1407 C4054 ) C1408_=_C1409( C1408 C1409 ) C1408_=_C1410( C1408 C1410 ) C1408_=_C2559( C1408 C2559 ) C1408_=_C3054( C1408 C3054 ) C1408_=_C3105( C1408 C3105 ) \nC1408_=_C3649( C1408 C3649 ) C1408_=_C3775( C1408 C3775 ) C1408_=_C3949( C1408 C3949 ) C1408_=_C4010(</w:t>
      </w:r>
    </w:p>
    <w:p>
      <w:pPr>
        <w:pStyle w:val="PreformattedText"/>
        <w:bidi w:val="0"/>
        <w:spacing w:before="0" w:after="0"/>
        <w:jc w:val="left"/>
        <w:rPr/>
      </w:pPr>
      <w:r>
        <w:rPr/>
        <w:t xml:space="preserve"> </w:t>
      </w:r>
      <w:r>
        <w:rPr/>
        <w:t>C1408 C4010 ) C1408_=_C4074( C1408 C4074 ) C1409_=_C1410( C1409 C1410 ) \nC1463_=_C1471( C1463 C1471 ) C1463_=_C1769( C1463 C1769 ) C1463_=_C2916( C1463 C2916 ) C1463_=_C3060( C1463 C3060 ) C1463_=_C3092( C1463 C3092 ) C1463_=_C3094( C1463 C3094 ) \nC1463_=_C3095( C1463 C3095 ) C1463_=_C3097( C1463 C3097 ) C1463_=_C3098( C1463 C3098 ) C1463_=_C3099( C1463 C3099 ) C1463_=_C3101( C1463 C3101 ) C1463_=_C3102( C1463 C3102 ) \nC1463_=_C3104( C1463 C3104 ) C1463_=_C3105( C1463 C3105 ) C1463_=_C3106( C1463 C3106 ) C1471_=_C1943( C1471 C1943 ) C1471_=_C2551( C1471 C2551 ) C1471_=_C2699( C1471 C2699 ) \nC1471_=_C2772( C1471 C2772 ) C1471_=_C3229( C1471 C3229 ) C1471_=_C3242( C1471 C3242 ) C1471_=_C3346( C1471 C3346 ) C1471_=_C3642( C1471 C3642 ) C1471_=_C3644( C1471 C3644 ) \nC1471_=_C3645( C1471 C3645 ) C1471_=_C3647( C1471 C3647 ) C1471_=_C3649( C1471 C3649 ) C1471_=_C3650( C1471 C3650 ) C1471_=_C3651( C1471 C3651 ) C1471_=_C3652( C1471 C3652 ) \nC1493_=_C1604( C1493 C1604 ) C1493_=_C1623( C1493 C1623 ) C1493_=_C2594( C1493 C2594 ) C1493_=_C2616( C1493 C2616 ) C1493_=_C2717( C1493 C2717 ) C1493_=_C2937( C1493 C2937 ) \nC1493_=_C3508( C1493 C3508 ) C1493_=_C3531( C1493 C3531 ) C1493_=_C3606( C1493 C3606 ) C1493_=_C3607( C1493 C3607 ) C1493_=_C3608( C1493 C3608 ) C1493_=_C3609( C1493 C3609 ) \nC1493_=_C3610( C1493 C3610 ) C1493_=_C3611( C1493 C3611 ) C1493_=_C3612( C1493 C3612 ) C1493_=_C3613( C1493 C3613 ) C1493_=_C3614( C1493 C3614 ) C1493_=_C3615( C1493 C3615 ) \nC1517_=_C1754( C1517 C1754 ) C1517_=_C2052( C1517 C2052 ) C1517_=_C2408( C1517 C2408 ) C1517_=_C2963( C1517 C2963 ) C1517_=_C3217( C1517 C3217 ) C1517_=_C3315( C1517 C3315 ) \nC1517_=_C3496( C1517 C3496 ) C1517_=_C3802( C1517 C3802 ) C1517_=_C3849( C1517 C3849 ) C1517_=_C3878( C1517 C3878 ) C1517_=_C3901( C1517 C3901 ) C1517_=_C3931( C1517 C3931 ) \nC1517_=_C4009( C1517 C4009 ) C1517_=_C4010( C1517 C4010 ) C1517_=_C4011( C1517 C4011 ) C1517_=_C4012( C1517 C4012 ) C1517_=_C4013( C1517 C4013 ) C1539_=_C1822( C1539 C1822 ) \nC1539_=_C1885( C1539 C1885 ) C1539_=_C1903( C1539 C1903 ) C1539_=_C2167( C1539 C2167 ) C1539_=_C2370( C1539 C2370 ) C1539_=_C2828( C1539 C2828 ) C1539_=_C2986( C1539 C2986 ) \nC1539_=_C3084( C1539 C3084 ) C1539_=_C3296( C1539 C3296 ) C1539_=_C3876( C1539 C3876 ) C1539_=_C3929( C1539 C3929 ) C1539_=_C3945( C1539 C3945 ) C1539_=_C3947( C1539 C3947 ) \nC1539_=_C3948( C1539 C3948 ) C1539_=_C3949( C1539 C3949 ) C1539_=_C3950( C1539 C3950 ) C1539_=_C3951( C1539 C3951 ) C1539_=_C3952( C1539 C3952 ) C1539_=_C3953( C1539 C3953 ) \nC1604_=_C1623( C1604 C1623 ) C1604_=_C2594( C1604 C2594 ) C1604_=_C2616( C1604 C2616 ) C1604_=_C2717( C1604 C2717 ) C1604_=_C2937( C1604 C2937 ) C1604_=_C3508( C1604 C3508 ) \nC1604_=_C3531( C1604 C3531 ) C1604_=_C3606( C1604 C3606 ) C1604_=_C3607( C1604 C3607 ) C1604_=_C3608( C1604 C3608 ) C1604_=_C3609( C1604 C3609 ) C1604_=_C3610( C1604 C3610 ) \nC1604_=_C3611( C1604 C3611 ) C1604_=_C3612( C1604 C3612 ) C1604_=_C3613( C1604 C3613 ) C1604_=_C3614( C1604 C3614 ) C1604_=_C3615( C1604 C3615 ) C1623_=_C2594( C1623 C2594 ) \nC1623_=_C2616( C1623 C2616 ) C1623_=_C2717( C1623 C2717 ) C1623_=_C2937( C1623 C2937 ) C1623_=_C3508( C1623 C3508 ) C1623_=_C3531( C1623 C3531 ) C1623_=_C3606( C1623 C3606 ) \nC1623_=_C3607( C1623 C3607 ) C1623_=_C3608( C1623 C3608 ) C1623_=_C3609( C1623 C3609 ) C1623_=_C3610( C1623 C3610 ) C1623_=_C3611( C1623 C3611 ) C1623_=_C3612( C1623 C3612 ) \nC1623_=_C3613( C1623 C3613 ) C1623_=_C3614( C1623 C3614 ) C1623_=_C3615( C1623 C3615 ) C1659_=_C1667( C1659 C1667 ) C1659_=_C1737( C1659 C1737 ) C1659_=_C1738( C1659 C1738 ) \nC1659_=_C1739( C1659 C1739 ) C1659_=_C1741( C1659 C1741 ) C1659_=_C1742( C1659 C1742 ) C1659_=_C1745( C1659 C1745 ) C1659_=_C1746( C1659 C1746 ) C1659_=_C1749( C1659 C1749 ) \nC1659_=_C1750( C1659 C1750 ) C1659_=_C1751( C1659 C1751 ) C1659_=_C1752( C1659 C1752 ) C1659_=_C1753( C1659 C1753 ) C1659_=_C1754( C1659 C1754 ) C1659_=_C1755( C1659 C1755 ) \nC1659_=_C1756( C1659 C1756 ) C1659_=_C1757( C1659 C1757 ) C1659_=_C1758( C1659 C1758 ) C1667_=_C2194( C1667 C2194 ) C1667_=_C2609( C1667 C2609 ) C1667_=_C2627( C1667 C2627 ) \nC1667_=_C2677( C1667 C2677 ) C1667_=_C2882( C1667 C2882 ) C1667_=_C2883( C1667 C2883 ) C1667_=_C2884( C1667 C2884 ) C1667_=_C2887( C1667 C2887 ) C1667_=_C2888( C1667 C2888 ) \nC1667_=_C2889( C1667 C2889 ) C1667_=_C2890( C1667 C2890 ) C1667_=_C2891( C1667 C2891 ) C1667_=_C2892( C1667 C2892 ) C1667_=_C2893( C1667 C2893 ) C1667_=_C2894( C1667 C2894 ) \nC1667_=_C2897( C1667 C2897 ) C1737_=_C1738( C1737 C1738 ) C1737_=_C1739( C1737 C1739 ) C1737_=_C1741( C1737 C1741 ) C1737_=_C1742( C1737 C1742 ) C1737_=_C1745( C1737 C1745 ) \nC1737_=_C1746( C1737 C1746 ) C1737_=_C1749( C1737 C1749 ) C1737_=_C1750( C1737 C1750 ) C1737_=_C1751( C1737 C1751 ) C1737_=_C1752( C1737 C1752 ) C1737_=_C1753( C1737 C1753 ) \nC1737_=_C1754( C1737 C1754 ) C1737_=_C1755( C1737 C1755 ) C1737_=_C1756( C1737 C1756 ) C1737_=_C1757( C1737 C1757 ) C1737_=_C1758( C1737 C1758 ) C1738_=_C1739( C1738 C1739 ) \nC1738_=_C1741( C1738 C1741 ) C1738_=_C1742( C1738 C1742 ) C1738_=_C1745( C1738 C1745 ) C1738_=_C1746( C1738 C1746 ) C1738_=_C1749( C1738 C1749 ) C1738_=_C1750( C1738 C1750 ) \nC1738_=_C1751( C1738 C1751 ) C1738_=_C1752( C1738 C1752 ) C1738_=_C1753( C1738 C1753 ) C1738_=_C1754( C1738 C1754 ) C1738_=_C1755( C1738 C1755 ) C1738_=_C1756( C1738 C1756 ) \nC1738_=_C1757( C1738 C1757 ) C1738_=_C1758( C1738 C1758 ) C1739_=_C1741( C1739 C1741 ) C1739_=_C1742( C1739 C1742 ) C1739_=_C1745( C1739 C1745 ) C1739_=_C1746( C1739 C1746 ) \nC1739_=_C1749( C1739 C1749 ) C1739_=_C1750( C1739 C1750 ) C1739_=_C1751( C1739 C1751 ) C1739_=_C1752( C1739 C1752 ) C1739_=_C1753( C1739 C1753 ) C1739_=_C1754( C1739 C1754 ) \nC1739_=_C1755( C1739 C1755 ) C1739_=_C1756( C1739 C1756 ) C1739_=_C1757( C1739 C1757 ) C1739_=_C1758( C1739 C1758 ) C1741_=_C1742( C1741 C1742 ) C1741_=_C1745( C1741 C1745 ) \nC1741_=_C1746( C1741 C1746 ) C1741_=_C1749( C1741 C1749 ) C1741_=_C1750( C1741 C1750 ) C1741_=_C1751( C1741 C1751 ) C1741_=_C1752( C1741 C1752 ) C1741_=_C1753( C1741 C1753 ) \nC1741_=_C1754( C1741 C1754 ) C1741_=_C1755( C1741 C1755 ) C1741_=_C1756( C1741 C1756 ) C1741_=_C1757( C1741 C1757 ) C1741_=_C1758( C1741 C1758 ) C1741_=_C2566( C1741 C2566 ) \nC1741_=_C2573( C1741 C2573 ) C1741_=_C2583( C1741 C2583 ) C1741_=_C2584( C1741 C2584 ) C1742_=_C1745( C1742 C1745 ) C1742_=_C1746( C1742 C1746 ) C1742_=_C1749( C1742 C1749 ) \nC1742_=_C1750( C1742 C1750 ) C1742_=_C1751( C1742 C1751 ) C1742_=_C1752( C1742 C1752 ) C1742_=_C1753( C1742 C1753 ) C1742_=_C1754( C1742 C1754 ) C1742_=_C1755( C1742 C1755 ) \nC1742_=_C1756( C1742 C1756 ) C1742_=_C1757( C1742 C1757 ) C1742_=_C1758( C1742 C1758 ) C1742_=_C2542( C1742 C2542 ) C1742_=_C2607( C1742 C2607 ) C1742_=_C2609( C1742 C2609 ) \nC1742_=_C2616( C1742 C2616 ) C1742_=_C2617( C1742 C2617 ) C1742_=_C2623( C1742 C2623 ) C1742_=_C2624( C1742 C2624 ) C1745_=_C1746( C1745 C1746 ) C1745_=_C1749( C1745 C1749 ) \nC1745_=_C1750( C1745 C1750 ) C1745_=_C1751( C1745 C1751 ) C1745_=_C1752( C1745 C1752 ) C1745_=_C1753( C1745 C1753 ) C1745_=_C1754( C1745 C1754 ) C1745_=_C1755( C1745 C1755 ) \nC1745_=_C1756( C1745 C1756 ) C1745_=_C1757( C1745 C1757 ) C1745_=_C1758( C1745 C1758 ) C1745_=_C3217( C1745 C3217 ) C1746_=_C1749( C1746 C1749 ) C1746_=_C1750( C1746 C1750 ) \nC1746_=_C1751( C1746 C1751 ) C1746_=_C1752( C1746 C1752 ) C1746_=_C1753( C1746 C1753 ) C1746_=_C1754( C1746 C1754 ) C1746_=_C1755( C1746 C1755 ) C1746_=_C1756( C1746 C1756 ) \nC1746_=_C1757( C1746 C1757 ) C1746_=_C1758( C1746 C1758 ) C1746_=_C3496( C1746 C3496 ) C1749_=_C1750( C1749 C1750 ) C1749_=_C1751( C1749 C1751 ) C1749_=_C1752( C1749 C1752 ) \nC1749_=_C1753( C1749 C1753 ) C1749_=_C1754( C1749 C1754 ) C1749_=_C1755( C1749 C1755 ) C1749_=_C1756( C1749 C1756 ) C1749_=_C1757( C1749 C1757 ) C1749_=_C1758( C1749 C1758 ) \nC1749_=_C2555( C1749 C2555 ) C1749_=_C2843( C1749 C2843 ) C1749_=_C2887( C1749 C2887 ) C1749_=_C3098( C1749 C3098 ) C1749_=_C3606( C1749 C3606 ) C1749_=_C3665( C1749 C3665 ) \nC1749_=_C3833( C1749 C3833 ) C1749_=_C3834( C1749 C3834 ) C1750_=_C1751( C1750 C1751 ) C1750_=_C1752( C1750 C1752 ) C1750_=_C1753( C1750 C1753 ) C1750_=_C1754( C1750 C1754 ) \nC1750_=_C1755( C1750 C1755 ) C1750_=_C1756( C1750 C1756 ) C1750_=_C1757( C1750 C1757 ) C1750_=_C1758( C1750 C1758 ) C1750_=_C2556( C1750 C2556 ) C1750_=_C3644( C1750 C3644 ) \nC1750_=_C3771( C1750 C3771 ) C1750_=_C3849( C1750 C3849 ) C1750_=_C3852( C1750 C3852 ) C1751_=_C1752( C1751 C1752 ) C1751_=_C1753( C1751 C1753 ) C1751_=_C1754( C1751 C1754 ) \nC1751_=_C1755( C1751 C1755 ) C1751_=_C1756( C1751 C1756 ) C1751_=_C1757( C1751 C1757 ) C1751_=_C1758( C1751 C1758 ) C1751_=_C3607( C1751 C3607 ) C1751_=_C3901( C1751 C3901 ) \nC1752_=_C1753( C1752 C1753 ) C1752_=_C1754( C1752 C1754 ) C1752_=_C1755( C1752 C1755 ) C1752_=_C1756( C1752 C1756 ) C1752_=_C1757( C1752 C1757 ) C1752_=_C1758( C1752 C1758 ) \nC1752_=_C3929( C1752 C3929 ) C1752_=_C3931( C1752 C3931 ) C1753_=_C1754( C1753 C1754 ) C1753_=_C1755( C1753 C1755 ) C1753_=_C1756( C1753 C1756 ) C1753_=_C1757( C1753 C1757 ) \nC1753_=_C1758( C1753 C1758 ) C1754_=_C1755( C1754 C1755 ) C1754_=_C1756( C1754 C1756 ) C1754_=_C1757( C1754 C1757 ) C1754_=_C1758( C1754 C1758 ) C1754_=_C2052( C1754 C2052 ) \nC1754_=_C2408( C1754 C2408 ) C1754_=_C2963( C1754 C2963 ) C1754_=_C3217( C1754 C3217 ) C1754_=_C3315( C1754 C3315 ) C1754_=_C3496( C1754 C3496 ) C1754_=_C3802( C1754 C3802 ) \nC1754_=_C3849( C1754 C3849 ) C1754_=_C3878( C1754 C3878 ) C1754_=_C3901( C1754 C3901 ) C1754_=_C3931( C1754 C3931 ) C1754_=_C4009( C1754 C4009 ) C1754_=_C4010( C1754 C4010 ) \nC1754_=_C4011( C1754 C4011 ) C1754_=_C4012( C1754 C4012 ) C1754_=_C4013( C1754 C4013 ) C1755_=_C1756( C1755 C1756 ) C1755_=_C1757( C1755 C1757 ) C1755_=_C1758( C1755 C1758 ) \nC1755_=_C4012( C1755 C4012 ) C1756_=_C1757( C1756 C1757 ) C1756_=_C1758( C1756 C1758 ) C1757_=_C1758( C1757 C1758 ) C1757_=_C2561( C1757 C2561 ) C1757_=_C2851(</w:t>
      </w:r>
    </w:p>
    <w:p>
      <w:pPr>
        <w:pStyle w:val="PreformattedText"/>
        <w:bidi w:val="0"/>
        <w:spacing w:before="0" w:after="0"/>
        <w:jc w:val="left"/>
        <w:rPr/>
      </w:pPr>
      <w:r>
        <w:rPr/>
        <w:t xml:space="preserve"> </w:t>
      </w:r>
      <w:r>
        <w:rPr/>
        <w:t>C1757 C2851 ) \nC1757_=_C2894( C1757 C2894 ) C1757_=_C3614( C1757 C3614 ) C1757_=_C3672( C1757 C3672 ) C1757_=_C4104( C1757 C4104 ) C1757_=_C4105( C1757 C4105 ) C1769_=_C2916( C1769 C2916 ) \nC1769_=_C3060( C1769 C3060 ) C1769_=_C3092( C1769 C3092 ) C1769_=_C3094( C1769 C3094 ) C1769_=_C3095( C1769 C3095 ) C1769_=_C3097( C1769 C3097 ) C1769_=_C3098( C1769 C3098 ) \nC1769_=_C3099( C1769 C3099 ) C1769_=_C3101( C1769 C3101 ) C1769_=_C3102( C1769 C3102 ) C1769_=_C3104( C1769 C3104 ) C1769_=_C3105( C1769 C3105 ) C1769_=_C3106( C1769 C3106 ) \nC1822_=_C1885( C1822 C1885 ) C1822_=_C1903( C1822 C1903 ) C1822_=_C2167( C1822 C2167 ) C1822_=_C2370( C1822 C2370 ) C1822_=_C2828( C1822 C2828 ) C1822_=_C2986( C1822 C2986 ) \nC1822_=_C3084( C1822 C3084 ) C1822_=_C3296( C1822 C3296 ) C1822_=_C3876( C1822 C3876 ) C1822_=_C3929( C1822 C3929 ) C1822_=_C3945( C1822 C3945 ) C1822_=_C3947( C1822 C3947 ) \nC1822_=_C3948( C1822 C3948 ) C1822_=_C3949( C1822 C3949 ) C1822_=_C3950( C1822 C3950 ) C1822_=_C3951( C1822 C3951 ) C1822_=_C3952( C1822 C3952 ) C1822_=_C3953( C1822 C3953 ) \nC1885_=_C1903( C1885 C1903 ) C1885_=_C2167( C1885 C2167 ) C1885_=_C2370( C1885 C2370 ) C1885_=_C2828( C1885 C2828 ) C1885_=_C2986( C1885 C2986 ) C1885_=_C3084( C1885 C3084 ) \nC1885_=_C3296( C1885 C3296 ) C1885_=_C3876( C1885 C3876 ) C1885_=_C3929( C1885 C3929 ) C1885_=_C3945( C1885 C3945 ) C1885_=_C3947( C1885 C3947 ) C1885_=_C3948( C1885 C3948 ) \nC1885_=_C3949( C1885 C3949 ) C1885_=_C3950( C1885 C3950 ) C1885_=_C3951( C1885 C3951 ) C1885_=_C3952( C1885 C3952 ) C1885_=_C3953( C1885 C3953 ) C1903_=_C2167( C1903 C2167 ) \nC1903_=_C2370( C1903 C2370 ) C1903_=_C2828( C1903 C2828 ) C1903_=_C2986( C1903 C2986 ) C1903_=_C3084( C1903 C3084 ) C1903_=_C3296( C1903 C3296 ) C1903_=_C3876( C1903 C3876 ) \nC1903_=_C3929( C1903 C3929 ) C1903_=_C3945( C1903 C3945 ) C1903_=_C3947( C1903 C3947 ) C1903_=_C3948( C1903 C3948 ) C1903_=_C3949( C1903 C3949 ) C1903_=_C3950( C1903 C3950 ) \nC1903_=_C3951( C1903 C3951 ) C1903_=_C3952( C1903 C3952 ) C1903_=_C3953( C1903 C3953 ) C1935_=_C1943( C1935 C1943 ) C1935_=_C1945( C1935 C1945 ) C1935_=_C1951( C1935 C1951 ) \nC1935_=_C2118( C1935 C2118 ) C1935_=_C2139( C1935 C2139 ) C1935_=_C2542( C1935 C2542 ) C1935_=_C2543( C1935 C2543 ) C1935_=_C2544( C1935 C2544 ) C1935_=_C2547( C1935 C2547 ) \nC1935_=_C2548( C1935 C2548 ) C1935_=_C2549( C1935 C2549 ) C1935_=_C2551( C1935 C2551 ) C1935_=_C2553( C1935 C2553 ) C1935_=_C2554( C1935 C2554 ) C1935_=_C2555( C1935 C2555 ) \nC1935_=_C2556( C1935 C2556 ) C1935_=_C2557( C1935 C2557 ) C1935_=_C2558( C1935 C2558 ) C1935_=_C2559( C1935 C2559 ) C1935_=_C2560( C1935 C2560 ) C1935_=_C2561( C1935 C2561 ) \nC1935_=_C2563( C1935 C2563 ) C1943_=_C1945( C1943 C1945 ) C1943_=_C1951( C1943 C1951 ) C1943_=_C2551( C1943 C2551 ) C1943_=_C2699( C1943 C2699 ) C1943_=_C2772( C1943 C2772 ) \nC1943_=_C3229( C1943 C3229 ) C1943_=_C3242( C1943 C3242 ) C1943_=_C3346( C1943 C3346 ) C1943_=_C3642( C1943 C3642 ) C1943_=_C3644( C1943 C3644 ) C1943_=_C3645( C1943 C3645 ) \nC1943_=_C3647( C1943 C3647 ) C1943_=_C3649( C1943 C3649 ) C1943_=_C3650( C1943 C3650 ) C1943_=_C3651( C1943 C3651 ) C1943_=_C3652( C1943 C3652 ) C1945_=_C1951( C1945 C1951 ) \nC1945_=_C2333( C1945 C2333 ) C1945_=_C2465( C1945 C2465 ) C1945_=_C2536( C1945 C2536 ) C1945_=_C2554( C1945 C2554 ) C1945_=_C2701( C1945 C2701 ) C1945_=_C2773( C1945 C2773 ) \nC1945_=_C2862( C1945 C2862 ) C1945_=_C3155( C1945 C3155 ) C1945_=_C3232( C1945 C3232 ) C1945_=_C3244( C1945 C3244 ) C1945_=_C3726( C1945 C3726 ) C1945_=_C3764( C1945 C3764 ) \nC1945_=_C3770( C1945 C3770 ) C1945_=_C3771( C1945 C3771 ) C1945_=_C3772( C1945 C3772 ) C1945_=_C3775( C1945 C3775 ) C1945_=_C3776( C1945 C3776 ) C1945_=_C3777( C1945 C3777 ) \nC1951_=_C2583( C1951 C2583 ) C1951_=_C2623( C1951 C2623 ) C1951_=_C2709( C1951 C2709 ) C1951_=_C2778( C1951 C2778 ) C1951_=_C2930( C1951 C2930 ) C1951_=_C3058( C1951 C3058 ) \nC1951_=_C3238( C1951 C3238 ) C1951_=_C3251( C1951 C3251 ) C1951_=_C3404( C1951 C3404 ) C1951_=_C3593( C1951 C3593 ) C1951_=_C3603( C1951 C3603 ) C1951_=_C3650( C1951 C3650 ) \nC1951_=_C3776( C1951 C3776 ) C1951_=_C3833( C1951 C3833 ) C1951_=_C3852( C1951 C3852 ) C1951_=_C4053( C1951 C4053 ) C1951_=_C4091( C1951 C4091 ) C1951_=_C4104( C1951 C4104 ) \nC1951_=_C4108( C1951 C4108 ) C2052_=_C2408( C2052 C2408 ) C2052_=_C2963( C2052 C2963 ) C2052_=_C3217( C2052 C3217 ) C2052_=_C3315( C2052 C3315 ) C2052_=_C3496( C2052 C3496 ) \nC2052_=_C3802( C2052 C3802 ) C2052_=_C3849( C2052 C3849 ) C2052_=_C3878( C2052 C3878 ) C2052_=_C3901( C2052 C3901 ) C2052_=_C3931( C2052 C3931 ) C2052_=_C4009( C2052 C4009 ) \nC2052_=_C4010( C2052 C4010 ) C2052_=_C4011( C2052 C4011 ) C2052_=_C4012( C2052 C4012 ) C2052_=_C4013( C2052 C4013 ) C2118_=_C2135( C2118 C2135 ) C2118_=_C2139( C2118 C2139 ) \nC2118_=_C2542( C2118 C2542 ) C2118_=_C2543( C2118 C2543 ) C2118_=_C2544( C2118 C2544 ) C2118_=_C2547( C2118 C2547 ) C2118_=_C2548( C2118 C2548 ) C2118_=_C2549( C2118 C2549 ) \nC2118_=_C2551( C2118 C2551 ) C2118_=_C2553( C2118 C2553 ) C2118_=_C2554( C2118 C2554 ) C2118_=_C2555( C2118 C2555 ) C2118_=_C2556( C2118 C2556 ) C2118_=_C2557( C2118 C2557 ) \nC2118_=_C2558( C2118 C2558 ) C2118_=_C2559( C2118 C2559 ) C2118_=_C2560( C2118 C2560 ) C2118_=_C2561( C2118 C2561 ) C2118_=_C2563( C2118 C2563 ) C2135_=_C2158( C2135 C2158 ) \nC2135_=_C2584( C2135 C2584 ) C2135_=_C2624( C2135 C2624 ) C2135_=_C2932( C2135 C2932 ) C2135_=_C3059( C2135 C3059 ) C2135_=_C3323( C2135 C3323 ) C2135_=_C3405( C2135 C3405 ) \nC2135_=_C3594( C2135 C3594 ) C2135_=_C3604( C2135 C3604 ) C2135_=_C3706( C2135 C3706 ) C2135_=_C3834( C2135 C3834 ) C2135_=_C3923( C2135 C3923 ) C2135_=_C4019( C2135 C4019 ) \nC2135_=_C4054( C2135 C4054 ) C2135_=_C4074( C2135 C4074 ) C2135_=_C4092( C2135 C4092 ) C2135_=_C4097( C2135 C4097 ) C2135_=_C4105( C2135 C4105 ) C2139_=_C2158( C2139 C2158 ) \nC2139_=_C2542( C2139 C2542 ) C2139_=_C2543( C2139 C2543 ) C2139_=_C2544( C2139 C2544 ) C2139_=_C2547( C2139 C2547 ) C2139_=_C2548( C2139 C2548 ) C2139_=_C2549( C2139 C2549 ) \nC2139_=_C2551( C2139 C2551 ) C2139_=_C2553( C2139 C2553 ) C2139_=_C2554( C2139 C2554 ) C2139_=_C2555( C2139 C2555 ) C2139_=_C2556( C2139 C2556 ) C2139_=_C2557( C2139 C2557 ) \nC2139_=_C2558( C2139 C2558 ) C2139_=_C2559( C2139 C2559 ) C2139_=_C2560( C2139 C2560 ) C2139_=_C2561( C2139 C2561 ) C2139_=_C2563( C2139 C2563 ) C2158_=_C2584( C2158 C2584 ) \nC2158_=_C2624( C2158 C2624 ) C2158_=_C2932( C2158 C2932 ) C2158_=_C3059( C2158 C3059 ) C2158_=_C3323( C2158 C3323 ) C2158_=_C3405( C2158 C3405 ) C2158_=_C3594( C2158 C3594 ) \nC2158_=_C3604( C2158 C3604 ) C2158_=_C3706( C2158 C3706 ) C2158_=_C3834( C2158 C3834 ) C2158_=_C3923( C2158 C3923 ) C2158_=_C4019( C2158 C4019 ) C2158_=_C4054( C2158 C4054 ) \nC2158_=_C4074( C2158 C4074 ) C2158_=_C4092( C2158 C4092 ) C2158_=_C4097( C2158 C4097 ) C2158_=_C4105( C2158 C4105 ) C2167_=_C2370( C2167 C2370 ) C2167_=_C2828( C2167 C2828 ) \nC2167_=_C2986( C2167 C2986 ) C2167_=_C3084( C2167 C3084 ) C2167_=_C3296( C2167 C3296 ) C2167_=_C3876( C2167 C3876 ) C2167_=_C3929( C2167 C3929 ) C2167_=_C3945( C2167 C3945 ) \nC2167_=_C3947( C2167 C3947 ) C2167_=_C3948( C2167 C3948 ) C2167_=_C3949( C2167 C3949 ) C2167_=_C3950( C2167 C3950 ) C2167_=_C3951( C2167 C3951 ) C2167_=_C3952( C2167 C3952 ) \nC2167_=_C3953( C2167 C3953 ) C2194_=_C2609( C2194 C2609 ) C2194_=_C2627( C2194 C2627 ) C2194_=_C2677( C2194 C2677 ) C2194_=_C2882( C2194 C2882 ) C2194_=_C2883( C2194 C2883 ) \nC2194_=_C2884( C2194 C2884 ) C2194_=_C2887( C2194 C2887 ) C2194_=_C2888( C2194 C2888 ) C2194_=_C2889( C2194 C2889 ) C2194_=_C2890( C2194 C2890 ) C2194_=_C2891( C2194 C2891 ) \nC2194_=_C2892( C2194 C2892 ) C2194_=_C2893( C2194 C2893 ) C2194_=_C2894( C2194 C2894 ) C2194_=_C2897( C2194 C2897 ) C2333_=_C2465( C2333 C2465 ) C2333_=_C2536( C2333 C2536 ) \nC2333_=_C2554( C2333 C2554 ) C2333_=_C2701( C2333 C2701 ) C2333_=_C2773( C2333 C2773 ) C2333_=_C2862( C2333 C2862 ) C2333_=_C3155( C2333 C3155 ) C2333_=_C3232( C2333 C3232 ) \nC2333_=_C3244( C2333 C3244 ) C2333_=_C3726( C2333 C3726 ) C2333_=_C3764( C2333 C3764 ) C2333_=_C3770( C2333 C3770 ) C2333_=_C3771( C2333 C3771 ) C2333_=_C3772( C2333 C3772 ) \nC2333_=_C3775( C2333 C3775 ) C2333_=_C3776( C2333 C3776 ) C2333_=_C3777( C2333 C3777 ) C2370_=_C2828( C2370 C2828 ) C2370_=_C2986( C2370 C2986 ) C2370_=_C3084( C2370 C3084 ) \nC2370_=_C3296( C2370 C3296 ) C2370_=_C3876( C2370 C3876 ) C2370_=_C3929( C2370 C3929 ) C2370_=_C3945( C2370 C3945 ) C2370_=_C3947( C2370 C3947 ) C2370_=_C3948( C2370 C3948 ) \nC2370_=_C3949( C2370 C3949 ) C2370_=_C3950( C2370 C3950 ) C2370_=_C3951( C2370 C3951 ) C2370_=_C3952( C2370 C3952 ) C2370_=_C3953( C2370 C3953 ) C2408_=_C2963( C2408 C2963 ) \nC2408_=_C3217( C2408 C3217 ) C2408_=_C3315( C2408 C3315 ) C2408_=_C3496( C2408 C3496 ) C2408_=_C3802( C2408 C3802 ) C2408_=_C3849( C2408 C3849 ) C2408_=_C3878( C2408 C3878 ) \nC2408_=_C3901( C2408 C3901 ) C2408_=_C3931( C2408 C3931 ) C2408_=_C4009( C2408 C4009 ) C2408_=_C4010( C2408 C4010 ) C2408_=_C4011( C2408 C4011 ) C2408_=_C4012( C2408 C4012 ) \nC2408_=_C4013( C2408 C4013 ) C2465_=_C2536( C2465 C2536 ) C2465_=_C2554( C2465 C2554 ) C2465_=_C2701( C2465 C2701 ) C2465_=_C2773( C2465 C2773 ) C2465_=_C2862( C2465 C2862 ) \nC2465_=_C3155( C2465 C3155 ) C2465_=_C3232( C2465 C3232 ) C2465_=_C3244( C2465 C3244 ) C2465_=_C3726( C2465 C3726 ) C2465_=_C3764( C2465 C3764 ) C2465_=_C3770( C2465 C3770 ) \nC2465_=_C3771( C2465 C3771 ) C2465_=_C3772( C2465 C3772 ) C2465_=_C3775( C2465 C3775 ) C2465_=_C3776( C2465 C3776 ) C2465_=_C3777( C2465 C3777 ) C2474_=_C2480( C2474 C2480 ) \nC2474_=_C2607( C2474 C2607 ) C2474_=_C2645( C2474 C2645 ) C2474_=_C2837( C2474 C2837 ) C2474_=_C2839( C2474 C2839 ) C2474_=_C2841( C2474 C2841 ) C2474_=_C2842( C2474 C2842 ) \nC2474_=_C2843( C2474 C2843 ) C2474_=_C2844( C2474 C2844 ) C2474_=_C2845( C2474 C2845 ) C2474_=_C2846( C2474 C2846 ) C2474_=_C2847( C2474 C2847 ) C2474_=_C2848( C2474 C2848 ) \nC2474_=_C2849( C2474 C2849 )</w:t>
      </w:r>
    </w:p>
    <w:p>
      <w:pPr>
        <w:pStyle w:val="PreformattedText"/>
        <w:bidi w:val="0"/>
        <w:spacing w:before="0" w:after="0"/>
        <w:jc w:val="left"/>
        <w:rPr/>
      </w:pPr>
      <w:r>
        <w:rPr/>
        <w:t xml:space="preserve"> </w:t>
      </w:r>
      <w:r>
        <w:rPr/>
        <w:t>C2474_=_C2850( C2474 C2850 ) C2474_=_C2851( C2474 C2851 ) C2480_=_C2573( C2480 C2573 ) C2480_=_C2617( C2480 C2617 ) C2480_=_C2920( C2480 C2920 ) \nC2480_=_C3048( C2480 C3048 ) C2480_=_C3176( C2480 C3176 ) C2480_=_C3393( C2480 C3393 ) C2480_=_C3583( C2480 C3583 ) C2480_=_C3595( C2480 C3595 ) C2480_=_C3631( C2480 C3631 ) \nC2480_=_C3664( C2480 C3664 ) C2480_=_C3665( C2480 C3665 ) C2480_=_C3666( C2480 C3666 ) C2480_=_C3667( C2480 C3667 ) C2480_=_C3668( C2480 C3668 ) C2480_=_C3669( C2480 C3669 ) \nC2480_=_C3670( C2480 C3670 ) C2480_=_C3671( C2480 C3671 ) C2480_=_C3672( C2480 C3672 ) C2536_=_C2554( C2536 C2554 ) C2536_=_C2701( C2536 C2701 ) C2536_=_C2773( C2536 C2773 ) \nC2536_=_C2862( C2536 C2862 ) C2536_=_C3155( C2536 C3155 ) C2536_=_C3232( C2536 C3232 ) C2536_=_C3244( C2536 C3244 ) C2536_=_C3726( C2536 C3726 ) C2536_=_C3764( C2536 C3764 ) \nC2536_=_C3770( C2536 C3770 ) C2536_=_C3771( C2536 C3771 ) C2536_=_C3772( C2536 C3772 ) C2536_=_C3775( C2536 C3775 ) C2536_=_C3776( C2536 C3776 ) C2536_=_C3777( C2536 C3777 ) \nC2542_=_C2543( C2542 C2543 ) C2542_=_C2544( C2542 C2544 ) C2542_=_C2547( C2542 C2547 ) C2542_=_C2548( C2542 C2548 ) C2542_=_C2549( C2542 C2549 ) C2542_=_C2551( C2542 C2551 ) \nC2542_=_C2553( C2542 C2553 ) C2542_=_C2554( C2542 C2554 ) C2542_=_C2555( C2542 C2555 ) C2542_=_C2556( C2542 C2556 ) C2542_=_C2557( C2542 C2557 ) C2542_=_C2558( C2542 C2558 ) \nC2542_=_C2559( C2542 C2559 ) C2542_=_C2560( C2542 C2560 ) C2542_=_C2561( C2542 C2561 ) C2542_=_C2563( C2542 C2563 ) C2542_=_C2607( C2542 C2607 ) C2542_=_C2609( C2542 C2609 ) \nC2542_=_C2616( C2542 C2616 ) C2542_=_C2617( C2542 C2617 ) C2542_=_C2623( C2542 C2623 ) C2542_=_C2624( C2542 C2624 ) C2543_=_C2544( C2543 C2544 ) C2543_=_C2547( C2543 C2547 ) \nC2543_=_C2548( C2543 C2548 ) C2543_=_C2549( C2543 C2549 ) C2543_=_C2551( C2543 C2551 ) C2543_=_C2553( C2543 C2553 ) C2543_=_C2554( C2543 C2554 ) C2543_=_C2555( C2543 C2555 ) \nC2543_=_C2556( C2543 C2556 ) C2543_=_C2557( C2543 C2557 ) C2543_=_C2558( C2543 C2558 ) C2543_=_C2559( C2543 C2559 ) C2543_=_C2560( C2543 C2560 ) C2543_=_C2561( C2543 C2561 ) \nC2543_=_C2563( C2543 C2563 ) C2543_=_C2699( C2543 C2699 ) C2543_=_C2701( C2543 C2701 ) C2543_=_C2709( C2543 C2709 ) C2544_=_C2547( C2544 C2547 ) C2544_=_C2548( C2544 C2548 ) \nC2544_=_C2549( C2544 C2549 ) C2544_=_C2551( C2544 C2551 ) C2544_=_C2553( C2544 C2553 ) C2544_=_C2554( C2544 C2554 ) C2544_=_C2555( C2544 C2555 ) C2544_=_C2556( C2544 C2556 ) \nC2544_=_C2557( C2544 C2557 ) C2544_=_C2558( C2544 C2558 ) C2544_=_C2559( C2544 C2559 ) C2544_=_C2560( C2544 C2560 ) C2544_=_C2561( C2544 C2561 ) C2544_=_C2563( C2544 C2563 ) \nC2544_=_C2772( C2544 C2772 ) C2544_=_C2773( C2544 C2773 ) C2544_=_C2778( C2544 C2778 ) C2547_=_C2548( C2547 C2548 ) C2547_=_C2549( C2547 C2549 ) C2547_=_C2551( C2547 C2551 ) \nC2547_=_C2553( C2547 C2553 ) C2547_=_C2554( C2547 C2554 ) C2547_=_C2555( C2547 C2555 ) C2547_=_C2556( C2547 C2556 ) C2547_=_C2557( C2547 C2557 ) C2547_=_C2558( C2547 C2558 ) \nC2547_=_C2559( C2547 C2559 ) C2547_=_C2560( C2547 C2560 ) C2547_=_C2561( C2547 C2561 ) C2547_=_C2563( C2547 C2563 ) C2547_=_C3229( C2547 C3229 ) C2547_=_C3232( C2547 C3232 ) \nC2547_=_C3238( C2547 C3238 ) C2548_=_C2549( C2548 C2549 ) C2548_=_C2551( C2548 C2551 ) C2548_=_C2553( C2548 C2553 ) C2548_=_C2554( C2548 C2554 ) C2548_=_C2555( C2548 C2555 ) \nC2548_=_C2556( C2548 C2556 ) C2548_=_C2557( C2548 C2557 ) C2548_=_C2558( C2548 C2558 ) C2548_=_C2559( C2548 C2559 ) C2548_=_C2560( C2548 C2560 ) C2548_=_C2561( C2548 C2561 ) \nC2548_=_C2563( C2548 C2563 ) C2548_=_C3242( C2548 C3242 ) C2548_=_C3244( C2548 C3244 ) C2548_=_C3251( C2548 C3251 ) C2549_=_C2551( C2549 C2551 ) C2549_=_C2553( C2549 C2553 ) \nC2549_=_C2554( C2549 C2554 ) C2549_=_C2555( C2549 C2555 ) C2549_=_C2556( C2549 C2556 ) C2549_=_C2557( C2549 C2557 ) C2549_=_C2558( C2549 C2558 ) C2549_=_C2559( C2549 C2559 ) \nC2549_=_C2560( C2549 C2560 ) C2549_=_C2561( C2549 C2561 ) C2549_=_C2563( C2549 C2563 ) C2549_=_C3315( C2549 C3315 ) C2549_=_C3323( C2549 C3323 ) C2551_=_C2553( C2551 C2553 ) \nC2551_=_C2554( C2551 C2554 ) C2551_=_C2555( C2551 C2555 ) C2551_=_C2556( C2551 C2556 ) C2551_=_C2557( C2551 C2557 ) C2551_=_C2558( C2551 C2558 ) C2551_=_C2559( C2551 C2559 ) \nC2551_=_C2560( C2551 C2560 ) C2551_=_C2561( C2551 C2561 ) C2551_=_C2563( C2551 C2563 ) C2551_=_C2699( C2551 C2699 ) C2551_=_C2772( C2551 C2772 ) C2551_=_C3229( C2551 C3229 ) \nC2551_=_C3242( C2551 C3242 ) C2551_=_C3346( C2551 C3346 ) C2551_=_C3642( C2551 C3642 ) C2551_=_C3644( C2551 C3644 ) C2551_=_C3645( C2551 C3645 ) C2551_=_C3647( C2551 C3647 ) \nC2551_=_C3649( C2551 C3649 ) C2551_=_C3650( C2551 C3650 ) C2551_=_C3651( C2551 C3651 ) C2551_=_C3652( C2551 C3652 ) C2553_=_C2554( C2553 C2554 ) C2553_=_C2555( C2553 C2555 ) \nC2553_=_C2556( C2553 C2556 ) C2553_=_C2557( C2553 C2557 ) C2553_=_C2558( C2553 C2558 ) C2553_=_C2559( C2553 C2559 ) C2553_=_C2560( C2553 C2560 ) C2553_=_C2561( C2553 C2561 ) \nC2553_=_C2563( C2553 C2563 ) C2553_=_C3706( C2553 C3706 ) C2554_=_C2555( C2554 C2555 ) C2554_=_C2556( C2554 C2556 ) C2554_=_C2557( C2554 C2557 ) C2554_=_C2558( C2554 C2558 ) \nC2554_=_C2559( C2554 C2559 ) C2554_=_C2560( C2554 C2560 ) C2554_=_C2561( C2554 C2561 ) C2554_=_C2563( C2554 C2563 ) C2554_=_C2701( C2554 C2701 ) C2554_=_C2773( C2554 C2773 ) \nC2554_=_C2862( C2554 C2862 ) C2554_=_C3155( C2554 C3155 ) C2554_=_C3232( C2554 C3232 ) C2554_=_C3244( C2554 C3244 ) C2554_=_C3726( C2554 C3726 ) C2554_=_C3764( C2554 C3764 ) \nC2554_=_C3770( C2554 C3770 ) C2554_=_C3771( C2554 C3771 ) C2554_=_C3772( C2554 C3772 ) C2554_=_C3775( C2554 C3775 ) C2554_=_C3776( C2554 C3776 ) C2554_=_C3777( C2554 C3777 ) \nC2555_=_C2556( C2555 C2556 ) C2555_=_C2557( C2555 C2557 ) C2555_=_C2558( C2555 C2558 ) C2555_=_C2559( C2555 C2559 ) C2555_=_C2560( C2555 C2560 ) C2555_=_C2561( C2555 C2561 ) \nC2555_=_C2563( C2555 C2563 ) C2555_=_C2843( C2555 C2843 ) C2555_=_C2887( C2555 C2887 ) C2555_=_C3098( C2555 C3098 ) C2555_=_C3606( C2555 C3606 ) C2555_=_C3665( C2555 C3665 ) \nC2555_=_C3833( C2555 C3833 ) C2555_=_C3834( C2555 C3834 ) C2556_=_C2557( C2556 C2557 ) C2556_=_C2558( C2556 C2558 ) C2556_=_C2559( C2556 C2559 ) C2556_=_C2560( C2556 C2560 ) \nC2556_=_C2561( C2556 C2561 ) C2556_=_C2563( C2556 C2563 ) C2556_=_C3644( C2556 C3644 ) C2556_=_C3771( C2556 C3771 ) C2556_=_C3849( C2556 C3849 ) C2556_=_C3852( C2556 C3852 ) \nC2557_=_C2558( C2557 C2558 ) C2557_=_C2559( C2557 C2559 ) C2557_=_C2560( C2557 C2560 ) C2557_=_C2561( C2557 C2561 ) C2557_=_C2563( C2557 C2563 ) C2557_=_C3923( C2557 C3923 ) \nC2558_=_C2559( C2558 C2559 ) C2558_=_C2560( C2558 C2560 ) C2558_=_C2561( C2558 C2561 ) C2558_=_C2563( C2558 C2563 ) C2558_=_C4019( C2558 C4019 ) C2559_=_C2560( C2559 C2560 ) \nC2559_=_C2561( C2559 C2561 ) C2559_=_C2563( C2559 C2563 ) C2559_=_C3054( C2559 C3054 ) C2559_=_C3105( C2559 C3105 ) C2559_=_C3649( C2559 C3649 ) C2559_=_C3775( C2559 C3775 ) \nC2559_=_C3949( C2559 C3949 ) C2559_=_C4010( C2559 C4010 ) C2559_=_C4074( C2559 C4074 ) C2560_=_C2561( C2560 C2561 ) C2560_=_C2563( C2560 C2563 ) C2560_=_C3952( C2560 C3952 ) \nC2560_=_C4097( C2560 C4097 ) C2561_=_C2563( C2561 C2563 ) C2561_=_C2851( C2561 C2851 ) C2561_=_C2894( C2561 C2894 ) C2561_=_C3614( C2561 C3614 ) C2561_=_C3672( C2561 C3672 ) \nC2561_=_C4104( C2561 C4104 ) C2561_=_C4105( C2561 C4105 ) C2563_=_C3651( C2563 C3651 ) C2563_=_C3777( C2563 C3777 ) C2563_=_C4108( C2563 C4108 ) C2566_=_C2573( C2566 C2573 ) \nC2566_=_C2583( C2566 C2583 ) C2566_=_C2584( C2566 C2584 ) C2566_=_C2914( C2566 C2914 ) C2566_=_C3044( C2566 C3044 ) C2566_=_C3045( C2566 C3045 ) C2566_=_C3046( C2566 C3046 ) \nC2566_=_C3048( C2566 C3048 ) C2566_=_C3050( C2566 C3050 ) C2566_=_C3053( C2566 C3053 ) C2566_=_C3054( C2566 C3054 ) C2566_=_C3055( C2566 C3055 ) C2566_=_C3056( C2566 C3056 ) \nC2566_=_C3057( C2566 C3057 ) C2566_=_C3058( C2566 C3058 ) C2566_=_C3059( C2566 C3059 ) C2573_=_C2583( C2573 C2583 ) C2573_=_C2584( C2573 C2584 ) C2573_=_C2617( C2573 C2617 ) \nC2573_=_C2920( C2573 C2920 ) C2573_=_C3048( C2573 C3048 ) C2573_=_C3176( C2573 C3176 ) C2573_=_C3393( C2573 C3393 ) C2573_=_C3583( C2573 C3583 ) C2573_=_C3595( C2573 C3595 ) \nC2573_=_C3631( C2573 C3631 ) C2573_=_C3664( C2573 C3664 ) C2573_=_C3665( C2573 C3665 ) C2573_=_C3666( C2573 C3666 ) C2573_=_C3667( C2573 C3667 ) C2573_=_C3668( C2573 C3668 ) \nC2573_=_C3669( C2573 C3669 ) C2573_=_C3670( C2573 C3670 ) C2573_=_C3671( C2573 C3671 ) C2573_=_C3672( C2573 C3672 ) C2583_=_C2584( C2583 C2584 ) C2583_=_C2623( C2583 C2623 ) \nC2583_=_C2709( C2583 C2709 ) C2583_=_C2778( C2583 C2778 ) C2583_=_C2930( C2583 C2930 ) C2583_=_C3058( C2583 C3058 ) C2583_=_C3238( C2583 C3238 ) C2583_=_C3251( C2583 C3251 ) \nC2583_=_C3404( C2583 C3404 ) C2583_=_C3593( C2583 C3593 ) C2583_=_C3603( C2583 C3603 ) C2583_=_C3650( C2583 C3650 ) C2583_=_C3776( C2583 C3776 ) C2583_=_C3833( C2583 C3833 ) \nC2583_=_C3852( C2583 C3852 ) C2583_=_C4053( C2583 C4053 ) C2583_=_C4091( C2583 C4091 ) C2583_=_C4104( C2583 C4104 ) C2583_=_C4108( C2583 C4108 ) C2584_=_C2624( C2584 C2624 ) \nC2584_=_C2932( C2584 C2932 ) C2584_=_C3059( C2584 C3059 ) C2584_=_C3323( C2584 C3323 ) C2584_=_C3405( C2584 C3405 ) C2584_=_C3594( C2584 C3594 ) C2584_=_C3604( C2584 C3604 ) \nC2584_=_C3706( C2584 C3706 ) C2584_=_C3834( C2584 C3834 ) C2584_=_C3923( C2584 C3923 ) C2584_=_C4019( C2584 C4019 ) C2584_=_C4054( C2584 C4054 ) C2584_=_C4074( C2584 C4074 ) \nC2584_=_C4092( C2584 C4092 ) C2584_=_C4097( C2584 C4097 ) C2584_=_C4105( C2584 C4105 ) C2594_=_C2616( C2594 C2616 ) C2594_=_C2717( C2594 C2717 ) C2594_=_C2937( C2594 C2937 ) \nC2594_=_C3508( C2594 C3508 ) C2594_=_C3531( C2594 C3531 ) C2594_=_C3606( C2594 C3606 ) C2594_=_C3607( C2594 C3607 ) C2594_=_C3608( C2594 C3608 ) C2594_=_C3609( C2594 C3609 ) \nC2594_=_C3610( C2594 C3610 ) C2594_=_C3611( C2594 C3611 ) C2594_=_C3612( C2594 C3612 ) C2594_=_C3613( C2594 C3613 ) C2594_=_C3614( C2594 C3614 ) C2594_=_C3615( C2594 C3615 ) \nC2607_=_C2609( C2607 C2609 ) C2607_=_C2616( C2607 C2616 ) C2607_=_C2617(</w:t>
      </w:r>
    </w:p>
    <w:p>
      <w:pPr>
        <w:pStyle w:val="PreformattedText"/>
        <w:bidi w:val="0"/>
        <w:spacing w:before="0" w:after="0"/>
        <w:jc w:val="left"/>
        <w:rPr/>
      </w:pPr>
      <w:r>
        <w:rPr/>
        <w:t xml:space="preserve"> </w:t>
      </w:r>
      <w:r>
        <w:rPr/>
        <w:t>C2607 C2617 ) C2607_=_C2623( C2607 C2623 ) C2607_=_C2624( C2607 C2624 ) C2607_=_C2645( C2607 C2645 ) \nC2607_=_C2837( C2607 C2837 ) C2607_=_C2839( C2607 C2839 ) C2607_=_C2841( C2607 C2841 ) C2607_=_C2842( C2607 C2842 ) C2607_=_C2843( C2607 C2843 ) C2607_=_C2844( C2607 C2844 ) \nC2607_=_C2845( C2607 C2845 ) C2607_=_C2846( C2607 C2846 ) C2607_=_C2847( C2607 C2847 ) C2607_=_C2848( C2607 C2848 ) C2607_=_C2849( C2607 C2849 ) C2607_=_C2850( C2607 C2850 ) \nC2607_=_C2851( C2607 C2851 ) C2609_=_C2616( C2609 C2616 ) C2609_=_C2617( C2609 C2617 ) C2609_=_C2623( C2609 C2623 ) C2609_=_C2624( C2609 C2624 ) C2609_=_C2627( C2609 C2627 ) \nC2609_=_C2677( C2609 C2677 ) C2609_=_C2882( C2609 C2882 ) C2609_=_C2883( C2609 C2883 ) C2609_=_C2884( C2609 C2884 ) C2609_=_C2887( C2609 C2887 ) C2609_=_C2888( C2609 C2888 ) \nC2609_=_C2889( C2609 C2889 ) C2609_=_C2890( C2609 C2890 ) C2609_=_C2891( C2609 C2891 ) C2609_=_C2892( C2609 C2892 ) C2609_=_C2893( C2609 C2893 ) C2609_=_C2894( C2609 C2894 ) \nC2609_=_C2897( C2609 C2897 ) C2616_=_C2617( C2616 C2617 ) C2616_=_C2623( C2616 C2623 ) C2616_=_C2624( C2616 C2624 ) C2616_=_C2717( C2616 C2717 ) C2616_=_C2937( C2616 C2937 ) \nC2616_=_C3508( C2616 C3508 ) C2616_=_C3531( C2616 C3531 ) C2616_=_C3606( C2616 C3606 ) C2616_=_C3607( C2616 C3607 ) C2616_=_C3608( C2616 C3608 ) C2616_=_C3609( C2616 C3609 ) \nC2616_=_C3610( C2616 C3610 ) C2616_=_C3611( C2616 C3611 ) C2616_=_C3612( C2616 C3612 ) C2616_=_C3613( C2616 C3613 ) C2616_=_C3614( C2616 C3614 ) C2616_=_C3615( C2616 C3615 ) \nC2617_=_C2623( C2617 C2623 ) C2617_=_C2624( C2617 C2624 ) C2617_=_C2920( C2617 C2920 ) C2617_=_C3048( C2617 C3048 ) C2617_=_C3176( C2617 C3176 ) C2617_=_C3393( C2617 C3393 ) \nC2617_=_C3583( C2617 C3583 ) C2617_=_C3595( C2617 C3595 ) C2617_=_C3631( C2617 C3631 ) C2617_=_C3664( C2617 C3664 ) C2617_=_C3665( C2617 C3665 ) C2617_=_C3666( C2617 C3666 ) \nC2617_=_C3667( C2617 C3667 ) C2617_=_C3668( C2617 C3668 ) C2617_=_C3669( C2617 C3669 ) C2617_=_C3670( C2617 C3670 ) C2617_=_C3671( C2617 C3671 ) C2617_=_C3672( C2617 C3672 ) \nC2623_=_C2624( C2623 C2624 ) C2623_=_C2709( C2623 C2709 ) C2623_=_C2778( C2623 C2778 ) C2623_=_C2930( C2623 C2930 ) C2623_=_C3058( C2623 C3058 ) C2623_=_C3238( C2623 C3238 ) \nC2623_=_C3251( C2623 C3251 ) C2623_=_C3404( C2623 C3404 ) C2623_=_C3593( C2623 C3593 ) C2623_=_C3603( C2623 C3603 ) C2623_=_C3650( C2623 C3650 ) C2623_=_C3776( C2623 C3776 ) \nC2623_=_C3833( C2623 C3833 ) C2623_=_C3852( C2623 C3852 ) C2623_=_C4053( C2623 C4053 ) C2623_=_C4091( C2623 C4091 ) C2623_=_C4104( C2623 C4104 ) C2623_=_C4108( C2623 C4108 ) \nC2624_=_C2932( C2624 C2932 ) C2624_=_C3059( C2624 C3059 ) C2624_=_C3323( C2624 C3323 ) C2624_=_C3405( C2624 C3405 ) C2624_=_C3594( C2624 C3594 ) C2624_=_C3604( C2624 C3604 ) \nC2624_=_C3706( C2624 C3706 ) C2624_=_C3834( C2624 C3834 ) C2624_=_C3923( C2624 C3923 ) C2624_=_C4019( C2624 C4019 ) C2624_=_C4054( C2624 C4054 ) C2624_=_C4074( C2624 C4074 ) \nC2624_=_C4092( C2624 C4092 ) C2624_=_C4097( C2624 C4097 ) C2624_=_C4105( C2624 C4105 ) C2627_=_C2677( C2627 C2677 ) C2627_=_C2882( C2627 C2882 ) C2627_=_C2883( C2627 C2883 ) \nC2627_=_C2884( C2627 C2884 ) C2627_=_C2887( C2627 C2887 ) C2627_=_C2888( C2627 C2888 ) C2627_=_C2889( C2627 C2889 ) C2627_=_C2890( C2627 C2890 ) C2627_=_C2891( C2627 C2891 ) \nC2627_=_C2892( C2627 C2892 ) C2627_=_C2893( C2627 C2893 ) C2627_=_C2894( C2627 C2894 ) C2627_=_C2897( C2627 C2897 ) C2645_=_C2837( C2645 C2837 ) C2645_=_C2839( C2645 C2839 ) \nC2645_=_C2841( C2645 C2841 ) C2645_=_C2842( C2645 C2842 ) C2645_=_C2843( C2645 C2843 ) C2645_=_C2844( C2645 C2844 ) C2645_=_C2845( C2645 C2845 ) C2645_=_C2846( C2645 C2846 ) \nC2645_=_C2847( C2645 C2847 ) C2645_=_C2848( C2645 C2848 ) C2645_=_C2849( C2645 C2849 ) C2645_=_C2850( C2645 C2850 ) C2645_=_C2851( C2645 C2851 ) C2677_=_C2882( C2677 C2882 ) \nC2677_=_C2883( C2677 C2883 ) C2677_=_C2884( C2677 C2884 ) C2677_=_C2887( C2677 C2887 ) C2677_=_C2888( C2677 C2888 ) C2677_=_C2889( C2677 C2889 ) C2677_=_C2890( C2677 C2890 ) \nC2677_=_C2891( C2677 C2891 ) C2677_=_C2892( C2677 C2892 ) C2677_=_C2893( C2677 C2893 ) C2677_=_C2894( C2677 C2894 ) C2677_=_C2897( C2677 C2897 ) C2699_=_C2701( C2699 C2701 ) \nC2699_=_C2709( C2699 C2709 ) C2699_=_C2772( C2699 C2772 ) C2699_=_C3229( C2699 C3229 ) C2699_=_C3242( C2699 C3242 ) C2699_=_C3346( C2699 C3346 ) C2699_=_C3642( C2699 C3642 ) \nC2699_=_C3644( C2699 C3644 ) C2699_=_C3645( C2699 C3645 ) C2699_=_C3647( C2699 C3647 ) C2699_=_C3649( C2699 C3649 ) C2699_=_C3650( C2699 C3650 ) C2699_=_C3651( C2699 C3651 ) \nC2699_=_C3652( C2699 C3652 ) C2701_=_C2709( C2701 C2709 ) C2701_=_C2773( C2701 C2773 ) C2701_=_C2862( C2701 C2862 ) C2701_=_C3155( C2701 C3155 ) C2701_=_C3232( C2701 C3232 ) \nC2701_=_C3244( C2701 C3244 ) C2701_=_C3726( C2701 C3726 ) C2701_=_C3764( C2701 C3764 ) C2701_=_C3770( C2701 C3770 ) C2701_=_C3771( C2701 C3771 ) C2701_=_C3772( C2701 C3772 ) \nC2701_=_C3775( C2701 C3775 ) C2701_=_C3776( C2701 C3776 ) C2701_=_C3777( C2701 C3777 ) C2709_=_C2778( C2709 C2778 ) C2709_=_C2930( C2709 C2930 ) C2709_=_C3058( C2709 C3058 ) \nC2709_=_C3238( C2709 C3238 ) C2709_=_C3251( C2709 C3251 ) C2709_=_C3404( C2709 C3404 ) C2709_=_C3593( C2709 C3593 ) C2709_=_C3603( C2709 C3603 ) C2709_=_C3650( C2709 C3650 ) \nC2709_=_C3776( C2709 C3776 ) C2709_=_C3833( C2709 C3833 ) C2709_=_C3852( C2709 C3852 ) C2709_=_C4053( C2709 C4053 ) C2709_=_C4091( C2709 C4091 ) C2709_=_C4104( C2709 C4104 ) \nC2709_=_C4108( C2709 C4108 ) C2717_=_C2937( C2717 C2937 ) C2717_=_C3508( C2717 C3508 ) C2717_=_C3531( C2717 C3531 ) C2717_=_C3606( C2717 C3606 ) C2717_=_C3607( C2717 C3607 ) \nC2717_=_C3608( C2717 C3608 ) C2717_=_C3609( C2717 C3609 ) C2717_=_C3610( C2717 C3610 ) C2717_=_C3611( C2717 C3611 ) C2717_=_C3612( C2717 C3612 ) C2717_=_C3613( C2717 C3613 ) \nC2717_=_C3614( C2717 C3614 ) C2717_=_C3615( C2717 C3615 ) C2772_=_C2773( C2772 C2773 ) C2772_=_C2778( C2772 C2778 ) C2772_=_C3229( C2772 C3229 ) C2772_=_C3242( C2772 C3242 ) \nC2772_=_C3346( C2772 C3346 ) C2772_=_C3642( C2772 C3642 ) C2772_=_C3644( C2772 C3644 ) C2772_=_C3645( C2772 C3645 ) C2772_=_C3647( C2772 C3647 ) C2772_=_C3649( C2772 C3649 ) \nC2772_=_C3650( C2772 C3650 ) C2772_=_C3651( C2772 C3651 ) C2772_=_C3652( C2772 C3652 ) C2773_=_C2778( C2773 C2778 ) C2773_=_C2862( C2773 C2862 ) C2773_=_C3155( C2773 C3155 ) \nC2773_=_C3232( C2773 C3232 ) C2773_=_C3244( C2773 C3244 ) C2773_=_C3726( C2773 C3726 ) C2773_=_C3764( C2773 C3764 ) C2773_=_C3770( C2773 C3770 ) C2773_=_C3771( C2773 C3771 ) \nC2773_=_C3772( C2773 C3772 ) C2773_=_C3775( C2773 C3775 ) C2773_=_C3776( C2773 C3776 ) C2773_=_C3777( C2773 C3777 ) C2778_=_C2930( C2778 C2930 ) C2778_=_C3058( C2778 C3058 ) \nC2778_=_C3238( C2778 C3238 ) C2778_=_C3251( C2778 C3251 ) C2778_=_C3404( C2778 C3404 ) C2778_=_C3593( C2778 C3593 ) C2778_=_C3603( C2778 C3603 ) C2778_=_C3650( C2778 C3650 ) \nC2778_=_C3776( C2778 C3776 ) C2778_=_C3833( C2778 C3833 ) C2778_=_C3852( C2778 C3852 ) C2778_=_C4053( C2778 C4053 ) C2778_=_C4091( C2778 C4091 ) C2778_=_C4104( C2778 C4104 ) \nC2778_=_C4108( C2778 C4108 ) C2828_=_C2986( C2828 C2986 ) C2828_=_C3084( C2828 C3084 ) C2828_=_C3296( C2828 C3296 ) C2828_=_C3876( C2828 C3876 ) C2828_=_C3929( C2828 C3929 ) \nC2828_=_C3945( C2828 C3945 ) C2828_=_C3947( C2828 C3947 ) C2828_=_C3948( C2828 C3948 ) C2828_=_C3949( C2828 C3949 ) C2828_=_C3950( C2828 C3950 ) C2828_=_C3951( C2828 C3951 ) \nC2828_=_C3952( C2828 C3952 ) C2828_=_C3953( C2828 C3953 ) C2837_=_C2839( C2837 C2839 ) C2837_=_C2841( C2837 C2841 ) C2837_=_C2842( C2837 C2842 ) C2837_=_C2843( C2837 C2843 ) \nC2837_=_C2844( C2837 C2844 ) C2837_=_C2845( C2837 C2845 ) C2837_=_C2846( C2837 C2846 ) C2837_=_C2847( C2837 C2847 ) C2837_=_C2848( C2837 C2848 ) C2837_=_C2849( C2837 C2849 ) \nC2837_=_C2850( C2837 C2850 ) C2837_=_C2851( C2837 C2851 ) C2837_=_C3176( C2837 C3176 ) C2839_=_C2841( C2839 C2841 ) C2839_=_C2842( C2839 C2842 ) C2839_=_C2843( C2839 C2843 ) \nC2839_=_C2844( C2839 C2844 ) C2839_=_C2845( C2839 C2845 ) C2839_=_C2846( C2839 C2846 ) C2839_=_C2847( C2839 C2847 ) C2839_=_C2848( C2839 C2848 ) C2839_=_C2849( C2839 C2849 ) \nC2839_=_C2850( C2839 C2850 ) C2839_=_C2851( C2839 C2851 ) C2839_=_C3631( C2839 C3631 ) C2841_=_C2842( C2841 C2842 ) C2841_=_C2843( C2841 C2843 ) C2841_=_C2844( C2841 C2844 ) \nC2841_=_C2845( C2841 C2845 ) C2841_=_C2846( C2841 C2846 ) C2841_=_C2847( C2841 C2847 ) C2841_=_C2848( C2841 C2848 ) C2841_=_C2849( C2841 C2849 ) C2841_=_C2850( C2841 C2850 ) \nC2841_=_C2851( C2841 C2851 ) C2841_=_C3664( C2841 C3664 ) C2842_=_C2843( C2842 C2843 ) C2842_=_C2844( C2842 C2844 ) C2842_=_C2845( C2842 C2845 ) C2842_=_C2846( C2842 C2846 ) \nC2842_=_C2847( C2842 C2847 ) C2842_=_C2848( C2842 C2848 ) C2842_=_C2849( C2842 C2849 ) C2842_=_C2850( C2842 C2850 ) C2842_=_C2851( C2842 C2851 ) C2843_=_C2844( C2843 C2844 ) \nC2843_=_C2845( C2843 C2845 ) C2843_=_C2846( C2843 C2846 ) C2843_=_C2847( C2843 C2847 ) C2843_=_C2848( C2843 C2848 ) C2843_=_C2849( C2843 C2849 ) C2843_=_C2850( C2843 C2850 ) \nC2843_=_C2851( C2843 C2851 ) C2843_=_C2887( C2843 C2887 ) C2843_=_C3098( C2843 C3098 ) C2843_=_C3606( C2843 C3606 ) C2843_=_C3665( C2843 C3665 ) C2843_=_C3833( C2843 C3833 ) \nC2843_=_C3834( C2843 C3834 ) C2844_=_C2845( C2844 C2845 ) C2844_=_C2846( C2844 C2846 ) C2844_=_C2847( C2844 C2847 ) C2844_=_C2848( C2844 C2848 ) C2844_=_C2849( C2844 C2849 ) \nC2844_=_C2850( C2844 C2850 ) C2844_=_C2851( C2844 C2851 ) C2844_=_C2889( C2844 C2889 ) C2844_=_C3666( C2844 C3666 ) C2845_=_C2846( C2845 C2846 ) C2845_=_C2847( C2845 C2847 ) \nC2845_=_C2848( C2845 C2848 ) C2845_=_C2849( C2845 C2849 ) C2845_=_C2850( C2845 C2850 ) C2845_=_C2851( C2845 C2851 ) C2845_=_C3667( C2845 C3667 ) C2846_=_C2847( C2846 C2847 ) \nC2846_=_C2848( C2846 C2848 ) C2846_=_C2849( C2846 C2849 ) C2846_=_C2850( C2846 C2850 ) C2846_=_C2851( C2846 C2851 ) C2847_=_C2848( C2847 C2848 ) C2847_=_C2849( C2847 C2849 ) \nC2847_=_C2850( C2847 C2850 ) C2847_=_C2851( C2847 C2851 ) C2848_=_C2849( C2848 C2849 ) C2848_=_C2850( C2848 C2850 ) C2848_=_C2851(</w:t>
      </w:r>
    </w:p>
    <w:p>
      <w:pPr>
        <w:pStyle w:val="PreformattedText"/>
        <w:bidi w:val="0"/>
        <w:spacing w:before="0" w:after="0"/>
        <w:jc w:val="left"/>
        <w:rPr/>
      </w:pPr>
      <w:r>
        <w:rPr/>
        <w:t xml:space="preserve"> </w:t>
      </w:r>
      <w:r>
        <w:rPr/>
        <w:t>C2848 C2851 ) C2848_=_C3611( C2848 C3611 ) \nC2848_=_C3669( C2848 C3669 ) C2849_=_C2850( C2849 C2850 ) C2849_=_C2851( C2849 C2851 ) C2849_=_C3670( C2849 C3670 ) C2850_=_C2851( C2850 C2851 ) C2851_=_C2894( C2851 C2894 ) \nC2851_=_C3614( C2851 C3614 ) C2851_=_C3672( C2851 C3672 ) C2851_=_C4104( C2851 C4104 ) C2851_=_C4105( C2851 C4105 ) C2862_=_C3155( C2862 C3155 ) C2862_=_C3232( C2862 C3232 ) \nC2862_=_C3244( C2862 C3244 ) C2862_=_C3726( C2862 C3726 ) C2862_=_C3764( C2862 C3764 ) C2862_=_C3770( C2862 C3770 ) C2862_=_C3771( C2862 C3771 ) C2862_=_C3772( C2862 C3772 ) \nC2862_=_C3775( C2862 C3775 ) C2862_=_C3776( C2862 C3776 ) C2862_=_C3777( C2862 C3777 ) C2882_=_C2883( C2882 C2883 ) C2882_=_C2884( C2882 C2884 ) C2882_=_C2887( C2882 C2887 ) \nC2882_=_C2888( C2882 C2888 ) C2882_=_C2889( C2882 C2889 ) C2882_=_C2890( C2882 C2890 ) C2882_=_C2891( C2882 C2891 ) C2882_=_C2892( C2882 C2892 ) C2882_=_C2893( C2882 C2893 ) \nC2882_=_C2894( C2882 C2894 ) C2882_=_C2897( C2882 C2897 ) C2883_=_C2884( C2883 C2884 ) C2883_=_C2887( C2883 C2887 ) C2883_=_C2888( C2883 C2888 ) C2883_=_C2889( C2883 C2889 ) \nC2883_=_C2890( C2883 C2890 ) C2883_=_C2891( C2883 C2891 ) C2883_=_C2892( C2883 C2892 ) C2883_=_C2893( C2883 C2893 ) C2883_=_C2894( C2883 C2894 ) C2883_=_C2897( C2883 C2897 ) \nC2884_=_C2887( C2884 C2887 ) C2884_=_C2888( C2884 C2888 ) C2884_=_C2889( C2884 C2889 ) C2884_=_C2890( C2884 C2890 ) C2884_=_C2891( C2884 C2891 ) C2884_=_C2892( C2884 C2892 ) \nC2884_=_C2893( C2884 C2893 ) C2884_=_C2894( C2884 C2894 ) C2884_=_C2897( C2884 C2897 ) C2884_=_C3045( C2884 C3045 ) C2884_=_C3583( C2884 C3583 ) C2884_=_C3593( C2884 C3593 ) \nC2884_=_C3594( C2884 C3594 ) C2887_=_C2888( C2887 C2888 ) C2887_=_C2889( C2887 C2889 ) C2887_=_C2890( C2887 C2890 ) C2887_=_C2891( C2887 C2891 ) C2887_=_C2892( C2887 C2892 ) \nC2887_=_C2893( C2887 C2893 ) C2887_=_C2894( C2887 C2894 ) C2887_=_C2897( C2887 C2897 ) C2887_=_C3098( C2887 C3098 ) C2887_=_C3606( C2887 C3606 ) C2887_=_C3665( C2887 C3665 ) \nC2887_=_C3833( C2887 C3833 ) C2887_=_C3834( C2887 C3834 ) C2888_=_C2889( C2888 C2889 ) C2888_=_C2890( C2888 C2890 ) C2888_=_C2891( C2888 C2891 ) C2888_=_C2892( C2888 C2892 ) \nC2888_=_C2893( C2888 C2893 ) C2888_=_C2894( C2888 C2894 ) C2888_=_C2897( C2888 C2897 ) C2889_=_C2890( C2889 C2890 ) C2889_=_C2891( C2889 C2891 ) C2889_=_C2892( C2889 C2892 ) \nC2889_=_C2893( C2889 C2893 ) C2889_=_C2894( C2889 C2894 ) C2889_=_C2897( C2889 C2897 ) C2889_=_C3666( C2889 C3666 ) C2890_=_C2891( C2890 C2891 ) C2890_=_C2892( C2890 C2892 ) \nC2890_=_C2893( C2890 C2893 ) C2890_=_C2894( C2890 C2894 ) C2890_=_C2897( C2890 C2897 ) C2890_=_C3102( C2890 C3102 ) C2891_=_C2892( C2891 C2892 ) C2891_=_C2893( C2891 C2893 ) \nC2891_=_C2894( C2891 C2894 ) C2891_=_C2897( C2891 C2897 ) C2892_=_C2893( C2892 C2893 ) C2892_=_C2894( C2892 C2894 ) C2892_=_C2897( C2892 C2897 ) C2893_=_C2894( C2893 C2894 ) \nC2893_=_C2897( C2893 C2897 ) C2893_=_C3950( C2893 C3950 ) C2894_=_C2897( C2894 C2897 ) C2894_=_C3614( C2894 C3614 ) C2894_=_C3672( C2894 C3672 ) C2894_=_C4104( C2894 C4104 ) \nC2894_=_C4105( C2894 C4105 ) C2897_=_C3106( C2897 C3106 ) C2897_=_C3652( C2897 C3652 ) C2914_=_C2916( C2914 C2916 ) C2914_=_C2920( C2914 C2920 ) C2914_=_C2930( C2914 C2930 ) \nC2914_=_C2932( C2914 C2932 ) C2914_=_C3044( C2914 C3044 ) C2914_=_C3045( C2914 C3045 ) C2914_=_C3046( C2914 C3046 ) C2914_=_C3048( C2914 C3048 ) C2914_=_C3050( C2914 C3050 ) \nC2914_=_C3053( C2914 C3053 ) C2914_=_C3054( C2914 C3054 ) C2914_=_C3055( C2914 C3055 ) C2914_=_C3056( C2914 C3056 ) C2914_=_C3057( C2914 C3057 ) C2914_=_C3058( C2914 C3058 ) \nC2914_=_C3059( C2914 C3059 ) C2916_=_C2920( C2916 C2920 ) C2916_=_C2930( C2916 C2930 ) C2916_=_C2932( C2916 C2932 ) C2916_=_C3060( C2916 C3060 ) C2916_=_C3092( C2916 C3092 ) \nC2916_=_C3094( C2916 C3094 ) C2916_=_C3095( C2916 C3095 ) C2916_=_C3097( C2916 C3097 ) C2916_=_C3098( C2916 C3098 ) C2916_=_C3099( C2916 C3099 ) C2916_=_C3101( C2916 C3101 ) \nC2916_=_C3102( C2916 C3102 ) C2916_=_C3104( C2916 C3104 ) C2916_=_C3105( C2916 C3105 ) C2916_=_C3106( C2916 C3106 ) C2920_=_C2930( C2920 C2930 ) C2920_=_C2932( C2920 C2932 ) \nC2920_=_C3048( C2920 C3048 ) C2920_=_C3176( C2920 C3176 ) C2920_=_C3393( C2920 C3393 ) C2920_=_C3583( C2920 C3583 ) C2920_=_C3595( C2920 C3595 ) C2920_=_C3631( C2920 C3631 ) \nC2920_=_C3664( C2920 C3664 ) C2920_=_C3665( C2920 C3665 ) C2920_=_C3666( C2920 C3666 ) C2920_=_C3667( C2920 C3667 ) C2920_=_C3668( C2920 C3668 ) C2920_=_C3669( C2920 C3669 ) \nC2920_=_C3670( C2920 C3670 ) C2920_=_C3671( C2920 C3671 ) C2920_=_C3672( C2920 C3672 ) C2930_=_C2932( C2930 C2932 ) C2930_=_C3058( C2930 C3058 ) C2930_=_C3238( C2930 C3238 ) \nC2930_=_C3251( C2930 C3251 ) C2930_=_C3404( C2930 C3404 ) C2930_=_C3593( C2930 C3593 ) C2930_=_C3603( C2930 C3603 ) C2930_=_C3650( C2930 C3650 ) C2930_=_C3776( C2930 C3776 ) \nC2930_=_C3833( C2930 C3833 ) C2930_=_C3852( C2930 C3852 ) C2930_=_C4053( C2930 C4053 ) C2930_=_C4091( C2930 C4091 ) C2930_=_C4104( C2930 C4104 ) C2930_=_C4108( C2930 C4108 ) \nC2932_=_C3059( C2932 C3059 ) C2932_=_C3323( C2932 C3323 ) C2932_=_C3405( C2932 C3405 ) C2932_=_C3594( C2932 C3594 ) C2932_=_C3604( C2932 C3604 ) C2932_=_C3706( C2932 C3706 ) \nC2932_=_C3834( C2932 C3834 ) C2932_=_C3923( C2932 C3923 ) C2932_=_C4019( C2932 C4019 ) C2932_=_C4054( C2932 C4054 ) C2932_=_C4074( C2932 C4074 ) C2932_=_C4092( C2932 C4092 ) \nC2932_=_C4097( C2932 C4097 ) C2932_=_C4105( C2932 C4105 ) C2937_=_C3508( C2937 C3508 ) C2937_=_C3531( C2937 C3531 ) C2937_=_C3606( C2937 C3606 ) C2937_=_C3607( C2937 C3607 ) \nC2937_=_C3608( C2937 C3608 ) C2937_=_C3609( C2937 C3609 ) C2937_=_C3610( C2937 C3610 ) C2937_=_C3611( C2937 C3611 ) C2937_=_C3612( C2937 C3612 ) C2937_=_C3613( C2937 C3613 ) \nC2937_=_C3614( C2937 C3614 ) C2937_=_C3615( C2937 C3615 ) C2963_=_C3217( C2963 C3217 ) C2963_=_C3315( C2963 C3315 ) C2963_=_C3496( C2963 C3496 ) C2963_=_C3802( C2963 C3802 ) \nC2963_=_C3849( C2963 C3849 ) C2963_=_C3878( C2963 C3878 ) C2963_=_C3901( C2963 C3901 ) C2963_=_C3931( C2963 C3931 ) C2963_=_C4009( C2963 C4009 ) C2963_=_C4010( C2963 C4010 ) \nC2963_=_C4011( C2963 C4011 ) C2963_=_C4012( C2963 C4012 ) C2963_=_C4013( C2963 C4013 ) C2986_=_C3084( C2986 C3084 ) C2986_=_C3296( C2986 C3296 ) C2986_=_C3876( C2986 C3876 ) \nC2986_=_C3929( C2986 C3929 ) C2986_=_C3945( C2986 C3945 ) C2986_=_C3947( C2986 C3947 ) C2986_=_C3948( C2986 C3948 ) C2986_=_C3949( C2986 C3949 ) C2986_=_C3950( C2986 C3950 ) \nC2986_=_C3951( C2986 C3951 ) C2986_=_C3952( C2986 C3952 ) C2986_=_C3953( C2986 C3953 ) C3044_=_C3045( C3044 C3045 ) C3044_=_C3046( C3044 C3046 ) C3044_=_C3048( C3044 C3048 ) \nC3044_=_C3050( C3044 C3050 ) C3044_=_C3053( C3044 C3053 ) C3044_=_C3054( C3044 C3054 ) C3044_=_C3055( C3044 C3055 ) C3044_=_C3056( C3044 C3056 ) C3044_=_C3057( C3044 C3057 ) \nC3044_=_C3058( C3044 C3058 ) C3044_=_C3059( C3044 C3059 ) C3044_=_C3393( C3044 C3393 ) C3044_=_C3404( C3044 C3404 ) C3044_=_C3405( C3044 C3405 ) C3045_=_C3046( C3045 C3046 ) \nC3045_=_C3048( C3045 C3048 ) C3045_=_C3050( C3045 C3050 ) C3045_=_C3053( C3045 C3053 ) C3045_=_C3054( C3045 C3054 ) C3045_=_C3055( C3045 C3055 ) C3045_=_C3056( C3045 C3056 ) \nC3045_=_C3057( C3045 C3057 ) C3045_=_C3058( C3045 C3058 ) C3045_=_C3059( C3045 C3059 ) C3045_=_C3583( C3045 C3583 ) C3045_=_C3593( C3045 C3593 ) C3045_=_C3594( C3045 C3594 ) \nC3046_=_C3048( C3046 C3048 ) C3046_=_C3050( C3046 C3050 ) C3046_=_C3053( C3046 C3053 ) C3046_=_C3054( C3046 C3054 ) C3046_=_C3055( C3046 C3055 ) C3046_=_C3056( C3046 C3056 ) \nC3046_=_C3057( C3046 C3057 ) C3046_=_C3058( C3046 C3058 ) C3046_=_C3059( C3046 C3059 ) C3046_=_C3595( C3046 C3595 ) C3046_=_C3603( C3046 C3603 ) C3046_=_C3604( C3046 C3604 ) \nC3048_=_C3050( C3048 C3050 ) C3048_=_C3053( C3048 C3053 ) C3048_=_C3054( C3048 C3054 ) C3048_=_C3055( C3048 C3055 ) C3048_=_C3056( C3048 C3056 ) C3048_=_C3057( C3048 C3057 ) \nC3048_=_C3058( C3048 C3058 ) C3048_=_C3059( C3048 C3059 ) C3048_=_C3176( C3048 C3176 ) C3048_=_C3393( C3048 C3393 ) C3048_=_C3583( C3048 C3583 ) C3048_=_C3595( C3048 C3595 ) \nC3048_=_C3631( C3048 C3631 ) C3048_=_C3664( C3048 C3664 ) C3048_=_C3665( C3048 C3665 ) C3048_=_C3666( C3048 C3666 ) C3048_=_C3667( C3048 C3667 ) C3048_=_C3668( C3048 C3668 ) \nC3048_=_C3669( C3048 C3669 ) C3048_=_C3670( C3048 C3670 ) C3048_=_C3671( C3048 C3671 ) C3048_=_C3672( C3048 C3672 ) C3050_=_C3053( C3050 C3053 ) C3050_=_C3054( C3050 C3054 ) \nC3050_=_C3055( C3050 C3055 ) C3050_=_C3056( C3050 C3056 ) C3050_=_C3057( C3050 C3057 ) C3050_=_C3058( C3050 C3058 ) C3050_=_C3059( C3050 C3059 ) C3050_=_C3099( C3050 C3099 ) \nC3050_=_C3645( C3050 C3645 ) C3050_=_C3772( C3050 C3772 ) C3050_=_C3876( C3050 C3876 ) C3050_=_C3878( C3050 C3878 ) C3053_=_C3054( C3053 C3054 ) C3053_=_C3055( C3053 C3055 ) \nC3053_=_C3056( C3053 C3056 ) C3053_=_C3057( C3053 C3057 ) C3053_=_C3058( C3053 C3058 ) C3053_=_C3059( C3053 C3059 ) C3053_=_C3668( C3053 C3668 ) C3053_=_C4009( C3053 C4009 ) \nC3053_=_C4053( C3053 C4053 ) C3053_=_C4054( C3053 C4054 ) C3054_=_C3055( C3054 C3055 ) C3054_=_C3056( C3054 C3056 ) C3054_=_C3057( C3054 C3057 ) C3054_=_C3058( C3054 C3058 ) \nC3054_=_C3059( C3054 C3059 ) C3054_=_C3105( C3054 C3105 ) C3054_=_C3649( C3054 C3649 ) C3054_=_C3775( C3054 C3775 ) C3054_=_C3949( C3054 C3949 ) C3054_=_C4010( C3054 C4010 ) \nC3054_=_C4074( C3054 C4074 ) C3055_=_C3056( C3055 C3056 ) C3055_=_C3057( C3055 C3057 ) C3055_=_C3058( C3055 C3058 ) C3055_=_C3059( C3055 C3059 ) C3056_=_C3057( C3056 C3057 ) \nC3056_=_C3058( C3056 C3058 ) C3056_=_C3059( C3056 C3059 ) C3057_=_C3058( C3057 C3058 ) C3057_=_C3059( C3057 C3059 ) C3057_=_C3671( C3057 C3671 ) C3057_=_C4091( C3057 C4091 ) \nC3057_=_C4092( C3057 C4092 ) C3058_=_C3059( C3058 C3059 ) C3058_=_C3238( C3058 C3238 ) C3058_=_C3251( C3058 C3251 ) C3058_=_C3404( C3058 C3404 ) C3058_=_C3593( C3058 C3593 ) \nC3058_=_C3603( C3058 C3603 ) C3058_=_C3650( C3058 C3650 ) C3058_=_C3776( C3058 C3776 ) C3058_=_C3833( C3058 C3833 ) C3058_=_C3852( C3058 C3852 ) C3058_=_C4053( C3058 C4053 ) \nC3058_=_C4091(</w:t>
      </w:r>
    </w:p>
    <w:p>
      <w:pPr>
        <w:pStyle w:val="PreformattedText"/>
        <w:bidi w:val="0"/>
        <w:spacing w:before="0" w:after="0"/>
        <w:jc w:val="left"/>
        <w:rPr/>
      </w:pPr>
      <w:r>
        <w:rPr/>
        <w:t xml:space="preserve"> </w:t>
      </w:r>
      <w:r>
        <w:rPr/>
        <w:t>C3058 C4091 ) C3058_=_C4104( C3058 C4104 ) C3058_=_C4108( C3058 C4108 ) C3059_=_C3323( C3059 C3323 ) C3059_=_C3405( C3059 C3405 ) C3059_=_C3594( C3059 C3594 ) \nC3059_=_C3604( C3059 C3604 ) C3059_=_C3706( C3059 C3706 ) C3059_=_C3834( C3059 C3834 ) C3059_=_C3923( C3059 C3923 ) C3059_=_C4019( C3059 C4019 ) C3059_=_C4054( C3059 C4054 ) \nC3059_=_C4074( C3059 C4074 ) C3059_=_C4092( C3059 C4092 ) C3059_=_C4097( C3059 C4097 ) C3059_=_C4105( C3059 C4105 ) C3060_=_C3092( C3060 C3092 ) C3060_=_C3094( C3060 C3094 ) \nC3060_=_C3095( C3060 C3095 ) C3060_=_C3097( C3060 C3097 ) C3060_=_C3098( C3060 C3098 ) C3060_=_C3099( C3060 C3099 ) C3060_=_C3101( C3060 C3101 ) C3060_=_C3102( C3060 C3102 ) \nC3060_=_C3104( C3060 C3104 ) C3060_=_C3105( C3060 C3105 ) C3060_=_C3106( C3060 C3106 ) C3084_=_C3296( C3084 C3296 ) C3084_=_C3876( C3084 C3876 ) C3084_=_C3929( C3084 C3929 ) \nC3084_=_C3945( C3084 C3945 ) C3084_=_C3947( C3084 C3947 ) C3084_=_C3948( C3084 C3948 ) C3084_=_C3949( C3084 C3949 ) C3084_=_C3950( C3084 C3950 ) C3084_=_C3951( C3084 C3951 ) \nC3084_=_C3952( C3084 C3952 ) C3084_=_C3953( C3084 C3953 ) C3092_=_C3094( C3092 C3094 ) C3092_=_C3095( C3092 C3095 ) C3092_=_C3097( C3092 C3097 ) C3092_=_C3098( C3092 C3098 ) \nC3092_=_C3099( C3092 C3099 ) C3092_=_C3101( C3092 C3101 ) C3092_=_C3102( C3092 C3102 ) C3092_=_C3104( C3092 C3104 ) C3092_=_C3105( C3092 C3105 ) C3092_=_C3106( C3092 C3106 ) \nC3092_=_C3346( C3092 C3346 ) C3094_=_C3095( C3094 C3095 ) C3094_=_C3097( C3094 C3097 ) C3094_=_C3098( C3094 C3098 ) C3094_=_C3099( C3094 C3099 ) C3094_=_C3101( C3094 C3101 ) \nC3094_=_C3102( C3094 C3102 ) C3094_=_C3104( C3094 C3104 ) C3094_=_C3105( C3094 C3105 ) C3094_=_C3106( C3094 C3106 ) C3094_=_C3726( C3094 C3726 ) C3095_=_C3097( C3095 C3097 ) \nC3095_=_C3098( C3095 C3098 ) C3095_=_C3099( C3095 C3099 ) C3095_=_C3101( C3095 C3101 ) C3095_=_C3102( C3095 C3102 ) C3095_=_C3104( C3095 C3104 ) C3095_=_C3105( C3095 C3105 ) \nC3095_=_C3106( C3095 C3106 ) C3095_=_C3642( C3095 C3642 ) C3097_=_C3098( C3097 C3098 ) C3097_=_C3099( C3097 C3099 ) C3097_=_C3101( C3097 C3101 ) C3097_=_C3102( C3097 C3102 ) \nC3097_=_C3104( C3097 C3104 ) C3097_=_C3105( C3097 C3105 ) C3097_=_C3106( C3097 C3106 ) C3098_=_C3099( C3098 C3099 ) C3098_=_C3101( C3098 C3101 ) C3098_=_C3102( C3098 C3102 ) \nC3098_=_C3104( C3098 C3104 ) C3098_=_C3105( C3098 C3105 ) C3098_=_C3106( C3098 C3106 ) C3098_=_C3606( C3098 C3606 ) C3098_=_C3665( C3098 C3665 ) C3098_=_C3833( C3098 C3833 ) \nC3098_=_C3834( C3098 C3834 ) C3099_=_C3101( C3099 C3101 ) C3099_=_C3102( C3099 C3102 ) C3099_=_C3104( C3099 C3104 ) C3099_=_C3105( C3099 C3105 ) C3099_=_C3106( C3099 C3106 ) \nC3099_=_C3645( C3099 C3645 ) C3099_=_C3772( C3099 C3772 ) C3099_=_C3876( C3099 C3876 ) C3099_=_C3878( C3099 C3878 ) C3101_=_C3102( C3101 C3102 ) C3101_=_C3104( C3101 C3104 ) \nC3101_=_C3105( C3101 C3105 ) C3101_=_C3106( C3101 C3106 ) C3101_=_C3647( C3101 C3647 ) C3102_=_C3104( C3102 C3104 ) C3102_=_C3105( C3102 C3105 ) C3102_=_C3106( C3102 C3106 ) \nC3104_=_C3105( C3104 C3105 ) C3104_=_C3106( C3104 C3106 ) C3105_=_C3106( C3105 C3106 ) C3105_=_C3649( C3105 C3649 ) C3105_=_C3775( C3105 C3775 ) C3105_=_C3949( C3105 C3949 ) \nC3105_=_C4010( C3105 C4010 ) C3105_=_C4074( C3105 C4074 ) C3106_=_C3652( C3106 C3652 ) C3155_=_C3232( C3155 C3232 ) C3155_=_C3244( C3155 C3244 ) C3155_=_C3726( C3155 C3726 ) \nC3155_=_C3764( C3155 C3764 ) C3155_=_C3770( C3155 C3770 ) C3155_=_C3771( C3155 C3771 ) C3155_=_C3772( C3155 C3772 ) C3155_=_C3775( C3155 C3775 ) C3155_=_C3776( C3155 C3776 ) \nC3155_=_C3777( C3155 C3777 ) C3176_=_C3393( C3176 C3393 ) C3176_=_C3583( C3176 C3583 ) C3176_=_C3595( C3176 C3595 ) C3176_=_C3631( C3176 C3631 ) C3176_=_C3664( C3176 C3664 ) \nC3176_=_C3665( C3176 C3665 ) C3176_=_C3666( C3176 C3666 ) C3176_=_C3667( C3176 C3667 ) C3176_=_C3668( C3176 C3668 ) C3176_=_C3669( C3176 C3669 ) C3176_=_C3670( C3176 C3670 ) \nC3176_=_C3671( C3176 C3671 ) C3176_=_C3672( C3176 C3672 ) C3217_=_C3315( C3217 C3315 ) C3217_=_C3496( C3217 C3496 ) C3217_=_C3802( C3217 C3802 ) C3217_=_C3849( C3217 C3849 ) \nC3217_=_C3878( C3217 C3878 ) C3217_=_C3901( C3217 C3901 ) C3217_=_C3931( C3217 C3931 ) C3217_=_C4009( C3217 C4009 ) C3217_=_C4010( C3217 C4010 ) C3217_=_C4011( C3217 C4011 ) \nC3217_=_C4012( C3217 C4012 ) C3217_=_C4013( C3217 C4013 ) C3229_=_C3232( C3229 C3232 ) C3229_=_C3238( C3229 C3238 ) C3229_=_C3242( C3229 C3242 ) C3229_=_C3346( C3229 C3346 ) \nC3229_=_C3642( C3229 C3642 ) C3229_=_C3644( C3229 C3644 ) C3229_=_C3645( C3229 C3645 ) C3229_=_C3647( C3229 C3647 ) C3229_=_C3649( C3229 C3649 ) C3229_=_C3650( C3229 C3650 ) \nC3229_=_C3651( C3229 C3651 ) C3229_=_C3652( C3229 C3652 ) C3232_=_C3238( C3232 C3238 ) C3232_=_C3244( C3232 C3244 ) C3232_=_C3726( C3232 C3726 ) C3232_=_C3764( C3232 C3764 ) \nC3232_=_C3770( C3232 C3770 ) C3232_=_C3771( C3232 C3771 ) C3232_=_C3772( C3232 C3772 ) C3232_=_C3775( C3232 C3775 ) C3232_=_C3776( C3232 C3776 ) C3232_=_C3777( C3232 C3777 ) \nC3238_=_C3251( C3238 C3251 ) C3238_=_C3404( C3238 C3404 ) C3238_=_C3593( C3238 C3593 ) C3238_=_C3603( C3238 C3603 ) C3238_=_C3650( C3238 C3650 ) C3238_=_C3776( C3238 C3776 ) \nC3238_=_C3833( C3238 C3833 ) C3238_=_C3852( C3238 C3852 ) C3238_=_C4053( C3238 C4053 ) C3238_=_C4091( C3238 C4091 ) C3238_=_C4104( C3238 C4104 ) C3238_=_C4108( C3238 C4108 ) \nC3242_=_C3244( C3242 C3244 ) C3242_=_C3251( C3242 C3251 ) C3242_=_C3346( C3242 C3346 ) C3242_=_C3642( C3242 C3642 ) C3242_=_C3644( C3242 C3644 ) C3242_=_C3645( C3242 C3645 ) \nC3242_=_C3647( C3242 C3647 ) C3242_=_C3649( C3242 C3649 ) C3242_=_C3650( C3242 C3650 ) C3242_=_C3651( C3242 C3651 ) C3242_=_C3652( C3242 C3652 ) C3244_=_C3251( C3244 C3251 ) \nC3244_=_C3726( C3244 C3726 ) C3244_=_C3764( C3244 C3764 ) C3244_=_C3770( C3244 C3770 ) C3244_=_C3771( C3244 C3771 ) C3244_=_C3772( C3244 C3772 ) C3244_=_C3775( C3244 C3775 ) \nC3244_=_C3776( C3244 C3776 ) C3244_=_C3777( C3244 C3777 ) C3251_=_C3404( C3251 C3404 ) C3251_=_C3593( C3251 C3593 ) C3251_=_C3603( C3251 C3603 ) C3251_=_C3650( C3251 C3650 ) \nC3251_=_C3776( C3251 C3776 ) C3251_=_C3833( C3251 C3833 ) C3251_=_C3852( C3251 C3852 ) C3251_=_C4053( C3251 C4053 ) C3251_=_C4091( C3251 C4091 ) C3251_=_C4104( C3251 C4104 ) \nC3251_=_C4108( C3251 C4108 ) C3296_=_C3876( C3296 C3876 ) C3296_=_C3929( C3296 C3929 ) C3296_=_C3945( C3296 C3945 ) C3296_=_C3947( C3296 C3947 ) C3296_=_C3948( C3296 C3948 ) \nC3296_=_C3949( C3296 C3949 ) C3296_=_C3950( C3296 C3950 ) C3296_=_C3951( C3296 C3951 ) C3296_=_C3952( C3296 C3952 ) C3296_=_C3953( C3296 C3953 ) C3315_=_C3323( C3315 C3323 ) \nC3315_=_C3496( C3315 C3496 ) C3315_=_C3802( C3315 C3802 ) C3315_=_C3849( C3315 C3849 ) C3315_=_C3878( C3315 C3878 ) C3315_=_C3901( C3315 C3901 ) C3315_=_C3931( C3315 C3931 ) \nC3315_=_C4009( C3315 C4009 ) C3315_=_C4010( C3315 C4010 ) C3315_=_C4011( C3315 C4011 ) C3315_=_C4012( C3315 C4012 ) C3315_=_C4013( C3315 C4013 ) C3323_=_C3405( C3323 C3405 ) \nC3323_=_C3594( C3323 C3594 ) C3323_=_C3604( C3323 C3604 ) C3323_=_C3706( C3323 C3706 ) C3323_=_C3834( C3323 C3834 ) C3323_=_C3923( C3323 C3923 ) C3323_=_C4019( C3323 C4019 ) \nC3323_=_C4054( C3323 C4054 ) C3323_=_C4074( C3323 C4074 ) C3323_=_C4092( C3323 C4092 ) C3323_=_C4097( C3323 C4097 ) C3323_=_C4105( C3323 C4105 ) C3346_=_C3642( C3346 C3642 ) \nC3346_=_C3644( C3346 C3644 ) C3346_=_C3645( C3346 C3645 ) C3346_=_C3647( C3346 C3647 ) C3346_=_C3649( C3346 C3649 ) C3346_=_C3650( C3346 C3650 ) C3346_=_C3651( C3346 C3651 ) \nC3346_=_C3652( C3346 C3652 ) C3393_=_C3404( C3393 C3404 ) C3393_=_C3405( C3393 C3405 ) C3393_=_C3583( C3393 C3583 ) C3393_=_C3595( C3393 C3595 ) C3393_=_C3631( C3393 C3631 ) \nC3393_=_C3664( C3393 C3664 ) C3393_=_C3665( C3393 C3665 ) C3393_=_C3666( C3393 C3666 ) C3393_=_C3667( C3393 C3667 ) C3393_=_C3668( C3393 C3668 ) C3393_=_C3669( C3393 C3669 ) \nC3393_=_C3670( C3393 C3670 ) C3393_=_C3671( C3393 C3671 ) C3393_=_C3672( C3393 C3672 ) C3404_=_C3405( C3404 C3405 ) C3404_=_C3593( C3404 C3593 ) C3404_=_C3603( C3404 C3603 ) \nC3404_=_C3650( C3404 C3650 ) C3404_=_C3776( C3404 C3776 ) C3404_=_C3833( C3404 C3833 ) C3404_=_C3852( C3404 C3852 ) C3404_=_C4053( C3404 C4053 ) C3404_=_C4091( C3404 C4091 ) \nC3404_=_C4104( C3404 C4104 ) C3404_=_C4108( C3404 C4108 ) C3405_=_C3594( C3405 C3594 ) C3405_=_C3604( C3405 C3604 ) C3405_=_C3706( C3405 C3706 ) C3405_=_C3834( C3405 C3834 ) \nC3405_=_C3923( C3405 C3923 ) C3405_=_C4019( C3405 C4019 ) C3405_=_C4054( C3405 C4054 ) C3405_=_C4074( C3405 C4074 ) C3405_=_C4092( C3405 C4092 ) C3405_=_C4097( C3405 C4097 ) \nC3405_=_C4105( C3405 C4105 ) C3496_=_C3802( C3496 C3802 ) C3496_=_C3849( C3496 C3849 ) C3496_=_C3878( C3496 C3878 ) C3496_=_C3901( C3496 C3901 ) C3496_=_C3931( C3496 C3931 ) \nC3496_=_C4009( C3496 C4009 ) C3496_=_C4010( C3496 C4010 ) C3496_=_C4011( C3496 C4011 ) C3496_=_C4012( C3496 C4012 ) C3496_=_C4013( C3496 C4013 ) C3508_=_C3531( C3508 C3531 ) \nC3508_=_C3606( C3508 C3606 ) C3508_=_C3607( C3508 C3607 ) C3508_=_C3608( C3508 C3608 ) C3508_=_C3609( C3508 C3609 ) C3508_=_C3610( C3508 C3610 ) C3508_=_C3611( C3508 C3611 ) \nC3508_=_C3612( C3508 C3612 ) C3508_=_C3613( C3508 C3613 ) C3508_=_C3614( C3508 C3614 ) C3508_=_C3615( C3508 C3615 ) C3531_=_C3606( C3531 C3606 ) C3531_=_C3607( C3531 C3607 ) \nC3531_=_C3608( C3531 C3608 ) C3531_=_C3609( C3531 C3609 ) C3531_=_C3610( C3531 C3610 ) C3531_=_C3611( C3531 C3611 ) C3531_=_C3612( C3531 C3612 ) C3531_=_C3613( C3531 C3613 ) \nC3531_=_C3614( C3531 C3614 ) C3531_=_C3615( C3531 C3615 ) C3583_=_C3593( C3583 C3593 ) C3583_=_C3594( C3583 C3594 ) C3583_=_C3595( C3583 C3595 ) C3583_=_C3631( C3583 C3631 ) \nC3583_=_C3664( C3583 C3664 ) C3583_=_C3665( C3583 C3665 ) C3583_=_C3666( C3583 C3666 ) C3583_=_C3667( C3583 C3667 ) C3583_=_C3668( C3583 C3668 ) C3583_=_C3669( C3583 C3669 ) \nC3583_=_C3670( C3583 C3670 ) C3583_=_C3671( C3583 C3671 ) C3583_=_C3672( C3583 C3672 ) C3593_=_C3594( C3593 C3594 ) C3593_=_C3603( C3593 C3603 ) C3593_=_C3650( C3593 C3650 ) \nC3593_=_C3776( C3593 C3776 ) C3593_=_C3833( C3593 C3833 ) C3593_=_C3852(</w:t>
      </w:r>
    </w:p>
    <w:p>
      <w:pPr>
        <w:pStyle w:val="PreformattedText"/>
        <w:bidi w:val="0"/>
        <w:spacing w:before="0" w:after="0"/>
        <w:jc w:val="left"/>
        <w:rPr/>
      </w:pPr>
      <w:r>
        <w:rPr/>
        <w:t xml:space="preserve"> </w:t>
      </w:r>
      <w:r>
        <w:rPr/>
        <w:t>C3593 C3852 ) C3593_=_C4053( C3593 C4053 ) C3593_=_C4091( C3593 C4091 ) C3593_=_C4104( C3593 C4104 ) \nC3593_=_C4108( C3593 C4108 ) C3594_=_C3604( C3594 C3604 ) C3594_=_C3706( C3594 C3706 ) C3594_=_C3834( C3594 C3834 ) C3594_=_C3923( C3594 C3923 ) C3594_=_C4019( C3594 C4019 ) \nC3594_=_C4054( C3594 C4054 ) C3594_=_C4074( C3594 C4074 ) C3594_=_C4092( C3594 C4092 ) C3594_=_C4097( C3594 C4097 ) C3594_=_C4105( C3594 C4105 ) C3595_=_C3603( C3595 C3603 ) \nC3595_=_C3604( C3595 C3604 ) C3595_=_C3631( C3595 C3631 ) C3595_=_C3664( C3595 C3664 ) C3595_=_C3665( C3595 C3665 ) C3595_=_C3666( C3595 C3666 ) C3595_=_C3667( C3595 C3667 ) \nC3595_=_C3668( C3595 C3668 ) C3595_=_C3669( C3595 C3669 ) C3595_=_C3670( C3595 C3670 ) C3595_=_C3671( C3595 C3671 ) C3595_=_C3672( C3595 C3672 ) C3603_=_C3604( C3603 C3604 ) \nC3603_=_C3650( C3603 C3650 ) C3603_=_C3776( C3603 C3776 ) C3603_=_C3833( C3603 C3833 ) C3603_=_C3852( C3603 C3852 ) C3603_=_C4053( C3603 C4053 ) C3603_=_C4091( C3603 C4091 ) \nC3603_=_C4104( C3603 C4104 ) C3603_=_C4108( C3603 C4108 ) C3604_=_C3706( C3604 C3706 ) C3604_=_C3834( C3604 C3834 ) C3604_=_C3923( C3604 C3923 ) C3604_=_C4019( C3604 C4019 ) \nC3604_=_C4054( C3604 C4054 ) C3604_=_C4074( C3604 C4074 ) C3604_=_C4092( C3604 C4092 ) C3604_=_C4097( C3604 C4097 ) C3604_=_C4105( C3604 C4105 ) C3606_=_C3607( C3606 C3607 ) \nC3606_=_C3608( C3606 C3608 ) C3606_=_C3609( C3606 C3609 ) C3606_=_C3610( C3606 C3610 ) C3606_=_C3611( C3606 C3611 ) C3606_=_C3612( C3606 C3612 ) C3606_=_C3613( C3606 C3613 ) \nC3606_=_C3614( C3606 C3614 ) C3606_=_C3615( C3606 C3615 ) C3606_=_C3665( C3606 C3665 ) C3606_=_C3833( C3606 C3833 ) C3606_=_C3834( C3606 C3834 ) C3607_=_C3608( C3607 C3608 ) \nC3607_=_C3609( C3607 C3609 ) C3607_=_C3610( C3607 C3610 ) C3607_=_C3611( C3607 C3611 ) C3607_=_C3612( C3607 C3612 ) C3607_=_C3613( C3607 C3613 ) C3607_=_C3614( C3607 C3614 ) \nC3607_=_C3615( C3607 C3615 ) C3607_=_C3901( C3607 C3901 ) C3608_=_C3609( C3608 C3609 ) C3608_=_C3610( C3608 C3610 ) C3608_=_C3611( C3608 C3611 ) C3608_=_C3612( C3608 C3612 ) \nC3608_=_C3613( C3608 C3613 ) C3608_=_C3614( C3608 C3614 ) C3608_=_C3615( C3608 C3615 ) C3608_=_C3947( C3608 C3947 ) C3609_=_C3610( C3609 C3610 ) C3609_=_C3611( C3609 C3611 ) \nC3609_=_C3612( C3609 C3612 ) C3609_=_C3613( C3609 C3613 ) C3609_=_C3614( C3609 C3614 ) C3609_=_C3615( C3609 C3615 ) C3610_=_C3611( C3610 C3611 ) C3610_=_C3612( C3610 C3612 ) \nC3610_=_C3613( C3610 C3613 ) C3610_=_C3614( C3610 C3614 ) C3610_=_C3615( C3610 C3615 ) C3610_=_C3948( C3610 C3948 ) C3611_=_C3612( C3611 C3612 ) C3611_=_C3613( C3611 C3613 ) \nC3611_=_C3614( C3611 C3614 ) C3611_=_C3615( C3611 C3615 ) C3611_=_C3669( C3611 C3669 ) C3612_=_C3613( C3612 C3613 ) C3612_=_C3614( C3612 C3614 ) C3612_=_C3615( C3612 C3615 ) \nC3612_=_C4011( C3612 C4011 ) C3613_=_C3614( C3613 C3614 ) C3613_=_C3615( C3613 C3615 ) C3614_=_C3615( C3614 C3615 ) C3614_=_C3672( C3614 C3672 ) C3614_=_C4104( C3614 C4104 ) \nC3614_=_C4105( C3614 C4105 ) C3615_=_C4013( C3615 C4013 ) C3631_=_C3664( C3631 C3664 ) C3631_=_C3665( C3631 C3665 ) C3631_=_C3666( C3631 C3666 ) C3631_=_C3667( C3631 C3667 ) \nC3631_=_C3668( C3631 C3668 ) C3631_=_C3669( C3631 C3669 ) C3631_=_C3670( C3631 C3670 ) C3631_=_C3671( C3631 C3671 ) C3631_=_C3672( C3631 C3672 ) C3642_=_C3644( C3642 C3644 ) \nC3642_=_C3645( C3642 C3645 ) C3642_=_C3647( C3642 C3647 ) C3642_=_C3649( C3642 C3649 ) C3642_=_C3650( C3642 C3650 ) C3642_=_C3651( C3642 C3651 ) C3642_=_C3652( C3642 C3652 ) \nC3644_=_C3645( C3644 C3645 ) C3644_=_C3647( C3644 C3647 ) C3644_=_C3649( C3644 C3649 ) C3644_=_C3650( C3644 C3650 ) C3644_=_C3651( C3644 C3651 ) C3644_=_C3652( C3644 C3652 ) \nC3644_=_C3771( C3644 C3771 ) C3644_=_C3849( C3644 C3849 ) C3644_=_C3852( C3644 C3852 ) C3645_=_C3647( C3645 C3647 ) C3645_=_C3649( C3645 C3649 ) C3645_=_C3650( C3645 C3650 ) \nC3645_=_C3651( C3645 C3651 ) C3645_=_C3652( C3645 C3652 ) C3645_=_C3772( C3645 C3772 ) C3645_=_C3876( C3645 C3876 ) C3645_=_C3878( C3645 C3878 ) C3647_=_C3649( C3647 C3649 ) \nC3647_=_C3650( C3647 C3650 ) C3647_=_C3651( C3647 C3651 ) C3647_=_C3652( C3647 C3652 ) C3649_=_C3650( C3649 C3650 ) C3649_=_C3651( C3649 C3651 ) C3649_=_C3652( C3649 C3652 ) \nC3649_=_C3775( C3649 C3775 ) C3649_=_C3949( C3649 C3949 ) C3649_=_C4010( C3649 C4010 ) C3649_=_C4074( C3649 C4074 ) C3650_=_C3651( C3650 C3651 ) C3650_=_C3652( C3650 C3652 ) \nC3650_=_C3776( C3650 C3776 ) C3650_=_C3833( C3650 C3833 ) C3650_=_C3852( C3650 C3852 ) C3650_=_C4053( C3650 C4053 ) C3650_=_C4091( C3650 C4091 ) C3650_=_C4104( C3650 C4104 ) \nC3650_=_C4108( C3650 C4108 ) C3651_=_C3652( C3651 C3652 ) C3651_=_C3777( C3651 C3777 ) C3651_=_C4108( C3651 C4108 ) C3664_=_C3665( C3664 C3665 ) C3664_=_C3666( C3664 C3666 ) \nC3664_=_C3667( C3664 C3667 ) C3664_=_C3668( C3664 C3668 ) C3664_=_C3669( C3664 C3669 ) C3664_=_C3670( C3664 C3670 ) C3664_=_C3671( C3664 C3671 ) C3664_=_C3672( C3664 C3672 ) \nC3665_=_C3666( C3665 C3666 ) C3665_=_C3667( C3665 C3667 ) C3665_=_C3668( C3665 C3668 ) C3665_=_C3669( C3665 C3669 ) C3665_=_C3670( C3665 C3670 ) C3665_=_C3671( C3665 C3671 ) \nC3665_=_C3672( C3665 C3672 ) C3665_=_C3833( C3665 C3833 ) C3665_=_C3834( C3665 C3834 ) C3666_=_C3667( C3666 C3667 ) C3666_=_C3668( C3666 C3668 ) C3666_=_C3669( C3666 C3669 ) \nC3666_=_C3670( C3666 C3670 ) C3666_=_C3671( C3666 C3671 ) C3666_=_C3672( C3666 C3672 ) C3667_=_C3668( C3667 C3668 ) C3667_=_C3669( C3667 C3669 ) C3667_=_C3670( C3667 C3670 ) \nC3667_=_C3671( C3667 C3671 ) C3667_=_C3672( C3667 C3672 ) C3668_=_C3669( C3668 C3669 ) C3668_=_C3670( C3668 C3670 ) C3668_=_C3671( C3668 C3671 ) C3668_=_C3672( C3668 C3672 ) \nC3668_=_C4009( C3668 C4009 ) C3668_=_C4053( C3668 C4053 ) C3668_=_C4054( C3668 C4054 ) C3669_=_C3670( C3669 C3670 ) C3669_=_C3671( C3669 C3671 ) C3669_=_C3672( C3669 C3672 ) \nC3670_=_C3671( C3670 C3671 ) C3670_=_C3672( C3670 C3672 ) C3671_=_C3672( C3671 C3672 ) C3671_=_C4091( C3671 C4091 ) C3671_=_C4092( C3671 C4092 ) C3672_=_C4104( C3672 C4104 ) \nC3672_=_C4105( C3672 C4105 ) C3706_=_C3834( C3706 C3834 ) C3706_=_C3923( C3706 C3923 ) C3706_=_C4019( C3706 C4019 ) C3706_=_C4054( C3706 C4054 ) C3706_=_C4074( C3706 C4074 ) \nC3706_=_C4092( C3706 C4092 ) C3706_=_C4097( C3706 C4097 ) C3706_=_C4105( C3706 C4105 ) C3726_=_C3764( C3726 C3764 ) C3726_=_C3770( C3726 C3770 ) C3726_=_C3771( C3726 C3771 ) \nC3726_=_C3772( C3726 C3772 ) C3726_=_C3775( C3726 C3775 ) C3726_=_C3776( C3726 C3776 ) C3726_=_C3777( C3726 C3777 ) C3764_=_C3770( C3764 C3770 ) C3764_=_C3771( C3764 C3771 ) \nC3764_=_C3772( C3764 C3772 ) C3764_=_C3775( C3764 C3775 ) C3764_=_C3776( C3764 C3776 ) C3764_=_C3777( C3764 C3777 ) C3770_=_C3771( C3770 C3771 ) C3770_=_C3772( C3770 C3772 ) \nC3770_=_C3775( C3770 C3775 ) C3770_=_C3776( C3770 C3776 ) C3770_=_C3777( C3770 C3777 ) C3771_=_C3772( C3771 C3772 ) C3771_=_C3775( C3771 C3775 ) C3771_=_C3776( C3771 C3776 ) \nC3771_=_C3777( C3771 C3777 ) C3771_=_C3849( C3771 C3849 ) C3771_=_C3852( C3771 C3852 ) C3772_=_C3775( C3772 C3775 ) C3772_=_C3776( C3772 C3776 ) C3772_=_C3777( C3772 C3777 ) \nC3772_=_C3876( C3772 C3876 ) C3772_=_C3878( C3772 C3878 ) C3775_=_C3776( C3775 C3776 ) C3775_=_C3777( C3775 C3777 ) C3775_=_C3949( C3775 C3949 ) C3775_=_C4010( C3775 C4010 ) \nC3775_=_C4074( C3775 C4074 ) C3776_=_C3777( C3776 C3777 ) C3776_=_C3833( C3776 C3833 ) C3776_=_C3852( C3776 C3852 ) C3776_=_C4053( C3776 C4053 ) C3776_=_C4091( C3776 C4091 ) \nC3776_=_C4104( C3776 C4104 ) C3776_=_C4108( C3776 C4108 ) C3777_=_C4108( C3777 C4108 ) C3802_=_C3849( C3802 C3849 ) C3802_=_C3878( C3802 C3878 ) C3802_=_C3901( C3802 C3901 ) \nC3802_=_C3931( C3802 C3931 ) C3802_=_C4009( C3802 C4009 ) C3802_=_C4010( C3802 C4010 ) C3802_=_C4011( C3802 C4011 ) C3802_=_C4012( C3802 C4012 ) C3802_=_C4013( C3802 C4013 ) \nC3833_=_C3834( C3833 C3834 ) C3833_=_C3852( C3833 C3852 ) C3833_=_C4053( C3833 C4053 ) C3833_=_C4091( C3833 C4091 ) C3833_=_C4104( C3833 C4104 ) C3833_=_C4108( C3833 C4108 ) \nC3834_=_C3923( C3834 C3923 ) C3834_=_C4019( C3834 C4019 ) C3834_=_C4054( C3834 C4054 ) C3834_=_C4074( C3834 C4074 ) C3834_=_C4092( C3834 C4092 ) C3834_=_C4097( C3834 C4097 ) \nC3834_=_C4105( C3834 C4105 ) C3849_=_C3852( C3849 C3852 ) C3849_=_C3878( C3849 C3878 ) C3849_=_C3901( C3849 C3901 ) C3849_=_C3931( C3849 C3931 ) C3849_=_C4009( C3849 C4009 ) \nC3849_=_C4010( C3849 C4010 ) C3849_=_C4011( C3849 C4011 ) C3849_=_C4012( C3849 C4012 ) C3849_=_C4013( C3849 C4013 ) C3852_=_C4053( C3852 C4053 ) C3852_=_C4091( C3852 C4091 ) \nC3852_=_C4104( C3852 C4104 ) C3852_=_C4108( C3852 C4108 ) C3876_=_C3878( C3876 C3878 ) C3876_=_C3929( C3876 C3929 ) C3876_=_C3945( C3876 C3945 ) C3876_=_C3947( C3876 C3947 ) \nC3876_=_C3948( C3876 C3948 ) C3876_=_C3949( C3876 C3949 ) C3876_=_C3950( C3876 C3950 ) C3876_=_C3951( C3876 C3951 ) C3876_=_C3952( C3876 C3952 ) C3876_=_C3953( C3876 C3953 ) \nC3878_=_C3901( C3878 C3901 ) C3878_=_C3931( C3878 C3931 ) C3878_=_C4009( C3878 C4009 ) C3878_=_C4010( C3878 C4010 ) C3878_=_C4011( C3878 C4011 ) C3878_=_C4012( C3878 C4012 ) \nC3878_=_C4013( C3878 C4013 ) C3901_=_C3931( C3901 C3931 ) C3901_=_C4009( C3901 C4009 ) C3901_=_C4010( C3901 C4010 ) C3901_=_C4011( C3901 C4011 ) C3901_=_C4012( C3901 C4012 ) \nC3901_=_C4013( C3901 C4013 ) C3923_=_C4019( C3923 C4019 ) C3923_=_C4054( C3923 C4054 ) C3923_=_C4074( C3923 C4074 ) C3923_=_C4092( C3923 C4092 ) C3923_=_C4097( C3923 C4097 ) \nC3923_=_C4105( C3923 C4105 ) C3929_=_C3931( C3929 C3931 ) C3929_=_C3945( C3929 C3945 ) C3929_=_C3947( C3929 C3947 ) C3929_=_C3948( C3929 C3948 ) C3929_=_C3949( C3929 C3949 ) \nC3929_=_C3950( C3929 C3950 ) C3929_=_C3951( C3929 C3951 ) C3929_=_C3952( C3929 C3952 ) C3929_=_C3953( C3929 C3953 ) C3931_=_C4009( C3931 C4009 ) C3931_=_C4010( C3931 C4010 ) \nC3931_=_C4011( C3931 C4011 ) C3931_=_C4012( C3931 C4012 ) C3931_=_C4013( C3931 C4013 ) C3945_=_C3947( C3945 C3947 ) C3945_=_C3948( C3945 C3948 ) C3945_=_C3949( C3945 C3949 ) \nC3945_=_C3950( C3945 C3950 ) C3945_=_C3951( C3945 C3951 ) C3945_=_C3952( C3945 C3952 ) C3945_=_C3953( C3945 C3953 ) C3947_=_C3948(</w:t>
      </w:r>
    </w:p>
    <w:p>
      <w:pPr>
        <w:pStyle w:val="PreformattedText"/>
        <w:bidi w:val="0"/>
        <w:spacing w:before="0" w:after="0"/>
        <w:jc w:val="left"/>
        <w:rPr/>
      </w:pPr>
      <w:r>
        <w:rPr/>
        <w:t xml:space="preserve"> </w:t>
      </w:r>
      <w:r>
        <w:rPr/>
        <w:t>C3947 C3948 ) C3947_=_C3949( C3947 C3949 ) \nC3947_=_C3950( C3947 C3950 ) C3947_=_C3951( C3947 C3951 ) C3947_=_C3952( C3947 C3952 ) C3947_=_C3953( C3947 C3953 ) C3948_=_C3949( C3948 C3949 ) C3948_=_C3950( C3948 C3950 ) \nC3948_=_C3951( C3948 C3951 ) C3948_=_C3952( C3948 C3952 ) C3948_=_C3953( C3948 C3953 ) C3949_=_C3950( C3949 C3950 ) C3949_=_C3951( C3949 C3951 ) C3949_=_C3952( C3949 C3952 ) \nC3949_=_C3953( C3949 C3953 ) C3949_=_C4010( C3949 C4010 ) C3949_=_C4074( C3949 C4074 ) C3950_=_C3951( C3950 C3951 ) C3950_=_C3952( C3950 C3952 ) C3950_=_C3953( C3950 C3953 ) \nC3951_=_C3952( C3951 C3952 ) C3951_=_C3953( C3951 C3953 ) C3952_=_C3953( C3952 C3953 ) C3952_=_C4097( C3952 C4097 ) C4009_=_C4010( C4009 C4010 ) C4009_=_C4011( C4009 C4011 ) \nC4009_=_C4012( C4009 C4012 ) C4009_=_C4013( C4009 C4013 ) C4009_=_C4053( C4009 C4053 ) C4009_=_C4054( C4009 C4054 ) C4010_=_C4011( C4010 C4011 ) C4010_=_C4012( C4010 C4012 ) \nC4010_=_C4013( C4010 C4013 ) C4010_=_C4074( C4010 C4074 ) C4011_=_C4012( C4011 C4012 ) C4011_=_C4013( C4011 C4013 ) C4012_=_C4013( C4012 C4013 ) C4019_=_C4054( C4019 C4054 ) \nC4019_=_C4074( C4019 C4074 ) C4019_=_C4092( C4019 C4092 ) C4019_=_C4097( C4019 C4097 ) C4019_=_C4105( C4019 C4105 ) C4053_=_C4054( C4053 C4054 ) C4053_=_C4091( C4053 C4091 ) \nC4053_=_C4104( C4053 C4104 ) C4053_=_C4108( C4053 C4108 ) C4054_=_C4074( C4054 C4074 ) C4054_=_C4092( C4054 C4092 ) C4054_=_C4097( C4054 C4097 ) C4054_=_C4105( C4054 C4105 ) \nC4074_=_C4092( C4074 C4092 ) C4074_=_C4097( C4074 C4097 ) C4074_=_C4105( C4074 C4105 ) C4091_=_C4092( C4091 C4092 ) C4091_=_C4104( C4091 C4104 ) C4091_=_C4108( C4091 C4108 ) \nC4092_=_C4097( C4092 C4097 ) C4092_=_C4105( C4092 C4105 ) C4097_=_C4105( C4097 C4105 ) C4104_=_C4105( C4104 C4105 ) C4104_=_C4108( C4104 C4108 ) "];76-&gt;93[label="306: C14 C56 C146 C186 C208 \nC232 C247 C302 C336 C391 C446 \nC465 C500 C516 C519 C524 C575 \nC588 C610 C615 C625 C631 C659 \nC662 C771 C773 C774 C775 C776 \nC777 C780 C781 C782 C784 C785 \nC787 C788 C789 C791 C793 C794 \nC852 C908 C913 C950 C1001 C1027 \nC1190 C1256 C1276 C1285 C1292 C1308 \nC1355 C1357 C1371 C1389 C1390 C1391 \nC1394 C1395 C1396 C1397 C1398 C1399 \nC1400 C1403 C1405 C1407 C1408 C1409 \nC1410 C1463 C1471 C1493 C1517 C1539 \nC1604 C1623 C1659 C1667 C1737 C1738 \nC1739 C1741 C1742 C1745 C1746 C1749 \nC1750 C1751 C1752 C1753 C1755 C1756 \nC1757 C1758 C1769 C1822 C1885 C1903 \nC1935 C1943 C1945 C1951 C2052 C2118 \nC2135 C2139 C2158 C2167 C2194 C2333 \nC2370 C2408 C2465 C2474 C2480 C2536 \nC2542 C2543 C2544 C2547 C2548 C2549 \nC2553 C2555 C2556 C2557 C2558 C2559 \nC2560 C2561 C2563 C2566 C2573 C2583 \nC2584 C2594 C2607 C2609 C2616 C2617 \nC2623 C2624 C2627 C2645 C2677 C2699 \nC2701 C2709 C2717 C2772 C2773 C2778 \nC2828 C2837 C2839 C2841 C2842 C2843 \nC2844 C2845 C2846 C2847 C2848 C2849 \nC2850 C2851 C2862 C2882 C2883 C2884 \nC2887 C2888 C2889 C2890 C2891 C2892 \nC2893 C2894 C2897 C2914 C2916 C2920 \nC2930 C2932 C2937 C2963 C2986 C3044 \nC3045 C3046 C3050 C3053 C3054 C3055 \nC3056 C3057 C3060 C3084 C3092 C3094 \nC3095 C3097 C3098 C3099 C3101 C3102 \nC3104 C3105 C3106 C3155 C3176 C3217 \nC3229 C3232 C3238 C3242 C3244 C3251 \nC3296 C3315 C3323 C3346 C3393 C3404 \nC3405 C3496 C3508 C3531 C3583 C3593 \nC3594 C3595 C3603 C3604 C3606 C3607 \nC3608 C3609 C3610 C3611 C3612 C3613 \nC3614 C3615 C3631 C3642 C3644 C3645 \nC3647 C3649 C3651 C3652 C3664 C3665 \nC3666 C3667 C3668 C3669 C3670 C3671 \nC3672 C3706 C3726 C3764 C3770 C3771 \nC3772 C3775 C3777 C3802 C3833 C3834 \nC3849 C3852 C3876 C3878 C3901 C3923 \nC3929 C3931 C3945 C3947 C3948 C3949 \nC3950 C3951 C3952 C3953 C4009 C4010 \nC4011 C4012 C4013 C4019 C4053 C4054 \nC4074 C4091 C4092 C4097 C4104 C4105 \nC4108 \n3157: C14_=_C56 ,C14_=_C186 ,C14_=_C232 ,C14_=_C247 ,C14_=_C302 ,\nC14_=_C1357 ,C14_=_C2566 ,C14_=_C2914 ,C14_=_C3044 ,C14_=_C3045 ,C14_=_C3046 ,\nC14_=_C3050 ,C14_=_C3053 ,C14_=_C3054 ,C14_=_C3055 ,C14_=_C3056 ,C14_=_C3057 ,\nC56_=_C186 ,C56_=_C232 ,C56_=_C247 ,C56_=_C302 ,C56_=_C1357 ,C56_=_C2566 ,\nC56_=_C2914 ,C56_=_C3044 ,C56_=_C3045 ,C56_=_C3046 ,C56_=_C3050 ,C56_=_C3053 ,\nC56_=_C3054 ,C56_=_C3055 ,C56_=_C3056 ,C56_=_C3057 ,C146_=_C208 ,C146_=_C625 ,\nC146_=_C908 ,C146_=_C1463 ,C146_=_C1769 ,C146_=_C2916 ,C146_=_C3060 ,C146_=_C3092 ,\nC146_=_C3094 ,C146_=_C3095 ,C146_=_C3097 ,C146_=_C3098 ,C146_=_C3099 ,C146_=_C3101 ,\nC146_=_C3102 ,C146_=_C3104 ,C146_=_C3105 ,C146_=_C3106 ,C186_=_C232 ,C186_=_C247 ,\nC186_=_C302 ,C186_=_C1357 ,C186_=_C2566 ,C186_=_C2914 ,C186_=_C3044 ,C186_=_C3045 ,\nC186_=_C3046 ,C186_=_C3050 ,C186_=_C3053 ,C186_=_C3054 ,C186_=_C3055 ,C186_=_C3056 ,\nC186_=_C3057 ,C208_=_C625 ,C208_=_C908 ,C208_=_C1463 ,C208_=_C1769 ,C208_=_C2916 ,\nC208_=_C3060 ,C208_=_C3092 ,C208_=_C3094 ,C208_=_C3095 ,C208_=_C3097 ,C208_=_C3098 ,\nC208_=_C3099 ,C208_=_C3101 ,C208_=_C3102 ,C208_=_C3104 ,C208_=_C3105 ,C208_=_C3106 ,\nC232_=_C247 ,C232_=_C302 ,C232_=_C1357 ,C232_=_C2566 ,C232_=_C2914 ,C232_=_C3044 ,\nC232_=_C3045 ,C232_=_C3046 ,C232_=_C3050 ,C232_=_C3053 ,C232_=_C3054 ,C232_=_C3055 ,\nC232_=_C3056 ,C232_=_C3057 ,C247_=_C302 ,C247_=_C1357 ,C247_=_C2566 ,C247_=_C2914 ,\nC247_=_C3044 ,C247_=_C3045 ,C247_=_C3046 ,C247_=_C3050 ,C247_=_C3053 ,C247_=_C3054 ,\nC247_=_C3055 ,C247_=_C3056 ,C247_=_C3057 ,C302_=_C1357 ,C302_=_C2566 ,C302_=_C2914 ,\nC302_=_C3044 ,C302_=_C3045 ,C302_=_C3046 ,C302_=_C3050 ,C302_=_C3053 ,C302_=_C3054 ,\nC302_=_C3055 ,C302_=_C3056 ,C302_=_C3057 ,C336_=_C391 ,C336_=_C446 ,C336_=_C1001 ,\nC336_=_C1371 ,C336_=_C2474 ,C336_=_C2607 ,C336_=_C2645 ,C336_=_C2837 ,C336_=_C2839 ,\nC336_=_C2841 ,C336_=_C2842 ,C336_=_C2843 ,C336_=_C2844 ,C336_=_C2845 ,C336_=_C2846 ,\nC336_=_C2847 ,C336_=_C2848 ,C336_=_C2849 ,C336_=_C2850 ,C336_=_C2851 ,C391_=_C446 ,\nC391_=_C1001 ,C391_=_C1371 ,C391_=_C2474 ,C391_=_C2607 ,C391_=_C2645 ,C391_=_C2837 ,\nC391_=_C2839 ,C391_=_C2841 ,C391_=_C2842 ,C391_=_C2843 ,C391_=_C2844 ,C391_=_C2845 ,\nC391_=_C2846 ,C391_=_C2847 ,C391_=_C2848 ,C391_=_C2849 ,C391_=_C2850 ,C391_=_C2851 ,\nC446_=_C1001 ,C446_=_C1371 ,C446_=_C2474 ,C446_=_C2607 ,C446_=_C2645 ,C446_=_C2837 ,\nC446_=_C2839 ,C446_=_C2841 ,C446_=_C2842 ,C446_=_C2843 ,C446_=_C2844 ,C446_=_C2845 ,\nC446_=_C2846 ,C446_=_C2847 ,C446_=_C2848 ,C446_=_C2849 ,C446_=_C2850 ,C446_=_C2851 ,\nC465_=_C519 ,C465_=_C852 ,C465_=_C950 ,C465_=_C1389 ,C465_=_C1390 ,C465_=_C1391 ,\nC465_=_C1394 ,C465_=_C1395 ,C465_=_C1396 ,C465_=_C1397 ,C465_=_C1398 ,C465_=_C1399 ,\nC465_=_C1400 ,C465_=_C1403 ,C465_=_C1405 ,C465_=_C1407 ,C465_=_C1408 ,C465_=_C1409 ,\nC465_=_C1410 ,C500_=_C516 ,C500_=_C1935 ,C500_=_C2118 ,C500_=_C2139 ,C500_=_C2542 ,\nC500_=_C2543 ,C500_=_C2544 ,C500_=_C2547 ,C500_=_C2548 ,C500_=_C2549 ,C500_=_C2553 ,\nC500_=_C2555 ,C500_=_C2556 ,C500_=_C2557 ,C500_=_C2558 ,C500_=_C2559 ,C500_=_C2560 ,\nC500_=_C2561 ,C500_=_C2563 ,C516_=_C2135 ,C516_=_C2158 ,C516_=_C2584 ,C516_=_C2624 ,\nC516_=_C2932 ,C516_=_C3323 ,C516_=_C3405 ,C516_=_C3594 ,C516_=_C3604 ,C516_=_C3706 ,\nC516_=_C3834 ,C516_=_C3923 ,C516_=_C4019 ,C516_=_C4054 ,C516_=_C4074 ,C516_=_C4092 ,\nC516_=_C4097 ,C516_=_C4105 ,C519_=_C524 ,C519_=_C852 ,C519_=_C950 ,C519_=_C1389 ,\nC519_=_C1390 ,C519_=_C1391 ,C519_=_C1394 ,C519_=_C1395 ,C519_=_C1396 ,C519_=_C1397 ,\nC519_=_C1398 ,C519_=_C1399 ,C519_=_C1400 ,C519_=_C1403 ,C519_=_C1405 ,C519_=_C1407 ,\nC519_=_C1408 ,C519_=_C1409 ,C519_=_C1410 ,C524_=_C575 ,C524_=_C1276 ,C524_=_C1659 ,\nC524_=_C1737 ,C524_=_C1738 ,C524_=_C1739 ,C524_=_C1741 ,C524_=_C1742 ,C524_=_C1745 ,\nC524_=_C1746 ,C524_=_C1749 ,C524_=_C1750 ,C524_=_C1751 ,C524_=_C1752 ,C524_=_C1753 ,\nC524_=_C1755 ,C524_=_C1756 ,C524_=_C1757 ,C524_=_C1758 ,C575_=_C588 ,C575_=_C1276 ,\nC575_=_C1659 ,C575_=_C1737 ,C575_=_C1738 ,C575_=_C1739 ,C575_=_C1741 ,C575_=_C1742 ,\nC575_=_C1745 ,C575_=_C1746 ,C575_=_C1749 ,C575_=_C1750 ,C575_=_C1751 ,C575_=_C1752 ,\nC575_=_C1753 ,C575_=_C1755 ,C575_=_C1756 ,C575_=_C1757 ,C575_=_C1758 ,C588_=_C610 ,\nC588_=_C1292 ,C588_=_C1517 ,C588_=_C2052 ,C588_=_C2408 ,C588_=_C2963 ,C588_=_C3217 ,\nC588_=_C3315 ,C588_=_C3496 ,C588_=_C3802 ,C588_=_C3849 ,C588_=_C3878 ,C588_=_C3901 ,\nC588_=_C3931 ,C588_=_C4009 ,C588_=_C4010 ,C588_=_C4011 ,C588_=_C4012 ,C588_=_C4013 ,\nC610_=_C1292 ,C610_=_C1517 ,C610_=_C2052 ,C610_=_C2408 ,C610_=_C2963 ,C610_=_C3217 ,\nC610_=_C3315 ,C610_=_C3496 ,C610_=_C3802 ,C610_=_C3849 ,C610_=_C3878 ,C610_=_C3901 ,\nC610_=_C3931 ,C610_=_C4009 ,C610_=_C4010 ,C610_=_C4011 ,C610_=_C4012 ,C610_=_C4013 ,\nC615_=_C625 ,C615_=_C631 ,C615_=_C771 ,C615_=_C773 ,C615_=_C774 ,C615_=_C775 ,\nC615_=_C776 ,C615_=_C777 ,C615_=_C780 ,C615_=_C781 ,C615_=_C782 ,C615_=_C784 ,\nC615_=_C785 ,C615_=_C787 ,C615_=_C788 ,C615_=_C789 ,C615_=_C791 ,C615_=_C793 ,\nC615_=_C794 ,C625_=_C631 ,C625_=_C908 ,C625_=_C1463 ,C625_=_C1769 ,C625_=_C2916 ,\nC625_=_C3060 ,C625_=_C3092 ,C625_=_C3094 ,C625_=_C3095 ,C625_=_C3097 ,C625_=_C3098 ,\nC625_=_C3099 ,C625_=_C3101 ,C625_=_C3102 ,C625_=_C3104 ,C625_=_C3105 ,C625_=_C3106 ,\nC631_=_C913 ,C631_=_C1471 ,C631_=_C1943 ,C631_=_C2699 ,C631_=_C2772 ,C631_=_C3229 ,\nC631_=_C3242 ,C631_=_C3346 ,C631_=_C3642 ,C631_=_C3644 ,C631_=_C3645 ,C631_=_C3647 ,\nC631_=_C3649 ,C631_=_C3651 ,C631_=_C3652 ,C659_=_C662 ,C659_=_C1945 ,C659_=_C2333 ,\nC659_=_C2465 ,C659_=_C2536 ,C659_=_C2701 ,C659_=_C2773 ,C659_=_C2862 ,C659_=_C3155 ,\nC659_=_C3232 ,C659_=_C3244 ,C659_=_C3726 ,C659_=_C3764 ,C659_=_C3770 ,C659_=_C3771 ,\nC659_=_C3772 ,C659_=_C3775 ,C659_=_C3777 ,C662_=_C1539 ,C662_=_C1822 ,C662_=_C1885 ,\nC662_=_C1903 ,C662_=_C2167 ,C662_=_C2370 ,C662_=_C2828 ,C662_=_C2986 ,C662_=_C3084 ,\nC662_=_C3296 ,C662_=_C3876 ,C662_=_C3929 ,C662_=_C3945 ,C662_=_C3947 ,C662_=_C3948 ,\nC662_=_C3949 ,C662_=_C3950 ,C662_=_C3951 ,C662_=_C3952 ,C662_=_C3953 ,C771_=_C773 ,\nC771_=_C774 ,C771_=_C775 ,C771_=_C776 ,C771_=_C777 ,C771_=_C780 ,C771_=_C781 ,\nC771_=_C782 ,C771_=_C784 ,C771_=_C785 ,C771_=_C787 ,C771_=_C788 ,C771_=_C789 ,\nC771_=_C791 ,C771_=_C793 ,C771_=_C794 ,C771_=_C908 ,C771_=_C913 ,C773_=_C774 ,\nC773_=_C775 ,C773_=_C776 ,C773_=_C777 ,C773_=_C780</w:t>
      </w:r>
    </w:p>
    <w:p>
      <w:pPr>
        <w:pStyle w:val="PreformattedText"/>
        <w:bidi w:val="0"/>
        <w:spacing w:before="0" w:after="0"/>
        <w:jc w:val="left"/>
        <w:rPr/>
      </w:pPr>
      <w:r>
        <w:rPr/>
        <w:t xml:space="preserve"> </w:t>
      </w:r>
      <w:r>
        <w:rPr/>
        <w:t>,C773_=_C781 ,C773_=_C782 ,\nC773_=_C784 ,C773_=_C785 ,C773_=_C787 ,C773_=_C788 ,C773_=_C789 ,C773_=_C791 ,\nC773_=_C793 ,C773_=_C794 ,C773_=_C1463 ,C773_=_C1471 ,C774_=_C775 ,C774_=_C776 ,\nC774_=_C777 ,C774_=_C780 ,C774_=_C781 ,C774_=_C782 ,C774_=_C784 ,C774_=_C785 ,\nC774_=_C787 ,C774_=_C788 ,C774_=_C789 ,C774_=_C791 ,C774_=_C793 ,C774_=_C794 ,\nC775_=_C776 ,C775_=_C777 ,C775_=_C780 ,C775_=_C781 ,C775_=_C782 ,C775_=_C784 ,\nC775_=_C785 ,C775_=_C787 ,C775_=_C788 ,C775_=_C789 ,C775_=_C791 ,C775_=_C793 ,\nC775_=_C794 ,C776_=_C777 ,C776_=_C780 ,C776_=_C781 ,C776_=_C782 ,C776_=_C784 ,\nC776_=_C785 ,C776_=_C787 ,C776_=_C788 ,C776_=_C789 ,C776_=_C791 ,C776_=_C793 ,\nC776_=_C794 ,C776_=_C2594 ,C777_=_C780 ,C777_=_C781 ,C777_=_C782 ,C777_=_C784 ,\nC777_=_C785 ,C777_=_C787 ,C777_=_C788 ,C777_=_C789 ,C777_=_C791 ,C777_=_C793 ,\nC777_=_C794 ,C780_=_C781 ,C780_=_C782 ,C780_=_C784 ,C780_=_C785 ,C780_=_C787 ,\nC780_=_C788 ,C780_=_C789 ,C780_=_C791 ,C780_=_C793 ,C780_=_C794 ,C780_=_C2548 ,\nC780_=_C3242 ,C780_=_C3244 ,C780_=_C3251 ,C781_=_C782 ,C781_=_C784 ,C781_=_C785 ,\nC781_=_C787 ,C781_=_C788 ,C781_=_C789 ,C781_=_C791 ,C781_=_C793 ,C781_=_C794 ,\nC781_=_C3092 ,C781_=_C3346 ,C782_=_C784 ,C782_=_C785 ,C782_=_C787 ,C782_=_C788 ,\nC782_=_C789 ,C782_=_C791 ,C782_=_C793 ,C782_=_C794 ,C782_=_C2883 ,C784_=_C785 ,\nC784_=_C787 ,C784_=_C788 ,C784_=_C789 ,C784_=_C791 ,C784_=_C793 ,C784_=_C794 ,\nC785_=_C787 ,C785_=_C788 ,C785_=_C789 ,C785_=_C791 ,C785_=_C793 ,C785_=_C794 ,\nC785_=_C3095 ,C785_=_C3642 ,C787_=_C788 ,C787_=_C789 ,C787_=_C791 ,C787_=_C793 ,\nC787_=_C794 ,C787_=_C3097 ,C788_=_C789 ,C788_=_C791 ,C788_=_C793 ,C788_=_C794 ,\nC788_=_C3802 ,C789_=_C791 ,C789_=_C793 ,C789_=_C794 ,C789_=_C1403 ,C789_=_C3050 ,\nC789_=_C3099 ,C789_=_C3645 ,C789_=_C3772 ,C789_=_C3876 ,C789_=_C3878 ,C791_=_C793 ,\nC791_=_C794 ,C791_=_C3101 ,C791_=_C3647 ,C793_=_C794 ,C793_=_C1408 ,C793_=_C2559 ,\nC793_=_C3054 ,C793_=_C3105 ,C793_=_C3649 ,C793_=_C3775 ,C793_=_C3949 ,C793_=_C4010 ,\nC793_=_C4074 ,C794_=_C2897 ,C794_=_C3106 ,C794_=_C3652 ,C852_=_C950 ,C852_=_C1389 ,\nC852_=_C1390 ,C852_=_C1391 ,C852_=_C1394 ,C852_=_C1395 ,C852_=_C1396 ,C852_=_C1397 ,\nC852_=_C1398 ,C852_=_C1399 ,C852_=_C1400 ,C852_=_C1403 ,C852_=_C1405 ,C852_=_C1407 ,\nC852_=_C1408 ,C852_=_C1409 ,C852_=_C1410 ,C908_=_C913 ,C908_=_C1463 ,C908_=_C1769 ,\nC908_=_C2916 ,C908_=_C3060 ,C908_=_C3092 ,C908_=_C3094 ,C908_=_C3095 ,C908_=_C3097 ,\nC908_=_C3098 ,C908_=_C3099 ,C908_=_C3101 ,C908_=_C3102 ,C908_=_C3104 ,C908_=_C3105 ,\nC908_=_C3106 ,C913_=_C1471 ,C913_=_C1943 ,C913_=_C2699 ,C913_=_C2772 ,C913_=_C3229 ,\nC913_=_C3242 ,C913_=_C3346 ,C913_=_C3642 ,C913_=_C3644 ,C913_=_C3645 ,C913_=_C3647 ,\nC913_=_C3649 ,C913_=_C3651 ,C913_=_C3652 ,C950_=_C1389 ,C950_=_C1390 ,C950_=_C1391 ,\nC950_=_C1394 ,C950_=_C1395 ,C950_=_C1396 ,C950_=_C1397 ,C950_=_C1398 ,C950_=_C1399 ,\nC950_=_C1400 ,C950_=_C1403 ,C950_=_C1405 ,C950_=_C1407 ,C950_=_C1408 ,C950_=_C1409 ,\nC950_=_C1410 ,C1001_=_C1371 ,C1001_=_C2474 ,C1001_=_C2607 ,C1001_=_C2645 ,C1001_=_C2837 ,\nC1001_=_C2839 ,C1001_=_C2841 ,C1001_=_C2842 ,C1001_=_C2843 ,C1001_=_C2844 ,C1001_=_C2845 ,\nC1001_=_C2846 ,C1001_=_C2847 ,C1001_=_C2848 ,C1001_=_C2849 ,C1001_=_C2850 ,C1001_=_C2851 ,\nC1027_=_C1285 ,C1027_=_C1493 ,C1027_=_C1604 ,C1027_=_C1623 ,C1027_=_C2594 ,C1027_=_C2616 ,\nC1027_=_C2717 ,C1027_=_C2937 ,C1027_=_C3508 ,C1027_=_C3531 ,C1027_=_C3606 ,C1027_=_C3607 ,\nC1027_=_C3608 ,C1027_=_C3609 ,C1027_=_C3610 ,C1027_=_C3611 ,C1027_=_C3612 ,C1027_=_C3613 ,\nC1027_=_C3614 ,C1027_=_C3615 ,C1190_=_C1256 ,C1190_=_C1308 ,C1190_=_C1355 ,C1190_=_C1667 ,\nC1190_=_C2194 ,C1190_=_C2609 ,C1190_=_C2627 ,C1190_=_C2677 ,C1190_=_C2882 ,C1190_=_C2883 ,\nC1190_=_C2884 ,C1190_=_C2887 ,C1190_=_C2888 ,C1190_=_C2889 ,C1190_=_C2890 ,C1190_=_C2891 ,\nC1190_=_C2892 ,C1190_=_C2893 ,C1190_=_C2894 ,C1190_=_C2897 ,C1256_=_C1308 ,C1256_=_C1355 ,\nC1256_=_C1667 ,C1256_=_C2194 ,C1256_=_C2609 ,C1256_=_C2627 ,C1256_=_C2677 ,C1256_=_C2882 ,\nC1256_=_C2883 ,C1256_=_C2884 ,C1256_=_C2887 ,C1256_=_C2888 ,C1256_=_C2889 ,C1256_=_C2890 ,\nC1256_=_C2891 ,C1256_=_C2892 ,C1256_=_C2893 ,C1256_=_C2894 ,C1256_=_C2897 ,C1276_=_C1285 ,\nC1276_=_C1292 ,C1276_=_C1659 ,C1276_=_C1737 ,C1276_=_C1738 ,C1276_=_C1739 ,C1276_=_C1741 ,\nC1276_=_C1742 ,C1276_=_C1745 ,C1276_=_C1746 ,C1276_=_C1749 ,C1276_=_C1750 ,C1276_=_C1751 ,\nC1276_=_C1752 ,C1276_=_C1753 ,C1276_=_C1755 ,C1276_=_C1756 ,C1276_=_C1757 ,C1276_=_C1758 ,\nC1285_=_C1292 ,C1285_=_C1493 ,C1285_=_C1604 ,C1285_=_C1623 ,C1285_=_C2594 ,C1285_=_C2616 ,\nC1285_=_C2717 ,C1285_=_C2937 ,C1285_=_C3508 ,C1285_=_C3531 ,C1285_=_C3606 ,C1285_=_C3607 ,\nC1285_=_C3608 ,C1285_=_C3609 ,C1285_=_C3610 ,C1285_=_C3611 ,C1285_=_C3612 ,C1285_=_C3613 ,\nC1285_=_C3614 ,C1285_=_C3615 ,C1292_=_C1517 ,C1292_=_C2052 ,C1292_=_C2408 ,C1292_=_C2963 ,\nC1292_=_C3217 ,C1292_=_C3315 ,C1292_=_C3496 ,C1292_=_C3802 ,C1292_=_C3849 ,C1292_=_C3878 ,\nC1292_=_C3901 ,C1292_=_C3931 ,C1292_=_C4009 ,C1292_=_C4010 ,C1292_=_C4011 ,C1292_=_C4012 ,\nC1292_=_C4013 ,C1308_=_C1355 ,C1308_=_C1667 ,C1308_=_C2194 ,C1308_=_C2609 ,C1308_=_C2627 ,\nC1308_=_C2677 ,C1308_=_C2882 ,C1308_=_C2883 ,C1308_=_C2884 ,C1308_=_C2887 ,C1308_=_C2888 ,\nC1308_=_C2889 ,C1308_=_C2890 ,C1308_=_C2891 ,C1308_=_C2892 ,C1308_=_C2893 ,C1308_=_C2894 ,\nC1308_=_C2897 ,C1355_=_C1357 ,C1355_=_C1667 ,C1355_=_C2194 ,C1355_=_C2609 ,C1355_=_C2627 ,\nC1355_=_C2677 ,C1355_=_C2882 ,C1355_=_C2883 ,C1355_=_C2884 ,C1355_=_C2887 ,C1355_=_C2888 ,\nC1355_=_C2889 ,C1355_=_C2890 ,C1355_=_C2891 ,C1355_=_C2892 ,C1355_=_C2893 ,C1355_=_C2894 ,\nC1355_=_C2897 ,C1357_=_C2566 ,C1357_=_C2914 ,C1357_=_C3044 ,C1357_=_C3045 ,C1357_=_C3046 ,\nC1357_=_C3050 ,C1357_=_C3053 ,C1357_=_C3054 ,C1357_=_C3055 ,C1357_=_C3056 ,C1357_=_C3057 ,\nC1371_=_C2474 ,C1371_=_C2607 ,C1371_=_C2645 ,C1371_=_C2837 ,C1371_=_C2839 ,C1371_=_C2841 ,\nC1371_=_C2842 ,C1371_=_C2843 ,C1371_=_C2844 ,C1371_=_C2845 ,C1371_=_C2846 ,C1371_=_C2847 ,\nC1371_=_C2848 ,C1371_=_C2849 ,C1371_=_C2850 ,C1371_=_C2851 ,C1389_=_C1390 ,C1389_=_C1391 ,\nC1389_=_C1394 ,C1389_=_C1395 ,C1389_=_C1396 ,C1389_=_C1397 ,C1389_=_C1398 ,C1389_=_C1399 ,\nC1389_=_C1400 ,C1389_=_C1403 ,C1389_=_C1405 ,C1389_=_C1407 ,C1389_=_C1408 ,C1389_=_C1409 ,\nC1389_=_C1410 ,C1390_=_C1391 ,C1390_=_C1394 ,C1390_=_C1395 ,C1390_=_C1396 ,C1390_=_C1397 ,\nC1390_=_C1398 ,C1390_=_C1399 ,C1390_=_C1400 ,C1390_=_C1403 ,C1390_=_C1405 ,C1390_=_C1407 ,\nC1390_=_C1408 ,C1390_=_C1409 ,C1390_=_C1410 ,C1390_=_C1822 ,C1391_=_C1394 ,C1391_=_C1395 ,\nC1391_=_C1396 ,C1391_=_C1397 ,C1391_=_C1398 ,C1391_=_C1399 ,C1391_=_C1400 ,C1391_=_C1403 ,\nC1391_=_C1405 ,C1391_=_C1407 ,C1391_=_C1408 ,C1391_=_C1409 ,C1391_=_C1410 ,C1394_=_C1395 ,\nC1394_=_C1396 ,C1394_=_C1397 ,C1394_=_C1398 ,C1394_=_C1399 ,C1394_=_C1400 ,C1394_=_C1403 ,\nC1394_=_C1405 ,C1394_=_C1407 ,C1394_=_C1408 ,C1394_=_C1409 ,C1394_=_C1410 ,C1394_=_C3155 ,\nC1395_=_C1396 ,C1395_=_C1397 ,C1395_=_C1398 ,C1395_=_C1399 ,C1395_=_C1400 ,C1395_=_C1403 ,\nC1395_=_C1405 ,C1395_=_C1407 ,C1395_=_C1408 ,C1395_=_C1409 ,C1395_=_C1410 ,C1395_=_C2837 ,\nC1395_=_C3176 ,C1396_=_C1397 ,C1396_=_C1398 ,C1396_=_C1399 ,C1396_=_C1400 ,C1396_=_C1403 ,\nC1396_=_C1405 ,C1396_=_C1407 ,C1396_=_C1408 ,C1396_=_C1409 ,C1396_=_C1410 ,C1396_=_C1745 ,\nC1396_=_C3217 ,C1397_=_C1398 ,C1397_=_C1399 ,C1397_=_C1400 ,C1397_=_C1403 ,C1397_=_C1405 ,\nC1397_=_C1407 ,C1397_=_C1408 ,C1397_=_C1409 ,C1397_=_C1410 ,C1398_=_C1399 ,C1398_=_C1400 ,\nC1398_=_C1403 ,C1398_=_C1405 ,C1398_=_C1407 ,C1398_=_C1408 ,C1398_=_C1409 ,C1398_=_C1410 ,\nC1399_=_C1400 ,C1399_=_C1403 ,C1399_=_C1405 ,C1399_=_C1407 ,C1399_=_C1408 ,C1399_=_C1409 ,\nC1399_=_C1410 ,C1399_=_C3508 ,C1400_=_C1403 ,C1400_=_C1405 ,C1400_=_C1407 ,C1400_=_C1408 ,\nC1400_=_C1409 ,C1400_=_C1410 ,C1403_=_C1405 ,C1403_=_C1407 ,C1403_=_C1408 ,C1403_=_C1409 ,\nC1403_=_C1410 ,C1403_=_C3050 ,C1403_=_C3099 ,C1403_=_C3645 ,C1403_=_C3772 ,C1403_=_C3876 ,\nC1403_=_C3878 ,C1405_=_C1407 ,C1405_=_C1408 ,C1405_=_C1409 ,C1405_=_C1410 ,C1407_=_C1408 ,\nC1407_=_C1409 ,C1407_=_C1410 ,C1407_=_C3053 ,C1407_=_C3668 ,C1407_=_C4009 ,C1407_=_C4053 ,\nC1407_=_C4054 ,C1408_=_C1409 ,C1408_=_C1410 ,C1408_=_C2559 ,C1408_=_C3054 ,C1408_=_C3105 ,\nC1408_=_C3649 ,C1408_=_C3775 ,C1408_=_C3949 ,C1408_=_C4010 ,C1408_=_C4074 ,C1409_=_C1410 ,\nC1463_=_C1471 ,C1463_=_C1769 ,C1463_=_C2916 ,C1463_=_C3060 ,C1463_=_C3092 ,C1463_=_C3094 ,\nC1463_=_C3095 ,C1463_=_C3097 ,C1463_=_C3098 ,C1463_=_C3099 ,C1463_=_C3101 ,C1463_=_C3102 ,\nC1463_=_C3104 ,C1463_=_C3105 ,C1463_=_C3106 ,C1471_=_C1943 ,C1471_=_C2699 ,C1471_=_C2772 ,\nC1471_=_C3229 ,C1471_=_C3242 ,C1471_=_C3346 ,C1471_=_C3642 ,C1471_=_C3644 ,C1471_=_C3645 ,\nC1471_=_C3647 ,C1471_=_C3649 ,C1471_=_C3651 ,C1471_=_C3652 ,C1493_=_C1604 ,C1493_=_C1623 ,\nC1493_=_C2594 ,C1493_=_C2616 ,C1493_=_C2717 ,C1493_=_C2937 ,C1493_=_C3508 ,C1493_=_C3531 ,\nC1493_=_C3606 ,C1493_=_C3607 ,C1493_=_C3608 ,C1493_=_C3609 ,C1493_=_C3610 ,C1493_=_C3611 ,\nC1493_=_C3612 ,C1493_=_C3613 ,C1493_=_C3614 ,C1493_=_C3615 ,C1517_=_C2052 ,C1517_=_C2408 ,\nC1517_=_C2963 ,C1517_=_C3217 ,C1517_=_C3315 ,C1517_=_C3496 ,C1517_=_C3802 ,C1517_=_C3849 ,\nC1517_=_C3878 ,C1517_=_C3901 ,C1517_=_C3931 ,C1517_=_C4009 ,C1517_=_C4010 ,C1517_=_C4011 ,\nC1517_=_C4012 ,C1517_=_C4013 ,C1539_=_C1822 ,C1539_=_C1885 ,C1539_=_C1903 ,C1539_=_C2167 ,\nC1539_=_C2370 ,C1539_=_C2828 ,C1539_=_C2986 ,C1539_=_C3084 ,C1539_=_C3296 ,C1539_=_C3876 ,\nC1539_=_C3929 ,C1539_=_C3945 ,C1539_=_C3947 ,C1539_=_C3948 ,C1539_=_C3949 ,C1539_=_C3950 ,\nC1539_=_C3951 ,C1539_=_C3952 ,C1539_=_C3953 ,C1604_=_C1623 ,C1604_=_C2594 ,C1604_=_C2616 ,\nC1604_=_C2717 ,C1604_=_C2937 ,C1604_=_C3508 ,C1604_=_C3531 ,C1604_=_C3606 ,C1604_=_C3607 ,\nC1604_=_C3608 ,C1604_=_C3609 ,C1604_=_C3610 ,C1604_=_C3611 ,C1604_=_C3612 ,C1604_=_C3613 ,\nC1604_=_C3614 ,C1604_=_C3615 ,C1623_=_C2594 ,C1623_=_C2616 ,C1623_=_C2717 ,C1623_=_C2937 ,\nC1623_=_C3508 ,C1623_=_C3531 ,C1623_=_C3606 ,C1623_=_C3607 ,C1623_=_C3608 ,C1623_=_C3609 ,\nC1623_=_C3610 ,C1623_=_C3611 ,C1623_=_C3612 ,C1623_=_C3613 ,C1623_=_C3614 ,C1623_=_C3615</w:t>
      </w:r>
    </w:p>
    <w:p>
      <w:pPr>
        <w:pStyle w:val="PreformattedText"/>
        <w:bidi w:val="0"/>
        <w:spacing w:before="0" w:after="0"/>
        <w:jc w:val="left"/>
        <w:rPr/>
      </w:pPr>
      <w:r>
        <w:rPr/>
        <w:t xml:space="preserve"> </w:t>
      </w:r>
      <w:r>
        <w:rPr/>
        <w:t>,\nC1659_=_C1667 ,C1659_=_C1737 ,C1659_=_C1738 ,C1659_=_C1739 ,C1659_=_C1741 ,C1659_=_C1742 ,\nC1659_=_C1745 ,C1659_=_C1746 ,C1659_=_C1749 ,C1659_=_C1750 ,C1659_=_C1751 ,C1659_=_C1752 ,\nC1659_=_C1753 ,C1659_=_C1755 ,C1659_=_C1756 ,C1659_=_C1757 ,C1659_=_C1758 ,C1667_=_C2194 ,\nC1667_=_C2609 ,C1667_=_C2627 ,C1667_=_C2677 ,C1667_=_C2882 ,C1667_=_C2883 ,C1667_=_C2884 ,\nC1667_=_C2887 ,C1667_=_C2888 ,C1667_=_C2889 ,C1667_=_C2890 ,C1667_=_C2891 ,C1667_=_C2892 ,\nC1667_=_C2893 ,C1667_=_C2894 ,C1667_=_C2897 ,C1737_=_C1738 ,C1737_=_C1739 ,C1737_=_C1741 ,\nC1737_=_C1742 ,C1737_=_C1745 ,C1737_=_C1746 ,C1737_=_C1749 ,C1737_=_C1750 ,C1737_=_C1751 ,\nC1737_=_C1752 ,C1737_=_C1753 ,C1737_=_C1755 ,C1737_=_C1756 ,C1737_=_C1757 ,C1737_=_C1758 ,\nC1738_=_C1739 ,C1738_=_C1741 ,C1738_=_C1742 ,C1738_=_C1745 ,C1738_=_C1746 ,C1738_=_C1749 ,\nC1738_=_C1750 ,C1738_=_C1751 ,C1738_=_C1752 ,C1738_=_C1753 ,C1738_=_C1755 ,C1738_=_C1756 ,\nC1738_=_C1757 ,C1738_=_C1758 ,C1739_=_C1741 ,C1739_=_C1742 ,C1739_=_C1745 ,C1739_=_C1746 ,\nC1739_=_C1749 ,C1739_=_C1750 ,C1739_=_C1751 ,C1739_=_C1752 ,C1739_=_C1753 ,C1739_=_C1755 ,\nC1739_=_C1756 ,C1739_=_C1757 ,C1739_=_C1758 ,C1741_=_C1742 ,C1741_=_C1745 ,C1741_=_C1746 ,\nC1741_=_C1749 ,C1741_=_C1750 ,C1741_=_C1751 ,C1741_=_C1752 ,C1741_=_C1753 ,C1741_=_C1755 ,\nC1741_=_C1756 ,C1741_=_C1757 ,C1741_=_C1758 ,C1741_=_C2566 ,C1741_=_C2573 ,C1741_=_C2583 ,\nC1741_=_C2584 ,C1742_=_C1745 ,C1742_=_C1746 ,C1742_=_C1749 ,C1742_=_C1750 ,C1742_=_C1751 ,\nC1742_=_C1752 ,C1742_=_C1753 ,C1742_=_C1755 ,C1742_=_C1756 ,C1742_=_C1757 ,C1742_=_C1758 ,\nC1742_=_C2542 ,C1742_=_C2607 ,C1742_=_C2609 ,C1742_=_C2616 ,C1742_=_C2617 ,C1742_=_C2623 ,\nC1742_=_C2624 ,C1745_=_C1746 ,C1745_=_C1749 ,C1745_=_C1750 ,C1745_=_C1751 ,C1745_=_C1752 ,\nC1745_=_C1753 ,C1745_=_C1755 ,C1745_=_C1756 ,C1745_=_C1757 ,C1745_=_C1758 ,C1745_=_C3217 ,\nC1746_=_C1749 ,C1746_=_C1750 ,C1746_=_C1751 ,C1746_=_C1752 ,C1746_=_C1753 ,C1746_=_C1755 ,\nC1746_=_C1756 ,C1746_=_C1757 ,C1746_=_C1758 ,C1746_=_C3496 ,C1749_=_C1750 ,C1749_=_C1751 ,\nC1749_=_C1752 ,C1749_=_C1753 ,C1749_=_C1755 ,C1749_=_C1756 ,C1749_=_C1757 ,C1749_=_C1758 ,\nC1749_=_C2555 ,C1749_=_C2843 ,C1749_=_C2887 ,C1749_=_C3098 ,C1749_=_C3606 ,C1749_=_C3665 ,\nC1749_=_C3833 ,C1749_=_C3834 ,C1750_=_C1751 ,C1750_=_C1752 ,C1750_=_C1753 ,C1750_=_C1755 ,\nC1750_=_C1756 ,C1750_=_C1757 ,C1750_=_C1758 ,C1750_=_C2556 ,C1750_=_C3644 ,C1750_=_C3771 ,\nC1750_=_C3849 ,C1750_=_C3852 ,C1751_=_C1752 ,C1751_=_C1753 ,C1751_=_C1755 ,C1751_=_C1756 ,\nC1751_=_C1757 ,C1751_=_C1758 ,C1751_=_C3607 ,C1751_=_C3901 ,C1752_=_C1753 ,C1752_=_C1755 ,\nC1752_=_C1756 ,C1752_=_C1757 ,C1752_=_C1758 ,C1752_=_C3929 ,C1752_=_C3931 ,C1753_=_C1755 ,\nC1753_=_C1756 ,C1753_=_C1757 ,C1753_=_C1758 ,C1755_=_C1756 ,C1755_=_C1757 ,C1755_=_C1758 ,\nC1755_=_C4012 ,C1756_=_C1757 ,C1756_=_C1758 ,C1757_=_C1758 ,C1757_=_C2561 ,C1757_=_C2851 ,\nC1757_=_C2894 ,C1757_=_C3614 ,C1757_=_C3672 ,C1757_=_C4104 ,C1757_=_C4105 ,C1769_=_C2916 ,\nC1769_=_C3060 ,C1769_=_C3092 ,C1769_=_C3094 ,C1769_=_C3095 ,C1769_=_C3097 ,C1769_=_C3098 ,\nC1769_=_C3099 ,C1769_=_C3101 ,C1769_=_C3102 ,C1769_=_C3104 ,C1769_=_C3105 ,C1769_=_C3106 ,\nC1822_=_C1885 ,C1822_=_C1903 ,C1822_=_C2167 ,C1822_=_C2370 ,C1822_=_C2828 ,C1822_=_C2986 ,\nC1822_=_C3084 ,C1822_=_C3296 ,C1822_=_C3876 ,C1822_=_C3929 ,C1822_=_C3945 ,C1822_=_C3947 ,\nC1822_=_C3948 ,C1822_=_C3949 ,C1822_=_C3950 ,C1822_=_C3951 ,C1822_=_C3952 ,C1822_=_C3953 ,\nC1885_=_C1903 ,C1885_=_C2167 ,C1885_=_C2370 ,C1885_=_C2828 ,C1885_=_C2986 ,C1885_=_C3084 ,\nC1885_=_C3296 ,C1885_=_C3876 ,C1885_=_C3929 ,C1885_=_C3945 ,C1885_=_C3947 ,C1885_=_C3948 ,\nC1885_=_C3949 ,C1885_=_C3950 ,C1885_=_C3951 ,C1885_=_C3952 ,C1885_=_C3953 ,C1903_=_C2167 ,\nC1903_=_C2370 ,C1903_=_C2828 ,C1903_=_C2986 ,C1903_=_C3084 ,C1903_=_C3296 ,C1903_=_C3876 ,\nC1903_=_C3929 ,C1903_=_C3945 ,C1903_=_C3947 ,C1903_=_C3948 ,C1903_=_C3949 ,C1903_=_C3950 ,\nC1903_=_C3951 ,C1903_=_C3952 ,C1903_=_C3953 ,C1935_=_C1943 ,C1935_=_C1945 ,C1935_=_C1951 ,\nC1935_=_C2118 ,C1935_=_C2139 ,C1935_=_C2542 ,C1935_=_C2543 ,C1935_=_C2544 ,C1935_=_C2547 ,\nC1935_=_C2548 ,C1935_=_C2549 ,C1935_=_C2553 ,C1935_=_C2555 ,C1935_=_C2556 ,C1935_=_C2557 ,\nC1935_=_C2558 ,C1935_=_C2559 ,C1935_=_C2560 ,C1935_=_C2561 ,C1935_=_C2563 ,C1943_=_C1945 ,\nC1943_=_C1951 ,C1943_=_C2699 ,C1943_=_C2772 ,C1943_=_C3229 ,C1943_=_C3242 ,C1943_=_C3346 ,\nC1943_=_C3642 ,C1943_=_C3644 ,C1943_=_C3645 ,C1943_=_C3647 ,C1943_=_C3649 ,C1943_=_C3651 ,\nC1943_=_C3652 ,C1945_=_C1951 ,C1945_=_C2333 ,C1945_=_C2465 ,C1945_=_C2536 ,C1945_=_C2701 ,\nC1945_=_C2773 ,C1945_=_C2862 ,C1945_=_C3155 ,C1945_=_C3232 ,C1945_=_C3244 ,C1945_=_C3726 ,\nC1945_=_C3764 ,C1945_=_C3770 ,C1945_=_C3771 ,C1945_=_C3772 ,C1945_=_C3775 ,C1945_=_C3777 ,\nC1951_=_C2583 ,C1951_=_C2623 ,C1951_=_C2709 ,C1951_=_C2778 ,C1951_=_C2930 ,C1951_=_C3238 ,\nC1951_=_C3251 ,C1951_=_C3404 ,C1951_=_C3593 ,C1951_=_C3603 ,C1951_=_C3833 ,C1951_=_C3852 ,\nC1951_=_C4053 ,C1951_=_C4091 ,C1951_=_C4104 ,C1951_=_C4108 ,C2052_=_C2408 ,C2052_=_C2963 ,\nC2052_=_C3217 ,C2052_=_C3315 ,C2052_=_C3496 ,C2052_=_C3802 ,C2052_=_C3849 ,C2052_=_C3878 ,\nC2052_=_C3901 ,C2052_=_C3931 ,C2052_=_C4009 ,C2052_=_C4010 ,C2052_=_C4011 ,C2052_=_C4012 ,\nC2052_=_C4013 ,C2118_=_C2135 ,C2118_=_C2139 ,C2118_=_C2542 ,C2118_=_C2543 ,C2118_=_C2544 ,\nC2118_=_C2547 ,C2118_=_C2548 ,C2118_=_C2549 ,C2118_=_C2553 ,C2118_=_C2555 ,C2118_=_C2556 ,\nC2118_=_C2557 ,C2118_=_C2558 ,C2118_=_C2559 ,C2118_=_C2560 ,C2118_=_C2561 ,C2118_=_C2563 ,\nC2135_=_C2158 ,C2135_=_C2584 ,C2135_=_C2624 ,C2135_=_C2932 ,C2135_=_C3323 ,C2135_=_C3405 ,\nC2135_=_C3594 ,C2135_=_C3604 ,C2135_=_C3706 ,C2135_=_C3834 ,C2135_=_C3923 ,C2135_=_C4019 ,\nC2135_=_C4054 ,C2135_=_C4074 ,C2135_=_C4092 ,C2135_=_C4097 ,C2135_=_C4105 ,C2139_=_C2158 ,\nC2139_=_C2542 ,C2139_=_C2543 ,C2139_=_C2544 ,C2139_=_C2547 ,C2139_=_C2548 ,C2139_=_C2549 ,\nC2139_=_C2553 ,C2139_=_C2555 ,C2139_=_C2556 ,C2139_=_C2557 ,C2139_=_C2558 ,C2139_=_C2559 ,\nC2139_=_C2560 ,C2139_=_C2561 ,C2139_=_C2563 ,C2158_=_C2584 ,C2158_=_C2624 ,C2158_=_C2932 ,\nC2158_=_C3323 ,C2158_=_C3405 ,C2158_=_C3594 ,C2158_=_C3604 ,C2158_=_C3706 ,C2158_=_C3834 ,\nC2158_=_C3923 ,C2158_=_C4019 ,C2158_=_C4054 ,C2158_=_C4074 ,C2158_=_C4092 ,C2158_=_C4097 ,\nC2158_=_C4105 ,C2167_=_C2370 ,C2167_=_C2828 ,C2167_=_C2986 ,C2167_=_C3084 ,C2167_=_C3296 ,\nC2167_=_C3876 ,C2167_=_C3929 ,C2167_=_C3945 ,C2167_=_C3947 ,C2167_=_C3948 ,C2167_=_C3949 ,\nC2167_=_C3950 ,C2167_=_C3951 ,C2167_=_C3952 ,C2167_=_C3953 ,C2194_=_C2609 ,C2194_=_C2627 ,\nC2194_=_C2677 ,C2194_=_C2882 ,C2194_=_C2883 ,C2194_=_C2884 ,C2194_=_C2887 ,C2194_=_C2888 ,\nC2194_=_C2889 ,C2194_=_C2890 ,C2194_=_C2891 ,C2194_=_C2892 ,C2194_=_C2893 ,C2194_=_C2894 ,\nC2194_=_C2897 ,C2333_=_C2465 ,C2333_=_C2536 ,C2333_=_C2701 ,C2333_=_C2773 ,C2333_=_C2862 ,\nC2333_=_C3155 ,C2333_=_C3232 ,C2333_=_C3244 ,C2333_=_C3726 ,C2333_=_C3764 ,C2333_=_C3770 ,\nC2333_=_C3771 ,C2333_=_C3772 ,C2333_=_C3775 ,C2333_=_C3777 ,C2370_=_C2828 ,C2370_=_C2986 ,\nC2370_=_C3084 ,C2370_=_C3296 ,C2370_=_C3876 ,C2370_=_C3929 ,C2370_=_C3945 ,C2370_=_C3947 ,\nC2370_=_C3948 ,C2370_=_C3949 ,C2370_=_C3950 ,C2370_=_C3951 ,C2370_=_C3952 ,C2370_=_C3953 ,\nC2408_=_C2963 ,C2408_=_C3217 ,C2408_=_C3315 ,C2408_=_C3496 ,C2408_=_C3802 ,C2408_=_C3849 ,\nC2408_=_C3878 ,C2408_=_C3901 ,C2408_=_C3931 ,C2408_=_C4009 ,C2408_=_C4010 ,C2408_=_C4011 ,\nC2408_=_C4012 ,C2408_=_C4013 ,C2465_=_C2536 ,C2465_=_C2701 ,C2465_=_C2773 ,C2465_=_C2862 ,\nC2465_=_C3155 ,C2465_=_C3232 ,C2465_=_C3244 ,C2465_=_C3726 ,C2465_=_C3764 ,C2465_=_C3770 ,\nC2465_=_C3771 ,C2465_=_C3772 ,C2465_=_C3775 ,C2465_=_C3777 ,C2474_=_C2480 ,C2474_=_C2607 ,\nC2474_=_C2645 ,C2474_=_C2837 ,C2474_=_C2839 ,C2474_=_C2841 ,C2474_=_C2842 ,C2474_=_C2843 ,\nC2474_=_C2844 ,C2474_=_C2845 ,C2474_=_C2846 ,C2474_=_C2847 ,C2474_=_C2848 ,C2474_=_C2849 ,\nC2474_=_C2850 ,C2474_=_C2851 ,C2480_=_C2573 ,C2480_=_C2617 ,C2480_=_C2920 ,C2480_=_C3176 ,\nC2480_=_C3393 ,C2480_=_C3583 ,C2480_=_C3595 ,C2480_=_C3631 ,C2480_=_C3664 ,C2480_=_C3665 ,\nC2480_=_C3666 ,C2480_=_C3667 ,C2480_=_C3668 ,C2480_=_C3669 ,C2480_=_C3670 ,C2480_=_C3671 ,\nC2480_=_C3672 ,C2536_=_C2701 ,C2536_=_C2773 ,C2536_=_C2862 ,C2536_=_C3155 ,C2536_=_C3232 ,\nC2536_=_C3244 ,C2536_=_C3726 ,C2536_=_C3764 ,C2536_=_C3770 ,C2536_=_C3771 ,C2536_=_C3772 ,\nC2536_=_C3775 ,C2536_=_C3777 ,C2542_=_C2543 ,C2542_=_C2544 ,C2542_=_C2547 ,C2542_=_C2548 ,\nC2542_=_C2549 ,C2542_=_C2553 ,C2542_=_C2555 ,C2542_=_C2556 ,C2542_=_C2557 ,C2542_=_C2558 ,\nC2542_=_C2559 ,C2542_=_C2560 ,C2542_=_C2561 ,C2542_=_C2563 ,C2542_=_C2607 ,C2542_=_C2609 ,\nC2542_=_C2616 ,C2542_=_C2617 ,C2542_=_C2623 ,C2542_=_C2624 ,C2543_=_C2544 ,C2543_=_C2547 ,\nC2543_=_C2548 ,C2543_=_C2549 ,C2543_=_C2553 ,C2543_=_C2555 ,C2543_=_C2556 ,C2543_=_C2557 ,\nC2543_=_C2558 ,C2543_=_C2559 ,C2543_=_C2560 ,C2543_=_C2561 ,C2543_=_C2563 ,C2543_=_C2699 ,\nC2543_=_C2701 ,C2543_=_C2709 ,C2544_=_C2547 ,C2544_=_C2548 ,C2544_=_C2549 ,C2544_=_C2553 ,\nC2544_=_C2555 ,C2544_=_C2556 ,C2544_=_C2557 ,C2544_=_C2558 ,C2544_=_C2559 ,C2544_=_C2560 ,\nC2544_=_C2561 ,C2544_=_C2563 ,C2544_=_C2772 ,C2544_=_C2773 ,C2544_=_C2778 ,C2547_=_C2548 ,\nC2547_=_C2549 ,C2547_=_C2553 ,C2547_=_C2555 ,C2547_=_C2556 ,C2547_=_C2557 ,C2547_=_C2558 ,\nC2547_=_C2559 ,C2547_=_C2560 ,C2547_=_C2561 ,C2547_=_C2563 ,C2547_=_C3229 ,C2547_=_C3232 ,\nC2547_=_C3238 ,C2548_=_C2549 ,C2548_=_C2553 ,C2548_=_C2555 ,C2548_=_C2556 ,C2548_=_C2557 ,\nC2548_=_C2558 ,C2548_=_C2559 ,C2548_=_C2560 ,C2548_=_C2561 ,C2548_=_C2563 ,C2548_=_C3242 ,\nC2548_=_C3244 ,C2548_=_C3251 ,C2549_=_C2553 ,C2549_=_C2555 ,C2549_=_C2556 ,C2549_=_C2557 ,\nC2549_=_C2558 ,C2549_=_C2559 ,C2549_=_C2560 ,C2549_=_C2561 ,C2549_=_C2563 ,C2549_=_C3315 ,\nC2549_=_C3323 ,C2553_=_C2555 ,C2553_=_C2556 ,C2553_=_C2557 ,C2553_=_C2558 ,C2553_=_C2559 ,\nC2553_=_C2560 ,C2553_=_C2561 ,C2553_=_C2563 ,C2553_=_C3706 ,C2555_=_C2556 ,C2555_=_C2557 ,\nC2555_=_C2558 ,C2555_=_C2559 ,C2555_=_C2560 ,C2555_=_C2561 ,C2555_=_C2563 ,C2555_=_C2843 ,\nC2555_=_C2887 ,C2555_=_C3098 ,C2555_=_C3606 ,C2555_=_C3665</w:t>
      </w:r>
    </w:p>
    <w:p>
      <w:pPr>
        <w:pStyle w:val="PreformattedText"/>
        <w:bidi w:val="0"/>
        <w:spacing w:before="0" w:after="0"/>
        <w:jc w:val="left"/>
        <w:rPr/>
      </w:pPr>
      <w:r>
        <w:rPr/>
        <w:t xml:space="preserve"> </w:t>
      </w:r>
      <w:r>
        <w:rPr/>
        <w:t>,C2555_=_C3833 ,C2555_=_C3834 ,\nC2556_=_C2557 ,C2556_=_C2558 ,C2556_=_C2559 ,C2556_=_C2560 ,C2556_=_C2561 ,C2556_=_C2563 ,\nC2556_=_C3644 ,C2556_=_C3771 ,C2556_=_C3849 ,C2556_=_C3852 ,C2557_=_C2558 ,C2557_=_C2559 ,\nC2557_=_C2560 ,C2557_=_C2561 ,C2557_=_C2563 ,C2557_=_C3923 ,C2558_=_C2559 ,C2558_=_C2560 ,\nC2558_=_C2561 ,C2558_=_C2563 ,C2558_=_C4019 ,C2559_=_C2560 ,C2559_=_C2561 ,C2559_=_C2563 ,\nC2559_=_C3054 ,C2559_=_C3105 ,C2559_=_C3649 ,C2559_=_C3775 ,C2559_=_C3949 ,C2559_=_C4010 ,\nC2559_=_C4074 ,C2560_=_C2561 ,C2560_=_C2563 ,C2560_=_C3952 ,C2560_=_C4097 ,C2561_=_C2563 ,\nC2561_=_C2851 ,C2561_=_C2894 ,C2561_=_C3614 ,C2561_=_C3672 ,C2561_=_C4104 ,C2561_=_C4105 ,\nC2563_=_C3651 ,C2563_=_C3777 ,C2563_=_C4108 ,C2566_=_C2573 ,C2566_=_C2583 ,C2566_=_C2584 ,\nC2566_=_C2914 ,C2566_=_C3044 ,C2566_=_C3045 ,C2566_=_C3046 ,C2566_=_C3050 ,C2566_=_C3053 ,\nC2566_=_C3054 ,C2566_=_C3055 ,C2566_=_C3056 ,C2566_=_C3057 ,C2573_=_C2583 ,C2573_=_C2584 ,\nC2573_=_C2617 ,C2573_=_C2920 ,C2573_=_C3176 ,C2573_=_C3393 ,C2573_=_C3583 ,C2573_=_C3595 ,\nC2573_=_C3631 ,C2573_=_C3664 ,C2573_=_C3665 ,C2573_=_C3666 ,C2573_=_C3667 ,C2573_=_C3668 ,\nC2573_=_C3669 ,C2573_=_C3670 ,C2573_=_C3671 ,C2573_=_C3672 ,C2583_=_C2584 ,C2583_=_C2623 ,\nC2583_=_C2709 ,C2583_=_C2778 ,C2583_=_C2930 ,C2583_=_C3238 ,C2583_=_C3251 ,C2583_=_C3404 ,\nC2583_=_C3593 ,C2583_=_C3603 ,C2583_=_C3833 ,C2583_=_C3852 ,C2583_=_C4053 ,C2583_=_C4091 ,\nC2583_=_C4104 ,C2583_=_C4108 ,C2584_=_C2624 ,C2584_=_C2932 ,C2584_=_C3323 ,C2584_=_C3405 ,\nC2584_=_C3594 ,C2584_=_C3604 ,C2584_=_C3706 ,C2584_=_C3834 ,C2584_=_C3923 ,C2584_=_C4019 ,\nC2584_=_C4054 ,C2584_=_C4074 ,C2584_=_C4092 ,C2584_=_C4097 ,C2584_=_C4105 ,C2594_=_C2616 ,\nC2594_=_C2717 ,C2594_=_C2937 ,C2594_=_C3508 ,C2594_=_C3531 ,C2594_=_C3606 ,C2594_=_C3607 ,\nC2594_=_C3608 ,C2594_=_C3609 ,C2594_=_C3610 ,C2594_=_C3611 ,C2594_=_C3612 ,C2594_=_C3613 ,\nC2594_=_C3614 ,C2594_=_C3615 ,C2607_=_C2609 ,C2607_=_C2616 ,C2607_=_C2617 ,C2607_=_C2623 ,\nC2607_=_C2624 ,C2607_=_C2645 ,C2607_=_C2837 ,C2607_=_C2839 ,C2607_=_C2841 ,C2607_=_C2842 ,\nC2607_=_C2843 ,C2607_=_C2844 ,C2607_=_C2845 ,C2607_=_C2846 ,C2607_=_C2847 ,C2607_=_C2848 ,\nC2607_=_C2849 ,C2607_=_C2850 ,C2607_=_C2851 ,C2609_=_C2616 ,C2609_=_C2617 ,C2609_=_C2623 ,\nC2609_=_C2624 ,C2609_=_C2627 ,C2609_=_C2677 ,C2609_=_C2882 ,C2609_=_C2883 ,C2609_=_C2884 ,\nC2609_=_C2887 ,C2609_=_C2888 ,C2609_=_C2889 ,C2609_=_C2890 ,C2609_=_C2891 ,C2609_=_C2892 ,\nC2609_=_C2893 ,C2609_=_C2894 ,C2609_=_C2897 ,C2616_=_C2617 ,C2616_=_C2623 ,C2616_=_C2624 ,\nC2616_=_C2717 ,C2616_=_C2937 ,C2616_=_C3508 ,C2616_=_C3531 ,C2616_=_C3606 ,C2616_=_C3607 ,\nC2616_=_C3608 ,C2616_=_C3609 ,C2616_=_C3610 ,C2616_=_C3611 ,C2616_=_C3612 ,C2616_=_C3613 ,\nC2616_=_C3614 ,C2616_=_C3615 ,C2617_=_C2623 ,C2617_=_C2624 ,C2617_=_C2920 ,C2617_=_C3176 ,\nC2617_=_C3393 ,C2617_=_C3583 ,C2617_=_C3595 ,C2617_=_C3631 ,C2617_=_C3664 ,C2617_=_C3665 ,\nC2617_=_C3666 ,C2617_=_C3667 ,C2617_=_C3668 ,C2617_=_C3669 ,C2617_=_C3670 ,C2617_=_C3671 ,\nC2617_=_C3672 ,C2623_=_C2624 ,C2623_=_C2709 ,C2623_=_C2778 ,C2623_=_C2930 ,C2623_=_C3238 ,\nC2623_=_C3251 ,C2623_=_C3404 ,C2623_=_C3593 ,C2623_=_C3603 ,C2623_=_C3833 ,C2623_=_C3852 ,\nC2623_=_C4053 ,C2623_=_C4091 ,C2623_=_C4104 ,C2623_=_C4108 ,C2624_=_C2932 ,C2624_=_C3323 ,\nC2624_=_C3405 ,C2624_=_C3594 ,C2624_=_C3604 ,C2624_=_C3706 ,C2624_=_C3834 ,C2624_=_C3923 ,\nC2624_=_C4019 ,C2624_=_C4054 ,C2624_=_C4074 ,C2624_=_C4092 ,C2624_=_C4097 ,C2624_=_C4105 ,\nC2627_=_C2677 ,C2627_=_C2882 ,C2627_=_C2883 ,C2627_=_C2884 ,C2627_=_C2887 ,C2627_=_C2888 ,\nC2627_=_C2889 ,C2627_=_C2890 ,C2627_=_C2891 ,C2627_=_C2892 ,C2627_=_C2893 ,C2627_=_C2894 ,\nC2627_=_C2897 ,C2645_=_C2837 ,C2645_=_C2839 ,C2645_=_C2841 ,C2645_=_C2842 ,C2645_=_C2843 ,\nC2645_=_C2844 ,C2645_=_C2845 ,C2645_=_C2846 ,C2645_=_C2847 ,C2645_=_C2848 ,C2645_=_C2849 ,\nC2645_=_C2850 ,C2645_=_C2851 ,C2677_=_C2882 ,C2677_=_C2883 ,C2677_=_C2884 ,C2677_=_C2887 ,\nC2677_=_C2888 ,C2677_=_C2889 ,C2677_=_C2890 ,C2677_=_C2891 ,C2677_=_C2892 ,C2677_=_C2893 ,\nC2677_=_C2894 ,C2677_=_C2897 ,C2699_=_C2701 ,C2699_=_C2709 ,C2699_=_C2772 ,C2699_=_C3229 ,\nC2699_=_C3242 ,C2699_=_C3346 ,C2699_=_C3642 ,C2699_=_C3644 ,C2699_=_C3645 ,C2699_=_C3647 ,\nC2699_=_C3649 ,C2699_=_C3651 ,C2699_=_C3652 ,C2701_=_C2709 ,C2701_=_C2773 ,C2701_=_C2862 ,\nC2701_=_C3155 ,C2701_=_C3232 ,C2701_=_C3244 ,C2701_=_C3726 ,C2701_=_C3764 ,C2701_=_C3770 ,\nC2701_=_C3771 ,C2701_=_C3772 ,C2701_=_C3775 ,C2701_=_C3777 ,C2709_=_C2778 ,C2709_=_C2930 ,\nC2709_=_C3238 ,C2709_=_C3251 ,C2709_=_C3404 ,C2709_=_C3593 ,C2709_=_C3603 ,C2709_=_C3833 ,\nC2709_=_C3852 ,C2709_=_C4053 ,C2709_=_C4091 ,C2709_=_C4104 ,C2709_=_C4108 ,C2717_=_C2937 ,\nC2717_=_C3508 ,C2717_=_C3531 ,C2717_=_C3606 ,C2717_=_C3607 ,C2717_=_C3608 ,C2717_=_C3609 ,\nC2717_=_C3610 ,C2717_=_C3611 ,C2717_=_C3612 ,C2717_=_C3613 ,C2717_=_C3614 ,C2717_=_C3615 ,\nC2772_=_C2773 ,C2772_=_C2778 ,C2772_=_C3229 ,C2772_=_C3242 ,C2772_=_C3346 ,C2772_=_C3642 ,\nC2772_=_C3644 ,C2772_=_C3645 ,C2772_=_C3647 ,C2772_=_C3649 ,C2772_=_C3651 ,C2772_=_C3652 ,\nC2773_=_C2778 ,C2773_=_C2862 ,C2773_=_C3155 ,C2773_=_C3232 ,C2773_=_C3244 ,C2773_=_C3726 ,\nC2773_=_C3764 ,C2773_=_C3770 ,C2773_=_C3771 ,C2773_=_C3772 ,C2773_=_C3775 ,C2773_=_C3777 ,\nC2778_=_C2930 ,C2778_=_C3238 ,C2778_=_C3251 ,C2778_=_C3404 ,C2778_=_C3593 ,C2778_=_C3603 ,\nC2778_=_C3833 ,C2778_=_C3852 ,C2778_=_C4053 ,C2778_=_C4091 ,C2778_=_C4104 ,C2778_=_C4108 ,\nC2828_=_C2986 ,C2828_=_C3084 ,C2828_=_C3296 ,C2828_=_C3876 ,C2828_=_C3929 ,C2828_=_C3945 ,\nC2828_=_C3947 ,C2828_=_C3948 ,C2828_=_C3949 ,C2828_=_C3950 ,C2828_=_C3951 ,C2828_=_C3952 ,\nC2828_=_C3953 ,C2837_=_C2839 ,C2837_=_C2841 ,C2837_=_C2842 ,C2837_=_C2843 ,C2837_=_C2844 ,\nC2837_=_C2845 ,C2837_=_C2846 ,C2837_=_C2847 ,C2837_=_C2848 ,C2837_=_C2849 ,C2837_=_C2850 ,\nC2837_=_C2851 ,C2837_=_C3176 ,C2839_=_C2841 ,C2839_=_C2842 ,C2839_=_C2843 ,C2839_=_C2844 ,\nC2839_=_C2845 ,C2839_=_C2846 ,C2839_=_C2847 ,C2839_=_C2848 ,C2839_=_C2849 ,C2839_=_C2850 ,\nC2839_=_C2851 ,C2839_=_C3631 ,C2841_=_C2842 ,C2841_=_C2843 ,C2841_=_C2844 ,C2841_=_C2845 ,\nC2841_=_C2846 ,C2841_=_C2847 ,C2841_=_C2848 ,C2841_=_C2849 ,C2841_=_C2850 ,C2841_=_C2851 ,\nC2841_=_C3664 ,C2842_=_C2843 ,C2842_=_C2844 ,C2842_=_C2845 ,C2842_=_C2846 ,C2842_=_C2847 ,\nC2842_=_C2848 ,C2842_=_C2849 ,C2842_=_C2850 ,C2842_=_C2851 ,C2843_=_C2844 ,C2843_=_C2845 ,\nC2843_=_C2846 ,C2843_=_C2847 ,C2843_=_C2848 ,C2843_=_C2849 ,C2843_=_C2850 ,C2843_=_C2851 ,\nC2843_=_C2887 ,C2843_=_C3098 ,C2843_=_C3606 ,C2843_=_C3665 ,C2843_=_C3833 ,C2843_=_C3834 ,\nC2844_=_C2845 ,C2844_=_C2846 ,C2844_=_C2847 ,C2844_=_C2848 ,C2844_=_C2849 ,C2844_=_C2850 ,\nC2844_=_C2851 ,C2844_=_C2889 ,C2844_=_C3666 ,C2845_=_C2846 ,C2845_=_C2847 ,C2845_=_C2848 ,\nC2845_=_C2849 ,C2845_=_C2850 ,C2845_=_C2851 ,C2845_=_C3667 ,C2846_=_C2847 ,C2846_=_C2848 ,\nC2846_=_C2849 ,C2846_=_C2850 ,C2846_=_C2851 ,C2847_=_C2848 ,C2847_=_C2849 ,C2847_=_C2850 ,\nC2847_=_C2851 ,C2848_=_C2849 ,C2848_=_C2850 ,C2848_=_C2851 ,C2848_=_C3611 ,C2848_=_C3669 ,\nC2849_=_C2850 ,C2849_=_C2851 ,C2849_=_C3670 ,C2850_=_C2851 ,C2851_=_C2894 ,C2851_=_C3614 ,\nC2851_=_C3672 ,C2851_=_C4104 ,C2851_=_C4105 ,C2862_=_C3155 ,C2862_=_C3232 ,C2862_=_C3244 ,\nC2862_=_C3726 ,C2862_=_C3764 ,C2862_=_C3770 ,C2862_=_C3771 ,C2862_=_C3772 ,C2862_=_C3775 ,\nC2862_=_C3777 ,C2882_=_C2883 ,C2882_=_C2884 ,C2882_=_C2887 ,C2882_=_C2888 ,C2882_=_C2889 ,\nC2882_=_C2890 ,C2882_=_C2891 ,C2882_=_C2892 ,C2882_=_C2893 ,C2882_=_C2894 ,C2882_=_C2897 ,\nC2883_=_C2884 ,C2883_=_C2887 ,C2883_=_C2888 ,C2883_=_C2889 ,C2883_=_C2890 ,C2883_=_C2891 ,\nC2883_=_C2892 ,C2883_=_C2893 ,C2883_=_C2894 ,C2883_=_C2897 ,C2884_=_C2887 ,C2884_=_C2888 ,\nC2884_=_C2889 ,C2884_=_C2890 ,C2884_=_C2891 ,C2884_=_C2892 ,C2884_=_C2893 ,C2884_=_C2894 ,\nC2884_=_C2897 ,C2884_=_C3045 ,C2884_=_C3583 ,C2884_=_C3593 ,C2884_=_C3594 ,C2887_=_C2888 ,\nC2887_=_C2889 ,C2887_=_C2890 ,C2887_=_C2891 ,C2887_=_C2892 ,C2887_=_C2893 ,C2887_=_C2894 ,\nC2887_=_C2897 ,C2887_=_C3098 ,C2887_=_C3606 ,C2887_=_C3665 ,C2887_=_C3833 ,C2887_=_C3834 ,\nC2888_=_C2889 ,C2888_=_C2890 ,C2888_=_C2891 ,C2888_=_C2892 ,C2888_=_C2893 ,C2888_=_C2894 ,\nC2888_=_C2897 ,C2889_=_C2890 ,C2889_=_C2891 ,C2889_=_C2892 ,C2889_=_C2893 ,C2889_=_C2894 ,\nC2889_=_C2897 ,C2889_=_C3666 ,C2890_=_C2891 ,C2890_=_C2892 ,C2890_=_C2893 ,C2890_=_C2894 ,\nC2890_=_C2897 ,C2890_=_C3102 ,C2891_=_C2892 ,C2891_=_C2893 ,C2891_=_C2894 ,C2891_=_C2897 ,\nC2892_=_C2893 ,C2892_=_C2894 ,C2892_=_C2897 ,C2893_=_C2894 ,C2893_=_C2897 ,C2893_=_C3950 ,\nC2894_=_C2897 ,C2894_=_C3614 ,C2894_=_C3672 ,C2894_=_C4104 ,C2894_=_C4105 ,C2897_=_C3106 ,\nC2897_=_C3652 ,C2914_=_C2916 ,C2914_=_C2920 ,C2914_=_C2930 ,C2914_=_C2932 ,C2914_=_C3044 ,\nC2914_=_C3045 ,C2914_=_C3046 ,C2914_=_C3050 ,C2914_=_C3053 ,C2914_=_C3054 ,C2914_=_C3055 ,\nC2914_=_C3056 ,C2914_=_C3057 ,C2916_=_C2920 ,C2916_=_C2930 ,C2916_=_C2932 ,C2916_=_C3060 ,\nC2916_=_C3092 ,C2916_=_C3094 ,C2916_=_C3095 ,C2916_=_C3097 ,C2916_=_C3098 ,C2916_=_C3099 ,\nC2916_=_C3101 ,C2916_=_C3102 ,C2916_=_C3104 ,C2916_=_C3105 ,C2916_=_C3106 ,C2920_=_C2930 ,\nC2920_=_C2932 ,C2920_=_C3176 ,C2920_=_C3393 ,C2920_=_C3583 ,C2920_=_C3595 ,C2920_=_C3631 ,\nC2920_=_C3664 ,C2920_=_C3665 ,C2920_=_C3666 ,C2920_=_C3667 ,C2920_=_C3668 ,C2920_=_C3669 ,\nC2920_=_C3670 ,C2920_=_C3671 ,C2920_=_C3672 ,C2930_=_C2932 ,C2930_=_C3238 ,C2930_=_C3251 ,\nC2930_=_C3404 ,C2930_=_C3593 ,C2930_=_C3603 ,C2930_=_C3833 ,C2930_=_C3852 ,C2930_=_C4053 ,\nC2930_=_C4091 ,C2930_=_C4104 ,C2930_=_C4108 ,C2932_=_C3323 ,C2932_=_C3405 ,C2932_=_C3594 ,\nC2932_=_C3604 ,C2932_=_C3706 ,C2932_=_C3834 ,C2932_=_C3923 ,C2932_=_C4019 ,C2932_=_C4054 ,\nC2932_=_C4074 ,C2932_=_C4092 ,C2932_=_C4097 ,C2932_=_C4105 ,C2937_=_C3508 ,C2937_=_C3531 ,\nC2937_=_C3606 ,C2937_=_C3607 ,C2937_=_C3608 ,C2937_=_C3609 ,C2937_=_C3610 ,C2937_=_C3611 ,\nC2937_=_C3612 ,C2937_=_C3613 ,C2937_=_C3614 ,C2937_=_C3615 ,C2963_=_C3217 ,C2963_=_C3315 ,\nC2963_=_C3496 ,C2963_=_C3802 ,C2963_=_C3849 ,C2963_=_C3878 ,C2963_=_C3901 ,C2963_=_C3931 ,\nC2963_=_C4009 ,C2963_=_C4010</w:t>
      </w:r>
    </w:p>
    <w:p>
      <w:pPr>
        <w:pStyle w:val="PreformattedText"/>
        <w:bidi w:val="0"/>
        <w:spacing w:before="0" w:after="0"/>
        <w:jc w:val="left"/>
        <w:rPr/>
      </w:pPr>
      <w:r>
        <w:rPr/>
        <w:t xml:space="preserve"> </w:t>
      </w:r>
      <w:r>
        <w:rPr/>
        <w:t>,C2963_=_C4011 ,C2963_=_C4012 ,C2963_=_C4013 ,C2986_=_C3084 ,\nC2986_=_C3296 ,C2986_=_C3876 ,C2986_=_C3929 ,C2986_=_C3945 ,C2986_=_C3947 ,C2986_=_C3948 ,\nC2986_=_C3949 ,C2986_=_C3950 ,C2986_=_C3951 ,C2986_=_C3952 ,C2986_=_C3953 ,C3044_=_C3045 ,\nC3044_=_C3046 ,C3044_=_C3050 ,C3044_=_C3053 ,C3044_=_C3054 ,C3044_=_C3055 ,C3044_=_C3056 ,\nC3044_=_C3057 ,C3044_=_C3393 ,C3044_=_C3404 ,C3044_=_C3405 ,C3045_=_C3046 ,C3045_=_C3050 ,\nC3045_=_C3053 ,C3045_=_C3054 ,C3045_=_C3055 ,C3045_=_C3056 ,C3045_=_C3057 ,C3045_=_C3583 ,\nC3045_=_C3593 ,C3045_=_C3594 ,C3046_=_C3050 ,C3046_=_C3053 ,C3046_=_C3054 ,C3046_=_C3055 ,\nC3046_=_C3056 ,C3046_=_C3057 ,C3046_=_C3595 ,C3046_=_C3603 ,C3046_=_C3604 ,C3050_=_C3053 ,\nC3050_=_C3054 ,C3050_=_C3055 ,C3050_=_C3056 ,C3050_=_C3057 ,C3050_=_C3099 ,C3050_=_C3645 ,\nC3050_=_C3772 ,C3050_=_C3876 ,C3050_=_C3878 ,C3053_=_C3054 ,C3053_=_C3055 ,C3053_=_C3056 ,\nC3053_=_C3057 ,C3053_=_C3668 ,C3053_=_C4009 ,C3053_=_C4053 ,C3053_=_C4054 ,C3054_=_C3055 ,\nC3054_=_C3056 ,C3054_=_C3057 ,C3054_=_C3105 ,C3054_=_C3649 ,C3054_=_C3775 ,C3054_=_C3949 ,\nC3054_=_C4010 ,C3054_=_C4074 ,C3055_=_C3056 ,C3055_=_C3057 ,C3056_=_C3057 ,C3057_=_C3671 ,\nC3057_=_C4091 ,C3057_=_C4092 ,C3060_=_C3092 ,C3060_=_C3094 ,C3060_=_C3095 ,C3060_=_C3097 ,\nC3060_=_C3098 ,C3060_=_C3099 ,C3060_=_C3101 ,C3060_=_C3102 ,C3060_=_C3104 ,C3060_=_C3105 ,\nC3060_=_C3106 ,C3084_=_C3296 ,C3084_=_C3876 ,C3084_=_C3929 ,C3084_=_C3945 ,C3084_=_C3947 ,\nC3084_=_C3948 ,C3084_=_C3949 ,C3084_=_C3950 ,C3084_=_C3951 ,C3084_=_C3952 ,C3084_=_C3953 ,\nC3092_=_C3094 ,C3092_=_C3095 ,C3092_=_C3097 ,C3092_=_C3098 ,C3092_=_C3099 ,C3092_=_C3101 ,\nC3092_=_C3102 ,C3092_=_C3104 ,C3092_=_C3105 ,C3092_=_C3106 ,C3092_=_C3346 ,C3094_=_C3095 ,\nC3094_=_C3097 ,C3094_=_C3098 ,C3094_=_C3099 ,C3094_=_C3101 ,C3094_=_C3102 ,C3094_=_C3104 ,\nC3094_=_C3105 ,C3094_=_C3106 ,C3094_=_C3726 ,C3095_=_C3097 ,C3095_=_C3098 ,C3095_=_C3099 ,\nC3095_=_C3101 ,C3095_=_C3102 ,C3095_=_C3104 ,C3095_=_C3105 ,C3095_=_C3106 ,C3095_=_C3642 ,\nC3097_=_C3098 ,C3097_=_C3099 ,C3097_=_C3101 ,C3097_=_C3102 ,C3097_=_C3104 ,C3097_=_C3105 ,\nC3097_=_C3106 ,C3098_=_C3099 ,C3098_=_C3101 ,C3098_=_C3102 ,C3098_=_C3104 ,C3098_=_C3105 ,\nC3098_=_C3106 ,C3098_=_C3606 ,C3098_=_C3665 ,C3098_=_C3833 ,C3098_=_C3834 ,C3099_=_C3101 ,\nC3099_=_C3102 ,C3099_=_C3104 ,C3099_=_C3105 ,C3099_=_C3106 ,C3099_=_C3645 ,C3099_=_C3772 ,\nC3099_=_C3876 ,C3099_=_C3878 ,C3101_=_C3102 ,C3101_=_C3104 ,C3101_=_C3105 ,C3101_=_C3106 ,\nC3101_=_C3647 ,C3102_=_C3104 ,C3102_=_C3105 ,C3102_=_C3106 ,C3104_=_C3105 ,C3104_=_C3106 ,\nC3105_=_C3106 ,C3105_=_C3649 ,C3105_=_C3775 ,C3105_=_C3949 ,C3105_=_C4010 ,C3105_=_C4074 ,\nC3106_=_C3652 ,C3155_=_C3232 ,C3155_=_C3244 ,C3155_=_C3726 ,C3155_=_C3764 ,C3155_=_C3770 ,\nC3155_=_C3771 ,C3155_=_C3772 ,C3155_=_C3775 ,C3155_=_C3777 ,C3176_=_C3393 ,C3176_=_C3583 ,\nC3176_=_C3595 ,C3176_=_C3631 ,C3176_=_C3664 ,C3176_=_C3665 ,C3176_=_C3666 ,C3176_=_C3667 ,\nC3176_=_C3668 ,C3176_=_C3669 ,C3176_=_C3670 ,C3176_=_C3671 ,C3176_=_C3672 ,C3217_=_C3315 ,\nC3217_=_C3496 ,C3217_=_C3802 ,C3217_=_C3849 ,C3217_=_C3878 ,C3217_=_C3901 ,C3217_=_C3931 ,\nC3217_=_C4009 ,C3217_=_C4010 ,C3217_=_C4011 ,C3217_=_C4012 ,C3217_=_C4013 ,C3229_=_C3232 ,\nC3229_=_C3238 ,C3229_=_C3242 ,C3229_=_C3346 ,C3229_=_C3642 ,C3229_=_C3644 ,C3229_=_C3645 ,\nC3229_=_C3647 ,C3229_=_C3649 ,C3229_=_C3651 ,C3229_=_C3652 ,C3232_=_C3238 ,C3232_=_C3244 ,\nC3232_=_C3726 ,C3232_=_C3764 ,C3232_=_C3770 ,C3232_=_C3771 ,C3232_=_C3772 ,C3232_=_C3775 ,\nC3232_=_C3777 ,C3238_=_C3251 ,C3238_=_C3404 ,C3238_=_C3593 ,C3238_=_C3603 ,C3238_=_C3833 ,\nC3238_=_C3852 ,C3238_=_C4053 ,C3238_=_C4091 ,C3238_=_C4104 ,C3238_=_C4108 ,C3242_=_C3244 ,\nC3242_=_C3251 ,C3242_=_C3346 ,C3242_=_C3642 ,C3242_=_C3644 ,C3242_=_C3645 ,C3242_=_C3647 ,\nC3242_=_C3649 ,C3242_=_C3651 ,C3242_=_C3652 ,C3244_=_C3251 ,C3244_=_C3726 ,C3244_=_C3764 ,\nC3244_=_C3770 ,C3244_=_C3771 ,C3244_=_C3772 ,C3244_=_C3775 ,C3244_=_C3777 ,C3251_=_C3404 ,\nC3251_=_C3593 ,C3251_=_C3603 ,C3251_=_C3833 ,C3251_=_C3852 ,C3251_=_C4053 ,C3251_=_C4091 ,\nC3251_=_C4104 ,C3251_=_C4108 ,C3296_=_C3876 ,C3296_=_C3929 ,C3296_=_C3945 ,C3296_=_C3947 ,\nC3296_=_C3948 ,C3296_=_C3949 ,C3296_=_C3950 ,C3296_=_C3951 ,C3296_=_C3952 ,C3296_=_C3953 ,\nC3315_=_C3323 ,C3315_=_C3496 ,C3315_=_C3802 ,C3315_=_C3849 ,C3315_=_C3878 ,C3315_=_C3901 ,\nC3315_=_C3931 ,C3315_=_C4009 ,C3315_=_C4010 ,C3315_=_C4011 ,C3315_=_C4012 ,C3315_=_C4013 ,\nC3323_=_C3405 ,C3323_=_C3594 ,C3323_=_C3604 ,C3323_=_C3706 ,C3323_=_C3834 ,C3323_=_C3923 ,\nC3323_=_C4019 ,C3323_=_C4054 ,C3323_=_C4074 ,C3323_=_C4092 ,C3323_=_C4097 ,C3323_=_C4105 ,\nC3346_=_C3642 ,C3346_=_C3644 ,C3346_=_C3645 ,C3346_=_C3647 ,C3346_=_C3649 ,C3346_=_C3651 ,\nC3346_=_C3652 ,C3393_=_C3404 ,C3393_=_C3405 ,C3393_=_C3583 ,C3393_=_C3595 ,C3393_=_C3631 ,\nC3393_=_C3664 ,C3393_=_C3665 ,C3393_=_C3666 ,C3393_=_C3667 ,C3393_=_C3668 ,C3393_=_C3669 ,\nC3393_=_C3670 ,C3393_=_C3671 ,C3393_=_C3672 ,C3404_=_C3405 ,C3404_=_C3593 ,C3404_=_C3603 ,\nC3404_=_C3833 ,C3404_=_C3852 ,C3404_=_C4053 ,C3404_=_C4091 ,C3404_=_C4104 ,C3404_=_C4108 ,\nC3405_=_C3594 ,C3405_=_C3604 ,C3405_=_C3706 ,C3405_=_C3834 ,C3405_=_C3923 ,C3405_=_C4019 ,\nC3405_=_C4054 ,C3405_=_C4074 ,C3405_=_C4092 ,C3405_=_C4097 ,C3405_=_C4105 ,C3496_=_C3802 ,\nC3496_=_C3849 ,C3496_=_C3878 ,C3496_=_C3901 ,C3496_=_C3931 ,C3496_=_C4009 ,C3496_=_C4010 ,\nC3496_=_C4011 ,C3496_=_C4012 ,C3496_=_C4013 ,C3508_=_C3531 ,C3508_=_C3606 ,C3508_=_C3607 ,\nC3508_=_C3608 ,C3508_=_C3609 ,C3508_=_C3610 ,C3508_=_C3611 ,C3508_=_C3612 ,C3508_=_C3613 ,\nC3508_=_C3614 ,C3508_=_C3615 ,C3531_=_C3606 ,C3531_=_C3607 ,C3531_=_C3608 ,C3531_=_C3609 ,\nC3531_=_C3610 ,C3531_=_C3611 ,C3531_=_C3612 ,C3531_=_C3613 ,C3531_=_C3614 ,C3531_=_C3615 ,\nC3583_=_C3593 ,C3583_=_C3594 ,C3583_=_C3595 ,C3583_=_C3631 ,C3583_=_C3664 ,C3583_=_C3665 ,\nC3583_=_C3666 ,C3583_=_C3667 ,C3583_=_C3668 ,C3583_=_C3669 ,C3583_=_C3670 ,C3583_=_C3671 ,\nC3583_=_C3672 ,C3593_=_C3594 ,C3593_=_C3603 ,C3593_=_C3833 ,C3593_=_C3852 ,C3593_=_C4053 ,\nC3593_=_C4091 ,C3593_=_C4104 ,C3593_=_C4108 ,C3594_=_C3604 ,C3594_=_C3706 ,C3594_=_C3834 ,\nC3594_=_C3923 ,C3594_=_C4019 ,C3594_=_C4054 ,C3594_=_C4074 ,C3594_=_C4092 ,C3594_=_C4097 ,\nC3594_=_C4105 ,C3595_=_C3603 ,C3595_=_C3604 ,C3595_=_C3631 ,C3595_=_C3664 ,C3595_=_C3665 ,\nC3595_=_C3666 ,C3595_=_C3667 ,C3595_=_C3668 ,C3595_=_C3669 ,C3595_=_C3670 ,C3595_=_C3671 ,\nC3595_=_C3672 ,C3603_=_C3604 ,C3603_=_C3833 ,C3603_=_C3852 ,C3603_=_C4053 ,C3603_=_C4091 ,\nC3603_=_C4104 ,C3603_=_C4108 ,C3604_=_C3706 ,C3604_=_C3834 ,C3604_=_C3923 ,C3604_=_C4019 ,\nC3604_=_C4054 ,C3604_=_C4074 ,C3604_=_C4092 ,C3604_=_C4097 ,C3604_=_C4105 ,C3606_=_C3607 ,\nC3606_=_C3608 ,C3606_=_C3609 ,C3606_=_C3610 ,C3606_=_C3611 ,C3606_=_C3612 ,C3606_=_C3613 ,\nC3606_=_C3614 ,C3606_=_C3615 ,C3606_=_C3665 ,C3606_=_C3833 ,C3606_=_C3834 ,C3607_=_C3608 ,\nC3607_=_C3609 ,C3607_=_C3610 ,C3607_=_C3611 ,C3607_=_C3612 ,C3607_=_C3613 ,C3607_=_C3614 ,\nC3607_=_C3615 ,C3607_=_C3901 ,C3608_=_C3609 ,C3608_=_C3610 ,C3608_=_C3611 ,C3608_=_C3612 ,\nC3608_=_C3613 ,C3608_=_C3614 ,C3608_=_C3615 ,C3608_=_C3947 ,C3609_=_C3610 ,C3609_=_C3611 ,\nC3609_=_C3612 ,C3609_=_C3613 ,C3609_=_C3614 ,C3609_=_C3615 ,C3610_=_C3611 ,C3610_=_C3612 ,\nC3610_=_C3613 ,C3610_=_C3614 ,C3610_=_C3615 ,C3610_=_C3948 ,C3611_=_C3612 ,C3611_=_C3613 ,\nC3611_=_C3614 ,C3611_=_C3615 ,C3611_=_C3669 ,C3612_=_C3613 ,C3612_=_C3614 ,C3612_=_C3615 ,\nC3612_=_C4011 ,C3613_=_C3614 ,C3613_=_C3615 ,C3614_=_C3615 ,C3614_=_C3672 ,C3614_=_C4104 ,\nC3614_=_C4105 ,C3615_=_C4013 ,C3631_=_C3664 ,C3631_=_C3665 ,C3631_=_C3666 ,C3631_=_C3667 ,\nC3631_=_C3668 ,C3631_=_C3669 ,C3631_=_C3670 ,C3631_=_C3671 ,C3631_=_C3672 ,C3642_=_C3644 ,\nC3642_=_C3645 ,C3642_=_C3647 ,C3642_=_C3649 ,C3642_=_C3651 ,C3642_=_C3652 ,C3644_=_C3645 ,\nC3644_=_C3647 ,C3644_=_C3649 ,C3644_=_C3651 ,C3644_=_C3652 ,C3644_=_C3771 ,C3644_=_C3849 ,\nC3644_=_C3852 ,C3645_=_C3647 ,C3645_=_C3649 ,C3645_=_C3651 ,C3645_=_C3652 ,C3645_=_C3772 ,\nC3645_=_C3876 ,C3645_=_C3878 ,C3647_=_C3649 ,C3647_=_C3651 ,C3647_=_C3652 ,C3649_=_C3651 ,\nC3649_=_C3652 ,C3649_=_C3775 ,C3649_=_C3949 ,C3649_=_C4010 ,C3649_=_C4074 ,C3651_=_C3652 ,\nC3651_=_C3777 ,C3651_=_C4108 ,C3664_=_C3665 ,C3664_=_C3666 ,C3664_=_C3667 ,C3664_=_C3668 ,\nC3664_=_C3669 ,C3664_=_C3670 ,C3664_=_C3671 ,C3664_=_C3672 ,C3665_=_C3666 ,C3665_=_C3667 ,\nC3665_=_C3668 ,C3665_=_C3669 ,C3665_=_C3670 ,C3665_=_C3671 ,C3665_=_C3672 ,C3665_=_C3833 ,\nC3665_=_C3834 ,C3666_=_C3667 ,C3666_=_C3668 ,C3666_=_C3669 ,C3666_=_C3670 ,C3666_=_C3671 ,\nC3666_=_C3672 ,C3667_=_C3668 ,C3667_=_C3669 ,C3667_=_C3670 ,C3667_=_C3671 ,C3667_=_C3672 ,\nC3668_=_C3669 ,C3668_=_C3670 ,C3668_=_C3671 ,C3668_=_C3672 ,C3668_=_C4009 ,C3668_=_C4053 ,\nC3668_=_C4054 ,C3669_=_C3670 ,C3669_=_C3671 ,C3669_=_C3672 ,C3670_=_C3671 ,C3670_=_C3672 ,\nC3671_=_C3672 ,C3671_=_C4091 ,C3671_=_C4092 ,C3672_=_C4104 ,C3672_=_C4105 ,C3706_=_C3834 ,\nC3706_=_C3923 ,C3706_=_C4019 ,C3706_=_C4054 ,C3706_=_C4074 ,C3706_=_C4092 ,C3706_=_C4097 ,\nC3706_=_C4105 ,C3726_=_C3764 ,C3726_=_C3770 ,C3726_=_C3771 ,C3726_=_C3772 ,C3726_=_C3775 ,\nC3726_=_C3777 ,C3764_=_C3770 ,C3764_=_C3771 ,C3764_=_C3772 ,C3764_=_C3775 ,C3764_=_C3777 ,\nC3770_=_C3771 ,C3770_=_C3772 ,C3770_=_C3775 ,C3770_=_C3777 ,C3771_=_C3772 ,C3771_=_C3775 ,\nC3771_=_C3777 ,C3771_=_C3849 ,C3771_=_C3852 ,C3772_=_C3775 ,C3772_=_C3777 ,C3772_=_C3876 ,\nC3772_=_C3878 ,C3775_=_C3777 ,C3775_=_C3949 ,C3775_=_C4010 ,C3775_=_C4074 ,C3777_=_C4108 ,\nC3802_=_C3849 ,C3802_=_C3878 ,C3802_=_C3901 ,C3802_=_C3931 ,C3802_=_C4009 ,C3802_=_C4010 ,\nC3802_=_C4011 ,C3802_=_C4012 ,C3802_=_C4013 ,C3833_=_C3834 ,C3833_=_C3852 ,C3833_=_C4053 ,\nC3833_=_C4091 ,C3833_=_C4104 ,C3833_=_C4108 ,C3834_=_C3923 ,C3834_=_C4019 ,C3834_=_C4054 ,\nC3834_=_C4074 ,C3834_=_C4092 ,C3834_=_C4097 ,C3834_=_C4105 ,C3849_=_C3852 ,C3849_=_C3878 ,\nC3849_=_C3901 ,C3849_=_C3931 ,C3849_=_C4009 ,C3849_=_C4010 ,C3849_=_C4011 ,C3849_=_C4012 ,\nC3849_=_C4013 ,C3852_=_C4053 ,C3852_=_C4091 ,C3852_=_C4104 ,C3852_=_C4108 ,C3876_=_C3878</w:t>
      </w:r>
    </w:p>
    <w:p>
      <w:pPr>
        <w:pStyle w:val="PreformattedText"/>
        <w:bidi w:val="0"/>
        <w:spacing w:before="0" w:after="0"/>
        <w:jc w:val="left"/>
        <w:rPr/>
      </w:pPr>
      <w:r>
        <w:rPr/>
        <w:t xml:space="preserve"> </w:t>
      </w:r>
      <w:r>
        <w:rPr/>
        <w:t>,\nC3876_=_C3929 ,C3876_=_C3945 ,C3876_=_C3947 ,C3876_=_C3948 ,C3876_=_C3949 ,C3876_=_C3950 ,\nC3876_=_C3951 ,C3876_=_C3952 ,C3876_=_C3953 ,C3878_=_C3901 ,C3878_=_C3931 ,C3878_=_C4009 ,\nC3878_=_C4010 ,C3878_=_C4011 ,C3878_=_C4012 ,C3878_=_C4013 ,C3901_=_C3931 ,C3901_=_C4009 ,\nC3901_=_C4010 ,C3901_=_C4011 ,C3901_=_C4012 ,C3901_=_C4013 ,C3923_=_C4019 ,C3923_=_C4054 ,\nC3923_=_C4074 ,C3923_=_C4092 ,C3923_=_C4097 ,C3923_=_C4105 ,C3929_=_C3931 ,C3929_=_C3945 ,\nC3929_=_C3947 ,C3929_=_C3948 ,C3929_=_C3949 ,C3929_=_C3950 ,C3929_=_C3951 ,C3929_=_C3952 ,\nC3929_=_C3953 ,C3931_=_C4009 ,C3931_=_C4010 ,C3931_=_C4011 ,C3931_=_C4012 ,C3931_=_C4013 ,\nC3945_=_C3947 ,C3945_=_C3948 ,C3945_=_C3949 ,C3945_=_C3950 ,C3945_=_C3951 ,C3945_=_C3952 ,\nC3945_=_C3953 ,C3947_=_C3948 ,C3947_=_C3949 ,C3947_=_C3950 ,C3947_=_C3951 ,C3947_=_C3952 ,\nC3947_=_C3953 ,C3948_=_C3949 ,C3948_=_C3950 ,C3948_=_C3951 ,C3948_=_C3952 ,C3948_=_C3953 ,\nC3949_=_C3950 ,C3949_=_C3951 ,C3949_=_C3952 ,C3949_=_C3953 ,C3949_=_C4010 ,C3949_=_C4074 ,\nC3950_=_C3951 ,C3950_=_C3952 ,C3950_=_C3953 ,C3951_=_C3952 ,C3951_=_C3953 ,C3952_=_C3953 ,\nC3952_=_C4097 ,C4009_=_C4010 ,C4009_=_C4011 ,C4009_=_C4012 ,C4009_=_C4013 ,C4009_=_C4053 ,\nC4009_=_C4054 ,C4010_=_C4011 ,C4010_=_C4012 ,C4010_=_C4013 ,C4010_=_C4074 ,C4011_=_C4012 ,\nC4011_=_C4013 ,C4012_=_C4013 ,C4019_=_C4054 ,C4019_=_C4074 ,C4019_=_C4092 ,C4019_=_C4097 ,\nC4019_=_C4105 ,C4053_=_C4054 ,C4053_=_C4091 ,C4053_=_C4104 ,C4053_=_C4108 ,C4054_=_C4074 ,\nC4054_=_C4092 ,C4054_=_C4097 ,C4054_=_C4105 ,C4074_=_C4092 ,C4074_=_C4097 ,C4074_=_C4105 ,\nC4091_=_C4092 ,C4091_=_C4104 ,C4091_=_C4108 ,C4092_=_C4097 ,C4092_=_C4105 ,C4097_=_C4105 ,\nC4104_=_C4105 ,C4104_=_C4108 ,"];94[shape=box, label="id:94 level: 4\n402: C66 C98 C117 C123 C130 \nC131 C132 C133 C134 C135 C136 \nC137 C138 C139 C140 C141 C142 \nC144 C145 C146 C147 C148 C149 \nC150 C153 C154 C156 C157 C189 \nC206 C213 C214 C217 C230 C246 \nC267 C292 C425 C438 C498 C504 \nC513 C598 C606 C621 C622 C640 \nC722 C787 C793 C844 C933 C934 \nC937 C938 C945 C990 C996 C1009 \nC1041 C1048 C1050 C1065 C1069 C1070 \nC1098 C1120 C1122 C1124 C1138 C1170 \nC1183 C1186 C1189 C1209 C1239 C1250 \nC1251 C1252 C1255 C1256 C1257 C1258 \nC1259 C1260 C1261 C1262 C1263 C1264 \nC1265 C1266 C1267 C1268 C1269 C1270 \nC1271 C1272 C1273 C1304 C1306 C1325 \nC1347 C1348 C1350 C1356 C1366 C1408 \nC1442 C1505 C1512 C1527 C1532 C1534 \nC1555 C1601 C1641 C1642 C1657 C1661 \nC1673 C1684 C1685 C1701 C1706 C1710 \nC1716 C1742 C1749 C1762 C1765 C1773 \nC1775 C1778 C1808 C1829 C1830 C1848 \nC1870 C1872 C1875 C1876 C1877 C1878 \nC1879 C1880 C1881 C1882 C1883 C1884 \nC1885 C1886 C1887 C1889 C1891 C1937 \nC1952 C1953 C1955 C1975 C1981 C1982 \nC2025 C2033 C2037 C2039 C2040 C2041 \nC2042 C2043 C2044 C2045 C2047 C2048 \nC2049 C2050 C2051 C2052 C2053 C2054 \nC2055 C2056 C2074 C2080 C2089 C2096 \nC2097 C2098 C2099 C2100 C2101 C2102 \nC2103 C2104 C2105 C2106 C2107 C2108 \nC2109 C2111 C2112 C2113 C2114 C2115 \nC2116 C2117 C2118 C2119 C2120 C2121 \nC2123 C2124 C2125 C2126 C2127 C2128 \nC2129 C2130 C2132 C2133 C2135 C2145 \nC2154 C2159 C2160 C2162 C2173 C2210 \nC2273 C2356 C2390 C2402 C2444 C2541 \nC2542 C2544 C2549 C2555 C2559 C2563 \nC2565 C2597 C2607 C2608 C2609 C2610 \nC2611 C2612 C2613 C2614 C2615 C2616 \nC2617 C2619 C2620 C2621 C2622 C2623 \nC2624 C2671 C2675 C2676 C2677 C2678 \nC2679 C2680 C2681 C2682 C2683 C2684 \nC2685 C2686 C2687 C2688 C2689 C2690 \nC2691 C2702 C2710 C2735 C2765 C2766 \nC2767 C2768 C2769 C2770 C2771 C2772 \nC2773 C2774 C2775 C2776 C2777 C2778 \nC2790 C2804 C2817 C2835 C2843 C2878 \nC2887 C2914 C2915 C2916 C2917 C2918 \nC2919 C2920 C2921 C2924 C2925 C2926 \nC2928 C2929 C2930 C2931 C2932 C2953 \nC2967 C3007 C3027 C3054 C3067 C3068 \nC3071 C3097 C3098 C3104 C3105 C3120 \nC3168 C3239 C3245 C3252 C3264 C3275 \nC3311 C3312 C3313 C3314 C3315 C3316 \nC3317 C3319 C3320 C3321 C3322 C3323 \nC3412 C3419 C3445 C3464 C3490 C3506 \nC3536 C3542 C3559 C3565 C3599 C3606 \nC3649 C3651 C3657 C3665 C3684 C3702 \nC3715 C3727 C3729 C3732 C3775 C3777 \nC3778 C3780 C3781 C3783 C3827 C3828 \nC3829 C3831 C3832 C3833 C3834 C3853 \nC3862 C3879 C3885 C3889 C3909 C3913 \nC3919 C3949 C3966 C3983 C3991 C4010 \nC4015 C4043 C4044 C4073 C4074 C4107 \nC4108 \n5441: C66_=_C130( C66 C130 ) C66_=_C131( C66 C131 ) C66_=_C132( C66 C132 ) C66_=_C133( C66 C133 ) C66_=_C134( C66 C134 ) \nC66_=_C135( C66 C135 ) C66_=_C136( C66 C136 ) C66_=_C137( C66 C137 ) C66_=_C138( C66 C138 ) C66_=_C139( C66 C139 ) C66_=_C140( C66 C140 ) \nC66_=_C141( C66 C141 ) C66_=_C142( C66 C142 ) C66_=_C144( C66 C144 ) C66_=_C145( C66 C145 ) C66_=_C146( C66 C146 ) C66_=_C147( C66 C147 ) \nC66_=_C148( C66 C148 ) C66_=_C149( C66 C149 ) C66_=_C150( C66 C150 ) C66_=_C153( C66 C153 ) C66_=_C154( C66 C154 ) C66_=_C156( C66 C156 ) \nC66_=_C157( C66 C157 ) C98_=_C117( C98 C117 ) C98_=_C230( C98 C230 ) C98_=_C246( C98 C246 ) C98_=_C292( C98 C292 ) C98_=_C938( C98 C938 ) \nC98_=_C1534( C98 C1534 ) C98_=_C1642( C98 C1642 ) C98_=_C1937( C98 C1937 ) C98_=_C1982( C98 C1982 ) C98_=_C2160( C98 C2160 ) C98_=_C2210( C98 C2210 ) \nC98_=_C2544( C98 C2544 ) C98_=_C2675( C98 C2675 ) C98_=_C2691( C98 C2691 ) C98_=_C2765( C98 C2765 ) C98_=_C2766( C98 C2766 ) C98_=_C2767( C98 C2767 ) \nC98_=_C2768( C98 C2768 ) C98_=_C2769( C98 C2769 ) C98_=_C2770( C98 C2770 ) C98_=_C2771( C98 C2771 ) C98_=_C2772( C98 C2772 ) C98_=_C2773( C98 C2773 ) \nC98_=_C2774( C98 C2774 ) C98_=_C2775( C98 C2775 ) C98_=_C2776( C98 C2776 ) C98_=_C2777( C98 C2777 ) C98_=_C2778( C98 C2778 ) C117_=_C123( C117 C123 ) \nC117_=_C230( C117 C230 ) C117_=_C246( C117 C246 ) C117_=_C292( C117 C292 ) C117_=_C938( C117 C938 ) C117_=_C1534( C117 C1534 ) C117_=_C1642( C117 C1642 ) \nC117_=_C1937( C117 C1937 ) C117_=_C1982( C117 C1982 ) C117_=_C2160( C117 C2160 ) C117_=_C2210( C117 C2210 ) C117_=_C2544( C117 C2544 ) C117_=_C2675( C117 C2675 ) \nC117_=_C2691( C117 C2691 ) C117_=_C2765( C117 C2765 ) C117_=_C2766( C117 C2766 ) C117_=_C2767( C117 C2767 ) C117_=_C2768( C117 C2768 ) C117_=_C2769( C117 C2769 ) \nC117_=_C2770( C117 C2770 ) C117_=_C2771( C117 C2771 ) C117_=_C2772( C117 C2772 ) C117_=_C2773( C117 C2773 ) C117_=_C2774( C117 C2774 ) C117_=_C2775( C117 C2775 ) \nC117_=_C2776( C117 C2776 ) C117_=_C2777( C117 C2777 ) C117_=_C2778( C117 C2778 ) C123_=_C189( C123 C189 ) C123_=_C214( C123 C214 ) C123_=_C267( C123 C267 ) \nC123_=_C1239( C123 C1239 ) C123_=_C1706( C123 C1706 ) C123_=_C1749( C123 C1749 ) C123_=_C1775( C123 C1775 ) C123_=_C2555( C123 C2555 ) C123_=_C2735( C123 C2735 ) \nC123_=_C2843( C123 C2843 ) C123_=_C2887( C123 C2887 ) C123_=_C3068( C123 C3068 ) C123_=_C3098( C123 C3098 ) C123_=_C3606( C123 C3606 ) C123_=_C3665( C123 C3665 ) \nC123_=_C3729( C123 C3729 ) C123_=_C3827( C123 C3827 ) C123_=_C3828( C123 C3828 ) C123_=_C3829( C123 C3829 ) C123_=_C3831( C123 C3831 ) C123_=_C3832( C123 C3832 ) \nC123_=_C3833( C123 C3833 ) C123_=_C3834( C123 C3834 ) C130_=_C131( C130 C131 ) C130_=_C132( C130 C132 ) C130_=_C133( C130 C133 ) C130_=_C134( C130 C134 ) \nC130_=_C135( C130 C135 ) C130_=_C136( C130 C136 ) C130_=_C137( C130 C137 ) C130_=_C138( C130 C138 ) C130_=_C139( C130 C139 ) C130_=_C140( C130 C140 ) \nC130_=_C141( C130 C141 ) C130_=_C142( C130 C142 ) C130_=_C144( C130 C144 ) C130_=_C145( C130 C145 ) C130_=_C146( C130 C146 ) C130_=_C147( C130 C147 ) \nC130_=_C148( C130 C148 ) C130_=_C149( C130 C149 ) C130_=_C150( C130 C150 ) C130_=_C153( C130 C153 ) C130_=_C154( C130 C154 ) C130_=_C156( C130 C156 ) \nC130_=_C157( C130 C157 ) C130_=_C206( C130 C206 ) C130_=_C213( C130 C213 ) C130_=_C214( C130 C214 ) C130_=_C217( C130 C217 ) C131_=_C132( C131 C132 ) \nC131_=_C133( C131 C133 ) C131_=_C134( C131 C134 ) C131_=_C135( C131 C135 ) C131_=_C136( C131 C136 ) C131_=_C137( C131 C137 ) C131_=_C138( C131 C138 ) \nC131_=_C139( C131 C139 ) C131_=_C140( C131 C140 ) C131_=_C141( C131 C141 ) C131_=_C142( C131 C142 ) C131_=_C144( C131 C144 ) C131_=_C145( C131 C145 ) \nC131_=_C146( C131 C146 ) C131_=_C147( C131 C147 ) C131_=_C148( C131 C148 ) C131_=_C149( C131 C149 ) C131_=_C150( C131 C150 ) C131_=_C153( C131 C153 ) \nC131_=_C154( C131 C154 ) C131_=_C156( C131 C156 ) C131_=_C157( C131 C157 ) C131_=_C230( C131 C230 ) C132_=_C133( C132 C133 ) C132_=_C134( C132 C134 ) \nC132_=_C135( C132 C135 ) C132_=_C136( C132 C136 ) C132_=_C137( C132 C137 ) C132_=_C138( C132 C138 ) C132_=_C139( C132 C139 ) C132_=_C140( C132 C140 ) \nC132_=_C141( C132 C141 ) C132_=_C142( C132 C142 ) C132_=_C144( C132 C144 ) C132_=_C145( C132 C145 ) C132_=_C146( C132 C146 ) C132_=_C147( C132 C147 ) \nC132_=_C148( C132 C148 ) C132_=_C149( C132 C149 ) C132_=_C150( C132 C150 ) C132_=_C153( C132 C153 ) C132_=_C154( C132 C154 ) C132_=_C156( C132 C156 ) \nC132_=_C157( C132 C157 ) C132_=_C267( C132 C267 ) C133_=_C134( C133 C134 ) C133_=_C135( C133 C135 ) C133_=_C136( C133 C136 ) C133_=_C137( C133 C137 ) \nC133_=_C138( C133 C138 ) C133_=_C139( C133 C139 ) C133_=_C140( C133 C140 ) C133_=_C141( C133 C141 ) C133_=_C142( C133 C142 ) C133_=_C144( C133 C144 ) \nC133_=_C145( C133 C145 ) C133_=_C146( C133 C146 ) C133_=_C147( C133 C147 ) C133_=_C148( C133 C148 ) C133_=_C149( C133 C149 ) C133_=_C150( C133 C150 ) \nC133_=_C153( C133 C153 ) C133_=_C154( C133 C154 ) C133_=_C156( C133 C156 ) C133_=_C157( C133 C157 ) C133_=_C292( C133 C292 ) C134_=_C135( C134 C135 ) \nC134_=_C136( C134 C136 ) C134_=_C137( C134 C137 ) C134_=_C138( C134 C138 ) C134_=_C139( C134 C139 ) C134_=_C140( C134 C140 ) C134_=_C141( C134 C141 ) \nC134_=_C142( C134 C142 ) C134_=_C144( C134 C144 ) C134_=_C145( C134 C145 ) C134_=_C146( C134 C146 ) C134_=_C147( C134 C147 ) C134_=_C148( C134 C148 ) \nC134_=_C149( C134 C149 ) C134_=_C150( C134 C150 ) C134_=_C153( C134 C153 ) C134_=_C154( C134 C154 ) C134_=_C156( C134 C156 ) C134_=_C157( C134 C157 ) \nC135_=_C136( C135 C136 ) C135_=_C137( C135 C137 ) C135_=_C138( C135 C138 ) C135_=_C139( C135 C139 ) C135_=_C140( C135 C140 ) C135_=_C141( C135 C141 ) \nC135_=_C142( C135 C142 ) C135_=_C144( C135 C144</w:t>
      </w:r>
    </w:p>
    <w:p>
      <w:pPr>
        <w:pStyle w:val="PreformattedText"/>
        <w:bidi w:val="0"/>
        <w:spacing w:before="0" w:after="0"/>
        <w:jc w:val="left"/>
        <w:rPr/>
      </w:pPr>
      <w:r>
        <w:rPr/>
        <w:t xml:space="preserve"> </w:t>
      </w:r>
      <w:r>
        <w:rPr/>
        <w:t>) C135_=_C145( C135 C145 ) C135_=_C146( C135 C146 ) C135_=_C147( C135 C147 ) C135_=_C148( C135 C148 ) \nC135_=_C149( C135 C149 ) C135_=_C150( C135 C150 ) C135_=_C153( C135 C153 ) C135_=_C154( C135 C154 ) C135_=_C156( C135 C156 ) C135_=_C157( C135 C157 ) \nC136_=_C137( C136 C137 ) C136_=_C138( C136 C138 ) C136_=_C139( C136 C139 ) C136_=_C140( C136 C140 ) C136_=_C141( C136 C141 ) C136_=_C142( C136 C142 ) \nC136_=_C144( C136 C144 ) C136_=_C145( C136 C145 ) C136_=_C146( C136 C146 ) C136_=_C147( C136 C147 ) C136_=_C148( C136 C148 ) C136_=_C149( C136 C149 ) \nC136_=_C150( C136 C150 ) C136_=_C153( C136 C153 ) C136_=_C154( C136 C154 ) C136_=_C156( C136 C156 ) C136_=_C157( C136 C157 ) C137_=_C138( C137 C138 ) \nC137_=_C139( C137 C139 ) C137_=_C140( C137 C140 ) C137_=_C141( C137 C141 ) C137_=_C142( C137 C142 ) C137_=_C144( C137 C144 ) C137_=_C145( C137 C145 ) \nC137_=_C146( C137 C146 ) C137_=_C147( C137 C147 ) C137_=_C148( C137 C148 ) C137_=_C149( C137 C149 ) C137_=_C150( C137 C150 ) C137_=_C153( C137 C153 ) \nC137_=_C154( C137 C154 ) C137_=_C156( C137 C156 ) C137_=_C157( C137 C157 ) C137_=_C1601( C137 C1601 ) C138_=_C139( C138 C139 ) C138_=_C140( C138 C140 ) \nC138_=_C141( C138 C141 ) C138_=_C142( C138 C142 ) C138_=_C144( C138 C144 ) C138_=_C145( C138 C145 ) C138_=_C146( C138 C146 ) C138_=_C147( C138 C147 ) \nC138_=_C148( C138 C148 ) C138_=_C149( C138 C149 ) C138_=_C150( C138 C150 ) C138_=_C153( C138 C153 ) C138_=_C154( C138 C154 ) C138_=_C156( C138 C156 ) \nC138_=_C157( C138 C157 ) C138_=_C1701( C138 C1701 ) C138_=_C1706( C138 C1706 ) C138_=_C1710( C138 C1710 ) C139_=_C140( C139 C140 ) C139_=_C141( C139 C141 ) \nC139_=_C142( C139 C142 ) C139_=_C144( C139 C144 ) C139_=_C145( C139 C145 ) C139_=_C146( C139 C146 ) C139_=_C147( C139 C147 ) C139_=_C148( C139 C148 ) \nC139_=_C149( C139 C149 ) C139_=_C150( C139 C150 ) C139_=_C153( C139 C153 ) C139_=_C154( C139 C154 ) C139_=_C156( C139 C156 ) C139_=_C157( C139 C157 ) \nC139_=_C1762( C139 C1762 ) C139_=_C1765( C139 C1765 ) C139_=_C1773( C139 C1773 ) C139_=_C1775( C139 C1775 ) C139_=_C1778( C139 C1778 ) C140_=_C141( C140 C141 ) \nC140_=_C142( C140 C142 ) C140_=_C144( C140 C144 ) C140_=_C145( C140 C145 ) C140_=_C146( C140 C146 ) C140_=_C147( C140 C147 ) C140_=_C148( C140 C148 ) \nC140_=_C149( C140 C149 ) C140_=_C150( C140 C150 ) C140_=_C153( C140 C153 ) C140_=_C154( C140 C154 ) C140_=_C156( C140 C156 ) C140_=_C157( C140 C157 ) \nC141_=_C142( C141 C142 ) C141_=_C144( C141 C144 ) C141_=_C145( C141 C145 ) C141_=_C146( C141 C146 ) C141_=_C147( C141 C147 ) C141_=_C148( C141 C148 ) \nC141_=_C149( C141 C149 ) C141_=_C150( C141 C150 ) C141_=_C153( C141 C153 ) C141_=_C154( C141 C154 ) C141_=_C156( C141 C156 ) C141_=_C157( C141 C157 ) \nC142_=_C144( C142 C144 ) C142_=_C145( C142 C145 ) C142_=_C146( C142 C146 ) C142_=_C147( C142 C147 ) C142_=_C148( C142 C148 ) C142_=_C149( C142 C149 ) \nC142_=_C150( C142 C150 ) C142_=_C153( C142 C153 ) C142_=_C154( C142 C154 ) C142_=_C156( C142 C156 ) C142_=_C157( C142 C157 ) C142_=_C2790( C142 C2790 ) \nC144_=_C145( C144 C145 ) C144_=_C146( C144 C146 ) C144_=_C147( C144 C147 ) C144_=_C148( C144 C148 ) C144_=_C149( C144 C149 ) C144_=_C150( C144 C150 ) \nC144_=_C153( C144 C153 ) C144_=_C154( C144 C154 ) C144_=_C156( C144 C156 ) C144_=_C157( C144 C157 ) C144_=_C2611( C144 C2611 ) C145_=_C146( C145 C146 ) \nC145_=_C147( C145 C147 ) C145_=_C148( C145 C148 ) C145_=_C149( C145 C149 ) C145_=_C150( C145 C150 ) C145_=_C153( C145 C153 ) C145_=_C154( C145 C154 ) \nC145_=_C156( C145 C156 ) C145_=_C157( C145 C157 ) C145_=_C2915( C145 C2915 ) C145_=_C3067( C145 C3067 ) C145_=_C3068( C145 C3068 ) C145_=_C3071( C145 C3071 ) \nC146_=_C147( C146 C147 ) C146_=_C148( C146 C148 ) C146_=_C149( C146 C149 ) C146_=_C150( C146 C150 ) C146_=_C153( C146 C153 ) C146_=_C154( C146 C154 ) \nC146_=_C156( C146 C156 ) C146_=_C157( C146 C157 ) C146_=_C2916( C146 C2916 ) C146_=_C3097( C146 C3097 ) C146_=_C3098( C146 C3098 ) C146_=_C3104( C146 C3104 ) \nC146_=_C3105( C146 C3105 ) C147_=_C148( C147 C148 ) C147_=_C149( C147 C149 ) C147_=_C150( C147 C150 ) C147_=_C153( C147 C153 ) C147_=_C154( C147 C154 ) \nC147_=_C156( C147 C156 ) C147_=_C157( C147 C157 ) C148_=_C149( C148 C149 ) C148_=_C150( C148 C150 ) C148_=_C153( C148 C153 ) C148_=_C154( C148 C154 ) \nC148_=_C156( C148 C156 ) C148_=_C157( C148 C157 ) C149_=_C150( C149 C150 ) C149_=_C153( C149 C153 ) C149_=_C154( C149 C154 ) C149_=_C156( C149 C156 ) \nC149_=_C157( C149 C157 ) C150_=_C153( C150 C153 ) C150_=_C154( C150 C154 ) C150_=_C156( C150 C156 ) C150_=_C157( C150 C157 ) C150_=_C2921( C150 C2921 ) \nC150_=_C3727( C150 C3727 ) C150_=_C3729( C150 C3729 ) C150_=_C3732( C150 C3732 ) C153_=_C154( C153 C154 ) C153_=_C156( C153 C156 ) C153_=_C157( C153 C157 ) \nC153_=_C1268( C153 C1268 ) C153_=_C2051( C153 C2051 ) C153_=_C2685( C153 C2685 ) C153_=_C2926( C153 C2926 ) C153_=_C3781( C153 C3781 ) C153_=_C3828( C153 C3828 ) \nC153_=_C3983( C153 C3983 ) C154_=_C156( C154 C156 ) C154_=_C157( C154 C157 ) C154_=_C1886( C154 C1886 ) C156_=_C157( C156 C157 ) C157_=_C1889( C157 C1889 ) \nC189_=_C214( C189 C214 ) C189_=_C267( C189 C267 ) C189_=_C1239( C189 C1239 ) C189_=_C1706( C189 C1706 ) C189_=_C1749( C189 C1749 ) C189_=_C1775( C189 C1775 ) \nC189_=_C2555( C189 C2555 ) C189_=_C2735( C189 C2735 ) C189_=_C2843( C189 C2843 ) C189_=_C2887( C189 C2887 ) C189_=_C3068( C189 C3068 ) C189_=_C3098( C189 C3098 ) \nC189_=_C3606( C189 C3606 ) C189_=_C3665( C189 C3665 ) C189_=_C3729( C189 C3729 ) C189_=_C3827( C189 C3827 ) C189_=_C3828( C189 C3828 ) C189_=_C3829( C189 C3829 ) \nC189_=_C3831( C189 C3831 ) C189_=_C3832( C189 C3832 ) C189_=_C3833( C189 C3833 ) C189_=_C3834( C189 C3834 ) C206_=_C213( C206 C213 ) C206_=_C214( C206 C214 ) \nC206_=_C217( C206 C217 ) C206_=_C1356( C206 C1356 ) C206_=_C1765( C206 C1765 ) C206_=_C1879( C206 C1879 ) C206_=_C2043( C206 C2043 ) C206_=_C2080( C206 C2080 ) \nC206_=_C2120( C206 C2120 ) C206_=_C2162( C206 C2162 ) C206_=_C2565( C206 C2565 ) C206_=_C2817( C206 C2817 ) C206_=_C2914( C206 C2914 ) C206_=_C2915( C206 C2915 ) \nC206_=_C2916( C206 C2916 ) C206_=_C2917( C206 C2917 ) C206_=_C2918( C206 C2918 ) C206_=_C2919( C206 C2919 ) C206_=_C2920( C206 C2920 ) C206_=_C2921( C206 C2921 ) \nC206_=_C2924( C206 C2924 ) C206_=_C2925( C206 C2925 ) C206_=_C2926( C206 C2926 ) C206_=_C2928( C206 C2928 ) C206_=_C2929( C206 C2929 ) C206_=_C2930( C206 C2930 ) \nC206_=_C2931( C206 C2931 ) C206_=_C2932( C206 C2932 ) C213_=_C214( C213 C214 ) C213_=_C217( C213 C217 ) C213_=_C787( C213 C787 ) C213_=_C844( C213 C844 ) \nC213_=_C1773( C213 C1773 ) C213_=_C2089( C213 C2089 ) C213_=_C2390( C213 C2390 ) C213_=_C2444( C213 C2444 ) C213_=_C2597( C213 C2597 ) C213_=_C2702( C213 C2702 ) \nC213_=_C2790( C213 C2790 ) C213_=_C3027( C213 C3027 ) C213_=_C3067( C213 C3067 ) C213_=_C3097( C213 C3097 ) C213_=_C3168( C213 C3168 ) C213_=_C3245( C213 C3245 ) \nC213_=_C3419( C213 C3419 ) C213_=_C3490( C213 C3490 ) C213_=_C3565( C213 C3565 ) C213_=_C3684( C213 C3684 ) C213_=_C3715( C213 C3715 ) C213_=_C3727( C213 C3727 ) \nC213_=_C3778( C213 C3778 ) C213_=_C3780( C213 C3780 ) C213_=_C3781( C213 C3781 ) C213_=_C3783( C213 C3783 ) C214_=_C217( C214 C217 ) C214_=_C267( C214 C267 ) \nC214_=_C1239( C214 C1239 ) C214_=_C1706( C214 C1706 ) C214_=_C1749( C214 C1749 ) C214_=_C1775( C214 C1775 ) C214_=_C2555( C214 C2555 ) C214_=_C2735( C214 C2735 ) \nC214_=_C2843( C214 C2843 ) C214_=_C2887( C214 C2887 ) C214_=_C3068( C214 C3068 ) C214_=_C3098( C214 C3098 ) C214_=_C3606( C214 C3606 ) C214_=_C3665( C214 C3665 ) \nC214_=_C3729( C214 C3729 ) C214_=_C3827( C214 C3827 ) C214_=_C3828( C214 C3828 ) C214_=_C3829( C214 C3829 ) C214_=_C3831( C214 C3831 ) C214_=_C3832( C214 C3832 ) \nC214_=_C3833( C214 C3833 ) C214_=_C3834( C214 C3834 ) C217_=_C945( C217 C945 ) C217_=_C1009( C217 C1009 ) C217_=_C1183( C217 C1183 ) C217_=_C1673( C217 C1673 ) \nC217_=_C1710( C217 C1710 ) C217_=_C1778( C217 C1778 ) C217_=_C2033( C217 C2033 ) C217_=_C2109( C217 C2109 ) C217_=_C2356( C217 C2356 ) C217_=_C2671( C217 C2671 ) \nC217_=_C3071( C217 C3071 ) C217_=_C3104( C217 C3104 ) C217_=_C3120( C217 C3120 ) C217_=_C3275( C217 C3275 ) C217_=_C3412( C217 C3412 ) C217_=_C3542( C217 C3542 ) \nC217_=_C3559( C217 C3559 ) C217_=_C3599( C217 C3599 ) C217_=_C3732( C217 C3732 ) C217_=_C3909( C217 C3909 ) C217_=_C3983( C217 C3983 ) C217_=_C3991( C217 C3991 ) \nC217_=_C4043( C217 C4043 ) C217_=_C4044( C217 C4044 ) C230_=_C246( C230 C246 ) C230_=_C292( C230 C292 ) C230_=_C938( C230 C938 ) C230_=_C1534( C230 C1534 ) \nC230_=_C1642( C230 C1642 ) C230_=_C1937( C230 C1937 ) C230_=_C1982( C230 C1982 ) C230_=_C2160( C230 C2160 ) C230_=_C2210( C230 C2210 ) C230_=_C2544( C230 C2544 ) \nC230_=_C2675( C230 C2675 ) C230_=_C2691( C230 C2691 ) C230_=_C2765( C230 C2765 ) C230_=_C2766( C230 C2766 ) C230_=_C2767( C230 C2767 ) C230_=_C2768( C230 C2768 ) \nC230_=_C2769( C230 C2769 ) C230_=_C2770( C230 C2770 ) C230_=_C2771( C230 C2771 ) C230_=_C2772( C230 C2772 ) C230_=_C2773( C230 C2773 ) C230_=_C2774( C230 C2774 ) \nC230_=_C2775( C230 C2775 ) C230_=_C2776( C230 C2776 ) C230_=_C2777( C230 C2777 ) C230_=_C2778( C230 C2778 ) C246_=_C292( C246 C292 ) C246_=_C938( C246 C938 ) \nC246_=_C1534( C246 C1534 ) C246_=_C1642( C246 C1642 ) C246_=_C1937( C246 C1937 ) C246_=_C1982( C246 C1982 ) C246_=_C2160( C246 C2160 ) C246_=_C2210( C246 C2210 ) \nC246_=_C2544( C246 C2544 ) C246_=_C2675( C246 C2675 ) C246_=_C2691( C246 C2691 ) C246_=_C2765( C246 C2765 ) C246_=_C2766( C246 C2766 ) C246_=_C2767( C246 C2767 ) \nC246_=_C2768( C246 C2768 ) C246_=_C2769( C246 C2769 ) C246_=_C2770( C246 C2770 ) C246_=_C2771( C246 C2771 ) C246_=_C2772( C246 C2772 ) C246_=_C2773( C246 C2773 ) \nC246_=_C2774( C246 C2774 ) C246_=_C2775( C246 C2775 ) C246_=_C2776( C246 C2776 ) C246_=_C2777( C246 C2777 ) C246_=_C2778( C246 C2778 ) C267_=_C1239( C267 C1239 ) \nC267_=_C1706( C267 C1706 ) C267_=_C1749( C267 C1749 ) C267_=_C1775( C267 C1775 ) C267_=_C2555( C267 C2555 ) C267_=_C2735( C267 C2735 ) C267_=_C2843(</w:t>
      </w:r>
    </w:p>
    <w:p>
      <w:pPr>
        <w:pStyle w:val="PreformattedText"/>
        <w:bidi w:val="0"/>
        <w:spacing w:before="0" w:after="0"/>
        <w:jc w:val="left"/>
        <w:rPr/>
      </w:pPr>
      <w:r>
        <w:rPr/>
        <w:t xml:space="preserve"> </w:t>
      </w:r>
      <w:r>
        <w:rPr/>
        <w:t>C267 C2843 ) \nC267_=_C2887( C267 C2887 ) C267_=_C3068( C267 C3068 ) C267_=_C3098( C267 C3098 ) C267_=_C3606( C267 C3606 ) C267_=_C3665( C267 C3665 ) C267_=_C3729( C267 C3729 ) \nC267_=_C3827( C267 C3827 ) C267_=_C3828( C267 C3828 ) C267_=_C3829( C267 C3829 ) C267_=_C3831( C267 C3831 ) C267_=_C3832( C267 C3832 ) C267_=_C3833( C267 C3833 ) \nC267_=_C3834( C267 C3834 ) C292_=_C938( C292 C938 ) C292_=_C1534( C292 C1534 ) C292_=_C1642( C292 C1642 ) C292_=_C1937( C292 C1937 ) C292_=_C1982( C292 C1982 ) \nC292_=_C2160( C292 C2160 ) C292_=_C2210( C292 C2210 ) C292_=_C2544( C292 C2544 ) C292_=_C2675( C292 C2675 ) C292_=_C2691( C292 C2691 ) C292_=_C2765( C292 C2765 ) \nC292_=_C2766( C292 C2766 ) C292_=_C2767( C292 C2767 ) C292_=_C2768( C292 C2768 ) C292_=_C2769( C292 C2769 ) C292_=_C2770( C292 C2770 ) C292_=_C2771( C292 C2771 ) \nC292_=_C2772( C292 C2772 ) C292_=_C2773( C292 C2773 ) C292_=_C2774( C292 C2774 ) C292_=_C2775( C292 C2775 ) C292_=_C2776( C292 C2776 ) C292_=_C2777( C292 C2777 ) \nC292_=_C2778( C292 C2778 ) C425_=_C504( C425 C504 ) C425_=_C606( C425 C606 ) C425_=_C1512( C425 C1512 ) C425_=_C1555( C425 C1555 ) C425_=_C1601( C425 C1601 ) \nC425_=_C2025( C425 C2025 ) C425_=_C2145( C425 C2145 ) C425_=_C2273( C425 C2273 ) C425_=_C2402( C425 C2402 ) C425_=_C2549( C425 C2549 ) C425_=_C2804( C425 C2804 ) \nC425_=_C2953( C425 C2953 ) C425_=_C2967( C425 C2967 ) C425_=_C3311( C425 C3311 ) C425_=_C3312( C425 C3312 ) C425_=_C3313( C425 C3313 ) C425_=_C3314( C425 C3314 ) \nC425_=_C3315( C425 C3315 ) C425_=_C3316( C425 C3316 ) C425_=_C3317( C425 C3317 ) C425_=_C3319( C425 C3319 ) C425_=_C3320( C425 C3320 ) C425_=_C3321( C425 C3321 ) \nC425_=_C3322( C425 C3322 ) C425_=_C3323( C425 C3323 ) C438_=_C1041( C438 C1041 ) C438_=_C1065( C438 C1065 ) C438_=_C1186( C438 C1186 ) C438_=_C1250( C438 C1250 ) \nC438_=_C1251( C438 C1251 ) C438_=_C1252( C438 C1252 ) C438_=_C1255( C438 C1255 ) C438_=_C1256( C438 C1256 ) C438_=_C1257( C438 C1257 ) C438_=_C1258( C438 C1258 ) \nC438_=_C1259( C438 C1259 ) C438_=_C1260( C438 C1260 ) C438_=_C1261( C438 C1261 ) C438_=_C1262( C438 C1262 ) C438_=_C1263( C438 C1263 ) C438_=_C1264( C438 C1264 ) \nC438_=_C1265( C438 C1265 ) C438_=_C1266( C438 C1266 ) C438_=_C1267( C438 C1267 ) C438_=_C1268( C438 C1268 ) C438_=_C1269( C438 C1269 ) C438_=_C1270( C438 C1270 ) \nC438_=_C1271( C438 C1271 ) C438_=_C1272( C438 C1272 ) C438_=_C1273( C438 C1273 ) C498_=_C504( C498 C504 ) C498_=_C513( C498 C513 ) C498_=_C1325( C498 C1325 ) \nC498_=_C1350( C498 C1350 ) C498_=_C1975( C498 C1975 ) C498_=_C2074( C498 C2074 ) C498_=_C2114( C498 C2114 ) C498_=_C2115( C498 C2115 ) C498_=_C2116( C498 C2116 ) \nC498_=_C2117( C498 C2117 ) C498_=_C2118( C498 C2118 ) C498_=_C2119( C498 C2119 ) C498_=_C2120( C498 C2120 ) C498_=_C2121( C498 C2121 ) C498_=_C2123( C498 C2123 ) \nC498_=_C2124( C498 C2124 ) C498_=_C2125( C498 C2125 ) C498_=_C2126( C498 C2126 ) C498_=_C2127( C498 C2127 ) C498_=_C2128( C498 C2128 ) C498_=_C2129( C498 C2129 ) \nC498_=_C2130( C498 C2130 ) C498_=_C2132( C498 C2132 ) C498_=_C2133( C498 C2133 ) C498_=_C2135( C498 C2135 ) C504_=_C513( C504 C513 ) C504_=_C606( C504 C606 ) \nC504_=_C1512( C504 C1512 ) C504_=_C1555( C504 C1555 ) C504_=_C1601( C504 C1601 ) C504_=_C2025( C504 C2025 ) C504_=_C2145( C504 C2145 ) C504_=_C2273( C504 C2273 ) \nC504_=_C2402( C504 C2402 ) C504_=_C2549( C504 C2549 ) C504_=_C2804( C504 C2804 ) C504_=_C2953( C504 C2953 ) C504_=_C2967( C504 C2967 ) C504_=_C3311( C504 C3311 ) \nC504_=_C3312( C504 C3312 ) C504_=_C3313( C504 C3313 ) C504_=_C3314( C504 C3314 ) C504_=_C3315( C504 C3315 ) C504_=_C3316( C504 C3316 ) C504_=_C3317( C504 C3317 ) \nC504_=_C3319( C504 C3319 ) C504_=_C3320( C504 C3320 ) C504_=_C3321( C504 C3321 ) C504_=_C3322( C504 C3322 ) C504_=_C3323( C504 C3323 ) C513_=_C640( C513 C640 ) \nC513_=_C793( C513 C793 ) C513_=_C1138( C513 C1138 ) C513_=_C1408( C513 C1408 ) C513_=_C1848( C513 C1848 ) C513_=_C2154( C513 C2154 ) C513_=_C2541( C513 C2541 ) \nC513_=_C2559( C513 C2559 ) C513_=_C2878( C513 C2878 ) C513_=_C3054( C513 C3054 ) C513_=_C3105( C513 C3105 ) C513_=_C3506( C513 C3506 ) C513_=_C3536( C513 C3536 ) \nC513_=_C3649( C513 C3649 ) C513_=_C3657( C513 C3657 ) C513_=_C3702( C513 C3702 ) C513_=_C3775( C513 C3775 ) C513_=_C3879( C513 C3879 ) C513_=_C3919( C513 C3919 ) \nC513_=_C3949( C513 C3949 ) C513_=_C4010( C513 C4010 ) C513_=_C4015( C513 C4015 ) C513_=_C4073( C513 C4073 ) C513_=_C4074( C513 C4074 ) C598_=_C606( C598 C606 ) \nC598_=_C933( C598 C933 ) C598_=_C1348( C598 C1348 ) C598_=_C1442( C598 C1442 ) C598_=_C1505( C598 C1505 ) C598_=_C1716( C598 C1716 ) C598_=_C1762( C598 C1762 ) \nC598_=_C1953( C598 C1953 ) C598_=_C2037( C598 C2037 ) C598_=_C2039( C598 C2039 ) C598_=_C2040( C598 C2040 ) C598_=_C2041( C598 C2041 ) C598_=_C2042( C598 C2042 ) \nC598_=_C2043( C598 C2043 ) C598_=_C2044( C598 C2044 ) C598_=_C2045( C598 C2045 ) C598_=_C2047( C598 C2047 ) C598_=_C2048( C598 C2048 ) C598_=_C2049( C598 C2049 ) \nC598_=_C2050( C598 C2050 ) C598_=_C2051( C598 C2051 ) C598_=_C2052( C598 C2052 ) C598_=_C2053( C598 C2053 ) C598_=_C2054( C598 C2054 ) C598_=_C2055( C598 C2055 ) \nC598_=_C2056( C598 C2056 ) C606_=_C1512( C606 C1512 ) C606_=_C1555( C606 C1555 ) C606_=_C1601( C606 C1601 ) C606_=_C2025( C606 C2025 ) C606_=_C2145( C606 C2145 ) \nC606_=_C2273( C606 C2273 ) C606_=_C2402( C606 C2402 ) C606_=_C2549( C606 C2549 ) C606_=_C2804( C606 C2804 ) C606_=_C2953( C606 C2953 ) C606_=_C2967( C606 C2967 ) \nC606_=_C3311( C606 C3311 ) C606_=_C3312( C606 C3312 ) C606_=_C3313( C606 C3313 ) C606_=_C3314( C606 C3314 ) C606_=_C3315( C606 C3315 ) C606_=_C3316( C606 C3316 ) \nC606_=_C3317( C606 C3317 ) C606_=_C3319( C606 C3319 ) C606_=_C3320( C606 C3320 ) C606_=_C3321( C606 C3321 ) C606_=_C3322( C606 C3322 ) C606_=_C3323( C606 C3323 ) \nC621_=_C622( C621 C622 ) C621_=_C640( C621 C640 ) C621_=_C1120( C621 C1120 ) C621_=_C1347( C621 C1347 ) C621_=_C1527( C621 C1527 ) C621_=_C1808( C621 C1808 ) \nC621_=_C1829( C621 C1829 ) C621_=_C1870( C621 C1870 ) C621_=_C1872( C621 C1872 ) C621_=_C1875( C621 C1875 ) C621_=_C1876( C621 C1876 ) C621_=_C1877( C621 C1877 ) \nC621_=_C1878( C621 C1878 ) C621_=_C1879( C621 C1879 ) C621_=_C1880( C621 C1880 ) C621_=_C1881( C621 C1881 ) C621_=_C1882( C621 C1882 ) C621_=_C1883( C621 C1883 ) \nC621_=_C1884( C621 C1884 ) C621_=_C1885( C621 C1885 ) C621_=_C1886( C621 C1886 ) C621_=_C1887( C621 C1887 ) C621_=_C1889( C621 C1889 ) C621_=_C1891( C621 C1891 ) \nC622_=_C640( C622 C640 ) C622_=_C722( C622 C722 ) C622_=_C934( C622 C934 ) C622_=_C996( C622 C996 ) C622_=_C1098( C622 C1098 ) C622_=_C1122( C622 C1122 ) \nC622_=_C1170( C622 C1170 ) C622_=_C1661( C622 C1661 ) C622_=_C1701( C622 C1701 ) C622_=_C1830( C622 C1830 ) C622_=_C2097( C622 C2097 ) C622_=_C2098( C622 C2098 ) \nC622_=_C2099( C622 C2099 ) C622_=_C2100( C622 C2100 ) C622_=_C2101( C622 C2101 ) C622_=_C2102( C622 C2102 ) C622_=_C2103( C622 C2103 ) C622_=_C2104( C622 C2104 ) \nC622_=_C2105( C622 C2105 ) C622_=_C2106( C622 C2106 ) C622_=_C2107( C622 C2107 ) C622_=_C2108( C622 C2108 ) C622_=_C2109( C622 C2109 ) C622_=_C2111( C622 C2111 ) \nC622_=_C2112( C622 C2112 ) C622_=_C2113( C622 C2113 ) C640_=_C793( C640 C793 ) C640_=_C1138( C640 C1138 ) C640_=_C1408( C640 C1408 ) C640_=_C1848( C640 C1848 ) \nC640_=_C2154( C640 C2154 ) C640_=_C2541( C640 C2541 ) C640_=_C2559( C640 C2559 ) C640_=_C2878( C640 C2878 ) C640_=_C3054( C640 C3054 ) C640_=_C3105( C640 C3105 ) \nC640_=_C3506( C640 C3506 ) C640_=_C3536( C640 C3536 ) C640_=_C3649( C640 C3649 ) C640_=_C3657( C640 C3657 ) C640_=_C3702( C640 C3702 ) C640_=_C3775( C640 C3775 ) \nC640_=_C3879( C640 C3879 ) C640_=_C3919( C640 C3919 ) C640_=_C3949( C640 C3949 ) C640_=_C4010( C640 C4010 ) C640_=_C4015( C640 C4015 ) C640_=_C4073( C640 C4073 ) \nC640_=_C4074( C640 C4074 ) C722_=_C934( C722 C934 ) C722_=_C996( C722 C996 ) C722_=_C1098( C722 C1098 ) C722_=_C1122( C722 C1122 ) C722_=_C1170( C722 C1170 ) \nC722_=_C1661( C722 C1661 ) C722_=_C1701( C722 C1701 ) C722_=_C1830( C722 C1830 ) C722_=_C2097( C722 C2097 ) C722_=_C2098( C722 C2098 ) C722_=_C2099( C722 C2099 ) \nC722_=_C2100( C722 C2100 ) C722_=_C2101( C722 C2101 ) C722_=_C2102( C722 C2102 ) C722_=_C2103( C722 C2103 ) C722_=_C2104( C722 C2104 ) C722_=_C2105( C722 C2105 ) \nC722_=_C2106( C722 C2106 ) C722_=_C2107( C722 C2107 ) C722_=_C2108( C722 C2108 ) C722_=_C2109( C722 C2109 ) C722_=_C2111( C722 C2111 ) C722_=_C2112( C722 C2112 ) \nC722_=_C2113( C722 C2113 ) C787_=_C793( C787 C793 ) C787_=_C844( C787 C844 ) C787_=_C1773( C787 C1773 ) C787_=_C2089( C787 C2089 ) C787_=_C2390( C787 C2390 ) \nC787_=_C2444( C787 C2444 ) C787_=_C2597( C787 C2597 ) C787_=_C2702( C787 C2702 ) C787_=_C2790( C787 C2790 ) C787_=_C3027( C787 C3027 ) C787_=_C3067( C787 C3067 ) \nC787_=_C3097( C787 C3097 ) C787_=_C3168( C787 C3168 ) C787_=_C3245( C787 C3245 ) C787_=_C3419( C787 C3419 ) C787_=_C3490( C787 C3490 ) C787_=_C3565( C787 C3565 ) \nC787_=_C3684( C787 C3684 ) C787_=_C3715( C787 C3715 ) C787_=_C3727( C787 C3727 ) C787_=_C3778( C787 C3778 ) C787_=_C3780( C787 C3780 ) C787_=_C3781( C787 C3781 ) \nC787_=_C3783( C787 C3783 ) C793_=_C1138( C793 C1138 ) C793_=_C1408( C793 C1408 ) C793_=_C1848( C793 C1848 ) C793_=_C2154( C793 C2154 ) C793_=_C2541( C793 C2541 ) \nC793_=_C2559( C793 C2559 ) C793_=_C2878( C793 C2878 ) C793_=_C3054( C793 C3054 ) C793_=_C3105( C793 C3105 ) C793_=_C3506( C793 C3506 ) C793_=_C3536( C793 C3536 ) \nC793_=_C3649( C793 C3649 ) C793_=_C3657( C793 C3657 ) C793_=_C3702( C793 C3702 ) C793_=_C3775( C793 C3775 ) C793_=_C3879( C793 C3879 ) C793_=_C3919( C793 C3919 ) \nC793_=_C3949( C793 C3949 ) C793_=_C4010( C793 C4010 ) C793_=_C4015( C793 C4015 ) C793_=_C4073( C793 C4073 ) C793_=_C4074( C793 C4074 ) C844_=_C1773( C844 C1773 ) \nC844_=_C2089( C844 C2089 ) C844_=_C2390( C844 C2390 ) C844_=_C2444( C844 C2444 ) C844_=_C2597( C844 C2597 ) C844_=_C2702( C844 C2702 ) C844_=_C2790( C844 C2790 ) \nC844_=_C3027( C844 C3027 ) C844_=_C3067( C844 C3067 ) C844_=_C3097( C844 C3097 ) C844_=_C3168(</w:t>
      </w:r>
    </w:p>
    <w:p>
      <w:pPr>
        <w:pStyle w:val="PreformattedText"/>
        <w:bidi w:val="0"/>
        <w:spacing w:before="0" w:after="0"/>
        <w:jc w:val="left"/>
        <w:rPr/>
      </w:pPr>
      <w:r>
        <w:rPr/>
        <w:t xml:space="preserve"> </w:t>
      </w:r>
      <w:r>
        <w:rPr/>
        <w:t>C844 C3168 ) C844_=_C3245( C844 C3245 ) C844_=_C3419( C844 C3419 ) \nC844_=_C3490( C844 C3490 ) C844_=_C3565( C844 C3565 ) C844_=_C3684( C844 C3684 ) C844_=_C3715( C844 C3715 ) C844_=_C3727( C844 C3727 ) C844_=_C3778( C844 C3778 ) \nC844_=_C3780( C844 C3780 ) C844_=_C3781( C844 C3781 ) C844_=_C3783( C844 C3783 ) C933_=_C934( C933 C934 ) C933_=_C937( C933 C937 ) C933_=_C938( C933 C938 ) \nC933_=_C945( C933 C945 ) C933_=_C1348( C933 C1348 ) C933_=_C1442( C933 C1442 ) C933_=_C1505( C933 C1505 ) C933_=_C1716( C933 C1716 ) C933_=_C1762( C933 C1762 ) \nC933_=_C1953( C933 C1953 ) C933_=_C2037( C933 C2037 ) C933_=_C2039( C933 C2039 ) C933_=_C2040( C933 C2040 ) C933_=_C2041( C933 C2041 ) C933_=_C2042( C933 C2042 ) \nC933_=_C2043( C933 C2043 ) C933_=_C2044( C933 C2044 ) C933_=_C2045( C933 C2045 ) C933_=_C2047( C933 C2047 ) C933_=_C2048( C933 C2048 ) C933_=_C2049( C933 C2049 ) \nC933_=_C2050( C933 C2050 ) C933_=_C2051( C933 C2051 ) C933_=_C2052( C933 C2052 ) C933_=_C2053( C933 C2053 ) C933_=_C2054( C933 C2054 ) C933_=_C2055( C933 C2055 ) \nC933_=_C2056( C933 C2056 ) C934_=_C937( C934 C937 ) C934_=_C938( C934 C938 ) C934_=_C945( C934 C945 ) C934_=_C996( C934 C996 ) C934_=_C1098( C934 C1098 ) \nC934_=_C1122( C934 C1122 ) C934_=_C1170( C934 C1170 ) C934_=_C1661( C934 C1661 ) C934_=_C1701( C934 C1701 ) C934_=_C1830( C934 C1830 ) C934_=_C2097( C934 C2097 ) \nC934_=_C2098( C934 C2098 ) C934_=_C2099( C934 C2099 ) C934_=_C2100( C934 C2100 ) C934_=_C2101( C934 C2101 ) C934_=_C2102( C934 C2102 ) C934_=_C2103( C934 C2103 ) \nC934_=_C2104( C934 C2104 ) C934_=_C2105( C934 C2105 ) C934_=_C2106( C934 C2106 ) C934_=_C2107( C934 C2107 ) C934_=_C2108( C934 C2108 ) C934_=_C2109( C934 C2109 ) \nC934_=_C2111( C934 C2111 ) C934_=_C2112( C934 C2112 ) C934_=_C2113( C934 C2113 ) C937_=_C938( C937 C938 ) C937_=_C945( C937 C945 ) C937_=_C1050( C937 C1050 ) \nC937_=_C1070( C937 C1070 ) C937_=_C1189( C937 C1189 ) C937_=_C1306( C937 C1306 ) C937_=_C1532( C937 C1532 ) C937_=_C1641( C937 C1641 ) C937_=_C1685( C937 C1685 ) \nC937_=_C1981( C937 C1981 ) C937_=_C2159( C937 C2159 ) C937_=_C2675( C937 C2675 ) C937_=_C2676( C937 C2676 ) C937_=_C2677( C937 C2677 ) C937_=_C2678( C937 C2678 ) \nC937_=_C2679( C937 C2679 ) C937_=_C2680( C937 C2680 ) C937_=_C2681( C937 C2681 ) C937_=_C2682( C937 C2682 ) C937_=_C2683( C937 C2683 ) C937_=_C2684( C937 C2684 ) \nC937_=_C2685( C937 C2685 ) C937_=_C2686( C937 C2686 ) C937_=_C2687( C937 C2687 ) C937_=_C2688( C937 C2688 ) C937_=_C2689( C937 C2689 ) C937_=_C2690( C937 C2690 ) \nC938_=_C945( C938 C945 ) C938_=_C1534( C938 C1534 ) C938_=_C1642( C938 C1642 ) C938_=_C1937( C938 C1937 ) C938_=_C1982( C938 C1982 ) C938_=_C2160( C938 C2160 ) \nC938_=_C2210( C938 C2210 ) C938_=_C2544( C938 C2544 ) C938_=_C2675( C938 C2675 ) C938_=_C2691( C938 C2691 ) C938_=_C2765( C938 C2765 ) C938_=_C2766( C938 C2766 ) \nC938_=_C2767( C938 C2767 ) C938_=_C2768( C938 C2768 ) C938_=_C2769( C938 C2769 ) C938_=_C2770( C938 C2770 ) C938_=_C2771( C938 C2771 ) C938_=_C2772( C938 C2772 ) \nC938_=_C2773( C938 C2773 ) C938_=_C2774( C938 C2774 ) C938_=_C2775( C938 C2775 ) C938_=_C2776( C938 C2776 ) C938_=_C2777( C938 C2777 ) C938_=_C2778( C938 C2778 ) \nC945_=_C1009( C945 C1009 ) C945_=_C1183( C945 C1183 ) C945_=_C1673( C945 C1673 ) C945_=_C1710( C945 C1710 ) C945_=_C1778( C945 C1778 ) C945_=_C2033( C945 C2033 ) \nC945_=_C2109( C945 C2109 ) C945_=_C2356( C945 C2356 ) C945_=_C2671( C945 C2671 ) C945_=_C3071( C945 C3071 ) C945_=_C3104( C945 C3104 ) C945_=_C3120( C945 C3120 ) \nC945_=_C3275( C945 C3275 ) C945_=_C3412( C945 C3412 ) C945_=_C3542( C945 C3542 ) C945_=_C3559( C945 C3559 ) C945_=_C3599( C945 C3599 ) C945_=_C3732( C945 C3732 ) \nC945_=_C3909( C945 C3909 ) C945_=_C3983( C945 C3983 ) C945_=_C3991( C945 C3991 ) C945_=_C4043( C945 C4043 ) C945_=_C4044( C945 C4044 ) C990_=_C1366( C990 C1366 ) \nC990_=_C1657( C990 C1657 ) C990_=_C1952( C990 C1952 ) C990_=_C2096( C990 C2096 ) C990_=_C2173( C990 C2173 ) C990_=_C2563( C990 C2563 ) C990_=_C2710( C990 C2710 ) \nC990_=_C2835( C990 C2835 ) C990_=_C2931( C990 C2931 ) C990_=_C3007( C990 C3007 ) C990_=_C3239( C990 C3239 ) C990_=_C3252( C990 C3252 ) C990_=_C3264( C990 C3264 ) \nC990_=_C3445( C990 C3445 ) C990_=_C3464( C990 C3464 ) C990_=_C3651( C990 C3651 ) C990_=_C3777( C990 C3777 ) C990_=_C3853( C990 C3853 ) C990_=_C3862( C990 C3862 ) \nC990_=_C3885( C990 C3885 ) C990_=_C3889( C990 C3889 ) C990_=_C3913( C990 C3913 ) C990_=_C3966( C990 C3966 ) C990_=_C4107( C990 C4107 ) C990_=_C4108( C990 C4108 ) \nC996_=_C1009( C996 C1009 ) C996_=_C1098( C996 C1098 ) C996_=_C1122( C996 C1122 ) C996_=_C1170( C996 C1170 ) C996_=_C1661( C996 C1661 ) C996_=_C1701( C996 C1701 ) \nC996_=_C1830( C996 C1830 ) C996_=_C2097( C996 C2097 ) C996_=_C2098( C996 C2098 ) C996_=_C2099( C996 C2099 ) C996_=_C2100( C996 C2100 ) C996_=_C2101( C996 C2101 ) \nC996_=_C2102( C996 C2102 ) C996_=_C2103( C996 C2103 ) C996_=_C2104( C996 C2104 ) C996_=_C2105( C996 C2105 ) C996_=_C2106( C996 C2106 ) C996_=_C2107( C996 C2107 ) \nC996_=_C2108( C996 C2108 ) C996_=_C2109( C996 C2109 ) C996_=_C2111( C996 C2111 ) C996_=_C2112( C996 C2112 ) C996_=_C2113( C996 C2113 ) C1009_=_C1183( C1009 C1183 ) \nC1009_=_C1673( C1009 C1673 ) C1009_=_C1710( C1009 C1710 ) C1009_=_C1778( C1009 C1778 ) C1009_=_C2033( C1009 C2033 ) C1009_=_C2109( C1009 C2109 ) C1009_=_C2356( C1009 C2356 ) \nC1009_=_C2671( C1009 C2671 ) C1009_=_C3071( C1009 C3071 ) C1009_=_C3104( C1009 C3104 ) C1009_=_C3120( C1009 C3120 ) C1009_=_C3275( C1009 C3275 ) C1009_=_C3412( C1009 C3412 ) \nC1009_=_C3542( C1009 C3542 ) C1009_=_C3559( C1009 C3559 ) C1009_=_C3599( C1009 C3599 ) C1009_=_C3732( C1009 C3732 ) C1009_=_C3909( C1009 C3909 ) C1009_=_C3983( C1009 C3983 ) \nC1009_=_C3991( C1009 C3991 ) C1009_=_C4043( C1009 C4043 ) C1009_=_C4044( C1009 C4044 ) C1041_=_C1048( C1041 C1048 ) C1041_=_C1050( C1041 C1050 ) C1041_=_C1065( C1041 C1065 ) \nC1041_=_C1186( C1041 C1186 ) C1041_=_C1250( C1041 C1250 ) C1041_=_C1251( C1041 C1251 ) C1041_=_C1252( C1041 C1252 ) C1041_=_C1255( C1041 C1255 ) C1041_=_C1256( C1041 C1256 ) \nC1041_=_C1257( C1041 C1257 ) C1041_=_C1258( C1041 C1258 ) C1041_=_C1259( C1041 C1259 ) C1041_=_C1260( C1041 C1260 ) C1041_=_C1261( C1041 C1261 ) C1041_=_C1262( C1041 C1262 ) \nC1041_=_C1263( C1041 C1263 ) C1041_=_C1264( C1041 C1264 ) C1041_=_C1265( C1041 C1265 ) C1041_=_C1266( C1041 C1266 ) C1041_=_C1267( C1041 C1267 ) C1041_=_C1268( C1041 C1268 ) \nC1041_=_C1269( C1041 C1269 ) C1041_=_C1270( C1041 C1270 ) C1041_=_C1271( C1041 C1271 ) C1041_=_C1272( C1041 C1272 ) C1041_=_C1273( C1041 C1273 ) C1048_=_C1050( C1048 C1050 ) \nC1048_=_C1069( C1048 C1069 ) C1048_=_C1124( C1048 C1124 ) C1048_=_C1209( C1048 C1209 ) C1048_=_C1304( C1048 C1304 ) C1048_=_C1684( C1048 C1684 ) C1048_=_C1742( C1048 C1742 ) \nC1048_=_C1955( C1048 C1955 ) C1048_=_C2542( C1048 C2542 ) C1048_=_C2607( C1048 C2607 ) C1048_=_C2608( C1048 C2608 ) C1048_=_C2609( C1048 C2609 ) C1048_=_C2610( C1048 C2610 ) \nC1048_=_C2611( C1048 C2611 ) C1048_=_C2612( C1048 C2612 ) C1048_=_C2613( C1048 C2613 ) C1048_=_C2614( C1048 C2614 ) C1048_=_C2615( C1048 C2615 ) C1048_=_C2616( C1048 C2616 ) \nC1048_=_C2617( C1048 C2617 ) C1048_=_C2619( C1048 C2619 ) C1048_=_C2620( C1048 C2620 ) C1048_=_C2621( C1048 C2621 ) C1048_=_C2622( C1048 C2622 ) C1048_=_C2623( C1048 C2623 ) \nC1048_=_C2624( C1048 C2624 ) C1050_=_C1070( C1050 C1070 ) C1050_=_C1189( C1050 C1189 ) C1050_=_C1306( C1050 C1306 ) C1050_=_C1532( C1050 C1532 ) C1050_=_C1641( C1050 C1641 ) \nC1050_=_C1685( C1050 C1685 ) C1050_=_C1981( C1050 C1981 ) C1050_=_C2159( C1050 C2159 ) C1050_=_C2675( C1050 C2675 ) C1050_=_C2676( C1050 C2676 ) C1050_=_C2677( C1050 C2677 ) \nC1050_=_C2678( C1050 C2678 ) C1050_=_C2679( C1050 C2679 ) C1050_=_C2680( C1050 C2680 ) C1050_=_C2681( C1050 C2681 ) C1050_=_C2682( C1050 C2682 ) C1050_=_C2683( C1050 C2683 ) \nC1050_=_C2684( C1050 C2684 ) C1050_=_C2685( C1050 C2685 ) C1050_=_C2686( C1050 C2686 ) C1050_=_C2687( C1050 C2687 ) C1050_=_C2688( C1050 C2688 ) C1050_=_C2689( C1050 C2689 ) \nC1050_=_C2690( C1050 C2690 ) C1065_=_C1069( C1065 C1069 ) C1065_=_C1070( C1065 C1070 ) C1065_=_C1186( C1065 C1186 ) C1065_=_C1250( C1065 C1250 ) C1065_=_C1251( C1065 C1251 ) \nC1065_=_C1252( C1065 C1252 ) C1065_=_C1255( C1065 C1255 ) C1065_=_C1256( C1065 C1256 ) C1065_=_C1257( C1065 C1257 ) C1065_=_C1258( C1065 C1258 ) C1065_=_C1259( C1065 C1259 ) \nC1065_=_C1260( C1065 C1260 ) C1065_=_C1261( C1065 C1261 ) C1065_=_C1262( C1065 C1262 ) C1065_=_C1263( C1065 C1263 ) C1065_=_C1264( C1065 C1264 ) C1065_=_C1265( C1065 C1265 ) \nC1065_=_C1266( C1065 C1266 ) C1065_=_C1267( C1065 C1267 ) C1065_=_C1268( C1065 C1268 ) C1065_=_C1269( C1065 C1269 ) C1065_=_C1270( C1065 C1270 ) C1065_=_C1271( C1065 C1271 ) \nC1065_=_C1272( C1065 C1272 ) C1065_=_C1273( C1065 C1273 ) C1069_=_C1070( C1069 C1070 ) C1069_=_C1124( C1069 C1124 ) C1069_=_C1209( C1069 C1209 ) C1069_=_C1304( C1069 C1304 ) \nC1069_=_C1684( C1069 C1684 ) C1069_=_C1742( C1069 C1742 ) C1069_=_C1955( C1069 C1955 ) C1069_=_C2542( C1069 C2542 ) C1069_=_C2607( C1069 C2607 ) C1069_=_C2608( C1069 C2608 ) \nC1069_=_C2609( C1069 C2609 ) C1069_=_C2610( C1069 C2610 ) C1069_=_C2611( C1069 C2611 ) C1069_=_C2612( C1069 C2612 ) C1069_=_C2613( C1069 C2613 ) C1069_=_C2614( C1069 C2614 ) \nC1069_=_C2615( C1069 C2615 ) C1069_=_C2616( C1069 C2616 ) C1069_=_C2617( C1069 C2617 ) C1069_=_C2619( C1069 C2619 ) C1069_=_C2620( C1069 C2620 ) C1069_=_C2621( C1069 C2621 ) \nC1069_=_C2622( C1069 C2622 ) C1069_=_C2623( C1069 C2623 ) C1069_=_C2624( C1069 C2624 ) C1070_=_C1189( C1070 C1189 ) C1070_=_C1306( C1070 C1306 ) C1070_=_C1532( C1070 C1532 ) \nC1070_=_C1641( C1070 C1641 ) C1070_=_C1685( C1070 C1685 ) C1070_=_C1981( C1070 C1981 ) C1070_=_C2159( C1070 C2159 ) C1070_=_C2675( C1070 C2675 ) C1070_=_C2676( C1070 C2676 ) \nC1070_=_C2677( C1070 C2677 ) C1070_=_C2678( C1070 C2678 ) C1070_=_C2679( C1070 C2679 ) C1070_=_C2680( C1070 C2680 ) C1070_=_C2681( C1070 C2681 ) C1070_=_C2682( C1070 C2682 ) \nC1070_=_C2683(</w:t>
      </w:r>
    </w:p>
    <w:p>
      <w:pPr>
        <w:pStyle w:val="PreformattedText"/>
        <w:bidi w:val="0"/>
        <w:spacing w:before="0" w:after="0"/>
        <w:jc w:val="left"/>
        <w:rPr/>
      </w:pPr>
      <w:r>
        <w:rPr/>
        <w:t xml:space="preserve"> </w:t>
      </w:r>
      <w:r>
        <w:rPr/>
        <w:t>C1070 C2683 ) C1070_=_C2684( C1070 C2684 ) C1070_=_C2685( C1070 C2685 ) C1070_=_C2686( C1070 C2686 ) C1070_=_C2687( C1070 C2687 ) C1070_=_C2688( C1070 C2688 ) \nC1070_=_C2689( C1070 C2689 ) C1070_=_C2690( C1070 C2690 ) C1098_=_C1122( C1098 C1122 ) C1098_=_C1170( C1098 C1170 ) C1098_=_C1661( C1098 C1661 ) C1098_=_C1701( C1098 C1701 ) \nC1098_=_C1830( C1098 C1830 ) C1098_=_C2097( C1098 C2097 ) C1098_=_C2098( C1098 C2098 ) C1098_=_C2099( C1098 C2099 ) C1098_=_C2100( C1098 C2100 ) C1098_=_C2101( C1098 C2101 ) \nC1098_=_C2102( C1098 C2102 ) C1098_=_C2103( C1098 C2103 ) C1098_=_C2104( C1098 C2104 ) C1098_=_C2105( C1098 C2105 ) C1098_=_C2106( C1098 C2106 ) C1098_=_C2107( C1098 C2107 ) \nC1098_=_C2108( C1098 C2108 ) C1098_=_C2109( C1098 C2109 ) C1098_=_C2111( C1098 C2111 ) C1098_=_C2112( C1098 C2112 ) C1098_=_C2113( C1098 C2113 ) C1120_=_C1122( C1120 C1122 ) \nC1120_=_C1124( C1120 C1124 ) C1120_=_C1138( C1120 C1138 ) C1120_=_C1347( C1120 C1347 ) C1120_=_C1527( C1120 C1527 ) C1120_=_C1808( C1120 C1808 ) C1120_=_C1829( C1120 C1829 ) \nC1120_=_C1870( C1120 C1870 ) C1120_=_C1872( C1120 C1872 ) C1120_=_C1875( C1120 C1875 ) C1120_=_C1876( C1120 C1876 ) C1120_=_C1877( C1120 C1877 ) C1120_=_C1878( C1120 C1878 ) \nC1120_=_C1879( C1120 C1879 ) C1120_=_C1880( C1120 C1880 ) C1120_=_C1881( C1120 C1881 ) C1120_=_C1882( C1120 C1882 ) C1120_=_C1883( C1120 C1883 ) C1120_=_C1884( C1120 C1884 ) \nC1120_=_C1885( C1120 C1885 ) C1120_=_C1886( C1120 C1886 ) C1120_=_C1887( C1120 C1887 ) C1120_=_C1889( C1120 C1889 ) C1120_=_C1891( C1120 C1891 ) C1122_=_C1124( C1122 C1124 ) \nC1122_=_C1138( C1122 C1138 ) C1122_=_C1170( C1122 C1170 ) C1122_=_C1661( C1122 C1661 ) C1122_=_C1701( C1122 C1701 ) C1122_=_C1830( C1122 C1830 ) C1122_=_C2097( C1122 C2097 ) \nC1122_=_C2098( C1122 C2098 ) C1122_=_C2099( C1122 C2099 ) C1122_=_C2100( C1122 C2100 ) C1122_=_C2101( C1122 C2101 ) C1122_=_C2102( C1122 C2102 ) C1122_=_C2103( C1122 C2103 ) \nC1122_=_C2104( C1122 C2104 ) C1122_=_C2105( C1122 C2105 ) C1122_=_C2106( C1122 C2106 ) C1122_=_C2107( C1122 C2107 ) C1122_=_C2108( C1122 C2108 ) C1122_=_C2109( C1122 C2109 ) \nC1122_=_C2111( C1122 C2111 ) C1122_=_C2112( C1122 C2112 ) C1122_=_C2113( C1122 C2113 ) C1124_=_C1138( C1124 C1138 ) C1124_=_C1209( C1124 C1209 ) C1124_=_C1304( C1124 C1304 ) \nC1124_=_C1684( C1124 C1684 ) C1124_=_C1742( C1124 C1742 ) C1124_=_C1955( C1124 C1955 ) C1124_=_C2542( C1124 C2542 ) C1124_=_C2607( C1124 C2607 ) C1124_=_C2608( C1124 C2608 ) \nC1124_=_C2609( C1124 C2609 ) C1124_=_C2610( C1124 C2610 ) C1124_=_C2611( C1124 C2611 ) C1124_=_C2612( C1124 C2612 ) C1124_=_C2613( C1124 C2613 ) C1124_=_C2614( C1124 C2614 ) \nC1124_=_C2615( C1124 C2615 ) C1124_=_C2616( C1124 C2616 ) C1124_=_C2617( C1124 C2617 ) C1124_=_C2619( C1124 C2619 ) C1124_=_C2620( C1124 C2620 ) C1124_=_C2621( C1124 C2621 ) \nC1124_=_C2622( C1124 C2622 ) C1124_=_C2623( C1124 C2623 ) C1124_=_C2624( C1124 C2624 ) C1138_=_C1408( C1138 C1408 ) C1138_=_C1848( C1138 C1848 ) C1138_=_C2154( C1138 C2154 ) \nC1138_=_C2541( C1138 C2541 ) C1138_=_C2559( C1138 C2559 ) C1138_=_C2878( C1138 C2878 ) C1138_=_C3054( C1138 C3054 ) C1138_=_C3105( C1138 C3105 ) C1138_=_C3506( C1138 C3506 ) \nC1138_=_C3536( C1138 C3536 ) C1138_=_C3649( C1138 C3649 ) C1138_=_C3657( C1138 C3657 ) C1138_=_C3702( C1138 C3702 ) C1138_=_C3775( C1138 C3775 ) C1138_=_C3879( C1138 C3879 ) \nC1138_=_C3919( C1138 C3919 ) C1138_=_C3949( C1138 C3949 ) C1138_=_C4010( C1138 C4010 ) C1138_=_C4015( C1138 C4015 ) C1138_=_C4073( C1138 C4073 ) C1138_=_C4074( C1138 C4074 ) \nC1170_=_C1183( C1170 C1183 ) C1170_=_C1661( C1170 C1661 ) C1170_=_C1701( C1170 C1701 ) C1170_=_C1830( C1170 C1830 ) C1170_=_C2097( C1170 C2097 ) C1170_=_C2098( C1170 C2098 ) \nC1170_=_C2099( C1170 C2099 ) C1170_=_C2100( C1170 C2100 ) C1170_=_C2101( C1170 C2101 ) C1170_=_C2102( C1170 C2102 ) C1170_=_C2103( C1170 C2103 ) C1170_=_C2104( C1170 C2104 ) \nC1170_=_C2105( C1170 C2105 ) C1170_=_C2106( C1170 C2106 ) C1170_=_C2107( C1170 C2107 ) C1170_=_C2108( C1170 C2108 ) C1170_=_C2109( C1170 C2109 ) C1170_=_C2111( C1170 C2111 ) \nC1170_=_C2112( C1170 C2112 ) C1170_=_C2113( C1170 C2113 ) C1183_=_C1673( C1183 C1673 ) C1183_=_C1710( C1183 C1710 ) C1183_=_C1778( C1183 C1778 ) C1183_=_C2033( C1183 C2033 ) \nC1183_=_C2109( C1183 C2109 ) C1183_=_C2356( C1183 C2356 ) C1183_=_C2671( C1183 C2671 ) C1183_=_C3071( C1183 C3071 ) C1183_=_C3104( C1183 C3104 ) C1183_=_C3120( C1183 C3120 ) \nC1183_=_C3275( C1183 C3275 ) C1183_=_C3412( C1183 C3412 ) C1183_=_C3542( C1183 C3542 ) C1183_=_C3559( C1183 C3559 ) C1183_=_C3599( C1183 C3599 ) C1183_=_C3732( C1183 C3732 ) \nC1183_=_C3909( C1183 C3909 ) C1183_=_C3983( C1183 C3983 ) C1183_=_C3991( C1183 C3991 ) C1183_=_C4043( C1183 C4043 ) C1183_=_C4044( C1183 C4044 ) C1186_=_C1189( C1186 C1189 ) \nC1186_=_C1250( C1186 C1250 ) C1186_=_C1251( C1186 C1251 ) C1186_=_C1252( C1186 C1252 ) C1186_=_C1255( C1186 C1255 ) C1186_=_C1256( C1186 C1256 ) C1186_=_C1257( C1186 C1257 ) \nC1186_=_C1258( C1186 C1258 ) C1186_=_C1259( C1186 C1259 ) C1186_=_C1260( C1186 C1260 ) C1186_=_C1261( C1186 C1261 ) C1186_=_C1262( C1186 C1262 ) C1186_=_C1263( C1186 C1263 ) \nC1186_=_C1264( C1186 C1264 ) C1186_=_C1265( C1186 C1265 ) C1186_=_C1266( C1186 C1266 ) C1186_=_C1267( C1186 C1267 ) C1186_=_C1268( C1186 C1268 ) C1186_=_C1269( C1186 C1269 ) \nC1186_=_C1270( C1186 C1270 ) C1186_=_C1271( C1186 C1271 ) C1186_=_C1272( C1186 C1272 ) C1186_=_C1273( C1186 C1273 ) C1189_=_C1306( C1189 C1306 ) C1189_=_C1532( C1189 C1532 ) \nC1189_=_C1641( C1189 C1641 ) C1189_=_C1685( C1189 C1685 ) C1189_=_C1981( C1189 C1981 ) C1189_=_C2159( C1189 C2159 ) C1189_=_C2675( C1189 C2675 ) C1189_=_C2676( C1189 C2676 ) \nC1189_=_C2677( C1189 C2677 ) C1189_=_C2678( C1189 C2678 ) C1189_=_C2679( C1189 C2679 ) C1189_=_C2680( C1189 C2680 ) C1189_=_C2681( C1189 C2681 ) C1189_=_C2682( C1189 C2682 ) \nC1189_=_C2683( C1189 C2683 ) C1189_=_C2684( C1189 C2684 ) C1189_=_C2685( C1189 C2685 ) C1189_=_C2686( C1189 C2686 ) C1189_=_C2687( C1189 C2687 ) C1189_=_C2688( C1189 C2688 ) \nC1189_=_C2689( C1189 C2689 ) C1189_=_C2690( C1189 C2690 ) C1209_=_C1304( C1209 C1304 ) C1209_=_C1684( C1209 C1684 ) C1209_=_C1742( C1209 C1742 ) C1209_=_C1955( C1209 C1955 ) \nC1209_=_C2542( C1209 C2542 ) C1209_=_C2607( C1209 C2607 ) C1209_=_C2608( C1209 C2608 ) C1209_=_C2609( C1209 C2609 ) C1209_=_C2610( C1209 C2610 ) C1209_=_C2611( C1209 C2611 ) \nC1209_=_C2612( C1209 C2612 ) C1209_=_C2613( C1209 C2613 ) C1209_=_C2614( C1209 C2614 ) C1209_=_C2615( C1209 C2615 ) C1209_=_C2616( C1209 C2616 ) C1209_=_C2617( C1209 C2617 ) \nC1209_=_C2619( C1209 C2619 ) C1209_=_C2620( C1209 C2620 ) C1209_=_C2621( C1209 C2621 ) C1209_=_C2622( C1209 C2622 ) C1209_=_C2623( C1209 C2623 ) C1209_=_C2624( C1209 C2624 ) \nC1239_=_C1706( C1239 C1706 ) C1239_=_C1749( C1239 C1749 ) C1239_=_C1775( C1239 C1775 ) C1239_=_C2555( C1239 C2555 ) C1239_=_C2735( C1239 C2735 ) C1239_=_C2843( C1239 C2843 ) \nC1239_=_C2887( C1239 C2887 ) C1239_=_C3068( C1239 C3068 ) C1239_=_C3098( C1239 C3098 ) C1239_=_C3606( C1239 C3606 ) C1239_=_C3665( C1239 C3665 ) C1239_=_C3729( C1239 C3729 ) \nC1239_=_C3827( C1239 C3827 ) C1239_=_C3828( C1239 C3828 ) C1239_=_C3829( C1239 C3829 ) C1239_=_C3831( C1239 C3831 ) C1239_=_C3832( C1239 C3832 ) C1239_=_C3833( C1239 C3833 ) \nC1239_=_C3834( C1239 C3834 ) C1250_=_C1251( C1250 C1251 ) C1250_=_C1252( C1250 C1252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69( C1250 C1269 ) \nC1250_=_C1270( C1250 C1270 ) C1250_=_C1271( C1250 C1271 ) C1250_=_C1272( C1250 C1272 ) C1250_=_C1273( C1250 C1273 ) C1250_=_C1304( C1250 C1304 ) C1250_=_C1306( C1250 C1306 ) \nC1251_=_C1252( C1251 C1252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1267( C1251 C1267 ) C1251_=_C1268( C1251 C1268 ) C1251_=_C1269( C1251 C1269 ) C1251_=_C1270( C1251 C1270 ) C1251_=_C1271( C1251 C1271 ) \nC1251_=_C1272( C1251 C1272 ) C1251_=_C1273( C1251 C1273 ) C1251_=_C1555( C1251 C1555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1( C1252 C1271 ) C1252_=_C1272( C1252 C1272 ) C1252_=_C1273( C1252 C1273 ) C1252_=_C1684( C1252 C1684 ) C1252_=_C1685( C1252 C1685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2608( C1255 C2608 ) C1255_=_C2676( C1255 C2676 ) C1256_=_C1257( C1256 C1257 ) C1256_=_C1258( C1256 C1258 ) C1256_=_C1259( C1256 C1259 ) C1256_=_C1260( C1256 C1260 ) \nC1256_=_C1261( C1256 C1261 ) C1256_=_C1262( C1256 C1262 ) C1256_=_C1263(</w:t>
      </w:r>
    </w:p>
    <w:p>
      <w:pPr>
        <w:pStyle w:val="PreformattedText"/>
        <w:bidi w:val="0"/>
        <w:spacing w:before="0" w:after="0"/>
        <w:jc w:val="left"/>
        <w:rPr/>
      </w:pPr>
      <w:r>
        <w:rPr/>
        <w:t xml:space="preserve"> </w:t>
      </w:r>
      <w:r>
        <w:rPr/>
        <w:t>C1256 C1263 ) C1256_=_C1264( C1256 C1264 ) C1256_=_C1265( C1256 C1265 ) C1256_=_C1266( C1256 C1266 ) \nC1256_=_C1267( C1256 C1267 ) C1256_=_C1268( C1256 C1268 ) C1256_=_C1269( C1256 C1269 ) C1256_=_C1270( C1256 C1270 ) C1256_=_C1271( C1256 C1271 ) C1256_=_C1272( C1256 C1272 ) \nC1256_=_C1273( C1256 C1273 ) C1256_=_C2609( C1256 C2609 ) C1256_=_C2677( C1256 C2677 ) C1256_=_C2887( C1256 C2887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3419( C1257 C3419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2614( C1258 C2614 ) C1258_=_C2680( C1258 C2680 ) C1258_=_C3464( C1258 C3464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2681( C1260 C2681 ) C1260_=_C3565( C1260 C3565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2615( C1261 C2615 ) C1261_=_C2682( C1261 C2682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3_=_C1264( C1263 C1264 ) C1263_=_C1265( C1263 C1265 ) C1263_=_C1266( C1263 C1266 ) \nC1263_=_C1267( C1263 C1267 ) C1263_=_C1268( C1263 C1268 ) C1263_=_C1269( C1263 C1269 ) C1263_=_C1270( C1263 C1270 ) C1263_=_C1271( C1263 C1271 ) C1263_=_C1272( C1263 C1272 ) \nC1263_=_C1273( C1263 C1273 ) C1264_=_C1265( C1264 C1265 ) C1264_=_C1266( C1264 C1266 ) C1264_=_C1267( C1264 C1267 ) C1264_=_C1268( C1264 C1268 ) C1264_=_C1269( C1264 C1269 ) \nC1264_=_C1270( C1264 C1270 ) C1264_=_C1271( C1264 C1271 ) C1264_=_C1272( C1264 C1272 ) C1264_=_C1273( C1264 C1273 ) C1264_=_C1883( C1264 C1883 ) C1264_=_C2049( C1264 C2049 ) \nC1264_=_C2126( C1264 C2126 ) C1264_=_C2924( C1264 C2924 ) C1264_=_C3885( C1264 C3885 ) C1265_=_C1266( C1265 C1266 ) C1265_=_C1267( C1265 C1267 ) C1265_=_C1268( C1265 C1268 ) \nC1265_=_C1269( C1265 C1269 ) C1265_=_C1270( C1265 C1270 ) C1265_=_C1271( C1265 C1271 ) C1265_=_C1272( C1265 C1272 ) C1265_=_C1273( C1265 C1273 ) C1265_=_C2683( C1265 C2683 ) \nC1266_=_C1267( C1266 C1267 ) C1266_=_C1268( C1266 C1268 ) C1266_=_C1269( C1266 C1269 ) C1266_=_C1270( C1266 C1270 ) C1266_=_C1271( C1266 C1271 ) C1266_=_C1272( C1266 C1272 ) \nC1266_=_C1273( C1266 C1273 ) C1267_=_C1268( C1267 C1268 ) C1267_=_C1269( C1267 C1269 ) C1267_=_C1270( C1267 C1270 ) C1267_=_C1271( C1267 C1271 ) C1267_=_C1272( C1267 C1272 ) \nC1267_=_C1273( C1267 C1273 ) C1267_=_C2684( C1267 C2684 ) C1268_=_C1269( C1268 C1269 ) C1268_=_C1270( C1268 C1270 ) C1268_=_C1271( C1268 C1271 ) C1268_=_C1272( C1268 C1272 ) \nC1268_=_C1273( C1268 C1273 ) C1268_=_C2051( C1268 C2051 ) C1268_=_C2685( C1268 C2685 ) C1268_=_C2926( C1268 C2926 ) C1268_=_C3781( C1268 C3781 ) C1268_=_C3828( C1268 C3828 ) \nC1268_=_C3983( C1268 C3983 ) C1269_=_C1270( C1269 C1270 ) C1269_=_C1271( C1269 C1271 ) C1269_=_C1272( C1269 C1272 ) C1269_=_C1273( C1269 C1273 ) C1269_=_C2686( C1269 C2686 ) \nC1269_=_C3991( C1269 C3991 ) C1270_=_C1271( C1270 C1271 ) C1270_=_C1272( C1270 C1272 ) C1270_=_C1273( C1270 C1273 ) C1270_=_C3829( C1270 C3829 ) C1271_=_C1272( C1271 C1272 ) \nC1271_=_C1273( C1271 C1273 ) C1271_=_C2621( C1271 C2621 ) C1271_=_C2687( C1271 C2687 ) C1271_=_C3321( C1271 C3321 ) C1272_=_C1273( C1272 C1273 ) C1272_=_C1891( C1272 C1891 ) \nC1273_=_C2690( C1273 C2690 ) C1304_=_C1306( C1304 C1306 ) C1304_=_C1684( C1304 C1684 ) C1304_=_C1742( C1304 C1742 ) C1304_=_C1955( C1304 C1955 ) C1304_=_C2542( C1304 C2542 ) \nC1304_=_C2607( C1304 C2607 ) C1304_=_C2608( C1304 C2608 ) C1304_=_C2609( C1304 C2609 ) C1304_=_C2610( C1304 C2610 ) C1304_=_C2611( C1304 C2611 ) C1304_=_C2612( C1304 C2612 ) \nC1304_=_C2613( C1304 C2613 ) C1304_=_C2614( C1304 C2614 ) C1304_=_C2615( C1304 C2615 ) C1304_=_C2616( C1304 C2616 ) C1304_=_C2617( C1304 C2617 ) C1304_=_C2619( C1304 C2619 ) \nC1304_=_C2620( C1304 C2620 ) C1304_=_C2621( C1304 C2621 ) C1304_=_C2622( C1304 C2622 ) C1304_=_C2623( C1304 C2623 ) C1304_=_C2624( C1304 C2624 ) C1306_=_C1532( C1306 C1532 ) \nC1306_=_C1641( C1306 C1641 ) C1306_=_C1685( C1306 C1685 ) C1306_=_C1981( C1306 C1981 ) C1306_=_C2159( C1306 C2159 ) C1306_=_C2675( C1306 C2675 ) C1306_=_C2676( C1306 C2676 ) \nC1306_=_C2677( C1306 C2677 ) C1306_=_C2678( C1306 C2678 ) C1306_=_C2679( C1306 C2679 ) C1306_=_C2680( C1306 C2680 ) C1306_=_C2681( C1306 C2681 ) C1306_=_C2682( C1306 C2682 ) \nC1306_=_C2683( C1306 C2683 ) C1306_=_C2684( C1306 C2684 ) C1306_=_C2685( C1306 C2685 ) C1306_=_C2686( C1306 C2686 ) C1306_=_C2687( C1306 C2687 ) C1306_=_C2688( C1306 C2688 ) \nC1306_=_C2689( C1306 C2689 ) C1306_=_C2690( C1306 C2690 ) C1325_=_C1350( C1325 C1350 ) C1325_=_C1975( C1325 C1975 ) C1325_=_C2074( C1325 C2074 ) C1325_=_C2114( C1325 C2114 ) \nC1325_=_C2115( C1325 C2115 ) C1325_=_C2116( C1325 C2116 ) C1325_=_C2117( C1325 C2117 ) C1325_=_C2118( C1325 C2118 ) C1325_=_C2119( C1325 C2119 ) C1325_=_C2120( C1325 C2120 ) \nC1325_=_C2121( C1325 C2121 ) C1325_=_C2123( C1325 C2123 ) C1325_=_C2124( C1325 C2124 ) C1325_=_C2125( C1325 C2125 ) C1325_=_C2126( C1325 C2126 ) C1325_=_C2127( C1325 C2127 ) \nC1325_=_C2128( C1325 C2128 ) C1325_=_C2129( C1325 C2129 ) C1325_=_C2130( C1325 C2130 ) C1325_=_C2132( C1325 C2132 ) C1325_=_C2133( C1325 C2133 ) C1325_=_C2135( C1325 C2135 ) \nC1347_=_C1348( C1347 C1348 ) C1347_=_C1350( C1347 C1350 ) C1347_=_C1356( C1347 C1356 ) C1347_=_C1366( C1347 C1366 ) C1347_=_C1527( C1347 C1527 ) C1347_=_C1808( C1347 C1808 ) \nC1347_=_C1829( C1347 C1829 ) C1347_=_C1870( C1347 C1870 ) C1347_=_C1872( C1347 C1872 ) C1347_=_C1875( C1347 C1875 ) C1347_=_C1876( C1347 C1876 ) C1347_=_C1877( C1347 C1877 ) \nC1347_=_C1878( C1347 C1878 ) C1347_=_C1879( C1347 C1879 ) C1347_=_C1880( C1347 C1880 ) C1347_=_C1881( C1347 C1881 ) C1347_=_C1882( C1347 C1882 ) C1347_=_C1883( C1347 C1883 ) \nC1347_=_C1884( C1347 C1884 ) C1347_=_C1885( C1347 C1885 ) C1347_=_C1886( C1347 C1886 ) C1347_=_C1887( C1347 C1887 ) C1347_=_C1889( C1347 C1889 ) C1347_=_C1891( C1347 C1891 ) \nC1348_=_C1350( C1348 C1350 ) C1348_=_C1356( C1348 C1356 ) C1348_=_C1366( C1348 C1366 ) C1348_=_C1442( C1348 C1442 ) C1348_=_C1505( C1348 C1505 ) C1348_=_C1716( C1348 C1716 ) \nC1348_=_C1762( C1348 C1762 ) C1348_=_C1953( C1348 C1953 ) C1348_=_C2037( C1348 C2037 ) C1348_=_C2039( C1348 C2039 ) C1348_=_C2040( C1348 C2040 ) C1348_=_C2041( C1348 C2041 ) \nC1348_=_C2042( C1348 C2042 ) C1348_=_C2043( C1348 C2043 ) C1348_=_C2044( C1348 C2044 ) C1348_=_C2045( C1348 C2045 ) C1348_=_C2047( C1348 C2047 ) C1348_=_C2048( C1348 C2048 ) \nC1348_=_C2049( C1348 C2049 ) C1348_=_C2050( C1348 C2050 ) C1348_=_C2051( C1348 C2051 ) C1348_=_C2052( C1348 C2052 ) C1348_=_C2053( C1348 C2053 ) C1348_=_C2054( C1348 C2054 ) \nC1348_=_C2055( C1348 C2055 ) C1348_=_C2056( C1348 C2056 ) C1350_=_C1356( C1350 C1356 ) C1350_=_C1366( C1350 C1366 ) C1350_=_C1975( C1350 C1975 ) C1350_=_C2074( C1350 C2074 ) \nC1350_=_C2114( C1350 C2114 ) C1350_=_C2115( C1350 C2115 ) C1350_=_C2116( C1350 C2116 ) C1350_=_C2117( C1350 C2117 ) C1350_=_C2118( C1350 C2118 ) C1350_=_C2119( C1350 C2119 ) \nC1350_=_C2120( C1350 C2120 ) C1350_=_C2121( C1350 C2121 ) C1350_=_C2123( C1350 C2123 ) C1350_=_C2124( C1350 C2124 ) C1350_=_C2125( C1350 C2125 ) C1350_=_C2126( C1350 C2126 ) \nC1350_=_C2127( C1350 C2127 ) C1350_=_C2128( C1350 C2128 ) C1350_=_C2129( C1350 C2129 ) C1350_=_C2130( C1350 C2130 ) C1350_=_C2132( C1350 C2132 ) C1350_=_C2133( C1350 C2133 ) \nC1350_=_C2135( C1350 C2135 ) C1356_=_C1366( C1356 C1366 ) C1356_=_C1765( C1356 C1765 ) C1356_=_C1879( C1356 C1879 ) C1356_=_C2043( C1356 C2043 ) C1356_=_C2080( C1356 C2080 ) \nC1356_=_C2120( C1356 C2120 ) C1356_=_C2162( C1356 C2162 ) C1356_=_C2565( C1356 C2565 ) C1356_=_C2817( C1356 C2817 ) C1356_=_C2914( C1356 C2914 ) C1356_=_C2915( C1356 C2915 ) \nC1356_=_C2916( C1356 C2916 ) C1356_=_C2917( C1356 C2917 ) C1356_=_C2918( C1356 C2918 ) C1356_=_C2919( C1356 C2919 ) C1356_=_C2920( C1356 C2920 ) C1356_=_C2921( C1356 C2921 ) \nC1356_=_C2924( C1356 C2924 ) C1356_=_C2925( C1356 C2925 ) C1356_=_C2926( C1356 C2926 ) C1356_=_C2928( C1356 C2928 ) C1356_=_C2929(</w:t>
      </w:r>
    </w:p>
    <w:p>
      <w:pPr>
        <w:pStyle w:val="PreformattedText"/>
        <w:bidi w:val="0"/>
        <w:spacing w:before="0" w:after="0"/>
        <w:jc w:val="left"/>
        <w:rPr/>
      </w:pPr>
      <w:r>
        <w:rPr/>
        <w:t xml:space="preserve"> </w:t>
      </w:r>
      <w:r>
        <w:rPr/>
        <w:t>C1356 C2929 ) C1356_=_C2930( C1356 C2930 ) \nC1356_=_C2931( C1356 C2931 ) C1356_=_C2932( C1356 C2932 ) C1366_=_C1657( C1366 C1657 ) C1366_=_C1952( C1366 C1952 ) C1366_=_C2096( C1366 C2096 ) C1366_=_C2173( C1366 C2173 ) \nC1366_=_C2563( C1366 C2563 ) C1366_=_C2710( C1366 C2710 ) C1366_=_C2835( C1366 C2835 ) C1366_=_C2931( C1366 C2931 ) C1366_=_C3007( C1366 C3007 ) C1366_=_C3239( C1366 C3239 ) \nC1366_=_C3252( C1366 C3252 ) C1366_=_C3264( C1366 C3264 ) C1366_=_C3445( C1366 C3445 ) C1366_=_C3464( C1366 C3464 ) C1366_=_C3651( C1366 C3651 ) C1366_=_C3777( C1366 C3777 ) \nC1366_=_C3853( C1366 C3853 ) C1366_=_C3862( C1366 C3862 ) C1366_=_C3885( C1366 C3885 ) C1366_=_C3889( C1366 C3889 ) C1366_=_C3913( C1366 C3913 ) C1366_=_C3966( C1366 C3966 ) \nC1366_=_C4107( C1366 C4107 ) C1366_=_C4108( C1366 C4108 ) C1408_=_C1848( C1408 C1848 ) C1408_=_C2154( C1408 C2154 ) C1408_=_C2541( C1408 C2541 ) C1408_=_C2559( C1408 C2559 ) \nC1408_=_C2878( C1408 C2878 ) C1408_=_C3054( C1408 C3054 ) C1408_=_C3105( C1408 C3105 ) C1408_=_C3506( C1408 C3506 ) C1408_=_C3536( C1408 C3536 ) C1408_=_C3649( C1408 C3649 ) \nC1408_=_C3657( C1408 C3657 ) C1408_=_C3702( C1408 C3702 ) C1408_=_C3775( C1408 C3775 ) C1408_=_C3879( C1408 C3879 ) C1408_=_C3919( C1408 C3919 ) C1408_=_C3949( C1408 C3949 ) \nC1408_=_C4010( C1408 C4010 ) C1408_=_C4015( C1408 C4015 ) C1408_=_C4073( C1408 C4073 ) C1408_=_C4074( C1408 C4074 ) C1442_=_C1505( C1442 C1505 ) C1442_=_C1716( C1442 C1716 ) \nC1442_=_C1762( C1442 C1762 ) C1442_=_C1953( C1442 C1953 ) C1442_=_C2037( C1442 C2037 ) C1442_=_C2039( C1442 C2039 ) C1442_=_C2040( C1442 C2040 ) C1442_=_C2041( C1442 C2041 ) \nC1442_=_C2042( C1442 C2042 ) C1442_=_C2043( C1442 C2043 ) C1442_=_C2044( C1442 C2044 ) C1442_=_C2045( C1442 C2045 ) C1442_=_C2047( C1442 C2047 ) C1442_=_C2048( C1442 C2048 ) \nC1442_=_C2049( C1442 C2049 ) C1442_=_C2050( C1442 C2050 ) C1442_=_C2051( C1442 C2051 ) C1442_=_C2052( C1442 C2052 ) C1442_=_C2053( C1442 C2053 ) C1442_=_C2054( C1442 C2054 ) \nC1442_=_C2055( C1442 C2055 ) C1442_=_C2056( C1442 C2056 ) C1505_=_C1512( C1505 C1512 ) C1505_=_C1716( C1505 C1716 ) C1505_=_C1762( C1505 C1762 ) C1505_=_C1953( C1505 C1953 ) \nC1505_=_C2037( C1505 C2037 ) C1505_=_C2039( C1505 C2039 ) C1505_=_C2040( C1505 C2040 ) C1505_=_C2041( C1505 C2041 ) C1505_=_C2042( C1505 C2042 ) C1505_=_C2043( C1505 C2043 ) \nC1505_=_C2044( C1505 C2044 ) C1505_=_C2045( C1505 C2045 ) C1505_=_C2047( C1505 C2047 ) C1505_=_C2048( C1505 C2048 ) C1505_=_C2049( C1505 C2049 ) C1505_=_C2050( C1505 C2050 ) \nC1505_=_C2051( C1505 C2051 ) C1505_=_C2052( C1505 C2052 ) C1505_=_C2053( C1505 C2053 ) C1505_=_C2054( C1505 C2054 ) C1505_=_C2055( C1505 C2055 ) C1505_=_C2056( C1505 C2056 ) \nC1512_=_C1555( C1512 C1555 ) C1512_=_C1601( C1512 C1601 ) C1512_=_C2025( C1512 C2025 ) C1512_=_C2145( C1512 C2145 ) C1512_=_C2273( C1512 C2273 ) C1512_=_C2402( C1512 C2402 ) \nC1512_=_C2549( C1512 C2549 ) C1512_=_C2804( C1512 C2804 ) C1512_=_C2953( C1512 C2953 ) C1512_=_C2967( C1512 C2967 ) C1512_=_C3311( C1512 C3311 ) C1512_=_C3312( C1512 C3312 ) \nC1512_=_C3313( C1512 C3313 ) C1512_=_C3314( C1512 C3314 ) C1512_=_C3315( C1512 C3315 ) C1512_=_C3316( C1512 C3316 ) C1512_=_C3317( C1512 C3317 ) C1512_=_C3319( C1512 C3319 ) \nC1512_=_C3320( C1512 C3320 ) C1512_=_C3321( C1512 C3321 ) C1512_=_C3322( C1512 C3322 ) C1512_=_C3323( C1512 C3323 ) C1527_=_C1532( C1527 C1532 ) C1527_=_C1534( C1527 C1534 ) \nC1527_=_C1808( C1527 C1808 ) C1527_=_C1829( C1527 C1829 ) C1527_=_C1870( C1527 C1870 ) C1527_=_C1872( C1527 C1872 ) C1527_=_C1875( C1527 C1875 ) C1527_=_C1876( C1527 C1876 ) \nC1527_=_C1877( C1527 C1877 ) C1527_=_C1878( C1527 C1878 ) C1527_=_C1879( C1527 C1879 ) C1527_=_C1880( C1527 C1880 ) C1527_=_C1881( C1527 C1881 ) C1527_=_C1882( C1527 C1882 ) \nC1527_=_C1883( C1527 C1883 ) C1527_=_C1884( C1527 C1884 ) C1527_=_C1885( C1527 C1885 ) C1527_=_C1886( C1527 C1886 ) C1527_=_C1887( C1527 C1887 ) C1527_=_C1889( C1527 C1889 ) \nC1527_=_C1891( C1527 C1891 ) C1532_=_C1534( C1532 C1534 ) C1532_=_C1641( C1532 C1641 ) C1532_=_C1685( C1532 C1685 ) C1532_=_C1981( C1532 C1981 ) C1532_=_C2159( C1532 C2159 ) \nC1532_=_C2675( C1532 C2675 ) C1532_=_C2676( C1532 C2676 ) C1532_=_C2677( C1532 C2677 ) C1532_=_C2678( C1532 C2678 ) C1532_=_C2679( C1532 C2679 ) C1532_=_C2680( C1532 C2680 ) \nC1532_=_C2681( C1532 C2681 ) C1532_=_C2682( C1532 C2682 ) C1532_=_C2683( C1532 C2683 ) C1532_=_C2684( C1532 C2684 ) C1532_=_C2685( C1532 C2685 ) C1532_=_C2686( C1532 C2686 ) \nC1532_=_C2687( C1532 C2687 ) C1532_=_C2688( C1532 C2688 ) C1532_=_C2689( C1532 C2689 ) C1532_=_C2690( C1532 C2690 ) C1534_=_C1642( C1534 C1642 ) C1534_=_C1937( C1534 C1937 ) \nC1534_=_C1982( C1534 C1982 ) C1534_=_C2160( C1534 C2160 ) C1534_=_C2210( C1534 C2210 ) C1534_=_C2544( C1534 C2544 ) C1534_=_C2675( C1534 C2675 ) C1534_=_C2691( C1534 C2691 ) \nC1534_=_C2765( C1534 C2765 ) C1534_=_C2766( C1534 C2766 ) C1534_=_C2767( C1534 C2767 ) C1534_=_C2768( C1534 C2768 ) C1534_=_C2769( C1534 C2769 ) C1534_=_C2770( C1534 C2770 ) \nC1534_=_C2771( C1534 C2771 ) C1534_=_C2772( C1534 C2772 ) C1534_=_C2773( C1534 C2773 ) C1534_=_C2774( C1534 C2774 ) C1534_=_C2775( C1534 C2775 ) C1534_=_C2776( C1534 C2776 ) \nC1534_=_C2777( C1534 C2777 ) C1534_=_C2778( C1534 C2778 ) C1555_=_C1601( C1555 C1601 ) C1555_=_C2025( C1555 C2025 ) C1555_=_C2145( C1555 C2145 ) C1555_=_C2273( C1555 C2273 ) \nC1555_=_C2402( C1555 C2402 ) C1555_=_C2549( C1555 C2549 ) C1555_=_C2804( C1555 C2804 ) C1555_=_C2953( C1555 C2953 ) C1555_=_C2967( C1555 C2967 ) C1555_=_C3311( C1555 C3311 ) \nC1555_=_C3312( C1555 C3312 ) C1555_=_C3313( C1555 C3313 ) C1555_=_C3314( C1555 C3314 ) C1555_=_C3315( C1555 C3315 ) C1555_=_C3316( C1555 C3316 ) C1555_=_C3317( C1555 C3317 ) \nC1555_=_C3319( C1555 C3319 ) C1555_=_C3320( C1555 C3320 ) C1555_=_C3321( C1555 C3321 ) C1555_=_C3322( C1555 C3322 ) C1555_=_C3323( C1555 C3323 ) C1601_=_C2025( C1601 C2025 ) \nC1601_=_C2145( C1601 C2145 ) C1601_=_C2273( C1601 C2273 ) C1601_=_C2402( C1601 C2402 ) C1601_=_C2549( C1601 C2549 ) C1601_=_C2804( C1601 C2804 ) C1601_=_C2953( C1601 C2953 ) \nC1601_=_C2967( C1601 C2967 ) C1601_=_C3311( C1601 C3311 ) C1601_=_C3312( C1601 C3312 ) C1601_=_C3313( C1601 C3313 ) C1601_=_C3314( C1601 C3314 ) C1601_=_C3315( C1601 C3315 ) \nC1601_=_C3316( C1601 C3316 ) C1601_=_C3317( C1601 C3317 ) C1601_=_C3319( C1601 C3319 ) C1601_=_C3320( C1601 C3320 ) C1601_=_C3321( C1601 C3321 ) C1601_=_C3322( C1601 C3322 ) \nC1601_=_C3323( C1601 C3323 ) C1641_=_C1642( C1641 C1642 ) C1641_=_C1657( C1641 C1657 ) C1641_=_C1685( C1641 C1685 ) C1641_=_C1981( C1641 C1981 ) C1641_=_C2159( C1641 C2159 ) \nC1641_=_C2675( C1641 C2675 ) C1641_=_C2676( C1641 C2676 ) C1641_=_C2677( C1641 C2677 ) C1641_=_C2678( C1641 C2678 ) C1641_=_C2679( C1641 C2679 ) C1641_=_C2680( C1641 C2680 ) \nC1641_=_C2681( C1641 C2681 ) C1641_=_C2682( C1641 C2682 ) C1641_=_C2683( C1641 C2683 ) C1641_=_C2684( C1641 C2684 ) C1641_=_C2685( C1641 C2685 ) C1641_=_C2686( C1641 C2686 ) \nC1641_=_C2687( C1641 C2687 ) C1641_=_C2688( C1641 C2688 ) C1641_=_C2689( C1641 C2689 ) C1641_=_C2690( C1641 C2690 ) C1642_=_C1657( C1642 C1657 ) C1642_=_C1937( C1642 C1937 ) \nC1642_=_C1982( C1642 C1982 ) C1642_=_C2160( C1642 C2160 ) C1642_=_C2210( C1642 C2210 ) C1642_=_C2544( C1642 C2544 ) C1642_=_C2675( C1642 C2675 ) C1642_=_C2691( C1642 C2691 ) \nC1642_=_C2765( C1642 C2765 ) C1642_=_C2766( C1642 C2766 ) C1642_=_C2767( C1642 C2767 ) C1642_=_C2768( C1642 C2768 ) C1642_=_C2769( C1642 C2769 ) C1642_=_C2770( C1642 C2770 ) \nC1642_=_C2771( C1642 C2771 ) C1642_=_C2772( C1642 C2772 ) C1642_=_C2773( C1642 C2773 ) C1642_=_C2774( C1642 C2774 ) C1642_=_C2775( C1642 C2775 ) C1642_=_C2776( C1642 C2776 ) \nC1642_=_C2777( C1642 C2777 ) C1642_=_C2778( C1642 C2778 ) C1657_=_C1952( C1657 C1952 ) C1657_=_C2096( C1657 C2096 ) C1657_=_C2173( C1657 C2173 ) C1657_=_C2563( C1657 C2563 ) \nC1657_=_C2710( C1657 C2710 ) C1657_=_C2835( C1657 C2835 ) C1657_=_C2931( C1657 C2931 ) C1657_=_C3007( C1657 C3007 ) C1657_=_C3239( C1657 C3239 ) C1657_=_C3252( C1657 C3252 ) \nC1657_=_C3264( C1657 C3264 ) C1657_=_C3445( C1657 C3445 ) C1657_=_C3464( C1657 C3464 ) C1657_=_C3651( C1657 C3651 ) C1657_=_C3777( C1657 C3777 ) C1657_=_C3853( C1657 C3853 ) \nC1657_=_C3862( C1657 C3862 ) C1657_=_C3885( C1657 C3885 ) C1657_=_C3889( C1657 C3889 ) C1657_=_C3913( C1657 C3913 ) C1657_=_C3966( C1657 C3966 ) C1657_=_C4107( C1657 C4107 ) \nC1657_=_C4108( C1657 C4108 ) C1661_=_C1673( C1661 C1673 ) C1661_=_C1701( C1661 C1701 ) C1661_=_C1830( C1661 C1830 ) C1661_=_C2097( C1661 C2097 ) C1661_=_C2098( C1661 C2098 ) \nC1661_=_C2099( C1661 C2099 ) C1661_=_C2100( C1661 C2100 ) C1661_=_C2101( C1661 C2101 ) C1661_=_C2102( C1661 C2102 ) C1661_=_C2103( C1661 C2103 ) C1661_=_C2104( C1661 C2104 ) \nC1661_=_C2105( C1661 C2105 ) C1661_=_C2106( C1661 C2106 ) C1661_=_C2107( C1661 C2107 ) C1661_=_C2108( C1661 C2108 ) C1661_=_C2109( C1661 C2109 ) C1661_=_C2111( C1661 C2111 ) \nC1661_=_C2112( C1661 C2112 ) C1661_=_C2113( C1661 C2113 ) C1673_=_C1710( C1673 C1710 ) C1673_=_C1778( C1673 C1778 ) C1673_=_C2033( C1673 C2033 ) C1673_=_C2109( C1673 C2109 ) \nC1673_=_C2356( C1673 C2356 ) C1673_=_C2671( C1673 C2671 ) C1673_=_C3071( C1673 C3071 ) C1673_=_C3104( C1673 C3104 ) C1673_=_C3120( C1673 C3120 ) C1673_=_C3275( C1673 C3275 ) \nC1673_=_C3412( C1673 C3412 ) C1673_=_C3542( C1673 C3542 ) C1673_=_C3559( C1673 C3559 ) C1673_=_C3599( C1673 C3599 ) C1673_=_C3732( C1673 C3732 ) C1673_=_C3909( C1673 C3909 ) \nC1673_=_C3983( C1673 C3983 ) C1673_=_C3991( C1673 C3991 ) C1673_=_C4043( C1673 C4043 ) C1673_=_C4044( C1673 C4044 ) C1684_=_C1685( C1684 C1685 ) C1684_=_C1742( C1684 C1742 ) \nC1684_=_C1955( C1684 C1955 ) C1684_=_C2542( C1684 C2542 ) C1684_=_C2607( C1684 C2607 ) C1684_=_C2608( C1684 C2608 ) C1684_=_C2609( C1684 C2609 ) C1684_=_C2610( C1684 C2610 ) \nC1684_=_C2611( C1684 C2611 ) C1684_=_C2612( C1684 C2612 ) C1684_=_C2613( C1684 C2613 ) C1684_=_C2614( C1684 C2614 ) C1684_=_C2615( C1684 C2615 ) C1684_=_C2616( C1684 C2616 ) \nC1684_=_C2617(</w:t>
      </w:r>
    </w:p>
    <w:p>
      <w:pPr>
        <w:pStyle w:val="PreformattedText"/>
        <w:bidi w:val="0"/>
        <w:spacing w:before="0" w:after="0"/>
        <w:jc w:val="left"/>
        <w:rPr/>
      </w:pPr>
      <w:r>
        <w:rPr/>
        <w:t xml:space="preserve"> </w:t>
      </w:r>
      <w:r>
        <w:rPr/>
        <w:t>C1684 C2617 ) C1684_=_C2619( C1684 C2619 ) C1684_=_C2620( C1684 C2620 ) C1684_=_C2621( C1684 C2621 ) C1684_=_C2622( C1684 C2622 ) C1684_=_C2623( C1684 C2623 ) \nC1684_=_C2624( C1684 C2624 ) C1685_=_C1981( C1685 C1981 ) C1685_=_C2159( C1685 C2159 ) C1685_=_C2675( C1685 C2675 ) C1685_=_C2676( C1685 C2676 ) C1685_=_C2677( C1685 C2677 ) \nC1685_=_C2678( C1685 C2678 ) C1685_=_C2679( C1685 C2679 ) C1685_=_C2680( C1685 C2680 ) C1685_=_C2681( C1685 C2681 ) C1685_=_C2682( C1685 C2682 ) C1685_=_C2683( C1685 C2683 ) \nC1685_=_C2684( C1685 C2684 ) C1685_=_C2685( C1685 C2685 ) C1685_=_C2686( C1685 C2686 ) C1685_=_C2687( C1685 C2687 ) C1685_=_C2688( C1685 C2688 ) C1685_=_C2689( C1685 C2689 ) \nC1685_=_C2690( C1685 C2690 ) C1701_=_C1706( C1701 C1706 ) C1701_=_C1710( C1701 C1710 ) C1701_=_C1830( C1701 C1830 ) C1701_=_C2097( C1701 C2097 ) C1701_=_C2098( C1701 C2098 ) \nC1701_=_C2099( C1701 C2099 ) C1701_=_C2100( C1701 C2100 ) C1701_=_C2101( C1701 C2101 ) C1701_=_C2102( C1701 C2102 ) C1701_=_C2103( C1701 C2103 ) C1701_=_C2104( C1701 C2104 ) \nC1701_=_C2105( C1701 C2105 ) C1701_=_C2106( C1701 C2106 ) C1701_=_C2107( C1701 C2107 ) C1701_=_C2108( C1701 C2108 ) C1701_=_C2109( C1701 C2109 ) C1701_=_C2111( C1701 C2111 ) \nC1701_=_C2112( C1701 C2112 ) C1701_=_C2113( C1701 C2113 ) C1706_=_C1710( C1706 C1710 ) C1706_=_C1749( C1706 C1749 ) C1706_=_C1775( C1706 C1775 ) C1706_=_C2555( C1706 C2555 ) \nC1706_=_C2735( C1706 C2735 ) C1706_=_C2843( C1706 C2843 ) C1706_=_C2887( C1706 C2887 ) C1706_=_C3068( C1706 C3068 ) C1706_=_C3098( C1706 C3098 ) C1706_=_C3606( C1706 C3606 ) \nC1706_=_C3665( C1706 C3665 ) C1706_=_C3729( C1706 C3729 ) C1706_=_C3827( C1706 C3827 ) C1706_=_C3828( C1706 C3828 ) C1706_=_C3829( C1706 C3829 ) C1706_=_C3831( C1706 C3831 ) \nC1706_=_C3832( C1706 C3832 ) C1706_=_C3833( C1706 C3833 ) C1706_=_C3834( C1706 C3834 ) C1710_=_C1778( C1710 C1778 ) C1710_=_C2033( C1710 C2033 ) C1710_=_C2109( C1710 C2109 ) \nC1710_=_C2356( C1710 C2356 ) C1710_=_C2671( C1710 C2671 ) C1710_=_C3071( C1710 C3071 ) C1710_=_C3104( C1710 C3104 ) C1710_=_C3120( C1710 C3120 ) C1710_=_C3275( C1710 C3275 ) \nC1710_=_C3412( C1710 C3412 ) C1710_=_C3542( C1710 C3542 ) C1710_=_C3559( C1710 C3559 ) C1710_=_C3599( C1710 C3599 ) C1710_=_C3732( C1710 C3732 ) C1710_=_C3909( C1710 C3909 ) \nC1710_=_C3983( C1710 C3983 ) C1710_=_C3991( C1710 C3991 ) C1710_=_C4043( C1710 C4043 ) C1710_=_C4044( C1710 C4044 ) C1716_=_C1762( C1716 C1762 ) C1716_=_C1953( C1716 C1953 ) \nC1716_=_C2037( C1716 C2037 ) C1716_=_C2039( C1716 C2039 ) C1716_=_C2040( C1716 C2040 ) C1716_=_C2041( C1716 C2041 ) C1716_=_C2042( C1716 C2042 ) C1716_=_C2043( C1716 C2043 ) \nC1716_=_C2044( C1716 C2044 ) C1716_=_C2045( C1716 C2045 ) C1716_=_C2047( C1716 C2047 ) C1716_=_C2048( C1716 C2048 ) C1716_=_C2049( C1716 C2049 ) C1716_=_C2050( C1716 C2050 ) \nC1716_=_C2051( C1716 C2051 ) C1716_=_C2052( C1716 C2052 ) C1716_=_C2053( C1716 C2053 ) C1716_=_C2054( C1716 C2054 ) C1716_=_C2055( C1716 C2055 ) C1716_=_C2056( C1716 C2056 ) \nC1742_=_C1749( C1742 C1749 ) C1742_=_C1955( C1742 C1955 ) C1742_=_C2542( C1742 C2542 ) C1742_=_C2607( C1742 C2607 ) C1742_=_C2608( C1742 C2608 ) C1742_=_C2609( C1742 C2609 ) \nC1742_=_C2610( C1742 C2610 ) C1742_=_C2611( C1742 C2611 ) C1742_=_C2612( C1742 C2612 ) C1742_=_C2613( C1742 C2613 ) C1742_=_C2614( C1742 C2614 ) C1742_=_C2615( C1742 C2615 ) \nC1742_=_C2616( C1742 C2616 ) C1742_=_C2617( C1742 C2617 ) C1742_=_C2619( C1742 C2619 ) C1742_=_C2620( C1742 C2620 ) C1742_=_C2621( C1742 C2621 ) C1742_=_C2622( C1742 C2622 ) \nC1742_=_C2623( C1742 C2623 ) C1742_=_C2624( C1742 C2624 ) C1749_=_C1775( C1749 C1775 ) C1749_=_C2555( C1749 C2555 ) C1749_=_C2735( C1749 C2735 ) C1749_=_C2843( C1749 C2843 ) \nC1749_=_C2887( C1749 C2887 ) C1749_=_C3068( C1749 C3068 ) C1749_=_C3098( C1749 C3098 ) C1749_=_C3606( C1749 C3606 ) C1749_=_C3665( C1749 C3665 ) C1749_=_C3729( C1749 C3729 ) \nC1749_=_C3827( C1749 C3827 ) C1749_=_C3828( C1749 C3828 ) C1749_=_C3829( C1749 C3829 ) C1749_=_C3831( C1749 C3831 ) C1749_=_C3832( C1749 C3832 ) C1749_=_C3833( C1749 C3833 ) \nC1749_=_C3834( C1749 C3834 ) C1762_=_C1765( C1762 C1765 ) C1762_=_C1773( C1762 C1773 ) C1762_=_C1775( C1762 C1775 ) C1762_=_C1778( C1762 C1778 ) C1762_=_C1953( C1762 C1953 ) \nC1762_=_C2037( C1762 C2037 ) C1762_=_C2039( C1762 C2039 ) C1762_=_C2040( C1762 C2040 ) C1762_=_C2041( C1762 C2041 ) C1762_=_C2042( C1762 C2042 ) C1762_=_C2043( C1762 C2043 ) \nC1762_=_C2044( C1762 C2044 ) C1762_=_C2045( C1762 C2045 ) C1762_=_C2047( C1762 C2047 ) C1762_=_C2048( C1762 C2048 ) C1762_=_C2049( C1762 C2049 ) C1762_=_C2050( C1762 C2050 ) \nC1762_=_C2051( C1762 C2051 ) C1762_=_C2052( C1762 C2052 ) C1762_=_C2053( C1762 C2053 ) C1762_=_C2054( C1762 C2054 ) C1762_=_C2055( C1762 C2055 ) C1762_=_C2056( C1762 C2056 ) \nC1765_=_C1773( C1765 C1773 ) C1765_=_C1775( C1765 C1775 ) C1765_=_C1778( C1765 C1778 ) C1765_=_C1879( C1765 C1879 ) C1765_=_C2043( C1765 C2043 ) C1765_=_C2080( C1765 C2080 ) \nC1765_=_C2120( C1765 C2120 ) C1765_=_C2162( C1765 C2162 ) C1765_=_C2565( C1765 C2565 ) C1765_=_C2817( C1765 C2817 ) C1765_=_C2914( C1765 C2914 ) C1765_=_C2915( C1765 C2915 ) \nC1765_=_C2916( C1765 C2916 ) C1765_=_C2917( C1765 C2917 ) C1765_=_C2918( C1765 C2918 ) C1765_=_C2919( C1765 C2919 ) C1765_=_C2920( C1765 C2920 ) C1765_=_C2921( C1765 C2921 ) \nC1765_=_C2924( C1765 C2924 ) C1765_=_C2925( C1765 C2925 ) C1765_=_C2926( C1765 C2926 ) C1765_=_C2928( C1765 C2928 ) C1765_=_C2929( C1765 C2929 ) C1765_=_C2930( C1765 C2930 ) \nC1765_=_C2931( C1765 C2931 ) C1765_=_C2932( C1765 C2932 ) C1773_=_C1775( C1773 C1775 ) C1773_=_C1778( C1773 C1778 ) C1773_=_C2089( C1773 C2089 ) C1773_=_C2390( C1773 C2390 ) \nC1773_=_C2444( C1773 C2444 ) C1773_=_C2597( C1773 C2597 ) C1773_=_C2702( C1773 C2702 ) C1773_=_C2790( C1773 C2790 ) C1773_=_C3027( C1773 C3027 ) C1773_=_C3067( C1773 C3067 ) \nC1773_=_C3097( C1773 C3097 ) C1773_=_C3168( C1773 C3168 ) C1773_=_C3245( C1773 C3245 ) C1773_=_C3419( C1773 C3419 ) C1773_=_C3490( C1773 C3490 ) C1773_=_C3565( C1773 C3565 ) \nC1773_=_C3684( C1773 C3684 ) C1773_=_C3715( C1773 C3715 ) C1773_=_C3727( C1773 C3727 ) C1773_=_C3778( C1773 C3778 ) C1773_=_C3780( C1773 C3780 ) C1773_=_C3781( C1773 C3781 ) \nC1773_=_C3783( C1773 C3783 ) C1775_=_C1778( C1775 C1778 ) C1775_=_C2555( C1775 C2555 ) C1775_=_C2735( C1775 C2735 ) C1775_=_C2843( C1775 C2843 ) C1775_=_C2887( C1775 C2887 ) \nC1775_=_C3068( C1775 C3068 ) C1775_=_C3098( C1775 C3098 ) C1775_=_C3606( C1775 C3606 ) C1775_=_C3665( C1775 C3665 ) C1775_=_C3729( C1775 C3729 ) C1775_=_C3827( C1775 C3827 ) \nC1775_=_C3828( C1775 C3828 ) C1775_=_C3829( C1775 C3829 ) C1775_=_C3831( C1775 C3831 ) C1775_=_C3832( C1775 C3832 ) C1775_=_C3833( C1775 C3833 ) C1775_=_C3834( C1775 C3834 ) \nC1778_=_C2033( C1778 C2033 ) C1778_=_C2109( C1778 C2109 ) C1778_=_C2356( C1778 C2356 ) C1778_=_C2671( C1778 C2671 ) C1778_=_C3071( C1778 C3071 ) C1778_=_C3104( C1778 C3104 ) \nC1778_=_C3120( C1778 C3120 ) C1778_=_C3275( C1778 C3275 ) C1778_=_C3412( C1778 C3412 ) C1778_=_C3542( C1778 C3542 ) C1778_=_C3559( C1778 C3559 ) C1778_=_C3599( C1778 C3599 ) \nC1778_=_C3732( C1778 C3732 ) C1778_=_C3909( C1778 C3909 ) C1778_=_C3983( C1778 C3983 ) C1778_=_C3991( C1778 C3991 ) C1778_=_C4043( C1778 C4043 ) C1778_=_C4044( C1778 C4044 ) \nC1808_=_C1829( C1808 C1829 ) C1808_=_C1870( C1808 C1870 ) C1808_=_C1872( C1808 C1872 ) C1808_=_C1875( C1808 C1875 ) C1808_=_C1876( C1808 C1876 ) C1808_=_C1877( C1808 C1877 ) \nC1808_=_C1878( C1808 C1878 ) C1808_=_C1879( C1808 C1879 ) C1808_=_C1880( C1808 C1880 ) C1808_=_C1881( C1808 C1881 ) C1808_=_C1882( C1808 C1882 ) C1808_=_C1883( C1808 C1883 ) \nC1808_=_C1884( C1808 C1884 ) C1808_=_C1885( C1808 C1885 ) C1808_=_C1886( C1808 C1886 ) C1808_=_C1887( C1808 C1887 ) C1808_=_C1889( C1808 C1889 ) C1808_=_C1891( C1808 C1891 ) \nC1829_=_C1830( C1829 C1830 ) C1829_=_C1848( C1829 C1848 ) C1829_=_C1870( C1829 C1870 ) C1829_=_C1872( C1829 C1872 ) C1829_=_C1875( C1829 C1875 ) C1829_=_C1876( C1829 C1876 ) \nC1829_=_C1877( C1829 C1877 ) C1829_=_C1878( C1829 C1878 ) C1829_=_C1879( C1829 C1879 ) C1829_=_C1880( C1829 C1880 ) C1829_=_C1881( C1829 C1881 ) C1829_=_C1882( C1829 C1882 ) \nC1829_=_C1883( C1829 C1883 ) C1829_=_C1884( C1829 C1884 ) C1829_=_C1885( C1829 C1885 ) C1829_=_C1886( C1829 C1886 ) C1829_=_C1887( C1829 C1887 ) C1829_=_C1889( C1829 C1889 ) \nC1829_=_C1891( C1829 C1891 ) C1830_=_C1848( C1830 C1848 ) C1830_=_C2097( C1830 C2097 ) C1830_=_C2098( C1830 C2098 ) C1830_=_C2099( C1830 C2099 ) C1830_=_C2100( C1830 C2100 ) \nC1830_=_C2101( C1830 C2101 ) C1830_=_C2102( C1830 C2102 ) C1830_=_C2103( C1830 C2103 ) C1830_=_C2104( C1830 C2104 ) C1830_=_C2105( C1830 C2105 ) C1830_=_C2106( C1830 C2106 ) \nC1830_=_C2107( C1830 C2107 ) C1830_=_C2108( C1830 C2108 ) C1830_=_C2109( C1830 C2109 ) C1830_=_C2111( C1830 C2111 ) C1830_=_C2112( C1830 C2112 ) C1830_=_C2113( C1830 C2113 ) \nC1848_=_C2154( C1848 C2154 ) C1848_=_C2541( C1848 C2541 ) C1848_=_C2559( C1848 C2559 ) C1848_=_C2878( C1848 C2878 ) C1848_=_C3054( C1848 C3054 ) C1848_=_C3105( C1848 C3105 ) \nC1848_=_C3506( C1848 C3506 ) C1848_=_C3536( C1848 C3536 ) C1848_=_C3649( C1848 C3649 ) C1848_=_C3657( C1848 C3657 ) C1848_=_C3702( C1848 C3702 ) C1848_=_C3775( C1848 C3775 ) \nC1848_=_C3879( C1848 C3879 ) C1848_=_C3919( C1848 C3919 ) C1848_=_C3949( C1848 C3949 ) C1848_=_C4010( C1848 C4010 ) C1848_=_C4015( C1848 C4015 ) C1848_=_C4073( C1848 C4073 ) \nC1848_=_C4074( C1848 C4074 ) C1870_=_C1872( C1870 C1872 ) C1870_=_C1875( C1870 C1875 ) C1870_=_C1876( C1870 C1876 ) C1870_=_C1877( C1870 C1877 ) C1870_=_C1878( C1870 C1878 ) \nC1870_=_C1879( C1870 C1879 ) C1870_=_C1880( C1870 C1880 ) C1870_=_C1881( C1870 C1881 ) C1870_=_C1882( C1870 C1882 ) C1870_=_C1883( C1870 C1883 ) C1870_=_C1884( C1870 C1884 ) \nC1870_=_C1885( C1870 C1885 ) C1870_=_C1886( C1870 C1886 ) C1870_=_C1887( C1870 C1887 ) C1870_=_C1889( C1870 C1889 ) C1870_=_C1891( C1870 C1891 ) C1872_=_C1875( C1872 C1875 ) \nC1872_=_C1876( C1872 C1876 ) C1872_=_C1877( C1872 C1877 ) C1872_=_C1878(</w:t>
      </w:r>
    </w:p>
    <w:p>
      <w:pPr>
        <w:pStyle w:val="PreformattedText"/>
        <w:bidi w:val="0"/>
        <w:spacing w:before="0" w:after="0"/>
        <w:jc w:val="left"/>
        <w:rPr/>
      </w:pPr>
      <w:r>
        <w:rPr/>
        <w:t xml:space="preserve"> </w:t>
      </w:r>
      <w:r>
        <w:rPr/>
        <w:t>C1872 C1878 ) C1872_=_C1879( C1872 C1879 ) C1872_=_C1880( C1872 C1880 ) C1872_=_C1881( C1872 C1881 ) \nC1872_=_C1882( C1872 C1882 ) C1872_=_C1883( C1872 C1883 ) C1872_=_C1884( C1872 C1884 ) C1872_=_C1885( C1872 C1885 ) C1872_=_C1886( C1872 C1886 ) C1872_=_C1887( C1872 C1887 ) \nC1872_=_C1889( C1872 C1889 ) C1872_=_C1891( C1872 C1891 ) C1872_=_C2037( C1872 C2037 ) C1872_=_C2074( C1872 C2074 ) C1872_=_C2080( C1872 C2080 ) C1872_=_C2089( C1872 C2089 ) \nC1872_=_C2096( C1872 C2096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9( C1875 C1889 ) C1875_=_C1891( C1875 C1891 ) C1875_=_C2039( C1875 C2039 ) C1875_=_C2115( C1875 C2115 ) C1875_=_C2159( C1875 C2159 ) \nC1875_=_C2160( C1875 C2160 ) C1875_=_C2162( C1875 C2162 ) C1875_=_C2173( C1875 C2173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9( C1876 C1889 ) C1876_=_C1891( C1876 C1891 ) C1876_=_C2099( C1876 C2099 ) C1876_=_C2541( C1876 C2541 ) \nC1877_=_C1878( C1877 C1878 ) C1877_=_C1879( C1877 C1879 ) C1877_=_C1880( C1877 C1880 ) C1877_=_C1881( C1877 C1881 ) C1877_=_C1882( C1877 C1882 ) C1877_=_C1883( C1877 C1883 ) \nC1877_=_C1884( C1877 C1884 ) C1877_=_C1885( C1877 C1885 ) C1877_=_C1886( C1877 C1886 ) C1877_=_C1887( C1877 C1887 ) C1877_=_C1889( C1877 C1889 ) C1877_=_C1891( C1877 C1891 ) \nC1877_=_C2042( C1877 C2042 ) C1877_=_C2119( C1877 C2119 ) C1877_=_C2817( C1877 C2817 ) C1877_=_C2835( C1877 C2835 ) C1878_=_C1879( C1878 C1879 ) C1878_=_C1880( C1878 C1880 ) \nC1878_=_C1881( C1878 C1881 ) C1878_=_C1882( C1878 C1882 ) C1878_=_C1883( C1878 C1883 ) C1878_=_C1884( C1878 C1884 ) C1878_=_C1885( C1878 C1885 ) C1878_=_C1886( C1878 C1886 ) \nC1878_=_C1887( C1878 C1887 ) C1878_=_C1889( C1878 C1889 ) C1878_=_C1891( C1878 C1891 ) C1878_=_C2100( C1878 C2100 ) C1878_=_C2878( C1878 C2878 ) C1879_=_C1880( C1879 C1880 ) \nC1879_=_C1881( C1879 C1881 ) C1879_=_C1882( C1879 C1882 ) C1879_=_C1883( C1879 C1883 ) C1879_=_C1884( C1879 C1884 ) C1879_=_C1885( C1879 C1885 ) C1879_=_C1886( C1879 C1886 ) \nC1879_=_C1887( C1879 C1887 ) C1879_=_C1889( C1879 C1889 ) C1879_=_C1891( C1879 C1891 ) C1879_=_C2043( C1879 C2043 ) C1879_=_C2080( C1879 C2080 ) C1879_=_C2120( C1879 C2120 ) \nC1879_=_C2162( C1879 C2162 ) C1879_=_C2565( C1879 C2565 ) C1879_=_C2817( C1879 C2817 ) C1879_=_C2914( C1879 C2914 ) C1879_=_C2915( C1879 C2915 ) C1879_=_C2916( C1879 C2916 ) \nC1879_=_C2917( C1879 C2917 ) C1879_=_C2918( C1879 C2918 ) C1879_=_C2919( C1879 C2919 ) C1879_=_C2920( C1879 C2920 ) C1879_=_C2921( C1879 C2921 ) C1879_=_C2924( C1879 C2924 ) \nC1879_=_C2925( C1879 C2925 ) C1879_=_C2926( C1879 C2926 ) C1879_=_C2928( C1879 C2928 ) C1879_=_C2929( C1879 C2929 ) C1879_=_C2930( C1879 C2930 ) C1879_=_C2931( C1879 C2931 ) \nC1879_=_C2932( C1879 C2932 ) C1880_=_C1881( C1880 C1881 ) C1880_=_C1882( C1880 C1882 ) C1880_=_C1883( C1880 C1883 ) C1880_=_C1884( C1880 C1884 ) C1880_=_C1885( C1880 C1885 ) \nC1880_=_C1886( C1880 C1886 ) C1880_=_C1887( C1880 C1887 ) C1880_=_C1889( C1880 C1889 ) C1880_=_C1891( C1880 C1891 ) C1880_=_C2102( C1880 C2102 ) C1880_=_C3506( C1880 C3506 ) \nC1881_=_C1882( C1881 C1882 ) C1881_=_C1883( C1881 C1883 ) C1881_=_C1884( C1881 C1884 ) C1881_=_C1885( C1881 C1885 ) C1881_=_C1886( C1881 C1886 ) C1881_=_C1887( C1881 C1887 ) \nC1881_=_C1889( C1881 C1889 ) C1881_=_C1891( C1881 C1891 ) C1881_=_C2103( C1881 C2103 ) C1881_=_C3536( C1881 C3536 ) C1882_=_C1883( C1882 C1883 ) C1882_=_C1884( C1882 C1884 ) \nC1882_=_C1885( C1882 C1885 ) C1882_=_C1886( C1882 C1886 ) C1882_=_C1887( C1882 C1887 ) C1882_=_C1889( C1882 C1889 ) C1882_=_C1891( C1882 C1891 ) C1882_=_C2105( C1882 C2105 ) \nC1882_=_C3657( C1882 C3657 ) C1883_=_C1884( C1883 C1884 ) C1883_=_C1885( C1883 C1885 ) C1883_=_C1886( C1883 C1886 ) C1883_=_C1887( C1883 C1887 ) C1883_=_C1889( C1883 C1889 ) \nC1883_=_C1891( C1883 C1891 ) C1883_=_C2049( C1883 C2049 ) C1883_=_C2126( C1883 C2126 ) C1883_=_C2924( C1883 C2924 ) C1883_=_C3885( C1883 C3885 ) C1884_=_C1885( C1884 C1885 ) \nC1884_=_C1886( C1884 C1886 ) C1884_=_C1887( C1884 C1887 ) C1884_=_C1889( C1884 C1889 ) C1884_=_C1891( C1884 C1891 ) C1884_=_C2050( C1884 C2050 ) C1884_=_C2127( C1884 C2127 ) \nC1884_=_C2925( C1884 C2925 ) C1884_=_C3313( C1884 C3313 ) C1884_=_C3780( C1884 C3780 ) C1884_=_C3889( C1884 C3889 ) C1885_=_C1886( C1885 C1886 ) C1885_=_C1887( C1885 C1887 ) \nC1885_=_C1889( C1885 C1889 ) C1885_=_C1891( C1885 C1891 ) C1885_=_C3949( C1885 C3949 ) C1886_=_C1887( C1886 C1887 ) C1886_=_C1889( C1886 C1889 ) C1886_=_C1891( C1886 C1891 ) \nC1887_=_C1889( C1887 C1889 ) C1887_=_C1891( C1887 C1891 ) C1889_=_C1891( C1889 C1891 ) C1937_=_C1952( C1937 C1952 ) C1937_=_C1982( C1937 C1982 ) C1937_=_C2160( C1937 C2160 ) \nC1937_=_C2210( C1937 C2210 ) C1937_=_C2544( C1937 C2544 ) C1937_=_C2675( C1937 C2675 ) C1937_=_C2691( C1937 C2691 ) C1937_=_C2765( C1937 C2765 ) C1937_=_C2766( C1937 C2766 ) \nC1937_=_C2767( C1937 C2767 ) C1937_=_C2768( C1937 C2768 ) C1937_=_C2769( C1937 C2769 ) C1937_=_C2770( C1937 C2770 ) C1937_=_C2771( C1937 C2771 ) C1937_=_C2772( C1937 C2772 ) \nC1937_=_C2773( C1937 C2773 ) C1937_=_C2774( C1937 C2774 ) C1937_=_C2775( C1937 C2775 ) C1937_=_C2776( C1937 C2776 ) C1937_=_C2777( C1937 C2777 ) C1937_=_C2778( C1937 C2778 ) \nC1952_=_C2096( C1952 C2096 ) C1952_=_C2173( C1952 C2173 ) C1952_=_C2563( C1952 C2563 ) C1952_=_C2710( C1952 C2710 ) C1952_=_C2835( C1952 C2835 ) C1952_=_C2931( C1952 C2931 ) \nC1952_=_C3007( C1952 C3007 ) C1952_=_C3239( C1952 C3239 ) C1952_=_C3252( C1952 C3252 ) C1952_=_C3264( C1952 C3264 ) C1952_=_C3445( C1952 C3445 ) C1952_=_C3464( C1952 C3464 ) \nC1952_=_C3651( C1952 C3651 ) C1952_=_C3777( C1952 C3777 ) C1952_=_C3853( C1952 C3853 ) C1952_=_C3862( C1952 C3862 ) C1952_=_C3885( C1952 C3885 ) C1952_=_C3889( C1952 C3889 ) \nC1952_=_C3913( C1952 C3913 ) C1952_=_C3966( C1952 C3966 ) C1952_=_C4107( C1952 C4107 ) C1952_=_C4108( C1952 C4108 ) C1953_=_C1955( C1953 C1955 ) C1953_=_C2037( C1953 C2037 ) \nC1953_=_C2039( C1953 C2039 ) C1953_=_C2040( C1953 C2040 ) C1953_=_C2041( C1953 C2041 ) C1953_=_C2042( C1953 C2042 ) C1953_=_C2043( C1953 C2043 ) C1953_=_C2044( C1953 C2044 ) \nC1953_=_C2045( C1953 C2045 ) C1953_=_C2047( C1953 C2047 ) C1953_=_C2048( C1953 C2048 ) C1953_=_C2049( C1953 C2049 ) C1953_=_C2050( C1953 C2050 ) C1953_=_C2051( C1953 C2051 ) \nC1953_=_C2052( C1953 C2052 ) C1953_=_C2053( C1953 C2053 ) C1953_=_C2054( C1953 C2054 ) C1953_=_C2055( C1953 C2055 ) C1953_=_C2056( C1953 C2056 ) C1955_=_C2542( C1955 C2542 ) \nC1955_=_C2607( C1955 C2607 ) C1955_=_C2608( C1955 C2608 ) C1955_=_C2609( C1955 C2609 ) C1955_=_C2610( C1955 C2610 ) C1955_=_C2611( C1955 C2611 ) C1955_=_C2612( C1955 C2612 ) \nC1955_=_C2613( C1955 C2613 ) C1955_=_C2614( C1955 C2614 ) C1955_=_C2615( C1955 C2615 ) C1955_=_C2616( C1955 C2616 ) C1955_=_C2617( C1955 C2617 ) C1955_=_C2619( C1955 C2619 ) \nC1955_=_C2620( C1955 C2620 ) C1955_=_C2621( C1955 C2621 ) C1955_=_C2622( C1955 C2622 ) C1955_=_C2623( C1955 C2623 ) C1955_=_C2624( C1955 C2624 ) C1975_=_C1981( C1975 C1981 ) \nC1975_=_C1982( C1975 C1982 ) C1975_=_C2074( C1975 C2074 ) C1975_=_C2114( C1975 C2114 ) C1975_=_C2115( C1975 C2115 ) C1975_=_C2116( C1975 C2116 ) C1975_=_C2117( C1975 C2117 ) \nC1975_=_C2118( C1975 C2118 ) C1975_=_C2119( C1975 C2119 ) C1975_=_C2120( C1975 C2120 ) C1975_=_C2121( C1975 C2121 ) C1975_=_C2123( C1975 C2123 ) C1975_=_C2124( C1975 C2124 ) \nC1975_=_C2125( C1975 C2125 ) C1975_=_C2126( C1975 C2126 ) C1975_=_C2127( C1975 C2127 ) C1975_=_C2128( C1975 C2128 ) C1975_=_C2129( C1975 C2129 ) C1975_=_C2130( C1975 C2130 ) \nC1975_=_C2132( C1975 C2132 ) C1975_=_C2133( C1975 C2133 ) C1975_=_C2135( C1975 C2135 ) C1981_=_C1982( C1981 C1982 ) C1981_=_C2159( C1981 C2159 ) C1981_=_C2675( C1981 C2675 ) \nC1981_=_C2676( C1981 C2676 ) C1981_=_C2677( C1981 C2677 ) C1981_=_C2678( C1981 C2678 ) C1981_=_C2679( C1981 C2679 ) C1981_=_C2680( C1981 C2680 ) C1981_=_C2681( C1981 C2681 ) \nC1981_=_C2682( C1981 C2682 ) C1981_=_C2683( C1981 C2683 ) C1981_=_C2684( C1981 C2684 ) C1981_=_C2685( C1981 C2685 ) C1981_=_C2686( C1981 C2686 ) C1981_=_C2687( C1981 C2687 ) \nC1981_=_C2688( C1981 C2688 ) C1981_=_C2689( C1981 C2689 ) C1981_=_C2690( C1981 C2690 ) C1982_=_C2160( C1982 C2160 ) C1982_=_C2210( C1982 C2210 ) C1982_=_C2544( C1982 C2544 ) \nC1982_=_C2675( C1982 C2675 ) C1982_=_C2691( C1982 C2691 ) C1982_=_C2765( C1982 C2765 ) C1982_=_C2766( C1982 C2766 ) C1982_=_C2767( C1982 C2767 ) C1982_=_C2768( C1982 C2768 ) \nC1982_=_C2769( C1982 C2769 ) C1982_=_C2770( C1982 C2770 ) C1982_=_C2771( C1982 C2771 ) C1982_=_C2772( C1982 C2772 ) C1982_=_C2773( C1982 C2773 ) C1982_=_C2774( C1982 C2774 ) \nC1982_=_C2775( C1982 C2775 ) C1982_=_C2776( C1982 C2776 ) C1982_=_C2777( C1982 C2777 ) C1982_=_C2778( C1982 C2778 ) C2025_=_C2033( C2025 C2033 ) C2025_=_C2145( C2025 C2145 ) \nC2025_=_C2273( C2025 C2273 ) C2025_=_C2402( C2025 C2402 ) C2025_=_C2549( C2025 C2549 ) C2025_=_C2804( C2025 C2804 ) C2025_=_C2953( C2025 C2953 ) C2025_=_C2967( C2025 C2967 ) \nC2025_=_C3311( C2025 C3311 ) C2025_=_C3312( C2025 C3312 ) C2025_=_C3313( C2025 C3313 ) C2025_=_C3314( C2025 C3314 ) C2025_=_C3315( C2025 C3315 ) C2025_=_C3316( C2025 C3316 ) \nC2025_=_C3317( C2025 C3317 ) C2025_=_C3319( C2025 C3319 ) C2025_=_C3320( C2025 C3320 ) C2025_=_C3321( C2025 C3321 ) C2025_=_C3322( C2025 C3322 ) C2025_=_C3323( C2025 C3323 ) \nC2033_=_C2109( C2033 C2109 ) C2033_=_C2356( C2033 C2356 ) C2033_=_C2671( C2033 C2671 ) C2033_=_C3071( C2033 C3071 ) C2033_=_C3104(</w:t>
      </w:r>
    </w:p>
    <w:p>
      <w:pPr>
        <w:pStyle w:val="PreformattedText"/>
        <w:bidi w:val="0"/>
        <w:spacing w:before="0" w:after="0"/>
        <w:jc w:val="left"/>
        <w:rPr/>
      </w:pPr>
      <w:r>
        <w:rPr/>
        <w:t xml:space="preserve"> </w:t>
      </w:r>
      <w:r>
        <w:rPr/>
        <w:t>C2033 C3104 ) C2033_=_C3120( C2033 C3120 ) \nC2033_=_C3275( C2033 C3275 ) C2033_=_C3412( C2033 C3412 ) C2033_=_C3542( C2033 C3542 ) C2033_=_C3559( C2033 C3559 ) C2033_=_C3599( C2033 C3599 ) C2033_=_C3732( C2033 C3732 ) \nC2033_=_C3909( C2033 C3909 ) C2033_=_C3983( C2033 C3983 ) C2033_=_C3991( C2033 C3991 ) C2033_=_C4043( C2033 C4043 ) C2033_=_C4044( C2033 C4044 ) C2037_=_C2039( C2037 C2039 ) \nC2037_=_C2040( C2037 C2040 ) C2037_=_C2041( C2037 C2041 ) C2037_=_C2042( C2037 C2042 ) C2037_=_C2043( C2037 C2043 ) C2037_=_C2044( C2037 C2044 ) C2037_=_C2045( C2037 C2045 ) \nC2037_=_C2047( C2037 C2047 ) C2037_=_C2048( C2037 C2048 ) C2037_=_C2049( C2037 C2049 ) C2037_=_C2050( C2037 C2050 ) C2037_=_C2051( C2037 C2051 ) C2037_=_C2052( C2037 C2052 ) \nC2037_=_C2053( C2037 C2053 ) C2037_=_C2054( C2037 C2054 ) C2037_=_C2055( C2037 C2055 ) C2037_=_C2056( C2037 C2056 ) C2037_=_C2074( C2037 C2074 ) C2037_=_C2080( C2037 C2080 ) \nC2037_=_C2089( C2037 C2089 ) C2037_=_C2096( C2037 C2096 ) C2039_=_C2040( C2039 C2040 ) C2039_=_C2041( C2039 C2041 ) C2039_=_C2042( C2039 C2042 ) C2039_=_C2043( C2039 C2043 ) \nC2039_=_C2044( C2039 C2044 ) C2039_=_C2045( C2039 C2045 ) C2039_=_C2047( C2039 C2047 ) C2039_=_C2048( C2039 C2048 ) C2039_=_C2049( C2039 C2049 ) C2039_=_C2050( C2039 C2050 ) \nC2039_=_C2051( C2039 C2051 ) C2039_=_C2052( C2039 C2052 ) C2039_=_C2053( C2039 C2053 ) C2039_=_C2054( C2039 C2054 ) C2039_=_C2055( C2039 C2055 ) C2039_=_C2056( C2039 C2056 ) \nC2039_=_C2115( C2039 C2115 ) C2039_=_C2159( C2039 C2159 ) C2039_=_C2160( C2039 C2160 ) C2039_=_C2162( C2039 C2162 ) C2039_=_C2173( C2039 C2173 ) C2040_=_C2041( C2040 C2041 ) \nC2040_=_C2042( C2040 C2042 ) C2040_=_C2043( C2040 C2043 ) C2040_=_C2044( C2040 C2044 ) C2040_=_C2045( C2040 C2045 ) C2040_=_C2047( C2040 C2047 ) C2040_=_C2048( C2040 C2048 ) \nC2040_=_C2049( C2040 C2049 ) C2040_=_C2050( C2040 C2050 ) C2040_=_C2051( C2040 C2051 ) C2040_=_C2052( C2040 C2052 ) C2040_=_C2053( C2040 C2053 ) C2040_=_C2054( C2040 C2054 ) \nC2040_=_C2055( C2040 C2055 ) C2040_=_C2056( C2040 C2056 ) C2041_=_C2042( C2041 C2042 ) C2041_=_C2043( C2041 C2043 ) C2041_=_C2044( C2041 C2044 ) C2041_=_C2045( C2041 C2045 ) \nC2041_=_C2047( C2041 C2047 ) C2041_=_C2048( C2041 C2048 ) C2041_=_C2049( C2041 C2049 ) C2041_=_C2050( C2041 C2050 ) C2041_=_C2051( C2041 C2051 ) C2041_=_C2052( C2041 C2052 ) \nC2041_=_C2053( C2041 C2053 ) C2041_=_C2054( C2041 C2054 ) C2041_=_C2055( C2041 C2055 ) C2041_=_C2056( C2041 C2056 ) C2041_=_C2402( C2041 C2402 ) C2042_=_C2043( C2042 C2043 ) \nC2042_=_C2044( C2042 C2044 ) C2042_=_C2045( C2042 C2045 ) C2042_=_C2047( C2042 C2047 ) C2042_=_C2048( C2042 C2048 ) C2042_=_C2049( C2042 C2049 ) C2042_=_C2050( C2042 C2050 ) \nC2042_=_C2051( C2042 C2051 ) C2042_=_C2052( C2042 C2052 ) C2042_=_C2053( C2042 C2053 ) C2042_=_C2054( C2042 C2054 ) C2042_=_C2055( C2042 C2055 ) C2042_=_C2056( C2042 C2056 ) \nC2042_=_C2119( C2042 C2119 ) C2042_=_C2817( C2042 C2817 ) C2042_=_C2835( C2042 C2835 ) C2043_=_C2044( C2043 C2044 ) C2043_=_C2045( C2043 C2045 ) C2043_=_C2047( C2043 C2047 ) \nC2043_=_C2048( C2043 C2048 ) C2043_=_C2049( C2043 C2049 ) C2043_=_C2050( C2043 C2050 ) C2043_=_C2051( C2043 C2051 ) C2043_=_C2052( C2043 C2052 ) C2043_=_C2053( C2043 C2053 ) \nC2043_=_C2054( C2043 C2054 ) C2043_=_C2055( C2043 C2055 ) C2043_=_C2056( C2043 C2056 ) C2043_=_C2080( C2043 C2080 ) C2043_=_C2120( C2043 C2120 ) C2043_=_C2162( C2043 C2162 ) \nC2043_=_C2565( C2043 C2565 ) C2043_=_C2817( C2043 C2817 ) C2043_=_C2914( C2043 C2914 ) C2043_=_C2915( C2043 C2915 ) C2043_=_C2916( C2043 C2916 ) C2043_=_C2917( C2043 C2917 ) \nC2043_=_C2918( C2043 C2918 ) C2043_=_C2919( C2043 C2919 ) C2043_=_C2920( C2043 C2920 ) C2043_=_C2921( C2043 C2921 ) C2043_=_C2924( C2043 C2924 ) C2043_=_C2925( C2043 C2925 ) \nC2043_=_C2926( C2043 C2926 ) C2043_=_C2928( C2043 C2928 ) C2043_=_C2929( C2043 C2929 ) C2043_=_C2930( C2043 C2930 ) C2043_=_C2931( C2043 C2931 ) C2043_=_C2932( C2043 C2932 ) \nC2044_=_C2045( C2044 C2045 ) C2044_=_C2047( C2044 C2047 ) C2044_=_C2048( C2044 C2048 ) C2044_=_C2049( C2044 C2049 ) C2044_=_C2050( C2044 C2050 ) C2044_=_C2051( C2044 C2051 ) \nC2044_=_C2052( C2044 C2052 ) C2044_=_C2053( C2044 C2053 ) C2044_=_C2054( C2044 C2054 ) C2044_=_C2055( C2044 C2055 ) C2044_=_C2056( C2044 C2056 ) C2044_=_C2953( C2044 C2953 ) \nC2045_=_C2047( C2045 C2047 ) C2045_=_C2048( C2045 C2048 ) C2045_=_C2049( C2045 C2049 ) C2045_=_C2050( C2045 C2050 ) C2045_=_C2051( C2045 C2051 ) C2045_=_C2052( C2045 C2052 ) \nC2045_=_C2053( C2045 C2053 ) C2045_=_C2054( C2045 C2054 ) C2045_=_C2055( C2045 C2055 ) C2045_=_C2056( C2045 C2056 ) C2045_=_C2678( C2045 C2678 ) C2045_=_C2765( C2045 C2765 ) \nC2045_=_C3007( C2045 C3007 ) C2047_=_C2048( C2047 C2048 ) C2047_=_C2049( C2047 C2049 ) C2047_=_C2050( C2047 C2050 ) C2047_=_C2051( C2047 C2051 ) C2047_=_C2052( C2047 C2052 ) \nC2047_=_C2053( C2047 C2053 ) C2047_=_C2054( C2047 C2054 ) C2047_=_C2055( C2047 C2055 ) C2047_=_C2056( C2047 C2056 ) C2048_=_C2049( C2048 C2049 ) C2048_=_C2050( C2048 C2050 ) \nC2048_=_C2051( C2048 C2051 ) C2048_=_C2052( C2048 C2052 ) C2048_=_C2053( C2048 C2053 ) C2048_=_C2054( C2048 C2054 ) C2048_=_C2055( C2048 C2055 ) C2048_=_C2056( C2048 C2056 ) \nC2048_=_C3312( C2048 C3312 ) C2048_=_C3778( C2048 C3778 ) C2049_=_C2050( C2049 C2050 ) C2049_=_C2051( C2049 C2051 ) C2049_=_C2052( C2049 C2052 ) C2049_=_C2053( C2049 C2053 ) \nC2049_=_C2054( C2049 C2054 ) C2049_=_C2055( C2049 C2055 ) C2049_=_C2056( C2049 C2056 ) C2049_=_C2126( C2049 C2126 ) C2049_=_C2924( C2049 C2924 ) C2049_=_C3885( C2049 C3885 ) \nC2050_=_C2051( C2050 C2051 ) C2050_=_C2052( C2050 C2052 ) C2050_=_C2053( C2050 C2053 ) C2050_=_C2054( C2050 C2054 ) C2050_=_C2055( C2050 C2055 ) C2050_=_C2056( C2050 C2056 ) \nC2050_=_C2127( C2050 C2127 ) C2050_=_C2925( C2050 C2925 ) C2050_=_C3313( C2050 C3313 ) C2050_=_C3780( C2050 C3780 ) C2050_=_C3889( C2050 C3889 ) C2051_=_C2052( C2051 C2052 ) \nC2051_=_C2053( C2051 C2053 ) C2051_=_C2054( C2051 C2054 ) C2051_=_C2055( C2051 C2055 ) C2051_=_C2056( C2051 C2056 ) C2051_=_C2685( C2051 C2685 ) C2051_=_C2926( C2051 C2926 ) \nC2051_=_C3781( C2051 C3781 ) C2051_=_C3828( C2051 C3828 ) C2051_=_C3983( C2051 C3983 ) C2052_=_C2053( C2052 C2053 ) C2052_=_C2054( C2052 C2054 ) C2052_=_C2055( C2052 C2055 ) \nC2052_=_C2056( C2052 C2056 ) C2052_=_C3315( C2052 C3315 ) C2052_=_C4010( C2052 C4010 ) C2053_=_C2054( C2053 C2054 ) C2053_=_C2055( C2053 C2055 ) C2053_=_C2056( C2053 C2056 ) \nC2053_=_C2928( C2053 C2928 ) C2053_=_C3317( C2053 C3317 ) C2054_=_C2055( C2054 C2055 ) C2054_=_C2056( C2054 C2056 ) C2054_=_C3319( C2054 C3319 ) C2055_=_C2056( C2055 C2056 ) \nC2056_=_C2689( C2056 C2689 ) C2056_=_C2777( C2056 C2777 ) C2056_=_C3322( C2056 C3322 ) C2074_=_C2080( C2074 C2080 ) C2074_=_C2089( C2074 C2089 ) C2074_=_C2096( C2074 C2096 ) \nC2074_=_C2114( C2074 C2114 ) C2074_=_C2115( C2074 C2115 ) C2074_=_C2116( C2074 C2116 ) C2074_=_C2117( C2074 C2117 ) C2074_=_C2118( C2074 C2118 ) C2074_=_C2119( C2074 C2119 ) \nC2074_=_C2120( C2074 C2120 ) C2074_=_C2121( C2074 C2121 ) C2074_=_C2123( C2074 C2123 ) C2074_=_C2124( C2074 C2124 ) C2074_=_C2125( C2074 C2125 ) C2074_=_C2126( C2074 C2126 ) \nC2074_=_C2127( C2074 C2127 ) C2074_=_C2128( C2074 C2128 ) C2074_=_C2129( C2074 C2129 ) C2074_=_C2130( C2074 C2130 ) C2074_=_C2132( C2074 C2132 ) C2074_=_C2133( C2074 C2133 ) \nC2074_=_C2135( C2074 C2135 ) C2080_=_C2089( C2080 C2089 ) C2080_=_C2096( C2080 C2096 ) C2080_=_C2120( C2080 C2120 ) C2080_=_C2162( C2080 C2162 ) C2080_=_C2565( C2080 C2565 ) \nC2080_=_C2817( C2080 C2817 ) C2080_=_C2914( C2080 C2914 ) C2080_=_C2915( C2080 C2915 ) C2080_=_C2916( C2080 C2916 ) C2080_=_C2917( C2080 C2917 ) C2080_=_C2918( C2080 C2918 ) \nC2080_=_C2919( C2080 C2919 ) C2080_=_C2920( C2080 C2920 ) C2080_=_C2921( C2080 C2921 ) C2080_=_C2924( C2080 C2924 ) C2080_=_C2925( C2080 C2925 ) C2080_=_C2926( C2080 C2926 ) \nC2080_=_C2928( C2080 C2928 ) C2080_=_C2929( C2080 C2929 ) C2080_=_C2930( C2080 C2930 ) C2080_=_C2931( C2080 C2931 ) C2080_=_C2932( C2080 C2932 ) C2089_=_C2096( C2089 C2096 ) \nC2089_=_C2390( C2089 C2390 ) C2089_=_C2444( C2089 C2444 ) C2089_=_C2597( C2089 C2597 ) C2089_=_C2702( C2089 C2702 ) C2089_=_C2790( C2089 C2790 ) C2089_=_C3027( C2089 C3027 ) \nC2089_=_C3067( C2089 C3067 ) C2089_=_C3097( C2089 C3097 ) C2089_=_C3168( C2089 C3168 ) C2089_=_C3245( C2089 C3245 ) C2089_=_C3419( C2089 C3419 ) C2089_=_C3490( C2089 C3490 ) \nC2089_=_C3565( C2089 C3565 ) C2089_=_C3684( C2089 C3684 ) C2089_=_C3715( C2089 C3715 ) C2089_=_C3727( C2089 C3727 ) C2089_=_C3778( C2089 C3778 ) C2089_=_C3780( C2089 C3780 ) \nC2089_=_C3781( C2089 C3781 ) C2089_=_C3783( C2089 C3783 ) C2096_=_C2173( C2096 C2173 ) C2096_=_C2563( C2096 C2563 ) C2096_=_C2710( C2096 C2710 ) C2096_=_C2835( C2096 C2835 ) \nC2096_=_C2931( C2096 C2931 ) C2096_=_C3007( C2096 C3007 ) C2096_=_C3239( C2096 C3239 ) C2096_=_C3252( C2096 C3252 ) C2096_=_C3264( C2096 C3264 ) C2096_=_C3445( C2096 C3445 ) \nC2096_=_C3464( C2096 C3464 ) C2096_=_C3651( C2096 C3651 ) C2096_=_C3777( C2096 C3777 ) C2096_=_C3853( C2096 C3853 ) C2096_=_C3862( C2096 C3862 ) C2096_=_C3885( C2096 C3885 ) \nC2096_=_C3889( C2096 C3889 ) C2096_=_C3913( C2096 C3913 ) C2096_=_C3966( C2096 C3966 ) C2096_=_C4107( C2096 C4107 ) C2096_=_C4108( C2096 C4108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111( C2097 C2111 ) \nC2097_=_C2112( C2097 C2112 ) C2097_=_C2113( C2097 C2113 ) C2097_=_C2116( C2097 C2116 ) C2098_=_C2099( C2098 C2099 ) C2098_=_C2100( C2098 C2100 ) C2098_=_C2101( C2098 C2101 ) \nC2098_=_C2102( C2098 C2102 ) C2098_=_C2103( C2098 C2103 ) C2098_=_C2104( C2098 C2104 ) C2098_=_C2105( C2098 C2105 ) C2098_=_C2106( C2098 C2106 ) C2098_=_C2107( C2098 C2107 ) \nC2098_=_C2108(</w:t>
      </w:r>
    </w:p>
    <w:p>
      <w:pPr>
        <w:pStyle w:val="PreformattedText"/>
        <w:bidi w:val="0"/>
        <w:spacing w:before="0" w:after="0"/>
        <w:jc w:val="left"/>
        <w:rPr/>
      </w:pPr>
      <w:r>
        <w:rPr/>
        <w:t xml:space="preserve"> </w:t>
      </w:r>
      <w:r>
        <w:rPr/>
        <w:t>C2098 C2108 ) C2098_=_C2109( C2098 C2109 ) C2098_=_C2111( C2098 C2111 ) C2098_=_C2112( C2098 C2112 ) C2098_=_C2113( C2098 C2113 ) C2099_=_C2100( C2099 C2100 ) \nC2099_=_C2101( C2099 C2101 ) C2099_=_C2102( C2099 C2102 ) C2099_=_C2103( C2099 C2103 ) C2099_=_C2104( C2099 C2104 ) C2099_=_C2105( C2099 C2105 ) C2099_=_C2106( C2099 C2106 ) \nC2099_=_C2107( C2099 C2107 ) C2099_=_C2108( C2099 C2108 ) C2099_=_C2109( C2099 C2109 ) C2099_=_C2111( C2099 C2111 ) C2099_=_C2112( C2099 C2112 ) C2099_=_C2113( C2099 C2113 ) \nC2099_=_C2541( C2099 C2541 ) C2100_=_C2101( C2100 C2101 ) C2100_=_C2102( C2100 C2102 ) C2100_=_C2103( C2100 C2103 ) C2100_=_C2104( C2100 C2104 ) C2100_=_C2105( C2100 C2105 ) \nC2100_=_C2106( C2100 C2106 ) C2100_=_C2107( C2100 C2107 ) C2100_=_C2108( C2100 C2108 ) C2100_=_C2109( C2100 C2109 ) C2100_=_C2111( C2100 C2111 ) C2100_=_C2112( C2100 C2112 ) \nC2100_=_C2113( C2100 C2113 ) C2100_=_C2878( C2100 C2878 ) C2101_=_C2102( C2101 C2102 ) C2101_=_C2103( C2101 C2103 ) C2101_=_C2104( C2101 C2104 ) C2101_=_C2105( C2101 C2105 ) \nC2101_=_C2106( C2101 C2106 ) C2101_=_C2107( C2101 C2107 ) C2101_=_C2108( C2101 C2108 ) C2101_=_C2109( C2101 C2109 ) C2101_=_C2111( C2101 C2111 ) C2101_=_C2112( C2101 C2112 ) \nC2101_=_C2113( C2101 C2113 ) C2102_=_C2103( C2102 C2103 ) C2102_=_C2104( C2102 C2104 ) C2102_=_C2105( C2102 C2105 ) C2102_=_C2106( C2102 C2106 ) C2102_=_C2107( C2102 C2107 ) \nC2102_=_C2108( C2102 C2108 ) C2102_=_C2109( C2102 C2109 ) C2102_=_C2111( C2102 C2111 ) C2102_=_C2112( C2102 C2112 ) C2102_=_C2113( C2102 C2113 ) C2102_=_C3506( C2102 C3506 ) \nC2103_=_C2104( C2103 C2104 ) C2103_=_C2105( C2103 C2105 ) C2103_=_C2106( C2103 C2106 ) C2103_=_C2107( C2103 C2107 ) C2103_=_C2108( C2103 C2108 ) C2103_=_C2109( C2103 C2109 ) \nC2103_=_C2111( C2103 C2111 ) C2103_=_C2112( C2103 C2112 ) C2103_=_C2113( C2103 C2113 ) C2103_=_C3536( C2103 C3536 ) C2104_=_C2105( C2104 C2105 ) C2104_=_C2106( C2104 C2106 ) \nC2104_=_C2107( C2104 C2107 ) C2104_=_C2108( C2104 C2108 ) C2104_=_C2109( C2104 C2109 ) C2104_=_C2111( C2104 C2111 ) C2104_=_C2112( C2104 C2112 ) C2104_=_C2113( C2104 C2113 ) \nC2104_=_C2771( C2104 C2771 ) C2104_=_C3542( C2104 C3542 ) C2105_=_C2106( C2105 C2106 ) C2105_=_C2107( C2105 C2107 ) C2105_=_C2108( C2105 C2108 ) C2105_=_C2109( C2105 C2109 ) \nC2105_=_C2111( C2105 C2111 ) C2105_=_C2112( C2105 C2112 ) C2105_=_C2113( C2105 C2113 ) C2105_=_C3657( C2105 C3657 ) C2106_=_C2107( C2106 C2107 ) C2106_=_C2108( C2106 C2108 ) \nC2106_=_C2109( C2106 C2109 ) C2106_=_C2111( C2106 C2111 ) C2106_=_C2112( C2106 C2112 ) C2106_=_C2113( C2106 C2113 ) C2106_=_C3909( C2106 C3909 ) C2106_=_C3913( C2106 C3913 ) \nC2107_=_C2108( C2107 C2108 ) C2107_=_C2109( C2107 C2109 ) C2107_=_C2111( C2107 C2111 ) C2107_=_C2112( C2107 C2112 ) C2107_=_C2113( C2107 C2113 ) C2108_=_C2109( C2108 C2109 ) \nC2108_=_C2111( C2108 C2111 ) C2108_=_C2112( C2108 C2112 ) C2108_=_C2113( C2108 C2113 ) C2109_=_C2111( C2109 C2111 ) C2109_=_C2112( C2109 C2112 ) C2109_=_C2113( C2109 C2113 ) \nC2109_=_C2356( C2109 C2356 ) C2109_=_C2671( C2109 C2671 ) C2109_=_C3071( C2109 C3071 ) C2109_=_C3104( C2109 C3104 ) C2109_=_C3120( C2109 C3120 ) C2109_=_C3275( C2109 C3275 ) \nC2109_=_C3412( C2109 C3412 ) C2109_=_C3542( C2109 C3542 ) C2109_=_C3559( C2109 C3559 ) C2109_=_C3599( C2109 C3599 ) C2109_=_C3732( C2109 C3732 ) C2109_=_C3909( C2109 C3909 ) \nC2109_=_C3983( C2109 C3983 ) C2109_=_C3991( C2109 C3991 ) C2109_=_C4043( C2109 C4043 ) C2109_=_C4044( C2109 C4044 ) C2111_=_C2112( C2111 C2112 ) C2111_=_C2113( C2111 C2113 ) \nC2112_=_C2113( C2112 C2113 ) C2112_=_C2620( C2112 C2620 ) C2112_=_C4043( C2112 C4043 ) C2114_=_C2115( C2114 C2115 ) C2114_=_C2116( C2114 C2116 ) C2114_=_C2117( C2114 C2117 ) \nC2114_=_C2118( C2114 C2118 ) C2114_=_C2119( C2114 C2119 ) C2114_=_C2120( C2114 C2120 ) C2114_=_C2121( C2114 C2121 ) C2114_=_C2123( C2114 C2123 ) C2114_=_C2124( C2114 C2124 ) \nC2114_=_C2125( C2114 C2125 ) C2114_=_C2126( C2114 C2126 ) C2114_=_C2127( C2114 C2127 ) C2114_=_C2128( C2114 C2128 ) C2114_=_C2129( C2114 C2129 ) C2114_=_C2130( C2114 C2130 ) \nC2114_=_C2132( C2114 C2132 ) C2114_=_C2133( C2114 C2133 ) C2114_=_C2135( C2114 C2135 ) C2114_=_C2145( C2114 C2145 ) C2114_=_C2154( C2114 C2154 ) C2115_=_C2116( C2115 C2116 ) \nC2115_=_C2117( C2115 C2117 ) C2115_=_C2118( C2115 C2118 ) C2115_=_C2119( C2115 C2119 ) C2115_=_C2120( C2115 C2120 ) C2115_=_C2121( C2115 C2121 ) C2115_=_C2123( C2115 C2123 ) \nC2115_=_C2124( C2115 C2124 ) C2115_=_C2125( C2115 C2125 ) C2115_=_C2126( C2115 C2126 ) C2115_=_C2127( C2115 C2127 ) C2115_=_C2128( C2115 C2128 ) C2115_=_C2129( C2115 C2129 ) \nC2115_=_C2130( C2115 C2130 ) C2115_=_C2132( C2115 C2132 ) C2115_=_C2133( C2115 C2133 ) C2115_=_C2135( C2115 C2135 ) C2115_=_C2159( C2115 C2159 ) C2115_=_C2160( C2115 C2160 ) \nC2115_=_C2162( C2115 C2162 ) C2115_=_C2173( C2115 C2173 ) C2116_=_C2117( C2116 C2117 ) C2116_=_C2118( C2116 C2118 ) C2116_=_C2119( C2116 C2119 ) C2116_=_C2120( C2116 C2120 ) \nC2116_=_C2121( C2116 C2121 ) C2116_=_C2123( C2116 C2123 ) C2116_=_C2124( C2116 C2124 ) C2116_=_C2125( C2116 C2125 ) C2116_=_C2126( C2116 C2126 ) C2116_=_C2127( C2116 C2127 ) \nC2116_=_C2128( C2116 C2128 ) C2116_=_C2129( C2116 C2129 ) C2116_=_C2130( C2116 C2130 ) C2116_=_C2132( C2116 C2132 ) C2116_=_C2133( C2116 C2133 ) C2116_=_C2135( C2116 C2135 ) \nC2117_=_C2118( C2117 C2118 ) C2117_=_C2119( C2117 C2119 ) C2117_=_C2120( C2117 C2120 ) C2117_=_C2121( C2117 C2121 ) C2117_=_C2123( C2117 C2123 ) C2117_=_C2124( C2117 C2124 ) \nC2117_=_C2125( C2117 C2125 ) C2117_=_C2126( C2117 C2126 ) C2117_=_C2127( C2117 C2127 ) C2117_=_C2128( C2117 C2128 ) C2117_=_C2129( C2117 C2129 ) C2117_=_C2130( C2117 C2130 ) \nC2117_=_C2132( C2117 C2132 ) C2117_=_C2133( C2117 C2133 ) C2117_=_C2135( C2117 C2135 ) C2118_=_C2119( C2118 C2119 ) C2118_=_C2120( C2118 C2120 ) C2118_=_C2121( C2118 C2121 ) \nC2118_=_C2123( C2118 C2123 ) C2118_=_C2124( C2118 C2124 ) C2118_=_C2125( C2118 C2125 ) C2118_=_C2126( C2118 C2126 ) C2118_=_C2127( C2118 C2127 ) C2118_=_C2128( C2118 C2128 ) \nC2118_=_C2129( C2118 C2129 ) C2118_=_C2130( C2118 C2130 ) C2118_=_C2132( C2118 C2132 ) C2118_=_C2133( C2118 C2133 ) C2118_=_C2135( C2118 C2135 ) C2118_=_C2542( C2118 C2542 ) \nC2118_=_C2544( C2118 C2544 ) C2118_=_C2549( C2118 C2549 ) C2118_=_C2555( C2118 C2555 ) C2118_=_C2559( C2118 C2559 ) C2118_=_C2563( C2118 C2563 ) C2119_=_C2120( C2119 C2120 ) \nC2119_=_C2121( C2119 C2121 ) C2119_=_C2123( C2119 C2123 ) C2119_=_C2124( C2119 C2124 ) C2119_=_C2125( C2119 C2125 ) C2119_=_C2126( C2119 C2126 ) C2119_=_C2127( C2119 C2127 ) \nC2119_=_C2128( C2119 C2128 ) C2119_=_C2129( C2119 C2129 ) C2119_=_C2130( C2119 C2130 ) C2119_=_C2132( C2119 C2132 ) C2119_=_C2133( C2119 C2133 ) C2119_=_C2135( C2119 C2135 ) \nC2119_=_C2817( C2119 C2817 ) C2119_=_C2835( C2119 C2835 ) C2120_=_C2121( C2120 C2121 ) C2120_=_C2123( C2120 C2123 ) C2120_=_C2124( C2120 C2124 ) C2120_=_C2125( C2120 C2125 ) \nC2120_=_C2126( C2120 C2126 ) C2120_=_C2127( C2120 C2127 ) C2120_=_C2128( C2120 C2128 ) C2120_=_C2129( C2120 C2129 ) C2120_=_C2130( C2120 C2130 ) C2120_=_C2132( C2120 C2132 ) \nC2120_=_C2133( C2120 C2133 ) C2120_=_C2135( C2120 C2135 ) C2120_=_C2162( C2120 C2162 ) C2120_=_C2565( C2120 C2565 ) C2120_=_C2817( C2120 C2817 ) C2120_=_C2914( C2120 C2914 ) \nC2120_=_C2915( C2120 C2915 ) C2120_=_C2916( C2120 C2916 ) C2120_=_C2917( C2120 C2917 ) C2120_=_C2918( C2120 C2918 ) C2120_=_C2919( C2120 C2919 ) C2120_=_C2920( C2120 C2920 ) \nC2120_=_C2921( C2120 C2921 ) C2120_=_C2924( C2120 C2924 ) C2120_=_C2925( C2120 C2925 ) C2120_=_C2926( C2120 C2926 ) C2120_=_C2928( C2120 C2928 ) C2120_=_C2929( C2120 C2929 ) \nC2120_=_C2930( C2120 C2930 ) C2120_=_C2931( C2120 C2931 ) C2120_=_C2932( C2120 C2932 ) C2121_=_C2123( C2121 C2123 ) C2121_=_C2124( C2121 C2124 ) C2121_=_C2125( C2121 C2125 ) \nC2121_=_C2126( C2121 C2126 ) C2121_=_C2127( C2121 C2127 ) C2121_=_C2128( C2121 C2128 ) C2121_=_C2129( C2121 C2129 ) C2121_=_C2130( C2121 C2130 ) C2121_=_C2132( C2121 C2132 ) \nC2121_=_C2133( C2121 C2133 ) C2121_=_C2135( C2121 C2135 ) C2123_=_C2124( C2123 C2124 ) C2123_=_C2125( C2123 C2125 ) C2123_=_C2126( C2123 C2126 ) C2123_=_C2127( C2123 C2127 ) \nC2123_=_C2128( C2123 C2128 ) C2123_=_C2129( C2123 C2129 ) C2123_=_C2130( C2123 C2130 ) C2123_=_C2132( C2123 C2132 ) C2123_=_C2133( C2123 C2133 ) C2123_=_C2135( C2123 C2135 ) \nC2123_=_C2770( C2123 C2770 ) C2124_=_C2125( C2124 C2125 ) C2124_=_C2126( C2124 C2126 ) C2124_=_C2127( C2124 C2127 ) C2124_=_C2128( C2124 C2128 ) C2124_=_C2129( C2124 C2129 ) \nC2124_=_C2130( C2124 C2130 ) C2124_=_C2132( C2124 C2132 ) C2124_=_C2133( C2124 C2133 ) C2124_=_C2135( C2124 C2135 ) C2124_=_C3311( C2124 C3311 ) C2124_=_C3702( C2124 C3702 ) \nC2125_=_C2126( C2125 C2126 ) C2125_=_C2127( C2125 C2127 ) C2125_=_C2128( C2125 C2128 ) C2125_=_C2129( C2125 C2129 ) C2125_=_C2130( C2125 C2130 ) C2125_=_C2132( C2125 C2132 ) \nC2125_=_C2133( C2125 C2133 ) C2125_=_C2135( C2125 C2135 ) C2126_=_C2127( C2126 C2127 ) C2126_=_C2128( C2126 C2128 ) C2126_=_C2129( C2126 C2129 ) C2126_=_C2130( C2126 C2130 ) \nC2126_=_C2132( C2126 C2132 ) C2126_=_C2133( C2126 C2133 ) C2126_=_C2135( C2126 C2135 ) C2126_=_C2924( C2126 C2924 ) C2126_=_C3885( C2126 C3885 ) C2127_=_C2128( C2127 C2128 ) \nC2127_=_C2129( C2127 C2129 ) C2127_=_C2130( C2127 C2130 ) C2127_=_C2132( C2127 C2132 ) C2127_=_C2133( C2127 C2133 ) C2127_=_C2135( C2127 C2135 ) C2127_=_C2925( C2127 C2925 ) \nC2127_=_C3313( C2127 C3313 ) C2127_=_C3780( C2127 C3780 ) C2127_=_C3889( C2127 C3889 ) C2128_=_C2129( C2128 C2129 ) C2128_=_C2130( C2128 C2130 ) C2128_=_C2132( C2128 C2132 ) \nC2128_=_C2133( C2128 C2133 ) C2128_=_C2135( C2128 C2135 ) C2128_=_C3314( C2128 C3314 ) C2128_=_C3919( C2128 C3919 ) C2129_=_C2130( C2129 C2130 ) C2129_=_C2132( C2129 C2132 ) \nC2129_=_C2133( C2129 C2133 ) C2129_=_C2135( C2129 C2135 ) C2129_=_C3316( C2129 C3316 ) C2129_=_C4015( C2129 C4015 ) C2130_=_C2132( C2130 C2132 ) C2130_=_C2133( C2130 C2133 ) \nC2130_=_C2135( C2130 C2135 ) C2132_=_C2133( C2132 C2133 ) C2132_=_C2135(</w:t>
      </w:r>
    </w:p>
    <w:p>
      <w:pPr>
        <w:pStyle w:val="PreformattedText"/>
        <w:bidi w:val="0"/>
        <w:spacing w:before="0" w:after="0"/>
        <w:jc w:val="left"/>
        <w:rPr/>
      </w:pPr>
      <w:r>
        <w:rPr/>
        <w:t xml:space="preserve"> </w:t>
      </w:r>
      <w:r>
        <w:rPr/>
        <w:t>C2132 C2135 ) C2133_=_C2135( C2133 C2135 ) C2133_=_C3320( C2133 C3320 ) C2133_=_C4073( C2133 C4073 ) \nC2135_=_C2624( C2135 C2624 ) C2135_=_C2932( C2135 C2932 ) C2135_=_C3323( C2135 C3323 ) C2135_=_C3834( C2135 C3834 ) C2135_=_C4074( C2135 C4074 ) C2145_=_C2154( C2145 C2154 ) \nC2145_=_C2273( C2145 C2273 ) C2145_=_C2402( C2145 C2402 ) C2145_=_C2549( C2145 C2549 ) C2145_=_C2804( C2145 C2804 ) C2145_=_C2953( C2145 C2953 ) C2145_=_C2967( C2145 C2967 ) \nC2145_=_C3311( C2145 C3311 ) C2145_=_C3312( C2145 C3312 ) C2145_=_C3313( C2145 C3313 ) C2145_=_C3314( C2145 C3314 ) C2145_=_C3315( C2145 C3315 ) C2145_=_C3316( C2145 C3316 ) \nC2145_=_C3317( C2145 C3317 ) C2145_=_C3319( C2145 C3319 ) C2145_=_C3320( C2145 C3320 ) C2145_=_C3321( C2145 C3321 ) C2145_=_C3322( C2145 C3322 ) C2145_=_C3323( C2145 C3323 ) \nC2154_=_C2541( C2154 C2541 ) C2154_=_C2559( C2154 C2559 ) C2154_=_C2878( C2154 C2878 ) C2154_=_C3054( C2154 C3054 ) C2154_=_C3105( C2154 C3105 ) C2154_=_C3506( C2154 C3506 ) \nC2154_=_C3536( C2154 C3536 ) C2154_=_C3649( C2154 C3649 ) C2154_=_C3657( C2154 C3657 ) C2154_=_C3702( C2154 C3702 ) C2154_=_C3775( C2154 C3775 ) C2154_=_C3879( C2154 C3879 ) \nC2154_=_C3919( C2154 C3919 ) C2154_=_C3949( C2154 C3949 ) C2154_=_C4010( C2154 C4010 ) C2154_=_C4015( C2154 C4015 ) C2154_=_C4073( C2154 C4073 ) C2154_=_C4074( C2154 C4074 ) \nC2159_=_C2160( C2159 C2160 ) C2159_=_C2162( C2159 C2162 ) C2159_=_C2173( C2159 C2173 ) C2159_=_C2675( C2159 C2675 ) C2159_=_C2676( C2159 C2676 ) C2159_=_C2677( C2159 C2677 ) \nC2159_=_C2678( C2159 C2678 ) C2159_=_C2679( C2159 C2679 ) C2159_=_C2680( C2159 C2680 ) C2159_=_C2681( C2159 C2681 ) C2159_=_C2682( C2159 C2682 ) C2159_=_C2683( C2159 C2683 ) \nC2159_=_C2684( C2159 C2684 ) C2159_=_C2685( C2159 C2685 ) C2159_=_C2686( C2159 C2686 ) C2159_=_C2687( C2159 C2687 ) C2159_=_C2688( C2159 C2688 ) C2159_=_C2689( C2159 C2689 ) \nC2159_=_C2690( C2159 C2690 ) C2160_=_C2162( C2160 C2162 ) C2160_=_C2173( C2160 C2173 ) C2160_=_C2210( C2160 C2210 ) C2160_=_C2544( C2160 C2544 ) C2160_=_C2675( C2160 C2675 ) \nC2160_=_C2691( C2160 C2691 ) C2160_=_C2765( C2160 C2765 ) C2160_=_C2766( C2160 C2766 ) C2160_=_C2767( C2160 C2767 ) C2160_=_C2768( C2160 C2768 ) C2160_=_C2769( C2160 C2769 ) \nC2160_=_C2770( C2160 C2770 ) C2160_=_C2771( C2160 C2771 ) C2160_=_C2772( C2160 C2772 ) C2160_=_C2773( C2160 C2773 ) C2160_=_C2774( C2160 C2774 ) C2160_=_C2775( C2160 C2775 ) \nC2160_=_C2776( C2160 C2776 ) C2160_=_C2777( C2160 C2777 ) C2160_=_C2778( C2160 C2778 ) C2162_=_C2173( C2162 C2173 ) C2162_=_C2565( C2162 C2565 ) C2162_=_C2817( C2162 C2817 ) \nC2162_=_C2914( C2162 C2914 ) C2162_=_C2915( C2162 C2915 ) C2162_=_C2916( C2162 C2916 ) C2162_=_C2917( C2162 C2917 ) C2162_=_C2918( C2162 C2918 ) C2162_=_C2919( C2162 C2919 ) \nC2162_=_C2920( C2162 C2920 ) C2162_=_C2921( C2162 C2921 ) C2162_=_C2924( C2162 C2924 ) C2162_=_C2925( C2162 C2925 ) C2162_=_C2926( C2162 C2926 ) C2162_=_C2928( C2162 C2928 ) \nC2162_=_C2929( C2162 C2929 ) C2162_=_C2930( C2162 C2930 ) C2162_=_C2931( C2162 C2931 ) C2162_=_C2932( C2162 C2932 ) C2173_=_C2563( C2173 C2563 ) C2173_=_C2710( C2173 C2710 ) \nC2173_=_C2835( C2173 C2835 ) C2173_=_C2931( C2173 C2931 ) C2173_=_C3007( C2173 C3007 ) C2173_=_C3239( C2173 C3239 ) C2173_=_C3252( C2173 C3252 ) C2173_=_C3264( C2173 C3264 ) \nC2173_=_C3445( C2173 C3445 ) C2173_=_C3464( C2173 C3464 ) C2173_=_C3651( C2173 C3651 ) C2173_=_C3777( C2173 C3777 ) C2173_=_C3853( C2173 C3853 ) C2173_=_C3862( C2173 C3862 ) \nC2173_=_C3885( C2173 C3885 ) C2173_=_C3889( C2173 C3889 ) C2173_=_C3913( C2173 C3913 ) C2173_=_C3966( C2173 C3966 ) C2173_=_C4107( C2173 C4107 ) C2173_=_C4108( C2173 C4108 ) \nC2210_=_C2544( C2210 C2544 ) C2210_=_C2675( C2210 C2675 ) C2210_=_C2691( C2210 C2691 ) C2210_=_C2765( C2210 C2765 ) C2210_=_C2766( C2210 C2766 ) C2210_=_C2767( C2210 C2767 ) \nC2210_=_C2768( C2210 C2768 ) C2210_=_C2769( C2210 C2769 ) C2210_=_C2770( C2210 C2770 ) C2210_=_C2771( C2210 C2771 ) C2210_=_C2772( C2210 C2772 ) C2210_=_C2773( C2210 C2773 ) \nC2210_=_C2774( C2210 C2774 ) C2210_=_C2775( C2210 C2775 ) C2210_=_C2776( C2210 C2776 ) C2210_=_C2777( C2210 C2777 ) C2210_=_C2778( C2210 C2778 ) C2273_=_C2402( C2273 C2402 ) \nC2273_=_C2549( C2273 C2549 ) C2273_=_C2804( C2273 C2804 ) C2273_=_C2953( C2273 C2953 ) C2273_=_C2967( C2273 C2967 ) C2273_=_C3311( C2273 C3311 ) C2273_=_C3312( C2273 C3312 ) \nC2273_=_C3313( C2273 C3313 ) C2273_=_C3314( C2273 C3314 ) C2273_=_C3315( C2273 C3315 ) C2273_=_C3316( C2273 C3316 ) C2273_=_C3317( C2273 C3317 ) C2273_=_C3319( C2273 C3319 ) \nC2273_=_C3320( C2273 C3320 ) C2273_=_C3321( C2273 C3321 ) C2273_=_C3322( C2273 C3322 ) C2273_=_C3323( C2273 C3323 ) C2356_=_C2671( C2356 C2671 ) C2356_=_C3071( C2356 C3071 ) \nC2356_=_C3104( C2356 C3104 ) C2356_=_C3120( C2356 C3120 ) C2356_=_C3275( C2356 C3275 ) C2356_=_C3412( C2356 C3412 ) C2356_=_C3542( C2356 C3542 ) C2356_=_C3559( C2356 C3559 ) \nC2356_=_C3599( C2356 C3599 ) C2356_=_C3732( C2356 C3732 ) C2356_=_C3909( C2356 C3909 ) C2356_=_C3983( C2356 C3983 ) C2356_=_C3991( C2356 C3991 ) C2356_=_C4043( C2356 C4043 ) \nC2356_=_C4044( C2356 C4044 ) C2390_=_C2444( C2390 C2444 ) C2390_=_C2597( C2390 C2597 ) C2390_=_C2702( C2390 C2702 ) C2390_=_C2790( C2390 C2790 ) C2390_=_C3027( C2390 C3027 ) \nC2390_=_C3067( C2390 C3067 ) C2390_=_C3097( C2390 C3097 ) C2390_=_C3168( C2390 C3168 ) C2390_=_C3245( C2390 C3245 ) C2390_=_C3419( C2390 C3419 ) C2390_=_C3490( C2390 C3490 ) \nC2390_=_C3565( C2390 C3565 ) C2390_=_C3684( C2390 C3684 ) C2390_=_C3715( C2390 C3715 ) C2390_=_C3727( C2390 C3727 ) C2390_=_C3778( C2390 C3778 ) C2390_=_C3780( C2390 C3780 ) \nC2390_=_C3781( C2390 C3781 ) C2390_=_C3783( C2390 C3783 ) C2402_=_C2549( C2402 C2549 ) C2402_=_C2804( C2402 C2804 ) C2402_=_C2953( C2402 C2953 ) C2402_=_C2967( C2402 C2967 ) \nC2402_=_C3311( C2402 C3311 ) C2402_=_C3312( C2402 C3312 ) C2402_=_C3313( C2402 C3313 ) C2402_=_C3314( C2402 C3314 ) C2402_=_C3315( C2402 C3315 ) C2402_=_C3316( C2402 C3316 ) \nC2402_=_C3317( C2402 C3317 ) C2402_=_C3319( C2402 C3319 ) C2402_=_C3320( C2402 C3320 ) C2402_=_C3321( C2402 C3321 ) C2402_=_C3322( C2402 C3322 ) C2402_=_C3323( C2402 C3323 ) \nC2444_=_C2597( C2444 C2597 ) C2444_=_C2702( C2444 C2702 ) C2444_=_C2790( C2444 C2790 ) C2444_=_C3027( C2444 C3027 ) C2444_=_C3067( C2444 C3067 ) C2444_=_C3097( C2444 C3097 ) \nC2444_=_C3168( C2444 C3168 ) C2444_=_C3245( C2444 C3245 ) C2444_=_C3419( C2444 C3419 ) C2444_=_C3490( C2444 C3490 ) C2444_=_C3565( C2444 C3565 ) C2444_=_C3684( C2444 C3684 ) \nC2444_=_C3715( C2444 C3715 ) C2444_=_C3727( C2444 C3727 ) C2444_=_C3778( C2444 C3778 ) C2444_=_C3780( C2444 C3780 ) C2444_=_C3781( C2444 C3781 ) C2444_=_C3783( C2444 C3783 ) \nC2541_=_C2559( C2541 C2559 ) C2541_=_C2878( C2541 C2878 ) C2541_=_C3054( C2541 C3054 ) C2541_=_C3105( C2541 C3105 ) C2541_=_C3506( C2541 C3506 ) C2541_=_C3536( C2541 C3536 ) \nC2541_=_C3649( C2541 C3649 ) C2541_=_C3657( C2541 C3657 ) C2541_=_C3702( C2541 C3702 ) C2541_=_C3775( C2541 C3775 ) C2541_=_C3879( C2541 C3879 ) C2541_=_C3919( C2541 C3919 ) \nC2541_=_C3949( C2541 C3949 ) C2541_=_C4010( C2541 C4010 ) C2541_=_C4015( C2541 C4015 ) C2541_=_C4073( C2541 C4073 ) C2541_=_C4074( C2541 C4074 ) C2542_=_C2544( C2542 C2544 ) \nC2542_=_C2549( C2542 C2549 ) C2542_=_C2555( C2542 C2555 ) C2542_=_C2559( C2542 C2559 ) C2542_=_C2563( C2542 C2563 ) C2542_=_C2607( C2542 C2607 ) C2542_=_C2608( C2542 C2608 ) \nC2542_=_C2609( C2542 C2609 ) C2542_=_C2610( C2542 C2610 ) C2542_=_C2611( C2542 C2611 ) C2542_=_C2612( C2542 C2612 ) C2542_=_C2613( C2542 C2613 ) C2542_=_C2614( C2542 C2614 ) \nC2542_=_C2615( C2542 C2615 ) C2542_=_C2616( C2542 C2616 ) C2542_=_C2617( C2542 C2617 ) C2542_=_C2619( C2542 C2619 ) C2542_=_C2620( C2542 C2620 ) C2542_=_C2621( C2542 C2621 ) \nC2542_=_C2622( C2542 C2622 ) C2542_=_C2623( C2542 C2623 ) C2542_=_C2624( C2542 C2624 ) C2544_=_C2549( C2544 C2549 ) C2544_=_C2555( C2544 C2555 ) C2544_=_C2559( C2544 C2559 ) \nC2544_=_C2563( C2544 C2563 ) C2544_=_C2675( C2544 C2675 ) C2544_=_C2691( C2544 C2691 ) C2544_=_C2765( C2544 C2765 ) C2544_=_C2766( C2544 C2766 ) C2544_=_C2767( C2544 C2767 ) \nC2544_=_C2768( C2544 C2768 ) C2544_=_C2769( C2544 C2769 ) C2544_=_C2770( C2544 C2770 ) C2544_=_C2771( C2544 C2771 ) C2544_=_C2772( C2544 C2772 ) C2544_=_C2773( C2544 C2773 ) \nC2544_=_C2774( C2544 C2774 ) C2544_=_C2775( C2544 C2775 ) C2544_=_C2776( C2544 C2776 ) C2544_=_C2777( C2544 C2777 ) C2544_=_C2778( C2544 C2778 ) C2549_=_C2555( C2549 C2555 ) \nC2549_=_C2559( C2549 C2559 ) C2549_=_C2563( C2549 C2563 ) C2549_=_C2804( C2549 C2804 ) C2549_=_C2953( C2549 C2953 ) C2549_=_C2967( C2549 C2967 ) C2549_=_C3311( C2549 C3311 ) \nC2549_=_C3312( C2549 C3312 ) C2549_=_C3313( C2549 C3313 ) C2549_=_C3314( C2549 C3314 ) C2549_=_C3315( C2549 C3315 ) C2549_=_C3316( C2549 C3316 ) C2549_=_C3317( C2549 C3317 ) \nC2549_=_C3319( C2549 C3319 ) C2549_=_C3320( C2549 C3320 ) C2549_=_C3321( C2549 C3321 ) C2549_=_C3322( C2549 C3322 ) C2549_=_C3323( C2549 C3323 ) C2555_=_C2559( C2555 C2559 ) \nC2555_=_C2563( C2555 C2563 ) C2555_=_C2735( C2555 C2735 ) C2555_=_C2843( C2555 C2843 ) C2555_=_C2887( C2555 C2887 ) C2555_=_C3068( C2555 C3068 ) C2555_=_C3098( C2555 C3098 ) \nC2555_=_C3606( C2555 C3606 ) C2555_=_C3665( C2555 C3665 ) C2555_=_C3729( C2555 C3729 ) C2555_=_C3827( C2555 C3827 ) C2555_=_C3828( C2555 C3828 ) C2555_=_C3829( C2555 C3829 ) \nC2555_=_C3831( C2555 C3831 ) C2555_=_C3832( C2555 C3832 ) C2555_=_C3833( C2555 C3833 ) C2555_=_C3834( C2555 C3834 ) C2559_=_C2563( C2559 C2563 ) C2559_=_C2878( C2559 C2878 ) \nC2559_=_C3054( C2559 C3054 ) C2559_=_C3105( C2559 C3105 ) C2559_=_C3506( C2559 C3506 ) C2559_=_C3536( C2559 C3536 ) C2559_=_C3649( C2559 C3649 ) C2559_=_C3657( C2559 C3657 ) \nC2559_=_C3702( C2559 C3702 ) C2559_=_C3775( C2559 C3775 ) C2559_=_C3879( C2559 C3879 ) C2559_=_C3919( C2559 C3919 ) C2559_=_C3949( C2559 C3949 ) C2559_=_C4010( C2559 C4010 ) \nC2559_=_C4015( C2559 C4015 ) C2559_=_C4073( C2559 C4073 ) C2559_=_C4074( C2559 C4074 ) C2563_=_C2710( C2563 C2710 ) C2563_=_C2835(</w:t>
      </w:r>
    </w:p>
    <w:p>
      <w:pPr>
        <w:pStyle w:val="PreformattedText"/>
        <w:bidi w:val="0"/>
        <w:spacing w:before="0" w:after="0"/>
        <w:jc w:val="left"/>
        <w:rPr/>
      </w:pPr>
      <w:r>
        <w:rPr/>
        <w:t xml:space="preserve"> </w:t>
      </w:r>
      <w:r>
        <w:rPr/>
        <w:t>C2563 C2835 ) C2563_=_C2931( C2563 C2931 ) \nC2563_=_C3007( C2563 C3007 ) C2563_=_C3239( C2563 C3239 ) C2563_=_C3252( C2563 C3252 ) C2563_=_C3264( C2563 C3264 ) C2563_=_C3445( C2563 C3445 ) C2563_=_C3464( C2563 C3464 ) \nC2563_=_C3651( C2563 C3651 ) C2563_=_C3777( C2563 C3777 ) C2563_=_C3853( C2563 C3853 ) C2563_=_C3862( C2563 C3862 ) C2563_=_C3885( C2563 C3885 ) C2563_=_C3889( C2563 C3889 ) \nC2563_=_C3913( C2563 C3913 ) C2563_=_C3966( C2563 C3966 ) C2563_=_C4107( C2563 C4107 ) C2563_=_C4108( C2563 C4108 ) C2565_=_C2817( C2565 C2817 ) C2565_=_C2914( C2565 C2914 ) \nC2565_=_C2915( C2565 C2915 ) C2565_=_C2916( C2565 C2916 ) C2565_=_C2917( C2565 C2917 ) C2565_=_C2918( C2565 C2918 ) C2565_=_C2919( C2565 C2919 ) C2565_=_C2920( C2565 C2920 ) \nC2565_=_C2921( C2565 C2921 ) C2565_=_C2924( C2565 C2924 ) C2565_=_C2925( C2565 C2925 ) C2565_=_C2926( C2565 C2926 ) C2565_=_C2928( C2565 C2928 ) C2565_=_C2929( C2565 C2929 ) \nC2565_=_C2930( C2565 C2930 ) C2565_=_C2931( C2565 C2931 ) C2565_=_C2932( C2565 C2932 ) C2597_=_C2702( C2597 C2702 ) C2597_=_C2790( C2597 C2790 ) C2597_=_C3027( C2597 C3027 ) \nC2597_=_C3067( C2597 C3067 ) C2597_=_C3097( C2597 C3097 ) C2597_=_C3168( C2597 C3168 ) C2597_=_C3245( C2597 C3245 ) C2597_=_C3419( C2597 C3419 ) C2597_=_C3490( C2597 C3490 ) \nC2597_=_C3565( C2597 C3565 ) C2597_=_C3684( C2597 C3684 ) C2597_=_C3715( C2597 C3715 ) C2597_=_C3727( C2597 C3727 ) C2597_=_C3778( C2597 C3778 ) C2597_=_C3780( C2597 C3780 ) \nC2597_=_C3781( C2597 C3781 ) C2597_=_C3783( C2597 C3783 ) C2607_=_C2608( C2607 C2608 ) C2607_=_C2609( C2607 C2609 ) C2607_=_C2610( C2607 C2610 ) C2607_=_C2611( C2607 C2611 ) \nC2607_=_C2612( C2607 C2612 ) C2607_=_C2613( C2607 C2613 ) C2607_=_C2614( C2607 C2614 ) C2607_=_C2615( C2607 C2615 ) C2607_=_C2616( C2607 C2616 ) C2607_=_C2617( C2607 C2617 ) \nC2607_=_C2619( C2607 C2619 ) C2607_=_C2620( C2607 C2620 ) C2607_=_C2621( C2607 C2621 ) C2607_=_C2622( C2607 C2622 ) C2607_=_C2623( C2607 C2623 ) C2607_=_C2624( C2607 C2624 ) \nC2607_=_C2843( C2607 C2843 ) C2608_=_C2609( C2608 C2609 ) C2608_=_C2610( C2608 C2610 ) C2608_=_C2611( C2608 C2611 ) C2608_=_C2612( C2608 C2612 ) C2608_=_C2613( C2608 C2613 ) \nC2608_=_C2614( C2608 C2614 ) C2608_=_C2615( C2608 C2615 ) C2608_=_C2616( C2608 C2616 ) C2608_=_C2617( C2608 C2617 ) C2608_=_C2619( C2608 C2619 ) C2608_=_C2620( C2608 C2620 ) \nC2608_=_C2621( C2608 C2621 ) C2608_=_C2622( C2608 C2622 ) C2608_=_C2623( C2608 C2623 ) C2608_=_C2624( C2608 C2624 ) C2608_=_C2676( C2608 C2676 ) C2609_=_C2610( C2609 C2610 ) \nC2609_=_C2611( C2609 C2611 ) C2609_=_C2612( C2609 C2612 ) C2609_=_C2613( C2609 C2613 ) C2609_=_C2614( C2609 C2614 ) C2609_=_C2615( C2609 C2615 ) C2609_=_C2616( C2609 C2616 ) \nC2609_=_C2617( C2609 C2617 ) C2609_=_C2619( C2609 C2619 ) C2609_=_C2620( C2609 C2620 ) C2609_=_C2621( C2609 C2621 ) C2609_=_C2622( C2609 C2622 ) C2609_=_C2623( C2609 C2623 ) \nC2609_=_C2624( C2609 C2624 ) C2609_=_C2677( C2609 C2677 ) C2609_=_C2887( C2609 C2887 ) C2610_=_C2611( C2610 C2611 ) C2610_=_C2612( C2610 C2612 ) C2610_=_C2613( C2610 C2613 ) \nC2610_=_C2614( C2610 C2614 ) C2610_=_C2615( C2610 C2615 ) C2610_=_C2616( C2610 C2616 ) C2610_=_C2617( C2610 C2617 ) C2610_=_C2619( C2610 C2619 ) C2610_=_C2620( C2610 C2620 ) \nC2610_=_C2621( C2610 C2621 ) C2610_=_C2622( C2610 C2622 ) C2610_=_C2623( C2610 C2623 ) C2610_=_C2624( C2610 C2624 ) C2610_=_C3027( C2610 C3027 ) C2611_=_C2612( C2611 C2612 ) \nC2611_=_C2613( C2611 C2613 ) C2611_=_C2614( C2611 C2614 ) C2611_=_C2615( C2611 C2615 ) C2611_=_C2616( C2611 C2616 ) C2611_=_C2617( C2611 C2617 ) C2611_=_C2619( C2611 C2619 ) \nC2611_=_C2620( C2611 C2620 ) C2611_=_C2621( C2611 C2621 ) C2611_=_C2622( C2611 C2622 ) C2611_=_C2623( C2611 C2623 ) C2611_=_C2624( C2611 C2624 ) C2612_=_C2613( C2612 C2613 ) \nC2612_=_C2614( C2612 C2614 ) C2612_=_C2615( C2612 C2615 ) C2612_=_C2616( C2612 C2616 ) C2612_=_C2617( C2612 C2617 ) C2612_=_C2619( C2612 C2619 ) C2612_=_C2620( C2612 C2620 ) \nC2612_=_C2621( C2612 C2621 ) C2612_=_C2622( C2612 C2622 ) C2612_=_C2623( C2612 C2623 ) C2612_=_C2624( C2612 C2624 ) C2613_=_C2614( C2613 C2614 ) C2613_=_C2615( C2613 C2615 ) \nC2613_=_C2616( C2613 C2616 ) C2613_=_C2617( C2613 C2617 ) C2613_=_C2619( C2613 C2619 ) C2613_=_C2620( C2613 C2620 ) C2613_=_C2621( C2613 C2621 ) C2613_=_C2622( C2613 C2622 ) \nC2613_=_C2623( C2613 C2623 ) C2613_=_C2624( C2613 C2624 ) C2613_=_C3412( C2613 C3412 ) C2614_=_C2615( C2614 C2615 ) C2614_=_C2616( C2614 C2616 ) C2614_=_C2617( C2614 C2617 ) \nC2614_=_C2619( C2614 C2619 ) C2614_=_C2620( C2614 C2620 ) C2614_=_C2621( C2614 C2621 ) C2614_=_C2622( C2614 C2622 ) C2614_=_C2623( C2614 C2623 ) C2614_=_C2624( C2614 C2624 ) \nC2614_=_C2680( C2614 C2680 ) C2614_=_C3464( C2614 C3464 ) C2615_=_C2616( C2615 C2616 ) C2615_=_C2617( C2615 C2617 ) C2615_=_C2619( C2615 C2619 ) C2615_=_C2620( C2615 C2620 ) \nC2615_=_C2621( C2615 C2621 ) C2615_=_C2622( C2615 C2622 ) C2615_=_C2623( C2615 C2623 ) C2615_=_C2624( C2615 C2624 ) C2615_=_C2682( C2615 C2682 ) C2616_=_C2617( C2616 C2617 ) \nC2616_=_C2619( C2616 C2619 ) C2616_=_C2620( C2616 C2620 ) C2616_=_C2621( C2616 C2621 ) C2616_=_C2622( C2616 C2622 ) C2616_=_C2623( C2616 C2623 ) C2616_=_C2624( C2616 C2624 ) \nC2616_=_C3606( C2616 C3606 ) C2617_=_C2619( C2617 C2619 ) C2617_=_C2620( C2617 C2620 ) C2617_=_C2621( C2617 C2621 ) C2617_=_C2622( C2617 C2622 ) C2617_=_C2623( C2617 C2623 ) \nC2617_=_C2624( C2617 C2624 ) C2617_=_C2920( C2617 C2920 ) C2617_=_C3665( C2617 C3665 ) C2619_=_C2620( C2619 C2620 ) C2619_=_C2621( C2619 C2621 ) C2619_=_C2622( C2619 C2622 ) \nC2619_=_C2623( C2619 C2623 ) C2619_=_C2624( C2619 C2624 ) C2620_=_C2621( C2620 C2621 ) C2620_=_C2622( C2620 C2622 ) C2620_=_C2623( C2620 C2623 ) C2620_=_C2624( C2620 C2624 ) \nC2620_=_C4043( C2620 C4043 ) C2621_=_C2622( C2621 C2622 ) C2621_=_C2623( C2621 C2623 ) C2621_=_C2624( C2621 C2624 ) C2621_=_C2687( C2621 C2687 ) C2621_=_C3321( C2621 C3321 ) \nC2622_=_C2623( C2622 C2623 ) C2622_=_C2624( C2622 C2624 ) C2622_=_C3832( C2622 C3832 ) C2623_=_C2624( C2623 C2624 ) C2623_=_C2778( C2623 C2778 ) C2623_=_C2930( C2623 C2930 ) \nC2623_=_C3833( C2623 C3833 ) C2623_=_C4108( C2623 C4108 ) C2624_=_C2932( C2624 C2932 ) C2624_=_C3323( C2624 C3323 ) C2624_=_C3834( C2624 C3834 ) C2624_=_C4074( C2624 C4074 ) \nC2671_=_C3071( C2671 C3071 ) C2671_=_C3104( C2671 C3104 ) C2671_=_C3120( C2671 C3120 ) C2671_=_C3275( C2671 C3275 ) C2671_=_C3412( C2671 C3412 ) C2671_=_C3542( C2671 C3542 ) \nC2671_=_C3559( C2671 C3559 ) C2671_=_C3599( C2671 C3599 ) C2671_=_C3732( C2671 C3732 ) C2671_=_C3909( C2671 C3909 ) C2671_=_C3983( C2671 C3983 ) C2671_=_C3991( C2671 C3991 ) \nC2671_=_C4043( C2671 C4043 ) C2671_=_C4044( C2671 C4044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5_=_C2690( C2675 C2690 ) C2675_=_C2691( C2675 C2691 ) \nC2675_=_C2765( C2675 C2765 ) C2675_=_C2766( C2675 C2766 ) C2675_=_C2767( C2675 C2767 ) C2675_=_C2768( C2675 C2768 ) C2675_=_C2769( C2675 C2769 ) C2675_=_C2770( C2675 C2770 ) \nC2675_=_C2771( C2675 C2771 ) C2675_=_C2772( C2675 C2772 ) C2675_=_C2773( C2675 C2773 ) C2675_=_C2774( C2675 C2774 ) C2675_=_C2775( C2675 C2775 ) C2675_=_C2776( C2675 C2776 ) \nC2675_=_C2777( C2675 C2777 ) C2675_=_C2778( C2675 C2778 ) C2676_=_C2677( C2676 C2677 ) C2676_=_C2678( C2676 C2678 ) C2676_=_C2679( C2676 C2679 ) C2676_=_C2680( C2676 C2680 ) \nC2676_=_C2681( C2676 C2681 ) C2676_=_C2682( C2676 C2682 ) C2676_=_C2683( C2676 C2683 ) C2676_=_C2684( C2676 C2684 ) C2676_=_C2685( C2676 C2685 ) C2676_=_C2686( C2676 C2686 ) \nC2676_=_C2687( C2676 C2687 ) C2676_=_C2688( C2676 C2688 ) C2676_=_C2689( C2676 C2689 ) C2676_=_C2690( C2676 C2690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887( C2677 C2887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765( C2678 C2765 ) C2678_=_C3007( C2678 C3007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79_=_C2769( C2679 C2769 ) C2680_=_C2681( C2680 C2681 ) C2680_=_C2682( C2680 C2682 ) C2680_=_C2683( C2680 C2683 ) C2680_=_C2684( C2680 C2684 ) \nC2680_=_C2685( C2680 C2685 ) C2680_=_C2686( C2680 C2686 ) C2680_=_C2687( C2680 C2687 ) C2680_=_C2688( C2680 C2688 ) C2680_=_C2689( C2680 C2689 ) C2680_=_C2690( C2680 C2690 ) \nC2680_=_C3464( C2680 C3464 ) C2681_=_C2682( C2681 C2682 ) C2681_=_C2683( C2681 C2683 ) C2681_=_C2684( C2681 C2684 ) C2681_=_C2685( C2681 C2685 ) C2681_=_C2686( C2681 C2686 ) \nC2681_=_C2687( C2681 C2687 ) C2681_=_C2688( C2681 C2688 ) C2681_=_C2689( C2681 C2689 ) C2681_=_C2690( C2681 C2690 ) C2681_=_C3565( C2681 C3565 ) C2682_=_C2683( C2682 C2683 ) \nC2682_=_C2684( C2682 C2684 ) C2682_=_C2685( C2682 C2685 ) C2682_=_C2686( C2682 C2686 ) C2682_=_C2687( C2682 C2687 ) C2682_=_C2688( C2682 C2688 ) C2682_=_C2689( C2682 C2689 ) \nC2682_=_C2690(</w:t>
      </w:r>
    </w:p>
    <w:p>
      <w:pPr>
        <w:pStyle w:val="PreformattedText"/>
        <w:bidi w:val="0"/>
        <w:spacing w:before="0" w:after="0"/>
        <w:jc w:val="left"/>
        <w:rPr/>
      </w:pPr>
      <w:r>
        <w:rPr/>
        <w:t xml:space="preserve"> </w:t>
      </w:r>
      <w:r>
        <w:rPr/>
        <w:t>C2682 C2690 ) C2683_=_C2684( C2683 C2684 ) C2683_=_C2685( C2683 C2685 ) C2683_=_C2686( C2683 C2686 ) C2683_=_C2687( C2683 C2687 ) C2683_=_C2688( C2683 C2688 ) \nC2683_=_C2689( C2683 C2689 ) C2683_=_C2690( C2683 C2690 ) C2684_=_C2685( C2684 C2685 ) C2684_=_C2686( C2684 C2686 ) C2684_=_C2687( C2684 C2687 ) C2684_=_C2688( C2684 C2688 ) \nC2684_=_C2689( C2684 C2689 ) C2684_=_C2690( C2684 C2690 ) C2685_=_C2686( C2685 C2686 ) C2685_=_C2687( C2685 C2687 ) C2685_=_C2688( C2685 C2688 ) C2685_=_C2689( C2685 C2689 ) \nC2685_=_C2690( C2685 C2690 ) C2685_=_C2926( C2685 C2926 ) C2685_=_C3781( C2685 C3781 ) C2685_=_C3828( C2685 C3828 ) C2685_=_C3983( C2685 C3983 ) C2686_=_C2687( C2686 C2687 ) \nC2686_=_C2688( C2686 C2688 ) C2686_=_C2689( C2686 C2689 ) C2686_=_C2690( C2686 C2690 ) C2686_=_C3991( C2686 C3991 ) C2687_=_C2688( C2687 C2688 ) C2687_=_C2689( C2687 C2689 ) \nC2687_=_C2690( C2687 C2690 ) C2687_=_C3321( C2687 C3321 ) C2688_=_C2689( C2688 C2689 ) C2688_=_C2690( C2688 C2690 ) C2688_=_C2776( C2688 C2776 ) C2689_=_C2690( C2689 C2690 ) \nC2689_=_C2777( C2689 C2777 ) C2689_=_C3322( C2689 C3322 ) C2691_=_C2702( C2691 C2702 ) C2691_=_C2710( C2691 C2710 ) C2691_=_C2765( C2691 C2765 ) C2691_=_C2766( C2691 C2766 ) \nC2691_=_C2767( C2691 C2767 ) C2691_=_C2768( C2691 C2768 ) C2691_=_C2769( C2691 C2769 ) C2691_=_C2770( C2691 C2770 ) C2691_=_C2771( C2691 C2771 ) C2691_=_C2772( C2691 C2772 ) \nC2691_=_C2773( C2691 C2773 ) C2691_=_C2774( C2691 C2774 ) C2691_=_C2775( C2691 C2775 ) C2691_=_C2776( C2691 C2776 ) C2691_=_C2777( C2691 C2777 ) C2691_=_C2778( C2691 C2778 ) \nC2702_=_C2710( C2702 C2710 ) C2702_=_C2790( C2702 C2790 ) C2702_=_C3027( C2702 C3027 ) C2702_=_C3067( C2702 C3067 ) C2702_=_C3097( C2702 C3097 ) C2702_=_C3168( C2702 C3168 ) \nC2702_=_C3245( C2702 C3245 ) C2702_=_C3419( C2702 C3419 ) C2702_=_C3490( C2702 C3490 ) C2702_=_C3565( C2702 C3565 ) C2702_=_C3684( C2702 C3684 ) C2702_=_C3715( C2702 C3715 ) \nC2702_=_C3727( C2702 C3727 ) C2702_=_C3778( C2702 C3778 ) C2702_=_C3780( C2702 C3780 ) C2702_=_C3781( C2702 C3781 ) C2702_=_C3783( C2702 C3783 ) C2710_=_C2835( C2710 C2835 ) \nC2710_=_C2931( C2710 C2931 ) C2710_=_C3007( C2710 C3007 ) C2710_=_C3239( C2710 C3239 ) C2710_=_C3252( C2710 C3252 ) C2710_=_C3264( C2710 C3264 ) C2710_=_C3445( C2710 C3445 ) \nC2710_=_C3464( C2710 C3464 ) C2710_=_C3651( C2710 C3651 ) C2710_=_C3777( C2710 C3777 ) C2710_=_C3853( C2710 C3853 ) C2710_=_C3862( C2710 C3862 ) C2710_=_C3885( C2710 C3885 ) \nC2710_=_C3889( C2710 C3889 ) C2710_=_C3913( C2710 C3913 ) C2710_=_C3966( C2710 C3966 ) C2710_=_C4107( C2710 C4107 ) C2710_=_C4108( C2710 C4108 ) C2735_=_C2843( C2735 C2843 ) \nC2735_=_C2887( C2735 C2887 ) C2735_=_C3068( C2735 C3068 ) C2735_=_C3098( C2735 C3098 ) C2735_=_C3606( C2735 C3606 ) C2735_=_C3665( C2735 C3665 ) C2735_=_C3729( C2735 C3729 ) \nC2735_=_C3827( C2735 C3827 ) C2735_=_C3828( C2735 C3828 ) C2735_=_C3829( C2735 C3829 ) C2735_=_C3831( C2735 C3831 ) C2735_=_C3832( C2735 C3832 ) C2735_=_C3833( C2735 C3833 ) \nC2735_=_C3834( C2735 C3834 ) C2765_=_C2766( C2765 C2766 ) C2765_=_C2767( C2765 C2767 ) C2765_=_C2768( C2765 C2768 ) C2765_=_C2769( C2765 C2769 ) C2765_=_C2770( C2765 C2770 ) \nC2765_=_C2771( C2765 C2771 ) C2765_=_C2772( C2765 C2772 ) C2765_=_C2773( C2765 C2773 ) C2765_=_C2774( C2765 C2774 ) C2765_=_C2775( C2765 C2775 ) C2765_=_C2776( C2765 C2776 ) \nC2765_=_C2777( C2765 C2777 ) C2765_=_C2778( C2765 C2778 ) C2765_=_C3007( C2765 C3007 ) C2766_=_C2767( C2766 C2767 ) C2766_=_C2768( C2766 C2768 ) C2766_=_C2769( C2766 C2769 ) \nC2766_=_C2770( C2766 C2770 ) C2766_=_C2771( C2766 C2771 ) C2766_=_C2772( C2766 C2772 ) C2766_=_C2773( C2766 C2773 ) C2766_=_C2774( C2766 C2774 ) C2766_=_C2775( C2766 C2775 ) \nC2766_=_C2776( C2766 C2776 ) C2766_=_C2777( C2766 C2777 ) C2766_=_C2778( C2766 C2778 ) C2766_=_C3239( C2766 C3239 ) C2767_=_C2768( C2767 C2768 ) C2767_=_C2769( C2767 C2769 ) \nC2767_=_C2770( C2767 C2770 ) C2767_=_C2771( C2767 C2771 ) C2767_=_C2772( C2767 C2772 ) C2767_=_C2773( C2767 C2773 ) C2767_=_C2774( C2767 C2774 ) C2767_=_C2775( C2767 C2775 ) \nC2767_=_C2776( C2767 C2776 ) C2767_=_C2777( C2767 C2777 ) C2767_=_C2778( C2767 C2778 ) C2767_=_C3245( C2767 C3245 ) C2767_=_C3252( C2767 C3252 ) C2768_=_C2769( C2768 C2769 ) \nC2768_=_C2770( C2768 C2770 ) C2768_=_C2771( C2768 C2771 ) C2768_=_C2772( C2768 C2772 ) C2768_=_C2773( C2768 C2773 ) C2768_=_C2774( C2768 C2774 ) C2768_=_C2775( C2768 C2775 ) \nC2768_=_C2776( C2768 C2776 ) C2768_=_C2777( C2768 C2777 ) C2768_=_C2778( C2768 C2778 ) C2768_=_C3264( C2768 C3264 ) C2769_=_C2770( C2769 C2770 ) C2769_=_C2771( C2769 C2771 ) \nC2769_=_C2772( C2769 C2772 ) C2769_=_C2773( C2769 C2773 ) C2769_=_C2774( C2769 C2774 ) C2769_=_C2775( C2769 C2775 ) C2769_=_C2776( C2769 C2776 ) C2769_=_C2777( C2769 C2777 ) \nC2769_=_C2778( C2769 C2778 ) C2770_=_C2771( C2770 C2771 ) C2770_=_C2772( C2770 C2772 ) C2770_=_C2773( C2770 C2773 ) C2770_=_C2774( C2770 C2774 ) C2770_=_C2775( C2770 C2775 ) \nC2770_=_C2776( C2770 C2776 ) C2770_=_C2777( C2770 C2777 ) C2770_=_C2778( C2770 C2778 ) C2771_=_C2772( C2771 C2772 ) C2771_=_C2773( C2771 C2773 ) C2771_=_C2774( C2771 C2774 ) \nC2771_=_C2775( C2771 C2775 ) C2771_=_C2776( C2771 C2776 ) C2771_=_C2777( C2771 C2777 ) C2771_=_C2778( C2771 C2778 ) C2771_=_C3542( C2771 C3542 ) C2772_=_C2773( C2772 C2773 ) \nC2772_=_C2774( C2772 C2774 ) C2772_=_C2775( C2772 C2775 ) C2772_=_C2776( C2772 C2776 ) C2772_=_C2777( C2772 C2777 ) C2772_=_C2778( C2772 C2778 ) C2772_=_C3649( C2772 C3649 ) \nC2772_=_C3651( C2772 C3651 ) C2773_=_C2774( C2773 C2774 ) C2773_=_C2775( C2773 C2775 ) C2773_=_C2776( C2773 C2776 ) C2773_=_C2777( C2773 C2777 ) C2773_=_C2778( C2773 C2778 ) \nC2773_=_C3775( C2773 C3775 ) C2773_=_C3777( C2773 C3777 ) C2774_=_C2775( C2774 C2775 ) C2774_=_C2776( C2774 C2776 ) C2774_=_C2777( C2774 C2777 ) C2774_=_C2778( C2774 C2778 ) \nC2774_=_C3853( C2774 C3853 ) C2775_=_C2776( C2775 C2776 ) C2775_=_C2777( C2775 C2777 ) C2775_=_C2778( C2775 C2778 ) C2775_=_C3862( C2775 C3862 ) C2776_=_C2777( C2776 C2777 ) \nC2776_=_C2778( C2776 C2778 ) C2777_=_C2778( C2777 C2778 ) C2777_=_C3322( C2777 C3322 ) C2778_=_C2930( C2778 C2930 ) C2778_=_C3833( C2778 C3833 ) C2778_=_C4108( C2778 C4108 ) \nC2790_=_C3027( C2790 C3027 ) C2790_=_C3067( C2790 C3067 ) C2790_=_C3097( C2790 C3097 ) C2790_=_C3168( C2790 C3168 ) C2790_=_C3245( C2790 C3245 ) C2790_=_C3419( C2790 C3419 ) \nC2790_=_C3490( C2790 C3490 ) C2790_=_C3565( C2790 C3565 ) C2790_=_C3684( C2790 C3684 ) C2790_=_C3715( C2790 C3715 ) C2790_=_C3727( C2790 C3727 ) C2790_=_C3778( C2790 C3778 ) \nC2790_=_C3780( C2790 C3780 ) C2790_=_C3781( C2790 C3781 ) C2790_=_C3783( C2790 C3783 ) C2804_=_C2953( C2804 C2953 ) C2804_=_C2967( C2804 C2967 ) C2804_=_C3311( C2804 C3311 ) \nC2804_=_C3312( C2804 C3312 ) C2804_=_C3313( C2804 C3313 ) C2804_=_C3314( C2804 C3314 ) C2804_=_C3315( C2804 C3315 ) C2804_=_C3316( C2804 C3316 ) C2804_=_C3317( C2804 C3317 ) \nC2804_=_C3319( C2804 C3319 ) C2804_=_C3320( C2804 C3320 ) C2804_=_C3321( C2804 C3321 ) C2804_=_C3322( C2804 C3322 ) C2804_=_C3323( C2804 C3323 ) C2817_=_C2835( C2817 C2835 ) \nC2817_=_C2914( C2817 C2914 ) C2817_=_C2915( C2817 C2915 ) C2817_=_C2916( C2817 C2916 ) C2817_=_C2917( C2817 C2917 ) C2817_=_C2918( C2817 C2918 ) C2817_=_C2919( C2817 C2919 ) \nC2817_=_C2920( C2817 C2920 ) C2817_=_C2921( C2817 C2921 ) C2817_=_C2924( C2817 C2924 ) C2817_=_C2925( C2817 C2925 ) C2817_=_C2926( C2817 C2926 ) C2817_=_C2928( C2817 C2928 ) \nC2817_=_C2929( C2817 C2929 ) C2817_=_C2930( C2817 C2930 ) C2817_=_C2931( C2817 C2931 ) C2817_=_C2932( C2817 C2932 ) C2835_=_C2931( C2835 C2931 ) C2835_=_C3007( C2835 C3007 ) \nC2835_=_C3239( C2835 C3239 ) C2835_=_C3252( C2835 C3252 ) C2835_=_C3264( C2835 C3264 ) C2835_=_C3445( C2835 C3445 ) C2835_=_C3464( C2835 C3464 ) C2835_=_C3651( C2835 C3651 ) \nC2835_=_C3777( C2835 C3777 ) C2835_=_C3853( C2835 C3853 ) C2835_=_C3862( C2835 C3862 ) C2835_=_C3885( C2835 C3885 ) C2835_=_C3889( C2835 C3889 ) C2835_=_C3913( C2835 C3913 ) \nC2835_=_C3966( C2835 C3966 ) C2835_=_C4107( C2835 C4107 ) C2835_=_C4108( C2835 C4108 ) C2843_=_C2887( C2843 C2887 ) C2843_=_C3068( C2843 C3068 ) C2843_=_C3098( C2843 C3098 ) \nC2843_=_C3606( C2843 C3606 ) C2843_=_C3665( C2843 C3665 ) C2843_=_C3729( C2843 C3729 ) C2843_=_C3827( C2843 C3827 ) C2843_=_C3828( C2843 C3828 ) C2843_=_C3829( C2843 C3829 ) \nC2843_=_C3831( C2843 C3831 ) C2843_=_C3832( C2843 C3832 ) C2843_=_C3833( C2843 C3833 ) C2843_=_C3834( C2843 C3834 ) C2878_=_C3054( C2878 C3054 ) C2878_=_C3105( C2878 C3105 ) \nC2878_=_C3506( C2878 C3506 ) C2878_=_C3536( C2878 C3536 ) C2878_=_C3649( C2878 C3649 ) C2878_=_C3657( C2878 C3657 ) C2878_=_C3702( C2878 C3702 ) C2878_=_C3775( C2878 C3775 ) \nC2878_=_C3879( C2878 C3879 ) C2878_=_C3919( C2878 C3919 ) C2878_=_C3949( C2878 C3949 ) C2878_=_C4010( C2878 C4010 ) C2878_=_C4015( C2878 C4015 ) C2878_=_C4073( C2878 C4073 ) \nC2878_=_C4074( C2878 C4074 ) C2887_=_C3068( C2887 C3068 ) C2887_=_C3098( C2887 C3098 ) C2887_=_C3606( C2887 C3606 ) C2887_=_C3665( C2887 C3665 ) C2887_=_C3729( C2887 C3729 ) \nC2887_=_C3827( C2887 C3827 ) C2887_=_C3828( C2887 C3828 ) C2887_=_C3829( C2887 C3829 ) C2887_=_C3831( C2887 C3831 ) C2887_=_C3832( C2887 C3832 ) C2887_=_C3833( C2887 C3833 ) \nC2887_=_C3834( C2887 C3834 ) C2914_=_C2915( C2914 C2915 ) C2914_=_C2916( C2914 C2916 ) C2914_=_C2917( C2914 C2917 ) C2914_=_C2918( C2914 C2918 ) C2914_=_C2919( C2914 C2919 ) \nC2914_=_C2920( C2914 C2920 ) C2914_=_C2921( C2914 C2921 ) C2914_=_C2924( C2914 C2924 ) C2914_=_C2925( C2914 C2925 ) C2914_=_C2926( C2914 C2926 ) C2914_=_C2928( C2914 C2928 ) \nC2914_=_C2929( C2914 C2929 ) C2914_=_C2930( C2914 C2930 ) C2914_=_C2931( C2914 C2931 ) C2914_=_C2932( C2914 C2932 ) C2914_=_C3054( C2914 C3054 ) C2915_=_C2916( C2915 C2916 ) \nC2915_=_C2917( C2915 C2917 ) C2915_=_C2918( C2915 C2918 ) C2915_=_C2919( C2915 C2919 ) C2915_=_C2920( C2915 C2920 ) C2915_=_C2921( C2915 C2921 ) C2915_=_C2924( C2915 C2924 ) \nC2915_=_C2925( C2915 C2925 ) C2915_=_C2926( C2915 C2926 ) C2915_=_C2928(</w:t>
      </w:r>
    </w:p>
    <w:p>
      <w:pPr>
        <w:pStyle w:val="PreformattedText"/>
        <w:bidi w:val="0"/>
        <w:spacing w:before="0" w:after="0"/>
        <w:jc w:val="left"/>
        <w:rPr/>
      </w:pPr>
      <w:r>
        <w:rPr/>
        <w:t xml:space="preserve"> </w:t>
      </w:r>
      <w:r>
        <w:rPr/>
        <w:t>C2915 C2928 ) C2915_=_C2929( C2915 C2929 ) C2915_=_C2930( C2915 C2930 ) C2915_=_C2931( C2915 C2931 ) \nC2915_=_C2932( C2915 C2932 ) C2915_=_C3067( C2915 C3067 ) C2915_=_C3068( C2915 C3068 ) C2915_=_C3071( C2915 C3071 ) C2916_=_C2917( C2916 C2917 ) C2916_=_C2918( C2916 C2918 ) \nC2916_=_C2919( C2916 C2919 ) C2916_=_C2920( C2916 C2920 ) C2916_=_C2921( C2916 C2921 ) C2916_=_C2924( C2916 C2924 ) C2916_=_C2925( C2916 C2925 ) C2916_=_C2926( C2916 C2926 ) \nC2916_=_C2928( C2916 C2928 ) C2916_=_C2929( C2916 C2929 ) C2916_=_C2930( C2916 C2930 ) C2916_=_C2931( C2916 C2931 ) C2916_=_C2932( C2916 C2932 ) C2916_=_C3097( C2916 C3097 ) \nC2916_=_C3098( C2916 C3098 ) C2916_=_C3104( C2916 C3104 ) C2916_=_C3105( C2916 C3105 ) C2917_=_C2918( C2917 C2918 ) C2917_=_C2919( C2917 C2919 ) C2917_=_C2920( C2917 C2920 ) \nC2917_=_C2921( C2917 C2921 ) C2917_=_C2924( C2917 C2924 ) C2917_=_C2925( C2917 C2925 ) C2917_=_C2926( C2917 C2926 ) C2917_=_C2928( C2917 C2928 ) C2917_=_C2929( C2917 C2929 ) \nC2917_=_C2930( C2917 C2930 ) C2917_=_C2931( C2917 C2931 ) C2917_=_C2932( C2917 C2932 ) C2918_=_C2919( C2918 C2919 ) C2918_=_C2920( C2918 C2920 ) C2918_=_C2921( C2918 C2921 ) \nC2918_=_C2924( C2918 C2924 ) C2918_=_C2925( C2918 C2925 ) C2918_=_C2926( C2918 C2926 ) C2918_=_C2928( C2918 C2928 ) C2918_=_C2929( C2918 C2929 ) C2918_=_C2930( C2918 C2930 ) \nC2918_=_C2931( C2918 C2931 ) C2918_=_C2932( C2918 C2932 ) C2919_=_C2920( C2919 C2920 ) C2919_=_C2921( C2919 C2921 ) C2919_=_C2924( C2919 C2924 ) C2919_=_C2925( C2919 C2925 ) \nC2919_=_C2926( C2919 C2926 ) C2919_=_C2928( C2919 C2928 ) C2919_=_C2929( C2919 C2929 ) C2919_=_C2930( C2919 C2930 ) C2919_=_C2931( C2919 C2931 ) C2919_=_C2932( C2919 C2932 ) \nC2919_=_C3599( C2919 C3599 ) C2920_=_C2921( C2920 C2921 ) C2920_=_C2924( C2920 C2924 ) C2920_=_C2925( C2920 C2925 ) C2920_=_C2926( C2920 C2926 ) C2920_=_C2928( C2920 C2928 ) \nC2920_=_C2929( C2920 C2929 ) C2920_=_C2930( C2920 C2930 ) C2920_=_C2931( C2920 C2931 ) C2920_=_C2932( C2920 C2932 ) C2920_=_C3665( C2920 C3665 ) C2921_=_C2924( C2921 C2924 ) \nC2921_=_C2925( C2921 C2925 ) C2921_=_C2926( C2921 C2926 ) C2921_=_C2928( C2921 C2928 ) C2921_=_C2929( C2921 C2929 ) C2921_=_C2930( C2921 C2930 ) C2921_=_C2931( C2921 C2931 ) \nC2921_=_C2932( C2921 C2932 ) C2921_=_C3727( C2921 C3727 ) C2921_=_C3729( C2921 C3729 ) C2921_=_C3732( C2921 C3732 ) C2924_=_C2925( C2924 C2925 ) C2924_=_C2926( C2924 C2926 ) \nC2924_=_C2928( C2924 C2928 ) C2924_=_C2929( C2924 C2929 ) C2924_=_C2930( C2924 C2930 ) C2924_=_C2931( C2924 C2931 ) C2924_=_C2932( C2924 C2932 ) C2924_=_C3885( C2924 C3885 ) \nC2925_=_C2926( C2925 C2926 ) C2925_=_C2928( C2925 C2928 ) C2925_=_C2929( C2925 C2929 ) C2925_=_C2930( C2925 C2930 ) C2925_=_C2931( C2925 C2931 ) C2925_=_C2932( C2925 C2932 ) \nC2925_=_C3313( C2925 C3313 ) C2925_=_C3780( C2925 C3780 ) C2925_=_C3889( C2925 C3889 ) C2926_=_C2928( C2926 C2928 ) C2926_=_C2929( C2926 C2929 ) C2926_=_C2930( C2926 C2930 ) \nC2926_=_C2931( C2926 C2931 ) C2926_=_C2932( C2926 C2932 ) C2926_=_C3781( C2926 C3781 ) C2926_=_C3828( C2926 C3828 ) C2926_=_C3983( C2926 C3983 ) C2928_=_C2929( C2928 C2929 ) \nC2928_=_C2930( C2928 C2930 ) C2928_=_C2931( C2928 C2931 ) C2928_=_C2932( C2928 C2932 ) C2928_=_C3317( C2928 C3317 ) C2929_=_C2930( C2929 C2930 ) C2929_=_C2931( C2929 C2931 ) \nC2929_=_C2932( C2929 C2932 ) C2930_=_C2931( C2930 C2931 ) C2930_=_C2932( C2930 C2932 ) C2930_=_C3833( C2930 C3833 ) C2930_=_C4108( C2930 C4108 ) C2931_=_C2932( C2931 C2932 ) \nC2931_=_C3007( C2931 C3007 ) C2931_=_C3239( C2931 C3239 ) C2931_=_C3252( C2931 C3252 ) C2931_=_C3264( C2931 C3264 ) C2931_=_C3445( C2931 C3445 ) C2931_=_C3464( C2931 C3464 ) \nC2931_=_C3651( C2931 C3651 ) C2931_=_C3777( C2931 C3777 ) C2931_=_C3853( C2931 C3853 ) C2931_=_C3862( C2931 C3862 ) C2931_=_C3885( C2931 C3885 ) C2931_=_C3889( C2931 C3889 ) \nC2931_=_C3913( C2931 C3913 ) C2931_=_C3966( C2931 C3966 ) C2931_=_C4107( C2931 C4107 ) C2931_=_C4108( C2931 C4108 ) C2932_=_C3323( C2932 C3323 ) C2932_=_C3834( C2932 C3834 ) \nC2932_=_C4074( C2932 C4074 ) C2953_=_C2967( C2953 C2967 ) C2953_=_C3311( C2953 C3311 ) C2953_=_C3312( C2953 C3312 ) C2953_=_C3313( C2953 C3313 ) C2953_=_C3314( C2953 C3314 ) \nC2953_=_C3315( C2953 C3315 ) C2953_=_C3316( C2953 C3316 ) C2953_=_C3317( C2953 C3317 ) C2953_=_C3319( C2953 C3319 ) C2953_=_C3320( C2953 C3320 ) C2953_=_C3321( C2953 C3321 ) \nC2953_=_C3322( C2953 C3322 ) C2953_=_C3323( C2953 C3323 ) C2967_=_C3311( C2967 C3311 ) C2967_=_C3312( C2967 C3312 ) C2967_=_C3313( C2967 C3313 ) C2967_=_C3314( C2967 C3314 ) \nC2967_=_C3315( C2967 C3315 ) C2967_=_C3316( C2967 C3316 ) C2967_=_C3317( C2967 C3317 ) C2967_=_C3319( C2967 C3319 ) C2967_=_C3320( C2967 C3320 ) C2967_=_C3321( C2967 C3321 ) \nC2967_=_C3322( C2967 C3322 ) C2967_=_C3323( C2967 C3323 ) C3007_=_C3239( C3007 C3239 ) C3007_=_C3252( C3007 C3252 ) C3007_=_C3264( C3007 C3264 ) C3007_=_C3445( C3007 C3445 ) \nC3007_=_C3464( C3007 C3464 ) C3007_=_C3651( C3007 C3651 ) C3007_=_C3777( C3007 C3777 ) C3007_=_C3853( C3007 C3853 ) C3007_=_C3862( C3007 C3862 ) C3007_=_C3885( C3007 C3885 ) \nC3007_=_C3889( C3007 C3889 ) C3007_=_C3913( C3007 C3913 ) C3007_=_C3966( C3007 C3966 ) C3007_=_C4107( C3007 C4107 ) C3007_=_C4108( C3007 C4108 ) C3027_=_C3067( C3027 C3067 ) \nC3027_=_C3097( C3027 C3097 ) C3027_=_C3168( C3027 C3168 ) C3027_=_C3245( C3027 C3245 ) C3027_=_C3419( C3027 C3419 ) C3027_=_C3490( C3027 C3490 ) C3027_=_C3565( C3027 C3565 ) \nC3027_=_C3684( C3027 C3684 ) C3027_=_C3715( C3027 C3715 ) C3027_=_C3727( C3027 C3727 ) C3027_=_C3778( C3027 C3778 ) C3027_=_C3780( C3027 C3780 ) C3027_=_C3781( C3027 C3781 ) \nC3027_=_C3783( C3027 C3783 ) C3054_=_C3105( C3054 C3105 ) C3054_=_C3506( C3054 C3506 ) C3054_=_C3536( C3054 C3536 ) C3054_=_C3649( C3054 C3649 ) C3054_=_C3657( C3054 C3657 ) \nC3054_=_C3702( C3054 C3702 ) C3054_=_C3775( C3054 C3775 ) C3054_=_C3879( C3054 C3879 ) C3054_=_C3919( C3054 C3919 ) C3054_=_C3949( C3054 C3949 ) C3054_=_C4010( C3054 C4010 ) \nC3054_=_C4015( C3054 C4015 ) C3054_=_C4073( C3054 C4073 ) C3054_=_C4074( C3054 C4074 ) C3067_=_C3068( C3067 C3068 ) C3067_=_C3071( C3067 C3071 ) C3067_=_C3097( C3067 C3097 ) \nC3067_=_C3168( C3067 C3168 ) C3067_=_C3245( C3067 C3245 ) C3067_=_C3419( C3067 C3419 ) C3067_=_C3490( C3067 C3490 ) C3067_=_C3565( C3067 C3565 ) C3067_=_C3684( C3067 C3684 ) \nC3067_=_C3715( C3067 C3715 ) C3067_=_C3727( C3067 C3727 ) C3067_=_C3778( C3067 C3778 ) C3067_=_C3780( C3067 C3780 ) C3067_=_C3781( C3067 C3781 ) C3067_=_C3783( C3067 C3783 ) \nC3068_=_C3071( C3068 C3071 ) C3068_=_C3098( C3068 C3098 ) C3068_=_C3606( C3068 C3606 ) C3068_=_C3665( C3068 C3665 ) C3068_=_C3729( C3068 C3729 ) C3068_=_C3827( C3068 C3827 ) \nC3068_=_C3828( C3068 C3828 ) C3068_=_C3829( C3068 C3829 ) C3068_=_C3831( C3068 C3831 ) C3068_=_C3832( C3068 C3832 ) C3068_=_C3833( C3068 C3833 ) C3068_=_C3834( C3068 C3834 ) \nC3071_=_C3104( C3071 C3104 ) C3071_=_C3120( C3071 C3120 ) C3071_=_C3275( C3071 C3275 ) C3071_=_C3412( C3071 C3412 ) C3071_=_C3542( C3071 C3542 ) C3071_=_C3559( C3071 C3559 ) \nC3071_=_C3599( C3071 C3599 ) C3071_=_C3732( C3071 C3732 ) C3071_=_C3909( C3071 C3909 ) C3071_=_C3983( C3071 C3983 ) C3071_=_C3991( C3071 C3991 ) C3071_=_C4043( C3071 C4043 ) \nC3071_=_C4044( C3071 C4044 ) C3097_=_C3098( C3097 C3098 ) C3097_=_C3104( C3097 C3104 ) C3097_=_C3105( C3097 C3105 ) C3097_=_C3168( C3097 C3168 ) C3097_=_C3245( C3097 C3245 ) \nC3097_=_C3419( C3097 C3419 ) C3097_=_C3490( C3097 C3490 ) C3097_=_C3565( C3097 C3565 ) C3097_=_C3684( C3097 C3684 ) C3097_=_C3715( C3097 C3715 ) C3097_=_C3727( C3097 C3727 ) \nC3097_=_C3778( C3097 C3778 ) C3097_=_C3780( C3097 C3780 ) C3097_=_C3781( C3097 C3781 ) C3097_=_C3783( C3097 C3783 ) C3098_=_C3104( C3098 C3104 ) C3098_=_C3105( C3098 C3105 ) \nC3098_=_C3606( C3098 C3606 ) C3098_=_C3665( C3098 C3665 ) C3098_=_C3729( C3098 C3729 ) C3098_=_C3827( C3098 C3827 ) C3098_=_C3828( C3098 C3828 ) C3098_=_C3829( C3098 C3829 ) \nC3098_=_C3831( C3098 C3831 ) C3098_=_C3832( C3098 C3832 ) C3098_=_C3833( C3098 C3833 ) C3098_=_C3834( C3098 C3834 ) C3104_=_C3105( C3104 C3105 ) C3104_=_C3120( C3104 C3120 ) \nC3104_=_C3275( C3104 C3275 ) C3104_=_C3412( C3104 C3412 ) C3104_=_C3542( C3104 C3542 ) C3104_=_C3559( C3104 C3559 ) C3104_=_C3599( C3104 C3599 ) C3104_=_C3732( C3104 C3732 ) \nC3104_=_C3909( C3104 C3909 ) C3104_=_C3983( C3104 C3983 ) C3104_=_C3991( C3104 C3991 ) C3104_=_C4043( C3104 C4043 ) C3104_=_C4044( C3104 C4044 ) C3105_=_C3506( C3105 C3506 ) \nC3105_=_C3536( C3105 C3536 ) C3105_=_C3649( C3105 C3649 ) C3105_=_C3657( C3105 C3657 ) C3105_=_C3702( C3105 C3702 ) C3105_=_C3775( C3105 C3775 ) C3105_=_C3879( C3105 C3879 ) \nC3105_=_C3919( C3105 C3919 ) C3105_=_C3949( C3105 C3949 ) C3105_=_C4010( C3105 C4010 ) C3105_=_C4015( C3105 C4015 ) C3105_=_C4073( C3105 C4073 ) C3105_=_C4074( C3105 C4074 ) \nC3120_=_C3275( C3120 C3275 ) C3120_=_C3412( C3120 C3412 ) C3120_=_C3542( C3120 C3542 ) C3120_=_C3559( C3120 C3559 ) C3120_=_C3599( C3120 C3599 ) C3120_=_C3732( C3120 C3732 ) \nC3120_=_C3909( C3120 C3909 ) C3120_=_C3983( C3120 C3983 ) C3120_=_C3991( C3120 C3991 ) C3120_=_C4043( C3120 C4043 ) C3120_=_C4044( C3120 C4044 ) C3168_=_C3245( C3168 C3245 ) \nC3168_=_C3419( C3168 C3419 ) C3168_=_C3490( C3168 C3490 ) C3168_=_C3565( C3168 C3565 ) C3168_=_C3684( C3168 C3684 ) C3168_=_C3715( C3168 C3715 ) C3168_=_C3727( C3168 C3727 ) \nC3168_=_C3778( C3168 C3778 ) C3168_=_C3780( C3168 C3780 ) C3168_=_C3781( C3168 C3781 ) C3168_=_C3783( C3168 C3783 ) C3239_=_C3252( C3239 C3252 ) C3239_=_C3264( C3239 C3264 ) \nC3239_=_C3445( C3239 C3445 ) C3239_=_C3464( C3239 C3464 ) C3239_=_C3651( C3239 C3651 ) C3239_=_C3777( C3239 C3777 ) C3239_=_C3853( C3239 C3853 ) C3239_=_C3862( C3239 C3862 ) \nC3239_=_C3885( C3239 C3885 ) C3239_=_C3889( C3239 C3889 ) C3239_=_C3913( C3239 C3913 ) C3239_=_C3966( C3239 C3966 ) C3239_=_C4107( C3239 C4107 ) C3239_=_C4108( C3239 C4108 ) \nC3245_=_C3252( C3245 C3252 ) C3245_=_C3419( C3245 C3419 ) C3245_=_C3490( C3245 C3490 ) C3245_=_C3565( C3245 C3565 ) C3245_=_C3684(</w:t>
      </w:r>
    </w:p>
    <w:p>
      <w:pPr>
        <w:pStyle w:val="PreformattedText"/>
        <w:bidi w:val="0"/>
        <w:spacing w:before="0" w:after="0"/>
        <w:jc w:val="left"/>
        <w:rPr/>
      </w:pPr>
      <w:r>
        <w:rPr/>
        <w:t xml:space="preserve"> </w:t>
      </w:r>
      <w:r>
        <w:rPr/>
        <w:t>C3245 C3684 ) C3245_=_C3715( C3245 C3715 ) \nC3245_=_C3727( C3245 C3727 ) C3245_=_C3778( C3245 C3778 ) C3245_=_C3780( C3245 C3780 ) C3245_=_C3781( C3245 C3781 ) C3245_=_C3783( C3245 C3783 ) C3252_=_C3264( C3252 C3264 ) \nC3252_=_C3445( C3252 C3445 ) C3252_=_C3464( C3252 C3464 ) C3252_=_C3651( C3252 C3651 ) C3252_=_C3777( C3252 C3777 ) C3252_=_C3853( C3252 C3853 ) C3252_=_C3862( C3252 C3862 ) \nC3252_=_C3885( C3252 C3885 ) C3252_=_C3889( C3252 C3889 ) C3252_=_C3913( C3252 C3913 ) C3252_=_C3966( C3252 C3966 ) C3252_=_C4107( C3252 C4107 ) C3252_=_C4108( C3252 C4108 ) \nC3264_=_C3445( C3264 C3445 ) C3264_=_C3464( C3264 C3464 ) C3264_=_C3651( C3264 C3651 ) C3264_=_C3777( C3264 C3777 ) C3264_=_C3853( C3264 C3853 ) C3264_=_C3862( C3264 C3862 ) \nC3264_=_C3885( C3264 C3885 ) C3264_=_C3889( C3264 C3889 ) C3264_=_C3913( C3264 C3913 ) C3264_=_C3966( C3264 C3966 ) C3264_=_C4107( C3264 C4107 ) C3264_=_C4108( C3264 C4108 ) \nC3275_=_C3412( C3275 C3412 ) C3275_=_C3542( C3275 C3542 ) C3275_=_C3559( C3275 C3559 ) C3275_=_C3599( C3275 C3599 ) C3275_=_C3732( C3275 C3732 ) C3275_=_C3909( C3275 C3909 ) \nC3275_=_C3983( C3275 C3983 ) C3275_=_C3991( C3275 C3991 ) C3275_=_C4043( C3275 C4043 ) C3275_=_C4044( C3275 C4044 ) C3311_=_C3312( C3311 C3312 ) C3311_=_C3313( C3311 C3313 ) \nC3311_=_C3314( C3311 C3314 ) C3311_=_C3315( C3311 C3315 ) C3311_=_C3316( C3311 C3316 ) C3311_=_C3317( C3311 C3317 ) C3311_=_C3319( C3311 C3319 ) C3311_=_C3320( C3311 C3320 ) \nC3311_=_C3321( C3311 C3321 ) C3311_=_C3322( C3311 C3322 ) C3311_=_C3323( C3311 C3323 ) C3311_=_C3702( C3311 C3702 ) C3312_=_C3313( C3312 C3313 ) C3312_=_C3314( C3312 C3314 ) \nC3312_=_C3315( C3312 C3315 ) C3312_=_C3316( C3312 C3316 ) C3312_=_C3317( C3312 C3317 ) C3312_=_C3319( C3312 C3319 ) C3312_=_C3320( C3312 C3320 ) C3312_=_C3321( C3312 C3321 ) \nC3312_=_C3322( C3312 C3322 ) C3312_=_C3323( C3312 C3323 ) C3312_=_C3778( C3312 C3778 ) C3313_=_C3314( C3313 C3314 ) C3313_=_C3315( C3313 C3315 ) C3313_=_C3316( C3313 C3316 ) \nC3313_=_C3317( C3313 C3317 ) C3313_=_C3319( C3313 C3319 ) C3313_=_C3320( C3313 C3320 ) C3313_=_C3321( C3313 C3321 ) C3313_=_C3322( C3313 C3322 ) C3313_=_C3323( C3313 C3323 ) \nC3313_=_C3780( C3313 C3780 ) C3313_=_C3889( C3313 C3889 ) C3314_=_C3315( C3314 C3315 ) C3314_=_C3316( C3314 C3316 ) C3314_=_C3317( C3314 C3317 ) C3314_=_C3319( C3314 C3319 ) \nC3314_=_C3320( C3314 C3320 ) C3314_=_C3321( C3314 C3321 ) C3314_=_C3322( C3314 C3322 ) C3314_=_C3323( C3314 C3323 ) C3314_=_C3919( C3314 C3919 ) C3315_=_C3316( C3315 C3316 ) \nC3315_=_C3317( C3315 C3317 ) C3315_=_C3319( C3315 C3319 ) C3315_=_C3320( C3315 C3320 ) C3315_=_C3321( C3315 C3321 ) C3315_=_C3322( C3315 C3322 ) C3315_=_C3323( C3315 C3323 ) \nC3315_=_C4010( C3315 C4010 ) C3316_=_C3317( C3316 C3317 ) C3316_=_C3319( C3316 C3319 ) C3316_=_C3320( C3316 C3320 ) C3316_=_C3321( C3316 C3321 ) C3316_=_C3322( C3316 C3322 ) \nC3316_=_C3323( C3316 C3323 ) C3316_=_C4015( C3316 C4015 ) C3317_=_C3319( C3317 C3319 ) C3317_=_C3320( C3317 C3320 ) C3317_=_C3321( C3317 C3321 ) C3317_=_C3322( C3317 C3322 ) \nC3317_=_C3323( C3317 C3323 ) C3319_=_C3320( C3319 C3320 ) C3319_=_C3321( C3319 C3321 ) C3319_=_C3322( C3319 C3322 ) C3319_=_C3323( C3319 C3323 ) C3320_=_C3321( C3320 C3321 ) \nC3320_=_C3322( C3320 C3322 ) C3320_=_C3323( C3320 C3323 ) C3320_=_C4073( C3320 C4073 ) C3321_=_C3322( C3321 C3322 ) C3321_=_C3323( C3321 C3323 ) C3322_=_C3323( C3322 C3323 ) \nC3323_=_C3834( C3323 C3834 ) C3323_=_C4074( C3323 C4074 ) C3412_=_C3542( C3412 C3542 ) C3412_=_C3559( C3412 C3559 ) C3412_=_C3599( C3412 C3599 ) C3412_=_C3732( C3412 C3732 ) \nC3412_=_C3909( C3412 C3909 ) C3412_=_C3983( C3412 C3983 ) C3412_=_C3991( C3412 C3991 ) C3412_=_C4043( C3412 C4043 ) C3412_=_C4044( C3412 C4044 ) C3419_=_C3490( C3419 C3490 ) \nC3419_=_C3565( C3419 C3565 ) C3419_=_C3684( C3419 C3684 ) C3419_=_C3715( C3419 C3715 ) C3419_=_C3727( C3419 C3727 ) C3419_=_C3778( C3419 C3778 ) C3419_=_C3780( C3419 C3780 ) \nC3419_=_C3781( C3419 C3781 ) C3419_=_C3783( C3419 C3783 ) C3445_=_C3464( C3445 C3464 ) C3445_=_C3651( C3445 C3651 ) C3445_=_C3777( C3445 C3777 ) C3445_=_C3853( C3445 C3853 ) \nC3445_=_C3862( C3445 C3862 ) C3445_=_C3885( C3445 C3885 ) C3445_=_C3889( C3445 C3889 ) C3445_=_C3913( C3445 C3913 ) C3445_=_C3966( C3445 C3966 ) C3445_=_C4107( C3445 C4107 ) \nC3445_=_C4108( C3445 C4108 ) C3464_=_C3651( C3464 C3651 ) C3464_=_C3777( C3464 C3777 ) C3464_=_C3853( C3464 C3853 ) C3464_=_C3862( C3464 C3862 ) C3464_=_C3885( C3464 C3885 ) \nC3464_=_C3889( C3464 C3889 ) C3464_=_C3913( C3464 C3913 ) C3464_=_C3966( C3464 C3966 ) C3464_=_C4107( C3464 C4107 ) C3464_=_C4108( C3464 C4108 ) C3490_=_C3565( C3490 C3565 ) \nC3490_=_C3684( C3490 C3684 ) C3490_=_C3715( C3490 C3715 ) C3490_=_C3727( C3490 C3727 ) C3490_=_C3778( C3490 C3778 ) C3490_=_C3780( C3490 C3780 ) C3490_=_C3781( C3490 C3781 ) \nC3490_=_C3783( C3490 C3783 ) C3506_=_C3536( C3506 C3536 ) C3506_=_C3649( C3506 C3649 ) C3506_=_C3657( C3506 C3657 ) C3506_=_C3702( C3506 C3702 ) C3506_=_C3775( C3506 C3775 ) \nC3506_=_C3879( C3506 C3879 ) C3506_=_C3919( C3506 C3919 ) C3506_=_C3949( C3506 C3949 ) C3506_=_C4010( C3506 C4010 ) C3506_=_C4015( C3506 C4015 ) C3506_=_C4073( C3506 C4073 ) \nC3506_=_C4074( C3506 C4074 ) C3536_=_C3649( C3536 C3649 ) C3536_=_C3657( C3536 C3657 ) C3536_=_C3702( C3536 C3702 ) C3536_=_C3775( C3536 C3775 ) C3536_=_C3879( C3536 C3879 ) \nC3536_=_C3919( C3536 C3919 ) C3536_=_C3949( C3536 C3949 ) C3536_=_C4010( C3536 C4010 ) C3536_=_C4015( C3536 C4015 ) C3536_=_C4073( C3536 C4073 ) C3536_=_C4074( C3536 C4074 ) \nC3542_=_C3559( C3542 C3559 ) C3542_=_C3599( C3542 C3599 ) C3542_=_C3732( C3542 C3732 ) C3542_=_C3909( C3542 C3909 ) C3542_=_C3983( C3542 C3983 ) C3542_=_C3991( C3542 C3991 ) \nC3542_=_C4043( C3542 C4043 ) C3542_=_C4044( C3542 C4044 ) C3559_=_C3599( C3559 C3599 ) C3559_=_C3732( C3559 C3732 ) C3559_=_C3909( C3559 C3909 ) C3559_=_C3983( C3559 C3983 ) \nC3559_=_C3991( C3559 C3991 ) C3559_=_C4043( C3559 C4043 ) C3559_=_C4044( C3559 C4044 ) C3565_=_C3684( C3565 C3684 ) C3565_=_C3715( C3565 C3715 ) C3565_=_C3727( C3565 C3727 ) \nC3565_=_C3778( C3565 C3778 ) C3565_=_C3780( C3565 C3780 ) C3565_=_C3781( C3565 C3781 ) C3565_=_C3783( C3565 C3783 ) C3599_=_C3732( C3599 C3732 ) C3599_=_C3909( C3599 C3909 ) \nC3599_=_C3983( C3599 C3983 ) C3599_=_C3991( C3599 C3991 ) C3599_=_C4043( C3599 C4043 ) C3599_=_C4044( C3599 C4044 ) C3606_=_C3665( C3606 C3665 ) C3606_=_C3729( C3606 C3729 ) \nC3606_=_C3827( C3606 C3827 ) C3606_=_C3828( C3606 C3828 ) C3606_=_C3829( C3606 C3829 ) C3606_=_C3831( C3606 C3831 ) C3606_=_C3832( C3606 C3832 ) C3606_=_C3833( C3606 C3833 ) \nC3606_=_C3834( C3606 C3834 ) C3649_=_C3651( C3649 C3651 ) C3649_=_C3657( C3649 C3657 ) C3649_=_C3702( C3649 C3702 ) C3649_=_C3775( C3649 C3775 ) C3649_=_C3879( C3649 C3879 ) \nC3649_=_C3919( C3649 C3919 ) C3649_=_C3949( C3649 C3949 ) C3649_=_C4010( C3649 C4010 ) C3649_=_C4015( C3649 C4015 ) C3649_=_C4073( C3649 C4073 ) C3649_=_C4074( C3649 C4074 ) \nC3651_=_C3777( C3651 C3777 ) C3651_=_C3853( C3651 C3853 ) C3651_=_C3862( C3651 C3862 ) C3651_=_C3885( C3651 C3885 ) C3651_=_C3889( C3651 C3889 ) C3651_=_C3913( C3651 C3913 ) \nC3651_=_C3966( C3651 C3966 ) C3651_=_C4107( C3651 C4107 ) C3651_=_C4108( C3651 C4108 ) C3657_=_C3702( C3657 C3702 ) C3657_=_C3775( C3657 C3775 ) C3657_=_C3879( C3657 C3879 ) \nC3657_=_C3919( C3657 C3919 ) C3657_=_C3949( C3657 C3949 ) C3657_=_C4010( C3657 C4010 ) C3657_=_C4015( C3657 C4015 ) C3657_=_C4073( C3657 C4073 ) C3657_=_C4074( C3657 C4074 ) \nC3665_=_C3729( C3665 C3729 ) C3665_=_C3827( C3665 C3827 ) C3665_=_C3828( C3665 C3828 ) C3665_=_C3829( C3665 C3829 ) C3665_=_C3831( C3665 C3831 ) C3665_=_C3832( C3665 C3832 ) \nC3665_=_C3833( C3665 C3833 ) C3665_=_C3834( C3665 C3834 ) C3684_=_C3715( C3684 C3715 ) C3684_=_C3727( C3684 C3727 ) C3684_=_C3778( C3684 C3778 ) C3684_=_C3780( C3684 C3780 ) \nC3684_=_C3781( C3684 C3781 ) C3684_=_C3783( C3684 C3783 ) C3702_=_C3775( C3702 C3775 ) C3702_=_C3879( C3702 C3879 ) C3702_=_C3919( C3702 C3919 ) C3702_=_C3949( C3702 C3949 ) \nC3702_=_C4010( C3702 C4010 ) C3702_=_C4015( C3702 C4015 ) C3702_=_C4073( C3702 C4073 ) C3702_=_C4074( C3702 C4074 ) C3715_=_C3727( C3715 C3727 ) C3715_=_C3778( C3715 C3778 ) \nC3715_=_C3780( C3715 C3780 ) C3715_=_C3781( C3715 C3781 ) C3715_=_C3783( C3715 C3783 ) C3727_=_C3729( C3727 C3729 ) C3727_=_C3732( C3727 C3732 ) C3727_=_C3778( C3727 C3778 ) \nC3727_=_C3780( C3727 C3780 ) C3727_=_C3781( C3727 C3781 ) C3727_=_C3783( C3727 C3783 ) C3729_=_C3732( C3729 C3732 ) C3729_=_C3827( C3729 C3827 ) C3729_=_C3828( C3729 C3828 ) \nC3729_=_C3829( C3729 C3829 ) C3729_=_C3831( C3729 C3831 ) C3729_=_C3832( C3729 C3832 ) C3729_=_C3833( C3729 C3833 ) C3729_=_C3834( C3729 C3834 ) C3732_=_C3909( C3732 C3909 ) \nC3732_=_C3983( C3732 C3983 ) C3732_=_C3991( C3732 C3991 ) C3732_=_C4043( C3732 C4043 ) C3732_=_C4044( C3732 C4044 ) C3775_=_C3777( C3775 C3777 ) C3775_=_C3879( C3775 C3879 ) \nC3775_=_C3919( C3775 C3919 ) C3775_=_C3949( C3775 C3949 ) C3775_=_C4010( C3775 C4010 ) C3775_=_C4015( C3775 C4015 ) C3775_=_C4073( C3775 C4073 ) C3775_=_C4074( C3775 C4074 ) \nC3777_=_C3853( C3777 C3853 ) C3777_=_C3862( C3777 C3862 ) C3777_=_C3885( C3777 C3885 ) C3777_=_C3889( C3777 C3889 ) C3777_=_C3913( C3777 C3913 ) C3777_=_C3966( C3777 C3966 ) \nC3777_=_C4107( C3777 C4107 ) C3777_=_C4108( C3777 C4108 ) C3778_=_C3780( C3778 C3780 ) C3778_=_C3781( C3778 C3781 ) C3778_=_C3783( C3778 C3783 ) C3780_=_C3781( C3780 C3781 ) \nC3780_=_C3783( C3780 C3783 ) C3780_=_C3889( C3780 C3889 ) C3781_=_C3783( C3781 C3783 ) C3781_=_C3828( C3781 C3828 ) C3781_=_C3983( C3781 C3983 ) C3783_=_C3831( C3783 C3831 ) \nC3827_=_C3828( C3827 C3828 ) C3827_=_C3829( C3827 C3829 ) C3827_=_C3831( C3827 C3831 ) C3827_=_C3832( C3827 C3832 ) C3827_=_C3833( C3827 C3833 ) C3827_=_C3834( C3827 C3834 ) \nC3828_=_C3829( C3828 C3829 ) C3828_=_C3831( C3828 C3831 ) C3828_=_C3832( C3828 C3832 ) C3828_=_C3833( C3828 C3833 ) C3828_=_C3834( C3828 C3834 ) C3828_=_C3983( C3828 C3983 ) \nC3829_=_C3831(</w:t>
      </w:r>
    </w:p>
    <w:p>
      <w:pPr>
        <w:pStyle w:val="PreformattedText"/>
        <w:bidi w:val="0"/>
        <w:spacing w:before="0" w:after="0"/>
        <w:jc w:val="left"/>
        <w:rPr/>
      </w:pPr>
      <w:r>
        <w:rPr/>
        <w:t xml:space="preserve"> </w:t>
      </w:r>
      <w:r>
        <w:rPr/>
        <w:t>C3829 C3831 ) C3829_=_C3832( C3829 C3832 ) C3829_=_C3833( C3829 C3833 ) C3829_=_C3834( C3829 C3834 ) C3831_=_C3832( C3831 C3832 ) C3831_=_C3833( C3831 C3833 ) \nC3831_=_C3834( C3831 C3834 ) C3832_=_C3833( C3832 C3833 ) C3832_=_C3834( C3832 C3834 ) C3833_=_C3834( C3833 C3834 ) C3833_=_C4108( C3833 C4108 ) C3834_=_C4074( C3834 C4074 ) \nC3853_=_C3862( C3853 C3862 ) C3853_=_C3885( C3853 C3885 ) C3853_=_C3889( C3853 C3889 ) C3853_=_C3913( C3853 C3913 ) C3853_=_C3966( C3853 C3966 ) C3853_=_C4107( C3853 C4107 ) \nC3853_=_C4108( C3853 C4108 ) C3862_=_C3885( C3862 C3885 ) C3862_=_C3889( C3862 C3889 ) C3862_=_C3913( C3862 C3913 ) C3862_=_C3966( C3862 C3966 ) C3862_=_C4107( C3862 C4107 ) \nC3862_=_C4108( C3862 C4108 ) C3879_=_C3919( C3879 C3919 ) C3879_=_C3949( C3879 C3949 ) C3879_=_C4010( C3879 C4010 ) C3879_=_C4015( C3879 C4015 ) C3879_=_C4073( C3879 C4073 ) \nC3879_=_C4074( C3879 C4074 ) C3885_=_C3889( C3885 C3889 ) C3885_=_C3913( C3885 C3913 ) C3885_=_C3966( C3885 C3966 ) C3885_=_C4107( C3885 C4107 ) C3885_=_C4108( C3885 C4108 ) \nC3889_=_C3913( C3889 C3913 ) C3889_=_C3966( C3889 C3966 ) C3889_=_C4107( C3889 C4107 ) C3889_=_C4108( C3889 C4108 ) C3909_=_C3913( C3909 C3913 ) C3909_=_C3983( C3909 C3983 ) \nC3909_=_C3991( C3909 C3991 ) C3909_=_C4043( C3909 C4043 ) C3909_=_C4044( C3909 C4044 ) C3913_=_C3966( C3913 C3966 ) C3913_=_C4107( C3913 C4107 ) C3913_=_C4108( C3913 C4108 ) \nC3919_=_C3949( C3919 C3949 ) C3919_=_C4010( C3919 C4010 ) C3919_=_C4015( C3919 C4015 ) C3919_=_C4073( C3919 C4073 ) C3919_=_C4074( C3919 C4074 ) C3949_=_C4010( C3949 C4010 ) \nC3949_=_C4015( C3949 C4015 ) C3949_=_C4073( C3949 C4073 ) C3949_=_C4074( C3949 C4074 ) C3966_=_C4107( C3966 C4107 ) C3966_=_C4108( C3966 C4108 ) C3983_=_C3991( C3983 C3991 ) \nC3983_=_C4043( C3983 C4043 ) C3983_=_C4044( C3983 C4044 ) C3991_=_C4043( C3991 C4043 ) C3991_=_C4044( C3991 C4044 ) C4010_=_C4015( C4010 C4015 ) C4010_=_C4073( C4010 C4073 ) \nC4010_=_C4074( C4010 C4074 ) C4015_=_C4073( C4015 C4073 ) C4015_=_C4074( C4015 C4074 ) C4043_=_C4044( C4043 C4044 ) C4073_=_C4074( C4073 C4074 ) C4107_=_C4108( C4107 C4108 ) "];76-&gt;94[label="396: C66 C98 C117 C123 C130 \nC131 C132 C133 C134 C135 C136 \nC137 C138 C139 C140 C141 C142 \nC144 C145 C146 C147 C148 C149 \nC150 C153 C154 C156 C157 C189 \nC206 C213 C214 C217 C230 C246 \nC267 C292 C425 C438 C498 C504 \nC513 C598 C606 C621 C622 C640 \nC722 C787 C793 C844 C933 C934 \nC937 C938 C945 C990 C996 C1009 \nC1041 C1048 C1050 C1065 C1069 C1070 \nC1098 C1120 C1122 C1124 C1138 C1170 \nC1183 C1186 C1189 C1209 C1239 C1250 \nC1251 C1252 C1255 C1256 C1257 C1258 \nC1259 C1260 C1261 C1262 C1263 C1264 \nC1265 C1266 C1267 C1268 C1269 C1270 \nC1271 C1272 C1273 C1304 C1306 C1325 \nC1347 C1348 C1350 C1356 C1366 C1408 \nC1442 C1505 C1512 C1527 C1532 C1534 \nC1555 C1601 C1641 C1642 C1657 C1661 \nC1673 C1684 C1685 C1701 C1706 C1710 \nC1716 C1742 C1749 C1762 C1765 C1773 \nC1775 C1778 C1808 C1829 C1830 C1848 \nC1870 C1872 C1875 C1876 C1877 C1878 \nC1880 C1881 C1882 C1883 C1884 C1885 \nC1886 C1887 C1889 C1891 C1937 C1952 \nC1953 C1955 C1975 C1981 C1982 C2025 \nC2033 C2037 C2039 C2040 C2041 C2042 \nC2044 C2045 C2047 C2048 C2049 C2050 \nC2051 C2052 C2053 C2054 C2055 C2056 \nC2074 C2080 C2089 C2096 C2097 C2098 \nC2099 C2100 C2101 C2102 C2103 C2104 \nC2105 C2106 C2107 C2108 C2111 C2112 \nC2113 C2114 C2115 C2116 C2117 C2118 \nC2119 C2121 C2123 C2124 C2125 C2126 \nC2127 C2128 C2129 C2130 C2132 C2133 \nC2135 C2145 C2154 C2159 C2160 C2162 \nC2173 C2210 C2273 C2356 C2390 C2402 \nC2444 C2541 C2542 C2544 C2549 C2555 \nC2559 C2563 C2565 C2597 C2607 C2608 \nC2609 C2610 C2611 C2612 C2613 C2614 \nC2615 C2616 C2617 C2619 C2620 C2621 \nC2622 C2623 C2624 C2671 C2676 C2677 \nC2678 C2679 C2680 C2681 C2682 C2683 \nC2684 C2685 C2686 C2687 C2688 C2689 \nC2690 C2691 C2702 C2710 C2735 C2765 \nC2766 C2767 C2768 C2769 C2770 C2771 \nC2772 C2773 C2774 C2775 C2776 C2777 \nC2778 C2790 C2804 C2817 C2835 C2843 \nC2878 C2887 C2914 C2915 C2916 C2917 \nC2918 C2919 C2920 C2921 C2924 C2925 \nC2926 C2928 C2929 C2930 C2932 C2953 \nC2967 C3007 C3027 C3054 C3067 C3068 \nC3071 C3097 C3098 C3104 C3105 C3120 \nC3168 C3239 C3245 C3252 C3264 C3275 \nC3311 C3312 C3313 C3314 C3315 C3316 \nC3317 C3319 C3320 C3321 C3322 C3323 \nC3412 C3419 C3445 C3464 C3490 C3506 \nC3536 C3542 C3559 C3565 C3599 C3606 \nC3649 C3651 C3657 C3665 C3684 C3702 \nC3715 C3727 C3729 C3732 C3775 C3777 \nC3778 C3780 C3781 C3783 C3827 C3828 \nC3829 C3831 C3832 C3833 C3834 C3853 \nC3862 C3879 C3885 C3889 C3909 C3913 \nC3919 C3949 C3966 C3983 C3991 C4010 \nC4015 C4043 C4044 C4073 C4074 C4107 \nC4108 \n5150: C66_=_C130 ,C66_=_C131 ,C66_=_C132 ,C66_=_C133 ,C66_=_C134 ,\nC66_=_C135 ,C66_=_C136 ,C66_=_C137 ,C66_=_C138 ,C66_=_C139 ,C66_=_C140 ,\nC66_=_C141 ,C66_=_C142 ,C66_=_C144 ,C66_=_C145 ,C66_=_C146 ,C66_=_C147 ,\nC66_=_C148 ,C66_=_C149 ,C66_=_C150 ,C66_=_C153 ,C66_=_C154 ,C66_=_C156 ,\nC66_=_C157 ,C98_=_C117 ,C98_=_C230 ,C98_=_C246 ,C98_=_C292 ,C98_=_C938 ,\nC98_=_C1534 ,C98_=_C1642 ,C98_=_C1937 ,C98_=_C1982 ,C98_=_C2160 ,C98_=_C2210 ,\nC98_=_C2544 ,C98_=_C2691 ,C98_=_C2765 ,C98_=_C2766 ,C98_=_C2767 ,C98_=_C2768 ,\nC98_=_C2769 ,C98_=_C2770 ,C98_=_C2771 ,C98_=_C2772 ,C98_=_C2773 ,C98_=_C2774 ,\nC98_=_C2775 ,C98_=_C2776 ,C98_=_C2777 ,C98_=_C2778 ,C117_=_C123 ,C117_=_C230 ,\nC117_=_C246 ,C117_=_C292 ,C117_=_C938 ,C117_=_C1534 ,C117_=_C1642 ,C117_=_C1937 ,\nC117_=_C1982 ,C117_=_C2160 ,C117_=_C2210 ,C117_=_C2544 ,C117_=_C2691 ,C117_=_C2765 ,\nC117_=_C2766 ,C117_=_C2767 ,C117_=_C2768 ,C117_=_C2769 ,C117_=_C2770 ,C117_=_C2771 ,\nC117_=_C2772 ,C117_=_C2773 ,C117_=_C2774 ,C117_=_C2775 ,C117_=_C2776 ,C117_=_C2777 ,\nC117_=_C2778 ,C123_=_C189 ,C123_=_C214 ,C123_=_C267 ,C123_=_C1239 ,C123_=_C1706 ,\nC123_=_C1749 ,C123_=_C1775 ,C123_=_C2555 ,C123_=_C2735 ,C123_=_C2843 ,C123_=_C2887 ,\nC123_=_C3068 ,C123_=_C3098 ,C123_=_C3606 ,C123_=_C3665 ,C123_=_C3729 ,C123_=_C3827 ,\nC123_=_C3828 ,C123_=_C3829 ,C123_=_C3831 ,C123_=_C3832 ,C123_=_C3833 ,C123_=_C3834 ,\nC130_=_C131 ,C130_=_C132 ,C130_=_C133 ,C130_=_C134 ,C130_=_C135 ,C130_=_C136 ,\nC130_=_C137 ,C130_=_C138 ,C130_=_C139 ,C130_=_C140 ,C130_=_C141 ,C130_=_C142 ,\nC130_=_C144 ,C130_=_C145 ,C130_=_C146 ,C130_=_C147 ,C130_=_C148 ,C130_=_C149 ,\nC130_=_C150 ,C130_=_C153 ,C130_=_C154 ,C130_=_C156 ,C130_=_C157 ,C130_=_C206 ,\nC130_=_C213 ,C130_=_C214 ,C130_=_C217 ,C131_=_C132 ,C131_=_C133 ,C131_=_C134 ,\nC131_=_C135 ,C131_=_C136 ,C131_=_C137 ,C131_=_C138 ,C131_=_C139 ,C131_=_C140 ,\nC131_=_C141 ,C131_=_C142 ,C131_=_C144 ,C131_=_C145 ,C131_=_C146 ,C131_=_C147 ,\nC131_=_C148 ,C131_=_C149 ,C131_=_C150 ,C131_=_C153 ,C131_=_C154 ,C131_=_C156 ,\nC131_=_C157 ,C131_=_C230 ,C132_=_C133 ,C132_=_C134 ,C132_=_C135 ,C132_=_C136 ,\nC132_=_C137 ,C132_=_C138 ,C132_=_C139 ,C132_=_C140 ,C132_=_C141 ,C132_=_C142 ,\nC132_=_C144 ,C132_=_C145 ,C132_=_C146 ,C132_=_C147 ,C132_=_C148 ,C132_=_C149 ,\nC132_=_C150 ,C132_=_C153 ,C132_=_C154 ,C132_=_C156 ,C132_=_C157 ,C132_=_C267 ,\nC133_=_C134 ,C133_=_C135 ,C133_=_C136 ,C133_=_C137 ,C133_=_C138 ,C133_=_C139 ,\nC133_=_C140 ,C133_=_C141 ,C133_=_C142 ,C133_=_C144 ,C133_=_C145 ,C133_=_C146 ,\nC133_=_C147 ,C133_=_C148 ,C133_=_C149 ,C133_=_C150 ,C133_=_C153 ,C133_=_C154 ,\nC133_=_C156 ,C133_=_C157 ,C133_=_C292 ,C134_=_C135 ,C134_=_C136 ,C134_=_C137 ,\nC134_=_C138 ,C134_=_C139 ,C134_=_C140 ,C134_=_C141 ,C134_=_C142 ,C134_=_C144 ,\nC134_=_C145 ,C134_=_C146 ,C134_=_C147 ,C134_=_C148 ,C134_=_C149 ,C134_=_C150 ,\nC134_=_C153 ,C134_=_C154 ,C134_=_C156 ,C134_=_C157 ,C135_=_C136 ,C135_=_C137 ,\nC135_=_C138 ,C135_=_C139 ,C135_=_C140 ,C135_=_C141 ,C135_=_C142 ,C135_=_C144 ,\nC135_=_C145 ,C135_=_C146 ,C135_=_C147 ,C135_=_C148 ,C135_=_C149 ,C135_=_C150 ,\nC135_=_C153 ,C135_=_C154 ,C135_=_C156 ,C135_=_C157 ,C136_=_C137 ,C136_=_C138 ,\nC136_=_C139 ,C136_=_C140 ,C136_=_C141 ,C136_=_C142 ,C136_=_C144 ,C136_=_C145 ,\nC136_=_C146 ,C136_=_C147 ,C136_=_C148 ,C136_=_C149 ,C136_=_C150 ,C136_=_C153 ,\nC136_=_C154 ,C136_=_C156 ,C136_=_C157 ,C137_=_C138 ,C137_=_C139 ,C137_=_C140 ,\nC137_=_C141 ,C137_=_C142 ,C137_=_C144 ,C137_=_C145 ,C137_=_C146 ,C137_=_C147 ,\nC137_=_C148 ,C137_=_C149 ,C137_=_C150 ,C137_=_C153 ,C137_=_C154 ,C137_=_C156 ,\nC137_=_C157 ,C137_=_C1601 ,C138_=_C139 ,C138_=_C140 ,C138_=_C141 ,C138_=_C142 ,\nC138_=_C144 ,C138_=_C145 ,C138_=_C146 ,C138_=_C147 ,C138_=_C148 ,C138_=_C149 ,\nC138_=_C150 ,C138_=_C153 ,C138_=_C154 ,C138_=_C156 ,C138_=_C157 ,C138_=_C1701 ,\nC138_=_C1706 ,C138_=_C1710 ,C139_=_C140 ,C139_=_C141 ,C139_=_C142 ,C139_=_C144 ,\nC139_=_C145 ,C139_=_C146 ,C139_=_C147 ,C139_=_C148 ,C139_=_C149 ,C139_=_C150 ,\nC139_=_C153 ,C139_=_C154 ,C139_=_C156 ,C139_=_C157 ,C139_=_C1762 ,C139_=_C1765 ,\nC139_=_C1773 ,C139_=_C1775 ,C139_=_C1778 ,C140_=_C141 ,C140_=_C142 ,C140_=_C144 ,\nC140_=_C145 ,C140_=_C146 ,C140_=_C147 ,C140_=_C148 ,C140_=_C149 ,C140_=_C150 ,\nC140_=_C153 ,C140_=_C154 ,C140_=_C156 ,C140_=_C157 ,C141_=_C142 ,C141_=_C144 ,\nC141_=_C145 ,C141_=_C146 ,C141_=_C147 ,C141_=_C148 ,C141_=_C149 ,C141_=_C150 ,\nC141_=_C153 ,C141_=_C154 ,C141_=_C156 ,C141_=_C157 ,C142_=_C144 ,C142_=_C145 ,\nC142_=_C146 ,C142_=_C147 ,C142_=_C148 ,C142_=_C149 ,C142_=_C150 ,C142_=_C153 ,\nC142_=_C154 ,C142_=_C156 ,C142_=_C157 ,C142_=_C2790 ,C144_=_C145 ,C144_=_C146 ,\nC144_=_C147 ,C144_=_C148 ,C144_=_C149 ,C144_=_C150 ,C144_=_C153 ,C144_=_C154 ,\nC144_=_C156 ,C144_=_C157 ,C144_=_C2611 ,C145_=_C146 ,C145_=_C147 ,C145_=_C148 ,\nC145_=_C149 ,C145_=_C150 ,C145_=_C153 ,C145_=_C154 ,C145_=_C156 ,C145_=_C157 ,\nC145_=_C2915 ,C145_=_C3067 ,C145_=_C3068 ,C145_=_C3071 ,C146_=_C147 ,C146_=_C148 ,\nC146_=_C149 ,C146_=_C150 ,C146_=_C153 ,C146_=_C154 ,C146_=_C156 ,C146_=_C157 ,\nC146_=_C2916 ,C146_=_C3097 ,C146_=_C3098 ,C146_=_C3104 ,C146_=_C3105 ,C147_=_C148 ,\nC147_=_C149 ,C147_=_C150 ,C147_=_C153 ,C147_=_C154 ,C147_=_C156 ,C147_=_C157 ,\nC148_=_C149 ,C148_=_C150 ,C148_=_C153 ,C148_=_C154 ,C148_=_C156 ,C148_=_C157 ,\nC149_=_C150 ,C149_=_C153 ,C149_=_C154 ,C149_=_C156 ,C149_=_C157 ,C150_=_C153 ,\nC150_=_C154 ,C150_=_C156 ,C150_=_C157</w:t>
      </w:r>
    </w:p>
    <w:p>
      <w:pPr>
        <w:pStyle w:val="PreformattedText"/>
        <w:bidi w:val="0"/>
        <w:spacing w:before="0" w:after="0"/>
        <w:jc w:val="left"/>
        <w:rPr/>
      </w:pPr>
      <w:r>
        <w:rPr/>
        <w:t xml:space="preserve"> </w:t>
      </w:r>
      <w:r>
        <w:rPr/>
        <w:t>,C150_=_C2921 ,C150_=_C3727 ,C150_=_C3729 ,\nC150_=_C3732 ,C153_=_C154 ,C153_=_C156 ,C153_=_C157 ,C153_=_C1268 ,C153_=_C2051 ,\nC153_=_C2685 ,C153_=_C2926 ,C153_=_C3781 ,C153_=_C3828 ,C153_=_C3983 ,C154_=_C156 ,\nC154_=_C157 ,C154_=_C1886 ,C156_=_C157 ,C157_=_C1889 ,C189_=_C214 ,C189_=_C267 ,\nC189_=_C1239 ,C189_=_C1706 ,C189_=_C1749 ,C189_=_C1775 ,C189_=_C2555 ,C189_=_C2735 ,\nC189_=_C2843 ,C189_=_C2887 ,C189_=_C3068 ,C189_=_C3098 ,C189_=_C3606 ,C189_=_C3665 ,\nC189_=_C3729 ,C189_=_C3827 ,C189_=_C3828 ,C189_=_C3829 ,C189_=_C3831 ,C189_=_C3832 ,\nC189_=_C3833 ,C189_=_C3834 ,C206_=_C213 ,C206_=_C214 ,C206_=_C217 ,C206_=_C1356 ,\nC206_=_C1765 ,C206_=_C2080 ,C206_=_C2162 ,C206_=_C2565 ,C206_=_C2817 ,C206_=_C2914 ,\nC206_=_C2915 ,C206_=_C2916 ,C206_=_C2917 ,C206_=_C2918 ,C206_=_C2919 ,C206_=_C2920 ,\nC206_=_C2921 ,C206_=_C2924 ,C206_=_C2925 ,C206_=_C2926 ,C206_=_C2928 ,C206_=_C2929 ,\nC206_=_C2930 ,C206_=_C2932 ,C213_=_C214 ,C213_=_C217 ,C213_=_C787 ,C213_=_C844 ,\nC213_=_C1773 ,C213_=_C2089 ,C213_=_C2390 ,C213_=_C2444 ,C213_=_C2597 ,C213_=_C2702 ,\nC213_=_C2790 ,C213_=_C3027 ,C213_=_C3067 ,C213_=_C3097 ,C213_=_C3168 ,C213_=_C3245 ,\nC213_=_C3419 ,C213_=_C3490 ,C213_=_C3565 ,C213_=_C3684 ,C213_=_C3715 ,C213_=_C3727 ,\nC213_=_C3778 ,C213_=_C3780 ,C213_=_C3781 ,C213_=_C3783 ,C214_=_C217 ,C214_=_C267 ,\nC214_=_C1239 ,C214_=_C1706 ,C214_=_C1749 ,C214_=_C1775 ,C214_=_C2555 ,C214_=_C2735 ,\nC214_=_C2843 ,C214_=_C2887 ,C214_=_C3068 ,C214_=_C3098 ,C214_=_C3606 ,C214_=_C3665 ,\nC214_=_C3729 ,C214_=_C3827 ,C214_=_C3828 ,C214_=_C3829 ,C214_=_C3831 ,C214_=_C3832 ,\nC214_=_C3833 ,C214_=_C3834 ,C217_=_C945 ,C217_=_C1009 ,C217_=_C1183 ,C217_=_C1673 ,\nC217_=_C1710 ,C217_=_C1778 ,C217_=_C2033 ,C217_=_C2356 ,C217_=_C2671 ,C217_=_C3071 ,\nC217_=_C3104 ,C217_=_C3120 ,C217_=_C3275 ,C217_=_C3412 ,C217_=_C3542 ,C217_=_C3559 ,\nC217_=_C3599 ,C217_=_C3732 ,C217_=_C3909 ,C217_=_C3983 ,C217_=_C3991 ,C217_=_C4043 ,\nC217_=_C4044 ,C230_=_C246 ,C230_=_C292 ,C230_=_C938 ,C230_=_C1534 ,C230_=_C1642 ,\nC230_=_C1937 ,C230_=_C1982 ,C230_=_C2160 ,C230_=_C2210 ,C230_=_C2544 ,C230_=_C2691 ,\nC230_=_C2765 ,C230_=_C2766 ,C230_=_C2767 ,C230_=_C2768 ,C230_=_C2769 ,C230_=_C2770 ,\nC230_=_C2771 ,C230_=_C2772 ,C230_=_C2773 ,C230_=_C2774 ,C230_=_C2775 ,C230_=_C2776 ,\nC230_=_C2777 ,C230_=_C2778 ,C246_=_C292 ,C246_=_C938 ,C246_=_C1534 ,C246_=_C1642 ,\nC246_=_C1937 ,C246_=_C1982 ,C246_=_C2160 ,C246_=_C2210 ,C246_=_C2544 ,C246_=_C2691 ,\nC246_=_C2765 ,C246_=_C2766 ,C246_=_C2767 ,C246_=_C2768 ,C246_=_C2769 ,C246_=_C2770 ,\nC246_=_C2771 ,C246_=_C2772 ,C246_=_C2773 ,C246_=_C2774 ,C246_=_C2775 ,C246_=_C2776 ,\nC246_=_C2777 ,C246_=_C2778 ,C267_=_C1239 ,C267_=_C1706 ,C267_=_C1749 ,C267_=_C1775 ,\nC267_=_C2555 ,C267_=_C2735 ,C267_=_C2843 ,C267_=_C2887 ,C267_=_C3068 ,C267_=_C3098 ,\nC267_=_C3606 ,C267_=_C3665 ,C267_=_C3729 ,C267_=_C3827 ,C267_=_C3828 ,C267_=_C3829 ,\nC267_=_C3831 ,C267_=_C3832 ,C267_=_C3833 ,C267_=_C3834 ,C292_=_C938 ,C292_=_C1534 ,\nC292_=_C1642 ,C292_=_C1937 ,C292_=_C1982 ,C292_=_C2160 ,C292_=_C2210 ,C292_=_C2544 ,\nC292_=_C2691 ,C292_=_C2765 ,C292_=_C2766 ,C292_=_C2767 ,C292_=_C2768 ,C292_=_C2769 ,\nC292_=_C2770 ,C292_=_C2771 ,C292_=_C2772 ,C292_=_C2773 ,C292_=_C2774 ,C292_=_C2775 ,\nC292_=_C2776 ,C292_=_C2777 ,C292_=_C2778 ,C425_=_C504 ,C425_=_C606 ,C425_=_C1512 ,\nC425_=_C1555 ,C425_=_C1601 ,C425_=_C2025 ,C425_=_C2145 ,C425_=_C2273 ,C425_=_C2402 ,\nC425_=_C2549 ,C425_=_C2804 ,C425_=_C2953 ,C425_=_C2967 ,C425_=_C3311 ,C425_=_C3312 ,\nC425_=_C3313 ,C425_=_C3314 ,C425_=_C3315 ,C425_=_C3316 ,C425_=_C3317 ,C425_=_C3319 ,\nC425_=_C3320 ,C425_=_C3321 ,C425_=_C3322 ,C425_=_C3323 ,C438_=_C1041 ,C438_=_C1065 ,\nC438_=_C1186 ,C438_=_C1250 ,C438_=_C1251 ,C438_=_C1252 ,C438_=_C1255 ,C438_=_C1256 ,\nC438_=_C1257 ,C438_=_C1258 ,C438_=_C1259 ,C438_=_C1260 ,C438_=_C1261 ,C438_=_C1262 ,\nC438_=_C1263 ,C438_=_C1264 ,C438_=_C1265 ,C438_=_C1266 ,C438_=_C1267 ,C438_=_C1268 ,\nC438_=_C1269 ,C438_=_C1270 ,C438_=_C1271 ,C438_=_C1272 ,C438_=_C1273 ,C498_=_C504 ,\nC498_=_C513 ,C498_=_C1325 ,C498_=_C1350 ,C498_=_C1975 ,C498_=_C2074 ,C498_=_C2114 ,\nC498_=_C2115 ,C498_=_C2116 ,C498_=_C2117 ,C498_=_C2118 ,C498_=_C2119 ,C498_=_C2121 ,\nC498_=_C2123 ,C498_=_C2124 ,C498_=_C2125 ,C498_=_C2126 ,C498_=_C2127 ,C498_=_C2128 ,\nC498_=_C2129 ,C498_=_C2130 ,C498_=_C2132 ,C498_=_C2133 ,C498_=_C2135 ,C504_=_C513 ,\nC504_=_C606 ,C504_=_C1512 ,C504_=_C1555 ,C504_=_C1601 ,C504_=_C2025 ,C504_=_C2145 ,\nC504_=_C2273 ,C504_=_C2402 ,C504_=_C2549 ,C504_=_C2804 ,C504_=_C2953 ,C504_=_C2967 ,\nC504_=_C3311 ,C504_=_C3312 ,C504_=_C3313 ,C504_=_C3314 ,C504_=_C3315 ,C504_=_C3316 ,\nC504_=_C3317 ,C504_=_C3319 ,C504_=_C3320 ,C504_=_C3321 ,C504_=_C3322 ,C504_=_C3323 ,\nC513_=_C640 ,C513_=_C793 ,C513_=_C1138 ,C513_=_C1408 ,C513_=_C1848 ,C513_=_C2154 ,\nC513_=_C2541 ,C513_=_C2559 ,C513_=_C2878 ,C513_=_C3054 ,C513_=_C3105 ,C513_=_C3506 ,\nC513_=_C3536 ,C513_=_C3649 ,C513_=_C3657 ,C513_=_C3702 ,C513_=_C3775 ,C513_=_C3879 ,\nC513_=_C3919 ,C513_=_C3949 ,C513_=_C4010 ,C513_=_C4015 ,C513_=_C4073 ,C513_=_C4074 ,\nC598_=_C606 ,C598_=_C933 ,C598_=_C1348 ,C598_=_C1442 ,C598_=_C1505 ,C598_=_C1716 ,\nC598_=_C1762 ,C598_=_C1953 ,C598_=_C2037 ,C598_=_C2039 ,C598_=_C2040 ,C598_=_C2041 ,\nC598_=_C2042 ,C598_=_C2044 ,C598_=_C2045 ,C598_=_C2047 ,C598_=_C2048 ,C598_=_C2049 ,\nC598_=_C2050 ,C598_=_C2051 ,C598_=_C2052 ,C598_=_C2053 ,C598_=_C2054 ,C598_=_C2055 ,\nC598_=_C2056 ,C606_=_C1512 ,C606_=_C1555 ,C606_=_C1601 ,C606_=_C2025 ,C606_=_C2145 ,\nC606_=_C2273 ,C606_=_C2402 ,C606_=_C2549 ,C606_=_C2804 ,C606_=_C2953 ,C606_=_C2967 ,\nC606_=_C3311 ,C606_=_C3312 ,C606_=_C3313 ,C606_=_C3314 ,C606_=_C3315 ,C606_=_C3316 ,\nC606_=_C3317 ,C606_=_C3319 ,C606_=_C3320 ,C606_=_C3321 ,C606_=_C3322 ,C606_=_C3323 ,\nC621_=_C622 ,C621_=_C640 ,C621_=_C1120 ,C621_=_C1347 ,C621_=_C1527 ,C621_=_C1808 ,\nC621_=_C1829 ,C621_=_C1870 ,C621_=_C1872 ,C621_=_C1875 ,C621_=_C1876 ,C621_=_C1877 ,\nC621_=_C1878 ,C621_=_C1880 ,C621_=_C1881 ,C621_=_C1882 ,C621_=_C1883 ,C621_=_C1884 ,\nC621_=_C1885 ,C621_=_C1886 ,C621_=_C1887 ,C621_=_C1889 ,C621_=_C1891 ,C622_=_C640 ,\nC622_=_C722 ,C622_=_C934 ,C622_=_C996 ,C622_=_C1098 ,C622_=_C1122 ,C622_=_C1170 ,\nC622_=_C1661 ,C622_=_C1701 ,C622_=_C1830 ,C622_=_C2097 ,C622_=_C2098 ,C622_=_C2099 ,\nC622_=_C2100 ,C622_=_C2101 ,C622_=_C2102 ,C622_=_C2103 ,C622_=_C2104 ,C622_=_C2105 ,\nC622_=_C2106 ,C622_=_C2107 ,C622_=_C2108 ,C622_=_C2111 ,C622_=_C2112 ,C622_=_C2113 ,\nC640_=_C793 ,C640_=_C1138 ,C640_=_C1408 ,C640_=_C1848 ,C640_=_C2154 ,C640_=_C2541 ,\nC640_=_C2559 ,C640_=_C2878 ,C640_=_C3054 ,C640_=_C3105 ,C640_=_C3506 ,C640_=_C3536 ,\nC640_=_C3649 ,C640_=_C3657 ,C640_=_C3702 ,C640_=_C3775 ,C640_=_C3879 ,C640_=_C3919 ,\nC640_=_C3949 ,C640_=_C4010 ,C640_=_C4015 ,C640_=_C4073 ,C640_=_C4074 ,C722_=_C934 ,\nC722_=_C996 ,C722_=_C1098 ,C722_=_C1122 ,C722_=_C1170 ,C722_=_C1661 ,C722_=_C1701 ,\nC722_=_C1830 ,C722_=_C2097 ,C722_=_C2098 ,C722_=_C2099 ,C722_=_C2100 ,C722_=_C2101 ,\nC722_=_C2102 ,C722_=_C2103 ,C722_=_C2104 ,C722_=_C2105 ,C722_=_C2106 ,C722_=_C2107 ,\nC722_=_C2108 ,C722_=_C2111 ,C722_=_C2112 ,C722_=_C2113 ,C787_=_C793 ,C787_=_C844 ,\nC787_=_C1773 ,C787_=_C2089 ,C787_=_C2390 ,C787_=_C2444 ,C787_=_C2597 ,C787_=_C2702 ,\nC787_=_C2790 ,C787_=_C3027 ,C787_=_C3067 ,C787_=_C3097 ,C787_=_C3168 ,C787_=_C3245 ,\nC787_=_C3419 ,C787_=_C3490 ,C787_=_C3565 ,C787_=_C3684 ,C787_=_C3715 ,C787_=_C3727 ,\nC787_=_C3778 ,C787_=_C3780 ,C787_=_C3781 ,C787_=_C3783 ,C793_=_C1138 ,C793_=_C1408 ,\nC793_=_C1848 ,C793_=_C2154 ,C793_=_C2541 ,C793_=_C2559 ,C793_=_C2878 ,C793_=_C3054 ,\nC793_=_C3105 ,C793_=_C3506 ,C793_=_C3536 ,C793_=_C3649 ,C793_=_C3657 ,C793_=_C3702 ,\nC793_=_C3775 ,C793_=_C3879 ,C793_=_C3919 ,C793_=_C3949 ,C793_=_C4010 ,C793_=_C4015 ,\nC793_=_C4073 ,C793_=_C4074 ,C844_=_C1773 ,C844_=_C2089 ,C844_=_C2390 ,C844_=_C2444 ,\nC844_=_C2597 ,C844_=_C2702 ,C844_=_C2790 ,C844_=_C3027 ,C844_=_C3067 ,C844_=_C3097 ,\nC844_=_C3168 ,C844_=_C3245 ,C844_=_C3419 ,C844_=_C3490 ,C844_=_C3565 ,C844_=_C3684 ,\nC844_=_C3715 ,C844_=_C3727 ,C844_=_C3778 ,C844_=_C3780 ,C844_=_C3781 ,C844_=_C3783 ,\nC933_=_C934 ,C933_=_C937 ,C933_=_C938 ,C933_=_C945 ,C933_=_C1348 ,C933_=_C1442 ,\nC933_=_C1505 ,C933_=_C1716 ,C933_=_C1762 ,C933_=_C1953 ,C933_=_C2037 ,C933_=_C2039 ,\nC933_=_C2040 ,C933_=_C2041 ,C933_=_C2042 ,C933_=_C2044 ,C933_=_C2045 ,C933_=_C2047 ,\nC933_=_C2048 ,C933_=_C2049 ,C933_=_C2050 ,C933_=_C2051 ,C933_=_C2052 ,C933_=_C2053 ,\nC933_=_C2054 ,C933_=_C2055 ,C933_=_C2056 ,C934_=_C937 ,C934_=_C938 ,C934_=_C945 ,\nC934_=_C996 ,C934_=_C1098 ,C934_=_C1122 ,C934_=_C1170 ,C934_=_C1661 ,C934_=_C1701 ,\nC934_=_C1830 ,C934_=_C2097 ,C934_=_C2098 ,C934_=_C2099 ,C934_=_C2100 ,C934_=_C2101 ,\nC934_=_C2102 ,C934_=_C2103 ,C934_=_C2104 ,C934_=_C2105 ,C934_=_C2106 ,C934_=_C2107 ,\nC934_=_C2108 ,C934_=_C2111 ,C934_=_C2112 ,C934_=_C2113 ,C937_=_C938 ,C937_=_C945 ,\nC937_=_C1050 ,C937_=_C1070 ,C937_=_C1189 ,C937_=_C1306 ,C937_=_C1532 ,C937_=_C1641 ,\nC937_=_C1685 ,C937_=_C1981 ,C937_=_C2159 ,C937_=_C2676 ,C937_=_C2677 ,C937_=_C2678 ,\nC937_=_C2679 ,C937_=_C2680 ,C937_=_C2681 ,C937_=_C2682 ,C937_=_C2683 ,C937_=_C2684 ,\nC937_=_C2685 ,C937_=_C2686 ,C937_=_C2687 ,C937_=_C2688 ,C937_=_C2689 ,C937_=_C2690 ,\nC938_=_C945 ,C938_=_C1534 ,C938_=_C1642 ,C938_=_C1937 ,C938_=_C1982 ,C938_=_C2160 ,\nC938_=_C2210 ,C938_=_C2544 ,C938_=_C2691 ,C938_=_C2765 ,C938_=_C2766 ,C938_=_C2767 ,\nC938_=_C2768 ,C938_=_C2769 ,C938_=_C2770 ,C938_=_C2771 ,C938_=_C2772 ,C938_=_C2773 ,\nC938_=_C2774 ,C938_=_C2775 ,C938_=_C2776 ,C938_=_C2777 ,C938_=_C2778 ,C945_=_C1009 ,\nC945_=_C1183 ,C945_=_C1673 ,C945_=_C1710 ,C945_=_C1778 ,C945_=_C2033 ,C945_=_C2356 ,\nC945_=_C2671 ,C945_=_C3071 ,C945_=_C3104 ,C945_=_C3120 ,C945_=_C3275 ,C945_=_C3412 ,\nC945_=_C3542 ,C945_=_C3559 ,C945_=_C3599 ,C945_=_C3732 ,C945_=_C3909 ,C945_=_C3983 ,\nC945_=_C3991 ,C945_=_C4043 ,C945_=_C4044 ,C990_=_C1366 ,C990_=_C1657 ,C990_=_C1952 ,\nC990_=_C2096 ,C990_=_C2173 ,C990_=_C2563 ,C990_=_C2710 ,C990_=_C2835 ,C990_=_C3007 ,\nC990_=_C3239 ,C990_=_C3252</w:t>
      </w:r>
    </w:p>
    <w:p>
      <w:pPr>
        <w:pStyle w:val="PreformattedText"/>
        <w:bidi w:val="0"/>
        <w:spacing w:before="0" w:after="0"/>
        <w:jc w:val="left"/>
        <w:rPr/>
      </w:pPr>
      <w:r>
        <w:rPr/>
        <w:t xml:space="preserve"> </w:t>
      </w:r>
      <w:r>
        <w:rPr/>
        <w:t>,C990_=_C3264 ,C990_=_C3445 ,C990_=_C3464 ,C990_=_C3651 ,\nC990_=_C3777 ,C990_=_C3853 ,C990_=_C3862 ,C990_=_C3885 ,C990_=_C3889 ,C990_=_C3913 ,\nC990_=_C3966 ,C990_=_C4107 ,C990_=_C4108 ,C996_=_C1009 ,C996_=_C1098 ,C996_=_C1122 ,\nC996_=_C1170 ,C996_=_C1661 ,C996_=_C1701 ,C996_=_C1830 ,C996_=_C2097 ,C996_=_C2098 ,\nC996_=_C2099 ,C996_=_C2100 ,C996_=_C2101 ,C996_=_C2102 ,C996_=_C2103 ,C996_=_C2104 ,\nC996_=_C2105 ,C996_=_C2106 ,C996_=_C2107 ,C996_=_C2108 ,C996_=_C2111 ,C996_=_C2112 ,\nC996_=_C2113 ,C1009_=_C1183 ,C1009_=_C1673 ,C1009_=_C1710 ,C1009_=_C1778 ,C1009_=_C2033 ,\nC1009_=_C2356 ,C1009_=_C2671 ,C1009_=_C3071 ,C1009_=_C3104 ,C1009_=_C3120 ,C1009_=_C3275 ,\nC1009_=_C3412 ,C1009_=_C3542 ,C1009_=_C3559 ,C1009_=_C3599 ,C1009_=_C3732 ,C1009_=_C3909 ,\nC1009_=_C3983 ,C1009_=_C3991 ,C1009_=_C4043 ,C1009_=_C4044 ,C1041_=_C1048 ,C1041_=_C1050 ,\nC1041_=_C1065 ,C1041_=_C1186 ,C1041_=_C1250 ,C1041_=_C1251 ,C1041_=_C1252 ,C1041_=_C1255 ,\nC1041_=_C1256 ,C1041_=_C1257 ,C1041_=_C1258 ,C1041_=_C1259 ,C1041_=_C1260 ,C1041_=_C1261 ,\nC1041_=_C1262 ,C1041_=_C1263 ,C1041_=_C1264 ,C1041_=_C1265 ,C1041_=_C1266 ,C1041_=_C1267 ,\nC1041_=_C1268 ,C1041_=_C1269 ,C1041_=_C1270 ,C1041_=_C1271 ,C1041_=_C1272 ,C1041_=_C1273 ,\nC1048_=_C1050 ,C1048_=_C1069 ,C1048_=_C1124 ,C1048_=_C1209 ,C1048_=_C1304 ,C1048_=_C1684 ,\nC1048_=_C1742 ,C1048_=_C1955 ,C1048_=_C2542 ,C1048_=_C2607 ,C1048_=_C2608 ,C1048_=_C2609 ,\nC1048_=_C2610 ,C1048_=_C2611 ,C1048_=_C2612 ,C1048_=_C2613 ,C1048_=_C2614 ,C1048_=_C2615 ,\nC1048_=_C2616 ,C1048_=_C2617 ,C1048_=_C2619 ,C1048_=_C2620 ,C1048_=_C2621 ,C1048_=_C2622 ,\nC1048_=_C2623 ,C1048_=_C2624 ,C1050_=_C1070 ,C1050_=_C1189 ,C1050_=_C1306 ,C1050_=_C1532 ,\nC1050_=_C1641 ,C1050_=_C1685 ,C1050_=_C1981 ,C1050_=_C2159 ,C1050_=_C2676 ,C1050_=_C2677 ,\nC1050_=_C2678 ,C1050_=_C2679 ,C1050_=_C2680 ,C1050_=_C2681 ,C1050_=_C2682 ,C1050_=_C2683 ,\nC1050_=_C2684 ,C1050_=_C2685 ,C1050_=_C2686 ,C1050_=_C2687 ,C1050_=_C2688 ,C1050_=_C2689 ,\nC1050_=_C2690 ,C1065_=_C1069 ,C1065_=_C1070 ,C1065_=_C1186 ,C1065_=_C1250 ,C1065_=_C1251 ,\nC1065_=_C1252 ,C1065_=_C1255 ,C1065_=_C1256 ,C1065_=_C1257 ,C1065_=_C1258 ,C1065_=_C1259 ,\nC1065_=_C1260 ,C1065_=_C1261 ,C1065_=_C1262 ,C1065_=_C1263 ,C1065_=_C1264 ,C1065_=_C1265 ,\nC1065_=_C1266 ,C1065_=_C1267 ,C1065_=_C1268 ,C1065_=_C1269 ,C1065_=_C1270 ,C1065_=_C1271 ,\nC1065_=_C1272 ,C1065_=_C1273 ,C1069_=_C1070 ,C1069_=_C1124 ,C1069_=_C1209 ,C1069_=_C1304 ,\nC1069_=_C1684 ,C1069_=_C1742 ,C1069_=_C1955 ,C1069_=_C2542 ,C1069_=_C2607 ,C1069_=_C2608 ,\nC1069_=_C2609 ,C1069_=_C2610 ,C1069_=_C2611 ,C1069_=_C2612 ,C1069_=_C2613 ,C1069_=_C2614 ,\nC1069_=_C2615 ,C1069_=_C2616 ,C1069_=_C2617 ,C1069_=_C2619 ,C1069_=_C2620 ,C1069_=_C2621 ,\nC1069_=_C2622 ,C1069_=_C2623 ,C1069_=_C2624 ,C1070_=_C1189 ,C1070_=_C1306 ,C1070_=_C1532 ,\nC1070_=_C1641 ,C1070_=_C1685 ,C1070_=_C1981 ,C1070_=_C2159 ,C1070_=_C2676 ,C1070_=_C2677 ,\nC1070_=_C2678 ,C1070_=_C2679 ,C1070_=_C2680 ,C1070_=_C2681 ,C1070_=_C2682 ,C1070_=_C2683 ,\nC1070_=_C2684 ,C1070_=_C2685 ,C1070_=_C2686 ,C1070_=_C2687 ,C1070_=_C2688 ,C1070_=_C2689 ,\nC1070_=_C2690 ,C1098_=_C1122 ,C1098_=_C1170 ,C1098_=_C1661 ,C1098_=_C1701 ,C1098_=_C1830 ,\nC1098_=_C2097 ,C1098_=_C2098 ,C1098_=_C2099 ,C1098_=_C2100 ,C1098_=_C2101 ,C1098_=_C2102 ,\nC1098_=_C2103 ,C1098_=_C2104 ,C1098_=_C2105 ,C1098_=_C2106 ,C1098_=_C2107 ,C1098_=_C2108 ,\nC1098_=_C2111 ,C1098_=_C2112 ,C1098_=_C2113 ,C1120_=_C1122 ,C1120_=_C1124 ,C1120_=_C1138 ,\nC1120_=_C1347 ,C1120_=_C1527 ,C1120_=_C1808 ,C1120_=_C1829 ,C1120_=_C1870 ,C1120_=_C1872 ,\nC1120_=_C1875 ,C1120_=_C1876 ,C1120_=_C1877 ,C1120_=_C1878 ,C1120_=_C1880 ,C1120_=_C1881 ,\nC1120_=_C1882 ,C1120_=_C1883 ,C1120_=_C1884 ,C1120_=_C1885 ,C1120_=_C1886 ,C1120_=_C1887 ,\nC1120_=_C1889 ,C1120_=_C1891 ,C1122_=_C1124 ,C1122_=_C1138 ,C1122_=_C1170 ,C1122_=_C1661 ,\nC1122_=_C1701 ,C1122_=_C1830 ,C1122_=_C2097 ,C1122_=_C2098 ,C1122_=_C2099 ,C1122_=_C2100 ,\nC1122_=_C2101 ,C1122_=_C2102 ,C1122_=_C2103 ,C1122_=_C2104 ,C1122_=_C2105 ,C1122_=_C2106 ,\nC1122_=_C2107 ,C1122_=_C2108 ,C1122_=_C2111 ,C1122_=_C2112 ,C1122_=_C2113 ,C1124_=_C1138 ,\nC1124_=_C1209 ,C1124_=_C1304 ,C1124_=_C1684 ,C1124_=_C1742 ,C1124_=_C1955 ,C1124_=_C2542 ,\nC1124_=_C2607 ,C1124_=_C2608 ,C1124_=_C2609 ,C1124_=_C2610 ,C1124_=_C2611 ,C1124_=_C2612 ,\nC1124_=_C2613 ,C1124_=_C2614 ,C1124_=_C2615 ,C1124_=_C2616 ,C1124_=_C2617 ,C1124_=_C2619 ,\nC1124_=_C2620 ,C1124_=_C2621 ,C1124_=_C2622 ,C1124_=_C2623 ,C1124_=_C2624 ,C1138_=_C1408 ,\nC1138_=_C1848 ,C1138_=_C2154 ,C1138_=_C2541 ,C1138_=_C2559 ,C1138_=_C2878 ,C1138_=_C3054 ,\nC1138_=_C3105 ,C1138_=_C3506 ,C1138_=_C3536 ,C1138_=_C3649 ,C1138_=_C3657 ,C1138_=_C3702 ,\nC1138_=_C3775 ,C1138_=_C3879 ,C1138_=_C3919 ,C1138_=_C3949 ,C1138_=_C4010 ,C1138_=_C4015 ,\nC1138_=_C4073 ,C1138_=_C4074 ,C1170_=_C1183 ,C1170_=_C1661 ,C1170_=_C1701 ,C1170_=_C1830 ,\nC1170_=_C2097 ,C1170_=_C2098 ,C1170_=_C2099 ,C1170_=_C2100 ,C1170_=_C2101 ,C1170_=_C2102 ,\nC1170_=_C2103 ,C1170_=_C2104 ,C1170_=_C2105 ,C1170_=_C2106 ,C1170_=_C2107 ,C1170_=_C2108 ,\nC1170_=_C2111 ,C1170_=_C2112 ,C1170_=_C2113 ,C1183_=_C1673 ,C1183_=_C1710 ,C1183_=_C1778 ,\nC1183_=_C2033 ,C1183_=_C2356 ,C1183_=_C2671 ,C1183_=_C3071 ,C1183_=_C3104 ,C1183_=_C3120 ,\nC1183_=_C3275 ,C1183_=_C3412 ,C1183_=_C3542 ,C1183_=_C3559 ,C1183_=_C3599 ,C1183_=_C3732 ,\nC1183_=_C3909 ,C1183_=_C3983 ,C1183_=_C3991 ,C1183_=_C4043 ,C1183_=_C4044 ,C1186_=_C1189 ,\nC1186_=_C1250 ,C1186_=_C1251 ,C1186_=_C1252 ,C1186_=_C1255 ,C1186_=_C1256 ,C1186_=_C1257 ,\nC1186_=_C1258 ,C1186_=_C1259 ,C1186_=_C1260 ,C1186_=_C1261 ,C1186_=_C1262 ,C1186_=_C1263 ,\nC1186_=_C1264 ,C1186_=_C1265 ,C1186_=_C1266 ,C1186_=_C1267 ,C1186_=_C1268 ,C1186_=_C1269 ,\nC1186_=_C1270 ,C1186_=_C1271 ,C1186_=_C1272 ,C1186_=_C1273 ,C1189_=_C1306 ,C1189_=_C1532 ,\nC1189_=_C1641 ,C1189_=_C1685 ,C1189_=_C1981 ,C1189_=_C2159 ,C1189_=_C2676 ,C1189_=_C2677 ,\nC1189_=_C2678 ,C1189_=_C2679 ,C1189_=_C2680 ,C1189_=_C2681 ,C1189_=_C2682 ,C1189_=_C2683 ,\nC1189_=_C2684 ,C1189_=_C2685 ,C1189_=_C2686 ,C1189_=_C2687 ,C1189_=_C2688 ,C1189_=_C2689 ,\nC1189_=_C2690 ,C1209_=_C1304 ,C1209_=_C1684 ,C1209_=_C1742 ,C1209_=_C1955 ,C1209_=_C2542 ,\nC1209_=_C2607 ,C1209_=_C2608 ,C1209_=_C2609 ,C1209_=_C2610 ,C1209_=_C2611 ,C1209_=_C2612 ,\nC1209_=_C2613 ,C1209_=_C2614 ,C1209_=_C2615 ,C1209_=_C2616 ,C1209_=_C2617 ,C1209_=_C2619 ,\nC1209_=_C2620 ,C1209_=_C2621 ,C1209_=_C2622 ,C1209_=_C2623 ,C1209_=_C2624 ,C1239_=_C1706 ,\nC1239_=_C1749 ,C1239_=_C1775 ,C1239_=_C2555 ,C1239_=_C2735 ,C1239_=_C2843 ,C1239_=_C2887 ,\nC1239_=_C3068 ,C1239_=_C3098 ,C1239_=_C3606 ,C1239_=_C3665 ,C1239_=_C3729 ,C1239_=_C3827 ,\nC1239_=_C3828 ,C1239_=_C3829 ,C1239_=_C3831 ,C1239_=_C3832 ,C1239_=_C3833 ,C1239_=_C3834 ,\nC1250_=_C1251 ,C1250_=_C1252 ,C1250_=_C1255 ,C1250_=_C1256 ,C1250_=_C1257 ,C1250_=_C1258 ,\nC1250_=_C1259 ,C1250_=_C1260 ,C1250_=_C1261 ,C1250_=_C1262 ,C1250_=_C1263 ,C1250_=_C1264 ,\nC1250_=_C1265 ,C1250_=_C1266 ,C1250_=_C1267 ,C1250_=_C1268 ,C1250_=_C1269 ,C1250_=_C1270 ,\nC1250_=_C1271 ,C1250_=_C1272 ,C1250_=_C1273 ,C1250_=_C1304 ,C1250_=_C1306 ,C1251_=_C1252 ,\nC1251_=_C1255 ,C1251_=_C1256 ,C1251_=_C1257 ,C1251_=_C1258 ,C1251_=_C1259 ,C1251_=_C1260 ,\nC1251_=_C1261 ,C1251_=_C1262 ,C1251_=_C1263 ,C1251_=_C1264 ,C1251_=_C1265 ,C1251_=_C1266 ,\nC1251_=_C1267 ,C1251_=_C1268 ,C1251_=_C1269 ,C1251_=_C1270 ,C1251_=_C1271 ,C1251_=_C1272 ,\nC1251_=_C1273 ,C1251_=_C1555 ,C1252_=_C1255 ,C1252_=_C1256 ,C1252_=_C1257 ,C1252_=_C1258 ,\nC1252_=_C1259 ,C1252_=_C1260 ,C1252_=_C1261 ,C1252_=_C1262 ,C1252_=_C1263 ,C1252_=_C1264 ,\nC1252_=_C1265 ,C1252_=_C1266 ,C1252_=_C1267 ,C1252_=_C1268 ,C1252_=_C1269 ,C1252_=_C1270 ,\nC1252_=_C1271 ,C1252_=_C1272 ,C1252_=_C1273 ,C1252_=_C1684 ,C1252_=_C1685 ,C1255_=_C1256 ,\nC1255_=_C1257 ,C1255_=_C1258 ,C1255_=_C1259 ,C1255_=_C1260 ,C1255_=_C1261 ,C1255_=_C1262 ,\nC1255_=_C1263 ,C1255_=_C1264 ,C1255_=_C1265 ,C1255_=_C1266 ,C1255_=_C1267 ,C1255_=_C1268 ,\nC1255_=_C1269 ,C1255_=_C1270 ,C1255_=_C1271 ,C1255_=_C1272 ,C1255_=_C1273 ,C1255_=_C2608 ,\nC1255_=_C2676 ,C1256_=_C1257 ,C1256_=_C1258 ,C1256_=_C1259 ,C1256_=_C1260 ,C1256_=_C1261 ,\nC1256_=_C1262 ,C1256_=_C1263 ,C1256_=_C1264 ,C1256_=_C1265 ,C1256_=_C1266 ,C1256_=_C1267 ,\nC1256_=_C1268 ,C1256_=_C1269 ,C1256_=_C1270 ,C1256_=_C1271 ,C1256_=_C1272 ,C1256_=_C1273 ,\nC1256_=_C2609 ,C1256_=_C2677 ,C1256_=_C2887 ,C1257_=_C1258 ,C1257_=_C1259 ,C1257_=_C1260 ,\nC1257_=_C1261 ,C1257_=_C1262 ,C1257_=_C1263 ,C1257_=_C1264 ,C1257_=_C1265 ,C1257_=_C1266 ,\nC1257_=_C1267 ,C1257_=_C1268 ,C1257_=_C1269 ,C1257_=_C1270 ,C1257_=_C1271 ,C1257_=_C1272 ,\nC1257_=_C1273 ,C1257_=_C3419 ,C1258_=_C1259 ,C1258_=_C1260 ,C1258_=_C1261 ,C1258_=_C1262 ,\nC1258_=_C1263 ,C1258_=_C1264 ,C1258_=_C1265 ,C1258_=_C1266 ,C1258_=_C1267 ,C1258_=_C1268 ,\nC1258_=_C1269 ,C1258_=_C1270 ,C1258_=_C1271 ,C1258_=_C1272 ,C1258_=_C1273 ,C1258_=_C2614 ,\nC1258_=_C2680 ,C1258_=_C3464 ,C1259_=_C1260 ,C1259_=_C1261 ,C1259_=_C1262 ,C1259_=_C1263 ,\nC1259_=_C1264 ,C1259_=_C1265 ,C1259_=_C1266 ,C1259_=_C1267 ,C1259_=_C1268 ,C1259_=_C1269 ,\nC1259_=_C1270 ,C1259_=_C1271 ,C1259_=_C1272 ,C1259_=_C1273 ,C1260_=_C1261 ,C1260_=_C1262 ,\nC1260_=_C1263 ,C1260_=_C1264 ,C1260_=_C1265 ,C1260_=_C1266 ,C1260_=_C1267 ,C1260_=_C1268 ,\nC1260_=_C1269 ,C1260_=_C1270 ,C1260_=_C1271 ,C1260_=_C1272 ,C1260_=_C1273 ,C1260_=_C2681 ,\nC1260_=_C3565 ,C1261_=_C1262 ,C1261_=_C1263 ,C1261_=_C1264 ,C1261_=_C1265 ,C1261_=_C1266 ,\nC1261_=_C1267 ,C1261_=_C1268 ,C1261_=_C1269 ,C1261_=_C1270 ,C1261_=_C1271 ,C1261_=_C1272 ,\nC1261_=_C1273 ,C1261_=_C2615 ,C1261_=_C2682 ,C1262_=_C1263 ,C1262_=_C1264 ,C1262_=_C1265 ,\nC1262_=_C1266 ,C1262_=_C1267 ,C1262_=_C1268 ,C1262_=_C1269 ,C1262_=_C1270 ,C1262_=_C1271 ,\nC1262_=_C1272 ,C1262_=_C1273 ,C1263_=_C1264 ,C1263_=_C1265 ,C1263_=_C1266 ,C1263_=_C1267 ,\nC1263_=_C1268 ,C1263_=_C1269 ,C1263_=_C1270 ,C1263_=_C1271 ,C1263_=_C1272 ,C1263_=_C1273 ,\nC1264_=_C1265 ,C1264_=_C1266 ,C1264_=_C1267 ,C1264_=_C1268 ,C1264_=_C1269 ,C1264_=_C1270 ,\nC1264_=_C1271 ,C1264_=_C1272</w:t>
      </w:r>
    </w:p>
    <w:p>
      <w:pPr>
        <w:pStyle w:val="PreformattedText"/>
        <w:bidi w:val="0"/>
        <w:spacing w:before="0" w:after="0"/>
        <w:jc w:val="left"/>
        <w:rPr/>
      </w:pPr>
      <w:r>
        <w:rPr/>
        <w:t xml:space="preserve"> </w:t>
      </w:r>
      <w:r>
        <w:rPr/>
        <w:t>,C1264_=_C1273 ,C1264_=_C1883 ,C1264_=_C2049 ,C1264_=_C2126 ,\nC1264_=_C2924 ,C1264_=_C3885 ,C1265_=_C1266 ,C1265_=_C1267 ,C1265_=_C1268 ,C1265_=_C1269 ,\nC1265_=_C1270 ,C1265_=_C1271 ,C1265_=_C1272 ,C1265_=_C1273 ,C1265_=_C2683 ,C1266_=_C1267 ,\nC1266_=_C1268 ,C1266_=_C1269 ,C1266_=_C1270 ,C1266_=_C1271 ,C1266_=_C1272 ,C1266_=_C1273 ,\nC1267_=_C1268 ,C1267_=_C1269 ,C1267_=_C1270 ,C1267_=_C1271 ,C1267_=_C1272 ,C1267_=_C1273 ,\nC1267_=_C2684 ,C1268_=_C1269 ,C1268_=_C1270 ,C1268_=_C1271 ,C1268_=_C1272 ,C1268_=_C1273 ,\nC1268_=_C2051 ,C1268_=_C2685 ,C1268_=_C2926 ,C1268_=_C3781 ,C1268_=_C3828 ,C1268_=_C3983 ,\nC1269_=_C1270 ,C1269_=_C1271 ,C1269_=_C1272 ,C1269_=_C1273 ,C1269_=_C2686 ,C1269_=_C3991 ,\nC1270_=_C1271 ,C1270_=_C1272 ,C1270_=_C1273 ,C1270_=_C3829 ,C1271_=_C1272 ,C1271_=_C1273 ,\nC1271_=_C2621 ,C1271_=_C2687 ,C1271_=_C3321 ,C1272_=_C1273 ,C1272_=_C1891 ,C1273_=_C2690 ,\nC1304_=_C1306 ,C1304_=_C1684 ,C1304_=_C1742 ,C1304_=_C1955 ,C1304_=_C2542 ,C1304_=_C2607 ,\nC1304_=_C2608 ,C1304_=_C2609 ,C1304_=_C2610 ,C1304_=_C2611 ,C1304_=_C2612 ,C1304_=_C2613 ,\nC1304_=_C2614 ,C1304_=_C2615 ,C1304_=_C2616 ,C1304_=_C2617 ,C1304_=_C2619 ,C1304_=_C2620 ,\nC1304_=_C2621 ,C1304_=_C2622 ,C1304_=_C2623 ,C1304_=_C2624 ,C1306_=_C1532 ,C1306_=_C1641 ,\nC1306_=_C1685 ,C1306_=_C1981 ,C1306_=_C2159 ,C1306_=_C2676 ,C1306_=_C2677 ,C1306_=_C2678 ,\nC1306_=_C2679 ,C1306_=_C2680 ,C1306_=_C2681 ,C1306_=_C2682 ,C1306_=_C2683 ,C1306_=_C2684 ,\nC1306_=_C2685 ,C1306_=_C2686 ,C1306_=_C2687 ,C1306_=_C2688 ,C1306_=_C2689 ,C1306_=_C2690 ,\nC1325_=_C1350 ,C1325_=_C1975 ,C1325_=_C2074 ,C1325_=_C2114 ,C1325_=_C2115 ,C1325_=_C2116 ,\nC1325_=_C2117 ,C1325_=_C2118 ,C1325_=_C2119 ,C1325_=_C2121 ,C1325_=_C2123 ,C1325_=_C2124 ,\nC1325_=_C2125 ,C1325_=_C2126 ,C1325_=_C2127 ,C1325_=_C2128 ,C1325_=_C2129 ,C1325_=_C2130 ,\nC1325_=_C2132 ,C1325_=_C2133 ,C1325_=_C2135 ,C1347_=_C1348 ,C1347_=_C1350 ,C1347_=_C1356 ,\nC1347_=_C1366 ,C1347_=_C1527 ,C1347_=_C1808 ,C1347_=_C1829 ,C1347_=_C1870 ,C1347_=_C1872 ,\nC1347_=_C1875 ,C1347_=_C1876 ,C1347_=_C1877 ,C1347_=_C1878 ,C1347_=_C1880 ,C1347_=_C1881 ,\nC1347_=_C1882 ,C1347_=_C1883 ,C1347_=_C1884 ,C1347_=_C1885 ,C1347_=_C1886 ,C1347_=_C1887 ,\nC1347_=_C1889 ,C1347_=_C1891 ,C1348_=_C1350 ,C1348_=_C1356 ,C1348_=_C1366 ,C1348_=_C1442 ,\nC1348_=_C1505 ,C1348_=_C1716 ,C1348_=_C1762 ,C1348_=_C1953 ,C1348_=_C2037 ,C1348_=_C2039 ,\nC1348_=_C2040 ,C1348_=_C2041 ,C1348_=_C2042 ,C1348_=_C2044 ,C1348_=_C2045 ,C1348_=_C2047 ,\nC1348_=_C2048 ,C1348_=_C2049 ,C1348_=_C2050 ,C1348_=_C2051 ,C1348_=_C2052 ,C1348_=_C2053 ,\nC1348_=_C2054 ,C1348_=_C2055 ,C1348_=_C2056 ,C1350_=_C1356 ,C1350_=_C1366 ,C1350_=_C1975 ,\nC1350_=_C2074 ,C1350_=_C2114 ,C1350_=_C2115 ,C1350_=_C2116 ,C1350_=_C2117 ,C1350_=_C2118 ,\nC1350_=_C2119 ,C1350_=_C2121 ,C1350_=_C2123 ,C1350_=_C2124 ,C1350_=_C2125 ,C1350_=_C2126 ,\nC1350_=_C2127 ,C1350_=_C2128 ,C1350_=_C2129 ,C1350_=_C2130 ,C1350_=_C2132 ,C1350_=_C2133 ,\nC1350_=_C2135 ,C1356_=_C1366 ,C1356_=_C1765 ,C1356_=_C2080 ,C1356_=_C2162 ,C1356_=_C2565 ,\nC1356_=_C2817 ,C1356_=_C2914 ,C1356_=_C2915 ,C1356_=_C2916 ,C1356_=_C2917 ,C1356_=_C2918 ,\nC1356_=_C2919 ,C1356_=_C2920 ,C1356_=_C2921 ,C1356_=_C2924 ,C1356_=_C2925 ,C1356_=_C2926 ,\nC1356_=_C2928 ,C1356_=_C2929 ,C1356_=_C2930 ,C1356_=_C2932 ,C1366_=_C1657 ,C1366_=_C1952 ,\nC1366_=_C2096 ,C1366_=_C2173 ,C1366_=_C2563 ,C1366_=_C2710 ,C1366_=_C2835 ,C1366_=_C3007 ,\nC1366_=_C3239 ,C1366_=_C3252 ,C1366_=_C3264 ,C1366_=_C3445 ,C1366_=_C3464 ,C1366_=_C3651 ,\nC1366_=_C3777 ,C1366_=_C3853 ,C1366_=_C3862 ,C1366_=_C3885 ,C1366_=_C3889 ,C1366_=_C3913 ,\nC1366_=_C3966 ,C1366_=_C4107 ,C1366_=_C4108 ,C1408_=_C1848 ,C1408_=_C2154 ,C1408_=_C2541 ,\nC1408_=_C2559 ,C1408_=_C2878 ,C1408_=_C3054 ,C1408_=_C3105 ,C1408_=_C3506 ,C1408_=_C3536 ,\nC1408_=_C3649 ,C1408_=_C3657 ,C1408_=_C3702 ,C1408_=_C3775 ,C1408_=_C3879 ,C1408_=_C3919 ,\nC1408_=_C3949 ,C1408_=_C4010 ,C1408_=_C4015 ,C1408_=_C4073 ,C1408_=_C4074 ,C1442_=_C1505 ,\nC1442_=_C1716 ,C1442_=_C1762 ,C1442_=_C1953 ,C1442_=_C2037 ,C1442_=_C2039 ,C1442_=_C2040 ,\nC1442_=_C2041 ,C1442_=_C2042 ,C1442_=_C2044 ,C1442_=_C2045 ,C1442_=_C2047 ,C1442_=_C2048 ,\nC1442_=_C2049 ,C1442_=_C2050 ,C1442_=_C2051 ,C1442_=_C2052 ,C1442_=_C2053 ,C1442_=_C2054 ,\nC1442_=_C2055 ,C1442_=_C2056 ,C1505_=_C1512 ,C1505_=_C1716 ,C1505_=_C1762 ,C1505_=_C1953 ,\nC1505_=_C2037 ,C1505_=_C2039 ,C1505_=_C2040 ,C1505_=_C2041 ,C1505_=_C2042 ,C1505_=_C2044 ,\nC1505_=_C2045 ,C1505_=_C2047 ,C1505_=_C2048 ,C1505_=_C2049 ,C1505_=_C2050 ,C1505_=_C2051 ,\nC1505_=_C2052 ,C1505_=_C2053 ,C1505_=_C2054 ,C1505_=_C2055 ,C1505_=_C2056 ,C1512_=_C1555 ,\nC1512_=_C1601 ,C1512_=_C2025 ,C1512_=_C2145 ,C1512_=_C2273 ,C1512_=_C2402 ,C1512_=_C2549 ,\nC1512_=_C2804 ,C1512_=_C2953 ,C1512_=_C2967 ,C1512_=_C3311 ,C1512_=_C3312 ,C1512_=_C3313 ,\nC1512_=_C3314 ,C1512_=_C3315 ,C1512_=_C3316 ,C1512_=_C3317 ,C1512_=_C3319 ,C1512_=_C3320 ,\nC1512_=_C3321 ,C1512_=_C3322 ,C1512_=_C3323 ,C1527_=_C1532 ,C1527_=_C1534 ,C1527_=_C1808 ,\nC1527_=_C1829 ,C1527_=_C1870 ,C1527_=_C1872 ,C1527_=_C1875 ,C1527_=_C1876 ,C1527_=_C1877 ,\nC1527_=_C1878 ,C1527_=_C1880 ,C1527_=_C1881 ,C1527_=_C1882 ,C1527_=_C1883 ,C1527_=_C1884 ,\nC1527_=_C1885 ,C1527_=_C1886 ,C1527_=_C1887 ,C1527_=_C1889 ,C1527_=_C1891 ,C1532_=_C1534 ,\nC1532_=_C1641 ,C1532_=_C1685 ,C1532_=_C1981 ,C1532_=_C2159 ,C1532_=_C2676 ,C1532_=_C2677 ,\nC1532_=_C2678 ,C1532_=_C2679 ,C1532_=_C2680 ,C1532_=_C2681 ,C1532_=_C2682 ,C1532_=_C2683 ,\nC1532_=_C2684 ,C1532_=_C2685 ,C1532_=_C2686 ,C1532_=_C2687 ,C1532_=_C2688 ,C1532_=_C2689 ,\nC1532_=_C2690 ,C1534_=_C1642 ,C1534_=_C1937 ,C1534_=_C1982 ,C1534_=_C2160 ,C1534_=_C2210 ,\nC1534_=_C2544 ,C1534_=_C2691 ,C1534_=_C2765 ,C1534_=_C2766 ,C1534_=_C2767 ,C1534_=_C2768 ,\nC1534_=_C2769 ,C1534_=_C2770 ,C1534_=_C2771 ,C1534_=_C2772 ,C1534_=_C2773 ,C1534_=_C2774 ,\nC1534_=_C2775 ,C1534_=_C2776 ,C1534_=_C2777 ,C1534_=_C2778 ,C1555_=_C1601 ,C1555_=_C2025 ,\nC1555_=_C2145 ,C1555_=_C2273 ,C1555_=_C2402 ,C1555_=_C2549 ,C1555_=_C2804 ,C1555_=_C2953 ,\nC1555_=_C2967 ,C1555_=_C3311 ,C1555_=_C3312 ,C1555_=_C3313 ,C1555_=_C3314 ,C1555_=_C3315 ,\nC1555_=_C3316 ,C1555_=_C3317 ,C1555_=_C3319 ,C1555_=_C3320 ,C1555_=_C3321 ,C1555_=_C3322 ,\nC1555_=_C3323 ,C1601_=_C2025 ,C1601_=_C2145 ,C1601_=_C2273 ,C1601_=_C2402 ,C1601_=_C2549 ,\nC1601_=_C2804 ,C1601_=_C2953 ,C1601_=_C2967 ,C1601_=_C3311 ,C1601_=_C3312 ,C1601_=_C3313 ,\nC1601_=_C3314 ,C1601_=_C3315 ,C1601_=_C3316 ,C1601_=_C3317 ,C1601_=_C3319 ,C1601_=_C3320 ,\nC1601_=_C3321 ,C1601_=_C3322 ,C1601_=_C3323 ,C1641_=_C1642 ,C1641_=_C1657 ,C1641_=_C1685 ,\nC1641_=_C1981 ,C1641_=_C2159 ,C1641_=_C2676 ,C1641_=_C2677 ,C1641_=_C2678 ,C1641_=_C2679 ,\nC1641_=_C2680 ,C1641_=_C2681 ,C1641_=_C2682 ,C1641_=_C2683 ,C1641_=_C2684 ,C1641_=_C2685 ,\nC1641_=_C2686 ,C1641_=_C2687 ,C1641_=_C2688 ,C1641_=_C2689 ,C1641_=_C2690 ,C1642_=_C1657 ,\nC1642_=_C1937 ,C1642_=_C1982 ,C1642_=_C2160 ,C1642_=_C2210 ,C1642_=_C2544 ,C1642_=_C2691 ,\nC1642_=_C2765 ,C1642_=_C2766 ,C1642_=_C2767 ,C1642_=_C2768 ,C1642_=_C2769 ,C1642_=_C2770 ,\nC1642_=_C2771 ,C1642_=_C2772 ,C1642_=_C2773 ,C1642_=_C2774 ,C1642_=_C2775 ,C1642_=_C2776 ,\nC1642_=_C2777 ,C1642_=_C2778 ,C1657_=_C1952 ,C1657_=_C2096 ,C1657_=_C2173 ,C1657_=_C2563 ,\nC1657_=_C2710 ,C1657_=_C2835 ,C1657_=_C3007 ,C1657_=_C3239 ,C1657_=_C3252 ,C1657_=_C3264 ,\nC1657_=_C3445 ,C1657_=_C3464 ,C1657_=_C3651 ,C1657_=_C3777 ,C1657_=_C3853 ,C1657_=_C3862 ,\nC1657_=_C3885 ,C1657_=_C3889 ,C1657_=_C3913 ,C1657_=_C3966 ,C1657_=_C4107 ,C1657_=_C4108 ,\nC1661_=_C1673 ,C1661_=_C1701 ,C1661_=_C1830 ,C1661_=_C2097 ,C1661_=_C2098 ,C1661_=_C2099 ,\nC1661_=_C2100 ,C1661_=_C2101 ,C1661_=_C2102 ,C1661_=_C2103 ,C1661_=_C2104 ,C1661_=_C2105 ,\nC1661_=_C2106 ,C1661_=_C2107 ,C1661_=_C2108 ,C1661_=_C2111 ,C1661_=_C2112 ,C1661_=_C2113 ,\nC1673_=_C1710 ,C1673_=_C1778 ,C1673_=_C2033 ,C1673_=_C2356 ,C1673_=_C2671 ,C1673_=_C3071 ,\nC1673_=_C3104 ,C1673_=_C3120 ,C1673_=_C3275 ,C1673_=_C3412 ,C1673_=_C3542 ,C1673_=_C3559 ,\nC1673_=_C3599 ,C1673_=_C3732 ,C1673_=_C3909 ,C1673_=_C3983 ,C1673_=_C3991 ,C1673_=_C4043 ,\nC1673_=_C4044 ,C1684_=_C1685 ,C1684_=_C1742 ,C1684_=_C1955 ,C1684_=_C2542 ,C1684_=_C2607 ,\nC1684_=_C2608 ,C1684_=_C2609 ,C1684_=_C2610 ,C1684_=_C2611 ,C1684_=_C2612 ,C1684_=_C2613 ,\nC1684_=_C2614 ,C1684_=_C2615 ,C1684_=_C2616 ,C1684_=_C2617 ,C1684_=_C2619 ,C1684_=_C2620 ,\nC1684_=_C2621 ,C1684_=_C2622 ,C1684_=_C2623 ,C1684_=_C2624 ,C1685_=_C1981 ,C1685_=_C2159 ,\nC1685_=_C2676 ,C1685_=_C2677 ,C1685_=_C2678 ,C1685_=_C2679 ,C1685_=_C2680 ,C1685_=_C2681 ,\nC1685_=_C2682 ,C1685_=_C2683 ,C1685_=_C2684 ,C1685_=_C2685 ,C1685_=_C2686 ,C1685_=_C2687 ,\nC1685_=_C2688 ,C1685_=_C2689 ,C1685_=_C2690 ,C1701_=_C1706 ,C1701_=_C1710 ,C1701_=_C1830 ,\nC1701_=_C2097 ,C1701_=_C2098 ,C1701_=_C2099 ,C1701_=_C2100 ,C1701_=_C2101 ,C1701_=_C2102 ,\nC1701_=_C2103 ,C1701_=_C2104 ,C1701_=_C2105 ,C1701_=_C2106 ,C1701_=_C2107 ,C1701_=_C2108 ,\nC1701_=_C2111 ,C1701_=_C2112 ,C1701_=_C2113 ,C1706_=_C1710 ,C1706_=_C1749 ,C1706_=_C1775 ,\nC1706_=_C2555 ,C1706_=_C2735 ,C1706_=_C2843 ,C1706_=_C2887 ,C1706_=_C3068 ,C1706_=_C3098 ,\nC1706_=_C3606 ,C1706_=_C3665 ,C1706_=_C3729 ,C1706_=_C3827 ,C1706_=_C3828 ,C1706_=_C3829 ,\nC1706_=_C3831 ,C1706_=_C3832 ,C1706_=_C3833 ,C1706_=_C3834 ,C1710_=_C1778 ,C1710_=_C2033 ,\nC1710_=_C2356 ,C1710_=_C2671 ,C1710_=_C3071 ,C1710_=_C3104 ,C1710_=_C3120 ,C1710_=_C3275 ,\nC1710_=_C3412 ,C1710_=_C3542 ,C1710_=_C3559 ,C1710_=_C3599 ,C1710_=_C3732 ,C1710_=_C3909 ,\nC1710_=_C3983 ,C1710_=_C3991 ,C1710_=_C4043 ,C1710_=_C4044 ,C1716_=_C1762 ,C1716_=_C1953 ,\nC1716_=_C2037 ,C1716_=_C2039 ,C1716_=_C2040 ,C1716_=_C2041 ,C1716_=_C2042 ,C1716_=_C2044 ,\nC1716_=_C2045 ,C1716_=_C2047 ,C1716_=_C2048 ,C1716_=_C2049 ,C1716_=_C2050 ,C1716_=_C2051 ,\nC1716_=_C2052 ,C1716_=_C2053 ,C1716_=_C2054 ,C1716_=_C2055 ,C1716_=_C2056 ,C1742_=_C1749 ,\nC1742_=_C1955 ,C1742_=_C2542 ,C1742_=_C2607 ,C1742_=_C2608 ,C1742_=_C2609 ,C1742_=_C2610 ,\nC1742_=_C2611 ,C1742_=_C2612 ,C1742_=_C2613 ,C1742_=_C2614 ,C1742_=_C2615 ,C1742_=_C2616</w:t>
      </w:r>
    </w:p>
    <w:p>
      <w:pPr>
        <w:pStyle w:val="PreformattedText"/>
        <w:bidi w:val="0"/>
        <w:spacing w:before="0" w:after="0"/>
        <w:jc w:val="left"/>
        <w:rPr/>
      </w:pPr>
      <w:r>
        <w:rPr/>
        <w:t xml:space="preserve"> </w:t>
      </w:r>
      <w:r>
        <w:rPr/>
        <w:t>,\nC1742_=_C2617 ,C1742_=_C2619 ,C1742_=_C2620 ,C1742_=_C2621 ,C1742_=_C2622 ,C1742_=_C2623 ,\nC1742_=_C2624 ,C1749_=_C1775 ,C1749_=_C2555 ,C1749_=_C2735 ,C1749_=_C2843 ,C1749_=_C2887 ,\nC1749_=_C3068 ,C1749_=_C3098 ,C1749_=_C3606 ,C1749_=_C3665 ,C1749_=_C3729 ,C1749_=_C3827 ,\nC1749_=_C3828 ,C1749_=_C3829 ,C1749_=_C3831 ,C1749_=_C3832 ,C1749_=_C3833 ,C1749_=_C3834 ,\nC1762_=_C1765 ,C1762_=_C1773 ,C1762_=_C1775 ,C1762_=_C1778 ,C1762_=_C1953 ,C1762_=_C2037 ,\nC1762_=_C2039 ,C1762_=_C2040 ,C1762_=_C2041 ,C1762_=_C2042 ,C1762_=_C2044 ,C1762_=_C2045 ,\nC1762_=_C2047 ,C1762_=_C2048 ,C1762_=_C2049 ,C1762_=_C2050 ,C1762_=_C2051 ,C1762_=_C2052 ,\nC1762_=_C2053 ,C1762_=_C2054 ,C1762_=_C2055 ,C1762_=_C2056 ,C1765_=_C1773 ,C1765_=_C1775 ,\nC1765_=_C1778 ,C1765_=_C2080 ,C1765_=_C2162 ,C1765_=_C2565 ,C1765_=_C2817 ,C1765_=_C2914 ,\nC1765_=_C2915 ,C1765_=_C2916 ,C1765_=_C2917 ,C1765_=_C2918 ,C1765_=_C2919 ,C1765_=_C2920 ,\nC1765_=_C2921 ,C1765_=_C2924 ,C1765_=_C2925 ,C1765_=_C2926 ,C1765_=_C2928 ,C1765_=_C2929 ,\nC1765_=_C2930 ,C1765_=_C2932 ,C1773_=_C1775 ,C1773_=_C1778 ,C1773_=_C2089 ,C1773_=_C2390 ,\nC1773_=_C2444 ,C1773_=_C2597 ,C1773_=_C2702 ,C1773_=_C2790 ,C1773_=_C3027 ,C1773_=_C3067 ,\nC1773_=_C3097 ,C1773_=_C3168 ,C1773_=_C3245 ,C1773_=_C3419 ,C1773_=_C3490 ,C1773_=_C3565 ,\nC1773_=_C3684 ,C1773_=_C3715 ,C1773_=_C3727 ,C1773_=_C3778 ,C1773_=_C3780 ,C1773_=_C3781 ,\nC1773_=_C3783 ,C1775_=_C1778 ,C1775_=_C2555 ,C1775_=_C2735 ,C1775_=_C2843 ,C1775_=_C2887 ,\nC1775_=_C3068 ,C1775_=_C3098 ,C1775_=_C3606 ,C1775_=_C3665 ,C1775_=_C3729 ,C1775_=_C3827 ,\nC1775_=_C3828 ,C1775_=_C3829 ,C1775_=_C3831 ,C1775_=_C3832 ,C1775_=_C3833 ,C1775_=_C3834 ,\nC1778_=_C2033 ,C1778_=_C2356 ,C1778_=_C2671 ,C1778_=_C3071 ,C1778_=_C3104 ,C1778_=_C3120 ,\nC1778_=_C3275 ,C1778_=_C3412 ,C1778_=_C3542 ,C1778_=_C3559 ,C1778_=_C3599 ,C1778_=_C3732 ,\nC1778_=_C3909 ,C1778_=_C3983 ,C1778_=_C3991 ,C1778_=_C4043 ,C1778_=_C4044 ,C1808_=_C1829 ,\nC1808_=_C1870 ,C1808_=_C1872 ,C1808_=_C1875 ,C1808_=_C1876 ,C1808_=_C1877 ,C1808_=_C1878 ,\nC1808_=_C1880 ,C1808_=_C1881 ,C1808_=_C1882 ,C1808_=_C1883 ,C1808_=_C1884 ,C1808_=_C1885 ,\nC1808_=_C1886 ,C1808_=_C1887 ,C1808_=_C1889 ,C1808_=_C1891 ,C1829_=_C1830 ,C1829_=_C1848 ,\nC1829_=_C1870 ,C1829_=_C1872 ,C1829_=_C1875 ,C1829_=_C1876 ,C1829_=_C1877 ,C1829_=_C1878 ,\nC1829_=_C1880 ,C1829_=_C1881 ,C1829_=_C1882 ,C1829_=_C1883 ,C1829_=_C1884 ,C1829_=_C1885 ,\nC1829_=_C1886 ,C1829_=_C1887 ,C1829_=_C1889 ,C1829_=_C1891 ,C1830_=_C1848 ,C1830_=_C2097 ,\nC1830_=_C2098 ,C1830_=_C2099 ,C1830_=_C2100 ,C1830_=_C2101 ,C1830_=_C2102 ,C1830_=_C2103 ,\nC1830_=_C2104 ,C1830_=_C2105 ,C1830_=_C2106 ,C1830_=_C2107 ,C1830_=_C2108 ,C1830_=_C2111 ,\nC1830_=_C2112 ,C1830_=_C2113 ,C1848_=_C2154 ,C1848_=_C2541 ,C1848_=_C2559 ,C1848_=_C2878 ,\nC1848_=_C3054 ,C1848_=_C3105 ,C1848_=_C3506 ,C1848_=_C3536 ,C1848_=_C3649 ,C1848_=_C3657 ,\nC1848_=_C3702 ,C1848_=_C3775 ,C1848_=_C3879 ,C1848_=_C3919 ,C1848_=_C3949 ,C1848_=_C4010 ,\nC1848_=_C4015 ,C1848_=_C4073 ,C1848_=_C4074 ,C1870_=_C1872 ,C1870_=_C1875 ,C1870_=_C1876 ,\nC1870_=_C1877 ,C1870_=_C1878 ,C1870_=_C1880 ,C1870_=_C1881 ,C1870_=_C1882 ,C1870_=_C1883 ,\nC1870_=_C1884 ,C1870_=_C1885 ,C1870_=_C1886 ,C1870_=_C1887 ,C1870_=_C1889 ,C1870_=_C1891 ,\nC1872_=_C1875 ,C1872_=_C1876 ,C1872_=_C1877 ,C1872_=_C1878 ,C1872_=_C1880 ,C1872_=_C1881 ,\nC1872_=_C1882 ,C1872_=_C1883 ,C1872_=_C1884 ,C1872_=_C1885 ,C1872_=_C1886 ,C1872_=_C1887 ,\nC1872_=_C1889 ,C1872_=_C1891 ,C1872_=_C2037 ,C1872_=_C2074 ,C1872_=_C2080 ,C1872_=_C2089 ,\nC1872_=_C2096 ,C1875_=_C1876 ,C1875_=_C1877 ,C1875_=_C1878 ,C1875_=_C1880 ,C1875_=_C1881 ,\nC1875_=_C1882 ,C1875_=_C1883 ,C1875_=_C1884 ,C1875_=_C1885 ,C1875_=_C1886 ,C1875_=_C1887 ,\nC1875_=_C1889 ,C1875_=_C1891 ,C1875_=_C2039 ,C1875_=_C2115 ,C1875_=_C2159 ,C1875_=_C2160 ,\nC1875_=_C2162 ,C1875_=_C2173 ,C1876_=_C1877 ,C1876_=_C1878 ,C1876_=_C1880 ,C1876_=_C1881 ,\nC1876_=_C1882 ,C1876_=_C1883 ,C1876_=_C1884 ,C1876_=_C1885 ,C1876_=_C1886 ,C1876_=_C1887 ,\nC1876_=_C1889 ,C1876_=_C1891 ,C1876_=_C2099 ,C1876_=_C2541 ,C1877_=_C1878 ,C1877_=_C1880 ,\nC1877_=_C1881 ,C1877_=_C1882 ,C1877_=_C1883 ,C1877_=_C1884 ,C1877_=_C1885 ,C1877_=_C1886 ,\nC1877_=_C1887 ,C1877_=_C1889 ,C1877_=_C1891 ,C1877_=_C2042 ,C1877_=_C2119 ,C1877_=_C2817 ,\nC1877_=_C2835 ,C1878_=_C1880 ,C1878_=_C1881 ,C1878_=_C1882 ,C1878_=_C1883 ,C1878_=_C1884 ,\nC1878_=_C1885 ,C1878_=_C1886 ,C1878_=_C1887 ,C1878_=_C1889 ,C1878_=_C1891 ,C1878_=_C2100 ,\nC1878_=_C2878 ,C1880_=_C1881 ,C1880_=_C1882 ,C1880_=_C1883 ,C1880_=_C1884 ,C1880_=_C1885 ,\nC1880_=_C1886 ,C1880_=_C1887 ,C1880_=_C1889 ,C1880_=_C1891 ,C1880_=_C2102 ,C1880_=_C3506 ,\nC1881_=_C1882 ,C1881_=_C1883 ,C1881_=_C1884 ,C1881_=_C1885 ,C1881_=_C1886 ,C1881_=_C1887 ,\nC1881_=_C1889 ,C1881_=_C1891 ,C1881_=_C2103 ,C1881_=_C3536 ,C1882_=_C1883 ,C1882_=_C1884 ,\nC1882_=_C1885 ,C1882_=_C1886 ,C1882_=_C1887 ,C1882_=_C1889 ,C1882_=_C1891 ,C1882_=_C2105 ,\nC1882_=_C3657 ,C1883_=_C1884 ,C1883_=_C1885 ,C1883_=_C1886 ,C1883_=_C1887 ,C1883_=_C1889 ,\nC1883_=_C1891 ,C1883_=_C2049 ,C1883_=_C2126 ,C1883_=_C2924 ,C1883_=_C3885 ,C1884_=_C1885 ,\nC1884_=_C1886 ,C1884_=_C1887 ,C1884_=_C1889 ,C1884_=_C1891 ,C1884_=_C2050 ,C1884_=_C2127 ,\nC1884_=_C2925 ,C1884_=_C3313 ,C1884_=_C3780 ,C1884_=_C3889 ,C1885_=_C1886 ,C1885_=_C1887 ,\nC1885_=_C1889 ,C1885_=_C1891 ,C1885_=_C3949 ,C1886_=_C1887 ,C1886_=_C1889 ,C1886_=_C1891 ,\nC1887_=_C1889 ,C1887_=_C1891 ,C1889_=_C1891 ,C1937_=_C1952 ,C1937_=_C1982 ,C1937_=_C2160 ,\nC1937_=_C2210 ,C1937_=_C2544 ,C1937_=_C2691 ,C1937_=_C2765 ,C1937_=_C2766 ,C1937_=_C2767 ,\nC1937_=_C2768 ,C1937_=_C2769 ,C1937_=_C2770 ,C1937_=_C2771 ,C1937_=_C2772 ,C1937_=_C2773 ,\nC1937_=_C2774 ,C1937_=_C2775 ,C1937_=_C2776 ,C1937_=_C2777 ,C1937_=_C2778 ,C1952_=_C2096 ,\nC1952_=_C2173 ,C1952_=_C2563 ,C1952_=_C2710 ,C1952_=_C2835 ,C1952_=_C3007 ,C1952_=_C3239 ,\nC1952_=_C3252 ,C1952_=_C3264 ,C1952_=_C3445 ,C1952_=_C3464 ,C1952_=_C3651 ,C1952_=_C3777 ,\nC1952_=_C3853 ,C1952_=_C3862 ,C1952_=_C3885 ,C1952_=_C3889 ,C1952_=_C3913 ,C1952_=_C3966 ,\nC1952_=_C4107 ,C1952_=_C4108 ,C1953_=_C1955 ,C1953_=_C2037 ,C1953_=_C2039 ,C1953_=_C2040 ,\nC1953_=_C2041 ,C1953_=_C2042 ,C1953_=_C2044 ,C1953_=_C2045 ,C1953_=_C2047 ,C1953_=_C2048 ,\nC1953_=_C2049 ,C1953_=_C2050 ,C1953_=_C2051 ,C1953_=_C2052 ,C1953_=_C2053 ,C1953_=_C2054 ,\nC1953_=_C2055 ,C1953_=_C2056 ,C1955_=_C2542 ,C1955_=_C2607 ,C1955_=_C2608 ,C1955_=_C2609 ,\nC1955_=_C2610 ,C1955_=_C2611 ,C1955_=_C2612 ,C1955_=_C2613 ,C1955_=_C2614 ,C1955_=_C2615 ,\nC1955_=_C2616 ,C1955_=_C2617 ,C1955_=_C2619 ,C1955_=_C2620 ,C1955_=_C2621 ,C1955_=_C2622 ,\nC1955_=_C2623 ,C1955_=_C2624 ,C1975_=_C1981 ,C1975_=_C1982 ,C1975_=_C2074 ,C1975_=_C2114 ,\nC1975_=_C2115 ,C1975_=_C2116 ,C1975_=_C2117 ,C1975_=_C2118 ,C1975_=_C2119 ,C1975_=_C2121 ,\nC1975_=_C2123 ,C1975_=_C2124 ,C1975_=_C2125 ,C1975_=_C2126 ,C1975_=_C2127 ,C1975_=_C2128 ,\nC1975_=_C2129 ,C1975_=_C2130 ,C1975_=_C2132 ,C1975_=_C2133 ,C1975_=_C2135 ,C1981_=_C1982 ,\nC1981_=_C2159 ,C1981_=_C2676 ,C1981_=_C2677 ,C1981_=_C2678 ,C1981_=_C2679 ,C1981_=_C2680 ,\nC1981_=_C2681 ,C1981_=_C2682 ,C1981_=_C2683 ,C1981_=_C2684 ,C1981_=_C2685 ,C1981_=_C2686 ,\nC1981_=_C2687 ,C1981_=_C2688 ,C1981_=_C2689 ,C1981_=_C2690 ,C1982_=_C2160 ,C1982_=_C2210 ,\nC1982_=_C2544 ,C1982_=_C2691 ,C1982_=_C2765 ,C1982_=_C2766 ,C1982_=_C2767 ,C1982_=_C2768 ,\nC1982_=_C2769 ,C1982_=_C2770 ,C1982_=_C2771 ,C1982_=_C2772 ,C1982_=_C2773 ,C1982_=_C2774 ,\nC1982_=_C2775 ,C1982_=_C2776 ,C1982_=_C2777 ,C1982_=_C2778 ,C2025_=_C2033 ,C2025_=_C2145 ,\nC2025_=_C2273 ,C2025_=_C2402 ,C2025_=_C2549 ,C2025_=_C2804 ,C2025_=_C2953 ,C2025_=_C2967 ,\nC2025_=_C3311 ,C2025_=_C3312 ,C2025_=_C3313 ,C2025_=_C3314 ,C2025_=_C3315 ,C2025_=_C3316 ,\nC2025_=_C3317 ,C2025_=_C3319 ,C2025_=_C3320 ,C2025_=_C3321 ,C2025_=_C3322 ,C2025_=_C3323 ,\nC2033_=_C2356 ,C2033_=_C2671 ,C2033_=_C3071 ,C2033_=_C3104 ,C2033_=_C3120 ,C2033_=_C3275 ,\nC2033_=_C3412 ,C2033_=_C3542 ,C2033_=_C3559 ,C2033_=_C3599 ,C2033_=_C3732 ,C2033_=_C3909 ,\nC2033_=_C3983 ,C2033_=_C3991 ,C2033_=_C4043 ,C2033_=_C4044 ,C2037_=_C2039 ,C2037_=_C2040 ,\nC2037_=_C2041 ,C2037_=_C2042 ,C2037_=_C2044 ,C2037_=_C2045 ,C2037_=_C2047 ,C2037_=_C2048 ,\nC2037_=_C2049 ,C2037_=_C2050 ,C2037_=_C2051 ,C2037_=_C2052 ,C2037_=_C2053 ,C2037_=_C2054 ,\nC2037_=_C2055 ,C2037_=_C2056 ,C2037_=_C2074 ,C2037_=_C2080 ,C2037_=_C2089 ,C2037_=_C2096 ,\nC2039_=_C2040 ,C2039_=_C2041 ,C2039_=_C2042 ,C2039_=_C2044 ,C2039_=_C2045 ,C2039_=_C2047 ,\nC2039_=_C2048 ,C2039_=_C2049 ,C2039_=_C2050 ,C2039_=_C2051 ,C2039_=_C2052 ,C2039_=_C2053 ,\nC2039_=_C2054 ,C2039_=_C2055 ,C2039_=_C2056 ,C2039_=_C2115 ,C2039_=_C2159 ,C2039_=_C2160 ,\nC2039_=_C2162 ,C2039_=_C2173 ,C2040_=_C2041 ,C2040_=_C2042 ,C2040_=_C2044 ,C2040_=_C2045 ,\nC2040_=_C2047 ,C2040_=_C2048 ,C2040_=_C2049 ,C2040_=_C2050 ,C2040_=_C2051 ,C2040_=_C2052 ,\nC2040_=_C2053 ,C2040_=_C2054 ,C2040_=_C2055 ,C2040_=_C2056 ,C2041_=_C2042 ,C2041_=_C2044 ,\nC2041_=_C2045 ,C2041_=_C2047 ,C2041_=_C2048 ,C2041_=_C2049 ,C2041_=_C2050 ,C2041_=_C2051 ,\nC2041_=_C2052 ,C2041_=_C2053 ,C2041_=_C2054 ,C2041_=_C2055 ,C2041_=_C2056 ,C2041_=_C2402 ,\nC2042_=_C2044 ,C2042_=_C2045 ,C2042_=_C2047 ,C2042_=_C2048 ,C2042_=_C2049 ,C2042_=_C2050 ,\nC2042_=_C2051 ,C2042_=_C2052 ,C2042_=_C2053 ,C2042_=_C2054 ,C2042_=_C2055 ,C2042_=_C2056 ,\nC2042_=_C2119 ,C2042_=_C2817 ,C2042_=_C2835 ,C2044_=_C2045 ,C2044_=_C2047 ,C2044_=_C2048 ,\nC2044_=_C2049 ,C2044_=_C2050 ,C2044_=_C2051 ,C2044_=_C2052 ,C2044_=_C2053 ,C2044_=_C2054 ,\nC2044_=_C2055 ,C2044_=_C2056 ,C2044_=_C2953 ,C2045_=_C2047 ,C2045_=_C2048 ,C2045_=_C2049 ,\nC2045_=_C2050 ,C2045_=_C2051 ,C2045_=_C2052 ,C2045_=_C2053 ,C2045_=_C2054 ,C2045_=_C2055 ,\nC2045_=_C2056 ,C2045_=_C2678 ,C2045_=_C2765 ,C2045_=_C3007 ,C2047_=_C2048 ,C2047_=_C2049 ,\nC2047_=_C2050 ,C2047_=_C2051 ,C2047_=_C2052 ,C2047_=_C2053 ,C2047_=_C2054 ,C2047_=_C2055 ,\nC2047_=_C2056 ,C2048_=_C2049 ,C2048_=_C2050 ,C2048_=_C2051 ,C2048_=_C2052 ,C2048_=_C2053 ,\nC2048_=_C2054 ,C2048_=_C2055 ,C2048_=_C2056 ,C2048_=_C3312</w:t>
      </w:r>
    </w:p>
    <w:p>
      <w:pPr>
        <w:pStyle w:val="PreformattedText"/>
        <w:bidi w:val="0"/>
        <w:spacing w:before="0" w:after="0"/>
        <w:jc w:val="left"/>
        <w:rPr/>
      </w:pPr>
      <w:r>
        <w:rPr/>
        <w:t xml:space="preserve"> </w:t>
      </w:r>
      <w:r>
        <w:rPr/>
        <w:t>,C2048_=_C3778 ,C2049_=_C2050 ,\nC2049_=_C2051 ,C2049_=_C2052 ,C2049_=_C2053 ,C2049_=_C2054 ,C2049_=_C2055 ,C2049_=_C2056 ,\nC2049_=_C2126 ,C2049_=_C2924 ,C2049_=_C3885 ,C2050_=_C2051 ,C2050_=_C2052 ,C2050_=_C2053 ,\nC2050_=_C2054 ,C2050_=_C2055 ,C2050_=_C2056 ,C2050_=_C2127 ,C2050_=_C2925 ,C2050_=_C3313 ,\nC2050_=_C3780 ,C2050_=_C3889 ,C2051_=_C2052 ,C2051_=_C2053 ,C2051_=_C2054 ,C2051_=_C2055 ,\nC2051_=_C2056 ,C2051_=_C2685 ,C2051_=_C2926 ,C2051_=_C3781 ,C2051_=_C3828 ,C2051_=_C3983 ,\nC2052_=_C2053 ,C2052_=_C2054 ,C2052_=_C2055 ,C2052_=_C2056 ,C2052_=_C3315 ,C2052_=_C4010 ,\nC2053_=_C2054 ,C2053_=_C2055 ,C2053_=_C2056 ,C2053_=_C2928 ,C2053_=_C3317 ,C2054_=_C2055 ,\nC2054_=_C2056 ,C2054_=_C3319 ,C2055_=_C2056 ,C2056_=_C2689 ,C2056_=_C2777 ,C2056_=_C3322 ,\nC2074_=_C2080 ,C2074_=_C2089 ,C2074_=_C2096 ,C2074_=_C2114 ,C2074_=_C2115 ,C2074_=_C2116 ,\nC2074_=_C2117 ,C2074_=_C2118 ,C2074_=_C2119 ,C2074_=_C2121 ,C2074_=_C2123 ,C2074_=_C2124 ,\nC2074_=_C2125 ,C2074_=_C2126 ,C2074_=_C2127 ,C2074_=_C2128 ,C2074_=_C2129 ,C2074_=_C2130 ,\nC2074_=_C2132 ,C2074_=_C2133 ,C2074_=_C2135 ,C2080_=_C2089 ,C2080_=_C2096 ,C2080_=_C2162 ,\nC2080_=_C2565 ,C2080_=_C2817 ,C2080_=_C2914 ,C2080_=_C2915 ,C2080_=_C2916 ,C2080_=_C2917 ,\nC2080_=_C2918 ,C2080_=_C2919 ,C2080_=_C2920 ,C2080_=_C2921 ,C2080_=_C2924 ,C2080_=_C2925 ,\nC2080_=_C2926 ,C2080_=_C2928 ,C2080_=_C2929 ,C2080_=_C2930 ,C2080_=_C2932 ,C2089_=_C2096 ,\nC2089_=_C2390 ,C2089_=_C2444 ,C2089_=_C2597 ,C2089_=_C2702 ,C2089_=_C2790 ,C2089_=_C3027 ,\nC2089_=_C3067 ,C2089_=_C3097 ,C2089_=_C3168 ,C2089_=_C3245 ,C2089_=_C3419 ,C2089_=_C3490 ,\nC2089_=_C3565 ,C2089_=_C3684 ,C2089_=_C3715 ,C2089_=_C3727 ,C2089_=_C3778 ,C2089_=_C3780 ,\nC2089_=_C3781 ,C2089_=_C3783 ,C2096_=_C2173 ,C2096_=_C2563 ,C2096_=_C2710 ,C2096_=_C2835 ,\nC2096_=_C3007 ,C2096_=_C3239 ,C2096_=_C3252 ,C2096_=_C3264 ,C2096_=_C3445 ,C2096_=_C3464 ,\nC2096_=_C3651 ,C2096_=_C3777 ,C2096_=_C3853 ,C2096_=_C3862 ,C2096_=_C3885 ,C2096_=_C3889 ,\nC2096_=_C3913 ,C2096_=_C3966 ,C2096_=_C4107 ,C2096_=_C4108 ,C2097_=_C2098 ,C2097_=_C2099 ,\nC2097_=_C2100 ,C2097_=_C2101 ,C2097_=_C2102 ,C2097_=_C2103 ,C2097_=_C2104 ,C2097_=_C2105 ,\nC2097_=_C2106 ,C2097_=_C2107 ,C2097_=_C2108 ,C2097_=_C2111 ,C2097_=_C2112 ,C2097_=_C2113 ,\nC2097_=_C2116 ,C2098_=_C2099 ,C2098_=_C2100 ,C2098_=_C2101 ,C2098_=_C2102 ,C2098_=_C2103 ,\nC2098_=_C2104 ,C2098_=_C2105 ,C2098_=_C2106 ,C2098_=_C2107 ,C2098_=_C2108 ,C2098_=_C2111 ,\nC2098_=_C2112 ,C2098_=_C2113 ,C2099_=_C2100 ,C2099_=_C2101 ,C2099_=_C2102 ,C2099_=_C2103 ,\nC2099_=_C2104 ,C2099_=_C2105 ,C2099_=_C2106 ,C2099_=_C2107 ,C2099_=_C2108 ,C2099_=_C2111 ,\nC2099_=_C2112 ,C2099_=_C2113 ,C2099_=_C2541 ,C2100_=_C2101 ,C2100_=_C2102 ,C2100_=_C2103 ,\nC2100_=_C2104 ,C2100_=_C2105 ,C2100_=_C2106 ,C2100_=_C2107 ,C2100_=_C2108 ,C2100_=_C2111 ,\nC2100_=_C2112 ,C2100_=_C2113 ,C2100_=_C2878 ,C2101_=_C2102 ,C2101_=_C2103 ,C2101_=_C2104 ,\nC2101_=_C2105 ,C2101_=_C2106 ,C2101_=_C2107 ,C2101_=_C2108 ,C2101_=_C2111 ,C2101_=_C2112 ,\nC2101_=_C2113 ,C2102_=_C2103 ,C2102_=_C2104 ,C2102_=_C2105 ,C2102_=_C2106 ,C2102_=_C2107 ,\nC2102_=_C2108 ,C2102_=_C2111 ,C2102_=_C2112 ,C2102_=_C2113 ,C2102_=_C3506 ,C2103_=_C2104 ,\nC2103_=_C2105 ,C2103_=_C2106 ,C2103_=_C2107 ,C2103_=_C2108 ,C2103_=_C2111 ,C2103_=_C2112 ,\nC2103_=_C2113 ,C2103_=_C3536 ,C2104_=_C2105 ,C2104_=_C2106 ,C2104_=_C2107 ,C2104_=_C2108 ,\nC2104_=_C2111 ,C2104_=_C2112 ,C2104_=_C2113 ,C2104_=_C2771 ,C2104_=_C3542 ,C2105_=_C2106 ,\nC2105_=_C2107 ,C2105_=_C2108 ,C2105_=_C2111 ,C2105_=_C2112 ,C2105_=_C2113 ,C2105_=_C3657 ,\nC2106_=_C2107 ,C2106_=_C2108 ,C2106_=_C2111 ,C2106_=_C2112 ,C2106_=_C2113 ,C2106_=_C3909 ,\nC2106_=_C3913 ,C2107_=_C2108 ,C2107_=_C2111 ,C2107_=_C2112 ,C2107_=_C2113 ,C2108_=_C2111 ,\nC2108_=_C2112 ,C2108_=_C2113 ,C2111_=_C2112 ,C2111_=_C2113 ,C2112_=_C2113 ,C2112_=_C2620 ,\nC2112_=_C4043 ,C2114_=_C2115 ,C2114_=_C2116 ,C2114_=_C2117 ,C2114_=_C2118 ,C2114_=_C2119 ,\nC2114_=_C2121 ,C2114_=_C2123 ,C2114_=_C2124 ,C2114_=_C2125 ,C2114_=_C2126 ,C2114_=_C2127 ,\nC2114_=_C2128 ,C2114_=_C2129 ,C2114_=_C2130 ,C2114_=_C2132 ,C2114_=_C2133 ,C2114_=_C2135 ,\nC2114_=_C2145 ,C2114_=_C2154 ,C2115_=_C2116 ,C2115_=_C2117 ,C2115_=_C2118 ,C2115_=_C2119 ,\nC2115_=_C2121 ,C2115_=_C2123 ,C2115_=_C2124 ,C2115_=_C2125 ,C2115_=_C2126 ,C2115_=_C2127 ,\nC2115_=_C2128 ,C2115_=_C2129 ,C2115_=_C2130 ,C2115_=_C2132 ,C2115_=_C2133 ,C2115_=_C2135 ,\nC2115_=_C2159 ,C2115_=_C2160 ,C2115_=_C2162 ,C2115_=_C2173 ,C2116_=_C2117 ,C2116_=_C2118 ,\nC2116_=_C2119 ,C2116_=_C2121 ,C2116_=_C2123 ,C2116_=_C2124 ,C2116_=_C2125 ,C2116_=_C2126 ,\nC2116_=_C2127 ,C2116_=_C2128 ,C2116_=_C2129 ,C2116_=_C2130 ,C2116_=_C2132 ,C2116_=_C2133 ,\nC2116_=_C2135 ,C2117_=_C2118 ,C2117_=_C2119 ,C2117_=_C2121 ,C2117_=_C2123 ,C2117_=_C2124 ,\nC2117_=_C2125 ,C2117_=_C2126 ,C2117_=_C2127 ,C2117_=_C2128 ,C2117_=_C2129 ,C2117_=_C2130 ,\nC2117_=_C2132 ,C2117_=_C2133 ,C2117_=_C2135 ,C2118_=_C2119 ,C2118_=_C2121 ,C2118_=_C2123 ,\nC2118_=_C2124 ,C2118_=_C2125 ,C2118_=_C2126 ,C2118_=_C2127 ,C2118_=_C2128 ,C2118_=_C2129 ,\nC2118_=_C2130 ,C2118_=_C2132 ,C2118_=_C2133 ,C2118_=_C2135 ,C2118_=_C2542 ,C2118_=_C2544 ,\nC2118_=_C2549 ,C2118_=_C2555 ,C2118_=_C2559 ,C2118_=_C2563 ,C2119_=_C2121 ,C2119_=_C2123 ,\nC2119_=_C2124 ,C2119_=_C2125 ,C2119_=_C2126 ,C2119_=_C2127 ,C2119_=_C2128 ,C2119_=_C2129 ,\nC2119_=_C2130 ,C2119_=_C2132 ,C2119_=_C2133 ,C2119_=_C2135 ,C2119_=_C2817 ,C2119_=_C2835 ,\nC2121_=_C2123 ,C2121_=_C2124 ,C2121_=_C2125 ,C2121_=_C2126 ,C2121_=_C2127 ,C2121_=_C2128 ,\nC2121_=_C2129 ,C2121_=_C2130 ,C2121_=_C2132 ,C2121_=_C2133 ,C2121_=_C2135 ,C2123_=_C2124 ,\nC2123_=_C2125 ,C2123_=_C2126 ,C2123_=_C2127 ,C2123_=_C2128 ,C2123_=_C2129 ,C2123_=_C2130 ,\nC2123_=_C2132 ,C2123_=_C2133 ,C2123_=_C2135 ,C2123_=_C2770 ,C2124_=_C2125 ,C2124_=_C2126 ,\nC2124_=_C2127 ,C2124_=_C2128 ,C2124_=_C2129 ,C2124_=_C2130 ,C2124_=_C2132 ,C2124_=_C2133 ,\nC2124_=_C2135 ,C2124_=_C3311 ,C2124_=_C3702 ,C2125_=_C2126 ,C2125_=_C2127 ,C2125_=_C2128 ,\nC2125_=_C2129 ,C2125_=_C2130 ,C2125_=_C2132 ,C2125_=_C2133 ,C2125_=_C2135 ,C2126_=_C2127 ,\nC2126_=_C2128 ,C2126_=_C2129 ,C2126_=_C2130 ,C2126_=_C2132 ,C2126_=_C2133 ,C2126_=_C2135 ,\nC2126_=_C2924 ,C2126_=_C3885 ,C2127_=_C2128 ,C2127_=_C2129 ,C2127_=_C2130 ,C2127_=_C2132 ,\nC2127_=_C2133 ,C2127_=_C2135 ,C2127_=_C2925 ,C2127_=_C3313 ,C2127_=_C3780 ,C2127_=_C3889 ,\nC2128_=_C2129 ,C2128_=_C2130 ,C2128_=_C2132 ,C2128_=_C2133 ,C2128_=_C2135 ,C2128_=_C3314 ,\nC2128_=_C3919 ,C2129_=_C2130 ,C2129_=_C2132 ,C2129_=_C2133 ,C2129_=_C2135 ,C2129_=_C3316 ,\nC2129_=_C4015 ,C2130_=_C2132 ,C2130_=_C2133 ,C2130_=_C2135 ,C2132_=_C2133 ,C2132_=_C2135 ,\nC2133_=_C2135 ,C2133_=_C3320 ,C2133_=_C4073 ,C2135_=_C2624 ,C2135_=_C2932 ,C2135_=_C3323 ,\nC2135_=_C3834 ,C2135_=_C4074 ,C2145_=_C2154 ,C2145_=_C2273 ,C2145_=_C2402 ,C2145_=_C2549 ,\nC2145_=_C2804 ,C2145_=_C2953 ,C2145_=_C2967 ,C2145_=_C3311 ,C2145_=_C3312 ,C2145_=_C3313 ,\nC2145_=_C3314 ,C2145_=_C3315 ,C2145_=_C3316 ,C2145_=_C3317 ,C2145_=_C3319 ,C2145_=_C3320 ,\nC2145_=_C3321 ,C2145_=_C3322 ,C2145_=_C3323 ,C2154_=_C2541 ,C2154_=_C2559 ,C2154_=_C2878 ,\nC2154_=_C3054 ,C2154_=_C3105 ,C2154_=_C3506 ,C2154_=_C3536 ,C2154_=_C3649 ,C2154_=_C3657 ,\nC2154_=_C3702 ,C2154_=_C3775 ,C2154_=_C3879 ,C2154_=_C3919 ,C2154_=_C3949 ,C2154_=_C4010 ,\nC2154_=_C4015 ,C2154_=_C4073 ,C2154_=_C4074 ,C2159_=_C2160 ,C2159_=_C2162 ,C2159_=_C2173 ,\nC2159_=_C2676 ,C2159_=_C2677 ,C2159_=_C2678 ,C2159_=_C2679 ,C2159_=_C2680 ,C2159_=_C2681 ,\nC2159_=_C2682 ,C2159_=_C2683 ,C2159_=_C2684 ,C2159_=_C2685 ,C2159_=_C2686 ,C2159_=_C2687 ,\nC2159_=_C2688 ,C2159_=_C2689 ,C2159_=_C2690 ,C2160_=_C2162 ,C2160_=_C2173 ,C2160_=_C2210 ,\nC2160_=_C2544 ,C2160_=_C2691 ,C2160_=_C2765 ,C2160_=_C2766 ,C2160_=_C2767 ,C2160_=_C2768 ,\nC2160_=_C2769 ,C2160_=_C2770 ,C2160_=_C2771 ,C2160_=_C2772 ,C2160_=_C2773 ,C2160_=_C2774 ,\nC2160_=_C2775 ,C2160_=_C2776 ,C2160_=_C2777 ,C2160_=_C2778 ,C2162_=_C2173 ,C2162_=_C2565 ,\nC2162_=_C2817 ,C2162_=_C2914 ,C2162_=_C2915 ,C2162_=_C2916 ,C2162_=_C2917 ,C2162_=_C2918 ,\nC2162_=_C2919 ,C2162_=_C2920 ,C2162_=_C2921 ,C2162_=_C2924 ,C2162_=_C2925 ,C2162_=_C2926 ,\nC2162_=_C2928 ,C2162_=_C2929 ,C2162_=_C2930 ,C2162_=_C2932 ,C2173_=_C2563 ,C2173_=_C2710 ,\nC2173_=_C2835 ,C2173_=_C3007 ,C2173_=_C3239 ,C2173_=_C3252 ,C2173_=_C3264 ,C2173_=_C3445 ,\nC2173_=_C3464 ,C2173_=_C3651 ,C2173_=_C3777 ,C2173_=_C3853 ,C2173_=_C3862 ,C2173_=_C3885 ,\nC2173_=_C3889 ,C2173_=_C3913 ,C2173_=_C3966 ,C2173_=_C4107 ,C2173_=_C4108 ,C2210_=_C2544 ,\nC2210_=_C2691 ,C2210_=_C2765 ,C2210_=_C2766 ,C2210_=_C2767 ,C2210_=_C2768 ,C2210_=_C2769 ,\nC2210_=_C2770 ,C2210_=_C2771 ,C2210_=_C2772 ,C2210_=_C2773 ,C2210_=_C2774 ,C2210_=_C2775 ,\nC2210_=_C2776 ,C2210_=_C2777 ,C2210_=_C2778 ,C2273_=_C2402 ,C2273_=_C2549 ,C2273_=_C2804 ,\nC2273_=_C2953 ,C2273_=_C2967 ,C2273_=_C3311 ,C2273_=_C3312 ,C2273_=_C3313 ,C2273_=_C3314 ,\nC2273_=_C3315 ,C2273_=_C3316 ,C2273_=_C3317 ,C2273_=_C3319 ,C2273_=_C3320 ,C2273_=_C3321 ,\nC2273_=_C3322 ,C2273_=_C3323 ,C2356_=_C2671 ,C2356_=_C3071 ,C2356_=_C3104 ,C2356_=_C3120 ,\nC2356_=_C3275 ,C2356_=_C3412 ,C2356_=_C3542 ,C2356_=_C3559 ,C2356_=_C3599 ,C2356_=_C3732 ,\nC2356_=_C3909 ,C2356_=_C3983 ,C2356_=_C3991 ,C2356_=_C4043 ,C2356_=_C4044 ,C2390_=_C2444 ,\nC2390_=_C2597 ,C2390_=_C2702 ,C2390_=_C2790 ,C2390_=_C3027 ,C2390_=_C3067 ,C2390_=_C3097 ,\nC2390_=_C3168 ,C2390_=_C3245 ,C2390_=_C3419 ,C2390_=_C3490 ,C2390_=_C3565 ,C2390_=_C3684 ,\nC2390_=_C3715 ,C2390_=_C3727 ,C2390_=_C3778 ,C2390_=_C3780 ,C2390_=_C3781 ,C2390_=_C3783 ,\nC2402_=_C2549 ,C2402_=_C2804 ,C2402_=_C2953 ,C2402_=_C2967 ,C2402_=_C3311 ,C2402_=_C3312 ,\nC2402_=_C3313 ,C2402_=_C3314 ,C2402_=_C3315 ,C2402_=_C3316 ,C2402_=_C3317 ,C2402_=_C3319 ,\nC2402_=_C3320 ,C2402_=_C3321 ,C2402_=_C3322 ,C2402_=_C3323 ,C2444_=_C2597 ,C2444_=_C2702 ,\nC2444_=_C2790 ,C2444_=_C3027 ,C2444_=_C3067 ,C2444_=_C3097 ,C2444_=_C3168 ,C2444_=_C3245 ,\nC2444_=_C3419 ,C2444_=_C3490 ,C2444_=_C3565 ,C2444_=_C3684 ,C2444_=_C3715 ,C2444_=_C3727 ,\nC2444_=_C3778 ,C2444_=_C3780</w:t>
      </w:r>
    </w:p>
    <w:p>
      <w:pPr>
        <w:pStyle w:val="PreformattedText"/>
        <w:bidi w:val="0"/>
        <w:spacing w:before="0" w:after="0"/>
        <w:jc w:val="left"/>
        <w:rPr/>
      </w:pPr>
      <w:r>
        <w:rPr/>
        <w:t xml:space="preserve"> </w:t>
      </w:r>
      <w:r>
        <w:rPr/>
        <w:t>,C2444_=_C3781 ,C2444_=_C3783 ,C2541_=_C2559 ,C2541_=_C2878 ,\nC2541_=_C3054 ,C2541_=_C3105 ,C2541_=_C3506 ,C2541_=_C3536 ,C2541_=_C3649 ,C2541_=_C3657 ,\nC2541_=_C3702 ,C2541_=_C3775 ,C2541_=_C3879 ,C2541_=_C3919 ,C2541_=_C3949 ,C2541_=_C4010 ,\nC2541_=_C4015 ,C2541_=_C4073 ,C2541_=_C4074 ,C2542_=_C2544 ,C2542_=_C2549 ,C2542_=_C2555 ,\nC2542_=_C2559 ,C2542_=_C2563 ,C2542_=_C2607 ,C2542_=_C2608 ,C2542_=_C2609 ,C2542_=_C2610 ,\nC2542_=_C2611 ,C2542_=_C2612 ,C2542_=_C2613 ,C2542_=_C2614 ,C2542_=_C2615 ,C2542_=_C2616 ,\nC2542_=_C2617 ,C2542_=_C2619 ,C2542_=_C2620 ,C2542_=_C2621 ,C2542_=_C2622 ,C2542_=_C2623 ,\nC2542_=_C2624 ,C2544_=_C2549 ,C2544_=_C2555 ,C2544_=_C2559 ,C2544_=_C2563 ,C2544_=_C2691 ,\nC2544_=_C2765 ,C2544_=_C2766 ,C2544_=_C2767 ,C2544_=_C2768 ,C2544_=_C2769 ,C2544_=_C2770 ,\nC2544_=_C2771 ,C2544_=_C2772 ,C2544_=_C2773 ,C2544_=_C2774 ,C2544_=_C2775 ,C2544_=_C2776 ,\nC2544_=_C2777 ,C2544_=_C2778 ,C2549_=_C2555 ,C2549_=_C2559 ,C2549_=_C2563 ,C2549_=_C2804 ,\nC2549_=_C2953 ,C2549_=_C2967 ,C2549_=_C3311 ,C2549_=_C3312 ,C2549_=_C3313 ,C2549_=_C3314 ,\nC2549_=_C3315 ,C2549_=_C3316 ,C2549_=_C3317 ,C2549_=_C3319 ,C2549_=_C3320 ,C2549_=_C3321 ,\nC2549_=_C3322 ,C2549_=_C3323 ,C2555_=_C2559 ,C2555_=_C2563 ,C2555_=_C2735 ,C2555_=_C2843 ,\nC2555_=_C2887 ,C2555_=_C3068 ,C2555_=_C3098 ,C2555_=_C3606 ,C2555_=_C3665 ,C2555_=_C3729 ,\nC2555_=_C3827 ,C2555_=_C3828 ,C2555_=_C3829 ,C2555_=_C3831 ,C2555_=_C3832 ,C2555_=_C3833 ,\nC2555_=_C3834 ,C2559_=_C2563 ,C2559_=_C2878 ,C2559_=_C3054 ,C2559_=_C3105 ,C2559_=_C3506 ,\nC2559_=_C3536 ,C2559_=_C3649 ,C2559_=_C3657 ,C2559_=_C3702 ,C2559_=_C3775 ,C2559_=_C3879 ,\nC2559_=_C3919 ,C2559_=_C3949 ,C2559_=_C4010 ,C2559_=_C4015 ,C2559_=_C4073 ,C2559_=_C4074 ,\nC2563_=_C2710 ,C2563_=_C2835 ,C2563_=_C3007 ,C2563_=_C3239 ,C2563_=_C3252 ,C2563_=_C3264 ,\nC2563_=_C3445 ,C2563_=_C3464 ,C2563_=_C3651 ,C2563_=_C3777 ,C2563_=_C3853 ,C2563_=_C3862 ,\nC2563_=_C3885 ,C2563_=_C3889 ,C2563_=_C3913 ,C2563_=_C3966 ,C2563_=_C4107 ,C2563_=_C4108 ,\nC2565_=_C2817 ,C2565_=_C2914 ,C2565_=_C2915 ,C2565_=_C2916 ,C2565_=_C2917 ,C2565_=_C2918 ,\nC2565_=_C2919 ,C2565_=_C2920 ,C2565_=_C2921 ,C2565_=_C2924 ,C2565_=_C2925 ,C2565_=_C2926 ,\nC2565_=_C2928 ,C2565_=_C2929 ,C2565_=_C2930 ,C2565_=_C2932 ,C2597_=_C2702 ,C2597_=_C2790 ,\nC2597_=_C3027 ,C2597_=_C3067 ,C2597_=_C3097 ,C2597_=_C3168 ,C2597_=_C3245 ,C2597_=_C3419 ,\nC2597_=_C3490 ,C2597_=_C3565 ,C2597_=_C3684 ,C2597_=_C3715 ,C2597_=_C3727 ,C2597_=_C3778 ,\nC2597_=_C3780 ,C2597_=_C3781 ,C2597_=_C3783 ,C2607_=_C2608 ,C2607_=_C2609 ,C2607_=_C2610 ,\nC2607_=_C2611 ,C2607_=_C2612 ,C2607_=_C2613 ,C2607_=_C2614 ,C2607_=_C2615 ,C2607_=_C2616 ,\nC2607_=_C2617 ,C2607_=_C2619 ,C2607_=_C2620 ,C2607_=_C2621 ,C2607_=_C2622 ,C2607_=_C2623 ,\nC2607_=_C2624 ,C2607_=_C2843 ,C2608_=_C2609 ,C2608_=_C2610 ,C2608_=_C2611 ,C2608_=_C2612 ,\nC2608_=_C2613 ,C2608_=_C2614 ,C2608_=_C2615 ,C2608_=_C2616 ,C2608_=_C2617 ,C2608_=_C2619 ,\nC2608_=_C2620 ,C2608_=_C2621 ,C2608_=_C2622 ,C2608_=_C2623 ,C2608_=_C2624 ,C2608_=_C2676 ,\nC2609_=_C2610 ,C2609_=_C2611 ,C2609_=_C2612 ,C2609_=_C2613 ,C2609_=_C2614 ,C2609_=_C2615 ,\nC2609_=_C2616 ,C2609_=_C2617 ,C2609_=_C2619 ,C2609_=_C2620 ,C2609_=_C2621 ,C2609_=_C2622 ,\nC2609_=_C2623 ,C2609_=_C2624 ,C2609_=_C2677 ,C2609_=_C2887 ,C2610_=_C2611 ,C2610_=_C2612 ,\nC2610_=_C2613 ,C2610_=_C2614 ,C2610_=_C2615 ,C2610_=_C2616 ,C2610_=_C2617 ,C2610_=_C2619 ,\nC2610_=_C2620 ,C2610_=_C2621 ,C2610_=_C2622 ,C2610_=_C2623 ,C2610_=_C2624 ,C2610_=_C3027 ,\nC2611_=_C2612 ,C2611_=_C2613 ,C2611_=_C2614 ,C2611_=_C2615 ,C2611_=_C2616 ,C2611_=_C2617 ,\nC2611_=_C2619 ,C2611_=_C2620 ,C2611_=_C2621 ,C2611_=_C2622 ,C2611_=_C2623 ,C2611_=_C2624 ,\nC2612_=_C2613 ,C2612_=_C2614 ,C2612_=_C2615 ,C2612_=_C2616 ,C2612_=_C2617 ,C2612_=_C2619 ,\nC2612_=_C2620 ,C2612_=_C2621 ,C2612_=_C2622 ,C2612_=_C2623 ,C2612_=_C2624 ,C2613_=_C2614 ,\nC2613_=_C2615 ,C2613_=_C2616 ,C2613_=_C2617 ,C2613_=_C2619 ,C2613_=_C2620 ,C2613_=_C2621 ,\nC2613_=_C2622 ,C2613_=_C2623 ,C2613_=_C2624 ,C2613_=_C3412 ,C2614_=_C2615 ,C2614_=_C2616 ,\nC2614_=_C2617 ,C2614_=_C2619 ,C2614_=_C2620 ,C2614_=_C2621 ,C2614_=_C2622 ,C2614_=_C2623 ,\nC2614_=_C2624 ,C2614_=_C2680 ,C2614_=_C3464 ,C2615_=_C2616 ,C2615_=_C2617 ,C2615_=_C2619 ,\nC2615_=_C2620 ,C2615_=_C2621 ,C2615_=_C2622 ,C2615_=_C2623 ,C2615_=_C2624 ,C2615_=_C2682 ,\nC2616_=_C2617 ,C2616_=_C2619 ,C2616_=_C2620 ,C2616_=_C2621 ,C2616_=_C2622 ,C2616_=_C2623 ,\nC2616_=_C2624 ,C2616_=_C3606 ,C2617_=_C2619 ,C2617_=_C2620 ,C2617_=_C2621 ,C2617_=_C2622 ,\nC2617_=_C2623 ,C2617_=_C2624 ,C2617_=_C2920 ,C2617_=_C3665 ,C2619_=_C2620 ,C2619_=_C2621 ,\nC2619_=_C2622 ,C2619_=_C2623 ,C2619_=_C2624 ,C2620_=_C2621 ,C2620_=_C2622 ,C2620_=_C2623 ,\nC2620_=_C2624 ,C2620_=_C4043 ,C2621_=_C2622 ,C2621_=_C2623 ,C2621_=_C2624 ,C2621_=_C2687 ,\nC2621_=_C3321 ,C2622_=_C2623 ,C2622_=_C2624 ,C2622_=_C3832 ,C2623_=_C2624 ,C2623_=_C2778 ,\nC2623_=_C2930 ,C2623_=_C3833 ,C2623_=_C4108 ,C2624_=_C2932 ,C2624_=_C3323 ,C2624_=_C3834 ,\nC2624_=_C4074 ,C2671_=_C3071 ,C2671_=_C3104 ,C2671_=_C3120 ,C2671_=_C3275 ,C2671_=_C3412 ,\nC2671_=_C3542 ,C2671_=_C3559 ,C2671_=_C3599 ,C2671_=_C3732 ,C2671_=_C3909 ,C2671_=_C3983 ,\nC2671_=_C3991 ,C2671_=_C4043 ,C2671_=_C4044 ,C2676_=_C2677 ,C2676_=_C2678 ,C2676_=_C2679 ,\nC2676_=_C2680 ,C2676_=_C2681 ,C2676_=_C2682 ,C2676_=_C2683 ,C2676_=_C2684 ,C2676_=_C2685 ,\nC2676_=_C2686 ,C2676_=_C2687 ,C2676_=_C2688 ,C2676_=_C2689 ,C2676_=_C2690 ,C2677_=_C2678 ,\nC2677_=_C2679 ,C2677_=_C2680 ,C2677_=_C2681 ,C2677_=_C2682 ,C2677_=_C2683 ,C2677_=_C2684 ,\nC2677_=_C2685 ,C2677_=_C2686 ,C2677_=_C2687 ,C2677_=_C2688 ,C2677_=_C2689 ,C2677_=_C2690 ,\nC2677_=_C2887 ,C2678_=_C2679 ,C2678_=_C2680 ,C2678_=_C2681 ,C2678_=_C2682 ,C2678_=_C2683 ,\nC2678_=_C2684 ,C2678_=_C2685 ,C2678_=_C2686 ,C2678_=_C2687 ,C2678_=_C2688 ,C2678_=_C2689 ,\nC2678_=_C2690 ,C2678_=_C2765 ,C2678_=_C3007 ,C2679_=_C2680 ,C2679_=_C2681 ,C2679_=_C2682 ,\nC2679_=_C2683 ,C2679_=_C2684 ,C2679_=_C2685 ,C2679_=_C2686 ,C2679_=_C2687 ,C2679_=_C2688 ,\nC2679_=_C2689 ,C2679_=_C2690 ,C2679_=_C2769 ,C2680_=_C2681 ,C2680_=_C2682 ,C2680_=_C2683 ,\nC2680_=_C2684 ,C2680_=_C2685 ,C2680_=_C2686 ,C2680_=_C2687 ,C2680_=_C2688 ,C2680_=_C2689 ,\nC2680_=_C2690 ,C2680_=_C3464 ,C2681_=_C2682 ,C2681_=_C2683 ,C2681_=_C2684 ,C2681_=_C2685 ,\nC2681_=_C2686 ,C2681_=_C2687 ,C2681_=_C2688 ,C2681_=_C2689 ,C2681_=_C2690 ,C2681_=_C3565 ,\nC2682_=_C2683 ,C2682_=_C2684 ,C2682_=_C2685 ,C2682_=_C2686 ,C2682_=_C2687 ,C2682_=_C2688 ,\nC2682_=_C2689 ,C2682_=_C2690 ,C2683_=_C2684 ,C2683_=_C2685 ,C2683_=_C2686 ,C2683_=_C2687 ,\nC2683_=_C2688 ,C2683_=_C2689 ,C2683_=_C2690 ,C2684_=_C2685 ,C2684_=_C2686 ,C2684_=_C2687 ,\nC2684_=_C2688 ,C2684_=_C2689 ,C2684_=_C2690 ,C2685_=_C2686 ,C2685_=_C2687 ,C2685_=_C2688 ,\nC2685_=_C2689 ,C2685_=_C2690 ,C2685_=_C2926 ,C2685_=_C3781 ,C2685_=_C3828 ,C2685_=_C3983 ,\nC2686_=_C2687 ,C2686_=_C2688 ,C2686_=_C2689 ,C2686_=_C2690 ,C2686_=_C3991 ,C2687_=_C2688 ,\nC2687_=_C2689 ,C2687_=_C2690 ,C2687_=_C3321 ,C2688_=_C2689 ,C2688_=_C2690 ,C2688_=_C2776 ,\nC2689_=_C2690 ,C2689_=_C2777 ,C2689_=_C3322 ,C2691_=_C2702 ,C2691_=_C2710 ,C2691_=_C2765 ,\nC2691_=_C2766 ,C2691_=_C2767 ,C2691_=_C2768 ,C2691_=_C2769 ,C2691_=_C2770 ,C2691_=_C2771 ,\nC2691_=_C2772 ,C2691_=_C2773 ,C2691_=_C2774 ,C2691_=_C2775 ,C2691_=_C2776 ,C2691_=_C2777 ,\nC2691_=_C2778 ,C2702_=_C2710 ,C2702_=_C2790 ,C2702_=_C3027 ,C2702_=_C3067 ,C2702_=_C3097 ,\nC2702_=_C3168 ,C2702_=_C3245 ,C2702_=_C3419 ,C2702_=_C3490 ,C2702_=_C3565 ,C2702_=_C3684 ,\nC2702_=_C3715 ,C2702_=_C3727 ,C2702_=_C3778 ,C2702_=_C3780 ,C2702_=_C3781 ,C2702_=_C3783 ,\nC2710_=_C2835 ,C2710_=_C3007 ,C2710_=_C3239 ,C2710_=_C3252 ,C2710_=_C3264 ,C2710_=_C3445 ,\nC2710_=_C3464 ,C2710_=_C3651 ,C2710_=_C3777 ,C2710_=_C3853 ,C2710_=_C3862 ,C2710_=_C3885 ,\nC2710_=_C3889 ,C2710_=_C3913 ,C2710_=_C3966 ,C2710_=_C4107 ,C2710_=_C4108 ,C2735_=_C2843 ,\nC2735_=_C2887 ,C2735_=_C3068 ,C2735_=_C3098 ,C2735_=_C3606 ,C2735_=_C3665 ,C2735_=_C3729 ,\nC2735_=_C3827 ,C2735_=_C3828 ,C2735_=_C3829 ,C2735_=_C3831 ,C2735_=_C3832 ,C2735_=_C3833 ,\nC2735_=_C3834 ,C2765_=_C2766 ,C2765_=_C2767 ,C2765_=_C2768 ,C2765_=_C2769 ,C2765_=_C2770 ,\nC2765_=_C2771 ,C2765_=_C2772 ,C2765_=_C2773 ,C2765_=_C2774 ,C2765_=_C2775 ,C2765_=_C2776 ,\nC2765_=_C2777 ,C2765_=_C2778 ,C2765_=_C3007 ,C2766_=_C2767 ,C2766_=_C2768 ,C2766_=_C2769 ,\nC2766_=_C2770 ,C2766_=_C2771 ,C2766_=_C2772 ,C2766_=_C2773 ,C2766_=_C2774 ,C2766_=_C2775 ,\nC2766_=_C2776 ,C2766_=_C2777 ,C2766_=_C2778 ,C2766_=_C3239 ,C2767_=_C2768 ,C2767_=_C2769 ,\nC2767_=_C2770 ,C2767_=_C2771 ,C2767_=_C2772 ,C2767_=_C2773 ,C2767_=_C2774 ,C2767_=_C2775 ,\nC2767_=_C2776 ,C2767_=_C2777 ,C2767_=_C2778 ,C2767_=_C3245 ,C2767_=_C3252 ,C2768_=_C2769 ,\nC2768_=_C2770 ,C2768_=_C2771 ,C2768_=_C2772 ,C2768_=_C2773 ,C2768_=_C2774 ,C2768_=_C2775 ,\nC2768_=_C2776 ,C2768_=_C2777 ,C2768_=_C2778 ,C2768_=_C3264 ,C2769_=_C2770 ,C2769_=_C2771 ,\nC2769_=_C2772 ,C2769_=_C2773 ,C2769_=_C2774 ,C2769_=_C2775 ,C2769_=_C2776 ,C2769_=_C2777 ,\nC2769_=_C2778 ,C2770_=_C2771 ,C2770_=_C2772 ,C2770_=_C2773 ,C2770_=_C2774 ,C2770_=_C2775 ,\nC2770_=_C2776 ,C2770_=_C2777 ,C2770_=_C2778 ,C2771_=_C2772 ,C2771_=_C2773 ,C2771_=_C2774 ,\nC2771_=_C2775 ,C2771_=_C2776 ,C2771_=_C2777 ,C2771_=_C2778 ,C2771_=_C3542 ,C2772_=_C2773 ,\nC2772_=_C2774 ,C2772_=_C2775 ,C2772_=_C2776 ,C2772_=_C2777 ,C2772_=_C2778 ,C2772_=_C3649 ,\nC2772_=_C3651 ,C2773_=_C2774 ,C2773_=_C2775 ,C2773_=_C2776 ,C2773_=_C2777 ,C2773_=_C2778 ,\nC2773_=_C3775 ,C2773_=_C3777 ,C2774_=_C2775 ,C2774_=_C2776 ,C2774_=_C2777 ,C2774_=_C2778 ,\nC2774_=_C3853 ,C2775_=_C2776 ,C2775_=_C2777 ,C2775_=_C2778 ,C2775_=_C3862 ,C2776_=_C2777 ,\nC2776_=_C2778 ,C2777_=_C2778 ,C2777_=_C3322 ,C2778_=_C2930 ,C2778_=_C3833 ,C2778_=_C4108 ,\nC2790_=_C3027 ,C2790_=_C3067 ,C2790_=_C3097 ,C2790_=_C3168 ,C2790_=_C3245 ,C2790_=_C3419 ,\nC2790_=_C3490 ,C2790_=_C3565 ,C2790_=_C3684 ,C2790_=_C3715 ,C2790_=_C3727 ,C2790_=_C3778 ,\nC2790_=_C3780 ,C2790_=_C3781 ,C2790_=_C3783 ,C2804_=_C2953 ,C2804_=_C2967 ,C2804_=_C3311</w:t>
      </w:r>
    </w:p>
    <w:p>
      <w:pPr>
        <w:pStyle w:val="PreformattedText"/>
        <w:bidi w:val="0"/>
        <w:spacing w:before="0" w:after="0"/>
        <w:jc w:val="left"/>
        <w:rPr/>
      </w:pPr>
      <w:r>
        <w:rPr/>
        <w:t xml:space="preserve"> </w:t>
      </w:r>
      <w:r>
        <w:rPr/>
        <w:t>,\nC2804_=_C3312 ,C2804_=_C3313 ,C2804_=_C3314 ,C2804_=_C3315 ,C2804_=_C3316 ,C2804_=_C3317 ,\nC2804_=_C3319 ,C2804_=_C3320 ,C2804_=_C3321 ,C2804_=_C3322 ,C2804_=_C3323 ,C2817_=_C2835 ,\nC2817_=_C2914 ,C2817_=_C2915 ,C2817_=_C2916 ,C2817_=_C2917 ,C2817_=_C2918 ,C2817_=_C2919 ,\nC2817_=_C2920 ,C2817_=_C2921 ,C2817_=_C2924 ,C2817_=_C2925 ,C2817_=_C2926 ,C2817_=_C2928 ,\nC2817_=_C2929 ,C2817_=_C2930 ,C2817_=_C2932 ,C2835_=_C3007 ,C2835_=_C3239 ,C2835_=_C3252 ,\nC2835_=_C3264 ,C2835_=_C3445 ,C2835_=_C3464 ,C2835_=_C3651 ,C2835_=_C3777 ,C2835_=_C3853 ,\nC2835_=_C3862 ,C2835_=_C3885 ,C2835_=_C3889 ,C2835_=_C3913 ,C2835_=_C3966 ,C2835_=_C4107 ,\nC2835_=_C4108 ,C2843_=_C2887 ,C2843_=_C3068 ,C2843_=_C3098 ,C2843_=_C3606 ,C2843_=_C3665 ,\nC2843_=_C3729 ,C2843_=_C3827 ,C2843_=_C3828 ,C2843_=_C3829 ,C2843_=_C3831 ,C2843_=_C3832 ,\nC2843_=_C3833 ,C2843_=_C3834 ,C2878_=_C3054 ,C2878_=_C3105 ,C2878_=_C3506 ,C2878_=_C3536 ,\nC2878_=_C3649 ,C2878_=_C3657 ,C2878_=_C3702 ,C2878_=_C3775 ,C2878_=_C3879 ,C2878_=_C3919 ,\nC2878_=_C3949 ,C2878_=_C4010 ,C2878_=_C4015 ,C2878_=_C4073 ,C2878_=_C4074 ,C2887_=_C3068 ,\nC2887_=_C3098 ,C2887_=_C3606 ,C2887_=_C3665 ,C2887_=_C3729 ,C2887_=_C3827 ,C2887_=_C3828 ,\nC2887_=_C3829 ,C2887_=_C3831 ,C2887_=_C3832 ,C2887_=_C3833 ,C2887_=_C3834 ,C2914_=_C2915 ,\nC2914_=_C2916 ,C2914_=_C2917 ,C2914_=_C2918 ,C2914_=_C2919 ,C2914_=_C2920 ,C2914_=_C2921 ,\nC2914_=_C2924 ,C2914_=_C2925 ,C2914_=_C2926 ,C2914_=_C2928 ,C2914_=_C2929 ,C2914_=_C2930 ,\nC2914_=_C2932 ,C2914_=_C3054 ,C2915_=_C2916 ,C2915_=_C2917 ,C2915_=_C2918 ,C2915_=_C2919 ,\nC2915_=_C2920 ,C2915_=_C2921 ,C2915_=_C2924 ,C2915_=_C2925 ,C2915_=_C2926 ,C2915_=_C2928 ,\nC2915_=_C2929 ,C2915_=_C2930 ,C2915_=_C2932 ,C2915_=_C3067 ,C2915_=_C3068 ,C2915_=_C3071 ,\nC2916_=_C2917 ,C2916_=_C2918 ,C2916_=_C2919 ,C2916_=_C2920 ,C2916_=_C2921 ,C2916_=_C2924 ,\nC2916_=_C2925 ,C2916_=_C2926 ,C2916_=_C2928 ,C2916_=_C2929 ,C2916_=_C2930 ,C2916_=_C2932 ,\nC2916_=_C3097 ,C2916_=_C3098 ,C2916_=_C3104 ,C2916_=_C3105 ,C2917_=_C2918 ,C2917_=_C2919 ,\nC2917_=_C2920 ,C2917_=_C2921 ,C2917_=_C2924 ,C2917_=_C2925 ,C2917_=_C2926 ,C2917_=_C2928 ,\nC2917_=_C2929 ,C2917_=_C2930 ,C2917_=_C2932 ,C2918_=_C2919 ,C2918_=_C2920 ,C2918_=_C2921 ,\nC2918_=_C2924 ,C2918_=_C2925 ,C2918_=_C2926 ,C2918_=_C2928 ,C2918_=_C2929 ,C2918_=_C2930 ,\nC2918_=_C2932 ,C2919_=_C2920 ,C2919_=_C2921 ,C2919_=_C2924 ,C2919_=_C2925 ,C2919_=_C2926 ,\nC2919_=_C2928 ,C2919_=_C2929 ,C2919_=_C2930 ,C2919_=_C2932 ,C2919_=_C3599 ,C2920_=_C2921 ,\nC2920_=_C2924 ,C2920_=_C2925 ,C2920_=_C2926 ,C2920_=_C2928 ,C2920_=_C2929 ,C2920_=_C2930 ,\nC2920_=_C2932 ,C2920_=_C3665 ,C2921_=_C2924 ,C2921_=_C2925 ,C2921_=_C2926 ,C2921_=_C2928 ,\nC2921_=_C2929 ,C2921_=_C2930 ,C2921_=_C2932 ,C2921_=_C3727 ,C2921_=_C3729 ,C2921_=_C3732 ,\nC2924_=_C2925 ,C2924_=_C2926 ,C2924_=_C2928 ,C2924_=_C2929 ,C2924_=_C2930 ,C2924_=_C2932 ,\nC2924_=_C3885 ,C2925_=_C2926 ,C2925_=_C2928 ,C2925_=_C2929 ,C2925_=_C2930 ,C2925_=_C2932 ,\nC2925_=_C3313 ,C2925_=_C3780 ,C2925_=_C3889 ,C2926_=_C2928 ,C2926_=_C2929 ,C2926_=_C2930 ,\nC2926_=_C2932 ,C2926_=_C3781 ,C2926_=_C3828 ,C2926_=_C3983 ,C2928_=_C2929 ,C2928_=_C2930 ,\nC2928_=_C2932 ,C2928_=_C3317 ,C2929_=_C2930 ,C2929_=_C2932 ,C2930_=_C2932 ,C2930_=_C3833 ,\nC2930_=_C4108 ,C2932_=_C3323 ,C2932_=_C3834 ,C2932_=_C4074 ,C2953_=_C2967 ,C2953_=_C3311 ,\nC2953_=_C3312 ,C2953_=_C3313 ,C2953_=_C3314 ,C2953_=_C3315 ,C2953_=_C3316 ,C2953_=_C3317 ,\nC2953_=_C3319 ,C2953_=_C3320 ,C2953_=_C3321 ,C2953_=_C3322 ,C2953_=_C3323 ,C2967_=_C3311 ,\nC2967_=_C3312 ,C2967_=_C3313 ,C2967_=_C3314 ,C2967_=_C3315 ,C2967_=_C3316 ,C2967_=_C3317 ,\nC2967_=_C3319 ,C2967_=_C3320 ,C2967_=_C3321 ,C2967_=_C3322 ,C2967_=_C3323 ,C3007_=_C3239 ,\nC3007_=_C3252 ,C3007_=_C3264 ,C3007_=_C3445 ,C3007_=_C3464 ,C3007_=_C3651 ,C3007_=_C3777 ,\nC3007_=_C3853 ,C3007_=_C3862 ,C3007_=_C3885 ,C3007_=_C3889 ,C3007_=_C3913 ,C3007_=_C3966 ,\nC3007_=_C4107 ,C3007_=_C4108 ,C3027_=_C3067 ,C3027_=_C3097 ,C3027_=_C3168 ,C3027_=_C3245 ,\nC3027_=_C3419 ,C3027_=_C3490 ,C3027_=_C3565 ,C3027_=_C3684 ,C3027_=_C3715 ,C3027_=_C3727 ,\nC3027_=_C3778 ,C3027_=_C3780 ,C3027_=_C3781 ,C3027_=_C3783 ,C3054_=_C3105 ,C3054_=_C3506 ,\nC3054_=_C3536 ,C3054_=_C3649 ,C3054_=_C3657 ,C3054_=_C3702 ,C3054_=_C3775 ,C3054_=_C3879 ,\nC3054_=_C3919 ,C3054_=_C3949 ,C3054_=_C4010 ,C3054_=_C4015 ,C3054_=_C4073 ,C3054_=_C4074 ,\nC3067_=_C3068 ,C3067_=_C3071 ,C3067_=_C3097 ,C3067_=_C3168 ,C3067_=_C3245 ,C3067_=_C3419 ,\nC3067_=_C3490 ,C3067_=_C3565 ,C3067_=_C3684 ,C3067_=_C3715 ,C3067_=_C3727 ,C3067_=_C3778 ,\nC3067_=_C3780 ,C3067_=_C3781 ,C3067_=_C3783 ,C3068_=_C3071 ,C3068_=_C3098 ,C3068_=_C3606 ,\nC3068_=_C3665 ,C3068_=_C3729 ,C3068_=_C3827 ,C3068_=_C3828 ,C3068_=_C3829 ,C3068_=_C3831 ,\nC3068_=_C3832 ,C3068_=_C3833 ,C3068_=_C3834 ,C3071_=_C3104 ,C3071_=_C3120 ,C3071_=_C3275 ,\nC3071_=_C3412 ,C3071_=_C3542 ,C3071_=_C3559 ,C3071_=_C3599 ,C3071_=_C3732 ,C3071_=_C3909 ,\nC3071_=_C3983 ,C3071_=_C3991 ,C3071_=_C4043 ,C3071_=_C4044 ,C3097_=_C3098 ,C3097_=_C3104 ,\nC3097_=_C3105 ,C3097_=_C3168 ,C3097_=_C3245 ,C3097_=_C3419 ,C3097_=_C3490 ,C3097_=_C3565 ,\nC3097_=_C3684 ,C3097_=_C3715 ,C3097_=_C3727 ,C3097_=_C3778 ,C3097_=_C3780 ,C3097_=_C3781 ,\nC3097_=_C3783 ,C3098_=_C3104 ,C3098_=_C3105 ,C3098_=_C3606 ,C3098_=_C3665 ,C3098_=_C3729 ,\nC3098_=_C3827 ,C3098_=_C3828 ,C3098_=_C3829 ,C3098_=_C3831 ,C3098_=_C3832 ,C3098_=_C3833 ,\nC3098_=_C3834 ,C3104_=_C3105 ,C3104_=_C3120 ,C3104_=_C3275 ,C3104_=_C3412 ,C3104_=_C3542 ,\nC3104_=_C3559 ,C3104_=_C3599 ,C3104_=_C3732 ,C3104_=_C3909 ,C3104_=_C3983 ,C3104_=_C3991 ,\nC3104_=_C4043 ,C3104_=_C4044 ,C3105_=_C3506 ,C3105_=_C3536 ,C3105_=_C3649 ,C3105_=_C3657 ,\nC3105_=_C3702 ,C3105_=_C3775 ,C3105_=_C3879 ,C3105_=_C3919 ,C3105_=_C3949 ,C3105_=_C4010 ,\nC3105_=_C4015 ,C3105_=_C4073 ,C3105_=_C4074 ,C3120_=_C3275 ,C3120_=_C3412 ,C3120_=_C3542 ,\nC3120_=_C3559 ,C3120_=_C3599 ,C3120_=_C3732 ,C3120_=_C3909 ,C3120_=_C3983 ,C3120_=_C3991 ,\nC3120_=_C4043 ,C3120_=_C4044 ,C3168_=_C3245 ,C3168_=_C3419 ,C3168_=_C3490 ,C3168_=_C3565 ,\nC3168_=_C3684 ,C3168_=_C3715 ,C3168_=_C3727 ,C3168_=_C3778 ,C3168_=_C3780 ,C3168_=_C3781 ,\nC3168_=_C3783 ,C3239_=_C3252 ,C3239_=_C3264 ,C3239_=_C3445 ,C3239_=_C3464 ,C3239_=_C3651 ,\nC3239_=_C3777 ,C3239_=_C3853 ,C3239_=_C3862 ,C3239_=_C3885 ,C3239_=_C3889 ,C3239_=_C3913 ,\nC3239_=_C3966 ,C3239_=_C4107 ,C3239_=_C4108 ,C3245_=_C3252 ,C3245_=_C3419 ,C3245_=_C3490 ,\nC3245_=_C3565 ,C3245_=_C3684 ,C3245_=_C3715 ,C3245_=_C3727 ,C3245_=_C3778 ,C3245_=_C3780 ,\nC3245_=_C3781 ,C3245_=_C3783 ,C3252_=_C3264 ,C3252_=_C3445 ,C3252_=_C3464 ,C3252_=_C3651 ,\nC3252_=_C3777 ,C3252_=_C3853 ,C3252_=_C3862 ,C3252_=_C3885 ,C3252_=_C3889 ,C3252_=_C3913 ,\nC3252_=_C3966 ,C3252_=_C4107 ,C3252_=_C4108 ,C3264_=_C3445 ,C3264_=_C3464 ,C3264_=_C3651 ,\nC3264_=_C3777 ,C3264_=_C3853 ,C3264_=_C3862 ,C3264_=_C3885 ,C3264_=_C3889 ,C3264_=_C3913 ,\nC3264_=_C3966 ,C3264_=_C4107 ,C3264_=_C4108 ,C3275_=_C3412 ,C3275_=_C3542 ,C3275_=_C3559 ,\nC3275_=_C3599 ,C3275_=_C3732 ,C3275_=_C3909 ,C3275_=_C3983 ,C3275_=_C3991 ,C3275_=_C4043 ,\nC3275_=_C4044 ,C3311_=_C3312 ,C3311_=_C3313 ,C3311_=_C3314 ,C3311_=_C3315 ,C3311_=_C3316 ,\nC3311_=_C3317 ,C3311_=_C3319 ,C3311_=_C3320 ,C3311_=_C3321 ,C3311_=_C3322 ,C3311_=_C3323 ,\nC3311_=_C3702 ,C3312_=_C3313 ,C3312_=_C3314 ,C3312_=_C3315 ,C3312_=_C3316 ,C3312_=_C3317 ,\nC3312_=_C3319 ,C3312_=_C3320 ,C3312_=_C3321 ,C3312_=_C3322 ,C3312_=_C3323 ,C3312_=_C3778 ,\nC3313_=_C3314 ,C3313_=_C3315 ,C3313_=_C3316 ,C3313_=_C3317 ,C3313_=_C3319 ,C3313_=_C3320 ,\nC3313_=_C3321 ,C3313_=_C3322 ,C3313_=_C3323 ,C3313_=_C3780 ,C3313_=_C3889 ,C3314_=_C3315 ,\nC3314_=_C3316 ,C3314_=_C3317 ,C3314_=_C3319 ,C3314_=_C3320 ,C3314_=_C3321 ,C3314_=_C3322 ,\nC3314_=_C3323 ,C3314_=_C3919 ,C3315_=_C3316 ,C3315_=_C3317 ,C3315_=_C3319 ,C3315_=_C3320 ,\nC3315_=_C3321 ,C3315_=_C3322 ,C3315_=_C3323 ,C3315_=_C4010 ,C3316_=_C3317 ,C3316_=_C3319 ,\nC3316_=_C3320 ,C3316_=_C3321 ,C3316_=_C3322 ,C3316_=_C3323 ,C3316_=_C4015 ,C3317_=_C3319 ,\nC3317_=_C3320 ,C3317_=_C3321 ,C3317_=_C3322 ,C3317_=_C3323 ,C3319_=_C3320 ,C3319_=_C3321 ,\nC3319_=_C3322 ,C3319_=_C3323 ,C3320_=_C3321 ,C3320_=_C3322 ,C3320_=_C3323 ,C3320_=_C4073 ,\nC3321_=_C3322 ,C3321_=_C3323 ,C3322_=_C3323 ,C3323_=_C3834 ,C3323_=_C4074 ,C3412_=_C3542 ,\nC3412_=_C3559 ,C3412_=_C3599 ,C3412_=_C3732 ,C3412_=_C3909 ,C3412_=_C3983 ,C3412_=_C3991 ,\nC3412_=_C4043 ,C3412_=_C4044 ,C3419_=_C3490 ,C3419_=_C3565 ,C3419_=_C3684 ,C3419_=_C3715 ,\nC3419_=_C3727 ,C3419_=_C3778 ,C3419_=_C3780 ,C3419_=_C3781 ,C3419_=_C3783 ,C3445_=_C3464 ,\nC3445_=_C3651 ,C3445_=_C3777 ,C3445_=_C3853 ,C3445_=_C3862 ,C3445_=_C3885 ,C3445_=_C3889 ,\nC3445_=_C3913 ,C3445_=_C3966 ,C3445_=_C4107 ,C3445_=_C4108 ,C3464_=_C3651 ,C3464_=_C3777 ,\nC3464_=_C3853 ,C3464_=_C3862 ,C3464_=_C3885 ,C3464_=_C3889 ,C3464_=_C3913 ,C3464_=_C3966 ,\nC3464_=_C4107 ,C3464_=_C4108 ,C3490_=_C3565 ,C3490_=_C3684 ,C3490_=_C3715 ,C3490_=_C3727 ,\nC3490_=_C3778 ,C3490_=_C3780 ,C3490_=_C3781 ,C3490_=_C3783 ,C3506_=_C3536 ,C3506_=_C3649 ,\nC3506_=_C3657 ,C3506_=_C3702 ,C3506_=_C3775 ,C3506_=_C3879 ,C3506_=_C3919 ,C3506_=_C3949 ,\nC3506_=_C4010 ,C3506_=_C4015 ,C3506_=_C4073 ,C3506_=_C4074 ,C3536_=_C3649 ,C3536_=_C3657 ,\nC3536_=_C3702 ,C3536_=_C3775 ,C3536_=_C3879 ,C3536_=_C3919 ,C3536_=_C3949 ,C3536_=_C4010 ,\nC3536_=_C4015 ,C3536_=_C4073 ,C3536_=_C4074 ,C3542_=_C3559 ,C3542_=_C3599 ,C3542_=_C3732 ,\nC3542_=_C3909 ,C3542_=_C3983 ,C3542_=_C3991 ,C3542_=_C4043 ,C3542_=_C4044 ,C3559_=_C3599 ,\nC3559_=_C3732 ,C3559_=_C3909 ,C3559_=_C3983 ,C3559_=_C3991 ,C3559_=_C4043 ,C3559_=_C4044 ,\nC3565_=_C3684 ,C3565_=_C3715 ,C3565_=_C3727 ,C3565_=_C3778 ,C3565_=_C3780 ,C3565_=_C3781 ,\nC3565_=_C3783 ,C3599_=_C3732 ,C3599_=_C3909 ,C3599_=_C3983 ,C3599_=_C3991 ,C3599_=_C4043 ,\nC3599_=_C4044 ,C3606_=_C3665 ,C3606_=_C3729 ,C3606_=_C3827 ,C3606_=_C3828 ,C3606_=_C3829 ,\nC3606_=_C3831 ,C3606_=_C3832 ,C3606_=_C3833 ,C3606_=_C3834 ,C3649_=_C3651 ,C3649_=_C3657 ,\nC3649_=_C3702 ,C3649_=_C3775 ,C3649_=_C3879 ,C3649_=_C3919</w:t>
      </w:r>
    </w:p>
    <w:p>
      <w:pPr>
        <w:pStyle w:val="PreformattedText"/>
        <w:bidi w:val="0"/>
        <w:spacing w:before="0" w:after="0"/>
        <w:jc w:val="left"/>
        <w:rPr/>
      </w:pPr>
      <w:r>
        <w:rPr/>
        <w:t xml:space="preserve"> </w:t>
      </w:r>
      <w:r>
        <w:rPr/>
        <w:t>,C3649_=_C3949 ,C3649_=_C4010 ,\nC3649_=_C4015 ,C3649_=_C4073 ,C3649_=_C4074 ,C3651_=_C3777 ,C3651_=_C3853 ,C3651_=_C3862 ,\nC3651_=_C3885 ,C3651_=_C3889 ,C3651_=_C3913 ,C3651_=_C3966 ,C3651_=_C4107 ,C3651_=_C4108 ,\nC3657_=_C3702 ,C3657_=_C3775 ,C3657_=_C3879 ,C3657_=_C3919 ,C3657_=_C3949 ,C3657_=_C4010 ,\nC3657_=_C4015 ,C3657_=_C4073 ,C3657_=_C4074 ,C3665_=_C3729 ,C3665_=_C3827 ,C3665_=_C3828 ,\nC3665_=_C3829 ,C3665_=_C3831 ,C3665_=_C3832 ,C3665_=_C3833 ,C3665_=_C3834 ,C3684_=_C3715 ,\nC3684_=_C3727 ,C3684_=_C3778 ,C3684_=_C3780 ,C3684_=_C3781 ,C3684_=_C3783 ,C3702_=_C3775 ,\nC3702_=_C3879 ,C3702_=_C3919 ,C3702_=_C3949 ,C3702_=_C4010 ,C3702_=_C4015 ,C3702_=_C4073 ,\nC3702_=_C4074 ,C3715_=_C3727 ,C3715_=_C3778 ,C3715_=_C3780 ,C3715_=_C3781 ,C3715_=_C3783 ,\nC3727_=_C3729 ,C3727_=_C3732 ,C3727_=_C3778 ,C3727_=_C3780 ,C3727_=_C3781 ,C3727_=_C3783 ,\nC3729_=_C3732 ,C3729_=_C3827 ,C3729_=_C3828 ,C3729_=_C3829 ,C3729_=_C3831 ,C3729_=_C3832 ,\nC3729_=_C3833 ,C3729_=_C3834 ,C3732_=_C3909 ,C3732_=_C3983 ,C3732_=_C3991 ,C3732_=_C4043 ,\nC3732_=_C4044 ,C3775_=_C3777 ,C3775_=_C3879 ,C3775_=_C3919 ,C3775_=_C3949 ,C3775_=_C4010 ,\nC3775_=_C4015 ,C3775_=_C4073 ,C3775_=_C4074 ,C3777_=_C3853 ,C3777_=_C3862 ,C3777_=_C3885 ,\nC3777_=_C3889 ,C3777_=_C3913 ,C3777_=_C3966 ,C3777_=_C4107 ,C3777_=_C4108 ,C3778_=_C3780 ,\nC3778_=_C3781 ,C3778_=_C3783 ,C3780_=_C3781 ,C3780_=_C3783 ,C3780_=_C3889 ,C3781_=_C3783 ,\nC3781_=_C3828 ,C3781_=_C3983 ,C3783_=_C3831 ,C3827_=_C3828 ,C3827_=_C3829 ,C3827_=_C3831 ,\nC3827_=_C3832 ,C3827_=_C3833 ,C3827_=_C3834 ,C3828_=_C3829 ,C3828_=_C3831 ,C3828_=_C3832 ,\nC3828_=_C3833 ,C3828_=_C3834 ,C3828_=_C3983 ,C3829_=_C3831 ,C3829_=_C3832 ,C3829_=_C3833 ,\nC3829_=_C3834 ,C3831_=_C3832 ,C3831_=_C3833 ,C3831_=_C3834 ,C3832_=_C3833 ,C3832_=_C3834 ,\nC3833_=_C3834 ,C3833_=_C4108 ,C3834_=_C4074 ,C3853_=_C3862 ,C3853_=_C3885 ,C3853_=_C3889 ,\nC3853_=_C3913 ,C3853_=_C3966 ,C3853_=_C4107 ,C3853_=_C4108 ,C3862_=_C3885 ,C3862_=_C3889 ,\nC3862_=_C3913 ,C3862_=_C3966 ,C3862_=_C4107 ,C3862_=_C4108 ,C3879_=_C3919 ,C3879_=_C3949 ,\nC3879_=_C4010 ,C3879_=_C4015 ,C3879_=_C4073 ,C3879_=_C4074 ,C3885_=_C3889 ,C3885_=_C3913 ,\nC3885_=_C3966 ,C3885_=_C4107 ,C3885_=_C4108 ,C3889_=_C3913 ,C3889_=_C3966 ,C3889_=_C4107 ,\nC3889_=_C4108 ,C3909_=_C3913 ,C3909_=_C3983 ,C3909_=_C3991 ,C3909_=_C4043 ,C3909_=_C4044 ,\nC3913_=_C3966 ,C3913_=_C4107 ,C3913_=_C4108 ,C3919_=_C3949 ,C3919_=_C4010 ,C3919_=_C4015 ,\nC3919_=_C4073 ,C3919_=_C4074 ,C3949_=_C4010 ,C3949_=_C4015 ,C3949_=_C4073 ,C3949_=_C4074 ,\nC3966_=_C4107 ,C3966_=_C4108 ,C3983_=_C3991 ,C3983_=_C4043 ,C3983_=_C4044 ,C3991_=_C4043 ,\nC3991_=_C4044 ,C4010_=_C4015 ,C4010_=_C4073 ,C4010_=_C4074 ,C4015_=_C4073 ,C4015_=_C4074 ,\nC4043_=_C4044 ,C4073_=_C4074 ,C4107_=_C4108 ,"];95[shape=box, label="id:95 level: 4\n350: C333 C351 C353 C354 C413 \nC440 C448 C449 C450 C454 C455 \nC461 C466 C473 C520 C532 C540 \nC541 C542 C543 C544 C545 C546 \nC548 C549 C550 C551 C552 C553 \nC554 C556 C557 C558 C559 C561 \nC562 C563 C566 C585 C705 C710 \nC721 C738 C743 C769 C774 C782 \nC839 C853 C863 C1032 C1105 C1108 \nC1195 C1251 C1257 C1259 C1260 C1262 \nC1264 C1266 C1272 C1290 C1294 C1337 \nC1349 C1360 C1389 C1399 C1428 C1429 \nC1434 C1466 C1475 C1495 C1502 C1513 \nC1516 C1548 C1549 C1550 C1551 C1552 \nC1553 C1554 C1555 C1558 C1560 C1562 \nC1564 C1565 C1566 C1567 C1568 C1583 \nC1591 C1603 C1628 C1679 C1694 C1695 \nC1698 C1730 C1732 C1735 C1751 C1758 \nC1764 C1770 C1774 C1776 C1780 C1782 \nC1783 C1797 C1801 C1806 C1828 C1872 \nC1883 C1891 C1909 C2015 C2037 C2049 \nC2074 C2075 C2076 C2077 C2078 C2079 \nC2080 C2081 C2082 C2083 C2084 C2085 \nC2087 C2088 C2089 C2090 C2091 C2092 \nC2094 C2096 C2126 C2156 C2165 C2174 \nC2202 C2203 C2206 C2207 C2226 C2228 \nC2282 C2284 C2375 C2388 C2413 C2414 \nC2415 C2416 C2417 C2418 C2419 C2420 \nC2421 C2422 C2423 C2425 C2426 C2427 \nC2429 C2430 C2431 C2432 C2440 C2455 \nC2481 C2582 C2592 C2593 C2599 C2605 \nC2635 C2644 C2681 C2697 C2715 C2719 \nC2720 C2730 C2754 C2787 C2797 C2799 \nC2825 C2841 C2883 C2924 C2936 C2946 \nC2948 C2969 C2971 C2973 C2976 C2977 \nC2979 C3025 C3041 C3081 C3091 C3132 \nC3134 C3164 C3177 C3211 C3215 C3220 \nC3224 C3235 C3237 C3240 C3241 C3248 \nC3278 C3281 C3304 C3307 C3349 C3351 \nC3359 C3363 C3366 C3381 C3388 C3395 \nC3416 C3418 C3419 C3421 C3423 C3425 \nC3426 C3427 C3428 C3429 C3431 C3494 \nC3507 C3508 C3510 C3513 C3514 C3515 \nC3516 C3517 C3518 C3519 C3520 C3535 \nC3564 C3565 C3566 C3567 C3568 C3569 \nC3571 C3572 C3573 C3577 C3585 C3586 \nC3590 C3607 C3633 C3641 C3658 C3663 \nC3664 C3675 C3682 C3683 C3688 C3691 \nC3694 C3708 C3712 C3746 C3747 C3748 \nC3749 C3750 C3751 C3752 C3753 C3784 \nC3786 C3788 C3789 C3790 C3791 C3792 \nC3793 C3794 C3795 C3796 C3797 C3809 \nC3810 C3815 C3842 C3846 C3847 C3880 \nC3882 C3883 C3884 C3885 C3899 C3900 \nC3901 C3902 C3903 C3904 C3905 C3953 \nC3967 C3968 C3970 C3971 C3974 C3990 \nC4003 C4006 C4021 C4055 C4056 C4058 \nC4061 C4065 C4066 C4078 C4089 C4096 \nC4102 C4103 C4106 \n4309: C333_=_C351( C333 C351 ) C333_=_C353( C333 C353 ) C333_=_C1764( C333 C1764 ) C333_=_C2284( C333 C2284 ) C333_=_C2413( C333 C2413 ) \nC333_=_C2414( C333 C2414 ) C333_=_C2415( C333 C2415 ) C333_=_C2416( C333 C2416 ) C333_=_C2417( C333 C2417 ) C333_=_C2418( C333 C2418 ) C333_=_C2419( C333 C2419 ) \nC333_=_C2420( C333 C2420 ) C333_=_C2421( C333 C2421 ) C333_=_C2422( C333 C2422 ) C333_=_C2423( C333 C2423 ) C333_=_C2425( C333 C2425 ) C333_=_C2426( C333 C2426 ) \nC333_=_C2427( C333 C2427 ) C333_=_C2429( C333 C2429 ) C333_=_C2430( C333 C2430 ) C333_=_C2431( C333 C2431 ) C333_=_C2432( C333 C2432 ) C351_=_C353( C351 C353 ) \nC351_=_C1434( C351 C1434 ) C351_=_C1698( C351 C1698 ) C351_=_C1735( C351 C1735 ) C351_=_C1780( C351 C1780 ) C351_=_C1806( C351 C1806 ) C351_=_C2206( C351 C2206 ) \nC351_=_C2797( C351 C2797 ) C351_=_C2946( C351 C2946 ) C351_=_C2976( C351 C2976 ) C351_=_C3132( C351 C3132 ) C351_=_C3220( C351 C3220 ) C351_=_C3278( C351 C3278 ) \nC351_=_C3590( C351 C3590 ) C351_=_C3691( C351 C3691 ) C351_=_C3750( C351 C3750 ) C351_=_C3793( C351 C3793 ) C351_=_C3842( C351 C3842 ) C351_=_C3884( C351 C3884 ) \nC351_=_C4055( C351 C4055 ) C351_=_C4065( C351 C4065 ) C351_=_C4078( C351 C4078 ) C353_=_C540( C353 C540 ) C353_=_C1679( C353 C1679 ) C353_=_C1758( C353 C1758 ) \nC353_=_C1783( C353 C1783 ) C353_=_C2015( C353 C2015 ) C353_=_C2282( C353 C2282 ) C353_=_C2455( C353 C2455 ) C353_=_C2582( C353 C2582 ) C353_=_C2799( C353 C2799 ) \nC353_=_C2948( C353 C2948 ) C353_=_C2979( C353 C2979 ) C353_=_C3134( C353 C3134 ) C353_=_C3224( C353 C3224 ) C353_=_C3281( C353 C3281 ) C353_=_C3797( C353 C3797 ) \nC353_=_C3846( C353 C3846 ) C353_=_C4003( C353 C4003 ) C353_=_C4058( C353 C4058 ) C353_=_C4066( C353 C4066 ) C353_=_C4102( C353 C4102 ) C353_=_C4103( C353 C4103 ) \nC354_=_C541( C354 C541 ) C354_=_C542( C354 C542 ) C354_=_C543( C354 C543 ) C354_=_C544( C354 C544 ) C354_=_C545( C354 C545 ) C354_=_C546( C354 C546 ) \nC354_=_C548( C354 C548 ) C354_=_C549( C354 C549 ) C354_=_C550( C354 C550 ) C354_=_C551( C354 C551 ) C354_=_C552( C354 C552 ) C354_=_C553( C354 C553 ) \nC354_=_C554( C354 C554 ) C354_=_C556( C354 C556 ) C354_=_C557( C354 C557 ) C354_=_C558( C354 C558 ) C354_=_C559( C354 C559 ) C354_=_C561( C354 C561 ) \nC354_=_C562( C354 C562 ) C354_=_C563( C354 C563 ) C354_=_C566( C354 C566 ) C413_=_C440( C413 C440 ) C413_=_C466( C413 C466 ) C413_=_C520( C413 C520 ) \nC413_=_C853( C413 C853 ) C413_=_C1251( C413 C1251 ) C413_=_C1389( C413 C1389 ) C413_=_C1502( C413 C1502 ) C413_=_C1549( C413 C1549 ) C413_=_C1550( C413 C1550 ) \nC413_=_C1551( C413 C1551 ) C413_=_C1552( C413 C1552 ) C413_=_C1553( C413 C1553 ) C413_=_C1554( C413 C1554 ) C413_=_C1555( C413 C1555 ) C413_=_C1558( C413 C1558 ) \nC413_=_C1560( C413 C1560 ) C413_=_C1562( C413 C1562 ) C413_=_C1564( C413 C1564 ) C413_=_C1565( C413 C1565 ) C413_=_C1566( C413 C1566 ) C413_=_C1567( C413 C1567 ) \nC413_=_C1568( C413 C1568 ) C440_=_C448( C440 C448 ) C440_=_C449( C440 C449 ) C440_=_C450( C440 C450 ) C440_=_C454( C440 C454 ) C440_=_C455( C440 C455 ) \nC440_=_C461( C440 C461 ) C440_=_C466( C440 C466 ) C440_=_C520( C440 C520 ) C440_=_C853( C440 C853 ) C440_=_C1251( C440 C1251 ) C440_=_C1389( C440 C1389 ) \nC440_=_C1502( C440 C1502 ) C440_=_C1549( C440 C1549 ) C440_=_C1550( C440 C1550 ) C440_=_C1551( C440 C1551 ) C440_=_C1552( C440 C1552 ) C440_=_C1553( C440 C1553 ) \nC440_=_C1554( C440 C1554 ) C440_=_C1555( C440 C1555 ) C440_=_C1558( C440 C1558 ) C440_=_C1560( C440 C1560 ) C440_=_C1562( C440 C1562 ) C440_=_C1564( C440 C1564 ) \nC440_=_C1565( C440 C1565 ) C440_=_C1566( C440 C1566 ) C440_=_C1567( C440 C1567 ) C440_=_C1568( C440 C1568 ) C448_=_C449( C448 C449 ) C448_=_C450( C448 C450 ) \nC448_=_C454( C448 C454 ) C448_=_C455( C448 C455 ) C448_=_C461( C448 C461 ) C448_=_C705( C448 C705 ) C448_=_C839( C448 C839 ) C448_=_C1105( C448 C1105 ) \nC448_=_C1257( C448 C1257 ) C448_=_C1466( C448 C1466 ) C448_=_C1513( C448 C1513 ) C448_=_C2440( C448 C2440 ) C448_=_C2697( C448 C2697 ) C448_=_C2787( C448 C2787 ) \nC448_=_C3164( C448 C3164 ) C448_=_C3240( C448 C3240 ) C448_=_C3416( C448 C3416 ) C448_=_C3418( C448 C3418 ) C448_=_C3419( C448 C3419 ) C448_=_C3421( C448 C3421 ) \nC448_=_C3423( C448 C3423 ) C448_=_C3425( C448 C3425 ) C448_=_C3426( C448 C3426 ) C448_=_C3427( C448 C3427 ) C448_=_C3428( C448 C3428 ) C448_=_C3429( C448 C3429 ) \nC448_=_C3431( C448 C3431 ) C449_=_C450( C449 C450 ) C449_=_C454( C449 C454 ) C449_=_C455( C449 C455 ) C449_=_C461( C449 C461 ) C449_=_C473( C449 C473 ) \nC449_=_C532( C449 C532 ) C449_=_C863( C449 C863 ) C449_=_C1259( C449 C1259 ) C449_=_C1399( C449 C1399 ) C449_=_C1603( C449 C1603 ) C449_=_C2592( C449 C2592 ) \nC449_=_C2715( C449 C2715 ) C449_=_C2936( C449 C2936 ) C449_=_C3211( C449 C3211 ) C449_=_C3507( C449 C3507 ) C449_=_C3508( C449 C3508 ) C449_=_C3510( C449 C3510 ) \nC449_=_C3513( C449 C3513 ) C449_=_C3514( C449 C3514 ) C449_=_C3515( C449 C3515 ) C449_=_C3516( C449 C3516 ) C449_=_C3517( C449 C3517 ) C449_=_C3518(</w:t>
      </w:r>
    </w:p>
    <w:p>
      <w:pPr>
        <w:pStyle w:val="PreformattedText"/>
        <w:bidi w:val="0"/>
        <w:spacing w:before="0" w:after="0"/>
        <w:jc w:val="left"/>
        <w:rPr/>
      </w:pPr>
      <w:r>
        <w:rPr/>
        <w:t xml:space="preserve"> </w:t>
      </w:r>
      <w:r>
        <w:rPr/>
        <w:t>C449 C3518 ) \nC449_=_C3519( C449 C3519 ) C449_=_C3520( C449 C3520 ) C450_=_C454( C450 C454 ) C450_=_C455( C450 C455 ) C450_=_C461( C450 C461 ) C450_=_C557( C450 C557 ) \nC450_=_C1262( C450 C1262 ) C450_=_C1337( C450 C1337 ) C450_=_C1774( C450 C1774 ) C450_=_C2425( C450 C2425 ) C450_=_C2754( C450 C2754 ) C450_=_C2971( C450 C2971 ) \nC450_=_C3351( C450 C3351 ) C450_=_C3395( C450 C3395 ) C450_=_C3566( C450 C3566 ) C450_=_C3694( C450 C3694 ) C450_=_C3784( C450 C3784 ) C450_=_C3786( C450 C3786 ) \nC450_=_C3788( C450 C3788 ) C450_=_C3789( C450 C3789 ) C450_=_C3790( C450 C3790 ) C450_=_C3791( C450 C3791 ) C450_=_C3792( C450 C3792 ) C450_=_C3793( C450 C3793 ) \nC450_=_C3794( C450 C3794 ) C450_=_C3795( C450 C3795 ) C450_=_C3796( C450 C3796 ) C450_=_C3797( C450 C3797 ) C454_=_C455( C454 C455 ) C454_=_C461( C454 C461 ) \nC454_=_C1264( C454 C1264 ) C454_=_C1360( C454 C1360 ) C454_=_C1429( C454 C1429 ) C454_=_C1695( C454 C1695 ) C454_=_C1732( C454 C1732 ) C454_=_C1801( C454 C1801 ) \nC454_=_C1883( C454 C1883 ) C454_=_C2049( C454 C2049 ) C454_=_C2091( C454 C2091 ) C454_=_C2126( C454 C2126 ) C454_=_C2165( C454 C2165 ) C454_=_C2203( C454 C2203 ) \nC454_=_C2825( C454 C2825 ) C454_=_C2924( C454 C2924 ) C454_=_C3586( C454 C3586 ) C454_=_C3688( C454 C3688 ) C454_=_C3809( C454 C3809 ) C454_=_C3880( C454 C3880 ) \nC454_=_C3882( C454 C3882 ) C454_=_C3883( C454 C3883 ) C454_=_C3884( C454 C3884 ) C454_=_C3885( C454 C3885 ) C455_=_C461( C455 C461 ) C455_=_C585( C455 C585 ) \nC455_=_C1032( C455 C1032 ) C455_=_C1266( C455 C1266 ) C455_=_C1290( C455 C1290 ) C455_=_C1495( C455 C1495 ) C455_=_C1628( C455 C1628 ) C455_=_C1751( C455 C1751 ) \nC455_=_C2720( C455 C2720 ) C455_=_C3215( C455 C3215 ) C455_=_C3494( C455 C3494 ) C455_=_C3535( C455 C3535 ) C455_=_C3607( C455 C3607 ) C455_=_C3810( C455 C3810 ) \nC455_=_C3847( C455 C3847 ) C455_=_C3899( C455 C3899 ) C455_=_C3900( C455 C3900 ) C455_=_C3901( C455 C3901 ) C455_=_C3902( C455 C3902 ) C455_=_C3903( C455 C3903 ) \nC455_=_C3904( C455 C3904 ) C455_=_C3905( C455 C3905 ) C461_=_C1272( C461 C1272 ) C461_=_C1548( C461 C1548 ) C461_=_C1591( C461 C1591 ) C461_=_C1828( C461 C1828 ) \nC461_=_C1891( C461 C1891 ) C461_=_C1909( C461 C1909 ) C461_=_C2174( C461 C2174 ) C461_=_C2644( C461 C2644 ) C461_=_C2730( C461 C2730 ) C461_=_C3091( C461 C3091 ) \nC461_=_C3359( C461 C3359 ) C461_=_C3388( C461 C3388 ) C461_=_C3682( C461 C3682 ) C461_=_C3815( C461 C3815 ) C461_=_C3953( C461 C3953 ) C461_=_C3990( C461 C3990 ) \nC461_=_C4006( C461 C4006 ) C461_=_C4061( C461 C4061 ) C461_=_C4089( C461 C4089 ) C461_=_C4096( C461 C4096 ) C461_=_C4106( C461 C4106 ) C466_=_C473( C466 C473 ) \nC466_=_C520( C466 C520 ) C466_=_C853( C466 C853 ) C466_=_C1251( C466 C1251 ) C466_=_C1389( C466 C1389 ) C466_=_C1502( C466 C1502 ) C466_=_C1549( C466 C1549 ) \nC466_=_C1550( C466 C1550 ) C466_=_C1551( C466 C1551 ) C466_=_C1552( C466 C1552 ) C466_=_C1553( C466 C1553 ) C466_=_C1554( C466 C1554 ) C466_=_C1555( C466 C1555 ) \nC466_=_C1558( C466 C1558 ) C466_=_C1560( C466 C1560 ) C466_=_C1562( C466 C1562 ) C466_=_C1564( C466 C1564 ) C466_=_C1565( C466 C1565 ) C466_=_C1566( C466 C1566 ) \nC466_=_C1567( C466 C1567 ) C466_=_C1568( C466 C1568 ) C473_=_C532( C473 C532 ) C473_=_C863( C473 C863 ) C473_=_C1259( C473 C1259 ) C473_=_C1399( C473 C1399 ) \nC473_=_C1603( C473 C1603 ) C473_=_C2592( C473 C2592 ) C473_=_C2715( C473 C2715 ) C473_=_C2936( C473 C2936 ) C473_=_C3211( C473 C3211 ) C473_=_C3507( C473 C3507 ) \nC473_=_C3508( C473 C3508 ) C473_=_C3510( C473 C3510 ) C473_=_C3513( C473 C3513 ) C473_=_C3514( C473 C3514 ) C473_=_C3515( C473 C3515 ) C473_=_C3516( C473 C3516 ) \nC473_=_C3517( C473 C3517 ) C473_=_C3518( C473 C3518 ) C473_=_C3519( C473 C3519 ) C473_=_C3520( C473 C3520 ) C520_=_C532( C520 C532 ) C520_=_C540( C520 C540 ) \nC520_=_C853( C520 C853 ) C520_=_C1251( C520 C1251 ) C520_=_C1389( C520 C1389 ) C520_=_C1502( C520 C1502 ) C520_=_C1549( C520 C1549 ) C520_=_C1550( C520 C1550 ) \nC520_=_C1551( C520 C1551 ) C520_=_C1552( C520 C1552 ) C520_=_C1553( C520 C1553 ) C520_=_C1554( C520 C1554 ) C520_=_C1555( C520 C1555 ) C520_=_C1558( C520 C1558 ) \nC520_=_C1560( C520 C1560 ) C520_=_C1562( C520 C1562 ) C520_=_C1564( C520 C1564 ) C520_=_C1565( C520 C1565 ) C520_=_C1566( C520 C1566 ) C520_=_C1567( C520 C1567 ) \nC520_=_C1568( C520 C1568 ) C532_=_C540( C532 C540 ) C532_=_C863( C532 C863 ) C532_=_C1259( C532 C1259 ) C532_=_C1399( C532 C1399 ) C532_=_C1603( C532 C1603 ) \nC532_=_C2592( C532 C2592 ) C532_=_C2715( C532 C2715 ) C532_=_C2936( C532 C2936 ) C532_=_C3211( C532 C3211 ) C532_=_C3507( C532 C3507 ) C532_=_C3508( C532 C3508 ) \nC532_=_C3510( C532 C3510 ) C532_=_C3513( C532 C3513 ) C532_=_C3514( C532 C3514 ) C532_=_C3515( C532 C3515 ) C532_=_C3516( C532 C3516 ) C532_=_C3517( C532 C3517 ) \nC532_=_C3518( C532 C3518 ) C532_=_C3519( C532 C3519 ) C532_=_C3520( C532 C3520 ) C540_=_C1679( C540 C1679 ) C540_=_C1758( C540 C1758 ) C540_=_C1783( C540 C1783 ) \nC540_=_C2015( C540 C2015 ) C540_=_C2282( C540 C2282 ) C540_=_C2455( C540 C2455 ) C540_=_C2582( C540 C2582 ) C540_=_C2799( C540 C2799 ) C540_=_C2948( C540 C2948 ) \nC540_=_C2979( C540 C2979 ) C540_=_C3134( C540 C3134 ) C540_=_C3224( C540 C3224 ) C540_=_C3281( C540 C3281 ) C540_=_C3797( C540 C3797 ) C540_=_C3846( C540 C3846 ) \nC540_=_C4003( C540 C4003 ) C540_=_C4058( C540 C4058 ) C540_=_C4066( C540 C4066 ) C540_=_C4102( C540 C4102 ) C540_=_C4103( C540 C4103 ) C541_=_C542( C541 C542 ) \nC541_=_C543( C541 C543 ) C541_=_C544( C541 C544 ) C541_=_C545( C541 C545 ) C541_=_C546( C541 C546 ) C541_=_C548( C541 C548 ) C541_=_C549( C541 C549 ) \nC541_=_C550( C541 C550 ) C541_=_C551( C541 C551 ) C541_=_C552( C541 C552 ) C541_=_C553( C541 C553 ) C541_=_C554( C541 C554 ) C541_=_C556( C541 C556 ) \nC541_=_C557( C541 C557 ) C541_=_C558( C541 C558 ) C541_=_C559( C541 C559 ) C541_=_C561( C541 C561 ) C541_=_C562( C541 C562 ) C541_=_C563( C541 C563 ) \nC541_=_C566( C541 C566 ) C541_=_C705( C541 C705 ) C541_=_C710( C541 C710 ) C542_=_C543( C542 C543 ) C542_=_C544( C542 C544 ) C542_=_C545( C542 C545 ) \nC542_=_C546( C542 C546 ) C542_=_C548( C542 C548 ) C542_=_C549( C542 C549 ) C542_=_C550( C542 C550 ) C542_=_C551( C542 C551 ) C542_=_C552( C542 C552 ) \nC542_=_C553( C542 C553 ) C542_=_C554( C542 C554 ) C542_=_C556( C542 C556 ) C542_=_C557( C542 C557 ) C542_=_C558( C542 C558 ) C542_=_C559( C542 C559 ) \nC542_=_C561( C542 C561 ) C542_=_C562( C542 C562 ) C542_=_C563( C542 C563 ) C542_=_C566( C542 C566 ) C543_=_C544( C543 C544 ) C543_=_C545( C543 C545 ) \nC543_=_C546( C543 C546 ) C543_=_C548( C543 C548 ) C543_=_C549( C543 C549 ) C543_=_C550( C543 C550 ) C543_=_C551( C543 C551 ) C543_=_C552( C543 C552 ) \nC543_=_C553( C543 C553 ) C543_=_C554( C543 C554 ) C543_=_C556( C543 C556 ) C543_=_C557( C543 C557 ) C543_=_C558( C543 C558 ) C543_=_C559( C543 C559 ) \nC543_=_C561( C543 C561 ) C543_=_C562( C543 C562 ) C543_=_C563( C543 C563 ) C543_=_C566( C543 C566 ) C543_=_C1495( C543 C1495 ) C544_=_C545( C544 C545 ) \nC544_=_C546( C544 C546 ) C544_=_C548( C544 C548 ) C544_=_C549( C544 C549 ) C544_=_C550( C544 C550 ) C544_=_C551( C544 C551 ) C544_=_C552( C544 C552 ) \nC544_=_C553( C544 C553 ) C544_=_C554( C544 C554 ) C544_=_C556( C544 C556 ) C544_=_C557( C544 C557 ) C544_=_C558( C544 C558 ) C544_=_C559( C544 C559 ) \nC544_=_C561( C544 C561 ) C544_=_C562( C544 C562 ) C544_=_C563( C544 C563 ) C544_=_C566( C544 C566 ) C544_=_C1764( C544 C1764 ) C544_=_C1770( C544 C1770 ) \nC544_=_C1774( C544 C1774 ) C544_=_C1776( C544 C1776 ) C544_=_C1780( C544 C1780 ) C544_=_C1782( C544 C1782 ) C544_=_C1783( C544 C1783 ) C545_=_C546( C545 C546 ) \nC545_=_C548( C545 C548 ) C545_=_C549( C545 C549 ) C545_=_C550( C545 C550 ) C545_=_C551( C545 C551 ) C545_=_C552( C545 C552 ) C545_=_C553( C545 C553 ) \nC545_=_C554( C545 C554 ) C545_=_C556( C545 C556 ) C545_=_C557( C545 C557 ) C545_=_C558( C545 C558 ) C545_=_C559( C545 C559 ) C545_=_C561( C545 C561 ) \nC545_=_C562( C545 C562 ) C545_=_C563( C545 C563 ) C545_=_C566( C545 C566 ) C546_=_C548( C546 C548 ) C546_=_C549( C546 C549 ) C546_=_C550( C546 C550 ) \nC546_=_C551( C546 C551 ) C546_=_C552( C546 C552 ) C546_=_C553( C546 C553 ) C546_=_C554( C546 C554 ) C546_=_C556( C546 C556 ) C546_=_C557( C546 C557 ) \nC546_=_C558( C546 C558 ) C546_=_C559( C546 C559 ) C546_=_C561( C546 C561 ) C546_=_C562( C546 C562 ) C546_=_C563( C546 C563 ) C546_=_C566( C546 C566 ) \nC548_=_C549( C548 C549 ) C548_=_C550( C548 C550 ) C548_=_C551( C548 C551 ) C548_=_C552( C548 C552 ) C548_=_C553( C548 C553 ) C548_=_C554( C548 C554 ) \nC548_=_C556( C548 C556 ) C548_=_C557( C548 C557 ) C548_=_C558( C548 C558 ) C548_=_C559( C548 C559 ) C548_=_C561( C548 C561 ) C548_=_C562( C548 C562 ) \nC548_=_C563( C548 C563 ) C548_=_C566( C548 C566 ) C549_=_C550( C549 C550 ) C549_=_C551( C549 C551 ) C549_=_C552( C549 C552 ) C549_=_C553( C549 C553 ) \nC549_=_C554( C549 C554 ) C549_=_C556( C549 C556 ) C549_=_C557( C549 C557 ) C549_=_C558( C549 C558 ) C549_=_C559( C549 C559 ) C549_=_C561( C549 C561 ) \nC549_=_C562( C549 C562 ) C549_=_C563( C549 C563 ) C549_=_C566( C549 C566 ) C550_=_C551( C550 C551 ) C550_=_C552( C550 C552 ) C550_=_C553( C550 C553 ) \nC550_=_C554( C550 C554 ) C550_=_C556( C550 C556 ) C550_=_C557( C550 C557 ) C550_=_C558( C550 C558 ) C550_=_C559( C550 C559 ) C550_=_C561( C550 C561 ) \nC550_=_C562( C550 C562 ) C550_=_C563( C550 C563 ) C550_=_C566( C550 C566 ) C550_=_C1553( C550 C1553 ) C550_=_C2417( C550 C2417 ) C550_=_C2969( C550 C2969 ) \nC550_=_C2971( C550 C2971 ) C550_=_C2973( C550 C2973 ) C550_=_C2976( C550 C2976 ) C550_=_C2977( C550 C2977 ) C550_=_C2979( C550 C2979 ) C551_=_C552( C551 C552 ) \nC551_=_C553( C551 C553 ) C551_=_C554( C551 C554 ) C551_=_C556( C551 C556 ) C551_=_C557( C551 C557 ) C551_=_C558( C551 C558 ) C551_=_C559( C551 C559 ) \nC551_=_C561( C551 C561 ) C551_=_C562( C551 C562 ) C551_=_C563( C551 C563 ) C551_=_C566( C551 C566 ) C552_=_C553( C552 C553 ) C552_=_C554( C552 C554 ) \nC552_=_C556( C552 C556 ) C552_=_C557( C552 C557 ) C552_=_C558( C552 C558</w:t>
      </w:r>
    </w:p>
    <w:p>
      <w:pPr>
        <w:pStyle w:val="PreformattedText"/>
        <w:bidi w:val="0"/>
        <w:spacing w:before="0" w:after="0"/>
        <w:jc w:val="left"/>
        <w:rPr/>
      </w:pPr>
      <w:r>
        <w:rPr/>
        <w:t xml:space="preserve"> </w:t>
      </w:r>
      <w:r>
        <w:rPr/>
        <w:t>) C552_=_C559( C552 C559 ) C552_=_C561( C552 C561 ) C552_=_C562( C552 C562 ) \nC552_=_C563( C552 C563 ) C552_=_C566( C552 C566 ) C552_=_C2423( C552 C2423 ) C553_=_C554( C553 C554 ) C553_=_C556( C553 C556 ) C553_=_C557( C553 C557 ) \nC553_=_C558( C553 C558 ) C553_=_C559( C553 C559 ) C553_=_C561( C553 C561 ) C553_=_C562( C553 C562 ) C553_=_C563( C553 C563 ) C553_=_C566( C553 C566 ) \nC554_=_C556( C554 C556 ) C554_=_C557( C554 C557 ) C554_=_C558( C554 C558 ) C554_=_C559( C554 C559 ) C554_=_C561( C554 C561 ) C554_=_C562( C554 C562 ) \nC554_=_C563( C554 C563 ) C554_=_C566( C554 C566 ) C556_=_C557( C556 C557 ) C556_=_C558( C556 C558 ) C556_=_C559( C556 C559 ) C556_=_C561( C556 C561 ) \nC556_=_C562( C556 C562 ) C556_=_C563( C556 C563 ) C556_=_C566( C556 C566 ) C557_=_C558( C557 C558 ) C557_=_C559( C557 C559 ) C557_=_C561( C557 C561 ) \nC557_=_C562( C557 C562 ) C557_=_C563( C557 C563 ) C557_=_C566( C557 C566 ) C557_=_C1262( C557 C1262 ) C557_=_C1337( C557 C1337 ) C557_=_C1774( C557 C1774 ) \nC557_=_C2425( C557 C2425 ) C557_=_C2754( C557 C2754 ) C557_=_C2971( C557 C2971 ) C557_=_C3351( C557 C3351 ) C557_=_C3395( C557 C3395 ) C557_=_C3566( C557 C3566 ) \nC557_=_C3694( C557 C3694 ) C557_=_C3784( C557 C3784 ) C557_=_C3786( C557 C3786 ) C557_=_C3788( C557 C3788 ) C557_=_C3789( C557 C3789 ) C557_=_C3790( C557 C3790 ) \nC557_=_C3791( C557 C3791 ) C557_=_C3792( C557 C3792 ) C557_=_C3793( C557 C3793 ) C557_=_C3794( C557 C3794 ) C557_=_C3795( C557 C3795 ) C557_=_C3796( C557 C3796 ) \nC557_=_C3797( C557 C3797 ) C558_=_C559( C558 C559 ) C558_=_C561( C558 C561 ) C558_=_C562( C558 C562 ) C558_=_C563( C558 C563 ) C558_=_C566( C558 C566 ) \nC558_=_C2427( C558 C2427 ) C559_=_C561( C559 C561 ) C559_=_C562( C559 C562 ) C559_=_C563( C559 C563 ) C559_=_C566( C559 C566 ) C561_=_C562( C561 C562 ) \nC561_=_C563( C561 C563 ) C561_=_C566( C561 C566 ) C561_=_C2431( C561 C2431 ) C561_=_C3573( C561 C3573 ) C561_=_C3791( C561 C3791 ) C561_=_C3968( C561 C3968 ) \nC561_=_C4055( C561 C4055 ) C561_=_C4056( C561 C4056 ) C561_=_C4058( C561 C4058 ) C562_=_C563( C562 C563 ) C562_=_C566( C562 C566 ) C563_=_C566( C563 C566 ) \nC563_=_C2432( C563 C2432 ) C563_=_C4065( C563 C4065 ) C563_=_C4066( C563 C4066 ) C585_=_C1032( C585 C1032 ) C585_=_C1266( C585 C1266 ) C585_=_C1290( C585 C1290 ) \nC585_=_C1495( C585 C1495 ) C585_=_C1628( C585 C1628 ) C585_=_C1751( C585 C1751 ) C585_=_C2720( C585 C2720 ) C585_=_C3215( C585 C3215 ) C585_=_C3494( C585 C3494 ) \nC585_=_C3535( C585 C3535 ) C585_=_C3607( C585 C3607 ) C585_=_C3810( C585 C3810 ) C585_=_C3847( C585 C3847 ) C585_=_C3899( C585 C3899 ) C585_=_C3900( C585 C3900 ) \nC585_=_C3901( C585 C3901 ) C585_=_C3902( C585 C3902 ) C585_=_C3903( C585 C3903 ) C585_=_C3904( C585 C3904 ) C585_=_C3905( C585 C3905 ) C705_=_C710( C705 C710 ) \nC705_=_C839( C705 C839 ) C705_=_C1105( C705 C1105 ) C705_=_C1257( C705 C1257 ) C705_=_C1466( C705 C1466 ) C705_=_C1513( C705 C1513 ) C705_=_C2440( C705 C2440 ) \nC705_=_C2697( C705 C2697 ) C705_=_C2787( C705 C2787 ) C705_=_C3164( C705 C3164 ) C705_=_C3240( C705 C3240 ) C705_=_C3416( C705 C3416 ) C705_=_C3418( C705 C3418 ) \nC705_=_C3419( C705 C3419 ) C705_=_C3421( C705 C3421 ) C705_=_C3423( C705 C3423 ) C705_=_C3425( C705 C3425 ) C705_=_C3426( C705 C3426 ) C705_=_C3427( C705 C3427 ) \nC705_=_C3428( C705 C3428 ) C705_=_C3429( C705 C3429 ) C705_=_C3431( C705 C3431 ) C710_=_C738( C710 C738 ) C710_=_C1108( C710 C1108 ) C710_=_C1475( C710 C1475 ) \nC710_=_C1516( C710 C1516 ) C710_=_C1776( C710 C1776 ) C710_=_C2226( C710 C2226 ) C710_=_C2599( C710 C2599 ) C710_=_C2973( C710 C2973 ) C710_=_C3235( C710 C3235 ) \nC710_=_C3248( C710 C3248 ) C710_=_C3304( C710 C3304 ) C710_=_C3363( C710 C3363 ) C710_=_C3425( C710 C3425 ) C710_=_C3708( C710 C3708 ) C710_=_C3788( C710 C3788 ) \nC710_=_C3967( C710 C3967 ) C710_=_C3968( C710 C3968 ) C710_=_C3970( C710 C3970 ) C710_=_C3971( C710 C3971 ) C710_=_C3974( C710 C3974 ) C721_=_C738( C721 C738 ) \nC721_=_C743( C721 C743 ) C721_=_C774( C721 C774 ) C721_=_C1349( C721 C1349 ) C721_=_C1872( C721 C1872 ) C721_=_C2037( C721 C2037 ) C721_=_C2074( C721 C2074 ) \nC721_=_C2075( C721 C2075 ) C721_=_C2076( C721 C2076 ) C721_=_C2077( C721 C2077 ) C721_=_C2078( C721 C2078 ) C721_=_C2079( C721 C2079 ) C721_=_C2080( C721 C2080 ) \nC721_=_C2081( C721 C2081 ) C721_=_C2082( C721 C2082 ) C721_=_C2083( C721 C2083 ) C721_=_C2084( C721 C2084 ) C721_=_C2085( C721 C2085 ) C721_=_C2087( C721 C2087 ) \nC721_=_C2088( C721 C2088 ) C721_=_C2089( C721 C2089 ) C721_=_C2090( C721 C2090 ) C721_=_C2091( C721 C2091 ) C721_=_C2092( C721 C2092 ) C721_=_C2094( C721 C2094 ) \nC721_=_C2096( C721 C2096 ) C738_=_C743( C738 C743 ) C738_=_C1108( C738 C1108 ) C738_=_C1475( C738 C1475 ) C738_=_C1516( C738 C1516 ) C738_=_C1776( C738 C1776 ) \nC738_=_C2226( C738 C2226 ) C738_=_C2599( C738 C2599 ) C738_=_C2973( C738 C2973 ) C738_=_C3235( C738 C3235 ) C738_=_C3248( C738 C3248 ) C738_=_C3304( C738 C3304 ) \nC738_=_C3363( C738 C3363 ) C738_=_C3425( C738 C3425 ) C738_=_C3708( C738 C3708 ) C738_=_C3788( C738 C3788 ) C738_=_C3967( C738 C3967 ) C738_=_C3968( C738 C3968 ) \nC738_=_C3970( C738 C3970 ) C738_=_C3971( C738 C3971 ) C738_=_C3974( C738 C3974 ) C743_=_C769( C743 C769 ) C743_=_C1294( C743 C1294 ) C743_=_C1782( C743 C1782 ) \nC743_=_C2156( C743 C2156 ) C743_=_C2207( C743 C2207 ) C743_=_C2228( C743 C2228 ) C743_=_C2375( C743 C2375 ) C743_=_C2605( C743 C2605 ) C743_=_C2977( C743 C2977 ) \nC743_=_C3041( C743 C3041 ) C743_=_C3237( C743 C3237 ) C743_=_C3307( C743 C3307 ) C743_=_C3366( C743 C3366 ) C743_=_C3641( C743 C3641 ) C743_=_C3658( C743 C3658 ) \nC743_=_C3663( C743 C3663 ) C743_=_C3712( C743 C3712 ) C743_=_C3794( C743 C3794 ) C743_=_C4021( C743 C4021 ) C743_=_C4056( C743 C4056 ) C769_=_C1294( C769 C1294 ) \nC769_=_C1782( C769 C1782 ) C769_=_C2156( C769 C2156 ) C769_=_C2207( C769 C2207 ) C769_=_C2228( C769 C2228 ) C769_=_C2375( C769 C2375 ) C769_=_C2605( C769 C2605 ) \nC769_=_C2977( C769 C2977 ) C769_=_C3041( C769 C3041 ) C769_=_C3237( C769 C3237 ) C769_=_C3307( C769 C3307 ) C769_=_C3366( C769 C3366 ) C769_=_C3641( C769 C3641 ) \nC769_=_C3658( C769 C3658 ) C769_=_C3663( C769 C3663 ) C769_=_C3712( C769 C3712 ) C769_=_C3794( C769 C3794 ) C769_=_C4021( C769 C4021 ) C769_=_C4056( C769 C4056 ) \nC774_=_C782( C774 C782 ) C774_=_C1349( C774 C1349 ) C774_=_C1872( C774 C1872 ) C774_=_C2037( C774 C2037 ) C774_=_C2074( C774 C2074 ) C774_=_C2075( C774 C2075 ) \nC774_=_C2076( C774 C2076 ) C774_=_C2077( C774 C2077 ) C774_=_C2078( C774 C2078 ) C774_=_C2079( C774 C2079 ) C774_=_C2080( C774 C2080 ) C774_=_C2081( C774 C2081 ) \nC774_=_C2082( C774 C2082 ) C774_=_C2083( C774 C2083 ) C774_=_C2084( C774 C2084 ) C774_=_C2085( C774 C2085 ) C774_=_C2087( C774 C2087 ) C774_=_C2088( C774 C2088 ) \nC774_=_C2089( C774 C2089 ) C774_=_C2090( C774 C2090 ) C774_=_C2091( C774 C2091 ) C774_=_C2092( C774 C2092 ) C774_=_C2094( C774 C2094 ) C774_=_C2096( C774 C2096 ) \nC782_=_C1195( C782 C1195 ) C782_=_C1260( C782 C1260 ) C782_=_C1770( C782 C1770 ) C782_=_C2388( C782 C2388 ) C782_=_C2593( C782 C2593 ) C782_=_C2681( C782 C2681 ) \nC782_=_C2883( C782 C2883 ) C782_=_C2969( C782 C2969 ) C782_=_C3025( C782 C3025 ) C782_=_C3241( C782 C3241 ) C782_=_C3564( C782 C3564 ) C782_=_C3565( C782 C3565 ) \nC782_=_C3566( C782 C3566 ) C782_=_C3567( C782 C3567 ) C782_=_C3568( C782 C3568 ) C782_=_C3569( C782 C3569 ) C782_=_C3571( C782 C3571 ) C782_=_C3572( C782 C3572 ) \nC782_=_C3573( C782 C3573 ) C782_=_C3577( C782 C3577 ) C839_=_C1105( C839 C1105 ) C839_=_C1257( C839 C1257 ) C839_=_C1466( C839 C1466 ) C839_=_C1513( C839 C1513 ) \nC839_=_C2440( C839 C2440 ) C839_=_C2697( C839 C2697 ) C839_=_C2787( C839 C2787 ) C839_=_C3164( C839 C3164 ) C839_=_C3240( C839 C3240 ) C839_=_C3416( C839 C3416 ) \nC839_=_C3418( C839 C3418 ) C839_=_C3419( C839 C3419 ) C839_=_C3421( C839 C3421 ) C839_=_C3423( C839 C3423 ) C839_=_C3425( C839 C3425 ) C839_=_C3426( C839 C3426 ) \nC839_=_C3427( C839 C3427 ) C839_=_C3428( C839 C3428 ) C839_=_C3429( C839 C3429 ) C839_=_C3431( C839 C3431 ) C853_=_C863( C853 C863 ) C853_=_C1251( C853 C1251 ) \nC853_=_C1389( C853 C1389 ) C853_=_C1502( C853 C1502 ) C853_=_C1549( C853 C1549 ) C853_=_C1550( C853 C1550 ) C853_=_C1551( C853 C1551 ) C853_=_C1552( C853 C1552 ) \nC853_=_C1553( C853 C1553 ) C853_=_C1554( C853 C1554 ) C853_=_C1555( C853 C1555 ) C853_=_C1558( C853 C1558 ) C853_=_C1560( C853 C1560 ) C853_=_C1562( C853 C1562 ) \nC853_=_C1564( C853 C1564 ) C853_=_C1565( C853 C1565 ) C853_=_C1566( C853 C1566 ) C853_=_C1567( C853 C1567 ) C853_=_C1568( C853 C1568 ) C863_=_C1259( C863 C1259 ) \nC863_=_C1399( C863 C1399 ) C863_=_C1603( C863 C1603 ) C863_=_C2592( C863 C2592 ) C863_=_C2715( C863 C2715 ) C863_=_C2936( C863 C2936 ) C863_=_C3211( C863 C3211 ) \nC863_=_C3507( C863 C3507 ) C863_=_C3508( C863 C3508 ) C863_=_C3510( C863 C3510 ) C863_=_C3513( C863 C3513 ) C863_=_C3514( C863 C3514 ) C863_=_C3515( C863 C3515 ) \nC863_=_C3516( C863 C3516 ) C863_=_C3517( C863 C3517 ) C863_=_C3518( C863 C3518 ) C863_=_C3519( C863 C3519 ) C863_=_C3520( C863 C3520 ) C1032_=_C1266( C1032 C1266 ) \nC1032_=_C1290( C1032 C1290 ) C1032_=_C1495( C1032 C1495 ) C1032_=_C1628( C1032 C1628 ) C1032_=_C1751( C1032 C1751 ) C1032_=_C2720( C1032 C2720 ) C1032_=_C3215( C1032 C3215 ) \nC1032_=_C3494( C1032 C3494 ) C1032_=_C3535( C1032 C3535 ) C1032_=_C3607( C1032 C3607 ) C1032_=_C3810( C1032 C3810 ) C1032_=_C3847( C1032 C3847 ) C1032_=_C3899( C1032 C3899 ) \nC1032_=_C3900( C1032 C3900 ) C1032_=_C3901( C1032 C3901 ) C1032_=_C3902( C1032 C3902 ) C1032_=_C3903( C1032 C3903 ) C1032_=_C3904( C1032 C3904 ) C1032_=_C3905( C1032 C3905 ) \nC1105_=_C1108( C1105 C1108 ) C1105_=_C1257( C1105 C1257 ) C1105_=_C1466( C1105 C1466 ) C1105_=_C1513( C1105 C1513 ) C1105_=_C2440( C1105 C2440 ) C1105_=_C2697( C1105 C2697 ) \nC1105_=_C2787( C1105 C2787 ) C1105_=_C3164( C1105 C3164 ) C1105_=_C3240( C1105 C3240 ) C1105_=_C3416( C1105 C3416 ) C1105_=_C3418( C1105 C3418 ) C1105_=_C3419( C1105 C3419 ) \nC1105_=_C3421( C1105 C3421 ) C1105_=_C3423(</w:t>
      </w:r>
    </w:p>
    <w:p>
      <w:pPr>
        <w:pStyle w:val="PreformattedText"/>
        <w:bidi w:val="0"/>
        <w:spacing w:before="0" w:after="0"/>
        <w:jc w:val="left"/>
        <w:rPr/>
      </w:pPr>
      <w:r>
        <w:rPr/>
        <w:t xml:space="preserve"> </w:t>
      </w:r>
      <w:r>
        <w:rPr/>
        <w:t>C1105 C3423 ) C1105_=_C3425( C1105 C3425 ) C1105_=_C3426( C1105 C3426 ) C1105_=_C3427( C1105 C3427 ) C1105_=_C3428( C1105 C3428 ) \nC1105_=_C3429( C1105 C3429 ) C1105_=_C3431( C1105 C3431 ) C1108_=_C1475( C1108 C1475 ) C1108_=_C1516( C1108 C1516 ) C1108_=_C1776( C1108 C1776 ) C1108_=_C2226( C1108 C2226 ) \nC1108_=_C2599( C1108 C2599 ) C1108_=_C2973( C1108 C2973 ) C1108_=_C3235( C1108 C3235 ) C1108_=_C3248( C1108 C3248 ) C1108_=_C3304( C1108 C3304 ) C1108_=_C3363( C1108 C3363 ) \nC1108_=_C3425( C1108 C3425 ) C1108_=_C3708( C1108 C3708 ) C1108_=_C3788( C1108 C3788 ) C1108_=_C3967( C1108 C3967 ) C1108_=_C3968( C1108 C3968 ) C1108_=_C3970( C1108 C3970 ) \nC1108_=_C3971( C1108 C3971 ) C1108_=_C3974( C1108 C3974 ) C1195_=_C1260( C1195 C1260 ) C1195_=_C1770( C1195 C1770 ) C1195_=_C2388( C1195 C2388 ) C1195_=_C2593( C1195 C2593 ) \nC1195_=_C2681( C1195 C2681 ) C1195_=_C2883( C1195 C2883 ) C1195_=_C2969( C1195 C2969 ) C1195_=_C3025( C1195 C3025 ) C1195_=_C3241( C1195 C3241 ) C1195_=_C3564( C1195 C3564 ) \nC1195_=_C3565( C1195 C3565 ) C1195_=_C3566( C1195 C3566 ) C1195_=_C3567( C1195 C3567 ) C1195_=_C3568( C1195 C3568 ) C1195_=_C3569( C1195 C3569 ) C1195_=_C3571( C1195 C3571 ) \nC1195_=_C3572( C1195 C3572 ) C1195_=_C3573( C1195 C3573 ) C1195_=_C3577( C1195 C3577 ) C1251_=_C1257( C1251 C1257 ) C1251_=_C1259( C1251 C1259 ) C1251_=_C1260( C1251 C1260 ) \nC1251_=_C1262( C1251 C1262 ) C1251_=_C1264( C1251 C1264 ) C1251_=_C1266( C1251 C1266 ) C1251_=_C1272( C1251 C1272 ) C1251_=_C1389( C1251 C1389 ) C1251_=_C1502( C1251 C1502 ) \nC1251_=_C1549( C1251 C1549 ) C1251_=_C1550( C1251 C1550 ) C1251_=_C1551( C1251 C1551 ) C1251_=_C1552( C1251 C1552 ) C1251_=_C1553( C1251 C1553 ) C1251_=_C1554( C1251 C1554 ) \nC1251_=_C1555( C1251 C1555 ) C1251_=_C1558( C1251 C1558 ) C1251_=_C1560( C1251 C1560 ) C1251_=_C1562( C1251 C1562 ) C1251_=_C1564( C1251 C1564 ) C1251_=_C1565( C1251 C1565 ) \nC1251_=_C1566( C1251 C1566 ) C1251_=_C1567( C1251 C1567 ) C1251_=_C1568( C1251 C1568 ) C1257_=_C1259( C1257 C1259 ) C1257_=_C1260( C1257 C1260 ) C1257_=_C1262( C1257 C1262 ) \nC1257_=_C1264( C1257 C1264 ) C1257_=_C1266( C1257 C1266 ) C1257_=_C1272( C1257 C1272 ) C1257_=_C1466( C1257 C1466 ) C1257_=_C1513( C1257 C1513 ) C1257_=_C2440( C1257 C2440 ) \nC1257_=_C2697( C1257 C2697 ) C1257_=_C2787( C1257 C2787 ) C1257_=_C3164( C1257 C3164 ) C1257_=_C3240( C1257 C3240 ) C1257_=_C3416( C1257 C3416 ) C1257_=_C3418( C1257 C3418 ) \nC1257_=_C3419( C1257 C3419 ) C1257_=_C3421( C1257 C3421 ) C1257_=_C3423( C1257 C3423 ) C1257_=_C3425( C1257 C3425 ) C1257_=_C3426( C1257 C3426 ) C1257_=_C3427( C1257 C3427 ) \nC1257_=_C3428( C1257 C3428 ) C1257_=_C3429( C1257 C3429 ) C1257_=_C3431( C1257 C3431 ) C1259_=_C1260( C1259 C1260 ) C1259_=_C1262( C1259 C1262 ) C1259_=_C1264( C1259 C1264 ) \nC1259_=_C1266( C1259 C1266 ) C1259_=_C1272( C1259 C1272 ) C1259_=_C1399( C1259 C1399 ) C1259_=_C1603( C1259 C1603 ) C1259_=_C2592( C1259 C2592 ) C1259_=_C2715( C1259 C2715 ) \nC1259_=_C2936( C1259 C2936 ) C1259_=_C3211( C1259 C3211 ) C1259_=_C3507( C1259 C3507 ) C1259_=_C3508( C1259 C3508 ) C1259_=_C3510( C1259 C3510 ) C1259_=_C3513( C1259 C3513 ) \nC1259_=_C3514( C1259 C3514 ) C1259_=_C3515( C1259 C3515 ) C1259_=_C3516( C1259 C3516 ) C1259_=_C3517( C1259 C3517 ) C1259_=_C3518( C1259 C3518 ) C1259_=_C3519( C1259 C3519 ) \nC1259_=_C3520( C1259 C3520 ) C1260_=_C1262( C1260 C1262 ) C1260_=_C1264( C1260 C1264 ) C1260_=_C1266( C1260 C1266 ) C1260_=_C1272( C1260 C1272 ) C1260_=_C1770( C1260 C1770 ) \nC1260_=_C2388( C1260 C2388 ) C1260_=_C2593( C1260 C2593 ) C1260_=_C2681( C1260 C2681 ) C1260_=_C2883( C1260 C2883 ) C1260_=_C2969( C1260 C2969 ) C1260_=_C3025( C1260 C3025 ) \nC1260_=_C3241( C1260 C3241 ) C1260_=_C3564( C1260 C3564 ) C1260_=_C3565( C1260 C3565 ) C1260_=_C3566( C1260 C3566 ) C1260_=_C3567( C1260 C3567 ) C1260_=_C3568( C1260 C3568 ) \nC1260_=_C3569( C1260 C3569 ) C1260_=_C3571( C1260 C3571 ) C1260_=_C3572( C1260 C3572 ) C1260_=_C3573( C1260 C3573 ) C1260_=_C3577( C1260 C3577 ) C1262_=_C1264( C1262 C1264 ) \nC1262_=_C1266( C1262 C1266 ) C1262_=_C1272( C1262 C1272 ) C1262_=_C1337( C1262 C1337 ) C1262_=_C1774( C1262 C1774 ) C1262_=_C2425( C1262 C2425 ) C1262_=_C2754( C1262 C2754 ) \nC1262_=_C2971( C1262 C2971 ) C1262_=_C3351( C1262 C3351 ) C1262_=_C3395( C1262 C3395 ) C1262_=_C3566( C1262 C3566 ) C1262_=_C3694( C1262 C3694 ) C1262_=_C3784( C1262 C3784 ) \nC1262_=_C3786( C1262 C3786 ) C1262_=_C3788( C1262 C3788 ) C1262_=_C3789( C1262 C3789 ) C1262_=_C3790( C1262 C3790 ) C1262_=_C3791( C1262 C3791 ) C1262_=_C3792( C1262 C3792 ) \nC1262_=_C3793( C1262 C3793 ) C1262_=_C3794( C1262 C3794 ) C1262_=_C3795( C1262 C3795 ) C1262_=_C3796( C1262 C3796 ) C1262_=_C3797( C1262 C3797 ) C1264_=_C1266( C1264 C1266 ) \nC1264_=_C1272( C1264 C1272 ) C1264_=_C1360( C1264 C1360 ) C1264_=_C1429( C1264 C1429 ) C1264_=_C1695( C1264 C1695 ) C1264_=_C1732( C1264 C1732 ) C1264_=_C1801( C1264 C1801 ) \nC1264_=_C1883( C1264 C1883 ) C1264_=_C2049( C1264 C2049 ) C1264_=_C2091( C1264 C2091 ) C1264_=_C2126( C1264 C2126 ) C1264_=_C2165( C1264 C2165 ) C1264_=_C2203( C1264 C2203 ) \nC1264_=_C2825( C1264 C2825 ) C1264_=_C2924( C1264 C2924 ) C1264_=_C3586( C1264 C3586 ) C1264_=_C3688( C1264 C3688 ) C1264_=_C3809( C1264 C3809 ) C1264_=_C3880( C1264 C3880 ) \nC1264_=_C3882( C1264 C3882 ) C1264_=_C3883( C1264 C3883 ) C1264_=_C3884( C1264 C3884 ) C1264_=_C3885( C1264 C3885 ) C1266_=_C1272( C1266 C1272 ) C1266_=_C1290( C1266 C1290 ) \nC1266_=_C1495( C1266 C1495 ) C1266_=_C1628( C1266 C1628 ) C1266_=_C1751( C1266 C1751 ) C1266_=_C2720( C1266 C2720 ) C1266_=_C3215( C1266 C3215 ) C1266_=_C3494( C1266 C3494 ) \nC1266_=_C3535( C1266 C3535 ) C1266_=_C3607( C1266 C3607 ) C1266_=_C3810( C1266 C3810 ) C1266_=_C3847( C1266 C3847 ) C1266_=_C3899( C1266 C3899 ) C1266_=_C3900( C1266 C3900 ) \nC1266_=_C3901( C1266 C3901 ) C1266_=_C3902( C1266 C3902 ) C1266_=_C3903( C1266 C3903 ) C1266_=_C3904( C1266 C3904 ) C1266_=_C3905( C1266 C3905 ) C1272_=_C1548( C1272 C1548 ) \nC1272_=_C1591( C1272 C1591 ) C1272_=_C1828( C1272 C1828 ) C1272_=_C1891( C1272 C1891 ) C1272_=_C1909( C1272 C1909 ) C1272_=_C2174( C1272 C2174 ) C1272_=_C2644( C1272 C2644 ) \nC1272_=_C2730( C1272 C2730 ) C1272_=_C3091( C1272 C3091 ) C1272_=_C3359( C1272 C3359 ) C1272_=_C3388( C1272 C3388 ) C1272_=_C3682( C1272 C3682 ) C1272_=_C3815( C1272 C3815 ) \nC1272_=_C3953( C1272 C3953 ) C1272_=_C3990( C1272 C3990 ) C1272_=_C4006( C1272 C4006 ) C1272_=_C4061( C1272 C4061 ) C1272_=_C4089( C1272 C4089 ) C1272_=_C4096( C1272 C4096 ) \nC1272_=_C4106( C1272 C4106 ) C1290_=_C1294( C1290 C1294 ) C1290_=_C1495( C1290 C1495 ) C1290_=_C1628( C1290 C1628 ) C1290_=_C1751( C1290 C1751 ) C1290_=_C2720( C1290 C2720 ) \nC1290_=_C3215( C1290 C3215 ) C1290_=_C3494( C1290 C3494 ) C1290_=_C3535( C1290 C3535 ) C1290_=_C3607( C1290 C3607 ) C1290_=_C3810( C1290 C3810 ) C1290_=_C3847( C1290 C3847 ) \nC1290_=_C3899( C1290 C3899 ) C1290_=_C3900( C1290 C3900 ) C1290_=_C3901( C1290 C3901 ) C1290_=_C3902( C1290 C3902 ) C1290_=_C3903( C1290 C3903 ) C1290_=_C3904( C1290 C3904 ) \nC1290_=_C3905( C1290 C3905 ) C1294_=_C1782( C1294 C1782 ) C1294_=_C2156( C1294 C2156 ) C1294_=_C2207( C1294 C2207 ) C1294_=_C2228( C1294 C2228 ) C1294_=_C2375( C1294 C2375 ) \nC1294_=_C2605( C1294 C2605 ) C1294_=_C2977( C1294 C2977 ) C1294_=_C3041( C1294 C3041 ) C1294_=_C3237( C1294 C3237 ) C1294_=_C3307( C1294 C3307 ) C1294_=_C3366( C1294 C3366 ) \nC1294_=_C3641( C1294 C3641 ) C1294_=_C3658( C1294 C3658 ) C1294_=_C3663( C1294 C3663 ) C1294_=_C3712( C1294 C3712 ) C1294_=_C3794( C1294 C3794 ) C1294_=_C4021( C1294 C4021 ) \nC1294_=_C4056( C1294 C4056 ) C1337_=_C1774( C1337 C1774 ) C1337_=_C2425( C1337 C2425 ) C1337_=_C2754( C1337 C2754 ) C1337_=_C2971( C1337 C2971 ) C1337_=_C3351( C1337 C3351 ) \nC1337_=_C3395( C1337 C3395 ) C1337_=_C3566( C1337 C3566 ) C1337_=_C3694( C1337 C3694 ) C1337_=_C3784( C1337 C3784 ) C1337_=_C3786( C1337 C3786 ) C1337_=_C3788( C1337 C3788 ) \nC1337_=_C3789( C1337 C3789 ) C1337_=_C3790( C1337 C3790 ) C1337_=_C3791( C1337 C3791 ) C1337_=_C3792( C1337 C3792 ) C1337_=_C3793( C1337 C3793 ) C1337_=_C3794( C1337 C3794 ) \nC1337_=_C3795( C1337 C3795 ) C1337_=_C3796( C1337 C3796 ) C1337_=_C3797( C1337 C3797 ) C1349_=_C1360( C1349 C1360 ) C1349_=_C1872( C1349 C1872 ) C1349_=_C2037( C1349 C2037 ) \nC1349_=_C2074( C1349 C2074 ) C1349_=_C2075( C1349 C2075 ) C1349_=_C2076( C1349 C2076 ) C1349_=_C2077( C1349 C2077 ) C1349_=_C2078( C1349 C2078 ) C1349_=_C2079( C1349 C2079 ) \nC1349_=_C2080( C1349 C2080 ) C1349_=_C2081( C1349 C2081 ) C1349_=_C2082( C1349 C2082 ) C1349_=_C2083( C1349 C2083 ) C1349_=_C2084( C1349 C2084 ) C1349_=_C2085( C1349 C2085 ) \nC1349_=_C2087( C1349 C2087 ) C1349_=_C2088( C1349 C2088 ) C1349_=_C2089( C1349 C2089 ) C1349_=_C2090( C1349 C2090 ) C1349_=_C2091( C1349 C2091 ) C1349_=_C2092( C1349 C2092 ) \nC1349_=_C2094( C1349 C2094 ) C1349_=_C2096( C1349 C2096 ) C1360_=_C1429( C1360 C1429 ) C1360_=_C1695( C1360 C1695 ) C1360_=_C1732( C1360 C1732 ) C1360_=_C1801( C1360 C1801 ) \nC1360_=_C1883( C1360 C1883 ) C1360_=_C2049( C1360 C2049 ) C1360_=_C2091( C1360 C2091 ) C1360_=_C2126( C1360 C2126 ) C1360_=_C2165( C1360 C2165 ) C1360_=_C2203( C1360 C2203 ) \nC1360_=_C2825( C1360 C2825 ) C1360_=_C2924( C1360 C2924 ) C1360_=_C3586( C1360 C3586 ) C1360_=_C3688( C1360 C3688 ) C1360_=_C3809( C1360 C3809 ) C1360_=_C3880( C1360 C3880 ) \nC1360_=_C3882( C1360 C3882 ) C1360_=_C3883( C1360 C3883 ) C1360_=_C3884( C1360 C3884 ) C1360_=_C3885( C1360 C3885 ) C1389_=_C1399( C1389 C1399 ) C1389_=_C1502( C1389 C1502 ) \nC1389_=_C1549( C1389 C1549 ) C1389_=_C1550( C1389 C1550 ) C1389_=_C1551( C1389 C1551 ) C1389_=_C1552( C1389 C1552 ) C1389_=_C1553( C1389 C1553 ) C1389_=_C1554( C1389 C1554 ) \nC1389_=_C1555( C1389 C1555 ) C1389_=_C1558( C1389 C1558 ) C1389_=_C1560( C1389 C1560 ) C1389_=_C1562( C1389 C1562 ) C1389_=_C1564( C1389 C1564 ) C1389_=_C1565( C1389 C1565 ) \nC1389_=_C1566( C1389 C1566 ) C1389_=_C1567( C1389 C1567 ) C1389_=_C1568( C1389 C1568 ) C1399_=_C1603(</w:t>
      </w:r>
    </w:p>
    <w:p>
      <w:pPr>
        <w:pStyle w:val="PreformattedText"/>
        <w:bidi w:val="0"/>
        <w:spacing w:before="0" w:after="0"/>
        <w:jc w:val="left"/>
        <w:rPr/>
      </w:pPr>
      <w:r>
        <w:rPr/>
        <w:t xml:space="preserve"> </w:t>
      </w:r>
      <w:r>
        <w:rPr/>
        <w:t>C1399 C1603 ) C1399_=_C2592( C1399 C2592 ) C1399_=_C2715( C1399 C2715 ) \nC1399_=_C2936( C1399 C2936 ) C1399_=_C3211( C1399 C3211 ) C1399_=_C3507( C1399 C3507 ) C1399_=_C3508( C1399 C3508 ) C1399_=_C3510( C1399 C3510 ) C1399_=_C3513( C1399 C3513 ) \nC1399_=_C3514( C1399 C3514 ) C1399_=_C3515( C1399 C3515 ) C1399_=_C3516( C1399 C3516 ) C1399_=_C3517( C1399 C3517 ) C1399_=_C3518( C1399 C3518 ) C1399_=_C3519( C1399 C3519 ) \nC1399_=_C3520( C1399 C3520 ) C1428_=_C1429( C1428 C1429 ) C1428_=_C1434( C1428 C1434 ) C1428_=_C1583( C1428 C1583 ) C1428_=_C1694( C1428 C1694 ) C1428_=_C1730( C1428 C1730 ) \nC1428_=_C1797( C1428 C1797 ) C1428_=_C2202( C1428 C2202 ) C1428_=_C2481( C1428 C2481 ) C1428_=_C2635( C1428 C2635 ) C1428_=_C2719( C1428 C2719 ) C1428_=_C2841( C1428 C2841 ) \nC1428_=_C3081( C1428 C3081 ) C1428_=_C3177( C1428 C3177 ) C1428_=_C3349( C1428 C3349 ) C1428_=_C3381( C1428 C3381 ) C1428_=_C3585( C1428 C3585 ) C1428_=_C3633( C1428 C3633 ) \nC1428_=_C3664( C1428 C3664 ) C1428_=_C3675( C1428 C3675 ) C1428_=_C3683( C1428 C3683 ) C1428_=_C3746( C1428 C3746 ) C1428_=_C3747( C1428 C3747 ) C1428_=_C3748( C1428 C3748 ) \nC1428_=_C3749( C1428 C3749 ) C1428_=_C3750( C1428 C3750 ) C1428_=_C3751( C1428 C3751 ) C1428_=_C3752( C1428 C3752 ) C1428_=_C3753( C1428 C3753 ) C1429_=_C1434( C1429 C1434 ) \nC1429_=_C1695( C1429 C1695 ) C1429_=_C1732( C1429 C1732 ) C1429_=_C1801( C1429 C1801 ) C1429_=_C1883( C1429 C1883 ) C1429_=_C2049( C1429 C2049 ) C1429_=_C2091( C1429 C2091 ) \nC1429_=_C2126( C1429 C2126 ) C1429_=_C2165( C1429 C2165 ) C1429_=_C2203( C1429 C2203 ) C1429_=_C2825( C1429 C2825 ) C1429_=_C2924( C1429 C2924 ) C1429_=_C3586( C1429 C3586 ) \nC1429_=_C3688( C1429 C3688 ) C1429_=_C3809( C1429 C3809 ) C1429_=_C3880( C1429 C3880 ) C1429_=_C3882( C1429 C3882 ) C1429_=_C3883( C1429 C3883 ) C1429_=_C3884( C1429 C3884 ) \nC1429_=_C3885( C1429 C3885 ) C1434_=_C1698( C1434 C1698 ) C1434_=_C1735( C1434 C1735 ) C1434_=_C1780( C1434 C1780 ) C1434_=_C1806( C1434 C1806 ) C1434_=_C2206( C1434 C2206 ) \nC1434_=_C2797( C1434 C2797 ) C1434_=_C2946( C1434 C2946 ) C1434_=_C2976( C1434 C2976 ) C1434_=_C3132( C1434 C3132 ) C1434_=_C3220( C1434 C3220 ) C1434_=_C3278( C1434 C3278 ) \nC1434_=_C3590( C1434 C3590 ) C1434_=_C3691( C1434 C3691 ) C1434_=_C3750( C1434 C3750 ) C1434_=_C3793( C1434 C3793 ) C1434_=_C3842( C1434 C3842 ) C1434_=_C3884( C1434 C3884 ) \nC1434_=_C4055( C1434 C4055 ) C1434_=_C4065( C1434 C4065 ) C1434_=_C4078( C1434 C4078 ) C1466_=_C1475( C1466 C1475 ) C1466_=_C1513( C1466 C1513 ) C1466_=_C2440( C1466 C2440 ) \nC1466_=_C2697( C1466 C2697 ) C1466_=_C2787( C1466 C2787 ) C1466_=_C3164( C1466 C3164 ) C1466_=_C3240( C1466 C3240 ) C1466_=_C3416( C1466 C3416 ) C1466_=_C3418( C1466 C3418 ) \nC1466_=_C3419( C1466 C3419 ) C1466_=_C3421( C1466 C3421 ) C1466_=_C3423( C1466 C3423 ) C1466_=_C3425( C1466 C3425 ) C1466_=_C3426( C1466 C3426 ) C1466_=_C3427( C1466 C3427 ) \nC1466_=_C3428( C1466 C3428 ) C1466_=_C3429( C1466 C3429 ) C1466_=_C3431( C1466 C3431 ) C1475_=_C1516( C1475 C1516 ) C1475_=_C1776( C1475 C1776 ) C1475_=_C2226( C1475 C2226 ) \nC1475_=_C2599( C1475 C2599 ) C1475_=_C2973( C1475 C2973 ) C1475_=_C3235( C1475 C3235 ) C1475_=_C3248( C1475 C3248 ) C1475_=_C3304( C1475 C3304 ) C1475_=_C3363( C1475 C3363 ) \nC1475_=_C3425( C1475 C3425 ) C1475_=_C3708( C1475 C3708 ) C1475_=_C3788( C1475 C3788 ) C1475_=_C3967( C1475 C3967 ) C1475_=_C3968( C1475 C3968 ) C1475_=_C3970( C1475 C3970 ) \nC1475_=_C3971( C1475 C3971 ) C1475_=_C3974( C1475 C3974 ) C1495_=_C1628( C1495 C1628 ) C1495_=_C1751( C1495 C1751 ) C1495_=_C2720( C1495 C2720 ) C1495_=_C3215( C1495 C3215 ) \nC1495_=_C3494( C1495 C3494 ) C1495_=_C3535( C1495 C3535 ) C1495_=_C3607( C1495 C3607 ) C1495_=_C3810( C1495 C3810 ) C1495_=_C3847( C1495 C3847 ) C1495_=_C3899( C1495 C3899 ) \nC1495_=_C3900( C1495 C3900 ) C1495_=_C3901( C1495 C3901 ) C1495_=_C3902( C1495 C3902 ) C1495_=_C3903( C1495 C3903 ) C1495_=_C3904( C1495 C3904 ) C1495_=_C3905( C1495 C3905 ) \nC1502_=_C1513( C1502 C1513 ) C1502_=_C1516( C1502 C1516 ) C1502_=_C1549( C1502 C1549 ) C1502_=_C1550( C1502 C1550 ) C1502_=_C1551( C1502 C1551 ) C1502_=_C1552( C1502 C1552 ) \nC1502_=_C1553( C1502 C1553 ) C1502_=_C1554( C1502 C1554 ) C1502_=_C1555( C1502 C1555 ) C1502_=_C1558( C1502 C1558 ) C1502_=_C1560( C1502 C1560 ) C1502_=_C1562( C1502 C1562 ) \nC1502_=_C1564( C1502 C1564 ) C1502_=_C1565( C1502 C1565 ) C1502_=_C1566( C1502 C1566 ) C1502_=_C1567( C1502 C1567 ) C1502_=_C1568( C1502 C1568 ) C1513_=_C1516( C1513 C1516 ) \nC1513_=_C2440( C1513 C2440 ) C1513_=_C2697( C1513 C2697 ) C1513_=_C2787( C1513 C2787 ) C1513_=_C3164( C1513 C3164 ) C1513_=_C3240( C1513 C3240 ) C1513_=_C3416( C1513 C3416 ) \nC1513_=_C3418( C1513 C3418 ) C1513_=_C3419( C1513 C3419 ) C1513_=_C3421( C1513 C3421 ) C1513_=_C3423( C1513 C3423 ) C1513_=_C3425( C1513 C3425 ) C1513_=_C3426( C1513 C3426 ) \nC1513_=_C3427( C1513 C3427 ) C1513_=_C3428( C1513 C3428 ) C1513_=_C3429( C1513 C3429 ) C1513_=_C3431( C1513 C3431 ) C1516_=_C1776( C1516 C1776 ) C1516_=_C2226( C1516 C2226 ) \nC1516_=_C2599( C1516 C2599 ) C1516_=_C2973( C1516 C2973 ) C1516_=_C3235( C1516 C3235 ) C1516_=_C3248( C1516 C3248 ) C1516_=_C3304( C1516 C3304 ) C1516_=_C3363( C1516 C3363 ) \nC1516_=_C3425( C1516 C3425 ) C1516_=_C3708( C1516 C3708 ) C1516_=_C3788( C1516 C3788 ) C1516_=_C3967( C1516 C3967 ) C1516_=_C3968( C1516 C3968 ) C1516_=_C3970( C1516 C3970 ) \nC1516_=_C3971( C1516 C3971 ) C1516_=_C3974( C1516 C3974 ) C1548_=_C1591( C1548 C1591 ) C1548_=_C1828( C1548 C1828 ) C1548_=_C1891( C1548 C1891 ) C1548_=_C1909( C1548 C1909 ) \nC1548_=_C2174( C1548 C2174 ) C1548_=_C2644( C1548 C2644 ) C1548_=_C2730( C1548 C2730 ) C1548_=_C3091( C1548 C3091 ) C1548_=_C3359( C1548 C3359 ) C1548_=_C3388( C1548 C3388 ) \nC1548_=_C3682( C1548 C3682 ) C1548_=_C3815( C1548 C3815 ) C1548_=_C3953( C1548 C3953 ) C1548_=_C3990( C1548 C3990 ) C1548_=_C4006( C1548 C4006 ) C1548_=_C4061( C1548 C4061 ) \nC1548_=_C4089( C1548 C4089 ) C1548_=_C4096( C1548 C4096 ) C1548_=_C4106( C1548 C4106 ) C1549_=_C1550( C1549 C1550 ) C1549_=_C1551( C1549 C1551 ) C1549_=_C1552( C1549 C1552 ) \nC1549_=_C1553( C1549 C1553 ) C1549_=_C1554( C1549 C1554 ) C1549_=_C1555( C1549 C1555 ) C1549_=_C1558( C1549 C1558 ) C1549_=_C1560( C1549 C1560 ) C1549_=_C1562( C1549 C1562 ) \nC1549_=_C1564( C1549 C1564 ) C1549_=_C1565( C1549 C1565 ) C1549_=_C1566( C1549 C1566 ) C1549_=_C1567( C1549 C1567 ) C1549_=_C1568( C1549 C1568 ) C1549_=_C1603( C1549 C1603 ) \nC1550_=_C1551( C1550 C1551 ) C1550_=_C1552( C1550 C1552 ) C1550_=_C1553( C1550 C1553 ) C1550_=_C1554( C1550 C1554 ) C1550_=_C1555( C1550 C1555 ) C1550_=_C1558( C1550 C1558 ) \nC1550_=_C1560( C1550 C1560 ) C1550_=_C1562( C1550 C1562 ) C1550_=_C1564( C1550 C1564 ) C1550_=_C1565( C1550 C1565 ) C1550_=_C1566( C1550 C1566 ) C1550_=_C1567( C1550 C1567 ) \nC1550_=_C1568( C1550 C1568 ) C1551_=_C1552( C1551 C1552 ) C1551_=_C1553( C1551 C1553 ) C1551_=_C1554( C1551 C1554 ) C1551_=_C1555( C1551 C1555 ) C1551_=_C1558( C1551 C1558 ) \nC1551_=_C1560( C1551 C1560 ) C1551_=_C1562( C1551 C1562 ) C1551_=_C1564( C1551 C1564 ) C1551_=_C1565( C1551 C1565 ) C1551_=_C1566( C1551 C1566 ) C1551_=_C1567( C1551 C1567 ) \nC1551_=_C1568( C1551 C1568 ) C1551_=_C2282( C1551 C2282 ) C1552_=_C1553( C1552 C1553 ) C1552_=_C1554( C1552 C1554 ) C1552_=_C1555( C1552 C1555 ) C1552_=_C1558( C1552 C1558 ) \nC1552_=_C1560( C1552 C1560 ) C1552_=_C1562( C1552 C1562 ) C1552_=_C1564( C1552 C1564 ) C1552_=_C1565( C1552 C1565 ) C1552_=_C1566( C1552 C1566 ) C1552_=_C1567( C1552 C1567 ) \nC1552_=_C1568( C1552 C1568 ) C1553_=_C1554( C1553 C1554 ) C1553_=_C1555( C1553 C1555 ) C1553_=_C1558( C1553 C1558 ) C1553_=_C1560( C1553 C1560 ) C1553_=_C1562( C1553 C1562 ) \nC1553_=_C1564( C1553 C1564 ) C1553_=_C1565( C1553 C1565 ) C1553_=_C1566( C1553 C1566 ) C1553_=_C1567( C1553 C1567 ) C1553_=_C1568( C1553 C1568 ) C1553_=_C2417( C1553 C2417 ) \nC1553_=_C2969( C1553 C2969 ) C1553_=_C2971( C1553 C2971 ) C1553_=_C2973( C1553 C2973 ) C1553_=_C2976( C1553 C2976 ) C1553_=_C2977( C1553 C2977 ) C1553_=_C2979( C1553 C2979 ) \nC1554_=_C1555( C1554 C1555 ) C1554_=_C1558( C1554 C1558 ) C1554_=_C1560( C1554 C1560 ) C1554_=_C1562( C1554 C1562 ) C1554_=_C1564( C1554 C1564 ) C1554_=_C1565( C1554 C1565 ) \nC1554_=_C1566( C1554 C1566 ) C1554_=_C1567( C1554 C1567 ) C1554_=_C1568( C1554 C1568 ) C1554_=_C2421( C1554 C2421 ) C1554_=_C3211( C1554 C3211 ) C1554_=_C3215( C1554 C3215 ) \nC1554_=_C3220( C1554 C3220 ) C1554_=_C3224( C1554 C3224 ) C1555_=_C1558( C1555 C1558 ) C1555_=_C1560( C1555 C1560 ) C1555_=_C1562( C1555 C1562 ) C1555_=_C1564( C1555 C1564 ) \nC1555_=_C1565( C1555 C1565 ) C1555_=_C1566( C1555 C1566 ) C1555_=_C1567( C1555 C1567 ) C1555_=_C1568( C1555 C1568 ) C1558_=_C1560( C1558 C1560 ) C1558_=_C1562( C1558 C1562 ) \nC1558_=_C1564( C1558 C1564 ) C1558_=_C1565( C1558 C1565 ) C1558_=_C1566( C1558 C1566 ) C1558_=_C1567( C1558 C1567 ) C1558_=_C1568( C1558 C1568 ) C1558_=_C3507( C1558 C3507 ) \nC1560_=_C1562( C1560 C1562 ) C1560_=_C1564( C1560 C1564 ) C1560_=_C1565( C1560 C1565 ) C1560_=_C1566( C1560 C1566 ) C1560_=_C1567( C1560 C1567 ) C1560_=_C1568( C1560 C1568 ) \nC1560_=_C3421( C1560 C3421 ) C1560_=_C3510( C1560 C3510 ) C1560_=_C3784( C1560 C3784 ) C1560_=_C3809( C1560 C3809 ) C1560_=_C3810( C1560 C3810 ) C1560_=_C3815( C1560 C3815 ) \nC1562_=_C1564( C1562 C1564 ) C1562_=_C1565( C1562 C1565 ) C1562_=_C1566( C1562 C1566 ) C1562_=_C1567( C1562 C1567 ) C1562_=_C1568( C1562 C1568 ) C1562_=_C2092( C1562 C2092 ) \nC1562_=_C3423( C1562 C3423 ) C1562_=_C3880( C1562 C3880 ) C1564_=_C1565( C1564 C1565 ) C1564_=_C1566( C1564 C1566 ) C1564_=_C1567( C1564 C1567 ) C1564_=_C1568( C1564 C1568 ) \nC1564_=_C2429( C1564 C2429 ) C1564_=_C3426( C1564 C3426 ) C1564_=_C3513( C1564 C3513 ) C1564_=_C3789( C1564 C3789 ) C1564_=_C3882( C1564 C3882 ) C1564_=_C3900( C1564 C3900 ) \nC1564_=_C4006( C1564 C4006 ) C1565_=_C1566( C1565 C1566 ) C1565_=_C1567( C1565 C1567 ) C1565_=_C1568( C1565 C1568 ) C1565_=_C3516( C1565 C3516 ) C1566_=_C1567(</w:t>
      </w:r>
    </w:p>
    <w:p>
      <w:pPr>
        <w:pStyle w:val="PreformattedText"/>
        <w:bidi w:val="0"/>
        <w:spacing w:before="0" w:after="0"/>
        <w:jc w:val="left"/>
        <w:rPr/>
      </w:pPr>
      <w:r>
        <w:rPr/>
        <w:t xml:space="preserve"> </w:t>
      </w:r>
      <w:r>
        <w:rPr/>
        <w:t>C1566 C1567 ) \nC1566_=_C1568( C1566 C1568 ) C1567_=_C1568( C1567 C1568 ) C1567_=_C3519( C1567 C3519 ) C1568_=_C3520( C1568 C3520 ) C1583_=_C1591( C1583 C1591 ) C1583_=_C1694( C1583 C1694 ) \nC1583_=_C1730( C1583 C1730 ) C1583_=_C1797( C1583 C1797 ) C1583_=_C2202( C1583 C2202 ) C1583_=_C2481( C1583 C2481 ) C1583_=_C2635( C1583 C2635 ) C1583_=_C2719( C1583 C2719 ) \nC1583_=_C2841( C1583 C2841 ) C1583_=_C3081( C1583 C3081 ) C1583_=_C3177( C1583 C3177 ) C1583_=_C3349( C1583 C3349 ) C1583_=_C3381( C1583 C3381 ) C1583_=_C3585( C1583 C3585 ) \nC1583_=_C3633( C1583 C3633 ) C1583_=_C3664( C1583 C3664 ) C1583_=_C3675( C1583 C3675 ) C1583_=_C3683( C1583 C3683 ) C1583_=_C3746( C1583 C3746 ) C1583_=_C3747( C1583 C3747 ) \nC1583_=_C3748( C1583 C3748 ) C1583_=_C3749( C1583 C3749 ) C1583_=_C3750( C1583 C3750 ) C1583_=_C3751( C1583 C3751 ) C1583_=_C3752( C1583 C3752 ) C1583_=_C3753( C1583 C3753 ) \nC1591_=_C1828( C1591 C1828 ) C1591_=_C1891( C1591 C1891 ) C1591_=_C1909( C1591 C1909 ) C1591_=_C2174( C1591 C2174 ) C1591_=_C2644( C1591 C2644 ) C1591_=_C2730( C1591 C2730 ) \nC1591_=_C3091( C1591 C3091 ) C1591_=_C3359( C1591 C3359 ) C1591_=_C3388( C1591 C3388 ) C1591_=_C3682( C1591 C3682 ) C1591_=_C3815( C1591 C3815 ) C1591_=_C3953( C1591 C3953 ) \nC1591_=_C3990( C1591 C3990 ) C1591_=_C4006( C1591 C4006 ) C1591_=_C4061( C1591 C4061 ) C1591_=_C4089( C1591 C4089 ) C1591_=_C4096( C1591 C4096 ) C1591_=_C4106( C1591 C4106 ) \nC1603_=_C2592( C1603 C2592 ) C1603_=_C2715( C1603 C2715 ) C1603_=_C2936( C1603 C2936 ) C1603_=_C3211( C1603 C3211 ) C1603_=_C3507( C1603 C3507 ) C1603_=_C3508( C1603 C3508 ) \nC1603_=_C3510( C1603 C3510 ) C1603_=_C3513( C1603 C3513 ) C1603_=_C3514( C1603 C3514 ) C1603_=_C3515( C1603 C3515 ) C1603_=_C3516( C1603 C3516 ) C1603_=_C3517( C1603 C3517 ) \nC1603_=_C3518( C1603 C3518 ) C1603_=_C3519( C1603 C3519 ) C1603_=_C3520( C1603 C3520 ) C1628_=_C1751( C1628 C1751 ) C1628_=_C2720( C1628 C2720 ) C1628_=_C3215( C1628 C3215 ) \nC1628_=_C3494( C1628 C3494 ) C1628_=_C3535( C1628 C3535 ) C1628_=_C3607( C1628 C3607 ) C1628_=_C3810( C1628 C3810 ) C1628_=_C3847( C1628 C3847 ) C1628_=_C3899( C1628 C3899 ) \nC1628_=_C3900( C1628 C3900 ) C1628_=_C3901( C1628 C3901 ) C1628_=_C3902( C1628 C3902 ) C1628_=_C3903( C1628 C3903 ) C1628_=_C3904( C1628 C3904 ) C1628_=_C3905( C1628 C3905 ) \nC1679_=_C1758( C1679 C1758 ) C1679_=_C1783( C1679 C1783 ) C1679_=_C2015( C1679 C2015 ) C1679_=_C2282( C1679 C2282 ) C1679_=_C2455( C1679 C2455 ) C1679_=_C2582( C1679 C2582 ) \nC1679_=_C2799( C1679 C2799 ) C1679_=_C2948( C1679 C2948 ) C1679_=_C2979( C1679 C2979 ) C1679_=_C3134( C1679 C3134 ) C1679_=_C3224( C1679 C3224 ) C1679_=_C3281( C1679 C3281 ) \nC1679_=_C3797( C1679 C3797 ) C1679_=_C3846( C1679 C3846 ) C1679_=_C4003( C1679 C4003 ) C1679_=_C4058( C1679 C4058 ) C1679_=_C4066( C1679 C4066 ) C1679_=_C4102( C1679 C4102 ) \nC1679_=_C4103( C1679 C4103 ) C1694_=_C1695( C1694 C1695 ) C1694_=_C1698( C1694 C1698 ) C1694_=_C1730( C1694 C1730 ) C1694_=_C1797( C1694 C1797 ) C1694_=_C2202( C1694 C2202 ) \nC1694_=_C2481( C1694 C2481 ) C1694_=_C2635( C1694 C2635 ) C1694_=_C2719( C1694 C2719 ) C1694_=_C2841( C1694 C2841 ) C1694_=_C3081( C1694 C3081 ) C1694_=_C3177( C1694 C3177 ) \nC1694_=_C3349( C1694 C3349 ) C1694_=_C3381( C1694 C3381 ) C1694_=_C3585( C1694 C3585 ) C1694_=_C3633( C1694 C3633 ) C1694_=_C3664( C1694 C3664 ) C1694_=_C3675( C1694 C3675 ) \nC1694_=_C3683( C1694 C3683 ) C1694_=_C3746( C1694 C3746 ) C1694_=_C3747( C1694 C3747 ) C1694_=_C3748( C1694 C3748 ) C1694_=_C3749( C1694 C3749 ) C1694_=_C3750( C1694 C3750 ) \nC1694_=_C3751( C1694 C3751 ) C1694_=_C3752( C1694 C3752 ) C1694_=_C3753( C1694 C3753 ) C1695_=_C1698( C1695 C1698 ) C1695_=_C1732( C1695 C1732 ) C1695_=_C1801( C1695 C1801 ) \nC1695_=_C1883( C1695 C1883 ) C1695_=_C2049( C1695 C2049 ) C1695_=_C2091( C1695 C2091 ) C1695_=_C2126( C1695 C2126 ) C1695_=_C2165( C1695 C2165 ) C1695_=_C2203( C1695 C2203 ) \nC1695_=_C2825( C1695 C2825 ) C1695_=_C2924( C1695 C2924 ) C1695_=_C3586( C1695 C3586 ) C1695_=_C3688( C1695 C3688 ) C1695_=_C3809( C1695 C3809 ) C1695_=_C3880( C1695 C3880 ) \nC1695_=_C3882( C1695 C3882 ) C1695_=_C3883( C1695 C3883 ) C1695_=_C3884( C1695 C3884 ) C1695_=_C3885( C1695 C3885 ) C1698_=_C1735( C1698 C1735 ) C1698_=_C1780( C1698 C1780 ) \nC1698_=_C1806( C1698 C1806 ) C1698_=_C2206( C1698 C2206 ) C1698_=_C2797( C1698 C2797 ) C1698_=_C2946( C1698 C2946 ) C1698_=_C2976( C1698 C2976 ) C1698_=_C3132( C1698 C3132 ) \nC1698_=_C3220( C1698 C3220 ) C1698_=_C3278( C1698 C3278 ) C1698_=_C3590( C1698 C3590 ) C1698_=_C3691( C1698 C3691 ) C1698_=_C3750( C1698 C3750 ) C1698_=_C3793( C1698 C3793 ) \nC1698_=_C3842( C1698 C3842 ) C1698_=_C3884( C1698 C3884 ) C1698_=_C4055( C1698 C4055 ) C1698_=_C4065( C1698 C4065 ) C1698_=_C4078( C1698 C4078 ) C1730_=_C1732( C1730 C1732 ) \nC1730_=_C1735( C1730 C1735 ) C1730_=_C1797( C1730 C1797 ) C1730_=_C2202( C1730 C2202 ) C1730_=_C2481( C1730 C2481 ) C1730_=_C2635( C1730 C2635 ) C1730_=_C2719( C1730 C2719 ) \nC1730_=_C2841( C1730 C2841 ) C1730_=_C3081( C1730 C3081 ) C1730_=_C3177( C1730 C3177 ) C1730_=_C3349( C1730 C3349 ) C1730_=_C3381( C1730 C3381 ) C1730_=_C3585( C1730 C3585 ) \nC1730_=_C3633( C1730 C3633 ) C1730_=_C3664( C1730 C3664 ) C1730_=_C3675( C1730 C3675 ) C1730_=_C3683( C1730 C3683 ) C1730_=_C3746( C1730 C3746 ) C1730_=_C3747( C1730 C3747 ) \nC1730_=_C3748( C1730 C3748 ) C1730_=_C3749( C1730 C3749 ) C1730_=_C3750( C1730 C3750 ) C1730_=_C3751( C1730 C3751 ) C1730_=_C3752( C1730 C3752 ) C1730_=_C3753( C1730 C3753 ) \nC1732_=_C1735( C1732 C1735 ) C1732_=_C1801( C1732 C1801 ) C1732_=_C1883( C1732 C1883 ) C1732_=_C2049( C1732 C2049 ) C1732_=_C2091( C1732 C2091 ) C1732_=_C2126( C1732 C2126 ) \nC1732_=_C2165( C1732 C2165 ) C1732_=_C2203( C1732 C2203 ) C1732_=_C2825( C1732 C2825 ) C1732_=_C2924( C1732 C2924 ) C1732_=_C3586( C1732 C3586 ) C1732_=_C3688( C1732 C3688 ) \nC1732_=_C3809( C1732 C3809 ) C1732_=_C3880( C1732 C3880 ) C1732_=_C3882( C1732 C3882 ) C1732_=_C3883( C1732 C3883 ) C1732_=_C3884( C1732 C3884 ) C1732_=_C3885( C1732 C3885 ) \nC1735_=_C1780( C1735 C1780 ) C1735_=_C1806( C1735 C1806 ) C1735_=_C2206( C1735 C2206 ) C1735_=_C2797( C1735 C2797 ) C1735_=_C2946( C1735 C2946 ) C1735_=_C2976( C1735 C2976 ) \nC1735_=_C3132( C1735 C3132 ) C1735_=_C3220( C1735 C3220 ) C1735_=_C3278( C1735 C3278 ) C1735_=_C3590( C1735 C3590 ) C1735_=_C3691( C1735 C3691 ) C1735_=_C3750( C1735 C3750 ) \nC1735_=_C3793( C1735 C3793 ) C1735_=_C3842( C1735 C3842 ) C1735_=_C3884( C1735 C3884 ) C1735_=_C4055( C1735 C4055 ) C1735_=_C4065( C1735 C4065 ) C1735_=_C4078( C1735 C4078 ) \nC1751_=_C1758( C1751 C1758 ) C1751_=_C2720( C1751 C2720 ) C1751_=_C3215( C1751 C3215 ) C1751_=_C3494( C1751 C3494 ) C1751_=_C3535( C1751 C3535 ) C1751_=_C3607( C1751 C3607 ) \nC1751_=_C3810( C1751 C3810 ) C1751_=_C3847( C1751 C3847 ) C1751_=_C3899( C1751 C3899 ) C1751_=_C3900( C1751 C3900 ) C1751_=_C3901( C1751 C3901 ) C1751_=_C3902( C1751 C3902 ) \nC1751_=_C3903( C1751 C3903 ) C1751_=_C3904( C1751 C3904 ) C1751_=_C3905( C1751 C3905 ) C1758_=_C1783( C1758 C1783 ) C1758_=_C2015( C1758 C2015 ) C1758_=_C2282( C1758 C2282 ) \nC1758_=_C2455( C1758 C2455 ) C1758_=_C2582( C1758 C2582 ) C1758_=_C2799( C1758 C2799 ) C1758_=_C2948( C1758 C2948 ) C1758_=_C2979( C1758 C2979 ) C1758_=_C3134( C1758 C3134 ) \nC1758_=_C3224( C1758 C3224 ) C1758_=_C3281( C1758 C3281 ) C1758_=_C3797( C1758 C3797 ) C1758_=_C3846( C1758 C3846 ) C1758_=_C4003( C1758 C4003 ) C1758_=_C4058( C1758 C4058 ) \nC1758_=_C4066( C1758 C4066 ) C1758_=_C4102( C1758 C4102 ) C1758_=_C4103( C1758 C4103 ) C1764_=_C1770( C1764 C1770 ) C1764_=_C1774( C1764 C1774 ) C1764_=_C1776( C1764 C1776 ) \nC1764_=_C1780( C1764 C1780 ) C1764_=_C1782( C1764 C1782 ) C1764_=_C1783( C1764 C1783 ) C1764_=_C2284( C1764 C2284 ) C1764_=_C2413( C1764 C2413 ) C1764_=_C2414( C1764 C2414 ) \nC1764_=_C2415( C1764 C2415 ) C1764_=_C2416( C1764 C2416 ) C1764_=_C2417( C1764 C2417 ) C1764_=_C2418( C1764 C2418 ) C1764_=_C2419( C1764 C2419 ) C1764_=_C2420( C1764 C2420 ) \nC1764_=_C2421( C1764 C2421 ) C1764_=_C2422( C1764 C2422 ) C1764_=_C2423( C1764 C2423 ) C1764_=_C2425( C1764 C2425 ) C1764_=_C2426( C1764 C2426 ) C1764_=_C2427( C1764 C2427 ) \nC1764_=_C2429( C1764 C2429 ) C1764_=_C2430( C1764 C2430 ) C1764_=_C2431( C1764 C2431 ) C1764_=_C2432( C1764 C2432 ) C1770_=_C1774( C1770 C1774 ) C1770_=_C1776( C1770 C1776 ) \nC1770_=_C1780( C1770 C1780 ) C1770_=_C1782( C1770 C1782 ) C1770_=_C1783( C1770 C1783 ) C1770_=_C2388( C1770 C2388 ) C1770_=_C2593( C1770 C2593 ) C1770_=_C2681( C1770 C2681 ) \nC1770_=_C2883( C1770 C2883 ) C1770_=_C2969( C1770 C2969 ) C1770_=_C3025( C1770 C3025 ) C1770_=_C3241( C1770 C3241 ) C1770_=_C3564( C1770 C3564 ) C1770_=_C3565( C1770 C3565 ) \nC1770_=_C3566( C1770 C3566 ) C1770_=_C3567( C1770 C3567 ) C1770_=_C3568( C1770 C3568 ) C1770_=_C3569( C1770 C3569 ) C1770_=_C3571( C1770 C3571 ) C1770_=_C3572( C1770 C3572 ) \nC1770_=_C3573( C1770 C3573 ) C1770_=_C3577( C1770 C3577 ) C1774_=_C1776( C1774 C1776 ) C1774_=_C1780( C1774 C1780 ) C1774_=_C1782( C1774 C1782 ) C1774_=_C1783( C1774 C1783 ) \nC1774_=_C2425( C1774 C2425 ) C1774_=_C2754( C1774 C2754 ) C1774_=_C2971( C1774 C2971 ) C1774_=_C3351( C1774 C3351 ) C1774_=_C3395( C1774 C3395 ) C1774_=_C3566( C1774 C3566 ) \nC1774_=_C3694( C1774 C3694 ) C1774_=_C3784( C1774 C3784 ) C1774_=_C3786( C1774 C3786 ) C1774_=_C3788( C1774 C3788 ) C1774_=_C3789( C1774 C3789 ) C1774_=_C3790( C1774 C3790 ) \nC1774_=_C3791( C1774 C3791 ) C1774_=_C3792( C1774 C3792 ) C1774_=_C3793( C1774 C3793 ) C1774_=_C3794( C1774 C3794 ) C1774_=_C3795( C1774 C3795 ) C1774_=_C3796( C1774 C3796 ) \nC1774_=_C3797( C1774 C3797 ) C1776_=_C1780( C1776 C1780 ) C1776_=_C1782( C1776 C1782 ) C1776_=_C1783( C1776 C1783 ) C1776_=_C2226( C1776 C2226 ) C1776_=_C2599( C1776 C2599 ) \nC1776_=_C2973( C1776 C2973 ) C1776_=_C3235( C1776 C3235 ) C1776_=_C3248( C1776 C3248 ) C1776_=_C3304( C1776 C3304 ) C1776_=_C3363( C1776 C3363 ) C1776_=_C3425( C1776 C3425 ) \nC1776_=_C3708( C1776 C3708 )</w:t>
      </w:r>
    </w:p>
    <w:p>
      <w:pPr>
        <w:pStyle w:val="PreformattedText"/>
        <w:bidi w:val="0"/>
        <w:spacing w:before="0" w:after="0"/>
        <w:jc w:val="left"/>
        <w:rPr/>
      </w:pPr>
      <w:r>
        <w:rPr/>
        <w:t xml:space="preserve"> </w:t>
      </w:r>
      <w:r>
        <w:rPr/>
        <w:t>C1776_=_C3788( C1776 C3788 ) C1776_=_C3967( C1776 C3967 ) C1776_=_C3968( C1776 C3968 ) C1776_=_C3970( C1776 C3970 ) C1776_=_C3971( C1776 C3971 ) \nC1776_=_C3974( C1776 C3974 ) C1780_=_C1782( C1780 C1782 ) C1780_=_C1783( C1780 C1783 ) C1780_=_C1806( C1780 C1806 ) C1780_=_C2206( C1780 C2206 ) C1780_=_C2797( C1780 C2797 ) \nC1780_=_C2946( C1780 C2946 ) C1780_=_C2976( C1780 C2976 ) C1780_=_C3132( C1780 C3132 ) C1780_=_C3220( C1780 C3220 ) C1780_=_C3278( C1780 C3278 ) C1780_=_C3590( C1780 C3590 ) \nC1780_=_C3691( C1780 C3691 ) C1780_=_C3750( C1780 C3750 ) C1780_=_C3793( C1780 C3793 ) C1780_=_C3842( C1780 C3842 ) C1780_=_C3884( C1780 C3884 ) C1780_=_C4055( C1780 C4055 ) \nC1780_=_C4065( C1780 C4065 ) C1780_=_C4078( C1780 C4078 ) C1782_=_C1783( C1782 C1783 ) C1782_=_C2156( C1782 C2156 ) C1782_=_C2207( C1782 C2207 ) C1782_=_C2228( C1782 C2228 ) \nC1782_=_C2375( C1782 C2375 ) C1782_=_C2605( C1782 C2605 ) C1782_=_C2977( C1782 C2977 ) C1782_=_C3041( C1782 C3041 ) C1782_=_C3237( C1782 C3237 ) C1782_=_C3307( C1782 C3307 ) \nC1782_=_C3366( C1782 C3366 ) C1782_=_C3641( C1782 C3641 ) C1782_=_C3658( C1782 C3658 ) C1782_=_C3663( C1782 C3663 ) C1782_=_C3712( C1782 C3712 ) C1782_=_C3794( C1782 C3794 ) \nC1782_=_C4021( C1782 C4021 ) C1782_=_C4056( C1782 C4056 ) C1783_=_C2015( C1783 C2015 ) C1783_=_C2282( C1783 C2282 ) C1783_=_C2455( C1783 C2455 ) C1783_=_C2582( C1783 C2582 ) \nC1783_=_C2799( C1783 C2799 ) C1783_=_C2948( C1783 C2948 ) C1783_=_C2979( C1783 C2979 ) C1783_=_C3134( C1783 C3134 ) C1783_=_C3224( C1783 C3224 ) C1783_=_C3281( C1783 C3281 ) \nC1783_=_C3797( C1783 C3797 ) C1783_=_C3846( C1783 C3846 ) C1783_=_C4003( C1783 C4003 ) C1783_=_C4058( C1783 C4058 ) C1783_=_C4066( C1783 C4066 ) C1783_=_C4102( C1783 C4102 ) \nC1783_=_C4103( C1783 C4103 ) C1797_=_C1801( C1797 C1801 ) C1797_=_C1806( C1797 C1806 ) C1797_=_C2202( C1797 C2202 ) C1797_=_C2481( C1797 C2481 ) C1797_=_C2635( C1797 C2635 ) \nC1797_=_C2719( C1797 C2719 ) C1797_=_C2841( C1797 C2841 ) C1797_=_C3081( C1797 C3081 ) C1797_=_C3177( C1797 C3177 ) C1797_=_C3349( C1797 C3349 ) C1797_=_C3381( C1797 C3381 ) \nC1797_=_C3585( C1797 C3585 ) C1797_=_C3633( C1797 C3633 ) C1797_=_C3664( C1797 C3664 ) C1797_=_C3675( C1797 C3675 ) C1797_=_C3683( C1797 C3683 ) C1797_=_C3746( C1797 C3746 ) \nC1797_=_C3747( C1797 C3747 ) C1797_=_C3748( C1797 C3748 ) C1797_=_C3749( C1797 C3749 ) C1797_=_C3750( C1797 C3750 ) C1797_=_C3751( C1797 C3751 ) C1797_=_C3752( C1797 C3752 ) \nC1797_=_C3753( C1797 C3753 ) C1801_=_C1806( C1801 C1806 ) C1801_=_C1883( C1801 C1883 ) C1801_=_C2049( C1801 C2049 ) C1801_=_C2091( C1801 C2091 ) C1801_=_C2126( C1801 C2126 ) \nC1801_=_C2165( C1801 C2165 ) C1801_=_C2203( C1801 C2203 ) C1801_=_C2825( C1801 C2825 ) C1801_=_C2924( C1801 C2924 ) C1801_=_C3586( C1801 C3586 ) C1801_=_C3688( C1801 C3688 ) \nC1801_=_C3809( C1801 C3809 ) C1801_=_C3880( C1801 C3880 ) C1801_=_C3882( C1801 C3882 ) C1801_=_C3883( C1801 C3883 ) C1801_=_C3884( C1801 C3884 ) C1801_=_C3885( C1801 C3885 ) \nC1806_=_C2206( C1806 C2206 ) C1806_=_C2797( C1806 C2797 ) C1806_=_C2946( C1806 C2946 ) C1806_=_C2976( C1806 C2976 ) C1806_=_C3132( C1806 C3132 ) C1806_=_C3220( C1806 C3220 ) \nC1806_=_C3278( C1806 C3278 ) C1806_=_C3590( C1806 C3590 ) C1806_=_C3691( C1806 C3691 ) C1806_=_C3750( C1806 C3750 ) C1806_=_C3793( C1806 C3793 ) C1806_=_C3842( C1806 C3842 ) \nC1806_=_C3884( C1806 C3884 ) C1806_=_C4055( C1806 C4055 ) C1806_=_C4065( C1806 C4065 ) C1806_=_C4078( C1806 C4078 ) C1828_=_C1891( C1828 C1891 ) C1828_=_C1909( C1828 C1909 ) \nC1828_=_C2174( C1828 C2174 ) C1828_=_C2644( C1828 C2644 ) C1828_=_C2730( C1828 C2730 ) C1828_=_C3091( C1828 C3091 ) C1828_=_C3359( C1828 C3359 ) C1828_=_C3388( C1828 C3388 ) \nC1828_=_C3682( C1828 C3682 ) C1828_=_C3815( C1828 C3815 ) C1828_=_C3953( C1828 C3953 ) C1828_=_C3990( C1828 C3990 ) C1828_=_C4006( C1828 C4006 ) C1828_=_C4061( C1828 C4061 ) \nC1828_=_C4089( C1828 C4089 ) C1828_=_C4096( C1828 C4096 ) C1828_=_C4106( C1828 C4106 ) C1872_=_C1883( C1872 C1883 ) C1872_=_C1891( C1872 C1891 ) C1872_=_C2037( C1872 C2037 ) \nC1872_=_C2074( C1872 C2074 ) C1872_=_C2075( C1872 C2075 ) C1872_=_C2076( C1872 C2076 ) C1872_=_C2077( C1872 C2077 ) C1872_=_C2078( C1872 C2078 ) C1872_=_C2079( C1872 C2079 ) \nC1872_=_C2080( C1872 C2080 ) C1872_=_C2081( C1872 C2081 ) C1872_=_C2082( C1872 C2082 ) C1872_=_C2083( C1872 C2083 ) C1872_=_C2084( C1872 C2084 ) C1872_=_C2085( C1872 C2085 ) \nC1872_=_C2087( C1872 C2087 ) C1872_=_C2088( C1872 C2088 ) C1872_=_C2089( C1872 C2089 ) C1872_=_C2090( C1872 C2090 ) C1872_=_C2091( C1872 C2091 ) C1872_=_C2092( C1872 C2092 ) \nC1872_=_C2094( C1872 C2094 ) C1872_=_C2096( C1872 C2096 ) C1883_=_C1891( C1883 C1891 ) C1883_=_C2049( C1883 C2049 ) C1883_=_C2091( C1883 C2091 ) C1883_=_C2126( C1883 C2126 ) \nC1883_=_C2165( C1883 C2165 ) C1883_=_C2203( C1883 C2203 ) C1883_=_C2825( C1883 C2825 ) C1883_=_C2924( C1883 C2924 ) C1883_=_C3586( C1883 C3586 ) C1883_=_C3688( C1883 C3688 ) \nC1883_=_C3809( C1883 C3809 ) C1883_=_C3880( C1883 C3880 ) C1883_=_C3882( C1883 C3882 ) C1883_=_C3883( C1883 C3883 ) C1883_=_C3884( C1883 C3884 ) C1883_=_C3885( C1883 C3885 ) \nC1891_=_C1909( C1891 C1909 ) C1891_=_C2174( C1891 C2174 ) C1891_=_C2644( C1891 C2644 ) C1891_=_C2730( C1891 C2730 ) C1891_=_C3091( C1891 C3091 ) C1891_=_C3359( C1891 C3359 ) \nC1891_=_C3388( C1891 C3388 ) C1891_=_C3682( C1891 C3682 ) C1891_=_C3815( C1891 C3815 ) C1891_=_C3953( C1891 C3953 ) C1891_=_C3990( C1891 C3990 ) C1891_=_C4006( C1891 C4006 ) \nC1891_=_C4061( C1891 C4061 ) C1891_=_C4089( C1891 C4089 ) C1891_=_C4096( C1891 C4096 ) C1891_=_C4106( C1891 C4106 ) C1909_=_C2174( C1909 C2174 ) C1909_=_C2644( C1909 C2644 ) \nC1909_=_C2730( C1909 C2730 ) C1909_=_C3091( C1909 C3091 ) C1909_=_C3359( C1909 C3359 ) C1909_=_C3388( C1909 C3388 ) C1909_=_C3682( C1909 C3682 ) C1909_=_C3815( C1909 C3815 ) \nC1909_=_C3953( C1909 C3953 ) C1909_=_C3990( C1909 C3990 ) C1909_=_C4006( C1909 C4006 ) C1909_=_C4061( C1909 C4061 ) C1909_=_C4089( C1909 C4089 ) C1909_=_C4096( C1909 C4096 ) \nC1909_=_C4106( C1909 C4106 ) C2015_=_C2282( C2015 C2282 ) C2015_=_C2455( C2015 C2455 ) C2015_=_C2582( C2015 C2582 ) C2015_=_C2799( C2015 C2799 ) C2015_=_C2948( C2015 C2948 ) \nC2015_=_C2979( C2015 C2979 ) C2015_=_C3134( C2015 C3134 ) C2015_=_C3224( C2015 C3224 ) C2015_=_C3281( C2015 C3281 ) C2015_=_C3797( C2015 C3797 ) C2015_=_C3846( C2015 C3846 ) \nC2015_=_C4003( C2015 C4003 ) C2015_=_C4058( C2015 C4058 ) C2015_=_C4066( C2015 C4066 ) C2015_=_C4102( C2015 C4102 ) C2015_=_C4103( C2015 C4103 ) C2037_=_C2049( C2037 C2049 ) \nC2037_=_C2074( C2037 C2074 ) C2037_=_C2075( C2037 C2075 ) C2037_=_C2076( C2037 C2076 ) C2037_=_C2077( C2037 C2077 ) C2037_=_C2078( C2037 C2078 ) C2037_=_C2079( C2037 C2079 ) \nC2037_=_C2080( C2037 C2080 ) C2037_=_C2081( C2037 C2081 ) C2037_=_C2082( C2037 C2082 ) C2037_=_C2083( C2037 C2083 ) C2037_=_C2084( C2037 C2084 ) C2037_=_C2085( C2037 C2085 ) \nC2037_=_C2087( C2037 C2087 ) C2037_=_C2088( C2037 C2088 ) C2037_=_C2089( C2037 C2089 ) C2037_=_C2090( C2037 C2090 ) C2037_=_C2091( C2037 C2091 ) C2037_=_C2092( C2037 C2092 ) \nC2037_=_C2094( C2037 C2094 ) C2037_=_C2096( C2037 C2096 ) C2049_=_C2091( C2049 C2091 ) C2049_=_C2126( C2049 C2126 ) C2049_=_C2165( C2049 C2165 ) C2049_=_C2203( C2049 C2203 ) \nC2049_=_C2825( C2049 C2825 ) C2049_=_C2924( C2049 C2924 ) C2049_=_C3586( C2049 C3586 ) C2049_=_C3688( C2049 C3688 ) C2049_=_C3809( C2049 C3809 ) C2049_=_C3880( C2049 C3880 ) \nC2049_=_C3882( C2049 C3882 ) C2049_=_C3883( C2049 C3883 ) C2049_=_C3884( C2049 C3884 ) C2049_=_C3885( C2049 C3885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7( C2074 C2087 ) C2074_=_C2088( C2074 C2088 ) C2074_=_C2089( C2074 C2089 ) \nC2074_=_C2090( C2074 C2090 ) C2074_=_C2091( C2074 C2091 ) C2074_=_C2092( C2074 C2092 ) C2074_=_C2094( C2074 C2094 ) C2074_=_C2096( C2074 C2096 ) C2074_=_C2126( C2074 C2126 ) \nC2075_=_C2076( C2075 C2076 ) C2075_=_C2077( C2075 C2077 ) C2075_=_C2078( C2075 C2078 ) C2075_=_C2079( C2075 C2079 ) C2075_=_C2080( C2075 C2080 ) C2075_=_C2081( C2075 C2081 ) \nC2075_=_C2082( C2075 C2082 ) C2075_=_C2083( C2075 C2083 ) C2075_=_C2084( C2075 C2084 ) C2075_=_C2085( C2075 C2085 ) C2075_=_C2087( C2075 C2087 ) C2075_=_C2088( C2075 C2088 ) \nC2075_=_C2089( C2075 C2089 ) C2075_=_C2090( C2075 C2090 ) C2075_=_C2091( C2075 C2091 ) C2075_=_C2092( C2075 C2092 ) C2075_=_C2094( C2075 C2094 ) C2075_=_C2096( C2075 C2096 ) \nC2075_=_C2165( C2075 C2165 ) C2075_=_C2174( C2075 C2174 ) C2076_=_C2077( C2076 C2077 ) C2076_=_C2078( C2076 C2078 ) C2076_=_C2079( C2076 C2079 ) C2076_=_C2080( C2076 C2080 ) \nC2076_=_C2081( C2076 C2081 ) C2076_=_C2082( C2076 C2082 ) C2076_=_C2083( C2076 C2083 ) C2076_=_C2084( C2076 C2084 ) C2076_=_C2085( C2076 C2085 ) C2076_=_C2087( C2076 C2087 ) \nC2076_=_C2088( C2076 C2088 ) C2076_=_C2089( C2076 C2089 ) C2076_=_C2090( C2076 C2090 ) C2076_=_C2091( C2076 C2091 ) C2076_=_C2092( C2076 C2092 ) C2076_=_C2094( C2076 C2094 ) \nC2076_=_C2096( C2076 C2096 ) C2076_=_C2226( C2076 C2226 ) C2076_=_C2228( C2076 C2228 ) C2077_=_C2078( C2077 C2078 ) C2077_=_C2079( C2077 C2079 ) C2077_=_C2080( C2077 C2080 ) \nC2077_=_C2081( C2077 C2081 ) C2077_=_C2082( C2077 C2082 ) C2077_=_C2083( C2077 C2083 ) C2077_=_C2084( C2077 C2084 ) C2077_=_C2085( C2077 C2085 ) C2077_=_C2087( C2077 C2087 ) \nC2077_=_C2088( C2077 C2088 ) C2077_=_C2089( C2077 C2089 ) C2077_=_C2090( C2077 C2090 ) C2077_=_C2091( C2077 C2091 ) C2077_=_C2092( C2077 C2092 ) C2077_=_C2094( C2077 C2094 ) \nC2077_=_C2096( C2077 C2096 ) C2077_=_C2388( C2077 C2388 ) C2078_=_C2079( C2078 C2079 ) C2078_=_C2080( C2078 C2080 ) C2078_=_C2081( C2078 C2081 ) C2078_=_C2082( C2078 C2082 ) \nC2078_=_C2083( C2078 C2083 ) C2078_=_C2084( C2078 C2084 ) C2078_=_C2085(</w:t>
      </w:r>
    </w:p>
    <w:p>
      <w:pPr>
        <w:pStyle w:val="PreformattedText"/>
        <w:bidi w:val="0"/>
        <w:spacing w:before="0" w:after="0"/>
        <w:jc w:val="left"/>
        <w:rPr/>
      </w:pPr>
      <w:r>
        <w:rPr/>
        <w:t xml:space="preserve"> </w:t>
      </w:r>
      <w:r>
        <w:rPr/>
        <w:t>C2078 C2085 ) C2078_=_C2087( C2078 C2087 ) C2078_=_C2088( C2078 C2088 ) C2078_=_C2089( C2078 C2089 ) \nC2078_=_C2090( C2078 C2090 ) C2078_=_C2091( C2078 C2091 ) C2078_=_C2092( C2078 C2092 ) C2078_=_C2094( C2078 C2094 ) C2078_=_C2096( C2078 C2096 ) C2078_=_C2592( C2078 C2592 ) \nC2078_=_C2593( C2078 C2593 ) C2078_=_C2599( C2078 C2599 ) C2078_=_C2605( C2078 C2605 ) C2079_=_C2080( C2079 C2080 ) C2079_=_C2081( C2079 C2081 ) C2079_=_C2082( C2079 C2082 ) \nC2079_=_C2083( C2079 C2083 ) C2079_=_C2084( C2079 C2084 ) C2079_=_C2085( C2079 C2085 ) C2079_=_C2087( C2079 C2087 ) C2079_=_C2088( C2079 C2088 ) C2079_=_C2089( C2079 C2089 ) \nC2079_=_C2090( C2079 C2090 ) C2079_=_C2091( C2079 C2091 ) C2079_=_C2092( C2079 C2092 ) C2079_=_C2094( C2079 C2094 ) C2079_=_C2096( C2079 C2096 ) C2079_=_C2825( C2079 C2825 ) \nC2080_=_C2081( C2080 C2081 ) C2080_=_C2082( C2080 C2082 ) C2080_=_C2083( C2080 C2083 ) C2080_=_C2084( C2080 C2084 ) C2080_=_C2085( C2080 C2085 ) C2080_=_C2087( C2080 C2087 ) \nC2080_=_C2088( C2080 C2088 ) C2080_=_C2089( C2080 C2089 ) C2080_=_C2090( C2080 C2090 ) C2080_=_C2091( C2080 C2091 ) C2080_=_C2092( C2080 C2092 ) C2080_=_C2094( C2080 C2094 ) \nC2080_=_C2096( C2080 C2096 ) C2080_=_C2924( C2080 C2924 ) C2081_=_C2082( C2081 C2082 ) C2081_=_C2083( C2081 C2083 ) C2081_=_C2084( C2081 C2084 ) C2081_=_C2085( C2081 C2085 ) \nC2081_=_C2087( C2081 C2087 ) C2081_=_C2088( C2081 C2088 ) C2081_=_C2089( C2081 C2089 ) C2081_=_C2090( C2081 C2090 ) C2081_=_C2091( C2081 C2091 ) C2081_=_C2092( C2081 C2092 ) \nC2081_=_C2094( C2081 C2094 ) C2081_=_C2096( C2081 C2096 ) C2081_=_C3025( C2081 C3025 ) C2082_=_C2083( C2082 C2083 ) C2082_=_C2084( C2082 C2084 ) C2082_=_C2085( C2082 C2085 ) \nC2082_=_C2087( C2082 C2087 ) C2082_=_C2088( C2082 C2088 ) C2082_=_C2089( C2082 C2089 ) C2082_=_C2090( C2082 C2090 ) C2082_=_C2091( C2082 C2091 ) C2082_=_C2092( C2082 C2092 ) \nC2082_=_C2094( C2082 C2094 ) C2082_=_C2096( C2082 C2096 ) C2082_=_C3235( C2082 C3235 ) C2082_=_C3237( C2082 C3237 ) C2083_=_C2084( C2083 C2084 ) C2083_=_C2085( C2083 C2085 ) \nC2083_=_C2087( C2083 C2087 ) C2083_=_C2088( C2083 C2088 ) C2083_=_C2089( C2083 C2089 ) C2083_=_C2090( C2083 C2090 ) C2083_=_C2091( C2083 C2091 ) C2083_=_C2092( C2083 C2092 ) \nC2083_=_C2094( C2083 C2094 ) C2083_=_C2096( C2083 C2096 ) C2083_=_C3240( C2083 C3240 ) C2083_=_C3241( C2083 C3241 ) C2083_=_C3248( C2083 C3248 ) C2084_=_C2085( C2084 C2085 ) \nC2084_=_C2087( C2084 C2087 ) C2084_=_C2088( C2084 C2088 ) C2084_=_C2089( C2084 C2089 ) C2084_=_C2090( C2084 C2090 ) C2084_=_C2091( C2084 C2091 ) C2084_=_C2092( C2084 C2092 ) \nC2084_=_C2094( C2084 C2094 ) C2084_=_C2096( C2084 C2096 ) C2084_=_C3304( C2084 C3304 ) C2084_=_C3307( C2084 C3307 ) C2085_=_C2087( C2085 C2087 ) C2085_=_C2088( C2085 C2088 ) \nC2085_=_C2089( C2085 C2089 ) C2085_=_C2090( C2085 C2090 ) C2085_=_C2091( C2085 C2091 ) C2085_=_C2092( C2085 C2092 ) C2085_=_C2094( C2085 C2094 ) C2085_=_C2096( C2085 C2096 ) \nC2085_=_C3363( C2085 C3363 ) C2085_=_C3366( C2085 C3366 ) C2087_=_C2088( C2087 C2088 ) C2087_=_C2089( C2087 C2089 ) C2087_=_C2090( C2087 C2090 ) C2087_=_C2091( C2087 C2091 ) \nC2087_=_C2092( C2087 C2092 ) C2087_=_C2094( C2087 C2094 ) C2087_=_C2096( C2087 C2096 ) C2087_=_C3564( C2087 C3564 ) C2087_=_C3683( C2087 C3683 ) C2087_=_C3688( C2087 C3688 ) \nC2087_=_C3691( C2087 C3691 ) C2088_=_C2089( C2088 C2089 ) C2088_=_C2090( C2088 C2090 ) C2088_=_C2091( C2088 C2091 ) C2088_=_C2092( C2088 C2092 ) C2088_=_C2094( C2088 C2094 ) \nC2088_=_C2096( C2088 C2096 ) C2088_=_C3708( C2088 C3708 ) C2088_=_C3712( C2088 C3712 ) C2089_=_C2090( C2089 C2090 ) C2089_=_C2091( C2089 C2091 ) C2089_=_C2092( C2089 C2092 ) \nC2089_=_C2094( C2089 C2094 ) C2089_=_C2096( C2089 C2096 ) C2089_=_C3419( C2089 C3419 ) C2089_=_C3565( C2089 C3565 ) C2090_=_C2091( C2090 C2091 ) C2090_=_C2092( C2090 C2092 ) \nC2090_=_C2094( C2090 C2094 ) C2090_=_C2096( C2090 C2096 ) C2090_=_C3567( C2090 C3567 ) C2091_=_C2092( C2091 C2092 ) C2091_=_C2094( C2091 C2094 ) C2091_=_C2096( C2091 C2096 ) \nC2091_=_C2126( C2091 C2126 ) C2091_=_C2165( C2091 C2165 ) C2091_=_C2203( C2091 C2203 ) C2091_=_C2825( C2091 C2825 ) C2091_=_C2924( C2091 C2924 ) C2091_=_C3586( C2091 C3586 ) \nC2091_=_C3688( C2091 C3688 ) C2091_=_C3809( C2091 C3809 ) C2091_=_C3880( C2091 C3880 ) C2091_=_C3882( C2091 C3882 ) C2091_=_C3883( C2091 C3883 ) C2091_=_C3884( C2091 C3884 ) \nC2091_=_C3885( C2091 C3885 ) C2092_=_C2094( C2092 C2094 ) C2092_=_C2096( C2092 C2096 ) C2092_=_C3423( C2092 C3423 ) C2092_=_C3880( C2092 C3880 ) C2094_=_C2096( C2094 C2096 ) \nC2094_=_C3790( C2094 C3790 ) C2094_=_C3967( C2094 C3967 ) C2094_=_C4021( C2094 C4021 ) C2096_=_C3885( C2096 C3885 ) C2126_=_C2165( C2126 C2165 ) C2126_=_C2203( C2126 C2203 ) \nC2126_=_C2825( C2126 C2825 ) C2126_=_C2924( C2126 C2924 ) C2126_=_C3586( C2126 C3586 ) C2126_=_C3688( C2126 C3688 ) C2126_=_C3809( C2126 C3809 ) C2126_=_C3880( C2126 C3880 ) \nC2126_=_C3882( C2126 C3882 ) C2126_=_C3883( C2126 C3883 ) C2126_=_C3884( C2126 C3884 ) C2126_=_C3885( C2126 C3885 ) C2156_=_C2207( C2156 C2207 ) C2156_=_C2228( C2156 C2228 ) \nC2156_=_C2375( C2156 C2375 ) C2156_=_C2605( C2156 C2605 ) C2156_=_C2977( C2156 C2977 ) C2156_=_C3041( C2156 C3041 ) C2156_=_C3237( C2156 C3237 ) C2156_=_C3307( C2156 C3307 ) \nC2156_=_C3366( C2156 C3366 ) C2156_=_C3641( C2156 C3641 ) C2156_=_C3658( C2156 C3658 ) C2156_=_C3663( C2156 C3663 ) C2156_=_C3712( C2156 C3712 ) C2156_=_C3794( C2156 C3794 ) \nC2156_=_C4021( C2156 C4021 ) C2156_=_C4056( C2156 C4056 ) C2165_=_C2174( C2165 C2174 ) C2165_=_C2203( C2165 C2203 ) C2165_=_C2825( C2165 C2825 ) C2165_=_C2924( C2165 C2924 ) \nC2165_=_C3586( C2165 C3586 ) C2165_=_C3688( C2165 C3688 ) C2165_=_C3809( C2165 C3809 ) C2165_=_C3880( C2165 C3880 ) C2165_=_C3882( C2165 C3882 ) C2165_=_C3883( C2165 C3883 ) \nC2165_=_C3884( C2165 C3884 ) C2165_=_C3885( C2165 C3885 ) C2174_=_C2644( C2174 C2644 ) C2174_=_C2730( C2174 C2730 ) C2174_=_C3091( C2174 C3091 ) C2174_=_C3359( C2174 C3359 ) \nC2174_=_C3388( C2174 C3388 ) C2174_=_C3682( C2174 C3682 ) C2174_=_C3815( C2174 C3815 ) C2174_=_C3953( C2174 C3953 ) C2174_=_C3990( C2174 C3990 ) C2174_=_C4006( C2174 C4006 ) \nC2174_=_C4061( C2174 C4061 ) C2174_=_C4089( C2174 C4089 ) C2174_=_C4096( C2174 C4096 ) C2174_=_C4106( C2174 C4106 ) C2202_=_C2203( C2202 C2203 ) C2202_=_C2206( C2202 C2206 ) \nC2202_=_C2207( C2202 C2207 ) C2202_=_C2481( C2202 C2481 ) C2202_=_C2635( C2202 C2635 ) C2202_=_C2719( C2202 C2719 ) C2202_=_C2841( C2202 C2841 ) C2202_=_C3081( C2202 C3081 ) \nC2202_=_C3177( C2202 C3177 ) C2202_=_C3349( C2202 C3349 ) C2202_=_C3381( C2202 C3381 ) C2202_=_C3585( C2202 C3585 ) C2202_=_C3633( C2202 C3633 ) C2202_=_C3664( C2202 C3664 ) \nC2202_=_C3675( C2202 C3675 ) C2202_=_C3683( C2202 C3683 ) C2202_=_C3746( C2202 C3746 ) C2202_=_C3747( C2202 C3747 ) C2202_=_C3748( C2202 C3748 ) C2202_=_C3749( C2202 C3749 ) \nC2202_=_C3750( C2202 C3750 ) C2202_=_C3751( C2202 C3751 ) C2202_=_C3752( C2202 C3752 ) C2202_=_C3753( C2202 C3753 ) C2203_=_C2206( C2203 C2206 ) C2203_=_C2207( C2203 C2207 ) \nC2203_=_C2825( C2203 C2825 ) C2203_=_C2924( C2203 C2924 ) C2203_=_C3586( C2203 C3586 ) C2203_=_C3688( C2203 C3688 ) C2203_=_C3809( C2203 C3809 ) C2203_=_C3880( C2203 C3880 ) \nC2203_=_C3882( C2203 C3882 ) C2203_=_C3883( C2203 C3883 ) C2203_=_C3884( C2203 C3884 ) C2203_=_C3885( C2203 C3885 ) C2206_=_C2207( C2206 C2207 ) C2206_=_C2797( C2206 C2797 ) \nC2206_=_C2946( C2206 C2946 ) C2206_=_C2976( C2206 C2976 ) C2206_=_C3132( C2206 C3132 ) C2206_=_C3220( C2206 C3220 ) C2206_=_C3278( C2206 C3278 ) C2206_=_C3590( C2206 C3590 ) \nC2206_=_C3691( C2206 C3691 ) C2206_=_C3750( C2206 C3750 ) C2206_=_C3793( C2206 C3793 ) C2206_=_C3842( C2206 C3842 ) C2206_=_C3884( C2206 C3884 ) C2206_=_C4055( C2206 C4055 ) \nC2206_=_C4065( C2206 C4065 ) C2206_=_C4078( C2206 C4078 ) C2207_=_C2228( C2207 C2228 ) C2207_=_C2375( C2207 C2375 ) C2207_=_C2605( C2207 C2605 ) C2207_=_C2977( C2207 C2977 ) \nC2207_=_C3041( C2207 C3041 ) C2207_=_C3237( C2207 C3237 ) C2207_=_C3307( C2207 C3307 ) C2207_=_C3366( C2207 C3366 ) C2207_=_C3641( C2207 C3641 ) C2207_=_C3658( C2207 C3658 ) \nC2207_=_C3663( C2207 C3663 ) C2207_=_C3712( C2207 C3712 ) C2207_=_C3794( C2207 C3794 ) C2207_=_C4021( C2207 C4021 ) C2207_=_C4056( C2207 C4056 ) C2226_=_C2228( C2226 C2228 ) \nC2226_=_C2599( C2226 C2599 ) C2226_=_C2973( C2226 C2973 ) C2226_=_C3235( C2226 C3235 ) C2226_=_C3248( C2226 C3248 ) C2226_=_C3304( C2226 C3304 ) C2226_=_C3363( C2226 C3363 ) \nC2226_=_C3425( C2226 C3425 ) C2226_=_C3708( C2226 C3708 ) C2226_=_C3788( C2226 C3788 ) C2226_=_C3967( C2226 C3967 ) C2226_=_C3968( C2226 C3968 ) C2226_=_C3970( C2226 C3970 ) \nC2226_=_C3971( C2226 C3971 ) C2226_=_C3974( C2226 C3974 ) C2228_=_C2375( C2228 C2375 ) C2228_=_C2605( C2228 C2605 ) C2228_=_C2977( C2228 C2977 ) C2228_=_C3041( C2228 C3041 ) \nC2228_=_C3237( C2228 C3237 ) C2228_=_C3307( C2228 C3307 ) C2228_=_C3366( C2228 C3366 ) C2228_=_C3641( C2228 C3641 ) C2228_=_C3658( C2228 C3658 ) C2228_=_C3663( C2228 C3663 ) \nC2228_=_C3712( C2228 C3712 ) C2228_=_C3794( C2228 C3794 ) C2228_=_C4021( C2228 C4021 ) C2228_=_C4056( C2228 C4056 ) C2282_=_C2455( C2282 C2455 ) C2282_=_C2582( C2282 C2582 ) \nC2282_=_C2799( C2282 C2799 ) C2282_=_C2948( C2282 C2948 ) C2282_=_C2979( C2282 C2979 ) C2282_=_C3134( C2282 C3134 ) C2282_=_C3224( C2282 C3224 ) C2282_=_C3281( C2282 C3281 ) \nC2282_=_C3797( C2282 C3797 ) C2282_=_C3846( C2282 C3846 ) C2282_=_C4003( C2282 C4003 ) C2282_=_C4058( C2282 C4058 ) C2282_=_C4066( C2282 C4066 ) C2282_=_C4102( C2282 C4102 ) \nC2282_=_C4103( C2282 C4103 ) C2284_=_C2413( C2284 C2413 ) C2284_=_C2414( C2284 C2414 ) C2284_=_C2415( C2284 C2415 ) C2284_=_C2416( C2284 C2416 ) C2284_=_C2417( C2284 C2417 ) \nC2284_=_C2418( C2284 C2418 ) C2284_=_C2419( C2284 C2419 ) C2284_=_C2420( C2284 C2420 ) C2284_=_C2421( C2284 C2421 ) C2284_=_C2422( C2284 C2422 ) C2284_=_C2423( C2284 C2423 ) \nC2284_=_C2425( C2284 C2425 ) C2284_=_C2426( C2284 C2426 ) C2284_=_C2427( C2284 C2427 ) C2284_=_C2429( C2284 C2429 ) C2284_=_C2430(</w:t>
      </w:r>
    </w:p>
    <w:p>
      <w:pPr>
        <w:pStyle w:val="PreformattedText"/>
        <w:bidi w:val="0"/>
        <w:spacing w:before="0" w:after="0"/>
        <w:jc w:val="left"/>
        <w:rPr/>
      </w:pPr>
      <w:r>
        <w:rPr/>
        <w:t xml:space="preserve"> </w:t>
      </w:r>
      <w:r>
        <w:rPr/>
        <w:t>C2284 C2430 ) C2284_=_C2431( C2284 C2431 ) \nC2284_=_C2432( C2284 C2432 ) C2375_=_C2605( C2375 C2605 ) C2375_=_C2977( C2375 C2977 ) C2375_=_C3041( C2375 C3041 ) C2375_=_C3237( C2375 C3237 ) C2375_=_C3307( C2375 C3307 ) \nC2375_=_C3366( C2375 C3366 ) C2375_=_C3641( C2375 C3641 ) C2375_=_C3658( C2375 C3658 ) C2375_=_C3663( C2375 C3663 ) C2375_=_C3712( C2375 C3712 ) C2375_=_C3794( C2375 C3794 ) \nC2375_=_C4021( C2375 C4021 ) C2375_=_C4056( C2375 C4056 ) C2388_=_C2593( C2388 C2593 ) C2388_=_C2681( C2388 C2681 ) C2388_=_C2883( C2388 C2883 ) C2388_=_C2969( C2388 C2969 ) \nC2388_=_C3025( C2388 C3025 ) C2388_=_C3241( C2388 C3241 ) C2388_=_C3564( C2388 C3564 ) C2388_=_C3565( C2388 C3565 ) C2388_=_C3566( C2388 C3566 ) C2388_=_C3567( C2388 C3567 ) \nC2388_=_C3568( C2388 C3568 ) C2388_=_C3569( C2388 C3569 ) C2388_=_C3571( C2388 C3571 ) C2388_=_C3572( C2388 C3572 ) C2388_=_C3573( C2388 C3573 ) C2388_=_C3577( C2388 C3577 ) \nC2413_=_C2414( C2413 C2414 ) C2413_=_C2415( C2413 C2415 ) C2413_=_C2416( C2413 C2416 ) C2413_=_C2417( C2413 C2417 ) C2413_=_C2418( C2413 C2418 ) C2413_=_C2419( C2413 C2419 ) \nC2413_=_C2420( C2413 C2420 ) C2413_=_C2421( C2413 C2421 ) C2413_=_C2422( C2413 C2422 ) C2413_=_C2423( C2413 C2423 ) C2413_=_C2425( C2413 C2425 ) C2413_=_C2426( C2413 C2426 ) \nC2413_=_C2427( C2413 C2427 ) C2413_=_C2429( C2413 C2429 ) C2413_=_C2430( C2413 C2430 ) C2413_=_C2431( C2413 C2431 ) C2413_=_C2432( C2413 C2432 ) C2414_=_C2415( C2414 C2415 ) \nC2414_=_C2416( C2414 C2416 ) C2414_=_C2417( C2414 C2417 ) C2414_=_C2418( C2414 C2418 ) C2414_=_C2419( C2414 C2419 ) C2414_=_C2420( C2414 C2420 ) C2414_=_C2421( C2414 C2421 ) \nC2414_=_C2422( C2414 C2422 ) C2414_=_C2423( C2414 C2423 ) C2414_=_C2425( C2414 C2425 ) C2414_=_C2426( C2414 C2426 ) C2414_=_C2427( C2414 C2427 ) C2414_=_C2429( C2414 C2429 ) \nC2414_=_C2430( C2414 C2430 ) C2414_=_C2431( C2414 C2431 ) C2414_=_C2432( C2414 C2432 ) C2414_=_C2582( C2414 C2582 ) C2415_=_C2416( C2415 C2416 ) C2415_=_C2417( C2415 C2417 ) \nC2415_=_C2418( C2415 C2418 ) C2415_=_C2419( C2415 C2419 ) C2415_=_C2420( C2415 C2420 ) C2415_=_C2421( C2415 C2421 ) C2415_=_C2422( C2415 C2422 ) C2415_=_C2423( C2415 C2423 ) \nC2415_=_C2425( C2415 C2425 ) C2415_=_C2426( C2415 C2426 ) C2415_=_C2427( C2415 C2427 ) C2415_=_C2429( C2415 C2429 ) C2415_=_C2430( C2415 C2430 ) C2415_=_C2431( C2415 C2431 ) \nC2415_=_C2432( C2415 C2432 ) C2415_=_C2787( C2415 C2787 ) C2415_=_C2797( C2415 C2797 ) C2415_=_C2799( C2415 C2799 ) C2416_=_C2417( C2416 C2417 ) C2416_=_C2418( C2416 C2418 ) \nC2416_=_C2419( C2416 C2419 ) C2416_=_C2420( C2416 C2420 ) C2416_=_C2421( C2416 C2421 ) C2416_=_C2422( C2416 C2422 ) C2416_=_C2423( C2416 C2423 ) C2416_=_C2425( C2416 C2425 ) \nC2416_=_C2426( C2416 C2426 ) C2416_=_C2427( C2416 C2427 ) C2416_=_C2429( C2416 C2429 ) C2416_=_C2430( C2416 C2430 ) C2416_=_C2431( C2416 C2431 ) C2416_=_C2432( C2416 C2432 ) \nC2416_=_C2936( C2416 C2936 ) C2416_=_C2946( C2416 C2946 ) C2416_=_C2948( C2416 C2948 ) C2417_=_C2418( C2417 C2418 ) C2417_=_C2419( C2417 C2419 ) C2417_=_C2420( C2417 C2420 ) \nC2417_=_C2421( C2417 C2421 ) C2417_=_C2422( C2417 C2422 ) C2417_=_C2423( C2417 C2423 ) C2417_=_C2425( C2417 C2425 ) C2417_=_C2426( C2417 C2426 ) C2417_=_C2427( C2417 C2427 ) \nC2417_=_C2429( C2417 C2429 ) C2417_=_C2430( C2417 C2430 ) C2417_=_C2431( C2417 C2431 ) C2417_=_C2432( C2417 C2432 ) C2417_=_C2969( C2417 C2969 ) C2417_=_C2971( C2417 C2971 ) \nC2417_=_C2973( C2417 C2973 ) C2417_=_C2976( C2417 C2976 ) C2417_=_C2977( C2417 C2977 ) C2417_=_C2979( C2417 C2979 ) C2418_=_C2419( C2418 C2419 ) C2418_=_C2420( C2418 C2420 ) \nC2418_=_C2421( C2418 C2421 ) C2418_=_C2422( C2418 C2422 ) C2418_=_C2423( C2418 C2423 ) C2418_=_C2425( C2418 C2425 ) C2418_=_C2426( C2418 C2426 ) C2418_=_C2427( C2418 C2427 ) \nC2418_=_C2429( C2418 C2429 ) C2418_=_C2430( C2418 C2430 ) C2418_=_C2431( C2418 C2431 ) C2418_=_C2432( C2418 C2432 ) C2418_=_C3081( C2418 C3081 ) C2418_=_C3091( C2418 C3091 ) \nC2419_=_C2420( C2419 C2420 ) C2419_=_C2421( C2419 C2421 ) C2419_=_C2422( C2419 C2422 ) C2419_=_C2423( C2419 C2423 ) C2419_=_C2425( C2419 C2425 ) C2419_=_C2426( C2419 C2426 ) \nC2419_=_C2427( C2419 C2427 ) C2419_=_C2429( C2419 C2429 ) C2419_=_C2430( C2419 C2430 ) C2419_=_C2431( C2419 C2431 ) C2419_=_C2432( C2419 C2432 ) C2420_=_C2421( C2420 C2421 ) \nC2420_=_C2422( C2420 C2422 ) C2420_=_C2423( C2420 C2423 ) C2420_=_C2425( C2420 C2425 ) C2420_=_C2426( C2420 C2426 ) C2420_=_C2427( C2420 C2427 ) C2420_=_C2429( C2420 C2429 ) \nC2420_=_C2430( C2420 C2430 ) C2420_=_C2431( C2420 C2431 ) C2420_=_C2432( C2420 C2432 ) C2420_=_C3132( C2420 C3132 ) C2420_=_C3134( C2420 C3134 ) C2421_=_C2422( C2421 C2422 ) \nC2421_=_C2423( C2421 C2423 ) C2421_=_C2425( C2421 C2425 ) C2421_=_C2426( C2421 C2426 ) C2421_=_C2427( C2421 C2427 ) C2421_=_C2429( C2421 C2429 ) C2421_=_C2430( C2421 C2430 ) \nC2421_=_C2431( C2421 C2431 ) C2421_=_C2432( C2421 C2432 ) C2421_=_C3211( C2421 C3211 ) C2421_=_C3215( C2421 C3215 ) C2421_=_C3220( C2421 C3220 ) C2421_=_C3224( C2421 C3224 ) \nC2422_=_C2423( C2422 C2423 ) C2422_=_C2425( C2422 C2425 ) C2422_=_C2426( C2422 C2426 ) C2422_=_C2427( C2422 C2427 ) C2422_=_C2429( C2422 C2429 ) C2422_=_C2430( C2422 C2430 ) \nC2422_=_C2431( C2422 C2431 ) C2422_=_C2432( C2422 C2432 ) C2422_=_C3278( C2422 C3278 ) C2422_=_C3281( C2422 C3281 ) C2423_=_C2425( C2423 C2425 ) C2423_=_C2426( C2423 C2426 ) \nC2423_=_C2427( C2423 C2427 ) C2423_=_C2429( C2423 C2429 ) C2423_=_C2430( C2423 C2430 ) C2423_=_C2431( C2423 C2431 ) C2423_=_C2432( C2423 C2432 ) C2425_=_C2426( C2425 C2426 ) \nC2425_=_C2427( C2425 C2427 ) C2425_=_C2429( C2425 C2429 ) C2425_=_C2430( C2425 C2430 ) C2425_=_C2431( C2425 C2431 ) C2425_=_C2432( C2425 C2432 ) C2425_=_C2754( C2425 C2754 ) \nC2425_=_C2971( C2425 C2971 ) C2425_=_C3351( C2425 C3351 ) C2425_=_C3395( C2425 C3395 ) C2425_=_C3566( C2425 C3566 ) C2425_=_C3694( C2425 C3694 ) C2425_=_C3784( C2425 C3784 ) \nC2425_=_C3786( C2425 C3786 ) C2425_=_C3788( C2425 C3788 ) C2425_=_C3789( C2425 C3789 ) C2425_=_C3790( C2425 C3790 ) C2425_=_C3791( C2425 C3791 ) C2425_=_C3792( C2425 C3792 ) \nC2425_=_C3793( C2425 C3793 ) C2425_=_C3794( C2425 C3794 ) C2425_=_C3795( C2425 C3795 ) C2425_=_C3796( C2425 C3796 ) C2425_=_C3797( C2425 C3797 ) C2426_=_C2427( C2426 C2427 ) \nC2426_=_C2429( C2426 C2429 ) C2426_=_C2430( C2426 C2430 ) C2426_=_C2431( C2426 C2431 ) C2426_=_C2432( C2426 C2432 ) C2426_=_C3842( C2426 C3842 ) C2426_=_C3846( C2426 C3846 ) \nC2427_=_C2429( C2427 C2429 ) C2427_=_C2430( C2427 C2430 ) C2427_=_C2431( C2427 C2431 ) C2427_=_C2432( C2427 C2432 ) C2429_=_C2430( C2429 C2430 ) C2429_=_C2431( C2429 C2431 ) \nC2429_=_C2432( C2429 C2432 ) C2429_=_C3426( C2429 C3426 ) C2429_=_C3513( C2429 C3513 ) C2429_=_C3789( C2429 C3789 ) C2429_=_C3882( C2429 C3882 ) C2429_=_C3900( C2429 C3900 ) \nC2429_=_C4006( C2429 C4006 ) C2430_=_C2431( C2430 C2431 ) C2430_=_C2432( C2430 C2432 ) C2431_=_C2432( C2431 C2432 ) C2431_=_C3573( C2431 C3573 ) C2431_=_C3791( C2431 C3791 ) \nC2431_=_C3968( C2431 C3968 ) C2431_=_C4055( C2431 C4055 ) C2431_=_C4056( C2431 C4056 ) C2431_=_C4058( C2431 C4058 ) C2432_=_C4065( C2432 C4065 ) C2432_=_C4066( C2432 C4066 ) \nC2440_=_C2455( C2440 C2455 ) C2440_=_C2697( C2440 C2697 ) C2440_=_C2787( C2440 C2787 ) C2440_=_C3164( C2440 C3164 ) C2440_=_C3240( C2440 C3240 ) C2440_=_C3416( C2440 C3416 ) \nC2440_=_C3418( C2440 C3418 ) C2440_=_C3419( C2440 C3419 ) C2440_=_C3421( C2440 C3421 ) C2440_=_C3423( C2440 C3423 ) C2440_=_C3425( C2440 C3425 ) C2440_=_C3426( C2440 C3426 ) \nC2440_=_C3427( C2440 C3427 ) C2440_=_C3428( C2440 C3428 ) C2440_=_C3429( C2440 C3429 ) C2440_=_C3431( C2440 C3431 ) C2455_=_C2582( C2455 C2582 ) C2455_=_C2799( C2455 C2799 ) \nC2455_=_C2948( C2455 C2948 ) C2455_=_C2979( C2455 C2979 ) C2455_=_C3134( C2455 C3134 ) C2455_=_C3224( C2455 C3224 ) C2455_=_C3281( C2455 C3281 ) C2455_=_C3797( C2455 C3797 ) \nC2455_=_C3846( C2455 C3846 ) C2455_=_C4003( C2455 C4003 ) C2455_=_C4058( C2455 C4058 ) C2455_=_C4066( C2455 C4066 ) C2455_=_C4102( C2455 C4102 ) C2455_=_C4103( C2455 C4103 ) \nC2481_=_C2635( C2481 C2635 ) C2481_=_C2719( C2481 C2719 ) C2481_=_C2841( C2481 C2841 ) C2481_=_C3081( C2481 C3081 ) C2481_=_C3177( C2481 C3177 ) C2481_=_C3349( C2481 C3349 ) \nC2481_=_C3381( C2481 C3381 ) C2481_=_C3585( C2481 C3585 ) C2481_=_C3633( C2481 C3633 ) C2481_=_C3664( C2481 C3664 ) C2481_=_C3675( C2481 C3675 ) C2481_=_C3683( C2481 C3683 ) \nC2481_=_C3746( C2481 C3746 ) C2481_=_C3747( C2481 C3747 ) C2481_=_C3748( C2481 C3748 ) C2481_=_C3749( C2481 C3749 ) C2481_=_C3750( C2481 C3750 ) C2481_=_C3751( C2481 C3751 ) \nC2481_=_C3752( C2481 C3752 ) C2481_=_C3753( C2481 C3753 ) C2582_=_C2799( C2582 C2799 ) C2582_=_C2948( C2582 C2948 ) C2582_=_C2979( C2582 C2979 ) C2582_=_C3134( C2582 C3134 ) \nC2582_=_C3224( C2582 C3224 ) C2582_=_C3281( C2582 C3281 ) C2582_=_C3797( C2582 C3797 ) C2582_=_C3846( C2582 C3846 ) C2582_=_C4003( C2582 C4003 ) C2582_=_C4058( C2582 C4058 ) \nC2582_=_C4066( C2582 C4066 ) C2582_=_C4102( C2582 C4102 ) C2582_=_C4103( C2582 C4103 ) C2592_=_C2593( C2592 C2593 ) C2592_=_C2599( C2592 C2599 ) C2592_=_C2605( C2592 C2605 ) \nC2592_=_C2715( C2592 C2715 ) C2592_=_C2936( C2592 C2936 ) C2592_=_C3211( C2592 C3211 ) C2592_=_C3507( C2592 C3507 ) C2592_=_C3508( C2592 C3508 ) C2592_=_C3510( C2592 C3510 ) \nC2592_=_C3513( C2592 C3513 ) C2592_=_C3514( C2592 C3514 ) C2592_=_C3515( C2592 C3515 ) C2592_=_C3516( C2592 C3516 ) C2592_=_C3517( C2592 C3517 ) C2592_=_C3518( C2592 C3518 ) \nC2592_=_C3519( C2592 C3519 ) C2592_=_C3520( C2592 C3520 ) C2593_=_C2599( C2593 C2599 ) C2593_=_C2605( C2593 C2605 ) C2593_=_C2681( C2593 C2681 ) C2593_=_C2883( C2593 C2883 ) \nC2593_=_C2969( C2593 C2969 ) C2593_=_C3025( C2593 C3025 ) C2593_=_C3241( C2593 C3241 ) C2593_=_C3564( C2593 C3564 ) C2593_=_C3565( C2593 C3565 ) C2593_=_C3566( C2593 C3566 ) \nC2593_=_C3567( C2593 C3567 ) C2593_=_C3568( C2593 C3568 ) C2593_=_C3569( C2593 C3569 ) C2593_=_C3571( C2593 C3571 ) C2593_=_C3572( C2593 C3572 ) C2593_=_C3573( C2593 C3573 ) \nC2593_=_C3577(</w:t>
      </w:r>
    </w:p>
    <w:p>
      <w:pPr>
        <w:pStyle w:val="PreformattedText"/>
        <w:bidi w:val="0"/>
        <w:spacing w:before="0" w:after="0"/>
        <w:jc w:val="left"/>
        <w:rPr/>
      </w:pPr>
      <w:r>
        <w:rPr/>
        <w:t xml:space="preserve"> </w:t>
      </w:r>
      <w:r>
        <w:rPr/>
        <w:t>C2593 C3577 ) C2599_=_C2605( C2599 C2605 ) C2599_=_C2973( C2599 C2973 ) C2599_=_C3235( C2599 C3235 ) C2599_=_C3248( C2599 C3248 ) C2599_=_C3304( C2599 C3304 ) \nC2599_=_C3363( C2599 C3363 ) C2599_=_C3425( C2599 C3425 ) C2599_=_C3708( C2599 C3708 ) C2599_=_C3788( C2599 C3788 ) C2599_=_C3967( C2599 C3967 ) C2599_=_C3968( C2599 C3968 ) \nC2599_=_C3970( C2599 C3970 ) C2599_=_C3971( C2599 C3971 ) C2599_=_C3974( C2599 C3974 ) C2605_=_C2977( C2605 C2977 ) C2605_=_C3041( C2605 C3041 ) C2605_=_C3237( C2605 C3237 ) \nC2605_=_C3307( C2605 C3307 ) C2605_=_C3366( C2605 C3366 ) C2605_=_C3641( C2605 C3641 ) C2605_=_C3658( C2605 C3658 ) C2605_=_C3663( C2605 C3663 ) C2605_=_C3712( C2605 C3712 ) \nC2605_=_C3794( C2605 C3794 ) C2605_=_C4021( C2605 C4021 ) C2605_=_C4056( C2605 C4056 ) C2635_=_C2644( C2635 C2644 ) C2635_=_C2719( C2635 C2719 ) C2635_=_C2841( C2635 C2841 ) \nC2635_=_C3081( C2635 C3081 ) C2635_=_C3177( C2635 C3177 ) C2635_=_C3349( C2635 C3349 ) C2635_=_C3381( C2635 C3381 ) C2635_=_C3585( C2635 C3585 ) C2635_=_C3633( C2635 C3633 ) \nC2635_=_C3664( C2635 C3664 ) C2635_=_C3675( C2635 C3675 ) C2635_=_C3683( C2635 C3683 ) C2635_=_C3746( C2635 C3746 ) C2635_=_C3747( C2635 C3747 ) C2635_=_C3748( C2635 C3748 ) \nC2635_=_C3749( C2635 C3749 ) C2635_=_C3750( C2635 C3750 ) C2635_=_C3751( C2635 C3751 ) C2635_=_C3752( C2635 C3752 ) C2635_=_C3753( C2635 C3753 ) C2644_=_C2730( C2644 C2730 ) \nC2644_=_C3091( C2644 C3091 ) C2644_=_C3359( C2644 C3359 ) C2644_=_C3388( C2644 C3388 ) C2644_=_C3682( C2644 C3682 ) C2644_=_C3815( C2644 C3815 ) C2644_=_C3953( C2644 C3953 ) \nC2644_=_C3990( C2644 C3990 ) C2644_=_C4006( C2644 C4006 ) C2644_=_C4061( C2644 C4061 ) C2644_=_C4089( C2644 C4089 ) C2644_=_C4096( C2644 C4096 ) C2644_=_C4106( C2644 C4106 ) \nC2681_=_C2883( C2681 C2883 ) C2681_=_C2969( C2681 C2969 ) C2681_=_C3025( C2681 C3025 ) C2681_=_C3241( C2681 C3241 ) C2681_=_C3564( C2681 C3564 ) C2681_=_C3565( C2681 C3565 ) \nC2681_=_C3566( C2681 C3566 ) C2681_=_C3567( C2681 C3567 ) C2681_=_C3568( C2681 C3568 ) C2681_=_C3569( C2681 C3569 ) C2681_=_C3571( C2681 C3571 ) C2681_=_C3572( C2681 C3572 ) \nC2681_=_C3573( C2681 C3573 ) C2681_=_C3577( C2681 C3577 ) C2697_=_C2787( C2697 C2787 ) C2697_=_C3164( C2697 C3164 ) C2697_=_C3240( C2697 C3240 ) C2697_=_C3416( C2697 C3416 ) \nC2697_=_C3418( C2697 C3418 ) C2697_=_C3419( C2697 C3419 ) C2697_=_C3421( C2697 C3421 ) C2697_=_C3423( C2697 C3423 ) C2697_=_C3425( C2697 C3425 ) C2697_=_C3426( C2697 C3426 ) \nC2697_=_C3427( C2697 C3427 ) C2697_=_C3428( C2697 C3428 ) C2697_=_C3429( C2697 C3429 ) C2697_=_C3431( C2697 C3431 ) C2715_=_C2719( C2715 C2719 ) C2715_=_C2720( C2715 C2720 ) \nC2715_=_C2730( C2715 C2730 ) C2715_=_C2936( C2715 C2936 ) C2715_=_C3211( C2715 C3211 ) C2715_=_C3507( C2715 C3507 ) C2715_=_C3508( C2715 C3508 ) C2715_=_C3510( C2715 C3510 ) \nC2715_=_C3513( C2715 C3513 ) C2715_=_C3514( C2715 C3514 ) C2715_=_C3515( C2715 C3515 ) C2715_=_C3516( C2715 C3516 ) C2715_=_C3517( C2715 C3517 ) C2715_=_C3518( C2715 C3518 ) \nC2715_=_C3519( C2715 C3519 ) C2715_=_C3520( C2715 C3520 ) C2719_=_C2720( C2719 C2720 ) C2719_=_C2730( C2719 C2730 ) C2719_=_C2841( C2719 C2841 ) C2719_=_C3081( C2719 C3081 ) \nC2719_=_C3177( C2719 C3177 ) C2719_=_C3349( C2719 C3349 ) C2719_=_C3381( C2719 C3381 ) C2719_=_C3585( C2719 C3585 ) C2719_=_C3633( C2719 C3633 ) C2719_=_C3664( C2719 C3664 ) \nC2719_=_C3675( C2719 C3675 ) C2719_=_C3683( C2719 C3683 ) C2719_=_C3746( C2719 C3746 ) C2719_=_C3747( C2719 C3747 ) C2719_=_C3748( C2719 C3748 ) C2719_=_C3749( C2719 C3749 ) \nC2719_=_C3750( C2719 C3750 ) C2719_=_C3751( C2719 C3751 ) C2719_=_C3752( C2719 C3752 ) C2719_=_C3753( C2719 C3753 ) C2720_=_C2730( C2720 C2730 ) C2720_=_C3215( C2720 C3215 ) \nC2720_=_C3494( C2720 C3494 ) C2720_=_C3535( C2720 C3535 ) C2720_=_C3607( C2720 C3607 ) C2720_=_C3810( C2720 C3810 ) C2720_=_C3847( C2720 C3847 ) C2720_=_C3899( C2720 C3899 ) \nC2720_=_C3900( C2720 C3900 ) C2720_=_C3901( C2720 C3901 ) C2720_=_C3902( C2720 C3902 ) C2720_=_C3903( C2720 C3903 ) C2720_=_C3904( C2720 C3904 ) C2720_=_C3905( C2720 C3905 ) \nC2730_=_C3091( C2730 C3091 ) C2730_=_C3359( C2730 C3359 ) C2730_=_C3388( C2730 C3388 ) C2730_=_C3682( C2730 C3682 ) C2730_=_C3815( C2730 C3815 ) C2730_=_C3953( C2730 C3953 ) \nC2730_=_C3990( C2730 C3990 ) C2730_=_C4006( C2730 C4006 ) C2730_=_C4061( C2730 C4061 ) C2730_=_C4089( C2730 C4089 ) C2730_=_C4096( C2730 C4096 ) C2730_=_C4106( C2730 C4106 ) \nC2754_=_C2971( C2754 C2971 ) C2754_=_C3351( C2754 C3351 ) C2754_=_C3395( C2754 C3395 ) C2754_=_C3566( C2754 C3566 ) C2754_=_C3694( C2754 C3694 ) C2754_=_C3784( C2754 C3784 ) \nC2754_=_C3786( C2754 C3786 ) C2754_=_C3788( C2754 C3788 ) C2754_=_C3789( C2754 C3789 ) C2754_=_C3790( C2754 C3790 ) C2754_=_C3791( C2754 C3791 ) C2754_=_C3792( C2754 C3792 ) \nC2754_=_C3793( C2754 C3793 ) C2754_=_C3794( C2754 C3794 ) C2754_=_C3795( C2754 C3795 ) C2754_=_C3796( C2754 C3796 ) C2754_=_C3797( C2754 C3797 ) C2787_=_C2797( C2787 C2797 ) \nC2787_=_C2799( C2787 C2799 ) C2787_=_C3164( C2787 C3164 ) C2787_=_C3240( C2787 C3240 ) C2787_=_C3416( C2787 C3416 ) C2787_=_C3418( C2787 C3418 ) C2787_=_C3419( C2787 C3419 ) \nC2787_=_C3421( C2787 C3421 ) C2787_=_C3423( C2787 C3423 ) C2787_=_C3425( C2787 C3425 ) C2787_=_C3426( C2787 C3426 ) C2787_=_C3427( C2787 C3427 ) C2787_=_C3428( C2787 C3428 ) \nC2787_=_C3429( C2787 C3429 ) C2787_=_C3431( C2787 C3431 ) C2797_=_C2799( C2797 C2799 ) C2797_=_C2946( C2797 C2946 ) C2797_=_C2976( C2797 C2976 ) C2797_=_C3132( C2797 C3132 ) \nC2797_=_C3220( C2797 C3220 ) C2797_=_C3278( C2797 C3278 ) C2797_=_C3590( C2797 C3590 ) C2797_=_C3691( C2797 C3691 ) C2797_=_C3750( C2797 C3750 ) C2797_=_C3793( C2797 C3793 ) \nC2797_=_C3842( C2797 C3842 ) C2797_=_C3884( C2797 C3884 ) C2797_=_C4055( C2797 C4055 ) C2797_=_C4065( C2797 C4065 ) C2797_=_C4078( C2797 C4078 ) C2799_=_C2948( C2799 C2948 ) \nC2799_=_C2979( C2799 C2979 ) C2799_=_C3134( C2799 C3134 ) C2799_=_C3224( C2799 C3224 ) C2799_=_C3281( C2799 C3281 ) C2799_=_C3797( C2799 C3797 ) C2799_=_C3846( C2799 C3846 ) \nC2799_=_C4003( C2799 C4003 ) C2799_=_C4058( C2799 C4058 ) C2799_=_C4066( C2799 C4066 ) C2799_=_C4102( C2799 C4102 ) C2799_=_C4103( C2799 C4103 ) C2825_=_C2924( C2825 C2924 ) \nC2825_=_C3586( C2825 C3586 ) C2825_=_C3688( C2825 C3688 ) C2825_=_C3809( C2825 C3809 ) C2825_=_C3880( C2825 C3880 ) C2825_=_C3882( C2825 C3882 ) C2825_=_C3883( C2825 C3883 ) \nC2825_=_C3884( C2825 C3884 ) C2825_=_C3885( C2825 C3885 ) C2841_=_C3081( C2841 C3081 ) C2841_=_C3177( C2841 C3177 ) C2841_=_C3349( C2841 C3349 ) C2841_=_C3381( C2841 C3381 ) \nC2841_=_C3585( C2841 C3585 ) C2841_=_C3633( C2841 C3633 ) C2841_=_C3664( C2841 C3664 ) C2841_=_C3675( C2841 C3675 ) C2841_=_C3683( C2841 C3683 ) C2841_=_C3746( C2841 C3746 ) \nC2841_=_C3747( C2841 C3747 ) C2841_=_C3748( C2841 C3748 ) C2841_=_C3749( C2841 C3749 ) C2841_=_C3750( C2841 C3750 ) C2841_=_C3751( C2841 C3751 ) C2841_=_C3752( C2841 C3752 ) \nC2841_=_C3753( C2841 C3753 ) C2883_=_C2969( C2883 C2969 ) C2883_=_C3025( C2883 C3025 ) C2883_=_C3241( C2883 C3241 ) C2883_=_C3564( C2883 C3564 ) C2883_=_C3565( C2883 C3565 ) \nC2883_=_C3566( C2883 C3566 ) C2883_=_C3567( C2883 C3567 ) C2883_=_C3568( C2883 C3568 ) C2883_=_C3569( C2883 C3569 ) C2883_=_C3571( C2883 C3571 ) C2883_=_C3572( C2883 C3572 ) \nC2883_=_C3573( C2883 C3573 ) C2883_=_C3577( C2883 C3577 ) C2924_=_C3586( C2924 C3586 ) C2924_=_C3688( C2924 C3688 ) C2924_=_C3809( C2924 C3809 ) C2924_=_C3880( C2924 C3880 ) \nC2924_=_C3882( C2924 C3882 ) C2924_=_C3883( C2924 C3883 ) C2924_=_C3884( C2924 C3884 ) C2924_=_C3885( C2924 C3885 ) C2936_=_C2946( C2936 C2946 ) C2936_=_C2948( C2936 C2948 ) \nC2936_=_C3211( C2936 C3211 ) C2936_=_C3507( C2936 C3507 ) C2936_=_C3508( C2936 C3508 ) C2936_=_C3510( C2936 C3510 ) C2936_=_C3513( C2936 C3513 ) C2936_=_C3514( C2936 C3514 ) \nC2936_=_C3515( C2936 C3515 ) C2936_=_C3516( C2936 C3516 ) C2936_=_C3517( C2936 C3517 ) C2936_=_C3518( C2936 C3518 ) C2936_=_C3519( C2936 C3519 ) C2936_=_C3520( C2936 C3520 ) \nC2946_=_C2948( C2946 C2948 ) C2946_=_C2976( C2946 C2976 ) C2946_=_C3132( C2946 C3132 ) C2946_=_C3220( C2946 C3220 ) C2946_=_C3278( C2946 C3278 ) C2946_=_C3590( C2946 C3590 ) \nC2946_=_C3691( C2946 C3691 ) C2946_=_C3750( C2946 C3750 ) C2946_=_C3793( C2946 C3793 ) C2946_=_C3842( C2946 C3842 ) C2946_=_C3884( C2946 C3884 ) C2946_=_C4055( C2946 C4055 ) \nC2946_=_C4065( C2946 C4065 ) C2946_=_C4078( C2946 C4078 ) C2948_=_C2979( C2948 C2979 ) C2948_=_C3134( C2948 C3134 ) C2948_=_C3224( C2948 C3224 ) C2948_=_C3281( C2948 C3281 ) \nC2948_=_C3797( C2948 C3797 ) C2948_=_C3846( C2948 C3846 ) C2948_=_C4003( C2948 C4003 ) C2948_=_C4058( C2948 C4058 ) C2948_=_C4066( C2948 C4066 ) C2948_=_C4102( C2948 C4102 ) \nC2948_=_C4103( C2948 C4103 ) C2969_=_C2971( C2969 C2971 ) C2969_=_C2973( C2969 C2973 ) C2969_=_C2976( C2969 C2976 ) C2969_=_C2977( C2969 C2977 ) C2969_=_C2979( C2969 C2979 ) \nC2969_=_C3025( C2969 C3025 ) C2969_=_C3241( C2969 C3241 ) C2969_=_C3564( C2969 C3564 ) C2969_=_C3565( C2969 C3565 ) C2969_=_C3566( C2969 C3566 ) C2969_=_C3567( C2969 C3567 ) \nC2969_=_C3568( C2969 C3568 ) C2969_=_C3569( C2969 C3569 ) C2969_=_C3571( C2969 C3571 ) C2969_=_C3572( C2969 C3572 ) C2969_=_C3573( C2969 C3573 ) C2969_=_C3577( C2969 C3577 ) \nC2971_=_C2973( C2971 C2973 ) C2971_=_C2976( C2971 C2976 ) C2971_=_C2977( C2971 C2977 ) C2971_=_C2979( C2971 C2979 ) C2971_=_C3351( C2971 C3351 ) C2971_=_C3395( C2971 C3395 ) \nC2971_=_C3566( C2971 C3566 ) C2971_=_C3694( C2971 C3694 ) C2971_=_C3784( C2971 C3784 ) C2971_=_C3786( C2971 C3786 ) C2971_=_C3788( C2971 C3788 ) C2971_=_C3789( C2971 C3789 ) \nC2971_=_C3790( C2971 C3790 ) C2971_=_C3791( C2971 C3791 ) C2971_=_C3792( C2971 C3792 ) C2971_=_C3793( C2971 C3793 ) C2971_=_C3794( C2971 C3794 ) C2971_=_C3795( C2971 C3795 ) \nC2971_=_C3796( C2971 C3796 ) C2971_=_C3797( C2971 C3797 ) C2973_=_C2976( C2973 C2976 ) C2973_=_C2977( C2973 C2977 ) C2973_=_C2979( C2973 C2979 ) C2973_=_C3235( C2973 C3235 ) \nC2973_=_C3248( C2973 C3248 ) C2973_=_C3304( C2973 C3304 ) C2973_=_C3363(</w:t>
      </w:r>
    </w:p>
    <w:p>
      <w:pPr>
        <w:pStyle w:val="PreformattedText"/>
        <w:bidi w:val="0"/>
        <w:spacing w:before="0" w:after="0"/>
        <w:jc w:val="left"/>
        <w:rPr/>
      </w:pPr>
      <w:r>
        <w:rPr/>
        <w:t xml:space="preserve"> </w:t>
      </w:r>
      <w:r>
        <w:rPr/>
        <w:t>C2973 C3363 ) C2973_=_C3425( C2973 C3425 ) C2973_=_C3708( C2973 C3708 ) C2973_=_C3788( C2973 C3788 ) \nC2973_=_C3967( C2973 C3967 ) C2973_=_C3968( C2973 C3968 ) C2973_=_C3970( C2973 C3970 ) C2973_=_C3971( C2973 C3971 ) C2973_=_C3974( C2973 C3974 ) C2976_=_C2977( C2976 C2977 ) \nC2976_=_C2979( C2976 C2979 ) C2976_=_C3132( C2976 C3132 ) C2976_=_C3220( C2976 C3220 ) C2976_=_C3278( C2976 C3278 ) C2976_=_C3590( C2976 C3590 ) C2976_=_C3691( C2976 C3691 ) \nC2976_=_C3750( C2976 C3750 ) C2976_=_C3793( C2976 C3793 ) C2976_=_C3842( C2976 C3842 ) C2976_=_C3884( C2976 C3884 ) C2976_=_C4055( C2976 C4055 ) C2976_=_C4065( C2976 C4065 ) \nC2976_=_C4078( C2976 C4078 ) C2977_=_C2979( C2977 C2979 ) C2977_=_C3041( C2977 C3041 ) C2977_=_C3237( C2977 C3237 ) C2977_=_C3307( C2977 C3307 ) C2977_=_C3366( C2977 C3366 ) \nC2977_=_C3641( C2977 C3641 ) C2977_=_C3658( C2977 C3658 ) C2977_=_C3663( C2977 C3663 ) C2977_=_C3712( C2977 C3712 ) C2977_=_C3794( C2977 C3794 ) C2977_=_C4021( C2977 C4021 ) \nC2977_=_C4056( C2977 C4056 ) C2979_=_C3134( C2979 C3134 ) C2979_=_C3224( C2979 C3224 ) C2979_=_C3281( C2979 C3281 ) C2979_=_C3797( C2979 C3797 ) C2979_=_C3846( C2979 C3846 ) \nC2979_=_C4003( C2979 C4003 ) C2979_=_C4058( C2979 C4058 ) C2979_=_C4066( C2979 C4066 ) C2979_=_C4102( C2979 C4102 ) C2979_=_C4103( C2979 C4103 ) C3025_=_C3241( C3025 C3241 ) \nC3025_=_C3564( C3025 C3564 ) C3025_=_C3565( C3025 C3565 ) C3025_=_C3566( C3025 C3566 ) C3025_=_C3567( C3025 C3567 ) C3025_=_C3568( C3025 C3568 ) C3025_=_C3569( C3025 C3569 ) \nC3025_=_C3571( C3025 C3571 ) C3025_=_C3572( C3025 C3572 ) C3025_=_C3573( C3025 C3573 ) C3025_=_C3577( C3025 C3577 ) C3041_=_C3237( C3041 C3237 ) C3041_=_C3307( C3041 C3307 ) \nC3041_=_C3366( C3041 C3366 ) C3041_=_C3641( C3041 C3641 ) C3041_=_C3658( C3041 C3658 ) C3041_=_C3663( C3041 C3663 ) C3041_=_C3712( C3041 C3712 ) C3041_=_C3794( C3041 C3794 ) \nC3041_=_C4021( C3041 C4021 ) C3041_=_C4056( C3041 C4056 ) C3081_=_C3091( C3081 C3091 ) C3081_=_C3177( C3081 C3177 ) C3081_=_C3349( C3081 C3349 ) C3081_=_C3381( C3081 C3381 ) \nC3081_=_C3585( C3081 C3585 ) C3081_=_C3633( C3081 C3633 ) C3081_=_C3664( C3081 C3664 ) C3081_=_C3675( C3081 C3675 ) C3081_=_C3683( C3081 C3683 ) C3081_=_C3746( C3081 C3746 ) \nC3081_=_C3747( C3081 C3747 ) C3081_=_C3748( C3081 C3748 ) C3081_=_C3749( C3081 C3749 ) C3081_=_C3750( C3081 C3750 ) C3081_=_C3751( C3081 C3751 ) C3081_=_C3752( C3081 C3752 ) \nC3081_=_C3753( C3081 C3753 ) C3091_=_C3359( C3091 C3359 ) C3091_=_C3388( C3091 C3388 ) C3091_=_C3682( C3091 C3682 ) C3091_=_C3815( C3091 C3815 ) C3091_=_C3953( C3091 C3953 ) \nC3091_=_C3990( C3091 C3990 ) C3091_=_C4006( C3091 C4006 ) C3091_=_C4061( C3091 C4061 ) C3091_=_C4089( C3091 C4089 ) C3091_=_C4096( C3091 C4096 ) C3091_=_C4106( C3091 C4106 ) \nC3132_=_C3134( C3132 C3134 ) C3132_=_C3220( C3132 C3220 ) C3132_=_C3278( C3132 C3278 ) C3132_=_C3590( C3132 C3590 ) C3132_=_C3691( C3132 C3691 ) C3132_=_C3750( C3132 C3750 ) \nC3132_=_C3793( C3132 C3793 ) C3132_=_C3842( C3132 C3842 ) C3132_=_C3884( C3132 C3884 ) C3132_=_C4055( C3132 C4055 ) C3132_=_C4065( C3132 C4065 ) C3132_=_C4078( C3132 C4078 ) \nC3134_=_C3224( C3134 C3224 ) C3134_=_C3281( C3134 C3281 ) C3134_=_C3797( C3134 C3797 ) C3134_=_C3846( C3134 C3846 ) C3134_=_C4003( C3134 C4003 ) C3134_=_C4058( C3134 C4058 ) \nC3134_=_C4066( C3134 C4066 ) C3134_=_C4102( C3134 C4102 ) C3134_=_C4103( C3134 C4103 ) C3164_=_C3240( C3164 C3240 ) C3164_=_C3416( C3164 C3416 ) C3164_=_C3418( C3164 C3418 ) \nC3164_=_C3419( C3164 C3419 ) C3164_=_C3421( C3164 C3421 ) C3164_=_C3423( C3164 C3423 ) C3164_=_C3425( C3164 C3425 ) C3164_=_C3426( C3164 C3426 ) C3164_=_C3427( C3164 C3427 ) \nC3164_=_C3428( C3164 C3428 ) C3164_=_C3429( C3164 C3429 ) C3164_=_C3431( C3164 C3431 ) C3177_=_C3349( C3177 C3349 ) C3177_=_C3381( C3177 C3381 ) C3177_=_C3585( C3177 C3585 ) \nC3177_=_C3633( C3177 C3633 ) C3177_=_C3664( C3177 C3664 ) C3177_=_C3675( C3177 C3675 ) C3177_=_C3683( C3177 C3683 ) C3177_=_C3746( C3177 C3746 ) C3177_=_C3747( C3177 C3747 ) \nC3177_=_C3748( C3177 C3748 ) C3177_=_C3749( C3177 C3749 ) C3177_=_C3750( C3177 C3750 ) C3177_=_C3751( C3177 C3751 ) C3177_=_C3752( C3177 C3752 ) C3177_=_C3753( C3177 C3753 ) \nC3211_=_C3215( C3211 C3215 ) C3211_=_C3220( C3211 C3220 ) C3211_=_C3224( C3211 C3224 ) C3211_=_C3507( C3211 C3507 ) C3211_=_C3508( C3211 C3508 ) C3211_=_C3510( C3211 C3510 ) \nC3211_=_C3513( C3211 C3513 ) C3211_=_C3514( C3211 C3514 ) C3211_=_C3515( C3211 C3515 ) C3211_=_C3516( C3211 C3516 ) C3211_=_C3517( C3211 C3517 ) C3211_=_C3518( C3211 C3518 ) \nC3211_=_C3519( C3211 C3519 ) C3211_=_C3520( C3211 C3520 ) C3215_=_C3220( C3215 C3220 ) C3215_=_C3224( C3215 C3224 ) C3215_=_C3494( C3215 C3494 ) C3215_=_C3535( C3215 C3535 ) \nC3215_=_C3607( C3215 C3607 ) C3215_=_C3810( C3215 C3810 ) C3215_=_C3847( C3215 C3847 ) C3215_=_C3899( C3215 C3899 ) C3215_=_C3900( C3215 C3900 ) C3215_=_C3901( C3215 C3901 ) \nC3215_=_C3902( C3215 C3902 ) C3215_=_C3903( C3215 C3903 ) C3215_=_C3904( C3215 C3904 ) C3215_=_C3905( C3215 C3905 ) C3220_=_C3224( C3220 C3224 ) C3220_=_C3278( C3220 C3278 ) \nC3220_=_C3590( C3220 C3590 ) C3220_=_C3691( C3220 C3691 ) C3220_=_C3750( C3220 C3750 ) C3220_=_C3793( C3220 C3793 ) C3220_=_C3842( C3220 C3842 ) C3220_=_C3884( C3220 C3884 ) \nC3220_=_C4055( C3220 C4055 ) C3220_=_C4065( C3220 C4065 ) C3220_=_C4078( C3220 C4078 ) C3224_=_C3281( C3224 C3281 ) C3224_=_C3797( C3224 C3797 ) C3224_=_C3846( C3224 C3846 ) \nC3224_=_C4003( C3224 C4003 ) C3224_=_C4058( C3224 C4058 ) C3224_=_C4066( C3224 C4066 ) C3224_=_C4102( C3224 C4102 ) C3224_=_C4103( C3224 C4103 ) C3235_=_C3237( C3235 C3237 ) \nC3235_=_C3248( C3235 C3248 ) C3235_=_C3304( C3235 C3304 ) C3235_=_C3363( C3235 C3363 ) C3235_=_C3425( C3235 C3425 ) C3235_=_C3708( C3235 C3708 ) C3235_=_C3788( C3235 C3788 ) \nC3235_=_C3967( C3235 C3967 ) C3235_=_C3968( C3235 C3968 ) C3235_=_C3970( C3235 C3970 ) C3235_=_C3971( C3235 C3971 ) C3235_=_C3974( C3235 C3974 ) C3237_=_C3307( C3237 C3307 ) \nC3237_=_C3366( C3237 C3366 ) C3237_=_C3641( C3237 C3641 ) C3237_=_C3658( C3237 C3658 ) C3237_=_C3663( C3237 C3663 ) C3237_=_C3712( C3237 C3712 ) C3237_=_C3794( C3237 C3794 ) \nC3237_=_C4021( C3237 C4021 ) C3237_=_C4056( C3237 C4056 ) C3240_=_C3241( C3240 C3241 ) C3240_=_C3248( C3240 C3248 ) C3240_=_C3416( C3240 C3416 ) C3240_=_C3418( C3240 C3418 ) \nC3240_=_C3419( C3240 C3419 ) C3240_=_C3421( C3240 C3421 ) C3240_=_C3423( C3240 C3423 ) C3240_=_C3425( C3240 C3425 ) C3240_=_C3426( C3240 C3426 ) C3240_=_C3427( C3240 C3427 ) \nC3240_=_C3428( C3240 C3428 ) C3240_=_C3429( C3240 C3429 ) C3240_=_C3431( C3240 C3431 ) C3241_=_C3248( C3241 C3248 ) C3241_=_C3564( C3241 C3564 ) C3241_=_C3565( C3241 C3565 ) \nC3241_=_C3566( C3241 C3566 ) C3241_=_C3567( C3241 C3567 ) C3241_=_C3568( C3241 C3568 ) C3241_=_C3569( C3241 C3569 ) C3241_=_C3571( C3241 C3571 ) C3241_=_C3572( C3241 C3572 ) \nC3241_=_C3573( C3241 C3573 ) C3241_=_C3577( C3241 C3577 ) C3248_=_C3304( C3248 C3304 ) C3248_=_C3363( C3248 C3363 ) C3248_=_C3425( C3248 C3425 ) C3248_=_C3708( C3248 C3708 ) \nC3248_=_C3788( C3248 C3788 ) C3248_=_C3967( C3248 C3967 ) C3248_=_C3968( C3248 C3968 ) C3248_=_C3970( C3248 C3970 ) C3248_=_C3971( C3248 C3971 ) C3248_=_C3974( C3248 C3974 ) \nC3278_=_C3281( C3278 C3281 ) C3278_=_C3590( C3278 C3590 ) C3278_=_C3691( C3278 C3691 ) C3278_=_C3750( C3278 C3750 ) C3278_=_C3793( C3278 C3793 ) C3278_=_C3842( C3278 C3842 ) \nC3278_=_C3884( C3278 C3884 ) C3278_=_C4055( C3278 C4055 ) C3278_=_C4065( C3278 C4065 ) C3278_=_C4078( C3278 C4078 ) C3281_=_C3797( C3281 C3797 ) C3281_=_C3846( C3281 C3846 ) \nC3281_=_C4003( C3281 C4003 ) C3281_=_C4058( C3281 C4058 ) C3281_=_C4066( C3281 C4066 ) C3281_=_C4102( C3281 C4102 ) C3281_=_C4103( C3281 C4103 ) C3304_=_C3307( C3304 C3307 ) \nC3304_=_C3363( C3304 C3363 ) C3304_=_C3425( C3304 C3425 ) C3304_=_C3708( C3304 C3708 ) C3304_=_C3788( C3304 C3788 ) C3304_=_C3967( C3304 C3967 ) C3304_=_C3968( C3304 C3968 ) \nC3304_=_C3970( C3304 C3970 ) C3304_=_C3971( C3304 C3971 ) C3304_=_C3974( C3304 C3974 ) C3307_=_C3366( C3307 C3366 ) C3307_=_C3641( C3307 C3641 ) C3307_=_C3658( C3307 C3658 ) \nC3307_=_C3663( C3307 C3663 ) C3307_=_C3712( C3307 C3712 ) C3307_=_C3794( C3307 C3794 ) C3307_=_C4021( C3307 C4021 ) C3307_=_C4056( C3307 C4056 ) C3349_=_C3351( C3349 C3351 ) \nC3349_=_C3359( C3349 C3359 ) C3349_=_C3381( C3349 C3381 ) C3349_=_C3585( C3349 C3585 ) C3349_=_C3633( C3349 C3633 ) C3349_=_C3664( C3349 C3664 ) C3349_=_C3675( C3349 C3675 ) \nC3349_=_C3683( C3349 C3683 ) C3349_=_C3746( C3349 C3746 ) C3349_=_C3747( C3349 C3747 ) C3349_=_C3748( C3349 C3748 ) C3349_=_C3749( C3349 C3749 ) C3349_=_C3750( C3349 C3750 ) \nC3349_=_C3751( C3349 C3751 ) C3349_=_C3752( C3349 C3752 ) C3349_=_C3753( C3349 C3753 ) C3351_=_C3359( C3351 C3359 ) C3351_=_C3395( C3351 C3395 ) C3351_=_C3566( C3351 C3566 ) \nC3351_=_C3694( C3351 C3694 ) C3351_=_C3784( C3351 C3784 ) C3351_=_C3786( C3351 C3786 ) C3351_=_C3788( C3351 C3788 ) C3351_=_C3789( C3351 C3789 ) C3351_=_C3790( C3351 C3790 ) \nC3351_=_C3791( C3351 C3791 ) C3351_=_C3792( C3351 C3792 ) C3351_=_C3793( C3351 C3793 ) C3351_=_C3794( C3351 C3794 ) C3351_=_C3795( C3351 C3795 ) C3351_=_C3796( C3351 C3796 ) \nC3351_=_C3797( C3351 C3797 ) C3359_=_C3388( C3359 C3388 ) C3359_=_C3682( C3359 C3682 ) C3359_=_C3815( C3359 C3815 ) C3359_=_C3953( C3359 C3953 ) C3359_=_C3990( C3359 C3990 ) \nC3359_=_C4006( C3359 C4006 ) C3359_=_C4061( C3359 C4061 ) C3359_=_C4089( C3359 C4089 ) C3359_=_C4096( C3359 C4096 ) C3359_=_C4106( C3359 C4106 ) C3363_=_C3366( C3363 C3366 ) \nC3363_=_C3425( C3363 C3425 ) C3363_=_C3708( C3363 C3708 ) C3363_=_C3788( C3363 C3788 ) C3363_=_C3967( C3363 C3967 ) C3363_=_C3968( C3363 C3968 ) C3363_=_C3970( C3363 C3970 ) \nC3363_=_C3971( C3363 C3971 ) C3363_=_C3974( C3363 C3974 ) C3366_=_C3641( C3366 C3641 ) C3366_=_C3658( C3366 C3658 ) C3366_=_C3663( C3366 C3663 ) C3366_=_C3712( C3366 C3712 ) \nC3366_=_C3794( C3366 C3794 ) C3366_=_C4021( C3366 C4021 ) C3366_=_C4056( C3366 C4056 ) C3381_=_C3388( C3381 C3388 ) C3381_=_C3585(</w:t>
      </w:r>
    </w:p>
    <w:p>
      <w:pPr>
        <w:pStyle w:val="PreformattedText"/>
        <w:bidi w:val="0"/>
        <w:spacing w:before="0" w:after="0"/>
        <w:jc w:val="left"/>
        <w:rPr/>
      </w:pPr>
      <w:r>
        <w:rPr/>
        <w:t xml:space="preserve"> </w:t>
      </w:r>
      <w:r>
        <w:rPr/>
        <w:t>C3381 C3585 ) C3381_=_C3633( C3381 C3633 ) \nC3381_=_C3664( C3381 C3664 ) C3381_=_C3675( C3381 C3675 ) C3381_=_C3683( C3381 C3683 ) C3381_=_C3746( C3381 C3746 ) C3381_=_C3747( C3381 C3747 ) C3381_=_C3748( C3381 C3748 ) \nC3381_=_C3749( C3381 C3749 ) C3381_=_C3750( C3381 C3750 ) C3381_=_C3751( C3381 C3751 ) C3381_=_C3752( C3381 C3752 ) C3381_=_C3753( C3381 C3753 ) C3388_=_C3682( C3388 C3682 ) \nC3388_=_C3815( C3388 C3815 ) C3388_=_C3953( C3388 C3953 ) C3388_=_C3990( C3388 C3990 ) C3388_=_C4006( C3388 C4006 ) C3388_=_C4061( C3388 C4061 ) C3388_=_C4089( C3388 C4089 ) \nC3388_=_C4096( C3388 C4096 ) C3388_=_C4106( C3388 C4106 ) C3395_=_C3566( C3395 C3566 ) C3395_=_C3694( C3395 C3694 ) C3395_=_C3784( C3395 C3784 ) C3395_=_C3786( C3395 C3786 ) \nC3395_=_C3788( C3395 C3788 ) C3395_=_C3789( C3395 C3789 ) C3395_=_C3790( C3395 C3790 ) C3395_=_C3791( C3395 C3791 ) C3395_=_C3792( C3395 C3792 ) C3395_=_C3793( C3395 C3793 ) \nC3395_=_C3794( C3395 C3794 ) C3395_=_C3795( C3395 C3795 ) C3395_=_C3796( C3395 C3796 ) C3395_=_C3797( C3395 C3797 ) C3416_=_C3418( C3416 C3418 ) C3416_=_C3419( C3416 C3419 ) \nC3416_=_C3421( C3416 C3421 ) C3416_=_C3423( C3416 C3423 ) C3416_=_C3425( C3416 C3425 ) C3416_=_C3426( C3416 C3426 ) C3416_=_C3427( C3416 C3427 ) C3416_=_C3428( C3416 C3428 ) \nC3416_=_C3429( C3416 C3429 ) C3416_=_C3431( C3416 C3431 ) C3416_=_C3494( C3416 C3494 ) C3418_=_C3419( C3418 C3419 ) C3418_=_C3421( C3418 C3421 ) C3418_=_C3423( C3418 C3423 ) \nC3418_=_C3425( C3418 C3425 ) C3418_=_C3426( C3418 C3426 ) C3418_=_C3427( C3418 C3427 ) C3418_=_C3428( C3418 C3428 ) C3418_=_C3429( C3418 C3429 ) C3418_=_C3431( C3418 C3431 ) \nC3419_=_C3421( C3419 C3421 ) C3419_=_C3423( C3419 C3423 ) C3419_=_C3425( C3419 C3425 ) C3419_=_C3426( C3419 C3426 ) C3419_=_C3427( C3419 C3427 ) C3419_=_C3428( C3419 C3428 ) \nC3419_=_C3429( C3419 C3429 ) C3419_=_C3431( C3419 C3431 ) C3419_=_C3565( C3419 C3565 ) C3421_=_C3423( C3421 C3423 ) C3421_=_C3425( C3421 C3425 ) C3421_=_C3426( C3421 C3426 ) \nC3421_=_C3427( C3421 C3427 ) C3421_=_C3428( C3421 C3428 ) C3421_=_C3429( C3421 C3429 ) C3421_=_C3431( C3421 C3431 ) C3421_=_C3510( C3421 C3510 ) C3421_=_C3784( C3421 C3784 ) \nC3421_=_C3809( C3421 C3809 ) C3421_=_C3810( C3421 C3810 ) C3421_=_C3815( C3421 C3815 ) C3423_=_C3425( C3423 C3425 ) C3423_=_C3426( C3423 C3426 ) C3423_=_C3427( C3423 C3427 ) \nC3423_=_C3428( C3423 C3428 ) C3423_=_C3429( C3423 C3429 ) C3423_=_C3431( C3423 C3431 ) C3423_=_C3880( C3423 C3880 ) C3425_=_C3426( C3425 C3426 ) C3425_=_C3427( C3425 C3427 ) \nC3425_=_C3428( C3425 C3428 ) C3425_=_C3429( C3425 C3429 ) C3425_=_C3431( C3425 C3431 ) C3425_=_C3708( C3425 C3708 ) C3425_=_C3788( C3425 C3788 ) C3425_=_C3967( C3425 C3967 ) \nC3425_=_C3968( C3425 C3968 ) C3425_=_C3970( C3425 C3970 ) C3425_=_C3971( C3425 C3971 ) C3425_=_C3974( C3425 C3974 ) C3426_=_C3427( C3426 C3427 ) C3426_=_C3428( C3426 C3428 ) \nC3426_=_C3429( C3426 C3429 ) C3426_=_C3431( C3426 C3431 ) C3426_=_C3513( C3426 C3513 ) C3426_=_C3789( C3426 C3789 ) C3426_=_C3882( C3426 C3882 ) C3426_=_C3900( C3426 C3900 ) \nC3426_=_C4006( C3426 C4006 ) C3427_=_C3428( C3427 C3428 ) C3427_=_C3429( C3427 C3429 ) C3427_=_C3431( C3427 C3431 ) C3428_=_C3429( C3428 C3429 ) C3428_=_C3431( C3428 C3431 ) \nC3428_=_C3970( C3428 C3970 ) C3429_=_C3431( C3429 C3431 ) C3429_=_C3971( C3429 C3971 ) C3431_=_C3974( C3431 C3974 ) C3494_=_C3535( C3494 C3535 ) C3494_=_C3607( C3494 C3607 ) \nC3494_=_C3810( C3494 C3810 ) C3494_=_C3847( C3494 C3847 ) C3494_=_C3899( C3494 C3899 ) C3494_=_C3900( C3494 C3900 ) C3494_=_C3901( C3494 C3901 ) C3494_=_C3902( C3494 C3902 ) \nC3494_=_C3903( C3494 C3903 ) C3494_=_C3904( C3494 C3904 ) C3494_=_C3905( C3494 C3905 ) C3507_=_C3508( C3507 C3508 ) C3507_=_C3510( C3507 C3510 ) C3507_=_C3513( C3507 C3513 ) \nC3507_=_C3514( C3507 C3514 ) C3507_=_C3515( C3507 C3515 ) C3507_=_C3516( C3507 C3516 ) C3507_=_C3517( C3507 C3517 ) C3507_=_C3518( C3507 C3518 ) C3507_=_C3519( C3507 C3519 ) \nC3507_=_C3520( C3507 C3520 ) C3508_=_C3510( C3508 C3510 ) C3508_=_C3513( C3508 C3513 ) C3508_=_C3514( C3508 C3514 ) C3508_=_C3515( C3508 C3515 ) C3508_=_C3516( C3508 C3516 ) \nC3508_=_C3517( C3508 C3517 ) C3508_=_C3518( C3508 C3518 ) C3508_=_C3519( C3508 C3519 ) C3508_=_C3520( C3508 C3520 ) C3508_=_C3607( C3508 C3607 ) C3510_=_C3513( C3510 C3513 ) \nC3510_=_C3514( C3510 C3514 ) C3510_=_C3515( C3510 C3515 ) C3510_=_C3516( C3510 C3516 ) C3510_=_C3517( C3510 C3517 ) C3510_=_C3518( C3510 C3518 ) C3510_=_C3519( C3510 C3519 ) \nC3510_=_C3520( C3510 C3520 ) C3510_=_C3784( C3510 C3784 ) C3510_=_C3809( C3510 C3809 ) C3510_=_C3810( C3510 C3810 ) C3510_=_C3815( C3510 C3815 ) C3513_=_C3514( C3513 C3514 ) \nC3513_=_C3515( C3513 C3515 ) C3513_=_C3516( C3513 C3516 ) C3513_=_C3517( C3513 C3517 ) C3513_=_C3518( C3513 C3518 ) C3513_=_C3519( C3513 C3519 ) C3513_=_C3520( C3513 C3520 ) \nC3513_=_C3789( C3513 C3789 ) C3513_=_C3882( C3513 C3882 ) C3513_=_C3900( C3513 C3900 ) C3513_=_C4006( C3513 C4006 ) C3514_=_C3515( C3514 C3515 ) C3514_=_C3516( C3514 C3516 ) \nC3514_=_C3517( C3514 C3517 ) C3514_=_C3518( C3514 C3518 ) C3514_=_C3519( C3514 C3519 ) C3514_=_C3520( C3514 C3520 ) C3515_=_C3516( C3515 C3516 ) C3515_=_C3517( C3515 C3517 ) \nC3515_=_C3518( C3515 C3518 ) C3515_=_C3519( C3515 C3519 ) C3515_=_C3520( C3515 C3520 ) C3516_=_C3517( C3516 C3517 ) C3516_=_C3518( C3516 C3518 ) C3516_=_C3519( C3516 C3519 ) \nC3516_=_C3520( C3516 C3520 ) C3517_=_C3518( C3517 C3518 ) C3517_=_C3519( C3517 C3519 ) C3517_=_C3520( C3517 C3520 ) C3517_=_C4061( C3517 C4061 ) C3518_=_C3519( C3518 C3519 ) \nC3518_=_C3520( C3518 C3520 ) C3518_=_C3748( C3518 C3748 ) C3519_=_C3520( C3519 C3520 ) C3535_=_C3607( C3535 C3607 ) C3535_=_C3810( C3535 C3810 ) C3535_=_C3847( C3535 C3847 ) \nC3535_=_C3899( C3535 C3899 ) C3535_=_C3900( C3535 C3900 ) C3535_=_C3901( C3535 C3901 ) C3535_=_C3902( C3535 C3902 ) C3535_=_C3903( C3535 C3903 ) C3535_=_C3904( C3535 C3904 ) \nC3535_=_C3905( C3535 C3905 ) C3564_=_C3565( C3564 C3565 ) C3564_=_C3566( C3564 C3566 ) C3564_=_C3567( C3564 C3567 ) C3564_=_C3568( C3564 C3568 ) C3564_=_C3569( C3564 C3569 ) \nC3564_=_C3571( C3564 C3571 ) C3564_=_C3572( C3564 C3572 ) C3564_=_C3573( C3564 C3573 ) C3564_=_C3577( C3564 C3577 ) C3564_=_C3683( C3564 C3683 ) C3564_=_C3688( C3564 C3688 ) \nC3564_=_C3691( C3564 C3691 ) C3565_=_C3566( C3565 C3566 ) C3565_=_C3567( C3565 C3567 ) C3565_=_C3568( C3565 C3568 ) C3565_=_C3569( C3565 C3569 ) C3565_=_C3571( C3565 C3571 ) \nC3565_=_C3572( C3565 C3572 ) C3565_=_C3573( C3565 C3573 ) C3565_=_C3577( C3565 C3577 ) C3566_=_C3567( C3566 C3567 ) C3566_=_C3568( C3566 C3568 ) C3566_=_C3569( C3566 C3569 ) \nC3566_=_C3571( C3566 C3571 ) C3566_=_C3572( C3566 C3572 ) C3566_=_C3573( C3566 C3573 ) C3566_=_C3577( C3566 C3577 ) C3566_=_C3694( C3566 C3694 ) C3566_=_C3784( C3566 C3784 ) \nC3566_=_C3786( C3566 C3786 ) C3566_=_C3788( C3566 C3788 ) C3566_=_C3789( C3566 C3789 ) C3566_=_C3790( C3566 C3790 ) C3566_=_C3791( C3566 C3791 ) C3566_=_C3792( C3566 C3792 ) \nC3566_=_C3793( C3566 C3793 ) C3566_=_C3794( C3566 C3794 ) C3566_=_C3795( C3566 C3795 ) C3566_=_C3796( C3566 C3796 ) C3566_=_C3797( C3566 C3797 ) C3567_=_C3568( C3567 C3568 ) \nC3567_=_C3569( C3567 C3569 ) C3567_=_C3571( C3567 C3571 ) C3567_=_C3572( C3567 C3572 ) C3567_=_C3573( C3567 C3573 ) C3567_=_C3577( C3567 C3577 ) C3568_=_C3569( C3568 C3569 ) \nC3568_=_C3571( C3568 C3571 ) C3568_=_C3572( C3568 C3572 ) C3568_=_C3573( C3568 C3573 ) C3568_=_C3577( C3568 C3577 ) C3568_=_C3786( C3568 C3786 ) C3569_=_C3571( C3569 C3571 ) \nC3569_=_C3572( C3569 C3572 ) C3569_=_C3573( C3569 C3573 ) C3569_=_C3577( C3569 C3577 ) C3569_=_C3746( C3569 C3746 ) C3571_=_C3572( C3571 C3572 ) C3571_=_C3573( C3571 C3573 ) \nC3571_=_C3577( C3571 C3577 ) C3572_=_C3573( C3572 C3573 ) C3572_=_C3577( C3572 C3577 ) C3573_=_C3577( C3573 C3577 ) C3573_=_C3791( C3573 C3791 ) C3573_=_C3968( C3573 C3968 ) \nC3573_=_C4055( C3573 C4055 ) C3573_=_C4056( C3573 C4056 ) C3573_=_C4058( C3573 C4058 ) C3585_=_C3586( C3585 C3586 ) C3585_=_C3590( C3585 C3590 ) C3585_=_C3633( C3585 C3633 ) \nC3585_=_C3664( C3585 C3664 ) C3585_=_C3675( C3585 C3675 ) C3585_=_C3683( C3585 C3683 ) C3585_=_C3746( C3585 C3746 ) C3585_=_C3747( C3585 C3747 ) C3585_=_C3748( C3585 C3748 ) \nC3585_=_C3749( C3585 C3749 ) C3585_=_C3750( C3585 C3750 ) C3585_=_C3751( C3585 C3751 ) C3585_=_C3752( C3585 C3752 ) C3585_=_C3753( C3585 C3753 ) C3586_=_C3590( C3586 C3590 ) \nC3586_=_C3688( C3586 C3688 ) C3586_=_C3809( C3586 C3809 ) C3586_=_C3880( C3586 C3880 ) C3586_=_C3882( C3586 C3882 ) C3586_=_C3883( C3586 C3883 ) C3586_=_C3884( C3586 C3884 ) \nC3586_=_C3885( C3586 C3885 ) C3590_=_C3691( C3590 C3691 ) C3590_=_C3750( C3590 C3750 ) C3590_=_C3793( C3590 C3793 ) C3590_=_C3842( C3590 C3842 ) C3590_=_C3884( C3590 C3884 ) \nC3590_=_C4055( C3590 C4055 ) C3590_=_C4065( C3590 C4065 ) C3590_=_C4078( C3590 C4078 ) C3607_=_C3810( C3607 C3810 ) C3607_=_C3847( C3607 C3847 ) C3607_=_C3899( C3607 C3899 ) \nC3607_=_C3900( C3607 C3900 ) C3607_=_C3901( C3607 C3901 ) C3607_=_C3902( C3607 C3902 ) C3607_=_C3903( C3607 C3903 ) C3607_=_C3904( C3607 C3904 ) C3607_=_C3905( C3607 C3905 ) \nC3633_=_C3641( C3633 C3641 ) C3633_=_C3664( C3633 C3664 ) C3633_=_C3675( C3633 C3675 ) C3633_=_C3683( C3633 C3683 ) C3633_=_C3746( C3633 C3746 ) C3633_=_C3747( C3633 C3747 ) \nC3633_=_C3748( C3633 C3748 ) C3633_=_C3749( C3633 C3749 ) C3633_=_C3750( C3633 C3750 ) C3633_=_C3751( C3633 C3751 ) C3633_=_C3752( C3633 C3752 ) C3633_=_C3753( C3633 C3753 ) \nC3641_=_C3658( C3641 C3658 ) C3641_=_C3663( C3641 C3663 ) C3641_=_C3712( C3641 C3712 ) C3641_=_C3794( C3641 C3794 ) C3641_=_C4021( C3641 C4021 ) C3641_=_C4056( C3641 C4056 ) \nC3658_=_C3663( C3658 C3663 ) C3658_=_C3712( C3658 C3712 ) C3658_=_C3794( C3658 C3794 ) C3658_=_C4021( C3658 C4021 ) C3658_=_C4056( C3658 C4056 ) C3663_=_C3712( C3663 C3712 ) \nC3663_=_C3794( C3663 C3794 ) C3663_=_C4021( C3663 C4021 ) C3663_=_C4056( C3663 C4056 ) C3664_=_C3675( C3664 C3675 ) C3664_=_C3683( C3664 C3683 ) C3664_=_C3746( C3664 C3746 ) \nC3664_=_C3747(</w:t>
      </w:r>
    </w:p>
    <w:p>
      <w:pPr>
        <w:pStyle w:val="PreformattedText"/>
        <w:bidi w:val="0"/>
        <w:spacing w:before="0" w:after="0"/>
        <w:jc w:val="left"/>
        <w:rPr/>
      </w:pPr>
      <w:r>
        <w:rPr/>
        <w:t xml:space="preserve"> </w:t>
      </w:r>
      <w:r>
        <w:rPr/>
        <w:t>C3664 C3747 ) C3664_=_C3748( C3664 C3748 ) C3664_=_C3749( C3664 C3749 ) C3664_=_C3750( C3664 C3750 ) C3664_=_C3751( C3664 C3751 ) C3664_=_C3752( C3664 C3752 ) \nC3664_=_C3753( C3664 C3753 ) C3675_=_C3682( C3675 C3682 ) C3675_=_C3683( C3675 C3683 ) C3675_=_C3746( C3675 C3746 ) C3675_=_C3747( C3675 C3747 ) C3675_=_C3748( C3675 C3748 ) \nC3675_=_C3749( C3675 C3749 ) C3675_=_C3750( C3675 C3750 ) C3675_=_C3751( C3675 C3751 ) C3675_=_C3752( C3675 C3752 ) C3675_=_C3753( C3675 C3753 ) C3682_=_C3815( C3682 C3815 ) \nC3682_=_C3953( C3682 C3953 ) C3682_=_C3990( C3682 C3990 ) C3682_=_C4006( C3682 C4006 ) C3682_=_C4061( C3682 C4061 ) C3682_=_C4089( C3682 C4089 ) C3682_=_C4096( C3682 C4096 ) \nC3682_=_C4106( C3682 C4106 ) C3683_=_C3688( C3683 C3688 ) C3683_=_C3691( C3683 C3691 ) C3683_=_C3746( C3683 C3746 ) C3683_=_C3747( C3683 C3747 ) C3683_=_C3748( C3683 C3748 ) \nC3683_=_C3749( C3683 C3749 ) C3683_=_C3750( C3683 C3750 ) C3683_=_C3751( C3683 C3751 ) C3683_=_C3752( C3683 C3752 ) C3683_=_C3753( C3683 C3753 ) C3688_=_C3691( C3688 C3691 ) \nC3688_=_C3809( C3688 C3809 ) C3688_=_C3880( C3688 C3880 ) C3688_=_C3882( C3688 C3882 ) C3688_=_C3883( C3688 C3883 ) C3688_=_C3884( C3688 C3884 ) C3688_=_C3885( C3688 C3885 ) \nC3691_=_C3750( C3691 C3750 ) C3691_=_C3793( C3691 C3793 ) C3691_=_C3842( C3691 C3842 ) C3691_=_C3884( C3691 C3884 ) C3691_=_C4055( C3691 C4055 ) C3691_=_C4065( C3691 C4065 ) \nC3691_=_C4078( C3691 C4078 ) C3694_=_C3784( C3694 C3784 ) C3694_=_C3786( C3694 C3786 ) C3694_=_C3788( C3694 C3788 ) C3694_=_C3789( C3694 C3789 ) C3694_=_C3790( C3694 C3790 ) \nC3694_=_C3791( C3694 C3791 ) C3694_=_C3792( C3694 C3792 ) C3694_=_C3793( C3694 C3793 ) C3694_=_C3794( C3694 C3794 ) C3694_=_C3795( C3694 C3795 ) C3694_=_C3796( C3694 C3796 ) \nC3694_=_C3797( C3694 C3797 ) C3708_=_C3712( C3708 C3712 ) C3708_=_C3788( C3708 C3788 ) C3708_=_C3967( C3708 C3967 ) C3708_=_C3968( C3708 C3968 ) C3708_=_C3970( C3708 C3970 ) \nC3708_=_C3971( C3708 C3971 ) C3708_=_C3974( C3708 C3974 ) C3712_=_C3794( C3712 C3794 ) C3712_=_C4021( C3712 C4021 ) C3712_=_C4056( C3712 C4056 ) C3746_=_C3747( C3746 C3747 ) \nC3746_=_C3748( C3746 C3748 ) C3746_=_C3749( C3746 C3749 ) C3746_=_C3750( C3746 C3750 ) C3746_=_C3751( C3746 C3751 ) C3746_=_C3752( C3746 C3752 ) C3746_=_C3753( C3746 C3753 ) \nC3747_=_C3748( C3747 C3748 ) C3747_=_C3749( C3747 C3749 ) C3747_=_C3750( C3747 C3750 ) C3747_=_C3751( C3747 C3751 ) C3747_=_C3752( C3747 C3752 ) C3747_=_C3753( C3747 C3753 ) \nC3748_=_C3749( C3748 C3749 ) C3748_=_C3750( C3748 C3750 ) C3748_=_C3751( C3748 C3751 ) C3748_=_C3752( C3748 C3752 ) C3748_=_C3753( C3748 C3753 ) C3749_=_C3750( C3749 C3750 ) \nC3749_=_C3751( C3749 C3751 ) C3749_=_C3752( C3749 C3752 ) C3749_=_C3753( C3749 C3753 ) C3749_=_C3883( C3749 C3883 ) C3749_=_C3902( C3749 C3902 ) C3749_=_C4078( C3749 C4078 ) \nC3750_=_C3751( C3750 C3751 ) C3750_=_C3752( C3750 C3752 ) C3750_=_C3753( C3750 C3753 ) C3750_=_C3793( C3750 C3793 ) C3750_=_C3842( C3750 C3842 ) C3750_=_C3884( C3750 C3884 ) \nC3750_=_C4055( C3750 C4055 ) C3750_=_C4065( C3750 C4065 ) C3750_=_C4078( C3750 C4078 ) C3751_=_C3752( C3751 C3752 ) C3751_=_C3753( C3751 C3753 ) C3752_=_C3753( C3752 C3753 ) \nC3752_=_C3795( C3752 C3795 ) C3752_=_C4096( C3752 C4096 ) C3753_=_C4103( C3753 C4103 ) C3753_=_C4106( C3753 C4106 ) C3784_=_C3786( C3784 C3786 ) C3784_=_C3788( C3784 C3788 ) \nC3784_=_C3789( C3784 C3789 ) C3784_=_C3790( C3784 C3790 ) C3784_=_C3791( C3784 C3791 ) C3784_=_C3792( C3784 C3792 ) C3784_=_C3793( C3784 C3793 ) C3784_=_C3794( C3784 C3794 ) \nC3784_=_C3795( C3784 C3795 ) C3784_=_C3796( C3784 C3796 ) C3784_=_C3797( C3784 C3797 ) C3784_=_C3809( C3784 C3809 ) C3784_=_C3810( C3784 C3810 ) C3784_=_C3815( C3784 C3815 ) \nC3786_=_C3788( C3786 C3788 ) C3786_=_C3789( C3786 C3789 ) C3786_=_C3790( C3786 C3790 ) C3786_=_C3791( C3786 C3791 ) C3786_=_C3792( C3786 C3792 ) C3786_=_C3793( C3786 C3793 ) \nC3786_=_C3794( C3786 C3794 ) C3786_=_C3795( C3786 C3795 ) C3786_=_C3796( C3786 C3796 ) C3786_=_C3797( C3786 C3797 ) C3788_=_C3789( C3788 C3789 ) C3788_=_C3790( C3788 C3790 ) \nC3788_=_C3791( C3788 C3791 ) C3788_=_C3792( C3788 C3792 ) C3788_=_C3793( C3788 C3793 ) C3788_=_C3794( C3788 C3794 ) C3788_=_C3795( C3788 C3795 ) C3788_=_C3796( C3788 C3796 ) \nC3788_=_C3797( C3788 C3797 ) C3788_=_C3967( C3788 C3967 ) C3788_=_C3968( C3788 C3968 ) C3788_=_C3970( C3788 C3970 ) C3788_=_C3971( C3788 C3971 ) C3788_=_C3974( C3788 C3974 ) \nC3789_=_C3790( C3789 C3790 ) C3789_=_C3791( C3789 C3791 ) C3789_=_C3792( C3789 C3792 ) C3789_=_C3793( C3789 C3793 ) C3789_=_C3794( C3789 C3794 ) C3789_=_C3795( C3789 C3795 ) \nC3789_=_C3796( C3789 C3796 ) C3789_=_C3797( C3789 C3797 ) C3789_=_C3882( C3789 C3882 ) C3789_=_C3900( C3789 C3900 ) C3789_=_C4006( C3789 C4006 ) C3790_=_C3791( C3790 C3791 ) \nC3790_=_C3792( C3790 C3792 ) C3790_=_C3793( C3790 C3793 ) C3790_=_C3794( C3790 C3794 ) C3790_=_C3795( C3790 C3795 ) C3790_=_C3796( C3790 C3796 ) C3790_=_C3797( C3790 C3797 ) \nC3790_=_C3967( C3790 C3967 ) C3790_=_C4021( C3790 C4021 ) C3791_=_C3792( C3791 C3792 ) C3791_=_C3793( C3791 C3793 ) C3791_=_C3794( C3791 C3794 ) C3791_=_C3795( C3791 C3795 ) \nC3791_=_C3796( C3791 C3796 ) C3791_=_C3797( C3791 C3797 ) C3791_=_C3968( C3791 C3968 ) C3791_=_C4055( C3791 C4055 ) C3791_=_C4056( C3791 C4056 ) C3791_=_C4058( C3791 C4058 ) \nC3792_=_C3793( C3792 C3793 ) C3792_=_C3794( C3792 C3794 ) C3792_=_C3795( C3792 C3795 ) C3792_=_C3796( C3792 C3796 ) C3792_=_C3797( C3792 C3797 ) C3793_=_C3794( C3793 C3794 ) \nC3793_=_C3795( C3793 C3795 ) C3793_=_C3796( C3793 C3796 ) C3793_=_C3797( C3793 C3797 ) C3793_=_C3842( C3793 C3842 ) C3793_=_C3884( C3793 C3884 ) C3793_=_C4055( C3793 C4055 ) \nC3793_=_C4065( C3793 C4065 ) C3793_=_C4078( C3793 C4078 ) C3794_=_C3795( C3794 C3795 ) C3794_=_C3796( C3794 C3796 ) C3794_=_C3797( C3794 C3797 ) C3794_=_C4021( C3794 C4021 ) \nC3794_=_C4056( C3794 C4056 ) C3795_=_C3796( C3795 C3796 ) C3795_=_C3797( C3795 C3797 ) C3795_=_C4096( C3795 C4096 ) C3796_=_C3797( C3796 C3797 ) C3796_=_C4102( C3796 C4102 ) \nC3797_=_C3846( C3797 C3846 ) C3797_=_C4003( C3797 C4003 ) C3797_=_C4058( C3797 C4058 ) C3797_=_C4066( C3797 C4066 ) C3797_=_C4102( C3797 C4102 ) C3797_=_C4103( C3797 C4103 ) \nC3809_=_C3810( C3809 C3810 ) C3809_=_C3815( C3809 C3815 ) C3809_=_C3880( C3809 C3880 ) C3809_=_C3882( C3809 C3882 ) C3809_=_C3883( C3809 C3883 ) C3809_=_C3884( C3809 C3884 ) \nC3809_=_C3885( C3809 C3885 ) C3810_=_C3815( C3810 C3815 ) C3810_=_C3847( C3810 C3847 ) C3810_=_C3899( C3810 C3899 ) C3810_=_C3900( C3810 C3900 ) C3810_=_C3901( C3810 C3901 ) \nC3810_=_C3902( C3810 C3902 ) C3810_=_C3903( C3810 C3903 ) C3810_=_C3904( C3810 C3904 ) C3810_=_C3905( C3810 C3905 ) C3815_=_C3953( C3815 C3953 ) C3815_=_C3990( C3815 C3990 ) \nC3815_=_C4006( C3815 C4006 ) C3815_=_C4061( C3815 C4061 ) C3815_=_C4089( C3815 C4089 ) C3815_=_C4096( C3815 C4096 ) C3815_=_C4106( C3815 C4106 ) C3842_=_C3846( C3842 C3846 ) \nC3842_=_C3884( C3842 C3884 ) C3842_=_C4055( C3842 C4055 ) C3842_=_C4065( C3842 C4065 ) C3842_=_C4078( C3842 C4078 ) C3846_=_C4003( C3846 C4003 ) C3846_=_C4058( C3846 C4058 ) \nC3846_=_C4066( C3846 C4066 ) C3846_=_C4102( C3846 C4102 ) C3846_=_C4103( C3846 C4103 ) C3847_=_C3899( C3847 C3899 ) C3847_=_C3900( C3847 C3900 ) C3847_=_C3901( C3847 C3901 ) \nC3847_=_C3902( C3847 C3902 ) C3847_=_C3903( C3847 C3903 ) C3847_=_C3904( C3847 C3904 ) C3847_=_C3905( C3847 C3905 ) C3880_=_C3882( C3880 C3882 ) C3880_=_C3883( C3880 C3883 ) \nC3880_=_C3884( C3880 C3884 ) C3880_=_C3885( C3880 C3885 ) C3882_=_C3883( C3882 C3883 ) C3882_=_C3884( C3882 C3884 ) C3882_=_C3885( C3882 C3885 ) C3882_=_C3900( C3882 C3900 ) \nC3882_=_C4006( C3882 C4006 ) C3883_=_C3884( C3883 C3884 ) C3883_=_C3885( C3883 C3885 ) C3883_=_C3902( C3883 C3902 ) C3883_=_C4078( C3883 C4078 ) C3884_=_C3885( C3884 C3885 ) \nC3884_=_C4055( C3884 C4055 ) C3884_=_C4065( C3884 C4065 ) C3884_=_C4078( C3884 C4078 ) C3899_=_C3900( C3899 C3900 ) C3899_=_C3901( C3899 C3901 ) C3899_=_C3902( C3899 C3902 ) \nC3899_=_C3903( C3899 C3903 ) C3899_=_C3904( C3899 C3904 ) C3899_=_C3905( C3899 C3905 ) C3900_=_C3901( C3900 C3901 ) C3900_=_C3902( C3900 C3902 ) C3900_=_C3903( C3900 C3903 ) \nC3900_=_C3904( C3900 C3904 ) C3900_=_C3905( C3900 C3905 ) C3900_=_C4006( C3900 C4006 ) C3901_=_C3902( C3901 C3902 ) C3901_=_C3903( C3901 C3903 ) C3901_=_C3904( C3901 C3904 ) \nC3901_=_C3905( C3901 C3905 ) C3902_=_C3903( C3902 C3903 ) C3902_=_C3904( C3902 C3904 ) C3902_=_C3905( C3902 C3905 ) C3902_=_C4078( C3902 C4078 ) C3903_=_C3904( C3903 C3904 ) \nC3903_=_C3905( C3903 C3905 ) C3904_=_C3905( C3904 C3905 ) C3953_=_C3990( C3953 C3990 ) C3953_=_C4006( C3953 C4006 ) C3953_=_C4061( C3953 C4061 ) C3953_=_C4089( C3953 C4089 ) \nC3953_=_C4096( C3953 C4096 ) C3953_=_C4106( C3953 C4106 ) C3967_=_C3968( C3967 C3968 ) C3967_=_C3970( C3967 C3970 ) C3967_=_C3971( C3967 C3971 ) C3967_=_C3974( C3967 C3974 ) \nC3967_=_C4021( C3967 C4021 ) C3968_=_C3970( C3968 C3970 ) C3968_=_C3971( C3968 C3971 ) C3968_=_C3974( C3968 C3974 ) C3968_=_C4055( C3968 C4055 ) C3968_=_C4056( C3968 C4056 ) \nC3968_=_C4058( C3968 C4058 ) C3970_=_C3971( C3970 C3971 ) C3970_=_C3974( C3970 C3974 ) C3971_=_C3974( C3971 C3974 ) C3990_=_C4006( C3990 C4006 ) C3990_=_C4061( C3990 C4061 ) \nC3990_=_C4089( C3990 C4089 ) C3990_=_C4096( C3990 C4096 ) C3990_=_C4106( C3990 C4106 ) C4003_=_C4058( C4003 C4058 ) C4003_=_C4066( C4003 C4066 ) C4003_=_C4102( C4003 C4102 ) \nC4003_=_C4103( C4003 C4103 ) C4006_=_C4061( C4006 C4061 ) C4006_=_C4089( C4006 C4089 ) C4006_=_C4096( C4006 C4096 ) C4006_=_C4106( C4006 C4106 ) C4021_=_C4056( C4021 C4056 ) \nC4055_=_C4056( C4055 C4056 ) C4055_=_C4058( C4055 C4058 ) C4055_=_C4065( C4055 C4065 ) C4055_=_C4078( C4055 C4078 ) C4056_=_C4058( C4056 C4058 ) C4058_=_C4066( C4058 C4066 ) \nC4058_=_C4102( C4058 C4102 ) C4058_=_C4103( C4058 C4103 ) C4061_=_C4089( C4061 C4089 ) C4061_=_C4096( C4061 C4096 ) C4061_=_C4106( C4061 C4106 ) C4065_=_C4066( C4065 C4066 ) \nC4065_=_C4078( C4065 C4078 ) C4066_=_C4102( C4066 C4102 ) C4066_=_C4103(</w:t>
      </w:r>
    </w:p>
    <w:p>
      <w:pPr>
        <w:pStyle w:val="PreformattedText"/>
        <w:bidi w:val="0"/>
        <w:spacing w:before="0" w:after="0"/>
        <w:jc w:val="left"/>
        <w:rPr/>
      </w:pPr>
      <w:r>
        <w:rPr/>
        <w:t xml:space="preserve"> </w:t>
      </w:r>
      <w:r>
        <w:rPr/>
        <w:t>C4066 C4103 ) C4089_=_C4096( C4089 C4096 ) C4089_=_C4106( C4089 C4106 ) C4096_=_C4106( C4096 C4106 ) \nC4102_=_C4103( C4102 C4103 ) C4103_=_C4106( C4103 C4106 ) "];77-&gt;95[label="339: C333 C351 C353 C354 C413 \nC440 C448 C449 C450 C454 C455 \nC461 C466 C473 C520 C532 C540 \nC541 C542 C543 C544 C545 C546 \nC548 C549 C550 C551 C552 C553 \nC554 C556 C558 C559 C561 C562 \nC563 C566 C585 C705 C710 C721 \nC738 C743 C769 C774 C782 C839 \nC853 C863 C1032 C1105 C1108 C1195 \nC1251 C1257 C1259 C1260 C1262 C1264 \nC1266 C1272 C1290 C1294 C1337 C1349 \nC1360 C1389 C1399 C1428 C1429 C1434 \nC1466 C1475 C1495 C1502 C1513 C1516 \nC1548 C1549 C1550 C1551 C1552 C1553 \nC1554 C1555 C1558 C1560 C1562 C1564 \nC1565 C1566 C1567 C1568 C1583 C1591 \nC1603 C1628 C1679 C1694 C1695 C1698 \nC1730 C1732 C1735 C1751 C1758 C1764 \nC1770 C1774 C1776 C1780 C1782 C1783 \nC1797 C1801 C1806 C1828 C1872 C1883 \nC1891 C1909 C2015 C2037 C2049 C2074 \nC2075 C2076 C2077 C2078 C2079 C2080 \nC2081 C2082 C2083 C2084 C2085 C2087 \nC2088 C2089 C2090 C2092 C2094 C2096 \nC2126 C2156 C2165 C2174 C2202 C2203 \nC2206 C2207 C2226 C2228 C2282 C2284 \nC2375 C2388 C2413 C2414 C2415 C2416 \nC2417 C2418 C2419 C2420 C2421 C2422 \nC2423 C2426 C2427 C2429 C2430 C2431 \nC2432 C2440 C2455 C2481 C2582 C2592 \nC2593 C2599 C2605 C2635 C2644 C2681 \nC2697 C2715 C2719 C2720 C2730 C2754 \nC2787 C2797 C2799 C2825 C2841 C2883 \nC2924 C2936 C2946 C2948 C2969 C2971 \nC2973 C2976 C2977 C2979 C3025 C3041 \nC3081 C3091 C3132 C3134 C3164 C3177 \nC3211 C3215 C3220 C3224 C3235 C3237 \nC3240 C3241 C3248 C3278 C3281 C3304 \nC3307 C3349 C3351 C3359 C3363 C3366 \nC3381 C3388 C3395 C3416 C3418 C3419 \nC3421 C3423 C3426 C3427 C3428 C3429 \nC3431 C3494 C3507 C3508 C3510 C3513 \nC3514 C3515 C3516 C3517 C3518 C3519 \nC3520 C3535 C3564 C3565 C3567 C3568 \nC3569 C3571 C3572 C3573 C3577 C3585 \nC3586 C3590 C3607 C3633 C3641 C3658 \nC3663 C3664 C3675 C3682 C3683 C3688 \nC3691 C3694 C3708 C3712 C3746 C3747 \nC3748 C3749 C3751 C3752 C3753 C3784 \nC3786 C3789 C3790 C3791 C3792 C3795 \nC3796 C3809 C3810 C3815 C3842 C3846 \nC3847 C3880 C3882 C3883 C3885 C3899 \nC3900 C3901 C3902 C3903 C3904 C3905 \nC3953 C3967 C3968 C3970 C3971 C3974 \nC3990 C4003 C4006 C4021 C4055 C4056 \nC4058 C4061 C4065 C4066 C4078 C4089 \nC4096 C4102 C4103 C4106 \n3853: C333_=_C351 ,C333_=_C353 ,C333_=_C1764 ,C333_=_C2284 ,C333_=_C2413 ,\nC333_=_C2414 ,C333_=_C2415 ,C333_=_C2416 ,C333_=_C2417 ,C333_=_C2418 ,C333_=_C2419 ,\nC333_=_C2420 ,C333_=_C2421 ,C333_=_C2422 ,C333_=_C2423 ,C333_=_C2426 ,C333_=_C2427 ,\nC333_=_C2429 ,C333_=_C2430 ,C333_=_C2431 ,C333_=_C2432 ,C351_=_C353 ,C351_=_C1434 ,\nC351_=_C1698 ,C351_=_C1735 ,C351_=_C1780 ,C351_=_C1806 ,C351_=_C2206 ,C351_=_C2797 ,\nC351_=_C2946 ,C351_=_C2976 ,C351_=_C3132 ,C351_=_C3220 ,C351_=_C3278 ,C351_=_C3590 ,\nC351_=_C3691 ,C351_=_C3842 ,C351_=_C4055 ,C351_=_C4065 ,C351_=_C4078 ,C353_=_C540 ,\nC353_=_C1679 ,C353_=_C1758 ,C353_=_C1783 ,C353_=_C2015 ,C353_=_C2282 ,C353_=_C2455 ,\nC353_=_C2582 ,C353_=_C2799 ,C353_=_C2948 ,C353_=_C2979 ,C353_=_C3134 ,C353_=_C3224 ,\nC353_=_C3281 ,C353_=_C3846 ,C353_=_C4003 ,C353_=_C4058 ,C353_=_C4066 ,C353_=_C4102 ,\nC353_=_C4103 ,C354_=_C541 ,C354_=_C542 ,C354_=_C543 ,C354_=_C544 ,C354_=_C545 ,\nC354_=_C546 ,C354_=_C548 ,C354_=_C549 ,C354_=_C550 ,C354_=_C551 ,C354_=_C552 ,\nC354_=_C553 ,C354_=_C554 ,C354_=_C556 ,C354_=_C558 ,C354_=_C559 ,C354_=_C561 ,\nC354_=_C562 ,C354_=_C563 ,C354_=_C566 ,C413_=_C440 ,C413_=_C466 ,C413_=_C520 ,\nC413_=_C853 ,C413_=_C1251 ,C413_=_C1389 ,C413_=_C1502 ,C413_=_C1549 ,C413_=_C1550 ,\nC413_=_C1551 ,C413_=_C1552 ,C413_=_C1553 ,C413_=_C1554 ,C413_=_C1555 ,C413_=_C1558 ,\nC413_=_C1560 ,C413_=_C1562 ,C413_=_C1564 ,C413_=_C1565 ,C413_=_C1566 ,C413_=_C1567 ,\nC413_=_C1568 ,C440_=_C448 ,C440_=_C449 ,C440_=_C450 ,C440_=_C454 ,C440_=_C455 ,\nC440_=_C461 ,C440_=_C466 ,C440_=_C520 ,C440_=_C853 ,C440_=_C1251 ,C440_=_C1389 ,\nC440_=_C1502 ,C440_=_C1549 ,C440_=_C1550 ,C440_=_C1551 ,C440_=_C1552 ,C440_=_C1553 ,\nC440_=_C1554 ,C440_=_C1555 ,C440_=_C1558 ,C440_=_C1560 ,C440_=_C1562 ,C440_=_C1564 ,\nC440_=_C1565 ,C440_=_C1566 ,C440_=_C1567 ,C440_=_C1568 ,C448_=_C449 ,C448_=_C450 ,\nC448_=_C454 ,C448_=_C455 ,C448_=_C461 ,C448_=_C705 ,C448_=_C839 ,C448_=_C1105 ,\nC448_=_C1257 ,C448_=_C1466 ,C448_=_C1513 ,C448_=_C2440 ,C448_=_C2697 ,C448_=_C2787 ,\nC448_=_C3164 ,C448_=_C3240 ,C448_=_C3416 ,C448_=_C3418 ,C448_=_C3419 ,C448_=_C3421 ,\nC448_=_C3423 ,C448_=_C3426 ,C448_=_C3427 ,C448_=_C3428 ,C448_=_C3429 ,C448_=_C3431 ,\nC449_=_C450 ,C449_=_C454 ,C449_=_C455 ,C449_=_C461 ,C449_=_C473 ,C449_=_C532 ,\nC449_=_C863 ,C449_=_C1259 ,C449_=_C1399 ,C449_=_C1603 ,C449_=_C2592 ,C449_=_C2715 ,\nC449_=_C2936 ,C449_=_C3211 ,C449_=_C3507 ,C449_=_C3508 ,C449_=_C3510 ,C449_=_C3513 ,\nC449_=_C3514 ,C449_=_C3515 ,C449_=_C3516 ,C449_=_C3517 ,C449_=_C3518 ,C449_=_C3519 ,\nC449_=_C3520 ,C450_=_C454 ,C450_=_C455 ,C450_=_C461 ,C450_=_C1262 ,C450_=_C1337 ,\nC450_=_C1774 ,C450_=_C2754 ,C450_=_C2971 ,C450_=_C3351 ,C450_=_C3395 ,C450_=_C3694 ,\nC450_=_C3784 ,C450_=_C3786 ,C450_=_C3789 ,C450_=_C3790 ,C450_=_C3791 ,C450_=_C3792 ,\nC450_=_C3795 ,C450_=_C3796 ,C454_=_C455 ,C454_=_C461 ,C454_=_C1264 ,C454_=_C1360 ,\nC454_=_C1429 ,C454_=_C1695 ,C454_=_C1732 ,C454_=_C1801 ,C454_=_C1883 ,C454_=_C2049 ,\nC454_=_C2126 ,C454_=_C2165 ,C454_=_C2203 ,C454_=_C2825 ,C454_=_C2924 ,C454_=_C3586 ,\nC454_=_C3688 ,C454_=_C3809 ,C454_=_C3880 ,C454_=_C3882 ,C454_=_C3883 ,C454_=_C3885 ,\nC455_=_C461 ,C455_=_C585 ,C455_=_C1032 ,C455_=_C1266 ,C455_=_C1290 ,C455_=_C1495 ,\nC455_=_C1628 ,C455_=_C1751 ,C455_=_C2720 ,C455_=_C3215 ,C455_=_C3494 ,C455_=_C3535 ,\nC455_=_C3607 ,C455_=_C3810 ,C455_=_C3847 ,C455_=_C3899 ,C455_=_C3900 ,C455_=_C3901 ,\nC455_=_C3902 ,C455_=_C3903 ,C455_=_C3904 ,C455_=_C3905 ,C461_=_C1272 ,C461_=_C1548 ,\nC461_=_C1591 ,C461_=_C1828 ,C461_=_C1891 ,C461_=_C1909 ,C461_=_C2174 ,C461_=_C2644 ,\nC461_=_C2730 ,C461_=_C3091 ,C461_=_C3359 ,C461_=_C3388 ,C461_=_C3682 ,C461_=_C3815 ,\nC461_=_C3953 ,C461_=_C3990 ,C461_=_C4006 ,C461_=_C4061 ,C461_=_C4089 ,C461_=_C4096 ,\nC461_=_C4106 ,C466_=_C473 ,C466_=_C520 ,C466_=_C853 ,C466_=_C1251 ,C466_=_C1389 ,\nC466_=_C1502 ,C466_=_C1549 ,C466_=_C1550 ,C466_=_C1551 ,C466_=_C1552 ,C466_=_C1553 ,\nC466_=_C1554 ,C466_=_C1555 ,C466_=_C1558 ,C466_=_C1560 ,C466_=_C1562 ,C466_=_C1564 ,\nC466_=_C1565 ,C466_=_C1566 ,C466_=_C1567 ,C466_=_C1568 ,C473_=_C532 ,C473_=_C863 ,\nC473_=_C1259 ,C473_=_C1399 ,C473_=_C1603 ,C473_=_C2592 ,C473_=_C2715 ,C473_=_C2936 ,\nC473_=_C3211 ,C473_=_C3507 ,C473_=_C3508 ,C473_=_C3510 ,C473_=_C3513 ,C473_=_C3514 ,\nC473_=_C3515 ,C473_=_C3516 ,C473_=_C3517 ,C473_=_C3518 ,C473_=_C3519 ,C473_=_C3520 ,\nC520_=_C532 ,C520_=_C540 ,C520_=_C853 ,C520_=_C1251 ,C520_=_C1389 ,C520_=_C1502 ,\nC520_=_C1549 ,C520_=_C1550 ,C520_=_C1551 ,C520_=_C1552 ,C520_=_C1553 ,C520_=_C1554 ,\nC520_=_C1555 ,C520_=_C1558 ,C520_=_C1560 ,C520_=_C1562 ,C520_=_C1564 ,C520_=_C1565 ,\nC520_=_C1566 ,C520_=_C1567 ,C520_=_C1568 ,C532_=_C540 ,C532_=_C863 ,C532_=_C1259 ,\nC532_=_C1399 ,C532_=_C1603 ,C532_=_C2592 ,C532_=_C2715 ,C532_=_C2936 ,C532_=_C3211 ,\nC532_=_C3507 ,C532_=_C3508 ,C532_=_C3510 ,C532_=_C3513 ,C532_=_C3514 ,C532_=_C3515 ,\nC532_=_C3516 ,C532_=_C3517 ,C532_=_C3518 ,C532_=_C3519 ,C532_=_C3520 ,C540_=_C1679 ,\nC540_=_C1758 ,C540_=_C1783 ,C540_=_C2015 ,C540_=_C2282 ,C540_=_C2455 ,C540_=_C2582 ,\nC540_=_C2799 ,C540_=_C2948 ,C540_=_C2979 ,C540_=_C3134 ,C540_=_C3224 ,C540_=_C3281 ,\nC540_=_C3846 ,C540_=_C4003 ,C540_=_C4058 ,C540_=_C4066 ,C540_=_C4102 ,C540_=_C4103 ,\nC541_=_C542 ,C541_=_C543 ,C541_=_C544 ,C541_=_C545 ,C541_=_C546 ,C541_=_C548 ,\nC541_=_C549 ,C541_=_C550 ,C541_=_C551 ,C541_=_C552 ,C541_=_C553 ,C541_=_C554 ,\nC541_=_C556 ,C541_=_C558 ,C541_=_C559 ,C541_=_C561 ,C541_=_C562 ,C541_=_C563 ,\nC541_=_C566 ,C541_=_C705 ,C541_=_C710 ,C542_=_C543 ,C542_=_C544 ,C542_=_C545 ,\nC542_=_C546 ,C542_=_C548 ,C542_=_C549 ,C542_=_C550 ,C542_=_C551 ,C542_=_C552 ,\nC542_=_C553 ,C542_=_C554 ,C542_=_C556 ,C542_=_C558 ,C542_=_C559 ,C542_=_C561 ,\nC542_=_C562 ,C542_=_C563 ,C542_=_C566 ,C543_=_C544 ,C543_=_C545 ,C543_=_C546 ,\nC543_=_C548 ,C543_=_C549 ,C543_=_C550 ,C543_=_C551 ,C543_=_C552 ,C543_=_C553 ,\nC543_=_C554 ,C543_=_C556 ,C543_=_C558 ,C543_=_C559 ,C543_=_C561 ,C543_=_C562 ,\nC543_=_C563 ,C543_=_C566 ,C543_=_C1495 ,C544_=_C545 ,C544_=_C546 ,C544_=_C548 ,\nC544_=_C549 ,C544_=_C550 ,C544_=_C551 ,C544_=_C552 ,C544_=_C553 ,C544_=_C554 ,\nC544_=_C556 ,C544_=_C558 ,C544_=_C559 ,C544_=_C561 ,C544_=_C562 ,C544_=_C563 ,\nC544_=_C566 ,C544_=_C1764 ,C544_=_C1770 ,C544_=_C1774 ,C544_=_C1776 ,C544_=_C1780 ,\nC544_=_C1782 ,C544_=_C1783 ,C545_=_C546 ,C545_=_C548 ,C545_=_C549 ,C545_=_C550 ,\nC545_=_C551 ,C545_=_C552 ,C545_=_C553 ,C545_=_C554 ,C545_=_C556 ,C545_=_C558 ,\nC545_=_C559 ,C545_=_C561 ,C545_=_C562 ,C545_=_C563 ,C545_=_C566 ,C546_=_C548 ,\nC546_=_C549 ,C546_=_C550 ,C546_=_C551 ,C546_=_C552 ,C546_=_C553 ,C546_=_C554 ,\nC546_=_C556 ,C546_=_C558 ,C546_=_C559 ,C546_=_C561 ,C546_=_C562 ,C546_=_C563 ,\nC546_=_C566 ,C548_=_C549 ,C548_=_C550 ,C548_=_C551 ,C548_=_C552 ,C548_=_C553 ,\nC548_=_C554 ,C548_=_C556 ,C548_=_C558 ,C548_=_C559 ,C548_=_C561 ,C548_=_C562 ,\nC548_=_C563 ,C548_=_C566 ,C549_=_C550 ,C549_=_C551 ,C549_=_C552 ,C549_=_C553 ,\nC549_=_C554 ,C549_=_C556 ,C549_=_C558 ,C549_=_C559 ,C549_=_C561 ,C549_=_C562 ,\nC549_=_C563 ,C549_=_C566 ,C550_=_C551 ,C550_=_C552 ,C550_=_C553 ,C550_=_C554 ,\nC550_=_C556 ,C550_=_C558 ,C550_=_C559 ,C550_=_C561 ,C550_=_C562 ,C550_=_C563 ,\nC550_=_C566 ,C550_=_C1553 ,C550_=_C2417 ,C550_=_C2969 ,C550_=_C2971 ,C550_=_C2973 ,\nC550_=_C2976 ,C550_=_C2977 ,C550_=_C2979 ,C551_=_C552 ,C551_=_C553 ,C551_=_C554 ,\nC551_=_C556 ,C551_=_C558 ,C551_=_C559 ,C551_=_C561 ,C551_=_C562 ,C551_=_C563 ,\nC551_=_C566 ,C552_=_C553 ,C552_=_C554 ,C552_=_C556 ,C552_=_C558 ,C552_=_C559 ,\nC552_=_C561 ,C552_=_C562 ,C552_=_C563 ,C552_=_C566 ,C552_=_C2423 ,C553_=_C554 ,\nC553_=_C556 ,C553_=_C558 ,C553_=_C559 ,C553_=_C561 ,C553_=_C562 ,C553_=_C563 ,\nC553_=_C566 ,C554_=_C556 ,C554_=_C558</w:t>
      </w:r>
    </w:p>
    <w:p>
      <w:pPr>
        <w:pStyle w:val="PreformattedText"/>
        <w:bidi w:val="0"/>
        <w:spacing w:before="0" w:after="0"/>
        <w:jc w:val="left"/>
        <w:rPr/>
      </w:pPr>
      <w:r>
        <w:rPr/>
        <w:t xml:space="preserve"> </w:t>
      </w:r>
      <w:r>
        <w:rPr/>
        <w:t>,C554_=_C559 ,C554_=_C561 ,C554_=_C562 ,\nC554_=_C563 ,C554_=_C566 ,C556_=_C558 ,C556_=_C559 ,C556_=_C561 ,C556_=_C562 ,\nC556_=_C563 ,C556_=_C566 ,C558_=_C559 ,C558_=_C561 ,C558_=_C562 ,C558_=_C563 ,\nC558_=_C566 ,C558_=_C2427 ,C559_=_C561 ,C559_=_C562 ,C559_=_C563 ,C559_=_C566 ,\nC561_=_C562 ,C561_=_C563 ,C561_=_C566 ,C561_=_C2431 ,C561_=_C3573 ,C561_=_C3791 ,\nC561_=_C3968 ,C561_=_C4055 ,C561_=_C4056 ,C561_=_C4058 ,C562_=_C563 ,C562_=_C566 ,\nC563_=_C566 ,C563_=_C2432 ,C563_=_C4065 ,C563_=_C4066 ,C585_=_C1032 ,C585_=_C1266 ,\nC585_=_C1290 ,C585_=_C1495 ,C585_=_C1628 ,C585_=_C1751 ,C585_=_C2720 ,C585_=_C3215 ,\nC585_=_C3494 ,C585_=_C3535 ,C585_=_C3607 ,C585_=_C3810 ,C585_=_C3847 ,C585_=_C3899 ,\nC585_=_C3900 ,C585_=_C3901 ,C585_=_C3902 ,C585_=_C3903 ,C585_=_C3904 ,C585_=_C3905 ,\nC705_=_C710 ,C705_=_C839 ,C705_=_C1105 ,C705_=_C1257 ,C705_=_C1466 ,C705_=_C1513 ,\nC705_=_C2440 ,C705_=_C2697 ,C705_=_C2787 ,C705_=_C3164 ,C705_=_C3240 ,C705_=_C3416 ,\nC705_=_C3418 ,C705_=_C3419 ,C705_=_C3421 ,C705_=_C3423 ,C705_=_C3426 ,C705_=_C3427 ,\nC705_=_C3428 ,C705_=_C3429 ,C705_=_C3431 ,C710_=_C738 ,C710_=_C1108 ,C710_=_C1475 ,\nC710_=_C1516 ,C710_=_C1776 ,C710_=_C2226 ,C710_=_C2599 ,C710_=_C2973 ,C710_=_C3235 ,\nC710_=_C3248 ,C710_=_C3304 ,C710_=_C3363 ,C710_=_C3708 ,C710_=_C3967 ,C710_=_C3968 ,\nC710_=_C3970 ,C710_=_C3971 ,C710_=_C3974 ,C721_=_C738 ,C721_=_C743 ,C721_=_C774 ,\nC721_=_C1349 ,C721_=_C1872 ,C721_=_C2037 ,C721_=_C2074 ,C721_=_C2075 ,C721_=_C2076 ,\nC721_=_C2077 ,C721_=_C2078 ,C721_=_C2079 ,C721_=_C2080 ,C721_=_C2081 ,C721_=_C2082 ,\nC721_=_C2083 ,C721_=_C2084 ,C721_=_C2085 ,C721_=_C2087 ,C721_=_C2088 ,C721_=_C2089 ,\nC721_=_C2090 ,C721_=_C2092 ,C721_=_C2094 ,C721_=_C2096 ,C738_=_C743 ,C738_=_C1108 ,\nC738_=_C1475 ,C738_=_C1516 ,C738_=_C1776 ,C738_=_C2226 ,C738_=_C2599 ,C738_=_C2973 ,\nC738_=_C3235 ,C738_=_C3248 ,C738_=_C3304 ,C738_=_C3363 ,C738_=_C3708 ,C738_=_C3967 ,\nC738_=_C3968 ,C738_=_C3970 ,C738_=_C3971 ,C738_=_C3974 ,C743_=_C769 ,C743_=_C1294 ,\nC743_=_C1782 ,C743_=_C2156 ,C743_=_C2207 ,C743_=_C2228 ,C743_=_C2375 ,C743_=_C2605 ,\nC743_=_C2977 ,C743_=_C3041 ,C743_=_C3237 ,C743_=_C3307 ,C743_=_C3366 ,C743_=_C3641 ,\nC743_=_C3658 ,C743_=_C3663 ,C743_=_C3712 ,C743_=_C4021 ,C743_=_C4056 ,C769_=_C1294 ,\nC769_=_C1782 ,C769_=_C2156 ,C769_=_C2207 ,C769_=_C2228 ,C769_=_C2375 ,C769_=_C2605 ,\nC769_=_C2977 ,C769_=_C3041 ,C769_=_C3237 ,C769_=_C3307 ,C769_=_C3366 ,C769_=_C3641 ,\nC769_=_C3658 ,C769_=_C3663 ,C769_=_C3712 ,C769_=_C4021 ,C769_=_C4056 ,C774_=_C782 ,\nC774_=_C1349 ,C774_=_C1872 ,C774_=_C2037 ,C774_=_C2074 ,C774_=_C2075 ,C774_=_C2076 ,\nC774_=_C2077 ,C774_=_C2078 ,C774_=_C2079 ,C774_=_C2080 ,C774_=_C2081 ,C774_=_C2082 ,\nC774_=_C2083 ,C774_=_C2084 ,C774_=_C2085 ,C774_=_C2087 ,C774_=_C2088 ,C774_=_C2089 ,\nC774_=_C2090 ,C774_=_C2092 ,C774_=_C2094 ,C774_=_C2096 ,C782_=_C1195 ,C782_=_C1260 ,\nC782_=_C1770 ,C782_=_C2388 ,C782_=_C2593 ,C782_=_C2681 ,C782_=_C2883 ,C782_=_C2969 ,\nC782_=_C3025 ,C782_=_C3241 ,C782_=_C3564 ,C782_=_C3565 ,C782_=_C3567 ,C782_=_C3568 ,\nC782_=_C3569 ,C782_=_C3571 ,C782_=_C3572 ,C782_=_C3573 ,C782_=_C3577 ,C839_=_C1105 ,\nC839_=_C1257 ,C839_=_C1466 ,C839_=_C1513 ,C839_=_C2440 ,C839_=_C2697 ,C839_=_C2787 ,\nC839_=_C3164 ,C839_=_C3240 ,C839_=_C3416 ,C839_=_C3418 ,C839_=_C3419 ,C839_=_C3421 ,\nC839_=_C3423 ,C839_=_C3426 ,C839_=_C3427 ,C839_=_C3428 ,C839_=_C3429 ,C839_=_C3431 ,\nC853_=_C863 ,C853_=_C1251 ,C853_=_C1389 ,C853_=_C1502 ,C853_=_C1549 ,C853_=_C1550 ,\nC853_=_C1551 ,C853_=_C1552 ,C853_=_C1553 ,C853_=_C1554 ,C853_=_C1555 ,C853_=_C1558 ,\nC853_=_C1560 ,C853_=_C1562 ,C853_=_C1564 ,C853_=_C1565 ,C853_=_C1566 ,C853_=_C1567 ,\nC853_=_C1568 ,C863_=_C1259 ,C863_=_C1399 ,C863_=_C1603 ,C863_=_C2592 ,C863_=_C2715 ,\nC863_=_C2936 ,C863_=_C3211 ,C863_=_C3507 ,C863_=_C3508 ,C863_=_C3510 ,C863_=_C3513 ,\nC863_=_C3514 ,C863_=_C3515 ,C863_=_C3516 ,C863_=_C3517 ,C863_=_C3518 ,C863_=_C3519 ,\nC863_=_C3520 ,C1032_=_C1266 ,C1032_=_C1290 ,C1032_=_C1495 ,C1032_=_C1628 ,C1032_=_C1751 ,\nC1032_=_C2720 ,C1032_=_C3215 ,C1032_=_C3494 ,C1032_=_C3535 ,C1032_=_C3607 ,C1032_=_C3810 ,\nC1032_=_C3847 ,C1032_=_C3899 ,C1032_=_C3900 ,C1032_=_C3901 ,C1032_=_C3902 ,C1032_=_C3903 ,\nC1032_=_C3904 ,C1032_=_C3905 ,C1105_=_C1108 ,C1105_=_C1257 ,C1105_=_C1466 ,C1105_=_C1513 ,\nC1105_=_C2440 ,C1105_=_C2697 ,C1105_=_C2787 ,C1105_=_C3164 ,C1105_=_C3240 ,C1105_=_C3416 ,\nC1105_=_C3418 ,C1105_=_C3419 ,C1105_=_C3421 ,C1105_=_C3423 ,C1105_=_C3426 ,C1105_=_C3427 ,\nC1105_=_C3428 ,C1105_=_C3429 ,C1105_=_C3431 ,C1108_=_C1475 ,C1108_=_C1516 ,C1108_=_C1776 ,\nC1108_=_C2226 ,C1108_=_C2599 ,C1108_=_C2973 ,C1108_=_C3235 ,C1108_=_C3248 ,C1108_=_C3304 ,\nC1108_=_C3363 ,C1108_=_C3708 ,C1108_=_C3967 ,C1108_=_C3968 ,C1108_=_C3970 ,C1108_=_C3971 ,\nC1108_=_C3974 ,C1195_=_C1260 ,C1195_=_C1770 ,C1195_=_C2388 ,C1195_=_C2593 ,C1195_=_C2681 ,\nC1195_=_C2883 ,C1195_=_C2969 ,C1195_=_C3025 ,C1195_=_C3241 ,C1195_=_C3564 ,C1195_=_C3565 ,\nC1195_=_C3567 ,C1195_=_C3568 ,C1195_=_C3569 ,C1195_=_C3571 ,C1195_=_C3572 ,C1195_=_C3573 ,\nC1195_=_C3577 ,C1251_=_C1257 ,C1251_=_C1259 ,C1251_=_C1260 ,C1251_=_C1262 ,C1251_=_C1264 ,\nC1251_=_C1266 ,C1251_=_C1272 ,C1251_=_C1389 ,C1251_=_C1502 ,C1251_=_C1549 ,C1251_=_C1550 ,\nC1251_=_C1551 ,C1251_=_C1552 ,C1251_=_C1553 ,C1251_=_C1554 ,C1251_=_C1555 ,C1251_=_C1558 ,\nC1251_=_C1560 ,C1251_=_C1562 ,C1251_=_C1564 ,C1251_=_C1565 ,C1251_=_C1566 ,C1251_=_C1567 ,\nC1251_=_C1568 ,C1257_=_C1259 ,C1257_=_C1260 ,C1257_=_C1262 ,C1257_=_C1264 ,C1257_=_C1266 ,\nC1257_=_C1272 ,C1257_=_C1466 ,C1257_=_C1513 ,C1257_=_C2440 ,C1257_=_C2697 ,C1257_=_C2787 ,\nC1257_=_C3164 ,C1257_=_C3240 ,C1257_=_C3416 ,C1257_=_C3418 ,C1257_=_C3419 ,C1257_=_C3421 ,\nC1257_=_C3423 ,C1257_=_C3426 ,C1257_=_C3427 ,C1257_=_C3428 ,C1257_=_C3429 ,C1257_=_C3431 ,\nC1259_=_C1260 ,C1259_=_C1262 ,C1259_=_C1264 ,C1259_=_C1266 ,C1259_=_C1272 ,C1259_=_C1399 ,\nC1259_=_C1603 ,C1259_=_C2592 ,C1259_=_C2715 ,C1259_=_C2936 ,C1259_=_C3211 ,C1259_=_C3507 ,\nC1259_=_C3508 ,C1259_=_C3510 ,C1259_=_C3513 ,C1259_=_C3514 ,C1259_=_C3515 ,C1259_=_C3516 ,\nC1259_=_C3517 ,C1259_=_C3518 ,C1259_=_C3519 ,C1259_=_C3520 ,C1260_=_C1262 ,C1260_=_C1264 ,\nC1260_=_C1266 ,C1260_=_C1272 ,C1260_=_C1770 ,C1260_=_C2388 ,C1260_=_C2593 ,C1260_=_C2681 ,\nC1260_=_C2883 ,C1260_=_C2969 ,C1260_=_C3025 ,C1260_=_C3241 ,C1260_=_C3564 ,C1260_=_C3565 ,\nC1260_=_C3567 ,C1260_=_C3568 ,C1260_=_C3569 ,C1260_=_C3571 ,C1260_=_C3572 ,C1260_=_C3573 ,\nC1260_=_C3577 ,C1262_=_C1264 ,C1262_=_C1266 ,C1262_=_C1272 ,C1262_=_C1337 ,C1262_=_C1774 ,\nC1262_=_C2754 ,C1262_=_C2971 ,C1262_=_C3351 ,C1262_=_C3395 ,C1262_=_C3694 ,C1262_=_C3784 ,\nC1262_=_C3786 ,C1262_=_C3789 ,C1262_=_C3790 ,C1262_=_C3791 ,C1262_=_C3792 ,C1262_=_C3795 ,\nC1262_=_C3796 ,C1264_=_C1266 ,C1264_=_C1272 ,C1264_=_C1360 ,C1264_=_C1429 ,C1264_=_C1695 ,\nC1264_=_C1732 ,C1264_=_C1801 ,C1264_=_C1883 ,C1264_=_C2049 ,C1264_=_C2126 ,C1264_=_C2165 ,\nC1264_=_C2203 ,C1264_=_C2825 ,C1264_=_C2924 ,C1264_=_C3586 ,C1264_=_C3688 ,C1264_=_C3809 ,\nC1264_=_C3880 ,C1264_=_C3882 ,C1264_=_C3883 ,C1264_=_C3885 ,C1266_=_C1272 ,C1266_=_C1290 ,\nC1266_=_C1495 ,C1266_=_C1628 ,C1266_=_C1751 ,C1266_=_C2720 ,C1266_=_C3215 ,C1266_=_C3494 ,\nC1266_=_C3535 ,C1266_=_C3607 ,C1266_=_C3810 ,C1266_=_C3847 ,C1266_=_C3899 ,C1266_=_C3900 ,\nC1266_=_C3901 ,C1266_=_C3902 ,C1266_=_C3903 ,C1266_=_C3904 ,C1266_=_C3905 ,C1272_=_C1548 ,\nC1272_=_C1591 ,C1272_=_C1828 ,C1272_=_C1891 ,C1272_=_C1909 ,C1272_=_C2174 ,C1272_=_C2644 ,\nC1272_=_C2730 ,C1272_=_C3091 ,C1272_=_C3359 ,C1272_=_C3388 ,C1272_=_C3682 ,C1272_=_C3815 ,\nC1272_=_C3953 ,C1272_=_C3990 ,C1272_=_C4006 ,C1272_=_C4061 ,C1272_=_C4089 ,C1272_=_C4096 ,\nC1272_=_C4106 ,C1290_=_C1294 ,C1290_=_C1495 ,C1290_=_C1628 ,C1290_=_C1751 ,C1290_=_C2720 ,\nC1290_=_C3215 ,C1290_=_C3494 ,C1290_=_C3535 ,C1290_=_C3607 ,C1290_=_C3810 ,C1290_=_C3847 ,\nC1290_=_C3899 ,C1290_=_C3900 ,C1290_=_C3901 ,C1290_=_C3902 ,C1290_=_C3903 ,C1290_=_C3904 ,\nC1290_=_C3905 ,C1294_=_C1782 ,C1294_=_C2156 ,C1294_=_C2207 ,C1294_=_C2228 ,C1294_=_C2375 ,\nC1294_=_C2605 ,C1294_=_C2977 ,C1294_=_C3041 ,C1294_=_C3237 ,C1294_=_C3307 ,C1294_=_C3366 ,\nC1294_=_C3641 ,C1294_=_C3658 ,C1294_=_C3663 ,C1294_=_C3712 ,C1294_=_C4021 ,C1294_=_C4056 ,\nC1337_=_C1774 ,C1337_=_C2754 ,C1337_=_C2971 ,C1337_=_C3351 ,C1337_=_C3395 ,C1337_=_C3694 ,\nC1337_=_C3784 ,C1337_=_C3786 ,C1337_=_C3789 ,C1337_=_C3790 ,C1337_=_C3791 ,C1337_=_C3792 ,\nC1337_=_C3795 ,C1337_=_C3796 ,C1349_=_C1360 ,C1349_=_C1872 ,C1349_=_C2037 ,C1349_=_C2074 ,\nC1349_=_C2075 ,C1349_=_C2076 ,C1349_=_C2077 ,C1349_=_C2078 ,C1349_=_C2079 ,C1349_=_C2080 ,\nC1349_=_C2081 ,C1349_=_C2082 ,C1349_=_C2083 ,C1349_=_C2084 ,C1349_=_C2085 ,C1349_=_C2087 ,\nC1349_=_C2088 ,C1349_=_C2089 ,C1349_=_C2090 ,C1349_=_C2092 ,C1349_=_C2094 ,C1349_=_C2096 ,\nC1360_=_C1429 ,C1360_=_C1695 ,C1360_=_C1732 ,C1360_=_C1801 ,C1360_=_C1883 ,C1360_=_C2049 ,\nC1360_=_C2126 ,C1360_=_C2165 ,C1360_=_C2203 ,C1360_=_C2825 ,C1360_=_C2924 ,C1360_=_C3586 ,\nC1360_=_C3688 ,C1360_=_C3809 ,C1360_=_C3880 ,C1360_=_C3882 ,C1360_=_C3883 ,C1360_=_C3885 ,\nC1389_=_C1399 ,C1389_=_C1502 ,C1389_=_C1549 ,C1389_=_C1550 ,C1389_=_C1551 ,C1389_=_C1552 ,\nC1389_=_C1553 ,C1389_=_C1554 ,C1389_=_C1555 ,C1389_=_C1558 ,C1389_=_C1560 ,C1389_=_C1562 ,\nC1389_=_C1564 ,C1389_=_C1565 ,C1389_=_C1566 ,C1389_=_C1567 ,C1389_=_C1568 ,C1399_=_C1603 ,\nC1399_=_C2592 ,C1399_=_C2715 ,C1399_=_C2936 ,C1399_=_C3211 ,C1399_=_C3507 ,C1399_=_C3508 ,\nC1399_=_C3510 ,C1399_=_C3513 ,C1399_=_C3514 ,C1399_=_C3515 ,C1399_=_C3516 ,C1399_=_C3517 ,\nC1399_=_C3518 ,C1399_=_C3519 ,C1399_=_C3520 ,C1428_=_C1429 ,C1428_=_C1434 ,C1428_=_C1583 ,\nC1428_=_C1694 ,C1428_=_C1730 ,C1428_=_C1797 ,C1428_=_C2202 ,C1428_=_C2481 ,C1428_=_C2635 ,\nC1428_=_C2719 ,C1428_=_C2841 ,C1428_=_C3081 ,C1428_=_C3177 ,C1428_=_C3349 ,C1428_=_C3381 ,\nC1428_=_C3585 ,C1428_=_C3633 ,C1428_=_C3664 ,C1428_=_C3675 ,C1428_=_C3683 ,C1428_=_C3746 ,\nC1428_=_C3747 ,C1428_=_C3748 ,C1428_=_C3749 ,C1428_=_C3751 ,C1428_=_C3752 ,C1428_=_C3753 ,\nC1429_=_C1434 ,C1429_=_C1695 ,C1429_=_C1732</w:t>
      </w:r>
    </w:p>
    <w:p>
      <w:pPr>
        <w:pStyle w:val="PreformattedText"/>
        <w:bidi w:val="0"/>
        <w:spacing w:before="0" w:after="0"/>
        <w:jc w:val="left"/>
        <w:rPr/>
      </w:pPr>
      <w:r>
        <w:rPr/>
        <w:t xml:space="preserve"> </w:t>
      </w:r>
      <w:r>
        <w:rPr/>
        <w:t>,C1429_=_C1801 ,C1429_=_C1883 ,C1429_=_C2049 ,\nC1429_=_C2126 ,C1429_=_C2165 ,C1429_=_C2203 ,C1429_=_C2825 ,C1429_=_C2924 ,C1429_=_C3586 ,\nC1429_=_C3688 ,C1429_=_C3809 ,C1429_=_C3880 ,C1429_=_C3882 ,C1429_=_C3883 ,C1429_=_C3885 ,\nC1434_=_C1698 ,C1434_=_C1735 ,C1434_=_C1780 ,C1434_=_C1806 ,C1434_=_C2206 ,C1434_=_C2797 ,\nC1434_=_C2946 ,C1434_=_C2976 ,C1434_=_C3132 ,C1434_=_C3220 ,C1434_=_C3278 ,C1434_=_C3590 ,\nC1434_=_C3691 ,C1434_=_C3842 ,C1434_=_C4055 ,C1434_=_C4065 ,C1434_=_C4078 ,C1466_=_C1475 ,\nC1466_=_C1513 ,C1466_=_C2440 ,C1466_=_C2697 ,C1466_=_C2787 ,C1466_=_C3164 ,C1466_=_C3240 ,\nC1466_=_C3416 ,C1466_=_C3418 ,C1466_=_C3419 ,C1466_=_C3421 ,C1466_=_C3423 ,C1466_=_C3426 ,\nC1466_=_C3427 ,C1466_=_C3428 ,C1466_=_C3429 ,C1466_=_C3431 ,C1475_=_C1516 ,C1475_=_C1776 ,\nC1475_=_C2226 ,C1475_=_C2599 ,C1475_=_C2973 ,C1475_=_C3235 ,C1475_=_C3248 ,C1475_=_C3304 ,\nC1475_=_C3363 ,C1475_=_C3708 ,C1475_=_C3967 ,C1475_=_C3968 ,C1475_=_C3970 ,C1475_=_C3971 ,\nC1475_=_C3974 ,C1495_=_C1628 ,C1495_=_C1751 ,C1495_=_C2720 ,C1495_=_C3215 ,C1495_=_C3494 ,\nC1495_=_C3535 ,C1495_=_C3607 ,C1495_=_C3810 ,C1495_=_C3847 ,C1495_=_C3899 ,C1495_=_C3900 ,\nC1495_=_C3901 ,C1495_=_C3902 ,C1495_=_C3903 ,C1495_=_C3904 ,C1495_=_C3905 ,C1502_=_C1513 ,\nC1502_=_C1516 ,C1502_=_C1549 ,C1502_=_C1550 ,C1502_=_C1551 ,C1502_=_C1552 ,C1502_=_C1553 ,\nC1502_=_C1554 ,C1502_=_C1555 ,C1502_=_C1558 ,C1502_=_C1560 ,C1502_=_C1562 ,C1502_=_C1564 ,\nC1502_=_C1565 ,C1502_=_C1566 ,C1502_=_C1567 ,C1502_=_C1568 ,C1513_=_C1516 ,C1513_=_C2440 ,\nC1513_=_C2697 ,C1513_=_C2787 ,C1513_=_C3164 ,C1513_=_C3240 ,C1513_=_C3416 ,C1513_=_C3418 ,\nC1513_=_C3419 ,C1513_=_C3421 ,C1513_=_C3423 ,C1513_=_C3426 ,C1513_=_C3427 ,C1513_=_C3428 ,\nC1513_=_C3429 ,C1513_=_C3431 ,C1516_=_C1776 ,C1516_=_C2226 ,C1516_=_C2599 ,C1516_=_C2973 ,\nC1516_=_C3235 ,C1516_=_C3248 ,C1516_=_C3304 ,C1516_=_C3363 ,C1516_=_C3708 ,C1516_=_C3967 ,\nC1516_=_C3968 ,C1516_=_C3970 ,C1516_=_C3971 ,C1516_=_C3974 ,C1548_=_C1591 ,C1548_=_C1828 ,\nC1548_=_C1891 ,C1548_=_C1909 ,C1548_=_C2174 ,C1548_=_C2644 ,C1548_=_C2730 ,C1548_=_C3091 ,\nC1548_=_C3359 ,C1548_=_C3388 ,C1548_=_C3682 ,C1548_=_C3815 ,C1548_=_C3953 ,C1548_=_C3990 ,\nC1548_=_C4006 ,C1548_=_C4061 ,C1548_=_C4089 ,C1548_=_C4096 ,C1548_=_C4106 ,C1549_=_C1550 ,\nC1549_=_C1551 ,C1549_=_C1552 ,C1549_=_C1553 ,C1549_=_C1554 ,C1549_=_C1555 ,C1549_=_C1558 ,\nC1549_=_C1560 ,C1549_=_C1562 ,C1549_=_C1564 ,C1549_=_C1565 ,C1549_=_C1566 ,C1549_=_C1567 ,\nC1549_=_C1568 ,C1549_=_C1603 ,C1550_=_C1551 ,C1550_=_C1552 ,C1550_=_C1553 ,C1550_=_C1554 ,\nC1550_=_C1555 ,C1550_=_C1558 ,C1550_=_C1560 ,C1550_=_C1562 ,C1550_=_C1564 ,C1550_=_C1565 ,\nC1550_=_C1566 ,C1550_=_C1567 ,C1550_=_C1568 ,C1551_=_C1552 ,C1551_=_C1553 ,C1551_=_C1554 ,\nC1551_=_C1555 ,C1551_=_C1558 ,C1551_=_C1560 ,C1551_=_C1562 ,C1551_=_C1564 ,C1551_=_C1565 ,\nC1551_=_C1566 ,C1551_=_C1567 ,C1551_=_C1568 ,C1551_=_C2282 ,C1552_=_C1553 ,C1552_=_C1554 ,\nC1552_=_C1555 ,C1552_=_C1558 ,C1552_=_C1560 ,C1552_=_C1562 ,C1552_=_C1564 ,C1552_=_C1565 ,\nC1552_=_C1566 ,C1552_=_C1567 ,C1552_=_C1568 ,C1553_=_C1554 ,C1553_=_C1555 ,C1553_=_C1558 ,\nC1553_=_C1560 ,C1553_=_C1562 ,C1553_=_C1564 ,C1553_=_C1565 ,C1553_=_C1566 ,C1553_=_C1567 ,\nC1553_=_C1568 ,C1553_=_C2417 ,C1553_=_C2969 ,C1553_=_C2971 ,C1553_=_C2973 ,C1553_=_C2976 ,\nC1553_=_C2977 ,C1553_=_C2979 ,C1554_=_C1555 ,C1554_=_C1558 ,C1554_=_C1560 ,C1554_=_C1562 ,\nC1554_=_C1564 ,C1554_=_C1565 ,C1554_=_C1566 ,C1554_=_C1567 ,C1554_=_C1568 ,C1554_=_C2421 ,\nC1554_=_C3211 ,C1554_=_C3215 ,C1554_=_C3220 ,C1554_=_C3224 ,C1555_=_C1558 ,C1555_=_C1560 ,\nC1555_=_C1562 ,C1555_=_C1564 ,C1555_=_C1565 ,C1555_=_C1566 ,C1555_=_C1567 ,C1555_=_C1568 ,\nC1558_=_C1560 ,C1558_=_C1562 ,C1558_=_C1564 ,C1558_=_C1565 ,C1558_=_C1566 ,C1558_=_C1567 ,\nC1558_=_C1568 ,C1558_=_C3507 ,C1560_=_C1562 ,C1560_=_C1564 ,C1560_=_C1565 ,C1560_=_C1566 ,\nC1560_=_C1567 ,C1560_=_C1568 ,C1560_=_C3421 ,C1560_=_C3510 ,C1560_=_C3784 ,C1560_=_C3809 ,\nC1560_=_C3810 ,C1560_=_C3815 ,C1562_=_C1564 ,C1562_=_C1565 ,C1562_=_C1566 ,C1562_=_C1567 ,\nC1562_=_C1568 ,C1562_=_C2092 ,C1562_=_C3423 ,C1562_=_C3880 ,C1564_=_C1565 ,C1564_=_C1566 ,\nC1564_=_C1567 ,C1564_=_C1568 ,C1564_=_C2429 ,C1564_=_C3426 ,C1564_=_C3513 ,C1564_=_C3789 ,\nC1564_=_C3882 ,C1564_=_C3900 ,C1564_=_C4006 ,C1565_=_C1566 ,C1565_=_C1567 ,C1565_=_C1568 ,\nC1565_=_C3516 ,C1566_=_C1567 ,C1566_=_C1568 ,C1567_=_C1568 ,C1567_=_C3519 ,C1568_=_C3520 ,\nC1583_=_C1591 ,C1583_=_C1694 ,C1583_=_C1730 ,C1583_=_C1797 ,C1583_=_C2202 ,C1583_=_C2481 ,\nC1583_=_C2635 ,C1583_=_C2719 ,C1583_=_C2841 ,C1583_=_C3081 ,C1583_=_C3177 ,C1583_=_C3349 ,\nC1583_=_C3381 ,C1583_=_C3585 ,C1583_=_C3633 ,C1583_=_C3664 ,C1583_=_C3675 ,C1583_=_C3683 ,\nC1583_=_C3746 ,C1583_=_C3747 ,C1583_=_C3748 ,C1583_=_C3749 ,C1583_=_C3751 ,C1583_=_C3752 ,\nC1583_=_C3753 ,C1591_=_C1828 ,C1591_=_C1891 ,C1591_=_C1909 ,C1591_=_C2174 ,C1591_=_C2644 ,\nC1591_=_C2730 ,C1591_=_C3091 ,C1591_=_C3359 ,C1591_=_C3388 ,C1591_=_C3682 ,C1591_=_C3815 ,\nC1591_=_C3953 ,C1591_=_C3990 ,C1591_=_C4006 ,C1591_=_C4061 ,C1591_=_C4089 ,C1591_=_C4096 ,\nC1591_=_C4106 ,C1603_=_C2592 ,C1603_=_C2715 ,C1603_=_C2936 ,C1603_=_C3211 ,C1603_=_C3507 ,\nC1603_=_C3508 ,C1603_=_C3510 ,C1603_=_C3513 ,C1603_=_C3514 ,C1603_=_C3515 ,C1603_=_C3516 ,\nC1603_=_C3517 ,C1603_=_C3518 ,C1603_=_C3519 ,C1603_=_C3520 ,C1628_=_C1751 ,C1628_=_C2720 ,\nC1628_=_C3215 ,C1628_=_C3494 ,C1628_=_C3535 ,C1628_=_C3607 ,C1628_=_C3810 ,C1628_=_C3847 ,\nC1628_=_C3899 ,C1628_=_C3900 ,C1628_=_C3901 ,C1628_=_C3902 ,C1628_=_C3903 ,C1628_=_C3904 ,\nC1628_=_C3905 ,C1679_=_C1758 ,C1679_=_C1783 ,C1679_=_C2015 ,C1679_=_C2282 ,C1679_=_C2455 ,\nC1679_=_C2582 ,C1679_=_C2799 ,C1679_=_C2948 ,C1679_=_C2979 ,C1679_=_C3134 ,C1679_=_C3224 ,\nC1679_=_C3281 ,C1679_=_C3846 ,C1679_=_C4003 ,C1679_=_C4058 ,C1679_=_C4066 ,C1679_=_C4102 ,\nC1679_=_C4103 ,C1694_=_C1695 ,C1694_=_C1698 ,C1694_=_C1730 ,C1694_=_C1797 ,C1694_=_C2202 ,\nC1694_=_C2481 ,C1694_=_C2635 ,C1694_=_C2719 ,C1694_=_C2841 ,C1694_=_C3081 ,C1694_=_C3177 ,\nC1694_=_C3349 ,C1694_=_C3381 ,C1694_=_C3585 ,C1694_=_C3633 ,C1694_=_C3664 ,C1694_=_C3675 ,\nC1694_=_C3683 ,C1694_=_C3746 ,C1694_=_C3747 ,C1694_=_C3748 ,C1694_=_C3749 ,C1694_=_C3751 ,\nC1694_=_C3752 ,C1694_=_C3753 ,C1695_=_C1698 ,C1695_=_C1732 ,C1695_=_C1801 ,C1695_=_C1883 ,\nC1695_=_C2049 ,C1695_=_C2126 ,C1695_=_C2165 ,C1695_=_C2203 ,C1695_=_C2825 ,C1695_=_C2924 ,\nC1695_=_C3586 ,C1695_=_C3688 ,C1695_=_C3809 ,C1695_=_C3880 ,C1695_=_C3882 ,C1695_=_C3883 ,\nC1695_=_C3885 ,C1698_=_C1735 ,C1698_=_C1780 ,C1698_=_C1806 ,C1698_=_C2206 ,C1698_=_C2797 ,\nC1698_=_C2946 ,C1698_=_C2976 ,C1698_=_C3132 ,C1698_=_C3220 ,C1698_=_C3278 ,C1698_=_C3590 ,\nC1698_=_C3691 ,C1698_=_C3842 ,C1698_=_C4055 ,C1698_=_C4065 ,C1698_=_C4078 ,C1730_=_C1732 ,\nC1730_=_C1735 ,C1730_=_C1797 ,C1730_=_C2202 ,C1730_=_C2481 ,C1730_=_C2635 ,C1730_=_C2719 ,\nC1730_=_C2841 ,C1730_=_C3081 ,C1730_=_C3177 ,C1730_=_C3349 ,C1730_=_C3381 ,C1730_=_C3585 ,\nC1730_=_C3633 ,C1730_=_C3664 ,C1730_=_C3675 ,C1730_=_C3683 ,C1730_=_C3746 ,C1730_=_C3747 ,\nC1730_=_C3748 ,C1730_=_C3749 ,C1730_=_C3751 ,C1730_=_C3752 ,C1730_=_C3753 ,C1732_=_C1735 ,\nC1732_=_C1801 ,C1732_=_C1883 ,C1732_=_C2049 ,C1732_=_C2126 ,C1732_=_C2165 ,C1732_=_C2203 ,\nC1732_=_C2825 ,C1732_=_C2924 ,C1732_=_C3586 ,C1732_=_C3688 ,C1732_=_C3809 ,C1732_=_C3880 ,\nC1732_=_C3882 ,C1732_=_C3883 ,C1732_=_C3885 ,C1735_=_C1780 ,C1735_=_C1806 ,C1735_=_C2206 ,\nC1735_=_C2797 ,C1735_=_C2946 ,C1735_=_C2976 ,C1735_=_C3132 ,C1735_=_C3220 ,C1735_=_C3278 ,\nC1735_=_C3590 ,C1735_=_C3691 ,C1735_=_C3842 ,C1735_=_C4055 ,C1735_=_C4065 ,C1735_=_C4078 ,\nC1751_=_C1758 ,C1751_=_C2720 ,C1751_=_C3215 ,C1751_=_C3494 ,C1751_=_C3535 ,C1751_=_C3607 ,\nC1751_=_C3810 ,C1751_=_C3847 ,C1751_=_C3899 ,C1751_=_C3900 ,C1751_=_C3901 ,C1751_=_C3902 ,\nC1751_=_C3903 ,C1751_=_C3904 ,C1751_=_C3905 ,C1758_=_C1783 ,C1758_=_C2015 ,C1758_=_C2282 ,\nC1758_=_C2455 ,C1758_=_C2582 ,C1758_=_C2799 ,C1758_=_C2948 ,C1758_=_C2979 ,C1758_=_C3134 ,\nC1758_=_C3224 ,C1758_=_C3281 ,C1758_=_C3846 ,C1758_=_C4003 ,C1758_=_C4058 ,C1758_=_C4066 ,\nC1758_=_C4102 ,C1758_=_C4103 ,C1764_=_C1770 ,C1764_=_C1774 ,C1764_=_C1776 ,C1764_=_C1780 ,\nC1764_=_C1782 ,C1764_=_C1783 ,C1764_=_C2284 ,C1764_=_C2413 ,C1764_=_C2414 ,C1764_=_C2415 ,\nC1764_=_C2416 ,C1764_=_C2417 ,C1764_=_C2418 ,C1764_=_C2419 ,C1764_=_C2420 ,C1764_=_C2421 ,\nC1764_=_C2422 ,C1764_=_C2423 ,C1764_=_C2426 ,C1764_=_C2427 ,C1764_=_C2429 ,C1764_=_C2430 ,\nC1764_=_C2431 ,C1764_=_C2432 ,C1770_=_C1774 ,C1770_=_C1776 ,C1770_=_C1780 ,C1770_=_C1782 ,\nC1770_=_C1783 ,C1770_=_C2388 ,C1770_=_C2593 ,C1770_=_C2681 ,C1770_=_C2883 ,C1770_=_C2969 ,\nC1770_=_C3025 ,C1770_=_C3241 ,C1770_=_C3564 ,C1770_=_C3565 ,C1770_=_C3567 ,C1770_=_C3568 ,\nC1770_=_C3569 ,C1770_=_C3571 ,C1770_=_C3572 ,C1770_=_C3573 ,C1770_=_C3577 ,C1774_=_C1776 ,\nC1774_=_C1780 ,C1774_=_C1782 ,C1774_=_C1783 ,C1774_=_C2754 ,C1774_=_C2971 ,C1774_=_C3351 ,\nC1774_=_C3395 ,C1774_=_C3694 ,C1774_=_C3784 ,C1774_=_C3786 ,C1774_=_C3789 ,C1774_=_C3790 ,\nC1774_=_C3791 ,C1774_=_C3792 ,C1774_=_C3795 ,C1774_=_C3796 ,C1776_=_C1780 ,C1776_=_C1782 ,\nC1776_=_C1783 ,C1776_=_C2226 ,C1776_=_C2599 ,C1776_=_C2973 ,C1776_=_C3235 ,C1776_=_C3248 ,\nC1776_=_C3304 ,C1776_=_C3363 ,C1776_=_C3708 ,C1776_=_C3967 ,C1776_=_C3968 ,C1776_=_C3970 ,\nC1776_=_C3971 ,C1776_=_C3974 ,C1780_=_C1782 ,C1780_=_C1783 ,C1780_=_C1806 ,C1780_=_C2206 ,\nC1780_=_C2797 ,C1780_=_C2946 ,C1780_=_C2976 ,C1780_=_C3132 ,C1780_=_C3220 ,C1780_=_C3278 ,\nC1780_=_C3590 ,C1780_=_C3691 ,C1780_=_C3842 ,C1780_=_C4055 ,C1780_=_C4065 ,C1780_=_C4078 ,\nC1782_=_C1783 ,C1782_=_C2156 ,C1782_=_C2207 ,C1782_=_C2228 ,C1782_=_C2375 ,C1782_=_C2605 ,\nC1782_=_C2977 ,C1782_=_C3041 ,C1782_=_C3237 ,C1782_=_C3307 ,C1782_=_C3366 ,C1782_=_C3641 ,\nC1782_=_C3658 ,C1782_=_C3663 ,C1782_=_C3712 ,C1782_=_C4021 ,C1782_=_C4056 ,C1783_=_C2015 ,\nC1783_=_C2282 ,C1783_=_C2455 ,C1783_=_C2582 ,C1783_=_C2799 ,C1783_=_C2948 ,C1783_=_C2979 ,\nC1783_=_C3134 ,C1783_=_C3224 ,C1783_=_C3281 ,C1783_=_C3846 ,C1783_=_C4003 ,C1783_=_C4058 ,\nC1783_=_C4066</w:t>
      </w:r>
    </w:p>
    <w:p>
      <w:pPr>
        <w:pStyle w:val="PreformattedText"/>
        <w:bidi w:val="0"/>
        <w:spacing w:before="0" w:after="0"/>
        <w:jc w:val="left"/>
        <w:rPr/>
      </w:pPr>
      <w:r>
        <w:rPr/>
        <w:t xml:space="preserve"> </w:t>
      </w:r>
      <w:r>
        <w:rPr/>
        <w:t>,C1783_=_C4102 ,C1783_=_C4103 ,C1797_=_C1801 ,C1797_=_C1806 ,C1797_=_C2202 ,\nC1797_=_C2481 ,C1797_=_C2635 ,C1797_=_C2719 ,C1797_=_C2841 ,C1797_=_C3081 ,C1797_=_C3177 ,\nC1797_=_C3349 ,C1797_=_C3381 ,C1797_=_C3585 ,C1797_=_C3633 ,C1797_=_C3664 ,C1797_=_C3675 ,\nC1797_=_C3683 ,C1797_=_C3746 ,C1797_=_C3747 ,C1797_=_C3748 ,C1797_=_C3749 ,C1797_=_C3751 ,\nC1797_=_C3752 ,C1797_=_C3753 ,C1801_=_C1806 ,C1801_=_C1883 ,C1801_=_C2049 ,C1801_=_C2126 ,\nC1801_=_C2165 ,C1801_=_C2203 ,C1801_=_C2825 ,C1801_=_C2924 ,C1801_=_C3586 ,C1801_=_C3688 ,\nC1801_=_C3809 ,C1801_=_C3880 ,C1801_=_C3882 ,C1801_=_C3883 ,C1801_=_C3885 ,C1806_=_C2206 ,\nC1806_=_C2797 ,C1806_=_C2946 ,C1806_=_C2976 ,C1806_=_C3132 ,C1806_=_C3220 ,C1806_=_C3278 ,\nC1806_=_C3590 ,C1806_=_C3691 ,C1806_=_C3842 ,C1806_=_C4055 ,C1806_=_C4065 ,C1806_=_C4078 ,\nC1828_=_C1891 ,C1828_=_C1909 ,C1828_=_C2174 ,C1828_=_C2644 ,C1828_=_C2730 ,C1828_=_C3091 ,\nC1828_=_C3359 ,C1828_=_C3388 ,C1828_=_C3682 ,C1828_=_C3815 ,C1828_=_C3953 ,C1828_=_C3990 ,\nC1828_=_C4006 ,C1828_=_C4061 ,C1828_=_C4089 ,C1828_=_C4096 ,C1828_=_C4106 ,C1872_=_C1883 ,\nC1872_=_C1891 ,C1872_=_C2037 ,C1872_=_C2074 ,C1872_=_C2075 ,C1872_=_C2076 ,C1872_=_C2077 ,\nC1872_=_C2078 ,C1872_=_C2079 ,C1872_=_C2080 ,C1872_=_C2081 ,C1872_=_C2082 ,C1872_=_C2083 ,\nC1872_=_C2084 ,C1872_=_C2085 ,C1872_=_C2087 ,C1872_=_C2088 ,C1872_=_C2089 ,C1872_=_C2090 ,\nC1872_=_C2092 ,C1872_=_C2094 ,C1872_=_C2096 ,C1883_=_C1891 ,C1883_=_C2049 ,C1883_=_C2126 ,\nC1883_=_C2165 ,C1883_=_C2203 ,C1883_=_C2825 ,C1883_=_C2924 ,C1883_=_C3586 ,C1883_=_C3688 ,\nC1883_=_C3809 ,C1883_=_C3880 ,C1883_=_C3882 ,C1883_=_C3883 ,C1883_=_C3885 ,C1891_=_C1909 ,\nC1891_=_C2174 ,C1891_=_C2644 ,C1891_=_C2730 ,C1891_=_C3091 ,C1891_=_C3359 ,C1891_=_C3388 ,\nC1891_=_C3682 ,C1891_=_C3815 ,C1891_=_C3953 ,C1891_=_C3990 ,C1891_=_C4006 ,C1891_=_C4061 ,\nC1891_=_C4089 ,C1891_=_C4096 ,C1891_=_C4106 ,C1909_=_C2174 ,C1909_=_C2644 ,C1909_=_C2730 ,\nC1909_=_C3091 ,C1909_=_C3359 ,C1909_=_C3388 ,C1909_=_C3682 ,C1909_=_C3815 ,C1909_=_C3953 ,\nC1909_=_C3990 ,C1909_=_C4006 ,C1909_=_C4061 ,C1909_=_C4089 ,C1909_=_C4096 ,C1909_=_C4106 ,\nC2015_=_C2282 ,C2015_=_C2455 ,C2015_=_C2582 ,C2015_=_C2799 ,C2015_=_C2948 ,C2015_=_C2979 ,\nC2015_=_C3134 ,C2015_=_C3224 ,C2015_=_C3281 ,C2015_=_C3846 ,C2015_=_C4003 ,C2015_=_C4058 ,\nC2015_=_C4066 ,C2015_=_C4102 ,C2015_=_C4103 ,C2037_=_C2049 ,C2037_=_C2074 ,C2037_=_C2075 ,\nC2037_=_C2076 ,C2037_=_C2077 ,C2037_=_C2078 ,C2037_=_C2079 ,C2037_=_C2080 ,C2037_=_C2081 ,\nC2037_=_C2082 ,C2037_=_C2083 ,C2037_=_C2084 ,C2037_=_C2085 ,C2037_=_C2087 ,C2037_=_C2088 ,\nC2037_=_C2089 ,C2037_=_C2090 ,C2037_=_C2092 ,C2037_=_C2094 ,C2037_=_C2096 ,C2049_=_C2126 ,\nC2049_=_C2165 ,C2049_=_C2203 ,C2049_=_C2825 ,C2049_=_C2924 ,C2049_=_C3586 ,C2049_=_C3688 ,\nC2049_=_C3809 ,C2049_=_C3880 ,C2049_=_C3882 ,C2049_=_C3883 ,C2049_=_C3885 ,C2074_=_C2075 ,\nC2074_=_C2076 ,C2074_=_C2077 ,C2074_=_C2078 ,C2074_=_C2079 ,C2074_=_C2080 ,C2074_=_C2081 ,\nC2074_=_C2082 ,C2074_=_C2083 ,C2074_=_C2084 ,C2074_=_C2085 ,C2074_=_C2087 ,C2074_=_C2088 ,\nC2074_=_C2089 ,C2074_=_C2090 ,C2074_=_C2092 ,C2074_=_C2094 ,C2074_=_C2096 ,C2074_=_C2126 ,\nC2075_=_C2076 ,C2075_=_C2077 ,C2075_=_C2078 ,C2075_=_C2079 ,C2075_=_C2080 ,C2075_=_C2081 ,\nC2075_=_C2082 ,C2075_=_C2083 ,C2075_=_C2084 ,C2075_=_C2085 ,C2075_=_C2087 ,C2075_=_C2088 ,\nC2075_=_C2089 ,C2075_=_C2090 ,C2075_=_C2092 ,C2075_=_C2094 ,C2075_=_C2096 ,C2075_=_C2165 ,\nC2075_=_C2174 ,C2076_=_C2077 ,C2076_=_C2078 ,C2076_=_C2079 ,C2076_=_C2080 ,C2076_=_C2081 ,\nC2076_=_C2082 ,C2076_=_C2083 ,C2076_=_C2084 ,C2076_=_C2085 ,C2076_=_C2087 ,C2076_=_C2088 ,\nC2076_=_C2089 ,C2076_=_C2090 ,C2076_=_C2092 ,C2076_=_C2094 ,C2076_=_C2096 ,C2076_=_C2226 ,\nC2076_=_C2228 ,C2077_=_C2078 ,C2077_=_C2079 ,C2077_=_C2080 ,C2077_=_C2081 ,C2077_=_C2082 ,\nC2077_=_C2083 ,C2077_=_C2084 ,C2077_=_C2085 ,C2077_=_C2087 ,C2077_=_C2088 ,C2077_=_C2089 ,\nC2077_=_C2090 ,C2077_=_C2092 ,C2077_=_C2094 ,C2077_=_C2096 ,C2077_=_C2388 ,C2078_=_C2079 ,\nC2078_=_C2080 ,C2078_=_C2081 ,C2078_=_C2082 ,C2078_=_C2083 ,C2078_=_C2084 ,C2078_=_C2085 ,\nC2078_=_C2087 ,C2078_=_C2088 ,C2078_=_C2089 ,C2078_=_C2090 ,C2078_=_C2092 ,C2078_=_C2094 ,\nC2078_=_C2096 ,C2078_=_C2592 ,C2078_=_C2593 ,C2078_=_C2599 ,C2078_=_C2605 ,C2079_=_C2080 ,\nC2079_=_C2081 ,C2079_=_C2082 ,C2079_=_C2083 ,C2079_=_C2084 ,C2079_=_C2085 ,C2079_=_C2087 ,\nC2079_=_C2088 ,C2079_=_C2089 ,C2079_=_C2090 ,C2079_=_C2092 ,C2079_=_C2094 ,C2079_=_C2096 ,\nC2079_=_C2825 ,C2080_=_C2081 ,C2080_=_C2082 ,C2080_=_C2083 ,C2080_=_C2084 ,C2080_=_C2085 ,\nC2080_=_C2087 ,C2080_=_C2088 ,C2080_=_C2089 ,C2080_=_C2090 ,C2080_=_C2092 ,C2080_=_C2094 ,\nC2080_=_C2096 ,C2080_=_C2924 ,C2081_=_C2082 ,C2081_=_C2083 ,C2081_=_C2084 ,C2081_=_C2085 ,\nC2081_=_C2087 ,C2081_=_C2088 ,C2081_=_C2089 ,C2081_=_C2090 ,C2081_=_C2092 ,C2081_=_C2094 ,\nC2081_=_C2096 ,C2081_=_C3025 ,C2082_=_C2083 ,C2082_=_C2084 ,C2082_=_C2085 ,C2082_=_C2087 ,\nC2082_=_C2088 ,C2082_=_C2089 ,C2082_=_C2090 ,C2082_=_C2092 ,C2082_=_C2094 ,C2082_=_C2096 ,\nC2082_=_C3235 ,C2082_=_C3237 ,C2083_=_C2084 ,C2083_=_C2085 ,C2083_=_C2087 ,C2083_=_C2088 ,\nC2083_=_C2089 ,C2083_=_C2090 ,C2083_=_C2092 ,C2083_=_C2094 ,C2083_=_C2096 ,C2083_=_C3240 ,\nC2083_=_C3241 ,C2083_=_C3248 ,C2084_=_C2085 ,C2084_=_C2087 ,C2084_=_C2088 ,C2084_=_C2089 ,\nC2084_=_C2090 ,C2084_=_C2092 ,C2084_=_C2094 ,C2084_=_C2096 ,C2084_=_C3304 ,C2084_=_C3307 ,\nC2085_=_C2087 ,C2085_=_C2088 ,C2085_=_C2089 ,C2085_=_C2090 ,C2085_=_C2092 ,C2085_=_C2094 ,\nC2085_=_C2096 ,C2085_=_C3363 ,C2085_=_C3366 ,C2087_=_C2088 ,C2087_=_C2089 ,C2087_=_C2090 ,\nC2087_=_C2092 ,C2087_=_C2094 ,C2087_=_C2096 ,C2087_=_C3564 ,C2087_=_C3683 ,C2087_=_C3688 ,\nC2087_=_C3691 ,C2088_=_C2089 ,C2088_=_C2090 ,C2088_=_C2092 ,C2088_=_C2094 ,C2088_=_C2096 ,\nC2088_=_C3708 ,C2088_=_C3712 ,C2089_=_C2090 ,C2089_=_C2092 ,C2089_=_C2094 ,C2089_=_C2096 ,\nC2089_=_C3419 ,C2089_=_C3565 ,C2090_=_C2092 ,C2090_=_C2094 ,C2090_=_C2096 ,C2090_=_C3567 ,\nC2092_=_C2094 ,C2092_=_C2096 ,C2092_=_C3423 ,C2092_=_C3880 ,C2094_=_C2096 ,C2094_=_C3790 ,\nC2094_=_C3967 ,C2094_=_C4021 ,C2096_=_C3885 ,C2126_=_C2165 ,C2126_=_C2203 ,C2126_=_C2825 ,\nC2126_=_C2924 ,C2126_=_C3586 ,C2126_=_C3688 ,C2126_=_C3809 ,C2126_=_C3880 ,C2126_=_C3882 ,\nC2126_=_C3883 ,C2126_=_C3885 ,C2156_=_C2207 ,C2156_=_C2228 ,C2156_=_C2375 ,C2156_=_C2605 ,\nC2156_=_C2977 ,C2156_=_C3041 ,C2156_=_C3237 ,C2156_=_C3307 ,C2156_=_C3366 ,C2156_=_C3641 ,\nC2156_=_C3658 ,C2156_=_C3663 ,C2156_=_C3712 ,C2156_=_C4021 ,C2156_=_C4056 ,C2165_=_C2174 ,\nC2165_=_C2203 ,C2165_=_C2825 ,C2165_=_C2924 ,C2165_=_C3586 ,C2165_=_C3688 ,C2165_=_C3809 ,\nC2165_=_C3880 ,C2165_=_C3882 ,C2165_=_C3883 ,C2165_=_C3885 ,C2174_=_C2644 ,C2174_=_C2730 ,\nC2174_=_C3091 ,C2174_=_C3359 ,C2174_=_C3388 ,C2174_=_C3682 ,C2174_=_C3815 ,C2174_=_C3953 ,\nC2174_=_C3990 ,C2174_=_C4006 ,C2174_=_C4061 ,C2174_=_C4089 ,C2174_=_C4096 ,C2174_=_C4106 ,\nC2202_=_C2203 ,C2202_=_C2206 ,C2202_=_C2207 ,C2202_=_C2481 ,C2202_=_C2635 ,C2202_=_C2719 ,\nC2202_=_C2841 ,C2202_=_C3081 ,C2202_=_C3177 ,C2202_=_C3349 ,C2202_=_C3381 ,C2202_=_C3585 ,\nC2202_=_C3633 ,C2202_=_C3664 ,C2202_=_C3675 ,C2202_=_C3683 ,C2202_=_C3746 ,C2202_=_C3747 ,\nC2202_=_C3748 ,C2202_=_C3749 ,C2202_=_C3751 ,C2202_=_C3752 ,C2202_=_C3753 ,C2203_=_C2206 ,\nC2203_=_C2207 ,C2203_=_C2825 ,C2203_=_C2924 ,C2203_=_C3586 ,C2203_=_C3688 ,C2203_=_C3809 ,\nC2203_=_C3880 ,C2203_=_C3882 ,C2203_=_C3883 ,C2203_=_C3885 ,C2206_=_C2207 ,C2206_=_C2797 ,\nC2206_=_C2946 ,C2206_=_C2976 ,C2206_=_C3132 ,C2206_=_C3220 ,C2206_=_C3278 ,C2206_=_C3590 ,\nC2206_=_C3691 ,C2206_=_C3842 ,C2206_=_C4055 ,C2206_=_C4065 ,C2206_=_C4078 ,C2207_=_C2228 ,\nC2207_=_C2375 ,C2207_=_C2605 ,C2207_=_C2977 ,C2207_=_C3041 ,C2207_=_C3237 ,C2207_=_C3307 ,\nC2207_=_C3366 ,C2207_=_C3641 ,C2207_=_C3658 ,C2207_=_C3663 ,C2207_=_C3712 ,C2207_=_C4021 ,\nC2207_=_C4056 ,C2226_=_C2228 ,C2226_=_C2599 ,C2226_=_C2973 ,C2226_=_C3235 ,C2226_=_C3248 ,\nC2226_=_C3304 ,C2226_=_C3363 ,C2226_=_C3708 ,C2226_=_C3967 ,C2226_=_C3968 ,C2226_=_C3970 ,\nC2226_=_C3971 ,C2226_=_C3974 ,C2228_=_C2375 ,C2228_=_C2605 ,C2228_=_C2977 ,C2228_=_C3041 ,\nC2228_=_C3237 ,C2228_=_C3307 ,C2228_=_C3366 ,C2228_=_C3641 ,C2228_=_C3658 ,C2228_=_C3663 ,\nC2228_=_C3712 ,C2228_=_C4021 ,C2228_=_C4056 ,C2282_=_C2455 ,C2282_=_C2582 ,C2282_=_C2799 ,\nC2282_=_C2948 ,C2282_=_C2979 ,C2282_=_C3134 ,C2282_=_C3224 ,C2282_=_C3281 ,C2282_=_C3846 ,\nC2282_=_C4003 ,C2282_=_C4058 ,C2282_=_C4066 ,C2282_=_C4102 ,C2282_=_C4103 ,C2284_=_C2413 ,\nC2284_=_C2414 ,C2284_=_C2415 ,C2284_=_C2416 ,C2284_=_C2417 ,C2284_=_C2418 ,C2284_=_C2419 ,\nC2284_=_C2420 ,C2284_=_C2421 ,C2284_=_C2422 ,C2284_=_C2423 ,C2284_=_C2426 ,C2284_=_C2427 ,\nC2284_=_C2429 ,C2284_=_C2430 ,C2284_=_C2431 ,C2284_=_C2432 ,C2375_=_C2605 ,C2375_=_C2977 ,\nC2375_=_C3041 ,C2375_=_C3237 ,C2375_=_C3307 ,C2375_=_C3366 ,C2375_=_C3641 ,C2375_=_C3658 ,\nC2375_=_C3663 ,C2375_=_C3712 ,C2375_=_C4021 ,C2375_=_C4056 ,C2388_=_C2593 ,C2388_=_C2681 ,\nC2388_=_C2883 ,C2388_=_C2969 ,C2388_=_C3025 ,C2388_=_C3241 ,C2388_=_C3564 ,C2388_=_C3565 ,\nC2388_=_C3567 ,C2388_=_C3568 ,C2388_=_C3569 ,C2388_=_C3571 ,C2388_=_C3572 ,C2388_=_C3573 ,\nC2388_=_C3577 ,C2413_=_C2414 ,C2413_=_C2415 ,C2413_=_C2416 ,C2413_=_C2417 ,C2413_=_C2418 ,\nC2413_=_C2419 ,C2413_=_C2420 ,C2413_=_C2421 ,C2413_=_C2422 ,C2413_=_C2423 ,C2413_=_C2426 ,\nC2413_=_C2427 ,C2413_=_C2429 ,C2413_=_C2430 ,C2413_=_C2431 ,C2413_=_C2432 ,C2414_=_C2415 ,\nC2414_=_C2416 ,C2414_=_C2417 ,C2414_=_C2418 ,C2414_=_C2419 ,C2414_=_C2420 ,C2414_=_C2421 ,\nC2414_=_C2422 ,C2414_=_C2423 ,C2414_=_C2426 ,C2414_=_C2427 ,C2414_=_C2429 ,C2414_=_C2430 ,\nC2414_=_C2431 ,C2414_=_C2432 ,C2414_=_C2582 ,C2415_=_C2416 ,C2415_=_C2417 ,C2415_=_C2418 ,\nC2415_=_C2419 ,C2415_=_C2420 ,C2415_=_C2421 ,C2415_=_C2422 ,C2415_=_C2423 ,C2415_=_C2426 ,\nC2415_=_C2427 ,C2415_=_C2429 ,C2415_=_C2430 ,C2415_=_C2431 ,C2415_=_C2432 ,C2415_=_C2787 ,\nC2415_=_C2797 ,C2415_=_C2799 ,C2416_=_C2417 ,C2416_=_C2418 ,C2416_=_C2419 ,C2416_=_C2420 ,\nC2416_=_C2421 ,C2416_=_C2422 ,C2416_=_C2423 ,C2416_=_C2426 ,C2416_=_C2427</w:t>
      </w:r>
    </w:p>
    <w:p>
      <w:pPr>
        <w:pStyle w:val="PreformattedText"/>
        <w:bidi w:val="0"/>
        <w:spacing w:before="0" w:after="0"/>
        <w:jc w:val="left"/>
        <w:rPr/>
      </w:pPr>
      <w:r>
        <w:rPr/>
        <w:t xml:space="preserve"> </w:t>
      </w:r>
      <w:r>
        <w:rPr/>
        <w:t>,C2416_=_C2429 ,\nC2416_=_C2430 ,C2416_=_C2431 ,C2416_=_C2432 ,C2416_=_C2936 ,C2416_=_C2946 ,C2416_=_C2948 ,\nC2417_=_C2418 ,C2417_=_C2419 ,C2417_=_C2420 ,C2417_=_C2421 ,C2417_=_C2422 ,C2417_=_C2423 ,\nC2417_=_C2426 ,C2417_=_C2427 ,C2417_=_C2429 ,C2417_=_C2430 ,C2417_=_C2431 ,C2417_=_C2432 ,\nC2417_=_C2969 ,C2417_=_C2971 ,C2417_=_C2973 ,C2417_=_C2976 ,C2417_=_C2977 ,C2417_=_C2979 ,\nC2418_=_C2419 ,C2418_=_C2420 ,C2418_=_C2421 ,C2418_=_C2422 ,C2418_=_C2423 ,C2418_=_C2426 ,\nC2418_=_C2427 ,C2418_=_C2429 ,C2418_=_C2430 ,C2418_=_C2431 ,C2418_=_C2432 ,C2418_=_C3081 ,\nC2418_=_C3091 ,C2419_=_C2420 ,C2419_=_C2421 ,C2419_=_C2422 ,C2419_=_C2423 ,C2419_=_C2426 ,\nC2419_=_C2427 ,C2419_=_C2429 ,C2419_=_C2430 ,C2419_=_C2431 ,C2419_=_C2432 ,C2420_=_C2421 ,\nC2420_=_C2422 ,C2420_=_C2423 ,C2420_=_C2426 ,C2420_=_C2427 ,C2420_=_C2429 ,C2420_=_C2430 ,\nC2420_=_C2431 ,C2420_=_C2432 ,C2420_=_C3132 ,C2420_=_C3134 ,C2421_=_C2422 ,C2421_=_C2423 ,\nC2421_=_C2426 ,C2421_=_C2427 ,C2421_=_C2429 ,C2421_=_C2430 ,C2421_=_C2431 ,C2421_=_C2432 ,\nC2421_=_C3211 ,C2421_=_C3215 ,C2421_=_C3220 ,C2421_=_C3224 ,C2422_=_C2423 ,C2422_=_C2426 ,\nC2422_=_C2427 ,C2422_=_C2429 ,C2422_=_C2430 ,C2422_=_C2431 ,C2422_=_C2432 ,C2422_=_C3278 ,\nC2422_=_C3281 ,C2423_=_C2426 ,C2423_=_C2427 ,C2423_=_C2429 ,C2423_=_C2430 ,C2423_=_C2431 ,\nC2423_=_C2432 ,C2426_=_C2427 ,C2426_=_C2429 ,C2426_=_C2430 ,C2426_=_C2431 ,C2426_=_C2432 ,\nC2426_=_C3842 ,C2426_=_C3846 ,C2427_=_C2429 ,C2427_=_C2430 ,C2427_=_C2431 ,C2427_=_C2432 ,\nC2429_=_C2430 ,C2429_=_C2431 ,C2429_=_C2432 ,C2429_=_C3426 ,C2429_=_C3513 ,C2429_=_C3789 ,\nC2429_=_C3882 ,C2429_=_C3900 ,C2429_=_C4006 ,C2430_=_C2431 ,C2430_=_C2432 ,C2431_=_C2432 ,\nC2431_=_C3573 ,C2431_=_C3791 ,C2431_=_C3968 ,C2431_=_C4055 ,C2431_=_C4056 ,C2431_=_C4058 ,\nC2432_=_C4065 ,C2432_=_C4066 ,C2440_=_C2455 ,C2440_=_C2697 ,C2440_=_C2787 ,C2440_=_C3164 ,\nC2440_=_C3240 ,C2440_=_C3416 ,C2440_=_C3418 ,C2440_=_C3419 ,C2440_=_C3421 ,C2440_=_C3423 ,\nC2440_=_C3426 ,C2440_=_C3427 ,C2440_=_C3428 ,C2440_=_C3429 ,C2440_=_C3431 ,C2455_=_C2582 ,\nC2455_=_C2799 ,C2455_=_C2948 ,C2455_=_C2979 ,C2455_=_C3134 ,C2455_=_C3224 ,C2455_=_C3281 ,\nC2455_=_C3846 ,C2455_=_C4003 ,C2455_=_C4058 ,C2455_=_C4066 ,C2455_=_C4102 ,C2455_=_C4103 ,\nC2481_=_C2635 ,C2481_=_C2719 ,C2481_=_C2841 ,C2481_=_C3081 ,C2481_=_C3177 ,C2481_=_C3349 ,\nC2481_=_C3381 ,C2481_=_C3585 ,C2481_=_C3633 ,C2481_=_C3664 ,C2481_=_C3675 ,C2481_=_C3683 ,\nC2481_=_C3746 ,C2481_=_C3747 ,C2481_=_C3748 ,C2481_=_C3749 ,C2481_=_C3751 ,C2481_=_C3752 ,\nC2481_=_C3753 ,C2582_=_C2799 ,C2582_=_C2948 ,C2582_=_C2979 ,C2582_=_C3134 ,C2582_=_C3224 ,\nC2582_=_C3281 ,C2582_=_C3846 ,C2582_=_C4003 ,C2582_=_C4058 ,C2582_=_C4066 ,C2582_=_C4102 ,\nC2582_=_C4103 ,C2592_=_C2593 ,C2592_=_C2599 ,C2592_=_C2605 ,C2592_=_C2715 ,C2592_=_C2936 ,\nC2592_=_C3211 ,C2592_=_C3507 ,C2592_=_C3508 ,C2592_=_C3510 ,C2592_=_C3513 ,C2592_=_C3514 ,\nC2592_=_C3515 ,C2592_=_C3516 ,C2592_=_C3517 ,C2592_=_C3518 ,C2592_=_C3519 ,C2592_=_C3520 ,\nC2593_=_C2599 ,C2593_=_C2605 ,C2593_=_C2681 ,C2593_=_C2883 ,C2593_=_C2969 ,C2593_=_C3025 ,\nC2593_=_C3241 ,C2593_=_C3564 ,C2593_=_C3565 ,C2593_=_C3567 ,C2593_=_C3568 ,C2593_=_C3569 ,\nC2593_=_C3571 ,C2593_=_C3572 ,C2593_=_C3573 ,C2593_=_C3577 ,C2599_=_C2605 ,C2599_=_C2973 ,\nC2599_=_C3235 ,C2599_=_C3248 ,C2599_=_C3304 ,C2599_=_C3363 ,C2599_=_C3708 ,C2599_=_C3967 ,\nC2599_=_C3968 ,C2599_=_C3970 ,C2599_=_C3971 ,C2599_=_C3974 ,C2605_=_C2977 ,C2605_=_C3041 ,\nC2605_=_C3237 ,C2605_=_C3307 ,C2605_=_C3366 ,C2605_=_C3641 ,C2605_=_C3658 ,C2605_=_C3663 ,\nC2605_=_C3712 ,C2605_=_C4021 ,C2605_=_C4056 ,C2635_=_C2644 ,C2635_=_C2719 ,C2635_=_C2841 ,\nC2635_=_C3081 ,C2635_=_C3177 ,C2635_=_C3349 ,C2635_=_C3381 ,C2635_=_C3585 ,C2635_=_C3633 ,\nC2635_=_C3664 ,C2635_=_C3675 ,C2635_=_C3683 ,C2635_=_C3746 ,C2635_=_C3747 ,C2635_=_C3748 ,\nC2635_=_C3749 ,C2635_=_C3751 ,C2635_=_C3752 ,C2635_=_C3753 ,C2644_=_C2730 ,C2644_=_C3091 ,\nC2644_=_C3359 ,C2644_=_C3388 ,C2644_=_C3682 ,C2644_=_C3815 ,C2644_=_C3953 ,C2644_=_C3990 ,\nC2644_=_C4006 ,C2644_=_C4061 ,C2644_=_C4089 ,C2644_=_C4096 ,C2644_=_C4106 ,C2681_=_C2883 ,\nC2681_=_C2969 ,C2681_=_C3025 ,C2681_=_C3241 ,C2681_=_C3564 ,C2681_=_C3565 ,C2681_=_C3567 ,\nC2681_=_C3568 ,C2681_=_C3569 ,C2681_=_C3571 ,C2681_=_C3572 ,C2681_=_C3573 ,C2681_=_C3577 ,\nC2697_=_C2787 ,C2697_=_C3164 ,C2697_=_C3240 ,C2697_=_C3416 ,C2697_=_C3418 ,C2697_=_C3419 ,\nC2697_=_C3421 ,C2697_=_C3423 ,C2697_=_C3426 ,C2697_=_C3427 ,C2697_=_C3428 ,C2697_=_C3429 ,\nC2697_=_C3431 ,C2715_=_C2719 ,C2715_=_C2720 ,C2715_=_C2730 ,C2715_=_C2936 ,C2715_=_C3211 ,\nC2715_=_C3507 ,C2715_=_C3508 ,C2715_=_C3510 ,C2715_=_C3513 ,C2715_=_C3514 ,C2715_=_C3515 ,\nC2715_=_C3516 ,C2715_=_C3517 ,C2715_=_C3518 ,C2715_=_C3519 ,C2715_=_C3520 ,C2719_=_C2720 ,\nC2719_=_C2730 ,C2719_=_C2841 ,C2719_=_C3081 ,C2719_=_C3177 ,C2719_=_C3349 ,C2719_=_C3381 ,\nC2719_=_C3585 ,C2719_=_C3633 ,C2719_=_C3664 ,C2719_=_C3675 ,C2719_=_C3683 ,C2719_=_C3746 ,\nC2719_=_C3747 ,C2719_=_C3748 ,C2719_=_C3749 ,C2719_=_C3751 ,C2719_=_C3752 ,C2719_=_C3753 ,\nC2720_=_C2730 ,C2720_=_C3215 ,C2720_=_C3494 ,C2720_=_C3535 ,C2720_=_C3607 ,C2720_=_C3810 ,\nC2720_=_C3847 ,C2720_=_C3899 ,C2720_=_C3900 ,C2720_=_C3901 ,C2720_=_C3902 ,C2720_=_C3903 ,\nC2720_=_C3904 ,C2720_=_C3905 ,C2730_=_C3091 ,C2730_=_C3359 ,C2730_=_C3388 ,C2730_=_C3682 ,\nC2730_=_C3815 ,C2730_=_C3953 ,C2730_=_C3990 ,C2730_=_C4006 ,C2730_=_C4061 ,C2730_=_C4089 ,\nC2730_=_C4096 ,C2730_=_C4106 ,C2754_=_C2971 ,C2754_=_C3351 ,C2754_=_C3395 ,C2754_=_C3694 ,\nC2754_=_C3784 ,C2754_=_C3786 ,C2754_=_C3789 ,C2754_=_C3790 ,C2754_=_C3791 ,C2754_=_C3792 ,\nC2754_=_C3795 ,C2754_=_C3796 ,C2787_=_C2797 ,C2787_=_C2799 ,C2787_=_C3164 ,C2787_=_C3240 ,\nC2787_=_C3416 ,C2787_=_C3418 ,C2787_=_C3419 ,C2787_=_C3421 ,C2787_=_C3423 ,C2787_=_C3426 ,\nC2787_=_C3427 ,C2787_=_C3428 ,C2787_=_C3429 ,C2787_=_C3431 ,C2797_=_C2799 ,C2797_=_C2946 ,\nC2797_=_C2976 ,C2797_=_C3132 ,C2797_=_C3220 ,C2797_=_C3278 ,C2797_=_C3590 ,C2797_=_C3691 ,\nC2797_=_C3842 ,C2797_=_C4055 ,C2797_=_C4065 ,C2797_=_C4078 ,C2799_=_C2948 ,C2799_=_C2979 ,\nC2799_=_C3134 ,C2799_=_C3224 ,C2799_=_C3281 ,C2799_=_C3846 ,C2799_=_C4003 ,C2799_=_C4058 ,\nC2799_=_C4066 ,C2799_=_C4102 ,C2799_=_C4103 ,C2825_=_C2924 ,C2825_=_C3586 ,C2825_=_C3688 ,\nC2825_=_C3809 ,C2825_=_C3880 ,C2825_=_C3882 ,C2825_=_C3883 ,C2825_=_C3885 ,C2841_=_C3081 ,\nC2841_=_C3177 ,C2841_=_C3349 ,C2841_=_C3381 ,C2841_=_C3585 ,C2841_=_C3633 ,C2841_=_C3664 ,\nC2841_=_C3675 ,C2841_=_C3683 ,C2841_=_C3746 ,C2841_=_C3747 ,C2841_=_C3748 ,C2841_=_C3749 ,\nC2841_=_C3751 ,C2841_=_C3752 ,C2841_=_C3753 ,C2883_=_C2969 ,C2883_=_C3025 ,C2883_=_C3241 ,\nC2883_=_C3564 ,C2883_=_C3565 ,C2883_=_C3567 ,C2883_=_C3568 ,C2883_=_C3569 ,C2883_=_C3571 ,\nC2883_=_C3572 ,C2883_=_C3573 ,C2883_=_C3577 ,C2924_=_C3586 ,C2924_=_C3688 ,C2924_=_C3809 ,\nC2924_=_C3880 ,C2924_=_C3882 ,C2924_=_C3883 ,C2924_=_C3885 ,C2936_=_C2946 ,C2936_=_C2948 ,\nC2936_=_C3211 ,C2936_=_C3507 ,C2936_=_C3508 ,C2936_=_C3510 ,C2936_=_C3513 ,C2936_=_C3514 ,\nC2936_=_C3515 ,C2936_=_C3516 ,C2936_=_C3517 ,C2936_=_C3518 ,C2936_=_C3519 ,C2936_=_C3520 ,\nC2946_=_C2948 ,C2946_=_C2976 ,C2946_=_C3132 ,C2946_=_C3220 ,C2946_=_C3278 ,C2946_=_C3590 ,\nC2946_=_C3691 ,C2946_=_C3842 ,C2946_=_C4055 ,C2946_=_C4065 ,C2946_=_C4078 ,C2948_=_C2979 ,\nC2948_=_C3134 ,C2948_=_C3224 ,C2948_=_C3281 ,C2948_=_C3846 ,C2948_=_C4003 ,C2948_=_C4058 ,\nC2948_=_C4066 ,C2948_=_C4102 ,C2948_=_C4103 ,C2969_=_C2971 ,C2969_=_C2973 ,C2969_=_C2976 ,\nC2969_=_C2977 ,C2969_=_C2979 ,C2969_=_C3025 ,C2969_=_C3241 ,C2969_=_C3564 ,C2969_=_C3565 ,\nC2969_=_C3567 ,C2969_=_C3568 ,C2969_=_C3569 ,C2969_=_C3571 ,C2969_=_C3572 ,C2969_=_C3573 ,\nC2969_=_C3577 ,C2971_=_C2973 ,C2971_=_C2976 ,C2971_=_C2977 ,C2971_=_C2979 ,C2971_=_C3351 ,\nC2971_=_C3395 ,C2971_=_C3694 ,C2971_=_C3784 ,C2971_=_C3786 ,C2971_=_C3789 ,C2971_=_C3790 ,\nC2971_=_C3791 ,C2971_=_C3792 ,C2971_=_C3795 ,C2971_=_C3796 ,C2973_=_C2976 ,C2973_=_C2977 ,\nC2973_=_C2979 ,C2973_=_C3235 ,C2973_=_C3248 ,C2973_=_C3304 ,C2973_=_C3363 ,C2973_=_C3708 ,\nC2973_=_C3967 ,C2973_=_C3968 ,C2973_=_C3970 ,C2973_=_C3971 ,C2973_=_C3974 ,C2976_=_C2977 ,\nC2976_=_C2979 ,C2976_=_C3132 ,C2976_=_C3220 ,C2976_=_C3278 ,C2976_=_C3590 ,C2976_=_C3691 ,\nC2976_=_C3842 ,C2976_=_C4055 ,C2976_=_C4065 ,C2976_=_C4078 ,C2977_=_C2979 ,C2977_=_C3041 ,\nC2977_=_C3237 ,C2977_=_C3307 ,C2977_=_C3366 ,C2977_=_C3641 ,C2977_=_C3658 ,C2977_=_C3663 ,\nC2977_=_C3712 ,C2977_=_C4021 ,C2977_=_C4056 ,C2979_=_C3134 ,C2979_=_C3224 ,C2979_=_C3281 ,\nC2979_=_C3846 ,C2979_=_C4003 ,C2979_=_C4058 ,C2979_=_C4066 ,C2979_=_C4102 ,C2979_=_C4103 ,\nC3025_=_C3241 ,C3025_=_C3564 ,C3025_=_C3565 ,C3025_=_C3567 ,C3025_=_C3568 ,C3025_=_C3569 ,\nC3025_=_C3571 ,C3025_=_C3572 ,C3025_=_C3573 ,C3025_=_C3577 ,C3041_=_C3237 ,C3041_=_C3307 ,\nC3041_=_C3366 ,C3041_=_C3641 ,C3041_=_C3658 ,C3041_=_C3663 ,C3041_=_C3712 ,C3041_=_C4021 ,\nC3041_=_C4056 ,C3081_=_C3091 ,C3081_=_C3177 ,C3081_=_C3349 ,C3081_=_C3381 ,C3081_=_C3585 ,\nC3081_=_C3633 ,C3081_=_C3664 ,C3081_=_C3675 ,C3081_=_C3683 ,C3081_=_C3746 ,C3081_=_C3747 ,\nC3081_=_C3748 ,C3081_=_C3749 ,C3081_=_C3751 ,C3081_=_C3752 ,C3081_=_C3753 ,C3091_=_C3359 ,\nC3091_=_C3388 ,C3091_=_C3682 ,C3091_=_C3815 ,C3091_=_C3953 ,C3091_=_C3990 ,C3091_=_C4006 ,\nC3091_=_C4061 ,C3091_=_C4089 ,C3091_=_C4096 ,C3091_=_C4106 ,C3132_=_C3134 ,C3132_=_C3220 ,\nC3132_=_C3278 ,C3132_=_C3590 ,C3132_=_C3691 ,C3132_=_C3842 ,C3132_=_C4055 ,C3132_=_C4065 ,\nC3132_=_C4078 ,C3134_=_C3224 ,C3134_=_C3281 ,C3134_=_C3846 ,C3134_=_C4003 ,C3134_=_C4058 ,\nC3134_=_C4066 ,C3134_=_C4102 ,C3134_=_C4103 ,C3164_=_C3240 ,C3164_=_C3416 ,C3164_=_C3418 ,\nC3164_=_C3419 ,C3164_=_C3421 ,C3164_=_C3423 ,C3164_=_C3426 ,C3164_=_C3427 ,C3164_=_C3428 ,\nC3164_=_C3429 ,C3164_=_C3431 ,C3177_=_C3349 ,C3177_=_C3381 ,C3177_=_C3585 ,C3177_=_C3633 ,\nC3177_=_C3664 ,C3177_=_C3675 ,C3177_=_C3683 ,C3177_=_C3746 ,C3177_=_C3747 ,C3177_=_C3748 ,\nC3177_=_C3749 ,C3177_=_C3751 ,C3177_=_C3752 ,C3177_=_C3753 ,C3211_=_C3215 ,C3211_=_C3220 ,\nC3211_=_C3224 ,C3211_=_C3507 ,C3211_=_C3508</w:t>
      </w:r>
    </w:p>
    <w:p>
      <w:pPr>
        <w:pStyle w:val="PreformattedText"/>
        <w:bidi w:val="0"/>
        <w:spacing w:before="0" w:after="0"/>
        <w:jc w:val="left"/>
        <w:rPr/>
      </w:pPr>
      <w:r>
        <w:rPr/>
        <w:t xml:space="preserve"> </w:t>
      </w:r>
      <w:r>
        <w:rPr/>
        <w:t>,C3211_=_C3510 ,C3211_=_C3513 ,C3211_=_C3514 ,\nC3211_=_C3515 ,C3211_=_C3516 ,C3211_=_C3517 ,C3211_=_C3518 ,C3211_=_C3519 ,C3211_=_C3520 ,\nC3215_=_C3220 ,C3215_=_C3224 ,C3215_=_C3494 ,C3215_=_C3535 ,C3215_=_C3607 ,C3215_=_C3810 ,\nC3215_=_C3847 ,C3215_=_C3899 ,C3215_=_C3900 ,C3215_=_C3901 ,C3215_=_C3902 ,C3215_=_C3903 ,\nC3215_=_C3904 ,C3215_=_C3905 ,C3220_=_C3224 ,C3220_=_C3278 ,C3220_=_C3590 ,C3220_=_C3691 ,\nC3220_=_C3842 ,C3220_=_C4055 ,C3220_=_C4065 ,C3220_=_C4078 ,C3224_=_C3281 ,C3224_=_C3846 ,\nC3224_=_C4003 ,C3224_=_C4058 ,C3224_=_C4066 ,C3224_=_C4102 ,C3224_=_C4103 ,C3235_=_C3237 ,\nC3235_=_C3248 ,C3235_=_C3304 ,C3235_=_C3363 ,C3235_=_C3708 ,C3235_=_C3967 ,C3235_=_C3968 ,\nC3235_=_C3970 ,C3235_=_C3971 ,C3235_=_C3974 ,C3237_=_C3307 ,C3237_=_C3366 ,C3237_=_C3641 ,\nC3237_=_C3658 ,C3237_=_C3663 ,C3237_=_C3712 ,C3237_=_C4021 ,C3237_=_C4056 ,C3240_=_C3241 ,\nC3240_=_C3248 ,C3240_=_C3416 ,C3240_=_C3418 ,C3240_=_C3419 ,C3240_=_C3421 ,C3240_=_C3423 ,\nC3240_=_C3426 ,C3240_=_C3427 ,C3240_=_C3428 ,C3240_=_C3429 ,C3240_=_C3431 ,C3241_=_C3248 ,\nC3241_=_C3564 ,C3241_=_C3565 ,C3241_=_C3567 ,C3241_=_C3568 ,C3241_=_C3569 ,C3241_=_C3571 ,\nC3241_=_C3572 ,C3241_=_C3573 ,C3241_=_C3577 ,C3248_=_C3304 ,C3248_=_C3363 ,C3248_=_C3708 ,\nC3248_=_C3967 ,C3248_=_C3968 ,C3248_=_C3970 ,C3248_=_C3971 ,C3248_=_C3974 ,C3278_=_C3281 ,\nC3278_=_C3590 ,C3278_=_C3691 ,C3278_=_C3842 ,C3278_=_C4055 ,C3278_=_C4065 ,C3278_=_C4078 ,\nC3281_=_C3846 ,C3281_=_C4003 ,C3281_=_C4058 ,C3281_=_C4066 ,C3281_=_C4102 ,C3281_=_C4103 ,\nC3304_=_C3307 ,C3304_=_C3363 ,C3304_=_C3708 ,C3304_=_C3967 ,C3304_=_C3968 ,C3304_=_C3970 ,\nC3304_=_C3971 ,C3304_=_C3974 ,C3307_=_C3366 ,C3307_=_C3641 ,C3307_=_C3658 ,C3307_=_C3663 ,\nC3307_=_C3712 ,C3307_=_C4021 ,C3307_=_C4056 ,C3349_=_C3351 ,C3349_=_C3359 ,C3349_=_C3381 ,\nC3349_=_C3585 ,C3349_=_C3633 ,C3349_=_C3664 ,C3349_=_C3675 ,C3349_=_C3683 ,C3349_=_C3746 ,\nC3349_=_C3747 ,C3349_=_C3748 ,C3349_=_C3749 ,C3349_=_C3751 ,C3349_=_C3752 ,C3349_=_C3753 ,\nC3351_=_C3359 ,C3351_=_C3395 ,C3351_=_C3694 ,C3351_=_C3784 ,C3351_=_C3786 ,C3351_=_C3789 ,\nC3351_=_C3790 ,C3351_=_C3791 ,C3351_=_C3792 ,C3351_=_C3795 ,C3351_=_C3796 ,C3359_=_C3388 ,\nC3359_=_C3682 ,C3359_=_C3815 ,C3359_=_C3953 ,C3359_=_C3990 ,C3359_=_C4006 ,C3359_=_C4061 ,\nC3359_=_C4089 ,C3359_=_C4096 ,C3359_=_C4106 ,C3363_=_C3366 ,C3363_=_C3708 ,C3363_=_C3967 ,\nC3363_=_C3968 ,C3363_=_C3970 ,C3363_=_C3971 ,C3363_=_C3974 ,C3366_=_C3641 ,C3366_=_C3658 ,\nC3366_=_C3663 ,C3366_=_C3712 ,C3366_=_C4021 ,C3366_=_C4056 ,C3381_=_C3388 ,C3381_=_C3585 ,\nC3381_=_C3633 ,C3381_=_C3664 ,C3381_=_C3675 ,C3381_=_C3683 ,C3381_=_C3746 ,C3381_=_C3747 ,\nC3381_=_C3748 ,C3381_=_C3749 ,C3381_=_C3751 ,C3381_=_C3752 ,C3381_=_C3753 ,C3388_=_C3682 ,\nC3388_=_C3815 ,C3388_=_C3953 ,C3388_=_C3990 ,C3388_=_C4006 ,C3388_=_C4061 ,C3388_=_C4089 ,\nC3388_=_C4096 ,C3388_=_C4106 ,C3395_=_C3694 ,C3395_=_C3784 ,C3395_=_C3786 ,C3395_=_C3789 ,\nC3395_=_C3790 ,C3395_=_C3791 ,C3395_=_C3792 ,C3395_=_C3795 ,C3395_=_C3796 ,C3416_=_C3418 ,\nC3416_=_C3419 ,C3416_=_C3421 ,C3416_=_C3423 ,C3416_=_C3426 ,C3416_=_C3427 ,C3416_=_C3428 ,\nC3416_=_C3429 ,C3416_=_C3431 ,C3416_=_C3494 ,C3418_=_C3419 ,C3418_=_C3421 ,C3418_=_C3423 ,\nC3418_=_C3426 ,C3418_=_C3427 ,C3418_=_C3428 ,C3418_=_C3429 ,C3418_=_C3431 ,C3419_=_C3421 ,\nC3419_=_C3423 ,C3419_=_C3426 ,C3419_=_C3427 ,C3419_=_C3428 ,C3419_=_C3429 ,C3419_=_C3431 ,\nC3419_=_C3565 ,C3421_=_C3423 ,C3421_=_C3426 ,C3421_=_C3427 ,C3421_=_C3428 ,C3421_=_C3429 ,\nC3421_=_C3431 ,C3421_=_C3510 ,C3421_=_C3784 ,C3421_=_C3809 ,C3421_=_C3810 ,C3421_=_C3815 ,\nC3423_=_C3426 ,C3423_=_C3427 ,C3423_=_C3428 ,C3423_=_C3429 ,C3423_=_C3431 ,C3423_=_C3880 ,\nC3426_=_C3427 ,C3426_=_C3428 ,C3426_=_C3429 ,C3426_=_C3431 ,C3426_=_C3513 ,C3426_=_C3789 ,\nC3426_=_C3882 ,C3426_=_C3900 ,C3426_=_C4006 ,C3427_=_C3428 ,C3427_=_C3429 ,C3427_=_C3431 ,\nC3428_=_C3429 ,C3428_=_C3431 ,C3428_=_C3970 ,C3429_=_C3431 ,C3429_=_C3971 ,C3431_=_C3974 ,\nC3494_=_C3535 ,C3494_=_C3607 ,C3494_=_C3810 ,C3494_=_C3847 ,C3494_=_C3899 ,C3494_=_C3900 ,\nC3494_=_C3901 ,C3494_=_C3902 ,C3494_=_C3903 ,C3494_=_C3904 ,C3494_=_C3905 ,C3507_=_C3508 ,\nC3507_=_C3510 ,C3507_=_C3513 ,C3507_=_C3514 ,C3507_=_C3515 ,C3507_=_C3516 ,C3507_=_C3517 ,\nC3507_=_C3518 ,C3507_=_C3519 ,C3507_=_C3520 ,C3508_=_C3510 ,C3508_=_C3513 ,C3508_=_C3514 ,\nC3508_=_C3515 ,C3508_=_C3516 ,C3508_=_C3517 ,C3508_=_C3518 ,C3508_=_C3519 ,C3508_=_C3520 ,\nC3508_=_C3607 ,C3510_=_C3513 ,C3510_=_C3514 ,C3510_=_C3515 ,C3510_=_C3516 ,C3510_=_C3517 ,\nC3510_=_C3518 ,C3510_=_C3519 ,C3510_=_C3520 ,C3510_=_C3784 ,C3510_=_C3809 ,C3510_=_C3810 ,\nC3510_=_C3815 ,C3513_=_C3514 ,C3513_=_C3515 ,C3513_=_C3516 ,C3513_=_C3517 ,C3513_=_C3518 ,\nC3513_=_C3519 ,C3513_=_C3520 ,C3513_=_C3789 ,C3513_=_C3882 ,C3513_=_C3900 ,C3513_=_C4006 ,\nC3514_=_C3515 ,C3514_=_C3516 ,C3514_=_C3517 ,C3514_=_C3518 ,C3514_=_C3519 ,C3514_=_C3520 ,\nC3515_=_C3516 ,C3515_=_C3517 ,C3515_=_C3518 ,C3515_=_C3519 ,C3515_=_C3520 ,C3516_=_C3517 ,\nC3516_=_C3518 ,C3516_=_C3519 ,C3516_=_C3520 ,C3517_=_C3518 ,C3517_=_C3519 ,C3517_=_C3520 ,\nC3517_=_C4061 ,C3518_=_C3519 ,C3518_=_C3520 ,C3518_=_C3748 ,C3519_=_C3520 ,C3535_=_C3607 ,\nC3535_=_C3810 ,C3535_=_C3847 ,C3535_=_C3899 ,C3535_=_C3900 ,C3535_=_C3901 ,C3535_=_C3902 ,\nC3535_=_C3903 ,C3535_=_C3904 ,C3535_=_C3905 ,C3564_=_C3565 ,C3564_=_C3567 ,C3564_=_C3568 ,\nC3564_=_C3569 ,C3564_=_C3571 ,C3564_=_C3572 ,C3564_=_C3573 ,C3564_=_C3577 ,C3564_=_C3683 ,\nC3564_=_C3688 ,C3564_=_C3691 ,C3565_=_C3567 ,C3565_=_C3568 ,C3565_=_C3569 ,C3565_=_C3571 ,\nC3565_=_C3572 ,C3565_=_C3573 ,C3565_=_C3577 ,C3567_=_C3568 ,C3567_=_C3569 ,C3567_=_C3571 ,\nC3567_=_C3572 ,C3567_=_C3573 ,C3567_=_C3577 ,C3568_=_C3569 ,C3568_=_C3571 ,C3568_=_C3572 ,\nC3568_=_C3573 ,C3568_=_C3577 ,C3568_=_C3786 ,C3569_=_C3571 ,C3569_=_C3572 ,C3569_=_C3573 ,\nC3569_=_C3577 ,C3569_=_C3746 ,C3571_=_C3572 ,C3571_=_C3573 ,C3571_=_C3577 ,C3572_=_C3573 ,\nC3572_=_C3577 ,C3573_=_C3577 ,C3573_=_C3791 ,C3573_=_C3968 ,C3573_=_C4055 ,C3573_=_C4056 ,\nC3573_=_C4058 ,C3585_=_C3586 ,C3585_=_C3590 ,C3585_=_C3633 ,C3585_=_C3664 ,C3585_=_C3675 ,\nC3585_=_C3683 ,C3585_=_C3746 ,C3585_=_C3747 ,C3585_=_C3748 ,C3585_=_C3749 ,C3585_=_C3751 ,\nC3585_=_C3752 ,C3585_=_C3753 ,C3586_=_C3590 ,C3586_=_C3688 ,C3586_=_C3809 ,C3586_=_C3880 ,\nC3586_=_C3882 ,C3586_=_C3883 ,C3586_=_C3885 ,C3590_=_C3691 ,C3590_=_C3842 ,C3590_=_C4055 ,\nC3590_=_C4065 ,C3590_=_C4078 ,C3607_=_C3810 ,C3607_=_C3847 ,C3607_=_C3899 ,C3607_=_C3900 ,\nC3607_=_C3901 ,C3607_=_C3902 ,C3607_=_C3903 ,C3607_=_C3904 ,C3607_=_C3905 ,C3633_=_C3641 ,\nC3633_=_C3664 ,C3633_=_C3675 ,C3633_=_C3683 ,C3633_=_C3746 ,C3633_=_C3747 ,C3633_=_C3748 ,\nC3633_=_C3749 ,C3633_=_C3751 ,C3633_=_C3752 ,C3633_=_C3753 ,C3641_=_C3658 ,C3641_=_C3663 ,\nC3641_=_C3712 ,C3641_=_C4021 ,C3641_=_C4056 ,C3658_=_C3663 ,C3658_=_C3712 ,C3658_=_C4021 ,\nC3658_=_C4056 ,C3663_=_C3712 ,C3663_=_C4021 ,C3663_=_C4056 ,C3664_=_C3675 ,C3664_=_C3683 ,\nC3664_=_C3746 ,C3664_=_C3747 ,C3664_=_C3748 ,C3664_=_C3749 ,C3664_=_C3751 ,C3664_=_C3752 ,\nC3664_=_C3753 ,C3675_=_C3682 ,C3675_=_C3683 ,C3675_=_C3746 ,C3675_=_C3747 ,C3675_=_C3748 ,\nC3675_=_C3749 ,C3675_=_C3751 ,C3675_=_C3752 ,C3675_=_C3753 ,C3682_=_C3815 ,C3682_=_C3953 ,\nC3682_=_C3990 ,C3682_=_C4006 ,C3682_=_C4061 ,C3682_=_C4089 ,C3682_=_C4096 ,C3682_=_C4106 ,\nC3683_=_C3688 ,C3683_=_C3691 ,C3683_=_C3746 ,C3683_=_C3747 ,C3683_=_C3748 ,C3683_=_C3749 ,\nC3683_=_C3751 ,C3683_=_C3752 ,C3683_=_C3753 ,C3688_=_C3691 ,C3688_=_C3809 ,C3688_=_C3880 ,\nC3688_=_C3882 ,C3688_=_C3883 ,C3688_=_C3885 ,C3691_=_C3842 ,C3691_=_C4055 ,C3691_=_C4065 ,\nC3691_=_C4078 ,C3694_=_C3784 ,C3694_=_C3786 ,C3694_=_C3789 ,C3694_=_C3790 ,C3694_=_C3791 ,\nC3694_=_C3792 ,C3694_=_C3795 ,C3694_=_C3796 ,C3708_=_C3712 ,C3708_=_C3967 ,C3708_=_C3968 ,\nC3708_=_C3970 ,C3708_=_C3971 ,C3708_=_C3974 ,C3712_=_C4021 ,C3712_=_C4056 ,C3746_=_C3747 ,\nC3746_=_C3748 ,C3746_=_C3749 ,C3746_=_C3751 ,C3746_=_C3752 ,C3746_=_C3753 ,C3747_=_C3748 ,\nC3747_=_C3749 ,C3747_=_C3751 ,C3747_=_C3752 ,C3747_=_C3753 ,C3748_=_C3749 ,C3748_=_C3751 ,\nC3748_=_C3752 ,C3748_=_C3753 ,C3749_=_C3751 ,C3749_=_C3752 ,C3749_=_C3753 ,C3749_=_C3883 ,\nC3749_=_C3902 ,C3749_=_C4078 ,C3751_=_C3752 ,C3751_=_C3753 ,C3752_=_C3753 ,C3752_=_C3795 ,\nC3752_=_C4096 ,C3753_=_C4103 ,C3753_=_C4106 ,C3784_=_C3786 ,C3784_=_C3789 ,C3784_=_C3790 ,\nC3784_=_C3791 ,C3784_=_C3792 ,C3784_=_C3795 ,C3784_=_C3796 ,C3784_=_C3809 ,C3784_=_C3810 ,\nC3784_=_C3815 ,C3786_=_C3789 ,C3786_=_C3790 ,C3786_=_C3791 ,C3786_=_C3792 ,C3786_=_C3795 ,\nC3786_=_C3796 ,C3789_=_C3790 ,C3789_=_C3791 ,C3789_=_C3792 ,C3789_=_C3795 ,C3789_=_C3796 ,\nC3789_=_C3882 ,C3789_=_C3900 ,C3789_=_C4006 ,C3790_=_C3791 ,C3790_=_C3792 ,C3790_=_C3795 ,\nC3790_=_C3796 ,C3790_=_C3967 ,C3790_=_C4021 ,C3791_=_C3792 ,C3791_=_C3795 ,C3791_=_C3796 ,\nC3791_=_C3968 ,C3791_=_C4055 ,C3791_=_C4056 ,C3791_=_C4058 ,C3792_=_C3795 ,C3792_=_C3796 ,\nC3795_=_C3796 ,C3795_=_C4096 ,C3796_=_C4102 ,C3809_=_C3810 ,C3809_=_C3815 ,C3809_=_C3880 ,\nC3809_=_C3882 ,C3809_=_C3883 ,C3809_=_C3885 ,C3810_=_C3815 ,C3810_=_C3847 ,C3810_=_C3899 ,\nC3810_=_C3900 ,C3810_=_C3901 ,C3810_=_C3902 ,C3810_=_C3903 ,C3810_=_C3904 ,C3810_=_C3905 ,\nC3815_=_C3953 ,C3815_=_C3990 ,C3815_=_C4006 ,C3815_=_C4061 ,C3815_=_C4089 ,C3815_=_C4096 ,\nC3815_=_C4106 ,C3842_=_C3846 ,C3842_=_C4055 ,C3842_=_C4065 ,C3842_=_C4078 ,C3846_=_C4003 ,\nC3846_=_C4058 ,C3846_=_C4066 ,C3846_=_C4102 ,C3846_=_C4103 ,C3847_=_C3899 ,C3847_=_C3900 ,\nC3847_=_C3901 ,C3847_=_C3902 ,C3847_=_C3903 ,C3847_=_C3904 ,C3847_=_C3905 ,C3880_=_C3882 ,\nC3880_=_C3883 ,C3880_=_C3885 ,C3882_=_C3883 ,C3882_=_C3885 ,C3882_=_C3900 ,C3882_=_C4006 ,\nC3883_=_C3885 ,C3883_=_C3902 ,C3883_=_C4078 ,C3899_=_C3900 ,C3899_=_C3901 ,C3899_=_C3902 ,\nC3899_=_C3903 ,C3899_=_C3904 ,C3899_=_C3905 ,C3900_=_C3901 ,C3900_=_C3902 ,C3900_=_C3903 ,\nC3900_=_C3904 ,C3900_=_C3905 ,C3900_=_C4006 ,C3901_=_C3902 ,C3901_=_C3903 ,C3901_=_C3904 ,\nC3901_=_C3905 ,C3902_=_C3903 ,C3902_=_C3904 ,C3902_=_C3905 ,C3902_=_C4078 ,C3903_=_C3904 ,\nC3903_=_C3905</w:t>
      </w:r>
    </w:p>
    <w:p>
      <w:pPr>
        <w:pStyle w:val="PreformattedText"/>
        <w:bidi w:val="0"/>
        <w:spacing w:before="0" w:after="0"/>
        <w:jc w:val="left"/>
        <w:rPr/>
      </w:pPr>
      <w:r>
        <w:rPr/>
        <w:t xml:space="preserve"> </w:t>
      </w:r>
      <w:r>
        <w:rPr/>
        <w:t>,C3904_=_C3905 ,C3953_=_C3990 ,C3953_=_C4006 ,C3953_=_C4061 ,C3953_=_C4089 ,\nC3953_=_C4096 ,C3953_=_C4106 ,C3967_=_C3968 ,C3967_=_C3970 ,C3967_=_C3971 ,C3967_=_C3974 ,\nC3967_=_C4021 ,C3968_=_C3970 ,C3968_=_C3971 ,C3968_=_C3974 ,C3968_=_C4055 ,C3968_=_C4056 ,\nC3968_=_C4058 ,C3970_=_C3971 ,C3970_=_C3974 ,C3971_=_C3974 ,C3990_=_C4006 ,C3990_=_C4061 ,\nC3990_=_C4089 ,C3990_=_C4096 ,C3990_=_C4106 ,C4003_=_C4058 ,C4003_=_C4066 ,C4003_=_C4102 ,\nC4003_=_C4103 ,C4006_=_C4061 ,C4006_=_C4089 ,C4006_=_C4096 ,C4006_=_C4106 ,C4021_=_C4056 ,\nC4055_=_C4056 ,C4055_=_C4058 ,C4055_=_C4065 ,C4055_=_C4078 ,C4056_=_C4058 ,C4058_=_C4066 ,\nC4058_=_C4102 ,C4058_=_C4103 ,C4061_=_C4089 ,C4061_=_C4096 ,C4061_=_C4106 ,C4065_=_C4066 ,\nC4065_=_C4078 ,C4066_=_C4102 ,C4066_=_C4103 ,C4089_=_C4096 ,C4089_=_C4106 ,C4096_=_C4106 ,\nC4102_=_C4103 ,C4103_=_C4106 ,"];96[shape=box, label="id:96 level: 4\n371: C12 C36 C54 C77 C79 \nC80 C81 C85 C96 C114 C137 \nC138 C144 C149 C166 C184 C227 \nC228 C231 C235 C256 C258 C277 \nC289 C290 C293 C297 C313 C314 \nC317 C320 C370 C412 C414 C484 \nC521 C523 C529 C531 C535 C573 \nC580 C593 C594 C596 C597 C598 \nC599 C600 C601 C603 C604 C605 \nC606 C607 C608 C609 C610 C611 \nC678 C698 C728 C734 C749 C751 \nC756 C776 C857 C870 C928 C949 \nC951 C952 C957 C961 C994 C1016 \nC1022 C1034 C1039 C1052 C1095 C1127 \nC1137 C1169 C1175 C1193 C1210 C1213 \nC1226 C1232 C1274 C1275 C1276 C1277 \nC1279 C1280 C1281 C1282 C1283 C1284 \nC1285 C1286 C1287 C1288 C1289 C1290 \nC1291 C1292 C1294 C1295 C1296 C1301 \nC1352 C1407 C1417 C1433 C1446 C1461 \nC1485 C1498 C1501 C1502 C1503 C1504 \nC1505 C1506 C1507 C1508 C1510 C1511 \nC1512 C1513 C1514 C1515 C1516 C1517 \nC1520 C1521 C1522 C1524 C1542 C1547 \nC1549 C1565 C1574 C1593 C1594 C1597 \nC1598 C1599 C1601 C1603 C1604 C1605 \nC1606 C1607 C1610 C1617 C1631 C1632 \nC1635 C1656 C1658 C1662 C1683 C1697 \nC1701 C1702 C1705 C1706 C1707 C1708 \nC1709 C1710 C1711 C1712 C1717 C1734 \nC1785 C1805 C1826 C1867 C1887 C1894 \nC1905 C1960 C1970 C1995 C2012 C2044 \nC2053 C2054 C2056 C2078 C2085 C2136 \nC2142 C2169 C2172 C2192 C2193 C2194 \nC2195 C2196 C2197 C2198 C2199 C2200 \nC2201 C2202 C2203 C2204 C2206 C2207 \nC2208 C2209 C2218 C2236 C2363 C2380 \nC2382 C2399 C2409 C2411 C2412 C2458 \nC2488 C2504 C2578 C2586 C2587 C2588 \nC2589 C2590 C2592 C2593 C2594 C2595 \nC2596 C2597 C2598 C2599 C2600 C2601 \nC2602 C2605 C2611 C2619 C2625 C2689 \nC2711 C2712 C2713 C2714 C2715 C2716 \nC2717 C2718 C2719 C2720 C2721 C2722 \nC2725 C2726 C2727 C2728 C2729 C2730 \nC2777 C2848 C2928 C2943 C2945 C2950 \nC2951 C2952 C2953 C2954 C2955 C2956 \nC2957 C2958 C2959 C2960 C2961 C2962 \nC2963 C3006 C3020 C3032 C3034 C3036 \nC3037 C3038 C3039 C3041 C3042 C3053 \nC3184 C3196 C3206 C3218 C3227 C3301 \nC3310 C3317 C3319 C3322 C3361 C3362 \nC3363 C3364 C3365 C3366 C3367 C3384 \nC3399 C3413 C3516 C3517 C3518 C3537 \nC3539 C3560 C3587 C3589 C3600 C3610 \nC3611 C3612 C3615 C3637 C3668 C3669 \nC3690 C3748 C3749 C3804 C3805 C3806 \nC3823 C3883 C3902 C3905 C3925 C3941 \nC3948 C3987 C4007 C4009 C4011 C4013 \nC4030 C4031 C4039 C4040 C4049 C4050 \nC4051 C4053 C4054 C4060 C4061 C4062 \nC4071 C4072 C4078 C4079 C4099 C4101 \n4648: C12_=_C36( C12 C36 ) C12_=_C54( C12 C54 ) C12_=_C77( C12 C77 ) C12_=_C96( C12 C96 ) C12_=_C166( C12 C166 ) \nC12_=_C256( C12 C256 ) C12_=_C277( C12 C277 ) C12_=_C593( C12 C593 ) C12_=_C594( C12 C594 ) C12_=_C596( C12 C596 ) C12_=_C597( C12 C597 ) \nC12_=_C598( C12 C598 ) C12_=_C599( C12 C599 ) C12_=_C600( C12 C600 ) C12_=_C601( C12 C601 ) C12_=_C603( C12 C603 ) C12_=_C604( C12 C604 ) \nC12_=_C605( C12 C605 ) C12_=_C606( C12 C606 ) C12_=_C607( C12 C607 ) C12_=_C608( C12 C608 ) C12_=_C609( C12 C609 ) C12_=_C610( C12 C610 ) \nC12_=_C611( C12 C611 ) C36_=_C54( C36 C54 ) C36_=_C77( C36 C77 ) C36_=_C96( C36 C96 ) C36_=_C166( C36 C166 ) C36_=_C256( C36 C256 ) \nC36_=_C277( C36 C277 ) C36_=_C593( C36 C593 ) C36_=_C594( C36 C594 ) C36_=_C596( C36 C596 ) C36_=_C597( C36 C597 ) C36_=_C598( C36 C598 ) \nC36_=_C599( C36 C599 ) C36_=_C600( C36 C600 ) C36_=_C601( C36 C601 ) C36_=_C603( C36 C603 ) C36_=_C604( C36 C604 ) C36_=_C605( C36 C605 ) \nC36_=_C606( C36 C606 ) C36_=_C607( C36 C607 ) C36_=_C608( C36 C608 ) C36_=_C609( C36 C609 ) C36_=_C610( C36 C610 ) C36_=_C611( C36 C611 ) \nC54_=_C77( C54 C77 ) C54_=_C96( C54 C96 ) C54_=_C166( C54 C166 ) C54_=_C256( C54 C256 ) C54_=_C277( C54 C277 ) C54_=_C593( C54 C593 ) \nC54_=_C594( C54 C594 ) C54_=_C596( C54 C596 ) C54_=_C597( C54 C597 ) C54_=_C598( C54 C598 ) C54_=_C599( C54 C599 ) C54_=_C600( C54 C600 ) \nC54_=_C601( C54 C601 ) C54_=_C603( C54 C603 ) C54_=_C604( C54 C604 ) C54_=_C605( C54 C605 ) C54_=_C606( C54 C606 ) C54_=_C607( C54 C607 ) \nC54_=_C608( C54 C608 ) C54_=_C609( C54 C609 ) C54_=_C610( C54 C610 ) C54_=_C611( C54 C611 ) C77_=_C79( C77 C79 ) C77_=_C80( C77 C80 ) \nC77_=_C81( C77 C81 ) C77_=_C85( C77 C85 ) C77_=_C96( C77 C96 ) C77_=_C166( C77 C166 ) C77_=_C256( C77 C256 ) C77_=_C277( C77 C277 ) \nC77_=_C593( C77 C593 ) C77_=_C594( C77 C594 ) C77_=_C596( C77 C596 ) C77_=_C597( C77 C597 ) C77_=_C598( C77 C598 ) C77_=_C599( C77 C599 ) \nC77_=_C600( C77 C600 ) C77_=_C601( C77 C601 ) C77_=_C603( C77 C603 ) C77_=_C604( C77 C604 ) C77_=_C605( C77 C605 ) C77_=_C606( C77 C606 ) \nC77_=_C607( C77 C607 ) C77_=_C608( C77 C608 ) C77_=_C609( C77 C609 ) C77_=_C610( C77 C610 ) C77_=_C611( C77 C611 ) C79_=_C80( C79 C80 ) \nC79_=_C81( C79 C81 ) C79_=_C85( C79 C85 ) C79_=_C137( C79 C137 ) C79_=_C227( C79 C227 ) C79_=_C289( C79 C289 ) C79_=_C313( C79 C313 ) \nC79_=_C414( C79 C414 ) C79_=_C521( C79 C521 ) C79_=_C951( C79 C951 ) C79_=_C1503( C79 C1503 ) C79_=_C1549( C79 C1549 ) C79_=_C1593( C79 C1593 ) \nC79_=_C1594( C79 C1594 ) C79_=_C1597( C79 C1597 ) C79_=_C1598( C79 C1598 ) C79_=_C1599( C79 C1599 ) C79_=_C1601( C79 C1601 ) C79_=_C1603( C79 C1603 ) \nC79_=_C1604( C79 C1604 ) C79_=_C1605( C79 C1605 ) C79_=_C1606( C79 C1606 ) C79_=_C1607( C79 C1607 ) C79_=_C1610( C79 C1610 ) C80_=_C81( C80 C81 ) \nC80_=_C85( C80 C85 ) C80_=_C114( C80 C114 ) C80_=_C138( C80 C138 ) C80_=_C184( C80 C184 ) C80_=_C228( C80 C228 ) C80_=_C258( C80 C258 ) \nC80_=_C290( C80 C290 ) C80_=_C314( C80 C314 ) C80_=_C523( C80 C523 ) C80_=_C928( C80 C928 ) C80_=_C952( C80 C952 ) C80_=_C994( C80 C994 ) \nC80_=_C1169( C80 C1169 ) C80_=_C1232( C80 C1232 ) C80_=_C1658( C80 C1658 ) C80_=_C1701( C80 C1701 ) C80_=_C1702( C80 C1702 ) C80_=_C1705( C80 C1705 ) \nC80_=_C1706( C80 C1706 ) C80_=_C1707( C80 C1707 ) C80_=_C1708( C80 C1708 ) C80_=_C1709( C80 C1709 ) C80_=_C1710( C80 C1710 ) C80_=_C1711( C80 C1711 ) \nC80_=_C1712( C80 C1712 ) C81_=_C85( C81 C85 ) C81_=_C144( C81 C144 ) C81_=_C231( C81 C231 ) C81_=_C293( C81 C293 ) C81_=_C317( C81 C317 ) \nC81_=_C529( C81 C529 ) C81_=_C756( C81 C756 ) C81_=_C957( C81 C957 ) C81_=_C1127( C81 C1127 ) C81_=_C1213( C81 C1213 ) C81_=_C1281( C81 C1281 ) \nC81_=_C1960( C81 C1960 ) C81_=_C2142( C81 C2142 ) C81_=_C2195( C81 C2195 ) C81_=_C2363( C81 C2363 ) C81_=_C2611( C81 C2611 ) C81_=_C3020( C81 C3020 ) \nC81_=_C3034( C81 C3034 ) C81_=_C3036( C81 C3036 ) C81_=_C3037( C81 C3037 ) C81_=_C3038( C81 C3038 ) C81_=_C3039( C81 C3039 ) C81_=_C3041( C81 C3041 ) \nC81_=_C3042( C81 C3042 ) C85_=_C149( C85 C149 ) C85_=_C235( C85 C235 ) C85_=_C297( C85 C297 ) C85_=_C320( C85 C320 ) C85_=_C370( C85 C370 ) \nC85_=_C531( C85 C531 ) C85_=_C580( C85 C580 ) C85_=_C678( C85 C678 ) C85_=_C734( C85 C734 ) C85_=_C961( C85 C961 ) C85_=_C1175( C85 C1175 ) \nC85_=_C1193( C85 C1193 ) C85_=_C2085( C85 C2085 ) C85_=_C2218( C85 C2218 ) C85_=_C2236( C85 C2236 ) C85_=_C3227( C85 C3227 ) C85_=_C3301( C85 C3301 ) \nC85_=_C3361( C85 C3361 ) C85_=_C3362( C85 C3362 ) C85_=_C3363( C85 C3363 ) C85_=_C3364( C85 C3364 ) C85_=_C3365( C85 C3365 ) C85_=_C3366( C85 C3366 ) \nC85_=_C3367( C85 C3367 ) C96_=_C166( C96 C166 ) C96_=_C256( C96 C256 ) C96_=_C277( C96 C277 ) C96_=_C593( C96 C593 ) C96_=_C594( C96 C594 ) \nC96_=_C596( C96 C596 ) C96_=_C597( C96 C597 ) C96_=_C598( C96 C598 ) C96_=_C599( C96 C599 ) C96_=_C600( C96 C600 ) C96_=_C601( C96 C601 ) \nC96_=_C603( C96 C603 ) C96_=_C604( C96 C604 ) C96_=_C605( C96 C605 ) C96_=_C606( C96 C606 ) C96_=_C607( C96 C607 ) C96_=_C608( C96 C608 ) \nC96_=_C609( C96 C609 ) C96_=_C610( C96 C610 ) C96_=_C611( C96 C611 ) C114_=_C138( C114 C138 ) C114_=_C184( C114 C184 ) C114_=_C228( C114 C228 ) \nC114_=_C258( C114 C258 ) C114_=_C290( C114 C290 ) C114_=_C314( C114 C314 ) C114_=_C523( C114 C523 ) C114_=_C928( C114 C928 ) C114_=_C952( C114 C952 ) \nC114_=_C994( C114 C994 ) C114_=_C1169( C114 C1169 ) C114_=_C1232( C114 C1232 ) C114_=_C1658( C114 C1658 ) C114_=_C1701( C114 C1701 ) C114_=_C1702( C114 C1702 ) \nC114_=_C1705( C114 C1705 ) C114_=_C1706( C114 C1706 ) C114_=_C1707( C114 C1707 ) C114_=_C1708( C114 C1708 ) C114_=_C1709( C114 C1709 ) C114_=_C1710( C114 C1710 ) \nC114_=_C1711( C114 C1711 ) C114_=_C1712( C114 C1712 ) C137_=_C138( C137 C138 ) C137_=_C144( C137 C144 ) C137_=_C149( C137 C149 ) C137_=_C227( C137 C227 ) \nC137_=_C289( C137 C289 ) C137_=_C313( C137 C313 ) C137_=_C414( C137 C414 ) C137_=_C521( C137 C521 ) C137_=_C951( C137 C951 ) C137_=_C1503( C137 C1503 ) \nC137_=_C1549( C137 C1549 ) C137_=_C1593( C137 C1593 ) C137_=_C1594( C137 C1594 ) C137_=_C1597( C137 C1597 ) C137_=_C1598( C137 C1598 ) C137_=_C1599( C137 C1599 ) \nC137_=_C1601( C137 C1601 ) C137_=_C1603( C137 C1603 ) C137_=_C1604( C137 C1604 ) C137_=_C1605( C137 C1605 ) C137_=_C1606( C137 C1606 ) C137_=_C1607( C137 C1607 ) \nC137_=_C1610( C137 C1610 ) C138_=_C144( C138 C144 ) C138_=_C149( C138 C149 ) C138_=_C184( C138 C184 ) C138_=_C228( C138 C228 ) C138_=_C258( C138 C258 ) \nC138_=_C290( C138 C290 ) C138_=_C314( C138 C314 ) C138_=_C523( C138 C523 ) C138_=_C928( C138 C928 ) C138_=_C952( C138 C952 ) C138_=_C994( C138 C994 ) \nC138_=_C1169( C138 C1169 ) C138_=_C1232( C138 C1232 ) C138_=_C1658( C138 C1658 ) C138_=_C1701( C138 C1701 ) C138_=_C1702( C138 C1702 ) C138_=_C1705( C138 C1705 ) \nC138_=_C1706( C138 C1706 ) C138_=_C1707( C138 C1707 ) C138_=_C1708(</w:t>
      </w:r>
    </w:p>
    <w:p>
      <w:pPr>
        <w:pStyle w:val="PreformattedText"/>
        <w:bidi w:val="0"/>
        <w:spacing w:before="0" w:after="0"/>
        <w:jc w:val="left"/>
        <w:rPr/>
      </w:pPr>
      <w:r>
        <w:rPr/>
        <w:t xml:space="preserve"> </w:t>
      </w:r>
      <w:r>
        <w:rPr/>
        <w:t>C138 C1708 ) C138_=_C1709( C138 C1709 ) C138_=_C1710( C138 C1710 ) C138_=_C1711( C138 C1711 ) \nC138_=_C1712( C138 C1712 ) C144_=_C149( C144 C149 ) C144_=_C231( C144 C231 ) C144_=_C293( C144 C293 ) C144_=_C317( C144 C317 ) C144_=_C529( C144 C529 ) \nC144_=_C756( C144 C756 ) C144_=_C957( C144 C957 ) C144_=_C1127( C144 C1127 ) C144_=_C1213( C144 C1213 ) C144_=_C1281( C144 C1281 ) C144_=_C1960( C144 C1960 ) \nC144_=_C2142( C144 C2142 ) C144_=_C2195( C144 C2195 ) C144_=_C2363( C144 C2363 ) C144_=_C2611( C144 C2611 ) C144_=_C3020( C144 C3020 ) C144_=_C3034( C144 C3034 ) \nC144_=_C3036( C144 C3036 ) C144_=_C3037( C144 C3037 ) C144_=_C3038( C144 C3038 ) C144_=_C3039( C144 C3039 ) C144_=_C3041( C144 C3041 ) C144_=_C3042( C144 C3042 ) \nC149_=_C235( C149 C235 ) C149_=_C297( C149 C297 ) C149_=_C320( C149 C320 ) C149_=_C370( C149 C370 ) C149_=_C531( C149 C531 ) C149_=_C580( C149 C580 ) \nC149_=_C678( C149 C678 ) C149_=_C734( C149 C734 ) C149_=_C961( C149 C961 ) C149_=_C1175( C149 C1175 ) C149_=_C1193( C149 C1193 ) C149_=_C2085( C149 C2085 ) \nC149_=_C2218( C149 C2218 ) C149_=_C2236( C149 C2236 ) C149_=_C3227( C149 C3227 ) C149_=_C3301( C149 C3301 ) C149_=_C3361( C149 C3361 ) C149_=_C3362( C149 C3362 ) \nC149_=_C3363( C149 C3363 ) C149_=_C3364( C149 C3364 ) C149_=_C3365( C149 C3365 ) C149_=_C3366( C149 C3366 ) C149_=_C3367( C149 C3367 ) C166_=_C256( C166 C256 ) \nC166_=_C277( C166 C277 ) C166_=_C593( C166 C593 ) C166_=_C594( C166 C594 ) C166_=_C596( C166 C596 ) C166_=_C597( C166 C597 ) C166_=_C598( C166 C598 ) \nC166_=_C599( C166 C599 ) C166_=_C600( C166 C600 ) C166_=_C601( C166 C601 ) C166_=_C603( C166 C603 ) C166_=_C604( C166 C604 ) C166_=_C605( C166 C605 ) \nC166_=_C606( C166 C606 ) C166_=_C607( C166 C607 ) C166_=_C608( C166 C608 ) C166_=_C609( C166 C609 ) C166_=_C610( C166 C610 ) C166_=_C611( C166 C611 ) \nC184_=_C228( C184 C228 ) C184_=_C258( C184 C258 ) C184_=_C290( C184 C290 ) C184_=_C314( C184 C314 ) C184_=_C523( C184 C523 ) C184_=_C928( C184 C928 ) \nC184_=_C952( C184 C952 ) C184_=_C994( C184 C994 ) C184_=_C1169( C184 C1169 ) C184_=_C1232( C184 C1232 ) C184_=_C1658( C184 C1658 ) C184_=_C1701( C184 C1701 ) \nC184_=_C1702( C184 C1702 ) C184_=_C1705( C184 C1705 ) C184_=_C1706( C184 C1706 ) C184_=_C1707( C184 C1707 ) C184_=_C1708( C184 C1708 ) C184_=_C1709( C184 C1709 ) \nC184_=_C1710( C184 C1710 ) C184_=_C1711( C184 C1711 ) C184_=_C1712( C184 C1712 ) C227_=_C228( C227 C228 ) C227_=_C231( C227 C231 ) C227_=_C235( C227 C235 ) \nC227_=_C289( C227 C289 ) C227_=_C313( C227 C313 ) C227_=_C414( C227 C414 ) C227_=_C521( C227 C521 ) C227_=_C951( C227 C951 ) C227_=_C1503( C227 C1503 ) \nC227_=_C1549( C227 C1549 ) C227_=_C1593( C227 C1593 ) C227_=_C1594( C227 C1594 ) C227_=_C1597( C227 C1597 ) C227_=_C1598( C227 C1598 ) C227_=_C1599( C227 C1599 ) \nC227_=_C1601( C227 C1601 ) C227_=_C1603( C227 C1603 ) C227_=_C1604( C227 C1604 ) C227_=_C1605( C227 C1605 ) C227_=_C1606( C227 C1606 ) C227_=_C1607( C227 C1607 ) \nC227_=_C1610( C227 C1610 ) C228_=_C231( C228 C231 ) C228_=_C235( C228 C235 ) C228_=_C258( C228 C258 ) C228_=_C290( C228 C290 ) C228_=_C314( C228 C314 ) \nC228_=_C523( C228 C523 ) C228_=_C928( C228 C928 ) C228_=_C952( C228 C952 ) C228_=_C994( C228 C994 ) C228_=_C1169( C228 C1169 ) C228_=_C1232( C228 C1232 ) \nC228_=_C1658( C228 C1658 ) C228_=_C1701( C228 C1701 ) C228_=_C1702( C228 C1702 ) C228_=_C1705( C228 C1705 ) C228_=_C1706( C228 C1706 ) C228_=_C1707( C228 C1707 ) \nC228_=_C1708( C228 C1708 ) C228_=_C1709( C228 C1709 ) C228_=_C1710( C228 C1710 ) C228_=_C1711( C228 C1711 ) C228_=_C1712( C228 C1712 ) C231_=_C235( C231 C235 ) \nC231_=_C293( C231 C293 ) C231_=_C317( C231 C317 ) C231_=_C529( C231 C529 ) C231_=_C756( C231 C756 ) C231_=_C957( C231 C957 ) C231_=_C1127( C231 C1127 ) \nC231_=_C1213( C231 C1213 ) C231_=_C1281( C231 C1281 ) C231_=_C1960( C231 C1960 ) C231_=_C2142( C231 C2142 ) C231_=_C2195( C231 C2195 ) C231_=_C2363( C231 C2363 ) \nC231_=_C2611( C231 C2611 ) C231_=_C3020( C231 C3020 ) C231_=_C3034( C231 C3034 ) C231_=_C3036( C231 C3036 ) C231_=_C3037( C231 C3037 ) C231_=_C3038( C231 C3038 ) \nC231_=_C3039( C231 C3039 ) C231_=_C3041( C231 C3041 ) C231_=_C3042( C231 C3042 ) C235_=_C297( C235 C297 ) C235_=_C320( C235 C320 ) C235_=_C370( C235 C370 ) \nC235_=_C531( C235 C531 ) C235_=_C580( C235 C580 ) C235_=_C678( C235 C678 ) C235_=_C734( C235 C734 ) C235_=_C961( C235 C961 ) C235_=_C1175( C235 C1175 ) \nC235_=_C1193( C235 C1193 ) C235_=_C2085( C235 C2085 ) C235_=_C2218( C235 C2218 ) C235_=_C2236( C235 C2236 ) C235_=_C3227( C235 C3227 ) C235_=_C3301( C235 C3301 ) \nC235_=_C3361( C235 C3361 ) C235_=_C3362( C235 C3362 ) C235_=_C3363( C235 C3363 ) C235_=_C3364( C235 C3364 ) C235_=_C3365( C235 C3365 ) C235_=_C3366( C235 C3366 ) \nC235_=_C3367( C235 C3367 ) C256_=_C258( C256 C258 ) C256_=_C277( C256 C277 ) C256_=_C593( C256 C593 ) C256_=_C594( C256 C594 ) C256_=_C596( C256 C596 ) \nC256_=_C597( C256 C597 ) C256_=_C598( C256 C598 ) C256_=_C599( C256 C599 ) C256_=_C600( C256 C600 ) C256_=_C601( C256 C601 ) C256_=_C603( C256 C603 ) \nC256_=_C604( C256 C604 ) C256_=_C605( C256 C605 ) C256_=_C606( C256 C606 ) C256_=_C607( C256 C607 ) C256_=_C608( C256 C608 ) C256_=_C609( C256 C609 ) \nC256_=_C610( C256 C610 ) C256_=_C611( C256 C611 ) C258_=_C290( C258 C290 ) C258_=_C314( C258 C314 ) C258_=_C523( C258 C523 ) C258_=_C928( C258 C928 ) \nC258_=_C952( C258 C952 ) C258_=_C994( C258 C994 ) C258_=_C1169( C258 C1169 ) C258_=_C1232( C258 C1232 ) C258_=_C1658( C258 C1658 ) C258_=_C1701( C258 C1701 ) \nC258_=_C1702( C258 C1702 ) C258_=_C1705( C258 C1705 ) C258_=_C1706( C258 C1706 ) C258_=_C1707( C258 C1707 ) C258_=_C1708( C258 C1708 ) C258_=_C1709( C258 C1709 ) \nC258_=_C1710( C258 C1710 ) C258_=_C1711( C258 C1711 ) C258_=_C1712( C258 C1712 ) C277_=_C593( C277 C593 ) C277_=_C594( C277 C594 ) C277_=_C596( C277 C596 ) \nC277_=_C597( C277 C597 ) C277_=_C598( C277 C598 ) C277_=_C599( C277 C599 ) C277_=_C600( C277 C600 ) C277_=_C601( C277 C601 ) C277_=_C603( C277 C603 ) \nC277_=_C604( C277 C604 ) C277_=_C605( C277 C605 ) C277_=_C606( C277 C606 ) C277_=_C607( C277 C607 ) C277_=_C608( C277 C608 ) C277_=_C609( C277 C609 ) \nC277_=_C610( C277 C610 ) C277_=_C611( C277 C611 ) C289_=_C290( C289 C290 ) C289_=_C293( C289 C293 ) C289_=_C297( C289 C297 ) C289_=_C313( C289 C313 ) \nC289_=_C414( C289 C414 ) C289_=_C521( C289 C521 ) C289_=_C951( C289 C951 ) C289_=_C1503( C289 C1503 ) C289_=_C1549( C289 C1549 ) C289_=_C1593( C289 C1593 ) \nC289_=_C1594( C289 C1594 ) C289_=_C1597( C289 C1597 ) C289_=_C1598( C289 C1598 ) C289_=_C1599( C289 C1599 ) C289_=_C1601( C289 C1601 ) C289_=_C1603( C289 C1603 ) \nC289_=_C1604( C289 C1604 ) C289_=_C1605( C289 C1605 ) C289_=_C1606( C289 C1606 ) C289_=_C1607( C289 C1607 ) C289_=_C1610( C289 C1610 ) C290_=_C293( C290 C293 ) \nC290_=_C297( C290 C297 ) C290_=_C314( C290 C314 ) C290_=_C523( C290 C523 ) C290_=_C928( C290 C928 ) C290_=_C952( C290 C952 ) C290_=_C994( C290 C994 ) \nC290_=_C1169( C290 C1169 ) C290_=_C1232( C290 C1232 ) C290_=_C1658( C290 C1658 ) C290_=_C1701( C290 C1701 ) C290_=_C1702( C290 C1702 ) C290_=_C1705( C290 C1705 ) \nC290_=_C1706( C290 C1706 ) C290_=_C1707( C290 C1707 ) C290_=_C1708( C290 C1708 ) C290_=_C1709( C290 C1709 ) C290_=_C1710( C290 C1710 ) C290_=_C1711( C290 C1711 ) \nC290_=_C1712( C290 C1712 ) C293_=_C297( C293 C297 ) C293_=_C317( C293 C317 ) C293_=_C529( C293 C529 ) C293_=_C756( C293 C756 ) C293_=_C957( C293 C957 ) \nC293_=_C1127( C293 C1127 ) C293_=_C1213( C293 C1213 ) C293_=_C1281( C293 C1281 ) C293_=_C1960( C293 C1960 ) C293_=_C2142( C293 C2142 ) C293_=_C2195( C293 C2195 ) \nC293_=_C2363( C293 C2363 ) C293_=_C2611( C293 C2611 ) C293_=_C3020( C293 C3020 ) C293_=_C3034( C293 C3034 ) C293_=_C3036( C293 C3036 ) C293_=_C3037( C293 C3037 ) \nC293_=_C3038( C293 C3038 ) C293_=_C3039( C293 C3039 ) C293_=_C3041( C293 C3041 ) C293_=_C3042( C293 C3042 ) C297_=_C320( C297 C320 ) C297_=_C370( C297 C370 ) \nC297_=_C531( C297 C531 ) C297_=_C580( C297 C580 ) C297_=_C678( C297 C678 ) C297_=_C734( C297 C734 ) C297_=_C961( C297 C961 ) C297_=_C1175( C297 C1175 ) \nC297_=_C1193( C297 C1193 ) C297_=_C2085( C297 C2085 ) C297_=_C2218( C297 C2218 ) C297_=_C2236( C297 C2236 ) C297_=_C3227( C297 C3227 ) C297_=_C3301( C297 C3301 ) \nC297_=_C3361( C297 C3361 ) C297_=_C3362( C297 C3362 ) C297_=_C3363( C297 C3363 ) C297_=_C3364( C297 C3364 ) C297_=_C3365( C297 C3365 ) C297_=_C3366( C297 C3366 ) \nC297_=_C3367( C297 C3367 ) C313_=_C314( C313 C314 ) C313_=_C317( C313 C317 ) C313_=_C320( C313 C320 ) C313_=_C414( C313 C414 ) C313_=_C521( C313 C521 ) \nC313_=_C951( C313 C951 ) C313_=_C1503( C313 C1503 ) C313_=_C1549( C313 C1549 ) C313_=_C1593( C313 C1593 ) C313_=_C1594( C313 C1594 ) C313_=_C1597( C313 C1597 ) \nC313_=_C1598( C313 C1598 ) C313_=_C1599( C313 C1599 ) C313_=_C1601( C313 C1601 ) C313_=_C1603( C313 C1603 ) C313_=_C1604( C313 C1604 ) C313_=_C1605( C313 C1605 ) \nC313_=_C1606( C313 C1606 ) C313_=_C1607( C313 C1607 ) C313_=_C1610( C313 C1610 ) C314_=_C317( C314 C317 ) C314_=_C320( C314 C320 ) C314_=_C523( C314 C523 ) \nC314_=_C928( C314 C928 ) C314_=_C952( C314 C952 ) C314_=_C994( C314 C994 ) C314_=_C1169( C314 C1169 ) C314_=_C1232( C314 C1232 ) C314_=_C1658( C314 C1658 ) \nC314_=_C1701( C314 C1701 ) C314_=_C1702( C314 C1702 ) C314_=_C1705( C314 C1705 ) C314_=_C1706( C314 C1706 ) C314_=_C1707( C314 C1707 ) C314_=_C1708( C314 C1708 ) \nC314_=_C1709( C314 C1709 ) C314_=_C1710( C314 C1710 ) C314_=_C1711( C314 C1711 ) C314_=_C1712( C314 C1712 ) C317_=_C320( C317 C320 ) C317_=_C529( C317 C529 ) \nC317_=_C756( C317 C756 ) C317_=_C957( C317 C957 ) C317_=_C1127( C317 C1127 ) C317_=_C1213( C317 C1213 ) C317_=_C1281( C317 C1281 ) C317_=_C1960( C317 C1960 ) \nC317_=_C2142( C317 C2142 ) C317_=_C2195( C317 C2195 ) C317_=_C2363( C317 C2363 ) C317_=_C2611( C317 C2611 ) C317_=_C3020( C317 C3020 ) C317_=_C3034( C317 C3034 ) \nC317_=_C3036( C317 C3036 ) C317_=_C3037( C317 C3037 ) C317_=_C3038( C317 C3038 ) C317_=_C3039( C317 C3039 ) C317_=_C3041(</w:t>
      </w:r>
    </w:p>
    <w:p>
      <w:pPr>
        <w:pStyle w:val="PreformattedText"/>
        <w:bidi w:val="0"/>
        <w:spacing w:before="0" w:after="0"/>
        <w:jc w:val="left"/>
        <w:rPr/>
      </w:pPr>
      <w:r>
        <w:rPr/>
        <w:t xml:space="preserve"> </w:t>
      </w:r>
      <w:r>
        <w:rPr/>
        <w:t>C317 C3041 ) C317_=_C3042( C317 C3042 ) \nC320_=_C370( C320 C370 ) C320_=_C531( C320 C531 ) C320_=_C580( C320 C580 ) C320_=_C678( C320 C678 ) C320_=_C734( C320 C734 ) C320_=_C961( C320 C961 ) \nC320_=_C1175( C320 C1175 ) C320_=_C1193( C320 C1193 ) C320_=_C2085( C320 C2085 ) C320_=_C2218( C320 C2218 ) C320_=_C2236( C320 C2236 ) C320_=_C3227( C320 C3227 ) \nC320_=_C3301( C320 C3301 ) C320_=_C3361( C320 C3361 ) C320_=_C3362( C320 C3362 ) C320_=_C3363( C320 C3363 ) C320_=_C3364( C320 C3364 ) C320_=_C3365( C320 C3365 ) \nC320_=_C3366( C320 C3366 ) C320_=_C3367( C320 C3367 ) C370_=_C531( C370 C531 ) C370_=_C580( C370 C580 ) C370_=_C678( C370 C678 ) C370_=_C734( C370 C734 ) \nC370_=_C961( C370 C961 ) C370_=_C1175( C370 C1175 ) C370_=_C1193( C370 C1193 ) C370_=_C2085( C370 C2085 ) C370_=_C2218( C370 C2218 ) C370_=_C2236( C370 C2236 ) \nC370_=_C3227( C370 C3227 ) C370_=_C3301( C370 C3301 ) C370_=_C3361( C370 C3361 ) C370_=_C3362( C370 C3362 ) C370_=_C3363( C370 C3363 ) C370_=_C3364( C370 C3364 ) \nC370_=_C3365( C370 C3365 ) C370_=_C3366( C370 C3366 ) C370_=_C3367( C370 C3367 ) C412_=_C414( C412 C414 ) C412_=_C698( C412 C698 ) C412_=_C1095( C412 C1095 ) \nC412_=_C1461( C412 C1461 ) C412_=_C1502( C412 C1502 ) C412_=_C1503( C412 C1503 ) C412_=_C1504( C412 C1504 ) C412_=_C1505( C412 C1505 ) C412_=_C1506( C412 C1506 ) \nC412_=_C1507( C412 C1507 ) C412_=_C1508( C412 C1508 ) C412_=_C1510( C412 C1510 ) C412_=_C1511( C412 C1511 ) C412_=_C1512( C412 C1512 ) C412_=_C1513( C412 C1513 ) \nC412_=_C1514( C412 C1514 ) C412_=_C1515( C412 C1515 ) C412_=_C1516( C412 C1516 ) C412_=_C1517( C412 C1517 ) C412_=_C1520( C412 C1520 ) C412_=_C1521( C412 C1521 ) \nC412_=_C1522( C412 C1522 ) C412_=_C1524( C412 C1524 ) C414_=_C521( C414 C521 ) C414_=_C951( C414 C951 ) C414_=_C1503( C414 C1503 ) C414_=_C1549( C414 C1549 ) \nC414_=_C1593( C414 C1593 ) C414_=_C1594( C414 C1594 ) C414_=_C1597( C414 C1597 ) C414_=_C1598( C414 C1598 ) C414_=_C1599( C414 C1599 ) C414_=_C1601( C414 C1601 ) \nC414_=_C1603( C414 C1603 ) C414_=_C1604( C414 C1604 ) C414_=_C1605( C414 C1605 ) C414_=_C1606( C414 C1606 ) C414_=_C1607( C414 C1607 ) C414_=_C1610( C414 C1610 ) \nC484_=_C535( C484 C535 ) C484_=_C870( C484 C870 ) C484_=_C1407( C484 C1407 ) C484_=_C1565( C484 C1565 ) C484_=_C2053( C484 C2053 ) C484_=_C2409( C484 C2409 ) \nC484_=_C2578( C484 C2578 ) C484_=_C2928( C484 C2928 ) C484_=_C3053( C484 C3053 ) C484_=_C3218( C484 C3218 ) C484_=_C3317( C484 C3317 ) C484_=_C3399( C484 C3399 ) \nC484_=_C3516( C484 C3516 ) C484_=_C3560( C484 C3560 ) C484_=_C3587( C484 C3587 ) C484_=_C3600( C484 C3600 ) C484_=_C3668( C484 C3668 ) C484_=_C3804( C484 C3804 ) \nC484_=_C4009( C484 C4009 ) C484_=_C4049( C484 C4049 ) C484_=_C4050( C484 C4050 ) C484_=_C4051( C484 C4051 ) C484_=_C4053( C484 C4053 ) C484_=_C4054( C484 C4054 ) \nC521_=_C523( C521 C523 ) C521_=_C529( C521 C529 ) C521_=_C531( C521 C531 ) C521_=_C535( C521 C535 ) C521_=_C951( C521 C951 ) C521_=_C1503( C521 C1503 ) \nC521_=_C1549( C521 C1549 ) C521_=_C1593( C521 C1593 ) C521_=_C1594( C521 C1594 ) C521_=_C1597( C521 C1597 ) C521_=_C1598( C521 C1598 ) C521_=_C1599( C521 C1599 ) \nC521_=_C1601( C521 C1601 ) C521_=_C1603( C521 C1603 ) C521_=_C1604( C521 C1604 ) C521_=_C1605( C521 C1605 ) C521_=_C1606( C521 C1606 ) C521_=_C1607( C521 C1607 ) \nC521_=_C1610( C521 C1610 ) C523_=_C529( C523 C529 ) C523_=_C531( C523 C531 ) C523_=_C535( C523 C535 ) C523_=_C928( C523 C928 ) C523_=_C952( C523 C952 ) \nC523_=_C994( C523 C994 ) C523_=_C1169( C523 C1169 ) C523_=_C1232( C523 C1232 ) C523_=_C1658( C523 C1658 ) C523_=_C1701( C523 C1701 ) C523_=_C1702( C523 C1702 ) \nC523_=_C1705( C523 C1705 ) C523_=_C1706( C523 C1706 ) C523_=_C1707( C523 C1707 ) C523_=_C1708( C523 C1708 ) C523_=_C1709( C523 C1709 ) C523_=_C1710( C523 C1710 ) \nC523_=_C1711( C523 C1711 ) C523_=_C1712( C523 C1712 ) C529_=_C531( C529 C531 ) C529_=_C535( C529 C535 ) C529_=_C756( C529 C756 ) C529_=_C957( C529 C957 ) \nC529_=_C1127( C529 C1127 ) C529_=_C1213( C529 C1213 ) C529_=_C1281( C529 C1281 ) C529_=_C1960( C529 C1960 ) C529_=_C2142( C529 C2142 ) C529_=_C2195( C529 C2195 ) \nC529_=_C2363( C529 C2363 ) C529_=_C2611( C529 C2611 ) C529_=_C3020( C529 C3020 ) C529_=_C3034( C529 C3034 ) C529_=_C3036( C529 C3036 ) C529_=_C3037( C529 C3037 ) \nC529_=_C3038( C529 C3038 ) C529_=_C3039( C529 C3039 ) C529_=_C3041( C529 C3041 ) C529_=_C3042( C529 C3042 ) C531_=_C535( C531 C535 ) C531_=_C580( C531 C580 ) \nC531_=_C678( C531 C678 ) C531_=_C734( C531 C734 ) C531_=_C961( C531 C961 ) C531_=_C1175( C531 C1175 ) C531_=_C1193( C531 C1193 ) C531_=_C2085( C531 C2085 ) \nC531_=_C2218( C531 C2218 ) C531_=_C2236( C531 C2236 ) C531_=_C3227( C531 C3227 ) C531_=_C3301( C531 C3301 ) C531_=_C3361( C531 C3361 ) C531_=_C3362( C531 C3362 ) \nC531_=_C3363( C531 C3363 ) C531_=_C3364( C531 C3364 ) C531_=_C3365( C531 C3365 ) C531_=_C3366( C531 C3366 ) C531_=_C3367( C531 C3367 ) C535_=_C870( C535 C870 ) \nC535_=_C1407( C535 C1407 ) C535_=_C1565( C535 C1565 ) C535_=_C2053( C535 C2053 ) C535_=_C2409( C535 C2409 ) C535_=_C2578( C535 C2578 ) C535_=_C2928( C535 C2928 ) \nC535_=_C3053( C535 C3053 ) C535_=_C3218( C535 C3218 ) C535_=_C3317( C535 C3317 ) C535_=_C3399( C535 C3399 ) C535_=_C3516( C535 C3516 ) C535_=_C3560( C535 C3560 ) \nC535_=_C3587( C535 C3587 ) C535_=_C3600( C535 C3600 ) C535_=_C3668( C535 C3668 ) C535_=_C3804( C535 C3804 ) C535_=_C4009( C535 C4009 ) C535_=_C4049( C535 C4049 ) \nC535_=_C4050( C535 C4050 ) C535_=_C4051( C535 C4051 ) C535_=_C4053( C535 C4053 ) C535_=_C4054( C535 C4054 ) C573_=_C580( C573 C580 ) C573_=_C749( C573 C749 ) \nC573_=_C1016( C573 C1016 ) C573_=_C1274( C573 C1274 ) C573_=_C1275( C573 C1275 ) C573_=_C1276( C573 C1276 ) C573_=_C1277( C573 C1277 ) C573_=_C1279( C573 C1279 ) \nC573_=_C1280( C573 C1280 ) C573_=_C1281( C573 C1281 ) C573_=_C1282( C573 C1282 ) C573_=_C1283( C573 C1283 ) C573_=_C1284( C573 C1284 ) C573_=_C1285( C573 C1285 ) \nC573_=_C1286( C573 C1286 ) C573_=_C1287( C573 C1287 ) C573_=_C1288( C573 C1288 ) C573_=_C1289( C573 C1289 ) C573_=_C1290( C573 C1290 ) C573_=_C1291( C573 C1291 ) \nC573_=_C1292( C573 C1292 ) C573_=_C1294( C573 C1294 ) C573_=_C1295( C573 C1295 ) C573_=_C1296( C573 C1296 ) C580_=_C678( C580 C678 ) C580_=_C734( C580 C734 ) \nC580_=_C961( C580 C961 ) C580_=_C1175( C580 C1175 ) C580_=_C1193( C580 C1193 ) C580_=_C2085( C580 C2085 ) C580_=_C2218( C580 C2218 ) C580_=_C2236( C580 C2236 ) \nC580_=_C3227( C580 C3227 ) C580_=_C3301( C580 C3301 ) C580_=_C3361( C580 C3361 ) C580_=_C3362( C580 C3362 ) C580_=_C3363( C580 C3363 ) C580_=_C3364( C580 C3364 ) \nC580_=_C3365( C580 C3365 ) C580_=_C3366( C580 C3366 ) C580_=_C3367( C580 C3367 ) C593_=_C594( C593 C594 ) C593_=_C596( C593 C596 ) C593_=_C597( C593 C597 ) \nC593_=_C598( C593 C598 ) C593_=_C599( C593 C599 ) C593_=_C600( C593 C600 ) C593_=_C601( C593 C601 ) C593_=_C603( C593 C603 ) C593_=_C604( C593 C604 ) \nC593_=_C605( C593 C605 ) C593_=_C606( C593 C606 ) C593_=_C607( C593 C607 ) C593_=_C608( C593 C608 ) C593_=_C609( C593 C609 ) C593_=_C610( C593 C610 ) \nC593_=_C611( C593 C611 ) C594_=_C596( C594 C596 ) C594_=_C597( C594 C597 ) C594_=_C598( C594 C598 ) C594_=_C599( C594 C599 ) C594_=_C600( C594 C600 ) \nC594_=_C601( C594 C601 ) C594_=_C603( C594 C603 ) C594_=_C604( C594 C604 ) C594_=_C605( C594 C605 ) C594_=_C606( C594 C606 ) C594_=_C607( C594 C607 ) \nC594_=_C608( C594 C608 ) C594_=_C609( C594 C609 ) C594_=_C610( C594 C610 ) C594_=_C611( C594 C611 ) C596_=_C597( C596 C597 ) C596_=_C598( C596 C598 ) \nC596_=_C599( C596 C599 ) C596_=_C600( C596 C600 ) C596_=_C601( C596 C601 ) C596_=_C603( C596 C603 ) C596_=_C604( C596 C604 ) C596_=_C605( C596 C605 ) \nC596_=_C606( C596 C606 ) C596_=_C607( C596 C607 ) C596_=_C608( C596 C608 ) C596_=_C609( C596 C609 ) C596_=_C610( C596 C610 ) C596_=_C611( C596 C611 ) \nC596_=_C1995( C596 C1995 ) C597_=_C598( C597 C598 ) C597_=_C599( C597 C599 ) C597_=_C600( C597 C600 ) C597_=_C601( C597 C601 ) C597_=_C603( C597 C603 ) \nC597_=_C604( C597 C604 ) C597_=_C605( C597 C605 ) C597_=_C606( C597 C606 ) C597_=_C607( C597 C607 ) C597_=_C608( C597 C608 ) C597_=_C609( C597 C609 ) \nC597_=_C610( C597 C610 ) C597_=_C611( C597 C611 ) C597_=_C1504( C597 C1504 ) C597_=_C1593( C597 C1593 ) C598_=_C599( C598 C599 ) C598_=_C600( C598 C600 ) \nC598_=_C601( C598 C601 ) C598_=_C603( C598 C603 ) C598_=_C604( C598 C604 ) C598_=_C605( C598 C605 ) C598_=_C606( C598 C606 ) C598_=_C607( C598 C607 ) \nC598_=_C608( C598 C608 ) C598_=_C609( C598 C609 ) C598_=_C610( C598 C610 ) C598_=_C611( C598 C611 ) C598_=_C1505( C598 C1505 ) C598_=_C2044( C598 C2044 ) \nC598_=_C2053( C598 C2053 ) C598_=_C2054( C598 C2054 ) C598_=_C2056( C598 C2056 ) C599_=_C600( C599 C600 ) C599_=_C601( C599 C601 ) C599_=_C603( C599 C603 ) \nC599_=_C604( C599 C604 ) C599_=_C605( C599 C605 ) C599_=_C606( C599 C606 ) C599_=_C607( C599 C607 ) C599_=_C608( C599 C608 ) C599_=_C609( C599 C609 ) \nC599_=_C610( C599 C610 ) C599_=_C611( C599 C611 ) C600_=_C601( C600 C601 ) C600_=_C603( C600 C603 ) C600_=_C604( C600 C604 ) C600_=_C605( C600 C605 ) \nC600_=_C606( C600 C606 ) C600_=_C607( C600 C607 ) C600_=_C608( C600 C608 ) C600_=_C609( C600 C609 ) C600_=_C610( C600 C610 ) C600_=_C611( C600 C611 ) \nC600_=_C1507( C600 C1507 ) C600_=_C2399( C600 C2399 ) C600_=_C2409( C600 C2409 ) C600_=_C2411( C600 C2411 ) C600_=_C2412( C600 C2412 ) C601_=_C603( C601 C603 ) \nC601_=_C604( C601 C604 ) C601_=_C605( C601 C605 ) C601_=_C606( C601 C606 ) C601_=_C607( C601 C607 ) C601_=_C608( C601 C608 ) C601_=_C609( C601 C609 ) \nC601_=_C610( C601 C610 ) C601_=_C611( C601 C611 ) C601_=_C2504( C601 C2504 ) C603_=_C604( C603 C604 ) C603_=_C605( C603 C605 ) C603_=_C606( C603 C606 ) \nC603_=_C607( C603 C607 ) C603_=_C608( C603 C608 ) C603_=_C609( C603 C609 ) C603_=_C610( C603 C610 ) C603_=_C611( C603 C611 ) C603_=_C1510( C603 C1510 ) \nC603_=_C1599( C603 C1599 ) C604_=_C605( C604 C605 ) C604_=_C606( C604 C606 ) C604_=_C607( C604 C607 ) C604_=_C608( C604 C608 ) C604_=_C609( C604 C609 ) \nC604_=_C610(</w:t>
      </w:r>
    </w:p>
    <w:p>
      <w:pPr>
        <w:pStyle w:val="PreformattedText"/>
        <w:bidi w:val="0"/>
        <w:spacing w:before="0" w:after="0"/>
        <w:jc w:val="left"/>
        <w:rPr/>
      </w:pPr>
      <w:r>
        <w:rPr/>
        <w:t xml:space="preserve"> </w:t>
      </w:r>
      <w:r>
        <w:rPr/>
        <w:t>C604 C610 ) C604_=_C611( C604 C611 ) C604_=_C3034( C604 C3034 ) C604_=_C3206( C604 C3206 ) C605_=_C606( C605 C606 ) C605_=_C607( C605 C607 ) \nC605_=_C608( C605 C608 ) C605_=_C609( C605 C609 ) C605_=_C610( C605 C610 ) C605_=_C611( C605 C611 ) C606_=_C607( C606 C607 ) C606_=_C608( C606 C608 ) \nC606_=_C609( C606 C609 ) C606_=_C610( C606 C610 ) C606_=_C611( C606 C611 ) C606_=_C1512( C606 C1512 ) C606_=_C1601( C606 C1601 ) C606_=_C2953( C606 C2953 ) \nC606_=_C3317( C606 C3317 ) C606_=_C3319( C606 C3319 ) C606_=_C3322( C606 C3322 ) C607_=_C608( C607 C608 ) C607_=_C609( C607 C609 ) C607_=_C610( C607 C610 ) \nC607_=_C611( C607 C611 ) C607_=_C3399( C607 C3399 ) C608_=_C609( C608 C609 ) C608_=_C610( C608 C610 ) C608_=_C611( C608 C611 ) C609_=_C610( C609 C610 ) \nC609_=_C611( C609 C611 ) C609_=_C1514( C609 C1514 ) C609_=_C2598( C609 C2598 ) C609_=_C2958( C609 C2958 ) C609_=_C3804( C609 C3804 ) C609_=_C3805( C609 C3805 ) \nC609_=_C3806( C609 C3806 ) C610_=_C611( C610 C611 ) C610_=_C1292( C610 C1292 ) C610_=_C1517( C610 C1517 ) C610_=_C2963( C610 C2963 ) C610_=_C4009( C610 C4009 ) \nC610_=_C4011( C610 C4011 ) C610_=_C4013( C610 C4013 ) C678_=_C734( C678 C734 ) C678_=_C961( C678 C961 ) C678_=_C1175( C678 C1175 ) C678_=_C1193( C678 C1193 ) \nC678_=_C2085( C678 C2085 ) C678_=_C2218( C678 C2218 ) C678_=_C2236( C678 C2236 ) C678_=_C3227( C678 C3227 ) C678_=_C3301( C678 C3301 ) C678_=_C3361( C678 C3361 ) \nC678_=_C3362( C678 C3362 ) C678_=_C3363( C678 C3363 ) C678_=_C3364( C678 C3364 ) C678_=_C3365( C678 C3365 ) C678_=_C3366( C678 C3366 ) C678_=_C3367( C678 C3367 ) \nC698_=_C1095( C698 C1095 ) C698_=_C1461( C698 C1461 ) C698_=_C1502( C698 C1502 ) C698_=_C1503( C698 C1503 ) C698_=_C1504( C698 C1504 ) C698_=_C1505( C698 C1505 ) \nC698_=_C1506( C698 C1506 ) C698_=_C1507( C698 C1507 ) C698_=_C1508( C698 C1508 ) C698_=_C1510( C698 C1510 ) C698_=_C1511( C698 C1511 ) C698_=_C1512( C698 C1512 ) \nC698_=_C1513( C698 C1513 ) C698_=_C1514( C698 C1514 ) C698_=_C1515( C698 C1515 ) C698_=_C1516( C698 C1516 ) C698_=_C1517( C698 C1517 ) C698_=_C1520( C698 C1520 ) \nC698_=_C1521( C698 C1521 ) C698_=_C1522( C698 C1522 ) C698_=_C1524( C698 C1524 ) C728_=_C734( C728 C734 ) C728_=_C776( C728 C776 ) C728_=_C2078( C728 C2078 ) \nC728_=_C2209( C728 C2209 ) C728_=_C2380( C728 C2380 ) C728_=_C2586( C728 C2586 ) C728_=_C2587( C728 C2587 ) C728_=_C2588( C728 C2588 ) C728_=_C2589( C728 C2589 ) \nC728_=_C2590( C728 C2590 ) C728_=_C2592( C728 C2592 ) C728_=_C2593( C728 C2593 ) C728_=_C2594( C728 C2594 ) C728_=_C2595( C728 C2595 ) C728_=_C2596( C728 C2596 ) \nC728_=_C2597( C728 C2597 ) C728_=_C2598( C728 C2598 ) C728_=_C2599( C728 C2599 ) C728_=_C2600( C728 C2600 ) C728_=_C2601( C728 C2601 ) C728_=_C2602( C728 C2602 ) \nC728_=_C2605( C728 C2605 ) C734_=_C961( C734 C961 ) C734_=_C1175( C734 C1175 ) C734_=_C1193( C734 C1193 ) C734_=_C2085( C734 C2085 ) C734_=_C2218( C734 C2218 ) \nC734_=_C2236( C734 C2236 ) C734_=_C3227( C734 C3227 ) C734_=_C3301( C734 C3301 ) C734_=_C3361( C734 C3361 ) C734_=_C3362( C734 C3362 ) C734_=_C3363( C734 C3363 ) \nC734_=_C3364( C734 C3364 ) C734_=_C3365( C734 C3365 ) C734_=_C3366( C734 C3366 ) C734_=_C3367( C734 C3367 ) C749_=_C751( C749 C751 ) C749_=_C756( C749 C756 ) \nC749_=_C1016( C749 C1016 ) C749_=_C1274( C749 C1274 ) C749_=_C1275( C749 C1275 ) C749_=_C1276( C749 C1276 ) C749_=_C1277( C749 C1277 ) C749_=_C1279( C749 C1279 ) \nC749_=_C1280( C749 C1280 ) C749_=_C1281( C749 C1281 ) C749_=_C1282( C749 C1282 ) C749_=_C1283( C749 C1283 ) C749_=_C1284( C749 C1284 ) C749_=_C1285( C749 C1285 ) \nC749_=_C1286( C749 C1286 ) C749_=_C1287( C749 C1287 ) C749_=_C1288( C749 C1288 ) C749_=_C1289( C749 C1289 ) C749_=_C1290( C749 C1290 ) C749_=_C1291( C749 C1291 ) \nC749_=_C1292( C749 C1292 ) C749_=_C1294( C749 C1294 ) C749_=_C1295( C749 C1295 ) C749_=_C1296( C749 C1296 ) C751_=_C756( C751 C756 ) C751_=_C1301( C751 C1301 ) \nC751_=_C1352( C751 C1352 ) C751_=_C1417( C751 C1417 ) C751_=_C1662( C751 C1662 ) C751_=_C1683( C751 C1683 ) C751_=_C1717( C751 C1717 ) C751_=_C1785( C751 C1785 ) \nC751_=_C2136( C751 C2136 ) C751_=_C2192( C751 C2192 ) C751_=_C2193( C751 C2193 ) C751_=_C2194( C751 C2194 ) C751_=_C2195( C751 C2195 ) C751_=_C2196( C751 C2196 ) \nC751_=_C2197( C751 C2197 ) C751_=_C2198( C751 C2198 ) C751_=_C2199( C751 C2199 ) C751_=_C2200( C751 C2200 ) C751_=_C2201( C751 C2201 ) C751_=_C2202( C751 C2202 ) \nC751_=_C2203( C751 C2203 ) C751_=_C2204( C751 C2204 ) C751_=_C2206( C751 C2206 ) C751_=_C2207( C751 C2207 ) C751_=_C2208( C751 C2208 ) C756_=_C957( C756 C957 ) \nC756_=_C1127( C756 C1127 ) C756_=_C1213( C756 C1213 ) C756_=_C1281( C756 C1281 ) C756_=_C1960( C756 C1960 ) C756_=_C2142( C756 C2142 ) C756_=_C2195( C756 C2195 ) \nC756_=_C2363( C756 C2363 ) C756_=_C2611( C756 C2611 ) C756_=_C3020( C756 C3020 ) C756_=_C3034( C756 C3034 ) C756_=_C3036( C756 C3036 ) C756_=_C3037( C756 C3037 ) \nC756_=_C3038( C756 C3038 ) C756_=_C3039( C756 C3039 ) C756_=_C3041( C756 C3041 ) C756_=_C3042( C756 C3042 ) C776_=_C2078( C776 C2078 ) C776_=_C2209( C776 C2209 ) \nC776_=_C2380( C776 C2380 ) C776_=_C2586( C776 C2586 ) C776_=_C2587( C776 C2587 ) C776_=_C2588( C776 C2588 ) C776_=_C2589( C776 C2589 ) C776_=_C2590( C776 C2590 ) \nC776_=_C2592( C776 C2592 ) C776_=_C2593( C776 C2593 ) C776_=_C2594( C776 C2594 ) C776_=_C2595( C776 C2595 ) C776_=_C2596( C776 C2596 ) C776_=_C2597( C776 C2597 ) \nC776_=_C2598( C776 C2598 ) C776_=_C2599( C776 C2599 ) C776_=_C2600( C776 C2600 ) C776_=_C2601( C776 C2601 ) C776_=_C2602( C776 C2602 ) C776_=_C2605( C776 C2605 ) \nC857_=_C870( C857 C870 ) C857_=_C1052( C857 C1052 ) C857_=_C1210( C857 C1210 ) C857_=_C1446( C857 C1446 ) C857_=_C1894( C857 C1894 ) C857_=_C2044( C857 C2044 ) \nC857_=_C2382( C857 C2382 ) C857_=_C2399( C857 C2399 ) C857_=_C2458( C857 C2458 ) C857_=_C2950( C857 C2950 ) C857_=_C2951( C857 C2951 ) C857_=_C2952( C857 C2952 ) \nC857_=_C2953( C857 C2953 ) C857_=_C2954( C857 C2954 ) C857_=_C2955( C857 C2955 ) C857_=_C2956( C857 C2956 ) C857_=_C2957( C857 C2957 ) C857_=_C2958( C857 C2958 ) \nC857_=_C2959( C857 C2959 ) C857_=_C2960( C857 C2960 ) C857_=_C2961( C857 C2961 ) C857_=_C2962( C857 C2962 ) C857_=_C2963( C857 C2963 ) C870_=_C1407( C870 C1407 ) \nC870_=_C1565( C870 C1565 ) C870_=_C2053( C870 C2053 ) C870_=_C2409( C870 C2409 ) C870_=_C2578( C870 C2578 ) C870_=_C2928( C870 C2928 ) C870_=_C3053( C870 C3053 ) \nC870_=_C3218( C870 C3218 ) C870_=_C3317( C870 C3317 ) C870_=_C3399( C870 C3399 ) C870_=_C3516( C870 C3516 ) C870_=_C3560( C870 C3560 ) C870_=_C3587( C870 C3587 ) \nC870_=_C3600( C870 C3600 ) C870_=_C3668( C870 C3668 ) C870_=_C3804( C870 C3804 ) C870_=_C4009( C870 C4009 ) C870_=_C4049( C870 C4049 ) C870_=_C4050( C870 C4050 ) \nC870_=_C4051( C870 C4051 ) C870_=_C4053( C870 C4053 ) C870_=_C4054( C870 C4054 ) C928_=_C949( C928 C949 ) C928_=_C952( C928 C952 ) C928_=_C994( C928 C994 ) \nC928_=_C1169( C928 C1169 ) C928_=_C1232( C928 C1232 ) C928_=_C1658( C928 C1658 ) C928_=_C1701( C928 C1701 ) C928_=_C1702( C928 C1702 ) C928_=_C1705( C928 C1705 ) \nC928_=_C1706( C928 C1706 ) C928_=_C1707( C928 C1707 ) C928_=_C1708( C928 C1708 ) C928_=_C1709( C928 C1709 ) C928_=_C1710( C928 C1710 ) C928_=_C1711( C928 C1711 ) \nC928_=_C1712( C928 C1712 ) C949_=_C1039( C949 C1039 ) C949_=_C1501( C949 C1501 ) C949_=_C1547( C949 C1547 ) C949_=_C1635( C949 C1635 ) C949_=_C1656( C949 C1656 ) \nC949_=_C1995( C949 C1995 ) C949_=_C2056( C949 C2056 ) C949_=_C2172( C949 C2172 ) C949_=_C2412( C949 C2412 ) C949_=_C2689( C949 C2689 ) C949_=_C2729( C949 C2729 ) \nC949_=_C2777( C949 C2777 ) C949_=_C3006( C949 C3006 ) C949_=_C3310( C949 C3310 ) C949_=_C3322( C949 C3322 ) C949_=_C3539( C949 C3539 ) C949_=_C3615( C949 C3615 ) \nC949_=_C3806( C949 C3806 ) C949_=_C3905( C949 C3905 ) C949_=_C4013( C949 C4013 ) C949_=_C4099( C949 C4099 ) C949_=_C4101( C949 C4101 ) C951_=_C952( C951 C952 ) \nC951_=_C957( C951 C957 ) C951_=_C961( C951 C961 ) C951_=_C1503( C951 C1503 ) C951_=_C1549( C951 C1549 ) C951_=_C1593( C951 C1593 ) C951_=_C1594( C951 C1594 ) \nC951_=_C1597( C951 C1597 ) C951_=_C1598( C951 C1598 ) C951_=_C1599( C951 C1599 ) C951_=_C1601( C951 C1601 ) C951_=_C1603( C951 C1603 ) C951_=_C1604( C951 C1604 ) \nC951_=_C1605( C951 C1605 ) C951_=_C1606( C951 C1606 ) C951_=_C1607( C951 C1607 ) C951_=_C1610( C951 C1610 ) C952_=_C957( C952 C957 ) C952_=_C961( C952 C961 ) \nC952_=_C994( C952 C994 ) C952_=_C1169( C952 C1169 ) C952_=_C1232( C952 C1232 ) C952_=_C1658( C952 C1658 ) C952_=_C1701( C952 C1701 ) C952_=_C1702( C952 C1702 ) \nC952_=_C1705( C952 C1705 ) C952_=_C1706( C952 C1706 ) C952_=_C1707( C952 C1707 ) C952_=_C1708( C952 C1708 ) C952_=_C1709( C952 C1709 ) C952_=_C1710( C952 C1710 ) \nC952_=_C1711( C952 C1711 ) C952_=_C1712( C952 C1712 ) C957_=_C961( C957 C961 ) C957_=_C1127( C957 C1127 ) C957_=_C1213( C957 C1213 ) C957_=_C1281( C957 C1281 ) \nC957_=_C1960( C957 C1960 ) C957_=_C2142( C957 C2142 ) C957_=_C2195( C957 C2195 ) C957_=_C2363( C957 C2363 ) C957_=_C2611( C957 C2611 ) C957_=_C3020( C957 C3020 ) \nC957_=_C3034( C957 C3034 ) C957_=_C3036( C957 C3036 ) C957_=_C3037( C957 C3037 ) C957_=_C3038( C957 C3038 ) C957_=_C3039( C957 C3039 ) C957_=_C3041( C957 C3041 ) \nC957_=_C3042( C957 C3042 ) C961_=_C1175( C961 C1175 ) C961_=_C1193( C961 C1193 ) C961_=_C2085( C961 C2085 ) C961_=_C2218( C961 C2218 ) C961_=_C2236( C961 C2236 ) \nC961_=_C3227( C961 C3227 ) C961_=_C3301( C961 C3301 ) C961_=_C3361( C961 C3361 ) C961_=_C3362( C961 C3362 ) C961_=_C3363( C961 C3363 ) C961_=_C3364( C961 C3364 ) \nC961_=_C3365( C961 C3365 ) C961_=_C3366( C961 C3366 ) C961_=_C3367( C961 C3367 ) C994_=_C1169( C994 C1169 ) C994_=_C1232( C994 C1232 ) C994_=_C1658( C994 C1658 ) \nC994_=_C1701( C994 C1701 ) C994_=_C1702( C994 C1702 ) C994_=_C1705( C994 C1705 ) C994_=_C1706( C994 C1706 ) C994_=_C1707( C994 C1707 ) C994_=_C1708( C994 C1708 ) \nC994_=_C1709( C994 C1709 ) C994_=_C1710( C994 C1710 ) C994_=_C1711( C994 C1711 ) C994_=_C1712( C994 C1712 ) C1016_=_C1022( C1016 C1022 ) C1016_=_C1034( C1016 C1034</w:t>
      </w:r>
    </w:p>
    <w:p>
      <w:pPr>
        <w:pStyle w:val="PreformattedText"/>
        <w:bidi w:val="0"/>
        <w:spacing w:before="0" w:after="0"/>
        <w:jc w:val="left"/>
        <w:rPr/>
      </w:pPr>
      <w:r>
        <w:rPr/>
        <w:t xml:space="preserve"> </w:t>
      </w:r>
      <w:r>
        <w:rPr/>
        <w:t>) \nC1016_=_C1039( C1016 C1039 ) C1016_=_C1274( C1016 C1274 ) C1016_=_C1275( C1016 C1275 ) C1016_=_C1276( C1016 C1276 ) C1016_=_C1277( C1016 C1277 ) C1016_=_C1279( C1016 C1279 ) \nC1016_=_C1280( C1016 C1280 ) C1016_=_C1281( C1016 C1281 ) C1016_=_C1282( C1016 C1282 ) C1016_=_C1283( C1016 C1283 ) C1016_=_C1284( C1016 C1284 ) C1016_=_C1285( C1016 C1285 ) \nC1016_=_C1286( C1016 C1286 ) C1016_=_C1287( C1016 C1287 ) C1016_=_C1288( C1016 C1288 ) C1016_=_C1289( C1016 C1289 ) C1016_=_C1290( C1016 C1290 ) C1016_=_C1291( C1016 C1291 ) \nC1016_=_C1292( C1016 C1292 ) C1016_=_C1294( C1016 C1294 ) C1016_=_C1295( C1016 C1295 ) C1016_=_C1296( C1016 C1296 ) C1022_=_C1034( C1022 C1034 ) C1022_=_C1039( C1022 C1039 ) \nC1022_=_C1280( C1022 C1280 ) C1022_=_C1485( C1022 C1485 ) C1022_=_C1574( C1022 C1574 ) C1022_=_C1617( C1022 C1617 ) C1022_=_C2625( C1022 C2625 ) C1022_=_C2711( C1022 C2711 ) \nC1022_=_C2712( C1022 C2712 ) C1022_=_C2713( C1022 C2713 ) C1022_=_C2714( C1022 C2714 ) C1022_=_C2715( C1022 C2715 ) C1022_=_C2716( C1022 C2716 ) C1022_=_C2717( C1022 C2717 ) \nC1022_=_C2718( C1022 C2718 ) C1022_=_C2719( C1022 C2719 ) C1022_=_C2720( C1022 C2720 ) C1022_=_C2721( C1022 C2721 ) C1022_=_C2722( C1022 C2722 ) C1022_=_C2725( C1022 C2725 ) \nC1022_=_C2726( C1022 C2726 ) C1022_=_C2727( C1022 C2727 ) C1022_=_C2728( C1022 C2728 ) C1022_=_C2729( C1022 C2729 ) C1022_=_C2730( C1022 C2730 ) C1034_=_C1039( C1034 C1039 ) \nC1034_=_C1433( C1034 C1433 ) C1034_=_C1498( C1034 C1498 ) C1034_=_C1632( C1034 C1632 ) C1034_=_C1697( C1034 C1697 ) C1034_=_C1734( C1034 C1734 ) C1034_=_C1805( C1034 C1805 ) \nC1034_=_C2054( C1034 C2054 ) C1034_=_C2411( C1034 C2411 ) C1034_=_C2725( C1034 C2725 ) C1034_=_C3319( C1034 C3319 ) C1034_=_C3537( C1034 C3537 ) C1034_=_C3589( C1034 C3589 ) \nC1034_=_C3612( C1034 C3612 ) C1034_=_C3690( C1034 C3690 ) C1034_=_C3749( C1034 C3749 ) C1034_=_C3805( C1034 C3805 ) C1034_=_C3883( C1034 C3883 ) C1034_=_C3902( C1034 C3902 ) \nC1034_=_C4011( C1034 C4011 ) C1034_=_C4078( C1034 C4078 ) C1034_=_C4079( C1034 C4079 ) C1039_=_C1501( C1039 C1501 ) C1039_=_C1547( C1039 C1547 ) C1039_=_C1635( C1039 C1635 ) \nC1039_=_C1656( C1039 C1656 ) C1039_=_C1995( C1039 C1995 ) C1039_=_C2056( C1039 C2056 ) C1039_=_C2172( C1039 C2172 ) C1039_=_C2412( C1039 C2412 ) C1039_=_C2689( C1039 C2689 ) \nC1039_=_C2729( C1039 C2729 ) C1039_=_C2777( C1039 C2777 ) C1039_=_C3006( C1039 C3006 ) C1039_=_C3310( C1039 C3310 ) C1039_=_C3322( C1039 C3322 ) C1039_=_C3539( C1039 C3539 ) \nC1039_=_C3615( C1039 C3615 ) C1039_=_C3806( C1039 C3806 ) C1039_=_C3905( C1039 C3905 ) C1039_=_C4013( C1039 C4013 ) C1039_=_C4099( C1039 C4099 ) C1039_=_C4101( C1039 C4101 ) \nC1052_=_C1210( C1052 C1210 ) C1052_=_C1446( C1052 C1446 ) C1052_=_C1894( C1052 C1894 ) C1052_=_C2044( C1052 C2044 ) C1052_=_C2382( C1052 C2382 ) C1052_=_C2399( C1052 C2399 ) \nC1052_=_C2458( C1052 C2458 ) C1052_=_C2950( C1052 C2950 ) C1052_=_C2951( C1052 C2951 ) C1052_=_C2952( C1052 C2952 ) C1052_=_C2953( C1052 C2953 ) C1052_=_C2954( C1052 C2954 ) \nC1052_=_C2955( C1052 C2955 ) C1052_=_C2956( C1052 C2956 ) C1052_=_C2957( C1052 C2957 ) C1052_=_C2958( C1052 C2958 ) C1052_=_C2959( C1052 C2959 ) C1052_=_C2960( C1052 C2960 ) \nC1052_=_C2961( C1052 C2961 ) C1052_=_C2962( C1052 C2962 ) C1052_=_C2963( C1052 C2963 ) C1095_=_C1461( C1095 C1461 ) C1095_=_C1502( C1095 C1502 ) C1095_=_C1503( C1095 C1503 ) \nC1095_=_C1504( C1095 C1504 ) C1095_=_C1505( C1095 C1505 ) C1095_=_C1506( C1095 C1506 ) C1095_=_C1507( C1095 C1507 ) C1095_=_C1508( C1095 C1508 ) C1095_=_C1510( C1095 C1510 ) \nC1095_=_C1511( C1095 C1511 ) C1095_=_C1512( C1095 C1512 ) C1095_=_C1513( C1095 C1513 ) C1095_=_C1514( C1095 C1514 ) C1095_=_C1515( C1095 C1515 ) C1095_=_C1516( C1095 C1516 ) \nC1095_=_C1517( C1095 C1517 ) C1095_=_C1520( C1095 C1520 ) C1095_=_C1521( C1095 C1521 ) C1095_=_C1522( C1095 C1522 ) C1095_=_C1524( C1095 C1524 ) C1127_=_C1137( C1127 C1137 ) \nC1127_=_C1213( C1127 C1213 ) C1127_=_C1281( C1127 C1281 ) C1127_=_C1960( C1127 C1960 ) C1127_=_C2142( C1127 C2142 ) C1127_=_C2195( C1127 C2195 ) C1127_=_C2363( C1127 C2363 ) \nC1127_=_C2611( C1127 C2611 ) C1127_=_C3020( C1127 C3020 ) C1127_=_C3034( C1127 C3034 ) C1127_=_C3036( C1127 C3036 ) C1127_=_C3037( C1127 C3037 ) C1127_=_C3038( C1127 C3038 ) \nC1127_=_C3039( C1127 C3039 ) C1127_=_C3041( C1127 C3041 ) C1127_=_C3042( C1127 C3042 ) C1137_=_C1226( C1137 C1226 ) C1137_=_C1970( C1137 C1970 ) C1137_=_C2488( C1137 C2488 ) \nC1137_=_C2619( C1137 C2619 ) C1137_=_C2848( C1137 C2848 ) C1137_=_C2945( C1137 C2945 ) C1137_=_C3032( C1137 C3032 ) C1137_=_C3184( C1137 C3184 ) C1137_=_C3206( C1137 C3206 ) \nC1137_=_C3413( C1137 C3413 ) C1137_=_C3518( C1137 C3518 ) C1137_=_C3611( C1137 C3611 ) C1137_=_C3637( C1137 C3637 ) C1137_=_C3669( C1137 C3669 ) C1137_=_C3748( C1137 C3748 ) \nC1137_=_C3941( C1137 C3941 ) C1137_=_C4007( C1137 C4007 ) C1137_=_C4031( C1137 C4031 ) C1137_=_C4040( C1137 C4040 ) C1137_=_C4071( C1137 C4071 ) C1137_=_C4072( C1137 C4072 ) \nC1169_=_C1175( C1169 C1175 ) C1169_=_C1232( C1169 C1232 ) C1169_=_C1658( C1169 C1658 ) C1169_=_C1701( C1169 C1701 ) C1169_=_C1702( C1169 C1702 ) C1169_=_C1705( C1169 C1705 ) \nC1169_=_C1706( C1169 C1706 ) C1169_=_C1707( C1169 C1707 ) C1169_=_C1708( C1169 C1708 ) C1169_=_C1709( C1169 C1709 ) C1169_=_C1710( C1169 C1710 ) C1169_=_C1711( C1169 C1711 ) \nC1169_=_C1712( C1169 C1712 ) C1175_=_C1193( C1175 C1193 ) C1175_=_C2085( C1175 C2085 ) C1175_=_C2218( C1175 C2218 ) C1175_=_C2236( C1175 C2236 ) C1175_=_C3227( C1175 C3227 ) \nC1175_=_C3301( C1175 C3301 ) C1175_=_C3361( C1175 C3361 ) C1175_=_C3362( C1175 C3362 ) C1175_=_C3363( C1175 C3363 ) C1175_=_C3364( C1175 C3364 ) C1175_=_C3365( C1175 C3365 ) \nC1175_=_C3366( C1175 C3366 ) C1175_=_C3367( C1175 C3367 ) C1193_=_C2085( C1193 C2085 ) C1193_=_C2218( C1193 C2218 ) C1193_=_C2236( C1193 C2236 ) C1193_=_C3227( C1193 C3227 ) \nC1193_=_C3301( C1193 C3301 ) C1193_=_C3361( C1193 C3361 ) C1193_=_C3362( C1193 C3362 ) C1193_=_C3363( C1193 C3363 ) C1193_=_C3364( C1193 C3364 ) C1193_=_C3365( C1193 C3365 ) \nC1193_=_C3366( C1193 C3366 ) C1193_=_C3367( C1193 C3367 ) C1210_=_C1213( C1210 C1213 ) C1210_=_C1226( C1210 C1226 ) C1210_=_C1446( C1210 C1446 ) C1210_=_C1894( C1210 C1894 ) \nC1210_=_C2044( C1210 C2044 ) C1210_=_C2382( C1210 C2382 ) C1210_=_C2399( C1210 C2399 ) C1210_=_C2458( C1210 C2458 ) C1210_=_C2950( C1210 C2950 ) C1210_=_C2951( C1210 C2951 ) \nC1210_=_C2952( C1210 C2952 ) C1210_=_C2953( C1210 C2953 ) C1210_=_C2954( C1210 C2954 ) C1210_=_C2955( C1210 C2955 ) C1210_=_C2956( C1210 C2956 ) C1210_=_C2957( C1210 C2957 ) \nC1210_=_C2958( C1210 C2958 ) C1210_=_C2959( C1210 C2959 ) C1210_=_C2960( C1210 C2960 ) C1210_=_C2961( C1210 C2961 ) C1210_=_C2962( C1210 C2962 ) C1210_=_C2963( C1210 C2963 ) \nC1213_=_C1226( C1213 C1226 ) C1213_=_C1281( C1213 C1281 ) C1213_=_C1960( C1213 C1960 ) C1213_=_C2142( C1213 C2142 ) C1213_=_C2195( C1213 C2195 ) C1213_=_C2363( C1213 C2363 ) \nC1213_=_C2611( C1213 C2611 ) C1213_=_C3020( C1213 C3020 ) C1213_=_C3034( C1213 C3034 ) C1213_=_C3036( C1213 C3036 ) C1213_=_C3037( C1213 C3037 ) C1213_=_C3038( C1213 C3038 ) \nC1213_=_C3039( C1213 C3039 ) C1213_=_C3041( C1213 C3041 ) C1213_=_C3042( C1213 C3042 ) C1226_=_C1970( C1226 C1970 ) C1226_=_C2488( C1226 C2488 ) C1226_=_C2619( C1226 C2619 ) \nC1226_=_C2848( C1226 C2848 ) C1226_=_C2945( C1226 C2945 ) C1226_=_C3032( C1226 C3032 ) C1226_=_C3184( C1226 C3184 ) C1226_=_C3206( C1226 C3206 ) C1226_=_C3413( C1226 C3413 ) \nC1226_=_C3518( C1226 C3518 ) C1226_=_C3611( C1226 C3611 ) C1226_=_C3637( C1226 C3637 ) C1226_=_C3669( C1226 C3669 ) C1226_=_C3748( C1226 C3748 ) C1226_=_C3941( C1226 C3941 ) \nC1226_=_C4007( C1226 C4007 ) C1226_=_C4031( C1226 C4031 ) C1226_=_C4040( C1226 C4040 ) C1226_=_C4071( C1226 C4071 ) C1226_=_C4072( C1226 C4072 ) C1232_=_C1658( C1232 C1658 ) \nC1232_=_C1701( C1232 C1701 ) C1232_=_C1702( C1232 C1702 ) C1232_=_C1705( C1232 C1705 ) C1232_=_C1706( C1232 C1706 ) C1232_=_C1707( C1232 C1707 ) C1232_=_C1708( C1232 C1708 ) \nC1232_=_C1709( C1232 C1709 ) C1232_=_C1710( C1232 C1710 ) C1232_=_C1711( C1232 C1711 ) C1232_=_C1712( C1232 C1712 ) C1274_=_C1275( C1274 C1275 ) C1274_=_C1276( C1274 C1276 ) \nC1274_=_C1277( C1274 C1277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4_=_C1294( C1274 C1294 ) C1274_=_C1295( C1274 C1295 ) C1274_=_C1296( C1274 C1296 ) \nC1274_=_C1485( C1274 C1485 ) C1274_=_C1498( C1274 C1498 ) C1274_=_C1501( C1274 C1501 ) C1275_=_C1276( C1275 C1276 ) C1275_=_C1277( C1275 C1277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290( C1275 C1290 ) C1275_=_C1291( C1275 C1291 ) \nC1275_=_C1292( C1275 C1292 ) C1275_=_C1294( C1275 C1294 ) C1275_=_C1295( C1275 C1295 ) C1275_=_C1296( C1275 C1296 ) C1275_=_C1617( C1275 C1617 ) C1275_=_C1631( C1275 C1631 ) \nC1275_=_C1632( C1275 C1632 ) C1275_=_C1635( C1275 C1635 ) C1276_=_C1277( C1276 C1277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4( C1276 C1294 ) \nC1276_=_C1295( C1276 C1295 ) C1276_=_C1296(</w:t>
      </w:r>
    </w:p>
    <w:p>
      <w:pPr>
        <w:pStyle w:val="PreformattedText"/>
        <w:bidi w:val="0"/>
        <w:spacing w:before="0" w:after="0"/>
        <w:jc w:val="left"/>
        <w:rPr/>
      </w:pPr>
      <w:r>
        <w:rPr/>
        <w:t xml:space="preserve"> </w:t>
      </w:r>
      <w:r>
        <w:rPr/>
        <w:t>C1276 C1296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4( C1277 C1294 ) C1277_=_C1295( C1277 C1295 ) \nC1277_=_C1296( C1277 C1296 ) C1277_=_C2136( C1277 C2136 ) C1277_=_C2142( C1277 C2142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4( C1279 C1294 ) C1279_=_C1295( C1279 C1295 ) \nC1279_=_C1296( C1279 C1296 ) C1279_=_C2192( C1279 C2192 ) C1279_=_C2363( C1279 C2363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4( C1280 C1294 ) C1280_=_C1295( C1280 C1295 ) C1280_=_C1296( C1280 C1296 ) \nC1280_=_C1485( C1280 C1485 ) C1280_=_C1574( C1280 C1574 ) C1280_=_C1617( C1280 C1617 ) C1280_=_C2625( C1280 C2625 ) C1280_=_C2711( C1280 C2711 ) C1280_=_C2712( C1280 C2712 ) \nC1280_=_C2713( C1280 C2713 ) C1280_=_C2714( C1280 C2714 ) C1280_=_C2715( C1280 C2715 ) C1280_=_C2716( C1280 C2716 ) C1280_=_C2717( C1280 C2717 ) C1280_=_C2718( C1280 C2718 ) \nC1280_=_C2719( C1280 C2719 ) C1280_=_C2720( C1280 C2720 ) C1280_=_C2721( C1280 C2721 ) C1280_=_C2722( C1280 C2722 ) C1280_=_C2725( C1280 C2725 ) C1280_=_C2726( C1280 C2726 ) \nC1280_=_C2727( C1280 C2727 ) C1280_=_C2728( C1280 C2728 ) C1280_=_C2729( C1280 C2729 ) C1280_=_C2730( C1280 C2730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4( C1281 C1294 ) C1281_=_C1295( C1281 C1295 ) C1281_=_C1296( C1281 C1296 ) \nC1281_=_C1960( C1281 C1960 ) C1281_=_C2142( C1281 C2142 ) C1281_=_C2195( C1281 C2195 ) C1281_=_C2363( C1281 C2363 ) C1281_=_C2611( C1281 C2611 ) C1281_=_C3020( C1281 C3020 ) \nC1281_=_C3034( C1281 C3034 ) C1281_=_C3036( C1281 C3036 ) C1281_=_C3037( C1281 C3037 ) C1281_=_C3038( C1281 C3038 ) C1281_=_C3039( C1281 C3039 ) C1281_=_C3041( C1281 C3041 ) \nC1281_=_C3042( C1281 C3042 ) C1282_=_C1283( C1282 C1283 ) C1282_=_C1284( C1282 C1284 ) C1282_=_C1285( C1282 C1285 ) C1282_=_C1286( C1282 C1286 ) C1282_=_C1287( C1282 C1287 ) \nC1282_=_C1288( C1282 C1288 ) C1282_=_C1289( C1282 C1289 ) C1282_=_C1290( C1282 C1290 ) C1282_=_C1291( C1282 C1291 ) C1282_=_C1292( C1282 C1292 ) C1282_=_C1294( C1282 C1294 ) \nC1282_=_C1295( C1282 C1295 ) C1282_=_C1296( C1282 C1296 ) C1282_=_C3218( C1282 C3218 ) C1283_=_C1284( C1283 C1284 ) C1283_=_C1285( C1283 C1285 ) C1283_=_C1286( C1283 C1286 ) \nC1283_=_C1287( C1283 C1287 ) C1283_=_C1288( C1283 C1288 ) C1283_=_C1289( C1283 C1289 ) C1283_=_C1290( C1283 C1290 ) C1283_=_C1291( C1283 C1291 ) C1283_=_C1292( C1283 C1292 ) \nC1283_=_C1294( C1283 C1294 ) C1283_=_C1295( C1283 C1295 ) C1283_=_C1296( C1283 C1296 ) C1284_=_C1285( C1284 C1285 ) C1284_=_C1286( C1284 C1286 ) C1284_=_C1287( C1284 C1287 ) \nC1284_=_C1288( C1284 C1288 ) C1284_=_C1289( C1284 C1289 ) C1284_=_C1290( C1284 C1290 ) C1284_=_C1291( C1284 C1291 ) C1284_=_C1292( C1284 C1292 ) C1284_=_C1294( C1284 C1294 ) \nC1284_=_C1295( C1284 C1295 ) C1284_=_C1296( C1284 C1296 ) C1284_=_C2716( C1284 C2716 ) C1284_=_C3537( C1284 C3537 ) C1284_=_C3539( C1284 C3539 ) C1285_=_C1286( C1285 C1286 ) \nC1285_=_C1287( C1285 C1287 ) C1285_=_C1288( C1285 C1288 ) C1285_=_C1289( C1285 C1289 ) C1285_=_C1290( C1285 C1290 ) C1285_=_C1291( C1285 C1291 ) C1285_=_C1292( C1285 C1292 ) \nC1285_=_C1294( C1285 C1294 ) C1285_=_C1295( C1285 C1295 ) C1285_=_C1296( C1285 C1296 ) C1285_=_C1604( C1285 C1604 ) C1285_=_C2594( C1285 C2594 ) C1285_=_C2717( C1285 C2717 ) \nC1285_=_C3610( C1285 C3610 ) C1285_=_C3611( C1285 C3611 ) C1285_=_C3612( C1285 C3612 ) C1285_=_C3615( C1285 C3615 ) C1286_=_C1287( C1286 C1287 ) C1286_=_C1288( C1286 C1288 ) \nC1286_=_C1289( C1286 C1289 ) C1286_=_C1290( C1286 C1290 ) C1286_=_C1291( C1286 C1291 ) C1286_=_C1292( C1286 C1292 ) C1286_=_C1294( C1286 C1294 ) C1286_=_C1295( C1286 C1295 ) \nC1286_=_C1296( C1286 C1296 ) C1286_=_C2198( C1286 C2198 ) C1286_=_C3037( C1286 C3037 ) C1286_=_C3637( C1286 C3637 ) C1287_=_C1288( C1287 C1288 ) C1287_=_C1289( C1287 C1289 ) \nC1287_=_C1290( C1287 C1290 ) C1287_=_C1291( C1287 C1291 ) C1287_=_C1292( C1287 C1292 ) C1287_=_C1294( C1287 C1294 ) C1287_=_C1295( C1287 C1295 ) C1287_=_C1296( C1287 C1296 ) \nC1287_=_C2199( C1287 C2199 ) C1287_=_C3038( C1287 C3038 ) C1288_=_C1289( C1288 C1289 ) C1288_=_C1290( C1288 C1290 ) C1288_=_C1291( C1288 C1291 ) C1288_=_C1292( C1288 C1292 ) \nC1288_=_C1294( C1288 C1294 ) C1288_=_C1295( C1288 C1295 ) C1288_=_C1296( C1288 C1296 ) C1288_=_C2200( C1288 C2200 ) C1288_=_C2956( C1288 C2956 ) C1288_=_C3039( C1288 C3039 ) \nC1289_=_C1290( C1289 C1290 ) C1289_=_C1291( C1289 C1291 ) C1289_=_C1292( C1289 C1292 ) C1289_=_C1294( C1289 C1294 ) C1289_=_C1295( C1289 C1295 ) C1289_=_C1296( C1289 C1296 ) \nC1290_=_C1291( C1290 C1291 ) C1290_=_C1292( C1290 C1292 ) C1290_=_C1294( C1290 C1294 ) C1290_=_C1295( C1290 C1295 ) C1290_=_C1296( C1290 C1296 ) C1290_=_C2720( C1290 C2720 ) \nC1290_=_C3902( C1290 C3902 ) C1290_=_C3905( C1290 C3905 ) C1291_=_C1292( C1291 C1292 ) C1291_=_C1294( C1291 C1294 ) C1291_=_C1295( C1291 C1295 ) C1291_=_C1296( C1291 C1296 ) \nC1292_=_C1294( C1292 C1294 ) C1292_=_C1295( C1292 C1295 ) C1292_=_C1296( C1292 C1296 ) C1292_=_C1517( C1292 C1517 ) C1292_=_C2963( C1292 C2963 ) C1292_=_C4009( C1292 C4009 ) \nC1292_=_C4011( C1292 C4011 ) C1292_=_C4013( C1292 C4013 ) C1294_=_C1295( C1294 C1295 ) C1294_=_C1296( C1294 C1296 ) C1294_=_C2207( C1294 C2207 ) C1294_=_C2605( C1294 C2605 ) \nC1294_=_C3041( C1294 C3041 ) C1294_=_C3366( C1294 C3366 ) C1295_=_C1296( C1295 C1296 ) C1296_=_C2727( C1296 C2727 ) C1296_=_C4079( C1296 C4079 ) C1296_=_C4099( C1296 C4099 ) \nC1301_=_C1352( C1301 C1352 ) C1301_=_C1417( C1301 C1417 ) C1301_=_C1662( C1301 C1662 ) C1301_=_C1683( C1301 C1683 ) C1301_=_C1717( C1301 C1717 ) C1301_=_C1785( C1301 C1785 ) \nC1301_=_C2136( C1301 C2136 ) C1301_=_C2192( C1301 C2192 ) C1301_=_C2193( C1301 C2193 ) C1301_=_C2194( C1301 C2194 ) C1301_=_C2195( C1301 C2195 ) C1301_=_C2196( C1301 C2196 ) \nC1301_=_C2197( C1301 C2197 ) C1301_=_C2198( C1301 C2198 ) C1301_=_C2199( C1301 C2199 ) C1301_=_C2200( C1301 C2200 ) C1301_=_C2201( C1301 C2201 ) C1301_=_C2202( C1301 C2202 ) \nC1301_=_C2203( C1301 C2203 ) C1301_=_C2204( C1301 C2204 ) C1301_=_C2206( C1301 C2206 ) C1301_=_C2207( C1301 C2207 ) C1301_=_C2208( C1301 C2208 ) C1352_=_C1417( C1352 C1417 ) \nC1352_=_C1662( C1352 C1662 ) C1352_=_C1683( C1352 C1683 ) C1352_=_C1717( C1352 C1717 ) C1352_=_C1785( C1352 C1785 ) C1352_=_C2136( C1352 C2136 ) C1352_=_C2192( C1352 C2192 ) \nC1352_=_C2193( C1352 C2193 ) C1352_=_C2194( C1352 C2194 ) C1352_=_C2195( C1352 C2195 ) C1352_=_C2196( C1352 C2196 ) C1352_=_C2197( C1352 C2197 ) C1352_=_C2198( C1352 C2198 ) \nC1352_=_C2199( C1352 C2199 ) C1352_=_C2200( C1352 C2200 ) C1352_=_C2201( C1352 C2201 ) C1352_=_C2202( C1352 C2202 ) C1352_=_C2203( C1352 C2203 ) C1352_=_C2204( C1352 C2204 ) \nC1352_=_C2206( C1352 C2206 ) C1352_=_C2207( C1352 C2207 ) C1352_=_C2208( C1352 C2208 ) C1407_=_C1565( C1407 C1565 ) C1407_=_C2053( C1407 C2053 ) C1407_=_C2409( C1407 C2409 ) \nC1407_=_C2578( C1407 C2578 ) C1407_=_C2928( C1407 C2928 ) C1407_=_C3053( C1407 C3053 ) C1407_=_C3218( C1407 C3218 ) C1407_=_C3317( C1407 C3317 ) C1407_=_C3399( C1407 C3399 ) \nC1407_=_C3516( C1407 C3516 ) C1407_=_C3560( C1407 C3560 ) C1407_=_C3587( C1407 C3587 ) C1407_=_C3600( C1407 C3600 ) C1407_=_C3668( C1407 C3668 ) C1407_=_C3804( C1407 C3804 ) \nC1407_=_C4009( C1407 C4009 ) C1407_=_C4049( C1407 C4049 ) C1407_=_C4050( C1407 C4050 ) C1407_=_C4051( C1407 C4051 ) C1407_=_C4053( C1407 C4053 ) C1407_=_C4054( C1407 C4054 ) \nC1417_=_C1433( C1417 C1433 ) C1417_=_C1662( C1417 C1662 ) C1417_=_C1683( C1417 C1683 ) C1417_=_C1717( C1417 C1717 ) C1417_=_C1785( C1417 C1785 ) C1417_=_C2136( C1417 C2136 ) \nC1417_=_C2192( C1417 C2192 ) C1417_=_C2193( C1417 C2193 ) C1417_=_C2194( C1417 C2194 ) C1417_=_C2195( C1417 C2195 ) C1417_=_C2196( C1417 C2196 ) C1417_=_C2197( C1417 C2197 ) \nC1417_=_C2198( C1417 C2198 ) C1417_=_C2199( C1417 C2199 ) C1417_=_C2200( C1417 C2200 ) C1417_=_C2201( C1417 C2201 ) C1417_=_C2202( C1417 C2202 ) C1417_=_C2203( C1417 C2203 ) \nC1417_=_C2204( C1417 C2204 ) C1417_=_C2206( C1417 C2206 ) C1417_=_C2207( C1417 C2207 ) C1417_=_C2208( C1417 C2208 ) C1433_=_C1498( C1433 C1498 ) C1433_=_C1632( C1433 C1632 ) \nC1433_=_C1697( C1433 C1697 ) C1433_=_C1734( C1433 C1734 ) C1433_=_C1805( C1433 C1805 ) C1433_=_C2054( C1433 C2054 ) C1433_=_C2411( C1433 C2411 ) C1433_=_C2725( C1433 C2725 ) \nC1433_=_C3319( C1433 C3319 ) C1433_=_C3537( C1433 C3537 ) C1433_=_C3589( C1433 C3589 ) C1433_=_C3612( C1433 C3612 ) C1433_=_C3690( C1433 C3690 ) C1433_=_C3749( C1433 C3749 ) \nC1433_=_C3805( C1433 C3805 ) C1433_=_C3883( C1433 C3883 ) C1433_=_C3902( C1433 C3902 ) C1433_=_C4011( C1433 C4011 ) C1433_=_C4078( C1433 C4078 ) C1433_=_C4079( C1433 C4079 ) \nC1446_=_C1894( C1446 C1894 ) C1446_=_C2044( C1446 C2044 ) C1446_=_C2382( C1446 C2382 ) C1446_=_C2399(</w:t>
      </w:r>
    </w:p>
    <w:p>
      <w:pPr>
        <w:pStyle w:val="PreformattedText"/>
        <w:bidi w:val="0"/>
        <w:spacing w:before="0" w:after="0"/>
        <w:jc w:val="left"/>
        <w:rPr/>
      </w:pPr>
      <w:r>
        <w:rPr/>
        <w:t xml:space="preserve"> </w:t>
      </w:r>
      <w:r>
        <w:rPr/>
        <w:t>C1446 C2399 ) C1446_=_C2458( C1446 C2458 ) C1446_=_C2950( C1446 C2950 ) \nC1446_=_C2951( C1446 C2951 ) C1446_=_C2952( C1446 C2952 ) C1446_=_C2953( C1446 C2953 ) C1446_=_C2954( C1446 C2954 ) C1446_=_C2955( C1446 C2955 ) C1446_=_C2956( C1446 C2956 ) \nC1446_=_C2957( C1446 C2957 ) C1446_=_C2958( C1446 C2958 ) C1446_=_C2959( C1446 C2959 ) C1446_=_C2960( C1446 C2960 ) C1446_=_C2961( C1446 C2961 ) C1446_=_C2962( C1446 C2962 ) \nC1446_=_C2963( C1446 C2963 ) C1461_=_C1502( C1461 C1502 ) C1461_=_C1503( C1461 C1503 ) C1461_=_C1504( C1461 C1504 ) C1461_=_C1505( C1461 C1505 ) C1461_=_C1506( C1461 C1506 ) \nC1461_=_C1507( C1461 C1507 ) C1461_=_C1508( C1461 C1508 ) C1461_=_C1510( C1461 C1510 ) C1461_=_C1511( C1461 C1511 ) C1461_=_C1512( C1461 C1512 ) C1461_=_C1513( C1461 C1513 ) \nC1461_=_C1514( C1461 C1514 ) C1461_=_C1515( C1461 C1515 ) C1461_=_C1516( C1461 C1516 ) C1461_=_C1517( C1461 C1517 ) C1461_=_C1520( C1461 C1520 ) C1461_=_C1521( C1461 C1521 ) \nC1461_=_C1522( C1461 C1522 ) C1461_=_C1524( C1461 C1524 ) C1485_=_C1498( C1485 C1498 ) C1485_=_C1501( C1485 C1501 ) C1485_=_C1574( C1485 C1574 ) C1485_=_C1617( C1485 C1617 ) \nC1485_=_C2625( C1485 C2625 ) C1485_=_C2711( C1485 C2711 ) C1485_=_C2712( C1485 C2712 ) C1485_=_C2713( C1485 C2713 ) C1485_=_C2714( C1485 C2714 ) C1485_=_C2715( C1485 C2715 ) \nC1485_=_C2716( C1485 C2716 ) C1485_=_C2717( C1485 C2717 ) C1485_=_C2718( C1485 C2718 ) C1485_=_C2719( C1485 C2719 ) C1485_=_C2720( C1485 C2720 ) C1485_=_C2721( C1485 C2721 ) \nC1485_=_C2722( C1485 C2722 ) C1485_=_C2725( C1485 C2725 ) C1485_=_C2726( C1485 C2726 ) C1485_=_C2727( C1485 C2727 ) C1485_=_C2728( C1485 C2728 ) C1485_=_C2729( C1485 C2729 ) \nC1485_=_C2730( C1485 C2730 ) C1498_=_C1501( C1498 C1501 ) C1498_=_C1632( C1498 C1632 ) C1498_=_C1697( C1498 C1697 ) C1498_=_C1734( C1498 C1734 ) C1498_=_C1805( C1498 C1805 ) \nC1498_=_C2054( C1498 C2054 ) C1498_=_C2411( C1498 C2411 ) C1498_=_C2725( C1498 C2725 ) C1498_=_C3319( C1498 C3319 ) C1498_=_C3537( C1498 C3537 ) C1498_=_C3589( C1498 C3589 ) \nC1498_=_C3612( C1498 C3612 ) C1498_=_C3690( C1498 C3690 ) C1498_=_C3749( C1498 C3749 ) C1498_=_C3805( C1498 C3805 ) C1498_=_C3883( C1498 C3883 ) C1498_=_C3902( C1498 C3902 ) \nC1498_=_C4011( C1498 C4011 ) C1498_=_C4078( C1498 C4078 ) C1498_=_C4079( C1498 C4079 ) C1501_=_C1547( C1501 C1547 ) C1501_=_C1635( C1501 C1635 ) C1501_=_C1656( C1501 C1656 ) \nC1501_=_C1995( C1501 C1995 ) C1501_=_C2056( C1501 C2056 ) C1501_=_C2172( C1501 C2172 ) C1501_=_C2412( C1501 C2412 ) C1501_=_C2689( C1501 C2689 ) C1501_=_C2729( C1501 C2729 ) \nC1501_=_C2777( C1501 C2777 ) C1501_=_C3006( C1501 C3006 ) C1501_=_C3310( C1501 C3310 ) C1501_=_C3322( C1501 C3322 ) C1501_=_C3539( C1501 C3539 ) C1501_=_C3615( C1501 C3615 ) \nC1501_=_C3806( C1501 C3806 ) C1501_=_C3905( C1501 C3905 ) C1501_=_C4013( C1501 C4013 ) C1501_=_C4099( C1501 C4099 ) C1501_=_C4101( C1501 C4101 ) C1502_=_C1503( C1502 C1503 ) \nC1502_=_C1504( C1502 C1504 ) C1502_=_C1505( C1502 C1505 ) C1502_=_C1506( C1502 C1506 ) C1502_=_C1507( C1502 C1507 ) C1502_=_C1508( C1502 C1508 ) C1502_=_C1510( C1502 C1510 ) \nC1502_=_C1511( C1502 C1511 ) C1502_=_C1512( C1502 C1512 ) C1502_=_C1513( C1502 C1513 ) C1502_=_C1514( C1502 C1514 ) C1502_=_C1515( C1502 C1515 ) C1502_=_C1516( C1502 C1516 ) \nC1502_=_C1517( C1502 C1517 ) C1502_=_C1520( C1502 C1520 ) C1502_=_C1521( C1502 C1521 ) C1502_=_C1522( C1502 C1522 ) C1502_=_C1524( C1502 C1524 ) C1502_=_C1549( C1502 C1549 ) \nC1502_=_C1565( C1502 C1565 ) C1503_=_C1504( C1503 C1504 ) C1503_=_C1505( C1503 C1505 ) C1503_=_C1506( C1503 C1506 ) C1503_=_C1507( C1503 C1507 ) C1503_=_C1508( C1503 C1508 ) \nC1503_=_C1510( C1503 C1510 ) C1503_=_C1511( C1503 C1511 ) C1503_=_C1512( C1503 C1512 ) C1503_=_C1513( C1503 C1513 ) C1503_=_C1514( C1503 C1514 ) C1503_=_C1515( C1503 C1515 ) \nC1503_=_C1516( C1503 C1516 ) C1503_=_C1517( C1503 C1517 ) C1503_=_C1520( C1503 C1520 ) C1503_=_C1521( C1503 C1521 ) C1503_=_C1522( C1503 C1522 ) C1503_=_C1524( C1503 C1524 ) \nC1503_=_C1549( C1503 C1549 ) C1503_=_C1593( C1503 C1593 ) C1503_=_C1594( C1503 C1594 ) C1503_=_C1597( C1503 C1597 ) C1503_=_C1598( C1503 C1598 ) C1503_=_C1599( C1503 C1599 ) \nC1503_=_C1601( C1503 C1601 ) C1503_=_C1603( C1503 C1603 ) C1503_=_C1604( C1503 C1604 ) C1503_=_C1605( C1503 C1605 ) C1503_=_C1606( C1503 C1606 ) C1503_=_C1607( C1503 C1607 ) \nC1503_=_C1610( C1503 C1610 ) C1504_=_C1505( C1504 C1505 ) C1504_=_C1506( C1504 C1506 ) C1504_=_C1507( C1504 C1507 ) C1504_=_C1508( C1504 C1508 ) C1504_=_C1510( C1504 C1510 ) \nC1504_=_C1511( C1504 C1511 ) C1504_=_C1512( C1504 C1512 ) C1504_=_C1513( C1504 C1513 ) C1504_=_C1514( C1504 C1514 ) C1504_=_C1515( C1504 C1515 ) C1504_=_C1516( C1504 C1516 ) \nC1504_=_C1517( C1504 C1517 ) C1504_=_C1520( C1504 C1520 ) C1504_=_C1521( C1504 C1521 ) C1504_=_C1522( C1504 C1522 ) C1504_=_C1524( C1504 C1524 ) C1504_=_C1593( C1504 C1593 ) \nC1505_=_C1506( C1505 C1506 ) C1505_=_C1507( C1505 C1507 ) C1505_=_C1508( C1505 C1508 ) C1505_=_C1510( C1505 C1510 ) C1505_=_C1511( C1505 C1511 ) C1505_=_C1512( C1505 C1512 ) \nC1505_=_C1513( C1505 C1513 ) C1505_=_C1514( C1505 C1514 ) C1505_=_C1515( C1505 C1515 ) C1505_=_C1516( C1505 C1516 ) C1505_=_C1517( C1505 C1517 ) C1505_=_C1520( C1505 C1520 ) \nC1505_=_C1521( C1505 C1521 ) C1505_=_C1522( C1505 C1522 ) C1505_=_C1524( C1505 C1524 ) C1505_=_C2044( C1505 C2044 ) C1505_=_C2053( C1505 C2053 ) C1505_=_C2054( C1505 C2054 ) \nC1505_=_C2056( C1505 C2056 ) C1506_=_C1507( C1506 C1507 ) C1506_=_C1508( C1506 C1508 ) C1506_=_C1510( C1506 C1510 ) C1506_=_C1511( C1506 C1511 ) C1506_=_C1512( C1506 C1512 ) \nC1506_=_C1513( C1506 C1513 ) C1506_=_C1514( C1506 C1514 ) C1506_=_C1515( C1506 C1515 ) C1506_=_C1516( C1506 C1516 ) C1506_=_C1517( C1506 C1517 ) C1506_=_C1520( C1506 C1520 ) \nC1506_=_C1521( C1506 C1521 ) C1506_=_C1522( C1506 C1522 ) C1506_=_C1524( C1506 C1524 ) C1506_=_C1594( C1506 C1594 ) C1507_=_C1508( C1507 C1508 ) C1507_=_C1510( C1507 C1510 ) \nC1507_=_C1511( C1507 C1511 ) C1507_=_C1512( C1507 C1512 ) C1507_=_C1513( C1507 C1513 ) C1507_=_C1514( C1507 C1514 ) C1507_=_C1515( C1507 C1515 ) C1507_=_C1516( C1507 C1516 ) \nC1507_=_C1517( C1507 C1517 ) C1507_=_C1520( C1507 C1520 ) C1507_=_C1521( C1507 C1521 ) C1507_=_C1522( C1507 C1522 ) C1507_=_C1524( C1507 C1524 ) C1507_=_C2399( C1507 C2399 ) \nC1507_=_C2409( C1507 C2409 ) C1507_=_C2411( C1507 C2411 ) C1507_=_C2412( C1507 C2412 ) C1508_=_C1510( C1508 C1510 ) C1508_=_C1511( C1508 C1511 ) C1508_=_C1512( C1508 C1512 ) \nC1508_=_C1513( C1508 C1513 ) C1508_=_C1514( C1508 C1514 ) C1508_=_C1515( C1508 C1515 ) C1508_=_C1516( C1508 C1516 ) C1508_=_C1517( C1508 C1517 ) C1508_=_C1520( C1508 C1520 ) \nC1508_=_C1521( C1508 C1521 ) C1508_=_C1522( C1508 C1522 ) C1508_=_C1524( C1508 C1524 ) C1508_=_C1597( C1508 C1597 ) C1510_=_C1511( C1510 C1511 ) C1510_=_C1512( C1510 C1512 ) \nC1510_=_C1513( C1510 C1513 ) C1510_=_C1514( C1510 C1514 ) C1510_=_C1515( C1510 C1515 ) C1510_=_C1516( C1510 C1516 ) C1510_=_C1517( C1510 C1517 ) C1510_=_C1520( C1510 C1520 ) \nC1510_=_C1521( C1510 C1521 ) C1510_=_C1522( C1510 C1522 ) C1510_=_C1524( C1510 C1524 ) C1510_=_C1599( C1510 C1599 ) C1511_=_C1512( C1511 C1512 ) C1511_=_C1513( C1511 C1513 ) \nC1511_=_C1514( C1511 C1514 ) C1511_=_C1515( C1511 C1515 ) C1511_=_C1516( C1511 C1516 ) C1511_=_C1517( C1511 C1517 ) C1511_=_C1520( C1511 C1520 ) C1511_=_C1521( C1511 C1521 ) \nC1511_=_C1522( C1511 C1522 ) C1511_=_C1524( C1511 C1524 ) C1511_=_C2589( C1511 C2589 ) C1512_=_C1513( C1512 C1513 ) C1512_=_C1514( C1512 C1514 ) C1512_=_C1515( C1512 C1515 ) \nC1512_=_C1516( C1512 C1516 ) C1512_=_C1517( C1512 C1517 ) C1512_=_C1520( C1512 C1520 ) C1512_=_C1521( C1512 C1521 ) C1512_=_C1522( C1512 C1522 ) C1512_=_C1524( C1512 C1524 ) \nC1512_=_C1601( C1512 C1601 ) C1512_=_C2953( C1512 C2953 ) C1512_=_C3317( C1512 C3317 ) C1512_=_C3319( C1512 C3319 ) C1512_=_C3322( C1512 C3322 ) C1513_=_C1514( C1513 C1514 ) \nC1513_=_C1515( C1513 C1515 ) C1513_=_C1516( C1513 C1516 ) C1513_=_C1517( C1513 C1517 ) C1513_=_C1520( C1513 C1520 ) C1513_=_C1521( C1513 C1521 ) C1513_=_C1522( C1513 C1522 ) \nC1513_=_C1524( C1513 C1524 ) C1514_=_C1515( C1514 C1515 ) C1514_=_C1516( C1514 C1516 ) C1514_=_C1517( C1514 C1517 ) C1514_=_C1520( C1514 C1520 ) C1514_=_C1521( C1514 C1521 ) \nC1514_=_C1522( C1514 C1522 ) C1514_=_C1524( C1514 C1524 ) C1514_=_C2598( C1514 C2598 ) C1514_=_C2958( C1514 C2958 ) C1514_=_C3804( C1514 C3804 ) C1514_=_C3805( C1514 C3805 ) \nC1514_=_C3806( C1514 C3806 ) C1515_=_C1516( C1515 C1516 ) C1515_=_C1517( C1515 C1517 ) C1515_=_C1520( C1515 C1520 ) C1515_=_C1521( C1515 C1521 ) C1515_=_C1522( C1515 C1522 ) \nC1515_=_C1524( C1515 C1524 ) C1515_=_C1605( C1515 C1605 ) C1516_=_C1517( C1516 C1517 ) C1516_=_C1520( C1516 C1520 ) C1516_=_C1521( C1516 C1521 ) C1516_=_C1522( C1516 C1522 ) \nC1516_=_C1524( C1516 C1524 ) C1516_=_C2599( C1516 C2599 ) C1516_=_C3363( C1516 C3363 ) C1517_=_C1520( C1517 C1520 ) C1517_=_C1521( C1517 C1521 ) C1517_=_C1522( C1517 C1522 ) \nC1517_=_C1524( C1517 C1524 ) C1517_=_C2963( C1517 C2963 ) C1517_=_C4009( C1517 C4009 ) C1517_=_C4011( C1517 C4011 ) C1517_=_C4013( C1517 C4013 ) C1520_=_C1521( C1520 C1521 ) \nC1520_=_C1522( C1520 C1522 ) C1520_=_C1524( C1520 C1524 ) C1521_=_C1522( C1521 C1522 ) C1521_=_C1524( C1521 C1524 ) C1522_=_C1524( C1522 C1524 ) C1522_=_C1610( C1522 C1610 ) \nC1542_=_C1547( C1542 C1547 ) C1542_=_C1631( C1542 C1631 ) C1542_=_C1826( C1542 C1826 ) C1542_=_C1867( C1542 C1867 ) C1542_=_C1887( C1542 C1887 ) C1542_=_C1905( C1542 C1905 ) \nC1542_=_C2012( C1542 C2012 ) C1542_=_C2169( C1542 C2169 ) C1542_=_C2504( C1542 C2504 ) C1542_=_C2943( C1542 C2943 ) C1542_=_C3196( C1542 C3196 ) C1542_=_C3384( C1542 C3384 ) \nC1542_=_C3517( C1542 C3517 ) C1542_=_C3610( C1542 C3610 ) C1542_=_C3823( C1542 C3823 ) C1542_=_C3925( C1542 C3925 ) C1542_=_C3948( C1542 C3948 ) C1542_=_C3987( C1542 C3987 ) \nC1542_=_C4030( C1542 C4030 ) C1542_=_C4039( C1542 C4039 ) C1542_=_C4060( C1542 C4060 ) C1542_=_C4061( C1542 C4061 ) C1542_=_C4062( C1542 C4062 ) C1547_=_C1635(</w:t>
      </w:r>
    </w:p>
    <w:p>
      <w:pPr>
        <w:pStyle w:val="PreformattedText"/>
        <w:bidi w:val="0"/>
        <w:spacing w:before="0" w:after="0"/>
        <w:jc w:val="left"/>
        <w:rPr/>
      </w:pPr>
      <w:r>
        <w:rPr/>
        <w:t xml:space="preserve"> </w:t>
      </w:r>
      <w:r>
        <w:rPr/>
        <w:t>C1547 C1635 ) \nC1547_=_C1656( C1547 C1656 ) C1547_=_C1995( C1547 C1995 ) C1547_=_C2056( C1547 C2056 ) C1547_=_C2172( C1547 C2172 ) C1547_=_C2412( C1547 C2412 ) C1547_=_C2689( C1547 C2689 ) \nC1547_=_C2729( C1547 C2729 ) C1547_=_C2777( C1547 C2777 ) C1547_=_C3006( C1547 C3006 ) C1547_=_C3310( C1547 C3310 ) C1547_=_C3322( C1547 C3322 ) C1547_=_C3539( C1547 C3539 ) \nC1547_=_C3615( C1547 C3615 ) C1547_=_C3806( C1547 C3806 ) C1547_=_C3905( C1547 C3905 ) C1547_=_C4013( C1547 C4013 ) C1547_=_C4099( C1547 C4099 ) C1547_=_C4101( C1547 C4101 ) \nC1549_=_C1565( C1549 C1565 ) C1549_=_C1593( C1549 C1593 ) C1549_=_C1594( C1549 C1594 ) C1549_=_C1597( C1549 C1597 ) C1549_=_C1598( C1549 C1598 ) C1549_=_C1599( C1549 C1599 ) \nC1549_=_C1601( C1549 C1601 ) C1549_=_C1603( C1549 C1603 ) C1549_=_C1604( C1549 C1604 ) C1549_=_C1605( C1549 C1605 ) C1549_=_C1606( C1549 C1606 ) C1549_=_C1607( C1549 C1607 ) \nC1549_=_C1610( C1549 C1610 ) C1565_=_C2053( C1565 C2053 ) C1565_=_C2409( C1565 C2409 ) C1565_=_C2578( C1565 C2578 ) C1565_=_C2928( C1565 C2928 ) C1565_=_C3053( C1565 C3053 ) \nC1565_=_C3218( C1565 C3218 ) C1565_=_C3317( C1565 C3317 ) C1565_=_C3399( C1565 C3399 ) C1565_=_C3516( C1565 C3516 ) C1565_=_C3560( C1565 C3560 ) C1565_=_C3587( C1565 C3587 ) \nC1565_=_C3600( C1565 C3600 ) C1565_=_C3668( C1565 C3668 ) C1565_=_C3804( C1565 C3804 ) C1565_=_C4009( C1565 C4009 ) C1565_=_C4049( C1565 C4049 ) C1565_=_C4050( C1565 C4050 ) \nC1565_=_C4051( C1565 C4051 ) C1565_=_C4053( C1565 C4053 ) C1565_=_C4054( C1565 C4054 ) C1574_=_C1617( C1574 C1617 ) C1574_=_C2625( C1574 C2625 ) C1574_=_C2711( C1574 C2711 ) \nC1574_=_C2712( C1574 C2712 ) C1574_=_C2713( C1574 C2713 ) C1574_=_C2714( C1574 C2714 ) C1574_=_C2715( C1574 C2715 ) C1574_=_C2716( C1574 C2716 ) C1574_=_C2717( C1574 C2717 ) \nC1574_=_C2718( C1574 C2718 ) C1574_=_C2719( C1574 C2719 ) C1574_=_C2720( C1574 C2720 ) C1574_=_C2721( C1574 C2721 ) C1574_=_C2722( C1574 C2722 ) C1574_=_C2725( C1574 C2725 ) \nC1574_=_C2726( C1574 C2726 ) C1574_=_C2727( C1574 C2727 ) C1574_=_C2728( C1574 C2728 ) C1574_=_C2729( C1574 C2729 ) C1574_=_C2730( C1574 C2730 ) C1593_=_C1594( C1593 C1594 ) \nC1593_=_C1597( C1593 C1597 ) C1593_=_C1598( C1593 C1598 ) C1593_=_C1599( C1593 C1599 ) C1593_=_C1601( C1593 C1601 ) C1593_=_C1603( C1593 C1603 ) C1593_=_C1604( C1593 C1604 ) \nC1593_=_C1605( C1593 C1605 ) C1593_=_C1606( C1593 C1606 ) C1593_=_C1607( C1593 C1607 ) C1593_=_C1610( C1593 C1610 ) C1594_=_C1597( C1594 C1597 ) C1594_=_C1598( C1594 C1598 ) \nC1594_=_C1599( C1594 C1599 ) C1594_=_C1601( C1594 C1601 ) C1594_=_C1603( C1594 C1603 ) C1594_=_C1604( C1594 C1604 ) C1594_=_C1605( C1594 C1605 ) C1594_=_C1606( C1594 C1606 ) \nC1594_=_C1607( C1594 C1607 ) C1594_=_C1610( C1594 C1610 ) C1597_=_C1598( C1597 C1598 ) C1597_=_C1599( C1597 C1599 ) C1597_=_C1601( C1597 C1601 ) C1597_=_C1603( C1597 C1603 ) \nC1597_=_C1604( C1597 C1604 ) C1597_=_C1605( C1597 C1605 ) C1597_=_C1606( C1597 C1606 ) C1597_=_C1607( C1597 C1607 ) C1597_=_C1610( C1597 C1610 ) C1598_=_C1599( C1598 C1599 ) \nC1598_=_C1601( C1598 C1601 ) C1598_=_C1603( C1598 C1603 ) C1598_=_C1604( C1598 C1604 ) C1598_=_C1605( C1598 C1605 ) C1598_=_C1606( C1598 C1606 ) C1598_=_C1607( C1598 C1607 ) \nC1598_=_C1610( C1598 C1610 ) C1598_=_C2586( C1598 C2586 ) C1598_=_C2711( C1598 C2711 ) C1598_=_C2943( C1598 C2943 ) C1598_=_C2945( C1598 C2945 ) C1599_=_C1601( C1599 C1601 ) \nC1599_=_C1603( C1599 C1603 ) C1599_=_C1604( C1599 C1604 ) C1599_=_C1605( C1599 C1605 ) C1599_=_C1606( C1599 C1606 ) C1599_=_C1607( C1599 C1607 ) C1599_=_C1610( C1599 C1610 ) \nC1601_=_C1603( C1601 C1603 ) C1601_=_C1604( C1601 C1604 ) C1601_=_C1605( C1601 C1605 ) C1601_=_C1606( C1601 C1606 ) C1601_=_C1607( C1601 C1607 ) C1601_=_C1610( C1601 C1610 ) \nC1601_=_C2953( C1601 C2953 ) C1601_=_C3317( C1601 C3317 ) C1601_=_C3319( C1601 C3319 ) C1601_=_C3322( C1601 C3322 ) C1603_=_C1604( C1603 C1604 ) C1603_=_C1605( C1603 C1605 ) \nC1603_=_C1606( C1603 C1606 ) C1603_=_C1607( C1603 C1607 ) C1603_=_C1610( C1603 C1610 ) C1603_=_C2592( C1603 C2592 ) C1603_=_C2715( C1603 C2715 ) C1603_=_C3516( C1603 C3516 ) \nC1603_=_C3517( C1603 C3517 ) C1603_=_C3518( C1603 C3518 ) C1604_=_C1605( C1604 C1605 ) C1604_=_C1606( C1604 C1606 ) C1604_=_C1607( C1604 C1607 ) C1604_=_C1610( C1604 C1610 ) \nC1604_=_C2594( C1604 C2594 ) C1604_=_C2717( C1604 C2717 ) C1604_=_C3610( C1604 C3610 ) C1604_=_C3611( C1604 C3611 ) C1604_=_C3612( C1604 C3612 ) C1604_=_C3615( C1604 C3615 ) \nC1605_=_C1606( C1605 C1606 ) C1605_=_C1607( C1605 C1607 ) C1605_=_C1610( C1605 C1610 ) C1606_=_C1607( C1606 C1607 ) C1606_=_C1610( C1606 C1610 ) C1606_=_C2601( C1606 C2601 ) \nC1606_=_C2721( C1606 C2721 ) C1606_=_C3365( C1606 C3365 ) C1606_=_C4030( C1606 C4030 ) C1606_=_C4031( C1606 C4031 ) C1607_=_C1610( C1607 C1610 ) C1607_=_C2602( C1607 C2602 ) \nC1607_=_C2722( C1607 C2722 ) C1607_=_C4039( C1607 C4039 ) C1607_=_C4040( C1607 C4040 ) C1617_=_C1631( C1617 C1631 ) C1617_=_C1632( C1617 C1632 ) C1617_=_C1635( C1617 C1635 ) \nC1617_=_C2625( C1617 C2625 ) C1617_=_C2711( C1617 C2711 ) C1617_=_C2712( C1617 C2712 ) C1617_=_C2713( C1617 C2713 ) C1617_=_C2714( C1617 C2714 ) C1617_=_C2715( C1617 C2715 ) \nC1617_=_C2716( C1617 C2716 ) C1617_=_C2717( C1617 C2717 ) C1617_=_C2718( C1617 C2718 ) C1617_=_C2719( C1617 C2719 ) C1617_=_C2720( C1617 C2720 ) C1617_=_C2721( C1617 C2721 ) \nC1617_=_C2722( C1617 C2722 ) C1617_=_C2725( C1617 C2725 ) C1617_=_C2726( C1617 C2726 ) C1617_=_C2727( C1617 C2727 ) C1617_=_C2728( C1617 C2728 ) C1617_=_C2729( C1617 C2729 ) \nC1617_=_C2730( C1617 C2730 ) C1631_=_C1632( C1631 C1632 ) C1631_=_C1635( C1631 C1635 ) C1631_=_C1826( C1631 C1826 ) C1631_=_C1867( C1631 C1867 ) C1631_=_C1887( C1631 C1887 ) \nC1631_=_C1905( C1631 C1905 ) C1631_=_C2012( C1631 C2012 ) C1631_=_C2169( C1631 C2169 ) C1631_=_C2504( C1631 C2504 ) C1631_=_C2943( C1631 C2943 ) C1631_=_C3196( C1631 C3196 ) \nC1631_=_C3384( C1631 C3384 ) C1631_=_C3517( C1631 C3517 ) C1631_=_C3610( C1631 C3610 ) C1631_=_C3823( C1631 C3823 ) C1631_=_C3925( C1631 C3925 ) C1631_=_C3948( C1631 C3948 ) \nC1631_=_C3987( C1631 C3987 ) C1631_=_C4030( C1631 C4030 ) C1631_=_C4039( C1631 C4039 ) C1631_=_C4060( C1631 C4060 ) C1631_=_C4061( C1631 C4061 ) C1631_=_C4062( C1631 C4062 ) \nC1632_=_C1635( C1632 C1635 ) C1632_=_C1697( C1632 C1697 ) C1632_=_C1734( C1632 C1734 ) C1632_=_C1805( C1632 C1805 ) C1632_=_C2054( C1632 C2054 ) C1632_=_C2411( C1632 C2411 ) \nC1632_=_C2725( C1632 C2725 ) C1632_=_C3319( C1632 C3319 ) C1632_=_C3537( C1632 C3537 ) C1632_=_C3589( C1632 C3589 ) C1632_=_C3612( C1632 C3612 ) C1632_=_C3690( C1632 C3690 ) \nC1632_=_C3749( C1632 C3749 ) C1632_=_C3805( C1632 C3805 ) C1632_=_C3883( C1632 C3883 ) C1632_=_C3902( C1632 C3902 ) C1632_=_C4011( C1632 C4011 ) C1632_=_C4078( C1632 C4078 ) \nC1632_=_C4079( C1632 C4079 ) C1635_=_C1656( C1635 C1656 ) C1635_=_C1995( C1635 C1995 ) C1635_=_C2056( C1635 C2056 ) C1635_=_C2172( C1635 C2172 ) C1635_=_C2412( C1635 C2412 ) \nC1635_=_C2689( C1635 C2689 ) C1635_=_C2729( C1635 C2729 ) C1635_=_C2777( C1635 C2777 ) C1635_=_C3006( C1635 C3006 ) C1635_=_C3310( C1635 C3310 ) C1635_=_C3322( C1635 C3322 ) \nC1635_=_C3539( C1635 C3539 ) C1635_=_C3615( C1635 C3615 ) C1635_=_C3806( C1635 C3806 ) C1635_=_C3905( C1635 C3905 ) C1635_=_C4013( C1635 C4013 ) C1635_=_C4099( C1635 C4099 ) \nC1635_=_C4101( C1635 C4101 ) C1656_=_C1995( C1656 C1995 ) C1656_=_C2056( C1656 C2056 ) C1656_=_C2172( C1656 C2172 ) C1656_=_C2412( C1656 C2412 ) C1656_=_C2689( C1656 C2689 ) \nC1656_=_C2729( C1656 C2729 ) C1656_=_C2777( C1656 C2777 ) C1656_=_C3006( C1656 C3006 ) C1656_=_C3310( C1656 C3310 ) C1656_=_C3322( C1656 C3322 ) C1656_=_C3539( C1656 C3539 ) \nC1656_=_C3615( C1656 C3615 ) C1656_=_C3806( C1656 C3806 ) C1656_=_C3905( C1656 C3905 ) C1656_=_C4013( C1656 C4013 ) C1656_=_C4099( C1656 C4099 ) C1656_=_C4101( C1656 C4101 ) \nC1658_=_C1662( C1658 C1662 ) C1658_=_C1701( C1658 C1701 ) C1658_=_C1702( C1658 C1702 ) C1658_=_C1705( C1658 C1705 ) C1658_=_C1706( C1658 C1706 ) C1658_=_C1707( C1658 C1707 ) \nC1658_=_C1708( C1658 C1708 ) C1658_=_C1709( C1658 C1709 ) C1658_=_C1710( C1658 C1710 ) C1658_=_C1711( C1658 C1711 ) C1658_=_C1712( C1658 C1712 ) C1662_=_C1683( C1662 C1683 ) \nC1662_=_C1717( C1662 C1717 ) C1662_=_C1785( C1662 C1785 ) C1662_=_C2136( C1662 C2136 ) C1662_=_C2192( C1662 C2192 ) C1662_=_C2193( C1662 C2193 ) C1662_=_C2194( C1662 C2194 ) \nC1662_=_C2195( C1662 C2195 ) C1662_=_C2196( C1662 C2196 ) C1662_=_C2197( C1662 C2197 ) C1662_=_C2198( C1662 C2198 ) C1662_=_C2199( C1662 C2199 ) C1662_=_C2200( C1662 C2200 ) \nC1662_=_C2201( C1662 C2201 ) C1662_=_C2202( C1662 C2202 ) C1662_=_C2203( C1662 C2203 ) C1662_=_C2204( C1662 C2204 ) C1662_=_C2206( C1662 C2206 ) C1662_=_C2207( C1662 C2207 ) \nC1662_=_C2208( C1662 C2208 ) C1683_=_C1697( C1683 C1697 ) C1683_=_C1717( C1683 C1717 ) C1683_=_C1785( C1683 C1785 ) C1683_=_C2136( C1683 C2136 ) C1683_=_C2192( C1683 C2192 ) \nC1683_=_C2193( C1683 C2193 ) C1683_=_C2194( C1683 C2194 ) C1683_=_C2195( C1683 C2195 ) C1683_=_C2196( C1683 C2196 ) C1683_=_C2197( C1683 C2197 ) C1683_=_C2198( C1683 C2198 ) \nC1683_=_C2199( C1683 C2199 ) C1683_=_C2200( C1683 C2200 ) C1683_=_C2201( C1683 C2201 ) C1683_=_C2202( C1683 C2202 ) C1683_=_C2203( C1683 C2203 ) C1683_=_C2204( C1683 C2204 ) \nC1683_=_C2206( C1683 C2206 ) C1683_=_C2207( C1683 C2207 ) C1683_=_C2208( C1683 C2208 ) C1697_=_C1734( C1697 C1734 ) C1697_=_C1805( C1697 C1805 ) C1697_=_C2054( C1697 C2054 ) \nC1697_=_C2411( C1697 C2411 ) C1697_=_C2725( C1697 C2725 ) C1697_=_C3319( C1697 C3319 ) C1697_=_C3537( C1697 C3537 ) C1697_=_C3589( C1697 C3589 ) C1697_=_C3612( C1697 C3612 ) \nC1697_=_C3690( C1697 C3690 ) C1697_=_C3749( C1697 C3749 ) C1697_=_C3805( C1697 C3805 ) C1697_=_C3883( C1697 C3883 ) C1697_=_C3902( C1697 C3902 ) C1697_=_C4011( C1697 C4011 ) \nC1697_=_C4078( C1697 C4078 ) C1697_=_C4079( C1697 C4079 ) C1701_=_C1702( C1701 C1702 ) C1701_=_C1705( C1701 C1705 ) C1701_=_C1706( C1701 C1706 ) C1701_=_C1707( C1701 C1707 ) \nC1701_=_C1708( C1701 C1708 )</w:t>
      </w:r>
    </w:p>
    <w:p>
      <w:pPr>
        <w:pStyle w:val="PreformattedText"/>
        <w:bidi w:val="0"/>
        <w:spacing w:before="0" w:after="0"/>
        <w:jc w:val="left"/>
        <w:rPr/>
      </w:pPr>
      <w:r>
        <w:rPr/>
        <w:t xml:space="preserve"> </w:t>
      </w:r>
      <w:r>
        <w:rPr/>
        <w:t>C1701_=_C1709( C1701 C1709 ) C1701_=_C1710( C1701 C1710 ) C1701_=_C1711( C1701 C1711 ) C1701_=_C1712( C1701 C1712 ) C1702_=_C1705( C1702 C1705 ) \nC1702_=_C1706( C1702 C1706 ) C1702_=_C1707( C1702 C1707 ) C1702_=_C1708( C1702 C1708 ) C1702_=_C1709( C1702 C1709 ) C1702_=_C1710( C1702 C1710 ) C1702_=_C1711( C1702 C1711 ) \nC1702_=_C1712( C1702 C1712 ) C1705_=_C1706( C1705 C1706 ) C1705_=_C1707( C1705 C1707 ) C1705_=_C1708( C1705 C1708 ) C1705_=_C1709( C1705 C1709 ) C1705_=_C1710( C1705 C1710 ) \nC1705_=_C1711( C1705 C1711 ) C1705_=_C1712( C1705 C1712 ) C1706_=_C1707( C1706 C1707 ) C1706_=_C1708( C1706 C1708 ) C1706_=_C1709( C1706 C1709 ) C1706_=_C1710( C1706 C1710 ) \nC1706_=_C1711( C1706 C1711 ) C1706_=_C1712( C1706 C1712 ) C1707_=_C1708( C1707 C1708 ) C1707_=_C1709( C1707 C1709 ) C1707_=_C1710( C1707 C1710 ) C1707_=_C1711( C1707 C1711 ) \nC1707_=_C1712( C1707 C1712 ) C1708_=_C1709( C1708 C1709 ) C1708_=_C1710( C1708 C1710 ) C1708_=_C1711( C1708 C1711 ) C1708_=_C1712( C1708 C1712 ) C1709_=_C1710( C1709 C1710 ) \nC1709_=_C1711( C1709 C1711 ) C1709_=_C1712( C1709 C1712 ) C1710_=_C1711( C1710 C1711 ) C1710_=_C1712( C1710 C1712 ) C1711_=_C1712( C1711 C1712 ) C1712_=_C3042( C1712 C3042 ) \nC1712_=_C3367( C1712 C3367 ) C1712_=_C4072( C1712 C4072 ) C1717_=_C1734( C1717 C1734 ) C1717_=_C1785( C1717 C1785 ) C1717_=_C2136( C1717 C2136 ) C1717_=_C2192( C1717 C2192 ) \nC1717_=_C2193( C1717 C2193 ) C1717_=_C2194( C1717 C2194 ) C1717_=_C2195( C1717 C2195 ) C1717_=_C2196( C1717 C2196 ) C1717_=_C2197( C1717 C2197 ) C1717_=_C2198( C1717 C2198 ) \nC1717_=_C2199( C1717 C2199 ) C1717_=_C2200( C1717 C2200 ) C1717_=_C2201( C1717 C2201 ) C1717_=_C2202( C1717 C2202 ) C1717_=_C2203( C1717 C2203 ) C1717_=_C2204( C1717 C2204 ) \nC1717_=_C2206( C1717 C2206 ) C1717_=_C2207( C1717 C2207 ) C1717_=_C2208( C1717 C2208 ) C1734_=_C1805( C1734 C1805 ) C1734_=_C2054( C1734 C2054 ) C1734_=_C2411( C1734 C2411 ) \nC1734_=_C2725( C1734 C2725 ) C1734_=_C3319( C1734 C3319 ) C1734_=_C3537( C1734 C3537 ) C1734_=_C3589( C1734 C3589 ) C1734_=_C3612( C1734 C3612 ) C1734_=_C3690( C1734 C3690 ) \nC1734_=_C3749( C1734 C3749 ) C1734_=_C3805( C1734 C3805 ) C1734_=_C3883( C1734 C3883 ) C1734_=_C3902( C1734 C3902 ) C1734_=_C4011( C1734 C4011 ) C1734_=_C4078( C1734 C4078 ) \nC1734_=_C4079( C1734 C4079 ) C1785_=_C1805( C1785 C1805 ) C1785_=_C2136( C1785 C2136 ) C1785_=_C2192( C1785 C2192 ) C1785_=_C2193( C1785 C2193 ) C1785_=_C2194( C1785 C2194 ) \nC1785_=_C2195( C1785 C2195 ) C1785_=_C2196( C1785 C2196 ) C1785_=_C2197( C1785 C2197 ) C1785_=_C2198( C1785 C2198 ) C1785_=_C2199( C1785 C2199 ) C1785_=_C2200( C1785 C2200 ) \nC1785_=_C2201( C1785 C2201 ) C1785_=_C2202( C1785 C2202 ) C1785_=_C2203( C1785 C2203 ) C1785_=_C2204( C1785 C2204 ) C1785_=_C2206( C1785 C2206 ) C1785_=_C2207( C1785 C2207 ) \nC1785_=_C2208( C1785 C2208 ) C1805_=_C2054( C1805 C2054 ) C1805_=_C2411( C1805 C2411 ) C1805_=_C2725( C1805 C2725 ) C1805_=_C3319( C1805 C3319 ) C1805_=_C3537( C1805 C3537 ) \nC1805_=_C3589( C1805 C3589 ) C1805_=_C3612( C1805 C3612 ) C1805_=_C3690( C1805 C3690 ) C1805_=_C3749( C1805 C3749 ) C1805_=_C3805( C1805 C3805 ) C1805_=_C3883( C1805 C3883 ) \nC1805_=_C3902( C1805 C3902 ) C1805_=_C4011( C1805 C4011 ) C1805_=_C4078( C1805 C4078 ) C1805_=_C4079( C1805 C4079 ) C1826_=_C1867( C1826 C1867 ) C1826_=_C1887( C1826 C1887 ) \nC1826_=_C1905( C1826 C1905 ) C1826_=_C2012( C1826 C2012 ) C1826_=_C2169( C1826 C2169 ) C1826_=_C2504( C1826 C2504 ) C1826_=_C2943( C1826 C2943 ) C1826_=_C3196( C1826 C3196 ) \nC1826_=_C3384( C1826 C3384 ) C1826_=_C3517( C1826 C3517 ) C1826_=_C3610( C1826 C3610 ) C1826_=_C3823( C1826 C3823 ) C1826_=_C3925( C1826 C3925 ) C1826_=_C3948( C1826 C3948 ) \nC1826_=_C3987( C1826 C3987 ) C1826_=_C4030( C1826 C4030 ) C1826_=_C4039( C1826 C4039 ) C1826_=_C4060( C1826 C4060 ) C1826_=_C4061( C1826 C4061 ) C1826_=_C4062( C1826 C4062 ) \nC1867_=_C1887( C1867 C1887 ) C1867_=_C1905( C1867 C1905 ) C1867_=_C2012( C1867 C2012 ) C1867_=_C2169( C1867 C2169 ) C1867_=_C2504( C1867 C2504 ) C1867_=_C2943( C1867 C2943 ) \nC1867_=_C3196( C1867 C3196 ) C1867_=_C3384( C1867 C3384 ) C1867_=_C3517( C1867 C3517 ) C1867_=_C3610( C1867 C3610 ) C1867_=_C3823( C1867 C3823 ) C1867_=_C3925( C1867 C3925 ) \nC1867_=_C3948( C1867 C3948 ) C1867_=_C3987( C1867 C3987 ) C1867_=_C4030( C1867 C4030 ) C1867_=_C4039( C1867 C4039 ) C1867_=_C4060( C1867 C4060 ) C1867_=_C4061( C1867 C4061 ) \nC1867_=_C4062( C1867 C4062 ) C1887_=_C1905( C1887 C1905 ) C1887_=_C2012( C1887 C2012 ) C1887_=_C2169( C1887 C2169 ) C1887_=_C2504( C1887 C2504 ) C1887_=_C2943( C1887 C2943 ) \nC1887_=_C3196( C1887 C3196 ) C1887_=_C3384( C1887 C3384 ) C1887_=_C3517( C1887 C3517 ) C1887_=_C3610( C1887 C3610 ) C1887_=_C3823( C1887 C3823 ) C1887_=_C3925( C1887 C3925 ) \nC1887_=_C3948( C1887 C3948 ) C1887_=_C3987( C1887 C3987 ) C1887_=_C4030( C1887 C4030 ) C1887_=_C4039( C1887 C4039 ) C1887_=_C4060( C1887 C4060 ) C1887_=_C4061( C1887 C4061 ) \nC1887_=_C4062( C1887 C4062 ) C1894_=_C1905( C1894 C1905 ) C1894_=_C2044( C1894 C2044 ) C1894_=_C2382( C1894 C2382 ) C1894_=_C2399( C1894 C2399 ) C1894_=_C2458( C1894 C2458 ) \nC1894_=_C2950( C1894 C2950 ) C1894_=_C2951( C1894 C2951 ) C1894_=_C2952( C1894 C2952 ) C1894_=_C2953( C1894 C2953 ) C1894_=_C2954( C1894 C2954 ) C1894_=_C2955( C1894 C2955 ) \nC1894_=_C2956( C1894 C2956 ) C1894_=_C2957( C1894 C2957 ) C1894_=_C2958( C1894 C2958 ) C1894_=_C2959( C1894 C2959 ) C1894_=_C2960( C1894 C2960 ) C1894_=_C2961( C1894 C2961 ) \nC1894_=_C2962( C1894 C2962 ) C1894_=_C2963( C1894 C2963 ) C1905_=_C2012( C1905 C2012 ) C1905_=_C2169( C1905 C2169 ) C1905_=_C2504( C1905 C2504 ) C1905_=_C2943( C1905 C2943 ) \nC1905_=_C3196( C1905 C3196 ) C1905_=_C3384( C1905 C3384 ) C1905_=_C3517( C1905 C3517 ) C1905_=_C3610( C1905 C3610 ) C1905_=_C3823( C1905 C3823 ) C1905_=_C3925( C1905 C3925 ) \nC1905_=_C3948( C1905 C3948 ) C1905_=_C3987( C1905 C3987 ) C1905_=_C4030( C1905 C4030 ) C1905_=_C4039( C1905 C4039 ) C1905_=_C4060( C1905 C4060 ) C1905_=_C4061( C1905 C4061 ) \nC1905_=_C4062( C1905 C4062 ) C1960_=_C1970( C1960 C1970 ) C1960_=_C2142( C1960 C2142 ) C1960_=_C2195( C1960 C2195 ) C1960_=_C2363( C1960 C2363 ) C1960_=_C2611( C1960 C2611 ) \nC1960_=_C3020( C1960 C3020 ) C1960_=_C3034( C1960 C3034 ) C1960_=_C3036( C1960 C3036 ) C1960_=_C3037( C1960 C3037 ) C1960_=_C3038( C1960 C3038 ) C1960_=_C3039( C1960 C3039 ) \nC1960_=_C3041( C1960 C3041 ) C1960_=_C3042( C1960 C3042 ) C1970_=_C2488( C1970 C2488 ) C1970_=_C2619( C1970 C2619 ) C1970_=_C2848( C1970 C2848 ) C1970_=_C2945( C1970 C2945 ) \nC1970_=_C3032( C1970 C3032 ) C1970_=_C3184( C1970 C3184 ) C1970_=_C3206( C1970 C3206 ) C1970_=_C3413( C1970 C3413 ) C1970_=_C3518( C1970 C3518 ) C1970_=_C3611( C1970 C3611 ) \nC1970_=_C3637( C1970 C3637 ) C1970_=_C3669( C1970 C3669 ) C1970_=_C3748( C1970 C3748 ) C1970_=_C3941( C1970 C3941 ) C1970_=_C4007( C1970 C4007 ) C1970_=_C4031( C1970 C4031 ) \nC1970_=_C4040( C1970 C4040 ) C1970_=_C4071( C1970 C4071 ) C1970_=_C4072( C1970 C4072 ) C1995_=_C2056( C1995 C2056 ) C1995_=_C2172( C1995 C2172 ) C1995_=_C2412( C1995 C2412 ) \nC1995_=_C2689( C1995 C2689 ) C1995_=_C2729( C1995 C2729 ) C1995_=_C2777( C1995 C2777 ) C1995_=_C3006( C1995 C3006 ) C1995_=_C3310( C1995 C3310 ) C1995_=_C3322( C1995 C3322 ) \nC1995_=_C3539( C1995 C3539 ) C1995_=_C3615( C1995 C3615 ) C1995_=_C3806( C1995 C3806 ) C1995_=_C3905( C1995 C3905 ) C1995_=_C4013( C1995 C4013 ) C1995_=_C4099( C1995 C4099 ) \nC1995_=_C4101( C1995 C4101 ) C2012_=_C2169( C2012 C2169 ) C2012_=_C2504( C2012 C2504 ) C2012_=_C2943( C2012 C2943 ) C2012_=_C3196( C2012 C3196 ) C2012_=_C3384( C2012 C3384 ) \nC2012_=_C3517( C2012 C3517 ) C2012_=_C3610( C2012 C3610 ) C2012_=_C3823( C2012 C3823 ) C2012_=_C3925( C2012 C3925 ) C2012_=_C3948( C2012 C3948 ) C2012_=_C3987( C2012 C3987 ) \nC2012_=_C4030( C2012 C4030 ) C2012_=_C4039( C2012 C4039 ) C2012_=_C4060( C2012 C4060 ) C2012_=_C4061( C2012 C4061 ) C2012_=_C4062( C2012 C4062 ) C2044_=_C2053( C2044 C2053 ) \nC2044_=_C2054( C2044 C2054 ) C2044_=_C2056( C2044 C2056 ) C2044_=_C2382( C2044 C2382 ) C2044_=_C2399( C2044 C2399 ) C2044_=_C2458( C2044 C2458 ) C2044_=_C2950( C2044 C2950 ) \nC2044_=_C2951( C2044 C2951 ) C2044_=_C2952( C2044 C2952 ) C2044_=_C2953( C2044 C2953 ) C2044_=_C2954( C2044 C2954 ) C2044_=_C2955( C2044 C2955 ) C2044_=_C2956( C2044 C2956 ) \nC2044_=_C2957( C2044 C2957 ) C2044_=_C2958( C2044 C2958 ) C2044_=_C2959( C2044 C2959 ) C2044_=_C2960( C2044 C2960 ) C2044_=_C2961( C2044 C2961 ) C2044_=_C2962( C2044 C2962 ) \nC2044_=_C2963( C2044 C2963 ) C2053_=_C2054( C2053 C2054 ) C2053_=_C2056( C2053 C2056 ) C2053_=_C2409( C2053 C2409 ) C2053_=_C2578( C2053 C2578 ) C2053_=_C2928( C2053 C2928 ) \nC2053_=_C3053( C2053 C3053 ) C2053_=_C3218( C2053 C3218 ) C2053_=_C3317( C2053 C3317 ) C2053_=_C3399( C2053 C3399 ) C2053_=_C3516( C2053 C3516 ) C2053_=_C3560( C2053 C3560 ) \nC2053_=_C3587( C2053 C3587 ) C2053_=_C3600( C2053 C3600 ) C2053_=_C3668( C2053 C3668 ) C2053_=_C3804( C2053 C3804 ) C2053_=_C4009( C2053 C4009 ) C2053_=_C4049( C2053 C4049 ) \nC2053_=_C4050( C2053 C4050 ) C2053_=_C4051( C2053 C4051 ) C2053_=_C4053( C2053 C4053 ) C2053_=_C4054( C2053 C4054 ) C2054_=_C2056( C2054 C2056 ) C2054_=_C2411( C2054 C2411 ) \nC2054_=_C2725( C2054 C2725 ) C2054_=_C3319( C2054 C3319 ) C2054_=_C3537( C2054 C3537 ) C2054_=_C3589( C2054 C3589 ) C2054_=_C3612( C2054 C3612 ) C2054_=_C3690( C2054 C3690 ) \nC2054_=_C3749( C2054 C3749 ) C2054_=_C3805( C2054 C3805 ) C2054_=_C3883( C2054 C3883 ) C2054_=_C3902( C2054 C3902 ) C2054_=_C4011( C2054 C4011 ) C2054_=_C4078( C2054 C4078 ) \nC2054_=_C4079( C2054 C4079 ) C2056_=_C2172( C2056 C2172 ) C2056_=_C2412( C2056 C2412 ) C2056_=_C2689( C2056 C2689 ) C2056_=_C2729( C2056 C2729 ) C2056_=_C2777( C2056 C2777 ) \nC2056_=_C3006( C2056 C3006 ) C2056_=_C3310( C2056 C3310 ) C2056_=_C3322( C2056 C3322 ) C2056_=_C3539( C2056 C3539 ) C2056_=_C3615( C2056 C3615 ) C2056_=_C3806( C2056 C3806 ) \nC2056_=_C3905( C2056 C3905 ) C2056_=_C4013( C2056 C4013 ) C2056_=_C4099(</w:t>
      </w:r>
    </w:p>
    <w:p>
      <w:pPr>
        <w:pStyle w:val="PreformattedText"/>
        <w:bidi w:val="0"/>
        <w:spacing w:before="0" w:after="0"/>
        <w:jc w:val="left"/>
        <w:rPr/>
      </w:pPr>
      <w:r>
        <w:rPr/>
        <w:t xml:space="preserve"> </w:t>
      </w:r>
      <w:r>
        <w:rPr/>
        <w:t>C2056 C4099 ) C2056_=_C4101( C2056 C4101 ) C2078_=_C2085( C2078 C2085 ) C2078_=_C2209( C2078 C2209 ) \nC2078_=_C2380( C2078 C2380 ) C2078_=_C2586( C2078 C2586 ) C2078_=_C2587( C2078 C2587 ) C2078_=_C2588( C2078 C2588 ) C2078_=_C2589( C2078 C2589 ) C2078_=_C2590( C2078 C2590 ) \nC2078_=_C2592( C2078 C2592 ) C2078_=_C2593( C2078 C2593 ) C2078_=_C2594( C2078 C2594 ) C2078_=_C2595( C2078 C2595 ) C2078_=_C2596( C2078 C2596 ) C2078_=_C2597( C2078 C2597 ) \nC2078_=_C2598( C2078 C2598 ) C2078_=_C2599( C2078 C2599 ) C2078_=_C2600( C2078 C2600 ) C2078_=_C2601( C2078 C2601 ) C2078_=_C2602( C2078 C2602 ) C2078_=_C2605( C2078 C2605 ) \nC2085_=_C2218( C2085 C2218 ) C2085_=_C2236( C2085 C2236 ) C2085_=_C3227( C2085 C3227 ) C2085_=_C3301( C2085 C3301 ) C2085_=_C3361( C2085 C3361 ) C2085_=_C3362( C2085 C3362 ) \nC2085_=_C3363( C2085 C3363 ) C2085_=_C3364( C2085 C3364 ) C2085_=_C3365( C2085 C3365 ) C2085_=_C3366( C2085 C3366 ) C2085_=_C3367( C2085 C3367 ) C2136_=_C2142( C2136 C2142 ) \nC2136_=_C2192( C2136 C2192 ) C2136_=_C2193( C2136 C2193 ) C2136_=_C2194( C2136 C2194 ) C2136_=_C2195( C2136 C2195 ) C2136_=_C2196( C2136 C2196 ) C2136_=_C2197( C2136 C2197 ) \nC2136_=_C2198( C2136 C2198 ) C2136_=_C2199( C2136 C2199 ) C2136_=_C2200( C2136 C2200 ) C2136_=_C2201( C2136 C2201 ) C2136_=_C2202( C2136 C2202 ) C2136_=_C2203( C2136 C2203 ) \nC2136_=_C2204( C2136 C2204 ) C2136_=_C2206( C2136 C2206 ) C2136_=_C2207( C2136 C2207 ) C2136_=_C2208( C2136 C2208 ) C2142_=_C2195( C2142 C2195 ) C2142_=_C2363( C2142 C2363 ) \nC2142_=_C2611( C2142 C2611 ) C2142_=_C3020( C2142 C3020 ) C2142_=_C3034( C2142 C3034 ) C2142_=_C3036( C2142 C3036 ) C2142_=_C3037( C2142 C3037 ) C2142_=_C3038( C2142 C3038 ) \nC2142_=_C3039( C2142 C3039 ) C2142_=_C3041( C2142 C3041 ) C2142_=_C3042( C2142 C3042 ) C2169_=_C2172( C2169 C2172 ) C2169_=_C2504( C2169 C2504 ) C2169_=_C2943( C2169 C2943 ) \nC2169_=_C3196( C2169 C3196 ) C2169_=_C3384( C2169 C3384 ) C2169_=_C3517( C2169 C3517 ) C2169_=_C3610( C2169 C3610 ) C2169_=_C3823( C2169 C3823 ) C2169_=_C3925( C2169 C3925 ) \nC2169_=_C3948( C2169 C3948 ) C2169_=_C3987( C2169 C3987 ) C2169_=_C4030( C2169 C4030 ) C2169_=_C4039( C2169 C4039 ) C2169_=_C4060( C2169 C4060 ) C2169_=_C4061( C2169 C4061 ) \nC2169_=_C4062( C2169 C4062 ) C2172_=_C2412( C2172 C2412 ) C2172_=_C2689( C2172 C2689 ) C2172_=_C2729( C2172 C2729 ) C2172_=_C2777( C2172 C2777 ) C2172_=_C3006( C2172 C3006 ) \nC2172_=_C3310( C2172 C3310 ) C2172_=_C3322( C2172 C3322 ) C2172_=_C3539( C2172 C3539 ) C2172_=_C3615( C2172 C3615 ) C2172_=_C3806( C2172 C3806 ) C2172_=_C3905( C2172 C3905 ) \nC2172_=_C4013( C2172 C4013 ) C2172_=_C4099( C2172 C4099 ) C2172_=_C4101( C2172 C4101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6( C2192 C2206 ) C2192_=_C2207( C2192 C2207 ) C2192_=_C2208( C2192 C2208 ) \nC2192_=_C2363( C2192 C2363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6( C2193 C2206 ) C2193_=_C2207( C2193 C2207 ) C2193_=_C2208( C2193 C2208 ) C2193_=_C2625( C2193 C2625 ) C2194_=_C2195( C2194 C2195 ) C2194_=_C2196( C2194 C2196 ) \nC2194_=_C2197( C2194 C2197 ) C2194_=_C2198( C2194 C2198 ) C2194_=_C2199( C2194 C2199 ) C2194_=_C2200( C2194 C2200 ) C2194_=_C2201( C2194 C2201 ) C2194_=_C2202( C2194 C2202 ) \nC2194_=_C2203( C2194 C2203 ) C2194_=_C2204( C2194 C2204 ) C2194_=_C2206( C2194 C2206 ) C2194_=_C2207( C2194 C2207 ) C2194_=_C2208( C2194 C2208 ) C2195_=_C2196( C2195 C2196 ) \nC2195_=_C2197( C2195 C2197 ) C2195_=_C2198( C2195 C2198 ) C2195_=_C2199( C2195 C2199 ) C2195_=_C2200( C2195 C2200 ) C2195_=_C2201( C2195 C2201 ) C2195_=_C2202( C2195 C2202 ) \nC2195_=_C2203( C2195 C2203 ) C2195_=_C2204( C2195 C2204 ) C2195_=_C2206( C2195 C2206 ) C2195_=_C2207( C2195 C2207 ) C2195_=_C2208( C2195 C2208 ) C2195_=_C2363( C2195 C2363 ) \nC2195_=_C2611( C2195 C2611 ) C2195_=_C3020( C2195 C3020 ) C2195_=_C3034( C2195 C3034 ) C2195_=_C3036( C2195 C3036 ) C2195_=_C3037( C2195 C3037 ) C2195_=_C3038( C2195 C3038 ) \nC2195_=_C3039( C2195 C3039 ) C2195_=_C3041( C2195 C3041 ) C2195_=_C3042( C2195 C3042 ) C2196_=_C2197( C2196 C2197 ) C2196_=_C2198( C2196 C2198 ) C2196_=_C2199( C2196 C2199 ) \nC2196_=_C2200( C2196 C2200 ) C2196_=_C2201( C2196 C2201 ) C2196_=_C2202( C2196 C2202 ) C2196_=_C2203( C2196 C2203 ) C2196_=_C2204( C2196 C2204 ) C2196_=_C2206( C2196 C2206 ) \nC2196_=_C2207( C2196 C2207 ) C2196_=_C2208( C2196 C2208 ) C2197_=_C2198( C2197 C2198 ) C2197_=_C2199( C2197 C2199 ) C2197_=_C2200( C2197 C2200 ) C2197_=_C2201( C2197 C2201 ) \nC2197_=_C2202( C2197 C2202 ) C2197_=_C2203( C2197 C2203 ) C2197_=_C2204( C2197 C2204 ) C2197_=_C2206( C2197 C2206 ) C2197_=_C2207( C2197 C2207 ) C2197_=_C2208( C2197 C2208 ) \nC2197_=_C3587( C2197 C3587 ) C2197_=_C3589( C2197 C3589 ) C2198_=_C2199( C2198 C2199 ) C2198_=_C2200( C2198 C2200 ) C2198_=_C2201( C2198 C2201 ) C2198_=_C2202( C2198 C2202 ) \nC2198_=_C2203( C2198 C2203 ) C2198_=_C2204( C2198 C2204 ) C2198_=_C2206( C2198 C2206 ) C2198_=_C2207( C2198 C2207 ) C2198_=_C2208( C2198 C2208 ) C2198_=_C3037( C2198 C3037 ) \nC2198_=_C3637( C2198 C3637 ) C2199_=_C2200( C2199 C2200 ) C2199_=_C2201( C2199 C2201 ) C2199_=_C2202( C2199 C2202 ) C2199_=_C2203( C2199 C2203 ) C2199_=_C2204( C2199 C2204 ) \nC2199_=_C2206( C2199 C2206 ) C2199_=_C2207( C2199 C2207 ) C2199_=_C2208( C2199 C2208 ) C2199_=_C3038( C2199 C3038 ) C2200_=_C2201( C2200 C2201 ) C2200_=_C2202( C2200 C2202 ) \nC2200_=_C2203( C2200 C2203 ) C2200_=_C2204( C2200 C2204 ) C2200_=_C2206( C2200 C2206 ) C2200_=_C2207( C2200 C2207 ) C2200_=_C2208( C2200 C2208 ) C2200_=_C2956( C2200 C2956 ) \nC2200_=_C3039( C2200 C3039 ) C2201_=_C2202( C2201 C2202 ) C2201_=_C2203( C2201 C2203 ) C2201_=_C2204( C2201 C2204 ) C2201_=_C2206( C2201 C2206 ) C2201_=_C2207( C2201 C2207 ) \nC2201_=_C2208( C2201 C2208 ) C2201_=_C2595( C2201 C2595 ) C2201_=_C3690( C2201 C3690 ) C2202_=_C2203( C2202 C2203 ) C2202_=_C2204( C2202 C2204 ) C2202_=_C2206( C2202 C2206 ) \nC2202_=_C2207( C2202 C2207 ) C2202_=_C2208( C2202 C2208 ) C2202_=_C2719( C2202 C2719 ) C2202_=_C3748( C2202 C3748 ) C2202_=_C3749( C2202 C3749 ) C2203_=_C2204( C2203 C2204 ) \nC2203_=_C2206( C2203 C2206 ) C2203_=_C2207( C2203 C2207 ) C2203_=_C2208( C2203 C2208 ) C2203_=_C3883( C2203 C3883 ) C2204_=_C2206( C2204 C2206 ) C2204_=_C2207( C2204 C2207 ) \nC2204_=_C2208( C2204 C2208 ) C2206_=_C2207( C2206 C2207 ) C2206_=_C2208( C2206 C2208 ) C2206_=_C4078( C2206 C4078 ) C2207_=_C2208( C2207 C2208 ) C2207_=_C2605( C2207 C2605 ) \nC2207_=_C3041( C2207 C3041 ) C2207_=_C3366( C2207 C3366 ) C2208_=_C4060( C2208 C4060 ) C2209_=_C2218( C2209 C2218 ) C2209_=_C2380( C2209 C2380 ) C2209_=_C2586( C2209 C2586 ) \nC2209_=_C2587( C2209 C2587 ) C2209_=_C2588( C2209 C2588 ) C2209_=_C2589( C2209 C2589 ) C2209_=_C2590( C2209 C2590 ) C2209_=_C2592( C2209 C2592 ) C2209_=_C2593( C2209 C2593 ) \nC2209_=_C2594( C2209 C2594 ) C2209_=_C2595( C2209 C2595 ) C2209_=_C2596( C2209 C2596 ) C2209_=_C2597( C2209 C2597 ) C2209_=_C2598( C2209 C2598 ) C2209_=_C2599( C2209 C2599 ) \nC2209_=_C2600( C2209 C2600 ) C2209_=_C2601( C2209 C2601 ) C2209_=_C2602( C2209 C2602 ) C2209_=_C2605( C2209 C2605 ) C2218_=_C2236( C2218 C2236 ) C2218_=_C3227( C2218 C3227 ) \nC2218_=_C3301( C2218 C3301 ) C2218_=_C3361( C2218 C3361 ) C2218_=_C3362( C2218 C3362 ) C2218_=_C3363( C2218 C3363 ) C2218_=_C3364( C2218 C3364 ) C2218_=_C3365( C2218 C3365 ) \nC2218_=_C3366( C2218 C3366 ) C2218_=_C3367( C2218 C3367 ) C2236_=_C3227( C2236 C3227 ) C2236_=_C3301( C2236 C3301 ) C2236_=_C3361( C2236 C3361 ) C2236_=_C3362( C2236 C3362 ) \nC2236_=_C3363( C2236 C3363 ) C2236_=_C3364( C2236 C3364 ) C2236_=_C3365( C2236 C3365 ) C2236_=_C3366( C2236 C3366 ) C2236_=_C3367( C2236 C3367 ) C2363_=_C2611( C2363 C2611 ) \nC2363_=_C3020( C2363 C3020 ) C2363_=_C3034( C2363 C3034 ) C2363_=_C3036( C2363 C3036 ) C2363_=_C3037( C2363 C3037 ) C2363_=_C3038( C2363 C3038 ) C2363_=_C3039( C2363 C3039 ) \nC2363_=_C3041( C2363 C3041 ) C2363_=_C3042( C2363 C3042 ) C2380_=_C2382( C2380 C2382 ) C2380_=_C2586( C2380 C2586 ) C2380_=_C2587( C2380 C2587 ) C2380_=_C2588( C2380 C2588 ) \nC2380_=_C2589( C2380 C2589 ) C2380_=_C2590( C2380 C2590 ) C2380_=_C2592( C2380 C2592 ) C2380_=_C2593( C2380 C2593 ) C2380_=_C2594( C2380 C2594 ) C2380_=_C2595( C2380 C2595 ) \nC2380_=_C2596( C2380 C2596 ) C2380_=_C2597( C2380 C2597 ) C2380_=_C2598( C2380 C2598 ) C2380_=_C2599( C2380 C2599 ) C2380_=_C2600( C2380 C2600 ) C2380_=_C2601( C2380 C2601 ) \nC2380_=_C2602( C2380 C2602 ) C2380_=_C2605( C2380 C2605 ) C2382_=_C2399( C2382 C2399 ) C2382_=_C2458( C2382 C2458 ) C2382_=_C2950( C2382 C2950 ) C2382_=_C2951( C2382 C2951 ) \nC2382_=_C2952( C2382 C2952 ) C2382_=_C2953( C2382 C2953 ) C2382_=_C2954( C2382 C2954 ) C2382_=_C2955( C2382 C2955 ) C2382_=_C2956( C2382 C2956 ) C2382_=_C2957( C2382 C2957 ) \nC2382_=_C2958( C2382 C2958 ) C2382_=_C2959( C2382 C2959 ) C2382_=_C2960( C2382 C2960 ) C2382_=_C2961( C2382 C2961 ) C2382_=_C2962( C2382 C2962 ) C2382_=_C2963( C2382 C2963 ) \nC2399_=_C2409( C2399 C2409 ) C2399_=_C2411( C2399 C2411 ) C2399_=_C2412( C2399 C2412 ) C2399_=_C2458( C2399 C2458 ) C2399_=_C2950( C2399 C2950 ) C2399_=_C2951( C2399 C2951 ) \nC2399_=_C2952( C2399 C2952 ) C2399_=_C2953( C2399 C2953 ) C2399_=_C2954( C2399 C2954 ) C2399_=_C2955( C2399 C2955 ) C2399_=_C2956( C2399 C2956 ) C2399_=_C2957( C2399 C2957 ) \nC2399_=_C2958( C2399 C2958 ) C2399_=_C2959( C2399 C2959 ) C2399_=_C2960( C2399 C2960 ) C2399_=_C2961( C2399 C2961 ) C2399_=_C2962(</w:t>
      </w:r>
    </w:p>
    <w:p>
      <w:pPr>
        <w:pStyle w:val="PreformattedText"/>
        <w:bidi w:val="0"/>
        <w:spacing w:before="0" w:after="0"/>
        <w:jc w:val="left"/>
        <w:rPr/>
      </w:pPr>
      <w:r>
        <w:rPr/>
        <w:t xml:space="preserve"> </w:t>
      </w:r>
      <w:r>
        <w:rPr/>
        <w:t>C2399 C2962 ) C2399_=_C2963( C2399 C2963 ) \nC2409_=_C2411( C2409 C2411 ) C2409_=_C2412( C2409 C2412 ) C2409_=_C2578( C2409 C2578 ) C2409_=_C2928( C2409 C2928 ) C2409_=_C3053( C2409 C3053 ) C2409_=_C3218( C2409 C3218 ) \nC2409_=_C3317( C2409 C3317 ) C2409_=_C3399( C2409 C3399 ) C2409_=_C3516( C2409 C3516 ) C2409_=_C3560( C2409 C3560 ) C2409_=_C3587( C2409 C3587 ) C2409_=_C3600( C2409 C3600 ) \nC2409_=_C3668( C2409 C3668 ) C2409_=_C3804( C2409 C3804 ) C2409_=_C4009( C2409 C4009 ) C2409_=_C4049( C2409 C4049 ) C2409_=_C4050( C2409 C4050 ) C2409_=_C4051( C2409 C4051 ) \nC2409_=_C4053( C2409 C4053 ) C2409_=_C4054( C2409 C4054 ) C2411_=_C2412( C2411 C2412 ) C2411_=_C2725( C2411 C2725 ) C2411_=_C3319( C2411 C3319 ) C2411_=_C3537( C2411 C3537 ) \nC2411_=_C3589( C2411 C3589 ) C2411_=_C3612( C2411 C3612 ) C2411_=_C3690( C2411 C3690 ) C2411_=_C3749( C2411 C3749 ) C2411_=_C3805( C2411 C3805 ) C2411_=_C3883( C2411 C3883 ) \nC2411_=_C3902( C2411 C3902 ) C2411_=_C4011( C2411 C4011 ) C2411_=_C4078( C2411 C4078 ) C2411_=_C4079( C2411 C4079 ) C2412_=_C2689( C2412 C2689 ) C2412_=_C2729( C2412 C2729 ) \nC2412_=_C2777( C2412 C2777 ) C2412_=_C3006( C2412 C3006 ) C2412_=_C3310( C2412 C3310 ) C2412_=_C3322( C2412 C3322 ) C2412_=_C3539( C2412 C3539 ) C2412_=_C3615( C2412 C3615 ) \nC2412_=_C3806( C2412 C3806 ) C2412_=_C3905( C2412 C3905 ) C2412_=_C4013( C2412 C4013 ) C2412_=_C4099( C2412 C4099 ) C2412_=_C4101( C2412 C4101 ) C2458_=_C2950( C2458 C2950 ) \nC2458_=_C2951( C2458 C2951 ) C2458_=_C2952( C2458 C2952 ) C2458_=_C2953( C2458 C2953 ) C2458_=_C2954( C2458 C2954 ) C2458_=_C2955( C2458 C2955 ) C2458_=_C2956( C2458 C2956 ) \nC2458_=_C2957( C2458 C2957 ) C2458_=_C2958( C2458 C2958 ) C2458_=_C2959( C2458 C2959 ) C2458_=_C2960( C2458 C2960 ) C2458_=_C2961( C2458 C2961 ) C2458_=_C2962( C2458 C2962 ) \nC2458_=_C2963( C2458 C2963 ) C2488_=_C2619( C2488 C2619 ) C2488_=_C2848( C2488 C2848 ) C2488_=_C2945( C2488 C2945 ) C2488_=_C3032( C2488 C3032 ) C2488_=_C3184( C2488 C3184 ) \nC2488_=_C3206( C2488 C3206 ) C2488_=_C3413( C2488 C3413 ) C2488_=_C3518( C2488 C3518 ) C2488_=_C3611( C2488 C3611 ) C2488_=_C3637( C2488 C3637 ) C2488_=_C3669( C2488 C3669 ) \nC2488_=_C3748( C2488 C3748 ) C2488_=_C3941( C2488 C3941 ) C2488_=_C4007( C2488 C4007 ) C2488_=_C4031( C2488 C4031 ) C2488_=_C4040( C2488 C4040 ) C2488_=_C4071( C2488 C4071 ) \nC2488_=_C4072( C2488 C4072 ) C2504_=_C2943( C2504 C2943 ) C2504_=_C3196( C2504 C3196 ) C2504_=_C3384( C2504 C3384 ) C2504_=_C3517( C2504 C3517 ) C2504_=_C3610( C2504 C3610 ) \nC2504_=_C3823( C2504 C3823 ) C2504_=_C3925( C2504 C3925 ) C2504_=_C3948( C2504 C3948 ) C2504_=_C3987( C2504 C3987 ) C2504_=_C4030( C2504 C4030 ) C2504_=_C4039( C2504 C4039 ) \nC2504_=_C4060( C2504 C4060 ) C2504_=_C4061( C2504 C4061 ) C2504_=_C4062( C2504 C4062 ) C2578_=_C2928( C2578 C2928 ) C2578_=_C3053( C2578 C3053 ) C2578_=_C3218( C2578 C3218 ) \nC2578_=_C3317( C2578 C3317 ) C2578_=_C3399( C2578 C3399 ) C2578_=_C3516( C2578 C3516 ) C2578_=_C3560( C2578 C3560 ) C2578_=_C3587( C2578 C3587 ) C2578_=_C3600( C2578 C3600 ) \nC2578_=_C3668( C2578 C3668 ) C2578_=_C3804( C2578 C3804 ) C2578_=_C4009( C2578 C4009 ) C2578_=_C4049( C2578 C4049 ) C2578_=_C4050( C2578 C4050 ) C2578_=_C4051( C2578 C4051 ) \nC2578_=_C4053( C2578 C4053 ) C2578_=_C4054( C2578 C4054 ) C2586_=_C2587( C2586 C2587 ) C2586_=_C2588( C2586 C2588 ) C2586_=_C2589( C2586 C2589 ) C2586_=_C2590( C2586 C2590 ) \nC2586_=_C2592( C2586 C2592 ) C2586_=_C2593( C2586 C2593 ) C2586_=_C2594( C2586 C2594 ) C2586_=_C2595( C2586 C2595 ) C2586_=_C2596( C2586 C2596 ) C2586_=_C2597( C2586 C2597 ) \nC2586_=_C2598( C2586 C2598 ) C2586_=_C2599( C2586 C2599 ) C2586_=_C2600( C2586 C2600 ) C2586_=_C2601( C2586 C2601 ) C2586_=_C2602( C2586 C2602 ) C2586_=_C2605( C2586 C2605 ) \nC2586_=_C2711( C2586 C2711 ) C2586_=_C2943( C2586 C2943 ) C2586_=_C2945( C2586 C2945 ) C2587_=_C2588( C2587 C2588 ) C2587_=_C2589( C2587 C2589 ) C2587_=_C2590( C2587 C2590 ) \nC2587_=_C2592( C2587 C2592 ) C2587_=_C2593( C2587 C2593 ) C2587_=_C2594( C2587 C2594 ) C2587_=_C2595( C2587 C2595 ) C2587_=_C2596( C2587 C2596 ) C2587_=_C2597( C2587 C2597 ) \nC2587_=_C2598( C2587 C2598 ) C2587_=_C2599( C2587 C2599 ) C2587_=_C2600( C2587 C2600 ) C2587_=_C2601( C2587 C2601 ) C2587_=_C2602( C2587 C2602 ) C2587_=_C2605( C2587 C2605 ) \nC2587_=_C3020( C2587 C3020 ) C2587_=_C3032( C2587 C3032 ) C2588_=_C2589( C2588 C2589 ) C2588_=_C2590( C2588 C2590 ) C2588_=_C2592( C2588 C2592 ) C2588_=_C2593( C2588 C2593 ) \nC2588_=_C2594( C2588 C2594 ) C2588_=_C2595( C2588 C2595 ) C2588_=_C2596( C2588 C2596 ) C2588_=_C2597( C2588 C2597 ) C2588_=_C2598( C2588 C2598 ) C2588_=_C2599( C2588 C2599 ) \nC2588_=_C2600( C2588 C2600 ) C2588_=_C2601( C2588 C2601 ) C2588_=_C2602( C2588 C2602 ) C2588_=_C2605( C2588 C2605 ) C2588_=_C2952( C2588 C2952 ) C2588_=_C3227( C2588 C3227 ) \nC2589_=_C2590( C2589 C2590 ) C2589_=_C2592( C2589 C2592 ) C2589_=_C2593( C2589 C2593 ) C2589_=_C2594( C2589 C2594 ) C2589_=_C2595( C2589 C2595 ) C2589_=_C2596( C2589 C2596 ) \nC2589_=_C2597( C2589 C2597 ) C2589_=_C2598( C2589 C2598 ) C2589_=_C2599( C2589 C2599 ) C2589_=_C2600( C2589 C2600 ) C2589_=_C2601( C2589 C2601 ) C2589_=_C2602( C2589 C2602 ) \nC2589_=_C2605( C2589 C2605 ) C2590_=_C2592( C2590 C2592 ) C2590_=_C2593( C2590 C2593 ) C2590_=_C2594( C2590 C2594 ) C2590_=_C2595( C2590 C2595 ) C2590_=_C2596( C2590 C2596 ) \nC2590_=_C2597( C2590 C2597 ) C2590_=_C2598( C2590 C2598 ) C2590_=_C2599( C2590 C2599 ) C2590_=_C2600( C2590 C2600 ) C2590_=_C2601( C2590 C2601 ) C2590_=_C2602( C2590 C2602 ) \nC2590_=_C2605( C2590 C2605 ) C2590_=_C3301( C2590 C3301 ) C2590_=_C3310( C2590 C3310 ) C2592_=_C2593( C2592 C2593 ) C2592_=_C2594( C2592 C2594 ) C2592_=_C2595( C2592 C2595 ) \nC2592_=_C2596( C2592 C2596 ) C2592_=_C2597( C2592 C2597 ) C2592_=_C2598( C2592 C2598 ) C2592_=_C2599( C2592 C2599 ) C2592_=_C2600( C2592 C2600 ) C2592_=_C2601( C2592 C2601 ) \nC2592_=_C2602( C2592 C2602 ) C2592_=_C2605( C2592 C2605 ) C2592_=_C2715( C2592 C2715 ) C2592_=_C3516( C2592 C3516 ) C2592_=_C3517( C2592 C3517 ) C2592_=_C3518( C2592 C3518 ) \nC2593_=_C2594( C2593 C2594 ) C2593_=_C2595( C2593 C2595 ) C2593_=_C2596( C2593 C2596 ) C2593_=_C2597( C2593 C2597 ) C2593_=_C2598( C2593 C2598 ) C2593_=_C2599( C2593 C2599 ) \nC2593_=_C2600( C2593 C2600 ) C2593_=_C2601( C2593 C2601 ) C2593_=_C2602( C2593 C2602 ) C2593_=_C2605( C2593 C2605 ) C2594_=_C2595( C2594 C2595 ) C2594_=_C2596( C2594 C2596 ) \nC2594_=_C2597( C2594 C2597 ) C2594_=_C2598( C2594 C2598 ) C2594_=_C2599( C2594 C2599 ) C2594_=_C2600( C2594 C2600 ) C2594_=_C2601( C2594 C2601 ) C2594_=_C2602( C2594 C2602 ) \nC2594_=_C2605( C2594 C2605 ) C2594_=_C2717( C2594 C2717 ) C2594_=_C3610( C2594 C3610 ) C2594_=_C3611( C2594 C3611 ) C2594_=_C3612( C2594 C3612 ) C2594_=_C3615( C2594 C3615 ) \nC2595_=_C2596( C2595 C2596 ) C2595_=_C2597( C2595 C2597 ) C2595_=_C2598( C2595 C2598 ) C2595_=_C2599( C2595 C2599 ) C2595_=_C2600( C2595 C2600 ) C2595_=_C2601( C2595 C2601 ) \nC2595_=_C2602( C2595 C2602 ) C2595_=_C2605( C2595 C2605 ) C2595_=_C3690( C2595 C3690 ) C2596_=_C2597( C2596 C2597 ) C2596_=_C2598( C2596 C2598 ) C2596_=_C2599( C2596 C2599 ) \nC2596_=_C2600( C2596 C2600 ) C2596_=_C2601( C2596 C2601 ) C2596_=_C2602( C2596 C2602 ) C2596_=_C2605( C2596 C2605 ) C2596_=_C2957( C2596 C2957 ) C2596_=_C3361( C2596 C3361 ) \nC2597_=_C2598( C2597 C2598 ) C2597_=_C2599( C2597 C2599 ) C2597_=_C2600( C2597 C2600 ) C2597_=_C2601( C2597 C2601 ) C2597_=_C2602( C2597 C2602 ) C2597_=_C2605( C2597 C2605 ) \nC2598_=_C2599( C2598 C2599 ) C2598_=_C2600( C2598 C2600 ) C2598_=_C2601( C2598 C2601 ) C2598_=_C2602( C2598 C2602 ) C2598_=_C2605( C2598 C2605 ) C2598_=_C2958( C2598 C2958 ) \nC2598_=_C3804( C2598 C3804 ) C2598_=_C3805( C2598 C3805 ) C2598_=_C3806( C2598 C3806 ) C2599_=_C2600( C2599 C2600 ) C2599_=_C2601( C2599 C2601 ) C2599_=_C2602( C2599 C2602 ) \nC2599_=_C2605( C2599 C2605 ) C2599_=_C3363( C2599 C3363 ) C2600_=_C2601( C2600 C2601 ) C2600_=_C2602( C2600 C2602 ) C2600_=_C2605( C2600 C2605 ) C2600_=_C3364( C2600 C3364 ) \nC2601_=_C2602( C2601 C2602 ) C2601_=_C2605( C2601 C2605 ) C2601_=_C2721( C2601 C2721 ) C2601_=_C3365( C2601 C3365 ) C2601_=_C4030( C2601 C4030 ) C2601_=_C4031( C2601 C4031 ) \nC2602_=_C2605( C2602 C2605 ) C2602_=_C2722( C2602 C2722 ) C2602_=_C4039( C2602 C4039 ) C2602_=_C4040( C2602 C4040 ) C2605_=_C3041( C2605 C3041 ) C2605_=_C3366( C2605 C3366 ) \nC2611_=_C2619( C2611 C2619 ) C2611_=_C3020( C2611 C3020 ) C2611_=_C3034( C2611 C3034 ) C2611_=_C3036( C2611 C3036 ) C2611_=_C3037( C2611 C3037 ) C2611_=_C3038( C2611 C3038 ) \nC2611_=_C3039( C2611 C3039 ) C2611_=_C3041( C2611 C3041 ) C2611_=_C3042( C2611 C3042 ) C2619_=_C2848( C2619 C2848 ) C2619_=_C2945( C2619 C2945 ) C2619_=_C3032( C2619 C3032 ) \nC2619_=_C3184( C2619 C3184 ) C2619_=_C3206( C2619 C3206 ) C2619_=_C3413( C2619 C3413 ) C2619_=_C3518( C2619 C3518 ) C2619_=_C3611( C2619 C3611 ) C2619_=_C3637( C2619 C3637 ) \nC2619_=_C3669( C2619 C3669 ) C2619_=_C3748( C2619 C3748 ) C2619_=_C3941( C2619 C3941 ) C2619_=_C4007( C2619 C4007 ) C2619_=_C4031( C2619 C4031 ) C2619_=_C4040( C2619 C4040 ) \nC2619_=_C4071( C2619 C4071 ) C2619_=_C4072( C2619 C4072 ) C2625_=_C2711( C2625 C2711 ) C2625_=_C2712( C2625 C2712 ) C2625_=_C2713( C2625 C2713 ) C2625_=_C2714( C2625 C2714 ) \nC2625_=_C2715( C2625 C2715 ) C2625_=_C2716( C2625 C2716 ) C2625_=_C2717( C2625 C2717 ) C2625_=_C2718( C2625 C2718 ) C2625_=_C2719( C2625 C2719 ) C2625_=_C2720( C2625 C2720 ) \nC2625_=_C2721( C2625 C2721 ) C2625_=_C2722( C2625 C2722 ) C2625_=_C2725( C2625 C2725 ) C2625_=_C2726( C2625 C2726 ) C2625_=_C2727( C2625 C2727 ) C2625_=_C2728( C2625 C2728 ) \nC2625_=_C2729( C2625 C2729 ) C2625_=_C2730( C2625 C2730 ) C2689_=_C2729( C2689 C2729 ) C2689_=_C2777( C2689 C2777 ) C2689_=_C3006( C2689 C3006 ) C2689_=_C3310( C2689 C3310 ) \nC2689_=_C3322( C2689 C3322 ) C2689_=_C3539( C2689 C3539 ) C2689_=_C3615( C2689 C3615 ) C2689_=_C3806( C2689 C3806 ) C2689_=_C3905( C2689 C3905 ) C2689_=_C4013( C2689 C4013 ) \nC2689_=_C4099(</w:t>
      </w:r>
    </w:p>
    <w:p>
      <w:pPr>
        <w:pStyle w:val="PreformattedText"/>
        <w:bidi w:val="0"/>
        <w:spacing w:before="0" w:after="0"/>
        <w:jc w:val="left"/>
        <w:rPr/>
      </w:pPr>
      <w:r>
        <w:rPr/>
        <w:t xml:space="preserve"> </w:t>
      </w:r>
      <w:r>
        <w:rPr/>
        <w:t>C2689 C4099 ) C2689_=_C4101( C2689 C4101 ) C2711_=_C2712( C2711 C2712 ) C2711_=_C2713( C2711 C2713 ) C2711_=_C2714( C2711 C2714 ) C2711_=_C2715( C2711 C2715 ) \nC2711_=_C2716( C2711 C2716 ) C2711_=_C2717( C2711 C2717 ) C2711_=_C2718( C2711 C2718 ) C2711_=_C2719( C2711 C2719 ) C2711_=_C2720( C2711 C2720 ) C2711_=_C2721( C2711 C2721 ) \nC2711_=_C2722( C2711 C2722 ) C2711_=_C2725( C2711 C2725 ) C2711_=_C2726( C2711 C2726 ) C2711_=_C2727( C2711 C2727 ) C2711_=_C2728( C2711 C2728 ) C2711_=_C2729( C2711 C2729 ) \nC2711_=_C2730( C2711 C2730 ) C2711_=_C2943( C2711 C2943 ) C2711_=_C2945( C2711 C2945 ) C2712_=_C2713( C2712 C2713 ) C2712_=_C2714( C2712 C2714 ) C2712_=_C2715( C2712 C2715 ) \nC2712_=_C2716( C2712 C2716 ) C2712_=_C2717( C2712 C2717 ) C2712_=_C2718( C2712 C2718 ) C2712_=_C2719( C2712 C2719 ) C2712_=_C2720( C2712 C2720 ) C2712_=_C2721( C2712 C2721 ) \nC2712_=_C2722( C2712 C2722 ) C2712_=_C2725( C2712 C2725 ) C2712_=_C2726( C2712 C2726 ) C2712_=_C2727( C2712 C2727 ) C2712_=_C2728( C2712 C2728 ) C2712_=_C2729( C2712 C2729 ) \nC2712_=_C2730( C2712 C2730 ) C2713_=_C2714( C2713 C2714 ) C2713_=_C2715( C2713 C2715 ) C2713_=_C2716( C2713 C2716 ) C2713_=_C2717( C2713 C2717 ) C2713_=_C2718( C2713 C2718 ) \nC2713_=_C2719( C2713 C2719 ) C2713_=_C2720( C2713 C2720 ) C2713_=_C2721( C2713 C2721 ) C2713_=_C2722( C2713 C2722 ) C2713_=_C2725( C2713 C2725 ) C2713_=_C2726( C2713 C2726 ) \nC2713_=_C2727( C2713 C2727 ) C2713_=_C2728( C2713 C2728 ) C2713_=_C2729( C2713 C2729 ) C2713_=_C2730( C2713 C2730 ) C2714_=_C2715( C2714 C2715 ) C2714_=_C2716( C2714 C2716 ) \nC2714_=_C2717( C2714 C2717 ) C2714_=_C2718( C2714 C2718 ) C2714_=_C2719( C2714 C2719 ) C2714_=_C2720( C2714 C2720 ) C2714_=_C2721( C2714 C2721 ) C2714_=_C2722( C2714 C2722 ) \nC2714_=_C2725( C2714 C2725 ) C2714_=_C2726( C2714 C2726 ) C2714_=_C2727( C2714 C2727 ) C2714_=_C2728( C2714 C2728 ) C2714_=_C2729( C2714 C2729 ) C2714_=_C2730( C2714 C2730 ) \nC2714_=_C3384( C2714 C3384 ) C2715_=_C2716( C2715 C2716 ) C2715_=_C2717( C2715 C2717 ) C2715_=_C2718( C2715 C2718 ) C2715_=_C2719( C2715 C2719 ) C2715_=_C2720( C2715 C2720 ) \nC2715_=_C2721( C2715 C2721 ) C2715_=_C2722( C2715 C2722 ) C2715_=_C2725( C2715 C2725 ) C2715_=_C2726( C2715 C2726 ) C2715_=_C2727( C2715 C2727 ) C2715_=_C2728( C2715 C2728 ) \nC2715_=_C2729( C2715 C2729 ) C2715_=_C2730( C2715 C2730 ) C2715_=_C3516( C2715 C3516 ) C2715_=_C3517( C2715 C3517 ) C2715_=_C3518( C2715 C3518 ) C2716_=_C2717( C2716 C2717 ) \nC2716_=_C2718( C2716 C2718 ) C2716_=_C2719( C2716 C2719 ) C2716_=_C2720( C2716 C2720 ) C2716_=_C2721( C2716 C2721 ) C2716_=_C2722( C2716 C2722 ) C2716_=_C2725( C2716 C2725 ) \nC2716_=_C2726( C2716 C2726 ) C2716_=_C2727( C2716 C2727 ) C2716_=_C2728( C2716 C2728 ) C2716_=_C2729( C2716 C2729 ) C2716_=_C2730( C2716 C2730 ) C2716_=_C3537( C2716 C3537 ) \nC2716_=_C3539( C2716 C3539 ) C2717_=_C2718( C2717 C2718 ) C2717_=_C2719( C2717 C2719 ) C2717_=_C2720( C2717 C2720 ) C2717_=_C2721( C2717 C2721 ) C2717_=_C2722( C2717 C2722 ) \nC2717_=_C2725( C2717 C2725 ) C2717_=_C2726( C2717 C2726 ) C2717_=_C2727( C2717 C2727 ) C2717_=_C2728( C2717 C2728 ) C2717_=_C2729( C2717 C2729 ) C2717_=_C2730( C2717 C2730 ) \nC2717_=_C3610( C2717 C3610 ) C2717_=_C3611( C2717 C3611 ) C2717_=_C3612( C2717 C3612 ) C2717_=_C3615( C2717 C3615 ) C2718_=_C2719( C2718 C2719 ) C2718_=_C2720( C2718 C2720 ) \nC2718_=_C2721( C2718 C2721 ) C2718_=_C2722( C2718 C2722 ) C2718_=_C2725( C2718 C2725 ) C2718_=_C2726( C2718 C2726 ) C2718_=_C2727( C2718 C2727 ) C2718_=_C2728( C2718 C2728 ) \nC2718_=_C2729( C2718 C2729 ) C2718_=_C2730( C2718 C2730 ) C2719_=_C2720( C2719 C2720 ) C2719_=_C2721( C2719 C2721 ) C2719_=_C2722( C2719 C2722 ) C2719_=_C2725( C2719 C2725 ) \nC2719_=_C2726( C2719 C2726 ) C2719_=_C2727( C2719 C2727 ) C2719_=_C2728( C2719 C2728 ) C2719_=_C2729( C2719 C2729 ) C2719_=_C2730( C2719 C2730 ) C2719_=_C3748( C2719 C3748 ) \nC2719_=_C3749( C2719 C3749 ) C2720_=_C2721( C2720 C2721 ) C2720_=_C2722( C2720 C2722 ) C2720_=_C2725( C2720 C2725 ) C2720_=_C2726( C2720 C2726 ) C2720_=_C2727( C2720 C2727 ) \nC2720_=_C2728( C2720 C2728 ) C2720_=_C2729( C2720 C2729 ) C2720_=_C2730( C2720 C2730 ) C2720_=_C3902( C2720 C3902 ) C2720_=_C3905( C2720 C3905 ) C2721_=_C2722( C2721 C2722 ) \nC2721_=_C2725( C2721 C2725 ) C2721_=_C2726( C2721 C2726 ) C2721_=_C2727( C2721 C2727 ) C2721_=_C2728( C2721 C2728 ) C2721_=_C2729( C2721 C2729 ) C2721_=_C2730( C2721 C2730 ) \nC2721_=_C3365( C2721 C3365 ) C2721_=_C4030( C2721 C4030 ) C2721_=_C4031( C2721 C4031 ) C2722_=_C2725( C2722 C2725 ) C2722_=_C2726( C2722 C2726 ) C2722_=_C2727( C2722 C2727 ) \nC2722_=_C2728( C2722 C2728 ) C2722_=_C2729( C2722 C2729 ) C2722_=_C2730( C2722 C2730 ) C2722_=_C4039( C2722 C4039 ) C2722_=_C4040( C2722 C4040 ) C2725_=_C2726( C2725 C2726 ) \nC2725_=_C2727( C2725 C2727 ) C2725_=_C2728( C2725 C2728 ) C2725_=_C2729( C2725 C2729 ) C2725_=_C2730( C2725 C2730 ) C2725_=_C3319( C2725 C3319 ) C2725_=_C3537( C2725 C3537 ) \nC2725_=_C3589( C2725 C3589 ) C2725_=_C3612( C2725 C3612 ) C2725_=_C3690( C2725 C3690 ) C2725_=_C3749( C2725 C3749 ) C2725_=_C3805( C2725 C3805 ) C2725_=_C3883( C2725 C3883 ) \nC2725_=_C3902( C2725 C3902 ) C2725_=_C4011( C2725 C4011 ) C2725_=_C4078( C2725 C4078 ) C2725_=_C4079( C2725 C4079 ) C2726_=_C2727( C2726 C2727 ) C2726_=_C2728( C2726 C2728 ) \nC2726_=_C2729( C2726 C2729 ) C2726_=_C2730( C2726 C2730 ) C2727_=_C2728( C2727 C2728 ) C2727_=_C2729( C2727 C2729 ) C2727_=_C2730( C2727 C2730 ) C2727_=_C4079( C2727 C4079 ) \nC2727_=_C4099( C2727 C4099 ) C2728_=_C2729( C2728 C2729 ) C2728_=_C2730( C2728 C2730 ) C2729_=_C2730( C2729 C2730 ) C2729_=_C2777( C2729 C2777 ) C2729_=_C3006( C2729 C3006 ) \nC2729_=_C3310( C2729 C3310 ) C2729_=_C3322( C2729 C3322 ) C2729_=_C3539( C2729 C3539 ) C2729_=_C3615( C2729 C3615 ) C2729_=_C3806( C2729 C3806 ) C2729_=_C3905( C2729 C3905 ) \nC2729_=_C4013( C2729 C4013 ) C2729_=_C4099( C2729 C4099 ) C2729_=_C4101( C2729 C4101 ) C2730_=_C4061( C2730 C4061 ) C2777_=_C3006( C2777 C3006 ) C2777_=_C3310( C2777 C3310 ) \nC2777_=_C3322( C2777 C3322 ) C2777_=_C3539( C2777 C3539 ) C2777_=_C3615( C2777 C3615 ) C2777_=_C3806( C2777 C3806 ) C2777_=_C3905( C2777 C3905 ) C2777_=_C4013( C2777 C4013 ) \nC2777_=_C4099( C2777 C4099 ) C2777_=_C4101( C2777 C4101 ) C2848_=_C2945( C2848 C2945 ) C2848_=_C3032( C2848 C3032 ) C2848_=_C3184( C2848 C3184 ) C2848_=_C3206( C2848 C3206 ) \nC2848_=_C3413( C2848 C3413 ) C2848_=_C3518( C2848 C3518 ) C2848_=_C3611( C2848 C3611 ) C2848_=_C3637( C2848 C3637 ) C2848_=_C3669( C2848 C3669 ) C2848_=_C3748( C2848 C3748 ) \nC2848_=_C3941( C2848 C3941 ) C2848_=_C4007( C2848 C4007 ) C2848_=_C4031( C2848 C4031 ) C2848_=_C4040( C2848 C4040 ) C2848_=_C4071( C2848 C4071 ) C2848_=_C4072( C2848 C4072 ) \nC2928_=_C3053( C2928 C3053 ) C2928_=_C3218( C2928 C3218 ) C2928_=_C3317( C2928 C3317 ) C2928_=_C3399( C2928 C3399 ) C2928_=_C3516( C2928 C3516 ) C2928_=_C3560( C2928 C3560 ) \nC2928_=_C3587( C2928 C3587 ) C2928_=_C3600( C2928 C3600 ) C2928_=_C3668( C2928 C3668 ) C2928_=_C3804( C2928 C3804 ) C2928_=_C4009( C2928 C4009 ) C2928_=_C4049( C2928 C4049 ) \nC2928_=_C4050( C2928 C4050 ) C2928_=_C4051( C2928 C4051 ) C2928_=_C4053( C2928 C4053 ) C2928_=_C4054( C2928 C4054 ) C2943_=_C2945( C2943 C2945 ) C2943_=_C3196( C2943 C3196 ) \nC2943_=_C3384( C2943 C3384 ) C2943_=_C3517( C2943 C3517 ) C2943_=_C3610( C2943 C3610 ) C2943_=_C3823( C2943 C3823 ) C2943_=_C3925( C2943 C3925 ) C2943_=_C3948( C2943 C3948 ) \nC2943_=_C3987( C2943 C3987 ) C2943_=_C4030( C2943 C4030 ) C2943_=_C4039( C2943 C4039 ) C2943_=_C4060( C2943 C4060 ) C2943_=_C4061( C2943 C4061 ) C2943_=_C4062( C2943 C4062 ) \nC2945_=_C3032( C2945 C3032 ) C2945_=_C3184( C2945 C3184 ) C2945_=_C3206( C2945 C3206 ) C2945_=_C3413( C2945 C3413 ) C2945_=_C3518( C2945 C3518 ) C2945_=_C3611( C2945 C3611 ) \nC2945_=_C3637( C2945 C3637 ) C2945_=_C3669( C2945 C3669 ) C2945_=_C3748( C2945 C3748 ) C2945_=_C3941( C2945 C3941 ) C2945_=_C4007( C2945 C4007 ) C2945_=_C4031( C2945 C4031 ) \nC2945_=_C4040( C2945 C4040 ) C2945_=_C4071( C2945 C4071 ) C2945_=_C4072( C2945 C4072 ) C2950_=_C2951( C2950 C2951 ) C2950_=_C2952( C2950 C2952 ) C2950_=_C2953( C2950 C2953 ) \nC2950_=_C2954( C2950 C2954 ) C2950_=_C2955( C2950 C2955 ) C2950_=_C2956( C2950 C2956 ) C2950_=_C2957( C2950 C2957 ) C2950_=_C2958( C2950 C2958 ) C2950_=_C2959( C2950 C2959 ) \nC2950_=_C2960( C2950 C2960 ) C2950_=_C2961( C2950 C2961 ) C2950_=_C2962( C2950 C2962 ) C2950_=_C2963( C2950 C2963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2_=_C2953( C2952 C2953 ) C2952_=_C2954( C2952 C2954 ) \nC2952_=_C2955( C2952 C2955 ) C2952_=_C2956( C2952 C2956 ) C2952_=_C2957( C2952 C2957 ) C2952_=_C2958( C2952 C2958 ) C2952_=_C2959( C2952 C2959 ) C2952_=_C2960( C2952 C2960 ) \nC2952_=_C2961( C2952 C2961 ) C2952_=_C2962( C2952 C2962 ) C2952_=_C2963( C2952 C2963 ) C2952_=_C3227( C2952 C3227 ) C2953_=_C2954( C2953 C2954 ) C2953_=_C2955( C2953 C2955 ) \nC2953_=_C2956( C2953 C2956 ) C2953_=_C2957( C2953 C2957 ) C2953_=_C2958( C2953 C2958 ) C2953_=_C2959( C2953 C2959 ) C2953_=_C2960( C2953 C2960 ) C2953_=_C2961( C2953 C2961 ) \nC2953_=_C2962( C2953 C2962 ) C2953_=_C2963( C2953 C2963 ) C2953_=_C3317( C2953 C3317 ) C2953_=_C3319( C2953 C3319 ) C2953_=_C3322( C2953 C3322 ) C2954_=_C2955( C2954 C2955 ) \nC2954_=_C2956( C2954 C2956 ) C2954_=_C2957( C2954 C2957 ) C2954_=_C2958( C2954 C2958 ) C2954_=_C2959( C2954 C2959 ) C2954_=_C2960( C2954 C2960 ) C2954_=_C2961( C2954 C2961 ) \nC2954_=_C2962( C2954 C2962 ) C2954_=_C2963( C2954 C2963 ) C2955_=_C2956( C2955 C2956 ) C2955_=_C2957( C2955 C2957 ) C2955_=_C2958( C2955 C2958 ) C2955_=_C2959( C2955 C2959 ) \nC2955_=_C2960( C2955 C2960 ) C2955_=_C2961( C2955 C2961 ) C2955_=_C2962(</w:t>
      </w:r>
    </w:p>
    <w:p>
      <w:pPr>
        <w:pStyle w:val="PreformattedText"/>
        <w:bidi w:val="0"/>
        <w:spacing w:before="0" w:after="0"/>
        <w:jc w:val="left"/>
        <w:rPr/>
      </w:pPr>
      <w:r>
        <w:rPr/>
        <w:t xml:space="preserve"> </w:t>
      </w:r>
      <w:r>
        <w:rPr/>
        <w:t>C2955 C2962 ) C2955_=_C2963( C2955 C2963 ) C2956_=_C2957( C2956 C2957 ) C2956_=_C2958( C2956 C2958 ) \nC2956_=_C2959( C2956 C2959 ) C2956_=_C2960( C2956 C2960 ) C2956_=_C2961( C2956 C2961 ) C2956_=_C2962( C2956 C2962 ) C2956_=_C2963( C2956 C2963 ) C2956_=_C3039( C2956 C3039 ) \nC2957_=_C2958( C2957 C2958 ) C2957_=_C2959( C2957 C2959 ) C2957_=_C2960( C2957 C2960 ) C2957_=_C2961( C2957 C2961 ) C2957_=_C2962( C2957 C2962 ) C2957_=_C2963( C2957 C2963 ) \nC2957_=_C3361( C2957 C3361 ) C2958_=_C2959( C2958 C2959 ) C2958_=_C2960( C2958 C2960 ) C2958_=_C2961( C2958 C2961 ) C2958_=_C2962( C2958 C2962 ) C2958_=_C2963( C2958 C2963 ) \nC2958_=_C3804( C2958 C3804 ) C2958_=_C3805( C2958 C3805 ) C2958_=_C3806( C2958 C3806 ) C2959_=_C2960( C2959 C2960 ) C2959_=_C2961( C2959 C2961 ) C2959_=_C2962( C2959 C2962 ) \nC2959_=_C2963( C2959 C2963 ) C2960_=_C2961( C2960 C2961 ) C2960_=_C2962( C2960 C2962 ) C2960_=_C2963( C2960 C2963 ) C2961_=_C2962( C2961 C2962 ) C2961_=_C2963( C2961 C2963 ) \nC2962_=_C2963( C2962 C2963 ) C2962_=_C4007( C2962 C4007 ) C2963_=_C4009( C2963 C4009 ) C2963_=_C4011( C2963 C4011 ) C2963_=_C4013( C2963 C4013 ) C3006_=_C3310( C3006 C3310 ) \nC3006_=_C3322( C3006 C3322 ) C3006_=_C3539( C3006 C3539 ) C3006_=_C3615( C3006 C3615 ) C3006_=_C3806( C3006 C3806 ) C3006_=_C3905( C3006 C3905 ) C3006_=_C4013( C3006 C4013 ) \nC3006_=_C4099( C3006 C4099 ) C3006_=_C4101( C3006 C4101 ) C3020_=_C3032( C3020 C3032 ) C3020_=_C3034( C3020 C3034 ) C3020_=_C3036( C3020 C3036 ) C3020_=_C3037( C3020 C3037 ) \nC3020_=_C3038( C3020 C3038 ) C3020_=_C3039( C3020 C3039 ) C3020_=_C3041( C3020 C3041 ) C3020_=_C3042( C3020 C3042 ) C3032_=_C3184( C3032 C3184 ) C3032_=_C3206( C3032 C3206 ) \nC3032_=_C3413( C3032 C3413 ) C3032_=_C3518( C3032 C3518 ) C3032_=_C3611( C3032 C3611 ) C3032_=_C3637( C3032 C3637 ) C3032_=_C3669( C3032 C3669 ) C3032_=_C3748( C3032 C3748 ) \nC3032_=_C3941( C3032 C3941 ) C3032_=_C4007( C3032 C4007 ) C3032_=_C4031( C3032 C4031 ) C3032_=_C4040( C3032 C4040 ) C3032_=_C4071( C3032 C4071 ) C3032_=_C4072( C3032 C4072 ) \nC3034_=_C3036( C3034 C3036 ) C3034_=_C3037( C3034 C3037 ) C3034_=_C3038( C3034 C3038 ) C3034_=_C3039( C3034 C3039 ) C3034_=_C3041( C3034 C3041 ) C3034_=_C3042( C3034 C3042 ) \nC3034_=_C3206( C3034 C3206 ) C3036_=_C3037( C3036 C3037 ) C3036_=_C3038( C3036 C3038 ) C3036_=_C3039( C3036 C3039 ) C3036_=_C3041( C3036 C3041 ) C3036_=_C3042( C3036 C3042 ) \nC3036_=_C3413( C3036 C3413 ) C3037_=_C3038( C3037 C3038 ) C3037_=_C3039( C3037 C3039 ) C3037_=_C3041( C3037 C3041 ) C3037_=_C3042( C3037 C3042 ) C3037_=_C3637( C3037 C3637 ) \nC3038_=_C3039( C3038 C3039 ) C3038_=_C3041( C3038 C3041 ) C3038_=_C3042( C3038 C3042 ) C3039_=_C3041( C3039 C3041 ) C3039_=_C3042( C3039 C3042 ) C3041_=_C3042( C3041 C3042 ) \nC3041_=_C3366( C3041 C3366 ) C3042_=_C3367( C3042 C3367 ) C3042_=_C4072( C3042 C4072 ) C3053_=_C3218( C3053 C3218 ) C3053_=_C3317( C3053 C3317 ) C3053_=_C3399( C3053 C3399 ) \nC3053_=_C3516( C3053 C3516 ) C3053_=_C3560( C3053 C3560 ) C3053_=_C3587( C3053 C3587 ) C3053_=_C3600( C3053 C3600 ) C3053_=_C3668( C3053 C3668 ) C3053_=_C3804( C3053 C3804 ) \nC3053_=_C4009( C3053 C4009 ) C3053_=_C4049( C3053 C4049 ) C3053_=_C4050( C3053 C4050 ) C3053_=_C4051( C3053 C4051 ) C3053_=_C4053( C3053 C4053 ) C3053_=_C4054( C3053 C4054 ) \nC3184_=_C3206( C3184 C3206 ) C3184_=_C3413( C3184 C3413 ) C3184_=_C3518( C3184 C3518 ) C3184_=_C3611( C3184 C3611 ) C3184_=_C3637( C3184 C3637 ) C3184_=_C3669( C3184 C3669 ) \nC3184_=_C3748( C3184 C3748 ) C3184_=_C3941( C3184 C3941 ) C3184_=_C4007( C3184 C4007 ) C3184_=_C4031( C3184 C4031 ) C3184_=_C4040( C3184 C4040 ) C3184_=_C4071( C3184 C4071 ) \nC3184_=_C4072( C3184 C4072 ) C3196_=_C3384( C3196 C3384 ) C3196_=_C3517( C3196 C3517 ) C3196_=_C3610( C3196 C3610 ) C3196_=_C3823( C3196 C3823 ) C3196_=_C3925( C3196 C3925 ) \nC3196_=_C3948( C3196 C3948 ) C3196_=_C3987( C3196 C3987 ) C3196_=_C4030( C3196 C4030 ) C3196_=_C4039( C3196 C4039 ) C3196_=_C4060( C3196 C4060 ) C3196_=_C4061( C3196 C4061 ) \nC3196_=_C4062( C3196 C4062 ) C3206_=_C3413( C3206 C3413 ) C3206_=_C3518( C3206 C3518 ) C3206_=_C3611( C3206 C3611 ) C3206_=_C3637( C3206 C3637 ) C3206_=_C3669( C3206 C3669 ) \nC3206_=_C3748( C3206 C3748 ) C3206_=_C3941( C3206 C3941 ) C3206_=_C4007( C3206 C4007 ) C3206_=_C4031( C3206 C4031 ) C3206_=_C4040( C3206 C4040 ) C3206_=_C4071( C3206 C4071 ) \nC3206_=_C4072( C3206 C4072 ) C3218_=_C3317( C3218 C3317 ) C3218_=_C3399( C3218 C3399 ) C3218_=_C3516( C3218 C3516 ) C3218_=_C3560( C3218 C3560 ) C3218_=_C3587( C3218 C3587 ) \nC3218_=_C3600( C3218 C3600 ) C3218_=_C3668( C3218 C3668 ) C3218_=_C3804( C3218 C3804 ) C3218_=_C4009( C3218 C4009 ) C3218_=_C4049( C3218 C4049 ) C3218_=_C4050( C3218 C4050 ) \nC3218_=_C4051( C3218 C4051 ) C3218_=_C4053( C3218 C4053 ) C3218_=_C4054( C3218 C4054 ) C3227_=_C3301( C3227 C3301 ) C3227_=_C3361( C3227 C3361 ) C3227_=_C3362( C3227 C3362 ) \nC3227_=_C3363( C3227 C3363 ) C3227_=_C3364( C3227 C3364 ) C3227_=_C3365( C3227 C3365 ) C3227_=_C3366( C3227 C3366 ) C3227_=_C3367( C3227 C3367 ) C3301_=_C3310( C3301 C3310 ) \nC3301_=_C3361( C3301 C3361 ) C3301_=_C3362( C3301 C3362 ) C3301_=_C3363( C3301 C3363 ) C3301_=_C3364( C3301 C3364 ) C3301_=_C3365( C3301 C3365 ) C3301_=_C3366( C3301 C3366 ) \nC3301_=_C3367( C3301 C3367 ) C3310_=_C3322( C3310 C3322 ) C3310_=_C3539( C3310 C3539 ) C3310_=_C3615( C3310 C3615 ) C3310_=_C3806( C3310 C3806 ) C3310_=_C3905( C3310 C3905 ) \nC3310_=_C4013( C3310 C4013 ) C3310_=_C4099( C3310 C4099 ) C3310_=_C4101( C3310 C4101 ) C3317_=_C3319( C3317 C3319 ) C3317_=_C3322( C3317 C3322 ) C3317_=_C3399( C3317 C3399 ) \nC3317_=_C3516( C3317 C3516 ) C3317_=_C3560( C3317 C3560 ) C3317_=_C3587( C3317 C3587 ) C3317_=_C3600( C3317 C3600 ) C3317_=_C3668( C3317 C3668 ) C3317_=_C3804( C3317 C3804 ) \nC3317_=_C4009( C3317 C4009 ) C3317_=_C4049( C3317 C4049 ) C3317_=_C4050( C3317 C4050 ) C3317_=_C4051( C3317 C4051 ) C3317_=_C4053( C3317 C4053 ) C3317_=_C4054( C3317 C4054 ) \nC3319_=_C3322( C3319 C3322 ) C3319_=_C3537( C3319 C3537 ) C3319_=_C3589( C3319 C3589 ) C3319_=_C3612( C3319 C3612 ) C3319_=_C3690( C3319 C3690 ) C3319_=_C3749( C3319 C3749 ) \nC3319_=_C3805( C3319 C3805 ) C3319_=_C3883( C3319 C3883 ) C3319_=_C3902( C3319 C3902 ) C3319_=_C4011( C3319 C4011 ) C3319_=_C4078( C3319 C4078 ) C3319_=_C4079( C3319 C4079 ) \nC3322_=_C3539( C3322 C3539 ) C3322_=_C3615( C3322 C3615 ) C3322_=_C3806( C3322 C3806 ) C3322_=_C3905( C3322 C3905 ) C3322_=_C4013( C3322 C4013 ) C3322_=_C4099( C3322 C4099 ) \nC3322_=_C4101( C3322 C4101 ) C3361_=_C3362( C3361 C3362 ) C3361_=_C3363( C3361 C3363 ) C3361_=_C3364( C3361 C3364 ) C3361_=_C3365( C3361 C3365 ) C3361_=_C3366( C3361 C3366 ) \nC3361_=_C3367( C3361 C3367 ) C3362_=_C3363( C3362 C3363 ) C3362_=_C3364( C3362 C3364 ) C3362_=_C3365( C3362 C3365 ) C3362_=_C3366( C3362 C3366 ) C3362_=_C3367( C3362 C3367 ) \nC3362_=_C3823( C3362 C3823 ) C3363_=_C3364( C3363 C3364 ) C3363_=_C3365( C3363 C3365 ) C3363_=_C3366( C3363 C3366 ) C3363_=_C3367( C3363 C3367 ) C3364_=_C3365( C3364 C3365 ) \nC3364_=_C3366( C3364 C3366 ) C3364_=_C3367( C3364 C3367 ) C3365_=_C3366( C3365 C3366 ) C3365_=_C3367( C3365 C3367 ) C3365_=_C4030( C3365 C4030 ) C3365_=_C4031( C3365 C4031 ) \nC3366_=_C3367( C3366 C3367 ) C3367_=_C4072( C3367 C4072 ) C3384_=_C3517( C3384 C3517 ) C3384_=_C3610( C3384 C3610 ) C3384_=_C3823( C3384 C3823 ) C3384_=_C3925( C3384 C3925 ) \nC3384_=_C3948( C3384 C3948 ) C3384_=_C3987( C3384 C3987 ) C3384_=_C4030( C3384 C4030 ) C3384_=_C4039( C3384 C4039 ) C3384_=_C4060( C3384 C4060 ) C3384_=_C4061( C3384 C4061 ) \nC3384_=_C4062( C3384 C4062 ) C3399_=_C3516( C3399 C3516 ) C3399_=_C3560( C3399 C3560 ) C3399_=_C3587( C3399 C3587 ) C3399_=_C3600( C3399 C3600 ) C3399_=_C3668( C3399 C3668 ) \nC3399_=_C3804( C3399 C3804 ) C3399_=_C4009( C3399 C4009 ) C3399_=_C4049( C3399 C4049 ) C3399_=_C4050( C3399 C4050 ) C3399_=_C4051( C3399 C4051 ) C3399_=_C4053( C3399 C4053 ) \nC3399_=_C4054( C3399 C4054 ) C3413_=_C3518( C3413 C3518 ) C3413_=_C3611( C3413 C3611 ) C3413_=_C3637( C3413 C3637 ) C3413_=_C3669( C3413 C3669 ) C3413_=_C3748( C3413 C3748 ) \nC3413_=_C3941( C3413 C3941 ) C3413_=_C4007( C3413 C4007 ) C3413_=_C4031( C3413 C4031 ) C3413_=_C4040( C3413 C4040 ) C3413_=_C4071( C3413 C4071 ) C3413_=_C4072( C3413 C4072 ) \nC3516_=_C3517( C3516 C3517 ) C3516_=_C3518( C3516 C3518 ) C3516_=_C3560( C3516 C3560 ) C3516_=_C3587( C3516 C3587 ) C3516_=_C3600( C3516 C3600 ) C3516_=_C3668( C3516 C3668 ) \nC3516_=_C3804( C3516 C3804 ) C3516_=_C4009( C3516 C4009 ) C3516_=_C4049( C3516 C4049 ) C3516_=_C4050( C3516 C4050 ) C3516_=_C4051( C3516 C4051 ) C3516_=_C4053( C3516 C4053 ) \nC3516_=_C4054( C3516 C4054 ) C3517_=_C3518( C3517 C3518 ) C3517_=_C3610( C3517 C3610 ) C3517_=_C3823( C3517 C3823 ) C3517_=_C3925( C3517 C3925 ) C3517_=_C3948( C3517 C3948 ) \nC3517_=_C3987( C3517 C3987 ) C3517_=_C4030( C3517 C4030 ) C3517_=_C4039( C3517 C4039 ) C3517_=_C4060( C3517 C4060 ) C3517_=_C4061( C3517 C4061 ) C3517_=_C4062( C3517 C4062 ) \nC3518_=_C3611( C3518 C3611 ) C3518_=_C3637( C3518 C3637 ) C3518_=_C3669( C3518 C3669 ) C3518_=_C3748( C3518 C3748 ) C3518_=_C3941( C3518 C3941 ) C3518_=_C4007( C3518 C4007 ) \nC3518_=_C4031( C3518 C4031 ) C3518_=_C4040( C3518 C4040 ) C3518_=_C4071( C3518 C4071 ) C3518_=_C4072( C3518 C4072 ) C3537_=_C3539( C3537 C3539 ) C3537_=_C3589( C3537 C3589 ) \nC3537_=_C3612( C3537 C3612 ) C3537_=_C3690( C3537 C3690 ) C3537_=_C3749( C3537 C3749 ) C3537_=_C3805( C3537 C3805 ) C3537_=_C3883( C3537 C3883 ) C3537_=_C3902( C3537 C3902 ) \nC3537_=_C4011( C3537 C4011 ) C3537_=_C4078( C3537 C4078 ) C3537_=_C4079( C3537 C4079 ) C3539_=_C3615( C3539 C3615 ) C3539_=_C3806( C3539 C3806 ) C3539_=_C3905( C3539 C3905 ) \nC3539_=_C4013( C3539 C4013 ) C3539_=_C4099( C3539 C4099 ) C3539_=_C4101( C3539 C4101 ) C3560_=_C3587( C3560 C3587 ) C3560_=_C3600( C3560 C3600 ) C3560_=_C3668( C3560 C3668 ) \nC3560_=_C3804( C3560 C3804 ) C3560_=_C4009( C3560 C4009 ) C3560_=_C4049( C3560 C4049 ) C3560_=_C4050( C3560 C4050 ) C3560_=_C4051(</w:t>
      </w:r>
    </w:p>
    <w:p>
      <w:pPr>
        <w:pStyle w:val="PreformattedText"/>
        <w:bidi w:val="0"/>
        <w:spacing w:before="0" w:after="0"/>
        <w:jc w:val="left"/>
        <w:rPr/>
      </w:pPr>
      <w:r>
        <w:rPr/>
        <w:t xml:space="preserve"> </w:t>
      </w:r>
      <w:r>
        <w:rPr/>
        <w:t>C3560 C4051 ) C3560_=_C4053( C3560 C4053 ) \nC3560_=_C4054( C3560 C4054 ) C3587_=_C3589( C3587 C3589 ) C3587_=_C3600( C3587 C3600 ) C3587_=_C3668( C3587 C3668 ) C3587_=_C3804( C3587 C3804 ) C3587_=_C4009( C3587 C4009 ) \nC3587_=_C4049( C3587 C4049 ) C3587_=_C4050( C3587 C4050 ) C3587_=_C4051( C3587 C4051 ) C3587_=_C4053( C3587 C4053 ) C3587_=_C4054( C3587 C4054 ) C3589_=_C3612( C3589 C3612 ) \nC3589_=_C3690( C3589 C3690 ) C3589_=_C3749( C3589 C3749 ) C3589_=_C3805( C3589 C3805 ) C3589_=_C3883( C3589 C3883 ) C3589_=_C3902( C3589 C3902 ) C3589_=_C4011( C3589 C4011 ) \nC3589_=_C4078( C3589 C4078 ) C3589_=_C4079( C3589 C4079 ) C3600_=_C3668( C3600 C3668 ) C3600_=_C3804( C3600 C3804 ) C3600_=_C4009( C3600 C4009 ) C3600_=_C4049( C3600 C4049 ) \nC3600_=_C4050( C3600 C4050 ) C3600_=_C4051( C3600 C4051 ) C3600_=_C4053( C3600 C4053 ) C3600_=_C4054( C3600 C4054 ) C3610_=_C3611( C3610 C3611 ) C3610_=_C3612( C3610 C3612 ) \nC3610_=_C3615( C3610 C3615 ) C3610_=_C3823( C3610 C3823 ) C3610_=_C3925( C3610 C3925 ) C3610_=_C3948( C3610 C3948 ) C3610_=_C3987( C3610 C3987 ) C3610_=_C4030( C3610 C4030 ) \nC3610_=_C4039( C3610 C4039 ) C3610_=_C4060( C3610 C4060 ) C3610_=_C4061( C3610 C4061 ) C3610_=_C4062( C3610 C4062 ) C3611_=_C3612( C3611 C3612 ) C3611_=_C3615( C3611 C3615 ) \nC3611_=_C3637( C3611 C3637 ) C3611_=_C3669( C3611 C3669 ) C3611_=_C3748( C3611 C3748 ) C3611_=_C3941( C3611 C3941 ) C3611_=_C4007( C3611 C4007 ) C3611_=_C4031( C3611 C4031 ) \nC3611_=_C4040( C3611 C4040 ) C3611_=_C4071( C3611 C4071 ) C3611_=_C4072( C3611 C4072 ) C3612_=_C3615( C3612 C3615 ) C3612_=_C3690( C3612 C3690 ) C3612_=_C3749( C3612 C3749 ) \nC3612_=_C3805( C3612 C3805 ) C3612_=_C3883( C3612 C3883 ) C3612_=_C3902( C3612 C3902 ) C3612_=_C4011( C3612 C4011 ) C3612_=_C4078( C3612 C4078 ) C3612_=_C4079( C3612 C4079 ) \nC3615_=_C3806( C3615 C3806 ) C3615_=_C3905( C3615 C3905 ) C3615_=_C4013( C3615 C4013 ) C3615_=_C4099( C3615 C4099 ) C3615_=_C4101( C3615 C4101 ) C3637_=_C3669( C3637 C3669 ) \nC3637_=_C3748( C3637 C3748 ) C3637_=_C3941( C3637 C3941 ) C3637_=_C4007( C3637 C4007 ) C3637_=_C4031( C3637 C4031 ) C3637_=_C4040( C3637 C4040 ) C3637_=_C4071( C3637 C4071 ) \nC3637_=_C4072( C3637 C4072 ) C3668_=_C3669( C3668 C3669 ) C3668_=_C3804( C3668 C3804 ) C3668_=_C4009( C3668 C4009 ) C3668_=_C4049( C3668 C4049 ) C3668_=_C4050( C3668 C4050 ) \nC3668_=_C4051( C3668 C4051 ) C3668_=_C4053( C3668 C4053 ) C3668_=_C4054( C3668 C4054 ) C3669_=_C3748( C3669 C3748 ) C3669_=_C3941( C3669 C3941 ) C3669_=_C4007( C3669 C4007 ) \nC3669_=_C4031( C3669 C4031 ) C3669_=_C4040( C3669 C4040 ) C3669_=_C4071( C3669 C4071 ) C3669_=_C4072( C3669 C4072 ) C3690_=_C3749( C3690 C3749 ) C3690_=_C3805( C3690 C3805 ) \nC3690_=_C3883( C3690 C3883 ) C3690_=_C3902( C3690 C3902 ) C3690_=_C4011( C3690 C4011 ) C3690_=_C4078( C3690 C4078 ) C3690_=_C4079( C3690 C4079 ) C3748_=_C3749( C3748 C3749 ) \nC3748_=_C3941( C3748 C3941 ) C3748_=_C4007( C3748 C4007 ) C3748_=_C4031( C3748 C4031 ) C3748_=_C4040( C3748 C4040 ) C3748_=_C4071( C3748 C4071 ) C3748_=_C4072( C3748 C4072 ) \nC3749_=_C3805( C3749 C3805 ) C3749_=_C3883( C3749 C3883 ) C3749_=_C3902( C3749 C3902 ) C3749_=_C4011( C3749 C4011 ) C3749_=_C4078( C3749 C4078 ) C3749_=_C4079( C3749 C4079 ) \nC3804_=_C3805( C3804 C3805 ) C3804_=_C3806( C3804 C3806 ) C3804_=_C4009( C3804 C4009 ) C3804_=_C4049( C3804 C4049 ) C3804_=_C4050( C3804 C4050 ) C3804_=_C4051( C3804 C4051 ) \nC3804_=_C4053( C3804 C4053 ) C3804_=_C4054( C3804 C4054 ) C3805_=_C3806( C3805 C3806 ) C3805_=_C3883( C3805 C3883 ) C3805_=_C3902( C3805 C3902 ) C3805_=_C4011( C3805 C4011 ) \nC3805_=_C4078( C3805 C4078 ) C3805_=_C4079( C3805 C4079 ) C3806_=_C3905( C3806 C3905 ) C3806_=_C4013( C3806 C4013 ) C3806_=_C4099( C3806 C4099 ) C3806_=_C4101( C3806 C4101 ) \nC3823_=_C3925( C3823 C3925 ) C3823_=_C3948( C3823 C3948 ) C3823_=_C3987( C3823 C3987 ) C3823_=_C4030( C3823 C4030 ) C3823_=_C4039( C3823 C4039 ) C3823_=_C4060( C3823 C4060 ) \nC3823_=_C4061( C3823 C4061 ) C3823_=_C4062( C3823 C4062 ) C3883_=_C3902( C3883 C3902 ) C3883_=_C4011( C3883 C4011 ) C3883_=_C4078( C3883 C4078 ) C3883_=_C4079( C3883 C4079 ) \nC3902_=_C3905( C3902 C3905 ) C3902_=_C4011( C3902 C4011 ) C3902_=_C4078( C3902 C4078 ) C3902_=_C4079( C3902 C4079 ) C3905_=_C4013( C3905 C4013 ) C3905_=_C4099( C3905 C4099 ) \nC3905_=_C4101( C3905 C4101 ) C3925_=_C3948( C3925 C3948 ) C3925_=_C3987( C3925 C3987 ) C3925_=_C4030( C3925 C4030 ) C3925_=_C4039( C3925 C4039 ) C3925_=_C4060( C3925 C4060 ) \nC3925_=_C4061( C3925 C4061 ) C3925_=_C4062( C3925 C4062 ) C3941_=_C4007( C3941 C4007 ) C3941_=_C4031( C3941 C4031 ) C3941_=_C4040( C3941 C4040 ) C3941_=_C4071( C3941 C4071 ) \nC3941_=_C4072( C3941 C4072 ) C3948_=_C3987( C3948 C3987 ) C3948_=_C4030( C3948 C4030 ) C3948_=_C4039( C3948 C4039 ) C3948_=_C4060( C3948 C4060 ) C3948_=_C4061( C3948 C4061 ) \nC3948_=_C4062( C3948 C4062 ) C3987_=_C4030( C3987 C4030 ) C3987_=_C4039( C3987 C4039 ) C3987_=_C4060( C3987 C4060 ) C3987_=_C4061( C3987 C4061 ) C3987_=_C4062( C3987 C4062 ) \nC4007_=_C4031( C4007 C4031 ) C4007_=_C4040( C4007 C4040 ) C4007_=_C4071( C4007 C4071 ) C4007_=_C4072( C4007 C4072 ) C4009_=_C4011( C4009 C4011 ) C4009_=_C4013( C4009 C4013 ) \nC4009_=_C4049( C4009 C4049 ) C4009_=_C4050( C4009 C4050 ) C4009_=_C4051( C4009 C4051 ) C4009_=_C4053( C4009 C4053 ) C4009_=_C4054( C4009 C4054 ) C4011_=_C4013( C4011 C4013 ) \nC4011_=_C4078( C4011 C4078 ) C4011_=_C4079( C4011 C4079 ) C4013_=_C4099( C4013 C4099 ) C4013_=_C4101( C4013 C4101 ) C4030_=_C4031( C4030 C4031 ) C4030_=_C4039( C4030 C4039 ) \nC4030_=_C4060( C4030 C4060 ) C4030_=_C4061( C4030 C4061 ) C4030_=_C4062( C4030 C4062 ) C4031_=_C4040( C4031 C4040 ) C4031_=_C4071( C4031 C4071 ) C4031_=_C4072( C4031 C4072 ) \nC4039_=_C4040( C4039 C4040 ) C4039_=_C4060( C4039 C4060 ) C4039_=_C4061( C4039 C4061 ) C4039_=_C4062( C4039 C4062 ) C4040_=_C4071( C4040 C4071 ) C4040_=_C4072( C4040 C4072 ) \nC4049_=_C4050( C4049 C4050 ) C4049_=_C4051( C4049 C4051 ) C4049_=_C4053( C4049 C4053 ) C4049_=_C4054( C4049 C4054 ) C4050_=_C4051( C4050 C4051 ) C4050_=_C4053( C4050 C4053 ) \nC4050_=_C4054( C4050 C4054 ) C4051_=_C4053( C4051 C4053 ) C4051_=_C4054( C4051 C4054 ) C4053_=_C4054( C4053 C4054 ) C4060_=_C4061( C4060 C4061 ) C4060_=_C4062( C4060 C4062 ) \nC4061_=_C4062( C4061 C4062 ) C4071_=_C4072( C4071 C4072 ) C4078_=_C4079( C4078 C4079 ) C4079_=_C4099( C4079 C4099 ) C4099_=_C4101( C4099 C4101 ) "];77-&gt;96[label="365: C12 C36 C54 C77 C79 \nC80 C81 C85 C96 C114 C137 \nC138 C144 C149 C166 C184 C227 \nC228 C231 C235 C256 C258 C277 \nC289 C290 C293 C297 C313 C314 \nC317 C320 C370 C412 C414 C484 \nC521 C523 C529 C531 C535 C573 \nC580 C593 C594 C596 C597 C598 \nC599 C600 C601 C603 C604 C605 \nC606 C607 C608 C609 C610 C611 \nC678 C698 C728 C734 C749 C751 \nC756 C776 C857 C870 C928 C949 \nC951 C952 C957 C961 C994 C1016 \nC1022 C1034 C1039 C1052 C1095 C1127 \nC1137 C1169 C1175 C1193 C1210 C1213 \nC1226 C1232 C1274 C1275 C1276 C1277 \nC1279 C1282 C1283 C1284 C1285 C1286 \nC1287 C1288 C1289 C1290 C1291 C1292 \nC1294 C1295 C1296 C1301 C1352 C1407 \nC1417 C1433 C1446 C1461 C1485 C1498 \nC1501 C1502 C1504 C1505 C1506 C1507 \nC1508 C1510 C1511 C1512 C1513 C1514 \nC1515 C1516 C1517 C1520 C1521 C1522 \nC1524 C1542 C1547 C1549 C1565 C1574 \nC1593 C1594 C1597 C1598 C1599 C1601 \nC1603 C1604 C1605 C1606 C1607 C1610 \nC1617 C1631 C1632 C1635 C1656 C1658 \nC1662 C1683 C1697 C1701 C1702 C1705 \nC1706 C1707 C1708 C1709 C1710 C1711 \nC1712 C1717 C1734 C1785 C1805 C1826 \nC1867 C1887 C1894 C1905 C1960 C1970 \nC1995 C2012 C2044 C2053 C2054 C2056 \nC2078 C2085 C2136 C2142 C2169 C2172 \nC2192 C2193 C2194 C2196 C2197 C2198 \nC2199 C2200 C2201 C2202 C2203 C2204 \nC2206 C2207 C2208 C2209 C2218 C2236 \nC2363 C2380 C2382 C2399 C2409 C2411 \nC2412 C2458 C2488 C2504 C2578 C2586 \nC2587 C2588 C2589 C2590 C2592 C2593 \nC2594 C2595 C2596 C2597 C2598 C2599 \nC2600 C2601 C2602 C2605 C2611 C2619 \nC2625 C2689 C2711 C2712 C2713 C2714 \nC2715 C2716 C2717 C2718 C2719 C2720 \nC2721 C2722 C2726 C2727 C2728 C2730 \nC2777 C2848 C2928 C2943 C2945 C2950 \nC2951 C2952 C2953 C2954 C2955 C2956 \nC2957 C2958 C2959 C2960 C2961 C2962 \nC2963 C3006 C3020 C3032 C3034 C3036 \nC3037 C3038 C3039 C3041 C3042 C3053 \nC3184 C3196 C3206 C3218 C3227 C3301 \nC3310 C3317 C3319 C3322 C3361 C3362 \nC3363 C3364 C3365 C3366 C3367 C3384 \nC3399 C3413 C3516 C3517 C3518 C3537 \nC3539 C3560 C3587 C3589 C3600 C3610 \nC3611 C3612 C3615 C3637 C3668 C3669 \nC3690 C3748 C3749 C3804 C3805 C3806 \nC3823 C3883 C3902 C3905 C3925 C3941 \nC3948 C3987 C4007 C4009 C4011 C4013 \nC4030 C4031 C4039 C4040 C4049 C4050 \nC4051 C4053 C4054 C4060 C4061 C4062 \nC4071 C4072 C4078 C4079 C4099 C4101 \n4382: C12_=_C36 ,C12_=_C54 ,C12_=_C77 ,C12_=_C96 ,C12_=_C166 ,\nC12_=_C256 ,C12_=_C277 ,C12_=_C593 ,C12_=_C594 ,C12_=_C596 ,C12_=_C597 ,\nC12_=_C598 ,C12_=_C599 ,C12_=_C600 ,C12_=_C601 ,C12_=_C603 ,C12_=_C604 ,\nC12_=_C605 ,C12_=_C606 ,C12_=_C607 ,C12_=_C608 ,C12_=_C609 ,C12_=_C610 ,\nC12_=_C611 ,C36_=_C54 ,C36_=_C77 ,C36_=_C96 ,C36_=_C166 ,C36_=_C256 ,\nC36_=_C277 ,C36_=_C593 ,C36_=_C594 ,C36_=_C596 ,C36_=_C597 ,C36_=_C598 ,\nC36_=_C599 ,C36_=_C600 ,C36_=_C601 ,C36_=_C603 ,C36_=_C604 ,C36_=_C605 ,\nC36_=_C606 ,C36_=_C607 ,C36_=_C608 ,C36_=_C609 ,C36_=_C610 ,C36_=_C611 ,\nC54_=_C77 ,C54_=_C96 ,C54_=_C166 ,C54_=_C256 ,C54_=_C277 ,C54_=_C593 ,\nC54_=_C594 ,C54_=_C596 ,C54_=_C597 ,C54_=_C598 ,C54_=_C599 ,C54_=_C600 ,\nC54_=_C601 ,C54_=_C603 ,C54_=_C604 ,C54_=_C605 ,C54_=_C606 ,C54_=_C607 ,\nC54_=_C608 ,C54_=_C609 ,C54_=_C610 ,C54_=_C611 ,C77_=_C79 ,C77_=_C80 ,\nC77_=_C81 ,C77_=_C85 ,C77_=_C96 ,C77_=_C166 ,C77_=_C256 ,C77_=_C277 ,\nC77_=_C593 ,C77_=_C594 ,C77_=_C596 ,C77_=_C597 ,C77_=_C598 ,C77_=_C599 ,\nC77_=_C600 ,C77_=_C601 ,C77_=_C603 ,C77_=_C604 ,C77_=_C605 ,C77_=_C606 ,\nC77_=_C607 ,C77_=_C608 ,C77_=_C609 ,C77_=_C610 ,C77_=_C611 ,C79_=_C80 ,\nC79_=_C81 ,C79_=_C85 ,C79_=_C137 ,C79_=_C227 ,C79_=_C289 ,C79_=_C313 ,\nC79_=_C414 ,C79_=_C521 ,C79_=_C951 ,C79_=_C1549 ,C79_=_C1593 ,C79_=_C1594</w:t>
      </w:r>
    </w:p>
    <w:p>
      <w:pPr>
        <w:pStyle w:val="PreformattedText"/>
        <w:bidi w:val="0"/>
        <w:spacing w:before="0" w:after="0"/>
        <w:jc w:val="left"/>
        <w:rPr/>
      </w:pPr>
      <w:r>
        <w:rPr/>
        <w:t xml:space="preserve"> </w:t>
      </w:r>
      <w:r>
        <w:rPr/>
        <w:t>,\nC79_=_C1597 ,C79_=_C1598 ,C79_=_C1599 ,C79_=_C1601 ,C79_=_C1603 ,C79_=_C1604 ,\nC79_=_C1605 ,C79_=_C1606 ,C79_=_C1607 ,C79_=_C1610 ,C80_=_C81 ,C80_=_C85 ,\nC80_=_C114 ,C80_=_C138 ,C80_=_C184 ,C80_=_C228 ,C80_=_C258 ,C80_=_C290 ,\nC80_=_C314 ,C80_=_C523 ,C80_=_C928 ,C80_=_C952 ,C80_=_C994 ,C80_=_C1169 ,\nC80_=_C1232 ,C80_=_C1658 ,C80_=_C1701 ,C80_=_C1702 ,C80_=_C1705 ,C80_=_C1706 ,\nC80_=_C1707 ,C80_=_C1708 ,C80_=_C1709 ,C80_=_C1710 ,C80_=_C1711 ,C80_=_C1712 ,\nC81_=_C85 ,C81_=_C144 ,C81_=_C231 ,C81_=_C293 ,C81_=_C317 ,C81_=_C529 ,\nC81_=_C756 ,C81_=_C957 ,C81_=_C1127 ,C81_=_C1213 ,C81_=_C1960 ,C81_=_C2142 ,\nC81_=_C2363 ,C81_=_C2611 ,C81_=_C3020 ,C81_=_C3034 ,C81_=_C3036 ,C81_=_C3037 ,\nC81_=_C3038 ,C81_=_C3039 ,C81_=_C3041 ,C81_=_C3042 ,C85_=_C149 ,C85_=_C235 ,\nC85_=_C297 ,C85_=_C320 ,C85_=_C370 ,C85_=_C531 ,C85_=_C580 ,C85_=_C678 ,\nC85_=_C734 ,C85_=_C961 ,C85_=_C1175 ,C85_=_C1193 ,C85_=_C2085 ,C85_=_C2218 ,\nC85_=_C2236 ,C85_=_C3227 ,C85_=_C3301 ,C85_=_C3361 ,C85_=_C3362 ,C85_=_C3363 ,\nC85_=_C3364 ,C85_=_C3365 ,C85_=_C3366 ,C85_=_C3367 ,C96_=_C166 ,C96_=_C256 ,\nC96_=_C277 ,C96_=_C593 ,C96_=_C594 ,C96_=_C596 ,C96_=_C597 ,C96_=_C598 ,\nC96_=_C599 ,C96_=_C600 ,C96_=_C601 ,C96_=_C603 ,C96_=_C604 ,C96_=_C605 ,\nC96_=_C606 ,C96_=_C607 ,C96_=_C608 ,C96_=_C609 ,C96_=_C610 ,C96_=_C611 ,\nC114_=_C138 ,C114_=_C184 ,C114_=_C228 ,C114_=_C258 ,C114_=_C290 ,C114_=_C314 ,\nC114_=_C523 ,C114_=_C928 ,C114_=_C952 ,C114_=_C994 ,C114_=_C1169 ,C114_=_C1232 ,\nC114_=_C1658 ,C114_=_C1701 ,C114_=_C1702 ,C114_=_C1705 ,C114_=_C1706 ,C114_=_C1707 ,\nC114_=_C1708 ,C114_=_C1709 ,C114_=_C1710 ,C114_=_C1711 ,C114_=_C1712 ,C137_=_C138 ,\nC137_=_C144 ,C137_=_C149 ,C137_=_C227 ,C137_=_C289 ,C137_=_C313 ,C137_=_C414 ,\nC137_=_C521 ,C137_=_C951 ,C137_=_C1549 ,C137_=_C1593 ,C137_=_C1594 ,C137_=_C1597 ,\nC137_=_C1598 ,C137_=_C1599 ,C137_=_C1601 ,C137_=_C1603 ,C137_=_C1604 ,C137_=_C1605 ,\nC137_=_C1606 ,C137_=_C1607 ,C137_=_C1610 ,C138_=_C144 ,C138_=_C149 ,C138_=_C184 ,\nC138_=_C228 ,C138_=_C258 ,C138_=_C290 ,C138_=_C314 ,C138_=_C523 ,C138_=_C928 ,\nC138_=_C952 ,C138_=_C994 ,C138_=_C1169 ,C138_=_C1232 ,C138_=_C1658 ,C138_=_C1701 ,\nC138_=_C1702 ,C138_=_C1705 ,C138_=_C1706 ,C138_=_C1707 ,C138_=_C1708 ,C138_=_C1709 ,\nC138_=_C1710 ,C138_=_C1711 ,C138_=_C1712 ,C144_=_C149 ,C144_=_C231 ,C144_=_C293 ,\nC144_=_C317 ,C144_=_C529 ,C144_=_C756 ,C144_=_C957 ,C144_=_C1127 ,C144_=_C1213 ,\nC144_=_C1960 ,C144_=_C2142 ,C144_=_C2363 ,C144_=_C2611 ,C144_=_C3020 ,C144_=_C3034 ,\nC144_=_C3036 ,C144_=_C3037 ,C144_=_C3038 ,C144_=_C3039 ,C144_=_C3041 ,C144_=_C3042 ,\nC149_=_C235 ,C149_=_C297 ,C149_=_C320 ,C149_=_C370 ,C149_=_C531 ,C149_=_C580 ,\nC149_=_C678 ,C149_=_C734 ,C149_=_C961 ,C149_=_C1175 ,C149_=_C1193 ,C149_=_C2085 ,\nC149_=_C2218 ,C149_=_C2236 ,C149_=_C3227 ,C149_=_C3301 ,C149_=_C3361 ,C149_=_C3362 ,\nC149_=_C3363 ,C149_=_C3364 ,C149_=_C3365 ,C149_=_C3366 ,C149_=_C3367 ,C166_=_C256 ,\nC166_=_C277 ,C166_=_C593 ,C166_=_C594 ,C166_=_C596 ,C166_=_C597 ,C166_=_C598 ,\nC166_=_C599 ,C166_=_C600 ,C166_=_C601 ,C166_=_C603 ,C166_=_C604 ,C166_=_C605 ,\nC166_=_C606 ,C166_=_C607 ,C166_=_C608 ,C166_=_C609 ,C166_=_C610 ,C166_=_C611 ,\nC184_=_C228 ,C184_=_C258 ,C184_=_C290 ,C184_=_C314 ,C184_=_C523 ,C184_=_C928 ,\nC184_=_C952 ,C184_=_C994 ,C184_=_C1169 ,C184_=_C1232 ,C184_=_C1658 ,C184_=_C1701 ,\nC184_=_C1702 ,C184_=_C1705 ,C184_=_C1706 ,C184_=_C1707 ,C184_=_C1708 ,C184_=_C1709 ,\nC184_=_C1710 ,C184_=_C1711 ,C184_=_C1712 ,C227_=_C228 ,C227_=_C231 ,C227_=_C235 ,\nC227_=_C289 ,C227_=_C313 ,C227_=_C414 ,C227_=_C521 ,C227_=_C951 ,C227_=_C1549 ,\nC227_=_C1593 ,C227_=_C1594 ,C227_=_C1597 ,C227_=_C1598 ,C227_=_C1599 ,C227_=_C1601 ,\nC227_=_C1603 ,C227_=_C1604 ,C227_=_C1605 ,C227_=_C1606 ,C227_=_C1607 ,C227_=_C1610 ,\nC228_=_C231 ,C228_=_C235 ,C228_=_C258 ,C228_=_C290 ,C228_=_C314 ,C228_=_C523 ,\nC228_=_C928 ,C228_=_C952 ,C228_=_C994 ,C228_=_C1169 ,C228_=_C1232 ,C228_=_C1658 ,\nC228_=_C1701 ,C228_=_C1702 ,C228_=_C1705 ,C228_=_C1706 ,C228_=_C1707 ,C228_=_C1708 ,\nC228_=_C1709 ,C228_=_C1710 ,C228_=_C1711 ,C228_=_C1712 ,C231_=_C235 ,C231_=_C293 ,\nC231_=_C317 ,C231_=_C529 ,C231_=_C756 ,C231_=_C957 ,C231_=_C1127 ,C231_=_C1213 ,\nC231_=_C1960 ,C231_=_C2142 ,C231_=_C2363 ,C231_=_C2611 ,C231_=_C3020 ,C231_=_C3034 ,\nC231_=_C3036 ,C231_=_C3037 ,C231_=_C3038 ,C231_=_C3039 ,C231_=_C3041 ,C231_=_C3042 ,\nC235_=_C297 ,C235_=_C320 ,C235_=_C370 ,C235_=_C531 ,C235_=_C580 ,C235_=_C678 ,\nC235_=_C734 ,C235_=_C961 ,C235_=_C1175 ,C235_=_C1193 ,C235_=_C2085 ,C235_=_C2218 ,\nC235_=_C2236 ,C235_=_C3227 ,C235_=_C3301 ,C235_=_C3361 ,C235_=_C3362 ,C235_=_C3363 ,\nC235_=_C3364 ,C235_=_C3365 ,C235_=_C3366 ,C235_=_C3367 ,C256_=_C258 ,C256_=_C277 ,\nC256_=_C593 ,C256_=_C594 ,C256_=_C596 ,C256_=_C597 ,C256_=_C598 ,C256_=_C599 ,\nC256_=_C600 ,C256_=_C601 ,C256_=_C603 ,C256_=_C604 ,C256_=_C605 ,C256_=_C606 ,\nC256_=_C607 ,C256_=_C608 ,C256_=_C609 ,C256_=_C610 ,C256_=_C611 ,C258_=_C290 ,\nC258_=_C314 ,C258_=_C523 ,C258_=_C928 ,C258_=_C952 ,C258_=_C994 ,C258_=_C1169 ,\nC258_=_C1232 ,C258_=_C1658 ,C258_=_C1701 ,C258_=_C1702 ,C258_=_C1705 ,C258_=_C1706 ,\nC258_=_C1707 ,C258_=_C1708 ,C258_=_C1709 ,C258_=_C1710 ,C258_=_C1711 ,C258_=_C1712 ,\nC277_=_C593 ,C277_=_C594 ,C277_=_C596 ,C277_=_C597 ,C277_=_C598 ,C277_=_C599 ,\nC277_=_C600 ,C277_=_C601 ,C277_=_C603 ,C277_=_C604 ,C277_=_C605 ,C277_=_C606 ,\nC277_=_C607 ,C277_=_C608 ,C277_=_C609 ,C277_=_C610 ,C277_=_C611 ,C289_=_C290 ,\nC289_=_C293 ,C289_=_C297 ,C289_=_C313 ,C289_=_C414 ,C289_=_C521 ,C289_=_C951 ,\nC289_=_C1549 ,C289_=_C1593 ,C289_=_C1594 ,C289_=_C1597 ,C289_=_C1598 ,C289_=_C1599 ,\nC289_=_C1601 ,C289_=_C1603 ,C289_=_C1604 ,C289_=_C1605 ,C289_=_C1606 ,C289_=_C1607 ,\nC289_=_C1610 ,C290_=_C293 ,C290_=_C297 ,C290_=_C314 ,C290_=_C523 ,C290_=_C928 ,\nC290_=_C952 ,C290_=_C994 ,C290_=_C1169 ,C290_=_C1232 ,C290_=_C1658 ,C290_=_C1701 ,\nC290_=_C1702 ,C290_=_C1705 ,C290_=_C1706 ,C290_=_C1707 ,C290_=_C1708 ,C290_=_C1709 ,\nC290_=_C1710 ,C290_=_C1711 ,C290_=_C1712 ,C293_=_C297 ,C293_=_C317 ,C293_=_C529 ,\nC293_=_C756 ,C293_=_C957 ,C293_=_C1127 ,C293_=_C1213 ,C293_=_C1960 ,C293_=_C2142 ,\nC293_=_C2363 ,C293_=_C2611 ,C293_=_C3020 ,C293_=_C3034 ,C293_=_C3036 ,C293_=_C3037 ,\nC293_=_C3038 ,C293_=_C3039 ,C293_=_C3041 ,C293_=_C3042 ,C297_=_C320 ,C297_=_C370 ,\nC297_=_C531 ,C297_=_C580 ,C297_=_C678 ,C297_=_C734 ,C297_=_C961 ,C297_=_C1175 ,\nC297_=_C1193 ,C297_=_C2085 ,C297_=_C2218 ,C297_=_C2236 ,C297_=_C3227 ,C297_=_C3301 ,\nC297_=_C3361 ,C297_=_C3362 ,C297_=_C3363 ,C297_=_C3364 ,C297_=_C3365 ,C297_=_C3366 ,\nC297_=_C3367 ,C313_=_C314 ,C313_=_C317 ,C313_=_C320 ,C313_=_C414 ,C313_=_C521 ,\nC313_=_C951 ,C313_=_C1549 ,C313_=_C1593 ,C313_=_C1594 ,C313_=_C1597 ,C313_=_C1598 ,\nC313_=_C1599 ,C313_=_C1601 ,C313_=_C1603 ,C313_=_C1604 ,C313_=_C1605 ,C313_=_C1606 ,\nC313_=_C1607 ,C313_=_C1610 ,C314_=_C317 ,C314_=_C320 ,C314_=_C523 ,C314_=_C928 ,\nC314_=_C952 ,C314_=_C994 ,C314_=_C1169 ,C314_=_C1232 ,C314_=_C1658 ,C314_=_C1701 ,\nC314_=_C1702 ,C314_=_C1705 ,C314_=_C1706 ,C314_=_C1707 ,C314_=_C1708 ,C314_=_C1709 ,\nC314_=_C1710 ,C314_=_C1711 ,C314_=_C1712 ,C317_=_C320 ,C317_=_C529 ,C317_=_C756 ,\nC317_=_C957 ,C317_=_C1127 ,C317_=_C1213 ,C317_=_C1960 ,C317_=_C2142 ,C317_=_C2363 ,\nC317_=_C2611 ,C317_=_C3020 ,C317_=_C3034 ,C317_=_C3036 ,C317_=_C3037 ,C317_=_C3038 ,\nC317_=_C3039 ,C317_=_C3041 ,C317_=_C3042 ,C320_=_C370 ,C320_=_C531 ,C320_=_C580 ,\nC320_=_C678 ,C320_=_C734 ,C320_=_C961 ,C320_=_C1175 ,C320_=_C1193 ,C320_=_C2085 ,\nC320_=_C2218 ,C320_=_C2236 ,C320_=_C3227 ,C320_=_C3301 ,C320_=_C3361 ,C320_=_C3362 ,\nC320_=_C3363 ,C320_=_C3364 ,C320_=_C3365 ,C320_=_C3366 ,C320_=_C3367 ,C370_=_C531 ,\nC370_=_C580 ,C370_=_C678 ,C370_=_C734 ,C370_=_C961 ,C370_=_C1175 ,C370_=_C1193 ,\nC370_=_C2085 ,C370_=_C2218 ,C370_=_C2236 ,C370_=_C3227 ,C370_=_C3301 ,C370_=_C3361 ,\nC370_=_C3362 ,C370_=_C3363 ,C370_=_C3364 ,C370_=_C3365 ,C370_=_C3366 ,C370_=_C3367 ,\nC412_=_C414 ,C412_=_C698 ,C412_=_C1095 ,C412_=_C1461 ,C412_=_C1502 ,C412_=_C1504 ,\nC412_=_C1505 ,C412_=_C1506 ,C412_=_C1507 ,C412_=_C1508 ,C412_=_C1510 ,C412_=_C1511 ,\nC412_=_C1512 ,C412_=_C1513 ,C412_=_C1514 ,C412_=_C1515 ,C412_=_C1516 ,C412_=_C1517 ,\nC412_=_C1520 ,C412_=_C1521 ,C412_=_C1522 ,C412_=_C1524 ,C414_=_C521 ,C414_=_C951 ,\nC414_=_C1549 ,C414_=_C1593 ,C414_=_C1594 ,C414_=_C1597 ,C414_=_C1598 ,C414_=_C1599 ,\nC414_=_C1601 ,C414_=_C1603 ,C414_=_C1604 ,C414_=_C1605 ,C414_=_C1606 ,C414_=_C1607 ,\nC414_=_C1610 ,C484_=_C535 ,C484_=_C870 ,C484_=_C1407 ,C484_=_C1565 ,C484_=_C2053 ,\nC484_=_C2409 ,C484_=_C2578 ,C484_=_C2928 ,C484_=_C3053 ,C484_=_C3218 ,C484_=_C3317 ,\nC484_=_C3399 ,C484_=_C3516 ,C484_=_C3560 ,C484_=_C3587 ,C484_=_C3600 ,C484_=_C3668 ,\nC484_=_C3804 ,C484_=_C4009 ,C484_=_C4049 ,C484_=_C4050 ,C484_=_C4051 ,C484_=_C4053 ,\nC484_=_C4054 ,C521_=_C523 ,C521_=_C529 ,C521_=_C531 ,C521_=_C535 ,C521_=_C951 ,\nC521_=_C1549 ,C521_=_C1593 ,C521_=_C1594 ,C521_=_C1597 ,C521_=_C1598 ,C521_=_C1599 ,\nC521_=_C1601 ,C521_=_C1603 ,C521_=_C1604 ,C521_=_C1605 ,C521_=_C1606 ,C521_=_C1607 ,\nC521_=_C1610 ,C523_=_C529 ,C523_=_C531 ,C523_=_C535 ,C523_=_C928 ,C523_=_C952 ,\nC523_=_C994 ,C523_=_C1169 ,C523_=_C1232 ,C523_=_C1658 ,C523_=_C1701 ,C523_=_C1702 ,\nC523_=_C1705 ,C523_=_C1706 ,C523_=_C1707 ,C523_=_C1708 ,C523_=_C1709 ,C523_=_C1710 ,\nC523_=_C1711 ,C523_=_C1712 ,C529_=_C531 ,C529_=_C535 ,C529_=_C756 ,C529_=_C957 ,\nC529_=_C1127 ,C529_=_C1213 ,C529_=_C1960 ,C529_=_C2142 ,C529_=_C2363 ,C529_=_C2611 ,\nC529_=_C3020 ,C529_=_C3034 ,C529_=_C3036 ,C529_=_C3037 ,C529_=_C3038 ,C529_=_C3039 ,\nC529_=_C3041 ,C529_=_C3042 ,C531_=_C535 ,C531_=_C580 ,C531_=_C678 ,C531_=_C734 ,\nC531_=_C961 ,C531_=_C1175 ,C531_=_C1193 ,C531_=_C2085 ,C531_=_C2218 ,C531_=_C2236 ,\nC531_=_C3227 ,C531_=_C3301 ,C531_=_C3361 ,C531_=_C3362 ,C531_=_C3363 ,C531_=_C3364 ,\nC531_=_C3365 ,C531_=_C3366 ,C531_=_C3367 ,C535_=_C870 ,C535_=_C1407 ,C535_=_C1565 ,\nC535_=_C2053 ,C535_=_C2409 ,C535_=_C2578 ,C535_=_C2928 ,C535_=_C3053 ,C535_=_C3218 ,\nC535_=_C3317 ,C535_=_C3399 ,C535_=_C3516 ,C535_=_C3560</w:t>
      </w:r>
    </w:p>
    <w:p>
      <w:pPr>
        <w:pStyle w:val="PreformattedText"/>
        <w:bidi w:val="0"/>
        <w:spacing w:before="0" w:after="0"/>
        <w:jc w:val="left"/>
        <w:rPr/>
      </w:pPr>
      <w:r>
        <w:rPr/>
        <w:t xml:space="preserve"> </w:t>
      </w:r>
      <w:r>
        <w:rPr/>
        <w:t>,C535_=_C3587 ,C535_=_C3600 ,\nC535_=_C3668 ,C535_=_C3804 ,C535_=_C4009 ,C535_=_C4049 ,C535_=_C4050 ,C535_=_C4051 ,\nC535_=_C4053 ,C535_=_C4054 ,C573_=_C580 ,C573_=_C749 ,C573_=_C1016 ,C573_=_C1274 ,\nC573_=_C1275 ,C573_=_C1276 ,C573_=_C1277 ,C573_=_C1279 ,C573_=_C1282 ,C573_=_C1283 ,\nC573_=_C1284 ,C573_=_C1285 ,C573_=_C1286 ,C573_=_C1287 ,C573_=_C1288 ,C573_=_C1289 ,\nC573_=_C1290 ,C573_=_C1291 ,C573_=_C1292 ,C573_=_C1294 ,C573_=_C1295 ,C573_=_C1296 ,\nC580_=_C678 ,C580_=_C734 ,C580_=_C961 ,C580_=_C1175 ,C580_=_C1193 ,C580_=_C2085 ,\nC580_=_C2218 ,C580_=_C2236 ,C580_=_C3227 ,C580_=_C3301 ,C580_=_C3361 ,C580_=_C3362 ,\nC580_=_C3363 ,C580_=_C3364 ,C580_=_C3365 ,C580_=_C3366 ,C580_=_C3367 ,C593_=_C594 ,\nC593_=_C596 ,C593_=_C597 ,C593_=_C598 ,C593_=_C599 ,C593_=_C600 ,C593_=_C601 ,\nC593_=_C603 ,C593_=_C604 ,C593_=_C605 ,C593_=_C606 ,C593_=_C607 ,C593_=_C608 ,\nC593_=_C609 ,C593_=_C610 ,C593_=_C611 ,C594_=_C596 ,C594_=_C597 ,C594_=_C598 ,\nC594_=_C599 ,C594_=_C600 ,C594_=_C601 ,C594_=_C603 ,C594_=_C604 ,C594_=_C605 ,\nC594_=_C606 ,C594_=_C607 ,C594_=_C608 ,C594_=_C609 ,C594_=_C610 ,C594_=_C611 ,\nC596_=_C597 ,C596_=_C598 ,C596_=_C599 ,C596_=_C600 ,C596_=_C601 ,C596_=_C603 ,\nC596_=_C604 ,C596_=_C605 ,C596_=_C606 ,C596_=_C607 ,C596_=_C608 ,C596_=_C609 ,\nC596_=_C610 ,C596_=_C611 ,C596_=_C1995 ,C597_=_C598 ,C597_=_C599 ,C597_=_C600 ,\nC597_=_C601 ,C597_=_C603 ,C597_=_C604 ,C597_=_C605 ,C597_=_C606 ,C597_=_C607 ,\nC597_=_C608 ,C597_=_C609 ,C597_=_C610 ,C597_=_C611 ,C597_=_C1504 ,C597_=_C1593 ,\nC598_=_C599 ,C598_=_C600 ,C598_=_C601 ,C598_=_C603 ,C598_=_C604 ,C598_=_C605 ,\nC598_=_C606 ,C598_=_C607 ,C598_=_C608 ,C598_=_C609 ,C598_=_C610 ,C598_=_C611 ,\nC598_=_C1505 ,C598_=_C2044 ,C598_=_C2053 ,C598_=_C2054 ,C598_=_C2056 ,C599_=_C600 ,\nC599_=_C601 ,C599_=_C603 ,C599_=_C604 ,C599_=_C605 ,C599_=_C606 ,C599_=_C607 ,\nC599_=_C608 ,C599_=_C609 ,C599_=_C610 ,C599_=_C611 ,C600_=_C601 ,C600_=_C603 ,\nC600_=_C604 ,C600_=_C605 ,C600_=_C606 ,C600_=_C607 ,C600_=_C608 ,C600_=_C609 ,\nC600_=_C610 ,C600_=_C611 ,C600_=_C1507 ,C600_=_C2399 ,C600_=_C2409 ,C600_=_C2411 ,\nC600_=_C2412 ,C601_=_C603 ,C601_=_C604 ,C601_=_C605 ,C601_=_C606 ,C601_=_C607 ,\nC601_=_C608 ,C601_=_C609 ,C601_=_C610 ,C601_=_C611 ,C601_=_C2504 ,C603_=_C604 ,\nC603_=_C605 ,C603_=_C606 ,C603_=_C607 ,C603_=_C608 ,C603_=_C609 ,C603_=_C610 ,\nC603_=_C611 ,C603_=_C1510 ,C603_=_C1599 ,C604_=_C605 ,C604_=_C606 ,C604_=_C607 ,\nC604_=_C608 ,C604_=_C609 ,C604_=_C610 ,C604_=_C611 ,C604_=_C3034 ,C604_=_C3206 ,\nC605_=_C606 ,C605_=_C607 ,C605_=_C608 ,C605_=_C609 ,C605_=_C610 ,C605_=_C611 ,\nC606_=_C607 ,C606_=_C608 ,C606_=_C609 ,C606_=_C610 ,C606_=_C611 ,C606_=_C1512 ,\nC606_=_C1601 ,C606_=_C2953 ,C606_=_C3317 ,C606_=_C3319 ,C606_=_C3322 ,C607_=_C608 ,\nC607_=_C609 ,C607_=_C610 ,C607_=_C611 ,C607_=_C3399 ,C608_=_C609 ,C608_=_C610 ,\nC608_=_C611 ,C609_=_C610 ,C609_=_C611 ,C609_=_C1514 ,C609_=_C2598 ,C609_=_C2958 ,\nC609_=_C3804 ,C609_=_C3805 ,C609_=_C3806 ,C610_=_C611 ,C610_=_C1292 ,C610_=_C1517 ,\nC610_=_C2963 ,C610_=_C4009 ,C610_=_C4011 ,C610_=_C4013 ,C678_=_C734 ,C678_=_C961 ,\nC678_=_C1175 ,C678_=_C1193 ,C678_=_C2085 ,C678_=_C2218 ,C678_=_C2236 ,C678_=_C3227 ,\nC678_=_C3301 ,C678_=_C3361 ,C678_=_C3362 ,C678_=_C3363 ,C678_=_C3364 ,C678_=_C3365 ,\nC678_=_C3366 ,C678_=_C3367 ,C698_=_C1095 ,C698_=_C1461 ,C698_=_C1502 ,C698_=_C1504 ,\nC698_=_C1505 ,C698_=_C1506 ,C698_=_C1507 ,C698_=_C1508 ,C698_=_C1510 ,C698_=_C1511 ,\nC698_=_C1512 ,C698_=_C1513 ,C698_=_C1514 ,C698_=_C1515 ,C698_=_C1516 ,C698_=_C1517 ,\nC698_=_C1520 ,C698_=_C1521 ,C698_=_C1522 ,C698_=_C1524 ,C728_=_C734 ,C728_=_C776 ,\nC728_=_C2078 ,C728_=_C2209 ,C728_=_C2380 ,C728_=_C2586 ,C728_=_C2587 ,C728_=_C2588 ,\nC728_=_C2589 ,C728_=_C2590 ,C728_=_C2592 ,C728_=_C2593 ,C728_=_C2594 ,C728_=_C2595 ,\nC728_=_C2596 ,C728_=_C2597 ,C728_=_C2598 ,C728_=_C2599 ,C728_=_C2600 ,C728_=_C2601 ,\nC728_=_C2602 ,C728_=_C2605 ,C734_=_C961 ,C734_=_C1175 ,C734_=_C1193 ,C734_=_C2085 ,\nC734_=_C2218 ,C734_=_C2236 ,C734_=_C3227 ,C734_=_C3301 ,C734_=_C3361 ,C734_=_C3362 ,\nC734_=_C3363 ,C734_=_C3364 ,C734_=_C3365 ,C734_=_C3366 ,C734_=_C3367 ,C749_=_C751 ,\nC749_=_C756 ,C749_=_C1016 ,C749_=_C1274 ,C749_=_C1275 ,C749_=_C1276 ,C749_=_C1277 ,\nC749_=_C1279 ,C749_=_C1282 ,C749_=_C1283 ,C749_=_C1284 ,C749_=_C1285 ,C749_=_C1286 ,\nC749_=_C1287 ,C749_=_C1288 ,C749_=_C1289 ,C749_=_C1290 ,C749_=_C1291 ,C749_=_C1292 ,\nC749_=_C1294 ,C749_=_C1295 ,C749_=_C1296 ,C751_=_C756 ,C751_=_C1301 ,C751_=_C1352 ,\nC751_=_C1417 ,C751_=_C1662 ,C751_=_C1683 ,C751_=_C1717 ,C751_=_C1785 ,C751_=_C2136 ,\nC751_=_C2192 ,C751_=_C2193 ,C751_=_C2194 ,C751_=_C2196 ,C751_=_C2197 ,C751_=_C2198 ,\nC751_=_C2199 ,C751_=_C2200 ,C751_=_C2201 ,C751_=_C2202 ,C751_=_C2203 ,C751_=_C2204 ,\nC751_=_C2206 ,C751_=_C2207 ,C751_=_C2208 ,C756_=_C957 ,C756_=_C1127 ,C756_=_C1213 ,\nC756_=_C1960 ,C756_=_C2142 ,C756_=_C2363 ,C756_=_C2611 ,C756_=_C3020 ,C756_=_C3034 ,\nC756_=_C3036 ,C756_=_C3037 ,C756_=_C3038 ,C756_=_C3039 ,C756_=_C3041 ,C756_=_C3042 ,\nC776_=_C2078 ,C776_=_C2209 ,C776_=_C2380 ,C776_=_C2586 ,C776_=_C2587 ,C776_=_C2588 ,\nC776_=_C2589 ,C776_=_C2590 ,C776_=_C2592 ,C776_=_C2593 ,C776_=_C2594 ,C776_=_C2595 ,\nC776_=_C2596 ,C776_=_C2597 ,C776_=_C2598 ,C776_=_C2599 ,C776_=_C2600 ,C776_=_C2601 ,\nC776_=_C2602 ,C776_=_C2605 ,C857_=_C870 ,C857_=_C1052 ,C857_=_C1210 ,C857_=_C1446 ,\nC857_=_C1894 ,C857_=_C2044 ,C857_=_C2382 ,C857_=_C2399 ,C857_=_C2458 ,C857_=_C2950 ,\nC857_=_C2951 ,C857_=_C2952 ,C857_=_C2953 ,C857_=_C2954 ,C857_=_C2955 ,C857_=_C2956 ,\nC857_=_C2957 ,C857_=_C2958 ,C857_=_C2959 ,C857_=_C2960 ,C857_=_C2961 ,C857_=_C2962 ,\nC857_=_C2963 ,C870_=_C1407 ,C870_=_C1565 ,C870_=_C2053 ,C870_=_C2409 ,C870_=_C2578 ,\nC870_=_C2928 ,C870_=_C3053 ,C870_=_C3218 ,C870_=_C3317 ,C870_=_C3399 ,C870_=_C3516 ,\nC870_=_C3560 ,C870_=_C3587 ,C870_=_C3600 ,C870_=_C3668 ,C870_=_C3804 ,C870_=_C4009 ,\nC870_=_C4049 ,C870_=_C4050 ,C870_=_C4051 ,C870_=_C4053 ,C870_=_C4054 ,C928_=_C949 ,\nC928_=_C952 ,C928_=_C994 ,C928_=_C1169 ,C928_=_C1232 ,C928_=_C1658 ,C928_=_C1701 ,\nC928_=_C1702 ,C928_=_C1705 ,C928_=_C1706 ,C928_=_C1707 ,C928_=_C1708 ,C928_=_C1709 ,\nC928_=_C1710 ,C928_=_C1711 ,C928_=_C1712 ,C949_=_C1039 ,C949_=_C1501 ,C949_=_C1547 ,\nC949_=_C1635 ,C949_=_C1656 ,C949_=_C1995 ,C949_=_C2056 ,C949_=_C2172 ,C949_=_C2412 ,\nC949_=_C2689 ,C949_=_C2777 ,C949_=_C3006 ,C949_=_C3310 ,C949_=_C3322 ,C949_=_C3539 ,\nC949_=_C3615 ,C949_=_C3806 ,C949_=_C3905 ,C949_=_C4013 ,C949_=_C4099 ,C949_=_C4101 ,\nC951_=_C952 ,C951_=_C957 ,C951_=_C961 ,C951_=_C1549 ,C951_=_C1593 ,C951_=_C1594 ,\nC951_=_C1597 ,C951_=_C1598 ,C951_=_C1599 ,C951_=_C1601 ,C951_=_C1603 ,C951_=_C1604 ,\nC951_=_C1605 ,C951_=_C1606 ,C951_=_C1607 ,C951_=_C1610 ,C952_=_C957 ,C952_=_C961 ,\nC952_=_C994 ,C952_=_C1169 ,C952_=_C1232 ,C952_=_C1658 ,C952_=_C1701 ,C952_=_C1702 ,\nC952_=_C1705 ,C952_=_C1706 ,C952_=_C1707 ,C952_=_C1708 ,C952_=_C1709 ,C952_=_C1710 ,\nC952_=_C1711 ,C952_=_C1712 ,C957_=_C961 ,C957_=_C1127 ,C957_=_C1213 ,C957_=_C1960 ,\nC957_=_C2142 ,C957_=_C2363 ,C957_=_C2611 ,C957_=_C3020 ,C957_=_C3034 ,C957_=_C3036 ,\nC957_=_C3037 ,C957_=_C3038 ,C957_=_C3039 ,C957_=_C3041 ,C957_=_C3042 ,C961_=_C1175 ,\nC961_=_C1193 ,C961_=_C2085 ,C961_=_C2218 ,C961_=_C2236 ,C961_=_C3227 ,C961_=_C3301 ,\nC961_=_C3361 ,C961_=_C3362 ,C961_=_C3363 ,C961_=_C3364 ,C961_=_C3365 ,C961_=_C3366 ,\nC961_=_C3367 ,C994_=_C1169 ,C994_=_C1232 ,C994_=_C1658 ,C994_=_C1701 ,C994_=_C1702 ,\nC994_=_C1705 ,C994_=_C1706 ,C994_=_C1707 ,C994_=_C1708 ,C994_=_C1709 ,C994_=_C1710 ,\nC994_=_C1711 ,C994_=_C1712 ,C1016_=_C1022 ,C1016_=_C1034 ,C1016_=_C1039 ,C1016_=_C1274 ,\nC1016_=_C1275 ,C1016_=_C1276 ,C1016_=_C1277 ,C1016_=_C1279 ,C1016_=_C1282 ,C1016_=_C1283 ,\nC1016_=_C1284 ,C1016_=_C1285 ,C1016_=_C1286 ,C1016_=_C1287 ,C1016_=_C1288 ,C1016_=_C1289 ,\nC1016_=_C1290 ,C1016_=_C1291 ,C1016_=_C1292 ,C1016_=_C1294 ,C1016_=_C1295 ,C1016_=_C1296 ,\nC1022_=_C1034 ,C1022_=_C1039 ,C1022_=_C1485 ,C1022_=_C1574 ,C1022_=_C1617 ,C1022_=_C2625 ,\nC1022_=_C2711 ,C1022_=_C2712 ,C1022_=_C2713 ,C1022_=_C2714 ,C1022_=_C2715 ,C1022_=_C2716 ,\nC1022_=_C2717 ,C1022_=_C2718 ,C1022_=_C2719 ,C1022_=_C2720 ,C1022_=_C2721 ,C1022_=_C2722 ,\nC1022_=_C2726 ,C1022_=_C2727 ,C1022_=_C2728 ,C1022_=_C2730 ,C1034_=_C1039 ,C1034_=_C1433 ,\nC1034_=_C1498 ,C1034_=_C1632 ,C1034_=_C1697 ,C1034_=_C1734 ,C1034_=_C1805 ,C1034_=_C2054 ,\nC1034_=_C2411 ,C1034_=_C3319 ,C1034_=_C3537 ,C1034_=_C3589 ,C1034_=_C3612 ,C1034_=_C3690 ,\nC1034_=_C3749 ,C1034_=_C3805 ,C1034_=_C3883 ,C1034_=_C3902 ,C1034_=_C4011 ,C1034_=_C4078 ,\nC1034_=_C4079 ,C1039_=_C1501 ,C1039_=_C1547 ,C1039_=_C1635 ,C1039_=_C1656 ,C1039_=_C1995 ,\nC1039_=_C2056 ,C1039_=_C2172 ,C1039_=_C2412 ,C1039_=_C2689 ,C1039_=_C2777 ,C1039_=_C3006 ,\nC1039_=_C3310 ,C1039_=_C3322 ,C1039_=_C3539 ,C1039_=_C3615 ,C1039_=_C3806 ,C1039_=_C3905 ,\nC1039_=_C4013 ,C1039_=_C4099 ,C1039_=_C4101 ,C1052_=_C1210 ,C1052_=_C1446 ,C1052_=_C1894 ,\nC1052_=_C2044 ,C1052_=_C2382 ,C1052_=_C2399 ,C1052_=_C2458 ,C1052_=_C2950 ,C1052_=_C2951 ,\nC1052_=_C2952 ,C1052_=_C2953 ,C1052_=_C2954 ,C1052_=_C2955 ,C1052_=_C2956 ,C1052_=_C2957 ,\nC1052_=_C2958 ,C1052_=_C2959 ,C1052_=_C2960 ,C1052_=_C2961 ,C1052_=_C2962 ,C1052_=_C2963 ,\nC1095_=_C1461 ,C1095_=_C1502 ,C1095_=_C1504 ,C1095_=_C1505 ,C1095_=_C1506 ,C1095_=_C1507 ,\nC1095_=_C1508 ,C1095_=_C1510 ,C1095_=_C1511 ,C1095_=_C1512 ,C1095_=_C1513 ,C1095_=_C1514 ,\nC1095_=_C1515 ,C1095_=_C1516 ,C1095_=_C1517 ,C1095_=_C1520 ,C1095_=_C1521 ,C1095_=_C1522 ,\nC1095_=_C1524 ,C1127_=_C1137 ,C1127_=_C1213 ,C1127_=_C1960 ,C1127_=_C2142 ,C1127_=_C2363 ,\nC1127_=_C2611 ,C1127_=_C3020 ,C1127_=_C3034 ,C1127_=_C3036 ,C1127_=_C3037 ,C1127_=_C3038 ,\nC1127_=_C3039 ,C1127_=_C3041 ,C1127_=_C3042 ,C1137_=_C1226 ,C1137_=_C1970 ,C1137_=_C2488 ,\nC1137_=_C2619 ,C1137_=_C2848 ,C1137_=_C2945 ,C1137_=_C3032 ,C1137_=_C3184 ,C1137_=_C3206 ,\nC1137_=_C3413 ,C1137_=_C3518 ,C1137_=_C3611 ,C1137_=_C3637 ,C1137_=_C3669 ,C1137_=_C3748 ,\nC1137_=_C3941 ,C1137_=_C4007 ,C1137_=_C4031 ,C1137_=_C4040 ,C1137_=_C4071</w:t>
      </w:r>
    </w:p>
    <w:p>
      <w:pPr>
        <w:pStyle w:val="PreformattedText"/>
        <w:bidi w:val="0"/>
        <w:spacing w:before="0" w:after="0"/>
        <w:jc w:val="left"/>
        <w:rPr/>
      </w:pPr>
      <w:r>
        <w:rPr/>
        <w:t xml:space="preserve"> </w:t>
      </w:r>
      <w:r>
        <w:rPr/>
        <w:t>,C1137_=_C4072 ,\nC1169_=_C1175 ,C1169_=_C1232 ,C1169_=_C1658 ,C1169_=_C1701 ,C1169_=_C1702 ,C1169_=_C1705 ,\nC1169_=_C1706 ,C1169_=_C1707 ,C1169_=_C1708 ,C1169_=_C1709 ,C1169_=_C1710 ,C1169_=_C1711 ,\nC1169_=_C1712 ,C1175_=_C1193 ,C1175_=_C2085 ,C1175_=_C2218 ,C1175_=_C2236 ,C1175_=_C3227 ,\nC1175_=_C3301 ,C1175_=_C3361 ,C1175_=_C3362 ,C1175_=_C3363 ,C1175_=_C3364 ,C1175_=_C3365 ,\nC1175_=_C3366 ,C1175_=_C3367 ,C1193_=_C2085 ,C1193_=_C2218 ,C1193_=_C2236 ,C1193_=_C3227 ,\nC1193_=_C3301 ,C1193_=_C3361 ,C1193_=_C3362 ,C1193_=_C3363 ,C1193_=_C3364 ,C1193_=_C3365 ,\nC1193_=_C3366 ,C1193_=_C3367 ,C1210_=_C1213 ,C1210_=_C1226 ,C1210_=_C1446 ,C1210_=_C1894 ,\nC1210_=_C2044 ,C1210_=_C2382 ,C1210_=_C2399 ,C1210_=_C2458 ,C1210_=_C2950 ,C1210_=_C2951 ,\nC1210_=_C2952 ,C1210_=_C2953 ,C1210_=_C2954 ,C1210_=_C2955 ,C1210_=_C2956 ,C1210_=_C2957 ,\nC1210_=_C2958 ,C1210_=_C2959 ,C1210_=_C2960 ,C1210_=_C2961 ,C1210_=_C2962 ,C1210_=_C2963 ,\nC1213_=_C1226 ,C1213_=_C1960 ,C1213_=_C2142 ,C1213_=_C2363 ,C1213_=_C2611 ,C1213_=_C3020 ,\nC1213_=_C3034 ,C1213_=_C3036 ,C1213_=_C3037 ,C1213_=_C3038 ,C1213_=_C3039 ,C1213_=_C3041 ,\nC1213_=_C3042 ,C1226_=_C1970 ,C1226_=_C2488 ,C1226_=_C2619 ,C1226_=_C2848 ,C1226_=_C2945 ,\nC1226_=_C3032 ,C1226_=_C3184 ,C1226_=_C3206 ,C1226_=_C3413 ,C1226_=_C3518 ,C1226_=_C3611 ,\nC1226_=_C3637 ,C1226_=_C3669 ,C1226_=_C3748 ,C1226_=_C3941 ,C1226_=_C4007 ,C1226_=_C4031 ,\nC1226_=_C4040 ,C1226_=_C4071 ,C1226_=_C4072 ,C1232_=_C1658 ,C1232_=_C1701 ,C1232_=_C1702 ,\nC1232_=_C1705 ,C1232_=_C1706 ,C1232_=_C1707 ,C1232_=_C1708 ,C1232_=_C1709 ,C1232_=_C1710 ,\nC1232_=_C1711 ,C1232_=_C1712 ,C1274_=_C1275 ,C1274_=_C1276 ,C1274_=_C1277 ,C1274_=_C1279 ,\nC1274_=_C1282 ,C1274_=_C1283 ,C1274_=_C1284 ,C1274_=_C1285 ,C1274_=_C1286 ,C1274_=_C1287 ,\nC1274_=_C1288 ,C1274_=_C1289 ,C1274_=_C1290 ,C1274_=_C1291 ,C1274_=_C1292 ,C1274_=_C1294 ,\nC1274_=_C1295 ,C1274_=_C1296 ,C1274_=_C1485 ,C1274_=_C1498 ,C1274_=_C1501 ,C1275_=_C1276 ,\nC1275_=_C1277 ,C1275_=_C1279 ,C1275_=_C1282 ,C1275_=_C1283 ,C1275_=_C1284 ,C1275_=_C1285 ,\nC1275_=_C1286 ,C1275_=_C1287 ,C1275_=_C1288 ,C1275_=_C1289 ,C1275_=_C1290 ,C1275_=_C1291 ,\nC1275_=_C1292 ,C1275_=_C1294 ,C1275_=_C1295 ,C1275_=_C1296 ,C1275_=_C1617 ,C1275_=_C1631 ,\nC1275_=_C1632 ,C1275_=_C1635 ,C1276_=_C1277 ,C1276_=_C1279 ,C1276_=_C1282 ,C1276_=_C1283 ,\nC1276_=_C1284 ,C1276_=_C1285 ,C1276_=_C1286 ,C1276_=_C1287 ,C1276_=_C1288 ,C1276_=_C1289 ,\nC1276_=_C1290 ,C1276_=_C1291 ,C1276_=_C1292 ,C1276_=_C1294 ,C1276_=_C1295 ,C1276_=_C1296 ,\nC1277_=_C1279 ,C1277_=_C1282 ,C1277_=_C1283 ,C1277_=_C1284 ,C1277_=_C1285 ,C1277_=_C1286 ,\nC1277_=_C1287 ,C1277_=_C1288 ,C1277_=_C1289 ,C1277_=_C1290 ,C1277_=_C1291 ,C1277_=_C1292 ,\nC1277_=_C1294 ,C1277_=_C1295 ,C1277_=_C1296 ,C1277_=_C2136 ,C1277_=_C2142 ,C1279_=_C1282 ,\nC1279_=_C1283 ,C1279_=_C1284 ,C1279_=_C1285 ,C1279_=_C1286 ,C1279_=_C1287 ,C1279_=_C1288 ,\nC1279_=_C1289 ,C1279_=_C1290 ,C1279_=_C1291 ,C1279_=_C1292 ,C1279_=_C1294 ,C1279_=_C1295 ,\nC1279_=_C1296 ,C1279_=_C2192 ,C1279_=_C2363 ,C1282_=_C1283 ,C1282_=_C1284 ,C1282_=_C1285 ,\nC1282_=_C1286 ,C1282_=_C1287 ,C1282_=_C1288 ,C1282_=_C1289 ,C1282_=_C1290 ,C1282_=_C1291 ,\nC1282_=_C1292 ,C1282_=_C1294 ,C1282_=_C1295 ,C1282_=_C1296 ,C1282_=_C3218 ,C1283_=_C1284 ,\nC1283_=_C1285 ,C1283_=_C1286 ,C1283_=_C1287 ,C1283_=_C1288 ,C1283_=_C1289 ,C1283_=_C1290 ,\nC1283_=_C1291 ,C1283_=_C1292 ,C1283_=_C1294 ,C1283_=_C1295 ,C1283_=_C1296 ,C1284_=_C1285 ,\nC1284_=_C1286 ,C1284_=_C1287 ,C1284_=_C1288 ,C1284_=_C1289 ,C1284_=_C1290 ,C1284_=_C1291 ,\nC1284_=_C1292 ,C1284_=_C1294 ,C1284_=_C1295 ,C1284_=_C1296 ,C1284_=_C2716 ,C1284_=_C3537 ,\nC1284_=_C3539 ,C1285_=_C1286 ,C1285_=_C1287 ,C1285_=_C1288 ,C1285_=_C1289 ,C1285_=_C1290 ,\nC1285_=_C1291 ,C1285_=_C1292 ,C1285_=_C1294 ,C1285_=_C1295 ,C1285_=_C1296 ,C1285_=_C1604 ,\nC1285_=_C2594 ,C1285_=_C2717 ,C1285_=_C3610 ,C1285_=_C3611 ,C1285_=_C3612 ,C1285_=_C3615 ,\nC1286_=_C1287 ,C1286_=_C1288 ,C1286_=_C1289 ,C1286_=_C1290 ,C1286_=_C1291 ,C1286_=_C1292 ,\nC1286_=_C1294 ,C1286_=_C1295 ,C1286_=_C1296 ,C1286_=_C2198 ,C1286_=_C3037 ,C1286_=_C3637 ,\nC1287_=_C1288 ,C1287_=_C1289 ,C1287_=_C1290 ,C1287_=_C1291 ,C1287_=_C1292 ,C1287_=_C1294 ,\nC1287_=_C1295 ,C1287_=_C1296 ,C1287_=_C2199 ,C1287_=_C3038 ,C1288_=_C1289 ,C1288_=_C1290 ,\nC1288_=_C1291 ,C1288_=_C1292 ,C1288_=_C1294 ,C1288_=_C1295 ,C1288_=_C1296 ,C1288_=_C2200 ,\nC1288_=_C2956 ,C1288_=_C3039 ,C1289_=_C1290 ,C1289_=_C1291 ,C1289_=_C1292 ,C1289_=_C1294 ,\nC1289_=_C1295 ,C1289_=_C1296 ,C1290_=_C1291 ,C1290_=_C1292 ,C1290_=_C1294 ,C1290_=_C1295 ,\nC1290_=_C1296 ,C1290_=_C2720 ,C1290_=_C3902 ,C1290_=_C3905 ,C1291_=_C1292 ,C1291_=_C1294 ,\nC1291_=_C1295 ,C1291_=_C1296 ,C1292_=_C1294 ,C1292_=_C1295 ,C1292_=_C1296 ,C1292_=_C1517 ,\nC1292_=_C2963 ,C1292_=_C4009 ,C1292_=_C4011 ,C1292_=_C4013 ,C1294_=_C1295 ,C1294_=_C1296 ,\nC1294_=_C2207 ,C1294_=_C2605 ,C1294_=_C3041 ,C1294_=_C3366 ,C1295_=_C1296 ,C1296_=_C2727 ,\nC1296_=_C4079 ,C1296_=_C4099 ,C1301_=_C1352 ,C1301_=_C1417 ,C1301_=_C1662 ,C1301_=_C1683 ,\nC1301_=_C1717 ,C1301_=_C1785 ,C1301_=_C2136 ,C1301_=_C2192 ,C1301_=_C2193 ,C1301_=_C2194 ,\nC1301_=_C2196 ,C1301_=_C2197 ,C1301_=_C2198 ,C1301_=_C2199 ,C1301_=_C2200 ,C1301_=_C2201 ,\nC1301_=_C2202 ,C1301_=_C2203 ,C1301_=_C2204 ,C1301_=_C2206 ,C1301_=_C2207 ,C1301_=_C2208 ,\nC1352_=_C1417 ,C1352_=_C1662 ,C1352_=_C1683 ,C1352_=_C1717 ,C1352_=_C1785 ,C1352_=_C2136 ,\nC1352_=_C2192 ,C1352_=_C2193 ,C1352_=_C2194 ,C1352_=_C2196 ,C1352_=_C2197 ,C1352_=_C2198 ,\nC1352_=_C2199 ,C1352_=_C2200 ,C1352_=_C2201 ,C1352_=_C2202 ,C1352_=_C2203 ,C1352_=_C2204 ,\nC1352_=_C2206 ,C1352_=_C2207 ,C1352_=_C2208 ,C1407_=_C1565 ,C1407_=_C2053 ,C1407_=_C2409 ,\nC1407_=_C2578 ,C1407_=_C2928 ,C1407_=_C3053 ,C1407_=_C3218 ,C1407_=_C3317 ,C1407_=_C3399 ,\nC1407_=_C3516 ,C1407_=_C3560 ,C1407_=_C3587 ,C1407_=_C3600 ,C1407_=_C3668 ,C1407_=_C3804 ,\nC1407_=_C4009 ,C1407_=_C4049 ,C1407_=_C4050 ,C1407_=_C4051 ,C1407_=_C4053 ,C1407_=_C4054 ,\nC1417_=_C1433 ,C1417_=_C1662 ,C1417_=_C1683 ,C1417_=_C1717 ,C1417_=_C1785 ,C1417_=_C2136 ,\nC1417_=_C2192 ,C1417_=_C2193 ,C1417_=_C2194 ,C1417_=_C2196 ,C1417_=_C2197 ,C1417_=_C2198 ,\nC1417_=_C2199 ,C1417_=_C2200 ,C1417_=_C2201 ,C1417_=_C2202 ,C1417_=_C2203 ,C1417_=_C2204 ,\nC1417_=_C2206 ,C1417_=_C2207 ,C1417_=_C2208 ,C1433_=_C1498 ,C1433_=_C1632 ,C1433_=_C1697 ,\nC1433_=_C1734 ,C1433_=_C1805 ,C1433_=_C2054 ,C1433_=_C2411 ,C1433_=_C3319 ,C1433_=_C3537 ,\nC1433_=_C3589 ,C1433_=_C3612 ,C1433_=_C3690 ,C1433_=_C3749 ,C1433_=_C3805 ,C1433_=_C3883 ,\nC1433_=_C3902 ,C1433_=_C4011 ,C1433_=_C4078 ,C1433_=_C4079 ,C1446_=_C1894 ,C1446_=_C2044 ,\nC1446_=_C2382 ,C1446_=_C2399 ,C1446_=_C2458 ,C1446_=_C2950 ,C1446_=_C2951 ,C1446_=_C2952 ,\nC1446_=_C2953 ,C1446_=_C2954 ,C1446_=_C2955 ,C1446_=_C2956 ,C1446_=_C2957 ,C1446_=_C2958 ,\nC1446_=_C2959 ,C1446_=_C2960 ,C1446_=_C2961 ,C1446_=_C2962 ,C1446_=_C2963 ,C1461_=_C1502 ,\nC1461_=_C1504 ,C1461_=_C1505 ,C1461_=_C1506 ,C1461_=_C1507 ,C1461_=_C1508 ,C1461_=_C1510 ,\nC1461_=_C1511 ,C1461_=_C1512 ,C1461_=_C1513 ,C1461_=_C1514 ,C1461_=_C1515 ,C1461_=_C1516 ,\nC1461_=_C1517 ,C1461_=_C1520 ,C1461_=_C1521 ,C1461_=_C1522 ,C1461_=_C1524 ,C1485_=_C1498 ,\nC1485_=_C1501 ,C1485_=_C1574 ,C1485_=_C1617 ,C1485_=_C2625 ,C1485_=_C2711 ,C1485_=_C2712 ,\nC1485_=_C2713 ,C1485_=_C2714 ,C1485_=_C2715 ,C1485_=_C2716 ,C1485_=_C2717 ,C1485_=_C2718 ,\nC1485_=_C2719 ,C1485_=_C2720 ,C1485_=_C2721 ,C1485_=_C2722 ,C1485_=_C2726 ,C1485_=_C2727 ,\nC1485_=_C2728 ,C1485_=_C2730 ,C1498_=_C1501 ,C1498_=_C1632 ,C1498_=_C1697 ,C1498_=_C1734 ,\nC1498_=_C1805 ,C1498_=_C2054 ,C1498_=_C2411 ,C1498_=_C3319 ,C1498_=_C3537 ,C1498_=_C3589 ,\nC1498_=_C3612 ,C1498_=_C3690 ,C1498_=_C3749 ,C1498_=_C3805 ,C1498_=_C3883 ,C1498_=_C3902 ,\nC1498_=_C4011 ,C1498_=_C4078 ,C1498_=_C4079 ,C1501_=_C1547 ,C1501_=_C1635 ,C1501_=_C1656 ,\nC1501_=_C1995 ,C1501_=_C2056 ,C1501_=_C2172 ,C1501_=_C2412 ,C1501_=_C2689 ,C1501_=_C2777 ,\nC1501_=_C3006 ,C1501_=_C3310 ,C1501_=_C3322 ,C1501_=_C3539 ,C1501_=_C3615 ,C1501_=_C3806 ,\nC1501_=_C3905 ,C1501_=_C4013 ,C1501_=_C4099 ,C1501_=_C4101 ,C1502_=_C1504 ,C1502_=_C1505 ,\nC1502_=_C1506 ,C1502_=_C1507 ,C1502_=_C1508 ,C1502_=_C1510 ,C1502_=_C1511 ,C1502_=_C1512 ,\nC1502_=_C1513 ,C1502_=_C1514 ,C1502_=_C1515 ,C1502_=_C1516 ,C1502_=_C1517 ,C1502_=_C1520 ,\nC1502_=_C1521 ,C1502_=_C1522 ,C1502_=_C1524 ,C1502_=_C1549 ,C1502_=_C1565 ,C1504_=_C1505 ,\nC1504_=_C1506 ,C1504_=_C1507 ,C1504_=_C1508 ,C1504_=_C1510 ,C1504_=_C1511 ,C1504_=_C1512 ,\nC1504_=_C1513 ,C1504_=_C1514 ,C1504_=_C1515 ,C1504_=_C1516 ,C1504_=_C1517 ,C1504_=_C1520 ,\nC1504_=_C1521 ,C1504_=_C1522 ,C1504_=_C1524 ,C1504_=_C1593 ,C1505_=_C1506 ,C1505_=_C1507 ,\nC1505_=_C1508 ,C1505_=_C1510 ,C1505_=_C1511 ,C1505_=_C1512 ,C1505_=_C1513 ,C1505_=_C1514 ,\nC1505_=_C1515 ,C1505_=_C1516 ,C1505_=_C1517 ,C1505_=_C1520 ,C1505_=_C1521 ,C1505_=_C1522 ,\nC1505_=_C1524 ,C1505_=_C2044 ,C1505_=_C2053 ,C1505_=_C2054 ,C1505_=_C2056 ,C1506_=_C1507 ,\nC1506_=_C1508 ,C1506_=_C1510 ,C1506_=_C1511 ,C1506_=_C1512 ,C1506_=_C1513 ,C1506_=_C1514 ,\nC1506_=_C1515 ,C1506_=_C1516 ,C1506_=_C1517 ,C1506_=_C1520 ,C1506_=_C1521 ,C1506_=_C1522 ,\nC1506_=_C1524 ,C1506_=_C1594 ,C1507_=_C1508 ,C1507_=_C1510 ,C1507_=_C1511 ,C1507_=_C1512 ,\nC1507_=_C1513 ,C1507_=_C1514 ,C1507_=_C1515 ,C1507_=_C1516 ,C1507_=_C1517 ,C1507_=_C1520 ,\nC1507_=_C1521 ,C1507_=_C1522 ,C1507_=_C1524 ,C1507_=_C2399 ,C1507_=_C2409 ,C1507_=_C2411 ,\nC1507_=_C2412 ,C1508_=_C1510 ,C1508_=_C1511 ,C1508_=_C1512 ,C1508_=_C1513 ,C1508_=_C1514 ,\nC1508_=_C1515 ,C1508_=_C1516 ,C1508_=_C1517 ,C1508_=_C1520 ,C1508_=_C1521 ,C1508_=_C1522 ,\nC1508_=_C1524 ,C1508_=_C1597 ,C1510_=_C1511 ,C1510_=_C1512 ,C1510_=_C1513 ,C1510_=_C1514 ,\nC1510_=_C1515 ,C1510_=_C1516 ,C1510_=_C1517 ,C1510_=_C1520 ,C1510_=_C1521 ,C1510_=_C1522 ,\nC1510_=_C1524 ,C1510_=_C1599 ,C1511_=_C1512 ,C1511_=_C1513 ,C1511_=_C1514 ,C1511_=_C1515 ,\nC1511_=_C1516 ,C1511_=_C1517 ,C1511_=_C1520 ,C1511_=_C1521 ,C1511_=_C1522 ,C1511_=_C1524 ,\nC1511_=_C2589 ,C1512_=_C1513 ,C1512_=_C1514</w:t>
      </w:r>
    </w:p>
    <w:p>
      <w:pPr>
        <w:pStyle w:val="PreformattedText"/>
        <w:bidi w:val="0"/>
        <w:spacing w:before="0" w:after="0"/>
        <w:jc w:val="left"/>
        <w:rPr/>
      </w:pPr>
      <w:r>
        <w:rPr/>
        <w:t xml:space="preserve"> </w:t>
      </w:r>
      <w:r>
        <w:rPr/>
        <w:t>,C1512_=_C1515 ,C1512_=_C1516 ,C1512_=_C1517 ,\nC1512_=_C1520 ,C1512_=_C1521 ,C1512_=_C1522 ,C1512_=_C1524 ,C1512_=_C1601 ,C1512_=_C2953 ,\nC1512_=_C3317 ,C1512_=_C3319 ,C1512_=_C3322 ,C1513_=_C1514 ,C1513_=_C1515 ,C1513_=_C1516 ,\nC1513_=_C1517 ,C1513_=_C1520 ,C1513_=_C1521 ,C1513_=_C1522 ,C1513_=_C1524 ,C1514_=_C1515 ,\nC1514_=_C1516 ,C1514_=_C1517 ,C1514_=_C1520 ,C1514_=_C1521 ,C1514_=_C1522 ,C1514_=_C1524 ,\nC1514_=_C2598 ,C1514_=_C2958 ,C1514_=_C3804 ,C1514_=_C3805 ,C1514_=_C3806 ,C1515_=_C1516 ,\nC1515_=_C1517 ,C1515_=_C1520 ,C1515_=_C1521 ,C1515_=_C1522 ,C1515_=_C1524 ,C1515_=_C1605 ,\nC1516_=_C1517 ,C1516_=_C1520 ,C1516_=_C1521 ,C1516_=_C1522 ,C1516_=_C1524 ,C1516_=_C2599 ,\nC1516_=_C3363 ,C1517_=_C1520 ,C1517_=_C1521 ,C1517_=_C1522 ,C1517_=_C1524 ,C1517_=_C2963 ,\nC1517_=_C4009 ,C1517_=_C4011 ,C1517_=_C4013 ,C1520_=_C1521 ,C1520_=_C1522 ,C1520_=_C1524 ,\nC1521_=_C1522 ,C1521_=_C1524 ,C1522_=_C1524 ,C1522_=_C1610 ,C1542_=_C1547 ,C1542_=_C1631 ,\nC1542_=_C1826 ,C1542_=_C1867 ,C1542_=_C1887 ,C1542_=_C1905 ,C1542_=_C2012 ,C1542_=_C2169 ,\nC1542_=_C2504 ,C1542_=_C2943 ,C1542_=_C3196 ,C1542_=_C3384 ,C1542_=_C3517 ,C1542_=_C3610 ,\nC1542_=_C3823 ,C1542_=_C3925 ,C1542_=_C3948 ,C1542_=_C3987 ,C1542_=_C4030 ,C1542_=_C4039 ,\nC1542_=_C4060 ,C1542_=_C4061 ,C1542_=_C4062 ,C1547_=_C1635 ,C1547_=_C1656 ,C1547_=_C1995 ,\nC1547_=_C2056 ,C1547_=_C2172 ,C1547_=_C2412 ,C1547_=_C2689 ,C1547_=_C2777 ,C1547_=_C3006 ,\nC1547_=_C3310 ,C1547_=_C3322 ,C1547_=_C3539 ,C1547_=_C3615 ,C1547_=_C3806 ,C1547_=_C3905 ,\nC1547_=_C4013 ,C1547_=_C4099 ,C1547_=_C4101 ,C1549_=_C1565 ,C1549_=_C1593 ,C1549_=_C1594 ,\nC1549_=_C1597 ,C1549_=_C1598 ,C1549_=_C1599 ,C1549_=_C1601 ,C1549_=_C1603 ,C1549_=_C1604 ,\nC1549_=_C1605 ,C1549_=_C1606 ,C1549_=_C1607 ,C1549_=_C1610 ,C1565_=_C2053 ,C1565_=_C2409 ,\nC1565_=_C2578 ,C1565_=_C2928 ,C1565_=_C3053 ,C1565_=_C3218 ,C1565_=_C3317 ,C1565_=_C3399 ,\nC1565_=_C3516 ,C1565_=_C3560 ,C1565_=_C3587 ,C1565_=_C3600 ,C1565_=_C3668 ,C1565_=_C3804 ,\nC1565_=_C4009 ,C1565_=_C4049 ,C1565_=_C4050 ,C1565_=_C4051 ,C1565_=_C4053 ,C1565_=_C4054 ,\nC1574_=_C1617 ,C1574_=_C2625 ,C1574_=_C2711 ,C1574_=_C2712 ,C1574_=_C2713 ,C1574_=_C2714 ,\nC1574_=_C2715 ,C1574_=_C2716 ,C1574_=_C2717 ,C1574_=_C2718 ,C1574_=_C2719 ,C1574_=_C2720 ,\nC1574_=_C2721 ,C1574_=_C2722 ,C1574_=_C2726 ,C1574_=_C2727 ,C1574_=_C2728 ,C1574_=_C2730 ,\nC1593_=_C1594 ,C1593_=_C1597 ,C1593_=_C1598 ,C1593_=_C1599 ,C1593_=_C1601 ,C1593_=_C1603 ,\nC1593_=_C1604 ,C1593_=_C1605 ,C1593_=_C1606 ,C1593_=_C1607 ,C1593_=_C1610 ,C1594_=_C1597 ,\nC1594_=_C1598 ,C1594_=_C1599 ,C1594_=_C1601 ,C1594_=_C1603 ,C1594_=_C1604 ,C1594_=_C1605 ,\nC1594_=_C1606 ,C1594_=_C1607 ,C1594_=_C1610 ,C1597_=_C1598 ,C1597_=_C1599 ,C1597_=_C1601 ,\nC1597_=_C1603 ,C1597_=_C1604 ,C1597_=_C1605 ,C1597_=_C1606 ,C1597_=_C1607 ,C1597_=_C1610 ,\nC1598_=_C1599 ,C1598_=_C1601 ,C1598_=_C1603 ,C1598_=_C1604 ,C1598_=_C1605 ,C1598_=_C1606 ,\nC1598_=_C1607 ,C1598_=_C1610 ,C1598_=_C2586 ,C1598_=_C2711 ,C1598_=_C2943 ,C1598_=_C2945 ,\nC1599_=_C1601 ,C1599_=_C1603 ,C1599_=_C1604 ,C1599_=_C1605 ,C1599_=_C1606 ,C1599_=_C1607 ,\nC1599_=_C1610 ,C1601_=_C1603 ,C1601_=_C1604 ,C1601_=_C1605 ,C1601_=_C1606 ,C1601_=_C1607 ,\nC1601_=_C1610 ,C1601_=_C2953 ,C1601_=_C3317 ,C1601_=_C3319 ,C1601_=_C3322 ,C1603_=_C1604 ,\nC1603_=_C1605 ,C1603_=_C1606 ,C1603_=_C1607 ,C1603_=_C1610 ,C1603_=_C2592 ,C1603_=_C2715 ,\nC1603_=_C3516 ,C1603_=_C3517 ,C1603_=_C3518 ,C1604_=_C1605 ,C1604_=_C1606 ,C1604_=_C1607 ,\nC1604_=_C1610 ,C1604_=_C2594 ,C1604_=_C2717 ,C1604_=_C3610 ,C1604_=_C3611 ,C1604_=_C3612 ,\nC1604_=_C3615 ,C1605_=_C1606 ,C1605_=_C1607 ,C1605_=_C1610 ,C1606_=_C1607 ,C1606_=_C1610 ,\nC1606_=_C2601 ,C1606_=_C2721 ,C1606_=_C3365 ,C1606_=_C4030 ,C1606_=_C4031 ,C1607_=_C1610 ,\nC1607_=_C2602 ,C1607_=_C2722 ,C1607_=_C4039 ,C1607_=_C4040 ,C1617_=_C1631 ,C1617_=_C1632 ,\nC1617_=_C1635 ,C1617_=_C2625 ,C1617_=_C2711 ,C1617_=_C2712 ,C1617_=_C2713 ,C1617_=_C2714 ,\nC1617_=_C2715 ,C1617_=_C2716 ,C1617_=_C2717 ,C1617_=_C2718 ,C1617_=_C2719 ,C1617_=_C2720 ,\nC1617_=_C2721 ,C1617_=_C2722 ,C1617_=_C2726 ,C1617_=_C2727 ,C1617_=_C2728 ,C1617_=_C2730 ,\nC1631_=_C1632 ,C1631_=_C1635 ,C1631_=_C1826 ,C1631_=_C1867 ,C1631_=_C1887 ,C1631_=_C1905 ,\nC1631_=_C2012 ,C1631_=_C2169 ,C1631_=_C2504 ,C1631_=_C2943 ,C1631_=_C3196 ,C1631_=_C3384 ,\nC1631_=_C3517 ,C1631_=_C3610 ,C1631_=_C3823 ,C1631_=_C3925 ,C1631_=_C3948 ,C1631_=_C3987 ,\nC1631_=_C4030 ,C1631_=_C4039 ,C1631_=_C4060 ,C1631_=_C4061 ,C1631_=_C4062 ,C1632_=_C1635 ,\nC1632_=_C1697 ,C1632_=_C1734 ,C1632_=_C1805 ,C1632_=_C2054 ,C1632_=_C2411 ,C1632_=_C3319 ,\nC1632_=_C3537 ,C1632_=_C3589 ,C1632_=_C3612 ,C1632_=_C3690 ,C1632_=_C3749 ,C1632_=_C3805 ,\nC1632_=_C3883 ,C1632_=_C3902 ,C1632_=_C4011 ,C1632_=_C4078 ,C1632_=_C4079 ,C1635_=_C1656 ,\nC1635_=_C1995 ,C1635_=_C2056 ,C1635_=_C2172 ,C1635_=_C2412 ,C1635_=_C2689 ,C1635_=_C2777 ,\nC1635_=_C3006 ,C1635_=_C3310 ,C1635_=_C3322 ,C1635_=_C3539 ,C1635_=_C3615 ,C1635_=_C3806 ,\nC1635_=_C3905 ,C1635_=_C4013 ,C1635_=_C4099 ,C1635_=_C4101 ,C1656_=_C1995 ,C1656_=_C2056 ,\nC1656_=_C2172 ,C1656_=_C2412 ,C1656_=_C2689 ,C1656_=_C2777 ,C1656_=_C3006 ,C1656_=_C3310 ,\nC1656_=_C3322 ,C1656_=_C3539 ,C1656_=_C3615 ,C1656_=_C3806 ,C1656_=_C3905 ,C1656_=_C4013 ,\nC1656_=_C4099 ,C1656_=_C4101 ,C1658_=_C1662 ,C1658_=_C1701 ,C1658_=_C1702 ,C1658_=_C1705 ,\nC1658_=_C1706 ,C1658_=_C1707 ,C1658_=_C1708 ,C1658_=_C1709 ,C1658_=_C1710 ,C1658_=_C1711 ,\nC1658_=_C1712 ,C1662_=_C1683 ,C1662_=_C1717 ,C1662_=_C1785 ,C1662_=_C2136 ,C1662_=_C2192 ,\nC1662_=_C2193 ,C1662_=_C2194 ,C1662_=_C2196 ,C1662_=_C2197 ,C1662_=_C2198 ,C1662_=_C2199 ,\nC1662_=_C2200 ,C1662_=_C2201 ,C1662_=_C2202 ,C1662_=_C2203 ,C1662_=_C2204 ,C1662_=_C2206 ,\nC1662_=_C2207 ,C1662_=_C2208 ,C1683_=_C1697 ,C1683_=_C1717 ,C1683_=_C1785 ,C1683_=_C2136 ,\nC1683_=_C2192 ,C1683_=_C2193 ,C1683_=_C2194 ,C1683_=_C2196 ,C1683_=_C2197 ,C1683_=_C2198 ,\nC1683_=_C2199 ,C1683_=_C2200 ,C1683_=_C2201 ,C1683_=_C2202 ,C1683_=_C2203 ,C1683_=_C2204 ,\nC1683_=_C2206 ,C1683_=_C2207 ,C1683_=_C2208 ,C1697_=_C1734 ,C1697_=_C1805 ,C1697_=_C2054 ,\nC1697_=_C2411 ,C1697_=_C3319 ,C1697_=_C3537 ,C1697_=_C3589 ,C1697_=_C3612 ,C1697_=_C3690 ,\nC1697_=_C3749 ,C1697_=_C3805 ,C1697_=_C3883 ,C1697_=_C3902 ,C1697_=_C4011 ,C1697_=_C4078 ,\nC1697_=_C4079 ,C1701_=_C1702 ,C1701_=_C1705 ,C1701_=_C1706 ,C1701_=_C1707 ,C1701_=_C1708 ,\nC1701_=_C1709 ,C1701_=_C1710 ,C1701_=_C1711 ,C1701_=_C1712 ,C1702_=_C1705 ,C1702_=_C1706 ,\nC1702_=_C1707 ,C1702_=_C1708 ,C1702_=_C1709 ,C1702_=_C1710 ,C1702_=_C1711 ,C1702_=_C1712 ,\nC1705_=_C1706 ,C1705_=_C1707 ,C1705_=_C1708 ,C1705_=_C1709 ,C1705_=_C1710 ,C1705_=_C1711 ,\nC1705_=_C1712 ,C1706_=_C1707 ,C1706_=_C1708 ,C1706_=_C1709 ,C1706_=_C1710 ,C1706_=_C1711 ,\nC1706_=_C1712 ,C1707_=_C1708 ,C1707_=_C1709 ,C1707_=_C1710 ,C1707_=_C1711 ,C1707_=_C1712 ,\nC1708_=_C1709 ,C1708_=_C1710 ,C1708_=_C1711 ,C1708_=_C1712 ,C1709_=_C1710 ,C1709_=_C1711 ,\nC1709_=_C1712 ,C1710_=_C1711 ,C1710_=_C1712 ,C1711_=_C1712 ,C1712_=_C3042 ,C1712_=_C3367 ,\nC1712_=_C4072 ,C1717_=_C1734 ,C1717_=_C1785 ,C1717_=_C2136 ,C1717_=_C2192 ,C1717_=_C2193 ,\nC1717_=_C2194 ,C1717_=_C2196 ,C1717_=_C2197 ,C1717_=_C2198 ,C1717_=_C2199 ,C1717_=_C2200 ,\nC1717_=_C2201 ,C1717_=_C2202 ,C1717_=_C2203 ,C1717_=_C2204 ,C1717_=_C2206 ,C1717_=_C2207 ,\nC1717_=_C2208 ,C1734_=_C1805 ,C1734_=_C2054 ,C1734_=_C2411 ,C1734_=_C3319 ,C1734_=_C3537 ,\nC1734_=_C3589 ,C1734_=_C3612 ,C1734_=_C3690 ,C1734_=_C3749 ,C1734_=_C3805 ,C1734_=_C3883 ,\nC1734_=_C3902 ,C1734_=_C4011 ,C1734_=_C4078 ,C1734_=_C4079 ,C1785_=_C1805 ,C1785_=_C2136 ,\nC1785_=_C2192 ,C1785_=_C2193 ,C1785_=_C2194 ,C1785_=_C2196 ,C1785_=_C2197 ,C1785_=_C2198 ,\nC1785_=_C2199 ,C1785_=_C2200 ,C1785_=_C2201 ,C1785_=_C2202 ,C1785_=_C2203 ,C1785_=_C2204 ,\nC1785_=_C2206 ,C1785_=_C2207 ,C1785_=_C2208 ,C1805_=_C2054 ,C1805_=_C2411 ,C1805_=_C3319 ,\nC1805_=_C3537 ,C1805_=_C3589 ,C1805_=_C3612 ,C1805_=_C3690 ,C1805_=_C3749 ,C1805_=_C3805 ,\nC1805_=_C3883 ,C1805_=_C3902 ,C1805_=_C4011 ,C1805_=_C4078 ,C1805_=_C4079 ,C1826_=_C1867 ,\nC1826_=_C1887 ,C1826_=_C1905 ,C1826_=_C2012 ,C1826_=_C2169 ,C1826_=_C2504 ,C1826_=_C2943 ,\nC1826_=_C3196 ,C1826_=_C3384 ,C1826_=_C3517 ,C1826_=_C3610 ,C1826_=_C3823 ,C1826_=_C3925 ,\nC1826_=_C3948 ,C1826_=_C3987 ,C1826_=_C4030 ,C1826_=_C4039 ,C1826_=_C4060 ,C1826_=_C4061 ,\nC1826_=_C4062 ,C1867_=_C1887 ,C1867_=_C1905 ,C1867_=_C2012 ,C1867_=_C2169 ,C1867_=_C2504 ,\nC1867_=_C2943 ,C1867_=_C3196 ,C1867_=_C3384 ,C1867_=_C3517 ,C1867_=_C3610 ,C1867_=_C3823 ,\nC1867_=_C3925 ,C1867_=_C3948 ,C1867_=_C3987 ,C1867_=_C4030 ,C1867_=_C4039 ,C1867_=_C4060 ,\nC1867_=_C4061 ,C1867_=_C4062 ,C1887_=_C1905 ,C1887_=_C2012 ,C1887_=_C2169 ,C1887_=_C2504 ,\nC1887_=_C2943 ,C1887_=_C3196 ,C1887_=_C3384 ,C1887_=_C3517 ,C1887_=_C3610 ,C1887_=_C3823 ,\nC1887_=_C3925 ,C1887_=_C3948 ,C1887_=_C3987 ,C1887_=_C4030 ,C1887_=_C4039 ,C1887_=_C4060 ,\nC1887_=_C4061 ,C1887_=_C4062 ,C1894_=_C1905 ,C1894_=_C2044 ,C1894_=_C2382 ,C1894_=_C2399 ,\nC1894_=_C2458 ,C1894_=_C2950 ,C1894_=_C2951 ,C1894_=_C2952 ,C1894_=_C2953 ,C1894_=_C2954 ,\nC1894_=_C2955 ,C1894_=_C2956 ,C1894_=_C2957 ,C1894_=_C2958 ,C1894_=_C2959 ,C1894_=_C2960 ,\nC1894_=_C2961 ,C1894_=_C2962 ,C1894_=_C2963 ,C1905_=_C2012 ,C1905_=_C2169 ,C1905_=_C2504 ,\nC1905_=_C2943 ,C1905_=_C3196 ,C1905_=_C3384 ,C1905_=_C3517 ,C1905_=_C3610 ,C1905_=_C3823 ,\nC1905_=_C3925 ,C1905_=_C3948 ,C1905_=_C3987 ,C1905_=_C4030 ,C1905_=_C4039 ,C1905_=_C4060 ,\nC1905_=_C4061 ,C1905_=_C4062 ,C1960_=_C1970 ,C1960_=_C2142 ,C1960_=_C2363 ,C1960_=_C2611 ,\nC1960_=_C3020 ,C1960_=_C3034 ,C1960_=_C3036 ,C1960_=_C3037 ,C1960_=_C3038 ,C1960_=_C3039 ,\nC1960_=_C3041 ,C1960_=_C3042 ,C1970_=_C2488 ,C1970_=_C2619 ,C1970_=_C2848 ,C1970_=_C2945 ,\nC1970_=_C3032 ,C1970_=_C3184 ,C1970_=_C3206 ,C1970_=_C3413 ,C1970_=_C3518 ,C1970_=_C3611 ,\nC1970_=_C3637 ,C1970_=_C3669 ,C1970_=_C3748 ,C1970_=_C3941 ,C1970_=_C4007 ,C1970_=_C4031 ,\nC1970_=_C4040 ,C1970_=_C4071 ,C1970_=_C4072 ,C1995_=_C2056 ,C1995_=_C2172 ,C1995_=_C2412 ,\nC1995_=_C2689</w:t>
      </w:r>
    </w:p>
    <w:p>
      <w:pPr>
        <w:pStyle w:val="PreformattedText"/>
        <w:bidi w:val="0"/>
        <w:spacing w:before="0" w:after="0"/>
        <w:jc w:val="left"/>
        <w:rPr/>
      </w:pPr>
      <w:r>
        <w:rPr/>
        <w:t xml:space="preserve"> </w:t>
      </w:r>
      <w:r>
        <w:rPr/>
        <w:t>,C1995_=_C2777 ,C1995_=_C3006 ,C1995_=_C3310 ,C1995_=_C3322 ,C1995_=_C3539 ,\nC1995_=_C3615 ,C1995_=_C3806 ,C1995_=_C3905 ,C1995_=_C4013 ,C1995_=_C4099 ,C1995_=_C4101 ,\nC2012_=_C2169 ,C2012_=_C2504 ,C2012_=_C2943 ,C2012_=_C3196 ,C2012_=_C3384 ,C2012_=_C3517 ,\nC2012_=_C3610 ,C2012_=_C3823 ,C2012_=_C3925 ,C2012_=_C3948 ,C2012_=_C3987 ,C2012_=_C4030 ,\nC2012_=_C4039 ,C2012_=_C4060 ,C2012_=_C4061 ,C2012_=_C4062 ,C2044_=_C2053 ,C2044_=_C2054 ,\nC2044_=_C2056 ,C2044_=_C2382 ,C2044_=_C2399 ,C2044_=_C2458 ,C2044_=_C2950 ,C2044_=_C2951 ,\nC2044_=_C2952 ,C2044_=_C2953 ,C2044_=_C2954 ,C2044_=_C2955 ,C2044_=_C2956 ,C2044_=_C2957 ,\nC2044_=_C2958 ,C2044_=_C2959 ,C2044_=_C2960 ,C2044_=_C2961 ,C2044_=_C2962 ,C2044_=_C2963 ,\nC2053_=_C2054 ,C2053_=_C2056 ,C2053_=_C2409 ,C2053_=_C2578 ,C2053_=_C2928 ,C2053_=_C3053 ,\nC2053_=_C3218 ,C2053_=_C3317 ,C2053_=_C3399 ,C2053_=_C3516 ,C2053_=_C3560 ,C2053_=_C3587 ,\nC2053_=_C3600 ,C2053_=_C3668 ,C2053_=_C3804 ,C2053_=_C4009 ,C2053_=_C4049 ,C2053_=_C4050 ,\nC2053_=_C4051 ,C2053_=_C4053 ,C2053_=_C4054 ,C2054_=_C2056 ,C2054_=_C2411 ,C2054_=_C3319 ,\nC2054_=_C3537 ,C2054_=_C3589 ,C2054_=_C3612 ,C2054_=_C3690 ,C2054_=_C3749 ,C2054_=_C3805 ,\nC2054_=_C3883 ,C2054_=_C3902 ,C2054_=_C4011 ,C2054_=_C4078 ,C2054_=_C4079 ,C2056_=_C2172 ,\nC2056_=_C2412 ,C2056_=_C2689 ,C2056_=_C2777 ,C2056_=_C3006 ,C2056_=_C3310 ,C2056_=_C3322 ,\nC2056_=_C3539 ,C2056_=_C3615 ,C2056_=_C3806 ,C2056_=_C3905 ,C2056_=_C4013 ,C2056_=_C4099 ,\nC2056_=_C4101 ,C2078_=_C2085 ,C2078_=_C2209 ,C2078_=_C2380 ,C2078_=_C2586 ,C2078_=_C2587 ,\nC2078_=_C2588 ,C2078_=_C2589 ,C2078_=_C2590 ,C2078_=_C2592 ,C2078_=_C2593 ,C2078_=_C2594 ,\nC2078_=_C2595 ,C2078_=_C2596 ,C2078_=_C2597 ,C2078_=_C2598 ,C2078_=_C2599 ,C2078_=_C2600 ,\nC2078_=_C2601 ,C2078_=_C2602 ,C2078_=_C2605 ,C2085_=_C2218 ,C2085_=_C2236 ,C2085_=_C3227 ,\nC2085_=_C3301 ,C2085_=_C3361 ,C2085_=_C3362 ,C2085_=_C3363 ,C2085_=_C3364 ,C2085_=_C3365 ,\nC2085_=_C3366 ,C2085_=_C3367 ,C2136_=_C2142 ,C2136_=_C2192 ,C2136_=_C2193 ,C2136_=_C2194 ,\nC2136_=_C2196 ,C2136_=_C2197 ,C2136_=_C2198 ,C2136_=_C2199 ,C2136_=_C2200 ,C2136_=_C2201 ,\nC2136_=_C2202 ,C2136_=_C2203 ,C2136_=_C2204 ,C2136_=_C2206 ,C2136_=_C2207 ,C2136_=_C2208 ,\nC2142_=_C2363 ,C2142_=_C2611 ,C2142_=_C3020 ,C2142_=_C3034 ,C2142_=_C3036 ,C2142_=_C3037 ,\nC2142_=_C3038 ,C2142_=_C3039 ,C2142_=_C3041 ,C2142_=_C3042 ,C2169_=_C2172 ,C2169_=_C2504 ,\nC2169_=_C2943 ,C2169_=_C3196 ,C2169_=_C3384 ,C2169_=_C3517 ,C2169_=_C3610 ,C2169_=_C3823 ,\nC2169_=_C3925 ,C2169_=_C3948 ,C2169_=_C3987 ,C2169_=_C4030 ,C2169_=_C4039 ,C2169_=_C4060 ,\nC2169_=_C4061 ,C2169_=_C4062 ,C2172_=_C2412 ,C2172_=_C2689 ,C2172_=_C2777 ,C2172_=_C3006 ,\nC2172_=_C3310 ,C2172_=_C3322 ,C2172_=_C3539 ,C2172_=_C3615 ,C2172_=_C3806 ,C2172_=_C3905 ,\nC2172_=_C4013 ,C2172_=_C4099 ,C2172_=_C4101 ,C2192_=_C2193 ,C2192_=_C2194 ,C2192_=_C2196 ,\nC2192_=_C2197 ,C2192_=_C2198 ,C2192_=_C2199 ,C2192_=_C2200 ,C2192_=_C2201 ,C2192_=_C2202 ,\nC2192_=_C2203 ,C2192_=_C2204 ,C2192_=_C2206 ,C2192_=_C2207 ,C2192_=_C2208 ,C2192_=_C2363 ,\nC2193_=_C2194 ,C2193_=_C2196 ,C2193_=_C2197 ,C2193_=_C2198 ,C2193_=_C2199 ,C2193_=_C2200 ,\nC2193_=_C2201 ,C2193_=_C2202 ,C2193_=_C2203 ,C2193_=_C2204 ,C2193_=_C2206 ,C2193_=_C2207 ,\nC2193_=_C2208 ,C2193_=_C2625 ,C2194_=_C2196 ,C2194_=_C2197 ,C2194_=_C2198 ,C2194_=_C2199 ,\nC2194_=_C2200 ,C2194_=_C2201 ,C2194_=_C2202 ,C2194_=_C2203 ,C2194_=_C2204 ,C2194_=_C2206 ,\nC2194_=_C2207 ,C2194_=_C2208 ,C2196_=_C2197 ,C2196_=_C2198 ,C2196_=_C2199 ,C2196_=_C2200 ,\nC2196_=_C2201 ,C2196_=_C2202 ,C2196_=_C2203 ,C2196_=_C2204 ,C2196_=_C2206 ,C2196_=_C2207 ,\nC2196_=_C2208 ,C2197_=_C2198 ,C2197_=_C2199 ,C2197_=_C2200 ,C2197_=_C2201 ,C2197_=_C2202 ,\nC2197_=_C2203 ,C2197_=_C2204 ,C2197_=_C2206 ,C2197_=_C2207 ,C2197_=_C2208 ,C2197_=_C3587 ,\nC2197_=_C3589 ,C2198_=_C2199 ,C2198_=_C2200 ,C2198_=_C2201 ,C2198_=_C2202 ,C2198_=_C2203 ,\nC2198_=_C2204 ,C2198_=_C2206 ,C2198_=_C2207 ,C2198_=_C2208 ,C2198_=_C3037 ,C2198_=_C3637 ,\nC2199_=_C2200 ,C2199_=_C2201 ,C2199_=_C2202 ,C2199_=_C2203 ,C2199_=_C2204 ,C2199_=_C2206 ,\nC2199_=_C2207 ,C2199_=_C2208 ,C2199_=_C3038 ,C2200_=_C2201 ,C2200_=_C2202 ,C2200_=_C2203 ,\nC2200_=_C2204 ,C2200_=_C2206 ,C2200_=_C2207 ,C2200_=_C2208 ,C2200_=_C2956 ,C2200_=_C3039 ,\nC2201_=_C2202 ,C2201_=_C2203 ,C2201_=_C2204 ,C2201_=_C2206 ,C2201_=_C2207 ,C2201_=_C2208 ,\nC2201_=_C2595 ,C2201_=_C3690 ,C2202_=_C2203 ,C2202_=_C2204 ,C2202_=_C2206 ,C2202_=_C2207 ,\nC2202_=_C2208 ,C2202_=_C2719 ,C2202_=_C3748 ,C2202_=_C3749 ,C2203_=_C2204 ,C2203_=_C2206 ,\nC2203_=_C2207 ,C2203_=_C2208 ,C2203_=_C3883 ,C2204_=_C2206 ,C2204_=_C2207 ,C2204_=_C2208 ,\nC2206_=_C2207 ,C2206_=_C2208 ,C2206_=_C4078 ,C2207_=_C2208 ,C2207_=_C2605 ,C2207_=_C3041 ,\nC2207_=_C3366 ,C2208_=_C4060 ,C2209_=_C2218 ,C2209_=_C2380 ,C2209_=_C2586 ,C2209_=_C2587 ,\nC2209_=_C2588 ,C2209_=_C2589 ,C2209_=_C2590 ,C2209_=_C2592 ,C2209_=_C2593 ,C2209_=_C2594 ,\nC2209_=_C2595 ,C2209_=_C2596 ,C2209_=_C2597 ,C2209_=_C2598 ,C2209_=_C2599 ,C2209_=_C2600 ,\nC2209_=_C2601 ,C2209_=_C2602 ,C2209_=_C2605 ,C2218_=_C2236 ,C2218_=_C3227 ,C2218_=_C3301 ,\nC2218_=_C3361 ,C2218_=_C3362 ,C2218_=_C3363 ,C2218_=_C3364 ,C2218_=_C3365 ,C2218_=_C3366 ,\nC2218_=_C3367 ,C2236_=_C3227 ,C2236_=_C3301 ,C2236_=_C3361 ,C2236_=_C3362 ,C2236_=_C3363 ,\nC2236_=_C3364 ,C2236_=_C3365 ,C2236_=_C3366 ,C2236_=_C3367 ,C2363_=_C2611 ,C2363_=_C3020 ,\nC2363_=_C3034 ,C2363_=_C3036 ,C2363_=_C3037 ,C2363_=_C3038 ,C2363_=_C3039 ,C2363_=_C3041 ,\nC2363_=_C3042 ,C2380_=_C2382 ,C2380_=_C2586 ,C2380_=_C2587 ,C2380_=_C2588 ,C2380_=_C2589 ,\nC2380_=_C2590 ,C2380_=_C2592 ,C2380_=_C2593 ,C2380_=_C2594 ,C2380_=_C2595 ,C2380_=_C2596 ,\nC2380_=_C2597 ,C2380_=_C2598 ,C2380_=_C2599 ,C2380_=_C2600 ,C2380_=_C2601 ,C2380_=_C2602 ,\nC2380_=_C2605 ,C2382_=_C2399 ,C2382_=_C2458 ,C2382_=_C2950 ,C2382_=_C2951 ,C2382_=_C2952 ,\nC2382_=_C2953 ,C2382_=_C2954 ,C2382_=_C2955 ,C2382_=_C2956 ,C2382_=_C2957 ,C2382_=_C2958 ,\nC2382_=_C2959 ,C2382_=_C2960 ,C2382_=_C2961 ,C2382_=_C2962 ,C2382_=_C2963 ,C2399_=_C2409 ,\nC2399_=_C2411 ,C2399_=_C2412 ,C2399_=_C2458 ,C2399_=_C2950 ,C2399_=_C2951 ,C2399_=_C2952 ,\nC2399_=_C2953 ,C2399_=_C2954 ,C2399_=_C2955 ,C2399_=_C2956 ,C2399_=_C2957 ,C2399_=_C2958 ,\nC2399_=_C2959 ,C2399_=_C2960 ,C2399_=_C2961 ,C2399_=_C2962 ,C2399_=_C2963 ,C2409_=_C2411 ,\nC2409_=_C2412 ,C2409_=_C2578 ,C2409_=_C2928 ,C2409_=_C3053 ,C2409_=_C3218 ,C2409_=_C3317 ,\nC2409_=_C3399 ,C2409_=_C3516 ,C2409_=_C3560 ,C2409_=_C3587 ,C2409_=_C3600 ,C2409_=_C3668 ,\nC2409_=_C3804 ,C2409_=_C4009 ,C2409_=_C4049 ,C2409_=_C4050 ,C2409_=_C4051 ,C2409_=_C4053 ,\nC2409_=_C4054 ,C2411_=_C2412 ,C2411_=_C3319 ,C2411_=_C3537 ,C2411_=_C3589 ,C2411_=_C3612 ,\nC2411_=_C3690 ,C2411_=_C3749 ,C2411_=_C3805 ,C2411_=_C3883 ,C2411_=_C3902 ,C2411_=_C4011 ,\nC2411_=_C4078 ,C2411_=_C4079 ,C2412_=_C2689 ,C2412_=_C2777 ,C2412_=_C3006 ,C2412_=_C3310 ,\nC2412_=_C3322 ,C2412_=_C3539 ,C2412_=_C3615 ,C2412_=_C3806 ,C2412_=_C3905 ,C2412_=_C4013 ,\nC2412_=_C4099 ,C2412_=_C4101 ,C2458_=_C2950 ,C2458_=_C2951 ,C2458_=_C2952 ,C2458_=_C2953 ,\nC2458_=_C2954 ,C2458_=_C2955 ,C2458_=_C2956 ,C2458_=_C2957 ,C2458_=_C2958 ,C2458_=_C2959 ,\nC2458_=_C2960 ,C2458_=_C2961 ,C2458_=_C2962 ,C2458_=_C2963 ,C2488_=_C2619 ,C2488_=_C2848 ,\nC2488_=_C2945 ,C2488_=_C3032 ,C2488_=_C3184 ,C2488_=_C3206 ,C2488_=_C3413 ,C2488_=_C3518 ,\nC2488_=_C3611 ,C2488_=_C3637 ,C2488_=_C3669 ,C2488_=_C3748 ,C2488_=_C3941 ,C2488_=_C4007 ,\nC2488_=_C4031 ,C2488_=_C4040 ,C2488_=_C4071 ,C2488_=_C4072 ,C2504_=_C2943 ,C2504_=_C3196 ,\nC2504_=_C3384 ,C2504_=_C3517 ,C2504_=_C3610 ,C2504_=_C3823 ,C2504_=_C3925 ,C2504_=_C3948 ,\nC2504_=_C3987 ,C2504_=_C4030 ,C2504_=_C4039 ,C2504_=_C4060 ,C2504_=_C4061 ,C2504_=_C4062 ,\nC2578_=_C2928 ,C2578_=_C3053 ,C2578_=_C3218 ,C2578_=_C3317 ,C2578_=_C3399 ,C2578_=_C3516 ,\nC2578_=_C3560 ,C2578_=_C3587 ,C2578_=_C3600 ,C2578_=_C3668 ,C2578_=_C3804 ,C2578_=_C4009 ,\nC2578_=_C4049 ,C2578_=_C4050 ,C2578_=_C4051 ,C2578_=_C4053 ,C2578_=_C4054 ,C2586_=_C2587 ,\nC2586_=_C2588 ,C2586_=_C2589 ,C2586_=_C2590 ,C2586_=_C2592 ,C2586_=_C2593 ,C2586_=_C2594 ,\nC2586_=_C2595 ,C2586_=_C2596 ,C2586_=_C2597 ,C2586_=_C2598 ,C2586_=_C2599 ,C2586_=_C2600 ,\nC2586_=_C2601 ,C2586_=_C2602 ,C2586_=_C2605 ,C2586_=_C2711 ,C2586_=_C2943 ,C2586_=_C2945 ,\nC2587_=_C2588 ,C2587_=_C2589 ,C2587_=_C2590 ,C2587_=_C2592 ,C2587_=_C2593 ,C2587_=_C2594 ,\nC2587_=_C2595 ,C2587_=_C2596 ,C2587_=_C2597 ,C2587_=_C2598 ,C2587_=_C2599 ,C2587_=_C2600 ,\nC2587_=_C2601 ,C2587_=_C2602 ,C2587_=_C2605 ,C2587_=_C3020 ,C2587_=_C3032 ,C2588_=_C2589 ,\nC2588_=_C2590 ,C2588_=_C2592 ,C2588_=_C2593 ,C2588_=_C2594 ,C2588_=_C2595 ,C2588_=_C2596 ,\nC2588_=_C2597 ,C2588_=_C2598 ,C2588_=_C2599 ,C2588_=_C2600 ,C2588_=_C2601 ,C2588_=_C2602 ,\nC2588_=_C2605 ,C2588_=_C2952 ,C2588_=_C3227 ,C2589_=_C2590 ,C2589_=_C2592 ,C2589_=_C2593 ,\nC2589_=_C2594 ,C2589_=_C2595 ,C2589_=_C2596 ,C2589_=_C2597 ,C2589_=_C2598 ,C2589_=_C2599 ,\nC2589_=_C2600 ,C2589_=_C2601 ,C2589_=_C2602 ,C2589_=_C2605 ,C2590_=_C2592 ,C2590_=_C2593 ,\nC2590_=_C2594 ,C2590_=_C2595 ,C2590_=_C2596 ,C2590_=_C2597 ,C2590_=_C2598 ,C2590_=_C2599 ,\nC2590_=_C2600 ,C2590_=_C2601 ,C2590_=_C2602 ,C2590_=_C2605 ,C2590_=_C3301 ,C2590_=_C3310 ,\nC2592_=_C2593 ,C2592_=_C2594 ,C2592_=_C2595 ,C2592_=_C2596 ,C2592_=_C2597 ,C2592_=_C2598 ,\nC2592_=_C2599 ,C2592_=_C2600 ,C2592_=_C2601 ,C2592_=_C2602 ,C2592_=_C2605 ,C2592_=_C2715 ,\nC2592_=_C3516 ,C2592_=_C3517 ,C2592_=_C3518 ,C2593_=_C2594 ,C2593_=_C2595 ,C2593_=_C2596 ,\nC2593_=_C2597 ,C2593_=_C2598 ,C2593_=_C2599 ,C2593_=_C2600 ,C2593_=_C2601 ,C2593_=_C2602 ,\nC2593_=_C2605 ,C2594_=_C2595 ,C2594_=_C2596 ,C2594_=_C2597 ,C2594_=_C2598 ,C2594_=_C2599 ,\nC2594_=_C2600 ,C2594_=_C2601 ,C2594_=_C2602 ,C2594_=_C2605 ,C2594_=_C2717 ,C2594_=_C3610 ,\nC2594_=_C3611 ,C2594_=_C3612 ,C2594_=_C3615 ,C2595_=_C2596 ,C2595_=_C2597 ,C2595_=_C2598 ,\nC2595_=_C2599 ,C2595_=_C2600 ,C2595_=_C2601 ,C2595_=_C2602 ,C2595_=_C2605 ,C2595_=_C3690 ,\nC2596_=_C2597 ,C2596_=_C2598 ,C2596_=_C2599 ,C2596_=_C2600 ,C2596_=_C2601</w:t>
      </w:r>
    </w:p>
    <w:p>
      <w:pPr>
        <w:pStyle w:val="PreformattedText"/>
        <w:bidi w:val="0"/>
        <w:spacing w:before="0" w:after="0"/>
        <w:jc w:val="left"/>
        <w:rPr/>
      </w:pPr>
      <w:r>
        <w:rPr/>
        <w:t xml:space="preserve"> </w:t>
      </w:r>
      <w:r>
        <w:rPr/>
        <w:t>,C2596_=_C2602 ,\nC2596_=_C2605 ,C2596_=_C2957 ,C2596_=_C3361 ,C2597_=_C2598 ,C2597_=_C2599 ,C2597_=_C2600 ,\nC2597_=_C2601 ,C2597_=_C2602 ,C2597_=_C2605 ,C2598_=_C2599 ,C2598_=_C2600 ,C2598_=_C2601 ,\nC2598_=_C2602 ,C2598_=_C2605 ,C2598_=_C2958 ,C2598_=_C3804 ,C2598_=_C3805 ,C2598_=_C3806 ,\nC2599_=_C2600 ,C2599_=_C2601 ,C2599_=_C2602 ,C2599_=_C2605 ,C2599_=_C3363 ,C2600_=_C2601 ,\nC2600_=_C2602 ,C2600_=_C2605 ,C2600_=_C3364 ,C2601_=_C2602 ,C2601_=_C2605 ,C2601_=_C2721 ,\nC2601_=_C3365 ,C2601_=_C4030 ,C2601_=_C4031 ,C2602_=_C2605 ,C2602_=_C2722 ,C2602_=_C4039 ,\nC2602_=_C4040 ,C2605_=_C3041 ,C2605_=_C3366 ,C2611_=_C2619 ,C2611_=_C3020 ,C2611_=_C3034 ,\nC2611_=_C3036 ,C2611_=_C3037 ,C2611_=_C3038 ,C2611_=_C3039 ,C2611_=_C3041 ,C2611_=_C3042 ,\nC2619_=_C2848 ,C2619_=_C2945 ,C2619_=_C3032 ,C2619_=_C3184 ,C2619_=_C3206 ,C2619_=_C3413 ,\nC2619_=_C3518 ,C2619_=_C3611 ,C2619_=_C3637 ,C2619_=_C3669 ,C2619_=_C3748 ,C2619_=_C3941 ,\nC2619_=_C4007 ,C2619_=_C4031 ,C2619_=_C4040 ,C2619_=_C4071 ,C2619_=_C4072 ,C2625_=_C2711 ,\nC2625_=_C2712 ,C2625_=_C2713 ,C2625_=_C2714 ,C2625_=_C2715 ,C2625_=_C2716 ,C2625_=_C2717 ,\nC2625_=_C2718 ,C2625_=_C2719 ,C2625_=_C2720 ,C2625_=_C2721 ,C2625_=_C2722 ,C2625_=_C2726 ,\nC2625_=_C2727 ,C2625_=_C2728 ,C2625_=_C2730 ,C2689_=_C2777 ,C2689_=_C3006 ,C2689_=_C3310 ,\nC2689_=_C3322 ,C2689_=_C3539 ,C2689_=_C3615 ,C2689_=_C3806 ,C2689_=_C3905 ,C2689_=_C4013 ,\nC2689_=_C4099 ,C2689_=_C4101 ,C2711_=_C2712 ,C2711_=_C2713 ,C2711_=_C2714 ,C2711_=_C2715 ,\nC2711_=_C2716 ,C2711_=_C2717 ,C2711_=_C2718 ,C2711_=_C2719 ,C2711_=_C2720 ,C2711_=_C2721 ,\nC2711_=_C2722 ,C2711_=_C2726 ,C2711_=_C2727 ,C2711_=_C2728 ,C2711_=_C2730 ,C2711_=_C2943 ,\nC2711_=_C2945 ,C2712_=_C2713 ,C2712_=_C2714 ,C2712_=_C2715 ,C2712_=_C2716 ,C2712_=_C2717 ,\nC2712_=_C2718 ,C2712_=_C2719 ,C2712_=_C2720 ,C2712_=_C2721 ,C2712_=_C2722 ,C2712_=_C2726 ,\nC2712_=_C2727 ,C2712_=_C2728 ,C2712_=_C2730 ,C2713_=_C2714 ,C2713_=_C2715 ,C2713_=_C2716 ,\nC2713_=_C2717 ,C2713_=_C2718 ,C2713_=_C2719 ,C2713_=_C2720 ,C2713_=_C2721 ,C2713_=_C2722 ,\nC2713_=_C2726 ,C2713_=_C2727 ,C2713_=_C2728 ,C2713_=_C2730 ,C2714_=_C2715 ,C2714_=_C2716 ,\nC2714_=_C2717 ,C2714_=_C2718 ,C2714_=_C2719 ,C2714_=_C2720 ,C2714_=_C2721 ,C2714_=_C2722 ,\nC2714_=_C2726 ,C2714_=_C2727 ,C2714_=_C2728 ,C2714_=_C2730 ,C2714_=_C3384 ,C2715_=_C2716 ,\nC2715_=_C2717 ,C2715_=_C2718 ,C2715_=_C2719 ,C2715_=_C2720 ,C2715_=_C2721 ,C2715_=_C2722 ,\nC2715_=_C2726 ,C2715_=_C2727 ,C2715_=_C2728 ,C2715_=_C2730 ,C2715_=_C3516 ,C2715_=_C3517 ,\nC2715_=_C3518 ,C2716_=_C2717 ,C2716_=_C2718 ,C2716_=_C2719 ,C2716_=_C2720 ,C2716_=_C2721 ,\nC2716_=_C2722 ,C2716_=_C2726 ,C2716_=_C2727 ,C2716_=_C2728 ,C2716_=_C2730 ,C2716_=_C3537 ,\nC2716_=_C3539 ,C2717_=_C2718 ,C2717_=_C2719 ,C2717_=_C2720 ,C2717_=_C2721 ,C2717_=_C2722 ,\nC2717_=_C2726 ,C2717_=_C2727 ,C2717_=_C2728 ,C2717_=_C2730 ,C2717_=_C3610 ,C2717_=_C3611 ,\nC2717_=_C3612 ,C2717_=_C3615 ,C2718_=_C2719 ,C2718_=_C2720 ,C2718_=_C2721 ,C2718_=_C2722 ,\nC2718_=_C2726 ,C2718_=_C2727 ,C2718_=_C2728 ,C2718_=_C2730 ,C2719_=_C2720 ,C2719_=_C2721 ,\nC2719_=_C2722 ,C2719_=_C2726 ,C2719_=_C2727 ,C2719_=_C2728 ,C2719_=_C2730 ,C2719_=_C3748 ,\nC2719_=_C3749 ,C2720_=_C2721 ,C2720_=_C2722 ,C2720_=_C2726 ,C2720_=_C2727 ,C2720_=_C2728 ,\nC2720_=_C2730 ,C2720_=_C3902 ,C2720_=_C3905 ,C2721_=_C2722 ,C2721_=_C2726 ,C2721_=_C2727 ,\nC2721_=_C2728 ,C2721_=_C2730 ,C2721_=_C3365 ,C2721_=_C4030 ,C2721_=_C4031 ,C2722_=_C2726 ,\nC2722_=_C2727 ,C2722_=_C2728 ,C2722_=_C2730 ,C2722_=_C4039 ,C2722_=_C4040 ,C2726_=_C2727 ,\nC2726_=_C2728 ,C2726_=_C2730 ,C2727_=_C2728 ,C2727_=_C2730 ,C2727_=_C4079 ,C2727_=_C4099 ,\nC2728_=_C2730 ,C2730_=_C4061 ,C2777_=_C3006 ,C2777_=_C3310 ,C2777_=_C3322 ,C2777_=_C3539 ,\nC2777_=_C3615 ,C2777_=_C3806 ,C2777_=_C3905 ,C2777_=_C4013 ,C2777_=_C4099 ,C2777_=_C4101 ,\nC2848_=_C2945 ,C2848_=_C3032 ,C2848_=_C3184 ,C2848_=_C3206 ,C2848_=_C3413 ,C2848_=_C3518 ,\nC2848_=_C3611 ,C2848_=_C3637 ,C2848_=_C3669 ,C2848_=_C3748 ,C2848_=_C3941 ,C2848_=_C4007 ,\nC2848_=_C4031 ,C2848_=_C4040 ,C2848_=_C4071 ,C2848_=_C4072 ,C2928_=_C3053 ,C2928_=_C3218 ,\nC2928_=_C3317 ,C2928_=_C3399 ,C2928_=_C3516 ,C2928_=_C3560 ,C2928_=_C3587 ,C2928_=_C3600 ,\nC2928_=_C3668 ,C2928_=_C3804 ,C2928_=_C4009 ,C2928_=_C4049 ,C2928_=_C4050 ,C2928_=_C4051 ,\nC2928_=_C4053 ,C2928_=_C4054 ,C2943_=_C2945 ,C2943_=_C3196 ,C2943_=_C3384 ,C2943_=_C3517 ,\nC2943_=_C3610 ,C2943_=_C3823 ,C2943_=_C3925 ,C2943_=_C3948 ,C2943_=_C3987 ,C2943_=_C4030 ,\nC2943_=_C4039 ,C2943_=_C4060 ,C2943_=_C4061 ,C2943_=_C4062 ,C2945_=_C3032 ,C2945_=_C3184 ,\nC2945_=_C3206 ,C2945_=_C3413 ,C2945_=_C3518 ,C2945_=_C3611 ,C2945_=_C3637 ,C2945_=_C3669 ,\nC2945_=_C3748 ,C2945_=_C3941 ,C2945_=_C4007 ,C2945_=_C4031 ,C2945_=_C4040 ,C2945_=_C4071 ,\nC2945_=_C4072 ,C2950_=_C2951 ,C2950_=_C2952 ,C2950_=_C2953 ,C2950_=_C2954 ,C2950_=_C2955 ,\nC2950_=_C2956 ,C2950_=_C2957 ,C2950_=_C2958 ,C2950_=_C2959 ,C2950_=_C2960 ,C2950_=_C2961 ,\nC2950_=_C2962 ,C2950_=_C2963 ,C2951_=_C2952 ,C2951_=_C2953 ,C2951_=_C2954 ,C2951_=_C2955 ,\nC2951_=_C2956 ,C2951_=_C2957 ,C2951_=_C2958 ,C2951_=_C2959 ,C2951_=_C2960 ,C2951_=_C2961 ,\nC2951_=_C2962 ,C2951_=_C2963 ,C2952_=_C2953 ,C2952_=_C2954 ,C2952_=_C2955 ,C2952_=_C2956 ,\nC2952_=_C2957 ,C2952_=_C2958 ,C2952_=_C2959 ,C2952_=_C2960 ,C2952_=_C2961 ,C2952_=_C2962 ,\nC2952_=_C2963 ,C2952_=_C3227 ,C2953_=_C2954 ,C2953_=_C2955 ,C2953_=_C2956 ,C2953_=_C2957 ,\nC2953_=_C2958 ,C2953_=_C2959 ,C2953_=_C2960 ,C2953_=_C2961 ,C2953_=_C2962 ,C2953_=_C2963 ,\nC2953_=_C3317 ,C2953_=_C3319 ,C2953_=_C3322 ,C2954_=_C2955 ,C2954_=_C2956 ,C2954_=_C2957 ,\nC2954_=_C2958 ,C2954_=_C2959 ,C2954_=_C2960 ,C2954_=_C2961 ,C2954_=_C2962 ,C2954_=_C2963 ,\nC2955_=_C2956 ,C2955_=_C2957 ,C2955_=_C2958 ,C2955_=_C2959 ,C2955_=_C2960 ,C2955_=_C2961 ,\nC2955_=_C2962 ,C2955_=_C2963 ,C2956_=_C2957 ,C2956_=_C2958 ,C2956_=_C2959 ,C2956_=_C2960 ,\nC2956_=_C2961 ,C2956_=_C2962 ,C2956_=_C2963 ,C2956_=_C3039 ,C2957_=_C2958 ,C2957_=_C2959 ,\nC2957_=_C2960 ,C2957_=_C2961 ,C2957_=_C2962 ,C2957_=_C2963 ,C2957_=_C3361 ,C2958_=_C2959 ,\nC2958_=_C2960 ,C2958_=_C2961 ,C2958_=_C2962 ,C2958_=_C2963 ,C2958_=_C3804 ,C2958_=_C3805 ,\nC2958_=_C3806 ,C2959_=_C2960 ,C2959_=_C2961 ,C2959_=_C2962 ,C2959_=_C2963 ,C2960_=_C2961 ,\nC2960_=_C2962 ,C2960_=_C2963 ,C2961_=_C2962 ,C2961_=_C2963 ,C2962_=_C2963 ,C2962_=_C4007 ,\nC2963_=_C4009 ,C2963_=_C4011 ,C2963_=_C4013 ,C3006_=_C3310 ,C3006_=_C3322 ,C3006_=_C3539 ,\nC3006_=_C3615 ,C3006_=_C3806 ,C3006_=_C3905 ,C3006_=_C4013 ,C3006_=_C4099 ,C3006_=_C4101 ,\nC3020_=_C3032 ,C3020_=_C3034 ,C3020_=_C3036 ,C3020_=_C3037 ,C3020_=_C3038 ,C3020_=_C3039 ,\nC3020_=_C3041 ,C3020_=_C3042 ,C3032_=_C3184 ,C3032_=_C3206 ,C3032_=_C3413 ,C3032_=_C3518 ,\nC3032_=_C3611 ,C3032_=_C3637 ,C3032_=_C3669 ,C3032_=_C3748 ,C3032_=_C3941 ,C3032_=_C4007 ,\nC3032_=_C4031 ,C3032_=_C4040 ,C3032_=_C4071 ,C3032_=_C4072 ,C3034_=_C3036 ,C3034_=_C3037 ,\nC3034_=_C3038 ,C3034_=_C3039 ,C3034_=_C3041 ,C3034_=_C3042 ,C3034_=_C3206 ,C3036_=_C3037 ,\nC3036_=_C3038 ,C3036_=_C3039 ,C3036_=_C3041 ,C3036_=_C3042 ,C3036_=_C3413 ,C3037_=_C3038 ,\nC3037_=_C3039 ,C3037_=_C3041 ,C3037_=_C3042 ,C3037_=_C3637 ,C3038_=_C3039 ,C3038_=_C3041 ,\nC3038_=_C3042 ,C3039_=_C3041 ,C3039_=_C3042 ,C3041_=_C3042 ,C3041_=_C3366 ,C3042_=_C3367 ,\nC3042_=_C4072 ,C3053_=_C3218 ,C3053_=_C3317 ,C3053_=_C3399 ,C3053_=_C3516 ,C3053_=_C3560 ,\nC3053_=_C3587 ,C3053_=_C3600 ,C3053_=_C3668 ,C3053_=_C3804 ,C3053_=_C4009 ,C3053_=_C4049 ,\nC3053_=_C4050 ,C3053_=_C4051 ,C3053_=_C4053 ,C3053_=_C4054 ,C3184_=_C3206 ,C3184_=_C3413 ,\nC3184_=_C3518 ,C3184_=_C3611 ,C3184_=_C3637 ,C3184_=_C3669 ,C3184_=_C3748 ,C3184_=_C3941 ,\nC3184_=_C4007 ,C3184_=_C4031 ,C3184_=_C4040 ,C3184_=_C4071 ,C3184_=_C4072 ,C3196_=_C3384 ,\nC3196_=_C3517 ,C3196_=_C3610 ,C3196_=_C3823 ,C3196_=_C3925 ,C3196_=_C3948 ,C3196_=_C3987 ,\nC3196_=_C4030 ,C3196_=_C4039 ,C3196_=_C4060 ,C3196_=_C4061 ,C3196_=_C4062 ,C3206_=_C3413 ,\nC3206_=_C3518 ,C3206_=_C3611 ,C3206_=_C3637 ,C3206_=_C3669 ,C3206_=_C3748 ,C3206_=_C3941 ,\nC3206_=_C4007 ,C3206_=_C4031 ,C3206_=_C4040 ,C3206_=_C4071 ,C3206_=_C4072 ,C3218_=_C3317 ,\nC3218_=_C3399 ,C3218_=_C3516 ,C3218_=_C3560 ,C3218_=_C3587 ,C3218_=_C3600 ,C3218_=_C3668 ,\nC3218_=_C3804 ,C3218_=_C4009 ,C3218_=_C4049 ,C3218_=_C4050 ,C3218_=_C4051 ,C3218_=_C4053 ,\nC3218_=_C4054 ,C3227_=_C3301 ,C3227_=_C3361 ,C3227_=_C3362 ,C3227_=_C3363 ,C3227_=_C3364 ,\nC3227_=_C3365 ,C3227_=_C3366 ,C3227_=_C3367 ,C3301_=_C3310 ,C3301_=_C3361 ,C3301_=_C3362 ,\nC3301_=_C3363 ,C3301_=_C3364 ,C3301_=_C3365 ,C3301_=_C3366 ,C3301_=_C3367 ,C3310_=_C3322 ,\nC3310_=_C3539 ,C3310_=_C3615 ,C3310_=_C3806 ,C3310_=_C3905 ,C3310_=_C4013 ,C3310_=_C4099 ,\nC3310_=_C4101 ,C3317_=_C3319 ,C3317_=_C3322 ,C3317_=_C3399 ,C3317_=_C3516 ,C3317_=_C3560 ,\nC3317_=_C3587 ,C3317_=_C3600 ,C3317_=_C3668 ,C3317_=_C3804 ,C3317_=_C4009 ,C3317_=_C4049 ,\nC3317_=_C4050 ,C3317_=_C4051 ,C3317_=_C4053 ,C3317_=_C4054 ,C3319_=_C3322 ,C3319_=_C3537 ,\nC3319_=_C3589 ,C3319_=_C3612 ,C3319_=_C3690 ,C3319_=_C3749 ,C3319_=_C3805 ,C3319_=_C3883 ,\nC3319_=_C3902 ,C3319_=_C4011 ,C3319_=_C4078 ,C3319_=_C4079 ,C3322_=_C3539 ,C3322_=_C3615 ,\nC3322_=_C3806 ,C3322_=_C3905 ,C3322_=_C4013 ,C3322_=_C4099 ,C3322_=_C4101 ,C3361_=_C3362 ,\nC3361_=_C3363 ,C3361_=_C3364 ,C3361_=_C3365 ,C3361_=_C3366 ,C3361_=_C3367 ,C3362_=_C3363 ,\nC3362_=_C3364 ,C3362_=_C3365 ,C3362_=_C3366 ,C3362_=_C3367 ,C3362_=_C3823 ,C3363_=_C3364 ,\nC3363_=_C3365 ,C3363_=_C3366 ,C3363_=_C3367 ,C3364_=_C3365 ,C3364_=_C3366 ,C3364_=_C3367 ,\nC3365_=_C3366 ,C3365_=_C3367 ,C3365_=_C4030 ,C3365_=_C4031 ,C3366_=_C3367 ,C3367_=_C4072 ,\nC3384_=_C3517 ,C3384_=_C3610 ,C3384_=_C3823 ,C3384_=_C3925 ,C3384_=_C3948 ,C3384_=_C3987 ,\nC3384_=_C4030 ,C3384_=_C4039 ,C3384_=_C4060 ,C3384_=_C4061 ,C3384_=_C4062 ,C3399_=_C3516 ,\nC3399_=_C3560 ,C3399_=_C3587 ,C3399_=_C3600 ,C3399_=_C3668 ,C3399_=_C3804 ,C3399_=_C4009 ,\nC3399_=_C4049 ,C3399_=_C4050 ,C3399_=_C4051 ,C3399_=_C4053 ,C3399_=_C4054 ,C3413_=_C3518 ,\nC3413_=_C3611 ,C3413_=_C3637 ,C3413_=_C3669</w:t>
      </w:r>
    </w:p>
    <w:p>
      <w:pPr>
        <w:pStyle w:val="PreformattedText"/>
        <w:bidi w:val="0"/>
        <w:spacing w:before="0" w:after="0"/>
        <w:jc w:val="left"/>
        <w:rPr/>
      </w:pPr>
      <w:r>
        <w:rPr/>
        <w:t xml:space="preserve"> </w:t>
      </w:r>
      <w:r>
        <w:rPr/>
        <w:t>,C3413_=_C3748 ,C3413_=_C3941 ,C3413_=_C4007 ,\nC3413_=_C4031 ,C3413_=_C4040 ,C3413_=_C4071 ,C3413_=_C4072 ,C3516_=_C3517 ,C3516_=_C3518 ,\nC3516_=_C3560 ,C3516_=_C3587 ,C3516_=_C3600 ,C3516_=_C3668 ,C3516_=_C3804 ,C3516_=_C4009 ,\nC3516_=_C4049 ,C3516_=_C4050 ,C3516_=_C4051 ,C3516_=_C4053 ,C3516_=_C4054 ,C3517_=_C3518 ,\nC3517_=_C3610 ,C3517_=_C3823 ,C3517_=_C3925 ,C3517_=_C3948 ,C3517_=_C3987 ,C3517_=_C4030 ,\nC3517_=_C4039 ,C3517_=_C4060 ,C3517_=_C4061 ,C3517_=_C4062 ,C3518_=_C3611 ,C3518_=_C3637 ,\nC3518_=_C3669 ,C3518_=_C3748 ,C3518_=_C3941 ,C3518_=_C4007 ,C3518_=_C4031 ,C3518_=_C4040 ,\nC3518_=_C4071 ,C3518_=_C4072 ,C3537_=_C3539 ,C3537_=_C3589 ,C3537_=_C3612 ,C3537_=_C3690 ,\nC3537_=_C3749 ,C3537_=_C3805 ,C3537_=_C3883 ,C3537_=_C3902 ,C3537_=_C4011 ,C3537_=_C4078 ,\nC3537_=_C4079 ,C3539_=_C3615 ,C3539_=_C3806 ,C3539_=_C3905 ,C3539_=_C4013 ,C3539_=_C4099 ,\nC3539_=_C4101 ,C3560_=_C3587 ,C3560_=_C3600 ,C3560_=_C3668 ,C3560_=_C3804 ,C3560_=_C4009 ,\nC3560_=_C4049 ,C3560_=_C4050 ,C3560_=_C4051 ,C3560_=_C4053 ,C3560_=_C4054 ,C3587_=_C3589 ,\nC3587_=_C3600 ,C3587_=_C3668 ,C3587_=_C3804 ,C3587_=_C4009 ,C3587_=_C4049 ,C3587_=_C4050 ,\nC3587_=_C4051 ,C3587_=_C4053 ,C3587_=_C4054 ,C3589_=_C3612 ,C3589_=_C3690 ,C3589_=_C3749 ,\nC3589_=_C3805 ,C3589_=_C3883 ,C3589_=_C3902 ,C3589_=_C4011 ,C3589_=_C4078 ,C3589_=_C4079 ,\nC3600_=_C3668 ,C3600_=_C3804 ,C3600_=_C4009 ,C3600_=_C4049 ,C3600_=_C4050 ,C3600_=_C4051 ,\nC3600_=_C4053 ,C3600_=_C4054 ,C3610_=_C3611 ,C3610_=_C3612 ,C3610_=_C3615 ,C3610_=_C3823 ,\nC3610_=_C3925 ,C3610_=_C3948 ,C3610_=_C3987 ,C3610_=_C4030 ,C3610_=_C4039 ,C3610_=_C4060 ,\nC3610_=_C4061 ,C3610_=_C4062 ,C3611_=_C3612 ,C3611_=_C3615 ,C3611_=_C3637 ,C3611_=_C3669 ,\nC3611_=_C3748 ,C3611_=_C3941 ,C3611_=_C4007 ,C3611_=_C4031 ,C3611_=_C4040 ,C3611_=_C4071 ,\nC3611_=_C4072 ,C3612_=_C3615 ,C3612_=_C3690 ,C3612_=_C3749 ,C3612_=_C3805 ,C3612_=_C3883 ,\nC3612_=_C3902 ,C3612_=_C4011 ,C3612_=_C4078 ,C3612_=_C4079 ,C3615_=_C3806 ,C3615_=_C3905 ,\nC3615_=_C4013 ,C3615_=_C4099 ,C3615_=_C4101 ,C3637_=_C3669 ,C3637_=_C3748 ,C3637_=_C3941 ,\nC3637_=_C4007 ,C3637_=_C4031 ,C3637_=_C4040 ,C3637_=_C4071 ,C3637_=_C4072 ,C3668_=_C3669 ,\nC3668_=_C3804 ,C3668_=_C4009 ,C3668_=_C4049 ,C3668_=_C4050 ,C3668_=_C4051 ,C3668_=_C4053 ,\nC3668_=_C4054 ,C3669_=_C3748 ,C3669_=_C3941 ,C3669_=_C4007 ,C3669_=_C4031 ,C3669_=_C4040 ,\nC3669_=_C4071 ,C3669_=_C4072 ,C3690_=_C3749 ,C3690_=_C3805 ,C3690_=_C3883 ,C3690_=_C3902 ,\nC3690_=_C4011 ,C3690_=_C4078 ,C3690_=_C4079 ,C3748_=_C3749 ,C3748_=_C3941 ,C3748_=_C4007 ,\nC3748_=_C4031 ,C3748_=_C4040 ,C3748_=_C4071 ,C3748_=_C4072 ,C3749_=_C3805 ,C3749_=_C3883 ,\nC3749_=_C3902 ,C3749_=_C4011 ,C3749_=_C4078 ,C3749_=_C4079 ,C3804_=_C3805 ,C3804_=_C3806 ,\nC3804_=_C4009 ,C3804_=_C4049 ,C3804_=_C4050 ,C3804_=_C4051 ,C3804_=_C4053 ,C3804_=_C4054 ,\nC3805_=_C3806 ,C3805_=_C3883 ,C3805_=_C3902 ,C3805_=_C4011 ,C3805_=_C4078 ,C3805_=_C4079 ,\nC3806_=_C3905 ,C3806_=_C4013 ,C3806_=_C4099 ,C3806_=_C4101 ,C3823_=_C3925 ,C3823_=_C3948 ,\nC3823_=_C3987 ,C3823_=_C4030 ,C3823_=_C4039 ,C3823_=_C4060 ,C3823_=_C4061 ,C3823_=_C4062 ,\nC3883_=_C3902 ,C3883_=_C4011 ,C3883_=_C4078 ,C3883_=_C4079 ,C3902_=_C3905 ,C3902_=_C4011 ,\nC3902_=_C4078 ,C3902_=_C4079 ,C3905_=_C4013 ,C3905_=_C4099 ,C3905_=_C4101 ,C3925_=_C3948 ,\nC3925_=_C3987 ,C3925_=_C4030 ,C3925_=_C4039 ,C3925_=_C4060 ,C3925_=_C4061 ,C3925_=_C4062 ,\nC3941_=_C4007 ,C3941_=_C4031 ,C3941_=_C4040 ,C3941_=_C4071 ,C3941_=_C4072 ,C3948_=_C3987 ,\nC3948_=_C4030 ,C3948_=_C4039 ,C3948_=_C4060 ,C3948_=_C4061 ,C3948_=_C4062 ,C3987_=_C4030 ,\nC3987_=_C4039 ,C3987_=_C4060 ,C3987_=_C4061 ,C3987_=_C4062 ,C4007_=_C4031 ,C4007_=_C4040 ,\nC4007_=_C4071 ,C4007_=_C4072 ,C4009_=_C4011 ,C4009_=_C4013 ,C4009_=_C4049 ,C4009_=_C4050 ,\nC4009_=_C4051 ,C4009_=_C4053 ,C4009_=_C4054 ,C4011_=_C4013 ,C4011_=_C4078 ,C4011_=_C4079 ,\nC4013_=_C4099 ,C4013_=_C4101 ,C4030_=_C4031 ,C4030_=_C4039 ,C4030_=_C4060 ,C4030_=_C4061 ,\nC4030_=_C4062 ,C4031_=_C4040 ,C4031_=_C4071 ,C4031_=_C4072 ,C4039_=_C4040 ,C4039_=_C4060 ,\nC4039_=_C4061 ,C4039_=_C4062 ,C4040_=_C4071 ,C4040_=_C4072 ,C4049_=_C4050 ,C4049_=_C4051 ,\nC4049_=_C4053 ,C4049_=_C4054 ,C4050_=_C4051 ,C4050_=_C4053 ,C4050_=_C4054 ,C4051_=_C4053 ,\nC4051_=_C4054 ,C4053_=_C4054 ,C4060_=_C4061 ,C4060_=_C4062 ,C4061_=_C4062 ,C4071_=_C4072 ,\nC4078_=_C4079 ,C4079_=_C4099 ,C4099_=_C4101 ,"];97[shape=box, label="id:97 level: 4\n572: C113 C116 C145 C182 C185 \nC207 C257 C261 C341 C354 C355 \nC356 C357 C359 C360 C362 C363 \nC364 C365 C367 C370 C371 C372 \nC373 C375 C377 C378 C380 C389 \nC392 C395 C397 C405 C406 C408 \nC463 C472 C478 C491 C514 C517 \nC568 C573 C574 C575 C576 C578 \nC580 C582 C583 C584 C585 C586 \nC587 C588 C589 C590 C617 C623 \nC624 C648 C654 C669 C670 C673 \nC683 C691 C693 C695 C699 C702 \nC704 C709 C711 C713 C714 C715 \nC717 C739 C744 C745 C749 C750 \nC751 C752 C753 C754 C755 C756 \nC759 C761 C762 C764 C765 C766 \nC768 C769 C770 C777 C850 C852 \nC853 C854 C855 C857 C859 C860 \nC862 C863 C864 C866 C868 C869 \nC870 C872 C873 C875 C876 C877 \nC896 C911 C923 C943 C946 C947 \nC966 C970 C971 C972 C973 C974 \nC975 C976 C978 C981 C982 C983 \nC984 C985 C986 C987 C989 C990 \nC991 C998 C1003 C1006 C1011 C1012 \nC1016 C1017 C1018 C1019 C1020 C1021 \nC1022 C1025 C1026 C1027 C1030 C1031 \nC1032 C1033 C1034 C1036 C1037 C1038 \nC1039 C1045 C1073 C1076 C1083 C1089 \nC1109 C1111 C1113 C1115 C1118 C1119 \nC1120 C1121 C1122 C1123 C1124 C1125 \nC1126 C1127 C1129 C1132 C1133 C1134 \nC1135 C1136 C1137 C1138 C1168 C1169 \nC1170 C1171 C1172 C1173 C1174 C1175 \nC1176 C1177 C1178 C1179 C1180 C1181 \nC1182 C1183 C1184 C1186 C1187 C1188 \nC1189 C1190 C1193 C1195 C1196 C1197 \nC1198 C1199 C1200 C1201 C1202 C1205 \nC1206 C1207 C1208 C1209 C1210 C1211 \nC1212 C1213 C1215 C1216 C1218 C1219 \nC1221 C1222 C1224 C1225 C1226 C1228 \nC1230 C1231 C1232 C1234 C1239 C1240 \nC1241 C1244 C1245 C1246 C1248 C1286 \nC1341 C1342 C1343 C1377 C1405 C1423 \nC1445 C1450 C1458 C1460 C1476 C1477 \nC1480 C1520 C1521 C1524 C1533 C1537 \nC1545 C1570 C1575 C1577 C1579 C1588 \nC1618 C1651 C1653 C1671 C1676 C1702 \nC1708 C1712 C1736 C1768 C1781 C1815 \nC1824 C1832 C1834 C1835 C1838 C1849 \nC1858 C1876 C1878 C1915 C1948 C1957 \nC1959 C1962 C1971 C1972 C1973 C1993 \nC2055 C2073 C2081 C2099 C2100 C2106 \nC2108 C2112 C2113 C2132 C2144 C2146 \nC2186 C2190 C2191 C2198 C2230 C2235 \nC2246 C2250 C2263 C2266 C2274 C2278 \nC2283 C2287 C2291 C2293 C2300 C2301 \nC2302 C2303 C2304 C2305 C2306 C2308 \nC2309 C2310 C2312 C2313 C2314 C2315 \nC2316 C2319 C2323 C2329 C2366 C2372 \nC2378 C2383 C2456 C2471 C2477 C2479 \nC2490 C2512 C2526 C2529 C2531 C2532 \nC2533 C2534 C2535 C2536 C2537 C2541 \nC2587 C2610 C2620 C2626 C2632 C2641 \nC2731 C2733 C2734 C2735 C2736 C2737 \nC2738 C2739 C2740 C2741 C2742 C2743 \nC2745 C2752 C2759 C2800 C2805 C2815 \nC2822 C2839 C2857 C2868 C2870 C2871 \nC2872 C2873 C2874 C2875 C2876 C2878 \nC2880 C2907 C2915 C2940 C2949 C2982 \nC2991 C3000 C3003 C3020 C3021 C3022 \nC3024 C3025 C3026 C3027 C3028 C3032 \nC3033 C3037 C3042 C3060 C3064 C3066 \nC3067 C3068 C3069 C3070 C3071 C3073 \nC3125 C3133 C3136 C3148 C3159 C3175 \nC3180 C3191 C3207 C3249 C3250 C3253 \nC3260 C3282 C3283 C3285 C3286 C3288 \nC3289 C3291 C3331 C3333 C3334 C3335 \nC3336 C3337 C3338 C3339 C3340 C3341 \nC3343 C3355 C3367 C3368 C3369 C3372 \nC3373 C3374 C3375 C3377 C3379 C3385 \nC3400 C3414 C3428 C3429 C3431 C3437 \nC3451 C3459 C3468 C3477 C3478 C3479 \nC3480 C3481 C3484 C3505 C3541 C3544 \nC3547 C3629 C3630 C3631 C3633 C3634 \nC3635 C3636 C3637 C3639 C3640 C3641 \nC3659 C3693 C3701 C3711 C3713 C3734 \nC3735 C3736 C3737 C3738 C3739 C3740 \nC3742 C3743 C3744 C3767 C3768 C3769 \nC3792 C3824 C3838 C3854 C3870 C3877 \nC3895 C3907 C3909 C3911 C3912 C3913 \nC3921 C3926 C3960 C3963 C3970 C3971 \nC3974 C3976 C3984 C3992 C3993 C3996 \nC4000 C4020 C4027 C4033 C4037 C4042 \nC4043 C4046 C4068 C4069 C4072 C4083 \nC4084 C4085 C4088 \n6269: C113_=_C116( C113 C116 ) C113_=_C182( C113 C182 ) C113_=_C257( C113 C257 ) C113_=_C695( C113 C695 ) C113_=_C1230( C113 C1230 ) \nC113_=_C1231( C113 C1231 ) C113_=_C1232( C113 C1232 ) C113_=_C1234( C113 C1234 ) C113_=_C1239( C113 C1239 ) C113_=_C1240( C113 C1240 ) C113_=_C1241( C113 C1241 ) \nC113_=_C1244( C113 C1244 ) C113_=_C1245( C113 C1245 ) C113_=_C1246( C113 C1246 ) C113_=_C1248( C113 C1248 ) C116_=_C185( C116 C185 ) C116_=_C261( C116 C261 ) \nC116_=_C1445( C116 C1445 ) C116_=_C1533( C116 C1533 ) C116_=_C1618( C116 C1618 ) C116_=_C1702( C116 C1702 ) C116_=_C1915( C116 C1915 ) C116_=_C2230( C116 C2230 ) \nC116_=_C2250( C116 C2250 ) C116_=_C2626( C116 C2626 ) C116_=_C2731( C116 C2731 ) C116_=_C2733( C116 C2733 ) C116_=_C2734( C116 C2734 ) C116_=_C2735( C116 C2735 ) \nC116_=_C2736( C116 C2736 ) C116_=_C2737( C116 C2737 ) C116_=_C2738( C116 C2738 ) C116_=_C2739( C116 C2739 ) C116_=_C2740( C116 C2740 ) C116_=_C2741( C116 C2741 ) \nC116_=_C2742( C116 C2742 ) C116_=_C2743( C116 C2743 ) C116_=_C2745( C116 C2745 ) C145_=_C207( C145 C207 ) C145_=_C1575( C145 C1575 ) C145_=_C1768( C145 C1768 ) \nC145_=_C2915( C145 C2915 ) C145_=_C3060( C145 C3060 ) C145_=_C3064( C145 C3064 ) C145_=_C3066( C145 C3066 ) C145_=_C3067( C145 C3067 ) C145_=_C3068( C145 C3068 ) \nC145_=_C3069( C145 C3069 ) C145_=_C3070( C145 C3070 ) C145_=_C3071( C145 C3071 ) C145_=_C3073( C145 C3073 ) C182_=_C185( C182 C185 ) C182_=_C257( C182 C257 ) \nC182_=_C695( C182 C695 ) C182_=_C1230( C182 C1230 ) C182_=_C1231( C182 C1231 ) C182_=_C1232( C182 C1232 ) C182_=_C1234( C182 C1234 ) C182_=_C1239( C182 C1239 ) \nC182_=_C1240( C182 C1240 ) C182_=_C1241( C182 C1241 ) C182_=_C1244( C182 C1244 ) C182_=_C1245( C182 C1245 ) C182_=_C1246( C182 C1246 ) C182_=_C1248( C182 C1248 ) \nC185_=_C261( C185 C261 ) C185_=_C1445( C185 C1445 ) C185_=_C1533( C185 C1533 ) C185_=_C1618( C185 C1618 ) C185_=_C1702( C185 C1702 ) C185_=_C1915( C185 C1915 ) \nC185_=_C2230( C185 C2230 ) C185_=_C2250( C185 C2250 ) C185_=_C2626( C185 C2626 ) C185_=_C2731( C185 C2731 ) C185_=_C2733( C185</w:t>
      </w:r>
    </w:p>
    <w:p>
      <w:pPr>
        <w:pStyle w:val="PreformattedText"/>
        <w:bidi w:val="0"/>
        <w:spacing w:before="0" w:after="0"/>
        <w:jc w:val="left"/>
        <w:rPr/>
      </w:pPr>
      <w:r>
        <w:rPr/>
        <w:t xml:space="preserve"> </w:t>
      </w:r>
      <w:r>
        <w:rPr/>
        <w:t>C2733 ) C185_=_C2734( C185 C2734 ) \nC185_=_C2735( C185 C2735 ) C185_=_C2736( C185 C2736 ) C185_=_C2737( C185 C2737 ) C185_=_C2738( C185 C2738 ) C185_=_C2739( C185 C2739 ) C185_=_C2740( C185 C2740 ) \nC185_=_C2741( C185 C2741 ) C185_=_C2742( C185 C2742 ) C185_=_C2743( C185 C2743 ) C185_=_C2745( C185 C2745 ) C207_=_C1575( C207 C1575 ) C207_=_C1768( C207 C1768 ) \nC207_=_C2915( C207 C2915 ) C207_=_C3060( C207 C3060 ) C207_=_C3064( C207 C3064 ) C207_=_C3066( C207 C3066 ) C207_=_C3067( C207 C3067 ) C207_=_C3068( C207 C3068 ) \nC207_=_C3069( C207 C3069 ) C207_=_C3070( C207 C3070 ) C207_=_C3071( C207 C3071 ) C207_=_C3073( C207 C3073 ) C257_=_C261( C257 C261 ) C257_=_C695( C257 C695 ) \nC257_=_C1230( C257 C1230 ) C257_=_C1231( C257 C1231 ) C257_=_C1232( C257 C1232 ) C257_=_C1234( C257 C1234 ) C257_=_C1239( C257 C1239 ) C257_=_C1240( C257 C1240 ) \nC257_=_C1241( C257 C1241 ) C257_=_C1244( C257 C1244 ) C257_=_C1245( C257 C1245 ) C257_=_C1246( C257 C1246 ) C257_=_C1248( C257 C1248 ) C261_=_C1445( C261 C1445 ) \nC261_=_C1533( C261 C1533 ) C261_=_C1618( C261 C1618 ) C261_=_C1702( C261 C1702 ) C261_=_C1915( C261 C1915 ) C261_=_C2230( C261 C2230 ) C261_=_C2250( C261 C2250 ) \nC261_=_C2626( C261 C2626 ) C261_=_C2731( C261 C2731 ) C261_=_C2733( C261 C2733 ) C261_=_C2734( C261 C2734 ) C261_=_C2735( C261 C2735 ) C261_=_C2736( C261 C2736 ) \nC261_=_C2737( C261 C2737 ) C261_=_C2738( C261 C2738 ) C261_=_C2739( C261 C2739 ) C261_=_C2740( C261 C2740 ) C261_=_C2741( C261 C2741 ) C261_=_C2742( C261 C2742 ) \nC261_=_C2743( C261 C2743 ) C261_=_C2745( C261 C2745 ) C341_=_C654( C341 C654 ) C341_=_C704( C341 C704 ) C341_=_C911( C341 C911 ) C341_=_C1423( C341 C1423 ) \nC341_=_C1815( C341 C1815 ) C341_=_C1858( C341 C1858 ) C341_=_C2144( C341 C2144 ) C341_=_C2235( C341 C2235 ) C341_=_C2329( C341 C2329 ) C341_=_C2857( C341 C2857 ) \nC341_=_C2982( C341 C2982 ) C341_=_C3136( C341 C3136 ) C341_=_C3282( C341 C3282 ) C341_=_C3283( C341 C3283 ) C341_=_C3285( C341 C3285 ) C341_=_C3286( C341 C3286 ) \nC341_=_C3288( C341 C3288 ) C341_=_C3289( C341 C3289 ) C341_=_C3291( C341 C3291 ) C354_=_C355( C354 C355 ) C354_=_C356( C354 C356 ) C354_=_C357( C354 C357 ) \nC354_=_C359( C354 C359 ) C354_=_C360( C354 C360 ) C354_=_C362( C354 C362 ) C354_=_C363( C354 C363 ) C354_=_C364( C354 C364 ) C354_=_C365( C354 C365 ) \nC354_=_C367( C354 C367 ) C354_=_C370( C354 C370 ) C354_=_C371( C354 C371 ) C354_=_C372( C354 C372 ) C354_=_C373( C354 C373 ) C354_=_C375( C354 C375 ) \nC354_=_C377( C354 C377 ) C354_=_C378( C354 C378 ) C354_=_C380( C354 C380 ) C355_=_C356( C355 C356 ) C355_=_C357( C355 C357 ) C355_=_C359( C355 C359 ) \nC355_=_C360( C355 C360 ) C355_=_C362( C355 C362 ) C355_=_C363( C355 C363 ) C355_=_C364( C355 C364 ) C355_=_C365( C355 C365 ) C355_=_C367( C355 C367 ) \nC355_=_C370( C355 C370 ) C355_=_C371( C355 C371 ) C355_=_C372( C355 C372 ) C355_=_C373( C355 C373 ) C355_=_C375( C355 C375 ) C355_=_C377( C355 C377 ) \nC355_=_C378( C355 C378 ) C355_=_C380( C355 C380 ) C355_=_C568( C355 C568 ) C355_=_C573( C355 C573 ) C355_=_C574( C355 C574 ) C355_=_C575( C355 C575 ) \nC355_=_C576( C355 C576 ) C355_=_C578( C355 C578 ) C355_=_C580( C355 C580 ) C355_=_C582( C355 C582 ) C355_=_C583( C355 C583 ) C355_=_C584( C355 C584 ) \nC355_=_C585( C355 C585 ) C355_=_C586( C355 C586 ) C355_=_C587( C355 C587 ) C355_=_C588( C355 C588 ) C355_=_C589( C355 C589 ) C355_=_C590( C355 C590 ) \nC356_=_C357( C356 C357 ) C356_=_C359( C356 C359 ) C356_=_C360( C356 C360 ) C356_=_C362( C356 C362 ) C356_=_C363( C356 C363 ) C356_=_C364( C356 C364 ) \nC356_=_C365( C356 C365 ) C356_=_C367( C356 C367 ) C356_=_C370( C356 C370 ) C356_=_C371( C356 C371 ) C356_=_C372( C356 C372 ) C356_=_C373( C356 C373 ) \nC356_=_C375( C356 C375 ) C356_=_C377( C356 C377 ) C356_=_C378( C356 C378 ) C356_=_C380( C356 C380 ) C356_=_C568( C356 C568 ) C356_=_C669( C356 C669 ) \nC356_=_C670( C356 C670 ) C356_=_C673( C356 C673 ) C356_=_C683( C356 C683 ) C356_=_C691( C356 C691 ) C357_=_C359( C357 C359 ) C357_=_C360( C357 C360 ) \nC357_=_C362( C357 C362 ) C357_=_C363( C357 C363 ) C357_=_C364( C357 C364 ) C357_=_C365( C357 C365 ) C357_=_C367( C357 C367 ) C357_=_C370( C357 C370 ) \nC357_=_C371( C357 C371 ) C357_=_C372( C357 C372 ) C357_=_C373( C357 C373 ) C357_=_C375( C357 C375 ) C357_=_C377( C357 C377 ) C357_=_C378( C357 C378 ) \nC357_=_C380( C357 C380 ) C357_=_C693( C357 C693 ) C357_=_C695( C357 C695 ) C357_=_C699( C357 C699 ) C357_=_C702( C357 C702 ) C357_=_C704( C357 C704 ) \nC357_=_C709( C357 C709 ) C357_=_C711( C357 C711 ) C357_=_C713( C357 C713 ) C357_=_C714( C357 C714 ) C357_=_C715( C357 C715 ) C357_=_C717( C357 C717 ) \nC359_=_C360( C359 C360 ) C359_=_C362( C359 C362 ) C359_=_C363( C359 C363 ) C359_=_C364( C359 C364 ) C359_=_C365( C359 C365 ) C359_=_C367( C359 C367 ) \nC359_=_C370( C359 C370 ) C359_=_C371( C359 C371 ) C359_=_C372( C359 C372 ) C359_=_C373( C359 C373 ) C359_=_C375( C359 C375 ) C359_=_C377( C359 C377 ) \nC359_=_C378( C359 C378 ) C359_=_C380( C359 C380 ) C359_=_C669( C359 C669 ) C359_=_C877( C359 C877 ) C359_=_C923( C359 C923 ) C359_=_C991( C359 C991 ) \nC359_=_C1168( C359 C1168 ) C359_=_C1169( C359 C1169 ) C359_=_C1170( C359 C1170 ) C359_=_C1171( C359 C1171 ) C359_=_C1172( C359 C1172 ) C359_=_C1173( C359 C1173 ) \nC359_=_C1174( C359 C1174 ) C359_=_C1175( C359 C1175 ) C359_=_C1176( C359 C1176 ) C359_=_C1177( C359 C1177 ) C359_=_C1178( C359 C1178 ) C359_=_C1179( C359 C1179 ) \nC359_=_C1180( C359 C1180 ) C359_=_C1181( C359 C1181 ) C359_=_C1182( C359 C1182 ) C359_=_C1183( C359 C1183 ) C359_=_C1184( C359 C1184 ) C360_=_C362( C360 C362 ) \nC360_=_C363( C360 C363 ) C360_=_C364( C360 C364 ) C360_=_C365( C360 C365 ) C360_=_C367( C360 C367 ) C360_=_C370( C360 C370 ) C360_=_C371( C360 C371 ) \nC360_=_C372( C360 C372 ) C360_=_C373( C360 C373 ) C360_=_C375( C360 C375 ) C360_=_C377( C360 C377 ) C360_=_C378( C360 C378 ) C360_=_C380( C360 C380 ) \nC360_=_C670( C360 C670 ) C360_=_C1186( C360 C1186 ) C360_=_C1187( C360 C1187 ) C360_=_C1188( C360 C1188 ) C360_=_C1189( C360 C1189 ) C360_=_C1190( C360 C1190 ) \nC360_=_C1193( C360 C1193 ) C360_=_C1195( C360 C1195 ) C360_=_C1196( C360 C1196 ) C360_=_C1197( C360 C1197 ) C360_=_C1198( C360 C1198 ) C360_=_C1199( C360 C1199 ) \nC360_=_C1200( C360 C1200 ) C360_=_C1201( C360 C1201 ) C360_=_C1202( C360 C1202 ) C360_=_C1205( C360 C1205 ) C362_=_C363( C362 C363 ) C362_=_C364( C362 C364 ) \nC362_=_C365( C362 C365 ) C362_=_C367( C362 C367 ) C362_=_C370( C362 C370 ) C362_=_C371( C362 C371 ) C362_=_C372( C362 C372 ) C362_=_C373( C362 C373 ) \nC362_=_C375( C362 C375 ) C362_=_C377( C362 C377 ) C362_=_C378( C362 C378 ) C362_=_C380( C362 C380 ) C363_=_C364( C363 C364 ) C363_=_C365( C363 C365 ) \nC363_=_C367( C363 C367 ) C363_=_C370( C363 C370 ) C363_=_C371( C363 C371 ) C363_=_C372( C363 C372 ) C363_=_C373( C363 C373 ) C363_=_C375( C363 C375 ) \nC363_=_C377( C363 C377 ) C363_=_C378( C363 C378 ) C363_=_C380( C363 C380 ) C363_=_C576( C363 C576 ) C363_=_C1171( C363 C1171 ) C363_=_C1188( C363 C1188 ) \nC363_=_C2230( C363 C2230 ) C363_=_C2235( C363 C2235 ) C363_=_C2246( C363 C2246 ) C364_=_C365( C364 C365 ) C364_=_C367( C364 C367 ) C364_=_C370( C364 C370 ) \nC364_=_C371( C364 C371 ) C364_=_C372( C364 C372 ) C364_=_C373( C364 C373 ) C364_=_C375( C364 C375 ) C364_=_C377( C364 C377 ) C364_=_C378( C364 C378 ) \nC364_=_C380( C364 C380 ) C365_=_C367( C365 C367 ) C365_=_C370( C365 C370 ) C365_=_C371( C365 C371 ) C365_=_C372( C365 C372 ) C365_=_C373( C365 C373 ) \nC365_=_C375( C365 C375 ) C365_=_C377( C365 C377 ) C365_=_C378( C365 C378 ) C365_=_C380( C365 C380 ) C367_=_C370( C367 C370 ) C367_=_C371( C367 C371 ) \nC367_=_C372( C367 C372 ) C367_=_C373( C367 C373 ) C367_=_C375( C367 C375 ) C367_=_C377( C367 C377 ) C367_=_C378( C367 C378 ) C367_=_C380( C367 C380 ) \nC367_=_C1211( C367 C1211 ) C370_=_C371( C370 C371 ) C370_=_C372( C370 C372 ) C370_=_C373( C370 C373 ) C370_=_C375( C370 C375 ) C370_=_C377( C370 C377 ) \nC370_=_C378( C370 C378 ) C370_=_C380( C370 C380 ) C370_=_C580( C370 C580 ) C370_=_C1175( C370 C1175 ) C370_=_C1193( C370 C1193 ) C370_=_C3367( C370 C3367 ) \nC371_=_C372( C371 C372 ) C371_=_C373( C371 C373 ) C371_=_C375( C371 C375 ) C371_=_C377( C371 C377 ) C371_=_C378( C371 C378 ) C371_=_C380( C371 C380 ) \nC371_=_C3734( C371 C3734 ) C372_=_C373( C372 C373 ) C372_=_C375( C372 C375 ) C372_=_C377( C372 C377 ) C372_=_C378( C372 C378 ) C372_=_C380( C372 C380 ) \nC372_=_C583( C372 C583 ) C372_=_C1178( C372 C1178 ) C372_=_C1196( C372 C1196 ) C372_=_C3824( C372 C3824 ) C373_=_C375( C373 C375 ) C373_=_C377( C373 C377 ) \nC373_=_C378( C373 C378 ) C373_=_C380( C373 C380 ) C373_=_C2313( C373 C2313 ) C375_=_C377( C375 C377 ) C375_=_C378( C375 C378 ) C375_=_C380( C375 C380 ) \nC375_=_C987( C375 C987 ) C375_=_C2739( C375 C2739 ) C375_=_C3907( C375 C3907 ) C377_=_C378( C377 C378 ) C377_=_C380( C377 C380 ) C377_=_C589( C377 C589 ) \nC377_=_C1182( C377 C1182 ) C377_=_C1202( C377 C1202 ) C377_=_C4033( C377 C4033 ) C378_=_C380( C378 C380 ) C380_=_C691( C380 C691 ) C380_=_C947( C380 C947 ) \nC380_=_C1012( C380 C1012 ) C380_=_C1676( C380 C1676 ) C380_=_C1712( C380 C1712 ) C380_=_C1973( C380 C1973 ) C380_=_C2112( C380 C2112 ) C380_=_C2246( C380 C2246 ) \nC380_=_C2620( C380 C2620 ) C380_=_C3033( C380 C3033 ) C380_=_C3042( C380 C3042 ) C380_=_C3207( C380 C3207 ) C380_=_C3367( C380 C3367 ) C380_=_C3414( C380 C3414 ) \nC380_=_C3544( C380 C3544 ) C380_=_C3824( C380 C3824 ) C380_=_C3911( C380 C3911 ) C380_=_C4033( C380 C4033 ) C380_=_C4043( C380 C4043 ) C380_=_C4072( C380 C4072 ) \nC389_=_C392( C389 C392 ) C389_=_C395( C389 C395 ) C389_=_C397( C389 C397 ) C389_=_C405( C389 C405 ) C389_=_C406( C389 C406 ) C389_=_C408( C389 C408 ) \nC389_=_C673( C389 C673 ) C389_=_C998( C389 C998 ) C389_=_C1045( C389 C1045 ) C389_=_C1570( C389 C1570 ) C389_=_C1832( C389 C1832 ) C389_=_C2266( C389 C2266 ) \nC389_=_C2283( C389 C2283 ) C389_=_C2304( C389 C2304 ) C389_=_C2305( C389 C2305 ) C389_=_C2306( C389 C2306 ) C389_=_C2308( C389 C2308 ) C389_=_C2309( C389</w:t>
      </w:r>
    </w:p>
    <w:p>
      <w:pPr>
        <w:pStyle w:val="PreformattedText"/>
        <w:bidi w:val="0"/>
        <w:spacing w:before="0" w:after="0"/>
        <w:jc w:val="left"/>
        <w:rPr/>
      </w:pPr>
      <w:r>
        <w:rPr/>
        <w:t xml:space="preserve"> </w:t>
      </w:r>
      <w:r>
        <w:rPr/>
        <w:t>C2309 ) \nC389_=_C2310( C389 C2310 ) C389_=_C2312( C389 C2312 ) C389_=_C2313( C389 C2313 ) C389_=_C2314( C389 C2314 ) C389_=_C2315( C389 C2315 ) C389_=_C2316( C389 C2316 ) \nC389_=_C2319( C389 C2319 ) C392_=_C395( C392 C395 ) C392_=_C397( C392 C397 ) C392_=_C405( C392 C405 ) C392_=_C406( C392 C406 ) C392_=_C408( C392 C408 ) \nC392_=_C624( C392 C624 ) C392_=_C1073( C392 C1073 ) C392_=_C1125( C392 C1125 ) C392_=_C1835( C392 C1835 ) C392_=_C1878( C392 C1878 ) C392_=_C1957( C392 C1957 ) \nC392_=_C2100( C392 C2100 ) C392_=_C2287( C392 C2287 ) C392_=_C2800( C392 C2800 ) C392_=_C2868( C392 C2868 ) C392_=_C2870( C392 C2870 ) C392_=_C2871( C392 C2871 ) \nC392_=_C2872( C392 C2872 ) C392_=_C2873( C392 C2873 ) C392_=_C2874( C392 C2874 ) C392_=_C2875( C392 C2875 ) C392_=_C2876( C392 C2876 ) C392_=_C2878( C392 C2878 ) \nC392_=_C2880( C392 C2880 ) C395_=_C397( C395 C397 ) C395_=_C405( C395 C405 ) C395_=_C406( C395 C406 ) C395_=_C408( C395 C408 ) C395_=_C1076( C395 C1076 ) \nC395_=_C1577( C395 C1577 ) C395_=_C1962( C395 C1962 ) C395_=_C2291( C395 C2291 ) C395_=_C2309( C395 C2309 ) C395_=_C2805( C395 C2805 ) C395_=_C2868( C395 C2868 ) \nC395_=_C3333( C395 C3333 ) C395_=_C3334( C395 C3334 ) C395_=_C3335( C395 C3335 ) C395_=_C3336( C395 C3336 ) C395_=_C3337( C395 C3337 ) C395_=_C3338( C395 C3338 ) \nC395_=_C3339( C395 C3339 ) C395_=_C3340( C395 C3340 ) C395_=_C3341( C395 C3341 ) C395_=_C3343( C395 C3343 ) C397_=_C405( C397 C405 ) C397_=_C406( C397 C406 ) \nC397_=_C408( C397 C408 ) C397_=_C1003( C397 C1003 ) C397_=_C1450( C397 C1450 ) C397_=_C1537( C397 C1537 ) C397_=_C1838( C397 C1838 ) C397_=_C2274( C397 C2274 ) \nC397_=_C2293( C397 C2293 ) C397_=_C2477( C397 C2477 ) C397_=_C2632( C397 C2632 ) C397_=_C3125( C397 C3125 ) C397_=_C3333( C397 C3333 ) C397_=_C3477( C397 C3477 ) \nC397_=_C3478( C397 C3478 ) C397_=_C3479( C397 C3479 ) C397_=_C3480( C397 C3480 ) C397_=_C3481( C397 C3481 ) C397_=_C3484( C397 C3484 ) C405_=_C406( C405 C406 ) \nC405_=_C408( C405 C408 ) C405_=_C713( C405 C713 ) C405_=_C1341( C405 C1341 ) C405_=_C2300( C405 C2300 ) C405_=_C2759( C405 C2759 ) C405_=_C3340( C405 C3340 ) \nC405_=_C3355( C405 C3355 ) C405_=_C3400( C405 C3400 ) C405_=_C3701( C405 C3701 ) C405_=_C3792( C405 C3792 ) C405_=_C3895( C405 C3895 ) C405_=_C3992( C405 C3992 ) \nC405_=_C4020( C405 C4020 ) C405_=_C4068( C405 C4068 ) C405_=_C4069( C405 C4069 ) C406_=_C408( C406 C408 ) C406_=_C715( C406 C715 ) C406_=_C768( C406 C768 ) \nC406_=_C1036( C406 C1036 ) C406_=_C1113( C406 C1113 ) C406_=_C1228( C406 C1228 ) C406_=_C1477( C406 C1477 ) C406_=_C1521( C406 C1521 ) C406_=_C2302( C406 C2302 ) \nC406_=_C3073( C406 C3073 ) C406_=_C3250( C406 C3250 ) C406_=_C3341( C406 C3341 ) C406_=_C3377( C406 C3377 ) C406_=_C3429( C406 C3429 ) C406_=_C3639( C406 C3639 ) \nC406_=_C3742( C406 C3742 ) C406_=_C3768( C406 C3768 ) C406_=_C3971( C406 C3971 ) C406_=_C3993( C406 C3993 ) C406_=_C4083( C406 C4083 ) C408_=_C717( C408 C717 ) \nC408_=_C744( C408 C744 ) C408_=_C1115( C408 C1115 ) C408_=_C1480( C408 C1480 ) C408_=_C1524( C408 C1524 ) C408_=_C2113( C408 C2113 ) C408_=_C2191( C408 C2191 ) \nC408_=_C2303( C408 C2303 ) C408_=_C2378( C408 C2378 ) C408_=_C2949( C408 C2949 ) C408_=_C3253( C408 C3253 ) C408_=_C3343( C408 C3343 ) C408_=_C3431( C408 C3431 ) \nC408_=_C3963( C408 C3963 ) C408_=_C3974( C408 C3974 ) C408_=_C3996( C408 C3996 ) C408_=_C4084( C408 C4084 ) C408_=_C4085( C408 C4085 ) C463_=_C472( C463 C472 ) \nC463_=_C478( C463 C478 ) C463_=_C517( C463 C517 ) C463_=_C693( C463 C693 ) C463_=_C850( C463 C850 ) C463_=_C852( C463 C852 ) C463_=_C853( C463 C853 ) \nC463_=_C854( C463 C854 ) C463_=_C855( C463 C855 ) C463_=_C857( C463 C857 ) C463_=_C859( C463 C859 ) C463_=_C860( C463 C860 ) C463_=_C862( C463 C862 ) \nC463_=_C863( C463 C863 ) C463_=_C864( C463 C864 ) C463_=_C866( C463 C866 ) C463_=_C868( C463 C868 ) C463_=_C869( C463 C869 ) C463_=_C870( C463 C870 ) \nC463_=_C872( C463 C872 ) C463_=_C873( C463 C873 ) C472_=_C478( C472 C478 ) C472_=_C1579( C472 C1579 ) C472_=_C2512( C472 C2512 ) C472_=_C2822( C472 C2822 ) \nC472_=_C3148( C472 C3148 ) C472_=_C3368( C472 C3368 ) C472_=_C3369( C472 C3369 ) C472_=_C3372( C472 C3372 ) C472_=_C3373( C472 C3373 ) C472_=_C3374( C472 C3374 ) \nC472_=_C3375( C472 C3375 ) C472_=_C3377( C472 C3377 ) C472_=_C3379( C472 C3379 ) C478_=_C683( C478 C683 ) C478_=_C1083( C478 C1083 ) C478_=_C1377( C478 C1377 ) \nC478_=_C2752( C478 C2752 ) C478_=_C2907( C478 C2907 ) C478_=_C3191( C478 C3191 ) C478_=_C3468( C478 C3468 ) C478_=_C3547( C478 C3547 ) C478_=_C3693( C478 C3693 ) \nC478_=_C3713( C478 C3713 ) C478_=_C3734( C478 C3734 ) C478_=_C3735( C478 C3735 ) C478_=_C3736( C478 C3736 ) C478_=_C3737( C478 C3737 ) C478_=_C3738( C478 C3738 ) \nC478_=_C3739( C478 C3739 ) C478_=_C3740( C478 C3740 ) C478_=_C3742( C478 C3742 ) C478_=_C3743( C478 C3743 ) C478_=_C3744( C478 C3744 ) C491_=_C514( C491 C514 ) \nC491_=_C875( C491 C875 ) C491_=_C970( C491 C970 ) C491_=_C971( C491 C971 ) C491_=_C972( C491 C972 ) C491_=_C973( C491 C973 ) C491_=_C974( C491 C974 ) \nC491_=_C975( C491 C975 ) C491_=_C976( C491 C976 ) C491_=_C978( C491 C978 ) C491_=_C981( C491 C981 ) C491_=_C982( C491 C982 ) C491_=_C983( C491 C983 ) \nC491_=_C984( C491 C984 ) C491_=_C985( C491 C985 ) C491_=_C986( C491 C986 ) C491_=_C987( C491 C987 ) C491_=_C989( C491 C989 ) C491_=_C990( C491 C990 ) \nC514_=_C896( C514 C896 ) C514_=_C1089( C514 C1089 ) C514_=_C1343( C514 C1343 ) C514_=_C1588( C514 C1588 ) C514_=_C1653( C514 C1653 ) C514_=_C1948( C514 C1948 ) \nC514_=_C1972( C514 C1972 ) C514_=_C2073( C514 C2073 ) C514_=_C2815( C514 C2815 ) C514_=_C2880( C514 C2880 ) C514_=_C2991( C514 C2991 ) C514_=_C3385( C514 C3385 ) \nC514_=_C3659( C514 C3659 ) C514_=_C3870( C514 C3870 ) C514_=_C3921( C514 C3921 ) C514_=_C3926( C514 C3926 ) C514_=_C4042( C514 C4042 ) C517_=_C693( C517 C693 ) \nC517_=_C850( C517 C850 ) C517_=_C852( C517 C852 ) C517_=_C853( C517 C853 ) C517_=_C854( C517 C854 ) C517_=_C855( C517 C855 ) C517_=_C857( C517 C857 ) \nC517_=_C859( C517 C859 ) C517_=_C860( C517 C860 ) C517_=_C862( C517 C862 ) C517_=_C863( C517 C863 ) C517_=_C864( C517 C864 ) C517_=_C866( C517 C866 ) \nC517_=_C868( C517 C868 ) C517_=_C869( C517 C869 ) C517_=_C870( C517 C870 ) C517_=_C872( C517 C872 ) C517_=_C873( C517 C873 ) C568_=_C573( C568 C573 ) \nC568_=_C574( C568 C574 ) C568_=_C575( C568 C575 ) C568_=_C576( C568 C576 ) C568_=_C578( C568 C578 ) C568_=_C580( C568 C580 ) C568_=_C582( C568 C582 ) \nC568_=_C583( C568 C583 ) C568_=_C584( C568 C584 ) C568_=_C585( C568 C585 ) C568_=_C586( C568 C586 ) C568_=_C587( C568 C587 ) C568_=_C588( C568 C588 ) \nC568_=_C589( C568 C589 ) C568_=_C590( C568 C590 ) C568_=_C669( C568 C669 ) C568_=_C670( C568 C670 ) C568_=_C673( C568 C673 ) C568_=_C683( C568 C683 ) \nC568_=_C691( C568 C691 ) C573_=_C574( C573 C574 ) C573_=_C575( C573 C575 ) C573_=_C576( C573 C576 ) C573_=_C578( C573 C578 ) C573_=_C580( C573 C580 ) \nC573_=_C582( C573 C582 ) C573_=_C583( C573 C583 ) C573_=_C584( C573 C584 ) C573_=_C585( C573 C585 ) C573_=_C586( C573 C586 ) C573_=_C587( C573 C587 ) \nC573_=_C588( C573 C588 ) C573_=_C589( C573 C589 ) C573_=_C590( C573 C590 ) C573_=_C749( C573 C749 ) C573_=_C1016( C573 C1016 ) C573_=_C1286( C573 C1286 ) \nC574_=_C575( C574 C575 ) C574_=_C576( C574 C576 ) C574_=_C578( C574 C578 ) C574_=_C580( C574 C580 ) C574_=_C582( C574 C582 ) C574_=_C583( C574 C583 ) \nC574_=_C584( C574 C584 ) C574_=_C585( C574 C585 ) C574_=_C586( C574 C586 ) C574_=_C587( C574 C587 ) C574_=_C588( C574 C588 ) C574_=_C589( C574 C589 ) \nC574_=_C590( C574 C590 ) C574_=_C971( C574 C971 ) C574_=_C1118( C574 C1118 ) C574_=_C1187( C574 C1187 ) C574_=_C1570( C574 C1570 ) C574_=_C1575( C574 C1575 ) \nC574_=_C1577( C574 C1577 ) C574_=_C1579( C574 C1579 ) C574_=_C1588( C574 C1588 ) C575_=_C576( C575 C576 ) C575_=_C578( C575 C578 ) C575_=_C580( C575 C580 ) \nC575_=_C582( C575 C582 ) C575_=_C583( C575 C583 ) C575_=_C584( C575 C584 ) C575_=_C585( C575 C585 ) C575_=_C586( C575 C586 ) C575_=_C587( C575 C587 ) \nC575_=_C588( C575 C588 ) C575_=_C589( C575 C589 ) C575_=_C590( C575 C590 ) C576_=_C578( C576 C578 ) C576_=_C580( C576 C580 ) C576_=_C582( C576 C582 ) \nC576_=_C583( C576 C583 ) C576_=_C584( C576 C584 ) C576_=_C585( C576 C585 ) C576_=_C586( C576 C586 ) C576_=_C587( C576 C587 ) C576_=_C588( C576 C588 ) \nC576_=_C589( C576 C589 ) C576_=_C590( C576 C590 ) C576_=_C1171( C576 C1171 ) C576_=_C1188( C576 C1188 ) C576_=_C2230( C576 C2230 ) C576_=_C2235( C576 C2235 ) \nC576_=_C2246( C576 C2246 ) C578_=_C580( C578 C580 ) C578_=_C582( C578 C582 ) C578_=_C583( C578 C583 ) C578_=_C584( C578 C584 ) C578_=_C585( C578 C585 ) \nC578_=_C586( C578 C586 ) C578_=_C587( C578 C587 ) C578_=_C588( C578 C588 ) C578_=_C589( C578 C589 ) C578_=_C590( C578 C590 ) C578_=_C860( C578 C860 ) \nC580_=_C582( C580 C582 ) C580_=_C583( C580 C583 ) C580_=_C584( C580 C584 ) C580_=_C585( C580 C585 ) C580_=_C586( C580 C586 ) C580_=_C587( C580 C587 ) \nC580_=_C588( C580 C588 ) C580_=_C589( C580 C589 ) C580_=_C590( C580 C590 ) C580_=_C1175( C580 C1175 ) C580_=_C1193( C580 C1193 ) C580_=_C3367( C580 C3367 ) \nC582_=_C583( C582 C583 ) C582_=_C584( C582 C584 ) C582_=_C585( C582 C585 ) C582_=_C586( C582 C586 ) C582_=_C587( C582 C587 ) C582_=_C588( C582 C588 ) \nC582_=_C589( C582 C589 ) C582_=_C590( C582 C590 ) C583_=_C584( C583 C584 ) C583_=_C585( C583 C585 ) C583_=_C586( C583 C586 ) C583_=_C587( C583 C587 ) \nC583_=_C588( C583 C588 ) C583_=_C589( C583 C589 ) C583_=_C590( C583 C590 ) C583_=_C1178( C583 C1178 ) C583_=_C1196( C583 C1196 ) C583_=_C3824( C583 C3824 ) \nC584_=_C585( C584 C585 ) C584_=_C586( C584 C586 ) C584_=_C587( C584 C587 ) C584_=_C588( C584 C588 ) C584_=_C589( C584 C589 ) C584_=_C590( C584 C590 ) \nC585_=_C586( C585 C586 ) C585_=_C587( C585 C587 ) C585_=_C588( C585 C588 ) C585_=_C589( C585 C589 ) C585_=_C590( C585 C590 ) C585_=_C1032( C585 C1032 ) \nC586_=_C587( C586 C587 ) C586_=_C588( C586 C588 ) C586_=_C589( C586 C589 ) C586_=_C590( C586 C590 ) C586_=_C986( C586 C986</w:t>
      </w:r>
    </w:p>
    <w:p>
      <w:pPr>
        <w:pStyle w:val="PreformattedText"/>
        <w:bidi w:val="0"/>
        <w:spacing w:before="0" w:after="0"/>
        <w:jc w:val="left"/>
        <w:rPr/>
      </w:pPr>
      <w:r>
        <w:rPr/>
        <w:t xml:space="preserve"> </w:t>
      </w:r>
      <w:r>
        <w:rPr/>
        <w:t>) C586_=_C1136( C586 C1136 ) \nC586_=_C1198( C586 C1198 ) C586_=_C3069( C586 C3069 ) C586_=_C3337( C586 C3337 ) C586_=_C3373( C586 C3373 ) C586_=_C3736( C586 C3736 ) C586_=_C3926( C586 C3926 ) \nC587_=_C588( C587 C588 ) C587_=_C589( C587 C589 ) C587_=_C590( C587 C590 ) C587_=_C3285( C587 C3285 ) C588_=_C589( C588 C589 ) C588_=_C590( C588 C590 ) \nC589_=_C590( C589 C590 ) C589_=_C1182( C589 C1182 ) C589_=_C1202( C589 C1202 ) C589_=_C4033( C589 C4033 ) C590_=_C1248( C590 C1248 ) C590_=_C2743( C590 C2743 ) \nC590_=_C3484( C590 C3484 ) C590_=_C4088( C590 C4088 ) C617_=_C623( C617 C623 ) C617_=_C624( C617 C624 ) C617_=_C1118( C617 C1118 ) C617_=_C1119( C617 C1119 ) \nC617_=_C1120( C617 C1120 ) C617_=_C1121( C617 C1121 ) C617_=_C1122( C617 C1122 ) C617_=_C1123( C617 C1123 ) C617_=_C1124( C617 C1124 ) C617_=_C1125( C617 C1125 ) \nC617_=_C1126( C617 C1126 ) C617_=_C1127( C617 C1127 ) C617_=_C1129( C617 C1129 ) C617_=_C1132( C617 C1132 ) C617_=_C1133( C617 C1133 ) C617_=_C1134( C617 C1134 ) \nC617_=_C1135( C617 C1135 ) C617_=_C1136( C617 C1136 ) C617_=_C1137( C617 C1137 ) C617_=_C1138( C617 C1138 ) C623_=_C624( C623 C624 ) C623_=_C648( C623 C648 ) \nC623_=_C699( C623 C699 ) C623_=_C1123( C623 C1123 ) C623_=_C1834( C623 C1834 ) C623_=_C1876( C623 C1876 ) C623_=_C2099( C623 C2099 ) C623_=_C2323( C623 C2323 ) \nC623_=_C2456( C623 C2456 ) C623_=_C2526( C623 C2526 ) C623_=_C2529( C623 C2529 ) C623_=_C2531( C623 C2531 ) C623_=_C2532( C623 C2532 ) C623_=_C2533( C623 C2533 ) \nC623_=_C2534( C623 C2534 ) C623_=_C2535( C623 C2535 ) C623_=_C2536( C623 C2536 ) C623_=_C2537( C623 C2537 ) C623_=_C2541( C623 C2541 ) C624_=_C1073( C624 C1073 ) \nC624_=_C1125( C624 C1125 ) C624_=_C1835( C624 C1835 ) C624_=_C1878( C624 C1878 ) C624_=_C1957( C624 C1957 ) C624_=_C2100( C624 C2100 ) C624_=_C2287( C624 C2287 ) \nC624_=_C2800( C624 C2800 ) C624_=_C2868( C624 C2868 ) C624_=_C2870( C624 C2870 ) C624_=_C2871( C624 C2871 ) C624_=_C2872( C624 C2872 ) C624_=_C2873( C624 C2873 ) \nC624_=_C2874( C624 C2874 ) C624_=_C2875( C624 C2875 ) C624_=_C2876( C624 C2876 ) C624_=_C2878( C624 C2878 ) C624_=_C2880( C624 C2880 ) C648_=_C654( C648 C654 ) \nC648_=_C699( C648 C699 ) C648_=_C1123( C648 C1123 ) C648_=_C1834( C648 C1834 ) C648_=_C1876( C648 C1876 ) C648_=_C2099( C648 C2099 ) C648_=_C2323( C648 C2323 ) \nC648_=_C2456( C648 C2456 ) C648_=_C2526( C648 C2526 ) C648_=_C2529( C648 C2529 ) C648_=_C2531( C648 C2531 ) C648_=_C2532( C648 C2532 ) C648_=_C2533( C648 C2533 ) \nC648_=_C2534( C648 C2534 ) C648_=_C2535( C648 C2535 ) C648_=_C2536( C648 C2536 ) C648_=_C2537( C648 C2537 ) C648_=_C2541( C648 C2541 ) C654_=_C704( C654 C704 ) \nC654_=_C911( C654 C911 ) C654_=_C1423( C654 C1423 ) C654_=_C1815( C654 C1815 ) C654_=_C1858( C654 C1858 ) C654_=_C2144( C654 C2144 ) C654_=_C2235( C654 C2235 ) \nC654_=_C2329( C654 C2329 ) C654_=_C2857( C654 C2857 ) C654_=_C2982( C654 C2982 ) C654_=_C3136( C654 C3136 ) C654_=_C3282( C654 C3282 ) C654_=_C3283( C654 C3283 ) \nC654_=_C3285( C654 C3285 ) C654_=_C3286( C654 C3286 ) C654_=_C3288( C654 C3288 ) C654_=_C3289( C654 C3289 ) C654_=_C3291( C654 C3291 ) C669_=_C670( C669 C670 ) \nC669_=_C673( C669 C673 ) C669_=_C683( C669 C683 ) C669_=_C691( C669 C691 ) C669_=_C877( C669 C877 ) C669_=_C923( C669 C923 ) C669_=_C991( C669 C991 ) \nC669_=_C1168( C669 C1168 ) C669_=_C1169( C669 C1169 ) C669_=_C1170( C669 C1170 ) C669_=_C1171( C669 C1171 ) C669_=_C1172( C669 C1172 ) C669_=_C1173( C669 C1173 ) \nC669_=_C1174( C669 C1174 ) C669_=_C1175( C669 C1175 ) C669_=_C1176( C669 C1176 ) C669_=_C1177( C669 C1177 ) C669_=_C1178( C669 C1178 ) C669_=_C1179( C669 C1179 ) \nC669_=_C1180( C669 C1180 ) C669_=_C1181( C669 C1181 ) C669_=_C1182( C669 C1182 ) C669_=_C1183( C669 C1183 ) C669_=_C1184( C669 C1184 ) C670_=_C673( C670 C673 ) \nC670_=_C683( C670 C683 ) C670_=_C691( C670 C691 ) C670_=_C1186( C670 C1186 ) C670_=_C1187( C670 C1187 ) C670_=_C1188( C670 C1188 ) C670_=_C1189( C670 C1189 ) \nC670_=_C1190( C670 C1190 ) C670_=_C1193( C670 C1193 ) C670_=_C1195( C670 C1195 ) C670_=_C1196( C670 C1196 ) C670_=_C1197( C670 C1197 ) C670_=_C1198( C670 C1198 ) \nC670_=_C1199( C670 C1199 ) C670_=_C1200( C670 C1200 ) C670_=_C1201( C670 C1201 ) C670_=_C1202( C670 C1202 ) C670_=_C1205( C670 C1205 ) C673_=_C683( C673 C683 ) \nC673_=_C691( C673 C691 ) C673_=_C998( C673 C998 ) C673_=_C1045( C673 C1045 ) C673_=_C1570( C673 C1570 ) C673_=_C1832( C673 C1832 ) C673_=_C2266( C673 C2266 ) \nC673_=_C2283( C673 C2283 ) C673_=_C2304( C673 C2304 ) C673_=_C2305( C673 C2305 ) C673_=_C2306( C673 C2306 ) C673_=_C2308( C673 C2308 ) C673_=_C2309( C673 C2309 ) \nC673_=_C2310( C673 C2310 ) C673_=_C2312( C673 C2312 ) C673_=_C2313( C673 C2313 ) C673_=_C2314( C673 C2314 ) C673_=_C2315( C673 C2315 ) C673_=_C2316( C673 C2316 ) \nC673_=_C2319( C673 C2319 ) C683_=_C691( C683 C691 ) C683_=_C1083( C683 C1083 ) C683_=_C1377( C683 C1377 ) C683_=_C2752( C683 C2752 ) C683_=_C2907( C683 C2907 ) \nC683_=_C3191( C683 C3191 ) C683_=_C3468( C683 C3468 ) C683_=_C3547( C683 C3547 ) C683_=_C3693( C683 C3693 ) C683_=_C3713( C683 C3713 ) C683_=_C3734( C683 C3734 ) \nC683_=_C3735( C683 C3735 ) C683_=_C3736( C683 C3736 ) C683_=_C3737( C683 C3737 ) C683_=_C3738( C683 C3738 ) C683_=_C3739( C683 C3739 ) C683_=_C3740( C683 C3740 ) \nC683_=_C3742( C683 C3742 ) C683_=_C3743( C683 C3743 ) C683_=_C3744( C683 C3744 ) C691_=_C947( C691 C947 ) C691_=_C1012( C691 C1012 ) C691_=_C1676( C691 C1676 ) \nC691_=_C1712( C691 C1712 ) C691_=_C1973( C691 C1973 ) C691_=_C2112( C691 C2112 ) C691_=_C2246( C691 C2246 ) C691_=_C2620( C691 C2620 ) C691_=_C3033( C691 C3033 ) \nC691_=_C3042( C691 C3042 ) C691_=_C3207( C691 C3207 ) C691_=_C3367( C691 C3367 ) C691_=_C3414( C691 C3414 ) C691_=_C3544( C691 C3544 ) C691_=_C3824( C691 C3824 ) \nC691_=_C3911( C691 C3911 ) C691_=_C4033( C691 C4033 ) C691_=_C4043( C691 C4043 ) C691_=_C4072( C691 C4072 ) C693_=_C695( C693 C695 ) C693_=_C699( C693 C699 ) \nC693_=_C702( C693 C702 ) C693_=_C704( C693 C704 ) C693_=_C709( C693 C709 ) C693_=_C711( C693 C711 ) C693_=_C713( C693 C713 ) C693_=_C714( C693 C714 ) \nC693_=_C715( C693 C715 ) C693_=_C717( C693 C717 ) C693_=_C850( C693 C850 ) C693_=_C852( C693 C852 ) C693_=_C853( C693 C853 ) C693_=_C854( C693 C854 ) \nC693_=_C855( C693 C855 ) C693_=_C857( C693 C857 ) C693_=_C859( C693 C859 ) C693_=_C860( C693 C860 ) C693_=_C862( C693 C862 ) C693_=_C863( C693 C863 ) \nC693_=_C864( C693 C864 ) C693_=_C866( C693 C866 ) C693_=_C868( C693 C868 ) C693_=_C869( C693 C869 ) C693_=_C870( C693 C870 ) C693_=_C872( C693 C872 ) \nC693_=_C873( C693 C873 ) C695_=_C699( C695 C699 ) C695_=_C702( C695 C702 ) C695_=_C704( C695 C704 ) C695_=_C709( C695 C709 ) C695_=_C711( C695 C711 ) \nC695_=_C713( C695 C713 ) C695_=_C714( C695 C714 ) C695_=_C715( C695 C715 ) C695_=_C717( C695 C717 ) C695_=_C1230( C695 C1230 ) C695_=_C1231( C695 C1231 ) \nC695_=_C1232( C695 C1232 ) C695_=_C1234( C695 C1234 ) C695_=_C1239( C695 C1239 ) C695_=_C1240( C695 C1240 ) C695_=_C1241( C695 C1241 ) C695_=_C1244( C695 C1244 ) \nC695_=_C1245( C695 C1245 ) C695_=_C1246( C695 C1246 ) C695_=_C1248( C695 C1248 ) C699_=_C702( C699 C702 ) C699_=_C704( C699 C704 ) C699_=_C709( C699 C709 ) \nC699_=_C711( C699 C711 ) C699_=_C713( C699 C713 ) C699_=_C714( C699 C714 ) C699_=_C715( C699 C715 ) C699_=_C717( C699 C717 ) C699_=_C1123( C699 C1123 ) \nC699_=_C1834( C699 C1834 ) C699_=_C1876( C699 C1876 ) C699_=_C2099( C699 C2099 ) C699_=_C2323( C699 C2323 ) C699_=_C2456( C699 C2456 ) C699_=_C2526( C699 C2526 ) \nC699_=_C2529( C699 C2529 ) C699_=_C2531( C699 C2531 ) C699_=_C2532( C699 C2532 ) C699_=_C2533( C699 C2533 ) C699_=_C2534( C699 C2534 ) C699_=_C2535( C699 C2535 ) \nC699_=_C2536( C699 C2536 ) C699_=_C2537( C699 C2537 ) C699_=_C2541( C699 C2541 ) C702_=_C704( C702 C704 ) C702_=_C709( C702 C709 ) C702_=_C711( C702 C711 ) \nC702_=_C713( C702 C713 ) C702_=_C714( C702 C714 ) C702_=_C715( C702 C715 ) C702_=_C717( C702 C717 ) C702_=_C777( C702 C777 ) C702_=_C1126( C702 C1126 ) \nC702_=_C1212( C702 C1212 ) C702_=_C1959( C702 C1959 ) C702_=_C2081( C702 C2081 ) C702_=_C2383( C702 C2383 ) C702_=_C2587( C702 C2587 ) C702_=_C2610( C702 C2610 ) \nC702_=_C3020( C702 C3020 ) C702_=_C3021( C702 C3021 ) C702_=_C3022( C702 C3022 ) C702_=_C3024( C702 C3024 ) C702_=_C3025( C702 C3025 ) C702_=_C3026( C702 C3026 ) \nC702_=_C3027( C702 C3027 ) C702_=_C3028( C702 C3028 ) C702_=_C3032( C702 C3032 ) C702_=_C3033( C702 C3033 ) C704_=_C709( C704 C709 ) C704_=_C711( C704 C711 ) \nC704_=_C713( C704 C713 ) C704_=_C714( C704 C714 ) C704_=_C715( C704 C715 ) C704_=_C717( C704 C717 ) C704_=_C911( C704 C911 ) C704_=_C1423( C704 C1423 ) \nC704_=_C1815( C704 C1815 ) C704_=_C1858( C704 C1858 ) C704_=_C2144( C704 C2144 ) C704_=_C2235( C704 C2235 ) C704_=_C2329( C704 C2329 ) C704_=_C2857( C704 C2857 ) \nC704_=_C2982( C704 C2982 ) C704_=_C3136( C704 C3136 ) C704_=_C3282( C704 C3282 ) C704_=_C3283( C704 C3283 ) C704_=_C3285( C704 C3285 ) C704_=_C3286( C704 C3286 ) \nC704_=_C3288( C704 C3288 ) C704_=_C3289( C704 C3289 ) C704_=_C3291( C704 C3291 ) C709_=_C711( C709 C711 ) C709_=_C713( C709 C713 ) C709_=_C714( C709 C714 ) \nC709_=_C715( C709 C715 ) C709_=_C717( C709 C717 ) C709_=_C943( C709 C943 ) C709_=_C985( C709 C985 ) C709_=_C1006( C709 C1006 ) C709_=_C1180( C709 C1180 ) \nC709_=_C1651( C709 C1651 ) C709_=_C1671( C709 C1671 ) C709_=_C1708( C709 C1708 ) C709_=_C2106( C709 C2106 ) C709_=_C3000( C709 C3000 ) C709_=_C3260( C709 C3260 ) \nC709_=_C3437( C709 C3437 ) C709_=_C3459( C709 C3459 ) C709_=_C3541( C709 C3541 ) C709_=_C3854( C709 C3854 ) C709_=_C3907( C709 C3907 ) C709_=_C3909( C709 C3909 ) \nC709_=_C3911( C709 C3911 ) C709_=_C3912( C709 C3912 ) C709_=_C3913( C709 C3913 ) C711_=_C713( C711 C713 ) C711_=_C714( C711 C714 ) C711_=_C715( C711 C715 ) \nC711_=_C717( C711 C717 ) C711_=_C739( C711 C739 ) C711_=_C966( C711 C966 ) C711_=_C1109( C711 C1109 ) C711_=_C1405( C711 C1405 ) C711_=_C1824( C711 C1824 ) \nC711_=_C2108( C711 C2108 ) C711_=_C2186( C711 C2186 ) C711_=_C2263( C711</w:t>
      </w:r>
    </w:p>
    <w:p>
      <w:pPr>
        <w:pStyle w:val="PreformattedText"/>
        <w:bidi w:val="0"/>
        <w:spacing w:before="0" w:after="0"/>
        <w:jc w:val="left"/>
        <w:rPr/>
      </w:pPr>
      <w:r>
        <w:rPr/>
        <w:t xml:space="preserve"> </w:t>
      </w:r>
      <w:r>
        <w:rPr/>
        <w:t>C2263 ) C711_=_C2372( C711 C2372 ) C711_=_C2940( C711 C2940 ) C711_=_C3159( C711 C3159 ) \nC711_=_C3180( C711 C3180 ) C711_=_C3451( C711 C3451 ) C711_=_C3505( C711 C3505 ) C711_=_C3877( C711 C3877 ) C711_=_C3960( C711 C3960 ) C711_=_C3976( C711 C3976 ) \nC713_=_C714( C713 C714 ) C713_=_C715( C713 C715 ) C713_=_C717( C713 C717 ) C713_=_C1341( C713 C1341 ) C713_=_C2300( C713 C2300 ) C713_=_C2759( C713 C2759 ) \nC713_=_C3340( C713 C3340 ) C713_=_C3355( C713 C3355 ) C713_=_C3400( C713 C3400 ) C713_=_C3701( C713 C3701 ) C713_=_C3792( C713 C3792 ) C713_=_C3895( C713 C3895 ) \nC713_=_C3992( C713 C3992 ) C713_=_C4020( C713 C4020 ) C713_=_C4068( C713 C4068 ) C713_=_C4069( C713 C4069 ) C714_=_C715( C714 C715 ) C714_=_C717( C714 C717 ) \nC714_=_C946( C714 C946 ) C714_=_C1111( C714 C1111 ) C714_=_C1458( C714 C1458 ) C714_=_C1476( C714 C1476 ) C714_=_C1520( C714 C1520 ) C714_=_C1736( C714 C1736 ) \nC714_=_C1781( C714 C1781 ) C714_=_C1971( C714 C1971 ) C714_=_C2055( C714 C2055 ) C714_=_C2301( C714 C2301 ) C714_=_C3003( C714 C3003 ) C714_=_C3249( C714 C3249 ) \nC714_=_C3428( C714 C3428 ) C714_=_C3711( C714 C3711 ) C714_=_C3767( C714 C3767 ) C714_=_C3970( C714 C3970 ) C714_=_C3984( C714 C3984 ) C714_=_C4083( C714 C4083 ) \nC714_=_C4084( C714 C4084 ) C715_=_C717( C715 C717 ) C715_=_C768( C715 C768 ) C715_=_C1036( C715 C1036 ) C715_=_C1113( C715 C1113 ) C715_=_C1228( C715 C1228 ) \nC715_=_C1477( C715 C1477 ) C715_=_C1521( C715 C1521 ) C715_=_C2302( C715 C2302 ) C715_=_C3073( C715 C3073 ) C715_=_C3250( C715 C3250 ) C715_=_C3341( C715 C3341 ) \nC715_=_C3377( C715 C3377 ) C715_=_C3429( C715 C3429 ) C715_=_C3639( C715 C3639 ) C715_=_C3742( C715 C3742 ) C715_=_C3768( C715 C3768 ) C715_=_C3971( C715 C3971 ) \nC715_=_C3993( C715 C3993 ) C715_=_C4083( C715 C4083 ) C717_=_C744( C717 C744 ) C717_=_C1115( C717 C1115 ) C717_=_C1480( C717 C1480 ) C717_=_C1524( C717 C1524 ) \nC717_=_C2113( C717 C2113 ) C717_=_C2191( C717 C2191 ) C717_=_C2303( C717 C2303 ) C717_=_C2378( C717 C2378 ) C717_=_C2949( C717 C2949 ) C717_=_C3253( C717 C3253 ) \nC717_=_C3343( C717 C3343 ) C717_=_C3431( C717 C3431 ) C717_=_C3963( C717 C3963 ) C717_=_C3974( C717 C3974 ) C717_=_C3996( C717 C3996 ) C717_=_C4084( C717 C4084 ) \nC717_=_C4085( C717 C4085 ) C739_=_C744( C739 C744 ) C739_=_C966( C739 C966 ) C739_=_C1109( C739 C1109 ) C739_=_C1405( C739 C1405 ) C739_=_C1824( C739 C1824 ) \nC739_=_C2108( C739 C2108 ) C739_=_C2186( C739 C2186 ) C739_=_C2263( C739 C2263 ) C739_=_C2372( C739 C2372 ) C739_=_C2940( C739 C2940 ) C739_=_C3159( C739 C3159 ) \nC739_=_C3180( C739 C3180 ) C739_=_C3451( C739 C3451 ) C739_=_C3505( C739 C3505 ) C739_=_C3877( C739 C3877 ) C739_=_C3960( C739 C3960 ) C739_=_C3976( C739 C3976 ) \nC744_=_C1115( C744 C1115 ) C744_=_C1480( C744 C1480 ) C744_=_C1524( C744 C1524 ) C744_=_C2113( C744 C2113 ) C744_=_C2191( C744 C2191 ) C744_=_C2303( C744 C2303 ) \nC744_=_C2378( C744 C2378 ) C744_=_C2949( C744 C2949 ) C744_=_C3253( C744 C3253 ) C744_=_C3343( C744 C3343 ) C744_=_C3431( C744 C3431 ) C744_=_C3963( C744 C3963 ) \nC744_=_C3974( C744 C3974 ) C744_=_C3996( C744 C3996 ) C744_=_C4084( C744 C4084 ) C744_=_C4085( C744 C4085 ) C745_=_C749( C745 C749 ) C745_=_C750( C745 C750 ) \nC745_=_C751( C745 C751 ) C745_=_C752( C745 C752 ) C745_=_C753( C745 C753 ) C745_=_C754( C745 C754 ) C745_=_C755( C745 C755 ) C745_=_C756( C745 C756 ) \nC745_=_C759( C745 C759 ) C745_=_C761( C745 C761 ) C745_=_C762( C745 C762 ) C745_=_C764( C745 C764 ) C745_=_C765( C745 C765 ) C745_=_C766( C745 C766 ) \nC745_=_C768( C745 C768 ) C745_=_C769( C745 C769 ) C745_=_C770( C745 C770 ) C745_=_C875( C745 C875 ) C745_=_C876( C745 C876 ) C745_=_C877( C745 C877 ) \nC745_=_C896( C745 C896 ) C749_=_C750( C749 C750 ) C749_=_C751( C749 C751 ) C749_=_C752( C749 C752 ) C749_=_C753( C749 C753 ) C749_=_C754( C749 C754 ) \nC749_=_C755( C749 C755 ) C749_=_C756( C749 C756 ) C749_=_C759( C749 C759 ) C749_=_C761( C749 C761 ) C749_=_C762( C749 C762 ) C749_=_C764( C749 C764 ) \nC749_=_C765( C749 C765 ) C749_=_C766( C749 C766 ) C749_=_C768( C749 C768 ) C749_=_C769( C749 C769 ) C749_=_C770( C749 C770 ) C749_=_C1016( C749 C1016 ) \nC749_=_C1286( C749 C1286 ) C750_=_C751( C750 C751 ) C750_=_C752( C750 C752 ) C750_=_C753( C750 C753 ) C750_=_C754( C750 C754 ) C750_=_C755( C750 C755 ) \nC750_=_C756( C750 C756 ) C750_=_C759( C750 C759 ) C750_=_C761( C750 C761 ) C750_=_C762( C750 C762 ) C750_=_C764( C750 C764 ) C750_=_C765( C750 C765 ) \nC750_=_C766( C750 C766 ) C750_=_C768( C750 C768 ) C750_=_C769( C750 C769 ) C750_=_C770( C750 C770 ) C750_=_C2144( C750 C2144 ) C750_=_C2146( C750 C2146 ) \nC751_=_C752( C751 C752 ) C751_=_C753( C751 C753 ) C751_=_C754( C751 C754 ) C751_=_C755( C751 C755 ) C751_=_C756( C751 C756 ) C751_=_C759( C751 C759 ) \nC751_=_C761( C751 C761 ) C751_=_C762( C751 C762 ) C751_=_C764( C751 C764 ) C751_=_C765( C751 C765 ) C751_=_C766( C751 C766 ) C751_=_C768( C751 C768 ) \nC751_=_C769( C751 C769 ) C751_=_C770( C751 C770 ) C751_=_C2198( C751 C2198 ) C752_=_C753( C752 C753 ) C752_=_C754( C752 C754 ) C752_=_C755( C752 C755 ) \nC752_=_C756( C752 C756 ) C752_=_C759( C752 C759 ) C752_=_C761( C752 C761 ) C752_=_C762( C752 C762 ) C752_=_C764( C752 C764 ) C752_=_C765( C752 C765 ) \nC752_=_C766( C752 C766 ) C752_=_C768( C752 C768 ) C752_=_C769( C752 C769 ) C752_=_C770( C752 C770 ) C752_=_C2366( C752 C2366 ) C752_=_C2372( C752 C2372 ) \nC752_=_C2378( C752 C2378 ) C753_=_C754( C753 C754 ) C753_=_C755( C753 C755 ) C753_=_C756( C753 C756 ) C753_=_C759( C753 C759 ) C753_=_C761( C753 C761 ) \nC753_=_C762( C753 C762 ) C753_=_C764( C753 C764 ) C753_=_C765( C753 C765 ) C753_=_C766( C753 C766 ) C753_=_C768( C753 C768 ) C753_=_C769( C753 C769 ) \nC753_=_C770( C753 C770 ) C753_=_C1019( C753 C1019 ) C753_=_C1172( C753 C1172 ) C753_=_C2305( C753 C2305 ) C753_=_C2477( C753 C2477 ) C753_=_C2479( C753 C2479 ) \nC753_=_C2490( C753 C2490 ) C754_=_C755( C754 C755 ) C754_=_C756( C754 C756 ) C754_=_C759( C754 C759 ) C754_=_C761( C754 C761 ) C754_=_C762( C754 C762 ) \nC754_=_C764( C754 C764 ) C754_=_C765( C754 C765 ) C754_=_C766( C754 C766 ) C754_=_C768( C754 C768 ) C754_=_C769( C754 C769 ) C754_=_C770( C754 C770 ) \nC754_=_C1020( C754 C1020 ) C754_=_C1173( C754 C1173 ) C755_=_C756( C755 C756 ) C755_=_C759( C755 C759 ) C755_=_C761( C755 C761 ) C755_=_C762( C755 C762 ) \nC755_=_C764( C755 C764 ) C755_=_C765( C755 C765 ) C755_=_C766( C755 C766 ) C755_=_C768( C755 C768 ) C755_=_C769( C755 C769 ) C755_=_C770( C755 C770 ) \nC755_=_C1021( C755 C1021 ) C755_=_C1174( C755 C1174 ) C755_=_C2512( C755 C2512 ) C756_=_C759( C756 C759 ) C756_=_C761( C756 C761 ) C756_=_C762( C756 C762 ) \nC756_=_C764( C756 C764 ) C756_=_C765( C756 C765 ) C756_=_C766( C756 C766 ) C756_=_C768( C756 C768 ) C756_=_C769( C756 C769 ) C756_=_C770( C756 C770 ) \nC756_=_C1127( C756 C1127 ) C756_=_C1213( C756 C1213 ) C756_=_C3020( C756 C3020 ) C756_=_C3037( C756 C3037 ) C756_=_C3042( C756 C3042 ) C759_=_C761( C759 C761 ) \nC759_=_C762( C759 C762 ) C759_=_C764( C759 C764 ) C759_=_C765( C759 C765 ) C759_=_C766( C759 C766 ) C759_=_C768( C759 C768 ) C759_=_C769( C759 C769 ) \nC759_=_C770( C759 C770 ) C759_=_C1026( C759 C1026 ) C759_=_C1177( C759 C1177 ) C761_=_C762( C761 C762 ) C761_=_C764( C761 C764 ) C761_=_C765( C761 C765 ) \nC761_=_C766( C761 C766 ) C761_=_C768( C761 C768 ) C761_=_C769( C761 C769 ) C761_=_C770( C761 C770 ) C761_=_C1135( C761 C1135 ) C761_=_C2533( C761 C2533 ) \nC761_=_C2872( C761 C2872 ) C761_=_C3334( C761 C3334 ) C761_=_C3629( C761 C3629 ) C761_=_C3659( C761 C3659 ) C762_=_C764( C762 C764 ) C762_=_C765( C762 C765 ) \nC762_=_C766( C762 C766 ) C762_=_C768( C762 C768 ) C762_=_C769( C762 C769 ) C762_=_C770( C762 C770 ) C762_=_C1221( C762 C1221 ) C762_=_C3630( C762 C3630 ) \nC764_=_C765( C764 C765 ) C764_=_C766( C764 C766 ) C764_=_C768( C764 C768 ) C764_=_C769( C764 C769 ) C764_=_C770( C764 C770 ) C764_=_C1030( C764 C1030 ) \nC764_=_C1224( C764 C1224 ) C764_=_C2535( C764 C2535 ) C764_=_C3066( C764 C3066 ) C764_=_C3372( C764 C3372 ) C764_=_C3634( C764 C3634 ) C764_=_C3735( C764 C3735 ) \nC764_=_C3767( C764 C3767 ) C764_=_C3768( C764 C3768 ) C764_=_C3769( C764 C3769 ) C765_=_C766( C765 C766 ) C765_=_C768( C765 C768 ) C765_=_C769( C765 C769 ) \nC765_=_C770( C765 C770 ) C765_=_C1031( C765 C1031 ) C765_=_C1179( C765 C1179 ) C765_=_C1240( C765 C1240 ) C765_=_C2736( C765 C2736 ) C765_=_C3477( C765 C3477 ) \nC765_=_C3838( C765 C3838 ) C766_=_C768( C766 C768 ) C766_=_C769( C766 C769 ) C766_=_C770( C766 C770 ) C766_=_C1033( C766 C1033 ) C766_=_C1181( C766 C1181 ) \nC766_=_C3738( C766 C3738 ) C766_=_C4027( C766 C4027 ) C768_=_C769( C768 C769 ) C768_=_C770( C768 C770 ) C768_=_C1036( C768 C1036 ) C768_=_C1113( C768 C1113 ) \nC768_=_C1228( C768 C1228 ) C768_=_C1477( C768 C1477 ) C768_=_C1521( C768 C1521 ) C768_=_C2302( C768 C2302 ) C768_=_C3073( C768 C3073 ) C768_=_C3250( C768 C3250 ) \nC768_=_C3341( C768 C3341 ) C768_=_C3377( C768 C3377 ) C768_=_C3429( C768 C3429 ) C768_=_C3639( C768 C3639 ) C768_=_C3742( C768 C3742 ) C768_=_C3768( C768 C3768 ) \nC768_=_C3971( C768 C3971 ) C768_=_C3993( C768 C3993 ) C768_=_C4083( C768 C4083 ) C769_=_C770( C769 C770 ) C769_=_C3641( C769 C3641 ) C770_=_C1037( C770 C1037 ) \nC770_=_C1184( C770 C1184 ) C777_=_C1126( C777 C1126 ) C777_=_C1212( C777 C1212 ) C777_=_C1959( C777 C1959 ) C777_=_C2081( C777 C2081 ) C777_=_C2383( C777 C2383 ) \nC777_=_C2587( C777 C2587 ) C777_=_C2610( C777 C2610 ) C777_=_C3020( C777 C3020 ) C777_=_C3021( C777 C3021 ) C777_=_C3022( C777 C3022 ) C777_=_C3024( C777 C3024 ) \nC777_=_C3025( C777 C3025 ) C777_=_C3026( C777 C3026 ) C777_=_C3027( C777 C3027 ) C777_=_C3028( C777 C3028 ) C777_=_C3032( C777 C3032 ) C777_=_C3033( C777 C3033 ) \nC850_=_C852( C850 C852 ) C850_=_C853( C850 C853 ) C850_=_C854( C850 C854 ) C850_=_C855( C850 C855 ) C850_=_C857( C850 C857 ) C850_=_C859( C850 C859 ) \nC850_=_C860( C850 C860 ) C850_=_C862( C850 C862 ) C850_=_C863( C850 C863 ) C850_=_C864( C850 C864 ) C850_=_C866( C850 C866 ) C850_=_C868( C850 C868 ) \nC850_=_C869(</w:t>
      </w:r>
    </w:p>
    <w:p>
      <w:pPr>
        <w:pStyle w:val="PreformattedText"/>
        <w:bidi w:val="0"/>
        <w:spacing w:before="0" w:after="0"/>
        <w:jc w:val="left"/>
        <w:rPr/>
      </w:pPr>
      <w:r>
        <w:rPr/>
        <w:t xml:space="preserve"> </w:t>
      </w:r>
      <w:r>
        <w:rPr/>
        <w:t>C850 C869 ) C850_=_C870( C850 C870 ) C850_=_C872( C850 C872 ) C850_=_C873( C850 C873 ) C850_=_C1045( C850 C1045 ) C852_=_C853( C852 C853 ) \nC852_=_C854( C852 C854 ) C852_=_C855( C852 C855 ) C852_=_C857( C852 C857 ) C852_=_C859( C852 C859 ) C852_=_C860( C852 C860 ) C852_=_C862( C852 C862 ) \nC852_=_C863( C852 C863 ) C852_=_C864( C852 C864 ) C852_=_C866( C852 C866 ) C852_=_C868( C852 C868 ) C852_=_C869( C852 C869 ) C852_=_C870( C852 C870 ) \nC852_=_C872( C852 C872 ) C852_=_C873( C852 C873 ) C852_=_C1405( C852 C1405 ) C853_=_C854( C853 C854 ) C853_=_C855( C853 C855 ) C853_=_C857( C853 C857 ) \nC853_=_C859( C853 C859 ) C853_=_C860( C853 C860 ) C853_=_C862( C853 C862 ) C853_=_C863( C853 C863 ) C853_=_C864( C853 C864 ) C853_=_C866( C853 C866 ) \nC853_=_C868( C853 C868 ) C853_=_C869( C853 C869 ) C853_=_C870( C853 C870 ) C853_=_C872( C853 C872 ) C853_=_C873( C853 C873 ) C854_=_C855( C854 C855 ) \nC854_=_C857( C854 C857 ) C854_=_C859( C854 C859 ) C854_=_C860( C854 C860 ) C854_=_C862( C854 C862 ) C854_=_C863( C854 C863 ) C854_=_C864( C854 C864 ) \nC854_=_C866( C854 C866 ) C854_=_C868( C854 C868 ) C854_=_C869( C854 C869 ) C854_=_C870( C854 C870 ) C854_=_C872( C854 C872 ) C854_=_C873( C854 C873 ) \nC854_=_C2304( C854 C2304 ) C854_=_C2383( C854 C2383 ) C855_=_C857( C855 C857 ) C855_=_C859( C855 C859 ) C855_=_C860( C855 C860 ) C855_=_C862( C855 C862 ) \nC855_=_C863( C855 C863 ) C855_=_C864( C855 C864 ) C855_=_C866( C855 C866 ) C855_=_C868( C855 C868 ) C855_=_C869( C855 C869 ) C855_=_C870( C855 C870 ) \nC855_=_C872( C855 C872 ) C855_=_C873( C855 C873 ) C855_=_C2456( C855 C2456 ) C855_=_C2471( C855 C2471 ) C857_=_C859( C857 C859 ) C857_=_C860( C857 C860 ) \nC857_=_C862( C857 C862 ) C857_=_C863( C857 C863 ) C857_=_C864( C857 C864 ) C857_=_C866( C857 C866 ) C857_=_C868( C857 C868 ) C857_=_C869( C857 C869 ) \nC857_=_C870( C857 C870 ) C857_=_C872( C857 C872 ) C857_=_C873( C857 C873 ) C857_=_C1210( C857 C1210 ) C859_=_C860( C859 C860 ) C859_=_C862( C859 C862 ) \nC859_=_C863( C859 C863 ) C859_=_C864( C859 C864 ) C859_=_C866( C859 C866 ) C859_=_C868( C859 C868 ) C859_=_C869( C859 C869 ) C859_=_C870( C859 C870 ) \nC859_=_C872( C859 C872 ) C859_=_C873( C859 C873 ) C860_=_C862( C860 C862 ) C860_=_C863( C860 C863 ) C860_=_C864( C860 C864 ) C860_=_C866( C860 C866 ) \nC860_=_C868( C860 C868 ) C860_=_C869( C860 C869 ) C860_=_C870( C860 C870 ) C860_=_C872( C860 C872 ) C860_=_C873( C860 C873 ) C862_=_C863( C862 C863 ) \nC862_=_C864( C862 C864 ) C862_=_C866( C862 C866 ) C862_=_C868( C862 C868 ) C862_=_C869( C862 C869 ) C862_=_C870( C862 C870 ) C862_=_C872( C862 C872 ) \nC862_=_C873( C862 C873 ) C862_=_C3331( C862 C3331 ) C863_=_C864( C863 C864 ) C863_=_C866( C863 C866 ) C863_=_C868( C863 C868 ) C863_=_C869( C863 C869 ) \nC863_=_C870( C863 C870 ) C863_=_C872( C863 C872 ) C863_=_C873( C863 C873 ) C864_=_C866( C864 C866 ) C864_=_C868( C864 C868 ) C864_=_C869( C864 C869 ) \nC864_=_C870( C864 C870 ) C864_=_C872( C864 C872 ) C864_=_C873( C864 C873 ) C866_=_C868( C866 C868 ) C866_=_C869( C866 C869 ) C866_=_C870( C866 C870 ) \nC866_=_C872( C866 C872 ) C866_=_C873( C866 C873 ) C866_=_C3374( C866 C3374 ) C868_=_C869( C868 C869 ) C868_=_C870( C868 C870 ) C868_=_C872( C868 C872 ) \nC868_=_C873( C868 C873 ) C869_=_C870( C869 C870 ) C869_=_C872( C869 C872 ) C869_=_C873( C869 C873 ) C869_=_C3636( C869 C3636 ) C870_=_C872( C870 C872 ) \nC870_=_C873( C870 C873 ) C872_=_C873( C872 C873 ) C873_=_C989( C873 C989 ) C873_=_C2745( C873 C2745 ) C873_=_C3912( C873 C3912 ) C875_=_C876( C875 C876 ) \nC875_=_C877( C875 C877 ) C875_=_C896( C875 C896 ) C875_=_C970( C875 C970 ) C875_=_C971( C875 C971 ) C875_=_C972( C875 C972 ) C875_=_C973( C875 C973 ) \nC875_=_C974( C875 C974 ) C875_=_C975( C875 C975 ) C875_=_C976( C875 C976 ) C875_=_C978( C875 C978 ) C875_=_C981( C875 C981 ) C875_=_C982( C875 C982 ) \nC875_=_C983( C875 C983 ) C875_=_C984( C875 C984 ) C875_=_C985( C875 C985 ) C875_=_C986( C875 C986 ) C875_=_C987( C875 C987 ) C875_=_C989( C875 C989 ) \nC875_=_C990( C875 C990 ) C876_=_C877( C876 C877 ) C876_=_C896( C876 C896 ) C876_=_C1016( C876 C1016 ) C876_=_C1017( C876 C1017 ) C876_=_C1018( C876 C1018 ) \nC876_=_C1019( C876 C1019 ) C876_=_C1020( C876 C1020 ) C876_=_C1021( C876 C1021 ) C876_=_C1022( C876 C1022 ) C876_=_C1025( C876 C1025 ) C876_=_C1026( C876 C1026 ) \nC876_=_C1027( C876 C1027 ) C876_=_C1030( C876 C1030 ) C876_=_C1031( C876 C1031 ) C876_=_C1032( C876 C1032 ) C876_=_C1033( C876 C1033 ) C876_=_C1034( C876 C1034 ) \nC876_=_C1036( C876 C1036 ) C876_=_C1037( C876 C1037 ) C876_=_C1038( C876 C1038 ) C876_=_C1039( C876 C1039 ) C877_=_C896( C877 C896 ) C877_=_C923( C877 C923 ) \nC877_=_C991( C877 C991 ) C877_=_C1168( C877 C1168 ) C877_=_C1169( C877 C1169 ) C877_=_C1170( C877 C1170 ) C877_=_C1171( C877 C1171 ) C877_=_C1172( C877 C1172 ) \nC877_=_C1173( C877 C1173 ) C877_=_C1174( C877 C1174 ) C877_=_C1175( C877 C1175 ) C877_=_C1176( C877 C1176 ) C877_=_C1177( C877 C1177 ) C877_=_C1178( C877 C1178 ) \nC877_=_C1179( C877 C1179 ) C877_=_C1180( C877 C1180 ) C877_=_C1181( C877 C1181 ) C877_=_C1182( C877 C1182 ) C877_=_C1183( C877 C1183 ) C877_=_C1184( C877 C1184 ) \nC896_=_C1089( C896 C1089 ) C896_=_C1343( C896 C1343 ) C896_=_C1588( C896 C1588 ) C896_=_C1653( C896 C1653 ) C896_=_C1948( C896 C1948 ) C896_=_C1972( C896 C1972 ) \nC896_=_C2073( C896 C2073 ) C896_=_C2815( C896 C2815 ) C896_=_C2880( C896 C2880 ) C896_=_C2991( C896 C2991 ) C896_=_C3385( C896 C3385 ) C896_=_C3659( C896 C3659 ) \nC896_=_C3870( C896 C3870 ) C896_=_C3921( C896 C3921 ) C896_=_C3926( C896 C3926 ) C896_=_C4042( C896 C4042 ) C911_=_C1423( C911 C1423 ) C911_=_C1815( C911 C1815 ) \nC911_=_C1858( C911 C1858 ) C911_=_C2144( C911 C2144 ) C911_=_C2235( C911 C2235 ) C911_=_C2329( C911 C2329 ) C911_=_C2857( C911 C2857 ) C911_=_C2982( C911 C2982 ) \nC911_=_C3136( C911 C3136 ) C911_=_C3282( C911 C3282 ) C911_=_C3283( C911 C3283 ) C911_=_C3285( C911 C3285 ) C911_=_C3286( C911 C3286 ) C911_=_C3288( C911 C3288 ) \nC911_=_C3289( C911 C3289 ) C911_=_C3291( C911 C3291 ) C923_=_C943( C923 C943 ) C923_=_C946( C923 C946 ) C923_=_C947( C923 C947 ) C923_=_C991( C923 C991 ) \nC923_=_C1168( C923 C1168 ) C923_=_C1169( C923 C1169 ) C923_=_C1170( C923 C1170 ) C923_=_C1171( C923 C1171 ) C923_=_C1172( C923 C1172 ) C923_=_C1173( C923 C1173 ) \nC923_=_C1174( C923 C1174 ) C923_=_C1175( C923 C1175 ) C923_=_C1176( C923 C1176 ) C923_=_C1177( C923 C1177 ) C923_=_C1178( C923 C1178 ) C923_=_C1179( C923 C1179 ) \nC923_=_C1180( C923 C1180 ) C923_=_C1181( C923 C1181 ) C923_=_C1182( C923 C1182 ) C923_=_C1183( C923 C1183 ) C923_=_C1184( C923 C1184 ) C943_=_C946( C943 C946 ) \nC943_=_C947( C943 C947 ) C943_=_C985( C943 C985 ) C943_=_C1006( C943 C1006 ) C943_=_C1180( C943 C1180 ) C943_=_C1651( C943 C1651 ) C943_=_C1671( C943 C1671 ) \nC943_=_C1708( C943 C1708 ) C943_=_C2106( C943 C2106 ) C943_=_C3000( C943 C3000 ) C943_=_C3260( C943 C3260 ) C943_=_C3437( C943 C3437 ) C943_=_C3459( C943 C3459 ) \nC943_=_C3541( C943 C3541 ) C943_=_C3854( C943 C3854 ) C943_=_C3907( C943 C3907 ) C943_=_C3909( C943 C3909 ) C943_=_C3911( C943 C3911 ) C943_=_C3912( C943 C3912 ) \nC943_=_C3913( C943 C3913 ) C946_=_C947( C946 C947 ) C946_=_C1111( C946 C1111 ) C946_=_C1458( C946 C1458 ) C946_=_C1476( C946 C1476 ) C946_=_C1520( C946 C1520 ) \nC946_=_C1736( C946 C1736 ) C946_=_C1781( C946 C1781 ) C946_=_C1971( C946 C1971 ) C946_=_C2055( C946 C2055 ) C946_=_C2301( C946 C2301 ) C946_=_C3003( C946 C3003 ) \nC946_=_C3249( C946 C3249 ) C946_=_C3428( C946 C3428 ) C946_=_C3711( C946 C3711 ) C946_=_C3767( C946 C3767 ) C946_=_C3970( C946 C3970 ) C946_=_C3984( C946 C3984 ) \nC946_=_C4083( C946 C4083 ) C946_=_C4084( C946 C4084 ) C947_=_C1012( C947 C1012 ) C947_=_C1676( C947 C1676 ) C947_=_C1712( C947 C1712 ) C947_=_C1973( C947 C1973 ) \nC947_=_C2112( C947 C2112 ) C947_=_C2246( C947 C2246 ) C947_=_C2620( C947 C2620 ) C947_=_C3033( C947 C3033 ) C947_=_C3042( C947 C3042 ) C947_=_C3207( C947 C3207 ) \nC947_=_C3367( C947 C3367 ) C947_=_C3414( C947 C3414 ) C947_=_C3544( C947 C3544 ) C947_=_C3824( C947 C3824 ) C947_=_C3911( C947 C3911 ) C947_=_C4033( C947 C4033 ) \nC947_=_C4043( C947 C4043 ) C947_=_C4072( C947 C4072 ) C966_=_C1109( C966 C1109 ) C966_=_C1405( C966 C1405 ) C966_=_C1824( C966 C1824 ) C966_=_C2108( C966 C2108 ) \nC966_=_C2186( C966 C2186 ) C966_=_C2263( C966 C2263 ) C966_=_C2372( C966 C2372 ) C966_=_C2940( C966 C2940 ) C966_=_C3159( C966 C3159 ) C966_=_C3180( C966 C3180 ) \nC966_=_C3451( C966 C3451 ) C966_=_C3505( C966 C3505 ) C966_=_C3877( C966 C3877 ) C966_=_C3960( C966 C3960 ) C966_=_C3976( C966 C3976 ) C970_=_C971( C970 C971 ) \nC970_=_C972( C970 C972 ) C970_=_C973( C970 C973 ) C970_=_C974( C970 C974 ) C970_=_C975( C970 C975 ) C970_=_C976( C970 C976 ) C970_=_C978( C970 C978 ) \nC970_=_C981( C970 C981 ) C970_=_C982( C970 C982 ) C970_=_C983( C970 C983 ) C970_=_C984( C970 C984 ) C970_=_C985( C970 C985 ) C970_=_C986( C970 C986 ) \nC970_=_C987( C970 C987 ) C970_=_C989( C970 C989 ) C970_=_C990( C970 C990 ) C970_=_C1341( C970 C1341 ) C970_=_C1342( C970 C1342 ) C970_=_C1343( C970 C1343 ) \nC971_=_C972( C971 C972 ) C971_=_C973( C971 C973 ) C971_=_C974( C971 C974 ) C971_=_C975( C971 C975 ) C971_=_C976( C971 C976 ) C971_=_C978( C971 C978 ) \nC971_=_C981( C971 C981 ) C971_=_C982( C971 C982 ) C971_=_C983( C971 C983 ) C971_=_C984( C971 C984 ) C971_=_C985( C971 C985 ) C971_=_C986( C971 C986 ) \nC971_=_C987( C971 C987 ) C971_=_C989( C971 C989 ) C971_=_C990( C971 C990 ) C971_=_C1118( C971 C1118 ) C971_=_C1187( C971 C1187 ) C971_=_C1570( C971 C1570 ) \nC971_=_C1575( C971 C1575 ) C971_=_C1577( C971 C1577 ) C971_=_C1579( C971 C1579 ) C971_=_C1588( C971 C1588 ) C972_=_C973( C972 C973 ) C972_=_C974( C972 C974 ) \nC972_=_C975( C972 C975 ) C972_=_C976( C972 C976 ) C972_=_C978( C972 C978 ) C972_=_C981( C972 C981 ) C972_=_C982( C972 C982 ) C972_=_C983( C972 C983 ) \nC972_=_C984( C972 C984 ) C972_=_C985( C972 C985 ) C972_=_C986( C972 C986 ) C972_=_C987( C972 C987 ) C972_=_C989( C972 C989 ) C972_=_C990( C972</w:t>
      </w:r>
    </w:p>
    <w:p>
      <w:pPr>
        <w:pStyle w:val="PreformattedText"/>
        <w:bidi w:val="0"/>
        <w:spacing w:before="0" w:after="0"/>
        <w:jc w:val="left"/>
        <w:rPr/>
      </w:pPr>
      <w:r>
        <w:rPr/>
        <w:t xml:space="preserve"> </w:t>
      </w:r>
      <w:r>
        <w:rPr/>
        <w:t>C990 ) \nC972_=_C1651( C972 C1651 ) C972_=_C1653( C972 C1653 ) C973_=_C974( C973 C974 ) C973_=_C975( C973 C975 ) C973_=_C976( C973 C976 ) C973_=_C978( C973 C978 ) \nC973_=_C981( C973 C981 ) C973_=_C982( C973 C982 ) C973_=_C983( C973 C983 ) C973_=_C984( C973 C984 ) C973_=_C985( C973 C985 ) C973_=_C986( C973 C986 ) \nC973_=_C987( C973 C987 ) C973_=_C989( C973 C989 ) C973_=_C990( C973 C990 ) C973_=_C1948( C973 C1948 ) C974_=_C975( C974 C975 ) C974_=_C976( C974 C976 ) \nC974_=_C978( C974 C978 ) C974_=_C981( C974 C981 ) C974_=_C982( C974 C982 ) C974_=_C983( C974 C983 ) C974_=_C984( C974 C984 ) C974_=_C985( C974 C985 ) \nC974_=_C986( C974 C986 ) C974_=_C987( C974 C987 ) C974_=_C989( C974 C989 ) C974_=_C990( C974 C990 ) C974_=_C2073( C974 C2073 ) C975_=_C976( C975 C976 ) \nC975_=_C978( C975 C978 ) C975_=_C981( C975 C981 ) C975_=_C982( C975 C982 ) C975_=_C983( C975 C983 ) C975_=_C984( C975 C984 ) C975_=_C985( C975 C985 ) \nC975_=_C986( C975 C986 ) C975_=_C987( C975 C987 ) C975_=_C989( C975 C989 ) C975_=_C990( C975 C990 ) C975_=_C2982( C975 C2982 ) C975_=_C2991( C975 C2991 ) \nC976_=_C978( C976 C978 ) C976_=_C981( C976 C981 ) C976_=_C982( C976 C982 ) C976_=_C983( C976 C983 ) C976_=_C984( C976 C984 ) C976_=_C985( C976 C985 ) \nC976_=_C986( C976 C986 ) C976_=_C987( C976 C987 ) C976_=_C989( C976 C989 ) C976_=_C990( C976 C990 ) C976_=_C3000( C976 C3000 ) C976_=_C3003( C976 C3003 ) \nC978_=_C981( C978 C981 ) C978_=_C982( C978 C982 ) C978_=_C983( C978 C983 ) C978_=_C984( C978 C984 ) C978_=_C985( C978 C985 ) C978_=_C986( C978 C986 ) \nC978_=_C987( C978 C987 ) C978_=_C989( C978 C989 ) C978_=_C990( C978 C990 ) C978_=_C3260( C978 C3260 ) C981_=_C982( C981 C982 ) C981_=_C983( C981 C983 ) \nC981_=_C984( C981 C984 ) C981_=_C985( C981 C985 ) C981_=_C986( C981 C986 ) C981_=_C987( C981 C987 ) C981_=_C989( C981 C989 ) C981_=_C990( C981 C990 ) \nC981_=_C3385( C981 C3385 ) C982_=_C983( C982 C983 ) C982_=_C984( C982 C984 ) C982_=_C985( C982 C985 ) C982_=_C986( C982 C986 ) C982_=_C987( C982 C987 ) \nC982_=_C989( C982 C989 ) C982_=_C990( C982 C990 ) C982_=_C3437( C982 C3437 ) C983_=_C984( C983 C984 ) C983_=_C985( C983 C985 ) C983_=_C986( C983 C986 ) \nC983_=_C987( C983 C987 ) C983_=_C989( C983 C989 ) C983_=_C990( C983 C990 ) C983_=_C3459( C983 C3459 ) C984_=_C985( C984 C985 ) C984_=_C986( C984 C986 ) \nC984_=_C987( C984 C987 ) C984_=_C989( C984 C989 ) C984_=_C990( C984 C990 ) C984_=_C3854( C984 C3854 ) C985_=_C986( C985 C986 ) C985_=_C987( C985 C987 ) \nC985_=_C989( C985 C989 ) C985_=_C990( C985 C990 ) C985_=_C1006( C985 C1006 ) C985_=_C1180( C985 C1180 ) C985_=_C1651( C985 C1651 ) C985_=_C1671( C985 C1671 ) \nC985_=_C1708( C985 C1708 ) C985_=_C2106( C985 C2106 ) C985_=_C3000( C985 C3000 ) C985_=_C3260( C985 C3260 ) C985_=_C3437( C985 C3437 ) C985_=_C3459( C985 C3459 ) \nC985_=_C3541( C985 C3541 ) C985_=_C3854( C985 C3854 ) C985_=_C3907( C985 C3907 ) C985_=_C3909( C985 C3909 ) C985_=_C3911( C985 C3911 ) C985_=_C3912( C985 C3912 ) \nC985_=_C3913( C985 C3913 ) C986_=_C987( C986 C987 ) C986_=_C989( C986 C989 ) C986_=_C990( C986 C990 ) C986_=_C1136( C986 C1136 ) C986_=_C1198( C986 C1198 ) \nC986_=_C3069( C986 C3069 ) C986_=_C3337( C986 C3337 ) C986_=_C3373( C986 C3373 ) C986_=_C3736( C986 C3736 ) C986_=_C3926( C986 C3926 ) C987_=_C989( C987 C989 ) \nC987_=_C990( C987 C990 ) C987_=_C2739( C987 C2739 ) C987_=_C3907( C987 C3907 ) C989_=_C990( C989 C990 ) C989_=_C2745( C989 C2745 ) C989_=_C3912( C989 C3912 ) \nC990_=_C3913( C990 C3913 ) C991_=_C998( C991 C998 ) C991_=_C1003( C991 C1003 ) C991_=_C1006( C991 C1006 ) C991_=_C1011( C991 C1011 ) C991_=_C1012( C991 C1012 ) \nC991_=_C1168( C991 C1168 ) C991_=_C1169( C991 C1169 ) C991_=_C1170( C991 C1170 ) C991_=_C1171( C991 C1171 ) C991_=_C1172( C991 C1172 ) C991_=_C1173( C991 C1173 ) \nC991_=_C1174( C991 C1174 ) C991_=_C1175( C991 C1175 ) C991_=_C1176( C991 C1176 ) C991_=_C1177( C991 C1177 ) C991_=_C1178( C991 C1178 ) C991_=_C1179( C991 C1179 ) \nC991_=_C1180( C991 C1180 ) C991_=_C1181( C991 C1181 ) C991_=_C1182( C991 C1182 ) C991_=_C1183( C991 C1183 ) C991_=_C1184( C991 C1184 ) C998_=_C1003( C998 C1003 ) \nC998_=_C1006( C998 C1006 ) C998_=_C1011( C998 C1011 ) C998_=_C1012( C998 C1012 ) C998_=_C1045( C998 C1045 ) C998_=_C1570( C998 C1570 ) C998_=_C1832( C998 C1832 ) \nC998_=_C2266( C998 C2266 ) C998_=_C2283( C998 C2283 ) C998_=_C2304( C998 C2304 ) C998_=_C2305( C998 C2305 ) C998_=_C2306( C998 C2306 ) C998_=_C2308( C998 C2308 ) \nC998_=_C2309( C998 C2309 ) C998_=_C2310( C998 C2310 ) C998_=_C2312( C998 C2312 ) C998_=_C2313( C998 C2313 ) C998_=_C2314( C998 C2314 ) C998_=_C2315( C998 C2315 ) \nC998_=_C2316( C998 C2316 ) C998_=_C2319( C998 C2319 ) C1003_=_C1006( C1003 C1006 ) C1003_=_C1011( C1003 C1011 ) C1003_=_C1012( C1003 C1012 ) C1003_=_C1450( C1003 C1450 ) \nC1003_=_C1537( C1003 C1537 ) C1003_=_C1838( C1003 C1838 ) C1003_=_C2274( C1003 C2274 ) C1003_=_C2293( C1003 C2293 ) C1003_=_C2477( C1003 C2477 ) C1003_=_C2632( C1003 C2632 ) \nC1003_=_C3125( C1003 C3125 ) C1003_=_C3333( C1003 C3333 ) C1003_=_C3477( C1003 C3477 ) C1003_=_C3478( C1003 C3478 ) C1003_=_C3479( C1003 C3479 ) C1003_=_C3480( C1003 C3480 ) \nC1003_=_C3481( C1003 C3481 ) C1003_=_C3484( C1003 C3484 ) C1006_=_C1011( C1006 C1011 ) C1006_=_C1012( C1006 C1012 ) C1006_=_C1180( C1006 C1180 ) C1006_=_C1651( C1006 C1651 ) \nC1006_=_C1671( C1006 C1671 ) C1006_=_C1708( C1006 C1708 ) C1006_=_C2106( C1006 C2106 ) C1006_=_C3000( C1006 C3000 ) C1006_=_C3260( C1006 C3260 ) C1006_=_C3437( C1006 C3437 ) \nC1006_=_C3459( C1006 C3459 ) C1006_=_C3541( C1006 C3541 ) C1006_=_C3854( C1006 C3854 ) C1006_=_C3907( C1006 C3907 ) C1006_=_C3909( C1006 C3909 ) C1006_=_C3911( C1006 C3911 ) \nC1006_=_C3912( C1006 C3912 ) C1006_=_C3913( C1006 C3913 ) C1011_=_C1012( C1011 C1012 ) C1011_=_C1342( C1011 C1342 ) C1011_=_C1460( C1011 C1460 ) C1011_=_C1545( C1011 C1545 ) \nC1011_=_C1849( C1011 C1849 ) C1011_=_C1993( C1011 C1993 ) C1011_=_C2132( C1011 C2132 ) C1011_=_C2190( C1011 C2190 ) C1011_=_C2278( C1011 C2278 ) C1011_=_C2471( C1011 C2471 ) \nC1011_=_C2490( C1011 C2490 ) C1011_=_C2641( C1011 C2641 ) C1011_=_C3133( C1011 C3133 ) C1011_=_C3331( C1011 C3331 ) C1011_=_C3769( C1011 C3769 ) C1011_=_C3838( C1011 C3838 ) \nC1011_=_C4000( C1011 C4000 ) C1011_=_C4027( C1011 C4027 ) C1011_=_C4037( C1011 C4037 ) C1011_=_C4046( C1011 C4046 ) C1011_=_C4088( C1011 C4088 ) C1012_=_C1676( C1012 C1676 ) \nC1012_=_C1712( C1012 C1712 ) C1012_=_C1973( C1012 C1973 ) C1012_=_C2112( C1012 C2112 ) C1012_=_C2246( C1012 C2246 ) C1012_=_C2620( C1012 C2620 ) C1012_=_C3033( C1012 C3033 ) \nC1012_=_C3042( C1012 C3042 ) C1012_=_C3207( C1012 C3207 ) C1012_=_C3367( C1012 C3367 ) C1012_=_C3414( C1012 C3414 ) C1012_=_C3544( C1012 C3544 ) C1012_=_C3824( C1012 C3824 ) \nC1012_=_C3911( C1012 C3911 ) C1012_=_C4033( C1012 C4033 ) C1012_=_C4043( C1012 C4043 ) C1012_=_C4072( C1012 C4072 ) C1016_=_C1017( C1016 C1017 ) C1016_=_C1018( C1016 C1018 ) \nC1016_=_C1019( C1016 C1019 ) C1016_=_C1020( C1016 C1020 ) C1016_=_C1021( C1016 C1021 ) C1016_=_C1022( C1016 C1022 ) C1016_=_C1025( C1016 C1025 ) C1016_=_C1026( C1016 C1026 ) \nC1016_=_C1027( C1016 C1027 ) C1016_=_C1030( C1016 C1030 ) C1016_=_C1031( C1016 C1031 ) C1016_=_C1032( C1016 C1032 ) C1016_=_C1033( C1016 C1033 ) C1016_=_C1034( C1016 C1034 ) \nC1016_=_C1036( C1016 C1036 ) C1016_=_C1037( C1016 C1037 ) C1016_=_C1038( C1016 C1038 ) C1016_=_C1039( C1016 C1039 ) C1016_=_C1286( C1016 C1286 ) C1017_=_C1018( C1017 C1018 ) \nC1017_=_C1019( C1017 C1019 ) C1017_=_C1020( C1017 C1020 ) C1017_=_C1021( C1017 C1021 ) C1017_=_C1022( C1017 C1022 ) C1017_=_C1025( C1017 C1025 ) C1017_=_C1026( C1017 C1026 ) \nC1017_=_C1027( C1017 C1027 ) C1017_=_C1030( C1017 C1030 ) C1017_=_C1031( C1017 C1031 ) C1017_=_C1032( C1017 C1032 ) C1017_=_C1033( C1017 C1033 ) C1017_=_C1034( C1017 C1034 ) \nC1017_=_C1036( C1017 C1036 ) C1017_=_C1037( C1017 C1037 ) C1017_=_C1038( C1017 C1038 ) C1017_=_C1039( C1017 C1039 ) C1018_=_C1019( C1018 C1019 ) C1018_=_C1020( C1018 C1020 ) \nC1018_=_C1021( C1018 C1021 ) C1018_=_C1022( C1018 C1022 ) C1018_=_C1025( C1018 C1025 ) C1018_=_C1026( C1018 C1026 ) C1018_=_C1027( C1018 C1027 ) C1018_=_C1030( C1018 C1030 ) \nC1018_=_C1031( C1018 C1031 ) C1018_=_C1032( C1018 C1032 ) C1018_=_C1033( C1018 C1033 ) C1018_=_C1034( C1018 C1034 ) C1018_=_C1036( C1018 C1036 ) C1018_=_C1037( C1018 C1037 ) \nC1018_=_C1038( C1018 C1038 ) C1018_=_C1039( C1018 C1039 ) C1018_=_C1618( C1018 C1618 ) C1019_=_C1020( C1019 C1020 ) C1019_=_C1021( C1019 C1021 ) C1019_=_C1022( C1019 C1022 ) \nC1019_=_C1025( C1019 C1025 ) C1019_=_C1026( C1019 C1026 ) C1019_=_C1027( C1019 C1027 ) C1019_=_C1030( C1019 C1030 ) C1019_=_C1031( C1019 C1031 ) C1019_=_C1032( C1019 C1032 ) \nC1019_=_C1033( C1019 C1033 ) C1019_=_C1034( C1019 C1034 ) C1019_=_C1036( C1019 C1036 ) C1019_=_C1037( C1019 C1037 ) C1019_=_C1038( C1019 C1038 ) C1019_=_C1039( C1019 C1039 ) \nC1019_=_C1172( C1019 C1172 ) C1019_=_C2305( C1019 C2305 ) C1019_=_C2477( C1019 C2477 ) C1019_=_C2479( C1019 C2479 ) C1019_=_C2490( C1019 C2490 ) C1020_=_C1021( C1020 C1021 ) \nC1020_=_C1022( C1020 C1022 ) C1020_=_C1025( C1020 C1025 ) C1020_=_C1026( C1020 C1026 ) C1020_=_C1027( C1020 C1027 ) C1020_=_C1030( C1020 C1030 ) C1020_=_C1031( C1020 C1031 ) \nC1020_=_C1032( C1020 C1032 ) C1020_=_C1033( C1020 C1033 ) C1020_=_C1034( C1020 C1034 ) C1020_=_C1036( C1020 C1036 ) C1020_=_C1037( C1020 C1037 ) C1020_=_C1038( C1020 C1038 ) \nC1020_=_C1039( C1020 C1039 ) C1020_=_C1173( C1020 C1173 ) C1021_=_C1022( C1021 C1022 ) C1021_=_C1025( C1021 C1025 ) C1021_=_C1026( C1021 C1026 ) C1021_=_C1027( C1021 C1027 ) \nC1021_=_C1030( C1021 C1030 ) C1021_=_C1031( C1021 C1031 ) C1021_=_C1032( C1021 C1032 ) C1021_=_C1033( C1021 C1033 ) C1021_=_C1034( C1021 C1034 ) C1021_=_C1036( C1021 C1036 ) \nC1021_=_C1037( C1021 C1037 ) C1021_=_C1038( C1021 C1038 ) C1021_=_C1039( C1021 C1039 ) C1021_=_C1174( C1021 C1174 ) C1021_=_C2512( C1021 C2512 ) C1022_=_C1025( C1022 C1025 ) \nC1022_=_C1026( C1022 C1026 ) C1022_=_C1027(</w:t>
      </w:r>
    </w:p>
    <w:p>
      <w:pPr>
        <w:pStyle w:val="PreformattedText"/>
        <w:bidi w:val="0"/>
        <w:spacing w:before="0" w:after="0"/>
        <w:jc w:val="left"/>
        <w:rPr/>
      </w:pPr>
      <w:r>
        <w:rPr/>
        <w:t xml:space="preserve"> </w:t>
      </w:r>
      <w:r>
        <w:rPr/>
        <w:t>C1022 C1027 ) C1022_=_C1030( C1022 C1030 ) C1022_=_C1031( C1022 C1031 ) C1022_=_C1032( C1022 C1032 ) C1022_=_C1033( C1022 C1033 ) \nC1022_=_C1034( C1022 C1034 ) C1022_=_C1036( C1022 C1036 ) C1022_=_C1037( C1022 C1037 ) C1022_=_C1038( C1022 C1038 ) C1022_=_C1039( C1022 C1039 ) C1025_=_C1026( C1025 C1026 ) \nC1025_=_C1027( C1025 C1027 ) C1025_=_C1030( C1025 C1030 ) C1025_=_C1031( C1025 C1031 ) C1025_=_C1032( C1025 C1032 ) C1025_=_C1033( C1025 C1033 ) C1025_=_C1034( C1025 C1034 ) \nC1025_=_C1036( C1025 C1036 ) C1025_=_C1037( C1025 C1037 ) C1025_=_C1038( C1025 C1038 ) C1025_=_C1039( C1025 C1039 ) C1025_=_C1134( C1025 C1134 ) C1025_=_C2532( C1025 C2532 ) \nC1025_=_C2871( C1025 C2871 ) C1026_=_C1027( C1026 C1027 ) C1026_=_C1030( C1026 C1030 ) C1026_=_C1031( C1026 C1031 ) C1026_=_C1032( C1026 C1032 ) C1026_=_C1033( C1026 C1033 ) \nC1026_=_C1034( C1026 C1034 ) C1026_=_C1036( C1026 C1036 ) C1026_=_C1037( C1026 C1037 ) C1026_=_C1038( C1026 C1038 ) C1026_=_C1039( C1026 C1039 ) C1026_=_C1177( C1026 C1177 ) \nC1027_=_C1030( C1027 C1030 ) C1027_=_C1031( C1027 C1031 ) C1027_=_C1032( C1027 C1032 ) C1027_=_C1033( C1027 C1033 ) C1027_=_C1034( C1027 C1034 ) C1027_=_C1036( C1027 C1036 ) \nC1027_=_C1037( C1027 C1037 ) C1027_=_C1038( C1027 C1038 ) C1027_=_C1039( C1027 C1039 ) C1030_=_C1031( C1030 C1031 ) C1030_=_C1032( C1030 C1032 ) C1030_=_C1033( C1030 C1033 ) \nC1030_=_C1034( C1030 C1034 ) C1030_=_C1036( C1030 C1036 ) C1030_=_C1037( C1030 C1037 ) C1030_=_C1038( C1030 C1038 ) C1030_=_C1039( C1030 C1039 ) C1030_=_C1224( C1030 C1224 ) \nC1030_=_C2535( C1030 C2535 ) C1030_=_C3066( C1030 C3066 ) C1030_=_C3372( C1030 C3372 ) C1030_=_C3634( C1030 C3634 ) C1030_=_C3735( C1030 C3735 ) C1030_=_C3767( C1030 C3767 ) \nC1030_=_C3768( C1030 C3768 ) C1030_=_C3769( C1030 C3769 ) C1031_=_C1032( C1031 C1032 ) C1031_=_C1033( C1031 C1033 ) C1031_=_C1034( C1031 C1034 ) C1031_=_C1036( C1031 C1036 ) \nC1031_=_C1037( C1031 C1037 ) C1031_=_C1038( C1031 C1038 ) C1031_=_C1039( C1031 C1039 ) C1031_=_C1179( C1031 C1179 ) C1031_=_C1240( C1031 C1240 ) C1031_=_C2736( C1031 C2736 ) \nC1031_=_C3477( C1031 C3477 ) C1031_=_C3838( C1031 C3838 ) C1032_=_C1033( C1032 C1033 ) C1032_=_C1034( C1032 C1034 ) C1032_=_C1036( C1032 C1036 ) C1032_=_C1037( C1032 C1037 ) \nC1032_=_C1038( C1032 C1038 ) C1032_=_C1039( C1032 C1039 ) C1033_=_C1034( C1033 C1034 ) C1033_=_C1036( C1033 C1036 ) C1033_=_C1037( C1033 C1037 ) C1033_=_C1038( C1033 C1038 ) \nC1033_=_C1039( C1033 C1039 ) C1033_=_C1181( C1033 C1181 ) C1033_=_C3738( C1033 C3738 ) C1033_=_C4027( C1033 C4027 ) C1034_=_C1036( C1034 C1036 ) C1034_=_C1037( C1034 C1037 ) \nC1034_=_C1038( C1034 C1038 ) C1034_=_C1039( C1034 C1039 ) C1036_=_C1037( C1036 C1037 ) C1036_=_C1038( C1036 C1038 ) C1036_=_C1039( C1036 C1039 ) C1036_=_C1113( C1036 C1113 ) \nC1036_=_C1228( C1036 C1228 ) C1036_=_C1477( C1036 C1477 ) C1036_=_C1521( C1036 C1521 ) C1036_=_C2302( C1036 C2302 ) C1036_=_C3073( C1036 C3073 ) C1036_=_C3250( C1036 C3250 ) \nC1036_=_C3341( C1036 C3341 ) C1036_=_C3377( C1036 C3377 ) C1036_=_C3429( C1036 C3429 ) C1036_=_C3639( C1036 C3639 ) C1036_=_C3742( C1036 C3742 ) C1036_=_C3768( C1036 C3768 ) \nC1036_=_C3971( C1036 C3971 ) C1036_=_C3993( C1036 C3993 ) C1036_=_C4083( C1036 C4083 ) C1037_=_C1038( C1037 C1038 ) C1037_=_C1039( C1037 C1039 ) C1037_=_C1184( C1037 C1184 ) \nC1038_=_C1039( C1038 C1039 ) C1045_=_C1570( C1045 C1570 ) C1045_=_C1832( C1045 C1832 ) C1045_=_C2266( C1045 C2266 ) C1045_=_C2283( C1045 C2283 ) C1045_=_C2304( C1045 C2304 ) \nC1045_=_C2305( C1045 C2305 ) C1045_=_C2306( C1045 C2306 ) C1045_=_C2308( C1045 C2308 ) C1045_=_C2309( C1045 C2309 ) C1045_=_C2310( C1045 C2310 ) C1045_=_C2312( C1045 C2312 ) \nC1045_=_C2313( C1045 C2313 ) C1045_=_C2314( C1045 C2314 ) C1045_=_C2315( C1045 C2315 ) C1045_=_C2316( C1045 C2316 ) C1045_=_C2319( C1045 C2319 ) C1073_=_C1076( C1073 C1076 ) \nC1073_=_C1083( C1073 C1083 ) C1073_=_C1089( C1073 C1089 ) C1073_=_C1125( C1073 C1125 ) C1073_=_C1835( C1073 C1835 ) C1073_=_C1878( C1073 C1878 ) C1073_=_C1957( C1073 C1957 ) \nC1073_=_C2100( C1073 C2100 ) C1073_=_C2287( C1073 C2287 ) C1073_=_C2800( C1073 C2800 ) C1073_=_C2868( C1073 C2868 ) C1073_=_C2870( C1073 C2870 ) C1073_=_C2871( C1073 C2871 ) \nC1073_=_C2872( C1073 C2872 ) C1073_=_C2873( C1073 C2873 ) C1073_=_C2874( C1073 C2874 ) C1073_=_C2875( C1073 C2875 ) C1073_=_C2876( C1073 C2876 ) C1073_=_C2878( C1073 C2878 ) \nC1073_=_C2880( C1073 C2880 ) C1076_=_C1083( C1076 C1083 ) C1076_=_C1089( C1076 C1089 ) C1076_=_C1577( C1076 C1577 ) C1076_=_C1962( C1076 C1962 ) C1076_=_C2291( C1076 C2291 ) \nC1076_=_C2309( C1076 C2309 ) C1076_=_C2805( C1076 C2805 ) C1076_=_C2868( C1076 C2868 ) C1076_=_C3333( C1076 C3333 ) C1076_=_C3334( C1076 C3334 ) C1076_=_C3335( C1076 C3335 ) \nC1076_=_C3336( C1076 C3336 ) C1076_=_C3337( C1076 C3337 ) C1076_=_C3338( C1076 C3338 ) C1076_=_C3339( C1076 C3339 ) C1076_=_C3340( C1076 C3340 ) C1076_=_C3341( C1076 C3341 ) \nC1076_=_C3343( C1076 C3343 ) C1083_=_C1089( C1083 C1089 ) C1083_=_C1377( C1083 C1377 ) C1083_=_C2752( C1083 C2752 ) C1083_=_C2907( C1083 C2907 ) C1083_=_C3191( C1083 C3191 ) \nC1083_=_C3468( C1083 C3468 ) C1083_=_C3547( C1083 C3547 ) C1083_=_C3693( C1083 C3693 ) C1083_=_C3713( C1083 C3713 ) C1083_=_C3734( C1083 C3734 ) C1083_=_C3735( C1083 C3735 ) \nC1083_=_C3736( C1083 C3736 ) C1083_=_C3737( C1083 C3737 ) C1083_=_C3738( C1083 C3738 ) C1083_=_C3739( C1083 C3739 ) C1083_=_C3740( C1083 C3740 ) C1083_=_C3742( C1083 C3742 ) \nC1083_=_C3743( C1083 C3743 ) C1083_=_C3744( C1083 C3744 ) C1089_=_C1343( C1089 C1343 ) C1089_=_C1588( C1089 C1588 ) C1089_=_C1653( C1089 C1653 ) C1089_=_C1948( C1089 C1948 ) \nC1089_=_C1972( C1089 C1972 ) C1089_=_C2073( C1089 C2073 ) C1089_=_C2815( C1089 C2815 ) C1089_=_C2880( C1089 C2880 ) C1089_=_C2991( C1089 C2991 ) C1089_=_C3385( C1089 C3385 ) \nC1089_=_C3659( C1089 C3659 ) C1089_=_C3870( C1089 C3870 ) C1089_=_C3921( C1089 C3921 ) C1089_=_C3926( C1089 C3926 ) C1089_=_C4042( C1089 C4042 ) C1109_=_C1111( C1109 C1111 ) \nC1109_=_C1113( C1109 C1113 ) C1109_=_C1115( C1109 C1115 ) C1109_=_C1405( C1109 C1405 ) C1109_=_C1824( C1109 C1824 ) C1109_=_C2108( C1109 C2108 ) C1109_=_C2186( C1109 C2186 ) \nC1109_=_C2263( C1109 C2263 ) C1109_=_C2372( C1109 C2372 ) C1109_=_C2940( C1109 C2940 ) C1109_=_C3159( C1109 C3159 ) C1109_=_C3180( C1109 C3180 ) C1109_=_C3451( C1109 C3451 ) \nC1109_=_C3505( C1109 C3505 ) C1109_=_C3877( C1109 C3877 ) C1109_=_C3960( C1109 C3960 ) C1109_=_C3976( C1109 C3976 ) C1111_=_C1113( C1111 C1113 ) C1111_=_C1115( C1111 C1115 ) \nC1111_=_C1458( C1111 C1458 ) C1111_=_C1476( C1111 C1476 ) C1111_=_C1520( C1111 C1520 ) C1111_=_C1736( C1111 C1736 ) C1111_=_C1781( C1111 C1781 ) C1111_=_C1971( C1111 C1971 ) \nC1111_=_C2055( C1111 C2055 ) C1111_=_C2301( C1111 C2301 ) C1111_=_C3003( C1111 C3003 ) C1111_=_C3249( C1111 C3249 ) C1111_=_C3428( C1111 C3428 ) C1111_=_C3711( C1111 C3711 ) \nC1111_=_C3767( C1111 C3767 ) C1111_=_C3970( C1111 C3970 ) C1111_=_C3984( C1111 C3984 ) C1111_=_C4083( C1111 C4083 ) C1111_=_C4084( C1111 C4084 ) C1113_=_C1115( C1113 C1115 ) \nC1113_=_C1228( C1113 C1228 ) C1113_=_C1477( C1113 C1477 ) C1113_=_C1521( C1113 C1521 ) C1113_=_C2302( C1113 C2302 ) C1113_=_C3073( C1113 C3073 ) C1113_=_C3250( C1113 C3250 ) \nC1113_=_C3341( C1113 C3341 ) C1113_=_C3377( C1113 C3377 ) C1113_=_C3429( C1113 C3429 ) C1113_=_C3639( C1113 C3639 ) C1113_=_C3742( C1113 C3742 ) C1113_=_C3768( C1113 C3768 ) \nC1113_=_C3971( C1113 C3971 ) C1113_=_C3993( C1113 C3993 ) C1113_=_C4083( C1113 C4083 ) C1115_=_C1480( C1115 C1480 ) C1115_=_C1524( C1115 C1524 ) C1115_=_C2113( C1115 C2113 ) \nC1115_=_C2191( C1115 C2191 ) C1115_=_C2303( C1115 C2303 ) C1115_=_C2378( C1115 C2378 ) C1115_=_C2949( C1115 C2949 ) C1115_=_C3253( C1115 C3253 ) C1115_=_C3343( C1115 C3343 ) \nC1115_=_C3431( C1115 C3431 ) C1115_=_C3963( C1115 C3963 ) C1115_=_C3974( C1115 C3974 ) C1115_=_C3996( C1115 C3996 ) C1115_=_C4084( C1115 C4084 ) C1115_=_C4085( C1115 C4085 ) \nC1118_=_C1119( C1118 C1119 ) C1118_=_C1120( C1118 C1120 ) C1118_=_C1121( C1118 C1121 ) C1118_=_C1122( C1118 C1122 ) C1118_=_C1123( C1118 C1123 ) C1118_=_C1124( C1118 C1124 ) \nC1118_=_C1125( C1118 C1125 ) C1118_=_C1126( C1118 C1126 ) C1118_=_C1127( C1118 C1127 ) C1118_=_C1129( C1118 C1129 ) C1118_=_C1132( C1118 C1132 ) C1118_=_C1133( C1118 C1133 ) \nC1118_=_C1134( C1118 C1134 ) C1118_=_C1135( C1118 C1135 ) C1118_=_C1136( C1118 C1136 ) C1118_=_C1137( C1118 C1137 ) C1118_=_C1138( C1118 C1138 ) C1118_=_C1187( C1118 C1187 ) \nC1118_=_C1570( C1118 C1570 ) C1118_=_C1575( C1118 C1575 ) C1118_=_C1577( C1118 C1577 ) C1118_=_C1579( C1118 C1579 ) C1118_=_C1588( C1118 C1588 ) C1119_=_C1120( C1119 C1120 ) \nC1119_=_C1121( C1119 C1121 ) C1119_=_C1122( C1119 C1122 ) C1119_=_C1123( C1119 C1123 ) C1119_=_C1124( C1119 C1124 ) C1119_=_C1125( C1119 C1125 ) C1119_=_C1126( C1119 C1126 ) \nC1119_=_C1127( C1119 C1127 ) C1119_=_C1129( C1119 C1129 ) C1119_=_C1132( C1119 C1132 ) C1119_=_C1133( C1119 C1133 ) C1119_=_C1134( C1119 C1134 ) C1119_=_C1135( C1119 C1135 ) \nC1119_=_C1136( C1119 C1136 ) C1119_=_C1137( C1119 C1137 ) C1119_=_C1138( C1119 C1138 ) C1119_=_C1832( C1119 C1832 ) C1119_=_C1834( C1119 C1834 ) C1119_=_C1835( C1119 C1835 ) \nC1119_=_C1838( C1119 C1838 ) C1119_=_C1849( C1119 C1849 ) C1120_=_C1121( C1120 C1121 ) C1120_=_C1122( C1120 C1122 ) C1120_=_C1123( C1120 C1123 ) C1120_=_C1124( C1120 C1124 ) \nC1120_=_C1125( C1120 C1125 ) C1120_=_C1126( C1120 C1126 ) C1120_=_C1127( C1120 C1127 ) C1120_=_C1129( C1120 C1129 ) C1120_=_C1132( C1120 C1132 ) C1120_=_C1133( C1120 C1133 ) \nC1120_=_C1134( C1120 C1134 ) C1120_=_C1135( C1120 C1135 ) C1120_=_C1136( C1120 C1136 ) C1120_=_C1137( C1120 C1137 ) C1120_=_C1138( C1120 C1138 ) C1120_=_C1876( C1120 C1876 ) \nC1120_=_C1878( C1120 C1878 ) C1121_=_C1122( C1121 C1122 ) C1121_=_C1123( C1121 C1123 ) C1121_=_C1124( C1121 C1124 ) C1121_=_C1125( C1121 C1125 ) C1121_=_C1126( C1121 C1126 ) \nC1121_=_C1127( C1121 C1127 ) C1121_=_C1129( C1121 C1129 ) C1121_=_C1132( C1121 C1132 ) C1121_=_C1133(</w:t>
      </w:r>
    </w:p>
    <w:p>
      <w:pPr>
        <w:pStyle w:val="PreformattedText"/>
        <w:bidi w:val="0"/>
        <w:spacing w:before="0" w:after="0"/>
        <w:jc w:val="left"/>
        <w:rPr/>
      </w:pPr>
      <w:r>
        <w:rPr/>
        <w:t xml:space="preserve"> </w:t>
      </w:r>
      <w:r>
        <w:rPr/>
        <w:t>C1121 C1133 ) C1121_=_C1134( C1121 C1134 ) C1121_=_C1135( C1121 C1135 ) \nC1121_=_C1136( C1121 C1136 ) C1121_=_C1137( C1121 C1137 ) C1121_=_C1138( C1121 C1138 ) C1121_=_C1208( C1121 C1208 ) C1121_=_C1957( C1121 C1957 ) C1121_=_C1959( C1121 C1959 ) \nC1121_=_C1962( C1121 C1962 ) C1121_=_C1971( C1121 C1971 ) C1121_=_C1972( C1121 C1972 ) C1121_=_C1973( C1121 C1973 ) C1122_=_C1123( C1122 C1123 ) C1122_=_C1124( C1122 C1124 ) \nC1122_=_C1125( C1122 C1125 ) C1122_=_C1126( C1122 C1126 ) C1122_=_C1127( C1122 C1127 ) C1122_=_C1129( C1122 C1129 ) C1122_=_C1132( C1122 C1132 ) C1122_=_C1133( C1122 C1133 ) \nC1122_=_C1134( C1122 C1134 ) C1122_=_C1135( C1122 C1135 ) C1122_=_C1136( C1122 C1136 ) C1122_=_C1137( C1122 C1137 ) C1122_=_C1138( C1122 C1138 ) C1122_=_C1170( C1122 C1170 ) \nC1122_=_C2099( C1122 C2099 ) C1122_=_C2100( C1122 C2100 ) C1122_=_C2106( C1122 C2106 ) C1122_=_C2108( C1122 C2108 ) C1122_=_C2112( C1122 C2112 ) C1122_=_C2113( C1122 C2113 ) \nC1123_=_C1124( C1123 C1124 ) C1123_=_C1125( C1123 C1125 ) C1123_=_C1126( C1123 C1126 ) C1123_=_C1127( C1123 C1127 ) C1123_=_C1129( C1123 C1129 ) C1123_=_C1132( C1123 C1132 ) \nC1123_=_C1133( C1123 C1133 ) C1123_=_C1134( C1123 C1134 ) C1123_=_C1135( C1123 C1135 ) C1123_=_C1136( C1123 C1136 ) C1123_=_C1137( C1123 C1137 ) C1123_=_C1138( C1123 C1138 ) \nC1123_=_C1834( C1123 C1834 ) C1123_=_C1876( C1123 C1876 ) C1123_=_C2099( C1123 C2099 ) C1123_=_C2323( C1123 C2323 ) C1123_=_C2456( C1123 C2456 ) C1123_=_C2526( C1123 C2526 ) \nC1123_=_C2529( C1123 C2529 ) C1123_=_C2531( C1123 C2531 ) C1123_=_C2532( C1123 C2532 ) C1123_=_C2533( C1123 C2533 ) C1123_=_C2534( C1123 C2534 ) C1123_=_C2535( C1123 C2535 ) \nC1123_=_C2536( C1123 C2536 ) C1123_=_C2537( C1123 C2537 ) C1123_=_C2541( C1123 C2541 ) C1124_=_C1125( C1124 C1125 ) C1124_=_C1126( C1124 C1126 ) C1124_=_C1127( C1124 C1127 ) \nC1124_=_C1129( C1124 C1129 ) C1124_=_C1132( C1124 C1132 ) C1124_=_C1133( C1124 C1133 ) C1124_=_C1134( C1124 C1134 ) C1124_=_C1135( C1124 C1135 ) C1124_=_C1136( C1124 C1136 ) \nC1124_=_C1137( C1124 C1137 ) C1124_=_C1138( C1124 C1138 ) C1124_=_C1209( C1124 C1209 ) C1124_=_C2610( C1124 C2610 ) C1124_=_C2620( C1124 C2620 ) C1125_=_C1126( C1125 C1126 ) \nC1125_=_C1127( C1125 C1127 ) C1125_=_C1129( C1125 C1129 ) C1125_=_C1132( C1125 C1132 ) C1125_=_C1133( C1125 C1133 ) C1125_=_C1134( C1125 C1134 ) C1125_=_C1135( C1125 C1135 ) \nC1125_=_C1136( C1125 C1136 ) C1125_=_C1137( C1125 C1137 ) C1125_=_C1138( C1125 C1138 ) C1125_=_C1835( C1125 C1835 ) C1125_=_C1878( C1125 C1878 ) C1125_=_C1957( C1125 C1957 ) \nC1125_=_C2100( C1125 C2100 ) C1125_=_C2287( C1125 C2287 ) C1125_=_C2800( C1125 C2800 ) C1125_=_C2868( C1125 C2868 ) C1125_=_C2870( C1125 C2870 ) C1125_=_C2871( C1125 C2871 ) \nC1125_=_C2872( C1125 C2872 ) C1125_=_C2873( C1125 C2873 ) C1125_=_C2874( C1125 C2874 ) C1125_=_C2875( C1125 C2875 ) C1125_=_C2876( C1125 C2876 ) C1125_=_C2878( C1125 C2878 ) \nC1125_=_C2880( C1125 C2880 ) C1126_=_C1127( C1126 C1127 ) C1126_=_C1129( C1126 C1129 ) C1126_=_C1132( C1126 C1132 ) C1126_=_C1133( C1126 C1133 ) C1126_=_C1134( C1126 C1134 ) \nC1126_=_C1135( C1126 C1135 ) C1126_=_C1136( C1126 C1136 ) C1126_=_C1137( C1126 C1137 ) C1126_=_C1138( C1126 C1138 ) C1126_=_C1212( C1126 C1212 ) C1126_=_C1959( C1126 C1959 ) \nC1126_=_C2081( C1126 C2081 ) C1126_=_C2383( C1126 C2383 ) C1126_=_C2587( C1126 C2587 ) C1126_=_C2610( C1126 C2610 ) C1126_=_C3020( C1126 C3020 ) C1126_=_C3021( C1126 C3021 ) \nC1126_=_C3022( C1126 C3022 ) C1126_=_C3024( C1126 C3024 ) C1126_=_C3025( C1126 C3025 ) C1126_=_C3026( C1126 C3026 ) C1126_=_C3027( C1126 C3027 ) C1126_=_C3028( C1126 C3028 ) \nC1126_=_C3032( C1126 C3032 ) C1126_=_C3033( C1126 C3033 ) C1127_=_C1129( C1127 C1129 ) C1127_=_C1132( C1127 C1132 ) C1127_=_C1133( C1127 C1133 ) C1127_=_C1134( C1127 C1134 ) \nC1127_=_C1135( C1127 C1135 ) C1127_=_C1136( C1127 C1136 ) C1127_=_C1137( C1127 C1137 ) C1127_=_C1138( C1127 C1138 ) C1127_=_C1213( C1127 C1213 ) C1127_=_C3020( C1127 C3020 ) \nC1127_=_C3037( C1127 C3037 ) C1127_=_C3042( C1127 C3042 ) C1129_=_C1132( C1129 C1132 ) C1129_=_C1133( C1129 C1133 ) C1129_=_C1134( C1129 C1134 ) C1129_=_C1135( C1129 C1135 ) \nC1129_=_C1136( C1129 C1136 ) C1129_=_C1137( C1129 C1137 ) C1129_=_C1138( C1129 C1138 ) C1129_=_C1215( C1129 C1215 ) C1129_=_C2731( C1129 C2731 ) C1129_=_C3021( C1129 C3021 ) \nC1129_=_C3207( C1129 C3207 ) C1132_=_C1133( C1132 C1133 ) C1132_=_C1134( C1132 C1134 ) C1132_=_C1135( C1132 C1135 ) C1132_=_C1136( C1132 C1136 ) C1132_=_C1137( C1132 C1137 ) \nC1132_=_C1138( C1132 C1138 ) C1132_=_C1218( C1132 C1218 ) C1132_=_C3024( C1132 C3024 ) C1132_=_C3414( C1132 C3414 ) C1133_=_C1134( C1133 C1134 ) C1133_=_C1135( C1133 C1135 ) \nC1133_=_C1136( C1133 C1136 ) C1133_=_C1137( C1133 C1137 ) C1133_=_C1138( C1133 C1138 ) C1133_=_C2531( C1133 C2531 ) C1133_=_C2870( C1133 C2870 ) C1133_=_C3505( C1133 C3505 ) \nC1134_=_C1135( C1134 C1135 ) C1134_=_C1136( C1134 C1136 ) C1134_=_C1137( C1134 C1137 ) C1134_=_C1138( C1134 C1138 ) C1134_=_C2532( C1134 C2532 ) C1134_=_C2871( C1134 C2871 ) \nC1135_=_C1136( C1135 C1136 ) C1135_=_C1137( C1135 C1137 ) C1135_=_C1138( C1135 C1138 ) C1135_=_C2533( C1135 C2533 ) C1135_=_C2872( C1135 C2872 ) C1135_=_C3334( C1135 C3334 ) \nC1135_=_C3629( C1135 C3629 ) C1135_=_C3659( C1135 C3659 ) C1136_=_C1137( C1136 C1137 ) C1136_=_C1138( C1136 C1138 ) C1136_=_C1198( C1136 C1198 ) C1136_=_C3069( C1136 C3069 ) \nC1136_=_C3337( C1136 C3337 ) C1136_=_C3373( C1136 C3373 ) C1136_=_C3736( C1136 C3736 ) C1136_=_C3926( C1136 C3926 ) C1137_=_C1138( C1137 C1138 ) C1137_=_C1226( C1137 C1226 ) \nC1137_=_C3032( C1137 C3032 ) C1137_=_C3637( C1137 C3637 ) C1137_=_C4072( C1137 C4072 ) C1138_=_C2541( C1138 C2541 ) C1138_=_C2878( C1138 C2878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671( C1168 C1671 ) C1168_=_C1676( C1168 C1676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232( C1169 C1232 ) C1169_=_C1702( C1169 C1702 ) C1169_=_C1708( C1169 C1708 ) C1169_=_C1712( C1169 C1712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2099( C1170 C2099 ) C1170_=_C2100( C1170 C2100 ) C1170_=_C2106( C1170 C2106 ) C1170_=_C2108( C1170 C2108 ) \nC1170_=_C2112( C1170 C2112 ) C1170_=_C2113( C1170 C2113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4( C1171 C1184 ) C1171_=_C1188( C1171 C1188 ) C1171_=_C2230( C1171 C2230 ) C1171_=_C2235( C1171 C2235 ) \nC1171_=_C2246( C1171 C2246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2305( C1172 C2305 ) C1172_=_C2477( C1172 C2477 ) C1172_=_C2479( C1172 C2479 ) C1172_=_C2490( C1172 C2490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4_=_C1175( C1174 C1175 ) C1174_=_C1176( C1174 C1176 ) \nC1174_=_C1177( C1174 C1177 ) C1174_=_C1178( C1174 C1178 ) C1174_=_C1179( C1174 C1179 ) C1174_=_C1180( C1174 C1180 ) C1174_=_C1181( C1174 C1181 ) C1174_=_C1182( C1174 C1182 ) \nC1174_=_C1183( C1174 C1183 ) C1174_=_C1184( C1174 C1184 ) C1174_=_C2512( C1174 C2512 ) C1175_=_C1176( C1175 C1176 ) C1175_=_C1177( C1175 C1177 ) C1175_=_C1178( C1175 C1178 ) \nC1175_=_C1179( C1175 C1179 ) C1175_=_C1180( C1175 C1180 ) C1175_=_C1181( C1175 C1181 ) C1175_=_C1182( C1175 C1182 ) C1175_=_C1183( C1175 C1183 ) C1175_=_C1184( C1175 C1184 ) \nC1175_=_C1193( C1175 C1193 ) C1175_=_C3367( C1175 C3367 ) C1176_=_C1177( C1176 C1177 ) C1176_=_C1178( C1176 C1178 ) C1176_=_C1179( C1176 C1179 ) C1176_=_C1180( C1176 C1180 ) \nC1176_=_C1181( C1176 C1181 ) C1176_=_C1182( C1176 C1182 ) C1176_=_C1183( C1176 C1183 ) C1176_=_C1184( C1176 C1184 ) C1176_=_C3541( C1176 C3541 ) C1176_=_C3544( C1176 C3544 ) \nC1177_=_C1178( C1177 C1178 ) C1177_=_C1179( C1177 C1179 ) C1177_=_C1180( C1177 C1180 ) C1177_=_C1181( C1177 C1181 ) C1177_=_C1182( C1177 C1182 ) C1177_=_C1183( C1177 C1183 ) \nC1177_=_C1184( C1177 C1184 ) C1178_=_C1179( C1178 C1179 ) C1178_=_C1180( C1178 C1180 ) C1178_=_C1181( C1178 C1181 ) C1178_=_C1182( C1178 C1182 ) C1178_=_C1183(</w:t>
      </w:r>
    </w:p>
    <w:p>
      <w:pPr>
        <w:pStyle w:val="PreformattedText"/>
        <w:bidi w:val="0"/>
        <w:spacing w:before="0" w:after="0"/>
        <w:jc w:val="left"/>
        <w:rPr/>
      </w:pPr>
      <w:r>
        <w:rPr/>
        <w:t xml:space="preserve"> </w:t>
      </w:r>
      <w:r>
        <w:rPr/>
        <w:t>C1178 C1183 ) \nC1178_=_C1184( C1178 C1184 ) C1178_=_C1196( C1178 C1196 ) C1178_=_C3824( C1178 C3824 ) C1179_=_C1180( C1179 C1180 ) C1179_=_C1181( C1179 C1181 ) C1179_=_C1182( C1179 C1182 ) \nC1179_=_C1183( C1179 C1183 ) C1179_=_C1184( C1179 C1184 ) C1179_=_C1240( C1179 C1240 ) C1179_=_C2736( C1179 C2736 ) C1179_=_C3477( C1179 C3477 ) C1179_=_C3838( C1179 C3838 ) \nC1180_=_C1181( C1180 C1181 ) C1180_=_C1182( C1180 C1182 ) C1180_=_C1183( C1180 C1183 ) C1180_=_C1184( C1180 C1184 ) C1180_=_C1651( C1180 C1651 ) C1180_=_C1671( C1180 C1671 ) \nC1180_=_C1708( C1180 C1708 ) C1180_=_C2106( C1180 C2106 ) C1180_=_C3000( C1180 C3000 ) C1180_=_C3260( C1180 C3260 ) C1180_=_C3437( C1180 C3437 ) C1180_=_C3459( C1180 C3459 ) \nC1180_=_C3541( C1180 C3541 ) C1180_=_C3854( C1180 C3854 ) C1180_=_C3907( C1180 C3907 ) C1180_=_C3909( C1180 C3909 ) C1180_=_C3911( C1180 C3911 ) C1180_=_C3912( C1180 C3912 ) \nC1180_=_C3913( C1180 C3913 ) C1181_=_C1182( C1181 C1182 ) C1181_=_C1183( C1181 C1183 ) C1181_=_C1184( C1181 C1184 ) C1181_=_C3738( C1181 C3738 ) C1181_=_C4027( C1181 C4027 ) \nC1182_=_C1183( C1182 C1183 ) C1182_=_C1184( C1182 C1184 ) C1182_=_C1202( C1182 C1202 ) C1182_=_C4033( C1182 C4033 ) C1183_=_C1184( C1183 C1184 ) C1183_=_C3071( C1183 C3071 ) \nC1183_=_C3909( C1183 C3909 ) C1183_=_C4043( C1183 C4043 ) C1186_=_C1187( C1186 C1187 ) C1186_=_C1188( C1186 C1188 ) C1186_=_C1189( C1186 C1189 ) C1186_=_C1190( C1186 C1190 ) \nC1186_=_C1193( C1186 C1193 ) C1186_=_C1195( C1186 C1195 ) C1186_=_C1196( C1186 C1196 ) C1186_=_C1197( C1186 C1197 ) C1186_=_C1198( C1186 C1198 ) C1186_=_C1199( C1186 C1199 ) \nC1186_=_C1200( C1186 C1200 ) C1186_=_C1201( C1186 C1201 ) C1186_=_C1202( C1186 C1202 ) C1186_=_C1205( C1186 C1205 ) C1187_=_C1188( C1187 C1188 ) C1187_=_C1189( C1187 C1189 ) \nC1187_=_C1190( C1187 C1190 ) C1187_=_C1193( C1187 C1193 ) C1187_=_C1195( C1187 C1195 ) C1187_=_C1196( C1187 C1196 ) C1187_=_C1197( C1187 C1197 ) C1187_=_C1198( C1187 C1198 ) \nC1187_=_C1199( C1187 C1199 ) C1187_=_C1200( C1187 C1200 ) C1187_=_C1201( C1187 C1201 ) C1187_=_C1202( C1187 C1202 ) C1187_=_C1205( C1187 C1205 ) C1187_=_C1570( C1187 C1570 ) \nC1187_=_C1575( C1187 C1575 ) C1187_=_C1577( C1187 C1577 ) C1187_=_C1579( C1187 C1579 ) C1187_=_C1588( C1187 C1588 ) C1188_=_C1189( C1188 C1189 ) C1188_=_C1190( C1188 C1190 ) \nC1188_=_C1193( C1188 C1193 ) C1188_=_C1195( C1188 C1195 ) C1188_=_C1196( C1188 C1196 ) C1188_=_C1197( C1188 C1197 ) C1188_=_C1198( C1188 C1198 ) C1188_=_C1199( C1188 C1199 ) \nC1188_=_C1200( C1188 C1200 ) C1188_=_C1201( C1188 C1201 ) C1188_=_C1202( C1188 C1202 ) C1188_=_C1205( C1188 C1205 ) C1188_=_C2230( C1188 C2230 ) C1188_=_C2235( C1188 C2235 ) \nC1188_=_C2246( C1188 C2246 ) C1189_=_C1190( C1189 C1190 ) C1189_=_C1193( C1189 C1193 ) C1189_=_C1195( C1189 C1195 ) C1189_=_C1196( C1189 C1196 ) C1189_=_C1197( C1189 C1197 ) \nC1189_=_C1198( C1189 C1198 ) C1189_=_C1199( C1189 C1199 ) C1189_=_C1200( C1189 C1200 ) C1189_=_C1201( C1189 C1201 ) C1189_=_C1202( C1189 C1202 ) C1189_=_C1205( C1189 C1205 ) \nC1190_=_C1193( C1190 C1193 ) C1190_=_C1195( C1190 C1195 ) C1190_=_C1196( C1190 C1196 ) C1190_=_C1197( C1190 C1197 ) C1190_=_C1198( C1190 C1198 ) C1190_=_C1199( C1190 C1199 ) \nC1190_=_C1200( C1190 C1200 ) C1190_=_C1201( C1190 C1201 ) C1190_=_C1202( C1190 C1202 ) C1190_=_C1205( C1190 C1205 ) C1193_=_C1195( C1193 C1195 ) C1193_=_C1196( C1193 C1196 ) \nC1193_=_C1197( C1193 C1197 ) C1193_=_C1198( C1193 C1198 ) C1193_=_C1199( C1193 C1199 ) C1193_=_C1200( C1193 C1200 ) C1193_=_C1201( C1193 C1201 ) C1193_=_C1202( C1193 C1202 ) \nC1193_=_C1205( C1193 C1205 ) C1193_=_C3367( C1193 C3367 ) C1195_=_C1196( C1195 C1196 ) C1195_=_C1197( C1195 C1197 ) C1195_=_C1198( C1195 C1198 ) C1195_=_C1199( C1195 C1199 ) \nC1195_=_C1200( C1195 C1200 ) C1195_=_C1201( C1195 C1201 ) C1195_=_C1202( C1195 C1202 ) C1195_=_C1205( C1195 C1205 ) C1195_=_C3025( C1195 C3025 ) C1196_=_C1197( C1196 C1197 ) \nC1196_=_C1198( C1196 C1198 ) C1196_=_C1199( C1196 C1199 ) C1196_=_C1200( C1196 C1200 ) C1196_=_C1201( C1196 C1201 ) C1196_=_C1202( C1196 C1202 ) C1196_=_C1205( C1196 C1205 ) \nC1196_=_C3824( C1196 C3824 ) C1197_=_C1198( C1197 C1198 ) C1197_=_C1199( C1197 C1199 ) C1197_=_C1200( C1197 C1200 ) C1197_=_C1201( C1197 C1201 ) C1197_=_C1202( C1197 C1202 ) \nC1197_=_C1205( C1197 C1205 ) C1197_=_C3895( C1197 C3895 ) C1198_=_C1199( C1198 C1199 ) C1198_=_C1200( C1198 C1200 ) C1198_=_C1201( C1198 C1201 ) C1198_=_C1202( C1198 C1202 ) \nC1198_=_C1205( C1198 C1205 ) C1198_=_C3069( C1198 C3069 ) C1198_=_C3337( C1198 C3337 ) C1198_=_C3373( C1198 C3373 ) C1198_=_C3736( C1198 C3736 ) C1198_=_C3926( C1198 C3926 ) \nC1199_=_C1200( C1199 C1200 ) C1199_=_C1201( C1199 C1201 ) C1199_=_C1202( C1199 C1202 ) C1199_=_C1205( C1199 C1205 ) C1199_=_C3635( C1199 C3635 ) C1200_=_C1201( C1200 C1201 ) \nC1200_=_C1202( C1200 C1202 ) C1200_=_C1205( C1200 C1205 ) C1200_=_C3070( C1200 C3070 ) C1200_=_C3984( C1200 C3984 ) C1201_=_C1202( C1201 C1202 ) C1201_=_C1205( C1201 C1205 ) \nC1201_=_C2314( C1201 C2314 ) C1201_=_C2875( C1201 C2875 ) C1201_=_C3338( C1201 C3338 ) C1201_=_C3478( C1201 C3478 ) C1201_=_C3992( C1201 C3992 ) C1201_=_C3993( C1201 C3993 ) \nC1201_=_C3996( C1201 C3996 ) C1202_=_C1205( C1202 C1205 ) C1202_=_C4033( C1202 C4033 ) C1206_=_C1207( C1206 C1207 ) C1206_=_C1208( C1206 C1208 ) C1206_=_C1209( C1206 C1209 ) \nC1206_=_C1210( C1206 C1210 ) C1206_=_C1211( C1206 C1211 ) C1206_=_C1212( C1206 C1212 ) C1206_=_C1213( C1206 C1213 ) C1206_=_C1215( C1206 C1215 ) C1206_=_C1216( C1206 C1216 ) \nC1206_=_C1218( C1206 C1218 ) C1206_=_C1219( C1206 C1219 ) C1206_=_C1221( C1206 C1221 ) C1206_=_C1222( C1206 C1222 ) C1206_=_C1224( C1206 C1224 ) C1206_=_C1225( C1206 C1225 ) \nC1206_=_C1226( C1206 C1226 ) C1206_=_C1228( C1206 C1228 ) C1206_=_C1230( C1206 C1230 ) C1206_=_C1445( C1206 C1445 ) C1206_=_C1450( C1206 C1450 ) C1206_=_C1458( C1206 C1458 ) \nC1206_=_C1460( C1206 C1460 ) C1207_=_C1208( C1207 C1208 ) C1207_=_C1209( C1207 C1209 ) C1207_=_C1210( C1207 C1210 ) C1207_=_C1211( C1207 C1211 ) C1207_=_C1212( C1207 C1212 ) \nC1207_=_C1213( C1207 C1213 ) C1207_=_C1215( C1207 C1215 ) C1207_=_C1216( C1207 C1216 ) C1207_=_C1218( C1207 C1218 ) C1207_=_C1219( C1207 C1219 ) C1207_=_C1221( C1207 C1221 ) \nC1207_=_C1222( C1207 C1222 ) C1207_=_C1224( C1207 C1224 ) C1207_=_C1225( C1207 C1225 ) C1207_=_C1226( C1207 C1226 ) C1207_=_C1228( C1207 C1228 ) C1208_=_C1209( C1208 C1209 ) \nC1208_=_C1210( C1208 C1210 ) C1208_=_C1211( C1208 C1211 ) C1208_=_C1212( C1208 C1212 ) C1208_=_C1213( C1208 C1213 ) C1208_=_C1215( C1208 C1215 ) C1208_=_C1216( C1208 C1216 ) \nC1208_=_C1218( C1208 C1218 ) C1208_=_C1219( C1208 C1219 ) C1208_=_C1221( C1208 C1221 ) C1208_=_C1222( C1208 C1222 ) C1208_=_C1224( C1208 C1224 ) C1208_=_C1225( C1208 C1225 ) \nC1208_=_C1226( C1208 C1226 ) C1208_=_C1228( C1208 C1228 ) C1208_=_C1957( C1208 C1957 ) C1208_=_C1959( C1208 C1959 ) C1208_=_C1962( C1208 C1962 ) C1208_=_C1971( C1208 C1971 ) \nC1208_=_C1972( C1208 C1972 ) C1208_=_C1973( C1208 C1973 ) C1209_=_C1210( C1209 C1210 ) C1209_=_C1211( C1209 C1211 ) C1209_=_C1212( C1209 C1212 ) C1209_=_C1213( C1209 C1213 ) \nC1209_=_C1215( C1209 C1215 ) C1209_=_C1216( C1209 C1216 ) C1209_=_C1218( C1209 C1218 ) C1209_=_C1219( C1209 C1219 ) C1209_=_C1221( C1209 C1221 ) C1209_=_C1222( C1209 C1222 ) \nC1209_=_C1224( C1209 C1224 ) C1209_=_C1225( C1209 C1225 ) C1209_=_C1226( C1209 C1226 ) C1209_=_C1228( C1209 C1228 ) C1209_=_C2610( C1209 C2610 ) C1209_=_C2620( C1209 C2620 ) \nC1210_=_C1211( C1210 C1211 ) C1210_=_C1212( C1210 C1212 ) C1210_=_C1213( C1210 C1213 ) C1210_=_C1215( C1210 C1215 ) C1210_=_C1216( C1210 C1216 ) C1210_=_C1218( C1210 C1218 ) \nC1210_=_C1219( C1210 C1219 ) C1210_=_C1221( C1210 C1221 ) C1210_=_C1222( C1210 C1222 ) C1210_=_C1224( C1210 C1224 ) C1210_=_C1225( C1210 C1225 ) C1210_=_C1226( C1210 C1226 ) \nC1210_=_C1228( C1210 C1228 ) C1211_=_C1212( C1211 C1212 ) C1211_=_C1213( C1211 C1213 ) C1211_=_C1215( C1211 C1215 ) C1211_=_C1216( C1211 C1216 ) C1211_=_C1218( C1211 C1218 ) \nC1211_=_C1219( C1211 C1219 ) C1211_=_C1221( C1211 C1221 ) C1211_=_C1222( C1211 C1222 ) C1211_=_C1224( C1211 C1224 ) C1211_=_C1225( C1211 C1225 ) C1211_=_C1226( C1211 C1226 ) \nC1211_=_C1228( C1211 C1228 ) C1212_=_C1213( C1212 C1213 ) C1212_=_C1215( C1212 C1215 ) C1212_=_C1216( C1212 C1216 ) C1212_=_C1218( C1212 C1218 ) C1212_=_C1219( C1212 C1219 ) \nC1212_=_C1221( C1212 C1221 ) C1212_=_C1222( C1212 C1222 ) C1212_=_C1224( C1212 C1224 ) C1212_=_C1225( C1212 C1225 ) C1212_=_C1226( C1212 C1226 ) C1212_=_C1228( C1212 C1228 ) \nC1212_=_C1959( C1212 C1959 ) C1212_=_C2081( C1212 C2081 ) C1212_=_C2383( C1212 C2383 ) C1212_=_C2587( C1212 C2587 ) C1212_=_C2610( C1212 C2610 ) C1212_=_C3020( C1212 C3020 ) \nC1212_=_C3021( C1212 C3021 ) C1212_=_C3022( C1212 C3022 ) C1212_=_C3024( C1212 C3024 ) C1212_=_C3025( C1212 C3025 ) C1212_=_C3026( C1212 C3026 ) C1212_=_C3027( C1212 C3027 ) \nC1212_=_C3028( C1212 C3028 ) C1212_=_C3032( C1212 C3032 ) C1212_=_C3033( C1212 C3033 ) C1213_=_C1215( C1213 C1215 ) C1213_=_C1216( C1213 C1216 ) C1213_=_C1218( C1213 C1218 ) \nC1213_=_C1219( C1213 C1219 ) C1213_=_C1221( C1213 C1221 ) C1213_=_C1222( C1213 C1222 ) C1213_=_C1224( C1213 C1224 ) C1213_=_C1225( C1213 C1225 ) C1213_=_C1226( C1213 C1226 ) \nC1213_=_C1228( C1213 C1228 ) C1213_=_C3020( C1213 C3020 ) C1213_=_C3037( C1213 C3037 ) C1213_=_C3042( C1213 C3042 ) C1215_=_C1216( C1215 C1216 ) C1215_=_C1218( C1215 C1218 ) \nC1215_=_C1219( C1215 C1219 ) C1215_=_C1221( C1215 C1221 ) C1215_=_C1222( C1215 C1222 ) C1215_=_C1224( C1215 C1224 ) C1215_=_C1225( C1215 C1225 ) C1215_=_C1226( C1215 C1226 ) \nC1215_=_C1228( C1215 C1228 ) C1215_=_C2731( C1215 C2731 ) C1215_=_C3021( C1215 C3021 ) C1215_=_C3207( C1215 C3207 ) C1216_=_C1218( C1216 C1218 ) C1216_=_C1219( C1216 C1219 ) \nC1216_=_C1221( C1216 C1221 ) C1216_=_C1222( C1216 C1222 ) C1216_=_C1224( C1216 C1224 ) C1216_=_C1225( C1216 C1225 ) C1216_=_C1226( C1216 C1226 ) C1216_=_C1228( C1216 C1228 ) \nC1218_=_C1219( C1218 C1219 )</w:t>
      </w:r>
    </w:p>
    <w:p>
      <w:pPr>
        <w:pStyle w:val="PreformattedText"/>
        <w:bidi w:val="0"/>
        <w:spacing w:before="0" w:after="0"/>
        <w:jc w:val="left"/>
        <w:rPr/>
      </w:pPr>
      <w:r>
        <w:rPr/>
        <w:t xml:space="preserve"> </w:t>
      </w:r>
      <w:r>
        <w:rPr/>
        <w:t>C1218_=_C1221( C1218 C1221 ) C1218_=_C1222( C1218 C1222 ) C1218_=_C1224( C1218 C1224 ) C1218_=_C1225( C1218 C1225 ) C1218_=_C1226( C1218 C1226 ) \nC1218_=_C1228( C1218 C1228 ) C1218_=_C3024( C1218 C3024 ) C1218_=_C3414( C1218 C3414 ) C1219_=_C1221( C1219 C1221 ) C1219_=_C1222( C1219 C1222 ) C1219_=_C1224( C1219 C1224 ) \nC1219_=_C1225( C1219 C1225 ) C1219_=_C1226( C1219 C1226 ) C1219_=_C1228( C1219 C1228 ) C1219_=_C3368( C1219 C3368 ) C1221_=_C1222( C1221 C1222 ) C1221_=_C1224( C1221 C1224 ) \nC1221_=_C1225( C1221 C1225 ) C1221_=_C1226( C1221 C1226 ) C1221_=_C1228( C1221 C1228 ) C1221_=_C3630( C1221 C3630 ) C1222_=_C1224( C1222 C1224 ) C1222_=_C1225( C1222 C1225 ) \nC1222_=_C1226( C1222 C1226 ) C1222_=_C1228( C1222 C1228 ) C1222_=_C3711( C1222 C3711 ) C1224_=_C1225( C1224 C1225 ) C1224_=_C1226( C1224 C1226 ) C1224_=_C1228( C1224 C1228 ) \nC1224_=_C2535( C1224 C2535 ) C1224_=_C3066( C1224 C3066 ) C1224_=_C3372( C1224 C3372 ) C1224_=_C3634( C1224 C3634 ) C1224_=_C3735( C1224 C3735 ) C1224_=_C3767( C1224 C3767 ) \nC1224_=_C3768( C1224 C3768 ) C1224_=_C3769( C1224 C3769 ) C1225_=_C1226( C1225 C1226 ) C1225_=_C1228( C1225 C1228 ) C1225_=_C3877( C1225 C3877 ) C1226_=_C1228( C1226 C1228 ) \nC1226_=_C3032( C1226 C3032 ) C1226_=_C3637( C1226 C3637 ) C1226_=_C4072( C1226 C4072 ) C1228_=_C1477( C1228 C1477 ) C1228_=_C1521( C1228 C1521 ) C1228_=_C2302( C1228 C2302 ) \nC1228_=_C3073( C1228 C3073 ) C1228_=_C3250( C1228 C3250 ) C1228_=_C3341( C1228 C3341 ) C1228_=_C3377( C1228 C3377 ) C1228_=_C3429( C1228 C3429 ) C1228_=_C3639( C1228 C3639 ) \nC1228_=_C3742( C1228 C3742 ) C1228_=_C3768( C1228 C3768 ) C1228_=_C3971( C1228 C3971 ) C1228_=_C3993( C1228 C3993 ) C1228_=_C4083( C1228 C4083 ) C1230_=_C1231( C1230 C1231 ) \nC1230_=_C1232( C1230 C1232 ) C1230_=_C1234( C1230 C1234 ) C1230_=_C1239( C1230 C1239 ) C1230_=_C1240( C1230 C1240 ) C1230_=_C1241( C1230 C1241 ) C1230_=_C1244( C1230 C1244 ) \nC1230_=_C1245( C1230 C1245 ) C1230_=_C1246( C1230 C1246 ) C1230_=_C1248( C1230 C1248 ) C1230_=_C1445( C1230 C1445 ) C1230_=_C1450( C1230 C1450 ) C1230_=_C1458( C1230 C1458 ) \nC1230_=_C1460( C1230 C1460 ) C1231_=_C1232( C1231 C1232 ) C1231_=_C1234( C1231 C1234 ) C1231_=_C1239( C1231 C1239 ) C1231_=_C1240( C1231 C1240 ) C1231_=_C1241( C1231 C1241 ) \nC1231_=_C1244( C1231 C1244 ) C1231_=_C1245( C1231 C1245 ) C1231_=_C1246( C1231 C1246 ) C1231_=_C1248( C1231 C1248 ) C1231_=_C1533( C1231 C1533 ) C1231_=_C1537( C1231 C1537 ) \nC1231_=_C1545( C1231 C1545 ) C1232_=_C1234( C1232 C1234 ) C1232_=_C1239( C1232 C1239 ) C1232_=_C1240( C1232 C1240 ) C1232_=_C1241( C1232 C1241 ) C1232_=_C1244( C1232 C1244 ) \nC1232_=_C1245( C1232 C1245 ) C1232_=_C1246( C1232 C1246 ) C1232_=_C1248( C1232 C1248 ) C1232_=_C1702( C1232 C1702 ) C1232_=_C1708( C1232 C1708 ) C1232_=_C1712( C1232 C1712 ) \nC1234_=_C1239( C1234 C1239 ) C1234_=_C1240( C1234 C1240 ) C1234_=_C1241( C1234 C1241 ) C1234_=_C1244( C1234 C1244 ) C1234_=_C1245( C1234 C1245 ) C1234_=_C1246( C1234 C1246 ) \nC1234_=_C1248( C1234 C1248 ) C1234_=_C2626( C1234 C2626 ) C1234_=_C2632( C1234 C2632 ) C1234_=_C2641( C1234 C2641 ) C1239_=_C1240( C1239 C1240 ) C1239_=_C1241( C1239 C1241 ) \nC1239_=_C1244( C1239 C1244 ) C1239_=_C1245( C1239 C1245 ) C1239_=_C1246( C1239 C1246 ) C1239_=_C1248( C1239 C1248 ) C1239_=_C2735( C1239 C2735 ) C1239_=_C3068( C1239 C3068 ) \nC1240_=_C1241( C1240 C1241 ) C1240_=_C1244( C1240 C1244 ) C1240_=_C1245( C1240 C1245 ) C1240_=_C1246( C1240 C1246 ) C1240_=_C1248( C1240 C1248 ) C1240_=_C2736( C1240 C2736 ) \nC1240_=_C3477( C1240 C3477 ) C1240_=_C3838( C1240 C3838 ) C1241_=_C1244( C1241 C1244 ) C1241_=_C1245( C1241 C1245 ) C1241_=_C1246( C1241 C1246 ) C1241_=_C1248( C1241 C1248 ) \nC1241_=_C2738( C1241 C2738 ) C1241_=_C2873( C1241 C2873 ) C1241_=_C3335( C1241 C3335 ) C1241_=_C3870( C1241 C3870 ) C1244_=_C1245( C1244 C1245 ) C1244_=_C1246( C1244 C1246 ) \nC1244_=_C1248( C1244 C1248 ) C1244_=_C2740( C1244 C2740 ) C1245_=_C1246( C1245 C1246 ) C1245_=_C1248( C1245 C1248 ) C1245_=_C2741( C1245 C2741 ) C1245_=_C3480( C1245 C3480 ) \nC1245_=_C4037( C1245 C4037 ) C1246_=_C1248( C1246 C1248 ) C1246_=_C2742( C1246 C2742 ) C1246_=_C3739( C1246 C3739 ) C1248_=_C2743( C1248 C2743 ) C1248_=_C3484( C1248 C3484 ) \nC1248_=_C4088( C1248 C4088 ) C1286_=_C2146( C1286 C2146 ) C1286_=_C2198( C1286 C2198 ) C1286_=_C2366( C1286 C2366 ) C1286_=_C2479( C1286 C2479 ) C1286_=_C2839( C1286 C2839 ) \nC1286_=_C3037( C1286 C3037 ) C1286_=_C3175( C1286 C3175 ) C1286_=_C3629( C1286 C3629 ) C1286_=_C3630( C1286 C3630 ) C1286_=_C3631( C1286 C3631 ) C1286_=_C3633( C1286 C3633 ) \nC1286_=_C3634( C1286 C3634 ) C1286_=_C3635( C1286 C3635 ) C1286_=_C3636( C1286 C3636 ) C1286_=_C3637( C1286 C3637 ) C1286_=_C3639( C1286 C3639 ) C1286_=_C3640( C1286 C3640 ) \nC1286_=_C3641( C1286 C3641 ) C1341_=_C1342( C1341 C1342 ) C1341_=_C1343( C1341 C1343 ) C1341_=_C2300( C1341 C2300 ) C1341_=_C2759( C1341 C2759 ) C1341_=_C3340( C1341 C3340 ) \nC1341_=_C3355( C1341 C3355 ) C1341_=_C3400( C1341 C3400 ) C1341_=_C3701( C1341 C3701 ) C1341_=_C3792( C1341 C3792 ) C1341_=_C3895( C1341 C3895 ) C1341_=_C3992( C1341 C3992 ) \nC1341_=_C4020( C1341 C4020 ) C1341_=_C4068( C1341 C4068 ) C1341_=_C4069( C1341 C4069 ) C1342_=_C1343( C1342 C1343 ) C1342_=_C1460( C1342 C1460 ) C1342_=_C1545( C1342 C1545 ) \nC1342_=_C1849( C1342 C1849 ) C1342_=_C1993( C1342 C1993 ) C1342_=_C2132( C1342 C2132 ) C1342_=_C2190( C1342 C2190 ) C1342_=_C2278( C1342 C2278 ) C1342_=_C2471( C1342 C2471 ) \nC1342_=_C2490( C1342 C2490 ) C1342_=_C2641( C1342 C2641 ) C1342_=_C3133( C1342 C3133 ) C1342_=_C3331( C1342 C3331 ) C1342_=_C3769( C1342 C3769 ) C1342_=_C3838( C1342 C3838 ) \nC1342_=_C4000( C1342 C4000 ) C1342_=_C4027( C1342 C4027 ) C1342_=_C4037( C1342 C4037 ) C1342_=_C4046( C1342 C4046 ) C1342_=_C4088( C1342 C4088 ) C1343_=_C1588( C1343 C1588 ) \nC1343_=_C1653( C1343 C1653 ) C1343_=_C1948( C1343 C1948 ) C1343_=_C1972( C1343 C1972 ) C1343_=_C2073( C1343 C2073 ) C1343_=_C2815( C1343 C2815 ) C1343_=_C2880( C1343 C2880 ) \nC1343_=_C2991( C1343 C2991 ) C1343_=_C3385( C1343 C3385 ) C1343_=_C3659( C1343 C3659 ) C1343_=_C3870( C1343 C3870 ) C1343_=_C3921( C1343 C3921 ) C1343_=_C3926( C1343 C3926 ) \nC1343_=_C4042( C1343 C4042 ) C1377_=_C2752( C1377 C2752 ) C1377_=_C2907( C1377 C2907 ) C1377_=_C3191( C1377 C3191 ) C1377_=_C3468( C1377 C3468 ) C1377_=_C3547( C1377 C3547 ) \nC1377_=_C3693( C1377 C3693 ) C1377_=_C3713( C1377 C3713 ) C1377_=_C3734( C1377 C3734 ) C1377_=_C3735( C1377 C3735 ) C1377_=_C3736( C1377 C3736 ) C1377_=_C3737( C1377 C3737 ) \nC1377_=_C3738( C1377 C3738 ) C1377_=_C3739( C1377 C3739 ) C1377_=_C3740( C1377 C3740 ) C1377_=_C3742( C1377 C3742 ) C1377_=_C3743( C1377 C3743 ) C1377_=_C3744( C1377 C3744 ) \nC1405_=_C1824( C1405 C1824 ) C1405_=_C2108( C1405 C2108 ) C1405_=_C2186( C1405 C2186 ) C1405_=_C2263( C1405 C2263 ) C1405_=_C2372( C1405 C2372 ) C1405_=_C2940( C1405 C2940 ) \nC1405_=_C3159( C1405 C3159 ) C1405_=_C3180( C1405 C3180 ) C1405_=_C3451( C1405 C3451 ) C1405_=_C3505( C1405 C3505 ) C1405_=_C3877( C1405 C3877 ) C1405_=_C3960( C1405 C3960 ) \nC1405_=_C3976( C1405 C3976 ) C1423_=_C1815( C1423 C1815 ) C1423_=_C1858( C1423 C1858 ) C1423_=_C2144( C1423 C2144 ) C1423_=_C2235( C1423 C2235 ) C1423_=_C2329( C1423 C2329 ) \nC1423_=_C2857( C1423 C2857 ) C1423_=_C2982( C1423 C2982 ) C1423_=_C3136( C1423 C3136 ) C1423_=_C3282( C1423 C3282 ) C1423_=_C3283( C1423 C3283 ) C1423_=_C3285( C1423 C3285 ) \nC1423_=_C3286( C1423 C3286 ) C1423_=_C3288( C1423 C3288 ) C1423_=_C3289( C1423 C3289 ) C1423_=_C3291( C1423 C3291 ) C1445_=_C1450( C1445 C1450 ) C1445_=_C1458( C1445 C1458 ) \nC1445_=_C1460( C1445 C1460 ) C1445_=_C1533( C1445 C1533 ) C1445_=_C1618( C1445 C1618 ) C1445_=_C1702( C1445 C1702 ) C1445_=_C1915( C1445 C1915 ) C1445_=_C2230( C1445 C2230 ) \nC1445_=_C2250( C1445 C2250 ) C1445_=_C2626( C1445 C2626 ) C1445_=_C2731( C1445 C2731 ) C1445_=_C2733( C1445 C2733 ) C1445_=_C2734( C1445 C2734 ) C1445_=_C2735( C1445 C2735 ) \nC1445_=_C2736( C1445 C2736 ) C1445_=_C2737( C1445 C2737 ) C1445_=_C2738( C1445 C2738 ) C1445_=_C2739( C1445 C2739 ) C1445_=_C2740( C1445 C2740 ) C1445_=_C2741( C1445 C2741 ) \nC1445_=_C2742( C1445 C2742 ) C1445_=_C2743( C1445 C2743 ) C1445_=_C2745( C1445 C2745 ) C1450_=_C1458( C1450 C1458 ) C1450_=_C1460( C1450 C1460 ) C1450_=_C1537( C1450 C1537 ) \nC1450_=_C1838( C1450 C1838 ) C1450_=_C2274( C1450 C2274 ) C1450_=_C2293( C1450 C2293 ) C1450_=_C2477( C1450 C2477 ) C1450_=_C2632( C1450 C2632 ) C1450_=_C3125( C1450 C3125 ) \nC1450_=_C3333( C1450 C3333 ) C1450_=_C3477( C1450 C3477 ) C1450_=_C3478( C1450 C3478 ) C1450_=_C3479( C1450 C3479 ) C1450_=_C3480( C1450 C3480 ) C1450_=_C3481( C1450 C3481 ) \nC1450_=_C3484( C1450 C3484 ) C1458_=_C1460( C1458 C1460 ) C1458_=_C1476( C1458 C1476 ) C1458_=_C1520( C1458 C1520 ) C1458_=_C1736( C1458 C1736 ) C1458_=_C1781( C1458 C1781 ) \nC1458_=_C1971( C1458 C1971 ) C1458_=_C2055( C1458 C2055 ) C1458_=_C2301( C1458 C2301 ) C1458_=_C3003( C1458 C3003 ) C1458_=_C3249( C1458 C3249 ) C1458_=_C3428( C1458 C3428 ) \nC1458_=_C3711( C1458 C3711 ) C1458_=_C3767( C1458 C3767 ) C1458_=_C3970( C1458 C3970 ) C1458_=_C3984( C1458 C3984 ) C1458_=_C4083( C1458 C4083 ) C1458_=_C4084( C1458 C4084 ) \nC1460_=_C1545( C1460 C1545 ) C1460_=_C1849( C1460 C1849 ) C1460_=_C1993( C1460 C1993 ) C1460_=_C2132( C1460 C2132 ) C1460_=_C2190( C1460 C2190 ) C1460_=_C2278( C1460 C2278 ) \nC1460_=_C2471( C1460 C2471 ) C1460_=_C2490( C1460 C2490 ) C1460_=_C2641( C1460 C2641 ) C1460_=_C3133( C1460 C3133 ) C1460_=_C3331( C1460 C3331 ) C1460_=_C3769( C1460 C3769 ) \nC1460_=_C3838( C1460 C3838 ) C1460_=_C4000( C1460 C4000 ) C1460_=_C4027( C1460 C4027 ) C1460_=_C4037( C1460 C4037 ) C1460_=_C4046( C1460 C4046 ) C1460_=_C4088( C1460 C4088 ) \nC1476_=_C1477( C1476 C1477 ) C1476_=_C1480( C1476 C1480 ) C1476_=_C1520( C1476 C1520 ) C1476_=_C1736( C1476 C1736 ) C1476_=_C1781( C1476 C1781 ) C1476_=_C1971( C1476 C1971 ) \nC1476_=_C2055( C1476 C2055 ) C1476_=_C2301( C1476 C2301 ) C1476_=_C3003(</w:t>
      </w:r>
    </w:p>
    <w:p>
      <w:pPr>
        <w:pStyle w:val="PreformattedText"/>
        <w:bidi w:val="0"/>
        <w:spacing w:before="0" w:after="0"/>
        <w:jc w:val="left"/>
        <w:rPr/>
      </w:pPr>
      <w:r>
        <w:rPr/>
        <w:t xml:space="preserve"> </w:t>
      </w:r>
      <w:r>
        <w:rPr/>
        <w:t>C1476 C3003 ) C1476_=_C3249( C1476 C3249 ) C1476_=_C3428( C1476 C3428 ) C1476_=_C3711( C1476 C3711 ) \nC1476_=_C3767( C1476 C3767 ) C1476_=_C3970( C1476 C3970 ) C1476_=_C3984( C1476 C3984 ) C1476_=_C4083( C1476 C4083 ) C1476_=_C4084( C1476 C4084 ) C1477_=_C1480( C1477 C1480 ) \nC1477_=_C1521( C1477 C1521 ) C1477_=_C2302( C1477 C2302 ) C1477_=_C3073( C1477 C3073 ) C1477_=_C3250( C1477 C3250 ) C1477_=_C3341( C1477 C3341 ) C1477_=_C3377( C1477 C3377 ) \nC1477_=_C3429( C1477 C3429 ) C1477_=_C3639( C1477 C3639 ) C1477_=_C3742( C1477 C3742 ) C1477_=_C3768( C1477 C3768 ) C1477_=_C3971( C1477 C3971 ) C1477_=_C3993( C1477 C3993 ) \nC1477_=_C4083( C1477 C4083 ) C1480_=_C1524( C1480 C1524 ) C1480_=_C2113( C1480 C2113 ) C1480_=_C2191( C1480 C2191 ) C1480_=_C2303( C1480 C2303 ) C1480_=_C2378( C1480 C2378 ) \nC1480_=_C2949( C1480 C2949 ) C1480_=_C3253( C1480 C3253 ) C1480_=_C3343( C1480 C3343 ) C1480_=_C3431( C1480 C3431 ) C1480_=_C3963( C1480 C3963 ) C1480_=_C3974( C1480 C3974 ) \nC1480_=_C3996( C1480 C3996 ) C1480_=_C4084( C1480 C4084 ) C1480_=_C4085( C1480 C4085 ) C1520_=_C1521( C1520 C1521 ) C1520_=_C1524( C1520 C1524 ) C1520_=_C1736( C1520 C1736 ) \nC1520_=_C1781( C1520 C1781 ) C1520_=_C1971( C1520 C1971 ) C1520_=_C2055( C1520 C2055 ) C1520_=_C2301( C1520 C2301 ) C1520_=_C3003( C1520 C3003 ) C1520_=_C3249( C1520 C3249 ) \nC1520_=_C3428( C1520 C3428 ) C1520_=_C3711( C1520 C3711 ) C1520_=_C3767( C1520 C3767 ) C1520_=_C3970( C1520 C3970 ) C1520_=_C3984( C1520 C3984 ) C1520_=_C4083( C1520 C4083 ) \nC1520_=_C4084( C1520 C4084 ) C1521_=_C1524( C1521 C1524 ) C1521_=_C2302( C1521 C2302 ) C1521_=_C3073( C1521 C3073 ) C1521_=_C3250( C1521 C3250 ) C1521_=_C3341( C1521 C3341 ) \nC1521_=_C3377( C1521 C3377 ) C1521_=_C3429( C1521 C3429 ) C1521_=_C3639( C1521 C3639 ) C1521_=_C3742( C1521 C3742 ) C1521_=_C3768( C1521 C3768 ) C1521_=_C3971( C1521 C3971 ) \nC1521_=_C3993( C1521 C3993 ) C1521_=_C4083( C1521 C4083 ) C1524_=_C2113( C1524 C2113 ) C1524_=_C2191( C1524 C2191 ) C1524_=_C2303( C1524 C2303 ) C1524_=_C2378( C1524 C2378 ) \nC1524_=_C2949( C1524 C2949 ) C1524_=_C3253( C1524 C3253 ) C1524_=_C3343( C1524 C3343 ) C1524_=_C3431( C1524 C3431 ) C1524_=_C3963( C1524 C3963 ) C1524_=_C3974( C1524 C3974 ) \nC1524_=_C3996( C1524 C3996 ) C1524_=_C4084( C1524 C4084 ) C1524_=_C4085( C1524 C4085 ) C1533_=_C1537( C1533 C1537 ) C1533_=_C1545( C1533 C1545 ) C1533_=_C1618( C1533 C1618 ) \nC1533_=_C1702( C1533 C1702 ) C1533_=_C1915( C1533 C1915 ) C1533_=_C2230( C1533 C2230 ) C1533_=_C2250( C1533 C2250 ) C1533_=_C2626( C1533 C2626 ) C1533_=_C2731( C1533 C2731 ) \nC1533_=_C2733( C1533 C2733 ) C1533_=_C2734( C1533 C2734 ) C1533_=_C2735( C1533 C2735 ) C1533_=_C2736( C1533 C2736 ) C1533_=_C2737( C1533 C2737 ) C1533_=_C2738( C1533 C2738 ) \nC1533_=_C2739( C1533 C2739 ) C1533_=_C2740( C1533 C2740 ) C1533_=_C2741( C1533 C2741 ) C1533_=_C2742( C1533 C2742 ) C1533_=_C2743( C1533 C2743 ) C1533_=_C2745( C1533 C2745 ) \nC1537_=_C1545( C1537 C1545 ) C1537_=_C1838( C1537 C1838 ) C1537_=_C2274( C1537 C2274 ) C1537_=_C2293( C1537 C2293 ) C1537_=_C2477( C1537 C2477 ) C1537_=_C2632( C1537 C2632 ) \nC1537_=_C3125( C1537 C3125 ) C1537_=_C3333( C1537 C3333 ) C1537_=_C3477( C1537 C3477 ) C1537_=_C3478( C1537 C3478 ) C1537_=_C3479( C1537 C3479 ) C1537_=_C3480( C1537 C3480 ) \nC1537_=_C3481( C1537 C3481 ) C1537_=_C3484( C1537 C3484 ) C1545_=_C1849( C1545 C1849 ) C1545_=_C1993( C1545 C1993 ) C1545_=_C2132( C1545 C2132 ) C1545_=_C2190( C1545 C2190 ) \nC1545_=_C2278( C1545 C2278 ) C1545_=_C2471( C1545 C2471 ) C1545_=_C2490( C1545 C2490 ) C1545_=_C2641( C1545 C2641 ) C1545_=_C3133( C1545 C3133 ) C1545_=_C3331( C1545 C3331 ) \nC1545_=_C3769( C1545 C3769 ) C1545_=_C3838( C1545 C3838 ) C1545_=_C4000( C1545 C4000 ) C1545_=_C4027( C1545 C4027 ) C1545_=_C4037( C1545 C4037 ) C1545_=_C4046( C1545 C4046 ) \nC1545_=_C4088( C1545 C4088 ) C1570_=_C1575( C1570 C1575 ) C1570_=_C1577( C1570 C1577 ) C1570_=_C1579( C1570 C1579 ) C1570_=_C1588( C1570 C1588 ) C1570_=_C1832( C1570 C1832 ) \nC1570_=_C2266( C1570 C2266 ) C1570_=_C2283( C1570 C2283 ) C1570_=_C2304( C1570 C2304 ) C1570_=_C2305( C1570 C2305 ) C1570_=_C2306( C1570 C2306 ) C1570_=_C2308( C1570 C2308 ) \nC1570_=_C2309( C1570 C2309 ) C1570_=_C2310( C1570 C2310 ) C1570_=_C2312( C1570 C2312 ) C1570_=_C2313( C1570 C2313 ) C1570_=_C2314( C1570 C2314 ) C1570_=_C2315( C1570 C2315 ) \nC1570_=_C2316( C1570 C2316 ) C1570_=_C2319( C1570 C2319 ) C1575_=_C1577( C1575 C1577 ) C1575_=_C1579( C1575 C1579 ) C1575_=_C1588( C1575 C1588 ) C1575_=_C1768( C1575 C1768 ) \nC1575_=_C2915( C1575 C2915 ) C1575_=_C3060( C1575 C3060 ) C1575_=_C3064( C1575 C3064 ) C1575_=_C3066( C1575 C3066 ) C1575_=_C3067( C1575 C3067 ) C1575_=_C3068( C1575 C3068 ) \nC1575_=_C3069( C1575 C3069 ) C1575_=_C3070( C1575 C3070 ) C1575_=_C3071( C1575 C3071 ) C1575_=_C3073( C1575 C3073 ) C1577_=_C1579( C1577 C1579 ) C1577_=_C1588( C1577 C1588 ) \nC1577_=_C1962( C1577 C1962 ) C1577_=_C2291( C1577 C2291 ) C1577_=_C2309( C1577 C2309 ) C1577_=_C2805( C1577 C2805 ) C1577_=_C2868( C1577 C2868 ) C1577_=_C3333( C1577 C3333 ) \nC1577_=_C3334( C1577 C3334 ) C1577_=_C3335( C1577 C3335 ) C1577_=_C3336( C1577 C3336 ) C1577_=_C3337( C1577 C3337 ) C1577_=_C3338( C1577 C3338 ) C1577_=_C3339( C1577 C3339 ) \nC1577_=_C3340( C1577 C3340 ) C1577_=_C3341( C1577 C3341 ) C1577_=_C3343( C1577 C3343 ) C1579_=_C1588( C1579 C1588 ) C1579_=_C2512( C1579 C2512 ) C1579_=_C2822( C1579 C2822 ) \nC1579_=_C3148( C1579 C3148 ) C1579_=_C3368( C1579 C3368 ) C1579_=_C3369( C1579 C3369 ) C1579_=_C3372( C1579 C3372 ) C1579_=_C3373( C1579 C3373 ) C1579_=_C3374( C1579 C3374 ) \nC1579_=_C3375( C1579 C3375 ) C1579_=_C3377( C1579 C3377 ) C1579_=_C3379( C1579 C3379 ) C1588_=_C1653( C1588 C1653 ) C1588_=_C1948( C1588 C1948 ) C1588_=_C1972( C1588 C1972 ) \nC1588_=_C2073( C1588 C2073 ) C1588_=_C2815( C1588 C2815 ) C1588_=_C2880( C1588 C2880 ) C1588_=_C2991( C1588 C2991 ) C1588_=_C3385( C1588 C3385 ) C1588_=_C3659( C1588 C3659 ) \nC1588_=_C3870( C1588 C3870 ) C1588_=_C3921( C1588 C3921 ) C1588_=_C3926( C1588 C3926 ) C1588_=_C4042( C1588 C4042 ) C1618_=_C1702( C1618 C1702 ) C1618_=_C1915( C1618 C1915 ) \nC1618_=_C2230( C1618 C2230 ) C1618_=_C2250( C1618 C2250 ) C1618_=_C2626( C1618 C2626 ) C1618_=_C2731( C1618 C2731 ) C1618_=_C2733( C1618 C2733 ) C1618_=_C2734( C1618 C2734 ) \nC1618_=_C2735( C1618 C2735 ) C1618_=_C2736( C1618 C2736 ) C1618_=_C2737( C1618 C2737 ) C1618_=_C2738( C1618 C2738 ) C1618_=_C2739( C1618 C2739 ) C1618_=_C2740( C1618 C2740 ) \nC1618_=_C2741( C1618 C2741 ) C1618_=_C2742( C1618 C2742 ) C1618_=_C2743( C1618 C2743 ) C1618_=_C2745( C1618 C2745 ) C1651_=_C1653( C1651 C1653 ) C1651_=_C1671( C1651 C1671 ) \nC1651_=_C1708( C1651 C1708 ) C1651_=_C2106( C1651 C2106 ) C1651_=_C3000( C1651 C3000 ) C1651_=_C3260( C1651 C3260 ) C1651_=_C3437( C1651 C3437 ) C1651_=_C3459( C1651 C3459 ) \nC1651_=_C3541( C1651 C3541 ) C1651_=_C3854( C1651 C3854 ) C1651_=_C3907( C1651 C3907 ) C1651_=_C3909( C1651 C3909 ) C1651_=_C3911( C1651 C3911 ) C1651_=_C3912( C1651 C3912 ) \nC1651_=_C3913( C1651 C3913 ) C1653_=_C1948( C1653 C1948 ) C1653_=_C1972( C1653 C1972 ) C1653_=_C2073( C1653 C2073 ) C1653_=_C2815( C1653 C2815 ) C1653_=_C2880( C1653 C2880 ) \nC1653_=_C2991( C1653 C2991 ) C1653_=_C3385( C1653 C3385 ) C1653_=_C3659( C1653 C3659 ) C1653_=_C3870( C1653 C3870 ) C1653_=_C3921( C1653 C3921 ) C1653_=_C3926( C1653 C3926 ) \nC1653_=_C4042( C1653 C4042 ) C1671_=_C1676( C1671 C1676 ) C1671_=_C1708( C1671 C1708 ) C1671_=_C2106( C1671 C2106 ) C1671_=_C3000( C1671 C3000 ) C1671_=_C3260( C1671 C3260 ) \nC1671_=_C3437( C1671 C3437 ) C1671_=_C3459( C1671 C3459 ) C1671_=_C3541( C1671 C3541 ) C1671_=_C3854( C1671 C3854 ) C1671_=_C3907( C1671 C3907 ) C1671_=_C3909( C1671 C3909 ) \nC1671_=_C3911( C1671 C3911 ) C1671_=_C3912( C1671 C3912 ) C1671_=_C3913( C1671 C3913 ) C1676_=_C1712( C1676 C1712 ) C1676_=_C1973( C1676 C1973 ) C1676_=_C2112( C1676 C2112 ) \nC1676_=_C2246( C1676 C2246 ) C1676_=_C2620( C1676 C2620 ) C1676_=_C3033( C1676 C3033 ) C1676_=_C3042( C1676 C3042 ) C1676_=_C3207( C1676 C3207 ) C1676_=_C3367( C1676 C3367 ) \nC1676_=_C3414( C1676 C3414 ) C1676_=_C3544( C1676 C3544 ) C1676_=_C3824( C1676 C3824 ) C1676_=_C3911( C1676 C3911 ) C1676_=_C4033( C1676 C4033 ) C1676_=_C4043( C1676 C4043 ) \nC1676_=_C4072( C1676 C4072 ) C1702_=_C1708( C1702 C1708 ) C1702_=_C1712( C1702 C1712 ) C1702_=_C1915( C1702 C1915 ) C1702_=_C2230( C1702 C2230 ) C1702_=_C2250( C1702 C2250 ) \nC1702_=_C2626( C1702 C2626 ) C1702_=_C2731( C1702 C2731 ) C1702_=_C2733( C1702 C2733 ) C1702_=_C2734( C1702 C2734 ) C1702_=_C2735( C1702 C2735 ) C1702_=_C2736( C1702 C2736 ) \nC1702_=_C2737( C1702 C2737 ) C1702_=_C2738( C1702 C2738 ) C1702_=_C2739( C1702 C2739 ) C1702_=_C2740( C1702 C2740 ) C1702_=_C2741( C1702 C2741 ) C1702_=_C2742( C1702 C2742 ) \nC1702_=_C2743( C1702 C2743 ) C1702_=_C2745( C1702 C2745 ) C1708_=_C1712( C1708 C1712 ) C1708_=_C2106( C1708 C2106 ) C1708_=_C3000( C1708 C3000 ) C1708_=_C3260( C1708 C3260 ) \nC1708_=_C3437( C1708 C3437 ) C1708_=_C3459( C1708 C3459 ) C1708_=_C3541( C1708 C3541 ) C1708_=_C3854( C1708 C3854 ) C1708_=_C3907( C1708 C3907 ) C1708_=_C3909( C1708 C3909 ) \nC1708_=_C3911( C1708 C3911 ) C1708_=_C3912( C1708 C3912 ) C1708_=_C3913( C1708 C3913 ) C1712_=_C1973( C1712 C1973 ) C1712_=_C2112( C1712 C2112 ) C1712_=_C2246( C1712 C2246 ) \nC1712_=_C2620( C1712 C2620 ) C1712_=_C3033( C1712 C3033 ) C1712_=_C3042( C1712 C3042 ) C1712_=_C3207( C1712 C3207 ) C1712_=_C3367( C1712 C3367 ) C1712_=_C3414( C1712 C3414 ) \nC1712_=_C3544( C1712 C3544 ) C1712_=_C3824( C1712 C3824 ) C1712_=_C3911( C1712 C3911 ) C1712_=_C4033( C1712 C4033 ) C1712_=_C4043( C1712 C4043 ) C1712_=_C4072( C1712 C4072 ) \nC1736_=_C1781( C1736 C1781 ) C1736_=_C1971( C1736 C1971 ) C1736_=_C2055( C1736 C2055 ) C1736_=_C2301( C1736 C2301 ) C1736_=_C3003( C1736 C3003 ) C1736_=_C3249( C1736 C3249 ) \nC1736_=_C3428( C1736 C3428 ) C1736_=_C3711( C1736 C3711 ) C1736_=_C3767( C1736 C3767 ) C1736_=_C3970( C1736 C3970 ) C1736_=_C3984(</w:t>
      </w:r>
    </w:p>
    <w:p>
      <w:pPr>
        <w:pStyle w:val="PreformattedText"/>
        <w:bidi w:val="0"/>
        <w:spacing w:before="0" w:after="0"/>
        <w:jc w:val="left"/>
        <w:rPr/>
      </w:pPr>
      <w:r>
        <w:rPr/>
        <w:t xml:space="preserve"> </w:t>
      </w:r>
      <w:r>
        <w:rPr/>
        <w:t>C1736 C3984 ) C1736_=_C4083( C1736 C4083 ) \nC1736_=_C4084( C1736 C4084 ) C1768_=_C1781( C1768 C1781 ) C1768_=_C2915( C1768 C2915 ) C1768_=_C3060( C1768 C3060 ) C1768_=_C3064( C1768 C3064 ) C1768_=_C3066( C1768 C3066 ) \nC1768_=_C3067( C1768 C3067 ) C1768_=_C3068( C1768 C3068 ) C1768_=_C3069( C1768 C3069 ) C1768_=_C3070( C1768 C3070 ) C1768_=_C3071( C1768 C3071 ) C1768_=_C3073( C1768 C3073 ) \nC1781_=_C1971( C1781 C1971 ) C1781_=_C2055( C1781 C2055 ) C1781_=_C2301( C1781 C2301 ) C1781_=_C3003( C1781 C3003 ) C1781_=_C3249( C1781 C3249 ) C1781_=_C3428( C1781 C3428 ) \nC1781_=_C3711( C1781 C3711 ) C1781_=_C3767( C1781 C3767 ) C1781_=_C3970( C1781 C3970 ) C1781_=_C3984( C1781 C3984 ) C1781_=_C4083( C1781 C4083 ) C1781_=_C4084( C1781 C4084 ) \nC1815_=_C1824( C1815 C1824 ) C1815_=_C1858( C1815 C1858 ) C1815_=_C2144( C1815 C2144 ) C1815_=_C2235( C1815 C2235 ) C1815_=_C2329( C1815 C2329 ) C1815_=_C2857( C1815 C2857 ) \nC1815_=_C2982( C1815 C2982 ) C1815_=_C3136( C1815 C3136 ) C1815_=_C3282( C1815 C3282 ) C1815_=_C3283( C1815 C3283 ) C1815_=_C3285( C1815 C3285 ) C1815_=_C3286( C1815 C3286 ) \nC1815_=_C3288( C1815 C3288 ) C1815_=_C3289( C1815 C3289 ) C1815_=_C3291( C1815 C3291 ) C1824_=_C2108( C1824 C2108 ) C1824_=_C2186( C1824 C2186 ) C1824_=_C2263( C1824 C2263 ) \nC1824_=_C2372( C1824 C2372 ) C1824_=_C2940( C1824 C2940 ) C1824_=_C3159( C1824 C3159 ) C1824_=_C3180( C1824 C3180 ) C1824_=_C3451( C1824 C3451 ) C1824_=_C3505( C1824 C3505 ) \nC1824_=_C3877( C1824 C3877 ) C1824_=_C3960( C1824 C3960 ) C1824_=_C3976( C1824 C3976 ) C1832_=_C1834( C1832 C1834 ) C1832_=_C1835( C1832 C1835 ) C1832_=_C1838( C1832 C1838 ) \nC1832_=_C1849( C1832 C1849 ) C1832_=_C2266( C1832 C2266 ) C1832_=_C2283( C1832 C2283 ) C1832_=_C2304( C1832 C2304 ) C1832_=_C2305( C1832 C2305 ) C1832_=_C2306( C1832 C2306 ) \nC1832_=_C2308( C1832 C2308 ) C1832_=_C2309( C1832 C2309 ) C1832_=_C2310( C1832 C2310 ) C1832_=_C2312( C1832 C2312 ) C1832_=_C2313( C1832 C2313 ) C1832_=_C2314( C1832 C2314 ) \nC1832_=_C2315( C1832 C2315 ) C1832_=_C2316( C1832 C2316 ) C1832_=_C2319( C1832 C2319 ) C1834_=_C1835( C1834 C1835 ) C1834_=_C1838( C1834 C1838 ) C1834_=_C1849( C1834 C1849 ) \nC1834_=_C1876( C1834 C1876 ) C1834_=_C2099( C1834 C2099 ) C1834_=_C2323( C1834 C2323 ) C1834_=_C2456( C1834 C2456 ) C1834_=_C2526( C1834 C2526 ) C1834_=_C2529( C1834 C2529 ) \nC1834_=_C2531( C1834 C2531 ) C1834_=_C2532( C1834 C2532 ) C1834_=_C2533( C1834 C2533 ) C1834_=_C2534( C1834 C2534 ) C1834_=_C2535( C1834 C2535 ) C1834_=_C2536( C1834 C2536 ) \nC1834_=_C2537( C1834 C2537 ) C1834_=_C2541( C1834 C2541 ) C1835_=_C1838( C1835 C1838 ) C1835_=_C1849( C1835 C1849 ) C1835_=_C1878( C1835 C1878 ) C1835_=_C1957( C1835 C1957 ) \nC1835_=_C2100( C1835 C2100 ) C1835_=_C2287( C1835 C2287 ) C1835_=_C2800( C1835 C2800 ) C1835_=_C2868( C1835 C2868 ) C1835_=_C2870( C1835 C2870 ) C1835_=_C2871( C1835 C2871 ) \nC1835_=_C2872( C1835 C2872 ) C1835_=_C2873( C1835 C2873 ) C1835_=_C2874( C1835 C2874 ) C1835_=_C2875( C1835 C2875 ) C1835_=_C2876( C1835 C2876 ) C1835_=_C2878( C1835 C2878 ) \nC1835_=_C2880( C1835 C2880 ) C1838_=_C1849( C1838 C1849 ) C1838_=_C2274( C1838 C2274 ) C1838_=_C2293( C1838 C2293 ) C1838_=_C2477( C1838 C2477 ) C1838_=_C2632( C1838 C2632 ) \nC1838_=_C3125( C1838 C3125 ) C1838_=_C3333( C1838 C3333 ) C1838_=_C3477( C1838 C3477 ) C1838_=_C3478( C1838 C3478 ) C1838_=_C3479( C1838 C3479 ) C1838_=_C3480( C1838 C3480 ) \nC1838_=_C3481( C1838 C3481 ) C1838_=_C3484( C1838 C3484 ) C1849_=_C1993( C1849 C1993 ) C1849_=_C2132( C1849 C2132 ) C1849_=_C2190( C1849 C2190 ) C1849_=_C2278( C1849 C2278 ) \nC1849_=_C2471( C1849 C2471 ) C1849_=_C2490( C1849 C2490 ) C1849_=_C2641( C1849 C2641 ) C1849_=_C3133( C1849 C3133 ) C1849_=_C3331( C1849 C3331 ) C1849_=_C3769( C1849 C3769 ) \nC1849_=_C3838( C1849 C3838 ) C1849_=_C4000( C1849 C4000 ) C1849_=_C4027( C1849 C4027 ) C1849_=_C4037( C1849 C4037 ) C1849_=_C4046( C1849 C4046 ) C1849_=_C4088( C1849 C4088 ) \nC1858_=_C2144( C1858 C2144 ) C1858_=_C2235( C1858 C2235 ) C1858_=_C2329( C1858 C2329 ) C1858_=_C2857( C1858 C2857 ) C1858_=_C2982( C1858 C2982 ) C1858_=_C3136( C1858 C3136 ) \nC1858_=_C3282( C1858 C3282 ) C1858_=_C3283( C1858 C3283 ) C1858_=_C3285( C1858 C3285 ) C1858_=_C3286( C1858 C3286 ) C1858_=_C3288( C1858 C3288 ) C1858_=_C3289( C1858 C3289 ) \nC1858_=_C3291( C1858 C3291 ) C1876_=_C1878( C1876 C1878 ) C1876_=_C2099( C1876 C2099 ) C1876_=_C2323( C1876 C2323 ) C1876_=_C2456( C1876 C2456 ) C1876_=_C2526( C1876 C2526 ) \nC1876_=_C2529( C1876 C2529 ) C1876_=_C2531( C1876 C2531 ) C1876_=_C2532( C1876 C2532 ) C1876_=_C2533( C1876 C2533 ) C1876_=_C2534( C1876 C2534 ) C1876_=_C2535( C1876 C2535 ) \nC1876_=_C2536( C1876 C2536 ) C1876_=_C2537( C1876 C2537 ) C1876_=_C2541( C1876 C2541 ) C1878_=_C1957( C1878 C1957 ) C1878_=_C2100( C1878 C2100 ) C1878_=_C2287( C1878 C2287 ) \nC1878_=_C2800( C1878 C2800 ) C1878_=_C2868( C1878 C2868 ) C1878_=_C2870( C1878 C2870 ) C1878_=_C2871( C1878 C2871 ) C1878_=_C2872( C1878 C2872 ) C1878_=_C2873( C1878 C2873 ) \nC1878_=_C2874( C1878 C2874 ) C1878_=_C2875( C1878 C2875 ) C1878_=_C2876( C1878 C2876 ) C1878_=_C2878( C1878 C2878 ) C1878_=_C2880( C1878 C2880 ) C1915_=_C2230( C1915 C2230 ) \nC1915_=_C2250( C1915 C2250 ) C1915_=_C2626( C1915 C2626 ) C1915_=_C2731( C1915 C2731 ) C1915_=_C2733( C1915 C2733 ) C1915_=_C2734( C1915 C2734 ) C1915_=_C2735( C1915 C2735 ) \nC1915_=_C2736( C1915 C2736 ) C1915_=_C2737( C1915 C2737 ) C1915_=_C2738( C1915 C2738 ) C1915_=_C2739( C1915 C2739 ) C1915_=_C2740( C1915 C2740 ) C1915_=_C2741( C1915 C2741 ) \nC1915_=_C2742( C1915 C2742 ) C1915_=_C2743( C1915 C2743 ) C1915_=_C2745( C1915 C2745 ) C1948_=_C1972( C1948 C1972 ) C1948_=_C2073( C1948 C2073 ) C1948_=_C2815( C1948 C2815 ) \nC1948_=_C2880( C1948 C2880 ) C1948_=_C2991( C1948 C2991 ) C1948_=_C3385( C1948 C3385 ) C1948_=_C3659( C1948 C3659 ) C1948_=_C3870( C1948 C3870 ) C1948_=_C3921( C1948 C3921 ) \nC1948_=_C3926( C1948 C3926 ) C1948_=_C4042( C1948 C4042 ) C1957_=_C1959( C1957 C1959 ) C1957_=_C1962( C1957 C1962 ) C1957_=_C1971( C1957 C1971 ) C1957_=_C1972( C1957 C1972 ) \nC1957_=_C1973( C1957 C1973 ) C1957_=_C2100( C1957 C2100 ) C1957_=_C2287( C1957 C2287 ) C1957_=_C2800( C1957 C2800 ) C1957_=_C2868( C1957 C2868 ) C1957_=_C2870( C1957 C2870 ) \nC1957_=_C2871( C1957 C2871 ) C1957_=_C2872( C1957 C2872 ) C1957_=_C2873( C1957 C2873 ) C1957_=_C2874( C1957 C2874 ) C1957_=_C2875( C1957 C2875 ) C1957_=_C2876( C1957 C2876 ) \nC1957_=_C2878( C1957 C2878 ) C1957_=_C2880( C1957 C2880 ) C1959_=_C1962( C1959 C1962 ) C1959_=_C1971( C1959 C1971 ) C1959_=_C1972( C1959 C1972 ) C1959_=_C1973( C1959 C1973 ) \nC1959_=_C2081( C1959 C2081 ) C1959_=_C2383( C1959 C2383 ) C1959_=_C2587( C1959 C2587 ) C1959_=_C2610( C1959 C2610 ) C1959_=_C3020( C1959 C3020 ) C1959_=_C3021( C1959 C3021 ) \nC1959_=_C3022( C1959 C3022 ) C1959_=_C3024( C1959 C3024 ) C1959_=_C3025( C1959 C3025 ) C1959_=_C3026( C1959 C3026 ) C1959_=_C3027( C1959 C3027 ) C1959_=_C3028( C1959 C3028 ) \nC1959_=_C3032( C1959 C3032 ) C1959_=_C3033( C1959 C3033 ) C1962_=_C1971( C1962 C1971 ) C1962_=_C1972( C1962 C1972 ) C1962_=_C1973( C1962 C1973 ) C1962_=_C2291( C1962 C2291 ) \nC1962_=_C2309( C1962 C2309 ) C1962_=_C2805( C1962 C2805 ) C1962_=_C2868( C1962 C2868 ) C1962_=_C3333( C1962 C3333 ) C1962_=_C3334( C1962 C3334 ) C1962_=_C3335( C1962 C3335 ) \nC1962_=_C3336( C1962 C3336 ) C1962_=_C3337( C1962 C3337 ) C1962_=_C3338( C1962 C3338 ) C1962_=_C3339( C1962 C3339 ) C1962_=_C3340( C1962 C3340 ) C1962_=_C3341( C1962 C3341 ) \nC1962_=_C3343( C1962 C3343 ) C1971_=_C1972( C1971 C1972 ) C1971_=_C1973( C1971 C1973 ) C1971_=_C2055( C1971 C2055 ) C1971_=_C2301( C1971 C2301 ) C1971_=_C3003( C1971 C3003 ) \nC1971_=_C3249( C1971 C3249 ) C1971_=_C3428( C1971 C3428 ) C1971_=_C3711( C1971 C3711 ) C1971_=_C3767( C1971 C3767 ) C1971_=_C3970( C1971 C3970 ) C1971_=_C3984( C1971 C3984 ) \nC1971_=_C4083( C1971 C4083 ) C1971_=_C4084( C1971 C4084 ) C1972_=_C1973( C1972 C1973 ) C1972_=_C2073( C1972 C2073 ) C1972_=_C2815( C1972 C2815 ) C1972_=_C2880( C1972 C2880 ) \nC1972_=_C2991( C1972 C2991 ) C1972_=_C3385( C1972 C3385 ) C1972_=_C3659( C1972 C3659 ) C1972_=_C3870( C1972 C3870 ) C1972_=_C3921( C1972 C3921 ) C1972_=_C3926( C1972 C3926 ) \nC1972_=_C4042( C1972 C4042 ) C1973_=_C2112( C1973 C2112 ) C1973_=_C2246( C1973 C2246 ) C1973_=_C2620( C1973 C2620 ) C1973_=_C3033( C1973 C3033 ) C1973_=_C3042( C1973 C3042 ) \nC1973_=_C3207( C1973 C3207 ) C1973_=_C3367( C1973 C3367 ) C1973_=_C3414( C1973 C3414 ) C1973_=_C3544( C1973 C3544 ) C1973_=_C3824( C1973 C3824 ) C1973_=_C3911( C1973 C3911 ) \nC1973_=_C4033( C1973 C4033 ) C1973_=_C4043( C1973 C4043 ) C1973_=_C4072( C1973 C4072 ) C1993_=_C2132( C1993 C2132 ) C1993_=_C2190( C1993 C2190 ) C1993_=_C2278( C1993 C2278 ) \nC1993_=_C2471( C1993 C2471 ) C1993_=_C2490( C1993 C2490 ) C1993_=_C2641( C1993 C2641 ) C1993_=_C3133( C1993 C3133 ) C1993_=_C3331( C1993 C3331 ) C1993_=_C3769( C1993 C3769 ) \nC1993_=_C3838( C1993 C3838 ) C1993_=_C4000( C1993 C4000 ) C1993_=_C4027( C1993 C4027 ) C1993_=_C4037( C1993 C4037 ) C1993_=_C4046( C1993 C4046 ) C1993_=_C4088( C1993 C4088 ) \nC2055_=_C2301( C2055 C2301 ) C2055_=_C3003( C2055 C3003 ) C2055_=_C3249( C2055 C3249 ) C2055_=_C3428( C2055 C3428 ) C2055_=_C3711( C2055 C3711 ) C2055_=_C3767( C2055 C3767 ) \nC2055_=_C3970( C2055 C3970 ) C2055_=_C3984( C2055 C3984 ) C2055_=_C4083( C2055 C4083 ) C2055_=_C4084( C2055 C4084 ) C2073_=_C2815( C2073 C2815 ) C2073_=_C2880( C2073 C2880 ) \nC2073_=_C2991( C2073 C2991 ) C2073_=_C3385( C2073 C3385 ) C2073_=_C3659( C2073 C3659 ) C2073_=_C3870( C2073 C3870 ) C2073_=_C3921( C2073 C3921 ) C2073_=_C3926( C2073 C3926 ) \nC2073_=_C4042( C2073 C4042 ) C2081_=_C2383( C2081 C2383 ) C2081_=_C2587( C2081 C2587 ) C2081_=_C2610( C2081 C2610 ) C2081_=_C3020( C2081 C3020 ) C2081_=_C3021( C2081 C3021 ) \nC2081_=_C3022( C2081 C3022 ) C2081_=_C3024( C2081 C3024 ) C2081_=_C3025( C2081 C3025 ) C2081_=_C3026( C2081 C3026 ) C2081_=_C3027( C2081 C3027 ) C2081_=_C3028( C2081 C3028 ) \nC2081_=_C3032(</w:t>
      </w:r>
    </w:p>
    <w:p>
      <w:pPr>
        <w:pStyle w:val="PreformattedText"/>
        <w:bidi w:val="0"/>
        <w:spacing w:before="0" w:after="0"/>
        <w:jc w:val="left"/>
        <w:rPr/>
      </w:pPr>
      <w:r>
        <w:rPr/>
        <w:t xml:space="preserve"> </w:t>
      </w:r>
      <w:r>
        <w:rPr/>
        <w:t>C2081 C3032 ) C2081_=_C3033( C2081 C3033 ) C2099_=_C2100( C2099 C2100 ) C2099_=_C2106( C2099 C2106 ) C2099_=_C2108( C2099 C2108 ) C2099_=_C2112( C2099 C2112 ) \nC2099_=_C2113( C2099 C2113 ) C2099_=_C2323( C2099 C2323 ) C2099_=_C2456( C2099 C2456 ) C2099_=_C2526( C2099 C2526 ) C2099_=_C2529( C2099 C2529 ) C2099_=_C2531( C2099 C2531 ) \nC2099_=_C2532( C2099 C2532 ) C2099_=_C2533( C2099 C2533 ) C2099_=_C2534( C2099 C2534 ) C2099_=_C2535( C2099 C2535 ) C2099_=_C2536( C2099 C2536 ) C2099_=_C2537( C2099 C2537 ) \nC2099_=_C2541( C2099 C2541 ) C2100_=_C2106( C2100 C2106 ) C2100_=_C2108( C2100 C2108 ) C2100_=_C2112( C2100 C2112 ) C2100_=_C2113( C2100 C2113 ) C2100_=_C2287( C2100 C2287 ) \nC2100_=_C2800( C2100 C2800 ) C2100_=_C2868( C2100 C2868 ) C2100_=_C2870( C2100 C2870 ) C2100_=_C2871( C2100 C2871 ) C2100_=_C2872( C2100 C2872 ) C2100_=_C2873( C2100 C2873 ) \nC2100_=_C2874( C2100 C2874 ) C2100_=_C2875( C2100 C2875 ) C2100_=_C2876( C2100 C2876 ) C2100_=_C2878( C2100 C2878 ) C2100_=_C2880( C2100 C2880 ) C2106_=_C2108( C2106 C2108 ) \nC2106_=_C2112( C2106 C2112 ) C2106_=_C2113( C2106 C2113 ) C2106_=_C3000( C2106 C3000 ) C2106_=_C3260( C2106 C3260 ) C2106_=_C3437( C2106 C3437 ) C2106_=_C3459( C2106 C3459 ) \nC2106_=_C3541( C2106 C3541 ) C2106_=_C3854( C2106 C3854 ) C2106_=_C3907( C2106 C3907 ) C2106_=_C3909( C2106 C3909 ) C2106_=_C3911( C2106 C3911 ) C2106_=_C3912( C2106 C3912 ) \nC2106_=_C3913( C2106 C3913 ) C2108_=_C2112( C2108 C2112 ) C2108_=_C2113( C2108 C2113 ) C2108_=_C2186( C2108 C2186 ) C2108_=_C2263( C2108 C2263 ) C2108_=_C2372( C2108 C2372 ) \nC2108_=_C2940( C2108 C2940 ) C2108_=_C3159( C2108 C3159 ) C2108_=_C3180( C2108 C3180 ) C2108_=_C3451( C2108 C3451 ) C2108_=_C3505( C2108 C3505 ) C2108_=_C3877( C2108 C3877 ) \nC2108_=_C3960( C2108 C3960 ) C2108_=_C3976( C2108 C3976 ) C2112_=_C2113( C2112 C2113 ) C2112_=_C2246( C2112 C2246 ) C2112_=_C2620( C2112 C2620 ) C2112_=_C3033( C2112 C3033 ) \nC2112_=_C3042( C2112 C3042 ) C2112_=_C3207( C2112 C3207 ) C2112_=_C3367( C2112 C3367 ) C2112_=_C3414( C2112 C3414 ) C2112_=_C3544( C2112 C3544 ) C2112_=_C3824( C2112 C3824 ) \nC2112_=_C3911( C2112 C3911 ) C2112_=_C4033( C2112 C4033 ) C2112_=_C4043( C2112 C4043 ) C2112_=_C4072( C2112 C4072 ) C2113_=_C2191( C2113 C2191 ) C2113_=_C2303( C2113 C2303 ) \nC2113_=_C2378( C2113 C2378 ) C2113_=_C2949( C2113 C2949 ) C2113_=_C3253( C2113 C3253 ) C2113_=_C3343( C2113 C3343 ) C2113_=_C3431( C2113 C3431 ) C2113_=_C3963( C2113 C3963 ) \nC2113_=_C3974( C2113 C3974 ) C2113_=_C3996( C2113 C3996 ) C2113_=_C4084( C2113 C4084 ) C2113_=_C4085( C2113 C4085 ) C2132_=_C2190( C2132 C2190 ) C2132_=_C2278( C2132 C2278 ) \nC2132_=_C2471( C2132 C2471 ) C2132_=_C2490( C2132 C2490 ) C2132_=_C2641( C2132 C2641 ) C2132_=_C3133( C2132 C3133 ) C2132_=_C3331( C2132 C3331 ) C2132_=_C3769( C2132 C3769 ) \nC2132_=_C3838( C2132 C3838 ) C2132_=_C4000( C2132 C4000 ) C2132_=_C4027( C2132 C4027 ) C2132_=_C4037( C2132 C4037 ) C2132_=_C4046( C2132 C4046 ) C2132_=_C4088( C2132 C4088 ) \nC2144_=_C2146( C2144 C2146 ) C2144_=_C2235( C2144 C2235 ) C2144_=_C2329( C2144 C2329 ) C2144_=_C2857( C2144 C2857 ) C2144_=_C2982( C2144 C2982 ) C2144_=_C3136( C2144 C3136 ) \nC2144_=_C3282( C2144 C3282 ) C2144_=_C3283( C2144 C3283 ) C2144_=_C3285( C2144 C3285 ) C2144_=_C3286( C2144 C3286 ) C2144_=_C3288( C2144 C3288 ) C2144_=_C3289( C2144 C3289 ) \nC2144_=_C3291( C2144 C3291 ) C2146_=_C2198( C2146 C2198 ) C2146_=_C2366( C2146 C2366 ) C2146_=_C2479( C2146 C2479 ) C2146_=_C2839( C2146 C2839 ) C2146_=_C3037( C2146 C3037 ) \nC2146_=_C3175( C2146 C3175 ) C2146_=_C3629( C2146 C3629 ) C2146_=_C3630( C2146 C3630 ) C2146_=_C3631( C2146 C3631 ) C2146_=_C3633( C2146 C3633 ) C2146_=_C3634( C2146 C3634 ) \nC2146_=_C3635( C2146 C3635 ) C2146_=_C3636( C2146 C3636 ) C2146_=_C3637( C2146 C3637 ) C2146_=_C3639( C2146 C3639 ) C2146_=_C3640( C2146 C3640 ) C2146_=_C3641( C2146 C3641 ) \nC2186_=_C2190( C2186 C2190 ) C2186_=_C2191( C2186 C2191 ) C2186_=_C2263( C2186 C2263 ) C2186_=_C2372( C2186 C2372 ) C2186_=_C2940( C2186 C2940 ) C2186_=_C3159( C2186 C3159 ) \nC2186_=_C3180( C2186 C3180 ) C2186_=_C3451( C2186 C3451 ) C2186_=_C3505( C2186 C3505 ) C2186_=_C3877( C2186 C3877 ) C2186_=_C3960( C2186 C3960 ) C2186_=_C3976( C2186 C3976 ) \nC2190_=_C2191( C2190 C2191 ) C2190_=_C2278( C2190 C2278 ) C2190_=_C2471( C2190 C2471 ) C2190_=_C2490( C2190 C2490 ) C2190_=_C2641( C2190 C2641 ) C2190_=_C3133( C2190 C3133 ) \nC2190_=_C3331( C2190 C3331 ) C2190_=_C3769( C2190 C3769 ) C2190_=_C3838( C2190 C3838 ) C2190_=_C4000( C2190 C4000 ) C2190_=_C4027( C2190 C4027 ) C2190_=_C4037( C2190 C4037 ) \nC2190_=_C4046( C2190 C4046 ) C2190_=_C4088( C2190 C4088 ) C2191_=_C2303( C2191 C2303 ) C2191_=_C2378( C2191 C2378 ) C2191_=_C2949( C2191 C2949 ) C2191_=_C3253( C2191 C3253 ) \nC2191_=_C3343( C2191 C3343 ) C2191_=_C3431( C2191 C3431 ) C2191_=_C3963( C2191 C3963 ) C2191_=_C3974( C2191 C3974 ) C2191_=_C3996( C2191 C3996 ) C2191_=_C4084( C2191 C4084 ) \nC2191_=_C4085( C2191 C4085 ) C2198_=_C2366( C2198 C2366 ) C2198_=_C2479( C2198 C2479 ) C2198_=_C2839( C2198 C2839 ) C2198_=_C3037( C2198 C3037 ) C2198_=_C3175( C2198 C3175 ) \nC2198_=_C3629( C2198 C3629 ) C2198_=_C3630( C2198 C3630 ) C2198_=_C3631( C2198 C3631 ) C2198_=_C3633( C2198 C3633 ) C2198_=_C3634( C2198 C3634 ) C2198_=_C3635( C2198 C3635 ) \nC2198_=_C3636( C2198 C3636 ) C2198_=_C3637( C2198 C3637 ) C2198_=_C3639( C2198 C3639 ) C2198_=_C3640( C2198 C3640 ) C2198_=_C3641( C2198 C3641 ) C2230_=_C2235( C2230 C2235 ) \nC2230_=_C2246( C2230 C2246 ) C2230_=_C2250( C2230 C2250 ) C2230_=_C2626( C2230 C2626 ) C2230_=_C2731( C2230 C2731 ) C2230_=_C2733( C2230 C2733 ) C2230_=_C2734( C2230 C2734 ) \nC2230_=_C2735( C2230 C2735 ) C2230_=_C2736( C2230 C2736 ) C2230_=_C2737( C2230 C2737 ) C2230_=_C2738( C2230 C2738 ) C2230_=_C2739( C2230 C2739 ) C2230_=_C2740( C2230 C2740 ) \nC2230_=_C2741( C2230 C2741 ) C2230_=_C2742( C2230 C2742 ) C2230_=_C2743( C2230 C2743 ) C2230_=_C2745( C2230 C2745 ) C2235_=_C2246( C2235 C2246 ) C2235_=_C2329( C2235 C2329 ) \nC2235_=_C2857( C2235 C2857 ) C2235_=_C2982( C2235 C2982 ) C2235_=_C3136( C2235 C3136 ) C2235_=_C3282( C2235 C3282 ) C2235_=_C3283( C2235 C3283 ) C2235_=_C3285( C2235 C3285 ) \nC2235_=_C3286( C2235 C3286 ) C2235_=_C3288( C2235 C3288 ) C2235_=_C3289( C2235 C3289 ) C2235_=_C3291( C2235 C3291 ) C2246_=_C2620( C2246 C2620 ) C2246_=_C3033( C2246 C3033 ) \nC2246_=_C3042( C2246 C3042 ) C2246_=_C3207( C2246 C3207 ) C2246_=_C3367( C2246 C3367 ) C2246_=_C3414( C2246 C3414 ) C2246_=_C3544( C2246 C3544 ) C2246_=_C3824( C2246 C3824 ) \nC2246_=_C3911( C2246 C3911 ) C2246_=_C4033( C2246 C4033 ) C2246_=_C4043( C2246 C4043 ) C2246_=_C4072( C2246 C4072 ) C2250_=_C2263( C2250 C2263 ) C2250_=_C2626( C2250 C2626 ) \nC2250_=_C2731( C2250 C2731 ) C2250_=_C2733( C2250 C2733 ) C2250_=_C2734( C2250 C2734 ) C2250_=_C2735( C2250 C2735 ) C2250_=_C2736( C2250 C2736 ) C2250_=_C2737( C2250 C2737 ) \nC2250_=_C2738( C2250 C2738 ) C2250_=_C2739( C2250 C2739 ) C2250_=_C2740( C2250 C2740 ) C2250_=_C2741( C2250 C2741 ) C2250_=_C2742( C2250 C2742 ) C2250_=_C2743( C2250 C2743 ) \nC2250_=_C2745( C2250 C2745 ) C2263_=_C2372( C2263 C2372 ) C2263_=_C2940( C2263 C2940 ) C2263_=_C3159( C2263 C3159 ) C2263_=_C3180( C2263 C3180 ) C2263_=_C3451( C2263 C3451 ) \nC2263_=_C3505( C2263 C3505 ) C2263_=_C3877( C2263 C3877 ) C2263_=_C3960( C2263 C3960 ) C2263_=_C3976( C2263 C3976 ) C2266_=_C2274( C2266 C2274 ) C2266_=_C2278( C2266 C2278 ) \nC2266_=_C2283( C2266 C2283 ) C2266_=_C2304( C2266 C2304 ) C2266_=_C2305( C2266 C2305 ) C2266_=_C2306( C2266 C2306 ) C2266_=_C2308( C2266 C2308 ) C2266_=_C2309( C2266 C2309 ) \nC2266_=_C2310( C2266 C2310 ) C2266_=_C2312( C2266 C2312 ) C2266_=_C2313( C2266 C2313 ) C2266_=_C2314( C2266 C2314 ) C2266_=_C2315( C2266 C2315 ) C2266_=_C2316( C2266 C2316 ) \nC2266_=_C2319( C2266 C2319 ) C2274_=_C2278( C2274 C2278 ) C2274_=_C2293( C2274 C2293 ) C2274_=_C2477( C2274 C2477 ) C2274_=_C2632( C2274 C2632 ) C2274_=_C3125( C2274 C3125 ) \nC2274_=_C3333( C2274 C3333 ) C2274_=_C3477( C2274 C3477 ) C2274_=_C3478( C2274 C3478 ) C2274_=_C3479( C2274 C3479 ) C2274_=_C3480( C2274 C3480 ) C2274_=_C3481( C2274 C3481 ) \nC2274_=_C3484( C2274 C3484 ) C2278_=_C2471( C2278 C2471 ) C2278_=_C2490( C2278 C2490 ) C2278_=_C2641( C2278 C2641 ) C2278_=_C3133( C2278 C3133 ) C2278_=_C3331( C2278 C3331 ) \nC2278_=_C3769( C2278 C3769 ) C2278_=_C3838( C2278 C3838 ) C2278_=_C4000( C2278 C4000 ) C2278_=_C4027( C2278 C4027 ) C2278_=_C4037( C2278 C4037 ) C2278_=_C4046( C2278 C4046 ) \nC2278_=_C4088( C2278 C4088 ) C2283_=_C2287( C2283 C2287 ) C2283_=_C2291( C2283 C2291 ) C2283_=_C2293( C2283 C2293 ) C2283_=_C2300( C2283 C2300 ) C2283_=_C2301( C2283 C2301 ) \nC2283_=_C2302( C2283 C2302 ) C2283_=_C2303( C2283 C2303 ) C2283_=_C2304( C2283 C2304 ) C2283_=_C2305( C2283 C2305 ) C2283_=_C2306( C2283 C2306 ) C2283_=_C2308( C2283 C2308 ) \nC2283_=_C2309( C2283 C2309 ) C2283_=_C2310( C2283 C2310 ) C2283_=_C2312( C2283 C2312 ) C2283_=_C2313( C2283 C2313 ) C2283_=_C2314( C2283 C2314 ) C2283_=_C2315( C2283 C2315 ) \nC2283_=_C2316( C2283 C2316 ) C2283_=_C2319( C2283 C2319 ) C2287_=_C2291( C2287 C2291 ) C2287_=_C2293( C2287 C2293 ) C2287_=_C2300( C2287 C2300 ) C2287_=_C2301( C2287 C2301 ) \nC2287_=_C2302( C2287 C2302 ) C2287_=_C2303( C2287 C2303 ) C2287_=_C2800( C2287 C2800 ) C2287_=_C2868( C2287 C2868 ) C2287_=_C2870( C2287 C2870 ) C2287_=_C2871( C2287 C2871 ) \nC2287_=_C2872( C2287 C2872 ) C2287_=_C2873( C2287 C2873 ) C2287_=_C2874( C2287 C2874 ) C2287_=_C2875( C2287 C2875 ) C2287_=_C2876( C2287 C2876 ) C2287_=_C2878( C2287 C2878 ) \nC2287_=_C2880( C2287 C2880 ) C2291_=_C2293( C2291 C2293 ) C2291_=_C2300( C2291 C2300 ) C2291_=_C2301( C2291 C2301 ) C2291_=_C2302( C2291 C2302 ) C2291_=_C2303( C2291 C2303 ) \nC2291_=_C2309( C2291 C2309 ) C2291_=_C2805( C2291 C2805 ) C2291_=_C2868( C2291 C2868 ) C2291_=_C3333( C2291 C3333 ) C2291_=_C3334( C2291 C3334 ) C2291_=_C3335( C2291 C3335 ) \nC2291_=_C3336( C2291 C3336 ) C2291_=_C3337( C2291 C3337 ) C2291_=_C3338(</w:t>
      </w:r>
    </w:p>
    <w:p>
      <w:pPr>
        <w:pStyle w:val="PreformattedText"/>
        <w:bidi w:val="0"/>
        <w:spacing w:before="0" w:after="0"/>
        <w:jc w:val="left"/>
        <w:rPr/>
      </w:pPr>
      <w:r>
        <w:rPr/>
        <w:t xml:space="preserve"> </w:t>
      </w:r>
      <w:r>
        <w:rPr/>
        <w:t>C2291 C3338 ) C2291_=_C3339( C2291 C3339 ) C2291_=_C3340( C2291 C3340 ) C2291_=_C3341( C2291 C3341 ) \nC2291_=_C3343( C2291 C3343 ) C2293_=_C2300( C2293 C2300 ) C2293_=_C2301( C2293 C2301 ) C2293_=_C2302( C2293 C2302 ) C2293_=_C2303( C2293 C2303 ) C2293_=_C2477( C2293 C2477 ) \nC2293_=_C2632( C2293 C2632 ) C2293_=_C3125( C2293 C3125 ) C2293_=_C3333( C2293 C3333 ) C2293_=_C3477( C2293 C3477 ) C2293_=_C3478( C2293 C3478 ) C2293_=_C3479( C2293 C3479 ) \nC2293_=_C3480( C2293 C3480 ) C2293_=_C3481( C2293 C3481 ) C2293_=_C3484( C2293 C3484 ) C2300_=_C2301( C2300 C2301 ) C2300_=_C2302( C2300 C2302 ) C2300_=_C2303( C2300 C2303 ) \nC2300_=_C2759( C2300 C2759 ) C2300_=_C3340( C2300 C3340 ) C2300_=_C3355( C2300 C3355 ) C2300_=_C3400( C2300 C3400 ) C2300_=_C3701( C2300 C3701 ) C2300_=_C3792( C2300 C3792 ) \nC2300_=_C3895( C2300 C3895 ) C2300_=_C3992( C2300 C3992 ) C2300_=_C4020( C2300 C4020 ) C2300_=_C4068( C2300 C4068 ) C2300_=_C4069( C2300 C4069 ) C2301_=_C2302( C2301 C2302 ) \nC2301_=_C2303( C2301 C2303 ) C2301_=_C3003( C2301 C3003 ) C2301_=_C3249( C2301 C3249 ) C2301_=_C3428( C2301 C3428 ) C2301_=_C3711( C2301 C3711 ) C2301_=_C3767( C2301 C3767 ) \nC2301_=_C3970( C2301 C3970 ) C2301_=_C3984( C2301 C3984 ) C2301_=_C4083( C2301 C4083 ) C2301_=_C4084( C2301 C4084 ) C2302_=_C2303( C2302 C2303 ) C2302_=_C3073( C2302 C3073 ) \nC2302_=_C3250( C2302 C3250 ) C2302_=_C3341( C2302 C3341 ) C2302_=_C3377( C2302 C3377 ) C2302_=_C3429( C2302 C3429 ) C2302_=_C3639( C2302 C3639 ) C2302_=_C3742( C2302 C3742 ) \nC2302_=_C3768( C2302 C3768 ) C2302_=_C3971( C2302 C3971 ) C2302_=_C3993( C2302 C3993 ) C2302_=_C4083( C2302 C4083 ) C2303_=_C2378( C2303 C2378 ) C2303_=_C2949( C2303 C2949 ) \nC2303_=_C3253( C2303 C3253 ) C2303_=_C3343( C2303 C3343 ) C2303_=_C3431( C2303 C3431 ) C2303_=_C3963( C2303 C3963 ) C2303_=_C3974( C2303 C3974 ) C2303_=_C3996( C2303 C3996 ) \nC2303_=_C4084( C2303 C4084 ) C2303_=_C4085( C2303 C4085 ) C2304_=_C2305( C2304 C2305 ) C2304_=_C2306( C2304 C2306 ) C2304_=_C2308( C2304 C2308 ) C2304_=_C2309( C2304 C2309 ) \nC2304_=_C2310( C2304 C2310 ) C2304_=_C2312( C2304 C2312 ) C2304_=_C2313( C2304 C2313 ) C2304_=_C2314( C2304 C2314 ) C2304_=_C2315( C2304 C2315 ) C2304_=_C2316( C2304 C2316 ) \nC2304_=_C2319( C2304 C2319 ) C2304_=_C2383( C2304 C2383 ) C2305_=_C2306( C2305 C2306 ) C2305_=_C2308( C2305 C2308 ) C2305_=_C2309( C2305 C2309 ) C2305_=_C2310( C2305 C2310 ) \nC2305_=_C2312( C2305 C2312 ) C2305_=_C2313( C2305 C2313 ) C2305_=_C2314( C2305 C2314 ) C2305_=_C2315( C2305 C2315 ) C2305_=_C2316( C2305 C2316 ) C2305_=_C2319( C2305 C2319 ) \nC2305_=_C2477( C2305 C2477 ) C2305_=_C2479( C2305 C2479 ) C2305_=_C2490( C2305 C2490 ) C2306_=_C2308( C2306 C2308 ) C2306_=_C2309( C2306 C2309 ) C2306_=_C2310( C2306 C2310 ) \nC2306_=_C2312( C2306 C2312 ) C2306_=_C2313( C2306 C2313 ) C2306_=_C2314( C2306 C2314 ) C2306_=_C2315( C2306 C2315 ) C2306_=_C2316( C2306 C2316 ) C2306_=_C2319( C2306 C2319 ) \nC2308_=_C2309( C2308 C2309 ) C2308_=_C2310( C2308 C2310 ) C2308_=_C2312( C2308 C2312 ) C2308_=_C2313( C2308 C2313 ) C2308_=_C2314( C2308 C2314 ) C2308_=_C2315( C2308 C2315 ) \nC2308_=_C2316( C2308 C2316 ) C2308_=_C2319( C2308 C2319 ) C2308_=_C3125( C2308 C3125 ) C2308_=_C3133( C2308 C3133 ) C2309_=_C2310( C2309 C2310 ) C2309_=_C2312( C2309 C2312 ) \nC2309_=_C2313( C2309 C2313 ) C2309_=_C2314( C2309 C2314 ) C2309_=_C2315( C2309 C2315 ) C2309_=_C2316( C2309 C2316 ) C2309_=_C2319( C2309 C2319 ) C2309_=_C2805( C2309 C2805 ) \nC2309_=_C2868( C2309 C2868 ) C2309_=_C3333( C2309 C3333 ) C2309_=_C3334( C2309 C3334 ) C2309_=_C3335( C2309 C3335 ) C2309_=_C3336( C2309 C3336 ) C2309_=_C3337( C2309 C3337 ) \nC2309_=_C3338( C2309 C3338 ) C2309_=_C3339( C2309 C3339 ) C2309_=_C3340( C2309 C3340 ) C2309_=_C3341( C2309 C3341 ) C2309_=_C3343( C2309 C3343 ) C2310_=_C2312( C2310 C2312 ) \nC2310_=_C2313( C2310 C2313 ) C2310_=_C2314( C2310 C2314 ) C2310_=_C2315( C2310 C2315 ) C2310_=_C2316( C2310 C2316 ) C2310_=_C2319( C2310 C2319 ) C2310_=_C3451( C2310 C3451 ) \nC2312_=_C2313( C2312 C2313 ) C2312_=_C2314( C2312 C2314 ) C2312_=_C2315( C2312 C2315 ) C2312_=_C2316( C2312 C2316 ) C2312_=_C2319( C2312 C2319 ) C2312_=_C2734( C2312 C2734 ) \nC2313_=_C2314( C2313 C2314 ) C2313_=_C2315( C2313 C2315 ) C2313_=_C2316( C2313 C2316 ) C2313_=_C2319( C2313 C2319 ) C2314_=_C2315( C2314 C2315 ) C2314_=_C2316( C2314 C2316 ) \nC2314_=_C2319( C2314 C2319 ) C2314_=_C2875( C2314 C2875 ) C2314_=_C3338( C2314 C3338 ) C2314_=_C3478( C2314 C3478 ) C2314_=_C3992( C2314 C3992 ) C2314_=_C3993( C2314 C3993 ) \nC2314_=_C3996( C2314 C3996 ) C2315_=_C2316( C2315 C2316 ) C2315_=_C2319( C2315 C2319 ) C2315_=_C3288( C2315 C3288 ) C2315_=_C3479( C2315 C3479 ) C2315_=_C4000( C2315 C4000 ) \nC2316_=_C2319( C2316 C2319 ) C2316_=_C3481( C2316 C3481 ) C2316_=_C4046( C2316 C4046 ) C2319_=_C3640( C2319 C3640 ) C2319_=_C3743( C2319 C3743 ) C2323_=_C2329( C2323 C2329 ) \nC2323_=_C2456( C2323 C2456 ) C2323_=_C2526( C2323 C2526 ) C2323_=_C2529( C2323 C2529 ) C2323_=_C2531( C2323 C2531 ) C2323_=_C2532( C2323 C2532 ) C2323_=_C2533( C2323 C2533 ) \nC2323_=_C2534( C2323 C2534 ) C2323_=_C2535( C2323 C2535 ) C2323_=_C2536( C2323 C2536 ) C2323_=_C2537( C2323 C2537 ) C2323_=_C2541( C2323 C2541 ) C2329_=_C2857( C2329 C2857 ) \nC2329_=_C2982( C2329 C2982 ) C2329_=_C3136( C2329 C3136 ) C2329_=_C3282( C2329 C3282 ) C2329_=_C3283( C2329 C3283 ) C2329_=_C3285( C2329 C3285 ) C2329_=_C3286( C2329 C3286 ) \nC2329_=_C3288( C2329 C3288 ) C2329_=_C3289( C2329 C3289 ) C2329_=_C3291( C2329 C3291 ) C2366_=_C2372( C2366 C2372 ) C2366_=_C2378( C2366 C2378 ) C2366_=_C2479( C2366 C2479 ) \nC2366_=_C2839( C2366 C2839 ) C2366_=_C3037( C2366 C3037 ) C2366_=_C3175( C2366 C3175 ) C2366_=_C3629( C2366 C3629 ) C2366_=_C3630( C2366 C3630 ) C2366_=_C3631( C2366 C3631 ) \nC2366_=_C3633( C2366 C3633 ) C2366_=_C3634( C2366 C3634 ) C2366_=_C3635( C2366 C3635 ) C2366_=_C3636( C2366 C3636 ) C2366_=_C3637( C2366 C3637 ) C2366_=_C3639( C2366 C3639 ) \nC2366_=_C3640( C2366 C3640 ) C2366_=_C3641( C2366 C3641 ) C2372_=_C2378( C2372 C2378 ) C2372_=_C2940( C2372 C2940 ) C2372_=_C3159( C2372 C3159 ) C2372_=_C3180( C2372 C3180 ) \nC2372_=_C3451( C2372 C3451 ) C2372_=_C3505( C2372 C3505 ) C2372_=_C3877( C2372 C3877 ) C2372_=_C3960( C2372 C3960 ) C2372_=_C3976( C2372 C3976 ) C2378_=_C2949( C2378 C2949 ) \nC2378_=_C3253( C2378 C3253 ) C2378_=_C3343( C2378 C3343 ) C2378_=_C3431( C2378 C3431 ) C2378_=_C3963( C2378 C3963 ) C2378_=_C3974( C2378 C3974 ) C2378_=_C3996( C2378 C3996 ) \nC2378_=_C4084( C2378 C4084 ) C2378_=_C4085( C2378 C4085 ) C2383_=_C2587( C2383 C2587 ) C2383_=_C2610( C2383 C2610 ) C2383_=_C3020( C2383 C3020 ) C2383_=_C3021( C2383 C3021 ) \nC2383_=_C3022( C2383 C3022 ) C2383_=_C3024( C2383 C3024 ) C2383_=_C3025( C2383 C3025 ) C2383_=_C3026( C2383 C3026 ) C2383_=_C3027( C2383 C3027 ) C2383_=_C3028( C2383 C3028 ) \nC2383_=_C3032( C2383 C3032 ) C2383_=_C3033( C2383 C3033 ) C2456_=_C2471( C2456 C2471 ) C2456_=_C2526( C2456 C2526 ) C2456_=_C2529( C2456 C2529 ) C2456_=_C2531( C2456 C2531 ) \nC2456_=_C2532( C2456 C2532 ) C2456_=_C2533( C2456 C2533 ) C2456_=_C2534( C2456 C2534 ) C2456_=_C2535( C2456 C2535 ) C2456_=_C2536( C2456 C2536 ) C2456_=_C2537( C2456 C2537 ) \nC2456_=_C2541( C2456 C2541 ) C2471_=_C2490( C2471 C2490 ) C2471_=_C2641( C2471 C2641 ) C2471_=_C3133( C2471 C3133 ) C2471_=_C3331( C2471 C3331 ) C2471_=_C3769( C2471 C3769 ) \nC2471_=_C3838( C2471 C3838 ) C2471_=_C4000( C2471 C4000 ) C2471_=_C4027( C2471 C4027 ) C2471_=_C4037( C2471 C4037 ) C2471_=_C4046( C2471 C4046 ) C2471_=_C4088( C2471 C4088 ) \nC2477_=_C2479( C2477 C2479 ) C2477_=_C2490( C2477 C2490 ) C2477_=_C2632( C2477 C2632 ) C2477_=_C3125( C2477 C3125 ) C2477_=_C3333( C2477 C3333 ) C2477_=_C3477( C2477 C3477 ) \nC2477_=_C3478( C2477 C3478 ) C2477_=_C3479( C2477 C3479 ) C2477_=_C3480( C2477 C3480 ) C2477_=_C3481( C2477 C3481 ) C2477_=_C3484( C2477 C3484 ) C2479_=_C2490( C2479 C2490 ) \nC2479_=_C2839( C2479 C2839 ) C2479_=_C3037( C2479 C3037 ) C2479_=_C3175( C2479 C3175 ) C2479_=_C3629( C2479 C3629 ) C2479_=_C3630( C2479 C3630 ) C2479_=_C3631( C2479 C3631 ) \nC2479_=_C3633( C2479 C3633 ) C2479_=_C3634( C2479 C3634 ) C2479_=_C3635( C2479 C3635 ) C2479_=_C3636( C2479 C3636 ) C2479_=_C3637( C2479 C3637 ) C2479_=_C3639( C2479 C3639 ) \nC2479_=_C3640( C2479 C3640 ) C2479_=_C3641( C2479 C3641 ) C2490_=_C2641( C2490 C2641 ) C2490_=_C3133( C2490 C3133 ) C2490_=_C3331( C2490 C3331 ) C2490_=_C3769( C2490 C3769 ) \nC2490_=_C3838( C2490 C3838 ) C2490_=_C4000( C2490 C4000 ) C2490_=_C4027( C2490 C4027 ) C2490_=_C4037( C2490 C4037 ) C2490_=_C4046( C2490 C4046 ) C2490_=_C4088( C2490 C4088 ) \nC2512_=_C2822( C2512 C2822 ) C2512_=_C3148( C2512 C3148 ) C2512_=_C3368( C2512 C3368 ) C2512_=_C3369( C2512 C3369 ) C2512_=_C3372( C2512 C3372 ) C2512_=_C3373( C2512 C3373 ) \nC2512_=_C3374( C2512 C3374 ) C2512_=_C3375( C2512 C3375 ) C2512_=_C3377( C2512 C3377 ) C2512_=_C3379( C2512 C3379 ) C2526_=_C2529( C2526 C2529 ) C2526_=_C2531( C2526 C2531 ) \nC2526_=_C2532( C2526 C2532 ) C2526_=_C2533( C2526 C2533 ) C2526_=_C2534( C2526 C2534 ) C2526_=_C2535( C2526 C2535 ) C2526_=_C2536( C2526 C2536 ) C2526_=_C2537( C2526 C2537 ) \nC2526_=_C2541( C2526 C2541 ) C2526_=_C2857( C2526 C2857 ) C2529_=_C2531( C2529 C2531 ) C2529_=_C2532( C2529 C2532 ) C2529_=_C2533( C2529 C2533 ) C2529_=_C2534( C2529 C2534 ) \nC2529_=_C2535( C2529 C2535 ) C2529_=_C2536( C2529 C2536 ) C2529_=_C2537( C2529 C2537 ) C2529_=_C2541( C2529 C2541 ) C2529_=_C3148( C2529 C3148 ) C2529_=_C3159( C2529 C3159 ) \nC2531_=_C2532( C2531 C2532 ) C2531_=_C2533( C2531 C2533 ) C2531_=_C2534( C2531 C2534 ) C2531_=_C2535( C2531 C2535 ) C2531_=_C2536( C2531 C2536 ) C2531_=_C2537( C2531 C2537 ) \nC2531_=_C2541( C2531 C2541 ) C2531_=_C2870( C2531 C2870 ) C2531_=_C3505( C2531 C3505 ) C2532_=_C2533( C2532 C2533 ) C2532_=_C2534( C2532 C2534 ) C2532_=_C2535( C2532 C2535 ) \nC2532_=_C2536( C2532 C2536 ) C2532_=_C2537( C2532 C2537 ) C2532_=_C2541( C2532 C2541 ) C2532_=_C2871( C2532 C2871 ) C2533_=_C2534(</w:t>
      </w:r>
    </w:p>
    <w:p>
      <w:pPr>
        <w:pStyle w:val="PreformattedText"/>
        <w:bidi w:val="0"/>
        <w:spacing w:before="0" w:after="0"/>
        <w:jc w:val="left"/>
        <w:rPr/>
      </w:pPr>
      <w:r>
        <w:rPr/>
        <w:t xml:space="preserve"> </w:t>
      </w:r>
      <w:r>
        <w:rPr/>
        <w:t>C2533 C2534 ) C2533_=_C2535( C2533 C2535 ) \nC2533_=_C2536( C2533 C2536 ) C2533_=_C2537( C2533 C2537 ) C2533_=_C2541( C2533 C2541 ) C2533_=_C2872( C2533 C2872 ) C2533_=_C3334( C2533 C3334 ) C2533_=_C3629( C2533 C3629 ) \nC2533_=_C3659( C2533 C3659 ) C2534_=_C2535( C2534 C2535 ) C2534_=_C2536( C2534 C2536 ) C2534_=_C2537( C2534 C2537 ) C2534_=_C2541( C2534 C2541 ) C2534_=_C3064( C2534 C3064 ) \nC2535_=_C2536( C2535 C2536 ) C2535_=_C2537( C2535 C2537 ) C2535_=_C2541( C2535 C2541 ) C2535_=_C3066( C2535 C3066 ) C2535_=_C3372( C2535 C3372 ) C2535_=_C3634( C2535 C3634 ) \nC2535_=_C3735( C2535 C3735 ) C2535_=_C3767( C2535 C3767 ) C2535_=_C3768( C2535 C3768 ) C2535_=_C3769( C2535 C3769 ) C2536_=_C2537( C2536 C2537 ) C2536_=_C2541( C2536 C2541 ) \nC2537_=_C2541( C2537 C2541 ) C2537_=_C3283( C2537 C3283 ) C2541_=_C2878( C2541 C2878 ) C2587_=_C2610( C2587 C2610 ) C2587_=_C3020( C2587 C3020 ) C2587_=_C3021( C2587 C3021 ) \nC2587_=_C3022( C2587 C3022 ) C2587_=_C3024( C2587 C3024 ) C2587_=_C3025( C2587 C3025 ) C2587_=_C3026( C2587 C3026 ) C2587_=_C3027( C2587 C3027 ) C2587_=_C3028( C2587 C3028 ) \nC2587_=_C3032( C2587 C3032 ) C2587_=_C3033( C2587 C3033 ) C2610_=_C2620( C2610 C2620 ) C2610_=_C3020( C2610 C3020 ) C2610_=_C3021( C2610 C3021 ) C2610_=_C3022( C2610 C3022 ) \nC2610_=_C3024( C2610 C3024 ) C2610_=_C3025( C2610 C3025 ) C2610_=_C3026( C2610 C3026 ) C2610_=_C3027( C2610 C3027 ) C2610_=_C3028( C2610 C3028 ) C2610_=_C3032( C2610 C3032 ) \nC2610_=_C3033( C2610 C3033 ) C2620_=_C3033( C2620 C3033 ) C2620_=_C3042( C2620 C3042 ) C2620_=_C3207( C2620 C3207 ) C2620_=_C3367( C2620 C3367 ) C2620_=_C3414( C2620 C3414 ) \nC2620_=_C3544( C2620 C3544 ) C2620_=_C3824( C2620 C3824 ) C2620_=_C3911( C2620 C3911 ) C2620_=_C4033( C2620 C4033 ) C2620_=_C4043( C2620 C4043 ) C2620_=_C4072( C2620 C4072 ) \nC2626_=_C2632( C2626 C2632 ) C2626_=_C2641( C2626 C2641 ) C2626_=_C2731( C2626 C2731 ) C2626_=_C2733( C2626 C2733 ) C2626_=_C2734( C2626 C2734 ) C2626_=_C2735( C2626 C2735 ) \nC2626_=_C2736( C2626 C2736 ) C2626_=_C2737( C2626 C2737 ) C2626_=_C2738( C2626 C2738 ) C2626_=_C2739( C2626 C2739 ) C2626_=_C2740( C2626 C2740 ) C2626_=_C2741( C2626 C2741 ) \nC2626_=_C2742( C2626 C2742 ) C2626_=_C2743( C2626 C2743 ) C2626_=_C2745( C2626 C2745 ) C2632_=_C2641( C2632 C2641 ) C2632_=_C3125( C2632 C3125 ) C2632_=_C3333( C2632 C3333 ) \nC2632_=_C3477( C2632 C3477 ) C2632_=_C3478( C2632 C3478 ) C2632_=_C3479( C2632 C3479 ) C2632_=_C3480( C2632 C3480 ) C2632_=_C3481( C2632 C3481 ) C2632_=_C3484( C2632 C3484 ) \nC2641_=_C3133( C2641 C3133 ) C2641_=_C3331( C2641 C3331 ) C2641_=_C3769( C2641 C3769 ) C2641_=_C3838( C2641 C3838 ) C2641_=_C4000( C2641 C4000 ) C2641_=_C4027( C2641 C4027 ) \nC2641_=_C4037( C2641 C4037 ) C2641_=_C4046( C2641 C4046 ) C2641_=_C4088( C2641 C4088 ) C2731_=_C2733( C2731 C2733 ) C2731_=_C2734( C2731 C2734 ) C2731_=_C2735( C2731 C2735 ) \nC2731_=_C2736( C2731 C2736 ) C2731_=_C2737( C2731 C2737 ) C2731_=_C2738( C2731 C2738 ) C2731_=_C2739( C2731 C2739 ) C2731_=_C2740( C2731 C2740 ) C2731_=_C2741( C2731 C2741 ) \nC2731_=_C2742( C2731 C2742 ) C2731_=_C2743( C2731 C2743 ) C2731_=_C2745( C2731 C2745 ) C2731_=_C3021( C2731 C3021 ) C2731_=_C3207( C2731 C3207 ) C2733_=_C2734( C2733 C2734 ) \nC2733_=_C2735( C2733 C2735 ) C2733_=_C2736( C2733 C2736 ) C2733_=_C2737( C2733 C2737 ) C2733_=_C2738( C2733 C2738 ) C2733_=_C2739( C2733 C2739 ) C2733_=_C2740( C2733 C2740 ) \nC2733_=_C2741( C2733 C2741 ) C2733_=_C2742( C2733 C2742 ) C2733_=_C2743( C2733 C2743 ) C2733_=_C2745( C2733 C2745 ) C2733_=_C3026( C2733 C3026 ) C2734_=_C2735( C2734 C2735 ) \nC2734_=_C2736( C2734 C2736 ) C2734_=_C2737( C2734 C2737 ) C2734_=_C2738( C2734 C2738 ) C2734_=_C2739( C2734 C2739 ) C2734_=_C2740( C2734 C2740 ) C2734_=_C2741( C2734 C2741 ) \nC2734_=_C2742( C2734 C2742 ) C2734_=_C2743( C2734 C2743 ) C2734_=_C2745( C2734 C2745 ) C2735_=_C2736( C2735 C2736 ) C2735_=_C2737( C2735 C2737 ) C2735_=_C2738( C2735 C2738 ) \nC2735_=_C2739( C2735 C2739 ) C2735_=_C2740( C2735 C2740 ) C2735_=_C2741( C2735 C2741 ) C2735_=_C2742( C2735 C2742 ) C2735_=_C2743( C2735 C2743 ) C2735_=_C2745( C2735 C2745 ) \nC2735_=_C3068( C2735 C3068 ) C2736_=_C2737( C2736 C2737 ) C2736_=_C2738( C2736 C2738 ) C2736_=_C2739( C2736 C2739 ) C2736_=_C2740( C2736 C2740 ) C2736_=_C2741( C2736 C2741 ) \nC2736_=_C2742( C2736 C2742 ) C2736_=_C2743( C2736 C2743 ) C2736_=_C2745( C2736 C2745 ) C2736_=_C3477( C2736 C3477 ) C2736_=_C3838( C2736 C3838 ) C2737_=_C2738( C2737 C2738 ) \nC2737_=_C2739( C2737 C2739 ) C2737_=_C2740( C2737 C2740 ) C2737_=_C2741( C2737 C2741 ) C2737_=_C2742( C2737 C2742 ) C2737_=_C2743( C2737 C2743 ) C2737_=_C2745( C2737 C2745 ) \nC2738_=_C2739( C2738 C2739 ) C2738_=_C2740( C2738 C2740 ) C2738_=_C2741( C2738 C2741 ) C2738_=_C2742( C2738 C2742 ) C2738_=_C2743( C2738 C2743 ) C2738_=_C2745( C2738 C2745 ) \nC2738_=_C2873( C2738 C2873 ) C2738_=_C3335( C2738 C3335 ) C2738_=_C3870( C2738 C3870 ) C2739_=_C2740( C2739 C2740 ) C2739_=_C2741( C2739 C2741 ) C2739_=_C2742( C2739 C2742 ) \nC2739_=_C2743( C2739 C2743 ) C2739_=_C2745( C2739 C2745 ) C2739_=_C3907( C2739 C3907 ) C2740_=_C2741( C2740 C2741 ) C2740_=_C2742( C2740 C2742 ) C2740_=_C2743( C2740 C2743 ) \nC2740_=_C2745( C2740 C2745 ) C2741_=_C2742( C2741 C2742 ) C2741_=_C2743( C2741 C2743 ) C2741_=_C2745( C2741 C2745 ) C2741_=_C3480( C2741 C3480 ) C2741_=_C4037( C2741 C4037 ) \nC2742_=_C2743( C2742 C2743 ) C2742_=_C2745( C2742 C2745 ) C2742_=_C3739( C2742 C3739 ) C2743_=_C2745( C2743 C2745 ) C2743_=_C3484( C2743 C3484 ) C2743_=_C4088( C2743 C4088 ) \nC2745_=_C3912( C2745 C3912 ) C2752_=_C2759( C2752 C2759 ) C2752_=_C2907( C2752 C2907 ) C2752_=_C3191( C2752 C3191 ) C2752_=_C3468( C2752 C3468 ) C2752_=_C3547( C2752 C3547 ) \nC2752_=_C3693( C2752 C3693 ) C2752_=_C3713( C2752 C3713 ) C2752_=_C3734( C2752 C3734 ) C2752_=_C3735( C2752 C3735 ) C2752_=_C3736( C2752 C3736 ) C2752_=_C3737( C2752 C3737 ) \nC2752_=_C3738( C2752 C3738 ) C2752_=_C3739( C2752 C3739 ) C2752_=_C3740( C2752 C3740 ) C2752_=_C3742( C2752 C3742 ) C2752_=_C3743( C2752 C3743 ) C2752_=_C3744( C2752 C3744 ) \nC2759_=_C3340( C2759 C3340 ) C2759_=_C3355( C2759 C3355 ) C2759_=_C3400( C2759 C3400 ) C2759_=_C3701( C2759 C3701 ) C2759_=_C3792( C2759 C3792 ) C2759_=_C3895( C2759 C3895 ) \nC2759_=_C3992( C2759 C3992 ) C2759_=_C4020( C2759 C4020 ) C2759_=_C4068( C2759 C4068 ) C2759_=_C4069( C2759 C4069 ) C2800_=_C2805( C2800 C2805 ) C2800_=_C2815( C2800 C2815 ) \nC2800_=_C2868( C2800 C2868 ) C2800_=_C2870( C2800 C2870 ) C2800_=_C2871( C2800 C2871 ) C2800_=_C2872( C2800 C2872 ) C2800_=_C2873( C2800 C2873 ) C2800_=_C2874( C2800 C2874 ) \nC2800_=_C2875( C2800 C2875 ) C2800_=_C2876( C2800 C2876 ) C2800_=_C2878( C2800 C2878 ) C2800_=_C2880( C2800 C2880 ) C2805_=_C2815( C2805 C2815 ) C2805_=_C2868( C2805 C2868 ) \nC2805_=_C3333( C2805 C3333 ) C2805_=_C3334( C2805 C3334 ) C2805_=_C3335( C2805 C3335 ) C2805_=_C3336( C2805 C3336 ) C2805_=_C3337( C2805 C3337 ) C2805_=_C3338( C2805 C3338 ) \nC2805_=_C3339( C2805 C3339 ) C2805_=_C3340( C2805 C3340 ) C2805_=_C3341( C2805 C3341 ) C2805_=_C3343( C2805 C3343 ) C2815_=_C2880( C2815 C2880 ) C2815_=_C2991( C2815 C2991 ) \nC2815_=_C3385( C2815 C3385 ) C2815_=_C3659( C2815 C3659 ) C2815_=_C3870( C2815 C3870 ) C2815_=_C3921( C2815 C3921 ) C2815_=_C3926( C2815 C3926 ) C2815_=_C4042( C2815 C4042 ) \nC2822_=_C3148( C2822 C3148 ) C2822_=_C3368( C2822 C3368 ) C2822_=_C3369( C2822 C3369 ) C2822_=_C3372( C2822 C3372 ) C2822_=_C3373( C2822 C3373 ) C2822_=_C3374( C2822 C3374 ) \nC2822_=_C3375( C2822 C3375 ) C2822_=_C3377( C2822 C3377 ) C2822_=_C3379( C2822 C3379 ) C2839_=_C3037( C2839 C3037 ) C2839_=_C3175( C2839 C3175 ) C2839_=_C3629( C2839 C3629 ) \nC2839_=_C3630( C2839 C3630 ) C2839_=_C3631( C2839 C3631 ) C2839_=_C3633( C2839 C3633 ) C2839_=_C3634( C2839 C3634 ) C2839_=_C3635( C2839 C3635 ) C2839_=_C3636( C2839 C3636 ) \nC2839_=_C3637( C2839 C3637 ) C2839_=_C3639( C2839 C3639 ) C2839_=_C3640( C2839 C3640 ) C2839_=_C3641( C2839 C3641 ) C2857_=_C2982( C2857 C2982 ) C2857_=_C3136( C2857 C3136 ) \nC2857_=_C3282( C2857 C3282 ) C2857_=_C3283( C2857 C3283 ) C2857_=_C3285( C2857 C3285 ) C2857_=_C3286( C2857 C3286 ) C2857_=_C3288( C2857 C3288 ) C2857_=_C3289( C2857 C3289 ) \nC2857_=_C3291( C2857 C3291 ) C2868_=_C2870( C2868 C2870 ) C2868_=_C2871( C2868 C2871 ) C2868_=_C2872( C2868 C2872 ) C2868_=_C2873( C2868 C2873 ) C2868_=_C2874( C2868 C2874 ) \nC2868_=_C2875( C2868 C2875 ) C2868_=_C2876( C2868 C2876 ) C2868_=_C2878( C2868 C2878 ) C2868_=_C2880( C2868 C2880 ) C2868_=_C3333( C2868 C3333 ) C2868_=_C3334( C2868 C3334 ) \nC2868_=_C3335( C2868 C3335 ) C2868_=_C3336( C2868 C3336 ) C2868_=_C3337( C2868 C3337 ) C2868_=_C3338( C2868 C3338 ) C2868_=_C3339( C2868 C3339 ) C2868_=_C3340( C2868 C3340 ) \nC2868_=_C3341( C2868 C3341 ) C2868_=_C3343( C2868 C3343 ) C2870_=_C2871( C2870 C2871 ) C2870_=_C2872( C2870 C2872 ) C2870_=_C2873( C2870 C2873 ) C2870_=_C2874( C2870 C2874 ) \nC2870_=_C2875( C2870 C2875 ) C2870_=_C2876( C2870 C2876 ) C2870_=_C2878( C2870 C2878 ) C2870_=_C2880( C2870 C2880 ) C2870_=_C3505( C2870 C3505 ) C2871_=_C2872( C2871 C2872 ) \nC2871_=_C2873( C2871 C2873 ) C2871_=_C2874( C2871 C2874 ) C2871_=_C2875( C2871 C2875 ) C2871_=_C2876( C2871 C2876 ) C2871_=_C2878( C2871 C2878 ) C2871_=_C2880( C2871 C2880 ) \nC2872_=_C2873( C2872 C2873 ) C2872_=_C2874( C2872 C2874 ) C2872_=_C2875( C2872 C2875 ) C2872_=_C2876( C2872 C2876 ) C2872_=_C2878( C2872 C2878 ) C2872_=_C2880( C2872 C2880 ) \nC2872_=_C3334( C2872 C3334 ) C2872_=_C3629( C2872 C3629 ) C2872_=_C3659( C2872 C3659 ) C2873_=_C2874( C2873 C2874 ) C2873_=_C2875( C2873 C2875 ) C2873_=_C2876( C2873 C2876 ) \nC2873_=_C2878( C2873 C2878 ) C2873_=_C2880( C2873 C2880 ) C2873_=_C3335( C2873 C3335 ) C2873_=_C3870( C2873 C3870 ) C2874_=_C2875( C2874 C2875 ) C2874_=_C2876( C2874 C2876 ) \nC2874_=_C2878( C2874 C2878 ) C2874_=_C2880( C2874 C2880 ) C2874_=_C3336( C2874 C3336 ) C2874_=_C3921( C2874 C3921 ) C2875_=_C2876( C2875 C2876 ) C2875_=_C2878( C2875 C2878 ) \nC2875_=_C2880(</w:t>
      </w:r>
    </w:p>
    <w:p>
      <w:pPr>
        <w:pStyle w:val="PreformattedText"/>
        <w:bidi w:val="0"/>
        <w:spacing w:before="0" w:after="0"/>
        <w:jc w:val="left"/>
        <w:rPr/>
      </w:pPr>
      <w:r>
        <w:rPr/>
        <w:t xml:space="preserve"> </w:t>
      </w:r>
      <w:r>
        <w:rPr/>
        <w:t>C2875 C2880 ) C2875_=_C3338( C2875 C3338 ) C2875_=_C3478( C2875 C3478 ) C2875_=_C3992( C2875 C3992 ) C2875_=_C3993( C2875 C3993 ) C2875_=_C3996( C2875 C3996 ) \nC2876_=_C2878( C2876 C2878 ) C2876_=_C2880( C2876 C2880 ) C2876_=_C3289( C2876 C3289 ) C2876_=_C3339( C2876 C3339 ) C2876_=_C4042( C2876 C4042 ) C2878_=_C2880( C2878 C2880 ) \nC2880_=_C2991( C2880 C2991 ) C2880_=_C3385( C2880 C3385 ) C2880_=_C3659( C2880 C3659 ) C2880_=_C3870( C2880 C3870 ) C2880_=_C3921( C2880 C3921 ) C2880_=_C3926( C2880 C3926 ) \nC2880_=_C4042( C2880 C4042 ) C2907_=_C3191( C2907 C3191 ) C2907_=_C3468( C2907 C3468 ) C2907_=_C3547( C2907 C3547 ) C2907_=_C3693( C2907 C3693 ) C2907_=_C3713( C2907 C3713 ) \nC2907_=_C3734( C2907 C3734 ) C2907_=_C3735( C2907 C3735 ) C2907_=_C3736( C2907 C3736 ) C2907_=_C3737( C2907 C3737 ) C2907_=_C3738( C2907 C3738 ) C2907_=_C3739( C2907 C3739 ) \nC2907_=_C3740( C2907 C3740 ) C2907_=_C3742( C2907 C3742 ) C2907_=_C3743( C2907 C3743 ) C2907_=_C3744( C2907 C3744 ) C2915_=_C3060( C2915 C3060 ) C2915_=_C3064( C2915 C3064 ) \nC2915_=_C3066( C2915 C3066 ) C2915_=_C3067( C2915 C3067 ) C2915_=_C3068( C2915 C3068 ) C2915_=_C3069( C2915 C3069 ) C2915_=_C3070( C2915 C3070 ) C2915_=_C3071( C2915 C3071 ) \nC2915_=_C3073( C2915 C3073 ) C2940_=_C2949( C2940 C2949 ) C2940_=_C3159( C2940 C3159 ) C2940_=_C3180( C2940 C3180 ) C2940_=_C3451( C2940 C3451 ) C2940_=_C3505( C2940 C3505 ) \nC2940_=_C3877( C2940 C3877 ) C2940_=_C3960( C2940 C3960 ) C2940_=_C3976( C2940 C3976 ) C2949_=_C3253( C2949 C3253 ) C2949_=_C3343( C2949 C3343 ) C2949_=_C3431( C2949 C3431 ) \nC2949_=_C3963( C2949 C3963 ) C2949_=_C3974( C2949 C3974 ) C2949_=_C3996( C2949 C3996 ) C2949_=_C4084( C2949 C4084 ) C2949_=_C4085( C2949 C4085 ) C2982_=_C2991( C2982 C2991 ) \nC2982_=_C3136( C2982 C3136 ) C2982_=_C3282( C2982 C3282 ) C2982_=_C3283( C2982 C3283 ) C2982_=_C3285( C2982 C3285 ) C2982_=_C3286( C2982 C3286 ) C2982_=_C3288( C2982 C3288 ) \nC2982_=_C3289( C2982 C3289 ) C2982_=_C3291( C2982 C3291 ) C2991_=_C3385( C2991 C3385 ) C2991_=_C3659( C2991 C3659 ) C2991_=_C3870( C2991 C3870 ) C2991_=_C3921( C2991 C3921 ) \nC2991_=_C3926( C2991 C3926 ) C2991_=_C4042( C2991 C4042 ) C3000_=_C3003( C3000 C3003 ) C3000_=_C3260( C3000 C3260 ) C3000_=_C3437( C3000 C3437 ) C3000_=_C3459( C3000 C3459 ) \nC3000_=_C3541( C3000 C3541 ) C3000_=_C3854( C3000 C3854 ) C3000_=_C3907( C3000 C3907 ) C3000_=_C3909( C3000 C3909 ) C3000_=_C3911( C3000 C3911 ) C3000_=_C3912( C3000 C3912 ) \nC3000_=_C3913( C3000 C3913 ) C3003_=_C3249( C3003 C3249 ) C3003_=_C3428( C3003 C3428 ) C3003_=_C3711( C3003 C3711 ) C3003_=_C3767( C3003 C3767 ) C3003_=_C3970( C3003 C3970 ) \nC3003_=_C3984( C3003 C3984 ) C3003_=_C4083( C3003 C4083 ) C3003_=_C4084( C3003 C4084 ) C3020_=_C3021( C3020 C3021 ) C3020_=_C3022( C3020 C3022 ) C3020_=_C3024( C3020 C3024 ) \nC3020_=_C3025( C3020 C3025 ) C3020_=_C3026( C3020 C3026 ) C3020_=_C3027( C3020 C3027 ) C3020_=_C3028( C3020 C3028 ) C3020_=_C3032( C3020 C3032 ) C3020_=_C3033( C3020 C3033 ) \nC3020_=_C3037( C3020 C3037 ) C3020_=_C3042( C3020 C3042 ) C3021_=_C3022( C3021 C3022 ) C3021_=_C3024( C3021 C3024 ) C3021_=_C3025( C3021 C3025 ) C3021_=_C3026( C3021 C3026 ) \nC3021_=_C3027( C3021 C3027 ) C3021_=_C3028( C3021 C3028 ) C3021_=_C3032( C3021 C3032 ) C3021_=_C3033( C3021 C3033 ) C3021_=_C3207( C3021 C3207 ) C3022_=_C3024( C3022 C3024 ) \nC3022_=_C3025( C3022 C3025 ) C3022_=_C3026( C3022 C3026 ) C3022_=_C3027( C3022 C3027 ) C3022_=_C3028( C3022 C3028 ) C3022_=_C3032( C3022 C3032 ) C3022_=_C3033( C3022 C3033 ) \nC3022_=_C3249( C3022 C3249 ) C3022_=_C3250( C3022 C3250 ) C3022_=_C3253( C3022 C3253 ) C3024_=_C3025( C3024 C3025 ) C3024_=_C3026( C3024 C3026 ) C3024_=_C3027( C3024 C3027 ) \nC3024_=_C3028( C3024 C3028 ) C3024_=_C3032( C3024 C3032 ) C3024_=_C3033( C3024 C3033 ) C3024_=_C3414( C3024 C3414 ) C3025_=_C3026( C3025 C3026 ) C3025_=_C3027( C3025 C3027 ) \nC3025_=_C3028( C3025 C3028 ) C3025_=_C3032( C3025 C3032 ) C3025_=_C3033( C3025 C3033 ) C3026_=_C3027( C3026 C3027 ) C3026_=_C3028( C3026 C3028 ) C3026_=_C3032( C3026 C3032 ) \nC3026_=_C3033( C3026 C3033 ) C3027_=_C3028( C3027 C3028 ) C3027_=_C3032( C3027 C3032 ) C3027_=_C3033( C3027 C3033 ) C3027_=_C3067( C3027 C3067 ) C3028_=_C3032( C3028 C3032 ) \nC3028_=_C3033( C3028 C3033 ) C3032_=_C3033( C3032 C3033 ) C3032_=_C3637( C3032 C3637 ) C3032_=_C4072( C3032 C4072 ) C3033_=_C3042( C3033 C3042 ) C3033_=_C3207( C3033 C3207 ) \nC3033_=_C3367( C3033 C3367 ) C3033_=_C3414( C3033 C3414 ) C3033_=_C3544( C3033 C3544 ) C3033_=_C3824( C3033 C3824 ) C3033_=_C3911( C3033 C3911 ) C3033_=_C4033( C3033 C4033 ) \nC3033_=_C4043( C3033 C4043 ) C3033_=_C4072( C3033 C4072 ) C3037_=_C3042( C3037 C3042 ) C3037_=_C3175( C3037 C3175 ) C3037_=_C3629( C3037 C3629 ) C3037_=_C3630( C3037 C3630 ) \nC3037_=_C3631( C3037 C3631 ) C3037_=_C3633( C3037 C3633 ) C3037_=_C3634( C3037 C3634 ) C3037_=_C3635( C3037 C3635 ) C3037_=_C3636( C3037 C3636 ) C3037_=_C3637( C3037 C3637 ) \nC3037_=_C3639( C3037 C3639 ) C3037_=_C3640( C3037 C3640 ) C3037_=_C3641( C3037 C3641 ) C3042_=_C3207( C3042 C3207 ) C3042_=_C3367( C3042 C3367 ) C3042_=_C3414( C3042 C3414 ) \nC3042_=_C3544( C3042 C3544 ) C3042_=_C3824( C3042 C3824 ) C3042_=_C3911( C3042 C3911 ) C3042_=_C4033( C3042 C4033 ) C3042_=_C4043( C3042 C4043 ) C3042_=_C4072( C3042 C4072 ) \nC3060_=_C3064( C3060 C3064 ) C3060_=_C3066( C3060 C3066 ) C3060_=_C3067( C3060 C3067 ) C3060_=_C3068( C3060 C3068 ) C3060_=_C3069( C3060 C3069 ) C3060_=_C3070( C3060 C3070 ) \nC3060_=_C3071( C3060 C3071 ) C3060_=_C3073( C3060 C3073 ) C3064_=_C3066( C3064 C3066 ) C3064_=_C3067( C3064 C3067 ) C3064_=_C3068( C3064 C3068 ) C3064_=_C3069( C3064 C3069 ) \nC3064_=_C3070( C3064 C3070 ) C3064_=_C3071( C3064 C3071 ) C3064_=_C3073( C3064 C3073 ) C3066_=_C3067( C3066 C3067 ) C3066_=_C3068( C3066 C3068 ) C3066_=_C3069( C3066 C3069 ) \nC3066_=_C3070( C3066 C3070 ) C3066_=_C3071( C3066 C3071 ) C3066_=_C3073( C3066 C3073 ) C3066_=_C3372( C3066 C3372 ) C3066_=_C3634( C3066 C3634 ) C3066_=_C3735( C3066 C3735 ) \nC3066_=_C3767( C3066 C3767 ) C3066_=_C3768( C3066 C3768 ) C3066_=_C3769( C3066 C3769 ) C3067_=_C3068( C3067 C3068 ) C3067_=_C3069( C3067 C3069 ) C3067_=_C3070( C3067 C3070 ) \nC3067_=_C3071( C3067 C3071 ) C3067_=_C3073( C3067 C3073 ) C3068_=_C3069( C3068 C3069 ) C3068_=_C3070( C3068 C3070 ) C3068_=_C3071( C3068 C3071 ) C3068_=_C3073( C3068 C3073 ) \nC3069_=_C3070( C3069 C3070 ) C3069_=_C3071( C3069 C3071 ) C3069_=_C3073( C3069 C3073 ) C3069_=_C3337( C3069 C3337 ) C3069_=_C3373( C3069 C3373 ) C3069_=_C3736( C3069 C3736 ) \nC3069_=_C3926( C3069 C3926 ) C3070_=_C3071( C3070 C3071 ) C3070_=_C3073( C3070 C3073 ) C3070_=_C3984( C3070 C3984 ) C3071_=_C3073( C3071 C3073 ) C3071_=_C3909( C3071 C3909 ) \nC3071_=_C4043( C3071 C4043 ) C3073_=_C3250( C3073 C3250 ) C3073_=_C3341( C3073 C3341 ) C3073_=_C3377( C3073 C3377 ) C3073_=_C3429( C3073 C3429 ) C3073_=_C3639( C3073 C3639 ) \nC3073_=_C3742( C3073 C3742 ) C3073_=_C3768( C3073 C3768 ) C3073_=_C3971( C3073 C3971 ) C3073_=_C3993( C3073 C3993 ) C3073_=_C4083( C3073 C4083 ) C3125_=_C3133( C3125 C3133 ) \nC3125_=_C3333( C3125 C3333 ) C3125_=_C3477( C3125 C3477 ) C3125_=_C3478( C3125 C3478 ) C3125_=_C3479( C3125 C3479 ) C3125_=_C3480( C3125 C3480 ) C3125_=_C3481( C3125 C3481 ) \nC3125_=_C3484( C3125 C3484 ) C3133_=_C3331( C3133 C3331 ) C3133_=_C3769( C3133 C3769 ) C3133_=_C3838( C3133 C3838 ) C3133_=_C4000( C3133 C4000 ) C3133_=_C4027( C3133 C4027 ) \nC3133_=_C4037( C3133 C4037 ) C3133_=_C4046( C3133 C4046 ) C3133_=_C4088( C3133 C4088 ) C3136_=_C3282( C3136 C3282 ) C3136_=_C3283( C3136 C3283 ) C3136_=_C3285( C3136 C3285 ) \nC3136_=_C3286( C3136 C3286 ) C3136_=_C3288( C3136 C3288 ) C3136_=_C3289( C3136 C3289 ) C3136_=_C3291( C3136 C3291 ) C3148_=_C3159( C3148 C3159 ) C3148_=_C3368( C3148 C3368 ) \nC3148_=_C3369( C3148 C3369 ) C3148_=_C3372( C3148 C3372 ) C3148_=_C3373( C3148 C3373 ) C3148_=_C3374( C3148 C3374 ) C3148_=_C3375( C3148 C3375 ) C3148_=_C3377( C3148 C3377 ) \nC3148_=_C3379( C3148 C3379 ) C3159_=_C3180( C3159 C3180 ) C3159_=_C3451( C3159 C3451 ) C3159_=_C3505( C3159 C3505 ) C3159_=_C3877( C3159 C3877 ) C3159_=_C3960( C3159 C3960 ) \nC3159_=_C3976( C3159 C3976 ) C3175_=_C3180( C3175 C3180 ) C3175_=_C3629( C3175 C3629 ) C3175_=_C3630( C3175 C3630 ) C3175_=_C3631( C3175 C3631 ) C3175_=_C3633( C3175 C3633 ) \nC3175_=_C3634( C3175 C3634 ) C3175_=_C3635( C3175 C3635 ) C3175_=_C3636( C3175 C3636 ) C3175_=_C3637( C3175 C3637 ) C3175_=_C3639( C3175 C3639 ) C3175_=_C3640( C3175 C3640 ) \nC3175_=_C3641( C3175 C3641 ) C3180_=_C3451( C3180 C3451 ) C3180_=_C3505( C3180 C3505 ) C3180_=_C3877( C3180 C3877 ) C3180_=_C3960( C3180 C3960 ) C3180_=_C3976( C3180 C3976 ) \nC3191_=_C3468( C3191 C3468 ) C3191_=_C3547( C3191 C3547 ) C3191_=_C3693( C3191 C3693 ) C3191_=_C3713( C3191 C3713 ) C3191_=_C3734( C3191 C3734 ) C3191_=_C3735( C3191 C3735 ) \nC3191_=_C3736( C3191 C3736 ) C3191_=_C3737( C3191 C3737 ) C3191_=_C3738( C3191 C3738 ) C3191_=_C3739( C3191 C3739 ) C3191_=_C3740( C3191 C3740 ) C3191_=_C3742( C3191 C3742 ) \nC3191_=_C3743( C3191 C3743 ) C3191_=_C3744( C3191 C3744 ) C3207_=_C3367( C3207 C3367 ) C3207_=_C3414( C3207 C3414 ) C3207_=_C3544( C3207 C3544 ) C3207_=_C3824( C3207 C3824 ) \nC3207_=_C3911( C3207 C3911 ) C3207_=_C4033( C3207 C4033 ) C3207_=_C4043( C3207 C4043 ) C3207_=_C4072( C3207 C4072 ) C3249_=_C3250( C3249 C3250 ) C3249_=_C3253( C3249 C3253 ) \nC3249_=_C3428( C3249 C3428 ) C3249_=_C3711( C3249 C3711 ) C3249_=_C3767( C3249 C3767 ) C3249_=_C3970( C3249 C3970 ) C3249_=_C3984( C3249 C3984 ) C3249_=_C4083( C3249 C4083 ) \nC3249_=_C4084( C3249 C4084 ) C3250_=_C3253( C3250 C3253 ) C3250_=_C3341( C3250 C3341 ) C3250_=_C3377( C3250 C3377 ) C3250_=_C3429( C3250 C3429 ) C3250_=_C3639( C3250 C3639 ) \nC3250_=_C3742( C3250 C3742 ) C3250_=_C3768( C3250 C3768 ) C3250_=_C3971( C3250 C3971 ) C3250_=_C3993( C3250 C3993 ) C3250_=_C4083( C3250 C4083 ) C3253_=_C3343( C3253 C3343 ) \nC3253_=_C3431( C3253 C3431 ) C3253_=_C3963( C3253 C3963 ) C3253_=_C3974(</w:t>
      </w:r>
    </w:p>
    <w:p>
      <w:pPr>
        <w:pStyle w:val="PreformattedText"/>
        <w:bidi w:val="0"/>
        <w:spacing w:before="0" w:after="0"/>
        <w:jc w:val="left"/>
        <w:rPr/>
      </w:pPr>
      <w:r>
        <w:rPr/>
        <w:t xml:space="preserve"> </w:t>
      </w:r>
      <w:r>
        <w:rPr/>
        <w:t>C3253 C3974 ) C3253_=_C3996( C3253 C3996 ) C3253_=_C4084( C3253 C4084 ) C3253_=_C4085( C3253 C4085 ) \nC3260_=_C3437( C3260 C3437 ) C3260_=_C3459( C3260 C3459 ) C3260_=_C3541( C3260 C3541 ) C3260_=_C3854( C3260 C3854 ) C3260_=_C3907( C3260 C3907 ) C3260_=_C3909( C3260 C3909 ) \nC3260_=_C3911( C3260 C3911 ) C3260_=_C3912( C3260 C3912 ) C3260_=_C3913( C3260 C3913 ) C3282_=_C3283( C3282 C3283 ) C3282_=_C3285( C3282 C3285 ) C3282_=_C3286( C3282 C3286 ) \nC3282_=_C3288( C3282 C3288 ) C3282_=_C3289( C3282 C3289 ) C3282_=_C3291( C3282 C3291 ) C3282_=_C3369( C3282 C3369 ) C3283_=_C3285( C3283 C3285 ) C3283_=_C3286( C3283 C3286 ) \nC3283_=_C3288( C3283 C3288 ) C3283_=_C3289( C3283 C3289 ) C3283_=_C3291( C3283 C3291 ) C3285_=_C3286( C3285 C3286 ) C3285_=_C3288( C3285 C3288 ) C3285_=_C3289( C3285 C3289 ) \nC3285_=_C3291( C3285 C3291 ) C3286_=_C3288( C3286 C3288 ) C3286_=_C3289( C3286 C3289 ) C3286_=_C3291( C3286 C3291 ) C3286_=_C3960( C3286 C3960 ) C3286_=_C3963( C3286 C3963 ) \nC3288_=_C3289( C3288 C3289 ) C3288_=_C3291( C3288 C3291 ) C3288_=_C3479( C3288 C3479 ) C3288_=_C4000( C3288 C4000 ) C3289_=_C3291( C3289 C3291 ) C3289_=_C3339( C3289 C3339 ) \nC3289_=_C4042( C3289 C4042 ) C3291_=_C3976( C3291 C3976 ) C3291_=_C4085( C3291 C4085 ) C3331_=_C3769( C3331 C3769 ) C3331_=_C3838( C3331 C3838 ) C3331_=_C4000( C3331 C4000 ) \nC3331_=_C4027( C3331 C4027 ) C3331_=_C4037( C3331 C4037 ) C3331_=_C4046( C3331 C4046 ) C3331_=_C4088( C3331 C4088 ) C3333_=_C3334( C3333 C3334 ) C3333_=_C3335( C3333 C3335 ) \nC3333_=_C3336( C3333 C3336 ) C3333_=_C3337( C3333 C3337 ) C3333_=_C3338( C3333 C3338 ) C3333_=_C3339( C3333 C3339 ) C3333_=_C3340( C3333 C3340 ) C3333_=_C3341( C3333 C3341 ) \nC3333_=_C3343( C3333 C3343 ) C3333_=_C3477( C3333 C3477 ) C3333_=_C3478( C3333 C3478 ) C3333_=_C3479( C3333 C3479 ) C3333_=_C3480( C3333 C3480 ) C3333_=_C3481( C3333 C3481 ) \nC3333_=_C3484( C3333 C3484 ) C3334_=_C3335( C3334 C3335 ) C3334_=_C3336( C3334 C3336 ) C3334_=_C3337( C3334 C3337 ) C3334_=_C3338( C3334 C3338 ) C3334_=_C3339( C3334 C3339 ) \nC3334_=_C3340( C3334 C3340 ) C3334_=_C3341( C3334 C3341 ) C3334_=_C3343( C3334 C3343 ) C3334_=_C3629( C3334 C3629 ) C3334_=_C3659( C3334 C3659 ) C3335_=_C3336( C3335 C3336 ) \nC3335_=_C3337( C3335 C3337 ) C3335_=_C3338( C3335 C3338 ) C3335_=_C3339( C3335 C3339 ) C3335_=_C3340( C3335 C3340 ) C3335_=_C3341( C3335 C3341 ) C3335_=_C3343( C3335 C3343 ) \nC3335_=_C3870( C3335 C3870 ) C3336_=_C3337( C3336 C3337 ) C3336_=_C3338( C3336 C3338 ) C3336_=_C3339( C3336 C3339 ) C3336_=_C3340( C3336 C3340 ) C3336_=_C3341( C3336 C3341 ) \nC3336_=_C3343( C3336 C3343 ) C3336_=_C3921( C3336 C3921 ) C3337_=_C3338( C3337 C3338 ) C3337_=_C3339( C3337 C3339 ) C3337_=_C3340( C3337 C3340 ) C3337_=_C3341( C3337 C3341 ) \nC3337_=_C3343( C3337 C3343 ) C3337_=_C3373( C3337 C3373 ) C3337_=_C3736( C3337 C3736 ) C3337_=_C3926( C3337 C3926 ) C3338_=_C3339( C3338 C3339 ) C3338_=_C3340( C3338 C3340 ) \nC3338_=_C3341( C3338 C3341 ) C3338_=_C3343( C3338 C3343 ) C3338_=_C3478( C3338 C3478 ) C3338_=_C3992( C3338 C3992 ) C3338_=_C3993( C3338 C3993 ) C3338_=_C3996( C3338 C3996 ) \nC3339_=_C3340( C3339 C3340 ) C3339_=_C3341( C3339 C3341 ) C3339_=_C3343( C3339 C3343 ) C3339_=_C4042( C3339 C4042 ) C3340_=_C3341( C3340 C3341 ) C3340_=_C3343( C3340 C3343 ) \nC3340_=_C3355( C3340 C3355 ) C3340_=_C3400( C3340 C3400 ) C3340_=_C3701( C3340 C3701 ) C3340_=_C3792( C3340 C3792 ) C3340_=_C3895( C3340 C3895 ) C3340_=_C3992( C3340 C3992 ) \nC3340_=_C4020( C3340 C4020 ) C3340_=_C4068( C3340 C4068 ) C3340_=_C4069( C3340 C4069 ) C3341_=_C3343( C3341 C3343 ) C3341_=_C3377( C3341 C3377 ) C3341_=_C3429( C3341 C3429 ) \nC3341_=_C3639( C3341 C3639 ) C3341_=_C3742( C3341 C3742 ) C3341_=_C3768( C3341 C3768 ) C3341_=_C3971( C3341 C3971 ) C3341_=_C3993( C3341 C3993 ) C3341_=_C4083( C3341 C4083 ) \nC3343_=_C3431( C3343 C3431 ) C3343_=_C3963( C3343 C3963 ) C3343_=_C3974( C3343 C3974 ) C3343_=_C3996( C3343 C3996 ) C3343_=_C4084( C3343 C4084 ) C3343_=_C4085( C3343 C4085 ) \nC3355_=_C3400( C3355 C3400 ) C3355_=_C3701( C3355 C3701 ) C3355_=_C3792( C3355 C3792 ) C3355_=_C3895( C3355 C3895 ) C3355_=_C3992( C3355 C3992 ) C3355_=_C4020( C3355 C4020 ) \nC3355_=_C4068( C3355 C4068 ) C3355_=_C4069( C3355 C4069 ) C3367_=_C3414( C3367 C3414 ) C3367_=_C3544( C3367 C3544 ) C3367_=_C3824( C3367 C3824 ) C3367_=_C3911( C3367 C3911 ) \nC3367_=_C4033( C3367 C4033 ) C3367_=_C4043( C3367 C4043 ) C3367_=_C4072( C3367 C4072 ) C3368_=_C3369( C3368 C3369 ) C3368_=_C3372( C3368 C3372 ) C3368_=_C3373( C3368 C3373 ) \nC3368_=_C3374( C3368 C3374 ) C3368_=_C3375( C3368 C3375 ) C3368_=_C3377( C3368 C3377 ) C3368_=_C3379( C3368 C3379 ) C3369_=_C3372( C3369 C3372 ) C3369_=_C3373( C3369 C3373 ) \nC3369_=_C3374( C3369 C3374 ) C3369_=_C3375( C3369 C3375 ) C3369_=_C3377( C3369 C3377 ) C3369_=_C3379( C3369 C3379 ) C3372_=_C3373( C3372 C3373 ) C3372_=_C3374( C3372 C3374 ) \nC3372_=_C3375( C3372 C3375 ) C3372_=_C3377( C3372 C3377 ) C3372_=_C3379( C3372 C3379 ) C3372_=_C3634( C3372 C3634 ) C3372_=_C3735( C3372 C3735 ) C3372_=_C3767( C3372 C3767 ) \nC3372_=_C3768( C3372 C3768 ) C3372_=_C3769( C3372 C3769 ) C3373_=_C3374( C3373 C3374 ) C3373_=_C3375( C3373 C3375 ) C3373_=_C3377( C3373 C3377 ) C3373_=_C3379( C3373 C3379 ) \nC3373_=_C3736( C3373 C3736 ) C3373_=_C3926( C3373 C3926 ) C3374_=_C3375( C3374 C3375 ) C3374_=_C3377( C3374 C3377 ) C3374_=_C3379( C3374 C3379 ) C3375_=_C3377( C3375 C3377 ) \nC3375_=_C3379( C3375 C3379 ) C3375_=_C4020( C3375 C4020 ) C3377_=_C3379( C3377 C3379 ) C3377_=_C3429( C3377 C3429 ) C3377_=_C3639( C3377 C3639 ) C3377_=_C3742( C3377 C3742 ) \nC3377_=_C3768( C3377 C3768 ) C3377_=_C3971( C3377 C3971 ) C3377_=_C3993( C3377 C3993 ) C3377_=_C4083( C3377 C4083 ) C3385_=_C3659( C3385 C3659 ) C3385_=_C3870( C3385 C3870 ) \nC3385_=_C3921( C3385 C3921 ) C3385_=_C3926( C3385 C3926 ) C3385_=_C4042( C3385 C4042 ) C3400_=_C3701( C3400 C3701 ) C3400_=_C3792( C3400 C3792 ) C3400_=_C3895( C3400 C3895 ) \nC3400_=_C3992( C3400 C3992 ) C3400_=_C4020( C3400 C4020 ) C3400_=_C4068( C3400 C4068 ) C3400_=_C4069( C3400 C4069 ) C3414_=_C3544( C3414 C3544 ) C3414_=_C3824( C3414 C3824 ) \nC3414_=_C3911( C3414 C3911 ) C3414_=_C4033( C3414 C4033 ) C3414_=_C4043( C3414 C4043 ) C3414_=_C4072( C3414 C4072 ) C3428_=_C3429( C3428 C3429 ) C3428_=_C3431( C3428 C3431 ) \nC3428_=_C3711( C3428 C3711 ) C3428_=_C3767( C3428 C3767 ) C3428_=_C3970( C3428 C3970 ) C3428_=_C3984( C3428 C3984 ) C3428_=_C4083( C3428 C4083 ) C3428_=_C4084( C3428 C4084 ) \nC3429_=_C3431( C3429 C3431 ) C3429_=_C3639( C3429 C3639 ) C3429_=_C3742( C3429 C3742 ) C3429_=_C3768( C3429 C3768 ) C3429_=_C3971( C3429 C3971 ) C3429_=_C3993( C3429 C3993 ) \nC3429_=_C4083( C3429 C4083 ) C3431_=_C3963( C3431 C3963 ) C3431_=_C3974( C3431 C3974 ) C3431_=_C3996( C3431 C3996 ) C3431_=_C4084( C3431 C4084 ) C3431_=_C4085( C3431 C4085 ) \nC3437_=_C3459( C3437 C3459 ) C3437_=_C3541( C3437 C3541 ) C3437_=_C3854( C3437 C3854 ) C3437_=_C3907( C3437 C3907 ) C3437_=_C3909( C3437 C3909 ) C3437_=_C3911( C3437 C3911 ) \nC3437_=_C3912( C3437 C3912 ) C3437_=_C3913( C3437 C3913 ) C3451_=_C3505( C3451 C3505 ) C3451_=_C3877( C3451 C3877 ) C3451_=_C3960( C3451 C3960 ) C3451_=_C3976( C3451 C3976 ) \nC3459_=_C3541( C3459 C3541 ) C3459_=_C3854( C3459 C3854 ) C3459_=_C3907( C3459 C3907 ) C3459_=_C3909( C3459 C3909 ) C3459_=_C3911( C3459 C3911 ) C3459_=_C3912( C3459 C3912 ) \nC3459_=_C3913( C3459 C3913 ) C3468_=_C3547( C3468 C3547 ) C3468_=_C3693( C3468 C3693 ) C3468_=_C3713( C3468 C3713 ) C3468_=_C3734( C3468 C3734 ) C3468_=_C3735( C3468 C3735 ) \nC3468_=_C3736( C3468 C3736 ) C3468_=_C3737( C3468 C3737 ) C3468_=_C3738( C3468 C3738 ) C3468_=_C3739( C3468 C3739 ) C3468_=_C3740( C3468 C3740 ) C3468_=_C3742( C3468 C3742 ) \nC3468_=_C3743( C3468 C3743 ) C3468_=_C3744( C3468 C3744 ) C3477_=_C3478( C3477 C3478 ) C3477_=_C3479( C3477 C3479 ) C3477_=_C3480( C3477 C3480 ) C3477_=_C3481( C3477 C3481 ) \nC3477_=_C3484( C3477 C3484 ) C3477_=_C3838( C3477 C3838 ) C3478_=_C3479( C3478 C3479 ) C3478_=_C3480( C3478 C3480 ) C3478_=_C3481( C3478 C3481 ) C3478_=_C3484( C3478 C3484 ) \nC3478_=_C3992( C3478 C3992 ) C3478_=_C3993( C3478 C3993 ) C3478_=_C3996( C3478 C3996 ) C3479_=_C3480( C3479 C3480 ) C3479_=_C3481( C3479 C3481 ) C3479_=_C3484( C3479 C3484 ) \nC3479_=_C4000( C3479 C4000 ) C3480_=_C3481( C3480 C3481 ) C3480_=_C3484( C3480 C3484 ) C3480_=_C4037( C3480 C4037 ) C3481_=_C3484( C3481 C3484 ) C3481_=_C4046( C3481 C4046 ) \nC3484_=_C4088( C3484 C4088 ) C3505_=_C3877( C3505 C3877 ) C3505_=_C3960( C3505 C3960 ) C3505_=_C3976( C3505 C3976 ) C3541_=_C3544( C3541 C3544 ) C3541_=_C3854( C3541 C3854 ) \nC3541_=_C3907( C3541 C3907 ) C3541_=_C3909( C3541 C3909 ) C3541_=_C3911( C3541 C3911 ) C3541_=_C3912( C3541 C3912 ) C3541_=_C3913( C3541 C3913 ) C3544_=_C3824( C3544 C3824 ) \nC3544_=_C3911( C3544 C3911 ) C3544_=_C4033( C3544 C4033 ) C3544_=_C4043( C3544 C4043 ) C3544_=_C4072( C3544 C4072 ) C3547_=_C3693( C3547 C3693 ) C3547_=_C3713( C3547 C3713 ) \nC3547_=_C3734( C3547 C3734 ) C3547_=_C3735( C3547 C3735 ) C3547_=_C3736( C3547 C3736 ) C3547_=_C3737( C3547 C3737 ) C3547_=_C3738( C3547 C3738 ) C3547_=_C3739( C3547 C3739 ) \nC3547_=_C3740( C3547 C3740 ) C3547_=_C3742( C3547 C3742 ) C3547_=_C3743( C3547 C3743 ) C3547_=_C3744( C3547 C3744 ) C3629_=_C3630( C3629 C3630 ) C3629_=_C3631( C3629 C3631 ) \nC3629_=_C3633( C3629 C3633 ) C3629_=_C3634( C3629 C3634 ) C3629_=_C3635( C3629 C3635 ) C3629_=_C3636( C3629 C3636 ) C3629_=_C3637( C3629 C3637 ) C3629_=_C3639( C3629 C3639 ) \nC3629_=_C3640( C3629 C3640 ) C3629_=_C3641( C3629 C3641 ) C3629_=_C3659( C3629 C3659 ) C3630_=_C3631( C3630 C3631 ) C3630_=_C3633( C3630 C3633 ) C3630_=_C3634( C3630 C3634 ) \nC3630_=_C3635( C3630 C3635 ) C3630_=_C3636( C3630 C3636 ) C3630_=_C3637( C3630 C3637 ) C3630_=_C3639( C3630 C3639 ) C3630_=_C3640( C3630 C3640 ) C3630_=_C3641( C3630 C3641 ) \nC3631_=_C3633( C3631 C3633 ) C3631_=_C3634( C3631 C3634 ) C3631_=_C3635( C3631 C3635 ) C3631_=_C3636( C3631 C3636 ) C3631_=_C3637(</w:t>
      </w:r>
    </w:p>
    <w:p>
      <w:pPr>
        <w:pStyle w:val="PreformattedText"/>
        <w:bidi w:val="0"/>
        <w:spacing w:before="0" w:after="0"/>
        <w:jc w:val="left"/>
        <w:rPr/>
      </w:pPr>
      <w:r>
        <w:rPr/>
        <w:t xml:space="preserve"> </w:t>
      </w:r>
      <w:r>
        <w:rPr/>
        <w:t>C3631 C3637 ) C3631_=_C3639( C3631 C3639 ) \nC3631_=_C3640( C3631 C3640 ) C3631_=_C3641( C3631 C3641 ) C3633_=_C3634( C3633 C3634 ) C3633_=_C3635( C3633 C3635 ) C3633_=_C3636( C3633 C3636 ) C3633_=_C3637( C3633 C3637 ) \nC3633_=_C3639( C3633 C3639 ) C3633_=_C3640( C3633 C3640 ) C3633_=_C3641( C3633 C3641 ) C3634_=_C3635( C3634 C3635 ) C3634_=_C3636( C3634 C3636 ) C3634_=_C3637( C3634 C3637 ) \nC3634_=_C3639( C3634 C3639 ) C3634_=_C3640( C3634 C3640 ) C3634_=_C3641( C3634 C3641 ) C3634_=_C3735( C3634 C3735 ) C3634_=_C3767( C3634 C3767 ) C3634_=_C3768( C3634 C3768 ) \nC3634_=_C3769( C3634 C3769 ) C3635_=_C3636( C3635 C3636 ) C3635_=_C3637( C3635 C3637 ) C3635_=_C3639( C3635 C3639 ) C3635_=_C3640( C3635 C3640 ) C3635_=_C3641( C3635 C3641 ) \nC3636_=_C3637( C3636 C3637 ) C3636_=_C3639( C3636 C3639 ) C3636_=_C3640( C3636 C3640 ) C3636_=_C3641( C3636 C3641 ) C3637_=_C3639( C3637 C3639 ) C3637_=_C3640( C3637 C3640 ) \nC3637_=_C3641( C3637 C3641 ) C3637_=_C4072( C3637 C4072 ) C3639_=_C3640( C3639 C3640 ) C3639_=_C3641( C3639 C3641 ) C3639_=_C3742( C3639 C3742 ) C3639_=_C3768( C3639 C3768 ) \nC3639_=_C3971( C3639 C3971 ) C3639_=_C3993( C3639 C3993 ) C3639_=_C4083( C3639 C4083 ) C3640_=_C3641( C3640 C3641 ) C3640_=_C3743( C3640 C3743 ) C3659_=_C3870( C3659 C3870 ) \nC3659_=_C3921( C3659 C3921 ) C3659_=_C3926( C3659 C3926 ) C3659_=_C4042( C3659 C4042 ) C3693_=_C3701( C3693 C3701 ) C3693_=_C3713( C3693 C3713 ) C3693_=_C3734( C3693 C3734 ) \nC3693_=_C3735( C3693 C3735 ) C3693_=_C3736( C3693 C3736 ) C3693_=_C3737( C3693 C3737 ) C3693_=_C3738( C3693 C3738 ) C3693_=_C3739( C3693 C3739 ) C3693_=_C3740( C3693 C3740 ) \nC3693_=_C3742( C3693 C3742 ) C3693_=_C3743( C3693 C3743 ) C3693_=_C3744( C3693 C3744 ) C3701_=_C3792( C3701 C3792 ) C3701_=_C3895( C3701 C3895 ) C3701_=_C3992( C3701 C3992 ) \nC3701_=_C4020( C3701 C4020 ) C3701_=_C4068( C3701 C4068 ) C3701_=_C4069( C3701 C4069 ) C3711_=_C3767( C3711 C3767 ) C3711_=_C3970( C3711 C3970 ) C3711_=_C3984( C3711 C3984 ) \nC3711_=_C4083( C3711 C4083 ) C3711_=_C4084( C3711 C4084 ) C3713_=_C3734( C3713 C3734 ) C3713_=_C3735( C3713 C3735 ) C3713_=_C3736( C3713 C3736 ) C3713_=_C3737( C3713 C3737 ) \nC3713_=_C3738( C3713 C3738 ) C3713_=_C3739( C3713 C3739 ) C3713_=_C3740( C3713 C3740 ) C3713_=_C3742( C3713 C3742 ) C3713_=_C3743( C3713 C3743 ) C3713_=_C3744( C3713 C3744 ) \nC3734_=_C3735( C3734 C3735 ) C3734_=_C3736( C3734 C3736 ) C3734_=_C3737( C3734 C3737 ) C3734_=_C3738( C3734 C3738 ) C3734_=_C3739( C3734 C3739 ) C3734_=_C3740( C3734 C3740 ) \nC3734_=_C3742( C3734 C3742 ) C3734_=_C3743( C3734 C3743 ) C3734_=_C3744( C3734 C3744 ) C3735_=_C3736( C3735 C3736 ) C3735_=_C3737( C3735 C3737 ) C3735_=_C3738( C3735 C3738 ) \nC3735_=_C3739( C3735 C3739 ) C3735_=_C3740( C3735 C3740 ) C3735_=_C3742( C3735 C3742 ) C3735_=_C3743( C3735 C3743 ) C3735_=_C3744( C3735 C3744 ) C3735_=_C3767( C3735 C3767 ) \nC3735_=_C3768( C3735 C3768 ) C3735_=_C3769( C3735 C3769 ) C3736_=_C3737( C3736 C3737 ) C3736_=_C3738( C3736 C3738 ) C3736_=_C3739( C3736 C3739 ) C3736_=_C3740( C3736 C3740 ) \nC3736_=_C3742( C3736 C3742 ) C3736_=_C3743( C3736 C3743 ) C3736_=_C3744( C3736 C3744 ) C3736_=_C3926( C3736 C3926 ) C3737_=_C3738( C3737 C3738 ) C3737_=_C3739( C3737 C3739 ) \nC3737_=_C3740( C3737 C3740 ) C3737_=_C3742( C3737 C3742 ) C3737_=_C3743( C3737 C3743 ) C3737_=_C3744( C3737 C3744 ) C3738_=_C3739( C3738 C3739 ) C3738_=_C3740( C3738 C3740 ) \nC3738_=_C3742( C3738 C3742 ) C3738_=_C3743( C3738 C3743 ) C3738_=_C3744( C3738 C3744 ) C3738_=_C4027( C3738 C4027 ) C3739_=_C3740( C3739 C3740 ) C3739_=_C3742( C3739 C3742 ) \nC3739_=_C3743( C3739 C3743 ) C3739_=_C3744( C3739 C3744 ) C3740_=_C3742( C3740 C3742 ) C3740_=_C3743( C3740 C3743 ) C3740_=_C3744( C3740 C3744 ) C3742_=_C3743( C3742 C3743 ) \nC3742_=_C3744( C3742 C3744 ) C3742_=_C3768( C3742 C3768 ) C3742_=_C3971( C3742 C3971 ) C3742_=_C3993( C3742 C3993 ) C3742_=_C4083( C3742 C4083 ) C3743_=_C3744( C3743 C3744 ) \nC3767_=_C3768( C3767 C3768 ) C3767_=_C3769( C3767 C3769 ) C3767_=_C3970( C3767 C3970 ) C3767_=_C3984( C3767 C3984 ) C3767_=_C4083( C3767 C4083 ) C3767_=_C4084( C3767 C4084 ) \nC3768_=_C3769( C3768 C3769 ) C3768_=_C3971( C3768 C3971 ) C3768_=_C3993( C3768 C3993 ) C3768_=_C4083( C3768 C4083 ) C3769_=_C3838( C3769 C3838 ) C3769_=_C4000( C3769 C4000 ) \nC3769_=_C4027( C3769 C4027 ) C3769_=_C4037( C3769 C4037 ) C3769_=_C4046( C3769 C4046 ) C3769_=_C4088( C3769 C4088 ) C3792_=_C3895( C3792 C3895 ) C3792_=_C3992( C3792 C3992 ) \nC3792_=_C4020( C3792 C4020 ) C3792_=_C4068( C3792 C4068 ) C3792_=_C4069( C3792 C4069 ) C3824_=_C3911( C3824 C3911 ) C3824_=_C4033( C3824 C4033 ) C3824_=_C4043( C3824 C4043 ) \nC3824_=_C4072( C3824 C4072 ) C3838_=_C4000( C3838 C4000 ) C3838_=_C4027( C3838 C4027 ) C3838_=_C4037( C3838 C4037 ) C3838_=_C4046( C3838 C4046 ) C3838_=_C4088( C3838 C4088 ) \nC3854_=_C3907( C3854 C3907 ) C3854_=_C3909( C3854 C3909 ) C3854_=_C3911( C3854 C3911 ) C3854_=_C3912( C3854 C3912 ) C3854_=_C3913( C3854 C3913 ) C3870_=_C3921( C3870 C3921 ) \nC3870_=_C3926( C3870 C3926 ) C3870_=_C4042( C3870 C4042 ) C3877_=_C3960( C3877 C3960 ) C3877_=_C3976( C3877 C3976 ) C3895_=_C3992( C3895 C3992 ) C3895_=_C4020( C3895 C4020 ) \nC3895_=_C4068( C3895 C4068 ) C3895_=_C4069( C3895 C4069 ) C3907_=_C3909( C3907 C3909 ) C3907_=_C3911( C3907 C3911 ) C3907_=_C3912( C3907 C3912 ) C3907_=_C3913( C3907 C3913 ) \nC3909_=_C3911( C3909 C3911 ) C3909_=_C3912( C3909 C3912 ) C3909_=_C3913( C3909 C3913 ) C3909_=_C4043( C3909 C4043 ) C3911_=_C3912( C3911 C3912 ) C3911_=_C3913( C3911 C3913 ) \nC3911_=_C4033( C3911 C4033 ) C3911_=_C4043( C3911 C4043 ) C3911_=_C4072( C3911 C4072 ) C3912_=_C3913( C3912 C3913 ) C3921_=_C3926( C3921 C3926 ) C3921_=_C4042( C3921 C4042 ) \nC3926_=_C4042( C3926 C4042 ) C3960_=_C3963( C3960 C3963 ) C3960_=_C3976( C3960 C3976 ) C3963_=_C3974( C3963 C3974 ) C3963_=_C3996( C3963 C3996 ) C3963_=_C4084( C3963 C4084 ) \nC3963_=_C4085( C3963 C4085 ) C3970_=_C3971( C3970 C3971 ) C3970_=_C3974( C3970 C3974 ) C3970_=_C3984( C3970 C3984 ) C3970_=_C4083( C3970 C4083 ) C3970_=_C4084( C3970 C4084 ) \nC3971_=_C3974( C3971 C3974 ) C3971_=_C3993( C3971 C3993 ) C3971_=_C4083( C3971 C4083 ) C3974_=_C3996( C3974 C3996 ) C3974_=_C4084( C3974 C4084 ) C3974_=_C4085( C3974 C4085 ) \nC3976_=_C4085( C3976 C4085 ) C3984_=_C4083( C3984 C4083 ) C3984_=_C4084( C3984 C4084 ) C3992_=_C3993( C3992 C3993 ) C3992_=_C3996( C3992 C3996 ) C3992_=_C4020( C3992 C4020 ) \nC3992_=_C4068( C3992 C4068 ) C3992_=_C4069( C3992 C4069 ) C3993_=_C3996( C3993 C3996 ) C3993_=_C4083( C3993 C4083 ) C3996_=_C4084( C3996 C4084 ) C3996_=_C4085( C3996 C4085 ) \nC4000_=_C4027( C4000 C4027 ) C4000_=_C4037( C4000 C4037 ) C4000_=_C4046( C4000 C4046 ) C4000_=_C4088( C4000 C4088 ) C4020_=_C4068( C4020 C4068 ) C4020_=_C4069( C4020 C4069 ) \nC4027_=_C4037( C4027 C4037 ) C4027_=_C4046( C4027 C4046 ) C4027_=_C4088( C4027 C4088 ) C4033_=_C4043( C4033 C4043 ) C4033_=_C4072( C4033 C4072 ) C4037_=_C4046( C4037 C4046 ) \nC4037_=_C4088( C4037 C4088 ) C4043_=_C4072( C4043 C4072 ) C4046_=_C4088( C4046 C4088 ) C4068_=_C4069( C4068 C4069 ) C4083_=_C4084( C4083 C4084 ) C4084_=_C4085( C4084 C4085 ) "];78-&gt;97[label="544: C113 C116 C145 C182 C185 \nC207 C257 C261 C341 C354 C356 \nC357 C362 C363 C364 C365 C367 \nC370 C371 C372 C373 C375 C377 \nC378 C389 C392 C395 C397 C405 \nC406 C408 C463 C472 C478 C491 \nC514 C517 C568 C573 C574 C575 \nC576 C578 C580 C582 C583 C584 \nC585 C586 C587 C588 C589 C590 \nC617 C623 C624 C648 C654 C669 \nC670 C673 C683 C691 C693 C695 \nC699 C702 C704 C709 C711 C713 \nC714 C715 C717 C739 C744 C745 \nC749 C750 C751 C752 C753 C754 \nC755 C756 C759 C761 C762 C764 \nC765 C766 C769 C770 C777 C850 \nC852 C853 C854 C855 C857 C859 \nC860 C862 C863 C864 C866 C868 \nC869 C870 C872 C873 C875 C876 \nC877 C896 C911 C923 C943 C946 \nC947 C966 C970 C971 C972 C973 \nC974 C975 C976 C978 C981 C982 \nC983 C984 C986 C987 C989 C990 \nC991 C998 C1003 C1006 C1011 C1012 \nC1016 C1017 C1018 C1019 C1020 C1021 \nC1022 C1025 C1026 C1027 C1030 C1031 \nC1032 C1033 C1034 C1037 C1038 C1039 \nC1045 C1073 C1076 C1083 C1089 C1109 \nC1111 C1113 C1115 C1118 C1119 C1120 \nC1121 C1122 C1124 C1127 C1129 C1132 \nC1133 C1134 C1135 C1136 C1137 C1138 \nC1168 C1169 C1170 C1171 C1172 C1173 \nC1174 C1175 C1176 C1177 C1178 C1179 \nC1181 C1182 C1183 C1184 C1186 C1187 \nC1188 C1189 C1190 C1193 C1195 C1196 \nC1197 C1198 C1199 C1200 C1201 C1202 \nC1205 C1206 C1207 C1208 C1209 C1210 \nC1211 C1213 C1215 C1216 C1218 C1219 \nC1221 C1222 C1224 C1225 C1226 C1230 \nC1231 C1232 C1234 C1239 C1240 C1241 \nC1244 C1245 C1246 C1248 C1286 C1341 \nC1342 C1343 C1377 C1405 C1423 C1445 \nC1450 C1458 C1460 C1476 C1477 C1480 \nC1520 C1521 C1524 C1533 C1537 C1545 \nC1570 C1575 C1577 C1579 C1588 C1618 \nC1651 C1653 C1671 C1676 C1702 C1708 \nC1712 C1736 C1768 C1781 C1815 C1824 \nC1832 C1834 C1835 C1838 C1849 C1858 \nC1876 C1878 C1915 C1948 C1957 C1959 \nC1962 C1971 C1972 C1973 C1993 C2055 \nC2073 C2081 C2099 C2100 C2106 C2108 \nC2112 C2113 C2132 C2144 C2146 C2186 \nC2190 C2191 C2198 C2230 C2235 C2246 \nC2250 C2263 C2266 C2274 C2278 C2283 \nC2287 C2291 C2293 C2300 C2301 C2302 \nC2303 C2304 C2305 C2306 C2308 C2310 \nC2312 C2313 C2314 C2315 C2316 C2319 \nC2323 C2329 C2366 C2372 C2378 C2383 \nC2456 C2471 C2477 C2479 C2490 C2512 \nC2526 C2529 C2531 C2532 C2533 C2534 \nC2535 C2536 C2537 C2541 C2587 C2610 \nC2620 C2626 C2632 C2641 C2731 C2733 \nC2734 C2735 C2736 C2737 C2738 C2739 \nC2740 C2741 C2742 C2743 C2745 C2752 \nC2759 C2800 C2805 C2815 C2822 C2839 \nC2857 C2870 C2871 C2872 C2873 C2874 \nC2875 C2876 C2878 C2907 C2915 C2940 \nC2949 C2982 C2991 C3000 C3003 C3020 \nC3021 C3022 C3024 C3025 C3026 C3027 \nC3028 C3032 C3037 C3042 C3060 C3064 \nC3066 C3067 C3068 C3069 C3070 C3071 \nC3125 C3133 C3136 C3148 C3159 C3175 \nC3180 C3191 C3207 C3249 C3250 C3253 \nC3260 C3282 C3283 C3285 C3286 C3288 \nC3289 C3291 C3331 C3334 C3335 C3336 \nC3337 C3338 C3339 C3355 C3367 C3368 \nC3369 C3372 C3373 C3374 C3375 C3379 \nC3385 C3400 C3414</w:t>
      </w:r>
    </w:p>
    <w:p>
      <w:pPr>
        <w:pStyle w:val="PreformattedText"/>
        <w:bidi w:val="0"/>
        <w:spacing w:before="0" w:after="0"/>
        <w:jc w:val="left"/>
        <w:rPr/>
      </w:pPr>
      <w:r>
        <w:rPr/>
        <w:t xml:space="preserve"> </w:t>
      </w:r>
      <w:r>
        <w:rPr/>
        <w:t>C3428 C3429 C3431 \nC3437 C3451 C3459 C3468 C3477 C3478 \nC3479 C3480 C3481 C3484 C3505 C3541 \nC3544 C3547 C3629 C3630 C3631 C3633 \nC3634 C3635 C3636 C3637 C3640 C3641 \nC3659 C3693 C3701 C3711 C3713 C3734 \nC3735 C3736 C3737 C3738 C3739 C3740 \nC3743 C3744 C3767 C3768 C3769 C3792 \nC3824 C3838 C3854 C3870 C3877 C3895 \nC3907 C3909 C3912 C3913 C3921 C3926 \nC3960 C3963 C3970 C3971 C3974 C3976 \nC3984 C3992 C3993 C3996 C4000 C4020 \nC4027 C4033 C4037 C4042 C4043 C4046 \nC4068 C4069 C4072 C4085 C4088 \n5335: C113_=_C116 ,C113_=_C182 ,C113_=_C257 ,C113_=_C695 ,C113_=_C1230 ,\nC113_=_C1231 ,C113_=_C1232 ,C113_=_C1234 ,C113_=_C1239 ,C113_=_C1240 ,C113_=_C1241 ,\nC113_=_C1244 ,C113_=_C1245 ,C113_=_C1246 ,C113_=_C1248 ,C116_=_C185 ,C116_=_C261 ,\nC116_=_C1445 ,C116_=_C1533 ,C116_=_C1618 ,C116_=_C1702 ,C116_=_C1915 ,C116_=_C2230 ,\nC116_=_C2250 ,C116_=_C2626 ,C116_=_C2731 ,C116_=_C2733 ,C116_=_C2734 ,C116_=_C2735 ,\nC116_=_C2736 ,C116_=_C2737 ,C116_=_C2738 ,C116_=_C2739 ,C116_=_C2740 ,C116_=_C2741 ,\nC116_=_C2742 ,C116_=_C2743 ,C116_=_C2745 ,C145_=_C207 ,C145_=_C1575 ,C145_=_C1768 ,\nC145_=_C2915 ,C145_=_C3060 ,C145_=_C3064 ,C145_=_C3066 ,C145_=_C3067 ,C145_=_C3068 ,\nC145_=_C3069 ,C145_=_C3070 ,C145_=_C3071 ,C182_=_C185 ,C182_=_C257 ,C182_=_C695 ,\nC182_=_C1230 ,C182_=_C1231 ,C182_=_C1232 ,C182_=_C1234 ,C182_=_C1239 ,C182_=_C1240 ,\nC182_=_C1241 ,C182_=_C1244 ,C182_=_C1245 ,C182_=_C1246 ,C182_=_C1248 ,C185_=_C261 ,\nC185_=_C1445 ,C185_=_C1533 ,C185_=_C1618 ,C185_=_C1702 ,C185_=_C1915 ,C185_=_C2230 ,\nC185_=_C2250 ,C185_=_C2626 ,C185_=_C2731 ,C185_=_C2733 ,C185_=_C2734 ,C185_=_C2735 ,\nC185_=_C2736 ,C185_=_C2737 ,C185_=_C2738 ,C185_=_C2739 ,C185_=_C2740 ,C185_=_C2741 ,\nC185_=_C2742 ,C185_=_C2743 ,C185_=_C2745 ,C207_=_C1575 ,C207_=_C1768 ,C207_=_C2915 ,\nC207_=_C3060 ,C207_=_C3064 ,C207_=_C3066 ,C207_=_C3067 ,C207_=_C3068 ,C207_=_C3069 ,\nC207_=_C3070 ,C207_=_C3071 ,C257_=_C261 ,C257_=_C695 ,C257_=_C1230 ,C257_=_C1231 ,\nC257_=_C1232 ,C257_=_C1234 ,C257_=_C1239 ,C257_=_C1240 ,C257_=_C1241 ,C257_=_C1244 ,\nC257_=_C1245 ,C257_=_C1246 ,C257_=_C1248 ,C261_=_C1445 ,C261_=_C1533 ,C261_=_C1618 ,\nC261_=_C1702 ,C261_=_C1915 ,C261_=_C2230 ,C261_=_C2250 ,C261_=_C2626 ,C261_=_C2731 ,\nC261_=_C2733 ,C261_=_C2734 ,C261_=_C2735 ,C261_=_C2736 ,C261_=_C2737 ,C261_=_C2738 ,\nC261_=_C2739 ,C261_=_C2740 ,C261_=_C2741 ,C261_=_C2742 ,C261_=_C2743 ,C261_=_C2745 ,\nC341_=_C654 ,C341_=_C704 ,C341_=_C911 ,C341_=_C1423 ,C341_=_C1815 ,C341_=_C1858 ,\nC341_=_C2144 ,C341_=_C2235 ,C341_=_C2329 ,C341_=_C2857 ,C341_=_C2982 ,C341_=_C3136 ,\nC341_=_C3282 ,C341_=_C3283 ,C341_=_C3285 ,C341_=_C3286 ,C341_=_C3288 ,C341_=_C3289 ,\nC341_=_C3291 ,C354_=_C356 ,C354_=_C357 ,C354_=_C362 ,C354_=_C363 ,C354_=_C364 ,\nC354_=_C365 ,C354_=_C367 ,C354_=_C370 ,C354_=_C371 ,C354_=_C372 ,C354_=_C373 ,\nC354_=_C375 ,C354_=_C377 ,C354_=_C378 ,C356_=_C357 ,C356_=_C362 ,C356_=_C363 ,\nC356_=_C364 ,C356_=_C365 ,C356_=_C367 ,C356_=_C370 ,C356_=_C371 ,C356_=_C372 ,\nC356_=_C373 ,C356_=_C375 ,C356_=_C377 ,C356_=_C378 ,C356_=_C568 ,C356_=_C669 ,\nC356_=_C670 ,C356_=_C673 ,C356_=_C683 ,C356_=_C691 ,C357_=_C362 ,C357_=_C363 ,\nC357_=_C364 ,C357_=_C365 ,C357_=_C367 ,C357_=_C370 ,C357_=_C371 ,C357_=_C372 ,\nC357_=_C373 ,C357_=_C375 ,C357_=_C377 ,C357_=_C378 ,C357_=_C693 ,C357_=_C695 ,\nC357_=_C699 ,C357_=_C702 ,C357_=_C704 ,C357_=_C709 ,C357_=_C711 ,C357_=_C713 ,\nC357_=_C714 ,C357_=_C715 ,C357_=_C717 ,C362_=_C363 ,C362_=_C364 ,C362_=_C365 ,\nC362_=_C367 ,C362_=_C370 ,C362_=_C371 ,C362_=_C372 ,C362_=_C373 ,C362_=_C375 ,\nC362_=_C377 ,C362_=_C378 ,C363_=_C364 ,C363_=_C365 ,C363_=_C367 ,C363_=_C370 ,\nC363_=_C371 ,C363_=_C372 ,C363_=_C373 ,C363_=_C375 ,C363_=_C377 ,C363_=_C378 ,\nC363_=_C576 ,C363_=_C1171 ,C363_=_C1188 ,C363_=_C2230 ,C363_=_C2235 ,C363_=_C2246 ,\nC364_=_C365 ,C364_=_C367 ,C364_=_C370 ,C364_=_C371 ,C364_=_C372 ,C364_=_C373 ,\nC364_=_C375 ,C364_=_C377 ,C364_=_C378 ,C365_=_C367 ,C365_=_C370 ,C365_=_C371 ,\nC365_=_C372 ,C365_=_C373 ,C365_=_C375 ,C365_=_C377 ,C365_=_C378 ,C367_=_C370 ,\nC367_=_C371 ,C367_=_C372 ,C367_=_C373 ,C367_=_C375 ,C367_=_C377 ,C367_=_C378 ,\nC367_=_C1211 ,C370_=_C371 ,C370_=_C372 ,C370_=_C373 ,C370_=_C375 ,C370_=_C377 ,\nC370_=_C378 ,C370_=_C580 ,C370_=_C1175 ,C370_=_C1193 ,C370_=_C3367 ,C371_=_C372 ,\nC371_=_C373 ,C371_=_C375 ,C371_=_C377 ,C371_=_C378 ,C371_=_C3734 ,C372_=_C373 ,\nC372_=_C375 ,C372_=_C377 ,C372_=_C378 ,C372_=_C583 ,C372_=_C1178 ,C372_=_C1196 ,\nC372_=_C3824 ,C373_=_C375 ,C373_=_C377 ,C373_=_C378 ,C373_=_C2313 ,C375_=_C377 ,\nC375_=_C378 ,C375_=_C987 ,C375_=_C2739 ,C375_=_C3907 ,C377_=_C378 ,C377_=_C589 ,\nC377_=_C1182 ,C377_=_C1202 ,C377_=_C4033 ,C389_=_C392 ,C389_=_C395 ,C389_=_C397 ,\nC389_=_C405 ,C389_=_C406 ,C389_=_C408 ,C389_=_C673 ,C389_=_C998 ,C389_=_C1045 ,\nC389_=_C1570 ,C389_=_C1832 ,C389_=_C2266 ,C389_=_C2283 ,C389_=_C2304 ,C389_=_C2305 ,\nC389_=_C2306 ,C389_=_C2308 ,C389_=_C2310 ,C389_=_C2312 ,C389_=_C2313 ,C389_=_C2314 ,\nC389_=_C2315 ,C389_=_C2316 ,C389_=_C2319 ,C392_=_C395 ,C392_=_C397 ,C392_=_C405 ,\nC392_=_C406 ,C392_=_C408 ,C392_=_C624 ,C392_=_C1073 ,C392_=_C1835 ,C392_=_C1878 ,\nC392_=_C1957 ,C392_=_C2100 ,C392_=_C2287 ,C392_=_C2800 ,C392_=_C2870 ,C392_=_C2871 ,\nC392_=_C2872 ,C392_=_C2873 ,C392_=_C2874 ,C392_=_C2875 ,C392_=_C2876 ,C392_=_C2878 ,\nC395_=_C397 ,C395_=_C405 ,C395_=_C406 ,C395_=_C408 ,C395_=_C1076 ,C395_=_C1577 ,\nC395_=_C1962 ,C395_=_C2291 ,C395_=_C2805 ,C395_=_C3334 ,C395_=_C3335 ,C395_=_C3336 ,\nC395_=_C3337 ,C395_=_C3338 ,C395_=_C3339 ,C397_=_C405 ,C397_=_C406 ,C397_=_C408 ,\nC397_=_C1003 ,C397_=_C1450 ,C397_=_C1537 ,C397_=_C1838 ,C397_=_C2274 ,C397_=_C2293 ,\nC397_=_C2477 ,C397_=_C2632 ,C397_=_C3125 ,C397_=_C3477 ,C397_=_C3478 ,C397_=_C3479 ,\nC397_=_C3480 ,C397_=_C3481 ,C397_=_C3484 ,C405_=_C406 ,C405_=_C408 ,C405_=_C713 ,\nC405_=_C1341 ,C405_=_C2300 ,C405_=_C2759 ,C405_=_C3355 ,C405_=_C3400 ,C405_=_C3701 ,\nC405_=_C3792 ,C405_=_C3895 ,C405_=_C3992 ,C405_=_C4020 ,C405_=_C4068 ,C405_=_C4069 ,\nC406_=_C408 ,C406_=_C715 ,C406_=_C1113 ,C406_=_C1477 ,C406_=_C1521 ,C406_=_C2302 ,\nC406_=_C3250 ,C406_=_C3429 ,C406_=_C3768 ,C406_=_C3971 ,C406_=_C3993 ,C408_=_C717 ,\nC408_=_C744 ,C408_=_C1115 ,C408_=_C1480 ,C408_=_C1524 ,C408_=_C2113 ,C408_=_C2191 ,\nC408_=_C2303 ,C408_=_C2378 ,C408_=_C2949 ,C408_=_C3253 ,C408_=_C3431 ,C408_=_C3963 ,\nC408_=_C3974 ,C408_=_C3996 ,C408_=_C4085 ,C463_=_C472 ,C463_=_C478 ,C463_=_C517 ,\nC463_=_C693 ,C463_=_C850 ,C463_=_C852 ,C463_=_C853 ,C463_=_C854 ,C463_=_C855 ,\nC463_=_C857 ,C463_=_C859 ,C463_=_C860 ,C463_=_C862 ,C463_=_C863 ,C463_=_C864 ,\nC463_=_C866 ,C463_=_C868 ,C463_=_C869 ,C463_=_C870 ,C463_=_C872 ,C463_=_C873 ,\nC472_=_C478 ,C472_=_C1579 ,C472_=_C2512 ,C472_=_C2822 ,C472_=_C3148 ,C472_=_C3368 ,\nC472_=_C3369 ,C472_=_C3372 ,C472_=_C3373 ,C472_=_C3374 ,C472_=_C3375 ,C472_=_C3379 ,\nC478_=_C683 ,C478_=_C1083 ,C478_=_C1377 ,C478_=_C2752 ,C478_=_C2907 ,C478_=_C3191 ,\nC478_=_C3468 ,C478_=_C3547 ,C478_=_C3693 ,C478_=_C3713 ,C478_=_C3734 ,C478_=_C3735 ,\nC478_=_C3736 ,C478_=_C3737 ,C478_=_C3738 ,C478_=_C3739 ,C478_=_C3740 ,C478_=_C3743 ,\nC478_=_C3744 ,C491_=_C514 ,C491_=_C875 ,C491_=_C970 ,C491_=_C971 ,C491_=_C972 ,\nC491_=_C973 ,C491_=_C974 ,C491_=_C975 ,C491_=_C976 ,C491_=_C978 ,C491_=_C981 ,\nC491_=_C982 ,C491_=_C983 ,C491_=_C984 ,C491_=_C986 ,C491_=_C987 ,C491_=_C989 ,\nC491_=_C990 ,C514_=_C896 ,C514_=_C1089 ,C514_=_C1343 ,C514_=_C1588 ,C514_=_C1653 ,\nC514_=_C1948 ,C514_=_C1972 ,C514_=_C2073 ,C514_=_C2815 ,C514_=_C2991 ,C514_=_C3385 ,\nC514_=_C3659 ,C514_=_C3870 ,C514_=_C3921 ,C514_=_C3926 ,C514_=_C4042 ,C517_=_C693 ,\nC517_=_C850 ,C517_=_C852 ,C517_=_C853 ,C517_=_C854 ,C517_=_C855 ,C517_=_C857 ,\nC517_=_C859 ,C517_=_C860 ,C517_=_C862 ,C517_=_C863 ,C517_=_C864 ,C517_=_C866 ,\nC517_=_C868 ,C517_=_C869 ,C517_=_C870 ,C517_=_C872 ,C517_=_C873 ,C568_=_C573 ,\nC568_=_C574 ,C568_=_C575 ,C568_=_C576 ,C568_=_C578 ,C568_=_C580 ,C568_=_C582 ,\nC568_=_C583 ,C568_=_C584 ,C568_=_C585 ,C568_=_C586 ,C568_=_C587 ,C568_=_C588 ,\nC568_=_C589 ,C568_=_C590 ,C568_=_C669 ,C568_=_C670 ,C568_=_C673 ,C568_=_C683 ,\nC568_=_C691 ,C573_=_C574 ,C573_=_C575 ,C573_=_C576 ,C573_=_C578 ,C573_=_C580 ,\nC573_=_C582 ,C573_=_C583 ,C573_=_C584 ,C573_=_C585 ,C573_=_C586 ,C573_=_C587 ,\nC573_=_C588 ,C573_=_C589 ,C573_=_C590 ,C573_=_C749 ,C573_=_C1016 ,C573_=_C1286 ,\nC574_=_C575 ,C574_=_C576 ,C574_=_C578 ,C574_=_C580 ,C574_=_C582 ,C574_=_C583 ,\nC574_=_C584 ,C574_=_C585 ,C574_=_C586 ,C574_=_C587 ,C574_=_C588 ,C574_=_C589 ,\nC574_=_C590 ,C574_=_C971 ,C574_=_C1118 ,C574_=_C1187 ,C574_=_C1570 ,C574_=_C1575 ,\nC574_=_C1577 ,C574_=_C1579 ,C574_=_C1588 ,C575_=_C576 ,C575_=_C578 ,C575_=_C580 ,\nC575_=_C582 ,C575_=_C583 ,C575_=_C584 ,C575_=_C585 ,C575_=_C586 ,C575_=_C587 ,\nC575_=_C588 ,C575_=_C589 ,C575_=_C590 ,C576_=_C578 ,C576_=_C580 ,C576_=_C582 ,\nC576_=_C583 ,C576_=_C584 ,C576_=_C585 ,C576_=_C586 ,C576_=_C587 ,C576_=_C588 ,\nC576_=_C589 ,C576_=_C590 ,C576_=_C1171 ,C576_=_C1188 ,C576_=_C2230 ,C576_=_C2235 ,\nC576_=_C2246 ,C578_=_C580 ,C578_=_C582 ,C578_=_C583 ,C578_=_C584 ,C578_=_C585 ,\nC578_=_C586 ,C578_=_C587 ,C578_=_C588 ,C578_=_C589 ,C578_=_C590 ,C578_=_C860 ,\nC580_=_C582 ,C580_=_C583 ,C580_=_C584 ,C580_=_C585 ,C580_=_C586 ,C580_=_C587 ,\nC580_=_C588 ,C580_=_C589 ,C580_=_C590 ,C580_=_C1175 ,C580_=_C1193 ,C580_=_C3367 ,\nC582_=_C583 ,C582_=_C584 ,C582_=_C585 ,C582_=_C586 ,C582_=_C587 ,C582_=_C588 ,\nC582_=_C589 ,C582_=_C590 ,C583_=_C584 ,C583_=_C585 ,C583_=_C586 ,C583_=_C587 ,\nC583_=_C588 ,C583_=_C589 ,C583_=_C590 ,C583_=_C1178 ,C583_=_C1196 ,C583_=_C3824 ,\nC584_=_C585 ,C584_=_C586 ,C584_=_C587 ,C584_=_C588 ,C584_=_C589 ,C584_=_C590 ,\nC585_=_C586 ,C585_=_C587 ,C585_=_C588 ,C585_=_C589 ,C585_=_C590 ,C585_=_C1032 ,\nC586_=_C587 ,C586_=_C588 ,C586_=_C589 ,C586_=_C590 ,C586_=_C986 ,C586_=_C1136 ,\nC586_=_C1198 ,C586_=_C3069 ,C586_=_C3337 ,C586_=_C3373 ,C586_=_C3736 ,C586_=_C3926 ,\nC587_=_C588 ,C587_=_C589 ,C587_=_C590 ,C587_=_C3285 ,C588_=_C589 ,C588_=_C590 ,\nC589_=_C590 ,C589_=_C1182 ,C589_=_C1202 ,C589_=_C4033</w:t>
      </w:r>
    </w:p>
    <w:p>
      <w:pPr>
        <w:pStyle w:val="PreformattedText"/>
        <w:bidi w:val="0"/>
        <w:spacing w:before="0" w:after="0"/>
        <w:jc w:val="left"/>
        <w:rPr/>
      </w:pPr>
      <w:r>
        <w:rPr/>
        <w:t xml:space="preserve"> </w:t>
      </w:r>
      <w:r>
        <w:rPr/>
        <w:t>,C590_=_C1248 ,C590_=_C2743 ,\nC590_=_C3484 ,C590_=_C4088 ,C617_=_C623 ,C617_=_C624 ,C617_=_C1118 ,C617_=_C1119 ,\nC617_=_C1120 ,C617_=_C1121 ,C617_=_C1122 ,C617_=_C1124 ,C617_=_C1127 ,C617_=_C1129 ,\nC617_=_C1132 ,C617_=_C1133 ,C617_=_C1134 ,C617_=_C1135 ,C617_=_C1136 ,C617_=_C1137 ,\nC617_=_C1138 ,C623_=_C624 ,C623_=_C648 ,C623_=_C699 ,C623_=_C1834 ,C623_=_C1876 ,\nC623_=_C2099 ,C623_=_C2323 ,C623_=_C2456 ,C623_=_C2526 ,C623_=_C2529 ,C623_=_C2531 ,\nC623_=_C2532 ,C623_=_C2533 ,C623_=_C2534 ,C623_=_C2535 ,C623_=_C2536 ,C623_=_C2537 ,\nC623_=_C2541 ,C624_=_C1073 ,C624_=_C1835 ,C624_=_C1878 ,C624_=_C1957 ,C624_=_C2100 ,\nC624_=_C2287 ,C624_=_C2800 ,C624_=_C2870 ,C624_=_C2871 ,C624_=_C2872 ,C624_=_C2873 ,\nC624_=_C2874 ,C624_=_C2875 ,C624_=_C2876 ,C624_=_C2878 ,C648_=_C654 ,C648_=_C699 ,\nC648_=_C1834 ,C648_=_C1876 ,C648_=_C2099 ,C648_=_C2323 ,C648_=_C2456 ,C648_=_C2526 ,\nC648_=_C2529 ,C648_=_C2531 ,C648_=_C2532 ,C648_=_C2533 ,C648_=_C2534 ,C648_=_C2535 ,\nC648_=_C2536 ,C648_=_C2537 ,C648_=_C2541 ,C654_=_C704 ,C654_=_C911 ,C654_=_C1423 ,\nC654_=_C1815 ,C654_=_C1858 ,C654_=_C2144 ,C654_=_C2235 ,C654_=_C2329 ,C654_=_C2857 ,\nC654_=_C2982 ,C654_=_C3136 ,C654_=_C3282 ,C654_=_C3283 ,C654_=_C3285 ,C654_=_C3286 ,\nC654_=_C3288 ,C654_=_C3289 ,C654_=_C3291 ,C669_=_C670 ,C669_=_C673 ,C669_=_C683 ,\nC669_=_C691 ,C669_=_C877 ,C669_=_C923 ,C669_=_C991 ,C669_=_C1168 ,C669_=_C1169 ,\nC669_=_C1170 ,C669_=_C1171 ,C669_=_C1172 ,C669_=_C1173 ,C669_=_C1174 ,C669_=_C1175 ,\nC669_=_C1176 ,C669_=_C1177 ,C669_=_C1178 ,C669_=_C1179 ,C669_=_C1181 ,C669_=_C1182 ,\nC669_=_C1183 ,C669_=_C1184 ,C670_=_C673 ,C670_=_C683 ,C670_=_C691 ,C670_=_C1186 ,\nC670_=_C1187 ,C670_=_C1188 ,C670_=_C1189 ,C670_=_C1190 ,C670_=_C1193 ,C670_=_C1195 ,\nC670_=_C1196 ,C670_=_C1197 ,C670_=_C1198 ,C670_=_C1199 ,C670_=_C1200 ,C670_=_C1201 ,\nC670_=_C1202 ,C670_=_C1205 ,C673_=_C683 ,C673_=_C691 ,C673_=_C998 ,C673_=_C1045 ,\nC673_=_C1570 ,C673_=_C1832 ,C673_=_C2266 ,C673_=_C2283 ,C673_=_C2304 ,C673_=_C2305 ,\nC673_=_C2306 ,C673_=_C2308 ,C673_=_C2310 ,C673_=_C2312 ,C673_=_C2313 ,C673_=_C2314 ,\nC673_=_C2315 ,C673_=_C2316 ,C673_=_C2319 ,C683_=_C691 ,C683_=_C1083 ,C683_=_C1377 ,\nC683_=_C2752 ,C683_=_C2907 ,C683_=_C3191 ,C683_=_C3468 ,C683_=_C3547 ,C683_=_C3693 ,\nC683_=_C3713 ,C683_=_C3734 ,C683_=_C3735 ,C683_=_C3736 ,C683_=_C3737 ,C683_=_C3738 ,\nC683_=_C3739 ,C683_=_C3740 ,C683_=_C3743 ,C683_=_C3744 ,C691_=_C947 ,C691_=_C1012 ,\nC691_=_C1676 ,C691_=_C1712 ,C691_=_C1973 ,C691_=_C2112 ,C691_=_C2246 ,C691_=_C2620 ,\nC691_=_C3042 ,C691_=_C3207 ,C691_=_C3367 ,C691_=_C3414 ,C691_=_C3544 ,C691_=_C3824 ,\nC691_=_C4033 ,C691_=_C4043 ,C691_=_C4072 ,C693_=_C695 ,C693_=_C699 ,C693_=_C702 ,\nC693_=_C704 ,C693_=_C709 ,C693_=_C711 ,C693_=_C713 ,C693_=_C714 ,C693_=_C715 ,\nC693_=_C717 ,C693_=_C850 ,C693_=_C852 ,C693_=_C853 ,C693_=_C854 ,C693_=_C855 ,\nC693_=_C857 ,C693_=_C859 ,C693_=_C860 ,C693_=_C862 ,C693_=_C863 ,C693_=_C864 ,\nC693_=_C866 ,C693_=_C868 ,C693_=_C869 ,C693_=_C870 ,C693_=_C872 ,C693_=_C873 ,\nC695_=_C699 ,C695_=_C702 ,C695_=_C704 ,C695_=_C709 ,C695_=_C711 ,C695_=_C713 ,\nC695_=_C714 ,C695_=_C715 ,C695_=_C717 ,C695_=_C1230 ,C695_=_C1231 ,C695_=_C1232 ,\nC695_=_C1234 ,C695_=_C1239 ,C695_=_C1240 ,C695_=_C1241 ,C695_=_C1244 ,C695_=_C1245 ,\nC695_=_C1246 ,C695_=_C1248 ,C699_=_C702 ,C699_=_C704 ,C699_=_C709 ,C699_=_C711 ,\nC699_=_C713 ,C699_=_C714 ,C699_=_C715 ,C699_=_C717 ,C699_=_C1834 ,C699_=_C1876 ,\nC699_=_C2099 ,C699_=_C2323 ,C699_=_C2456 ,C699_=_C2526 ,C699_=_C2529 ,C699_=_C2531 ,\nC699_=_C2532 ,C699_=_C2533 ,C699_=_C2534 ,C699_=_C2535 ,C699_=_C2536 ,C699_=_C2537 ,\nC699_=_C2541 ,C702_=_C704 ,C702_=_C709 ,C702_=_C711 ,C702_=_C713 ,C702_=_C714 ,\nC702_=_C715 ,C702_=_C717 ,C702_=_C777 ,C702_=_C1959 ,C702_=_C2081 ,C702_=_C2383 ,\nC702_=_C2587 ,C702_=_C2610 ,C702_=_C3020 ,C702_=_C3021 ,C702_=_C3022 ,C702_=_C3024 ,\nC702_=_C3025 ,C702_=_C3026 ,C702_=_C3027 ,C702_=_C3028 ,C702_=_C3032 ,C704_=_C709 ,\nC704_=_C711 ,C704_=_C713 ,C704_=_C714 ,C704_=_C715 ,C704_=_C717 ,C704_=_C911 ,\nC704_=_C1423 ,C704_=_C1815 ,C704_=_C1858 ,C704_=_C2144 ,C704_=_C2235 ,C704_=_C2329 ,\nC704_=_C2857 ,C704_=_C2982 ,C704_=_C3136 ,C704_=_C3282 ,C704_=_C3283 ,C704_=_C3285 ,\nC704_=_C3286 ,C704_=_C3288 ,C704_=_C3289 ,C704_=_C3291 ,C709_=_C711 ,C709_=_C713 ,\nC709_=_C714 ,C709_=_C715 ,C709_=_C717 ,C709_=_C943 ,C709_=_C1006 ,C709_=_C1651 ,\nC709_=_C1671 ,C709_=_C1708 ,C709_=_C2106 ,C709_=_C3000 ,C709_=_C3260 ,C709_=_C3437 ,\nC709_=_C3459 ,C709_=_C3541 ,C709_=_C3854 ,C709_=_C3907 ,C709_=_C3909 ,C709_=_C3912 ,\nC709_=_C3913 ,C711_=_C713 ,C711_=_C714 ,C711_=_C715 ,C711_=_C717 ,C711_=_C739 ,\nC711_=_C966 ,C711_=_C1109 ,C711_=_C1405 ,C711_=_C1824 ,C711_=_C2108 ,C711_=_C2186 ,\nC711_=_C2263 ,C711_=_C2372 ,C711_=_C2940 ,C711_=_C3159 ,C711_=_C3180 ,C711_=_C3451 ,\nC711_=_C3505 ,C711_=_C3877 ,C711_=_C3960 ,C711_=_C3976 ,C713_=_C714 ,C713_=_C715 ,\nC713_=_C717 ,C713_=_C1341 ,C713_=_C2300 ,C713_=_C2759 ,C713_=_C3355 ,C713_=_C3400 ,\nC713_=_C3701 ,C713_=_C3792 ,C713_=_C3895 ,C713_=_C3992 ,C713_=_C4020 ,C713_=_C4068 ,\nC713_=_C4069 ,C714_=_C715 ,C714_=_C717 ,C714_=_C946 ,C714_=_C1111 ,C714_=_C1458 ,\nC714_=_C1476 ,C714_=_C1520 ,C714_=_C1736 ,C714_=_C1781 ,C714_=_C1971 ,C714_=_C2055 ,\nC714_=_C2301 ,C714_=_C3003 ,C714_=_C3249 ,C714_=_C3428 ,C714_=_C3711 ,C714_=_C3767 ,\nC714_=_C3970 ,C714_=_C3984 ,C715_=_C717 ,C715_=_C1113 ,C715_=_C1477 ,C715_=_C1521 ,\nC715_=_C2302 ,C715_=_C3250 ,C715_=_C3429 ,C715_=_C3768 ,C715_=_C3971 ,C715_=_C3993 ,\nC717_=_C744 ,C717_=_C1115 ,C717_=_C1480 ,C717_=_C1524 ,C717_=_C2113 ,C717_=_C2191 ,\nC717_=_C2303 ,C717_=_C2378 ,C717_=_C2949 ,C717_=_C3253 ,C717_=_C3431 ,C717_=_C3963 ,\nC717_=_C3974 ,C717_=_C3996 ,C717_=_C4085 ,C739_=_C744 ,C739_=_C966 ,C739_=_C1109 ,\nC739_=_C1405 ,C739_=_C1824 ,C739_=_C2108 ,C739_=_C2186 ,C739_=_C2263 ,C739_=_C2372 ,\nC739_=_C2940 ,C739_=_C3159 ,C739_=_C3180 ,C739_=_C3451 ,C739_=_C3505 ,C739_=_C3877 ,\nC739_=_C3960 ,C739_=_C3976 ,C744_=_C1115 ,C744_=_C1480 ,C744_=_C1524 ,C744_=_C2113 ,\nC744_=_C2191 ,C744_=_C2303 ,C744_=_C2378 ,C744_=_C2949 ,C744_=_C3253 ,C744_=_C3431 ,\nC744_=_C3963 ,C744_=_C3974 ,C744_=_C3996 ,C744_=_C4085 ,C745_=_C749 ,C745_=_C750 ,\nC745_=_C751 ,C745_=_C752 ,C745_=_C753 ,C745_=_C754 ,C745_=_C755 ,C745_=_C756 ,\nC745_=_C759 ,C745_=_C761 ,C745_=_C762 ,C745_=_C764 ,C745_=_C765 ,C745_=_C766 ,\nC745_=_C769 ,C745_=_C770 ,C745_=_C875 ,C745_=_C876 ,C745_=_C877 ,C745_=_C896 ,\nC749_=_C750 ,C749_=_C751 ,C749_=_C752 ,C749_=_C753 ,C749_=_C754 ,C749_=_C755 ,\nC749_=_C756 ,C749_=_C759 ,C749_=_C761 ,C749_=_C762 ,C749_=_C764 ,C749_=_C765 ,\nC749_=_C766 ,C749_=_C769 ,C749_=_C770 ,C749_=_C1016 ,C749_=_C1286 ,C750_=_C751 ,\nC750_=_C752 ,C750_=_C753 ,C750_=_C754 ,C750_=_C755 ,C750_=_C756 ,C750_=_C759 ,\nC750_=_C761 ,C750_=_C762 ,C750_=_C764 ,C750_=_C765 ,C750_=_C766 ,C750_=_C769 ,\nC750_=_C770 ,C750_=_C2144 ,C750_=_C2146 ,C751_=_C752 ,C751_=_C753 ,C751_=_C754 ,\nC751_=_C755 ,C751_=_C756 ,C751_=_C759 ,C751_=_C761 ,C751_=_C762 ,C751_=_C764 ,\nC751_=_C765 ,C751_=_C766 ,C751_=_C769 ,C751_=_C770 ,C751_=_C2198 ,C752_=_C753 ,\nC752_=_C754 ,C752_=_C755 ,C752_=_C756 ,C752_=_C759 ,C752_=_C761 ,C752_=_C762 ,\nC752_=_C764 ,C752_=_C765 ,C752_=_C766 ,C752_=_C769 ,C752_=_C770 ,C752_=_C2366 ,\nC752_=_C2372 ,C752_=_C2378 ,C753_=_C754 ,C753_=_C755 ,C753_=_C756 ,C753_=_C759 ,\nC753_=_C761 ,C753_=_C762 ,C753_=_C764 ,C753_=_C765 ,C753_=_C766 ,C753_=_C769 ,\nC753_=_C770 ,C753_=_C1019 ,C753_=_C1172 ,C753_=_C2305 ,C753_=_C2477 ,C753_=_C2479 ,\nC753_=_C2490 ,C754_=_C755 ,C754_=_C756 ,C754_=_C759 ,C754_=_C761 ,C754_=_C762 ,\nC754_=_C764 ,C754_=_C765 ,C754_=_C766 ,C754_=_C769 ,C754_=_C770 ,C754_=_C1020 ,\nC754_=_C1173 ,C755_=_C756 ,C755_=_C759 ,C755_=_C761 ,C755_=_C762 ,C755_=_C764 ,\nC755_=_C765 ,C755_=_C766 ,C755_=_C769 ,C755_=_C770 ,C755_=_C1021 ,C755_=_C1174 ,\nC755_=_C2512 ,C756_=_C759 ,C756_=_C761 ,C756_=_C762 ,C756_=_C764 ,C756_=_C765 ,\nC756_=_C766 ,C756_=_C769 ,C756_=_C770 ,C756_=_C1127 ,C756_=_C1213 ,C756_=_C3020 ,\nC756_=_C3037 ,C756_=_C3042 ,C759_=_C761 ,C759_=_C762 ,C759_=_C764 ,C759_=_C765 ,\nC759_=_C766 ,C759_=_C769 ,C759_=_C770 ,C759_=_C1026 ,C759_=_C1177 ,C761_=_C762 ,\nC761_=_C764 ,C761_=_C765 ,C761_=_C766 ,C761_=_C769 ,C761_=_C770 ,C761_=_C1135 ,\nC761_=_C2533 ,C761_=_C2872 ,C761_=_C3334 ,C761_=_C3629 ,C761_=_C3659 ,C762_=_C764 ,\nC762_=_C765 ,C762_=_C766 ,C762_=_C769 ,C762_=_C770 ,C762_=_C1221 ,C762_=_C3630 ,\nC764_=_C765 ,C764_=_C766 ,C764_=_C769 ,C764_=_C770 ,C764_=_C1030 ,C764_=_C1224 ,\nC764_=_C2535 ,C764_=_C3066 ,C764_=_C3372 ,C764_=_C3634 ,C764_=_C3735 ,C764_=_C3767 ,\nC764_=_C3768 ,C764_=_C3769 ,C765_=_C766 ,C765_=_C769 ,C765_=_C770 ,C765_=_C1031 ,\nC765_=_C1179 ,C765_=_C1240 ,C765_=_C2736 ,C765_=_C3477 ,C765_=_C3838 ,C766_=_C769 ,\nC766_=_C770 ,C766_=_C1033 ,C766_=_C1181 ,C766_=_C3738 ,C766_=_C4027 ,C769_=_C770 ,\nC769_=_C3641 ,C770_=_C1037 ,C770_=_C1184 ,C777_=_C1959 ,C777_=_C2081 ,C777_=_C2383 ,\nC777_=_C2587 ,C777_=_C2610 ,C777_=_C3020 ,C777_=_C3021 ,C777_=_C3022 ,C777_=_C3024 ,\nC777_=_C3025 ,C777_=_C3026 ,C777_=_C3027 ,C777_=_C3028 ,C777_=_C3032 ,C850_=_C852 ,\nC850_=_C853 ,C850_=_C854 ,C850_=_C855 ,C850_=_C857 ,C850_=_C859 ,C850_=_C860 ,\nC850_=_C862 ,C850_=_C863 ,C850_=_C864 ,C850_=_C866 ,C850_=_C868 ,C850_=_C869 ,\nC850_=_C870 ,C850_=_C872 ,C850_=_C873 ,C850_=_C1045 ,C852_=_C853 ,C852_=_C854 ,\nC852_=_C855 ,C852_=_C857 ,C852_=_C859 ,C852_=_C860 ,C852_=_C862 ,C852_=_C863 ,\nC852_=_C864 ,C852_=_C866 ,C852_=_C868 ,C852_=_C869 ,C852_=_C870 ,C852_=_C872 ,\nC852_=_C873 ,C852_=_C1405 ,C853_=_C854 ,C853_=_C855 ,C853_=_C857 ,C853_=_C859 ,\nC853_=_C860 ,C853_=_C862 ,C853_=_C863 ,C853_=_C864 ,C853_=_C866 ,C853_=_C868 ,\nC853_=_C869 ,C853_=_C870 ,C853_=_C872 ,C853_=_C873 ,C854_=_C855 ,C854_=_C857 ,\nC854_=_C859 ,C854_=_C860 ,C854_=_C862 ,C854_=_C863 ,C854_=_C864 ,C854_=_C866 ,\nC854_=_C868 ,C854_=_C869 ,C854_=_C870 ,C854_=_C872 ,C854_=_C873 ,C854_=_C2304 ,\nC854_=_C2383 ,C855_=_C857 ,C855_=_C859 ,C855_=_C860 ,C855_=_C862 ,C855_=_C863 ,\nC855_=_C864 ,C855_=_C866 ,C855_=_C868</w:t>
      </w:r>
    </w:p>
    <w:p>
      <w:pPr>
        <w:pStyle w:val="PreformattedText"/>
        <w:bidi w:val="0"/>
        <w:spacing w:before="0" w:after="0"/>
        <w:jc w:val="left"/>
        <w:rPr/>
      </w:pPr>
      <w:r>
        <w:rPr/>
        <w:t xml:space="preserve"> </w:t>
      </w:r>
      <w:r>
        <w:rPr/>
        <w:t>,C855_=_C869 ,C855_=_C870 ,C855_=_C872 ,\nC855_=_C873 ,C855_=_C2456 ,C855_=_C2471 ,C857_=_C859 ,C857_=_C860 ,C857_=_C862 ,\nC857_=_C863 ,C857_=_C864 ,C857_=_C866 ,C857_=_C868 ,C857_=_C869 ,C857_=_C870 ,\nC857_=_C872 ,C857_=_C873 ,C857_=_C1210 ,C859_=_C860 ,C859_=_C862 ,C859_=_C863 ,\nC859_=_C864 ,C859_=_C866 ,C859_=_C868 ,C859_=_C869 ,C859_=_C870 ,C859_=_C872 ,\nC859_=_C873 ,C860_=_C862 ,C860_=_C863 ,C860_=_C864 ,C860_=_C866 ,C860_=_C868 ,\nC860_=_C869 ,C860_=_C870 ,C860_=_C872 ,C860_=_C873 ,C862_=_C863 ,C862_=_C864 ,\nC862_=_C866 ,C862_=_C868 ,C862_=_C869 ,C862_=_C870 ,C862_=_C872 ,C862_=_C873 ,\nC862_=_C3331 ,C863_=_C864 ,C863_=_C866 ,C863_=_C868 ,C863_=_C869 ,C863_=_C870 ,\nC863_=_C872 ,C863_=_C873 ,C864_=_C866 ,C864_=_C868 ,C864_=_C869 ,C864_=_C870 ,\nC864_=_C872 ,C864_=_C873 ,C866_=_C868 ,C866_=_C869 ,C866_=_C870 ,C866_=_C872 ,\nC866_=_C873 ,C866_=_C3374 ,C868_=_C869 ,C868_=_C870 ,C868_=_C872 ,C868_=_C873 ,\nC869_=_C870 ,C869_=_C872 ,C869_=_C873 ,C869_=_C3636 ,C870_=_C872 ,C870_=_C873 ,\nC872_=_C873 ,C873_=_C989 ,C873_=_C2745 ,C873_=_C3912 ,C875_=_C876 ,C875_=_C877 ,\nC875_=_C896 ,C875_=_C970 ,C875_=_C971 ,C875_=_C972 ,C875_=_C973 ,C875_=_C974 ,\nC875_=_C975 ,C875_=_C976 ,C875_=_C978 ,C875_=_C981 ,C875_=_C982 ,C875_=_C983 ,\nC875_=_C984 ,C875_=_C986 ,C875_=_C987 ,C875_=_C989 ,C875_=_C990 ,C876_=_C877 ,\nC876_=_C896 ,C876_=_C1016 ,C876_=_C1017 ,C876_=_C1018 ,C876_=_C1019 ,C876_=_C1020 ,\nC876_=_C1021 ,C876_=_C1022 ,C876_=_C1025 ,C876_=_C1026 ,C876_=_C1027 ,C876_=_C1030 ,\nC876_=_C1031 ,C876_=_C1032 ,C876_=_C1033 ,C876_=_C1034 ,C876_=_C1037 ,C876_=_C1038 ,\nC876_=_C1039 ,C877_=_C896 ,C877_=_C923 ,C877_=_C991 ,C877_=_C1168 ,C877_=_C1169 ,\nC877_=_C1170 ,C877_=_C1171 ,C877_=_C1172 ,C877_=_C1173 ,C877_=_C1174 ,C877_=_C1175 ,\nC877_=_C1176 ,C877_=_C1177 ,C877_=_C1178 ,C877_=_C1179 ,C877_=_C1181 ,C877_=_C1182 ,\nC877_=_C1183 ,C877_=_C1184 ,C896_=_C1089 ,C896_=_C1343 ,C896_=_C1588 ,C896_=_C1653 ,\nC896_=_C1948 ,C896_=_C1972 ,C896_=_C2073 ,C896_=_C2815 ,C896_=_C2991 ,C896_=_C3385 ,\nC896_=_C3659 ,C896_=_C3870 ,C896_=_C3921 ,C896_=_C3926 ,C896_=_C4042 ,C911_=_C1423 ,\nC911_=_C1815 ,C911_=_C1858 ,C911_=_C2144 ,C911_=_C2235 ,C911_=_C2329 ,C911_=_C2857 ,\nC911_=_C2982 ,C911_=_C3136 ,C911_=_C3282 ,C911_=_C3283 ,C911_=_C3285 ,C911_=_C3286 ,\nC911_=_C3288 ,C911_=_C3289 ,C911_=_C3291 ,C923_=_C943 ,C923_=_C946 ,C923_=_C947 ,\nC923_=_C991 ,C923_=_C1168 ,C923_=_C1169 ,C923_=_C1170 ,C923_=_C1171 ,C923_=_C1172 ,\nC923_=_C1173 ,C923_=_C1174 ,C923_=_C1175 ,C923_=_C1176 ,C923_=_C1177 ,C923_=_C1178 ,\nC923_=_C1179 ,C923_=_C1181 ,C923_=_C1182 ,C923_=_C1183 ,C923_=_C1184 ,C943_=_C946 ,\nC943_=_C947 ,C943_=_C1006 ,C943_=_C1651 ,C943_=_C1671 ,C943_=_C1708 ,C943_=_C2106 ,\nC943_=_C3000 ,C943_=_C3260 ,C943_=_C3437 ,C943_=_C3459 ,C943_=_C3541 ,C943_=_C3854 ,\nC943_=_C3907 ,C943_=_C3909 ,C943_=_C3912 ,C943_=_C3913 ,C946_=_C947 ,C946_=_C1111 ,\nC946_=_C1458 ,C946_=_C1476 ,C946_=_C1520 ,C946_=_C1736 ,C946_=_C1781 ,C946_=_C1971 ,\nC946_=_C2055 ,C946_=_C2301 ,C946_=_C3003 ,C946_=_C3249 ,C946_=_C3428 ,C946_=_C3711 ,\nC946_=_C3767 ,C946_=_C3970 ,C946_=_C3984 ,C947_=_C1012 ,C947_=_C1676 ,C947_=_C1712 ,\nC947_=_C1973 ,C947_=_C2112 ,C947_=_C2246 ,C947_=_C2620 ,C947_=_C3042 ,C947_=_C3207 ,\nC947_=_C3367 ,C947_=_C3414 ,C947_=_C3544 ,C947_=_C3824 ,C947_=_C4033 ,C947_=_C4043 ,\nC947_=_C4072 ,C966_=_C1109 ,C966_=_C1405 ,C966_=_C1824 ,C966_=_C2108 ,C966_=_C2186 ,\nC966_=_C2263 ,C966_=_C2372 ,C966_=_C2940 ,C966_=_C3159 ,C966_=_C3180 ,C966_=_C3451 ,\nC966_=_C3505 ,C966_=_C3877 ,C966_=_C3960 ,C966_=_C3976 ,C970_=_C971 ,C970_=_C972 ,\nC970_=_C973 ,C970_=_C974 ,C970_=_C975 ,C970_=_C976 ,C970_=_C978 ,C970_=_C981 ,\nC970_=_C982 ,C970_=_C983 ,C970_=_C984 ,C970_=_C986 ,C970_=_C987 ,C970_=_C989 ,\nC970_=_C990 ,C970_=_C1341 ,C970_=_C1342 ,C970_=_C1343 ,C971_=_C972 ,C971_=_C973 ,\nC971_=_C974 ,C971_=_C975 ,C971_=_C976 ,C971_=_C978 ,C971_=_C981 ,C971_=_C982 ,\nC971_=_C983 ,C971_=_C984 ,C971_=_C986 ,C971_=_C987 ,C971_=_C989 ,C971_=_C990 ,\nC971_=_C1118 ,C971_=_C1187 ,C971_=_C1570 ,C971_=_C1575 ,C971_=_C1577 ,C971_=_C1579 ,\nC971_=_C1588 ,C972_=_C973 ,C972_=_C974 ,C972_=_C975 ,C972_=_C976 ,C972_=_C978 ,\nC972_=_C981 ,C972_=_C982 ,C972_=_C983 ,C972_=_C984 ,C972_=_C986 ,C972_=_C987 ,\nC972_=_C989 ,C972_=_C990 ,C972_=_C1651 ,C972_=_C1653 ,C973_=_C974 ,C973_=_C975 ,\nC973_=_C976 ,C973_=_C978 ,C973_=_C981 ,C973_=_C982 ,C973_=_C983 ,C973_=_C984 ,\nC973_=_C986 ,C973_=_C987 ,C973_=_C989 ,C973_=_C990 ,C973_=_C1948 ,C974_=_C975 ,\nC974_=_C976 ,C974_=_C978 ,C974_=_C981 ,C974_=_C982 ,C974_=_C983 ,C974_=_C984 ,\nC974_=_C986 ,C974_=_C987 ,C974_=_C989 ,C974_=_C990 ,C974_=_C2073 ,C975_=_C976 ,\nC975_=_C978 ,C975_=_C981 ,C975_=_C982 ,C975_=_C983 ,C975_=_C984 ,C975_=_C986 ,\nC975_=_C987 ,C975_=_C989 ,C975_=_C990 ,C975_=_C2982 ,C975_=_C2991 ,C976_=_C978 ,\nC976_=_C981 ,C976_=_C982 ,C976_=_C983 ,C976_=_C984 ,C976_=_C986 ,C976_=_C987 ,\nC976_=_C989 ,C976_=_C990 ,C976_=_C3000 ,C976_=_C3003 ,C978_=_C981 ,C978_=_C982 ,\nC978_=_C983 ,C978_=_C984 ,C978_=_C986 ,C978_=_C987 ,C978_=_C989 ,C978_=_C990 ,\nC978_=_C3260 ,C981_=_C982 ,C981_=_C983 ,C981_=_C984 ,C981_=_C986 ,C981_=_C987 ,\nC981_=_C989 ,C981_=_C990 ,C981_=_C3385 ,C982_=_C983 ,C982_=_C984 ,C982_=_C986 ,\nC982_=_C987 ,C982_=_C989 ,C982_=_C990 ,C982_=_C3437 ,C983_=_C984 ,C983_=_C986 ,\nC983_=_C987 ,C983_=_C989 ,C983_=_C990 ,C983_=_C3459 ,C984_=_C986 ,C984_=_C987 ,\nC984_=_C989 ,C984_=_C990 ,C984_=_C3854 ,C986_=_C987 ,C986_=_C989 ,C986_=_C990 ,\nC986_=_C1136 ,C986_=_C1198 ,C986_=_C3069 ,C986_=_C3337 ,C986_=_C3373 ,C986_=_C3736 ,\nC986_=_C3926 ,C987_=_C989 ,C987_=_C990 ,C987_=_C2739 ,C987_=_C3907 ,C989_=_C990 ,\nC989_=_C2745 ,C989_=_C3912 ,C990_=_C3913 ,C991_=_C998 ,C991_=_C1003 ,C991_=_C1006 ,\nC991_=_C1011 ,C991_=_C1012 ,C991_=_C1168 ,C991_=_C1169 ,C991_=_C1170 ,C991_=_C1171 ,\nC991_=_C1172 ,C991_=_C1173 ,C991_=_C1174 ,C991_=_C1175 ,C991_=_C1176 ,C991_=_C1177 ,\nC991_=_C1178 ,C991_=_C1179 ,C991_=_C1181 ,C991_=_C1182 ,C991_=_C1183 ,C991_=_C1184 ,\nC998_=_C1003 ,C998_=_C1006 ,C998_=_C1011 ,C998_=_C1012 ,C998_=_C1045 ,C998_=_C1570 ,\nC998_=_C1832 ,C998_=_C2266 ,C998_=_C2283 ,C998_=_C2304 ,C998_=_C2305 ,C998_=_C2306 ,\nC998_=_C2308 ,C998_=_C2310 ,C998_=_C2312 ,C998_=_C2313 ,C998_=_C2314 ,C998_=_C2315 ,\nC998_=_C2316 ,C998_=_C2319 ,C1003_=_C1006 ,C1003_=_C1011 ,C1003_=_C1012 ,C1003_=_C1450 ,\nC1003_=_C1537 ,C1003_=_C1838 ,C1003_=_C2274 ,C1003_=_C2293 ,C1003_=_C2477 ,C1003_=_C2632 ,\nC1003_=_C3125 ,C1003_=_C3477 ,C1003_=_C3478 ,C1003_=_C3479 ,C1003_=_C3480 ,C1003_=_C3481 ,\nC1003_=_C3484 ,C1006_=_C1011 ,C1006_=_C1012 ,C1006_=_C1651 ,C1006_=_C1671 ,C1006_=_C1708 ,\nC1006_=_C2106 ,C1006_=_C3000 ,C1006_=_C3260 ,C1006_=_C3437 ,C1006_=_C3459 ,C1006_=_C3541 ,\nC1006_=_C3854 ,C1006_=_C3907 ,C1006_=_C3909 ,C1006_=_C3912 ,C1006_=_C3913 ,C1011_=_C1012 ,\nC1011_=_C1342 ,C1011_=_C1460 ,C1011_=_C1545 ,C1011_=_C1849 ,C1011_=_C1993 ,C1011_=_C2132 ,\nC1011_=_C2190 ,C1011_=_C2278 ,C1011_=_C2471 ,C1011_=_C2490 ,C1011_=_C2641 ,C1011_=_C3133 ,\nC1011_=_C3331 ,C1011_=_C3769 ,C1011_=_C3838 ,C1011_=_C4000 ,C1011_=_C4027 ,C1011_=_C4037 ,\nC1011_=_C4046 ,C1011_=_C4088 ,C1012_=_C1676 ,C1012_=_C1712 ,C1012_=_C1973 ,C1012_=_C2112 ,\nC1012_=_C2246 ,C1012_=_C2620 ,C1012_=_C3042 ,C1012_=_C3207 ,C1012_=_C3367 ,C1012_=_C3414 ,\nC1012_=_C3544 ,C1012_=_C3824 ,C1012_=_C4033 ,C1012_=_C4043 ,C1012_=_C4072 ,C1016_=_C1017 ,\nC1016_=_C1018 ,C1016_=_C1019 ,C1016_=_C1020 ,C1016_=_C1021 ,C1016_=_C1022 ,C1016_=_C1025 ,\nC1016_=_C1026 ,C1016_=_C1027 ,C1016_=_C1030 ,C1016_=_C1031 ,C1016_=_C1032 ,C1016_=_C1033 ,\nC1016_=_C1034 ,C1016_=_C1037 ,C1016_=_C1038 ,C1016_=_C1039 ,C1016_=_C1286 ,C1017_=_C1018 ,\nC1017_=_C1019 ,C1017_=_C1020 ,C1017_=_C1021 ,C1017_=_C1022 ,C1017_=_C1025 ,C1017_=_C1026 ,\nC1017_=_C1027 ,C1017_=_C1030 ,C1017_=_C1031 ,C1017_=_C1032 ,C1017_=_C1033 ,C1017_=_C1034 ,\nC1017_=_C1037 ,C1017_=_C1038 ,C1017_=_C1039 ,C1018_=_C1019 ,C1018_=_C1020 ,C1018_=_C1021 ,\nC1018_=_C1022 ,C1018_=_C1025 ,C1018_=_C1026 ,C1018_=_C1027 ,C1018_=_C1030 ,C1018_=_C1031 ,\nC1018_=_C1032 ,C1018_=_C1033 ,C1018_=_C1034 ,C1018_=_C1037 ,C1018_=_C1038 ,C1018_=_C1039 ,\nC1018_=_C1618 ,C1019_=_C1020 ,C1019_=_C1021 ,C1019_=_C1022 ,C1019_=_C1025 ,C1019_=_C1026 ,\nC1019_=_C1027 ,C1019_=_C1030 ,C1019_=_C1031 ,C1019_=_C1032 ,C1019_=_C1033 ,C1019_=_C1034 ,\nC1019_=_C1037 ,C1019_=_C1038 ,C1019_=_C1039 ,C1019_=_C1172 ,C1019_=_C2305 ,C1019_=_C2477 ,\nC1019_=_C2479 ,C1019_=_C2490 ,C1020_=_C1021 ,C1020_=_C1022 ,C1020_=_C1025 ,C1020_=_C1026 ,\nC1020_=_C1027 ,C1020_=_C1030 ,C1020_=_C1031 ,C1020_=_C1032 ,C1020_=_C1033 ,C1020_=_C1034 ,\nC1020_=_C1037 ,C1020_=_C1038 ,C1020_=_C1039 ,C1020_=_C1173 ,C1021_=_C1022 ,C1021_=_C1025 ,\nC1021_=_C1026 ,C1021_=_C1027 ,C1021_=_C1030 ,C1021_=_C1031 ,C1021_=_C1032 ,C1021_=_C1033 ,\nC1021_=_C1034 ,C1021_=_C1037 ,C1021_=_C1038 ,C1021_=_C1039 ,C1021_=_C1174 ,C1021_=_C2512 ,\nC1022_=_C1025 ,C1022_=_C1026 ,C1022_=_C1027 ,C1022_=_C1030 ,C1022_=_C1031 ,C1022_=_C1032 ,\nC1022_=_C1033 ,C1022_=_C1034 ,C1022_=_C1037 ,C1022_=_C1038 ,C1022_=_C1039 ,C1025_=_C1026 ,\nC1025_=_C1027 ,C1025_=_C1030 ,C1025_=_C1031 ,C1025_=_C1032 ,C1025_=_C1033 ,C1025_=_C1034 ,\nC1025_=_C1037 ,C1025_=_C1038 ,C1025_=_C1039 ,C1025_=_C1134 ,C1025_=_C2532 ,C1025_=_C2871 ,\nC1026_=_C1027 ,C1026_=_C1030 ,C1026_=_C1031 ,C1026_=_C1032 ,C1026_=_C1033 ,C1026_=_C1034 ,\nC1026_=_C1037 ,C1026_=_C1038 ,C1026_=_C1039 ,C1026_=_C1177 ,C1027_=_C1030 ,C1027_=_C1031 ,\nC1027_=_C1032 ,C1027_=_C1033 ,C1027_=_C1034 ,C1027_=_C1037 ,C1027_=_C1038 ,C1027_=_C1039 ,\nC1030_=_C1031 ,C1030_=_C1032 ,C1030_=_C1033 ,C1030_=_C1034 ,C1030_=_C1037 ,C1030_=_C1038 ,\nC1030_=_C1039 ,C1030_=_C1224 ,C1030_=_C2535 ,C1030_=_C3066 ,C1030_=_C3372 ,C1030_=_C3634 ,\nC1030_=_C3735 ,C1030_=_C3767 ,C1030_=_C3768 ,C1030_=_C3769 ,C1031_=_C1032 ,C1031_=_C1033 ,\nC1031_=_C1034 ,C1031_=_C1037 ,C1031_=_C1038 ,C1031_=_C1039 ,C1031_=_C1179 ,C1031_=_C1240 ,\nC1031_=_C2736 ,C1031_=_C3477 ,C1031_=_C3838 ,C1032_=_C1033 ,C1032_=_C1034 ,C1032_=_C1037 ,\nC1032_=_C1038 ,C1032_=_C1039 ,C1033_=_C1034</w:t>
      </w:r>
    </w:p>
    <w:p>
      <w:pPr>
        <w:pStyle w:val="PreformattedText"/>
        <w:bidi w:val="0"/>
        <w:spacing w:before="0" w:after="0"/>
        <w:jc w:val="left"/>
        <w:rPr/>
      </w:pPr>
      <w:r>
        <w:rPr/>
        <w:t xml:space="preserve"> </w:t>
      </w:r>
      <w:r>
        <w:rPr/>
        <w:t>,C1033_=_C1037 ,C1033_=_C1038 ,C1033_=_C1039 ,\nC1033_=_C1181 ,C1033_=_C3738 ,C1033_=_C4027 ,C1034_=_C1037 ,C1034_=_C1038 ,C1034_=_C1039 ,\nC1037_=_C1038 ,C1037_=_C1039 ,C1037_=_C1184 ,C1038_=_C1039 ,C1045_=_C1570 ,C1045_=_C1832 ,\nC1045_=_C2266 ,C1045_=_C2283 ,C1045_=_C2304 ,C1045_=_C2305 ,C1045_=_C2306 ,C1045_=_C2308 ,\nC1045_=_C2310 ,C1045_=_C2312 ,C1045_=_C2313 ,C1045_=_C2314 ,C1045_=_C2315 ,C1045_=_C2316 ,\nC1045_=_C2319 ,C1073_=_C1076 ,C1073_=_C1083 ,C1073_=_C1089 ,C1073_=_C1835 ,C1073_=_C1878 ,\nC1073_=_C1957 ,C1073_=_C2100 ,C1073_=_C2287 ,C1073_=_C2800 ,C1073_=_C2870 ,C1073_=_C2871 ,\nC1073_=_C2872 ,C1073_=_C2873 ,C1073_=_C2874 ,C1073_=_C2875 ,C1073_=_C2876 ,C1073_=_C2878 ,\nC1076_=_C1083 ,C1076_=_C1089 ,C1076_=_C1577 ,C1076_=_C1962 ,C1076_=_C2291 ,C1076_=_C2805 ,\nC1076_=_C3334 ,C1076_=_C3335 ,C1076_=_C3336 ,C1076_=_C3337 ,C1076_=_C3338 ,C1076_=_C3339 ,\nC1083_=_C1089 ,C1083_=_C1377 ,C1083_=_C2752 ,C1083_=_C2907 ,C1083_=_C3191 ,C1083_=_C3468 ,\nC1083_=_C3547 ,C1083_=_C3693 ,C1083_=_C3713 ,C1083_=_C3734 ,C1083_=_C3735 ,C1083_=_C3736 ,\nC1083_=_C3737 ,C1083_=_C3738 ,C1083_=_C3739 ,C1083_=_C3740 ,C1083_=_C3743 ,C1083_=_C3744 ,\nC1089_=_C1343 ,C1089_=_C1588 ,C1089_=_C1653 ,C1089_=_C1948 ,C1089_=_C1972 ,C1089_=_C2073 ,\nC1089_=_C2815 ,C1089_=_C2991 ,C1089_=_C3385 ,C1089_=_C3659 ,C1089_=_C3870 ,C1089_=_C3921 ,\nC1089_=_C3926 ,C1089_=_C4042 ,C1109_=_C1111 ,C1109_=_C1113 ,C1109_=_C1115 ,C1109_=_C1405 ,\nC1109_=_C1824 ,C1109_=_C2108 ,C1109_=_C2186 ,C1109_=_C2263 ,C1109_=_C2372 ,C1109_=_C2940 ,\nC1109_=_C3159 ,C1109_=_C3180 ,C1109_=_C3451 ,C1109_=_C3505 ,C1109_=_C3877 ,C1109_=_C3960 ,\nC1109_=_C3976 ,C1111_=_C1113 ,C1111_=_C1115 ,C1111_=_C1458 ,C1111_=_C1476 ,C1111_=_C1520 ,\nC1111_=_C1736 ,C1111_=_C1781 ,C1111_=_C1971 ,C1111_=_C2055 ,C1111_=_C2301 ,C1111_=_C3003 ,\nC1111_=_C3249 ,C1111_=_C3428 ,C1111_=_C3711 ,C1111_=_C3767 ,C1111_=_C3970 ,C1111_=_C3984 ,\nC1113_=_C1115 ,C1113_=_C1477 ,C1113_=_C1521 ,C1113_=_C2302 ,C1113_=_C3250 ,C1113_=_C3429 ,\nC1113_=_C3768 ,C1113_=_C3971 ,C1113_=_C3993 ,C1115_=_C1480 ,C1115_=_C1524 ,C1115_=_C2113 ,\nC1115_=_C2191 ,C1115_=_C2303 ,C1115_=_C2378 ,C1115_=_C2949 ,C1115_=_C3253 ,C1115_=_C3431 ,\nC1115_=_C3963 ,C1115_=_C3974 ,C1115_=_C3996 ,C1115_=_C4085 ,C1118_=_C1119 ,C1118_=_C1120 ,\nC1118_=_C1121 ,C1118_=_C1122 ,C1118_=_C1124 ,C1118_=_C1127 ,C1118_=_C1129 ,C1118_=_C1132 ,\nC1118_=_C1133 ,C1118_=_C1134 ,C1118_=_C1135 ,C1118_=_C1136 ,C1118_=_C1137 ,C1118_=_C1138 ,\nC1118_=_C1187 ,C1118_=_C1570 ,C1118_=_C1575 ,C1118_=_C1577 ,C1118_=_C1579 ,C1118_=_C1588 ,\nC1119_=_C1120 ,C1119_=_C1121 ,C1119_=_C1122 ,C1119_=_C1124 ,C1119_=_C1127 ,C1119_=_C1129 ,\nC1119_=_C1132 ,C1119_=_C1133 ,C1119_=_C1134 ,C1119_=_C1135 ,C1119_=_C1136 ,C1119_=_C1137 ,\nC1119_=_C1138 ,C1119_=_C1832 ,C1119_=_C1834 ,C1119_=_C1835 ,C1119_=_C1838 ,C1119_=_C1849 ,\nC1120_=_C1121 ,C1120_=_C1122 ,C1120_=_C1124 ,C1120_=_C1127 ,C1120_=_C1129 ,C1120_=_C1132 ,\nC1120_=_C1133 ,C1120_=_C1134 ,C1120_=_C1135 ,C1120_=_C1136 ,C1120_=_C1137 ,C1120_=_C1138 ,\nC1120_=_C1876 ,C1120_=_C1878 ,C1121_=_C1122 ,C1121_=_C1124 ,C1121_=_C1127 ,C1121_=_C1129 ,\nC1121_=_C1132 ,C1121_=_C1133 ,C1121_=_C1134 ,C1121_=_C1135 ,C1121_=_C1136 ,C1121_=_C1137 ,\nC1121_=_C1138 ,C1121_=_C1208 ,C1121_=_C1957 ,C1121_=_C1959 ,C1121_=_C1962 ,C1121_=_C1971 ,\nC1121_=_C1972 ,C1121_=_C1973 ,C1122_=_C1124 ,C1122_=_C1127 ,C1122_=_C1129 ,C1122_=_C1132 ,\nC1122_=_C1133 ,C1122_=_C1134 ,C1122_=_C1135 ,C1122_=_C1136 ,C1122_=_C1137 ,C1122_=_C1138 ,\nC1122_=_C1170 ,C1122_=_C2099 ,C1122_=_C2100 ,C1122_=_C2106 ,C1122_=_C2108 ,C1122_=_C2112 ,\nC1122_=_C2113 ,C1124_=_C1127 ,C1124_=_C1129 ,C1124_=_C1132 ,C1124_=_C1133 ,C1124_=_C1134 ,\nC1124_=_C1135 ,C1124_=_C1136 ,C1124_=_C1137 ,C1124_=_C1138 ,C1124_=_C1209 ,C1124_=_C2610 ,\nC1124_=_C2620 ,C1127_=_C1129 ,C1127_=_C1132 ,C1127_=_C1133 ,C1127_=_C1134 ,C1127_=_C1135 ,\nC1127_=_C1136 ,C1127_=_C1137 ,C1127_=_C1138 ,C1127_=_C1213 ,C1127_=_C3020 ,C1127_=_C3037 ,\nC1127_=_C3042 ,C1129_=_C1132 ,C1129_=_C1133 ,C1129_=_C1134 ,C1129_=_C1135 ,C1129_=_C1136 ,\nC1129_=_C1137 ,C1129_=_C1138 ,C1129_=_C1215 ,C1129_=_C2731 ,C1129_=_C3021 ,C1129_=_C3207 ,\nC1132_=_C1133 ,C1132_=_C1134 ,C1132_=_C1135 ,C1132_=_C1136 ,C1132_=_C1137 ,C1132_=_C1138 ,\nC1132_=_C1218 ,C1132_=_C3024 ,C1132_=_C3414 ,C1133_=_C1134 ,C1133_=_C1135 ,C1133_=_C1136 ,\nC1133_=_C1137 ,C1133_=_C1138 ,C1133_=_C2531 ,C1133_=_C2870 ,C1133_=_C3505 ,C1134_=_C1135 ,\nC1134_=_C1136 ,C1134_=_C1137 ,C1134_=_C1138 ,C1134_=_C2532 ,C1134_=_C2871 ,C1135_=_C1136 ,\nC1135_=_C1137 ,C1135_=_C1138 ,C1135_=_C2533 ,C1135_=_C2872 ,C1135_=_C3334 ,C1135_=_C3629 ,\nC1135_=_C3659 ,C1136_=_C1137 ,C1136_=_C1138 ,C1136_=_C1198 ,C1136_=_C3069 ,C1136_=_C3337 ,\nC1136_=_C3373 ,C1136_=_C3736 ,C1136_=_C3926 ,C1137_=_C1138 ,C1137_=_C1226 ,C1137_=_C3032 ,\nC1137_=_C3637 ,C1137_=_C4072 ,C1138_=_C2541 ,C1138_=_C2878 ,C1168_=_C1169 ,C1168_=_C1170 ,\nC1168_=_C1171 ,C1168_=_C1172 ,C1168_=_C1173 ,C1168_=_C1174 ,C1168_=_C1175 ,C1168_=_C1176 ,\nC1168_=_C1177 ,C1168_=_C1178 ,C1168_=_C1179 ,C1168_=_C1181 ,C1168_=_C1182 ,C1168_=_C1183 ,\nC1168_=_C1184 ,C1168_=_C1671 ,C1168_=_C1676 ,C1169_=_C1170 ,C1169_=_C1171 ,C1169_=_C1172 ,\nC1169_=_C1173 ,C1169_=_C1174 ,C1169_=_C1175 ,C1169_=_C1176 ,C1169_=_C1177 ,C1169_=_C1178 ,\nC1169_=_C1179 ,C1169_=_C1181 ,C1169_=_C1182 ,C1169_=_C1183 ,C1169_=_C1184 ,C1169_=_C1232 ,\nC1169_=_C1702 ,C1169_=_C1708 ,C1169_=_C1712 ,C1170_=_C1171 ,C1170_=_C1172 ,C1170_=_C1173 ,\nC1170_=_C1174 ,C1170_=_C1175 ,C1170_=_C1176 ,C1170_=_C1177 ,C1170_=_C1178 ,C1170_=_C1179 ,\nC1170_=_C1181 ,C1170_=_C1182 ,C1170_=_C1183 ,C1170_=_C1184 ,C1170_=_C2099 ,C1170_=_C2100 ,\nC1170_=_C2106 ,C1170_=_C2108 ,C1170_=_C2112 ,C1170_=_C2113 ,C1171_=_C1172 ,C1171_=_C1173 ,\nC1171_=_C1174 ,C1171_=_C1175 ,C1171_=_C1176 ,C1171_=_C1177 ,C1171_=_C1178 ,C1171_=_C1179 ,\nC1171_=_C1181 ,C1171_=_C1182 ,C1171_=_C1183 ,C1171_=_C1184 ,C1171_=_C1188 ,C1171_=_C2230 ,\nC1171_=_C2235 ,C1171_=_C2246 ,C1172_=_C1173 ,C1172_=_C1174 ,C1172_=_C1175 ,C1172_=_C1176 ,\nC1172_=_C1177 ,C1172_=_C1178 ,C1172_=_C1179 ,C1172_=_C1181 ,C1172_=_C1182 ,C1172_=_C1183 ,\nC1172_=_C1184 ,C1172_=_C2305 ,C1172_=_C2477 ,C1172_=_C2479 ,C1172_=_C2490 ,C1173_=_C1174 ,\nC1173_=_C1175 ,C1173_=_C1176 ,C1173_=_C1177 ,C1173_=_C1178 ,C1173_=_C1179 ,C1173_=_C1181 ,\nC1173_=_C1182 ,C1173_=_C1183 ,C1173_=_C1184 ,C1174_=_C1175 ,C1174_=_C1176 ,C1174_=_C1177 ,\nC1174_=_C1178 ,C1174_=_C1179 ,C1174_=_C1181 ,C1174_=_C1182 ,C1174_=_C1183 ,C1174_=_C1184 ,\nC1174_=_C2512 ,C1175_=_C1176 ,C1175_=_C1177 ,C1175_=_C1178 ,C1175_=_C1179 ,C1175_=_C1181 ,\nC1175_=_C1182 ,C1175_=_C1183 ,C1175_=_C1184 ,C1175_=_C1193 ,C1175_=_C3367 ,C1176_=_C1177 ,\nC1176_=_C1178 ,C1176_=_C1179 ,C1176_=_C1181 ,C1176_=_C1182 ,C1176_=_C1183 ,C1176_=_C1184 ,\nC1176_=_C3541 ,C1176_=_C3544 ,C1177_=_C1178 ,C1177_=_C1179 ,C1177_=_C1181 ,C1177_=_C1182 ,\nC1177_=_C1183 ,C1177_=_C1184 ,C1178_=_C1179 ,C1178_=_C1181 ,C1178_=_C1182 ,C1178_=_C1183 ,\nC1178_=_C1184 ,C1178_=_C1196 ,C1178_=_C3824 ,C1179_=_C1181 ,C1179_=_C1182 ,C1179_=_C1183 ,\nC1179_=_C1184 ,C1179_=_C1240 ,C1179_=_C2736 ,C1179_=_C3477 ,C1179_=_C3838 ,C1181_=_C1182 ,\nC1181_=_C1183 ,C1181_=_C1184 ,C1181_=_C3738 ,C1181_=_C4027 ,C1182_=_C1183 ,C1182_=_C1184 ,\nC1182_=_C1202 ,C1182_=_C4033 ,C1183_=_C1184 ,C1183_=_C3071 ,C1183_=_C3909 ,C1183_=_C4043 ,\nC1186_=_C1187 ,C1186_=_C1188 ,C1186_=_C1189 ,C1186_=_C1190 ,C1186_=_C1193 ,C1186_=_C1195 ,\nC1186_=_C1196 ,C1186_=_C1197 ,C1186_=_C1198 ,C1186_=_C1199 ,C1186_=_C1200 ,C1186_=_C1201 ,\nC1186_=_C1202 ,C1186_=_C1205 ,C1187_=_C1188 ,C1187_=_C1189 ,C1187_=_C1190 ,C1187_=_C1193 ,\nC1187_=_C1195 ,C1187_=_C1196 ,C1187_=_C1197 ,C1187_=_C1198 ,C1187_=_C1199 ,C1187_=_C1200 ,\nC1187_=_C1201 ,C1187_=_C1202 ,C1187_=_C1205 ,C1187_=_C1570 ,C1187_=_C1575 ,C1187_=_C1577 ,\nC1187_=_C1579 ,C1187_=_C1588 ,C1188_=_C1189 ,C1188_=_C1190 ,C1188_=_C1193 ,C1188_=_C1195 ,\nC1188_=_C1196 ,C1188_=_C1197 ,C1188_=_C1198 ,C1188_=_C1199 ,C1188_=_C1200 ,C1188_=_C1201 ,\nC1188_=_C1202 ,C1188_=_C1205 ,C1188_=_C2230 ,C1188_=_C2235 ,C1188_=_C2246 ,C1189_=_C1190 ,\nC1189_=_C1193 ,C1189_=_C1195 ,C1189_=_C1196 ,C1189_=_C1197 ,C1189_=_C1198 ,C1189_=_C1199 ,\nC1189_=_C1200 ,C1189_=_C1201 ,C1189_=_C1202 ,C1189_=_C1205 ,C1190_=_C1193 ,C1190_=_C1195 ,\nC1190_=_C1196 ,C1190_=_C1197 ,C1190_=_C1198 ,C1190_=_C1199 ,C1190_=_C1200 ,C1190_=_C1201 ,\nC1190_=_C1202 ,C1190_=_C1205 ,C1193_=_C1195 ,C1193_=_C1196 ,C1193_=_C1197 ,C1193_=_C1198 ,\nC1193_=_C1199 ,C1193_=_C1200 ,C1193_=_C1201 ,C1193_=_C1202 ,C1193_=_C1205 ,C1193_=_C3367 ,\nC1195_=_C1196 ,C1195_=_C1197 ,C1195_=_C1198 ,C1195_=_C1199 ,C1195_=_C1200 ,C1195_=_C1201 ,\nC1195_=_C1202 ,C1195_=_C1205 ,C1195_=_C3025 ,C1196_=_C1197 ,C1196_=_C1198 ,C1196_=_C1199 ,\nC1196_=_C1200 ,C1196_=_C1201 ,C1196_=_C1202 ,C1196_=_C1205 ,C1196_=_C3824 ,C1197_=_C1198 ,\nC1197_=_C1199 ,C1197_=_C1200 ,C1197_=_C1201 ,C1197_=_C1202 ,C1197_=_C1205 ,C1197_=_C3895 ,\nC1198_=_C1199 ,C1198_=_C1200 ,C1198_=_C1201 ,C1198_=_C1202 ,C1198_=_C1205 ,C1198_=_C3069 ,\nC1198_=_C3337 ,C1198_=_C3373 ,C1198_=_C3736 ,C1198_=_C3926 ,C1199_=_C1200 ,C1199_=_C1201 ,\nC1199_=_C1202 ,C1199_=_C1205 ,C1199_=_C3635 ,C1200_=_C1201 ,C1200_=_C1202 ,C1200_=_C1205 ,\nC1200_=_C3070 ,C1200_=_C3984 ,C1201_=_C1202 ,C1201_=_C1205 ,C1201_=_C2314 ,C1201_=_C2875 ,\nC1201_=_C3338 ,C1201_=_C3478 ,C1201_=_C3992 ,C1201_=_C3993 ,C1201_=_C3996 ,C1202_=_C1205 ,\nC1202_=_C4033 ,C1206_=_C1207 ,C1206_=_C1208 ,C1206_=_C1209 ,C1206_=_C1210 ,C1206_=_C1211 ,\nC1206_=_C1213 ,C1206_=_C1215 ,C1206_=_C1216 ,C1206_=_C1218 ,C1206_=_C1219 ,C1206_=_C1221 ,\nC1206_=_C1222 ,C1206_=_C1224 ,C1206_=_C1225 ,C1206_=_C1226 ,C1206_=_C1230 ,C1206_=_C1445 ,\nC1206_=_C1450 ,C1206_=_C1458 ,C1206_=_C1460 ,C1207_=_C1208 ,C1207_=_C1209 ,C1207_=_C1210 ,\nC1207_=_C1211 ,C1207_=_C1213 ,C1207_=_C1215 ,C1207_=_C1216 ,C1207_=_C1218 ,C1207_=_C1219 ,\nC1207_=_C1221 ,C1207_=_C1222 ,C1207_=_C1224 ,C1207_=_C1225 ,C1207_=_C1226 ,C1208_=_C1209 ,\nC1208_=_C1210 ,C1208_=_C1211 ,C1208_=_C1213 ,C1208_=_C1215 ,C1208_=_C1216 ,C1208_=_C1218 ,\nC1208_=_C1219</w:t>
      </w:r>
    </w:p>
    <w:p>
      <w:pPr>
        <w:pStyle w:val="PreformattedText"/>
        <w:bidi w:val="0"/>
        <w:spacing w:before="0" w:after="0"/>
        <w:jc w:val="left"/>
        <w:rPr/>
      </w:pPr>
      <w:r>
        <w:rPr/>
        <w:t xml:space="preserve"> </w:t>
      </w:r>
      <w:r>
        <w:rPr/>
        <w:t>,C1208_=_C1221 ,C1208_=_C1222 ,C1208_=_C1224 ,C1208_=_C1225 ,C1208_=_C1226 ,\nC1208_=_C1957 ,C1208_=_C1959 ,C1208_=_C1962 ,C1208_=_C1971 ,C1208_=_C1972 ,C1208_=_C1973 ,\nC1209_=_C1210 ,C1209_=_C1211 ,C1209_=_C1213 ,C1209_=_C1215 ,C1209_=_C1216 ,C1209_=_C1218 ,\nC1209_=_C1219 ,C1209_=_C1221 ,C1209_=_C1222 ,C1209_=_C1224 ,C1209_=_C1225 ,C1209_=_C1226 ,\nC1209_=_C2610 ,C1209_=_C2620 ,C1210_=_C1211 ,C1210_=_C1213 ,C1210_=_C1215 ,C1210_=_C1216 ,\nC1210_=_C1218 ,C1210_=_C1219 ,C1210_=_C1221 ,C1210_=_C1222 ,C1210_=_C1224 ,C1210_=_C1225 ,\nC1210_=_C1226 ,C1211_=_C1213 ,C1211_=_C1215 ,C1211_=_C1216 ,C1211_=_C1218 ,C1211_=_C1219 ,\nC1211_=_C1221 ,C1211_=_C1222 ,C1211_=_C1224 ,C1211_=_C1225 ,C1211_=_C1226 ,C1213_=_C1215 ,\nC1213_=_C1216 ,C1213_=_C1218 ,C1213_=_C1219 ,C1213_=_C1221 ,C1213_=_C1222 ,C1213_=_C1224 ,\nC1213_=_C1225 ,C1213_=_C1226 ,C1213_=_C3020 ,C1213_=_C3037 ,C1213_=_C3042 ,C1215_=_C1216 ,\nC1215_=_C1218 ,C1215_=_C1219 ,C1215_=_C1221 ,C1215_=_C1222 ,C1215_=_C1224 ,C1215_=_C1225 ,\nC1215_=_C1226 ,C1215_=_C2731 ,C1215_=_C3021 ,C1215_=_C3207 ,C1216_=_C1218 ,C1216_=_C1219 ,\nC1216_=_C1221 ,C1216_=_C1222 ,C1216_=_C1224 ,C1216_=_C1225 ,C1216_=_C1226 ,C1218_=_C1219 ,\nC1218_=_C1221 ,C1218_=_C1222 ,C1218_=_C1224 ,C1218_=_C1225 ,C1218_=_C1226 ,C1218_=_C3024 ,\nC1218_=_C3414 ,C1219_=_C1221 ,C1219_=_C1222 ,C1219_=_C1224 ,C1219_=_C1225 ,C1219_=_C1226 ,\nC1219_=_C3368 ,C1221_=_C1222 ,C1221_=_C1224 ,C1221_=_C1225 ,C1221_=_C1226 ,C1221_=_C3630 ,\nC1222_=_C1224 ,C1222_=_C1225 ,C1222_=_C1226 ,C1222_=_C3711 ,C1224_=_C1225 ,C1224_=_C1226 ,\nC1224_=_C2535 ,C1224_=_C3066 ,C1224_=_C3372 ,C1224_=_C3634 ,C1224_=_C3735 ,C1224_=_C3767 ,\nC1224_=_C3768 ,C1224_=_C3769 ,C1225_=_C1226 ,C1225_=_C3877 ,C1226_=_C3032 ,C1226_=_C3637 ,\nC1226_=_C4072 ,C1230_=_C1231 ,C1230_=_C1232 ,C1230_=_C1234 ,C1230_=_C1239 ,C1230_=_C1240 ,\nC1230_=_C1241 ,C1230_=_C1244 ,C1230_=_C1245 ,C1230_=_C1246 ,C1230_=_C1248 ,C1230_=_C1445 ,\nC1230_=_C1450 ,C1230_=_C1458 ,C1230_=_C1460 ,C1231_=_C1232 ,C1231_=_C1234 ,C1231_=_C1239 ,\nC1231_=_C1240 ,C1231_=_C1241 ,C1231_=_C1244 ,C1231_=_C1245 ,C1231_=_C1246 ,C1231_=_C1248 ,\nC1231_=_C1533 ,C1231_=_C1537 ,C1231_=_C1545 ,C1232_=_C1234 ,C1232_=_C1239 ,C1232_=_C1240 ,\nC1232_=_C1241 ,C1232_=_C1244 ,C1232_=_C1245 ,C1232_=_C1246 ,C1232_=_C1248 ,C1232_=_C1702 ,\nC1232_=_C1708 ,C1232_=_C1712 ,C1234_=_C1239 ,C1234_=_C1240 ,C1234_=_C1241 ,C1234_=_C1244 ,\nC1234_=_C1245 ,C1234_=_C1246 ,C1234_=_C1248 ,C1234_=_C2626 ,C1234_=_C2632 ,C1234_=_C2641 ,\nC1239_=_C1240 ,C1239_=_C1241 ,C1239_=_C1244 ,C1239_=_C1245 ,C1239_=_C1246 ,C1239_=_C1248 ,\nC1239_=_C2735 ,C1239_=_C3068 ,C1240_=_C1241 ,C1240_=_C1244 ,C1240_=_C1245 ,C1240_=_C1246 ,\nC1240_=_C1248 ,C1240_=_C2736 ,C1240_=_C3477 ,C1240_=_C3838 ,C1241_=_C1244 ,C1241_=_C1245 ,\nC1241_=_C1246 ,C1241_=_C1248 ,C1241_=_C2738 ,C1241_=_C2873 ,C1241_=_C3335 ,C1241_=_C3870 ,\nC1244_=_C1245 ,C1244_=_C1246 ,C1244_=_C1248 ,C1244_=_C2740 ,C1245_=_C1246 ,C1245_=_C1248 ,\nC1245_=_C2741 ,C1245_=_C3480 ,C1245_=_C4037 ,C1246_=_C1248 ,C1246_=_C2742 ,C1246_=_C3739 ,\nC1248_=_C2743 ,C1248_=_C3484 ,C1248_=_C4088 ,C1286_=_C2146 ,C1286_=_C2198 ,C1286_=_C2366 ,\nC1286_=_C2479 ,C1286_=_C2839 ,C1286_=_C3037 ,C1286_=_C3175 ,C1286_=_C3629 ,C1286_=_C3630 ,\nC1286_=_C3631 ,C1286_=_C3633 ,C1286_=_C3634 ,C1286_=_C3635 ,C1286_=_C3636 ,C1286_=_C3637 ,\nC1286_=_C3640 ,C1286_=_C3641 ,C1341_=_C1342 ,C1341_=_C1343 ,C1341_=_C2300 ,C1341_=_C2759 ,\nC1341_=_C3355 ,C1341_=_C3400 ,C1341_=_C3701 ,C1341_=_C3792 ,C1341_=_C3895 ,C1341_=_C3992 ,\nC1341_=_C4020 ,C1341_=_C4068 ,C1341_=_C4069 ,C1342_=_C1343 ,C1342_=_C1460 ,C1342_=_C1545 ,\nC1342_=_C1849 ,C1342_=_C1993 ,C1342_=_C2132 ,C1342_=_C2190 ,C1342_=_C2278 ,C1342_=_C2471 ,\nC1342_=_C2490 ,C1342_=_C2641 ,C1342_=_C3133 ,C1342_=_C3331 ,C1342_=_C3769 ,C1342_=_C3838 ,\nC1342_=_C4000 ,C1342_=_C4027 ,C1342_=_C4037 ,C1342_=_C4046 ,C1342_=_C4088 ,C1343_=_C1588 ,\nC1343_=_C1653 ,C1343_=_C1948 ,C1343_=_C1972 ,C1343_=_C2073 ,C1343_=_C2815 ,C1343_=_C2991 ,\nC1343_=_C3385 ,C1343_=_C3659 ,C1343_=_C3870 ,C1343_=_C3921 ,C1343_=_C3926 ,C1343_=_C4042 ,\nC1377_=_C2752 ,C1377_=_C2907 ,C1377_=_C3191 ,C1377_=_C3468 ,C1377_=_C3547 ,C1377_=_C3693 ,\nC1377_=_C3713 ,C1377_=_C3734 ,C1377_=_C3735 ,C1377_=_C3736 ,C1377_=_C3737 ,C1377_=_C3738 ,\nC1377_=_C3739 ,C1377_=_C3740 ,C1377_=_C3743 ,C1377_=_C3744 ,C1405_=_C1824 ,C1405_=_C2108 ,\nC1405_=_C2186 ,C1405_=_C2263 ,C1405_=_C2372 ,C1405_=_C2940 ,C1405_=_C3159 ,C1405_=_C3180 ,\nC1405_=_C3451 ,C1405_=_C3505 ,C1405_=_C3877 ,C1405_=_C3960 ,C1405_=_C3976 ,C1423_=_C1815 ,\nC1423_=_C1858 ,C1423_=_C2144 ,C1423_=_C2235 ,C1423_=_C2329 ,C1423_=_C2857 ,C1423_=_C2982 ,\nC1423_=_C3136 ,C1423_=_C3282 ,C1423_=_C3283 ,C1423_=_C3285 ,C1423_=_C3286 ,C1423_=_C3288 ,\nC1423_=_C3289 ,C1423_=_C3291 ,C1445_=_C1450 ,C1445_=_C1458 ,C1445_=_C1460 ,C1445_=_C1533 ,\nC1445_=_C1618 ,C1445_=_C1702 ,C1445_=_C1915 ,C1445_=_C2230 ,C1445_=_C2250 ,C1445_=_C2626 ,\nC1445_=_C2731 ,C1445_=_C2733 ,C1445_=_C2734 ,C1445_=_C2735 ,C1445_=_C2736 ,C1445_=_C2737 ,\nC1445_=_C2738 ,C1445_=_C2739 ,C1445_=_C2740 ,C1445_=_C2741 ,C1445_=_C2742 ,C1445_=_C2743 ,\nC1445_=_C2745 ,C1450_=_C1458 ,C1450_=_C1460 ,C1450_=_C1537 ,C1450_=_C1838 ,C1450_=_C2274 ,\nC1450_=_C2293 ,C1450_=_C2477 ,C1450_=_C2632 ,C1450_=_C3125 ,C1450_=_C3477 ,C1450_=_C3478 ,\nC1450_=_C3479 ,C1450_=_C3480 ,C1450_=_C3481 ,C1450_=_C3484 ,C1458_=_C1460 ,C1458_=_C1476 ,\nC1458_=_C1520 ,C1458_=_C1736 ,C1458_=_C1781 ,C1458_=_C1971 ,C1458_=_C2055 ,C1458_=_C2301 ,\nC1458_=_C3003 ,C1458_=_C3249 ,C1458_=_C3428 ,C1458_=_C3711 ,C1458_=_C3767 ,C1458_=_C3970 ,\nC1458_=_C3984 ,C1460_=_C1545 ,C1460_=_C1849 ,C1460_=_C1993 ,C1460_=_C2132 ,C1460_=_C2190 ,\nC1460_=_C2278 ,C1460_=_C2471 ,C1460_=_C2490 ,C1460_=_C2641 ,C1460_=_C3133 ,C1460_=_C3331 ,\nC1460_=_C3769 ,C1460_=_C3838 ,C1460_=_C4000 ,C1460_=_C4027 ,C1460_=_C4037 ,C1460_=_C4046 ,\nC1460_=_C4088 ,C1476_=_C1477 ,C1476_=_C1480 ,C1476_=_C1520 ,C1476_=_C1736 ,C1476_=_C1781 ,\nC1476_=_C1971 ,C1476_=_C2055 ,C1476_=_C2301 ,C1476_=_C3003 ,C1476_=_C3249 ,C1476_=_C3428 ,\nC1476_=_C3711 ,C1476_=_C3767 ,C1476_=_C3970 ,C1476_=_C3984 ,C1477_=_C1480 ,C1477_=_C1521 ,\nC1477_=_C2302 ,C1477_=_C3250 ,C1477_=_C3429 ,C1477_=_C3768 ,C1477_=_C3971 ,C1477_=_C3993 ,\nC1480_=_C1524 ,C1480_=_C2113 ,C1480_=_C2191 ,C1480_=_C2303 ,C1480_=_C2378 ,C1480_=_C2949 ,\nC1480_=_C3253 ,C1480_=_C3431 ,C1480_=_C3963 ,C1480_=_C3974 ,C1480_=_C3996 ,C1480_=_C4085 ,\nC1520_=_C1521 ,C1520_=_C1524 ,C1520_=_C1736 ,C1520_=_C1781 ,C1520_=_C1971 ,C1520_=_C2055 ,\nC1520_=_C2301 ,C1520_=_C3003 ,C1520_=_C3249 ,C1520_=_C3428 ,C1520_=_C3711 ,C1520_=_C3767 ,\nC1520_=_C3970 ,C1520_=_C3984 ,C1521_=_C1524 ,C1521_=_C2302 ,C1521_=_C3250 ,C1521_=_C3429 ,\nC1521_=_C3768 ,C1521_=_C3971 ,C1521_=_C3993 ,C1524_=_C2113 ,C1524_=_C2191 ,C1524_=_C2303 ,\nC1524_=_C2378 ,C1524_=_C2949 ,C1524_=_C3253 ,C1524_=_C3431 ,C1524_=_C3963 ,C1524_=_C3974 ,\nC1524_=_C3996 ,C1524_=_C4085 ,C1533_=_C1537 ,C1533_=_C1545 ,C1533_=_C1618 ,C1533_=_C1702 ,\nC1533_=_C1915 ,C1533_=_C2230 ,C1533_=_C2250 ,C1533_=_C2626 ,C1533_=_C2731 ,C1533_=_C2733 ,\nC1533_=_C2734 ,C1533_=_C2735 ,C1533_=_C2736 ,C1533_=_C2737 ,C1533_=_C2738 ,C1533_=_C2739 ,\nC1533_=_C2740 ,C1533_=_C2741 ,C1533_=_C2742 ,C1533_=_C2743 ,C1533_=_C2745 ,C1537_=_C1545 ,\nC1537_=_C1838 ,C1537_=_C2274 ,C1537_=_C2293 ,C1537_=_C2477 ,C1537_=_C2632 ,C1537_=_C3125 ,\nC1537_=_C3477 ,C1537_=_C3478 ,C1537_=_C3479 ,C1537_=_C3480 ,C1537_=_C3481 ,C1537_=_C3484 ,\nC1545_=_C1849 ,C1545_=_C1993 ,C1545_=_C2132 ,C1545_=_C2190 ,C1545_=_C2278 ,C1545_=_C2471 ,\nC1545_=_C2490 ,C1545_=_C2641 ,C1545_=_C3133 ,C1545_=_C3331 ,C1545_=_C3769 ,C1545_=_C3838 ,\nC1545_=_C4000 ,C1545_=_C4027 ,C1545_=_C4037 ,C1545_=_C4046 ,C1545_=_C4088 ,C1570_=_C1575 ,\nC1570_=_C1577 ,C1570_=_C1579 ,C1570_=_C1588 ,C1570_=_C1832 ,C1570_=_C2266 ,C1570_=_C2283 ,\nC1570_=_C2304 ,C1570_=_C2305 ,C1570_=_C2306 ,C1570_=_C2308 ,C1570_=_C2310 ,C1570_=_C2312 ,\nC1570_=_C2313 ,C1570_=_C2314 ,C1570_=_C2315 ,C1570_=_C2316 ,C1570_=_C2319 ,C1575_=_C1577 ,\nC1575_=_C1579 ,C1575_=_C1588 ,C1575_=_C1768 ,C1575_=_C2915 ,C1575_=_C3060 ,C1575_=_C3064 ,\nC1575_=_C3066 ,C1575_=_C3067 ,C1575_=_C3068 ,C1575_=_C3069 ,C1575_=_C3070 ,C1575_=_C3071 ,\nC1577_=_C1579 ,C1577_=_C1588 ,C1577_=_C1962 ,C1577_=_C2291 ,C1577_=_C2805 ,C1577_=_C3334 ,\nC1577_=_C3335 ,C1577_=_C3336 ,C1577_=_C3337 ,C1577_=_C3338 ,C1577_=_C3339 ,C1579_=_C1588 ,\nC1579_=_C2512 ,C1579_=_C2822 ,C1579_=_C3148 ,C1579_=_C3368 ,C1579_=_C3369 ,C1579_=_C3372 ,\nC1579_=_C3373 ,C1579_=_C3374 ,C1579_=_C3375 ,C1579_=_C3379 ,C1588_=_C1653 ,C1588_=_C1948 ,\nC1588_=_C1972 ,C1588_=_C2073 ,C1588_=_C2815 ,C1588_=_C2991 ,C1588_=_C3385 ,C1588_=_C3659 ,\nC1588_=_C3870 ,C1588_=_C3921 ,C1588_=_C3926 ,C1588_=_C4042 ,C1618_=_C1702 ,C1618_=_C1915 ,\nC1618_=_C2230 ,C1618_=_C2250 ,C1618_=_C2626 ,C1618_=_C2731 ,C1618_=_C2733 ,C1618_=_C2734 ,\nC1618_=_C2735 ,C1618_=_C2736 ,C1618_=_C2737 ,C1618_=_C2738 ,C1618_=_C2739 ,C1618_=_C2740 ,\nC1618_=_C2741 ,C1618_=_C2742 ,C1618_=_C2743 ,C1618_=_C2745 ,C1651_=_C1653 ,C1651_=_C1671 ,\nC1651_=_C1708 ,C1651_=_C2106 ,C1651_=_C3000 ,C1651_=_C3260 ,C1651_=_C3437 ,C1651_=_C3459 ,\nC1651_=_C3541 ,C1651_=_C3854 ,C1651_=_C3907 ,C1651_=_C3909 ,C1651_=_C3912 ,C1651_=_C3913 ,\nC1653_=_C1948 ,C1653_=_C1972 ,C1653_=_C2073 ,C1653_=_C2815 ,C1653_=_C2991 ,C1653_=_C3385 ,\nC1653_=_C3659 ,C1653_=_C3870 ,C1653_=_C3921 ,C1653_=_C3926 ,C1653_=_C4042 ,C1671_=_C1676 ,\nC1671_=_C1708 ,C1671_=_C2106 ,C1671_=_C3000 ,C1671_=_C3260 ,C1671_=_C3437 ,C1671_=_C3459 ,\nC1671_=_C3541 ,C1671_=_C3854 ,C1671_=_C3907 ,C1671_=_C3909 ,C1671_=_C3912 ,C1671_=_C3913 ,\nC1676_=_C1712 ,C1676_=_C1973 ,C1676_=_C2112 ,C1676_=_C2246 ,C1676_=_C2620 ,C1676_=_C3042 ,\nC1676_=_C3207 ,C1676_=_C3367 ,C1676_=_C3414 ,C1676_=_C3544 ,C1676_=_C3824 ,C1676_=_C4033 ,\nC1676_=_C4043 ,C1676_=_C4072 ,C1702_=_C1708 ,C1702_=_C1712 ,C1702_=_C1915 ,C1702_=_C2230 ,\nC1702_=_C2250 ,C1702_=_C2626 ,C1702_=_C2731 ,C1702_=_C2733 ,C1702_=_C2734 ,C1702_=_C2735 ,\nC1702_=_C2736 ,C1702_=_C2737 ,C1702_=_C2738 ,C1702_=_C2739 ,C1702_=_C2740</w:t>
      </w:r>
    </w:p>
    <w:p>
      <w:pPr>
        <w:pStyle w:val="PreformattedText"/>
        <w:bidi w:val="0"/>
        <w:spacing w:before="0" w:after="0"/>
        <w:jc w:val="left"/>
        <w:rPr/>
      </w:pPr>
      <w:r>
        <w:rPr/>
        <w:t xml:space="preserve"> </w:t>
      </w:r>
      <w:r>
        <w:rPr/>
        <w:t>,C1702_=_C2741 ,\nC1702_=_C2742 ,C1702_=_C2743 ,C1702_=_C2745 ,C1708_=_C1712 ,C1708_=_C2106 ,C1708_=_C3000 ,\nC1708_=_C3260 ,C1708_=_C3437 ,C1708_=_C3459 ,C1708_=_C3541 ,C1708_=_C3854 ,C1708_=_C3907 ,\nC1708_=_C3909 ,C1708_=_C3912 ,C1708_=_C3913 ,C1712_=_C1973 ,C1712_=_C2112 ,C1712_=_C2246 ,\nC1712_=_C2620 ,C1712_=_C3042 ,C1712_=_C3207 ,C1712_=_C3367 ,C1712_=_C3414 ,C1712_=_C3544 ,\nC1712_=_C3824 ,C1712_=_C4033 ,C1712_=_C4043 ,C1712_=_C4072 ,C1736_=_C1781 ,C1736_=_C1971 ,\nC1736_=_C2055 ,C1736_=_C2301 ,C1736_=_C3003 ,C1736_=_C3249 ,C1736_=_C3428 ,C1736_=_C3711 ,\nC1736_=_C3767 ,C1736_=_C3970 ,C1736_=_C3984 ,C1768_=_C1781 ,C1768_=_C2915 ,C1768_=_C3060 ,\nC1768_=_C3064 ,C1768_=_C3066 ,C1768_=_C3067 ,C1768_=_C3068 ,C1768_=_C3069 ,C1768_=_C3070 ,\nC1768_=_C3071 ,C1781_=_C1971 ,C1781_=_C2055 ,C1781_=_C2301 ,C1781_=_C3003 ,C1781_=_C3249 ,\nC1781_=_C3428 ,C1781_=_C3711 ,C1781_=_C3767 ,C1781_=_C3970 ,C1781_=_C3984 ,C1815_=_C1824 ,\nC1815_=_C1858 ,C1815_=_C2144 ,C1815_=_C2235 ,C1815_=_C2329 ,C1815_=_C2857 ,C1815_=_C2982 ,\nC1815_=_C3136 ,C1815_=_C3282 ,C1815_=_C3283 ,C1815_=_C3285 ,C1815_=_C3286 ,C1815_=_C3288 ,\nC1815_=_C3289 ,C1815_=_C3291 ,C1824_=_C2108 ,C1824_=_C2186 ,C1824_=_C2263 ,C1824_=_C2372 ,\nC1824_=_C2940 ,C1824_=_C3159 ,C1824_=_C3180 ,C1824_=_C3451 ,C1824_=_C3505 ,C1824_=_C3877 ,\nC1824_=_C3960 ,C1824_=_C3976 ,C1832_=_C1834 ,C1832_=_C1835 ,C1832_=_C1838 ,C1832_=_C1849 ,\nC1832_=_C2266 ,C1832_=_C2283 ,C1832_=_C2304 ,C1832_=_C2305 ,C1832_=_C2306 ,C1832_=_C2308 ,\nC1832_=_C2310 ,C1832_=_C2312 ,C1832_=_C2313 ,C1832_=_C2314 ,C1832_=_C2315 ,C1832_=_C2316 ,\nC1832_=_C2319 ,C1834_=_C1835 ,C1834_=_C1838 ,C1834_=_C1849 ,C1834_=_C1876 ,C1834_=_C2099 ,\nC1834_=_C2323 ,C1834_=_C2456 ,C1834_=_C2526 ,C1834_=_C2529 ,C1834_=_C2531 ,C1834_=_C2532 ,\nC1834_=_C2533 ,C1834_=_C2534 ,C1834_=_C2535 ,C1834_=_C2536 ,C1834_=_C2537 ,C1834_=_C2541 ,\nC1835_=_C1838 ,C1835_=_C1849 ,C1835_=_C1878 ,C1835_=_C1957 ,C1835_=_C2100 ,C1835_=_C2287 ,\nC1835_=_C2800 ,C1835_=_C2870 ,C1835_=_C2871 ,C1835_=_C2872 ,C1835_=_C2873 ,C1835_=_C2874 ,\nC1835_=_C2875 ,C1835_=_C2876 ,C1835_=_C2878 ,C1838_=_C1849 ,C1838_=_C2274 ,C1838_=_C2293 ,\nC1838_=_C2477 ,C1838_=_C2632 ,C1838_=_C3125 ,C1838_=_C3477 ,C1838_=_C3478 ,C1838_=_C3479 ,\nC1838_=_C3480 ,C1838_=_C3481 ,C1838_=_C3484 ,C1849_=_C1993 ,C1849_=_C2132 ,C1849_=_C2190 ,\nC1849_=_C2278 ,C1849_=_C2471 ,C1849_=_C2490 ,C1849_=_C2641 ,C1849_=_C3133 ,C1849_=_C3331 ,\nC1849_=_C3769 ,C1849_=_C3838 ,C1849_=_C4000 ,C1849_=_C4027 ,C1849_=_C4037 ,C1849_=_C4046 ,\nC1849_=_C4088 ,C1858_=_C2144 ,C1858_=_C2235 ,C1858_=_C2329 ,C1858_=_C2857 ,C1858_=_C2982 ,\nC1858_=_C3136 ,C1858_=_C3282 ,C1858_=_C3283 ,C1858_=_C3285 ,C1858_=_C3286 ,C1858_=_C3288 ,\nC1858_=_C3289 ,C1858_=_C3291 ,C1876_=_C1878 ,C1876_=_C2099 ,C1876_=_C2323 ,C1876_=_C2456 ,\nC1876_=_C2526 ,C1876_=_C2529 ,C1876_=_C2531 ,C1876_=_C2532 ,C1876_=_C2533 ,C1876_=_C2534 ,\nC1876_=_C2535 ,C1876_=_C2536 ,C1876_=_C2537 ,C1876_=_C2541 ,C1878_=_C1957 ,C1878_=_C2100 ,\nC1878_=_C2287 ,C1878_=_C2800 ,C1878_=_C2870 ,C1878_=_C2871 ,C1878_=_C2872 ,C1878_=_C2873 ,\nC1878_=_C2874 ,C1878_=_C2875 ,C1878_=_C2876 ,C1878_=_C2878 ,C1915_=_C2230 ,C1915_=_C2250 ,\nC1915_=_C2626 ,C1915_=_C2731 ,C1915_=_C2733 ,C1915_=_C2734 ,C1915_=_C2735 ,C1915_=_C2736 ,\nC1915_=_C2737 ,C1915_=_C2738 ,C1915_=_C2739 ,C1915_=_C2740 ,C1915_=_C2741 ,C1915_=_C2742 ,\nC1915_=_C2743 ,C1915_=_C2745 ,C1948_=_C1972 ,C1948_=_C2073 ,C1948_=_C2815 ,C1948_=_C2991 ,\nC1948_=_C3385 ,C1948_=_C3659 ,C1948_=_C3870 ,C1948_=_C3921 ,C1948_=_C3926 ,C1948_=_C4042 ,\nC1957_=_C1959 ,C1957_=_C1962 ,C1957_=_C1971 ,C1957_=_C1972 ,C1957_=_C1973 ,C1957_=_C2100 ,\nC1957_=_C2287 ,C1957_=_C2800 ,C1957_=_C2870 ,C1957_=_C2871 ,C1957_=_C2872 ,C1957_=_C2873 ,\nC1957_=_C2874 ,C1957_=_C2875 ,C1957_=_C2876 ,C1957_=_C2878 ,C1959_=_C1962 ,C1959_=_C1971 ,\nC1959_=_C1972 ,C1959_=_C1973 ,C1959_=_C2081 ,C1959_=_C2383 ,C1959_=_C2587 ,C1959_=_C2610 ,\nC1959_=_C3020 ,C1959_=_C3021 ,C1959_=_C3022 ,C1959_=_C3024 ,C1959_=_C3025 ,C1959_=_C3026 ,\nC1959_=_C3027 ,C1959_=_C3028 ,C1959_=_C3032 ,C1962_=_C1971 ,C1962_=_C1972 ,C1962_=_C1973 ,\nC1962_=_C2291 ,C1962_=_C2805 ,C1962_=_C3334 ,C1962_=_C3335 ,C1962_=_C3336 ,C1962_=_C3337 ,\nC1962_=_C3338 ,C1962_=_C3339 ,C1971_=_C1972 ,C1971_=_C1973 ,C1971_=_C2055 ,C1971_=_C2301 ,\nC1971_=_C3003 ,C1971_=_C3249 ,C1971_=_C3428 ,C1971_=_C3711 ,C1971_=_C3767 ,C1971_=_C3970 ,\nC1971_=_C3984 ,C1972_=_C1973 ,C1972_=_C2073 ,C1972_=_C2815 ,C1972_=_C2991 ,C1972_=_C3385 ,\nC1972_=_C3659 ,C1972_=_C3870 ,C1972_=_C3921 ,C1972_=_C3926 ,C1972_=_C4042 ,C1973_=_C2112 ,\nC1973_=_C2246 ,C1973_=_C2620 ,C1973_=_C3042 ,C1973_=_C3207 ,C1973_=_C3367 ,C1973_=_C3414 ,\nC1973_=_C3544 ,C1973_=_C3824 ,C1973_=_C4033 ,C1973_=_C4043 ,C1973_=_C4072 ,C1993_=_C2132 ,\nC1993_=_C2190 ,C1993_=_C2278 ,C1993_=_C2471 ,C1993_=_C2490 ,C1993_=_C2641 ,C1993_=_C3133 ,\nC1993_=_C3331 ,C1993_=_C3769 ,C1993_=_C3838 ,C1993_=_C4000 ,C1993_=_C4027 ,C1993_=_C4037 ,\nC1993_=_C4046 ,C1993_=_C4088 ,C2055_=_C2301 ,C2055_=_C3003 ,C2055_=_C3249 ,C2055_=_C3428 ,\nC2055_=_C3711 ,C2055_=_C3767 ,C2055_=_C3970 ,C2055_=_C3984 ,C2073_=_C2815 ,C2073_=_C2991 ,\nC2073_=_C3385 ,C2073_=_C3659 ,C2073_=_C3870 ,C2073_=_C3921 ,C2073_=_C3926 ,C2073_=_C4042 ,\nC2081_=_C2383 ,C2081_=_C2587 ,C2081_=_C2610 ,C2081_=_C3020 ,C2081_=_C3021 ,C2081_=_C3022 ,\nC2081_=_C3024 ,C2081_=_C3025 ,C2081_=_C3026 ,C2081_=_C3027 ,C2081_=_C3028 ,C2081_=_C3032 ,\nC2099_=_C2100 ,C2099_=_C2106 ,C2099_=_C2108 ,C2099_=_C2112 ,C2099_=_C2113 ,C2099_=_C2323 ,\nC2099_=_C2456 ,C2099_=_C2526 ,C2099_=_C2529 ,C2099_=_C2531 ,C2099_=_C2532 ,C2099_=_C2533 ,\nC2099_=_C2534 ,C2099_=_C2535 ,C2099_=_C2536 ,C2099_=_C2537 ,C2099_=_C2541 ,C2100_=_C2106 ,\nC2100_=_C2108 ,C2100_=_C2112 ,C2100_=_C2113 ,C2100_=_C2287 ,C2100_=_C2800 ,C2100_=_C2870 ,\nC2100_=_C2871 ,C2100_=_C2872 ,C2100_=_C2873 ,C2100_=_C2874 ,C2100_=_C2875 ,C2100_=_C2876 ,\nC2100_=_C2878 ,C2106_=_C2108 ,C2106_=_C2112 ,C2106_=_C2113 ,C2106_=_C3000 ,C2106_=_C3260 ,\nC2106_=_C3437 ,C2106_=_C3459 ,C2106_=_C3541 ,C2106_=_C3854 ,C2106_=_C3907 ,C2106_=_C3909 ,\nC2106_=_C3912 ,C2106_=_C3913 ,C2108_=_C2112 ,C2108_=_C2113 ,C2108_=_C2186 ,C2108_=_C2263 ,\nC2108_=_C2372 ,C2108_=_C2940 ,C2108_=_C3159 ,C2108_=_C3180 ,C2108_=_C3451 ,C2108_=_C3505 ,\nC2108_=_C3877 ,C2108_=_C3960 ,C2108_=_C3976 ,C2112_=_C2113 ,C2112_=_C2246 ,C2112_=_C2620 ,\nC2112_=_C3042 ,C2112_=_C3207 ,C2112_=_C3367 ,C2112_=_C3414 ,C2112_=_C3544 ,C2112_=_C3824 ,\nC2112_=_C4033 ,C2112_=_C4043 ,C2112_=_C4072 ,C2113_=_C2191 ,C2113_=_C2303 ,C2113_=_C2378 ,\nC2113_=_C2949 ,C2113_=_C3253 ,C2113_=_C3431 ,C2113_=_C3963 ,C2113_=_C3974 ,C2113_=_C3996 ,\nC2113_=_C4085 ,C2132_=_C2190 ,C2132_=_C2278 ,C2132_=_C2471 ,C2132_=_C2490 ,C2132_=_C2641 ,\nC2132_=_C3133 ,C2132_=_C3331 ,C2132_=_C3769 ,C2132_=_C3838 ,C2132_=_C4000 ,C2132_=_C4027 ,\nC2132_=_C4037 ,C2132_=_C4046 ,C2132_=_C4088 ,C2144_=_C2146 ,C2144_=_C2235 ,C2144_=_C2329 ,\nC2144_=_C2857 ,C2144_=_C2982 ,C2144_=_C3136 ,C2144_=_C3282 ,C2144_=_C3283 ,C2144_=_C3285 ,\nC2144_=_C3286 ,C2144_=_C3288 ,C2144_=_C3289 ,C2144_=_C3291 ,C2146_=_C2198 ,C2146_=_C2366 ,\nC2146_=_C2479 ,C2146_=_C2839 ,C2146_=_C3037 ,C2146_=_C3175 ,C2146_=_C3629 ,C2146_=_C3630 ,\nC2146_=_C3631 ,C2146_=_C3633 ,C2146_=_C3634 ,C2146_=_C3635 ,C2146_=_C3636 ,C2146_=_C3637 ,\nC2146_=_C3640 ,C2146_=_C3641 ,C2186_=_C2190 ,C2186_=_C2191 ,C2186_=_C2263 ,C2186_=_C2372 ,\nC2186_=_C2940 ,C2186_=_C3159 ,C2186_=_C3180 ,C2186_=_C3451 ,C2186_=_C3505 ,C2186_=_C3877 ,\nC2186_=_C3960 ,C2186_=_C3976 ,C2190_=_C2191 ,C2190_=_C2278 ,C2190_=_C2471 ,C2190_=_C2490 ,\nC2190_=_C2641 ,C2190_=_C3133 ,C2190_=_C3331 ,C2190_=_C3769 ,C2190_=_C3838 ,C2190_=_C4000 ,\nC2190_=_C4027 ,C2190_=_C4037 ,C2190_=_C4046 ,C2190_=_C4088 ,C2191_=_C2303 ,C2191_=_C2378 ,\nC2191_=_C2949 ,C2191_=_C3253 ,C2191_=_C3431 ,C2191_=_C3963 ,C2191_=_C3974 ,C2191_=_C3996 ,\nC2191_=_C4085 ,C2198_=_C2366 ,C2198_=_C2479 ,C2198_=_C2839 ,C2198_=_C3037 ,C2198_=_C3175 ,\nC2198_=_C3629 ,C2198_=_C3630 ,C2198_=_C3631 ,C2198_=_C3633 ,C2198_=_C3634 ,C2198_=_C3635 ,\nC2198_=_C3636 ,C2198_=_C3637 ,C2198_=_C3640 ,C2198_=_C3641 ,C2230_=_C2235 ,C2230_=_C2246 ,\nC2230_=_C2250 ,C2230_=_C2626 ,C2230_=_C2731 ,C2230_=_C2733 ,C2230_=_C2734 ,C2230_=_C2735 ,\nC2230_=_C2736 ,C2230_=_C2737 ,C2230_=_C2738 ,C2230_=_C2739 ,C2230_=_C2740 ,C2230_=_C2741 ,\nC2230_=_C2742 ,C2230_=_C2743 ,C2230_=_C2745 ,C2235_=_C2246 ,C2235_=_C2329 ,C2235_=_C2857 ,\nC2235_=_C2982 ,C2235_=_C3136 ,C2235_=_C3282 ,C2235_=_C3283 ,C2235_=_C3285 ,C2235_=_C3286 ,\nC2235_=_C3288 ,C2235_=_C3289 ,C2235_=_C3291 ,C2246_=_C2620 ,C2246_=_C3042 ,C2246_=_C3207 ,\nC2246_=_C3367 ,C2246_=_C3414 ,C2246_=_C3544 ,C2246_=_C3824 ,C2246_=_C4033 ,C2246_=_C4043 ,\nC2246_=_C4072 ,C2250_=_C2263 ,C2250_=_C2626 ,C2250_=_C2731 ,C2250_=_C2733 ,C2250_=_C2734 ,\nC2250_=_C2735 ,C2250_=_C2736 ,C2250_=_C2737 ,C2250_=_C2738 ,C2250_=_C2739 ,C2250_=_C2740 ,\nC2250_=_C2741 ,C2250_=_C2742 ,C2250_=_C2743 ,C2250_=_C2745 ,C2263_=_C2372 ,C2263_=_C2940 ,\nC2263_=_C3159 ,C2263_=_C3180 ,C2263_=_C3451 ,C2263_=_C3505 ,C2263_=_C3877 ,C2263_=_C3960 ,\nC2263_=_C3976 ,C2266_=_C2274 ,C2266_=_C2278 ,C2266_=_C2283 ,C2266_=_C2304 ,C2266_=_C2305 ,\nC2266_=_C2306 ,C2266_=_C2308 ,C2266_=_C2310 ,C2266_=_C2312 ,C2266_=_C2313 ,C2266_=_C2314 ,\nC2266_=_C2315 ,C2266_=_C2316 ,C2266_=_C2319 ,C2274_=_C2278 ,C2274_=_C2293 ,C2274_=_C2477 ,\nC2274_=_C2632 ,C2274_=_C3125 ,C2274_=_C3477 ,C2274_=_C3478 ,C2274_=_C3479 ,C2274_=_C3480 ,\nC2274_=_C3481 ,C2274_=_C3484 ,C2278_=_C2471 ,C2278_=_C2490 ,C2278_=_C2641 ,C2278_=_C3133 ,\nC2278_=_C3331 ,C2278_=_C3769 ,C2278_=_C3838 ,C2278_=_C4000 ,C2278_=_C4027 ,C2278_=_C4037 ,\nC2278_=_C4046 ,C2278_=_C4088 ,C2283_=_C2287 ,C2283_=_C2291 ,C2283_=_C2293 ,C2283_=_C2300 ,\nC2283_=_C2301 ,C2283_=_C2302 ,C2283_=_C2303 ,C2283_=_C2304 ,C2283_=_C2305 ,C2283_=_C2306 ,\nC2283_=_C2308 ,C2283_=_C2310 ,C2283_=_C2312 ,C2283_=_C2313 ,C2283_=_C2314 ,C2283_=_C2315 ,\nC2283_=_C2316 ,C2283_=_C2319 ,C2287_=_C2291 ,C2287_=_C2293 ,C2287_=_C2300 ,C2287_=_C2301 ,\nC2287_=_C2302 ,C2287_=_C2303 ,C2287_=_C2800</w:t>
      </w:r>
    </w:p>
    <w:p>
      <w:pPr>
        <w:pStyle w:val="PreformattedText"/>
        <w:bidi w:val="0"/>
        <w:spacing w:before="0" w:after="0"/>
        <w:jc w:val="left"/>
        <w:rPr/>
      </w:pPr>
      <w:r>
        <w:rPr/>
        <w:t xml:space="preserve"> </w:t>
      </w:r>
      <w:r>
        <w:rPr/>
        <w:t>,C2287_=_C2870 ,C2287_=_C2871 ,C2287_=_C2872 ,\nC2287_=_C2873 ,C2287_=_C2874 ,C2287_=_C2875 ,C2287_=_C2876 ,C2287_=_C2878 ,C2291_=_C2293 ,\nC2291_=_C2300 ,C2291_=_C2301 ,C2291_=_C2302 ,C2291_=_C2303 ,C2291_=_C2805 ,C2291_=_C3334 ,\nC2291_=_C3335 ,C2291_=_C3336 ,C2291_=_C3337 ,C2291_=_C3338 ,C2291_=_C3339 ,C2293_=_C2300 ,\nC2293_=_C2301 ,C2293_=_C2302 ,C2293_=_C2303 ,C2293_=_C2477 ,C2293_=_C2632 ,C2293_=_C3125 ,\nC2293_=_C3477 ,C2293_=_C3478 ,C2293_=_C3479 ,C2293_=_C3480 ,C2293_=_C3481 ,C2293_=_C3484 ,\nC2300_=_C2301 ,C2300_=_C2302 ,C2300_=_C2303 ,C2300_=_C2759 ,C2300_=_C3355 ,C2300_=_C3400 ,\nC2300_=_C3701 ,C2300_=_C3792 ,C2300_=_C3895 ,C2300_=_C3992 ,C2300_=_C4020 ,C2300_=_C4068 ,\nC2300_=_C4069 ,C2301_=_C2302 ,C2301_=_C2303 ,C2301_=_C3003 ,C2301_=_C3249 ,C2301_=_C3428 ,\nC2301_=_C3711 ,C2301_=_C3767 ,C2301_=_C3970 ,C2301_=_C3984 ,C2302_=_C2303 ,C2302_=_C3250 ,\nC2302_=_C3429 ,C2302_=_C3768 ,C2302_=_C3971 ,C2302_=_C3993 ,C2303_=_C2378 ,C2303_=_C2949 ,\nC2303_=_C3253 ,C2303_=_C3431 ,C2303_=_C3963 ,C2303_=_C3974 ,C2303_=_C3996 ,C2303_=_C4085 ,\nC2304_=_C2305 ,C2304_=_C2306 ,C2304_=_C2308 ,C2304_=_C2310 ,C2304_=_C2312 ,C2304_=_C2313 ,\nC2304_=_C2314 ,C2304_=_C2315 ,C2304_=_C2316 ,C2304_=_C2319 ,C2304_=_C2383 ,C2305_=_C2306 ,\nC2305_=_C2308 ,C2305_=_C2310 ,C2305_=_C2312 ,C2305_=_C2313 ,C2305_=_C2314 ,C2305_=_C2315 ,\nC2305_=_C2316 ,C2305_=_C2319 ,C2305_=_C2477 ,C2305_=_C2479 ,C2305_=_C2490 ,C2306_=_C2308 ,\nC2306_=_C2310 ,C2306_=_C2312 ,C2306_=_C2313 ,C2306_=_C2314 ,C2306_=_C2315 ,C2306_=_C2316 ,\nC2306_=_C2319 ,C2308_=_C2310 ,C2308_=_C2312 ,C2308_=_C2313 ,C2308_=_C2314 ,C2308_=_C2315 ,\nC2308_=_C2316 ,C2308_=_C2319 ,C2308_=_C3125 ,C2308_=_C3133 ,C2310_=_C2312 ,C2310_=_C2313 ,\nC2310_=_C2314 ,C2310_=_C2315 ,C2310_=_C2316 ,C2310_=_C2319 ,C2310_=_C3451 ,C2312_=_C2313 ,\nC2312_=_C2314 ,C2312_=_C2315 ,C2312_=_C2316 ,C2312_=_C2319 ,C2312_=_C2734 ,C2313_=_C2314 ,\nC2313_=_C2315 ,C2313_=_C2316 ,C2313_=_C2319 ,C2314_=_C2315 ,C2314_=_C2316 ,C2314_=_C2319 ,\nC2314_=_C2875 ,C2314_=_C3338 ,C2314_=_C3478 ,C2314_=_C3992 ,C2314_=_C3993 ,C2314_=_C3996 ,\nC2315_=_C2316 ,C2315_=_C2319 ,C2315_=_C3288 ,C2315_=_C3479 ,C2315_=_C4000 ,C2316_=_C2319 ,\nC2316_=_C3481 ,C2316_=_C4046 ,C2319_=_C3640 ,C2319_=_C3743 ,C2323_=_C2329 ,C2323_=_C2456 ,\nC2323_=_C2526 ,C2323_=_C2529 ,C2323_=_C2531 ,C2323_=_C2532 ,C2323_=_C2533 ,C2323_=_C2534 ,\nC2323_=_C2535 ,C2323_=_C2536 ,C2323_=_C2537 ,C2323_=_C2541 ,C2329_=_C2857 ,C2329_=_C2982 ,\nC2329_=_C3136 ,C2329_=_C3282 ,C2329_=_C3283 ,C2329_=_C3285 ,C2329_=_C3286 ,C2329_=_C3288 ,\nC2329_=_C3289 ,C2329_=_C3291 ,C2366_=_C2372 ,C2366_=_C2378 ,C2366_=_C2479 ,C2366_=_C2839 ,\nC2366_=_C3037 ,C2366_=_C3175 ,C2366_=_C3629 ,C2366_=_C3630 ,C2366_=_C3631 ,C2366_=_C3633 ,\nC2366_=_C3634 ,C2366_=_C3635 ,C2366_=_C3636 ,C2366_=_C3637 ,C2366_=_C3640 ,C2366_=_C3641 ,\nC2372_=_C2378 ,C2372_=_C2940 ,C2372_=_C3159 ,C2372_=_C3180 ,C2372_=_C3451 ,C2372_=_C3505 ,\nC2372_=_C3877 ,C2372_=_C3960 ,C2372_=_C3976 ,C2378_=_C2949 ,C2378_=_C3253 ,C2378_=_C3431 ,\nC2378_=_C3963 ,C2378_=_C3974 ,C2378_=_C3996 ,C2378_=_C4085 ,C2383_=_C2587 ,C2383_=_C2610 ,\nC2383_=_C3020 ,C2383_=_C3021 ,C2383_=_C3022 ,C2383_=_C3024 ,C2383_=_C3025 ,C2383_=_C3026 ,\nC2383_=_C3027 ,C2383_=_C3028 ,C2383_=_C3032 ,C2456_=_C2471 ,C2456_=_C2526 ,C2456_=_C2529 ,\nC2456_=_C2531 ,C2456_=_C2532 ,C2456_=_C2533 ,C2456_=_C2534 ,C2456_=_C2535 ,C2456_=_C2536 ,\nC2456_=_C2537 ,C2456_=_C2541 ,C2471_=_C2490 ,C2471_=_C2641 ,C2471_=_C3133 ,C2471_=_C3331 ,\nC2471_=_C3769 ,C2471_=_C3838 ,C2471_=_C4000 ,C2471_=_C4027 ,C2471_=_C4037 ,C2471_=_C4046 ,\nC2471_=_C4088 ,C2477_=_C2479 ,C2477_=_C2490 ,C2477_=_C2632 ,C2477_=_C3125 ,C2477_=_C3477 ,\nC2477_=_C3478 ,C2477_=_C3479 ,C2477_=_C3480 ,C2477_=_C3481 ,C2477_=_C3484 ,C2479_=_C2490 ,\nC2479_=_C2839 ,C2479_=_C3037 ,C2479_=_C3175 ,C2479_=_C3629 ,C2479_=_C3630 ,C2479_=_C3631 ,\nC2479_=_C3633 ,C2479_=_C3634 ,C2479_=_C3635 ,C2479_=_C3636 ,C2479_=_C3637 ,C2479_=_C3640 ,\nC2479_=_C3641 ,C2490_=_C2641 ,C2490_=_C3133 ,C2490_=_C3331 ,C2490_=_C3769 ,C2490_=_C3838 ,\nC2490_=_C4000 ,C2490_=_C4027 ,C2490_=_C4037 ,C2490_=_C4046 ,C2490_=_C4088 ,C2512_=_C2822 ,\nC2512_=_C3148 ,C2512_=_C3368 ,C2512_=_C3369 ,C2512_=_C3372 ,C2512_=_C3373 ,C2512_=_C3374 ,\nC2512_=_C3375 ,C2512_=_C3379 ,C2526_=_C2529 ,C2526_=_C2531 ,C2526_=_C2532 ,C2526_=_C2533 ,\nC2526_=_C2534 ,C2526_=_C2535 ,C2526_=_C2536 ,C2526_=_C2537 ,C2526_=_C2541 ,C2526_=_C2857 ,\nC2529_=_C2531 ,C2529_=_C2532 ,C2529_=_C2533 ,C2529_=_C2534 ,C2529_=_C2535 ,C2529_=_C2536 ,\nC2529_=_C2537 ,C2529_=_C2541 ,C2529_=_C3148 ,C2529_=_C3159 ,C2531_=_C2532 ,C2531_=_C2533 ,\nC2531_=_C2534 ,C2531_=_C2535 ,C2531_=_C2536 ,C2531_=_C2537 ,C2531_=_C2541 ,C2531_=_C2870 ,\nC2531_=_C3505 ,C2532_=_C2533 ,C2532_=_C2534 ,C2532_=_C2535 ,C2532_=_C2536 ,C2532_=_C2537 ,\nC2532_=_C2541 ,C2532_=_C2871 ,C2533_=_C2534 ,C2533_=_C2535 ,C2533_=_C2536 ,C2533_=_C2537 ,\nC2533_=_C2541 ,C2533_=_C2872 ,C2533_=_C3334 ,C2533_=_C3629 ,C2533_=_C3659 ,C2534_=_C2535 ,\nC2534_=_C2536 ,C2534_=_C2537 ,C2534_=_C2541 ,C2534_=_C3064 ,C2535_=_C2536 ,C2535_=_C2537 ,\nC2535_=_C2541 ,C2535_=_C3066 ,C2535_=_C3372 ,C2535_=_C3634 ,C2535_=_C3735 ,C2535_=_C3767 ,\nC2535_=_C3768 ,C2535_=_C3769 ,C2536_=_C2537 ,C2536_=_C2541 ,C2537_=_C2541 ,C2537_=_C3283 ,\nC2541_=_C2878 ,C2587_=_C2610 ,C2587_=_C3020 ,C2587_=_C3021 ,C2587_=_C3022 ,C2587_=_C3024 ,\nC2587_=_C3025 ,C2587_=_C3026 ,C2587_=_C3027 ,C2587_=_C3028 ,C2587_=_C3032 ,C2610_=_C2620 ,\nC2610_=_C3020 ,C2610_=_C3021 ,C2610_=_C3022 ,C2610_=_C3024 ,C2610_=_C3025 ,C2610_=_C3026 ,\nC2610_=_C3027 ,C2610_=_C3028 ,C2610_=_C3032 ,C2620_=_C3042 ,C2620_=_C3207 ,C2620_=_C3367 ,\nC2620_=_C3414 ,C2620_=_C3544 ,C2620_=_C3824 ,C2620_=_C4033 ,C2620_=_C4043 ,C2620_=_C4072 ,\nC2626_=_C2632 ,C2626_=_C2641 ,C2626_=_C2731 ,C2626_=_C2733 ,C2626_=_C2734 ,C2626_=_C2735 ,\nC2626_=_C2736 ,C2626_=_C2737 ,C2626_=_C2738 ,C2626_=_C2739 ,C2626_=_C2740 ,C2626_=_C2741 ,\nC2626_=_C2742 ,C2626_=_C2743 ,C2626_=_C2745 ,C2632_=_C2641 ,C2632_=_C3125 ,C2632_=_C3477 ,\nC2632_=_C3478 ,C2632_=_C3479 ,C2632_=_C3480 ,C2632_=_C3481 ,C2632_=_C3484 ,C2641_=_C3133 ,\nC2641_=_C3331 ,C2641_=_C3769 ,C2641_=_C3838 ,C2641_=_C4000 ,C2641_=_C4027 ,C2641_=_C4037 ,\nC2641_=_C4046 ,C2641_=_C4088 ,C2731_=_C2733 ,C2731_=_C2734 ,C2731_=_C2735 ,C2731_=_C2736 ,\nC2731_=_C2737 ,C2731_=_C2738 ,C2731_=_C2739 ,C2731_=_C2740 ,C2731_=_C2741 ,C2731_=_C2742 ,\nC2731_=_C2743 ,C2731_=_C2745 ,C2731_=_C3021 ,C2731_=_C3207 ,C2733_=_C2734 ,C2733_=_C2735 ,\nC2733_=_C2736 ,C2733_=_C2737 ,C2733_=_C2738 ,C2733_=_C2739 ,C2733_=_C2740 ,C2733_=_C2741 ,\nC2733_=_C2742 ,C2733_=_C2743 ,C2733_=_C2745 ,C2733_=_C3026 ,C2734_=_C2735 ,C2734_=_C2736 ,\nC2734_=_C2737 ,C2734_=_C2738 ,C2734_=_C2739 ,C2734_=_C2740 ,C2734_=_C2741 ,C2734_=_C2742 ,\nC2734_=_C2743 ,C2734_=_C2745 ,C2735_=_C2736 ,C2735_=_C2737 ,C2735_=_C2738 ,C2735_=_C2739 ,\nC2735_=_C2740 ,C2735_=_C2741 ,C2735_=_C2742 ,C2735_=_C2743 ,C2735_=_C2745 ,C2735_=_C3068 ,\nC2736_=_C2737 ,C2736_=_C2738 ,C2736_=_C2739 ,C2736_=_C2740 ,C2736_=_C2741 ,C2736_=_C2742 ,\nC2736_=_C2743 ,C2736_=_C2745 ,C2736_=_C3477 ,C2736_=_C3838 ,C2737_=_C2738 ,C2737_=_C2739 ,\nC2737_=_C2740 ,C2737_=_C2741 ,C2737_=_C2742 ,C2737_=_C2743 ,C2737_=_C2745 ,C2738_=_C2739 ,\nC2738_=_C2740 ,C2738_=_C2741 ,C2738_=_C2742 ,C2738_=_C2743 ,C2738_=_C2745 ,C2738_=_C2873 ,\nC2738_=_C3335 ,C2738_=_C3870 ,C2739_=_C2740 ,C2739_=_C2741 ,C2739_=_C2742 ,C2739_=_C2743 ,\nC2739_=_C2745 ,C2739_=_C3907 ,C2740_=_C2741 ,C2740_=_C2742 ,C2740_=_C2743 ,C2740_=_C2745 ,\nC2741_=_C2742 ,C2741_=_C2743 ,C2741_=_C2745 ,C2741_=_C3480 ,C2741_=_C4037 ,C2742_=_C2743 ,\nC2742_=_C2745 ,C2742_=_C3739 ,C2743_=_C2745 ,C2743_=_C3484 ,C2743_=_C4088 ,C2745_=_C3912 ,\nC2752_=_C2759 ,C2752_=_C2907 ,C2752_=_C3191 ,C2752_=_C3468 ,C2752_=_C3547 ,C2752_=_C3693 ,\nC2752_=_C3713 ,C2752_=_C3734 ,C2752_=_C3735 ,C2752_=_C3736 ,C2752_=_C3737 ,C2752_=_C3738 ,\nC2752_=_C3739 ,C2752_=_C3740 ,C2752_=_C3743 ,C2752_=_C3744 ,C2759_=_C3355 ,C2759_=_C3400 ,\nC2759_=_C3701 ,C2759_=_C3792 ,C2759_=_C3895 ,C2759_=_C3992 ,C2759_=_C4020 ,C2759_=_C4068 ,\nC2759_=_C4069 ,C2800_=_C2805 ,C2800_=_C2815 ,C2800_=_C2870 ,C2800_=_C2871 ,C2800_=_C2872 ,\nC2800_=_C2873 ,C2800_=_C2874 ,C2800_=_C2875 ,C2800_=_C2876 ,C2800_=_C2878 ,C2805_=_C2815 ,\nC2805_=_C3334 ,C2805_=_C3335 ,C2805_=_C3336 ,C2805_=_C3337 ,C2805_=_C3338 ,C2805_=_C3339 ,\nC2815_=_C2991 ,C2815_=_C3385 ,C2815_=_C3659 ,C2815_=_C3870 ,C2815_=_C3921 ,C2815_=_C3926 ,\nC2815_=_C4042 ,C2822_=_C3148 ,C2822_=_C3368 ,C2822_=_C3369 ,C2822_=_C3372 ,C2822_=_C3373 ,\nC2822_=_C3374 ,C2822_=_C3375 ,C2822_=_C3379 ,C2839_=_C3037 ,C2839_=_C3175 ,C2839_=_C3629 ,\nC2839_=_C3630 ,C2839_=_C3631 ,C2839_=_C3633 ,C2839_=_C3634 ,C2839_=_C3635 ,C2839_=_C3636 ,\nC2839_=_C3637 ,C2839_=_C3640 ,C2839_=_C3641 ,C2857_=_C2982 ,C2857_=_C3136 ,C2857_=_C3282 ,\nC2857_=_C3283 ,C2857_=_C3285 ,C2857_=_C3286 ,C2857_=_C3288 ,C2857_=_C3289 ,C2857_=_C3291 ,\nC2870_=_C2871 ,C2870_=_C2872 ,C2870_=_C2873 ,C2870_=_C2874 ,C2870_=_C2875 ,C2870_=_C2876 ,\nC2870_=_C2878 ,C2870_=_C3505 ,C2871_=_C2872 ,C2871_=_C2873 ,C2871_=_C2874 ,C2871_=_C2875 ,\nC2871_=_C2876 ,C2871_=_C2878 ,C2872_=_C2873 ,C2872_=_C2874 ,C2872_=_C2875 ,C2872_=_C2876 ,\nC2872_=_C2878 ,C2872_=_C3334 ,C2872_=_C3629 ,C2872_=_C3659 ,C2873_=_C2874 ,C2873_=_C2875 ,\nC2873_=_C2876 ,C2873_=_C2878 ,C2873_=_C3335 ,C2873_=_C3870 ,C2874_=_C2875 ,C2874_=_C2876 ,\nC2874_=_C2878 ,C2874_=_C3336 ,C2874_=_C3921 ,C2875_=_C2876 ,C2875_=_C2878 ,C2875_=_C3338 ,\nC2875_=_C3478 ,C2875_=_C3992 ,C2875_=_C3993 ,C2875_=_C3996 ,C2876_=_C2878 ,C2876_=_C3289 ,\nC2876_=_C3339 ,C2876_=_C4042 ,C2907_=_C3191 ,C2907_=_C3468 ,C2907_=_C3547 ,C2907_=_C3693 ,\nC2907_=_C3713 ,C2907_=_C3734 ,C2907_=_C3735 ,C2907_=_C3736 ,C2907_=_C3737 ,C2907_=_C3738 ,\nC2907_=_C3739 ,C2907_=_C3740 ,C2907_=_C3743 ,C2907_=_C3744 ,C2915_=_C3060 ,C2915_=_C3064 ,\nC2915_=_C3066 ,C2915_=_C3067 ,C2915_=_C3068 ,C2915_=_C3069 ,C2915_=_C3070 ,C2915_=_C3071 ,\nC2940_=_C2949 ,C2940_=_C3159 ,C2940_=_C3180 ,C2940_=_C3451 ,C2940_=_C3505 ,C2940_=_C3877 ,\nC2940_=_C3960</w:t>
      </w:r>
    </w:p>
    <w:p>
      <w:pPr>
        <w:pStyle w:val="PreformattedText"/>
        <w:bidi w:val="0"/>
        <w:spacing w:before="0" w:after="0"/>
        <w:jc w:val="left"/>
        <w:rPr/>
      </w:pPr>
      <w:r>
        <w:rPr/>
        <w:t xml:space="preserve"> </w:t>
      </w:r>
      <w:r>
        <w:rPr/>
        <w:t>,C2940_=_C3976 ,C2949_=_C3253 ,C2949_=_C3431 ,C2949_=_C3963 ,C2949_=_C3974 ,\nC2949_=_C3996 ,C2949_=_C4085 ,C2982_=_C2991 ,C2982_=_C3136 ,C2982_=_C3282 ,C2982_=_C3283 ,\nC2982_=_C3285 ,C2982_=_C3286 ,C2982_=_C3288 ,C2982_=_C3289 ,C2982_=_C3291 ,C2991_=_C3385 ,\nC2991_=_C3659 ,C2991_=_C3870 ,C2991_=_C3921 ,C2991_=_C3926 ,C2991_=_C4042 ,C3000_=_C3003 ,\nC3000_=_C3260 ,C3000_=_C3437 ,C3000_=_C3459 ,C3000_=_C3541 ,C3000_=_C3854 ,C3000_=_C3907 ,\nC3000_=_C3909 ,C3000_=_C3912 ,C3000_=_C3913 ,C3003_=_C3249 ,C3003_=_C3428 ,C3003_=_C3711 ,\nC3003_=_C3767 ,C3003_=_C3970 ,C3003_=_C3984 ,C3020_=_C3021 ,C3020_=_C3022 ,C3020_=_C3024 ,\nC3020_=_C3025 ,C3020_=_C3026 ,C3020_=_C3027 ,C3020_=_C3028 ,C3020_=_C3032 ,C3020_=_C3037 ,\nC3020_=_C3042 ,C3021_=_C3022 ,C3021_=_C3024 ,C3021_=_C3025 ,C3021_=_C3026 ,C3021_=_C3027 ,\nC3021_=_C3028 ,C3021_=_C3032 ,C3021_=_C3207 ,C3022_=_C3024 ,C3022_=_C3025 ,C3022_=_C3026 ,\nC3022_=_C3027 ,C3022_=_C3028 ,C3022_=_C3032 ,C3022_=_C3249 ,C3022_=_C3250 ,C3022_=_C3253 ,\nC3024_=_C3025 ,C3024_=_C3026 ,C3024_=_C3027 ,C3024_=_C3028 ,C3024_=_C3032 ,C3024_=_C3414 ,\nC3025_=_C3026 ,C3025_=_C3027 ,C3025_=_C3028 ,C3025_=_C3032 ,C3026_=_C3027 ,C3026_=_C3028 ,\nC3026_=_C3032 ,C3027_=_C3028 ,C3027_=_C3032 ,C3027_=_C3067 ,C3028_=_C3032 ,C3032_=_C3637 ,\nC3032_=_C4072 ,C3037_=_C3042 ,C3037_=_C3175 ,C3037_=_C3629 ,C3037_=_C3630 ,C3037_=_C3631 ,\nC3037_=_C3633 ,C3037_=_C3634 ,C3037_=_C3635 ,C3037_=_C3636 ,C3037_=_C3637 ,C3037_=_C3640 ,\nC3037_=_C3641 ,C3042_=_C3207 ,C3042_=_C3367 ,C3042_=_C3414 ,C3042_=_C3544 ,C3042_=_C3824 ,\nC3042_=_C4033 ,C3042_=_C4043 ,C3042_=_C4072 ,C3060_=_C3064 ,C3060_=_C3066 ,C3060_=_C3067 ,\nC3060_=_C3068 ,C3060_=_C3069 ,C3060_=_C3070 ,C3060_=_C3071 ,C3064_=_C3066 ,C3064_=_C3067 ,\nC3064_=_C3068 ,C3064_=_C3069 ,C3064_=_C3070 ,C3064_=_C3071 ,C3066_=_C3067 ,C3066_=_C3068 ,\nC3066_=_C3069 ,C3066_=_C3070 ,C3066_=_C3071 ,C3066_=_C3372 ,C3066_=_C3634 ,C3066_=_C3735 ,\nC3066_=_C3767 ,C3066_=_C3768 ,C3066_=_C3769 ,C3067_=_C3068 ,C3067_=_C3069 ,C3067_=_C3070 ,\nC3067_=_C3071 ,C3068_=_C3069 ,C3068_=_C3070 ,C3068_=_C3071 ,C3069_=_C3070 ,C3069_=_C3071 ,\nC3069_=_C3337 ,C3069_=_C3373 ,C3069_=_C3736 ,C3069_=_C3926 ,C3070_=_C3071 ,C3070_=_C3984 ,\nC3071_=_C3909 ,C3071_=_C4043 ,C3125_=_C3133 ,C3125_=_C3477 ,C3125_=_C3478 ,C3125_=_C3479 ,\nC3125_=_C3480 ,C3125_=_C3481 ,C3125_=_C3484 ,C3133_=_C3331 ,C3133_=_C3769 ,C3133_=_C3838 ,\nC3133_=_C4000 ,C3133_=_C4027 ,C3133_=_C4037 ,C3133_=_C4046 ,C3133_=_C4088 ,C3136_=_C3282 ,\nC3136_=_C3283 ,C3136_=_C3285 ,C3136_=_C3286 ,C3136_=_C3288 ,C3136_=_C3289 ,C3136_=_C3291 ,\nC3148_=_C3159 ,C3148_=_C3368 ,C3148_=_C3369 ,C3148_=_C3372 ,C3148_=_C3373 ,C3148_=_C3374 ,\nC3148_=_C3375 ,C3148_=_C3379 ,C3159_=_C3180 ,C3159_=_C3451 ,C3159_=_C3505 ,C3159_=_C3877 ,\nC3159_=_C3960 ,C3159_=_C3976 ,C3175_=_C3180 ,C3175_=_C3629 ,C3175_=_C3630 ,C3175_=_C3631 ,\nC3175_=_C3633 ,C3175_=_C3634 ,C3175_=_C3635 ,C3175_=_C3636 ,C3175_=_C3637 ,C3175_=_C3640 ,\nC3175_=_C3641 ,C3180_=_C3451 ,C3180_=_C3505 ,C3180_=_C3877 ,C3180_=_C3960 ,C3180_=_C3976 ,\nC3191_=_C3468 ,C3191_=_C3547 ,C3191_=_C3693 ,C3191_=_C3713 ,C3191_=_C3734 ,C3191_=_C3735 ,\nC3191_=_C3736 ,C3191_=_C3737 ,C3191_=_C3738 ,C3191_=_C3739 ,C3191_=_C3740 ,C3191_=_C3743 ,\nC3191_=_C3744 ,C3207_=_C3367 ,C3207_=_C3414 ,C3207_=_C3544 ,C3207_=_C3824 ,C3207_=_C4033 ,\nC3207_=_C4043 ,C3207_=_C4072 ,C3249_=_C3250 ,C3249_=_C3253 ,C3249_=_C3428 ,C3249_=_C3711 ,\nC3249_=_C3767 ,C3249_=_C3970 ,C3249_=_C3984 ,C3250_=_C3253 ,C3250_=_C3429 ,C3250_=_C3768 ,\nC3250_=_C3971 ,C3250_=_C3993 ,C3253_=_C3431 ,C3253_=_C3963 ,C3253_=_C3974 ,C3253_=_C3996 ,\nC3253_=_C4085 ,C3260_=_C3437 ,C3260_=_C3459 ,C3260_=_C3541 ,C3260_=_C3854 ,C3260_=_C3907 ,\nC3260_=_C3909 ,C3260_=_C3912 ,C3260_=_C3913 ,C3282_=_C3283 ,C3282_=_C3285 ,C3282_=_C3286 ,\nC3282_=_C3288 ,C3282_=_C3289 ,C3282_=_C3291 ,C3282_=_C3369 ,C3283_=_C3285 ,C3283_=_C3286 ,\nC3283_=_C3288 ,C3283_=_C3289 ,C3283_=_C3291 ,C3285_=_C3286 ,C3285_=_C3288 ,C3285_=_C3289 ,\nC3285_=_C3291 ,C3286_=_C3288 ,C3286_=_C3289 ,C3286_=_C3291 ,C3286_=_C3960 ,C3286_=_C3963 ,\nC3288_=_C3289 ,C3288_=_C3291 ,C3288_=_C3479 ,C3288_=_C4000 ,C3289_=_C3291 ,C3289_=_C3339 ,\nC3289_=_C4042 ,C3291_=_C3976 ,C3291_=_C4085 ,C3331_=_C3769 ,C3331_=_C3838 ,C3331_=_C4000 ,\nC3331_=_C4027 ,C3331_=_C4037 ,C3331_=_C4046 ,C3331_=_C4088 ,C3334_=_C3335 ,C3334_=_C3336 ,\nC3334_=_C3337 ,C3334_=_C3338 ,C3334_=_C3339 ,C3334_=_C3629 ,C3334_=_C3659 ,C3335_=_C3336 ,\nC3335_=_C3337 ,C3335_=_C3338 ,C3335_=_C3339 ,C3335_=_C3870 ,C3336_=_C3337 ,C3336_=_C3338 ,\nC3336_=_C3339 ,C3336_=_C3921 ,C3337_=_C3338 ,C3337_=_C3339 ,C3337_=_C3373 ,C3337_=_C3736 ,\nC3337_=_C3926 ,C3338_=_C3339 ,C3338_=_C3478 ,C3338_=_C3992 ,C3338_=_C3993 ,C3338_=_C3996 ,\nC3339_=_C4042 ,C3355_=_C3400 ,C3355_=_C3701 ,C3355_=_C3792 ,C3355_=_C3895 ,C3355_=_C3992 ,\nC3355_=_C4020 ,C3355_=_C4068 ,C3355_=_C4069 ,C3367_=_C3414 ,C3367_=_C3544 ,C3367_=_C3824 ,\nC3367_=_C4033 ,C3367_=_C4043 ,C3367_=_C4072 ,C3368_=_C3369 ,C3368_=_C3372 ,C3368_=_C3373 ,\nC3368_=_C3374 ,C3368_=_C3375 ,C3368_=_C3379 ,C3369_=_C3372 ,C3369_=_C3373 ,C3369_=_C3374 ,\nC3369_=_C3375 ,C3369_=_C3379 ,C3372_=_C3373 ,C3372_=_C3374 ,C3372_=_C3375 ,C3372_=_C3379 ,\nC3372_=_C3634 ,C3372_=_C3735 ,C3372_=_C3767 ,C3372_=_C3768 ,C3372_=_C3769 ,C3373_=_C3374 ,\nC3373_=_C3375 ,C3373_=_C3379 ,C3373_=_C3736 ,C3373_=_C3926 ,C3374_=_C3375 ,C3374_=_C3379 ,\nC3375_=_C3379 ,C3375_=_C4020 ,C3385_=_C3659 ,C3385_=_C3870 ,C3385_=_C3921 ,C3385_=_C3926 ,\nC3385_=_C4042 ,C3400_=_C3701 ,C3400_=_C3792 ,C3400_=_C3895 ,C3400_=_C3992 ,C3400_=_C4020 ,\nC3400_=_C4068 ,C3400_=_C4069 ,C3414_=_C3544 ,C3414_=_C3824 ,C3414_=_C4033 ,C3414_=_C4043 ,\nC3414_=_C4072 ,C3428_=_C3429 ,C3428_=_C3431 ,C3428_=_C3711 ,C3428_=_C3767 ,C3428_=_C3970 ,\nC3428_=_C3984 ,C3429_=_C3431 ,C3429_=_C3768 ,C3429_=_C3971 ,C3429_=_C3993 ,C3431_=_C3963 ,\nC3431_=_C3974 ,C3431_=_C3996 ,C3431_=_C4085 ,C3437_=_C3459 ,C3437_=_C3541 ,C3437_=_C3854 ,\nC3437_=_C3907 ,C3437_=_C3909 ,C3437_=_C3912 ,C3437_=_C3913 ,C3451_=_C3505 ,C3451_=_C3877 ,\nC3451_=_C3960 ,C3451_=_C3976 ,C3459_=_C3541 ,C3459_=_C3854 ,C3459_=_C3907 ,C3459_=_C3909 ,\nC3459_=_C3912 ,C3459_=_C3913 ,C3468_=_C3547 ,C3468_=_C3693 ,C3468_=_C3713 ,C3468_=_C3734 ,\nC3468_=_C3735 ,C3468_=_C3736 ,C3468_=_C3737 ,C3468_=_C3738 ,C3468_=_C3739 ,C3468_=_C3740 ,\nC3468_=_C3743 ,C3468_=_C3744 ,C3477_=_C3478 ,C3477_=_C3479 ,C3477_=_C3480 ,C3477_=_C3481 ,\nC3477_=_C3484 ,C3477_=_C3838 ,C3478_=_C3479 ,C3478_=_C3480 ,C3478_=_C3481 ,C3478_=_C3484 ,\nC3478_=_C3992 ,C3478_=_C3993 ,C3478_=_C3996 ,C3479_=_C3480 ,C3479_=_C3481 ,C3479_=_C3484 ,\nC3479_=_C4000 ,C3480_=_C3481 ,C3480_=_C3484 ,C3480_=_C4037 ,C3481_=_C3484 ,C3481_=_C4046 ,\nC3484_=_C4088 ,C3505_=_C3877 ,C3505_=_C3960 ,C3505_=_C3976 ,C3541_=_C3544 ,C3541_=_C3854 ,\nC3541_=_C3907 ,C3541_=_C3909 ,C3541_=_C3912 ,C3541_=_C3913 ,C3544_=_C3824 ,C3544_=_C4033 ,\nC3544_=_C4043 ,C3544_=_C4072 ,C3547_=_C3693 ,C3547_=_C3713 ,C3547_=_C3734 ,C3547_=_C3735 ,\nC3547_=_C3736 ,C3547_=_C3737 ,C3547_=_C3738 ,C3547_=_C3739 ,C3547_=_C3740 ,C3547_=_C3743 ,\nC3547_=_C3744 ,C3629_=_C3630 ,C3629_=_C3631 ,C3629_=_C3633 ,C3629_=_C3634 ,C3629_=_C3635 ,\nC3629_=_C3636 ,C3629_=_C3637 ,C3629_=_C3640 ,C3629_=_C3641 ,C3629_=_C3659 ,C3630_=_C3631 ,\nC3630_=_C3633 ,C3630_=_C3634 ,C3630_=_C3635 ,C3630_=_C3636 ,C3630_=_C3637 ,C3630_=_C3640 ,\nC3630_=_C3641 ,C3631_=_C3633 ,C3631_=_C3634 ,C3631_=_C3635 ,C3631_=_C3636 ,C3631_=_C3637 ,\nC3631_=_C3640 ,C3631_=_C3641 ,C3633_=_C3634 ,C3633_=_C3635 ,C3633_=_C3636 ,C3633_=_C3637 ,\nC3633_=_C3640 ,C3633_=_C3641 ,C3634_=_C3635 ,C3634_=_C3636 ,C3634_=_C3637 ,C3634_=_C3640 ,\nC3634_=_C3641 ,C3634_=_C3735 ,C3634_=_C3767 ,C3634_=_C3768 ,C3634_=_C3769 ,C3635_=_C3636 ,\nC3635_=_C3637 ,C3635_=_C3640 ,C3635_=_C3641 ,C3636_=_C3637 ,C3636_=_C3640 ,C3636_=_C3641 ,\nC3637_=_C3640 ,C3637_=_C3641 ,C3637_=_C4072 ,C3640_=_C3641 ,C3640_=_C3743 ,C3659_=_C3870 ,\nC3659_=_C3921 ,C3659_=_C3926 ,C3659_=_C4042 ,C3693_=_C3701 ,C3693_=_C3713 ,C3693_=_C3734 ,\nC3693_=_C3735 ,C3693_=_C3736 ,C3693_=_C3737 ,C3693_=_C3738 ,C3693_=_C3739 ,C3693_=_C3740 ,\nC3693_=_C3743 ,C3693_=_C3744 ,C3701_=_C3792 ,C3701_=_C3895 ,C3701_=_C3992 ,C3701_=_C4020 ,\nC3701_=_C4068 ,C3701_=_C4069 ,C3711_=_C3767 ,C3711_=_C3970 ,C3711_=_C3984 ,C3713_=_C3734 ,\nC3713_=_C3735 ,C3713_=_C3736 ,C3713_=_C3737 ,C3713_=_C3738 ,C3713_=_C3739 ,C3713_=_C3740 ,\nC3713_=_C3743 ,C3713_=_C3744 ,C3734_=_C3735 ,C3734_=_C3736 ,C3734_=_C3737 ,C3734_=_C3738 ,\nC3734_=_C3739 ,C3734_=_C3740 ,C3734_=_C3743 ,C3734_=_C3744 ,C3735_=_C3736 ,C3735_=_C3737 ,\nC3735_=_C3738 ,C3735_=_C3739 ,C3735_=_C3740 ,C3735_=_C3743 ,C3735_=_C3744 ,C3735_=_C3767 ,\nC3735_=_C3768 ,C3735_=_C3769 ,C3736_=_C3737 ,C3736_=_C3738 ,C3736_=_C3739 ,C3736_=_C3740 ,\nC3736_=_C3743 ,C3736_=_C3744 ,C3736_=_C3926 ,C3737_=_C3738 ,C3737_=_C3739 ,C3737_=_C3740 ,\nC3737_=_C3743 ,C3737_=_C3744 ,C3738_=_C3739 ,C3738_=_C3740 ,C3738_=_C3743 ,C3738_=_C3744 ,\nC3738_=_C4027 ,C3739_=_C3740 ,C3739_=_C3743 ,C3739_=_C3744 ,C3740_=_C3743 ,C3740_=_C3744 ,\nC3743_=_C3744 ,C3767_=_C3768 ,C3767_=_C3769 ,C3767_=_C3970 ,C3767_=_C3984 ,C3768_=_C3769 ,\nC3768_=_C3971 ,C3768_=_C3993 ,C3769_=_C3838 ,C3769_=_C4000 ,C3769_=_C4027 ,C3769_=_C4037 ,\nC3769_=_C4046 ,C3769_=_C4088 ,C3792_=_C3895 ,C3792_=_C3992 ,C3792_=_C4020 ,C3792_=_C4068 ,\nC3792_=_C4069 ,C3824_=_C4033 ,C3824_=_C4043 ,C3824_=_C4072 ,C3838_=_C4000 ,C3838_=_C4027 ,\nC3838_=_C4037 ,C3838_=_C4046 ,C3838_=_C4088 ,C3854_=_C3907 ,C3854_=_C3909 ,C3854_=_C3912 ,\nC3854_=_C3913 ,C3870_=_C3921 ,C3870_=_C3926 ,C3870_=_C4042 ,C3877_=_C3960 ,C3877_=_C3976 ,\nC3895_=_C3992 ,C3895_=_C4020 ,C3895_=_C4068 ,C3895_=_C4069 ,C3907_=_C3909 ,C3907_=_C3912 ,\nC3907_=_C3913 ,C3909_=_C3912 ,C3909_=_C3913 ,C3909_=_C4043 ,C3912_=_C3913 ,C3921_=_C3926 ,\nC3921_=_C4042 ,C3926_=_C4042 ,C3960_=_C3963 ,C3960_=_C3976 ,C3963_=_C3974 ,C3963_=_C3996 ,\nC3963_=_C4085 ,C3970_=_C3971 ,C3970_=_C3974 ,C3970_=_C3984 ,C3971_=_C3974 ,C3971_=_C3993 ,\nC3974_=_C3996 ,C3974_=_C4085 ,C3976_=_C4085 ,C3992_=_C3993 ,C3992_=_C3996</w:t>
      </w:r>
    </w:p>
    <w:p>
      <w:pPr>
        <w:pStyle w:val="PreformattedText"/>
        <w:bidi w:val="0"/>
        <w:spacing w:before="0" w:after="0"/>
        <w:jc w:val="left"/>
        <w:rPr/>
      </w:pPr>
      <w:r>
        <w:rPr/>
        <w:t xml:space="preserve"> </w:t>
      </w:r>
      <w:r>
        <w:rPr/>
        <w:t>,C3992_=_C4020 ,\nC3992_=_C4068 ,C3992_=_C4069 ,C3993_=_C3996 ,C3996_=_C4085 ,C4000_=_C4027 ,C4000_=_C4037 ,\nC4000_=_C4046 ,C4000_=_C4088 ,C4020_=_C4068 ,C4020_=_C4069 ,C4027_=_C4037 ,C4027_=_C4046 ,\nC4027_=_C4088 ,C4033_=_C4043 ,C4033_=_C4072 ,C4037_=_C4046 ,C4037_=_C4088 ,C4043_=_C4072 ,\nC4046_=_C4088 ,C4068_=_C4069 ,"];98[shape=box, label="id:98 level: 4\n619: C20 C62 C97 C115 C139 \nC153 C194 C203 C216 C229 C238 \nC245 C253 C291 C307 C367 C388 \nC421 C422 C468 C474 C485 C493 \nC543 C544 C550 C551 C553 C594 \nC603 C628 C629 C632 C697 C707 \nC724 C733 C735 C761 C762 C765 \nC789 C795 C799 C808 C822 C823 \nC827 C828 C829 C830 C831 C832 \nC834 C835 C836 C838 C839 C840 \nC841 C842 C843 C844 C845 C846 \nC847 C879 C893 C922 C923 C927 \nC928 C929 C930 C931 C932 C933 \nC934 C936 C937 C938 C941 C943 \nC945 C946 C947 C948 C949 C963 \nC965 C972 C976 C1017 C1025 C1031 \nC1038 C1044 C1067 C1068 C1071 C1081 \nC1094 C1096 C1097 C1101 C1104 C1110 \nC1114 C1121 C1133 C1134 C1135 C1143 \nC1179 C1200 C1206 C1207 C1208 C1211 \nC1219 C1221 C1222 C1225 C1230 C1231 \nC1240 C1252 C1268 C1274 C1284 C1287 \nC1288 C1296 C1300 C1309 C1321 C1328 \nC1351 C1363 C1370 C1385 C1398 C1403 \nC1411 C1412 C1413 C1414 C1415 C1419 \nC1424 C1432 C1436 C1438 C1439 C1441 \nC1442 C1443 C1444 C1445 C1446 C1448 \nC1449 C1450 C1451 C1452 C1454 C1455 \nC1457 C1458 C1459 C1460 C1481 C1484 \nC1485 C1487 C1489 C1490 C1491 C1492 \nC1493 C1494 C1495 C1496 C1498 C1499 \nC1501 C1508 C1510 C1526 C1527 C1529 \nC1531 C1532 C1533 C1534 C1537 C1538 \nC1539 C1540 C1541 C1542 C1543 C1544 \nC1545 C1546 C1547 C1548 C1552 C1553 \nC1597 C1599 C1622 C1633 C1637 C1638 \nC1639 C1641 C1642 C1643 C1645 C1647 \nC1648 C1649 C1650 C1651 C1652 C1653 \nC1654 C1655 C1656 C1657 C1680 C1681 \nC1683 C1684 C1685 C1687 C1689 C1690 \nC1691 C1692 C1693 C1694 C1695 C1697 \nC1698 C1699 C1716 C1717 C1721 C1722 \nC1726 C1728 C1729 C1730 C1732 C1733 \nC1734 C1735 C1736 C1762 C1764 C1765 \nC1767 C1768 C1769 C1770 C1771 C1772 \nC1773 C1774 C1775 C1776 C1777 C1778 \nC1779 C1780 C1781 C1782 C1783 C1784 \nC1785 C1787 C1789 C1791 C1794 C1796 \nC1797 C1798 C1800 C1801 C1802 C1803 \nC1804 C1805 C1806 C1809 C1810 C1817 \nC1820 C1840 C1841 C1844 C1870 C1875 \nC1880 C1881 C1882 C1894 C1895 C1896 \nC1898 C1899 C1900 C1902 C1903 C1904 \nC1905 C1907 C1909 C1953 C1955 C1957 \nC1958 C1959 C1960 C1961 C1962 C1963 \nC1965 C1966 C1967 C1968 C1969 C1970 \nC1971 C1972 C1973 C1976 C1983 C1984 \nC1986 C2021 C2022 C2036 C2039 C2040 \nC2045 C2047 C2051 C2075 C2076 C2084 \nC2088 C2102 C2103 C2105 C2115 C2147 \nC2148 C2159 C2160 C2161 C2162 C2165 \nC2166 C2167 C2168 C2169 C2170 C2171 \nC2172 C2173 C2174 C2199 C2200 C2209 \nC2210 C2212 C2214 C2215 C2216 C2217 \nC2218 C2221 C2223 C2225 C2226 C2227 \nC2228 C2256 C2261 C2270 C2271 C2283 \nC2284 C2285 C2286 C2287 C2288 C2289 \nC2290 C2291 C2292 C2293 C2294 C2295 \nC2296 C2297 C2298 C2299 C2300 C2301 \nC2302 C2303 C2343 C2344 C2359 C2367 \nC2368 C2400 C2417 C2482 C2493 C2500 \nC2514 C2517 C2531 C2532 C2533 C2590 \nC2596 C2636 C2649 C2674 C2678 C2679 \nC2685 C2716 C2727 C2736 C2747 C2748 \nC2749 C2750 C2751 C2752 C2753 C2754 \nC2755 C2756 C2757 C2758 C2759 C2761 \nC2762 C2764 C2765 C2769 C2800 C2801 \nC2804 C2805 C2811 C2812 C2813 C2814 \nC2815 C2816 C2823 C2870 C2871 C2872 \nC2890 C2898 C2901 C2902 C2903 C2905 \nC2908 C2926 C2950 C2955 C2956 C2957 \nC2959 C2967 C2968 C2969 C2970 C2971 \nC2972 C2973 C2974 C2975 C2976 C2977 \nC2978 C2979 C2994 C2996 C2997 C2999 \nC3000 C3001 C3003 C3004 C3005 C3006 \nC3007 C3008 C3013 C3014 C3016 C3018 \nC3019 C3038 C3039 C3050 C3055 C3070 \nC3099 C3102 C3121 C3150 C3151 C3157 \nC3174 C3178 C3226 C3228 C3230 C3231 \nC3234 C3280 C3301 C3302 C3304 C3305 \nC3307 C3309 C3310 C3334 C3361 C3368 \nC3415 C3446 C3450 C3465 C3477 C3505 \nC3506 C3522 C3523 C3525 C3527 C3528 \nC3529 C3530 C3531 C3535 C3536 C3537 \nC3538 C3539 C3562 C3571 C3596 C3602 \nC3613 C3629 C3630 C3645 C3654 C3655 \nC3656 C3657 C3658 C3659 C3660 C3663 \nC3678 C3680 C3707 C3708 C3710 C3711 \nC3712 C3721 C3731 C3740 C3761 C3772 \nC3781 C3828 C3835 C3836 C3837 C3838 \nC3839 C3876 C3877 C3878 C3879 C3891 \nC3904 C3937 C3982 C3983 C3984 C3985 \nC3994 C4016 C4025 C4044 C4075 C4076 \nC4079 C4099 \n7528: C20_=_C62( C20 C62 ) C20_=_C194( C20 C194 ) C20_=_C238( C20 C238 ) C20_=_C253( C20 C253 ) C20_=_C307( C20 C307 ) \nC20_=_C485( C20 C485 ) C20_=_C1110( C20 C1110 ) C20_=_C1363( C20 C1363 ) C20_=_C1385( C20 C1385 ) C20_=_C1432( C20 C1432 ) C20_=_C3055( C20 C3055 ) \nC20_=_C3678( C20 C3678 ) C20_=_C3721( C20 C3721 ) C20_=_C3740( C20 C3740 ) C20_=_C3761( C20 C3761 ) C20_=_C4016( C20 C4016 ) C20_=_C4025( C20 C4025 ) \nC20_=_C4075( C20 C4075 ) C20_=_C4076( C20 C4076 ) C62_=_C194( C62 C194 ) C62_=_C238( C62 C238 ) C62_=_C253( C62 C253 ) C62_=_C307( C62 C307 ) \nC62_=_C485( C62 C485 ) C62_=_C1110( C62 C1110 ) C62_=_C1363( C62 C1363 ) C62_=_C1385( C62 C1385 ) C62_=_C1432( C62 C1432 ) C62_=_C3055( C62 C3055 ) \nC62_=_C3678( C62 C3678 ) C62_=_C3721( C62 C3721 ) C62_=_C3740( C62 C3740 ) C62_=_C3761( C62 C3761 ) C62_=_C4016( C62 C4016 ) C62_=_C4025( C62 C4025 ) \nC62_=_C4075( C62 C4075 ) C62_=_C4076( C62 C4076 ) C97_=_C115( C97 C115 ) C97_=_C229( C97 C229 ) C97_=_C245( C97 C245 ) C97_=_C291( C97 C291 ) \nC97_=_C724( C97 C724 ) C97_=_C2076( C97 C2076 ) C97_=_C2209( C97 C2209 ) C97_=_C2210( C97 C2210 ) C97_=_C2212( C97 C2212 ) C97_=_C2214( C97 C2214 ) \nC97_=_C2215( C97 C2215 ) C97_=_C2216( C97 C2216 ) C97_=_C2217( C97 C2217 ) C97_=_C2218( C97 C2218 ) C97_=_C2221( C97 C2221 ) C97_=_C2223( C97 C2223 ) \nC97_=_C2225( C97 C2225 ) C97_=_C2226( C97 C2226 ) C97_=_C2227( C97 C2227 ) C97_=_C2228( C97 C2228 ) C115_=_C229( C115 C229 ) C115_=_C245( C115 C245 ) \nC115_=_C291( C115 C291 ) C115_=_C724( C115 C724 ) C115_=_C2076( C115 C2076 ) C115_=_C2209( C115 C2209 ) C115_=_C2210( C115 C2210 ) C115_=_C2212( C115 C2212 ) \nC115_=_C2214( C115 C2214 ) C115_=_C2215( C115 C2215 ) C115_=_C2216( C115 C2216 ) C115_=_C2217( C115 C2217 ) C115_=_C2218( C115 C2218 ) C115_=_C2221( C115 C2221 ) \nC115_=_C2223( C115 C2223 ) C115_=_C2225( C115 C2225 ) C115_=_C2226( C115 C2226 ) C115_=_C2227( C115 C2227 ) C115_=_C2228( C115 C2228 ) C139_=_C153( C139 C153 ) \nC139_=_C203( C139 C203 ) C139_=_C544( C139 C544 ) C139_=_C930( C139 C930 ) C139_=_C1439( C139 C1439 ) C139_=_C1762( C139 C1762 ) C139_=_C1764( C139 C1764 ) \nC139_=_C1765( C139 C1765 ) C139_=_C1767( C139 C1767 ) C139_=_C1768( C139 C1768 ) C139_=_C1769( C139 C1769 ) C139_=_C1770( C139 C1770 ) C139_=_C1771( C139 C1771 ) \nC139_=_C1772( C139 C1772 ) C139_=_C1773( C139 C1773 ) C139_=_C1774( C139 C1774 ) C139_=_C1775( C139 C1775 ) C139_=_C1776( C139 C1776 ) C139_=_C1777( C139 C1777 ) \nC139_=_C1778( C139 C1778 ) C139_=_C1779( C139 C1779 ) C139_=_C1780( C139 C1780 ) C139_=_C1781( C139 C1781 ) C139_=_C1782( C139 C1782 ) C139_=_C1783( C139 C1783 ) \nC153_=_C216( C153 C216 ) C153_=_C1200( C153 C1200 ) C153_=_C1268( C153 C1268 ) C153_=_C1733( C153 C1733 ) C153_=_C1777( C153 C1777 ) C153_=_C1968( C153 C1968 ) \nC153_=_C2051( C153 C2051 ) C153_=_C2296( C153 C2296 ) C153_=_C2685( C153 C2685 ) C153_=_C2890( C153 C2890 ) C153_=_C2926( C153 C2926 ) C153_=_C3070( C153 C3070 ) \nC153_=_C3102( C153 C3102 ) C153_=_C3571( C153 C3571 ) C153_=_C3731( C153 C3731 ) C153_=_C3781( C153 C3781 ) C153_=_C3828( C153 C3828 ) C153_=_C3891( C153 C3891 ) \nC153_=_C3937( C153 C3937 ) C153_=_C3982( C153 C3982 ) C153_=_C3983( C153 C3983 ) C153_=_C3984( C153 C3984 ) C153_=_C3985( C153 C3985 ) C194_=_C238( C194 C238 ) \nC194_=_C253( C194 C253 ) C194_=_C307( C194 C307 ) C194_=_C485( C194 C485 ) C194_=_C1110( C194 C1110 ) C194_=_C1363( C194 C1363 ) C194_=_C1385( C194 C1385 ) \nC194_=_C1432( C194 C1432 ) C194_=_C3055( C194 C3055 ) C194_=_C3678( C194 C3678 ) C194_=_C3721( C194 C3721 ) C194_=_C3740( C194 C3740 ) C194_=_C3761( C194 C3761 ) \nC194_=_C4016( C194 C4016 ) C194_=_C4025( C194 C4025 ) C194_=_C4075( C194 C4075 ) C194_=_C4076( C194 C4076 ) C203_=_C216( C203 C216 ) C203_=_C544( C203 C544 ) \nC203_=_C930( C203 C930 ) C203_=_C1439( C203 C1439 ) C203_=_C1762( C203 C1762 ) C203_=_C1764( C203 C1764 ) C203_=_C1765( C203 C1765 ) C203_=_C1767( C203 C1767 ) \nC203_=_C1768( C203 C1768 ) C203_=_C1769( C203 C1769 ) C203_=_C1770( C203 C1770 ) C203_=_C1771( C203 C1771 ) C203_=_C1772( C203 C1772 ) C203_=_C1773( C203 C1773 ) \nC203_=_C1774( C203 C1774 ) C203_=_C1775( C203 C1775 ) C203_=_C1776( C203 C1776 ) C203_=_C1777( C203 C1777 ) C203_=_C1778( C203 C1778 ) C203_=_C1779( C203 C1779 ) \nC203_=_C1780( C203 C1780 ) C203_=_C1781( C203 C1781 ) C203_=_C1782( C203 C1782 ) C203_=_C1783( C203 C1783 ) C216_=_C1200( C216 C1200 ) C216_=_C1268( C216 C1268 ) \nC216_=_C1733( C216 C1733 ) C216_=_C1777( C216 C1777 ) C216_=_C1968( C216 C1968 ) C216_=_C2051( C216 C2051 ) C216_=_C2296( C216 C2296 ) C216_=_C2685( C216 C2685 ) \nC216_=_C2890( C216 C2890 ) C216_=_C2926( C216 C2926 ) C216_=_C3070( C216 C3070 ) C216_=_C3102( C216 C3102 ) C216_=_C3571( C216 C3571 ) C216_=_C3731( C216 C3731 ) \nC216_=_C3781( C216 C3781 ) C216_=_C3828( C216 C3828 ) C216_=_C3891( C216 C3891 ) C216_=_C3937( C216 C3937 ) C216_=_C3982( C216 C3982 ) C216_=_C3983( C216 C3983 ) \nC216_=_C3984( C216 C3984 ) C216_=_C3985( C216 C3985 ) C229_=_C238( C229 C238 ) C229_=_C245( C229 C245 ) C229_=_C291( C229 C291 ) C229_=_C724( C229 C724 ) \nC229_=_C2076( C229 C2076 ) C229_=_C2209( C229 C2209 ) C229_=_C2210( C229 C2210 ) C229_=_C2212( C229 C2212 ) C229_=_C2214( C229 C2214 ) C229_=_C2215( C229 C2215 ) \nC229_=_C2216( C229 C2216 ) C229_=_C2217( C229 C2217 ) C229_=_C2218( C229 C2218 ) C229_=_C2221( C229 C2221 ) C229_=_C2223( C229 C2223 ) C229_=_C2225( C229 C2225 ) \nC229_=_C2226( C229 C2226 ) C229_=_C2227( C229 C2227 ) C229_=_C2228( C229 C2228 ) C238_=_C253( C238 C253 ) C238_=_C307( C238 C307 ) C238_=_C485( C238 C485 ) \nC238_=_C1110( C238 C1110 ) C238_=_C1363( C238 C1363 ) C238_=_C1385( C238 C1385 ) C238_=_C1432( C238 C1432 ) C238_=_C3055( C238 C3055 ) C238_=_C3678( C238 C3678 ) \nC238_=_C3721( C238</w:t>
      </w:r>
    </w:p>
    <w:p>
      <w:pPr>
        <w:pStyle w:val="PreformattedText"/>
        <w:bidi w:val="0"/>
        <w:spacing w:before="0" w:after="0"/>
        <w:jc w:val="left"/>
        <w:rPr/>
      </w:pPr>
      <w:r>
        <w:rPr/>
        <w:t xml:space="preserve"> </w:t>
      </w:r>
      <w:r>
        <w:rPr/>
        <w:t>C3721 ) C238_=_C3740( C238 C3740 ) C238_=_C3761( C238 C3761 ) C238_=_C4016( C238 C4016 ) C238_=_C4025( C238 C4025 ) C238_=_C4075( C238 C4075 ) \nC238_=_C4076( C238 C4076 ) C245_=_C253( C245 C253 ) C245_=_C291( C245 C291 ) C245_=_C724( C245 C724 ) C245_=_C2076( C245 C2076 ) C245_=_C2209( C245 C2209 ) \nC245_=_C2210( C245 C2210 ) C245_=_C2212( C245 C2212 ) C245_=_C2214( C245 C2214 ) C245_=_C2215( C245 C2215 ) C245_=_C2216( C245 C2216 ) C245_=_C2217( C245 C2217 ) \nC245_=_C2218( C245 C2218 ) C245_=_C2221( C245 C2221 ) C245_=_C2223( C245 C2223 ) C245_=_C2225( C245 C2225 ) C245_=_C2226( C245 C2226 ) C245_=_C2227( C245 C2227 ) \nC245_=_C2228( C245 C2228 ) C253_=_C307( C253 C307 ) C253_=_C485( C253 C485 ) C253_=_C1110( C253 C1110 ) C253_=_C1363( C253 C1363 ) C253_=_C1385( C253 C1385 ) \nC253_=_C1432( C253 C1432 ) C253_=_C3055( C253 C3055 ) C253_=_C3678( C253 C3678 ) C253_=_C3721( C253 C3721 ) C253_=_C3740( C253 C3740 ) C253_=_C3761( C253 C3761 ) \nC253_=_C4016( C253 C4016 ) C253_=_C4025( C253 C4025 ) C253_=_C4075( C253 C4075 ) C253_=_C4076( C253 C4076 ) C291_=_C724( C291 C724 ) C291_=_C2076( C291 C2076 ) \nC291_=_C2209( C291 C2209 ) C291_=_C2210( C291 C2210 ) C291_=_C2212( C291 C2212 ) C291_=_C2214( C291 C2214 ) C291_=_C2215( C291 C2215 ) C291_=_C2216( C291 C2216 ) \nC291_=_C2217( C291 C2217 ) C291_=_C2218( C291 C2218 ) C291_=_C2221( C291 C2221 ) C291_=_C2223( C291 C2223 ) C291_=_C2225( C291 C2225 ) C291_=_C2226( C291 C2226 ) \nC291_=_C2227( C291 C2227 ) C291_=_C2228( C291 C2228 ) C307_=_C485( C307 C485 ) C307_=_C1110( C307 C1110 ) C307_=_C1363( C307 C1363 ) C307_=_C1385( C307 C1385 ) \nC307_=_C1432( C307 C1432 ) C307_=_C3055( C307 C3055 ) C307_=_C3678( C307 C3678 ) C307_=_C3721( C307 C3721 ) C307_=_C3740( C307 C3740 ) C307_=_C3761( C307 C3761 ) \nC307_=_C4016( C307 C4016 ) C307_=_C4025( C307 C4025 ) C307_=_C4075( C307 C4075 ) C307_=_C4076( C307 C4076 ) C367_=_C551( C367 C551 ) C367_=_C1211( C367 C1211 ) \nC367_=_C1309( C367 C1309 ) C367_=_C1448( C367 C1448 ) C367_=_C1895( C367 C1895 ) C367_=_C2344( C367 C2344 ) C367_=_C2400( C367 C2400 ) C367_=_C2898( C367 C2898 ) \nC367_=_C2950( C367 C2950 ) C367_=_C3008( C367 C3008 ) C367_=_C3013( C367 C3013 ) C367_=_C3014( C367 C3014 ) C367_=_C3016( C367 C3016 ) C367_=_C3018( C367 C3018 ) \nC367_=_C3019( C367 C3019 ) C388_=_C936( C388 C936 ) C388_=_C1443( C388 C1443 ) C388_=_C2040( C388 C2040 ) C388_=_C2283( C388 C2283 ) C388_=_C2284( C388 C2284 ) \nC388_=_C2285( C388 C2285 ) C388_=_C2286( C388 C2286 ) C388_=_C2287( C388 C2287 ) C388_=_C2288( C388 C2288 ) C388_=_C2289( C388 C2289 ) C388_=_C2290( C388 C2290 ) \nC388_=_C2291( C388 C2291 ) C388_=_C2292( C388 C2292 ) C388_=_C2293( C388 C2293 ) C388_=_C2294( C388 C2294 ) C388_=_C2295( C388 C2295 ) C388_=_C2296( C388 C2296 ) \nC388_=_C2297( C388 C2297 ) C388_=_C2298( C388 C2298 ) C388_=_C2299( C388 C2299 ) C388_=_C2300( C388 C2300 ) C388_=_C2301( C388 C2301 ) C388_=_C2302( C388 C2302 ) \nC388_=_C2303( C388 C2303 ) C421_=_C422( C421 C422 ) C421_=_C1071( C421 C1071 ) C421_=_C1508( C421 C1508 ) C421_=_C1552( C421 C1552 ) C421_=_C1597( C421 C1597 ) \nC421_=_C2021( C421 C2021 ) C421_=_C2270( C421 C2270 ) C421_=_C2800( C421 C2800 ) C421_=_C2801( C421 C2801 ) C421_=_C2804( C421 C2804 ) C421_=_C2805( C421 C2805 ) \nC421_=_C2811( C421 C2811 ) C421_=_C2812( C421 C2812 ) C421_=_C2813( C421 C2813 ) C421_=_C2814( C421 C2814 ) C421_=_C2815( C421 C2815 ) C421_=_C2816( C421 C2816 ) \nC422_=_C550( C422 C550 ) C422_=_C603( C422 C603 ) C422_=_C808( C422 C808 ) C422_=_C835( C422 C835 ) C422_=_C1510( C422 C1510 ) C422_=_C1553( C422 C1553 ) \nC422_=_C1599( C422 C1599 ) C422_=_C1983( C422 C1983 ) C422_=_C2022( C422 C2022 ) C422_=_C2271( C422 C2271 ) C422_=_C2343( C422 C2343 ) C422_=_C2417( C422 C2417 ) \nC422_=_C2493( C422 C2493 ) C422_=_C2967( C422 C2967 ) C422_=_C2968( C422 C2968 ) C422_=_C2969( C422 C2969 ) C422_=_C2970( C422 C2970 ) C422_=_C2971( C422 C2971 ) \nC422_=_C2972( C422 C2972 ) C422_=_C2973( C422 C2973 ) C422_=_C2974( C422 C2974 ) C422_=_C2975( C422 C2975 ) C422_=_C2976( C422 C2976 ) C422_=_C2977( C422 C2977 ) \nC422_=_C2978( C422 C2978 ) C422_=_C2979( C422 C2979 ) C468_=_C474( C468 C474 ) C468_=_C485( C468 C485 ) C468_=_C1101( C468 C1101 ) C468_=_C1328( C468 C1328 ) \nC468_=_C1370( C468 C1370 ) C468_=_C1419( C468 C1419 ) C468_=_C2747( C468 C2747 ) C468_=_C2748( C468 C2748 ) C468_=_C2749( C468 C2749 ) C468_=_C2750( C468 C2750 ) \nC468_=_C2751( C468 C2751 ) C468_=_C2752( C468 C2752 ) C468_=_C2753( C468 C2753 ) C468_=_C2754( C468 C2754 ) C468_=_C2755( C468 C2755 ) C468_=_C2756( C468 C2756 ) \nC468_=_C2757( C468 C2757 ) C468_=_C2758( C468 C2758 ) C468_=_C2759( C468 C2759 ) C468_=_C2761( C468 C2761 ) C468_=_C2762( C468 C2762 ) C468_=_C2764( C468 C2764 ) \nC474_=_C485( C474 C485 ) C474_=_C553( C474 C553 ) C474_=_C707( C474 C707 ) C474_=_C1219( C474 C1219 ) C474_=_C1451( C474 C1451 ) C474_=_C1490( C474 C1490 ) \nC474_=_C1898( C474 C1898 ) C474_=_C2514( C474 C2514 ) C474_=_C2649( C474 C2649 ) C474_=_C2823( C474 C2823 ) C474_=_C2902( C474 C2902 ) C474_=_C2955( C474 C2955 ) \nC474_=_C3151( C474 C3151 ) C474_=_C3228( C474 C3228 ) C474_=_C3368( C474 C3368 ) C474_=_C3465( C474 C3465 ) C474_=_C3522( C474 C3522 ) C474_=_C3523( C474 C3523 ) \nC474_=_C3525( C474 C3525 ) C474_=_C3527( C474 C3527 ) C474_=_C3528( C474 C3528 ) C474_=_C3529( C474 C3529 ) C474_=_C3530( C474 C3530 ) C485_=_C1110( C485 C1110 ) \nC485_=_C1363( C485 C1363 ) C485_=_C1385( C485 C1385 ) C485_=_C1432( C485 C1432 ) C485_=_C3055( C485 C3055 ) C485_=_C3678( C485 C3678 ) C485_=_C3721( C485 C3721 ) \nC485_=_C3740( C485 C3740 ) C485_=_C3761( C485 C3761 ) C485_=_C4016( C485 C4016 ) C485_=_C4025( C485 C4025 ) C485_=_C4075( C485 C4075 ) C485_=_C4076( C485 C4076 ) \nC493_=_C879( C493 C879 ) C493_=_C972( C493 C972 ) C493_=_C1321( C493 C1321 ) C493_=_C1637( C493 C1637 ) C493_=_C1638( C493 C1638 ) C493_=_C1639( C493 C1639 ) \nC493_=_C1641( C493 C1641 ) C493_=_C1642( C493 C1642 ) C493_=_C1643( C493 C1643 ) C493_=_C1645( C493 C1645 ) C493_=_C1647( C493 C1647 ) C493_=_C1648( C493 C1648 ) \nC493_=_C1649( C493 C1649 ) C493_=_C1650( C493 C1650 ) C493_=_C1651( C493 C1651 ) C493_=_C1652( C493 C1652 ) C493_=_C1653( C493 C1653 ) C493_=_C1654( C493 C1654 ) \nC493_=_C1655( C493 C1655 ) C493_=_C1656( C493 C1656 ) C493_=_C1657( C493 C1657 ) C543_=_C544( C543 C544 ) C543_=_C550( C543 C550 ) C543_=_C551( C543 C551 ) \nC543_=_C553( C543 C553 ) C543_=_C697( C543 C697 ) C543_=_C1017( C543 C1017 ) C543_=_C1094( C543 C1094 ) C543_=_C1274( C543 C1274 ) C543_=_C1411( C543 C1411 ) \nC543_=_C1481( C543 C1481 ) C543_=_C1484( C543 C1484 ) C543_=_C1485( C543 C1485 ) C543_=_C1487( C543 C1487 ) C543_=_C1489( C543 C1489 ) C543_=_C1490( C543 C1490 ) \nC543_=_C1491( C543 C1491 ) C543_=_C1492( C543 C1492 ) C543_=_C1493( C543 C1493 ) C543_=_C1494( C543 C1494 ) C543_=_C1495( C543 C1495 ) C543_=_C1496( C543 C1496 ) \nC543_=_C1498( C543 C1498 ) C543_=_C1499( C543 C1499 ) C543_=_C1501( C543 C1501 ) C544_=_C550( C544 C550 ) C544_=_C551( C544 C551 ) C544_=_C553( C544 C553 ) \nC544_=_C930( C544 C930 ) C544_=_C1439( C544 C1439 ) C544_=_C1762( C544 C1762 ) C544_=_C1764( C544 C1764 ) C544_=_C1765( C544 C1765 ) C544_=_C1767( C544 C1767 ) \nC544_=_C1768( C544 C1768 ) C544_=_C1769( C544 C1769 ) C544_=_C1770( C544 C1770 ) C544_=_C1771( C544 C1771 ) C544_=_C1772( C544 C1772 ) C544_=_C1773( C544 C1773 ) \nC544_=_C1774( C544 C1774 ) C544_=_C1775( C544 C1775 ) C544_=_C1776( C544 C1776 ) C544_=_C1777( C544 C1777 ) C544_=_C1778( C544 C1778 ) C544_=_C1779( C544 C1779 ) \nC544_=_C1780( C544 C1780 ) C544_=_C1781( C544 C1781 ) C544_=_C1782( C544 C1782 ) C544_=_C1783( C544 C1783 ) C550_=_C551( C550 C551 ) C550_=_C553( C550 C553 ) \nC550_=_C603( C550 C603 ) C550_=_C808( C550 C808 ) C550_=_C835( C550 C835 ) C550_=_C1510( C550 C1510 ) C550_=_C1553( C550 C1553 ) C550_=_C1599( C550 C1599 ) \nC550_=_C1983( C550 C1983 ) C550_=_C2022( C550 C2022 ) C550_=_C2271( C550 C2271 ) C550_=_C2343( C550 C2343 ) C550_=_C2417( C550 C2417 ) C550_=_C2493( C550 C2493 ) \nC550_=_C2967( C550 C2967 ) C550_=_C2968( C550 C2968 ) C550_=_C2969( C550 C2969 ) C550_=_C2970( C550 C2970 ) C550_=_C2971( C550 C2971 ) C550_=_C2972( C550 C2972 ) \nC550_=_C2973( C550 C2973 ) C550_=_C2974( C550 C2974 ) C550_=_C2975( C550 C2975 ) C550_=_C2976( C550 C2976 ) C550_=_C2977( C550 C2977 ) C550_=_C2978( C550 C2978 ) \nC550_=_C2979( C550 C2979 ) C551_=_C553( C551 C553 ) C551_=_C1211( C551 C1211 ) C551_=_C1309( C551 C1309 ) C551_=_C1448( C551 C1448 ) C551_=_C1895( C551 C1895 ) \nC551_=_C2344( C551 C2344 ) C551_=_C2400( C551 C2400 ) C551_=_C2898( C551 C2898 ) C551_=_C2950( C551 C2950 ) C551_=_C3008( C551 C3008 ) C551_=_C3013( C551 C3013 ) \nC551_=_C3014( C551 C3014 ) C551_=_C3016( C551 C3016 ) C551_=_C3018( C551 C3018 ) C551_=_C3019( C551 C3019 ) C553_=_C707( C553 C707 ) C553_=_C1219( C553 C1219 ) \nC553_=_C1451( C553 C1451 ) C553_=_C1490( C553 C1490 ) C553_=_C1898( C553 C1898 ) C553_=_C2514( C553 C2514 ) C553_=_C2649( C553 C2649 ) C553_=_C2823( C553 C2823 ) \nC553_=_C2902( C553 C2902 ) C553_=_C2955( C553 C2955 ) C553_=_C3151( C553 C3151 ) C553_=_C3228( C553 C3228 ) C553_=_C3368( C553 C3368 ) C553_=_C3465( C553 C3465 ) \nC553_=_C3522( C553 C3522 ) C553_=_C3523( C553 C3523 ) C553_=_C3525( C553 C3525 ) C553_=_C3527( C553 C3527 ) C553_=_C3528( C553 C3528 ) C553_=_C3529( C553 C3529 ) \nC553_=_C3530( C553 C3530 ) C594_=_C603( C594 C603 ) C594_=_C795( C594 C795 ) C594_=_C822( C594 C822 ) C594_=_C823( C594 C823 ) C594_=_C827( C594 C827 ) \nC594_=_C828( C594 C828 ) C594_=_C829( C594 C829 ) C594_=_C830( C594 C830 ) C594_=_C831( C594 C831 ) C594_=_C832( C594 C832 ) C594_=_C834( C594 C834 ) \nC594_=_C835( C594 C835 ) C594_=_C836( C594 C836 ) C594_=_C838( C594 C838 ) C594_=_C839( C594 C839 ) C594_=_C840( C594 C840 ) C594_=_C841( C594 C841 ) \nC594_=_C842( C594 C842 ) C594_=_C843( C594 C843 ) C594_=_C844( C594 C844 ) C594_=_C845( C594 C845 ) C594_=_C846( C594 C846 ) C594_=_C847( C594 C847 ) \nC603_=_C808( C603 C808 ) C603_=_C835(</w:t>
      </w:r>
    </w:p>
    <w:p>
      <w:pPr>
        <w:pStyle w:val="PreformattedText"/>
        <w:bidi w:val="0"/>
        <w:spacing w:before="0" w:after="0"/>
        <w:jc w:val="left"/>
        <w:rPr/>
      </w:pPr>
      <w:r>
        <w:rPr/>
        <w:t xml:space="preserve"> </w:t>
      </w:r>
      <w:r>
        <w:rPr/>
        <w:t>C603 C835 ) C603_=_C1510( C603 C1510 ) C603_=_C1553( C603 C1553 ) C603_=_C1599( C603 C1599 ) C603_=_C1983( C603 C1983 ) \nC603_=_C2022( C603 C2022 ) C603_=_C2271( C603 C2271 ) C603_=_C2343( C603 C2343 ) C603_=_C2417( C603 C2417 ) C603_=_C2493( C603 C2493 ) C603_=_C2967( C603 C2967 ) \nC603_=_C2968( C603 C2968 ) C603_=_C2969( C603 C2969 ) C603_=_C2970( C603 C2970 ) C603_=_C2971( C603 C2971 ) C603_=_C2972( C603 C2972 ) C603_=_C2973( C603 C2973 ) \nC603_=_C2974( C603 C2974 ) C603_=_C2975( C603 C2975 ) C603_=_C2976( C603 C2976 ) C603_=_C2977( C603 C2977 ) C603_=_C2978( C603 C2978 ) C603_=_C2979( C603 C2979 ) \nC628_=_C629( C628 C629 ) C628_=_C632( C628 C632 ) C628_=_C963( C628 C963 ) C628_=_C1133( C628 C1133 ) C628_=_C1398( C628 C1398 ) C628_=_C1817( C628 C1817 ) \nC628_=_C1840( C628 C1840 ) C628_=_C1880( C628 C1880 ) C628_=_C2102( C628 C2102 ) C628_=_C2256( C628 C2256 ) C628_=_C2531( C628 C2531 ) C628_=_C2870( C628 C2870 ) \nC628_=_C2901( C628 C2901 ) C628_=_C3150( C628 C3150 ) C628_=_C3174( C628 C3174 ) C628_=_C3446( C628 C3446 ) C628_=_C3505( C628 C3505 ) C628_=_C3506( C628 C3506 ) \nC629_=_C632( C629 C632 ) C629_=_C1025( C629 C1025 ) C629_=_C1134( C629 C1134 ) C629_=_C1284( C629 C1284 ) C629_=_C1491( C629 C1491 ) C629_=_C1622( C629 C1622 ) \nC629_=_C1841( C629 C1841 ) C629_=_C1881( C629 C1881 ) C629_=_C2103( C629 C2103 ) C629_=_C2532( C629 C2532 ) C629_=_C2716( C629 C2716 ) C629_=_C2871( C629 C2871 ) \nC629_=_C2903( C629 C2903 ) C629_=_C3531( C629 C3531 ) C629_=_C3535( C629 C3535 ) C629_=_C3536( C629 C3536 ) C629_=_C3537( C629 C3537 ) C629_=_C3538( C629 C3538 ) \nC629_=_C3539( C629 C3539 ) C632_=_C761( C632 C761 ) C632_=_C1081( C632 C1081 ) C632_=_C1135( C632 C1135 ) C632_=_C1287( C632 C1287 ) C632_=_C1844( C632 C1844 ) \nC632_=_C1882( C632 C1882 ) C632_=_C2105( C632 C2105 ) C632_=_C2147( C632 C2147 ) C632_=_C2199( C632 C2199 ) C632_=_C2367( C632 C2367 ) C632_=_C2533( C632 C2533 ) \nC632_=_C2872( C632 C2872 ) C632_=_C3038( C632 C3038 ) C632_=_C3334( C632 C3334 ) C632_=_C3629( C632 C3629 ) C632_=_C3654( C632 C3654 ) C632_=_C3655( C632 C3655 ) \nC632_=_C3656( C632 C3656 ) C632_=_C3657( C632 C3657 ) C632_=_C3658( C632 C3658 ) C632_=_C3659( C632 C3659 ) C697_=_C707( C697 C707 ) C697_=_C1017( C697 C1017 ) \nC697_=_C1094( C697 C1094 ) C697_=_C1274( C697 C1274 ) C697_=_C1411( C697 C1411 ) C697_=_C1481( C697 C1481 ) C697_=_C1484( C697 C1484 ) C697_=_C1485( C697 C1485 ) \nC697_=_C1487( C697 C1487 ) C697_=_C1489( C697 C1489 ) C697_=_C1490( C697 C1490 ) C697_=_C1491( C697 C1491 ) C697_=_C1492( C697 C1492 ) C697_=_C1493( C697 C1493 ) \nC697_=_C1494( C697 C1494 ) C697_=_C1495( C697 C1495 ) C697_=_C1496( C697 C1496 ) C697_=_C1498( C697 C1498 ) C697_=_C1499( C697 C1499 ) C697_=_C1501( C697 C1501 ) \nC707_=_C1219( C707 C1219 ) C707_=_C1451( C707 C1451 ) C707_=_C1490( C707 C1490 ) C707_=_C1898( C707 C1898 ) C707_=_C2514( C707 C2514 ) C707_=_C2649( C707 C2649 ) \nC707_=_C2823( C707 C2823 ) C707_=_C2902( C707 C2902 ) C707_=_C2955( C707 C2955 ) C707_=_C3151( C707 C3151 ) C707_=_C3228( C707 C3228 ) C707_=_C3368( C707 C3368 ) \nC707_=_C3465( C707 C3465 ) C707_=_C3522( C707 C3522 ) C707_=_C3523( C707 C3523 ) C707_=_C3525( C707 C3525 ) C707_=_C3527( C707 C3527 ) C707_=_C3528( C707 C3528 ) \nC707_=_C3529( C707 C3529 ) C707_=_C3530( C707 C3530 ) C724_=_C733( C724 C733 ) C724_=_C735( C724 C735 ) C724_=_C2076( C724 C2076 ) C724_=_C2209( C724 C2209 ) \nC724_=_C2210( C724 C2210 ) C724_=_C2212( C724 C2212 ) C724_=_C2214( C724 C2214 ) C724_=_C2215( C724 C2215 ) C724_=_C2216( C724 C2216 ) C724_=_C2217( C724 C2217 ) \nC724_=_C2218( C724 C2218 ) C724_=_C2221( C724 C2221 ) C724_=_C2223( C724 C2223 ) C724_=_C2225( C724 C2225 ) C724_=_C2226( C724 C2226 ) C724_=_C2227( C724 C2227 ) \nC724_=_C2228( C724 C2228 ) C733_=_C735( C733 C735 ) C733_=_C1104( C733 C1104 ) C733_=_C1424( C733 C1424 ) C733_=_C1986( C733 C1986 ) C733_=_C2084( C733 C2084 ) \nC733_=_C2216( C733 C2216 ) C733_=_C2590( C733 C2590 ) C733_=_C2679( C733 C2679 ) C733_=_C2769( C733 C2769 ) C733_=_C3226( C733 C3226 ) C733_=_C3301( C733 C3301 ) \nC733_=_C3302( C733 C3302 ) C733_=_C3304( C733 C3304 ) C733_=_C3305( C733 C3305 ) C733_=_C3307( C733 C3307 ) C733_=_C3309( C733 C3309 ) C733_=_C3310( C733 C3310 ) \nC735_=_C1222( C735 C1222 ) C735_=_C1729( C735 C1729 ) C735_=_C1771( C735 C1771 ) C735_=_C1965( C735 C1965 ) C735_=_C2047( C735 C2047 ) C735_=_C2088( C735 C2088 ) \nC735_=_C2223( C735 C2223 ) C735_=_C2294( C735 C2294 ) C735_=_C2596( C735 C2596 ) C735_=_C2957( C735 C2957 ) C735_=_C3013( C735 C3013 ) C735_=_C3231( C735 C3231 ) \nC735_=_C3361( C735 C3361 ) C735_=_C3525( C735 C3525 ) C735_=_C3660( C735 C3660 ) C735_=_C3707( C735 C3707 ) C735_=_C3708( C735 C3708 ) C735_=_C3710( C735 C3710 ) \nC735_=_C3711( C735 C3711 ) C735_=_C3712( C735 C3712 ) C761_=_C762( C761 C762 ) C761_=_C765( C761 C765 ) C761_=_C1081( C761 C1081 ) C761_=_C1135( C761 C1135 ) \nC761_=_C1287( C761 C1287 ) C761_=_C1844( C761 C1844 ) C761_=_C1882( C761 C1882 ) C761_=_C2105( C761 C2105 ) C761_=_C2147( C761 C2147 ) C761_=_C2199( C761 C2199 ) \nC761_=_C2367( C761 C2367 ) C761_=_C2533( C761 C2533 ) C761_=_C2872( C761 C2872 ) C761_=_C3038( C761 C3038 ) C761_=_C3334( C761 C3334 ) C761_=_C3629( C761 C3629 ) \nC761_=_C3654( C761 C3654 ) C761_=_C3655( C761 C3655 ) C761_=_C3656( C761 C3656 ) C761_=_C3657( C761 C3657 ) C761_=_C3658( C761 C3658 ) C761_=_C3659( C761 C3659 ) \nC762_=_C765( C762 C765 ) C762_=_C1221( C762 C1221 ) C762_=_C1288( C762 C1288 ) C762_=_C1452( C762 C1452 ) C762_=_C1899( C762 C1899 ) C762_=_C2148( C762 C2148 ) \nC762_=_C2200( C762 C2200 ) C762_=_C2368( C762 C2368 ) C762_=_C2905( C762 C2905 ) C762_=_C2956( C762 C2956 ) C762_=_C3039( C762 C3039 ) C762_=_C3230( C762 C3230 ) \nC762_=_C3630( C762 C3630 ) C762_=_C3660( C762 C3660 ) C762_=_C3663( C762 C3663 ) C765_=_C893( C765 C893 ) C765_=_C1031( C765 C1031 ) C765_=_C1179( C765 C1179 ) \nC765_=_C1240( C765 C1240 ) C765_=_C1454( C765 C1454 ) C765_=_C1538( C765 C1538 ) C765_=_C2482( C765 C2482 ) C765_=_C2500( C765 C2500 ) C765_=_C2517( C765 C2517 ) \nC765_=_C2636( C765 C2636 ) C765_=_C2736( C765 C2736 ) C765_=_C2908( C765 C2908 ) C765_=_C3477( C765 C3477 ) C765_=_C3596( C765 C3596 ) C765_=_C3835( C765 C3835 ) \nC765_=_C3836( C765 C3836 ) C765_=_C3837( C765 C3837 ) C765_=_C3838( C765 C3838 ) C765_=_C3839( C765 C3839 ) C789_=_C965( C789 C965 ) C789_=_C1225( C789 C1225 ) \nC789_=_C1403( C789 C1403 ) C789_=_C1455( C789 C1455 ) C789_=_C1820( C789 C1820 ) C789_=_C1902( C789 C1902 ) C789_=_C2261( C789 C2261 ) C789_=_C2959( C789 C2959 ) \nC789_=_C3050( C789 C3050 ) C789_=_C3099( C789 C3099 ) C789_=_C3157( C789 C3157 ) C789_=_C3178( C789 C3178 ) C789_=_C3234( C789 C3234 ) C789_=_C3450( C789 C3450 ) \nC789_=_C3645( C789 C3645 ) C789_=_C3707( C789 C3707 ) C789_=_C3772( C789 C3772 ) C789_=_C3876( C789 C3876 ) C789_=_C3877( C789 C3877 ) C789_=_C3878( C789 C3878 ) \nC789_=_C3879( C789 C3879 ) C795_=_C799( C795 C799 ) C795_=_C808( C795 C808 ) C795_=_C822( C795 C822 ) C795_=_C823( C795 C823 ) C795_=_C827( C795 C827 ) \nC795_=_C828( C795 C828 ) C795_=_C829( C795 C829 ) C795_=_C830( C795 C830 ) C795_=_C831( C795 C831 ) C795_=_C832( C795 C832 ) C795_=_C834( C795 C834 ) \nC795_=_C835( C795 C835 ) C795_=_C836( C795 C836 ) C795_=_C838( C795 C838 ) C795_=_C839( C795 C839 ) C795_=_C840( C795 C840 ) C795_=_C841( C795 C841 ) \nC795_=_C842( C795 C842 ) C795_=_C843( C795 C843 ) C795_=_C844( C795 C844 ) C795_=_C845( C795 C845 ) C795_=_C846( C795 C846 ) C795_=_C847( C795 C847 ) \nC799_=_C808( C799 C808 ) C799_=_C1143( C799 C1143 ) C799_=_C1414( C799 C1414 ) C799_=_C1681( C799 C1681 ) C799_=_C1784( C799 C1784 ) C799_=_C1785( C799 C1785 ) \nC799_=_C1787( C799 C1787 ) C799_=_C1789( C799 C1789 ) C799_=_C1791( C799 C1791 ) C799_=_C1794( C799 C1794 ) C799_=_C1796( C799 C1796 ) C799_=_C1797( C799 C1797 ) \nC799_=_C1798( C799 C1798 ) C799_=_C1800( C799 C1800 ) C799_=_C1801( C799 C1801 ) C799_=_C1802( C799 C1802 ) C799_=_C1803( C799 C1803 ) C799_=_C1804( C799 C1804 ) \nC799_=_C1805( C799 C1805 ) C799_=_C1806( C799 C1806 ) C808_=_C835( C808 C835 ) C808_=_C1510( C808 C1510 ) C808_=_C1553( C808 C1553 ) C808_=_C1599( C808 C1599 ) \nC808_=_C1983( C808 C1983 ) C808_=_C2022( C808 C2022 ) C808_=_C2271( C808 C2271 ) C808_=_C2343( C808 C2343 ) C808_=_C2417( C808 C2417 ) C808_=_C2493( C808 C2493 ) \nC808_=_C2967( C808 C2967 ) C808_=_C2968( C808 C2968 ) C808_=_C2969( C808 C2969 ) C808_=_C2970( C808 C2970 ) C808_=_C2971( C808 C2971 ) C808_=_C2972( C808 C2972 ) \nC808_=_C2973( C808 C2973 ) C808_=_C2974( C808 C2974 ) C808_=_C2975( C808 C2975 ) C808_=_C2976( C808 C2976 ) C808_=_C2977( C808 C2977 ) C808_=_C2978( C808 C2978 ) \nC808_=_C2979( C808 C2979 ) C822_=_C823( C822 C823 ) C822_=_C827( C822 C827 ) C822_=_C828( C822 C828 ) C822_=_C829( C822 C829 ) C822_=_C830( C822 C830 ) \nC822_=_C831( C822 C831 ) C822_=_C832( C822 C832 ) C822_=_C834( C822 C834 ) C822_=_C835( C822 C835 ) C822_=_C836( C822 C836 ) C822_=_C838( C822 C838 ) \nC822_=_C839( C822 C839 ) C822_=_C840( C822 C840 ) C822_=_C841( C822 C841 ) C822_=_C842( C822 C842 ) C822_=_C843( C822 C843 ) C822_=_C844( C822 C844 ) \nC822_=_C845( C822 C845 ) C822_=_C846( C822 C846 ) C822_=_C847( C822 C847 ) C822_=_C1094( C822 C1094 ) C822_=_C1096( C822 C1096 ) C822_=_C1097( C822 C1097 ) \nC822_=_C1101( C822 C1101 ) C822_=_C1104( C822 C1104 ) C822_=_C1110( C822 C1110 ) C822_=_C1114( C822 C1114 ) C823_=_C827( C823 C827 ) C823_=_C828( C823 C828 ) \nC823_=_C829( C823 C829 ) C823_=_C830( C823 C830 ) C823_=_C831( C823 C831 ) C823_=_C832( C823 C832 ) C823_=_C834( C823 C834 ) C823_=_C835( C823 C835 ) \nC823_=_C836( C823 C836 ) C823_=_C838( C823 C838 ) C823_=_C839( C823 C839 ) C823_=_C840( C823 C840 ) C823_=_C841( C823 C841 ) C823_=_C842( C823 C842 ) \nC823_=_C843( C823 C843 ) C823_=_C844( C823 C844 ) C823_=_C845( C823 C845 ) C823_=_C846( C823 C846 ) C823_=_C847( C823 C847 ) C823_=_C1411( C823 C1411 ) \nC823_=_C1412( C823 C1412 ) C823_=_C1413( C823 C1413 ) C823_=_C1414( C823 C1414 ) C823_=_C1415(</w:t>
      </w:r>
    </w:p>
    <w:p>
      <w:pPr>
        <w:pStyle w:val="PreformattedText"/>
        <w:bidi w:val="0"/>
        <w:spacing w:before="0" w:after="0"/>
        <w:jc w:val="left"/>
        <w:rPr/>
      </w:pPr>
      <w:r>
        <w:rPr/>
        <w:t xml:space="preserve"> </w:t>
      </w:r>
      <w:r>
        <w:rPr/>
        <w:t>C823 C1415 ) C823_=_C1419( C823 C1419 ) C823_=_C1424( C823 C1424 ) \nC823_=_C1432( C823 C1432 ) C823_=_C1436( C823 C1436 ) C827_=_C828( C827 C828 ) C827_=_C829( C827 C829 ) C827_=_C830( C827 C830 ) C827_=_C831( C827 C831 ) \nC827_=_C832( C827 C832 ) C827_=_C834( C827 C834 ) C827_=_C835( C827 C835 ) C827_=_C836( C827 C836 ) C827_=_C838( C827 C838 ) C827_=_C839( C827 C839 ) \nC827_=_C840( C827 C840 ) C827_=_C841( C827 C841 ) C827_=_C842( C827 C842 ) C827_=_C843( C827 C843 ) C827_=_C844( C827 C844 ) C827_=_C845( C827 C845 ) \nC827_=_C846( C827 C846 ) C827_=_C847( C827 C847 ) C827_=_C932( C827 C932 ) C827_=_C1529( C827 C1529 ) C827_=_C1638( C827 C1638 ) C827_=_C1976( C827 C1976 ) \nC827_=_C1983( C827 C1983 ) C827_=_C1984( C827 C1984 ) C827_=_C1986( C827 C1986 ) C828_=_C829( C828 C829 ) C828_=_C830( C828 C830 ) C828_=_C831( C828 C831 ) \nC828_=_C832( C828 C832 ) C828_=_C834( C828 C834 ) C828_=_C835( C828 C835 ) C828_=_C836( C828 C836 ) C828_=_C838( C828 C838 ) C828_=_C839( C828 C839 ) \nC828_=_C840( C828 C840 ) C828_=_C841( C828 C841 ) C828_=_C842( C828 C842 ) C828_=_C843( C828 C843 ) C828_=_C844( C828 C844 ) C828_=_C845( C828 C845 ) \nC828_=_C846( C828 C846 ) C828_=_C847( C828 C847 ) C828_=_C2021( C828 C2021 ) C828_=_C2022( C828 C2022 ) C828_=_C2036( C828 C2036 ) C829_=_C830( C829 C830 ) \nC829_=_C831( C829 C831 ) C829_=_C832( C829 C832 ) C829_=_C834( C829 C834 ) C829_=_C835( C829 C835 ) C829_=_C836( C829 C836 ) C829_=_C838( C829 C838 ) \nC829_=_C839( C829 C839 ) C829_=_C840( C829 C840 ) C829_=_C841( C829 C841 ) C829_=_C842( C829 C842 ) C829_=_C843( C829 C843 ) C829_=_C844( C829 C844 ) \nC829_=_C845( C829 C845 ) C829_=_C846( C829 C846 ) C829_=_C847( C829 C847 ) C829_=_C2343( C829 C2343 ) C829_=_C2344( C829 C2344 ) C829_=_C2359( C829 C2359 ) \nC830_=_C831( C830 C831 ) C830_=_C832( C830 C832 ) C830_=_C834( C830 C834 ) C830_=_C835( C830 C835 ) C830_=_C836( C830 C836 ) C830_=_C838( C830 C838 ) \nC830_=_C839( C830 C839 ) C830_=_C840( C830 C840 ) C830_=_C841( C830 C841 ) C830_=_C842( C830 C842 ) C830_=_C843( C830 C843 ) C830_=_C844( C830 C844 ) \nC830_=_C845( C830 C845 ) C830_=_C846( C830 C846 ) C830_=_C847( C830 C847 ) C830_=_C1787( C830 C1787 ) C831_=_C832( C831 C832 ) C831_=_C834( C831 C834 ) \nC831_=_C835( C831 C835 ) C831_=_C836( C831 C836 ) C831_=_C838( C831 C838 ) C831_=_C839( C831 C839 ) C831_=_C840( C831 C840 ) C831_=_C841( C831 C841 ) \nC831_=_C842( C831 C842 ) C831_=_C843( C831 C843 ) C831_=_C844( C831 C844 ) C831_=_C845( C831 C845 ) C831_=_C846( C831 C846 ) C831_=_C847( C831 C847 ) \nC831_=_C2493( C831 C2493 ) C831_=_C2500( C831 C2500 ) C832_=_C834( C832 C834 ) C832_=_C835( C832 C835 ) C832_=_C836( C832 C836 ) C832_=_C838( C832 C838 ) \nC832_=_C839( C832 C839 ) C832_=_C840( C832 C840 ) C832_=_C841( C832 C841 ) C832_=_C842( C832 C842 ) C832_=_C843( C832 C843 ) C832_=_C844( C832 C844 ) \nC832_=_C845( C832 C845 ) C832_=_C846( C832 C846 ) C832_=_C847( C832 C847 ) C834_=_C835( C834 C835 ) C834_=_C836( C834 C836 ) C834_=_C838( C834 C838 ) \nC834_=_C839( C834 C839 ) C834_=_C840( C834 C840 ) C834_=_C841( C834 C841 ) C834_=_C842( C834 C842 ) C834_=_C843( C834 C843 ) C834_=_C844( C834 C844 ) \nC834_=_C845( C834 C845 ) C834_=_C846( C834 C846 ) C834_=_C847( C834 C847 ) C835_=_C836( C835 C836 ) C835_=_C838( C835 C838 ) C835_=_C839( C835 C839 ) \nC835_=_C840( C835 C840 ) C835_=_C841( C835 C841 ) C835_=_C842( C835 C842 ) C835_=_C843( C835 C843 ) C835_=_C844( C835 C844 ) C835_=_C845( C835 C845 ) \nC835_=_C846( C835 C846 ) C835_=_C847( C835 C847 ) C835_=_C1510( C835 C1510 ) C835_=_C1553( C835 C1553 ) C835_=_C1599( C835 C1599 ) C835_=_C1983( C835 C1983 ) \nC835_=_C2022( C835 C2022 ) C835_=_C2271( C835 C2271 ) C835_=_C2343( C835 C2343 ) C835_=_C2417( C835 C2417 ) C835_=_C2493( C835 C2493 ) C835_=_C2967( C835 C2967 ) \nC835_=_C2968( C835 C2968 ) C835_=_C2969( C835 C2969 ) C835_=_C2970( C835 C2970 ) C835_=_C2971( C835 C2971 ) C835_=_C2972( C835 C2972 ) C835_=_C2973( C835 C2973 ) \nC835_=_C2974( C835 C2974 ) C835_=_C2975( C835 C2975 ) C835_=_C2976( C835 C2976 ) C835_=_C2977( C835 C2977 ) C835_=_C2978( C835 C2978 ) C835_=_C2979( C835 C2979 ) \nC836_=_C838( C836 C838 ) C836_=_C839( C836 C839 ) C836_=_C840( C836 C840 ) C836_=_C841( C836 C841 ) C836_=_C842( C836 C842 ) C836_=_C843( C836 C843 ) \nC836_=_C844( C836 C844 ) C836_=_C845( C836 C845 ) C836_=_C846( C836 C846 ) C836_=_C847( C836 C847 ) C838_=_C839( C838 C839 ) C838_=_C840( C838 C840 ) \nC838_=_C841( C838 C841 ) C838_=_C842( C838 C842 ) C838_=_C843( C838 C843 ) C838_=_C844( C838 C844 ) C838_=_C845( C838 C845 ) C838_=_C846( C838 C846 ) \nC838_=_C847( C838 C847 ) C838_=_C2748( C838 C2748 ) C838_=_C2968( C838 C2968 ) C839_=_C840( C839 C840 ) C839_=_C841( C839 C841 ) C839_=_C842( C839 C842 ) \nC839_=_C843( C839 C843 ) C839_=_C844( C839 C844 ) C839_=_C845( C839 C845 ) C839_=_C846( C839 C846 ) C839_=_C847( C839 C847 ) C840_=_C841( C840 C841 ) \nC840_=_C842( C840 C842 ) C840_=_C843( C840 C843 ) C840_=_C844( C840 C844 ) C840_=_C845( C840 C845 ) C840_=_C846( C840 C846 ) C840_=_C847( C840 C847 ) \nC841_=_C842( C841 C842 ) C841_=_C843( C841 C843 ) C841_=_C844( C841 C844 ) C841_=_C845( C841 C845 ) C841_=_C846( C841 C846 ) C841_=_C847( C841 C847 ) \nC841_=_C1690( C841 C1690 ) C841_=_C2970( C841 C2970 ) C842_=_C843( C842 C843 ) C842_=_C844( C842 C844 ) C842_=_C845( C842 C845 ) C842_=_C846( C842 C846 ) \nC842_=_C847( C842 C847 ) C842_=_C1494( C842 C1494 ) C842_=_C1692( C842 C1692 ) C842_=_C1900( C842 C1900 ) C842_=_C2749( C842 C2749 ) C842_=_C3302( C842 C3302 ) \nC842_=_C3678( C842 C3678 ) C842_=_C3680( C842 C3680 ) C843_=_C844( C843 C844 ) C843_=_C845( C843 C845 ) C843_=_C846( C843 C846 ) C843_=_C847( C843 C847 ) \nC843_=_C2751( C843 C2751 ) C843_=_C3721( C843 C3721 ) C844_=_C845( C844 C845 ) C844_=_C846( C844 C846 ) C844_=_C847( C844 C847 ) C844_=_C1773( C844 C1773 ) \nC844_=_C3781( C844 C3781 ) C845_=_C846( C845 C846 ) C845_=_C847( C845 C847 ) C845_=_C2166( C845 C2166 ) C845_=_C2812( C845 C2812 ) C845_=_C2972( C845 C2972 ) \nC846_=_C847( C846 C847 ) C847_=_C2974( C847 C2974 ) C879_=_C893( C879 C893 ) C879_=_C972( C879 C972 ) C879_=_C1321( C879 C1321 ) C879_=_C1637( C879 C1637 ) \nC879_=_C1638( C879 C1638 ) C879_=_C1639( C879 C1639 ) C879_=_C1641( C879 C1641 ) C879_=_C1642( C879 C1642 ) C879_=_C1643( C879 C1643 ) C879_=_C1645( C879 C1645 ) \nC879_=_C1647( C879 C1647 ) C879_=_C1648( C879 C1648 ) C879_=_C1649( C879 C1649 ) C879_=_C1650( C879 C1650 ) C879_=_C1651( C879 C1651 ) C879_=_C1652( C879 C1652 ) \nC879_=_C1653( C879 C1653 ) C879_=_C1654( C879 C1654 ) C879_=_C1655( C879 C1655 ) C879_=_C1656( C879 C1656 ) C879_=_C1657( C879 C1657 ) C893_=_C1031( C893 C1031 ) \nC893_=_C1179( C893 C1179 ) C893_=_C1240( C893 C1240 ) C893_=_C1454( C893 C1454 ) C893_=_C1538( C893 C1538 ) C893_=_C2482( C893 C2482 ) C893_=_C2500( C893 C2500 ) \nC893_=_C2517( C893 C2517 ) C893_=_C2636( C893 C2636 ) C893_=_C2736( C893 C2736 ) C893_=_C2908( C893 C2908 ) C893_=_C3477( C893 C3477 ) C893_=_C3596( C893 C3596 ) \nC893_=_C3835( C893 C3835 ) C893_=_C3836( C893 C3836 ) C893_=_C3837( C893 C3837 ) C893_=_C3838( C893 C3838 ) C893_=_C3839( C893 C3839 ) C922_=_C923( C922 C923 ) \nC922_=_C927( C922 C927 ) C922_=_C928( C922 C928 ) C922_=_C929( C922 C929 ) C922_=_C930( C922 C930 ) C922_=_C931( C922 C931 ) C922_=_C932( C922 C932 ) \nC922_=_C933( C922 C933 ) C922_=_C934( C922 C934 ) C922_=_C936( C922 C936 ) C922_=_C937( C922 C937 ) C922_=_C938( C922 C938 ) C922_=_C941( C922 C941 ) \nC922_=_C943( C922 C943 ) C922_=_C945( C922 C945 ) C922_=_C946( C922 C946 ) C922_=_C947( C922 C947 ) C922_=_C948( C922 C948 ) C922_=_C949( C922 C949 ) \nC923_=_C927( C923 C927 ) C923_=_C928( C923 C928 ) C923_=_C929( C923 C929 ) C923_=_C930( C923 C930 ) C923_=_C931( C923 C931 ) C923_=_C932( C923 C932 ) \nC923_=_C933( C923 C933 ) C923_=_C934( C923 C934 ) C923_=_C936( C923 C936 ) C923_=_C937( C923 C937 ) C923_=_C938( C923 C938 ) C923_=_C941( C923 C941 ) \nC923_=_C943( C923 C943 ) C923_=_C945( C923 C945 ) C923_=_C946( C923 C946 ) C923_=_C947( C923 C947 ) C923_=_C948( C923 C948 ) C923_=_C949( C923 C949 ) \nC923_=_C1179( C923 C1179 ) C927_=_C928( C927 C928 ) C927_=_C929( C927 C929 ) C927_=_C930( C927 C930 ) C927_=_C931( C927 C931 ) C927_=_C932( C927 C932 ) \nC927_=_C933( C927 C933 ) C927_=_C934( C927 C934 ) C927_=_C936( C927 C936 ) C927_=_C937( C927 C937 ) C927_=_C938( C927 C938 ) C927_=_C941( C927 C941 ) \nC927_=_C943( C927 C943 ) C927_=_C945( C927 C945 ) C927_=_C946( C927 C946 ) C927_=_C947( C927 C947 ) C927_=_C948( C927 C948 ) C927_=_C949( C927 C949 ) \nC928_=_C929( C928 C929 ) C928_=_C930( C928 C930 ) C928_=_C931( C928 C931 ) C928_=_C932( C928 C932 ) C928_=_C933( C928 C933 ) C928_=_C934( C928 C934 ) \nC928_=_C936( C928 C936 ) C928_=_C937( C928 C937 ) C928_=_C938( C928 C938 ) C928_=_C941( C928 C941 ) C928_=_C943( C928 C943 ) C928_=_C945( C928 C945 ) \nC928_=_C946( C928 C946 ) C928_=_C947( C928 C947 ) C928_=_C948( C928 C948 ) C928_=_C949( C928 C949 ) C929_=_C930( C929 C930 ) C929_=_C931( C929 C931 ) \nC929_=_C932( C929 C932 ) C929_=_C933( C929 C933 ) C929_=_C934( C929 C934 ) C929_=_C936( C929 C936 ) C929_=_C937( C929 C937 ) C929_=_C938( C929 C938 ) \nC929_=_C941( C929 C941 ) C929_=_C943( C929 C943 ) C929_=_C945( C929 C945 ) C929_=_C946( C929 C946 ) C929_=_C947( C929 C947 ) C929_=_C948( C929 C948 ) \nC929_=_C949( C929 C949 ) C929_=_C1413( C929 C1413 ) C929_=_C1438( C929 C1438 ) C929_=_C1680( C929 C1680 ) C929_=_C1716( C929 C1716 ) C929_=_C1717( C929 C1717 ) \nC929_=_C1721( C929 C1721 ) C929_=_C1722( C929 C1722 ) C929_=_C1726( C929 C1726 ) C929_=_C1728( C929 C1728 ) C929_=_C1729( C929 C1729 ) C929_=_C1730( C929 C1730 ) \nC929_=_C1732( C929 C1732 ) C929_=_C1733( C929 C1733 ) C929_=_C1734( C929 C1734 ) C929_=_C1735( C929 C1735 ) C929_=_C1736( C929 C1736 ) C930_=_C931( C930 C931 ) \nC930_=_C932( C930 C932 ) C930_=_C933( C930 C933 ) C930_=_C934( C930 C934 ) C930_=_C936( C930 C936 ) C930_=_C937( C930 C937 ) C930_=_C938( C930 C938 ) \nC930_=_C941( C930 C941 ) C930_=_C943(</w:t>
      </w:r>
    </w:p>
    <w:p>
      <w:pPr>
        <w:pStyle w:val="PreformattedText"/>
        <w:bidi w:val="0"/>
        <w:spacing w:before="0" w:after="0"/>
        <w:jc w:val="left"/>
        <w:rPr/>
      </w:pPr>
      <w:r>
        <w:rPr/>
        <w:t xml:space="preserve"> </w:t>
      </w:r>
      <w:r>
        <w:rPr/>
        <w:t>C930 C943 ) C930_=_C945( C930 C945 ) C930_=_C946( C930 C946 ) C930_=_C947( C930 C947 ) C930_=_C948( C930 C948 ) \nC930_=_C949( C930 C949 ) C930_=_C1439( C930 C1439 ) C930_=_C1762( C930 C1762 ) C930_=_C1764( C930 C1764 ) C930_=_C1765( C930 C1765 ) C930_=_C1767( C930 C1767 ) \nC930_=_C1768( C930 C1768 ) C930_=_C1769( C930 C1769 ) C930_=_C1770( C930 C1770 ) C930_=_C1771( C930 C1771 ) C930_=_C1772( C930 C1772 ) C930_=_C1773( C930 C1773 ) \nC930_=_C1774( C930 C1774 ) C930_=_C1775( C930 C1775 ) C930_=_C1776( C930 C1776 ) C930_=_C1777( C930 C1777 ) C930_=_C1778( C930 C1778 ) C930_=_C1779( C930 C1779 ) \nC930_=_C1780( C930 C1780 ) C930_=_C1781( C930 C1781 ) C930_=_C1782( C930 C1782 ) C930_=_C1783( C930 C1783 ) C931_=_C932( C931 C932 ) C931_=_C933( C931 C933 ) \nC931_=_C934( C931 C934 ) C931_=_C936( C931 C936 ) C931_=_C937( C931 C937 ) C931_=_C938( C931 C938 ) C931_=_C941( C931 C941 ) C931_=_C943( C931 C943 ) \nC931_=_C945( C931 C945 ) C931_=_C946( C931 C946 ) C931_=_C947( C931 C947 ) C931_=_C948( C931 C948 ) C931_=_C949( C931 C949 ) C931_=_C1068( C931 C1068 ) \nC931_=_C1121( C931 C1121 ) C931_=_C1208( C931 C1208 ) C931_=_C1441( C931 C1441 ) C931_=_C1953( C931 C1953 ) C931_=_C1955( C931 C1955 ) C931_=_C1957( C931 C1957 ) \nC931_=_C1958( C931 C1958 ) C931_=_C1959( C931 C1959 ) C931_=_C1960( C931 C1960 ) C931_=_C1961( C931 C1961 ) C931_=_C1962( C931 C1962 ) C931_=_C1963( C931 C1963 ) \nC931_=_C1965( C931 C1965 ) C931_=_C1966( C931 C1966 ) C931_=_C1967( C931 C1967 ) C931_=_C1968( C931 C1968 ) C931_=_C1969( C931 C1969 ) C931_=_C1970( C931 C1970 ) \nC931_=_C1971( C931 C1971 ) C931_=_C1972( C931 C1972 ) C931_=_C1973( C931 C1973 ) C932_=_C933( C932 C933 ) C932_=_C934( C932 C934 ) C932_=_C936( C932 C936 ) \nC932_=_C937( C932 C937 ) C932_=_C938( C932 C938 ) C932_=_C941( C932 C941 ) C932_=_C943( C932 C943 ) C932_=_C945( C932 C945 ) C932_=_C946( C932 C946 ) \nC932_=_C947( C932 C947 ) C932_=_C948( C932 C948 ) C932_=_C949( C932 C949 ) C932_=_C1529( C932 C1529 ) C932_=_C1638( C932 C1638 ) C932_=_C1976( C932 C1976 ) \nC932_=_C1983( C932 C1983 ) C932_=_C1984( C932 C1984 ) C932_=_C1986( C932 C1986 ) C933_=_C934( C933 C934 ) C933_=_C936( C933 C936 ) C933_=_C937( C933 C937 ) \nC933_=_C938( C933 C938 ) C933_=_C941( C933 C941 ) C933_=_C943( C933 C943 ) C933_=_C945( C933 C945 ) C933_=_C946( C933 C946 ) C933_=_C947( C933 C947 ) \nC933_=_C948( C933 C948 ) C933_=_C949( C933 C949 ) C933_=_C1442( C933 C1442 ) C933_=_C1716( C933 C1716 ) C933_=_C1762( C933 C1762 ) C933_=_C1953( C933 C1953 ) \nC933_=_C2039( C933 C2039 ) C933_=_C2040( C933 C2040 ) C933_=_C2045( C933 C2045 ) C933_=_C2047( C933 C2047 ) C933_=_C2051( C933 C2051 ) C934_=_C936( C934 C936 ) \nC934_=_C937( C934 C937 ) C934_=_C938( C934 C938 ) C934_=_C941( C934 C941 ) C934_=_C943( C934 C943 ) C934_=_C945( C934 C945 ) C934_=_C946( C934 C946 ) \nC934_=_C947( C934 C947 ) C934_=_C948( C934 C948 ) C934_=_C949( C934 C949 ) C934_=_C2102( C934 C2102 ) C934_=_C2103( C934 C2103 ) C934_=_C2105( C934 C2105 ) \nC936_=_C937( C936 C937 ) C936_=_C938( C936 C938 ) C936_=_C941( C936 C941 ) C936_=_C943( C936 C943 ) C936_=_C945( C936 C945 ) C936_=_C946( C936 C946 ) \nC936_=_C947( C936 C947 ) C936_=_C948( C936 C948 ) C936_=_C949( C936 C949 ) C936_=_C1443( C936 C1443 ) C936_=_C2040( C936 C2040 ) C936_=_C2283( C936 C2283 ) \nC936_=_C2284( C936 C2284 ) C936_=_C2285( C936 C2285 ) C936_=_C2286( C936 C2286 ) C936_=_C2287( C936 C2287 ) C936_=_C2288( C936 C2288 ) C936_=_C2289( C936 C2289 ) \nC936_=_C2290( C936 C2290 ) C936_=_C2291( C936 C2291 ) C936_=_C2292( C936 C2292 ) C936_=_C2293( C936 C2293 ) C936_=_C2294( C936 C2294 ) C936_=_C2295( C936 C2295 ) \nC936_=_C2296( C936 C2296 ) C936_=_C2297( C936 C2297 ) C936_=_C2298( C936 C2298 ) C936_=_C2299( C936 C2299 ) C936_=_C2300( C936 C2300 ) C936_=_C2301( C936 C2301 ) \nC936_=_C2302( C936 C2302 ) C936_=_C2303( C936 C2303 ) C937_=_C938( C937 C938 ) C937_=_C941( C937 C941 ) C937_=_C943( C937 C943 ) C937_=_C945( C937 C945 ) \nC937_=_C946( C937 C946 ) C937_=_C947( C937 C947 ) C937_=_C948( C937 C948 ) C937_=_C949( C937 C949 ) C937_=_C1532( C937 C1532 ) C937_=_C1641( C937 C1641 ) \nC937_=_C1685( C937 C1685 ) C937_=_C2159( C937 C2159 ) C937_=_C2678( C937 C2678 ) C937_=_C2679( C937 C2679 ) C937_=_C2685( C937 C2685 ) C938_=_C941( C938 C941 ) \nC938_=_C943( C938 C943 ) C938_=_C945( C938 C945 ) C938_=_C946( C938 C946 ) C938_=_C947( C938 C947 ) C938_=_C948( C938 C948 ) C938_=_C949( C938 C949 ) \nC938_=_C1534( C938 C1534 ) C938_=_C1642( C938 C1642 ) C938_=_C2160( C938 C2160 ) C938_=_C2210( C938 C2210 ) C938_=_C2765( C938 C2765 ) C938_=_C2769( C938 C2769 ) \nC941_=_C943( C941 C943 ) C941_=_C945( C941 C945 ) C941_=_C946( C941 C946 ) C941_=_C947( C941 C947 ) C941_=_C948( C941 C948 ) C941_=_C949( C941 C949 ) \nC941_=_C2221( C941 C2221 ) C943_=_C945( C943 C945 ) C943_=_C946( C943 C946 ) C943_=_C947( C943 C947 ) C943_=_C948( C943 C948 ) C943_=_C949( C943 C949 ) \nC943_=_C1651( C943 C1651 ) C943_=_C3000( C943 C3000 ) C945_=_C946( C945 C946 ) C945_=_C947( C945 C947 ) C945_=_C948( C945 C948 ) C945_=_C949( C945 C949 ) \nC945_=_C1778( C945 C1778 ) C945_=_C3983( C945 C3983 ) C945_=_C4044( C945 C4044 ) C946_=_C947( C946 C947 ) C946_=_C948( C946 C948 ) C946_=_C949( C946 C949 ) \nC946_=_C1458( C946 C1458 ) C946_=_C1736( C946 C1736 ) C946_=_C1781( C946 C1781 ) C946_=_C1971( C946 C1971 ) C946_=_C2301( C946 C2301 ) C946_=_C3003( C946 C3003 ) \nC946_=_C3711( C946 C3711 ) C946_=_C3984( C946 C3984 ) C947_=_C948( C947 C948 ) C947_=_C949( C947 C949 ) C947_=_C1973( C947 C1973 ) C948_=_C949( C948 C949 ) \nC948_=_C1546( C948 C1546 ) C948_=_C1654( C948 C1654 ) C948_=_C2171( C948 C2171 ) C948_=_C2764( C948 C2764 ) C948_=_C3004( C948 C3004 ) C948_=_C3309( C948 C3309 ) \nC949_=_C1501( C949 C1501 ) C949_=_C1547( C949 C1547 ) C949_=_C1656( C949 C1656 ) C949_=_C2172( C949 C2172 ) C949_=_C3006( C949 C3006 ) C949_=_C3310( C949 C3310 ) \nC949_=_C3539( C949 C3539 ) C949_=_C4099( C949 C4099 ) C963_=_C965( C963 C965 ) C963_=_C1133( C963 C1133 ) C963_=_C1398( C963 C1398 ) C963_=_C1817( C963 C1817 ) \nC963_=_C1840( C963 C1840 ) C963_=_C1880( C963 C1880 ) C963_=_C2102( C963 C2102 ) C963_=_C2256( C963 C2256 ) C963_=_C2531( C963 C2531 ) C963_=_C2870( C963 C2870 ) \nC963_=_C2901( C963 C2901 ) C963_=_C3150( C963 C3150 ) C963_=_C3174( C963 C3174 ) C963_=_C3446( C963 C3446 ) C963_=_C3505( C963 C3505 ) C963_=_C3506( C963 C3506 ) \nC965_=_C1225( C965 C1225 ) C965_=_C1403( C965 C1403 ) C965_=_C1455( C965 C1455 ) C965_=_C1820( C965 C1820 ) C965_=_C1902( C965 C1902 ) C965_=_C2261( C965 C2261 ) \nC965_=_C2959( C965 C2959 ) C965_=_C3050( C965 C3050 ) C965_=_C3099( C965 C3099 ) C965_=_C3157( C965 C3157 ) C965_=_C3178( C965 C3178 ) C965_=_C3234( C965 C3234 ) \nC965_=_C3450( C965 C3450 ) C965_=_C3645( C965 C3645 ) C965_=_C3707( C965 C3707 ) C965_=_C3772( C965 C3772 ) C965_=_C3876( C965 C3876 ) C965_=_C3877( C965 C3877 ) \nC965_=_C3878( C965 C3878 ) C965_=_C3879( C965 C3879 ) C972_=_C976( C972 C976 ) C972_=_C1321( C972 C1321 ) C972_=_C1637( C972 C1637 ) C972_=_C1638( C972 C1638 ) \nC972_=_C1639( C972 C1639 ) C972_=_C1641( C972 C1641 ) C972_=_C1642( C972 C1642 ) C972_=_C1643( C972 C1643 ) C972_=_C1645( C972 C1645 ) C972_=_C1647( C972 C1647 ) \nC972_=_C1648( C972 C1648 ) C972_=_C1649( C972 C1649 ) C972_=_C1650( C972 C1650 ) C972_=_C1651( C972 C1651 ) C972_=_C1652( C972 C1652 ) C972_=_C1653( C972 C1653 ) \nC972_=_C1654( C972 C1654 ) C972_=_C1655( C972 C1655 ) C972_=_C1656( C972 C1656 ) C972_=_C1657( C972 C1657 ) C976_=_C1722( C976 C1722 ) C976_=_C1767( C976 C1767 ) \nC976_=_C1958( C976 C1958 ) C976_=_C1984( C976 C1984 ) C976_=_C2045( C976 C2045 ) C976_=_C2288( C976 C2288 ) C976_=_C2678( C976 C2678 ) C976_=_C2765( C976 C2765 ) \nC976_=_C2994( C976 C2994 ) C976_=_C2996( C976 C2996 ) C976_=_C2997( C976 C2997 ) C976_=_C2999( C976 C2999 ) C976_=_C3000( C976 C3000 ) C976_=_C3001( C976 C3001 ) \nC976_=_C3003( C976 C3003 ) C976_=_C3004( C976 C3004 ) C976_=_C3005( C976 C3005 ) C976_=_C3006( C976 C3006 ) C976_=_C3007( C976 C3007 ) C1017_=_C1025( C1017 C1025 ) \nC1017_=_C1031( C1017 C1031 ) C1017_=_C1038( C1017 C1038 ) C1017_=_C1094( C1017 C1094 ) C1017_=_C1274( C1017 C1274 ) C1017_=_C1411( C1017 C1411 ) C1017_=_C1481( C1017 C1481 ) \nC1017_=_C1484( C1017 C1484 ) C1017_=_C1485( C1017 C1485 ) C1017_=_C1487( C1017 C1487 ) C1017_=_C1489( C1017 C1489 ) C1017_=_C1490( C1017 C1490 ) C1017_=_C1491( C1017 C1491 ) \nC1017_=_C1492( C1017 C1492 ) C1017_=_C1493( C1017 C1493 ) C1017_=_C1494( C1017 C1494 ) C1017_=_C1495( C1017 C1495 ) C1017_=_C1496( C1017 C1496 ) C1017_=_C1498( C1017 C1498 ) \nC1017_=_C1499( C1017 C1499 ) C1017_=_C1501( C1017 C1501 ) C1025_=_C1031( C1025 C1031 ) C1025_=_C1038( C1025 C1038 ) C1025_=_C1134( C1025 C1134 ) C1025_=_C1284( C1025 C1284 ) \nC1025_=_C1491( C1025 C1491 ) C1025_=_C1622( C1025 C1622 ) C1025_=_C1841( C1025 C1841 ) C1025_=_C1881( C1025 C1881 ) C1025_=_C2103( C1025 C2103 ) C1025_=_C2532( C1025 C2532 ) \nC1025_=_C2716( C1025 C2716 ) C1025_=_C2871( C1025 C2871 ) C1025_=_C2903( C1025 C2903 ) C1025_=_C3531( C1025 C3531 ) C1025_=_C3535( C1025 C3535 ) C1025_=_C3536( C1025 C3536 ) \nC1025_=_C3537( C1025 C3537 ) C1025_=_C3538( C1025 C3538 ) C1025_=_C3539( C1025 C3539 ) C1031_=_C1038( C1031 C1038 ) C1031_=_C1179( C1031 C1179 ) C1031_=_C1240( C1031 C1240 ) \nC1031_=_C1454( C1031 C1454 ) C1031_=_C1538( C1031 C1538 ) C1031_=_C2482( C1031 C2482 ) C1031_=_C2500( C1031 C2500 ) C1031_=_C2517( C1031 C2517 ) C1031_=_C2636( C1031 C2636 ) \nC1031_=_C2736( C1031 C2736 ) C1031_=_C2908( C1031 C2908 ) C1031_=_C3477( C1031 C3477 ) C1031_=_C3596( C1031 C3596 ) C1031_=_C3835( C1031 C3835 ) C1031_=_C3836( C1031 C3836 ) \nC1031_=_C3837( C1031 C3837 ) C1031_=_C3838( C1031 C3838 ) C1031_=_C3839( C1031 C3839 ) C1038_=_C1114( C1038 C1114 ) C1038_=_C1296( C1038 C1296 ) C1038_=_C1436( C1038 C1436 ) \nC1038_=_C1633( C1038 C1633 ) C1038_=_C2036( C1038 C2036 ) C1038_=_C2359( C1038 C2359 ) C1038_=_C2674( C1038 C2674 ) C1038_=_C2727( C1038 C2727 ) C1038_=_C3121( C1038 C3121 ) \nC1038_=_C3280(</w:t>
      </w:r>
    </w:p>
    <w:p>
      <w:pPr>
        <w:pStyle w:val="PreformattedText"/>
        <w:bidi w:val="0"/>
        <w:spacing w:before="0" w:after="0"/>
        <w:jc w:val="left"/>
        <w:rPr/>
      </w:pPr>
      <w:r>
        <w:rPr/>
        <w:t xml:space="preserve"> </w:t>
      </w:r>
      <w:r>
        <w:rPr/>
        <w:t>C1038 C3280 ) C1038_=_C3415( C1038 C3415 ) C1038_=_C3538( C1038 C3538 ) C1038_=_C3562( C1038 C3562 ) C1038_=_C3602( C1038 C3602 ) C1038_=_C3613( C1038 C3613 ) \nC1038_=_C3680( C1038 C3680 ) C1038_=_C3904( C1038 C3904 ) C1038_=_C3994( C1038 C3994 ) C1038_=_C4044( C1038 C4044 ) C1038_=_C4079( C1038 C4079 ) C1038_=_C4099( C1038 C4099 ) \nC1044_=_C1067( C1044 C1067 ) C1044_=_C1096( C1044 C1096 ) C1044_=_C1252( C1044 C1252 ) C1044_=_C1300( C1044 C1300 ) C1044_=_C1412( C1044 C1412 ) C1044_=_C1680( C1044 C1680 ) \nC1044_=_C1681( C1044 C1681 ) C1044_=_C1683( C1044 C1683 ) C1044_=_C1684( C1044 C1684 ) C1044_=_C1685( C1044 C1685 ) C1044_=_C1687( C1044 C1687 ) C1044_=_C1689( C1044 C1689 ) \nC1044_=_C1690( C1044 C1690 ) C1044_=_C1691( C1044 C1691 ) C1044_=_C1692( C1044 C1692 ) C1044_=_C1693( C1044 C1693 ) C1044_=_C1694( C1044 C1694 ) C1044_=_C1695( C1044 C1695 ) \nC1044_=_C1697( C1044 C1697 ) C1044_=_C1698( C1044 C1698 ) C1044_=_C1699( C1044 C1699 ) C1067_=_C1068( C1067 C1068 ) C1067_=_C1071( C1067 C1071 ) C1067_=_C1081( C1067 C1081 ) \nC1067_=_C1096( C1067 C1096 ) C1067_=_C1252( C1067 C1252 ) C1067_=_C1300( C1067 C1300 ) C1067_=_C1412( C1067 C1412 ) C1067_=_C1680( C1067 C1680 ) C1067_=_C1681( C1067 C1681 ) \nC1067_=_C1683( C1067 C1683 ) C1067_=_C1684( C1067 C1684 ) C1067_=_C1685( C1067 C1685 ) C1067_=_C1687( C1067 C1687 ) C1067_=_C1689( C1067 C1689 ) C1067_=_C1690( C1067 C1690 ) \nC1067_=_C1691( C1067 C1691 ) C1067_=_C1692( C1067 C1692 ) C1067_=_C1693( C1067 C1693 ) C1067_=_C1694( C1067 C1694 ) C1067_=_C1695( C1067 C1695 ) C1067_=_C1697( C1067 C1697 ) \nC1067_=_C1698( C1067 C1698 ) C1067_=_C1699( C1067 C1699 ) C1068_=_C1071( C1068 C1071 ) C1068_=_C1081( C1068 C1081 ) C1068_=_C1121( C1068 C1121 ) C1068_=_C1208( C1068 C1208 ) \nC1068_=_C1441( C1068 C1441 ) C1068_=_C1953( C1068 C1953 ) C1068_=_C1955( C1068 C1955 ) C1068_=_C1957( C1068 C1957 ) C1068_=_C1958( C1068 C1958 ) C1068_=_C1959( C1068 C1959 ) \nC1068_=_C1960( C1068 C1960 ) C1068_=_C1961( C1068 C1961 ) C1068_=_C1962( C1068 C1962 ) C1068_=_C1963( C1068 C1963 ) C1068_=_C1965( C1068 C1965 ) C1068_=_C1966( C1068 C1966 ) \nC1068_=_C1967( C1068 C1967 ) C1068_=_C1968( C1068 C1968 ) C1068_=_C1969( C1068 C1969 ) C1068_=_C1970( C1068 C1970 ) C1068_=_C1971( C1068 C1971 ) C1068_=_C1972( C1068 C1972 ) \nC1068_=_C1973( C1068 C1973 ) C1071_=_C1081( C1071 C1081 ) C1071_=_C1508( C1071 C1508 ) C1071_=_C1552( C1071 C1552 ) C1071_=_C1597( C1071 C1597 ) C1071_=_C2021( C1071 C2021 ) \nC1071_=_C2270( C1071 C2270 ) C1071_=_C2800( C1071 C2800 ) C1071_=_C2801( C1071 C2801 ) C1071_=_C2804( C1071 C2804 ) C1071_=_C2805( C1071 C2805 ) C1071_=_C2811( C1071 C2811 ) \nC1071_=_C2812( C1071 C2812 ) C1071_=_C2813( C1071 C2813 ) C1071_=_C2814( C1071 C2814 ) C1071_=_C2815( C1071 C2815 ) C1071_=_C2816( C1071 C2816 ) C1081_=_C1135( C1081 C1135 ) \nC1081_=_C1287( C1081 C1287 ) C1081_=_C1844( C1081 C1844 ) C1081_=_C1882( C1081 C1882 ) C1081_=_C2105( C1081 C2105 ) C1081_=_C2147( C1081 C2147 ) C1081_=_C2199( C1081 C2199 ) \nC1081_=_C2367( C1081 C2367 ) C1081_=_C2533( C1081 C2533 ) C1081_=_C2872( C1081 C2872 ) C1081_=_C3038( C1081 C3038 ) C1081_=_C3334( C1081 C3334 ) C1081_=_C3629( C1081 C3629 ) \nC1081_=_C3654( C1081 C3654 ) C1081_=_C3655( C1081 C3655 ) C1081_=_C3656( C1081 C3656 ) C1081_=_C3657( C1081 C3657 ) C1081_=_C3658( C1081 C3658 ) C1081_=_C3659( C1081 C3659 ) \nC1094_=_C1096( C1094 C1096 ) C1094_=_C1097( C1094 C1097 ) C1094_=_C1101( C1094 C1101 ) C1094_=_C1104( C1094 C1104 ) C1094_=_C1110( C1094 C1110 ) C1094_=_C1114( C1094 C1114 ) \nC1094_=_C1274( C1094 C1274 ) C1094_=_C1411( C1094 C1411 ) C1094_=_C1481( C1094 C1481 ) C1094_=_C1484( C1094 C1484 ) C1094_=_C1485( C1094 C1485 ) C1094_=_C1487( C1094 C1487 ) \nC1094_=_C1489( C1094 C1489 ) C1094_=_C1490( C1094 C1490 ) C1094_=_C1491( C1094 C1491 ) C1094_=_C1492( C1094 C1492 ) C1094_=_C1493( C1094 C1493 ) C1094_=_C1494( C1094 C1494 ) \nC1094_=_C1495( C1094 C1495 ) C1094_=_C1496( C1094 C1496 ) C1094_=_C1498( C1094 C1498 ) C1094_=_C1499( C1094 C1499 ) C1094_=_C1501( C1094 C1501 ) C1096_=_C1097( C1096 C1097 ) \nC1096_=_C1101( C1096 C1101 ) C1096_=_C1104( C1096 C1104 ) C1096_=_C1110( C1096 C1110 ) C1096_=_C1114( C1096 C1114 ) C1096_=_C1252( C1096 C1252 ) C1096_=_C1300( C1096 C1300 ) \nC1096_=_C1412( C1096 C1412 ) C1096_=_C1680( C1096 C1680 ) C1096_=_C1681( C1096 C1681 ) C1096_=_C1683( C1096 C1683 ) C1096_=_C1684( C1096 C1684 ) C1096_=_C1685( C1096 C1685 ) \nC1096_=_C1687( C1096 C1687 ) C1096_=_C1689( C1096 C1689 ) C1096_=_C1690( C1096 C1690 ) C1096_=_C1691( C1096 C1691 ) C1096_=_C1692( C1096 C1692 ) C1096_=_C1693( C1096 C1693 ) \nC1096_=_C1694( C1096 C1694 ) C1096_=_C1695( C1096 C1695 ) C1096_=_C1697( C1096 C1697 ) C1096_=_C1698( C1096 C1698 ) C1096_=_C1699( C1096 C1699 ) C1097_=_C1101( C1097 C1101 ) \nC1097_=_C1104( C1097 C1104 ) C1097_=_C1110( C1097 C1110 ) C1097_=_C1114( C1097 C1114 ) C1097_=_C1207( C1097 C1207 ) C1097_=_C1415( C1097 C1415 ) C1097_=_C1809( C1097 C1809 ) \nC1097_=_C1870( C1097 C1870 ) C1097_=_C1894( C1097 C1894 ) C1097_=_C1895( C1097 C1895 ) C1097_=_C1896( C1097 C1896 ) C1097_=_C1898( C1097 C1898 ) C1097_=_C1899( C1097 C1899 ) \nC1097_=_C1900( C1097 C1900 ) C1097_=_C1902( C1097 C1902 ) C1097_=_C1903( C1097 C1903 ) C1097_=_C1904( C1097 C1904 ) C1097_=_C1905( C1097 C1905 ) C1097_=_C1907( C1097 C1907 ) \nC1097_=_C1909( C1097 C1909 ) C1101_=_C1104( C1101 C1104 ) C1101_=_C1110( C1101 C1110 ) C1101_=_C1114( C1101 C1114 ) C1101_=_C1328( C1101 C1328 ) C1101_=_C1370( C1101 C1370 ) \nC1101_=_C1419( C1101 C1419 ) C1101_=_C2747( C1101 C2747 ) C1101_=_C2748( C1101 C2748 ) C1101_=_C2749( C1101 C2749 ) C1101_=_C2750( C1101 C2750 ) C1101_=_C2751( C1101 C2751 ) \nC1101_=_C2752( C1101 C2752 ) C1101_=_C2753( C1101 C2753 ) C1101_=_C2754( C1101 C2754 ) C1101_=_C2755( C1101 C2755 ) C1101_=_C2756( C1101 C2756 ) C1101_=_C2757( C1101 C2757 ) \nC1101_=_C2758( C1101 C2758 ) C1101_=_C2759( C1101 C2759 ) C1101_=_C2761( C1101 C2761 ) C1101_=_C2762( C1101 C2762 ) C1101_=_C2764( C1101 C2764 ) C1104_=_C1110( C1104 C1110 ) \nC1104_=_C1114( C1104 C1114 ) C1104_=_C1424( C1104 C1424 ) C1104_=_C1986( C1104 C1986 ) C1104_=_C2084( C1104 C2084 ) C1104_=_C2216( C1104 C2216 ) C1104_=_C2590( C1104 C2590 ) \nC1104_=_C2679( C1104 C2679 ) C1104_=_C2769( C1104 C2769 ) C1104_=_C3226( C1104 C3226 ) C1104_=_C3301( C1104 C3301 ) C1104_=_C3302( C1104 C3302 ) C1104_=_C3304( C1104 C3304 ) \nC1104_=_C3305( C1104 C3305 ) C1104_=_C3307( C1104 C3307 ) C1104_=_C3309( C1104 C3309 ) C1104_=_C3310( C1104 C3310 ) C1110_=_C1114( C1110 C1114 ) C1110_=_C1363( C1110 C1363 ) \nC1110_=_C1385( C1110 C1385 ) C1110_=_C1432( C1110 C1432 ) C1110_=_C3055( C1110 C3055 ) C1110_=_C3678( C1110 C3678 ) C1110_=_C3721( C1110 C3721 ) C1110_=_C3740( C1110 C3740 ) \nC1110_=_C3761( C1110 C3761 ) C1110_=_C4016( C1110 C4016 ) C1110_=_C4025( C1110 C4025 ) C1110_=_C4075( C1110 C4075 ) C1110_=_C4076( C1110 C4076 ) C1114_=_C1296( C1114 C1296 ) \nC1114_=_C1436( C1114 C1436 ) C1114_=_C1633( C1114 C1633 ) C1114_=_C2036( C1114 C2036 ) C1114_=_C2359( C1114 C2359 ) C1114_=_C2674( C1114 C2674 ) C1114_=_C2727( C1114 C2727 ) \nC1114_=_C3121( C1114 C3121 ) C1114_=_C3280( C1114 C3280 ) C1114_=_C3415( C1114 C3415 ) C1114_=_C3538( C1114 C3538 ) C1114_=_C3562( C1114 C3562 ) C1114_=_C3602( C1114 C3602 ) \nC1114_=_C3613( C1114 C3613 ) C1114_=_C3680( C1114 C3680 ) C1114_=_C3904( C1114 C3904 ) C1114_=_C3994( C1114 C3994 ) C1114_=_C4044( C1114 C4044 ) C1114_=_C4079( C1114 C4079 ) \nC1114_=_C4099( C1114 C4099 ) C1121_=_C1133( C1121 C1133 ) C1121_=_C1134( C1121 C1134 ) C1121_=_C1135( C1121 C1135 ) C1121_=_C1208( C1121 C1208 ) C1121_=_C1441( C1121 C1441 ) \nC1121_=_C1953( C1121 C1953 ) C1121_=_C1955( C1121 C1955 ) C1121_=_C1957( C1121 C1957 ) C1121_=_C1958( C1121 C1958 ) C1121_=_C1959( C1121 C1959 ) C1121_=_C1960( C1121 C1960 ) \nC1121_=_C1961( C1121 C1961 ) C1121_=_C1962( C1121 C1962 ) C1121_=_C1963( C1121 C1963 ) C1121_=_C1965( C1121 C1965 ) C1121_=_C1966( C1121 C1966 ) C1121_=_C1967( C1121 C1967 ) \nC1121_=_C1968( C1121 C1968 ) C1121_=_C1969( C1121 C1969 ) C1121_=_C1970( C1121 C1970 ) C1121_=_C1971( C1121 C1971 ) C1121_=_C1972( C1121 C1972 ) C1121_=_C1973( C1121 C1973 ) \nC1133_=_C1134( C1133 C1134 ) C1133_=_C1135( C1133 C1135 ) C1133_=_C1398( C1133 C1398 ) C1133_=_C1817( C1133 C1817 ) C1133_=_C1840( C1133 C1840 ) C1133_=_C1880( C1133 C1880 ) \nC1133_=_C2102( C1133 C2102 ) C1133_=_C2256( C1133 C2256 ) C1133_=_C2531( C1133 C2531 ) C1133_=_C2870( C1133 C2870 ) C1133_=_C2901( C1133 C2901 ) C1133_=_C3150( C1133 C3150 ) \nC1133_=_C3174( C1133 C3174 ) C1133_=_C3446( C1133 C3446 ) C1133_=_C3505( C1133 C3505 ) C1133_=_C3506( C1133 C3506 ) C1134_=_C1135( C1134 C1135 ) C1134_=_C1284( C1134 C1284 ) \nC1134_=_C1491( C1134 C1491 ) C1134_=_C1622( C1134 C1622 ) C1134_=_C1841( C1134 C1841 ) C1134_=_C1881( C1134 C1881 ) C1134_=_C2103( C1134 C2103 ) C1134_=_C2532( C1134 C2532 ) \nC1134_=_C2716( C1134 C2716 ) C1134_=_C2871( C1134 C2871 ) C1134_=_C2903( C1134 C2903 ) C1134_=_C3531( C1134 C3531 ) C1134_=_C3535( C1134 C3535 ) C1134_=_C3536( C1134 C3536 ) \nC1134_=_C3537( C1134 C3537 ) C1134_=_C3538( C1134 C3538 ) C1134_=_C3539( C1134 C3539 ) C1135_=_C1287( C1135 C1287 ) C1135_=_C1844( C1135 C1844 ) C1135_=_C1882( C1135 C1882 ) \nC1135_=_C2105( C1135 C2105 ) C1135_=_C2147( C1135 C2147 ) C1135_=_C2199( C1135 C2199 ) C1135_=_C2367( C1135 C2367 ) C1135_=_C2533( C1135 C2533 ) C1135_=_C2872( C1135 C2872 ) \nC1135_=_C3038( C1135 C3038 ) C1135_=_C3334( C1135 C3334 ) C1135_=_C3629( C1135 C3629 ) C1135_=_C3654( C1135 C3654 ) C1135_=_C3655( C1135 C3655 ) C1135_=_C3656( C1135 C3656 ) \nC1135_=_C3657( C1135 C3657 ) C1135_=_C3658( C1135 C3658 ) C1135_=_C3659( C1135 C3659 ) C1143_=_C1414( C1143 C1414 ) C1143_=_C1681( C1143 C1681 ) C1143_=_C1784( C1143 C1784 ) \nC1143_=_C1785( C1143 C1785 ) C1143_=_C1787( C1143 C1787 ) C1143_=_C1789( C1143 C1789 ) C1143_=_C1791( C1143 C1791 ) C1143_=_C1794( C1143 C1794 ) C1143_=_C1796( C1143 C1796 ) \nC1143_=_C1797( C1143 C1797 ) C1143_=_C1798( C1143 C1798 ) C1143_=_C1800(</w:t>
      </w:r>
    </w:p>
    <w:p>
      <w:pPr>
        <w:pStyle w:val="PreformattedText"/>
        <w:bidi w:val="0"/>
        <w:spacing w:before="0" w:after="0"/>
        <w:jc w:val="left"/>
        <w:rPr/>
      </w:pPr>
      <w:r>
        <w:rPr/>
        <w:t xml:space="preserve"> </w:t>
      </w:r>
      <w:r>
        <w:rPr/>
        <w:t>C1143 C1800 ) C1143_=_C1801( C1143 C1801 ) C1143_=_C1802( C1143 C1802 ) C1143_=_C1803( C1143 C1803 ) \nC1143_=_C1804( C1143 C1804 ) C1143_=_C1805( C1143 C1805 ) C1143_=_C1806( C1143 C1806 ) C1179_=_C1240( C1179 C1240 ) C1179_=_C1454( C1179 C1454 ) C1179_=_C1538( C1179 C1538 ) \nC1179_=_C2482( C1179 C2482 ) C1179_=_C2500( C1179 C2500 ) C1179_=_C2517( C1179 C2517 ) C1179_=_C2636( C1179 C2636 ) C1179_=_C2736( C1179 C2736 ) C1179_=_C2908( C1179 C2908 ) \nC1179_=_C3477( C1179 C3477 ) C1179_=_C3596( C1179 C3596 ) C1179_=_C3835( C1179 C3835 ) C1179_=_C3836( C1179 C3836 ) C1179_=_C3837( C1179 C3837 ) C1179_=_C3838( C1179 C3838 ) \nC1179_=_C3839( C1179 C3839 ) C1200_=_C1268( C1200 C1268 ) C1200_=_C1733( C1200 C1733 ) C1200_=_C1777( C1200 C1777 ) C1200_=_C1968( C1200 C1968 ) C1200_=_C2051( C1200 C2051 ) \nC1200_=_C2296( C1200 C2296 ) C1200_=_C2685( C1200 C2685 ) C1200_=_C2890( C1200 C2890 ) C1200_=_C2926( C1200 C2926 ) C1200_=_C3070( C1200 C3070 ) C1200_=_C3102( C1200 C3102 ) \nC1200_=_C3571( C1200 C3571 ) C1200_=_C3731( C1200 C3731 ) C1200_=_C3781( C1200 C3781 ) C1200_=_C3828( C1200 C3828 ) C1200_=_C3891( C1200 C3891 ) C1200_=_C3937( C1200 C3937 ) \nC1200_=_C3982( C1200 C3982 ) C1200_=_C3983( C1200 C3983 ) C1200_=_C3984( C1200 C3984 ) C1200_=_C3985( C1200 C3985 ) C1206_=_C1207( C1206 C1207 ) C1206_=_C1208( C1206 C1208 ) \nC1206_=_C1211( C1206 C1211 ) C1206_=_C1219( C1206 C1219 ) C1206_=_C1221( C1206 C1221 ) C1206_=_C1222( C1206 C1222 ) C1206_=_C1225( C1206 C1225 ) C1206_=_C1230( C1206 C1230 ) \nC1206_=_C1438( C1206 C1438 ) C1206_=_C1439( C1206 C1439 ) C1206_=_C1441( C1206 C1441 ) C1206_=_C1442( C1206 C1442 ) C1206_=_C1443( C1206 C1443 ) C1206_=_C1444( C1206 C1444 ) \nC1206_=_C1445( C1206 C1445 ) C1206_=_C1446( C1206 C1446 ) C1206_=_C1448( C1206 C1448 ) C1206_=_C1449( C1206 C1449 ) C1206_=_C1450( C1206 C1450 ) C1206_=_C1451( C1206 C1451 ) \nC1206_=_C1452( C1206 C1452 ) C1206_=_C1454( C1206 C1454 ) C1206_=_C1455( C1206 C1455 ) C1206_=_C1457( C1206 C1457 ) C1206_=_C1458( C1206 C1458 ) C1206_=_C1459( C1206 C1459 ) \nC1206_=_C1460( C1206 C1460 ) C1207_=_C1208( C1207 C1208 ) C1207_=_C1211( C1207 C1211 ) C1207_=_C1219( C1207 C1219 ) C1207_=_C1221( C1207 C1221 ) C1207_=_C1222( C1207 C1222 ) \nC1207_=_C1225( C1207 C1225 ) C1207_=_C1415( C1207 C1415 ) C1207_=_C1809( C1207 C1809 ) C1207_=_C1870( C1207 C1870 ) C1207_=_C1894( C1207 C1894 ) C1207_=_C1895( C1207 C1895 ) \nC1207_=_C1896( C1207 C1896 ) C1207_=_C1898( C1207 C1898 ) C1207_=_C1899( C1207 C1899 ) C1207_=_C1900( C1207 C1900 ) C1207_=_C1902( C1207 C1902 ) C1207_=_C1903( C1207 C1903 ) \nC1207_=_C1904( C1207 C1904 ) C1207_=_C1905( C1207 C1905 ) C1207_=_C1907( C1207 C1907 ) C1207_=_C1909( C1207 C1909 ) C1208_=_C1211( C1208 C1211 ) C1208_=_C1219( C1208 C1219 ) \nC1208_=_C1221( C1208 C1221 ) C1208_=_C1222( C1208 C1222 ) C1208_=_C1225( C1208 C1225 ) C1208_=_C1441( C1208 C1441 ) C1208_=_C1953( C1208 C1953 ) C1208_=_C1955( C1208 C1955 ) \nC1208_=_C1957( C1208 C1957 ) C1208_=_C1958( C1208 C1958 ) C1208_=_C1959( C1208 C1959 ) C1208_=_C1960( C1208 C1960 ) C1208_=_C1961( C1208 C1961 ) C1208_=_C1962( C1208 C1962 ) \nC1208_=_C1963( C1208 C1963 ) C1208_=_C1965( C1208 C1965 ) C1208_=_C1966( C1208 C1966 ) C1208_=_C1967( C1208 C1967 ) C1208_=_C1968( C1208 C1968 ) C1208_=_C1969( C1208 C1969 ) \nC1208_=_C1970( C1208 C1970 ) C1208_=_C1971( C1208 C1971 ) C1208_=_C1972( C1208 C1972 ) C1208_=_C1973( C1208 C1973 ) C1211_=_C1219( C1211 C1219 ) C1211_=_C1221( C1211 C1221 ) \nC1211_=_C1222( C1211 C1222 ) C1211_=_C1225( C1211 C1225 ) C1211_=_C1309( C1211 C1309 ) C1211_=_C1448( C1211 C1448 ) C1211_=_C1895( C1211 C1895 ) C1211_=_C2344( C1211 C2344 ) \nC1211_=_C2400( C1211 C2400 ) C1211_=_C2898( C1211 C2898 ) C1211_=_C2950( C1211 C2950 ) C1211_=_C3008( C1211 C3008 ) C1211_=_C3013( C1211 C3013 ) C1211_=_C3014( C1211 C3014 ) \nC1211_=_C3016( C1211 C3016 ) C1211_=_C3018( C1211 C3018 ) C1211_=_C3019( C1211 C3019 ) C1219_=_C1221( C1219 C1221 ) C1219_=_C1222( C1219 C1222 ) C1219_=_C1225( C1219 C1225 ) \nC1219_=_C1451( C1219 C1451 ) C1219_=_C1490( C1219 C1490 ) C1219_=_C1898( C1219 C1898 ) C1219_=_C2514( C1219 C2514 ) C1219_=_C2649( C1219 C2649 ) C1219_=_C2823( C1219 C2823 ) \nC1219_=_C2902( C1219 C2902 ) C1219_=_C2955( C1219 C2955 ) C1219_=_C3151( C1219 C3151 ) C1219_=_C3228( C1219 C3228 ) C1219_=_C3368( C1219 C3368 ) C1219_=_C3465( C1219 C3465 ) \nC1219_=_C3522( C1219 C3522 ) C1219_=_C3523( C1219 C3523 ) C1219_=_C3525( C1219 C3525 ) C1219_=_C3527( C1219 C3527 ) C1219_=_C3528( C1219 C3528 ) C1219_=_C3529( C1219 C3529 ) \nC1219_=_C3530( C1219 C3530 ) C1221_=_C1222( C1221 C1222 ) C1221_=_C1225( C1221 C1225 ) C1221_=_C1288( C1221 C1288 ) C1221_=_C1452( C1221 C1452 ) C1221_=_C1899( C1221 C1899 ) \nC1221_=_C2148( C1221 C2148 ) C1221_=_C2200( C1221 C2200 ) C1221_=_C2368( C1221 C2368 ) C1221_=_C2905( C1221 C2905 ) C1221_=_C2956( C1221 C2956 ) C1221_=_C3039( C1221 C3039 ) \nC1221_=_C3230( C1221 C3230 ) C1221_=_C3630( C1221 C3630 ) C1221_=_C3660( C1221 C3660 ) C1221_=_C3663( C1221 C3663 ) C1222_=_C1225( C1222 C1225 ) C1222_=_C1729( C1222 C1729 ) \nC1222_=_C1771( C1222 C1771 ) C1222_=_C1965( C1222 C1965 ) C1222_=_C2047( C1222 C2047 ) C1222_=_C2088( C1222 C2088 ) C1222_=_C2223( C1222 C2223 ) C1222_=_C2294( C1222 C2294 ) \nC1222_=_C2596( C1222 C2596 ) C1222_=_C2957( C1222 C2957 ) C1222_=_C3013( C1222 C3013 ) C1222_=_C3231( C1222 C3231 ) C1222_=_C3361( C1222 C3361 ) C1222_=_C3525( C1222 C3525 ) \nC1222_=_C3660( C1222 C3660 ) C1222_=_C3707( C1222 C3707 ) C1222_=_C3708( C1222 C3708 ) C1222_=_C3710( C1222 C3710 ) C1222_=_C3711( C1222 C3711 ) C1222_=_C3712( C1222 C3712 ) \nC1225_=_C1403( C1225 C1403 ) C1225_=_C1455( C1225 C1455 ) C1225_=_C1820( C1225 C1820 ) C1225_=_C1902( C1225 C1902 ) C1225_=_C2261( C1225 C2261 ) C1225_=_C2959( C1225 C2959 ) \nC1225_=_C3050( C1225 C3050 ) C1225_=_C3099( C1225 C3099 ) C1225_=_C3157( C1225 C3157 ) C1225_=_C3178( C1225 C3178 ) C1225_=_C3234( C1225 C3234 ) C1225_=_C3450( C1225 C3450 ) \nC1225_=_C3645( C1225 C3645 ) C1225_=_C3707( C1225 C3707 ) C1225_=_C3772( C1225 C3772 ) C1225_=_C3876( C1225 C3876 ) C1225_=_C3877( C1225 C3877 ) C1225_=_C3878( C1225 C3878 ) \nC1225_=_C3879( C1225 C3879 ) C1230_=_C1231( C1230 C1231 ) C1230_=_C1240( C1230 C1240 ) C1230_=_C1438( C1230 C1438 ) C1230_=_C1439( C1230 C1439 ) C1230_=_C1441( C1230 C1441 ) \nC1230_=_C1442( C1230 C1442 ) C1230_=_C1443( C1230 C1443 ) C1230_=_C1444( C1230 C1444 ) C1230_=_C1445( C1230 C1445 ) C1230_=_C1446( C1230 C1446 ) C1230_=_C1448( C1230 C1448 ) \nC1230_=_C1449( C1230 C1449 ) C1230_=_C1450( C1230 C1450 ) C1230_=_C1451( C1230 C1451 ) C1230_=_C1452( C1230 C1452 ) C1230_=_C1454( C1230 C1454 ) C1230_=_C1455( C1230 C1455 ) \nC1230_=_C1457( C1230 C1457 ) C1230_=_C1458( C1230 C1458 ) C1230_=_C1459( C1230 C1459 ) C1230_=_C1460( C1230 C1460 ) C1231_=_C1240( C1231 C1240 ) C1231_=_C1526( C1231 C1526 ) \nC1231_=_C1527( C1231 C1527 ) C1231_=_C1529( C1231 C1529 ) C1231_=_C1531( C1231 C1531 ) C1231_=_C1532( C1231 C1532 ) C1231_=_C1533( C1231 C1533 ) C1231_=_C1534( C1231 C1534 ) \nC1231_=_C1537( C1231 C1537 ) C1231_=_C1538( C1231 C1538 ) C1231_=_C1539( C1231 C1539 ) C1231_=_C1540( C1231 C1540 ) C1231_=_C1541( C1231 C1541 ) C1231_=_C1542( C1231 C1542 ) \nC1231_=_C1543( C1231 C1543 ) C1231_=_C1544( C1231 C1544 ) C1231_=_C1545( C1231 C1545 ) C1231_=_C1546( C1231 C1546 ) C1231_=_C1547( C1231 C1547 ) C1231_=_C1548( C1231 C1548 ) \nC1240_=_C1454( C1240 C1454 ) C1240_=_C1538( C1240 C1538 ) C1240_=_C2482( C1240 C2482 ) C1240_=_C2500( C1240 C2500 ) C1240_=_C2517( C1240 C2517 ) C1240_=_C2636( C1240 C2636 ) \nC1240_=_C2736( C1240 C2736 ) C1240_=_C2908( C1240 C2908 ) C1240_=_C3477( C1240 C3477 ) C1240_=_C3596( C1240 C3596 ) C1240_=_C3835( C1240 C3835 ) C1240_=_C3836( C1240 C3836 ) \nC1240_=_C3837( C1240 C3837 ) C1240_=_C3838( C1240 C3838 ) C1240_=_C3839( C1240 C3839 ) C1252_=_C1268( C1252 C1268 ) C1252_=_C1300( C1252 C1300 ) C1252_=_C1412( C1252 C1412 ) \nC1252_=_C1680( C1252 C1680 ) C1252_=_C1681( C1252 C1681 ) C1252_=_C1683( C1252 C1683 ) C1252_=_C1684( C1252 C1684 ) C1252_=_C1685( C1252 C1685 ) C1252_=_C1687( C1252 C1687 ) \nC1252_=_C1689( C1252 C1689 ) C1252_=_C1690( C1252 C1690 ) C1252_=_C1691( C1252 C1691 ) C1252_=_C1692( C1252 C1692 ) C1252_=_C1693( C1252 C1693 ) C1252_=_C1694( C1252 C1694 ) \nC1252_=_C1695( C1252 C1695 ) C1252_=_C1697( C1252 C1697 ) C1252_=_C1698( C1252 C1698 ) C1252_=_C1699( C1252 C1699 ) C1268_=_C1733( C1268 C1733 ) C1268_=_C1777( C1268 C1777 ) \nC1268_=_C1968( C1268 C1968 ) C1268_=_C2051( C1268 C2051 ) C1268_=_C2296( C1268 C2296 ) C1268_=_C2685( C1268 C2685 ) C1268_=_C2890( C1268 C2890 ) C1268_=_C2926( C1268 C2926 ) \nC1268_=_C3070( C1268 C3070 ) C1268_=_C3102( C1268 C3102 ) C1268_=_C3571( C1268 C3571 ) C1268_=_C3731( C1268 C3731 ) C1268_=_C3781( C1268 C3781 ) C1268_=_C3828( C1268 C3828 ) \nC1268_=_C3891( C1268 C3891 ) C1268_=_C3937( C1268 C3937 ) C1268_=_C3982( C1268 C3982 ) C1268_=_C3983( C1268 C3983 ) C1268_=_C3984( C1268 C3984 ) C1268_=_C3985( C1268 C3985 ) \nC1274_=_C1284( C1274 C1284 ) C1274_=_C1287( C1274 C1287 ) C1274_=_C1288( C1274 C1288 ) C1274_=_C1296( C1274 C1296 ) C1274_=_C1411( C1274 C1411 ) C1274_=_C1481( C1274 C1481 ) \nC1274_=_C1484( C1274 C1484 ) C1274_=_C1485( C1274 C1485 ) C1274_=_C1487( C1274 C1487 ) C1274_=_C1489( C1274 C1489 ) C1274_=_C1490( C1274 C1490 ) C1274_=_C1491( C1274 C1491 ) \nC1274_=_C1492( C1274 C1492 ) C1274_=_C1493( C1274 C1493 ) C1274_=_C1494( C1274 C1494 ) C1274_=_C1495( C1274 C1495 ) C1274_=_C1496( C1274 C1496 ) C1274_=_C1498( C1274 C1498 ) \nC1274_=_C1499( C1274 C1499 ) C1274_=_C1501( C1274 C1501 ) C1284_=_C1287( C1284 C1287 ) C1284_=_C1288( C1284 C1288 ) C1284_=_C1296( C1284 C1296 ) C1284_=_C1491( C1284 C1491 ) \nC1284_=_C1622( C1284 C1622 ) C1284_=_C1841( C1284 C1841 ) C1284_=_C1881( C1284 C1881 ) C1284_=_C2103( C1284 C2103 ) C1284_=_C2532( C1284 C2532 ) C1284_=_C2716( C1284 C2716 ) \nC1284_=_C2871( C1284 C2871 ) C1284_=_C2903( C1284 C2903 ) C1284_=_C3531( C1284 C3531 ) C1284_=_C3535( C1284 C3535 ) C1284_=_C3536(</w:t>
      </w:r>
    </w:p>
    <w:p>
      <w:pPr>
        <w:pStyle w:val="PreformattedText"/>
        <w:bidi w:val="0"/>
        <w:spacing w:before="0" w:after="0"/>
        <w:jc w:val="left"/>
        <w:rPr/>
      </w:pPr>
      <w:r>
        <w:rPr/>
        <w:t xml:space="preserve"> </w:t>
      </w:r>
      <w:r>
        <w:rPr/>
        <w:t>C1284 C3536 ) C1284_=_C3537( C1284 C3537 ) \nC1284_=_C3538( C1284 C3538 ) C1284_=_C3539( C1284 C3539 ) C1287_=_C1288( C1287 C1288 ) C1287_=_C1296( C1287 C1296 ) C1287_=_C1844( C1287 C1844 ) C1287_=_C1882( C1287 C1882 ) \nC1287_=_C2105( C1287 C2105 ) C1287_=_C2147( C1287 C2147 ) C1287_=_C2199( C1287 C2199 ) C1287_=_C2367( C1287 C2367 ) C1287_=_C2533( C1287 C2533 ) C1287_=_C2872( C1287 C2872 ) \nC1287_=_C3038( C1287 C3038 ) C1287_=_C3334( C1287 C3334 ) C1287_=_C3629( C1287 C3629 ) C1287_=_C3654( C1287 C3654 ) C1287_=_C3655( C1287 C3655 ) C1287_=_C3656( C1287 C3656 ) \nC1287_=_C3657( C1287 C3657 ) C1287_=_C3658( C1287 C3658 ) C1287_=_C3659( C1287 C3659 ) C1288_=_C1296( C1288 C1296 ) C1288_=_C1452( C1288 C1452 ) C1288_=_C1899( C1288 C1899 ) \nC1288_=_C2148( C1288 C2148 ) C1288_=_C2200( C1288 C2200 ) C1288_=_C2368( C1288 C2368 ) C1288_=_C2905( C1288 C2905 ) C1288_=_C2956( C1288 C2956 ) C1288_=_C3039( C1288 C3039 ) \nC1288_=_C3230( C1288 C3230 ) C1288_=_C3630( C1288 C3630 ) C1288_=_C3660( C1288 C3660 ) C1288_=_C3663( C1288 C3663 ) C1296_=_C1436( C1296 C1436 ) C1296_=_C1633( C1296 C1633 ) \nC1296_=_C2036( C1296 C2036 ) C1296_=_C2359( C1296 C2359 ) C1296_=_C2674( C1296 C2674 ) C1296_=_C2727( C1296 C2727 ) C1296_=_C3121( C1296 C3121 ) C1296_=_C3280( C1296 C3280 ) \nC1296_=_C3415( C1296 C3415 ) C1296_=_C3538( C1296 C3538 ) C1296_=_C3562( C1296 C3562 ) C1296_=_C3602( C1296 C3602 ) C1296_=_C3613( C1296 C3613 ) C1296_=_C3680( C1296 C3680 ) \nC1296_=_C3904( C1296 C3904 ) C1296_=_C3994( C1296 C3994 ) C1296_=_C4044( C1296 C4044 ) C1296_=_C4079( C1296 C4079 ) C1296_=_C4099( C1296 C4099 ) C1300_=_C1309( C1300 C1309 ) \nC1300_=_C1412( C1300 C1412 ) C1300_=_C1680( C1300 C1680 ) C1300_=_C1681( C1300 C1681 ) C1300_=_C1683( C1300 C1683 ) C1300_=_C1684( C1300 C1684 ) C1300_=_C1685( C1300 C1685 ) \nC1300_=_C1687( C1300 C1687 ) C1300_=_C1689( C1300 C1689 ) C1300_=_C1690( C1300 C1690 ) C1300_=_C1691( C1300 C1691 ) C1300_=_C1692( C1300 C1692 ) C1300_=_C1693( C1300 C1693 ) \nC1300_=_C1694( C1300 C1694 ) C1300_=_C1695( C1300 C1695 ) C1300_=_C1697( C1300 C1697 ) C1300_=_C1698( C1300 C1698 ) C1300_=_C1699( C1300 C1699 ) C1309_=_C1448( C1309 C1448 ) \nC1309_=_C1895( C1309 C1895 ) C1309_=_C2344( C1309 C2344 ) C1309_=_C2400( C1309 C2400 ) C1309_=_C2898( C1309 C2898 ) C1309_=_C2950( C1309 C2950 ) C1309_=_C3008( C1309 C3008 ) \nC1309_=_C3013( C1309 C3013 ) C1309_=_C3014( C1309 C3014 ) C1309_=_C3016( C1309 C3016 ) C1309_=_C3018( C1309 C3018 ) C1309_=_C3019( C1309 C3019 ) C1321_=_C1328( C1321 C1328 ) \nC1321_=_C1637( C1321 C1637 ) C1321_=_C1638( C1321 C1638 ) C1321_=_C1639( C1321 C1639 ) C1321_=_C1641( C1321 C1641 ) C1321_=_C1642( C1321 C1642 ) C1321_=_C1643( C1321 C1643 ) \nC1321_=_C1645( C1321 C1645 ) C1321_=_C1647( C1321 C1647 ) C1321_=_C1648( C1321 C1648 ) C1321_=_C1649( C1321 C1649 ) C1321_=_C1650( C1321 C1650 ) C1321_=_C1651( C1321 C1651 ) \nC1321_=_C1652( C1321 C1652 ) C1321_=_C1653( C1321 C1653 ) C1321_=_C1654( C1321 C1654 ) C1321_=_C1655( C1321 C1655 ) C1321_=_C1656( C1321 C1656 ) C1321_=_C1657( C1321 C1657 ) \nC1328_=_C1370( C1328 C1370 ) C1328_=_C1419( C1328 C1419 ) C1328_=_C2747( C1328 C2747 ) C1328_=_C2748( C1328 C2748 ) C1328_=_C2749( C1328 C2749 ) C1328_=_C2750( C1328 C2750 ) \nC1328_=_C2751( C1328 C2751 ) C1328_=_C2752( C1328 C2752 ) C1328_=_C2753( C1328 C2753 ) C1328_=_C2754( C1328 C2754 ) C1328_=_C2755( C1328 C2755 ) C1328_=_C2756( C1328 C2756 ) \nC1328_=_C2757( C1328 C2757 ) C1328_=_C2758( C1328 C2758 ) C1328_=_C2759( C1328 C2759 ) C1328_=_C2761( C1328 C2761 ) C1328_=_C2762( C1328 C2762 ) C1328_=_C2764( C1328 C2764 ) \nC1351_=_C1363( C1351 C1363 ) C1351_=_C1810( C1351 C1810 ) C1351_=_C1875( C1351 C1875 ) C1351_=_C1976( C1351 C1976 ) C1351_=_C2039( C1351 C2039 ) C1351_=_C2075( C1351 C2075 ) \nC1351_=_C2115( C1351 C2115 ) C1351_=_C2159( C1351 C2159 ) C1351_=_C2160( C1351 C2160 ) C1351_=_C2161( C1351 C2161 ) C1351_=_C2162( C1351 C2162 ) C1351_=_C2165( C1351 C2165 ) \nC1351_=_C2166( C1351 C2166 ) C1351_=_C2167( C1351 C2167 ) C1351_=_C2168( C1351 C2168 ) C1351_=_C2169( C1351 C2169 ) C1351_=_C2170( C1351 C2170 ) C1351_=_C2171( C1351 C2171 ) \nC1351_=_C2172( C1351 C2172 ) C1351_=_C2173( C1351 C2173 ) C1351_=_C2174( C1351 C2174 ) C1363_=_C1385( C1363 C1385 ) C1363_=_C1432( C1363 C1432 ) C1363_=_C3055( C1363 C3055 ) \nC1363_=_C3678( C1363 C3678 ) C1363_=_C3721( C1363 C3721 ) C1363_=_C3740( C1363 C3740 ) C1363_=_C3761( C1363 C3761 ) C1363_=_C4016( C1363 C4016 ) C1363_=_C4025( C1363 C4025 ) \nC1363_=_C4075( C1363 C4075 ) C1363_=_C4076( C1363 C4076 ) C1370_=_C1385( C1370 C1385 ) C1370_=_C1419( C1370 C1419 ) C1370_=_C2747( C1370 C2747 ) C1370_=_C2748( C1370 C2748 ) \nC1370_=_C2749( C1370 C2749 ) C1370_=_C2750( C1370 C2750 ) C1370_=_C2751( C1370 C2751 ) C1370_=_C2752( C1370 C2752 ) C1370_=_C2753( C1370 C2753 ) C1370_=_C2754( C1370 C2754 ) \nC1370_=_C2755( C1370 C2755 ) C1370_=_C2756( C1370 C2756 ) C1370_=_C2757( C1370 C2757 ) C1370_=_C2758( C1370 C2758 ) C1370_=_C2759( C1370 C2759 ) C1370_=_C2761( C1370 C2761 ) \nC1370_=_C2762( C1370 C2762 ) C1370_=_C2764( C1370 C2764 ) C1385_=_C1432( C1385 C1432 ) C1385_=_C3055( C1385 C3055 ) C1385_=_C3678( C1385 C3678 ) C1385_=_C3721( C1385 C3721 ) \nC1385_=_C3740( C1385 C3740 ) C1385_=_C3761( C1385 C3761 ) C1385_=_C4016( C1385 C4016 ) C1385_=_C4025( C1385 C4025 ) C1385_=_C4075( C1385 C4075 ) C1385_=_C4076( C1385 C4076 ) \nC1398_=_C1403( C1398 C1403 ) C1398_=_C1817( C1398 C1817 ) C1398_=_C1840( C1398 C1840 ) C1398_=_C1880( C1398 C1880 ) C1398_=_C2102( C1398 C2102 ) C1398_=_C2256( C1398 C2256 ) \nC1398_=_C2531( C1398 C2531 ) C1398_=_C2870( C1398 C2870 ) C1398_=_C2901( C1398 C2901 ) C1398_=_C3150( C1398 C3150 ) C1398_=_C3174( C1398 C3174 ) C1398_=_C3446( C1398 C3446 ) \nC1398_=_C3505( C1398 C3505 ) C1398_=_C3506( C1398 C3506 ) C1403_=_C1455( C1403 C1455 ) C1403_=_C1820( C1403 C1820 ) C1403_=_C1902( C1403 C1902 ) C1403_=_C2261( C1403 C2261 ) \nC1403_=_C2959( C1403 C2959 ) C1403_=_C3050( C1403 C3050 ) C1403_=_C3099( C1403 C3099 ) C1403_=_C3157( C1403 C3157 ) C1403_=_C3178( C1403 C3178 ) C1403_=_C3234( C1403 C3234 ) \nC1403_=_C3450( C1403 C3450 ) C1403_=_C3645( C1403 C3645 ) C1403_=_C3707( C1403 C3707 ) C1403_=_C3772( C1403 C3772 ) C1403_=_C3876( C1403 C3876 ) C1403_=_C3877( C1403 C3877 ) \nC1403_=_C3878( C1403 C3878 ) C1403_=_C3879( C1403 C3879 ) C1411_=_C1412( C1411 C1412 ) C1411_=_C1413( C1411 C1413 ) C1411_=_C1414( C1411 C1414 ) C1411_=_C1415( C1411 C1415 ) \nC1411_=_C1419( C1411 C1419 ) C1411_=_C1424( C1411 C1424 ) C1411_=_C1432( C1411 C1432 ) C1411_=_C1436( C1411 C1436 ) C1411_=_C1481( C1411 C1481 ) C1411_=_C1484( C1411 C1484 ) \nC1411_=_C1485( C1411 C1485 ) C1411_=_C1487( C1411 C1487 ) C1411_=_C1489( C1411 C1489 ) C1411_=_C1490( C1411 C1490 ) C1411_=_C1491( C1411 C1491 ) C1411_=_C1492( C1411 C1492 ) \nC1411_=_C1493( C1411 C1493 ) C1411_=_C1494( C1411 C1494 ) C1411_=_C1495( C1411 C1495 ) C1411_=_C1496( C1411 C1496 ) C1411_=_C1498( C1411 C1498 ) C1411_=_C1499( C1411 C1499 ) \nC1411_=_C1501( C1411 C1501 ) C1412_=_C1413( C1412 C1413 ) C1412_=_C1414( C1412 C1414 ) C1412_=_C1415( C1412 C1415 ) C1412_=_C1419( C1412 C1419 ) C1412_=_C1424( C1412 C1424 ) \nC1412_=_C1432( C1412 C1432 ) C1412_=_C1436( C1412 C1436 ) C1412_=_C1680( C1412 C1680 ) C1412_=_C1681( C1412 C1681 ) C1412_=_C1683( C1412 C1683 ) C1412_=_C1684( C1412 C1684 ) \nC1412_=_C1685( C1412 C1685 ) C1412_=_C1687( C1412 C1687 ) C1412_=_C1689( C1412 C1689 ) C1412_=_C1690( C1412 C1690 ) C1412_=_C1691( C1412 C1691 ) C1412_=_C1692( C1412 C1692 ) \nC1412_=_C1693( C1412 C1693 ) C1412_=_C1694( C1412 C1694 ) C1412_=_C1695( C1412 C1695 ) C1412_=_C1697( C1412 C1697 ) C1412_=_C1698( C1412 C1698 ) C1412_=_C1699( C1412 C1699 ) \nC1413_=_C1414( C1413 C1414 ) C1413_=_C1415( C1413 C1415 ) C1413_=_C1419( C1413 C1419 ) C1413_=_C1424( C1413 C1424 ) C1413_=_C1432( C1413 C1432 ) C1413_=_C1436( C1413 C1436 ) \nC1413_=_C1438( C1413 C1438 ) C1413_=_C1680( C1413 C1680 ) C1413_=_C1716( C1413 C1716 ) C1413_=_C1717( C1413 C1717 ) C1413_=_C1721( C1413 C1721 ) C1413_=_C1722( C1413 C1722 ) \nC1413_=_C1726( C1413 C1726 ) C1413_=_C1728( C1413 C1728 ) C1413_=_C1729( C1413 C1729 ) C1413_=_C1730( C1413 C1730 ) C1413_=_C1732( C1413 C1732 ) C1413_=_C1733( C1413 C1733 ) \nC1413_=_C1734( C1413 C1734 ) C1413_=_C1735( C1413 C1735 ) C1413_=_C1736( C1413 C1736 ) C1414_=_C1415( C1414 C1415 ) C1414_=_C1419( C1414 C1419 ) C1414_=_C1424( C1414 C1424 ) \nC1414_=_C1432( C1414 C1432 ) C1414_=_C1436( C1414 C1436 ) C1414_=_C1681( C1414 C1681 ) C1414_=_C1784( C1414 C1784 ) C1414_=_C1785( C1414 C1785 ) C1414_=_C1787( C1414 C1787 ) \nC1414_=_C1789( C1414 C1789 ) C1414_=_C1791( C1414 C1791 ) C1414_=_C1794( C1414 C1794 ) C1414_=_C1796( C1414 C1796 ) C1414_=_C1797( C1414 C1797 ) C1414_=_C1798( C1414 C1798 ) \nC1414_=_C1800( C1414 C1800 ) C1414_=_C1801( C1414 C1801 ) C1414_=_C1802( C1414 C1802 ) C1414_=_C1803( C1414 C1803 ) C1414_=_C1804( C1414 C1804 ) C1414_=_C1805( C1414 C1805 ) \nC1414_=_C1806( C1414 C1806 ) C1415_=_C1419( C1415 C1419 ) C1415_=_C1424( C1415 C1424 ) C1415_=_C1432( C1415 C1432 ) C1415_=_C1436( C1415 C1436 ) C1415_=_C1809( C1415 C1809 ) \nC1415_=_C1870( C1415 C1870 ) C1415_=_C1894( C1415 C1894 ) C1415_=_C1895( C1415 C1895 ) C1415_=_C1896( C1415 C1896 ) C1415_=_C1898( C1415 C1898 ) C1415_=_C1899( C1415 C1899 ) \nC1415_=_C1900( C1415 C1900 ) C1415_=_C1902( C1415 C1902 ) C1415_=_C1903( C1415 C1903 ) C1415_=_C1904( C1415 C1904 ) C1415_=_C1905( C1415 C1905 ) C1415_=_C1907( C1415 C1907 ) \nC1415_=_C1909( C1415 C1909 ) C1419_=_C1424( C1419 C1424 ) C1419_=_C1432( C1419 C1432 ) C1419_=_C1436( C1419 C1436 ) C1419_=_C2747( C1419 C2747 ) C1419_=_C2748( C1419 C2748 ) \nC1419_=_C2749( C1419 C2749 ) C1419_=_C2750( C1419 C2750 ) C1419_=_C2751( C1419 C2751 ) C1419_=_C2752( C1419 C2752 ) C1419_=_C2753( C1419 C2753 ) C1419_=_C2754( C1419 C2754 ) \nC1419_=_C2755( C1419 C2755 ) C1419_=_C2756( C1419 C2756 ) C1419_=_C2757( C1419 C2757 ) C1419_=_C2758( C1419 C2758 ) C1419_=_C2759( C1419 C2759 ) C1419_=_C2761( C1419 C2761 ) \nC1419_=_C2762(</w:t>
      </w:r>
    </w:p>
    <w:p>
      <w:pPr>
        <w:pStyle w:val="PreformattedText"/>
        <w:bidi w:val="0"/>
        <w:spacing w:before="0" w:after="0"/>
        <w:jc w:val="left"/>
        <w:rPr/>
      </w:pPr>
      <w:r>
        <w:rPr/>
        <w:t xml:space="preserve"> </w:t>
      </w:r>
      <w:r>
        <w:rPr/>
        <w:t>C1419 C2762 ) C1419_=_C2764( C1419 C2764 ) C1424_=_C1432( C1424 C1432 ) C1424_=_C1436( C1424 C1436 ) C1424_=_C1986( C1424 C1986 ) C1424_=_C2084( C1424 C2084 ) \nC1424_=_C2216( C1424 C2216 ) C1424_=_C2590( C1424 C2590 ) C1424_=_C2679( C1424 C2679 ) C1424_=_C2769( C1424 C2769 ) C1424_=_C3226( C1424 C3226 ) C1424_=_C3301( C1424 C3301 ) \nC1424_=_C3302( C1424 C3302 ) C1424_=_C3304( C1424 C3304 ) C1424_=_C3305( C1424 C3305 ) C1424_=_C3307( C1424 C3307 ) C1424_=_C3309( C1424 C3309 ) C1424_=_C3310( C1424 C3310 ) \nC1432_=_C1436( C1432 C1436 ) C1432_=_C3055( C1432 C3055 ) C1432_=_C3678( C1432 C3678 ) C1432_=_C3721( C1432 C3721 ) C1432_=_C3740( C1432 C3740 ) C1432_=_C3761( C1432 C3761 ) \nC1432_=_C4016( C1432 C4016 ) C1432_=_C4025( C1432 C4025 ) C1432_=_C4075( C1432 C4075 ) C1432_=_C4076( C1432 C4076 ) C1436_=_C1633( C1436 C1633 ) C1436_=_C2036( C1436 C2036 ) \nC1436_=_C2359( C1436 C2359 ) C1436_=_C2674( C1436 C2674 ) C1436_=_C2727( C1436 C2727 ) C1436_=_C3121( C1436 C3121 ) C1436_=_C3280( C1436 C3280 ) C1436_=_C3415( C1436 C3415 ) \nC1436_=_C3538( C1436 C3538 ) C1436_=_C3562( C1436 C3562 ) C1436_=_C3602( C1436 C3602 ) C1436_=_C3613( C1436 C3613 ) C1436_=_C3680( C1436 C3680 ) C1436_=_C3904( C1436 C3904 ) \nC1436_=_C3994( C1436 C3994 ) C1436_=_C4044( C1436 C4044 ) C1436_=_C4079( C1436 C4079 ) C1436_=_C4099( C1436 C4099 ) C1438_=_C1439( C1438 C1439 ) C1438_=_C1441( C1438 C1441 ) \nC1438_=_C1442( C1438 C1442 ) C1438_=_C1443( C1438 C1443 ) C1438_=_C1444( C1438 C1444 ) C1438_=_C1445( C1438 C1445 ) C1438_=_C1446( C1438 C1446 ) C1438_=_C1448( C1438 C1448 ) \nC1438_=_C1449( C1438 C1449 ) C1438_=_C1450( C1438 C1450 ) C1438_=_C1451( C1438 C1451 ) C1438_=_C1452( C1438 C1452 ) C1438_=_C1454( C1438 C1454 ) C1438_=_C1455( C1438 C1455 ) \nC1438_=_C1457( C1438 C1457 ) C1438_=_C1458( C1438 C1458 ) C1438_=_C1459( C1438 C1459 ) C1438_=_C1460( C1438 C1460 ) C1438_=_C1680( C1438 C1680 ) C1438_=_C1716( C1438 C1716 ) \nC1438_=_C1717( C1438 C1717 ) C1438_=_C1721( C1438 C1721 ) C1438_=_C1722( C1438 C1722 ) C1438_=_C1726( C1438 C1726 ) C1438_=_C1728( C1438 C1728 ) C1438_=_C1729( C1438 C1729 ) \nC1438_=_C1730( C1438 C1730 ) C1438_=_C1732( C1438 C1732 ) C1438_=_C1733( C1438 C1733 ) C1438_=_C1734( C1438 C1734 ) C1438_=_C1735( C1438 C1735 ) C1438_=_C1736( C1438 C1736 ) \nC1439_=_C1441( C1439 C1441 ) C1439_=_C1442( C1439 C1442 ) C1439_=_C1443( C1439 C1443 ) C1439_=_C1444( C1439 C1444 ) C1439_=_C1445( C1439 C1445 ) C1439_=_C1446( C1439 C1446 ) \nC1439_=_C1448( C1439 C1448 ) C1439_=_C1449( C1439 C1449 ) C1439_=_C1450( C1439 C1450 ) C1439_=_C1451( C1439 C1451 ) C1439_=_C1452( C1439 C1452 ) C1439_=_C1454( C1439 C1454 ) \nC1439_=_C1455( C1439 C1455 ) C1439_=_C1457( C1439 C1457 ) C1439_=_C1458( C1439 C1458 ) C1439_=_C1459( C1439 C1459 ) C1439_=_C1460( C1439 C1460 ) C1439_=_C1762( C1439 C1762 ) \nC1439_=_C1764( C1439 C1764 ) C1439_=_C1765( C1439 C1765 ) C1439_=_C1767( C1439 C1767 ) C1439_=_C1768( C1439 C1768 ) C1439_=_C1769( C1439 C1769 ) C1439_=_C1770( C1439 C1770 ) \nC1439_=_C1771( C1439 C1771 ) C1439_=_C1772( C1439 C1772 ) C1439_=_C1773( C1439 C1773 ) C1439_=_C1774( C1439 C1774 ) C1439_=_C1775( C1439 C1775 ) C1439_=_C1776( C1439 C1776 ) \nC1439_=_C1777( C1439 C1777 ) C1439_=_C1778( C1439 C1778 ) C1439_=_C1779( C1439 C1779 ) C1439_=_C1780( C1439 C1780 ) C1439_=_C1781( C1439 C1781 ) C1439_=_C1782( C1439 C1782 ) \nC1439_=_C1783( C1439 C1783 ) C1441_=_C1442( C1441 C1442 ) C1441_=_C1443( C1441 C1443 ) C1441_=_C1444( C1441 C1444 ) C1441_=_C1445( C1441 C1445 ) C1441_=_C1446( C1441 C1446 ) \nC1441_=_C1448( C1441 C1448 ) C1441_=_C1449( C1441 C1449 ) C1441_=_C1450( C1441 C1450 ) C1441_=_C1451( C1441 C1451 ) C1441_=_C1452( C1441 C1452 ) C1441_=_C1454( C1441 C1454 ) \nC1441_=_C1455( C1441 C1455 ) C1441_=_C1457( C1441 C1457 ) C1441_=_C1458( C1441 C1458 ) C1441_=_C1459( C1441 C1459 ) C1441_=_C1460( C1441 C1460 ) C1441_=_C1953( C1441 C1953 ) \nC1441_=_C1955( C1441 C1955 ) C1441_=_C1957( C1441 C1957 ) C1441_=_C1958( C1441 C1958 ) C1441_=_C1959( C1441 C1959 ) C1441_=_C1960( C1441 C1960 ) C1441_=_C1961( C1441 C1961 ) \nC1441_=_C1962( C1441 C1962 ) C1441_=_C1963( C1441 C1963 ) C1441_=_C1965( C1441 C1965 ) C1441_=_C1966( C1441 C1966 ) C1441_=_C1967( C1441 C1967 ) C1441_=_C1968( C1441 C1968 ) \nC1441_=_C1969( C1441 C1969 ) C1441_=_C1970( C1441 C1970 ) C1441_=_C1971( C1441 C1971 ) C1441_=_C1972( C1441 C1972 ) C1441_=_C1973( C1441 C1973 ) C1442_=_C1443( C1442 C1443 ) \nC1442_=_C1444( C1442 C1444 ) C1442_=_C1445( C1442 C1445 ) C1442_=_C1446( C1442 C1446 ) C1442_=_C1448( C1442 C1448 ) C1442_=_C1449( C1442 C1449 ) C1442_=_C1450( C1442 C1450 ) \nC1442_=_C1451( C1442 C1451 ) C1442_=_C1452( C1442 C1452 ) C1442_=_C1454( C1442 C1454 ) C1442_=_C1455( C1442 C1455 ) C1442_=_C1457( C1442 C1457 ) C1442_=_C1458( C1442 C1458 ) \nC1442_=_C1459( C1442 C1459 ) C1442_=_C1460( C1442 C1460 ) C1442_=_C1716( C1442 C1716 ) C1442_=_C1762( C1442 C1762 ) C1442_=_C1953( C1442 C1953 ) C1442_=_C2039( C1442 C2039 ) \nC1442_=_C2040( C1442 C2040 ) C1442_=_C2045( C1442 C2045 ) C1442_=_C2047( C1442 C2047 ) C1442_=_C2051( C1442 C2051 ) C1443_=_C1444( C1443 C1444 ) C1443_=_C1445( C1443 C1445 ) \nC1443_=_C1446( C1443 C1446 ) C1443_=_C1448( C1443 C1448 ) C1443_=_C1449( C1443 C1449 ) C1443_=_C1450( C1443 C1450 ) C1443_=_C1451( C1443 C1451 ) C1443_=_C1452( C1443 C1452 ) \nC1443_=_C1454( C1443 C1454 ) C1443_=_C1455( C1443 C1455 ) C1443_=_C1457( C1443 C1457 ) C1443_=_C1458( C1443 C1458 ) C1443_=_C1459( C1443 C1459 ) C1443_=_C1460( C1443 C1460 ) \nC1443_=_C2040( C1443 C2040 ) C1443_=_C2283( C1443 C2283 ) C1443_=_C2284( C1443 C2284 ) C1443_=_C2285( C1443 C2285 ) C1443_=_C2286( C1443 C2286 ) C1443_=_C2287( C1443 C2287 ) \nC1443_=_C2288( C1443 C2288 ) C1443_=_C2289( C1443 C2289 ) C1443_=_C2290( C1443 C2290 ) C1443_=_C2291( C1443 C2291 ) C1443_=_C2292( C1443 C2292 ) C1443_=_C2293( C1443 C2293 ) \nC1443_=_C2294( C1443 C2294 ) C1443_=_C2295( C1443 C2295 ) C1443_=_C2296( C1443 C2296 ) C1443_=_C2297( C1443 C2297 ) C1443_=_C2298( C1443 C2298 ) C1443_=_C2299( C1443 C2299 ) \nC1443_=_C2300( C1443 C2300 ) C1443_=_C2301( C1443 C2301 ) C1443_=_C2302( C1443 C2302 ) C1443_=_C2303( C1443 C2303 ) C1444_=_C1445( C1444 C1445 ) C1444_=_C1446( C1444 C1446 ) \nC1444_=_C1448( C1444 C1448 ) C1444_=_C1449( C1444 C1449 ) C1444_=_C1450( C1444 C1450 ) C1444_=_C1451( C1444 C1451 ) C1444_=_C1452( C1444 C1452 ) C1444_=_C1454( C1444 C1454 ) \nC1444_=_C1455( C1444 C1455 ) C1444_=_C1457( C1444 C1457 ) C1444_=_C1458( C1444 C1458 ) C1444_=_C1459( C1444 C1459 ) C1444_=_C1460( C1444 C1460 ) C1444_=_C1531( C1444 C1531 ) \nC1444_=_C2636( C1444 C2636 ) C1445_=_C1446( C1445 C1446 ) C1445_=_C1448( C1445 C1448 ) C1445_=_C1449( C1445 C1449 ) C1445_=_C1450( C1445 C1450 ) C1445_=_C1451( C1445 C1451 ) \nC1445_=_C1452( C1445 C1452 ) C1445_=_C1454( C1445 C1454 ) C1445_=_C1455( C1445 C1455 ) C1445_=_C1457( C1445 C1457 ) C1445_=_C1458( C1445 C1458 ) C1445_=_C1459( C1445 C1459 ) \nC1445_=_C1460( C1445 C1460 ) C1445_=_C1533( C1445 C1533 ) C1445_=_C2736( C1445 C2736 ) C1446_=_C1448( C1446 C1448 ) C1446_=_C1449( C1446 C1449 ) C1446_=_C1450( C1446 C1450 ) \nC1446_=_C1451( C1446 C1451 ) C1446_=_C1452( C1446 C1452 ) C1446_=_C1454( C1446 C1454 ) C1446_=_C1455( C1446 C1455 ) C1446_=_C1457( C1446 C1457 ) C1446_=_C1458( C1446 C1458 ) \nC1446_=_C1459( C1446 C1459 ) C1446_=_C1460( C1446 C1460 ) C1446_=_C1894( C1446 C1894 ) C1446_=_C2950( C1446 C2950 ) C1446_=_C2955( C1446 C2955 ) C1446_=_C2956( C1446 C2956 ) \nC1446_=_C2957( C1446 C2957 ) C1446_=_C2959( C1446 C2959 ) C1448_=_C1449( C1448 C1449 ) C1448_=_C1450( C1448 C1450 ) C1448_=_C1451( C1448 C1451 ) C1448_=_C1452( C1448 C1452 ) \nC1448_=_C1454( C1448 C1454 ) C1448_=_C1455( C1448 C1455 ) C1448_=_C1457( C1448 C1457 ) C1448_=_C1458( C1448 C1458 ) C1448_=_C1459( C1448 C1459 ) C1448_=_C1460( C1448 C1460 ) \nC1448_=_C1895( C1448 C1895 ) C1448_=_C2344( C1448 C2344 ) C1448_=_C2400( C1448 C2400 ) C1448_=_C2898( C1448 C2898 ) C1448_=_C2950( C1448 C2950 ) C1448_=_C3008( C1448 C3008 ) \nC1448_=_C3013( C1448 C3013 ) C1448_=_C3014( C1448 C3014 ) C1448_=_C3016( C1448 C3016 ) C1448_=_C3018( C1448 C3018 ) C1448_=_C3019( C1448 C3019 ) C1449_=_C1450( C1449 C1450 ) \nC1449_=_C1451( C1449 C1451 ) C1449_=_C1452( C1449 C1452 ) C1449_=_C1454( C1449 C1454 ) C1449_=_C1455( C1449 C1455 ) C1449_=_C1457( C1449 C1457 ) C1449_=_C1458( C1449 C1458 ) \nC1449_=_C1459( C1449 C1459 ) C1449_=_C1460( C1449 C1460 ) C1449_=_C1896( C1449 C1896 ) C1449_=_C2214( C1449 C2214 ) C1449_=_C3008( C1449 C3008 ) C1449_=_C3226( C1449 C3226 ) \nC1449_=_C3228( C1449 C3228 ) C1449_=_C3230( C1449 C3230 ) C1449_=_C3231( C1449 C3231 ) C1449_=_C3234( C1449 C3234 ) C1450_=_C1451( C1450 C1451 ) C1450_=_C1452( C1450 C1452 ) \nC1450_=_C1454( C1450 C1454 ) C1450_=_C1455( C1450 C1455 ) C1450_=_C1457( C1450 C1457 ) C1450_=_C1458( C1450 C1458 ) C1450_=_C1459( C1450 C1459 ) C1450_=_C1460( C1450 C1460 ) \nC1450_=_C1537( C1450 C1537 ) C1450_=_C2293( C1450 C2293 ) C1450_=_C3477( C1450 C3477 ) C1451_=_C1452( C1451 C1452 ) C1451_=_C1454( C1451 C1454 ) C1451_=_C1455( C1451 C1455 ) \nC1451_=_C1457( C1451 C1457 ) C1451_=_C1458( C1451 C1458 ) C1451_=_C1459( C1451 C1459 ) C1451_=_C1460( C1451 C1460 ) C1451_=_C1490( C1451 C1490 ) C1451_=_C1898( C1451 C1898 ) \nC1451_=_C2514( C1451 C2514 ) C1451_=_C2649( C1451 C2649 ) C1451_=_C2823( C1451 C2823 ) C1451_=_C2902( C1451 C2902 ) C1451_=_C2955( C1451 C2955 ) C1451_=_C3151( C1451 C3151 ) \nC1451_=_C3228( C1451 C3228 ) C1451_=_C3368( C1451 C3368 ) C1451_=_C3465( C1451 C3465 ) C1451_=_C3522( C1451 C3522 ) C1451_=_C3523( C1451 C3523 ) C1451_=_C3525( C1451 C3525 ) \nC1451_=_C3527( C1451 C3527 ) C1451_=_C3528( C1451 C3528 ) C1451_=_C3529( C1451 C3529 ) C1451_=_C3530( C1451 C3530 ) C1452_=_C1454( C1452 C1454 ) C1452_=_C1455( C1452 C1455 ) \nC1452_=_C1457( C1452 C1457 ) C1452_=_C1458( C1452 C1458 ) C1452_=_C1459( C1452 C1459 ) C1452_=_C1460( C1452 C1460 ) C1452_=_C1899( C1452 C1899 ) C1452_=_C2148( C1452 C2148 ) \nC1452_=_C2200( C1452 C2200 ) C1452_=_C2368( C1452 C2368 ) C1452_=_C2905(</w:t>
      </w:r>
    </w:p>
    <w:p>
      <w:pPr>
        <w:pStyle w:val="PreformattedText"/>
        <w:bidi w:val="0"/>
        <w:spacing w:before="0" w:after="0"/>
        <w:jc w:val="left"/>
        <w:rPr/>
      </w:pPr>
      <w:r>
        <w:rPr/>
        <w:t xml:space="preserve"> </w:t>
      </w:r>
      <w:r>
        <w:rPr/>
        <w:t>C1452 C2905 ) C1452_=_C2956( C1452 C2956 ) C1452_=_C3039( C1452 C3039 ) C1452_=_C3230( C1452 C3230 ) \nC1452_=_C3630( C1452 C3630 ) C1452_=_C3660( C1452 C3660 ) C1452_=_C3663( C1452 C3663 ) C1454_=_C1455( C1454 C1455 ) C1454_=_C1457( C1454 C1457 ) C1454_=_C1458( C1454 C1458 ) \nC1454_=_C1459( C1454 C1459 ) C1454_=_C1460( C1454 C1460 ) C1454_=_C1538( C1454 C1538 ) C1454_=_C2482( C1454 C2482 ) C1454_=_C2500( C1454 C2500 ) C1454_=_C2517( C1454 C2517 ) \nC1454_=_C2636( C1454 C2636 ) C1454_=_C2736( C1454 C2736 ) C1454_=_C2908( C1454 C2908 ) C1454_=_C3477( C1454 C3477 ) C1454_=_C3596( C1454 C3596 ) C1454_=_C3835( C1454 C3835 ) \nC1454_=_C3836( C1454 C3836 ) C1454_=_C3837( C1454 C3837 ) C1454_=_C3838( C1454 C3838 ) C1454_=_C3839( C1454 C3839 ) C1455_=_C1457( C1455 C1457 ) C1455_=_C1458( C1455 C1458 ) \nC1455_=_C1459( C1455 C1459 ) C1455_=_C1460( C1455 C1460 ) C1455_=_C1820( C1455 C1820 ) C1455_=_C1902( C1455 C1902 ) C1455_=_C2261( C1455 C2261 ) C1455_=_C2959( C1455 C2959 ) \nC1455_=_C3050( C1455 C3050 ) C1455_=_C3099( C1455 C3099 ) C1455_=_C3157( C1455 C3157 ) C1455_=_C3178( C1455 C3178 ) C1455_=_C3234( C1455 C3234 ) C1455_=_C3450( C1455 C3450 ) \nC1455_=_C3645( C1455 C3645 ) C1455_=_C3707( C1455 C3707 ) C1455_=_C3772( C1455 C3772 ) C1455_=_C3876( C1455 C3876 ) C1455_=_C3877( C1455 C3877 ) C1455_=_C3878( C1455 C3878 ) \nC1455_=_C3879( C1455 C3879 ) C1457_=_C1458( C1457 C1458 ) C1457_=_C1459( C1457 C1459 ) C1457_=_C1460( C1457 C1460 ) C1457_=_C1541( C1457 C1541 ) C1457_=_C1804( C1457 C1804 ) \nC1457_=_C3836( C1457 C3836 ) C1458_=_C1459( C1458 C1459 ) C1458_=_C1460( C1458 C1460 ) C1458_=_C1736( C1458 C1736 ) C1458_=_C1781( C1458 C1781 ) C1458_=_C1971( C1458 C1971 ) \nC1458_=_C2301( C1458 C2301 ) C1458_=_C3003( C1458 C3003 ) C1458_=_C3711( C1458 C3711 ) C1458_=_C3984( C1458 C3984 ) C1459_=_C1460( C1459 C1460 ) C1459_=_C1543( C1459 C1543 ) \nC1459_=_C3837( C1459 C3837 ) C1460_=_C1545( C1460 C1545 ) C1460_=_C3838( C1460 C3838 ) C1481_=_C1484( C1481 C1484 ) C1481_=_C1485( C1481 C1485 ) C1481_=_C1487( C1481 C1487 ) \nC1481_=_C1489( C1481 C1489 ) C1481_=_C1490( C1481 C1490 ) C1481_=_C1491( C1481 C1491 ) C1481_=_C1492( C1481 C1492 ) C1481_=_C1493( C1481 C1493 ) C1481_=_C1494( C1481 C1494 ) \nC1481_=_C1495( C1481 C1495 ) C1481_=_C1496( C1481 C1496 ) C1481_=_C1498( C1481 C1498 ) C1481_=_C1499( C1481 C1499 ) C1481_=_C1501( C1481 C1501 ) C1481_=_C1622( C1481 C1622 ) \nC1481_=_C1633( C1481 C1633 ) C1484_=_C1485( C1484 C1485 ) C1484_=_C1487( C1484 C1487 ) C1484_=_C1489( C1484 C1489 ) C1484_=_C1490( C1484 C1490 ) C1484_=_C1491( C1484 C1491 ) \nC1484_=_C1492( C1484 C1492 ) C1484_=_C1493( C1484 C1493 ) C1484_=_C1494( C1484 C1494 ) C1484_=_C1495( C1484 C1495 ) C1484_=_C1496( C1484 C1496 ) C1484_=_C1498( C1484 C1498 ) \nC1484_=_C1499( C1484 C1499 ) C1484_=_C1501( C1484 C1501 ) C1484_=_C2649( C1484 C2649 ) C1485_=_C1487( C1485 C1487 ) C1485_=_C1489( C1485 C1489 ) C1485_=_C1490( C1485 C1490 ) \nC1485_=_C1491( C1485 C1491 ) C1485_=_C1492( C1485 C1492 ) C1485_=_C1493( C1485 C1493 ) C1485_=_C1494( C1485 C1494 ) C1485_=_C1495( C1485 C1495 ) C1485_=_C1496( C1485 C1496 ) \nC1485_=_C1498( C1485 C1498 ) C1485_=_C1499( C1485 C1499 ) C1485_=_C1501( C1485 C1501 ) C1485_=_C2716( C1485 C2716 ) C1485_=_C2727( C1485 C2727 ) C1487_=_C1489( C1487 C1489 ) \nC1487_=_C1490( C1487 C1490 ) C1487_=_C1491( C1487 C1491 ) C1487_=_C1492( C1487 C1492 ) C1487_=_C1493( C1487 C1493 ) C1487_=_C1494( C1487 C1494 ) C1487_=_C1495( C1487 C1495 ) \nC1487_=_C1496( C1487 C1496 ) C1487_=_C1498( C1487 C1498 ) C1487_=_C1499( C1487 C1499 ) C1487_=_C1501( C1487 C1501 ) C1487_=_C1721( C1487 C1721 ) C1487_=_C1789( C1487 C1789 ) \nC1487_=_C2212( C1487 C2212 ) C1487_=_C2801( C1487 C2801 ) C1487_=_C2898( C1487 C2898 ) C1487_=_C2901( C1487 C2901 ) C1487_=_C2902( C1487 C2902 ) C1487_=_C2903( C1487 C2903 ) \nC1487_=_C2905( C1487 C2905 ) C1487_=_C2908( C1487 C2908 ) C1489_=_C1490( C1489 C1490 ) C1489_=_C1491( C1489 C1491 ) C1489_=_C1492( C1489 C1492 ) C1489_=_C1493( C1489 C1493 ) \nC1489_=_C1494( C1489 C1494 ) C1489_=_C1495( C1489 C1495 ) C1489_=_C1496( C1489 C1496 ) C1489_=_C1498( C1489 C1498 ) C1489_=_C1499( C1489 C1499 ) C1489_=_C1501( C1489 C1501 ) \nC1489_=_C2292( C1489 C2292 ) C1489_=_C3465( C1489 C3465 ) C1490_=_C1491( C1490 C1491 ) C1490_=_C1492( C1490 C1492 ) C1490_=_C1493( C1490 C1493 ) C1490_=_C1494( C1490 C1494 ) \nC1490_=_C1495( C1490 C1495 ) C1490_=_C1496( C1490 C1496 ) C1490_=_C1498( C1490 C1498 ) C1490_=_C1499( C1490 C1499 ) C1490_=_C1501( C1490 C1501 ) C1490_=_C1898( C1490 C1898 ) \nC1490_=_C2514( C1490 C2514 ) C1490_=_C2649( C1490 C2649 ) C1490_=_C2823( C1490 C2823 ) C1490_=_C2902( C1490 C2902 ) C1490_=_C2955( C1490 C2955 ) C1490_=_C3151( C1490 C3151 ) \nC1490_=_C3228( C1490 C3228 ) C1490_=_C3368( C1490 C3368 ) C1490_=_C3465( C1490 C3465 ) C1490_=_C3522( C1490 C3522 ) C1490_=_C3523( C1490 C3523 ) C1490_=_C3525( C1490 C3525 ) \nC1490_=_C3527( C1490 C3527 ) C1490_=_C3528( C1490 C3528 ) C1490_=_C3529( C1490 C3529 ) C1490_=_C3530( C1490 C3530 ) C1491_=_C1492( C1491 C1492 ) C1491_=_C1493( C1491 C1493 ) \nC1491_=_C1494( C1491 C1494 ) C1491_=_C1495( C1491 C1495 ) C1491_=_C1496( C1491 C1496 ) C1491_=_C1498( C1491 C1498 ) C1491_=_C1499( C1491 C1499 ) C1491_=_C1501( C1491 C1501 ) \nC1491_=_C1622( C1491 C1622 ) C1491_=_C1841( C1491 C1841 ) C1491_=_C1881( C1491 C1881 ) C1491_=_C2103( C1491 C2103 ) C1491_=_C2532( C1491 C2532 ) C1491_=_C2716( C1491 C2716 ) \nC1491_=_C2871( C1491 C2871 ) C1491_=_C2903( C1491 C2903 ) C1491_=_C3531( C1491 C3531 ) C1491_=_C3535( C1491 C3535 ) C1491_=_C3536( C1491 C3536 ) C1491_=_C3537( C1491 C3537 ) \nC1491_=_C3538( C1491 C3538 ) C1491_=_C3539( C1491 C3539 ) C1492_=_C1493( C1492 C1493 ) C1492_=_C1494( C1492 C1494 ) C1492_=_C1495( C1492 C1495 ) C1492_=_C1496( C1492 C1496 ) \nC1492_=_C1498( C1492 C1498 ) C1492_=_C1499( C1492 C1499 ) C1492_=_C1501( C1492 C1501 ) C1492_=_C3522( C1492 C3522 ) C1493_=_C1494( C1493 C1494 ) C1493_=_C1495( C1493 C1495 ) \nC1493_=_C1496( C1493 C1496 ) C1493_=_C1498( C1493 C1498 ) C1493_=_C1499( C1493 C1499 ) C1493_=_C1501( C1493 C1501 ) C1493_=_C3531( C1493 C3531 ) C1493_=_C3613( C1493 C3613 ) \nC1494_=_C1495( C1494 C1495 ) C1494_=_C1496( C1494 C1496 ) C1494_=_C1498( C1494 C1498 ) C1494_=_C1499( C1494 C1499 ) C1494_=_C1501( C1494 C1501 ) C1494_=_C1692( C1494 C1692 ) \nC1494_=_C1900( C1494 C1900 ) C1494_=_C2749( C1494 C2749 ) C1494_=_C3302( C1494 C3302 ) C1494_=_C3678( C1494 C3678 ) C1494_=_C3680( C1494 C3680 ) C1495_=_C1496( C1495 C1496 ) \nC1495_=_C1498( C1495 C1498 ) C1495_=_C1499( C1495 C1499 ) C1495_=_C1501( C1495 C1501 ) C1495_=_C3535( C1495 C3535 ) C1495_=_C3904( C1495 C3904 ) C1496_=_C1498( C1496 C1498 ) \nC1496_=_C1499( C1496 C1499 ) C1496_=_C1501( C1496 C1501 ) C1496_=_C3529( C1496 C3529 ) C1498_=_C1499( C1498 C1499 ) C1498_=_C1501( C1498 C1501 ) C1498_=_C1697( C1498 C1697 ) \nC1498_=_C1734( C1498 C1734 ) C1498_=_C1805( C1498 C1805 ) C1498_=_C3537( C1498 C3537 ) C1498_=_C4079( C1498 C4079 ) C1499_=_C1501( C1499 C1501 ) C1499_=_C3530( C1499 C3530 ) \nC1501_=_C1547( C1501 C1547 ) C1501_=_C1656( C1501 C1656 ) C1501_=_C2172( C1501 C2172 ) C1501_=_C3006( C1501 C3006 ) C1501_=_C3310( C1501 C3310 ) C1501_=_C3539( C1501 C3539 ) \nC1501_=_C4099( C1501 C4099 ) C1508_=_C1510( C1508 C1510 ) C1508_=_C1552( C1508 C1552 ) C1508_=_C1597( C1508 C1597 ) C1508_=_C2021( C1508 C2021 ) C1508_=_C2270( C1508 C2270 ) \nC1508_=_C2800( C1508 C2800 ) C1508_=_C2801( C1508 C2801 ) C1508_=_C2804( C1508 C2804 ) C1508_=_C2805( C1508 C2805 ) C1508_=_C2811( C1508 C2811 ) C1508_=_C2812( C1508 C2812 ) \nC1508_=_C2813( C1508 C2813 ) C1508_=_C2814( C1508 C2814 ) C1508_=_C2815( C1508 C2815 ) C1508_=_C2816( C1508 C2816 ) C1510_=_C1553( C1510 C1553 ) C1510_=_C1599( C1510 C1599 ) \nC1510_=_C1983( C1510 C1983 ) C1510_=_C2022( C1510 C2022 ) C1510_=_C2271( C1510 C2271 ) C1510_=_C2343( C1510 C2343 ) C1510_=_C2417( C1510 C2417 ) C1510_=_C2493( C1510 C2493 ) \nC1510_=_C2967( C1510 C2967 ) C1510_=_C2968( C1510 C2968 ) C1510_=_C2969( C1510 C2969 ) C1510_=_C2970( C1510 C2970 ) C1510_=_C2971( C1510 C2971 ) C1510_=_C2972( C1510 C2972 ) \nC1510_=_C2973( C1510 C2973 ) C1510_=_C2974( C1510 C2974 ) C1510_=_C2975( C1510 C2975 ) C1510_=_C2976( C1510 C2976 ) C1510_=_C2977( C1510 C2977 ) C1510_=_C2978( C1510 C2978 ) \nC1510_=_C2979( C1510 C2979 ) C1526_=_C1527( C1526 C1527 ) C1526_=_C1529( C1526 C1529 ) C1526_=_C1531( C1526 C1531 ) C1526_=_C1532( C1526 C1532 ) C1526_=_C1533( C1526 C1533 ) \nC1526_=_C1534( C1526 C1534 ) C1526_=_C1537( C1526 C1537 ) C1526_=_C1538( C1526 C1538 ) C1526_=_C1539( C1526 C1539 ) C1526_=_C1540( C1526 C1540 ) C1526_=_C1541( C1526 C1541 ) \nC1526_=_C1542( C1526 C1542 ) C1526_=_C1543( C1526 C1543 ) C1526_=_C1544( C1526 C1544 ) C1526_=_C1545( C1526 C1545 ) C1526_=_C1546( C1526 C1546 ) C1526_=_C1547( C1526 C1547 ) \nC1526_=_C1548( C1526 C1548 ) C1526_=_C1809( C1526 C1809 ) C1526_=_C1810( C1526 C1810 ) C1526_=_C1817( C1526 C1817 ) C1526_=_C1820( C1526 C1820 ) C1527_=_C1529( C1527 C1529 ) \nC1527_=_C1531( C1527 C1531 ) C1527_=_C1532( C1527 C1532 ) C1527_=_C1533( C1527 C1533 ) C1527_=_C1534( C1527 C1534 ) C1527_=_C1537( C1527 C1537 ) C1527_=_C1538( C1527 C1538 ) \nC1527_=_C1539( C1527 C1539 ) C1527_=_C1540( C1527 C1540 ) C1527_=_C1541( C1527 C1541 ) C1527_=_C1542( C1527 C1542 ) C1527_=_C1543( C1527 C1543 ) C1527_=_C1544( C1527 C1544 ) \nC1527_=_C1545( C1527 C1545 ) C1527_=_C1546( C1527 C1546 ) C1527_=_C1547( C1527 C1547 ) C1527_=_C1548( C1527 C1548 ) C1527_=_C1870( C1527 C1870 ) C1527_=_C1875( C1527 C1875 ) \nC1527_=_C1880( C1527 C1880 ) C1527_=_C1881( C1527 C1881 ) C1527_=_C1882( C1527 C1882 ) C1529_=_C1531( C1529 C1531 ) C1529_=_C1532( C1529 C1532 ) C1529_=_C1533( C1529 C1533 ) \nC1529_=_C1534( C1529 C1534 ) C1529_=_C1537( C1529 C1537 ) C1529_=_C1538( C1529 C1538 ) C1529_=_C1539( C1529 C1539 ) C1529_=_C1540( C1529 C1540 ) C1529_=_C1541( C1529 C1541 ) \nC1529_=_C1542( C1529 C1542 ) C1529_=_C1543( C1529 C1543 ) C1529_=_C1544( C1529 C1544 ) C1529_=_C1545( C1529 C1545 ) C1529_=_C1546(</w:t>
      </w:r>
    </w:p>
    <w:p>
      <w:pPr>
        <w:pStyle w:val="PreformattedText"/>
        <w:bidi w:val="0"/>
        <w:spacing w:before="0" w:after="0"/>
        <w:jc w:val="left"/>
        <w:rPr/>
      </w:pPr>
      <w:r>
        <w:rPr/>
        <w:t xml:space="preserve"> </w:t>
      </w:r>
      <w:r>
        <w:rPr/>
        <w:t>C1529 C1546 ) C1529_=_C1547( C1529 C1547 ) \nC1529_=_C1548( C1529 C1548 ) C1529_=_C1638( C1529 C1638 ) C1529_=_C1976( C1529 C1976 ) C1529_=_C1983( C1529 C1983 ) C1529_=_C1984( C1529 C1984 ) C1529_=_C1986( C1529 C1986 ) \nC1531_=_C1532( C1531 C1532 ) C1531_=_C1533( C1531 C1533 ) C1531_=_C1534( C1531 C1534 ) C1531_=_C1537( C1531 C1537 ) C1531_=_C1538( C1531 C1538 ) C1531_=_C1539( C1531 C1539 ) \nC1531_=_C1540( C1531 C1540 ) C1531_=_C1541( C1531 C1541 ) C1531_=_C1542( C1531 C1542 ) C1531_=_C1543( C1531 C1543 ) C1531_=_C1544( C1531 C1544 ) C1531_=_C1545( C1531 C1545 ) \nC1531_=_C1546( C1531 C1546 ) C1531_=_C1547( C1531 C1547 ) C1531_=_C1548( C1531 C1548 ) C1531_=_C2636( C1531 C2636 ) C1532_=_C1533( C1532 C1533 ) C1532_=_C1534( C1532 C1534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48( C1532 C1548 ) \nC1532_=_C1641( C1532 C1641 ) C1532_=_C1685( C1532 C1685 ) C1532_=_C2159( C1532 C2159 ) C1532_=_C2678( C1532 C2678 ) C1532_=_C2679( C1532 C2679 ) C1532_=_C2685( C1532 C2685 ) \nC1533_=_C1534( C1533 C1534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2736( C1533 C27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642( C1534 C1642 ) C1534_=_C2160( C1534 C2160 ) C1534_=_C2210( C1534 C2210 ) C1534_=_C2765( C1534 C2765 ) \nC1534_=_C2769( C1534 C2769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2293( C1537 C2293 ) C1537_=_C3477( C1537 C3477 ) C1538_=_C1539( C1538 C1539 ) C1538_=_C1540( C1538 C1540 ) C1538_=_C1541( C1538 C1541 ) C1538_=_C1542( C1538 C1542 ) \nC1538_=_C1543( C1538 C1543 ) C1538_=_C1544( C1538 C1544 ) C1538_=_C1545( C1538 C1545 ) C1538_=_C1546( C1538 C1546 ) C1538_=_C1547( C1538 C1547 ) C1538_=_C1548( C1538 C1548 ) \nC1538_=_C2482( C1538 C2482 ) C1538_=_C2500( C1538 C2500 ) C1538_=_C2517( C1538 C2517 ) C1538_=_C2636( C1538 C2636 ) C1538_=_C2736( C1538 C2736 ) C1538_=_C2908( C1538 C2908 ) \nC1538_=_C3477( C1538 C3477 ) C1538_=_C3596( C1538 C3596 ) C1538_=_C3835( C1538 C3835 ) C1538_=_C3836( C1538 C3836 ) C1538_=_C3837( C1538 C3837 ) C1538_=_C3838( C1538 C3838 ) \nC1538_=_C3839( C1538 C3839 ) C1539_=_C1540( C1539 C1540 ) C1539_=_C1541( C1539 C1541 ) C1539_=_C1542( C1539 C1542 ) C1539_=_C1543( C1539 C1543 ) C1539_=_C1544( C1539 C1544 ) \nC1539_=_C1545( C1539 C1545 ) C1539_=_C1546( C1539 C1546 ) C1539_=_C1547( C1539 C1547 ) C1539_=_C1548( C1539 C1548 ) C1539_=_C1903( C1539 C1903 ) C1539_=_C2167( C1539 C2167 ) \nC1539_=_C3876( C1539 C3876 ) C1540_=_C1541( C1540 C1541 ) C1540_=_C1542( C1540 C1542 ) C1540_=_C1543( C1540 C1543 ) C1540_=_C1544( C1540 C1544 ) C1540_=_C1545( C1540 C1545 ) \nC1540_=_C1546( C1540 C1546 ) C1540_=_C1547( C1540 C1547 ) C1540_=_C1548( C1540 C1548 ) C1540_=_C1803( C1540 C1803 ) C1540_=_C1904( C1540 C1904 ) C1540_=_C2168( C1540 C2168 ) \nC1541_=_C1542( C1541 C1542 ) C1541_=_C1543( C1541 C1543 ) C1541_=_C1544( C1541 C1544 ) C1541_=_C1545( C1541 C1545 ) C1541_=_C1546( C1541 C1546 ) C1541_=_C1547( C1541 C1547 ) \nC1541_=_C1548( C1541 C1548 ) C1541_=_C1804( C1541 C1804 ) C1541_=_C3836( C1541 C3836 ) C1542_=_C1543( C1542 C1543 ) C1542_=_C1544( C1542 C1544 ) C1542_=_C1545( C1542 C1545 ) \nC1542_=_C1546( C1542 C1546 ) C1542_=_C1547( C1542 C1547 ) C1542_=_C1548( C1542 C1548 ) C1542_=_C1905( C1542 C1905 ) C1542_=_C2169( C1542 C2169 ) C1543_=_C1544( C1543 C1544 ) \nC1543_=_C1545( C1543 C1545 ) C1543_=_C1546( C1543 C1546 ) C1543_=_C1547( C1543 C1547 ) C1543_=_C1548( C1543 C1548 ) C1543_=_C3837( C1543 C3837 ) C1544_=_C1545( C1544 C1545 ) \nC1544_=_C1546( C1544 C1546 ) C1544_=_C1547( C1544 C1547 ) C1544_=_C1548( C1544 C1548 ) C1544_=_C1907( C1544 C1907 ) C1544_=_C2170( C1544 C2170 ) C1545_=_C1546( C1545 C1546 ) \nC1545_=_C1547( C1545 C1547 ) C1545_=_C1548( C1545 C1548 ) C1545_=_C3838( C1545 C3838 ) C1546_=_C1547( C1546 C1547 ) C1546_=_C1548( C1546 C1548 ) C1546_=_C1654( C1546 C1654 ) \nC1546_=_C2171( C1546 C2171 ) C1546_=_C2764( C1546 C2764 ) C1546_=_C3004( C1546 C3004 ) C1546_=_C3309( C1546 C3309 ) C1547_=_C1548( C1547 C1548 ) C1547_=_C1656( C1547 C1656 ) \nC1547_=_C2172( C1547 C2172 ) C1547_=_C3006( C1547 C3006 ) C1547_=_C3310( C1547 C3310 ) C1547_=_C3539( C1547 C3539 ) C1547_=_C4099( C1547 C4099 ) C1548_=_C1909( C1548 C1909 ) \nC1548_=_C2174( C1548 C2174 ) C1552_=_C1553( C1552 C1553 ) C1552_=_C1597( C1552 C1597 ) C1552_=_C2021( C1552 C2021 ) C1552_=_C2270( C1552 C2270 ) C1552_=_C2800( C1552 C2800 ) \nC1552_=_C2801( C1552 C2801 ) C1552_=_C2804( C1552 C2804 ) C1552_=_C2805( C1552 C2805 ) C1552_=_C2811( C1552 C2811 ) C1552_=_C2812( C1552 C2812 ) C1552_=_C2813( C1552 C2813 ) \nC1552_=_C2814( C1552 C2814 ) C1552_=_C2815( C1552 C2815 ) C1552_=_C2816( C1552 C2816 ) C1553_=_C1599( C1553 C1599 ) C1553_=_C1983( C1553 C1983 ) C1553_=_C2022( C1553 C2022 ) \nC1553_=_C2271( C1553 C2271 ) C1553_=_C2343( C1553 C2343 ) C1553_=_C2417( C1553 C2417 ) C1553_=_C2493( C1553 C2493 ) C1553_=_C2967( C1553 C2967 ) C1553_=_C2968( C1553 C2968 ) \nC1553_=_C2969( C1553 C2969 ) C1553_=_C2970( C1553 C2970 ) C1553_=_C2971( C1553 C2971 ) C1553_=_C2972( C1553 C2972 ) C1553_=_C2973( C1553 C2973 ) C1553_=_C2974( C1553 C2974 ) \nC1553_=_C2975( C1553 C2975 ) C1553_=_C2976( C1553 C2976 ) C1553_=_C2977( C1553 C2977 ) C1553_=_C2978( C1553 C2978 ) C1553_=_C2979( C1553 C2979 ) C1597_=_C1599( C1597 C1599 ) \nC1597_=_C2021( C1597 C2021 ) C1597_=_C2270( C1597 C2270 ) C1597_=_C2800( C1597 C2800 ) C1597_=_C2801( C1597 C2801 ) C1597_=_C2804( C1597 C2804 ) C1597_=_C2805( C1597 C2805 ) \nC1597_=_C2811( C1597 C2811 ) C1597_=_C2812( C1597 C2812 ) C1597_=_C2813( C1597 C2813 ) C1597_=_C2814( C1597 C2814 ) C1597_=_C2815( C1597 C2815 ) C1597_=_C2816( C1597 C2816 ) \nC1599_=_C1983( C1599 C1983 ) C1599_=_C2022( C1599 C2022 ) C1599_=_C2271( C1599 C2271 ) C1599_=_C2343( C1599 C2343 ) C1599_=_C2417( C1599 C2417 ) C1599_=_C2493( C1599 C2493 ) \nC1599_=_C2967( C1599 C2967 ) C1599_=_C2968( C1599 C2968 ) C1599_=_C2969( C1599 C2969 ) C1599_=_C2970( C1599 C2970 ) C1599_=_C2971( C1599 C2971 ) C1599_=_C2972( C1599 C2972 ) \nC1599_=_C2973( C1599 C2973 ) C1599_=_C2974( C1599 C2974 ) C1599_=_C2975( C1599 C2975 ) C1599_=_C2976( C1599 C2976 ) C1599_=_C2977( C1599 C2977 ) C1599_=_C2978( C1599 C2978 ) \nC1599_=_C2979( C1599 C2979 ) C1622_=_C1633( C1622 C1633 ) C1622_=_C1841( C1622 C1841 ) C1622_=_C1881( C1622 C1881 ) C1622_=_C2103( C1622 C2103 ) C1622_=_C2532( C1622 C2532 ) \nC1622_=_C2716( C1622 C2716 ) C1622_=_C2871( C1622 C2871 ) C1622_=_C2903( C1622 C2903 ) C1622_=_C3531( C1622 C3531 ) C1622_=_C3535( C1622 C3535 ) C1622_=_C3536( C1622 C3536 ) \nC1622_=_C3537( C1622 C3537 ) C1622_=_C3538( C1622 C3538 ) C1622_=_C3539( C1622 C3539 ) C1633_=_C2036( C1633 C2036 ) C1633_=_C2359( C1633 C2359 ) C1633_=_C2674( C1633 C2674 ) \nC1633_=_C2727( C1633 C2727 ) C1633_=_C3121( C1633 C3121 ) C1633_=_C3280( C1633 C3280 ) C1633_=_C3415( C1633 C3415 ) C1633_=_C3538( C1633 C3538 ) C1633_=_C3562( C1633 C3562 ) \nC1633_=_C3602( C1633 C3602 ) C1633_=_C3613( C1633 C3613 ) C1633_=_C3680( C1633 C3680 ) C1633_=_C3904( C1633 C3904 ) C1633_=_C3994( C1633 C3994 ) C1633_=_C4044( C1633 C4044 ) \nC1633_=_C4079( C1633 C4079 ) C1633_=_C4099( C1633 C4099 ) C1637_=_C1638( C1637 C1638 ) C1637_=_C1639( C1637 C1639 ) C1637_=_C1641( C1637 C1641 ) C1637_=_C1642( C1637 C1642 ) \nC1637_=_C1643( C1637 C1643 ) C1637_=_C1645( C1637 C1645 ) C1637_=_C1647( C1637 C1647 ) C1637_=_C1648( C1637 C1648 ) C1637_=_C1649( C1637 C1649 ) C1637_=_C1650( C1637 C1650 ) \nC1637_=_C1651( C1637 C1651 ) C1637_=_C1652( C1637 C1652 ) C1637_=_C1653( C1637 C1653 ) C1637_=_C1654( C1637 C1654 ) C1637_=_C1655( C1637 C1655 ) C1637_=_C1656( C1637 C1656 ) \nC1637_=_C1657( C1637 C1657 ) C1638_=_C1639( C1638 C1639 ) C1638_=_C1641( C1638 C1641 ) C1638_=_C1642( C1638 C1642 ) C1638_=_C1643( C1638 C1643 ) C1638_=_C1645( C1638 C1645 ) \nC1638_=_C1647( C1638 C1647 ) C1638_=_C1648( C1638 C1648 ) C1638_=_C1649( C1638 C1649 ) C1638_=_C1650( C1638 C1650 ) C1638_=_C1651( C1638 C1651 ) C1638_=_C1652( C1638 C1652 ) \nC1638_=_C1653( C1638 C1653 ) C1638_=_C1654( C1638 C1654 ) C1638_=_C1655( C1638 C1655 ) C1638_=_C1656( C1638 C1656 ) C1638_=_C1657( C1638 C1657 ) C1638_=_C1976( C1638 C1976 ) \nC1638_=_C1983( C1638 C1983 ) C1638_=_C1984( C1638 C1984 ) C1638_=_C1986( C1638 C1986 ) C1639_=_C1641( C1639 C1641 ) C1639_=_C1642( C1639 C1642 ) C1639_=_C1643( C1639 C1643 ) \nC1639_=_C1645( C1639 C1645 ) C1639_=_C1647( C1639 C1647 ) C1639_=_C1648( C1639 C1648 ) C1639_=_C1649( C1639 C1649 ) C1639_=_C1650( C1639 C1650 ) C1639_=_C1651( C1639 C1651 ) \nC1639_=_C1652( C1639 C1652 ) C1639_=_C1653( C1639 C1653 ) C1639_=_C1654( C1639 C1654 ) C1639_=_C1655( C1639 C1655 ) C1639_=_C1656( C1639 C1656 ) C1639_=_C1657( C1639 C1657 ) \nC1639_=_C1784( C1639 C1784 ) C1641_=_C1642( C1641 C1642 ) C1641_=_C1643( C1641 C1643 ) C1641_=_C1645( C1641 C1645 ) C1641_=_C1647( C1641 C1647 ) C1641_=_C1648( C1641 C1648 ) \nC1641_=_C1649(</w:t>
      </w:r>
    </w:p>
    <w:p>
      <w:pPr>
        <w:pStyle w:val="PreformattedText"/>
        <w:bidi w:val="0"/>
        <w:spacing w:before="0" w:after="0"/>
        <w:jc w:val="left"/>
        <w:rPr/>
      </w:pPr>
      <w:r>
        <w:rPr/>
        <w:t xml:space="preserve"> </w:t>
      </w:r>
      <w:r>
        <w:rPr/>
        <w:t>C1641 C1649 ) C1641_=_C1650( C1641 C1650 ) C1641_=_C1651( C1641 C1651 ) C1641_=_C1652( C1641 C1652 ) C1641_=_C1653( C1641 C1653 ) C1641_=_C1654( C1641 C1654 ) \nC1641_=_C1655( C1641 C1655 ) C1641_=_C1656( C1641 C1656 ) C1641_=_C1657( C1641 C1657 ) C1641_=_C1685( C1641 C1685 ) C1641_=_C2159( C1641 C2159 ) C1641_=_C2678( C1641 C2678 ) \nC1641_=_C2679( C1641 C2679 ) C1641_=_C2685( C1641 C2685 ) C1642_=_C1643( C1642 C1643 ) C1642_=_C1645( C1642 C1645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2160( C1642 C2160 ) C1642_=_C2210( C1642 C2210 ) C1642_=_C2765( C1642 C2765 ) \nC1642_=_C2769( C1642 C2769 ) C1643_=_C1645( C1643 C1645 ) C1643_=_C1647( C1643 C1647 ) C1643_=_C1648( C1643 C1648 ) C1643_=_C1649( C1643 C1649 ) C1643_=_C1650( C1643 C1650 ) \nC1643_=_C1651( C1643 C1651 ) C1643_=_C1652( C1643 C1652 ) C1643_=_C1653( C1643 C1653 ) C1643_=_C1654( C1643 C1654 ) C1643_=_C1655( C1643 C1655 ) C1643_=_C1656( C1643 C1656 ) \nC1643_=_C1657( C1643 C1657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2215( C1645 C2215 ) C1645_=_C2994( C1645 C2994 ) C1647_=_C1648( C1647 C1648 ) C1647_=_C1649( C1647 C1649 ) C1647_=_C1650( C1647 C1650 ) C1647_=_C1651( C1647 C1651 ) \nC1647_=_C1652( C1647 C1652 ) C1647_=_C1653( C1647 C1653 ) C1647_=_C1654( C1647 C1654 ) C1647_=_C1655( C1647 C1655 ) C1647_=_C1656( C1647 C1656 ) C1647_=_C1657( C1647 C1657 ) \nC1648_=_C1649( C1648 C1649 ) C1648_=_C1650( C1648 C1650 ) C1648_=_C1651( C1648 C1651 ) C1648_=_C1652( C1648 C1652 ) C1648_=_C1653( C1648 C1653 ) C1648_=_C1654( C1648 C1654 ) \nC1648_=_C1655( C1648 C1655 ) C1648_=_C1656( C1648 C1656 ) C1648_=_C1657( C1648 C1657 ) C1648_=_C1791( C1648 C1791 ) C1648_=_C2996( C1648 C2996 ) C1649_=_C1650( C1649 C1650 ) \nC1649_=_C1651( C1649 C1651 ) C1649_=_C1652( C1649 C1652 ) C1649_=_C1653( C1649 C1653 ) C1649_=_C1654( C1649 C1654 ) C1649_=_C1655( C1649 C1655 ) C1649_=_C1656( C1649 C1656 ) \nC1649_=_C1657( C1649 C1657 ) C1649_=_C1689( C1649 C1689 ) C1649_=_C2997( C1649 C2997 ) C1650_=_C1651( C1650 C1651 ) C1650_=_C1652( C1650 C1652 ) C1650_=_C1653( C1650 C1653 ) \nC1650_=_C1654( C1650 C1654 ) C1650_=_C1655( C1650 C1655 ) C1650_=_C1656( C1650 C1656 ) C1650_=_C1657( C1650 C1657 ) C1650_=_C2225( C1650 C2225 ) C1650_=_C2999( C1650 C2999 ) \nC1651_=_C1652( C1651 C1652 ) C1651_=_C1653( C1651 C1653 ) C1651_=_C1654( C1651 C1654 ) C1651_=_C1655( C1651 C1655 ) C1651_=_C1656( C1651 C1656 ) C1651_=_C1657( C1651 C1657 ) \nC1651_=_C3000( C1651 C3000 ) C1652_=_C1653( C1652 C1653 ) C1652_=_C1654( C1652 C1654 ) C1652_=_C1655( C1652 C1655 ) C1652_=_C1656( C1652 C1656 ) C1652_=_C1657( C1652 C1657 ) \nC1652_=_C3001( C1652 C3001 ) C1652_=_C3018( C1652 C3018 ) C1653_=_C1654( C1653 C1654 ) C1653_=_C1655( C1653 C1655 ) C1653_=_C1656( C1653 C1656 ) C1653_=_C1657( C1653 C1657 ) \nC1653_=_C1972( C1653 C1972 ) C1653_=_C2815( C1653 C2815 ) C1653_=_C3659( C1653 C3659 ) C1654_=_C1655( C1654 C1655 ) C1654_=_C1656( C1654 C1656 ) C1654_=_C1657( C1654 C1657 ) \nC1654_=_C2171( C1654 C2171 ) C1654_=_C2764( C1654 C2764 ) C1654_=_C3004( C1654 C3004 ) C1654_=_C3309( C1654 C3309 ) C1655_=_C1656( C1655 C1656 ) C1655_=_C1657( C1655 C1657 ) \nC1655_=_C3005( C1655 C3005 ) C1656_=_C1657( C1656 C1657 ) C1656_=_C2172( C1656 C2172 ) C1656_=_C3006( C1656 C3006 ) C1656_=_C3310( C1656 C3310 ) C1656_=_C3539( C1656 C3539 ) \nC1656_=_C4099( C1656 C4099 ) C1657_=_C2173( C1657 C2173 ) C1657_=_C3007( C1657 C3007 ) C1680_=_C1681( C1680 C1681 ) C1680_=_C1683( C1680 C1683 ) C1680_=_C1684( C1680 C1684 ) \nC1680_=_C1685( C1680 C1685 ) C1680_=_C1687( C1680 C1687 ) C1680_=_C1689( C1680 C1689 ) C1680_=_C1690( C1680 C1690 ) C1680_=_C1691( C1680 C1691 ) C1680_=_C1692( C1680 C1692 ) \nC1680_=_C1693( C1680 C1693 ) C1680_=_C1694( C1680 C1694 ) C1680_=_C1695( C1680 C1695 ) C1680_=_C1697( C1680 C1697 ) C1680_=_C1698( C1680 C1698 ) C1680_=_C1699( C1680 C1699 ) \nC1680_=_C1716( C1680 C1716 ) C1680_=_C1717( C1680 C1717 ) C1680_=_C1721( C1680 C1721 ) C1680_=_C1722( C1680 C1722 ) C1680_=_C1726( C1680 C1726 ) C1680_=_C1728( C1680 C1728 ) \nC1680_=_C1729( C1680 C1729 ) C1680_=_C1730( C1680 C1730 ) C1680_=_C1732( C1680 C1732 ) C1680_=_C1733( C1680 C1733 ) C1680_=_C1734( C1680 C1734 ) C1680_=_C1735( C1680 C1735 ) \nC1680_=_C1736( C1680 C1736 ) C1681_=_C1683( C1681 C1683 ) C1681_=_C1684( C1681 C1684 ) C1681_=_C1685( C1681 C1685 ) C1681_=_C1687( C1681 C1687 ) C1681_=_C1689( C1681 C1689 ) \nC1681_=_C1690( C1681 C1690 ) C1681_=_C1691( C1681 C1691 ) C1681_=_C1692( C1681 C1692 ) C1681_=_C1693( C1681 C1693 ) C1681_=_C1694( C1681 C1694 ) C1681_=_C1695( C1681 C1695 ) \nC1681_=_C1697( C1681 C1697 ) C1681_=_C1698( C1681 C1698 ) C1681_=_C1699( C1681 C1699 ) C1681_=_C1784( C1681 C1784 ) C1681_=_C1785( C1681 C1785 ) C1681_=_C1787( C1681 C1787 ) \nC1681_=_C1789( C1681 C1789 ) C1681_=_C1791( C1681 C1791 ) C1681_=_C1794( C1681 C1794 ) C1681_=_C1796( C1681 C1796 ) C1681_=_C1797( C1681 C1797 ) C1681_=_C1798( C1681 C1798 ) \nC1681_=_C1800( C1681 C1800 ) C1681_=_C1801( C1681 C1801 ) C1681_=_C1802( C1681 C1802 ) C1681_=_C1803( C1681 C1803 ) C1681_=_C1804( C1681 C1804 ) C1681_=_C1805( C1681 C1805 ) \nC1681_=_C1806( C1681 C1806 ) C1683_=_C1684( C1683 C1684 ) C1683_=_C1685( C1683 C1685 ) C1683_=_C1687( C1683 C1687 ) C1683_=_C1689( C1683 C1689 ) C1683_=_C1690( C1683 C1690 ) \nC1683_=_C1691( C1683 C1691 ) C1683_=_C1692( C1683 C1692 ) C1683_=_C1693( C1683 C1693 ) C1683_=_C1694( C1683 C1694 ) C1683_=_C1695( C1683 C1695 ) C1683_=_C1697( C1683 C1697 ) \nC1683_=_C1698( C1683 C1698 ) C1683_=_C1699( C1683 C1699 ) C1683_=_C1717( C1683 C1717 ) C1683_=_C1785( C1683 C1785 ) C1683_=_C2199( C1683 C2199 ) C1683_=_C2200( C1683 C2200 ) \nC1684_=_C1685( C1684 C1685 ) C1684_=_C1687( C1684 C1687 ) C1684_=_C1689( C1684 C1689 ) C1684_=_C1690( C1684 C1690 ) C1684_=_C1691( C1684 C1691 ) C1684_=_C1692( C1684 C1692 ) \nC1684_=_C1693( C1684 C1693 ) C1684_=_C1694( C1684 C1694 ) C1684_=_C1695( C1684 C1695 ) C1684_=_C1697( C1684 C1697 ) C1684_=_C1698( C1684 C1698 ) C1684_=_C1699( C1684 C1699 ) \nC1684_=_C1955( C1684 C1955 ) C1685_=_C1687( C1685 C1687 ) C1685_=_C1689( C1685 C1689 ) C1685_=_C1690( C1685 C1690 ) C1685_=_C1691( C1685 C1691 ) C1685_=_C1692( C1685 C1692 ) \nC1685_=_C1693( C1685 C1693 ) C1685_=_C1694( C1685 C1694 ) C1685_=_C1695( C1685 C1695 ) C1685_=_C1697( C1685 C1697 ) C1685_=_C1698( C1685 C1698 ) C1685_=_C1699( C1685 C1699 ) \nC1685_=_C2159( C1685 C2159 ) C1685_=_C2678( C1685 C2678 ) C1685_=_C2679( C1685 C2679 ) C1685_=_C2685( C1685 C2685 ) C1687_=_C1689( C1687 C1689 ) C1687_=_C1690( C1687 C1690 ) \nC1687_=_C1691( C1687 C1691 ) C1687_=_C1692( C1687 C1692 ) C1687_=_C1693( C1687 C1693 ) C1687_=_C1694( C1687 C1694 ) C1687_=_C1695( C1687 C1695 ) C1687_=_C1697( C1687 C1697 ) \nC1687_=_C1698( C1687 C1698 ) C1687_=_C1699( C1687 C1699 ) C1689_=_C1690( C1689 C1690 ) C1689_=_C1691( C1689 C1691 ) C1689_=_C1692( C1689 C1692 ) C1689_=_C1693( C1689 C1693 ) \nC1689_=_C1694( C1689 C1694 ) C1689_=_C1695( C1689 C1695 ) C1689_=_C1697( C1689 C1697 ) C1689_=_C1698( C1689 C1698 ) C1689_=_C1699( C1689 C1699 ) C1689_=_C2997( C1689 C2997 ) \nC1690_=_C1691( C1690 C1691 ) C1690_=_C1692( C1690 C1692 ) C1690_=_C1693( C1690 C1693 ) C1690_=_C1694( C1690 C1694 ) C1690_=_C1695( C1690 C1695 ) C1690_=_C1697( C1690 C1697 ) \nC1690_=_C1698( C1690 C1698 ) C1690_=_C1699( C1690 C1699 ) C1690_=_C2970( C1690 C2970 ) C1691_=_C1692( C1691 C1692 ) C1691_=_C1693( C1691 C1693 ) C1691_=_C1694( C1691 C1694 ) \nC1691_=_C1695( C1691 C1695 ) C1691_=_C1697( C1691 C1697 ) C1691_=_C1698( C1691 C1698 ) C1691_=_C1699( C1691 C1699 ) C1691_=_C1726( C1691 C1726 ) C1691_=_C1794( C1691 C1794 ) \nC1692_=_C1693( C1692 C1693 ) C1692_=_C1694( C1692 C1694 ) C1692_=_C1695( C1692 C1695 ) C1692_=_C1697( C1692 C1697 ) C1692_=_C1698( C1692 C1698 ) C1692_=_C1699( C1692 C1699 ) \nC1692_=_C1900( C1692 C1900 ) C1692_=_C2749( C1692 C2749 ) C1692_=_C3302( C1692 C3302 ) C1692_=_C3678( C1692 C3678 ) C1692_=_C3680( C1692 C3680 ) C1693_=_C1694( C1693 C1694 ) \nC1693_=_C1695( C1693 C1695 ) C1693_=_C1697( C1693 C1697 ) C1693_=_C1698( C1693 C1698 ) C1693_=_C1699( C1693 C1699 ) C1693_=_C1728( C1693 C1728 ) C1693_=_C1796( C1693 C1796 ) \nC1694_=_C1695( C1694 C1695 ) C1694_=_C1697( C1694 C1697 ) C1694_=_C1698( C1694 C1698 ) C1694_=_C1699( C1694 C1699 ) C1694_=_C1730( C1694 C1730 ) C1694_=_C1797( C1694 C1797 ) \nC1695_=_C1697( C1695 C1697 ) C1695_=_C1698( C1695 C1698 ) C1695_=_C1699( C1695 C1699 ) C1695_=_C1732( C1695 C1732 ) C1695_=_C1801( C1695 C1801 ) C1695_=_C2165( C1695 C2165 ) \nC1697_=_C1698( C1697 C1698 ) C1697_=_C1699( C1697 C1699 ) C1697_=_C1734( C1697 C1734 ) C1697_=_C1805( C1697 C1805 ) C1697_=_C3537( C1697 C3537 ) C1697_=_C4079( C1697 C4079 ) \nC1698_=_C1699( C1698 C1699 ) C1698_=_C1735( C1698 C1735 ) C1698_=_C1780( C1698 C1780 ) C1698_=_C1806( C1698 C1806 ) C1698_=_C2976( C1698 C2976 ) C1699_=_C2816( C1699 C2816 ) \nC1699_=_C2978( C1699 C2978 ) C1716_=_C1717( C1716 C1717 ) C1716_=_C1721( C1716 C1721 ) C1716_=_C1722( C1716 C1722 ) C1716_=_C1726( C1716 C1726 ) C1716_=_C1728( C1716 C1728 ) \nC1716_=_C1729( C1716 C1729 ) C1716_=_C1730( C1716 C1730 ) C1716_=_C1732( C1716 C1732 ) C1716_=_C1733( C1716 C1733 ) C1716_=_C1734( C1716 C1734 ) C1716_=_C1735( C1716 C1735 ) \nC1716_=_C1736( C1716 C1736 ) C1716_=_C1762( C1716 C1762 ) C1716_=_C1953( C1716 C1953 ) C1716_=_C2039( C1716 C2039 ) C1716_=_C2040( C1716 C2040 ) C1716_=_C2045( C1716 C2045 ) \nC1716_=_C2047( C1716 C2047 ) C1716_=_C2051( C1716 C2051 ) C1717_=_C1721(</w:t>
      </w:r>
    </w:p>
    <w:p>
      <w:pPr>
        <w:pStyle w:val="PreformattedText"/>
        <w:bidi w:val="0"/>
        <w:spacing w:before="0" w:after="0"/>
        <w:jc w:val="left"/>
        <w:rPr/>
      </w:pPr>
      <w:r>
        <w:rPr/>
        <w:t xml:space="preserve"> </w:t>
      </w:r>
      <w:r>
        <w:rPr/>
        <w:t>C1717 C1721 ) C1717_=_C1722( C1717 C1722 ) C1717_=_C1726( C1717 C1726 ) C1717_=_C1728( C1717 C1728 ) \nC1717_=_C1729( C1717 C1729 ) C1717_=_C1730( C1717 C1730 ) C1717_=_C1732( C1717 C1732 ) C1717_=_C1733( C1717 C1733 ) C1717_=_C1734( C1717 C1734 ) C1717_=_C1735( C1717 C1735 ) \nC1717_=_C1736( C1717 C1736 ) C1717_=_C1785( C1717 C1785 ) C1717_=_C2199( C1717 C2199 ) C1717_=_C2200( C1717 C2200 ) C1721_=_C1722( C1721 C1722 ) C1721_=_C1726( C1721 C1726 ) \nC1721_=_C1728( C1721 C1728 ) C1721_=_C1729( C1721 C1729 ) C1721_=_C1730( C1721 C1730 ) C1721_=_C1732( C1721 C1732 ) C1721_=_C1733( C1721 C1733 ) C1721_=_C1734( C1721 C1734 ) \nC1721_=_C1735( C1721 C1735 ) C1721_=_C1736( C1721 C1736 ) C1721_=_C1789( C1721 C1789 ) C1721_=_C2212( C1721 C2212 ) C1721_=_C2801( C1721 C2801 ) C1721_=_C2898( C1721 C2898 ) \nC1721_=_C2901( C1721 C2901 ) C1721_=_C2902( C1721 C2902 ) C1721_=_C2903( C1721 C2903 ) C1721_=_C2905( C1721 C2905 ) C1721_=_C2908( C1721 C2908 ) C1722_=_C1726( C1722 C1726 ) \nC1722_=_C1728( C1722 C1728 ) C1722_=_C1729( C1722 C1729 ) C1722_=_C1730( C1722 C1730 ) C1722_=_C1732( C1722 C1732 ) C1722_=_C1733( C1722 C1733 ) C1722_=_C1734( C1722 C1734 ) \nC1722_=_C1735( C1722 C1735 ) C1722_=_C1736( C1722 C1736 ) C1722_=_C1767( C1722 C1767 ) C1722_=_C1958( C1722 C1958 ) C1722_=_C1984( C1722 C1984 ) C1722_=_C2045( C1722 C2045 ) \nC1722_=_C2288( C1722 C2288 ) C1722_=_C2678( C1722 C2678 ) C1722_=_C2765( C1722 C2765 ) C1722_=_C2994( C1722 C2994 ) C1722_=_C2996( C1722 C2996 ) C1722_=_C2997( C1722 C2997 ) \nC1722_=_C2999( C1722 C2999 ) C1722_=_C3000( C1722 C3000 ) C1722_=_C3001( C1722 C3001 ) C1722_=_C3003( C1722 C3003 ) C1722_=_C3004( C1722 C3004 ) C1722_=_C3005( C1722 C3005 ) \nC1722_=_C3006( C1722 C3006 ) C1722_=_C3007( C1722 C3007 ) C1726_=_C1728( C1726 C1728 ) C1726_=_C1729( C1726 C1729 ) C1726_=_C1730( C1726 C1730 ) C1726_=_C1732( C1726 C1732 ) \nC1726_=_C1733( C1726 C1733 ) C1726_=_C1734( C1726 C1734 ) C1726_=_C1735( C1726 C1735 ) C1726_=_C1736( C1726 C1736 ) C1726_=_C1794( C1726 C1794 ) C1728_=_C1729( C1728 C1729 ) \nC1728_=_C1730( C1728 C1730 ) C1728_=_C1732( C1728 C1732 ) C1728_=_C1733( C1728 C1733 ) C1728_=_C1734( C1728 C1734 ) C1728_=_C1735( C1728 C1735 ) C1728_=_C1736( C1728 C1736 ) \nC1728_=_C1796( C1728 C1796 ) C1729_=_C1730( C1729 C1730 ) C1729_=_C1732( C1729 C1732 ) C1729_=_C1733( C1729 C1733 ) C1729_=_C1734( C1729 C1734 ) C1729_=_C1735( C1729 C1735 ) \nC1729_=_C1736( C1729 C1736 ) C1729_=_C1771( C1729 C1771 ) C1729_=_C1965( C1729 C1965 ) C1729_=_C2047( C1729 C2047 ) C1729_=_C2088( C1729 C2088 ) C1729_=_C2223( C1729 C2223 ) \nC1729_=_C2294( C1729 C2294 ) C1729_=_C2596( C1729 C2596 ) C1729_=_C2957( C1729 C2957 ) C1729_=_C3013( C1729 C3013 ) C1729_=_C3231( C1729 C3231 ) C1729_=_C3361( C1729 C3361 ) \nC1729_=_C3525( C1729 C3525 ) C1729_=_C3660( C1729 C3660 ) C1729_=_C3707( C1729 C3707 ) C1729_=_C3708( C1729 C3708 ) C1729_=_C3710( C1729 C3710 ) C1729_=_C3711( C1729 C3711 ) \nC1729_=_C3712( C1729 C3712 ) C1730_=_C1732( C1730 C1732 ) C1730_=_C1733( C1730 C1733 ) C1730_=_C1734( C1730 C1734 ) C1730_=_C1735( C1730 C1735 ) C1730_=_C1736( C1730 C1736 ) \nC1730_=_C1797( C1730 C1797 ) C1732_=_C1733( C1732 C1733 ) C1732_=_C1734( C1732 C1734 ) C1732_=_C1735( C1732 C1735 ) C1732_=_C1736( C1732 C1736 ) C1732_=_C1801( C1732 C1801 ) \nC1732_=_C2165( C1732 C2165 ) C1733_=_C1734( C1733 C1734 ) C1733_=_C1735( C1733 C1735 ) C1733_=_C1736( C1733 C1736 ) C1733_=_C1777( C1733 C1777 ) C1733_=_C1968( C1733 C1968 ) \nC1733_=_C2051( C1733 C2051 ) C1733_=_C2296( C1733 C2296 ) C1733_=_C2685( C1733 C2685 ) C1733_=_C2890( C1733 C2890 ) C1733_=_C2926( C1733 C2926 ) C1733_=_C3070( C1733 C3070 ) \nC1733_=_C3102( C1733 C3102 ) C1733_=_C3571( C1733 C3571 ) C1733_=_C3731( C1733 C3731 ) C1733_=_C3781( C1733 C3781 ) C1733_=_C3828( C1733 C3828 ) C1733_=_C3891( C1733 C3891 ) \nC1733_=_C3937( C1733 C3937 ) C1733_=_C3982( C1733 C3982 ) C1733_=_C3983( C1733 C3983 ) C1733_=_C3984( C1733 C3984 ) C1733_=_C3985( C1733 C3985 ) C1734_=_C1735( C1734 C1735 ) \nC1734_=_C1736( C1734 C1736 ) C1734_=_C1805( C1734 C1805 ) C1734_=_C3537( C1734 C3537 ) C1734_=_C4079( C1734 C4079 ) C1735_=_C1736( C1735 C1736 ) C1735_=_C1780( C1735 C1780 ) \nC1735_=_C1806( C1735 C1806 ) C1735_=_C2976( C1735 C2976 ) C1736_=_C1781( C1736 C1781 ) C1736_=_C1971( C1736 C1971 ) C1736_=_C2301( C1736 C2301 ) C1736_=_C3003( C1736 C3003 ) \nC1736_=_C3711( C1736 C3711 ) C1736_=_C3984( C1736 C3984 ) C1762_=_C1764( C1762 C1764 ) C1762_=_C1765( C1762 C1765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2_=_C1778( C1762 C1778 ) C1762_=_C1779( C1762 C1779 ) C1762_=_C1780( C1762 C1780 ) \nC1762_=_C1781( C1762 C1781 ) C1762_=_C1782( C1762 C1782 ) C1762_=_C1783( C1762 C1783 ) C1762_=_C1953( C1762 C1953 ) C1762_=_C2039( C1762 C2039 ) C1762_=_C2040( C1762 C2040 ) \nC1762_=_C2045( C1762 C2045 ) C1762_=_C2047( C1762 C2047 ) C1762_=_C2051( C1762 C2051 ) C1764_=_C1765( C1764 C1765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8( C1764 C1778 ) C1764_=_C1779( C1764 C1779 ) C1764_=_C1780( C1764 C1780 ) \nC1764_=_C1781( C1764 C1781 ) C1764_=_C1782( C1764 C1782 ) C1764_=_C1783( C1764 C1783 ) C1764_=_C2284( C1764 C2284 ) C1764_=_C2417( C1764 C2417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1782( C1765 C1782 ) C1765_=_C1783( C1765 C1783 ) C1765_=_C2162( C1765 C2162 ) C1765_=_C2926( C1765 C2926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958( C1767 C1958 ) C1767_=_C1984( C1767 C1984 ) \nC1767_=_C2045( C1767 C2045 ) C1767_=_C2288( C1767 C2288 ) C1767_=_C2678( C1767 C2678 ) C1767_=_C2765( C1767 C2765 ) C1767_=_C2994( C1767 C2994 ) C1767_=_C2996( C1767 C2996 ) \nC1767_=_C2997( C1767 C2997 ) C1767_=_C2999( C1767 C2999 ) C1767_=_C3000( C1767 C3000 ) C1767_=_C3001( C1767 C3001 ) C1767_=_C3003( C1767 C3003 ) C1767_=_C3004( C1767 C3004 ) \nC1767_=_C3005( C1767 C3005 ) C1767_=_C3006( C1767 C3006 ) C1767_=_C3007( C1767 C3007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3070( C1768 C3070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3099( C1769 C3099 ) C1769_=_C3102( C1769 C3102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2969( C1770 C2969 ) C1770_=_C3571( C1770 C3571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1_=_C1965( C1771 C1965 ) C1771_=_C2047( C1771 C2047 ) C1771_=_C2088( C1771 C2088 ) C1771_=_C2223( C1771 C2223 ) \nC1771_=_C2294( C1771 C2294 ) C1771_=_C2596( C1771 C2596 ) C1771_=_C2957( C1771 C2957 ) C1771_=_C3013( C1771 C3013 ) C1771_=_C3231( C1771 C3231 ) C1771_=_C3361( C1771 C3361 ) \nC1771_=_C3525( C1771 C3525 ) C1771_=_C3660( C1771 C3660 ) C1771_=_C3707( C1771 C3707 ) C1771_=_C3708( C1771 C3708 ) C1771_=_C3710( C1771 C3710 ) C1771_=_C3711( C1771 C3711 ) \nC1771_=_C3712( C1771 C3712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3731( C1772 C3731 ) C1773_=_C1774( C1773 C1774 ) C1773_=_C1775( C1773 C1775 ) C1773_=_C1776( C1773 C1776 ) C1773_=_C1777(</w:t>
      </w:r>
    </w:p>
    <w:p>
      <w:pPr>
        <w:pStyle w:val="PreformattedText"/>
        <w:bidi w:val="0"/>
        <w:spacing w:before="0" w:after="0"/>
        <w:jc w:val="left"/>
        <w:rPr/>
      </w:pPr>
      <w:r>
        <w:rPr/>
        <w:t xml:space="preserve"> </w:t>
      </w:r>
      <w:r>
        <w:rPr/>
        <w:t>C1773 C1777 ) C1773_=_C1778( C1773 C1778 ) \nC1773_=_C1779( C1773 C1779 ) C1773_=_C1780( C1773 C1780 ) C1773_=_C1781( C1773 C1781 ) C1773_=_C1782( C1773 C1782 ) C1773_=_C1783( C1773 C1783 ) C1773_=_C3781( C1773 C3781 ) \nC1774_=_C1775( C1774 C1775 ) C1774_=_C1776( C1774 C1776 ) C1774_=_C1777( C1774 C1777 ) C1774_=_C1778( C1774 C1778 ) C1774_=_C1779( C1774 C1779 ) C1774_=_C1780( C1774 C1780 ) \nC1774_=_C1781( C1774 C1781 ) C1774_=_C1782( C1774 C1782 ) C1774_=_C1783( C1774 C1783 ) C1774_=_C2754( C1774 C2754 ) C1774_=_C2971( C1774 C2971 ) C1775_=_C1776( C1775 C1776 ) \nC1775_=_C1777( C1775 C1777 ) C1775_=_C1778( C1775 C1778 ) C1775_=_C1779( C1775 C1779 ) C1775_=_C1780( C1775 C1780 ) C1775_=_C1781( C1775 C1781 ) C1775_=_C1782( C1775 C1782 ) \nC1775_=_C1783( C1775 C1783 ) C1775_=_C3828( C1775 C3828 ) C1776_=_C1777( C1776 C1777 ) C1776_=_C1778( C1776 C1778 ) C1776_=_C1779( C1776 C1779 ) C1776_=_C1780( C1776 C1780 ) \nC1776_=_C1781( C1776 C1781 ) C1776_=_C1782( C1776 C1782 ) C1776_=_C1783( C1776 C1783 ) C1776_=_C2226( C1776 C2226 ) C1776_=_C2973( C1776 C2973 ) C1776_=_C3304( C1776 C3304 ) \nC1776_=_C3708( C1776 C3708 ) C1777_=_C1778( C1777 C1778 ) C1777_=_C1779( C1777 C1779 ) C1777_=_C1780( C1777 C1780 ) C1777_=_C1781( C1777 C1781 ) C1777_=_C1782( C1777 C1782 ) \nC1777_=_C1783( C1777 C1783 ) C1777_=_C1968( C1777 C1968 ) C1777_=_C2051( C1777 C2051 ) C1777_=_C2296( C1777 C2296 ) C1777_=_C2685( C1777 C2685 ) C1777_=_C2890( C1777 C2890 ) \nC1777_=_C2926( C1777 C2926 ) C1777_=_C3070( C1777 C3070 ) C1777_=_C3102( C1777 C3102 ) C1777_=_C3571( C1777 C3571 ) C1777_=_C3731( C1777 C3731 ) C1777_=_C3781( C1777 C3781 ) \nC1777_=_C3828( C1777 C3828 ) C1777_=_C3891( C1777 C3891 ) C1777_=_C3937( C1777 C3937 ) C1777_=_C3982( C1777 C3982 ) C1777_=_C3983( C1777 C3983 ) C1777_=_C3984( C1777 C3984 ) \nC1777_=_C3985( C1777 C3985 ) C1778_=_C1779( C1778 C1779 ) C1778_=_C1780( C1778 C1780 ) C1778_=_C1781( C1778 C1781 ) C1778_=_C1782( C1778 C1782 ) C1778_=_C1783( C1778 C1783 ) \nC1778_=_C3983( C1778 C3983 ) C1778_=_C4044( C1778 C4044 ) C1779_=_C1780( C1779 C1780 ) C1779_=_C1781( C1779 C1781 ) C1779_=_C1782( C1779 C1782 ) C1779_=_C1783( C1779 C1783 ) \nC1779_=_C2975( C1779 C2975 ) C1780_=_C1781( C1780 C1781 ) C1780_=_C1782( C1780 C1782 ) C1780_=_C1783( C1780 C1783 ) C1780_=_C1806( C1780 C1806 ) C1780_=_C2976( C1780 C2976 ) \nC1781_=_C1782( C1781 C1782 ) C1781_=_C1783( C1781 C1783 ) C1781_=_C1971( C1781 C1971 ) C1781_=_C2301( C1781 C2301 ) C1781_=_C3003( C1781 C3003 ) C1781_=_C3711( C1781 C3711 ) \nC1781_=_C3984( C1781 C3984 ) C1782_=_C1783( C1782 C1783 ) C1782_=_C2228( C1782 C2228 ) C1782_=_C2977( C1782 C2977 ) C1782_=_C3307( C1782 C3307 ) C1782_=_C3658( C1782 C3658 ) \nC1782_=_C3663( C1782 C3663 ) C1782_=_C3712( C1782 C3712 ) C1783_=_C2979( C1783 C2979 ) C1784_=_C1785( C1784 C1785 ) C1784_=_C1787( C1784 C1787 ) C1784_=_C1789( C1784 C1789 ) \nC1784_=_C1791( C1784 C1791 ) C1784_=_C1794( C1784 C1794 ) C1784_=_C1796( C1784 C1796 ) C1784_=_C1797( C1784 C1797 ) C1784_=_C1798( C1784 C1798 ) C1784_=_C1800( C1784 C1800 ) \nC1784_=_C1801( C1784 C1801 ) C1784_=_C1802( C1784 C1802 ) C1784_=_C1803( C1784 C1803 ) C1784_=_C1804( C1784 C1804 ) C1784_=_C1805( C1784 C1805 ) C1784_=_C1806( C1784 C1806 ) \nC1785_=_C1787( C1785 C1787 ) C1785_=_C1789( C1785 C1789 ) C1785_=_C1791( C1785 C1791 ) C1785_=_C1794( C1785 C1794 ) C1785_=_C1796( C1785 C1796 ) C1785_=_C1797( C1785 C1797 ) \nC1785_=_C1798( C1785 C1798 ) C1785_=_C1800( C1785 C1800 ) C1785_=_C1801( C1785 C1801 ) C1785_=_C1802( C1785 C1802 ) C1785_=_C1803( C1785 C1803 ) C1785_=_C1804( C1785 C1804 ) \nC1785_=_C1805( C1785 C1805 ) C1785_=_C1806( C1785 C1806 ) C1785_=_C2199( C1785 C2199 ) C1785_=_C2200( C1785 C2200 ) C1787_=_C1789( C1787 C1789 ) C1787_=_C1791( C1787 C1791 ) \nC1787_=_C1794( C1787 C1794 ) C1787_=_C1796( C1787 C1796 ) C1787_=_C1797( C1787 C1797 ) C1787_=_C1798( C1787 C1798 ) C1787_=_C1800( C1787 C1800 ) C1787_=_C1801( C1787 C1801 ) \nC1787_=_C1802( C1787 C1802 ) C1787_=_C1803( C1787 C1803 ) C1787_=_C1804( C1787 C1804 ) C1787_=_C1805( C1787 C1805 ) C1787_=_C1806( C1787 C1806 ) C1789_=_C1791( C1789 C1791 ) \nC1789_=_C1794( C1789 C1794 ) C1789_=_C1796( C1789 C1796 ) C1789_=_C1797( C1789 C1797 ) C1789_=_C1798( C1789 C1798 ) C1789_=_C1800( C1789 C1800 ) C1789_=_C1801( C1789 C1801 ) \nC1789_=_C1802( C1789 C1802 ) C1789_=_C1803( C1789 C1803 ) C1789_=_C1804( C1789 C1804 ) C1789_=_C1805( C1789 C1805 ) C1789_=_C1806( C1789 C1806 ) C1789_=_C2212( C1789 C2212 ) \nC1789_=_C2801( C1789 C2801 ) C1789_=_C2898( C1789 C2898 ) C1789_=_C2901( C1789 C2901 ) C1789_=_C2902( C1789 C2902 ) C1789_=_C2903( C1789 C2903 ) C1789_=_C2905( C1789 C2905 ) \nC1789_=_C2908( C1789 C2908 ) C1791_=_C1794( C1791 C1794 ) C1791_=_C1796( C1791 C1796 ) C1791_=_C1797( C1791 C1797 ) C1791_=_C1798( C1791 C1798 ) C1791_=_C1800( C1791 C1800 ) \nC1791_=_C1801( C1791 C1801 ) C1791_=_C1802( C1791 C1802 ) C1791_=_C1803( C1791 C1803 ) C1791_=_C1804( C1791 C1804 ) C1791_=_C1805( C1791 C1805 ) C1791_=_C1806( C1791 C1806 ) \nC1791_=_C2996( C1791 C2996 ) C1794_=_C1796( C1794 C1796 ) C1794_=_C1797( C1794 C1797 ) C1794_=_C1798( C1794 C1798 ) C1794_=_C1800( C1794 C1800 ) C1794_=_C1801( C1794 C1801 ) \nC1794_=_C1802( C1794 C1802 ) C1794_=_C1803( C1794 C1803 ) C1794_=_C1804( C1794 C1804 ) C1794_=_C1805( C1794 C1805 ) C1794_=_C1806( C1794 C1806 ) C1796_=_C1797( C1796 C1797 ) \nC1796_=_C1798( C1796 C1798 ) C1796_=_C1800( C1796 C1800 ) C1796_=_C1801( C1796 C1801 ) C1796_=_C1802( C1796 C1802 ) C1796_=_C1803( C1796 C1803 ) C1796_=_C1804( C1796 C1804 ) \nC1796_=_C1805( C1796 C1805 ) C1796_=_C1806( C1796 C1806 ) C1797_=_C1798( C1797 C1798 ) C1797_=_C1800( C1797 C1800 ) C1797_=_C1801( C1797 C1801 ) C1797_=_C1802( C1797 C1802 ) \nC1797_=_C1803( C1797 C1803 ) C1797_=_C1804( C1797 C1804 ) C1797_=_C1805( C1797 C1805 ) C1797_=_C1806( C1797 C1806 ) C1798_=_C1800( C1798 C1800 ) C1798_=_C1801( C1798 C1801 ) \nC1798_=_C1802( C1798 C1802 ) C1798_=_C1803( C1798 C1803 ) C1798_=_C1804( C1798 C1804 ) C1798_=_C1805( C1798 C1805 ) C1798_=_C1806( C1798 C1806 ) C1800_=_C1801( C1800 C1801 ) \nC1800_=_C1802( C1800 C1802 ) C1800_=_C1803( C1800 C1803 ) C1800_=_C1804( C1800 C1804 ) C1800_=_C1805( C1800 C1805 ) C1800_=_C1806( C1800 C1806 ) C1800_=_C1966( C1800 C1966 ) \nC1800_=_C2811( C1800 C2811 ) C1800_=_C3654( C1800 C3654 ) C1801_=_C1802( C1801 C1802 ) C1801_=_C1803( C1801 C1803 ) C1801_=_C1804( C1801 C1804 ) C1801_=_C1805( C1801 C1805 ) \nC1801_=_C1806( C1801 C1806 ) C1801_=_C2165( C1801 C2165 ) C1802_=_C1803( C1802 C1803 ) C1802_=_C1804( C1802 C1804 ) C1802_=_C1805( C1802 C1805 ) C1802_=_C1806( C1802 C1806 ) \nC1803_=_C1804( C1803 C1804 ) C1803_=_C1805( C1803 C1805 ) C1803_=_C1806( C1803 C1806 ) C1803_=_C1904( C1803 C1904 ) C1803_=_C2168( C1803 C2168 ) C1804_=_C1805( C1804 C1805 ) \nC1804_=_C1806( C1804 C1806 ) C1804_=_C3836( C1804 C3836 ) C1805_=_C1806( C1805 C1806 ) C1805_=_C3537( C1805 C3537 ) C1805_=_C4079( C1805 C4079 ) C1806_=_C2976( C1806 C2976 ) \nC1809_=_C1810( C1809 C1810 ) C1809_=_C1817( C1809 C1817 ) C1809_=_C1820( C1809 C1820 ) C1809_=_C1870( C1809 C1870 ) C1809_=_C1894( C1809 C1894 ) C1809_=_C1895( C1809 C1895 ) \nC1809_=_C1896( C1809 C1896 ) C1809_=_C1898( C1809 C1898 ) C1809_=_C1899( C1809 C1899 ) C1809_=_C1900( C1809 C1900 ) C1809_=_C1902( C1809 C1902 ) C1809_=_C1903( C1809 C1903 ) \nC1809_=_C1904( C1809 C1904 ) C1809_=_C1905( C1809 C1905 ) C1809_=_C1907( C1809 C1907 ) C1809_=_C1909( C1809 C1909 ) C1810_=_C1817( C1810 C1817 ) C1810_=_C1820( C1810 C1820 ) \nC1810_=_C1875( C1810 C1875 ) C1810_=_C1976( C1810 C1976 ) C1810_=_C2039( C1810 C2039 ) C1810_=_C2075( C1810 C2075 ) C1810_=_C2115( C1810 C2115 ) C1810_=_C2159( C1810 C2159 ) \nC1810_=_C2160( C1810 C2160 ) C1810_=_C2161( C1810 C2161 ) C1810_=_C2162( C1810 C2162 ) C1810_=_C2165( C1810 C2165 ) C1810_=_C2166( C1810 C2166 ) C1810_=_C2167( C1810 C2167 ) \nC1810_=_C2168( C1810 C2168 ) C1810_=_C2169( C1810 C2169 ) C1810_=_C2170( C1810 C2170 ) C1810_=_C2171( C1810 C2171 ) C1810_=_C2172( C1810 C2172 ) C1810_=_C2173( C1810 C2173 ) \nC1810_=_C2174( C1810 C2174 ) C1817_=_C1820( C1817 C1820 ) C1817_=_C1840( C1817 C1840 ) C1817_=_C1880( C1817 C1880 ) C1817_=_C2102( C1817 C2102 ) C1817_=_C2256( C1817 C2256 ) \nC1817_=_C2531( C1817 C2531 ) C1817_=_C2870( C1817 C2870 ) C1817_=_C2901( C1817 C2901 ) C1817_=_C3150( C1817 C3150 ) C1817_=_C3174( C1817 C3174 ) C1817_=_C3446( C1817 C3446 ) \nC1817_=_C3505( C1817 C3505 ) C1817_=_C3506( C1817 C3506 ) C1820_=_C1902( C1820 C1902 ) C1820_=_C2261( C1820 C2261 ) C1820_=_C2959( C1820 C2959 ) C1820_=_C3050( C1820 C3050 ) \nC1820_=_C3099( C1820 C3099 ) C1820_=_C3157( C1820 C3157 ) C1820_=_C3178( C1820 C3178 ) C1820_=_C3234( C1820 C3234 ) C1820_=_C3450( C1820 C3450 ) C1820_=_C3645( C1820 C3645 ) \nC1820_=_C3707( C1820 C3707 ) C1820_=_C3772( C1820 C3772 ) C1820_=_C3876( C1820 C3876 ) C1820_=_C3877( C1820 C3877 ) C1820_=_C3878( C1820 C3878 ) C1820_=_C3879( C1820 C3879 ) \nC1840_=_C1841( C1840 C1841 ) C1840_=_C1844( C1840 C1844 ) C1840_=_C1880( C1840 C1880 ) C1840_=_C2102( C1840 C2102 ) C1840_=_C2256( C1840 C2256 ) C1840_=_C2531( C1840 C2531 ) \nC1840_=_C2870( C1840 C2870 ) C1840_=_C2901( C1840 C2901 ) C1840_=_C3150( C1840 C3150 ) C1840_=_C3174( C1840 C3174 ) C1840_=_C3446( C1840 C3446 ) C1840_=_C3505( C1840 C3505 ) \nC1840_=_C3506( C1840 C3506 ) C1841_=_C1844( C1841 C1844 ) C1841_=_C1881( C1841 C1881 ) C1841_=_C2103( C1841 C2103 ) C1841_=_C2532( C1841 C2532 ) C1841_=_C2716( C1841 C2716 ) \nC1841_=_C2871( C1841 C2871 ) C1841_=_C2903( C1841 C2903 ) C1841_=_C3531( C1841 C3531 ) C1841_=_C3535( C1841 C3535 ) C1841_=_C3536( C1841 C3536 ) C1841_=_C3537( C1841 C3537 ) \nC1841_=_C3538( C1841 C3538 ) C1841_=_C3539( C1841 C3539 ) C1844_=_C1882( C1844 C1882 ) C1844_=_C2105( C1844 C2105 ) C1844_=_C2147( C1844 C2147 ) C1844_=_C2199( C1844 C2199 ) \nC1844_=_C2367( C1844 C2367 ) C1844_=_C2533( C1844 C2533 ) C1844_=_C2872( C1844 C2872 ) C1844_=_C3038( C1844 C3038 ) C1844_=_C3334( C1844 C3334 ) C1844_=_C3629( C1844 C3629 ) \nC1844_=_C3654(</w:t>
      </w:r>
    </w:p>
    <w:p>
      <w:pPr>
        <w:pStyle w:val="PreformattedText"/>
        <w:bidi w:val="0"/>
        <w:spacing w:before="0" w:after="0"/>
        <w:jc w:val="left"/>
        <w:rPr/>
      </w:pPr>
      <w:r>
        <w:rPr/>
        <w:t xml:space="preserve"> </w:t>
      </w:r>
      <w:r>
        <w:rPr/>
        <w:t>C1844 C3654 ) C1844_=_C3655( C1844 C3655 ) C1844_=_C3656( C1844 C3656 ) C1844_=_C3657( C1844 C3657 ) C1844_=_C3658( C1844 C3658 ) C1844_=_C3659( C1844 C3659 ) \nC1870_=_C1875( C1870 C1875 ) C1870_=_C1880( C1870 C1880 ) C1870_=_C1881( C1870 C1881 ) C1870_=_C1882( C1870 C1882 ) C1870_=_C1894( C1870 C1894 ) C1870_=_C1895( C1870 C1895 ) \nC1870_=_C1896( C1870 C1896 ) C1870_=_C1898( C1870 C1898 ) C1870_=_C1899( C1870 C1899 ) C1870_=_C1900( C1870 C1900 ) C1870_=_C1902( C1870 C1902 ) C1870_=_C1903( C1870 C1903 ) \nC1870_=_C1904( C1870 C1904 ) C1870_=_C1905( C1870 C1905 ) C1870_=_C1907( C1870 C1907 ) C1870_=_C1909( C1870 C1909 ) C1875_=_C1880( C1875 C1880 ) C1875_=_C1881( C1875 C1881 ) \nC1875_=_C1882( C1875 C1882 ) C1875_=_C1976( C1875 C1976 ) C1875_=_C2039( C1875 C2039 ) C1875_=_C2075( C1875 C2075 ) C1875_=_C2115( C1875 C2115 ) C1875_=_C2159( C1875 C2159 ) \nC1875_=_C2160( C1875 C2160 ) C1875_=_C2161( C1875 C2161 ) C1875_=_C2162( C1875 C2162 ) C1875_=_C2165( C1875 C2165 ) C1875_=_C2166( C1875 C2166 ) C1875_=_C2167( C1875 C2167 ) \nC1875_=_C2168( C1875 C2168 ) C1875_=_C2169( C1875 C2169 ) C1875_=_C2170( C1875 C2170 ) C1875_=_C2171( C1875 C2171 ) C1875_=_C2172( C1875 C2172 ) C1875_=_C2173( C1875 C2173 ) \nC1875_=_C2174( C1875 C2174 ) C1880_=_C1881( C1880 C1881 ) C1880_=_C1882( C1880 C1882 ) C1880_=_C2102( C1880 C2102 ) C1880_=_C2256( C1880 C2256 ) C1880_=_C2531( C1880 C2531 ) \nC1880_=_C2870( C1880 C2870 ) C1880_=_C2901( C1880 C2901 ) C1880_=_C3150( C1880 C3150 ) C1880_=_C3174( C1880 C3174 ) C1880_=_C3446( C1880 C3446 ) C1880_=_C3505( C1880 C3505 ) \nC1880_=_C3506( C1880 C3506 ) C1881_=_C1882( C1881 C1882 ) C1881_=_C2103( C1881 C2103 ) C1881_=_C2532( C1881 C2532 ) C1881_=_C2716( C1881 C2716 ) C1881_=_C2871( C1881 C2871 ) \nC1881_=_C2903( C1881 C2903 ) C1881_=_C3531( C1881 C3531 ) C1881_=_C3535( C1881 C3535 ) C1881_=_C3536( C1881 C3536 ) C1881_=_C3537( C1881 C3537 ) C1881_=_C3538( C1881 C3538 ) \nC1881_=_C3539( C1881 C3539 ) C1882_=_C2105( C1882 C2105 ) C1882_=_C2147( C1882 C2147 ) C1882_=_C2199( C1882 C2199 ) C1882_=_C2367( C1882 C2367 ) C1882_=_C2533( C1882 C2533 ) \nC1882_=_C2872( C1882 C2872 ) C1882_=_C3038( C1882 C3038 ) C1882_=_C3334( C1882 C3334 ) C1882_=_C3629( C1882 C3629 ) C1882_=_C3654( C1882 C3654 ) C1882_=_C3655( C1882 C3655 ) \nC1882_=_C3656( C1882 C3656 ) C1882_=_C3657( C1882 C3657 ) C1882_=_C3658( C1882 C3658 ) C1882_=_C3659( C1882 C3659 ) C1894_=_C1895( C1894 C1895 ) C1894_=_C1896( C1894 C1896 ) \nC1894_=_C1898( C1894 C1898 ) C1894_=_C1899( C1894 C1899 ) C1894_=_C1900( C1894 C1900 ) C1894_=_C1902( C1894 C1902 ) C1894_=_C1903( C1894 C1903 ) C1894_=_C1904( C1894 C1904 ) \nC1894_=_C1905( C1894 C1905 ) C1894_=_C1907( C1894 C1907 ) C1894_=_C1909( C1894 C1909 ) C1894_=_C2950( C1894 C2950 ) C1894_=_C2955( C1894 C2955 ) C1894_=_C2956( C1894 C2956 ) \nC1894_=_C2957( C1894 C2957 ) C1894_=_C2959( C1894 C2959 ) C1895_=_C1896( C1895 C1896 ) C1895_=_C1898( C1895 C1898 ) C1895_=_C1899( C1895 C1899 ) C1895_=_C1900( C1895 C1900 ) \nC1895_=_C1902( C1895 C1902 ) C1895_=_C1903( C1895 C1903 ) C1895_=_C1904( C1895 C1904 ) C1895_=_C1905( C1895 C1905 ) C1895_=_C1907( C1895 C1907 ) C1895_=_C1909( C1895 C1909 ) \nC1895_=_C2344( C1895 C2344 ) C1895_=_C2400( C1895 C2400 ) C1895_=_C2898( C1895 C2898 ) C1895_=_C2950( C1895 C2950 ) C1895_=_C3008( C1895 C3008 ) C1895_=_C3013( C1895 C3013 ) \nC1895_=_C3014( C1895 C3014 ) C1895_=_C3016( C1895 C3016 ) C1895_=_C3018( C1895 C3018 ) C1895_=_C3019( C1895 C3019 ) C1896_=_C1898( C1896 C1898 ) C1896_=_C1899( C1896 C1899 ) \nC1896_=_C1900( C1896 C1900 ) C1896_=_C1902( C1896 C1902 ) C1896_=_C1903( C1896 C1903 ) C1896_=_C1904( C1896 C1904 ) C1896_=_C1905( C1896 C1905 ) C1896_=_C1907( C1896 C1907 ) \nC1896_=_C1909( C1896 C1909 ) C1896_=_C2214( C1896 C2214 ) C1896_=_C3008( C1896 C3008 ) C1896_=_C3226( C1896 C3226 ) C1896_=_C3228( C1896 C3228 ) C1896_=_C3230( C1896 C3230 ) \nC1896_=_C3231( C1896 C3231 ) C1896_=_C3234( C1896 C3234 ) C1898_=_C1899( C1898 C1899 ) C1898_=_C1900( C1898 C1900 ) C1898_=_C1902( C1898 C1902 ) C1898_=_C1903( C1898 C1903 ) \nC1898_=_C1904( C1898 C1904 ) C1898_=_C1905( C1898 C1905 ) C1898_=_C1907( C1898 C1907 ) C1898_=_C1909( C1898 C1909 ) C1898_=_C2514( C1898 C2514 ) C1898_=_C2649( C1898 C2649 ) \nC1898_=_C2823( C1898 C2823 ) C1898_=_C2902( C1898 C2902 ) C1898_=_C2955( C1898 C2955 ) C1898_=_C3151( C1898 C3151 ) C1898_=_C3228( C1898 C3228 ) C1898_=_C3368( C1898 C3368 ) \nC1898_=_C3465( C1898 C3465 ) C1898_=_C3522( C1898 C3522 ) C1898_=_C3523( C1898 C3523 ) C1898_=_C3525( C1898 C3525 ) C1898_=_C3527( C1898 C3527 ) C1898_=_C3528( C1898 C3528 ) \nC1898_=_C3529( C1898 C3529 ) C1898_=_C3530( C1898 C3530 ) C1899_=_C1900( C1899 C1900 ) C1899_=_C1902( C1899 C1902 ) C1899_=_C1903( C1899 C1903 ) C1899_=_C1904( C1899 C1904 ) \nC1899_=_C1905( C1899 C1905 ) C1899_=_C1907( C1899 C1907 ) C1899_=_C1909( C1899 C1909 ) C1899_=_C2148( C1899 C2148 ) C1899_=_C2200( C1899 C2200 ) C1899_=_C2368( C1899 C2368 ) \nC1899_=_C2905( C1899 C2905 ) C1899_=_C2956( C1899 C2956 ) C1899_=_C3039( C1899 C3039 ) C1899_=_C3230( C1899 C3230 ) C1899_=_C3630( C1899 C3630 ) C1899_=_C3660( C1899 C3660 ) \nC1899_=_C3663( C1899 C3663 ) C1900_=_C1902( C1900 C1902 ) C1900_=_C1903( C1900 C1903 ) C1900_=_C1904( C1900 C1904 ) C1900_=_C1905( C1900 C1905 ) C1900_=_C1907( C1900 C1907 ) \nC1900_=_C1909( C1900 C1909 ) C1900_=_C2749( C1900 C2749 ) C1900_=_C3302( C1900 C3302 ) C1900_=_C3678( C1900 C3678 ) C1900_=_C3680( C1900 C3680 ) C1902_=_C1903( C1902 C1903 ) \nC1902_=_C1904( C1902 C1904 ) C1902_=_C1905( C1902 C1905 ) C1902_=_C1907( C1902 C1907 ) C1902_=_C1909( C1902 C1909 ) C1902_=_C2261( C1902 C2261 ) C1902_=_C2959( C1902 C2959 ) \nC1902_=_C3050( C1902 C3050 ) C1902_=_C3099( C1902 C3099 ) C1902_=_C3157( C1902 C3157 ) C1902_=_C3178( C1902 C3178 ) C1902_=_C3234( C1902 C3234 ) C1902_=_C3450( C1902 C3450 ) \nC1902_=_C3645( C1902 C3645 ) C1902_=_C3707( C1902 C3707 ) C1902_=_C3772( C1902 C3772 ) C1902_=_C3876( C1902 C3876 ) C1902_=_C3877( C1902 C3877 ) C1902_=_C3878( C1902 C3878 ) \nC1902_=_C3879( C1902 C3879 ) C1903_=_C1904( C1903 C1904 ) C1903_=_C1905( C1903 C1905 ) C1903_=_C1907( C1903 C1907 ) C1903_=_C1909( C1903 C1909 ) C1903_=_C2167( C1903 C2167 ) \nC1903_=_C3876( C1903 C3876 ) C1904_=_C1905( C1904 C1905 ) C1904_=_C1907( C1904 C1907 ) C1904_=_C1909( C1904 C1909 ) C1904_=_C2168( C1904 C2168 ) C1905_=_C1907( C1905 C1907 ) \nC1905_=_C1909( C1905 C1909 ) C1905_=_C2169( C1905 C2169 ) C1907_=_C1909( C1907 C1909 ) C1907_=_C2170( C1907 C2170 ) C1909_=_C2174( C1909 C2174 ) C1953_=_C1955( C1953 C1955 ) \nC1953_=_C1957( C1953 C1957 ) C1953_=_C1958( C1953 C1958 ) C1953_=_C1959( C1953 C1959 ) C1953_=_C1960( C1953 C1960 ) C1953_=_C1961( C1953 C1961 ) C1953_=_C1962( C1953 C1962 ) \nC1953_=_C1963( C1953 C1963 ) C1953_=_C1965( C1953 C1965 ) C1953_=_C1966( C1953 C1966 ) C1953_=_C1967( C1953 C1967 ) C1953_=_C1968( C1953 C1968 ) C1953_=_C1969( C1953 C1969 ) \nC1953_=_C1970( C1953 C1970 ) C1953_=_C1971( C1953 C1971 ) C1953_=_C1972( C1953 C1972 ) C1953_=_C1973( C1953 C1973 ) C1953_=_C2039( C1953 C2039 ) C1953_=_C2040( C1953 C2040 ) \nC1953_=_C2045( C1953 C2045 ) C1953_=_C2047( C1953 C2047 ) C1953_=_C2051( C1953 C2051 ) C1955_=_C1957( C1955 C1957 ) C1955_=_C1958( C1955 C1958 ) C1955_=_C1959( C1955 C1959 ) \nC1955_=_C1960( C1955 C1960 ) C1955_=_C1961( C1955 C1961 ) C1955_=_C1962( C1955 C1962 ) C1955_=_C1963( C1955 C1963 ) C1955_=_C1965( C1955 C1965 ) C1955_=_C1966( C1955 C1966 ) \nC1955_=_C1967( C1955 C1967 ) C1955_=_C1968( C1955 C1968 ) C1955_=_C1969( C1955 C1969 ) C1955_=_C1970( C1955 C1970 ) C1955_=_C1971( C1955 C1971 ) C1955_=_C1972( C1955 C1972 ) \nC1955_=_C1973( C1955 C1973 ) C1957_=_C1958( C1957 C1958 ) C1957_=_C1959( C1957 C1959 ) C1957_=_C1960( C1957 C1960 ) C1957_=_C1961( C1957 C1961 ) C1957_=_C1962( C1957 C1962 ) \nC1957_=_C1963( C1957 C1963 ) C1957_=_C1965( C1957 C1965 ) C1957_=_C1966( C1957 C1966 ) C1957_=_C1967( C1957 C1967 ) C1957_=_C1968( C1957 C1968 ) C1957_=_C1969( C1957 C1969 ) \nC1957_=_C1970( C1957 C1970 ) C1957_=_C1971( C1957 C1971 ) C1957_=_C1972( C1957 C1972 ) C1957_=_C1973( C1957 C1973 ) C1957_=_C2287( C1957 C2287 ) C1957_=_C2800( C1957 C2800 ) \nC1957_=_C2870( C1957 C2870 ) C1957_=_C2871( C1957 C2871 ) C1957_=_C2872( C1957 C2872 ) C1958_=_C1959( C1958 C1959 ) C1958_=_C1960( C1958 C1960 ) C1958_=_C1961( C1958 C1961 ) \nC1958_=_C1962( C1958 C1962 ) C1958_=_C1963( C1958 C1963 ) C1958_=_C1965( C1958 C1965 ) C1958_=_C1966( C1958 C1966 ) C1958_=_C1967( C1958 C1967 ) C1958_=_C1968( C1958 C1968 ) \nC1958_=_C1969( C1958 C1969 ) C1958_=_C1970( C1958 C1970 ) C1958_=_C1971( C1958 C1971 ) C1958_=_C1972( C1958 C1972 ) C1958_=_C1973( C1958 C1973 ) C1958_=_C1984( C1958 C1984 ) \nC1958_=_C2045( C1958 C2045 ) C1958_=_C2288( C1958 C2288 ) C1958_=_C2678( C1958 C2678 ) C1958_=_C2765( C1958 C2765 ) C1958_=_C2994( C1958 C2994 ) C1958_=_C2996( C1958 C2996 ) \nC1958_=_C2997( C1958 C2997 ) C1958_=_C2999( C1958 C2999 ) C1958_=_C3000( C1958 C3000 ) C1958_=_C3001( C1958 C3001 ) C1958_=_C3003( C1958 C3003 ) C1958_=_C3004( C1958 C3004 ) \nC1958_=_C3005( C1958 C3005 ) C1958_=_C3006( C1958 C3006 ) C1958_=_C3007( C1958 C3007 ) C1959_=_C1960( C1959 C1960 ) C1959_=_C1961( C1959 C1961 ) C1959_=_C1962( C1959 C1962 ) \nC1959_=_C1963( C1959 C1963 ) C1959_=_C1965( C1959 C1965 ) C1959_=_C1966( C1959 C1966 ) C1959_=_C1967( C1959 C1967 ) C1959_=_C1968( C1959 C1968 ) C1959_=_C1969( C1959 C1969 ) \nC1959_=_C1970( C1959 C1970 ) C1959_=_C1971( C1959 C1971 ) C1959_=_C1972( C1959 C1972 ) C1959_=_C1973( C1959 C1973 ) C1960_=_C1961( C1960 C1961 ) C1960_=_C1962( C1960 C1962 ) \nC1960_=_C1963( C1960 C1963 ) C1960_=_C1965( C1960 C1965 ) C1960_=_C1966( C1960 C1966 ) C1960_=_C1967( C1960 C1967 ) C1960_=_C1968( C1960 C1968 ) C1960_=_C1969( C1960 C1969 ) \nC1960_=_C1970( C1960 C1970 ) C1960_=_C1971( C1960 C1971 ) C1960_=_C1972( C1960 C1972 ) C1960_=_C1973( C1960 C1973 ) C1960_=_C3038( C1960 C3038 ) C1960_=_C3039( C1960 C3039 ) \nC1961_=_C1962( C1961 C1962 ) C1961_=_C1963( C1961 C1963 ) C1961_=_C1965(</w:t>
      </w:r>
    </w:p>
    <w:p>
      <w:pPr>
        <w:pStyle w:val="PreformattedText"/>
        <w:bidi w:val="0"/>
        <w:spacing w:before="0" w:after="0"/>
        <w:jc w:val="left"/>
        <w:rPr/>
      </w:pPr>
      <w:r>
        <w:rPr/>
        <w:t xml:space="preserve"> </w:t>
      </w:r>
      <w:r>
        <w:rPr/>
        <w:t>C1961 C1965 ) C1961_=_C1966( C1961 C1966 ) C1961_=_C1967( C1961 C1967 ) C1961_=_C1968( C1961 C1968 ) \nC1961_=_C1969( C1961 C1969 ) C1961_=_C1970( C1961 C1970 ) C1961_=_C1971( C1961 C1971 ) C1961_=_C1972( C1961 C1972 ) C1961_=_C1973( C1961 C1973 ) C1962_=_C1963( C1962 C1963 ) \nC1962_=_C1965( C1962 C1965 ) C1962_=_C1966( C1962 C1966 ) C1962_=_C1967( C1962 C1967 ) C1962_=_C1968( C1962 C1968 ) C1962_=_C1969( C1962 C1969 ) C1962_=_C1970( C1962 C1970 ) \nC1962_=_C1971( C1962 C1971 ) C1962_=_C1972( C1962 C1972 ) C1962_=_C1973( C1962 C1973 ) C1962_=_C2291( C1962 C2291 ) C1962_=_C2805( C1962 C2805 ) C1962_=_C3334( C1962 C3334 ) \nC1963_=_C1965( C1963 C1965 ) C1963_=_C1966( C1963 C1966 ) C1963_=_C1967( C1963 C1967 ) C1963_=_C1968( C1963 C1968 ) C1963_=_C1969( C1963 C1969 ) C1963_=_C1970( C1963 C1970 ) \nC1963_=_C1971( C1963 C1971 ) C1963_=_C1972( C1963 C1972 ) C1963_=_C1973( C1963 C1973 ) C1963_=_C3415( C1963 C3415 ) C1965_=_C1966( C1965 C1966 ) C1965_=_C1967( C1965 C1967 ) \nC1965_=_C1968( C1965 C1968 ) C1965_=_C1969( C1965 C1969 ) C1965_=_C1970( C1965 C1970 ) C1965_=_C1971( C1965 C1971 ) C1965_=_C1972( C1965 C1972 ) C1965_=_C1973( C1965 C1973 ) \nC1965_=_C2047( C1965 C2047 ) C1965_=_C2088( C1965 C2088 ) C1965_=_C2223( C1965 C2223 ) C1965_=_C2294( C1965 C2294 ) C1965_=_C2596( C1965 C2596 ) C1965_=_C2957( C1965 C2957 ) \nC1965_=_C3013( C1965 C3013 ) C1965_=_C3231( C1965 C3231 ) C1965_=_C3361( C1965 C3361 ) C1965_=_C3525( C1965 C3525 ) C1965_=_C3660( C1965 C3660 ) C1965_=_C3707( C1965 C3707 ) \nC1965_=_C3708( C1965 C3708 ) C1965_=_C3710( C1965 C3710 ) C1965_=_C3711( C1965 C3711 ) C1965_=_C3712( C1965 C3712 ) C1966_=_C1967( C1966 C1967 ) C1966_=_C1968( C1966 C1968 ) \nC1966_=_C1969( C1966 C1969 ) C1966_=_C1970( C1966 C1970 ) C1966_=_C1971( C1966 C1971 ) C1966_=_C1972( C1966 C1972 ) C1966_=_C1973( C1966 C1973 ) C1966_=_C2811( C1966 C2811 ) \nC1966_=_C3654( C1966 C3654 ) C1967_=_C1968( C1967 C1968 ) C1967_=_C1969( C1967 C1969 ) C1967_=_C1970( C1967 C1970 ) C1967_=_C1971( C1967 C1971 ) C1967_=_C1972( C1967 C1972 ) \nC1967_=_C1973( C1967 C1973 ) C1967_=_C2813( C1967 C2813 ) C1967_=_C3655( C1967 C3655 ) C1968_=_C1969( C1968 C1969 ) C1968_=_C1970( C1968 C1970 ) C1968_=_C1971( C1968 C1971 ) \nC1968_=_C1972( C1968 C1972 ) C1968_=_C1973( C1968 C1973 ) C1968_=_C2051( C1968 C2051 ) C1968_=_C2296( C1968 C2296 ) C1968_=_C2685( C1968 C2685 ) C1968_=_C2890( C1968 C2890 ) \nC1968_=_C2926( C1968 C2926 ) C1968_=_C3070( C1968 C3070 ) C1968_=_C3102( C1968 C3102 ) C1968_=_C3571( C1968 C3571 ) C1968_=_C3731( C1968 C3731 ) C1968_=_C3781( C1968 C3781 ) \nC1968_=_C3828( C1968 C3828 ) C1968_=_C3891( C1968 C3891 ) C1968_=_C3937( C1968 C3937 ) C1968_=_C3982( C1968 C3982 ) C1968_=_C3983( C1968 C3983 ) C1968_=_C3984( C1968 C3984 ) \nC1968_=_C3985( C1968 C3985 ) C1969_=_C1970( C1969 C1970 ) C1969_=_C1971( C1969 C1971 ) C1969_=_C1972( C1969 C1972 ) C1969_=_C1973( C1969 C1973 ) C1969_=_C2814( C1969 C2814 ) \nC1969_=_C3656( C1969 C3656 ) C1970_=_C1971( C1970 C1971 ) C1970_=_C1972( C1970 C1972 ) C1970_=_C1973( C1970 C1973 ) C1971_=_C1972( C1971 C1972 ) C1971_=_C1973( C1971 C1973 ) \nC1971_=_C2301( C1971 C2301 ) C1971_=_C3003( C1971 C3003 ) C1971_=_C3711( C1971 C3711 ) C1971_=_C3984( C1971 C3984 ) C1972_=_C1973( C1972 C1973 ) C1972_=_C2815( C1972 C2815 ) \nC1972_=_C3659( C1972 C3659 ) C1976_=_C1983( C1976 C1983 ) C1976_=_C1984( C1976 C1984 ) C1976_=_C1986( C1976 C1986 ) C1976_=_C2039( C1976 C2039 ) C1976_=_C2075( C1976 C2075 ) \nC1976_=_C2115( C1976 C2115 ) C1976_=_C2159( C1976 C2159 ) C1976_=_C2160( C1976 C2160 ) C1976_=_C2161( C1976 C2161 ) C1976_=_C2162( C1976 C2162 ) C1976_=_C2165( C1976 C2165 ) \nC1976_=_C2166( C1976 C2166 ) C1976_=_C2167( C1976 C2167 ) C1976_=_C2168( C1976 C2168 ) C1976_=_C2169( C1976 C2169 ) C1976_=_C2170( C1976 C2170 ) C1976_=_C2171( C1976 C2171 ) \nC1976_=_C2172( C1976 C2172 ) C1976_=_C2173( C1976 C2173 ) C1976_=_C2174( C1976 C2174 ) C1983_=_C1984( C1983 C1984 ) C1983_=_C1986( C1983 C1986 ) C1983_=_C2022( C1983 C2022 ) \nC1983_=_C2271( C1983 C2271 ) C1983_=_C2343( C1983 C2343 ) C1983_=_C2417( C1983 C2417 ) C1983_=_C2493( C1983 C2493 ) C1983_=_C2967( C1983 C2967 ) C1983_=_C2968( C1983 C2968 ) \nC1983_=_C2969( C1983 C2969 ) C1983_=_C2970( C1983 C2970 ) C1983_=_C2971( C1983 C2971 ) C1983_=_C2972( C1983 C2972 ) C1983_=_C2973( C1983 C2973 ) C1983_=_C2974( C1983 C2974 ) \nC1983_=_C2975( C1983 C2975 ) C1983_=_C2976( C1983 C2976 ) C1983_=_C2977( C1983 C2977 ) C1983_=_C2978( C1983 C2978 ) C1983_=_C2979( C1983 C2979 ) C1984_=_C1986( C1984 C1986 ) \nC1984_=_C2045( C1984 C2045 ) C1984_=_C2288( C1984 C2288 ) C1984_=_C2678( C1984 C2678 ) C1984_=_C2765( C1984 C2765 ) C1984_=_C2994( C1984 C2994 ) C1984_=_C2996( C1984 C2996 ) \nC1984_=_C2997( C1984 C2997 ) C1984_=_C2999( C1984 C2999 ) C1984_=_C3000( C1984 C3000 ) C1984_=_C3001( C1984 C3001 ) C1984_=_C3003( C1984 C3003 ) C1984_=_C3004( C1984 C3004 ) \nC1984_=_C3005( C1984 C3005 ) C1984_=_C3006( C1984 C3006 ) C1984_=_C3007( C1984 C3007 ) C1986_=_C2084( C1986 C2084 ) C1986_=_C2216( C1986 C2216 ) C1986_=_C2590( C1986 C2590 ) \nC1986_=_C2679( C1986 C2679 ) C1986_=_C2769( C1986 C2769 ) C1986_=_C3226( C1986 C3226 ) C1986_=_C3301( C1986 C3301 ) C1986_=_C3302( C1986 C3302 ) C1986_=_C3304( C1986 C3304 ) \nC1986_=_C3305( C1986 C3305 ) C1986_=_C3307( C1986 C3307 ) C1986_=_C3309( C1986 C3309 ) C1986_=_C3310( C1986 C3310 ) C2021_=_C2022( C2021 C2022 ) C2021_=_C2036( C2021 C2036 ) \nC2021_=_C2270( C2021 C2270 ) C2021_=_C2800( C2021 C2800 ) C2021_=_C2801( C2021 C2801 ) C2021_=_C2804( C2021 C2804 ) C2021_=_C2805( C2021 C2805 ) C2021_=_C2811( C2021 C2811 ) \nC2021_=_C2812( C2021 C2812 ) C2021_=_C2813( C2021 C2813 ) C2021_=_C2814( C2021 C2814 ) C2021_=_C2815( C2021 C2815 ) C2021_=_C2816( C2021 C2816 ) C2022_=_C2036( C2022 C2036 ) \nC2022_=_C2271( C2022 C2271 ) C2022_=_C2343( C2022 C2343 ) C2022_=_C2417( C2022 C2417 ) C2022_=_C2493( C2022 C2493 ) C2022_=_C2967( C2022 C2967 ) C2022_=_C2968( C2022 C2968 ) \nC2022_=_C2969( C2022 C2969 ) C2022_=_C2970( C2022 C2970 ) C2022_=_C2971( C2022 C2971 ) C2022_=_C2972( C2022 C2972 ) C2022_=_C2973( C2022 C2973 ) C2022_=_C2974( C2022 C2974 ) \nC2022_=_C2975( C2022 C2975 ) C2022_=_C2976( C2022 C2976 ) C2022_=_C2977( C2022 C2977 ) C2022_=_C2978( C2022 C2978 ) C2022_=_C2979( C2022 C2979 ) C2036_=_C2359( C2036 C2359 ) \nC2036_=_C2674( C2036 C2674 ) C2036_=_C2727( C2036 C2727 ) C2036_=_C3121( C2036 C3121 ) C2036_=_C3280( C2036 C3280 ) C2036_=_C3415( C2036 C3415 ) C2036_=_C3538( C2036 C3538 ) \nC2036_=_C3562( C2036 C3562 ) C2036_=_C3602( C2036 C3602 ) C2036_=_C3613( C2036 C3613 ) C2036_=_C3680( C2036 C3680 ) C2036_=_C3904( C2036 C3904 ) C2036_=_C3994( C2036 C3994 ) \nC2036_=_C4044( C2036 C4044 ) C2036_=_C4079( C2036 C4079 ) C2036_=_C4099( C2036 C4099 ) C2039_=_C2040( C2039 C2040 ) C2039_=_C2045( C2039 C2045 ) C2039_=_C2047( C2039 C2047 ) \nC2039_=_C2051( C2039 C2051 ) C2039_=_C2075( C2039 C2075 ) C2039_=_C2115( C2039 C2115 ) C2039_=_C2159( C2039 C2159 ) C2039_=_C2160( C2039 C2160 ) C2039_=_C2161( C2039 C2161 ) \nC2039_=_C2162( C2039 C2162 ) C2039_=_C2165( C2039 C2165 ) C2039_=_C2166( C2039 C2166 ) C2039_=_C2167( C2039 C2167 ) C2039_=_C2168( C2039 C2168 ) C2039_=_C2169( C2039 C2169 ) \nC2039_=_C2170( C2039 C2170 ) C2039_=_C2171( C2039 C2171 ) C2039_=_C2172( C2039 C2172 ) C2039_=_C2173( C2039 C2173 ) C2039_=_C2174( C2039 C2174 ) C2040_=_C2045( C2040 C2045 ) \nC2040_=_C2047( C2040 C2047 ) C2040_=_C2051( C2040 C2051 ) C2040_=_C2283( C2040 C2283 ) C2040_=_C2284( C2040 C2284 ) C2040_=_C2285( C2040 C2285 ) C2040_=_C2286( C2040 C2286 ) \nC2040_=_C2287( C2040 C2287 ) C2040_=_C2288( C2040 C2288 ) C2040_=_C2289( C2040 C2289 ) C2040_=_C2290( C2040 C2290 ) C2040_=_C2291( C2040 C2291 ) C2040_=_C2292( C2040 C2292 ) \nC2040_=_C2293( C2040 C2293 ) C2040_=_C2294( C2040 C2294 ) C2040_=_C2295( C2040 C2295 ) C2040_=_C2296( C2040 C2296 ) C2040_=_C2297( C2040 C2297 ) C2040_=_C2298( C2040 C2298 ) \nC2040_=_C2299( C2040 C2299 ) C2040_=_C2300( C2040 C2300 ) C2040_=_C2301( C2040 C2301 ) C2040_=_C2302( C2040 C2302 ) C2040_=_C2303( C2040 C2303 ) C2045_=_C2047( C2045 C2047 ) \nC2045_=_C2051( C2045 C2051 ) C2045_=_C2288( C2045 C2288 ) C2045_=_C2678( C2045 C2678 ) C2045_=_C2765( C2045 C2765 ) C2045_=_C2994( C2045 C2994 ) C2045_=_C2996( C2045 C2996 ) \nC2045_=_C2997( C2045 C2997 ) C2045_=_C2999( C2045 C2999 ) C2045_=_C3000( C2045 C3000 ) C2045_=_C3001( C2045 C3001 ) C2045_=_C3003( C2045 C3003 ) C2045_=_C3004( C2045 C3004 ) \nC2045_=_C3005( C2045 C3005 ) C2045_=_C3006( C2045 C3006 ) C2045_=_C3007( C2045 C3007 ) C2047_=_C2051( C2047 C2051 ) C2047_=_C2088( C2047 C2088 ) C2047_=_C2223( C2047 C2223 ) \nC2047_=_C2294( C2047 C2294 ) C2047_=_C2596( C2047 C2596 ) C2047_=_C2957( C2047 C2957 ) C2047_=_C3013( C2047 C3013 ) C2047_=_C3231( C2047 C3231 ) C2047_=_C3361( C2047 C3361 ) \nC2047_=_C3525( C2047 C3525 ) C2047_=_C3660( C2047 C3660 ) C2047_=_C3707( C2047 C3707 ) C2047_=_C3708( C2047 C3708 ) C2047_=_C3710( C2047 C3710 ) C2047_=_C3711( C2047 C3711 ) \nC2047_=_C3712( C2047 C3712 ) C2051_=_C2296( C2051 C2296 ) C2051_=_C2685( C2051 C2685 ) C2051_=_C2890( C2051 C2890 ) C2051_=_C2926( C2051 C2926 ) C2051_=_C3070( C2051 C3070 ) \nC2051_=_C3102( C2051 C3102 ) C2051_=_C3571( C2051 C3571 ) C2051_=_C3731( C2051 C3731 ) C2051_=_C3781( C2051 C3781 ) C2051_=_C3828( C2051 C3828 ) C2051_=_C3891( C2051 C3891 ) \nC2051_=_C3937( C2051 C3937 ) C2051_=_C3982( C2051 C3982 ) C2051_=_C3983( C2051 C3983 ) C2051_=_C3984( C2051 C3984 ) C2051_=_C3985( C2051 C3985 ) C2075_=_C2076( C2075 C2076 ) \nC2075_=_C2084( C2075 C2084 ) C2075_=_C2088( C2075 C2088 ) C2075_=_C2115( C2075 C2115 ) C2075_=_C2159( C2075 C2159 ) C2075_=_C2160( C2075 C2160 ) C2075_=_C2161( C2075 C2161 ) \nC2075_=_C2162( C2075 C2162 ) C2075_=_C2165( C2075 C2165 ) C2075_=_C2166( C2075 C2166 ) C2075_=_C2167( C2075 C2167 ) C2075_=_C2168( C2075 C2168 ) C2075_=_C2169( C2075 C2169 ) \nC2075_=_C2170( C2075 C2170 ) C2075_=_C2171( C2075 C2171 ) C2075_=_C2172( C2075 C2172 ) C2075_=_C2173( C2075 C2173 ) C2075_=_C2174(</w:t>
      </w:r>
    </w:p>
    <w:p>
      <w:pPr>
        <w:pStyle w:val="PreformattedText"/>
        <w:bidi w:val="0"/>
        <w:spacing w:before="0" w:after="0"/>
        <w:jc w:val="left"/>
        <w:rPr/>
      </w:pPr>
      <w:r>
        <w:rPr/>
        <w:t xml:space="preserve"> </w:t>
      </w:r>
      <w:r>
        <w:rPr/>
        <w:t>C2075 C2174 ) C2076_=_C2084( C2076 C2084 ) \nC2076_=_C2088( C2076 C2088 ) C2076_=_C2209( C2076 C2209 ) C2076_=_C2210( C2076 C2210 ) C2076_=_C2212( C2076 C2212 ) C2076_=_C2214( C2076 C2214 ) C2076_=_C2215( C2076 C2215 ) \nC2076_=_C2216( C2076 C2216 ) C2076_=_C2217( C2076 C2217 ) C2076_=_C2218( C2076 C2218 ) C2076_=_C2221( C2076 C2221 ) C2076_=_C2223( C2076 C2223 ) C2076_=_C2225( C2076 C2225 ) \nC2076_=_C2226( C2076 C2226 ) C2076_=_C2227( C2076 C2227 ) C2076_=_C2228( C2076 C2228 ) C2084_=_C2088( C2084 C2088 ) C2084_=_C2216( C2084 C2216 ) C2084_=_C2590( C2084 C2590 ) \nC2084_=_C2679( C2084 C2679 ) C2084_=_C2769( C2084 C2769 ) C2084_=_C3226( C2084 C3226 ) C2084_=_C3301( C2084 C3301 ) C2084_=_C3302( C2084 C3302 ) C2084_=_C3304( C2084 C3304 ) \nC2084_=_C3305( C2084 C3305 ) C2084_=_C3307( C2084 C3307 ) C2084_=_C3309( C2084 C3309 ) C2084_=_C3310( C2084 C3310 ) C2088_=_C2223( C2088 C2223 ) C2088_=_C2294( C2088 C2294 ) \nC2088_=_C2596( C2088 C2596 ) C2088_=_C2957( C2088 C2957 ) C2088_=_C3013( C2088 C3013 ) C2088_=_C3231( C2088 C3231 ) C2088_=_C3361( C2088 C3361 ) C2088_=_C3525( C2088 C3525 ) \nC2088_=_C3660( C2088 C3660 ) C2088_=_C3707( C2088 C3707 ) C2088_=_C3708( C2088 C3708 ) C2088_=_C3710( C2088 C3710 ) C2088_=_C3711( C2088 C3711 ) C2088_=_C3712( C2088 C3712 ) \nC2102_=_C2103( C2102 C2103 ) C2102_=_C2105( C2102 C2105 ) C2102_=_C2256( C2102 C2256 ) C2102_=_C2531( C2102 C2531 ) C2102_=_C2870( C2102 C2870 ) C2102_=_C2901( C2102 C2901 ) \nC2102_=_C3150( C2102 C3150 ) C2102_=_C3174( C2102 C3174 ) C2102_=_C3446( C2102 C3446 ) C2102_=_C3505( C2102 C3505 ) C2102_=_C3506( C2102 C3506 ) C2103_=_C2105( C2103 C2105 ) \nC2103_=_C2532( C2103 C2532 ) C2103_=_C2716( C2103 C2716 ) C2103_=_C2871( C2103 C2871 ) C2103_=_C2903( C2103 C2903 ) C2103_=_C3531( C2103 C3531 ) C2103_=_C3535( C2103 C3535 ) \nC2103_=_C3536( C2103 C3536 ) C2103_=_C3537( C2103 C3537 ) C2103_=_C3538( C2103 C3538 ) C2103_=_C3539( C2103 C3539 ) C2105_=_C2147( C2105 C2147 ) C2105_=_C2199( C2105 C2199 ) \nC2105_=_C2367( C2105 C2367 ) C2105_=_C2533( C2105 C2533 ) C2105_=_C2872( C2105 C2872 ) C2105_=_C3038( C2105 C3038 ) C2105_=_C3334( C2105 C3334 ) C2105_=_C3629( C2105 C3629 ) \nC2105_=_C3654( C2105 C3654 ) C2105_=_C3655( C2105 C3655 ) C2105_=_C3656( C2105 C3656 ) C2105_=_C3657( C2105 C3657 ) C2105_=_C3658( C2105 C3658 ) C2105_=_C3659( C2105 C3659 ) \nC2115_=_C2159( C2115 C2159 ) C2115_=_C2160( C2115 C2160 ) C2115_=_C2161( C2115 C2161 ) C2115_=_C2162( C2115 C2162 ) C2115_=_C2165( C2115 C2165 ) C2115_=_C2166( C2115 C2166 ) \nC2115_=_C2167( C2115 C2167 ) C2115_=_C2168( C2115 C2168 ) C2115_=_C2169( C2115 C2169 ) C2115_=_C2170( C2115 C2170 ) C2115_=_C2171( C2115 C2171 ) C2115_=_C2172( C2115 C2172 ) \nC2115_=_C2173( C2115 C2173 ) C2115_=_C2174( C2115 C2174 ) C2147_=_C2148( C2147 C2148 ) C2147_=_C2199( C2147 C2199 ) C2147_=_C2367( C2147 C2367 ) C2147_=_C2533( C2147 C2533 ) \nC2147_=_C2872( C2147 C2872 ) C2147_=_C3038( C2147 C3038 ) C2147_=_C3334( C2147 C3334 ) C2147_=_C3629( C2147 C3629 ) C2147_=_C3654( C2147 C3654 ) C2147_=_C3655( C2147 C3655 ) \nC2147_=_C3656( C2147 C3656 ) C2147_=_C3657( C2147 C3657 ) C2147_=_C3658( C2147 C3658 ) C2147_=_C3659( C2147 C3659 ) C2148_=_C2200( C2148 C2200 ) C2148_=_C2368( C2148 C2368 ) \nC2148_=_C2905( C2148 C2905 ) C2148_=_C2956( C2148 C2956 ) C2148_=_C3039( C2148 C3039 ) C2148_=_C3230( C2148 C3230 ) C2148_=_C3630( C2148 C3630 ) C2148_=_C3660( C2148 C3660 ) \nC2148_=_C3663( C2148 C3663 ) C2159_=_C2160( C2159 C2160 ) C2159_=_C2161( C2159 C2161 ) C2159_=_C2162( C2159 C2162 ) C2159_=_C2165( C2159 C2165 ) C2159_=_C2166( C2159 C2166 ) \nC2159_=_C2167( C2159 C2167 ) C2159_=_C2168( C2159 C2168 ) C2159_=_C2169( C2159 C2169 ) C2159_=_C2170( C2159 C2170 ) C2159_=_C2171( C2159 C2171 ) C2159_=_C2172( C2159 C2172 ) \nC2159_=_C2173( C2159 C2173 ) C2159_=_C2174( C2159 C2174 ) C2159_=_C2678( C2159 C2678 ) C2159_=_C2679( C2159 C2679 ) C2159_=_C2685( C2159 C2685 ) C2160_=_C2161( C2160 C2161 ) \nC2160_=_C2162( C2160 C2162 ) C2160_=_C2165( C2160 C2165 ) C2160_=_C2166( C2160 C2166 ) C2160_=_C2167( C2160 C2167 ) C2160_=_C2168( C2160 C2168 ) C2160_=_C2169( C2160 C2169 ) \nC2160_=_C2170( C2160 C2170 ) C2160_=_C2171( C2160 C2171 ) C2160_=_C2172( C2160 C2172 ) C2160_=_C2173( C2160 C2173 ) C2160_=_C2174( C2160 C2174 ) C2160_=_C2210( C2160 C2210 ) \nC2160_=_C2765( C2160 C2765 ) C2160_=_C2769( C2160 C2769 ) C2161_=_C2162( C2161 C2162 ) C2161_=_C2165( C2161 C2165 ) C2161_=_C2166( C2161 C2166 ) C2161_=_C2167( C2161 C2167 ) \nC2161_=_C2168( C2161 C2168 ) C2161_=_C2169( C2161 C2169 ) C2161_=_C2170( C2161 C2170 ) C2161_=_C2171( C2161 C2171 ) C2161_=_C2172( C2161 C2172 ) C2161_=_C2173( C2161 C2173 ) \nC2161_=_C2174( C2161 C2174 ) C2161_=_C2823( C2161 C2823 ) C2162_=_C2165( C2162 C2165 ) C2162_=_C2166( C2162 C2166 ) C2162_=_C2167( C2162 C2167 ) C2162_=_C2168( C2162 C2168 ) \nC2162_=_C2169( C2162 C2169 ) C2162_=_C2170( C2162 C2170 ) C2162_=_C2171( C2162 C2171 ) C2162_=_C2172( C2162 C2172 ) C2162_=_C2173( C2162 C2173 ) C2162_=_C2174( C2162 C2174 ) \nC2162_=_C2926( C2162 C2926 ) C2165_=_C2166( C2165 C2166 ) C2165_=_C2167( C2165 C2167 ) C2165_=_C2168( C2165 C2168 ) C2165_=_C2169( C2165 C2169 ) C2165_=_C2170( C2165 C2170 ) \nC2165_=_C2171( C2165 C2171 ) C2165_=_C2172( C2165 C2172 ) C2165_=_C2173( C2165 C2173 ) C2165_=_C2174( C2165 C2174 ) C2166_=_C2167( C2166 C2167 ) C2166_=_C2168( C2166 C2168 ) \nC2166_=_C2169( C2166 C2169 ) C2166_=_C2170( C2166 C2170 ) C2166_=_C2171( C2166 C2171 ) C2166_=_C2172( C2166 C2172 ) C2166_=_C2173( C2166 C2173 ) C2166_=_C2174( C2166 C2174 ) \nC2166_=_C2812( C2166 C2812 ) C2166_=_C2972( C2166 C2972 ) C2167_=_C2168( C2167 C2168 ) C2167_=_C2169( C2167 C2169 ) C2167_=_C2170( C2167 C2170 ) C2167_=_C2171( C2167 C2171 ) \nC2167_=_C2172( C2167 C2172 ) C2167_=_C2173( C2167 C2173 ) C2167_=_C2174( C2167 C2174 ) C2167_=_C3876( C2167 C3876 ) C2168_=_C2169( C2168 C2169 ) C2168_=_C2170( C2168 C2170 ) \nC2168_=_C2171( C2168 C2171 ) C2168_=_C2172( C2168 C2172 ) C2168_=_C2173( C2168 C2173 ) C2168_=_C2174( C2168 C2174 ) C2169_=_C2170( C2169 C2170 ) C2169_=_C2171( C2169 C2171 ) \nC2169_=_C2172( C2169 C2172 ) C2169_=_C2173( C2169 C2173 ) C2169_=_C2174( C2169 C2174 ) C2170_=_C2171( C2170 C2171 ) C2170_=_C2172( C2170 C2172 ) C2170_=_C2173( C2170 C2173 ) \nC2170_=_C2174( C2170 C2174 ) C2171_=_C2172( C2171 C2172 ) C2171_=_C2173( C2171 C2173 ) C2171_=_C2174( C2171 C2174 ) C2171_=_C2764( C2171 C2764 ) C2171_=_C3004( C2171 C3004 ) \nC2171_=_C3309( C2171 C3309 ) C2172_=_C2173( C2172 C2173 ) C2172_=_C2174( C2172 C2174 ) C2172_=_C3006( C2172 C3006 ) C2172_=_C3310( C2172 C3310 ) C2172_=_C3539( C2172 C3539 ) \nC2172_=_C4099( C2172 C4099 ) C2173_=_C2174( C2173 C2174 ) C2173_=_C3007( C2173 C3007 ) C2199_=_C2200( C2199 C2200 ) C2199_=_C2367( C2199 C2367 ) C2199_=_C2533( C2199 C2533 ) \nC2199_=_C2872( C2199 C2872 ) C2199_=_C3038( C2199 C3038 ) C2199_=_C3334( C2199 C3334 ) C2199_=_C3629( C2199 C3629 ) C2199_=_C3654( C2199 C3654 ) C2199_=_C3655( C2199 C3655 ) \nC2199_=_C3656( C2199 C3656 ) C2199_=_C3657( C2199 C3657 ) C2199_=_C3658( C2199 C3658 ) C2199_=_C3659( C2199 C3659 ) C2200_=_C2368( C2200 C2368 ) C2200_=_C2905( C2200 C2905 ) \nC2200_=_C2956( C2200 C2956 ) C2200_=_C3039( C2200 C3039 ) C2200_=_C3230( C2200 C3230 ) C2200_=_C3630( C2200 C3630 ) C2200_=_C3660( C2200 C3660 ) C2200_=_C3663( C2200 C3663 ) \nC2209_=_C2210( C2209 C2210 ) C2209_=_C2212( C2209 C2212 ) C2209_=_C2214( C2209 C2214 ) C2209_=_C2215( C2209 C2215 ) C2209_=_C2216( C2209 C2216 ) C2209_=_C2217( C2209 C2217 ) \nC2209_=_C2218( C2209 C2218 ) C2209_=_C2221( C2209 C2221 ) C2209_=_C2223( C2209 C2223 ) C2209_=_C2225( C2209 C2225 ) C2209_=_C2226( C2209 C2226 ) C2209_=_C2227( C2209 C2227 ) \nC2209_=_C2228( C2209 C2228 ) C2209_=_C2590( C2209 C2590 ) C2209_=_C2596( C2209 C2596 ) C2210_=_C2212( C2210 C2212 ) C2210_=_C2214( C2210 C2214 ) C2210_=_C2215( C2210 C2215 ) \nC2210_=_C2216( C2210 C2216 ) C2210_=_C2217( C2210 C2217 ) C2210_=_C2218( C2210 C2218 ) C2210_=_C2221( C2210 C2221 ) C2210_=_C2223( C2210 C2223 ) C2210_=_C2225( C2210 C2225 ) \nC2210_=_C2226( C2210 C2226 ) C2210_=_C2227( C2210 C2227 ) C2210_=_C2228( C2210 C2228 ) C2210_=_C2765( C2210 C2765 ) C2210_=_C2769( C2210 C2769 ) C2212_=_C2214( C2212 C2214 ) \nC2212_=_C2215( C2212 C2215 ) C2212_=_C2216( C2212 C2216 ) C2212_=_C2217( C2212 C2217 ) C2212_=_C2218( C2212 C2218 ) C2212_=_C2221( C2212 C2221 ) C2212_=_C2223( C2212 C2223 ) \nC2212_=_C2225( C2212 C2225 ) C2212_=_C2226( C2212 C2226 ) C2212_=_C2227( C2212 C2227 ) C2212_=_C2228( C2212 C2228 ) C2212_=_C2801( C2212 C2801 ) C2212_=_C2898( C2212 C2898 ) \nC2212_=_C2901( C2212 C2901 ) C2212_=_C2902( C2212 C2902 ) C2212_=_C2903( C2212 C2903 ) C2212_=_C2905( C2212 C2905 ) C2212_=_C2908( C2212 C2908 ) C2214_=_C2215( C2214 C2215 ) \nC2214_=_C2216( C2214 C2216 ) C2214_=_C2217( C2214 C2217 ) C2214_=_C2218( C2214 C2218 ) C2214_=_C2221( C2214 C2221 ) C2214_=_C2223( C2214 C2223 ) C2214_=_C2225( C2214 C2225 ) \nC2214_=_C2226( C2214 C2226 ) C2214_=_C2227( C2214 C2227 ) C2214_=_C2228( C2214 C2228 ) C2214_=_C3008( C2214 C3008 ) C2214_=_C3226( C2214 C3226 ) C2214_=_C3228( C2214 C3228 ) \nC2214_=_C3230( C2214 C3230 ) C2214_=_C3231( C2214 C3231 ) C2214_=_C3234( C2214 C3234 ) C2215_=_C2216( C2215 C2216 ) C2215_=_C2217( C2215 C2217 ) C2215_=_C2218( C2215 C2218 ) \nC2215_=_C2221( C2215 C2221 ) C2215_=_C2223( C2215 C2223 ) C2215_=_C2225( C2215 C2225 ) C2215_=_C2226( C2215 C2226 ) C2215_=_C2227( C2215 C2227 ) C2215_=_C2228( C2215 C2228 ) \nC2215_=_C2994( C2215 C2994 ) C2216_=_C2217( C2216 C2217 ) C2216_=_C2218( C2216 C2218 ) C2216_=_C2221( C2216 C2221 ) C2216_=_C2223( C2216 C2223 ) C2216_=_C2225( C2216 C2225 ) \nC2216_=_C2226( C2216 C2226 ) C2216_=_C2227( C2216 C2227 ) C2216_=_C2228( C2216 C2228 ) C2216_=_C2590( C2216 C2590 ) C2216_=_C2679( C2216 C2679 ) C2216_=_C2769( C2216 C2769 ) \nC2216_=_C3226( C2216 C3226 ) C2216_=_C3301( C2216 C3301 ) C2216_=_C3302( C2216 C3302 ) C2216_=_C3304( C2216 C3304 ) C2216_=_C3305( C2216 C3305 ) C2216_=_C3307( C2216 C3307 ) \nC2216_=_C3309(</w:t>
      </w:r>
    </w:p>
    <w:p>
      <w:pPr>
        <w:pStyle w:val="PreformattedText"/>
        <w:bidi w:val="0"/>
        <w:spacing w:before="0" w:after="0"/>
        <w:jc w:val="left"/>
        <w:rPr/>
      </w:pPr>
      <w:r>
        <w:rPr/>
        <w:t xml:space="preserve"> </w:t>
      </w:r>
      <w:r>
        <w:rPr/>
        <w:t>C2216 C3309 ) C2216_=_C3310( C2216 C3310 ) C2217_=_C2218( C2217 C2218 ) C2217_=_C2221( C2217 C2221 ) C2217_=_C2223( C2217 C2223 ) C2217_=_C2225( C2217 C2225 ) \nC2217_=_C2226( C2217 C2226 ) C2217_=_C2227( C2217 C2227 ) C2217_=_C2228( C2217 C2228 ) C2218_=_C2221( C2218 C2221 ) C2218_=_C2223( C2218 C2223 ) C2218_=_C2225( C2218 C2225 ) \nC2218_=_C2226( C2218 C2226 ) C2218_=_C2227( C2218 C2227 ) C2218_=_C2228( C2218 C2228 ) C2218_=_C3301( C2218 C3301 ) C2218_=_C3361( C2218 C3361 ) C2221_=_C2223( C2221 C2223 ) \nC2221_=_C2225( C2221 C2225 ) C2221_=_C2226( C2221 C2226 ) C2221_=_C2227( C2221 C2227 ) C2221_=_C2228( C2221 C2228 ) C2223_=_C2225( C2223 C2225 ) C2223_=_C2226( C2223 C2226 ) \nC2223_=_C2227( C2223 C2227 ) C2223_=_C2228( C2223 C2228 ) C2223_=_C2294( C2223 C2294 ) C2223_=_C2596( C2223 C2596 ) C2223_=_C2957( C2223 C2957 ) C2223_=_C3013( C2223 C3013 ) \nC2223_=_C3231( C2223 C3231 ) C2223_=_C3361( C2223 C3361 ) C2223_=_C3525( C2223 C3525 ) C2223_=_C3660( C2223 C3660 ) C2223_=_C3707( C2223 C3707 ) C2223_=_C3708( C2223 C3708 ) \nC2223_=_C3710( C2223 C3710 ) C2223_=_C3711( C2223 C3711 ) C2223_=_C3712( C2223 C3712 ) C2225_=_C2226( C2225 C2226 ) C2225_=_C2227( C2225 C2227 ) C2225_=_C2228( C2225 C2228 ) \nC2225_=_C2999( C2225 C2999 ) C2226_=_C2227( C2226 C2227 ) C2226_=_C2228( C2226 C2228 ) C2226_=_C2973( C2226 C2973 ) C2226_=_C3304( C2226 C3304 ) C2226_=_C3708( C2226 C3708 ) \nC2227_=_C2228( C2227 C2228 ) C2227_=_C2757( C2227 C2757 ) C2227_=_C3305( C2227 C3305 ) C2227_=_C3528( C2227 C3528 ) C2227_=_C3710( C2227 C3710 ) C2228_=_C2977( C2228 C2977 ) \nC2228_=_C3307( C2228 C3307 ) C2228_=_C3658( C2228 C3658 ) C2228_=_C3663( C2228 C3663 ) C2228_=_C3712( C2228 C3712 ) C2256_=_C2261( C2256 C2261 ) C2256_=_C2531( C2256 C2531 ) \nC2256_=_C2870( C2256 C2870 ) C2256_=_C2901( C2256 C2901 ) C2256_=_C3150( C2256 C3150 ) C2256_=_C3174( C2256 C3174 ) C2256_=_C3446( C2256 C3446 ) C2256_=_C3505( C2256 C3505 ) \nC2256_=_C3506( C2256 C3506 ) C2261_=_C2959( C2261 C2959 ) C2261_=_C3050( C2261 C3050 ) C2261_=_C3099( C2261 C3099 ) C2261_=_C3157( C2261 C3157 ) C2261_=_C3178( C2261 C3178 ) \nC2261_=_C3234( C2261 C3234 ) C2261_=_C3450( C2261 C3450 ) C2261_=_C3645( C2261 C3645 ) C2261_=_C3707( C2261 C3707 ) C2261_=_C3772( C2261 C3772 ) C2261_=_C3876( C2261 C3876 ) \nC2261_=_C3877( C2261 C3877 ) C2261_=_C3878( C2261 C3878 ) C2261_=_C3879( C2261 C3879 ) C2270_=_C2271( C2270 C2271 ) C2270_=_C2800( C2270 C2800 ) C2270_=_C2801( C2270 C2801 ) \nC2270_=_C2804( C2270 C2804 ) C2270_=_C2805( C2270 C2805 ) C2270_=_C2811( C2270 C2811 ) C2270_=_C2812( C2270 C2812 ) C2270_=_C2813( C2270 C2813 ) C2270_=_C2814( C2270 C2814 ) \nC2270_=_C2815( C2270 C2815 ) C2270_=_C2816( C2270 C2816 ) C2271_=_C2343( C2271 C2343 ) C2271_=_C2417( C2271 C2417 ) C2271_=_C2493( C2271 C2493 ) C2271_=_C2967( C2271 C2967 ) \nC2271_=_C2968( C2271 C2968 ) C2271_=_C2969( C2271 C2969 ) C2271_=_C2970( C2271 C2970 ) C2271_=_C2971( C2271 C2971 ) C2271_=_C2972( C2271 C2972 ) C2271_=_C2973( C2271 C2973 ) \nC2271_=_C2974( C2271 C2974 ) C2271_=_C2975( C2271 C2975 ) C2271_=_C2976( C2271 C2976 ) C2271_=_C2977( C2271 C2977 ) C2271_=_C2978( C2271 C2978 ) C2271_=_C2979( C2271 C2979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2300( C2283 C2300 ) C2283_=_C2301( C2283 C2301 ) \nC2283_=_C2302( C2283 C2302 ) C2283_=_C2303( C2283 C2303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4_=_C2299( C2284 C2299 ) C2284_=_C2300( C2284 C2300 ) \nC2284_=_C2301( C2284 C2301 ) C2284_=_C2302( C2284 C2302 ) C2284_=_C2303( C2284 C2303 ) C2284_=_C2417( C2284 C2417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5_=_C2297( C2285 C2297 ) C2285_=_C2298( C2285 C2298 ) C2285_=_C2299( C2285 C2299 ) \nC2285_=_C2300( C2285 C2300 ) C2285_=_C2301( C2285 C2301 ) C2285_=_C2302( C2285 C2302 ) C2285_=_C2303( C2285 C2303 ) C2285_=_C2514( C2285 C2514 ) C2285_=_C2517( C2285 C2517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6_=_C2301( C2286 C2301 ) C2286_=_C2302( C2286 C2302 ) C2286_=_C2303( C2286 C2303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800( C2287 C2800 ) C2287_=_C2870( C2287 C2870 ) C2287_=_C2871( C2287 C2871 ) \nC2287_=_C2872( C2287 C2872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301( C2288 C2301 ) C2288_=_C2302( C2288 C2302 ) C2288_=_C2303( C2288 C2303 ) C2288_=_C2678( C2288 C2678 ) C2288_=_C2765( C2288 C2765 ) \nC2288_=_C2994( C2288 C2994 ) C2288_=_C2996( C2288 C2996 ) C2288_=_C2997( C2288 C2997 ) C2288_=_C2999( C2288 C2999 ) C2288_=_C3000( C2288 C3000 ) C2288_=_C3001( C2288 C3001 ) \nC2288_=_C3003( C2288 C3003 ) C2288_=_C3004( C2288 C3004 ) C2288_=_C3005( C2288 C3005 ) C2288_=_C3006( C2288 C3006 ) C2288_=_C3007( C2288 C3007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1( C2289 C2301 ) C2289_=_C2302( C2289 C2302 ) \nC2289_=_C2303( C2289 C2303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3121( C2290 C3121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1_=_C2303( C2291 C2303 ) C2291_=_C2805( C2291 C2805 ) C2291_=_C3334( C2291 C3334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2_=_C3465( C2292 C3465 ) C2293_=_C2294( C2293 C2294 ) \nC2293_=_C2295( C2293 C2295 ) C2293_=_C2296( C2293 C2296 ) C2293_=_C2297( C2293 C2297 ) C2293_=_C2298( C2293 C2298 ) C2293_=_C2299( C2293 C2299 ) C2293_=_C2300( C2293 C2300 ) \nC2293_=_C2301( C2293 C2301 ) C2293_=_C2302( C2293 C2302 ) C2293_=_C2303( C2293 C2303 ) C2293_=_C3477( C2293 C3477 ) C2294_=_C2295( C2294 C2295 ) C2294_=_C2296( C2294 C2296 ) \nC2294_=_C2297( C2294 C2297 ) C2294_=_C2298( C2294 C2298 ) C2294_=_C2299( C2294 C2299 ) C2294_=_C2300( C2294 C2300 ) C2294_=_C2301( C2294 C2301 ) C2294_=_C2302( C2294 C2302 ) \nC2294_=_C2303( C2294 C2303 ) C2294_=_C2596( C2294 C2596 ) C2294_=_C2957( C2294 C2957 ) C2294_=_C3013( C2294 C3013 ) C2294_=_C3231( C2294 C3231 ) C2294_=_C3361( C2294 C3361 ) \nC2294_=_C3525( C2294 C3525 ) C2294_=_C3660( C2294 C3660 ) C2294_=_C3707( C2294 C3707 ) C2294_=_C3708( C2294 C3708 ) C2294_=_C3710( C2294 C3710 ) C2294_=_C3711( C2294 C3711 ) \nC2294_=_C3712( C2294 C3712 ) C2295_=_C2296( C2295 C2296 ) C2295_=_C2297( C2295 C2297 ) C2295_=_C2298( C2295 C2298 ) C2295_=_C2299( C2295 C2299 ) C2295_=_C2300( C2295 C2300 ) \nC2295_=_C2301( C2295 C2301 ) C2295_=_C2302( C2295 C2302 ) C2295_=_C2303( C2295 C2303 ) C2295_=_C3016( C2295 C3016 ) C2296_=_C2297( C2296 C2297 ) C2296_=_C2298( C2296 C2298 ) \nC2296_=_C2299( C2296 C2299 ) C2296_=_C2300( C2296 C2300 ) C2296_=_C2301( C2296 C2301 ) C2296_=_C2302( C2296 C2302 ) C2296_=_C2303( C2296 C2303 ) C2296_=_C2685( C2296 C2685 ) \nC2296_=_C2890( C2296 C2890 ) C2296_=_C2926( C2296 C2926 ) C2296_=_C3070(</w:t>
      </w:r>
    </w:p>
    <w:p>
      <w:pPr>
        <w:pStyle w:val="PreformattedText"/>
        <w:bidi w:val="0"/>
        <w:spacing w:before="0" w:after="0"/>
        <w:jc w:val="left"/>
        <w:rPr/>
      </w:pPr>
      <w:r>
        <w:rPr/>
        <w:t xml:space="preserve"> </w:t>
      </w:r>
      <w:r>
        <w:rPr/>
        <w:t>C2296 C3070 ) C2296_=_C3102( C2296 C3102 ) C2296_=_C3571( C2296 C3571 ) C2296_=_C3731( C2296 C3731 ) \nC2296_=_C3781( C2296 C3781 ) C2296_=_C3828( C2296 C3828 ) C2296_=_C3891( C2296 C3891 ) C2296_=_C3937( C2296 C3937 ) C2296_=_C3982( C2296 C3982 ) C2296_=_C3983( C2296 C3983 ) \nC2296_=_C3984( C2296 C3984 ) C2296_=_C3985( C2296 C3985 ) C2297_=_C2298( C2297 C2298 ) C2297_=_C2299( C2297 C2299 ) C2297_=_C2300( C2297 C2300 ) C2297_=_C2301( C2297 C2301 ) \nC2297_=_C2302( C2297 C2302 ) C2297_=_C2303( C2297 C2303 ) C2297_=_C3982( C2297 C3982 ) C2297_=_C3994( C2297 C3994 ) C2298_=_C2299( C2298 C2299 ) C2298_=_C2300( C2298 C2300 ) \nC2298_=_C2301( C2298 C2301 ) C2298_=_C2302( C2298 C2302 ) C2298_=_C2303( C2298 C2303 ) C2299_=_C2300( C2299 C2300 ) C2299_=_C2301( C2299 C2301 ) C2299_=_C2302( C2299 C2302 ) \nC2299_=_C2303( C2299 C2303 ) C2299_=_C2756( C2299 C2756 ) C2299_=_C4016( C2299 C4016 ) C2300_=_C2301( C2300 C2301 ) C2300_=_C2302( C2300 C2302 ) C2300_=_C2303( C2300 C2303 ) \nC2300_=_C2759( C2300 C2759 ) C2301_=_C2302( C2301 C2302 ) C2301_=_C2303( C2301 C2303 ) C2301_=_C3003( C2301 C3003 ) C2301_=_C3711( C2301 C3711 ) C2301_=_C3984( C2301 C3984 ) \nC2302_=_C2303( C2302 C2303 ) C2343_=_C2344( C2343 C2344 ) C2343_=_C2359( C2343 C2359 ) C2343_=_C2417( C2343 C2417 ) C2343_=_C2493( C2343 C2493 ) C2343_=_C2967( C2343 C2967 ) \nC2343_=_C2968( C2343 C2968 ) C2343_=_C2969( C2343 C2969 ) C2343_=_C2970( C2343 C2970 ) C2343_=_C2971( C2343 C2971 ) C2343_=_C2972( C2343 C2972 ) C2343_=_C2973( C2343 C2973 ) \nC2343_=_C2974( C2343 C2974 ) C2343_=_C2975( C2343 C2975 ) C2343_=_C2976( C2343 C2976 ) C2343_=_C2977( C2343 C2977 ) C2343_=_C2978( C2343 C2978 ) C2343_=_C2979( C2343 C2979 ) \nC2344_=_C2359( C2344 C2359 ) C2344_=_C2400( C2344 C2400 ) C2344_=_C2898( C2344 C2898 ) C2344_=_C2950( C2344 C2950 ) C2344_=_C3008( C2344 C3008 ) C2344_=_C3013( C2344 C3013 ) \nC2344_=_C3014( C2344 C3014 ) C2344_=_C3016( C2344 C3016 ) C2344_=_C3018( C2344 C3018 ) C2344_=_C3019( C2344 C3019 ) C2359_=_C2674( C2359 C2674 ) C2359_=_C2727( C2359 C2727 ) \nC2359_=_C3121( C2359 C3121 ) C2359_=_C3280( C2359 C3280 ) C2359_=_C3415( C2359 C3415 ) C2359_=_C3538( C2359 C3538 ) C2359_=_C3562( C2359 C3562 ) C2359_=_C3602( C2359 C3602 ) \nC2359_=_C3613( C2359 C3613 ) C2359_=_C3680( C2359 C3680 ) C2359_=_C3904( C2359 C3904 ) C2359_=_C3994( C2359 C3994 ) C2359_=_C4044( C2359 C4044 ) C2359_=_C4079( C2359 C4079 ) \nC2359_=_C4099( C2359 C4099 ) C2367_=_C2368( C2367 C2368 ) C2367_=_C2533( C2367 C2533 ) C2367_=_C2872( C2367 C2872 ) C2367_=_C3038( C2367 C3038 ) C2367_=_C3334( C2367 C3334 ) \nC2367_=_C3629( C2367 C3629 ) C2367_=_C3654( C2367 C3654 ) C2367_=_C3655( C2367 C3655 ) C2367_=_C3656( C2367 C3656 ) C2367_=_C3657( C2367 C3657 ) C2367_=_C3658( C2367 C3658 ) \nC2367_=_C3659( C2367 C3659 ) C2368_=_C2905( C2368 C2905 ) C2368_=_C2956( C2368 C2956 ) C2368_=_C3039( C2368 C3039 ) C2368_=_C3230( C2368 C3230 ) C2368_=_C3630( C2368 C3630 ) \nC2368_=_C3660( C2368 C3660 ) C2368_=_C3663( C2368 C3663 ) C2400_=_C2898( C2400 C2898 ) C2400_=_C2950( C2400 C2950 ) C2400_=_C3008( C2400 C3008 ) C2400_=_C3013( C2400 C3013 ) \nC2400_=_C3014( C2400 C3014 ) C2400_=_C3016( C2400 C3016 ) C2400_=_C3018( C2400 C3018 ) C2400_=_C3019( C2400 C3019 ) C2417_=_C2493( C2417 C2493 ) C2417_=_C2967( C2417 C2967 ) \nC2417_=_C2968( C2417 C2968 ) C2417_=_C2969( C2417 C2969 ) C2417_=_C2970( C2417 C2970 ) C2417_=_C2971( C2417 C2971 ) C2417_=_C2972( C2417 C2972 ) C2417_=_C2973( C2417 C2973 ) \nC2417_=_C2974( C2417 C2974 ) C2417_=_C2975( C2417 C2975 ) C2417_=_C2976( C2417 C2976 ) C2417_=_C2977( C2417 C2977 ) C2417_=_C2978( C2417 C2978 ) C2417_=_C2979( C2417 C2979 ) \nC2482_=_C2500( C2482 C2500 ) C2482_=_C2517( C2482 C2517 ) C2482_=_C2636( C2482 C2636 ) C2482_=_C2736( C2482 C2736 ) C2482_=_C2908( C2482 C2908 ) C2482_=_C3477( C2482 C3477 ) \nC2482_=_C3596( C2482 C3596 ) C2482_=_C3835( C2482 C3835 ) C2482_=_C3836( C2482 C3836 ) C2482_=_C3837( C2482 C3837 ) C2482_=_C3838( C2482 C3838 ) C2482_=_C3839( C2482 C3839 ) \nC2493_=_C2500( C2493 C2500 ) C2493_=_C2967( C2493 C2967 ) C2493_=_C2968( C2493 C2968 ) C2493_=_C2969( C2493 C2969 ) C2493_=_C2970( C2493 C2970 ) C2493_=_C2971( C2493 C2971 ) \nC2493_=_C2972( C2493 C2972 ) C2493_=_C2973( C2493 C2973 ) C2493_=_C2974( C2493 C2974 ) C2493_=_C2975( C2493 C2975 ) C2493_=_C2976( C2493 C2976 ) C2493_=_C2977( C2493 C2977 ) \nC2493_=_C2978( C2493 C2978 ) C2493_=_C2979( C2493 C2979 ) C2500_=_C2517( C2500 C2517 ) C2500_=_C2636( C2500 C2636 ) C2500_=_C2736( C2500 C2736 ) C2500_=_C2908( C2500 C2908 ) \nC2500_=_C3477( C2500 C3477 ) C2500_=_C3596( C2500 C3596 ) C2500_=_C3835( C2500 C3835 ) C2500_=_C3836( C2500 C3836 ) C2500_=_C3837( C2500 C3837 ) C2500_=_C3838( C2500 C3838 ) \nC2500_=_C3839( C2500 C3839 ) C2514_=_C2517( C2514 C2517 ) C2514_=_C2649( C2514 C2649 ) C2514_=_C2823( C2514 C2823 ) C2514_=_C2902( C2514 C2902 ) C2514_=_C2955( C2514 C2955 ) \nC2514_=_C3151( C2514 C3151 ) C2514_=_C3228( C2514 C3228 ) C2514_=_C3368( C2514 C3368 ) C2514_=_C3465( C2514 C3465 ) C2514_=_C3522( C2514 C3522 ) C2514_=_C3523( C2514 C3523 ) \nC2514_=_C3525( C2514 C3525 ) C2514_=_C3527( C2514 C3527 ) C2514_=_C3528( C2514 C3528 ) C2514_=_C3529( C2514 C3529 ) C2514_=_C3530( C2514 C3530 ) C2517_=_C2636( C2517 C2636 ) \nC2517_=_C2736( C2517 C2736 ) C2517_=_C2908( C2517 C2908 ) C2517_=_C3477( C2517 C3477 ) C2517_=_C3596( C2517 C3596 ) C2517_=_C3835( C2517 C3835 ) C2517_=_C3836( C2517 C3836 ) \nC2517_=_C3837( C2517 C3837 ) C2517_=_C3838( C2517 C3838 ) C2517_=_C3839( C2517 C3839 ) C2531_=_C2532( C2531 C2532 ) C2531_=_C2533( C2531 C2533 ) C2531_=_C2870( C2531 C2870 ) \nC2531_=_C2901( C2531 C2901 ) C2531_=_C3150( C2531 C3150 ) C2531_=_C3174( C2531 C3174 ) C2531_=_C3446( C2531 C3446 ) C2531_=_C3505( C2531 C3505 ) C2531_=_C3506( C2531 C3506 ) \nC2532_=_C2533( C2532 C2533 ) C2532_=_C2716( C2532 C2716 ) C2532_=_C2871( C2532 C2871 ) C2532_=_C2903( C2532 C2903 ) C2532_=_C3531( C2532 C3531 ) C2532_=_C3535( C2532 C3535 ) \nC2532_=_C3536( C2532 C3536 ) C2532_=_C3537( C2532 C3537 ) C2532_=_C3538( C2532 C3538 ) C2532_=_C3539( C2532 C3539 ) C2533_=_C2872( C2533 C2872 ) C2533_=_C3038( C2533 C3038 ) \nC2533_=_C3334( C2533 C3334 ) C2533_=_C3629( C2533 C3629 ) C2533_=_C3654( C2533 C3654 ) C2533_=_C3655( C2533 C3655 ) C2533_=_C3656( C2533 C3656 ) C2533_=_C3657( C2533 C3657 ) \nC2533_=_C3658( C2533 C3658 ) C2533_=_C3659( C2533 C3659 ) C2590_=_C2596( C2590 C2596 ) C2590_=_C2679( C2590 C2679 ) C2590_=_C2769( C2590 C2769 ) C2590_=_C3226( C2590 C3226 ) \nC2590_=_C3301( C2590 C3301 ) C2590_=_C3302( C2590 C3302 ) C2590_=_C3304( C2590 C3304 ) C2590_=_C3305( C2590 C3305 ) C2590_=_C3307( C2590 C3307 ) C2590_=_C3309( C2590 C3309 ) \nC2590_=_C3310( C2590 C3310 ) C2596_=_C2957( C2596 C2957 ) C2596_=_C3013( C2596 C3013 ) C2596_=_C3231( C2596 C3231 ) C2596_=_C3361( C2596 C3361 ) C2596_=_C3525( C2596 C3525 ) \nC2596_=_C3660( C2596 C3660 ) C2596_=_C3707( C2596 C3707 ) C2596_=_C3708( C2596 C3708 ) C2596_=_C3710( C2596 C3710 ) C2596_=_C3711( C2596 C3711 ) C2596_=_C3712( C2596 C3712 ) \nC2636_=_C2736( C2636 C2736 ) C2636_=_C2908( C2636 C2908 ) C2636_=_C3477( C2636 C3477 ) C2636_=_C3596( C2636 C3596 ) C2636_=_C3835( C2636 C3835 ) C2636_=_C3836( C2636 C3836 ) \nC2636_=_C3837( C2636 C3837 ) C2636_=_C3838( C2636 C3838 ) C2636_=_C3839( C2636 C3839 ) C2649_=_C2823( C2649 C2823 ) C2649_=_C2902( C2649 C2902 ) C2649_=_C2955( C2649 C2955 ) \nC2649_=_C3151( C2649 C3151 ) C2649_=_C3228( C2649 C3228 ) C2649_=_C3368( C2649 C3368 ) C2649_=_C3465( C2649 C3465 ) C2649_=_C3522( C2649 C3522 ) C2649_=_C3523( C2649 C3523 ) \nC2649_=_C3525( C2649 C3525 ) C2649_=_C3527( C2649 C3527 ) C2649_=_C3528( C2649 C3528 ) C2649_=_C3529( C2649 C3529 ) C2649_=_C3530( C2649 C3530 ) C2674_=_C2727( C2674 C2727 ) \nC2674_=_C3121( C2674 C3121 ) C2674_=_C3280( C2674 C3280 ) C2674_=_C3415( C2674 C3415 ) C2674_=_C3538( C2674 C3538 ) C2674_=_C3562( C2674 C3562 ) C2674_=_C3602( C2674 C3602 ) \nC2674_=_C3613( C2674 C3613 ) C2674_=_C3680( C2674 C3680 ) C2674_=_C3904( C2674 C3904 ) C2674_=_C3994( C2674 C3994 ) C2674_=_C4044( C2674 C4044 ) C2674_=_C4079( C2674 C4079 ) \nC2674_=_C4099( C2674 C4099 ) C2678_=_C2679( C2678 C2679 ) C2678_=_C2685( C2678 C2685 ) C2678_=_C2765( C2678 C2765 ) C2678_=_C2994( C2678 C2994 ) C2678_=_C2996( C2678 C2996 ) \nC2678_=_C2997( C2678 C2997 ) C2678_=_C2999( C2678 C2999 ) C2678_=_C3000( C2678 C3000 ) C2678_=_C3001( C2678 C3001 ) C2678_=_C3003( C2678 C3003 ) C2678_=_C3004( C2678 C3004 ) \nC2678_=_C3005( C2678 C3005 ) C2678_=_C3006( C2678 C3006 ) C2678_=_C3007( C2678 C3007 ) C2679_=_C2685( C2679 C2685 ) C2679_=_C2769( C2679 C2769 ) C2679_=_C3226( C2679 C3226 ) \nC2679_=_C3301( C2679 C3301 ) C2679_=_C3302( C2679 C3302 ) C2679_=_C3304( C2679 C3304 ) C2679_=_C3305( C2679 C3305 ) C2679_=_C3307( C2679 C3307 ) C2679_=_C3309( C2679 C3309 ) \nC2679_=_C3310( C2679 C3310 ) C2685_=_C2890( C2685 C2890 ) C2685_=_C2926( C2685 C2926 ) C2685_=_C3070( C2685 C3070 ) C2685_=_C3102( C2685 C3102 ) C2685_=_C3571( C2685 C3571 ) \nC2685_=_C3731( C2685 C3731 ) C2685_=_C3781( C2685 C3781 ) C2685_=_C3828( C2685 C3828 ) C2685_=_C3891( C2685 C3891 ) C2685_=_C3937( C2685 C3937 ) C2685_=_C3982( C2685 C3982 ) \nC2685_=_C3983( C2685 C3983 ) C2685_=_C3984( C2685 C3984 ) C2685_=_C3985( C2685 C3985 ) C2716_=_C2727( C2716 C2727 ) C2716_=_C2871( C2716 C2871 ) C2716_=_C2903( C2716 C2903 ) \nC2716_=_C3531( C2716 C3531 ) C2716_=_C3535( C2716 C3535 ) C2716_=_C3536( C2716 C3536 ) C2716_=_C3537( C2716 C3537 ) C2716_=_C3538( C2716 C3538 ) C2716_=_C3539( C2716 C3539 ) \nC2727_=_C3121( C2727 C3121 ) C2727_=_C3280( C2727 C3280 ) C2727_=_C3415( C2727 C3415 ) C2727_=_C3538( C2727 C3538 ) C2727_=_C3562( C2727 C3562 ) C2727_=_C3602( C2727 C3602 ) \nC2727_=_C3613( C2727 C3613 ) C2727_=_C3680( C2727 C3680 ) C2727_=_C3904( C2727 C3904 ) C2727_=_C3994( C2727 C3994 ) C2727_=_C4044( C2727 C4044 ) C2727_=_C4079( C2727 C4079 ) \nC2727_=_C4099( C2727 C4099 ) C2736_=_C2908( C2736 C2908 ) C2736_=_C3477( C2736 C3477 ) C2736_=_C3596( C2736 C3596 ) C2736_=_C3835(</w:t>
      </w:r>
    </w:p>
    <w:p>
      <w:pPr>
        <w:pStyle w:val="PreformattedText"/>
        <w:bidi w:val="0"/>
        <w:spacing w:before="0" w:after="0"/>
        <w:jc w:val="left"/>
        <w:rPr/>
      </w:pPr>
      <w:r>
        <w:rPr/>
        <w:t xml:space="preserve"> </w:t>
      </w:r>
      <w:r>
        <w:rPr/>
        <w:t>C2736 C3835 ) C2736_=_C3836( C2736 C3836 ) \nC2736_=_C3837( C2736 C3837 ) C2736_=_C3838( C2736 C3838 ) C2736_=_C3839( C2736 C3839 ) C2747_=_C2748( C2747 C2748 ) C2747_=_C2749( C2747 C2749 ) C2747_=_C2750( C2747 C2750 ) \nC2747_=_C2751( C2747 C2751 ) C2747_=_C2752( C2747 C2752 ) C2747_=_C2753( C2747 C2753 ) C2747_=_C2754( C2747 C2754 ) C2747_=_C2755( C2747 C2755 ) C2747_=_C2756( C2747 C2756 ) \nC2747_=_C2757( C2747 C2757 ) C2747_=_C2758( C2747 C2758 ) C2747_=_C2759( C2747 C2759 ) C2747_=_C2761( C2747 C2761 ) C2747_=_C2762( C2747 C2762 ) C2747_=_C2764( C2747 C2764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8_=_C2761( C2748 C2761 ) \nC2748_=_C2762( C2748 C2762 ) C2748_=_C2764( C2748 C2764 ) C2748_=_C2968( C2748 C2968 ) C2749_=_C2750( C2749 C2750 ) C2749_=_C2751( C2749 C2751 ) C2749_=_C2752( C2749 C2752 ) \nC2749_=_C2753( C2749 C2753 ) C2749_=_C2754( C2749 C2754 ) C2749_=_C2755( C2749 C2755 ) C2749_=_C2756( C2749 C2756 ) C2749_=_C2757( C2749 C2757 ) C2749_=_C2758( C2749 C2758 ) \nC2749_=_C2759( C2749 C2759 ) C2749_=_C2761( C2749 C2761 ) C2749_=_C2762( C2749 C2762 ) C2749_=_C2764( C2749 C2764 ) C2749_=_C3302( C2749 C3302 ) C2749_=_C3678( C2749 C3678 ) \nC2749_=_C3680( C2749 C3680 ) C2750_=_C2751( C2750 C2751 ) C2750_=_C2752( C2750 C2752 ) C2750_=_C2753( C2750 C2753 ) C2750_=_C2754( C2750 C2754 ) C2750_=_C2755( C2750 C2755 ) \nC2750_=_C2756( C2750 C2756 ) C2750_=_C2757( C2750 C2757 ) C2750_=_C2758( C2750 C2758 ) C2750_=_C2759( C2750 C2759 ) C2750_=_C2761( C2750 C2761 ) C2750_=_C2762( C2750 C2762 ) \nC2750_=_C2764( C2750 C2764 ) C2751_=_C2752( C2751 C2752 ) C2751_=_C2753( C2751 C2753 ) C2751_=_C2754( C2751 C2754 ) C2751_=_C2755( C2751 C2755 ) C2751_=_C2756( C2751 C2756 ) \nC2751_=_C2757( C2751 C2757 ) C2751_=_C2758( C2751 C2758 ) C2751_=_C2759( C2751 C2759 ) C2751_=_C2761( C2751 C2761 ) C2751_=_C2762( C2751 C2762 ) C2751_=_C2764( C2751 C2764 ) \nC2751_=_C3721( C2751 C3721 ) C2752_=_C2753( C2752 C2753 ) C2752_=_C2754( C2752 C2754 ) C2752_=_C2755( C2752 C2755 ) C2752_=_C2756( C2752 C2756 ) C2752_=_C2757( C2752 C2757 ) \nC2752_=_C2758( C2752 C2758 ) C2752_=_C2759( C2752 C2759 ) C2752_=_C2761( C2752 C2761 ) C2752_=_C2762( C2752 C2762 ) C2752_=_C2764( C2752 C2764 ) C2752_=_C3740( C2752 C3740 ) \nC2753_=_C2754( C2753 C2754 ) C2753_=_C2755( C2753 C2755 ) C2753_=_C2756( C2753 C2756 ) C2753_=_C2757( C2753 C2757 ) C2753_=_C2758( C2753 C2758 ) C2753_=_C2759( C2753 C2759 ) \nC2753_=_C2761( C2753 C2761 ) C2753_=_C2762( C2753 C2762 ) C2753_=_C2764( C2753 C2764 ) C2753_=_C3014( C2753 C3014 ) C2753_=_C3761( C2753 C3761 ) C2754_=_C2755( C2754 C2755 ) \nC2754_=_C2756( C2754 C2756 ) C2754_=_C2757( C2754 C2757 ) C2754_=_C2758( C2754 C2758 ) C2754_=_C2759( C2754 C2759 ) C2754_=_C2761( C2754 C2761 ) C2754_=_C2762( C2754 C2762 ) \nC2754_=_C2764( C2754 C2764 ) C2754_=_C2971( C2754 C2971 ) C2755_=_C2756( C2755 C2756 ) C2755_=_C2757( C2755 C2757 ) C2755_=_C2758( C2755 C2758 ) C2755_=_C2759( C2755 C2759 ) \nC2755_=_C2761( C2755 C2761 ) C2755_=_C2762( C2755 C2762 ) C2755_=_C2764( C2755 C2764 ) C2755_=_C3891( C2755 C3891 ) C2756_=_C2757( C2756 C2757 ) C2756_=_C2758( C2756 C2758 ) \nC2756_=_C2759( C2756 C2759 ) C2756_=_C2761( C2756 C2761 ) C2756_=_C2762( C2756 C2762 ) C2756_=_C2764( C2756 C2764 ) C2756_=_C4016( C2756 C4016 ) C2757_=_C2758( C2757 C2758 ) \nC2757_=_C2759( C2757 C2759 ) C2757_=_C2761( C2757 C2761 ) C2757_=_C2762( C2757 C2762 ) C2757_=_C2764( C2757 C2764 ) C2757_=_C3305( C2757 C3305 ) C2757_=_C3528( C2757 C3528 ) \nC2757_=_C3710( C2757 C3710 ) C2758_=_C2759( C2758 C2759 ) C2758_=_C2761( C2758 C2761 ) C2758_=_C2762( C2758 C2762 ) C2758_=_C2764( C2758 C2764 ) C2758_=_C3835( C2758 C3835 ) \nC2758_=_C4025( C2758 C4025 ) C2759_=_C2761( C2759 C2761 ) C2759_=_C2762( C2759 C2762 ) C2759_=_C2764( C2759 C2764 ) C2761_=_C2762( C2761 C2762 ) C2761_=_C2764( C2761 C2764 ) \nC2761_=_C4076( C2761 C4076 ) C2762_=_C2764( C2762 C2764 ) C2764_=_C3004( C2764 C3004 ) C2764_=_C3309( C2764 C3309 ) C2765_=_C2769( C2765 C2769 ) C2765_=_C2994( C2765 C2994 ) \nC2765_=_C2996( C2765 C2996 ) C2765_=_C2997( C2765 C2997 ) C2765_=_C2999( C2765 C2999 ) C2765_=_C3000( C2765 C3000 ) C2765_=_C3001( C2765 C3001 ) C2765_=_C3003( C2765 C3003 ) \nC2765_=_C3004( C2765 C3004 ) C2765_=_C3005( C2765 C3005 ) C2765_=_C3006( C2765 C3006 ) C2765_=_C3007( C2765 C3007 ) C2769_=_C3226( C2769 C3226 ) C2769_=_C3301( C2769 C3301 ) \nC2769_=_C3302( C2769 C3302 ) C2769_=_C3304( C2769 C3304 ) C2769_=_C3305( C2769 C3305 ) C2769_=_C3307( C2769 C3307 ) C2769_=_C3309( C2769 C3309 ) C2769_=_C3310( C2769 C3310 ) \nC2800_=_C2801( C2800 C2801 ) C2800_=_C2804( C2800 C2804 ) C2800_=_C2805( C2800 C2805 ) C2800_=_C2811( C2800 C2811 ) C2800_=_C2812( C2800 C2812 ) C2800_=_C2813( C2800 C2813 ) \nC2800_=_C2814( C2800 C2814 ) C2800_=_C2815( C2800 C2815 ) C2800_=_C2816( C2800 C2816 ) C2800_=_C2870( C2800 C2870 ) C2800_=_C2871( C2800 C2871 ) C2800_=_C2872( C2800 C2872 ) \nC2801_=_C2804( C2801 C2804 ) C2801_=_C2805( C2801 C2805 ) C2801_=_C2811( C2801 C2811 ) C2801_=_C2812( C2801 C2812 ) C2801_=_C2813( C2801 C2813 ) C2801_=_C2814( C2801 C2814 ) \nC2801_=_C2815( C2801 C2815 ) C2801_=_C2816( C2801 C2816 ) C2801_=_C2898( C2801 C2898 ) C2801_=_C2901( C2801 C2901 ) C2801_=_C2902( C2801 C2902 ) C2801_=_C2903( C2801 C2903 ) \nC2801_=_C2905( C2801 C2905 ) C2801_=_C2908( C2801 C2908 ) C2804_=_C2805( C2804 C2805 ) C2804_=_C2811( C2804 C2811 ) C2804_=_C2812( C2804 C2812 ) C2804_=_C2813( C2804 C2813 ) \nC2804_=_C2814( C2804 C2814 ) C2804_=_C2815( C2804 C2815 ) C2804_=_C2816( C2804 C2816 ) C2804_=_C2967( C2804 C2967 ) C2805_=_C2811( C2805 C2811 ) C2805_=_C2812( C2805 C2812 ) \nC2805_=_C2813( C2805 C2813 ) C2805_=_C2814( C2805 C2814 ) C2805_=_C2815( C2805 C2815 ) C2805_=_C2816( C2805 C2816 ) C2805_=_C3334( C2805 C3334 ) C2811_=_C2812( C2811 C2812 ) \nC2811_=_C2813( C2811 C2813 ) C2811_=_C2814( C2811 C2814 ) C2811_=_C2815( C2811 C2815 ) C2811_=_C2816( C2811 C2816 ) C2811_=_C3654( C2811 C3654 ) C2812_=_C2813( C2812 C2813 ) \nC2812_=_C2814( C2812 C2814 ) C2812_=_C2815( C2812 C2815 ) C2812_=_C2816( C2812 C2816 ) C2812_=_C2972( C2812 C2972 ) C2813_=_C2814( C2813 C2814 ) C2813_=_C2815( C2813 C2815 ) \nC2813_=_C2816( C2813 C2816 ) C2813_=_C3655( C2813 C3655 ) C2814_=_C2815( C2814 C2815 ) C2814_=_C2816( C2814 C2816 ) C2814_=_C3656( C2814 C3656 ) C2815_=_C2816( C2815 C2816 ) \nC2815_=_C3659( C2815 C3659 ) C2816_=_C2978( C2816 C2978 ) C2823_=_C2902( C2823 C2902 ) C2823_=_C2955( C2823 C2955 ) C2823_=_C3151( C2823 C3151 ) C2823_=_C3228( C2823 C3228 ) \nC2823_=_C3368( C2823 C3368 ) C2823_=_C3465( C2823 C3465 ) C2823_=_C3522( C2823 C3522 ) C2823_=_C3523( C2823 C3523 ) C2823_=_C3525( C2823 C3525 ) C2823_=_C3527( C2823 C3527 ) \nC2823_=_C3528( C2823 C3528 ) C2823_=_C3529( C2823 C3529 ) C2823_=_C3530( C2823 C3530 ) C2870_=_C2871( C2870 C2871 ) C2870_=_C2872( C2870 C2872 ) C2870_=_C2901( C2870 C2901 ) \nC2870_=_C3150( C2870 C3150 ) C2870_=_C3174( C2870 C3174 ) C2870_=_C3446( C2870 C3446 ) C2870_=_C3505( C2870 C3505 ) C2870_=_C3506( C2870 C3506 ) C2871_=_C2872( C2871 C2872 ) \nC2871_=_C2903( C2871 C2903 ) C2871_=_C3531( C2871 C3531 ) C2871_=_C3535( C2871 C3535 ) C2871_=_C3536( C2871 C3536 ) C2871_=_C3537( C2871 C3537 ) C2871_=_C3538( C2871 C3538 ) \nC2871_=_C3539( C2871 C3539 ) C2872_=_C3038( C2872 C3038 ) C2872_=_C3334( C2872 C3334 ) C2872_=_C3629( C2872 C3629 ) C2872_=_C3654( C2872 C3654 ) C2872_=_C3655( C2872 C3655 ) \nC2872_=_C3656( C2872 C3656 ) C2872_=_C3657( C2872 C3657 ) C2872_=_C3658( C2872 C3658 ) C2872_=_C3659( C2872 C3659 ) C2890_=_C2926( C2890 C2926 ) C2890_=_C3070( C2890 C3070 ) \nC2890_=_C3102( C2890 C3102 ) C2890_=_C3571( C2890 C3571 ) C2890_=_C3731( C2890 C3731 ) C2890_=_C3781( C2890 C3781 ) C2890_=_C3828( C2890 C3828 ) C2890_=_C3891( C2890 C3891 ) \nC2890_=_C3937( C2890 C3937 ) C2890_=_C3982( C2890 C3982 ) C2890_=_C3983( C2890 C3983 ) C2890_=_C3984( C2890 C3984 ) C2890_=_C3985( C2890 C3985 ) C2898_=_C2901( C2898 C2901 ) \nC2898_=_C2902( C2898 C2902 ) C2898_=_C2903( C2898 C2903 ) C2898_=_C2905( C2898 C2905 ) C2898_=_C2908( C2898 C2908 ) C2898_=_C2950( C2898 C2950 ) C2898_=_C3008( C2898 C3008 ) \nC2898_=_C3013( C2898 C3013 ) C2898_=_C3014( C2898 C3014 ) C2898_=_C3016( C2898 C3016 ) C2898_=_C3018( C2898 C3018 ) C2898_=_C3019( C2898 C3019 ) C2901_=_C2902( C2901 C2902 ) \nC2901_=_C2903( C2901 C2903 ) C2901_=_C2905( C2901 C2905 ) C2901_=_C2908( C2901 C2908 ) C2901_=_C3150( C2901 C3150 ) C2901_=_C3174( C2901 C3174 ) C2901_=_C3446( C2901 C3446 ) \nC2901_=_C3505( C2901 C3505 ) C2901_=_C3506( C2901 C3506 ) C2902_=_C2903( C2902 C2903 ) C2902_=_C2905( C2902 C2905 ) C2902_=_C2908( C2902 C2908 ) C2902_=_C2955( C2902 C2955 ) \nC2902_=_C3151( C2902 C3151 ) C2902_=_C3228( C2902 C3228 ) C2902_=_C3368( C2902 C3368 ) C2902_=_C3465( C2902 C3465 ) C2902_=_C3522( C2902 C3522 ) C2902_=_C3523( C2902 C3523 ) \nC2902_=_C3525( C2902 C3525 ) C2902_=_C3527( C2902 C3527 ) C2902_=_C3528( C2902 C3528 ) C2902_=_C3529( C2902 C3529 ) C2902_=_C3530( C2902 C3530 ) C2903_=_C2905( C2903 C2905 ) \nC2903_=_C2908( C2903 C2908 ) C2903_=_C3531( C2903 C3531 ) C2903_=_C3535( C2903 C3535 ) C2903_=_C3536( C2903 C3536 ) C2903_=_C3537( C2903 C3537 ) C2903_=_C3538( C2903 C3538 ) \nC2903_=_C3539( C2903 C3539 ) C2905_=_C2908( C2905 C2908 ) C2905_=_C2956( C2905 C2956 ) C2905_=_C3039( C2905 C3039 ) C2905_=_C3230( C2905 C3230 ) C2905_=_C3630( C2905 C3630 ) \nC2905_=_C3660( C2905 C3660 ) C2905_=_C3663( C2905 C3663 ) C2908_=_C3477( C2908 C3477 ) C2908_=_C3596( C2908 C3596 ) C2908_=_C3835( C2908 C3835 ) C2908_=_C3836( C2908 C3836 ) \nC2908_=_C3837( C2908 C3837 ) C2908_=_C3838( C2908 C3838 ) C2908_=_C3839( C2908 C3839 ) C2926_=_C3070( C2926 C3070 ) C2926_=_C3102( C2926 C3102 ) C2926_=_C3571( C2926 C3571 ) \nC2926_=_C3731(</w:t>
      </w:r>
    </w:p>
    <w:p>
      <w:pPr>
        <w:pStyle w:val="PreformattedText"/>
        <w:bidi w:val="0"/>
        <w:spacing w:before="0" w:after="0"/>
        <w:jc w:val="left"/>
        <w:rPr/>
      </w:pPr>
      <w:r>
        <w:rPr/>
        <w:t xml:space="preserve"> </w:t>
      </w:r>
      <w:r>
        <w:rPr/>
        <w:t>C2926 C3731 ) C2926_=_C3781( C2926 C3781 ) C2926_=_C3828( C2926 C3828 ) C2926_=_C3891( C2926 C3891 ) C2926_=_C3937( C2926 C3937 ) C2926_=_C3982( C2926 C3982 ) \nC2926_=_C3983( C2926 C3983 ) C2926_=_C3984( C2926 C3984 ) C2926_=_C3985( C2926 C3985 ) C2950_=_C2955( C2950 C2955 ) C2950_=_C2956( C2950 C2956 ) C2950_=_C2957( C2950 C2957 ) \nC2950_=_C2959( C2950 C2959 ) C2950_=_C3008( C2950 C3008 ) C2950_=_C3013( C2950 C3013 ) C2950_=_C3014( C2950 C3014 ) C2950_=_C3016( C2950 C3016 ) C2950_=_C3018( C2950 C3018 ) \nC2950_=_C3019( C2950 C3019 ) C2955_=_C2956( C2955 C2956 ) C2955_=_C2957( C2955 C2957 ) C2955_=_C2959( C2955 C2959 ) C2955_=_C3151( C2955 C3151 ) C2955_=_C3228( C2955 C3228 ) \nC2955_=_C3368( C2955 C3368 ) C2955_=_C3465( C2955 C3465 ) C2955_=_C3522( C2955 C3522 ) C2955_=_C3523( C2955 C3523 ) C2955_=_C3525( C2955 C3525 ) C2955_=_C3527( C2955 C3527 ) \nC2955_=_C3528( C2955 C3528 ) C2955_=_C3529( C2955 C3529 ) C2955_=_C3530( C2955 C3530 ) C2956_=_C2957( C2956 C2957 ) C2956_=_C2959( C2956 C2959 ) C2956_=_C3039( C2956 C3039 ) \nC2956_=_C3230( C2956 C3230 ) C2956_=_C3630( C2956 C3630 ) C2956_=_C3660( C2956 C3660 ) C2956_=_C3663( C2956 C3663 ) C2957_=_C2959( C2957 C2959 ) C2957_=_C3013( C2957 C3013 ) \nC2957_=_C3231( C2957 C3231 ) C2957_=_C3361( C2957 C3361 ) C2957_=_C3525( C2957 C3525 ) C2957_=_C3660( C2957 C3660 ) C2957_=_C3707( C2957 C3707 ) C2957_=_C3708( C2957 C3708 ) \nC2957_=_C3710( C2957 C3710 ) C2957_=_C3711( C2957 C3711 ) C2957_=_C3712( C2957 C3712 ) C2959_=_C3050( C2959 C3050 ) C2959_=_C3099( C2959 C3099 ) C2959_=_C3157( C2959 C3157 ) \nC2959_=_C3178( C2959 C3178 ) C2959_=_C3234( C2959 C3234 ) C2959_=_C3450( C2959 C3450 ) C2959_=_C3645( C2959 C3645 ) C2959_=_C3707( C2959 C3707 ) C2959_=_C3772( C2959 C3772 ) \nC2959_=_C3876( C2959 C3876 ) C2959_=_C3877( C2959 C3877 ) C2959_=_C3878( C2959 C3878 ) C2959_=_C3879( C2959 C3879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9_=_C2970( C2969 C2970 ) C2969_=_C2971( C2969 C2971 ) C2969_=_C2972( C2969 C2972 ) \nC2969_=_C2973( C2969 C2973 ) C2969_=_C2974( C2969 C2974 ) C2969_=_C2975( C2969 C2975 ) C2969_=_C2976( C2969 C2976 ) C2969_=_C2977( C2969 C2977 ) C2969_=_C2978( C2969 C2978 ) \nC2969_=_C2979( C2969 C2979 ) C2969_=_C3571( C2969 C3571 ) C2970_=_C2971( C2970 C2971 ) C2970_=_C2972( C2970 C2972 ) C2970_=_C2973( C2970 C2973 ) C2970_=_C2974( C2970 C2974 ) \nC2970_=_C2975( C2970 C2975 ) C2970_=_C2976( C2970 C2976 ) C2970_=_C2977( C2970 C2977 ) C2970_=_C2978( C2970 C2978 ) C2970_=_C2979( C2970 C2979 ) C2971_=_C2972( C2971 C2972 ) \nC2971_=_C2973( C2971 C2973 ) C2971_=_C2974( C2971 C2974 ) C2971_=_C2975( C2971 C2975 ) C2971_=_C2976( C2971 C2976 ) C2971_=_C2977( C2971 C2977 ) C2971_=_C2978( C2971 C2978 ) \nC2971_=_C2979( C2971 C2979 ) C2972_=_C2973( C2972 C2973 ) C2972_=_C2974( C2972 C2974 ) C2972_=_C2975( C2972 C2975 ) C2972_=_C2976( C2972 C2976 ) C2972_=_C2977( C2972 C2977 ) \nC2972_=_C2978( C2972 C2978 ) C2972_=_C2979( C2972 C2979 ) C2973_=_C2974( C2973 C2974 ) C2973_=_C2975( C2973 C2975 ) C2973_=_C2976( C2973 C2976 ) C2973_=_C2977( C2973 C2977 ) \nC2973_=_C2978( C2973 C2978 ) C2973_=_C2979( C2973 C2979 ) C2973_=_C3304( C2973 C3304 ) C2973_=_C3708( C2973 C3708 ) C2974_=_C2975( C2974 C2975 ) C2974_=_C2976( C2974 C2976 ) \nC2974_=_C2977( C2974 C2977 ) C2974_=_C2978( C2974 C2978 ) C2974_=_C2979( C2974 C2979 ) C2975_=_C2976( C2975 C2976 ) C2975_=_C2977( C2975 C2977 ) C2975_=_C2978( C2975 C2978 ) \nC2975_=_C2979( C2975 C2979 ) C2976_=_C2977( C2976 C2977 ) C2976_=_C2978( C2976 C2978 ) C2976_=_C2979( C2976 C2979 ) C2977_=_C2978( C2977 C2978 ) C2977_=_C2979( C2977 C2979 ) \nC2977_=_C3307( C2977 C3307 ) C2977_=_C3658( C2977 C3658 ) C2977_=_C3663( C2977 C3663 ) C2977_=_C3712( C2977 C3712 ) C2978_=_C2979( C2978 C2979 ) C2994_=_C2996( C2994 C2996 ) \nC2994_=_C2997( C2994 C2997 ) C2994_=_C2999( C2994 C2999 ) C2994_=_C3000( C2994 C3000 ) C2994_=_C3001( C2994 C3001 ) C2994_=_C3003( C2994 C3003 ) C2994_=_C3004( C2994 C3004 ) \nC2994_=_C3005( C2994 C3005 ) C2994_=_C3006( C2994 C3006 ) C2994_=_C3007( C2994 C3007 ) C2996_=_C2997( C2996 C2997 ) C2996_=_C2999( C2996 C2999 ) C2996_=_C3000( C2996 C3000 ) \nC2996_=_C3001( C2996 C3001 ) C2996_=_C3003( C2996 C3003 ) C2996_=_C3004( C2996 C3004 ) C2996_=_C3005( C2996 C3005 ) C2996_=_C3006( C2996 C3006 ) C2996_=_C3007( C2996 C3007 ) \nC2997_=_C2999( C2997 C2999 ) C2997_=_C3000( C2997 C3000 ) C2997_=_C3001( C2997 C3001 ) C2997_=_C3003( C2997 C3003 ) C2997_=_C3004( C2997 C3004 ) C2997_=_C3005( C2997 C3005 ) \nC2997_=_C3006( C2997 C3006 ) C2997_=_C3007( C2997 C3007 ) C2999_=_C3000( C2999 C3000 ) C2999_=_C3001( C2999 C3001 ) C2999_=_C3003( C2999 C3003 ) C2999_=_C3004( C2999 C3004 ) \nC2999_=_C3005( C2999 C3005 ) C2999_=_C3006( C2999 C3006 ) C2999_=_C3007( C2999 C3007 ) C3000_=_C3001( C3000 C3001 ) C3000_=_C3003( C3000 C3003 ) C3000_=_C3004( C3000 C3004 ) \nC3000_=_C3005( C3000 C3005 ) C3000_=_C3006( C3000 C3006 ) C3000_=_C3007( C3000 C3007 ) C3001_=_C3003( C3001 C3003 ) C3001_=_C3004( C3001 C3004 ) C3001_=_C3005( C3001 C3005 ) \nC3001_=_C3006( C3001 C3006 ) C3001_=_C3007( C3001 C3007 ) C3001_=_C3018( C3001 C3018 ) C3003_=_C3004( C3003 C3004 ) C3003_=_C3005( C3003 C3005 ) C3003_=_C3006( C3003 C3006 ) \nC3003_=_C3007( C3003 C3007 ) C3003_=_C3711( C3003 C3711 ) C3003_=_C3984( C3003 C3984 ) C3004_=_C3005( C3004 C3005 ) C3004_=_C3006( C3004 C3006 ) C3004_=_C3007( C3004 C3007 ) \nC3004_=_C3309( C3004 C3309 ) C3005_=_C3006( C3005 C3006 ) C3005_=_C3007( C3005 C3007 ) C3006_=_C3007( C3006 C3007 ) C3006_=_C3310( C3006 C3310 ) C3006_=_C3539( C3006 C3539 ) \nC3006_=_C4099( C3006 C4099 ) C3008_=_C3013( C3008 C3013 ) C3008_=_C3014( C3008 C3014 ) C3008_=_C3016( C3008 C3016 ) C3008_=_C3018( C3008 C3018 ) C3008_=_C3019( C3008 C3019 ) \nC3008_=_C3226( C3008 C3226 ) C3008_=_C3228( C3008 C3228 ) C3008_=_C3230( C3008 C3230 ) C3008_=_C3231( C3008 C3231 ) C3008_=_C3234( C3008 C3234 ) C3013_=_C3014( C3013 C3014 ) \nC3013_=_C3016( C3013 C3016 ) C3013_=_C3018( C3013 C3018 ) C3013_=_C3019( C3013 C3019 ) C3013_=_C3231( C3013 C3231 ) C3013_=_C3361( C3013 C3361 ) C3013_=_C3525( C3013 C3525 ) \nC3013_=_C3660( C3013 C3660 ) C3013_=_C3707( C3013 C3707 ) C3013_=_C3708( C3013 C3708 ) C3013_=_C3710( C3013 C3710 ) C3013_=_C3711( C3013 C3711 ) C3013_=_C3712( C3013 C3712 ) \nC3014_=_C3016( C3014 C3016 ) C3014_=_C3018( C3014 C3018 ) C3014_=_C3019( C3014 C3019 ) C3014_=_C3761( C3014 C3761 ) C3016_=_C3018( C3016 C3018 ) C3016_=_C3019( C3016 C3019 ) \nC3018_=_C3019( C3018 C3019 ) C3038_=_C3039( C3038 C3039 ) C3038_=_C3334( C3038 C3334 ) C3038_=_C3629( C3038 C3629 ) C3038_=_C3654( C3038 C3654 ) C3038_=_C3655( C3038 C3655 ) \nC3038_=_C3656( C3038 C3656 ) C3038_=_C3657( C3038 C3657 ) C3038_=_C3658( C3038 C3658 ) C3038_=_C3659( C3038 C3659 ) C3039_=_C3230( C3039 C3230 ) C3039_=_C3630( C3039 C3630 ) \nC3039_=_C3660( C3039 C3660 ) C3039_=_C3663( C3039 C3663 ) C3050_=_C3055( C3050 C3055 ) C3050_=_C3099( C3050 C3099 ) C3050_=_C3157( C3050 C3157 ) C3050_=_C3178( C3050 C3178 ) \nC3050_=_C3234( C3050 C3234 ) C3050_=_C3450( C3050 C3450 ) C3050_=_C3645( C3050 C3645 ) C3050_=_C3707( C3050 C3707 ) C3050_=_C3772( C3050 C3772 ) C3050_=_C3876( C3050 C3876 ) \nC3050_=_C3877( C3050 C3877 ) C3050_=_C3878( C3050 C3878 ) C3050_=_C3879( C3050 C3879 ) C3055_=_C3678( C3055 C3678 ) C3055_=_C3721( C3055 C3721 ) C3055_=_C3740( C3055 C3740 ) \nC3055_=_C3761( C3055 C3761 ) C3055_=_C4016( C3055 C4016 ) C3055_=_C4025( C3055 C4025 ) C3055_=_C4075( C3055 C4075 ) C3055_=_C4076( C3055 C4076 ) C3070_=_C3102( C3070 C3102 ) \nC3070_=_C3571( C3070 C3571 ) C3070_=_C3731( C3070 C3731 ) C3070_=_C3781( C3070 C3781 ) C3070_=_C3828( C3070 C3828 ) C3070_=_C3891( C3070 C3891 ) C3070_=_C3937( C3070 C3937 ) \nC3070_=_C3982( C3070 C3982 ) C3070_=_C3983( C3070 C3983 ) C3070_=_C3984( C3070 C3984 ) C3070_=_C3985( C3070 C3985 ) C3099_=_C3102( C3099 C3102 ) C3099_=_C3157( C3099 C3157 ) \nC3099_=_C3178( C3099 C3178 ) C3099_=_C3234( C3099 C3234 ) C3099_=_C3450( C3099 C3450 ) C3099_=_C3645( C3099 C3645 ) C3099_=_C3707( C3099 C3707 ) C3099_=_C3772( C3099 C3772 ) \nC3099_=_C3876( C3099 C3876 ) C3099_=_C3877( C3099 C3877 ) C3099_=_C3878( C3099 C3878 ) C3099_=_C3879( C3099 C3879 ) C3102_=_C3571( C3102 C3571 ) C3102_=_C3731( C3102 C3731 ) \nC3102_=_C3781( C3102 C3781 ) C3102_=_C3828( C3102 C3828 ) C3102_=_C3891( C3102 C3891 ) C3102_=_C3937( C3102 C3937 ) C3102_=_C3982( C3102 C3982 ) C3102_=_C3983( C3102 C3983 ) \nC3102_=_C3984( C3102 C3984 ) C3102_=_C3985( C3102 C3985 ) C3121_=_C3280( C3121 C3280 ) C3121_=_C3415( C3121 C3415 ) C3121_=_C3538( C3121 C3538 ) C3121_=_C3562( C3121 C3562 ) \nC3121_=_C3602( C3121 C3602 ) C3121_=_C3613( C3121 C3613 ) C3121_=_C3680( C3121 C3680 ) C3121_=_C3904( C3121 C3904 ) C3121_=_C3994( C3121 C3994 ) C3121_=_C4044( C3121 C4044 ) \nC3121_=_C4079( C3121 C4079 ) C3121_=_C4099( C3121 C4099 ) C3150_=_C3151( C3150 C3151 ) C3150_=_C3157( C3150 C3157 ) C3150_=_C3174( C3150 C3174 ) C3150_=_C3446( C3150 C3446 ) \nC3150_=_C3505( C3150 C3505 ) C3150_=_C3506( C3150 C3506 ) C3151_=_C3157( C3151 C3157 ) C3151_=_C3228( C3151 C3228 ) C3151_=_C3368( C3151 C3368 ) C3151_=_C3465( C3151 C3465 ) \nC3151_=_C3522( C3151 C3522 ) C3151_=_C3523( C3151 C3523 ) C3151_=_C3525( C3151 C3525 ) C3151_=_C3527( C3151 C3527 ) C3151_=_C3528( C3151 C3528 ) C3151_=_C3529( C3151 C3529 ) \nC3151_=_C3530( C3151 C3530 ) C3157_=_C3178( C3157 C3178 ) C3157_=_C3234(</w:t>
      </w:r>
    </w:p>
    <w:p>
      <w:pPr>
        <w:pStyle w:val="PreformattedText"/>
        <w:bidi w:val="0"/>
        <w:spacing w:before="0" w:after="0"/>
        <w:jc w:val="left"/>
        <w:rPr/>
      </w:pPr>
      <w:r>
        <w:rPr/>
        <w:t xml:space="preserve"> </w:t>
      </w:r>
      <w:r>
        <w:rPr/>
        <w:t>C3157 C3234 ) C3157_=_C3450( C3157 C3450 ) C3157_=_C3645( C3157 C3645 ) C3157_=_C3707( C3157 C3707 ) \nC3157_=_C3772( C3157 C3772 ) C3157_=_C3876( C3157 C3876 ) C3157_=_C3877( C3157 C3877 ) C3157_=_C3878( C3157 C3878 ) C3157_=_C3879( C3157 C3879 ) C3174_=_C3178( C3174 C3178 ) \nC3174_=_C3446( C3174 C3446 ) C3174_=_C3505( C3174 C3505 ) C3174_=_C3506( C3174 C3506 ) C3178_=_C3234( C3178 C3234 ) C3178_=_C3450( C3178 C3450 ) C3178_=_C3645( C3178 C3645 ) \nC3178_=_C3707( C3178 C3707 ) C3178_=_C3772( C3178 C3772 ) C3178_=_C3876( C3178 C3876 ) C3178_=_C3877( C3178 C3877 ) C3178_=_C3878( C3178 C3878 ) C3178_=_C3879( C3178 C3879 ) \nC3226_=_C3228( C3226 C3228 ) C3226_=_C3230( C3226 C3230 ) C3226_=_C3231( C3226 C3231 ) C3226_=_C3234( C3226 C3234 ) C3226_=_C3301( C3226 C3301 ) C3226_=_C3302( C3226 C3302 ) \nC3226_=_C3304( C3226 C3304 ) C3226_=_C3305( C3226 C3305 ) C3226_=_C3307( C3226 C3307 ) C3226_=_C3309( C3226 C3309 ) C3226_=_C3310( C3226 C3310 ) C3228_=_C3230( C3228 C3230 ) \nC3228_=_C3231( C3228 C3231 ) C3228_=_C3234( C3228 C3234 ) C3228_=_C3368( C3228 C3368 ) C3228_=_C3465( C3228 C3465 ) C3228_=_C3522( C3228 C3522 ) C3228_=_C3523( C3228 C3523 ) \nC3228_=_C3525( C3228 C3525 ) C3228_=_C3527( C3228 C3527 ) C3228_=_C3528( C3228 C3528 ) C3228_=_C3529( C3228 C3529 ) C3228_=_C3530( C3228 C3530 ) C3230_=_C3231( C3230 C3231 ) \nC3230_=_C3234( C3230 C3234 ) C3230_=_C3630( C3230 C3630 ) C3230_=_C3660( C3230 C3660 ) C3230_=_C3663( C3230 C3663 ) C3231_=_C3234( C3231 C3234 ) C3231_=_C3361( C3231 C3361 ) \nC3231_=_C3525( C3231 C3525 ) C3231_=_C3660( C3231 C3660 ) C3231_=_C3707( C3231 C3707 ) C3231_=_C3708( C3231 C3708 ) C3231_=_C3710( C3231 C3710 ) C3231_=_C3711( C3231 C3711 ) \nC3231_=_C3712( C3231 C3712 ) C3234_=_C3450( C3234 C3450 ) C3234_=_C3645( C3234 C3645 ) C3234_=_C3707( C3234 C3707 ) C3234_=_C3772( C3234 C3772 ) C3234_=_C3876( C3234 C3876 ) \nC3234_=_C3877( C3234 C3877 ) C3234_=_C3878( C3234 C3878 ) C3234_=_C3879( C3234 C3879 ) C3280_=_C3415( C3280 C3415 ) C3280_=_C3538( C3280 C3538 ) C3280_=_C3562( C3280 C3562 ) \nC3280_=_C3602( C3280 C3602 ) C3280_=_C3613( C3280 C3613 ) C3280_=_C3680( C3280 C3680 ) C3280_=_C3904( C3280 C3904 ) C3280_=_C3994( C3280 C3994 ) C3280_=_C4044( C3280 C4044 ) \nC3280_=_C4079( C3280 C4079 ) C3280_=_C4099( C3280 C4099 ) C3301_=_C3302( C3301 C3302 ) C3301_=_C3304( C3301 C3304 ) C3301_=_C3305( C3301 C3305 ) C3301_=_C3307( C3301 C3307 ) \nC3301_=_C3309( C3301 C3309 ) C3301_=_C3310( C3301 C3310 ) C3301_=_C3361( C3301 C3361 ) C3302_=_C3304( C3302 C3304 ) C3302_=_C3305( C3302 C3305 ) C3302_=_C3307( C3302 C3307 ) \nC3302_=_C3309( C3302 C3309 ) C3302_=_C3310( C3302 C3310 ) C3302_=_C3678( C3302 C3678 ) C3302_=_C3680( C3302 C3680 ) C3304_=_C3305( C3304 C3305 ) C3304_=_C3307( C3304 C3307 ) \nC3304_=_C3309( C3304 C3309 ) C3304_=_C3310( C3304 C3310 ) C3304_=_C3708( C3304 C3708 ) C3305_=_C3307( C3305 C3307 ) C3305_=_C3309( C3305 C3309 ) C3305_=_C3310( C3305 C3310 ) \nC3305_=_C3528( C3305 C3528 ) C3305_=_C3710( C3305 C3710 ) C3307_=_C3309( C3307 C3309 ) C3307_=_C3310( C3307 C3310 ) C3307_=_C3658( C3307 C3658 ) C3307_=_C3663( C3307 C3663 ) \nC3307_=_C3712( C3307 C3712 ) C3309_=_C3310( C3309 C3310 ) C3310_=_C3539( C3310 C3539 ) C3310_=_C4099( C3310 C4099 ) C3334_=_C3629( C3334 C3629 ) C3334_=_C3654( C3334 C3654 ) \nC3334_=_C3655( C3334 C3655 ) C3334_=_C3656( C3334 C3656 ) C3334_=_C3657( C3334 C3657 ) C3334_=_C3658( C3334 C3658 ) C3334_=_C3659( C3334 C3659 ) C3361_=_C3525( C3361 C3525 ) \nC3361_=_C3660( C3361 C3660 ) C3361_=_C3707( C3361 C3707 ) C3361_=_C3708( C3361 C3708 ) C3361_=_C3710( C3361 C3710 ) C3361_=_C3711( C3361 C3711 ) C3361_=_C3712( C3361 C3712 ) \nC3368_=_C3465( C3368 C3465 ) C3368_=_C3522( C3368 C3522 ) C3368_=_C3523( C3368 C3523 ) C3368_=_C3525( C3368 C3525 ) C3368_=_C3527( C3368 C3527 ) C3368_=_C3528( C3368 C3528 ) \nC3368_=_C3529( C3368 C3529 ) C3368_=_C3530( C3368 C3530 ) C3415_=_C3538( C3415 C3538 ) C3415_=_C3562( C3415 C3562 ) C3415_=_C3602( C3415 C3602 ) C3415_=_C3613( C3415 C3613 ) \nC3415_=_C3680( C3415 C3680 ) C3415_=_C3904( C3415 C3904 ) C3415_=_C3994( C3415 C3994 ) C3415_=_C4044( C3415 C4044 ) C3415_=_C4079( C3415 C4079 ) C3415_=_C4099( C3415 C4099 ) \nC3446_=_C3450( C3446 C3450 ) C3446_=_C3505( C3446 C3505 ) C3446_=_C3506( C3446 C3506 ) C3450_=_C3645( C3450 C3645 ) C3450_=_C3707( C3450 C3707 ) C3450_=_C3772( C3450 C3772 ) \nC3450_=_C3876( C3450 C3876 ) C3450_=_C3877( C3450 C3877 ) C3450_=_C3878( C3450 C3878 ) C3450_=_C3879( C3450 C3879 ) C3465_=_C3522( C3465 C3522 ) C3465_=_C3523( C3465 C3523 ) \nC3465_=_C3525( C3465 C3525 ) C3465_=_C3527( C3465 C3527 ) C3465_=_C3528( C3465 C3528 ) C3465_=_C3529( C3465 C3529 ) C3465_=_C3530( C3465 C3530 ) C3477_=_C3596( C3477 C3596 ) \nC3477_=_C3835( C3477 C3835 ) C3477_=_C3836( C3477 C3836 ) C3477_=_C3837( C3477 C3837 ) C3477_=_C3838( C3477 C3838 ) C3477_=_C3839( C3477 C3839 ) C3505_=_C3506( C3505 C3506 ) \nC3505_=_C3877( C3505 C3877 ) C3506_=_C3536( C3506 C3536 ) C3506_=_C3657( C3506 C3657 ) C3506_=_C3879( C3506 C3879 ) C3522_=_C3523( C3522 C3523 ) C3522_=_C3525( C3522 C3525 ) \nC3522_=_C3527( C3522 C3527 ) C3522_=_C3528( C3522 C3528 ) C3522_=_C3529( C3522 C3529 ) C3522_=_C3530( C3522 C3530 ) C3523_=_C3525( C3523 C3525 ) C3523_=_C3527( C3523 C3527 ) \nC3523_=_C3528( C3523 C3528 ) C3523_=_C3529( C3523 C3529 ) C3523_=_C3530( C3523 C3530 ) C3525_=_C3527( C3525 C3527 ) C3525_=_C3528( C3525 C3528 ) C3525_=_C3529( C3525 C3529 ) \nC3525_=_C3530( C3525 C3530 ) C3525_=_C3660( C3525 C3660 ) C3525_=_C3707( C3525 C3707 ) C3525_=_C3708( C3525 C3708 ) C3525_=_C3710( C3525 C3710 ) C3525_=_C3711( C3525 C3711 ) \nC3525_=_C3712( C3525 C3712 ) C3527_=_C3528( C3527 C3528 ) C3527_=_C3529( C3527 C3529 ) C3527_=_C3530( C3527 C3530 ) C3528_=_C3529( C3528 C3529 ) C3528_=_C3530( C3528 C3530 ) \nC3528_=_C3710( C3528 C3710 ) C3529_=_C3530( C3529 C3530 ) C3531_=_C3535( C3531 C3535 ) C3531_=_C3536( C3531 C3536 ) C3531_=_C3537( C3531 C3537 ) C3531_=_C3538( C3531 C3538 ) \nC3531_=_C3539( C3531 C3539 ) C3531_=_C3613( C3531 C3613 ) C3535_=_C3536( C3535 C3536 ) C3535_=_C3537( C3535 C3537 ) C3535_=_C3538( C3535 C3538 ) C3535_=_C3539( C3535 C3539 ) \nC3535_=_C3904( C3535 C3904 ) C3536_=_C3537( C3536 C3537 ) C3536_=_C3538( C3536 C3538 ) C3536_=_C3539( C3536 C3539 ) C3536_=_C3657( C3536 C3657 ) C3536_=_C3879( C3536 C3879 ) \nC3537_=_C3538( C3537 C3538 ) C3537_=_C3539( C3537 C3539 ) C3537_=_C4079( C3537 C4079 ) C3538_=_C3539( C3538 C3539 ) C3538_=_C3562( C3538 C3562 ) C3538_=_C3602( C3538 C3602 ) \nC3538_=_C3613( C3538 C3613 ) C3538_=_C3680( C3538 C3680 ) C3538_=_C3904( C3538 C3904 ) C3538_=_C3994( C3538 C3994 ) C3538_=_C4044( C3538 C4044 ) C3538_=_C4079( C3538 C4079 ) \nC3538_=_C4099( C3538 C4099 ) C3539_=_C4099( C3539 C4099 ) C3562_=_C3602( C3562 C3602 ) C3562_=_C3613( C3562 C3613 ) C3562_=_C3680( C3562 C3680 ) C3562_=_C3904( C3562 C3904 ) \nC3562_=_C3994( C3562 C3994 ) C3562_=_C4044( C3562 C4044 ) C3562_=_C4079( C3562 C4079 ) C3562_=_C4099( C3562 C4099 ) C3571_=_C3731( C3571 C3731 ) C3571_=_C3781( C3571 C3781 ) \nC3571_=_C3828( C3571 C3828 ) C3571_=_C3891( C3571 C3891 ) C3571_=_C3937( C3571 C3937 ) C3571_=_C3982( C3571 C3982 ) C3571_=_C3983( C3571 C3983 ) C3571_=_C3984( C3571 C3984 ) \nC3571_=_C3985( C3571 C3985 ) C3596_=_C3602( C3596 C3602 ) C3596_=_C3835( C3596 C3835 ) C3596_=_C3836( C3596 C3836 ) C3596_=_C3837( C3596 C3837 ) C3596_=_C3838( C3596 C3838 ) \nC3596_=_C3839( C3596 C3839 ) C3602_=_C3613( C3602 C3613 ) C3602_=_C3680( C3602 C3680 ) C3602_=_C3904( C3602 C3904 ) C3602_=_C3994( C3602 C3994 ) C3602_=_C4044( C3602 C4044 ) \nC3602_=_C4079( C3602 C4079 ) C3602_=_C4099( C3602 C4099 ) C3613_=_C3680( C3613 C3680 ) C3613_=_C3904( C3613 C3904 ) C3613_=_C3994( C3613 C3994 ) C3613_=_C4044( C3613 C4044 ) \nC3613_=_C4079( C3613 C4079 ) C3613_=_C4099( C3613 C4099 ) C3629_=_C3630( C3629 C3630 ) C3629_=_C3654( C3629 C3654 ) C3629_=_C3655( C3629 C3655 ) C3629_=_C3656( C3629 C3656 ) \nC3629_=_C3657( C3629 C3657 ) C3629_=_C3658( C3629 C3658 ) C3629_=_C3659( C3629 C3659 ) C3630_=_C3660( C3630 C3660 ) C3630_=_C3663( C3630 C3663 ) C3645_=_C3707( C3645 C3707 ) \nC3645_=_C3772( C3645 C3772 ) C3645_=_C3876( C3645 C3876 ) C3645_=_C3877( C3645 C3877 ) C3645_=_C3878( C3645 C3878 ) C3645_=_C3879( C3645 C3879 ) C3654_=_C3655( C3654 C3655 ) \nC3654_=_C3656( C3654 C3656 ) C3654_=_C3657( C3654 C3657 ) C3654_=_C3658( C3654 C3658 ) C3654_=_C3659( C3654 C3659 ) C3655_=_C3656( C3655 C3656 ) C3655_=_C3657( C3655 C3657 ) \nC3655_=_C3658( C3655 C3658 ) C3655_=_C3659( C3655 C3659 ) C3656_=_C3657( C3656 C3657 ) C3656_=_C3658( C3656 C3658 ) C3656_=_C3659( C3656 C3659 ) C3657_=_C3658( C3657 C3658 ) \nC3657_=_C3659( C3657 C3659 ) C3657_=_C3879( C3657 C3879 ) C3658_=_C3659( C3658 C3659 ) C3658_=_C3663( C3658 C3663 ) C3658_=_C3712( C3658 C3712 ) C3660_=_C3663( C3660 C3663 ) \nC3660_=_C3707( C3660 C3707 ) C3660_=_C3708( C3660 C3708 ) C3660_=_C3710( C3660 C3710 ) C3660_=_C3711( C3660 C3711 ) C3660_=_C3712( C3660 C3712 ) C3663_=_C3712( C3663 C3712 ) \nC3678_=_C3680( C3678 C3680 ) C3678_=_C3721( C3678 C3721 ) C3678_=_C3740( C3678 C3740 ) C3678_=_C3761( C3678 C3761 ) C3678_=_C4016( C3678 C4016 ) C3678_=_C4025( C3678 C4025 ) \nC3678_=_C4075( C3678 C4075 ) C3678_=_C4076( C3678 C4076 ) C3680_=_C3904( C3680 C3904 ) C3680_=_C3994( C3680 C3994 ) C3680_=_C4044( C3680 C4044 ) C3680_=_C4079( C3680 C4079 ) \nC3680_=_C4099( C3680 C4099 ) C3707_=_C3708( C3707 C3708 ) C3707_=_C3710( C3707 C3710 ) C3707_=_C3711( C3707 C3711 ) C3707_=_C3712( C3707 C3712 ) C3707_=_C3772( C3707 C3772 ) \nC3707_=_C3876( C3707 C3876 ) C3707_=_C3877( C3707 C3877 ) C3707_=_C3878( C3707 C3878 ) C3707_=_C3879( C3707 C3879 ) C3708_=_C3710( C3708 C3710 ) C3708_=_C3711( C3708 C3711 ) \nC3708_=_C3712( C3708 C3712 ) C3710_=_C3711( C3710 C3711 ) C3710_=_C3712( C3710 C3712 ) C3711_=_C3712( C3711 C3712 ) C3711_=_C3984( C3711 C3984 ) C3721_=_C3740( C3721 C3740 ) \nC3721_=_C3761( C3721 C3761 ) C3721_=_C4016( C3721 C4016 ) C3721_=_C4025( C3721 C4025 ) C3721_=_C4075( C3721 C4075 ) C3721_=_C4076(</w:t>
      </w:r>
    </w:p>
    <w:p>
      <w:pPr>
        <w:pStyle w:val="PreformattedText"/>
        <w:bidi w:val="0"/>
        <w:spacing w:before="0" w:after="0"/>
        <w:jc w:val="left"/>
        <w:rPr/>
      </w:pPr>
      <w:r>
        <w:rPr/>
        <w:t xml:space="preserve"> </w:t>
      </w:r>
      <w:r>
        <w:rPr/>
        <w:t>C3721 C4076 ) C3731_=_C3781( C3731 C3781 ) \nC3731_=_C3828( C3731 C3828 ) C3731_=_C3891( C3731 C3891 ) C3731_=_C3937( C3731 C3937 ) C3731_=_C3982( C3731 C3982 ) C3731_=_C3983( C3731 C3983 ) C3731_=_C3984( C3731 C3984 ) \nC3731_=_C3985( C3731 C3985 ) C3740_=_C3761( C3740 C3761 ) C3740_=_C4016( C3740 C4016 ) C3740_=_C4025( C3740 C4025 ) C3740_=_C4075( C3740 C4075 ) C3740_=_C4076( C3740 C4076 ) \nC3761_=_C4016( C3761 C4016 ) C3761_=_C4025( C3761 C4025 ) C3761_=_C4075( C3761 C4075 ) C3761_=_C4076( C3761 C4076 ) C3772_=_C3876( C3772 C3876 ) C3772_=_C3877( C3772 C3877 ) \nC3772_=_C3878( C3772 C3878 ) C3772_=_C3879( C3772 C3879 ) C3781_=_C3828( C3781 C3828 ) C3781_=_C3891( C3781 C3891 ) C3781_=_C3937( C3781 C3937 ) C3781_=_C3982( C3781 C3982 ) \nC3781_=_C3983( C3781 C3983 ) C3781_=_C3984( C3781 C3984 ) C3781_=_C3985( C3781 C3985 ) C3828_=_C3891( C3828 C3891 ) C3828_=_C3937( C3828 C3937 ) C3828_=_C3982( C3828 C3982 ) \nC3828_=_C3983( C3828 C3983 ) C3828_=_C3984( C3828 C3984 ) C3828_=_C3985( C3828 C3985 ) C3835_=_C3836( C3835 C3836 ) C3835_=_C3837( C3835 C3837 ) C3835_=_C3838( C3835 C3838 ) \nC3835_=_C3839( C3835 C3839 ) C3835_=_C4025( C3835 C4025 ) C3836_=_C3837( C3836 C3837 ) C3836_=_C3838( C3836 C3838 ) C3836_=_C3839( C3836 C3839 ) C3837_=_C3838( C3837 C3838 ) \nC3837_=_C3839( C3837 C3839 ) C3838_=_C3839( C3838 C3839 ) C3876_=_C3877( C3876 C3877 ) C3876_=_C3878( C3876 C3878 ) C3876_=_C3879( C3876 C3879 ) C3877_=_C3878( C3877 C3878 ) \nC3877_=_C3879( C3877 C3879 ) C3878_=_C3879( C3878 C3879 ) C3891_=_C3937( C3891 C3937 ) C3891_=_C3982( C3891 C3982 ) C3891_=_C3983( C3891 C3983 ) C3891_=_C3984( C3891 C3984 ) \nC3891_=_C3985( C3891 C3985 ) C3904_=_C3994( C3904 C3994 ) C3904_=_C4044( C3904 C4044 ) C3904_=_C4079( C3904 C4079 ) C3904_=_C4099( C3904 C4099 ) C3937_=_C3982( C3937 C3982 ) \nC3937_=_C3983( C3937 C3983 ) C3937_=_C3984( C3937 C3984 ) C3937_=_C3985( C3937 C3985 ) C3982_=_C3983( C3982 C3983 ) C3982_=_C3984( C3982 C3984 ) C3982_=_C3985( C3982 C3985 ) \nC3982_=_C3994( C3982 C3994 ) C3983_=_C3984( C3983 C3984 ) C3983_=_C3985( C3983 C3985 ) C3983_=_C4044( C3983 C4044 ) C3984_=_C3985( C3984 C3985 ) C3994_=_C4044( C3994 C4044 ) \nC3994_=_C4079( C3994 C4079 ) C3994_=_C4099( C3994 C4099 ) C4016_=_C4025( C4016 C4025 ) C4016_=_C4075( C4016 C4075 ) C4016_=_C4076( C4016 C4076 ) C4025_=_C4075( C4025 C4075 ) \nC4025_=_C4076( C4025 C4076 ) C4044_=_C4079( C4044 C4079 ) C4044_=_C4099( C4044 C4099 ) C4075_=_C4076( C4075 C4076 ) C4079_=_C4099( C4079 C4099 ) "];78-&gt;98[label="577: C20 C62 C97 C115 C139 \nC153 C194 C203 C216 C229 C238 \nC245 C253 C291 C307 C367 C388 \nC421 C422 C468 C474 C485 C493 \nC543 C544 C550 C551 C553 C594 \nC603 C628 C629 C632 C697 C707 \nC724 C733 C735 C761 C762 C765 \nC789 C795 C799 C808 C822 C823 \nC827 C828 C829 C830 C831 C832 \nC834 C836 C838 C839 C840 C841 \nC842 C843 C844 C845 C846 C847 \nC879 C893 C922 C923 C927 C928 \nC932 C933 C934 C937 C938 C941 \nC943 C945 C946 C947 C948 C949 \nC963 C965 C972 C976 C1017 C1025 \nC1031 C1038 C1044 C1067 C1068 C1071 \nC1081 C1094 C1096 C1097 C1101 C1104 \nC1110 C1114 C1121 C1133 C1134 C1135 \nC1143 C1179 C1200 C1206 C1207 C1208 \nC1211 C1219 C1221 C1222 C1225 C1230 \nC1231 C1240 C1252 C1268 C1274 C1284 \nC1287 C1288 C1296 C1300 C1309 C1321 \nC1328 C1351 C1363 C1370 C1385 C1398 \nC1403 C1411 C1412 C1413 C1414 C1415 \nC1419 C1424 C1432 C1436 C1442 C1444 \nC1445 C1446 C1449 C1450 C1457 C1458 \nC1459 C1460 C1481 C1484 C1485 C1487 \nC1489 C1492 C1493 C1494 C1495 C1496 \nC1498 C1499 C1501 C1508 C1510 C1526 \nC1527 C1529 C1531 C1532 C1533 C1534 \nC1537 C1539 C1540 C1541 C1542 C1543 \nC1544 C1545 C1546 C1547 C1548 C1552 \nC1553 C1597 C1599 C1622 C1633 C1637 \nC1638 C1639 C1641 C1642 C1643 C1645 \nC1647 C1648 C1649 C1650 C1651 C1652 \nC1653 C1654 C1655 C1656 C1657 C1683 \nC1684 C1685 C1687 C1689 C1690 C1691 \nC1692 C1693 C1694 C1695 C1697 C1698 \nC1699 C1716 C1717 C1721 C1726 C1728 \nC1730 C1732 C1734 C1735 C1736 C1762 \nC1764 C1765 C1768 C1769 C1770 C1772 \nC1773 C1774 C1775 C1776 C1778 C1779 \nC1780 C1781 C1782 C1783 C1784 C1785 \nC1787 C1789 C1791 C1794 C1796 C1797 \nC1798 C1800 C1801 C1802 C1803 C1804 \nC1805 C1806 C1809 C1810 C1817 C1820 \nC1840 C1841 C1844 C1870 C1875 C1880 \nC1881 C1882 C1894 C1896 C1900 C1903 \nC1904 C1905 C1907 C1909 C1953 C1955 \nC1957 C1959 C1960 C1961 C1962 C1963 \nC1966 C1967 C1969 C1970 C1971 C1972 \nC1973 C1976 C1983 C1984 C1986 C2021 \nC2022 C2036 C2039 C2040 C2045 C2047 \nC2051 C2075 C2076 C2084 C2088 C2102 \nC2103 C2105 C2115 C2147 C2148 C2159 \nC2160 C2161 C2162 C2165 C2166 C2167 \nC2168 C2169 C2170 C2171 C2172 C2173 \nC2174 C2199 C2200 C2209 C2210 C2212 \nC2214 C2215 C2217 C2218 C2221 C2225 \nC2226 C2227 C2228 C2256 C2261 C2270 \nC2271 C2283 C2284 C2285 C2286 C2287 \nC2289 C2290 C2291 C2292 C2293 C2295 \nC2297 C2298 C2299 C2300 C2301 C2302 \nC2303 C2343 C2344 C2359 C2367 C2368 \nC2400 C2417 C2482 C2493 C2500 C2514 \nC2517 C2531 C2532 C2533 C2590 C2596 \nC2636 C2649 C2674 C2678 C2679 C2685 \nC2716 C2727 C2736 C2747 C2748 C2749 \nC2750 C2751 C2752 C2753 C2754 C2755 \nC2756 C2757 C2758 C2759 C2761 C2762 \nC2764 C2765 C2769 C2800 C2801 C2804 \nC2805 C2811 C2812 C2813 C2814 C2815 \nC2816 C2823 C2870 C2871 C2872 C2890 \nC2898 C2901 C2902 C2903 C2905 C2908 \nC2926 C2950 C2955 C2956 C2957 C2959 \nC2967 C2968 C2969 C2970 C2971 C2972 \nC2973 C2974 C2975 C2976 C2977 C2978 \nC2979 C2994 C2996 C2997 C2999 C3000 \nC3001 C3003 C3004 C3005 C3006 C3007 \nC3008 C3014 C3016 C3018 C3019 C3038 \nC3039 C3050 C3055 C3070 C3099 C3102 \nC3121 C3150 C3151 C3157 C3174 C3178 \nC3226 C3228 C3230 C3231 C3234 C3280 \nC3301 C3302 C3304 C3305 C3307 C3309 \nC3310 C3334 C3361 C3368 C3415 C3446 \nC3450 C3465 C3477 C3505 C3506 C3522 \nC3523 C3527 C3528 C3529 C3530 C3531 \nC3535 C3536 C3537 C3539 C3562 C3571 \nC3596 C3602 C3613 C3629 C3630 C3645 \nC3654 C3655 C3656 C3657 C3658 C3659 \nC3663 C3678 C3680 C3708 C3710 C3711 \nC3712 C3721 C3731 C3740 C3761 C3772 \nC3781 C3828 C3835 C3836 C3837 C3838 \nC3839 C3876 C3877 C3878 C3879 C3891 \nC3904 C3937 C3982 C3983 C3984 C3985 \nC3994 C4016 C4025 C4044 C4075 C4076 \nC4079 C4099 \n6018: C20_=_C62 ,C20_=_C194 ,C20_=_C238 ,C20_=_C253 ,C20_=_C307 ,\nC20_=_C485 ,C20_=_C1110 ,C20_=_C1363 ,C20_=_C1385 ,C20_=_C1432 ,C20_=_C3055 ,\nC20_=_C3678 ,C20_=_C3721 ,C20_=_C3740 ,C20_=_C3761 ,C20_=_C4016 ,C20_=_C4025 ,\nC20_=_C4075 ,C20_=_C4076 ,C62_=_C194 ,C62_=_C238 ,C62_=_C253 ,C62_=_C307 ,\nC62_=_C485 ,C62_=_C1110 ,C62_=_C1363 ,C62_=_C1385 ,C62_=_C1432 ,C62_=_C3055 ,\nC62_=_C3678 ,C62_=_C3721 ,C62_=_C3740 ,C62_=_C3761 ,C62_=_C4016 ,C62_=_C4025 ,\nC62_=_C4075 ,C62_=_C4076 ,C97_=_C115 ,C97_=_C229 ,C97_=_C245 ,C97_=_C291 ,\nC97_=_C724 ,C97_=_C2076 ,C97_=_C2209 ,C97_=_C2210 ,C97_=_C2212 ,C97_=_C2214 ,\nC97_=_C2215 ,C97_=_C2217 ,C97_=_C2218 ,C97_=_C2221 ,C97_=_C2225 ,C97_=_C2226 ,\nC97_=_C2227 ,C97_=_C2228 ,C115_=_C229 ,C115_=_C245 ,C115_=_C291 ,C115_=_C724 ,\nC115_=_C2076 ,C115_=_C2209 ,C115_=_C2210 ,C115_=_C2212 ,C115_=_C2214 ,C115_=_C2215 ,\nC115_=_C2217 ,C115_=_C2218 ,C115_=_C2221 ,C115_=_C2225 ,C115_=_C2226 ,C115_=_C2227 ,\nC115_=_C2228 ,C139_=_C153 ,C139_=_C203 ,C139_=_C544 ,C139_=_C1762 ,C139_=_C1764 ,\nC139_=_C1765 ,C139_=_C1768 ,C139_=_C1769 ,C139_=_C1770 ,C139_=_C1772 ,C139_=_C1773 ,\nC139_=_C1774 ,C139_=_C1775 ,C139_=_C1776 ,C139_=_C1778 ,C139_=_C1779 ,C139_=_C1780 ,\nC139_=_C1781 ,C139_=_C1782 ,C139_=_C1783 ,C153_=_C216 ,C153_=_C1200 ,C153_=_C1268 ,\nC153_=_C2051 ,C153_=_C2685 ,C153_=_C2890 ,C153_=_C2926 ,C153_=_C3070 ,C153_=_C3102 ,\nC153_=_C3571 ,C153_=_C3731 ,C153_=_C3781 ,C153_=_C3828 ,C153_=_C3891 ,C153_=_C3937 ,\nC153_=_C3982 ,C153_=_C3983 ,C153_=_C3984 ,C153_=_C3985 ,C194_=_C238 ,C194_=_C253 ,\nC194_=_C307 ,C194_=_C485 ,C194_=_C1110 ,C194_=_C1363 ,C194_=_C1385 ,C194_=_C1432 ,\nC194_=_C3055 ,C194_=_C3678 ,C194_=_C3721 ,C194_=_C3740 ,C194_=_C3761 ,C194_=_C4016 ,\nC194_=_C4025 ,C194_=_C4075 ,C194_=_C4076 ,C203_=_C216 ,C203_=_C544 ,C203_=_C1762 ,\nC203_=_C1764 ,C203_=_C1765 ,C203_=_C1768 ,C203_=_C1769 ,C203_=_C1770 ,C203_=_C1772 ,\nC203_=_C1773 ,C203_=_C1774 ,C203_=_C1775 ,C203_=_C1776 ,C203_=_C1778 ,C203_=_C1779 ,\nC203_=_C1780 ,C203_=_C1781 ,C203_=_C1782 ,C203_=_C1783 ,C216_=_C1200 ,C216_=_C1268 ,\nC216_=_C2051 ,C216_=_C2685 ,C216_=_C2890 ,C216_=_C2926 ,C216_=_C3070 ,C216_=_C3102 ,\nC216_=_C3571 ,C216_=_C3731 ,C216_=_C3781 ,C216_=_C3828 ,C216_=_C3891 ,C216_=_C3937 ,\nC216_=_C3982 ,C216_=_C3983 ,C216_=_C3984 ,C216_=_C3985 ,C229_=_C238 ,C229_=_C245 ,\nC229_=_C291 ,C229_=_C724 ,C229_=_C2076 ,C229_=_C2209 ,C229_=_C2210 ,C229_=_C2212 ,\nC229_=_C2214 ,C229_=_C2215 ,C229_=_C2217 ,C229_=_C2218 ,C229_=_C2221 ,C229_=_C2225 ,\nC229_=_C2226 ,C229_=_C2227 ,C229_=_C2228 ,C238_=_C253 ,C238_=_C307 ,C238_=_C485 ,\nC238_=_C1110 ,C238_=_C1363 ,C238_=_C1385 ,C238_=_C1432 ,C238_=_C3055 ,C238_=_C3678 ,\nC238_=_C3721 ,C238_=_C3740 ,C238_=_C3761 ,C238_=_C4016 ,C238_=_C4025 ,C238_=_C4075 ,\nC238_=_C4076 ,C245_=_C253 ,C245_=_C291 ,C245_=_C724 ,C245_=_C2076 ,C245_=_C2209 ,\nC245_=_C2210 ,C245_=_C2212 ,C245_=_C2214 ,C245_=_C2215 ,C245_=_C2217 ,C245_=_C2218 ,\nC245_=_C2221 ,C245_=_C2225 ,C245_=_C2226 ,C245_=_C2227 ,C245_=_C2228 ,C253_=_C307 ,\nC253_=_C485 ,C253_=_C1110 ,C253_=_C1363 ,C253_=_C1385 ,C253_=_C1432 ,C253_=_C3055 ,\nC253_=_C3678 ,C253_=_C3721 ,C253_=_C3740 ,C253_=_C3761 ,C253_=_C4016 ,C253_=_C4025 ,\nC253_=_C4075 ,C253_=_C4076 ,C291_=_C724 ,C291_=_C2076 ,C291_=_C2209 ,C291_=_C2210 ,\nC291_=_C2212 ,C291_=_C2214 ,C291_=_C2215 ,C291_=_C2217 ,C291_=_C2218 ,C291_=_C2221 ,\nC291_=_C2225 ,C291_=_C2226 ,C291_=_C2227 ,C291_=_C2228 ,C307_=_C485 ,C307_=_C1110 ,\nC307_=_C1363 ,C307_=_C1385 ,C307_=_C1432 ,C307_=_C3055 ,C307_=_C3678 ,C307_=_C3721 ,\nC307_=_C3740 ,C307_=_C3761 ,C307_=_C4016 ,C307_=_C4025 ,C307_=_C4075 ,C307_=_C4076 ,\nC367_=_C551 ,C367_=_C1211 ,C367_=_C1309 ,C367_=_C2344 ,C367_=_C2400 ,C367_=_C2898 ,\nC367_=_C2950 ,C367_=_C3008 ,C367_=_C3014 ,C367_=_C3016 ,C367_=_C3018 ,C367_=_C3019 ,\nC388_=_C2040 ,C388_=_C2283 ,C388_=_C2284 ,C388_=_C2285 ,C388_=_C2286 ,C388_=_C2287</w:t>
      </w:r>
    </w:p>
    <w:p>
      <w:pPr>
        <w:pStyle w:val="PreformattedText"/>
        <w:bidi w:val="0"/>
        <w:spacing w:before="0" w:after="0"/>
        <w:jc w:val="left"/>
        <w:rPr/>
      </w:pPr>
      <w:r>
        <w:rPr/>
        <w:t xml:space="preserve"> </w:t>
      </w:r>
      <w:r>
        <w:rPr/>
        <w:t>,\nC388_=_C2289 ,C388_=_C2290 ,C388_=_C2291 ,C388_=_C2292 ,C388_=_C2293 ,C388_=_C2295 ,\nC388_=_C2297 ,C388_=_C2298 ,C388_=_C2299 ,C388_=_C2300 ,C388_=_C2301 ,C388_=_C2302 ,\nC388_=_C2303 ,C421_=_C422 ,C421_=_C1071 ,C421_=_C1508 ,C421_=_C1552 ,C421_=_C1597 ,\nC421_=_C2021 ,C421_=_C2270 ,C421_=_C2800 ,C421_=_C2801 ,C421_=_C2804 ,C421_=_C2805 ,\nC421_=_C2811 ,C421_=_C2812 ,C421_=_C2813 ,C421_=_C2814 ,C421_=_C2815 ,C421_=_C2816 ,\nC422_=_C550 ,C422_=_C603 ,C422_=_C808 ,C422_=_C1510 ,C422_=_C1553 ,C422_=_C1599 ,\nC422_=_C1983 ,C422_=_C2022 ,C422_=_C2271 ,C422_=_C2343 ,C422_=_C2417 ,C422_=_C2493 ,\nC422_=_C2967 ,C422_=_C2968 ,C422_=_C2969 ,C422_=_C2970 ,C422_=_C2971 ,C422_=_C2972 ,\nC422_=_C2973 ,C422_=_C2974 ,C422_=_C2975 ,C422_=_C2976 ,C422_=_C2977 ,C422_=_C2978 ,\nC422_=_C2979 ,C468_=_C474 ,C468_=_C485 ,C468_=_C1101 ,C468_=_C1328 ,C468_=_C1370 ,\nC468_=_C1419 ,C468_=_C2747 ,C468_=_C2748 ,C468_=_C2749 ,C468_=_C2750 ,C468_=_C2751 ,\nC468_=_C2752 ,C468_=_C2753 ,C468_=_C2754 ,C468_=_C2755 ,C468_=_C2756 ,C468_=_C2757 ,\nC468_=_C2758 ,C468_=_C2759 ,C468_=_C2761 ,C468_=_C2762 ,C468_=_C2764 ,C474_=_C485 ,\nC474_=_C553 ,C474_=_C707 ,C474_=_C1219 ,C474_=_C2514 ,C474_=_C2649 ,C474_=_C2823 ,\nC474_=_C2902 ,C474_=_C2955 ,C474_=_C3151 ,C474_=_C3228 ,C474_=_C3368 ,C474_=_C3465 ,\nC474_=_C3522 ,C474_=_C3523 ,C474_=_C3527 ,C474_=_C3528 ,C474_=_C3529 ,C474_=_C3530 ,\nC485_=_C1110 ,C485_=_C1363 ,C485_=_C1385 ,C485_=_C1432 ,C485_=_C3055 ,C485_=_C3678 ,\nC485_=_C3721 ,C485_=_C3740 ,C485_=_C3761 ,C485_=_C4016 ,C485_=_C4025 ,C485_=_C4075 ,\nC485_=_C4076 ,C493_=_C879 ,C493_=_C972 ,C493_=_C1321 ,C493_=_C1637 ,C493_=_C1638 ,\nC493_=_C1639 ,C493_=_C1641 ,C493_=_C1642 ,C493_=_C1643 ,C493_=_C1645 ,C493_=_C1647 ,\nC493_=_C1648 ,C493_=_C1649 ,C493_=_C1650 ,C493_=_C1651 ,C493_=_C1652 ,C493_=_C1653 ,\nC493_=_C1654 ,C493_=_C1655 ,C493_=_C1656 ,C493_=_C1657 ,C543_=_C544 ,C543_=_C550 ,\nC543_=_C551 ,C543_=_C553 ,C543_=_C697 ,C543_=_C1017 ,C543_=_C1094 ,C543_=_C1274 ,\nC543_=_C1411 ,C543_=_C1481 ,C543_=_C1484 ,C543_=_C1485 ,C543_=_C1487 ,C543_=_C1489 ,\nC543_=_C1492 ,C543_=_C1493 ,C543_=_C1494 ,C543_=_C1495 ,C543_=_C1496 ,C543_=_C1498 ,\nC543_=_C1499 ,C543_=_C1501 ,C544_=_C550 ,C544_=_C551 ,C544_=_C553 ,C544_=_C1762 ,\nC544_=_C1764 ,C544_=_C1765 ,C544_=_C1768 ,C544_=_C1769 ,C544_=_C1770 ,C544_=_C1772 ,\nC544_=_C1773 ,C544_=_C1774 ,C544_=_C1775 ,C544_=_C1776 ,C544_=_C1778 ,C544_=_C1779 ,\nC544_=_C1780 ,C544_=_C1781 ,C544_=_C1782 ,C544_=_C1783 ,C550_=_C551 ,C550_=_C553 ,\nC550_=_C603 ,C550_=_C808 ,C550_=_C1510 ,C550_=_C1553 ,C550_=_C1599 ,C550_=_C1983 ,\nC550_=_C2022 ,C550_=_C2271 ,C550_=_C2343 ,C550_=_C2417 ,C550_=_C2493 ,C550_=_C2967 ,\nC550_=_C2968 ,C550_=_C2969 ,C550_=_C2970 ,C550_=_C2971 ,C550_=_C2972 ,C550_=_C2973 ,\nC550_=_C2974 ,C550_=_C2975 ,C550_=_C2976 ,C550_=_C2977 ,C550_=_C2978 ,C550_=_C2979 ,\nC551_=_C553 ,C551_=_C1211 ,C551_=_C1309 ,C551_=_C2344 ,C551_=_C2400 ,C551_=_C2898 ,\nC551_=_C2950 ,C551_=_C3008 ,C551_=_C3014 ,C551_=_C3016 ,C551_=_C3018 ,C551_=_C3019 ,\nC553_=_C707 ,C553_=_C1219 ,C553_=_C2514 ,C553_=_C2649 ,C553_=_C2823 ,C553_=_C2902 ,\nC553_=_C2955 ,C553_=_C3151 ,C553_=_C3228 ,C553_=_C3368 ,C553_=_C3465 ,C553_=_C3522 ,\nC553_=_C3523 ,C553_=_C3527 ,C553_=_C3528 ,C553_=_C3529 ,C553_=_C3530 ,C594_=_C603 ,\nC594_=_C795 ,C594_=_C822 ,C594_=_C823 ,C594_=_C827 ,C594_=_C828 ,C594_=_C829 ,\nC594_=_C830 ,C594_=_C831 ,C594_=_C832 ,C594_=_C834 ,C594_=_C836 ,C594_=_C838 ,\nC594_=_C839 ,C594_=_C840 ,C594_=_C841 ,C594_=_C842 ,C594_=_C843 ,C594_=_C844 ,\nC594_=_C845 ,C594_=_C846 ,C594_=_C847 ,C603_=_C808 ,C603_=_C1510 ,C603_=_C1553 ,\nC603_=_C1599 ,C603_=_C1983 ,C603_=_C2022 ,C603_=_C2271 ,C603_=_C2343 ,C603_=_C2417 ,\nC603_=_C2493 ,C603_=_C2967 ,C603_=_C2968 ,C603_=_C2969 ,C603_=_C2970 ,C603_=_C2971 ,\nC603_=_C2972 ,C603_=_C2973 ,C603_=_C2974 ,C603_=_C2975 ,C603_=_C2976 ,C603_=_C2977 ,\nC603_=_C2978 ,C603_=_C2979 ,C628_=_C629 ,C628_=_C632 ,C628_=_C963 ,C628_=_C1133 ,\nC628_=_C1398 ,C628_=_C1817 ,C628_=_C1840 ,C628_=_C1880 ,C628_=_C2102 ,C628_=_C2256 ,\nC628_=_C2531 ,C628_=_C2870 ,C628_=_C2901 ,C628_=_C3150 ,C628_=_C3174 ,C628_=_C3446 ,\nC628_=_C3505 ,C628_=_C3506 ,C629_=_C632 ,C629_=_C1025 ,C629_=_C1134 ,C629_=_C1284 ,\nC629_=_C1622 ,C629_=_C1841 ,C629_=_C1881 ,C629_=_C2103 ,C629_=_C2532 ,C629_=_C2716 ,\nC629_=_C2871 ,C629_=_C2903 ,C629_=_C3531 ,C629_=_C3535 ,C629_=_C3536 ,C629_=_C3537 ,\nC629_=_C3539 ,C632_=_C761 ,C632_=_C1081 ,C632_=_C1135 ,C632_=_C1287 ,C632_=_C1844 ,\nC632_=_C1882 ,C632_=_C2105 ,C632_=_C2147 ,C632_=_C2199 ,C632_=_C2367 ,C632_=_C2533 ,\nC632_=_C2872 ,C632_=_C3038 ,C632_=_C3334 ,C632_=_C3629 ,C632_=_C3654 ,C632_=_C3655 ,\nC632_=_C3656 ,C632_=_C3657 ,C632_=_C3658 ,C632_=_C3659 ,C697_=_C707 ,C697_=_C1017 ,\nC697_=_C1094 ,C697_=_C1274 ,C697_=_C1411 ,C697_=_C1481 ,C697_=_C1484 ,C697_=_C1485 ,\nC697_=_C1487 ,C697_=_C1489 ,C697_=_C1492 ,C697_=_C1493 ,C697_=_C1494 ,C697_=_C1495 ,\nC697_=_C1496 ,C697_=_C1498 ,C697_=_C1499 ,C697_=_C1501 ,C707_=_C1219 ,C707_=_C2514 ,\nC707_=_C2649 ,C707_=_C2823 ,C707_=_C2902 ,C707_=_C2955 ,C707_=_C3151 ,C707_=_C3228 ,\nC707_=_C3368 ,C707_=_C3465 ,C707_=_C3522 ,C707_=_C3523 ,C707_=_C3527 ,C707_=_C3528 ,\nC707_=_C3529 ,C707_=_C3530 ,C724_=_C733 ,C724_=_C735 ,C724_=_C2076 ,C724_=_C2209 ,\nC724_=_C2210 ,C724_=_C2212 ,C724_=_C2214 ,C724_=_C2215 ,C724_=_C2217 ,C724_=_C2218 ,\nC724_=_C2221 ,C724_=_C2225 ,C724_=_C2226 ,C724_=_C2227 ,C724_=_C2228 ,C733_=_C735 ,\nC733_=_C1104 ,C733_=_C1424 ,C733_=_C1986 ,C733_=_C2084 ,C733_=_C2590 ,C733_=_C2679 ,\nC733_=_C2769 ,C733_=_C3226 ,C733_=_C3301 ,C733_=_C3302 ,C733_=_C3304 ,C733_=_C3305 ,\nC733_=_C3307 ,C733_=_C3309 ,C733_=_C3310 ,C735_=_C1222 ,C735_=_C2047 ,C735_=_C2088 ,\nC735_=_C2596 ,C735_=_C2957 ,C735_=_C3231 ,C735_=_C3361 ,C735_=_C3708 ,C735_=_C3710 ,\nC735_=_C3711 ,C735_=_C3712 ,C761_=_C762 ,C761_=_C765 ,C761_=_C1081 ,C761_=_C1135 ,\nC761_=_C1287 ,C761_=_C1844 ,C761_=_C1882 ,C761_=_C2105 ,C761_=_C2147 ,C761_=_C2199 ,\nC761_=_C2367 ,C761_=_C2533 ,C761_=_C2872 ,C761_=_C3038 ,C761_=_C3334 ,C761_=_C3629 ,\nC761_=_C3654 ,C761_=_C3655 ,C761_=_C3656 ,C761_=_C3657 ,C761_=_C3658 ,C761_=_C3659 ,\nC762_=_C765 ,C762_=_C1221 ,C762_=_C1288 ,C762_=_C2148 ,C762_=_C2200 ,C762_=_C2368 ,\nC762_=_C2905 ,C762_=_C2956 ,C762_=_C3039 ,C762_=_C3230 ,C762_=_C3630 ,C762_=_C3663 ,\nC765_=_C893 ,C765_=_C1031 ,C765_=_C1179 ,C765_=_C1240 ,C765_=_C2482 ,C765_=_C2500 ,\nC765_=_C2517 ,C765_=_C2636 ,C765_=_C2736 ,C765_=_C2908 ,C765_=_C3477 ,C765_=_C3596 ,\nC765_=_C3835 ,C765_=_C3836 ,C765_=_C3837 ,C765_=_C3838 ,C765_=_C3839 ,C789_=_C965 ,\nC789_=_C1225 ,C789_=_C1403 ,C789_=_C1820 ,C789_=_C2261 ,C789_=_C2959 ,C789_=_C3050 ,\nC789_=_C3099 ,C789_=_C3157 ,C789_=_C3178 ,C789_=_C3234 ,C789_=_C3450 ,C789_=_C3645 ,\nC789_=_C3772 ,C789_=_C3876 ,C789_=_C3877 ,C789_=_C3878 ,C789_=_C3879 ,C795_=_C799 ,\nC795_=_C808 ,C795_=_C822 ,C795_=_C823 ,C795_=_C827 ,C795_=_C828 ,C795_=_C829 ,\nC795_=_C830 ,C795_=_C831 ,C795_=_C832 ,C795_=_C834 ,C795_=_C836 ,C795_=_C838 ,\nC795_=_C839 ,C795_=_C840 ,C795_=_C841 ,C795_=_C842 ,C795_=_C843 ,C795_=_C844 ,\nC795_=_C845 ,C795_=_C846 ,C795_=_C847 ,C799_=_C808 ,C799_=_C1143 ,C799_=_C1414 ,\nC799_=_C1784 ,C799_=_C1785 ,C799_=_C1787 ,C799_=_C1789 ,C799_=_C1791 ,C799_=_C1794 ,\nC799_=_C1796 ,C799_=_C1797 ,C799_=_C1798 ,C799_=_C1800 ,C799_=_C1801 ,C799_=_C1802 ,\nC799_=_C1803 ,C799_=_C1804 ,C799_=_C1805 ,C799_=_C1806 ,C808_=_C1510 ,C808_=_C1553 ,\nC808_=_C1599 ,C808_=_C1983 ,C808_=_C2022 ,C808_=_C2271 ,C808_=_C2343 ,C808_=_C2417 ,\nC808_=_C2493 ,C808_=_C2967 ,C808_=_C2968 ,C808_=_C2969 ,C808_=_C2970 ,C808_=_C2971 ,\nC808_=_C2972 ,C808_=_C2973 ,C808_=_C2974 ,C808_=_C2975 ,C808_=_C2976 ,C808_=_C2977 ,\nC808_=_C2978 ,C808_=_C2979 ,C822_=_C823 ,C822_=_C827 ,C822_=_C828 ,C822_=_C829 ,\nC822_=_C830 ,C822_=_C831 ,C822_=_C832 ,C822_=_C834 ,C822_=_C836 ,C822_=_C838 ,\nC822_=_C839 ,C822_=_C840 ,C822_=_C841 ,C822_=_C842 ,C822_=_C843 ,C822_=_C844 ,\nC822_=_C845 ,C822_=_C846 ,C822_=_C847 ,C822_=_C1094 ,C822_=_C1096 ,C822_=_C1097 ,\nC822_=_C1101 ,C822_=_C1104 ,C822_=_C1110 ,C822_=_C1114 ,C823_=_C827 ,C823_=_C828 ,\nC823_=_C829 ,C823_=_C830 ,C823_=_C831 ,C823_=_C832 ,C823_=_C834 ,C823_=_C836 ,\nC823_=_C838 ,C823_=_C839 ,C823_=_C840 ,C823_=_C841 ,C823_=_C842 ,C823_=_C843 ,\nC823_=_C844 ,C823_=_C845 ,C823_=_C846 ,C823_=_C847 ,C823_=_C1411 ,C823_=_C1412 ,\nC823_=_C1413 ,C823_=_C1414 ,C823_=_C1415 ,C823_=_C1419 ,C823_=_C1424 ,C823_=_C1432 ,\nC823_=_C1436 ,C827_=_C828 ,C827_=_C829 ,C827_=_C830 ,C827_=_C831 ,C827_=_C832 ,\nC827_=_C834 ,C827_=_C836 ,C827_=_C838 ,C827_=_C839 ,C827_=_C840 ,C827_=_C841 ,\nC827_=_C842 ,C827_=_C843 ,C827_=_C844 ,C827_=_C845 ,C827_=_C846 ,C827_=_C847 ,\nC827_=_C932 ,C827_=_C1529 ,C827_=_C1638 ,C827_=_C1976 ,C827_=_C1983 ,C827_=_C1984 ,\nC827_=_C1986 ,C828_=_C829 ,C828_=_C830 ,C828_=_C831 ,C828_=_C832 ,C828_=_C834 ,\nC828_=_C836 ,C828_=_C838 ,C828_=_C839 ,C828_=_C840 ,C828_=_C841 ,C828_=_C842 ,\nC828_=_C843 ,C828_=_C844 ,C828_=_C845 ,C828_=_C846 ,C828_=_C847 ,C828_=_C2021 ,\nC828_=_C2022 ,C828_=_C2036 ,C829_=_C830 ,C829_=_C831 ,C829_=_C832 ,C829_=_C834 ,\nC829_=_C836 ,C829_=_C838 ,C829_=_C839 ,C829_=_C840 ,C829_=_C841 ,C829_=_C842 ,\nC829_=_C843 ,C829_=_C844 ,C829_=_C845 ,C829_=_C846 ,C829_=_C847 ,C829_=_C2343 ,\nC829_=_C2344 ,C829_=_C2359 ,C830_=_C831 ,C830_=_C832 ,C830_=_C834 ,C830_=_C836 ,\nC830_=_C838 ,C830_=_C839 ,C830_=_C840 ,C830_=_C841 ,C830_=_C842 ,C830_=_C843 ,\nC830_=_C844 ,C830_=_C845 ,C830_=_C846 ,C830_=_C847 ,C830_=_C1787 ,C831_=_C832 ,\nC831_=_C834 ,C831_=_C836 ,C831_=_C838 ,C831_=_C839 ,C831_=_C840 ,C831_=_C841 ,\nC831_=_C842 ,C831_=_C843 ,C831_=_C844 ,C831_=_C845 ,C831_=_C846 ,C831_=_C847 ,\nC831_=_C2493 ,C831_=_C2500 ,C832_=_C834 ,C832_=_C836 ,C832_=_C838 ,C832_=_C839 ,\nC832_=_C840 ,C832_=_C841 ,C832_=_C842 ,C832_=_C843 ,C832_=_C844 ,C832_=_C845 ,\nC832_=_C846 ,C832_=_C847 ,C834_=_C836 ,C834_=_C838 ,C834_=_C839 ,C834_=_C840 ,\nC834_=_C841 ,C834_=_C842 ,C834_=_C843 ,C834_=_C844 ,C834_=_C845 ,C834_=_C846 ,\nC834_=_C847 ,C836_=_C838 ,C836_=_C839 ,C836_=_C840 ,C836_=_C841</w:t>
      </w:r>
    </w:p>
    <w:p>
      <w:pPr>
        <w:pStyle w:val="PreformattedText"/>
        <w:bidi w:val="0"/>
        <w:spacing w:before="0" w:after="0"/>
        <w:jc w:val="left"/>
        <w:rPr/>
      </w:pPr>
      <w:r>
        <w:rPr/>
        <w:t xml:space="preserve"> </w:t>
      </w:r>
      <w:r>
        <w:rPr/>
        <w:t>,C836_=_C842 ,\nC836_=_C843 ,C836_=_C844 ,C836_=_C845 ,C836_=_C846 ,C836_=_C847 ,C838_=_C839 ,\nC838_=_C840 ,C838_=_C841 ,C838_=_C842 ,C838_=_C843 ,C838_=_C844 ,C838_=_C845 ,\nC838_=_C846 ,C838_=_C847 ,C838_=_C2748 ,C838_=_C2968 ,C839_=_C840 ,C839_=_C841 ,\nC839_=_C842 ,C839_=_C843 ,C839_=_C844 ,C839_=_C845 ,C839_=_C846 ,C839_=_C847 ,\nC840_=_C841 ,C840_=_C842 ,C840_=_C843 ,C840_=_C844 ,C840_=_C845 ,C840_=_C846 ,\nC840_=_C847 ,C841_=_C842 ,C841_=_C843 ,C841_=_C844 ,C841_=_C845 ,C841_=_C846 ,\nC841_=_C847 ,C841_=_C1690 ,C841_=_C2970 ,C842_=_C843 ,C842_=_C844 ,C842_=_C845 ,\nC842_=_C846 ,C842_=_C847 ,C842_=_C1494 ,C842_=_C1692 ,C842_=_C1900 ,C842_=_C2749 ,\nC842_=_C3302 ,C842_=_C3678 ,C842_=_C3680 ,C843_=_C844 ,C843_=_C845 ,C843_=_C846 ,\nC843_=_C847 ,C843_=_C2751 ,C843_=_C3721 ,C844_=_C845 ,C844_=_C846 ,C844_=_C847 ,\nC844_=_C1773 ,C844_=_C3781 ,C845_=_C846 ,C845_=_C847 ,C845_=_C2166 ,C845_=_C2812 ,\nC845_=_C2972 ,C846_=_C847 ,C847_=_C2974 ,C879_=_C893 ,C879_=_C972 ,C879_=_C1321 ,\nC879_=_C1637 ,C879_=_C1638 ,C879_=_C1639 ,C879_=_C1641 ,C879_=_C1642 ,C879_=_C1643 ,\nC879_=_C1645 ,C879_=_C1647 ,C879_=_C1648 ,C879_=_C1649 ,C879_=_C1650 ,C879_=_C1651 ,\nC879_=_C1652 ,C879_=_C1653 ,C879_=_C1654 ,C879_=_C1655 ,C879_=_C1656 ,C879_=_C1657 ,\nC893_=_C1031 ,C893_=_C1179 ,C893_=_C1240 ,C893_=_C2482 ,C893_=_C2500 ,C893_=_C2517 ,\nC893_=_C2636 ,C893_=_C2736 ,C893_=_C2908 ,C893_=_C3477 ,C893_=_C3596 ,C893_=_C3835 ,\nC893_=_C3836 ,C893_=_C3837 ,C893_=_C3838 ,C893_=_C3839 ,C922_=_C923 ,C922_=_C927 ,\nC922_=_C928 ,C922_=_C932 ,C922_=_C933 ,C922_=_C934 ,C922_=_C937 ,C922_=_C938 ,\nC922_=_C941 ,C922_=_C943 ,C922_=_C945 ,C922_=_C946 ,C922_=_C947 ,C922_=_C948 ,\nC922_=_C949 ,C923_=_C927 ,C923_=_C928 ,C923_=_C932 ,C923_=_C933 ,C923_=_C934 ,\nC923_=_C937 ,C923_=_C938 ,C923_=_C941 ,C923_=_C943 ,C923_=_C945 ,C923_=_C946 ,\nC923_=_C947 ,C923_=_C948 ,C923_=_C949 ,C923_=_C1179 ,C927_=_C928 ,C927_=_C932 ,\nC927_=_C933 ,C927_=_C934 ,C927_=_C937 ,C927_=_C938 ,C927_=_C941 ,C927_=_C943 ,\nC927_=_C945 ,C927_=_C946 ,C927_=_C947 ,C927_=_C948 ,C927_=_C949 ,C928_=_C932 ,\nC928_=_C933 ,C928_=_C934 ,C928_=_C937 ,C928_=_C938 ,C928_=_C941 ,C928_=_C943 ,\nC928_=_C945 ,C928_=_C946 ,C928_=_C947 ,C928_=_C948 ,C928_=_C949 ,C932_=_C933 ,\nC932_=_C934 ,C932_=_C937 ,C932_=_C938 ,C932_=_C941 ,C932_=_C943 ,C932_=_C945 ,\nC932_=_C946 ,C932_=_C947 ,C932_=_C948 ,C932_=_C949 ,C932_=_C1529 ,C932_=_C1638 ,\nC932_=_C1976 ,C932_=_C1983 ,C932_=_C1984 ,C932_=_C1986 ,C933_=_C934 ,C933_=_C937 ,\nC933_=_C938 ,C933_=_C941 ,C933_=_C943 ,C933_=_C945 ,C933_=_C946 ,C933_=_C947 ,\nC933_=_C948 ,C933_=_C949 ,C933_=_C1442 ,C933_=_C1716 ,C933_=_C1762 ,C933_=_C1953 ,\nC933_=_C2039 ,C933_=_C2040 ,C933_=_C2045 ,C933_=_C2047 ,C933_=_C2051 ,C934_=_C937 ,\nC934_=_C938 ,C934_=_C941 ,C934_=_C943 ,C934_=_C945 ,C934_=_C946 ,C934_=_C947 ,\nC934_=_C948 ,C934_=_C949 ,C934_=_C2102 ,C934_=_C2103 ,C934_=_C2105 ,C937_=_C938 ,\nC937_=_C941 ,C937_=_C943 ,C937_=_C945 ,C937_=_C946 ,C937_=_C947 ,C937_=_C948 ,\nC937_=_C949 ,C937_=_C1532 ,C937_=_C1641 ,C937_=_C1685 ,C937_=_C2159 ,C937_=_C2678 ,\nC937_=_C2679 ,C937_=_C2685 ,C938_=_C941 ,C938_=_C943 ,C938_=_C945 ,C938_=_C946 ,\nC938_=_C947 ,C938_=_C948 ,C938_=_C949 ,C938_=_C1534 ,C938_=_C1642 ,C938_=_C2160 ,\nC938_=_C2210 ,C938_=_C2765 ,C938_=_C2769 ,C941_=_C943 ,C941_=_C945 ,C941_=_C946 ,\nC941_=_C947 ,C941_=_C948 ,C941_=_C949 ,C941_=_C2221 ,C943_=_C945 ,C943_=_C946 ,\nC943_=_C947 ,C943_=_C948 ,C943_=_C949 ,C943_=_C1651 ,C943_=_C3000 ,C945_=_C946 ,\nC945_=_C947 ,C945_=_C948 ,C945_=_C949 ,C945_=_C1778 ,C945_=_C3983 ,C945_=_C4044 ,\nC946_=_C947 ,C946_=_C948 ,C946_=_C949 ,C946_=_C1458 ,C946_=_C1736 ,C946_=_C1781 ,\nC946_=_C1971 ,C946_=_C2301 ,C946_=_C3003 ,C946_=_C3711 ,C946_=_C3984 ,C947_=_C948 ,\nC947_=_C949 ,C947_=_C1973 ,C948_=_C949 ,C948_=_C1546 ,C948_=_C1654 ,C948_=_C2171 ,\nC948_=_C2764 ,C948_=_C3004 ,C948_=_C3309 ,C949_=_C1501 ,C949_=_C1547 ,C949_=_C1656 ,\nC949_=_C2172 ,C949_=_C3006 ,C949_=_C3310 ,C949_=_C3539 ,C949_=_C4099 ,C963_=_C965 ,\nC963_=_C1133 ,C963_=_C1398 ,C963_=_C1817 ,C963_=_C1840 ,C963_=_C1880 ,C963_=_C2102 ,\nC963_=_C2256 ,C963_=_C2531 ,C963_=_C2870 ,C963_=_C2901 ,C963_=_C3150 ,C963_=_C3174 ,\nC963_=_C3446 ,C963_=_C3505 ,C963_=_C3506 ,C965_=_C1225 ,C965_=_C1403 ,C965_=_C1820 ,\nC965_=_C2261 ,C965_=_C2959 ,C965_=_C3050 ,C965_=_C3099 ,C965_=_C3157 ,C965_=_C3178 ,\nC965_=_C3234 ,C965_=_C3450 ,C965_=_C3645 ,C965_=_C3772 ,C965_=_C3876 ,C965_=_C3877 ,\nC965_=_C3878 ,C965_=_C3879 ,C972_=_C976 ,C972_=_C1321 ,C972_=_C1637 ,C972_=_C1638 ,\nC972_=_C1639 ,C972_=_C1641 ,C972_=_C1642 ,C972_=_C1643 ,C972_=_C1645 ,C972_=_C1647 ,\nC972_=_C1648 ,C972_=_C1649 ,C972_=_C1650 ,C972_=_C1651 ,C972_=_C1652 ,C972_=_C1653 ,\nC972_=_C1654 ,C972_=_C1655 ,C972_=_C1656 ,C972_=_C1657 ,C976_=_C1984 ,C976_=_C2045 ,\nC976_=_C2678 ,C976_=_C2765 ,C976_=_C2994 ,C976_=_C2996 ,C976_=_C2997 ,C976_=_C2999 ,\nC976_=_C3000 ,C976_=_C3001 ,C976_=_C3003 ,C976_=_C3004 ,C976_=_C3005 ,C976_=_C3006 ,\nC976_=_C3007 ,C1017_=_C1025 ,C1017_=_C1031 ,C1017_=_C1038 ,C1017_=_C1094 ,C1017_=_C1274 ,\nC1017_=_C1411 ,C1017_=_C1481 ,C1017_=_C1484 ,C1017_=_C1485 ,C1017_=_C1487 ,C1017_=_C1489 ,\nC1017_=_C1492 ,C1017_=_C1493 ,C1017_=_C1494 ,C1017_=_C1495 ,C1017_=_C1496 ,C1017_=_C1498 ,\nC1017_=_C1499 ,C1017_=_C1501 ,C1025_=_C1031 ,C1025_=_C1038 ,C1025_=_C1134 ,C1025_=_C1284 ,\nC1025_=_C1622 ,C1025_=_C1841 ,C1025_=_C1881 ,C1025_=_C2103 ,C1025_=_C2532 ,C1025_=_C2716 ,\nC1025_=_C2871 ,C1025_=_C2903 ,C1025_=_C3531 ,C1025_=_C3535 ,C1025_=_C3536 ,C1025_=_C3537 ,\nC1025_=_C3539 ,C1031_=_C1038 ,C1031_=_C1179 ,C1031_=_C1240 ,C1031_=_C2482 ,C1031_=_C2500 ,\nC1031_=_C2517 ,C1031_=_C2636 ,C1031_=_C2736 ,C1031_=_C2908 ,C1031_=_C3477 ,C1031_=_C3596 ,\nC1031_=_C3835 ,C1031_=_C3836 ,C1031_=_C3837 ,C1031_=_C3838 ,C1031_=_C3839 ,C1038_=_C1114 ,\nC1038_=_C1296 ,C1038_=_C1436 ,C1038_=_C1633 ,C1038_=_C2036 ,C1038_=_C2359 ,C1038_=_C2674 ,\nC1038_=_C2727 ,C1038_=_C3121 ,C1038_=_C3280 ,C1038_=_C3415 ,C1038_=_C3562 ,C1038_=_C3602 ,\nC1038_=_C3613 ,C1038_=_C3680 ,C1038_=_C3904 ,C1038_=_C3994 ,C1038_=_C4044 ,C1038_=_C4079 ,\nC1038_=_C4099 ,C1044_=_C1067 ,C1044_=_C1096 ,C1044_=_C1252 ,C1044_=_C1300 ,C1044_=_C1412 ,\nC1044_=_C1683 ,C1044_=_C1684 ,C1044_=_C1685 ,C1044_=_C1687 ,C1044_=_C1689 ,C1044_=_C1690 ,\nC1044_=_C1691 ,C1044_=_C1692 ,C1044_=_C1693 ,C1044_=_C1694 ,C1044_=_C1695 ,C1044_=_C1697 ,\nC1044_=_C1698 ,C1044_=_C1699 ,C1067_=_C1068 ,C1067_=_C1071 ,C1067_=_C1081 ,C1067_=_C1096 ,\nC1067_=_C1252 ,C1067_=_C1300 ,C1067_=_C1412 ,C1067_=_C1683 ,C1067_=_C1684 ,C1067_=_C1685 ,\nC1067_=_C1687 ,C1067_=_C1689 ,C1067_=_C1690 ,C1067_=_C1691 ,C1067_=_C1692 ,C1067_=_C1693 ,\nC1067_=_C1694 ,C1067_=_C1695 ,C1067_=_C1697 ,C1067_=_C1698 ,C1067_=_C1699 ,C1068_=_C1071 ,\nC1068_=_C1081 ,C1068_=_C1121 ,C1068_=_C1208 ,C1068_=_C1953 ,C1068_=_C1955 ,C1068_=_C1957 ,\nC1068_=_C1959 ,C1068_=_C1960 ,C1068_=_C1961 ,C1068_=_C1962 ,C1068_=_C1963 ,C1068_=_C1966 ,\nC1068_=_C1967 ,C1068_=_C1969 ,C1068_=_C1970 ,C1068_=_C1971 ,C1068_=_C1972 ,C1068_=_C1973 ,\nC1071_=_C1081 ,C1071_=_C1508 ,C1071_=_C1552 ,C1071_=_C1597 ,C1071_=_C2021 ,C1071_=_C2270 ,\nC1071_=_C2800 ,C1071_=_C2801 ,C1071_=_C2804 ,C1071_=_C2805 ,C1071_=_C2811 ,C1071_=_C2812 ,\nC1071_=_C2813 ,C1071_=_C2814 ,C1071_=_C2815 ,C1071_=_C2816 ,C1081_=_C1135 ,C1081_=_C1287 ,\nC1081_=_C1844 ,C1081_=_C1882 ,C1081_=_C2105 ,C1081_=_C2147 ,C1081_=_C2199 ,C1081_=_C2367 ,\nC1081_=_C2533 ,C1081_=_C2872 ,C1081_=_C3038 ,C1081_=_C3334 ,C1081_=_C3629 ,C1081_=_C3654 ,\nC1081_=_C3655 ,C1081_=_C3656 ,C1081_=_C3657 ,C1081_=_C3658 ,C1081_=_C3659 ,C1094_=_C1096 ,\nC1094_=_C1097 ,C1094_=_C1101 ,C1094_=_C1104 ,C1094_=_C1110 ,C1094_=_C1114 ,C1094_=_C1274 ,\nC1094_=_C1411 ,C1094_=_C1481 ,C1094_=_C1484 ,C1094_=_C1485 ,C1094_=_C1487 ,C1094_=_C1489 ,\nC1094_=_C1492 ,C1094_=_C1493 ,C1094_=_C1494 ,C1094_=_C1495 ,C1094_=_C1496 ,C1094_=_C1498 ,\nC1094_=_C1499 ,C1094_=_C1501 ,C1096_=_C1097 ,C1096_=_C1101 ,C1096_=_C1104 ,C1096_=_C1110 ,\nC1096_=_C1114 ,C1096_=_C1252 ,C1096_=_C1300 ,C1096_=_C1412 ,C1096_=_C1683 ,C1096_=_C1684 ,\nC1096_=_C1685 ,C1096_=_C1687 ,C1096_=_C1689 ,C1096_=_C1690 ,C1096_=_C1691 ,C1096_=_C1692 ,\nC1096_=_C1693 ,C1096_=_C1694 ,C1096_=_C1695 ,C1096_=_C1697 ,C1096_=_C1698 ,C1096_=_C1699 ,\nC1097_=_C1101 ,C1097_=_C1104 ,C1097_=_C1110 ,C1097_=_C1114 ,C1097_=_C1207 ,C1097_=_C1415 ,\nC1097_=_C1809 ,C1097_=_C1870 ,C1097_=_C1894 ,C1097_=_C1896 ,C1097_=_C1900 ,C1097_=_C1903 ,\nC1097_=_C1904 ,C1097_=_C1905 ,C1097_=_C1907 ,C1097_=_C1909 ,C1101_=_C1104 ,C1101_=_C1110 ,\nC1101_=_C1114 ,C1101_=_C1328 ,C1101_=_C1370 ,C1101_=_C1419 ,C1101_=_C2747 ,C1101_=_C2748 ,\nC1101_=_C2749 ,C1101_=_C2750 ,C1101_=_C2751 ,C1101_=_C2752 ,C1101_=_C2753 ,C1101_=_C2754 ,\nC1101_=_C2755 ,C1101_=_C2756 ,C1101_=_C2757 ,C1101_=_C2758 ,C1101_=_C2759 ,C1101_=_C2761 ,\nC1101_=_C2762 ,C1101_=_C2764 ,C1104_=_C1110 ,C1104_=_C1114 ,C1104_=_C1424 ,C1104_=_C1986 ,\nC1104_=_C2084 ,C1104_=_C2590 ,C1104_=_C2679 ,C1104_=_C2769 ,C1104_=_C3226 ,C1104_=_C3301 ,\nC1104_=_C3302 ,C1104_=_C3304 ,C1104_=_C3305 ,C1104_=_C3307 ,C1104_=_C3309 ,C1104_=_C3310 ,\nC1110_=_C1114 ,C1110_=_C1363 ,C1110_=_C1385 ,C1110_=_C1432 ,C1110_=_C3055 ,C1110_=_C3678 ,\nC1110_=_C3721 ,C1110_=_C3740 ,C1110_=_C3761 ,C1110_=_C4016 ,C1110_=_C4025 ,C1110_=_C4075 ,\nC1110_=_C4076 ,C1114_=_C1296 ,C1114_=_C1436 ,C1114_=_C1633 ,C1114_=_C2036 ,C1114_=_C2359 ,\nC1114_=_C2674 ,C1114_=_C2727 ,C1114_=_C3121 ,C1114_=_C3280 ,C1114_=_C3415 ,C1114_=_C3562 ,\nC1114_=_C3602 ,C1114_=_C3613 ,C1114_=_C3680 ,C1114_=_C3904 ,C1114_=_C3994 ,C1114_=_C4044 ,\nC1114_=_C4079 ,C1114_=_C4099 ,C1121_=_C1133 ,C1121_=_C1134 ,C1121_=_C1135 ,C1121_=_C1208 ,\nC1121_=_C1953 ,C1121_=_C1955 ,C1121_=_C1957 ,C1121_=_C1959 ,C1121_=_C1960 ,C1121_=_C1961 ,\nC1121_=_C1962 ,C1121_=_C1963 ,C1121_=_C1966 ,C1121_=_C1967 ,C1121_=_C1969 ,C1121_=_C1970 ,\nC1121_=_C1971 ,C1121_=_C1972 ,C1121_=_C1973 ,C1133_=_C1134 ,C1133_=_C1135 ,C1133_=_C1398 ,\nC1133_=_C1817 ,C1133_=_C1840 ,C1133_=_C1880 ,C1133_=_C2102 ,C1133_=_C2256 ,C1133_=_C2531 ,\nC1133_=_C2870 ,C1133_=_C2901</w:t>
      </w:r>
    </w:p>
    <w:p>
      <w:pPr>
        <w:pStyle w:val="PreformattedText"/>
        <w:bidi w:val="0"/>
        <w:spacing w:before="0" w:after="0"/>
        <w:jc w:val="left"/>
        <w:rPr/>
      </w:pPr>
      <w:r>
        <w:rPr/>
        <w:t xml:space="preserve"> </w:t>
      </w:r>
      <w:r>
        <w:rPr/>
        <w:t>,C1133_=_C3150 ,C1133_=_C3174 ,C1133_=_C3446 ,C1133_=_C3505 ,\nC1133_=_C3506 ,C1134_=_C1135 ,C1134_=_C1284 ,C1134_=_C1622 ,C1134_=_C1841 ,C1134_=_C1881 ,\nC1134_=_C2103 ,C1134_=_C2532 ,C1134_=_C2716 ,C1134_=_C2871 ,C1134_=_C2903 ,C1134_=_C3531 ,\nC1134_=_C3535 ,C1134_=_C3536 ,C1134_=_C3537 ,C1134_=_C3539 ,C1135_=_C1287 ,C1135_=_C1844 ,\nC1135_=_C1882 ,C1135_=_C2105 ,C1135_=_C2147 ,C1135_=_C2199 ,C1135_=_C2367 ,C1135_=_C2533 ,\nC1135_=_C2872 ,C1135_=_C3038 ,C1135_=_C3334 ,C1135_=_C3629 ,C1135_=_C3654 ,C1135_=_C3655 ,\nC1135_=_C3656 ,C1135_=_C3657 ,C1135_=_C3658 ,C1135_=_C3659 ,C1143_=_C1414 ,C1143_=_C1784 ,\nC1143_=_C1785 ,C1143_=_C1787 ,C1143_=_C1789 ,C1143_=_C1791 ,C1143_=_C1794 ,C1143_=_C1796 ,\nC1143_=_C1797 ,C1143_=_C1798 ,C1143_=_C1800 ,C1143_=_C1801 ,C1143_=_C1802 ,C1143_=_C1803 ,\nC1143_=_C1804 ,C1143_=_C1805 ,C1143_=_C1806 ,C1179_=_C1240 ,C1179_=_C2482 ,C1179_=_C2500 ,\nC1179_=_C2517 ,C1179_=_C2636 ,C1179_=_C2736 ,C1179_=_C2908 ,C1179_=_C3477 ,C1179_=_C3596 ,\nC1179_=_C3835 ,C1179_=_C3836 ,C1179_=_C3837 ,C1179_=_C3838 ,C1179_=_C3839 ,C1200_=_C1268 ,\nC1200_=_C2051 ,C1200_=_C2685 ,C1200_=_C2890 ,C1200_=_C2926 ,C1200_=_C3070 ,C1200_=_C3102 ,\nC1200_=_C3571 ,C1200_=_C3731 ,C1200_=_C3781 ,C1200_=_C3828 ,C1200_=_C3891 ,C1200_=_C3937 ,\nC1200_=_C3982 ,C1200_=_C3983 ,C1200_=_C3984 ,C1200_=_C3985 ,C1206_=_C1207 ,C1206_=_C1208 ,\nC1206_=_C1211 ,C1206_=_C1219 ,C1206_=_C1221 ,C1206_=_C1222 ,C1206_=_C1225 ,C1206_=_C1230 ,\nC1206_=_C1442 ,C1206_=_C1444 ,C1206_=_C1445 ,C1206_=_C1446 ,C1206_=_C1449 ,C1206_=_C1450 ,\nC1206_=_C1457 ,C1206_=_C1458 ,C1206_=_C1459 ,C1206_=_C1460 ,C1207_=_C1208 ,C1207_=_C1211 ,\nC1207_=_C1219 ,C1207_=_C1221 ,C1207_=_C1222 ,C1207_=_C1225 ,C1207_=_C1415 ,C1207_=_C1809 ,\nC1207_=_C1870 ,C1207_=_C1894 ,C1207_=_C1896 ,C1207_=_C1900 ,C1207_=_C1903 ,C1207_=_C1904 ,\nC1207_=_C1905 ,C1207_=_C1907 ,C1207_=_C1909 ,C1208_=_C1211 ,C1208_=_C1219 ,C1208_=_C1221 ,\nC1208_=_C1222 ,C1208_=_C1225 ,C1208_=_C1953 ,C1208_=_C1955 ,C1208_=_C1957 ,C1208_=_C1959 ,\nC1208_=_C1960 ,C1208_=_C1961 ,C1208_=_C1962 ,C1208_=_C1963 ,C1208_=_C1966 ,C1208_=_C1967 ,\nC1208_=_C1969 ,C1208_=_C1970 ,C1208_=_C1971 ,C1208_=_C1972 ,C1208_=_C1973 ,C1211_=_C1219 ,\nC1211_=_C1221 ,C1211_=_C1222 ,C1211_=_C1225 ,C1211_=_C1309 ,C1211_=_C2344 ,C1211_=_C2400 ,\nC1211_=_C2898 ,C1211_=_C2950 ,C1211_=_C3008 ,C1211_=_C3014 ,C1211_=_C3016 ,C1211_=_C3018 ,\nC1211_=_C3019 ,C1219_=_C1221 ,C1219_=_C1222 ,C1219_=_C1225 ,C1219_=_C2514 ,C1219_=_C2649 ,\nC1219_=_C2823 ,C1219_=_C2902 ,C1219_=_C2955 ,C1219_=_C3151 ,C1219_=_C3228 ,C1219_=_C3368 ,\nC1219_=_C3465 ,C1219_=_C3522 ,C1219_=_C3523 ,C1219_=_C3527 ,C1219_=_C3528 ,C1219_=_C3529 ,\nC1219_=_C3530 ,C1221_=_C1222 ,C1221_=_C1225 ,C1221_=_C1288 ,C1221_=_C2148 ,C1221_=_C2200 ,\nC1221_=_C2368 ,C1221_=_C2905 ,C1221_=_C2956 ,C1221_=_C3039 ,C1221_=_C3230 ,C1221_=_C3630 ,\nC1221_=_C3663 ,C1222_=_C1225 ,C1222_=_C2047 ,C1222_=_C2088 ,C1222_=_C2596 ,C1222_=_C2957 ,\nC1222_=_C3231 ,C1222_=_C3361 ,C1222_=_C3708 ,C1222_=_C3710 ,C1222_=_C3711 ,C1222_=_C3712 ,\nC1225_=_C1403 ,C1225_=_C1820 ,C1225_=_C2261 ,C1225_=_C2959 ,C1225_=_C3050 ,C1225_=_C3099 ,\nC1225_=_C3157 ,C1225_=_C3178 ,C1225_=_C3234 ,C1225_=_C3450 ,C1225_=_C3645 ,C1225_=_C3772 ,\nC1225_=_C3876 ,C1225_=_C3877 ,C1225_=_C3878 ,C1225_=_C3879 ,C1230_=_C1231 ,C1230_=_C1240 ,\nC1230_=_C1442 ,C1230_=_C1444 ,C1230_=_C1445 ,C1230_=_C1446 ,C1230_=_C1449 ,C1230_=_C1450 ,\nC1230_=_C1457 ,C1230_=_C1458 ,C1230_=_C1459 ,C1230_=_C1460 ,C1231_=_C1240 ,C1231_=_C1526 ,\nC1231_=_C1527 ,C1231_=_C1529 ,C1231_=_C1531 ,C1231_=_C1532 ,C1231_=_C1533 ,C1231_=_C1534 ,\nC1231_=_C1537 ,C1231_=_C1539 ,C1231_=_C1540 ,C1231_=_C1541 ,C1231_=_C1542 ,C1231_=_C1543 ,\nC1231_=_C1544 ,C1231_=_C1545 ,C1231_=_C1546 ,C1231_=_C1547 ,C1231_=_C1548 ,C1240_=_C2482 ,\nC1240_=_C2500 ,C1240_=_C2517 ,C1240_=_C2636 ,C1240_=_C2736 ,C1240_=_C2908 ,C1240_=_C3477 ,\nC1240_=_C3596 ,C1240_=_C3835 ,C1240_=_C3836 ,C1240_=_C3837 ,C1240_=_C3838 ,C1240_=_C3839 ,\nC1252_=_C1268 ,C1252_=_C1300 ,C1252_=_C1412 ,C1252_=_C1683 ,C1252_=_C1684 ,C1252_=_C1685 ,\nC1252_=_C1687 ,C1252_=_C1689 ,C1252_=_C1690 ,C1252_=_C1691 ,C1252_=_C1692 ,C1252_=_C1693 ,\nC1252_=_C1694 ,C1252_=_C1695 ,C1252_=_C1697 ,C1252_=_C1698 ,C1252_=_C1699 ,C1268_=_C2051 ,\nC1268_=_C2685 ,C1268_=_C2890 ,C1268_=_C2926 ,C1268_=_C3070 ,C1268_=_C3102 ,C1268_=_C3571 ,\nC1268_=_C3731 ,C1268_=_C3781 ,C1268_=_C3828 ,C1268_=_C3891 ,C1268_=_C3937 ,C1268_=_C3982 ,\nC1268_=_C3983 ,C1268_=_C3984 ,C1268_=_C3985 ,C1274_=_C1284 ,C1274_=_C1287 ,C1274_=_C1288 ,\nC1274_=_C1296 ,C1274_=_C1411 ,C1274_=_C1481 ,C1274_=_C1484 ,C1274_=_C1485 ,C1274_=_C1487 ,\nC1274_=_C1489 ,C1274_=_C1492 ,C1274_=_C1493 ,C1274_=_C1494 ,C1274_=_C1495 ,C1274_=_C1496 ,\nC1274_=_C1498 ,C1274_=_C1499 ,C1274_=_C1501 ,C1284_=_C1287 ,C1284_=_C1288 ,C1284_=_C1296 ,\nC1284_=_C1622 ,C1284_=_C1841 ,C1284_=_C1881 ,C1284_=_C2103 ,C1284_=_C2532 ,C1284_=_C2716 ,\nC1284_=_C2871 ,C1284_=_C2903 ,C1284_=_C3531 ,C1284_=_C3535 ,C1284_=_C3536 ,C1284_=_C3537 ,\nC1284_=_C3539 ,C1287_=_C1288 ,C1287_=_C1296 ,C1287_=_C1844 ,C1287_=_C1882 ,C1287_=_C2105 ,\nC1287_=_C2147 ,C1287_=_C2199 ,C1287_=_C2367 ,C1287_=_C2533 ,C1287_=_C2872 ,C1287_=_C3038 ,\nC1287_=_C3334 ,C1287_=_C3629 ,C1287_=_C3654 ,C1287_=_C3655 ,C1287_=_C3656 ,C1287_=_C3657 ,\nC1287_=_C3658 ,C1287_=_C3659 ,C1288_=_C1296 ,C1288_=_C2148 ,C1288_=_C2200 ,C1288_=_C2368 ,\nC1288_=_C2905 ,C1288_=_C2956 ,C1288_=_C3039 ,C1288_=_C3230 ,C1288_=_C3630 ,C1288_=_C3663 ,\nC1296_=_C1436 ,C1296_=_C1633 ,C1296_=_C2036 ,C1296_=_C2359 ,C1296_=_C2674 ,C1296_=_C2727 ,\nC1296_=_C3121 ,C1296_=_C3280 ,C1296_=_C3415 ,C1296_=_C3562 ,C1296_=_C3602 ,C1296_=_C3613 ,\nC1296_=_C3680 ,C1296_=_C3904 ,C1296_=_C3994 ,C1296_=_C4044 ,C1296_=_C4079 ,C1296_=_C4099 ,\nC1300_=_C1309 ,C1300_=_C1412 ,C1300_=_C1683 ,C1300_=_C1684 ,C1300_=_C1685 ,C1300_=_C1687 ,\nC1300_=_C1689 ,C1300_=_C1690 ,C1300_=_C1691 ,C1300_=_C1692 ,C1300_=_C1693 ,C1300_=_C1694 ,\nC1300_=_C1695 ,C1300_=_C1697 ,C1300_=_C1698 ,C1300_=_C1699 ,C1309_=_C2344 ,C1309_=_C2400 ,\nC1309_=_C2898 ,C1309_=_C2950 ,C1309_=_C3008 ,C1309_=_C3014 ,C1309_=_C3016 ,C1309_=_C3018 ,\nC1309_=_C3019 ,C1321_=_C1328 ,C1321_=_C1637 ,C1321_=_C1638 ,C1321_=_C1639 ,C1321_=_C1641 ,\nC1321_=_C1642 ,C1321_=_C1643 ,C1321_=_C1645 ,C1321_=_C1647 ,C1321_=_C1648 ,C1321_=_C1649 ,\nC1321_=_C1650 ,C1321_=_C1651 ,C1321_=_C1652 ,C1321_=_C1653 ,C1321_=_C1654 ,C1321_=_C1655 ,\nC1321_=_C1656 ,C1321_=_C1657 ,C1328_=_C1370 ,C1328_=_C1419 ,C1328_=_C2747 ,C1328_=_C2748 ,\nC1328_=_C2749 ,C1328_=_C2750 ,C1328_=_C2751 ,C1328_=_C2752 ,C1328_=_C2753 ,C1328_=_C2754 ,\nC1328_=_C2755 ,C1328_=_C2756 ,C1328_=_C2757 ,C1328_=_C2758 ,C1328_=_C2759 ,C1328_=_C2761 ,\nC1328_=_C2762 ,C1328_=_C2764 ,C1351_=_C1363 ,C1351_=_C1810 ,C1351_=_C1875 ,C1351_=_C1976 ,\nC1351_=_C2039 ,C1351_=_C2075 ,C1351_=_C2115 ,C1351_=_C2159 ,C1351_=_C2160 ,C1351_=_C2161 ,\nC1351_=_C2162 ,C1351_=_C2165 ,C1351_=_C2166 ,C1351_=_C2167 ,C1351_=_C2168 ,C1351_=_C2169 ,\nC1351_=_C2170 ,C1351_=_C2171 ,C1351_=_C2172 ,C1351_=_C2173 ,C1351_=_C2174 ,C1363_=_C1385 ,\nC1363_=_C1432 ,C1363_=_C3055 ,C1363_=_C3678 ,C1363_=_C3721 ,C1363_=_C3740 ,C1363_=_C3761 ,\nC1363_=_C4016 ,C1363_=_C4025 ,C1363_=_C4075 ,C1363_=_C4076 ,C1370_=_C1385 ,C1370_=_C1419 ,\nC1370_=_C2747 ,C1370_=_C2748 ,C1370_=_C2749 ,C1370_=_C2750 ,C1370_=_C2751 ,C1370_=_C2752 ,\nC1370_=_C2753 ,C1370_=_C2754 ,C1370_=_C2755 ,C1370_=_C2756 ,C1370_=_C2757 ,C1370_=_C2758 ,\nC1370_=_C2759 ,C1370_=_C2761 ,C1370_=_C2762 ,C1370_=_C2764 ,C1385_=_C1432 ,C1385_=_C3055 ,\nC1385_=_C3678 ,C1385_=_C3721 ,C1385_=_C3740 ,C1385_=_C3761 ,C1385_=_C4016 ,C1385_=_C4025 ,\nC1385_=_C4075 ,C1385_=_C4076 ,C1398_=_C1403 ,C1398_=_C1817 ,C1398_=_C1840 ,C1398_=_C1880 ,\nC1398_=_C2102 ,C1398_=_C2256 ,C1398_=_C2531 ,C1398_=_C2870 ,C1398_=_C2901 ,C1398_=_C3150 ,\nC1398_=_C3174 ,C1398_=_C3446 ,C1398_=_C3505 ,C1398_=_C3506 ,C1403_=_C1820 ,C1403_=_C2261 ,\nC1403_=_C2959 ,C1403_=_C3050 ,C1403_=_C3099 ,C1403_=_C3157 ,C1403_=_C3178 ,C1403_=_C3234 ,\nC1403_=_C3450 ,C1403_=_C3645 ,C1403_=_C3772 ,C1403_=_C3876 ,C1403_=_C3877 ,C1403_=_C3878 ,\nC1403_=_C3879 ,C1411_=_C1412 ,C1411_=_C1413 ,C1411_=_C1414 ,C1411_=_C1415 ,C1411_=_C1419 ,\nC1411_=_C1424 ,C1411_=_C1432 ,C1411_=_C1436 ,C1411_=_C1481 ,C1411_=_C1484 ,C1411_=_C1485 ,\nC1411_=_C1487 ,C1411_=_C1489 ,C1411_=_C1492 ,C1411_=_C1493 ,C1411_=_C1494 ,C1411_=_C1495 ,\nC1411_=_C1496 ,C1411_=_C1498 ,C1411_=_C1499 ,C1411_=_C1501 ,C1412_=_C1413 ,C1412_=_C1414 ,\nC1412_=_C1415 ,C1412_=_C1419 ,C1412_=_C1424 ,C1412_=_C1432 ,C1412_=_C1436 ,C1412_=_C1683 ,\nC1412_=_C1684 ,C1412_=_C1685 ,C1412_=_C1687 ,C1412_=_C1689 ,C1412_=_C1690 ,C1412_=_C1691 ,\nC1412_=_C1692 ,C1412_=_C1693 ,C1412_=_C1694 ,C1412_=_C1695 ,C1412_=_C1697 ,C1412_=_C1698 ,\nC1412_=_C1699 ,C1413_=_C1414 ,C1413_=_C1415 ,C1413_=_C1419 ,C1413_=_C1424 ,C1413_=_C1432 ,\nC1413_=_C1436 ,C1413_=_C1716 ,C1413_=_C1717 ,C1413_=_C1721 ,C1413_=_C1726 ,C1413_=_C1728 ,\nC1413_=_C1730 ,C1413_=_C1732 ,C1413_=_C1734 ,C1413_=_C1735 ,C1413_=_C1736 ,C1414_=_C1415 ,\nC1414_=_C1419 ,C1414_=_C1424 ,C1414_=_C1432 ,C1414_=_C1436 ,C1414_=_C1784 ,C1414_=_C1785 ,\nC1414_=_C1787 ,C1414_=_C1789 ,C1414_=_C1791 ,C1414_=_C1794 ,C1414_=_C1796 ,C1414_=_C1797 ,\nC1414_=_C1798 ,C1414_=_C1800 ,C1414_=_C1801 ,C1414_=_C1802 ,C1414_=_C1803 ,C1414_=_C1804 ,\nC1414_=_C1805 ,C1414_=_C1806 ,C1415_=_C1419 ,C1415_=_C1424 ,C1415_=_C1432 ,C1415_=_C1436 ,\nC1415_=_C1809 ,C1415_=_C1870 ,C1415_=_C1894 ,C1415_=_C1896 ,C1415_=_C1900 ,C1415_=_C1903 ,\nC1415_=_C1904 ,C1415_=_C1905 ,C1415_=_C1907 ,C1415_=_C1909 ,C1419_=_C1424 ,C1419_=_C1432 ,\nC1419_=_C1436 ,C1419_=_C2747 ,C1419_=_C2748 ,C1419_=_C2749 ,C1419_=_C2750 ,C1419_=_C2751 ,\nC1419_=_C2752 ,C1419_=_C2753 ,C1419_=_C2754 ,C1419_=_C2755 ,C1419_=_C2756 ,C1419_=_C2757 ,\nC1419_=_C2758 ,C1419_=_C2759 ,C1419_=_C2761 ,C1419_=_C2762 ,C1419_=_C2764 ,C1424_=_C1432 ,\nC1424_=_C1436 ,C1424_=_C1986 ,C1424_=_C2084 ,C1424_=_C2590 ,C1424_=_C2679 ,C1424_=_C2769 ,\nC1424_=_C3226 ,C1424_=_C3301 ,C1424_=_C3302 ,C1424_=_C3304 ,C1424_=_C3305 ,C1424_=_C3307</w:t>
      </w:r>
    </w:p>
    <w:p>
      <w:pPr>
        <w:pStyle w:val="PreformattedText"/>
        <w:bidi w:val="0"/>
        <w:spacing w:before="0" w:after="0"/>
        <w:jc w:val="left"/>
        <w:rPr/>
      </w:pPr>
      <w:r>
        <w:rPr/>
        <w:t xml:space="preserve"> </w:t>
      </w:r>
      <w:r>
        <w:rPr/>
        <w:t>,\nC1424_=_C3309 ,C1424_=_C3310 ,C1432_=_C1436 ,C1432_=_C3055 ,C1432_=_C3678 ,C1432_=_C3721 ,\nC1432_=_C3740 ,C1432_=_C3761 ,C1432_=_C4016 ,C1432_=_C4025 ,C1432_=_C4075 ,C1432_=_C4076 ,\nC1436_=_C1633 ,C1436_=_C2036 ,C1436_=_C2359 ,C1436_=_C2674 ,C1436_=_C2727 ,C1436_=_C3121 ,\nC1436_=_C3280 ,C1436_=_C3415 ,C1436_=_C3562 ,C1436_=_C3602 ,C1436_=_C3613 ,C1436_=_C3680 ,\nC1436_=_C3904 ,C1436_=_C3994 ,C1436_=_C4044 ,C1436_=_C4079 ,C1436_=_C4099 ,C1442_=_C1444 ,\nC1442_=_C1445 ,C1442_=_C1446 ,C1442_=_C1449 ,C1442_=_C1450 ,C1442_=_C1457 ,C1442_=_C1458 ,\nC1442_=_C1459 ,C1442_=_C1460 ,C1442_=_C1716 ,C1442_=_C1762 ,C1442_=_C1953 ,C1442_=_C2039 ,\nC1442_=_C2040 ,C1442_=_C2045 ,C1442_=_C2047 ,C1442_=_C2051 ,C1444_=_C1445 ,C1444_=_C1446 ,\nC1444_=_C1449 ,C1444_=_C1450 ,C1444_=_C1457 ,C1444_=_C1458 ,C1444_=_C1459 ,C1444_=_C1460 ,\nC1444_=_C1531 ,C1444_=_C2636 ,C1445_=_C1446 ,C1445_=_C1449 ,C1445_=_C1450 ,C1445_=_C1457 ,\nC1445_=_C1458 ,C1445_=_C1459 ,C1445_=_C1460 ,C1445_=_C1533 ,C1445_=_C2736 ,C1446_=_C1449 ,\nC1446_=_C1450 ,C1446_=_C1457 ,C1446_=_C1458 ,C1446_=_C1459 ,C1446_=_C1460 ,C1446_=_C1894 ,\nC1446_=_C2950 ,C1446_=_C2955 ,C1446_=_C2956 ,C1446_=_C2957 ,C1446_=_C2959 ,C1449_=_C1450 ,\nC1449_=_C1457 ,C1449_=_C1458 ,C1449_=_C1459 ,C1449_=_C1460 ,C1449_=_C1896 ,C1449_=_C2214 ,\nC1449_=_C3008 ,C1449_=_C3226 ,C1449_=_C3228 ,C1449_=_C3230 ,C1449_=_C3231 ,C1449_=_C3234 ,\nC1450_=_C1457 ,C1450_=_C1458 ,C1450_=_C1459 ,C1450_=_C1460 ,C1450_=_C1537 ,C1450_=_C2293 ,\nC1450_=_C3477 ,C1457_=_C1458 ,C1457_=_C1459 ,C1457_=_C1460 ,C1457_=_C1541 ,C1457_=_C1804 ,\nC1457_=_C3836 ,C1458_=_C1459 ,C1458_=_C1460 ,C1458_=_C1736 ,C1458_=_C1781 ,C1458_=_C1971 ,\nC1458_=_C2301 ,C1458_=_C3003 ,C1458_=_C3711 ,C1458_=_C3984 ,C1459_=_C1460 ,C1459_=_C1543 ,\nC1459_=_C3837 ,C1460_=_C1545 ,C1460_=_C3838 ,C1481_=_C1484 ,C1481_=_C1485 ,C1481_=_C1487 ,\nC1481_=_C1489 ,C1481_=_C1492 ,C1481_=_C1493 ,C1481_=_C1494 ,C1481_=_C1495 ,C1481_=_C1496 ,\nC1481_=_C1498 ,C1481_=_C1499 ,C1481_=_C1501 ,C1481_=_C1622 ,C1481_=_C1633 ,C1484_=_C1485 ,\nC1484_=_C1487 ,C1484_=_C1489 ,C1484_=_C1492 ,C1484_=_C1493 ,C1484_=_C1494 ,C1484_=_C1495 ,\nC1484_=_C1496 ,C1484_=_C1498 ,C1484_=_C1499 ,C1484_=_C1501 ,C1484_=_C2649 ,C1485_=_C1487 ,\nC1485_=_C1489 ,C1485_=_C1492 ,C1485_=_C1493 ,C1485_=_C1494 ,C1485_=_C1495 ,C1485_=_C1496 ,\nC1485_=_C1498 ,C1485_=_C1499 ,C1485_=_C1501 ,C1485_=_C2716 ,C1485_=_C2727 ,C1487_=_C1489 ,\nC1487_=_C1492 ,C1487_=_C1493 ,C1487_=_C1494 ,C1487_=_C1495 ,C1487_=_C1496 ,C1487_=_C1498 ,\nC1487_=_C1499 ,C1487_=_C1501 ,C1487_=_C1721 ,C1487_=_C1789 ,C1487_=_C2212 ,C1487_=_C2801 ,\nC1487_=_C2898 ,C1487_=_C2901 ,C1487_=_C2902 ,C1487_=_C2903 ,C1487_=_C2905 ,C1487_=_C2908 ,\nC1489_=_C1492 ,C1489_=_C1493 ,C1489_=_C1494 ,C1489_=_C1495 ,C1489_=_C1496 ,C1489_=_C1498 ,\nC1489_=_C1499 ,C1489_=_C1501 ,C1489_=_C2292 ,C1489_=_C3465 ,C1492_=_C1493 ,C1492_=_C1494 ,\nC1492_=_C1495 ,C1492_=_C1496 ,C1492_=_C1498 ,C1492_=_C1499 ,C1492_=_C1501 ,C1492_=_C3522 ,\nC1493_=_C1494 ,C1493_=_C1495 ,C1493_=_C1496 ,C1493_=_C1498 ,C1493_=_C1499 ,C1493_=_C1501 ,\nC1493_=_C3531 ,C1493_=_C3613 ,C1494_=_C1495 ,C1494_=_C1496 ,C1494_=_C1498 ,C1494_=_C1499 ,\nC1494_=_C1501 ,C1494_=_C1692 ,C1494_=_C1900 ,C1494_=_C2749 ,C1494_=_C3302 ,C1494_=_C3678 ,\nC1494_=_C3680 ,C1495_=_C1496 ,C1495_=_C1498 ,C1495_=_C1499 ,C1495_=_C1501 ,C1495_=_C3535 ,\nC1495_=_C3904 ,C1496_=_C1498 ,C1496_=_C1499 ,C1496_=_C1501 ,C1496_=_C3529 ,C1498_=_C1499 ,\nC1498_=_C1501 ,C1498_=_C1697 ,C1498_=_C1734 ,C1498_=_C1805 ,C1498_=_C3537 ,C1498_=_C4079 ,\nC1499_=_C1501 ,C1499_=_C3530 ,C1501_=_C1547 ,C1501_=_C1656 ,C1501_=_C2172 ,C1501_=_C3006 ,\nC1501_=_C3310 ,C1501_=_C3539 ,C1501_=_C4099 ,C1508_=_C1510 ,C1508_=_C1552 ,C1508_=_C1597 ,\nC1508_=_C2021 ,C1508_=_C2270 ,C1508_=_C2800 ,C1508_=_C2801 ,C1508_=_C2804 ,C1508_=_C2805 ,\nC1508_=_C2811 ,C1508_=_C2812 ,C1508_=_C2813 ,C1508_=_C2814 ,C1508_=_C2815 ,C1508_=_C2816 ,\nC1510_=_C1553 ,C1510_=_C1599 ,C1510_=_C1983 ,C1510_=_C2022 ,C1510_=_C2271 ,C1510_=_C2343 ,\nC1510_=_C2417 ,C1510_=_C2493 ,C1510_=_C2967 ,C1510_=_C2968 ,C1510_=_C2969 ,C1510_=_C2970 ,\nC1510_=_C2971 ,C1510_=_C2972 ,C1510_=_C2973 ,C1510_=_C2974 ,C1510_=_C2975 ,C1510_=_C2976 ,\nC1510_=_C2977 ,C1510_=_C2978 ,C1510_=_C2979 ,C1526_=_C1527 ,C1526_=_C1529 ,C1526_=_C1531 ,\nC1526_=_C1532 ,C1526_=_C1533 ,C1526_=_C1534 ,C1526_=_C1537 ,C1526_=_C1539 ,C1526_=_C1540 ,\nC1526_=_C1541 ,C1526_=_C1542 ,C1526_=_C1543 ,C1526_=_C1544 ,C1526_=_C1545 ,C1526_=_C1546 ,\nC1526_=_C1547 ,C1526_=_C1548 ,C1526_=_C1809 ,C1526_=_C1810 ,C1526_=_C1817 ,C1526_=_C1820 ,\nC1527_=_C1529 ,C1527_=_C1531 ,C1527_=_C1532 ,C1527_=_C1533 ,C1527_=_C1534 ,C1527_=_C1537 ,\nC1527_=_C1539 ,C1527_=_C1540 ,C1527_=_C1541 ,C1527_=_C1542 ,C1527_=_C1543 ,C1527_=_C1544 ,\nC1527_=_C1545 ,C1527_=_C1546 ,C1527_=_C1547 ,C1527_=_C1548 ,C1527_=_C1870 ,C1527_=_C1875 ,\nC1527_=_C1880 ,C1527_=_C1881 ,C1527_=_C1882 ,C1529_=_C1531 ,C1529_=_C1532 ,C1529_=_C1533 ,\nC1529_=_C1534 ,C1529_=_C1537 ,C1529_=_C1539 ,C1529_=_C1540 ,C1529_=_C1541 ,C1529_=_C1542 ,\nC1529_=_C1543 ,C1529_=_C1544 ,C1529_=_C1545 ,C1529_=_C1546 ,C1529_=_C1547 ,C1529_=_C1548 ,\nC1529_=_C1638 ,C1529_=_C1976 ,C1529_=_C1983 ,C1529_=_C1984 ,C1529_=_C1986 ,C1531_=_C1532 ,\nC1531_=_C1533 ,C1531_=_C1534 ,C1531_=_C1537 ,C1531_=_C1539 ,C1531_=_C1540 ,C1531_=_C1541 ,\nC1531_=_C1542 ,C1531_=_C1543 ,C1531_=_C1544 ,C1531_=_C1545 ,C1531_=_C1546 ,C1531_=_C1547 ,\nC1531_=_C1548 ,C1531_=_C2636 ,C1532_=_C1533 ,C1532_=_C1534 ,C1532_=_C1537 ,C1532_=_C1539 ,\nC1532_=_C1540 ,C1532_=_C1541 ,C1532_=_C1542 ,C1532_=_C1543 ,C1532_=_C1544 ,C1532_=_C1545 ,\nC1532_=_C1546 ,C1532_=_C1547 ,C1532_=_C1548 ,C1532_=_C1641 ,C1532_=_C1685 ,C1532_=_C2159 ,\nC1532_=_C2678 ,C1532_=_C2679 ,C1532_=_C2685 ,C1533_=_C1534 ,C1533_=_C1537 ,C1533_=_C1539 ,\nC1533_=_C1540 ,C1533_=_C1541 ,C1533_=_C1542 ,C1533_=_C1543 ,C1533_=_C1544 ,C1533_=_C1545 ,\nC1533_=_C1546 ,C1533_=_C1547 ,C1533_=_C1548 ,C1533_=_C2736 ,C1534_=_C1537 ,C1534_=_C1539 ,\nC1534_=_C1540 ,C1534_=_C1541 ,C1534_=_C1542 ,C1534_=_C1543 ,C1534_=_C1544 ,C1534_=_C1545 ,\nC1534_=_C1546 ,C1534_=_C1547 ,C1534_=_C1548 ,C1534_=_C1642 ,C1534_=_C2160 ,C1534_=_C2210 ,\nC1534_=_C2765 ,C1534_=_C2769 ,C1537_=_C1539 ,C1537_=_C1540 ,C1537_=_C1541 ,C1537_=_C1542 ,\nC1537_=_C1543 ,C1537_=_C1544 ,C1537_=_C1545 ,C1537_=_C1546 ,C1537_=_C1547 ,C1537_=_C1548 ,\nC1537_=_C2293 ,C1537_=_C3477 ,C1539_=_C1540 ,C1539_=_C1541 ,C1539_=_C1542 ,C1539_=_C1543 ,\nC1539_=_C1544 ,C1539_=_C1545 ,C1539_=_C1546 ,C1539_=_C1547 ,C1539_=_C1548 ,C1539_=_C1903 ,\nC1539_=_C2167 ,C1539_=_C3876 ,C1540_=_C1541 ,C1540_=_C1542 ,C1540_=_C1543 ,C1540_=_C1544 ,\nC1540_=_C1545 ,C1540_=_C1546 ,C1540_=_C1547 ,C1540_=_C1548 ,C1540_=_C1803 ,C1540_=_C1904 ,\nC1540_=_C2168 ,C1541_=_C1542 ,C1541_=_C1543 ,C1541_=_C1544 ,C1541_=_C1545 ,C1541_=_C1546 ,\nC1541_=_C1547 ,C1541_=_C1548 ,C1541_=_C1804 ,C1541_=_C3836 ,C1542_=_C1543 ,C1542_=_C1544 ,\nC1542_=_C1545 ,C1542_=_C1546 ,C1542_=_C1547 ,C1542_=_C1548 ,C1542_=_C1905 ,C1542_=_C2169 ,\nC1543_=_C1544 ,C1543_=_C1545 ,C1543_=_C1546 ,C1543_=_C1547 ,C1543_=_C1548 ,C1543_=_C3837 ,\nC1544_=_C1545 ,C1544_=_C1546 ,C1544_=_C1547 ,C1544_=_C1548 ,C1544_=_C1907 ,C1544_=_C2170 ,\nC1545_=_C1546 ,C1545_=_C1547 ,C1545_=_C1548 ,C1545_=_C3838 ,C1546_=_C1547 ,C1546_=_C1548 ,\nC1546_=_C1654 ,C1546_=_C2171 ,C1546_=_C2764 ,C1546_=_C3004 ,C1546_=_C3309 ,C1547_=_C1548 ,\nC1547_=_C1656 ,C1547_=_C2172 ,C1547_=_C3006 ,C1547_=_C3310 ,C1547_=_C3539 ,C1547_=_C4099 ,\nC1548_=_C1909 ,C1548_=_C2174 ,C1552_=_C1553 ,C1552_=_C1597 ,C1552_=_C2021 ,C1552_=_C2270 ,\nC1552_=_C2800 ,C1552_=_C2801 ,C1552_=_C2804 ,C1552_=_C2805 ,C1552_=_C2811 ,C1552_=_C2812 ,\nC1552_=_C2813 ,C1552_=_C2814 ,C1552_=_C2815 ,C1552_=_C2816 ,C1553_=_C1599 ,C1553_=_C1983 ,\nC1553_=_C2022 ,C1553_=_C2271 ,C1553_=_C2343 ,C1553_=_C2417 ,C1553_=_C2493 ,C1553_=_C2967 ,\nC1553_=_C2968 ,C1553_=_C2969 ,C1553_=_C2970 ,C1553_=_C2971 ,C1553_=_C2972 ,C1553_=_C2973 ,\nC1553_=_C2974 ,C1553_=_C2975 ,C1553_=_C2976 ,C1553_=_C2977 ,C1553_=_C2978 ,C1553_=_C2979 ,\nC1597_=_C1599 ,C1597_=_C2021 ,C1597_=_C2270 ,C1597_=_C2800 ,C1597_=_C2801 ,C1597_=_C2804 ,\nC1597_=_C2805 ,C1597_=_C2811 ,C1597_=_C2812 ,C1597_=_C2813 ,C1597_=_C2814 ,C1597_=_C2815 ,\nC1597_=_C2816 ,C1599_=_C1983 ,C1599_=_C2022 ,C1599_=_C2271 ,C1599_=_C2343 ,C1599_=_C2417 ,\nC1599_=_C2493 ,C1599_=_C2967 ,C1599_=_C2968 ,C1599_=_C2969 ,C1599_=_C2970 ,C1599_=_C2971 ,\nC1599_=_C2972 ,C1599_=_C2973 ,C1599_=_C2974 ,C1599_=_C2975 ,C1599_=_C2976 ,C1599_=_C2977 ,\nC1599_=_C2978 ,C1599_=_C2979 ,C1622_=_C1633 ,C1622_=_C1841 ,C1622_=_C1881 ,C1622_=_C2103 ,\nC1622_=_C2532 ,C1622_=_C2716 ,C1622_=_C2871 ,C1622_=_C2903 ,C1622_=_C3531 ,C1622_=_C3535 ,\nC1622_=_C3536 ,C1622_=_C3537 ,C1622_=_C3539 ,C1633_=_C2036 ,C1633_=_C2359 ,C1633_=_C2674 ,\nC1633_=_C2727 ,C1633_=_C3121 ,C1633_=_C3280 ,C1633_=_C3415 ,C1633_=_C3562 ,C1633_=_C3602 ,\nC1633_=_C3613 ,C1633_=_C3680 ,C1633_=_C3904 ,C1633_=_C3994 ,C1633_=_C4044 ,C1633_=_C4079 ,\nC1633_=_C4099 ,C1637_=_C1638 ,C1637_=_C1639 ,C1637_=_C1641 ,C1637_=_C1642 ,C1637_=_C1643 ,\nC1637_=_C1645 ,C1637_=_C1647 ,C1637_=_C1648 ,C1637_=_C1649 ,C1637_=_C1650 ,C1637_=_C1651 ,\nC1637_=_C1652 ,C1637_=_C1653 ,C1637_=_C1654 ,C1637_=_C1655 ,C1637_=_C1656 ,C1637_=_C1657 ,\nC1638_=_C1639 ,C1638_=_C1641 ,C1638_=_C1642 ,C1638_=_C1643 ,C1638_=_C1645 ,C1638_=_C1647 ,\nC1638_=_C1648 ,C1638_=_C1649 ,C1638_=_C1650 ,C1638_=_C1651 ,C1638_=_C1652 ,C1638_=_C1653 ,\nC1638_=_C1654 ,C1638_=_C1655 ,C1638_=_C1656 ,C1638_=_C1657 ,C1638_=_C1976 ,C1638_=_C1983 ,\nC1638_=_C1984 ,C1638_=_C1986 ,C1639_=_C1641 ,C1639_=_C1642 ,C1639_=_C1643 ,C1639_=_C1645 ,\nC1639_=_C1647 ,C1639_=_C1648 ,C1639_=_C1649 ,C1639_=_C1650 ,C1639_=_C1651 ,C1639_=_C1652 ,\nC1639_=_C1653 ,C1639_=_C1654 ,C1639_=_C1655 ,C1639_=_C1656 ,C1639_=_C1657 ,C1639_=_C1784 ,\nC1641_=_C1642 ,C1641_=_C1643 ,C1641_=_C1645 ,C1641_=_C1647 ,C1641_=_C1648 ,C1641_=_C1649 ,\nC1641_=_C1650 ,C1641_=_C1651 ,C1641_=_C1652 ,C1641_=_C1653 ,C1641_=_C1654 ,C1641_=_C1655 ,\nC1641_=_C1656 ,C1641_=_C1657 ,C1641_=_C1685 ,C1641_=_C2159</w:t>
      </w:r>
    </w:p>
    <w:p>
      <w:pPr>
        <w:pStyle w:val="PreformattedText"/>
        <w:bidi w:val="0"/>
        <w:spacing w:before="0" w:after="0"/>
        <w:jc w:val="left"/>
        <w:rPr/>
      </w:pPr>
      <w:r>
        <w:rPr/>
        <w:t xml:space="preserve"> </w:t>
      </w:r>
      <w:r>
        <w:rPr/>
        <w:t>,C1641_=_C2678 ,C1641_=_C2679 ,\nC1641_=_C2685 ,C1642_=_C1643 ,C1642_=_C1645 ,C1642_=_C1647 ,C1642_=_C1648 ,C1642_=_C1649 ,\nC1642_=_C1650 ,C1642_=_C1651 ,C1642_=_C1652 ,C1642_=_C1653 ,C1642_=_C1654 ,C1642_=_C1655 ,\nC1642_=_C1656 ,C1642_=_C1657 ,C1642_=_C2160 ,C1642_=_C2210 ,C1642_=_C2765 ,C1642_=_C2769 ,\nC1643_=_C1645 ,C1643_=_C1647 ,C1643_=_C1648 ,C1643_=_C1649 ,C1643_=_C1650 ,C1643_=_C1651 ,\nC1643_=_C1652 ,C1643_=_C1653 ,C1643_=_C1654 ,C1643_=_C1655 ,C1643_=_C1656 ,C1643_=_C1657 ,\nC1645_=_C1647 ,C1645_=_C1648 ,C1645_=_C1649 ,C1645_=_C1650 ,C1645_=_C1651 ,C1645_=_C1652 ,\nC1645_=_C1653 ,C1645_=_C1654 ,C1645_=_C1655 ,C1645_=_C1656 ,C1645_=_C1657 ,C1645_=_C2215 ,\nC1645_=_C2994 ,C1647_=_C1648 ,C1647_=_C1649 ,C1647_=_C1650 ,C1647_=_C1651 ,C1647_=_C1652 ,\nC1647_=_C1653 ,C1647_=_C1654 ,C1647_=_C1655 ,C1647_=_C1656 ,C1647_=_C1657 ,C1648_=_C1649 ,\nC1648_=_C1650 ,C1648_=_C1651 ,C1648_=_C1652 ,C1648_=_C1653 ,C1648_=_C1654 ,C1648_=_C1655 ,\nC1648_=_C1656 ,C1648_=_C1657 ,C1648_=_C1791 ,C1648_=_C2996 ,C1649_=_C1650 ,C1649_=_C1651 ,\nC1649_=_C1652 ,C1649_=_C1653 ,C1649_=_C1654 ,C1649_=_C1655 ,C1649_=_C1656 ,C1649_=_C1657 ,\nC1649_=_C1689 ,C1649_=_C2997 ,C1650_=_C1651 ,C1650_=_C1652 ,C1650_=_C1653 ,C1650_=_C1654 ,\nC1650_=_C1655 ,C1650_=_C1656 ,C1650_=_C1657 ,C1650_=_C2225 ,C1650_=_C2999 ,C1651_=_C1652 ,\nC1651_=_C1653 ,C1651_=_C1654 ,C1651_=_C1655 ,C1651_=_C1656 ,C1651_=_C1657 ,C1651_=_C3000 ,\nC1652_=_C1653 ,C1652_=_C1654 ,C1652_=_C1655 ,C1652_=_C1656 ,C1652_=_C1657 ,C1652_=_C3001 ,\nC1652_=_C3018 ,C1653_=_C1654 ,C1653_=_C1655 ,C1653_=_C1656 ,C1653_=_C1657 ,C1653_=_C1972 ,\nC1653_=_C2815 ,C1653_=_C3659 ,C1654_=_C1655 ,C1654_=_C1656 ,C1654_=_C1657 ,C1654_=_C2171 ,\nC1654_=_C2764 ,C1654_=_C3004 ,C1654_=_C3309 ,C1655_=_C1656 ,C1655_=_C1657 ,C1655_=_C3005 ,\nC1656_=_C1657 ,C1656_=_C2172 ,C1656_=_C3006 ,C1656_=_C3310 ,C1656_=_C3539 ,C1656_=_C4099 ,\nC1657_=_C2173 ,C1657_=_C3007 ,C1683_=_C1684 ,C1683_=_C1685 ,C1683_=_C1687 ,C1683_=_C1689 ,\nC1683_=_C1690 ,C1683_=_C1691 ,C1683_=_C1692 ,C1683_=_C1693 ,C1683_=_C1694 ,C1683_=_C1695 ,\nC1683_=_C1697 ,C1683_=_C1698 ,C1683_=_C1699 ,C1683_=_C1717 ,C1683_=_C1785 ,C1683_=_C2199 ,\nC1683_=_C2200 ,C1684_=_C1685 ,C1684_=_C1687 ,C1684_=_C1689 ,C1684_=_C1690 ,C1684_=_C1691 ,\nC1684_=_C1692 ,C1684_=_C1693 ,C1684_=_C1694 ,C1684_=_C1695 ,C1684_=_C1697 ,C1684_=_C1698 ,\nC1684_=_C1699 ,C1684_=_C1955 ,C1685_=_C1687 ,C1685_=_C1689 ,C1685_=_C1690 ,C1685_=_C1691 ,\nC1685_=_C1692 ,C1685_=_C1693 ,C1685_=_C1694 ,C1685_=_C1695 ,C1685_=_C1697 ,C1685_=_C1698 ,\nC1685_=_C1699 ,C1685_=_C2159 ,C1685_=_C2678 ,C1685_=_C2679 ,C1685_=_C2685 ,C1687_=_C1689 ,\nC1687_=_C1690 ,C1687_=_C1691 ,C1687_=_C1692 ,C1687_=_C1693 ,C1687_=_C1694 ,C1687_=_C1695 ,\nC1687_=_C1697 ,C1687_=_C1698 ,C1687_=_C1699 ,C1689_=_C1690 ,C1689_=_C1691 ,C1689_=_C1692 ,\nC1689_=_C1693 ,C1689_=_C1694 ,C1689_=_C1695 ,C1689_=_C1697 ,C1689_=_C1698 ,C1689_=_C1699 ,\nC1689_=_C2997 ,C1690_=_C1691 ,C1690_=_C1692 ,C1690_=_C1693 ,C1690_=_C1694 ,C1690_=_C1695 ,\nC1690_=_C1697 ,C1690_=_C1698 ,C1690_=_C1699 ,C1690_=_C2970 ,C1691_=_C1692 ,C1691_=_C1693 ,\nC1691_=_C1694 ,C1691_=_C1695 ,C1691_=_C1697 ,C1691_=_C1698 ,C1691_=_C1699 ,C1691_=_C1726 ,\nC1691_=_C1794 ,C1692_=_C1693 ,C1692_=_C1694 ,C1692_=_C1695 ,C1692_=_C1697 ,C1692_=_C1698 ,\nC1692_=_C1699 ,C1692_=_C1900 ,C1692_=_C2749 ,C1692_=_C3302 ,C1692_=_C3678 ,C1692_=_C3680 ,\nC1693_=_C1694 ,C1693_=_C1695 ,C1693_=_C1697 ,C1693_=_C1698 ,C1693_=_C1699 ,C1693_=_C1728 ,\nC1693_=_C1796 ,C1694_=_C1695 ,C1694_=_C1697 ,C1694_=_C1698 ,C1694_=_C1699 ,C1694_=_C1730 ,\nC1694_=_C1797 ,C1695_=_C1697 ,C1695_=_C1698 ,C1695_=_C1699 ,C1695_=_C1732 ,C1695_=_C1801 ,\nC1695_=_C2165 ,C1697_=_C1698 ,C1697_=_C1699 ,C1697_=_C1734 ,C1697_=_C1805 ,C1697_=_C3537 ,\nC1697_=_C4079 ,C1698_=_C1699 ,C1698_=_C1735 ,C1698_=_C1780 ,C1698_=_C1806 ,C1698_=_C2976 ,\nC1699_=_C2816 ,C1699_=_C2978 ,C1716_=_C1717 ,C1716_=_C1721 ,C1716_=_C1726 ,C1716_=_C1728 ,\nC1716_=_C1730 ,C1716_=_C1732 ,C1716_=_C1734 ,C1716_=_C1735 ,C1716_=_C1736 ,C1716_=_C1762 ,\nC1716_=_C1953 ,C1716_=_C2039 ,C1716_=_C2040 ,C1716_=_C2045 ,C1716_=_C2047 ,C1716_=_C2051 ,\nC1717_=_C1721 ,C1717_=_C1726 ,C1717_=_C1728 ,C1717_=_C1730 ,C1717_=_C1732 ,C1717_=_C1734 ,\nC1717_=_C1735 ,C1717_=_C1736 ,C1717_=_C1785 ,C1717_=_C2199 ,C1717_=_C2200 ,C1721_=_C1726 ,\nC1721_=_C1728 ,C1721_=_C1730 ,C1721_=_C1732 ,C1721_=_C1734 ,C1721_=_C1735 ,C1721_=_C1736 ,\nC1721_=_C1789 ,C1721_=_C2212 ,C1721_=_C2801 ,C1721_=_C2898 ,C1721_=_C2901 ,C1721_=_C2902 ,\nC1721_=_C2903 ,C1721_=_C2905 ,C1721_=_C2908 ,C1726_=_C1728 ,C1726_=_C1730 ,C1726_=_C1732 ,\nC1726_=_C1734 ,C1726_=_C1735 ,C1726_=_C1736 ,C1726_=_C1794 ,C1728_=_C1730 ,C1728_=_C1732 ,\nC1728_=_C1734 ,C1728_=_C1735 ,C1728_=_C1736 ,C1728_=_C1796 ,C1730_=_C1732 ,C1730_=_C1734 ,\nC1730_=_C1735 ,C1730_=_C1736 ,C1730_=_C1797 ,C1732_=_C1734 ,C1732_=_C1735 ,C1732_=_C1736 ,\nC1732_=_C1801 ,C1732_=_C2165 ,C1734_=_C1735 ,C1734_=_C1736 ,C1734_=_C1805 ,C1734_=_C3537 ,\nC1734_=_C4079 ,C1735_=_C1736 ,C1735_=_C1780 ,C1735_=_C1806 ,C1735_=_C2976 ,C1736_=_C1781 ,\nC1736_=_C1971 ,C1736_=_C2301 ,C1736_=_C3003 ,C1736_=_C3711 ,C1736_=_C3984 ,C1762_=_C1764 ,\nC1762_=_C1765 ,C1762_=_C1768 ,C1762_=_C1769 ,C1762_=_C1770 ,C1762_=_C1772 ,C1762_=_C1773 ,\nC1762_=_C1774 ,C1762_=_C1775 ,C1762_=_C1776 ,C1762_=_C1778 ,C1762_=_C1779 ,C1762_=_C1780 ,\nC1762_=_C1781 ,C1762_=_C1782 ,C1762_=_C1783 ,C1762_=_C1953 ,C1762_=_C2039 ,C1762_=_C2040 ,\nC1762_=_C2045 ,C1762_=_C2047 ,C1762_=_C2051 ,C1764_=_C1765 ,C1764_=_C1768 ,C1764_=_C1769 ,\nC1764_=_C1770 ,C1764_=_C1772 ,C1764_=_C1773 ,C1764_=_C1774 ,C1764_=_C1775 ,C1764_=_C1776 ,\nC1764_=_C1778 ,C1764_=_C1779 ,C1764_=_C1780 ,C1764_=_C1781 ,C1764_=_C1782 ,C1764_=_C1783 ,\nC1764_=_C2284 ,C1764_=_C2417 ,C1765_=_C1768 ,C1765_=_C1769 ,C1765_=_C1770 ,C1765_=_C1772 ,\nC1765_=_C1773 ,C1765_=_C1774 ,C1765_=_C1775 ,C1765_=_C1776 ,C1765_=_C1778 ,C1765_=_C1779 ,\nC1765_=_C1780 ,C1765_=_C1781 ,C1765_=_C1782 ,C1765_=_C1783 ,C1765_=_C2162 ,C1765_=_C2926 ,\nC1768_=_C1769 ,C1768_=_C1770 ,C1768_=_C1772 ,C1768_=_C1773 ,C1768_=_C1774 ,C1768_=_C1775 ,\nC1768_=_C1776 ,C1768_=_C1778 ,C1768_=_C1779 ,C1768_=_C1780 ,C1768_=_C1781 ,C1768_=_C1782 ,\nC1768_=_C1783 ,C1768_=_C3070 ,C1769_=_C1770 ,C1769_=_C1772 ,C1769_=_C1773 ,C1769_=_C1774 ,\nC1769_=_C1775 ,C1769_=_C1776 ,C1769_=_C1778 ,C1769_=_C1779 ,C1769_=_C1780 ,C1769_=_C1781 ,\nC1769_=_C1782 ,C1769_=_C1783 ,C1769_=_C3099 ,C1769_=_C3102 ,C1770_=_C1772 ,C1770_=_C1773 ,\nC1770_=_C1774 ,C1770_=_C1775 ,C1770_=_C1776 ,C1770_=_C1778 ,C1770_=_C1779 ,C1770_=_C1780 ,\nC1770_=_C1781 ,C1770_=_C1782 ,C1770_=_C1783 ,C1770_=_C2969 ,C1770_=_C3571 ,C1772_=_C1773 ,\nC1772_=_C1774 ,C1772_=_C1775 ,C1772_=_C1776 ,C1772_=_C1778 ,C1772_=_C1779 ,C1772_=_C1780 ,\nC1772_=_C1781 ,C1772_=_C1782 ,C1772_=_C1783 ,C1772_=_C3731 ,C1773_=_C1774 ,C1773_=_C1775 ,\nC1773_=_C1776 ,C1773_=_C1778 ,C1773_=_C1779 ,C1773_=_C1780 ,C1773_=_C1781 ,C1773_=_C1782 ,\nC1773_=_C1783 ,C1773_=_C3781 ,C1774_=_C1775 ,C1774_=_C1776 ,C1774_=_C1778 ,C1774_=_C1779 ,\nC1774_=_C1780 ,C1774_=_C1781 ,C1774_=_C1782 ,C1774_=_C1783 ,C1774_=_C2754 ,C1774_=_C2971 ,\nC1775_=_C1776 ,C1775_=_C1778 ,C1775_=_C1779 ,C1775_=_C1780 ,C1775_=_C1781 ,C1775_=_C1782 ,\nC1775_=_C1783 ,C1775_=_C3828 ,C1776_=_C1778 ,C1776_=_C1779 ,C1776_=_C1780 ,C1776_=_C1781 ,\nC1776_=_C1782 ,C1776_=_C1783 ,C1776_=_C2226 ,C1776_=_C2973 ,C1776_=_C3304 ,C1776_=_C3708 ,\nC1778_=_C1779 ,C1778_=_C1780 ,C1778_=_C1781 ,C1778_=_C1782 ,C1778_=_C1783 ,C1778_=_C3983 ,\nC1778_=_C4044 ,C1779_=_C1780 ,C1779_=_C1781 ,C1779_=_C1782 ,C1779_=_C1783 ,C1779_=_C2975 ,\nC1780_=_C1781 ,C1780_=_C1782 ,C1780_=_C1783 ,C1780_=_C1806 ,C1780_=_C2976 ,C1781_=_C1782 ,\nC1781_=_C1783 ,C1781_=_C1971 ,C1781_=_C2301 ,C1781_=_C3003 ,C1781_=_C3711 ,C1781_=_C3984 ,\nC1782_=_C1783 ,C1782_=_C2228 ,C1782_=_C2977 ,C1782_=_C3307 ,C1782_=_C3658 ,C1782_=_C3663 ,\nC1782_=_C3712 ,C1783_=_C2979 ,C1784_=_C1785 ,C1784_=_C1787 ,C1784_=_C1789 ,C1784_=_C1791 ,\nC1784_=_C1794 ,C1784_=_C1796 ,C1784_=_C1797 ,C1784_=_C1798 ,C1784_=_C1800 ,C1784_=_C1801 ,\nC1784_=_C1802 ,C1784_=_C1803 ,C1784_=_C1804 ,C1784_=_C1805 ,C1784_=_C1806 ,C1785_=_C1787 ,\nC1785_=_C1789 ,C1785_=_C1791 ,C1785_=_C1794 ,C1785_=_C1796 ,C1785_=_C1797 ,C1785_=_C1798 ,\nC1785_=_C1800 ,C1785_=_C1801 ,C1785_=_C1802 ,C1785_=_C1803 ,C1785_=_C1804 ,C1785_=_C1805 ,\nC1785_=_C1806 ,C1785_=_C2199 ,C1785_=_C2200 ,C1787_=_C1789 ,C1787_=_C1791 ,C1787_=_C1794 ,\nC1787_=_C1796 ,C1787_=_C1797 ,C1787_=_C1798 ,C1787_=_C1800 ,C1787_=_C1801 ,C1787_=_C1802 ,\nC1787_=_C1803 ,C1787_=_C1804 ,C1787_=_C1805 ,C1787_=_C1806 ,C1789_=_C1791 ,C1789_=_C1794 ,\nC1789_=_C1796 ,C1789_=_C1797 ,C1789_=_C1798 ,C1789_=_C1800 ,C1789_=_C1801 ,C1789_=_C1802 ,\nC1789_=_C1803 ,C1789_=_C1804 ,C1789_=_C1805 ,C1789_=_C1806 ,C1789_=_C2212 ,C1789_=_C2801 ,\nC1789_=_C2898 ,C1789_=_C2901 ,C1789_=_C2902 ,C1789_=_C2903 ,C1789_=_C2905 ,C1789_=_C2908 ,\nC1791_=_C1794 ,C1791_=_C1796 ,C1791_=_C1797 ,C1791_=_C1798 ,C1791_=_C1800 ,C1791_=_C1801 ,\nC1791_=_C1802 ,C1791_=_C1803 ,C1791_=_C1804 ,C1791_=_C1805 ,C1791_=_C1806 ,C1791_=_C2996 ,\nC1794_=_C1796 ,C1794_=_C1797 ,C1794_=_C1798 ,C1794_=_C1800 ,C1794_=_C1801 ,C1794_=_C1802 ,\nC1794_=_C1803 ,C1794_=_C1804 ,C1794_=_C1805 ,C1794_=_C1806 ,C1796_=_C1797 ,C1796_=_C1798 ,\nC1796_=_C1800 ,C1796_=_C1801 ,C1796_=_C1802 ,C1796_=_C1803 ,C1796_=_C1804 ,C1796_=_C1805 ,\nC1796_=_C1806 ,C1797_=_C1798 ,C1797_=_C1800 ,C1797_=_C1801 ,C1797_=_C1802 ,C1797_=_C1803 ,\nC1797_=_C1804 ,C1797_=_C1805 ,C1797_=_C1806 ,C1798_=_C1800 ,C1798_=_C1801 ,C1798_=_C1802 ,\nC1798_=_C1803 ,C1798_=_C1804 ,C1798_=_C1805 ,C1798_=_C1806 ,C1800_=_C1801 ,C1800_=_C1802 ,\nC1800_=_C1803 ,C1800_=_C1804 ,C1800_=_C1805 ,C1800_=_C1806 ,C1800_=_C1966 ,C1800_=_C2811 ,\nC1800_=_C3654 ,C1801_=_C1802 ,C1801_=_C1803 ,C1801_=_C1804 ,C1801_=_C1805 ,C1801_=_C1806 ,\nC1801_=_C2165 ,C1802_=_C1803 ,C1802_=_C1804 ,C1802_=_C1805 ,C1802_=_C1806 ,C1803_=_C1804 ,\nC1803_=_C1805 ,C1803_=_C1806 ,C1803_=_C1904 ,C1803_=_C2168 ,C1804_=_C1805 ,C1804_=_C1806 ,\nC1804_=_C3836 ,C1805_=_C1806</w:t>
      </w:r>
    </w:p>
    <w:p>
      <w:pPr>
        <w:pStyle w:val="PreformattedText"/>
        <w:bidi w:val="0"/>
        <w:spacing w:before="0" w:after="0"/>
        <w:jc w:val="left"/>
        <w:rPr/>
      </w:pPr>
      <w:r>
        <w:rPr/>
        <w:t xml:space="preserve"> </w:t>
      </w:r>
      <w:r>
        <w:rPr/>
        <w:t>,C1805_=_C3537 ,C1805_=_C4079 ,C1806_=_C2976 ,C1809_=_C1810 ,\nC1809_=_C1817 ,C1809_=_C1820 ,C1809_=_C1870 ,C1809_=_C1894 ,C1809_=_C1896 ,C1809_=_C1900 ,\nC1809_=_C1903 ,C1809_=_C1904 ,C1809_=_C1905 ,C1809_=_C1907 ,C1809_=_C1909 ,C1810_=_C1817 ,\nC1810_=_C1820 ,C1810_=_C1875 ,C1810_=_C1976 ,C1810_=_C2039 ,C1810_=_C2075 ,C1810_=_C2115 ,\nC1810_=_C2159 ,C1810_=_C2160 ,C1810_=_C2161 ,C1810_=_C2162 ,C1810_=_C2165 ,C1810_=_C2166 ,\nC1810_=_C2167 ,C1810_=_C2168 ,C1810_=_C2169 ,C1810_=_C2170 ,C1810_=_C2171 ,C1810_=_C2172 ,\nC1810_=_C2173 ,C1810_=_C2174 ,C1817_=_C1820 ,C1817_=_C1840 ,C1817_=_C1880 ,C1817_=_C2102 ,\nC1817_=_C2256 ,C1817_=_C2531 ,C1817_=_C2870 ,C1817_=_C2901 ,C1817_=_C3150 ,C1817_=_C3174 ,\nC1817_=_C3446 ,C1817_=_C3505 ,C1817_=_C3506 ,C1820_=_C2261 ,C1820_=_C2959 ,C1820_=_C3050 ,\nC1820_=_C3099 ,C1820_=_C3157 ,C1820_=_C3178 ,C1820_=_C3234 ,C1820_=_C3450 ,C1820_=_C3645 ,\nC1820_=_C3772 ,C1820_=_C3876 ,C1820_=_C3877 ,C1820_=_C3878 ,C1820_=_C3879 ,C1840_=_C1841 ,\nC1840_=_C1844 ,C1840_=_C1880 ,C1840_=_C2102 ,C1840_=_C2256 ,C1840_=_C2531 ,C1840_=_C2870 ,\nC1840_=_C2901 ,C1840_=_C3150 ,C1840_=_C3174 ,C1840_=_C3446 ,C1840_=_C3505 ,C1840_=_C3506 ,\nC1841_=_C1844 ,C1841_=_C1881 ,C1841_=_C2103 ,C1841_=_C2532 ,C1841_=_C2716 ,C1841_=_C2871 ,\nC1841_=_C2903 ,C1841_=_C3531 ,C1841_=_C3535 ,C1841_=_C3536 ,C1841_=_C3537 ,C1841_=_C3539 ,\nC1844_=_C1882 ,C1844_=_C2105 ,C1844_=_C2147 ,C1844_=_C2199 ,C1844_=_C2367 ,C1844_=_C2533 ,\nC1844_=_C2872 ,C1844_=_C3038 ,C1844_=_C3334 ,C1844_=_C3629 ,C1844_=_C3654 ,C1844_=_C3655 ,\nC1844_=_C3656 ,C1844_=_C3657 ,C1844_=_C3658 ,C1844_=_C3659 ,C1870_=_C1875 ,C1870_=_C1880 ,\nC1870_=_C1881 ,C1870_=_C1882 ,C1870_=_C1894 ,C1870_=_C1896 ,C1870_=_C1900 ,C1870_=_C1903 ,\nC1870_=_C1904 ,C1870_=_C1905 ,C1870_=_C1907 ,C1870_=_C1909 ,C1875_=_C1880 ,C1875_=_C1881 ,\nC1875_=_C1882 ,C1875_=_C1976 ,C1875_=_C2039 ,C1875_=_C2075 ,C1875_=_C2115 ,C1875_=_C2159 ,\nC1875_=_C2160 ,C1875_=_C2161 ,C1875_=_C2162 ,C1875_=_C2165 ,C1875_=_C2166 ,C1875_=_C2167 ,\nC1875_=_C2168 ,C1875_=_C2169 ,C1875_=_C2170 ,C1875_=_C2171 ,C1875_=_C2172 ,C1875_=_C2173 ,\nC1875_=_C2174 ,C1880_=_C1881 ,C1880_=_C1882 ,C1880_=_C2102 ,C1880_=_C2256 ,C1880_=_C2531 ,\nC1880_=_C2870 ,C1880_=_C2901 ,C1880_=_C3150 ,C1880_=_C3174 ,C1880_=_C3446 ,C1880_=_C3505 ,\nC1880_=_C3506 ,C1881_=_C1882 ,C1881_=_C2103 ,C1881_=_C2532 ,C1881_=_C2716 ,C1881_=_C2871 ,\nC1881_=_C2903 ,C1881_=_C3531 ,C1881_=_C3535 ,C1881_=_C3536 ,C1881_=_C3537 ,C1881_=_C3539 ,\nC1882_=_C2105 ,C1882_=_C2147 ,C1882_=_C2199 ,C1882_=_C2367 ,C1882_=_C2533 ,C1882_=_C2872 ,\nC1882_=_C3038 ,C1882_=_C3334 ,C1882_=_C3629 ,C1882_=_C3654 ,C1882_=_C3655 ,C1882_=_C3656 ,\nC1882_=_C3657 ,C1882_=_C3658 ,C1882_=_C3659 ,C1894_=_C1896 ,C1894_=_C1900 ,C1894_=_C1903 ,\nC1894_=_C1904 ,C1894_=_C1905 ,C1894_=_C1907 ,C1894_=_C1909 ,C1894_=_C2950 ,C1894_=_C2955 ,\nC1894_=_C2956 ,C1894_=_C2957 ,C1894_=_C2959 ,C1896_=_C1900 ,C1896_=_C1903 ,C1896_=_C1904 ,\nC1896_=_C1905 ,C1896_=_C1907 ,C1896_=_C1909 ,C1896_=_C2214 ,C1896_=_C3008 ,C1896_=_C3226 ,\nC1896_=_C3228 ,C1896_=_C3230 ,C1896_=_C3231 ,C1896_=_C3234 ,C1900_=_C1903 ,C1900_=_C1904 ,\nC1900_=_C1905 ,C1900_=_C1907 ,C1900_=_C1909 ,C1900_=_C2749 ,C1900_=_C3302 ,C1900_=_C3678 ,\nC1900_=_C3680 ,C1903_=_C1904 ,C1903_=_C1905 ,C1903_=_C1907 ,C1903_=_C1909 ,C1903_=_C2167 ,\nC1903_=_C3876 ,C1904_=_C1905 ,C1904_=_C1907 ,C1904_=_C1909 ,C1904_=_C2168 ,C1905_=_C1907 ,\nC1905_=_C1909 ,C1905_=_C2169 ,C1907_=_C1909 ,C1907_=_C2170 ,C1909_=_C2174 ,C1953_=_C1955 ,\nC1953_=_C1957 ,C1953_=_C1959 ,C1953_=_C1960 ,C1953_=_C1961 ,C1953_=_C1962 ,C1953_=_C1963 ,\nC1953_=_C1966 ,C1953_=_C1967 ,C1953_=_C1969 ,C1953_=_C1970 ,C1953_=_C1971 ,C1953_=_C1972 ,\nC1953_=_C1973 ,C1953_=_C2039 ,C1953_=_C2040 ,C1953_=_C2045 ,C1953_=_C2047 ,C1953_=_C2051 ,\nC1955_=_C1957 ,C1955_=_C1959 ,C1955_=_C1960 ,C1955_=_C1961 ,C1955_=_C1962 ,C1955_=_C1963 ,\nC1955_=_C1966 ,C1955_=_C1967 ,C1955_=_C1969 ,C1955_=_C1970 ,C1955_=_C1971 ,C1955_=_C1972 ,\nC1955_=_C1973 ,C1957_=_C1959 ,C1957_=_C1960 ,C1957_=_C1961 ,C1957_=_C1962 ,C1957_=_C1963 ,\nC1957_=_C1966 ,C1957_=_C1967 ,C1957_=_C1969 ,C1957_=_C1970 ,C1957_=_C1971 ,C1957_=_C1972 ,\nC1957_=_C1973 ,C1957_=_C2287 ,C1957_=_C2800 ,C1957_=_C2870 ,C1957_=_C2871 ,C1957_=_C2872 ,\nC1959_=_C1960 ,C1959_=_C1961 ,C1959_=_C1962 ,C1959_=_C1963 ,C1959_=_C1966 ,C1959_=_C1967 ,\nC1959_=_C1969 ,C1959_=_C1970 ,C1959_=_C1971 ,C1959_=_C1972 ,C1959_=_C1973 ,C1960_=_C1961 ,\nC1960_=_C1962 ,C1960_=_C1963 ,C1960_=_C1966 ,C1960_=_C1967 ,C1960_=_C1969 ,C1960_=_C1970 ,\nC1960_=_C1971 ,C1960_=_C1972 ,C1960_=_C1973 ,C1960_=_C3038 ,C1960_=_C3039 ,C1961_=_C1962 ,\nC1961_=_C1963 ,C1961_=_C1966 ,C1961_=_C1967 ,C1961_=_C1969 ,C1961_=_C1970 ,C1961_=_C1971 ,\nC1961_=_C1972 ,C1961_=_C1973 ,C1962_=_C1963 ,C1962_=_C1966 ,C1962_=_C1967 ,C1962_=_C1969 ,\nC1962_=_C1970 ,C1962_=_C1971 ,C1962_=_C1972 ,C1962_=_C1973 ,C1962_=_C2291 ,C1962_=_C2805 ,\nC1962_=_C3334 ,C1963_=_C1966 ,C1963_=_C1967 ,C1963_=_C1969 ,C1963_=_C1970 ,C1963_=_C1971 ,\nC1963_=_C1972 ,C1963_=_C1973 ,C1963_=_C3415 ,C1966_=_C1967 ,C1966_=_C1969 ,C1966_=_C1970 ,\nC1966_=_C1971 ,C1966_=_C1972 ,C1966_=_C1973 ,C1966_=_C2811 ,C1966_=_C3654 ,C1967_=_C1969 ,\nC1967_=_C1970 ,C1967_=_C1971 ,C1967_=_C1972 ,C1967_=_C1973 ,C1967_=_C2813 ,C1967_=_C3655 ,\nC1969_=_C1970 ,C1969_=_C1971 ,C1969_=_C1972 ,C1969_=_C1973 ,C1969_=_C2814 ,C1969_=_C3656 ,\nC1970_=_C1971 ,C1970_=_C1972 ,C1970_=_C1973 ,C1971_=_C1972 ,C1971_=_C1973 ,C1971_=_C2301 ,\nC1971_=_C3003 ,C1971_=_C3711 ,C1971_=_C3984 ,C1972_=_C1973 ,C1972_=_C2815 ,C1972_=_C3659 ,\nC1976_=_C1983 ,C1976_=_C1984 ,C1976_=_C1986 ,C1976_=_C2039 ,C1976_=_C2075 ,C1976_=_C2115 ,\nC1976_=_C2159 ,C1976_=_C2160 ,C1976_=_C2161 ,C1976_=_C2162 ,C1976_=_C2165 ,C1976_=_C2166 ,\nC1976_=_C2167 ,C1976_=_C2168 ,C1976_=_C2169 ,C1976_=_C2170 ,C1976_=_C2171 ,C1976_=_C2172 ,\nC1976_=_C2173 ,C1976_=_C2174 ,C1983_=_C1984 ,C1983_=_C1986 ,C1983_=_C2022 ,C1983_=_C2271 ,\nC1983_=_C2343 ,C1983_=_C2417 ,C1983_=_C2493 ,C1983_=_C2967 ,C1983_=_C2968 ,C1983_=_C2969 ,\nC1983_=_C2970 ,C1983_=_C2971 ,C1983_=_C2972 ,C1983_=_C2973 ,C1983_=_C2974 ,C1983_=_C2975 ,\nC1983_=_C2976 ,C1983_=_C2977 ,C1983_=_C2978 ,C1983_=_C2979 ,C1984_=_C1986 ,C1984_=_C2045 ,\nC1984_=_C2678 ,C1984_=_C2765 ,C1984_=_C2994 ,C1984_=_C2996 ,C1984_=_C2997 ,C1984_=_C2999 ,\nC1984_=_C3000 ,C1984_=_C3001 ,C1984_=_C3003 ,C1984_=_C3004 ,C1984_=_C3005 ,C1984_=_C3006 ,\nC1984_=_C3007 ,C1986_=_C2084 ,C1986_=_C2590 ,C1986_=_C2679 ,C1986_=_C2769 ,C1986_=_C3226 ,\nC1986_=_C3301 ,C1986_=_C3302 ,C1986_=_C3304 ,C1986_=_C3305 ,C1986_=_C3307 ,C1986_=_C3309 ,\nC1986_=_C3310 ,C2021_=_C2022 ,C2021_=_C2036 ,C2021_=_C2270 ,C2021_=_C2800 ,C2021_=_C2801 ,\nC2021_=_C2804 ,C2021_=_C2805 ,C2021_=_C2811 ,C2021_=_C2812 ,C2021_=_C2813 ,C2021_=_C2814 ,\nC2021_=_C2815 ,C2021_=_C2816 ,C2022_=_C2036 ,C2022_=_C2271 ,C2022_=_C2343 ,C2022_=_C2417 ,\nC2022_=_C2493 ,C2022_=_C2967 ,C2022_=_C2968 ,C2022_=_C2969 ,C2022_=_C2970 ,C2022_=_C2971 ,\nC2022_=_C2972 ,C2022_=_C2973 ,C2022_=_C2974 ,C2022_=_C2975 ,C2022_=_C2976 ,C2022_=_C2977 ,\nC2022_=_C2978 ,C2022_=_C2979 ,C2036_=_C2359 ,C2036_=_C2674 ,C2036_=_C2727 ,C2036_=_C3121 ,\nC2036_=_C3280 ,C2036_=_C3415 ,C2036_=_C3562 ,C2036_=_C3602 ,C2036_=_C3613 ,C2036_=_C3680 ,\nC2036_=_C3904 ,C2036_=_C3994 ,C2036_=_C4044 ,C2036_=_C4079 ,C2036_=_C4099 ,C2039_=_C2040 ,\nC2039_=_C2045 ,C2039_=_C2047 ,C2039_=_C2051 ,C2039_=_C2075 ,C2039_=_C2115 ,C2039_=_C2159 ,\nC2039_=_C2160 ,C2039_=_C2161 ,C2039_=_C2162 ,C2039_=_C2165 ,C2039_=_C2166 ,C2039_=_C2167 ,\nC2039_=_C2168 ,C2039_=_C2169 ,C2039_=_C2170 ,C2039_=_C2171 ,C2039_=_C2172 ,C2039_=_C2173 ,\nC2039_=_C2174 ,C2040_=_C2045 ,C2040_=_C2047 ,C2040_=_C2051 ,C2040_=_C2283 ,C2040_=_C2284 ,\nC2040_=_C2285 ,C2040_=_C2286 ,C2040_=_C2287 ,C2040_=_C2289 ,C2040_=_C2290 ,C2040_=_C2291 ,\nC2040_=_C2292 ,C2040_=_C2293 ,C2040_=_C2295 ,C2040_=_C2297 ,C2040_=_C2298 ,C2040_=_C2299 ,\nC2040_=_C2300 ,C2040_=_C2301 ,C2040_=_C2302 ,C2040_=_C2303 ,C2045_=_C2047 ,C2045_=_C2051 ,\nC2045_=_C2678 ,C2045_=_C2765 ,C2045_=_C2994 ,C2045_=_C2996 ,C2045_=_C2997 ,C2045_=_C2999 ,\nC2045_=_C3000 ,C2045_=_C3001 ,C2045_=_C3003 ,C2045_=_C3004 ,C2045_=_C3005 ,C2045_=_C3006 ,\nC2045_=_C3007 ,C2047_=_C2051 ,C2047_=_C2088 ,C2047_=_C2596 ,C2047_=_C2957 ,C2047_=_C3231 ,\nC2047_=_C3361 ,C2047_=_C3708 ,C2047_=_C3710 ,C2047_=_C3711 ,C2047_=_C3712 ,C2051_=_C2685 ,\nC2051_=_C2890 ,C2051_=_C2926 ,C2051_=_C3070 ,C2051_=_C3102 ,C2051_=_C3571 ,C2051_=_C3731 ,\nC2051_=_C3781 ,C2051_=_C3828 ,C2051_=_C3891 ,C2051_=_C3937 ,C2051_=_C3982 ,C2051_=_C3983 ,\nC2051_=_C3984 ,C2051_=_C3985 ,C2075_=_C2076 ,C2075_=_C2084 ,C2075_=_C2088 ,C2075_=_C2115 ,\nC2075_=_C2159 ,C2075_=_C2160 ,C2075_=_C2161 ,C2075_=_C2162 ,C2075_=_C2165 ,C2075_=_C2166 ,\nC2075_=_C2167 ,C2075_=_C2168 ,C2075_=_C2169 ,C2075_=_C2170 ,C2075_=_C2171 ,C2075_=_C2172 ,\nC2075_=_C2173 ,C2075_=_C2174 ,C2076_=_C2084 ,C2076_=_C2088 ,C2076_=_C2209 ,C2076_=_C2210 ,\nC2076_=_C2212 ,C2076_=_C2214 ,C2076_=_C2215 ,C2076_=_C2217 ,C2076_=_C2218 ,C2076_=_C2221 ,\nC2076_=_C2225 ,C2076_=_C2226 ,C2076_=_C2227 ,C2076_=_C2228 ,C2084_=_C2088 ,C2084_=_C2590 ,\nC2084_=_C2679 ,C2084_=_C2769 ,C2084_=_C3226 ,C2084_=_C3301 ,C2084_=_C3302 ,C2084_=_C3304 ,\nC2084_=_C3305 ,C2084_=_C3307 ,C2084_=_C3309 ,C2084_=_C3310 ,C2088_=_C2596 ,C2088_=_C2957 ,\nC2088_=_C3231 ,C2088_=_C3361 ,C2088_=_C3708 ,C2088_=_C3710 ,C2088_=_C3711 ,C2088_=_C3712 ,\nC2102_=_C2103 ,C2102_=_C2105 ,C2102_=_C2256 ,C2102_=_C2531 ,C2102_=_C2870 ,C2102_=_C2901 ,\nC2102_=_C3150 ,C2102_=_C3174 ,C2102_=_C3446 ,C2102_=_C3505 ,C2102_=_C3506 ,C2103_=_C2105 ,\nC2103_=_C2532 ,C2103_=_C2716 ,C2103_=_C2871 ,C2103_=_C2903 ,C2103_=_C3531 ,C2103_=_C3535 ,\nC2103_=_C3536 ,C2103_=_C3537 ,C2103_=_C3539 ,C2105_=_C2147 ,C2105_=_C2199 ,C2105_=_C2367 ,\nC2105_=_C2533 ,C2105_=_C2872 ,C2105_=_C3038 ,C2105_=_C3334 ,C2105_=_C3629 ,C2105_=_C3654 ,\nC2105_=_C3655 ,C2105_=_C3656 ,C2105_=_C3657 ,C2105_=_C3658 ,C2105_=_C3659 ,C2115_=_C2159 ,\nC2115_=_C2160 ,C2115_=_C2161 ,C2115_=_C2162 ,C2115_=_C2165 ,C2115_=_C2166 ,C2115_=_C2167</w:t>
      </w:r>
    </w:p>
    <w:p>
      <w:pPr>
        <w:pStyle w:val="PreformattedText"/>
        <w:bidi w:val="0"/>
        <w:spacing w:before="0" w:after="0"/>
        <w:jc w:val="left"/>
        <w:rPr/>
      </w:pPr>
      <w:r>
        <w:rPr/>
        <w:t xml:space="preserve"> </w:t>
      </w:r>
      <w:r>
        <w:rPr/>
        <w:t>,\nC2115_=_C2168 ,C2115_=_C2169 ,C2115_=_C2170 ,C2115_=_C2171 ,C2115_=_C2172 ,C2115_=_C2173 ,\nC2115_=_C2174 ,C2147_=_C2148 ,C2147_=_C2199 ,C2147_=_C2367 ,C2147_=_C2533 ,C2147_=_C2872 ,\nC2147_=_C3038 ,C2147_=_C3334 ,C2147_=_C3629 ,C2147_=_C3654 ,C2147_=_C3655 ,C2147_=_C3656 ,\nC2147_=_C3657 ,C2147_=_C3658 ,C2147_=_C3659 ,C2148_=_C2200 ,C2148_=_C2368 ,C2148_=_C2905 ,\nC2148_=_C2956 ,C2148_=_C3039 ,C2148_=_C3230 ,C2148_=_C3630 ,C2148_=_C3663 ,C2159_=_C2160 ,\nC2159_=_C2161 ,C2159_=_C2162 ,C2159_=_C2165 ,C2159_=_C2166 ,C2159_=_C2167 ,C2159_=_C2168 ,\nC2159_=_C2169 ,C2159_=_C2170 ,C2159_=_C2171 ,C2159_=_C2172 ,C2159_=_C2173 ,C2159_=_C2174 ,\nC2159_=_C2678 ,C2159_=_C2679 ,C2159_=_C2685 ,C2160_=_C2161 ,C2160_=_C2162 ,C2160_=_C2165 ,\nC2160_=_C2166 ,C2160_=_C2167 ,C2160_=_C2168 ,C2160_=_C2169 ,C2160_=_C2170 ,C2160_=_C2171 ,\nC2160_=_C2172 ,C2160_=_C2173 ,C2160_=_C2174 ,C2160_=_C2210 ,C2160_=_C2765 ,C2160_=_C2769 ,\nC2161_=_C2162 ,C2161_=_C2165 ,C2161_=_C2166 ,C2161_=_C2167 ,C2161_=_C2168 ,C2161_=_C2169 ,\nC2161_=_C2170 ,C2161_=_C2171 ,C2161_=_C2172 ,C2161_=_C2173 ,C2161_=_C2174 ,C2161_=_C2823 ,\nC2162_=_C2165 ,C2162_=_C2166 ,C2162_=_C2167 ,C2162_=_C2168 ,C2162_=_C2169 ,C2162_=_C2170 ,\nC2162_=_C2171 ,C2162_=_C2172 ,C2162_=_C2173 ,C2162_=_C2174 ,C2162_=_C2926 ,C2165_=_C2166 ,\nC2165_=_C2167 ,C2165_=_C2168 ,C2165_=_C2169 ,C2165_=_C2170 ,C2165_=_C2171 ,C2165_=_C2172 ,\nC2165_=_C2173 ,C2165_=_C2174 ,C2166_=_C2167 ,C2166_=_C2168 ,C2166_=_C2169 ,C2166_=_C2170 ,\nC2166_=_C2171 ,C2166_=_C2172 ,C2166_=_C2173 ,C2166_=_C2174 ,C2166_=_C2812 ,C2166_=_C2972 ,\nC2167_=_C2168 ,C2167_=_C2169 ,C2167_=_C2170 ,C2167_=_C2171 ,C2167_=_C2172 ,C2167_=_C2173 ,\nC2167_=_C2174 ,C2167_=_C3876 ,C2168_=_C2169 ,C2168_=_C2170 ,C2168_=_C2171 ,C2168_=_C2172 ,\nC2168_=_C2173 ,C2168_=_C2174 ,C2169_=_C2170 ,C2169_=_C2171 ,C2169_=_C2172 ,C2169_=_C2173 ,\nC2169_=_C2174 ,C2170_=_C2171 ,C2170_=_C2172 ,C2170_=_C2173 ,C2170_=_C2174 ,C2171_=_C2172 ,\nC2171_=_C2173 ,C2171_=_C2174 ,C2171_=_C2764 ,C2171_=_C3004 ,C2171_=_C3309 ,C2172_=_C2173 ,\nC2172_=_C2174 ,C2172_=_C3006 ,C2172_=_C3310 ,C2172_=_C3539 ,C2172_=_C4099 ,C2173_=_C2174 ,\nC2173_=_C3007 ,C2199_=_C2200 ,C2199_=_C2367 ,C2199_=_C2533 ,C2199_=_C2872 ,C2199_=_C3038 ,\nC2199_=_C3334 ,C2199_=_C3629 ,C2199_=_C3654 ,C2199_=_C3655 ,C2199_=_C3656 ,C2199_=_C3657 ,\nC2199_=_C3658 ,C2199_=_C3659 ,C2200_=_C2368 ,C2200_=_C2905 ,C2200_=_C2956 ,C2200_=_C3039 ,\nC2200_=_C3230 ,C2200_=_C3630 ,C2200_=_C3663 ,C2209_=_C2210 ,C2209_=_C2212 ,C2209_=_C2214 ,\nC2209_=_C2215 ,C2209_=_C2217 ,C2209_=_C2218 ,C2209_=_C2221 ,C2209_=_C2225 ,C2209_=_C2226 ,\nC2209_=_C2227 ,C2209_=_C2228 ,C2209_=_C2590 ,C2209_=_C2596 ,C2210_=_C2212 ,C2210_=_C2214 ,\nC2210_=_C2215 ,C2210_=_C2217 ,C2210_=_C2218 ,C2210_=_C2221 ,C2210_=_C2225 ,C2210_=_C2226 ,\nC2210_=_C2227 ,C2210_=_C2228 ,C2210_=_C2765 ,C2210_=_C2769 ,C2212_=_C2214 ,C2212_=_C2215 ,\nC2212_=_C2217 ,C2212_=_C2218 ,C2212_=_C2221 ,C2212_=_C2225 ,C2212_=_C2226 ,C2212_=_C2227 ,\nC2212_=_C2228 ,C2212_=_C2801 ,C2212_=_C2898 ,C2212_=_C2901 ,C2212_=_C2902 ,C2212_=_C2903 ,\nC2212_=_C2905 ,C2212_=_C2908 ,C2214_=_C2215 ,C2214_=_C2217 ,C2214_=_C2218 ,C2214_=_C2221 ,\nC2214_=_C2225 ,C2214_=_C2226 ,C2214_=_C2227 ,C2214_=_C2228 ,C2214_=_C3008 ,C2214_=_C3226 ,\nC2214_=_C3228 ,C2214_=_C3230 ,C2214_=_C3231 ,C2214_=_C3234 ,C2215_=_C2217 ,C2215_=_C2218 ,\nC2215_=_C2221 ,C2215_=_C2225 ,C2215_=_C2226 ,C2215_=_C2227 ,C2215_=_C2228 ,C2215_=_C2994 ,\nC2217_=_C2218 ,C2217_=_C2221 ,C2217_=_C2225 ,C2217_=_C2226 ,C2217_=_C2227 ,C2217_=_C2228 ,\nC2218_=_C2221 ,C2218_=_C2225 ,C2218_=_C2226 ,C2218_=_C2227 ,C2218_=_C2228 ,C2218_=_C3301 ,\nC2218_=_C3361 ,C2221_=_C2225 ,C2221_=_C2226 ,C2221_=_C2227 ,C2221_=_C2228 ,C2225_=_C2226 ,\nC2225_=_C2227 ,C2225_=_C2228 ,C2225_=_C2999 ,C2226_=_C2227 ,C2226_=_C2228 ,C2226_=_C2973 ,\nC2226_=_C3304 ,C2226_=_C3708 ,C2227_=_C2228 ,C2227_=_C2757 ,C2227_=_C3305 ,C2227_=_C3528 ,\nC2227_=_C3710 ,C2228_=_C2977 ,C2228_=_C3307 ,C2228_=_C3658 ,C2228_=_C3663 ,C2228_=_C3712 ,\nC2256_=_C2261 ,C2256_=_C2531 ,C2256_=_C2870 ,C2256_=_C2901 ,C2256_=_C3150 ,C2256_=_C3174 ,\nC2256_=_C3446 ,C2256_=_C3505 ,C2256_=_C3506 ,C2261_=_C2959 ,C2261_=_C3050 ,C2261_=_C3099 ,\nC2261_=_C3157 ,C2261_=_C3178 ,C2261_=_C3234 ,C2261_=_C3450 ,C2261_=_C3645 ,C2261_=_C3772 ,\nC2261_=_C3876 ,C2261_=_C3877 ,C2261_=_C3878 ,C2261_=_C3879 ,C2270_=_C2271 ,C2270_=_C2800 ,\nC2270_=_C2801 ,C2270_=_C2804 ,C2270_=_C2805 ,C2270_=_C2811 ,C2270_=_C2812 ,C2270_=_C2813 ,\nC2270_=_C2814 ,C2270_=_C2815 ,C2270_=_C2816 ,C2271_=_C2343 ,C2271_=_C2417 ,C2271_=_C2493 ,\nC2271_=_C2967 ,C2271_=_C2968 ,C2271_=_C2969 ,C2271_=_C2970 ,C2271_=_C2971 ,C2271_=_C2972 ,\nC2271_=_C2973 ,C2271_=_C2974 ,C2271_=_C2975 ,C2271_=_C2976 ,C2271_=_C2977 ,C2271_=_C2978 ,\nC2271_=_C2979 ,C2283_=_C2284 ,C2283_=_C2285 ,C2283_=_C2286 ,C2283_=_C2287 ,C2283_=_C2289 ,\nC2283_=_C2290 ,C2283_=_C2291 ,C2283_=_C2292 ,C2283_=_C2293 ,C2283_=_C2295 ,C2283_=_C2297 ,\nC2283_=_C2298 ,C2283_=_C2299 ,C2283_=_C2300 ,C2283_=_C2301 ,C2283_=_C2302 ,C2283_=_C2303 ,\nC2284_=_C2285 ,C2284_=_C2286 ,C2284_=_C2287 ,C2284_=_C2289 ,C2284_=_C2290 ,C2284_=_C2291 ,\nC2284_=_C2292 ,C2284_=_C2293 ,C2284_=_C2295 ,C2284_=_C2297 ,C2284_=_C2298 ,C2284_=_C2299 ,\nC2284_=_C2300 ,C2284_=_C2301 ,C2284_=_C2302 ,C2284_=_C2303 ,C2284_=_C2417 ,C2285_=_C2286 ,\nC2285_=_C2287 ,C2285_=_C2289 ,C2285_=_C2290 ,C2285_=_C2291 ,C2285_=_C2292 ,C2285_=_C2293 ,\nC2285_=_C2295 ,C2285_=_C2297 ,C2285_=_C2298 ,C2285_=_C2299 ,C2285_=_C2300 ,C2285_=_C2301 ,\nC2285_=_C2302 ,C2285_=_C2303 ,C2285_=_C2514 ,C2285_=_C2517 ,C2286_=_C2287 ,C2286_=_C2289 ,\nC2286_=_C2290 ,C2286_=_C2291 ,C2286_=_C2292 ,C2286_=_C2293 ,C2286_=_C2295 ,C2286_=_C2297 ,\nC2286_=_C2298 ,C2286_=_C2299 ,C2286_=_C2300 ,C2286_=_C2301 ,C2286_=_C2302 ,C2286_=_C2303 ,\nC2287_=_C2289 ,C2287_=_C2290 ,C2287_=_C2291 ,C2287_=_C2292 ,C2287_=_C2293 ,C2287_=_C2295 ,\nC2287_=_C2297 ,C2287_=_C2298 ,C2287_=_C2299 ,C2287_=_C2300 ,C2287_=_C2301 ,C2287_=_C2302 ,\nC2287_=_C2303 ,C2287_=_C2800 ,C2287_=_C2870 ,C2287_=_C2871 ,C2287_=_C2872 ,C2289_=_C2290 ,\nC2289_=_C2291 ,C2289_=_C2292 ,C2289_=_C2293 ,C2289_=_C2295 ,C2289_=_C2297 ,C2289_=_C2298 ,\nC2289_=_C2299 ,C2289_=_C2300 ,C2289_=_C2301 ,C2289_=_C2302 ,C2289_=_C2303 ,C2290_=_C2291 ,\nC2290_=_C2292 ,C2290_=_C2293 ,C2290_=_C2295 ,C2290_=_C2297 ,C2290_=_C2298 ,C2290_=_C2299 ,\nC2290_=_C2300 ,C2290_=_C2301 ,C2290_=_C2302 ,C2290_=_C2303 ,C2290_=_C3121 ,C2291_=_C2292 ,\nC2291_=_C2293 ,C2291_=_C2295 ,C2291_=_C2297 ,C2291_=_C2298 ,C2291_=_C2299 ,C2291_=_C2300 ,\nC2291_=_C2301 ,C2291_=_C2302 ,C2291_=_C2303 ,C2291_=_C2805 ,C2291_=_C3334 ,C2292_=_C2293 ,\nC2292_=_C2295 ,C2292_=_C2297 ,C2292_=_C2298 ,C2292_=_C2299 ,C2292_=_C2300 ,C2292_=_C2301 ,\nC2292_=_C2302 ,C2292_=_C2303 ,C2292_=_C3465 ,C2293_=_C2295 ,C2293_=_C2297 ,C2293_=_C2298 ,\nC2293_=_C2299 ,C2293_=_C2300 ,C2293_=_C2301 ,C2293_=_C2302 ,C2293_=_C2303 ,C2293_=_C3477 ,\nC2295_=_C2297 ,C2295_=_C2298 ,C2295_=_C2299 ,C2295_=_C2300 ,C2295_=_C2301 ,C2295_=_C2302 ,\nC2295_=_C2303 ,C2295_=_C3016 ,C2297_=_C2298 ,C2297_=_C2299 ,C2297_=_C2300 ,C2297_=_C2301 ,\nC2297_=_C2302 ,C2297_=_C2303 ,C2297_=_C3982 ,C2297_=_C3994 ,C2298_=_C2299 ,C2298_=_C2300 ,\nC2298_=_C2301 ,C2298_=_C2302 ,C2298_=_C2303 ,C2299_=_C2300 ,C2299_=_C2301 ,C2299_=_C2302 ,\nC2299_=_C2303 ,C2299_=_C2756 ,C2299_=_C4016 ,C2300_=_C2301 ,C2300_=_C2302 ,C2300_=_C2303 ,\nC2300_=_C2759 ,C2301_=_C2302 ,C2301_=_C2303 ,C2301_=_C3003 ,C2301_=_C3711 ,C2301_=_C3984 ,\nC2302_=_C2303 ,C2343_=_C2344 ,C2343_=_C2359 ,C2343_=_C2417 ,C2343_=_C2493 ,C2343_=_C2967 ,\nC2343_=_C2968 ,C2343_=_C2969 ,C2343_=_C2970 ,C2343_=_C2971 ,C2343_=_C2972 ,C2343_=_C2973 ,\nC2343_=_C2974 ,C2343_=_C2975 ,C2343_=_C2976 ,C2343_=_C2977 ,C2343_=_C2978 ,C2343_=_C2979 ,\nC2344_=_C2359 ,C2344_=_C2400 ,C2344_=_C2898 ,C2344_=_C2950 ,C2344_=_C3008 ,C2344_=_C3014 ,\nC2344_=_C3016 ,C2344_=_C3018 ,C2344_=_C3019 ,C2359_=_C2674 ,C2359_=_C2727 ,C2359_=_C3121 ,\nC2359_=_C3280 ,C2359_=_C3415 ,C2359_=_C3562 ,C2359_=_C3602 ,C2359_=_C3613 ,C2359_=_C3680 ,\nC2359_=_C3904 ,C2359_=_C3994 ,C2359_=_C4044 ,C2359_=_C4079 ,C2359_=_C4099 ,C2367_=_C2368 ,\nC2367_=_C2533 ,C2367_=_C2872 ,C2367_=_C3038 ,C2367_=_C3334 ,C2367_=_C3629 ,C2367_=_C3654 ,\nC2367_=_C3655 ,C2367_=_C3656 ,C2367_=_C3657 ,C2367_=_C3658 ,C2367_=_C3659 ,C2368_=_C2905 ,\nC2368_=_C2956 ,C2368_=_C3039 ,C2368_=_C3230 ,C2368_=_C3630 ,C2368_=_C3663 ,C2400_=_C2898 ,\nC2400_=_C2950 ,C2400_=_C3008 ,C2400_=_C3014 ,C2400_=_C3016 ,C2400_=_C3018 ,C2400_=_C3019 ,\nC2417_=_C2493 ,C2417_=_C2967 ,C2417_=_C2968 ,C2417_=_C2969 ,C2417_=_C2970 ,C2417_=_C2971 ,\nC2417_=_C2972 ,C2417_=_C2973 ,C2417_=_C2974 ,C2417_=_C2975 ,C2417_=_C2976 ,C2417_=_C2977 ,\nC2417_=_C2978 ,C2417_=_C2979 ,C2482_=_C2500 ,C2482_=_C2517 ,C2482_=_C2636 ,C2482_=_C2736 ,\nC2482_=_C2908 ,C2482_=_C3477 ,C2482_=_C3596 ,C2482_=_C3835 ,C2482_=_C3836 ,C2482_=_C3837 ,\nC2482_=_C3838 ,C2482_=_C3839 ,C2493_=_C2500 ,C2493_=_C2967 ,C2493_=_C2968 ,C2493_=_C2969 ,\nC2493_=_C2970 ,C2493_=_C2971 ,C2493_=_C2972 ,C2493_=_C2973 ,C2493_=_C2974 ,C2493_=_C2975 ,\nC2493_=_C2976 ,C2493_=_C2977 ,C2493_=_C2978 ,C2493_=_C2979 ,C2500_=_C2517 ,C2500_=_C2636 ,\nC2500_=_C2736 ,C2500_=_C2908 ,C2500_=_C3477 ,C2500_=_C3596 ,C2500_=_C3835 ,C2500_=_C3836 ,\nC2500_=_C3837 ,C2500_=_C3838 ,C2500_=_C3839 ,C2514_=_C2517 ,C2514_=_C2649 ,C2514_=_C2823 ,\nC2514_=_C2902 ,C2514_=_C2955 ,C2514_=_C3151 ,C2514_=_C3228 ,C2514_=_C3368 ,C2514_=_C3465 ,\nC2514_=_C3522 ,C2514_=_C3523 ,C2514_=_C3527 ,C2514_=_C3528 ,C2514_=_C3529 ,C2514_=_C3530 ,\nC2517_=_C2636 ,C2517_=_C2736 ,C2517_=_C2908 ,C2517_=_C3477 ,C2517_=_C3596 ,C2517_=_C3835 ,\nC2517_=_C3836 ,C2517_=_C3837 ,C2517_=_C3838 ,C2517_=_C3839 ,C2531_=_C2532 ,C2531_=_C2533 ,\nC2531_=_C2870 ,C2531_=_C2901 ,C2531_=_C3150 ,C2531_=_C3174 ,C2531_=_C3446 ,C2531_=_C3505 ,\nC2531_=_C3506 ,C2532_=_C2533 ,C2532_=_C2716 ,C2532_=_C2871 ,C2532_=_C2903 ,C2532_=_C3531 ,\nC2532_=_C3535 ,C2532_=_C3536 ,C2532_=_C3537 ,C2532_=_C3539 ,C2533_=_C2872 ,C2533_=_C3038 ,\nC2533_=_C3334 ,C2533_=_C3629 ,C2533_=_C3654 ,C2533_=_C3655</w:t>
      </w:r>
    </w:p>
    <w:p>
      <w:pPr>
        <w:pStyle w:val="PreformattedText"/>
        <w:bidi w:val="0"/>
        <w:spacing w:before="0" w:after="0"/>
        <w:jc w:val="left"/>
        <w:rPr/>
      </w:pPr>
      <w:r>
        <w:rPr/>
        <w:t xml:space="preserve"> </w:t>
      </w:r>
      <w:r>
        <w:rPr/>
        <w:t>,C2533_=_C3656 ,C2533_=_C3657 ,\nC2533_=_C3658 ,C2533_=_C3659 ,C2590_=_C2596 ,C2590_=_C2679 ,C2590_=_C2769 ,C2590_=_C3226 ,\nC2590_=_C3301 ,C2590_=_C3302 ,C2590_=_C3304 ,C2590_=_C3305 ,C2590_=_C3307 ,C2590_=_C3309 ,\nC2590_=_C3310 ,C2596_=_C2957 ,C2596_=_C3231 ,C2596_=_C3361 ,C2596_=_C3708 ,C2596_=_C3710 ,\nC2596_=_C3711 ,C2596_=_C3712 ,C2636_=_C2736 ,C2636_=_C2908 ,C2636_=_C3477 ,C2636_=_C3596 ,\nC2636_=_C3835 ,C2636_=_C3836 ,C2636_=_C3837 ,C2636_=_C3838 ,C2636_=_C3839 ,C2649_=_C2823 ,\nC2649_=_C2902 ,C2649_=_C2955 ,C2649_=_C3151 ,C2649_=_C3228 ,C2649_=_C3368 ,C2649_=_C3465 ,\nC2649_=_C3522 ,C2649_=_C3523 ,C2649_=_C3527 ,C2649_=_C3528 ,C2649_=_C3529 ,C2649_=_C3530 ,\nC2674_=_C2727 ,C2674_=_C3121 ,C2674_=_C3280 ,C2674_=_C3415 ,C2674_=_C3562 ,C2674_=_C3602 ,\nC2674_=_C3613 ,C2674_=_C3680 ,C2674_=_C3904 ,C2674_=_C3994 ,C2674_=_C4044 ,C2674_=_C4079 ,\nC2674_=_C4099 ,C2678_=_C2679 ,C2678_=_C2685 ,C2678_=_C2765 ,C2678_=_C2994 ,C2678_=_C2996 ,\nC2678_=_C2997 ,C2678_=_C2999 ,C2678_=_C3000 ,C2678_=_C3001 ,C2678_=_C3003 ,C2678_=_C3004 ,\nC2678_=_C3005 ,C2678_=_C3006 ,C2678_=_C3007 ,C2679_=_C2685 ,C2679_=_C2769 ,C2679_=_C3226 ,\nC2679_=_C3301 ,C2679_=_C3302 ,C2679_=_C3304 ,C2679_=_C3305 ,C2679_=_C3307 ,C2679_=_C3309 ,\nC2679_=_C3310 ,C2685_=_C2890 ,C2685_=_C2926 ,C2685_=_C3070 ,C2685_=_C3102 ,C2685_=_C3571 ,\nC2685_=_C3731 ,C2685_=_C3781 ,C2685_=_C3828 ,C2685_=_C3891 ,C2685_=_C3937 ,C2685_=_C3982 ,\nC2685_=_C3983 ,C2685_=_C3984 ,C2685_=_C3985 ,C2716_=_C2727 ,C2716_=_C2871 ,C2716_=_C2903 ,\nC2716_=_C3531 ,C2716_=_C3535 ,C2716_=_C3536 ,C2716_=_C3537 ,C2716_=_C3539 ,C2727_=_C3121 ,\nC2727_=_C3280 ,C2727_=_C3415 ,C2727_=_C3562 ,C2727_=_C3602 ,C2727_=_C3613 ,C2727_=_C3680 ,\nC2727_=_C3904 ,C2727_=_C3994 ,C2727_=_C4044 ,C2727_=_C4079 ,C2727_=_C4099 ,C2736_=_C2908 ,\nC2736_=_C3477 ,C2736_=_C3596 ,C2736_=_C3835 ,C2736_=_C3836 ,C2736_=_C3837 ,C2736_=_C3838 ,\nC2736_=_C3839 ,C2747_=_C2748 ,C2747_=_C2749 ,C2747_=_C2750 ,C2747_=_C2751 ,C2747_=_C2752 ,\nC2747_=_C2753 ,C2747_=_C2754 ,C2747_=_C2755 ,C2747_=_C2756 ,C2747_=_C2757 ,C2747_=_C2758 ,\nC2747_=_C2759 ,C2747_=_C2761 ,C2747_=_C2762 ,C2747_=_C2764 ,C2748_=_C2749 ,C2748_=_C2750 ,\nC2748_=_C2751 ,C2748_=_C2752 ,C2748_=_C2753 ,C2748_=_C2754 ,C2748_=_C2755 ,C2748_=_C2756 ,\nC2748_=_C2757 ,C2748_=_C2758 ,C2748_=_C2759 ,C2748_=_C2761 ,C2748_=_C2762 ,C2748_=_C2764 ,\nC2748_=_C2968 ,C2749_=_C2750 ,C2749_=_C2751 ,C2749_=_C2752 ,C2749_=_C2753 ,C2749_=_C2754 ,\nC2749_=_C2755 ,C2749_=_C2756 ,C2749_=_C2757 ,C2749_=_C2758 ,C2749_=_C2759 ,C2749_=_C2761 ,\nC2749_=_C2762 ,C2749_=_C2764 ,C2749_=_C3302 ,C2749_=_C3678 ,C2749_=_C3680 ,C2750_=_C2751 ,\nC2750_=_C2752 ,C2750_=_C2753 ,C2750_=_C2754 ,C2750_=_C2755 ,C2750_=_C2756 ,C2750_=_C2757 ,\nC2750_=_C2758 ,C2750_=_C2759 ,C2750_=_C2761 ,C2750_=_C2762 ,C2750_=_C2764 ,C2751_=_C2752 ,\nC2751_=_C2753 ,C2751_=_C2754 ,C2751_=_C2755 ,C2751_=_C2756 ,C2751_=_C2757 ,C2751_=_C2758 ,\nC2751_=_C2759 ,C2751_=_C2761 ,C2751_=_C2762 ,C2751_=_C2764 ,C2751_=_C3721 ,C2752_=_C2753 ,\nC2752_=_C2754 ,C2752_=_C2755 ,C2752_=_C2756 ,C2752_=_C2757 ,C2752_=_C2758 ,C2752_=_C2759 ,\nC2752_=_C2761 ,C2752_=_C2762 ,C2752_=_C2764 ,C2752_=_C3740 ,C2753_=_C2754 ,C2753_=_C2755 ,\nC2753_=_C2756 ,C2753_=_C2757 ,C2753_=_C2758 ,C2753_=_C2759 ,C2753_=_C2761 ,C2753_=_C2762 ,\nC2753_=_C2764 ,C2753_=_C3014 ,C2753_=_C3761 ,C2754_=_C2755 ,C2754_=_C2756 ,C2754_=_C2757 ,\nC2754_=_C2758 ,C2754_=_C2759 ,C2754_=_C2761 ,C2754_=_C2762 ,C2754_=_C2764 ,C2754_=_C2971 ,\nC2755_=_C2756 ,C2755_=_C2757 ,C2755_=_C2758 ,C2755_=_C2759 ,C2755_=_C2761 ,C2755_=_C2762 ,\nC2755_=_C2764 ,C2755_=_C3891 ,C2756_=_C2757 ,C2756_=_C2758 ,C2756_=_C2759 ,C2756_=_C2761 ,\nC2756_=_C2762 ,C2756_=_C2764 ,C2756_=_C4016 ,C2757_=_C2758 ,C2757_=_C2759 ,C2757_=_C2761 ,\nC2757_=_C2762 ,C2757_=_C2764 ,C2757_=_C3305 ,C2757_=_C3528 ,C2757_=_C3710 ,C2758_=_C2759 ,\nC2758_=_C2761 ,C2758_=_C2762 ,C2758_=_C2764 ,C2758_=_C3835 ,C2758_=_C4025 ,C2759_=_C2761 ,\nC2759_=_C2762 ,C2759_=_C2764 ,C2761_=_C2762 ,C2761_=_C2764 ,C2761_=_C4076 ,C2762_=_C2764 ,\nC2764_=_C3004 ,C2764_=_C3309 ,C2765_=_C2769 ,C2765_=_C2994 ,C2765_=_C2996 ,C2765_=_C2997 ,\nC2765_=_C2999 ,C2765_=_C3000 ,C2765_=_C3001 ,C2765_=_C3003 ,C2765_=_C3004 ,C2765_=_C3005 ,\nC2765_=_C3006 ,C2765_=_C3007 ,C2769_=_C3226 ,C2769_=_C3301 ,C2769_=_C3302 ,C2769_=_C3304 ,\nC2769_=_C3305 ,C2769_=_C3307 ,C2769_=_C3309 ,C2769_=_C3310 ,C2800_=_C2801 ,C2800_=_C2804 ,\nC2800_=_C2805 ,C2800_=_C2811 ,C2800_=_C2812 ,C2800_=_C2813 ,C2800_=_C2814 ,C2800_=_C2815 ,\nC2800_=_C2816 ,C2800_=_C2870 ,C2800_=_C2871 ,C2800_=_C2872 ,C2801_=_C2804 ,C2801_=_C2805 ,\nC2801_=_C2811 ,C2801_=_C2812 ,C2801_=_C2813 ,C2801_=_C2814 ,C2801_=_C2815 ,C2801_=_C2816 ,\nC2801_=_C2898 ,C2801_=_C2901 ,C2801_=_C2902 ,C2801_=_C2903 ,C2801_=_C2905 ,C2801_=_C2908 ,\nC2804_=_C2805 ,C2804_=_C2811 ,C2804_=_C2812 ,C2804_=_C2813 ,C2804_=_C2814 ,C2804_=_C2815 ,\nC2804_=_C2816 ,C2804_=_C2967 ,C2805_=_C2811 ,C2805_=_C2812 ,C2805_=_C2813 ,C2805_=_C2814 ,\nC2805_=_C2815 ,C2805_=_C2816 ,C2805_=_C3334 ,C2811_=_C2812 ,C2811_=_C2813 ,C2811_=_C2814 ,\nC2811_=_C2815 ,C2811_=_C2816 ,C2811_=_C3654 ,C2812_=_C2813 ,C2812_=_C2814 ,C2812_=_C2815 ,\nC2812_=_C2816 ,C2812_=_C2972 ,C2813_=_C2814 ,C2813_=_C2815 ,C2813_=_C2816 ,C2813_=_C3655 ,\nC2814_=_C2815 ,C2814_=_C2816 ,C2814_=_C3656 ,C2815_=_C2816 ,C2815_=_C3659 ,C2816_=_C2978 ,\nC2823_=_C2902 ,C2823_=_C2955 ,C2823_=_C3151 ,C2823_=_C3228 ,C2823_=_C3368 ,C2823_=_C3465 ,\nC2823_=_C3522 ,C2823_=_C3523 ,C2823_=_C3527 ,C2823_=_C3528 ,C2823_=_C3529 ,C2823_=_C3530 ,\nC2870_=_C2871 ,C2870_=_C2872 ,C2870_=_C2901 ,C2870_=_C3150 ,C2870_=_C3174 ,C2870_=_C3446 ,\nC2870_=_C3505 ,C2870_=_C3506 ,C2871_=_C2872 ,C2871_=_C2903 ,C2871_=_C3531 ,C2871_=_C3535 ,\nC2871_=_C3536 ,C2871_=_C3537 ,C2871_=_C3539 ,C2872_=_C3038 ,C2872_=_C3334 ,C2872_=_C3629 ,\nC2872_=_C3654 ,C2872_=_C3655 ,C2872_=_C3656 ,C2872_=_C3657 ,C2872_=_C3658 ,C2872_=_C3659 ,\nC2890_=_C2926 ,C2890_=_C3070 ,C2890_=_C3102 ,C2890_=_C3571 ,C2890_=_C3731 ,C2890_=_C3781 ,\nC2890_=_C3828 ,C2890_=_C3891 ,C2890_=_C3937 ,C2890_=_C3982 ,C2890_=_C3983 ,C2890_=_C3984 ,\nC2890_=_C3985 ,C2898_=_C2901 ,C2898_=_C2902 ,C2898_=_C2903 ,C2898_=_C2905 ,C2898_=_C2908 ,\nC2898_=_C2950 ,C2898_=_C3008 ,C2898_=_C3014 ,C2898_=_C3016 ,C2898_=_C3018 ,C2898_=_C3019 ,\nC2901_=_C2902 ,C2901_=_C2903 ,C2901_=_C2905 ,C2901_=_C2908 ,C2901_=_C3150 ,C2901_=_C3174 ,\nC2901_=_C3446 ,C2901_=_C3505 ,C2901_=_C3506 ,C2902_=_C2903 ,C2902_=_C2905 ,C2902_=_C2908 ,\nC2902_=_C2955 ,C2902_=_C3151 ,C2902_=_C3228 ,C2902_=_C3368 ,C2902_=_C3465 ,C2902_=_C3522 ,\nC2902_=_C3523 ,C2902_=_C3527 ,C2902_=_C3528 ,C2902_=_C3529 ,C2902_=_C3530 ,C2903_=_C2905 ,\nC2903_=_C2908 ,C2903_=_C3531 ,C2903_=_C3535 ,C2903_=_C3536 ,C2903_=_C3537 ,C2903_=_C3539 ,\nC2905_=_C2908 ,C2905_=_C2956 ,C2905_=_C3039 ,C2905_=_C3230 ,C2905_=_C3630 ,C2905_=_C3663 ,\nC2908_=_C3477 ,C2908_=_C3596 ,C2908_=_C3835 ,C2908_=_C3836 ,C2908_=_C3837 ,C2908_=_C3838 ,\nC2908_=_C3839 ,C2926_=_C3070 ,C2926_=_C3102 ,C2926_=_C3571 ,C2926_=_C3731 ,C2926_=_C3781 ,\nC2926_=_C3828 ,C2926_=_C3891 ,C2926_=_C3937 ,C2926_=_C3982 ,C2926_=_C3983 ,C2926_=_C3984 ,\nC2926_=_C3985 ,C2950_=_C2955 ,C2950_=_C2956 ,C2950_=_C2957 ,C2950_=_C2959 ,C2950_=_C3008 ,\nC2950_=_C3014 ,C2950_=_C3016 ,C2950_=_C3018 ,C2950_=_C3019 ,C2955_=_C2956 ,C2955_=_C2957 ,\nC2955_=_C2959 ,C2955_=_C3151 ,C2955_=_C3228 ,C2955_=_C3368 ,C2955_=_C3465 ,C2955_=_C3522 ,\nC2955_=_C3523 ,C2955_=_C3527 ,C2955_=_C3528 ,C2955_=_C3529 ,C2955_=_C3530 ,C2956_=_C2957 ,\nC2956_=_C2959 ,C2956_=_C3039 ,C2956_=_C3230 ,C2956_=_C3630 ,C2956_=_C3663 ,C2957_=_C2959 ,\nC2957_=_C3231 ,C2957_=_C3361 ,C2957_=_C3708 ,C2957_=_C3710 ,C2957_=_C3711 ,C2957_=_C3712 ,\nC2959_=_C3050 ,C2959_=_C3099 ,C2959_=_C3157 ,C2959_=_C3178 ,C2959_=_C3234 ,C2959_=_C3450 ,\nC2959_=_C3645 ,C2959_=_C3772 ,C2959_=_C3876 ,C2959_=_C3877 ,C2959_=_C3878 ,C2959_=_C3879 ,\nC2967_=_C2968 ,C2967_=_C2969 ,C2967_=_C2970 ,C2967_=_C2971 ,C2967_=_C2972 ,C2967_=_C2973 ,\nC2967_=_C2974 ,C2967_=_C2975 ,C2967_=_C2976 ,C2967_=_C2977 ,C2967_=_C2978 ,C2967_=_C2979 ,\nC2968_=_C2969 ,C2968_=_C2970 ,C2968_=_C2971 ,C2968_=_C2972 ,C2968_=_C2973 ,C2968_=_C2974 ,\nC2968_=_C2975 ,C2968_=_C2976 ,C2968_=_C2977 ,C2968_=_C2978 ,C2968_=_C2979 ,C2969_=_C2970 ,\nC2969_=_C2971 ,C2969_=_C2972 ,C2969_=_C2973 ,C2969_=_C2974 ,C2969_=_C2975 ,C2969_=_C2976 ,\nC2969_=_C2977 ,C2969_=_C2978 ,C2969_=_C2979 ,C2969_=_C3571 ,C2970_=_C2971 ,C2970_=_C2972 ,\nC2970_=_C2973 ,C2970_=_C2974 ,C2970_=_C2975 ,C2970_=_C2976 ,C2970_=_C2977 ,C2970_=_C2978 ,\nC2970_=_C2979 ,C2971_=_C2972 ,C2971_=_C2973 ,C2971_=_C2974 ,C2971_=_C2975 ,C2971_=_C2976 ,\nC2971_=_C2977 ,C2971_=_C2978 ,C2971_=_C2979 ,C2972_=_C2973 ,C2972_=_C2974 ,C2972_=_C2975 ,\nC2972_=_C2976 ,C2972_=_C2977 ,C2972_=_C2978 ,C2972_=_C2979 ,C2973_=_C2974 ,C2973_=_C2975 ,\nC2973_=_C2976 ,C2973_=_C2977 ,C2973_=_C2978 ,C2973_=_C2979 ,C2973_=_C3304 ,C2973_=_C3708 ,\nC2974_=_C2975 ,C2974_=_C2976 ,C2974_=_C2977 ,C2974_=_C2978 ,C2974_=_C2979 ,C2975_=_C2976 ,\nC2975_=_C2977 ,C2975_=_C2978 ,C2975_=_C2979 ,C2976_=_C2977 ,C2976_=_C2978 ,C2976_=_C2979 ,\nC2977_=_C2978 ,C2977_=_C2979 ,C2977_=_C3307 ,C2977_=_C3658 ,C2977_=_C3663 ,C2977_=_C3712 ,\nC2978_=_C2979 ,C2994_=_C2996 ,C2994_=_C2997 ,C2994_=_C2999 ,C2994_=_C3000 ,C2994_=_C3001 ,\nC2994_=_C3003 ,C2994_=_C3004 ,C2994_=_C3005 ,C2994_=_C3006 ,C2994_=_C3007 ,C2996_=_C2997 ,\nC2996_=_C2999 ,C2996_=_C3000 ,C2996_=_C3001 ,C2996_=_C3003 ,C2996_=_C3004 ,C2996_=_C3005 ,\nC2996_=_C3006 ,C2996_=_C3007 ,C2997_=_C2999 ,C2997_=_C3000 ,C2997_=_C3001 ,C2997_=_C3003 ,\nC2997_=_C3004 ,C2997_=_C3005 ,C2997_=_C3006 ,C2997_=_C3007 ,C2999_=_C3000 ,C2999_=_C3001 ,\nC2999_=_C3003 ,C2999_=_C3004 ,C2999_=_C3005 ,C2999_=_C3006 ,C2999_=_C3007 ,C3000_=_C3001 ,\nC3000_=_C3003 ,C3000_=_C3004 ,C3000_=_C3005 ,C3000_=_C3006 ,C3000_=_C3007 ,C3001_=_C3003 ,\nC3001_=_C3004 ,C3001_=_C3005 ,C3001_=_C3006 ,C3001_=_C3007 ,C3001_=_C3018 ,C3003_=_C3004 ,\nC3003_=_C3005 ,C3003_=_C3006 ,C3003_=_C3007 ,C3003_=_C3711 ,C3003_=_C3984 ,C3004_=_C3005 ,\nC3004_=_C3006 ,C3004_=_C3007</w:t>
      </w:r>
    </w:p>
    <w:p>
      <w:pPr>
        <w:pStyle w:val="PreformattedText"/>
        <w:bidi w:val="0"/>
        <w:spacing w:before="0" w:after="0"/>
        <w:jc w:val="left"/>
        <w:rPr/>
      </w:pPr>
      <w:r>
        <w:rPr/>
        <w:t xml:space="preserve"> </w:t>
      </w:r>
      <w:r>
        <w:rPr/>
        <w:t>,C3004_=_C3309 ,C3005_=_C3006 ,C3005_=_C3007 ,C3006_=_C3007 ,\nC3006_=_C3310 ,C3006_=_C3539 ,C3006_=_C4099 ,C3008_=_C3014 ,C3008_=_C3016 ,C3008_=_C3018 ,\nC3008_=_C3019 ,C3008_=_C3226 ,C3008_=_C3228 ,C3008_=_C3230 ,C3008_=_C3231 ,C3008_=_C3234 ,\nC3014_=_C3016 ,C3014_=_C3018 ,C3014_=_C3019 ,C3014_=_C3761 ,C3016_=_C3018 ,C3016_=_C3019 ,\nC3018_=_C3019 ,C3038_=_C3039 ,C3038_=_C3334 ,C3038_=_C3629 ,C3038_=_C3654 ,C3038_=_C3655 ,\nC3038_=_C3656 ,C3038_=_C3657 ,C3038_=_C3658 ,C3038_=_C3659 ,C3039_=_C3230 ,C3039_=_C3630 ,\nC3039_=_C3663 ,C3050_=_C3055 ,C3050_=_C3099 ,C3050_=_C3157 ,C3050_=_C3178 ,C3050_=_C3234 ,\nC3050_=_C3450 ,C3050_=_C3645 ,C3050_=_C3772 ,C3050_=_C3876 ,C3050_=_C3877 ,C3050_=_C3878 ,\nC3050_=_C3879 ,C3055_=_C3678 ,C3055_=_C3721 ,C3055_=_C3740 ,C3055_=_C3761 ,C3055_=_C4016 ,\nC3055_=_C4025 ,C3055_=_C4075 ,C3055_=_C4076 ,C3070_=_C3102 ,C3070_=_C3571 ,C3070_=_C3731 ,\nC3070_=_C3781 ,C3070_=_C3828 ,C3070_=_C3891 ,C3070_=_C3937 ,C3070_=_C3982 ,C3070_=_C3983 ,\nC3070_=_C3984 ,C3070_=_C3985 ,C3099_=_C3102 ,C3099_=_C3157 ,C3099_=_C3178 ,C3099_=_C3234 ,\nC3099_=_C3450 ,C3099_=_C3645 ,C3099_=_C3772 ,C3099_=_C3876 ,C3099_=_C3877 ,C3099_=_C3878 ,\nC3099_=_C3879 ,C3102_=_C3571 ,C3102_=_C3731 ,C3102_=_C3781 ,C3102_=_C3828 ,C3102_=_C3891 ,\nC3102_=_C3937 ,C3102_=_C3982 ,C3102_=_C3983 ,C3102_=_C3984 ,C3102_=_C3985 ,C3121_=_C3280 ,\nC3121_=_C3415 ,C3121_=_C3562 ,C3121_=_C3602 ,C3121_=_C3613 ,C3121_=_C3680 ,C3121_=_C3904 ,\nC3121_=_C3994 ,C3121_=_C4044 ,C3121_=_C4079 ,C3121_=_C4099 ,C3150_=_C3151 ,C3150_=_C3157 ,\nC3150_=_C3174 ,C3150_=_C3446 ,C3150_=_C3505 ,C3150_=_C3506 ,C3151_=_C3157 ,C3151_=_C3228 ,\nC3151_=_C3368 ,C3151_=_C3465 ,C3151_=_C3522 ,C3151_=_C3523 ,C3151_=_C3527 ,C3151_=_C3528 ,\nC3151_=_C3529 ,C3151_=_C3530 ,C3157_=_C3178 ,C3157_=_C3234 ,C3157_=_C3450 ,C3157_=_C3645 ,\nC3157_=_C3772 ,C3157_=_C3876 ,C3157_=_C3877 ,C3157_=_C3878 ,C3157_=_C3879 ,C3174_=_C3178 ,\nC3174_=_C3446 ,C3174_=_C3505 ,C3174_=_C3506 ,C3178_=_C3234 ,C3178_=_C3450 ,C3178_=_C3645 ,\nC3178_=_C3772 ,C3178_=_C3876 ,C3178_=_C3877 ,C3178_=_C3878 ,C3178_=_C3879 ,C3226_=_C3228 ,\nC3226_=_C3230 ,C3226_=_C3231 ,C3226_=_C3234 ,C3226_=_C3301 ,C3226_=_C3302 ,C3226_=_C3304 ,\nC3226_=_C3305 ,C3226_=_C3307 ,C3226_=_C3309 ,C3226_=_C3310 ,C3228_=_C3230 ,C3228_=_C3231 ,\nC3228_=_C3234 ,C3228_=_C3368 ,C3228_=_C3465 ,C3228_=_C3522 ,C3228_=_C3523 ,C3228_=_C3527 ,\nC3228_=_C3528 ,C3228_=_C3529 ,C3228_=_C3530 ,C3230_=_C3231 ,C3230_=_C3234 ,C3230_=_C3630 ,\nC3230_=_C3663 ,C3231_=_C3234 ,C3231_=_C3361 ,C3231_=_C3708 ,C3231_=_C3710 ,C3231_=_C3711 ,\nC3231_=_C3712 ,C3234_=_C3450 ,C3234_=_C3645 ,C3234_=_C3772 ,C3234_=_C3876 ,C3234_=_C3877 ,\nC3234_=_C3878 ,C3234_=_C3879 ,C3280_=_C3415 ,C3280_=_C3562 ,C3280_=_C3602 ,C3280_=_C3613 ,\nC3280_=_C3680 ,C3280_=_C3904 ,C3280_=_C3994 ,C3280_=_C4044 ,C3280_=_C4079 ,C3280_=_C4099 ,\nC3301_=_C3302 ,C3301_=_C3304 ,C3301_=_C3305 ,C3301_=_C3307 ,C3301_=_C3309 ,C3301_=_C3310 ,\nC3301_=_C3361 ,C3302_=_C3304 ,C3302_=_C3305 ,C3302_=_C3307 ,C3302_=_C3309 ,C3302_=_C3310 ,\nC3302_=_C3678 ,C3302_=_C3680 ,C3304_=_C3305 ,C3304_=_C3307 ,C3304_=_C3309 ,C3304_=_C3310 ,\nC3304_=_C3708 ,C3305_=_C3307 ,C3305_=_C3309 ,C3305_=_C3310 ,C3305_=_C3528 ,C3305_=_C3710 ,\nC3307_=_C3309 ,C3307_=_C3310 ,C3307_=_C3658 ,C3307_=_C3663 ,C3307_=_C3712 ,C3309_=_C3310 ,\nC3310_=_C3539 ,C3310_=_C4099 ,C3334_=_C3629 ,C3334_=_C3654 ,C3334_=_C3655 ,C3334_=_C3656 ,\nC3334_=_C3657 ,C3334_=_C3658 ,C3334_=_C3659 ,C3361_=_C3708 ,C3361_=_C3710 ,C3361_=_C3711 ,\nC3361_=_C3712 ,C3368_=_C3465 ,C3368_=_C3522 ,C3368_=_C3523 ,C3368_=_C3527 ,C3368_=_C3528 ,\nC3368_=_C3529 ,C3368_=_C3530 ,C3415_=_C3562 ,C3415_=_C3602 ,C3415_=_C3613 ,C3415_=_C3680 ,\nC3415_=_C3904 ,C3415_=_C3994 ,C3415_=_C4044 ,C3415_=_C4079 ,C3415_=_C4099 ,C3446_=_C3450 ,\nC3446_=_C3505 ,C3446_=_C3506 ,C3450_=_C3645 ,C3450_=_C3772 ,C3450_=_C3876 ,C3450_=_C3877 ,\nC3450_=_C3878 ,C3450_=_C3879 ,C3465_=_C3522 ,C3465_=_C3523 ,C3465_=_C3527 ,C3465_=_C3528 ,\nC3465_=_C3529 ,C3465_=_C3530 ,C3477_=_C3596 ,C3477_=_C3835 ,C3477_=_C3836 ,C3477_=_C3837 ,\nC3477_=_C3838 ,C3477_=_C3839 ,C3505_=_C3506 ,C3505_=_C3877 ,C3506_=_C3536 ,C3506_=_C3657 ,\nC3506_=_C3879 ,C3522_=_C3523 ,C3522_=_C3527 ,C3522_=_C3528 ,C3522_=_C3529 ,C3522_=_C3530 ,\nC3523_=_C3527 ,C3523_=_C3528 ,C3523_=_C3529 ,C3523_=_C3530 ,C3527_=_C3528 ,C3527_=_C3529 ,\nC3527_=_C3530 ,C3528_=_C3529 ,C3528_=_C3530 ,C3528_=_C3710 ,C3529_=_C3530 ,C3531_=_C3535 ,\nC3531_=_C3536 ,C3531_=_C3537 ,C3531_=_C3539 ,C3531_=_C3613 ,C3535_=_C3536 ,C3535_=_C3537 ,\nC3535_=_C3539 ,C3535_=_C3904 ,C3536_=_C3537 ,C3536_=_C3539 ,C3536_=_C3657 ,C3536_=_C3879 ,\nC3537_=_C3539 ,C3537_=_C4079 ,C3539_=_C4099 ,C3562_=_C3602 ,C3562_=_C3613 ,C3562_=_C3680 ,\nC3562_=_C3904 ,C3562_=_C3994 ,C3562_=_C4044 ,C3562_=_C4079 ,C3562_=_C4099 ,C3571_=_C3731 ,\nC3571_=_C3781 ,C3571_=_C3828 ,C3571_=_C3891 ,C3571_=_C3937 ,C3571_=_C3982 ,C3571_=_C3983 ,\nC3571_=_C3984 ,C3571_=_C3985 ,C3596_=_C3602 ,C3596_=_C3835 ,C3596_=_C3836 ,C3596_=_C3837 ,\nC3596_=_C3838 ,C3596_=_C3839 ,C3602_=_C3613 ,C3602_=_C3680 ,C3602_=_C3904 ,C3602_=_C3994 ,\nC3602_=_C4044 ,C3602_=_C4079 ,C3602_=_C4099 ,C3613_=_C3680 ,C3613_=_C3904 ,C3613_=_C3994 ,\nC3613_=_C4044 ,C3613_=_C4079 ,C3613_=_C4099 ,C3629_=_C3630 ,C3629_=_C3654 ,C3629_=_C3655 ,\nC3629_=_C3656 ,C3629_=_C3657 ,C3629_=_C3658 ,C3629_=_C3659 ,C3630_=_C3663 ,C3645_=_C3772 ,\nC3645_=_C3876 ,C3645_=_C3877 ,C3645_=_C3878 ,C3645_=_C3879 ,C3654_=_C3655 ,C3654_=_C3656 ,\nC3654_=_C3657 ,C3654_=_C3658 ,C3654_=_C3659 ,C3655_=_C3656 ,C3655_=_C3657 ,C3655_=_C3658 ,\nC3655_=_C3659 ,C3656_=_C3657 ,C3656_=_C3658 ,C3656_=_C3659 ,C3657_=_C3658 ,C3657_=_C3659 ,\nC3657_=_C3879 ,C3658_=_C3659 ,C3658_=_C3663 ,C3658_=_C3712 ,C3663_=_C3712 ,C3678_=_C3680 ,\nC3678_=_C3721 ,C3678_=_C3740 ,C3678_=_C3761 ,C3678_=_C4016 ,C3678_=_C4025 ,C3678_=_C4075 ,\nC3678_=_C4076 ,C3680_=_C3904 ,C3680_=_C3994 ,C3680_=_C4044 ,C3680_=_C4079 ,C3680_=_C4099 ,\nC3708_=_C3710 ,C3708_=_C3711 ,C3708_=_C3712 ,C3710_=_C3711 ,C3710_=_C3712 ,C3711_=_C3712 ,\nC3711_=_C3984 ,C3721_=_C3740 ,C3721_=_C3761 ,C3721_=_C4016 ,C3721_=_C4025 ,C3721_=_C4075 ,\nC3721_=_C4076 ,C3731_=_C3781 ,C3731_=_C3828 ,C3731_=_C3891 ,C3731_=_C3937 ,C3731_=_C3982 ,\nC3731_=_C3983 ,C3731_=_C3984 ,C3731_=_C3985 ,C3740_=_C3761 ,C3740_=_C4016 ,C3740_=_C4025 ,\nC3740_=_C4075 ,C3740_=_C4076 ,C3761_=_C4016 ,C3761_=_C4025 ,C3761_=_C4075 ,C3761_=_C4076 ,\nC3772_=_C3876 ,C3772_=_C3877 ,C3772_=_C3878 ,C3772_=_C3879 ,C3781_=_C3828 ,C3781_=_C3891 ,\nC3781_=_C3937 ,C3781_=_C3982 ,C3781_=_C3983 ,C3781_=_C3984 ,C3781_=_C3985 ,C3828_=_C3891 ,\nC3828_=_C3937 ,C3828_=_C3982 ,C3828_=_C3983 ,C3828_=_C3984 ,C3828_=_C3985 ,C3835_=_C3836 ,\nC3835_=_C3837 ,C3835_=_C3838 ,C3835_=_C3839 ,C3835_=_C4025 ,C3836_=_C3837 ,C3836_=_C3838 ,\nC3836_=_C3839 ,C3837_=_C3838 ,C3837_=_C3839 ,C3838_=_C3839 ,C3876_=_C3877 ,C3876_=_C3878 ,\nC3876_=_C3879 ,C3877_=_C3878 ,C3877_=_C3879 ,C3878_=_C3879 ,C3891_=_C3937 ,C3891_=_C3982 ,\nC3891_=_C3983 ,C3891_=_C3984 ,C3891_=_C3985 ,C3904_=_C3994 ,C3904_=_C4044 ,C3904_=_C4079 ,\nC3904_=_C4099 ,C3937_=_C3982 ,C3937_=_C3983 ,C3937_=_C3984 ,C3937_=_C3985 ,C3982_=_C3983 ,\nC3982_=_C3984 ,C3982_=_C3985 ,C3982_=_C3994 ,C3983_=_C3984 ,C3983_=_C3985 ,C3983_=_C4044 ,\nC3984_=_C3985 ,C3994_=_C4044 ,C3994_=_C4079 ,C3994_=_C4099 ,C4016_=_C4025 ,C4016_=_C4075 ,\nC4016_=_C4076 ,C4025_=_C4075 ,C4025_=_C4076 ,C4044_=_C4079 ,C4044_=_C4099 ,C4075_=_C4076 ,\nC4079_=_C4099 ,"];99[shape=box, label="id:99 level: 4\n177: C141 C154 C156 C157 C260 \nC269 C272 C273 C327 C330 C332 \nC343 C562 C643 C644 C646 C648 \nC649 C650 C651 C652 C653 C654 \nC655 C656 C657 C658 C659 C661 \nC662 C663 C664 C665 C666 C712 \nC818 C855 C953 C1047 C1155 C1162 \nC1317 C1319 C1327 C1362 C1365 C1379 \nC1390 C1473 C1496 C1526 C1540 C1544 \nC1674 C1675 C1803 C1807 C1808 C1809 \nC1810 C1811 C1812 C1813 C1814 C1815 \nC1816 C1817 C1818 C1819 C1820 C1821 \nC1822 C1823 C1824 C1826 C1828 C1845 \nC1853 C1861 C1886 C1889 C1904 C1907 \nC1914 C1929 C1931 C1932 C1979 C2070 \nC2117 C2168 C2170 C2176 C2204 C2208 \nC2323 C2324 C2325 C2326 C2327 C2328 \nC2329 C2330 C2331 C2332 C2333 C2335 \nC2336 C2337 C2338 C2339 C2379 C2449 \nC2456 C2457 C2458 C2459 C2460 C2461 \nC2462 C2463 C2464 C2465 C2467 C2468 \nC2469 C2470 C2471 C2537 C2638 C2640 \nC2656 C2793 C2795 C2798 C2863 C2892 \nC2893 C2911 C3139 C3142 C3144 C3156 \nC3181 C3183 C3186 C3283 C3440 C3442 \nC3443 C3457 C3474 C3491 C3529 C3548 \nC3551 C3578 C3588 C3591 C3618 C3728 \nC3765 C3770 C3801 C3816 C3817 C3818 \nC3865 C3945 C3950 C3978 C3986 C3987 \nC3990 C4060 C4064 C4089 \n2160: C141_=_C154( C141 C154 ) C141_=_C156( C141 C156 ) C141_=_C157( C141 C157 ) C141_=_C260( C141 C260 ) C141_=_C332( C141 C332 ) \nC141_=_C1812( C141 C1812 ) C141_=_C1853( C141 C1853 ) C141_=_C1914( C141 C1914 ) C141_=_C2323( C141 C2323 ) C141_=_C2324( C141 C2324 ) C141_=_C2325( C141 C2325 ) \nC141_=_C2326( C141 C2326 ) C141_=_C2327( C141 C2327 ) C141_=_C2328( C141 C2328 ) C141_=_C2329( C141 C2329 ) C141_=_C2330( C141 C2330 ) C141_=_C2331( C141 C2331 ) \nC141_=_C2332( C141 C2332 ) C141_=_C2333( C141 C2333 ) C141_=_C2335( C141 C2335 ) C141_=_C2336( C141 C2336 ) C141_=_C2337( C141 C2337 ) C141_=_C2338( C141 C2338 ) \nC141_=_C2339( C141 C2339 ) C154_=_C156( C154 C156 ) C154_=_C157( C154 C157 ) C154_=_C269( C154 C269 ) C154_=_C818( C154 C818 ) C154_=_C1162( C154 C1162 ) \nC154_=_C1540( C154 C1540 ) C154_=_C1803( C154 C1803 ) C154_=_C1886( C154 C1886 ) C154_=_C1904( C154 C1904 ) C154_=_C1929( C154 C1929 ) C154_=_C2070( C154 C2070 ) \nC154_=_C2168( C154 C2168 ) C154_=_C2337( C154 C2337 ) C154_=_C2449( C154 C2449 ) C154_=_C2793( C154 C2793 ) C154_=_C3139( C154 C3139 ) C154_=_C3181( C154 C3181 ) \nC154_=_C3440( C154 C3440 ) C154_=_C3801( C154 C3801 ) C154_=_C3865( C154 C3865 ) C154_=_C3945( C154 C3945 ) C154_=_C3978( C154 C3978 ) C154_=_C3986( C154 C3986 ) \nC154_=_C3987( C154 C3987 ) C154_=_C3990( C154 C3990 ) C156_=_C157( C156 C157 ) C156_=_C272( C156 C272 ) C156_=_C562( C156 C562 ) C156_=_C712( C156 C712</w:t>
      </w:r>
    </w:p>
    <w:p>
      <w:pPr>
        <w:pStyle w:val="PreformattedText"/>
        <w:bidi w:val="0"/>
        <w:spacing w:before="0" w:after="0"/>
        <w:jc w:val="left"/>
        <w:rPr/>
      </w:pPr>
      <w:r>
        <w:rPr/>
        <w:t xml:space="preserve"> </w:t>
      </w:r>
      <w:r>
        <w:rPr/>
        <w:t>) \nC156_=_C1317( C156 C1317 ) C156_=_C1362( C156 C1362 ) C156_=_C1496( C156 C1496 ) C156_=_C1674( C156 C1674 ) C156_=_C1931( C156 C1931 ) C156_=_C2204( C156 C2204 ) \nC156_=_C2338( C156 C2338 ) C156_=_C2638( C156 C2638 ) C156_=_C2656( C156 C2656 ) C156_=_C2795( C156 C2795 ) C156_=_C2892( C156 C2892 ) C156_=_C2911( C156 C2911 ) \nC156_=_C3142( C156 C3142 ) C156_=_C3183( C156 C3183 ) C156_=_C3442( C156 C3442 ) C156_=_C3474( C156 C3474 ) C156_=_C3529( C156 C3529 ) C156_=_C3551( C156 C3551 ) \nC156_=_C3588( C156 C3588 ) C156_=_C4064( C156 C4064 ) C157_=_C273( C157 C273 ) C157_=_C1319( C157 C1319 ) C157_=_C1365( C157 C1365 ) C157_=_C1544( C157 C1544 ) \nC157_=_C1675( C157 C1675 ) C157_=_C1889( C157 C1889 ) C157_=_C1907( C157 C1907 ) C157_=_C1932( C157 C1932 ) C157_=_C2170( C157 C2170 ) C157_=_C2208( C157 C2208 ) \nC157_=_C2339( C157 C2339 ) C157_=_C2640( C157 C2640 ) C157_=_C2798( C157 C2798 ) C157_=_C2893( C157 C2893 ) C157_=_C3144( C157 C3144 ) C157_=_C3186( C157 C3186 ) \nC157_=_C3443( C157 C3443 ) C157_=_C3591( C157 C3591 ) C157_=_C3950( C157 C3950 ) C157_=_C4060( C157 C4060 ) C157_=_C4089( C157 C4089 ) C260_=_C269( C260 C269 ) \nC260_=_C272( C260 C272 ) C260_=_C273( C260 C273 ) C260_=_C332( C260 C332 ) C260_=_C1812( C260 C1812 ) C260_=_C1853( C260 C1853 ) C260_=_C1914( C260 C1914 ) \nC260_=_C2323( C260 C2323 ) C260_=_C2324( C260 C2324 ) C260_=_C2325( C260 C2325 ) C260_=_C2326( C260 C2326 ) C260_=_C2327( C260 C2327 ) C260_=_C2328( C260 C2328 ) \nC260_=_C2329( C260 C2329 ) C260_=_C2330( C260 C2330 ) C260_=_C2331( C260 C2331 ) C260_=_C2332( C260 C2332 ) C260_=_C2333( C260 C2333 ) C260_=_C2335( C260 C2335 ) \nC260_=_C2336( C260 C2336 ) C260_=_C2337( C260 C2337 ) C260_=_C2338( C260 C2338 ) C260_=_C2339( C260 C2339 ) C269_=_C272( C269 C272 ) C269_=_C273( C269 C273 ) \nC269_=_C818( C269 C818 ) C269_=_C1162( C269 C1162 ) C269_=_C1540( C269 C1540 ) C269_=_C1803( C269 C1803 ) C269_=_C1886( C269 C1886 ) C269_=_C1904( C269 C1904 ) \nC269_=_C1929( C269 C1929 ) C269_=_C2070( C269 C2070 ) C269_=_C2168( C269 C2168 ) C269_=_C2337( C269 C2337 ) C269_=_C2449( C269 C2449 ) C269_=_C2793( C269 C2793 ) \nC269_=_C3139( C269 C3139 ) C269_=_C3181( C269 C3181 ) C269_=_C3440( C269 C3440 ) C269_=_C3801( C269 C3801 ) C269_=_C3865( C269 C3865 ) C269_=_C3945( C269 C3945 ) \nC269_=_C3978( C269 C3978 ) C269_=_C3986( C269 C3986 ) C269_=_C3987( C269 C3987 ) C269_=_C3990( C269 C3990 ) C272_=_C273( C272 C273 ) C272_=_C562( C272 C562 ) \nC272_=_C712( C272 C712 ) C272_=_C1317( C272 C1317 ) C272_=_C1362( C272 C1362 ) C272_=_C1496( C272 C1496 ) C272_=_C1674( C272 C1674 ) C272_=_C1931( C272 C1931 ) \nC272_=_C2204( C272 C2204 ) C272_=_C2338( C272 C2338 ) C272_=_C2638( C272 C2638 ) C272_=_C2656( C272 C2656 ) C272_=_C2795( C272 C2795 ) C272_=_C2892( C272 C2892 ) \nC272_=_C2911( C272 C2911 ) C272_=_C3142( C272 C3142 ) C272_=_C3183( C272 C3183 ) C272_=_C3442( C272 C3442 ) C272_=_C3474( C272 C3474 ) C272_=_C3529( C272 C3529 ) \nC272_=_C3551( C272 C3551 ) C272_=_C3588( C272 C3588 ) C272_=_C4064( C272 C4064 ) C273_=_C1319( C273 C1319 ) C273_=_C1365( C273 C1365 ) C273_=_C1544( C273 C1544 ) \nC273_=_C1675( C273 C1675 ) C273_=_C1889( C273 C1889 ) C273_=_C1907( C273 C1907 ) C273_=_C1932( C273 C1932 ) C273_=_C2170( C273 C2170 ) C273_=_C2208( C273 C2208 ) \nC273_=_C2339( C273 C2339 ) C273_=_C2640( C273 C2640 ) C273_=_C2798( C273 C2798 ) C273_=_C2893( C273 C2893 ) C273_=_C3144( C273 C3144 ) C273_=_C3186( C273 C3186 ) \nC273_=_C3443( C273 C3443 ) C273_=_C3591( C273 C3591 ) C273_=_C3950( C273 C3950 ) C273_=_C4060( C273 C4060 ) C273_=_C4089( C273 C4089 ) C327_=_C330( C327 C330 ) \nC327_=_C332( C327 C332 ) C327_=_C343( C327 C343 ) C327_=_C643( C327 C643 ) C327_=_C644( C327 C644 ) C327_=_C646( C327 C646 ) C327_=_C648( C327 C648 ) \nC327_=_C649( C327 C649 ) C327_=_C650( C327 C650 ) C327_=_C651( C327 C651 ) C327_=_C652( C327 C652 ) C327_=_C653( C327 C653 ) C327_=_C654( C327 C654 ) \nC327_=_C655( C327 C655 ) C327_=_C656( C327 C656 ) C327_=_C657( C327 C657 ) C327_=_C658( C327 C658 ) C327_=_C659( C327 C659 ) C327_=_C661( C327 C661 ) \nC327_=_C662( C327 C662 ) C327_=_C663( C327 C663 ) C327_=_C664( C327 C664 ) C327_=_C665( C327 C665 ) C327_=_C666( C327 C666 ) C330_=_C332( C330 C332 ) \nC330_=_C343( C330 C343 ) C330_=_C643( C330 C643 ) C330_=_C953( C330 C953 ) C330_=_C1390( C330 C1390 ) C330_=_C1526( C330 C1526 ) C330_=_C1807( C330 C1807 ) \nC330_=_C1808( C330 C1808 ) C330_=_C1809( C330 C1809 ) C330_=_C1810( C330 C1810 ) C330_=_C1811( C330 C1811 ) C330_=_C1812( C330 C1812 ) C330_=_C1813( C330 C1813 ) \nC330_=_C1814( C330 C1814 ) C330_=_C1815( C330 C1815 ) C330_=_C1816( C330 C1816 ) C330_=_C1817( C330 C1817 ) C330_=_C1818( C330 C1818 ) C330_=_C1819( C330 C1819 ) \nC330_=_C1820( C330 C1820 ) C330_=_C1821( C330 C1821 ) C330_=_C1822( C330 C1822 ) C330_=_C1823( C330 C1823 ) C330_=_C1824( C330 C1824 ) C330_=_C1826( C330 C1826 ) \nC330_=_C1828( C330 C1828 ) C332_=_C343( C332 C343 ) C332_=_C1812( C332 C1812 ) C332_=_C1853( C332 C1853 ) C332_=_C1914( C332 C1914 ) C332_=_C2323( C332 C2323 ) \nC332_=_C2324( C332 C2324 ) C332_=_C2325( C332 C2325 ) C332_=_C2326( C332 C2326 ) C332_=_C2327( C332 C2327 ) C332_=_C2328( C332 C2328 ) C332_=_C2329( C332 C2329 ) \nC332_=_C2330( C332 C2330 ) C332_=_C2331( C332 C2331 ) C332_=_C2332( C332 C2332 ) C332_=_C2333( C332 C2333 ) C332_=_C2335( C332 C2335 ) C332_=_C2336( C332 C2336 ) \nC332_=_C2337( C332 C2337 ) C332_=_C2338( C332 C2338 ) C332_=_C2339( C332 C2339 ) C343_=_C1155( C343 C1155 ) C343_=_C1379( C343 C1379 ) C343_=_C1473( C343 C1473 ) \nC343_=_C1819( C343 C1819 ) C343_=_C1845( C343 C1845 ) C343_=_C1861( C343 C1861 ) C343_=_C2537( C343 C2537 ) C343_=_C2863( C343 C2863 ) C343_=_C3156( C343 C3156 ) \nC343_=_C3283( C343 C3283 ) C343_=_C3457( C343 C3457 ) C343_=_C3491( C343 C3491 ) C343_=_C3548( C343 C3548 ) C343_=_C3578( C343 C3578 ) C343_=_C3618( C343 C3618 ) \nC343_=_C3728( C343 C3728 ) C343_=_C3765( C343 C3765 ) C343_=_C3770( C343 C3770 ) C343_=_C3816( C343 C3816 ) C343_=_C3817( C343 C3817 ) C343_=_C3818( C343 C3818 ) \nC562_=_C712( C562 C712 ) C562_=_C1317( C562 C1317 ) C562_=_C1362( C562 C1362 ) C562_=_C1496( C562 C1496 ) C562_=_C1674( C562 C1674 ) C562_=_C1931( C562 C1931 ) \nC562_=_C2204( C562 C2204 ) C562_=_C2338( C562 C2338 ) C562_=_C2638( C562 C2638 ) C562_=_C2656( C562 C2656 ) C562_=_C2795( C562 C2795 ) C562_=_C2892( C562 C2892 ) \nC562_=_C2911( C562 C2911 ) C562_=_C3142( C562 C3142 ) C562_=_C3183( C562 C3183 ) C562_=_C3442( C562 C3442 ) C562_=_C3474( C562 C3474 ) C562_=_C3529( C562 C3529 ) \nC562_=_C3551( C562 C3551 ) C562_=_C3588( C562 C3588 ) C562_=_C4064( C562 C4064 ) C643_=_C644( C643 C644 ) C643_=_C646( C643 C646 ) C643_=_C648( C643 C648 ) \nC643_=_C649( C643 C649 ) C643_=_C650( C643 C650 ) C643_=_C651( C643 C651 ) C643_=_C652( C643 C652 ) C643_=_C653( C643 C653 ) C643_=_C654( C643 C654 ) \nC643_=_C655( C643 C655 ) C643_=_C656( C643 C656 ) C643_=_C657( C643 C657 ) C643_=_C658( C643 C658 ) C643_=_C659( C643 C659 ) C643_=_C661( C643 C661 ) \nC643_=_C662( C643 C662 ) C643_=_C663( C643 C663 ) C643_=_C664( C643 C664 ) C643_=_C665( C643 C665 ) C643_=_C666( C643 C666 ) C643_=_C953( C643 C953 ) \nC643_=_C1390( C643 C1390 ) C643_=_C1526( C643 C1526 ) C643_=_C1807( C643 C1807 ) C643_=_C1808( C643 C1808 ) C643_=_C1809( C643 C1809 ) C643_=_C1810( C643 C1810 ) \nC643_=_C1811( C643 C1811 ) C643_=_C1812( C643 C1812 ) C643_=_C1813( C643 C1813 ) C643_=_C1814( C643 C1814 ) C643_=_C1815( C643 C1815 ) C643_=_C1816( C643 C1816 ) \nC643_=_C1817( C643 C1817 ) C643_=_C1818( C643 C1818 ) C643_=_C1819( C643 C1819 ) C643_=_C1820( C643 C1820 ) C643_=_C1821( C643 C1821 ) C643_=_C1822( C643 C1822 ) \nC643_=_C1823( C643 C1823 ) C643_=_C1824( C643 C1824 ) C643_=_C1826( C643 C1826 ) C643_=_C1828( C643 C1828 ) C644_=_C646( C644 C646 ) C644_=_C648( C644 C648 ) \nC644_=_C649( C644 C649 ) C644_=_C650( C644 C650 ) C644_=_C651( C644 C651 ) C644_=_C652( C644 C652 ) C644_=_C653( C644 C653 ) C644_=_C654( C644 C654 ) \nC644_=_C655( C644 C655 ) C644_=_C656( C644 C656 ) C644_=_C657( C644 C657 ) C644_=_C658( C644 C658 ) C644_=_C659( C644 C659 ) C644_=_C661( C644 C661 ) \nC644_=_C662( C644 C662 ) C644_=_C663( C644 C663 ) C644_=_C664( C644 C664 ) C644_=_C665( C644 C665 ) C644_=_C666( C644 C666 ) C644_=_C1807( C644 C1807 ) \nC644_=_C1853( C644 C1853 ) C644_=_C1861( C644 C1861 ) C646_=_C648( C646 C648 ) C646_=_C649( C646 C649 ) C646_=_C650( C646 C650 ) C646_=_C651( C646 C651 ) \nC646_=_C652( C646 C652 ) C646_=_C653( C646 C653 ) C646_=_C654( C646 C654 ) C646_=_C655( C646 C655 ) C646_=_C656( C646 C656 ) C646_=_C657( C646 C657 ) \nC646_=_C658( C646 C658 ) C646_=_C659( C646 C659 ) C646_=_C661( C646 C661 ) C646_=_C662( C646 C662 ) C646_=_C663( C646 C663 ) C646_=_C664( C646 C664 ) \nC646_=_C665( C646 C665 ) C646_=_C666( C646 C666 ) C648_=_C649( C648 C649 ) C648_=_C650( C648 C650 ) C648_=_C651( C648 C651 ) C648_=_C652( C648 C652 ) \nC648_=_C653( C648 C653 ) C648_=_C654( C648 C654 ) C648_=_C655( C648 C655 ) C648_=_C656( C648 C656 ) C648_=_C657( C648 C657 ) C648_=_C658( C648 C658 ) \nC648_=_C659( C648 C659 ) C648_=_C661( C648 C661 ) C648_=_C662( C648 C662 ) C648_=_C663( C648 C663 ) C648_=_C664( C648 C664 ) C648_=_C665( C648 C665 ) \nC648_=_C666( C648 C666 ) C648_=_C2323( C648 C2323 ) C648_=_C2456( C648 C2456 ) C648_=_C2537( C648 C2537 ) C649_=_C650( C649 C650 ) C649_=_C651( C649 C651 ) \nC649_=_C652( C649 C652 ) C649_=_C653( C649 C653 ) C649_=_C654( C649 C654 ) C649_=_C655( C649 C655 ) C649_=_C656( C649 C656 ) C649_=_C657( C649 C657 ) \nC649_=_C658( C649 C658 ) C649_=_C659( C649 C659 ) C649_=_C661( C649 C661 ) C649_=_C662( C649 C662 ) C649_=_C663( C649 C663 ) C649_=_C664( C649 C664 ) \nC649_=_C665( C649 C665 ) C649_=_C666( C649 C666 ) C650_=_C651( C650 C651 ) C650_=_C652( C650 C652 ) C650_=_C653( C650 C653 ) C650_=_C654( C650 C654 ) \nC650_=_C655( C650 C655 ) C650_=_C656( C650 C656 ) C650_=_C657( C650 C657 ) C650_=_C658( C650 C658 ) C650_=_C659( C650 C659 ) C650_=_C661( C650 C661 ) \nC650_=_C662(</w:t>
      </w:r>
    </w:p>
    <w:p>
      <w:pPr>
        <w:pStyle w:val="PreformattedText"/>
        <w:bidi w:val="0"/>
        <w:spacing w:before="0" w:after="0"/>
        <w:jc w:val="left"/>
        <w:rPr/>
      </w:pPr>
      <w:r>
        <w:rPr/>
        <w:t xml:space="preserve"> </w:t>
      </w:r>
      <w:r>
        <w:rPr/>
        <w:t>C650 C662 ) C650_=_C663( C650 C663 ) C650_=_C664( C650 C664 ) C650_=_C665( C650 C665 ) C650_=_C666( C650 C666 ) C650_=_C2325( C650 C2325 ) \nC650_=_C2457( C650 C2457 ) C650_=_C2863( C650 C2863 ) C651_=_C652( C651 C652 ) C651_=_C653( C651 C653 ) C651_=_C654( C651 C654 ) C651_=_C655( C651 C655 ) \nC651_=_C656( C651 C656 ) C651_=_C657( C651 C657 ) C651_=_C658( C651 C658 ) C651_=_C659( C651 C659 ) C651_=_C661( C651 C661 ) C651_=_C662( C651 C662 ) \nC651_=_C663( C651 C663 ) C651_=_C664( C651 C664 ) C651_=_C665( C651 C665 ) C651_=_C666( C651 C666 ) C652_=_C653( C652 C653 ) C652_=_C654( C652 C654 ) \nC652_=_C655( C652 C655 ) C652_=_C656( C652 C656 ) C652_=_C657( C652 C657 ) C652_=_C658( C652 C658 ) C652_=_C659( C652 C659 ) C652_=_C661( C652 C661 ) \nC652_=_C662( C652 C662 ) C652_=_C663( C652 C663 ) C652_=_C664( C652 C664 ) C652_=_C665( C652 C665 ) C652_=_C666( C652 C666 ) C653_=_C654( C653 C654 ) \nC653_=_C655( C653 C655 ) C653_=_C656( C653 C656 ) C653_=_C657( C653 C657 ) C653_=_C658( C653 C658 ) C653_=_C659( C653 C659 ) C653_=_C661( C653 C661 ) \nC653_=_C662( C653 C662 ) C653_=_C663( C653 C663 ) C653_=_C664( C653 C664 ) C653_=_C665( C653 C665 ) C653_=_C666( C653 C666 ) C653_=_C1813( C653 C1813 ) \nC653_=_C2327( C653 C2327 ) C653_=_C2461( C653 C2461 ) C653_=_C3156( C653 C3156 ) C654_=_C655( C654 C655 ) C654_=_C656( C654 C656 ) C654_=_C657( C654 C657 ) \nC654_=_C658( C654 C658 ) C654_=_C659( C654 C659 ) C654_=_C661( C654 C661 ) C654_=_C662( C654 C662 ) C654_=_C663( C654 C663 ) C654_=_C664( C654 C664 ) \nC654_=_C665( C654 C665 ) C654_=_C666( C654 C666 ) C654_=_C1815( C654 C1815 ) C654_=_C2329( C654 C2329 ) C654_=_C3283( C654 C3283 ) C655_=_C656( C655 C656 ) \nC655_=_C657( C655 C657 ) C655_=_C658( C655 C658 ) C655_=_C659( C655 C659 ) C655_=_C661( C655 C661 ) C655_=_C662( C655 C662 ) C655_=_C663( C655 C663 ) \nC655_=_C664( C655 C664 ) C655_=_C665( C655 C665 ) C655_=_C666( C655 C666 ) C656_=_C657( C656 C657 ) C656_=_C658( C656 C658 ) C656_=_C659( C656 C659 ) \nC656_=_C661( C656 C661 ) C656_=_C662( C656 C662 ) C656_=_C663( C656 C663 ) C656_=_C664( C656 C664 ) C656_=_C665( C656 C665 ) C656_=_C666( C656 C666 ) \nC656_=_C1818( C656 C1818 ) C656_=_C2330( C656 C2330 ) C656_=_C3618( C656 C3618 ) C657_=_C658( C657 C658 ) C657_=_C659( C657 C659 ) C657_=_C661( C657 C661 ) \nC657_=_C662( C657 C662 ) C657_=_C663( C657 C663 ) C657_=_C664( C657 C664 ) C657_=_C665( C657 C665 ) C657_=_C666( C657 C666 ) C657_=_C2331( C657 C2331 ) \nC657_=_C2463( C657 C2463 ) C657_=_C3728( C657 C3728 ) C658_=_C659( C658 C659 ) C658_=_C661( C658 C661 ) C658_=_C662( C658 C662 ) C658_=_C663( C658 C663 ) \nC658_=_C664( C658 C664 ) C658_=_C665( C658 C665 ) C658_=_C666( C658 C666 ) C658_=_C2332( C658 C2332 ) C658_=_C2464( C658 C2464 ) C658_=_C3765( C658 C3765 ) \nC659_=_C661( C659 C661 ) C659_=_C662( C659 C662 ) C659_=_C663( C659 C663 ) C659_=_C664( C659 C664 ) C659_=_C665( C659 C665 ) C659_=_C666( C659 C666 ) \nC659_=_C2333( C659 C2333 ) C659_=_C2465( C659 C2465 ) C659_=_C3770( C659 C3770 ) C661_=_C662( C661 C662 ) C661_=_C663( C661 C663 ) C661_=_C664( C661 C664 ) \nC661_=_C665( C661 C665 ) C661_=_C666( C661 C666 ) C661_=_C1821( C661 C1821 ) C661_=_C2335( C661 C2335 ) C661_=_C3816( C661 C3816 ) C662_=_C663( C662 C663 ) \nC662_=_C664( C662 C664 ) C662_=_C665( C662 C665 ) C662_=_C666( C662 C666 ) C662_=_C1822( C662 C1822 ) C662_=_C3945( C662 C3945 ) C662_=_C3950( C662 C3950 ) \nC663_=_C664( C663 C664 ) C663_=_C665( C663 C665 ) C663_=_C666( C663 C666 ) C663_=_C1823( C663 C1823 ) C663_=_C2336( C663 C2336 ) C663_=_C3817( C663 C3817 ) \nC664_=_C665( C664 C665 ) C664_=_C666( C664 C666 ) C665_=_C666( C665 C666 ) C712_=_C1317( C712 C1317 ) C712_=_C1362( C712 C1362 ) C712_=_C1496( C712 C1496 ) \nC712_=_C1674( C712 C1674 ) C712_=_C1931( C712 C1931 ) C712_=_C2204( C712 C2204 ) C712_=_C2338( C712 C2338 ) C712_=_C2638( C712 C2638 ) C712_=_C2656( C712 C2656 ) \nC712_=_C2795( C712 C2795 ) C712_=_C2892( C712 C2892 ) C712_=_C2911( C712 C2911 ) C712_=_C3142( C712 C3142 ) C712_=_C3183( C712 C3183 ) C712_=_C3442( C712 C3442 ) \nC712_=_C3474( C712 C3474 ) C712_=_C3529( C712 C3529 ) C712_=_C3551( C712 C3551 ) C712_=_C3588( C712 C3588 ) C712_=_C4064( C712 C4064 ) C818_=_C1162( C818 C1162 ) \nC818_=_C1540( C818 C1540 ) C818_=_C1803( C818 C1803 ) C818_=_C1886( C818 C1886 ) C818_=_C1904( C818 C1904 ) C818_=_C1929( C818 C1929 ) C818_=_C2070( C818 C2070 ) \nC818_=_C2168( C818 C2168 ) C818_=_C2337( C818 C2337 ) C818_=_C2449( C818 C2449 ) C818_=_C2793( C818 C2793 ) C818_=_C3139( C818 C3139 ) C818_=_C3181( C818 C3181 ) \nC818_=_C3440( C818 C3440 ) C818_=_C3801( C818 C3801 ) C818_=_C3865( C818 C3865 ) C818_=_C3945( C818 C3945 ) C818_=_C3978( C818 C3978 ) C818_=_C3986( C818 C3986 ) \nC818_=_C3987( C818 C3987 ) C818_=_C3990( C818 C3990 ) C855_=_C1047( C855 C1047 ) C855_=_C1327( C855 C1327 ) C855_=_C1979( C855 C1979 ) C855_=_C2117( C855 C2117 ) \nC855_=_C2176( C855 C2176 ) C855_=_C2379( C855 C2379 ) C855_=_C2456( C855 C2456 ) C855_=_C2457( C855 C2457 ) C855_=_C2458( C855 C2458 ) C855_=_C2459( C855 C2459 ) \nC855_=_C2460( C855 C2460 ) C855_=_C2461( C855 C2461 ) C855_=_C2462( C855 C2462 ) C855_=_C2463( C855 C2463 ) C855_=_C2464( C855 C2464 ) C855_=_C2465( C855 C2465 ) \nC855_=_C2467( C855 C2467 ) C855_=_C2468( C855 C2468 ) C855_=_C2469( C855 C2469 ) C855_=_C2470( C855 C2470 ) C855_=_C2471( C855 C2471 ) C953_=_C1390( C953 C1390 ) \nC953_=_C1526( C953 C1526 ) C953_=_C1807( C953 C1807 ) C953_=_C1808( C953 C1808 ) C953_=_C1809( C953 C1809 ) C953_=_C1810( C953 C1810 ) C953_=_C1811( C953 C1811 ) \nC953_=_C1812( C953 C1812 ) C953_=_C1813( C953 C1813 ) C953_=_C1814( C953 C1814 ) C953_=_C1815( C953 C1815 ) C953_=_C1816( C953 C1816 ) C953_=_C1817( C953 C1817 ) \nC953_=_C1818( C953 C1818 ) C953_=_C1819( C953 C1819 ) C953_=_C1820( C953 C1820 ) C953_=_C1821( C953 C1821 ) C953_=_C1822( C953 C1822 ) C953_=_C1823( C953 C1823 ) \nC953_=_C1824( C953 C1824 ) C953_=_C1826( C953 C1826 ) C953_=_C1828( C953 C1828 ) C1047_=_C1327( C1047 C1327 ) C1047_=_C1979( C1047 C1979 ) C1047_=_C2117( C1047 C2117 ) \nC1047_=_C2176( C1047 C2176 ) C1047_=_C2379( C1047 C2379 ) C1047_=_C2456( C1047 C2456 ) C1047_=_C2457( C1047 C2457 ) C1047_=_C2458( C1047 C2458 ) C1047_=_C2459( C1047 C2459 ) \nC1047_=_C2460( C1047 C2460 ) C1047_=_C2461( C1047 C2461 ) C1047_=_C2462( C1047 C2462 ) C1047_=_C2463( C1047 C2463 ) C1047_=_C2464( C1047 C2464 ) C1047_=_C2465( C1047 C2465 ) \nC1047_=_C2467( C1047 C2467 ) C1047_=_C2468( C1047 C2468 ) C1047_=_C2469( C1047 C2469 ) C1047_=_C2470( C1047 C2470 ) C1047_=_C2471( C1047 C2471 ) C1155_=_C1162( C1155 C1162 ) \nC1155_=_C1379( C1155 C1379 ) C1155_=_C1473( C1155 C1473 ) C1155_=_C1819( C1155 C1819 ) C1155_=_C1845( C1155 C1845 ) C1155_=_C1861( C1155 C1861 ) C1155_=_C2537( C1155 C2537 ) \nC1155_=_C2863( C1155 C2863 ) C1155_=_C3156( C1155 C3156 ) C1155_=_C3283( C1155 C3283 ) C1155_=_C3457( C1155 C3457 ) C1155_=_C3491( C1155 C3491 ) C1155_=_C3548( C1155 C3548 ) \nC1155_=_C3578( C1155 C3578 ) C1155_=_C3618( C1155 C3618 ) C1155_=_C3728( C1155 C3728 ) C1155_=_C3765( C1155 C3765 ) C1155_=_C3770( C1155 C3770 ) C1155_=_C3816( C1155 C3816 ) \nC1155_=_C3817( C1155 C3817 ) C1155_=_C3818( C1155 C3818 ) C1162_=_C1540( C1162 C1540 ) C1162_=_C1803( C1162 C1803 ) C1162_=_C1886( C1162 C1886 ) C1162_=_C1904( C1162 C1904 ) \nC1162_=_C1929( C1162 C1929 ) C1162_=_C2070( C1162 C2070 ) C1162_=_C2168( C1162 C2168 ) C1162_=_C2337( C1162 C2337 ) C1162_=_C2449( C1162 C2449 ) C1162_=_C2793( C1162 C2793 ) \nC1162_=_C3139( C1162 C3139 ) C1162_=_C3181( C1162 C3181 ) C1162_=_C3440( C1162 C3440 ) C1162_=_C3801( C1162 C3801 ) C1162_=_C3865( C1162 C3865 ) C1162_=_C3945( C1162 C3945 ) \nC1162_=_C3978( C1162 C3978 ) C1162_=_C3986( C1162 C3986 ) C1162_=_C3987( C1162 C3987 ) C1162_=_C3990( C1162 C3990 ) C1317_=_C1319( C1317 C1319 ) C1317_=_C1362( C1317 C1362 ) \nC1317_=_C1496( C1317 C1496 ) C1317_=_C1674( C1317 C1674 ) C1317_=_C1931( C1317 C1931 ) C1317_=_C2204( C1317 C2204 ) C1317_=_C2338( C1317 C2338 ) C1317_=_C2638( C1317 C2638 ) \nC1317_=_C2656( C1317 C2656 ) C1317_=_C2795( C1317 C2795 ) C1317_=_C2892( C1317 C2892 ) C1317_=_C2911( C1317 C2911 ) C1317_=_C3142( C1317 C3142 ) C1317_=_C3183( C1317 C3183 ) \nC1317_=_C3442( C1317 C3442 ) C1317_=_C3474( C1317 C3474 ) C1317_=_C3529( C1317 C3529 ) C1317_=_C3551( C1317 C3551 ) C1317_=_C3588( C1317 C3588 ) C1317_=_C4064( C1317 C4064 ) \nC1319_=_C1365( C1319 C1365 ) C1319_=_C1544( C1319 C1544 ) C1319_=_C1675( C1319 C1675 ) C1319_=_C1889( C1319 C1889 ) C1319_=_C1907( C1319 C1907 ) C1319_=_C1932( C1319 C1932 ) \nC1319_=_C2170( C1319 C2170 ) C1319_=_C2208( C1319 C2208 ) C1319_=_C2339( C1319 C2339 ) C1319_=_C2640( C1319 C2640 ) C1319_=_C2798( C1319 C2798 ) C1319_=_C2893( C1319 C2893 ) \nC1319_=_C3144( C1319 C3144 ) C1319_=_C3186( C1319 C3186 ) C1319_=_C3443( C1319 C3443 ) C1319_=_C3591( C1319 C3591 ) C1319_=_C3950( C1319 C3950 ) C1319_=_C4060( C1319 C4060 ) \nC1319_=_C4089( C1319 C4089 ) C1327_=_C1979( C1327 C1979 ) C1327_=_C2117( C1327 C2117 ) C1327_=_C2176( C1327 C2176 ) C1327_=_C2379( C1327 C2379 ) C1327_=_C2456( C1327 C2456 ) \nC1327_=_C2457( C1327 C2457 ) C1327_=_C2458( C1327 C2458 ) C1327_=_C2459( C1327 C2459 ) C1327_=_C2460( C1327 C2460 ) C1327_=_C2461( C1327 C2461 ) C1327_=_C2462( C1327 C2462 ) \nC1327_=_C2463( C1327 C2463 ) C1327_=_C2464( C1327 C2464 ) C1327_=_C2465( C1327 C2465 ) C1327_=_C2467( C1327 C2467 ) C1327_=_C2468( C1327 C2468 ) C1327_=_C2469( C1327 C2469 ) \nC1327_=_C2470( C1327 C2470 ) C1327_=_C2471( C1327 C2471 ) C1362_=_C1365( C1362 C1365 ) C1362_=_C1496( C1362 C1496 ) C1362_=_C1674( C1362 C1674 ) C1362_=_C1931( C1362 C1931 ) \nC1362_=_C2204( C1362 C2204 ) C1362_=_C2338( C1362 C2338 ) C1362_=_C2638( C1362 C2638 ) C1362_=_C2656( C1362 C2656 ) C1362_=_C2795( C1362 C2795 ) C1362_=_C2892( C1362 C2892 ) \nC1362_=_C2911( C1362 C2911 ) C1362_=_C3142( C1362 C3142 ) C1362_=_C3183( C1362 C3183 ) C1362_=_C3442( C1362 C3442 ) C1362_=_C3474( C1362 C3474 ) C1362_=_C3529( C1362 C3529 ) \nC1362_=_C3551( C1362 C3551</w:t>
      </w:r>
    </w:p>
    <w:p>
      <w:pPr>
        <w:pStyle w:val="PreformattedText"/>
        <w:bidi w:val="0"/>
        <w:spacing w:before="0" w:after="0"/>
        <w:jc w:val="left"/>
        <w:rPr/>
      </w:pPr>
      <w:r>
        <w:rPr/>
        <w:t xml:space="preserve"> </w:t>
      </w:r>
      <w:r>
        <w:rPr/>
        <w:t>) C1362_=_C3588( C1362 C3588 ) C1362_=_C4064( C1362 C4064 ) C1365_=_C1544( C1365 C1544 ) C1365_=_C1675( C1365 C1675 ) C1365_=_C1889( C1365 C1889 ) \nC1365_=_C1907( C1365 C1907 ) C1365_=_C1932( C1365 C1932 ) C1365_=_C2170( C1365 C2170 ) C1365_=_C2208( C1365 C2208 ) C1365_=_C2339( C1365 C2339 ) C1365_=_C2640( C1365 C2640 ) \nC1365_=_C2798( C1365 C2798 ) C1365_=_C2893( C1365 C2893 ) C1365_=_C3144( C1365 C3144 ) C1365_=_C3186( C1365 C3186 ) C1365_=_C3443( C1365 C3443 ) C1365_=_C3591( C1365 C3591 ) \nC1365_=_C3950( C1365 C3950 ) C1365_=_C4060( C1365 C4060 ) C1365_=_C4089( C1365 C4089 ) C1379_=_C1473( C1379 C1473 ) C1379_=_C1819( C1379 C1819 ) C1379_=_C1845( C1379 C1845 ) \nC1379_=_C1861( C1379 C1861 ) C1379_=_C2537( C1379 C2537 ) C1379_=_C2863( C1379 C2863 ) C1379_=_C3156( C1379 C3156 ) C1379_=_C3283( C1379 C3283 ) C1379_=_C3457( C1379 C3457 ) \nC1379_=_C3491( C1379 C3491 ) C1379_=_C3548( C1379 C3548 ) C1379_=_C3578( C1379 C3578 ) C1379_=_C3618( C1379 C3618 ) C1379_=_C3728( C1379 C3728 ) C1379_=_C3765( C1379 C3765 ) \nC1379_=_C3770( C1379 C3770 ) C1379_=_C3816( C1379 C3816 ) C1379_=_C3817( C1379 C3817 ) C1379_=_C3818( C1379 C3818 ) C1390_=_C1526( C1390 C1526 ) C1390_=_C1807( C1390 C1807 ) \nC1390_=_C1808( C1390 C1808 ) C1390_=_C1809( C1390 C1809 ) C1390_=_C1810( C1390 C1810 ) C1390_=_C1811( C1390 C1811 ) C1390_=_C1812( C1390 C1812 ) C1390_=_C1813( C1390 C1813 ) \nC1390_=_C1814( C1390 C1814 ) C1390_=_C1815( C1390 C1815 ) C1390_=_C1816( C1390 C1816 ) C1390_=_C1817( C1390 C1817 ) C1390_=_C1818( C1390 C1818 ) C1390_=_C1819( C1390 C1819 ) \nC1390_=_C1820( C1390 C1820 ) C1390_=_C1821( C1390 C1821 ) C1390_=_C1822( C1390 C1822 ) C1390_=_C1823( C1390 C1823 ) C1390_=_C1824( C1390 C1824 ) C1390_=_C1826( C1390 C1826 ) \nC1390_=_C1828( C1390 C1828 ) C1473_=_C1819( C1473 C1819 ) C1473_=_C1845( C1473 C1845 ) C1473_=_C1861( C1473 C1861 ) C1473_=_C2537( C1473 C2537 ) C1473_=_C2863( C1473 C2863 ) \nC1473_=_C3156( C1473 C3156 ) C1473_=_C3283( C1473 C3283 ) C1473_=_C3457( C1473 C3457 ) C1473_=_C3491( C1473 C3491 ) C1473_=_C3548( C1473 C3548 ) C1473_=_C3578( C1473 C3578 ) \nC1473_=_C3618( C1473 C3618 ) C1473_=_C3728( C1473 C3728 ) C1473_=_C3765( C1473 C3765 ) C1473_=_C3770( C1473 C3770 ) C1473_=_C3816( C1473 C3816 ) C1473_=_C3817( C1473 C3817 ) \nC1473_=_C3818( C1473 C3818 ) C1496_=_C1674( C1496 C1674 ) C1496_=_C1931( C1496 C1931 ) C1496_=_C2204( C1496 C2204 ) C1496_=_C2338( C1496 C2338 ) C1496_=_C2638( C1496 C2638 ) \nC1496_=_C2656( C1496 C2656 ) C1496_=_C2795( C1496 C2795 ) C1496_=_C2892( C1496 C2892 ) C1496_=_C2911( C1496 C2911 ) C1496_=_C3142( C1496 C3142 ) C1496_=_C3183( C1496 C3183 ) \nC1496_=_C3442( C1496 C3442 ) C1496_=_C3474( C1496 C3474 ) C1496_=_C3529( C1496 C3529 ) C1496_=_C3551( C1496 C3551 ) C1496_=_C3588( C1496 C3588 ) C1496_=_C4064( C1496 C4064 ) \nC1526_=_C1540( C1526 C1540 ) C1526_=_C1544( C1526 C1544 ) C1526_=_C1807( C1526 C1807 ) C1526_=_C1808( C1526 C1808 ) C1526_=_C1809( C1526 C1809 ) C1526_=_C1810( C1526 C1810 ) \nC1526_=_C1811( C1526 C1811 ) C1526_=_C1812( C1526 C1812 ) C1526_=_C1813( C1526 C1813 ) C1526_=_C1814( C1526 C1814 ) C1526_=_C1815( C1526 C1815 ) C1526_=_C1816( C1526 C1816 ) \nC1526_=_C1817( C1526 C1817 ) C1526_=_C1818( C1526 C1818 ) C1526_=_C1819( C1526 C1819 ) C1526_=_C1820( C1526 C1820 ) C1526_=_C1821( C1526 C1821 ) C1526_=_C1822( C1526 C1822 ) \nC1526_=_C1823( C1526 C1823 ) C1526_=_C1824( C1526 C1824 ) C1526_=_C1826( C1526 C1826 ) C1526_=_C1828( C1526 C1828 ) C1540_=_C1544( C1540 C1544 ) C1540_=_C1803( C1540 C1803 ) \nC1540_=_C1886( C1540 C1886 ) C1540_=_C1904( C1540 C1904 ) C1540_=_C1929( C1540 C1929 ) C1540_=_C2070( C1540 C2070 ) C1540_=_C2168( C1540 C2168 ) C1540_=_C2337( C1540 C2337 ) \nC1540_=_C2449( C1540 C2449 ) C1540_=_C2793( C1540 C2793 ) C1540_=_C3139( C1540 C3139 ) C1540_=_C3181( C1540 C3181 ) C1540_=_C3440( C1540 C3440 ) C1540_=_C3801( C1540 C3801 ) \nC1540_=_C3865( C1540 C3865 ) C1540_=_C3945( C1540 C3945 ) C1540_=_C3978( C1540 C3978 ) C1540_=_C3986( C1540 C3986 ) C1540_=_C3987( C1540 C3987 ) C1540_=_C3990( C1540 C3990 ) \nC1544_=_C1675( C1544 C1675 ) C1544_=_C1889( C1544 C1889 ) C1544_=_C1907( C1544 C1907 ) C1544_=_C1932( C1544 C1932 ) C1544_=_C2170( C1544 C2170 ) C1544_=_C2208( C1544 C2208 ) \nC1544_=_C2339( C1544 C2339 ) C1544_=_C2640( C1544 C2640 ) C1544_=_C2798( C1544 C2798 ) C1544_=_C2893( C1544 C2893 ) C1544_=_C3144( C1544 C3144 ) C1544_=_C3186( C1544 C3186 ) \nC1544_=_C3443( C1544 C3443 ) C1544_=_C3591( C1544 C3591 ) C1544_=_C3950( C1544 C3950 ) C1544_=_C4060( C1544 C4060 ) C1544_=_C4089( C1544 C4089 ) C1674_=_C1675( C1674 C1675 ) \nC1674_=_C1931( C1674 C1931 ) C1674_=_C2204( C1674 C2204 ) C1674_=_C2338( C1674 C2338 ) C1674_=_C2638( C1674 C2638 ) C1674_=_C2656( C1674 C2656 ) C1674_=_C2795( C1674 C2795 ) \nC1674_=_C2892( C1674 C2892 ) C1674_=_C2911( C1674 C2911 ) C1674_=_C3142( C1674 C3142 ) C1674_=_C3183( C1674 C3183 ) C1674_=_C3442( C1674 C3442 ) C1674_=_C3474( C1674 C3474 ) \nC1674_=_C3529( C1674 C3529 ) C1674_=_C3551( C1674 C3551 ) C1674_=_C3588( C1674 C3588 ) C1674_=_C4064( C1674 C4064 ) C1675_=_C1889( C1675 C1889 ) C1675_=_C1907( C1675 C1907 ) \nC1675_=_C1932( C1675 C1932 ) C1675_=_C2170( C1675 C2170 ) C1675_=_C2208( C1675 C2208 ) C1675_=_C2339( C1675 C2339 ) C1675_=_C2640( C1675 C2640 ) C1675_=_C2798( C1675 C2798 ) \nC1675_=_C2893( C1675 C2893 ) C1675_=_C3144( C1675 C3144 ) C1675_=_C3186( C1675 C3186 ) C1675_=_C3443( C1675 C3443 ) C1675_=_C3591( C1675 C3591 ) C1675_=_C3950( C1675 C3950 ) \nC1675_=_C4060( C1675 C4060 ) C1675_=_C4089( C1675 C4089 ) C1803_=_C1886( C1803 C1886 ) C1803_=_C1904( C1803 C1904 ) C1803_=_C1929( C1803 C1929 ) C1803_=_C2070( C1803 C2070 ) \nC1803_=_C2168( C1803 C2168 ) C1803_=_C2337( C1803 C2337 ) C1803_=_C2449( C1803 C2449 ) C1803_=_C2793( C1803 C2793 ) C1803_=_C3139( C1803 C3139 ) C1803_=_C3181( C1803 C3181 ) \nC1803_=_C3440( C1803 C3440 ) C1803_=_C3801( C1803 C3801 ) C1803_=_C3865( C1803 C3865 ) C1803_=_C3945( C1803 C3945 ) C1803_=_C3978( C1803 C3978 ) C1803_=_C3986( C1803 C3986 ) \nC1803_=_C3987( C1803 C3987 ) C1803_=_C3990( C1803 C3990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7_=_C1823( C1807 C1823 ) \nC1807_=_C1824( C1807 C1824 ) C1807_=_C1826( C1807 C1826 ) C1807_=_C1828( C1807 C1828 ) C1807_=_C1853( C1807 C1853 ) C1807_=_C1861( C1807 C1861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6( C1808 C1826 ) C1808_=_C1828( C1808 C1828 ) C1808_=_C1886( C1808 C1886 ) \nC1808_=_C1889( C1808 C1889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6( C1809 C1826 ) C1809_=_C1828( C1809 C1828 ) \nC1809_=_C1904( C1809 C1904 ) C1809_=_C1907( C1809 C1907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6( C1810 C1826 ) C1810_=_C1828( C1810 C1828 ) \nC1810_=_C2168( C1810 C2168 ) C1810_=_C2170( C1810 C2170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6( C1811 C1826 ) C1811_=_C1828( C1811 C1828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6( C1812 C1826 ) \nC1812_=_C1828( C1812 C1828 ) C1812_=_C1853( C1812 C1853 ) C1812_=_C1914( C1812 C1914 ) C1812_=_C2323( C1812 C2323 ) C1812_=_C2324( C1812 C2324 ) C1812_=_C2325( C1812 C2325 ) \nC1812_=_C2326( C1812 C2326 ) C1812_=_C2327( C1812 C2327 ) C1812_=_C2328( C1812 C2328 ) C1812_=_C2329( C1812 C2329 ) C1812_=_C2330( C1812 C2330 ) C1812_=_C2331( C1812 C2331 ) \nC1812_=_C2332( C1812 C2332 ) C1812_=_C2333( C1812 C2333 ) C1812_=_C2335( C1812 C2335 ) C1812_=_C2336( C1812 C2336 ) C1812_=_C2337( C1812 C2337 ) C1812_=_C2338( C1812 C2338 ) \nC1812_=_C2339( C1812 C2339 ) C1813_=_C1814( C1813 C1814 ) C1813_=_C1815( C1813 C1815 ) C1813_=_C1816( C1813 C1816 ) C1813_=_C1817( C1813 C1817 ) C1813_=_C1818( C1813 C1818 ) \nC1813_=_C1819( C1813 C1819 ) C1813_=_C1820( C1813 C1820 ) C1813_=_C1821(</w:t>
      </w:r>
    </w:p>
    <w:p>
      <w:pPr>
        <w:pStyle w:val="PreformattedText"/>
        <w:bidi w:val="0"/>
        <w:spacing w:before="0" w:after="0"/>
        <w:jc w:val="left"/>
        <w:rPr/>
      </w:pPr>
      <w:r>
        <w:rPr/>
        <w:t xml:space="preserve"> </w:t>
      </w:r>
      <w:r>
        <w:rPr/>
        <w:t>C1813 C1821 ) C1813_=_C1822( C1813 C1822 ) C1813_=_C1823( C1813 C1823 ) C1813_=_C1824( C1813 C1824 ) \nC1813_=_C1826( C1813 C1826 ) C1813_=_C1828( C1813 C1828 ) C1813_=_C2327( C1813 C2327 ) C1813_=_C2461( C1813 C2461 ) C1813_=_C3156( C1813 C3156 ) C1814_=_C1815( C1814 C1815 ) \nC1814_=_C1816( C1814 C1816 ) C1814_=_C1817( C1814 C1817 ) C1814_=_C1818( C1814 C1818 ) C1814_=_C1819( C1814 C1819 ) C1814_=_C1820( C1814 C1820 ) C1814_=_C1821( C1814 C1821 ) \nC1814_=_C1822( C1814 C1822 ) C1814_=_C1823( C1814 C1823 ) C1814_=_C1824( C1814 C1824 ) C1814_=_C1826( C1814 C1826 ) C1814_=_C1828( C1814 C1828 ) C1814_=_C2328( C1814 C2328 ) \nC1814_=_C3181( C1814 C3181 ) C1814_=_C3183( C1814 C3183 ) C1814_=_C3186( C1814 C3186 ) C1815_=_C1816( C1815 C1816 ) C1815_=_C1817( C1815 C1817 ) C1815_=_C1818( C1815 C1818 ) \nC1815_=_C1819( C1815 C1819 ) C1815_=_C1820( C1815 C1820 ) C1815_=_C1821( C1815 C1821 ) C1815_=_C1822( C1815 C1822 ) C1815_=_C1823( C1815 C1823 ) C1815_=_C1824( C1815 C1824 ) \nC1815_=_C1826( C1815 C1826 ) C1815_=_C1828( C1815 C1828 ) C1815_=_C2329( C1815 C2329 ) C1815_=_C3283( C1815 C3283 ) C1816_=_C1817( C1816 C1817 ) C1816_=_C1818( C1816 C1818 ) \nC1816_=_C1819( C1816 C1819 ) C1816_=_C1820( C1816 C1820 ) C1816_=_C1821( C1816 C1821 ) C1816_=_C1822( C1816 C1822 ) C1816_=_C1823( C1816 C1823 ) C1816_=_C1824( C1816 C1824 ) \nC1816_=_C1826( C1816 C1826 ) C1816_=_C1828( C1816 C1828 ) C1817_=_C1818( C1817 C1818 ) C1817_=_C1819( C1817 C1819 ) C1817_=_C1820( C1817 C1820 ) C1817_=_C1821( C1817 C1821 ) \nC1817_=_C1822( C1817 C1822 ) C1817_=_C1823( C1817 C1823 ) C1817_=_C1824( C1817 C1824 ) C1817_=_C1826( C1817 C1826 ) C1817_=_C1828( C1817 C1828 ) C1818_=_C1819( C1818 C1819 ) \nC1818_=_C1820( C1818 C1820 ) C1818_=_C1821( C1818 C1821 ) C1818_=_C1822( C1818 C1822 ) C1818_=_C1823( C1818 C1823 ) C1818_=_C1824( C1818 C1824 ) C1818_=_C1826( C1818 C1826 ) \nC1818_=_C1828( C1818 C1828 ) C1818_=_C2330( C1818 C2330 ) C1818_=_C3618( C1818 C3618 ) C1819_=_C1820( C1819 C1820 ) C1819_=_C1821( C1819 C1821 ) C1819_=_C1822( C1819 C1822 ) \nC1819_=_C1823( C1819 C1823 ) C1819_=_C1824( C1819 C1824 ) C1819_=_C1826( C1819 C1826 ) C1819_=_C1828( C1819 C1828 ) C1819_=_C1845( C1819 C1845 ) C1819_=_C1861( C1819 C1861 ) \nC1819_=_C2537( C1819 C2537 ) C1819_=_C2863( C1819 C2863 ) C1819_=_C3156( C1819 C3156 ) C1819_=_C3283( C1819 C3283 ) C1819_=_C3457( C1819 C3457 ) C1819_=_C3491( C1819 C3491 ) \nC1819_=_C3548( C1819 C3548 ) C1819_=_C3578( C1819 C3578 ) C1819_=_C3618( C1819 C3618 ) C1819_=_C3728( C1819 C3728 ) C1819_=_C3765( C1819 C3765 ) C1819_=_C3770( C1819 C3770 ) \nC1819_=_C3816( C1819 C3816 ) C1819_=_C3817( C1819 C3817 ) C1819_=_C3818( C1819 C3818 ) C1820_=_C1821( C1820 C1821 ) C1820_=_C1822( C1820 C1822 ) C1820_=_C1823( C1820 C1823 ) \nC1820_=_C1824( C1820 C1824 ) C1820_=_C1826( C1820 C1826 ) C1820_=_C1828( C1820 C1828 ) C1821_=_C1822( C1821 C1822 ) C1821_=_C1823( C1821 C1823 ) C1821_=_C1824( C1821 C1824 ) \nC1821_=_C1826( C1821 C1826 ) C1821_=_C1828( C1821 C1828 ) C1821_=_C2335( C1821 C2335 ) C1821_=_C3816( C1821 C3816 ) C1822_=_C1823( C1822 C1823 ) C1822_=_C1824( C1822 C1824 ) \nC1822_=_C1826( C1822 C1826 ) C1822_=_C1828( C1822 C1828 ) C1822_=_C3945( C1822 C3945 ) C1822_=_C3950( C1822 C3950 ) C1823_=_C1824( C1823 C1824 ) C1823_=_C1826( C1823 C1826 ) \nC1823_=_C1828( C1823 C1828 ) C1823_=_C2336( C1823 C2336 ) C1823_=_C3817( C1823 C3817 ) C1824_=_C1826( C1824 C1826 ) C1824_=_C1828( C1824 C1828 ) C1826_=_C1828( C1826 C1828 ) \nC1826_=_C3987( C1826 C3987 ) C1826_=_C4060( C1826 C4060 ) C1828_=_C3990( C1828 C3990 ) C1828_=_C4089( C1828 C4089 ) C1845_=_C1861( C1845 C1861 ) C1845_=_C2537( C1845 C2537 ) \nC1845_=_C2863( C1845 C2863 ) C1845_=_C3156( C1845 C3156 ) C1845_=_C3283( C1845 C3283 ) C1845_=_C3457( C1845 C3457 ) C1845_=_C3491( C1845 C3491 ) C1845_=_C3548( C1845 C3548 ) \nC1845_=_C3578( C1845 C3578 ) C1845_=_C3618( C1845 C3618 ) C1845_=_C3728( C1845 C3728 ) C1845_=_C3765( C1845 C3765 ) C1845_=_C3770( C1845 C3770 ) C1845_=_C3816( C1845 C3816 ) \nC1845_=_C3817( C1845 C3817 ) C1845_=_C3818( C1845 C3818 ) C1853_=_C1861( C1853 C1861 ) C1853_=_C1914( C1853 C1914 ) C1853_=_C2323( C1853 C2323 ) C1853_=_C2324( C1853 C2324 ) \nC1853_=_C2325( C1853 C2325 ) C1853_=_C2326( C1853 C2326 ) C1853_=_C2327( C1853 C2327 ) C1853_=_C2328( C1853 C2328 ) C1853_=_C2329( C1853 C2329 ) C1853_=_C2330( C1853 C2330 ) \nC1853_=_C2331( C1853 C2331 ) C1853_=_C2332( C1853 C2332 ) C1853_=_C2333( C1853 C2333 ) C1853_=_C2335( C1853 C2335 ) C1853_=_C2336( C1853 C2336 ) C1853_=_C2337( C1853 C2337 ) \nC1853_=_C2338( C1853 C2338 ) C1853_=_C2339( C1853 C2339 ) C1861_=_C2537( C1861 C2537 ) C1861_=_C2863( C1861 C2863 ) C1861_=_C3156( C1861 C3156 ) C1861_=_C3283( C1861 C3283 ) \nC1861_=_C3457( C1861 C3457 ) C1861_=_C3491( C1861 C3491 ) C1861_=_C3548( C1861 C3548 ) C1861_=_C3578( C1861 C3578 ) C1861_=_C3618( C1861 C3618 ) C1861_=_C3728( C1861 C3728 ) \nC1861_=_C3765( C1861 C3765 ) C1861_=_C3770( C1861 C3770 ) C1861_=_C3816( C1861 C3816 ) C1861_=_C3817( C1861 C3817 ) C1861_=_C3818( C1861 C3818 ) C1886_=_C1889( C1886 C1889 ) \nC1886_=_C1904( C1886 C1904 ) C1886_=_C1929( C1886 C1929 ) C1886_=_C2070( C1886 C2070 ) C1886_=_C2168( C1886 C2168 ) C1886_=_C2337( C1886 C2337 ) C1886_=_C2449( C1886 C2449 ) \nC1886_=_C2793( C1886 C2793 ) C1886_=_C3139( C1886 C3139 ) C1886_=_C3181( C1886 C3181 ) C1886_=_C3440( C1886 C3440 ) C1886_=_C3801( C1886 C3801 ) C1886_=_C3865( C1886 C3865 ) \nC1886_=_C3945( C1886 C3945 ) C1886_=_C3978( C1886 C3978 ) C1886_=_C3986( C1886 C3986 ) C1886_=_C3987( C1886 C3987 ) C1886_=_C3990( C1886 C3990 ) C1889_=_C1907( C1889 C1907 ) \nC1889_=_C1932( C1889 C1932 ) C1889_=_C2170( C1889 C2170 ) C1889_=_C2208( C1889 C2208 ) C1889_=_C2339( C1889 C2339 ) C1889_=_C2640( C1889 C2640 ) C1889_=_C2798( C1889 C2798 ) \nC1889_=_C2893( C1889 C2893 ) C1889_=_C3144( C1889 C3144 ) C1889_=_C3186( C1889 C3186 ) C1889_=_C3443( C1889 C3443 ) C1889_=_C3591( C1889 C3591 ) C1889_=_C3950( C1889 C3950 ) \nC1889_=_C4060( C1889 C4060 ) C1889_=_C4089( C1889 C4089 ) C1904_=_C1907( C1904 C1907 ) C1904_=_C1929( C1904 C1929 ) C1904_=_C2070( C1904 C2070 ) C1904_=_C2168( C1904 C2168 ) \nC1904_=_C2337( C1904 C2337 ) C1904_=_C2449( C1904 C2449 ) C1904_=_C2793( C1904 C2793 ) C1904_=_C3139( C1904 C3139 ) C1904_=_C3181( C1904 C3181 ) C1904_=_C3440( C1904 C3440 ) \nC1904_=_C3801( C1904 C3801 ) C1904_=_C3865( C1904 C3865 ) C1904_=_C3945( C1904 C3945 ) C1904_=_C3978( C1904 C3978 ) C1904_=_C3986( C1904 C3986 ) C1904_=_C3987( C1904 C3987 ) \nC1904_=_C3990( C1904 C3990 ) C1907_=_C1932( C1907 C1932 ) C1907_=_C2170( C1907 C2170 ) C1907_=_C2208( C1907 C2208 ) C1907_=_C2339( C1907 C2339 ) C1907_=_C2640( C1907 C2640 ) \nC1907_=_C2798( C1907 C2798 ) C1907_=_C2893( C1907 C2893 ) C1907_=_C3144( C1907 C3144 ) C1907_=_C3186( C1907 C3186 ) C1907_=_C3443( C1907 C3443 ) C1907_=_C3591( C1907 C3591 ) \nC1907_=_C3950( C1907 C3950 ) C1907_=_C4060( C1907 C4060 ) C1907_=_C4089( C1907 C4089 ) C1914_=_C1929( C1914 C1929 ) C1914_=_C1931( C1914 C1931 ) C1914_=_C1932( C1914 C1932 ) \nC1914_=_C2323( C1914 C2323 ) C1914_=_C2324( C1914 C2324 ) C1914_=_C2325( C1914 C2325 ) C1914_=_C2326( C1914 C2326 ) C1914_=_C2327( C1914 C2327 ) C1914_=_C2328( C1914 C2328 ) \nC1914_=_C2329( C1914 C2329 ) C1914_=_C2330( C1914 C2330 ) C1914_=_C2331( C1914 C2331 ) C1914_=_C2332( C1914 C2332 ) C1914_=_C2333( C1914 C2333 ) C1914_=_C2335( C1914 C2335 ) \nC1914_=_C2336( C1914 C2336 ) C1914_=_C2337( C1914 C2337 ) C1914_=_C2338( C1914 C2338 ) C1914_=_C2339( C1914 C2339 ) C1929_=_C1931( C1929 C1931 ) C1929_=_C1932( C1929 C1932 ) \nC1929_=_C2070( C1929 C2070 ) C1929_=_C2168( C1929 C2168 ) C1929_=_C2337( C1929 C2337 ) C1929_=_C2449( C1929 C2449 ) C1929_=_C2793( C1929 C2793 ) C1929_=_C3139( C1929 C3139 ) \nC1929_=_C3181( C1929 C3181 ) C1929_=_C3440( C1929 C3440 ) C1929_=_C3801( C1929 C3801 ) C1929_=_C3865( C1929 C3865 ) C1929_=_C3945( C1929 C3945 ) C1929_=_C3978( C1929 C3978 ) \nC1929_=_C3986( C1929 C3986 ) C1929_=_C3987( C1929 C3987 ) C1929_=_C3990( C1929 C3990 ) C1931_=_C1932( C1931 C1932 ) C1931_=_C2204( C1931 C2204 ) C1931_=_C2338( C1931 C2338 ) \nC1931_=_C2638( C1931 C2638 ) C1931_=_C2656( C1931 C2656 ) C1931_=_C2795( C1931 C2795 ) C1931_=_C2892( C1931 C2892 ) C1931_=_C2911( C1931 C2911 ) C1931_=_C3142( C1931 C3142 ) \nC1931_=_C3183( C1931 C3183 ) C1931_=_C3442( C1931 C3442 ) C1931_=_C3474( C1931 C3474 ) C1931_=_C3529( C1931 C3529 ) C1931_=_C3551( C1931 C3551 ) C1931_=_C3588( C1931 C3588 ) \nC1931_=_C4064( C1931 C4064 ) C1932_=_C2170( C1932 C2170 ) C1932_=_C2208( C1932 C2208 ) C1932_=_C2339( C1932 C2339 ) C1932_=_C2640( C1932 C2640 ) C1932_=_C2798( C1932 C2798 ) \nC1932_=_C2893( C1932 C2893 ) C1932_=_C3144( C1932 C3144 ) C1932_=_C3186( C1932 C3186 ) C1932_=_C3443( C1932 C3443 ) C1932_=_C3591( C1932 C3591 ) C1932_=_C3950( C1932 C3950 ) \nC1932_=_C4060( C1932 C4060 ) C1932_=_C4089( C1932 C4089 ) C1979_=_C2117( C1979 C2117 ) C1979_=_C2176( C1979 C2176 ) C1979_=_C2379( C1979 C2379 ) C1979_=_C2456( C1979 C2456 ) \nC1979_=_C2457( C1979 C2457 ) C1979_=_C2458( C1979 C2458 ) C1979_=_C2459( C1979 C2459 ) C1979_=_C2460( C1979 C2460 ) C1979_=_C2461( C1979 C2461 ) C1979_=_C2462( C1979 C2462 ) \nC1979_=_C2463( C1979 C2463 ) C1979_=_C2464( C1979 C2464 ) C1979_=_C2465( C1979 C2465 ) C1979_=_C2467( C1979 C2467 ) C1979_=_C2468( C1979 C2468 ) C1979_=_C2469( C1979 C2469 ) \nC1979_=_C2470( C1979 C2470 ) C1979_=_C2471( C1979 C2471 ) C2070_=_C2168( C2070 C2168 ) C2070_=_C2337( C2070 C2337 ) C2070_=_C2449( C2070 C2449 ) C2070_=_C2793( C2070 C2793 ) \nC2070_=_C3139( C2070 C3139 ) C2070_=_C3181( C2070 C3181 ) C2070_=_C3440( C2070 C3440 ) C2070_=_C3801( C2070 C3801 ) C2070_=_C3865( C2070 C3865 ) C2070_=_C3945( C2070 C3945 ) \nC2070_=_C3978( C2070 C3978 ) C2070_=_C3986( C2070 C3986 ) C2070_=_C3987( C2070 C3987 ) C2070_=_C3990( C2070 C3990 ) C2117_=_C2176( C2117 C2176 ) C2117_=_C2379( C2117 C2379 ) \nC2117_=_C2456( C2117 C2456 ) C2117_=_C2457( C2117 C2457 ) C2117_=_C2458( C2117 C2458 ) C2117_=_C2459( C2117 C2459 ) C2117_=_C2460(</w:t>
      </w:r>
    </w:p>
    <w:p>
      <w:pPr>
        <w:pStyle w:val="PreformattedText"/>
        <w:bidi w:val="0"/>
        <w:spacing w:before="0" w:after="0"/>
        <w:jc w:val="left"/>
        <w:rPr/>
      </w:pPr>
      <w:r>
        <w:rPr/>
        <w:t xml:space="preserve"> </w:t>
      </w:r>
      <w:r>
        <w:rPr/>
        <w:t>C2117 C2460 ) C2117_=_C2461( C2117 C2461 ) \nC2117_=_C2462( C2117 C2462 ) C2117_=_C2463( C2117 C2463 ) C2117_=_C2464( C2117 C2464 ) C2117_=_C2465( C2117 C2465 ) C2117_=_C2467( C2117 C2467 ) C2117_=_C2468( C2117 C2468 ) \nC2117_=_C2469( C2117 C2469 ) C2117_=_C2470( C2117 C2470 ) C2117_=_C2471( C2117 C2471 ) C2168_=_C2170( C2168 C2170 ) C2168_=_C2337( C2168 C2337 ) C2168_=_C2449( C2168 C2449 ) \nC2168_=_C2793( C2168 C2793 ) C2168_=_C3139( C2168 C3139 ) C2168_=_C3181( C2168 C3181 ) C2168_=_C3440( C2168 C3440 ) C2168_=_C3801( C2168 C3801 ) C2168_=_C3865( C2168 C3865 ) \nC2168_=_C3945( C2168 C3945 ) C2168_=_C3978( C2168 C3978 ) C2168_=_C3986( C2168 C3986 ) C2168_=_C3987( C2168 C3987 ) C2168_=_C3990( C2168 C3990 ) C2170_=_C2208( C2170 C2208 ) \nC2170_=_C2339( C2170 C2339 ) C2170_=_C2640( C2170 C2640 ) C2170_=_C2798( C2170 C2798 ) C2170_=_C2893( C2170 C2893 ) C2170_=_C3144( C2170 C3144 ) C2170_=_C3186( C2170 C3186 ) \nC2170_=_C3443( C2170 C3443 ) C2170_=_C3591( C2170 C3591 ) C2170_=_C3950( C2170 C3950 ) C2170_=_C4060( C2170 C4060 ) C2170_=_C4089( C2170 C4089 ) C2176_=_C2379( C2176 C2379 ) \nC2176_=_C2456( C2176 C2456 ) C2176_=_C2457( C2176 C2457 ) C2176_=_C2458( C2176 C2458 ) C2176_=_C2459( C2176 C2459 ) C2176_=_C2460( C2176 C2460 ) C2176_=_C2461( C2176 C2461 ) \nC2176_=_C2462( C2176 C2462 ) C2176_=_C2463( C2176 C2463 ) C2176_=_C2464( C2176 C2464 ) C2176_=_C2465( C2176 C2465 ) C2176_=_C2467( C2176 C2467 ) C2176_=_C2468( C2176 C2468 ) \nC2176_=_C2469( C2176 C2469 ) C2176_=_C2470( C2176 C2470 ) C2176_=_C2471( C2176 C2471 ) C2204_=_C2208( C2204 C2208 ) C2204_=_C2338( C2204 C2338 ) C2204_=_C2638( C2204 C2638 ) \nC2204_=_C2656( C2204 C2656 ) C2204_=_C2795( C2204 C2795 ) C2204_=_C2892( C2204 C2892 ) C2204_=_C2911( C2204 C2911 ) C2204_=_C3142( C2204 C3142 ) C2204_=_C3183( C2204 C3183 ) \nC2204_=_C3442( C2204 C3442 ) C2204_=_C3474( C2204 C3474 ) C2204_=_C3529( C2204 C3529 ) C2204_=_C3551( C2204 C3551 ) C2204_=_C3588( C2204 C3588 ) C2204_=_C4064( C2204 C4064 ) \nC2208_=_C2339( C2208 C2339 ) C2208_=_C2640( C2208 C2640 ) C2208_=_C2798( C2208 C2798 ) C2208_=_C2893( C2208 C2893 ) C2208_=_C3144( C2208 C3144 ) C2208_=_C3186( C2208 C3186 ) \nC2208_=_C3443( C2208 C3443 ) C2208_=_C3591( C2208 C3591 ) C2208_=_C3950( C2208 C3950 ) C2208_=_C4060( C2208 C4060 ) C2208_=_C4089( C2208 C4089 ) C2323_=_C2324( C2323 C2324 ) \nC2323_=_C2325( C2323 C2325 ) C2323_=_C2326( C2323 C2326 ) C2323_=_C2327( C2323 C2327 ) C2323_=_C2328( C2323 C2328 ) C2323_=_C2329( C2323 C2329 ) C2323_=_C2330( C2323 C2330 ) \nC2323_=_C2331( C2323 C2331 ) C2323_=_C2332( C2323 C2332 ) C2323_=_C2333( C2323 C2333 ) C2323_=_C2335( C2323 C2335 ) C2323_=_C2336( C2323 C2336 ) C2323_=_C2337( C2323 C2337 ) \nC2323_=_C2338( C2323 C2338 ) C2323_=_C2339( C2323 C2339 ) C2323_=_C2456( C2323 C2456 ) C2323_=_C2537( C2323 C2537 ) C2324_=_C2325( C2324 C2325 ) C2324_=_C2326( C2324 C2326 ) \nC2324_=_C2327( C2324 C2327 ) C2324_=_C2328( C2324 C2328 ) C2324_=_C2329( C2324 C2329 ) C2324_=_C2330( C2324 C2330 ) C2324_=_C2331( C2324 C2331 ) C2324_=_C2332( C2324 C2332 ) \nC2324_=_C2333( C2324 C2333 ) C2324_=_C2335( C2324 C2335 ) C2324_=_C2336( C2324 C2336 ) C2324_=_C2337( C2324 C2337 ) C2324_=_C2338( C2324 C2338 ) C2324_=_C2339( C2324 C2339 ) \nC2324_=_C2793( C2324 C2793 ) C2324_=_C2795( C2324 C2795 ) C2324_=_C2798( C2324 C2798 ) C2325_=_C2326( C2325 C2326 ) C2325_=_C2327( C2325 C2327 ) C2325_=_C2328( C2325 C2328 ) \nC2325_=_C2329( C2325 C2329 ) C2325_=_C2330( C2325 C2330 ) C2325_=_C2331( C2325 C2331 ) C2325_=_C2332( C2325 C2332 ) C2325_=_C2333( C2325 C2333 ) C2325_=_C2335( C2325 C2335 ) \nC2325_=_C2336( C2325 C2336 ) C2325_=_C2337( C2325 C2337 ) C2325_=_C2338( C2325 C2338 ) C2325_=_C2339( C2325 C2339 ) C2325_=_C2457( C2325 C2457 ) C2325_=_C2863( C2325 C2863 ) \nC2326_=_C2327( C2326 C2327 ) C2326_=_C2328( C2326 C2328 ) C2326_=_C2329( C2326 C2329 ) C2326_=_C2330( C2326 C2330 ) C2326_=_C2331( C2326 C2331 ) C2326_=_C2332( C2326 C2332 ) \nC2326_=_C2333( C2326 C2333 ) C2326_=_C2335( C2326 C2335 ) C2326_=_C2336( C2326 C2336 ) C2326_=_C2337( C2326 C2337 ) C2326_=_C2338( C2326 C2338 ) C2326_=_C2339( C2326 C2339 ) \nC2326_=_C3139( C2326 C3139 ) C2326_=_C3142( C2326 C3142 ) C2326_=_C3144( C2326 C3144 ) C2327_=_C2328( C2327 C2328 ) C2327_=_C2329( C2327 C2329 ) C2327_=_C2330( C2327 C2330 ) \nC2327_=_C2331( C2327 C2331 ) C2327_=_C2332( C2327 C2332 ) C2327_=_C2333( C2327 C2333 ) C2327_=_C2335( C2327 C2335 ) C2327_=_C2336( C2327 C2336 ) C2327_=_C2337( C2327 C2337 ) \nC2327_=_C2338( C2327 C2338 ) C2327_=_C2339( C2327 C2339 ) C2327_=_C2461( C2327 C2461 ) C2327_=_C3156( C2327 C3156 ) C2328_=_C2329( C2328 C2329 ) C2328_=_C2330( C2328 C2330 ) \nC2328_=_C2331( C2328 C2331 ) C2328_=_C2332( C2328 C2332 ) C2328_=_C2333( C2328 C2333 ) C2328_=_C2335( C2328 C2335 ) C2328_=_C2336( C2328 C2336 ) C2328_=_C2337( C2328 C2337 ) \nC2328_=_C2338( C2328 C2338 ) C2328_=_C2339( C2328 C2339 ) C2328_=_C3181( C2328 C3181 ) C2328_=_C3183( C2328 C3183 ) C2328_=_C3186( C2328 C3186 ) C2329_=_C2330( C2329 C2330 ) \nC2329_=_C2331( C2329 C2331 ) C2329_=_C2332( C2329 C2332 ) C2329_=_C2333( C2329 C2333 ) C2329_=_C2335( C2329 C2335 ) C2329_=_C2336( C2329 C2336 ) C2329_=_C2337( C2329 C2337 ) \nC2329_=_C2338( C2329 C2338 ) C2329_=_C2339( C2329 C2339 ) C2329_=_C3283( C2329 C3283 ) C2330_=_C2331( C2330 C2331 ) C2330_=_C2332( C2330 C2332 ) C2330_=_C2333( C2330 C2333 ) \nC2330_=_C2335( C2330 C2335 ) C2330_=_C2336( C2330 C2336 ) C2330_=_C2337( C2330 C2337 ) C2330_=_C2338( C2330 C2338 ) C2330_=_C2339( C2330 C2339 ) C2330_=_C3618( C2330 C3618 ) \nC2331_=_C2332( C2331 C2332 ) C2331_=_C2333( C2331 C2333 ) C2331_=_C2335( C2331 C2335 ) C2331_=_C2336( C2331 C2336 ) C2331_=_C2337( C2331 C2337 ) C2331_=_C2338( C2331 C2338 ) \nC2331_=_C2339( C2331 C2339 ) C2331_=_C2463( C2331 C2463 ) C2331_=_C3728( C2331 C3728 ) C2332_=_C2333( C2332 C2333 ) C2332_=_C2335( C2332 C2335 ) C2332_=_C2336( C2332 C2336 ) \nC2332_=_C2337( C2332 C2337 ) C2332_=_C2338( C2332 C2338 ) C2332_=_C2339( C2332 C2339 ) C2332_=_C2464( C2332 C2464 ) C2332_=_C3765( C2332 C3765 ) C2333_=_C2335( C2333 C2335 ) \nC2333_=_C2336( C2333 C2336 ) C2333_=_C2337( C2333 C2337 ) C2333_=_C2338( C2333 C2338 ) C2333_=_C2339( C2333 C2339 ) C2333_=_C2465( C2333 C2465 ) C2333_=_C3770( C2333 C3770 ) \nC2335_=_C2336( C2335 C2336 ) C2335_=_C2337( C2335 C2337 ) C2335_=_C2338( C2335 C2338 ) C2335_=_C2339( C2335 C2339 ) C2335_=_C3816( C2335 C3816 ) C2336_=_C2337( C2336 C2337 ) \nC2336_=_C2338( C2336 C2338 ) C2336_=_C2339( C2336 C2339 ) C2336_=_C3817( C2336 C3817 ) C2337_=_C2338( C2337 C2338 ) C2337_=_C2339( C2337 C2339 ) C2337_=_C2449( C2337 C2449 ) \nC2337_=_C2793( C2337 C2793 ) C2337_=_C3139( C2337 C3139 ) C2337_=_C3181( C2337 C3181 ) C2337_=_C3440( C2337 C3440 ) C2337_=_C3801( C2337 C3801 ) C2337_=_C3865( C2337 C3865 ) \nC2337_=_C3945( C2337 C3945 ) C2337_=_C3978( C2337 C3978 ) C2337_=_C3986( C2337 C3986 ) C2337_=_C3987( C2337 C3987 ) C2337_=_C3990( C2337 C3990 ) C2338_=_C2339( C2338 C2339 ) \nC2338_=_C2638( C2338 C2638 ) C2338_=_C2656( C2338 C2656 ) C2338_=_C2795( C2338 C2795 ) C2338_=_C2892( C2338 C2892 ) C2338_=_C2911( C2338 C2911 ) C2338_=_C3142( C2338 C3142 ) \nC2338_=_C3183( C2338 C3183 ) C2338_=_C3442( C2338 C3442 ) C2338_=_C3474( C2338 C3474 ) C2338_=_C3529( C2338 C3529 ) C2338_=_C3551( C2338 C3551 ) C2338_=_C3588( C2338 C3588 ) \nC2338_=_C4064( C2338 C4064 ) C2339_=_C2640( C2339 C2640 ) C2339_=_C2798( C2339 C2798 ) C2339_=_C2893( C2339 C2893 ) C2339_=_C3144( C2339 C3144 ) C2339_=_C3186( C2339 C3186 ) \nC2339_=_C3443( C2339 C3443 ) C2339_=_C3591( C2339 C3591 ) C2339_=_C3950( C2339 C3950 ) C2339_=_C4060( C2339 C4060 ) C2339_=_C4089( C2339 C4089 ) C2379_=_C2456( C2379 C2456 ) \nC2379_=_C2457( C2379 C2457 ) C2379_=_C2458( C2379 C2458 ) C2379_=_C2459( C2379 C2459 ) C2379_=_C2460( C2379 C2460 ) C2379_=_C2461( C2379 C2461 ) C2379_=_C2462( C2379 C2462 ) \nC2379_=_C2463( C2379 C2463 ) C2379_=_C2464( C2379 C2464 ) C2379_=_C2465( C2379 C2465 ) C2379_=_C2467( C2379 C2467 ) C2379_=_C2468( C2379 C2468 ) C2379_=_C2469( C2379 C2469 ) \nC2379_=_C2470( C2379 C2470 ) C2379_=_C2471( C2379 C2471 ) C2449_=_C2793( C2449 C2793 ) C2449_=_C3139( C2449 C3139 ) C2449_=_C3181( C2449 C3181 ) C2449_=_C3440( C2449 C3440 ) \nC2449_=_C3801( C2449 C3801 ) C2449_=_C3865( C2449 C3865 ) C2449_=_C3945( C2449 C3945 ) C2449_=_C3978( C2449 C3978 ) C2449_=_C3986( C2449 C3986 ) C2449_=_C3987( C2449 C3987 ) \nC2449_=_C3990( C2449 C3990 ) C2456_=_C2457( C2456 C2457 ) C2456_=_C2458( C2456 C2458 ) C2456_=_C2459( C2456 C2459 ) C2456_=_C2460( C2456 C2460 ) C2456_=_C2461( C2456 C2461 ) \nC2456_=_C2462( C2456 C2462 ) C2456_=_C2463( C2456 C2463 ) C2456_=_C2464( C2456 C2464 ) C2456_=_C2465( C2456 C2465 ) C2456_=_C2467( C2456 C2467 ) C2456_=_C2468( C2456 C2468 ) \nC2456_=_C2469( C2456 C2469 ) C2456_=_C2470( C2456 C2470 ) C2456_=_C2471( C2456 C2471 ) C2456_=_C2537( C2456 C2537 ) C2457_=_C2458( C2457 C2458 ) C2457_=_C2459( C2457 C2459 ) \nC2457_=_C2460( C2457 C2460 ) C2457_=_C2461( C2457 C2461 ) C2457_=_C2462( C2457 C2462 ) C2457_=_C2463( C2457 C2463 ) C2457_=_C2464( C2457 C2464 ) C2457_=_C2465( C2457 C2465 ) \nC2457_=_C2467( C2457 C2467 ) C2457_=_C2468( C2457 C2468 ) C2457_=_C2469( C2457 C2469 ) C2457_=_C2470( C2457 C2470 ) C2457_=_C2471( C2457 C2471 ) C2457_=_C2863( C2457 C2863 ) \nC2458_=_C2459( C2458 C2459 ) C2458_=_C2460( C2458 C2460 ) C2458_=_C2461( C2458 C2461 ) C2458_=_C2462( C2458 C2462 ) C2458_=_C2463( C2458 C2463 ) C2458_=_C2464( C2458 C2464 ) \nC2458_=_C2465( C2458 C2465 ) C2458_=_C2467( C2458 C2467 ) C2458_=_C2468( C2458 C2468 ) C2458_=_C2469( C2458 C2469 ) C2458_=_C2470( C2458 C2470 ) C2458_=_C2471( C2458 C2471 ) \nC2459_=_C2460( C2459 C2460 ) C2459_=_C2461( C2459 C2461 ) C2459_=_C2462( C2459 C2462 ) C2459_=_C2463( C2459 C2463 ) C2459_=_C2464( C2459 C2464 ) C2459_=_C2465( C2459 C2465 ) \nC2459_=_C2467( C2459 C2467 ) C2459_=_C2468( C2459 C2468 ) C2459_=_C2469( C2459 C2469 ) C2459_=_C2470( C2459 C2470 ) C2459_=_C2471( C2459 C2471 ) C2460_=_C2461( C2460 C2461 ) \nC2460_=_C2462(</w:t>
      </w:r>
    </w:p>
    <w:p>
      <w:pPr>
        <w:pStyle w:val="PreformattedText"/>
        <w:bidi w:val="0"/>
        <w:spacing w:before="0" w:after="0"/>
        <w:jc w:val="left"/>
        <w:rPr/>
      </w:pPr>
      <w:r>
        <w:rPr/>
        <w:t xml:space="preserve"> </w:t>
      </w:r>
      <w:r>
        <w:rPr/>
        <w:t>C2460 C2462 ) C2460_=_C2463( C2460 C2463 ) C2460_=_C2464( C2460 C2464 ) C2460_=_C2465( C2460 C2465 ) C2460_=_C2467( C2460 C2467 ) C2460_=_C2468( C2460 C2468 ) \nC2460_=_C2469( C2460 C2469 ) C2460_=_C2470( C2460 C2470 ) C2460_=_C2471( C2460 C2471 ) C2461_=_C2462( C2461 C2462 ) C2461_=_C2463( C2461 C2463 ) C2461_=_C2464( C2461 C2464 ) \nC2461_=_C2465( C2461 C2465 ) C2461_=_C2467( C2461 C2467 ) C2461_=_C2468( C2461 C2468 ) C2461_=_C2469( C2461 C2469 ) C2461_=_C2470( C2461 C2470 ) C2461_=_C2471( C2461 C2471 ) \nC2461_=_C3156( C2461 C3156 ) C2462_=_C2463( C2462 C2463 ) C2462_=_C2464( C2462 C2464 ) C2462_=_C2465( C2462 C2465 ) C2462_=_C2467( C2462 C2467 ) C2462_=_C2468( C2462 C2468 ) \nC2462_=_C2469( C2462 C2469 ) C2462_=_C2470( C2462 C2470 ) C2462_=_C2471( C2462 C2471 ) C2463_=_C2464( C2463 C2464 ) C2463_=_C2465( C2463 C2465 ) C2463_=_C2467( C2463 C2467 ) \nC2463_=_C2468( C2463 C2468 ) C2463_=_C2469( C2463 C2469 ) C2463_=_C2470( C2463 C2470 ) C2463_=_C2471( C2463 C2471 ) C2463_=_C3728( C2463 C3728 ) C2464_=_C2465( C2464 C2465 ) \nC2464_=_C2467( C2464 C2467 ) C2464_=_C2468( C2464 C2468 ) C2464_=_C2469( C2464 C2469 ) C2464_=_C2470( C2464 C2470 ) C2464_=_C2471( C2464 C2471 ) C2464_=_C3765( C2464 C3765 ) \nC2465_=_C2467( C2465 C2467 ) C2465_=_C2468( C2465 C2468 ) C2465_=_C2469( C2465 C2469 ) C2465_=_C2470( C2465 C2470 ) C2465_=_C2471( C2465 C2471 ) C2465_=_C3770( C2465 C3770 ) \nC2467_=_C2468( C2467 C2468 ) C2467_=_C2469( C2467 C2469 ) C2467_=_C2470( C2467 C2470 ) C2467_=_C2471( C2467 C2471 ) C2468_=_C2469( C2468 C2469 ) C2468_=_C2470( C2468 C2470 ) \nC2468_=_C2471( C2468 C2471 ) C2468_=_C3978( C2468 C3978 ) C2469_=_C2470( C2469 C2470 ) C2469_=_C2471( C2469 C2471 ) C2470_=_C2471( C2470 C2471 ) C2537_=_C2863( C2537 C2863 ) \nC2537_=_C3156( C2537 C3156 ) C2537_=_C3283( C2537 C3283 ) C2537_=_C3457( C2537 C3457 ) C2537_=_C3491( C2537 C3491 ) C2537_=_C3548( C2537 C3548 ) C2537_=_C3578( C2537 C3578 ) \nC2537_=_C3618( C2537 C3618 ) C2537_=_C3728( C2537 C3728 ) C2537_=_C3765( C2537 C3765 ) C2537_=_C3770( C2537 C3770 ) C2537_=_C3816( C2537 C3816 ) C2537_=_C3817( C2537 C3817 ) \nC2537_=_C3818( C2537 C3818 ) C2638_=_C2640( C2638 C2640 ) C2638_=_C2656( C2638 C2656 ) C2638_=_C2795( C2638 C2795 ) C2638_=_C2892( C2638 C2892 ) C2638_=_C2911( C2638 C2911 ) \nC2638_=_C3142( C2638 C3142 ) C2638_=_C3183( C2638 C3183 ) C2638_=_C3442( C2638 C3442 ) C2638_=_C3474( C2638 C3474 ) C2638_=_C3529( C2638 C3529 ) C2638_=_C3551( C2638 C3551 ) \nC2638_=_C3588( C2638 C3588 ) C2638_=_C4064( C2638 C4064 ) C2640_=_C2798( C2640 C2798 ) C2640_=_C2893( C2640 C2893 ) C2640_=_C3144( C2640 C3144 ) C2640_=_C3186( C2640 C3186 ) \nC2640_=_C3443( C2640 C3443 ) C2640_=_C3591( C2640 C3591 ) C2640_=_C3950( C2640 C3950 ) C2640_=_C4060( C2640 C4060 ) C2640_=_C4089( C2640 C4089 ) C2656_=_C2795( C2656 C2795 ) \nC2656_=_C2892( C2656 C2892 ) C2656_=_C2911( C2656 C2911 ) C2656_=_C3142( C2656 C3142 ) C2656_=_C3183( C2656 C3183 ) C2656_=_C3442( C2656 C3442 ) C2656_=_C3474( C2656 C3474 ) \nC2656_=_C3529( C2656 C3529 ) C2656_=_C3551( C2656 C3551 ) C2656_=_C3588( C2656 C3588 ) C2656_=_C4064( C2656 C4064 ) C2793_=_C2795( C2793 C2795 ) C2793_=_C2798( C2793 C2798 ) \nC2793_=_C3139( C2793 C3139 ) C2793_=_C3181( C2793 C3181 ) C2793_=_C3440( C2793 C3440 ) C2793_=_C3801( C2793 C3801 ) C2793_=_C3865( C2793 C3865 ) C2793_=_C3945( C2793 C3945 ) \nC2793_=_C3978( C2793 C3978 ) C2793_=_C3986( C2793 C3986 ) C2793_=_C3987( C2793 C3987 ) C2793_=_C3990( C2793 C3990 ) C2795_=_C2798( C2795 C2798 ) C2795_=_C2892( C2795 C2892 ) \nC2795_=_C2911( C2795 C2911 ) C2795_=_C3142( C2795 C3142 ) C2795_=_C3183( C2795 C3183 ) C2795_=_C3442( C2795 C3442 ) C2795_=_C3474( C2795 C3474 ) C2795_=_C3529( C2795 C3529 ) \nC2795_=_C3551( C2795 C3551 ) C2795_=_C3588( C2795 C3588 ) C2795_=_C4064( C2795 C4064 ) C2798_=_C2893( C2798 C2893 ) C2798_=_C3144( C2798 C3144 ) C2798_=_C3186( C2798 C3186 ) \nC2798_=_C3443( C2798 C3443 ) C2798_=_C3591( C2798 C3591 ) C2798_=_C3950( C2798 C3950 ) C2798_=_C4060( C2798 C4060 ) C2798_=_C4089( C2798 C4089 ) C2863_=_C3156( C2863 C3156 ) \nC2863_=_C3283( C2863 C3283 ) C2863_=_C3457( C2863 C3457 ) C2863_=_C3491( C2863 C3491 ) C2863_=_C3548( C2863 C3548 ) C2863_=_C3578( C2863 C3578 ) C2863_=_C3618( C2863 C3618 ) \nC2863_=_C3728( C2863 C3728 ) C2863_=_C3765( C2863 C3765 ) C2863_=_C3770( C2863 C3770 ) C2863_=_C3816( C2863 C3816 ) C2863_=_C3817( C2863 C3817 ) C2863_=_C3818( C2863 C3818 ) \nC2892_=_C2893( C2892 C2893 ) C2892_=_C2911( C2892 C2911 ) C2892_=_C3142( C2892 C3142 ) C2892_=_C3183( C2892 C3183 ) C2892_=_C3442( C2892 C3442 ) C2892_=_C3474( C2892 C3474 ) \nC2892_=_C3529( C2892 C3529 ) C2892_=_C3551( C2892 C3551 ) C2892_=_C3588( C2892 C3588 ) C2892_=_C4064( C2892 C4064 ) C2893_=_C3144( C2893 C3144 ) C2893_=_C3186( C2893 C3186 ) \nC2893_=_C3443( C2893 C3443 ) C2893_=_C3591( C2893 C3591 ) C2893_=_C3950( C2893 C3950 ) C2893_=_C4060( C2893 C4060 ) C2893_=_C4089( C2893 C4089 ) C2911_=_C3142( C2911 C3142 ) \nC2911_=_C3183( C2911 C3183 ) C2911_=_C3442( C2911 C3442 ) C2911_=_C3474( C2911 C3474 ) C2911_=_C3529( C2911 C3529 ) C2911_=_C3551( C2911 C3551 ) C2911_=_C3588( C2911 C3588 ) \nC2911_=_C4064( C2911 C4064 ) C3139_=_C3142( C3139 C3142 ) C3139_=_C3144( C3139 C3144 ) C3139_=_C3181( C3139 C3181 ) C3139_=_C3440( C3139 C3440 ) C3139_=_C3801( C3139 C3801 ) \nC3139_=_C3865( C3139 C3865 ) C3139_=_C3945( C3139 C3945 ) C3139_=_C3978( C3139 C3978 ) C3139_=_C3986( C3139 C3986 ) C3139_=_C3987( C3139 C3987 ) C3139_=_C3990( C3139 C3990 ) \nC3142_=_C3144( C3142 C3144 ) C3142_=_C3183( C3142 C3183 ) C3142_=_C3442( C3142 C3442 ) C3142_=_C3474( C3142 C3474 ) C3142_=_C3529( C3142 C3529 ) C3142_=_C3551( C3142 C3551 ) \nC3142_=_C3588( C3142 C3588 ) C3142_=_C4064( C3142 C4064 ) C3144_=_C3186( C3144 C3186 ) C3144_=_C3443( C3144 C3443 ) C3144_=_C3591( C3144 C3591 ) C3144_=_C3950( C3144 C3950 ) \nC3144_=_C4060( C3144 C4060 ) C3144_=_C4089( C3144 C4089 ) C3156_=_C3283( C3156 C3283 ) C3156_=_C3457( C3156 C3457 ) C3156_=_C3491( C3156 C3491 ) C3156_=_C3548( C3156 C3548 ) \nC3156_=_C3578( C3156 C3578 ) C3156_=_C3618( C3156 C3618 ) C3156_=_C3728( C3156 C3728 ) C3156_=_C3765( C3156 C3765 ) C3156_=_C3770( C3156 C3770 ) C3156_=_C3816( C3156 C3816 ) \nC3156_=_C3817( C3156 C3817 ) C3156_=_C3818( C3156 C3818 ) C3181_=_C3183( C3181 C3183 ) C3181_=_C3186( C3181 C3186 ) C3181_=_C3440( C3181 C3440 ) C3181_=_C3801( C3181 C3801 ) \nC3181_=_C3865( C3181 C3865 ) C3181_=_C3945( C3181 C3945 ) C3181_=_C3978( C3181 C3978 ) C3181_=_C3986( C3181 C3986 ) C3181_=_C3987( C3181 C3987 ) C3181_=_C3990( C3181 C3990 ) \nC3183_=_C3186( C3183 C3186 ) C3183_=_C3442( C3183 C3442 ) C3183_=_C3474( C3183 C3474 ) C3183_=_C3529( C3183 C3529 ) C3183_=_C3551( C3183 C3551 ) C3183_=_C3588( C3183 C3588 ) \nC3183_=_C4064( C3183 C4064 ) C3186_=_C3443( C3186 C3443 ) C3186_=_C3591( C3186 C3591 ) C3186_=_C3950( C3186 C3950 ) C3186_=_C4060( C3186 C4060 ) C3186_=_C4089( C3186 C4089 ) \nC3283_=_C3457( C3283 C3457 ) C3283_=_C3491( C3283 C3491 ) C3283_=_C3548( C3283 C3548 ) C3283_=_C3578( C3283 C3578 ) C3283_=_C3618( C3283 C3618 ) C3283_=_C3728( C3283 C3728 ) \nC3283_=_C3765( C3283 C3765 ) C3283_=_C3770( C3283 C3770 ) C3283_=_C3816( C3283 C3816 ) C3283_=_C3817( C3283 C3817 ) C3283_=_C3818( C3283 C3818 ) C3440_=_C3442( C3440 C3442 ) \nC3440_=_C3443( C3440 C3443 ) C3440_=_C3801( C3440 C3801 ) C3440_=_C3865( C3440 C3865 ) C3440_=_C3945( C3440 C3945 ) C3440_=_C3978( C3440 C3978 ) C3440_=_C3986( C3440 C3986 ) \nC3440_=_C3987( C3440 C3987 ) C3440_=_C3990( C3440 C3990 ) C3442_=_C3443( C3442 C3443 ) C3442_=_C3474( C3442 C3474 ) C3442_=_C3529( C3442 C3529 ) C3442_=_C3551( C3442 C3551 ) \nC3442_=_C3588( C3442 C3588 ) C3442_=_C4064( C3442 C4064 ) C3443_=_C3591( C3443 C3591 ) C3443_=_C3950( C3443 C3950 ) C3443_=_C4060( C3443 C4060 ) C3443_=_C4089( C3443 C4089 ) \nC3457_=_C3491( C3457 C3491 ) C3457_=_C3548( C3457 C3548 ) C3457_=_C3578( C3457 C3578 ) C3457_=_C3618( C3457 C3618 ) C3457_=_C3728( C3457 C3728 ) C3457_=_C3765( C3457 C3765 ) \nC3457_=_C3770( C3457 C3770 ) C3457_=_C3816( C3457 C3816 ) C3457_=_C3817( C3457 C3817 ) C3457_=_C3818( C3457 C3818 ) C3474_=_C3529( C3474 C3529 ) C3474_=_C3551( C3474 C3551 ) \nC3474_=_C3588( C3474 C3588 ) C3474_=_C4064( C3474 C4064 ) C3491_=_C3548( C3491 C3548 ) C3491_=_C3578( C3491 C3578 ) C3491_=_C3618( C3491 C3618 ) C3491_=_C3728( C3491 C3728 ) \nC3491_=_C3765( C3491 C3765 ) C3491_=_C3770( C3491 C3770 ) C3491_=_C3816( C3491 C3816 ) C3491_=_C3817( C3491 C3817 ) C3491_=_C3818( C3491 C3818 ) C3529_=_C3551( C3529 C3551 ) \nC3529_=_C3588( C3529 C3588 ) C3529_=_C4064( C3529 C4064 ) C3548_=_C3551( C3548 C3551 ) C3548_=_C3578( C3548 C3578 ) C3548_=_C3618( C3548 C3618 ) C3548_=_C3728( C3548 C3728 ) \nC3548_=_C3765( C3548 C3765 ) C3548_=_C3770( C3548 C3770 ) C3548_=_C3816( C3548 C3816 ) C3548_=_C3817( C3548 C3817 ) C3548_=_C3818( C3548 C3818 ) C3551_=_C3588( C3551 C3588 ) \nC3551_=_C4064( C3551 C4064 ) C3578_=_C3618( C3578 C3618 ) C3578_=_C3728( C3578 C3728 ) C3578_=_C3765( C3578 C3765 ) C3578_=_C3770( C3578 C3770 ) C3578_=_C3816( C3578 C3816 ) \nC3578_=_C3817( C3578 C3817 ) C3578_=_C3818( C3578 C3818 ) C3588_=_C3591( C3588 C3591 ) C3588_=_C4064( C3588 C4064 ) C3591_=_C3950( C3591 C3950 ) C3591_=_C4060( C3591 C4060 ) \nC3591_=_C4089( C3591 C4089 ) C3618_=_C3728( C3618 C3728 ) C3618_=_C3765( C3618 C3765 ) C3618_=_C3770( C3618 C3770 ) C3618_=_C3816( C3618 C3816 ) C3618_=_C3817( C3618 C3817 ) \nC3618_=_C3818( C3618 C3818 ) C3728_=_C3765( C3728 C3765 ) C3728_=_C3770( C3728 C3770 ) C3728_=_C3816( C3728 C3816 ) C3728_=_C3817( C3728 C3817 ) C3728_=_C3818( C3728 C3818 ) \nC3765_=_C3770( C3765 C3770 ) C3765_=_C3816( C3765 C3816 ) C3765_=_C3817( C3765 C3817 ) C3765_=_C3818( C3765 C3818 ) C3770_=_C3816( C3770 C3816 ) C3770_=_C3817( C3770 C3817 ) \nC3770_=_C3818( C3770 C3818 ) C3801_=_C3865( C3801 C3865 ) C3801_=_C3945( C3801 C3945 ) C3801_=_C3978( C3801 C3978 ) C3801_=_C3986( C3801 C3986 ) C3801_=_C3987( C3801 C3987 ) \nC3801_=_C3990( C3801 C3990 ) C3816_=_C3817( C3816 C3817 ) C3816_=_C3818(</w:t>
      </w:r>
    </w:p>
    <w:p>
      <w:pPr>
        <w:pStyle w:val="PreformattedText"/>
        <w:bidi w:val="0"/>
        <w:spacing w:before="0" w:after="0"/>
        <w:jc w:val="left"/>
        <w:rPr/>
      </w:pPr>
      <w:r>
        <w:rPr/>
        <w:t xml:space="preserve"> </w:t>
      </w:r>
      <w:r>
        <w:rPr/>
        <w:t>C3816 C3818 ) C3817_=_C3818( C3817 C3818 ) C3865_=_C3945( C3865 C3945 ) C3865_=_C3978( C3865 C3978 ) \nC3865_=_C3986( C3865 C3986 ) C3865_=_C3987( C3865 C3987 ) C3865_=_C3990( C3865 C3990 ) C3945_=_C3950( C3945 C3950 ) C3945_=_C3978( C3945 C3978 ) C3945_=_C3986( C3945 C3986 ) \nC3945_=_C3987( C3945 C3987 ) C3945_=_C3990( C3945 C3990 ) C3950_=_C4060( C3950 C4060 ) C3950_=_C4089( C3950 C4089 ) C3978_=_C3986( C3978 C3986 ) C3978_=_C3987( C3978 C3987 ) \nC3978_=_C3990( C3978 C3990 ) C3986_=_C3987( C3986 C3987 ) C3986_=_C3990( C3986 C3990 ) C3987_=_C3990( C3987 C3990 ) C3987_=_C4060( C3987 C4060 ) C3990_=_C4089( C3990 C4089 ) \nC4060_=_C4089( C4060 C4089 ) "];79-&gt;99[label="171: C141 C154 C156 C157 C260 \nC269 C272 C273 C327 C330 C332 \nC343 C562 C644 C646 C648 C649 \nC650 C651 C652 C653 C654 C655 \nC656 C657 C658 C659 C661 C662 \nC663 C664 C665 C666 C712 C818 \nC855 C953 C1047 C1155 C1162 C1317 \nC1319 C1327 C1362 C1365 C1379 C1390 \nC1473 C1496 C1526 C1540 C1544 C1674 \nC1675 C1803 C1807 C1808 C1809 C1810 \nC1811 C1813 C1814 C1815 C1816 C1817 \nC1818 C1820 C1821 C1822 C1823 C1824 \nC1826 C1828 C1845 C1853 C1861 C1886 \nC1889 C1904 C1907 C1914 C1929 C1931 \nC1932 C1979 C2070 C2117 C2168 C2170 \nC2176 C2204 C2208 C2323 C2324 C2325 \nC2326 C2327 C2328 C2329 C2330 C2331 \nC2332 C2333 C2335 C2336 C2379 C2449 \nC2456 C2457 C2458 C2459 C2460 C2461 \nC2462 C2463 C2464 C2465 C2467 C2468 \nC2469 C2470 C2471 C2537 C2638 C2640 \nC2656 C2793 C2795 C2798 C2863 C2892 \nC2893 C2911 C3139 C3142 C3144 C3156 \nC3181 C3183 C3186 C3283 C3440 C3442 \nC3443 C3457 C3474 C3491 C3529 C3548 \nC3551 C3578 C3588 C3591 C3618 C3728 \nC3765 C3770 C3801 C3816 C3817 C3818 \nC3865 C3945 C3950 C3978 C3986 C3987 \nC3990 C4060 C4064 C4089 \n1904: C141_=_C154 ,C141_=_C156 ,C141_=_C157 ,C141_=_C260 ,C141_=_C332 ,\nC141_=_C1853 ,C141_=_C1914 ,C141_=_C2323 ,C141_=_C2324 ,C141_=_C2325 ,C141_=_C2326 ,\nC141_=_C2327 ,C141_=_C2328 ,C141_=_C2329 ,C141_=_C2330 ,C141_=_C2331 ,C141_=_C2332 ,\nC141_=_C2333 ,C141_=_C2335 ,C141_=_C2336 ,C154_=_C156 ,C154_=_C157 ,C154_=_C269 ,\nC154_=_C818 ,C154_=_C1162 ,C154_=_C1540 ,C154_=_C1803 ,C154_=_C1886 ,C154_=_C1904 ,\nC154_=_C1929 ,C154_=_C2070 ,C154_=_C2168 ,C154_=_C2449 ,C154_=_C2793 ,C154_=_C3139 ,\nC154_=_C3181 ,C154_=_C3440 ,C154_=_C3801 ,C154_=_C3865 ,C154_=_C3945 ,C154_=_C3978 ,\nC154_=_C3986 ,C154_=_C3987 ,C154_=_C3990 ,C156_=_C157 ,C156_=_C272 ,C156_=_C562 ,\nC156_=_C712 ,C156_=_C1317 ,C156_=_C1362 ,C156_=_C1496 ,C156_=_C1674 ,C156_=_C1931 ,\nC156_=_C2204 ,C156_=_C2638 ,C156_=_C2656 ,C156_=_C2795 ,C156_=_C2892 ,C156_=_C2911 ,\nC156_=_C3142 ,C156_=_C3183 ,C156_=_C3442 ,C156_=_C3474 ,C156_=_C3529 ,C156_=_C3551 ,\nC156_=_C3588 ,C156_=_C4064 ,C157_=_C273 ,C157_=_C1319 ,C157_=_C1365 ,C157_=_C1544 ,\nC157_=_C1675 ,C157_=_C1889 ,C157_=_C1907 ,C157_=_C1932 ,C157_=_C2170 ,C157_=_C2208 ,\nC157_=_C2640 ,C157_=_C2798 ,C157_=_C2893 ,C157_=_C3144 ,C157_=_C3186 ,C157_=_C3443 ,\nC157_=_C3591 ,C157_=_C3950 ,C157_=_C4060 ,C157_=_C4089 ,C260_=_C269 ,C260_=_C272 ,\nC260_=_C273 ,C260_=_C332 ,C260_=_C1853 ,C260_=_C1914 ,C260_=_C2323 ,C260_=_C2324 ,\nC260_=_C2325 ,C260_=_C2326 ,C260_=_C2327 ,C260_=_C2328 ,C260_=_C2329 ,C260_=_C2330 ,\nC260_=_C2331 ,C260_=_C2332 ,C260_=_C2333 ,C260_=_C2335 ,C260_=_C2336 ,C269_=_C272 ,\nC269_=_C273 ,C269_=_C818 ,C269_=_C1162 ,C269_=_C1540 ,C269_=_C1803 ,C269_=_C1886 ,\nC269_=_C1904 ,C269_=_C1929 ,C269_=_C2070 ,C269_=_C2168 ,C269_=_C2449 ,C269_=_C2793 ,\nC269_=_C3139 ,C269_=_C3181 ,C269_=_C3440 ,C269_=_C3801 ,C269_=_C3865 ,C269_=_C3945 ,\nC269_=_C3978 ,C269_=_C3986 ,C269_=_C3987 ,C269_=_C3990 ,C272_=_C273 ,C272_=_C562 ,\nC272_=_C712 ,C272_=_C1317 ,C272_=_C1362 ,C272_=_C1496 ,C272_=_C1674 ,C272_=_C1931 ,\nC272_=_C2204 ,C272_=_C2638 ,C272_=_C2656 ,C272_=_C2795 ,C272_=_C2892 ,C272_=_C2911 ,\nC272_=_C3142 ,C272_=_C3183 ,C272_=_C3442 ,C272_=_C3474 ,C272_=_C3529 ,C272_=_C3551 ,\nC272_=_C3588 ,C272_=_C4064 ,C273_=_C1319 ,C273_=_C1365 ,C273_=_C1544 ,C273_=_C1675 ,\nC273_=_C1889 ,C273_=_C1907 ,C273_=_C1932 ,C273_=_C2170 ,C273_=_C2208 ,C273_=_C2640 ,\nC273_=_C2798 ,C273_=_C2893 ,C273_=_C3144 ,C273_=_C3186 ,C273_=_C3443 ,C273_=_C3591 ,\nC273_=_C3950 ,C273_=_C4060 ,C273_=_C4089 ,C327_=_C330 ,C327_=_C332 ,C327_=_C343 ,\nC327_=_C644 ,C327_=_C646 ,C327_=_C648 ,C327_=_C649 ,C327_=_C650 ,C327_=_C651 ,\nC327_=_C652 ,C327_=_C653 ,C327_=_C654 ,C327_=_C655 ,C327_=_C656 ,C327_=_C657 ,\nC327_=_C658 ,C327_=_C659 ,C327_=_C661 ,C327_=_C662 ,C327_=_C663 ,C327_=_C664 ,\nC327_=_C665 ,C327_=_C666 ,C330_=_C332 ,C330_=_C343 ,C330_=_C953 ,C330_=_C1390 ,\nC330_=_C1526 ,C330_=_C1807 ,C330_=_C1808 ,C330_=_C1809 ,C330_=_C1810 ,C330_=_C1811 ,\nC330_=_C1813 ,C330_=_C1814 ,C330_=_C1815 ,C330_=_C1816 ,C330_=_C1817 ,C330_=_C1818 ,\nC330_=_C1820 ,C330_=_C1821 ,C330_=_C1822 ,C330_=_C1823 ,C330_=_C1824 ,C330_=_C1826 ,\nC330_=_C1828 ,C332_=_C343 ,C332_=_C1853 ,C332_=_C1914 ,C332_=_C2323 ,C332_=_C2324 ,\nC332_=_C2325 ,C332_=_C2326 ,C332_=_C2327 ,C332_=_C2328 ,C332_=_C2329 ,C332_=_C2330 ,\nC332_=_C2331 ,C332_=_C2332 ,C332_=_C2333 ,C332_=_C2335 ,C332_=_C2336 ,C343_=_C1155 ,\nC343_=_C1379 ,C343_=_C1473 ,C343_=_C1845 ,C343_=_C1861 ,C343_=_C2537 ,C343_=_C2863 ,\nC343_=_C3156 ,C343_=_C3283 ,C343_=_C3457 ,C343_=_C3491 ,C343_=_C3548 ,C343_=_C3578 ,\nC343_=_C3618 ,C343_=_C3728 ,C343_=_C3765 ,C343_=_C3770 ,C343_=_C3816 ,C343_=_C3817 ,\nC343_=_C3818 ,C562_=_C712 ,C562_=_C1317 ,C562_=_C1362 ,C562_=_C1496 ,C562_=_C1674 ,\nC562_=_C1931 ,C562_=_C2204 ,C562_=_C2638 ,C562_=_C2656 ,C562_=_C2795 ,C562_=_C2892 ,\nC562_=_C2911 ,C562_=_C3142 ,C562_=_C3183 ,C562_=_C3442 ,C562_=_C3474 ,C562_=_C3529 ,\nC562_=_C3551 ,C562_=_C3588 ,C562_=_C4064 ,C644_=_C646 ,C644_=_C648 ,C644_=_C649 ,\nC644_=_C650 ,C644_=_C651 ,C644_=_C652 ,C644_=_C653 ,C644_=_C654 ,C644_=_C655 ,\nC644_=_C656 ,C644_=_C657 ,C644_=_C658 ,C644_=_C659 ,C644_=_C661 ,C644_=_C662 ,\nC644_=_C663 ,C644_=_C664 ,C644_=_C665 ,C644_=_C666 ,C644_=_C1807 ,C644_=_C1853 ,\nC644_=_C1861 ,C646_=_C648 ,C646_=_C649 ,C646_=_C650 ,C646_=_C651 ,C646_=_C652 ,\nC646_=_C653 ,C646_=_C654 ,C646_=_C655 ,C646_=_C656 ,C646_=_C657 ,C646_=_C658 ,\nC646_=_C659 ,C646_=_C661 ,C646_=_C662 ,C646_=_C663 ,C646_=_C664 ,C646_=_C665 ,\nC646_=_C666 ,C648_=_C649 ,C648_=_C650 ,C648_=_C651 ,C648_=_C652 ,C648_=_C653 ,\nC648_=_C654 ,C648_=_C655 ,C648_=_C656 ,C648_=_C657 ,C648_=_C658 ,C648_=_C659 ,\nC648_=_C661 ,C648_=_C662 ,C648_=_C663 ,C648_=_C664 ,C648_=_C665 ,C648_=_C666 ,\nC648_=_C2323 ,C648_=_C2456 ,C648_=_C2537 ,C649_=_C650 ,C649_=_C651 ,C649_=_C652 ,\nC649_=_C653 ,C649_=_C654 ,C649_=_C655 ,C649_=_C656 ,C649_=_C657 ,C649_=_C658 ,\nC649_=_C659 ,C649_=_C661 ,C649_=_C662 ,C649_=_C663 ,C649_=_C664 ,C649_=_C665 ,\nC649_=_C666 ,C650_=_C651 ,C650_=_C652 ,C650_=_C653 ,C650_=_C654 ,C650_=_C655 ,\nC650_=_C656 ,C650_=_C657 ,C650_=_C658 ,C650_=_C659 ,C650_=_C661 ,C650_=_C662 ,\nC650_=_C663 ,C650_=_C664 ,C650_=_C665 ,C650_=_C666 ,C650_=_C2325 ,C650_=_C2457 ,\nC650_=_C2863 ,C651_=_C652 ,C651_=_C653 ,C651_=_C654 ,C651_=_C655 ,C651_=_C656 ,\nC651_=_C657 ,C651_=_C658 ,C651_=_C659 ,C651_=_C661 ,C651_=_C662 ,C651_=_C663 ,\nC651_=_C664 ,C651_=_C665 ,C651_=_C666 ,C652_=_C653 ,C652_=_C654 ,C652_=_C655 ,\nC652_=_C656 ,C652_=_C657 ,C652_=_C658 ,C652_=_C659 ,C652_=_C661 ,C652_=_C662 ,\nC652_=_C663 ,C652_=_C664 ,C652_=_C665 ,C652_=_C666 ,C653_=_C654 ,C653_=_C655 ,\nC653_=_C656 ,C653_=_C657 ,C653_=_C658 ,C653_=_C659 ,C653_=_C661 ,C653_=_C662 ,\nC653_=_C663 ,C653_=_C664 ,C653_=_C665 ,C653_=_C666 ,C653_=_C1813 ,C653_=_C2327 ,\nC653_=_C2461 ,C653_=_C3156 ,C654_=_C655 ,C654_=_C656 ,C654_=_C657 ,C654_=_C658 ,\nC654_=_C659 ,C654_=_C661 ,C654_=_C662 ,C654_=_C663 ,C654_=_C664 ,C654_=_C665 ,\nC654_=_C666 ,C654_=_C1815 ,C654_=_C2329 ,C654_=_C3283 ,C655_=_C656 ,C655_=_C657 ,\nC655_=_C658 ,C655_=_C659 ,C655_=_C661 ,C655_=_C662 ,C655_=_C663 ,C655_=_C664 ,\nC655_=_C665 ,C655_=_C666 ,C656_=_C657 ,C656_=_C658 ,C656_=_C659 ,C656_=_C661 ,\nC656_=_C662 ,C656_=_C663 ,C656_=_C664 ,C656_=_C665 ,C656_=_C666 ,C656_=_C1818 ,\nC656_=_C2330 ,C656_=_C3618 ,C657_=_C658 ,C657_=_C659 ,C657_=_C661 ,C657_=_C662 ,\nC657_=_C663 ,C657_=_C664 ,C657_=_C665 ,C657_=_C666 ,C657_=_C2331 ,C657_=_C2463 ,\nC657_=_C3728 ,C658_=_C659 ,C658_=_C661 ,C658_=_C662 ,C658_=_C663 ,C658_=_C664 ,\nC658_=_C665 ,C658_=_C666 ,C658_=_C2332 ,C658_=_C2464 ,C658_=_C3765 ,C659_=_C661 ,\nC659_=_C662 ,C659_=_C663 ,C659_=_C664 ,C659_=_C665 ,C659_=_C666 ,C659_=_C2333 ,\nC659_=_C2465 ,C659_=_C3770 ,C661_=_C662 ,C661_=_C663 ,C661_=_C664 ,C661_=_C665 ,\nC661_=_C666 ,C661_=_C1821 ,C661_=_C2335 ,C661_=_C3816 ,C662_=_C663 ,C662_=_C664 ,\nC662_=_C665 ,C662_=_C666 ,C662_=_C1822 ,C662_=_C3945 ,C662_=_C3950 ,C663_=_C664 ,\nC663_=_C665 ,C663_=_C666 ,C663_=_C1823 ,C663_=_C2336 ,C663_=_C3817 ,C664_=_C665 ,\nC664_=_C666 ,C665_=_C666 ,C712_=_C1317 ,C712_=_C1362 ,C712_=_C1496 ,C712_=_C1674 ,\nC712_=_C1931 ,C712_=_C2204 ,C712_=_C2638 ,C712_=_C2656 ,C712_=_C2795 ,C712_=_C2892 ,\nC712_=_C2911 ,C712_=_C3142 ,C712_=_C3183 ,C712_=_C3442 ,C712_=_C3474 ,C712_=_C3529 ,\nC712_=_C3551 ,C712_=_C3588 ,C712_=_C4064 ,C818_=_C1162 ,C818_=_C1540 ,C818_=_C1803 ,\nC818_=_C1886 ,C818_=_C1904 ,C818_=_C1929 ,C818_=_C2070 ,C818_=_C2168 ,C818_=_C2449 ,\nC818_=_C2793 ,C818_=_C3139 ,C818_=_C3181 ,C818_=_C3440 ,C818_=_C3801 ,C818_=_C3865 ,\nC818_=_C3945 ,C818_=_C3978 ,C818_=_C3986 ,C818_=_C3987 ,C818_=_C3990 ,C855_=_C1047 ,\nC855_=_C1327 ,C855_=_C1979 ,C855_=_C2117 ,C855_=_C2176 ,C855_=_C2379 ,C855_=_C2456 ,\nC855_=_C2457 ,C855_=_C2458 ,C855_=_C2459 ,C855_=_C2460 ,C855_=_C2461 ,C855_=_C2462 ,\nC855_=_C2463 ,C855_=_C2464 ,C855_=_C2465 ,C855_=_C2467 ,C855_=_C2468 ,C855_=_C2469 ,\nC855_=_C2470 ,C855_=_C2471 ,C953_=_C1390 ,C953_=_C1526 ,C953_=_C1807 ,C953_=_C1808 ,\nC953_=_C1809 ,C953_=_C1810 ,C953_=_C1811 ,C953_=_C1813 ,C953_=_C1814 ,C953_=_C1815 ,\nC953_=_C1816 ,C953_=_C1817 ,C953_=_C1818 ,C953_=_C1820 ,C953_=_C1821 ,C953_=_C1822 ,\nC953_=_C1823 ,C953_=_C1824 ,C953_=_C1826 ,C953_=_C1828 ,C1047_=_C1327 ,C1047_=_C1979 ,\nC1047_=_C2117 ,C1047_=_C2176 ,C1047_=_C2379 ,C1047_=_C2456 ,C1047_=_C2457 ,C1047_=_C2458</w:t>
      </w:r>
    </w:p>
    <w:p>
      <w:pPr>
        <w:pStyle w:val="PreformattedText"/>
        <w:bidi w:val="0"/>
        <w:spacing w:before="0" w:after="0"/>
        <w:jc w:val="left"/>
        <w:rPr/>
      </w:pPr>
      <w:r>
        <w:rPr/>
        <w:t xml:space="preserve"> </w:t>
      </w:r>
      <w:r>
        <w:rPr/>
        <w:t>,\nC1047_=_C2459 ,C1047_=_C2460 ,C1047_=_C2461 ,C1047_=_C2462 ,C1047_=_C2463 ,C1047_=_C2464 ,\nC1047_=_C2465 ,C1047_=_C2467 ,C1047_=_C2468 ,C1047_=_C2469 ,C1047_=_C2470 ,C1047_=_C2471 ,\nC1155_=_C1162 ,C1155_=_C1379 ,C1155_=_C1473 ,C1155_=_C1845 ,C1155_=_C1861 ,C1155_=_C2537 ,\nC1155_=_C2863 ,C1155_=_C3156 ,C1155_=_C3283 ,C1155_=_C3457 ,C1155_=_C3491 ,C1155_=_C3548 ,\nC1155_=_C3578 ,C1155_=_C3618 ,C1155_=_C3728 ,C1155_=_C3765 ,C1155_=_C3770 ,C1155_=_C3816 ,\nC1155_=_C3817 ,C1155_=_C3818 ,C1162_=_C1540 ,C1162_=_C1803 ,C1162_=_C1886 ,C1162_=_C1904 ,\nC1162_=_C1929 ,C1162_=_C2070 ,C1162_=_C2168 ,C1162_=_C2449 ,C1162_=_C2793 ,C1162_=_C3139 ,\nC1162_=_C3181 ,C1162_=_C3440 ,C1162_=_C3801 ,C1162_=_C3865 ,C1162_=_C3945 ,C1162_=_C3978 ,\nC1162_=_C3986 ,C1162_=_C3987 ,C1162_=_C3990 ,C1317_=_C1319 ,C1317_=_C1362 ,C1317_=_C1496 ,\nC1317_=_C1674 ,C1317_=_C1931 ,C1317_=_C2204 ,C1317_=_C2638 ,C1317_=_C2656 ,C1317_=_C2795 ,\nC1317_=_C2892 ,C1317_=_C2911 ,C1317_=_C3142 ,C1317_=_C3183 ,C1317_=_C3442 ,C1317_=_C3474 ,\nC1317_=_C3529 ,C1317_=_C3551 ,C1317_=_C3588 ,C1317_=_C4064 ,C1319_=_C1365 ,C1319_=_C1544 ,\nC1319_=_C1675 ,C1319_=_C1889 ,C1319_=_C1907 ,C1319_=_C1932 ,C1319_=_C2170 ,C1319_=_C2208 ,\nC1319_=_C2640 ,C1319_=_C2798 ,C1319_=_C2893 ,C1319_=_C3144 ,C1319_=_C3186 ,C1319_=_C3443 ,\nC1319_=_C3591 ,C1319_=_C3950 ,C1319_=_C4060 ,C1319_=_C4089 ,C1327_=_C1979 ,C1327_=_C2117 ,\nC1327_=_C2176 ,C1327_=_C2379 ,C1327_=_C2456 ,C1327_=_C2457 ,C1327_=_C2458 ,C1327_=_C2459 ,\nC1327_=_C2460 ,C1327_=_C2461 ,C1327_=_C2462 ,C1327_=_C2463 ,C1327_=_C2464 ,C1327_=_C2465 ,\nC1327_=_C2467 ,C1327_=_C2468 ,C1327_=_C2469 ,C1327_=_C2470 ,C1327_=_C2471 ,C1362_=_C1365 ,\nC1362_=_C1496 ,C1362_=_C1674 ,C1362_=_C1931 ,C1362_=_C2204 ,C1362_=_C2638 ,C1362_=_C2656 ,\nC1362_=_C2795 ,C1362_=_C2892 ,C1362_=_C2911 ,C1362_=_C3142 ,C1362_=_C3183 ,C1362_=_C3442 ,\nC1362_=_C3474 ,C1362_=_C3529 ,C1362_=_C3551 ,C1362_=_C3588 ,C1362_=_C4064 ,C1365_=_C1544 ,\nC1365_=_C1675 ,C1365_=_C1889 ,C1365_=_C1907 ,C1365_=_C1932 ,C1365_=_C2170 ,C1365_=_C2208 ,\nC1365_=_C2640 ,C1365_=_C2798 ,C1365_=_C2893 ,C1365_=_C3144 ,C1365_=_C3186 ,C1365_=_C3443 ,\nC1365_=_C3591 ,C1365_=_C3950 ,C1365_=_C4060 ,C1365_=_C4089 ,C1379_=_C1473 ,C1379_=_C1845 ,\nC1379_=_C1861 ,C1379_=_C2537 ,C1379_=_C2863 ,C1379_=_C3156 ,C1379_=_C3283 ,C1379_=_C3457 ,\nC1379_=_C3491 ,C1379_=_C3548 ,C1379_=_C3578 ,C1379_=_C3618 ,C1379_=_C3728 ,C1379_=_C3765 ,\nC1379_=_C3770 ,C1379_=_C3816 ,C1379_=_C3817 ,C1379_=_C3818 ,C1390_=_C1526 ,C1390_=_C1807 ,\nC1390_=_C1808 ,C1390_=_C1809 ,C1390_=_C1810 ,C1390_=_C1811 ,C1390_=_C1813 ,C1390_=_C1814 ,\nC1390_=_C1815 ,C1390_=_C1816 ,C1390_=_C1817 ,C1390_=_C1818 ,C1390_=_C1820 ,C1390_=_C1821 ,\nC1390_=_C1822 ,C1390_=_C1823 ,C1390_=_C1824 ,C1390_=_C1826 ,C1390_=_C1828 ,C1473_=_C1845 ,\nC1473_=_C1861 ,C1473_=_C2537 ,C1473_=_C2863 ,C1473_=_C3156 ,C1473_=_C3283 ,C1473_=_C3457 ,\nC1473_=_C3491 ,C1473_=_C3548 ,C1473_=_C3578 ,C1473_=_C3618 ,C1473_=_C3728 ,C1473_=_C3765 ,\nC1473_=_C3770 ,C1473_=_C3816 ,C1473_=_C3817 ,C1473_=_C3818 ,C1496_=_C1674 ,C1496_=_C1931 ,\nC1496_=_C2204 ,C1496_=_C2638 ,C1496_=_C2656 ,C1496_=_C2795 ,C1496_=_C2892 ,C1496_=_C2911 ,\nC1496_=_C3142 ,C1496_=_C3183 ,C1496_=_C3442 ,C1496_=_C3474 ,C1496_=_C3529 ,C1496_=_C3551 ,\nC1496_=_C3588 ,C1496_=_C4064 ,C1526_=_C1540 ,C1526_=_C1544 ,C1526_=_C1807 ,C1526_=_C1808 ,\nC1526_=_C1809 ,C1526_=_C1810 ,C1526_=_C1811 ,C1526_=_C1813 ,C1526_=_C1814 ,C1526_=_C1815 ,\nC1526_=_C1816 ,C1526_=_C1817 ,C1526_=_C1818 ,C1526_=_C1820 ,C1526_=_C1821 ,C1526_=_C1822 ,\nC1526_=_C1823 ,C1526_=_C1824 ,C1526_=_C1826 ,C1526_=_C1828 ,C1540_=_C1544 ,C1540_=_C1803 ,\nC1540_=_C1886 ,C1540_=_C1904 ,C1540_=_C1929 ,C1540_=_C2070 ,C1540_=_C2168 ,C1540_=_C2449 ,\nC1540_=_C2793 ,C1540_=_C3139 ,C1540_=_C3181 ,C1540_=_C3440 ,C1540_=_C3801 ,C1540_=_C3865 ,\nC1540_=_C3945 ,C1540_=_C3978 ,C1540_=_C3986 ,C1540_=_C3987 ,C1540_=_C3990 ,C1544_=_C1675 ,\nC1544_=_C1889 ,C1544_=_C1907 ,C1544_=_C1932 ,C1544_=_C2170 ,C1544_=_C2208 ,C1544_=_C2640 ,\nC1544_=_C2798 ,C1544_=_C2893 ,C1544_=_C3144 ,C1544_=_C3186 ,C1544_=_C3443 ,C1544_=_C3591 ,\nC1544_=_C3950 ,C1544_=_C4060 ,C1544_=_C4089 ,C1674_=_C1675 ,C1674_=_C1931 ,C1674_=_C2204 ,\nC1674_=_C2638 ,C1674_=_C2656 ,C1674_=_C2795 ,C1674_=_C2892 ,C1674_=_C2911 ,C1674_=_C3142 ,\nC1674_=_C3183 ,C1674_=_C3442 ,C1674_=_C3474 ,C1674_=_C3529 ,C1674_=_C3551 ,C1674_=_C3588 ,\nC1674_=_C4064 ,C1675_=_C1889 ,C1675_=_C1907 ,C1675_=_C1932 ,C1675_=_C2170 ,C1675_=_C2208 ,\nC1675_=_C2640 ,C1675_=_C2798 ,C1675_=_C2893 ,C1675_=_C3144 ,C1675_=_C3186 ,C1675_=_C3443 ,\nC1675_=_C3591 ,C1675_=_C3950 ,C1675_=_C4060 ,C1675_=_C4089 ,C1803_=_C1886 ,C1803_=_C1904 ,\nC1803_=_C1929 ,C1803_=_C2070 ,C1803_=_C2168 ,C1803_=_C2449 ,C1803_=_C2793 ,C1803_=_C3139 ,\nC1803_=_C3181 ,C1803_=_C3440 ,C1803_=_C3801 ,C1803_=_C3865 ,C1803_=_C3945 ,C1803_=_C3978 ,\nC1803_=_C3986 ,C1803_=_C3987 ,C1803_=_C3990 ,C1807_=_C1808 ,C1807_=_C1809 ,C1807_=_C1810 ,\nC1807_=_C1811 ,C1807_=_C1813 ,C1807_=_C1814 ,C1807_=_C1815 ,C1807_=_C1816 ,C1807_=_C1817 ,\nC1807_=_C1818 ,C1807_=_C1820 ,C1807_=_C1821 ,C1807_=_C1822 ,C1807_=_C1823 ,C1807_=_C1824 ,\nC1807_=_C1826 ,C1807_=_C1828 ,C1807_=_C1853 ,C1807_=_C1861 ,C1808_=_C1809 ,C1808_=_C1810 ,\nC1808_=_C1811 ,C1808_=_C1813 ,C1808_=_C1814 ,C1808_=_C1815 ,C1808_=_C1816 ,C1808_=_C1817 ,\nC1808_=_C1818 ,C1808_=_C1820 ,C1808_=_C1821 ,C1808_=_C1822 ,C1808_=_C1823 ,C1808_=_C1824 ,\nC1808_=_C1826 ,C1808_=_C1828 ,C1808_=_C1886 ,C1808_=_C1889 ,C1809_=_C1810 ,C1809_=_C1811 ,\nC1809_=_C1813 ,C1809_=_C1814 ,C1809_=_C1815 ,C1809_=_C1816 ,C1809_=_C1817 ,C1809_=_C1818 ,\nC1809_=_C1820 ,C1809_=_C1821 ,C1809_=_C1822 ,C1809_=_C1823 ,C1809_=_C1824 ,C1809_=_C1826 ,\nC1809_=_C1828 ,C1809_=_C1904 ,C1809_=_C1907 ,C1810_=_C1811 ,C1810_=_C1813 ,C1810_=_C1814 ,\nC1810_=_C1815 ,C1810_=_C1816 ,C1810_=_C1817 ,C1810_=_C1818 ,C1810_=_C1820 ,C1810_=_C1821 ,\nC1810_=_C1822 ,C1810_=_C1823 ,C1810_=_C1824 ,C1810_=_C1826 ,C1810_=_C1828 ,C1810_=_C2168 ,\nC1810_=_C2170 ,C1811_=_C1813 ,C1811_=_C1814 ,C1811_=_C1815 ,C1811_=_C1816 ,C1811_=_C1817 ,\nC1811_=_C1818 ,C1811_=_C1820 ,C1811_=_C1821 ,C1811_=_C1822 ,C1811_=_C1823 ,C1811_=_C1824 ,\nC1811_=_C1826 ,C1811_=_C1828 ,C1813_=_C1814 ,C1813_=_C1815 ,C1813_=_C1816 ,C1813_=_C1817 ,\nC1813_=_C1818 ,C1813_=_C1820 ,C1813_=_C1821 ,C1813_=_C1822 ,C1813_=_C1823 ,C1813_=_C1824 ,\nC1813_=_C1826 ,C1813_=_C1828 ,C1813_=_C2327 ,C1813_=_C2461 ,C1813_=_C3156 ,C1814_=_C1815 ,\nC1814_=_C1816 ,C1814_=_C1817 ,C1814_=_C1818 ,C1814_=_C1820 ,C1814_=_C1821 ,C1814_=_C1822 ,\nC1814_=_C1823 ,C1814_=_C1824 ,C1814_=_C1826 ,C1814_=_C1828 ,C1814_=_C2328 ,C1814_=_C3181 ,\nC1814_=_C3183 ,C1814_=_C3186 ,C1815_=_C1816 ,C1815_=_C1817 ,C1815_=_C1818 ,C1815_=_C1820 ,\nC1815_=_C1821 ,C1815_=_C1822 ,C1815_=_C1823 ,C1815_=_C1824 ,C1815_=_C1826 ,C1815_=_C1828 ,\nC1815_=_C2329 ,C1815_=_C3283 ,C1816_=_C1817 ,C1816_=_C1818 ,C1816_=_C1820 ,C1816_=_C1821 ,\nC1816_=_C1822 ,C1816_=_C1823 ,C1816_=_C1824 ,C1816_=_C1826 ,C1816_=_C1828 ,C1817_=_C1818 ,\nC1817_=_C1820 ,C1817_=_C1821 ,C1817_=_C1822 ,C1817_=_C1823 ,C1817_=_C1824 ,C1817_=_C1826 ,\nC1817_=_C1828 ,C1818_=_C1820 ,C1818_=_C1821 ,C1818_=_C1822 ,C1818_=_C1823 ,C1818_=_C1824 ,\nC1818_=_C1826 ,C1818_=_C1828 ,C1818_=_C2330 ,C1818_=_C3618 ,C1820_=_C1821 ,C1820_=_C1822 ,\nC1820_=_C1823 ,C1820_=_C1824 ,C1820_=_C1826 ,C1820_=_C1828 ,C1821_=_C1822 ,C1821_=_C1823 ,\nC1821_=_C1824 ,C1821_=_C1826 ,C1821_=_C1828 ,C1821_=_C2335 ,C1821_=_C3816 ,C1822_=_C1823 ,\nC1822_=_C1824 ,C1822_=_C1826 ,C1822_=_C1828 ,C1822_=_C3945 ,C1822_=_C3950 ,C1823_=_C1824 ,\nC1823_=_C1826 ,C1823_=_C1828 ,C1823_=_C2336 ,C1823_=_C3817 ,C1824_=_C1826 ,C1824_=_C1828 ,\nC1826_=_C1828 ,C1826_=_C3987 ,C1826_=_C4060 ,C1828_=_C3990 ,C1828_=_C4089 ,C1845_=_C1861 ,\nC1845_=_C2537 ,C1845_=_C2863 ,C1845_=_C3156 ,C1845_=_C3283 ,C1845_=_C3457 ,C1845_=_C3491 ,\nC1845_=_C3548 ,C1845_=_C3578 ,C1845_=_C3618 ,C1845_=_C3728 ,C1845_=_C3765 ,C1845_=_C3770 ,\nC1845_=_C3816 ,C1845_=_C3817 ,C1845_=_C3818 ,C1853_=_C1861 ,C1853_=_C1914 ,C1853_=_C2323 ,\nC1853_=_C2324 ,C1853_=_C2325 ,C1853_=_C2326 ,C1853_=_C2327 ,C1853_=_C2328 ,C1853_=_C2329 ,\nC1853_=_C2330 ,C1853_=_C2331 ,C1853_=_C2332 ,C1853_=_C2333 ,C1853_=_C2335 ,C1853_=_C2336 ,\nC1861_=_C2537 ,C1861_=_C2863 ,C1861_=_C3156 ,C1861_=_C3283 ,C1861_=_C3457 ,C1861_=_C3491 ,\nC1861_=_C3548 ,C1861_=_C3578 ,C1861_=_C3618 ,C1861_=_C3728 ,C1861_=_C3765 ,C1861_=_C3770 ,\nC1861_=_C3816 ,C1861_=_C3817 ,C1861_=_C3818 ,C1886_=_C1889 ,C1886_=_C1904 ,C1886_=_C1929 ,\nC1886_=_C2070 ,C1886_=_C2168 ,C1886_=_C2449 ,C1886_=_C2793 ,C1886_=_C3139 ,C1886_=_C3181 ,\nC1886_=_C3440 ,C1886_=_C3801 ,C1886_=_C3865 ,C1886_=_C3945 ,C1886_=_C3978 ,C1886_=_C3986 ,\nC1886_=_C3987 ,C1886_=_C3990 ,C1889_=_C1907 ,C1889_=_C1932 ,C1889_=_C2170 ,C1889_=_C2208 ,\nC1889_=_C2640 ,C1889_=_C2798 ,C1889_=_C2893 ,C1889_=_C3144 ,C1889_=_C3186 ,C1889_=_C3443 ,\nC1889_=_C3591 ,C1889_=_C3950 ,C1889_=_C4060 ,C1889_=_C4089 ,C1904_=_C1907 ,C1904_=_C1929 ,\nC1904_=_C2070 ,C1904_=_C2168 ,C1904_=_C2449 ,C1904_=_C2793 ,C1904_=_C3139 ,C1904_=_C3181 ,\nC1904_=_C3440 ,C1904_=_C3801 ,C1904_=_C3865 ,C1904_=_C3945 ,C1904_=_C3978 ,C1904_=_C3986 ,\nC1904_=_C3987 ,C1904_=_C3990 ,C1907_=_C1932 ,C1907_=_C2170 ,C1907_=_C2208 ,C1907_=_C2640 ,\nC1907_=_C2798 ,C1907_=_C2893 ,C1907_=_C3144 ,C1907_=_C3186 ,C1907_=_C3443 ,C1907_=_C3591 ,\nC1907_=_C3950 ,C1907_=_C4060 ,C1907_=_C4089 ,C1914_=_C1929 ,C1914_=_C1931 ,C1914_=_C1932 ,\nC1914_=_C2323 ,C1914_=_C2324 ,C1914_=_C2325 ,C1914_=_C2326 ,C1914_=_C2327 ,C1914_=_C2328 ,\nC1914_=_C2329 ,C1914_=_C2330 ,C1914_=_C2331 ,C1914_=_C2332 ,C1914_=_C2333 ,C1914_=_C2335 ,\nC1914_=_C2336 ,C1929_=_C1931 ,C1929_=_C1932 ,C1929_=_C2070 ,C1929_=_C2168 ,C1929_=_C2449 ,\nC1929_=_C2793 ,C1929_=_C3139 ,C1929_=_C3181 ,C1929_=_C3440 ,C1929_=_C3801 ,C1929_=_C3865 ,\nC1929_=_C3945 ,C1929_=_C3978 ,C1929_=_C3986 ,C1929_=_C3987 ,C1929_=_C3990 ,C1931_=_C1932 ,\nC1931_=_C2204 ,C1931_=_C2638 ,C1931_=_C2656 ,C1931_=_C2795 ,C1931_=_C2892 ,C1931_=_C2911 ,\nC1931_=_C3142 ,C1931_=_C3183 ,C1931_=_C3442 ,C1931_=_C3474</w:t>
      </w:r>
    </w:p>
    <w:p>
      <w:pPr>
        <w:pStyle w:val="PreformattedText"/>
        <w:bidi w:val="0"/>
        <w:spacing w:before="0" w:after="0"/>
        <w:jc w:val="left"/>
        <w:rPr/>
      </w:pPr>
      <w:r>
        <w:rPr/>
        <w:t xml:space="preserve"> </w:t>
      </w:r>
      <w:r>
        <w:rPr/>
        <w:t>,C1931_=_C3529 ,C1931_=_C3551 ,\nC1931_=_C3588 ,C1931_=_C4064 ,C1932_=_C2170 ,C1932_=_C2208 ,C1932_=_C2640 ,C1932_=_C2798 ,\nC1932_=_C2893 ,C1932_=_C3144 ,C1932_=_C3186 ,C1932_=_C3443 ,C1932_=_C3591 ,C1932_=_C3950 ,\nC1932_=_C4060 ,C1932_=_C4089 ,C1979_=_C2117 ,C1979_=_C2176 ,C1979_=_C2379 ,C1979_=_C2456 ,\nC1979_=_C2457 ,C1979_=_C2458 ,C1979_=_C2459 ,C1979_=_C2460 ,C1979_=_C2461 ,C1979_=_C2462 ,\nC1979_=_C2463 ,C1979_=_C2464 ,C1979_=_C2465 ,C1979_=_C2467 ,C1979_=_C2468 ,C1979_=_C2469 ,\nC1979_=_C2470 ,C1979_=_C2471 ,C2070_=_C2168 ,C2070_=_C2449 ,C2070_=_C2793 ,C2070_=_C3139 ,\nC2070_=_C3181 ,C2070_=_C3440 ,C2070_=_C3801 ,C2070_=_C3865 ,C2070_=_C3945 ,C2070_=_C3978 ,\nC2070_=_C3986 ,C2070_=_C3987 ,C2070_=_C3990 ,C2117_=_C2176 ,C2117_=_C2379 ,C2117_=_C2456 ,\nC2117_=_C2457 ,C2117_=_C2458 ,C2117_=_C2459 ,C2117_=_C2460 ,C2117_=_C2461 ,C2117_=_C2462 ,\nC2117_=_C2463 ,C2117_=_C2464 ,C2117_=_C2465 ,C2117_=_C2467 ,C2117_=_C2468 ,C2117_=_C2469 ,\nC2117_=_C2470 ,C2117_=_C2471 ,C2168_=_C2170 ,C2168_=_C2449 ,C2168_=_C2793 ,C2168_=_C3139 ,\nC2168_=_C3181 ,C2168_=_C3440 ,C2168_=_C3801 ,C2168_=_C3865 ,C2168_=_C3945 ,C2168_=_C3978 ,\nC2168_=_C3986 ,C2168_=_C3987 ,C2168_=_C3990 ,C2170_=_C2208 ,C2170_=_C2640 ,C2170_=_C2798 ,\nC2170_=_C2893 ,C2170_=_C3144 ,C2170_=_C3186 ,C2170_=_C3443 ,C2170_=_C3591 ,C2170_=_C3950 ,\nC2170_=_C4060 ,C2170_=_C4089 ,C2176_=_C2379 ,C2176_=_C2456 ,C2176_=_C2457 ,C2176_=_C2458 ,\nC2176_=_C2459 ,C2176_=_C2460 ,C2176_=_C2461 ,C2176_=_C2462 ,C2176_=_C2463 ,C2176_=_C2464 ,\nC2176_=_C2465 ,C2176_=_C2467 ,C2176_=_C2468 ,C2176_=_C2469 ,C2176_=_C2470 ,C2176_=_C2471 ,\nC2204_=_C2208 ,C2204_=_C2638 ,C2204_=_C2656 ,C2204_=_C2795 ,C2204_=_C2892 ,C2204_=_C2911 ,\nC2204_=_C3142 ,C2204_=_C3183 ,C2204_=_C3442 ,C2204_=_C3474 ,C2204_=_C3529 ,C2204_=_C3551 ,\nC2204_=_C3588 ,C2204_=_C4064 ,C2208_=_C2640 ,C2208_=_C2798 ,C2208_=_C2893 ,C2208_=_C3144 ,\nC2208_=_C3186 ,C2208_=_C3443 ,C2208_=_C3591 ,C2208_=_C3950 ,C2208_=_C4060 ,C2208_=_C4089 ,\nC2323_=_C2324 ,C2323_=_C2325 ,C2323_=_C2326 ,C2323_=_C2327 ,C2323_=_C2328 ,C2323_=_C2329 ,\nC2323_=_C2330 ,C2323_=_C2331 ,C2323_=_C2332 ,C2323_=_C2333 ,C2323_=_C2335 ,C2323_=_C2336 ,\nC2323_=_C2456 ,C2323_=_C2537 ,C2324_=_C2325 ,C2324_=_C2326 ,C2324_=_C2327 ,C2324_=_C2328 ,\nC2324_=_C2329 ,C2324_=_C2330 ,C2324_=_C2331 ,C2324_=_C2332 ,C2324_=_C2333 ,C2324_=_C2335 ,\nC2324_=_C2336 ,C2324_=_C2793 ,C2324_=_C2795 ,C2324_=_C2798 ,C2325_=_C2326 ,C2325_=_C2327 ,\nC2325_=_C2328 ,C2325_=_C2329 ,C2325_=_C2330 ,C2325_=_C2331 ,C2325_=_C2332 ,C2325_=_C2333 ,\nC2325_=_C2335 ,C2325_=_C2336 ,C2325_=_C2457 ,C2325_=_C2863 ,C2326_=_C2327 ,C2326_=_C2328 ,\nC2326_=_C2329 ,C2326_=_C2330 ,C2326_=_C2331 ,C2326_=_C2332 ,C2326_=_C2333 ,C2326_=_C2335 ,\nC2326_=_C2336 ,C2326_=_C3139 ,C2326_=_C3142 ,C2326_=_C3144 ,C2327_=_C2328 ,C2327_=_C2329 ,\nC2327_=_C2330 ,C2327_=_C2331 ,C2327_=_C2332 ,C2327_=_C2333 ,C2327_=_C2335 ,C2327_=_C2336 ,\nC2327_=_C2461 ,C2327_=_C3156 ,C2328_=_C2329 ,C2328_=_C2330 ,C2328_=_C2331 ,C2328_=_C2332 ,\nC2328_=_C2333 ,C2328_=_C2335 ,C2328_=_C2336 ,C2328_=_C3181 ,C2328_=_C3183 ,C2328_=_C3186 ,\nC2329_=_C2330 ,C2329_=_C2331 ,C2329_=_C2332 ,C2329_=_C2333 ,C2329_=_C2335 ,C2329_=_C2336 ,\nC2329_=_C3283 ,C2330_=_C2331 ,C2330_=_C2332 ,C2330_=_C2333 ,C2330_=_C2335 ,C2330_=_C2336 ,\nC2330_=_C3618 ,C2331_=_C2332 ,C2331_=_C2333 ,C2331_=_C2335 ,C2331_=_C2336 ,C2331_=_C2463 ,\nC2331_=_C3728 ,C2332_=_C2333 ,C2332_=_C2335 ,C2332_=_C2336 ,C2332_=_C2464 ,C2332_=_C3765 ,\nC2333_=_C2335 ,C2333_=_C2336 ,C2333_=_C2465 ,C2333_=_C3770 ,C2335_=_C2336 ,C2335_=_C3816 ,\nC2336_=_C3817 ,C2379_=_C2456 ,C2379_=_C2457 ,C2379_=_C2458 ,C2379_=_C2459 ,C2379_=_C2460 ,\nC2379_=_C2461 ,C2379_=_C2462 ,C2379_=_C2463 ,C2379_=_C2464 ,C2379_=_C2465 ,C2379_=_C2467 ,\nC2379_=_C2468 ,C2379_=_C2469 ,C2379_=_C2470 ,C2379_=_C2471 ,C2449_=_C2793 ,C2449_=_C3139 ,\nC2449_=_C3181 ,C2449_=_C3440 ,C2449_=_C3801 ,C2449_=_C3865 ,C2449_=_C3945 ,C2449_=_C3978 ,\nC2449_=_C3986 ,C2449_=_C3987 ,C2449_=_C3990 ,C2456_=_C2457 ,C2456_=_C2458 ,C2456_=_C2459 ,\nC2456_=_C2460 ,C2456_=_C2461 ,C2456_=_C2462 ,C2456_=_C2463 ,C2456_=_C2464 ,C2456_=_C2465 ,\nC2456_=_C2467 ,C2456_=_C2468 ,C2456_=_C2469 ,C2456_=_C2470 ,C2456_=_C2471 ,C2456_=_C2537 ,\nC2457_=_C2458 ,C2457_=_C2459 ,C2457_=_C2460 ,C2457_=_C2461 ,C2457_=_C2462 ,C2457_=_C2463 ,\nC2457_=_C2464 ,C2457_=_C2465 ,C2457_=_C2467 ,C2457_=_C2468 ,C2457_=_C2469 ,C2457_=_C2470 ,\nC2457_=_C2471 ,C2457_=_C2863 ,C2458_=_C2459 ,C2458_=_C2460 ,C2458_=_C2461 ,C2458_=_C2462 ,\nC2458_=_C2463 ,C2458_=_C2464 ,C2458_=_C2465 ,C2458_=_C2467 ,C2458_=_C2468 ,C2458_=_C2469 ,\nC2458_=_C2470 ,C2458_=_C2471 ,C2459_=_C2460 ,C2459_=_C2461 ,C2459_=_C2462 ,C2459_=_C2463 ,\nC2459_=_C2464 ,C2459_=_C2465 ,C2459_=_C2467 ,C2459_=_C2468 ,C2459_=_C2469 ,C2459_=_C2470 ,\nC2459_=_C2471 ,C2460_=_C2461 ,C2460_=_C2462 ,C2460_=_C2463 ,C2460_=_C2464 ,C2460_=_C2465 ,\nC2460_=_C2467 ,C2460_=_C2468 ,C2460_=_C2469 ,C2460_=_C2470 ,C2460_=_C2471 ,C2461_=_C2462 ,\nC2461_=_C2463 ,C2461_=_C2464 ,C2461_=_C2465 ,C2461_=_C2467 ,C2461_=_C2468 ,C2461_=_C2469 ,\nC2461_=_C2470 ,C2461_=_C2471 ,C2461_=_C3156 ,C2462_=_C2463 ,C2462_=_C2464 ,C2462_=_C2465 ,\nC2462_=_C2467 ,C2462_=_C2468 ,C2462_=_C2469 ,C2462_=_C2470 ,C2462_=_C2471 ,C2463_=_C2464 ,\nC2463_=_C2465 ,C2463_=_C2467 ,C2463_=_C2468 ,C2463_=_C2469 ,C2463_=_C2470 ,C2463_=_C2471 ,\nC2463_=_C3728 ,C2464_=_C2465 ,C2464_=_C2467 ,C2464_=_C2468 ,C2464_=_C2469 ,C2464_=_C2470 ,\nC2464_=_C2471 ,C2464_=_C3765 ,C2465_=_C2467 ,C2465_=_C2468 ,C2465_=_C2469 ,C2465_=_C2470 ,\nC2465_=_C2471 ,C2465_=_C3770 ,C2467_=_C2468 ,C2467_=_C2469 ,C2467_=_C2470 ,C2467_=_C2471 ,\nC2468_=_C2469 ,C2468_=_C2470 ,C2468_=_C2471 ,C2468_=_C3978 ,C2469_=_C2470 ,C2469_=_C2471 ,\nC2470_=_C2471 ,C2537_=_C2863 ,C2537_=_C3156 ,C2537_=_C3283 ,C2537_=_C3457 ,C2537_=_C3491 ,\nC2537_=_C3548 ,C2537_=_C3578 ,C2537_=_C3618 ,C2537_=_C3728 ,C2537_=_C3765 ,C2537_=_C3770 ,\nC2537_=_C3816 ,C2537_=_C3817 ,C2537_=_C3818 ,C2638_=_C2640 ,C2638_=_C2656 ,C2638_=_C2795 ,\nC2638_=_C2892 ,C2638_=_C2911 ,C2638_=_C3142 ,C2638_=_C3183 ,C2638_=_C3442 ,C2638_=_C3474 ,\nC2638_=_C3529 ,C2638_=_C3551 ,C2638_=_C3588 ,C2638_=_C4064 ,C2640_=_C2798 ,C2640_=_C2893 ,\nC2640_=_C3144 ,C2640_=_C3186 ,C2640_=_C3443 ,C2640_=_C3591 ,C2640_=_C3950 ,C2640_=_C4060 ,\nC2640_=_C4089 ,C2656_=_C2795 ,C2656_=_C2892 ,C2656_=_C2911 ,C2656_=_C3142 ,C2656_=_C3183 ,\nC2656_=_C3442 ,C2656_=_C3474 ,C2656_=_C3529 ,C2656_=_C3551 ,C2656_=_C3588 ,C2656_=_C4064 ,\nC2793_=_C2795 ,C2793_=_C2798 ,C2793_=_C3139 ,C2793_=_C3181 ,C2793_=_C3440 ,C2793_=_C3801 ,\nC2793_=_C3865 ,C2793_=_C3945 ,C2793_=_C3978 ,C2793_=_C3986 ,C2793_=_C3987 ,C2793_=_C3990 ,\nC2795_=_C2798 ,C2795_=_C2892 ,C2795_=_C2911 ,C2795_=_C3142 ,C2795_=_C3183 ,C2795_=_C3442 ,\nC2795_=_C3474 ,C2795_=_C3529 ,C2795_=_C3551 ,C2795_=_C3588 ,C2795_=_C4064 ,C2798_=_C2893 ,\nC2798_=_C3144 ,C2798_=_C3186 ,C2798_=_C3443 ,C2798_=_C3591 ,C2798_=_C3950 ,C2798_=_C4060 ,\nC2798_=_C4089 ,C2863_=_C3156 ,C2863_=_C3283 ,C2863_=_C3457 ,C2863_=_C3491 ,C2863_=_C3548 ,\nC2863_=_C3578 ,C2863_=_C3618 ,C2863_=_C3728 ,C2863_=_C3765 ,C2863_=_C3770 ,C2863_=_C3816 ,\nC2863_=_C3817 ,C2863_=_C3818 ,C2892_=_C2893 ,C2892_=_C2911 ,C2892_=_C3142 ,C2892_=_C3183 ,\nC2892_=_C3442 ,C2892_=_C3474 ,C2892_=_C3529 ,C2892_=_C3551 ,C2892_=_C3588 ,C2892_=_C4064 ,\nC2893_=_C3144 ,C2893_=_C3186 ,C2893_=_C3443 ,C2893_=_C3591 ,C2893_=_C3950 ,C2893_=_C4060 ,\nC2893_=_C4089 ,C2911_=_C3142 ,C2911_=_C3183 ,C2911_=_C3442 ,C2911_=_C3474 ,C2911_=_C3529 ,\nC2911_=_C3551 ,C2911_=_C3588 ,C2911_=_C4064 ,C3139_=_C3142 ,C3139_=_C3144 ,C3139_=_C3181 ,\nC3139_=_C3440 ,C3139_=_C3801 ,C3139_=_C3865 ,C3139_=_C3945 ,C3139_=_C3978 ,C3139_=_C3986 ,\nC3139_=_C3987 ,C3139_=_C3990 ,C3142_=_C3144 ,C3142_=_C3183 ,C3142_=_C3442 ,C3142_=_C3474 ,\nC3142_=_C3529 ,C3142_=_C3551 ,C3142_=_C3588 ,C3142_=_C4064 ,C3144_=_C3186 ,C3144_=_C3443 ,\nC3144_=_C3591 ,C3144_=_C3950 ,C3144_=_C4060 ,C3144_=_C4089 ,C3156_=_C3283 ,C3156_=_C3457 ,\nC3156_=_C3491 ,C3156_=_C3548 ,C3156_=_C3578 ,C3156_=_C3618 ,C3156_=_C3728 ,C3156_=_C3765 ,\nC3156_=_C3770 ,C3156_=_C3816 ,C3156_=_C3817 ,C3156_=_C3818 ,C3181_=_C3183 ,C3181_=_C3186 ,\nC3181_=_C3440 ,C3181_=_C3801 ,C3181_=_C3865 ,C3181_=_C3945 ,C3181_=_C3978 ,C3181_=_C3986 ,\nC3181_=_C3987 ,C3181_=_C3990 ,C3183_=_C3186 ,C3183_=_C3442 ,C3183_=_C3474 ,C3183_=_C3529 ,\nC3183_=_C3551 ,C3183_=_C3588 ,C3183_=_C4064 ,C3186_=_C3443 ,C3186_=_C3591 ,C3186_=_C3950 ,\nC3186_=_C4060 ,C3186_=_C4089 ,C3283_=_C3457 ,C3283_=_C3491 ,C3283_=_C3548 ,C3283_=_C3578 ,\nC3283_=_C3618 ,C3283_=_C3728 ,C3283_=_C3765 ,C3283_=_C3770 ,C3283_=_C3816 ,C3283_=_C3817 ,\nC3283_=_C3818 ,C3440_=_C3442 ,C3440_=_C3443 ,C3440_=_C3801 ,C3440_=_C3865 ,C3440_=_C3945 ,\nC3440_=_C3978 ,C3440_=_C3986 ,C3440_=_C3987 ,C3440_=_C3990 ,C3442_=_C3443 ,C3442_=_C3474 ,\nC3442_=_C3529 ,C3442_=_C3551 ,C3442_=_C3588 ,C3442_=_C4064 ,C3443_=_C3591 ,C3443_=_C3950 ,\nC3443_=_C4060 ,C3443_=_C4089 ,C3457_=_C3491 ,C3457_=_C3548 ,C3457_=_C3578 ,C3457_=_C3618 ,\nC3457_=_C3728 ,C3457_=_C3765 ,C3457_=_C3770 ,C3457_=_C3816 ,C3457_=_C3817 ,C3457_=_C3818 ,\nC3474_=_C3529 ,C3474_=_C3551 ,C3474_=_C3588 ,C3474_=_C4064 ,C3491_=_C3548 ,C3491_=_C3578 ,\nC3491_=_C3618 ,C3491_=_C3728 ,C3491_=_C3765 ,C3491_=_C3770 ,C3491_=_C3816 ,C3491_=_C3817 ,\nC3491_=_C3818 ,C3529_=_C3551 ,C3529_=_C3588 ,C3529_=_C4064 ,C3548_=_C3551 ,C3548_=_C3578 ,\nC3548_=_C3618 ,C3548_=_C3728 ,C3548_=_C3765 ,C3548_=_C3770 ,C3548_=_C3816 ,C3548_=_C3817 ,\nC3548_=_C3818 ,C3551_=_C3588 ,C3551_=_C4064 ,C3578_=_C3618 ,C3578_=_C3728 ,C3578_=_C3765 ,\nC3578_=_C3770 ,C3578_=_C3816 ,C3578_=_C3817 ,C3578_=_C3818 ,C3588_=_C3591 ,C3588_=_C4064 ,\nC3591_=_C3950 ,C3591_=_C4060 ,C3591_=_C4089 ,C3618_=_C3728 ,C3618_=_C3765 ,C3618_=_C3770 ,\nC3618_=_C3816 ,C3618_=_C3817 ,C3618_=_C3818 ,C3728_=_C3765 ,C3728_=_C3770 ,C3728_=_C3816 ,\nC3728_=_C3817 ,C3728_=_C3818 ,C3765_=_C3770 ,C3765_=_C3816 ,C3765_=_C3817 ,C3765_=_C3818 ,\nC3770_=_C3816 ,C3770_=_C3817 ,C3770_=_C3818 ,C3801_=_C3865 ,C3801_=_C3945 ,C3801_=_C3978 ,\nC3801_=_C3986 ,C3801_=_C3987</w:t>
      </w:r>
    </w:p>
    <w:p>
      <w:pPr>
        <w:pStyle w:val="PreformattedText"/>
        <w:bidi w:val="0"/>
        <w:spacing w:before="0" w:after="0"/>
        <w:jc w:val="left"/>
        <w:rPr/>
      </w:pPr>
      <w:r>
        <w:rPr/>
        <w:t xml:space="preserve"> </w:t>
      </w:r>
      <w:r>
        <w:rPr/>
        <w:t>,C3801_=_C3990 ,C3816_=_C3817 ,C3816_=_C3818 ,C3817_=_C3818 ,\nC3865_=_C3945 ,C3865_=_C3978 ,C3865_=_C3986 ,C3865_=_C3987 ,C3865_=_C3990 ,C3945_=_C3950 ,\nC3945_=_C3978 ,C3945_=_C3986 ,C3945_=_C3987 ,C3945_=_C3990 ,C3950_=_C4060 ,C3950_=_C4089 ,\nC3978_=_C3986 ,C3978_=_C3987 ,C3978_=_C3990 ,C3986_=_C3987 ,C3986_=_C3990 ,C3987_=_C3990 ,\nC3987_=_C4060 ,C3990_=_C4089 ,C4060_=_C4089 ,"];100[shape=box, label="id:100 level: 4\n196: C13 C55 C183 C226 C244 \nC301 C362 C375 C489 C522 C539 \nC542 C559 C811 C873 C927 C982 \nC987 C989 C993 C1042 C1066 C1148 \nC1168 C1234 C1250 C1298 C1299 C1300 \nC1301 C1302 C1303 C1304 C1305 C1306 \nC1307 C1308 C1309 C1311 C1312 C1313 \nC1314 C1315 C1317 C1318 C1319 C1320 \nC1347 C1348 C1349 C1350 C1351 C1352 \nC1354 C1355 C1356 C1357 C1358 C1360 \nC1361 C1362 C1363 C1364 C1365 C1366 \nC1410 C1425 C1444 C1531 C1568 C1572 \nC1630 C1634 C1648 C1652 C1655 C1658 \nC1659 C1660 C1661 C1662 C1663 C1664 \nC1665 C1667 C1668 C1669 C1671 C1672 \nC1673 C1674 C1675 C1676 C1677 C1678 \nC1679 C1691 C1726 C1791 C1794 C1928 \nC1933 C2064 C2193 C2196 C2197 C2241 \nC2247 C2262 C2265 C2354 C2407 C2441 \nC2571 C2625 C2626 C2627 C2628 C2629 \nC2630 C2631 C2632 C2634 C2635 C2636 \nC2637 C2638 C2639 C2640 C2641 C2642 \nC2643 C2644 C2739 C2745 C2882 C2884 \nC2918 C2996 C3001 C3005 C3018 C3045 \nC3205 C3208 C3223 C3255 C3261 C3263 \nC3391 C3432 C3433 C3434 C3435 C3436 \nC3437 C3439 C3440 C3441 C3442 C3443 \nC3445 C3460 C3463 C3520 C3563 C3582 \nC3583 C3584 C3585 C3586 C3587 C3588 \nC3589 C3590 C3591 C3592 C3593 C3594 \nC3689 C3692 C3757 C3811 C3814 C3840 \nC3845 C3858 C3861 C3871 C3907 C3912 \nC3964 C3966 C4051 C4098 C4107 \n2627: C13_=_C55( C13 C55 ) C13_=_C183( C13 C183 ) C13_=_C226( C13 C226 ) C13_=_C244( C13 C244 ) C13_=_C301( C13 C301 ) \nC13_=_C1298( C13 C1298 ) C13_=_C1347( C13 C1347 ) C13_=_C1348( C13 C1348 ) C13_=_C1349( C13 C1349 ) C13_=_C1350( C13 C1350 ) C13_=_C1351( C13 C1351 ) \nC13_=_C1352( C13 C1352 ) C13_=_C1354( C13 C1354 ) C13_=_C1355( C13 C1355 ) C13_=_C1356( C13 C1356 ) C13_=_C1357( C13 C1357 ) C13_=_C1358( C13 C1358 ) \nC13_=_C1360( C13 C1360 ) C13_=_C1361( C13 C1361 ) C13_=_C1362( C13 C1362 ) C13_=_C1363( C13 C1363 ) C13_=_C1364( C13 C1364 ) C13_=_C1365( C13 C1365 ) \nC13_=_C1366( C13 C1366 ) C55_=_C183( C55 C183 ) C55_=_C226( C55 C226 ) C55_=_C244( C55 C244 ) C55_=_C301( C55 C301 ) C55_=_C1298( C55 C1298 ) \nC55_=_C1347( C55 C1347 ) C55_=_C1348( C55 C1348 ) C55_=_C1349( C55 C1349 ) C55_=_C1350( C55 C1350 ) C55_=_C1351( C55 C1351 ) C55_=_C1352( C55 C1352 ) \nC55_=_C1354( C55 C1354 ) C55_=_C1355( C55 C1355 ) C55_=_C1356( C55 C1356 ) C55_=_C1357( C55 C1357 ) C55_=_C1358( C55 C1358 ) C55_=_C1360( C55 C1360 ) \nC55_=_C1361( C55 C1361 ) C55_=_C1362( C55 C1362 ) C55_=_C1363( C55 C1363 ) C55_=_C1364( C55 C1364 ) C55_=_C1365( C55 C1365 ) C55_=_C1366( C55 C1366 ) \nC183_=_C226( C183 C226 ) C183_=_C244( C183 C244 ) C183_=_C301( C183 C301 ) C183_=_C1298( C183 C1298 ) C183_=_C1347( C183 C1347 ) C183_=_C1348( C183 C1348 ) \nC183_=_C1349( C183 C1349 ) C183_=_C1350( C183 C1350 ) C183_=_C1351( C183 C1351 ) C183_=_C1352( C183 C1352 ) C183_=_C1354( C183 C1354 ) C183_=_C1355( C183 C1355 ) \nC183_=_C1356( C183 C1356 ) C183_=_C1357( C183 C1357 ) C183_=_C1358( C183 C1358 ) C183_=_C1360( C183 C1360 ) C183_=_C1361( C183 C1361 ) C183_=_C1362( C183 C1362 ) \nC183_=_C1363( C183 C1363 ) C183_=_C1364( C183 C1364 ) C183_=_C1365( C183 C1365 ) C183_=_C1366( C183 C1366 ) C226_=_C244( C226 C244 ) C226_=_C301( C226 C301 ) \nC226_=_C1298( C226 C1298 ) C226_=_C1347( C226 C1347 ) C226_=_C1348( C226 C1348 ) C226_=_C1349( C226 C1349 ) C226_=_C1350( C226 C1350 ) C226_=_C1351( C226 C1351 ) \nC226_=_C1352( C226 C1352 ) C226_=_C1354( C226 C1354 ) C226_=_C1355( C226 C1355 ) C226_=_C1356( C226 C1356 ) C226_=_C1357( C226 C1357 ) C226_=_C1358( C226 C1358 ) \nC226_=_C1360( C226 C1360 ) C226_=_C1361( C226 C1361 ) C226_=_C1362( C226 C1362 ) C226_=_C1363( C226 C1363 ) C226_=_C1364( C226 C1364 ) C226_=_C1365( C226 C1365 ) \nC226_=_C1366( C226 C1366 ) C244_=_C301( C244 C301 ) C244_=_C1298( C244 C1298 ) C244_=_C1347( C244 C1347 ) C244_=_C1348( C244 C1348 ) C244_=_C1349( C244 C1349 ) \nC244_=_C1350( C244 C1350 ) C244_=_C1351( C244 C1351 ) C244_=_C1352( C244 C1352 ) C244_=_C1354( C244 C1354 ) C244_=_C1355( C244 C1355 ) C244_=_C1356( C244 C1356 ) \nC244_=_C1357( C244 C1357 ) C244_=_C1358( C244 C1358 ) C244_=_C1360( C244 C1360 ) C244_=_C1361( C244 C1361 ) C244_=_C1362( C244 C1362 ) C244_=_C1363( C244 C1363 ) \nC244_=_C1364( C244 C1364 ) C244_=_C1365( C244 C1365 ) C244_=_C1366( C244 C1366 ) C301_=_C1298( C301 C1298 ) C301_=_C1347( C301 C1347 ) C301_=_C1348( C301 C1348 ) \nC301_=_C1349( C301 C1349 ) C301_=_C1350( C301 C1350 ) C301_=_C1351( C301 C1351 ) C301_=_C1352( C301 C1352 ) C301_=_C1354( C301 C1354 ) C301_=_C1355( C301 C1355 ) \nC301_=_C1356( C301 C1356 ) C301_=_C1357( C301 C1357 ) C301_=_C1358( C301 C1358 ) C301_=_C1360( C301 C1360 ) C301_=_C1361( C301 C1361 ) C301_=_C1362( C301 C1362 ) \nC301_=_C1363( C301 C1363 ) C301_=_C1364( C301 C1364 ) C301_=_C1365( C301 C1365 ) C301_=_C1366( C301 C1366 ) C362_=_C375( C362 C375 ) C362_=_C542( C362 C542 ) \nC362_=_C1042( C362 C1042 ) C362_=_C1066( C362 C1066 ) C362_=_C1250( C362 C1250 ) C362_=_C1298( C362 C1298 ) C362_=_C1299( C362 C1299 ) C362_=_C1300( C362 C1300 ) \nC362_=_C1301( C362 C1301 ) C362_=_C1302( C362 C1302 ) C362_=_C1303( C362 C1303 ) C362_=_C1304( C362 C1304 ) C362_=_C1305( C362 C1305 ) C362_=_C1306( C362 C1306 ) \nC362_=_C1307( C362 C1307 ) C362_=_C1308( C362 C1308 ) C362_=_C1309( C362 C1309 ) C362_=_C1311( C362 C1311 ) C362_=_C1312( C362 C1312 ) C362_=_C1313( C362 C1313 ) \nC362_=_C1314( C362 C1314 ) C362_=_C1315( C362 C1315 ) C362_=_C1317( C362 C1317 ) C362_=_C1318( C362 C1318 ) C362_=_C1319( C362 C1319 ) C362_=_C1320( C362 C1320 ) \nC375_=_C559( C375 C559 ) C375_=_C987( C375 C987 ) C375_=_C1630( C375 C1630 ) C375_=_C1652( C375 C1652 ) C375_=_C1928( C375 C1928 ) C375_=_C2241( C375 C2241 ) \nC375_=_C2262( C375 C2262 ) C375_=_C2354( C375 C2354 ) C375_=_C2407( C375 C2407 ) C375_=_C2739( C375 C2739 ) C375_=_C3001( C375 C3001 ) C375_=_C3018( C375 C3018 ) \nC375_=_C3205( C375 C3205 ) C375_=_C3261( C375 C3261 ) C375_=_C3460( C375 C3460 ) C375_=_C3689( C375 C3689 ) C375_=_C3757( C375 C3757 ) C375_=_C3811( C375 C3811 ) \nC375_=_C3840( C375 C3840 ) C375_=_C3858( C375 C3858 ) C375_=_C3871( C375 C3871 ) C375_=_C3907( C375 C3907 ) C375_=_C3964( C375 C3964 ) C375_=_C3966( C375 C3966 ) \nC489_=_C539( C489 C539 ) C489_=_C873( C489 C873 ) C489_=_C989( C489 C989 ) C489_=_C1410( C489 C1410 ) C489_=_C1568( C489 C1568 ) C489_=_C1634( C489 C1634 ) \nC489_=_C1655( C489 C1655 ) C489_=_C1933( C489 C1933 ) C489_=_C2247( C489 C2247 ) C489_=_C2265( C489 C2265 ) C489_=_C2745( C489 C2745 ) C489_=_C3005( C489 C3005 ) \nC489_=_C3208( C489 C3208 ) C489_=_C3223( C489 C3223 ) C489_=_C3263( C489 C3263 ) C489_=_C3463( C489 C3463 ) C489_=_C3520( C489 C3520 ) C489_=_C3563( C489 C3563 ) \nC489_=_C3692( C489 C3692 ) C489_=_C3814( C489 C3814 ) C489_=_C3845( C489 C3845 ) C489_=_C3861( C489 C3861 ) C489_=_C3912( C489 C3912 ) C489_=_C4051( C489 C4051 ) \nC489_=_C4098( C489 C4098 ) C489_=_C4107( C489 C4107 ) C522_=_C539( C522 C539 ) C522_=_C927( C522 C927 ) C522_=_C993( C522 C993 ) C522_=_C1168( C522 C1168 ) \nC522_=_C1299( C522 C1299 ) C522_=_C1658( C522 C1658 ) C522_=_C1659( C522 C1659 ) C522_=_C1660( C522 C1660 ) C522_=_C1661( C522 C1661 ) C522_=_C1662( C522 C1662 ) \nC522_=_C1663( C522 C1663 ) C522_=_C1664( C522 C1664 ) C522_=_C1665( C522 C1665 ) C522_=_C1667( C522 C1667 ) C522_=_C1668( C522 C1668 ) C522_=_C1669( C522 C1669 ) \nC522_=_C1671( C522 C1671 ) C522_=_C1672( C522 C1672 ) C522_=_C1673( C522 C1673 ) C522_=_C1674( C522 C1674 ) C522_=_C1675( C522 C1675 ) C522_=_C1676( C522 C1676 ) \nC522_=_C1677( C522 C1677 ) C522_=_C1678( C522 C1678 ) C522_=_C1679( C522 C1679 ) C539_=_C873( C539 C873 ) C539_=_C989( C539 C989 ) C539_=_C1410( C539 C1410 ) \nC539_=_C1568( C539 C1568 ) C539_=_C1634( C539 C1634 ) C539_=_C1655( C539 C1655 ) C539_=_C1933( C539 C1933 ) C539_=_C2247( C539 C2247 ) C539_=_C2265( C539 C2265 ) \nC539_=_C2745( C539 C2745 ) C539_=_C3005( C539 C3005 ) C539_=_C3208( C539 C3208 ) C539_=_C3223( C539 C3223 ) C539_=_C3263( C539 C3263 ) C539_=_C3463( C539 C3463 ) \nC539_=_C3520( C539 C3520 ) C539_=_C3563( C539 C3563 ) C539_=_C3692( C539 C3692 ) C539_=_C3814( C539 C3814 ) C539_=_C3845( C539 C3845 ) C539_=_C3861( C539 C3861 ) \nC539_=_C3912( C539 C3912 ) C539_=_C4051( C539 C4051 ) C539_=_C4098( C539 C4098 ) C539_=_C4107( C539 C4107 ) C542_=_C559( C542 C559 ) C542_=_C1042( C542 C1042 ) \nC542_=_C1066( C542 C1066 ) C542_=_C1250( C542 C1250 ) C542_=_C1298( C542 C1298 ) C542_=_C1299( C542 C1299 ) C542_=_C1300( C542 C1300 ) C542_=_C1301( C542 C1301 ) \nC542_=_C1302( C542 C1302 ) C542_=_C1303( C542 C1303 ) C542_=_C1304( C542 C1304 ) C542_=_C1305( C542 C1305 ) C542_=_C1306( C542 C1306 ) C542_=_C1307( C542 C1307 ) \nC542_=_C1308( C542 C1308 ) C542_=_C1309( C542 C1309 ) C542_=_C1311( C542 C1311 ) C542_=_C1312( C542 C1312 ) C542_=_C1313( C542 C1313 ) C542_=_C1314( C542 C1314 ) \nC542_=_C1315( C542 C1315 ) C542_=_C1317( C542 C1317 ) C542_=_C1318( C542 C1318 ) C542_=_C1319( C542 C1319 ) C542_=_C1320( C542 C1320 ) C559_=_C987( C559 C987 ) \nC559_=_C1630( C559 C1630 ) C559_=_C1652( C559 C1652 ) C559_=_C1928( C559 C1928 ) C559_=_C2241( C559 C2241 ) C559_=_C2262( C559 C2262 ) C559_=_C2354( C559 C2354 ) \nC559_=_C2407( C559 C2407 ) C559_=_C2739( C559 C2739 ) C559_=_C3001( C559 C3001 ) C559_=_C3018( C559 C3018 ) C559_=_C3205( C559 C3205 ) C559_=_C3261( C559 C3261 ) \nC559_=_C3460( C559 C3460 ) C559_=_C3689( C559 C3689 ) C559_=_C3757( C559 C3757 ) C559_=_C3811( C559 C3811 ) C559_=_C3840( C559 C3840 ) C559_=_C3858( C559 C3858 ) \nC559_=_C3871( C559 C3871 ) C559_=_C3907( C559 C3907 ) C559_=_C3964( C559 C3964 ) C559_=_C3966( C559 C3966 ) C811_=_C982( C811 C982 ) C811_=_C1148( C811 C1148 ) \nC811_=_C1358( C811 C1358 ) C811_=_C1648( C811 C1648 ) C811_=_C1668(</w:t>
      </w:r>
    </w:p>
    <w:p>
      <w:pPr>
        <w:pStyle w:val="PreformattedText"/>
        <w:bidi w:val="0"/>
        <w:spacing w:before="0" w:after="0"/>
        <w:jc w:val="left"/>
        <w:rPr/>
      </w:pPr>
      <w:r>
        <w:rPr/>
        <w:t xml:space="preserve"> </w:t>
      </w:r>
      <w:r>
        <w:rPr/>
        <w:t>C811 C1668 ) C811_=_C1791( C811 C1791 ) C811_=_C2064( C811 C2064 ) C811_=_C2196( C811 C2196 ) \nC811_=_C2441( C811 C2441 ) C811_=_C2631( C811 C2631 ) C811_=_C2882( C811 C2882 ) C811_=_C2996( C811 C2996 ) C811_=_C3255( C811 C3255 ) C811_=_C3432( C811 C3432 ) \nC811_=_C3433( C811 C3433 ) C811_=_C3434( C811 C3434 ) C811_=_C3435( C811 C3435 ) C811_=_C3436( C811 C3436 ) C811_=_C3437( C811 C3437 ) C811_=_C3439( C811 C3439 ) \nC811_=_C3440( C811 C3440 ) C811_=_C3441( C811 C3441 ) C811_=_C3442( C811 C3442 ) C811_=_C3443( C811 C3443 ) C811_=_C3445( C811 C3445 ) C873_=_C989( C873 C989 ) \nC873_=_C1410( C873 C1410 ) C873_=_C1568( C873 C1568 ) C873_=_C1634( C873 C1634 ) C873_=_C1655( C873 C1655 ) C873_=_C1933( C873 C1933 ) C873_=_C2247( C873 C2247 ) \nC873_=_C2265( C873 C2265 ) C873_=_C2745( C873 C2745 ) C873_=_C3005( C873 C3005 ) C873_=_C3208( C873 C3208 ) C873_=_C3223( C873 C3223 ) C873_=_C3263( C873 C3263 ) \nC873_=_C3463( C873 C3463 ) C873_=_C3520( C873 C3520 ) C873_=_C3563( C873 C3563 ) C873_=_C3692( C873 C3692 ) C873_=_C3814( C873 C3814 ) C873_=_C3845( C873 C3845 ) \nC873_=_C3861( C873 C3861 ) C873_=_C3912( C873 C3912 ) C873_=_C4051( C873 C4051 ) C873_=_C4098( C873 C4098 ) C873_=_C4107( C873 C4107 ) C927_=_C993( C927 C993 ) \nC927_=_C1168( C927 C1168 ) C927_=_C1299( C927 C1299 ) C927_=_C1658( C927 C1658 ) C927_=_C1659( C927 C1659 ) C927_=_C1660( C927 C1660 ) C927_=_C1661( C927 C1661 ) \nC927_=_C1662( C927 C1662 ) C927_=_C1663( C927 C1663 ) C927_=_C1664( C927 C1664 ) C927_=_C1665( C927 C1665 ) C927_=_C1667( C927 C1667 ) C927_=_C1668( C927 C1668 ) \nC927_=_C1669( C927 C1669 ) C927_=_C1671( C927 C1671 ) C927_=_C1672( C927 C1672 ) C927_=_C1673( C927 C1673 ) C927_=_C1674( C927 C1674 ) C927_=_C1675( C927 C1675 ) \nC927_=_C1676( C927 C1676 ) C927_=_C1677( C927 C1677 ) C927_=_C1678( C927 C1678 ) C927_=_C1679( C927 C1679 ) C982_=_C987( C982 C987 ) C982_=_C989( C982 C989 ) \nC982_=_C1148( C982 C1148 ) C982_=_C1358( C982 C1358 ) C982_=_C1648( C982 C1648 ) C982_=_C1668( C982 C1668 ) C982_=_C1791( C982 C1791 ) C982_=_C2064( C982 C2064 ) \nC982_=_C2196( C982 C2196 ) C982_=_C2441( C982 C2441 ) C982_=_C2631( C982 C2631 ) C982_=_C2882( C982 C2882 ) C982_=_C2996( C982 C2996 ) C982_=_C3255( C982 C3255 ) \nC982_=_C3432( C982 C3432 ) C982_=_C3433( C982 C3433 ) C982_=_C3434( C982 C3434 ) C982_=_C3435( C982 C3435 ) C982_=_C3436( C982 C3436 ) C982_=_C3437( C982 C3437 ) \nC982_=_C3439( C982 C3439 ) C982_=_C3440( C982 C3440 ) C982_=_C3441( C982 C3441 ) C982_=_C3442( C982 C3442 ) C982_=_C3443( C982 C3443 ) C982_=_C3445( C982 C3445 ) \nC987_=_C989( C987 C989 ) C987_=_C1630( C987 C1630 ) C987_=_C1652( C987 C1652 ) C987_=_C1928( C987 C1928 ) C987_=_C2241( C987 C2241 ) C987_=_C2262( C987 C2262 ) \nC987_=_C2354( C987 C2354 ) C987_=_C2407( C987 C2407 ) C987_=_C2739( C987 C2739 ) C987_=_C3001( C987 C3001 ) C987_=_C3018( C987 C3018 ) C987_=_C3205( C987 C3205 ) \nC987_=_C3261( C987 C3261 ) C987_=_C3460( C987 C3460 ) C987_=_C3689( C987 C3689 ) C987_=_C3757( C987 C3757 ) C987_=_C3811( C987 C3811 ) C987_=_C3840( C987 C3840 ) \nC987_=_C3858( C987 C3858 ) C987_=_C3871( C987 C3871 ) C987_=_C3907( C987 C3907 ) C987_=_C3964( C987 C3964 ) C987_=_C3966( C987 C3966 ) C989_=_C1410( C989 C1410 ) \nC989_=_C1568( C989 C1568 ) C989_=_C1634( C989 C1634 ) C989_=_C1655( C989 C1655 ) C989_=_C1933( C989 C1933 ) C989_=_C2247( C989 C2247 ) C989_=_C2265( C989 C2265 ) \nC989_=_C2745( C989 C2745 ) C989_=_C3005( C989 C3005 ) C989_=_C3208( C989 C3208 ) C989_=_C3223( C989 C3223 ) C989_=_C3263( C989 C3263 ) C989_=_C3463( C989 C3463 ) \nC989_=_C3520( C989 C3520 ) C989_=_C3563( C989 C3563 ) C989_=_C3692( C989 C3692 ) C989_=_C3814( C989 C3814 ) C989_=_C3845( C989 C3845 ) C989_=_C3861( C989 C3861 ) \nC989_=_C3912( C989 C3912 ) C989_=_C4051( C989 C4051 ) C989_=_C4098( C989 C4098 ) C989_=_C4107( C989 C4107 ) C993_=_C1168( C993 C1168 ) C993_=_C1299( C993 C1299 ) \nC993_=_C1658( C993 C1658 ) C993_=_C1659( C993 C1659 ) C993_=_C1660( C993 C1660 ) C993_=_C1661( C993 C1661 ) C993_=_C1662( C993 C1662 ) C993_=_C1663( C993 C1663 ) \nC993_=_C1664( C993 C1664 ) C993_=_C1665( C993 C1665 ) C993_=_C1667( C993 C1667 ) C993_=_C1668( C993 C1668 ) C993_=_C1669( C993 C1669 ) C993_=_C1671( C993 C1671 ) \nC993_=_C1672( C993 C1672 ) C993_=_C1673( C993 C1673 ) C993_=_C1674( C993 C1674 ) C993_=_C1675( C993 C1675 ) C993_=_C1676( C993 C1676 ) C993_=_C1677( C993 C1677 ) \nC993_=_C1678( C993 C1678 ) C993_=_C1679( C993 C1679 ) C1042_=_C1066( C1042 C1066 ) C1042_=_C1250( C1042 C1250 ) C1042_=_C1298( C1042 C1298 ) C1042_=_C1299( C1042 C1299 ) \nC1042_=_C1300( C1042 C1300 ) C1042_=_C1301( C1042 C1301 ) C1042_=_C1302( C1042 C1302 ) C1042_=_C1303( C1042 C1303 ) C1042_=_C1304( C1042 C1304 ) C1042_=_C1305( C1042 C1305 ) \nC1042_=_C1306( C1042 C1306 ) C1042_=_C1307( C1042 C1307 ) C1042_=_C1308( C1042 C1308 ) C1042_=_C1309( C1042 C1309 ) C1042_=_C1311( C1042 C1311 ) C1042_=_C1312( C1042 C1312 ) \nC1042_=_C1313( C1042 C1313 ) C1042_=_C1314( C1042 C1314 ) C1042_=_C1315( C1042 C1315 ) C1042_=_C1317( C1042 C1317 ) C1042_=_C1318( C1042 C1318 ) C1042_=_C1319( C1042 C1319 ) \nC1042_=_C1320( C1042 C1320 ) C1066_=_C1250( C1066 C1250 ) C1066_=_C1298( C1066 C1298 ) C1066_=_C1299( C1066 C1299 ) C1066_=_C1300( C1066 C1300 ) C1066_=_C1301( C1066 C1301 ) \nC1066_=_C1302( C1066 C1302 ) C1066_=_C1303( C1066 C1303 ) C1066_=_C1304( C1066 C1304 ) C1066_=_C1305( C1066 C1305 ) C1066_=_C1306( C1066 C1306 ) C1066_=_C1307( C1066 C1307 ) \nC1066_=_C1308( C1066 C1308 ) C1066_=_C1309( C1066 C1309 ) C1066_=_C1311( C1066 C1311 ) C1066_=_C1312( C1066 C1312 ) C1066_=_C1313( C1066 C1313 ) C1066_=_C1314( C1066 C1314 ) \nC1066_=_C1315( C1066 C1315 ) C1066_=_C1317( C1066 C1317 ) C1066_=_C1318( C1066 C1318 ) C1066_=_C1319( C1066 C1319 ) C1066_=_C1320( C1066 C1320 ) C1148_=_C1358( C1148 C1358 ) \nC1148_=_C1648( C1148 C1648 ) C1148_=_C1668( C1148 C1668 ) C1148_=_C1791( C1148 C1791 ) C1148_=_C2064( C1148 C2064 ) C1148_=_C2196( C1148 C2196 ) C1148_=_C2441( C1148 C2441 ) \nC1148_=_C2631( C1148 C2631 ) C1148_=_C2882( C1148 C2882 ) C1148_=_C2996( C1148 C2996 ) C1148_=_C3255( C1148 C3255 ) C1148_=_C3432( C1148 C3432 ) C1148_=_C3433( C1148 C3433 ) \nC1148_=_C3434( C1148 C3434 ) C1148_=_C3435( C1148 C3435 ) C1148_=_C3436( C1148 C3436 ) C1148_=_C3437( C1148 C3437 ) C1148_=_C3439( C1148 C3439 ) C1148_=_C3440( C1148 C3440 ) \nC1148_=_C3441( C1148 C3441 ) C1148_=_C3442( C1148 C3442 ) C1148_=_C3443( C1148 C3443 ) C1148_=_C3445( C1148 C3445 ) C1168_=_C1299( C1168 C1299 ) C1168_=_C1658( C1168 C1658 ) \nC1168_=_C1659( C1168 C1659 ) C1168_=_C1660( C1168 C1660 ) C1168_=_C1661( C1168 C1661 ) C1168_=_C1662( C1168 C1662 ) C1168_=_C1663( C1168 C1663 ) C1168_=_C1664( C1168 C1664 ) \nC1168_=_C1665( C1168 C1665 ) C1168_=_C1667( C1168 C1667 ) C1168_=_C1668( C1168 C1668 ) C1168_=_C1669( C1168 C1669 ) C1168_=_C1671( C1168 C1671 ) C1168_=_C1672( C1168 C1672 ) \nC1168_=_C1673( C1168 C1673 ) C1168_=_C1674( C1168 C1674 ) C1168_=_C1675( C1168 C1675 ) C1168_=_C1676( C1168 C1676 ) C1168_=_C1677( C1168 C1677 ) C1168_=_C1678( C1168 C1678 ) \nC1168_=_C1679( C1168 C1679 ) C1234_=_C1305( C1234 C1305 ) C1234_=_C1444( C1234 C1444 ) C1234_=_C1531( C1234 C1531 ) C1234_=_C1572( C1234 C1572 ) C1234_=_C2193( C1234 C2193 ) \nC1234_=_C2625( C1234 C2625 ) C1234_=_C2626( C1234 C2626 ) C1234_=_C2627( C1234 C2627 ) C1234_=_C2628( C1234 C2628 ) C1234_=_C2629( C1234 C2629 ) C1234_=_C2630( C1234 C2630 ) \nC1234_=_C2631( C1234 C2631 ) C1234_=_C2632( C1234 C2632 ) C1234_=_C2634( C1234 C2634 ) C1234_=_C2635( C1234 C2635 ) C1234_=_C2636( C1234 C2636 ) C1234_=_C2637( C1234 C2637 ) \nC1234_=_C2638( C1234 C2638 ) C1234_=_C2639( C1234 C2639 ) C1234_=_C2640( C1234 C2640 ) C1234_=_C2641( C1234 C2641 ) C1234_=_C2642( C1234 C2642 ) C1234_=_C2643( C1234 C2643 ) \nC1234_=_C2644( C1234 C2644 ) C1250_=_C1298( C1250 C1298 ) C1250_=_C1299( C1250 C1299 ) C1250_=_C1300( C1250 C1300 ) C1250_=_C1301( C1250 C1301 ) C1250_=_C1302( C1250 C1302 ) \nC1250_=_C1303( C1250 C1303 ) C1250_=_C1304( C1250 C1304 ) C1250_=_C1305( C1250 C1305 ) C1250_=_C1306( C1250 C1306 ) C1250_=_C1307( C1250 C1307 ) C1250_=_C1308( C1250 C1308 ) \nC1250_=_C1309( C1250 C1309 ) C1250_=_C1311( C1250 C1311 ) C1250_=_C1312( C1250 C1312 ) C1250_=_C1313( C1250 C1313 ) C1250_=_C1314( C1250 C1314 ) C1250_=_C1315( C1250 C1315 ) \nC1250_=_C1317( C1250 C1317 ) C1250_=_C1318( C1250 C1318 ) C1250_=_C1319( C1250 C1319 ) C1250_=_C1320( C1250 C1320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1( C1298 C1311 ) C1298_=_C1312( C1298 C1312 ) C1298_=_C1313( C1298 C1313 ) \nC1298_=_C1314( C1298 C1314 ) C1298_=_C1315( C1298 C1315 ) C1298_=_C1317( C1298 C1317 ) C1298_=_C1318( C1298 C1318 ) C1298_=_C1319( C1298 C1319 ) C1298_=_C1320( C1298 C1320 ) \nC1298_=_C1347( C1298 C1347 ) C1298_=_C1348( C1298 C1348 ) C1298_=_C1349( C1298 C1349 ) C1298_=_C1350( C1298 C1350 ) C1298_=_C1351( C1298 C1351 ) C1298_=_C1352( C1298 C1352 ) \nC1298_=_C1354( C1298 C1354 ) C1298_=_C1355( C1298 C1355 ) C1298_=_C1356( C1298 C1356 ) C1298_=_C1357( C1298 C1357 ) C1298_=_C1358( C1298 C1358 ) C1298_=_C1360( C1298 C1360 ) \nC1298_=_C1361( C1298 C1361 ) C1298_=_C1362( C1298 C1362 ) C1298_=_C1363( C1298 C1363 ) C1298_=_C1364( C1298 C1364 ) C1298_=_C1365( C1298 C1365 ) C1298_=_C1366( C1298 C1366 ) \nC1299_=_C1300( C1299 C1300 ) C1299_=_C1301( C1299 C1301 ) C1299_=_C1302( C1299 C1302 ) C1299_=_C1303( C1299 C1303 ) C1299_=_C1304( C1299 C1304 ) C1299_=_C1305( C1299 C1305 ) \nC1299_=_C1306( C1299 C1306 ) C1299_=_C1307( C1299 C1307 ) C1299_=_C1308( C1299 C1308 ) C1299_=_C1309( C1299 C1309 ) C1299_=_C1311( C1299 C1311 ) C1299_=_C1312( C1299 C1312 ) \nC1299_=_C1313( C1299 C1313 ) C1299_=_C1314( C1299 C1314 ) C1299_=_C1315( C1299 C1315 ) C1299_=_C1317(</w:t>
      </w:r>
    </w:p>
    <w:p>
      <w:pPr>
        <w:pStyle w:val="PreformattedText"/>
        <w:bidi w:val="0"/>
        <w:spacing w:before="0" w:after="0"/>
        <w:jc w:val="left"/>
        <w:rPr/>
      </w:pPr>
      <w:r>
        <w:rPr/>
        <w:t xml:space="preserve"> </w:t>
      </w:r>
      <w:r>
        <w:rPr/>
        <w:t>C1299 C1317 ) C1299_=_C1318( C1299 C1318 ) C1299_=_C1319( C1299 C1319 ) \nC1299_=_C1320( C1299 C1320 ) C1299_=_C1658( C1299 C1658 ) C1299_=_C1659( C1299 C1659 ) C1299_=_C1660( C1299 C1660 ) C1299_=_C1661( C1299 C1661 ) C1299_=_C1662( C1299 C1662 ) \nC1299_=_C1663( C1299 C1663 ) C1299_=_C1664( C1299 C1664 ) C1299_=_C1665( C1299 C1665 ) C1299_=_C1667( C1299 C1667 ) C1299_=_C1668( C1299 C1668 ) C1299_=_C1669( C1299 C1669 ) \nC1299_=_C1671( C1299 C1671 ) C1299_=_C1672( C1299 C1672 ) C1299_=_C1673( C1299 C1673 ) C1299_=_C1674( C1299 C1674 ) C1299_=_C1675( C1299 C1675 ) C1299_=_C1676( C1299 C1676 ) \nC1299_=_C1677( C1299 C1677 ) C1299_=_C1678( C1299 C1678 ) C1299_=_C1679( C1299 C1679 ) C1300_=_C1301( C1300 C1301 ) C1300_=_C1302( C1300 C1302 ) C1300_=_C1303( C1300 C1303 ) \nC1300_=_C1304( C1300 C1304 ) C1300_=_C1305( C1300 C1305 ) C1300_=_C1306( C1300 C1306 ) C1300_=_C1307( C1300 C1307 ) C1300_=_C1308( C1300 C1308 ) C1300_=_C1309( C1300 C1309 ) \nC1300_=_C1311( C1300 C1311 ) C1300_=_C1312( C1300 C1312 ) C1300_=_C1313( C1300 C1313 ) C1300_=_C1314( C1300 C1314 ) C1300_=_C1315( C1300 C1315 ) C1300_=_C1317( C1300 C1317 ) \nC1300_=_C1318( C1300 C1318 ) C1300_=_C1319( C1300 C1319 ) C1300_=_C1320( C1300 C1320 ) C1300_=_C1691( C1300 C1691 ) C1301_=_C1302( C1301 C1302 ) C1301_=_C1303( C1301 C1303 ) \nC1301_=_C1304( C1301 C1304 ) C1301_=_C1305( C1301 C1305 ) C1301_=_C1306( C1301 C1306 ) C1301_=_C1307( C1301 C1307 ) C1301_=_C1308( C1301 C1308 ) C1301_=_C1309( C1301 C1309 ) \nC1301_=_C1311( C1301 C1311 ) C1301_=_C1312( C1301 C1312 ) C1301_=_C1313( C1301 C1313 ) C1301_=_C1314( C1301 C1314 ) C1301_=_C1315( C1301 C1315 ) C1301_=_C1317( C1301 C1317 ) \nC1301_=_C1318( C1301 C1318 ) C1301_=_C1319( C1301 C1319 ) C1301_=_C1320( C1301 C1320 ) C1301_=_C1352( C1301 C1352 ) C1301_=_C1662( C1301 C1662 ) C1301_=_C2193( C1301 C2193 ) \nC1301_=_C2196( C1301 C2196 ) C1301_=_C2197( C1301 C2197 ) C1302_=_C1303( C1302 C1303 ) C1302_=_C1304( C1302 C1304 ) C1302_=_C1305( C1302 C1305 ) C1302_=_C1306( C1302 C1306 ) \nC1302_=_C1307( C1302 C1307 ) C1302_=_C1308( C1302 C1308 ) C1302_=_C1309( C1302 C1309 ) C1302_=_C1311( C1302 C1311 ) C1302_=_C1312( C1302 C1312 ) C1302_=_C1313( C1302 C1313 ) \nC1302_=_C1314( C1302 C1314 ) C1302_=_C1315( C1302 C1315 ) C1302_=_C1317( C1302 C1317 ) C1302_=_C1318( C1302 C1318 ) C1302_=_C1319( C1302 C1319 ) C1302_=_C1320( C1302 C1320 ) \nC1302_=_C2354( C1302 C2354 ) C1303_=_C1304( C1303 C1304 ) C1303_=_C1305( C1303 C1305 ) C1303_=_C1306( C1303 C1306 ) C1303_=_C1307( C1303 C1307 ) C1303_=_C1308( C1303 C1308 ) \nC1303_=_C1309( C1303 C1309 ) C1303_=_C1311( C1303 C1311 ) C1303_=_C1312( C1303 C1312 ) C1303_=_C1313( C1303 C1313 ) C1303_=_C1314( C1303 C1314 ) C1303_=_C1315( C1303 C1315 ) \nC1303_=_C1317( C1303 C1317 ) C1303_=_C1318( C1303 C1318 ) C1303_=_C1319( C1303 C1319 ) C1303_=_C1320( C1303 C1320 ) C1303_=_C2407( C1303 C2407 ) C1304_=_C1305( C1304 C1305 ) \nC1304_=_C1306( C1304 C1306 ) C1304_=_C1307( C1304 C1307 ) C1304_=_C1308( C1304 C1308 ) C1304_=_C1309( C1304 C1309 ) C1304_=_C1311( C1304 C1311 ) C1304_=_C1312( C1304 C1312 ) \nC1304_=_C1313( C1304 C1313 ) C1304_=_C1314( C1304 C1314 ) C1304_=_C1315( C1304 C1315 ) C1304_=_C1317( C1304 C1317 ) C1304_=_C1318( C1304 C1318 ) C1304_=_C1319( C1304 C1319 ) \nC1304_=_C1320( C1304 C1320 ) C1305_=_C1306( C1305 C1306 ) C1305_=_C1307( C1305 C1307 ) C1305_=_C1308( C1305 C1308 ) C1305_=_C1309( C1305 C1309 ) C1305_=_C1311( C1305 C1311 ) \nC1305_=_C1312( C1305 C1312 ) C1305_=_C1313( C1305 C1313 ) C1305_=_C1314( C1305 C1314 ) C1305_=_C1315( C1305 C1315 ) C1305_=_C1317( C1305 C1317 ) C1305_=_C1318( C1305 C1318 ) \nC1305_=_C1319( C1305 C1319 ) C1305_=_C1320( C1305 C1320 ) C1305_=_C1444( C1305 C1444 ) C1305_=_C1531( C1305 C1531 ) C1305_=_C1572( C1305 C1572 ) C1305_=_C2193( C1305 C2193 ) \nC1305_=_C2625( C1305 C2625 ) C1305_=_C2626( C1305 C2626 ) C1305_=_C2627( C1305 C2627 ) C1305_=_C2628( C1305 C2628 ) C1305_=_C2629( C1305 C2629 ) C1305_=_C2630( C1305 C2630 ) \nC1305_=_C2631( C1305 C2631 ) C1305_=_C2632( C1305 C2632 ) C1305_=_C2634( C1305 C2634 ) C1305_=_C2635( C1305 C2635 ) C1305_=_C2636( C1305 C2636 ) C1305_=_C2637( C1305 C2637 ) \nC1305_=_C2638( C1305 C2638 ) C1305_=_C2639( C1305 C2639 ) C1305_=_C2640( C1305 C2640 ) C1305_=_C2641( C1305 C2641 ) C1305_=_C2642( C1305 C2642 ) C1305_=_C2643( C1305 C2643 ) \nC1305_=_C2644( C1305 C2644 ) C1306_=_C1307( C1306 C1307 ) C1306_=_C1308( C1306 C1308 ) C1306_=_C1309( C1306 C1309 ) C1306_=_C1311( C1306 C1311 ) C1306_=_C1312( C1306 C1312 ) \nC1306_=_C1313( C1306 C1313 ) C1306_=_C1314( C1306 C1314 ) C1306_=_C1315( C1306 C1315 ) C1306_=_C1317( C1306 C1317 ) C1306_=_C1318( C1306 C1318 ) C1306_=_C1319( C1306 C1319 ) \nC1306_=_C1320( C1306 C1320 ) C1307_=_C1308( C1307 C1308 ) C1307_=_C1309( C1307 C1309 ) C1307_=_C1311( C1307 C1311 ) C1307_=_C1312( C1307 C1312 ) C1307_=_C1313( C1307 C1313 ) \nC1307_=_C1314( C1307 C1314 ) C1307_=_C1315( C1307 C1315 ) C1307_=_C1317( C1307 C1317 ) C1307_=_C1318( C1307 C1318 ) C1307_=_C1319( C1307 C1319 ) C1307_=_C1320( C1307 C1320 ) \nC1308_=_C1309( C1308 C1309 ) C1308_=_C1311( C1308 C1311 ) C1308_=_C1312( C1308 C1312 ) C1308_=_C1313( C1308 C1313 ) C1308_=_C1314( C1308 C1314 ) C1308_=_C1315( C1308 C1315 ) \nC1308_=_C1317( C1308 C1317 ) C1308_=_C1318( C1308 C1318 ) C1308_=_C1319( C1308 C1319 ) C1308_=_C1320( C1308 C1320 ) C1308_=_C1355( C1308 C1355 ) C1308_=_C1667( C1308 C1667 ) \nC1308_=_C2627( C1308 C2627 ) C1308_=_C2882( C1308 C2882 ) C1308_=_C2884( C1308 C2884 ) C1309_=_C1311( C1309 C1311 ) C1309_=_C1312( C1309 C1312 ) C1309_=_C1313( C1309 C1313 ) \nC1309_=_C1314( C1309 C1314 ) C1309_=_C1315( C1309 C1315 ) C1309_=_C1317( C1309 C1317 ) C1309_=_C1318( C1309 C1318 ) C1309_=_C1319( C1309 C1319 ) C1309_=_C1320( C1309 C1320 ) \nC1309_=_C3018( C1309 C3018 ) C1311_=_C1312( C1311 C1312 ) C1311_=_C1313( C1311 C1313 ) C1311_=_C1314( C1311 C1314 ) C1311_=_C1315( C1311 C1315 ) C1311_=_C1317( C1311 C1317 ) \nC1311_=_C1318( C1311 C1318 ) C1311_=_C1319( C1311 C1319 ) C1311_=_C1320( C1311 C1320 ) C1311_=_C3432( C1311 C3432 ) C1311_=_C3460( C1311 C3460 ) C1311_=_C3463( C1311 C3463 ) \nC1312_=_C1313( C1312 C1313 ) C1312_=_C1314( C1312 C1314 ) C1312_=_C1315( C1312 C1315 ) C1312_=_C1317( C1312 C1317 ) C1312_=_C1318( C1312 C1318 ) C1312_=_C1319( C1312 C1319 ) \nC1312_=_C1320( C1312 C1320 ) C1313_=_C1314( C1313 C1314 ) C1313_=_C1315( C1313 C1315 ) C1313_=_C1317( C1313 C1317 ) C1313_=_C1318( C1313 C1318 ) C1313_=_C1319( C1313 C1319 ) \nC1313_=_C1320( C1313 C1320 ) C1313_=_C1425( C1313 C1425 ) C1313_=_C1691( C1313 C1691 ) C1313_=_C1726( C1313 C1726 ) C1313_=_C1794( C1313 C1794 ) C1313_=_C2197( C1313 C2197 ) \nC1313_=_C2571( C1313 C2571 ) C1313_=_C2884( C1313 C2884 ) C1313_=_C2918( C1313 C2918 ) C1313_=_C3045( C1313 C3045 ) C1313_=_C3391( C1313 C3391 ) C1313_=_C3433( C1313 C3433 ) \nC1313_=_C3582( C1313 C3582 ) C1313_=_C3583( C1313 C3583 ) C1313_=_C3584( C1313 C3584 ) C1313_=_C3585( C1313 C3585 ) C1313_=_C3586( C1313 C3586 ) C1313_=_C3587( C1313 C3587 ) \nC1313_=_C3588( C1313 C3588 ) C1313_=_C3589( C1313 C3589 ) C1313_=_C3590( C1313 C3590 ) C1313_=_C3591( C1313 C3591 ) C1313_=_C3592( C1313 C3592 ) C1313_=_C3593( C1313 C3593 ) \nC1313_=_C3594( C1313 C3594 ) C1314_=_C1315( C1314 C1315 ) C1314_=_C1317( C1314 C1317 ) C1314_=_C1318( C1314 C1318 ) C1314_=_C1319( C1314 C1319 ) C1314_=_C1320( C1314 C1320 ) \nC1314_=_C3757( C1314 C3757 ) C1315_=_C1317( C1315 C1317 ) C1315_=_C1318( C1315 C1318 ) C1315_=_C1319( C1315 C1319 ) C1315_=_C1320( C1315 C1320 ) C1315_=_C3871( C1315 C3871 ) \nC1317_=_C1318( C1317 C1318 ) C1317_=_C1319( C1317 C1319 ) C1317_=_C1320( C1317 C1320 ) C1317_=_C1362( C1317 C1362 ) C1317_=_C1674( C1317 C1674 ) C1317_=_C2638( C1317 C2638 ) \nC1317_=_C3442( C1317 C3442 ) C1317_=_C3588( C1317 C3588 ) C1318_=_C1319( C1318 C1319 ) C1318_=_C1320( C1318 C1320 ) C1318_=_C3964( C1318 C3964 ) C1319_=_C1320( C1319 C1320 ) \nC1319_=_C1365( C1319 C1365 ) C1319_=_C1675( C1319 C1675 ) C1319_=_C2640( C1319 C2640 ) C1319_=_C3443( C1319 C3443 ) C1319_=_C3591( C1319 C3591 ) C1347_=_C1348( C1347 C1348 ) \nC1347_=_C1349( C1347 C1349 ) C1347_=_C1350( C1347 C1350 ) C1347_=_C1351( C1347 C1351 ) C1347_=_C1352( C1347 C1352 ) C1347_=_C1354( C1347 C1354 ) C1347_=_C1355( C1347 C1355 ) \nC1347_=_C1356( C1347 C1356 ) C1347_=_C1357( C1347 C1357 ) C1347_=_C1358( C1347 C1358 ) C1347_=_C1360( C1347 C1360 ) C1347_=_C1361( C1347 C1361 ) C1347_=_C1362( C1347 C1362 ) \nC1347_=_C1363( C1347 C1363 ) C1347_=_C1364( C1347 C1364 ) C1347_=_C1365( C1347 C1365 ) C1347_=_C1366( C1347 C1366 ) C1348_=_C1349( C1348 C1349 ) C1348_=_C1350( C1348 C1350 ) \nC1348_=_C1351( C1348 C1351 ) C1348_=_C1352( C1348 C1352 ) C1348_=_C1354( C1348 C1354 ) C1348_=_C1355( C1348 C1355 ) C1348_=_C1356( C1348 C1356 ) C1348_=_C1357( C1348 C1357 ) \nC1348_=_C1358( C1348 C1358 ) C1348_=_C1360( C1348 C1360 ) C1348_=_C1361( C1348 C1361 ) C1348_=_C1362( C1348 C1362 ) C1348_=_C1363( C1348 C1363 ) C1348_=_C1364( C1348 C1364 ) \nC1348_=_C1365( C1348 C1365 ) C1348_=_C1366( C1348 C1366 ) C1349_=_C1350( C1349 C1350 ) C1349_=_C1351( C1349 C1351 ) C1349_=_C1352( C1349 C1352 ) C1349_=_C1354( C1349 C1354 ) \nC1349_=_C1355( C1349 C1355 ) C1349_=_C1356( C1349 C1356 ) C1349_=_C1357( C1349 C1357 ) C1349_=_C1358( C1349 C1358 ) C1349_=_C1360( C1349 C1360 ) C1349_=_C1361( C1349 C1361 ) \nC1349_=_C1362( C1349 C1362 ) C1349_=_C1363( C1349 C1363 ) C1349_=_C1364( C1349 C1364 ) C1349_=_C1365( C1349 C1365 ) C1349_=_C1366( C1349 C1366 ) C1350_=_C1351( C1350 C1351 ) \nC1350_=_C1352( C1350 C1352 ) C1350_=_C1354( C1350 C1354 ) C1350_=_C1355( C1350 C1355 ) C1350_=_C1356( C1350 C1356 ) C1350_=_C1357( C1350 C1357 ) C1350_=_C1358( C1350 C1358 ) \nC1350_=_C1360( C1350 C1360 ) C1350_=_C1361( C1350 C1361 ) C1350_=_C1362( C1350 C1362 ) C1350_=_C1363( C1350 C1363 ) C1350_=_C1364( C1350 C1364 ) C1350_=_C1365( C1350 C1365 ) \nC1350_=_C1366( C1350 C1366 ) C1351_=_C1352( C1351 C1352 ) C1351_=_C1354( C1351 C1354 ) C1351_=_C1355( C1351 C1355 ) C1351_=_C1356( C1351 C1356 ) C1351_=_C1357(</w:t>
      </w:r>
    </w:p>
    <w:p>
      <w:pPr>
        <w:pStyle w:val="PreformattedText"/>
        <w:bidi w:val="0"/>
        <w:spacing w:before="0" w:after="0"/>
        <w:jc w:val="left"/>
        <w:rPr/>
      </w:pPr>
      <w:r>
        <w:rPr/>
        <w:t xml:space="preserve"> </w:t>
      </w:r>
      <w:r>
        <w:rPr/>
        <w:t>C1351 C1357 ) \nC1351_=_C1358( C1351 C1358 ) C1351_=_C1360( C1351 C1360 ) C1351_=_C1361( C1351 C1361 ) C1351_=_C1362( C1351 C1362 ) C1351_=_C1363( C1351 C1363 ) C1351_=_C1364( C1351 C1364 ) \nC1351_=_C1365( C1351 C1365 ) C1351_=_C1366( C1351 C1366 ) C1352_=_C1354( C1352 C1354 ) C1352_=_C1355( C1352 C1355 ) C1352_=_C1356( C1352 C1356 ) C1352_=_C1357( C1352 C1357 ) \nC1352_=_C1358( C1352 C1358 ) C1352_=_C1360( C1352 C1360 ) C1352_=_C1361( C1352 C1361 ) C1352_=_C1362( C1352 C1362 ) C1352_=_C1363( C1352 C1363 ) C1352_=_C1364( C1352 C1364 ) \nC1352_=_C1365( C1352 C1365 ) C1352_=_C1366( C1352 C1366 ) C1352_=_C1662( C1352 C1662 ) C1352_=_C2193( C1352 C2193 ) C1352_=_C2196( C1352 C2196 ) C1352_=_C2197( C1352 C2197 ) \nC1354_=_C1355( C1354 C1355 ) C1354_=_C1356( C1354 C1356 ) C1354_=_C1357( C1354 C1357 ) C1354_=_C1358( C1354 C1358 ) C1354_=_C1360( C1354 C1360 ) C1354_=_C1361( C1354 C1361 ) \nC1354_=_C1362( C1354 C1362 ) C1354_=_C1363( C1354 C1363 ) C1354_=_C1364( C1354 C1364 ) C1354_=_C1365( C1354 C1365 ) C1354_=_C1366( C1354 C1366 ) C1355_=_C1356( C1355 C1356 ) \nC1355_=_C1357( C1355 C1357 ) C1355_=_C1358( C1355 C1358 ) C1355_=_C1360( C1355 C1360 ) C1355_=_C1361( C1355 C1361 ) C1355_=_C1362( C1355 C1362 ) C1355_=_C1363( C1355 C1363 ) \nC1355_=_C1364( C1355 C1364 ) C1355_=_C1365( C1355 C1365 ) C1355_=_C1366( C1355 C1366 ) C1355_=_C1667( C1355 C1667 ) C1355_=_C2627( C1355 C2627 ) C1355_=_C2882( C1355 C2882 ) \nC1355_=_C2884( C1355 C2884 ) C1356_=_C1357( C1356 C1357 ) C1356_=_C1358( C1356 C1358 ) C1356_=_C1360( C1356 C1360 ) C1356_=_C1361( C1356 C1361 ) C1356_=_C1362( C1356 C1362 ) \nC1356_=_C1363( C1356 C1363 ) C1356_=_C1364( C1356 C1364 ) C1356_=_C1365( C1356 C1365 ) C1356_=_C1366( C1356 C1366 ) C1356_=_C2918( C1356 C2918 ) C1357_=_C1358( C1357 C1358 ) \nC1357_=_C1360( C1357 C1360 ) C1357_=_C1361( C1357 C1361 ) C1357_=_C1362( C1357 C1362 ) C1357_=_C1363( C1357 C1363 ) C1357_=_C1364( C1357 C1364 ) C1357_=_C1365( C1357 C1365 ) \nC1357_=_C1366( C1357 C1366 ) C1357_=_C3045( C1357 C3045 ) C1358_=_C1360( C1358 C1360 ) C1358_=_C1361( C1358 C1361 ) C1358_=_C1362( C1358 C1362 ) C1358_=_C1363( C1358 C1363 ) \nC1358_=_C1364( C1358 C1364 ) C1358_=_C1365( C1358 C1365 ) C1358_=_C1366( C1358 C1366 ) C1358_=_C1648( C1358 C1648 ) C1358_=_C1668( C1358 C1668 ) C1358_=_C1791( C1358 C1791 ) \nC1358_=_C2064( C1358 C2064 ) C1358_=_C2196( C1358 C2196 ) C1358_=_C2441( C1358 C2441 ) C1358_=_C2631( C1358 C2631 ) C1358_=_C2882( C1358 C2882 ) C1358_=_C2996( C1358 C2996 ) \nC1358_=_C3255( C1358 C3255 ) C1358_=_C3432( C1358 C3432 ) C1358_=_C3433( C1358 C3433 ) C1358_=_C3434( C1358 C3434 ) C1358_=_C3435( C1358 C3435 ) C1358_=_C3436( C1358 C3436 ) \nC1358_=_C3437( C1358 C3437 ) C1358_=_C3439( C1358 C3439 ) C1358_=_C3440( C1358 C3440 ) C1358_=_C3441( C1358 C3441 ) C1358_=_C3442( C1358 C3442 ) C1358_=_C3443( C1358 C3443 ) \nC1358_=_C3445( C1358 C3445 ) C1360_=_C1361( C1360 C1361 ) C1360_=_C1362( C1360 C1362 ) C1360_=_C1363( C1360 C1363 ) C1360_=_C1364( C1360 C1364 ) C1360_=_C1365( C1360 C1365 ) \nC1360_=_C1366( C1360 C1366 ) C1360_=_C3586( C1360 C3586 ) C1361_=_C1362( C1361 C1362 ) C1361_=_C1363( C1361 C1363 ) C1361_=_C1364( C1361 C1364 ) C1361_=_C1365( C1361 C1365 ) \nC1361_=_C1366( C1361 C1366 ) C1362_=_C1363( C1362 C1363 ) C1362_=_C1364( C1362 C1364 ) C1362_=_C1365( C1362 C1365 ) C1362_=_C1366( C1362 C1366 ) C1362_=_C1674( C1362 C1674 ) \nC1362_=_C2638( C1362 C2638 ) C1362_=_C3442( C1362 C3442 ) C1362_=_C3588( C1362 C3588 ) C1363_=_C1364( C1363 C1364 ) C1363_=_C1365( C1363 C1365 ) C1363_=_C1366( C1363 C1366 ) \nC1364_=_C1365( C1364 C1365 ) C1364_=_C1366( C1364 C1366 ) C1365_=_C1366( C1365 C1366 ) C1365_=_C1675( C1365 C1675 ) C1365_=_C2640( C1365 C2640 ) C1365_=_C3443( C1365 C3443 ) \nC1365_=_C3591( C1365 C3591 ) C1366_=_C3445( C1366 C3445 ) C1366_=_C3966( C1366 C3966 ) C1366_=_C4107( C1366 C4107 ) C1410_=_C1568( C1410 C1568 ) C1410_=_C1634( C1410 C1634 ) \nC1410_=_C1655( C1410 C1655 ) C1410_=_C1933( C1410 C1933 ) C1410_=_C2247( C1410 C2247 ) C1410_=_C2265( C1410 C2265 ) C1410_=_C2745( C1410 C2745 ) C1410_=_C3005( C1410 C3005 ) \nC1410_=_C3208( C1410 C3208 ) C1410_=_C3223( C1410 C3223 ) C1410_=_C3263( C1410 C3263 ) C1410_=_C3463( C1410 C3463 ) C1410_=_C3520( C1410 C3520 ) C1410_=_C3563( C1410 C3563 ) \nC1410_=_C3692( C1410 C3692 ) C1410_=_C3814( C1410 C3814 ) C1410_=_C3845( C1410 C3845 ) C1410_=_C3861( C1410 C3861 ) C1410_=_C3912( C1410 C3912 ) C1410_=_C4051( C1410 C4051 ) \nC1410_=_C4098( C1410 C4098 ) C1410_=_C4107( C1410 C4107 ) C1425_=_C1691( C1425 C1691 ) C1425_=_C1726( C1425 C1726 ) C1425_=_C1794( C1425 C1794 ) C1425_=_C2197( C1425 C2197 ) \nC1425_=_C2571( C1425 C2571 ) C1425_=_C2884( C1425 C2884 ) C1425_=_C2918( C1425 C2918 ) C1425_=_C3045( C1425 C3045 ) C1425_=_C3391( C1425 C3391 ) C1425_=_C3433( C1425 C3433 ) \nC1425_=_C3582( C1425 C3582 ) C1425_=_C3583( C1425 C3583 ) C1425_=_C3584( C1425 C3584 ) C1425_=_C3585( C1425 C3585 ) C1425_=_C3586( C1425 C3586 ) C1425_=_C3587( C1425 C3587 ) \nC1425_=_C3588( C1425 C3588 ) C1425_=_C3589( C1425 C3589 ) C1425_=_C3590( C1425 C3590 ) C1425_=_C3591( C1425 C3591 ) C1425_=_C3592( C1425 C3592 ) C1425_=_C3593( C1425 C3593 ) \nC1425_=_C3594( C1425 C3594 ) C1444_=_C1531( C1444 C1531 ) C1444_=_C1572( C1444 C1572 ) C1444_=_C2193( C1444 C2193 ) C1444_=_C2625( C1444 C2625 ) C1444_=_C2626( C1444 C2626 ) \nC1444_=_C2627( C1444 C2627 ) C1444_=_C2628( C1444 C2628 ) C1444_=_C2629( C1444 C2629 ) C1444_=_C2630( C1444 C2630 ) C1444_=_C2631( C1444 C2631 ) C1444_=_C2632( C1444 C2632 ) \nC1444_=_C2634( C1444 C2634 ) C1444_=_C2635( C1444 C2635 ) C1444_=_C2636( C1444 C2636 ) C1444_=_C2637( C1444 C2637 ) C1444_=_C2638( C1444 C2638 ) C1444_=_C2639( C1444 C2639 ) \nC1444_=_C2640( C1444 C2640 ) C1444_=_C2641( C1444 C2641 ) C1444_=_C2642( C1444 C2642 ) C1444_=_C2643( C1444 C2643 ) C1444_=_C2644( C1444 C2644 ) C1531_=_C1572( C1531 C1572 ) \nC1531_=_C2193( C1531 C2193 ) C1531_=_C2625( C1531 C2625 ) C1531_=_C2626( C1531 C2626 ) C1531_=_C2627( C1531 C2627 ) C1531_=_C2628( C1531 C2628 ) C1531_=_C2629( C1531 C2629 ) \nC1531_=_C2630( C1531 C2630 ) C1531_=_C2631( C1531 C2631 ) C1531_=_C2632( C1531 C2632 ) C1531_=_C2634( C1531 C2634 ) C1531_=_C2635( C1531 C2635 ) C1531_=_C2636( C1531 C2636 ) \nC1531_=_C2637( C1531 C2637 ) C1531_=_C2638( C1531 C2638 ) C1531_=_C2639( C1531 C2639 ) C1531_=_C2640( C1531 C2640 ) C1531_=_C2641( C1531 C2641 ) C1531_=_C2642( C1531 C2642 ) \nC1531_=_C2643( C1531 C2643 ) C1531_=_C2644( C1531 C2644 ) C1568_=_C1634( C1568 C1634 ) C1568_=_C1655( C1568 C1655 ) C1568_=_C1933( C1568 C1933 ) C1568_=_C2247( C1568 C2247 ) \nC1568_=_C2265( C1568 C2265 ) C1568_=_C2745( C1568 C2745 ) C1568_=_C3005( C1568 C3005 ) C1568_=_C3208( C1568 C3208 ) C1568_=_C3223( C1568 C3223 ) C1568_=_C3263( C1568 C3263 ) \nC1568_=_C3463( C1568 C3463 ) C1568_=_C3520( C1568 C3520 ) C1568_=_C3563( C1568 C3563 ) C1568_=_C3692( C1568 C3692 ) C1568_=_C3814( C1568 C3814 ) C1568_=_C3845( C1568 C3845 ) \nC1568_=_C3861( C1568 C3861 ) C1568_=_C3912( C1568 C3912 ) C1568_=_C4051( C1568 C4051 ) C1568_=_C4098( C1568 C4098 ) C1568_=_C4107( C1568 C4107 ) C1572_=_C2193( C1572 C2193 ) \nC1572_=_C2625( C1572 C2625 ) C1572_=_C2626( C1572 C2626 ) C1572_=_C2627( C1572 C2627 ) C1572_=_C2628( C1572 C2628 ) C1572_=_C2629( C1572 C2629 ) C1572_=_C2630( C1572 C2630 ) \nC1572_=_C2631( C1572 C2631 ) C1572_=_C2632( C1572 C2632 ) C1572_=_C2634( C1572 C2634 ) C1572_=_C2635( C1572 C2635 ) C1572_=_C2636( C1572 C2636 ) C1572_=_C2637( C1572 C2637 ) \nC1572_=_C2638( C1572 C2638 ) C1572_=_C2639( C1572 C2639 ) C1572_=_C2640( C1572 C2640 ) C1572_=_C2641( C1572 C2641 ) C1572_=_C2642( C1572 C2642 ) C1572_=_C2643( C1572 C2643 ) \nC1572_=_C2644( C1572 C2644 ) C1630_=_C1634( C1630 C1634 ) C1630_=_C1652( C1630 C1652 ) C1630_=_C1928( C1630 C1928 ) C1630_=_C2241( C1630 C2241 ) C1630_=_C2262( C1630 C2262 ) \nC1630_=_C2354( C1630 C2354 ) C1630_=_C2407( C1630 C2407 ) C1630_=_C2739( C1630 C2739 ) C1630_=_C3001( C1630 C3001 ) C1630_=_C3018( C1630 C3018 ) C1630_=_C3205( C1630 C3205 ) \nC1630_=_C3261( C1630 C3261 ) C1630_=_C3460( C1630 C3460 ) C1630_=_C3689( C1630 C3689 ) C1630_=_C3757( C1630 C3757 ) C1630_=_C3811( C1630 C3811 ) C1630_=_C3840( C1630 C3840 ) \nC1630_=_C3858( C1630 C3858 ) C1630_=_C3871( C1630 C3871 ) C1630_=_C3907( C1630 C3907 ) C1630_=_C3964( C1630 C3964 ) C1630_=_C3966( C1630 C3966 ) C1634_=_C1655( C1634 C1655 ) \nC1634_=_C1933( C1634 C1933 ) C1634_=_C2247( C1634 C2247 ) C1634_=_C2265( C1634 C2265 ) C1634_=_C2745( C1634 C2745 ) C1634_=_C3005( C1634 C3005 ) C1634_=_C3208( C1634 C3208 ) \nC1634_=_C3223( C1634 C3223 ) C1634_=_C3263( C1634 C3263 ) C1634_=_C3463( C1634 C3463 ) C1634_=_C3520( C1634 C3520 ) C1634_=_C3563( C1634 C3563 ) C1634_=_C3692( C1634 C3692 ) \nC1634_=_C3814( C1634 C3814 ) C1634_=_C3845( C1634 C3845 ) C1634_=_C3861( C1634 C3861 ) C1634_=_C3912( C1634 C3912 ) C1634_=_C4051( C1634 C4051 ) C1634_=_C4098( C1634 C4098 ) \nC1634_=_C4107( C1634 C4107 ) C1648_=_C1652( C1648 C1652 ) C1648_=_C1655( C1648 C1655 ) C1648_=_C1668( C1648 C1668 ) C1648_=_C1791( C1648 C1791 ) C1648_=_C2064( C1648 C2064 ) \nC1648_=_C2196( C1648 C2196 ) C1648_=_C2441( C1648 C2441 ) C1648_=_C2631( C1648 C2631 ) C1648_=_C2882( C1648 C2882 ) C1648_=_C2996( C1648 C2996 ) C1648_=_C3255( C1648 C3255 ) \nC1648_=_C3432( C1648 C3432 ) C1648_=_C3433( C1648 C3433 ) C1648_=_C3434( C1648 C3434 ) C1648_=_C3435( C1648 C3435 ) C1648_=_C3436( C1648 C3436 ) C1648_=_C3437( C1648 C3437 ) \nC1648_=_C3439( C1648 C3439 ) C1648_=_C3440( C1648 C3440 ) C1648_=_C3441( C1648 C3441 ) C1648_=_C3442( C1648 C3442 ) C1648_=_C3443( C1648 C3443 ) C1648_=_C3445( C1648 C3445 ) \nC1652_=_C1655( C1652 C1655 ) C1652_=_C1928( C1652 C1928 ) C1652_=_C2241( C1652 C2241 ) C1652_=_C2262( C1652 C2262 ) C1652_=_C2354( C1652 C2354 ) C1652_=_C2407( C1652 C2407 ) \nC1652_=_C2739( C1652 C2739 ) C1652_=_C3001( C1652 C3001 ) C1652_=_C3018( C1652 C3018 ) C1652_=_C3205( C1652 C3205 ) C1652_=_C3261( C1652 C3261 ) C1652_=_C3460( C1652 C3460 ) \nC1652_=_C3689( C1652 C3689 )</w:t>
      </w:r>
    </w:p>
    <w:p>
      <w:pPr>
        <w:pStyle w:val="PreformattedText"/>
        <w:bidi w:val="0"/>
        <w:spacing w:before="0" w:after="0"/>
        <w:jc w:val="left"/>
        <w:rPr/>
      </w:pPr>
      <w:r>
        <w:rPr/>
        <w:t xml:space="preserve"> </w:t>
      </w:r>
      <w:r>
        <w:rPr/>
        <w:t>C1652_=_C3757( C1652 C3757 ) C1652_=_C3811( C1652 C3811 ) C1652_=_C3840( C1652 C3840 ) C1652_=_C3858( C1652 C3858 ) C1652_=_C3871( C1652 C3871 ) \nC1652_=_C3907( C1652 C3907 ) C1652_=_C3964( C1652 C3964 ) C1652_=_C3966( C1652 C3966 ) C1655_=_C1933( C1655 C1933 ) C1655_=_C2247( C1655 C2247 ) C1655_=_C2265( C1655 C2265 ) \nC1655_=_C2745( C1655 C2745 ) C1655_=_C3005( C1655 C3005 ) C1655_=_C3208( C1655 C3208 ) C1655_=_C3223( C1655 C3223 ) C1655_=_C3263( C1655 C3263 ) C1655_=_C3463( C1655 C3463 ) \nC1655_=_C3520( C1655 C3520 ) C1655_=_C3563( C1655 C3563 ) C1655_=_C3692( C1655 C3692 ) C1655_=_C3814( C1655 C3814 ) C1655_=_C3845( C1655 C3845 ) C1655_=_C3861( C1655 C3861 ) \nC1655_=_C3912( C1655 C3912 ) C1655_=_C4051( C1655 C4051 ) C1655_=_C4098( C1655 C4098 ) C1655_=_C4107( C1655 C4107 ) C1658_=_C1659( C1658 C1659 ) C1658_=_C1660( C1658 C1660 ) \nC1658_=_C1661( C1658 C1661 ) C1658_=_C1662( C1658 C1662 ) C1658_=_C1663( C1658 C1663 ) C1658_=_C1664( C1658 C1664 ) C1658_=_C1665( C1658 C1665 ) C1658_=_C1667( C1658 C1667 ) \nC1658_=_C1668( C1658 C1668 ) C1658_=_C1669( C1658 C1669 ) C1658_=_C1671( C1658 C1671 ) C1658_=_C1672( C1658 C1672 ) C1658_=_C1673( C1658 C1673 ) C1658_=_C1674( C1658 C1674 ) \nC1658_=_C1675( C1658 C1675 ) C1658_=_C1676( C1658 C1676 ) C1658_=_C1677( C1658 C1677 ) C1658_=_C1678( C1658 C1678 ) C1658_=_C1679( C1658 C1679 ) C1659_=_C1660( C1659 C1660 ) \nC1659_=_C1661( C1659 C1661 ) C1659_=_C1662( C1659 C1662 ) C1659_=_C1663( C1659 C1663 ) C1659_=_C1664( C1659 C1664 ) C1659_=_C1665( C1659 C1665 ) C1659_=_C1667( C1659 C1667 ) \nC1659_=_C1668( C1659 C1668 ) C1659_=_C1669( C1659 C1669 ) C1659_=_C1671( C1659 C1671 ) C1659_=_C1672( C1659 C1672 ) C1659_=_C1673( C1659 C1673 ) C1659_=_C1674( C1659 C1674 ) \nC1659_=_C1675( C1659 C1675 ) C1659_=_C1676( C1659 C1676 ) C1659_=_C1677( C1659 C1677 ) C1659_=_C1678( C1659 C1678 ) C1659_=_C1679( C1659 C1679 ) C1660_=_C1661( C1660 C1661 ) \nC1660_=_C1662( C1660 C1662 ) C1660_=_C1663( C1660 C1663 ) C1660_=_C1664( C1660 C1664 ) C1660_=_C1665( C1660 C1665 ) C1660_=_C1667( C1660 C1667 ) C1660_=_C1668( C1660 C1668 ) \nC1660_=_C1669( C1660 C1669 ) C1660_=_C1671( C1660 C1671 ) C1660_=_C1672( C1660 C1672 ) C1660_=_C1673( C1660 C1673 ) C1660_=_C1674( C1660 C1674 ) C1660_=_C1675( C1660 C1675 ) \nC1660_=_C1676( C1660 C1676 ) C1660_=_C1677( C1660 C1677 ) C1660_=_C1678( C1660 C1678 ) C1660_=_C1679( C1660 C1679 ) C1661_=_C1662( C1661 C1662 ) C1661_=_C1663( C1661 C1663 ) \nC1661_=_C1664( C1661 C1664 ) C1661_=_C1665( C1661 C1665 ) C1661_=_C1667( C1661 C1667 ) C1661_=_C1668( C1661 C1668 ) C1661_=_C1669( C1661 C1669 ) C1661_=_C1671( C1661 C1671 ) \nC1661_=_C1672( C1661 C1672 ) C1661_=_C1673( C1661 C1673 ) C1661_=_C1674( C1661 C1674 ) C1661_=_C1675( C1661 C1675 ) C1661_=_C1676( C1661 C1676 ) C1661_=_C1677( C1661 C1677 ) \nC1661_=_C1678( C1661 C1678 ) C1661_=_C1679( C1661 C1679 ) C1662_=_C1663( C1662 C1663 ) C1662_=_C1664( C1662 C1664 ) C1662_=_C1665( C1662 C1665 ) C1662_=_C1667( C1662 C1667 ) \nC1662_=_C1668( C1662 C1668 ) C1662_=_C1669( C1662 C1669 ) C1662_=_C1671( C1662 C1671 ) C1662_=_C1672( C1662 C1672 ) C1662_=_C1673( C1662 C1673 ) C1662_=_C1674( C1662 C1674 ) \nC1662_=_C1675( C1662 C1675 ) C1662_=_C1676( C1662 C1676 ) C1662_=_C1677( C1662 C1677 ) C1662_=_C1678( C1662 C1678 ) C1662_=_C1679( C1662 C1679 ) C1662_=_C2193( C1662 C2193 ) \nC1662_=_C2196( C1662 C2196 ) C1662_=_C2197( C1662 C2197 ) C1663_=_C1664( C1663 C1664 ) C1663_=_C1665( C1663 C1665 ) C1663_=_C1667( C1663 C1667 ) C1663_=_C1668( C1663 C1668 ) \nC1663_=_C1669( C1663 C1669 ) C1663_=_C1671( C1663 C1671 ) C1663_=_C1672( C1663 C1672 ) C1663_=_C1673( C1663 C1673 ) C1663_=_C1674( C1663 C1674 ) C1663_=_C1675( C1663 C1675 ) \nC1663_=_C1676( C1663 C1676 ) C1663_=_C1677( C1663 C1677 ) C1663_=_C1678( C1663 C1678 ) C1663_=_C1679( C1663 C1679 ) C1664_=_C1665( C1664 C1665 ) C1664_=_C1667( C1664 C1667 ) \nC1664_=_C1668( C1664 C1668 ) C1664_=_C1669( C1664 C1669 ) C1664_=_C1671( C1664 C1671 ) C1664_=_C1672( C1664 C1672 ) C1664_=_C1673( C1664 C1673 ) C1664_=_C1674( C1664 C1674 ) \nC1664_=_C1675( C1664 C1675 ) C1664_=_C1676( C1664 C1676 ) C1664_=_C1677( C1664 C1677 ) C1664_=_C1678( C1664 C1678 ) C1664_=_C1679( C1664 C1679 ) C1664_=_C2441( C1664 C2441 ) \nC1665_=_C1667( C1665 C1667 ) C1665_=_C1668( C1665 C1668 ) C1665_=_C1669( C1665 C1669 ) C1665_=_C1671( C1665 C1671 ) C1665_=_C1672( C1665 C1672 ) C1665_=_C1673( C1665 C1673 ) \nC1665_=_C1674( C1665 C1674 ) C1665_=_C1675( C1665 C1675 ) C1665_=_C1676( C1665 C1676 ) C1665_=_C1677( C1665 C1677 ) C1665_=_C1678( C1665 C1678 ) C1665_=_C1679( C1665 C1679 ) \nC1665_=_C2571( C1665 C2571 ) C1667_=_C1668( C1667 C1668 ) C1667_=_C1669( C1667 C1669 ) C1667_=_C1671( C1667 C1671 ) C1667_=_C1672( C1667 C1672 ) C1667_=_C1673( C1667 C1673 ) \nC1667_=_C1674( C1667 C1674 ) C1667_=_C1675( C1667 C1675 ) C1667_=_C1676( C1667 C1676 ) C1667_=_C1677( C1667 C1677 ) C1667_=_C1678( C1667 C1678 ) C1667_=_C1679( C1667 C1679 ) \nC1667_=_C2627( C1667 C2627 ) C1667_=_C2882( C1667 C2882 ) C1667_=_C2884( C1667 C2884 ) C1668_=_C1669( C1668 C1669 ) C1668_=_C1671( C1668 C1671 ) C1668_=_C1672( C1668 C1672 ) \nC1668_=_C1673( C1668 C1673 ) C1668_=_C1674( C1668 C1674 ) C1668_=_C1675( C1668 C1675 ) C1668_=_C1676( C1668 C1676 ) C1668_=_C1677( C1668 C1677 ) C1668_=_C1678( C1668 C1678 ) \nC1668_=_C1679( C1668 C1679 ) C1668_=_C1791( C1668 C1791 ) C1668_=_C2064( C1668 C2064 ) C1668_=_C2196( C1668 C2196 ) C1668_=_C2441( C1668 C2441 ) C1668_=_C2631( C1668 C2631 ) \nC1668_=_C2882( C1668 C2882 ) C1668_=_C2996( C1668 C2996 ) C1668_=_C3255( C1668 C3255 ) C1668_=_C3432( C1668 C3432 ) C1668_=_C3433( C1668 C3433 ) C1668_=_C3434( C1668 C3434 ) \nC1668_=_C3435( C1668 C3435 ) C1668_=_C3436( C1668 C3436 ) C1668_=_C3437( C1668 C3437 ) C1668_=_C3439( C1668 C3439 ) C1668_=_C3440( C1668 C3440 ) C1668_=_C3441( C1668 C3441 ) \nC1668_=_C3442( C1668 C3442 ) C1668_=_C3443( C1668 C3443 ) C1668_=_C3445( C1668 C3445 ) C1669_=_C1671( C1669 C1671 ) C1669_=_C1672( C1669 C1672 ) C1669_=_C1673( C1669 C1673 ) \nC1669_=_C1674( C1669 C1674 ) C1669_=_C1675( C1669 C1675 ) C1669_=_C1676( C1669 C1676 ) C1669_=_C1677( C1669 C1677 ) C1669_=_C1678( C1669 C1678 ) C1669_=_C1679( C1669 C1679 ) \nC1671_=_C1672( C1671 C1672 ) C1671_=_C1673( C1671 C1673 ) C1671_=_C1674( C1671 C1674 ) C1671_=_C1675( C1671 C1675 ) C1671_=_C1676( C1671 C1676 ) C1671_=_C1677( C1671 C1677 ) \nC1671_=_C1678( C1671 C1678 ) C1671_=_C1679( C1671 C1679 ) C1671_=_C3437( C1671 C3437 ) C1671_=_C3907( C1671 C3907 ) C1671_=_C3912( C1671 C3912 ) C1672_=_C1673( C1672 C1673 ) \nC1672_=_C1674( C1672 C1674 ) C1672_=_C1675( C1672 C1675 ) C1672_=_C1676( C1672 C1676 ) C1672_=_C1677( C1672 C1677 ) C1672_=_C1678( C1672 C1678 ) C1672_=_C1679( C1672 C1679 ) \nC1673_=_C1674( C1673 C1674 ) C1673_=_C1675( C1673 C1675 ) C1673_=_C1676( C1673 C1676 ) C1673_=_C1677( C1673 C1677 ) C1673_=_C1678( C1673 C1678 ) C1673_=_C1679( C1673 C1679 ) \nC1674_=_C1675( C1674 C1675 ) C1674_=_C1676( C1674 C1676 ) C1674_=_C1677( C1674 C1677 ) C1674_=_C1678( C1674 C1678 ) C1674_=_C1679( C1674 C1679 ) C1674_=_C2638( C1674 C2638 ) \nC1674_=_C3442( C1674 C3442 ) C1674_=_C3588( C1674 C3588 ) C1675_=_C1676( C1675 C1676 ) C1675_=_C1677( C1675 C1677 ) C1675_=_C1678( C1675 C1678 ) C1675_=_C1679( C1675 C1679 ) \nC1675_=_C2640( C1675 C2640 ) C1675_=_C3443( C1675 C3443 ) C1675_=_C3591( C1675 C3591 ) C1676_=_C1677( C1676 C1677 ) C1676_=_C1678( C1676 C1678 ) C1676_=_C1679( C1676 C1679 ) \nC1677_=_C1678( C1677 C1678 ) C1677_=_C1679( C1677 C1679 ) C1678_=_C1679( C1678 C1679 ) C1678_=_C2643( C1678 C2643 ) C1691_=_C1726( C1691 C1726 ) C1691_=_C1794( C1691 C1794 ) \nC1691_=_C2197( C1691 C2197 ) C1691_=_C2571( C1691 C2571 ) C1691_=_C2884( C1691 C2884 ) C1691_=_C2918( C1691 C2918 ) C1691_=_C3045( C1691 C3045 ) C1691_=_C3391( C1691 C3391 ) \nC1691_=_C3433( C1691 C3433 ) C1691_=_C3582( C1691 C3582 ) C1691_=_C3583( C1691 C3583 ) C1691_=_C3584( C1691 C3584 ) C1691_=_C3585( C1691 C3585 ) C1691_=_C3586( C1691 C3586 ) \nC1691_=_C3587( C1691 C3587 ) C1691_=_C3588( C1691 C3588 ) C1691_=_C3589( C1691 C3589 ) C1691_=_C3590( C1691 C3590 ) C1691_=_C3591( C1691 C3591 ) C1691_=_C3592( C1691 C3592 ) \nC1691_=_C3593( C1691 C3593 ) C1691_=_C3594( C1691 C3594 ) C1726_=_C1794( C1726 C1794 ) C1726_=_C2197( C1726 C2197 ) C1726_=_C2571( C1726 C2571 ) C1726_=_C2884( C1726 C2884 ) \nC1726_=_C2918( C1726 C2918 ) C1726_=_C3045( C1726 C3045 ) C1726_=_C3391( C1726 C3391 ) C1726_=_C3433( C1726 C3433 ) C1726_=_C3582( C1726 C3582 ) C1726_=_C3583( C1726 C3583 ) \nC1726_=_C3584( C1726 C3584 ) C1726_=_C3585( C1726 C3585 ) C1726_=_C3586( C1726 C3586 ) C1726_=_C3587( C1726 C3587 ) C1726_=_C3588( C1726 C3588 ) C1726_=_C3589( C1726 C3589 ) \nC1726_=_C3590( C1726 C3590 ) C1726_=_C3591( C1726 C3591 ) C1726_=_C3592( C1726 C3592 ) C1726_=_C3593( C1726 C3593 ) C1726_=_C3594( C1726 C3594 ) C1791_=_C1794( C1791 C1794 ) \nC1791_=_C2064( C1791 C2064 ) C1791_=_C2196( C1791 C2196 ) C1791_=_C2441( C1791 C2441 ) C1791_=_C2631( C1791 C2631 ) C1791_=_C2882( C1791 C2882 ) C1791_=_C2996( C1791 C2996 ) \nC1791_=_C3255( C1791 C3255 ) C1791_=_C3432( C1791 C3432 ) C1791_=_C3433( C1791 C3433 ) C1791_=_C3434( C1791 C3434 ) C1791_=_C3435( C1791 C3435 ) C1791_=_C3436( C1791 C3436 ) \nC1791_=_C3437( C1791 C3437 ) C1791_=_C3439( C1791 C3439 ) C1791_=_C3440( C1791 C3440 ) C1791_=_C3441( C1791 C3441 ) C1791_=_C3442( C1791 C3442 ) C1791_=_C3443( C1791 C3443 ) \nC1791_=_C3445( C1791 C3445 ) C1794_=_C2197( C1794 C2197 ) C1794_=_C2571( C1794 C2571 ) C1794_=_C2884( C1794 C2884 ) C1794_=_C2918( C1794 C2918 ) C1794_=_C3045( C1794 C3045 ) \nC1794_=_C3391( C1794 C3391 ) C1794_=_C3433( C1794 C3433 ) C1794_=_C3582( C1794 C3582 ) C1794_=_C3583( C1794 C3583 ) C1794_=_C3584( C1794 C3584 ) C1794_=_C3585( C1794 C3585 ) \nC1794_=_C3586( C1794 C3586 ) C1794_=_C3587( C1794 C3587 ) C1794_=_C3588( C1794 C3588 ) C1794_=_C3589( C1794 C3589 ) C1794_=_C3590( C1794 C3590 ) C1794_=_C3591( C1794 C3591 ) \nC1794_=_C3592( C1794 C3592 ) C1794_=_C3593( C1794 C3593 ) C1794_=_C3594(</w:t>
      </w:r>
    </w:p>
    <w:p>
      <w:pPr>
        <w:pStyle w:val="PreformattedText"/>
        <w:bidi w:val="0"/>
        <w:spacing w:before="0" w:after="0"/>
        <w:jc w:val="left"/>
        <w:rPr/>
      </w:pPr>
      <w:r>
        <w:rPr/>
        <w:t xml:space="preserve"> </w:t>
      </w:r>
      <w:r>
        <w:rPr/>
        <w:t>C1794 C3594 ) C1928_=_C1933( C1928 C1933 ) C1928_=_C2241( C1928 C2241 ) C1928_=_C2262( C1928 C2262 ) \nC1928_=_C2354( C1928 C2354 ) C1928_=_C2407( C1928 C2407 ) C1928_=_C2739( C1928 C2739 ) C1928_=_C3001( C1928 C3001 ) C1928_=_C3018( C1928 C3018 ) C1928_=_C3205( C1928 C3205 ) \nC1928_=_C3261( C1928 C3261 ) C1928_=_C3460( C1928 C3460 ) C1928_=_C3689( C1928 C3689 ) C1928_=_C3757( C1928 C3757 ) C1928_=_C3811( C1928 C3811 ) C1928_=_C3840( C1928 C3840 ) \nC1928_=_C3858( C1928 C3858 ) C1928_=_C3871( C1928 C3871 ) C1928_=_C3907( C1928 C3907 ) C1928_=_C3964( C1928 C3964 ) C1928_=_C3966( C1928 C3966 ) C1933_=_C2247( C1933 C2247 ) \nC1933_=_C2265( C1933 C2265 ) C1933_=_C2745( C1933 C2745 ) C1933_=_C3005( C1933 C3005 ) C1933_=_C3208( C1933 C3208 ) C1933_=_C3223( C1933 C3223 ) C1933_=_C3263( C1933 C3263 ) \nC1933_=_C3463( C1933 C3463 ) C1933_=_C3520( C1933 C3520 ) C1933_=_C3563( C1933 C3563 ) C1933_=_C3692( C1933 C3692 ) C1933_=_C3814( C1933 C3814 ) C1933_=_C3845( C1933 C3845 ) \nC1933_=_C3861( C1933 C3861 ) C1933_=_C3912( C1933 C3912 ) C1933_=_C4051( C1933 C4051 ) C1933_=_C4098( C1933 C4098 ) C1933_=_C4107( C1933 C4107 ) C2064_=_C2196( C2064 C2196 ) \nC2064_=_C2441( C2064 C2441 ) C2064_=_C2631( C2064 C2631 ) C2064_=_C2882( C2064 C2882 ) C2064_=_C2996( C2064 C2996 ) C2064_=_C3255( C2064 C3255 ) C2064_=_C3432( C2064 C3432 ) \nC2064_=_C3433( C2064 C3433 ) C2064_=_C3434( C2064 C3434 ) C2064_=_C3435( C2064 C3435 ) C2064_=_C3436( C2064 C3436 ) C2064_=_C3437( C2064 C3437 ) C2064_=_C3439( C2064 C3439 ) \nC2064_=_C3440( C2064 C3440 ) C2064_=_C3441( C2064 C3441 ) C2064_=_C3442( C2064 C3442 ) C2064_=_C3443( C2064 C3443 ) C2064_=_C3445( C2064 C3445 ) C2193_=_C2196( C2193 C2196 ) \nC2193_=_C2197( C2193 C2197 ) C2193_=_C2625( C2193 C2625 ) C2193_=_C2626( C2193 C2626 ) C2193_=_C2627( C2193 C2627 ) C2193_=_C2628( C2193 C2628 ) C2193_=_C2629( C2193 C2629 ) \nC2193_=_C2630( C2193 C2630 ) C2193_=_C2631( C2193 C2631 ) C2193_=_C2632( C2193 C2632 ) C2193_=_C2634( C2193 C2634 ) C2193_=_C2635( C2193 C2635 ) C2193_=_C2636( C2193 C2636 ) \nC2193_=_C2637( C2193 C2637 ) C2193_=_C2638( C2193 C2638 ) C2193_=_C2639( C2193 C2639 ) C2193_=_C2640( C2193 C2640 ) C2193_=_C2641( C2193 C2641 ) C2193_=_C2642( C2193 C2642 ) \nC2193_=_C2643( C2193 C2643 ) C2193_=_C2644( C2193 C2644 ) C2196_=_C2197( C2196 C2197 ) C2196_=_C2441( C2196 C2441 ) C2196_=_C2631( C2196 C2631 ) C2196_=_C2882( C2196 C2882 ) \nC2196_=_C2996( C2196 C2996 ) C2196_=_C3255( C2196 C3255 ) C2196_=_C3432( C2196 C3432 ) C2196_=_C3433( C2196 C3433 ) C2196_=_C3434( C2196 C3434 ) C2196_=_C3435( C2196 C3435 ) \nC2196_=_C3436( C2196 C3436 ) C2196_=_C3437( C2196 C3437 ) C2196_=_C3439( C2196 C3439 ) C2196_=_C3440( C2196 C3440 ) C2196_=_C3441( C2196 C3441 ) C2196_=_C3442( C2196 C3442 ) \nC2196_=_C3443( C2196 C3443 ) C2196_=_C3445( C2196 C3445 ) C2197_=_C2571( C2197 C2571 ) C2197_=_C2884( C2197 C2884 ) C2197_=_C2918( C2197 C2918 ) C2197_=_C3045( C2197 C3045 ) \nC2197_=_C3391( C2197 C3391 ) C2197_=_C3433( C2197 C3433 ) C2197_=_C3582( C2197 C3582 ) C2197_=_C3583( C2197 C3583 ) C2197_=_C3584( C2197 C3584 ) C2197_=_C3585( C2197 C3585 ) \nC2197_=_C3586( C2197 C3586 ) C2197_=_C3587( C2197 C3587 ) C2197_=_C3588( C2197 C3588 ) C2197_=_C3589( C2197 C3589 ) C2197_=_C3590( C2197 C3590 ) C2197_=_C3591( C2197 C3591 ) \nC2197_=_C3592( C2197 C3592 ) C2197_=_C3593( C2197 C3593 ) C2197_=_C3594( C2197 C3594 ) C2241_=_C2247( C2241 C2247 ) C2241_=_C2262( C2241 C2262 ) C2241_=_C2354( C2241 C2354 ) \nC2241_=_C2407( C2241 C2407 ) C2241_=_C2739( C2241 C2739 ) C2241_=_C3001( C2241 C3001 ) C2241_=_C3018( C2241 C3018 ) C2241_=_C3205( C2241 C3205 ) C2241_=_C3261( C2241 C3261 ) \nC2241_=_C3460( C2241 C3460 ) C2241_=_C3689( C2241 C3689 ) C2241_=_C3757( C2241 C3757 ) C2241_=_C3811( C2241 C3811 ) C2241_=_C3840( C2241 C3840 ) C2241_=_C3858( C2241 C3858 ) \nC2241_=_C3871( C2241 C3871 ) C2241_=_C3907( C2241 C3907 ) C2241_=_C3964( C2241 C3964 ) C2241_=_C3966( C2241 C3966 ) C2247_=_C2265( C2247 C2265 ) C2247_=_C2745( C2247 C2745 ) \nC2247_=_C3005( C2247 C3005 ) C2247_=_C3208( C2247 C3208 ) C2247_=_C3223( C2247 C3223 ) C2247_=_C3263( C2247 C3263 ) C2247_=_C3463( C2247 C3463 ) C2247_=_C3520( C2247 C3520 ) \nC2247_=_C3563( C2247 C3563 ) C2247_=_C3692( C2247 C3692 ) C2247_=_C3814( C2247 C3814 ) C2247_=_C3845( C2247 C3845 ) C2247_=_C3861( C2247 C3861 ) C2247_=_C3912( C2247 C3912 ) \nC2247_=_C4051( C2247 C4051 ) C2247_=_C4098( C2247 C4098 ) C2247_=_C4107( C2247 C4107 ) C2262_=_C2265( C2262 C2265 ) C2262_=_C2354( C2262 C2354 ) C2262_=_C2407( C2262 C2407 ) \nC2262_=_C2739( C2262 C2739 ) C2262_=_C3001( C2262 C3001 ) C2262_=_C3018( C2262 C3018 ) C2262_=_C3205( C2262 C3205 ) C2262_=_C3261( C2262 C3261 ) C2262_=_C3460( C2262 C3460 ) \nC2262_=_C3689( C2262 C3689 ) C2262_=_C3757( C2262 C3757 ) C2262_=_C3811( C2262 C3811 ) C2262_=_C3840( C2262 C3840 ) C2262_=_C3858( C2262 C3858 ) C2262_=_C3871( C2262 C3871 ) \nC2262_=_C3907( C2262 C3907 ) C2262_=_C3964( C2262 C3964 ) C2262_=_C3966( C2262 C3966 ) C2265_=_C2745( C2265 C2745 ) C2265_=_C3005( C2265 C3005 ) C2265_=_C3208( C2265 C3208 ) \nC2265_=_C3223( C2265 C3223 ) C2265_=_C3263( C2265 C3263 ) C2265_=_C3463( C2265 C3463 ) C2265_=_C3520( C2265 C3520 ) C2265_=_C3563( C2265 C3563 ) C2265_=_C3692( C2265 C3692 ) \nC2265_=_C3814( C2265 C3814 ) C2265_=_C3845( C2265 C3845 ) C2265_=_C3861( C2265 C3861 ) C2265_=_C3912( C2265 C3912 ) C2265_=_C4051( C2265 C4051 ) C2265_=_C4098( C2265 C4098 ) \nC2265_=_C4107( C2265 C4107 ) C2354_=_C2407( C2354 C2407 ) C2354_=_C2739( C2354 C2739 ) C2354_=_C3001( C2354 C3001 ) C2354_=_C3018( C2354 C3018 ) C2354_=_C3205( C2354 C3205 ) \nC2354_=_C3261( C2354 C3261 ) C2354_=_C3460( C2354 C3460 ) C2354_=_C3689( C2354 C3689 ) C2354_=_C3757( C2354 C3757 ) C2354_=_C3811( C2354 C3811 ) C2354_=_C3840( C2354 C3840 ) \nC2354_=_C3858( C2354 C3858 ) C2354_=_C3871( C2354 C3871 ) C2354_=_C3907( C2354 C3907 ) C2354_=_C3964( C2354 C3964 ) C2354_=_C3966( C2354 C3966 ) C2407_=_C2739( C2407 C2739 ) \nC2407_=_C3001( C2407 C3001 ) C2407_=_C3018( C2407 C3018 ) C2407_=_C3205( C2407 C3205 ) C2407_=_C3261( C2407 C3261 ) C2407_=_C3460( C2407 C3460 ) C2407_=_C3689( C2407 C3689 ) \nC2407_=_C3757( C2407 C3757 ) C2407_=_C3811( C2407 C3811 ) C2407_=_C3840( C2407 C3840 ) C2407_=_C3858( C2407 C3858 ) C2407_=_C3871( C2407 C3871 ) C2407_=_C3907( C2407 C3907 ) \nC2407_=_C3964( C2407 C3964 ) C2407_=_C3966( C2407 C3966 ) C2441_=_C2631( C2441 C2631 ) C2441_=_C2882( C2441 C2882 ) C2441_=_C2996( C2441 C2996 ) C2441_=_C3255( C2441 C3255 ) \nC2441_=_C3432( C2441 C3432 ) C2441_=_C3433( C2441 C3433 ) C2441_=_C3434( C2441 C3434 ) C2441_=_C3435( C2441 C3435 ) C2441_=_C3436( C2441 C3436 ) C2441_=_C3437( C2441 C3437 ) \nC2441_=_C3439( C2441 C3439 ) C2441_=_C3440( C2441 C3440 ) C2441_=_C3441( C2441 C3441 ) C2441_=_C3442( C2441 C3442 ) C2441_=_C3443( C2441 C3443 ) C2441_=_C3445( C2441 C3445 ) \nC2571_=_C2884( C2571 C2884 ) C2571_=_C2918( C2571 C2918 ) C2571_=_C3045( C2571 C3045 ) C2571_=_C3391( C2571 C3391 ) C2571_=_C3433( C2571 C3433 ) C2571_=_C3582( C2571 C3582 ) \nC2571_=_C3583( C2571 C3583 ) C2571_=_C3584( C2571 C3584 ) C2571_=_C3585( C2571 C3585 ) C2571_=_C3586( C2571 C3586 ) C2571_=_C3587( C2571 C3587 ) C2571_=_C3588( C2571 C3588 ) \nC2571_=_C3589( C2571 C3589 ) C2571_=_C3590( C2571 C3590 ) C2571_=_C3591( C2571 C3591 ) C2571_=_C3592( C2571 C3592 ) C2571_=_C3593( C2571 C3593 ) C2571_=_C3594( C2571 C3594 ) \nC2625_=_C2626( C2625 C2626 ) C2625_=_C2627( C2625 C2627 ) C2625_=_C2628( C2625 C2628 ) C2625_=_C2629( C2625 C2629 ) C2625_=_C2630( C2625 C2630 ) C2625_=_C2631( C2625 C2631 ) \nC2625_=_C2632( C2625 C2632 ) C2625_=_C2634( C2625 C2634 ) C2625_=_C2635( C2625 C2635 ) C2625_=_C2636( C2625 C2636 ) C2625_=_C2637( C2625 C2637 ) C2625_=_C2638( C2625 C2638 ) \nC2625_=_C2639( C2625 C2639 ) C2625_=_C2640( C2625 C2640 ) C2625_=_C2641( C2625 C2641 ) C2625_=_C2642( C2625 C2642 ) C2625_=_C2643( C2625 C2643 ) C2625_=_C2644( C2625 C2644 ) \nC2626_=_C2627( C2626 C2627 ) C2626_=_C2628( C2626 C2628 ) C2626_=_C2629( C2626 C2629 ) C2626_=_C2630( C2626 C2630 ) C2626_=_C2631( C2626 C2631 ) C2626_=_C2632( C2626 C2632 ) \nC2626_=_C2634( C2626 C2634 ) C2626_=_C2635( C2626 C2635 ) C2626_=_C2636( C2626 C2636 ) C2626_=_C2637( C2626 C2637 ) C2626_=_C2638( C2626 C2638 ) C2626_=_C2639( C2626 C2639 ) \nC2626_=_C2640( C2626 C2640 ) C2626_=_C2641( C2626 C2641 ) C2626_=_C2642( C2626 C2642 ) C2626_=_C2643( C2626 C2643 ) C2626_=_C2644( C2626 C2644 ) C2626_=_C2739( C2626 C2739 ) \nC2626_=_C2745( C2626 C2745 ) C2627_=_C2628( C2627 C2628 ) C2627_=_C2629( C2627 C2629 ) C2627_=_C2630( C2627 C2630 ) C2627_=_C2631( C2627 C2631 ) C2627_=_C2632( C2627 C2632 ) \nC2627_=_C2634( C2627 C2634 ) C2627_=_C2635( C2627 C2635 ) C2627_=_C2636( C2627 C2636 ) C2627_=_C2637( C2627 C2637 ) C2627_=_C2638( C2627 C2638 ) C2627_=_C2639( C2627 C2639 ) \nC2627_=_C2640( C2627 C2640 ) C2627_=_C2641( C2627 C2641 ) C2627_=_C2642( C2627 C2642 ) C2627_=_C2643( C2627 C2643 ) C2627_=_C2644( C2627 C2644 ) C2627_=_C2882( C2627 C2882 ) \nC2627_=_C2884( C2627 C2884 ) C2628_=_C2629( C2628 C2629 ) C2628_=_C2630( C2628 C2630 ) C2628_=_C2631( C2628 C2631 ) C2628_=_C2632( C2628 C2632 ) C2628_=_C2634( C2628 C2634 ) \nC2628_=_C2635( C2628 C2635 ) C2628_=_C2636( C2628 C2636 ) C2628_=_C2637( C2628 C2637 ) C2628_=_C2638( C2628 C2638 ) C2628_=_C2639( C2628 C2639 ) C2628_=_C2640( C2628 C2640 ) \nC2628_=_C2641( C2628 C2641 ) C2628_=_C2642( C2628 C2642 ) C2628_=_C2643( C2628 C2643 ) C2628_=_C2644( C2628 C2644 ) C2629_=_C2630( C2629 C2630 ) C2629_=_C2631( C2629 C2631 ) \nC2629_=_C2632( C2629 C2632 ) C2629_=_C2634( C2629 C2634 ) C2629_=_C2635( C2629 C2635 ) C2629_=_C2636( C2629 C2636 ) C2629_=_C2637( C2629 C2637 ) C2629_=_C2638( C2629 C2638 ) \nC2629_=_C2639( C2629 C2639 ) C2629_=_C2640( C2629 C2640 ) C2629_=_C2641( C2629 C2641 ) C2629_=_C2642( C2629 C2642 ) C2629_=_C2643( C2629 C2643 ) C2629_=_C2644( C2629 C2644 ) \nC2630_=_C2631( C2630 C2631 ) C2630_=_C2632( C2630 C2632 ) C2630_=_C2634( C2630 C2634 ) C2630_=_C2635( C2630 C2635 ) C2630_=_C2636(</w:t>
      </w:r>
    </w:p>
    <w:p>
      <w:pPr>
        <w:pStyle w:val="PreformattedText"/>
        <w:bidi w:val="0"/>
        <w:spacing w:before="0" w:after="0"/>
        <w:jc w:val="left"/>
        <w:rPr/>
      </w:pPr>
      <w:r>
        <w:rPr/>
        <w:t xml:space="preserve"> </w:t>
      </w:r>
      <w:r>
        <w:rPr/>
        <w:t>C2630 C2636 ) C2630_=_C2637( C2630 C2637 ) \nC2630_=_C2638( C2630 C2638 ) C2630_=_C2639( C2630 C2639 ) C2630_=_C2640( C2630 C2640 ) C2630_=_C2641( C2630 C2641 ) C2630_=_C2642( C2630 C2642 ) C2630_=_C2643( C2630 C2643 ) \nC2630_=_C2644( C2630 C2644 ) C2631_=_C2632( C2631 C2632 ) C2631_=_C2634( C2631 C2634 ) C2631_=_C2635( C2631 C2635 ) C2631_=_C2636( C2631 C2636 ) C2631_=_C2637( C2631 C2637 ) \nC2631_=_C2638( C2631 C2638 ) C2631_=_C2639( C2631 C2639 ) C2631_=_C2640( C2631 C2640 ) C2631_=_C2641( C2631 C2641 ) C2631_=_C2642( C2631 C2642 ) C2631_=_C2643( C2631 C2643 ) \nC2631_=_C2644( C2631 C2644 ) C2631_=_C2882( C2631 C2882 ) C2631_=_C2996( C2631 C2996 ) C2631_=_C3255( C2631 C3255 ) C2631_=_C3432( C2631 C3432 ) C2631_=_C3433( C2631 C3433 ) \nC2631_=_C3434( C2631 C3434 ) C2631_=_C3435( C2631 C3435 ) C2631_=_C3436( C2631 C3436 ) C2631_=_C3437( C2631 C3437 ) C2631_=_C3439( C2631 C3439 ) C2631_=_C3440( C2631 C3440 ) \nC2631_=_C3441( C2631 C3441 ) C2631_=_C3442( C2631 C3442 ) C2631_=_C3443( C2631 C3443 ) C2631_=_C3445( C2631 C3445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4_=_C2635( C2634 C2635 ) C2634_=_C2636( C2634 C2636 ) C2634_=_C2637( C2634 C2637 ) \nC2634_=_C2638( C2634 C2638 ) C2634_=_C2639( C2634 C2639 ) C2634_=_C2640( C2634 C2640 ) C2634_=_C2641( C2634 C2641 ) C2634_=_C2642( C2634 C2642 ) C2634_=_C2643( C2634 C2643 ) \nC2634_=_C2644( C2634 C2644 ) C2635_=_C2636( C2635 C2636 ) C2635_=_C2637( C2635 C2637 ) C2635_=_C2638( C2635 C2638 ) C2635_=_C2639( C2635 C2639 ) C2635_=_C2640( C2635 C2640 ) \nC2635_=_C2641( C2635 C2641 ) C2635_=_C2642( C2635 C2642 ) C2635_=_C2643( C2635 C2643 ) C2635_=_C2644( C2635 C2644 ) C2635_=_C3585( C2635 C3585 ) C2636_=_C2637( C2636 C2637 ) \nC2636_=_C2638( C2636 C2638 ) C2636_=_C2639( C2636 C2639 ) C2636_=_C2640( C2636 C2640 ) C2636_=_C2641( C2636 C2641 ) C2636_=_C2642( C2636 C2642 ) C2636_=_C2643( C2636 C2643 ) \nC2636_=_C2644( C2636 C2644 ) C2637_=_C2638( C2637 C2638 ) C2637_=_C2639( C2637 C2639 ) C2637_=_C2640( C2637 C2640 ) C2637_=_C2641( C2637 C2641 ) C2637_=_C2642( C2637 C2642 ) \nC2637_=_C2643( C2637 C2643 ) C2637_=_C2644( C2637 C2644 ) C2637_=_C3441( C2637 C3441 ) C2638_=_C2639( C2638 C2639 ) C2638_=_C2640( C2638 C2640 ) C2638_=_C2641( C2638 C2641 ) \nC2638_=_C2642( C2638 C2642 ) C2638_=_C2643( C2638 C2643 ) C2638_=_C2644( C2638 C2644 ) C2638_=_C3442( C2638 C3442 ) C2638_=_C3588( C2638 C3588 ) C2639_=_C2640( C2639 C2640 ) \nC2639_=_C2641( C2639 C2641 ) C2639_=_C2642( C2639 C2642 ) C2639_=_C2643( C2639 C2643 ) C2639_=_C2644( C2639 C2644 ) C2640_=_C2641( C2640 C2641 ) C2640_=_C2642( C2640 C2642 ) \nC2640_=_C2643( C2640 C2643 ) C2640_=_C2644( C2640 C2644 ) C2640_=_C3443( C2640 C3443 ) C2640_=_C3591( C2640 C3591 ) C2641_=_C2642( C2641 C2642 ) C2641_=_C2643( C2641 C2643 ) \nC2641_=_C2644( C2641 C2644 ) C2642_=_C2643( C2642 C2643 ) C2642_=_C2644( C2642 C2644 ) C2643_=_C2644( C2643 C2644 ) C2739_=_C2745( C2739 C2745 ) C2739_=_C3001( C2739 C3001 ) \nC2739_=_C3018( C2739 C3018 ) C2739_=_C3205( C2739 C3205 ) C2739_=_C3261( C2739 C3261 ) C2739_=_C3460( C2739 C3460 ) C2739_=_C3689( C2739 C3689 ) C2739_=_C3757( C2739 C3757 ) \nC2739_=_C3811( C2739 C3811 ) C2739_=_C3840( C2739 C3840 ) C2739_=_C3858( C2739 C3858 ) C2739_=_C3871( C2739 C3871 ) C2739_=_C3907( C2739 C3907 ) C2739_=_C3964( C2739 C3964 ) \nC2739_=_C3966( C2739 C3966 ) C2745_=_C3005( C2745 C3005 ) C2745_=_C3208( C2745 C3208 ) C2745_=_C3223( C2745 C3223 ) C2745_=_C3263( C2745 C3263 ) C2745_=_C3463( C2745 C3463 ) \nC2745_=_C3520( C2745 C3520 ) C2745_=_C3563( C2745 C3563 ) C2745_=_C3692( C2745 C3692 ) C2745_=_C3814( C2745 C3814 ) C2745_=_C3845( C2745 C3845 ) C2745_=_C3861( C2745 C3861 ) \nC2745_=_C3912( C2745 C3912 ) C2745_=_C4051( C2745 C4051 ) C2745_=_C4098( C2745 C4098 ) C2745_=_C4107( C2745 C4107 ) C2882_=_C2884( C2882 C2884 ) C2882_=_C2996( C2882 C2996 ) \nC2882_=_C3255( C2882 C3255 ) C2882_=_C3432( C2882 C3432 ) C2882_=_C3433( C2882 C3433 ) C2882_=_C3434( C2882 C3434 ) C2882_=_C3435( C2882 C3435 ) C2882_=_C3436( C2882 C3436 ) \nC2882_=_C3437( C2882 C3437 ) C2882_=_C3439( C2882 C3439 ) C2882_=_C3440( C2882 C3440 ) C2882_=_C3441( C2882 C3441 ) C2882_=_C3442( C2882 C3442 ) C2882_=_C3443( C2882 C3443 ) \nC2882_=_C3445( C2882 C3445 ) C2884_=_C2918( C2884 C2918 ) C2884_=_C3045( C2884 C3045 ) C2884_=_C3391( C2884 C3391 ) C2884_=_C3433( C2884 C3433 ) C2884_=_C3582( C2884 C3582 ) \nC2884_=_C3583( C2884 C3583 ) C2884_=_C3584( C2884 C3584 ) C2884_=_C3585( C2884 C3585 ) C2884_=_C3586( C2884 C3586 ) C2884_=_C3587( C2884 C3587 ) C2884_=_C3588( C2884 C3588 ) \nC2884_=_C3589( C2884 C3589 ) C2884_=_C3590( C2884 C3590 ) C2884_=_C3591( C2884 C3591 ) C2884_=_C3592( C2884 C3592 ) C2884_=_C3593( C2884 C3593 ) C2884_=_C3594( C2884 C3594 ) \nC2918_=_C3045( C2918 C3045 ) C2918_=_C3391( C2918 C3391 ) C2918_=_C3433( C2918 C3433 ) C2918_=_C3582( C2918 C3582 ) C2918_=_C3583( C2918 C3583 ) C2918_=_C3584( C2918 C3584 ) \nC2918_=_C3585( C2918 C3585 ) C2918_=_C3586( C2918 C3586 ) C2918_=_C3587( C2918 C3587 ) C2918_=_C3588( C2918 C3588 ) C2918_=_C3589( C2918 C3589 ) C2918_=_C3590( C2918 C3590 ) \nC2918_=_C3591( C2918 C3591 ) C2918_=_C3592( C2918 C3592 ) C2918_=_C3593( C2918 C3593 ) C2918_=_C3594( C2918 C3594 ) C2996_=_C3001( C2996 C3001 ) C2996_=_C3005( C2996 C3005 ) \nC2996_=_C3255( C2996 C3255 ) C2996_=_C3432( C2996 C3432 ) C2996_=_C3433( C2996 C3433 ) C2996_=_C3434( C2996 C3434 ) C2996_=_C3435( C2996 C3435 ) C2996_=_C3436( C2996 C3436 ) \nC2996_=_C3437( C2996 C3437 ) C2996_=_C3439( C2996 C3439 ) C2996_=_C3440( C2996 C3440 ) C2996_=_C3441( C2996 C3441 ) C2996_=_C3442( C2996 C3442 ) C2996_=_C3443( C2996 C3443 ) \nC2996_=_C3445( C2996 C3445 ) C3001_=_C3005( C3001 C3005 ) C3001_=_C3018( C3001 C3018 ) C3001_=_C3205( C3001 C3205 ) C3001_=_C3261( C3001 C3261 ) C3001_=_C3460( C3001 C3460 ) \nC3001_=_C3689( C3001 C3689 ) C3001_=_C3757( C3001 C3757 ) C3001_=_C3811( C3001 C3811 ) C3001_=_C3840( C3001 C3840 ) C3001_=_C3858( C3001 C3858 ) C3001_=_C3871( C3001 C3871 ) \nC3001_=_C3907( C3001 C3907 ) C3001_=_C3964( C3001 C3964 ) C3001_=_C3966( C3001 C3966 ) C3005_=_C3208( C3005 C3208 ) C3005_=_C3223( C3005 C3223 ) C3005_=_C3263( C3005 C3263 ) \nC3005_=_C3463( C3005 C3463 ) C3005_=_C3520( C3005 C3520 ) C3005_=_C3563( C3005 C3563 ) C3005_=_C3692( C3005 C3692 ) C3005_=_C3814( C3005 C3814 ) C3005_=_C3845( C3005 C3845 ) \nC3005_=_C3861( C3005 C3861 ) C3005_=_C3912( C3005 C3912 ) C3005_=_C4051( C3005 C4051 ) C3005_=_C4098( C3005 C4098 ) C3005_=_C4107( C3005 C4107 ) C3018_=_C3205( C3018 C3205 ) \nC3018_=_C3261( C3018 C3261 ) C3018_=_C3460( C3018 C3460 ) C3018_=_C3689( C3018 C3689 ) C3018_=_C3757( C3018 C3757 ) C3018_=_C3811( C3018 C3811 ) C3018_=_C3840( C3018 C3840 ) \nC3018_=_C3858( C3018 C3858 ) C3018_=_C3871( C3018 C3871 ) C3018_=_C3907( C3018 C3907 ) C3018_=_C3964( C3018 C3964 ) C3018_=_C3966( C3018 C3966 ) C3045_=_C3391( C3045 C3391 ) \nC3045_=_C3433( C3045 C3433 ) C3045_=_C3582( C3045 C3582 ) C3045_=_C3583( C3045 C3583 ) C3045_=_C3584( C3045 C3584 ) C3045_=_C3585( C3045 C3585 ) C3045_=_C3586( C3045 C3586 ) \nC3045_=_C3587( C3045 C3587 ) C3045_=_C3588( C3045 C3588 ) C3045_=_C3589( C3045 C3589 ) C3045_=_C3590( C3045 C3590 ) C3045_=_C3591( C3045 C3591 ) C3045_=_C3592( C3045 C3592 ) \nC3045_=_C3593( C3045 C3593 ) C3045_=_C3594( C3045 C3594 ) C3205_=_C3208( C3205 C3208 ) C3205_=_C3261( C3205 C3261 ) C3205_=_C3460( C3205 C3460 ) C3205_=_C3689( C3205 C3689 ) \nC3205_=_C3757( C3205 C3757 ) C3205_=_C3811( C3205 C3811 ) C3205_=_C3840( C3205 C3840 ) C3205_=_C3858( C3205 C3858 ) C3205_=_C3871( C3205 C3871 ) C3205_=_C3907( C3205 C3907 ) \nC3205_=_C3964( C3205 C3964 ) C3205_=_C3966( C3205 C3966 ) C3208_=_C3223( C3208 C3223 ) C3208_=_C3263( C3208 C3263 ) C3208_=_C3463( C3208 C3463 ) C3208_=_C3520( C3208 C3520 ) \nC3208_=_C3563( C3208 C3563 ) C3208_=_C3692( C3208 C3692 ) C3208_=_C3814( C3208 C3814 ) C3208_=_C3845( C3208 C3845 ) C3208_=_C3861( C3208 C3861 ) C3208_=_C3912( C3208 C3912 ) \nC3208_=_C4051( C3208 C4051 ) C3208_=_C4098( C3208 C4098 ) C3208_=_C4107( C3208 C4107 ) C3223_=_C3263( C3223 C3263 ) C3223_=_C3463( C3223 C3463 ) C3223_=_C3520( C3223 C3520 ) \nC3223_=_C3563( C3223 C3563 ) C3223_=_C3692( C3223 C3692 ) C3223_=_C3814( C3223 C3814 ) C3223_=_C3845( C3223 C3845 ) C3223_=_C3861( C3223 C3861 ) C3223_=_C3912( C3223 C3912 ) \nC3223_=_C4051( C3223 C4051 ) C3223_=_C4098( C3223 C4098 ) C3223_=_C4107( C3223 C4107 ) C3255_=_C3261( C3255 C3261 ) C3255_=_C3263( C3255 C3263 ) C3255_=_C3432( C3255 C3432 ) \nC3255_=_C3433( C3255 C3433 ) C3255_=_C3434( C3255 C3434 ) C3255_=_C3435( C3255 C3435 ) C3255_=_C3436( C3255 C3436 ) C3255_=_C3437( C3255 C3437 ) C3255_=_C3439( C3255 C3439 ) \nC3255_=_C3440( C3255 C3440 ) C3255_=_C3441( C3255 C3441 ) C3255_=_C3442( C3255 C3442 ) C3255_=_C3443( C3255 C3443 ) C3255_=_C3445( C3255 C3445 ) C3261_=_C3263( C3261 C3263 ) \nC3261_=_C3460( C3261 C3460 ) C3261_=_C3689( C3261 C3689 ) C3261_=_C3757( C3261 C3757 ) C3261_=_C3811( C3261 C3811 ) C3261_=_C3840( C3261 C3840 ) C3261_=_C3858( C3261 C3858 ) \nC3261_=_C3871( C3261 C3871 ) C3261_=_C3907( C3261 C3907 ) C3261_=_C3964( C3261 C3964 ) C3261_=_C3966( C3261 C3966 ) C3263_=_C3463( C3263 C3463 ) C3263_=_C3520( C3263 C3520 ) \nC3263_=_C3563( C3263 C3563 ) C3263_=_C3692( C3263 C3692 ) C3263_=_C3814( C3263 C3814 ) C3263_=_C3845( C3263 C3845 ) C3263_=_C3861( C3263 C3861 ) C3263_=_C3912( C3263 C3912 ) \nC3263_=_C4051( C3263 C4051 ) C3263_=_C4098( C3263 C4098 ) C3263_=_C4107( C3263 C4107 ) C3391_=_C3433( C3391 C3433 ) C3391_=_C3582( C3391 C3582 ) C3391_=_C3583( C3391 C3583 ) \nC3391_=_C3584( C3391 C3584 ) C3391_=_C3585( C3391 C3585 ) C3391_=_C3586( C3391 C3586 ) C3391_=_C3587( C3391 C3587 ) C3391_=_C3588( C3391 C3588 ) C3391_=_C3589( C3391 C3589 ) \nC3391_=_C3590(</w:t>
      </w:r>
    </w:p>
    <w:p>
      <w:pPr>
        <w:pStyle w:val="PreformattedText"/>
        <w:bidi w:val="0"/>
        <w:spacing w:before="0" w:after="0"/>
        <w:jc w:val="left"/>
        <w:rPr/>
      </w:pPr>
      <w:r>
        <w:rPr/>
        <w:t xml:space="preserve"> </w:t>
      </w:r>
      <w:r>
        <w:rPr/>
        <w:t>C3391 C3590 ) C3391_=_C3591( C3391 C3591 ) C3391_=_C3592( C3391 C3592 ) C3391_=_C3593( C3391 C3593 ) C3391_=_C3594( C3391 C3594 ) C3432_=_C3433( C3432 C3433 ) \nC3432_=_C3434( C3432 C3434 ) C3432_=_C3435( C3432 C3435 ) C3432_=_C3436( C3432 C3436 ) C3432_=_C3437( C3432 C3437 ) C3432_=_C3439( C3432 C3439 ) C3432_=_C3440( C3432 C3440 ) \nC3432_=_C3441( C3432 C3441 ) C3432_=_C3442( C3432 C3442 ) C3432_=_C3443( C3432 C3443 ) C3432_=_C3445( C3432 C3445 ) C3432_=_C3460( C3432 C3460 ) C3432_=_C3463( C3432 C3463 ) \nC3433_=_C3434( C3433 C3434 ) C3433_=_C3435( C3433 C3435 ) C3433_=_C3436( C3433 C3436 ) C3433_=_C3437( C3433 C3437 ) C3433_=_C3439( C3433 C3439 ) C3433_=_C3440( C3433 C3440 ) \nC3433_=_C3441( C3433 C3441 ) C3433_=_C3442( C3433 C3442 ) C3433_=_C3443( C3433 C3443 ) C3433_=_C3445( C3433 C3445 ) C3433_=_C3582( C3433 C3582 ) C3433_=_C3583( C3433 C3583 ) \nC3433_=_C3584( C3433 C3584 ) C3433_=_C3585( C3433 C3585 ) C3433_=_C3586( C3433 C3586 ) C3433_=_C3587( C3433 C3587 ) C3433_=_C3588( C3433 C3588 ) C3433_=_C3589( C3433 C3589 ) \nC3433_=_C3590( C3433 C3590 ) C3433_=_C3591( C3433 C3591 ) C3433_=_C3592( C3433 C3592 ) C3433_=_C3593( C3433 C3593 ) C3433_=_C3594( C3433 C3594 ) C3434_=_C3435( C3434 C3435 ) \nC3434_=_C3436( C3434 C3436 ) C3434_=_C3437( C3434 C3437 ) C3434_=_C3439( C3434 C3439 ) C3434_=_C3440( C3434 C3440 ) C3434_=_C3441( C3434 C3441 ) C3434_=_C3442( C3434 C3442 ) \nC3434_=_C3443( C3434 C3443 ) C3434_=_C3445( C3434 C3445 ) C3435_=_C3436( C3435 C3436 ) C3435_=_C3437( C3435 C3437 ) C3435_=_C3439( C3435 C3439 ) C3435_=_C3440( C3435 C3440 ) \nC3435_=_C3441( C3435 C3441 ) C3435_=_C3442( C3435 C3442 ) C3435_=_C3443( C3435 C3443 ) C3435_=_C3445( C3435 C3445 ) C3435_=_C3858( C3435 C3858 ) C3435_=_C3861( C3435 C3861 ) \nC3436_=_C3437( C3436 C3437 ) C3436_=_C3439( C3436 C3439 ) C3436_=_C3440( C3436 C3440 ) C3436_=_C3441( C3436 C3441 ) C3436_=_C3442( C3436 C3442 ) C3436_=_C3443( C3436 C3443 ) \nC3436_=_C3445( C3436 C3445 ) C3437_=_C3439( C3437 C3439 ) C3437_=_C3440( C3437 C3440 ) C3437_=_C3441( C3437 C3441 ) C3437_=_C3442( C3437 C3442 ) C3437_=_C3443( C3437 C3443 ) \nC3437_=_C3445( C3437 C3445 ) C3437_=_C3907( C3437 C3907 ) C3437_=_C3912( C3437 C3912 ) C3439_=_C3440( C3439 C3440 ) C3439_=_C3441( C3439 C3441 ) C3439_=_C3442( C3439 C3442 ) \nC3439_=_C3443( C3439 C3443 ) C3439_=_C3445( C3439 C3445 ) C3440_=_C3441( C3440 C3441 ) C3440_=_C3442( C3440 C3442 ) C3440_=_C3443( C3440 C3443 ) C3440_=_C3445( C3440 C3445 ) \nC3441_=_C3442( C3441 C3442 ) C3441_=_C3443( C3441 C3443 ) C3441_=_C3445( C3441 C3445 ) C3442_=_C3443( C3442 C3443 ) C3442_=_C3445( C3442 C3445 ) C3442_=_C3588( C3442 C3588 ) \nC3443_=_C3445( C3443 C3445 ) C3443_=_C3591( C3443 C3591 ) C3445_=_C3966( C3445 C3966 ) C3445_=_C4107( C3445 C4107 ) C3460_=_C3463( C3460 C3463 ) C3460_=_C3689( C3460 C3689 ) \nC3460_=_C3757( C3460 C3757 ) C3460_=_C3811( C3460 C3811 ) C3460_=_C3840( C3460 C3840 ) C3460_=_C3858( C3460 C3858 ) C3460_=_C3871( C3460 C3871 ) C3460_=_C3907( C3460 C3907 ) \nC3460_=_C3964( C3460 C3964 ) C3460_=_C3966( C3460 C3966 ) C3463_=_C3520( C3463 C3520 ) C3463_=_C3563( C3463 C3563 ) C3463_=_C3692( C3463 C3692 ) C3463_=_C3814( C3463 C3814 ) \nC3463_=_C3845( C3463 C3845 ) C3463_=_C3861( C3463 C3861 ) C3463_=_C3912( C3463 C3912 ) C3463_=_C4051( C3463 C4051 ) C3463_=_C4098( C3463 C4098 ) C3463_=_C4107( C3463 C4107 ) \nC3520_=_C3563( C3520 C3563 ) C3520_=_C3692( C3520 C3692 ) C3520_=_C3814( C3520 C3814 ) C3520_=_C3845( C3520 C3845 ) C3520_=_C3861( C3520 C3861 ) C3520_=_C3912( C3520 C3912 ) \nC3520_=_C4051( C3520 C4051 ) C3520_=_C4098( C3520 C4098 ) C3520_=_C4107( C3520 C4107 ) C3563_=_C3692( C3563 C3692 ) C3563_=_C3814( C3563 C3814 ) C3563_=_C3845( C3563 C3845 ) \nC3563_=_C3861( C3563 C3861 ) C3563_=_C3912( C3563 C3912 ) C3563_=_C4051( C3563 C4051 ) C3563_=_C4098( C3563 C4098 ) C3563_=_C4107( C3563 C4107 ) C3582_=_C3583( C3582 C3583 ) \nC3582_=_C3584( C3582 C3584 ) C3582_=_C3585( C3582 C3585 ) C3582_=_C3586( C3582 C3586 ) C3582_=_C3587( C3582 C3587 ) C3582_=_C3588( C3582 C3588 ) C3582_=_C3589( C3582 C3589 ) \nC3582_=_C3590( C3582 C3590 ) C3582_=_C3591( C3582 C3591 ) C3582_=_C3592( C3582 C3592 ) C3582_=_C3593( C3582 C3593 ) C3582_=_C3594( C3582 C3594 ) C3583_=_C3584( C3583 C3584 ) \nC3583_=_C3585( C3583 C3585 ) C3583_=_C3586( C3583 C3586 ) C3583_=_C3587( C3583 C3587 ) C3583_=_C3588( C3583 C3588 ) C3583_=_C3589( C3583 C3589 ) C3583_=_C3590( C3583 C3590 ) \nC3583_=_C3591( C3583 C3591 ) C3583_=_C3592( C3583 C3592 ) C3583_=_C3593( C3583 C3593 ) C3583_=_C3594( C3583 C3594 ) C3584_=_C3585( C3584 C3585 ) C3584_=_C3586( C3584 C3586 ) \nC3584_=_C3587( C3584 C3587 ) C3584_=_C3588( C3584 C3588 ) C3584_=_C3589( C3584 C3589 ) C3584_=_C3590( C3584 C3590 ) C3584_=_C3591( C3584 C3591 ) C3584_=_C3592( C3584 C3592 ) \nC3584_=_C3593( C3584 C3593 ) C3584_=_C3594( C3584 C3594 ) C3584_=_C3689( C3584 C3689 ) C3584_=_C3692( C3584 C3692 ) C3585_=_C3586( C3585 C3586 ) C3585_=_C3587( C3585 C3587 ) \nC3585_=_C3588( C3585 C3588 ) C3585_=_C3589( C3585 C3589 ) C3585_=_C3590( C3585 C3590 ) C3585_=_C3591( C3585 C3591 ) C3585_=_C3592( C3585 C3592 ) C3585_=_C3593( C3585 C3593 ) \nC3585_=_C3594( C3585 C3594 ) C3586_=_C3587( C3586 C3587 ) C3586_=_C3588( C3586 C3588 ) C3586_=_C3589( C3586 C3589 ) C3586_=_C3590( C3586 C3590 ) C3586_=_C3591( C3586 C3591 ) \nC3586_=_C3592( C3586 C3592 ) C3586_=_C3593( C3586 C3593 ) C3586_=_C3594( C3586 C3594 ) C3587_=_C3588( C3587 C3588 ) C3587_=_C3589( C3587 C3589 ) C3587_=_C3590( C3587 C3590 ) \nC3587_=_C3591( C3587 C3591 ) C3587_=_C3592( C3587 C3592 ) C3587_=_C3593( C3587 C3593 ) C3587_=_C3594( C3587 C3594 ) C3587_=_C4051( C3587 C4051 ) C3588_=_C3589( C3588 C3589 ) \nC3588_=_C3590( C3588 C3590 ) C3588_=_C3591( C3588 C3591 ) C3588_=_C3592( C3588 C3592 ) C3588_=_C3593( C3588 C3593 ) C3588_=_C3594( C3588 C3594 ) C3589_=_C3590( C3589 C3590 ) \nC3589_=_C3591( C3589 C3591 ) C3589_=_C3592( C3589 C3592 ) C3589_=_C3593( C3589 C3593 ) C3589_=_C3594( C3589 C3594 ) C3590_=_C3591( C3590 C3591 ) C3590_=_C3592( C3590 C3592 ) \nC3590_=_C3593( C3590 C3593 ) C3590_=_C3594( C3590 C3594 ) C3591_=_C3592( C3591 C3592 ) C3591_=_C3593( C3591 C3593 ) C3591_=_C3594( C3591 C3594 ) C3592_=_C3593( C3592 C3593 ) \nC3592_=_C3594( C3592 C3594 ) C3593_=_C3594( C3593 C3594 ) C3689_=_C3692( C3689 C3692 ) C3689_=_C3757( C3689 C3757 ) C3689_=_C3811( C3689 C3811 ) C3689_=_C3840( C3689 C3840 ) \nC3689_=_C3858( C3689 C3858 ) C3689_=_C3871( C3689 C3871 ) C3689_=_C3907( C3689 C3907 ) C3689_=_C3964( C3689 C3964 ) C3689_=_C3966( C3689 C3966 ) C3692_=_C3814( C3692 C3814 ) \nC3692_=_C3845( C3692 C3845 ) C3692_=_C3861( C3692 C3861 ) C3692_=_C3912( C3692 C3912 ) C3692_=_C4051( C3692 C4051 ) C3692_=_C4098( C3692 C4098 ) C3692_=_C4107( C3692 C4107 ) \nC3757_=_C3811( C3757 C3811 ) C3757_=_C3840( C3757 C3840 ) C3757_=_C3858( C3757 C3858 ) C3757_=_C3871( C3757 C3871 ) C3757_=_C3907( C3757 C3907 ) C3757_=_C3964( C3757 C3964 ) \nC3757_=_C3966( C3757 C3966 ) C3811_=_C3814( C3811 C3814 ) C3811_=_C3840( C3811 C3840 ) C3811_=_C3858( C3811 C3858 ) C3811_=_C3871( C3811 C3871 ) C3811_=_C3907( C3811 C3907 ) \nC3811_=_C3964( C3811 C3964 ) C3811_=_C3966( C3811 C3966 ) C3814_=_C3845( C3814 C3845 ) C3814_=_C3861( C3814 C3861 ) C3814_=_C3912( C3814 C3912 ) C3814_=_C4051( C3814 C4051 ) \nC3814_=_C4098( C3814 C4098 ) C3814_=_C4107( C3814 C4107 ) C3840_=_C3845( C3840 C3845 ) C3840_=_C3858( C3840 C3858 ) C3840_=_C3871( C3840 C3871 ) C3840_=_C3907( C3840 C3907 ) \nC3840_=_C3964( C3840 C3964 ) C3840_=_C3966( C3840 C3966 ) C3845_=_C3861( C3845 C3861 ) C3845_=_C3912( C3845 C3912 ) C3845_=_C4051( C3845 C4051 ) C3845_=_C4098( C3845 C4098 ) \nC3845_=_C4107( C3845 C4107 ) C3858_=_C3861( C3858 C3861 ) C3858_=_C3871( C3858 C3871 ) C3858_=_C3907( C3858 C3907 ) C3858_=_C3964( C3858 C3964 ) C3858_=_C3966( C3858 C3966 ) \nC3861_=_C3912( C3861 C3912 ) C3861_=_C4051( C3861 C4051 ) C3861_=_C4098( C3861 C4098 ) C3861_=_C4107( C3861 C4107 ) C3871_=_C3907( C3871 C3907 ) C3871_=_C3964( C3871 C3964 ) \nC3871_=_C3966( C3871 C3966 ) C3907_=_C3912( C3907 C3912 ) C3907_=_C3964( C3907 C3964 ) C3907_=_C3966( C3907 C3966 ) C3912_=_C4051( C3912 C4051 ) C3912_=_C4098( C3912 C4098 ) \nC3912_=_C4107( C3912 C4107 ) C3964_=_C3966( C3964 C3966 ) C3966_=_C4107( C3966 C4107 ) C4051_=_C4098( C4051 C4098 ) C4051_=_C4107( C4051 C4107 ) C4098_=_C4107( C4098 C4107 ) "];79-&gt;100[label="188: C13 C55 C183 C226 C244 \nC301 C362 C375 C489 C522 C539 \nC542 C559 C811 C873 C927 C982 \nC987 C989 C993 C1042 C1066 C1148 \nC1168 C1234 C1250 C1300 C1301 C1302 \nC1303 C1304 C1306 C1307 C1308 C1309 \nC1311 C1312 C1314 C1315 C1317 C1318 \nC1319 C1320 C1347 C1348 C1349 C1350 \nC1351 C1352 C1354 C1355 C1356 C1357 \nC1360 C1361 C1362 C1363 C1364 C1365 \nC1366 C1410 C1425 C1444 C1531 C1568 \nC1572 C1630 C1634 C1648 C1652 C1655 \nC1658 C1659 C1660 C1661 C1662 C1663 \nC1664 C1665 C1667 C1669 C1671 C1672 \nC1673 C1674 C1675 C1676 C1677 C1678 \nC1679 C1691 C1726 C1791 C1794 C1928 \nC1933 C2064 C2193 C2196 C2197 C2241 \nC2247 C2262 C2265 C2354 C2407 C2441 \nC2571 C2625 C2626 C2627 C2628 C2629 \nC2630 C2632 C2634 C2635 C2636 C2637 \nC2638 C2639 C2640 C2641 C2642 C2643 \nC2644 C2739 C2745 C2882 C2884 C2918 \nC2996 C3001 C3005 C3018 C3045 C3205 \nC3208 C3223 C3255 C3261 C3263 C3391 \nC3432 C3434 C3435 C3436 C3437 C3439 \nC3440 C3441 C3442 C3443 C3445 C3460 \nC3463 C3520 C3563 C3582 C3583 C3584 \nC3585 C3586 C3587 C3588 C3589 C3590 \nC3591 C3592 C3593 C3594 C3689 C3692 \nC3757 C3811 C3814 C3840 C3845 C3858 \nC3861 C3871 C3907 C3912 C3964 C3966 \nC4051 C4098 C4107 \n2251: C13_=_C55 ,C13_=_C183 ,C13_=_C226 ,C13_=_C244 ,C13_=_C301 ,\nC13_=_C1347 ,C13_=_C1348 ,C13_=_C1349 ,C13_=_C1350 ,C13_=_C1351 ,C13_=_C1352 ,\nC13_=_C1354 ,C13_=_C1355 ,C13_=_C1356 ,C13_=_C1357 ,C13_=_C1360 ,C13_=_C1361 ,\nC13_=_C1362 ,C13_=_C1363 ,C13_=_C1364 ,C13_=_C1365 ,C13_=_C1366 ,C55_=_C183 ,\nC55_=_C226 ,C55_=_C244 ,C55_=_C301 ,C55_=_C1347 ,C55_=_C1348 ,C55_=_C1349 ,\nC55_=_C1350 ,C55_=_C1351 ,C55_=_C1352 ,C55_=_C1354 ,C55_=_C1355 ,C55_=_C1356</w:t>
      </w:r>
    </w:p>
    <w:p>
      <w:pPr>
        <w:pStyle w:val="PreformattedText"/>
        <w:bidi w:val="0"/>
        <w:spacing w:before="0" w:after="0"/>
        <w:jc w:val="left"/>
        <w:rPr/>
      </w:pPr>
      <w:r>
        <w:rPr/>
        <w:t xml:space="preserve"> </w:t>
      </w:r>
      <w:r>
        <w:rPr/>
        <w:t>,\nC55_=_C1357 ,C55_=_C1360 ,C55_=_C1361 ,C55_=_C1362 ,C55_=_C1363 ,C55_=_C1364 ,\nC55_=_C1365 ,C55_=_C1366 ,C183_=_C226 ,C183_=_C244 ,C183_=_C301 ,C183_=_C1347 ,\nC183_=_C1348 ,C183_=_C1349 ,C183_=_C1350 ,C183_=_C1351 ,C183_=_C1352 ,C183_=_C1354 ,\nC183_=_C1355 ,C183_=_C1356 ,C183_=_C1357 ,C183_=_C1360 ,C183_=_C1361 ,C183_=_C1362 ,\nC183_=_C1363 ,C183_=_C1364 ,C183_=_C1365 ,C183_=_C1366 ,C226_=_C244 ,C226_=_C301 ,\nC226_=_C1347 ,C226_=_C1348 ,C226_=_C1349 ,C226_=_C1350 ,C226_=_C1351 ,C226_=_C1352 ,\nC226_=_C1354 ,C226_=_C1355 ,C226_=_C1356 ,C226_=_C1357 ,C226_=_C1360 ,C226_=_C1361 ,\nC226_=_C1362 ,C226_=_C1363 ,C226_=_C1364 ,C226_=_C1365 ,C226_=_C1366 ,C244_=_C301 ,\nC244_=_C1347 ,C244_=_C1348 ,C244_=_C1349 ,C244_=_C1350 ,C244_=_C1351 ,C244_=_C1352 ,\nC244_=_C1354 ,C244_=_C1355 ,C244_=_C1356 ,C244_=_C1357 ,C244_=_C1360 ,C244_=_C1361 ,\nC244_=_C1362 ,C244_=_C1363 ,C244_=_C1364 ,C244_=_C1365 ,C244_=_C1366 ,C301_=_C1347 ,\nC301_=_C1348 ,C301_=_C1349 ,C301_=_C1350 ,C301_=_C1351 ,C301_=_C1352 ,C301_=_C1354 ,\nC301_=_C1355 ,C301_=_C1356 ,C301_=_C1357 ,C301_=_C1360 ,C301_=_C1361 ,C301_=_C1362 ,\nC301_=_C1363 ,C301_=_C1364 ,C301_=_C1365 ,C301_=_C1366 ,C362_=_C375 ,C362_=_C542 ,\nC362_=_C1042 ,C362_=_C1066 ,C362_=_C1250 ,C362_=_C1300 ,C362_=_C1301 ,C362_=_C1302 ,\nC362_=_C1303 ,C362_=_C1304 ,C362_=_C1306 ,C362_=_C1307 ,C362_=_C1308 ,C362_=_C1309 ,\nC362_=_C1311 ,C362_=_C1312 ,C362_=_C1314 ,C362_=_C1315 ,C362_=_C1317 ,C362_=_C1318 ,\nC362_=_C1319 ,C362_=_C1320 ,C375_=_C559 ,C375_=_C987 ,C375_=_C1630 ,C375_=_C1652 ,\nC375_=_C1928 ,C375_=_C2241 ,C375_=_C2262 ,C375_=_C2354 ,C375_=_C2407 ,C375_=_C2739 ,\nC375_=_C3001 ,C375_=_C3018 ,C375_=_C3205 ,C375_=_C3261 ,C375_=_C3460 ,C375_=_C3689 ,\nC375_=_C3757 ,C375_=_C3811 ,C375_=_C3840 ,C375_=_C3858 ,C375_=_C3871 ,C375_=_C3907 ,\nC375_=_C3964 ,C375_=_C3966 ,C489_=_C539 ,C489_=_C873 ,C489_=_C989 ,C489_=_C1410 ,\nC489_=_C1568 ,C489_=_C1634 ,C489_=_C1655 ,C489_=_C1933 ,C489_=_C2247 ,C489_=_C2265 ,\nC489_=_C2745 ,C489_=_C3005 ,C489_=_C3208 ,C489_=_C3223 ,C489_=_C3263 ,C489_=_C3463 ,\nC489_=_C3520 ,C489_=_C3563 ,C489_=_C3692 ,C489_=_C3814 ,C489_=_C3845 ,C489_=_C3861 ,\nC489_=_C3912 ,C489_=_C4051 ,C489_=_C4098 ,C489_=_C4107 ,C522_=_C539 ,C522_=_C927 ,\nC522_=_C993 ,C522_=_C1168 ,C522_=_C1658 ,C522_=_C1659 ,C522_=_C1660 ,C522_=_C1661 ,\nC522_=_C1662 ,C522_=_C1663 ,C522_=_C1664 ,C522_=_C1665 ,C522_=_C1667 ,C522_=_C1669 ,\nC522_=_C1671 ,C522_=_C1672 ,C522_=_C1673 ,C522_=_C1674 ,C522_=_C1675 ,C522_=_C1676 ,\nC522_=_C1677 ,C522_=_C1678 ,C522_=_C1679 ,C539_=_C873 ,C539_=_C989 ,C539_=_C1410 ,\nC539_=_C1568 ,C539_=_C1634 ,C539_=_C1655 ,C539_=_C1933 ,C539_=_C2247 ,C539_=_C2265 ,\nC539_=_C2745 ,C539_=_C3005 ,C539_=_C3208 ,C539_=_C3223 ,C539_=_C3263 ,C539_=_C3463 ,\nC539_=_C3520 ,C539_=_C3563 ,C539_=_C3692 ,C539_=_C3814 ,C539_=_C3845 ,C539_=_C3861 ,\nC539_=_C3912 ,C539_=_C4051 ,C539_=_C4098 ,C539_=_C4107 ,C542_=_C559 ,C542_=_C1042 ,\nC542_=_C1066 ,C542_=_C1250 ,C542_=_C1300 ,C542_=_C1301 ,C542_=_C1302 ,C542_=_C1303 ,\nC542_=_C1304 ,C542_=_C1306 ,C542_=_C1307 ,C542_=_C1308 ,C542_=_C1309 ,C542_=_C1311 ,\nC542_=_C1312 ,C542_=_C1314 ,C542_=_C1315 ,C542_=_C1317 ,C542_=_C1318 ,C542_=_C1319 ,\nC542_=_C1320 ,C559_=_C987 ,C559_=_C1630 ,C559_=_C1652 ,C559_=_C1928 ,C559_=_C2241 ,\nC559_=_C2262 ,C559_=_C2354 ,C559_=_C2407 ,C559_=_C2739 ,C559_=_C3001 ,C559_=_C3018 ,\nC559_=_C3205 ,C559_=_C3261 ,C559_=_C3460 ,C559_=_C3689 ,C559_=_C3757 ,C559_=_C3811 ,\nC559_=_C3840 ,C559_=_C3858 ,C559_=_C3871 ,C559_=_C3907 ,C559_=_C3964 ,C559_=_C3966 ,\nC811_=_C982 ,C811_=_C1148 ,C811_=_C1648 ,C811_=_C1791 ,C811_=_C2064 ,C811_=_C2196 ,\nC811_=_C2441 ,C811_=_C2882 ,C811_=_C2996 ,C811_=_C3255 ,C811_=_C3432 ,C811_=_C3434 ,\nC811_=_C3435 ,C811_=_C3436 ,C811_=_C3437 ,C811_=_C3439 ,C811_=_C3440 ,C811_=_C3441 ,\nC811_=_C3442 ,C811_=_C3443 ,C811_=_C3445 ,C873_=_C989 ,C873_=_C1410 ,C873_=_C1568 ,\nC873_=_C1634 ,C873_=_C1655 ,C873_=_C1933 ,C873_=_C2247 ,C873_=_C2265 ,C873_=_C2745 ,\nC873_=_C3005 ,C873_=_C3208 ,C873_=_C3223 ,C873_=_C3263 ,C873_=_C3463 ,C873_=_C3520 ,\nC873_=_C3563 ,C873_=_C3692 ,C873_=_C3814 ,C873_=_C3845 ,C873_=_C3861 ,C873_=_C3912 ,\nC873_=_C4051 ,C873_=_C4098 ,C873_=_C4107 ,C927_=_C993 ,C927_=_C1168 ,C927_=_C1658 ,\nC927_=_C1659 ,C927_=_C1660 ,C927_=_C1661 ,C927_=_C1662 ,C927_=_C1663 ,C927_=_C1664 ,\nC927_=_C1665 ,C927_=_C1667 ,C927_=_C1669 ,C927_=_C1671 ,C927_=_C1672 ,C927_=_C1673 ,\nC927_=_C1674 ,C927_=_C1675 ,C927_=_C1676 ,C927_=_C1677 ,C927_=_C1678 ,C927_=_C1679 ,\nC982_=_C987 ,C982_=_C989 ,C982_=_C1148 ,C982_=_C1648 ,C982_=_C1791 ,C982_=_C2064 ,\nC982_=_C2196 ,C982_=_C2441 ,C982_=_C2882 ,C982_=_C2996 ,C982_=_C3255 ,C982_=_C3432 ,\nC982_=_C3434 ,C982_=_C3435 ,C982_=_C3436 ,C982_=_C3437 ,C982_=_C3439 ,C982_=_C3440 ,\nC982_=_C3441 ,C982_=_C3442 ,C982_=_C3443 ,C982_=_C3445 ,C987_=_C989 ,C987_=_C1630 ,\nC987_=_C1652 ,C987_=_C1928 ,C987_=_C2241 ,C987_=_C2262 ,C987_=_C2354 ,C987_=_C2407 ,\nC987_=_C2739 ,C987_=_C3001 ,C987_=_C3018 ,C987_=_C3205 ,C987_=_C3261 ,C987_=_C3460 ,\nC987_=_C3689 ,C987_=_C3757 ,C987_=_C3811 ,C987_=_C3840 ,C987_=_C3858 ,C987_=_C3871 ,\nC987_=_C3907 ,C987_=_C3964 ,C987_=_C3966 ,C989_=_C1410 ,C989_=_C1568 ,C989_=_C1634 ,\nC989_=_C1655 ,C989_=_C1933 ,C989_=_C2247 ,C989_=_C2265 ,C989_=_C2745 ,C989_=_C3005 ,\nC989_=_C3208 ,C989_=_C3223 ,C989_=_C3263 ,C989_=_C3463 ,C989_=_C3520 ,C989_=_C3563 ,\nC989_=_C3692 ,C989_=_C3814 ,C989_=_C3845 ,C989_=_C3861 ,C989_=_C3912 ,C989_=_C4051 ,\nC989_=_C4098 ,C989_=_C4107 ,C993_=_C1168 ,C993_=_C1658 ,C993_=_C1659 ,C993_=_C1660 ,\nC993_=_C1661 ,C993_=_C1662 ,C993_=_C1663 ,C993_=_C1664 ,C993_=_C1665 ,C993_=_C1667 ,\nC993_=_C1669 ,C993_=_C1671 ,C993_=_C1672 ,C993_=_C1673 ,C993_=_C1674 ,C993_=_C1675 ,\nC993_=_C1676 ,C993_=_C1677 ,C993_=_C1678 ,C993_=_C1679 ,C1042_=_C1066 ,C1042_=_C1250 ,\nC1042_=_C1300 ,C1042_=_C1301 ,C1042_=_C1302 ,C1042_=_C1303 ,C1042_=_C1304 ,C1042_=_C1306 ,\nC1042_=_C1307 ,C1042_=_C1308 ,C1042_=_C1309 ,C1042_=_C1311 ,C1042_=_C1312 ,C1042_=_C1314 ,\nC1042_=_C1315 ,C1042_=_C1317 ,C1042_=_C1318 ,C1042_=_C1319 ,C1042_=_C1320 ,C1066_=_C1250 ,\nC1066_=_C1300 ,C1066_=_C1301 ,C1066_=_C1302 ,C1066_=_C1303 ,C1066_=_C1304 ,C1066_=_C1306 ,\nC1066_=_C1307 ,C1066_=_C1308 ,C1066_=_C1309 ,C1066_=_C1311 ,C1066_=_C1312 ,C1066_=_C1314 ,\nC1066_=_C1315 ,C1066_=_C1317 ,C1066_=_C1318 ,C1066_=_C1319 ,C1066_=_C1320 ,C1148_=_C1648 ,\nC1148_=_C1791 ,C1148_=_C2064 ,C1148_=_C2196 ,C1148_=_C2441 ,C1148_=_C2882 ,C1148_=_C2996 ,\nC1148_=_C3255 ,C1148_=_C3432 ,C1148_=_C3434 ,C1148_=_C3435 ,C1148_=_C3436 ,C1148_=_C3437 ,\nC1148_=_C3439 ,C1148_=_C3440 ,C1148_=_C3441 ,C1148_=_C3442 ,C1148_=_C3443 ,C1148_=_C3445 ,\nC1168_=_C1658 ,C1168_=_C1659 ,C1168_=_C1660 ,C1168_=_C1661 ,C1168_=_C1662 ,C1168_=_C1663 ,\nC1168_=_C1664 ,C1168_=_C1665 ,C1168_=_C1667 ,C1168_=_C1669 ,C1168_=_C1671 ,C1168_=_C1672 ,\nC1168_=_C1673 ,C1168_=_C1674 ,C1168_=_C1675 ,C1168_=_C1676 ,C1168_=_C1677 ,C1168_=_C1678 ,\nC1168_=_C1679 ,C1234_=_C1444 ,C1234_=_C1531 ,C1234_=_C1572 ,C1234_=_C2193 ,C1234_=_C2625 ,\nC1234_=_C2626 ,C1234_=_C2627 ,C1234_=_C2628 ,C1234_=_C2629 ,C1234_=_C2630 ,C1234_=_C2632 ,\nC1234_=_C2634 ,C1234_=_C2635 ,C1234_=_C2636 ,C1234_=_C2637 ,C1234_=_C2638 ,C1234_=_C2639 ,\nC1234_=_C2640 ,C1234_=_C2641 ,C1234_=_C2642 ,C1234_=_C2643 ,C1234_=_C2644 ,C1250_=_C1300 ,\nC1250_=_C1301 ,C1250_=_C1302 ,C1250_=_C1303 ,C1250_=_C1304 ,C1250_=_C1306 ,C1250_=_C1307 ,\nC1250_=_C1308 ,C1250_=_C1309 ,C1250_=_C1311 ,C1250_=_C1312 ,C1250_=_C1314 ,C1250_=_C1315 ,\nC1250_=_C1317 ,C1250_=_C1318 ,C1250_=_C1319 ,C1250_=_C1320 ,C1300_=_C1301 ,C1300_=_C1302 ,\nC1300_=_C1303 ,C1300_=_C1304 ,C1300_=_C1306 ,C1300_=_C1307 ,C1300_=_C1308 ,C1300_=_C1309 ,\nC1300_=_C1311 ,C1300_=_C1312 ,C1300_=_C1314 ,C1300_=_C1315 ,C1300_=_C1317 ,C1300_=_C1318 ,\nC1300_=_C1319 ,C1300_=_C1320 ,C1300_=_C1691 ,C1301_=_C1302 ,C1301_=_C1303 ,C1301_=_C1304 ,\nC1301_=_C1306 ,C1301_=_C1307 ,C1301_=_C1308 ,C1301_=_C1309 ,C1301_=_C1311 ,C1301_=_C1312 ,\nC1301_=_C1314 ,C1301_=_C1315 ,C1301_=_C1317 ,C1301_=_C1318 ,C1301_=_C1319 ,C1301_=_C1320 ,\nC1301_=_C1352 ,C1301_=_C1662 ,C1301_=_C2193 ,C1301_=_C2196 ,C1301_=_C2197 ,C1302_=_C1303 ,\nC1302_=_C1304 ,C1302_=_C1306 ,C1302_=_C1307 ,C1302_=_C1308 ,C1302_=_C1309 ,C1302_=_C1311 ,\nC1302_=_C1312 ,C1302_=_C1314 ,C1302_=_C1315 ,C1302_=_C1317 ,C1302_=_C1318 ,C1302_=_C1319 ,\nC1302_=_C1320 ,C1302_=_C2354 ,C1303_=_C1304 ,C1303_=_C1306 ,C1303_=_C1307 ,C1303_=_C1308 ,\nC1303_=_C1309 ,C1303_=_C1311 ,C1303_=_C1312 ,C1303_=_C1314 ,C1303_=_C1315 ,C1303_=_C1317 ,\nC1303_=_C1318 ,C1303_=_C1319 ,C1303_=_C1320 ,C1303_=_C2407 ,C1304_=_C1306 ,C1304_=_C1307 ,\nC1304_=_C1308 ,C1304_=_C1309 ,C1304_=_C1311 ,C1304_=_C1312 ,C1304_=_C1314 ,C1304_=_C1315 ,\nC1304_=_C1317 ,C1304_=_C1318 ,C1304_=_C1319 ,C1304_=_C1320 ,C1306_=_C1307 ,C1306_=_C1308 ,\nC1306_=_C1309 ,C1306_=_C1311 ,C1306_=_C1312 ,C1306_=_C1314 ,C1306_=_C1315 ,C1306_=_C1317 ,\nC1306_=_C1318 ,C1306_=_C1319 ,C1306_=_C1320 ,C1307_=_C1308 ,C1307_=_C1309 ,C1307_=_C1311 ,\nC1307_=_C1312 ,C1307_=_C1314 ,C1307_=_C1315 ,C1307_=_C1317 ,C1307_=_C1318 ,C1307_=_C1319 ,\nC1307_=_C1320 ,C1308_=_C1309 ,C1308_=_C1311 ,C1308_=_C1312 ,C1308_=_C1314 ,C1308_=_C1315 ,\nC1308_=_C1317 ,C1308_=_C1318 ,C1308_=_C1319 ,C1308_=_C1320 ,C1308_=_C1355 ,C1308_=_C1667 ,\nC1308_=_C2627 ,C1308_=_C2882 ,C1308_=_C2884 ,C1309_=_C1311 ,C1309_=_C1312 ,C1309_=_C1314 ,\nC1309_=_C1315 ,C1309_=_C1317 ,C1309_=_C1318 ,C1309_=_C1319 ,C1309_=_C1320 ,C1309_=_C3018 ,\nC1311_=_C1312 ,C1311_=_C1314 ,C1311_=_C1315 ,C1311_=_C1317 ,C1311_=_C1318 ,C1311_=_C1319 ,\nC1311_=_C1320 ,C1311_=_C3432 ,C1311_=_C3460 ,C1311_=_C3463 ,C1312_=_C1314 ,C1312_=_C1315 ,\nC1312_=_C1317 ,C1312_=_C1318 ,C1312_=_C1319 ,C1312_=_C1320 ,C1314_=_C1315 ,C1314_=_C1317 ,\nC1314_=_C1318 ,C1314_=_C1319 ,C1314_=_C1320 ,C1314_=_C3757 ,C1315_=_C1317 ,C1315_=_C1318 ,\nC1315_=_C1319 ,C1315_=_C1320 ,C1315_=_C3871 ,C1317_=_C1318 ,C1317_=_C1319 ,C1317_=_C1320 ,\nC1317_=_C1362 ,C1317_=_C1674 ,C1317_=_C2638 ,C1317_=_C3442 ,C1317_=_C3588 ,C1318_=_C1319 ,\nC1318_=_C1320 ,C1318_=_C3964</w:t>
      </w:r>
    </w:p>
    <w:p>
      <w:pPr>
        <w:pStyle w:val="PreformattedText"/>
        <w:bidi w:val="0"/>
        <w:spacing w:before="0" w:after="0"/>
        <w:jc w:val="left"/>
        <w:rPr/>
      </w:pPr>
      <w:r>
        <w:rPr/>
        <w:t xml:space="preserve"> </w:t>
      </w:r>
      <w:r>
        <w:rPr/>
        <w:t>,C1319_=_C1320 ,C1319_=_C1365 ,C1319_=_C1675 ,C1319_=_C2640 ,\nC1319_=_C3443 ,C1319_=_C3591 ,C1347_=_C1348 ,C1347_=_C1349 ,C1347_=_C1350 ,C1347_=_C1351 ,\nC1347_=_C1352 ,C1347_=_C1354 ,C1347_=_C1355 ,C1347_=_C1356 ,C1347_=_C1357 ,C1347_=_C1360 ,\nC1347_=_C1361 ,C1347_=_C1362 ,C1347_=_C1363 ,C1347_=_C1364 ,C1347_=_C1365 ,C1347_=_C1366 ,\nC1348_=_C1349 ,C1348_=_C1350 ,C1348_=_C1351 ,C1348_=_C1352 ,C1348_=_C1354 ,C1348_=_C1355 ,\nC1348_=_C1356 ,C1348_=_C1357 ,C1348_=_C1360 ,C1348_=_C1361 ,C1348_=_C1362 ,C1348_=_C1363 ,\nC1348_=_C1364 ,C1348_=_C1365 ,C1348_=_C1366 ,C1349_=_C1350 ,C1349_=_C1351 ,C1349_=_C1352 ,\nC1349_=_C1354 ,C1349_=_C1355 ,C1349_=_C1356 ,C1349_=_C1357 ,C1349_=_C1360 ,C1349_=_C1361 ,\nC1349_=_C1362 ,C1349_=_C1363 ,C1349_=_C1364 ,C1349_=_C1365 ,C1349_=_C1366 ,C1350_=_C1351 ,\nC1350_=_C1352 ,C1350_=_C1354 ,C1350_=_C1355 ,C1350_=_C1356 ,C1350_=_C1357 ,C1350_=_C1360 ,\nC1350_=_C1361 ,C1350_=_C1362 ,C1350_=_C1363 ,C1350_=_C1364 ,C1350_=_C1365 ,C1350_=_C1366 ,\nC1351_=_C1352 ,C1351_=_C1354 ,C1351_=_C1355 ,C1351_=_C1356 ,C1351_=_C1357 ,C1351_=_C1360 ,\nC1351_=_C1361 ,C1351_=_C1362 ,C1351_=_C1363 ,C1351_=_C1364 ,C1351_=_C1365 ,C1351_=_C1366 ,\nC1352_=_C1354 ,C1352_=_C1355 ,C1352_=_C1356 ,C1352_=_C1357 ,C1352_=_C1360 ,C1352_=_C1361 ,\nC1352_=_C1362 ,C1352_=_C1363 ,C1352_=_C1364 ,C1352_=_C1365 ,C1352_=_C1366 ,C1352_=_C1662 ,\nC1352_=_C2193 ,C1352_=_C2196 ,C1352_=_C2197 ,C1354_=_C1355 ,C1354_=_C1356 ,C1354_=_C1357 ,\nC1354_=_C1360 ,C1354_=_C1361 ,C1354_=_C1362 ,C1354_=_C1363 ,C1354_=_C1364 ,C1354_=_C1365 ,\nC1354_=_C1366 ,C1355_=_C1356 ,C1355_=_C1357 ,C1355_=_C1360 ,C1355_=_C1361 ,C1355_=_C1362 ,\nC1355_=_C1363 ,C1355_=_C1364 ,C1355_=_C1365 ,C1355_=_C1366 ,C1355_=_C1667 ,C1355_=_C2627 ,\nC1355_=_C2882 ,C1355_=_C2884 ,C1356_=_C1357 ,C1356_=_C1360 ,C1356_=_C1361 ,C1356_=_C1362 ,\nC1356_=_C1363 ,C1356_=_C1364 ,C1356_=_C1365 ,C1356_=_C1366 ,C1356_=_C2918 ,C1357_=_C1360 ,\nC1357_=_C1361 ,C1357_=_C1362 ,C1357_=_C1363 ,C1357_=_C1364 ,C1357_=_C1365 ,C1357_=_C1366 ,\nC1357_=_C3045 ,C1360_=_C1361 ,C1360_=_C1362 ,C1360_=_C1363 ,C1360_=_C1364 ,C1360_=_C1365 ,\nC1360_=_C1366 ,C1360_=_C3586 ,C1361_=_C1362 ,C1361_=_C1363 ,C1361_=_C1364 ,C1361_=_C1365 ,\nC1361_=_C1366 ,C1362_=_C1363 ,C1362_=_C1364 ,C1362_=_C1365 ,C1362_=_C1366 ,C1362_=_C1674 ,\nC1362_=_C2638 ,C1362_=_C3442 ,C1362_=_C3588 ,C1363_=_C1364 ,C1363_=_C1365 ,C1363_=_C1366 ,\nC1364_=_C1365 ,C1364_=_C1366 ,C1365_=_C1366 ,C1365_=_C1675 ,C1365_=_C2640 ,C1365_=_C3443 ,\nC1365_=_C3591 ,C1366_=_C3445 ,C1366_=_C3966 ,C1366_=_C4107 ,C1410_=_C1568 ,C1410_=_C1634 ,\nC1410_=_C1655 ,C1410_=_C1933 ,C1410_=_C2247 ,C1410_=_C2265 ,C1410_=_C2745 ,C1410_=_C3005 ,\nC1410_=_C3208 ,C1410_=_C3223 ,C1410_=_C3263 ,C1410_=_C3463 ,C1410_=_C3520 ,C1410_=_C3563 ,\nC1410_=_C3692 ,C1410_=_C3814 ,C1410_=_C3845 ,C1410_=_C3861 ,C1410_=_C3912 ,C1410_=_C4051 ,\nC1410_=_C4098 ,C1410_=_C4107 ,C1425_=_C1691 ,C1425_=_C1726 ,C1425_=_C1794 ,C1425_=_C2197 ,\nC1425_=_C2571 ,C1425_=_C2884 ,C1425_=_C2918 ,C1425_=_C3045 ,C1425_=_C3391 ,C1425_=_C3582 ,\nC1425_=_C3583 ,C1425_=_C3584 ,C1425_=_C3585 ,C1425_=_C3586 ,C1425_=_C3587 ,C1425_=_C3588 ,\nC1425_=_C3589 ,C1425_=_C3590 ,C1425_=_C3591 ,C1425_=_C3592 ,C1425_=_C3593 ,C1425_=_C3594 ,\nC1444_=_C1531 ,C1444_=_C1572 ,C1444_=_C2193 ,C1444_=_C2625 ,C1444_=_C2626 ,C1444_=_C2627 ,\nC1444_=_C2628 ,C1444_=_C2629 ,C1444_=_C2630 ,C1444_=_C2632 ,C1444_=_C2634 ,C1444_=_C2635 ,\nC1444_=_C2636 ,C1444_=_C2637 ,C1444_=_C2638 ,C1444_=_C2639 ,C1444_=_C2640 ,C1444_=_C2641 ,\nC1444_=_C2642 ,C1444_=_C2643 ,C1444_=_C2644 ,C1531_=_C1572 ,C1531_=_C2193 ,C1531_=_C2625 ,\nC1531_=_C2626 ,C1531_=_C2627 ,C1531_=_C2628 ,C1531_=_C2629 ,C1531_=_C2630 ,C1531_=_C2632 ,\nC1531_=_C2634 ,C1531_=_C2635 ,C1531_=_C2636 ,C1531_=_C2637 ,C1531_=_C2638 ,C1531_=_C2639 ,\nC1531_=_C2640 ,C1531_=_C2641 ,C1531_=_C2642 ,C1531_=_C2643 ,C1531_=_C2644 ,C1568_=_C1634 ,\nC1568_=_C1655 ,C1568_=_C1933 ,C1568_=_C2247 ,C1568_=_C2265 ,C1568_=_C2745 ,C1568_=_C3005 ,\nC1568_=_C3208 ,C1568_=_C3223 ,C1568_=_C3263 ,C1568_=_C3463 ,C1568_=_C3520 ,C1568_=_C3563 ,\nC1568_=_C3692 ,C1568_=_C3814 ,C1568_=_C3845 ,C1568_=_C3861 ,C1568_=_C3912 ,C1568_=_C4051 ,\nC1568_=_C4098 ,C1568_=_C4107 ,C1572_=_C2193 ,C1572_=_C2625 ,C1572_=_C2626 ,C1572_=_C2627 ,\nC1572_=_C2628 ,C1572_=_C2629 ,C1572_=_C2630 ,C1572_=_C2632 ,C1572_=_C2634 ,C1572_=_C2635 ,\nC1572_=_C2636 ,C1572_=_C2637 ,C1572_=_C2638 ,C1572_=_C2639 ,C1572_=_C2640 ,C1572_=_C2641 ,\nC1572_=_C2642 ,C1572_=_C2643 ,C1572_=_C2644 ,C1630_=_C1634 ,C1630_=_C1652 ,C1630_=_C1928 ,\nC1630_=_C2241 ,C1630_=_C2262 ,C1630_=_C2354 ,C1630_=_C2407 ,C1630_=_C2739 ,C1630_=_C3001 ,\nC1630_=_C3018 ,C1630_=_C3205 ,C1630_=_C3261 ,C1630_=_C3460 ,C1630_=_C3689 ,C1630_=_C3757 ,\nC1630_=_C3811 ,C1630_=_C3840 ,C1630_=_C3858 ,C1630_=_C3871 ,C1630_=_C3907 ,C1630_=_C3964 ,\nC1630_=_C3966 ,C1634_=_C1655 ,C1634_=_C1933 ,C1634_=_C2247 ,C1634_=_C2265 ,C1634_=_C2745 ,\nC1634_=_C3005 ,C1634_=_C3208 ,C1634_=_C3223 ,C1634_=_C3263 ,C1634_=_C3463 ,C1634_=_C3520 ,\nC1634_=_C3563 ,C1634_=_C3692 ,C1634_=_C3814 ,C1634_=_C3845 ,C1634_=_C3861 ,C1634_=_C3912 ,\nC1634_=_C4051 ,C1634_=_C4098 ,C1634_=_C4107 ,C1648_=_C1652 ,C1648_=_C1655 ,C1648_=_C1791 ,\nC1648_=_C2064 ,C1648_=_C2196 ,C1648_=_C2441 ,C1648_=_C2882 ,C1648_=_C2996 ,C1648_=_C3255 ,\nC1648_=_C3432 ,C1648_=_C3434 ,C1648_=_C3435 ,C1648_=_C3436 ,C1648_=_C3437 ,C1648_=_C3439 ,\nC1648_=_C3440 ,C1648_=_C3441 ,C1648_=_C3442 ,C1648_=_C3443 ,C1648_=_C3445 ,C1652_=_C1655 ,\nC1652_=_C1928 ,C1652_=_C2241 ,C1652_=_C2262 ,C1652_=_C2354 ,C1652_=_C2407 ,C1652_=_C2739 ,\nC1652_=_C3001 ,C1652_=_C3018 ,C1652_=_C3205 ,C1652_=_C3261 ,C1652_=_C3460 ,C1652_=_C3689 ,\nC1652_=_C3757 ,C1652_=_C3811 ,C1652_=_C3840 ,C1652_=_C3858 ,C1652_=_C3871 ,C1652_=_C3907 ,\nC1652_=_C3964 ,C1652_=_C3966 ,C1655_=_C1933 ,C1655_=_C2247 ,C1655_=_C2265 ,C1655_=_C2745 ,\nC1655_=_C3005 ,C1655_=_C3208 ,C1655_=_C3223 ,C1655_=_C3263 ,C1655_=_C3463 ,C1655_=_C3520 ,\nC1655_=_C3563 ,C1655_=_C3692 ,C1655_=_C3814 ,C1655_=_C3845 ,C1655_=_C3861 ,C1655_=_C3912 ,\nC1655_=_C4051 ,C1655_=_C4098 ,C1655_=_C4107 ,C1658_=_C1659 ,C1658_=_C1660 ,C1658_=_C1661 ,\nC1658_=_C1662 ,C1658_=_C1663 ,C1658_=_C1664 ,C1658_=_C1665 ,C1658_=_C1667 ,C1658_=_C1669 ,\nC1658_=_C1671 ,C1658_=_C1672 ,C1658_=_C1673 ,C1658_=_C1674 ,C1658_=_C1675 ,C1658_=_C1676 ,\nC1658_=_C1677 ,C1658_=_C1678 ,C1658_=_C1679 ,C1659_=_C1660 ,C1659_=_C1661 ,C1659_=_C1662 ,\nC1659_=_C1663 ,C1659_=_C1664 ,C1659_=_C1665 ,C1659_=_C1667 ,C1659_=_C1669 ,C1659_=_C1671 ,\nC1659_=_C1672 ,C1659_=_C1673 ,C1659_=_C1674 ,C1659_=_C1675 ,C1659_=_C1676 ,C1659_=_C1677 ,\nC1659_=_C1678 ,C1659_=_C1679 ,C1660_=_C1661 ,C1660_=_C1662 ,C1660_=_C1663 ,C1660_=_C1664 ,\nC1660_=_C1665 ,C1660_=_C1667 ,C1660_=_C1669 ,C1660_=_C1671 ,C1660_=_C1672 ,C1660_=_C1673 ,\nC1660_=_C1674 ,C1660_=_C1675 ,C1660_=_C1676 ,C1660_=_C1677 ,C1660_=_C1678 ,C1660_=_C1679 ,\nC1661_=_C1662 ,C1661_=_C1663 ,C1661_=_C1664 ,C1661_=_C1665 ,C1661_=_C1667 ,C1661_=_C1669 ,\nC1661_=_C1671 ,C1661_=_C1672 ,C1661_=_C1673 ,C1661_=_C1674 ,C1661_=_C1675 ,C1661_=_C1676 ,\nC1661_=_C1677 ,C1661_=_C1678 ,C1661_=_C1679 ,C1662_=_C1663 ,C1662_=_C1664 ,C1662_=_C1665 ,\nC1662_=_C1667 ,C1662_=_C1669 ,C1662_=_C1671 ,C1662_=_C1672 ,C1662_=_C1673 ,C1662_=_C1674 ,\nC1662_=_C1675 ,C1662_=_C1676 ,C1662_=_C1677 ,C1662_=_C1678 ,C1662_=_C1679 ,C1662_=_C2193 ,\nC1662_=_C2196 ,C1662_=_C2197 ,C1663_=_C1664 ,C1663_=_C1665 ,C1663_=_C1667 ,C1663_=_C1669 ,\nC1663_=_C1671 ,C1663_=_C1672 ,C1663_=_C1673 ,C1663_=_C1674 ,C1663_=_C1675 ,C1663_=_C1676 ,\nC1663_=_C1677 ,C1663_=_C1678 ,C1663_=_C1679 ,C1664_=_C1665 ,C1664_=_C1667 ,C1664_=_C1669 ,\nC1664_=_C1671 ,C1664_=_C1672 ,C1664_=_C1673 ,C1664_=_C1674 ,C1664_=_C1675 ,C1664_=_C1676 ,\nC1664_=_C1677 ,C1664_=_C1678 ,C1664_=_C1679 ,C1664_=_C2441 ,C1665_=_C1667 ,C1665_=_C1669 ,\nC1665_=_C1671 ,C1665_=_C1672 ,C1665_=_C1673 ,C1665_=_C1674 ,C1665_=_C1675 ,C1665_=_C1676 ,\nC1665_=_C1677 ,C1665_=_C1678 ,C1665_=_C1679 ,C1665_=_C2571 ,C1667_=_C1669 ,C1667_=_C1671 ,\nC1667_=_C1672 ,C1667_=_C1673 ,C1667_=_C1674 ,C1667_=_C1675 ,C1667_=_C1676 ,C1667_=_C1677 ,\nC1667_=_C1678 ,C1667_=_C1679 ,C1667_=_C2627 ,C1667_=_C2882 ,C1667_=_C2884 ,C1669_=_C1671 ,\nC1669_=_C1672 ,C1669_=_C1673 ,C1669_=_C1674 ,C1669_=_C1675 ,C1669_=_C1676 ,C1669_=_C1677 ,\nC1669_=_C1678 ,C1669_=_C1679 ,C1671_=_C1672 ,C1671_=_C1673 ,C1671_=_C1674 ,C1671_=_C1675 ,\nC1671_=_C1676 ,C1671_=_C1677 ,C1671_=_C1678 ,C1671_=_C1679 ,C1671_=_C3437 ,C1671_=_C3907 ,\nC1671_=_C3912 ,C1672_=_C1673 ,C1672_=_C1674 ,C1672_=_C1675 ,C1672_=_C1676 ,C1672_=_C1677 ,\nC1672_=_C1678 ,C1672_=_C1679 ,C1673_=_C1674 ,C1673_=_C1675 ,C1673_=_C1676 ,C1673_=_C1677 ,\nC1673_=_C1678 ,C1673_=_C1679 ,C1674_=_C1675 ,C1674_=_C1676 ,C1674_=_C1677 ,C1674_=_C1678 ,\nC1674_=_C1679 ,C1674_=_C2638 ,C1674_=_C3442 ,C1674_=_C3588 ,C1675_=_C1676 ,C1675_=_C1677 ,\nC1675_=_C1678 ,C1675_=_C1679 ,C1675_=_C2640 ,C1675_=_C3443 ,C1675_=_C3591 ,C1676_=_C1677 ,\nC1676_=_C1678 ,C1676_=_C1679 ,C1677_=_C1678 ,C1677_=_C1679 ,C1678_=_C1679 ,C1678_=_C2643 ,\nC1691_=_C1726 ,C1691_=_C1794 ,C1691_=_C2197 ,C1691_=_C2571 ,C1691_=_C2884 ,C1691_=_C2918 ,\nC1691_=_C3045 ,C1691_=_C3391 ,C1691_=_C3582 ,C1691_=_C3583 ,C1691_=_C3584 ,C1691_=_C3585 ,\nC1691_=_C3586 ,C1691_=_C3587 ,C1691_=_C3588 ,C1691_=_C3589 ,C1691_=_C3590 ,C1691_=_C3591 ,\nC1691_=_C3592 ,C1691_=_C3593 ,C1691_=_C3594 ,C1726_=_C1794 ,C1726_=_C2197 ,C1726_=_C2571 ,\nC1726_=_C2884 ,C1726_=_C2918 ,C1726_=_C3045 ,C1726_=_C3391 ,C1726_=_C3582 ,C1726_=_C3583 ,\nC1726_=_C3584 ,C1726_=_C3585 ,C1726_=_C3586 ,C1726_=_C3587 ,C1726_=_C3588 ,C1726_=_C3589 ,\nC1726_=_C3590 ,C1726_=_C3591 ,C1726_=_C3592 ,C1726_=_C3593 ,C1726_=_C3594 ,C1791_=_C1794 ,\nC1791_=_C2064 ,C1791_=_C2196 ,C1791_=_C2441 ,C1791_=_C2882 ,C1791_=_C2996 ,C1791_=_C3255 ,\nC1791_=_C3432 ,C1791_=_C3434 ,C1791_=_C3435 ,C1791_=_C3436 ,C1791_=_C3437 ,C1791_=_C3439 ,\nC1791_=_C3440 ,C1791_=_C3441 ,C1791_=_C3442 ,C1791_=_C3443 ,C1791_=_C3445 ,C1794_=_C2197 ,\nC1794_=_C2571 ,C1794_=_C2884 ,C1794_=_C2918 ,C1794_=_C3045 ,C1794_=_C3391 ,C1794_=_C3582</w:t>
      </w:r>
    </w:p>
    <w:p>
      <w:pPr>
        <w:pStyle w:val="PreformattedText"/>
        <w:bidi w:val="0"/>
        <w:spacing w:before="0" w:after="0"/>
        <w:jc w:val="left"/>
        <w:rPr/>
      </w:pPr>
      <w:r>
        <w:rPr/>
        <w:t xml:space="preserve"> </w:t>
      </w:r>
      <w:r>
        <w:rPr/>
        <w:t>,\nC1794_=_C3583 ,C1794_=_C3584 ,C1794_=_C3585 ,C1794_=_C3586 ,C1794_=_C3587 ,C1794_=_C3588 ,\nC1794_=_C3589 ,C1794_=_C3590 ,C1794_=_C3591 ,C1794_=_C3592 ,C1794_=_C3593 ,C1794_=_C3594 ,\nC1928_=_C1933 ,C1928_=_C2241 ,C1928_=_C2262 ,C1928_=_C2354 ,C1928_=_C2407 ,C1928_=_C2739 ,\nC1928_=_C3001 ,C1928_=_C3018 ,C1928_=_C3205 ,C1928_=_C3261 ,C1928_=_C3460 ,C1928_=_C3689 ,\nC1928_=_C3757 ,C1928_=_C3811 ,C1928_=_C3840 ,C1928_=_C3858 ,C1928_=_C3871 ,C1928_=_C3907 ,\nC1928_=_C3964 ,C1928_=_C3966 ,C1933_=_C2247 ,C1933_=_C2265 ,C1933_=_C2745 ,C1933_=_C3005 ,\nC1933_=_C3208 ,C1933_=_C3223 ,C1933_=_C3263 ,C1933_=_C3463 ,C1933_=_C3520 ,C1933_=_C3563 ,\nC1933_=_C3692 ,C1933_=_C3814 ,C1933_=_C3845 ,C1933_=_C3861 ,C1933_=_C3912 ,C1933_=_C4051 ,\nC1933_=_C4098 ,C1933_=_C4107 ,C2064_=_C2196 ,C2064_=_C2441 ,C2064_=_C2882 ,C2064_=_C2996 ,\nC2064_=_C3255 ,C2064_=_C3432 ,C2064_=_C3434 ,C2064_=_C3435 ,C2064_=_C3436 ,C2064_=_C3437 ,\nC2064_=_C3439 ,C2064_=_C3440 ,C2064_=_C3441 ,C2064_=_C3442 ,C2064_=_C3443 ,C2064_=_C3445 ,\nC2193_=_C2196 ,C2193_=_C2197 ,C2193_=_C2625 ,C2193_=_C2626 ,C2193_=_C2627 ,C2193_=_C2628 ,\nC2193_=_C2629 ,C2193_=_C2630 ,C2193_=_C2632 ,C2193_=_C2634 ,C2193_=_C2635 ,C2193_=_C2636 ,\nC2193_=_C2637 ,C2193_=_C2638 ,C2193_=_C2639 ,C2193_=_C2640 ,C2193_=_C2641 ,C2193_=_C2642 ,\nC2193_=_C2643 ,C2193_=_C2644 ,C2196_=_C2197 ,C2196_=_C2441 ,C2196_=_C2882 ,C2196_=_C2996 ,\nC2196_=_C3255 ,C2196_=_C3432 ,C2196_=_C3434 ,C2196_=_C3435 ,C2196_=_C3436 ,C2196_=_C3437 ,\nC2196_=_C3439 ,C2196_=_C3440 ,C2196_=_C3441 ,C2196_=_C3442 ,C2196_=_C3443 ,C2196_=_C3445 ,\nC2197_=_C2571 ,C2197_=_C2884 ,C2197_=_C2918 ,C2197_=_C3045 ,C2197_=_C3391 ,C2197_=_C3582 ,\nC2197_=_C3583 ,C2197_=_C3584 ,C2197_=_C3585 ,C2197_=_C3586 ,C2197_=_C3587 ,C2197_=_C3588 ,\nC2197_=_C3589 ,C2197_=_C3590 ,C2197_=_C3591 ,C2197_=_C3592 ,C2197_=_C3593 ,C2197_=_C3594 ,\nC2241_=_C2247 ,C2241_=_C2262 ,C2241_=_C2354 ,C2241_=_C2407 ,C2241_=_C2739 ,C2241_=_C3001 ,\nC2241_=_C3018 ,C2241_=_C3205 ,C2241_=_C3261 ,C2241_=_C3460 ,C2241_=_C3689 ,C2241_=_C3757 ,\nC2241_=_C3811 ,C2241_=_C3840 ,C2241_=_C3858 ,C2241_=_C3871 ,C2241_=_C3907 ,C2241_=_C3964 ,\nC2241_=_C3966 ,C2247_=_C2265 ,C2247_=_C2745 ,C2247_=_C3005 ,C2247_=_C3208 ,C2247_=_C3223 ,\nC2247_=_C3263 ,C2247_=_C3463 ,C2247_=_C3520 ,C2247_=_C3563 ,C2247_=_C3692 ,C2247_=_C3814 ,\nC2247_=_C3845 ,C2247_=_C3861 ,C2247_=_C3912 ,C2247_=_C4051 ,C2247_=_C4098 ,C2247_=_C4107 ,\nC2262_=_C2265 ,C2262_=_C2354 ,C2262_=_C2407 ,C2262_=_C2739 ,C2262_=_C3001 ,C2262_=_C3018 ,\nC2262_=_C3205 ,C2262_=_C3261 ,C2262_=_C3460 ,C2262_=_C3689 ,C2262_=_C3757 ,C2262_=_C3811 ,\nC2262_=_C3840 ,C2262_=_C3858 ,C2262_=_C3871 ,C2262_=_C3907 ,C2262_=_C3964 ,C2262_=_C3966 ,\nC2265_=_C2745 ,C2265_=_C3005 ,C2265_=_C3208 ,C2265_=_C3223 ,C2265_=_C3263 ,C2265_=_C3463 ,\nC2265_=_C3520 ,C2265_=_C3563 ,C2265_=_C3692 ,C2265_=_C3814 ,C2265_=_C3845 ,C2265_=_C3861 ,\nC2265_=_C3912 ,C2265_=_C4051 ,C2265_=_C4098 ,C2265_=_C4107 ,C2354_=_C2407 ,C2354_=_C2739 ,\nC2354_=_C3001 ,C2354_=_C3018 ,C2354_=_C3205 ,C2354_=_C3261 ,C2354_=_C3460 ,C2354_=_C3689 ,\nC2354_=_C3757 ,C2354_=_C3811 ,C2354_=_C3840 ,C2354_=_C3858 ,C2354_=_C3871 ,C2354_=_C3907 ,\nC2354_=_C3964 ,C2354_=_C3966 ,C2407_=_C2739 ,C2407_=_C3001 ,C2407_=_C3018 ,C2407_=_C3205 ,\nC2407_=_C3261 ,C2407_=_C3460 ,C2407_=_C3689 ,C2407_=_C3757 ,C2407_=_C3811 ,C2407_=_C3840 ,\nC2407_=_C3858 ,C2407_=_C3871 ,C2407_=_C3907 ,C2407_=_C3964 ,C2407_=_C3966 ,C2441_=_C2882 ,\nC2441_=_C2996 ,C2441_=_C3255 ,C2441_=_C3432 ,C2441_=_C3434 ,C2441_=_C3435 ,C2441_=_C3436 ,\nC2441_=_C3437 ,C2441_=_C3439 ,C2441_=_C3440 ,C2441_=_C3441 ,C2441_=_C3442 ,C2441_=_C3443 ,\nC2441_=_C3445 ,C2571_=_C2884 ,C2571_=_C2918 ,C2571_=_C3045 ,C2571_=_C3391 ,C2571_=_C3582 ,\nC2571_=_C3583 ,C2571_=_C3584 ,C2571_=_C3585 ,C2571_=_C3586 ,C2571_=_C3587 ,C2571_=_C3588 ,\nC2571_=_C3589 ,C2571_=_C3590 ,C2571_=_C3591 ,C2571_=_C3592 ,C2571_=_C3593 ,C2571_=_C3594 ,\nC2625_=_C2626 ,C2625_=_C2627 ,C2625_=_C2628 ,C2625_=_C2629 ,C2625_=_C2630 ,C2625_=_C2632 ,\nC2625_=_C2634 ,C2625_=_C2635 ,C2625_=_C2636 ,C2625_=_C2637 ,C2625_=_C2638 ,C2625_=_C2639 ,\nC2625_=_C2640 ,C2625_=_C2641 ,C2625_=_C2642 ,C2625_=_C2643 ,C2625_=_C2644 ,C2626_=_C2627 ,\nC2626_=_C2628 ,C2626_=_C2629 ,C2626_=_C2630 ,C2626_=_C2632 ,C2626_=_C2634 ,C2626_=_C2635 ,\nC2626_=_C2636 ,C2626_=_C2637 ,C2626_=_C2638 ,C2626_=_C2639 ,C2626_=_C2640 ,C2626_=_C2641 ,\nC2626_=_C2642 ,C2626_=_C2643 ,C2626_=_C2644 ,C2626_=_C2739 ,C2626_=_C2745 ,C2627_=_C2628 ,\nC2627_=_C2629 ,C2627_=_C2630 ,C2627_=_C2632 ,C2627_=_C2634 ,C2627_=_C2635 ,C2627_=_C2636 ,\nC2627_=_C2637 ,C2627_=_C2638 ,C2627_=_C2639 ,C2627_=_C2640 ,C2627_=_C2641 ,C2627_=_C2642 ,\nC2627_=_C2643 ,C2627_=_C2644 ,C2627_=_C2882 ,C2627_=_C2884 ,C2628_=_C2629 ,C2628_=_C2630 ,\nC2628_=_C2632 ,C2628_=_C2634 ,C2628_=_C2635 ,C2628_=_C2636 ,C2628_=_C2637 ,C2628_=_C2638 ,\nC2628_=_C2639 ,C2628_=_C2640 ,C2628_=_C2641 ,C2628_=_C2642 ,C2628_=_C2643 ,C2628_=_C2644 ,\nC2629_=_C2630 ,C2629_=_C2632 ,C2629_=_C2634 ,C2629_=_C2635 ,C2629_=_C2636 ,C2629_=_C2637 ,\nC2629_=_C2638 ,C2629_=_C2639 ,C2629_=_C2640 ,C2629_=_C2641 ,C2629_=_C2642 ,C2629_=_C2643 ,\nC2629_=_C2644 ,C2630_=_C2632 ,C2630_=_C2634 ,C2630_=_C2635 ,C2630_=_C2636 ,C2630_=_C2637 ,\nC2630_=_C2638 ,C2630_=_C2639 ,C2630_=_C2640 ,C2630_=_C2641 ,C2630_=_C2642 ,C2630_=_C2643 ,\nC2630_=_C2644 ,C2632_=_C2634 ,C2632_=_C2635 ,C2632_=_C2636 ,C2632_=_C2637 ,C2632_=_C2638 ,\nC2632_=_C2639 ,C2632_=_C2640 ,C2632_=_C2641 ,C2632_=_C2642 ,C2632_=_C2643 ,C2632_=_C2644 ,\nC2634_=_C2635 ,C2634_=_C2636 ,C2634_=_C2637 ,C2634_=_C2638 ,C2634_=_C2639 ,C2634_=_C2640 ,\nC2634_=_C2641 ,C2634_=_C2642 ,C2634_=_C2643 ,C2634_=_C2644 ,C2635_=_C2636 ,C2635_=_C2637 ,\nC2635_=_C2638 ,C2635_=_C2639 ,C2635_=_C2640 ,C2635_=_C2641 ,C2635_=_C2642 ,C2635_=_C2643 ,\nC2635_=_C2644 ,C2635_=_C3585 ,C2636_=_C2637 ,C2636_=_C2638 ,C2636_=_C2639 ,C2636_=_C2640 ,\nC2636_=_C2641 ,C2636_=_C2642 ,C2636_=_C2643 ,C2636_=_C2644 ,C2637_=_C2638 ,C2637_=_C2639 ,\nC2637_=_C2640 ,C2637_=_C2641 ,C2637_=_C2642 ,C2637_=_C2643 ,C2637_=_C2644 ,C2637_=_C3441 ,\nC2638_=_C2639 ,C2638_=_C2640 ,C2638_=_C2641 ,C2638_=_C2642 ,C2638_=_C2643 ,C2638_=_C2644 ,\nC2638_=_C3442 ,C2638_=_C3588 ,C2639_=_C2640 ,C2639_=_C2641 ,C2639_=_C2642 ,C2639_=_C2643 ,\nC2639_=_C2644 ,C2640_=_C2641 ,C2640_=_C2642 ,C2640_=_C2643 ,C2640_=_C2644 ,C2640_=_C3443 ,\nC2640_=_C3591 ,C2641_=_C2642 ,C2641_=_C2643 ,C2641_=_C2644 ,C2642_=_C2643 ,C2642_=_C2644 ,\nC2643_=_C2644 ,C2739_=_C2745 ,C2739_=_C3001 ,C2739_=_C3018 ,C2739_=_C3205 ,C2739_=_C3261 ,\nC2739_=_C3460 ,C2739_=_C3689 ,C2739_=_C3757 ,C2739_=_C3811 ,C2739_=_C3840 ,C2739_=_C3858 ,\nC2739_=_C3871 ,C2739_=_C3907 ,C2739_=_C3964 ,C2739_=_C3966 ,C2745_=_C3005 ,C2745_=_C3208 ,\nC2745_=_C3223 ,C2745_=_C3263 ,C2745_=_C3463 ,C2745_=_C3520 ,C2745_=_C3563 ,C2745_=_C3692 ,\nC2745_=_C3814 ,C2745_=_C3845 ,C2745_=_C3861 ,C2745_=_C3912 ,C2745_=_C4051 ,C2745_=_C4098 ,\nC2745_=_C4107 ,C2882_=_C2884 ,C2882_=_C2996 ,C2882_=_C3255 ,C2882_=_C3432 ,C2882_=_C3434 ,\nC2882_=_C3435 ,C2882_=_C3436 ,C2882_=_C3437 ,C2882_=_C3439 ,C2882_=_C3440 ,C2882_=_C3441 ,\nC2882_=_C3442 ,C2882_=_C3443 ,C2882_=_C3445 ,C2884_=_C2918 ,C2884_=_C3045 ,C2884_=_C3391 ,\nC2884_=_C3582 ,C2884_=_C3583 ,C2884_=_C3584 ,C2884_=_C3585 ,C2884_=_C3586 ,C2884_=_C3587 ,\nC2884_=_C3588 ,C2884_=_C3589 ,C2884_=_C3590 ,C2884_=_C3591 ,C2884_=_C3592 ,C2884_=_C3593 ,\nC2884_=_C3594 ,C2918_=_C3045 ,C2918_=_C3391 ,C2918_=_C3582 ,C2918_=_C3583 ,C2918_=_C3584 ,\nC2918_=_C3585 ,C2918_=_C3586 ,C2918_=_C3587 ,C2918_=_C3588 ,C2918_=_C3589 ,C2918_=_C3590 ,\nC2918_=_C3591 ,C2918_=_C3592 ,C2918_=_C3593 ,C2918_=_C3594 ,C2996_=_C3001 ,C2996_=_C3005 ,\nC2996_=_C3255 ,C2996_=_C3432 ,C2996_=_C3434 ,C2996_=_C3435 ,C2996_=_C3436 ,C2996_=_C3437 ,\nC2996_=_C3439 ,C2996_=_C3440 ,C2996_=_C3441 ,C2996_=_C3442 ,C2996_=_C3443 ,C2996_=_C3445 ,\nC3001_=_C3005 ,C3001_=_C3018 ,C3001_=_C3205 ,C3001_=_C3261 ,C3001_=_C3460 ,C3001_=_C3689 ,\nC3001_=_C3757 ,C3001_=_C3811 ,C3001_=_C3840 ,C3001_=_C3858 ,C3001_=_C3871 ,C3001_=_C3907 ,\nC3001_=_C3964 ,C3001_=_C3966 ,C3005_=_C3208 ,C3005_=_C3223 ,C3005_=_C3263 ,C3005_=_C3463 ,\nC3005_=_C3520 ,C3005_=_C3563 ,C3005_=_C3692 ,C3005_=_C3814 ,C3005_=_C3845 ,C3005_=_C3861 ,\nC3005_=_C3912 ,C3005_=_C4051 ,C3005_=_C4098 ,C3005_=_C4107 ,C3018_=_C3205 ,C3018_=_C3261 ,\nC3018_=_C3460 ,C3018_=_C3689 ,C3018_=_C3757 ,C3018_=_C3811 ,C3018_=_C3840 ,C3018_=_C3858 ,\nC3018_=_C3871 ,C3018_=_C3907 ,C3018_=_C3964 ,C3018_=_C3966 ,C3045_=_C3391 ,C3045_=_C3582 ,\nC3045_=_C3583 ,C3045_=_C3584 ,C3045_=_C3585 ,C3045_=_C3586 ,C3045_=_C3587 ,C3045_=_C3588 ,\nC3045_=_C3589 ,C3045_=_C3590 ,C3045_=_C3591 ,C3045_=_C3592 ,C3045_=_C3593 ,C3045_=_C3594 ,\nC3205_=_C3208 ,C3205_=_C3261 ,C3205_=_C3460 ,C3205_=_C3689 ,C3205_=_C3757 ,C3205_=_C3811 ,\nC3205_=_C3840 ,C3205_=_C3858 ,C3205_=_C3871 ,C3205_=_C3907 ,C3205_=_C3964 ,C3205_=_C3966 ,\nC3208_=_C3223 ,C3208_=_C3263 ,C3208_=_C3463 ,C3208_=_C3520 ,C3208_=_C3563 ,C3208_=_C3692 ,\nC3208_=_C3814 ,C3208_=_C3845 ,C3208_=_C3861 ,C3208_=_C3912 ,C3208_=_C4051 ,C3208_=_C4098 ,\nC3208_=_C4107 ,C3223_=_C3263 ,C3223_=_C3463 ,C3223_=_C3520 ,C3223_=_C3563 ,C3223_=_C3692 ,\nC3223_=_C3814 ,C3223_=_C3845 ,C3223_=_C3861 ,C3223_=_C3912 ,C3223_=_C4051 ,C3223_=_C4098 ,\nC3223_=_C4107 ,C3255_=_C3261 ,C3255_=_C3263 ,C3255_=_C3432 ,C3255_=_C3434 ,C3255_=_C3435 ,\nC3255_=_C3436 ,C3255_=_C3437 ,C3255_=_C3439 ,C3255_=_C3440 ,C3255_=_C3441 ,C3255_=_C3442 ,\nC3255_=_C3443 ,C3255_=_C3445 ,C3261_=_C3263 ,C3261_=_C3460 ,C3261_=_C3689 ,C3261_=_C3757 ,\nC3261_=_C3811 ,C3261_=_C3840 ,C3261_=_C3858 ,C3261_=_C3871 ,C3261_=_C3907 ,C3261_=_C3964 ,\nC3261_=_C3966 ,C3263_=_C3463 ,C3263_=_C3520 ,C3263_=_C3563 ,C3263_=_C3692 ,C3263_=_C3814 ,\nC3263_=_C3845 ,C3263_=_C3861 ,C3263_=_C3912 ,C3263_=_C4051 ,C3263_=_C4098 ,C3263_=_C4107 ,\nC3391_=_C3582 ,C3391_=_C3583 ,C3391_=_C3584 ,C3391_=_C3585 ,C3391_=_C3586 ,C3391_=_C3587 ,\nC3391_=_C3588 ,C3391_=_C3589 ,C3391_=_C3590 ,C3391_=_C3591 ,C3391_=_C3592 ,C3391_=_C3593 ,\nC3391_=_C3594 ,C3432_=_C3434 ,C3432_=_C3435 ,C3432_=_C3436</w:t>
      </w:r>
    </w:p>
    <w:p>
      <w:pPr>
        <w:pStyle w:val="PreformattedText"/>
        <w:bidi w:val="0"/>
        <w:spacing w:before="0" w:after="0"/>
        <w:jc w:val="left"/>
        <w:rPr/>
      </w:pPr>
      <w:r>
        <w:rPr/>
        <w:t xml:space="preserve"> </w:t>
      </w:r>
      <w:r>
        <w:rPr/>
        <w:t>,C3432_=_C3437 ,C3432_=_C3439 ,\nC3432_=_C3440 ,C3432_=_C3441 ,C3432_=_C3442 ,C3432_=_C3443 ,C3432_=_C3445 ,C3432_=_C3460 ,\nC3432_=_C3463 ,C3434_=_C3435 ,C3434_=_C3436 ,C3434_=_C3437 ,C3434_=_C3439 ,C3434_=_C3440 ,\nC3434_=_C3441 ,C3434_=_C3442 ,C3434_=_C3443 ,C3434_=_C3445 ,C3435_=_C3436 ,C3435_=_C3437 ,\nC3435_=_C3439 ,C3435_=_C3440 ,C3435_=_C3441 ,C3435_=_C3442 ,C3435_=_C3443 ,C3435_=_C3445 ,\nC3435_=_C3858 ,C3435_=_C3861 ,C3436_=_C3437 ,C3436_=_C3439 ,C3436_=_C3440 ,C3436_=_C3441 ,\nC3436_=_C3442 ,C3436_=_C3443 ,C3436_=_C3445 ,C3437_=_C3439 ,C3437_=_C3440 ,C3437_=_C3441 ,\nC3437_=_C3442 ,C3437_=_C3443 ,C3437_=_C3445 ,C3437_=_C3907 ,C3437_=_C3912 ,C3439_=_C3440 ,\nC3439_=_C3441 ,C3439_=_C3442 ,C3439_=_C3443 ,C3439_=_C3445 ,C3440_=_C3441 ,C3440_=_C3442 ,\nC3440_=_C3443 ,C3440_=_C3445 ,C3441_=_C3442 ,C3441_=_C3443 ,C3441_=_C3445 ,C3442_=_C3443 ,\nC3442_=_C3445 ,C3442_=_C3588 ,C3443_=_C3445 ,C3443_=_C3591 ,C3445_=_C3966 ,C3445_=_C4107 ,\nC3460_=_C3463 ,C3460_=_C3689 ,C3460_=_C3757 ,C3460_=_C3811 ,C3460_=_C3840 ,C3460_=_C3858 ,\nC3460_=_C3871 ,C3460_=_C3907 ,C3460_=_C3964 ,C3460_=_C3966 ,C3463_=_C3520 ,C3463_=_C3563 ,\nC3463_=_C3692 ,C3463_=_C3814 ,C3463_=_C3845 ,C3463_=_C3861 ,C3463_=_C3912 ,C3463_=_C4051 ,\nC3463_=_C4098 ,C3463_=_C4107 ,C3520_=_C3563 ,C3520_=_C3692 ,C3520_=_C3814 ,C3520_=_C3845 ,\nC3520_=_C3861 ,C3520_=_C3912 ,C3520_=_C4051 ,C3520_=_C4098 ,C3520_=_C4107 ,C3563_=_C3692 ,\nC3563_=_C3814 ,C3563_=_C3845 ,C3563_=_C3861 ,C3563_=_C3912 ,C3563_=_C4051 ,C3563_=_C4098 ,\nC3563_=_C4107 ,C3582_=_C3583 ,C3582_=_C3584 ,C3582_=_C3585 ,C3582_=_C3586 ,C3582_=_C3587 ,\nC3582_=_C3588 ,C3582_=_C3589 ,C3582_=_C3590 ,C3582_=_C3591 ,C3582_=_C3592 ,C3582_=_C3593 ,\nC3582_=_C3594 ,C3583_=_C3584 ,C3583_=_C3585 ,C3583_=_C3586 ,C3583_=_C3587 ,C3583_=_C3588 ,\nC3583_=_C3589 ,C3583_=_C3590 ,C3583_=_C3591 ,C3583_=_C3592 ,C3583_=_C3593 ,C3583_=_C3594 ,\nC3584_=_C3585 ,C3584_=_C3586 ,C3584_=_C3587 ,C3584_=_C3588 ,C3584_=_C3589 ,C3584_=_C3590 ,\nC3584_=_C3591 ,C3584_=_C3592 ,C3584_=_C3593 ,C3584_=_C3594 ,C3584_=_C3689 ,C3584_=_C3692 ,\nC3585_=_C3586 ,C3585_=_C3587 ,C3585_=_C3588 ,C3585_=_C3589 ,C3585_=_C3590 ,C3585_=_C3591 ,\nC3585_=_C3592 ,C3585_=_C3593 ,C3585_=_C3594 ,C3586_=_C3587 ,C3586_=_C3588 ,C3586_=_C3589 ,\nC3586_=_C3590 ,C3586_=_C3591 ,C3586_=_C3592 ,C3586_=_C3593 ,C3586_=_C3594 ,C3587_=_C3588 ,\nC3587_=_C3589 ,C3587_=_C3590 ,C3587_=_C3591 ,C3587_=_C3592 ,C3587_=_C3593 ,C3587_=_C3594 ,\nC3587_=_C4051 ,C3588_=_C3589 ,C3588_=_C3590 ,C3588_=_C3591 ,C3588_=_C3592 ,C3588_=_C3593 ,\nC3588_=_C3594 ,C3589_=_C3590 ,C3589_=_C3591 ,C3589_=_C3592 ,C3589_=_C3593 ,C3589_=_C3594 ,\nC3590_=_C3591 ,C3590_=_C3592 ,C3590_=_C3593 ,C3590_=_C3594 ,C3591_=_C3592 ,C3591_=_C3593 ,\nC3591_=_C3594 ,C3592_=_C3593 ,C3592_=_C3594 ,C3593_=_C3594 ,C3689_=_C3692 ,C3689_=_C3757 ,\nC3689_=_C3811 ,C3689_=_C3840 ,C3689_=_C3858 ,C3689_=_C3871 ,C3689_=_C3907 ,C3689_=_C3964 ,\nC3689_=_C3966 ,C3692_=_C3814 ,C3692_=_C3845 ,C3692_=_C3861 ,C3692_=_C3912 ,C3692_=_C4051 ,\nC3692_=_C4098 ,C3692_=_C4107 ,C3757_=_C3811 ,C3757_=_C3840 ,C3757_=_C3858 ,C3757_=_C3871 ,\nC3757_=_C3907 ,C3757_=_C3964 ,C3757_=_C3966 ,C3811_=_C3814 ,C3811_=_C3840 ,C3811_=_C3858 ,\nC3811_=_C3871 ,C3811_=_C3907 ,C3811_=_C3964 ,C3811_=_C3966 ,C3814_=_C3845 ,C3814_=_C3861 ,\nC3814_=_C3912 ,C3814_=_C4051 ,C3814_=_C4098 ,C3814_=_C4107 ,C3840_=_C3845 ,C3840_=_C3858 ,\nC3840_=_C3871 ,C3840_=_C3907 ,C3840_=_C3964 ,C3840_=_C3966 ,C3845_=_C3861 ,C3845_=_C3912 ,\nC3845_=_C4051 ,C3845_=_C4098 ,C3845_=_C4107 ,C3858_=_C3861 ,C3858_=_C3871 ,C3858_=_C3907 ,\nC3858_=_C3964 ,C3858_=_C3966 ,C3861_=_C3912 ,C3861_=_C4051 ,C3861_=_C4098 ,C3861_=_C4107 ,\nC3871_=_C3907 ,C3871_=_C3964 ,C3871_=_C3966 ,C3907_=_C3912 ,C3907_=_C3964 ,C3907_=_C3966 ,\nC3912_=_C4051 ,C3912_=_C4098 ,C3912_=_C4107 ,C3964_=_C3966 ,C3966_=_C4107 ,C4051_=_C4098 ,\nC4051_=_C4107 ,C4098_=_C4107 ,"];101[shape=box, label="id:101 level: 4\n193: C29 C68 C88 C130 C142 \nC147 C158 C165 C167 C168 C169 \nC173 C174 C197 C198 C199 C200 \nC201 C202 C203 C206 C207 C208 \nC209 C210 C212 C213 C214 C215 \nC216 C217 C218 C219 C262 C263 \nC310 C315 C316 C318 C321 C322 \nC335 C345 C409 C410 C411 C412 \nC413 C414 C415 C416 C417 C418 \nC419 C420 C421 C422 C424 C425 \nC426 C427 C428 C430 C431 C432 \nC433 C434 C477 C495 C832 C834 \nC843 C880 C909 C973 C1322 C1376 \nC1422 C1627 C1637 C1916 C1917 C1926 \nC1934 C1935 C1937 C1938 C1939 C1940 \nC1941 C1942 C1943 C1945 C1946 C1947 \nC1948 C1949 C1950 C1951 C1952 C2143 \nC2233 C2240 C2259 C2324 C2326 C2415 \nC2426 C2437 C2438 C2443 C2543 C2691 \nC2692 C2693 C2694 C2695 C2696 C2697 \nC2698 C2699 C2701 C2702 C2703 C2704 \nC2705 C2706 C2707 C2708 C2709 C2710 \nC2737 C2751 C2780 C2781 C2783 C2784 \nC2785 C2786 C2787 C2788 C2789 C2790 \nC2792 C2793 C2794 C2795 C2796 C2797 \nC2798 C2799 C2855 C2938 C2981 C3127 \nC3135 C3136 C3137 C3139 C3140 C3141 \nC3142 C3143 C3144 C3145 C3146 C3167 \nC3204 C3213 C3269 C3418 C3489 C3687 \nC3713 C3714 C3715 C3716 C3717 C3718 \nC3719 C3720 C3721 C3722 C3723 C3724 \nC3807 C3840 C3841 C3842 C3843 C3844 \nC3845 C3846 \n2728: C29_=_C68( C29 C68 ) C29_=_C88( C29 C88 ) C29_=_C130( C29 C130 ) C29_=_C158( C29 C158 ) C29_=_C197( C29 C197 ) \nC29_=_C198( C29 C198 ) C29_=_C199( C29 C199 ) C29_=_C200( C29 C200 ) C29_=_C201( C29 C201 ) C29_=_C202( C29 C202 ) C29_=_C203( C29 C203 ) \nC29_=_C206( C29 C206 ) C29_=_C207( C29 C207 ) C29_=_C208( C29 C208 ) C29_=_C209( C29 C209 ) C29_=_C210( C29 C210 ) C29_=_C212( C29 C212 ) \nC29_=_C213( C29 C213 ) C29_=_C214( C29 C214 ) C29_=_C215( C29 C215 ) C29_=_C216( C29 C216 ) C29_=_C217( C29 C217 ) C29_=_C218( C29 C218 ) \nC29_=_C219( C29 C219 ) C68_=_C88( C68 C88 ) C68_=_C130( C68 C130 ) C68_=_C158( C68 C158 ) C68_=_C197( C68 C197 ) C68_=_C198( C68 C198 ) \nC68_=_C199( C68 C199 ) C68_=_C200( C68 C200 ) C68_=_C201( C68 C201 ) C68_=_C202( C68 C202 ) C68_=_C203( C68 C203 ) C68_=_C206( C68 C206 ) \nC68_=_C207( C68 C207 ) C68_=_C208( C68 C208 ) C68_=_C209( C68 C209 ) C68_=_C210( C68 C210 ) C68_=_C212( C68 C212 ) C68_=_C213( C68 C213 ) \nC68_=_C214( C68 C214 ) C68_=_C215( C68 C215 ) C68_=_C216( C68 C216 ) C68_=_C217( C68 C217 ) C68_=_C218( C68 C218 ) C68_=_C219( C68 C219 ) \nC88_=_C130( C88 C130 ) C88_=_C158( C88 C158 ) C88_=_C197( C88 C197 ) C88_=_C198( C88 C198 ) C88_=_C199( C88 C199 ) C88_=_C200( C88 C200 ) \nC88_=_C201( C88 C201 ) C88_=_C202( C88 C202 ) C88_=_C203( C88 C203 ) C88_=_C206( C88 C206 ) C88_=_C207( C88 C207 ) C88_=_C208( C88 C208 ) \nC88_=_C209( C88 C209 ) C88_=_C210( C88 C210 ) C88_=_C212( C88 C212 ) C88_=_C213( C88 C213 ) C88_=_C214( C88 C214 ) C88_=_C215( C88 C215 ) \nC88_=_C216( C88 C216 ) C88_=_C217( C88 C217 ) C88_=_C218( C88 C218 ) C88_=_C219( C88 C219 ) C130_=_C142( C130 C142 ) C130_=_C147( C130 C147 ) \nC130_=_C158( C130 C158 ) C130_=_C197( C130 C197 ) C130_=_C198( C130 C198 ) C130_=_C199( C130 C199 ) C130_=_C200( C130 C200 ) C130_=_C201( C130 C201 ) \nC130_=_C202( C130 C202 ) C130_=_C203( C130 C203 ) C130_=_C206( C130 C206 ) C130_=_C207( C130 C207 ) C130_=_C208( C130 C208 ) C130_=_C209( C130 C209 ) \nC130_=_C210( C130 C210 ) C130_=_C212( C130 C212 ) C130_=_C213( C130 C213 ) C130_=_C214( C130 C214 ) C130_=_C215( C130 C215 ) C130_=_C216( C130 C216 ) \nC130_=_C217( C130 C217 ) C130_=_C218( C130 C218 ) C130_=_C219( C130 C219 ) C142_=_C147( C142 C147 ) C142_=_C262( C142 C262 ) C142_=_C335( C142 C335 ) \nC142_=_C834( C142 C834 ) C142_=_C1916( C142 C1916 ) C142_=_C2324( C142 C2324 ) C142_=_C2415( C142 C2415 ) C142_=_C2438( C142 C2438 ) C142_=_C2692( C142 C2692 ) \nC142_=_C2780( C142 C2780 ) C142_=_C2781( C142 C2781 ) C142_=_C2783( C142 C2783 ) C142_=_C2784( C142 C2784 ) C142_=_C2785( C142 C2785 ) C142_=_C2786( C142 C2786 ) \nC142_=_C2787( C142 C2787 ) C142_=_C2788( C142 C2788 ) C142_=_C2789( C142 C2789 ) C142_=_C2790( C142 C2790 ) C142_=_C2792( C142 C2792 ) C142_=_C2793( C142 C2793 ) \nC142_=_C2794( C142 C2794 ) C142_=_C2795( C142 C2795 ) C142_=_C2796( C142 C2796 ) C142_=_C2797( C142 C2797 ) C142_=_C2798( C142 C2798 ) C142_=_C2799( C142 C2799 ) \nC147_=_C169( C147 C169 ) C147_=_C209( C147 C209 ) C147_=_C263( C147 C263 ) C147_=_C318( C147 C318 ) C147_=_C909( C147 C909 ) C147_=_C1422( C147 C1422 ) \nC147_=_C1917( C147 C1917 ) C147_=_C1939( C147 C1939 ) C147_=_C2143( C147 C2143 ) C147_=_C2233( C147 C2233 ) C147_=_C2326( C147 C2326 ) C147_=_C2693( C147 C2693 ) \nC147_=_C2855( C147 C2855 ) C147_=_C2981( C147 C2981 ) C147_=_C3135( C147 C3135 ) C147_=_C3136( C147 C3136 ) C147_=_C3137( C147 C3137 ) C147_=_C3139( C147 C3139 ) \nC147_=_C3140( C147 C3140 ) C147_=_C3141( C147 C3141 ) C147_=_C3142( C147 C3142 ) C147_=_C3143( C147 C3143 ) C147_=_C3144( C147 C3144 ) C147_=_C3145( C147 C3145 ) \nC147_=_C3146( C147 C3146 ) C158_=_C165( C158 C165 ) C158_=_C167( C158 C167 ) C158_=_C168( C158 C168 ) C158_=_C169( C158 C169 ) C158_=_C173( C158 C173 ) \nC158_=_C174( C158 C174 ) C158_=_C197( C158 C197 ) C158_=_C198( C158 C198 ) C158_=_C199( C158 C199 ) C158_=_C200( C158 C200 ) C158_=_C201( C158 C201 ) \nC158_=_C202( C158 C202 ) C158_=_C203( C158 C203 ) C158_=_C206( C158 C206 ) C158_=_C207( C158 C207 ) C158_=_C208( C158 C208 ) C158_=_C209( C158 C209 ) \nC158_=_C210( C158 C210 ) C158_=_C212( C158 C212 ) C158_=_C213( C158 C213 ) C158_=_C214( C158 C214 ) C158_=_C215( C158 C215 ) C158_=_C216( C158 C216 ) \nC158_=_C217( C158 C217 ) C158_=_C218( C158 C218 ) C158_=_C219( C158 C219 ) C165_=_C167( C165 C167 ) C165_=_C168( C165 C168 ) C165_=_C169( C165 C169 ) \nC165_=_C173( C165 C173 ) C165_=_C174( C165 C174 ) C165_=_C202( C165 C202 ) C165_=_C310( C165 C310 ) C165_=_C409( C165 C409 ) C165_=_C410( C165 C410 ) \nC165_=_C411( C165 C411 ) C165_=_C412( C165 C412 ) C165_=_C413( C165 C413 ) C165_=_C414( C165 C414 ) C165_=_C415( C165 C415 ) C165_=_C416( C165 C416 ) \nC165_=_C417( C165 C417 ) C165_=_C418( C165 C418 ) C165_=_C419( C165 C419 ) C165_=_C420( C165 C420 ) C165_=_C421( C165 C421 ) C165_=_C422( C165 C422 ) \nC165_=_C424( C165 C424 ) C165_=_C425( C165 C425 ) C165_=_C426( C165 C426 ) C165_=_C427(</w:t>
      </w:r>
    </w:p>
    <w:p>
      <w:pPr>
        <w:pStyle w:val="PreformattedText"/>
        <w:bidi w:val="0"/>
        <w:spacing w:before="0" w:after="0"/>
        <w:jc w:val="left"/>
        <w:rPr/>
      </w:pPr>
      <w:r>
        <w:rPr/>
        <w:t xml:space="preserve"> </w:t>
      </w:r>
      <w:r>
        <w:rPr/>
        <w:t>C165 C427 ) C165_=_C428( C165 C428 ) C165_=_C430( C165 C430 ) \nC165_=_C431( C165 C431 ) C165_=_C432( C165 C432 ) C165_=_C433( C165 C433 ) C165_=_C434( C165 C434 ) C167_=_C168( C167 C168 ) C167_=_C169( C167 C169 ) \nC167_=_C173( C167 C173 ) C167_=_C174( C167 C174 ) C167_=_C315( C167 C315 ) C167_=_C415( C167 C415 ) C167_=_C495( C167 C495 ) C167_=_C880( C167 C880 ) \nC167_=_C973( C167 C973 ) C167_=_C1322( C167 C1322 ) C167_=_C1637( C167 C1637 ) C167_=_C1934( C167 C1934 ) C167_=_C1935( C167 C1935 ) C167_=_C1937( C167 C1937 ) \nC167_=_C1938( C167 C1938 ) C167_=_C1939( C167 C1939 ) C167_=_C1940( C167 C1940 ) C167_=_C1941( C167 C1941 ) C167_=_C1942( C167 C1942 ) C167_=_C1943( C167 C1943 ) \nC167_=_C1945( C167 C1945 ) C167_=_C1946( C167 C1946 ) C167_=_C1947( C167 C1947 ) C167_=_C1948( C167 C1948 ) C167_=_C1949( C167 C1949 ) C167_=_C1950( C167 C1950 ) \nC167_=_C1951( C167 C1951 ) C167_=_C1952( C167 C1952 ) C168_=_C169( C168 C169 ) C168_=_C173( C168 C173 ) C168_=_C174( C168 C174 ) C168_=_C316( C168 C316 ) \nC168_=_C420( C168 C420 ) C168_=_C832( C168 C832 ) C168_=_C2437( C168 C2437 ) C168_=_C2543( C168 C2543 ) C168_=_C2691( C168 C2691 ) C168_=_C2692( C168 C2692 ) \nC168_=_C2693( C168 C2693 ) C168_=_C2694( C168 C2694 ) C168_=_C2695( C168 C2695 ) C168_=_C2696( C168 C2696 ) C168_=_C2697( C168 C2697 ) C168_=_C2698( C168 C2698 ) \nC168_=_C2699( C168 C2699 ) C168_=_C2701( C168 C2701 ) C168_=_C2702( C168 C2702 ) C168_=_C2703( C168 C2703 ) C168_=_C2704( C168 C2704 ) C168_=_C2705( C168 C2705 ) \nC168_=_C2706( C168 C2706 ) C168_=_C2707( C168 C2707 ) C168_=_C2708( C168 C2708 ) C168_=_C2709( C168 C2709 ) C168_=_C2710( C168 C2710 ) C169_=_C173( C169 C173 ) \nC169_=_C174( C169 C174 ) C169_=_C209( C169 C209 ) C169_=_C263( C169 C263 ) C169_=_C318( C169 C318 ) C169_=_C909( C169 C909 ) C169_=_C1422( C169 C1422 ) \nC169_=_C1917( C169 C1917 ) C169_=_C1939( C169 C1939 ) C169_=_C2143( C169 C2143 ) C169_=_C2233( C169 C2233 ) C169_=_C2326( C169 C2326 ) C169_=_C2693( C169 C2693 ) \nC169_=_C2855( C169 C2855 ) C169_=_C2981( C169 C2981 ) C169_=_C3135( C169 C3135 ) C169_=_C3136( C169 C3136 ) C169_=_C3137( C169 C3137 ) C169_=_C3139( C169 C3139 ) \nC169_=_C3140( C169 C3140 ) C169_=_C3141( C169 C3141 ) C169_=_C3142( C169 C3142 ) C169_=_C3143( C169 C3143 ) C169_=_C3144( C169 C3144 ) C169_=_C3145( C169 C3145 ) \nC169_=_C3146( C169 C3146 ) C173_=_C174( C173 C174 ) C173_=_C321( C173 C321 ) C173_=_C428( C173 C428 ) C173_=_C477( C173 C477 ) C173_=_C843( C173 C843 ) \nC173_=_C1376( C173 C1376 ) C173_=_C2443( C173 C2443 ) C173_=_C2751( C173 C2751 ) C173_=_C2789( C173 C2789 ) C173_=_C3137( C173 C3137 ) C173_=_C3167( C173 C3167 ) \nC173_=_C3418( C173 C3418 ) C173_=_C3489( C173 C3489 ) C173_=_C3713( C173 C3713 ) C173_=_C3714( C173 C3714 ) C173_=_C3715( C173 C3715 ) C173_=_C3716( C173 C3716 ) \nC173_=_C3717( C173 C3717 ) C173_=_C3718( C173 C3718 ) C173_=_C3719( C173 C3719 ) C173_=_C3720( C173 C3720 ) C173_=_C3721( C173 C3721 ) C173_=_C3722( C173 C3722 ) \nC173_=_C3723( C173 C3723 ) C173_=_C3724( C173 C3724 ) C174_=_C215( C174 C215 ) C174_=_C322( C174 C322 ) C174_=_C345( C174 C345 ) C174_=_C1627( C174 C1627 ) \nC174_=_C1926( C174 C1926 ) C174_=_C1946( C174 C1946 ) C174_=_C2240( C174 C2240 ) C174_=_C2259( C174 C2259 ) C174_=_C2426( C174 C2426 ) C174_=_C2703( C174 C2703 ) \nC174_=_C2737( C174 C2737 ) C174_=_C2938( C174 C2938 ) C174_=_C3127( C174 C3127 ) C174_=_C3204( C174 C3204 ) C174_=_C3213( C174 C3213 ) C174_=_C3269( C174 C3269 ) \nC174_=_C3687( C174 C3687 ) C174_=_C3716( C174 C3716 ) C174_=_C3807( C174 C3807 ) C174_=_C3840( C174 C3840 ) C174_=_C3841( C174 C3841 ) C174_=_C3842( C174 C3842 ) \nC174_=_C3843( C174 C3843 ) C174_=_C3844( C174 C3844 ) C174_=_C3845( C174 C3845 ) C174_=_C3846( C174 C3846 ) C197_=_C198( C197 C198 ) C197_=_C199( C197 C199 ) \nC197_=_C200( C197 C200 ) C197_=_C201( C197 C201 ) C197_=_C202( C197 C202 ) C197_=_C203( C197 C203 ) C197_=_C206( C197 C206 ) C197_=_C207( C197 C207 ) \nC197_=_C208( C197 C208 ) C197_=_C209( C197 C209 ) C197_=_C210( C197 C210 ) C197_=_C212( C197 C212 ) C197_=_C213( C197 C213 ) C197_=_C214( C197 C214 ) \nC197_=_C215( C197 C215 ) C197_=_C216( C197 C216 ) C197_=_C217( C197 C217 ) C197_=_C218( C197 C218 ) C197_=_C219( C197 C219 ) C198_=_C199( C198 C199 ) \nC198_=_C200( C198 C200 ) C198_=_C201( C198 C201 ) C198_=_C202( C198 C202 ) C198_=_C203( C198 C203 ) C198_=_C206( C198 C206 ) C198_=_C207( C198 C207 ) \nC198_=_C208( C198 C208 ) C198_=_C209( C198 C209 ) C198_=_C210( C198 C210 ) C198_=_C212( C198 C212 ) C198_=_C213( C198 C213 ) C198_=_C214( C198 C214 ) \nC198_=_C215( C198 C215 ) C198_=_C216( C198 C216 ) C198_=_C217( C198 C217 ) C198_=_C218( C198 C218 ) C198_=_C219( C198 C219 ) C199_=_C200( C199 C200 ) \nC199_=_C201( C199 C201 ) C199_=_C202( C199 C202 ) C199_=_C203( C199 C203 ) C199_=_C206( C199 C206 ) C199_=_C207( C199 C207 ) C199_=_C208( C199 C208 ) \nC199_=_C209( C199 C209 ) C199_=_C210( C199 C210 ) C199_=_C212( C199 C212 ) C199_=_C213( C199 C213 ) C199_=_C214( C199 C214 ) C199_=_C215( C199 C215 ) \nC199_=_C216( C199 C216 ) C199_=_C217( C199 C217 ) C199_=_C218( C199 C218 ) C199_=_C219( C199 C219 ) C200_=_C201( C200 C201 ) C200_=_C202( C200 C202 ) \nC200_=_C203( C200 C203 ) C200_=_C206( C200 C206 ) C200_=_C207( C200 C207 ) C200_=_C208( C200 C208 ) C200_=_C209( C200 C209 ) C200_=_C210( C200 C210 ) \nC200_=_C212( C200 C212 ) C200_=_C213( C200 C213 ) C200_=_C214( C200 C214 ) C200_=_C215( C200 C215 ) C200_=_C216( C200 C216 ) C200_=_C217( C200 C217 ) \nC200_=_C218( C200 C218 ) C200_=_C219( C200 C219 ) C201_=_C202( C201 C202 ) C201_=_C203( C201 C203 ) C201_=_C206( C201 C206 ) C201_=_C207( C201 C207 ) \nC201_=_C208( C201 C208 ) C201_=_C209( C201 C209 ) C201_=_C210( C201 C210 ) C201_=_C212( C201 C212 ) C201_=_C213( C201 C213 ) C201_=_C214( C201 C214 ) \nC201_=_C215( C201 C215 ) C201_=_C216( C201 C216 ) C201_=_C217( C201 C217 ) C201_=_C218( C201 C218 ) C201_=_C219( C201 C219 ) C201_=_C310( C201 C310 ) \nC201_=_C315( C201 C315 ) C201_=_C316( C201 C316 ) C201_=_C318( C201 C318 ) C201_=_C321( C201 C321 ) C201_=_C322( C201 C322 ) C202_=_C203( C202 C203 ) \nC202_=_C206( C202 C206 ) C202_=_C207( C202 C207 ) C202_=_C208( C202 C208 ) C202_=_C209( C202 C209 ) C202_=_C210( C202 C210 ) C202_=_C212( C202 C212 ) \nC202_=_C213( C202 C213 ) C202_=_C214( C202 C214 ) C202_=_C215( C202 C215 ) C202_=_C216( C202 C216 ) C202_=_C217( C202 C217 ) C202_=_C218( C202 C218 ) \nC202_=_C219( C202 C219 ) C202_=_C310( C202 C310 ) C202_=_C409( C202 C409 ) C202_=_C410( C202 C410 ) C202_=_C411( C202 C411 ) C202_=_C412( C202 C412 ) \nC202_=_C413( C202 C413 ) C202_=_C414( C202 C414 ) C202_=_C415( C202 C415 ) C202_=_C416( C202 C416 ) C202_=_C417( C202 C417 ) C202_=_C418( C202 C418 ) \nC202_=_C419( C202 C419 ) C202_=_C420( C202 C420 ) C202_=_C421( C202 C421 ) C202_=_C422( C202 C422 ) C202_=_C424( C202 C424 ) C202_=_C425( C202 C425 ) \nC202_=_C426( C202 C426 ) C202_=_C427( C202 C427 ) C202_=_C428( C202 C428 ) C202_=_C430( C202 C430 ) C202_=_C431( C202 C431 ) C202_=_C432( C202 C432 ) \nC202_=_C433( C202 C433 ) C202_=_C434( C202 C434 ) C203_=_C206( C203 C206 ) C203_=_C207( C203 C207 ) C203_=_C208( C203 C208 ) C203_=_C209( C203 C209 ) \nC203_=_C210( C203 C210 ) C203_=_C212( C203 C212 ) C203_=_C213( C203 C213 ) C203_=_C214( C203 C214 ) C203_=_C215( C203 C215 ) C203_=_C216( C203 C216 ) \nC203_=_C217( C203 C217 ) C203_=_C218( C203 C218 ) C203_=_C219( C203 C219 ) C206_=_C207( C206 C207 ) C206_=_C208( C206 C208 ) C206_=_C209( C206 C209 ) \nC206_=_C210( C206 C210 ) C206_=_C212( C206 C212 ) C206_=_C213( C206 C213 ) C206_=_C214( C206 C214 ) C206_=_C215( C206 C215 ) C206_=_C216( C206 C216 ) \nC206_=_C217( C206 C217 ) C206_=_C218( C206 C218 ) C206_=_C219( C206 C219 ) C207_=_C208( C207 C208 ) C207_=_C209( C207 C209 ) C207_=_C210( C207 C210 ) \nC207_=_C212( C207 C212 ) C207_=_C213( C207 C213 ) C207_=_C214( C207 C214 ) C207_=_C215( C207 C215 ) C207_=_C216( C207 C216 ) C207_=_C217( C207 C217 ) \nC207_=_C218( C207 C218 ) C207_=_C219( C207 C219 ) C208_=_C209( C208 C209 ) C208_=_C210( C208 C210 ) C208_=_C212( C208 C212 ) C208_=_C213( C208 C213 ) \nC208_=_C214( C208 C214 ) C208_=_C215( C208 C215 ) C208_=_C216( C208 C216 ) C208_=_C217( C208 C217 ) C208_=_C218( C208 C218 ) C208_=_C219( C208 C219 ) \nC209_=_C210( C209 C210 ) C209_=_C212( C209 C212 ) C209_=_C213( C209 C213 ) C209_=_C214( C209 C214 ) C209_=_C215( C209 C215 ) C209_=_C216( C209 C216 ) \nC209_=_C217( C209 C217 ) C209_=_C218( C209 C218 ) C209_=_C219( C209 C219 ) C209_=_C263( C209 C263 ) C209_=_C318( C209 C318 ) C209_=_C909( C209 C909 ) \nC209_=_C1422( C209 C1422 ) C209_=_C1917( C209 C1917 ) C209_=_C1939( C209 C1939 ) C209_=_C2143( C209 C2143 ) C209_=_C2233( C209 C2233 ) C209_=_C2326( C209 C2326 ) \nC209_=_C2693( C209 C2693 ) C209_=_C2855( C209 C2855 ) C209_=_C2981( C209 C2981 ) C209_=_C3135( C209 C3135 ) C209_=_C3136( C209 C3136 ) C209_=_C3137( C209 C3137 ) \nC209_=_C3139( C209 C3139 ) C209_=_C3140( C209 C3140 ) C209_=_C3141( C209 C3141 ) C209_=_C3142( C209 C3142 ) C209_=_C3143( C209 C3143 ) C209_=_C3144( C209 C3144 ) \nC209_=_C3145( C209 C3145 ) C209_=_C3146( C209 C3146 ) C210_=_C212( C210 C212 ) C210_=_C213( C210 C213 ) C210_=_C214( C210 C214 ) C210_=_C215( C210 C215 ) \nC210_=_C216( C210 C216 ) C210_=_C217( C210 C217 ) C210_=_C218( C210 C218 ) C210_=_C219( C210 C219 ) C210_=_C2694( C210 C2694 ) C210_=_C2783( C210 C2783 ) \nC210_=_C3167( C210 C3167 ) C212_=_C213( C212 C213 ) C212_=_C214( C212 C214 ) C212_=_C215( C212 C215 ) C212_=_C216( C212 C216 ) C212_=_C217( C212 C217 ) \nC212_=_C218( C212 C218 ) C212_=_C219( C212 C219 ) C213_=_C214( C213 C214 ) C213_=_C215( C213 C215 ) C213_=_C216( C213 C216 ) C213_=_C217( C213 C217 ) \nC213_=_C218( C213 C218 ) C213_=_C219( C213 C219 ) C213_=_C2702( C213 C2702 ) C213_=_C2790( C213 C2790 ) C213_=_C3715( C213 C3715 ) C214_=_C215( C214 C215 ) \nC214_=_C216( C214 C216 ) C214_=_C217( C214 C217 ) C214_=_C218( C214 C218 ) C214_=_C219( C214 C219 ) C215_=_C216( C215 C216 ) C215_=_C217( C215 C217 ) \nC215_=_C218(</w:t>
      </w:r>
    </w:p>
    <w:p>
      <w:pPr>
        <w:pStyle w:val="PreformattedText"/>
        <w:bidi w:val="0"/>
        <w:spacing w:before="0" w:after="0"/>
        <w:jc w:val="left"/>
        <w:rPr/>
      </w:pPr>
      <w:r>
        <w:rPr/>
        <w:t xml:space="preserve"> </w:t>
      </w:r>
      <w:r>
        <w:rPr/>
        <w:t>C215 C218 ) C215_=_C219( C215 C219 ) C215_=_C322( C215 C322 ) C215_=_C345( C215 C345 ) C215_=_C1627( C215 C1627 ) C215_=_C1926( C215 C1926 ) \nC215_=_C1946( C215 C1946 ) C215_=_C2240( C215 C2240 ) C215_=_C2259( C215 C2259 ) C215_=_C2426( C215 C2426 ) C215_=_C2703( C215 C2703 ) C215_=_C2737( C215 C2737 ) \nC215_=_C2938( C215 C2938 ) C215_=_C3127( C215 C3127 ) C215_=_C3204( C215 C3204 ) C215_=_C3213( C215 C3213 ) C215_=_C3269( C215 C3269 ) C215_=_C3687( C215 C3687 ) \nC215_=_C3716( C215 C3716 ) C215_=_C3807( C215 C3807 ) C215_=_C3840( C215 C3840 ) C215_=_C3841( C215 C3841 ) C215_=_C3842( C215 C3842 ) C215_=_C3843( C215 C3843 ) \nC215_=_C3844( C215 C3844 ) C215_=_C3845( C215 C3845 ) C215_=_C3846( C215 C3846 ) C216_=_C217( C216 C217 ) C216_=_C218( C216 C218 ) C216_=_C219( C216 C219 ) \nC217_=_C218( C217 C218 ) C217_=_C219( C217 C219 ) C218_=_C219( C218 C219 ) C218_=_C432( C218 C432 ) C218_=_C1949( C218 C1949 ) C218_=_C2707( C218 C2707 ) \nC218_=_C3145( C218 C3145 ) C218_=_C3723( C218 C3723 ) C218_=_C3843( C218 C3843 ) C219_=_C434( C219 C434 ) C219_=_C1950( C219 C1950 ) C219_=_C2708( C219 C2708 ) \nC219_=_C3146( C219 C3146 ) C219_=_C3724( C219 C3724 ) C219_=_C3844( C219 C3844 ) C262_=_C263( C262 C263 ) C262_=_C335( C262 C335 ) C262_=_C834( C262 C834 ) \nC262_=_C1916( C262 C1916 ) C262_=_C2324( C262 C2324 ) C262_=_C2415( C262 C2415 ) C262_=_C2438( C262 C2438 ) C262_=_C2692( C262 C2692 ) C262_=_C2780( C262 C2780 ) \nC262_=_C2781( C262 C2781 ) C262_=_C2783( C262 C2783 ) C262_=_C2784( C262 C2784 ) C262_=_C2785( C262 C2785 ) C262_=_C2786( C262 C2786 ) C262_=_C2787( C262 C2787 ) \nC262_=_C2788( C262 C2788 ) C262_=_C2789( C262 C2789 ) C262_=_C2790( C262 C2790 ) C262_=_C2792( C262 C2792 ) C262_=_C2793( C262 C2793 ) C262_=_C2794( C262 C2794 ) \nC262_=_C2795( C262 C2795 ) C262_=_C2796( C262 C2796 ) C262_=_C2797( C262 C2797 ) C262_=_C2798( C262 C2798 ) C262_=_C2799( C262 C2799 ) C263_=_C318( C263 C318 ) \nC263_=_C909( C263 C909 ) C263_=_C1422( C263 C1422 ) C263_=_C1917( C263 C1917 ) C263_=_C1939( C263 C1939 ) C263_=_C2143( C263 C2143 ) C263_=_C2233( C263 C2233 ) \nC263_=_C2326( C263 C2326 ) C263_=_C2693( C263 C2693 ) C263_=_C2855( C263 C2855 ) C263_=_C2981( C263 C2981 ) C263_=_C3135( C263 C3135 ) C263_=_C3136( C263 C3136 ) \nC263_=_C3137( C263 C3137 ) C263_=_C3139( C263 C3139 ) C263_=_C3140( C263 C3140 ) C263_=_C3141( C263 C3141 ) C263_=_C3142( C263 C3142 ) C263_=_C3143( C263 C3143 ) \nC263_=_C3144( C263 C3144 ) C263_=_C3145( C263 C3145 ) C263_=_C3146( C263 C3146 ) C310_=_C315( C310 C315 ) C310_=_C316( C310 C316 ) C310_=_C318( C310 C318 ) \nC310_=_C321( C310 C321 ) C310_=_C322( C310 C322 ) C310_=_C409( C310 C409 ) C310_=_C410( C310 C410 ) C310_=_C411( C310 C411 ) C310_=_C412( C310 C412 ) \nC310_=_C413( C310 C413 ) C310_=_C414( C310 C414 ) C310_=_C415( C310 C415 ) C310_=_C416( C310 C416 ) C310_=_C417( C310 C417 ) C310_=_C418( C310 C418 ) \nC310_=_C419( C310 C419 ) C310_=_C420( C310 C420 ) C310_=_C421( C310 C421 ) C310_=_C422( C310 C422 ) C310_=_C424( C310 C424 ) C310_=_C425( C310 C425 ) \nC310_=_C426( C310 C426 ) C310_=_C427( C310 C427 ) C310_=_C428( C310 C428 ) C310_=_C430( C310 C430 ) C310_=_C431( C310 C431 ) C310_=_C432( C310 C432 ) \nC310_=_C433( C310 C433 ) C310_=_C434( C310 C434 ) C315_=_C316( C315 C316 ) C315_=_C318( C315 C318 ) C315_=_C321( C315 C321 ) C315_=_C322( C315 C322 ) \nC315_=_C415( C315 C415 ) C315_=_C495( C315 C495 ) C315_=_C880( C315 C880 ) C315_=_C973( C315 C973 ) C315_=_C1322( C315 C1322 ) C315_=_C1637( C315 C1637 ) \nC315_=_C1934( C315 C1934 ) C315_=_C1935( C315 C1935 ) C315_=_C1937( C315 C1937 ) C315_=_C1938( C315 C1938 ) C315_=_C1939( C315 C1939 ) C315_=_C1940( C315 C1940 ) \nC315_=_C1941( C315 C1941 ) C315_=_C1942( C315 C1942 ) C315_=_C1943( C315 C1943 ) C315_=_C1945( C315 C1945 ) C315_=_C1946( C315 C1946 ) C315_=_C1947( C315 C1947 ) \nC315_=_C1948( C315 C1948 ) C315_=_C1949( C315 C1949 ) C315_=_C1950( C315 C1950 ) C315_=_C1951( C315 C1951 ) C315_=_C1952( C315 C1952 ) C316_=_C318( C316 C318 ) \nC316_=_C321( C316 C321 ) C316_=_C322( C316 C322 ) C316_=_C420( C316 C420 ) C316_=_C832( C316 C832 ) C316_=_C2437( C316 C2437 ) C316_=_C2543( C316 C2543 ) \nC316_=_C2691( C316 C2691 ) C316_=_C2692( C316 C2692 ) C316_=_C2693( C316 C2693 ) C316_=_C2694( C316 C2694 ) C316_=_C2695( C316 C2695 ) C316_=_C2696( C316 C2696 ) \nC316_=_C2697( C316 C2697 ) C316_=_C2698( C316 C2698 ) C316_=_C2699( C316 C2699 ) C316_=_C2701( C316 C2701 ) C316_=_C2702( C316 C2702 ) C316_=_C2703( C316 C2703 ) \nC316_=_C2704( C316 C2704 ) C316_=_C2705( C316 C2705 ) C316_=_C2706( C316 C2706 ) C316_=_C2707( C316 C2707 ) C316_=_C2708( C316 C2708 ) C316_=_C2709( C316 C2709 ) \nC316_=_C2710( C316 C2710 ) C318_=_C321( C318 C321 ) C318_=_C322( C318 C322 ) C318_=_C909( C318 C909 ) C318_=_C1422( C318 C1422 ) C318_=_C1917( C318 C1917 ) \nC318_=_C1939( C318 C1939 ) C318_=_C2143( C318 C2143 ) C318_=_C2233( C318 C2233 ) C318_=_C2326( C318 C2326 ) C318_=_C2693( C318 C2693 ) C318_=_C2855( C318 C2855 ) \nC318_=_C2981( C318 C2981 ) C318_=_C3135( C318 C3135 ) C318_=_C3136( C318 C3136 ) C318_=_C3137( C318 C3137 ) C318_=_C3139( C318 C3139 ) C318_=_C3140( C318 C3140 ) \nC318_=_C3141( C318 C3141 ) C318_=_C3142( C318 C3142 ) C318_=_C3143( C318 C3143 ) C318_=_C3144( C318 C3144 ) C318_=_C3145( C318 C3145 ) C318_=_C3146( C318 C3146 ) \nC321_=_C322( C321 C322 ) C321_=_C428( C321 C428 ) C321_=_C477( C321 C477 ) C321_=_C843( C321 C843 ) C321_=_C1376( C321 C1376 ) C321_=_C2443( C321 C2443 ) \nC321_=_C2751( C321 C2751 ) C321_=_C2789( C321 C2789 ) C321_=_C3137( C321 C3137 ) C321_=_C3167( C321 C3167 ) C321_=_C3418( C321 C3418 ) C321_=_C3489( C321 C3489 ) \nC321_=_C3713( C321 C3713 ) C321_=_C3714( C321 C3714 ) C321_=_C3715( C321 C3715 ) C321_=_C3716( C321 C3716 ) C321_=_C3717( C321 C3717 ) C321_=_C3718( C321 C3718 ) \nC321_=_C3719( C321 C3719 ) C321_=_C3720( C321 C3720 ) C321_=_C3721( C321 C3721 ) C321_=_C3722( C321 C3722 ) C321_=_C3723( C321 C3723 ) C321_=_C3724( C321 C3724 ) \nC322_=_C345( C322 C345 ) C322_=_C1627( C322 C1627 ) C322_=_C1926( C322 C1926 ) C322_=_C1946( C322 C1946 ) C322_=_C2240( C322 C2240 ) C322_=_C2259( C322 C2259 ) \nC322_=_C2426( C322 C2426 ) C322_=_C2703( C322 C2703 ) C322_=_C2737( C322 C2737 ) C322_=_C2938( C322 C2938 ) C322_=_C3127( C322 C3127 ) C322_=_C3204( C322 C3204 ) \nC322_=_C3213( C322 C3213 ) C322_=_C3269( C322 C3269 ) C322_=_C3687( C322 C3687 ) C322_=_C3716( C322 C3716 ) C322_=_C3807( C322 C3807 ) C322_=_C3840( C322 C3840 ) \nC322_=_C3841( C322 C3841 ) C322_=_C3842( C322 C3842 ) C322_=_C3843( C322 C3843 ) C322_=_C3844( C322 C3844 ) C322_=_C3845( C322 C3845 ) C322_=_C3846( C322 C3846 ) \nC335_=_C345( C335 C345 ) C335_=_C834( C335 C834 ) C335_=_C1916( C335 C1916 ) C335_=_C2324( C335 C2324 ) C335_=_C2415( C335 C2415 ) C335_=_C2438( C335 C2438 ) \nC335_=_C2692( C335 C2692 ) C335_=_C2780( C335 C2780 ) C335_=_C2781( C335 C2781 ) C335_=_C2783( C335 C2783 ) C335_=_C2784( C335 C2784 ) C335_=_C2785( C335 C2785 ) \nC335_=_C2786( C335 C2786 ) C335_=_C2787( C335 C2787 ) C335_=_C2788( C335 C2788 ) C335_=_C2789( C335 C2789 ) C335_=_C2790( C335 C2790 ) C335_=_C2792( C335 C2792 ) \nC335_=_C2793( C335 C2793 ) C335_=_C2794( C335 C2794 ) C335_=_C2795( C335 C2795 ) C335_=_C2796( C335 C2796 ) C335_=_C2797( C335 C2797 ) C335_=_C2798( C335 C2798 ) \nC335_=_C2799( C335 C2799 ) C345_=_C1627( C345 C1627 ) C345_=_C1926( C345 C1926 ) C345_=_C1946( C345 C1946 ) C345_=_C2240( C345 C2240 ) C345_=_C2259( C345 C2259 ) \nC345_=_C2426( C345 C2426 ) C345_=_C2703( C345 C2703 ) C345_=_C2737( C345 C2737 ) C345_=_C2938( C345 C2938 ) C345_=_C3127( C345 C3127 ) C345_=_C3204( C345 C3204 ) \nC345_=_C3213( C345 C3213 ) C345_=_C3269( C345 C3269 ) C345_=_C3687( C345 C3687 ) C345_=_C3716( C345 C3716 ) C345_=_C3807( C345 C3807 ) C345_=_C3840( C345 C3840 ) \nC345_=_C3841( C345 C3841 ) C345_=_C3842( C345 C3842 ) C345_=_C3843( C345 C3843 ) C345_=_C3844( C345 C3844 ) C345_=_C3845( C345 C3845 ) C345_=_C3846( C345 C3846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4( C409 C424 ) C409_=_C425( C409 C425 ) C409_=_C426( C409 C426 ) C409_=_C427( C409 C427 ) C409_=_C428( C409 C428 ) \nC409_=_C430( C409 C430 ) C409_=_C431( C409 C431 ) C409_=_C432( C409 C432 ) C409_=_C433( C409 C433 ) C409_=_C434( C409 C434 ) C410_=_C411( C410 C411 ) \nC410_=_C412( C410 C412 ) C410_=_C413( C410 C413 ) C410_=_C414( C410 C414 ) C410_=_C415( C410 C415 ) C410_=_C416( C410 C416 ) C410_=_C417( C410 C417 ) \nC410_=_C418( C410 C418 ) C410_=_C419( C410 C419 ) C410_=_C420( C410 C420 ) C410_=_C421( C410 C421 ) C410_=_C422( C410 C422 ) C410_=_C424( C410 C424 ) \nC410_=_C425( C410 C425 ) C410_=_C426( C410 C426 ) C410_=_C427( C410 C427 ) C410_=_C428( C410 C428 ) C410_=_C430( C410 C430 ) C410_=_C431( C410 C431 ) \nC410_=_C432( C410 C432 ) C410_=_C433( C410 C433 ) C410_=_C434( C410 C434 ) C410_=_C880( C410 C880 ) C411_=_C412( C411 C412 ) C411_=_C413( C411 C413 ) \nC411_=_C414( C411 C414 ) C411_=_C415( C411 C415 ) C411_=_C416( C411 C416 ) C411_=_C417( C411 C417 ) C411_=_C418( C411 C418 ) C411_=_C419( C411 C419 ) \nC411_=_C420( C411 C420 ) C411_=_C421( C411 C421 ) C411_=_C422( C411 C422 ) C411_=_C424( C411 C424 ) C411_=_C425( C411 C425 ) C411_=_C426( C411 C426 ) \nC411_=_C427( C411 C427 ) C411_=_C428( C411 C428 ) C411_=_C430( C411 C430 ) C411_=_C431( C411 C431 ) C411_=_C432( C411 C432 ) C411_=_C433( C411 C433 ) \nC411_=_C434( C411 C434 ) C412_=_C413( C412 C413 ) C412_=_C414( C412 C414 ) C412_=_C415( C412 C415 ) C412_=_C416( C412 C416 ) C412_=_C417( C412 C417 ) \nC412_=_C418( C412 C418 ) C412_=_C419( C412 C419 ) C412_=_C420( C412 C420 ) C412_=_C421( C412 C421 ) C412_=_C422( C412 C422 ) C412_=_C424( C412 C424 ) \nC412_=_C425( C412 C425 ) C412_=_C426( C412</w:t>
      </w:r>
    </w:p>
    <w:p>
      <w:pPr>
        <w:pStyle w:val="PreformattedText"/>
        <w:bidi w:val="0"/>
        <w:spacing w:before="0" w:after="0"/>
        <w:jc w:val="left"/>
        <w:rPr/>
      </w:pPr>
      <w:r>
        <w:rPr/>
        <w:t xml:space="preserve"> </w:t>
      </w:r>
      <w:r>
        <w:rPr/>
        <w:t>C426 ) C412_=_C427( C412 C427 ) C412_=_C428( C412 C428 ) C412_=_C430( C412 C430 ) C412_=_C431( C412 C431 ) \nC412_=_C432( C412 C432 ) C412_=_C433( C412 C433 ) C412_=_C434( C412 C434 ) C413_=_C414( C413 C414 ) C413_=_C415( C413 C415 ) C413_=_C416( C413 C416 ) \nC413_=_C417( C413 C417 ) C413_=_C418( C413 C418 ) C413_=_C419( C413 C419 ) C413_=_C420( C413 C420 ) C413_=_C421( C413 C421 ) C413_=_C422( C413 C422 ) \nC413_=_C424( C413 C424 ) C413_=_C425( C413 C425 ) C413_=_C426( C413 C426 ) C413_=_C427( C413 C427 ) C413_=_C428( C413 C428 ) C413_=_C430( C413 C430 ) \nC413_=_C431( C413 C431 ) C413_=_C432( C413 C432 ) C413_=_C433( C413 C433 ) C413_=_C434( C413 C434 ) C414_=_C415( C414 C415 ) C414_=_C416( C414 C416 ) \nC414_=_C417( C414 C417 ) C414_=_C418( C414 C418 ) C414_=_C419( C414 C419 ) C414_=_C420( C414 C420 ) C414_=_C421( C414 C421 ) C414_=_C422( C414 C422 ) \nC414_=_C424( C414 C424 ) C414_=_C425( C414 C425 ) C414_=_C426( C414 C426 ) C414_=_C427( C414 C427 ) C414_=_C428( C414 C428 ) C414_=_C430( C414 C430 ) \nC414_=_C431( C414 C431 ) C414_=_C432( C414 C432 ) C414_=_C433( C414 C433 ) C414_=_C434( C414 C434 ) C415_=_C416( C415 C416 ) C415_=_C417( C415 C417 ) \nC415_=_C418( C415 C418 ) C415_=_C419( C415 C419 ) C415_=_C420( C415 C420 ) C415_=_C421( C415 C421 ) C415_=_C422( C415 C422 ) C415_=_C424( C415 C424 ) \nC415_=_C425( C415 C425 ) C415_=_C426( C415 C426 ) C415_=_C427( C415 C427 ) C415_=_C428( C415 C428 ) C415_=_C430( C415 C430 ) C415_=_C431( C415 C431 ) \nC415_=_C432( C415 C432 ) C415_=_C433( C415 C433 ) C415_=_C434( C415 C434 ) C415_=_C495( C415 C495 ) C415_=_C880( C415 C880 ) C415_=_C973( C415 C973 ) \nC415_=_C1322( C415 C1322 ) C415_=_C1637( C415 C1637 ) C415_=_C1934( C415 C1934 ) C415_=_C1935( C415 C1935 ) C415_=_C1937( C415 C1937 ) C415_=_C1938( C415 C1938 ) \nC415_=_C1939( C415 C1939 ) C415_=_C1940( C415 C1940 ) C415_=_C1941( C415 C1941 ) C415_=_C1942( C415 C1942 ) C415_=_C1943( C415 C1943 ) C415_=_C1945( C415 C1945 ) \nC415_=_C1946( C415 C1946 ) C415_=_C1947( C415 C1947 ) C415_=_C1948( C415 C1948 ) C415_=_C1949( C415 C1949 ) C415_=_C1950( C415 C1950 ) C415_=_C1951( C415 C1951 ) \nC415_=_C1952( C415 C1952 ) C416_=_C417( C416 C417 ) C416_=_C418( C416 C418 ) C416_=_C419( C416 C419 ) C416_=_C420( C416 C420 ) C416_=_C421( C416 C421 ) \nC416_=_C422( C416 C422 ) C416_=_C424( C416 C424 ) C416_=_C425( C416 C425 ) C416_=_C426( C416 C426 ) C416_=_C427( C416 C427 ) C416_=_C428( C416 C428 ) \nC416_=_C430( C416 C430 ) C416_=_C431( C416 C431 ) C416_=_C432( C416 C432 ) C416_=_C433( C416 C433 ) C416_=_C434( C416 C434 ) C417_=_C418( C417 C418 ) \nC417_=_C419( C417 C419 ) C417_=_C420( C417 C420 ) C417_=_C421( C417 C421 ) C417_=_C422( C417 C422 ) C417_=_C424( C417 C424 ) C417_=_C425( C417 C425 ) \nC417_=_C426( C417 C426 ) C417_=_C427( C417 C427 ) C417_=_C428( C417 C428 ) C417_=_C430( C417 C430 ) C417_=_C431( C417 C431 ) C417_=_C432( C417 C432 ) \nC417_=_C433( C417 C433 ) C417_=_C434( C417 C434 ) C418_=_C419( C418 C419 ) C418_=_C420( C418 C420 ) C418_=_C421( C418 C421 ) C418_=_C422( C418 C422 ) \nC418_=_C424( C418 C424 ) C418_=_C425( C418 C425 ) C418_=_C426( C418 C426 ) C418_=_C427( C418 C427 ) C418_=_C428( C418 C428 ) C418_=_C430( C418 C430 ) \nC418_=_C431( C418 C431 ) C418_=_C432( C418 C432 ) C418_=_C433( C418 C433 ) C418_=_C434( C418 C434 ) C419_=_C420( C419 C420 ) C419_=_C421( C419 C421 ) \nC419_=_C422( C419 C422 ) C419_=_C424( C419 C424 ) C419_=_C425( C419 C425 ) C419_=_C426( C419 C426 ) C419_=_C427( C419 C427 ) C419_=_C428( C419 C428 ) \nC419_=_C430( C419 C430 ) C419_=_C431( C419 C431 ) C419_=_C432( C419 C432 ) C419_=_C433( C419 C433 ) C419_=_C434( C419 C434 ) C420_=_C421( C420 C421 ) \nC420_=_C422( C420 C422 ) C420_=_C424( C420 C424 ) C420_=_C425( C420 C425 ) C420_=_C426( C420 C426 ) C420_=_C427( C420 C427 ) C420_=_C428( C420 C428 ) \nC420_=_C430( C420 C430 ) C420_=_C431( C420 C431 ) C420_=_C432( C420 C432 ) C420_=_C433( C420 C433 ) C420_=_C434( C420 C434 ) C420_=_C832( C420 C832 ) \nC420_=_C2437( C420 C2437 ) C420_=_C2543( C420 C2543 ) C420_=_C2691( C420 C2691 ) C420_=_C2692( C420 C2692 ) C420_=_C2693( C420 C2693 ) C420_=_C2694( C420 C2694 ) \nC420_=_C2695( C420 C2695 ) C420_=_C2696( C420 C2696 ) C420_=_C2697( C420 C2697 ) C420_=_C2698( C420 C2698 ) C420_=_C2699( C420 C2699 ) C420_=_C2701( C420 C2701 ) \nC420_=_C2702( C420 C2702 ) C420_=_C2703( C420 C2703 ) C420_=_C2704( C420 C2704 ) C420_=_C2705( C420 C2705 ) C420_=_C2706( C420 C2706 ) C420_=_C2707( C420 C2707 ) \nC420_=_C2708( C420 C2708 ) C420_=_C2709( C420 C2709 ) C420_=_C2710( C420 C2710 ) C421_=_C422( C421 C422 ) C421_=_C424( C421 C424 ) C421_=_C425( C421 C425 ) \nC421_=_C426( C421 C426 ) C421_=_C427( C421 C427 ) C421_=_C428( C421 C428 ) C421_=_C430( C421 C430 ) C421_=_C431( C421 C431 ) C421_=_C432( C421 C432 ) \nC421_=_C433( C421 C433 ) C421_=_C434( C421 C434 ) C422_=_C424( C422 C424 ) C422_=_C425( C422 C425 ) C422_=_C426( C422 C426 ) C422_=_C427( C422 C427 ) \nC422_=_C428( C422 C428 ) C422_=_C430( C422 C430 ) C422_=_C431( C422 C431 ) C422_=_C432( C422 C432 ) C422_=_C433( C422 C433 ) C422_=_C434( C422 C434 ) \nC424_=_C425( C424 C425 ) C424_=_C426( C424 C426 ) C424_=_C427( C424 C427 ) C424_=_C428( C424 C428 ) C424_=_C430( C424 C430 ) C424_=_C431( C424 C431 ) \nC424_=_C432( C424 C432 ) C424_=_C433( C424 C433 ) C424_=_C434( C424 C434 ) C425_=_C426( C425 C426 ) C425_=_C427( C425 C427 ) C425_=_C428( C425 C428 ) \nC425_=_C430( C425 C430 ) C425_=_C431( C425 C431 ) C425_=_C432( C425 C432 ) C425_=_C433( C425 C433 ) C425_=_C434( C425 C434 ) C426_=_C427( C426 C427 ) \nC426_=_C428( C426 C428 ) C426_=_C430( C426 C430 ) C426_=_C431( C426 C431 ) C426_=_C432( C426 C432 ) C426_=_C433( C426 C433 ) C426_=_C434( C426 C434 ) \nC427_=_C428( C427 C428 ) C427_=_C430( C427 C430 ) C427_=_C431( C427 C431 ) C427_=_C432( C427 C432 ) C427_=_C433( C427 C433 ) C427_=_C434( C427 C434 ) \nC428_=_C430( C428 C430 ) C428_=_C431( C428 C431 ) C428_=_C432( C428 C432 ) C428_=_C433( C428 C433 ) C428_=_C434( C428 C434 ) C428_=_C477( C428 C477 ) \nC428_=_C843( C428 C843 ) C428_=_C1376( C428 C1376 ) C428_=_C2443( C428 C2443 ) C428_=_C2751( C428 C2751 ) C428_=_C2789( C428 C2789 ) C428_=_C3137( C428 C3137 ) \nC428_=_C3167( C428 C3167 ) C428_=_C3418( C428 C3418 ) C428_=_C3489( C428 C3489 ) C428_=_C3713( C428 C3713 ) C428_=_C3714( C428 C3714 ) C428_=_C3715( C428 C3715 ) \nC428_=_C3716( C428 C3716 ) C428_=_C3717( C428 C3717 ) C428_=_C3718( C428 C3718 ) C428_=_C3719( C428 C3719 ) C428_=_C3720( C428 C3720 ) C428_=_C3721( C428 C3721 ) \nC428_=_C3722( C428 C3722 ) C428_=_C3723( C428 C3723 ) C428_=_C3724( C428 C3724 ) C430_=_C431( C430 C431 ) C430_=_C432( C430 C432 ) C430_=_C433( C430 C433 ) \nC430_=_C434( C430 C434 ) C430_=_C2705( C430 C2705 ) C430_=_C2792( C430 C2792 ) C430_=_C3717( C430 C3717 ) C431_=_C432( C431 C432 ) C431_=_C433( C431 C433 ) \nC431_=_C434( C431 C434 ) C432_=_C433( C432 C433 ) C432_=_C434( C432 C434 ) C432_=_C1949( C432 C1949 ) C432_=_C2707( C432 C2707 ) C432_=_C3145( C432 C3145 ) \nC432_=_C3723( C432 C3723 ) C432_=_C3843( C432 C3843 ) C433_=_C434( C433 C434 ) C434_=_C1950( C434 C1950 ) C434_=_C2708( C434 C2708 ) C434_=_C3146( C434 C3146 ) \nC434_=_C3724( C434 C3724 ) C434_=_C3844( C434 C3844 ) C477_=_C843( C477 C843 ) C477_=_C1376( C477 C1376 ) C477_=_C2443( C477 C2443 ) C477_=_C2751( C477 C2751 ) \nC477_=_C2789( C477 C2789 ) C477_=_C3137( C477 C3137 ) C477_=_C3167( C477 C3167 ) C477_=_C3418( C477 C3418 ) C477_=_C3489( C477 C3489 ) C477_=_C3713( C477 C3713 ) \nC477_=_C3714( C477 C3714 ) C477_=_C3715( C477 C3715 ) C477_=_C3716( C477 C3716 ) C477_=_C3717( C477 C3717 ) C477_=_C3718( C477 C3718 ) C477_=_C3719( C477 C3719 ) \nC477_=_C3720( C477 C3720 ) C477_=_C3721( C477 C3721 ) C477_=_C3722( C477 C3722 ) C477_=_C3723( C477 C3723 ) C477_=_C3724( C477 C3724 ) C495_=_C880( C495 C880 ) \nC495_=_C973( C495 C973 ) C495_=_C1322( C495 C1322 ) C495_=_C1637( C495 C1637 ) C495_=_C1934( C495 C1934 ) C495_=_C1935( C495 C1935 ) C495_=_C1937( C495 C1937 ) \nC495_=_C1938( C495 C1938 ) C495_=_C1939( C495 C1939 ) C495_=_C1940( C495 C1940 ) C495_=_C1941( C495 C1941 ) C495_=_C1942( C495 C1942 ) C495_=_C1943( C495 C1943 ) \nC495_=_C1945( C495 C1945 ) C495_=_C1946( C495 C1946 ) C495_=_C1947( C495 C1947 ) C495_=_C1948( C495 C1948 ) C495_=_C1949( C495 C1949 ) C495_=_C1950( C495 C1950 ) \nC495_=_C1951( C495 C1951 ) C495_=_C1952( C495 C1952 ) C832_=_C834( C832 C834 ) C832_=_C843( C832 C843 ) C832_=_C2437( C832 C2437 ) C832_=_C2543( C832 C2543 ) \nC832_=_C2691( C832 C2691 ) C832_=_C2692( C832 C2692 ) C832_=_C2693( C832 C2693 ) C832_=_C2694( C832 C2694 ) C832_=_C2695( C832 C2695 ) C832_=_C2696( C832 C2696 ) \nC832_=_C2697( C832 C2697 ) C832_=_C2698( C832 C2698 ) C832_=_C2699( C832 C2699 ) C832_=_C2701( C832 C2701 ) C832_=_C2702( C832 C2702 ) C832_=_C2703( C832 C2703 ) \nC832_=_C2704( C832 C2704 ) C832_=_C2705( C832 C2705 ) C832_=_C2706( C832 C2706 ) C832_=_C2707( C832 C2707 ) C832_=_C2708( C832 C2708 ) C832_=_C2709( C832 C2709 ) \nC832_=_C2710( C832 C2710 ) C834_=_C843( C834 C843 ) C834_=_C1916( C834 C1916 ) C834_=_C2324( C834 C2324 ) C834_=_C2415( C834 C2415 ) C834_=_C2438( C834 C2438 ) \nC834_=_C2692( C834 C2692 ) C834_=_C2780( C834 C2780 ) C834_=_C2781( C834 C2781 ) C834_=_C2783( C834 C2783 ) C834_=_C2784( C834 C2784 ) C834_=_C2785( C834 C2785 ) \nC834_=_C2786( C834 C2786 ) C834_=_C2787( C834 C2787 ) C834_=_C2788( C834 C2788 ) C834_=_C2789( C834 C2789 ) C834_=_C2790( C834 C2790 ) C834_=_C2792( C834 C2792 ) \nC834_=_C2793( C834 C2793 ) C834_=_C2794( C834 C2794 ) C834_=_C2795( C834 C2795 ) C834_=_C2796( C834 C2796 ) C834_=_C2797( C834 C2797 ) C834_=_C2798( C834 C2798 ) \nC834_=_C2799( C834 C2799 ) C843_=_C1376( C843 C1376 ) C843_=_C2443( C843 C2443 ) C843_=_C2751( C843 C2751 ) C843_=_C2789( C843 C2789 ) C843_=_C3137( C843 C3137 ) \nC843_=_C3167( C843 C3167 ) C843_=_C3418( C843 C3418 ) C843_=_C3489( C843 C3489 ) C843_=_C3713( C843 C3713 ) C843_=_C3714( C843 C3714 ) C843_=_C3715( C843 C3715 ) \nC843_=_C3716( C843 C3716 ) C843_=_C3717(</w:t>
      </w:r>
    </w:p>
    <w:p>
      <w:pPr>
        <w:pStyle w:val="PreformattedText"/>
        <w:bidi w:val="0"/>
        <w:spacing w:before="0" w:after="0"/>
        <w:jc w:val="left"/>
        <w:rPr/>
      </w:pPr>
      <w:r>
        <w:rPr/>
        <w:t xml:space="preserve"> </w:t>
      </w:r>
      <w:r>
        <w:rPr/>
        <w:t>C843 C3717 ) C843_=_C3718( C843 C3718 ) C843_=_C3719( C843 C3719 ) C843_=_C3720( C843 C3720 ) C843_=_C3721( C843 C3721 ) \nC843_=_C3722( C843 C3722 ) C843_=_C3723( C843 C3723 ) C843_=_C3724( C843 C3724 ) C880_=_C973( C880 C973 ) C880_=_C1322( C880 C1322 ) C880_=_C1637( C880 C1637 ) \nC880_=_C1934( C880 C1934 ) C880_=_C1935( C880 C1935 ) C880_=_C1937( C880 C1937 ) C880_=_C1938( C880 C1938 ) C880_=_C1939( C880 C1939 ) C880_=_C1940( C880 C1940 ) \nC880_=_C1941( C880 C1941 ) C880_=_C1942( C880 C1942 ) C880_=_C1943( C880 C1943 ) C880_=_C1945( C880 C1945 ) C880_=_C1946( C880 C1946 ) C880_=_C1947( C880 C1947 ) \nC880_=_C1948( C880 C1948 ) C880_=_C1949( C880 C1949 ) C880_=_C1950( C880 C1950 ) C880_=_C1951( C880 C1951 ) C880_=_C1952( C880 C1952 ) C909_=_C1422( C909 C1422 ) \nC909_=_C1917( C909 C1917 ) C909_=_C1939( C909 C1939 ) C909_=_C2143( C909 C2143 ) C909_=_C2233( C909 C2233 ) C909_=_C2326( C909 C2326 ) C909_=_C2693( C909 C2693 ) \nC909_=_C2855( C909 C2855 ) C909_=_C2981( C909 C2981 ) C909_=_C3135( C909 C3135 ) C909_=_C3136( C909 C3136 ) C909_=_C3137( C909 C3137 ) C909_=_C3139( C909 C3139 ) \nC909_=_C3140( C909 C3140 ) C909_=_C3141( C909 C3141 ) C909_=_C3142( C909 C3142 ) C909_=_C3143( C909 C3143 ) C909_=_C3144( C909 C3144 ) C909_=_C3145( C909 C3145 ) \nC909_=_C3146( C909 C3146 ) C973_=_C1322( C973 C1322 ) C973_=_C1637( C973 C1637 ) C973_=_C1934( C973 C1934 ) C973_=_C1935( C973 C1935 ) C973_=_C1937( C973 C1937 ) \nC973_=_C1938( C973 C1938 ) C973_=_C1939( C973 C1939 ) C973_=_C1940( C973 C1940 ) C973_=_C1941( C973 C1941 ) C973_=_C1942( C973 C1942 ) C973_=_C1943( C973 C1943 ) \nC973_=_C1945( C973 C1945 ) C973_=_C1946( C973 C1946 ) C973_=_C1947( C973 C1947 ) C973_=_C1948( C973 C1948 ) C973_=_C1949( C973 C1949 ) C973_=_C1950( C973 C1950 ) \nC973_=_C1951( C973 C1951 ) C973_=_C1952( C973 C1952 ) C1322_=_C1637( C1322 C1637 ) C1322_=_C1934( C1322 C1934 ) C1322_=_C1935( C1322 C1935 ) C1322_=_C1937( C1322 C1937 ) \nC1322_=_C1938( C1322 C1938 ) C1322_=_C1939( C1322 C1939 ) C1322_=_C1940( C1322 C1940 ) C1322_=_C1941( C1322 C1941 ) C1322_=_C1942( C1322 C1942 ) C1322_=_C1943( C1322 C1943 ) \nC1322_=_C1945( C1322 C1945 ) C1322_=_C1946( C1322 C1946 ) C1322_=_C1947( C1322 C1947 ) C1322_=_C1948( C1322 C1948 ) C1322_=_C1949( C1322 C1949 ) C1322_=_C1950( C1322 C1950 ) \nC1322_=_C1951( C1322 C1951 ) C1322_=_C1952( C1322 C1952 ) C1376_=_C2443( C1376 C2443 ) C1376_=_C2751( C1376 C2751 ) C1376_=_C2789( C1376 C2789 ) C1376_=_C3137( C1376 C3137 ) \nC1376_=_C3167( C1376 C3167 ) C1376_=_C3418( C1376 C3418 ) C1376_=_C3489( C1376 C3489 ) C1376_=_C3713( C1376 C3713 ) C1376_=_C3714( C1376 C3714 ) C1376_=_C3715( C1376 C3715 ) \nC1376_=_C3716( C1376 C3716 ) C1376_=_C3717( C1376 C3717 ) C1376_=_C3718( C1376 C3718 ) C1376_=_C3719( C1376 C3719 ) C1376_=_C3720( C1376 C3720 ) C1376_=_C3721( C1376 C3721 ) \nC1376_=_C3722( C1376 C3722 ) C1376_=_C3723( C1376 C3723 ) C1376_=_C3724( C1376 C3724 ) C1422_=_C1917( C1422 C1917 ) C1422_=_C1939( C1422 C1939 ) C1422_=_C2143( C1422 C2143 ) \nC1422_=_C2233( C1422 C2233 ) C1422_=_C2326( C1422 C2326 ) C1422_=_C2693( C1422 C2693 ) C1422_=_C2855( C1422 C2855 ) C1422_=_C2981( C1422 C2981 ) C1422_=_C3135( C1422 C3135 ) \nC1422_=_C3136( C1422 C3136 ) C1422_=_C3137( C1422 C3137 ) C1422_=_C3139( C1422 C3139 ) C1422_=_C3140( C1422 C3140 ) C1422_=_C3141( C1422 C3141 ) C1422_=_C3142( C1422 C3142 ) \nC1422_=_C3143( C1422 C3143 ) C1422_=_C3144( C1422 C3144 ) C1422_=_C3145( C1422 C3145 ) C1422_=_C3146( C1422 C3146 ) C1627_=_C1926( C1627 C1926 ) C1627_=_C1946( C1627 C1946 ) \nC1627_=_C2240( C1627 C2240 ) C1627_=_C2259( C1627 C2259 ) C1627_=_C2426( C1627 C2426 ) C1627_=_C2703( C1627 C2703 ) C1627_=_C2737( C1627 C2737 ) C1627_=_C2938( C1627 C2938 ) \nC1627_=_C3127( C1627 C3127 ) C1627_=_C3204( C1627 C3204 ) C1627_=_C3213( C1627 C3213 ) C1627_=_C3269( C1627 C3269 ) C1627_=_C3687( C1627 C3687 ) C1627_=_C3716( C1627 C3716 ) \nC1627_=_C3807( C1627 C3807 ) C1627_=_C3840( C1627 C3840 ) C1627_=_C3841( C1627 C3841 ) C1627_=_C3842( C1627 C3842 ) C1627_=_C3843( C1627 C3843 ) C1627_=_C3844( C1627 C3844 ) \nC1627_=_C3845( C1627 C3845 ) C1627_=_C3846( C1627 C3846 ) C1637_=_C1934( C1637 C1934 ) C1637_=_C1935( C1637 C1935 ) C1637_=_C1937( C1637 C1937 ) C1637_=_C1938( C1637 C1938 ) \nC1637_=_C1939( C1637 C1939 ) C1637_=_C1940( C1637 C1940 ) C1637_=_C1941( C1637 C1941 ) C1637_=_C1942( C1637 C1942 ) C1637_=_C1943( C1637 C1943 ) C1637_=_C1945( C1637 C1945 ) \nC1637_=_C1946( C1637 C1946 ) C1637_=_C1947( C1637 C1947 ) C1637_=_C1948( C1637 C1948 ) C1637_=_C1949( C1637 C1949 ) C1637_=_C1950( C1637 C1950 ) C1637_=_C1951( C1637 C1951 ) \nC1637_=_C1952( C1637 C1952 ) C1916_=_C1917( C1916 C1917 ) C1916_=_C1926( C1916 C1926 ) C1916_=_C2324( C1916 C2324 ) C1916_=_C2415( C1916 C2415 ) C1916_=_C2438( C1916 C2438 ) \nC1916_=_C2692( C1916 C2692 ) C1916_=_C2780( C1916 C2780 ) C1916_=_C2781( C1916 C2781 ) C1916_=_C2783( C1916 C2783 ) C1916_=_C2784( C1916 C2784 ) C1916_=_C2785( C1916 C2785 ) \nC1916_=_C2786( C1916 C2786 ) C1916_=_C2787( C1916 C2787 ) C1916_=_C2788( C1916 C2788 ) C1916_=_C2789( C1916 C2789 ) C1916_=_C2790( C1916 C2790 ) C1916_=_C2792( C1916 C2792 ) \nC1916_=_C2793( C1916 C2793 ) C1916_=_C2794( C1916 C2794 ) C1916_=_C2795( C1916 C2795 ) C1916_=_C2796( C1916 C2796 ) C1916_=_C2797( C1916 C2797 ) C1916_=_C2798( C1916 C2798 ) \nC1916_=_C2799( C1916 C2799 ) C1917_=_C1926( C1917 C1926 ) C1917_=_C1939( C1917 C1939 ) C1917_=_C2143( C1917 C2143 ) C1917_=_C2233( C1917 C2233 ) C1917_=_C2326( C1917 C2326 ) \nC1917_=_C2693( C1917 C2693 ) C1917_=_C2855( C1917 C2855 ) C1917_=_C2981( C1917 C2981 ) C1917_=_C3135( C1917 C3135 ) C1917_=_C3136( C1917 C3136 ) C1917_=_C3137( C1917 C3137 ) \nC1917_=_C3139( C1917 C3139 ) C1917_=_C3140( C1917 C3140 ) C1917_=_C3141( C1917 C3141 ) C1917_=_C3142( C1917 C3142 ) C1917_=_C3143( C1917 C3143 ) C1917_=_C3144( C1917 C3144 ) \nC1917_=_C3145( C1917 C3145 ) C1917_=_C3146( C1917 C3146 ) C1926_=_C1946( C1926 C1946 ) C1926_=_C2240( C1926 C2240 ) C1926_=_C2259( C1926 C2259 ) C1926_=_C2426( C1926 C2426 ) \nC1926_=_C2703( C1926 C2703 ) C1926_=_C2737( C1926 C2737 ) C1926_=_C2938( C1926 C2938 ) C1926_=_C3127( C1926 C3127 ) C1926_=_C3204( C1926 C3204 ) C1926_=_C3213( C1926 C3213 ) \nC1926_=_C3269( C1926 C3269 ) C1926_=_C3687( C1926 C3687 ) C1926_=_C3716( C1926 C3716 ) C1926_=_C3807( C1926 C3807 ) C1926_=_C3840( C1926 C3840 ) C1926_=_C3841( C1926 C3841 ) \nC1926_=_C3842( C1926 C3842 ) C1926_=_C3843( C1926 C3843 ) C1926_=_C3844( C1926 C3844 ) C1926_=_C3845( C1926 C3845 ) C1926_=_C3846( C1926 C3846 ) C1934_=_C1935( C1934 C1935 ) \nC1934_=_C1937( C1934 C1937 ) C1934_=_C1938( C1934 C1938 ) C1934_=_C1939( C1934 C1939 ) C1934_=_C1940( C1934 C1940 ) C1934_=_C1941( C1934 C1941 ) C1934_=_C1942( C1934 C1942 ) \nC1934_=_C1943( C1934 C1943 ) C1934_=_C1945( C1934 C1945 ) C1934_=_C1946( C1934 C1946 ) C1934_=_C1947( C1934 C1947 ) C1934_=_C1948( C1934 C1948 ) C1934_=_C1949( C1934 C1949 ) \nC1934_=_C1950( C1934 C1950 ) C1934_=_C1951( C1934 C1951 ) C1934_=_C1952( C1934 C1952 ) C1935_=_C1937( C1935 C1937 ) C1935_=_C1938( C1935 C1938 ) C1935_=_C1939( C1935 C1939 ) \nC1935_=_C1940( C1935 C1940 ) C1935_=_C1941( C1935 C1941 ) C1935_=_C1942( C1935 C1942 ) C1935_=_C1943( C1935 C1943 ) C1935_=_C1945( C1935 C1945 ) C1935_=_C1946( C1935 C1946 ) \nC1935_=_C1947( C1935 C1947 ) C1935_=_C1948( C1935 C1948 ) C1935_=_C1949( C1935 C1949 ) C1935_=_C1950( C1935 C1950 ) C1935_=_C1951( C1935 C1951 ) C1935_=_C1952( C1935 C1952 ) \nC1935_=_C2543( C1935 C2543 ) C1937_=_C1938( C1937 C1938 ) C1937_=_C1939( C1937 C1939 ) C1937_=_C1940( C1937 C1940 ) C1937_=_C1941( C1937 C1941 ) C1937_=_C1942( C1937 C1942 ) \nC1937_=_C1943( C1937 C1943 ) C1937_=_C1945( C1937 C1945 ) C1937_=_C1946( C1937 C1946 ) C1937_=_C1947( C1937 C1947 ) C1937_=_C1948( C1937 C1948 ) C1937_=_C1949( C1937 C1949 ) \nC1937_=_C1950( C1937 C1950 ) C1937_=_C1951( C1937 C1951 ) C1937_=_C1952( C1937 C1952 ) C1937_=_C2691( C1937 C2691 ) C1938_=_C1939( C1938 C1939 ) C1938_=_C1940( C1938 C1940 ) \nC1938_=_C1941( C1938 C1941 ) C1938_=_C1942( C1938 C1942 ) C1938_=_C1943( C1938 C1943 ) C1938_=_C1945( C1938 C1945 ) C1938_=_C1946( C1938 C1946 ) C1938_=_C1947( C1938 C1947 ) \nC1938_=_C1948( C1938 C1948 ) C1938_=_C1949( C1938 C1949 ) C1938_=_C1950( C1938 C1950 ) C1938_=_C1951( C1938 C1951 ) C1938_=_C1952( C1938 C1952 ) C1938_=_C2981( C1938 C2981 ) \nC1939_=_C1940( C1939 C1940 ) C1939_=_C1941( C1939 C1941 ) C1939_=_C1942( C1939 C1942 ) C1939_=_C1943( C1939 C1943 ) C1939_=_C1945( C1939 C1945 ) C1939_=_C1946( C1939 C1946 ) \nC1939_=_C1947( C1939 C1947 ) C1939_=_C1948( C1939 C1948 ) C1939_=_C1949( C1939 C1949 ) C1939_=_C1950( C1939 C1950 ) C1939_=_C1951( C1939 C1951 ) C1939_=_C1952( C1939 C1952 ) \nC1939_=_C2143( C1939 C2143 ) C1939_=_C2233( C1939 C2233 ) C1939_=_C2326( C1939 C2326 ) C1939_=_C2693( C1939 C2693 ) C1939_=_C2855( C1939 C2855 ) C1939_=_C2981( C1939 C2981 ) \nC1939_=_C3135( C1939 C3135 ) C1939_=_C3136( C1939 C3136 ) C1939_=_C3137( C1939 C3137 ) C1939_=_C3139( C1939 C3139 ) C1939_=_C3140( C1939 C3140 ) C1939_=_C3141( C1939 C3141 ) \nC1939_=_C3142( C1939 C3142 ) C1939_=_C3143( C1939 C3143 ) C1939_=_C3144( C1939 C3144 ) C1939_=_C3145( C1939 C3145 ) C1939_=_C3146( C1939 C3146 ) C1940_=_C1941( C1940 C1941 ) \nC1940_=_C1942( C1940 C1942 ) C1940_=_C1943( C1940 C1943 ) C1940_=_C1945( C1940 C1945 ) C1940_=_C1946( C1940 C1946 ) C1940_=_C1947( C1940 C1947 ) C1940_=_C1948( C1940 C1948 ) \nC1940_=_C1949( C1940 C1949 ) C1940_=_C1950( C1940 C1950 ) C1940_=_C1951( C1940 C1951 ) C1940_=_C1952( C1940 C1952 ) C1940_=_C2695( C1940 C2695 ) C1941_=_C1942( C1941 C1942 ) \nC1941_=_C1943( C1941 C1943 ) C1941_=_C1945( C1941 C1945 ) C1941_=_C1946( C1941 C1946 ) C1941_=_C1947( C1941 C1947 ) C1941_=_C1948( C1941 C1948 ) C1941_=_C1949( C1941 C1949 ) \nC1941_=_C1950( C1941 C1950 ) C1941_=_C1951( C1941 C1951 ) C1941_=_C1952( C1941 C1952 ) C1941_=_C2696( C1941 C2696 ) C1942_=_C1943( C1942 C1943 ) C1942_=_C1945( C1942 C1945 ) \nC1942_=_C1946( C1942 C1946 ) C1942_=_C1947( C1942</w:t>
      </w:r>
    </w:p>
    <w:p>
      <w:pPr>
        <w:pStyle w:val="PreformattedText"/>
        <w:bidi w:val="0"/>
        <w:spacing w:before="0" w:after="0"/>
        <w:jc w:val="left"/>
        <w:rPr/>
      </w:pPr>
      <w:r>
        <w:rPr/>
        <w:t xml:space="preserve"> </w:t>
      </w:r>
      <w:r>
        <w:rPr/>
        <w:t>C1947 ) C1942_=_C1948( C1942 C1948 ) C1942_=_C1949( C1942 C1949 ) C1942_=_C1950( C1942 C1950 ) C1942_=_C1951( C1942 C1951 ) \nC1942_=_C1952( C1942 C1952 ) C1943_=_C1945( C1943 C1945 ) C1943_=_C1946( C1943 C1946 ) C1943_=_C1947( C1943 C1947 ) C1943_=_C1948( C1943 C1948 ) C1943_=_C1949( C1943 C1949 ) \nC1943_=_C1950( C1943 C1950 ) C1943_=_C1951( C1943 C1951 ) C1943_=_C1952( C1943 C1952 ) C1943_=_C2699( C1943 C2699 ) C1945_=_C1946( C1945 C1946 ) C1945_=_C1947( C1945 C1947 ) \nC1945_=_C1948( C1945 C1948 ) C1945_=_C1949( C1945 C1949 ) C1945_=_C1950( C1945 C1950 ) C1945_=_C1951( C1945 C1951 ) C1945_=_C1952( C1945 C1952 ) C1945_=_C2701( C1945 C2701 ) \nC1946_=_C1947( C1946 C1947 ) C1946_=_C1948( C1946 C1948 ) C1946_=_C1949( C1946 C1949 ) C1946_=_C1950( C1946 C1950 ) C1946_=_C1951( C1946 C1951 ) C1946_=_C1952( C1946 C1952 ) \nC1946_=_C2240( C1946 C2240 ) C1946_=_C2259( C1946 C2259 ) C1946_=_C2426( C1946 C2426 ) C1946_=_C2703( C1946 C2703 ) C1946_=_C2737( C1946 C2737 ) C1946_=_C2938( C1946 C2938 ) \nC1946_=_C3127( C1946 C3127 ) C1946_=_C3204( C1946 C3204 ) C1946_=_C3213( C1946 C3213 ) C1946_=_C3269( C1946 C3269 ) C1946_=_C3687( C1946 C3687 ) C1946_=_C3716( C1946 C3716 ) \nC1946_=_C3807( C1946 C3807 ) C1946_=_C3840( C1946 C3840 ) C1946_=_C3841( C1946 C3841 ) C1946_=_C3842( C1946 C3842 ) C1946_=_C3843( C1946 C3843 ) C1946_=_C3844( C1946 C3844 ) \nC1946_=_C3845( C1946 C3845 ) C1946_=_C3846( C1946 C3846 ) C1947_=_C1948( C1947 C1948 ) C1947_=_C1949( C1947 C1949 ) C1947_=_C1950( C1947 C1950 ) C1947_=_C1951( C1947 C1951 ) \nC1947_=_C1952( C1947 C1952 ) C1947_=_C2704( C1947 C2704 ) C1948_=_C1949( C1948 C1949 ) C1948_=_C1950( C1948 C1950 ) C1948_=_C1951( C1948 C1951 ) C1948_=_C1952( C1948 C1952 ) \nC1949_=_C1950( C1949 C1950 ) C1949_=_C1951( C1949 C1951 ) C1949_=_C1952( C1949 C1952 ) C1949_=_C2707( C1949 C2707 ) C1949_=_C3145( C1949 C3145 ) C1949_=_C3723( C1949 C3723 ) \nC1949_=_C3843( C1949 C3843 ) C1950_=_C1951( C1950 C1951 ) C1950_=_C1952( C1950 C1952 ) C1950_=_C2708( C1950 C2708 ) C1950_=_C3146( C1950 C3146 ) C1950_=_C3724( C1950 C3724 ) \nC1950_=_C3844( C1950 C3844 ) C1951_=_C1952( C1951 C1952 ) C1951_=_C2709( C1951 C2709 ) C1952_=_C2710( C1952 C2710 ) C2143_=_C2233( C2143 C2233 ) C2143_=_C2326( C2143 C2326 ) \nC2143_=_C2693( C2143 C2693 ) C2143_=_C2855( C2143 C2855 ) C2143_=_C2981( C2143 C2981 ) C2143_=_C3135( C2143 C3135 ) C2143_=_C3136( C2143 C3136 ) C2143_=_C3137( C2143 C3137 ) \nC2143_=_C3139( C2143 C3139 ) C2143_=_C3140( C2143 C3140 ) C2143_=_C3141( C2143 C3141 ) C2143_=_C3142( C2143 C3142 ) C2143_=_C3143( C2143 C3143 ) C2143_=_C3144( C2143 C3144 ) \nC2143_=_C3145( C2143 C3145 ) C2143_=_C3146( C2143 C3146 ) C2233_=_C2240( C2233 C2240 ) C2233_=_C2326( C2233 C2326 ) C2233_=_C2693( C2233 C2693 ) C2233_=_C2855( C2233 C2855 ) \nC2233_=_C2981( C2233 C2981 ) C2233_=_C3135( C2233 C3135 ) C2233_=_C3136( C2233 C3136 ) C2233_=_C3137( C2233 C3137 ) C2233_=_C3139( C2233 C3139 ) C2233_=_C3140( C2233 C3140 ) \nC2233_=_C3141( C2233 C3141 ) C2233_=_C3142( C2233 C3142 ) C2233_=_C3143( C2233 C3143 ) C2233_=_C3144( C2233 C3144 ) C2233_=_C3145( C2233 C3145 ) C2233_=_C3146( C2233 C3146 ) \nC2240_=_C2259( C2240 C2259 ) C2240_=_C2426( C2240 C2426 ) C2240_=_C2703( C2240 C2703 ) C2240_=_C2737( C2240 C2737 ) C2240_=_C2938( C2240 C2938 ) C2240_=_C3127( C2240 C3127 ) \nC2240_=_C3204( C2240 C3204 ) C2240_=_C3213( C2240 C3213 ) C2240_=_C3269( C2240 C3269 ) C2240_=_C3687( C2240 C3687 ) C2240_=_C3716( C2240 C3716 ) C2240_=_C3807( C2240 C3807 ) \nC2240_=_C3840( C2240 C3840 ) C2240_=_C3841( C2240 C3841 ) C2240_=_C3842( C2240 C3842 ) C2240_=_C3843( C2240 C3843 ) C2240_=_C3844( C2240 C3844 ) C2240_=_C3845( C2240 C3845 ) \nC2240_=_C3846( C2240 C3846 ) C2259_=_C2426( C2259 C2426 ) C2259_=_C2703( C2259 C2703 ) C2259_=_C2737( C2259 C2737 ) C2259_=_C2938( C2259 C2938 ) C2259_=_C3127( C2259 C3127 ) \nC2259_=_C3204( C2259 C3204 ) C2259_=_C3213( C2259 C3213 ) C2259_=_C3269( C2259 C3269 ) C2259_=_C3687( C2259 C3687 ) C2259_=_C3716( C2259 C3716 ) C2259_=_C3807( C2259 C3807 ) \nC2259_=_C3840( C2259 C3840 ) C2259_=_C3841( C2259 C3841 ) C2259_=_C3842( C2259 C3842 ) C2259_=_C3843( C2259 C3843 ) C2259_=_C3844( C2259 C3844 ) C2259_=_C3845( C2259 C3845 ) \nC2259_=_C3846( C2259 C3846 ) C2324_=_C2326( C2324 C2326 ) C2324_=_C2415( C2324 C2415 ) C2324_=_C2438( C2324 C2438 ) C2324_=_C2692( C2324 C2692 ) C2324_=_C2780( C2324 C2780 ) \nC2324_=_C2781( C2324 C2781 ) C2324_=_C2783( C2324 C2783 ) C2324_=_C2784( C2324 C2784 ) C2324_=_C2785( C2324 C2785 ) C2324_=_C2786( C2324 C2786 ) C2324_=_C2787( C2324 C2787 ) \nC2324_=_C2788( C2324 C2788 ) C2324_=_C2789( C2324 C2789 ) C2324_=_C2790( C2324 C2790 ) C2324_=_C2792( C2324 C2792 ) C2324_=_C2793( C2324 C2793 ) C2324_=_C2794( C2324 C2794 ) \nC2324_=_C2795( C2324 C2795 ) C2324_=_C2796( C2324 C2796 ) C2324_=_C2797( C2324 C2797 ) C2324_=_C2798( C2324 C2798 ) C2324_=_C2799( C2324 C2799 ) C2326_=_C2693( C2326 C2693 ) \nC2326_=_C2855( C2326 C2855 ) C2326_=_C2981( C2326 C2981 ) C2326_=_C3135( C2326 C3135 ) C2326_=_C3136( C2326 C3136 ) C2326_=_C3137( C2326 C3137 ) C2326_=_C3139( C2326 C3139 ) \nC2326_=_C3140( C2326 C3140 ) C2326_=_C3141( C2326 C3141 ) C2326_=_C3142( C2326 C3142 ) C2326_=_C3143( C2326 C3143 ) C2326_=_C3144( C2326 C3144 ) C2326_=_C3145( C2326 C3145 ) \nC2326_=_C3146( C2326 C3146 ) C2415_=_C2426( C2415 C2426 ) C2415_=_C2438( C2415 C2438 ) C2415_=_C2692( C2415 C2692 ) C2415_=_C2780( C2415 C2780 ) C2415_=_C2781( C2415 C2781 ) \nC2415_=_C2783( C2415 C2783 ) C2415_=_C2784( C2415 C2784 ) C2415_=_C2785( C2415 C2785 ) C2415_=_C2786( C2415 C2786 ) C2415_=_C2787( C2415 C2787 ) C2415_=_C2788( C2415 C2788 ) \nC2415_=_C2789( C2415 C2789 ) C2415_=_C2790( C2415 C2790 ) C2415_=_C2792( C2415 C2792 ) C2415_=_C2793( C2415 C2793 ) C2415_=_C2794( C2415 C2794 ) C2415_=_C2795( C2415 C2795 ) \nC2415_=_C2796( C2415 C2796 ) C2415_=_C2797( C2415 C2797 ) C2415_=_C2798( C2415 C2798 ) C2415_=_C2799( C2415 C2799 ) C2426_=_C2703( C2426 C2703 ) C2426_=_C2737( C2426 C2737 ) \nC2426_=_C2938( C2426 C2938 ) C2426_=_C3127( C2426 C3127 ) C2426_=_C3204( C2426 C3204 ) C2426_=_C3213( C2426 C3213 ) C2426_=_C3269( C2426 C3269 ) C2426_=_C3687( C2426 C3687 ) \nC2426_=_C3716( C2426 C3716 ) C2426_=_C3807( C2426 C3807 ) C2426_=_C3840( C2426 C3840 ) C2426_=_C3841( C2426 C3841 ) C2426_=_C3842( C2426 C3842 ) C2426_=_C3843( C2426 C3843 ) \nC2426_=_C3844( C2426 C3844 ) C2426_=_C3845( C2426 C3845 ) C2426_=_C3846( C2426 C3846 ) C2437_=_C2438( C2437 C2438 ) C2437_=_C2443( C2437 C2443 ) C2437_=_C2543( C2437 C2543 ) \nC2437_=_C2691( C2437 C2691 ) C2437_=_C2692( C2437 C2692 ) C2437_=_C2693( C2437 C2693 ) C2437_=_C2694( C2437 C2694 ) C2437_=_C2695( C2437 C2695 ) C2437_=_C2696( C2437 C2696 ) \nC2437_=_C2697( C2437 C2697 ) C2437_=_C2698( C2437 C2698 ) C2437_=_C2699( C2437 C2699 ) C2437_=_C2701( C2437 C2701 ) C2437_=_C2702( C2437 C2702 ) C2437_=_C2703( C2437 C2703 ) \nC2437_=_C2704( C2437 C2704 ) C2437_=_C2705( C2437 C2705 ) C2437_=_C2706( C2437 C2706 ) C2437_=_C2707( C2437 C2707 ) C2437_=_C2708( C2437 C2708 ) C2437_=_C2709( C2437 C2709 ) \nC2437_=_C2710( C2437 C2710 ) C2438_=_C2443( C2438 C2443 ) C2438_=_C2692( C2438 C2692 ) C2438_=_C2780( C2438 C2780 ) C2438_=_C2781( C2438 C2781 ) C2438_=_C2783( C2438 C2783 ) \nC2438_=_C2784( C2438 C2784 ) C2438_=_C2785( C2438 C2785 ) C2438_=_C2786( C2438 C2786 ) C2438_=_C2787( C2438 C2787 ) C2438_=_C2788( C2438 C2788 ) C2438_=_C2789( C2438 C2789 ) \nC2438_=_C2790( C2438 C2790 ) C2438_=_C2792( C2438 C2792 ) C2438_=_C2793( C2438 C2793 ) C2438_=_C2794( C2438 C2794 ) C2438_=_C2795( C2438 C2795 ) C2438_=_C2796( C2438 C2796 ) \nC2438_=_C2797( C2438 C2797 ) C2438_=_C2798( C2438 C2798 ) C2438_=_C2799( C2438 C2799 ) C2443_=_C2751( C2443 C2751 ) C2443_=_C2789( C2443 C2789 ) C2443_=_C3137( C2443 C3137 ) \nC2443_=_C3167( C2443 C3167 ) C2443_=_C3418( C2443 C3418 ) C2443_=_C3489( C2443 C3489 ) C2443_=_C3713( C2443 C3713 ) C2443_=_C3714( C2443 C3714 ) C2443_=_C3715( C2443 C3715 ) \nC2443_=_C3716( C2443 C3716 ) C2443_=_C3717( C2443 C3717 ) C2443_=_C3718( C2443 C3718 ) C2443_=_C3719( C2443 C3719 ) C2443_=_C3720( C2443 C3720 ) C2443_=_C3721( C2443 C3721 ) \nC2443_=_C3722( C2443 C3722 ) C2443_=_C3723( C2443 C3723 ) C2443_=_C3724( C2443 C3724 ) C2543_=_C2691( C2543 C2691 ) C2543_=_C2692( C2543 C2692 ) C2543_=_C2693( C2543 C2693 ) \nC2543_=_C2694( C2543 C2694 ) C2543_=_C2695( C2543 C2695 ) C2543_=_C2696( C2543 C2696 ) C2543_=_C2697( C2543 C2697 ) C2543_=_C2698( C2543 C2698 ) C2543_=_C2699( C2543 C2699 ) \nC2543_=_C2701( C2543 C2701 ) C2543_=_C2702( C2543 C2702 ) C2543_=_C2703( C2543 C2703 ) C2543_=_C2704( C2543 C2704 ) C2543_=_C2705( C2543 C2705 ) C2543_=_C2706( C2543 C2706 ) \nC2543_=_C2707( C2543 C2707 ) C2543_=_C2708( C2543 C2708 ) C2543_=_C2709( C2543 C2709 ) C2543_=_C2710( C2543 C2710 ) C2691_=_C2692( C2691 C2692 ) C2691_=_C2693( C2691 C2693 ) \nC2691_=_C2694( C2691 C2694 ) C2691_=_C2695( C2691 C2695 ) C2691_=_C2696( C2691 C2696 ) C2691_=_C2697( C2691 C2697 ) C2691_=_C2698( C2691 C2698 ) C2691_=_C2699( C2691 C2699 ) \nC2691_=_C2701( C2691 C2701 ) C2691_=_C2702( C2691 C2702 ) C2691_=_C2703( C2691 C2703 ) C2691_=_C2704( C2691 C2704 ) C2691_=_C2705( C2691 C2705 ) C2691_=_C2706( C2691 C2706 ) \nC2691_=_C2707( C2691 C2707 ) C2691_=_C2708( C2691 C2708 ) C2691_=_C2709( C2691 C2709 ) C2691_=_C2710( C2691 C2710 ) C2692_=_C2693( C2692 C2693 ) C2692_=_C2694( C2692 C2694 ) \nC2692_=_C2695( C2692 C2695 ) C2692_=_C2696( C2692 C2696 ) C2692_=_C2697( C2692 C2697 ) C2692_=_C2698( C2692 C2698 ) C2692_=_C2699( C2692 C2699 ) C2692_=_C2701( C2692 C2701 ) \nC2692_=_C2702( C2692 C2702 ) C2692_=_C2703( C2692 C2703 ) C2692_=_C2704( C2692 C2704 ) C2692_=_C2705( C2692 C2705 ) C2692_=_C2706( C2692 C2706 ) C2692_=_C2707( C2692 C2707 ) \nC2692_=_C2708( C2692 C2708 ) C2692_=_C2709( C2692 C2709 ) C2692_=_C2710( C2692 C2710 ) C2692_=_C2780( C2692 C2780 ) C2692_=_C2781( C2692 C2781 ) C2692_=_C2783( C2692 C2783 ) \nC2692_=_C2784( C2692 C2784 ) C2692_=_C2785( C2692 C2785 ) C2692_=_C2786( C2692 C2786 ) C2692_=_C2787(</w:t>
      </w:r>
    </w:p>
    <w:p>
      <w:pPr>
        <w:pStyle w:val="PreformattedText"/>
        <w:bidi w:val="0"/>
        <w:spacing w:before="0" w:after="0"/>
        <w:jc w:val="left"/>
        <w:rPr/>
      </w:pPr>
      <w:r>
        <w:rPr/>
        <w:t xml:space="preserve"> </w:t>
      </w:r>
      <w:r>
        <w:rPr/>
        <w:t>C2692 C2787 ) C2692_=_C2788( C2692 C2788 ) C2692_=_C2789( C2692 C2789 ) \nC2692_=_C2790( C2692 C2790 ) C2692_=_C2792( C2692 C2792 ) C2692_=_C2793( C2692 C2793 ) C2692_=_C2794( C2692 C2794 ) C2692_=_C2795( C2692 C2795 ) C2692_=_C2796( C2692 C2796 ) \nC2692_=_C2797( C2692 C2797 ) C2692_=_C2798( C2692 C2798 ) C2692_=_C2799( C2692 C2799 ) C2693_=_C2694( C2693 C2694 ) C2693_=_C2695( C2693 C2695 ) C2693_=_C2696( C2693 C2696 ) \nC2693_=_C2697( C2693 C2697 ) C2693_=_C2698( C2693 C2698 ) C2693_=_C2699( C2693 C2699 ) C2693_=_C2701( C2693 C2701 ) C2693_=_C2702( C2693 C2702 ) C2693_=_C2703( C2693 C2703 ) \nC2693_=_C2704( C2693 C2704 ) C2693_=_C2705( C2693 C2705 ) C2693_=_C2706( C2693 C2706 ) C2693_=_C2707( C2693 C2707 ) C2693_=_C2708( C2693 C2708 ) C2693_=_C2709( C2693 C2709 ) \nC2693_=_C2710( C2693 C2710 ) C2693_=_C2855( C2693 C2855 ) C2693_=_C2981( C2693 C2981 ) C2693_=_C3135( C2693 C3135 ) C2693_=_C3136( C2693 C3136 ) C2693_=_C3137( C2693 C3137 ) \nC2693_=_C3139( C2693 C3139 ) C2693_=_C3140( C2693 C3140 ) C2693_=_C3141( C2693 C3141 ) C2693_=_C3142( C2693 C3142 ) C2693_=_C3143( C2693 C3143 ) C2693_=_C3144( C2693 C3144 ) \nC2693_=_C3145( C2693 C3145 ) C2693_=_C3146( C2693 C3146 ) C2694_=_C2695( C2694 C2695 ) C2694_=_C2696( C2694 C2696 ) C2694_=_C2697( C2694 C2697 ) C2694_=_C2698( C2694 C2698 ) \nC2694_=_C2699( C2694 C2699 ) C2694_=_C2701( C2694 C2701 ) C2694_=_C2702( C2694 C2702 ) C2694_=_C2703( C2694 C2703 ) C2694_=_C2704( C2694 C2704 ) C2694_=_C2705( C2694 C2705 ) \nC2694_=_C2706( C2694 C2706 ) C2694_=_C2707( C2694 C2707 ) C2694_=_C2708( C2694 C2708 ) C2694_=_C2709( C2694 C2709 ) C2694_=_C2710( C2694 C2710 ) C2694_=_C2783( C2694 C2783 ) \nC2694_=_C3167( C2694 C3167 ) C2695_=_C2696( C2695 C2696 ) C2695_=_C2697( C2695 C2697 ) C2695_=_C2698( C2695 C2698 ) C2695_=_C2699( C2695 C2699 ) C2695_=_C2701( C2695 C2701 ) \nC2695_=_C2702( C2695 C2702 ) C2695_=_C2703( C2695 C2703 ) C2695_=_C2704( C2695 C2704 ) C2695_=_C2705( C2695 C2705 ) C2695_=_C2706( C2695 C2706 ) C2695_=_C2707( C2695 C2707 ) \nC2695_=_C2708( C2695 C2708 ) C2695_=_C2709( C2695 C2709 ) C2695_=_C2710( C2695 C2710 ) C2696_=_C2697( C2696 C2697 ) C2696_=_C2698( C2696 C2698 ) C2696_=_C2699( C2696 C2699 ) \nC2696_=_C2701( C2696 C2701 ) C2696_=_C2702( C2696 C2702 ) C2696_=_C2703( C2696 C2703 ) C2696_=_C2704( C2696 C2704 ) C2696_=_C2705( C2696 C2705 ) C2696_=_C2706( C2696 C2706 ) \nC2696_=_C2707( C2696 C2707 ) C2696_=_C2708( C2696 C2708 ) C2696_=_C2709( C2696 C2709 ) C2696_=_C2710( C2696 C2710 ) C2697_=_C2698( C2697 C2698 ) C2697_=_C2699( C2697 C2699 ) \nC2697_=_C2701( C2697 C2701 ) C2697_=_C2702( C2697 C2702 ) C2697_=_C2703( C2697 C2703 ) C2697_=_C2704( C2697 C2704 ) C2697_=_C2705( C2697 C2705 ) C2697_=_C2706( C2697 C2706 ) \nC2697_=_C2707( C2697 C2707 ) C2697_=_C2708( C2697 C2708 ) C2697_=_C2709( C2697 C2709 ) C2697_=_C2710( C2697 C2710 ) C2697_=_C2787( C2697 C2787 ) C2697_=_C3418( C2697 C3418 ) \nC2698_=_C2699( C2698 C2699 ) C2698_=_C2701( C2698 C2701 ) C2698_=_C2702( C2698 C2702 ) C2698_=_C2703( C2698 C2703 ) C2698_=_C2704( C2698 C2704 ) C2698_=_C2705( C2698 C2705 ) \nC2698_=_C2706( C2698 C2706 ) C2698_=_C2707( C2698 C2707 ) C2698_=_C2708( C2698 C2708 ) C2698_=_C2709( C2698 C2709 ) C2698_=_C2710( C2698 C2710 ) C2698_=_C2788( C2698 C2788 ) \nC2698_=_C3489( C2698 C3489 ) C2699_=_C2701( C2699 C2701 ) C2699_=_C2702( C2699 C2702 ) C2699_=_C2703( C2699 C2703 ) C2699_=_C2704( C2699 C2704 ) C2699_=_C2705( C2699 C2705 ) \nC2699_=_C2706( C2699 C2706 ) C2699_=_C2707( C2699 C2707 ) C2699_=_C2708( C2699 C2708 ) C2699_=_C2709( C2699 C2709 ) C2699_=_C2710( C2699 C2710 ) C2701_=_C2702( C2701 C2702 ) \nC2701_=_C2703( C2701 C2703 ) C2701_=_C2704( C2701 C2704 ) C2701_=_C2705( C2701 C2705 ) C2701_=_C2706( C2701 C2706 ) C2701_=_C2707( C2701 C2707 ) C2701_=_C2708( C2701 C2708 ) \nC2701_=_C2709( C2701 C2709 ) C2701_=_C2710( C2701 C2710 ) C2702_=_C2703( C2702 C2703 ) C2702_=_C2704( C2702 C2704 ) C2702_=_C2705( C2702 C2705 ) C2702_=_C2706( C2702 C2706 ) \nC2702_=_C2707( C2702 C2707 ) C2702_=_C2708( C2702 C2708 ) C2702_=_C2709( C2702 C2709 ) C2702_=_C2710( C2702 C2710 ) C2702_=_C2790( C2702 C2790 ) C2702_=_C3715( C2702 C3715 ) \nC2703_=_C2704( C2703 C2704 ) C2703_=_C2705( C2703 C2705 ) C2703_=_C2706( C2703 C2706 ) C2703_=_C2707( C2703 C2707 ) C2703_=_C2708( C2703 C2708 ) C2703_=_C2709( C2703 C2709 ) \nC2703_=_C2710( C2703 C2710 ) C2703_=_C2737( C2703 C2737 ) C2703_=_C2938( C2703 C2938 ) C2703_=_C3127( C2703 C3127 ) C2703_=_C3204( C2703 C3204 ) C2703_=_C3213( C2703 C3213 ) \nC2703_=_C3269( C2703 C3269 ) C2703_=_C3687( C2703 C3687 ) C2703_=_C3716( C2703 C3716 ) C2703_=_C3807( C2703 C3807 ) C2703_=_C3840( C2703 C3840 ) C2703_=_C3841( C2703 C3841 ) \nC2703_=_C3842( C2703 C3842 ) C2703_=_C3843( C2703 C3843 ) C2703_=_C3844( C2703 C3844 ) C2703_=_C3845( C2703 C3845 ) C2703_=_C3846( C2703 C3846 ) C2704_=_C2705( C2704 C2705 ) \nC2704_=_C2706( C2704 C2706 ) C2704_=_C2707( C2704 C2707 ) C2704_=_C2708( C2704 C2708 ) C2704_=_C2709( C2704 C2709 ) C2704_=_C2710( C2704 C2710 ) C2705_=_C2706( C2705 C2706 ) \nC2705_=_C2707( C2705 C2707 ) C2705_=_C2708( C2705 C2708 ) C2705_=_C2709( C2705 C2709 ) C2705_=_C2710( C2705 C2710 ) C2705_=_C2792( C2705 C2792 ) C2705_=_C3717( C2705 C3717 ) \nC2706_=_C2707( C2706 C2707 ) C2706_=_C2708( C2706 C2708 ) C2706_=_C2709( C2706 C2709 ) C2706_=_C2710( C2706 C2710 ) C2706_=_C2794( C2706 C2794 ) C2706_=_C3720( C2706 C3720 ) \nC2707_=_C2708( C2707 C2708 ) C2707_=_C2709( C2707 C2709 ) C2707_=_C2710( C2707 C2710 ) C2707_=_C3145( C2707 C3145 ) C2707_=_C3723( C2707 C3723 ) C2707_=_C3843( C2707 C3843 ) \nC2708_=_C2709( C2708 C2709 ) C2708_=_C2710( C2708 C2710 ) C2708_=_C3146( C2708 C3146 ) C2708_=_C3724( C2708 C3724 ) C2708_=_C3844( C2708 C3844 ) C2709_=_C2710( C2709 C2710 ) \nC2737_=_C2938( C2737 C2938 ) C2737_=_C3127( C2737 C3127 ) C2737_=_C3204( C2737 C3204 ) C2737_=_C3213( C2737 C3213 ) C2737_=_C3269( C2737 C3269 ) C2737_=_C3687( C2737 C3687 ) \nC2737_=_C3716( C2737 C3716 ) C2737_=_C3807( C2737 C3807 ) C2737_=_C3840( C2737 C3840 ) C2737_=_C3841( C2737 C3841 ) C2737_=_C3842( C2737 C3842 ) C2737_=_C3843( C2737 C3843 ) \nC2737_=_C3844( C2737 C3844 ) C2737_=_C3845( C2737 C3845 ) C2737_=_C3846( C2737 C3846 ) C2751_=_C2789( C2751 C2789 ) C2751_=_C3137( C2751 C3137 ) C2751_=_C3167( C2751 C3167 ) \nC2751_=_C3418( C2751 C3418 ) C2751_=_C3489( C2751 C3489 ) C2751_=_C3713( C2751 C3713 ) C2751_=_C3714( C2751 C3714 ) C2751_=_C3715( C2751 C3715 ) C2751_=_C3716( C2751 C3716 ) \nC2751_=_C3717( C2751 C3717 ) C2751_=_C3718( C2751 C3718 ) C2751_=_C3719( C2751 C3719 ) C2751_=_C3720( C2751 C3720 ) C2751_=_C3721( C2751 C3721 ) C2751_=_C3722( C2751 C3722 ) \nC2751_=_C3723( C2751 C3723 ) C2751_=_C3724( C2751 C3724 ) C2780_=_C2781( C2780 C2781 ) C2780_=_C2783( C2780 C2783 ) C2780_=_C2784( C2780 C2784 ) C2780_=_C2785( C2780 C2785 ) \nC2780_=_C2786( C2780 C2786 ) C2780_=_C2787( C2780 C2787 ) C2780_=_C2788( C2780 C2788 ) C2780_=_C2789( C2780 C2789 ) C2780_=_C2790( C2780 C2790 ) C2780_=_C2792( C2780 C2792 ) \nC2780_=_C2793( C2780 C2793 ) C2780_=_C2794( C2780 C2794 ) C2780_=_C2795( C2780 C2795 ) C2780_=_C2796( C2780 C2796 ) C2780_=_C2797( C2780 C2797 ) C2780_=_C2798( C2780 C2798 ) \nC2780_=_C2799( C2780 C2799 ) C2780_=_C2938( C2780 C2938 ) C2781_=_C2783( C2781 C2783 ) C2781_=_C2784( C2781 C2784 ) C2781_=_C2785( C2781 C2785 ) C2781_=_C2786( C2781 C2786 ) \nC2781_=_C2787( C2781 C2787 ) C2781_=_C2788( C2781 C2788 ) C2781_=_C2789( C2781 C2789 ) C2781_=_C2790( C2781 C2790 ) C2781_=_C2792( C2781 C2792 ) C2781_=_C2793( C2781 C2793 ) \nC2781_=_C2794( C2781 C2794 ) C2781_=_C2795( C2781 C2795 ) C2781_=_C2796( C2781 C2796 ) C2781_=_C2797( C2781 C2797 ) C2781_=_C2798( C2781 C2798 ) C2781_=_C2799( C2781 C2799 ) \nC2781_=_C3127( C2781 C3127 ) C2783_=_C2784( C2783 C2784 ) C2783_=_C2785( C2783 C2785 ) C2783_=_C2786( C2783 C2786 ) C2783_=_C2787( C2783 C2787 ) C2783_=_C2788( C2783 C2788 ) \nC2783_=_C2789( C2783 C2789 ) C2783_=_C2790( C2783 C2790 ) C2783_=_C2792( C2783 C2792 ) C2783_=_C2793( C2783 C2793 ) C2783_=_C2794( C2783 C2794 ) C2783_=_C2795( C2783 C2795 ) \nC2783_=_C2796( C2783 C2796 ) C2783_=_C2797( C2783 C2797 ) C2783_=_C2798( C2783 C2798 ) C2783_=_C2799( C2783 C2799 ) C2783_=_C3167( C2783 C3167 ) C2784_=_C2785( C2784 C2785 ) \nC2784_=_C2786( C2784 C2786 ) C2784_=_C2787( C2784 C2787 ) C2784_=_C2788( C2784 C2788 ) C2784_=_C2789( C2784 C2789 ) C2784_=_C2790( C2784 C2790 ) C2784_=_C2792( C2784 C2792 ) \nC2784_=_C2793( C2784 C2793 ) C2784_=_C2794( C2784 C2794 ) C2784_=_C2795( C2784 C2795 ) C2784_=_C2796( C2784 C2796 ) C2784_=_C2797( C2784 C2797 ) C2784_=_C2798( C2784 C2798 ) \nC2784_=_C2799( C2784 C2799 ) C2784_=_C3135( C2784 C3135 ) C2785_=_C2786( C2785 C2786 ) C2785_=_C2787( C2785 C2787 ) C2785_=_C2788( C2785 C2788 ) C2785_=_C2789( C2785 C2789 ) \nC2785_=_C2790( C2785 C2790 ) C2785_=_C2792( C2785 C2792 ) C2785_=_C2793( C2785 C2793 ) C2785_=_C2794( C2785 C2794 ) C2785_=_C2795( C2785 C2795 ) C2785_=_C2796( C2785 C2796 ) \nC2785_=_C2797( C2785 C2797 ) C2785_=_C2798( C2785 C2798 ) C2785_=_C2799( C2785 C2799 ) C2785_=_C3213( C2785 C3213 ) C2786_=_C2787( C2786 C2787 ) C2786_=_C2788( C2786 C2788 ) \nC2786_=_C2789( C2786 C2789 ) C2786_=_C2790( C2786 C2790 ) C2786_=_C2792( C2786 C2792 ) C2786_=_C2793( C2786 C2793 ) C2786_=_C2794( C2786 C2794 ) C2786_=_C2795( C2786 C2795 ) \nC2786_=_C2796( C2786 C2796 ) C2786_=_C2797( C2786 C2797 ) C2786_=_C2798( C2786 C2798 ) C2786_=_C2799( C2786 C2799 ) C2786_=_C3269( C2786 C3269 ) C2787_=_C2788( C2787 C2788 ) \nC2787_=_C2789( C2787 C2789 ) C2787_=_C2790( C2787 C2790 ) C2787_=_C2792( C2787 C2792 ) C2787_=_C2793( C2787 C2793 ) C2787_=_C2794( C2787 C2794 ) C2787_=_C2795( C2787 C2795 ) \nC2787_=_C2796( C2787 C2796 ) C2787_=_C2797( C2787 C2797 ) C2787_=_C2798( C2787 C2798 ) C2787_=_C2799( C2787 C2799 ) C2787_=_C3418( C2787 C3418 ) C2788_=_C2789( C2788 C2789 ) \nC2788_=_C2790( C2788 C2790 ) C2788_=_C2792( C2788 C2792 ) C2788_=_C2793( C2788 C2793 ) C2788_=_C2794( C2788 C2794 ) C2788_=_C2795( C2788 C2795 ) C2788_=_C2796(</w:t>
      </w:r>
    </w:p>
    <w:p>
      <w:pPr>
        <w:pStyle w:val="PreformattedText"/>
        <w:bidi w:val="0"/>
        <w:spacing w:before="0" w:after="0"/>
        <w:jc w:val="left"/>
        <w:rPr/>
      </w:pPr>
      <w:r>
        <w:rPr/>
        <w:t xml:space="preserve"> </w:t>
      </w:r>
      <w:r>
        <w:rPr/>
        <w:t>C2788 C2796 ) \nC2788_=_C2797( C2788 C2797 ) C2788_=_C2798( C2788 C2798 ) C2788_=_C2799( C2788 C2799 ) C2788_=_C3489( C2788 C3489 ) C2789_=_C2790( C2789 C2790 ) C2789_=_C2792( C2789 C2792 ) \nC2789_=_C2793( C2789 C2793 ) C2789_=_C2794( C2789 C2794 ) C2789_=_C2795( C2789 C2795 ) C2789_=_C2796( C2789 C2796 ) C2789_=_C2797( C2789 C2797 ) C2789_=_C2798( C2789 C2798 ) \nC2789_=_C2799( C2789 C2799 ) C2789_=_C3137( C2789 C3137 ) C2789_=_C3167( C2789 C3167 ) C2789_=_C3418( C2789 C3418 ) C2789_=_C3489( C2789 C3489 ) C2789_=_C3713( C2789 C3713 ) \nC2789_=_C3714( C2789 C3714 ) C2789_=_C3715( C2789 C3715 ) C2789_=_C3716( C2789 C3716 ) C2789_=_C3717( C2789 C3717 ) C2789_=_C3718( C2789 C3718 ) C2789_=_C3719( C2789 C3719 ) \nC2789_=_C3720( C2789 C3720 ) C2789_=_C3721( C2789 C3721 ) C2789_=_C3722( C2789 C3722 ) C2789_=_C3723( C2789 C3723 ) C2789_=_C3724( C2789 C3724 ) C2790_=_C2792( C2790 C2792 ) \nC2790_=_C2793( C2790 C2793 ) C2790_=_C2794( C2790 C2794 ) C2790_=_C2795( C2790 C2795 ) C2790_=_C2796( C2790 C2796 ) C2790_=_C2797( C2790 C2797 ) C2790_=_C2798( C2790 C2798 ) \nC2790_=_C2799( C2790 C2799 ) C2790_=_C3715( C2790 C3715 ) C2792_=_C2793( C2792 C2793 ) C2792_=_C2794( C2792 C2794 ) C2792_=_C2795( C2792 C2795 ) C2792_=_C2796( C2792 C2796 ) \nC2792_=_C2797( C2792 C2797 ) C2792_=_C2798( C2792 C2798 ) C2792_=_C2799( C2792 C2799 ) C2792_=_C3717( C2792 C3717 ) C2793_=_C2794( C2793 C2794 ) C2793_=_C2795( C2793 C2795 ) \nC2793_=_C2796( C2793 C2796 ) C2793_=_C2797( C2793 C2797 ) C2793_=_C2798( C2793 C2798 ) C2793_=_C2799( C2793 C2799 ) C2793_=_C3139( C2793 C3139 ) C2794_=_C2795( C2794 C2795 ) \nC2794_=_C2796( C2794 C2796 ) C2794_=_C2797( C2794 C2797 ) C2794_=_C2798( C2794 C2798 ) C2794_=_C2799( C2794 C2799 ) C2794_=_C3720( C2794 C3720 ) C2795_=_C2796( C2795 C2796 ) \nC2795_=_C2797( C2795 C2797 ) C2795_=_C2798( C2795 C2798 ) C2795_=_C2799( C2795 C2799 ) C2795_=_C3142( C2795 C3142 ) C2796_=_C2797( C2796 C2797 ) C2796_=_C2798( C2796 C2798 ) \nC2796_=_C2799( C2796 C2799 ) C2796_=_C3841( C2796 C3841 ) C2797_=_C2798( C2797 C2798 ) C2797_=_C2799( C2797 C2799 ) C2797_=_C3842( C2797 C3842 ) C2798_=_C2799( C2798 C2799 ) \nC2798_=_C3144( C2798 C3144 ) C2799_=_C3846( C2799 C3846 ) C2855_=_C2981( C2855 C2981 ) C2855_=_C3135( C2855 C3135 ) C2855_=_C3136( C2855 C3136 ) C2855_=_C3137( C2855 C3137 ) \nC2855_=_C3139( C2855 C3139 ) C2855_=_C3140( C2855 C3140 ) C2855_=_C3141( C2855 C3141 ) C2855_=_C3142( C2855 C3142 ) C2855_=_C3143( C2855 C3143 ) C2855_=_C3144( C2855 C3144 ) \nC2855_=_C3145( C2855 C3145 ) C2855_=_C3146( C2855 C3146 ) C2938_=_C3127( C2938 C3127 ) C2938_=_C3204( C2938 C3204 ) C2938_=_C3213( C2938 C3213 ) C2938_=_C3269( C2938 C3269 ) \nC2938_=_C3687( C2938 C3687 ) C2938_=_C3716( C2938 C3716 ) C2938_=_C3807( C2938 C3807 ) C2938_=_C3840( C2938 C3840 ) C2938_=_C3841( C2938 C3841 ) C2938_=_C3842( C2938 C3842 ) \nC2938_=_C3843( C2938 C3843 ) C2938_=_C3844( C2938 C3844 ) C2938_=_C3845( C2938 C3845 ) C2938_=_C3846( C2938 C3846 ) C2981_=_C3135( C2981 C3135 ) C2981_=_C3136( C2981 C3136 ) \nC2981_=_C3137( C2981 C3137 ) C2981_=_C3139( C2981 C3139 ) C2981_=_C3140( C2981 C3140 ) C2981_=_C3141( C2981 C3141 ) C2981_=_C3142( C2981 C3142 ) C2981_=_C3143( C2981 C3143 ) \nC2981_=_C3144( C2981 C3144 ) C2981_=_C3145( C2981 C3145 ) C2981_=_C3146( C2981 C3146 ) C3127_=_C3204( C3127 C3204 ) C3127_=_C3213( C3127 C3213 ) C3127_=_C3269( C3127 C3269 ) \nC3127_=_C3687( C3127 C3687 ) C3127_=_C3716( C3127 C3716 ) C3127_=_C3807( C3127 C3807 ) C3127_=_C3840( C3127 C3840 ) C3127_=_C3841( C3127 C3841 ) C3127_=_C3842( C3127 C3842 ) \nC3127_=_C3843( C3127 C3843 ) C3127_=_C3844( C3127 C3844 ) C3127_=_C3845( C3127 C3845 ) C3127_=_C3846( C3127 C3846 ) C3135_=_C3136( C3135 C3136 ) C3135_=_C3137( C3135 C3137 ) \nC3135_=_C3139( C3135 C3139 ) C3135_=_C3140( C3135 C3140 ) C3135_=_C3141( C3135 C3141 ) C3135_=_C3142( C3135 C3142 ) C3135_=_C3143( C3135 C3143 ) C3135_=_C3144( C3135 C3144 ) \nC3135_=_C3145( C3135 C3145 ) C3135_=_C3146( C3135 C3146 ) C3136_=_C3137( C3136 C3137 ) C3136_=_C3139( C3136 C3139 ) C3136_=_C3140( C3136 C3140 ) C3136_=_C3141( C3136 C3141 ) \nC3136_=_C3142( C3136 C3142 ) C3136_=_C3143( C3136 C3143 ) C3136_=_C3144( C3136 C3144 ) C3136_=_C3145( C3136 C3145 ) C3136_=_C3146( C3136 C3146 ) C3137_=_C3139( C3137 C3139 ) \nC3137_=_C3140( C3137 C3140 ) C3137_=_C3141( C3137 C3141 ) C3137_=_C3142( C3137 C3142 ) C3137_=_C3143( C3137 C3143 ) C3137_=_C3144( C3137 C3144 ) C3137_=_C3145( C3137 C3145 ) \nC3137_=_C3146( C3137 C3146 ) C3137_=_C3167( C3137 C3167 ) C3137_=_C3418( C3137 C3418 ) C3137_=_C3489( C3137 C3489 ) C3137_=_C3713( C3137 C3713 ) C3137_=_C3714( C3137 C3714 ) \nC3137_=_C3715( C3137 C3715 ) C3137_=_C3716( C3137 C3716 ) C3137_=_C3717( C3137 C3717 ) C3137_=_C3718( C3137 C3718 ) C3137_=_C3719( C3137 C3719 ) C3137_=_C3720( C3137 C3720 ) \nC3137_=_C3721( C3137 C3721 ) C3137_=_C3722( C3137 C3722 ) C3137_=_C3723( C3137 C3723 ) C3137_=_C3724( C3137 C3724 ) C3139_=_C3140( C3139 C3140 ) C3139_=_C3141( C3139 C3141 ) \nC3139_=_C3142( C3139 C3142 ) C3139_=_C3143( C3139 C3143 ) C3139_=_C3144( C3139 C3144 ) C3139_=_C3145( C3139 C3145 ) C3139_=_C3146( C3139 C3146 ) C3140_=_C3141( C3140 C3141 ) \nC3140_=_C3142( C3140 C3142 ) C3140_=_C3143( C3140 C3143 ) C3140_=_C3144( C3140 C3144 ) C3140_=_C3145( C3140 C3145 ) C3140_=_C3146( C3140 C3146 ) C3141_=_C3142( C3141 C3142 ) \nC3141_=_C3143( C3141 C3143 ) C3141_=_C3144( C3141 C3144 ) C3141_=_C3145( C3141 C3145 ) C3141_=_C3146( C3141 C3146 ) C3142_=_C3143( C3142 C3143 ) C3142_=_C3144( C3142 C3144 ) \nC3142_=_C3145( C3142 C3145 ) C3142_=_C3146( C3142 C3146 ) C3143_=_C3144( C3143 C3144 ) C3143_=_C3145( C3143 C3145 ) C3143_=_C3146( C3143 C3146 ) C3144_=_C3145( C3144 C3145 ) \nC3144_=_C3146( C3144 C3146 ) C3145_=_C3146( C3145 C3146 ) C3145_=_C3723( C3145 C3723 ) C3145_=_C3843( C3145 C3843 ) C3146_=_C3724( C3146 C3724 ) C3146_=_C3844( C3146 C3844 ) \nC3167_=_C3418( C3167 C3418 ) C3167_=_C3489( C3167 C3489 ) C3167_=_C3713( C3167 C3713 ) C3167_=_C3714( C3167 C3714 ) C3167_=_C3715( C3167 C3715 ) C3167_=_C3716( C3167 C3716 ) \nC3167_=_C3717( C3167 C3717 ) C3167_=_C3718( C3167 C3718 ) C3167_=_C3719( C3167 C3719 ) C3167_=_C3720( C3167 C3720 ) C3167_=_C3721( C3167 C3721 ) C3167_=_C3722( C3167 C3722 ) \nC3167_=_C3723( C3167 C3723 ) C3167_=_C3724( C3167 C3724 ) C3204_=_C3213( C3204 C3213 ) C3204_=_C3269( C3204 C3269 ) C3204_=_C3687( C3204 C3687 ) C3204_=_C3716( C3204 C3716 ) \nC3204_=_C3807( C3204 C3807 ) C3204_=_C3840( C3204 C3840 ) C3204_=_C3841( C3204 C3841 ) C3204_=_C3842( C3204 C3842 ) C3204_=_C3843( C3204 C3843 ) C3204_=_C3844( C3204 C3844 ) \nC3204_=_C3845( C3204 C3845 ) C3204_=_C3846( C3204 C3846 ) C3213_=_C3269( C3213 C3269 ) C3213_=_C3687( C3213 C3687 ) C3213_=_C3716( C3213 C3716 ) C3213_=_C3807( C3213 C3807 ) \nC3213_=_C3840( C3213 C3840 ) C3213_=_C3841( C3213 C3841 ) C3213_=_C3842( C3213 C3842 ) C3213_=_C3843( C3213 C3843 ) C3213_=_C3844( C3213 C3844 ) C3213_=_C3845( C3213 C3845 ) \nC3213_=_C3846( C3213 C3846 ) C3269_=_C3687( C3269 C3687 ) C3269_=_C3716( C3269 C3716 ) C3269_=_C3807( C3269 C3807 ) C3269_=_C3840( C3269 C3840 ) C3269_=_C3841( C3269 C3841 ) \nC3269_=_C3842( C3269 C3842 ) C3269_=_C3843( C3269 C3843 ) C3269_=_C3844( C3269 C3844 ) C3269_=_C3845( C3269 C3845 ) C3269_=_C3846( C3269 C3846 ) C3418_=_C3489( C3418 C3489 ) \nC3418_=_C3713( C3418 C3713 ) C3418_=_C3714( C3418 C3714 ) C3418_=_C3715( C3418 C3715 ) C3418_=_C3716( C3418 C3716 ) C3418_=_C3717( C3418 C3717 ) C3418_=_C3718( C3418 C3718 ) \nC3418_=_C3719( C3418 C3719 ) C3418_=_C3720( C3418 C3720 ) C3418_=_C3721( C3418 C3721 ) C3418_=_C3722( C3418 C3722 ) C3418_=_C3723( C3418 C3723 ) C3418_=_C3724( C3418 C3724 ) \nC3489_=_C3713( C3489 C3713 ) C3489_=_C3714( C3489 C3714 ) C3489_=_C3715( C3489 C3715 ) C3489_=_C3716( C3489 C3716 ) C3489_=_C3717( C3489 C3717 ) C3489_=_C3718( C3489 C3718 ) \nC3489_=_C3719( C3489 C3719 ) C3489_=_C3720( C3489 C3720 ) C3489_=_C3721( C3489 C3721 ) C3489_=_C3722( C3489 C3722 ) C3489_=_C3723( C3489 C3723 ) C3489_=_C3724( C3489 C3724 ) \nC3687_=_C3716( C3687 C3716 ) C3687_=_C3807( C3687 C3807 ) C3687_=_C3840( C3687 C3840 ) C3687_=_C3841( C3687 C3841 ) C3687_=_C3842( C3687 C3842 ) C3687_=_C3843( C3687 C3843 ) \nC3687_=_C3844( C3687 C3844 ) C3687_=_C3845( C3687 C3845 ) C3687_=_C3846( C3687 C3846 ) C3713_=_C3714( C3713 C3714 ) C3713_=_C3715( C3713 C3715 ) C3713_=_C3716( C3713 C3716 ) \nC3713_=_C3717( C3713 C3717 ) C3713_=_C3718( C3713 C3718 ) C3713_=_C3719( C3713 C3719 ) C3713_=_C3720( C3713 C3720 ) C3713_=_C3721( C3713 C3721 ) C3713_=_C3722( C3713 C3722 ) \nC3713_=_C3723( C3713 C3723 ) C3713_=_C3724( C3713 C3724 ) C3714_=_C3715( C3714 C3715 ) C3714_=_C3716( C3714 C3716 ) C3714_=_C3717( C3714 C3717 ) C3714_=_C3718( C3714 C3718 ) \nC3714_=_C3719( C3714 C3719 ) C3714_=_C3720( C3714 C3720 ) C3714_=_C3721( C3714 C3721 ) C3714_=_C3722( C3714 C3722 ) C3714_=_C3723( C3714 C3723 ) C3714_=_C3724( C3714 C3724 ) \nC3715_=_C3716( C3715 C3716 ) C3715_=_C3717( C3715 C3717 ) C3715_=_C3718( C3715 C3718 ) C3715_=_C3719( C3715 C3719 ) C3715_=_C3720( C3715 C3720 ) C3715_=_C3721( C3715 C3721 ) \nC3715_=_C3722( C3715 C3722 ) C3715_=_C3723( C3715 C3723 ) C3715_=_C3724( C3715 C3724 ) C3716_=_C3717( C3716 C3717 ) C3716_=_C3718( C3716 C3718 ) C3716_=_C3719( C3716 C3719 ) \nC3716_=_C3720( C3716 C3720 ) C3716_=_C3721( C3716 C3721 ) C3716_=_C3722( C3716 C3722 ) C3716_=_C3723( C3716 C3723 ) C3716_=_C3724( C3716 C3724 ) C3716_=_C3807( C3716 C3807 ) \nC3716_=_C3840( C3716 C3840 ) C3716_=_C3841( C3716 C3841 ) C3716_=_C3842( C3716 C3842 ) C3716_=_C3843( C3716 C3843 ) C3716_=_C3844( C3716 C3844 ) C3716_=_C3845( C3716 C3845 ) \nC3716_=_C3846( C3716 C3846 ) C3717_=_C3718( C3717 C3718 ) C3717_=_C3719( C3717 C3719 ) C3717_=_C3720( C3717 C3720 ) C3717_=_C3721( C3717 C3721 ) C3717_=_C3722( C3717 C3722 ) \nC3717_=_C3723( C3717 C3723 ) C3717_=_C3724( C3717 C3724 ) C3718_=_C3719( C3718 C3719 ) C3718_=_C3720( C3718 C3720 ) C3718_=_C3721( C3718 C3721 ) C3718_=_C3722( C3718 C3722 ) \nC3718_=_C3723( C3718 C3723 )</w:t>
      </w:r>
    </w:p>
    <w:p>
      <w:pPr>
        <w:pStyle w:val="PreformattedText"/>
        <w:bidi w:val="0"/>
        <w:spacing w:before="0" w:after="0"/>
        <w:jc w:val="left"/>
        <w:rPr/>
      </w:pPr>
      <w:r>
        <w:rPr/>
        <w:t xml:space="preserve"> </w:t>
      </w:r>
      <w:r>
        <w:rPr/>
        <w:t>C3718_=_C3724( C3718 C3724 ) C3719_=_C3720( C3719 C3720 ) C3719_=_C3721( C3719 C3721 ) C3719_=_C3722( C3719 C3722 ) C3719_=_C3723( C3719 C3723 ) \nC3719_=_C3724( C3719 C3724 ) C3720_=_C3721( C3720 C3721 ) C3720_=_C3722( C3720 C3722 ) C3720_=_C3723( C3720 C3723 ) C3720_=_C3724( C3720 C3724 ) C3721_=_C3722( C3721 C3722 ) \nC3721_=_C3723( C3721 C3723 ) C3721_=_C3724( C3721 C3724 ) C3722_=_C3723( C3722 C3723 ) C3722_=_C3724( C3722 C3724 ) C3723_=_C3724( C3723 C3724 ) C3723_=_C3843( C3723 C3843 ) \nC3724_=_C3844( C3724 C3844 ) C3807_=_C3840( C3807 C3840 ) C3807_=_C3841( C3807 C3841 ) C3807_=_C3842( C3807 C3842 ) C3807_=_C3843( C3807 C3843 ) C3807_=_C3844( C3807 C3844 ) \nC3807_=_C3845( C3807 C3845 ) C3807_=_C3846( C3807 C3846 ) C3840_=_C3841( C3840 C3841 ) C3840_=_C3842( C3840 C3842 ) C3840_=_C3843( C3840 C3843 ) C3840_=_C3844( C3840 C3844 ) \nC3840_=_C3845( C3840 C3845 ) C3840_=_C3846( C3840 C3846 ) C3841_=_C3842( C3841 C3842 ) C3841_=_C3843( C3841 C3843 ) C3841_=_C3844( C3841 C3844 ) C3841_=_C3845( C3841 C3845 ) \nC3841_=_C3846( C3841 C3846 ) C3842_=_C3843( C3842 C3843 ) C3842_=_C3844( C3842 C3844 ) C3842_=_C3845( C3842 C3845 ) C3842_=_C3846( C3842 C3846 ) C3843_=_C3844( C3843 C3844 ) \nC3843_=_C3845( C3843 C3845 ) C3843_=_C3846( C3843 C3846 ) C3844_=_C3845( C3844 C3845 ) C3844_=_C3846( C3844 C3846 ) C3845_=_C3846( C3845 C3846 ) "];80-&gt;101[label="179: C29 C68 C88 C130 C142 \nC147 C158 C165 C167 C168 C169 \nC173 C174 C197 C198 C199 C200 \nC201 C203 C206 C207 C208 C210 \nC212 C213 C214 C216 C217 C218 \nC219 C262 C263 C310 C315 C316 \nC318 C321 C322 C335 C345 C409 \nC410 C411 C412 C413 C414 C416 \nC417 C418 C419 C421 C422 C424 \nC425 C426 C427 C430 C431 C432 \nC433 C434 C477 C495 C832 C834 \nC843 C880 C909 C973 C1322 C1376 \nC1422 C1627 C1637 C1916 C1917 C1926 \nC1934 C1935 C1937 C1938 C1940 C1941 \nC1942 C1943 C1945 C1947 C1948 C1949 \nC1950 C1951 C1952 C2143 C2233 C2240 \nC2259 C2324 C2326 C2415 C2426 C2437 \nC2438 C2443 C2543 C2691 C2694 C2695 \nC2696 C2697 C2698 C2699 C2701 C2702 \nC2704 C2705 C2706 C2707 C2708 C2709 \nC2710 C2737 C2751 C2780 C2781 C2783 \nC2784 C2785 C2786 C2787 C2788 C2790 \nC2792 C2793 C2794 C2795 C2796 C2797 \nC2798 C2799 C2855 C2938 C2981 C3127 \nC3135 C3136 C3139 C3140 C3141 C3142 \nC3143 C3144 C3145 C3146 C3167 C3204 \nC3213 C3269 C3418 C3489 C3687 C3713 \nC3714 C3715 C3717 C3718 C3719 C3720 \nC3721 C3722 C3723 C3724 C3807 C3840 \nC3841 C3842 C3843 C3844 C3845 C3846 \n2069: C29_=_C68 ,C29_=_C88 ,C29_=_C130 ,C29_=_C158 ,C29_=_C197 ,\nC29_=_C198 ,C29_=_C199 ,C29_=_C200 ,C29_=_C201 ,C29_=_C203 ,C29_=_C206 ,\nC29_=_C207 ,C29_=_C208 ,C29_=_C210 ,C29_=_C212 ,C29_=_C213 ,C29_=_C214 ,\nC29_=_C216 ,C29_=_C217 ,C29_=_C218 ,C29_=_C219 ,C68_=_C88 ,C68_=_C130 ,\nC68_=_C158 ,C68_=_C197 ,C68_=_C198 ,C68_=_C199 ,C68_=_C200 ,C68_=_C201 ,\nC68_=_C203 ,C68_=_C206 ,C68_=_C207 ,C68_=_C208 ,C68_=_C210 ,C68_=_C212 ,\nC68_=_C213 ,C68_=_C214 ,C68_=_C216 ,C68_=_C217 ,C68_=_C218 ,C68_=_C219 ,\nC88_=_C130 ,C88_=_C158 ,C88_=_C197 ,C88_=_C198 ,C88_=_C199 ,C88_=_C200 ,\nC88_=_C201 ,C88_=_C203 ,C88_=_C206 ,C88_=_C207 ,C88_=_C208 ,C88_=_C210 ,\nC88_=_C212 ,C88_=_C213 ,C88_=_C214 ,C88_=_C216 ,C88_=_C217 ,C88_=_C218 ,\nC88_=_C219 ,C130_=_C142 ,C130_=_C147 ,C130_=_C158 ,C130_=_C197 ,C130_=_C198 ,\nC130_=_C199 ,C130_=_C200 ,C130_=_C201 ,C130_=_C203 ,C130_=_C206 ,C130_=_C207 ,\nC130_=_C208 ,C130_=_C210 ,C130_=_C212 ,C130_=_C213 ,C130_=_C214 ,C130_=_C216 ,\nC130_=_C217 ,C130_=_C218 ,C130_=_C219 ,C142_=_C147 ,C142_=_C262 ,C142_=_C335 ,\nC142_=_C834 ,C142_=_C1916 ,C142_=_C2324 ,C142_=_C2415 ,C142_=_C2438 ,C142_=_C2780 ,\nC142_=_C2781 ,C142_=_C2783 ,C142_=_C2784 ,C142_=_C2785 ,C142_=_C2786 ,C142_=_C2787 ,\nC142_=_C2788 ,C142_=_C2790 ,C142_=_C2792 ,C142_=_C2793 ,C142_=_C2794 ,C142_=_C2795 ,\nC142_=_C2796 ,C142_=_C2797 ,C142_=_C2798 ,C142_=_C2799 ,C147_=_C169 ,C147_=_C263 ,\nC147_=_C318 ,C147_=_C909 ,C147_=_C1422 ,C147_=_C1917 ,C147_=_C2143 ,C147_=_C2233 ,\nC147_=_C2326 ,C147_=_C2855 ,C147_=_C2981 ,C147_=_C3135 ,C147_=_C3136 ,C147_=_C3139 ,\nC147_=_C3140 ,C147_=_C3141 ,C147_=_C3142 ,C147_=_C3143 ,C147_=_C3144 ,C147_=_C3145 ,\nC147_=_C3146 ,C158_=_C165 ,C158_=_C167 ,C158_=_C168 ,C158_=_C169 ,C158_=_C173 ,\nC158_=_C174 ,C158_=_C197 ,C158_=_C198 ,C158_=_C199 ,C158_=_C200 ,C158_=_C201 ,\nC158_=_C203 ,C158_=_C206 ,C158_=_C207 ,C158_=_C208 ,C158_=_C210 ,C158_=_C212 ,\nC158_=_C213 ,C158_=_C214 ,C158_=_C216 ,C158_=_C217 ,C158_=_C218 ,C158_=_C219 ,\nC165_=_C167 ,C165_=_C168 ,C165_=_C169 ,C165_=_C173 ,C165_=_C174 ,C165_=_C310 ,\nC165_=_C409 ,C165_=_C410 ,C165_=_C411 ,C165_=_C412 ,C165_=_C413 ,C165_=_C414 ,\nC165_=_C416 ,C165_=_C417 ,C165_=_C418 ,C165_=_C419 ,C165_=_C421 ,C165_=_C422 ,\nC165_=_C424 ,C165_=_C425 ,C165_=_C426 ,C165_=_C427 ,C165_=_C430 ,C165_=_C431 ,\nC165_=_C432 ,C165_=_C433 ,C165_=_C434 ,C167_=_C168 ,C167_=_C169 ,C167_=_C173 ,\nC167_=_C174 ,C167_=_C315 ,C167_=_C495 ,C167_=_C880 ,C167_=_C973 ,C167_=_C1322 ,\nC167_=_C1637 ,C167_=_C1934 ,C167_=_C1935 ,C167_=_C1937 ,C167_=_C1938 ,C167_=_C1940 ,\nC167_=_C1941 ,C167_=_C1942 ,C167_=_C1943 ,C167_=_C1945 ,C167_=_C1947 ,C167_=_C1948 ,\nC167_=_C1949 ,C167_=_C1950 ,C167_=_C1951 ,C167_=_C1952 ,C168_=_C169 ,C168_=_C173 ,\nC168_=_C174 ,C168_=_C316 ,C168_=_C832 ,C168_=_C2437 ,C168_=_C2543 ,C168_=_C2691 ,\nC168_=_C2694 ,C168_=_C2695 ,C168_=_C2696 ,C168_=_C2697 ,C168_=_C2698 ,C168_=_C2699 ,\nC168_=_C2701 ,C168_=_C2702 ,C168_=_C2704 ,C168_=_C2705 ,C168_=_C2706 ,C168_=_C2707 ,\nC168_=_C2708 ,C168_=_C2709 ,C168_=_C2710 ,C169_=_C173 ,C169_=_C174 ,C169_=_C263 ,\nC169_=_C318 ,C169_=_C909 ,C169_=_C1422 ,C169_=_C1917 ,C169_=_C2143 ,C169_=_C2233 ,\nC169_=_C2326 ,C169_=_C2855 ,C169_=_C2981 ,C169_=_C3135 ,C169_=_C3136 ,C169_=_C3139 ,\nC169_=_C3140 ,C169_=_C3141 ,C169_=_C3142 ,C169_=_C3143 ,C169_=_C3144 ,C169_=_C3145 ,\nC169_=_C3146 ,C173_=_C174 ,C173_=_C321 ,C173_=_C477 ,C173_=_C843 ,C173_=_C1376 ,\nC173_=_C2443 ,C173_=_C2751 ,C173_=_C3167 ,C173_=_C3418 ,C173_=_C3489 ,C173_=_C3713 ,\nC173_=_C3714 ,C173_=_C3715 ,C173_=_C3717 ,C173_=_C3718 ,C173_=_C3719 ,C173_=_C3720 ,\nC173_=_C3721 ,C173_=_C3722 ,C173_=_C3723 ,C173_=_C3724 ,C174_=_C322 ,C174_=_C345 ,\nC174_=_C1627 ,C174_=_C1926 ,C174_=_C2240 ,C174_=_C2259 ,C174_=_C2426 ,C174_=_C2737 ,\nC174_=_C2938 ,C174_=_C3127 ,C174_=_C3204 ,C174_=_C3213 ,C174_=_C3269 ,C174_=_C3687 ,\nC174_=_C3807 ,C174_=_C3840 ,C174_=_C3841 ,C174_=_C3842 ,C174_=_C3843 ,C174_=_C3844 ,\nC174_=_C3845 ,C174_=_C3846 ,C197_=_C198 ,C197_=_C199 ,C197_=_C200 ,C197_=_C201 ,\nC197_=_C203 ,C197_=_C206 ,C197_=_C207 ,C197_=_C208 ,C197_=_C210 ,C197_=_C212 ,\nC197_=_C213 ,C197_=_C214 ,C197_=_C216 ,C197_=_C217 ,C197_=_C218 ,C197_=_C219 ,\nC198_=_C199 ,C198_=_C200 ,C198_=_C201 ,C198_=_C203 ,C198_=_C206 ,C198_=_C207 ,\nC198_=_C208 ,C198_=_C210 ,C198_=_C212 ,C198_=_C213 ,C198_=_C214 ,C198_=_C216 ,\nC198_=_C217 ,C198_=_C218 ,C198_=_C219 ,C199_=_C200 ,C199_=_C201 ,C199_=_C203 ,\nC199_=_C206 ,C199_=_C207 ,C199_=_C208 ,C199_=_C210 ,C199_=_C212 ,C199_=_C213 ,\nC199_=_C214 ,C199_=_C216 ,C199_=_C217 ,C199_=_C218 ,C199_=_C219 ,C200_=_C201 ,\nC200_=_C203 ,C200_=_C206 ,C200_=_C207 ,C200_=_C208 ,C200_=_C210 ,C200_=_C212 ,\nC200_=_C213 ,C200_=_C214 ,C200_=_C216 ,C200_=_C217 ,C200_=_C218 ,C200_=_C219 ,\nC201_=_C203 ,C201_=_C206 ,C201_=_C207 ,C201_=_C208 ,C201_=_C210 ,C201_=_C212 ,\nC201_=_C213 ,C201_=_C214 ,C201_=_C216 ,C201_=_C217 ,C201_=_C218 ,C201_=_C219 ,\nC201_=_C310 ,C201_=_C315 ,C201_=_C316 ,C201_=_C318 ,C201_=_C321 ,C201_=_C322 ,\nC203_=_C206 ,C203_=_C207 ,C203_=_C208 ,C203_=_C210 ,C203_=_C212 ,C203_=_C213 ,\nC203_=_C214 ,C203_=_C216 ,C203_=_C217 ,C203_=_C218 ,C203_=_C219 ,C206_=_C207 ,\nC206_=_C208 ,C206_=_C210 ,C206_=_C212 ,C206_=_C213 ,C206_=_C214 ,C206_=_C216 ,\nC206_=_C217 ,C206_=_C218 ,C206_=_C219 ,C207_=_C208 ,C207_=_C210 ,C207_=_C212 ,\nC207_=_C213 ,C207_=_C214 ,C207_=_C216 ,C207_=_C217 ,C207_=_C218 ,C207_=_C219 ,\nC208_=_C210 ,C208_=_C212 ,C208_=_C213 ,C208_=_C214 ,C208_=_C216 ,C208_=_C217 ,\nC208_=_C218 ,C208_=_C219 ,C210_=_C212 ,C210_=_C213 ,C210_=_C214 ,C210_=_C216 ,\nC210_=_C217 ,C210_=_C218 ,C210_=_C219 ,C210_=_C2694 ,C210_=_C2783 ,C210_=_C3167 ,\nC212_=_C213 ,C212_=_C214 ,C212_=_C216 ,C212_=_C217 ,C212_=_C218 ,C212_=_C219 ,\nC213_=_C214 ,C213_=_C216 ,C213_=_C217 ,C213_=_C218 ,C213_=_C219 ,C213_=_C2702 ,\nC213_=_C2790 ,C213_=_C3715 ,C214_=_C216 ,C214_=_C217 ,C214_=_C218 ,C214_=_C219 ,\nC216_=_C217 ,C216_=_C218 ,C216_=_C219 ,C217_=_C218 ,C217_=_C219 ,C218_=_C219 ,\nC218_=_C432 ,C218_=_C1949 ,C218_=_C2707 ,C218_=_C3145 ,C218_=_C3723 ,C218_=_C3843 ,\nC219_=_C434 ,C219_=_C1950 ,C219_=_C2708 ,C219_=_C3146 ,C219_=_C3724 ,C219_=_C3844 ,\nC262_=_C263 ,C262_=_C335 ,C262_=_C834 ,C262_=_C1916 ,C262_=_C2324 ,C262_=_C2415 ,\nC262_=_C2438 ,C262_=_C2780 ,C262_=_C2781 ,C262_=_C2783 ,C262_=_C2784 ,C262_=_C2785 ,\nC262_=_C2786 ,C262_=_C2787 ,C262_=_C2788 ,C262_=_C2790 ,C262_=_C2792 ,C262_=_C2793 ,\nC262_=_C2794 ,C262_=_C2795 ,C262_=_C2796 ,C262_=_C2797 ,C262_=_C2798 ,C262_=_C2799 ,\nC263_=_C318 ,C263_=_C909 ,C263_=_C1422 ,C263_=_C1917 ,C263_=_C2143 ,C263_=_C2233 ,\nC263_=_C2326 ,C263_=_C2855 ,C263_=_C2981 ,C263_=_C3135 ,C263_=_C3136 ,C263_=_C3139 ,\nC263_=_C3140 ,C263_=_C3141 ,C263_=_C3142 ,C263_=_C3143 ,C263_=_C3144 ,C263_=_C3145 ,\nC263_=_C3146 ,C310_=_C315 ,C310_=_C316 ,C310_=_C318 ,C310_=_C321 ,C310_=_C322 ,\nC310_=_C409 ,C310_=_C410 ,C310_=_C411 ,C310_=_C412 ,C310_=_C413 ,C310_=_C414 ,\nC310_=_C416 ,C310_=_C417 ,C310_=_C418 ,C310_=_C419 ,C310_=_C421 ,C310_=_C422 ,\nC310_=_C424 ,C310_=_C425 ,C310_=_C426 ,C310_=_C427 ,C310_=_C430 ,C310_=_C431 ,\nC310_=_C432 ,C310_=_C433 ,C310_=_C434 ,C315_=_C316 ,C315_=_C318 ,C315_=_C321 ,\nC315_=_C322 ,C315_=_C495 ,C315_=_C880 ,C315_=_C973 ,C315_=_C1322 ,C315_=_C1637 ,\nC315_=_C1934 ,C315_=_C1935 ,C315_=_C1937 ,C315_=_C1938 ,C315_=_C1940 ,C315_=_C1941 ,\nC315_=_C1942 ,C315_=_C1943 ,C315_=_C1945 ,C315_=_C1947 ,C315_=_C1948 ,C315_=_C1949 ,\nC315_=_C1950 ,C315_=_C1951 ,C315_=_C1952 ,C316_=_C318 ,C316_=_C321 ,C316_=_C322 ,\nC316_=_C832 ,C316_=_C2437 ,C316_=_C2543 ,C316_=_C2691 ,C316_=_C2694</w:t>
      </w:r>
    </w:p>
    <w:p>
      <w:pPr>
        <w:pStyle w:val="PreformattedText"/>
        <w:bidi w:val="0"/>
        <w:spacing w:before="0" w:after="0"/>
        <w:jc w:val="left"/>
        <w:rPr/>
      </w:pPr>
      <w:r>
        <w:rPr/>
        <w:t xml:space="preserve"> </w:t>
      </w:r>
      <w:r>
        <w:rPr/>
        <w:t>,C316_=_C2695 ,\nC316_=_C2696 ,C316_=_C2697 ,C316_=_C2698 ,C316_=_C2699 ,C316_=_C2701 ,C316_=_C2702 ,\nC316_=_C2704 ,C316_=_C2705 ,C316_=_C2706 ,C316_=_C2707 ,C316_=_C2708 ,C316_=_C2709 ,\nC316_=_C2710 ,C318_=_C321 ,C318_=_C322 ,C318_=_C909 ,C318_=_C1422 ,C318_=_C1917 ,\nC318_=_C2143 ,C318_=_C2233 ,C318_=_C2326 ,C318_=_C2855 ,C318_=_C2981 ,C318_=_C3135 ,\nC318_=_C3136 ,C318_=_C3139 ,C318_=_C3140 ,C318_=_C3141 ,C318_=_C3142 ,C318_=_C3143 ,\nC318_=_C3144 ,C318_=_C3145 ,C318_=_C3146 ,C321_=_C322 ,C321_=_C477 ,C321_=_C843 ,\nC321_=_C1376 ,C321_=_C2443 ,C321_=_C2751 ,C321_=_C3167 ,C321_=_C3418 ,C321_=_C3489 ,\nC321_=_C3713 ,C321_=_C3714 ,C321_=_C3715 ,C321_=_C3717 ,C321_=_C3718 ,C321_=_C3719 ,\nC321_=_C3720 ,C321_=_C3721 ,C321_=_C3722 ,C321_=_C3723 ,C321_=_C3724 ,C322_=_C345 ,\nC322_=_C1627 ,C322_=_C1926 ,C322_=_C2240 ,C322_=_C2259 ,C322_=_C2426 ,C322_=_C2737 ,\nC322_=_C2938 ,C322_=_C3127 ,C322_=_C3204 ,C322_=_C3213 ,C322_=_C3269 ,C322_=_C3687 ,\nC322_=_C3807 ,C322_=_C3840 ,C322_=_C3841 ,C322_=_C3842 ,C322_=_C3843 ,C322_=_C3844 ,\nC322_=_C3845 ,C322_=_C3846 ,C335_=_C345 ,C335_=_C834 ,C335_=_C1916 ,C335_=_C2324 ,\nC335_=_C2415 ,C335_=_C2438 ,C335_=_C2780 ,C335_=_C2781 ,C335_=_C2783 ,C335_=_C2784 ,\nC335_=_C2785 ,C335_=_C2786 ,C335_=_C2787 ,C335_=_C2788 ,C335_=_C2790 ,C335_=_C2792 ,\nC335_=_C2793 ,C335_=_C2794 ,C335_=_C2795 ,C335_=_C2796 ,C335_=_C2797 ,C335_=_C2798 ,\nC335_=_C2799 ,C345_=_C1627 ,C345_=_C1926 ,C345_=_C2240 ,C345_=_C2259 ,C345_=_C2426 ,\nC345_=_C2737 ,C345_=_C2938 ,C345_=_C3127 ,C345_=_C3204 ,C345_=_C3213 ,C345_=_C3269 ,\nC345_=_C3687 ,C345_=_C3807 ,C345_=_C3840 ,C345_=_C3841 ,C345_=_C3842 ,C345_=_C3843 ,\nC345_=_C3844 ,C345_=_C3845 ,C345_=_C3846 ,C409_=_C410 ,C409_=_C411 ,C409_=_C412 ,\nC409_=_C413 ,C409_=_C414 ,C409_=_C416 ,C409_=_C417 ,C409_=_C418 ,C409_=_C419 ,\nC409_=_C421 ,C409_=_C422 ,C409_=_C424 ,C409_=_C425 ,C409_=_C426 ,C409_=_C427 ,\nC409_=_C430 ,C409_=_C431 ,C409_=_C432 ,C409_=_C433 ,C409_=_C434 ,C410_=_C411 ,\nC410_=_C412 ,C410_=_C413 ,C410_=_C414 ,C410_=_C416 ,C410_=_C417 ,C410_=_C418 ,\nC410_=_C419 ,C410_=_C421 ,C410_=_C422 ,C410_=_C424 ,C410_=_C425 ,C410_=_C426 ,\nC410_=_C427 ,C410_=_C430 ,C410_=_C431 ,C410_=_C432 ,C410_=_C433 ,C410_=_C434 ,\nC410_=_C880 ,C411_=_C412 ,C411_=_C413 ,C411_=_C414 ,C411_=_C416 ,C411_=_C417 ,\nC411_=_C418 ,C411_=_C419 ,C411_=_C421 ,C411_=_C422 ,C411_=_C424 ,C411_=_C425 ,\nC411_=_C426 ,C411_=_C427 ,C411_=_C430 ,C411_=_C431 ,C411_=_C432 ,C411_=_C433 ,\nC411_=_C434 ,C412_=_C413 ,C412_=_C414 ,C412_=_C416 ,C412_=_C417 ,C412_=_C418 ,\nC412_=_C419 ,C412_=_C421 ,C412_=_C422 ,C412_=_C424 ,C412_=_C425 ,C412_=_C426 ,\nC412_=_C427 ,C412_=_C430 ,C412_=_C431 ,C412_=_C432 ,C412_=_C433 ,C412_=_C434 ,\nC413_=_C414 ,C413_=_C416 ,C413_=_C417 ,C413_=_C418 ,C413_=_C419 ,C413_=_C421 ,\nC413_=_C422 ,C413_=_C424 ,C413_=_C425 ,C413_=_C426 ,C413_=_C427 ,C413_=_C430 ,\nC413_=_C431 ,C413_=_C432 ,C413_=_C433 ,C413_=_C434 ,C414_=_C416 ,C414_=_C417 ,\nC414_=_C418 ,C414_=_C419 ,C414_=_C421 ,C414_=_C422 ,C414_=_C424 ,C414_=_C425 ,\nC414_=_C426 ,C414_=_C427 ,C414_=_C430 ,C414_=_C431 ,C414_=_C432 ,C414_=_C433 ,\nC414_=_C434 ,C416_=_C417 ,C416_=_C418 ,C416_=_C419 ,C416_=_C421 ,C416_=_C422 ,\nC416_=_C424 ,C416_=_C425 ,C416_=_C426 ,C416_=_C427 ,C416_=_C430 ,C416_=_C431 ,\nC416_=_C432 ,C416_=_C433 ,C416_=_C434 ,C417_=_C418 ,C417_=_C419 ,C417_=_C421 ,\nC417_=_C422 ,C417_=_C424 ,C417_=_C425 ,C417_=_C426 ,C417_=_C427 ,C417_=_C430 ,\nC417_=_C431 ,C417_=_C432 ,C417_=_C433 ,C417_=_C434 ,C418_=_C419 ,C418_=_C421 ,\nC418_=_C422 ,C418_=_C424 ,C418_=_C425 ,C418_=_C426 ,C418_=_C427 ,C418_=_C430 ,\nC418_=_C431 ,C418_=_C432 ,C418_=_C433 ,C418_=_C434 ,C419_=_C421 ,C419_=_C422 ,\nC419_=_C424 ,C419_=_C425 ,C419_=_C426 ,C419_=_C427 ,C419_=_C430 ,C419_=_C431 ,\nC419_=_C432 ,C419_=_C433 ,C419_=_C434 ,C421_=_C422 ,C421_=_C424 ,C421_=_C425 ,\nC421_=_C426 ,C421_=_C427 ,C421_=_C430 ,C421_=_C431 ,C421_=_C432 ,C421_=_C433 ,\nC421_=_C434 ,C422_=_C424 ,C422_=_C425 ,C422_=_C426 ,C422_=_C427 ,C422_=_C430 ,\nC422_=_C431 ,C422_=_C432 ,C422_=_C433 ,C422_=_C434 ,C424_=_C425 ,C424_=_C426 ,\nC424_=_C427 ,C424_=_C430 ,C424_=_C431 ,C424_=_C432 ,C424_=_C433 ,C424_=_C434 ,\nC425_=_C426 ,C425_=_C427 ,C425_=_C430 ,C425_=_C431 ,C425_=_C432 ,C425_=_C433 ,\nC425_=_C434 ,C426_=_C427 ,C426_=_C430 ,C426_=_C431 ,C426_=_C432 ,C426_=_C433 ,\nC426_=_C434 ,C427_=_C430 ,C427_=_C431 ,C427_=_C432 ,C427_=_C433 ,C427_=_C434 ,\nC430_=_C431 ,C430_=_C432 ,C430_=_C433 ,C430_=_C434 ,C430_=_C2705 ,C430_=_C2792 ,\nC430_=_C3717 ,C431_=_C432 ,C431_=_C433 ,C431_=_C434 ,C432_=_C433 ,C432_=_C434 ,\nC432_=_C1949 ,C432_=_C2707 ,C432_=_C3145 ,C432_=_C3723 ,C432_=_C3843 ,C433_=_C434 ,\nC434_=_C1950 ,C434_=_C2708 ,C434_=_C3146 ,C434_=_C3724 ,C434_=_C3844 ,C477_=_C843 ,\nC477_=_C1376 ,C477_=_C2443 ,C477_=_C2751 ,C477_=_C3167 ,C477_=_C3418 ,C477_=_C3489 ,\nC477_=_C3713 ,C477_=_C3714 ,C477_=_C3715 ,C477_=_C3717 ,C477_=_C3718 ,C477_=_C3719 ,\nC477_=_C3720 ,C477_=_C3721 ,C477_=_C3722 ,C477_=_C3723 ,C477_=_C3724 ,C495_=_C880 ,\nC495_=_C973 ,C495_=_C1322 ,C495_=_C1637 ,C495_=_C1934 ,C495_=_C1935 ,C495_=_C1937 ,\nC495_=_C1938 ,C495_=_C1940 ,C495_=_C1941 ,C495_=_C1942 ,C495_=_C1943 ,C495_=_C1945 ,\nC495_=_C1947 ,C495_=_C1948 ,C495_=_C1949 ,C495_=_C1950 ,C495_=_C1951 ,C495_=_C1952 ,\nC832_=_C834 ,C832_=_C843 ,C832_=_C2437 ,C832_=_C2543 ,C832_=_C2691 ,C832_=_C2694 ,\nC832_=_C2695 ,C832_=_C2696 ,C832_=_C2697 ,C832_=_C2698 ,C832_=_C2699 ,C832_=_C2701 ,\nC832_=_C2702 ,C832_=_C2704 ,C832_=_C2705 ,C832_=_C2706 ,C832_=_C2707 ,C832_=_C2708 ,\nC832_=_C2709 ,C832_=_C2710 ,C834_=_C843 ,C834_=_C1916 ,C834_=_C2324 ,C834_=_C2415 ,\nC834_=_C2438 ,C834_=_C2780 ,C834_=_C2781 ,C834_=_C2783 ,C834_=_C2784 ,C834_=_C2785 ,\nC834_=_C2786 ,C834_=_C2787 ,C834_=_C2788 ,C834_=_C2790 ,C834_=_C2792 ,C834_=_C2793 ,\nC834_=_C2794 ,C834_=_C2795 ,C834_=_C2796 ,C834_=_C2797 ,C834_=_C2798 ,C834_=_C2799 ,\nC843_=_C1376 ,C843_=_C2443 ,C843_=_C2751 ,C843_=_C3167 ,C843_=_C3418 ,C843_=_C3489 ,\nC843_=_C3713 ,C843_=_C3714 ,C843_=_C3715 ,C843_=_C3717 ,C843_=_C3718 ,C843_=_C3719 ,\nC843_=_C3720 ,C843_=_C3721 ,C843_=_C3722 ,C843_=_C3723 ,C843_=_C3724 ,C880_=_C973 ,\nC880_=_C1322 ,C880_=_C1637 ,C880_=_C1934 ,C880_=_C1935 ,C880_=_C1937 ,C880_=_C1938 ,\nC880_=_C1940 ,C880_=_C1941 ,C880_=_C1942 ,C880_=_C1943 ,C880_=_C1945 ,C880_=_C1947 ,\nC880_=_C1948 ,C880_=_C1949 ,C880_=_C1950 ,C880_=_C1951 ,C880_=_C1952 ,C909_=_C1422 ,\nC909_=_C1917 ,C909_=_C2143 ,C909_=_C2233 ,C909_=_C2326 ,C909_=_C2855 ,C909_=_C2981 ,\nC909_=_C3135 ,C909_=_C3136 ,C909_=_C3139 ,C909_=_C3140 ,C909_=_C3141 ,C909_=_C3142 ,\nC909_=_C3143 ,C909_=_C3144 ,C909_=_C3145 ,C909_=_C3146 ,C973_=_C1322 ,C973_=_C1637 ,\nC973_=_C1934 ,C973_=_C1935 ,C973_=_C1937 ,C973_=_C1938 ,C973_=_C1940 ,C973_=_C1941 ,\nC973_=_C1942 ,C973_=_C1943 ,C973_=_C1945 ,C973_=_C1947 ,C973_=_C1948 ,C973_=_C1949 ,\nC973_=_C1950 ,C973_=_C1951 ,C973_=_C1952 ,C1322_=_C1637 ,C1322_=_C1934 ,C1322_=_C1935 ,\nC1322_=_C1937 ,C1322_=_C1938 ,C1322_=_C1940 ,C1322_=_C1941 ,C1322_=_C1942 ,C1322_=_C1943 ,\nC1322_=_C1945 ,C1322_=_C1947 ,C1322_=_C1948 ,C1322_=_C1949 ,C1322_=_C1950 ,C1322_=_C1951 ,\nC1322_=_C1952 ,C1376_=_C2443 ,C1376_=_C2751 ,C1376_=_C3167 ,C1376_=_C3418 ,C1376_=_C3489 ,\nC1376_=_C3713 ,C1376_=_C3714 ,C1376_=_C3715 ,C1376_=_C3717 ,C1376_=_C3718 ,C1376_=_C3719 ,\nC1376_=_C3720 ,C1376_=_C3721 ,C1376_=_C3722 ,C1376_=_C3723 ,C1376_=_C3724 ,C1422_=_C1917 ,\nC1422_=_C2143 ,C1422_=_C2233 ,C1422_=_C2326 ,C1422_=_C2855 ,C1422_=_C2981 ,C1422_=_C3135 ,\nC1422_=_C3136 ,C1422_=_C3139 ,C1422_=_C3140 ,C1422_=_C3141 ,C1422_=_C3142 ,C1422_=_C3143 ,\nC1422_=_C3144 ,C1422_=_C3145 ,C1422_=_C3146 ,C1627_=_C1926 ,C1627_=_C2240 ,C1627_=_C2259 ,\nC1627_=_C2426 ,C1627_=_C2737 ,C1627_=_C2938 ,C1627_=_C3127 ,C1627_=_C3204 ,C1627_=_C3213 ,\nC1627_=_C3269 ,C1627_=_C3687 ,C1627_=_C3807 ,C1627_=_C3840 ,C1627_=_C3841 ,C1627_=_C3842 ,\nC1627_=_C3843 ,C1627_=_C3844 ,C1627_=_C3845 ,C1627_=_C3846 ,C1637_=_C1934 ,C1637_=_C1935 ,\nC1637_=_C1937 ,C1637_=_C1938 ,C1637_=_C1940 ,C1637_=_C1941 ,C1637_=_C1942 ,C1637_=_C1943 ,\nC1637_=_C1945 ,C1637_=_C1947 ,C1637_=_C1948 ,C1637_=_C1949 ,C1637_=_C1950 ,C1637_=_C1951 ,\nC1637_=_C1952 ,C1916_=_C1917 ,C1916_=_C1926 ,C1916_=_C2324 ,C1916_=_C2415 ,C1916_=_C2438 ,\nC1916_=_C2780 ,C1916_=_C2781 ,C1916_=_C2783 ,C1916_=_C2784 ,C1916_=_C2785 ,C1916_=_C2786 ,\nC1916_=_C2787 ,C1916_=_C2788 ,C1916_=_C2790 ,C1916_=_C2792 ,C1916_=_C2793 ,C1916_=_C2794 ,\nC1916_=_C2795 ,C1916_=_C2796 ,C1916_=_C2797 ,C1916_=_C2798 ,C1916_=_C2799 ,C1917_=_C1926 ,\nC1917_=_C2143 ,C1917_=_C2233 ,C1917_=_C2326 ,C1917_=_C2855 ,C1917_=_C2981 ,C1917_=_C3135 ,\nC1917_=_C3136 ,C1917_=_C3139 ,C1917_=_C3140 ,C1917_=_C3141 ,C1917_=_C3142 ,C1917_=_C3143 ,\nC1917_=_C3144 ,C1917_=_C3145 ,C1917_=_C3146 ,C1926_=_C2240 ,C1926_=_C2259 ,C1926_=_C2426 ,\nC1926_=_C2737 ,C1926_=_C2938 ,C1926_=_C3127 ,C1926_=_C3204 ,C1926_=_C3213 ,C1926_=_C3269 ,\nC1926_=_C3687 ,C1926_=_C3807 ,C1926_=_C3840 ,C1926_=_C3841 ,C1926_=_C3842 ,C1926_=_C3843 ,\nC1926_=_C3844 ,C1926_=_C3845 ,C1926_=_C3846 ,C1934_=_C1935 ,C1934_=_C1937 ,C1934_=_C1938 ,\nC1934_=_C1940 ,C1934_=_C1941 ,C1934_=_C1942 ,C1934_=_C1943 ,C1934_=_C1945 ,C1934_=_C1947 ,\nC1934_=_C1948 ,C1934_=_C1949 ,C1934_=_C1950 ,C1934_=_C1951 ,C1934_=_C1952 ,C1935_=_C1937 ,\nC1935_=_C1938 ,C1935_=_C1940 ,C1935_=_C1941 ,C1935_=_C1942 ,C1935_=_C1943 ,C1935_=_C1945 ,\nC1935_=_C1947 ,C1935_=_C1948 ,C1935_=_C1949 ,C1935_=_C1950 ,C1935_=_C1951 ,C1935_=_C1952 ,\nC1935_=_C2543 ,C1937_=_C1938 ,C1937_=_C1940 ,C1937_=_C1941 ,C1937_=_C1942 ,C1937_=_C1943 ,\nC1937_=_C1945 ,C1937_=_C1947 ,C1937_=_C1948 ,C1937_=_C1949 ,C1937_=_C1950 ,C1937_=_C1951 ,\nC1937_=_C1952 ,C1937_=_C2691 ,C1938_=_C1940 ,C1938_=_C1941 ,C1938_=_C1942 ,C1938_=_C1943 ,\nC1938_=_C1945 ,C1938_=_C1947 ,C1938_=_C1948 ,C1938_=_C1949 ,C1938_=_C1950 ,C1938_=_C1951 ,\nC1938_=_C1952 ,C1938_=_C2981 ,C1940_=_C1941 ,C1940_=_C1942 ,C1940_=_C1943 ,C1940_=_C1945 ,\nC1940_=_C1947 ,C1940_=_C1948 ,C1940_=_C1949 ,C1940_=_C1950 ,C1940_=_C1951 ,C1940_=_C1952 ,\nC1940_=_C2695 ,C1941_=_C1942</w:t>
      </w:r>
    </w:p>
    <w:p>
      <w:pPr>
        <w:pStyle w:val="PreformattedText"/>
        <w:bidi w:val="0"/>
        <w:spacing w:before="0" w:after="0"/>
        <w:jc w:val="left"/>
        <w:rPr/>
      </w:pPr>
      <w:r>
        <w:rPr/>
        <w:t xml:space="preserve"> </w:t>
      </w:r>
      <w:r>
        <w:rPr/>
        <w:t>,C1941_=_C1943 ,C1941_=_C1945 ,C1941_=_C1947 ,C1941_=_C1948 ,\nC1941_=_C1949 ,C1941_=_C1950 ,C1941_=_C1951 ,C1941_=_C1952 ,C1941_=_C2696 ,C1942_=_C1943 ,\nC1942_=_C1945 ,C1942_=_C1947 ,C1942_=_C1948 ,C1942_=_C1949 ,C1942_=_C1950 ,C1942_=_C1951 ,\nC1942_=_C1952 ,C1943_=_C1945 ,C1943_=_C1947 ,C1943_=_C1948 ,C1943_=_C1949 ,C1943_=_C1950 ,\nC1943_=_C1951 ,C1943_=_C1952 ,C1943_=_C2699 ,C1945_=_C1947 ,C1945_=_C1948 ,C1945_=_C1949 ,\nC1945_=_C1950 ,C1945_=_C1951 ,C1945_=_C1952 ,C1945_=_C2701 ,C1947_=_C1948 ,C1947_=_C1949 ,\nC1947_=_C1950 ,C1947_=_C1951 ,C1947_=_C1952 ,C1947_=_C2704 ,C1948_=_C1949 ,C1948_=_C1950 ,\nC1948_=_C1951 ,C1948_=_C1952 ,C1949_=_C1950 ,C1949_=_C1951 ,C1949_=_C1952 ,C1949_=_C2707 ,\nC1949_=_C3145 ,C1949_=_C3723 ,C1949_=_C3843 ,C1950_=_C1951 ,C1950_=_C1952 ,C1950_=_C2708 ,\nC1950_=_C3146 ,C1950_=_C3724 ,C1950_=_C3844 ,C1951_=_C1952 ,C1951_=_C2709 ,C1952_=_C2710 ,\nC2143_=_C2233 ,C2143_=_C2326 ,C2143_=_C2855 ,C2143_=_C2981 ,C2143_=_C3135 ,C2143_=_C3136 ,\nC2143_=_C3139 ,C2143_=_C3140 ,C2143_=_C3141 ,C2143_=_C3142 ,C2143_=_C3143 ,C2143_=_C3144 ,\nC2143_=_C3145 ,C2143_=_C3146 ,C2233_=_C2240 ,C2233_=_C2326 ,C2233_=_C2855 ,C2233_=_C2981 ,\nC2233_=_C3135 ,C2233_=_C3136 ,C2233_=_C3139 ,C2233_=_C3140 ,C2233_=_C3141 ,C2233_=_C3142 ,\nC2233_=_C3143 ,C2233_=_C3144 ,C2233_=_C3145 ,C2233_=_C3146 ,C2240_=_C2259 ,C2240_=_C2426 ,\nC2240_=_C2737 ,C2240_=_C2938 ,C2240_=_C3127 ,C2240_=_C3204 ,C2240_=_C3213 ,C2240_=_C3269 ,\nC2240_=_C3687 ,C2240_=_C3807 ,C2240_=_C3840 ,C2240_=_C3841 ,C2240_=_C3842 ,C2240_=_C3843 ,\nC2240_=_C3844 ,C2240_=_C3845 ,C2240_=_C3846 ,C2259_=_C2426 ,C2259_=_C2737 ,C2259_=_C2938 ,\nC2259_=_C3127 ,C2259_=_C3204 ,C2259_=_C3213 ,C2259_=_C3269 ,C2259_=_C3687 ,C2259_=_C3807 ,\nC2259_=_C3840 ,C2259_=_C3841 ,C2259_=_C3842 ,C2259_=_C3843 ,C2259_=_C3844 ,C2259_=_C3845 ,\nC2259_=_C3846 ,C2324_=_C2326 ,C2324_=_C2415 ,C2324_=_C2438 ,C2324_=_C2780 ,C2324_=_C2781 ,\nC2324_=_C2783 ,C2324_=_C2784 ,C2324_=_C2785 ,C2324_=_C2786 ,C2324_=_C2787 ,C2324_=_C2788 ,\nC2324_=_C2790 ,C2324_=_C2792 ,C2324_=_C2793 ,C2324_=_C2794 ,C2324_=_C2795 ,C2324_=_C2796 ,\nC2324_=_C2797 ,C2324_=_C2798 ,C2324_=_C2799 ,C2326_=_C2855 ,C2326_=_C2981 ,C2326_=_C3135 ,\nC2326_=_C3136 ,C2326_=_C3139 ,C2326_=_C3140 ,C2326_=_C3141 ,C2326_=_C3142 ,C2326_=_C3143 ,\nC2326_=_C3144 ,C2326_=_C3145 ,C2326_=_C3146 ,C2415_=_C2426 ,C2415_=_C2438 ,C2415_=_C2780 ,\nC2415_=_C2781 ,C2415_=_C2783 ,C2415_=_C2784 ,C2415_=_C2785 ,C2415_=_C2786 ,C2415_=_C2787 ,\nC2415_=_C2788 ,C2415_=_C2790 ,C2415_=_C2792 ,C2415_=_C2793 ,C2415_=_C2794 ,C2415_=_C2795 ,\nC2415_=_C2796 ,C2415_=_C2797 ,C2415_=_C2798 ,C2415_=_C2799 ,C2426_=_C2737 ,C2426_=_C2938 ,\nC2426_=_C3127 ,C2426_=_C3204 ,C2426_=_C3213 ,C2426_=_C3269 ,C2426_=_C3687 ,C2426_=_C3807 ,\nC2426_=_C3840 ,C2426_=_C3841 ,C2426_=_C3842 ,C2426_=_C3843 ,C2426_=_C3844 ,C2426_=_C3845 ,\nC2426_=_C3846 ,C2437_=_C2438 ,C2437_=_C2443 ,C2437_=_C2543 ,C2437_=_C2691 ,C2437_=_C2694 ,\nC2437_=_C2695 ,C2437_=_C2696 ,C2437_=_C2697 ,C2437_=_C2698 ,C2437_=_C2699 ,C2437_=_C2701 ,\nC2437_=_C2702 ,C2437_=_C2704 ,C2437_=_C2705 ,C2437_=_C2706 ,C2437_=_C2707 ,C2437_=_C2708 ,\nC2437_=_C2709 ,C2437_=_C2710 ,C2438_=_C2443 ,C2438_=_C2780 ,C2438_=_C2781 ,C2438_=_C2783 ,\nC2438_=_C2784 ,C2438_=_C2785 ,C2438_=_C2786 ,C2438_=_C2787 ,C2438_=_C2788 ,C2438_=_C2790 ,\nC2438_=_C2792 ,C2438_=_C2793 ,C2438_=_C2794 ,C2438_=_C2795 ,C2438_=_C2796 ,C2438_=_C2797 ,\nC2438_=_C2798 ,C2438_=_C2799 ,C2443_=_C2751 ,C2443_=_C3167 ,C2443_=_C3418 ,C2443_=_C3489 ,\nC2443_=_C3713 ,C2443_=_C3714 ,C2443_=_C3715 ,C2443_=_C3717 ,C2443_=_C3718 ,C2443_=_C3719 ,\nC2443_=_C3720 ,C2443_=_C3721 ,C2443_=_C3722 ,C2443_=_C3723 ,C2443_=_C3724 ,C2543_=_C2691 ,\nC2543_=_C2694 ,C2543_=_C2695 ,C2543_=_C2696 ,C2543_=_C2697 ,C2543_=_C2698 ,C2543_=_C2699 ,\nC2543_=_C2701 ,C2543_=_C2702 ,C2543_=_C2704 ,C2543_=_C2705 ,C2543_=_C2706 ,C2543_=_C2707 ,\nC2543_=_C2708 ,C2543_=_C2709 ,C2543_=_C2710 ,C2691_=_C2694 ,C2691_=_C2695 ,C2691_=_C2696 ,\nC2691_=_C2697 ,C2691_=_C2698 ,C2691_=_C2699 ,C2691_=_C2701 ,C2691_=_C2702 ,C2691_=_C2704 ,\nC2691_=_C2705 ,C2691_=_C2706 ,C2691_=_C2707 ,C2691_=_C2708 ,C2691_=_C2709 ,C2691_=_C2710 ,\nC2694_=_C2695 ,C2694_=_C2696 ,C2694_=_C2697 ,C2694_=_C2698 ,C2694_=_C2699 ,C2694_=_C2701 ,\nC2694_=_C2702 ,C2694_=_C2704 ,C2694_=_C2705 ,C2694_=_C2706 ,C2694_=_C2707 ,C2694_=_C2708 ,\nC2694_=_C2709 ,C2694_=_C2710 ,C2694_=_C2783 ,C2694_=_C3167 ,C2695_=_C2696 ,C2695_=_C2697 ,\nC2695_=_C2698 ,C2695_=_C2699 ,C2695_=_C2701 ,C2695_=_C2702 ,C2695_=_C2704 ,C2695_=_C2705 ,\nC2695_=_C2706 ,C2695_=_C2707 ,C2695_=_C2708 ,C2695_=_C2709 ,C2695_=_C2710 ,C2696_=_C2697 ,\nC2696_=_C2698 ,C2696_=_C2699 ,C2696_=_C2701 ,C2696_=_C2702 ,C2696_=_C2704 ,C2696_=_C2705 ,\nC2696_=_C2706 ,C2696_=_C2707 ,C2696_=_C2708 ,C2696_=_C2709 ,C2696_=_C2710 ,C2697_=_C2698 ,\nC2697_=_C2699 ,C2697_=_C2701 ,C2697_=_C2702 ,C2697_=_C2704 ,C2697_=_C2705 ,C2697_=_C2706 ,\nC2697_=_C2707 ,C2697_=_C2708 ,C2697_=_C2709 ,C2697_=_C2710 ,C2697_=_C2787 ,C2697_=_C3418 ,\nC2698_=_C2699 ,C2698_=_C2701 ,C2698_=_C2702 ,C2698_=_C2704 ,C2698_=_C2705 ,C2698_=_C2706 ,\nC2698_=_C2707 ,C2698_=_C2708 ,C2698_=_C2709 ,C2698_=_C2710 ,C2698_=_C2788 ,C2698_=_C3489 ,\nC2699_=_C2701 ,C2699_=_C2702 ,C2699_=_C2704 ,C2699_=_C2705 ,C2699_=_C2706 ,C2699_=_C2707 ,\nC2699_=_C2708 ,C2699_=_C2709 ,C2699_=_C2710 ,C2701_=_C2702 ,C2701_=_C2704 ,C2701_=_C2705 ,\nC2701_=_C2706 ,C2701_=_C2707 ,C2701_=_C2708 ,C2701_=_C2709 ,C2701_=_C2710 ,C2702_=_C2704 ,\nC2702_=_C2705 ,C2702_=_C2706 ,C2702_=_C2707 ,C2702_=_C2708 ,C2702_=_C2709 ,C2702_=_C2710 ,\nC2702_=_C2790 ,C2702_=_C3715 ,C2704_=_C2705 ,C2704_=_C2706 ,C2704_=_C2707 ,C2704_=_C2708 ,\nC2704_=_C2709 ,C2704_=_C2710 ,C2705_=_C2706 ,C2705_=_C2707 ,C2705_=_C2708 ,C2705_=_C2709 ,\nC2705_=_C2710 ,C2705_=_C2792 ,C2705_=_C3717 ,C2706_=_C2707 ,C2706_=_C2708 ,C2706_=_C2709 ,\nC2706_=_C2710 ,C2706_=_C2794 ,C2706_=_C3720 ,C2707_=_C2708 ,C2707_=_C2709 ,C2707_=_C2710 ,\nC2707_=_C3145 ,C2707_=_C3723 ,C2707_=_C3843 ,C2708_=_C2709 ,C2708_=_C2710 ,C2708_=_C3146 ,\nC2708_=_C3724 ,C2708_=_C3844 ,C2709_=_C2710 ,C2737_=_C2938 ,C2737_=_C3127 ,C2737_=_C3204 ,\nC2737_=_C3213 ,C2737_=_C3269 ,C2737_=_C3687 ,C2737_=_C3807 ,C2737_=_C3840 ,C2737_=_C3841 ,\nC2737_=_C3842 ,C2737_=_C3843 ,C2737_=_C3844 ,C2737_=_C3845 ,C2737_=_C3846 ,C2751_=_C3167 ,\nC2751_=_C3418 ,C2751_=_C3489 ,C2751_=_C3713 ,C2751_=_C3714 ,C2751_=_C3715 ,C2751_=_C3717 ,\nC2751_=_C3718 ,C2751_=_C3719 ,C2751_=_C3720 ,C2751_=_C3721 ,C2751_=_C3722 ,C2751_=_C3723 ,\nC2751_=_C3724 ,C2780_=_C2781 ,C2780_=_C2783 ,C2780_=_C2784 ,C2780_=_C2785 ,C2780_=_C2786 ,\nC2780_=_C2787 ,C2780_=_C2788 ,C2780_=_C2790 ,C2780_=_C2792 ,C2780_=_C2793 ,C2780_=_C2794 ,\nC2780_=_C2795 ,C2780_=_C2796 ,C2780_=_C2797 ,C2780_=_C2798 ,C2780_=_C2799 ,C2780_=_C2938 ,\nC2781_=_C2783 ,C2781_=_C2784 ,C2781_=_C2785 ,C2781_=_C2786 ,C2781_=_C2787 ,C2781_=_C2788 ,\nC2781_=_C2790 ,C2781_=_C2792 ,C2781_=_C2793 ,C2781_=_C2794 ,C2781_=_C2795 ,C2781_=_C2796 ,\nC2781_=_C2797 ,C2781_=_C2798 ,C2781_=_C2799 ,C2781_=_C3127 ,C2783_=_C2784 ,C2783_=_C2785 ,\nC2783_=_C2786 ,C2783_=_C2787 ,C2783_=_C2788 ,C2783_=_C2790 ,C2783_=_C2792 ,C2783_=_C2793 ,\nC2783_=_C2794 ,C2783_=_C2795 ,C2783_=_C2796 ,C2783_=_C2797 ,C2783_=_C2798 ,C2783_=_C2799 ,\nC2783_=_C3167 ,C2784_=_C2785 ,C2784_=_C2786 ,C2784_=_C2787 ,C2784_=_C2788 ,C2784_=_C2790 ,\nC2784_=_C2792 ,C2784_=_C2793 ,C2784_=_C2794 ,C2784_=_C2795 ,C2784_=_C2796 ,C2784_=_C2797 ,\nC2784_=_C2798 ,C2784_=_C2799 ,C2784_=_C3135 ,C2785_=_C2786 ,C2785_=_C2787 ,C2785_=_C2788 ,\nC2785_=_C2790 ,C2785_=_C2792 ,C2785_=_C2793 ,C2785_=_C2794 ,C2785_=_C2795 ,C2785_=_C2796 ,\nC2785_=_C2797 ,C2785_=_C2798 ,C2785_=_C2799 ,C2785_=_C3213 ,C2786_=_C2787 ,C2786_=_C2788 ,\nC2786_=_C2790 ,C2786_=_C2792 ,C2786_=_C2793 ,C2786_=_C2794 ,C2786_=_C2795 ,C2786_=_C2796 ,\nC2786_=_C2797 ,C2786_=_C2798 ,C2786_=_C2799 ,C2786_=_C3269 ,C2787_=_C2788 ,C2787_=_C2790 ,\nC2787_=_C2792 ,C2787_=_C2793 ,C2787_=_C2794 ,C2787_=_C2795 ,C2787_=_C2796 ,C2787_=_C2797 ,\nC2787_=_C2798 ,C2787_=_C2799 ,C2787_=_C3418 ,C2788_=_C2790 ,C2788_=_C2792 ,C2788_=_C2793 ,\nC2788_=_C2794 ,C2788_=_C2795 ,C2788_=_C2796 ,C2788_=_C2797 ,C2788_=_C2798 ,C2788_=_C2799 ,\nC2788_=_C3489 ,C2790_=_C2792 ,C2790_=_C2793 ,C2790_=_C2794 ,C2790_=_C2795 ,C2790_=_C2796 ,\nC2790_=_C2797 ,C2790_=_C2798 ,C2790_=_C2799 ,C2790_=_C3715 ,C2792_=_C2793 ,C2792_=_C2794 ,\nC2792_=_C2795 ,C2792_=_C2796 ,C2792_=_C2797 ,C2792_=_C2798 ,C2792_=_C2799 ,C2792_=_C3717 ,\nC2793_=_C2794 ,C2793_=_C2795 ,C2793_=_C2796 ,C2793_=_C2797 ,C2793_=_C2798 ,C2793_=_C2799 ,\nC2793_=_C3139 ,C2794_=_C2795 ,C2794_=_C2796 ,C2794_=_C2797 ,C2794_=_C2798 ,C2794_=_C2799 ,\nC2794_=_C3720 ,C2795_=_C2796 ,C2795_=_C2797 ,C2795_=_C2798 ,C2795_=_C2799 ,C2795_=_C3142 ,\nC2796_=_C2797 ,C2796_=_C2798 ,C2796_=_C2799 ,C2796_=_C3841 ,C2797_=_C2798 ,C2797_=_C2799 ,\nC2797_=_C3842 ,C2798_=_C2799 ,C2798_=_C3144 ,C2799_=_C3846 ,C2855_=_C2981 ,C2855_=_C3135 ,\nC2855_=_C3136 ,C2855_=_C3139 ,C2855_=_C3140 ,C2855_=_C3141 ,C2855_=_C3142 ,C2855_=_C3143 ,\nC2855_=_C3144 ,C2855_=_C3145 ,C2855_=_C3146 ,C2938_=_C3127 ,C2938_=_C3204 ,C2938_=_C3213 ,\nC2938_=_C3269 ,C2938_=_C3687 ,C2938_=_C3807 ,C2938_=_C3840 ,C2938_=_C3841 ,C2938_=_C3842 ,\nC2938_=_C3843 ,C2938_=_C3844 ,C2938_=_C3845 ,C2938_=_C3846 ,C2981_=_C3135 ,C2981_=_C3136 ,\nC2981_=_C3139 ,C2981_=_C3140 ,C2981_=_C3141 ,C2981_=_C3142 ,C2981_=_C3143 ,C2981_=_C3144 ,\nC2981_=_C3145 ,C2981_=_C3146 ,C3127_=_C3204 ,C3127_=_C3213 ,C3127_=_C3269 ,C3127_=_C3687 ,\nC3127_=_C3807 ,C3127_=_C3840 ,C3127_=_C3841 ,C3127_=_C3842 ,C3127_=_C3843 ,C3127_=_C3844 ,\nC3127_=_C3845 ,C3127_=_C3846 ,C3135_=_C3136 ,C3135_=_C3139 ,C3135_=_C3140 ,C3135_=_C3141 ,\nC3135_=_C3142 ,C3135_=_C3143 ,C3135_=_C3144 ,C3135_=_C3145 ,C3135_=_C3146 ,C3136_=_C3139 ,\nC3136_=_C3140 ,C3136_=_C3141 ,C3136_=_C3142 ,C3136_=_C3143 ,C3136_=_C3144 ,C3136_=_C3145 ,\nC3136_=_C3146 ,C3139_=_C3140 ,C3139_=_C3141 ,C3139_=_C3142 ,C3139_=_C3143 ,C3139_=_C3144 ,\nC3139_=_C3145 ,C3139_=_C3146 ,C3140_=_C3141 ,C3140_=_C3142 ,C3140_=_C3143 ,C3140_=_C3144</w:t>
      </w:r>
    </w:p>
    <w:p>
      <w:pPr>
        <w:pStyle w:val="PreformattedText"/>
        <w:bidi w:val="0"/>
        <w:spacing w:before="0" w:after="0"/>
        <w:jc w:val="left"/>
        <w:rPr/>
      </w:pPr>
      <w:r>
        <w:rPr/>
        <w:t xml:space="preserve"> </w:t>
      </w:r>
      <w:r>
        <w:rPr/>
        <w:t>,\nC3140_=_C3145 ,C3140_=_C3146 ,C3141_=_C3142 ,C3141_=_C3143 ,C3141_=_C3144 ,C3141_=_C3145 ,\nC3141_=_C3146 ,C3142_=_C3143 ,C3142_=_C3144 ,C3142_=_C3145 ,C3142_=_C3146 ,C3143_=_C3144 ,\nC3143_=_C3145 ,C3143_=_C3146 ,C3144_=_C3145 ,C3144_=_C3146 ,C3145_=_C3146 ,C3145_=_C3723 ,\nC3145_=_C3843 ,C3146_=_C3724 ,C3146_=_C3844 ,C3167_=_C3418 ,C3167_=_C3489 ,C3167_=_C3713 ,\nC3167_=_C3714 ,C3167_=_C3715 ,C3167_=_C3717 ,C3167_=_C3718 ,C3167_=_C3719 ,C3167_=_C3720 ,\nC3167_=_C3721 ,C3167_=_C3722 ,C3167_=_C3723 ,C3167_=_C3724 ,C3204_=_C3213 ,C3204_=_C3269 ,\nC3204_=_C3687 ,C3204_=_C3807 ,C3204_=_C3840 ,C3204_=_C3841 ,C3204_=_C3842 ,C3204_=_C3843 ,\nC3204_=_C3844 ,C3204_=_C3845 ,C3204_=_C3846 ,C3213_=_C3269 ,C3213_=_C3687 ,C3213_=_C3807 ,\nC3213_=_C3840 ,C3213_=_C3841 ,C3213_=_C3842 ,C3213_=_C3843 ,C3213_=_C3844 ,C3213_=_C3845 ,\nC3213_=_C3846 ,C3269_=_C3687 ,C3269_=_C3807 ,C3269_=_C3840 ,C3269_=_C3841 ,C3269_=_C3842 ,\nC3269_=_C3843 ,C3269_=_C3844 ,C3269_=_C3845 ,C3269_=_C3846 ,C3418_=_C3489 ,C3418_=_C3713 ,\nC3418_=_C3714 ,C3418_=_C3715 ,C3418_=_C3717 ,C3418_=_C3718 ,C3418_=_C3719 ,C3418_=_C3720 ,\nC3418_=_C3721 ,C3418_=_C3722 ,C3418_=_C3723 ,C3418_=_C3724 ,C3489_=_C3713 ,C3489_=_C3714 ,\nC3489_=_C3715 ,C3489_=_C3717 ,C3489_=_C3718 ,C3489_=_C3719 ,C3489_=_C3720 ,C3489_=_C3721 ,\nC3489_=_C3722 ,C3489_=_C3723 ,C3489_=_C3724 ,C3687_=_C3807 ,C3687_=_C3840 ,C3687_=_C3841 ,\nC3687_=_C3842 ,C3687_=_C3843 ,C3687_=_C3844 ,C3687_=_C3845 ,C3687_=_C3846 ,C3713_=_C3714 ,\nC3713_=_C3715 ,C3713_=_C3717 ,C3713_=_C3718 ,C3713_=_C3719 ,C3713_=_C3720 ,C3713_=_C3721 ,\nC3713_=_C3722 ,C3713_=_C3723 ,C3713_=_C3724 ,C3714_=_C3715 ,C3714_=_C3717 ,C3714_=_C3718 ,\nC3714_=_C3719 ,C3714_=_C3720 ,C3714_=_C3721 ,C3714_=_C3722 ,C3714_=_C3723 ,C3714_=_C3724 ,\nC3715_=_C3717 ,C3715_=_C3718 ,C3715_=_C3719 ,C3715_=_C3720 ,C3715_=_C3721 ,C3715_=_C3722 ,\nC3715_=_C3723 ,C3715_=_C3724 ,C3717_=_C3718 ,C3717_=_C3719 ,C3717_=_C3720 ,C3717_=_C3721 ,\nC3717_=_C3722 ,C3717_=_C3723 ,C3717_=_C3724 ,C3718_=_C3719 ,C3718_=_C3720 ,C3718_=_C3721 ,\nC3718_=_C3722 ,C3718_=_C3723 ,C3718_=_C3724 ,C3719_=_C3720 ,C3719_=_C3721 ,C3719_=_C3722 ,\nC3719_=_C3723 ,C3719_=_C3724 ,C3720_=_C3721 ,C3720_=_C3722 ,C3720_=_C3723 ,C3720_=_C3724 ,\nC3721_=_C3722 ,C3721_=_C3723 ,C3721_=_C3724 ,C3722_=_C3723 ,C3722_=_C3724 ,C3723_=_C3724 ,\nC3723_=_C3843 ,C3724_=_C3844 ,C3807_=_C3840 ,C3807_=_C3841 ,C3807_=_C3842 ,C3807_=_C3843 ,\nC3807_=_C3844 ,C3807_=_C3845 ,C3807_=_C3846 ,C3840_=_C3841 ,C3840_=_C3842 ,C3840_=_C3843 ,\nC3840_=_C3844 ,C3840_=_C3845 ,C3840_=_C3846 ,C3841_=_C3842 ,C3841_=_C3843 ,C3841_=_C3844 ,\nC3841_=_C3845 ,C3841_=_C3846 ,C3842_=_C3843 ,C3842_=_C3844 ,C3842_=_C3845 ,C3842_=_C3846 ,\nC3843_=_C3844 ,C3843_=_C3845 ,C3843_=_C3846 ,C3844_=_C3845 ,C3844_=_C3846 ,C3845_=_C3846 ,"];102[shape=box, label="id:102 level: 4\n196: C21 C63 C195 C239 C254 \nC308 C337 C363 C499 C501 C576 \nC650 C651 C672 C730 C742 C750 \nC823 C887 C898 C901 C902 C906 \nC907 C918 C920 C975 C1051 C1072 \nC1087 C1092 C1102 C1112 C1171 C1188 \nC1255 C1277 C1307 C1329 C1364 C1411 \nC1412 C1413 C1414 C1415 C1417 C1418 \nC1419 C1420 C1422 C1423 C1424 C1425 \nC1426 C1427 C1428 C1429 C1430 C1431 \nC1432 C1433 C1434 C1436 C1598 C1607 \nC1614 C1643 C1687 C1912 C1938 C1969 \nC2059 C2101 C2111 C2114 C2136 C2137 \nC2138 C2139 C2140 C2142 C2143 C2144 \nC2145 C2146 C2147 C2148 C2149 C2150 \nC2151 C2152 C2153 C2154 C2156 C2157 \nC2158 C2178 C2189 C2229 C2230 C2232 \nC2233 C2234 C2235 C2236 C2237 C2238 \nC2239 C2240 C2241 C2242 C2243 C2245 \nC2246 C2247 C2325 C2361 C2362 C2374 \nC2416 C2457 C2526 C2586 C2602 C2608 \nC2676 C2711 C2722 C2780 C2814 C2818 \nC2854 C2855 C2856 C2857 C2858 C2859 \nC2860 C2861 C2862 C2863 C2864 C2866 \nC2867 C2876 C2933 C2934 C2935 C2936 \nC2937 C2938 C2939 C2940 C2941 C2943 \nC2944 C2945 C2946 C2947 C2948 C2949 \nC2980 C2981 C2982 C2983 C2984 C2985 \nC2986 C2987 C2988 C2989 C2991 C2992 \nC2993 C3056 C3141 C3143 C3289 C3291 \nC3339 C3515 C3609 C3656 C3868 C3917 \nC3961 C3976 C3997 C3999 C4029 C4039 \nC4040 C4041 C4042 C4075 C4085 \n2753: C21_=_C63( C21 C63 ) C21_=_C195( C21 C195 ) C21_=_C239( C21 C239 ) C21_=_C254( C21 C254 ) C21_=_C308( C21 C308 ) \nC21_=_C742( C21 C742 ) C21_=_C920( C21 C920 ) C21_=_C1112( C21 C1112 ) C21_=_C1364( C21 C1364 ) C21_=_C2111( C21 C2111 ) C21_=_C2189( C21 C2189 ) \nC21_=_C2245( C21 C2245 ) C21_=_C2374( C21 C2374 ) C21_=_C2866( C21 C2866 ) C21_=_C2947( C21 C2947 ) C21_=_C3056( C21 C3056 ) C21_=_C3143( C21 C3143 ) \nC21_=_C3291( C21 C3291 ) C21_=_C3961( C21 C3961 ) C21_=_C3976( C21 C3976 ) C21_=_C3999( C21 C3999 ) C21_=_C4041( C21 C4041 ) C21_=_C4075( C21 C4075 ) \nC21_=_C4085( C21 C4085 ) C63_=_C195( C63 C195 ) C63_=_C239( C63 C239 ) C63_=_C254( C63 C254 ) C63_=_C308( C63 C308 ) C63_=_C742( C63 C742 ) \nC63_=_C920( C63 C920 ) C63_=_C1112( C63 C1112 ) C63_=_C1364( C63 C1364 ) C63_=_C2111( C63 C2111 ) C63_=_C2189( C63 C2189 ) C63_=_C2245( C63 C2245 ) \nC63_=_C2374( C63 C2374 ) C63_=_C2866( C63 C2866 ) C63_=_C2947( C63 C2947 ) C63_=_C3056( C63 C3056 ) C63_=_C3143( C63 C3143 ) C63_=_C3291( C63 C3291 ) \nC63_=_C3961( C63 C3961 ) C63_=_C3976( C63 C3976 ) C63_=_C3999( C63 C3999 ) C63_=_C4041( C63 C4041 ) C63_=_C4075( C63 C4075 ) C63_=_C4085( C63 C4085 ) \nC195_=_C239( C195 C239 ) C195_=_C254( C195 C254 ) C195_=_C308( C195 C308 ) C195_=_C742( C195 C742 ) C195_=_C920( C195 C920 ) C195_=_C1112( C195 C1112 ) \nC195_=_C1364( C195 C1364 ) C195_=_C2111( C195 C2111 ) C195_=_C2189( C195 C2189 ) C195_=_C2245( C195 C2245 ) C195_=_C2374( C195 C2374 ) C195_=_C2866( C195 C2866 ) \nC195_=_C2947( C195 C2947 ) C195_=_C3056( C195 C3056 ) C195_=_C3143( C195 C3143 ) C195_=_C3291( C195 C3291 ) C195_=_C3961( C195 C3961 ) C195_=_C3976( C195 C3976 ) \nC195_=_C3999( C195 C3999 ) C195_=_C4041( C195 C4041 ) C195_=_C4075( C195 C4075 ) C195_=_C4085( C195 C4085 ) C239_=_C254( C239 C254 ) C239_=_C308( C239 C308 ) \nC239_=_C742( C239 C742 ) C239_=_C920( C239 C920 ) C239_=_C1112( C239 C1112 ) C239_=_C1364( C239 C1364 ) C239_=_C2111( C239 C2111 ) C239_=_C2189( C239 C2189 ) \nC239_=_C2245( C239 C2245 ) C239_=_C2374( C239 C2374 ) C239_=_C2866( C239 C2866 ) C239_=_C2947( C239 C2947 ) C239_=_C3056( C239 C3056 ) C239_=_C3143( C239 C3143 ) \nC239_=_C3291( C239 C3291 ) C239_=_C3961( C239 C3961 ) C239_=_C3976( C239 C3976 ) C239_=_C3999( C239 C3999 ) C239_=_C4041( C239 C4041 ) C239_=_C4075( C239 C4075 ) \nC239_=_C4085( C239 C4085 ) C254_=_C308( C254 C308 ) C254_=_C742( C254 C742 ) C254_=_C920( C254 C920 ) C254_=_C1112( C254 C1112 ) C254_=_C1364( C254 C1364 ) \nC254_=_C2111( C254 C2111 ) C254_=_C2189( C254 C2189 ) C254_=_C2245( C254 C2245 ) C254_=_C2374( C254 C2374 ) C254_=_C2866( C254 C2866 ) C254_=_C2947( C254 C2947 ) \nC254_=_C3056( C254 C3056 ) C254_=_C3143( C254 C3143 ) C254_=_C3291( C254 C3291 ) C254_=_C3961( C254 C3961 ) C254_=_C3976( C254 C3976 ) C254_=_C3999( C254 C3999 ) \nC254_=_C4041( C254 C4041 ) C254_=_C4075( C254 C4075 ) C254_=_C4085( C254 C4085 ) C308_=_C742( C308 C742 ) C308_=_C920( C308 C920 ) C308_=_C1112( C308 C1112 ) \nC308_=_C1364( C308 C1364 ) C308_=_C2111( C308 C2111 ) C308_=_C2189( C308 C2189 ) C308_=_C2245( C308 C2245 ) C308_=_C2374( C308 C2374 ) C308_=_C2866( C308 C2866 ) \nC308_=_C2947( C308 C2947 ) C308_=_C3056( C308 C3056 ) C308_=_C3143( C308 C3143 ) C308_=_C3291( C308 C3291 ) C308_=_C3961( C308 C3961 ) C308_=_C3976( C308 C3976 ) \nC308_=_C3999( C308 C3999 ) C308_=_C4041( C308 C4041 ) C308_=_C4075( C308 C4075 ) C308_=_C4085( C308 C4085 ) C337_=_C730( C337 C730 ) C337_=_C1102( C337 C1102 ) \nC337_=_C1598( C337 C1598 ) C337_=_C2101( C337 C2101 ) C337_=_C2178( C337 C2178 ) C337_=_C2361( C337 C2361 ) C337_=_C2416( C337 C2416 ) C337_=_C2586( C337 C2586 ) \nC337_=_C2711( C337 C2711 ) C337_=_C2780( C337 C2780 ) C337_=_C2933( C337 C2933 ) C337_=_C2934( C337 C2934 ) C337_=_C2935( C337 C2935 ) C337_=_C2936( C337 C2936 ) \nC337_=_C2937( C337 C2937 ) C337_=_C2938( C337 C2938 ) C337_=_C2939( C337 C2939 ) C337_=_C2940( C337 C2940 ) C337_=_C2941( C337 C2941 ) C337_=_C2943( C337 C2943 ) \nC337_=_C2944( C337 C2944 ) C337_=_C2945( C337 C2945 ) C337_=_C2946( C337 C2946 ) C337_=_C2947( C337 C2947 ) C337_=_C2948( C337 C2948 ) C337_=_C2949( C337 C2949 ) \nC363_=_C576( C363 C576 ) C363_=_C672( C363 C672 ) C363_=_C902( C363 C902 ) C363_=_C1171( C363 C1171 ) C363_=_C1188( C363 C1188 ) C363_=_C1418( C363 C1418 ) \nC363_=_C1614( C363 C1614 ) C363_=_C1912( C363 C1912 ) C363_=_C2137( C363 C2137 ) C363_=_C2229( C363 C2229 ) C363_=_C2230( C363 C2230 ) C363_=_C2232( C363 C2232 ) \nC363_=_C2233( C363 C2233 ) C363_=_C2234( C363 C2234 ) C363_=_C2235( C363 C2235 ) C363_=_C2236( C363 C2236 ) C363_=_C2237( C363 C2237 ) C363_=_C2238( C363 C2238 ) \nC363_=_C2239( C363 C2239 ) C363_=_C2240( C363 C2240 ) C363_=_C2241( C363 C2241 ) C363_=_C2242( C363 C2242 ) C363_=_C2243( C363 C2243 ) C363_=_C2245( C363 C2245 ) \nC363_=_C2246( C363 C2246 ) C363_=_C2247( C363 C2247 ) C499_=_C501( C499 C501 ) C499_=_C750( C499 C750 ) C499_=_C901( C499 C901 ) C499_=_C1277( C499 C1277 ) \nC499_=_C2114( C499 C2114 ) C499_=_C2136( C499 C2136 ) C499_=_C2137( C499 C2137 ) C499_=_C2138( C499 C2138 ) C499_=_C2139( C499 C2139 ) C499_=_C2140( C499 C2140 ) \nC499_=_C2142( C499 C2142 ) C499_=_C2143( C499 C2143 ) C499_=_C2144( C499 C2144 ) C499_=_C2145( C499 C2145 ) C499_=_C2146( C499 C2146 ) C499_=_C2147( C499 C2147 ) \nC499_=_C2148( C499 C2148 ) C499_=_C2149( C499 C2149 ) C499_=_C2150( C499 C2150 ) C499_=_C2151( C499 C2151 ) C499_=_C2152( C499 C2152 ) C499_=_C2153( C499 C2153 ) \nC499_=_C2154( C499 C2154 ) C499_=_C2156( C499 C2156 ) C499_=_C2157( C499 C2157 ) C499_=_C2158( C499 C2158 ) C501_=_C651( C501 C651 ) C501_=_C887( C501 C887 ) \nC501_=_C907( C501 C907 ) C501_=_C975( C501 C975 ) C501_=_C1329( C501 C1329 ) C501_=_C1643( C501 C1643 ) C501_=_C1938( C501 C1938 ) C501_=_C2059( C501 C2059 ) \nC501_=_C2232( C501 C2232 ) C501_=_C2362( C501 C2362 ) C501_=_C2818( C501 C2818 ) C501_=_C2854( C501 C2854 ) C501_=_C2980( C501 C2980 ) C501_=_C2981( C501 C2981 ) \nC501_=_C2982(</w:t>
      </w:r>
    </w:p>
    <w:p>
      <w:pPr>
        <w:pStyle w:val="PreformattedText"/>
        <w:bidi w:val="0"/>
        <w:spacing w:before="0" w:after="0"/>
        <w:jc w:val="left"/>
        <w:rPr/>
      </w:pPr>
      <w:r>
        <w:rPr/>
        <w:t xml:space="preserve"> </w:t>
      </w:r>
      <w:r>
        <w:rPr/>
        <w:t>C501 C2982 ) C501_=_C2983( C501 C2983 ) C501_=_C2984( C501 C2984 ) C501_=_C2985( C501 C2985 ) C501_=_C2986( C501 C2986 ) C501_=_C2987( C501 C2987 ) \nC501_=_C2988( C501 C2988 ) C501_=_C2989( C501 C2989 ) C501_=_C2991( C501 C2991 ) C501_=_C2992( C501 C2992 ) C501_=_C2993( C501 C2993 ) C576_=_C672( C576 C672 ) \nC576_=_C902( C576 C902 ) C576_=_C1171( C576 C1171 ) C576_=_C1188( C576 C1188 ) C576_=_C1418( C576 C1418 ) C576_=_C1614( C576 C1614 ) C576_=_C1912( C576 C1912 ) \nC576_=_C2137( C576 C2137 ) C576_=_C2229( C576 C2229 ) C576_=_C2230( C576 C2230 ) C576_=_C2232( C576 C2232 ) C576_=_C2233( C576 C2233 ) C576_=_C2234( C576 C2234 ) \nC576_=_C2235( C576 C2235 ) C576_=_C2236( C576 C2236 ) C576_=_C2237( C576 C2237 ) C576_=_C2238( C576 C2238 ) C576_=_C2239( C576 C2239 ) C576_=_C2240( C576 C2240 ) \nC576_=_C2241( C576 C2241 ) C576_=_C2242( C576 C2242 ) C576_=_C2243( C576 C2243 ) C576_=_C2245( C576 C2245 ) C576_=_C2246( C576 C2246 ) C576_=_C2247( C576 C2247 ) \nC650_=_C651( C650 C651 ) C650_=_C906( C650 C906 ) C650_=_C1051( C650 C1051 ) C650_=_C1072( C650 C1072 ) C650_=_C1255( C650 C1255 ) C650_=_C1307( C650 C1307 ) \nC650_=_C1420( C650 C1420 ) C650_=_C1687( C650 C1687 ) C650_=_C2140( C650 C2140 ) C650_=_C2325( C650 C2325 ) C650_=_C2457( C650 C2457 ) C650_=_C2526( C650 C2526 ) \nC650_=_C2608( C650 C2608 ) C650_=_C2676( C650 C2676 ) C650_=_C2854( C650 C2854 ) C650_=_C2855( C650 C2855 ) C650_=_C2856( C650 C2856 ) C650_=_C2857( C650 C2857 ) \nC650_=_C2858( C650 C2858 ) C650_=_C2859( C650 C2859 ) C650_=_C2860( C650 C2860 ) C650_=_C2861( C650 C2861 ) C650_=_C2862( C650 C2862 ) C650_=_C2863( C650 C2863 ) \nC650_=_C2864( C650 C2864 ) C650_=_C2866( C650 C2866 ) C650_=_C2867( C650 C2867 ) C651_=_C887( C651 C887 ) C651_=_C907( C651 C907 ) C651_=_C975( C651 C975 ) \nC651_=_C1329( C651 C1329 ) C651_=_C1643( C651 C1643 ) C651_=_C1938( C651 C1938 ) C651_=_C2059( C651 C2059 ) C651_=_C2232( C651 C2232 ) C651_=_C2362( C651 C2362 ) \nC651_=_C2818( C651 C2818 ) C651_=_C2854( C651 C2854 ) C651_=_C2980( C651 C2980 ) C651_=_C2981( C651 C2981 ) C651_=_C2982( C651 C2982 ) C651_=_C2983( C651 C2983 ) \nC651_=_C2984( C651 C2984 ) C651_=_C2985( C651 C2985 ) C651_=_C2986( C651 C2986 ) C651_=_C2987( C651 C2987 ) C651_=_C2988( C651 C2988 ) C651_=_C2989( C651 C2989 ) \nC651_=_C2991( C651 C2991 ) C651_=_C2992( C651 C2992 ) C651_=_C2993( C651 C2993 ) C672_=_C902( C672 C902 ) C672_=_C1171( C672 C1171 ) C672_=_C1188( C672 C1188 ) \nC672_=_C1418( C672 C1418 ) C672_=_C1614( C672 C1614 ) C672_=_C1912( C672 C1912 ) C672_=_C2137( C672 C2137 ) C672_=_C2229( C672 C2229 ) C672_=_C2230( C672 C2230 ) \nC672_=_C2232( C672 C2232 ) C672_=_C2233( C672 C2233 ) C672_=_C2234( C672 C2234 ) C672_=_C2235( C672 C2235 ) C672_=_C2236( C672 C2236 ) C672_=_C2237( C672 C2237 ) \nC672_=_C2238( C672 C2238 ) C672_=_C2239( C672 C2239 ) C672_=_C2240( C672 C2240 ) C672_=_C2241( C672 C2241 ) C672_=_C2242( C672 C2242 ) C672_=_C2243( C672 C2243 ) \nC672_=_C2245( C672 C2245 ) C672_=_C2246( C672 C2246 ) C672_=_C2247( C672 C2247 ) C730_=_C742( C730 C742 ) C730_=_C1102( C730 C1102 ) C730_=_C1598( C730 C1598 ) \nC730_=_C2101( C730 C2101 ) C730_=_C2178( C730 C2178 ) C730_=_C2361( C730 C2361 ) C730_=_C2416( C730 C2416 ) C730_=_C2586( C730 C2586 ) C730_=_C2711( C730 C2711 ) \nC730_=_C2780( C730 C2780 ) C730_=_C2933( C730 C2933 ) C730_=_C2934( C730 C2934 ) C730_=_C2935( C730 C2935 ) C730_=_C2936( C730 C2936 ) C730_=_C2937( C730 C2937 ) \nC730_=_C2938( C730 C2938 ) C730_=_C2939( C730 C2939 ) C730_=_C2940( C730 C2940 ) C730_=_C2941( C730 C2941 ) C730_=_C2943( C730 C2943 ) C730_=_C2944( C730 C2944 ) \nC730_=_C2945( C730 C2945 ) C730_=_C2946( C730 C2946 ) C730_=_C2947( C730 C2947 ) C730_=_C2948( C730 C2948 ) C730_=_C2949( C730 C2949 ) C742_=_C920( C742 C920 ) \nC742_=_C1112( C742 C1112 ) C742_=_C1364( C742 C1364 ) C742_=_C2111( C742 C2111 ) C742_=_C2189( C742 C2189 ) C742_=_C2245( C742 C2245 ) C742_=_C2374( C742 C2374 ) \nC742_=_C2866( C742 C2866 ) C742_=_C2947( C742 C2947 ) C742_=_C3056( C742 C3056 ) C742_=_C3143( C742 C3143 ) C742_=_C3291( C742 C3291 ) C742_=_C3961( C742 C3961 ) \nC742_=_C3976( C742 C3976 ) C742_=_C3999( C742 C3999 ) C742_=_C4041( C742 C4041 ) C742_=_C4075( C742 C4075 ) C742_=_C4085( C742 C4085 ) C750_=_C901( C750 C901 ) \nC750_=_C1277( C750 C1277 ) C750_=_C2114( C750 C2114 ) C750_=_C2136( C750 C2136 ) C750_=_C2137( C750 C2137 ) C750_=_C2138( C750 C2138 ) C750_=_C2139( C750 C2139 ) \nC750_=_C2140( C750 C2140 ) C750_=_C2142( C750 C2142 ) C750_=_C2143( C750 C2143 ) C750_=_C2144( C750 C2144 ) C750_=_C2145( C750 C2145 ) C750_=_C2146( C750 C2146 ) \nC750_=_C2147( C750 C2147 ) C750_=_C2148( C750 C2148 ) C750_=_C2149( C750 C2149 ) C750_=_C2150( C750 C2150 ) C750_=_C2151( C750 C2151 ) C750_=_C2152( C750 C2152 ) \nC750_=_C2153( C750 C2153 ) C750_=_C2154( C750 C2154 ) C750_=_C2156( C750 C2156 ) C750_=_C2157( C750 C2157 ) C750_=_C2158( C750 C2158 ) C823_=_C898( C823 C898 ) \nC823_=_C1092( C823 C1092 ) C823_=_C1411( C823 C1411 ) C823_=_C1412( C823 C1412 ) C823_=_C1413( C823 C1413 ) C823_=_C1414( C823 C1414 ) C823_=_C1415( C823 C1415 ) \nC823_=_C1417( C823 C1417 ) C823_=_C1418( C823 C1418 ) C823_=_C1419( C823 C1419 ) C823_=_C1420( C823 C1420 ) C823_=_C1422( C823 C1422 ) C823_=_C1423( C823 C1423 ) \nC823_=_C1424( C823 C1424 ) C823_=_C1425( C823 C1425 ) C823_=_C1426( C823 C1426 ) C823_=_C1427( C823 C1427 ) C823_=_C1428( C823 C1428 ) C823_=_C1429( C823 C1429 ) \nC823_=_C1430( C823 C1430 ) C823_=_C1431( C823 C1431 ) C823_=_C1432( C823 C1432 ) C823_=_C1433( C823 C1433 ) C823_=_C1434( C823 C1434 ) C823_=_C1436( C823 C1436 ) \nC887_=_C907( C887 C907 ) C887_=_C975( C887 C975 ) C887_=_C1329( C887 C1329 ) C887_=_C1643( C887 C1643 ) C887_=_C1938( C887 C1938 ) C887_=_C2059( C887 C2059 ) \nC887_=_C2232( C887 C2232 ) C887_=_C2362( C887 C2362 ) C887_=_C2818( C887 C2818 ) C887_=_C2854( C887 C2854 ) C887_=_C2980( C887 C2980 ) C887_=_C2981( C887 C2981 ) \nC887_=_C2982( C887 C2982 ) C887_=_C2983( C887 C2983 ) C887_=_C2984( C887 C2984 ) C887_=_C2985( C887 C2985 ) C887_=_C2986( C887 C2986 ) C887_=_C2987( C887 C2987 ) \nC887_=_C2988( C887 C2988 ) C887_=_C2989( C887 C2989 ) C887_=_C2991( C887 C2991 ) C887_=_C2992( C887 C2992 ) C887_=_C2993( C887 C2993 ) C898_=_C901( C898 C901 ) \nC898_=_C902( C898 C902 ) C898_=_C906( C898 C906 ) C898_=_C907( C898 C907 ) C898_=_C918( C898 C918 ) C898_=_C920( C898 C920 ) C898_=_C1092( C898 C1092 ) \nC898_=_C1411( C898 C1411 ) C898_=_C1412( C898 C1412 ) C898_=_C1413( C898 C1413 ) C898_=_C1414( C898 C1414 ) C898_=_C1415( C898 C1415 ) C898_=_C1417( C898 C1417 ) \nC898_=_C1418( C898 C1418 ) C898_=_C1419( C898 C1419 ) C898_=_C1420( C898 C1420 ) C898_=_C1422( C898 C1422 ) C898_=_C1423( C898 C1423 ) C898_=_C1424( C898 C1424 ) \nC898_=_C1425( C898 C1425 ) C898_=_C1426( C898 C1426 ) C898_=_C1427( C898 C1427 ) C898_=_C1428( C898 C1428 ) C898_=_C1429( C898 C1429 ) C898_=_C1430( C898 C1430 ) \nC898_=_C1431( C898 C1431 ) C898_=_C1432( C898 C1432 ) C898_=_C1433( C898 C1433 ) C898_=_C1434( C898 C1434 ) C898_=_C1436( C898 C1436 ) C901_=_C902( C901 C902 ) \nC901_=_C906( C901 C906 ) C901_=_C907( C901 C907 ) C901_=_C918( C901 C918 ) C901_=_C920( C901 C920 ) C901_=_C1277( C901 C1277 ) C901_=_C2114( C901 C2114 ) \nC901_=_C2136( C901 C2136 ) C901_=_C2137( C901 C2137 ) C901_=_C2138( C901 C2138 ) C901_=_C2139( C901 C2139 ) C901_=_C2140( C901 C2140 ) C901_=_C2142( C901 C2142 ) \nC901_=_C2143( C901 C2143 ) C901_=_C2144( C901 C2144 ) C901_=_C2145( C901 C2145 ) C901_=_C2146( C901 C2146 ) C901_=_C2147( C901 C2147 ) C901_=_C2148( C901 C2148 ) \nC901_=_C2149( C901 C2149 ) C901_=_C2150( C901 C2150 ) C901_=_C2151( C901 C2151 ) C901_=_C2152( C901 C2152 ) C901_=_C2153( C901 C2153 ) C901_=_C2154( C901 C2154 ) \nC901_=_C2156( C901 C2156 ) C901_=_C2157( C901 C2157 ) C901_=_C2158( C901 C2158 ) C902_=_C906( C902 C906 ) C902_=_C907( C902 C907 ) C902_=_C918( C902 C918 ) \nC902_=_C920( C902 C920 ) C902_=_C1171( C902 C1171 ) C902_=_C1188( C902 C1188 ) C902_=_C1418( C902 C1418 ) C902_=_C1614( C902 C1614 ) C902_=_C1912( C902 C1912 ) \nC902_=_C2137( C902 C2137 ) C902_=_C2229( C902 C2229 ) C902_=_C2230( C902 C2230 ) C902_=_C2232( C902 C2232 ) C902_=_C2233( C902 C2233 ) C902_=_C2234( C902 C2234 ) \nC902_=_C2235( C902 C2235 ) C902_=_C2236( C902 C2236 ) C902_=_C2237( C902 C2237 ) C902_=_C2238( C902 C2238 ) C902_=_C2239( C902 C2239 ) C902_=_C2240( C902 C2240 ) \nC902_=_C2241( C902 C2241 ) C902_=_C2242( C902 C2242 ) C902_=_C2243( C902 C2243 ) C902_=_C2245( C902 C2245 ) C902_=_C2246( C902 C2246 ) C902_=_C2247( C902 C2247 ) \nC906_=_C907( C906 C907 ) C906_=_C918( C906 C918 ) C906_=_C920( C906 C920 ) C906_=_C1051( C906 C1051 ) C906_=_C1072( C906 C1072 ) C906_=_C1255( C906 C1255 ) \nC906_=_C1307( C906 C1307 ) C906_=_C1420( C906 C1420 ) C906_=_C1687( C906 C1687 ) C906_=_C2140( C906 C2140 ) C906_=_C2325( C906 C2325 ) C906_=_C2457( C906 C2457 ) \nC906_=_C2526( C906 C2526 ) C906_=_C2608( C906 C2608 ) C906_=_C2676( C906 C2676 ) C906_=_C2854( C906 C2854 ) C906_=_C2855( C906 C2855 ) C906_=_C2856( C906 C2856 ) \nC906_=_C2857( C906 C2857 ) C906_=_C2858( C906 C2858 ) C906_=_C2859( C906 C2859 ) C906_=_C2860( C906 C2860 ) C906_=_C2861( C906 C2861 ) C906_=_C2862( C906 C2862 ) \nC906_=_C2863( C906 C2863 ) C906_=_C2864( C906 C2864 ) C906_=_C2866( C906 C2866 ) C906_=_C2867( C906 C2867 ) C907_=_C918( C907 C918 ) C907_=_C920( C907 C920 ) \nC907_=_C975( C907 C975 ) C907_=_C1329( C907 C1329 ) C907_=_C1643( C907 C1643 ) C907_=_C1938( C907 C1938 ) C907_=_C2059( C907 C2059 ) C907_=_C2232( C907 C2232 ) \nC907_=_C2362( C907 C2362 ) C907_=_C2818( C907 C2818 ) C907_=_C2854( C907 C2854 ) C907_=_C2980( C907 C2980 ) C907_=_C2981( C907 C2981 ) C907_=_C2982( C907 C2982 ) \nC907_=_C2983( C907 C2983 ) C907_=_C2984( C907 C2984 ) C907_=_C2985( C907 C2985 ) C907_=_C2986( C907 C2986 ) C907_=_C2987( C907 C2987 ) C907_=_C2988( C907 C2988 ) \nC907_=_C2989( C907 C2989 ) C907_=_C2991( C907 C2991 ) C907_=_C2992( C907 C2992 ) C907_=_C2993( C907 C2993 ) C918_=_C920( C918 C920 ) C918_=_C1087(</w:t>
      </w:r>
    </w:p>
    <w:p>
      <w:pPr>
        <w:pStyle w:val="PreformattedText"/>
        <w:bidi w:val="0"/>
        <w:spacing w:before="0" w:after="0"/>
        <w:jc w:val="left"/>
        <w:rPr/>
      </w:pPr>
      <w:r>
        <w:rPr/>
        <w:t xml:space="preserve"> </w:t>
      </w:r>
      <w:r>
        <w:rPr/>
        <w:t>C918 C1087 ) \nC918_=_C1431( C918 C1431 ) C918_=_C1607( C918 C1607 ) C918_=_C1969( C918 C1969 ) C918_=_C2153( C918 C2153 ) C918_=_C2602( C918 C2602 ) C918_=_C2722( C918 C2722 ) \nC918_=_C2814( C918 C2814 ) C918_=_C2876( C918 C2876 ) C918_=_C2989( C918 C2989 ) C918_=_C3141( C918 C3141 ) C918_=_C3289( C918 C3289 ) C918_=_C3339( C918 C3339 ) \nC918_=_C3515( C918 C3515 ) C918_=_C3609( C918 C3609 ) C918_=_C3656( C918 C3656 ) C918_=_C3868( C918 C3868 ) C918_=_C3917( C918 C3917 ) C918_=_C3997( C918 C3997 ) \nC918_=_C4029( C918 C4029 ) C918_=_C4039( C918 C4039 ) C918_=_C4040( C918 C4040 ) C918_=_C4041( C918 C4041 ) C918_=_C4042( C918 C4042 ) C920_=_C1112( C920 C1112 ) \nC920_=_C1364( C920 C1364 ) C920_=_C2111( C920 C2111 ) C920_=_C2189( C920 C2189 ) C920_=_C2245( C920 C2245 ) C920_=_C2374( C920 C2374 ) C920_=_C2866( C920 C2866 ) \nC920_=_C2947( C920 C2947 ) C920_=_C3056( C920 C3056 ) C920_=_C3143( C920 C3143 ) C920_=_C3291( C920 C3291 ) C920_=_C3961( C920 C3961 ) C920_=_C3976( C920 C3976 ) \nC920_=_C3999( C920 C3999 ) C920_=_C4041( C920 C4041 ) C920_=_C4075( C920 C4075 ) C920_=_C4085( C920 C4085 ) C975_=_C1329( C975 C1329 ) C975_=_C1643( C975 C1643 ) \nC975_=_C1938( C975 C1938 ) C975_=_C2059( C975 C2059 ) C975_=_C2232( C975 C2232 ) C975_=_C2362( C975 C2362 ) C975_=_C2818( C975 C2818 ) C975_=_C2854( C975 C2854 ) \nC975_=_C2980( C975 C2980 ) C975_=_C2981( C975 C2981 ) C975_=_C2982( C975 C2982 ) C975_=_C2983( C975 C2983 ) C975_=_C2984( C975 C2984 ) C975_=_C2985( C975 C2985 ) \nC975_=_C2986( C975 C2986 ) C975_=_C2987( C975 C2987 ) C975_=_C2988( C975 C2988 ) C975_=_C2989( C975 C2989 ) C975_=_C2991( C975 C2991 ) C975_=_C2992( C975 C2992 ) \nC975_=_C2993( C975 C2993 ) C1051_=_C1072( C1051 C1072 ) C1051_=_C1255( C1051 C1255 ) C1051_=_C1307( C1051 C1307 ) C1051_=_C1420( C1051 C1420 ) C1051_=_C1687( C1051 C1687 ) \nC1051_=_C2140( C1051 C2140 ) C1051_=_C2325( C1051 C2325 ) C1051_=_C2457( C1051 C2457 ) C1051_=_C2526( C1051 C2526 ) C1051_=_C2608( C1051 C2608 ) C1051_=_C2676( C1051 C2676 ) \nC1051_=_C2854( C1051 C2854 ) C1051_=_C2855( C1051 C2855 ) C1051_=_C2856( C1051 C2856 ) C1051_=_C2857( C1051 C2857 ) C1051_=_C2858( C1051 C2858 ) C1051_=_C2859( C1051 C2859 ) \nC1051_=_C2860( C1051 C2860 ) C1051_=_C2861( C1051 C2861 ) C1051_=_C2862( C1051 C2862 ) C1051_=_C2863( C1051 C2863 ) C1051_=_C2864( C1051 C2864 ) C1051_=_C2866( C1051 C2866 ) \nC1051_=_C2867( C1051 C2867 ) C1072_=_C1087( C1072 C1087 ) C1072_=_C1255( C1072 C1255 ) C1072_=_C1307( C1072 C1307 ) C1072_=_C1420( C1072 C1420 ) C1072_=_C1687( C1072 C1687 ) \nC1072_=_C2140( C1072 C2140 ) C1072_=_C2325( C1072 C2325 ) C1072_=_C2457( C1072 C2457 ) C1072_=_C2526( C1072 C2526 ) C1072_=_C2608( C1072 C2608 ) C1072_=_C2676( C1072 C2676 ) \nC1072_=_C2854( C1072 C2854 ) C1072_=_C2855( C1072 C2855 ) C1072_=_C2856( C1072 C2856 ) C1072_=_C2857( C1072 C2857 ) C1072_=_C2858( C1072 C2858 ) C1072_=_C2859( C1072 C2859 ) \nC1072_=_C2860( C1072 C2860 ) C1072_=_C2861( C1072 C2861 ) C1072_=_C2862( C1072 C2862 ) C1072_=_C2863( C1072 C2863 ) C1072_=_C2864( C1072 C2864 ) C1072_=_C2866( C1072 C2866 ) \nC1072_=_C2867( C1072 C2867 ) C1087_=_C1431( C1087 C1431 ) C1087_=_C1607( C1087 C1607 ) C1087_=_C1969( C1087 C1969 ) C1087_=_C2153( C1087 C2153 ) C1087_=_C2602( C1087 C2602 ) \nC1087_=_C2722( C1087 C2722 ) C1087_=_C2814( C1087 C2814 ) C1087_=_C2876( C1087 C2876 ) C1087_=_C2989( C1087 C2989 ) C1087_=_C3141( C1087 C3141 ) C1087_=_C3289( C1087 C3289 ) \nC1087_=_C3339( C1087 C3339 ) C1087_=_C3515( C1087 C3515 ) C1087_=_C3609( C1087 C3609 ) C1087_=_C3656( C1087 C3656 ) C1087_=_C3868( C1087 C3868 ) C1087_=_C3917( C1087 C3917 ) \nC1087_=_C3997( C1087 C3997 ) C1087_=_C4029( C1087 C4029 ) C1087_=_C4039( C1087 C4039 ) C1087_=_C4040( C1087 C4040 ) C1087_=_C4041( C1087 C4041 ) C1087_=_C4042( C1087 C4042 ) \nC1092_=_C1102( C1092 C1102 ) C1092_=_C1112( C1092 C1112 ) C1092_=_C1411( C1092 C1411 ) C1092_=_C1412( C1092 C1412 ) C1092_=_C1413( C1092 C1413 ) C1092_=_C1414( C1092 C1414 ) \nC1092_=_C1415( C1092 C1415 ) C1092_=_C1417( C1092 C1417 ) C1092_=_C1418( C1092 C1418 ) C1092_=_C1419( C1092 C1419 ) C1092_=_C1420( C1092 C1420 ) C1092_=_C1422( C1092 C1422 ) \nC1092_=_C1423( C1092 C1423 ) C1092_=_C1424( C1092 C1424 ) C1092_=_C1425( C1092 C1425 ) C1092_=_C1426( C1092 C1426 ) C1092_=_C1427( C1092 C1427 ) C1092_=_C1428( C1092 C1428 ) \nC1092_=_C1429( C1092 C1429 ) C1092_=_C1430( C1092 C1430 ) C1092_=_C1431( C1092 C1431 ) C1092_=_C1432( C1092 C1432 ) C1092_=_C1433( C1092 C1433 ) C1092_=_C1434( C1092 C1434 ) \nC1092_=_C1436( C1092 C1436 ) C1102_=_C1112( C1102 C1112 ) C1102_=_C1598( C1102 C1598 ) C1102_=_C2101( C1102 C2101 ) C1102_=_C2178( C1102 C2178 ) C1102_=_C2361( C1102 C2361 ) \nC1102_=_C2416( C1102 C2416 ) C1102_=_C2586( C1102 C2586 ) C1102_=_C2711( C1102 C2711 ) C1102_=_C2780( C1102 C2780 ) C1102_=_C2933( C1102 C2933 ) C1102_=_C2934( C1102 C2934 ) \nC1102_=_C2935( C1102 C2935 ) C1102_=_C2936( C1102 C2936 ) C1102_=_C2937( C1102 C2937 ) C1102_=_C2938( C1102 C2938 ) C1102_=_C2939( C1102 C2939 ) C1102_=_C2940( C1102 C2940 ) \nC1102_=_C2941( C1102 C2941 ) C1102_=_C2943( C1102 C2943 ) C1102_=_C2944( C1102 C2944 ) C1102_=_C2945( C1102 C2945 ) C1102_=_C2946( C1102 C2946 ) C1102_=_C2947( C1102 C2947 ) \nC1102_=_C2948( C1102 C2948 ) C1102_=_C2949( C1102 C2949 ) C1112_=_C1364( C1112 C1364 ) C1112_=_C2111( C1112 C2111 ) C1112_=_C2189( C1112 C2189 ) C1112_=_C2245( C1112 C2245 ) \nC1112_=_C2374( C1112 C2374 ) C1112_=_C2866( C1112 C2866 ) C1112_=_C2947( C1112 C2947 ) C1112_=_C3056( C1112 C3056 ) C1112_=_C3143( C1112 C3143 ) C1112_=_C3291( C1112 C3291 ) \nC1112_=_C3961( C1112 C3961 ) C1112_=_C3976( C1112 C3976 ) C1112_=_C3999( C1112 C3999 ) C1112_=_C4041( C1112 C4041 ) C1112_=_C4075( C1112 C4075 ) C1112_=_C4085( C1112 C4085 ) \nC1171_=_C1188( C1171 C1188 ) C1171_=_C1418( C1171 C1418 ) C1171_=_C1614( C1171 C1614 ) C1171_=_C1912( C1171 C1912 ) C1171_=_C2137( C1171 C2137 ) C1171_=_C2229( C1171 C2229 ) \nC1171_=_C2230( C1171 C2230 ) C1171_=_C2232( C1171 C2232 ) C1171_=_C2233( C1171 C2233 ) C1171_=_C2234( C1171 C2234 ) C1171_=_C2235( C1171 C2235 ) C1171_=_C2236( C1171 C2236 ) \nC1171_=_C2237( C1171 C2237 ) C1171_=_C2238( C1171 C2238 ) C1171_=_C2239( C1171 C2239 ) C1171_=_C2240( C1171 C2240 ) C1171_=_C2241( C1171 C2241 ) C1171_=_C2242( C1171 C2242 ) \nC1171_=_C2243( C1171 C2243 ) C1171_=_C2245( C1171 C2245 ) C1171_=_C2246( C1171 C2246 ) C1171_=_C2247( C1171 C2247 ) C1188_=_C1418( C1188 C1418 ) C1188_=_C1614( C1188 C1614 ) \nC1188_=_C1912( C1188 C1912 ) C1188_=_C2137( C1188 C2137 ) C1188_=_C2229( C1188 C2229 ) C1188_=_C2230( C1188 C2230 ) C1188_=_C2232( C1188 C2232 ) C1188_=_C2233( C1188 C2233 ) \nC1188_=_C2234( C1188 C2234 ) C1188_=_C2235( C1188 C2235 ) C1188_=_C2236( C1188 C2236 ) C1188_=_C2237( C1188 C2237 ) C1188_=_C2238( C1188 C2238 ) C1188_=_C2239( C1188 C2239 ) \nC1188_=_C2240( C1188 C2240 ) C1188_=_C2241( C1188 C2241 ) C1188_=_C2242( C1188 C2242 ) C1188_=_C2243( C1188 C2243 ) C1188_=_C2245( C1188 C2245 ) C1188_=_C2246( C1188 C2246 ) \nC1188_=_C2247( C1188 C2247 ) C1255_=_C1307( C1255 C1307 ) C1255_=_C1420( C1255 C1420 ) C1255_=_C1687( C1255 C1687 ) C1255_=_C2140( C1255 C2140 ) C1255_=_C2325( C1255 C2325 ) \nC1255_=_C2457( C1255 C2457 ) C1255_=_C2526( C1255 C2526 ) C1255_=_C2608( C1255 C2608 ) C1255_=_C2676( C1255 C2676 ) C1255_=_C2854( C1255 C2854 ) C1255_=_C2855( C1255 C2855 ) \nC1255_=_C2856( C1255 C2856 ) C1255_=_C2857( C1255 C2857 ) C1255_=_C2858( C1255 C2858 ) C1255_=_C2859( C1255 C2859 ) C1255_=_C2860( C1255 C2860 ) C1255_=_C2861( C1255 C2861 ) \nC1255_=_C2862( C1255 C2862 ) C1255_=_C2863( C1255 C2863 ) C1255_=_C2864( C1255 C2864 ) C1255_=_C2866( C1255 C2866 ) C1255_=_C2867( C1255 C2867 ) C1277_=_C2114( C1277 C2114 ) \nC1277_=_C2136( C1277 C2136 ) C1277_=_C2137( C1277 C2137 ) C1277_=_C2138( C1277 C2138 ) C1277_=_C2139( C1277 C2139 ) C1277_=_C2140( C1277 C2140 ) C1277_=_C2142( C1277 C2142 ) \nC1277_=_C2143( C1277 C2143 ) C1277_=_C2144( C1277 C2144 ) C1277_=_C2145( C1277 C2145 ) C1277_=_C2146( C1277 C2146 ) C1277_=_C2147( C1277 C2147 ) C1277_=_C2148( C1277 C2148 ) \nC1277_=_C2149( C1277 C2149 ) C1277_=_C2150( C1277 C2150 ) C1277_=_C2151( C1277 C2151 ) C1277_=_C2152( C1277 C2152 ) C1277_=_C2153( C1277 C2153 ) C1277_=_C2154( C1277 C2154 ) \nC1277_=_C2156( C1277 C2156 ) C1277_=_C2157( C1277 C2157 ) C1277_=_C2158( C1277 C2158 ) C1307_=_C1420( C1307 C1420 ) C1307_=_C1687( C1307 C1687 ) C1307_=_C2140( C1307 C2140 ) \nC1307_=_C2325( C1307 C2325 ) C1307_=_C2457( C1307 C2457 ) C1307_=_C2526( C1307 C2526 ) C1307_=_C2608( C1307 C2608 ) C1307_=_C2676( C1307 C2676 ) C1307_=_C2854( C1307 C2854 ) \nC1307_=_C2855( C1307 C2855 ) C1307_=_C2856( C1307 C2856 ) C1307_=_C2857( C1307 C2857 ) C1307_=_C2858( C1307 C2858 ) C1307_=_C2859( C1307 C2859 ) C1307_=_C2860( C1307 C2860 ) \nC1307_=_C2861( C1307 C2861 ) C1307_=_C2862( C1307 C2862 ) C1307_=_C2863( C1307 C2863 ) C1307_=_C2864( C1307 C2864 ) C1307_=_C2866( C1307 C2866 ) C1307_=_C2867( C1307 C2867 ) \nC1329_=_C1643( C1329 C1643 ) C1329_=_C1938( C1329 C1938 ) C1329_=_C2059( C1329 C2059 ) C1329_=_C2232( C1329 C2232 ) C1329_=_C2362( C1329 C2362 ) C1329_=_C2818( C1329 C2818 ) \nC1329_=_C2854( C1329 C2854 ) C1329_=_C2980( C1329 C2980 ) C1329_=_C2981( C1329 C2981 ) C1329_=_C2982( C1329 C2982 ) C1329_=_C2983( C1329 C2983 ) C1329_=_C2984( C1329 C2984 ) \nC1329_=_C2985( C1329 C2985 ) C1329_=_C2986( C1329 C2986 ) C1329_=_C2987( C1329 C2987 ) C1329_=_C2988( C1329 C2988 ) C1329_=_C2989( C1329 C2989 ) C1329_=_C2991( C1329 C2991 ) \nC1329_=_C2992( C1329 C2992 ) C1329_=_C2993( C1329 C2993 ) C1364_=_C2111( C1364 C2111 ) C1364_=_C2189( C1364 C2189 ) C1364_=_C2245( C1364 C2245 ) C1364_=_C2374( C1364 C2374 ) \nC1364_=_C2866( C1364 C2866 ) C1364_=_C2947( C1364 C2947 ) C1364_=_C3056( C1364 C3056 ) C1364_=_C3143( C1364 C3143 ) C1364_=_C3291( C1364 C3291 ) C1364_=_C3961( C1364 C3961 ) \nC1364_=_C3976( C1364 C3976 ) C1364_=_C3999( C1364 C3999 ) C1364_=_C4041( C1364 C4041 ) C1364_=_C4075( C1364 C4075 ) C1364_=_C4085( C1364 C4085 ) C1411_=_C1412(</w:t>
      </w:r>
    </w:p>
    <w:p>
      <w:pPr>
        <w:pStyle w:val="PreformattedText"/>
        <w:bidi w:val="0"/>
        <w:spacing w:before="0" w:after="0"/>
        <w:jc w:val="left"/>
        <w:rPr/>
      </w:pPr>
      <w:r>
        <w:rPr/>
        <w:t xml:space="preserve"> </w:t>
      </w:r>
      <w:r>
        <w:rPr/>
        <w:t>C1411 C1412 ) \nC1411_=_C1413( C1411 C1413 ) C1411_=_C1414( C1411 C1414 ) C1411_=_C1415( C1411 C1415 ) C1411_=_C1417( C1411 C1417 ) C1411_=_C1418( C1411 C1418 ) C1411_=_C1419( C1411 C1419 ) \nC1411_=_C1420( C1411 C1420 ) C1411_=_C1422( C1411 C1422 ) C1411_=_C1423( C1411 C1423 ) C1411_=_C1424( C1411 C1424 ) C1411_=_C1425( C1411 C1425 ) C1411_=_C1426( C1411 C1426 ) \nC1411_=_C1427( C1411 C1427 ) C1411_=_C1428( C1411 C1428 ) C1411_=_C1429( C1411 C1429 ) C1411_=_C1430( C1411 C1430 ) C1411_=_C1431( C1411 C1431 ) C1411_=_C1432( C1411 C1432 ) \nC1411_=_C1433( C1411 C1433 ) C1411_=_C1434( C1411 C1434 ) C1411_=_C1436( C1411 C1436 ) C1412_=_C1413( C1412 C1413 ) C1412_=_C1414( C1412 C1414 ) C1412_=_C1415( C1412 C1415 ) \nC1412_=_C1417( C1412 C1417 ) C1412_=_C1418( C1412 C1418 ) C1412_=_C1419( C1412 C1419 ) C1412_=_C1420( C1412 C1420 ) C1412_=_C1422( C1412 C1422 ) C1412_=_C1423( C1412 C1423 ) \nC1412_=_C1424( C1412 C1424 ) C1412_=_C1425( C1412 C1425 ) C1412_=_C1426( C1412 C1426 ) C1412_=_C1427( C1412 C1427 ) C1412_=_C1428( C1412 C1428 ) C1412_=_C1429( C1412 C1429 ) \nC1412_=_C1430( C1412 C1430 ) C1412_=_C1431( C1412 C1431 ) C1412_=_C1432( C1412 C1432 ) C1412_=_C1433( C1412 C1433 ) C1412_=_C1434( C1412 C1434 ) C1412_=_C1436( C1412 C1436 ) \nC1412_=_C1687( C1412 C1687 ) C1413_=_C1414( C1413 C1414 ) C1413_=_C1415( C1413 C1415 ) C1413_=_C1417( C1413 C1417 ) C1413_=_C1418( C1413 C1418 ) C1413_=_C1419( C1413 C1419 ) \nC1413_=_C1420( C1413 C1420 ) C1413_=_C1422( C1413 C1422 ) C1413_=_C1423( C1413 C1423 ) C1413_=_C1424( C1413 C1424 ) C1413_=_C1425( C1413 C1425 ) C1413_=_C1426( C1413 C1426 ) \nC1413_=_C1427( C1413 C1427 ) C1413_=_C1428( C1413 C1428 ) C1413_=_C1429( C1413 C1429 ) C1413_=_C1430( C1413 C1430 ) C1413_=_C1431( C1413 C1431 ) C1413_=_C1432( C1413 C1432 ) \nC1413_=_C1433( C1413 C1433 ) C1413_=_C1434( C1413 C1434 ) C1413_=_C1436( C1413 C1436 ) C1414_=_C1415( C1414 C1415 ) C1414_=_C1417( C1414 C1417 ) C1414_=_C1418( C1414 C1418 ) \nC1414_=_C1419( C1414 C1419 ) C1414_=_C1420( C1414 C1420 ) C1414_=_C1422( C1414 C1422 ) C1414_=_C1423( C1414 C1423 ) C1414_=_C1424( C1414 C1424 ) C1414_=_C1425( C1414 C1425 ) \nC1414_=_C1426( C1414 C1426 ) C1414_=_C1427( C1414 C1427 ) C1414_=_C1428( C1414 C1428 ) C1414_=_C1429( C1414 C1429 ) C1414_=_C1430( C1414 C1430 ) C1414_=_C1431( C1414 C1431 ) \nC1414_=_C1432( C1414 C1432 ) C1414_=_C1433( C1414 C1433 ) C1414_=_C1434( C1414 C1434 ) C1414_=_C1436( C1414 C1436 ) C1415_=_C1417( C1415 C1417 ) C1415_=_C1418( C1415 C1418 ) \nC1415_=_C1419( C1415 C1419 ) C1415_=_C1420( C1415 C1420 ) C1415_=_C1422( C1415 C1422 ) C1415_=_C1423( C1415 C1423 ) C1415_=_C1424( C1415 C1424 ) C1415_=_C1425( C1415 C1425 ) \nC1415_=_C1426( C1415 C1426 ) C1415_=_C1427( C1415 C1427 ) C1415_=_C1428( C1415 C1428 ) C1415_=_C1429( C1415 C1429 ) C1415_=_C1430( C1415 C1430 ) C1415_=_C1431( C1415 C1431 ) \nC1415_=_C1432( C1415 C1432 ) C1415_=_C1433( C1415 C1433 ) C1415_=_C1434( C1415 C1434 ) C1415_=_C1436( C1415 C1436 ) C1417_=_C1418( C1417 C1418 ) C1417_=_C1419( C1417 C1419 ) \nC1417_=_C1420( C1417 C1420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1436( C1417 C1436 ) C1417_=_C2136( C1417 C2136 ) C1418_=_C1419( C1418 C1419 ) C1418_=_C1420( C1418 C1420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1433( C1418 C1433 ) \nC1418_=_C1434( C1418 C1434 ) C1418_=_C1436( C1418 C1436 ) C1418_=_C1614( C1418 C1614 ) C1418_=_C1912( C1418 C1912 ) C1418_=_C2137( C1418 C2137 ) C1418_=_C2229( C1418 C2229 ) \nC1418_=_C2230( C1418 C2230 ) C1418_=_C2232( C1418 C2232 ) C1418_=_C2233( C1418 C2233 ) C1418_=_C2234( C1418 C2234 ) C1418_=_C2235( C1418 C2235 ) C1418_=_C2236( C1418 C2236 ) \nC1418_=_C2237( C1418 C2237 ) C1418_=_C2238( C1418 C2238 ) C1418_=_C2239( C1418 C2239 ) C1418_=_C2240( C1418 C2240 ) C1418_=_C2241( C1418 C2241 ) C1418_=_C2242( C1418 C2242 ) \nC1418_=_C2243( C1418 C2243 ) C1418_=_C2245( C1418 C2245 ) C1418_=_C2246( C1418 C2246 ) C1418_=_C2247( C1418 C2247 ) C1419_=_C1420( C1419 C1420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6( C1419 C1436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436( C1420 C1436 ) C1420_=_C1687( C1420 C1687 ) C1420_=_C2140( C1420 C2140 ) C1420_=_C2325( C1420 C2325 ) \nC1420_=_C2457( C1420 C2457 ) C1420_=_C2526( C1420 C2526 ) C1420_=_C2608( C1420 C2608 ) C1420_=_C2676( C1420 C2676 ) C1420_=_C2854( C1420 C2854 ) C1420_=_C2855( C1420 C2855 ) \nC1420_=_C2856( C1420 C2856 ) C1420_=_C2857( C1420 C2857 ) C1420_=_C2858( C1420 C2858 ) C1420_=_C2859( C1420 C2859 ) C1420_=_C2860( C1420 C2860 ) C1420_=_C2861( C1420 C2861 ) \nC1420_=_C2862( C1420 C2862 ) C1420_=_C2863( C1420 C2863 ) C1420_=_C2864( C1420 C2864 ) C1420_=_C2866( C1420 C2866 ) C1420_=_C2867( C1420 C2867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6( C1422 C1436 ) \nC1422_=_C2143( C1422 C2143 ) C1422_=_C2233( C1422 C2233 ) C1422_=_C2855( C1422 C2855 ) C1422_=_C2981( C1422 C2981 ) C1422_=_C3141( C1422 C3141 ) C1422_=_C3143( C1422 C3143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6( C1423 C1436 ) \nC1423_=_C2144( C1423 C2144 ) C1423_=_C2235( C1423 C2235 ) C1423_=_C2857( C1423 C2857 ) C1423_=_C2982( C1423 C2982 ) C1423_=_C3289( C1423 C3289 ) C1423_=_C3291( C1423 C3291 ) \nC1424_=_C1425( C1424 C1425 ) C1424_=_C1426( C1424 C1426 ) C1424_=_C1427( C1424 C1427 ) C1424_=_C1428( C1424 C1428 ) C1424_=_C1429( C1424 C1429 ) C1424_=_C1430( C1424 C1430 ) \nC1424_=_C1431( C1424 C1431 ) C1424_=_C1432( C1424 C1432 ) C1424_=_C1433( C1424 C1433 ) C1424_=_C1434( C1424 C1434 ) C1424_=_C1436( C1424 C1436 ) C1425_=_C1426( C1425 C1426 ) \nC1425_=_C1427( C1425 C1427 ) C1425_=_C1428( C1425 C1428 ) C1425_=_C1429( C1425 C1429 ) C1425_=_C1430( C1425 C1430 ) C1425_=_C1431( C1425 C1431 ) C1425_=_C1432( C1425 C1432 ) \nC1425_=_C1433( C1425 C1433 ) C1425_=_C1434( C1425 C1434 ) C1425_=_C1436( C1425 C1436 ) C1426_=_C1427( C1426 C1427 ) C1426_=_C1428( C1426 C1428 ) C1426_=_C1429( C1426 C1429 ) \nC1426_=_C1430( C1426 C1430 ) C1426_=_C1431( C1426 C1431 ) C1426_=_C1432( C1426 C1432 ) C1426_=_C1433( C1426 C1433 ) C1426_=_C1434( C1426 C1434 ) C1426_=_C1436( C1426 C1436 ) \nC1427_=_C1428( C1427 C1428 ) C1427_=_C1429( C1427 C1429 ) C1427_=_C1430( C1427 C1430 ) C1427_=_C1431( C1427 C1431 ) C1427_=_C1432( C1427 C1432 ) C1427_=_C1433( C1427 C1433 ) \nC1427_=_C1434( C1427 C1434 ) C1427_=_C1436( C1427 C1436 ) C1427_=_C2237( C1427 C2237 ) C1428_=_C1429( C1428 C1429 ) C1428_=_C1430( C1428 C1430 ) C1428_=_C1431( C1428 C1431 ) \nC1428_=_C1432( C1428 C1432 ) C1428_=_C1433( C1428 C1433 ) C1428_=_C1434( C1428 C1434 ) C1428_=_C1436( C1428 C1436 ) C1429_=_C1430( C1429 C1430 ) C1429_=_C1431( C1429 C1431 ) \nC1429_=_C1432( C1429 C1432 ) C1429_=_C1433( C1429 C1433 ) C1429_=_C1434( C1429 C1434 ) C1429_=_C1436( C1429 C1436 ) C1430_=_C1431( C1430 C1431 ) C1430_=_C1432( C1430 C1432 ) \nC1430_=_C1433( C1430 C1433 ) C1430_=_C1434( C1430 C1434 ) C1430_=_C1436( C1430 C1436 ) C1430_=_C2151( C1430 C2151 ) C1430_=_C2242( C1430 C2242 ) C1430_=_C2864( C1430 C2864 ) \nC1430_=_C2987( C1430 C2987 ) C1430_=_C3997( C1430 C3997 ) C1430_=_C3999( C1430 C3999 ) C1431_=_C1432( C1431 C1432 ) C1431_=_C1433( C1431 C1433 ) C1431_=_C1434( C1431 C1434 ) \nC1431_=_C1436( C1431 C1436 ) C1431_=_C1607( C1431 C1607 ) C1431_=_C1969( C1431 C1969 ) C1431_=_C2153( C1431 C2153 ) C1431_=_C2602( C1431 C2602 ) C1431_=_C2722( C1431 C2722 ) \nC1431_=_C2814( C1431 C2814 ) C1431_=_C2876( C1431 C2876 ) C1431_=_C2989( C1431 C2989 ) C1431_=_C3141( C1431 C3141 ) C1431_=_C3289( C1431 C3289 ) C1431_=_C3339( C1431 C3339 ) \nC1431_=_C3515( C1431 C3515 ) C1431_=_C3609( C1431 C3609 ) C1431_=_C3656( C1431 C3656 ) C1431_=_C3868( C1431 C3868 ) C1431_=_C3917( C1431 C3917 ) C1431_=_C3997( C1431 C3997 ) \nC1431_=_C4029( C1431 C4029 ) C1431_=_C4039( C1431 C4039 ) C1431_=_C4040( C1431 C4040 ) C1431_=_C4041( C1431 C4041 ) C1431_=_C4042( C1431 C4042 ) C1432_=_C1433( C1432 C1433 ) \nC1432_=_C1434( C1432 C1434 ) C1432_=_C1436( C1432 C1436 ) C1432_=_C4075( C1432 C4075 ) C1433_=_C1434( C1433 C1434 ) C1433_=_C1436( C1433 C1436 ) C1434_=_C1436( C1434 C1436 ) \nC1434_=_C2946( C1434 C2946 )</w:t>
      </w:r>
    </w:p>
    <w:p>
      <w:pPr>
        <w:pStyle w:val="PreformattedText"/>
        <w:bidi w:val="0"/>
        <w:spacing w:before="0" w:after="0"/>
        <w:jc w:val="left"/>
        <w:rPr/>
      </w:pPr>
      <w:r>
        <w:rPr/>
        <w:t xml:space="preserve"> </w:t>
      </w:r>
      <w:r>
        <w:rPr/>
        <w:t>C1598_=_C1607( C1598 C1607 ) C1598_=_C2101( C1598 C2101 ) C1598_=_C2178( C1598 C2178 ) C1598_=_C2361( C1598 C2361 ) C1598_=_C2416( C1598 C2416 ) \nC1598_=_C2586( C1598 C2586 ) C1598_=_C2711( C1598 C2711 ) C1598_=_C2780( C1598 C2780 ) C1598_=_C2933( C1598 C2933 ) C1598_=_C2934( C1598 C2934 ) C1598_=_C2935( C1598 C2935 ) \nC1598_=_C2936( C1598 C2936 ) C1598_=_C2937( C1598 C2937 ) C1598_=_C2938( C1598 C2938 ) C1598_=_C2939( C1598 C2939 ) C1598_=_C2940( C1598 C2940 ) C1598_=_C2941( C1598 C2941 ) \nC1598_=_C2943( C1598 C2943 ) C1598_=_C2944( C1598 C2944 ) C1598_=_C2945( C1598 C2945 ) C1598_=_C2946( C1598 C2946 ) C1598_=_C2947( C1598 C2947 ) C1598_=_C2948( C1598 C2948 ) \nC1598_=_C2949( C1598 C2949 ) C1607_=_C1969( C1607 C1969 ) C1607_=_C2153( C1607 C2153 ) C1607_=_C2602( C1607 C2602 ) C1607_=_C2722( C1607 C2722 ) C1607_=_C2814( C1607 C2814 ) \nC1607_=_C2876( C1607 C2876 ) C1607_=_C2989( C1607 C2989 ) C1607_=_C3141( C1607 C3141 ) C1607_=_C3289( C1607 C3289 ) C1607_=_C3339( C1607 C3339 ) C1607_=_C3515( C1607 C3515 ) \nC1607_=_C3609( C1607 C3609 ) C1607_=_C3656( C1607 C3656 ) C1607_=_C3868( C1607 C3868 ) C1607_=_C3917( C1607 C3917 ) C1607_=_C3997( C1607 C3997 ) C1607_=_C4029( C1607 C4029 ) \nC1607_=_C4039( C1607 C4039 ) C1607_=_C4040( C1607 C4040 ) C1607_=_C4041( C1607 C4041 ) C1607_=_C4042( C1607 C4042 ) C1614_=_C1912( C1614 C1912 ) C1614_=_C2137( C1614 C2137 ) \nC1614_=_C2229( C1614 C2229 ) C1614_=_C2230( C1614 C2230 ) C1614_=_C2232( C1614 C2232 ) C1614_=_C2233( C1614 C2233 ) C1614_=_C2234( C1614 C2234 ) C1614_=_C2235( C1614 C2235 ) \nC1614_=_C2236( C1614 C2236 ) C1614_=_C2237( C1614 C2237 ) C1614_=_C2238( C1614 C2238 ) C1614_=_C2239( C1614 C2239 ) C1614_=_C2240( C1614 C2240 ) C1614_=_C2241( C1614 C2241 ) \nC1614_=_C2242( C1614 C2242 ) C1614_=_C2243( C1614 C2243 ) C1614_=_C2245( C1614 C2245 ) C1614_=_C2246( C1614 C2246 ) C1614_=_C2247( C1614 C2247 ) C1643_=_C1938( C1643 C1938 ) \nC1643_=_C2059( C1643 C2059 ) C1643_=_C2232( C1643 C2232 ) C1643_=_C2362( C1643 C2362 ) C1643_=_C2818( C1643 C2818 ) C1643_=_C2854( C1643 C2854 ) C1643_=_C2980( C1643 C2980 ) \nC1643_=_C2981( C1643 C2981 ) C1643_=_C2982( C1643 C2982 ) C1643_=_C2983( C1643 C2983 ) C1643_=_C2984( C1643 C2984 ) C1643_=_C2985( C1643 C2985 ) C1643_=_C2986( C1643 C2986 ) \nC1643_=_C2987( C1643 C2987 ) C1643_=_C2988( C1643 C2988 ) C1643_=_C2989( C1643 C2989 ) C1643_=_C2991( C1643 C2991 ) C1643_=_C2992( C1643 C2992 ) C1643_=_C2993( C1643 C2993 ) \nC1687_=_C2140( C1687 C2140 ) C1687_=_C2325( C1687 C2325 ) C1687_=_C2457( C1687 C2457 ) C1687_=_C2526( C1687 C2526 ) C1687_=_C2608( C1687 C2608 ) C1687_=_C2676( C1687 C2676 ) \nC1687_=_C2854( C1687 C2854 ) C1687_=_C2855( C1687 C2855 ) C1687_=_C2856( C1687 C2856 ) C1687_=_C2857( C1687 C2857 ) C1687_=_C2858( C1687 C2858 ) C1687_=_C2859( C1687 C2859 ) \nC1687_=_C2860( C1687 C2860 ) C1687_=_C2861( C1687 C2861 ) C1687_=_C2862( C1687 C2862 ) C1687_=_C2863( C1687 C2863 ) C1687_=_C2864( C1687 C2864 ) C1687_=_C2866( C1687 C2866 ) \nC1687_=_C2867( C1687 C2867 ) C1912_=_C2137( C1912 C2137 ) C1912_=_C2229( C1912 C2229 ) C1912_=_C2230( C1912 C2230 ) C1912_=_C2232( C1912 C2232 ) C1912_=_C2233( C1912 C2233 ) \nC1912_=_C2234( C1912 C2234 ) C1912_=_C2235( C1912 C2235 ) C1912_=_C2236( C1912 C2236 ) C1912_=_C2237( C1912 C2237 ) C1912_=_C2238( C1912 C2238 ) C1912_=_C2239( C1912 C2239 ) \nC1912_=_C2240( C1912 C2240 ) C1912_=_C2241( C1912 C2241 ) C1912_=_C2242( C1912 C2242 ) C1912_=_C2243( C1912 C2243 ) C1912_=_C2245( C1912 C2245 ) C1912_=_C2246( C1912 C2246 ) \nC1912_=_C2247( C1912 C2247 ) C1938_=_C2059( C1938 C2059 ) C1938_=_C2232( C1938 C2232 ) C1938_=_C2362( C1938 C2362 ) C1938_=_C2818( C1938 C2818 ) C1938_=_C2854( C1938 C2854 ) \nC1938_=_C2980( C1938 C2980 ) C1938_=_C2981( C1938 C2981 ) C1938_=_C2982( C1938 C2982 ) C1938_=_C2983( C1938 C2983 ) C1938_=_C2984( C1938 C2984 ) C1938_=_C2985( C1938 C2985 ) \nC1938_=_C2986( C1938 C2986 ) C1938_=_C2987( C1938 C2987 ) C1938_=_C2988( C1938 C2988 ) C1938_=_C2989( C1938 C2989 ) C1938_=_C2991( C1938 C2991 ) C1938_=_C2992( C1938 C2992 ) \nC1938_=_C2993( C1938 C2993 ) C1969_=_C2153( C1969 C2153 ) C1969_=_C2602( C1969 C2602 ) C1969_=_C2722( C1969 C2722 ) C1969_=_C2814( C1969 C2814 ) C1969_=_C2876( C1969 C2876 ) \nC1969_=_C2989( C1969 C2989 ) C1969_=_C3141( C1969 C3141 ) C1969_=_C3289( C1969 C3289 ) C1969_=_C3339( C1969 C3339 ) C1969_=_C3515( C1969 C3515 ) C1969_=_C3609( C1969 C3609 ) \nC1969_=_C3656( C1969 C3656 ) C1969_=_C3868( C1969 C3868 ) C1969_=_C3917( C1969 C3917 ) C1969_=_C3997( C1969 C3997 ) C1969_=_C4029( C1969 C4029 ) C1969_=_C4039( C1969 C4039 ) \nC1969_=_C4040( C1969 C4040 ) C1969_=_C4041( C1969 C4041 ) C1969_=_C4042( C1969 C4042 ) C2059_=_C2232( C2059 C2232 ) C2059_=_C2362( C2059 C2362 ) C2059_=_C2818( C2059 C2818 ) \nC2059_=_C2854( C2059 C2854 ) C2059_=_C2980( C2059 C2980 ) C2059_=_C2981( C2059 C2981 ) C2059_=_C2982( C2059 C2982 ) C2059_=_C2983( C2059 C2983 ) C2059_=_C2984( C2059 C2984 ) \nC2059_=_C2985( C2059 C2985 ) C2059_=_C2986( C2059 C2986 ) C2059_=_C2987( C2059 C2987 ) C2059_=_C2988( C2059 C2988 ) C2059_=_C2989( C2059 C2989 ) C2059_=_C2991( C2059 C2991 ) \nC2059_=_C2992( C2059 C2992 ) C2059_=_C2993( C2059 C2993 ) C2101_=_C2111( C2101 C2111 ) C2101_=_C2178( C2101 C2178 ) C2101_=_C2361( C2101 C2361 ) C2101_=_C2416( C2101 C2416 ) \nC2101_=_C2586( C2101 C2586 ) C2101_=_C2711( C2101 C2711 ) C2101_=_C2780( C2101 C2780 ) C2101_=_C2933( C2101 C2933 ) C2101_=_C2934( C2101 C2934 ) C2101_=_C2935( C2101 C2935 ) \nC2101_=_C2936( C2101 C2936 ) C2101_=_C2937( C2101 C2937 ) C2101_=_C2938( C2101 C2938 ) C2101_=_C2939( C2101 C2939 ) C2101_=_C2940( C2101 C2940 ) C2101_=_C2941( C2101 C2941 ) \nC2101_=_C2943( C2101 C2943 ) C2101_=_C2944( C2101 C2944 ) C2101_=_C2945( C2101 C2945 ) C2101_=_C2946( C2101 C2946 ) C2101_=_C2947( C2101 C2947 ) C2101_=_C2948( C2101 C2948 ) \nC2101_=_C2949( C2101 C2949 ) C2111_=_C2189( C2111 C2189 ) C2111_=_C2245( C2111 C2245 ) C2111_=_C2374( C2111 C2374 ) C2111_=_C2866( C2111 C2866 ) C2111_=_C2947( C2111 C2947 ) \nC2111_=_C3056( C2111 C3056 ) C2111_=_C3143( C2111 C3143 ) C2111_=_C3291( C2111 C3291 ) C2111_=_C3961( C2111 C3961 ) C2111_=_C3976( C2111 C3976 ) C2111_=_C3999( C2111 C3999 ) \nC2111_=_C4041( C2111 C4041 ) C2111_=_C4075( C2111 C4075 ) C2111_=_C4085( C2111 C4085 ) C2114_=_C2136( C2114 C2136 ) C2114_=_C2137( C2114 C2137 ) C2114_=_C2138( C2114 C2138 ) \nC2114_=_C2139( C2114 C2139 ) C2114_=_C2140( C2114 C2140 ) C2114_=_C2142( C2114 C2142 ) C2114_=_C2143( C2114 C2143 ) C2114_=_C2144( C2114 C2144 ) C2114_=_C2145( C2114 C2145 ) \nC2114_=_C2146( C2114 C2146 ) C2114_=_C2147( C2114 C2147 ) C2114_=_C2148( C2114 C2148 ) C2114_=_C2149( C2114 C2149 ) C2114_=_C2150( C2114 C2150 ) C2114_=_C2151( C2114 C2151 ) \nC2114_=_C2152( C2114 C2152 ) C2114_=_C2153( C2114 C2153 ) C2114_=_C2154( C2114 C2154 ) C2114_=_C2156( C2114 C2156 ) C2114_=_C2157( C2114 C2157 ) C2114_=_C2158( C2114 C2158 ) \nC2136_=_C2137( C2136 C2137 ) C2136_=_C2138( C2136 C2138 ) C2136_=_C2139( C2136 C2139 ) C2136_=_C2140( C2136 C2140 ) C2136_=_C2142( C2136 C2142 ) C2136_=_C2143( C2136 C2143 ) \nC2136_=_C2144( C2136 C2144 ) C2136_=_C2145( C2136 C2145 ) C2136_=_C2146( C2136 C2146 ) C2136_=_C2147( C2136 C2147 ) C2136_=_C2148( C2136 C2148 ) C2136_=_C2149( C2136 C2149 ) \nC2136_=_C2150( C2136 C2150 ) C2136_=_C2151( C2136 C2151 ) C2136_=_C2152( C2136 C2152 ) C2136_=_C2153( C2136 C2153 ) C2136_=_C2154( C2136 C2154 ) C2136_=_C2156( C2136 C2156 ) \nC2136_=_C2157( C2136 C2157 ) C2136_=_C2158( C2136 C2158 ) C2137_=_C2138( C2137 C2138 ) C2137_=_C2139( C2137 C2139 ) C2137_=_C2140( C2137 C2140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7_=_C2153( C2137 C2153 ) C2137_=_C2154( C2137 C2154 ) \nC2137_=_C2156( C2137 C2156 ) C2137_=_C2157( C2137 C2157 ) C2137_=_C2158( C2137 C2158 ) C2137_=_C2229( C2137 C2229 ) C2137_=_C2230( C2137 C2230 ) C2137_=_C2232( C2137 C2232 ) \nC2137_=_C2233( C2137 C2233 ) C2137_=_C2234( C2137 C2234 ) C2137_=_C2235( C2137 C2235 ) C2137_=_C2236( C2137 C2236 ) C2137_=_C2237( C2137 C2237 ) C2137_=_C2238( C2137 C2238 ) \nC2137_=_C2239( C2137 C2239 ) C2137_=_C2240( C2137 C2240 ) C2137_=_C2241( C2137 C2241 ) C2137_=_C2242( C2137 C2242 ) C2137_=_C2243( C2137 C2243 ) C2137_=_C2245( C2137 C2245 ) \nC2137_=_C2246( C2137 C2246 ) C2137_=_C2247( C2137 C2247 ) C2138_=_C2139( C2138 C2139 ) C2138_=_C2140( C2138 C2140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54( C2138 C2154 ) C2138_=_C2156( C2138 C2156 ) \nC2138_=_C2157( C2138 C2157 ) C2138_=_C2158( C2138 C2158 ) C2138_=_C2361( C2138 C2361 ) C2138_=_C2362( C2138 C2362 ) C2138_=_C2374( C2138 C2374 ) C2139_=_C2140( C2139 C2140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6( C2139 C2156 ) C2139_=_C2157( C2139 C2157 ) C2139_=_C2158( C2139 C2158 ) C2140_=_C2142( C2140 C2142 ) C2140_=_C2143( C2140 C2143 ) \nC2140_=_C2144( C2140 C2144 ) C2140_=_C2145( C2140 C2145 ) C2140_=_C2146( C2140 C2146 ) C2140_=_C2147( C2140 C2147 ) C2140_=_C2148( C2140 C2148 ) C2140_=_C2149( C2140 C2149 ) \nC2140_=_C2150( C2140 C2150 ) C2140_=_C2151( C2140 C2151 ) C2140_=_C2152(</w:t>
      </w:r>
    </w:p>
    <w:p>
      <w:pPr>
        <w:pStyle w:val="PreformattedText"/>
        <w:bidi w:val="0"/>
        <w:spacing w:before="0" w:after="0"/>
        <w:jc w:val="left"/>
        <w:rPr/>
      </w:pPr>
      <w:r>
        <w:rPr/>
        <w:t xml:space="preserve"> </w:t>
      </w:r>
      <w:r>
        <w:rPr/>
        <w:t>C2140 C2152 ) C2140_=_C2153( C2140 C2153 ) C2140_=_C2154( C2140 C2154 ) C2140_=_C2156( C2140 C2156 ) \nC2140_=_C2157( C2140 C2157 ) C2140_=_C2158( C2140 C2158 ) C2140_=_C2325( C2140 C2325 ) C2140_=_C2457( C2140 C2457 ) C2140_=_C2526( C2140 C2526 ) C2140_=_C2608( C2140 C2608 ) \nC2140_=_C2676( C2140 C2676 ) C2140_=_C2854( C2140 C2854 ) C2140_=_C2855( C2140 C2855 ) C2140_=_C2856( C2140 C2856 ) C2140_=_C2857( C2140 C2857 ) C2140_=_C2858( C2140 C2858 ) \nC2140_=_C2859( C2140 C2859 ) C2140_=_C2860( C2140 C2860 ) C2140_=_C2861( C2140 C2861 ) C2140_=_C2862( C2140 C2862 ) C2140_=_C2863( C2140 C2863 ) C2140_=_C2864( C2140 C2864 ) \nC2140_=_C2866( C2140 C2866 ) C2140_=_C2867( C2140 C2867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6( C2142 C2156 ) C2142_=_C2157( C2142 C2157 ) C2142_=_C2158( C2142 C2158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6( C2143 C2156 ) C2143_=_C2157( C2143 C2157 ) \nC2143_=_C2158( C2143 C2158 ) C2143_=_C2233( C2143 C2233 ) C2143_=_C2855( C2143 C2855 ) C2143_=_C2981( C2143 C2981 ) C2143_=_C3141( C2143 C3141 ) C2143_=_C3143( C2143 C3143 ) \nC2144_=_C2145( C2144 C2145 ) C2144_=_C2146( C2144 C2146 ) C2144_=_C2147( C2144 C2147 ) C2144_=_C2148( C2144 C2148 ) C2144_=_C2149( C2144 C2149 ) C2144_=_C2150( C2144 C2150 ) \nC2144_=_C2151( C2144 C2151 ) C2144_=_C2152( C2144 C2152 ) C2144_=_C2153( C2144 C2153 ) C2144_=_C2154( C2144 C2154 ) C2144_=_C2156( C2144 C2156 ) C2144_=_C2157( C2144 C2157 ) \nC2144_=_C2158( C2144 C2158 ) C2144_=_C2235( C2144 C2235 ) C2144_=_C2857( C2144 C2857 ) C2144_=_C2982( C2144 C2982 ) C2144_=_C3289( C2144 C3289 ) C2144_=_C3291( C2144 C3291 ) \nC2145_=_C2146( C2145 C2146 ) C2145_=_C2147( C2145 C2147 ) C2145_=_C2148( C2145 C2148 ) C2145_=_C2149( C2145 C2149 ) C2145_=_C2150( C2145 C2150 ) C2145_=_C2151( C2145 C2151 ) \nC2145_=_C2152( C2145 C2152 ) C2145_=_C2153( C2145 C2153 ) C2145_=_C2154( C2145 C2154 ) C2145_=_C2156( C2145 C2156 ) C2145_=_C2157( C2145 C2157 ) C2145_=_C2158( C2145 C2158 ) \nC2146_=_C2147( C2146 C2147 ) C2146_=_C2148( C2146 C2148 ) C2146_=_C2149( C2146 C2149 ) C2146_=_C2150( C2146 C2150 ) C2146_=_C2151( C2146 C2151 ) C2146_=_C2152( C2146 C2152 ) \nC2146_=_C2153( C2146 C2153 ) C2146_=_C2154( C2146 C2154 ) C2146_=_C2156( C2146 C2156 ) C2146_=_C2157( C2146 C2157 ) C2146_=_C2158( C2146 C2158 ) C2147_=_C2148( C2147 C2148 ) \nC2147_=_C2149( C2147 C2149 ) C2147_=_C2150( C2147 C2150 ) C2147_=_C2151( C2147 C2151 ) C2147_=_C2152( C2147 C2152 ) C2147_=_C2153( C2147 C2153 ) C2147_=_C2154( C2147 C2154 ) \nC2147_=_C2156( C2147 C2156 ) C2147_=_C2157( C2147 C2157 ) C2147_=_C2158( C2147 C2158 ) C2147_=_C3656( C2147 C3656 ) C2148_=_C2149( C2148 C2149 ) C2148_=_C2150( C2148 C2150 ) \nC2148_=_C2151( C2148 C2151 ) C2148_=_C2152( C2148 C2152 ) C2148_=_C2153( C2148 C2153 ) C2148_=_C2154( C2148 C2154 ) C2148_=_C2156( C2148 C2156 ) C2148_=_C2157( C2148 C2157 ) \nC2148_=_C2158( C2148 C2158 ) C2149_=_C2150( C2149 C2150 ) C2149_=_C2151( C2149 C2151 ) C2149_=_C2152( C2149 C2152 ) C2149_=_C2153( C2149 C2153 ) C2149_=_C2154( C2149 C2154 ) \nC2149_=_C2156( C2149 C2156 ) C2149_=_C2157( C2149 C2157 ) C2149_=_C2158( C2149 C2158 ) C2150_=_C2151( C2150 C2151 ) C2150_=_C2152( C2150 C2152 ) C2150_=_C2153( C2150 C2153 ) \nC2150_=_C2154( C2150 C2154 ) C2150_=_C2156( C2150 C2156 ) C2150_=_C2157( C2150 C2157 ) C2150_=_C2158( C2150 C2158 ) C2150_=_C3917( C2150 C3917 ) C2151_=_C2152( C2151 C2152 ) \nC2151_=_C2153( C2151 C2153 ) C2151_=_C2154( C2151 C2154 ) C2151_=_C2156( C2151 C2156 ) C2151_=_C2157( C2151 C2157 ) C2151_=_C2158( C2151 C2158 ) C2151_=_C2242( C2151 C2242 ) \nC2151_=_C2864( C2151 C2864 ) C2151_=_C2987( C2151 C2987 ) C2151_=_C3997( C2151 C3997 ) C2151_=_C3999( C2151 C3999 ) C2152_=_C2153( C2152 C2153 ) C2152_=_C2154( C2152 C2154 ) \nC2152_=_C2156( C2152 C2156 ) C2152_=_C2157( C2152 C2157 ) C2152_=_C2158( C2152 C2158 ) C2153_=_C2154( C2153 C2154 ) C2153_=_C2156( C2153 C2156 ) C2153_=_C2157( C2153 C2157 ) \nC2153_=_C2158( C2153 C2158 ) C2153_=_C2602( C2153 C2602 ) C2153_=_C2722( C2153 C2722 ) C2153_=_C2814( C2153 C2814 ) C2153_=_C2876( C2153 C2876 ) C2153_=_C2989( C2153 C2989 ) \nC2153_=_C3141( C2153 C3141 ) C2153_=_C3289( C2153 C3289 ) C2153_=_C3339( C2153 C3339 ) C2153_=_C3515( C2153 C3515 ) C2153_=_C3609( C2153 C3609 ) C2153_=_C3656( C2153 C3656 ) \nC2153_=_C3868( C2153 C3868 ) C2153_=_C3917( C2153 C3917 ) C2153_=_C3997( C2153 C3997 ) C2153_=_C4029( C2153 C4029 ) C2153_=_C4039( C2153 C4039 ) C2153_=_C4040( C2153 C4040 ) \nC2153_=_C4041( C2153 C4041 ) C2153_=_C4042( C2153 C4042 ) C2154_=_C2156( C2154 C2156 ) C2154_=_C2157( C2154 C2157 ) C2154_=_C2158( C2154 C2158 ) C2156_=_C2157( C2156 C2157 ) \nC2156_=_C2158( C2156 C2158 ) C2157_=_C2158( C2157 C2158 ) C2157_=_C2993( C2157 C2993 ) C2178_=_C2189( C2178 C2189 ) C2178_=_C2361( C2178 C2361 ) C2178_=_C2416( C2178 C2416 ) \nC2178_=_C2586( C2178 C2586 ) C2178_=_C2711( C2178 C2711 ) C2178_=_C2780( C2178 C2780 ) C2178_=_C2933( C2178 C2933 ) C2178_=_C2934( C2178 C2934 ) C2178_=_C2935( C2178 C2935 ) \nC2178_=_C2936( C2178 C2936 ) C2178_=_C2937( C2178 C2937 ) C2178_=_C2938( C2178 C2938 ) C2178_=_C2939( C2178 C2939 ) C2178_=_C2940( C2178 C2940 ) C2178_=_C2941( C2178 C2941 ) \nC2178_=_C2943( C2178 C2943 ) C2178_=_C2944( C2178 C2944 ) C2178_=_C2945( C2178 C2945 ) C2178_=_C2946( C2178 C2946 ) C2178_=_C2947( C2178 C2947 ) C2178_=_C2948( C2178 C2948 ) \nC2178_=_C2949( C2178 C2949 ) C2189_=_C2245( C2189 C2245 ) C2189_=_C2374( C2189 C2374 ) C2189_=_C2866( C2189 C2866 ) C2189_=_C2947( C2189 C2947 ) C2189_=_C3056( C2189 C3056 ) \nC2189_=_C3143( C2189 C3143 ) C2189_=_C3291( C2189 C3291 ) C2189_=_C3961( C2189 C3961 ) C2189_=_C3976( C2189 C3976 ) C2189_=_C3999( C2189 C3999 ) C2189_=_C4041( C2189 C4041 ) \nC2189_=_C4075( C2189 C4075 ) C2189_=_C4085( C2189 C4085 ) C2229_=_C2230( C2229 C2230 ) C2229_=_C2232( C2229 C2232 ) C2229_=_C2233( C2229 C2233 ) C2229_=_C2234( C2229 C2234 ) \nC2229_=_C2235( C2229 C2235 ) C2229_=_C2236( C2229 C2236 ) C2229_=_C2237( C2229 C2237 ) C2229_=_C2238( C2229 C2238 ) C2229_=_C2239( C2229 C2239 ) C2229_=_C2240( C2229 C2240 ) \nC2229_=_C2241( C2229 C2241 ) C2229_=_C2242( C2229 C2242 ) C2229_=_C2243( C2229 C2243 ) C2229_=_C2245( C2229 C2245 ) C2229_=_C2246( C2229 C2246 ) C2229_=_C2247( C2229 C2247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0_=_C2243( C2230 C2243 ) \nC2230_=_C2245( C2230 C2245 ) C2230_=_C2246( C2230 C2246 ) C2230_=_C2247( C2230 C2247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5( C2232 C2245 ) C2232_=_C2246( C2232 C2246 ) C2232_=_C2247( C2232 C2247 ) C2232_=_C2362( C2232 C2362 ) \nC2232_=_C2818( C2232 C2818 ) C2232_=_C2854( C2232 C2854 ) C2232_=_C2980( C2232 C2980 ) C2232_=_C2981( C2232 C2981 ) C2232_=_C2982( C2232 C2982 ) C2232_=_C2983( C2232 C2983 ) \nC2232_=_C2984( C2232 C2984 ) C2232_=_C2985( C2232 C2985 ) C2232_=_C2986( C2232 C2986 ) C2232_=_C2987( C2232 C2987 ) C2232_=_C2988( C2232 C2988 ) C2232_=_C2989( C2232 C2989 ) \nC2232_=_C2991( C2232 C2991 ) C2232_=_C2992( C2232 C2992 ) C2232_=_C2993( C2232 C2993 ) C2233_=_C2234( C2233 C2234 ) C2233_=_C2235( C2233 C2235 ) C2233_=_C2236( C2233 C2236 ) \nC2233_=_C2237( C2233 C2237 ) C2233_=_C2238( C2233 C2238 ) C2233_=_C2239( C2233 C2239 ) C2233_=_C2240( C2233 C2240 ) C2233_=_C2241( C2233 C2241 ) C2233_=_C2242( C2233 C2242 ) \nC2233_=_C2243( C2233 C2243 ) C2233_=_C2245( C2233 C2245 ) C2233_=_C2246( C2233 C2246 ) C2233_=_C2247( C2233 C2247 ) C2233_=_C2855( C2233 C2855 ) C2233_=_C2981( C2233 C2981 ) \nC2233_=_C3141( C2233 C3141 ) C2233_=_C3143( C2233 C3143 ) C2234_=_C2235( C2234 C2235 ) C2234_=_C2236( C2234 C2236 ) C2234_=_C2237( C2234 C2237 ) C2234_=_C2238( C2234 C2238 ) \nC2234_=_C2239( C2234 C2239 ) C2234_=_C2240( C2234 C2240 ) C2234_=_C2241( C2234 C2241 ) C2234_=_C2242( C2234 C2242 ) C2234_=_C2243( C2234 C2243 ) C2234_=_C2245( C2234 C2245 ) \nC2234_=_C2246( C2234 C2246 ) C2234_=_C2247( C2234 C2247 ) C2235_=_C2236( C2235 C2236 ) C2235_=_C2237( C2235 C2237 ) C2235_=_C2238( C2235 C2238 ) C2235_=_C2239( C2235 C2239 ) \nC2235_=_C2240( C2235 C2240 ) C2235_=_C2241( C2235 C2241 ) C2235_=_C2242( C2235 C2242 ) C2235_=_C2243( C2235 C2243 ) C2235_=_C2245( C2235 C2245 ) C2235_=_C2246( C2235 C2246 ) \nC2235_=_C2247( C2235 C2247 ) C2235_=_C2857( C2235 C2857 ) C2235_=_C2982( C2235 C2982 ) C2235_=_C3289( C2235 C3289 ) C2235_=_C3291( C2235 C3291 ) C2236_=_C2237( C2236 C2237 ) \nC2236_=_C2238( C2236 C2238 ) C2236_=_C2239( C2236 C2239 ) C2236_=_C2240( C2236 C2240 ) C2236_=_C2241( C2236 C2241 ) C2236_=_C2242( C2236 C2242 ) C2236_=_C2243( C2236 C2243 ) \nC2236_=_C2245( C2236 C2245 ) C2236_=_C2246( C2236 C2246 ) C2236_=_C2247( C2236 C2247 ) C2237_=_C2238( C2237 C2238 ) C2237_=_C2239( C2237 C2239 ) C2237_=_C2240( C2237 C2240 ) \nC2237_=_C2241( C2237 C2241 ) C2237_=_C2242( C2237 C2242 ) C2237_=_C2243( C2237 C2243 ) C2237_=_C2245( C2237 C2245 ) C2237_=_C2246(</w:t>
      </w:r>
    </w:p>
    <w:p>
      <w:pPr>
        <w:pStyle w:val="PreformattedText"/>
        <w:bidi w:val="0"/>
        <w:spacing w:before="0" w:after="0"/>
        <w:jc w:val="left"/>
        <w:rPr/>
      </w:pPr>
      <w:r>
        <w:rPr/>
        <w:t xml:space="preserve"> </w:t>
      </w:r>
      <w:r>
        <w:rPr/>
        <w:t>C2237 C2246 ) C2237_=_C2247( C2237 C2247 ) \nC2238_=_C2239( C2238 C2239 ) C2238_=_C2240( C2238 C2240 ) C2238_=_C2241( C2238 C2241 ) C2238_=_C2242( C2238 C2242 ) C2238_=_C2243( C2238 C2243 ) C2238_=_C2245( C2238 C2245 ) \nC2238_=_C2246( C2238 C2246 ) C2238_=_C2247( C2238 C2247 ) C2239_=_C2240( C2239 C2240 ) C2239_=_C2241( C2239 C2241 ) C2239_=_C2242( C2239 C2242 ) C2239_=_C2243( C2239 C2243 ) \nC2239_=_C2245( C2239 C2245 ) C2239_=_C2246( C2239 C2246 ) C2239_=_C2247( C2239 C2247 ) C2240_=_C2241( C2240 C2241 ) C2240_=_C2242( C2240 C2242 ) C2240_=_C2243( C2240 C2243 ) \nC2240_=_C2245( C2240 C2245 ) C2240_=_C2246( C2240 C2246 ) C2240_=_C2247( C2240 C2247 ) C2240_=_C2938( C2240 C2938 ) C2241_=_C2242( C2241 C2242 ) C2241_=_C2243( C2241 C2243 ) \nC2241_=_C2245( C2241 C2245 ) C2241_=_C2246( C2241 C2246 ) C2241_=_C2247( C2241 C2247 ) C2242_=_C2243( C2242 C2243 ) C2242_=_C2245( C2242 C2245 ) C2242_=_C2246( C2242 C2246 ) \nC2242_=_C2247( C2242 C2247 ) C2242_=_C2864( C2242 C2864 ) C2242_=_C2987( C2242 C2987 ) C2242_=_C3997( C2242 C3997 ) C2242_=_C3999( C2242 C3999 ) C2243_=_C2245( C2243 C2245 ) \nC2243_=_C2246( C2243 C2246 ) C2243_=_C2247( C2243 C2247 ) C2243_=_C2941( C2243 C2941 ) C2243_=_C2988( C2243 C2988 ) C2243_=_C4029( C2243 C4029 ) C2245_=_C2246( C2245 C2246 ) \nC2245_=_C2247( C2245 C2247 ) C2245_=_C2374( C2245 C2374 ) C2245_=_C2866( C2245 C2866 ) C2245_=_C2947( C2245 C2947 ) C2245_=_C3056( C2245 C3056 ) C2245_=_C3143( C2245 C3143 ) \nC2245_=_C3291( C2245 C3291 ) C2245_=_C3961( C2245 C3961 ) C2245_=_C3976( C2245 C3976 ) C2245_=_C3999( C2245 C3999 ) C2245_=_C4041( C2245 C4041 ) C2245_=_C4075( C2245 C4075 ) \nC2245_=_C4085( C2245 C4085 ) C2246_=_C2247( C2246 C2247 ) C2325_=_C2457( C2325 C2457 ) C2325_=_C2526( C2325 C2526 ) C2325_=_C2608( C2325 C2608 ) C2325_=_C2676( C2325 C2676 ) \nC2325_=_C2854( C2325 C2854 ) C2325_=_C2855( C2325 C2855 ) C2325_=_C2856( C2325 C2856 ) C2325_=_C2857( C2325 C2857 ) C2325_=_C2858( C2325 C2858 ) C2325_=_C2859( C2325 C2859 ) \nC2325_=_C2860( C2325 C2860 ) C2325_=_C2861( C2325 C2861 ) C2325_=_C2862( C2325 C2862 ) C2325_=_C2863( C2325 C2863 ) C2325_=_C2864( C2325 C2864 ) C2325_=_C2866( C2325 C2866 ) \nC2325_=_C2867( C2325 C2867 ) C2361_=_C2362( C2361 C2362 ) C2361_=_C2374( C2361 C2374 ) C2361_=_C2416( C2361 C2416 ) C2361_=_C2586( C2361 C2586 ) C2361_=_C2711( C2361 C2711 ) \nC2361_=_C2780( C2361 C2780 ) C2361_=_C2933( C2361 C2933 ) C2361_=_C2934( C2361 C2934 ) C2361_=_C2935( C2361 C2935 ) C2361_=_C2936( C2361 C2936 ) C2361_=_C2937( C2361 C2937 ) \nC2361_=_C2938( C2361 C2938 ) C2361_=_C2939( C2361 C2939 ) C2361_=_C2940( C2361 C2940 ) C2361_=_C2941( C2361 C2941 ) C2361_=_C2943( C2361 C2943 ) C2361_=_C2944( C2361 C2944 ) \nC2361_=_C2945( C2361 C2945 ) C2361_=_C2946( C2361 C2946 ) C2361_=_C2947( C2361 C2947 ) C2361_=_C2948( C2361 C2948 ) C2361_=_C2949( C2361 C2949 ) C2362_=_C2374( C2362 C2374 ) \nC2362_=_C2818( C2362 C2818 ) C2362_=_C2854( C2362 C2854 ) C2362_=_C2980( C2362 C2980 ) C2362_=_C2981( C2362 C2981 ) C2362_=_C2982( C2362 C2982 ) C2362_=_C2983( C2362 C2983 ) \nC2362_=_C2984( C2362 C2984 ) C2362_=_C2985( C2362 C2985 ) C2362_=_C2986( C2362 C2986 ) C2362_=_C2987( C2362 C2987 ) C2362_=_C2988( C2362 C2988 ) C2362_=_C2989( C2362 C2989 ) \nC2362_=_C2991( C2362 C2991 ) C2362_=_C2992( C2362 C2992 ) C2362_=_C2993( C2362 C2993 ) C2374_=_C2866( C2374 C2866 ) C2374_=_C2947( C2374 C2947 ) C2374_=_C3056( C2374 C3056 ) \nC2374_=_C3143( C2374 C3143 ) C2374_=_C3291( C2374 C3291 ) C2374_=_C3961( C2374 C3961 ) C2374_=_C3976( C2374 C3976 ) C2374_=_C3999( C2374 C3999 ) C2374_=_C4041( C2374 C4041 ) \nC2374_=_C4075( C2374 C4075 ) C2374_=_C4085( C2374 C4085 ) C2416_=_C2586( C2416 C2586 ) C2416_=_C2711( C2416 C2711 ) C2416_=_C2780( C2416 C2780 ) C2416_=_C2933( C2416 C2933 ) \nC2416_=_C2934( C2416 C2934 ) C2416_=_C2935( C2416 C2935 ) C2416_=_C2936( C2416 C2936 ) C2416_=_C2937( C2416 C2937 ) C2416_=_C2938( C2416 C2938 ) C2416_=_C2939( C2416 C2939 ) \nC2416_=_C2940( C2416 C2940 ) C2416_=_C2941( C2416 C2941 ) C2416_=_C2943( C2416 C2943 ) C2416_=_C2944( C2416 C2944 ) C2416_=_C2945( C2416 C2945 ) C2416_=_C2946( C2416 C2946 ) \nC2416_=_C2947( C2416 C2947 ) C2416_=_C2948( C2416 C2948 ) C2416_=_C2949( C2416 C2949 ) C2457_=_C2526( C2457 C2526 ) C2457_=_C2608( C2457 C2608 ) C2457_=_C2676( C2457 C2676 ) \nC2457_=_C2854( C2457 C2854 ) C2457_=_C2855( C2457 C2855 ) C2457_=_C2856( C2457 C2856 ) C2457_=_C2857( C2457 C2857 ) C2457_=_C2858( C2457 C2858 ) C2457_=_C2859( C2457 C2859 ) \nC2457_=_C2860( C2457 C2860 ) C2457_=_C2861( C2457 C2861 ) C2457_=_C2862( C2457 C2862 ) C2457_=_C2863( C2457 C2863 ) C2457_=_C2864( C2457 C2864 ) C2457_=_C2866( C2457 C2866 ) \nC2457_=_C2867( C2457 C2867 ) C2526_=_C2608( C2526 C2608 ) C2526_=_C2676( C2526 C2676 ) C2526_=_C2854( C2526 C2854 ) C2526_=_C2855( C2526 C2855 ) C2526_=_C2856( C2526 C2856 ) \nC2526_=_C2857( C2526 C2857 ) C2526_=_C2858( C2526 C2858 ) C2526_=_C2859( C2526 C2859 ) C2526_=_C2860( C2526 C2860 ) C2526_=_C2861( C2526 C2861 ) C2526_=_C2862( C2526 C2862 ) \nC2526_=_C2863( C2526 C2863 ) C2526_=_C2864( C2526 C2864 ) C2526_=_C2866( C2526 C2866 ) C2526_=_C2867( C2526 C2867 ) C2586_=_C2602( C2586 C2602 ) C2586_=_C2711( C2586 C2711 ) \nC2586_=_C2780( C2586 C2780 ) C2586_=_C2933( C2586 C2933 ) C2586_=_C2934( C2586 C2934 ) C2586_=_C2935( C2586 C2935 ) C2586_=_C2936( C2586 C2936 ) C2586_=_C2937( C2586 C2937 ) \nC2586_=_C2938( C2586 C2938 ) C2586_=_C2939( C2586 C2939 ) C2586_=_C2940( C2586 C2940 ) C2586_=_C2941( C2586 C2941 ) C2586_=_C2943( C2586 C2943 ) C2586_=_C2944( C2586 C2944 ) \nC2586_=_C2945( C2586 C2945 ) C2586_=_C2946( C2586 C2946 ) C2586_=_C2947( C2586 C2947 ) C2586_=_C2948( C2586 C2948 ) C2586_=_C2949( C2586 C2949 ) C2602_=_C2722( C2602 C2722 ) \nC2602_=_C2814( C2602 C2814 ) C2602_=_C2876( C2602 C2876 ) C2602_=_C2989( C2602 C2989 ) C2602_=_C3141( C2602 C3141 ) C2602_=_C3289( C2602 C3289 ) C2602_=_C3339( C2602 C3339 ) \nC2602_=_C3515( C2602 C3515 ) C2602_=_C3609( C2602 C3609 ) C2602_=_C3656( C2602 C3656 ) C2602_=_C3868( C2602 C3868 ) C2602_=_C3917( C2602 C3917 ) C2602_=_C3997( C2602 C3997 ) \nC2602_=_C4029( C2602 C4029 ) C2602_=_C4039( C2602 C4039 ) C2602_=_C4040( C2602 C4040 ) C2602_=_C4041( C2602 C4041 ) C2602_=_C4042( C2602 C4042 ) C2608_=_C2676( C2608 C2676 ) \nC2608_=_C2854( C2608 C2854 ) C2608_=_C2855( C2608 C2855 ) C2608_=_C2856( C2608 C2856 ) C2608_=_C2857( C2608 C2857 ) C2608_=_C2858( C2608 C2858 ) C2608_=_C2859( C2608 C2859 ) \nC2608_=_C2860( C2608 C2860 ) C2608_=_C2861( C2608 C2861 ) C2608_=_C2862( C2608 C2862 ) C2608_=_C2863( C2608 C2863 ) C2608_=_C2864( C2608 C2864 ) C2608_=_C2866( C2608 C2866 ) \nC2608_=_C2867( C2608 C2867 ) C2676_=_C2854( C2676 C2854 ) C2676_=_C2855( C2676 C2855 ) C2676_=_C2856( C2676 C2856 ) C2676_=_C2857( C2676 C2857 ) C2676_=_C2858( C2676 C2858 ) \nC2676_=_C2859( C2676 C2859 ) C2676_=_C2860( C2676 C2860 ) C2676_=_C2861( C2676 C2861 ) C2676_=_C2862( C2676 C2862 ) C2676_=_C2863( C2676 C2863 ) C2676_=_C2864( C2676 C2864 ) \nC2676_=_C2866( C2676 C2866 ) C2676_=_C2867( C2676 C2867 ) C2711_=_C2722( C2711 C2722 ) C2711_=_C2780( C2711 C2780 ) C2711_=_C2933( C2711 C2933 ) C2711_=_C2934( C2711 C2934 ) \nC2711_=_C2935( C2711 C2935 ) C2711_=_C2936( C2711 C2936 ) C2711_=_C2937( C2711 C2937 ) C2711_=_C2938( C2711 C2938 ) C2711_=_C2939( C2711 C2939 ) C2711_=_C2940( C2711 C2940 ) \nC2711_=_C2941( C2711 C2941 ) C2711_=_C2943( C2711 C2943 ) C2711_=_C2944( C2711 C2944 ) C2711_=_C2945( C2711 C2945 ) C2711_=_C2946( C2711 C2946 ) C2711_=_C2947( C2711 C2947 ) \nC2711_=_C2948( C2711 C2948 ) C2711_=_C2949( C2711 C2949 ) C2722_=_C2814( C2722 C2814 ) C2722_=_C2876( C2722 C2876 ) C2722_=_C2989( C2722 C2989 ) C2722_=_C3141( C2722 C3141 ) \nC2722_=_C3289( C2722 C3289 ) C2722_=_C3339( C2722 C3339 ) C2722_=_C3515( C2722 C3515 ) C2722_=_C3609( C2722 C3609 ) C2722_=_C3656( C2722 C3656 ) C2722_=_C3868( C2722 C3868 ) \nC2722_=_C3917( C2722 C3917 ) C2722_=_C3997( C2722 C3997 ) C2722_=_C4029( C2722 C4029 ) C2722_=_C4039( C2722 C4039 ) C2722_=_C4040( C2722 C4040 ) C2722_=_C4041( C2722 C4041 ) \nC2722_=_C4042( C2722 C4042 ) C2780_=_C2933( C2780 C2933 ) C2780_=_C2934( C2780 C2934 ) C2780_=_C2935( C2780 C2935 ) C2780_=_C2936( C2780 C2936 ) C2780_=_C2937( C2780 C2937 ) \nC2780_=_C2938( C2780 C2938 ) C2780_=_C2939( C2780 C2939 ) C2780_=_C2940( C2780 C2940 ) C2780_=_C2941( C2780 C2941 ) C2780_=_C2943( C2780 C2943 ) C2780_=_C2944( C2780 C2944 ) \nC2780_=_C2945( C2780 C2945 ) C2780_=_C2946( C2780 C2946 ) C2780_=_C2947( C2780 C2947 ) C2780_=_C2948( C2780 C2948 ) C2780_=_C2949( C2780 C2949 ) C2814_=_C2876( C2814 C2876 ) \nC2814_=_C2989( C2814 C2989 ) C2814_=_C3141( C2814 C3141 ) C2814_=_C3289( C2814 C3289 ) C2814_=_C3339( C2814 C3339 ) C2814_=_C3515( C2814 C3515 ) C2814_=_C3609( C2814 C3609 ) \nC2814_=_C3656( C2814 C3656 ) C2814_=_C3868( C2814 C3868 ) C2814_=_C3917( C2814 C3917 ) C2814_=_C3997( C2814 C3997 ) C2814_=_C4029( C2814 C4029 ) C2814_=_C4039( C2814 C4039 ) \nC2814_=_C4040( C2814 C4040 ) C2814_=_C4041( C2814 C4041 ) C2814_=_C4042( C2814 C4042 ) C2818_=_C2854( C2818 C2854 ) C2818_=_C2980( C2818 C2980 ) C2818_=_C2981( C2818 C2981 ) \nC2818_=_C2982( C2818 C2982 ) C2818_=_C2983( C2818 C2983 ) C2818_=_C2984( C2818 C2984 ) C2818_=_C2985( C2818 C2985 ) C2818_=_C2986( C2818 C2986 ) C2818_=_C2987( C2818 C2987 ) \nC2818_=_C2988( C2818 C2988 ) C2818_=_C2989( C2818 C2989 ) C2818_=_C2991( C2818 C2991 ) C2818_=_C2992( C2818 C2992 ) C2818_=_C2993( C2818 C2993 ) C2854_=_C2855( C2854 C2855 ) \nC2854_=_C2856( C2854 C2856 ) C2854_=_C2857( C2854 C2857 ) C2854_=_C2858( C2854 C2858 ) C2854_=_C2859( C2854 C2859 ) C2854_=_C2860( C2854 C2860 ) C2854_=_C2861( C2854 C2861 ) \nC2854_=_C2862( C2854 C2862 ) C2854_=_C2863( C2854 C2863 ) C2854_=_C2864( C2854 C2864 ) C2854_=_C2866( C2854 C2866 ) C2854_=_C2867( C2854 C2867 ) C2854_=_C2980( C2854 C2980 ) \nC2854_=_C2981( C2854 C2981 ) C2854_=_C2982( C2854 C2982 ) C2854_=_C2983( C2854 C2983 ) C2854_=_C2984( C2854 C2984 ) C2854_=_C2985( C2854 C2985 ) C2854_=_C2986( C2854 C2986 ) \nC2854_=_C2987(</w:t>
      </w:r>
    </w:p>
    <w:p>
      <w:pPr>
        <w:pStyle w:val="PreformattedText"/>
        <w:bidi w:val="0"/>
        <w:spacing w:before="0" w:after="0"/>
        <w:jc w:val="left"/>
        <w:rPr/>
      </w:pPr>
      <w:r>
        <w:rPr/>
        <w:t xml:space="preserve"> </w:t>
      </w:r>
      <w:r>
        <w:rPr/>
        <w:t>C2854 C2987 ) C2854_=_C2988( C2854 C2988 ) C2854_=_C2989( C2854 C2989 ) C2854_=_C2991( C2854 C2991 ) C2854_=_C2992( C2854 C2992 ) C2854_=_C2993( C2854 C2993 ) \nC2855_=_C2856( C2855 C2856 ) C2855_=_C2857( C2855 C2857 ) C2855_=_C2858( C2855 C2858 ) C2855_=_C2859( C2855 C2859 ) C2855_=_C2860( C2855 C2860 ) C2855_=_C2861( C2855 C2861 ) \nC2855_=_C2862( C2855 C2862 ) C2855_=_C2863( C2855 C2863 ) C2855_=_C2864( C2855 C2864 ) C2855_=_C2866( C2855 C2866 ) C2855_=_C2867( C2855 C2867 ) C2855_=_C2981( C2855 C2981 ) \nC2855_=_C3141( C2855 C3141 ) C2855_=_C3143( C2855 C3143 ) C2856_=_C2857( C2856 C2857 ) C2856_=_C2858( C2856 C2858 ) C2856_=_C2859( C2856 C2859 ) C2856_=_C2860( C2856 C2860 ) \nC2856_=_C2861( C2856 C2861 ) C2856_=_C2862( C2856 C2862 ) C2856_=_C2863( C2856 C2863 ) C2856_=_C2864( C2856 C2864 ) C2856_=_C2866( C2856 C2866 ) C2856_=_C2867( C2856 C2867 ) \nC2857_=_C2858( C2857 C2858 ) C2857_=_C2859( C2857 C2859 ) C2857_=_C2860( C2857 C2860 ) C2857_=_C2861( C2857 C2861 ) C2857_=_C2862( C2857 C2862 ) C2857_=_C2863( C2857 C2863 ) \nC2857_=_C2864( C2857 C2864 ) C2857_=_C2866( C2857 C2866 ) C2857_=_C2867( C2857 C2867 ) C2857_=_C2982( C2857 C2982 ) C2857_=_C3289( C2857 C3289 ) C2857_=_C3291( C2857 C3291 ) \nC2858_=_C2859( C2858 C2859 ) C2858_=_C2860( C2858 C2860 ) C2858_=_C2861( C2858 C2861 ) C2858_=_C2862( C2858 C2862 ) C2858_=_C2863( C2858 C2863 ) C2858_=_C2864( C2858 C2864 ) \nC2858_=_C2866( C2858 C2866 ) C2858_=_C2867( C2858 C2867 ) C2859_=_C2860( C2859 C2860 ) C2859_=_C2861( C2859 C2861 ) C2859_=_C2862( C2859 C2862 ) C2859_=_C2863( C2859 C2863 ) \nC2859_=_C2864( C2859 C2864 ) C2859_=_C2866( C2859 C2866 ) C2859_=_C2867( C2859 C2867 ) C2860_=_C2861( C2860 C2861 ) C2860_=_C2862( C2860 C2862 ) C2860_=_C2863( C2860 C2863 ) \nC2860_=_C2864( C2860 C2864 ) C2860_=_C2866( C2860 C2866 ) C2860_=_C2867( C2860 C2867 ) C2861_=_C2862( C2861 C2862 ) C2861_=_C2863( C2861 C2863 ) C2861_=_C2864( C2861 C2864 ) \nC2861_=_C2866( C2861 C2866 ) C2861_=_C2867( C2861 C2867 ) C2862_=_C2863( C2862 C2863 ) C2862_=_C2864( C2862 C2864 ) C2862_=_C2866( C2862 C2866 ) C2862_=_C2867( C2862 C2867 ) \nC2863_=_C2864( C2863 C2864 ) C2863_=_C2866( C2863 C2866 ) C2863_=_C2867( C2863 C2867 ) C2864_=_C2866( C2864 C2866 ) C2864_=_C2867( C2864 C2867 ) C2864_=_C2987( C2864 C2987 ) \nC2864_=_C3997( C2864 C3997 ) C2864_=_C3999( C2864 C3999 ) C2866_=_C2867( C2866 C2867 ) C2866_=_C2947( C2866 C2947 ) C2866_=_C3056( C2866 C3056 ) C2866_=_C3143( C2866 C3143 ) \nC2866_=_C3291( C2866 C3291 ) C2866_=_C3961( C2866 C3961 ) C2866_=_C3976( C2866 C3976 ) C2866_=_C3999( C2866 C3999 ) C2866_=_C4041( C2866 C4041 ) C2866_=_C4075( C2866 C4075 ) \nC2866_=_C4085( C2866 C4085 ) C2876_=_C2989( C2876 C2989 ) C2876_=_C3141( C2876 C3141 ) C2876_=_C3289( C2876 C3289 ) C2876_=_C3339( C2876 C3339 ) C2876_=_C3515( C2876 C3515 ) \nC2876_=_C3609( C2876 C3609 ) C2876_=_C3656( C2876 C3656 ) C2876_=_C3868( C2876 C3868 ) C2876_=_C3917( C2876 C3917 ) C2876_=_C3997( C2876 C3997 ) C2876_=_C4029( C2876 C4029 ) \nC2876_=_C4039( C2876 C4039 ) C2876_=_C4040( C2876 C4040 ) C2876_=_C4041( C2876 C4041 ) C2876_=_C4042( C2876 C4042 ) C2933_=_C2934( C2933 C2934 ) C2933_=_C2935( C2933 C2935 ) \nC2933_=_C2936( C2933 C2936 ) C2933_=_C2937( C2933 C2937 ) C2933_=_C2938( C2933 C2938 ) C2933_=_C2939( C2933 C2939 ) C2933_=_C2940( C2933 C2940 ) C2933_=_C2941( C2933 C2941 ) \nC2933_=_C2943( C2933 C2943 ) C2933_=_C2944( C2933 C2944 ) C2933_=_C2945( C2933 C2945 ) C2933_=_C2946( C2933 C2946 ) C2933_=_C2947( C2933 C2947 ) C2933_=_C2948( C2933 C2948 ) \nC2933_=_C2949( C2933 C2949 ) C2934_=_C2935( C2934 C2935 ) C2934_=_C2936( C2934 C2936 ) C2934_=_C2937( C2934 C2937 ) C2934_=_C2938( C2934 C2938 ) C2934_=_C2939( C2934 C2939 ) \nC2934_=_C2940( C2934 C2940 ) C2934_=_C2941( C2934 C2941 ) C2934_=_C2943( C2934 C2943 ) C2934_=_C2944( C2934 C2944 ) C2934_=_C2945( C2934 C2945 ) C2934_=_C2946( C2934 C2946 ) \nC2934_=_C2947( C2934 C2947 ) C2934_=_C2948( C2934 C2948 ) C2934_=_C2949( C2934 C2949 ) C2935_=_C2936( C2935 C2936 ) C2935_=_C2937( C2935 C2937 ) C2935_=_C2938( C2935 C2938 ) \nC2935_=_C2939( C2935 C2939 ) C2935_=_C2940( C2935 C2940 ) C2935_=_C2941( C2935 C2941 ) C2935_=_C2943( C2935 C2943 ) C2935_=_C2944( C2935 C2944 ) C2935_=_C2945( C2935 C2945 ) \nC2935_=_C2946( C2935 C2946 ) C2935_=_C2947( C2935 C2947 ) C2935_=_C2948( C2935 C2948 ) C2935_=_C2949( C2935 C2949 ) C2936_=_C2937( C2936 C2937 ) C2936_=_C2938( C2936 C2938 ) \nC2936_=_C2939( C2936 C2939 ) C2936_=_C2940( C2936 C2940 ) C2936_=_C2941( C2936 C2941 ) C2936_=_C2943( C2936 C2943 ) C2936_=_C2944( C2936 C2944 ) C2936_=_C2945( C2936 C2945 ) \nC2936_=_C2946( C2936 C2946 ) C2936_=_C2947( C2936 C2947 ) C2936_=_C2948( C2936 C2948 ) C2936_=_C2949( C2936 C2949 ) C2936_=_C3515( C2936 C3515 ) C2937_=_C2938( C2937 C2938 ) \nC2937_=_C2939( C2937 C2939 ) C2937_=_C2940( C2937 C2940 ) C2937_=_C2941( C2937 C2941 ) C2937_=_C2943( C2937 C2943 ) C2937_=_C2944( C2937 C2944 ) C2937_=_C2945( C2937 C2945 ) \nC2937_=_C2946( C2937 C2946 ) C2937_=_C2947( C2937 C2947 ) C2937_=_C2948( C2937 C2948 ) C2937_=_C2949( C2937 C2949 ) C2937_=_C3609( C2937 C3609 ) C2938_=_C2939( C2938 C2939 ) \nC2938_=_C2940( C2938 C2940 ) C2938_=_C2941( C2938 C2941 ) C2938_=_C2943( C2938 C2943 ) C2938_=_C2944( C2938 C2944 ) C2938_=_C2945( C2938 C2945 ) C2938_=_C2946( C2938 C2946 ) \nC2938_=_C2947( C2938 C2947 ) C2938_=_C2948( C2938 C2948 ) C2938_=_C2949( C2938 C2949 ) C2939_=_C2940( C2939 C2940 ) C2939_=_C2941( C2939 C2941 ) C2939_=_C2943( C2939 C2943 ) \nC2939_=_C2944( C2939 C2944 ) C2939_=_C2945( C2939 C2945 ) C2939_=_C2946( C2939 C2946 ) C2939_=_C2947( C2939 C2947 ) C2939_=_C2948( C2939 C2948 ) C2939_=_C2949( C2939 C2949 ) \nC2939_=_C3961( C2939 C3961 ) C2940_=_C2941( C2940 C2941 ) C2940_=_C2943( C2940 C2943 ) C2940_=_C2944( C2940 C2944 ) C2940_=_C2945( C2940 C2945 ) C2940_=_C2946( C2940 C2946 ) \nC2940_=_C2947( C2940 C2947 ) C2940_=_C2948( C2940 C2948 ) C2940_=_C2949( C2940 C2949 ) C2940_=_C3976( C2940 C3976 ) C2941_=_C2943( C2941 C2943 ) C2941_=_C2944( C2941 C2944 ) \nC2941_=_C2945( C2941 C2945 ) C2941_=_C2946( C2941 C2946 ) C2941_=_C2947( C2941 C2947 ) C2941_=_C2948( C2941 C2948 ) C2941_=_C2949( C2941 C2949 ) C2941_=_C2988( C2941 C2988 ) \nC2941_=_C4029( C2941 C4029 ) C2943_=_C2944( C2943 C2944 ) C2943_=_C2945( C2943 C2945 ) C2943_=_C2946( C2943 C2946 ) C2943_=_C2947( C2943 C2947 ) C2943_=_C2948( C2943 C2948 ) \nC2943_=_C2949( C2943 C2949 ) C2943_=_C4039( C2943 C4039 ) C2944_=_C2945( C2944 C2945 ) C2944_=_C2946( C2944 C2946 ) C2944_=_C2947( C2944 C2947 ) C2944_=_C2948( C2944 C2948 ) \nC2944_=_C2949( C2944 C2949 ) C2945_=_C2946( C2945 C2946 ) C2945_=_C2947( C2945 C2947 ) C2945_=_C2948( C2945 C2948 ) C2945_=_C2949( C2945 C2949 ) C2945_=_C4040( C2945 C4040 ) \nC2946_=_C2947( C2946 C2947 ) C2946_=_C2948( C2946 C2948 ) C2946_=_C2949( C2946 C2949 ) C2947_=_C2948( C2947 C2948 ) C2947_=_C2949( C2947 C2949 ) C2947_=_C3056( C2947 C3056 ) \nC2947_=_C3143( C2947 C3143 ) C2947_=_C3291( C2947 C3291 ) C2947_=_C3961( C2947 C3961 ) C2947_=_C3976( C2947 C3976 ) C2947_=_C3999( C2947 C3999 ) C2947_=_C4041( C2947 C4041 ) \nC2947_=_C4075( C2947 C4075 ) C2947_=_C4085( C2947 C4085 ) C2948_=_C2949( C2948 C2949 ) C2949_=_C4085( C2949 C4085 ) C2980_=_C2981( C2980 C2981 ) C2980_=_C2982( C2980 C2982 ) \nC2980_=_C2983( C2980 C2983 ) C2980_=_C2984( C2980 C2984 ) C2980_=_C2985( C2980 C2985 ) C2980_=_C2986( C2980 C2986 ) C2980_=_C2987( C2980 C2987 ) C2980_=_C2988( C2980 C2988 ) \nC2980_=_C2989( C2980 C2989 ) C2980_=_C2991( C2980 C2991 ) C2980_=_C2992( C2980 C2992 ) C2980_=_C2993( C2980 C2993 ) C2981_=_C2982( C2981 C2982 ) C2981_=_C2983( C2981 C2983 ) \nC2981_=_C2984( C2981 C2984 ) C2981_=_C2985( C2981 C2985 ) C2981_=_C2986( C2981 C2986 ) C2981_=_C2987( C2981 C2987 ) C2981_=_C2988( C2981 C2988 ) C2981_=_C2989( C2981 C2989 ) \nC2981_=_C2991( C2981 C2991 ) C2981_=_C2992( C2981 C2992 ) C2981_=_C2993( C2981 C2993 ) C2981_=_C3141( C2981 C3141 ) C2981_=_C3143( C2981 C3143 ) C2982_=_C2983( C2982 C2983 ) \nC2982_=_C2984( C2982 C2984 ) C2982_=_C2985( C2982 C2985 ) C2982_=_C2986( C2982 C2986 ) C2982_=_C2987( C2982 C2987 ) C2982_=_C2988( C2982 C2988 ) C2982_=_C2989( C2982 C2989 ) \nC2982_=_C2991( C2982 C2991 ) C2982_=_C2992( C2982 C2992 ) C2982_=_C2993( C2982 C2993 ) C2982_=_C3289( C2982 C3289 ) C2982_=_C3291( C2982 C3291 ) C2983_=_C2984( C2983 C2984 ) \nC2983_=_C2985( C2983 C2985 ) C2983_=_C2986( C2983 C2986 ) C2983_=_C2987( C2983 C2987 ) C2983_=_C2988( C2983 C2988 ) C2983_=_C2989( C2983 C2989 ) C2983_=_C2991( C2983 C2991 ) \nC2983_=_C2992( C2983 C2992 ) C2983_=_C2993( C2983 C2993 ) C2984_=_C2985( C2984 C2985 ) C2984_=_C2986( C2984 C2986 ) C2984_=_C2987( C2984 C2987 ) C2984_=_C2988( C2984 C2988 ) \nC2984_=_C2989( C2984 C2989 ) C2984_=_C2991( C2984 C2991 ) C2984_=_C2992( C2984 C2992 ) C2984_=_C2993( C2984 C2993 ) C2985_=_C2986( C2985 C2986 ) C2985_=_C2987( C2985 C2987 ) \nC2985_=_C2988( C2985 C2988 ) C2985_=_C2989( C2985 C2989 ) C2985_=_C2991( C2985 C2991 ) C2985_=_C2992( C2985 C2992 ) C2985_=_C2993( C2985 C2993 ) C2986_=_C2987( C2986 C2987 ) \nC2986_=_C2988( C2986 C2988 ) C2986_=_C2989( C2986 C2989 ) C2986_=_C2991( C2986 C2991 ) C2986_=_C2992( C2986 C2992 ) C2986_=_C2993( C2986 C2993 ) C2987_=_C2988( C2987 C2988 ) \nC2987_=_C2989( C2987 C2989 ) C2987_=_C2991( C2987 C2991 ) C2987_=_C2992( C2987 C2992 ) C2987_=_C2993( C2987 C2993 ) C2987_=_C3997( C2987 C3997 ) C2987_=_C3999( C2987 C3999 ) \nC2988_=_C2989( C2988 C2989 ) C2988_=_C2991( C2988 C2991 ) C2988_=_C2992( C2988 C2992 ) C2988_=_C2993( C2988 C2993 ) C2988_=_C4029( C2988 C4029 ) C2989_=_C2991( C2989 C2991 ) \nC2989_=_C2992( C2989 C2992 ) C2989_=_C2993( C2989 C2993 ) C2989_=_C3141( C2989 C3141 ) C2989_=_C3289( C2989 C3289 ) C2989_=_C3339( C2989 C3339 ) C2989_=_C3515( C2989 C3515 ) \nC2989_=_C3609( C2989 C3609 ) C2989_=_C3656( C2989 C3656 ) C2989_=_C3868( C2989 C3868 ) C2989_=_C3917( C2989 C3917 ) C2989_=_C3997( C2989 C3997 ) C2989_=_C4029( C2989 C4029 ) \nC2989_=_C4039( C2989 C4039 ) C2989_=_C4040( C2989 C4040 ) C2989_=_C4041(</w:t>
      </w:r>
    </w:p>
    <w:p>
      <w:pPr>
        <w:pStyle w:val="PreformattedText"/>
        <w:bidi w:val="0"/>
        <w:spacing w:before="0" w:after="0"/>
        <w:jc w:val="left"/>
        <w:rPr/>
      </w:pPr>
      <w:r>
        <w:rPr/>
        <w:t xml:space="preserve"> </w:t>
      </w:r>
      <w:r>
        <w:rPr/>
        <w:t>C2989 C4041 ) C2989_=_C4042( C2989 C4042 ) C2991_=_C2992( C2991 C2992 ) C2991_=_C2993( C2991 C2993 ) \nC2991_=_C4042( C2991 C4042 ) C2992_=_C2993( C2992 C2993 ) C3056_=_C3143( C3056 C3143 ) C3056_=_C3291( C3056 C3291 ) C3056_=_C3961( C3056 C3961 ) C3056_=_C3976( C3056 C3976 ) \nC3056_=_C3999( C3056 C3999 ) C3056_=_C4041( C3056 C4041 ) C3056_=_C4075( C3056 C4075 ) C3056_=_C4085( C3056 C4085 ) C3141_=_C3143( C3141 C3143 ) C3141_=_C3289( C3141 C3289 ) \nC3141_=_C3339( C3141 C3339 ) C3141_=_C3515( C3141 C3515 ) C3141_=_C3609( C3141 C3609 ) C3141_=_C3656( C3141 C3656 ) C3141_=_C3868( C3141 C3868 ) C3141_=_C3917( C3141 C3917 ) \nC3141_=_C3997( C3141 C3997 ) C3141_=_C4029( C3141 C4029 ) C3141_=_C4039( C3141 C4039 ) C3141_=_C4040( C3141 C4040 ) C3141_=_C4041( C3141 C4041 ) C3141_=_C4042( C3141 C4042 ) \nC3143_=_C3291( C3143 C3291 ) C3143_=_C3961( C3143 C3961 ) C3143_=_C3976( C3143 C3976 ) C3143_=_C3999( C3143 C3999 ) C3143_=_C4041( C3143 C4041 ) C3143_=_C4075( C3143 C4075 ) \nC3143_=_C4085( C3143 C4085 ) C3289_=_C3291( C3289 C3291 ) C3289_=_C3339( C3289 C3339 ) C3289_=_C3515( C3289 C3515 ) C3289_=_C3609( C3289 C3609 ) C3289_=_C3656( C3289 C3656 ) \nC3289_=_C3868( C3289 C3868 ) C3289_=_C3917( C3289 C3917 ) C3289_=_C3997( C3289 C3997 ) C3289_=_C4029( C3289 C4029 ) C3289_=_C4039( C3289 C4039 ) C3289_=_C4040( C3289 C4040 ) \nC3289_=_C4041( C3289 C4041 ) C3289_=_C4042( C3289 C4042 ) C3291_=_C3961( C3291 C3961 ) C3291_=_C3976( C3291 C3976 ) C3291_=_C3999( C3291 C3999 ) C3291_=_C4041( C3291 C4041 ) \nC3291_=_C4075( C3291 C4075 ) C3291_=_C4085( C3291 C4085 ) C3339_=_C3515( C3339 C3515 ) C3339_=_C3609( C3339 C3609 ) C3339_=_C3656( C3339 C3656 ) C3339_=_C3868( C3339 C3868 ) \nC3339_=_C3917( C3339 C3917 ) C3339_=_C3997( C3339 C3997 ) C3339_=_C4029( C3339 C4029 ) C3339_=_C4039( C3339 C4039 ) C3339_=_C4040( C3339 C4040 ) C3339_=_C4041( C3339 C4041 ) \nC3339_=_C4042( C3339 C4042 ) C3515_=_C3609( C3515 C3609 ) C3515_=_C3656( C3515 C3656 ) C3515_=_C3868( C3515 C3868 ) C3515_=_C3917( C3515 C3917 ) C3515_=_C3997( C3515 C3997 ) \nC3515_=_C4029( C3515 C4029 ) C3515_=_C4039( C3515 C4039 ) C3515_=_C4040( C3515 C4040 ) C3515_=_C4041( C3515 C4041 ) C3515_=_C4042( C3515 C4042 ) C3609_=_C3656( C3609 C3656 ) \nC3609_=_C3868( C3609 C3868 ) C3609_=_C3917( C3609 C3917 ) C3609_=_C3997( C3609 C3997 ) C3609_=_C4029( C3609 C4029 ) C3609_=_C4039( C3609 C4039 ) C3609_=_C4040( C3609 C4040 ) \nC3609_=_C4041( C3609 C4041 ) C3609_=_C4042( C3609 C4042 ) C3656_=_C3868( C3656 C3868 ) C3656_=_C3917( C3656 C3917 ) C3656_=_C3997( C3656 C3997 ) C3656_=_C4029( C3656 C4029 ) \nC3656_=_C4039( C3656 C4039 ) C3656_=_C4040( C3656 C4040 ) C3656_=_C4041( C3656 C4041 ) C3656_=_C4042( C3656 C4042 ) C3868_=_C3917( C3868 C3917 ) C3868_=_C3997( C3868 C3997 ) \nC3868_=_C4029( C3868 C4029 ) C3868_=_C4039( C3868 C4039 ) C3868_=_C4040( C3868 C4040 ) C3868_=_C4041( C3868 C4041 ) C3868_=_C4042( C3868 C4042 ) C3917_=_C3997( C3917 C3997 ) \nC3917_=_C4029( C3917 C4029 ) C3917_=_C4039( C3917 C4039 ) C3917_=_C4040( C3917 C4040 ) C3917_=_C4041( C3917 C4041 ) C3917_=_C4042( C3917 C4042 ) C3961_=_C3976( C3961 C3976 ) \nC3961_=_C3999( C3961 C3999 ) C3961_=_C4041( C3961 C4041 ) C3961_=_C4075( C3961 C4075 ) C3961_=_C4085( C3961 C4085 ) C3976_=_C3999( C3976 C3999 ) C3976_=_C4041( C3976 C4041 ) \nC3976_=_C4075( C3976 C4075 ) C3976_=_C4085( C3976 C4085 ) C3997_=_C3999( C3997 C3999 ) C3997_=_C4029( C3997 C4029 ) C3997_=_C4039( C3997 C4039 ) C3997_=_C4040( C3997 C4040 ) \nC3997_=_C4041( C3997 C4041 ) C3997_=_C4042( C3997 C4042 ) C3999_=_C4041( C3999 C4041 ) C3999_=_C4075( C3999 C4075 ) C3999_=_C4085( C3999 C4085 ) C4029_=_C4039( C4029 C4039 ) \nC4029_=_C4040( C4029 C4040 ) C4029_=_C4041( C4029 C4041 ) C4029_=_C4042( C4029 C4042 ) C4039_=_C4040( C4039 C4040 ) C4039_=_C4041( C4039 C4041 ) C4039_=_C4042( C4039 C4042 ) \nC4040_=_C4041( C4040 C4041 ) C4040_=_C4042( C4040 C4042 ) C4041_=_C4042( C4041 C4042 ) C4041_=_C4075( C4041 C4075 ) C4041_=_C4085( C4041 C4085 ) C4075_=_C4085( C4075 C4085 ) "];80-&gt;102[label="183: C21 C63 C195 C239 C254 \nC308 C337 C363 C499 C501 C576 \nC650 C651 C672 C730 C742 C750 \nC823 C887 C898 C901 C902 C906 \nC907 C918 C920 C975 C1051 C1072 \nC1087 C1092 C1102 C1112 C1171 C1188 \nC1255 C1277 C1307 C1329 C1364 C1411 \nC1412 C1413 C1414 C1415 C1417 C1419 \nC1422 C1423 C1424 C1425 C1426 C1427 \nC1428 C1429 C1430 C1432 C1433 C1434 \nC1436 C1598 C1607 C1614 C1643 C1687 \nC1912 C1938 C1969 C2059 C2101 C2111 \nC2114 C2136 C2138 C2139 C2142 C2143 \nC2144 C2145 C2146 C2147 C2148 C2149 \nC2150 C2151 C2152 C2154 C2156 C2157 \nC2158 C2178 C2189 C2229 C2230 C2233 \nC2234 C2235 C2236 C2237 C2238 C2239 \nC2240 C2241 C2242 C2243 C2246 C2247 \nC2325 C2361 C2362 C2374 C2416 C2457 \nC2526 C2586 C2602 C2608 C2676 C2711 \nC2722 C2780 C2814 C2818 C2855 C2856 \nC2857 C2858 C2859 C2860 C2861 C2862 \nC2863 C2864 C2867 C2876 C2933 C2934 \nC2935 C2936 C2937 C2938 C2939 C2940 \nC2941 C2943 C2944 C2945 C2946 C2948 \nC2949 C2980 C2981 C2982 C2983 C2984 \nC2985 C2986 C2987 C2988 C2991 C2992 \nC2993 C3056 C3141 C3143 C3289 C3291 \nC3339 C3515 C3609 C3656 C3868 C3917 \nC3961 C3976 C3997 C3999 C4029 C4039 \nC4040 C4042 C4075 C4085 \n2135: C21_=_C63 ,C21_=_C195 ,C21_=_C239 ,C21_=_C254 ,C21_=_C308 ,\nC21_=_C742 ,C21_=_C920 ,C21_=_C1112 ,C21_=_C1364 ,C21_=_C2111 ,C21_=_C2189 ,\nC21_=_C2374 ,C21_=_C3056 ,C21_=_C3143 ,C21_=_C3291 ,C21_=_C3961 ,C21_=_C3976 ,\nC21_=_C3999 ,C21_=_C4075 ,C21_=_C4085 ,C63_=_C195 ,C63_=_C239 ,C63_=_C254 ,\nC63_=_C308 ,C63_=_C742 ,C63_=_C920 ,C63_=_C1112 ,C63_=_C1364 ,C63_=_C2111 ,\nC63_=_C2189 ,C63_=_C2374 ,C63_=_C3056 ,C63_=_C3143 ,C63_=_C3291 ,C63_=_C3961 ,\nC63_=_C3976 ,C63_=_C3999 ,C63_=_C4075 ,C63_=_C4085 ,C195_=_C239 ,C195_=_C254 ,\nC195_=_C308 ,C195_=_C742 ,C195_=_C920 ,C195_=_C1112 ,C195_=_C1364 ,C195_=_C2111 ,\nC195_=_C2189 ,C195_=_C2374 ,C195_=_C3056 ,C195_=_C3143 ,C195_=_C3291 ,C195_=_C3961 ,\nC195_=_C3976 ,C195_=_C3999 ,C195_=_C4075 ,C195_=_C4085 ,C239_=_C254 ,C239_=_C308 ,\nC239_=_C742 ,C239_=_C920 ,C239_=_C1112 ,C239_=_C1364 ,C239_=_C2111 ,C239_=_C2189 ,\nC239_=_C2374 ,C239_=_C3056 ,C239_=_C3143 ,C239_=_C3291 ,C239_=_C3961 ,C239_=_C3976 ,\nC239_=_C3999 ,C239_=_C4075 ,C239_=_C4085 ,C254_=_C308 ,C254_=_C742 ,C254_=_C920 ,\nC254_=_C1112 ,C254_=_C1364 ,C254_=_C2111 ,C254_=_C2189 ,C254_=_C2374 ,C254_=_C3056 ,\nC254_=_C3143 ,C254_=_C3291 ,C254_=_C3961 ,C254_=_C3976 ,C254_=_C3999 ,C254_=_C4075 ,\nC254_=_C4085 ,C308_=_C742 ,C308_=_C920 ,C308_=_C1112 ,C308_=_C1364 ,C308_=_C2111 ,\nC308_=_C2189 ,C308_=_C2374 ,C308_=_C3056 ,C308_=_C3143 ,C308_=_C3291 ,C308_=_C3961 ,\nC308_=_C3976 ,C308_=_C3999 ,C308_=_C4075 ,C308_=_C4085 ,C337_=_C730 ,C337_=_C1102 ,\nC337_=_C1598 ,C337_=_C2101 ,C337_=_C2178 ,C337_=_C2361 ,C337_=_C2416 ,C337_=_C2586 ,\nC337_=_C2711 ,C337_=_C2780 ,C337_=_C2933 ,C337_=_C2934 ,C337_=_C2935 ,C337_=_C2936 ,\nC337_=_C2937 ,C337_=_C2938 ,C337_=_C2939 ,C337_=_C2940 ,C337_=_C2941 ,C337_=_C2943 ,\nC337_=_C2944 ,C337_=_C2945 ,C337_=_C2946 ,C337_=_C2948 ,C337_=_C2949 ,C363_=_C576 ,\nC363_=_C672 ,C363_=_C902 ,C363_=_C1171 ,C363_=_C1188 ,C363_=_C1614 ,C363_=_C1912 ,\nC363_=_C2229 ,C363_=_C2230 ,C363_=_C2233 ,C363_=_C2234 ,C363_=_C2235 ,C363_=_C2236 ,\nC363_=_C2237 ,C363_=_C2238 ,C363_=_C2239 ,C363_=_C2240 ,C363_=_C2241 ,C363_=_C2242 ,\nC363_=_C2243 ,C363_=_C2246 ,C363_=_C2247 ,C499_=_C501 ,C499_=_C750 ,C499_=_C901 ,\nC499_=_C1277 ,C499_=_C2114 ,C499_=_C2136 ,C499_=_C2138 ,C499_=_C2139 ,C499_=_C2142 ,\nC499_=_C2143 ,C499_=_C2144 ,C499_=_C2145 ,C499_=_C2146 ,C499_=_C2147 ,C499_=_C2148 ,\nC499_=_C2149 ,C499_=_C2150 ,C499_=_C2151 ,C499_=_C2152 ,C499_=_C2154 ,C499_=_C2156 ,\nC499_=_C2157 ,C499_=_C2158 ,C501_=_C651 ,C501_=_C887 ,C501_=_C907 ,C501_=_C975 ,\nC501_=_C1329 ,C501_=_C1643 ,C501_=_C1938 ,C501_=_C2059 ,C501_=_C2362 ,C501_=_C2818 ,\nC501_=_C2980 ,C501_=_C2981 ,C501_=_C2982 ,C501_=_C2983 ,C501_=_C2984 ,C501_=_C2985 ,\nC501_=_C2986 ,C501_=_C2987 ,C501_=_C2988 ,C501_=_C2991 ,C501_=_C2992 ,C501_=_C2993 ,\nC576_=_C672 ,C576_=_C902 ,C576_=_C1171 ,C576_=_C1188 ,C576_=_C1614 ,C576_=_C1912 ,\nC576_=_C2229 ,C576_=_C2230 ,C576_=_C2233 ,C576_=_C2234 ,C576_=_C2235 ,C576_=_C2236 ,\nC576_=_C2237 ,C576_=_C2238 ,C576_=_C2239 ,C576_=_C2240 ,C576_=_C2241 ,C576_=_C2242 ,\nC576_=_C2243 ,C576_=_C2246 ,C576_=_C2247 ,C650_=_C651 ,C650_=_C906 ,C650_=_C1051 ,\nC650_=_C1072 ,C650_=_C1255 ,C650_=_C1307 ,C650_=_C1687 ,C650_=_C2325 ,C650_=_C2457 ,\nC650_=_C2526 ,C650_=_C2608 ,C650_=_C2676 ,C650_=_C2855 ,C650_=_C2856 ,C650_=_C2857 ,\nC650_=_C2858 ,C650_=_C2859 ,C650_=_C2860 ,C650_=_C2861 ,C650_=_C2862 ,C650_=_C2863 ,\nC650_=_C2864 ,C650_=_C2867 ,C651_=_C887 ,C651_=_C907 ,C651_=_C975 ,C651_=_C1329 ,\nC651_=_C1643 ,C651_=_C1938 ,C651_=_C2059 ,C651_=_C2362 ,C651_=_C2818 ,C651_=_C2980 ,\nC651_=_C2981 ,C651_=_C2982 ,C651_=_C2983 ,C651_=_C2984 ,C651_=_C2985 ,C651_=_C2986 ,\nC651_=_C2987 ,C651_=_C2988 ,C651_=_C2991 ,C651_=_C2992 ,C651_=_C2993 ,C672_=_C902 ,\nC672_=_C1171 ,C672_=_C1188 ,C672_=_C1614 ,C672_=_C1912 ,C672_=_C2229 ,C672_=_C2230 ,\nC672_=_C2233 ,C672_=_C2234 ,C672_=_C2235 ,C672_=_C2236 ,C672_=_C2237 ,C672_=_C2238 ,\nC672_=_C2239 ,C672_=_C2240 ,C672_=_C2241 ,C672_=_C2242 ,C672_=_C2243 ,C672_=_C2246 ,\nC672_=_C2247 ,C730_=_C742 ,C730_=_C1102 ,C730_=_C1598 ,C730_=_C2101 ,C730_=_C2178 ,\nC730_=_C2361 ,C730_=_C2416 ,C730_=_C2586 ,C730_=_C2711 ,C730_=_C2780 ,C730_=_C2933 ,\nC730_=_C2934 ,C730_=_C2935 ,C730_=_C2936 ,C730_=_C2937 ,C730_=_C2938 ,C730_=_C2939 ,\nC730_=_C2940 ,C730_=_C2941 ,C730_=_C2943 ,C730_=_C2944 ,C730_=_C2945 ,C730_=_C2946 ,\nC730_=_C2948 ,C730_=_C2949 ,C742_=_C920 ,C742_=_C1112 ,C742_=_C1364 ,C742_=_C2111 ,\nC742_=_C2189 ,C742_=_C2374 ,C742_=_C3056 ,C742_=_C3143 ,C742_=_C3291 ,C742_=_C3961 ,\nC742_=_C3976 ,C742_=_C3999 ,C742_=_C4075 ,C742_=_C4085 ,C750_=_C901 ,C750_=_C1277 ,\nC750_=_C2114 ,C750_=_C2136 ,C750_=_C2138 ,C750_=_C2139 ,C750_=_C2142 ,C750_=_C2143 ,\nC750_=_C2144 ,C750_=_C2145 ,C750_=_C2146 ,C750_=_C2147 ,C750_=_C2148 ,C750_=_C2149 ,\nC750_=_C2150 ,C750_=_C2151 ,C750_=_C2152 ,C750_=_C2154</w:t>
      </w:r>
    </w:p>
    <w:p>
      <w:pPr>
        <w:pStyle w:val="PreformattedText"/>
        <w:bidi w:val="0"/>
        <w:spacing w:before="0" w:after="0"/>
        <w:jc w:val="left"/>
        <w:rPr/>
      </w:pPr>
      <w:r>
        <w:rPr/>
        <w:t xml:space="preserve"> </w:t>
      </w:r>
      <w:r>
        <w:rPr/>
        <w:t>,C750_=_C2156 ,C750_=_C2157 ,\nC750_=_C2158 ,C823_=_C898 ,C823_=_C1092 ,C823_=_C1411 ,C823_=_C1412 ,C823_=_C1413 ,\nC823_=_C1414 ,C823_=_C1415 ,C823_=_C1417 ,C823_=_C1419 ,C823_=_C1422 ,C823_=_C1423 ,\nC823_=_C1424 ,C823_=_C1425 ,C823_=_C1426 ,C823_=_C1427 ,C823_=_C1428 ,C823_=_C1429 ,\nC823_=_C1430 ,C823_=_C1432 ,C823_=_C1433 ,C823_=_C1434 ,C823_=_C1436 ,C887_=_C907 ,\nC887_=_C975 ,C887_=_C1329 ,C887_=_C1643 ,C887_=_C1938 ,C887_=_C2059 ,C887_=_C2362 ,\nC887_=_C2818 ,C887_=_C2980 ,C887_=_C2981 ,C887_=_C2982 ,C887_=_C2983 ,C887_=_C2984 ,\nC887_=_C2985 ,C887_=_C2986 ,C887_=_C2987 ,C887_=_C2988 ,C887_=_C2991 ,C887_=_C2992 ,\nC887_=_C2993 ,C898_=_C901 ,C898_=_C902 ,C898_=_C906 ,C898_=_C907 ,C898_=_C918 ,\nC898_=_C920 ,C898_=_C1092 ,C898_=_C1411 ,C898_=_C1412 ,C898_=_C1413 ,C898_=_C1414 ,\nC898_=_C1415 ,C898_=_C1417 ,C898_=_C1419 ,C898_=_C1422 ,C898_=_C1423 ,C898_=_C1424 ,\nC898_=_C1425 ,C898_=_C1426 ,C898_=_C1427 ,C898_=_C1428 ,C898_=_C1429 ,C898_=_C1430 ,\nC898_=_C1432 ,C898_=_C1433 ,C898_=_C1434 ,C898_=_C1436 ,C901_=_C902 ,C901_=_C906 ,\nC901_=_C907 ,C901_=_C918 ,C901_=_C920 ,C901_=_C1277 ,C901_=_C2114 ,C901_=_C2136 ,\nC901_=_C2138 ,C901_=_C2139 ,C901_=_C2142 ,C901_=_C2143 ,C901_=_C2144 ,C901_=_C2145 ,\nC901_=_C2146 ,C901_=_C2147 ,C901_=_C2148 ,C901_=_C2149 ,C901_=_C2150 ,C901_=_C2151 ,\nC901_=_C2152 ,C901_=_C2154 ,C901_=_C2156 ,C901_=_C2157 ,C901_=_C2158 ,C902_=_C906 ,\nC902_=_C907 ,C902_=_C918 ,C902_=_C920 ,C902_=_C1171 ,C902_=_C1188 ,C902_=_C1614 ,\nC902_=_C1912 ,C902_=_C2229 ,C902_=_C2230 ,C902_=_C2233 ,C902_=_C2234 ,C902_=_C2235 ,\nC902_=_C2236 ,C902_=_C2237 ,C902_=_C2238 ,C902_=_C2239 ,C902_=_C2240 ,C902_=_C2241 ,\nC902_=_C2242 ,C902_=_C2243 ,C902_=_C2246 ,C902_=_C2247 ,C906_=_C907 ,C906_=_C918 ,\nC906_=_C920 ,C906_=_C1051 ,C906_=_C1072 ,C906_=_C1255 ,C906_=_C1307 ,C906_=_C1687 ,\nC906_=_C2325 ,C906_=_C2457 ,C906_=_C2526 ,C906_=_C2608 ,C906_=_C2676 ,C906_=_C2855 ,\nC906_=_C2856 ,C906_=_C2857 ,C906_=_C2858 ,C906_=_C2859 ,C906_=_C2860 ,C906_=_C2861 ,\nC906_=_C2862 ,C906_=_C2863 ,C906_=_C2864 ,C906_=_C2867 ,C907_=_C918 ,C907_=_C920 ,\nC907_=_C975 ,C907_=_C1329 ,C907_=_C1643 ,C907_=_C1938 ,C907_=_C2059 ,C907_=_C2362 ,\nC907_=_C2818 ,C907_=_C2980 ,C907_=_C2981 ,C907_=_C2982 ,C907_=_C2983 ,C907_=_C2984 ,\nC907_=_C2985 ,C907_=_C2986 ,C907_=_C2987 ,C907_=_C2988 ,C907_=_C2991 ,C907_=_C2992 ,\nC907_=_C2993 ,C918_=_C920 ,C918_=_C1087 ,C918_=_C1607 ,C918_=_C1969 ,C918_=_C2602 ,\nC918_=_C2722 ,C918_=_C2814 ,C918_=_C2876 ,C918_=_C3141 ,C918_=_C3289 ,C918_=_C3339 ,\nC918_=_C3515 ,C918_=_C3609 ,C918_=_C3656 ,C918_=_C3868 ,C918_=_C3917 ,C918_=_C3997 ,\nC918_=_C4029 ,C918_=_C4039 ,C918_=_C4040 ,C918_=_C4042 ,C920_=_C1112 ,C920_=_C1364 ,\nC920_=_C2111 ,C920_=_C2189 ,C920_=_C2374 ,C920_=_C3056 ,C920_=_C3143 ,C920_=_C3291 ,\nC920_=_C3961 ,C920_=_C3976 ,C920_=_C3999 ,C920_=_C4075 ,C920_=_C4085 ,C975_=_C1329 ,\nC975_=_C1643 ,C975_=_C1938 ,C975_=_C2059 ,C975_=_C2362 ,C975_=_C2818 ,C975_=_C2980 ,\nC975_=_C2981 ,C975_=_C2982 ,C975_=_C2983 ,C975_=_C2984 ,C975_=_C2985 ,C975_=_C2986 ,\nC975_=_C2987 ,C975_=_C2988 ,C975_=_C2991 ,C975_=_C2992 ,C975_=_C2993 ,C1051_=_C1072 ,\nC1051_=_C1255 ,C1051_=_C1307 ,C1051_=_C1687 ,C1051_=_C2325 ,C1051_=_C2457 ,C1051_=_C2526 ,\nC1051_=_C2608 ,C1051_=_C2676 ,C1051_=_C2855 ,C1051_=_C2856 ,C1051_=_C2857 ,C1051_=_C2858 ,\nC1051_=_C2859 ,C1051_=_C2860 ,C1051_=_C2861 ,C1051_=_C2862 ,C1051_=_C2863 ,C1051_=_C2864 ,\nC1051_=_C2867 ,C1072_=_C1087 ,C1072_=_C1255 ,C1072_=_C1307 ,C1072_=_C1687 ,C1072_=_C2325 ,\nC1072_=_C2457 ,C1072_=_C2526 ,C1072_=_C2608 ,C1072_=_C2676 ,C1072_=_C2855 ,C1072_=_C2856 ,\nC1072_=_C2857 ,C1072_=_C2858 ,C1072_=_C2859 ,C1072_=_C2860 ,C1072_=_C2861 ,C1072_=_C2862 ,\nC1072_=_C2863 ,C1072_=_C2864 ,C1072_=_C2867 ,C1087_=_C1607 ,C1087_=_C1969 ,C1087_=_C2602 ,\nC1087_=_C2722 ,C1087_=_C2814 ,C1087_=_C2876 ,C1087_=_C3141 ,C1087_=_C3289 ,C1087_=_C3339 ,\nC1087_=_C3515 ,C1087_=_C3609 ,C1087_=_C3656 ,C1087_=_C3868 ,C1087_=_C3917 ,C1087_=_C3997 ,\nC1087_=_C4029 ,C1087_=_C4039 ,C1087_=_C4040 ,C1087_=_C4042 ,C1092_=_C1102 ,C1092_=_C1112 ,\nC1092_=_C1411 ,C1092_=_C1412 ,C1092_=_C1413 ,C1092_=_C1414 ,C1092_=_C1415 ,C1092_=_C1417 ,\nC1092_=_C1419 ,C1092_=_C1422 ,C1092_=_C1423 ,C1092_=_C1424 ,C1092_=_C1425 ,C1092_=_C1426 ,\nC1092_=_C1427 ,C1092_=_C1428 ,C1092_=_C1429 ,C1092_=_C1430 ,C1092_=_C1432 ,C1092_=_C1433 ,\nC1092_=_C1434 ,C1092_=_C1436 ,C1102_=_C1112 ,C1102_=_C1598 ,C1102_=_C2101 ,C1102_=_C2178 ,\nC1102_=_C2361 ,C1102_=_C2416 ,C1102_=_C2586 ,C1102_=_C2711 ,C1102_=_C2780 ,C1102_=_C2933 ,\nC1102_=_C2934 ,C1102_=_C2935 ,C1102_=_C2936 ,C1102_=_C2937 ,C1102_=_C2938 ,C1102_=_C2939 ,\nC1102_=_C2940 ,C1102_=_C2941 ,C1102_=_C2943 ,C1102_=_C2944 ,C1102_=_C2945 ,C1102_=_C2946 ,\nC1102_=_C2948 ,C1102_=_C2949 ,C1112_=_C1364 ,C1112_=_C2111 ,C1112_=_C2189 ,C1112_=_C2374 ,\nC1112_=_C3056 ,C1112_=_C3143 ,C1112_=_C3291 ,C1112_=_C3961 ,C1112_=_C3976 ,C1112_=_C3999 ,\nC1112_=_C4075 ,C1112_=_C4085 ,C1171_=_C1188 ,C1171_=_C1614 ,C1171_=_C1912 ,C1171_=_C2229 ,\nC1171_=_C2230 ,C1171_=_C2233 ,C1171_=_C2234 ,C1171_=_C2235 ,C1171_=_C2236 ,C1171_=_C2237 ,\nC1171_=_C2238 ,C1171_=_C2239 ,C1171_=_C2240 ,C1171_=_C2241 ,C1171_=_C2242 ,C1171_=_C2243 ,\nC1171_=_C2246 ,C1171_=_C2247 ,C1188_=_C1614 ,C1188_=_C1912 ,C1188_=_C2229 ,C1188_=_C2230 ,\nC1188_=_C2233 ,C1188_=_C2234 ,C1188_=_C2235 ,C1188_=_C2236 ,C1188_=_C2237 ,C1188_=_C2238 ,\nC1188_=_C2239 ,C1188_=_C2240 ,C1188_=_C2241 ,C1188_=_C2242 ,C1188_=_C2243 ,C1188_=_C2246 ,\nC1188_=_C2247 ,C1255_=_C1307 ,C1255_=_C1687 ,C1255_=_C2325 ,C1255_=_C2457 ,C1255_=_C2526 ,\nC1255_=_C2608 ,C1255_=_C2676 ,C1255_=_C2855 ,C1255_=_C2856 ,C1255_=_C2857 ,C1255_=_C2858 ,\nC1255_=_C2859 ,C1255_=_C2860 ,C1255_=_C2861 ,C1255_=_C2862 ,C1255_=_C2863 ,C1255_=_C2864 ,\nC1255_=_C2867 ,C1277_=_C2114 ,C1277_=_C2136 ,C1277_=_C2138 ,C1277_=_C2139 ,C1277_=_C2142 ,\nC1277_=_C2143 ,C1277_=_C2144 ,C1277_=_C2145 ,C1277_=_C2146 ,C1277_=_C2147 ,C1277_=_C2148 ,\nC1277_=_C2149 ,C1277_=_C2150 ,C1277_=_C2151 ,C1277_=_C2152 ,C1277_=_C2154 ,C1277_=_C2156 ,\nC1277_=_C2157 ,C1277_=_C2158 ,C1307_=_C1687 ,C1307_=_C2325 ,C1307_=_C2457 ,C1307_=_C2526 ,\nC1307_=_C2608 ,C1307_=_C2676 ,C1307_=_C2855 ,C1307_=_C2856 ,C1307_=_C2857 ,C1307_=_C2858 ,\nC1307_=_C2859 ,C1307_=_C2860 ,C1307_=_C2861 ,C1307_=_C2862 ,C1307_=_C2863 ,C1307_=_C2864 ,\nC1307_=_C2867 ,C1329_=_C1643 ,C1329_=_C1938 ,C1329_=_C2059 ,C1329_=_C2362 ,C1329_=_C2818 ,\nC1329_=_C2980 ,C1329_=_C2981 ,C1329_=_C2982 ,C1329_=_C2983 ,C1329_=_C2984 ,C1329_=_C2985 ,\nC1329_=_C2986 ,C1329_=_C2987 ,C1329_=_C2988 ,C1329_=_C2991 ,C1329_=_C2992 ,C1329_=_C2993 ,\nC1364_=_C2111 ,C1364_=_C2189 ,C1364_=_C2374 ,C1364_=_C3056 ,C1364_=_C3143 ,C1364_=_C3291 ,\nC1364_=_C3961 ,C1364_=_C3976 ,C1364_=_C3999 ,C1364_=_C4075 ,C1364_=_C4085 ,C1411_=_C1412 ,\nC1411_=_C1413 ,C1411_=_C1414 ,C1411_=_C1415 ,C1411_=_C1417 ,C1411_=_C1419 ,C1411_=_C1422 ,\nC1411_=_C1423 ,C1411_=_C1424 ,C1411_=_C1425 ,C1411_=_C1426 ,C1411_=_C1427 ,C1411_=_C1428 ,\nC1411_=_C1429 ,C1411_=_C1430 ,C1411_=_C1432 ,C1411_=_C1433 ,C1411_=_C1434 ,C1411_=_C1436 ,\nC1412_=_C1413 ,C1412_=_C1414 ,C1412_=_C1415 ,C1412_=_C1417 ,C1412_=_C1419 ,C1412_=_C1422 ,\nC1412_=_C1423 ,C1412_=_C1424 ,C1412_=_C1425 ,C1412_=_C1426 ,C1412_=_C1427 ,C1412_=_C1428 ,\nC1412_=_C1429 ,C1412_=_C1430 ,C1412_=_C1432 ,C1412_=_C1433 ,C1412_=_C1434 ,C1412_=_C1436 ,\nC1412_=_C1687 ,C1413_=_C1414 ,C1413_=_C1415 ,C1413_=_C1417 ,C1413_=_C1419 ,C1413_=_C1422 ,\nC1413_=_C1423 ,C1413_=_C1424 ,C1413_=_C1425 ,C1413_=_C1426 ,C1413_=_C1427 ,C1413_=_C1428 ,\nC1413_=_C1429 ,C1413_=_C1430 ,C1413_=_C1432 ,C1413_=_C1433 ,C1413_=_C1434 ,C1413_=_C1436 ,\nC1414_=_C1415 ,C1414_=_C1417 ,C1414_=_C1419 ,C1414_=_C1422 ,C1414_=_C1423 ,C1414_=_C1424 ,\nC1414_=_C1425 ,C1414_=_C1426 ,C1414_=_C1427 ,C1414_=_C1428 ,C1414_=_C1429 ,C1414_=_C1430 ,\nC1414_=_C1432 ,C1414_=_C1433 ,C1414_=_C1434 ,C1414_=_C1436 ,C1415_=_C1417 ,C1415_=_C1419 ,\nC1415_=_C1422 ,C1415_=_C1423 ,C1415_=_C1424 ,C1415_=_C1425 ,C1415_=_C1426 ,C1415_=_C1427 ,\nC1415_=_C1428 ,C1415_=_C1429 ,C1415_=_C1430 ,C1415_=_C1432 ,C1415_=_C1433 ,C1415_=_C1434 ,\nC1415_=_C1436 ,C1417_=_C1419 ,C1417_=_C1422 ,C1417_=_C1423 ,C1417_=_C1424 ,C1417_=_C1425 ,\nC1417_=_C1426 ,C1417_=_C1427 ,C1417_=_C1428 ,C1417_=_C1429 ,C1417_=_C1430 ,C1417_=_C1432 ,\nC1417_=_C1433 ,C1417_=_C1434 ,C1417_=_C1436 ,C1417_=_C2136 ,C1419_=_C1422 ,C1419_=_C1423 ,\nC1419_=_C1424 ,C1419_=_C1425 ,C1419_=_C1426 ,C1419_=_C1427 ,C1419_=_C1428 ,C1419_=_C1429 ,\nC1419_=_C1430 ,C1419_=_C1432 ,C1419_=_C1433 ,C1419_=_C1434 ,C1419_=_C1436 ,C1422_=_C1423 ,\nC1422_=_C1424 ,C1422_=_C1425 ,C1422_=_C1426 ,C1422_=_C1427 ,C1422_=_C1428 ,C1422_=_C1429 ,\nC1422_=_C1430 ,C1422_=_C1432 ,C1422_=_C1433 ,C1422_=_C1434 ,C1422_=_C1436 ,C1422_=_C2143 ,\nC1422_=_C2233 ,C1422_=_C2855 ,C1422_=_C2981 ,C1422_=_C3141 ,C1422_=_C3143 ,C1423_=_C1424 ,\nC1423_=_C1425 ,C1423_=_C1426 ,C1423_=_C1427 ,C1423_=_C1428 ,C1423_=_C1429 ,C1423_=_C1430 ,\nC1423_=_C1432 ,C1423_=_C1433 ,C1423_=_C1434 ,C1423_=_C1436 ,C1423_=_C2144 ,C1423_=_C2235 ,\nC1423_=_C2857 ,C1423_=_C2982 ,C1423_=_C3289 ,C1423_=_C3291 ,C1424_=_C1425 ,C1424_=_C1426 ,\nC1424_=_C1427 ,C1424_=_C1428 ,C1424_=_C1429 ,C1424_=_C1430 ,C1424_=_C1432 ,C1424_=_C1433 ,\nC1424_=_C1434 ,C1424_=_C1436 ,C1425_=_C1426 ,C1425_=_C1427 ,C1425_=_C1428 ,C1425_=_C1429 ,\nC1425_=_C1430 ,C1425_=_C1432 ,C1425_=_C1433 ,C1425_=_C1434 ,C1425_=_C1436 ,C1426_=_C1427 ,\nC1426_=_C1428 ,C1426_=_C1429 ,C1426_=_C1430 ,C1426_=_C1432 ,C1426_=_C1433 ,C1426_=_C1434 ,\nC1426_=_C1436 ,C1427_=_C1428 ,C1427_=_C1429 ,C1427_=_C1430 ,C1427_=_C1432 ,C1427_=_C1433 ,\nC1427_=_C1434 ,C1427_=_C1436 ,C1427_=_C2237 ,C1428_=_C1429 ,C1428_=_C1430 ,C1428_=_C1432 ,\nC1428_=_C1433 ,C1428_=_C1434 ,C1428_=_C1436 ,C1429_=_C1430 ,C1429_=_C1432 ,C1429_=_C1433 ,\nC1429_=_C1434 ,C1429_=_C1436 ,C1430_=_C1432 ,C1430_=_C1433 ,C1430_=_C1434 ,C1430_=_C1436 ,\nC1430_=_C2151 ,C1430_=_C2242 ,C1430_=_C2864 ,C1430_=_C2987 ,C1430_=_C3997 ,C1430_=_C3999 ,\nC1432_=_C1433 ,C1432_=_C1434 ,C1432_=_C1436 ,C1432_=_C4075 ,C1433_=_C1434 ,C1433_=_C1436</w:t>
      </w:r>
    </w:p>
    <w:p>
      <w:pPr>
        <w:pStyle w:val="PreformattedText"/>
        <w:bidi w:val="0"/>
        <w:spacing w:before="0" w:after="0"/>
        <w:jc w:val="left"/>
        <w:rPr/>
      </w:pPr>
      <w:r>
        <w:rPr/>
        <w:t xml:space="preserve"> </w:t>
      </w:r>
      <w:r>
        <w:rPr/>
        <w:t>,\nC1434_=_C1436 ,C1434_=_C2946 ,C1598_=_C1607 ,C1598_=_C2101 ,C1598_=_C2178 ,C1598_=_C2361 ,\nC1598_=_C2416 ,C1598_=_C2586 ,C1598_=_C2711 ,C1598_=_C2780 ,C1598_=_C2933 ,C1598_=_C2934 ,\nC1598_=_C2935 ,C1598_=_C2936 ,C1598_=_C2937 ,C1598_=_C2938 ,C1598_=_C2939 ,C1598_=_C2940 ,\nC1598_=_C2941 ,C1598_=_C2943 ,C1598_=_C2944 ,C1598_=_C2945 ,C1598_=_C2946 ,C1598_=_C2948 ,\nC1598_=_C2949 ,C1607_=_C1969 ,C1607_=_C2602 ,C1607_=_C2722 ,C1607_=_C2814 ,C1607_=_C2876 ,\nC1607_=_C3141 ,C1607_=_C3289 ,C1607_=_C3339 ,C1607_=_C3515 ,C1607_=_C3609 ,C1607_=_C3656 ,\nC1607_=_C3868 ,C1607_=_C3917 ,C1607_=_C3997 ,C1607_=_C4029 ,C1607_=_C4039 ,C1607_=_C4040 ,\nC1607_=_C4042 ,C1614_=_C1912 ,C1614_=_C2229 ,C1614_=_C2230 ,C1614_=_C2233 ,C1614_=_C2234 ,\nC1614_=_C2235 ,C1614_=_C2236 ,C1614_=_C2237 ,C1614_=_C2238 ,C1614_=_C2239 ,C1614_=_C2240 ,\nC1614_=_C2241 ,C1614_=_C2242 ,C1614_=_C2243 ,C1614_=_C2246 ,C1614_=_C2247 ,C1643_=_C1938 ,\nC1643_=_C2059 ,C1643_=_C2362 ,C1643_=_C2818 ,C1643_=_C2980 ,C1643_=_C2981 ,C1643_=_C2982 ,\nC1643_=_C2983 ,C1643_=_C2984 ,C1643_=_C2985 ,C1643_=_C2986 ,C1643_=_C2987 ,C1643_=_C2988 ,\nC1643_=_C2991 ,C1643_=_C2992 ,C1643_=_C2993 ,C1687_=_C2325 ,C1687_=_C2457 ,C1687_=_C2526 ,\nC1687_=_C2608 ,C1687_=_C2676 ,C1687_=_C2855 ,C1687_=_C2856 ,C1687_=_C2857 ,C1687_=_C2858 ,\nC1687_=_C2859 ,C1687_=_C2860 ,C1687_=_C2861 ,C1687_=_C2862 ,C1687_=_C2863 ,C1687_=_C2864 ,\nC1687_=_C2867 ,C1912_=_C2229 ,C1912_=_C2230 ,C1912_=_C2233 ,C1912_=_C2234 ,C1912_=_C2235 ,\nC1912_=_C2236 ,C1912_=_C2237 ,C1912_=_C2238 ,C1912_=_C2239 ,C1912_=_C2240 ,C1912_=_C2241 ,\nC1912_=_C2242 ,C1912_=_C2243 ,C1912_=_C2246 ,C1912_=_C2247 ,C1938_=_C2059 ,C1938_=_C2362 ,\nC1938_=_C2818 ,C1938_=_C2980 ,C1938_=_C2981 ,C1938_=_C2982 ,C1938_=_C2983 ,C1938_=_C2984 ,\nC1938_=_C2985 ,C1938_=_C2986 ,C1938_=_C2987 ,C1938_=_C2988 ,C1938_=_C2991 ,C1938_=_C2992 ,\nC1938_=_C2993 ,C1969_=_C2602 ,C1969_=_C2722 ,C1969_=_C2814 ,C1969_=_C2876 ,C1969_=_C3141 ,\nC1969_=_C3289 ,C1969_=_C3339 ,C1969_=_C3515 ,C1969_=_C3609 ,C1969_=_C3656 ,C1969_=_C3868 ,\nC1969_=_C3917 ,C1969_=_C3997 ,C1969_=_C4029 ,C1969_=_C4039 ,C1969_=_C4040 ,C1969_=_C4042 ,\nC2059_=_C2362 ,C2059_=_C2818 ,C2059_=_C2980 ,C2059_=_C2981 ,C2059_=_C2982 ,C2059_=_C2983 ,\nC2059_=_C2984 ,C2059_=_C2985 ,C2059_=_C2986 ,C2059_=_C2987 ,C2059_=_C2988 ,C2059_=_C2991 ,\nC2059_=_C2992 ,C2059_=_C2993 ,C2101_=_C2111 ,C2101_=_C2178 ,C2101_=_C2361 ,C2101_=_C2416 ,\nC2101_=_C2586 ,C2101_=_C2711 ,C2101_=_C2780 ,C2101_=_C2933 ,C2101_=_C2934 ,C2101_=_C2935 ,\nC2101_=_C2936 ,C2101_=_C2937 ,C2101_=_C2938 ,C2101_=_C2939 ,C2101_=_C2940 ,C2101_=_C2941 ,\nC2101_=_C2943 ,C2101_=_C2944 ,C2101_=_C2945 ,C2101_=_C2946 ,C2101_=_C2948 ,C2101_=_C2949 ,\nC2111_=_C2189 ,C2111_=_C2374 ,C2111_=_C3056 ,C2111_=_C3143 ,C2111_=_C3291 ,C2111_=_C3961 ,\nC2111_=_C3976 ,C2111_=_C3999 ,C2111_=_C4075 ,C2111_=_C4085 ,C2114_=_C2136 ,C2114_=_C2138 ,\nC2114_=_C2139 ,C2114_=_C2142 ,C2114_=_C2143 ,C2114_=_C2144 ,C2114_=_C2145 ,C2114_=_C2146 ,\nC2114_=_C2147 ,C2114_=_C2148 ,C2114_=_C2149 ,C2114_=_C2150 ,C2114_=_C2151 ,C2114_=_C2152 ,\nC2114_=_C2154 ,C2114_=_C2156 ,C2114_=_C2157 ,C2114_=_C2158 ,C2136_=_C2138 ,C2136_=_C2139 ,\nC2136_=_C2142 ,C2136_=_C2143 ,C2136_=_C2144 ,C2136_=_C2145 ,C2136_=_C2146 ,C2136_=_C2147 ,\nC2136_=_C2148 ,C2136_=_C2149 ,C2136_=_C2150 ,C2136_=_C2151 ,C2136_=_C2152 ,C2136_=_C2154 ,\nC2136_=_C2156 ,C2136_=_C2157 ,C2136_=_C2158 ,C2138_=_C2139 ,C2138_=_C2142 ,C2138_=_C2143 ,\nC2138_=_C2144 ,C2138_=_C2145 ,C2138_=_C2146 ,C2138_=_C2147 ,C2138_=_C2148 ,C2138_=_C2149 ,\nC2138_=_C2150 ,C2138_=_C2151 ,C2138_=_C2152 ,C2138_=_C2154 ,C2138_=_C2156 ,C2138_=_C2157 ,\nC2138_=_C2158 ,C2138_=_C2361 ,C2138_=_C2362 ,C2138_=_C2374 ,C2139_=_C2142 ,C2139_=_C2143 ,\nC2139_=_C2144 ,C2139_=_C2145 ,C2139_=_C2146 ,C2139_=_C2147 ,C2139_=_C2148 ,C2139_=_C2149 ,\nC2139_=_C2150 ,C2139_=_C2151 ,C2139_=_C2152 ,C2139_=_C2154 ,C2139_=_C2156 ,C2139_=_C2157 ,\nC2139_=_C2158 ,C2142_=_C2143 ,C2142_=_C2144 ,C2142_=_C2145 ,C2142_=_C2146 ,C2142_=_C2147 ,\nC2142_=_C2148 ,C2142_=_C2149 ,C2142_=_C2150 ,C2142_=_C2151 ,C2142_=_C2152 ,C2142_=_C2154 ,\nC2142_=_C2156 ,C2142_=_C2157 ,C2142_=_C2158 ,C2143_=_C2144 ,C2143_=_C2145 ,C2143_=_C2146 ,\nC2143_=_C2147 ,C2143_=_C2148 ,C2143_=_C2149 ,C2143_=_C2150 ,C2143_=_C2151 ,C2143_=_C2152 ,\nC2143_=_C2154 ,C2143_=_C2156 ,C2143_=_C2157 ,C2143_=_C2158 ,C2143_=_C2233 ,C2143_=_C2855 ,\nC2143_=_C2981 ,C2143_=_C3141 ,C2143_=_C3143 ,C2144_=_C2145 ,C2144_=_C2146 ,C2144_=_C2147 ,\nC2144_=_C2148 ,C2144_=_C2149 ,C2144_=_C2150 ,C2144_=_C2151 ,C2144_=_C2152 ,C2144_=_C2154 ,\nC2144_=_C2156 ,C2144_=_C2157 ,C2144_=_C2158 ,C2144_=_C2235 ,C2144_=_C2857 ,C2144_=_C2982 ,\nC2144_=_C3289 ,C2144_=_C3291 ,C2145_=_C2146 ,C2145_=_C2147 ,C2145_=_C2148 ,C2145_=_C2149 ,\nC2145_=_C2150 ,C2145_=_C2151 ,C2145_=_C2152 ,C2145_=_C2154 ,C2145_=_C2156 ,C2145_=_C2157 ,\nC2145_=_C2158 ,C2146_=_C2147 ,C2146_=_C2148 ,C2146_=_C2149 ,C2146_=_C2150 ,C2146_=_C2151 ,\nC2146_=_C2152 ,C2146_=_C2154 ,C2146_=_C2156 ,C2146_=_C2157 ,C2146_=_C2158 ,C2147_=_C2148 ,\nC2147_=_C2149 ,C2147_=_C2150 ,C2147_=_C2151 ,C2147_=_C2152 ,C2147_=_C2154 ,C2147_=_C2156 ,\nC2147_=_C2157 ,C2147_=_C2158 ,C2147_=_C3656 ,C2148_=_C2149 ,C2148_=_C2150 ,C2148_=_C2151 ,\nC2148_=_C2152 ,C2148_=_C2154 ,C2148_=_C2156 ,C2148_=_C2157 ,C2148_=_C2158 ,C2149_=_C2150 ,\nC2149_=_C2151 ,C2149_=_C2152 ,C2149_=_C2154 ,C2149_=_C2156 ,C2149_=_C2157 ,C2149_=_C2158 ,\nC2150_=_C2151 ,C2150_=_C2152 ,C2150_=_C2154 ,C2150_=_C2156 ,C2150_=_C2157 ,C2150_=_C2158 ,\nC2150_=_C3917 ,C2151_=_C2152 ,C2151_=_C2154 ,C2151_=_C2156 ,C2151_=_C2157 ,C2151_=_C2158 ,\nC2151_=_C2242 ,C2151_=_C2864 ,C2151_=_C2987 ,C2151_=_C3997 ,C2151_=_C3999 ,C2152_=_C2154 ,\nC2152_=_C2156 ,C2152_=_C2157 ,C2152_=_C2158 ,C2154_=_C2156 ,C2154_=_C2157 ,C2154_=_C2158 ,\nC2156_=_C2157 ,C2156_=_C2158 ,C2157_=_C2158 ,C2157_=_C2993 ,C2178_=_C2189 ,C2178_=_C2361 ,\nC2178_=_C2416 ,C2178_=_C2586 ,C2178_=_C2711 ,C2178_=_C2780 ,C2178_=_C2933 ,C2178_=_C2934 ,\nC2178_=_C2935 ,C2178_=_C2936 ,C2178_=_C2937 ,C2178_=_C2938 ,C2178_=_C2939 ,C2178_=_C2940 ,\nC2178_=_C2941 ,C2178_=_C2943 ,C2178_=_C2944 ,C2178_=_C2945 ,C2178_=_C2946 ,C2178_=_C2948 ,\nC2178_=_C2949 ,C2189_=_C2374 ,C2189_=_C3056 ,C2189_=_C3143 ,C2189_=_C3291 ,C2189_=_C3961 ,\nC2189_=_C3976 ,C2189_=_C3999 ,C2189_=_C4075 ,C2189_=_C4085 ,C2229_=_C2230 ,C2229_=_C2233 ,\nC2229_=_C2234 ,C2229_=_C2235 ,C2229_=_C2236 ,C2229_=_C2237 ,C2229_=_C2238 ,C2229_=_C2239 ,\nC2229_=_C2240 ,C2229_=_C2241 ,C2229_=_C2242 ,C2229_=_C2243 ,C2229_=_C2246 ,C2229_=_C2247 ,\nC2230_=_C2233 ,C2230_=_C2234 ,C2230_=_C2235 ,C2230_=_C2236 ,C2230_=_C2237 ,C2230_=_C2238 ,\nC2230_=_C2239 ,C2230_=_C2240 ,C2230_=_C2241 ,C2230_=_C2242 ,C2230_=_C2243 ,C2230_=_C2246 ,\nC2230_=_C2247 ,C2233_=_C2234 ,C2233_=_C2235 ,C2233_=_C2236 ,C2233_=_C2237 ,C2233_=_C2238 ,\nC2233_=_C2239 ,C2233_=_C2240 ,C2233_=_C2241 ,C2233_=_C2242 ,C2233_=_C2243 ,C2233_=_C2246 ,\nC2233_=_C2247 ,C2233_=_C2855 ,C2233_=_C2981 ,C2233_=_C3141 ,C2233_=_C3143 ,C2234_=_C2235 ,\nC2234_=_C2236 ,C2234_=_C2237 ,C2234_=_C2238 ,C2234_=_C2239 ,C2234_=_C2240 ,C2234_=_C2241 ,\nC2234_=_C2242 ,C2234_=_C2243 ,C2234_=_C2246 ,C2234_=_C2247 ,C2235_=_C2236 ,C2235_=_C2237 ,\nC2235_=_C2238 ,C2235_=_C2239 ,C2235_=_C2240 ,C2235_=_C2241 ,C2235_=_C2242 ,C2235_=_C2243 ,\nC2235_=_C2246 ,C2235_=_C2247 ,C2235_=_C2857 ,C2235_=_C2982 ,C2235_=_C3289 ,C2235_=_C3291 ,\nC2236_=_C2237 ,C2236_=_C2238 ,C2236_=_C2239 ,C2236_=_C2240 ,C2236_=_C2241 ,C2236_=_C2242 ,\nC2236_=_C2243 ,C2236_=_C2246 ,C2236_=_C2247 ,C2237_=_C2238 ,C2237_=_C2239 ,C2237_=_C2240 ,\nC2237_=_C2241 ,C2237_=_C2242 ,C2237_=_C2243 ,C2237_=_C2246 ,C2237_=_C2247 ,C2238_=_C2239 ,\nC2238_=_C2240 ,C2238_=_C2241 ,C2238_=_C2242 ,C2238_=_C2243 ,C2238_=_C2246 ,C2238_=_C2247 ,\nC2239_=_C2240 ,C2239_=_C2241 ,C2239_=_C2242 ,C2239_=_C2243 ,C2239_=_C2246 ,C2239_=_C2247 ,\nC2240_=_C2241 ,C2240_=_C2242 ,C2240_=_C2243 ,C2240_=_C2246 ,C2240_=_C2247 ,C2240_=_C2938 ,\nC2241_=_C2242 ,C2241_=_C2243 ,C2241_=_C2246 ,C2241_=_C2247 ,C2242_=_C2243 ,C2242_=_C2246 ,\nC2242_=_C2247 ,C2242_=_C2864 ,C2242_=_C2987 ,C2242_=_C3997 ,C2242_=_C3999 ,C2243_=_C2246 ,\nC2243_=_C2247 ,C2243_=_C2941 ,C2243_=_C2988 ,C2243_=_C4029 ,C2246_=_C2247 ,C2325_=_C2457 ,\nC2325_=_C2526 ,C2325_=_C2608 ,C2325_=_C2676 ,C2325_=_C2855 ,C2325_=_C2856 ,C2325_=_C2857 ,\nC2325_=_C2858 ,C2325_=_C2859 ,C2325_=_C2860 ,C2325_=_C2861 ,C2325_=_C2862 ,C2325_=_C2863 ,\nC2325_=_C2864 ,C2325_=_C2867 ,C2361_=_C2362 ,C2361_=_C2374 ,C2361_=_C2416 ,C2361_=_C2586 ,\nC2361_=_C2711 ,C2361_=_C2780 ,C2361_=_C2933 ,C2361_=_C2934 ,C2361_=_C2935 ,C2361_=_C2936 ,\nC2361_=_C2937 ,C2361_=_C2938 ,C2361_=_C2939 ,C2361_=_C2940 ,C2361_=_C2941 ,C2361_=_C2943 ,\nC2361_=_C2944 ,C2361_=_C2945 ,C2361_=_C2946 ,C2361_=_C2948 ,C2361_=_C2949 ,C2362_=_C2374 ,\nC2362_=_C2818 ,C2362_=_C2980 ,C2362_=_C2981 ,C2362_=_C2982 ,C2362_=_C2983 ,C2362_=_C2984 ,\nC2362_=_C2985 ,C2362_=_C2986 ,C2362_=_C2987 ,C2362_=_C2988 ,C2362_=_C2991 ,C2362_=_C2992 ,\nC2362_=_C2993 ,C2374_=_C3056 ,C2374_=_C3143 ,C2374_=_C3291 ,C2374_=_C3961 ,C2374_=_C3976 ,\nC2374_=_C3999 ,C2374_=_C4075 ,C2374_=_C4085 ,C2416_=_C2586 ,C2416_=_C2711 ,C2416_=_C2780 ,\nC2416_=_C2933 ,C2416_=_C2934 ,C2416_=_C2935 ,C2416_=_C2936 ,C2416_=_C2937 ,C2416_=_C2938 ,\nC2416_=_C2939 ,C2416_=_C2940 ,C2416_=_C2941 ,C2416_=_C2943 ,C2416_=_C2944 ,C2416_=_C2945 ,\nC2416_=_C2946 ,C2416_=_C2948 ,C2416_=_C2949 ,C2457_=_C2526 ,C2457_=_C2608 ,C2457_=_C2676 ,\nC2457_=_C2855 ,C2457_=_C2856 ,C2457_=_C2857 ,C2457_=_C2858 ,C2457_=_C2859 ,C2457_=_C2860 ,\nC2457_=_C2861 ,C2457_=_C2862 ,C2457_=_C2863 ,C2457_=_C2864 ,C2457_=_C2867 ,C2526_=_C2608 ,\nC2526_=_C2676 ,C2526_=_C2855 ,C2526_=_C2856 ,C2526_=_C2857 ,C2526_=_C2858 ,C2526_=_C2859 ,\nC2526_=_C2860 ,C2526_=_C2861 ,C2526_=_C2862 ,C2526_=_C2863 ,C2526_=_C2864 ,C2526_=_C2867 ,\nC2586_=_C2602 ,C2586_=_C2711 ,C2586_=_C2780 ,C2586_=_C2933 ,C2586_=_C2934 ,C2586_=_C2935 ,\nC2586_=_C2936 ,C2586_=_C2937 ,C2586_=_C2938 ,C2586_=_C2939 ,C2586_=_C2940 ,C2586_=_C2941 ,\nC2586_=_C2943 ,C2586_=_C2944 ,C2586_=_C2945 ,C2586_=_C2946</w:t>
      </w:r>
    </w:p>
    <w:p>
      <w:pPr>
        <w:pStyle w:val="PreformattedText"/>
        <w:bidi w:val="0"/>
        <w:spacing w:before="0" w:after="0"/>
        <w:jc w:val="left"/>
        <w:rPr/>
      </w:pPr>
      <w:r>
        <w:rPr/>
        <w:t xml:space="preserve"> </w:t>
      </w:r>
      <w:r>
        <w:rPr/>
        <w:t>,C2586_=_C2948 ,C2586_=_C2949 ,\nC2602_=_C2722 ,C2602_=_C2814 ,C2602_=_C2876 ,C2602_=_C3141 ,C2602_=_C3289 ,C2602_=_C3339 ,\nC2602_=_C3515 ,C2602_=_C3609 ,C2602_=_C3656 ,C2602_=_C3868 ,C2602_=_C3917 ,C2602_=_C3997 ,\nC2602_=_C4029 ,C2602_=_C4039 ,C2602_=_C4040 ,C2602_=_C4042 ,C2608_=_C2676 ,C2608_=_C2855 ,\nC2608_=_C2856 ,C2608_=_C2857 ,C2608_=_C2858 ,C2608_=_C2859 ,C2608_=_C2860 ,C2608_=_C2861 ,\nC2608_=_C2862 ,C2608_=_C2863 ,C2608_=_C2864 ,C2608_=_C2867 ,C2676_=_C2855 ,C2676_=_C2856 ,\nC2676_=_C2857 ,C2676_=_C2858 ,C2676_=_C2859 ,C2676_=_C2860 ,C2676_=_C2861 ,C2676_=_C2862 ,\nC2676_=_C2863 ,C2676_=_C2864 ,C2676_=_C2867 ,C2711_=_C2722 ,C2711_=_C2780 ,C2711_=_C2933 ,\nC2711_=_C2934 ,C2711_=_C2935 ,C2711_=_C2936 ,C2711_=_C2937 ,C2711_=_C2938 ,C2711_=_C2939 ,\nC2711_=_C2940 ,C2711_=_C2941 ,C2711_=_C2943 ,C2711_=_C2944 ,C2711_=_C2945 ,C2711_=_C2946 ,\nC2711_=_C2948 ,C2711_=_C2949 ,C2722_=_C2814 ,C2722_=_C2876 ,C2722_=_C3141 ,C2722_=_C3289 ,\nC2722_=_C3339 ,C2722_=_C3515 ,C2722_=_C3609 ,C2722_=_C3656 ,C2722_=_C3868 ,C2722_=_C3917 ,\nC2722_=_C3997 ,C2722_=_C4029 ,C2722_=_C4039 ,C2722_=_C4040 ,C2722_=_C4042 ,C2780_=_C2933 ,\nC2780_=_C2934 ,C2780_=_C2935 ,C2780_=_C2936 ,C2780_=_C2937 ,C2780_=_C2938 ,C2780_=_C2939 ,\nC2780_=_C2940 ,C2780_=_C2941 ,C2780_=_C2943 ,C2780_=_C2944 ,C2780_=_C2945 ,C2780_=_C2946 ,\nC2780_=_C2948 ,C2780_=_C2949 ,C2814_=_C2876 ,C2814_=_C3141 ,C2814_=_C3289 ,C2814_=_C3339 ,\nC2814_=_C3515 ,C2814_=_C3609 ,C2814_=_C3656 ,C2814_=_C3868 ,C2814_=_C3917 ,C2814_=_C3997 ,\nC2814_=_C4029 ,C2814_=_C4039 ,C2814_=_C4040 ,C2814_=_C4042 ,C2818_=_C2980 ,C2818_=_C2981 ,\nC2818_=_C2982 ,C2818_=_C2983 ,C2818_=_C2984 ,C2818_=_C2985 ,C2818_=_C2986 ,C2818_=_C2987 ,\nC2818_=_C2988 ,C2818_=_C2991 ,C2818_=_C2992 ,C2818_=_C2993 ,C2855_=_C2856 ,C2855_=_C2857 ,\nC2855_=_C2858 ,C2855_=_C2859 ,C2855_=_C2860 ,C2855_=_C2861 ,C2855_=_C2862 ,C2855_=_C2863 ,\nC2855_=_C2864 ,C2855_=_C2867 ,C2855_=_C2981 ,C2855_=_C3141 ,C2855_=_C3143 ,C2856_=_C2857 ,\nC2856_=_C2858 ,C2856_=_C2859 ,C2856_=_C2860 ,C2856_=_C2861 ,C2856_=_C2862 ,C2856_=_C2863 ,\nC2856_=_C2864 ,C2856_=_C2867 ,C2857_=_C2858 ,C2857_=_C2859 ,C2857_=_C2860 ,C2857_=_C2861 ,\nC2857_=_C2862 ,C2857_=_C2863 ,C2857_=_C2864 ,C2857_=_C2867 ,C2857_=_C2982 ,C2857_=_C3289 ,\nC2857_=_C3291 ,C2858_=_C2859 ,C2858_=_C2860 ,C2858_=_C2861 ,C2858_=_C2862 ,C2858_=_C2863 ,\nC2858_=_C2864 ,C2858_=_C2867 ,C2859_=_C2860 ,C2859_=_C2861 ,C2859_=_C2862 ,C2859_=_C2863 ,\nC2859_=_C2864 ,C2859_=_C2867 ,C2860_=_C2861 ,C2860_=_C2862 ,C2860_=_C2863 ,C2860_=_C2864 ,\nC2860_=_C2867 ,C2861_=_C2862 ,C2861_=_C2863 ,C2861_=_C2864 ,C2861_=_C2867 ,C2862_=_C2863 ,\nC2862_=_C2864 ,C2862_=_C2867 ,C2863_=_C2864 ,C2863_=_C2867 ,C2864_=_C2867 ,C2864_=_C2987 ,\nC2864_=_C3997 ,C2864_=_C3999 ,C2876_=_C3141 ,C2876_=_C3289 ,C2876_=_C3339 ,C2876_=_C3515 ,\nC2876_=_C3609 ,C2876_=_C3656 ,C2876_=_C3868 ,C2876_=_C3917 ,C2876_=_C3997 ,C2876_=_C4029 ,\nC2876_=_C4039 ,C2876_=_C4040 ,C2876_=_C4042 ,C2933_=_C2934 ,C2933_=_C2935 ,C2933_=_C2936 ,\nC2933_=_C2937 ,C2933_=_C2938 ,C2933_=_C2939 ,C2933_=_C2940 ,C2933_=_C2941 ,C2933_=_C2943 ,\nC2933_=_C2944 ,C2933_=_C2945 ,C2933_=_C2946 ,C2933_=_C2948 ,C2933_=_C2949 ,C2934_=_C2935 ,\nC2934_=_C2936 ,C2934_=_C2937 ,C2934_=_C2938 ,C2934_=_C2939 ,C2934_=_C2940 ,C2934_=_C2941 ,\nC2934_=_C2943 ,C2934_=_C2944 ,C2934_=_C2945 ,C2934_=_C2946 ,C2934_=_C2948 ,C2934_=_C2949 ,\nC2935_=_C2936 ,C2935_=_C2937 ,C2935_=_C2938 ,C2935_=_C2939 ,C2935_=_C2940 ,C2935_=_C2941 ,\nC2935_=_C2943 ,C2935_=_C2944 ,C2935_=_C2945 ,C2935_=_C2946 ,C2935_=_C2948 ,C2935_=_C2949 ,\nC2936_=_C2937 ,C2936_=_C2938 ,C2936_=_C2939 ,C2936_=_C2940 ,C2936_=_C2941 ,C2936_=_C2943 ,\nC2936_=_C2944 ,C2936_=_C2945 ,C2936_=_C2946 ,C2936_=_C2948 ,C2936_=_C2949 ,C2936_=_C3515 ,\nC2937_=_C2938 ,C2937_=_C2939 ,C2937_=_C2940 ,C2937_=_C2941 ,C2937_=_C2943 ,C2937_=_C2944 ,\nC2937_=_C2945 ,C2937_=_C2946 ,C2937_=_C2948 ,C2937_=_C2949 ,C2937_=_C3609 ,C2938_=_C2939 ,\nC2938_=_C2940 ,C2938_=_C2941 ,C2938_=_C2943 ,C2938_=_C2944 ,C2938_=_C2945 ,C2938_=_C2946 ,\nC2938_=_C2948 ,C2938_=_C2949 ,C2939_=_C2940 ,C2939_=_C2941 ,C2939_=_C2943 ,C2939_=_C2944 ,\nC2939_=_C2945 ,C2939_=_C2946 ,C2939_=_C2948 ,C2939_=_C2949 ,C2939_=_C3961 ,C2940_=_C2941 ,\nC2940_=_C2943 ,C2940_=_C2944 ,C2940_=_C2945 ,C2940_=_C2946 ,C2940_=_C2948 ,C2940_=_C2949 ,\nC2940_=_C3976 ,C2941_=_C2943 ,C2941_=_C2944 ,C2941_=_C2945 ,C2941_=_C2946 ,C2941_=_C2948 ,\nC2941_=_C2949 ,C2941_=_C2988 ,C2941_=_C4029 ,C2943_=_C2944 ,C2943_=_C2945 ,C2943_=_C2946 ,\nC2943_=_C2948 ,C2943_=_C2949 ,C2943_=_C4039 ,C2944_=_C2945 ,C2944_=_C2946 ,C2944_=_C2948 ,\nC2944_=_C2949 ,C2945_=_C2946 ,C2945_=_C2948 ,C2945_=_C2949 ,C2945_=_C4040 ,C2946_=_C2948 ,\nC2946_=_C2949 ,C2948_=_C2949 ,C2949_=_C4085 ,C2980_=_C2981 ,C2980_=_C2982 ,C2980_=_C2983 ,\nC2980_=_C2984 ,C2980_=_C2985 ,C2980_=_C2986 ,C2980_=_C2987 ,C2980_=_C2988 ,C2980_=_C2991 ,\nC2980_=_C2992 ,C2980_=_C2993 ,C2981_=_C2982 ,C2981_=_C2983 ,C2981_=_C2984 ,C2981_=_C2985 ,\nC2981_=_C2986 ,C2981_=_C2987 ,C2981_=_C2988 ,C2981_=_C2991 ,C2981_=_C2992 ,C2981_=_C2993 ,\nC2981_=_C3141 ,C2981_=_C3143 ,C2982_=_C2983 ,C2982_=_C2984 ,C2982_=_C2985 ,C2982_=_C2986 ,\nC2982_=_C2987 ,C2982_=_C2988 ,C2982_=_C2991 ,C2982_=_C2992 ,C2982_=_C2993 ,C2982_=_C3289 ,\nC2982_=_C3291 ,C2983_=_C2984 ,C2983_=_C2985 ,C2983_=_C2986 ,C2983_=_C2987 ,C2983_=_C2988 ,\nC2983_=_C2991 ,C2983_=_C2992 ,C2983_=_C2993 ,C2984_=_C2985 ,C2984_=_C2986 ,C2984_=_C2987 ,\nC2984_=_C2988 ,C2984_=_C2991 ,C2984_=_C2992 ,C2984_=_C2993 ,C2985_=_C2986 ,C2985_=_C2987 ,\nC2985_=_C2988 ,C2985_=_C2991 ,C2985_=_C2992 ,C2985_=_C2993 ,C2986_=_C2987 ,C2986_=_C2988 ,\nC2986_=_C2991 ,C2986_=_C2992 ,C2986_=_C2993 ,C2987_=_C2988 ,C2987_=_C2991 ,C2987_=_C2992 ,\nC2987_=_C2993 ,C2987_=_C3997 ,C2987_=_C3999 ,C2988_=_C2991 ,C2988_=_C2992 ,C2988_=_C2993 ,\nC2988_=_C4029 ,C2991_=_C2992 ,C2991_=_C2993 ,C2991_=_C4042 ,C2992_=_C2993 ,C3056_=_C3143 ,\nC3056_=_C3291 ,C3056_=_C3961 ,C3056_=_C3976 ,C3056_=_C3999 ,C3056_=_C4075 ,C3056_=_C4085 ,\nC3141_=_C3143 ,C3141_=_C3289 ,C3141_=_C3339 ,C3141_=_C3515 ,C3141_=_C3609 ,C3141_=_C3656 ,\nC3141_=_C3868 ,C3141_=_C3917 ,C3141_=_C3997 ,C3141_=_C4029 ,C3141_=_C4039 ,C3141_=_C4040 ,\nC3141_=_C4042 ,C3143_=_C3291 ,C3143_=_C3961 ,C3143_=_C3976 ,C3143_=_C3999 ,C3143_=_C4075 ,\nC3143_=_C4085 ,C3289_=_C3291 ,C3289_=_C3339 ,C3289_=_C3515 ,C3289_=_C3609 ,C3289_=_C3656 ,\nC3289_=_C3868 ,C3289_=_C3917 ,C3289_=_C3997 ,C3289_=_C4029 ,C3289_=_C4039 ,C3289_=_C4040 ,\nC3289_=_C4042 ,C3291_=_C3961 ,C3291_=_C3976 ,C3291_=_C3999 ,C3291_=_C4075 ,C3291_=_C4085 ,\nC3339_=_C3515 ,C3339_=_C3609 ,C3339_=_C3656 ,C3339_=_C3868 ,C3339_=_C3917 ,C3339_=_C3997 ,\nC3339_=_C4029 ,C3339_=_C4039 ,C3339_=_C4040 ,C3339_=_C4042 ,C3515_=_C3609 ,C3515_=_C3656 ,\nC3515_=_C3868 ,C3515_=_C3917 ,C3515_=_C3997 ,C3515_=_C4029 ,C3515_=_C4039 ,C3515_=_C4040 ,\nC3515_=_C4042 ,C3609_=_C3656 ,C3609_=_C3868 ,C3609_=_C3917 ,C3609_=_C3997 ,C3609_=_C4029 ,\nC3609_=_C4039 ,C3609_=_C4040 ,C3609_=_C4042 ,C3656_=_C3868 ,C3656_=_C3917 ,C3656_=_C3997 ,\nC3656_=_C4029 ,C3656_=_C4039 ,C3656_=_C4040 ,C3656_=_C4042 ,C3868_=_C3917 ,C3868_=_C3997 ,\nC3868_=_C4029 ,C3868_=_C4039 ,C3868_=_C4040 ,C3868_=_C4042 ,C3917_=_C3997 ,C3917_=_C4029 ,\nC3917_=_C4039 ,C3917_=_C4040 ,C3917_=_C4042 ,C3961_=_C3976 ,C3961_=_C3999 ,C3961_=_C4075 ,\nC3961_=_C4085 ,C3976_=_C3999 ,C3976_=_C4075 ,C3976_=_C4085 ,C3997_=_C3999 ,C3997_=_C4029 ,\nC3997_=_C4039 ,C3997_=_C4040 ,C3997_=_C4042 ,C3999_=_C4075 ,C3999_=_C4085 ,C4029_=_C4039 ,\nC4029_=_C4040 ,C4029_=_C4042 ,C4039_=_C4040 ,C4039_=_C4042 ,C4040_=_C4042 ,C4075_=_C4085 ,"];103[shape=box, label="id:103 level: 4\n147: C101 C103 C104 C118 C119 \nC120 C233 C234 C236 C249 C250 \nC251 C295 C296 C298 C409 C417 \nC424 C427 C593 C596 C723 C795 \nC796 C797 C798 C799 C801 C802 \nC803 C804 C805 C806 C807 C808 \nC809 C810 C811 C812 C813 C814 \nC815 C816 C817 C818 C819 C820 \nC821 C827 C862 C882 C888 C891 \nC932 C941 C954 C960 C964 C978 \nC1004 C1054 C1099 C1176 C1323 C1326 \nC1331 C1529 C1638 C1645 C1669 C1705 \nC1974 C1975 C1976 C1977 C1978 C1979 \nC1980 C1981 C1982 C1983 C1984 C1985 \nC1986 C1987 C1988 C1989 C1990 C1991 \nC1992 C1993 C1994 C1995 C2097 C2104 \nC2116 C2123 C2175 C2176 C2177 C2178 \nC2179 C2182 C2184 C2185 C2186 C2187 \nC2188 C2189 C2190 C2191 C2215 C2217 \nC2221 C2386 C2462 C2662 C2666 C2768 \nC2770 C2771 C2954 C2994 C3108 C3124 \nC3255 C3256 C3257 C3259 C3260 C3261 \nC3262 C3263 C3264 C3325 C3326 C3327 \nC3328 C3329 C3330 C3331 C3447 C3540 \nC3541 C3542 C3543 C3544 \n1960: C101_=_C103( C101 C103 ) C101_=_C104( C101 C104 ) C101_=_C118( C101 C118 ) C101_=_C233( C101 C233 ) C101_=_C249( C101 C249 ) \nC101_=_C295( C101 C295 ) C101_=_C424( C101 C424 ) C101_=_C809( C101 C809 ) C101_=_C888( C101 C888 ) C101_=_C960( C101 C960 ) C101_=_C978( C101 C978 ) \nC101_=_C1645( C101 C1645 ) C101_=_C2215( C101 C2215 ) C101_=_C2662( C101 C2662 ) C101_=_C2768( C101 C2768 ) C101_=_C2994( C101 C2994 ) C101_=_C3255( C101 C3255 ) \nC101_=_C3256( C101 C3256 ) C101_=_C3257( C101 C3257 ) C101_=_C3259( C101 C3259 ) C101_=_C3260( C101 C3260 ) C101_=_C3261( C101 C3261 ) C101_=_C3262( C101 C3262 ) \nC101_=_C3263( C101 C3263 ) C101_=_C3264( C101 C3264 ) C103_=_C104( C103 C104 ) C103_=_C119( C103 C119 ) C103_=_C234( C103 C234 ) C103_=_C250( C103 C250 ) \nC103_=_C296( C103 C296 ) C103_=_C862( C103 C862 ) C103_=_C1054( C103 C1054 ) C103_=_C1331( C103 C1331 ) C103_=_C1987( C103 C1987 ) C103_=_C2123( C103 C2123 ) \nC103_=_C2217( C103 C2217 ) C103_=_C2386( C103 C2386 ) C103_=_C2462( C103 C2462 ) C103_=_C2770( C103 C2770 ) C103_=_C2954( C103 C2954 ) C103_=_C3108( C103 C3108 ) \nC103_=_C3124( C103 C3124 ) C103_=_C3325( C103 C3325 ) C103_=_C3326( C103 C3326 ) C103_=_C3327( C103 C3327 ) C103_=_C3328( C103 C3328 ) C103_=_C3329( C103 C3329 ) \nC103_=_C3330( C103 C3330 ) C103_=_C3331( C103 C3331 ) C104_=_C120( C104 C120 ) C104_=_C236( C104 C236 ) C104_=_C251( C104 C251 ) C104_=_C298( C104 C298 ) \nC104_=_C427( C104 C427 ) C104_=_C813( C104 C813 ) C104_=_C891( C104 C891 ) C104_=_C941(</w:t>
      </w:r>
    </w:p>
    <w:p>
      <w:pPr>
        <w:pStyle w:val="PreformattedText"/>
        <w:bidi w:val="0"/>
        <w:spacing w:before="0" w:after="0"/>
        <w:jc w:val="left"/>
        <w:rPr/>
      </w:pPr>
      <w:r>
        <w:rPr/>
        <w:t xml:space="preserve"> </w:t>
      </w:r>
      <w:r>
        <w:rPr/>
        <w:t>C104 C941 ) C104_=_C964( C104 C964 ) C104_=_C1004( C104 C1004 ) \nC104_=_C1176( C104 C1176 ) C104_=_C1669( C104 C1669 ) C104_=_C1705( C104 C1705 ) C104_=_C2104( C104 C2104 ) C104_=_C2221( C104 C2221 ) C104_=_C2666( C104 C2666 ) \nC104_=_C2771( C104 C2771 ) C104_=_C3447( C104 C3447 ) C104_=_C3540( C104 C3540 ) C104_=_C3541( C104 C3541 ) C104_=_C3542( C104 C3542 ) C104_=_C3543( C104 C3543 ) \nC104_=_C3544( C104 C3544 ) C118_=_C119( C118 C119 ) C118_=_C120( C118 C120 ) C118_=_C233( C118 C233 ) C118_=_C249( C118 C249 ) C118_=_C295( C118 C295 ) \nC118_=_C424( C118 C424 ) C118_=_C809( C118 C809 ) C118_=_C888( C118 C888 ) C118_=_C960( C118 C960 ) C118_=_C978( C118 C978 ) C118_=_C1645( C118 C1645 ) \nC118_=_C2215( C118 C2215 ) C118_=_C2662( C118 C2662 ) C118_=_C2768( C118 C2768 ) C118_=_C2994( C118 C2994 ) C118_=_C3255( C118 C3255 ) C118_=_C3256( C118 C3256 ) \nC118_=_C3257( C118 C3257 ) C118_=_C3259( C118 C3259 ) C118_=_C3260( C118 C3260 ) C118_=_C3261( C118 C3261 ) C118_=_C3262( C118 C3262 ) C118_=_C3263( C118 C3263 ) \nC118_=_C3264( C118 C3264 ) C119_=_C120( C119 C120 ) C119_=_C234( C119 C234 ) C119_=_C250( C119 C250 ) C119_=_C296( C119 C296 ) C119_=_C862( C119 C862 ) \nC119_=_C1054( C119 C1054 ) C119_=_C1331( C119 C1331 ) C119_=_C1987( C119 C1987 ) C119_=_C2123( C119 C2123 ) C119_=_C2217( C119 C2217 ) C119_=_C2386( C119 C2386 ) \nC119_=_C2462( C119 C2462 ) C119_=_C2770( C119 C2770 ) C119_=_C2954( C119 C2954 ) C119_=_C3108( C119 C3108 ) C119_=_C3124( C119 C3124 ) C119_=_C3325( C119 C3325 ) \nC119_=_C3326( C119 C3326 ) C119_=_C3327( C119 C3327 ) C119_=_C3328( C119 C3328 ) C119_=_C3329( C119 C3329 ) C119_=_C3330( C119 C3330 ) C119_=_C3331( C119 C3331 ) \nC120_=_C236( C120 C236 ) C120_=_C251( C120 C251 ) C120_=_C298( C120 C298 ) C120_=_C427( C120 C427 ) C120_=_C813( C120 C813 ) C120_=_C891( C120 C891 ) \nC120_=_C941( C120 C941 ) C120_=_C964( C120 C964 ) C120_=_C1004( C120 C1004 ) C120_=_C1176( C120 C1176 ) C120_=_C1669( C120 C1669 ) C120_=_C1705( C120 C1705 ) \nC120_=_C2104( C120 C2104 ) C120_=_C2221( C120 C2221 ) C120_=_C2666( C120 C2666 ) C120_=_C2771( C120 C2771 ) C120_=_C3447( C120 C3447 ) C120_=_C3540( C120 C3540 ) \nC120_=_C3541( C120 C3541 ) C120_=_C3542( C120 C3542 ) C120_=_C3543( C120 C3543 ) C120_=_C3544( C120 C3544 ) C233_=_C234( C233 C234 ) C233_=_C236( C233 C236 ) \nC233_=_C249( C233 C249 ) C233_=_C295( C233 C295 ) C233_=_C424( C233 C424 ) C233_=_C809( C233 C809 ) C233_=_C888( C233 C888 ) C233_=_C960( C233 C960 ) \nC233_=_C978( C233 C978 ) C233_=_C1645( C233 C1645 ) C233_=_C2215( C233 C2215 ) C233_=_C2662( C233 C2662 ) C233_=_C2768( C233 C2768 ) C233_=_C2994( C233 C2994 ) \nC233_=_C3255( C233 C3255 ) C233_=_C3256( C233 C3256 ) C233_=_C3257( C233 C3257 ) C233_=_C3259( C233 C3259 ) C233_=_C3260( C233 C3260 ) C233_=_C3261( C233 C3261 ) \nC233_=_C3262( C233 C3262 ) C233_=_C3263( C233 C3263 ) C233_=_C3264( C233 C3264 ) C234_=_C236( C234 C236 ) C234_=_C250( C234 C250 ) C234_=_C296( C234 C296 ) \nC234_=_C862( C234 C862 ) C234_=_C1054( C234 C1054 ) C234_=_C1331( C234 C1331 ) C234_=_C1987( C234 C1987 ) C234_=_C2123( C234 C2123 ) C234_=_C2217( C234 C2217 ) \nC234_=_C2386( C234 C2386 ) C234_=_C2462( C234 C2462 ) C234_=_C2770( C234 C2770 ) C234_=_C2954( C234 C2954 ) C234_=_C3108( C234 C3108 ) C234_=_C3124( C234 C3124 ) \nC234_=_C3325( C234 C3325 ) C234_=_C3326( C234 C3326 ) C234_=_C3327( C234 C3327 ) C234_=_C3328( C234 C3328 ) C234_=_C3329( C234 C3329 ) C234_=_C3330( C234 C3330 ) \nC234_=_C3331( C234 C3331 ) C236_=_C251( C236 C251 ) C236_=_C298( C236 C298 ) C236_=_C427( C236 C427 ) C236_=_C813( C236 C813 ) C236_=_C891( C236 C891 ) \nC236_=_C941( C236 C941 ) C236_=_C964( C236 C964 ) C236_=_C1004( C236 C1004 ) C236_=_C1176( C236 C1176 ) C236_=_C1669( C236 C1669 ) C236_=_C1705( C236 C1705 ) \nC236_=_C2104( C236 C2104 ) C236_=_C2221( C236 C2221 ) C236_=_C2666( C236 C2666 ) C236_=_C2771( C236 C2771 ) C236_=_C3447( C236 C3447 ) C236_=_C3540( C236 C3540 ) \nC236_=_C3541( C236 C3541 ) C236_=_C3542( C236 C3542 ) C236_=_C3543( C236 C3543 ) C236_=_C3544( C236 C3544 ) C249_=_C250( C249 C250 ) C249_=_C251( C249 C251 ) \nC249_=_C295( C249 C295 ) C249_=_C424( C249 C424 ) C249_=_C809( C249 C809 ) C249_=_C888( C249 C888 ) C249_=_C960( C249 C960 ) C249_=_C978( C249 C978 ) \nC249_=_C1645( C249 C1645 ) C249_=_C2215( C249 C2215 ) C249_=_C2662( C249 C2662 ) C249_=_C2768( C249 C2768 ) C249_=_C2994( C249 C2994 ) C249_=_C3255( C249 C3255 ) \nC249_=_C3256( C249 C3256 ) C249_=_C3257( C249 C3257 ) C249_=_C3259( C249 C3259 ) C249_=_C3260( C249 C3260 ) C249_=_C3261( C249 C3261 ) C249_=_C3262( C249 C3262 ) \nC249_=_C3263( C249 C3263 ) C249_=_C3264( C249 C3264 ) C250_=_C251( C250 C251 ) C250_=_C296( C250 C296 ) C250_=_C862( C250 C862 ) C250_=_C1054( C250 C1054 ) \nC250_=_C1331( C250 C1331 ) C250_=_C1987( C250 C1987 ) C250_=_C2123( C250 C2123 ) C250_=_C2217( C250 C2217 ) C250_=_C2386( C250 C2386 ) C250_=_C2462( C250 C2462 ) \nC250_=_C2770( C250 C2770 ) C250_=_C2954( C250 C2954 ) C250_=_C3108( C250 C3108 ) C250_=_C3124( C250 C3124 ) C250_=_C3325( C250 C3325 ) C250_=_C3326( C250 C3326 ) \nC250_=_C3327( C250 C3327 ) C250_=_C3328( C250 C3328 ) C250_=_C3329( C250 C3329 ) C250_=_C3330( C250 C3330 ) C250_=_C3331( C250 C3331 ) C251_=_C298( C251 C298 ) \nC251_=_C427( C251 C427 ) C251_=_C813( C251 C813 ) C251_=_C891( C251 C891 ) C251_=_C941( C251 C941 ) C251_=_C964( C251 C964 ) C251_=_C1004( C251 C1004 ) \nC251_=_C1176( C251 C1176 ) C251_=_C1669( C251 C1669 ) C251_=_C1705( C251 C1705 ) C251_=_C2104( C251 C2104 ) C251_=_C2221( C251 C2221 ) C251_=_C2666( C251 C2666 ) \nC251_=_C2771( C251 C2771 ) C251_=_C3447( C251 C3447 ) C251_=_C3540( C251 C3540 ) C251_=_C3541( C251 C3541 ) C251_=_C3542( C251 C3542 ) C251_=_C3543( C251 C3543 ) \nC251_=_C3544( C251 C3544 ) C295_=_C296( C295 C296 ) C295_=_C298( C295 C298 ) C295_=_C424( C295 C424 ) C295_=_C809( C295 C809 ) C295_=_C888( C295 C888 ) \nC295_=_C960( C295 C960 ) C295_=_C978( C295 C978 ) C295_=_C1645( C295 C1645 ) C295_=_C2215( C295 C2215 ) C295_=_C2662( C295 C2662 ) C295_=_C2768( C295 C2768 ) \nC295_=_C2994( C295 C2994 ) C295_=_C3255( C295 C3255 ) C295_=_C3256( C295 C3256 ) C295_=_C3257( C295 C3257 ) C295_=_C3259( C295 C3259 ) C295_=_C3260( C295 C3260 ) \nC295_=_C3261( C295 C3261 ) C295_=_C3262( C295 C3262 ) C295_=_C3263( C295 C3263 ) C295_=_C3264( C295 C3264 ) C296_=_C298( C296 C298 ) C296_=_C862( C296 C862 ) \nC296_=_C1054( C296 C1054 ) C296_=_C1331( C296 C1331 ) C296_=_C1987( C296 C1987 ) C296_=_C2123( C296 C2123 ) C296_=_C2217( C296 C2217 ) C296_=_C2386( C296 C2386 ) \nC296_=_C2462( C296 C2462 ) C296_=_C2770( C296 C2770 ) C296_=_C2954( C296 C2954 ) C296_=_C3108( C296 C3108 ) C296_=_C3124( C296 C3124 ) C296_=_C3325( C296 C3325 ) \nC296_=_C3326( C296 C3326 ) C296_=_C3327( C296 C3327 ) C296_=_C3328( C296 C3328 ) C296_=_C3329( C296 C3329 ) C296_=_C3330( C296 C3330 ) C296_=_C3331( C296 C3331 ) \nC298_=_C427( C298 C427 ) C298_=_C813( C298 C813 ) C298_=_C891( C298 C891 ) C298_=_C941( C298 C941 ) C298_=_C964( C298 C964 ) C298_=_C1004( C298 C1004 ) \nC298_=_C1176( C298 C1176 ) C298_=_C1669( C298 C1669 ) C298_=_C1705( C298 C1705 ) C298_=_C2104( C298 C2104 ) C298_=_C2221( C298 C2221 ) C298_=_C2666( C298 C2666 ) \nC298_=_C2771( C298 C2771 ) C298_=_C3447( C298 C3447 ) C298_=_C3540( C298 C3540 ) C298_=_C3541( C298 C3541 ) C298_=_C3542( C298 C3542 ) C298_=_C3543( C298 C3543 ) \nC298_=_C3544( C298 C3544 ) C409_=_C417( C409 C417 ) C409_=_C424( C409 C424 ) C409_=_C427( C409 C427 ) C409_=_C593( C409 C593 ) C409_=_C795( C409 C795 ) \nC409_=_C796( C409 C796 ) C409_=_C797( C409 C797 ) C409_=_C798( C409 C798 ) C409_=_C799( C409 C799 ) C409_=_C801( C409 C801 ) C409_=_C802( C409 C802 ) \nC409_=_C803( C409 C803 ) C409_=_C804( C409 C804 ) C409_=_C805( C409 C805 ) C409_=_C806( C409 C806 ) C409_=_C807( C409 C807 ) C409_=_C808( C409 C808 ) \nC409_=_C809( C409 C809 ) C409_=_C810( C409 C810 ) C409_=_C811( C409 C811 ) C409_=_C812( C409 C812 ) C409_=_C813( C409 C813 ) C409_=_C814( C409 C814 ) \nC409_=_C815( C409 C815 ) C409_=_C816( C409 C816 ) C409_=_C817( C409 C817 ) C409_=_C818( C409 C818 ) C409_=_C819( C409 C819 ) C409_=_C820( C409 C820 ) \nC409_=_C821( C409 C821 ) C417_=_C424( C417 C424 ) C417_=_C427( C417 C427 ) C417_=_C723( C417 C723 ) C417_=_C803( C417 C803 ) C417_=_C882( C417 C882 ) \nC417_=_C954( C417 C954 ) C417_=_C1099( C417 C1099 ) C417_=_C1326( C417 C1326 ) C417_=_C1977( C417 C1977 ) C417_=_C2097( C417 C2097 ) C417_=_C2116( C417 C2116 ) \nC417_=_C2175( C417 C2175 ) C417_=_C2176( C417 C2176 ) C417_=_C2177( C417 C2177 ) C417_=_C2178( C417 C2178 ) C417_=_C2179( C417 C2179 ) C417_=_C2182( C417 C2182 ) \nC417_=_C2184( C417 C2184 ) C417_=_C2185( C417 C2185 ) C417_=_C2186( C417 C2186 ) C417_=_C2187( C417 C2187 ) C417_=_C2188( C417 C2188 ) C417_=_C2189( C417 C2189 ) \nC417_=_C2190( C417 C2190 ) C417_=_C2191( C417 C2191 ) C424_=_C427( C424 C427 ) C424_=_C809( C424 C809 ) C424_=_C888( C424 C888 ) C424_=_C960( C424 C960 ) \nC424_=_C978( C424 C978 ) C424_=_C1645( C424 C1645 ) C424_=_C2215( C424 C2215 ) C424_=_C2662( C424 C2662 ) C424_=_C2768( C424 C2768 ) C424_=_C2994( C424 C2994 ) \nC424_=_C3255( C424 C3255 ) C424_=_C3256( C424 C3256 ) C424_=_C3257( C424 C3257 ) C424_=_C3259( C424 C3259 ) C424_=_C3260( C424 C3260 ) C424_=_C3261( C424 C3261 ) \nC424_=_C3262( C424 C3262 ) C424_=_C3263( C424 C3263 ) C424_=_C3264( C424 C3264 ) C427_=_C813( C427 C813 ) C427_=_C891( C427 C891 ) C427_=_C941( C427 C941 ) \nC427_=_C964( C427 C964 ) C427_=_C1004( C427 C1004 ) C427_=_C1176( C427 C1176 ) C427_=_C1669( C427 C1669 ) C427_=_C1705( C427 C1705 ) C427_=_C2104( C427 C2104 ) \nC427_=_C2221( C427 C2221 ) C427_=_C2666( C427 C2666 ) C427_=_C2771( C427 C2771 ) C427_=_C3447( C427 C3447 ) C427_=_C3540( C427 C3540 ) C427_=_C3541( C427 C3541 ) \nC427_=_C3542( C427 C3542 ) C427_=_C3543( C427 C3543 ) C427_=_C3544( C427 C3544 ) C593_=_C596( C593 C596 ) C593_=_C795( C593 C795 ) C593_=_C796( C593 C796 ) \nC593_=_C797( C593 C797 ) C593_=_C798( C593 C798 ) C593_=_C799( C593 C799 )</w:t>
      </w:r>
    </w:p>
    <w:p>
      <w:pPr>
        <w:pStyle w:val="PreformattedText"/>
        <w:bidi w:val="0"/>
        <w:spacing w:before="0" w:after="0"/>
        <w:jc w:val="left"/>
        <w:rPr/>
      </w:pPr>
      <w:r>
        <w:rPr/>
        <w:t xml:space="preserve"> </w:t>
      </w:r>
      <w:r>
        <w:rPr/>
        <w:t>C593_=_C801( C593 C801 ) C593_=_C802( C593 C802 ) C593_=_C803( C593 C803 ) \nC593_=_C804( C593 C804 ) C593_=_C805( C593 C805 ) C593_=_C806( C593 C806 ) C593_=_C807( C593 C807 ) C593_=_C808( C593 C808 ) C593_=_C809( C593 C809 ) \nC593_=_C810( C593 C810 ) C593_=_C811( C593 C811 ) C593_=_C812( C593 C812 ) C593_=_C813( C593 C813 ) C593_=_C814( C593 C814 ) C593_=_C815( C593 C815 ) \nC593_=_C816( C593 C816 ) C593_=_C817( C593 C817 ) C593_=_C818( C593 C818 ) C593_=_C819( C593 C819 ) C593_=_C820( C593 C820 ) C593_=_C821( C593 C821 ) \nC596_=_C827( C596 C827 ) C596_=_C932( C596 C932 ) C596_=_C1323( C596 C1323 ) C596_=_C1529( C596 C1529 ) C596_=_C1638( C596 C1638 ) C596_=_C1974( C596 C1974 ) \nC596_=_C1975( C596 C1975 ) C596_=_C1976( C596 C1976 ) C596_=_C1977( C596 C1977 ) C596_=_C1978( C596 C1978 ) C596_=_C1979( C596 C1979 ) C596_=_C1980( C596 C1980 ) \nC596_=_C1981( C596 C1981 ) C596_=_C1982( C596 C1982 ) C596_=_C1983( C596 C1983 ) C596_=_C1984( C596 C1984 ) C596_=_C1985( C596 C1985 ) C596_=_C1986( C596 C1986 ) \nC596_=_C1987( C596 C1987 ) C596_=_C1988( C596 C1988 ) C596_=_C1989( C596 C1989 ) C596_=_C1990( C596 C1990 ) C596_=_C1991( C596 C1991 ) C596_=_C1992( C596 C1992 ) \nC596_=_C1993( C596 C1993 ) C596_=_C1994( C596 C1994 ) C596_=_C1995( C596 C1995 ) C723_=_C803( C723 C803 ) C723_=_C882( C723 C882 ) C723_=_C954( C723 C954 ) \nC723_=_C1099( C723 C1099 ) C723_=_C1326( C723 C1326 ) C723_=_C1977( C723 C1977 ) C723_=_C2097( C723 C2097 ) C723_=_C2116( C723 C2116 ) C723_=_C2175( C723 C2175 ) \nC723_=_C2176( C723 C2176 ) C723_=_C2177( C723 C2177 ) C723_=_C2178( C723 C2178 ) C723_=_C2179( C723 C2179 ) C723_=_C2182( C723 C2182 ) C723_=_C2184( C723 C2184 ) \nC723_=_C2185( C723 C2185 ) C723_=_C2186( C723 C2186 ) C723_=_C2187( C723 C2187 ) C723_=_C2188( C723 C2188 ) C723_=_C2189( C723 C2189 ) C723_=_C2190( C723 C2190 ) \nC723_=_C2191( C723 C2191 ) C795_=_C796( C795 C796 ) C795_=_C797( C795 C797 ) C795_=_C798( C795 C798 ) C795_=_C799( C795 C799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16( C795 C816 ) C795_=_C817( C795 C817 ) C795_=_C818( C795 C818 ) C795_=_C819( C795 C819 ) \nC795_=_C820( C795 C820 ) C795_=_C821( C795 C821 ) C795_=_C827( C795 C827 ) C796_=_C797( C796 C797 ) C796_=_C798( C796 C798 ) C796_=_C799( C796 C799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6_=_C818( C796 C818 ) \nC796_=_C819( C796 C819 ) C796_=_C820( C796 C820 ) C796_=_C821( C796 C821 ) C796_=_C882( C796 C882 ) C796_=_C888( C796 C888 ) C796_=_C891( C796 C891 ) \nC797_=_C798( C797 C798 ) C797_=_C799( C797 C799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7_=_C819( C797 C819 ) C797_=_C820( C797 C820 ) C797_=_C821( C797 C821 ) C797_=_C954( C797 C954 ) \nC797_=_C960( C797 C960 ) C797_=_C964( C797 C964 ) C798_=_C799( C798 C799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18( C798 C818 ) C798_=_C819( C798 C819 ) C798_=_C820( C798 C820 ) C798_=_C821( C798 C821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799_=_C817( C799 C817 ) C799_=_C818( C799 C818 ) \nC799_=_C819( C799 C819 ) C799_=_C820( C799 C820 ) C799_=_C821( C799 C821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7( C801 C817 ) C801_=_C818( C801 C818 ) C801_=_C819( C801 C819 ) C801_=_C820( C801 C820 ) C801_=_C821( C801 C821 ) C801_=_C1974( C801 C1974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82( C803 C882 ) C803_=_C954( C803 C954 ) C803_=_C1099( C803 C1099 ) C803_=_C1326( C803 C1326 ) C803_=_C1977( C803 C1977 ) \nC803_=_C2097( C803 C2097 ) C803_=_C2116( C803 C2116 ) C803_=_C2175( C803 C2175 ) C803_=_C2176( C803 C2176 ) C803_=_C2177( C803 C2177 ) C803_=_C2178( C803 C2178 ) \nC803_=_C2179( C803 C2179 ) C803_=_C2182( C803 C2182 ) C803_=_C2184( C803 C2184 ) C803_=_C2185( C803 C2185 ) C803_=_C2186( C803 C2186 ) C803_=_C2187( C803 C2187 ) \nC803_=_C2188( C803 C2188 ) C803_=_C2189( C803 C2189 ) C803_=_C2190( C803 C2190 ) C803_=_C2191( C803 C2191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1978( C804 C1978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1980( C806 C1980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2177( C807 C2177 ) C807_=_C2662( C807 C2662 ) C807_=_C2666( C807 C2666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1983( C808 C1983 ) C809_=_C810( C809 C810 ) C809_=_C811( C809 C811 ) C809_=_C812( C809 C812 ) C809_=_C813( C809 C813 ) C809_=_C814( C809 C814 ) \nC809_=_C815( C809 C815 ) C809_=_C816( C809 C816 ) C809_=_C817( C809 C817 ) C809_=_C818( C809 C818 ) C809_=_C819( C809 C819 ) C809_=_C820( C809 C820 ) \nC809_=_C821( C809 C821 ) C809_=_C888( C809 C888 ) C809_=_C960( C809 C960 ) C809_=_C978( C809 C978 ) C809_=_C1645( C809 C1645 ) C809_=_C2215( C809 C2215 ) \nC809_=_C2662( C809 C2662 ) C809_=_C2768( C809 C2768 ) C809_=_C2994( C809 C2994 ) C809_=_C3255( C809 C3255 ) C809_=_C3256( C809 C3256 ) C809_=_C3257( C809 C3257 ) \nC809_=_C3259( C809 C3259 ) C809_=_C3260( C809 C3260 ) C809_=_C3261( C809 C3261 ) C809_=_C3262( C809 C3262 ) C809_=_C3263( C809 C3263 ) C809_=_C3264( C809 C3264 ) \nC810_=_C811( C810 C811 ) C810_=_C812( C810 C812 ) C810_=_C813( C810 C813 ) C810_=_C814(</w:t>
      </w:r>
    </w:p>
    <w:p>
      <w:pPr>
        <w:pStyle w:val="PreformattedText"/>
        <w:bidi w:val="0"/>
        <w:spacing w:before="0" w:after="0"/>
        <w:jc w:val="left"/>
        <w:rPr/>
      </w:pPr>
      <w:r>
        <w:rPr/>
        <w:t xml:space="preserve"> </w:t>
      </w:r>
      <w:r>
        <w:rPr/>
        <w:t>C810 C814 ) C810_=_C815( C810 C815 ) C810_=_C816( C810 C816 ) \nC810_=_C817( C810 C817 ) C810_=_C818( C810 C818 ) C810_=_C819( C810 C819 ) C810_=_C820( C810 C820 ) C810_=_C821( C810 C821 ) C810_=_C1988( C810 C1988 ) \nC811_=_C812( C811 C812 ) C811_=_C813( C811 C813 ) C811_=_C814( C811 C814 ) C811_=_C815( C811 C815 ) C811_=_C816( C811 C816 ) C811_=_C817( C811 C817 ) \nC811_=_C818( C811 C818 ) C811_=_C819( C811 C819 ) C811_=_C820( C811 C820 ) C811_=_C821( C811 C821 ) C811_=_C3255( C811 C3255 ) C812_=_C813( C812 C813 ) \nC812_=_C814( C812 C814 ) C812_=_C815( C812 C815 ) C812_=_C816( C812 C816 ) C812_=_C817( C812 C817 ) C812_=_C818( C812 C818 ) C812_=_C819( C812 C819 ) \nC812_=_C820( C812 C820 ) C812_=_C821( C812 C821 ) C812_=_C2182( C812 C2182 ) C812_=_C3256( C812 C3256 ) C812_=_C3447( C812 C3447 ) C813_=_C814( C813 C814 ) \nC813_=_C815( C813 C815 ) C813_=_C816( C813 C816 ) C813_=_C817( C813 C817 ) C813_=_C818( C813 C818 ) C813_=_C819( C813 C819 ) C813_=_C820( C813 C820 ) \nC813_=_C821( C813 C821 ) C813_=_C891( C813 C891 ) C813_=_C941( C813 C941 ) C813_=_C964( C813 C964 ) C813_=_C1004( C813 C1004 ) C813_=_C1176( C813 C1176 ) \nC813_=_C1669( C813 C1669 ) C813_=_C1705( C813 C1705 ) C813_=_C2104( C813 C2104 ) C813_=_C2221( C813 C2221 ) C813_=_C2666( C813 C2666 ) C813_=_C2771( C813 C2771 ) \nC813_=_C3447( C813 C3447 ) C813_=_C3540( C813 C3540 ) C813_=_C3541( C813 C3541 ) C813_=_C3542( C813 C3542 ) C813_=_C3543( C813 C3543 ) C813_=_C3544( C813 C3544 ) \nC814_=_C815( C814 C815 ) C814_=_C816( C814 C816 ) C814_=_C817( C814 C817 ) C814_=_C818( C814 C818 ) C814_=_C819( C814 C819 ) C814_=_C820( C814 C820 ) \nC814_=_C821( C814 C821 ) C814_=_C1989( C814 C1989 ) C815_=_C816( C815 C816 ) C815_=_C817( C815 C817 ) C815_=_C818( C815 C818 ) C815_=_C819( C815 C819 ) \nC815_=_C820( C815 C820 ) C815_=_C821( C815 C821 ) C816_=_C817( C816 C817 ) C816_=_C818( C816 C818 ) C816_=_C819( C816 C819 ) C816_=_C820( C816 C820 ) \nC816_=_C821( C816 C821 ) C817_=_C818( C817 C818 ) C817_=_C819( C817 C819 ) C817_=_C820( C817 C820 ) C817_=_C821( C817 C821 ) C817_=_C3328( C817 C3328 ) \nC818_=_C819( C818 C819 ) C818_=_C820( C818 C820 ) C818_=_C821( C818 C821 ) C819_=_C820( C819 C820 ) C819_=_C821( C819 C821 ) C820_=_C821( C820 C821 ) \nC820_=_C1992( C820 C1992 ) C821_=_C2188( C821 C2188 ) C821_=_C3262( C821 C3262 ) C821_=_C3543( C821 C3543 ) C827_=_C932( C827 C932 ) C827_=_C1323( C827 C1323 ) \nC827_=_C1529( C827 C1529 ) C827_=_C1638( C827 C1638 ) C827_=_C1974( C827 C1974 ) C827_=_C1975( C827 C1975 ) C827_=_C1976( C827 C1976 ) C827_=_C1977( C827 C1977 ) \nC827_=_C1978( C827 C1978 ) C827_=_C1979( C827 C1979 ) C827_=_C1980( C827 C1980 ) C827_=_C1981( C827 C1981 ) C827_=_C1982( C827 C1982 ) C827_=_C1983( C827 C1983 ) \nC827_=_C1984( C827 C1984 ) C827_=_C1985( C827 C1985 ) C827_=_C1986( C827 C1986 ) C827_=_C1987( C827 C1987 ) C827_=_C1988( C827 C1988 ) C827_=_C1989( C827 C1989 ) \nC827_=_C1990( C827 C1990 ) C827_=_C1991( C827 C1991 ) C827_=_C1992( C827 C1992 ) C827_=_C1993( C827 C1993 ) C827_=_C1994( C827 C1994 ) C827_=_C1995( C827 C1995 ) \nC862_=_C1054( C862 C1054 ) C862_=_C1331( C862 C1331 ) C862_=_C1987( C862 C1987 ) C862_=_C2123( C862 C2123 ) C862_=_C2217( C862 C2217 ) C862_=_C2386( C862 C2386 ) \nC862_=_C2462( C862 C2462 ) C862_=_C2770( C862 C2770 ) C862_=_C2954( C862 C2954 ) C862_=_C3108( C862 C3108 ) C862_=_C3124( C862 C3124 ) C862_=_C3325( C862 C3325 ) \nC862_=_C3326( C862 C3326 ) C862_=_C3327( C862 C3327 ) C862_=_C3328( C862 C3328 ) C862_=_C3329( C862 C3329 ) C862_=_C3330( C862 C3330 ) C862_=_C3331( C862 C3331 ) \nC882_=_C888( C882 C888 ) C882_=_C891( C882 C891 ) C882_=_C954( C882 C954 ) C882_=_C1099( C882 C1099 ) C882_=_C1326( C882 C1326 ) C882_=_C1977( C882 C1977 ) \nC882_=_C2097( C882 C2097 ) C882_=_C2116( C882 C2116 ) C882_=_C2175( C882 C2175 ) C882_=_C2176( C882 C2176 ) C882_=_C2177( C882 C2177 ) C882_=_C2178( C882 C2178 ) \nC882_=_C2179( C882 C2179 ) C882_=_C2182( C882 C2182 ) C882_=_C2184( C882 C2184 ) C882_=_C2185( C882 C2185 ) C882_=_C2186( C882 C2186 ) C882_=_C2187( C882 C2187 ) \nC882_=_C2188( C882 C2188 ) C882_=_C2189( C882 C2189 ) C882_=_C2190( C882 C2190 ) C882_=_C2191( C882 C2191 ) C888_=_C891( C888 C891 ) C888_=_C960( C888 C960 ) \nC888_=_C978( C888 C978 ) C888_=_C1645( C888 C1645 ) C888_=_C2215( C888 C2215 ) C888_=_C2662( C888 C2662 ) C888_=_C2768( C888 C2768 ) C888_=_C2994( C888 C2994 ) \nC888_=_C3255( C888 C3255 ) C888_=_C3256( C888 C3256 ) C888_=_C3257( C888 C3257 ) C888_=_C3259( C888 C3259 ) C888_=_C3260( C888 C3260 ) C888_=_C3261( C888 C3261 ) \nC888_=_C3262( C888 C3262 ) C888_=_C3263( C888 C3263 ) C888_=_C3264( C888 C3264 ) C891_=_C941( C891 C941 ) C891_=_C964( C891 C964 ) C891_=_C1004( C891 C1004 ) \nC891_=_C1176( C891 C1176 ) C891_=_C1669( C891 C1669 ) C891_=_C1705( C891 C1705 ) C891_=_C2104( C891 C2104 ) C891_=_C2221( C891 C2221 ) C891_=_C2666( C891 C2666 ) \nC891_=_C2771( C891 C2771 ) C891_=_C3447( C891 C3447 ) C891_=_C3540( C891 C3540 ) C891_=_C3541( C891 C3541 ) C891_=_C3542( C891 C3542 ) C891_=_C3543( C891 C3543 ) \nC891_=_C3544( C891 C3544 ) C932_=_C941( C932 C941 ) C932_=_C1323( C932 C1323 ) C932_=_C1529( C932 C1529 ) C932_=_C1638( C932 C1638 ) C932_=_C1974( C932 C1974 ) \nC932_=_C1975( C932 C1975 ) C932_=_C1976( C932 C1976 ) C932_=_C1977( C932 C1977 ) C932_=_C1978( C932 C1978 ) C932_=_C1979( C932 C1979 ) C932_=_C1980( C932 C1980 ) \nC932_=_C1981( C932 C1981 ) C932_=_C1982( C932 C1982 ) C932_=_C1983( C932 C1983 ) C932_=_C1984( C932 C1984 ) C932_=_C1985( C932 C1985 ) C932_=_C1986( C932 C1986 ) \nC932_=_C1987( C932 C1987 ) C932_=_C1988( C932 C1988 ) C932_=_C1989( C932 C1989 ) C932_=_C1990( C932 C1990 ) C932_=_C1991( C932 C1991 ) C932_=_C1992( C932 C1992 ) \nC932_=_C1993( C932 C1993 ) C932_=_C1994( C932 C1994 ) C932_=_C1995( C932 C1995 ) C941_=_C964( C941 C964 ) C941_=_C1004( C941 C1004 ) C941_=_C1176( C941 C1176 ) \nC941_=_C1669( C941 C1669 ) C941_=_C1705( C941 C1705 ) C941_=_C2104( C941 C2104 ) C941_=_C2221( C941 C2221 ) C941_=_C2666( C941 C2666 ) C941_=_C2771( C941 C2771 ) \nC941_=_C3447( C941 C3447 ) C941_=_C3540( C941 C3540 ) C941_=_C3541( C941 C3541 ) C941_=_C3542( C941 C3542 ) C941_=_C3543( C941 C3543 ) C941_=_C3544( C941 C3544 ) \nC954_=_C960( C954 C960 ) C954_=_C964( C954 C964 ) C954_=_C1099( C954 C1099 ) C954_=_C1326( C954 C1326 ) C954_=_C1977( C954 C1977 ) C954_=_C2097( C954 C2097 ) \nC954_=_C2116( C954 C2116 ) C954_=_C2175( C954 C2175 ) C954_=_C2176( C954 C2176 ) C954_=_C2177( C954 C2177 ) C954_=_C2178( C954 C2178 ) C954_=_C2179( C954 C2179 ) \nC954_=_C2182( C954 C2182 ) C954_=_C2184( C954 C2184 ) C954_=_C2185( C954 C2185 ) C954_=_C2186( C954 C2186 ) C954_=_C2187( C954 C2187 ) C954_=_C2188( C954 C2188 ) \nC954_=_C2189( C954 C2189 ) C954_=_C2190( C954 C2190 ) C954_=_C2191( C954 C2191 ) C960_=_C964( C960 C964 ) C960_=_C978( C960 C978 ) C960_=_C1645( C960 C1645 ) \nC960_=_C2215( C960 C2215 ) C960_=_C2662( C960 C2662 ) C960_=_C2768( C960 C2768 ) C960_=_C2994( C960 C2994 ) C960_=_C3255( C960 C3255 ) C960_=_C3256( C960 C3256 ) \nC960_=_C3257( C960 C3257 ) C960_=_C3259( C960 C3259 ) C960_=_C3260( C960 C3260 ) C960_=_C3261( C960 C3261 ) C960_=_C3262( C960 C3262 ) C960_=_C3263( C960 C3263 ) \nC960_=_C3264( C960 C3264 ) C964_=_C1004( C964 C1004 ) C964_=_C1176( C964 C1176 ) C964_=_C1669( C964 C1669 ) C964_=_C1705( C964 C1705 ) C964_=_C2104( C964 C2104 ) \nC964_=_C2221( C964 C2221 ) C964_=_C2666( C964 C2666 ) C964_=_C2771( C964 C2771 ) C964_=_C3447( C964 C3447 ) C964_=_C3540( C964 C3540 ) C964_=_C3541( C964 C3541 ) \nC964_=_C3542( C964 C3542 ) C964_=_C3543( C964 C3543 ) C964_=_C3544( C964 C3544 ) C978_=_C1645( C978 C1645 ) C978_=_C2215( C978 C2215 ) C978_=_C2662( C978 C2662 ) \nC978_=_C2768( C978 C2768 ) C978_=_C2994( C978 C2994 ) C978_=_C3255( C978 C3255 ) C978_=_C3256( C978 C3256 ) C978_=_C3257( C978 C3257 ) C978_=_C3259( C978 C3259 ) \nC978_=_C3260( C978 C3260 ) C978_=_C3261( C978 C3261 ) C978_=_C3262( C978 C3262 ) C978_=_C3263( C978 C3263 ) C978_=_C3264( C978 C3264 ) C1004_=_C1176( C1004 C1176 ) \nC1004_=_C1669( C1004 C1669 ) C1004_=_C1705( C1004 C1705 ) C1004_=_C2104( C1004 C2104 ) C1004_=_C2221( C1004 C2221 ) C1004_=_C2666( C1004 C2666 ) C1004_=_C2771( C1004 C2771 ) \nC1004_=_C3447( C1004 C3447 ) C1004_=_C3540( C1004 C3540 ) C1004_=_C3541( C1004 C3541 ) C1004_=_C3542( C1004 C3542 ) C1004_=_C3543( C1004 C3543 ) C1004_=_C3544( C1004 C3544 ) \nC1054_=_C1331( C1054 C1331 ) C1054_=_C1987( C1054 C1987 ) C1054_=_C2123( C1054 C2123 ) C1054_=_C2217( C1054 C2217 ) C1054_=_C2386( C1054 C2386 ) C1054_=_C2462( C1054 C2462 ) \nC1054_=_C2770( C1054 C2770 ) C1054_=_C2954( C1054 C2954 ) C1054_=_C3108( C1054 C3108 ) C1054_=_C3124( C1054 C3124 ) C1054_=_C3325( C1054 C3325 ) C1054_=_C3326( C1054 C3326 ) \nC1054_=_C3327( C1054 C3327 ) C1054_=_C3328( C1054 C3328 ) C1054_=_C3329( C1054 C3329 ) C1054_=_C3330( C1054 C3330 ) C1054_=_C3331( C1054 C3331 ) C1099_=_C1326( C1099 C1326 ) \nC1099_=_C1977( C1099 C1977 ) C1099_=_C2097( C1099 C2097 ) C1099_=_C2116( C1099 C2116 ) C1099_=_C2175( C1099 C2175 ) C1099_=_C2176( C1099 C2176 ) C1099_=_C2177( C1099 C2177 ) \nC1099_=_C2178( C1099 C2178 ) C1099_=_C2179( C1099 C2179 ) C1099_=_C2182( C1099 C2182 ) C1099_=_C2184( C1099 C2184 ) C1099_=_C2185( C1099 C2185 ) C1099_=_C2186( C1099 C2186 ) \nC1099_=_C2187( C1099 C2187 ) C1099_=_C2188( C1099 C2188 ) C1099_=_C2189( C1099 C2189 ) C1099_=_C2190( C1099 C2190 ) C1099_=_C2191( C1099 C2191 ) C1176_=_C1669( C1176 C1669 ) \nC1176_=_C1705( C1176 C1705 ) C1176_=_C2104( C1176 C2104 ) C1176_=_C2221( C1176 C2221 ) C1176_=_C2666( C1176 C2666 ) C1176_=_C2771( C1176 C2771 ) C1176_=_C3447( C1176 C3447 ) \nC1176_=_C3540( C1176 C3540 ) C1176_=_C3541( C1176 C3541 ) C1176_=_C3542( C1176 C3542 ) C1176_=_C3543( C1176 C3543 ) C1176_=_C3544( C1176 C3544 ) C1323_=_C1326( C1323 C1326 ) \nC1323_=_C1331( C1323 C1331 ) C1323_=_C1529( C1323 C1529 ) C1323_=_C1638( C1323 C1638 ) C1323_=_C1974( C1323 C1974 ) C1323_=_C1975( C1323 C1975 ) C1323_=_C1976( C1323 C1976 ) \nC1323_=_C1977( C1323</w:t>
      </w:r>
    </w:p>
    <w:p>
      <w:pPr>
        <w:pStyle w:val="PreformattedText"/>
        <w:bidi w:val="0"/>
        <w:spacing w:before="0" w:after="0"/>
        <w:jc w:val="left"/>
        <w:rPr/>
      </w:pPr>
      <w:r>
        <w:rPr/>
        <w:t xml:space="preserve"> </w:t>
      </w:r>
      <w:r>
        <w:rPr/>
        <w:t>C1977 ) C1323_=_C1978( C1323 C1978 ) C1323_=_C1979( C1323 C1979 ) C1323_=_C1980( C1323 C1980 ) C1323_=_C1981( C1323 C1981 ) C1323_=_C1982( C1323 C1982 ) \nC1323_=_C1983( C1323 C1983 ) C1323_=_C1984( C1323 C1984 ) C1323_=_C1985( C1323 C1985 ) C1323_=_C1986( C1323 C1986 ) C1323_=_C1987( C1323 C1987 ) C1323_=_C1988( C1323 C1988 ) \nC1323_=_C1989( C1323 C1989 ) C1323_=_C1990( C1323 C1990 ) C1323_=_C1991( C1323 C1991 ) C1323_=_C1992( C1323 C1992 ) C1323_=_C1993( C1323 C1993 ) C1323_=_C1994( C1323 C1994 ) \nC1323_=_C1995( C1323 C1995 ) C1326_=_C1331( C1326 C1331 ) C1326_=_C1977( C1326 C1977 ) C1326_=_C2097( C1326 C2097 ) C1326_=_C2116( C1326 C2116 ) C1326_=_C2175( C1326 C2175 ) \nC1326_=_C2176( C1326 C2176 ) C1326_=_C2177( C1326 C2177 ) C1326_=_C2178( C1326 C2178 ) C1326_=_C2179( C1326 C2179 ) C1326_=_C2182( C1326 C2182 ) C1326_=_C2184( C1326 C2184 ) \nC1326_=_C2185( C1326 C2185 ) C1326_=_C2186( C1326 C2186 ) C1326_=_C2187( C1326 C2187 ) C1326_=_C2188( C1326 C2188 ) C1326_=_C2189( C1326 C2189 ) C1326_=_C2190( C1326 C2190 ) \nC1326_=_C2191( C1326 C2191 ) C1331_=_C1987( C1331 C1987 ) C1331_=_C2123( C1331 C2123 ) C1331_=_C2217( C1331 C2217 ) C1331_=_C2386( C1331 C2386 ) C1331_=_C2462( C1331 C2462 ) \nC1331_=_C2770( C1331 C2770 ) C1331_=_C2954( C1331 C2954 ) C1331_=_C3108( C1331 C3108 ) C1331_=_C3124( C1331 C3124 ) C1331_=_C3325( C1331 C3325 ) C1331_=_C3326( C1331 C3326 ) \nC1331_=_C3327( C1331 C3327 ) C1331_=_C3328( C1331 C3328 ) C1331_=_C3329( C1331 C3329 ) C1331_=_C3330( C1331 C3330 ) C1331_=_C3331( C1331 C3331 ) C1529_=_C1638( C1529 C1638 ) \nC1529_=_C1974( C1529 C1974 ) C1529_=_C1975( C1529 C1975 ) C1529_=_C1976( C1529 C1976 ) C1529_=_C1977( C1529 C1977 ) C1529_=_C1978( C1529 C1978 ) C1529_=_C1979( C1529 C1979 ) \nC1529_=_C1980( C1529 C1980 ) C1529_=_C1981( C1529 C1981 ) C1529_=_C1982( C1529 C1982 ) C1529_=_C1983( C1529 C1983 ) C1529_=_C1984( C1529 C1984 ) C1529_=_C1985( C1529 C1985 ) \nC1529_=_C1986( C1529 C1986 ) C1529_=_C1987( C1529 C1987 ) C1529_=_C1988( C1529 C1988 ) C1529_=_C1989( C1529 C1989 ) C1529_=_C1990( C1529 C1990 ) C1529_=_C1991( C1529 C1991 ) \nC1529_=_C1992( C1529 C1992 ) C1529_=_C1993( C1529 C1993 ) C1529_=_C1994( C1529 C1994 ) C1529_=_C1995( C1529 C1995 ) C1638_=_C1645( C1638 C1645 ) C1638_=_C1974( C1638 C1974 ) \nC1638_=_C1975( C1638 C1975 ) C1638_=_C1976( C1638 C1976 ) C1638_=_C1977( C1638 C1977 ) C1638_=_C1978( C1638 C1978 ) C1638_=_C1979( C1638 C1979 ) C1638_=_C1980( C1638 C1980 ) \nC1638_=_C1981( C1638 C1981 ) C1638_=_C1982( C1638 C1982 ) C1638_=_C1983( C1638 C1983 ) C1638_=_C1984( C1638 C1984 ) C1638_=_C1985( C1638 C1985 ) C1638_=_C1986( C1638 C1986 ) \nC1638_=_C1987( C1638 C1987 ) C1638_=_C1988( C1638 C1988 ) C1638_=_C1989( C1638 C1989 ) C1638_=_C1990( C1638 C1990 ) C1638_=_C1991( C1638 C1991 ) C1638_=_C1992( C1638 C1992 ) \nC1638_=_C1993( C1638 C1993 ) C1638_=_C1994( C1638 C1994 ) C1638_=_C1995( C1638 C1995 ) C1645_=_C2215( C1645 C2215 ) C1645_=_C2662( C1645 C2662 ) C1645_=_C2768( C1645 C2768 ) \nC1645_=_C2994( C1645 C2994 ) C1645_=_C3255( C1645 C3255 ) C1645_=_C3256( C1645 C3256 ) C1645_=_C3257( C1645 C3257 ) C1645_=_C3259( C1645 C3259 ) C1645_=_C3260( C1645 C3260 ) \nC1645_=_C3261( C1645 C3261 ) C1645_=_C3262( C1645 C3262 ) C1645_=_C3263( C1645 C3263 ) C1645_=_C3264( C1645 C3264 ) C1669_=_C1705( C1669 C1705 ) C1669_=_C2104( C1669 C2104 ) \nC1669_=_C2221( C1669 C2221 ) C1669_=_C2666( C1669 C2666 ) C1669_=_C2771( C1669 C2771 ) C1669_=_C3447( C1669 C3447 ) C1669_=_C3540( C1669 C3540 ) C1669_=_C3541( C1669 C3541 ) \nC1669_=_C3542( C1669 C3542 ) C1669_=_C3543( C1669 C3543 ) C1669_=_C3544( C1669 C3544 ) C1705_=_C2104( C1705 C2104 ) C1705_=_C2221( C1705 C2221 ) C1705_=_C2666( C1705 C2666 ) \nC1705_=_C2771( C1705 C2771 ) C1705_=_C3447( C1705 C3447 ) C1705_=_C3540( C1705 C3540 ) C1705_=_C3541( C1705 C3541 ) C1705_=_C3542( C1705 C3542 ) C1705_=_C3543( C1705 C3543 ) \nC1705_=_C3544( C1705 C3544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0( C1974 C1990 ) C1974_=_C1991( C1974 C1991 ) \nC1974_=_C1992( C1974 C1992 ) C1974_=_C1993( C1974 C1993 ) C1974_=_C1994( C1974 C1994 ) C1974_=_C1995( C1974 C1995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1( C1975 C1991 ) C1975_=_C1992( C1975 C1992 ) C1975_=_C1993( C1975 C1993 ) C1975_=_C1994( C1975 C1994 ) C1975_=_C1995( C1975 C1995 ) \nC1975_=_C2116( C1975 C2116 ) C1975_=_C2123( C1975 C2123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1992( C1976 C1992 ) \nC1976_=_C1993( C1976 C1993 ) C1976_=_C1994( C1976 C1994 ) C1976_=_C1995( C1976 C1995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1991( C1977 C1991 ) C1977_=_C1992( C1977 C1992 ) \nC1977_=_C1993( C1977 C1993 ) C1977_=_C1994( C1977 C1994 ) C1977_=_C1995( C1977 C1995 ) C1977_=_C2097( C1977 C2097 ) C1977_=_C2116( C1977 C2116 ) C1977_=_C2175( C1977 C2175 ) \nC1977_=_C2176( C1977 C2176 ) C1977_=_C2177( C1977 C2177 ) C1977_=_C2178( C1977 C2178 ) C1977_=_C2179( C1977 C2179 ) C1977_=_C2182( C1977 C2182 ) C1977_=_C2184( C1977 C2184 ) \nC1977_=_C2185( C1977 C2185 ) C1977_=_C2186( C1977 C2186 ) C1977_=_C2187( C1977 C2187 ) C1977_=_C2188( C1977 C2188 ) C1977_=_C2189( C1977 C2189 ) C1977_=_C2190( C1977 C2190 ) \nC1977_=_C2191( C1977 C2191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1995( C1978 C1995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2176( C1979 C2176 ) C1979_=_C2462( C1979 C2462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3( C1980 C1993 ) C1980_=_C1994( C1980 C1994 ) C1980_=_C1995( C1980 C1995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2768( C1982 C2768 ) C1982_=_C2770( C1982 C2770 ) C1982_=_C2771( C1982 C2771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2994( C1984 C2994 ) C1985_=_C1986( C1985 C1986 ) C1985_=_C1987( C1985 C1987 ) C1985_=_C1988( C1985 C1988 ) \nC1985_=_C1989( C1985 C1989 ) C1985_=_C1990( C1985 C1990 ) C1985_=_C1991(</w:t>
      </w:r>
    </w:p>
    <w:p>
      <w:pPr>
        <w:pStyle w:val="PreformattedText"/>
        <w:bidi w:val="0"/>
        <w:spacing w:before="0" w:after="0"/>
        <w:jc w:val="left"/>
        <w:rPr/>
      </w:pPr>
      <w:r>
        <w:rPr/>
        <w:t xml:space="preserve"> </w:t>
      </w:r>
      <w:r>
        <w:rPr/>
        <w:t>C1985 C1991 ) C1985_=_C1992( C1985 C1992 ) C1985_=_C1993( C1985 C1993 ) C1985_=_C1994( C1985 C1994 ) \nC1985_=_C1995( C1985 C1995 ) C1985_=_C2179( C1985 C2179 ) C1985_=_C3124( C1985 C3124 ) C1986_=_C1987( C1986 C1987 ) C1986_=_C1988( C1986 C1988 ) C1986_=_C1989( C1986 C1989 ) \nC1986_=_C1990( C1986 C1990 ) C1986_=_C1991( C1986 C1991 ) C1986_=_C1992( C1986 C1992 ) C1986_=_C1993( C1986 C1993 ) C1986_=_C1994( C1986 C1994 ) C1986_=_C1995( C1986 C1995 ) \nC1987_=_C1988( C1987 C1988 ) C1987_=_C1989( C1987 C1989 ) C1987_=_C1990( C1987 C1990 ) C1987_=_C1991( C1987 C1991 ) C1987_=_C1992( C1987 C1992 ) C1987_=_C1993( C1987 C1993 ) \nC1987_=_C1994( C1987 C1994 ) C1987_=_C1995( C1987 C1995 ) C1987_=_C2123( C1987 C2123 ) C1987_=_C2217( C1987 C2217 ) C1987_=_C2386( C1987 C2386 ) C1987_=_C2462( C1987 C2462 ) \nC1987_=_C2770( C1987 C2770 ) C1987_=_C2954( C1987 C2954 ) C1987_=_C3108( C1987 C3108 ) C1987_=_C3124( C1987 C3124 ) C1987_=_C3325( C1987 C3325 ) C1987_=_C3326( C1987 C3326 ) \nC1987_=_C3327( C1987 C3327 ) C1987_=_C3328( C1987 C3328 ) C1987_=_C3329( C1987 C3329 ) C1987_=_C3330( C1987 C3330 ) C1987_=_C3331( C1987 C3331 ) C1988_=_C1989( C1988 C1989 ) \nC1988_=_C1990( C1988 C1990 ) C1988_=_C1991( C1988 C1991 ) C1988_=_C1992( C1988 C1992 ) C1988_=_C1993( C1988 C1993 ) C1988_=_C1994( C1988 C1994 ) C1988_=_C1995( C1988 C1995 ) \nC1989_=_C1990( C1989 C1990 ) C1989_=_C1991( C1989 C1991 ) C1989_=_C1992( C1989 C1992 ) C1989_=_C1993( C1989 C1993 ) C1989_=_C1994( C1989 C1994 ) C1989_=_C1995( C1989 C1995 ) \nC1990_=_C1991( C1990 C1991 ) C1990_=_C1992( C1990 C1992 ) C1990_=_C1993( C1990 C1993 ) C1990_=_C1994( C1990 C1994 ) C1990_=_C1995( C1990 C1995 ) C1990_=_C2184( C1990 C2184 ) \nC1990_=_C3325( C1990 C3325 ) C1991_=_C1992( C1991 C1992 ) C1991_=_C1993( C1991 C1993 ) C1991_=_C1994( C1991 C1994 ) C1991_=_C1995( C1991 C1995 ) C1991_=_C2187( C1991 C2187 ) \nC1991_=_C3330( C1991 C3330 ) C1992_=_C1993( C1992 C1993 ) C1992_=_C1994( C1992 C1994 ) C1992_=_C1995( C1992 C1995 ) C1993_=_C1994( C1993 C1994 ) C1993_=_C1995( C1993 C1995 ) \nC1993_=_C2190( C1993 C2190 ) C1993_=_C3331( C1993 C3331 ) C1994_=_C1995( C1994 C1995 ) C2097_=_C2104( C2097 C2104 ) C2097_=_C2116( C2097 C2116 ) C2097_=_C2175( C2097 C2175 ) \nC2097_=_C2176( C2097 C2176 ) C2097_=_C2177( C2097 C2177 ) C2097_=_C2178( C2097 C2178 ) C2097_=_C2179( C2097 C2179 ) C2097_=_C2182( C2097 C2182 ) C2097_=_C2184( C2097 C2184 ) \nC2097_=_C2185( C2097 C2185 ) C2097_=_C2186( C2097 C2186 ) C2097_=_C2187( C2097 C2187 ) C2097_=_C2188( C2097 C2188 ) C2097_=_C2189( C2097 C2189 ) C2097_=_C2190( C2097 C2190 ) \nC2097_=_C2191( C2097 C2191 ) C2104_=_C2221( C2104 C2221 ) C2104_=_C2666( C2104 C2666 ) C2104_=_C2771( C2104 C2771 ) C2104_=_C3447( C2104 C3447 ) C2104_=_C3540( C2104 C3540 ) \nC2104_=_C3541( C2104 C3541 ) C2104_=_C3542( C2104 C3542 ) C2104_=_C3543( C2104 C3543 ) C2104_=_C3544( C2104 C3544 ) C2116_=_C2123( C2116 C2123 ) C2116_=_C2175( C2116 C2175 ) \nC2116_=_C2176( C2116 C2176 ) C2116_=_C2177( C2116 C2177 ) C2116_=_C2178( C2116 C2178 ) C2116_=_C2179( C2116 C2179 ) C2116_=_C2182( C2116 C2182 ) C2116_=_C2184( C2116 C2184 ) \nC2116_=_C2185( C2116 C2185 ) C2116_=_C2186( C2116 C2186 ) C2116_=_C2187( C2116 C2187 ) C2116_=_C2188( C2116 C2188 ) C2116_=_C2189( C2116 C2189 ) C2116_=_C2190( C2116 C2190 ) \nC2116_=_C2191( C2116 C2191 ) C2123_=_C2217( C2123 C2217 ) C2123_=_C2386( C2123 C2386 ) C2123_=_C2462( C2123 C2462 ) C2123_=_C2770( C2123 C2770 ) C2123_=_C2954( C2123 C2954 ) \nC2123_=_C3108( C2123 C3108 ) C2123_=_C3124( C2123 C3124 ) C2123_=_C3325( C2123 C3325 ) C2123_=_C3326( C2123 C3326 ) C2123_=_C3327( C2123 C3327 ) C2123_=_C3328( C2123 C3328 ) \nC2123_=_C3329( C2123 C3329 ) C2123_=_C3330( C2123 C3330 ) C2123_=_C3331( C2123 C3331 ) C2175_=_C2176( C2175 C2176 ) C2175_=_C2177( C2175 C2177 ) C2175_=_C2178( C2175 C2178 ) \nC2175_=_C2179( C2175 C2179 ) C2175_=_C2182( C2175 C2182 ) C2175_=_C2184( C2175 C2184 ) C2175_=_C2185( C2175 C2185 ) C2175_=_C2186( C2175 C2186 ) C2175_=_C2187( C2175 C2187 ) \nC2175_=_C2188( C2175 C2188 ) C2175_=_C2189( C2175 C2189 ) C2175_=_C2190( C2175 C2190 ) C2175_=_C2191( C2175 C2191 ) C2176_=_C2177( C2176 C2177 ) C2176_=_C2178( C2176 C2178 ) \nC2176_=_C2179( C2176 C2179 ) C2176_=_C2182( C2176 C2182 ) C2176_=_C2184( C2176 C2184 ) C2176_=_C2185( C2176 C2185 ) C2176_=_C2186( C2176 C2186 ) C2176_=_C2187( C2176 C2187 ) \nC2176_=_C2188( C2176 C2188 ) C2176_=_C2189( C2176 C2189 ) C2176_=_C2190( C2176 C2190 ) C2176_=_C2191( C2176 C2191 ) C2176_=_C2462( C2176 C2462 ) C2177_=_C2178( C2177 C2178 ) \nC2177_=_C2179( C2177 C2179 ) C2177_=_C2182( C2177 C2182 ) C2177_=_C2184( C2177 C2184 ) C2177_=_C2185( C2177 C2185 ) C2177_=_C2186( C2177 C2186 ) C2177_=_C2187( C2177 C2187 ) \nC2177_=_C2188( C2177 C2188 ) C2177_=_C2189( C2177 C2189 ) C2177_=_C2190( C2177 C2190 ) C2177_=_C2191( C2177 C2191 ) C2177_=_C2662( C2177 C2662 ) C2177_=_C2666( C2177 C2666 ) \nC2178_=_C2179( C2178 C2179 ) C2178_=_C2182( C2178 C2182 ) C2178_=_C2184( C2178 C2184 ) C2178_=_C2185( C2178 C2185 ) C2178_=_C2186( C2178 C2186 ) C2178_=_C2187( C2178 C2187 ) \nC2178_=_C2188( C2178 C2188 ) C2178_=_C2189( C2178 C2189 ) C2178_=_C2190( C2178 C2190 ) C2178_=_C2191( C2178 C2191 ) C2179_=_C2182( C2179 C2182 ) C2179_=_C2184( C2179 C2184 ) \nC2179_=_C2185( C2179 C2185 ) C2179_=_C2186( C2179 C2186 ) C2179_=_C2187( C2179 C2187 ) C2179_=_C2188( C2179 C2188 ) C2179_=_C2189( C2179 C2189 ) C2179_=_C2190( C2179 C2190 ) \nC2179_=_C2191( C2179 C2191 ) C2179_=_C3124( C2179 C3124 ) C2182_=_C2184( C2182 C2184 ) C2182_=_C2185( C2182 C2185 ) C2182_=_C2186( C2182 C2186 ) C2182_=_C2187( C2182 C2187 ) \nC2182_=_C2188( C2182 C2188 ) C2182_=_C2189( C2182 C2189 ) C2182_=_C2190( C2182 C2190 ) C2182_=_C2191( C2182 C2191 ) C2182_=_C3256( C2182 C3256 ) C2182_=_C3447( C2182 C3447 ) \nC2184_=_C2185( C2184 C2185 ) C2184_=_C2186( C2184 C2186 ) C2184_=_C2187( C2184 C2187 ) C2184_=_C2188( C2184 C2188 ) C2184_=_C2189( C2184 C2189 ) C2184_=_C2190( C2184 C2190 ) \nC2184_=_C2191( C2184 C2191 ) C2184_=_C3325( C2184 C3325 ) C2185_=_C2186( C2185 C2186 ) C2185_=_C2187( C2185 C2187 ) C2185_=_C2188( C2185 C2188 ) C2185_=_C2189( C2185 C2189 ) \nC2185_=_C2190( C2185 C2190 ) C2185_=_C2191( C2185 C2191 ) C2186_=_C2187( C2186 C2187 ) C2186_=_C2188( C2186 C2188 ) C2186_=_C2189( C2186 C2189 ) C2186_=_C2190( C2186 C2190 ) \nC2186_=_C2191( C2186 C2191 ) C2187_=_C2188( C2187 C2188 ) C2187_=_C2189( C2187 C2189 ) C2187_=_C2190( C2187 C2190 ) C2187_=_C2191( C2187 C2191 ) C2187_=_C3330( C2187 C3330 ) \nC2188_=_C2189( C2188 C2189 ) C2188_=_C2190( C2188 C2190 ) C2188_=_C2191( C2188 C2191 ) C2188_=_C3262( C2188 C3262 ) C2188_=_C3543( C2188 C3543 ) C2189_=_C2190( C2189 C2190 ) \nC2189_=_C2191( C2189 C2191 ) C2190_=_C2191( C2190 C2191 ) C2190_=_C3331( C2190 C3331 ) C2215_=_C2217( C2215 C2217 ) C2215_=_C2221( C2215 C2221 ) C2215_=_C2662( C2215 C2662 ) \nC2215_=_C2768( C2215 C2768 ) C2215_=_C2994( C2215 C2994 ) C2215_=_C3255( C2215 C3255 ) C2215_=_C3256( C2215 C3256 ) C2215_=_C3257( C2215 C3257 ) C2215_=_C3259( C2215 C3259 ) \nC2215_=_C3260( C2215 C3260 ) C2215_=_C3261( C2215 C3261 ) C2215_=_C3262( C2215 C3262 ) C2215_=_C3263( C2215 C3263 ) C2215_=_C3264( C2215 C3264 ) C2217_=_C2221( C2217 C2221 ) \nC2217_=_C2386( C2217 C2386 ) C2217_=_C2462( C2217 C2462 ) C2217_=_C2770( C2217 C2770 ) C2217_=_C2954( C2217 C2954 ) C2217_=_C3108( C2217 C3108 ) C2217_=_C3124( C2217 C3124 ) \nC2217_=_C3325( C2217 C3325 ) C2217_=_C3326( C2217 C3326 ) C2217_=_C3327( C2217 C3327 ) C2217_=_C3328( C2217 C3328 ) C2217_=_C3329( C2217 C3329 ) C2217_=_C3330( C2217 C3330 ) \nC2217_=_C3331( C2217 C3331 ) C2221_=_C2666( C2221 C2666 ) C2221_=_C2771( C2221 C2771 ) C2221_=_C3447( C2221 C3447 ) C2221_=_C3540( C2221 C3540 ) C2221_=_C3541( C2221 C3541 ) \nC2221_=_C3542( C2221 C3542 ) C2221_=_C3543( C2221 C3543 ) C2221_=_C3544( C2221 C3544 ) C2386_=_C2462( C2386 C2462 ) C2386_=_C2770( C2386 C2770 ) C2386_=_C2954( C2386 C2954 ) \nC2386_=_C3108( C2386 C3108 ) C2386_=_C3124( C2386 C3124 ) C2386_=_C3325( C2386 C3325 ) C2386_=_C3326( C2386 C3326 ) C2386_=_C3327( C2386 C3327 ) C2386_=_C3328( C2386 C3328 ) \nC2386_=_C3329( C2386 C3329 ) C2386_=_C3330( C2386 C3330 ) C2386_=_C3331( C2386 C3331 ) C2462_=_C2770( C2462 C2770 ) C2462_=_C2954( C2462 C2954 ) C2462_=_C3108( C2462 C3108 ) \nC2462_=_C3124( C2462 C3124 ) C2462_=_C3325( C2462 C3325 ) C2462_=_C3326( C2462 C3326 ) C2462_=_C3327( C2462 C3327 ) C2462_=_C3328( C2462 C3328 ) C2462_=_C3329( C2462 C3329 ) \nC2462_=_C3330( C2462 C3330 ) C2462_=_C3331( C2462 C3331 ) C2662_=_C2666( C2662 C2666 ) C2662_=_C2768( C2662 C2768 ) C2662_=_C2994( C2662 C2994 ) C2662_=_C3255( C2662 C3255 ) \nC2662_=_C3256( C2662 C3256 ) C2662_=_C3257( C2662 C3257 ) C2662_=_C3259( C2662 C3259 ) C2662_=_C3260( C2662 C3260 ) C2662_=_C3261( C2662 C3261 ) C2662_=_C3262( C2662 C3262 ) \nC2662_=_C3263( C2662 C3263 ) C2662_=_C3264( C2662 C3264 ) C2666_=_C2771( C2666 C2771 ) C2666_=_C3447( C2666 C3447 ) C2666_=_C3540( C2666 C3540 ) C2666_=_C3541( C2666 C3541 ) \nC2666_=_C3542( C2666 C3542 ) C2666_=_C3543( C2666 C3543 ) C2666_=_C3544( C2666 C3544 ) C2768_=_C2770( C2768 C2770 ) C2768_=_C2771( C2768 C2771 ) C2768_=_C2994( C2768 C2994 ) \nC2768_=_C3255( C2768 C3255 ) C2768_=_C3256( C2768 C3256 ) C2768_=_C3257( C2768 C3257 ) C2768_=_C3259( C2768 C3259 ) C2768_=_C3260( C2768 C3260 ) C2768_=_C3261( C2768 C3261 ) \nC2768_=_C3262( C2768 C3262 ) C2768_=_C3263( C2768 C3263 ) C2768_=_C3264( C2768 C3264 ) C2770_=_C2771( C2770 C2771 ) C2770_=_C2954( C2770 C2954 ) C2770_=_C3108( C2770 C3108 ) \nC2770_=_C3124( C2770 C3124 ) C2770_=_C3325( C2770 C3325 ) C2770_=_C3326( C2770 C3326 ) C2770_=_C3327( C2770 C3327 ) C2770_=_C3328( C2770 C3328 ) C2770_=_C3329( C2770 C3329 ) \nC2770_=_C3330( C2770 C3330 ) C2770_=_C3331( C2770 C3331 ) C2771_=_C3447( C2771 C3447 ) C2771_=_C3540( C2771 C3540 ) C2771_=_C3541( C2771 C3541 ) C2771_=_C3542( C2771 C3542 ) \nC2771_=_C3543( C2771 C3543 ) C2771_=_C3544( C2771 C3544 ) C2954_=_C3108( C2954 C3108 ) C2954_=_C3124( C2954 C3124 ) C2954_=_C3325(</w:t>
      </w:r>
    </w:p>
    <w:p>
      <w:pPr>
        <w:pStyle w:val="PreformattedText"/>
        <w:bidi w:val="0"/>
        <w:spacing w:before="0" w:after="0"/>
        <w:jc w:val="left"/>
        <w:rPr/>
      </w:pPr>
      <w:r>
        <w:rPr/>
        <w:t xml:space="preserve"> </w:t>
      </w:r>
      <w:r>
        <w:rPr/>
        <w:t>C2954 C3325 ) C2954_=_C3326( C2954 C3326 ) \nC2954_=_C3327( C2954 C3327 ) C2954_=_C3328( C2954 C3328 ) C2954_=_C3329( C2954 C3329 ) C2954_=_C3330( C2954 C3330 ) C2954_=_C3331( C2954 C3331 ) C2994_=_C3255( C2994 C3255 ) \nC2994_=_C3256( C2994 C3256 ) C2994_=_C3257( C2994 C3257 ) C2994_=_C3259( C2994 C3259 ) C2994_=_C3260( C2994 C3260 ) C2994_=_C3261( C2994 C3261 ) C2994_=_C3262( C2994 C3262 ) \nC2994_=_C3263( C2994 C3263 ) C2994_=_C3264( C2994 C3264 ) C3108_=_C3124( C3108 C3124 ) C3108_=_C3325( C3108 C3325 ) C3108_=_C3326( C3108 C3326 ) C3108_=_C3327( C3108 C3327 ) \nC3108_=_C3328( C3108 C3328 ) C3108_=_C3329( C3108 C3329 ) C3108_=_C3330( C3108 C3330 ) C3108_=_C3331( C3108 C3331 ) C3124_=_C3325( C3124 C3325 ) C3124_=_C3326( C3124 C3326 ) \nC3124_=_C3327( C3124 C3327 ) C3124_=_C3328( C3124 C3328 ) C3124_=_C3329( C3124 C3329 ) C3124_=_C3330( C3124 C3330 ) C3124_=_C3331( C3124 C3331 ) C3255_=_C3256( C3255 C3256 ) \nC3255_=_C3257( C3255 C3257 ) C3255_=_C3259( C3255 C3259 ) C3255_=_C3260( C3255 C3260 ) C3255_=_C3261( C3255 C3261 ) C3255_=_C3262( C3255 C3262 ) C3255_=_C3263( C3255 C3263 ) \nC3255_=_C3264( C3255 C3264 ) C3256_=_C3257( C3256 C3257 ) C3256_=_C3259( C3256 C3259 ) C3256_=_C3260( C3256 C3260 ) C3256_=_C3261( C3256 C3261 ) C3256_=_C3262( C3256 C3262 ) \nC3256_=_C3263( C3256 C3263 ) C3256_=_C3264( C3256 C3264 ) C3256_=_C3447( C3256 C3447 ) C3257_=_C3259( C3257 C3259 ) C3257_=_C3260( C3257 C3260 ) C3257_=_C3261( C3257 C3261 ) \nC3257_=_C3262( C3257 C3262 ) C3257_=_C3263( C3257 C3263 ) C3257_=_C3264( C3257 C3264 ) C3259_=_C3260( C3259 C3260 ) C3259_=_C3261( C3259 C3261 ) C3259_=_C3262( C3259 C3262 ) \nC3259_=_C3263( C3259 C3263 ) C3259_=_C3264( C3259 C3264 ) C3259_=_C3326( C3259 C3326 ) C3259_=_C3540( C3259 C3540 ) C3260_=_C3261( C3260 C3261 ) C3260_=_C3262( C3260 C3262 ) \nC3260_=_C3263( C3260 C3263 ) C3260_=_C3264( C3260 C3264 ) C3260_=_C3541( C3260 C3541 ) C3261_=_C3262( C3261 C3262 ) C3261_=_C3263( C3261 C3263 ) C3261_=_C3264( C3261 C3264 ) \nC3262_=_C3263( C3262 C3263 ) C3262_=_C3264( C3262 C3264 ) C3262_=_C3543( C3262 C3543 ) C3263_=_C3264( C3263 C3264 ) C3325_=_C3326( C3325 C3326 ) C3325_=_C3327( C3325 C3327 ) \nC3325_=_C3328( C3325 C3328 ) C3325_=_C3329( C3325 C3329 ) C3325_=_C3330( C3325 C3330 ) C3325_=_C3331( C3325 C3331 ) C3326_=_C3327( C3326 C3327 ) C3326_=_C3328( C3326 C3328 ) \nC3326_=_C3329( C3326 C3329 ) C3326_=_C3330( C3326 C3330 ) C3326_=_C3331( C3326 C3331 ) C3326_=_C3540( C3326 C3540 ) C3327_=_C3328( C3327 C3328 ) C3327_=_C3329( C3327 C3329 ) \nC3327_=_C3330( C3327 C3330 ) C3327_=_C3331( C3327 C3331 ) C3328_=_C3329( C3328 C3329 ) C3328_=_C3330( C3328 C3330 ) C3328_=_C3331( C3328 C3331 ) C3329_=_C3330( C3329 C3330 ) \nC3329_=_C3331( C3329 C3331 ) C3330_=_C3331( C3330 C3331 ) C3447_=_C3540( C3447 C3540 ) C3447_=_C3541( C3447 C3541 ) C3447_=_C3542( C3447 C3542 ) C3447_=_C3543( C3447 C3543 ) \nC3447_=_C3544( C3447 C3544 ) C3540_=_C3541( C3540 C3541 ) C3540_=_C3542( C3540 C3542 ) C3540_=_C3543( C3540 C3543 ) C3540_=_C3544( C3540 C3544 ) C3541_=_C3542( C3541 C3542 ) \nC3541_=_C3543( C3541 C3543 ) C3541_=_C3544( C3541 C3544 ) C3542_=_C3543( C3542 C3543 ) C3542_=_C3544( C3542 C3544 ) C3543_=_C3544( C3543 C3544 ) "];81-&gt;103[label="142: C101 C103 C104 C118 C119 \nC120 C233 C234 C236 C249 C250 \nC251 C295 C296 C298 C409 C417 \nC424 C427 C593 C596 C723 C795 \nC796 C797 C798 C799 C801 C802 \nC804 C805 C806 C807 C808 C810 \nC811 C812 C814 C815 C816 C817 \nC818 C819 C820 C821 C827 C862 \nC882 C888 C891 C932 C941 C954 \nC960 C964 C978 C1004 C1054 C1099 \nC1176 C1323 C1326 C1331 C1529 C1638 \nC1645 C1669 C1705 C1974 C1975 C1976 \nC1978 C1979 C1980 C1981 C1982 C1983 \nC1984 C1985 C1986 C1988 C1989 C1990 \nC1991 C1992 C1993 C1994 C1995 C2097 \nC2104 C2116 C2123 C2175 C2176 C2177 \nC2178 C2179 C2182 C2184 C2185 C2186 \nC2187 C2188 C2189 C2190 C2191 C2215 \nC2217 C2221 C2386 C2462 C2662 C2666 \nC2768 C2770 C2771 C2954 C2994 C3108 \nC3124 C3255 C3256 C3257 C3259 C3260 \nC3261 C3262 C3263 C3264 C3325 C3326 \nC3327 C3328 C3329 C3330 C3331 C3447 \nC3540 C3541 C3542 C3543 C3544 \n1715: C101_=_C103 ,C101_=_C104 ,C101_=_C118 ,C101_=_C233 ,C101_=_C249 ,\nC101_=_C295 ,C101_=_C424 ,C101_=_C888 ,C101_=_C960 ,C101_=_C978 ,C101_=_C1645 ,\nC101_=_C2215 ,C101_=_C2662 ,C101_=_C2768 ,C101_=_C2994 ,C101_=_C3255 ,C101_=_C3256 ,\nC101_=_C3257 ,C101_=_C3259 ,C101_=_C3260 ,C101_=_C3261 ,C101_=_C3262 ,C101_=_C3263 ,\nC101_=_C3264 ,C103_=_C104 ,C103_=_C119 ,C103_=_C234 ,C103_=_C250 ,C103_=_C296 ,\nC103_=_C862 ,C103_=_C1054 ,C103_=_C1331 ,C103_=_C2123 ,C103_=_C2217 ,C103_=_C2386 ,\nC103_=_C2462 ,C103_=_C2770 ,C103_=_C2954 ,C103_=_C3108 ,C103_=_C3124 ,C103_=_C3325 ,\nC103_=_C3326 ,C103_=_C3327 ,C103_=_C3328 ,C103_=_C3329 ,C103_=_C3330 ,C103_=_C3331 ,\nC104_=_C120 ,C104_=_C236 ,C104_=_C251 ,C104_=_C298 ,C104_=_C427 ,C104_=_C891 ,\nC104_=_C941 ,C104_=_C964 ,C104_=_C1004 ,C104_=_C1176 ,C104_=_C1669 ,C104_=_C1705 ,\nC104_=_C2104 ,C104_=_C2221 ,C104_=_C2666 ,C104_=_C2771 ,C104_=_C3447 ,C104_=_C3540 ,\nC104_=_C3541 ,C104_=_C3542 ,C104_=_C3543 ,C104_=_C3544 ,C118_=_C119 ,C118_=_C120 ,\nC118_=_C233 ,C118_=_C249 ,C118_=_C295 ,C118_=_C424 ,C118_=_C888 ,C118_=_C960 ,\nC118_=_C978 ,C118_=_C1645 ,C118_=_C2215 ,C118_=_C2662 ,C118_=_C2768 ,C118_=_C2994 ,\nC118_=_C3255 ,C118_=_C3256 ,C118_=_C3257 ,C118_=_C3259 ,C118_=_C3260 ,C118_=_C3261 ,\nC118_=_C3262 ,C118_=_C3263 ,C118_=_C3264 ,C119_=_C120 ,C119_=_C234 ,C119_=_C250 ,\nC119_=_C296 ,C119_=_C862 ,C119_=_C1054 ,C119_=_C1331 ,C119_=_C2123 ,C119_=_C2217 ,\nC119_=_C2386 ,C119_=_C2462 ,C119_=_C2770 ,C119_=_C2954 ,C119_=_C3108 ,C119_=_C3124 ,\nC119_=_C3325 ,C119_=_C3326 ,C119_=_C3327 ,C119_=_C3328 ,C119_=_C3329 ,C119_=_C3330 ,\nC119_=_C3331 ,C120_=_C236 ,C120_=_C251 ,C120_=_C298 ,C120_=_C427 ,C120_=_C891 ,\nC120_=_C941 ,C120_=_C964 ,C120_=_C1004 ,C120_=_C1176 ,C120_=_C1669 ,C120_=_C1705 ,\nC120_=_C2104 ,C120_=_C2221 ,C120_=_C2666 ,C120_=_C2771 ,C120_=_C3447 ,C120_=_C3540 ,\nC120_=_C3541 ,C120_=_C3542 ,C120_=_C3543 ,C120_=_C3544 ,C233_=_C234 ,C233_=_C236 ,\nC233_=_C249 ,C233_=_C295 ,C233_=_C424 ,C233_=_C888 ,C233_=_C960 ,C233_=_C978 ,\nC233_=_C1645 ,C233_=_C2215 ,C233_=_C2662 ,C233_=_C2768 ,C233_=_C2994 ,C233_=_C3255 ,\nC233_=_C3256 ,C233_=_C3257 ,C233_=_C3259 ,C233_=_C3260 ,C233_=_C3261 ,C233_=_C3262 ,\nC233_=_C3263 ,C233_=_C3264 ,C234_=_C236 ,C234_=_C250 ,C234_=_C296 ,C234_=_C862 ,\nC234_=_C1054 ,C234_=_C1331 ,C234_=_C2123 ,C234_=_C2217 ,C234_=_C2386 ,C234_=_C2462 ,\nC234_=_C2770 ,C234_=_C2954 ,C234_=_C3108 ,C234_=_C3124 ,C234_=_C3325 ,C234_=_C3326 ,\nC234_=_C3327 ,C234_=_C3328 ,C234_=_C3329 ,C234_=_C3330 ,C234_=_C3331 ,C236_=_C251 ,\nC236_=_C298 ,C236_=_C427 ,C236_=_C891 ,C236_=_C941 ,C236_=_C964 ,C236_=_C1004 ,\nC236_=_C1176 ,C236_=_C1669 ,C236_=_C1705 ,C236_=_C2104 ,C236_=_C2221 ,C236_=_C2666 ,\nC236_=_C2771 ,C236_=_C3447 ,C236_=_C3540 ,C236_=_C3541 ,C236_=_C3542 ,C236_=_C3543 ,\nC236_=_C3544 ,C249_=_C250 ,C249_=_C251 ,C249_=_C295 ,C249_=_C424 ,C249_=_C888 ,\nC249_=_C960 ,C249_=_C978 ,C249_=_C1645 ,C249_=_C2215 ,C249_=_C2662 ,C249_=_C2768 ,\nC249_=_C2994 ,C249_=_C3255 ,C249_=_C3256 ,C249_=_C3257 ,C249_=_C3259 ,C249_=_C3260 ,\nC249_=_C3261 ,C249_=_C3262 ,C249_=_C3263 ,C249_=_C3264 ,C250_=_C251 ,C250_=_C296 ,\nC250_=_C862 ,C250_=_C1054 ,C250_=_C1331 ,C250_=_C2123 ,C250_=_C2217 ,C250_=_C2386 ,\nC250_=_C2462 ,C250_=_C2770 ,C250_=_C2954 ,C250_=_C3108 ,C250_=_C3124 ,C250_=_C3325 ,\nC250_=_C3326 ,C250_=_C3327 ,C250_=_C3328 ,C250_=_C3329 ,C250_=_C3330 ,C250_=_C3331 ,\nC251_=_C298 ,C251_=_C427 ,C251_=_C891 ,C251_=_C941 ,C251_=_C964 ,C251_=_C1004 ,\nC251_=_C1176 ,C251_=_C1669 ,C251_=_C1705 ,C251_=_C2104 ,C251_=_C2221 ,C251_=_C2666 ,\nC251_=_C2771 ,C251_=_C3447 ,C251_=_C3540 ,C251_=_C3541 ,C251_=_C3542 ,C251_=_C3543 ,\nC251_=_C3544 ,C295_=_C296 ,C295_=_C298 ,C295_=_C424 ,C295_=_C888 ,C295_=_C960 ,\nC295_=_C978 ,C295_=_C1645 ,C295_=_C2215 ,C295_=_C2662 ,C295_=_C2768 ,C295_=_C2994 ,\nC295_=_C3255 ,C295_=_C3256 ,C295_=_C3257 ,C295_=_C3259 ,C295_=_C3260 ,C295_=_C3261 ,\nC295_=_C3262 ,C295_=_C3263 ,C295_=_C3264 ,C296_=_C298 ,C296_=_C862 ,C296_=_C1054 ,\nC296_=_C1331 ,C296_=_C2123 ,C296_=_C2217 ,C296_=_C2386 ,C296_=_C2462 ,C296_=_C2770 ,\nC296_=_C2954 ,C296_=_C3108 ,C296_=_C3124 ,C296_=_C3325 ,C296_=_C3326 ,C296_=_C3327 ,\nC296_=_C3328 ,C296_=_C3329 ,C296_=_C3330 ,C296_=_C3331 ,C298_=_C427 ,C298_=_C891 ,\nC298_=_C941 ,C298_=_C964 ,C298_=_C1004 ,C298_=_C1176 ,C298_=_C1669 ,C298_=_C1705 ,\nC298_=_C2104 ,C298_=_C2221 ,C298_=_C2666 ,C298_=_C2771 ,C298_=_C3447 ,C298_=_C3540 ,\nC298_=_C3541 ,C298_=_C3542 ,C298_=_C3543 ,C298_=_C3544 ,C409_=_C417 ,C409_=_C424 ,\nC409_=_C427 ,C409_=_C593 ,C409_=_C795 ,C409_=_C796 ,C409_=_C797 ,C409_=_C798 ,\nC409_=_C799 ,C409_=_C801 ,C409_=_C802 ,C409_=_C804 ,C409_=_C805 ,C409_=_C806 ,\nC409_=_C807 ,C409_=_C808 ,C409_=_C810 ,C409_=_C811 ,C409_=_C812 ,C409_=_C814 ,\nC409_=_C815 ,C409_=_C816 ,C409_=_C817 ,C409_=_C818 ,C409_=_C819 ,C409_=_C820 ,\nC409_=_C821 ,C417_=_C424 ,C417_=_C427 ,C417_=_C723 ,C417_=_C882 ,C417_=_C954 ,\nC417_=_C1099 ,C417_=_C1326 ,C417_=_C2097 ,C417_=_C2116 ,C417_=_C2175 ,C417_=_C2176 ,\nC417_=_C2177 ,C417_=_C2178 ,C417_=_C2179 ,C417_=_C2182 ,C417_=_C2184 ,C417_=_C2185 ,\nC417_=_C2186 ,C417_=_C2187 ,C417_=_C2188 ,C417_=_C2189 ,C417_=_C2190 ,C417_=_C2191 ,\nC424_=_C427 ,C424_=_C888 ,C424_=_C960 ,C424_=_C978 ,C424_=_C1645 ,C424_=_C2215 ,\nC424_=_C2662 ,C424_=_C2768 ,C424_=_C2994 ,C424_=_C3255 ,C424_=_C3256 ,C424_=_C3257 ,\nC424_=_C3259 ,C424_=_C3260 ,C424_=_C3261 ,C424_=_C3262 ,C424_=_C3263 ,C424_=_C3264 ,\nC427_=_C891 ,C427_=_C941 ,C427_=_C964 ,C427_=_C1004 ,C427_=_C1176 ,C427_=_C1669 ,\nC427_=_C1705 ,C427_=_C2104 ,C427_=_C2221 ,C427_=_C2666 ,C427_=_C2771 ,C427_=_C3447 ,\nC427_=_C3540 ,C427_=_C3541 ,C427_=_C3542 ,C427_=_C3543 ,C427_=_C3544 ,C593_=_C596 ,\nC593_=_C795 ,C593_=_C796 ,C593_=_C797 ,C593_=_C798 ,C593_=_C799 ,C593_=_C801 ,\nC593_=_C802 ,C593_=_C804 ,C593_=_C805 ,C593_=_C806 ,C593_=_C807 ,C593_=_C808 ,\nC593_=_C810 ,C593_=_C811 ,C593_=_C812 ,C593_=_C814 ,C593_=_C815 ,C593_=_C816</w:t>
      </w:r>
    </w:p>
    <w:p>
      <w:pPr>
        <w:pStyle w:val="PreformattedText"/>
        <w:bidi w:val="0"/>
        <w:spacing w:before="0" w:after="0"/>
        <w:jc w:val="left"/>
        <w:rPr/>
      </w:pPr>
      <w:r>
        <w:rPr/>
        <w:t xml:space="preserve"> </w:t>
      </w:r>
      <w:r>
        <w:rPr/>
        <w:t>,\nC593_=_C817 ,C593_=_C818 ,C593_=_C819 ,C593_=_C820 ,C593_=_C821 ,C596_=_C827 ,\nC596_=_C932 ,C596_=_C1323 ,C596_=_C1529 ,C596_=_C1638 ,C596_=_C1974 ,C596_=_C1975 ,\nC596_=_C1976 ,C596_=_C1978 ,C596_=_C1979 ,C596_=_C1980 ,C596_=_C1981 ,C596_=_C1982 ,\nC596_=_C1983 ,C596_=_C1984 ,C596_=_C1985 ,C596_=_C1986 ,C596_=_C1988 ,C596_=_C1989 ,\nC596_=_C1990 ,C596_=_C1991 ,C596_=_C1992 ,C596_=_C1993 ,C596_=_C1994 ,C596_=_C1995 ,\nC723_=_C882 ,C723_=_C954 ,C723_=_C1099 ,C723_=_C1326 ,C723_=_C2097 ,C723_=_C2116 ,\nC723_=_C2175 ,C723_=_C2176 ,C723_=_C2177 ,C723_=_C2178 ,C723_=_C2179 ,C723_=_C2182 ,\nC723_=_C2184 ,C723_=_C2185 ,C723_=_C2186 ,C723_=_C2187 ,C723_=_C2188 ,C723_=_C2189 ,\nC723_=_C2190 ,C723_=_C2191 ,C795_=_C796 ,C795_=_C797 ,C795_=_C798 ,C795_=_C799 ,\nC795_=_C801 ,C795_=_C802 ,C795_=_C804 ,C795_=_C805 ,C795_=_C806 ,C795_=_C807 ,\nC795_=_C808 ,C795_=_C810 ,C795_=_C811 ,C795_=_C812 ,C795_=_C814 ,C795_=_C815 ,\nC795_=_C816 ,C795_=_C817 ,C795_=_C818 ,C795_=_C819 ,C795_=_C820 ,C795_=_C821 ,\nC795_=_C827 ,C796_=_C797 ,C796_=_C798 ,C796_=_C799 ,C796_=_C801 ,C796_=_C802 ,\nC796_=_C804 ,C796_=_C805 ,C796_=_C806 ,C796_=_C807 ,C796_=_C808 ,C796_=_C810 ,\nC796_=_C811 ,C796_=_C812 ,C796_=_C814 ,C796_=_C815 ,C796_=_C816 ,C796_=_C817 ,\nC796_=_C818 ,C796_=_C819 ,C796_=_C820 ,C796_=_C821 ,C796_=_C882 ,C796_=_C888 ,\nC796_=_C891 ,C797_=_C798 ,C797_=_C799 ,C797_=_C801 ,C797_=_C802 ,C797_=_C804 ,\nC797_=_C805 ,C797_=_C806 ,C797_=_C807 ,C797_=_C808 ,C797_=_C810 ,C797_=_C811 ,\nC797_=_C812 ,C797_=_C814 ,C797_=_C815 ,C797_=_C816 ,C797_=_C817 ,C797_=_C818 ,\nC797_=_C819 ,C797_=_C820 ,C797_=_C821 ,C797_=_C954 ,C797_=_C960 ,C797_=_C964 ,\nC798_=_C799 ,C798_=_C801 ,C798_=_C802 ,C798_=_C804 ,C798_=_C805 ,C798_=_C806 ,\nC798_=_C807 ,C798_=_C808 ,C798_=_C810 ,C798_=_C811 ,C798_=_C812 ,C798_=_C814 ,\nC798_=_C815 ,C798_=_C816 ,C798_=_C817 ,C798_=_C818 ,C798_=_C819 ,C798_=_C820 ,\nC798_=_C821 ,C799_=_C801 ,C799_=_C802 ,C799_=_C804 ,C799_=_C805 ,C799_=_C806 ,\nC799_=_C807 ,C799_=_C808 ,C799_=_C810 ,C799_=_C811 ,C799_=_C812 ,C799_=_C814 ,\nC799_=_C815 ,C799_=_C816 ,C799_=_C817 ,C799_=_C818 ,C799_=_C819 ,C799_=_C820 ,\nC799_=_C821 ,C801_=_C802 ,C801_=_C804 ,C801_=_C805 ,C801_=_C806 ,C801_=_C807 ,\nC801_=_C808 ,C801_=_C810 ,C801_=_C811 ,C801_=_C812 ,C801_=_C814 ,C801_=_C815 ,\nC801_=_C816 ,C801_=_C817 ,C801_=_C818 ,C801_=_C819 ,C801_=_C820 ,C801_=_C821 ,\nC801_=_C1974 ,C802_=_C804 ,C802_=_C805 ,C802_=_C806 ,C802_=_C807 ,C802_=_C808 ,\nC802_=_C810 ,C802_=_C811 ,C802_=_C812 ,C802_=_C814 ,C802_=_C815 ,C802_=_C816 ,\nC802_=_C817 ,C802_=_C818 ,C802_=_C819 ,C802_=_C820 ,C802_=_C821 ,C804_=_C805 ,\nC804_=_C806 ,C804_=_C807 ,C804_=_C808 ,C804_=_C810 ,C804_=_C811 ,C804_=_C812 ,\nC804_=_C814 ,C804_=_C815 ,C804_=_C816 ,C804_=_C817 ,C804_=_C818 ,C804_=_C819 ,\nC804_=_C820 ,C804_=_C821 ,C804_=_C1978 ,C805_=_C806 ,C805_=_C807 ,C805_=_C808 ,\nC805_=_C810 ,C805_=_C811 ,C805_=_C812 ,C805_=_C814 ,C805_=_C815 ,C805_=_C816 ,\nC805_=_C817 ,C805_=_C818 ,C805_=_C819 ,C805_=_C820 ,C805_=_C821 ,C806_=_C807 ,\nC806_=_C808 ,C806_=_C810 ,C806_=_C811 ,C806_=_C812 ,C806_=_C814 ,C806_=_C815 ,\nC806_=_C816 ,C806_=_C817 ,C806_=_C818 ,C806_=_C819 ,C806_=_C820 ,C806_=_C821 ,\nC806_=_C1980 ,C807_=_C808 ,C807_=_C810 ,C807_=_C811 ,C807_=_C812 ,C807_=_C814 ,\nC807_=_C815 ,C807_=_C816 ,C807_=_C817 ,C807_=_C818 ,C807_=_C819 ,C807_=_C820 ,\nC807_=_C821 ,C807_=_C2177 ,C807_=_C2662 ,C807_=_C2666 ,C808_=_C810 ,C808_=_C811 ,\nC808_=_C812 ,C808_=_C814 ,C808_=_C815 ,C808_=_C816 ,C808_=_C817 ,C808_=_C818 ,\nC808_=_C819 ,C808_=_C820 ,C808_=_C821 ,C808_=_C1983 ,C810_=_C811 ,C810_=_C812 ,\nC810_=_C814 ,C810_=_C815 ,C810_=_C816 ,C810_=_C817 ,C810_=_C818 ,C810_=_C819 ,\nC810_=_C820 ,C810_=_C821 ,C810_=_C1988 ,C811_=_C812 ,C811_=_C814 ,C811_=_C815 ,\nC811_=_C816 ,C811_=_C817 ,C811_=_C818 ,C811_=_C819 ,C811_=_C820 ,C811_=_C821 ,\nC811_=_C3255 ,C812_=_C814 ,C812_=_C815 ,C812_=_C816 ,C812_=_C817 ,C812_=_C818 ,\nC812_=_C819 ,C812_=_C820 ,C812_=_C821 ,C812_=_C2182 ,C812_=_C3256 ,C812_=_C3447 ,\nC814_=_C815 ,C814_=_C816 ,C814_=_C817 ,C814_=_C818 ,C814_=_C819 ,C814_=_C820 ,\nC814_=_C821 ,C814_=_C1989 ,C815_=_C816 ,C815_=_C817 ,C815_=_C818 ,C815_=_C819 ,\nC815_=_C820 ,C815_=_C821 ,C816_=_C817 ,C816_=_C818 ,C816_=_C819 ,C816_=_C820 ,\nC816_=_C821 ,C817_=_C818 ,C817_=_C819 ,C817_=_C820 ,C817_=_C821 ,C817_=_C3328 ,\nC818_=_C819 ,C818_=_C820 ,C818_=_C821 ,C819_=_C820 ,C819_=_C821 ,C820_=_C821 ,\nC820_=_C1992 ,C821_=_C2188 ,C821_=_C3262 ,C821_=_C3543 ,C827_=_C932 ,C827_=_C1323 ,\nC827_=_C1529 ,C827_=_C1638 ,C827_=_C1974 ,C827_=_C1975 ,C827_=_C1976 ,C827_=_C1978 ,\nC827_=_C1979 ,C827_=_C1980 ,C827_=_C1981 ,C827_=_C1982 ,C827_=_C1983 ,C827_=_C1984 ,\nC827_=_C1985 ,C827_=_C1986 ,C827_=_C1988 ,C827_=_C1989 ,C827_=_C1990 ,C827_=_C1991 ,\nC827_=_C1992 ,C827_=_C1993 ,C827_=_C1994 ,C827_=_C1995 ,C862_=_C1054 ,C862_=_C1331 ,\nC862_=_C2123 ,C862_=_C2217 ,C862_=_C2386 ,C862_=_C2462 ,C862_=_C2770 ,C862_=_C2954 ,\nC862_=_C3108 ,C862_=_C3124 ,C862_=_C3325 ,C862_=_C3326 ,C862_=_C3327 ,C862_=_C3328 ,\nC862_=_C3329 ,C862_=_C3330 ,C862_=_C3331 ,C882_=_C888 ,C882_=_C891 ,C882_=_C954 ,\nC882_=_C1099 ,C882_=_C1326 ,C882_=_C2097 ,C882_=_C2116 ,C882_=_C2175 ,C882_=_C2176 ,\nC882_=_C2177 ,C882_=_C2178 ,C882_=_C2179 ,C882_=_C2182 ,C882_=_C2184 ,C882_=_C2185 ,\nC882_=_C2186 ,C882_=_C2187 ,C882_=_C2188 ,C882_=_C2189 ,C882_=_C2190 ,C882_=_C2191 ,\nC888_=_C891 ,C888_=_C960 ,C888_=_C978 ,C888_=_C1645 ,C888_=_C2215 ,C888_=_C2662 ,\nC888_=_C2768 ,C888_=_C2994 ,C888_=_C3255 ,C888_=_C3256 ,C888_=_C3257 ,C888_=_C3259 ,\nC888_=_C3260 ,C888_=_C3261 ,C888_=_C3262 ,C888_=_C3263 ,C888_=_C3264 ,C891_=_C941 ,\nC891_=_C964 ,C891_=_C1004 ,C891_=_C1176 ,C891_=_C1669 ,C891_=_C1705 ,C891_=_C2104 ,\nC891_=_C2221 ,C891_=_C2666 ,C891_=_C2771 ,C891_=_C3447 ,C891_=_C3540 ,C891_=_C3541 ,\nC891_=_C3542 ,C891_=_C3543 ,C891_=_C3544 ,C932_=_C941 ,C932_=_C1323 ,C932_=_C1529 ,\nC932_=_C1638 ,C932_=_C1974 ,C932_=_C1975 ,C932_=_C1976 ,C932_=_C1978 ,C932_=_C1979 ,\nC932_=_C1980 ,C932_=_C1981 ,C932_=_C1982 ,C932_=_C1983 ,C932_=_C1984 ,C932_=_C1985 ,\nC932_=_C1986 ,C932_=_C1988 ,C932_=_C1989 ,C932_=_C1990 ,C932_=_C1991 ,C932_=_C1992 ,\nC932_=_C1993 ,C932_=_C1994 ,C932_=_C1995 ,C941_=_C964 ,C941_=_C1004 ,C941_=_C1176 ,\nC941_=_C1669 ,C941_=_C1705 ,C941_=_C2104 ,C941_=_C2221 ,C941_=_C2666 ,C941_=_C2771 ,\nC941_=_C3447 ,C941_=_C3540 ,C941_=_C3541 ,C941_=_C3542 ,C941_=_C3543 ,C941_=_C3544 ,\nC954_=_C960 ,C954_=_C964 ,C954_=_C1099 ,C954_=_C1326 ,C954_=_C2097 ,C954_=_C2116 ,\nC954_=_C2175 ,C954_=_C2176 ,C954_=_C2177 ,C954_=_C2178 ,C954_=_C2179 ,C954_=_C2182 ,\nC954_=_C2184 ,C954_=_C2185 ,C954_=_C2186 ,C954_=_C2187 ,C954_=_C2188 ,C954_=_C2189 ,\nC954_=_C2190 ,C954_=_C2191 ,C960_=_C964 ,C960_=_C978 ,C960_=_C1645 ,C960_=_C2215 ,\nC960_=_C2662 ,C960_=_C2768 ,C960_=_C2994 ,C960_=_C3255 ,C960_=_C3256 ,C960_=_C3257 ,\nC960_=_C3259 ,C960_=_C3260 ,C960_=_C3261 ,C960_=_C3262 ,C960_=_C3263 ,C960_=_C3264 ,\nC964_=_C1004 ,C964_=_C1176 ,C964_=_C1669 ,C964_=_C1705 ,C964_=_C2104 ,C964_=_C2221 ,\nC964_=_C2666 ,C964_=_C2771 ,C964_=_C3447 ,C964_=_C3540 ,C964_=_C3541 ,C964_=_C3542 ,\nC964_=_C3543 ,C964_=_C3544 ,C978_=_C1645 ,C978_=_C2215 ,C978_=_C2662 ,C978_=_C2768 ,\nC978_=_C2994 ,C978_=_C3255 ,C978_=_C3256 ,C978_=_C3257 ,C978_=_C3259 ,C978_=_C3260 ,\nC978_=_C3261 ,C978_=_C3262 ,C978_=_C3263 ,C978_=_C3264 ,C1004_=_C1176 ,C1004_=_C1669 ,\nC1004_=_C1705 ,C1004_=_C2104 ,C1004_=_C2221 ,C1004_=_C2666 ,C1004_=_C2771 ,C1004_=_C3447 ,\nC1004_=_C3540 ,C1004_=_C3541 ,C1004_=_C3542 ,C1004_=_C3543 ,C1004_=_C3544 ,C1054_=_C1331 ,\nC1054_=_C2123 ,C1054_=_C2217 ,C1054_=_C2386 ,C1054_=_C2462 ,C1054_=_C2770 ,C1054_=_C2954 ,\nC1054_=_C3108 ,C1054_=_C3124 ,C1054_=_C3325 ,C1054_=_C3326 ,C1054_=_C3327 ,C1054_=_C3328 ,\nC1054_=_C3329 ,C1054_=_C3330 ,C1054_=_C3331 ,C1099_=_C1326 ,C1099_=_C2097 ,C1099_=_C2116 ,\nC1099_=_C2175 ,C1099_=_C2176 ,C1099_=_C2177 ,C1099_=_C2178 ,C1099_=_C2179 ,C1099_=_C2182 ,\nC1099_=_C2184 ,C1099_=_C2185 ,C1099_=_C2186 ,C1099_=_C2187 ,C1099_=_C2188 ,C1099_=_C2189 ,\nC1099_=_C2190 ,C1099_=_C2191 ,C1176_=_C1669 ,C1176_=_C1705 ,C1176_=_C2104 ,C1176_=_C2221 ,\nC1176_=_C2666 ,C1176_=_C2771 ,C1176_=_C3447 ,C1176_=_C3540 ,C1176_=_C3541 ,C1176_=_C3542 ,\nC1176_=_C3543 ,C1176_=_C3544 ,C1323_=_C1326 ,C1323_=_C1331 ,C1323_=_C1529 ,C1323_=_C1638 ,\nC1323_=_C1974 ,C1323_=_C1975 ,C1323_=_C1976 ,C1323_=_C1978 ,C1323_=_C1979 ,C1323_=_C1980 ,\nC1323_=_C1981 ,C1323_=_C1982 ,C1323_=_C1983 ,C1323_=_C1984 ,C1323_=_C1985 ,C1323_=_C1986 ,\nC1323_=_C1988 ,C1323_=_C1989 ,C1323_=_C1990 ,C1323_=_C1991 ,C1323_=_C1992 ,C1323_=_C1993 ,\nC1323_=_C1994 ,C1323_=_C1995 ,C1326_=_C1331 ,C1326_=_C2097 ,C1326_=_C2116 ,C1326_=_C2175 ,\nC1326_=_C2176 ,C1326_=_C2177 ,C1326_=_C2178 ,C1326_=_C2179 ,C1326_=_C2182 ,C1326_=_C2184 ,\nC1326_=_C2185 ,C1326_=_C2186 ,C1326_=_C2187 ,C1326_=_C2188 ,C1326_=_C2189 ,C1326_=_C2190 ,\nC1326_=_C2191 ,C1331_=_C2123 ,C1331_=_C2217 ,C1331_=_C2386 ,C1331_=_C2462 ,C1331_=_C2770 ,\nC1331_=_C2954 ,C1331_=_C3108 ,C1331_=_C3124 ,C1331_=_C3325 ,C1331_=_C3326 ,C1331_=_C3327 ,\nC1331_=_C3328 ,C1331_=_C3329 ,C1331_=_C3330 ,C1331_=_C3331 ,C1529_=_C1638 ,C1529_=_C1974 ,\nC1529_=_C1975 ,C1529_=_C1976 ,C1529_=_C1978 ,C1529_=_C1979 ,C1529_=_C1980 ,C1529_=_C1981 ,\nC1529_=_C1982 ,C1529_=_C1983 ,C1529_=_C1984 ,C1529_=_C1985 ,C1529_=_C1986 ,C1529_=_C1988 ,\nC1529_=_C1989 ,C1529_=_C1990 ,C1529_=_C1991 ,C1529_=_C1992 ,C1529_=_C1993 ,C1529_=_C1994 ,\nC1529_=_C1995 ,C1638_=_C1645 ,C1638_=_C1974 ,C1638_=_C1975 ,C1638_=_C1976 ,C1638_=_C1978 ,\nC1638_=_C1979 ,C1638_=_C1980 ,C1638_=_C1981 ,C1638_=_C1982 ,C1638_=_C1983 ,C1638_=_C1984 ,\nC1638_=_C1985 ,C1638_=_C1986 ,C1638_=_C1988 ,C1638_=_C1989 ,C1638_=_C1990 ,C1638_=_C1991 ,\nC1638_=_C1992 ,C1638_=_C1993 ,C1638_=_C1994 ,C1638_=_C1995 ,C1645_=_C2215 ,C1645_=_C2662 ,\nC1645_=_C2768 ,C1645_=_C2994 ,C1645_=_C3255 ,C1645_=_C3256 ,C1645_=_C3257 ,C1645_=_C3259 ,\nC1645_=_C3260 ,C1645_=_C3261 ,C1645_=_C3262 ,C1645_=_C3263 ,C1645_=_C3264 ,C1669_=_C1705 ,\nC1669_=_C2104 ,C1669_=_C2221 ,C1669_=_C2666</w:t>
      </w:r>
    </w:p>
    <w:p>
      <w:pPr>
        <w:pStyle w:val="PreformattedText"/>
        <w:bidi w:val="0"/>
        <w:spacing w:before="0" w:after="0"/>
        <w:jc w:val="left"/>
        <w:rPr/>
      </w:pPr>
      <w:r>
        <w:rPr/>
        <w:t xml:space="preserve"> </w:t>
      </w:r>
      <w:r>
        <w:rPr/>
        <w:t>,C1669_=_C2771 ,C1669_=_C3447 ,C1669_=_C3540 ,\nC1669_=_C3541 ,C1669_=_C3542 ,C1669_=_C3543 ,C1669_=_C3544 ,C1705_=_C2104 ,C1705_=_C2221 ,\nC1705_=_C2666 ,C1705_=_C2771 ,C1705_=_C3447 ,C1705_=_C3540 ,C1705_=_C3541 ,C1705_=_C3542 ,\nC1705_=_C3543 ,C1705_=_C3544 ,C1974_=_C1975 ,C1974_=_C1976 ,C1974_=_C1978 ,C1974_=_C1979 ,\nC1974_=_C1980 ,C1974_=_C1981 ,C1974_=_C1982 ,C1974_=_C1983 ,C1974_=_C1984 ,C1974_=_C1985 ,\nC1974_=_C1986 ,C1974_=_C1988 ,C1974_=_C1989 ,C1974_=_C1990 ,C1974_=_C1991 ,C1974_=_C1992 ,\nC1974_=_C1993 ,C1974_=_C1994 ,C1974_=_C1995 ,C1975_=_C1976 ,C1975_=_C1978 ,C1975_=_C1979 ,\nC1975_=_C1980 ,C1975_=_C1981 ,C1975_=_C1982 ,C1975_=_C1983 ,C1975_=_C1984 ,C1975_=_C1985 ,\nC1975_=_C1986 ,C1975_=_C1988 ,C1975_=_C1989 ,C1975_=_C1990 ,C1975_=_C1991 ,C1975_=_C1992 ,\nC1975_=_C1993 ,C1975_=_C1994 ,C1975_=_C1995 ,C1975_=_C2116 ,C1975_=_C2123 ,C1976_=_C1978 ,\nC1976_=_C1979 ,C1976_=_C1980 ,C1976_=_C1981 ,C1976_=_C1982 ,C1976_=_C1983 ,C1976_=_C1984 ,\nC1976_=_C1985 ,C1976_=_C1986 ,C1976_=_C1988 ,C1976_=_C1989 ,C1976_=_C1990 ,C1976_=_C1991 ,\nC1976_=_C1992 ,C1976_=_C1993 ,C1976_=_C1994 ,C1976_=_C1995 ,C1978_=_C1979 ,C1978_=_C1980 ,\nC1978_=_C1981 ,C1978_=_C1982 ,C1978_=_C1983 ,C1978_=_C1984 ,C1978_=_C1985 ,C1978_=_C1986 ,\nC1978_=_C1988 ,C1978_=_C1989 ,C1978_=_C1990 ,C1978_=_C1991 ,C1978_=_C1992 ,C1978_=_C1993 ,\nC1978_=_C1994 ,C1978_=_C1995 ,C1979_=_C1980 ,C1979_=_C1981 ,C1979_=_C1982 ,C1979_=_C1983 ,\nC1979_=_C1984 ,C1979_=_C1985 ,C1979_=_C1986 ,C1979_=_C1988 ,C1979_=_C1989 ,C1979_=_C1990 ,\nC1979_=_C1991 ,C1979_=_C1992 ,C1979_=_C1993 ,C1979_=_C1994 ,C1979_=_C1995 ,C1979_=_C2176 ,\nC1979_=_C2462 ,C1980_=_C1981 ,C1980_=_C1982 ,C1980_=_C1983 ,C1980_=_C1984 ,C1980_=_C1985 ,\nC1980_=_C1986 ,C1980_=_C1988 ,C1980_=_C1989 ,C1980_=_C1990 ,C1980_=_C1991 ,C1980_=_C1992 ,\nC1980_=_C1993 ,C1980_=_C1994 ,C1980_=_C1995 ,C1981_=_C1982 ,C1981_=_C1983 ,C1981_=_C1984 ,\nC1981_=_C1985 ,C1981_=_C1986 ,C1981_=_C1988 ,C1981_=_C1989 ,C1981_=_C1990 ,C1981_=_C1991 ,\nC1981_=_C1992 ,C1981_=_C1993 ,C1981_=_C1994 ,C1981_=_C1995 ,C1982_=_C1983 ,C1982_=_C1984 ,\nC1982_=_C1985 ,C1982_=_C1986 ,C1982_=_C1988 ,C1982_=_C1989 ,C1982_=_C1990 ,C1982_=_C1991 ,\nC1982_=_C1992 ,C1982_=_C1993 ,C1982_=_C1994 ,C1982_=_C1995 ,C1982_=_C2768 ,C1982_=_C2770 ,\nC1982_=_C2771 ,C1983_=_C1984 ,C1983_=_C1985 ,C1983_=_C1986 ,C1983_=_C1988 ,C1983_=_C1989 ,\nC1983_=_C1990 ,C1983_=_C1991 ,C1983_=_C1992 ,C1983_=_C1993 ,C1983_=_C1994 ,C1983_=_C1995 ,\nC1984_=_C1985 ,C1984_=_C1986 ,C1984_=_C1988 ,C1984_=_C1989 ,C1984_=_C1990 ,C1984_=_C1991 ,\nC1984_=_C1992 ,C1984_=_C1993 ,C1984_=_C1994 ,C1984_=_C1995 ,C1984_=_C2994 ,C1985_=_C1986 ,\nC1985_=_C1988 ,C1985_=_C1989 ,C1985_=_C1990 ,C1985_=_C1991 ,C1985_=_C1992 ,C1985_=_C1993 ,\nC1985_=_C1994 ,C1985_=_C1995 ,C1985_=_C2179 ,C1985_=_C3124 ,C1986_=_C1988 ,C1986_=_C1989 ,\nC1986_=_C1990 ,C1986_=_C1991 ,C1986_=_C1992 ,C1986_=_C1993 ,C1986_=_C1994 ,C1986_=_C1995 ,\nC1988_=_C1989 ,C1988_=_C1990 ,C1988_=_C1991 ,C1988_=_C1992 ,C1988_=_C1993 ,C1988_=_C1994 ,\nC1988_=_C1995 ,C1989_=_C1990 ,C1989_=_C1991 ,C1989_=_C1992 ,C1989_=_C1993 ,C1989_=_C1994 ,\nC1989_=_C1995 ,C1990_=_C1991 ,C1990_=_C1992 ,C1990_=_C1993 ,C1990_=_C1994 ,C1990_=_C1995 ,\nC1990_=_C2184 ,C1990_=_C3325 ,C1991_=_C1992 ,C1991_=_C1993 ,C1991_=_C1994 ,C1991_=_C1995 ,\nC1991_=_C2187 ,C1991_=_C3330 ,C1992_=_C1993 ,C1992_=_C1994 ,C1992_=_C1995 ,C1993_=_C1994 ,\nC1993_=_C1995 ,C1993_=_C2190 ,C1993_=_C3331 ,C1994_=_C1995 ,C2097_=_C2104 ,C2097_=_C2116 ,\nC2097_=_C2175 ,C2097_=_C2176 ,C2097_=_C2177 ,C2097_=_C2178 ,C2097_=_C2179 ,C2097_=_C2182 ,\nC2097_=_C2184 ,C2097_=_C2185 ,C2097_=_C2186 ,C2097_=_C2187 ,C2097_=_C2188 ,C2097_=_C2189 ,\nC2097_=_C2190 ,C2097_=_C2191 ,C2104_=_C2221 ,C2104_=_C2666 ,C2104_=_C2771 ,C2104_=_C3447 ,\nC2104_=_C3540 ,C2104_=_C3541 ,C2104_=_C3542 ,C2104_=_C3543 ,C2104_=_C3544 ,C2116_=_C2123 ,\nC2116_=_C2175 ,C2116_=_C2176 ,C2116_=_C2177 ,C2116_=_C2178 ,C2116_=_C2179 ,C2116_=_C2182 ,\nC2116_=_C2184 ,C2116_=_C2185 ,C2116_=_C2186 ,C2116_=_C2187 ,C2116_=_C2188 ,C2116_=_C2189 ,\nC2116_=_C2190 ,C2116_=_C2191 ,C2123_=_C2217 ,C2123_=_C2386 ,C2123_=_C2462 ,C2123_=_C2770 ,\nC2123_=_C2954 ,C2123_=_C3108 ,C2123_=_C3124 ,C2123_=_C3325 ,C2123_=_C3326 ,C2123_=_C3327 ,\nC2123_=_C3328 ,C2123_=_C3329 ,C2123_=_C3330 ,C2123_=_C3331 ,C2175_=_C2176 ,C2175_=_C2177 ,\nC2175_=_C2178 ,C2175_=_C2179 ,C2175_=_C2182 ,C2175_=_C2184 ,C2175_=_C2185 ,C2175_=_C2186 ,\nC2175_=_C2187 ,C2175_=_C2188 ,C2175_=_C2189 ,C2175_=_C2190 ,C2175_=_C2191 ,C2176_=_C2177 ,\nC2176_=_C2178 ,C2176_=_C2179 ,C2176_=_C2182 ,C2176_=_C2184 ,C2176_=_C2185 ,C2176_=_C2186 ,\nC2176_=_C2187 ,C2176_=_C2188 ,C2176_=_C2189 ,C2176_=_C2190 ,C2176_=_C2191 ,C2176_=_C2462 ,\nC2177_=_C2178 ,C2177_=_C2179 ,C2177_=_C2182 ,C2177_=_C2184 ,C2177_=_C2185 ,C2177_=_C2186 ,\nC2177_=_C2187 ,C2177_=_C2188 ,C2177_=_C2189 ,C2177_=_C2190 ,C2177_=_C2191 ,C2177_=_C2662 ,\nC2177_=_C2666 ,C2178_=_C2179 ,C2178_=_C2182 ,C2178_=_C2184 ,C2178_=_C2185 ,C2178_=_C2186 ,\nC2178_=_C2187 ,C2178_=_C2188 ,C2178_=_C2189 ,C2178_=_C2190 ,C2178_=_C2191 ,C2179_=_C2182 ,\nC2179_=_C2184 ,C2179_=_C2185 ,C2179_=_C2186 ,C2179_=_C2187 ,C2179_=_C2188 ,C2179_=_C2189 ,\nC2179_=_C2190 ,C2179_=_C2191 ,C2179_=_C3124 ,C2182_=_C2184 ,C2182_=_C2185 ,C2182_=_C2186 ,\nC2182_=_C2187 ,C2182_=_C2188 ,C2182_=_C2189 ,C2182_=_C2190 ,C2182_=_C2191 ,C2182_=_C3256 ,\nC2182_=_C3447 ,C2184_=_C2185 ,C2184_=_C2186 ,C2184_=_C2187 ,C2184_=_C2188 ,C2184_=_C2189 ,\nC2184_=_C2190 ,C2184_=_C2191 ,C2184_=_C3325 ,C2185_=_C2186 ,C2185_=_C2187 ,C2185_=_C2188 ,\nC2185_=_C2189 ,C2185_=_C2190 ,C2185_=_C2191 ,C2186_=_C2187 ,C2186_=_C2188 ,C2186_=_C2189 ,\nC2186_=_C2190 ,C2186_=_C2191 ,C2187_=_C2188 ,C2187_=_C2189 ,C2187_=_C2190 ,C2187_=_C2191 ,\nC2187_=_C3330 ,C2188_=_C2189 ,C2188_=_C2190 ,C2188_=_C2191 ,C2188_=_C3262 ,C2188_=_C3543 ,\nC2189_=_C2190 ,C2189_=_C2191 ,C2190_=_C2191 ,C2190_=_C3331 ,C2215_=_C2217 ,C2215_=_C2221 ,\nC2215_=_C2662 ,C2215_=_C2768 ,C2215_=_C2994 ,C2215_=_C3255 ,C2215_=_C3256 ,C2215_=_C3257 ,\nC2215_=_C3259 ,C2215_=_C3260 ,C2215_=_C3261 ,C2215_=_C3262 ,C2215_=_C3263 ,C2215_=_C3264 ,\nC2217_=_C2221 ,C2217_=_C2386 ,C2217_=_C2462 ,C2217_=_C2770 ,C2217_=_C2954 ,C2217_=_C3108 ,\nC2217_=_C3124 ,C2217_=_C3325 ,C2217_=_C3326 ,C2217_=_C3327 ,C2217_=_C3328 ,C2217_=_C3329 ,\nC2217_=_C3330 ,C2217_=_C3331 ,C2221_=_C2666 ,C2221_=_C2771 ,C2221_=_C3447 ,C2221_=_C3540 ,\nC2221_=_C3541 ,C2221_=_C3542 ,C2221_=_C3543 ,C2221_=_C3544 ,C2386_=_C2462 ,C2386_=_C2770 ,\nC2386_=_C2954 ,C2386_=_C3108 ,C2386_=_C3124 ,C2386_=_C3325 ,C2386_=_C3326 ,C2386_=_C3327 ,\nC2386_=_C3328 ,C2386_=_C3329 ,C2386_=_C3330 ,C2386_=_C3331 ,C2462_=_C2770 ,C2462_=_C2954 ,\nC2462_=_C3108 ,C2462_=_C3124 ,C2462_=_C3325 ,C2462_=_C3326 ,C2462_=_C3327 ,C2462_=_C3328 ,\nC2462_=_C3329 ,C2462_=_C3330 ,C2462_=_C3331 ,C2662_=_C2666 ,C2662_=_C2768 ,C2662_=_C2994 ,\nC2662_=_C3255 ,C2662_=_C3256 ,C2662_=_C3257 ,C2662_=_C3259 ,C2662_=_C3260 ,C2662_=_C3261 ,\nC2662_=_C3262 ,C2662_=_C3263 ,C2662_=_C3264 ,C2666_=_C2771 ,C2666_=_C3447 ,C2666_=_C3540 ,\nC2666_=_C3541 ,C2666_=_C3542 ,C2666_=_C3543 ,C2666_=_C3544 ,C2768_=_C2770 ,C2768_=_C2771 ,\nC2768_=_C2994 ,C2768_=_C3255 ,C2768_=_C3256 ,C2768_=_C3257 ,C2768_=_C3259 ,C2768_=_C3260 ,\nC2768_=_C3261 ,C2768_=_C3262 ,C2768_=_C3263 ,C2768_=_C3264 ,C2770_=_C2771 ,C2770_=_C2954 ,\nC2770_=_C3108 ,C2770_=_C3124 ,C2770_=_C3325 ,C2770_=_C3326 ,C2770_=_C3327 ,C2770_=_C3328 ,\nC2770_=_C3329 ,C2770_=_C3330 ,C2770_=_C3331 ,C2771_=_C3447 ,C2771_=_C3540 ,C2771_=_C3541 ,\nC2771_=_C3542 ,C2771_=_C3543 ,C2771_=_C3544 ,C2954_=_C3108 ,C2954_=_C3124 ,C2954_=_C3325 ,\nC2954_=_C3326 ,C2954_=_C3327 ,C2954_=_C3328 ,C2954_=_C3329 ,C2954_=_C3330 ,C2954_=_C3331 ,\nC2994_=_C3255 ,C2994_=_C3256 ,C2994_=_C3257 ,C2994_=_C3259 ,C2994_=_C3260 ,C2994_=_C3261 ,\nC2994_=_C3262 ,C2994_=_C3263 ,C2994_=_C3264 ,C3108_=_C3124 ,C3108_=_C3325 ,C3108_=_C3326 ,\nC3108_=_C3327 ,C3108_=_C3328 ,C3108_=_C3329 ,C3108_=_C3330 ,C3108_=_C3331 ,C3124_=_C3325 ,\nC3124_=_C3326 ,C3124_=_C3327 ,C3124_=_C3328 ,C3124_=_C3329 ,C3124_=_C3330 ,C3124_=_C3331 ,\nC3255_=_C3256 ,C3255_=_C3257 ,C3255_=_C3259 ,C3255_=_C3260 ,C3255_=_C3261 ,C3255_=_C3262 ,\nC3255_=_C3263 ,C3255_=_C3264 ,C3256_=_C3257 ,C3256_=_C3259 ,C3256_=_C3260 ,C3256_=_C3261 ,\nC3256_=_C3262 ,C3256_=_C3263 ,C3256_=_C3264 ,C3256_=_C3447 ,C3257_=_C3259 ,C3257_=_C3260 ,\nC3257_=_C3261 ,C3257_=_C3262 ,C3257_=_C3263 ,C3257_=_C3264 ,C3259_=_C3260 ,C3259_=_C3261 ,\nC3259_=_C3262 ,C3259_=_C3263 ,C3259_=_C3264 ,C3259_=_C3326 ,C3259_=_C3540 ,C3260_=_C3261 ,\nC3260_=_C3262 ,C3260_=_C3263 ,C3260_=_C3264 ,C3260_=_C3541 ,C3261_=_C3262 ,C3261_=_C3263 ,\nC3261_=_C3264 ,C3262_=_C3263 ,C3262_=_C3264 ,C3262_=_C3543 ,C3263_=_C3264 ,C3325_=_C3326 ,\nC3325_=_C3327 ,C3325_=_C3328 ,C3325_=_C3329 ,C3325_=_C3330 ,C3325_=_C3331 ,C3326_=_C3327 ,\nC3326_=_C3328 ,C3326_=_C3329 ,C3326_=_C3330 ,C3326_=_C3331 ,C3326_=_C3540 ,C3327_=_C3328 ,\nC3327_=_C3329 ,C3327_=_C3330 ,C3327_=_C3331 ,C3328_=_C3329 ,C3328_=_C3330 ,C3328_=_C3331 ,\nC3329_=_C3330 ,C3329_=_C3331 ,C3330_=_C3331 ,C3447_=_C3540 ,C3447_=_C3541 ,C3447_=_C3542 ,\nC3447_=_C3543 ,C3447_=_C3544 ,C3540_=_C3541 ,C3540_=_C3542 ,C3540_=_C3543 ,C3540_=_C3544 ,\nC3541_=_C3542 ,C3541_=_C3543 ,C3541_=_C3544 ,C3542_=_C3543 ,C3542_=_C3544 ,C3543_=_C3544 ,"];104[shape=box, label="id:104 level: 4\n178: C105 C124 C237 C252 C299 \nC342 C431 C476 C480 C510 C561 \nC590 C615 C616 C617 C618 C619 \nC620 C621 C622 C623 C624 C625 \nC626 C627 C628 C629 C630 C631 \nC632 C633 C636 C637 C638 C640 \nC641 C642 C656 C821 C866 C895 \nC967 C984 C1060 C1085 C1153 C1156 \nC1158 C1159 C1160 C1164 C1165 C1199 \nC1248 C1267 C1295 C1459 C1543 C1650 \nC1755 C1779 C1818 C1860 C1967 C2128 \nC2150 C2188 C2225 C2330 C2394 C2431 \nC2467 C2483 C2516 C2519 C2557 C2639 \nC2672 C2684 C2743 C2775 C2813 C2824 \nC2829 C2844 C2874 C2889 C2960 C2975 \nC2999 C3114 C3152 C3158 C3179 C3221 \nC3259 C3262 C3268 C3270 C3271 C3272 \nC3273 C3276 C3279 C3282 C3314 C3326 \nC3327 C3336 C3369 C3374 C3435 C3452 \nC3458 C3484 C3498 C3523 C3527</w:t>
      </w:r>
    </w:p>
    <w:p>
      <w:pPr>
        <w:pStyle w:val="PreformattedText"/>
        <w:bidi w:val="0"/>
        <w:spacing w:before="0" w:after="0"/>
        <w:jc w:val="left"/>
        <w:rPr/>
      </w:pPr>
      <w:r>
        <w:rPr/>
        <w:t xml:space="preserve"> </w:t>
      </w:r>
      <w:r>
        <w:rPr/>
        <w:t>C3540 \nC3543 C3569 C3573 C3618 C3619 C3620 \nC3621 C3624 C3625 C3626 C3628 C3635 \nC3655 C3666 C3696 C3746 C3791 C3837 \nC3851 C3854 C3856 C3857 C3858 C3860 \nC3861 C3862 C3863 C3890 C3903 C3914 \nC3915 C3916 C3917 C3919 C3920 C3921 \nC3922 C3923 C3933 C3937 C3938 C3939 \nC3940 C3941 C3942 C3944 C3954 C3955 \nC3956 C3957 C3959 C3968 C4012 C4036 \nC4055 C4056 C4057 C4058 C4088 \n2333: C105_=_C124( C105 C124 ) C105_=_C237( C105 C237 ) C105_=_C252( C105 C252 ) C105_=_C299( C105 C299 ) C105_=_C984( C105 C984 ) \nC105_=_C1156( C105 C1156 ) C105_=_C1650( C105 C1650 ) C105_=_C2225( C105 C2225 ) C105_=_C2775( C105 C2775 ) C105_=_C2999( C105 C2999 ) C105_=_C3259( C105 C3259 ) \nC105_=_C3270( C105 C3270 ) C105_=_C3326( C105 C3326 ) C105_=_C3435( C105 C3435 ) C105_=_C3458( C105 C3458 ) C105_=_C3540( C105 C3540 ) C105_=_C3619( C105 C3619 ) \nC105_=_C3854( C105 C3854 ) C105_=_C3856( C105 C3856 ) C105_=_C3857( C105 C3857 ) C105_=_C3858( C105 C3858 ) C105_=_C3860( C105 C3860 ) C105_=_C3861( C105 C3861 ) \nC105_=_C3862( C105 C3862 ) C124_=_C237( C124 C237 ) C124_=_C252( C124 C252 ) C124_=_C299( C124 C299 ) C124_=_C984( C124 C984 ) C124_=_C1156( C124 C1156 ) \nC124_=_C1650( C124 C1650 ) C124_=_C2225( C124 C2225 ) C124_=_C2775( C124 C2775 ) C124_=_C2999( C124 C2999 ) C124_=_C3259( C124 C3259 ) C124_=_C3270( C124 C3270 ) \nC124_=_C3326( C124 C3326 ) C124_=_C3435( C124 C3435 ) C124_=_C3458( C124 C3458 ) C124_=_C3540( C124 C3540 ) C124_=_C3619( C124 C3619 ) C124_=_C3854( C124 C3854 ) \nC124_=_C3856( C124 C3856 ) C124_=_C3857( C124 C3857 ) C124_=_C3858( C124 C3858 ) C124_=_C3860( C124 C3860 ) C124_=_C3861( C124 C3861 ) C124_=_C3862( C124 C3862 ) \nC237_=_C252( C237 C252 ) C237_=_C299( C237 C299 ) C237_=_C984( C237 C984 ) C237_=_C1156( C237 C1156 ) C237_=_C1650( C237 C1650 ) C237_=_C2225( C237 C2225 ) \nC237_=_C2775( C237 C2775 ) C237_=_C2999( C237 C2999 ) C237_=_C3259( C237 C3259 ) C237_=_C3270( C237 C3270 ) C237_=_C3326( C237 C3326 ) C237_=_C3435( C237 C3435 ) \nC237_=_C3458( C237 C3458 ) C237_=_C3540( C237 C3540 ) C237_=_C3619( C237 C3619 ) C237_=_C3854( C237 C3854 ) C237_=_C3856( C237 C3856 ) C237_=_C3857( C237 C3857 ) \nC237_=_C3858( C237 C3858 ) C237_=_C3860( C237 C3860 ) C237_=_C3861( C237 C3861 ) C237_=_C3862( C237 C3862 ) C252_=_C299( C252 C299 ) C252_=_C984( C252 C984 ) \nC252_=_C1156( C252 C1156 ) C252_=_C1650( C252 C1650 ) C252_=_C2225( C252 C2225 ) C252_=_C2775( C252 C2775 ) C252_=_C2999( C252 C2999 ) C252_=_C3259( C252 C3259 ) \nC252_=_C3270( C252 C3270 ) C252_=_C3326( C252 C3326 ) C252_=_C3435( C252 C3435 ) C252_=_C3458( C252 C3458 ) C252_=_C3540( C252 C3540 ) C252_=_C3619( C252 C3619 ) \nC252_=_C3854( C252 C3854 ) C252_=_C3856( C252 C3856 ) C252_=_C3857( C252 C3857 ) C252_=_C3858( C252 C3858 ) C252_=_C3860( C252 C3860 ) C252_=_C3861( C252 C3861 ) \nC252_=_C3862( C252 C3862 ) C299_=_C984( C299 C984 ) C299_=_C1156( C299 C1156 ) C299_=_C1650( C299 C1650 ) C299_=_C2225( C299 C2225 ) C299_=_C2775( C299 C2775 ) \nC299_=_C2999( C299 C2999 ) C299_=_C3259( C299 C3259 ) C299_=_C3270( C299 C3270 ) C299_=_C3326( C299 C3326 ) C299_=_C3435( C299 C3435 ) C299_=_C3458( C299 C3458 ) \nC299_=_C3540( C299 C3540 ) C299_=_C3619( C299 C3619 ) C299_=_C3854( C299 C3854 ) C299_=_C3856( C299 C3856 ) C299_=_C3857( C299 C3857 ) C299_=_C3858( C299 C3858 ) \nC299_=_C3860( C299 C3860 ) C299_=_C3861( C299 C3861 ) C299_=_C3862( C299 C3862 ) C342_=_C476( C342 C476 ) C342_=_C630( C342 C630 ) C342_=_C656( C342 C656 ) \nC342_=_C1153( C342 C1153 ) C342_=_C1818( C342 C1818 ) C342_=_C1860( C342 C1860 ) C342_=_C2330( C342 C2330 ) C342_=_C2516( C342 C2516 ) C342_=_C2824( C342 C2824 ) \nC342_=_C3152( C342 C3152 ) C342_=_C3268( C342 C3268 ) C342_=_C3282( C342 C3282 ) C342_=_C3369( C342 C3369 ) C342_=_C3523( C342 C3523 ) C342_=_C3618( C342 C3618 ) \nC342_=_C3619( C342 C3619 ) C342_=_C3620( C342 C3620 ) C342_=_C3621( C342 C3621 ) C342_=_C3624( C342 C3624 ) C342_=_C3625( C342 C3625 ) C342_=_C3626( C342 C3626 ) \nC342_=_C3628( C342 C3628 ) C431_=_C561( C431 C561 ) C431_=_C821( C431 C821 ) C431_=_C895( C431 C895 ) C431_=_C967( C431 C967 ) C431_=_C1164( C431 C1164 ) \nC431_=_C1779( C431 C1779 ) C431_=_C2188( C431 C2188 ) C431_=_C2431( C431 C2431 ) C431_=_C2672( C431 C2672 ) C431_=_C2975( C431 C2975 ) C431_=_C3262( C431 C3262 ) \nC431_=_C3276( C431 C3276 ) C431_=_C3452( C431 C3452 ) C431_=_C3543( C431 C3543 ) C431_=_C3573( C431 C3573 ) C431_=_C3626( C431 C3626 ) C431_=_C3791( C431 C3791 ) \nC431_=_C3940( C431 C3940 ) C431_=_C3957( C431 C3957 ) C431_=_C3968( C431 C3968 ) C431_=_C4055( C431 C4055 ) C431_=_C4056( C431 C4056 ) C431_=_C4057( C431 C4057 ) \nC431_=_C4058( C431 C4058 ) C476_=_C480( C476 C480 ) C476_=_C630( C476 C630 ) C476_=_C656( C476 C656 ) C476_=_C1153( C476 C1153 ) C476_=_C1818( C476 C1818 ) \nC476_=_C1860( C476 C1860 ) C476_=_C2330( C476 C2330 ) C476_=_C2516( C476 C2516 ) C476_=_C2824( C476 C2824 ) C476_=_C3152( C476 C3152 ) C476_=_C3268( C476 C3268 ) \nC476_=_C3282( C476 C3282 ) C476_=_C3369( C476 C3369 ) C476_=_C3523( C476 C3523 ) C476_=_C3618( C476 C3618 ) C476_=_C3619( C476 C3619 ) C476_=_C3620( C476 C3620 ) \nC476_=_C3621( C476 C3621 ) C476_=_C3624( C476 C3624 ) C476_=_C3625( C476 C3625 ) C476_=_C3626( C476 C3626 ) C476_=_C3628( C476 C3628 ) C480_=_C637( C480 C637 ) \nC480_=_C866( C480 C866 ) C480_=_C1060( C480 C1060 ) C480_=_C1160( C480 C1160 ) C480_=_C2394( C480 C2394 ) C480_=_C2467( C480 C2467 ) C480_=_C2519( C480 C2519 ) \nC480_=_C2829( C480 C2829 ) C480_=_C2960( C480 C2960 ) C480_=_C3114( C480 C3114 ) C480_=_C3158( C480 C3158 ) C480_=_C3273( C480 C3273 ) C480_=_C3327( C480 C3327 ) \nC480_=_C3374( C480 C3374 ) C480_=_C3527( C480 C3527 ) C480_=_C3857( C480 C3857 ) C480_=_C3915( C480 C3915 ) C480_=_C3954( C480 C3954 ) C480_=_C3955( C480 C3955 ) \nC480_=_C3956( C480 C3956 ) C480_=_C3957( C480 C3957 ) C480_=_C3959( C480 C3959 ) C510_=_C1085( C510 C1085 ) C510_=_C1158( C510 C1158 ) C510_=_C1967( C510 C1967 ) \nC510_=_C2128( C510 C2128 ) C510_=_C2150( C510 C2150 ) C510_=_C2557( C510 C2557 ) C510_=_C2813( C510 C2813 ) C510_=_C2874( C510 C2874 ) C510_=_C3271( C510 C3271 ) \nC510_=_C3314( C510 C3314 ) C510_=_C3336( C510 C3336 ) C510_=_C3620( C510 C3620 ) C510_=_C3655( C510 C3655 ) C510_=_C3696( C510 C3696 ) C510_=_C3863( C510 C3863 ) \nC510_=_C3914( C510 C3914 ) C510_=_C3915( C510 C3915 ) C510_=_C3916( C510 C3916 ) C510_=_C3917( C510 C3917 ) C510_=_C3919( C510 C3919 ) C510_=_C3920( C510 C3920 ) \nC510_=_C3921( C510 C3921 ) C510_=_C3922( C510 C3922 ) C510_=_C3923( C510 C3923 ) C561_=_C821( C561 C821 ) C561_=_C895( C561 C895 ) C561_=_C967( C561 C967 ) \nC561_=_C1164( C561 C1164 ) C561_=_C1779( C561 C1779 ) C561_=_C2188( C561 C2188 ) C561_=_C2431( C561 C2431 ) C561_=_C2672( C561 C2672 ) C561_=_C2975( C561 C2975 ) \nC561_=_C3262( C561 C3262 ) C561_=_C3276( C561 C3276 ) C561_=_C3452( C561 C3452 ) C561_=_C3543( C561 C3543 ) C561_=_C3573( C561 C3573 ) C561_=_C3626( C561 C3626 ) \nC561_=_C3791( C561 C3791 ) C561_=_C3940( C561 C3940 ) C561_=_C3957( C561 C3957 ) C561_=_C3968( C561 C3968 ) C561_=_C4055( C561 C4055 ) C561_=_C4056( C561 C4056 ) \nC561_=_C4057( C561 C4057 ) C561_=_C4058( C561 C4058 ) C590_=_C641( C590 C641 ) C590_=_C1165( C590 C1165 ) C590_=_C1248( C590 C1248 ) C590_=_C1295( C590 C1295 ) \nC590_=_C1459( C590 C1459 ) C590_=_C1543( C590 C1543 ) C590_=_C1755( C590 C1755 ) C590_=_C2639( C590 C2639 ) C590_=_C2743( C590 C2743 ) C590_=_C3221( C590 C3221 ) \nC590_=_C3279( C590 C3279 ) C590_=_C3484( C590 C3484 ) C590_=_C3498( C590 C3498 ) C590_=_C3837( C590 C3837 ) C590_=_C3851( C590 C3851 ) C590_=_C3860( C590 C3860 ) \nC590_=_C3903( C590 C3903 ) C590_=_C3920( C590 C3920 ) C590_=_C3933( C590 C3933 ) C590_=_C4012( C590 C4012 ) C590_=_C4036( C590 C4036 ) C590_=_C4057( C590 C4057 ) \nC590_=_C4088( C590 C4088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6( C615 C636 ) C615_=_C637( C615 C637 ) C615_=_C638( C615 C638 ) C615_=_C640( C615 C640 ) C615_=_C641( C615 C641 ) \nC615_=_C642( C615 C642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6( C616 C636 ) C616_=_C637( C616 C637 ) C616_=_C638( C616 C638 ) C616_=_C640( C616 C640 ) C616_=_C641( C616 C641 ) C616_=_C642( C616 C642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6( C617 C636 ) C617_=_C637( C617 C637 ) \nC617_=_C638( C617 C638 ) C617_=_C640( C617 C640 ) C617_=_C641( C617 C641 ) C617_=_C642( C617 C642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6( C618 C636 ) C618_=_C637( C618 C637 ) C618_=_C638( C618</w:t>
      </w:r>
    </w:p>
    <w:p>
      <w:pPr>
        <w:pStyle w:val="PreformattedText"/>
        <w:bidi w:val="0"/>
        <w:spacing w:before="0" w:after="0"/>
        <w:jc w:val="left"/>
        <w:rPr/>
      </w:pPr>
      <w:r>
        <w:rPr/>
        <w:t xml:space="preserve"> </w:t>
      </w:r>
      <w:r>
        <w:rPr/>
        <w:t>C638 ) C618_=_C640( C618 C640 ) C618_=_C641( C618 C641 ) \nC618_=_C642( C618 C642 ) C618_=_C1153( C618 C1153 ) C618_=_C1156( C618 C1156 ) C618_=_C1158( C618 C1158 ) C618_=_C1159( C618 C1159 ) C618_=_C1160( C618 C1160 ) \nC618_=_C1164( C618 C1164 ) C618_=_C1165( C618 C1165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6( C619 C636 ) C619_=_C637( C619 C637 ) \nC619_=_C638( C619 C638 ) C619_=_C640( C619 C640 ) C619_=_C641( C619 C641 ) C619_=_C642( C619 C642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6( C620 C636 ) \nC620_=_C637( C620 C637 ) C620_=_C638( C620 C638 ) C620_=_C640( C620 C640 ) C620_=_C641( C620 C641 ) C620_=_C642( C620 C642 ) C621_=_C622( C621 C622 ) \nC621_=_C623( C621 C623 ) C621_=_C624( C621 C624 ) C621_=_C625( C621 C625 ) C621_=_C626( C621 C626 ) C621_=_C627( C621 C627 ) C621_=_C628( C621 C628 ) \nC621_=_C629( C621 C629 ) C621_=_C630( C621 C630 ) C621_=_C631( C621 C631 ) C621_=_C632( C621 C632 ) C621_=_C633( C621 C633 ) C621_=_C636( C621 C636 ) \nC621_=_C637( C621 C637 ) C621_=_C638( C621 C638 ) C621_=_C640( C621 C640 ) C621_=_C641( C621 C641 ) C621_=_C642( C621 C642 ) C622_=_C623( C622 C623 ) \nC622_=_C624( C622 C624 ) C622_=_C625( C622 C625 ) C622_=_C626( C622 C626 ) C622_=_C627( C622 C627 ) C622_=_C628( C622 C628 ) C622_=_C629( C622 C629 ) \nC622_=_C630( C622 C630 ) C622_=_C631( C622 C631 ) C622_=_C632( C622 C632 ) C622_=_C633( C622 C633 ) C622_=_C636( C622 C636 ) C622_=_C637( C622 C637 ) \nC622_=_C638( C622 C638 ) C622_=_C640( C622 C640 ) C622_=_C641( C622 C641 ) C622_=_C642( C622 C642 ) C623_=_C624( C623 C624 ) C623_=_C625( C623 C625 ) \nC623_=_C626( C623 C626 ) C623_=_C627( C623 C627 ) C623_=_C628( C623 C628 ) C623_=_C629( C623 C629 ) C623_=_C630( C623 C630 ) C623_=_C631( C623 C631 ) \nC623_=_C632( C623 C632 ) C623_=_C633( C623 C633 ) C623_=_C636( C623 C636 ) C623_=_C637( C623 C637 ) C623_=_C638( C623 C638 ) C623_=_C640( C623 C640 ) \nC623_=_C641( C623 C641 ) C623_=_C642( C623 C642 ) C624_=_C625( C624 C625 ) C624_=_C626( C624 C626 ) C624_=_C627( C624 C627 ) C624_=_C628( C624 C628 ) \nC624_=_C629( C624 C629 ) C624_=_C630( C624 C630 ) C624_=_C631( C624 C631 ) C624_=_C632( C624 C632 ) C624_=_C633( C624 C633 ) C624_=_C636( C624 C636 ) \nC624_=_C637( C624 C637 ) C624_=_C638( C624 C638 ) C624_=_C640( C624 C640 ) C624_=_C641( C624 C641 ) C624_=_C642( C624 C642 ) C624_=_C2874( C624 C2874 ) \nC625_=_C626( C625 C626 ) C625_=_C627( C625 C627 ) C625_=_C628( C625 C628 ) C625_=_C629( C625 C629 ) C625_=_C630( C625 C630 ) C625_=_C631( C625 C631 ) \nC625_=_C632( C625 C632 ) C625_=_C633( C625 C633 ) C625_=_C636( C625 C636 ) C625_=_C637( C625 C637 ) C625_=_C638( C625 C638 ) C625_=_C640( C625 C640 ) \nC625_=_C641( C625 C641 ) C625_=_C642( C625 C642 ) C626_=_C627( C626 C627 ) C626_=_C628( C626 C628 ) C626_=_C629( C626 C629 ) C626_=_C630( C626 C630 ) \nC626_=_C631( C626 C631 ) C626_=_C632( C626 C632 ) C626_=_C633( C626 C633 ) C626_=_C636( C626 C636 ) C626_=_C637( C626 C637 ) C626_=_C638( C626 C638 ) \nC626_=_C640( C626 C640 ) C626_=_C641( C626 C641 ) C626_=_C642( C626 C642 ) C626_=_C3268( C626 C3268 ) C626_=_C3270( C626 C3270 ) C626_=_C3271( C626 C3271 ) \nC626_=_C3272( C626 C3272 ) C626_=_C3273( C626 C3273 ) C626_=_C3276( C626 C3276 ) C626_=_C3279( C626 C3279 ) C627_=_C628( C627 C628 ) C627_=_C629( C627 C629 ) \nC627_=_C630( C627 C630 ) C627_=_C631( C627 C631 ) C627_=_C632( C627 C632 ) C627_=_C633( C627 C633 ) C627_=_C636( C627 C636 ) C627_=_C637( C627 C637 ) \nC627_=_C638( C627 C638 ) C627_=_C640( C627 C640 ) C627_=_C641( C627 C641 ) C627_=_C642( C627 C642 ) C628_=_C629( C628 C629 ) C628_=_C630( C628 C630 ) \nC628_=_C631( C628 C631 ) C628_=_C632( C628 C632 ) C628_=_C633( C628 C633 ) C628_=_C636( C628 C636 ) C628_=_C637( C628 C637 ) C628_=_C638( C628 C638 ) \nC628_=_C640( C628 C640 ) C628_=_C641( C628 C641 ) C628_=_C642( C628 C642 ) C629_=_C630( C629 C630 ) C629_=_C631( C629 C631 ) C629_=_C632( C629 C632 ) \nC629_=_C633( C629 C633 ) C629_=_C636( C629 C636 ) C629_=_C637( C629 C637 ) C629_=_C638( C629 C638 ) C629_=_C640( C629 C640 ) C629_=_C641( C629 C641 ) \nC629_=_C642( C629 C642 ) C630_=_C631( C630 C631 ) C630_=_C632( C630 C632 ) C630_=_C633( C630 C633 ) C630_=_C636( C630 C636 ) C630_=_C637( C630 C637 ) \nC630_=_C638( C630 C638 ) C630_=_C640( C630 C640 ) C630_=_C641( C630 C641 ) C630_=_C642( C630 C642 ) C630_=_C656( C630 C656 ) C630_=_C1153( C630 C1153 ) \nC630_=_C1818( C630 C1818 ) C630_=_C1860( C630 C1860 ) C630_=_C2330( C630 C2330 ) C630_=_C2516( C630 C2516 ) C630_=_C2824( C630 C2824 ) C630_=_C3152( C630 C3152 ) \nC630_=_C3268( C630 C3268 ) C630_=_C3282( C630 C3282 ) C630_=_C3369( C630 C3369 ) C630_=_C3523( C630 C3523 ) C630_=_C3618( C630 C3618 ) C630_=_C3619( C630 C3619 ) \nC630_=_C3620( C630 C3620 ) C630_=_C3621( C630 C3621 ) C630_=_C3624( C630 C3624 ) C630_=_C3625( C630 C3625 ) C630_=_C3626( C630 C3626 ) C630_=_C3628( C630 C3628 ) \nC631_=_C632( C631 C632 ) C631_=_C633( C631 C633 ) C631_=_C636( C631 C636 ) C631_=_C637( C631 C637 ) C631_=_C638( C631 C638 ) C631_=_C640( C631 C640 ) \nC631_=_C641( C631 C641 ) C631_=_C642( C631 C642 ) C632_=_C633( C632 C633 ) C632_=_C636( C632 C636 ) C632_=_C637( C632 C637 ) C632_=_C638( C632 C638 ) \nC632_=_C640( C632 C640 ) C632_=_C641( C632 C641 ) C632_=_C642( C632 C642 ) C632_=_C3655( C632 C3655 ) C633_=_C636( C633 C636 ) C633_=_C637( C633 C637 ) \nC633_=_C638( C633 C638 ) C633_=_C640( C633 C640 ) C633_=_C641( C633 C641 ) C633_=_C642( C633 C642 ) C636_=_C637( C636 C637 ) C636_=_C638( C636 C638 ) \nC636_=_C640( C636 C640 ) C636_=_C641( C636 C641 ) C636_=_C642( C636 C642 ) C636_=_C1159( C636 C1159 ) C636_=_C1199( C636 C1199 ) C636_=_C1267( C636 C1267 ) \nC636_=_C2483( C636 C2483 ) C636_=_C2684( C636 C2684 ) C636_=_C2844( C636 C2844 ) C636_=_C2889( C636 C2889 ) C636_=_C3179( C636 C3179 ) C636_=_C3272( C636 C3272 ) \nC636_=_C3569( C636 C3569 ) C636_=_C3635( C636 C3635 ) C636_=_C3666( C636 C3666 ) C636_=_C3746( C636 C3746 ) C636_=_C3856( C636 C3856 ) C636_=_C3890( C636 C3890 ) \nC636_=_C3914( C636 C3914 ) C636_=_C3937( C636 C3937 ) C636_=_C3938( C636 C3938 ) C636_=_C3939( C636 C3939 ) C636_=_C3940( C636 C3940 ) C636_=_C3941( C636 C3941 ) \nC636_=_C3942( C636 C3942 ) C636_=_C3944( C636 C3944 ) C637_=_C638( C637 C638 ) C637_=_C640( C637 C640 ) C637_=_C641( C637 C641 ) C637_=_C642( C637 C642 ) \nC637_=_C866( C637 C866 ) C637_=_C1060( C637 C1060 ) C637_=_C1160( C637 C1160 ) C637_=_C2394( C637 C2394 ) C637_=_C2467( C637 C2467 ) C637_=_C2519( C637 C2519 ) \nC637_=_C2829( C637 C2829 ) C637_=_C2960( C637 C2960 ) C637_=_C3114( C637 C3114 ) C637_=_C3158( C637 C3158 ) C637_=_C3273( C637 C3273 ) C637_=_C3327( C637 C3327 ) \nC637_=_C3374( C637 C3374 ) C637_=_C3527( C637 C3527 ) C637_=_C3857( C637 C3857 ) C637_=_C3915( C637 C3915 ) C637_=_C3954( C637 C3954 ) C637_=_C3955( C637 C3955 ) \nC637_=_C3956( C637 C3956 ) C637_=_C3957( C637 C3957 ) C637_=_C3959( C637 C3959 ) C638_=_C640( C638 C640 ) C638_=_C641( C638 C641 ) C638_=_C642( C638 C642 ) \nC638_=_C3624( C638 C3624 ) C640_=_C641( C640 C641 ) C640_=_C642( C640 C642 ) C640_=_C3919( C640 C3919 ) C641_=_C642( C641 C642 ) C641_=_C1165( C641 C1165 ) \nC641_=_C1248( C641 C1248 ) C641_=_C1295( C641 C1295 ) C641_=_C1459( C641 C1459 ) C641_=_C1543( C641 C1543 ) C641_=_C1755( C641 C1755 ) C641_=_C2639( C641 C2639 ) \nC641_=_C2743( C641 C2743 ) C641_=_C3221( C641 C3221 ) C641_=_C3279( C641 C3279 ) C641_=_C3484( C641 C3484 ) C641_=_C3498( C641 C3498 ) C641_=_C3837( C641 C3837 ) \nC641_=_C3851( C641 C3851 ) C641_=_C3860( C641 C3860 ) C641_=_C3903( C641 C3903 ) C641_=_C3920( C641 C3920 ) C641_=_C3933( C641 C3933 ) C641_=_C4012( C641 C4012 ) \nC641_=_C4036( C641 C4036 ) C641_=_C4057( C641 C4057 ) C641_=_C4088( C641 C4088 ) C642_=_C3944( C642 C3944 ) C656_=_C1153( C656 C1153 ) C656_=_C1818( C656 C1818 ) \nC656_=_C1860( C656 C1860 ) C656_=_C2330( C656 C2330 ) C656_=_C2516( C656 C2516 ) C656_=_C2824( C656 C2824 ) C656_=_C3152( C656 C3152 ) C656_=_C3268( C656 C3268 ) \nC656_=_C3282( C656 C3282 ) C656_=_C3369( C656 C3369 ) C656_=_C3523( C656 C3523 ) C656_=_C3618( C656 C3618 ) C656_=_C3619( C656 C3619 ) C656_=_C3620( C656 C3620 ) \nC656_=_C3621( C656 C3621 ) C656_=_C3624( C656 C3624 ) C656_=_C3625( C656 C3625 ) C656_=_C3626( C656 C3626 ) C656_=_C3628( C656 C3628 ) C821_=_C895( C821 C895 ) \nC821_=_C967( C821 C967 ) C821_=_C1164( C821 C1164 ) C821_=_C1779( C821 C1779 ) C821_=_C2188( C821 C2188 ) C821_=_C2431( C821 C2431 ) C821_=_C2672( C821 C2672 ) \nC821_=_C2975( C821 C2975 ) C821_=_C3262( C821 C3262 ) C821_=_C3276( C821 C3276 ) C821_=_C3452( C821 C3452 ) C821_=_C3543( C821 C3543 ) C821_=_C3573( C821 C3573 ) \nC821_=_C3626( C821 C3626 ) C821_=_C3791( C821 C3791 ) C821_=_C3940( C821 C3940 ) C821_=_C3957( C821 C3957 ) C821_=_C3968( C821 C3968 ) C821_=_C4055( C821 C4055 ) \nC821_=_C4056( C821 C4056 ) C821_=_C4057( C821 C4057 ) C821_=_C4058( C821 C4058 ) C866_=_C1060( C866 C1060 ) C866_=_C1160( C866 C1160 ) C866_=_C2394( C866 C2394 ) \nC866_=_C2467( C866 C2467 ) C866_=_C2519( C866 C2519 ) C866_=_C2829( C866 C2829 ) C866_=_C2960( C866 C2960 ) C866_=_C3114( C866 C3114 ) C866_=_C3158( C866 C3158 ) \nC866_=_C3273( C866 C3273 ) C866_=_C3327( C866 C3327 ) C866_=_C3374( C866 C3374 ) C866_=_C3527( C866 C3527 ) C866_=_C3857( C866 C3857 ) C866_=_C3915( C866 C3915 ) \nC866_=_C3954( C866 C3954 ) C866_=_C3955( C866 C3955 ) C866_=_C3956( C866 C3956 ) C866_=_C3957( C866 C3957</w:t>
      </w:r>
    </w:p>
    <w:p>
      <w:pPr>
        <w:pStyle w:val="PreformattedText"/>
        <w:bidi w:val="0"/>
        <w:spacing w:before="0" w:after="0"/>
        <w:jc w:val="left"/>
        <w:rPr/>
      </w:pPr>
      <w:r>
        <w:rPr/>
        <w:t xml:space="preserve"> </w:t>
      </w:r>
      <w:r>
        <w:rPr/>
        <w:t>) C866_=_C3959( C866 C3959 ) C895_=_C967( C895 C967 ) \nC895_=_C1164( C895 C1164 ) C895_=_C1779( C895 C1779 ) C895_=_C2188( C895 C2188 ) C895_=_C2431( C895 C2431 ) C895_=_C2672( C895 C2672 ) C895_=_C2975( C895 C2975 ) \nC895_=_C3262( C895 C3262 ) C895_=_C3276( C895 C3276 ) C895_=_C3452( C895 C3452 ) C895_=_C3543( C895 C3543 ) C895_=_C3573( C895 C3573 ) C895_=_C3626( C895 C3626 ) \nC895_=_C3791( C895 C3791 ) C895_=_C3940( C895 C3940 ) C895_=_C3957( C895 C3957 ) C895_=_C3968( C895 C3968 ) C895_=_C4055( C895 C4055 ) C895_=_C4056( C895 C4056 ) \nC895_=_C4057( C895 C4057 ) C895_=_C4058( C895 C4058 ) C967_=_C1164( C967 C1164 ) C967_=_C1779( C967 C1779 ) C967_=_C2188( C967 C2188 ) C967_=_C2431( C967 C2431 ) \nC967_=_C2672( C967 C2672 ) C967_=_C2975( C967 C2975 ) C967_=_C3262( C967 C3262 ) C967_=_C3276( C967 C3276 ) C967_=_C3452( C967 C3452 ) C967_=_C3543( C967 C3543 ) \nC967_=_C3573( C967 C3573 ) C967_=_C3626( C967 C3626 ) C967_=_C3791( C967 C3791 ) C967_=_C3940( C967 C3940 ) C967_=_C3957( C967 C3957 ) C967_=_C3968( C967 C3968 ) \nC967_=_C4055( C967 C4055 ) C967_=_C4056( C967 C4056 ) C967_=_C4057( C967 C4057 ) C967_=_C4058( C967 C4058 ) C984_=_C1156( C984 C1156 ) C984_=_C1650( C984 C1650 ) \nC984_=_C2225( C984 C2225 ) C984_=_C2775( C984 C2775 ) C984_=_C2999( C984 C2999 ) C984_=_C3259( C984 C3259 ) C984_=_C3270( C984 C3270 ) C984_=_C3326( C984 C3326 ) \nC984_=_C3435( C984 C3435 ) C984_=_C3458( C984 C3458 ) C984_=_C3540( C984 C3540 ) C984_=_C3619( C984 C3619 ) C984_=_C3854( C984 C3854 ) C984_=_C3856( C984 C3856 ) \nC984_=_C3857( C984 C3857 ) C984_=_C3858( C984 C3858 ) C984_=_C3860( C984 C3860 ) C984_=_C3861( C984 C3861 ) C984_=_C3862( C984 C3862 ) C1060_=_C1160( C1060 C1160 ) \nC1060_=_C2394( C1060 C2394 ) C1060_=_C2467( C1060 C2467 ) C1060_=_C2519( C1060 C2519 ) C1060_=_C2829( C1060 C2829 ) C1060_=_C2960( C1060 C2960 ) C1060_=_C3114( C1060 C3114 ) \nC1060_=_C3158( C1060 C3158 ) C1060_=_C3273( C1060 C3273 ) C1060_=_C3327( C1060 C3327 ) C1060_=_C3374( C1060 C3374 ) C1060_=_C3527( C1060 C3527 ) C1060_=_C3857( C1060 C3857 ) \nC1060_=_C3915( C1060 C3915 ) C1060_=_C3954( C1060 C3954 ) C1060_=_C3955( C1060 C3955 ) C1060_=_C3956( C1060 C3956 ) C1060_=_C3957( C1060 C3957 ) C1060_=_C3959( C1060 C3959 ) \nC1085_=_C1158( C1085 C1158 ) C1085_=_C1967( C1085 C1967 ) C1085_=_C2128( C1085 C2128 ) C1085_=_C2150( C1085 C2150 ) C1085_=_C2557( C1085 C2557 ) C1085_=_C2813( C1085 C2813 ) \nC1085_=_C2874( C1085 C2874 ) C1085_=_C3271( C1085 C3271 ) C1085_=_C3314( C1085 C3314 ) C1085_=_C3336( C1085 C3336 ) C1085_=_C3620( C1085 C3620 ) C1085_=_C3655( C1085 C3655 ) \nC1085_=_C3696( C1085 C3696 ) C1085_=_C3863( C1085 C3863 ) C1085_=_C3914( C1085 C3914 ) C1085_=_C3915( C1085 C3915 ) C1085_=_C3916( C1085 C3916 ) C1085_=_C3917( C1085 C3917 ) \nC1085_=_C3919( C1085 C3919 ) C1085_=_C3920( C1085 C3920 ) C1085_=_C3921( C1085 C3921 ) C1085_=_C3922( C1085 C3922 ) C1085_=_C3923( C1085 C3923 ) C1153_=_C1156( C1153 C1156 ) \nC1153_=_C1158( C1153 C1158 ) C1153_=_C1159( C1153 C1159 ) C1153_=_C1160( C1153 C1160 ) C1153_=_C1164( C1153 C1164 ) C1153_=_C1165( C1153 C1165 ) C1153_=_C1818( C1153 C1818 ) \nC1153_=_C1860( C1153 C1860 ) C1153_=_C2330( C1153 C2330 ) C1153_=_C2516( C1153 C2516 ) C1153_=_C2824( C1153 C2824 ) C1153_=_C3152( C1153 C3152 ) C1153_=_C3268( C1153 C3268 ) \nC1153_=_C3282( C1153 C3282 ) C1153_=_C3369( C1153 C3369 ) C1153_=_C3523( C1153 C3523 ) C1153_=_C3618( C1153 C3618 ) C1153_=_C3619( C1153 C3619 ) C1153_=_C3620( C1153 C3620 ) \nC1153_=_C3621( C1153 C3621 ) C1153_=_C3624( C1153 C3624 ) C1153_=_C3625( C1153 C3625 ) C1153_=_C3626( C1153 C3626 ) C1153_=_C3628( C1153 C3628 ) C1156_=_C1158( C1156 C1158 ) \nC1156_=_C1159( C1156 C1159 ) C1156_=_C1160( C1156 C1160 ) C1156_=_C1164( C1156 C1164 ) C1156_=_C1165( C1156 C1165 ) C1156_=_C1650( C1156 C1650 ) C1156_=_C2225( C1156 C2225 ) \nC1156_=_C2775( C1156 C2775 ) C1156_=_C2999( C1156 C2999 ) C1156_=_C3259( C1156 C3259 ) C1156_=_C3270( C1156 C3270 ) C1156_=_C3326( C1156 C3326 ) C1156_=_C3435( C1156 C3435 ) \nC1156_=_C3458( C1156 C3458 ) C1156_=_C3540( C1156 C3540 ) C1156_=_C3619( C1156 C3619 ) C1156_=_C3854( C1156 C3854 ) C1156_=_C3856( C1156 C3856 ) C1156_=_C3857( C1156 C3857 ) \nC1156_=_C3858( C1156 C3858 ) C1156_=_C3860( C1156 C3860 ) C1156_=_C3861( C1156 C3861 ) C1156_=_C3862( C1156 C3862 ) C1158_=_C1159( C1158 C1159 ) C1158_=_C1160( C1158 C1160 ) \nC1158_=_C1164( C1158 C1164 ) C1158_=_C1165( C1158 C1165 ) C1158_=_C1967( C1158 C1967 ) C1158_=_C2128( C1158 C2128 ) C1158_=_C2150( C1158 C2150 ) C1158_=_C2557( C1158 C2557 ) \nC1158_=_C2813( C1158 C2813 ) C1158_=_C2874( C1158 C2874 ) C1158_=_C3271( C1158 C3271 ) C1158_=_C3314( C1158 C3314 ) C1158_=_C3336( C1158 C3336 ) C1158_=_C3620( C1158 C3620 ) \nC1158_=_C3655( C1158 C3655 ) C1158_=_C3696( C1158 C3696 ) C1158_=_C3863( C1158 C3863 ) C1158_=_C3914( C1158 C3914 ) C1158_=_C3915( C1158 C3915 ) C1158_=_C3916( C1158 C3916 ) \nC1158_=_C3917( C1158 C3917 ) C1158_=_C3919( C1158 C3919 ) C1158_=_C3920( C1158 C3920 ) C1158_=_C3921( C1158 C3921 ) C1158_=_C3922( C1158 C3922 ) C1158_=_C3923( C1158 C3923 ) \nC1159_=_C1160( C1159 C1160 ) C1159_=_C1164( C1159 C1164 ) C1159_=_C1165( C1159 C1165 ) C1159_=_C1199( C1159 C1199 ) C1159_=_C1267( C1159 C1267 ) C1159_=_C2483( C1159 C2483 ) \nC1159_=_C2684( C1159 C2684 ) C1159_=_C2844( C1159 C2844 ) C1159_=_C2889( C1159 C2889 ) C1159_=_C3179( C1159 C3179 ) C1159_=_C3272( C1159 C3272 ) C1159_=_C3569( C1159 C3569 ) \nC1159_=_C3635( C1159 C3635 ) C1159_=_C3666( C1159 C3666 ) C1159_=_C3746( C1159 C3746 ) C1159_=_C3856( C1159 C3856 ) C1159_=_C3890( C1159 C3890 ) C1159_=_C3914( C1159 C3914 ) \nC1159_=_C3937( C1159 C3937 ) C1159_=_C3938( C1159 C3938 ) C1159_=_C3939( C1159 C3939 ) C1159_=_C3940( C1159 C3940 ) C1159_=_C3941( C1159 C3941 ) C1159_=_C3942( C1159 C3942 ) \nC1159_=_C3944( C1159 C3944 ) C1160_=_C1164( C1160 C1164 ) C1160_=_C1165( C1160 C1165 ) C1160_=_C2394( C1160 C2394 ) C1160_=_C2467( C1160 C2467 ) C1160_=_C2519( C1160 C2519 ) \nC1160_=_C2829( C1160 C2829 ) C1160_=_C2960( C1160 C2960 ) C1160_=_C3114( C1160 C3114 ) C1160_=_C3158( C1160 C3158 ) C1160_=_C3273( C1160 C3273 ) C1160_=_C3327( C1160 C3327 ) \nC1160_=_C3374( C1160 C3374 ) C1160_=_C3527( C1160 C3527 ) C1160_=_C3857( C1160 C3857 ) C1160_=_C3915( C1160 C3915 ) C1160_=_C3954( C1160 C3954 ) C1160_=_C3955( C1160 C3955 ) \nC1160_=_C3956( C1160 C3956 ) C1160_=_C3957( C1160 C3957 ) C1160_=_C3959( C1160 C3959 ) C1164_=_C1165( C1164 C1165 ) C1164_=_C1779( C1164 C1779 ) C1164_=_C2188( C1164 C2188 ) \nC1164_=_C2431( C1164 C2431 ) C1164_=_C2672( C1164 C2672 ) C1164_=_C2975( C1164 C2975 ) C1164_=_C3262( C1164 C3262 ) C1164_=_C3276( C1164 C3276 ) C1164_=_C3452( C1164 C3452 ) \nC1164_=_C3543( C1164 C3543 ) C1164_=_C3573( C1164 C3573 ) C1164_=_C3626( C1164 C3626 ) C1164_=_C3791( C1164 C3791 ) C1164_=_C3940( C1164 C3940 ) C1164_=_C3957( C1164 C3957 ) \nC1164_=_C3968( C1164 C3968 ) C1164_=_C4055( C1164 C4055 ) C1164_=_C4056( C1164 C4056 ) C1164_=_C4057( C1164 C4057 ) C1164_=_C4058( C1164 C4058 ) C1165_=_C1248( C1165 C1248 ) \nC1165_=_C1295( C1165 C1295 ) C1165_=_C1459( C1165 C1459 ) C1165_=_C1543( C1165 C1543 ) C1165_=_C1755( C1165 C1755 ) C1165_=_C2639( C1165 C2639 ) C1165_=_C2743( C1165 C2743 ) \nC1165_=_C3221( C1165 C3221 ) C1165_=_C3279( C1165 C3279 ) C1165_=_C3484( C1165 C3484 ) C1165_=_C3498( C1165 C3498 ) C1165_=_C3837( C1165 C3837 ) C1165_=_C3851( C1165 C3851 ) \nC1165_=_C3860( C1165 C3860 ) C1165_=_C3903( C1165 C3903 ) C1165_=_C3920( C1165 C3920 ) C1165_=_C3933( C1165 C3933 ) C1165_=_C4012( C1165 C4012 ) C1165_=_C4036( C1165 C4036 ) \nC1165_=_C4057( C1165 C4057 ) C1165_=_C4088( C1165 C4088 ) C1199_=_C1267( C1199 C1267 ) C1199_=_C2483( C1199 C2483 ) C1199_=_C2684( C1199 C2684 ) C1199_=_C2844( C1199 C2844 ) \nC1199_=_C2889( C1199 C2889 ) C1199_=_C3179( C1199 C3179 ) C1199_=_C3272( C1199 C3272 ) C1199_=_C3569( C1199 C3569 ) C1199_=_C3635( C1199 C3635 ) C1199_=_C3666( C1199 C3666 ) \nC1199_=_C3746( C1199 C3746 ) C1199_=_C3856( C1199 C3856 ) C1199_=_C3890( C1199 C3890 ) C1199_=_C3914( C1199 C3914 ) C1199_=_C3937( C1199 C3937 ) C1199_=_C3938( C1199 C3938 ) \nC1199_=_C3939( C1199 C3939 ) C1199_=_C3940( C1199 C3940 ) C1199_=_C3941( C1199 C3941 ) C1199_=_C3942( C1199 C3942 ) C1199_=_C3944( C1199 C3944 ) C1248_=_C1295( C1248 C1295 ) \nC1248_=_C1459( C1248 C1459 ) C1248_=_C1543( C1248 C1543 ) C1248_=_C1755( C1248 C1755 ) C1248_=_C2639( C1248 C2639 ) C1248_=_C2743( C1248 C2743 ) C1248_=_C3221( C1248 C3221 ) \nC1248_=_C3279( C1248 C3279 ) C1248_=_C3484( C1248 C3484 ) C1248_=_C3498( C1248 C3498 ) C1248_=_C3837( C1248 C3837 ) C1248_=_C3851( C1248 C3851 ) C1248_=_C3860( C1248 C3860 ) \nC1248_=_C3903( C1248 C3903 ) C1248_=_C3920( C1248 C3920 ) C1248_=_C3933( C1248 C3933 ) C1248_=_C4012( C1248 C4012 ) C1248_=_C4036( C1248 C4036 ) C1248_=_C4057( C1248 C4057 ) \nC1248_=_C4088( C1248 C4088 ) C1267_=_C2483( C1267 C2483 ) C1267_=_C2684( C1267 C2684 ) C1267_=_C2844( C1267 C2844 ) C1267_=_C2889( C1267 C2889 ) C1267_=_C3179( C1267 C3179 ) \nC1267_=_C3272( C1267 C3272 ) C1267_=_C3569( C1267 C3569 ) C1267_=_C3635( C1267 C3635 ) C1267_=_C3666( C1267 C3666 ) C1267_=_C3746( C1267 C3746 ) C1267_=_C3856( C1267 C3856 ) \nC1267_=_C3890( C1267 C3890 ) C1267_=_C3914( C1267 C3914 ) C1267_=_C3937( C1267 C3937 ) C1267_=_C3938( C1267 C3938 ) C1267_=_C3939( C1267 C3939 ) C1267_=_C3940( C1267 C3940 ) \nC1267_=_C3941( C1267 C3941 ) C1267_=_C3942( C1267 C3942 ) C1267_=_C3944( C1267 C3944 ) C1295_=_C1459( C1295 C1459 ) C1295_=_C1543( C1295 C1543 ) C1295_=_C1755( C1295 C1755 ) \nC1295_=_C2639( C1295 C2639 ) C1295_=_C2743( C1295 C2743 ) C1295_=_C3221( C1295 C3221 ) C1295_=_C3279( C1295 C3279 ) C1295_=_C3484( C1295 C3484 ) C1295_=_C3498( C1295 C3498 ) \nC1295_=_C3837( C1295 C3837 ) C1295_=_C3851( C1295 C3851 ) C1295_=_C3860( C1295 C3860 ) C1295_=_C3903( C1295 C3903 ) C1295_=_C3920( C1295 C3920 ) C1295_=_C3933( C1295 C3933 ) \nC1295_=_C4012( C1295 C4012 ) C1295_=_C4036( C1295 C4036 ) C1295_=_C4057( C1295 C4057 ) C1295_=_C4088( C1295</w:t>
      </w:r>
    </w:p>
    <w:p>
      <w:pPr>
        <w:pStyle w:val="PreformattedText"/>
        <w:bidi w:val="0"/>
        <w:spacing w:before="0" w:after="0"/>
        <w:jc w:val="left"/>
        <w:rPr/>
      </w:pPr>
      <w:r>
        <w:rPr/>
        <w:t xml:space="preserve"> </w:t>
      </w:r>
      <w:r>
        <w:rPr/>
        <w:t>C4088 ) C1459_=_C1543( C1459 C1543 ) C1459_=_C1755( C1459 C1755 ) \nC1459_=_C2639( C1459 C2639 ) C1459_=_C2743( C1459 C2743 ) C1459_=_C3221( C1459 C3221 ) C1459_=_C3279( C1459 C3279 ) C1459_=_C3484( C1459 C3484 ) C1459_=_C3498( C1459 C3498 ) \nC1459_=_C3837( C1459 C3837 ) C1459_=_C3851( C1459 C3851 ) C1459_=_C3860( C1459 C3860 ) C1459_=_C3903( C1459 C3903 ) C1459_=_C3920( C1459 C3920 ) C1459_=_C3933( C1459 C3933 ) \nC1459_=_C4012( C1459 C4012 ) C1459_=_C4036( C1459 C4036 ) C1459_=_C4057( C1459 C4057 ) C1459_=_C4088( C1459 C4088 ) C1543_=_C1755( C1543 C1755 ) C1543_=_C2639( C1543 C2639 ) \nC1543_=_C2743( C1543 C2743 ) C1543_=_C3221( C1543 C3221 ) C1543_=_C3279( C1543 C3279 ) C1543_=_C3484( C1543 C3484 ) C1543_=_C3498( C1543 C3498 ) C1543_=_C3837( C1543 C3837 ) \nC1543_=_C3851( C1543 C3851 ) C1543_=_C3860( C1543 C3860 ) C1543_=_C3903( C1543 C3903 ) C1543_=_C3920( C1543 C3920 ) C1543_=_C3933( C1543 C3933 ) C1543_=_C4012( C1543 C4012 ) \nC1543_=_C4036( C1543 C4036 ) C1543_=_C4057( C1543 C4057 ) C1543_=_C4088( C1543 C4088 ) C1650_=_C2225( C1650 C2225 ) C1650_=_C2775( C1650 C2775 ) C1650_=_C2999( C1650 C2999 ) \nC1650_=_C3259( C1650 C3259 ) C1650_=_C3270( C1650 C3270 ) C1650_=_C3326( C1650 C3326 ) C1650_=_C3435( C1650 C3435 ) C1650_=_C3458( C1650 C3458 ) C1650_=_C3540( C1650 C3540 ) \nC1650_=_C3619( C1650 C3619 ) C1650_=_C3854( C1650 C3854 ) C1650_=_C3856( C1650 C3856 ) C1650_=_C3857( C1650 C3857 ) C1650_=_C3858( C1650 C3858 ) C1650_=_C3860( C1650 C3860 ) \nC1650_=_C3861( C1650 C3861 ) C1650_=_C3862( C1650 C3862 ) C1755_=_C2639( C1755 C2639 ) C1755_=_C2743( C1755 C2743 ) C1755_=_C3221( C1755 C3221 ) C1755_=_C3279( C1755 C3279 ) \nC1755_=_C3484( C1755 C3484 ) C1755_=_C3498( C1755 C3498 ) C1755_=_C3837( C1755 C3837 ) C1755_=_C3851( C1755 C3851 ) C1755_=_C3860( C1755 C3860 ) C1755_=_C3903( C1755 C3903 ) \nC1755_=_C3920( C1755 C3920 ) C1755_=_C3933( C1755 C3933 ) C1755_=_C4012( C1755 C4012 ) C1755_=_C4036( C1755 C4036 ) C1755_=_C4057( C1755 C4057 ) C1755_=_C4088( C1755 C4088 ) \nC1779_=_C2188( C1779 C2188 ) C1779_=_C2431( C1779 C2431 ) C1779_=_C2672( C1779 C2672 ) C1779_=_C2975( C1779 C2975 ) C1779_=_C3262( C1779 C3262 ) C1779_=_C3276( C1779 C3276 ) \nC1779_=_C3452( C1779 C3452 ) C1779_=_C3543( C1779 C3543 ) C1779_=_C3573( C1779 C3573 ) C1779_=_C3626( C1779 C3626 ) C1779_=_C3791( C1779 C3791 ) C1779_=_C3940( C1779 C3940 ) \nC1779_=_C3957( C1779 C3957 ) C1779_=_C3968( C1779 C3968 ) C1779_=_C4055( C1779 C4055 ) C1779_=_C4056( C1779 C4056 ) C1779_=_C4057( C1779 C4057 ) C1779_=_C4058( C1779 C4058 ) \nC1818_=_C1860( C1818 C1860 ) C1818_=_C2330( C1818 C2330 ) C1818_=_C2516( C1818 C2516 ) C1818_=_C2824( C1818 C2824 ) C1818_=_C3152( C1818 C3152 ) C1818_=_C3268( C1818 C3268 ) \nC1818_=_C3282( C1818 C3282 ) C1818_=_C3369( C1818 C3369 ) C1818_=_C3523( C1818 C3523 ) C1818_=_C3618( C1818 C3618 ) C1818_=_C3619( C1818 C3619 ) C1818_=_C3620( C1818 C3620 ) \nC1818_=_C3621( C1818 C3621 ) C1818_=_C3624( C1818 C3624 ) C1818_=_C3625( C1818 C3625 ) C1818_=_C3626( C1818 C3626 ) C1818_=_C3628( C1818 C3628 ) C1860_=_C2330( C1860 C2330 ) \nC1860_=_C2516( C1860 C2516 ) C1860_=_C2824( C1860 C2824 ) C1860_=_C3152( C1860 C3152 ) C1860_=_C3268( C1860 C3268 ) C1860_=_C3282( C1860 C3282 ) C1860_=_C3369( C1860 C3369 ) \nC1860_=_C3523( C1860 C3523 ) C1860_=_C3618( C1860 C3618 ) C1860_=_C3619( C1860 C3619 ) C1860_=_C3620( C1860 C3620 ) C1860_=_C3621( C1860 C3621 ) C1860_=_C3624( C1860 C3624 ) \nC1860_=_C3625( C1860 C3625 ) C1860_=_C3626( C1860 C3626 ) C1860_=_C3628( C1860 C3628 ) C1967_=_C2128( C1967 C2128 ) C1967_=_C2150( C1967 C2150 ) C1967_=_C2557( C1967 C2557 ) \nC1967_=_C2813( C1967 C2813 ) C1967_=_C2874( C1967 C2874 ) C1967_=_C3271( C1967 C3271 ) C1967_=_C3314( C1967 C3314 ) C1967_=_C3336( C1967 C3336 ) C1967_=_C3620( C1967 C3620 ) \nC1967_=_C3655( C1967 C3655 ) C1967_=_C3696( C1967 C3696 ) C1967_=_C3863( C1967 C3863 ) C1967_=_C3914( C1967 C3914 ) C1967_=_C3915( C1967 C3915 ) C1967_=_C3916( C1967 C3916 ) \nC1967_=_C3917( C1967 C3917 ) C1967_=_C3919( C1967 C3919 ) C1967_=_C3920( C1967 C3920 ) C1967_=_C3921( C1967 C3921 ) C1967_=_C3922( C1967 C3922 ) C1967_=_C3923( C1967 C3923 ) \nC2128_=_C2150( C2128 C2150 ) C2128_=_C2557( C2128 C2557 ) C2128_=_C2813( C2128 C2813 ) C2128_=_C2874( C2128 C2874 ) C2128_=_C3271( C2128 C3271 ) C2128_=_C3314( C2128 C3314 ) \nC2128_=_C3336( C2128 C3336 ) C2128_=_C3620( C2128 C3620 ) C2128_=_C3655( C2128 C3655 ) C2128_=_C3696( C2128 C3696 ) C2128_=_C3863( C2128 C3863 ) C2128_=_C3914( C2128 C3914 ) \nC2128_=_C3915( C2128 C3915 ) C2128_=_C3916( C2128 C3916 ) C2128_=_C3917( C2128 C3917 ) C2128_=_C3919( C2128 C3919 ) C2128_=_C3920( C2128 C3920 ) C2128_=_C3921( C2128 C3921 ) \nC2128_=_C3922( C2128 C3922 ) C2128_=_C3923( C2128 C3923 ) C2150_=_C2557( C2150 C2557 ) C2150_=_C2813( C2150 C2813 ) C2150_=_C2874( C2150 C2874 ) C2150_=_C3271( C2150 C3271 ) \nC2150_=_C3314( C2150 C3314 ) C2150_=_C3336( C2150 C3336 ) C2150_=_C3620( C2150 C3620 ) C2150_=_C3655( C2150 C3655 ) C2150_=_C3696( C2150 C3696 ) C2150_=_C3863( C2150 C3863 ) \nC2150_=_C3914( C2150 C3914 ) C2150_=_C3915( C2150 C3915 ) C2150_=_C3916( C2150 C3916 ) C2150_=_C3917( C2150 C3917 ) C2150_=_C3919( C2150 C3919 ) C2150_=_C3920( C2150 C3920 ) \nC2150_=_C3921( C2150 C3921 ) C2150_=_C3922( C2150 C3922 ) C2150_=_C3923( C2150 C3923 ) C2188_=_C2431( C2188 C2431 ) C2188_=_C2672( C2188 C2672 ) C2188_=_C2975( C2188 C2975 ) \nC2188_=_C3262( C2188 C3262 ) C2188_=_C3276( C2188 C3276 ) C2188_=_C3452( C2188 C3452 ) C2188_=_C3543( C2188 C3543 ) C2188_=_C3573( C2188 C3573 ) C2188_=_C3626( C2188 C3626 ) \nC2188_=_C3791( C2188 C3791 ) C2188_=_C3940( C2188 C3940 ) C2188_=_C3957( C2188 C3957 ) C2188_=_C3968( C2188 C3968 ) C2188_=_C4055( C2188 C4055 ) C2188_=_C4056( C2188 C4056 ) \nC2188_=_C4057( C2188 C4057 ) C2188_=_C4058( C2188 C4058 ) C2225_=_C2775( C2225 C2775 ) C2225_=_C2999( C2225 C2999 ) C2225_=_C3259( C2225 C3259 ) C2225_=_C3270( C2225 C3270 ) \nC2225_=_C3326( C2225 C3326 ) C2225_=_C3435( C2225 C3435 ) C2225_=_C3458( C2225 C3458 ) C2225_=_C3540( C2225 C3540 ) C2225_=_C3619( C2225 C3619 ) C2225_=_C3854( C2225 C3854 ) \nC2225_=_C3856( C2225 C3856 ) C2225_=_C3857( C2225 C3857 ) C2225_=_C3858( C2225 C3858 ) C2225_=_C3860( C2225 C3860 ) C2225_=_C3861( C2225 C3861 ) C2225_=_C3862( C2225 C3862 ) \nC2330_=_C2516( C2330 C2516 ) C2330_=_C2824( C2330 C2824 ) C2330_=_C3152( C2330 C3152 ) C2330_=_C3268( C2330 C3268 ) C2330_=_C3282( C2330 C3282 ) C2330_=_C3369( C2330 C3369 ) \nC2330_=_C3523( C2330 C3523 ) C2330_=_C3618( C2330 C3618 ) C2330_=_C3619( C2330 C3619 ) C2330_=_C3620( C2330 C3620 ) C2330_=_C3621( C2330 C3621 ) C2330_=_C3624( C2330 C3624 ) \nC2330_=_C3625( C2330 C3625 ) C2330_=_C3626( C2330 C3626 ) C2330_=_C3628( C2330 C3628 ) C2394_=_C2467( C2394 C2467 ) C2394_=_C2519( C2394 C2519 ) C2394_=_C2829( C2394 C2829 ) \nC2394_=_C2960( C2394 C2960 ) C2394_=_C3114( C2394 C3114 ) C2394_=_C3158( C2394 C3158 ) C2394_=_C3273( C2394 C3273 ) C2394_=_C3327( C2394 C3327 ) C2394_=_C3374( C2394 C3374 ) \nC2394_=_C3527( C2394 C3527 ) C2394_=_C3857( C2394 C3857 ) C2394_=_C3915( C2394 C3915 ) C2394_=_C3954( C2394 C3954 ) C2394_=_C3955( C2394 C3955 ) C2394_=_C3956( C2394 C3956 ) \nC2394_=_C3957( C2394 C3957 ) C2394_=_C3959( C2394 C3959 ) C2431_=_C2672( C2431 C2672 ) C2431_=_C2975( C2431 C2975 ) C2431_=_C3262( C2431 C3262 ) C2431_=_C3276( C2431 C3276 ) \nC2431_=_C3452( C2431 C3452 ) C2431_=_C3543( C2431 C3543 ) C2431_=_C3573( C2431 C3573 ) C2431_=_C3626( C2431 C3626 ) C2431_=_C3791( C2431 C3791 ) C2431_=_C3940( C2431 C3940 ) \nC2431_=_C3957( C2431 C3957 ) C2431_=_C3968( C2431 C3968 ) C2431_=_C4055( C2431 C4055 ) C2431_=_C4056( C2431 C4056 ) C2431_=_C4057( C2431 C4057 ) C2431_=_C4058( C2431 C4058 ) \nC2467_=_C2519( C2467 C2519 ) C2467_=_C2829( C2467 C2829 ) C2467_=_C2960( C2467 C2960 ) C2467_=_C3114( C2467 C3114 ) C2467_=_C3158( C2467 C3158 ) C2467_=_C3273( C2467 C3273 ) \nC2467_=_C3327( C2467 C3327 ) C2467_=_C3374( C2467 C3374 ) C2467_=_C3527( C2467 C3527 ) C2467_=_C3857( C2467 C3857 ) C2467_=_C3915( C2467 C3915 ) C2467_=_C3954( C2467 C3954 ) \nC2467_=_C3955( C2467 C3955 ) C2467_=_C3956( C2467 C3956 ) C2467_=_C3957( C2467 C3957 ) C2467_=_C3959( C2467 C3959 ) C2483_=_C2684( C2483 C2684 ) C2483_=_C2844( C2483 C2844 ) \nC2483_=_C2889( C2483 C2889 ) C2483_=_C3179( C2483 C3179 ) C2483_=_C3272( C2483 C3272 ) C2483_=_C3569( C2483 C3569 ) C2483_=_C3635( C2483 C3635 ) C2483_=_C3666( C2483 C3666 ) \nC2483_=_C3746( C2483 C3746 ) C2483_=_C3856( C2483 C3856 ) C2483_=_C3890( C2483 C3890 ) C2483_=_C3914( C2483 C3914 ) C2483_=_C3937( C2483 C3937 ) C2483_=_C3938( C2483 C3938 ) \nC2483_=_C3939( C2483 C3939 ) C2483_=_C3940( C2483 C3940 ) C2483_=_C3941( C2483 C3941 ) C2483_=_C3942( C2483 C3942 ) C2483_=_C3944( C2483 C3944 ) C2516_=_C2519( C2516 C2519 ) \nC2516_=_C2824( C2516 C2824 ) C2516_=_C3152( C2516 C3152 ) C2516_=_C3268( C2516 C3268 ) C2516_=_C3282( C2516 C3282 ) C2516_=_C3369( C2516 C3369 ) C2516_=_C3523( C2516 C3523 ) \nC2516_=_C3618( C2516 C3618 ) C2516_=_C3619( C2516 C3619 ) C2516_=_C3620( C2516 C3620 ) C2516_=_C3621( C2516 C3621 ) C2516_=_C3624( C2516 C3624 ) C2516_=_C3625( C2516 C3625 ) \nC2516_=_C3626( C2516 C3626 ) C2516_=_C3628( C2516 C3628 ) C2519_=_C2829( C2519 C2829 ) C2519_=_C2960( C2519 C2960 ) C2519_=_C3114( C2519 C3114 ) C2519_=_C3158( C2519 C3158 ) \nC2519_=_C3273( C2519 C3273 ) C2519_=_C3327( C2519 C3327 ) C2519_=_C3374( C2519 C3374 ) C2519_=_C3527( C2519 C3527 ) C2519_=_C3857( C2519 C3857 ) C2519_=_C3915( C2519 C3915 ) \nC2519_=_C3954( C2519 C3954 ) C2519_=_C3955( C2519 C3955 ) C2519_=_C3956( C2519 C3956 ) C2519_=_C3957( C2519 C3957 ) C2519_=_C3959( C2519 C3959 ) C2557_=_C2813( C2557 C2813 ) \nC2557_=_C2874( C2557 C2874 ) C2557_=_C3271( C2557 C3271 ) C2557_=_C3314( C2557 C3314 ) C2557_=_C3336( C2557 C3336 ) C2557_=_C3620( C2557 C3620 ) C2557_=_C3655( C2557 C3655 ) \nC2557_=_C3696( C2557 C3696 ) C2557_=_C3863( C2557 C3863 ) C2557_=_C3914( C2557 C3914 ) C2557_=_C3915( C2557 C3915 ) C2557_=_C3916( C2557 C3916 ) C2557_=_C3917(</w:t>
      </w:r>
    </w:p>
    <w:p>
      <w:pPr>
        <w:pStyle w:val="PreformattedText"/>
        <w:bidi w:val="0"/>
        <w:spacing w:before="0" w:after="0"/>
        <w:jc w:val="left"/>
        <w:rPr/>
      </w:pPr>
      <w:r>
        <w:rPr/>
        <w:t xml:space="preserve"> </w:t>
      </w:r>
      <w:r>
        <w:rPr/>
        <w:t>C2557 C3917 ) \nC2557_=_C3919( C2557 C3919 ) C2557_=_C3920( C2557 C3920 ) C2557_=_C3921( C2557 C3921 ) C2557_=_C3922( C2557 C3922 ) C2557_=_C3923( C2557 C3923 ) C2639_=_C2743( C2639 C2743 ) \nC2639_=_C3221( C2639 C3221 ) C2639_=_C3279( C2639 C3279 ) C2639_=_C3484( C2639 C3484 ) C2639_=_C3498( C2639 C3498 ) C2639_=_C3837( C2639 C3837 ) C2639_=_C3851( C2639 C3851 ) \nC2639_=_C3860( C2639 C3860 ) C2639_=_C3903( C2639 C3903 ) C2639_=_C3920( C2639 C3920 ) C2639_=_C3933( C2639 C3933 ) C2639_=_C4012( C2639 C4012 ) C2639_=_C4036( C2639 C4036 ) \nC2639_=_C4057( C2639 C4057 ) C2639_=_C4088( C2639 C4088 ) C2672_=_C2975( C2672 C2975 ) C2672_=_C3262( C2672 C3262 ) C2672_=_C3276( C2672 C3276 ) C2672_=_C3452( C2672 C3452 ) \nC2672_=_C3543( C2672 C3543 ) C2672_=_C3573( C2672 C3573 ) C2672_=_C3626( C2672 C3626 ) C2672_=_C3791( C2672 C3791 ) C2672_=_C3940( C2672 C3940 ) C2672_=_C3957( C2672 C3957 ) \nC2672_=_C3968( C2672 C3968 ) C2672_=_C4055( C2672 C4055 ) C2672_=_C4056( C2672 C4056 ) C2672_=_C4057( C2672 C4057 ) C2672_=_C4058( C2672 C4058 ) C2684_=_C2844( C2684 C2844 ) \nC2684_=_C2889( C2684 C2889 ) C2684_=_C3179( C2684 C3179 ) C2684_=_C3272( C2684 C3272 ) C2684_=_C3569( C2684 C3569 ) C2684_=_C3635( C2684 C3635 ) C2684_=_C3666( C2684 C3666 ) \nC2684_=_C3746( C2684 C3746 ) C2684_=_C3856( C2684 C3856 ) C2684_=_C3890( C2684 C3890 ) C2684_=_C3914( C2684 C3914 ) C2684_=_C3937( C2684 C3937 ) C2684_=_C3938( C2684 C3938 ) \nC2684_=_C3939( C2684 C3939 ) C2684_=_C3940( C2684 C3940 ) C2684_=_C3941( C2684 C3941 ) C2684_=_C3942( C2684 C3942 ) C2684_=_C3944( C2684 C3944 ) C2743_=_C3221( C2743 C3221 ) \nC2743_=_C3279( C2743 C3279 ) C2743_=_C3484( C2743 C3484 ) C2743_=_C3498( C2743 C3498 ) C2743_=_C3837( C2743 C3837 ) C2743_=_C3851( C2743 C3851 ) C2743_=_C3860( C2743 C3860 ) \nC2743_=_C3903( C2743 C3903 ) C2743_=_C3920( C2743 C3920 ) C2743_=_C3933( C2743 C3933 ) C2743_=_C4012( C2743 C4012 ) C2743_=_C4036( C2743 C4036 ) C2743_=_C4057( C2743 C4057 ) \nC2743_=_C4088( C2743 C4088 ) C2775_=_C2999( C2775 C2999 ) C2775_=_C3259( C2775 C3259 ) C2775_=_C3270( C2775 C3270 ) C2775_=_C3326( C2775 C3326 ) C2775_=_C3435( C2775 C3435 ) \nC2775_=_C3458( C2775 C3458 ) C2775_=_C3540( C2775 C3540 ) C2775_=_C3619( C2775 C3619 ) C2775_=_C3854( C2775 C3854 ) C2775_=_C3856( C2775 C3856 ) C2775_=_C3857( C2775 C3857 ) \nC2775_=_C3858( C2775 C3858 ) C2775_=_C3860( C2775 C3860 ) C2775_=_C3861( C2775 C3861 ) C2775_=_C3862( C2775 C3862 ) C2813_=_C2874( C2813 C2874 ) C2813_=_C3271( C2813 C3271 ) \nC2813_=_C3314( C2813 C3314 ) C2813_=_C3336( C2813 C3336 ) C2813_=_C3620( C2813 C3620 ) C2813_=_C3655( C2813 C3655 ) C2813_=_C3696( C2813 C3696 ) C2813_=_C3863( C2813 C3863 ) \nC2813_=_C3914( C2813 C3914 ) C2813_=_C3915( C2813 C3915 ) C2813_=_C3916( C2813 C3916 ) C2813_=_C3917( C2813 C3917 ) C2813_=_C3919( C2813 C3919 ) C2813_=_C3920( C2813 C3920 ) \nC2813_=_C3921( C2813 C3921 ) C2813_=_C3922( C2813 C3922 ) C2813_=_C3923( C2813 C3923 ) C2824_=_C2829( C2824 C2829 ) C2824_=_C3152( C2824 C3152 ) C2824_=_C3268( C2824 C3268 ) \nC2824_=_C3282( C2824 C3282 ) C2824_=_C3369( C2824 C3369 ) C2824_=_C3523( C2824 C3523 ) C2824_=_C3618( C2824 C3618 ) C2824_=_C3619( C2824 C3619 ) C2824_=_C3620( C2824 C3620 ) \nC2824_=_C3621( C2824 C3621 ) C2824_=_C3624( C2824 C3624 ) C2824_=_C3625( C2824 C3625 ) C2824_=_C3626( C2824 C3626 ) C2824_=_C3628( C2824 C3628 ) C2829_=_C2960( C2829 C2960 ) \nC2829_=_C3114( C2829 C3114 ) C2829_=_C3158( C2829 C3158 ) C2829_=_C3273( C2829 C3273 ) C2829_=_C3327( C2829 C3327 ) C2829_=_C3374( C2829 C3374 ) C2829_=_C3527( C2829 C3527 ) \nC2829_=_C3857( C2829 C3857 ) C2829_=_C3915( C2829 C3915 ) C2829_=_C3954( C2829 C3954 ) C2829_=_C3955( C2829 C3955 ) C2829_=_C3956( C2829 C3956 ) C2829_=_C3957( C2829 C3957 ) \nC2829_=_C3959( C2829 C3959 ) C2844_=_C2889( C2844 C2889 ) C2844_=_C3179( C2844 C3179 ) C2844_=_C3272( C2844 C3272 ) C2844_=_C3569( C2844 C3569 ) C2844_=_C3635( C2844 C3635 ) \nC2844_=_C3666( C2844 C3666 ) C2844_=_C3746( C2844 C3746 ) C2844_=_C3856( C2844 C3856 ) C2844_=_C3890( C2844 C3890 ) C2844_=_C3914( C2844 C3914 ) C2844_=_C3937( C2844 C3937 ) \nC2844_=_C3938( C2844 C3938 ) C2844_=_C3939( C2844 C3939 ) C2844_=_C3940( C2844 C3940 ) C2844_=_C3941( C2844 C3941 ) C2844_=_C3942( C2844 C3942 ) C2844_=_C3944( C2844 C3944 ) \nC2874_=_C3271( C2874 C3271 ) C2874_=_C3314( C2874 C3314 ) C2874_=_C3336( C2874 C3336 ) C2874_=_C3620( C2874 C3620 ) C2874_=_C3655( C2874 C3655 ) C2874_=_C3696( C2874 C3696 ) \nC2874_=_C3863( C2874 C3863 ) C2874_=_C3914( C2874 C3914 ) C2874_=_C3915( C2874 C3915 ) C2874_=_C3916( C2874 C3916 ) C2874_=_C3917( C2874 C3917 ) C2874_=_C3919( C2874 C3919 ) \nC2874_=_C3920( C2874 C3920 ) C2874_=_C3921( C2874 C3921 ) C2874_=_C3922( C2874 C3922 ) C2874_=_C3923( C2874 C3923 ) C2889_=_C3179( C2889 C3179 ) C2889_=_C3272( C2889 C3272 ) \nC2889_=_C3569( C2889 C3569 ) C2889_=_C3635( C2889 C3635 ) C2889_=_C3666( C2889 C3666 ) C2889_=_C3746( C2889 C3746 ) C2889_=_C3856( C2889 C3856 ) C2889_=_C3890( C2889 C3890 ) \nC2889_=_C3914( C2889 C3914 ) C2889_=_C3937( C2889 C3937 ) C2889_=_C3938( C2889 C3938 ) C2889_=_C3939( C2889 C3939 ) C2889_=_C3940( C2889 C3940 ) C2889_=_C3941( C2889 C3941 ) \nC2889_=_C3942( C2889 C3942 ) C2889_=_C3944( C2889 C3944 ) C2960_=_C3114( C2960 C3114 ) C2960_=_C3158( C2960 C3158 ) C2960_=_C3273( C2960 C3273 ) C2960_=_C3327( C2960 C3327 ) \nC2960_=_C3374( C2960 C3374 ) C2960_=_C3527( C2960 C3527 ) C2960_=_C3857( C2960 C3857 ) C2960_=_C3915( C2960 C3915 ) C2960_=_C3954( C2960 C3954 ) C2960_=_C3955( C2960 C3955 ) \nC2960_=_C3956( C2960 C3956 ) C2960_=_C3957( C2960 C3957 ) C2960_=_C3959( C2960 C3959 ) C2975_=_C3262( C2975 C3262 ) C2975_=_C3276( C2975 C3276 ) C2975_=_C3452( C2975 C3452 ) \nC2975_=_C3543( C2975 C3543 ) C2975_=_C3573( C2975 C3573 ) C2975_=_C3626( C2975 C3626 ) C2975_=_C3791( C2975 C3791 ) C2975_=_C3940( C2975 C3940 ) C2975_=_C3957( C2975 C3957 ) \nC2975_=_C3968( C2975 C3968 ) C2975_=_C4055( C2975 C4055 ) C2975_=_C4056( C2975 C4056 ) C2975_=_C4057( C2975 C4057 ) C2975_=_C4058( C2975 C4058 ) C2999_=_C3259( C2999 C3259 ) \nC2999_=_C3270( C2999 C3270 ) C2999_=_C3326( C2999 C3326 ) C2999_=_C3435( C2999 C3435 ) C2999_=_C3458( C2999 C3458 ) C2999_=_C3540( C2999 C3540 ) C2999_=_C3619( C2999 C3619 ) \nC2999_=_C3854( C2999 C3854 ) C2999_=_C3856( C2999 C3856 ) C2999_=_C3857( C2999 C3857 ) C2999_=_C3858( C2999 C3858 ) C2999_=_C3860( C2999 C3860 ) C2999_=_C3861( C2999 C3861 ) \nC2999_=_C3862( C2999 C3862 ) C3114_=_C3158( C3114 C3158 ) C3114_=_C3273( C3114 C3273 ) C3114_=_C3327( C3114 C3327 ) C3114_=_C3374( C3114 C3374 ) C3114_=_C3527( C3114 C3527 ) \nC3114_=_C3857( C3114 C3857 ) C3114_=_C3915( C3114 C3915 ) C3114_=_C3954( C3114 C3954 ) C3114_=_C3955( C3114 C3955 ) C3114_=_C3956( C3114 C3956 ) C3114_=_C3957( C3114 C3957 ) \nC3114_=_C3959( C3114 C3959 ) C3152_=_C3158( C3152 C3158 ) C3152_=_C3268( C3152 C3268 ) C3152_=_C3282( C3152 C3282 ) C3152_=_C3369( C3152 C3369 ) C3152_=_C3523( C3152 C3523 ) \nC3152_=_C3618( C3152 C3618 ) C3152_=_C3619( C3152 C3619 ) C3152_=_C3620( C3152 C3620 ) C3152_=_C3621( C3152 C3621 ) C3152_=_C3624( C3152 C3624 ) C3152_=_C3625( C3152 C3625 ) \nC3152_=_C3626( C3152 C3626 ) C3152_=_C3628( C3152 C3628 ) C3158_=_C3273( C3158 C3273 ) C3158_=_C3327( C3158 C3327 ) C3158_=_C3374( C3158 C3374 ) C3158_=_C3527( C3158 C3527 ) \nC3158_=_C3857( C3158 C3857 ) C3158_=_C3915( C3158 C3915 ) C3158_=_C3954( C3158 C3954 ) C3158_=_C3955( C3158 C3955 ) C3158_=_C3956( C3158 C3956 ) C3158_=_C3957( C3158 C3957 ) \nC3158_=_C3959( C3158 C3959 ) C3179_=_C3272( C3179 C3272 ) C3179_=_C3569( C3179 C3569 ) C3179_=_C3635( C3179 C3635 ) C3179_=_C3666( C3179 C3666 ) C3179_=_C3746( C3179 C3746 ) \nC3179_=_C3856( C3179 C3856 ) C3179_=_C3890( C3179 C3890 ) C3179_=_C3914( C3179 C3914 ) C3179_=_C3937( C3179 C3937 ) C3179_=_C3938( C3179 C3938 ) C3179_=_C3939( C3179 C3939 ) \nC3179_=_C3940( C3179 C3940 ) C3179_=_C3941( C3179 C3941 ) C3179_=_C3942( C3179 C3942 ) C3179_=_C3944( C3179 C3944 ) C3221_=_C3279( C3221 C3279 ) C3221_=_C3484( C3221 C3484 ) \nC3221_=_C3498( C3221 C3498 ) C3221_=_C3837( C3221 C3837 ) C3221_=_C3851( C3221 C3851 ) C3221_=_C3860( C3221 C3860 ) C3221_=_C3903( C3221 C3903 ) C3221_=_C3920( C3221 C3920 ) \nC3221_=_C3933( C3221 C3933 ) C3221_=_C4012( C3221 C4012 ) C3221_=_C4036( C3221 C4036 ) C3221_=_C4057( C3221 C4057 ) C3221_=_C4088( C3221 C4088 ) C3259_=_C3262( C3259 C3262 ) \nC3259_=_C3270( C3259 C3270 ) C3259_=_C3326( C3259 C3326 ) C3259_=_C3435( C3259 C3435 ) C3259_=_C3458( C3259 C3458 ) C3259_=_C3540( C3259 C3540 ) C3259_=_C3619( C3259 C3619 ) \nC3259_=_C3854( C3259 C3854 ) C3259_=_C3856( C3259 C3856 ) C3259_=_C3857( C3259 C3857 ) C3259_=_C3858( C3259 C3858 ) C3259_=_C3860( C3259 C3860 ) C3259_=_C3861( C3259 C3861 ) \nC3259_=_C3862( C3259 C3862 ) C3262_=_C3276( C3262 C3276 ) C3262_=_C3452( C3262 C3452 ) C3262_=_C3543( C3262 C3543 ) C3262_=_C3573( C3262 C3573 ) C3262_=_C3626( C3262 C3626 ) \nC3262_=_C3791( C3262 C3791 ) C3262_=_C3940( C3262 C3940 ) C3262_=_C3957( C3262 C3957 ) C3262_=_C3968( C3262 C3968 ) C3262_=_C4055( C3262 C4055 ) C3262_=_C4056( C3262 C4056 ) \nC3262_=_C4057( C3262 C4057 ) C3262_=_C4058( C3262 C4058 ) C3268_=_C3270( C3268 C3270 ) C3268_=_C3271( C3268 C3271 ) C3268_=_C3272( C3268 C3272 ) C3268_=_C3273( C3268 C3273 ) \nC3268_=_C3276( C3268 C3276 ) C3268_=_C3279( C3268 C3279 ) C3268_=_C3282( C3268 C3282 ) C3268_=_C3369( C3268 C3369 ) C3268_=_C3523( C3268 C3523 ) C3268_=_C3618( C3268 C3618 ) \nC3268_=_C3619( C3268 C3619 ) C3268_=_C3620( C3268 C3620 ) C3268_=_C3621( C3268 C3621 ) C3268_=_C3624( C3268 C3624 ) C3268_=_C3625( C3268 C3625 ) C3268_=_C3626( C3268 C3626 ) \nC3268_=_C3628( C3268 C3628 ) C3270_=_C3271( C3270 C3271 ) C3270_=_C3272( C3270 C3272 ) C3270_=_C3273( C3270 C3273 ) C3270_=_C3276( C3270 C3276 ) C3270_=_C3279( C3270 C3279 ) \nC3270_=_C3326( C3270 C3326 ) C3270_=_C3435( C3270 C3435 ) C3270_=_C3458( C3270 C3458 ) C3270_=_C3540( C3270 C3540 ) C3270_=_C3619( C3270 C3619 ) C3270_=_C3854( C3270 C3854 ) \nC3270_=_C3856( C3270 C3856 )</w:t>
      </w:r>
    </w:p>
    <w:p>
      <w:pPr>
        <w:pStyle w:val="PreformattedText"/>
        <w:bidi w:val="0"/>
        <w:spacing w:before="0" w:after="0"/>
        <w:jc w:val="left"/>
        <w:rPr/>
      </w:pPr>
      <w:r>
        <w:rPr/>
        <w:t xml:space="preserve"> </w:t>
      </w:r>
      <w:r>
        <w:rPr/>
        <w:t>C3270_=_C3857( C3270 C3857 ) C3270_=_C3858( C3270 C3858 ) C3270_=_C3860( C3270 C3860 ) C3270_=_C3861( C3270 C3861 ) C3270_=_C3862( C3270 C3862 ) \nC3271_=_C3272( C3271 C3272 ) C3271_=_C3273( C3271 C3273 ) C3271_=_C3276( C3271 C3276 ) C3271_=_C3279( C3271 C3279 ) C3271_=_C3314( C3271 C3314 ) C3271_=_C3336( C3271 C3336 ) \nC3271_=_C3620( C3271 C3620 ) C3271_=_C3655( C3271 C3655 ) C3271_=_C3696( C3271 C3696 ) C3271_=_C3863( C3271 C3863 ) C3271_=_C3914( C3271 C3914 ) C3271_=_C3915( C3271 C3915 ) \nC3271_=_C3916( C3271 C3916 ) C3271_=_C3917( C3271 C3917 ) C3271_=_C3919( C3271 C3919 ) C3271_=_C3920( C3271 C3920 ) C3271_=_C3921( C3271 C3921 ) C3271_=_C3922( C3271 C3922 ) \nC3271_=_C3923( C3271 C3923 ) C3272_=_C3273( C3272 C3273 ) C3272_=_C3276( C3272 C3276 ) C3272_=_C3279( C3272 C3279 ) C3272_=_C3569( C3272 C3569 ) C3272_=_C3635( C3272 C3635 ) \nC3272_=_C3666( C3272 C3666 ) C3272_=_C3746( C3272 C3746 ) C3272_=_C3856( C3272 C3856 ) C3272_=_C3890( C3272 C3890 ) C3272_=_C3914( C3272 C3914 ) C3272_=_C3937( C3272 C3937 ) \nC3272_=_C3938( C3272 C3938 ) C3272_=_C3939( C3272 C3939 ) C3272_=_C3940( C3272 C3940 ) C3272_=_C3941( C3272 C3941 ) C3272_=_C3942( C3272 C3942 ) C3272_=_C3944( C3272 C3944 ) \nC3273_=_C3276( C3273 C3276 ) C3273_=_C3279( C3273 C3279 ) C3273_=_C3327( C3273 C3327 ) C3273_=_C3374( C3273 C3374 ) C3273_=_C3527( C3273 C3527 ) C3273_=_C3857( C3273 C3857 ) \nC3273_=_C3915( C3273 C3915 ) C3273_=_C3954( C3273 C3954 ) C3273_=_C3955( C3273 C3955 ) C3273_=_C3956( C3273 C3956 ) C3273_=_C3957( C3273 C3957 ) C3273_=_C3959( C3273 C3959 ) \nC3276_=_C3279( C3276 C3279 ) C3276_=_C3452( C3276 C3452 ) C3276_=_C3543( C3276 C3543 ) C3276_=_C3573( C3276 C3573 ) C3276_=_C3626( C3276 C3626 ) C3276_=_C3791( C3276 C3791 ) \nC3276_=_C3940( C3276 C3940 ) C3276_=_C3957( C3276 C3957 ) C3276_=_C3968( C3276 C3968 ) C3276_=_C4055( C3276 C4055 ) C3276_=_C4056( C3276 C4056 ) C3276_=_C4057( C3276 C4057 ) \nC3276_=_C4058( C3276 C4058 ) C3279_=_C3484( C3279 C3484 ) C3279_=_C3498( C3279 C3498 ) C3279_=_C3837( C3279 C3837 ) C3279_=_C3851( C3279 C3851 ) C3279_=_C3860( C3279 C3860 ) \nC3279_=_C3903( C3279 C3903 ) C3279_=_C3920( C3279 C3920 ) C3279_=_C3933( C3279 C3933 ) C3279_=_C4012( C3279 C4012 ) C3279_=_C4036( C3279 C4036 ) C3279_=_C4057( C3279 C4057 ) \nC3279_=_C4088( C3279 C4088 ) C3282_=_C3369( C3282 C3369 ) C3282_=_C3523( C3282 C3523 ) C3282_=_C3618( C3282 C3618 ) C3282_=_C3619( C3282 C3619 ) C3282_=_C3620( C3282 C3620 ) \nC3282_=_C3621( C3282 C3621 ) C3282_=_C3624( C3282 C3624 ) C3282_=_C3625( C3282 C3625 ) C3282_=_C3626( C3282 C3626 ) C3282_=_C3628( C3282 C3628 ) C3314_=_C3336( C3314 C3336 ) \nC3314_=_C3620( C3314 C3620 ) C3314_=_C3655( C3314 C3655 ) C3314_=_C3696( C3314 C3696 ) C3314_=_C3863( C3314 C3863 ) C3314_=_C3914( C3314 C3914 ) C3314_=_C3915( C3314 C3915 ) \nC3314_=_C3916( C3314 C3916 ) C3314_=_C3917( C3314 C3917 ) C3314_=_C3919( C3314 C3919 ) C3314_=_C3920( C3314 C3920 ) C3314_=_C3921( C3314 C3921 ) C3314_=_C3922( C3314 C3922 ) \nC3314_=_C3923( C3314 C3923 ) C3326_=_C3327( C3326 C3327 ) C3326_=_C3435( C3326 C3435 ) C3326_=_C3458( C3326 C3458 ) C3326_=_C3540( C3326 C3540 ) C3326_=_C3619( C3326 C3619 ) \nC3326_=_C3854( C3326 C3854 ) C3326_=_C3856( C3326 C3856 ) C3326_=_C3857( C3326 C3857 ) C3326_=_C3858( C3326 C3858 ) C3326_=_C3860( C3326 C3860 ) C3326_=_C3861( C3326 C3861 ) \nC3326_=_C3862( C3326 C3862 ) C3327_=_C3374( C3327 C3374 ) C3327_=_C3527( C3327 C3527 ) C3327_=_C3857( C3327 C3857 ) C3327_=_C3915( C3327 C3915 ) C3327_=_C3954( C3327 C3954 ) \nC3327_=_C3955( C3327 C3955 ) C3327_=_C3956( C3327 C3956 ) C3327_=_C3957( C3327 C3957 ) C3327_=_C3959( C3327 C3959 ) C3336_=_C3620( C3336 C3620 ) C3336_=_C3655( C3336 C3655 ) \nC3336_=_C3696( C3336 C3696 ) C3336_=_C3863( C3336 C3863 ) C3336_=_C3914( C3336 C3914 ) C3336_=_C3915( C3336 C3915 ) C3336_=_C3916( C3336 C3916 ) C3336_=_C3917( C3336 C3917 ) \nC3336_=_C3919( C3336 C3919 ) C3336_=_C3920( C3336 C3920 ) C3336_=_C3921( C3336 C3921 ) C3336_=_C3922( C3336 C3922 ) C3336_=_C3923( C3336 C3923 ) C3369_=_C3374( C3369 C3374 ) \nC3369_=_C3523( C3369 C3523 ) C3369_=_C3618( C3369 C3618 ) C3369_=_C3619( C3369 C3619 ) C3369_=_C3620( C3369 C3620 ) C3369_=_C3621( C3369 C3621 ) C3369_=_C3624( C3369 C3624 ) \nC3369_=_C3625( C3369 C3625 ) C3369_=_C3626( C3369 C3626 ) C3369_=_C3628( C3369 C3628 ) C3374_=_C3527( C3374 C3527 ) C3374_=_C3857( C3374 C3857 ) C3374_=_C3915( C3374 C3915 ) \nC3374_=_C3954( C3374 C3954 ) C3374_=_C3955( C3374 C3955 ) C3374_=_C3956( C3374 C3956 ) C3374_=_C3957( C3374 C3957 ) C3374_=_C3959( C3374 C3959 ) C3435_=_C3458( C3435 C3458 ) \nC3435_=_C3540( C3435 C3540 ) C3435_=_C3619( C3435 C3619 ) C3435_=_C3854( C3435 C3854 ) C3435_=_C3856( C3435 C3856 ) C3435_=_C3857( C3435 C3857 ) C3435_=_C3858( C3435 C3858 ) \nC3435_=_C3860( C3435 C3860 ) C3435_=_C3861( C3435 C3861 ) C3435_=_C3862( C3435 C3862 ) C3452_=_C3543( C3452 C3543 ) C3452_=_C3573( C3452 C3573 ) C3452_=_C3626( C3452 C3626 ) \nC3452_=_C3791( C3452 C3791 ) C3452_=_C3940( C3452 C3940 ) C3452_=_C3957( C3452 C3957 ) C3452_=_C3968( C3452 C3968 ) C3452_=_C4055( C3452 C4055 ) C3452_=_C4056( C3452 C4056 ) \nC3452_=_C4057( C3452 C4057 ) C3452_=_C4058( C3452 C4058 ) C3458_=_C3540( C3458 C3540 ) C3458_=_C3619( C3458 C3619 ) C3458_=_C3854( C3458 C3854 ) C3458_=_C3856( C3458 C3856 ) \nC3458_=_C3857( C3458 C3857 ) C3458_=_C3858( C3458 C3858 ) C3458_=_C3860( C3458 C3860 ) C3458_=_C3861( C3458 C3861 ) C3458_=_C3862( C3458 C3862 ) C3484_=_C3498( C3484 C3498 ) \nC3484_=_C3837( C3484 C3837 ) C3484_=_C3851( C3484 C3851 ) C3484_=_C3860( C3484 C3860 ) C3484_=_C3903( C3484 C3903 ) C3484_=_C3920( C3484 C3920 ) C3484_=_C3933( C3484 C3933 ) \nC3484_=_C4012( C3484 C4012 ) C3484_=_C4036( C3484 C4036 ) C3484_=_C4057( C3484 C4057 ) C3484_=_C4088( C3484 C4088 ) C3498_=_C3837( C3498 C3837 ) C3498_=_C3851( C3498 C3851 ) \nC3498_=_C3860( C3498 C3860 ) C3498_=_C3903( C3498 C3903 ) C3498_=_C3920( C3498 C3920 ) C3498_=_C3933( C3498 C3933 ) C3498_=_C4012( C3498 C4012 ) C3498_=_C4036( C3498 C4036 ) \nC3498_=_C4057( C3498 C4057 ) C3498_=_C4088( C3498 C4088 ) C3523_=_C3527( C3523 C3527 ) C3523_=_C3618( C3523 C3618 ) C3523_=_C3619( C3523 C3619 ) C3523_=_C3620( C3523 C3620 ) \nC3523_=_C3621( C3523 C3621 ) C3523_=_C3624( C3523 C3624 ) C3523_=_C3625( C3523 C3625 ) C3523_=_C3626( C3523 C3626 ) C3523_=_C3628( C3523 C3628 ) C3527_=_C3857( C3527 C3857 ) \nC3527_=_C3915( C3527 C3915 ) C3527_=_C3954( C3527 C3954 ) C3527_=_C3955( C3527 C3955 ) C3527_=_C3956( C3527 C3956 ) C3527_=_C3957( C3527 C3957 ) C3527_=_C3959( C3527 C3959 ) \nC3540_=_C3543( C3540 C3543 ) C3540_=_C3619( C3540 C3619 ) C3540_=_C3854( C3540 C3854 ) C3540_=_C3856( C3540 C3856 ) C3540_=_C3857( C3540 C3857 ) C3540_=_C3858( C3540 C3858 ) \nC3540_=_C3860( C3540 C3860 ) C3540_=_C3861( C3540 C3861 ) C3540_=_C3862( C3540 C3862 ) C3543_=_C3573( C3543 C3573 ) C3543_=_C3626( C3543 C3626 ) C3543_=_C3791( C3543 C3791 ) \nC3543_=_C3940( C3543 C3940 ) C3543_=_C3957( C3543 C3957 ) C3543_=_C3968( C3543 C3968 ) C3543_=_C4055( C3543 C4055 ) C3543_=_C4056( C3543 C4056 ) C3543_=_C4057( C3543 C4057 ) \nC3543_=_C4058( C3543 C4058 ) C3569_=_C3573( C3569 C3573 ) C3569_=_C3635( C3569 C3635 ) C3569_=_C3666( C3569 C3666 ) C3569_=_C3746( C3569 C3746 ) C3569_=_C3856( C3569 C3856 ) \nC3569_=_C3890( C3569 C3890 ) C3569_=_C3914( C3569 C3914 ) C3569_=_C3937( C3569 C3937 ) C3569_=_C3938( C3569 C3938 ) C3569_=_C3939( C3569 C3939 ) C3569_=_C3940( C3569 C3940 ) \nC3569_=_C3941( C3569 C3941 ) C3569_=_C3942( C3569 C3942 ) C3569_=_C3944( C3569 C3944 ) C3573_=_C3626( C3573 C3626 ) C3573_=_C3791( C3573 C3791 ) C3573_=_C3940( C3573 C3940 ) \nC3573_=_C3957( C3573 C3957 ) C3573_=_C3968( C3573 C3968 ) C3573_=_C4055( C3573 C4055 ) C3573_=_C4056( C3573 C4056 ) C3573_=_C4057( C3573 C4057 ) C3573_=_C4058( C3573 C4058 ) \nC3618_=_C3619( C3618 C3619 ) C3618_=_C3620( C3618 C3620 ) C3618_=_C3621( C3618 C3621 ) C3618_=_C3624( C3618 C3624 ) C3618_=_C3625( C3618 C3625 ) C3618_=_C3626( C3618 C3626 ) \nC3618_=_C3628( C3618 C3628 ) C3619_=_C3620( C3619 C3620 ) C3619_=_C3621( C3619 C3621 ) C3619_=_C3624( C3619 C3624 ) C3619_=_C3625( C3619 C3625 ) C3619_=_C3626( C3619 C3626 ) \nC3619_=_C3628( C3619 C3628 ) C3619_=_C3854( C3619 C3854 ) C3619_=_C3856( C3619 C3856 ) C3619_=_C3857( C3619 C3857 ) C3619_=_C3858( C3619 C3858 ) C3619_=_C3860( C3619 C3860 ) \nC3619_=_C3861( C3619 C3861 ) C3619_=_C3862( C3619 C3862 ) C3620_=_C3621( C3620 C3621 ) C3620_=_C3624( C3620 C3624 ) C3620_=_C3625( C3620 C3625 ) C3620_=_C3626( C3620 C3626 ) \nC3620_=_C3628( C3620 C3628 ) C3620_=_C3655( C3620 C3655 ) C3620_=_C3696( C3620 C3696 ) C3620_=_C3863( C3620 C3863 ) C3620_=_C3914( C3620 C3914 ) C3620_=_C3915( C3620 C3915 ) \nC3620_=_C3916( C3620 C3916 ) C3620_=_C3917( C3620 C3917 ) C3620_=_C3919( C3620 C3919 ) C3620_=_C3920( C3620 C3920 ) C3620_=_C3921( C3620 C3921 ) C3620_=_C3922( C3620 C3922 ) \nC3620_=_C3923( C3620 C3923 ) C3621_=_C3624( C3621 C3624 ) C3621_=_C3625( C3621 C3625 ) C3621_=_C3626( C3621 C3626 ) C3621_=_C3628( C3621 C3628 ) C3621_=_C3933( C3621 C3933 ) \nC3624_=_C3625( C3624 C3625 ) C3624_=_C3626( C3624 C3626 ) C3624_=_C3628( C3624 C3628 ) C3625_=_C3626( C3625 C3626 ) C3625_=_C3628( C3625 C3628 ) C3625_=_C3956( C3625 C3956 ) \nC3626_=_C3628( C3626 C3628 ) C3626_=_C3791( C3626 C3791 ) C3626_=_C3940( C3626 C3940 ) C3626_=_C3957( C3626 C3957 ) C3626_=_C3968( C3626 C3968 ) C3626_=_C4055( C3626 C4055 ) \nC3626_=_C4056( C3626 C4056 ) C3626_=_C4057( C3626 C4057 ) C3626_=_C4058( C3626 C4058 ) C3628_=_C3959( C3628 C3959 ) C3635_=_C3666( C3635 C3666 ) C3635_=_C3746( C3635 C3746 ) \nC3635_=_C3856( C3635 C3856 ) C3635_=_C3890( C3635 C3890 ) C3635_=_C3914( C3635 C3914 ) C3635_=_C3937( C3635 C3937 ) C3635_=_C3938( C3635 C3938 ) C3635_=_C3939( C3635 C3939 ) \nC3635_=_C3940( C3635 C3940 ) C3635_=_C3941( C3635 C3941 ) C3635_=_C3942( C3635 C3942 ) C3635_=_C3944( C3635 C3944 ) C3655_=_C3696( C3655 C3696 ) C3655_=_C3863( C3655 C3863 ) \nC3655_=_C3914( C3655 C3914 ) C3655_=_C3915( C3655 C3915 ) C3655_=_C3916(</w:t>
      </w:r>
    </w:p>
    <w:p>
      <w:pPr>
        <w:pStyle w:val="PreformattedText"/>
        <w:bidi w:val="0"/>
        <w:spacing w:before="0" w:after="0"/>
        <w:jc w:val="left"/>
        <w:rPr/>
      </w:pPr>
      <w:r>
        <w:rPr/>
        <w:t xml:space="preserve"> </w:t>
      </w:r>
      <w:r>
        <w:rPr/>
        <w:t>C3655 C3916 ) C3655_=_C3917( C3655 C3917 ) C3655_=_C3919( C3655 C3919 ) C3655_=_C3920( C3655 C3920 ) \nC3655_=_C3921( C3655 C3921 ) C3655_=_C3922( C3655 C3922 ) C3655_=_C3923( C3655 C3923 ) C3666_=_C3746( C3666 C3746 ) C3666_=_C3856( C3666 C3856 ) C3666_=_C3890( C3666 C3890 ) \nC3666_=_C3914( C3666 C3914 ) C3666_=_C3937( C3666 C3937 ) C3666_=_C3938( C3666 C3938 ) C3666_=_C3939( C3666 C3939 ) C3666_=_C3940( C3666 C3940 ) C3666_=_C3941( C3666 C3941 ) \nC3666_=_C3942( C3666 C3942 ) C3666_=_C3944( C3666 C3944 ) C3696_=_C3863( C3696 C3863 ) C3696_=_C3914( C3696 C3914 ) C3696_=_C3915( C3696 C3915 ) C3696_=_C3916( C3696 C3916 ) \nC3696_=_C3917( C3696 C3917 ) C3696_=_C3919( C3696 C3919 ) C3696_=_C3920( C3696 C3920 ) C3696_=_C3921( C3696 C3921 ) C3696_=_C3922( C3696 C3922 ) C3696_=_C3923( C3696 C3923 ) \nC3746_=_C3856( C3746 C3856 ) C3746_=_C3890( C3746 C3890 ) C3746_=_C3914( C3746 C3914 ) C3746_=_C3937( C3746 C3937 ) C3746_=_C3938( C3746 C3938 ) C3746_=_C3939( C3746 C3939 ) \nC3746_=_C3940( C3746 C3940 ) C3746_=_C3941( C3746 C3941 ) C3746_=_C3942( C3746 C3942 ) C3746_=_C3944( C3746 C3944 ) C3791_=_C3940( C3791 C3940 ) C3791_=_C3957( C3791 C3957 ) \nC3791_=_C3968( C3791 C3968 ) C3791_=_C4055( C3791 C4055 ) C3791_=_C4056( C3791 C4056 ) C3791_=_C4057( C3791 C4057 ) C3791_=_C4058( C3791 C4058 ) C3837_=_C3851( C3837 C3851 ) \nC3837_=_C3860( C3837 C3860 ) C3837_=_C3903( C3837 C3903 ) C3837_=_C3920( C3837 C3920 ) C3837_=_C3933( C3837 C3933 ) C3837_=_C4012( C3837 C4012 ) C3837_=_C4036( C3837 C4036 ) \nC3837_=_C4057( C3837 C4057 ) C3837_=_C4088( C3837 C4088 ) C3851_=_C3860( C3851 C3860 ) C3851_=_C3903( C3851 C3903 ) C3851_=_C3920( C3851 C3920 ) C3851_=_C3933( C3851 C3933 ) \nC3851_=_C4012( C3851 C4012 ) C3851_=_C4036( C3851 C4036 ) C3851_=_C4057( C3851 C4057 ) C3851_=_C4088( C3851 C4088 ) C3854_=_C3856( C3854 C3856 ) C3854_=_C3857( C3854 C3857 ) \nC3854_=_C3858( C3854 C3858 ) C3854_=_C3860( C3854 C3860 ) C3854_=_C3861( C3854 C3861 ) C3854_=_C3862( C3854 C3862 ) C3856_=_C3857( C3856 C3857 ) C3856_=_C3858( C3856 C3858 ) \nC3856_=_C3860( C3856 C3860 ) C3856_=_C3861( C3856 C3861 ) C3856_=_C3862( C3856 C3862 ) C3856_=_C3890( C3856 C3890 ) C3856_=_C3914( C3856 C3914 ) C3856_=_C3937( C3856 C3937 ) \nC3856_=_C3938( C3856 C3938 ) C3856_=_C3939( C3856 C3939 ) C3856_=_C3940( C3856 C3940 ) C3856_=_C3941( C3856 C3941 ) C3856_=_C3942( C3856 C3942 ) C3856_=_C3944( C3856 C3944 ) \nC3857_=_C3858( C3857 C3858 ) C3857_=_C3860( C3857 C3860 ) C3857_=_C3861( C3857 C3861 ) C3857_=_C3862( C3857 C3862 ) C3857_=_C3915( C3857 C3915 ) C3857_=_C3954( C3857 C3954 ) \nC3857_=_C3955( C3857 C3955 ) C3857_=_C3956( C3857 C3956 ) C3857_=_C3957( C3857 C3957 ) C3857_=_C3959( C3857 C3959 ) C3858_=_C3860( C3858 C3860 ) C3858_=_C3861( C3858 C3861 ) \nC3858_=_C3862( C3858 C3862 ) C3860_=_C3861( C3860 C3861 ) C3860_=_C3862( C3860 C3862 ) C3860_=_C3903( C3860 C3903 ) C3860_=_C3920( C3860 C3920 ) C3860_=_C3933( C3860 C3933 ) \nC3860_=_C4012( C3860 C4012 ) C3860_=_C4036( C3860 C4036 ) C3860_=_C4057( C3860 C4057 ) C3860_=_C4088( C3860 C4088 ) C3861_=_C3862( C3861 C3862 ) C3863_=_C3914( C3863 C3914 ) \nC3863_=_C3915( C3863 C3915 ) C3863_=_C3916( C3863 C3916 ) C3863_=_C3917( C3863 C3917 ) C3863_=_C3919( C3863 C3919 ) C3863_=_C3920( C3863 C3920 ) C3863_=_C3921( C3863 C3921 ) \nC3863_=_C3922( C3863 C3922 ) C3863_=_C3923( C3863 C3923 ) C3890_=_C3914( C3890 C3914 ) C3890_=_C3937( C3890 C3937 ) C3890_=_C3938( C3890 C3938 ) C3890_=_C3939( C3890 C3939 ) \nC3890_=_C3940( C3890 C3940 ) C3890_=_C3941( C3890 C3941 ) C3890_=_C3942( C3890 C3942 ) C3890_=_C3944( C3890 C3944 ) C3903_=_C3920( C3903 C3920 ) C3903_=_C3933( C3903 C3933 ) \nC3903_=_C4012( C3903 C4012 ) C3903_=_C4036( C3903 C4036 ) C3903_=_C4057( C3903 C4057 ) C3903_=_C4088( C3903 C4088 ) C3914_=_C3915( C3914 C3915 ) C3914_=_C3916( C3914 C3916 ) \nC3914_=_C3917( C3914 C3917 ) C3914_=_C3919( C3914 C3919 ) C3914_=_C3920( C3914 C3920 ) C3914_=_C3921( C3914 C3921 ) C3914_=_C3922( C3914 C3922 ) C3914_=_C3923( C3914 C3923 ) \nC3914_=_C3937( C3914 C3937 ) C3914_=_C3938( C3914 C3938 ) C3914_=_C3939( C3914 C3939 ) C3914_=_C3940( C3914 C3940 ) C3914_=_C3941( C3914 C3941 ) C3914_=_C3942( C3914 C3942 ) \nC3914_=_C3944( C3914 C3944 ) C3915_=_C3916( C3915 C3916 ) C3915_=_C3917( C3915 C3917 ) C3915_=_C3919( C3915 C3919 ) C3915_=_C3920( C3915 C3920 ) C3915_=_C3921( C3915 C3921 ) \nC3915_=_C3922( C3915 C3922 ) C3915_=_C3923( C3915 C3923 ) C3915_=_C3954( C3915 C3954 ) C3915_=_C3955( C3915 C3955 ) C3915_=_C3956( C3915 C3956 ) C3915_=_C3957( C3915 C3957 ) \nC3915_=_C3959( C3915 C3959 ) C3916_=_C3917( C3916 C3917 ) C3916_=_C3919( C3916 C3919 ) C3916_=_C3920( C3916 C3920 ) C3916_=_C3921( C3916 C3921 ) C3916_=_C3922( C3916 C3922 ) \nC3916_=_C3923( C3916 C3923 ) C3917_=_C3919( C3917 C3919 ) C3917_=_C3920( C3917 C3920 ) C3917_=_C3921( C3917 C3921 ) C3917_=_C3922( C3917 C3922 ) C3917_=_C3923( C3917 C3923 ) \nC3919_=_C3920( C3919 C3920 ) C3919_=_C3921( C3919 C3921 ) C3919_=_C3922( C3919 C3922 ) C3919_=_C3923( C3919 C3923 ) C3920_=_C3921( C3920 C3921 ) C3920_=_C3922( C3920 C3922 ) \nC3920_=_C3923( C3920 C3923 ) C3920_=_C3933( C3920 C3933 ) C3920_=_C4012( C3920 C4012 ) C3920_=_C4036( C3920 C4036 ) C3920_=_C4057( C3920 C4057 ) C3920_=_C4088( C3920 C4088 ) \nC3921_=_C3922( C3921 C3922 ) C3921_=_C3923( C3921 C3923 ) C3922_=_C3923( C3922 C3923 ) C3933_=_C4012( C3933 C4012 ) C3933_=_C4036( C3933 C4036 ) C3933_=_C4057( C3933 C4057 ) \nC3933_=_C4088( C3933 C4088 ) C3937_=_C3938( C3937 C3938 ) C3937_=_C3939( C3937 C3939 ) C3937_=_C3940( C3937 C3940 ) C3937_=_C3941( C3937 C3941 ) C3937_=_C3942( C3937 C3942 ) \nC3937_=_C3944( C3937 C3944 ) C3938_=_C3939( C3938 C3939 ) C3938_=_C3940( C3938 C3940 ) C3938_=_C3941( C3938 C3941 ) C3938_=_C3942( C3938 C3942 ) C3938_=_C3944( C3938 C3944 ) \nC3939_=_C3940( C3939 C3940 ) C3939_=_C3941( C3939 C3941 ) C3939_=_C3942( C3939 C3942 ) C3939_=_C3944( C3939 C3944 ) C3939_=_C3955( C3939 C3955 ) C3940_=_C3941( C3940 C3941 ) \nC3940_=_C3942( C3940 C3942 ) C3940_=_C3944( C3940 C3944 ) C3940_=_C3957( C3940 C3957 ) C3940_=_C3968( C3940 C3968 ) C3940_=_C4055( C3940 C4055 ) C3940_=_C4056( C3940 C4056 ) \nC3940_=_C4057( C3940 C4057 ) C3940_=_C4058( C3940 C4058 ) C3941_=_C3942( C3941 C3942 ) C3941_=_C3944( C3941 C3944 ) C3942_=_C3944( C3942 C3944 ) C3954_=_C3955( C3954 C3955 ) \nC3954_=_C3956( C3954 C3956 ) C3954_=_C3957( C3954 C3957 ) C3954_=_C3959( C3954 C3959 ) C3955_=_C3956( C3955 C3956 ) C3955_=_C3957( C3955 C3957 ) C3955_=_C3959( C3955 C3959 ) \nC3956_=_C3957( C3956 C3957 ) C3956_=_C3959( C3956 C3959 ) C3957_=_C3959( C3957 C3959 ) C3957_=_C3968( C3957 C3968 ) C3957_=_C4055( C3957 C4055 ) C3957_=_C4056( C3957 C4056 ) \nC3957_=_C4057( C3957 C4057 ) C3957_=_C4058( C3957 C4058 ) C3968_=_C4055( C3968 C4055 ) C3968_=_C4056( C3968 C4056 ) C3968_=_C4057( C3968 C4057 ) C3968_=_C4058( C3968 C4058 ) \nC4012_=_C4036( C4012 C4036 ) C4012_=_C4057( C4012 C4057 ) C4012_=_C4088( C4012 C4088 ) C4036_=_C4057( C4036 C4057 ) C4036_=_C4088( C4036 C4088 ) C4055_=_C4056( C4055 C4056 ) \nC4055_=_C4057( C4055 C4057 ) C4055_=_C4058( C4055 C4058 ) C4056_=_C4057( C4056 C4057 ) C4056_=_C4058( C4056 C4058 ) C4057_=_C4058( C4057 C4058 ) C4057_=_C4088( C4057 C4088 ) "];81-&gt;104[label="162: C105 C124 C237 C252 C299 \nC342 C431 C476 C480 C510 C561 \nC590 C615 C616 C617 C618 C619 \nC620 C621 C622 C623 C624 C625 \nC626 C627 C628 C629 C631 C632 \nC633 C638 C640 C642 C656 C821 \nC866 C895 C967 C984 C1060 C1085 \nC1153 C1156 C1158 C1159 C1160 C1164 \nC1165 C1199 C1248 C1267 C1295 C1459 \nC1543 C1650 C1755 C1779 C1818 C1860 \nC1967 C2128 C2150 C2188 C2225 C2330 \nC2394 C2431 C2467 C2483 C2516 C2519 \nC2557 C2639 C2672 C2684 C2743 C2775 \nC2813 C2824 C2829 C2844 C2874 C2889 \nC2960 C2975 C2999 C3114 C3152 C3158 \nC3179 C3221 C3259 C3262 C3268 C3270 \nC3271 C3272 C3273 C3276 C3279 C3282 \nC3314 C3326 C3327 C3336 C3369 C3374 \nC3435 C3452 C3458 C3484 C3498 C3523 \nC3527 C3540 C3543 C3569 C3573 C3618 \nC3621 C3624 C3625 C3628 C3635 C3655 \nC3666 C3696 C3746 C3791 C3837 C3851 \nC3854 C3858 C3861 C3862 C3863 C3890 \nC3903 C3916 C3917 C3919 C3921 C3922 \nC3923 C3933 C3937 C3938 C3939 C3941 \nC3942 C3944 C3954 C3955 C3956 C3959 \nC3968 C4012 C4036 C4055 C4056 C4058 \nC4088 \n1637: C105_=_C124 ,C105_=_C237 ,C105_=_C252 ,C105_=_C299 ,C105_=_C984 ,\nC105_=_C1156 ,C105_=_C1650 ,C105_=_C2225 ,C105_=_C2775 ,C105_=_C2999 ,C105_=_C3259 ,\nC105_=_C3270 ,C105_=_C3326 ,C105_=_C3435 ,C105_=_C3458 ,C105_=_C3540 ,C105_=_C3854 ,\nC105_=_C3858 ,C105_=_C3861 ,C105_=_C3862 ,C124_=_C237 ,C124_=_C252 ,C124_=_C299 ,\nC124_=_C984 ,C124_=_C1156 ,C124_=_C1650 ,C124_=_C2225 ,C124_=_C2775 ,C124_=_C2999 ,\nC124_=_C3259 ,C124_=_C3270 ,C124_=_C3326 ,C124_=_C3435 ,C124_=_C3458 ,C124_=_C3540 ,\nC124_=_C3854 ,C124_=_C3858 ,C124_=_C3861 ,C124_=_C3862 ,C237_=_C252 ,C237_=_C299 ,\nC237_=_C984 ,C237_=_C1156 ,C237_=_C1650 ,C237_=_C2225 ,C237_=_C2775 ,C237_=_C2999 ,\nC237_=_C3259 ,C237_=_C3270 ,C237_=_C3326 ,C237_=_C3435 ,C237_=_C3458 ,C237_=_C3540 ,\nC237_=_C3854 ,C237_=_C3858 ,C237_=_C3861 ,C237_=_C3862 ,C252_=_C299 ,C252_=_C984 ,\nC252_=_C1156 ,C252_=_C1650 ,C252_=_C2225 ,C252_=_C2775 ,C252_=_C2999 ,C252_=_C3259 ,\nC252_=_C3270 ,C252_=_C3326 ,C252_=_C3435 ,C252_=_C3458 ,C252_=_C3540 ,C252_=_C3854 ,\nC252_=_C3858 ,C252_=_C3861 ,C252_=_C3862 ,C299_=_C984 ,C299_=_C1156 ,C299_=_C1650 ,\nC299_=_C2225 ,C299_=_C2775 ,C299_=_C2999 ,C299_=_C3259 ,C299_=_C3270 ,C299_=_C3326 ,\nC299_=_C3435 ,C299_=_C3458 ,C299_=_C3540 ,C299_=_C3854 ,C299_=_C3858 ,C299_=_C3861 ,\nC299_=_C3862 ,C342_=_C476 ,C342_=_C656 ,C342_=_C1153 ,C342_=_C1818 ,C342_=_C1860 ,\nC342_=_C2330 ,C342_=_C2516 ,C342_=_C2824 ,C342_=_C3152 ,C342_=_C3268 ,C342_=_C3282 ,\nC342_=_C3369 ,C342_=_C3523 ,C342_=_C3618 ,C342_=_C3621 ,C342_=_C3624 ,C342_=_C3625 ,\nC342_=_C3628 ,C431_=_C561 ,C431_=_C821 ,C431_=_C895 ,C431_=_C967 ,C431_=_C1164 ,\nC431_=_C1779 ,C431_=_C2188 ,C431_=_C2431 ,C431_=_C2672 ,C431_=_C2975 ,C431_=_C3262 ,\nC431_=_C3276 ,C431_=_C3452 ,C431_=_C3543 ,C431_=_C3573 ,C431_=_C3791</w:t>
      </w:r>
    </w:p>
    <w:p>
      <w:pPr>
        <w:pStyle w:val="PreformattedText"/>
        <w:bidi w:val="0"/>
        <w:spacing w:before="0" w:after="0"/>
        <w:jc w:val="left"/>
        <w:rPr/>
      </w:pPr>
      <w:r>
        <w:rPr/>
        <w:t xml:space="preserve"> </w:t>
      </w:r>
      <w:r>
        <w:rPr/>
        <w:t>,C431_=_C3968 ,\nC431_=_C4055 ,C431_=_C4056 ,C431_=_C4058 ,C476_=_C480 ,C476_=_C656 ,C476_=_C1153 ,\nC476_=_C1818 ,C476_=_C1860 ,C476_=_C2330 ,C476_=_C2516 ,C476_=_C2824 ,C476_=_C3152 ,\nC476_=_C3268 ,C476_=_C3282 ,C476_=_C3369 ,C476_=_C3523 ,C476_=_C3618 ,C476_=_C3621 ,\nC476_=_C3624 ,C476_=_C3625 ,C476_=_C3628 ,C480_=_C866 ,C480_=_C1060 ,C480_=_C1160 ,\nC480_=_C2394 ,C480_=_C2467 ,C480_=_C2519 ,C480_=_C2829 ,C480_=_C2960 ,C480_=_C3114 ,\nC480_=_C3158 ,C480_=_C3273 ,C480_=_C3327 ,C480_=_C3374 ,C480_=_C3527 ,C480_=_C3954 ,\nC480_=_C3955 ,C480_=_C3956 ,C480_=_C3959 ,C510_=_C1085 ,C510_=_C1158 ,C510_=_C1967 ,\nC510_=_C2128 ,C510_=_C2150 ,C510_=_C2557 ,C510_=_C2813 ,C510_=_C2874 ,C510_=_C3271 ,\nC510_=_C3314 ,C510_=_C3336 ,C510_=_C3655 ,C510_=_C3696 ,C510_=_C3863 ,C510_=_C3916 ,\nC510_=_C3917 ,C510_=_C3919 ,C510_=_C3921 ,C510_=_C3922 ,C510_=_C3923 ,C561_=_C821 ,\nC561_=_C895 ,C561_=_C967 ,C561_=_C1164 ,C561_=_C1779 ,C561_=_C2188 ,C561_=_C2431 ,\nC561_=_C2672 ,C561_=_C2975 ,C561_=_C3262 ,C561_=_C3276 ,C561_=_C3452 ,C561_=_C3543 ,\nC561_=_C3573 ,C561_=_C3791 ,C561_=_C3968 ,C561_=_C4055 ,C561_=_C4056 ,C561_=_C4058 ,\nC590_=_C1165 ,C590_=_C1248 ,C590_=_C1295 ,C590_=_C1459 ,C590_=_C1543 ,C590_=_C1755 ,\nC590_=_C2639 ,C590_=_C2743 ,C590_=_C3221 ,C590_=_C3279 ,C590_=_C3484 ,C590_=_C3498 ,\nC590_=_C3837 ,C590_=_C3851 ,C590_=_C3903 ,C590_=_C3933 ,C590_=_C4012 ,C590_=_C4036 ,\nC590_=_C4088 ,C615_=_C616 ,C615_=_C617 ,C615_=_C618 ,C615_=_C619 ,C615_=_C620 ,\nC615_=_C621 ,C615_=_C622 ,C615_=_C623 ,C615_=_C624 ,C615_=_C625 ,C615_=_C626 ,\nC615_=_C627 ,C615_=_C628 ,C615_=_C629 ,C615_=_C631 ,C615_=_C632 ,C615_=_C633 ,\nC615_=_C638 ,C615_=_C640 ,C615_=_C642 ,C616_=_C617 ,C616_=_C618 ,C616_=_C619 ,\nC616_=_C620 ,C616_=_C621 ,C616_=_C622 ,C616_=_C623 ,C616_=_C624 ,C616_=_C625 ,\nC616_=_C626 ,C616_=_C627 ,C616_=_C628 ,C616_=_C629 ,C616_=_C631 ,C616_=_C632 ,\nC616_=_C633 ,C616_=_C638 ,C616_=_C640 ,C616_=_C642 ,C617_=_C618 ,C617_=_C619 ,\nC617_=_C620 ,C617_=_C621 ,C617_=_C622 ,C617_=_C623 ,C617_=_C624 ,C617_=_C625 ,\nC617_=_C626 ,C617_=_C627 ,C617_=_C628 ,C617_=_C629 ,C617_=_C631 ,C617_=_C632 ,\nC617_=_C633 ,C617_=_C638 ,C617_=_C640 ,C617_=_C642 ,C618_=_C619 ,C618_=_C620 ,\nC618_=_C621 ,C618_=_C622 ,C618_=_C623 ,C618_=_C624 ,C618_=_C625 ,C618_=_C626 ,\nC618_=_C627 ,C618_=_C628 ,C618_=_C629 ,C618_=_C631 ,C618_=_C632 ,C618_=_C633 ,\nC618_=_C638 ,C618_=_C640 ,C618_=_C642 ,C618_=_C1153 ,C618_=_C1156 ,C618_=_C1158 ,\nC618_=_C1159 ,C618_=_C1160 ,C618_=_C1164 ,C618_=_C1165 ,C619_=_C620 ,C619_=_C621 ,\nC619_=_C622 ,C619_=_C623 ,C619_=_C624 ,C619_=_C625 ,C619_=_C626 ,C619_=_C627 ,\nC619_=_C628 ,C619_=_C629 ,C619_=_C631 ,C619_=_C632 ,C619_=_C633 ,C619_=_C638 ,\nC619_=_C640 ,C619_=_C642 ,C620_=_C621 ,C620_=_C622 ,C620_=_C623 ,C620_=_C624 ,\nC620_=_C625 ,C620_=_C626 ,C620_=_C627 ,C620_=_C628 ,C620_=_C629 ,C620_=_C631 ,\nC620_=_C632 ,C620_=_C633 ,C620_=_C638 ,C620_=_C640 ,C620_=_C642 ,C621_=_C622 ,\nC621_=_C623 ,C621_=_C624 ,C621_=_C625 ,C621_=_C626 ,C621_=_C627 ,C621_=_C628 ,\nC621_=_C629 ,C621_=_C631 ,C621_=_C632 ,C621_=_C633 ,C621_=_C638 ,C621_=_C640 ,\nC621_=_C642 ,C622_=_C623 ,C622_=_C624 ,C622_=_C625 ,C622_=_C626 ,C622_=_C627 ,\nC622_=_C628 ,C622_=_C629 ,C622_=_C631 ,C622_=_C632 ,C622_=_C633 ,C622_=_C638 ,\nC622_=_C640 ,C622_=_C642 ,C623_=_C624 ,C623_=_C625 ,C623_=_C626 ,C623_=_C627 ,\nC623_=_C628 ,C623_=_C629 ,C623_=_C631 ,C623_=_C632 ,C623_=_C633 ,C623_=_C638 ,\nC623_=_C640 ,C623_=_C642 ,C624_=_C625 ,C624_=_C626 ,C624_=_C627 ,C624_=_C628 ,\nC624_=_C629 ,C624_=_C631 ,C624_=_C632 ,C624_=_C633 ,C624_=_C638 ,C624_=_C640 ,\nC624_=_C642 ,C624_=_C2874 ,C625_=_C626 ,C625_=_C627 ,C625_=_C628 ,C625_=_C629 ,\nC625_=_C631 ,C625_=_C632 ,C625_=_C633 ,C625_=_C638 ,C625_=_C640 ,C625_=_C642 ,\nC626_=_C627 ,C626_=_C628 ,C626_=_C629 ,C626_=_C631 ,C626_=_C632 ,C626_=_C633 ,\nC626_=_C638 ,C626_=_C640 ,C626_=_C642 ,C626_=_C3268 ,C626_=_C3270 ,C626_=_C3271 ,\nC626_=_C3272 ,C626_=_C3273 ,C626_=_C3276 ,C626_=_C3279 ,C627_=_C628 ,C627_=_C629 ,\nC627_=_C631 ,C627_=_C632 ,C627_=_C633 ,C627_=_C638 ,C627_=_C640 ,C627_=_C642 ,\nC628_=_C629 ,C628_=_C631 ,C628_=_C632 ,C628_=_C633 ,C628_=_C638 ,C628_=_C640 ,\nC628_=_C642 ,C629_=_C631 ,C629_=_C632 ,C629_=_C633 ,C629_=_C638 ,C629_=_C640 ,\nC629_=_C642 ,C631_=_C632 ,C631_=_C633 ,C631_=_C638 ,C631_=_C640 ,C631_=_C642 ,\nC632_=_C633 ,C632_=_C638 ,C632_=_C640 ,C632_=_C642 ,C632_=_C3655 ,C633_=_C638 ,\nC633_=_C640 ,C633_=_C642 ,C638_=_C640 ,C638_=_C642 ,C638_=_C3624 ,C640_=_C642 ,\nC640_=_C3919 ,C642_=_C3944 ,C656_=_C1153 ,C656_=_C1818 ,C656_=_C1860 ,C656_=_C2330 ,\nC656_=_C2516 ,C656_=_C2824 ,C656_=_C3152 ,C656_=_C3268 ,C656_=_C3282 ,C656_=_C3369 ,\nC656_=_C3523 ,C656_=_C3618 ,C656_=_C3621 ,C656_=_C3624 ,C656_=_C3625 ,C656_=_C3628 ,\nC821_=_C895 ,C821_=_C967 ,C821_=_C1164 ,C821_=_C1779 ,C821_=_C2188 ,C821_=_C2431 ,\nC821_=_C2672 ,C821_=_C2975 ,C821_=_C3262 ,C821_=_C3276 ,C821_=_C3452 ,C821_=_C3543 ,\nC821_=_C3573 ,C821_=_C3791 ,C821_=_C3968 ,C821_=_C4055 ,C821_=_C4056 ,C821_=_C4058 ,\nC866_=_C1060 ,C866_=_C1160 ,C866_=_C2394 ,C866_=_C2467 ,C866_=_C2519 ,C866_=_C2829 ,\nC866_=_C2960 ,C866_=_C3114 ,C866_=_C3158 ,C866_=_C3273 ,C866_=_C3327 ,C866_=_C3374 ,\nC866_=_C3527 ,C866_=_C3954 ,C866_=_C3955 ,C866_=_C3956 ,C866_=_C3959 ,C895_=_C967 ,\nC895_=_C1164 ,C895_=_C1779 ,C895_=_C2188 ,C895_=_C2431 ,C895_=_C2672 ,C895_=_C2975 ,\nC895_=_C3262 ,C895_=_C3276 ,C895_=_C3452 ,C895_=_C3543 ,C895_=_C3573 ,C895_=_C3791 ,\nC895_=_C3968 ,C895_=_C4055 ,C895_=_C4056 ,C895_=_C4058 ,C967_=_C1164 ,C967_=_C1779 ,\nC967_=_C2188 ,C967_=_C2431 ,C967_=_C2672 ,C967_=_C2975 ,C967_=_C3262 ,C967_=_C3276 ,\nC967_=_C3452 ,C967_=_C3543 ,C967_=_C3573 ,C967_=_C3791 ,C967_=_C3968 ,C967_=_C4055 ,\nC967_=_C4056 ,C967_=_C4058 ,C984_=_C1156 ,C984_=_C1650 ,C984_=_C2225 ,C984_=_C2775 ,\nC984_=_C2999 ,C984_=_C3259 ,C984_=_C3270 ,C984_=_C3326 ,C984_=_C3435 ,C984_=_C3458 ,\nC984_=_C3540 ,C984_=_C3854 ,C984_=_C3858 ,C984_=_C3861 ,C984_=_C3862 ,C1060_=_C1160 ,\nC1060_=_C2394 ,C1060_=_C2467 ,C1060_=_C2519 ,C1060_=_C2829 ,C1060_=_C2960 ,C1060_=_C3114 ,\nC1060_=_C3158 ,C1060_=_C3273 ,C1060_=_C3327 ,C1060_=_C3374 ,C1060_=_C3527 ,C1060_=_C3954 ,\nC1060_=_C3955 ,C1060_=_C3956 ,C1060_=_C3959 ,C1085_=_C1158 ,C1085_=_C1967 ,C1085_=_C2128 ,\nC1085_=_C2150 ,C1085_=_C2557 ,C1085_=_C2813 ,C1085_=_C2874 ,C1085_=_C3271 ,C1085_=_C3314 ,\nC1085_=_C3336 ,C1085_=_C3655 ,C1085_=_C3696 ,C1085_=_C3863 ,C1085_=_C3916 ,C1085_=_C3917 ,\nC1085_=_C3919 ,C1085_=_C3921 ,C1085_=_C3922 ,C1085_=_C3923 ,C1153_=_C1156 ,C1153_=_C1158 ,\nC1153_=_C1159 ,C1153_=_C1160 ,C1153_=_C1164 ,C1153_=_C1165 ,C1153_=_C1818 ,C1153_=_C1860 ,\nC1153_=_C2330 ,C1153_=_C2516 ,C1153_=_C2824 ,C1153_=_C3152 ,C1153_=_C3268 ,C1153_=_C3282 ,\nC1153_=_C3369 ,C1153_=_C3523 ,C1153_=_C3618 ,C1153_=_C3621 ,C1153_=_C3624 ,C1153_=_C3625 ,\nC1153_=_C3628 ,C1156_=_C1158 ,C1156_=_C1159 ,C1156_=_C1160 ,C1156_=_C1164 ,C1156_=_C1165 ,\nC1156_=_C1650 ,C1156_=_C2225 ,C1156_=_C2775 ,C1156_=_C2999 ,C1156_=_C3259 ,C1156_=_C3270 ,\nC1156_=_C3326 ,C1156_=_C3435 ,C1156_=_C3458 ,C1156_=_C3540 ,C1156_=_C3854 ,C1156_=_C3858 ,\nC1156_=_C3861 ,C1156_=_C3862 ,C1158_=_C1159 ,C1158_=_C1160 ,C1158_=_C1164 ,C1158_=_C1165 ,\nC1158_=_C1967 ,C1158_=_C2128 ,C1158_=_C2150 ,C1158_=_C2557 ,C1158_=_C2813 ,C1158_=_C2874 ,\nC1158_=_C3271 ,C1158_=_C3314 ,C1158_=_C3336 ,C1158_=_C3655 ,C1158_=_C3696 ,C1158_=_C3863 ,\nC1158_=_C3916 ,C1158_=_C3917 ,C1158_=_C3919 ,C1158_=_C3921 ,C1158_=_C3922 ,C1158_=_C3923 ,\nC1159_=_C1160 ,C1159_=_C1164 ,C1159_=_C1165 ,C1159_=_C1199 ,C1159_=_C1267 ,C1159_=_C2483 ,\nC1159_=_C2684 ,C1159_=_C2844 ,C1159_=_C2889 ,C1159_=_C3179 ,C1159_=_C3272 ,C1159_=_C3569 ,\nC1159_=_C3635 ,C1159_=_C3666 ,C1159_=_C3746 ,C1159_=_C3890 ,C1159_=_C3937 ,C1159_=_C3938 ,\nC1159_=_C3939 ,C1159_=_C3941 ,C1159_=_C3942 ,C1159_=_C3944 ,C1160_=_C1164 ,C1160_=_C1165 ,\nC1160_=_C2394 ,C1160_=_C2467 ,C1160_=_C2519 ,C1160_=_C2829 ,C1160_=_C2960 ,C1160_=_C3114 ,\nC1160_=_C3158 ,C1160_=_C3273 ,C1160_=_C3327 ,C1160_=_C3374 ,C1160_=_C3527 ,C1160_=_C3954 ,\nC1160_=_C3955 ,C1160_=_C3956 ,C1160_=_C3959 ,C1164_=_C1165 ,C1164_=_C1779 ,C1164_=_C2188 ,\nC1164_=_C2431 ,C1164_=_C2672 ,C1164_=_C2975 ,C1164_=_C3262 ,C1164_=_C3276 ,C1164_=_C3452 ,\nC1164_=_C3543 ,C1164_=_C3573 ,C1164_=_C3791 ,C1164_=_C3968 ,C1164_=_C4055 ,C1164_=_C4056 ,\nC1164_=_C4058 ,C1165_=_C1248 ,C1165_=_C1295 ,C1165_=_C1459 ,C1165_=_C1543 ,C1165_=_C1755 ,\nC1165_=_C2639 ,C1165_=_C2743 ,C1165_=_C3221 ,C1165_=_C3279 ,C1165_=_C3484 ,C1165_=_C3498 ,\nC1165_=_C3837 ,C1165_=_C3851 ,C1165_=_C3903 ,C1165_=_C3933 ,C1165_=_C4012 ,C1165_=_C4036 ,\nC1165_=_C4088 ,C1199_=_C1267 ,C1199_=_C2483 ,C1199_=_C2684 ,C1199_=_C2844 ,C1199_=_C2889 ,\nC1199_=_C3179 ,C1199_=_C3272 ,C1199_=_C3569 ,C1199_=_C3635 ,C1199_=_C3666 ,C1199_=_C3746 ,\nC1199_=_C3890 ,C1199_=_C3937 ,C1199_=_C3938 ,C1199_=_C3939 ,C1199_=_C3941 ,C1199_=_C3942 ,\nC1199_=_C3944 ,C1248_=_C1295 ,C1248_=_C1459 ,C1248_=_C1543 ,C1248_=_C1755 ,C1248_=_C2639 ,\nC1248_=_C2743 ,C1248_=_C3221 ,C1248_=_C3279 ,C1248_=_C3484 ,C1248_=_C3498 ,C1248_=_C3837 ,\nC1248_=_C3851 ,C1248_=_C3903 ,C1248_=_C3933 ,C1248_=_C4012 ,C1248_=_C4036 ,C1248_=_C4088 ,\nC1267_=_C2483 ,C1267_=_C2684 ,C1267_=_C2844 ,C1267_=_C2889 ,C1267_=_C3179 ,C1267_=_C3272 ,\nC1267_=_C3569 ,C1267_=_C3635 ,C1267_=_C3666 ,C1267_=_C3746 ,C1267_=_C3890 ,C1267_=_C3937 ,\nC1267_=_C3938 ,C1267_=_C3939 ,C1267_=_C3941 ,C1267_=_C3942 ,C1267_=_C3944 ,C1295_=_C1459 ,\nC1295_=_C1543 ,C1295_=_C1755 ,C1295_=_C2639 ,C1295_=_C2743 ,C1295_=_C3221 ,C1295_=_C3279 ,\nC1295_=_C3484 ,C1295_=_C3498 ,C1295_=_C3837 ,C1295_=_C3851 ,C1295_=_C3903 ,C1295_=_C3933 ,\nC1295_=_C4012 ,C1295_=_C4036 ,C1295_=_C4088 ,C1459_=_C1543 ,C1459_=_C1755 ,C1459_=_C2639 ,\nC1459_=_C2743 ,C1459_=_C3221 ,C1459_=_C3279 ,C1459_=_C3484 ,C1459_=_C3498 ,C1459_=_C3837 ,\nC1459_=_C3851 ,C1459_=_C3903 ,C1459_=_C3933 ,C1459_=_C4012 ,C1459_=_C4036 ,C1459_=_C4088 ,\nC1543_=_C1755 ,C1543_=_C2639 ,C1543_=_C2743 ,C1543_=_C3221 ,C1543_=_C3279 ,C1543_=_C3484 ,\nC1543_=_C3498 ,C1543_=_C3837 ,C1543_=_C3851</w:t>
      </w:r>
    </w:p>
    <w:p>
      <w:pPr>
        <w:pStyle w:val="PreformattedText"/>
        <w:bidi w:val="0"/>
        <w:spacing w:before="0" w:after="0"/>
        <w:jc w:val="left"/>
        <w:rPr/>
      </w:pPr>
      <w:r>
        <w:rPr/>
        <w:t xml:space="preserve"> </w:t>
      </w:r>
      <w:r>
        <w:rPr/>
        <w:t>,C1543_=_C3903 ,C1543_=_C3933 ,C1543_=_C4012 ,\nC1543_=_C4036 ,C1543_=_C4088 ,C1650_=_C2225 ,C1650_=_C2775 ,C1650_=_C2999 ,C1650_=_C3259 ,\nC1650_=_C3270 ,C1650_=_C3326 ,C1650_=_C3435 ,C1650_=_C3458 ,C1650_=_C3540 ,C1650_=_C3854 ,\nC1650_=_C3858 ,C1650_=_C3861 ,C1650_=_C3862 ,C1755_=_C2639 ,C1755_=_C2743 ,C1755_=_C3221 ,\nC1755_=_C3279 ,C1755_=_C3484 ,C1755_=_C3498 ,C1755_=_C3837 ,C1755_=_C3851 ,C1755_=_C3903 ,\nC1755_=_C3933 ,C1755_=_C4012 ,C1755_=_C4036 ,C1755_=_C4088 ,C1779_=_C2188 ,C1779_=_C2431 ,\nC1779_=_C2672 ,C1779_=_C2975 ,C1779_=_C3262 ,C1779_=_C3276 ,C1779_=_C3452 ,C1779_=_C3543 ,\nC1779_=_C3573 ,C1779_=_C3791 ,C1779_=_C3968 ,C1779_=_C4055 ,C1779_=_C4056 ,C1779_=_C4058 ,\nC1818_=_C1860 ,C1818_=_C2330 ,C1818_=_C2516 ,C1818_=_C2824 ,C1818_=_C3152 ,C1818_=_C3268 ,\nC1818_=_C3282 ,C1818_=_C3369 ,C1818_=_C3523 ,C1818_=_C3618 ,C1818_=_C3621 ,C1818_=_C3624 ,\nC1818_=_C3625 ,C1818_=_C3628 ,C1860_=_C2330 ,C1860_=_C2516 ,C1860_=_C2824 ,C1860_=_C3152 ,\nC1860_=_C3268 ,C1860_=_C3282 ,C1860_=_C3369 ,C1860_=_C3523 ,C1860_=_C3618 ,C1860_=_C3621 ,\nC1860_=_C3624 ,C1860_=_C3625 ,C1860_=_C3628 ,C1967_=_C2128 ,C1967_=_C2150 ,C1967_=_C2557 ,\nC1967_=_C2813 ,C1967_=_C2874 ,C1967_=_C3271 ,C1967_=_C3314 ,C1967_=_C3336 ,C1967_=_C3655 ,\nC1967_=_C3696 ,C1967_=_C3863 ,C1967_=_C3916 ,C1967_=_C3917 ,C1967_=_C3919 ,C1967_=_C3921 ,\nC1967_=_C3922 ,C1967_=_C3923 ,C2128_=_C2150 ,C2128_=_C2557 ,C2128_=_C2813 ,C2128_=_C2874 ,\nC2128_=_C3271 ,C2128_=_C3314 ,C2128_=_C3336 ,C2128_=_C3655 ,C2128_=_C3696 ,C2128_=_C3863 ,\nC2128_=_C3916 ,C2128_=_C3917 ,C2128_=_C3919 ,C2128_=_C3921 ,C2128_=_C3922 ,C2128_=_C3923 ,\nC2150_=_C2557 ,C2150_=_C2813 ,C2150_=_C2874 ,C2150_=_C3271 ,C2150_=_C3314 ,C2150_=_C3336 ,\nC2150_=_C3655 ,C2150_=_C3696 ,C2150_=_C3863 ,C2150_=_C3916 ,C2150_=_C3917 ,C2150_=_C3919 ,\nC2150_=_C3921 ,C2150_=_C3922 ,C2150_=_C3923 ,C2188_=_C2431 ,C2188_=_C2672 ,C2188_=_C2975 ,\nC2188_=_C3262 ,C2188_=_C3276 ,C2188_=_C3452 ,C2188_=_C3543 ,C2188_=_C3573 ,C2188_=_C3791 ,\nC2188_=_C3968 ,C2188_=_C4055 ,C2188_=_C4056 ,C2188_=_C4058 ,C2225_=_C2775 ,C2225_=_C2999 ,\nC2225_=_C3259 ,C2225_=_C3270 ,C2225_=_C3326 ,C2225_=_C3435 ,C2225_=_C3458 ,C2225_=_C3540 ,\nC2225_=_C3854 ,C2225_=_C3858 ,C2225_=_C3861 ,C2225_=_C3862 ,C2330_=_C2516 ,C2330_=_C2824 ,\nC2330_=_C3152 ,C2330_=_C3268 ,C2330_=_C3282 ,C2330_=_C3369 ,C2330_=_C3523 ,C2330_=_C3618 ,\nC2330_=_C3621 ,C2330_=_C3624 ,C2330_=_C3625 ,C2330_=_C3628 ,C2394_=_C2467 ,C2394_=_C2519 ,\nC2394_=_C2829 ,C2394_=_C2960 ,C2394_=_C3114 ,C2394_=_C3158 ,C2394_=_C3273 ,C2394_=_C3327 ,\nC2394_=_C3374 ,C2394_=_C3527 ,C2394_=_C3954 ,C2394_=_C3955 ,C2394_=_C3956 ,C2394_=_C3959 ,\nC2431_=_C2672 ,C2431_=_C2975 ,C2431_=_C3262 ,C2431_=_C3276 ,C2431_=_C3452 ,C2431_=_C3543 ,\nC2431_=_C3573 ,C2431_=_C3791 ,C2431_=_C3968 ,C2431_=_C4055 ,C2431_=_C4056 ,C2431_=_C4058 ,\nC2467_=_C2519 ,C2467_=_C2829 ,C2467_=_C2960 ,C2467_=_C3114 ,C2467_=_C3158 ,C2467_=_C3273 ,\nC2467_=_C3327 ,C2467_=_C3374 ,C2467_=_C3527 ,C2467_=_C3954 ,C2467_=_C3955 ,C2467_=_C3956 ,\nC2467_=_C3959 ,C2483_=_C2684 ,C2483_=_C2844 ,C2483_=_C2889 ,C2483_=_C3179 ,C2483_=_C3272 ,\nC2483_=_C3569 ,C2483_=_C3635 ,C2483_=_C3666 ,C2483_=_C3746 ,C2483_=_C3890 ,C2483_=_C3937 ,\nC2483_=_C3938 ,C2483_=_C3939 ,C2483_=_C3941 ,C2483_=_C3942 ,C2483_=_C3944 ,C2516_=_C2519 ,\nC2516_=_C2824 ,C2516_=_C3152 ,C2516_=_C3268 ,C2516_=_C3282 ,C2516_=_C3369 ,C2516_=_C3523 ,\nC2516_=_C3618 ,C2516_=_C3621 ,C2516_=_C3624 ,C2516_=_C3625 ,C2516_=_C3628 ,C2519_=_C2829 ,\nC2519_=_C2960 ,C2519_=_C3114 ,C2519_=_C3158 ,C2519_=_C3273 ,C2519_=_C3327 ,C2519_=_C3374 ,\nC2519_=_C3527 ,C2519_=_C3954 ,C2519_=_C3955 ,C2519_=_C3956 ,C2519_=_C3959 ,C2557_=_C2813 ,\nC2557_=_C2874 ,C2557_=_C3271 ,C2557_=_C3314 ,C2557_=_C3336 ,C2557_=_C3655 ,C2557_=_C3696 ,\nC2557_=_C3863 ,C2557_=_C3916 ,C2557_=_C3917 ,C2557_=_C3919 ,C2557_=_C3921 ,C2557_=_C3922 ,\nC2557_=_C3923 ,C2639_=_C2743 ,C2639_=_C3221 ,C2639_=_C3279 ,C2639_=_C3484 ,C2639_=_C3498 ,\nC2639_=_C3837 ,C2639_=_C3851 ,C2639_=_C3903 ,C2639_=_C3933 ,C2639_=_C4012 ,C2639_=_C4036 ,\nC2639_=_C4088 ,C2672_=_C2975 ,C2672_=_C3262 ,C2672_=_C3276 ,C2672_=_C3452 ,C2672_=_C3543 ,\nC2672_=_C3573 ,C2672_=_C3791 ,C2672_=_C3968 ,C2672_=_C4055 ,C2672_=_C4056 ,C2672_=_C4058 ,\nC2684_=_C2844 ,C2684_=_C2889 ,C2684_=_C3179 ,C2684_=_C3272 ,C2684_=_C3569 ,C2684_=_C3635 ,\nC2684_=_C3666 ,C2684_=_C3746 ,C2684_=_C3890 ,C2684_=_C3937 ,C2684_=_C3938 ,C2684_=_C3939 ,\nC2684_=_C3941 ,C2684_=_C3942 ,C2684_=_C3944 ,C2743_=_C3221 ,C2743_=_C3279 ,C2743_=_C3484 ,\nC2743_=_C3498 ,C2743_=_C3837 ,C2743_=_C3851 ,C2743_=_C3903 ,C2743_=_C3933 ,C2743_=_C4012 ,\nC2743_=_C4036 ,C2743_=_C4088 ,C2775_=_C2999 ,C2775_=_C3259 ,C2775_=_C3270 ,C2775_=_C3326 ,\nC2775_=_C3435 ,C2775_=_C3458 ,C2775_=_C3540 ,C2775_=_C3854 ,C2775_=_C3858 ,C2775_=_C3861 ,\nC2775_=_C3862 ,C2813_=_C2874 ,C2813_=_C3271 ,C2813_=_C3314 ,C2813_=_C3336 ,C2813_=_C3655 ,\nC2813_=_C3696 ,C2813_=_C3863 ,C2813_=_C3916 ,C2813_=_C3917 ,C2813_=_C3919 ,C2813_=_C3921 ,\nC2813_=_C3922 ,C2813_=_C3923 ,C2824_=_C2829 ,C2824_=_C3152 ,C2824_=_C3268 ,C2824_=_C3282 ,\nC2824_=_C3369 ,C2824_=_C3523 ,C2824_=_C3618 ,C2824_=_C3621 ,C2824_=_C3624 ,C2824_=_C3625 ,\nC2824_=_C3628 ,C2829_=_C2960 ,C2829_=_C3114 ,C2829_=_C3158 ,C2829_=_C3273 ,C2829_=_C3327 ,\nC2829_=_C3374 ,C2829_=_C3527 ,C2829_=_C3954 ,C2829_=_C3955 ,C2829_=_C3956 ,C2829_=_C3959 ,\nC2844_=_C2889 ,C2844_=_C3179 ,C2844_=_C3272 ,C2844_=_C3569 ,C2844_=_C3635 ,C2844_=_C3666 ,\nC2844_=_C3746 ,C2844_=_C3890 ,C2844_=_C3937 ,C2844_=_C3938 ,C2844_=_C3939 ,C2844_=_C3941 ,\nC2844_=_C3942 ,C2844_=_C3944 ,C2874_=_C3271 ,C2874_=_C3314 ,C2874_=_C3336 ,C2874_=_C3655 ,\nC2874_=_C3696 ,C2874_=_C3863 ,C2874_=_C3916 ,C2874_=_C3917 ,C2874_=_C3919 ,C2874_=_C3921 ,\nC2874_=_C3922 ,C2874_=_C3923 ,C2889_=_C3179 ,C2889_=_C3272 ,C2889_=_C3569 ,C2889_=_C3635 ,\nC2889_=_C3666 ,C2889_=_C3746 ,C2889_=_C3890 ,C2889_=_C3937 ,C2889_=_C3938 ,C2889_=_C3939 ,\nC2889_=_C3941 ,C2889_=_C3942 ,C2889_=_C3944 ,C2960_=_C3114 ,C2960_=_C3158 ,C2960_=_C3273 ,\nC2960_=_C3327 ,C2960_=_C3374 ,C2960_=_C3527 ,C2960_=_C3954 ,C2960_=_C3955 ,C2960_=_C3956 ,\nC2960_=_C3959 ,C2975_=_C3262 ,C2975_=_C3276 ,C2975_=_C3452 ,C2975_=_C3543 ,C2975_=_C3573 ,\nC2975_=_C3791 ,C2975_=_C3968 ,C2975_=_C4055 ,C2975_=_C4056 ,C2975_=_C4058 ,C2999_=_C3259 ,\nC2999_=_C3270 ,C2999_=_C3326 ,C2999_=_C3435 ,C2999_=_C3458 ,C2999_=_C3540 ,C2999_=_C3854 ,\nC2999_=_C3858 ,C2999_=_C3861 ,C2999_=_C3862 ,C3114_=_C3158 ,C3114_=_C3273 ,C3114_=_C3327 ,\nC3114_=_C3374 ,C3114_=_C3527 ,C3114_=_C3954 ,C3114_=_C3955 ,C3114_=_C3956 ,C3114_=_C3959 ,\nC3152_=_C3158 ,C3152_=_C3268 ,C3152_=_C3282 ,C3152_=_C3369 ,C3152_=_C3523 ,C3152_=_C3618 ,\nC3152_=_C3621 ,C3152_=_C3624 ,C3152_=_C3625 ,C3152_=_C3628 ,C3158_=_C3273 ,C3158_=_C3327 ,\nC3158_=_C3374 ,C3158_=_C3527 ,C3158_=_C3954 ,C3158_=_C3955 ,C3158_=_C3956 ,C3158_=_C3959 ,\nC3179_=_C3272 ,C3179_=_C3569 ,C3179_=_C3635 ,C3179_=_C3666 ,C3179_=_C3746 ,C3179_=_C3890 ,\nC3179_=_C3937 ,C3179_=_C3938 ,C3179_=_C3939 ,C3179_=_C3941 ,C3179_=_C3942 ,C3179_=_C3944 ,\nC3221_=_C3279 ,C3221_=_C3484 ,C3221_=_C3498 ,C3221_=_C3837 ,C3221_=_C3851 ,C3221_=_C3903 ,\nC3221_=_C3933 ,C3221_=_C4012 ,C3221_=_C4036 ,C3221_=_C4088 ,C3259_=_C3262 ,C3259_=_C3270 ,\nC3259_=_C3326 ,C3259_=_C3435 ,C3259_=_C3458 ,C3259_=_C3540 ,C3259_=_C3854 ,C3259_=_C3858 ,\nC3259_=_C3861 ,C3259_=_C3862 ,C3262_=_C3276 ,C3262_=_C3452 ,C3262_=_C3543 ,C3262_=_C3573 ,\nC3262_=_C3791 ,C3262_=_C3968 ,C3262_=_C4055 ,C3262_=_C4056 ,C3262_=_C4058 ,C3268_=_C3270 ,\nC3268_=_C3271 ,C3268_=_C3272 ,C3268_=_C3273 ,C3268_=_C3276 ,C3268_=_C3279 ,C3268_=_C3282 ,\nC3268_=_C3369 ,C3268_=_C3523 ,C3268_=_C3618 ,C3268_=_C3621 ,C3268_=_C3624 ,C3268_=_C3625 ,\nC3268_=_C3628 ,C3270_=_C3271 ,C3270_=_C3272 ,C3270_=_C3273 ,C3270_=_C3276 ,C3270_=_C3279 ,\nC3270_=_C3326 ,C3270_=_C3435 ,C3270_=_C3458 ,C3270_=_C3540 ,C3270_=_C3854 ,C3270_=_C3858 ,\nC3270_=_C3861 ,C3270_=_C3862 ,C3271_=_C3272 ,C3271_=_C3273 ,C3271_=_C3276 ,C3271_=_C3279 ,\nC3271_=_C3314 ,C3271_=_C3336 ,C3271_=_C3655 ,C3271_=_C3696 ,C3271_=_C3863 ,C3271_=_C3916 ,\nC3271_=_C3917 ,C3271_=_C3919 ,C3271_=_C3921 ,C3271_=_C3922 ,C3271_=_C3923 ,C3272_=_C3273 ,\nC3272_=_C3276 ,C3272_=_C3279 ,C3272_=_C3569 ,C3272_=_C3635 ,C3272_=_C3666 ,C3272_=_C3746 ,\nC3272_=_C3890 ,C3272_=_C3937 ,C3272_=_C3938 ,C3272_=_C3939 ,C3272_=_C3941 ,C3272_=_C3942 ,\nC3272_=_C3944 ,C3273_=_C3276 ,C3273_=_C3279 ,C3273_=_C3327 ,C3273_=_C3374 ,C3273_=_C3527 ,\nC3273_=_C3954 ,C3273_=_C3955 ,C3273_=_C3956 ,C3273_=_C3959 ,C3276_=_C3279 ,C3276_=_C3452 ,\nC3276_=_C3543 ,C3276_=_C3573 ,C3276_=_C3791 ,C3276_=_C3968 ,C3276_=_C4055 ,C3276_=_C4056 ,\nC3276_=_C4058 ,C3279_=_C3484 ,C3279_=_C3498 ,C3279_=_C3837 ,C3279_=_C3851 ,C3279_=_C3903 ,\nC3279_=_C3933 ,C3279_=_C4012 ,C3279_=_C4036 ,C3279_=_C4088 ,C3282_=_C3369 ,C3282_=_C3523 ,\nC3282_=_C3618 ,C3282_=_C3621 ,C3282_=_C3624 ,C3282_=_C3625 ,C3282_=_C3628 ,C3314_=_C3336 ,\nC3314_=_C3655 ,C3314_=_C3696 ,C3314_=_C3863 ,C3314_=_C3916 ,C3314_=_C3917 ,C3314_=_C3919 ,\nC3314_=_C3921 ,C3314_=_C3922 ,C3314_=_C3923 ,C3326_=_C3327 ,C3326_=_C3435 ,C3326_=_C3458 ,\nC3326_=_C3540 ,C3326_=_C3854 ,C3326_=_C3858 ,C3326_=_C3861 ,C3326_=_C3862 ,C3327_=_C3374 ,\nC3327_=_C3527 ,C3327_=_C3954 ,C3327_=_C3955 ,C3327_=_C3956 ,C3327_=_C3959 ,C3336_=_C3655 ,\nC3336_=_C3696 ,C3336_=_C3863 ,C3336_=_C3916 ,C3336_=_C3917 ,C3336_=_C3919 ,C3336_=_C3921 ,\nC3336_=_C3922 ,C3336_=_C3923 ,C3369_=_C3374 ,C3369_=_C3523 ,C3369_=_C3618 ,C3369_=_C3621 ,\nC3369_=_C3624 ,C3369_=_C3625 ,C3369_=_C3628 ,C3374_=_C3527 ,C3374_=_C3954 ,C3374_=_C3955 ,\nC3374_=_C3956 ,C3374_=_C3959 ,C3435_=_C3458 ,C3435_=_C3540 ,C3435_=_C3854 ,C3435_=_C3858 ,\nC3435_=_C3861 ,C3435_=_C3862 ,C3452_=_C3543 ,C3452_=_C3573 ,C3452_=_C3791 ,C3452_=_C3968 ,\nC3452_=_C4055 ,C3452_=_C4056 ,C3452_=_C4058 ,C3458_=_C3540 ,C3458_=_C3854 ,C3458_=_C3858 ,\nC3458_=_C3861 ,C3458_=_C3862 ,C3484_=_C3498 ,C3484_=_C3837 ,C3484_=_C3851 ,C3484_=_C3903 ,\nC3484_=_C3933 ,C3484_=_C4012 ,C3484_=_C4036 ,C3484_=_C4088 ,C3498_=_C3837 ,C3498_=_C3851 ,\nC3498_=_C3903</w:t>
      </w:r>
    </w:p>
    <w:p>
      <w:pPr>
        <w:pStyle w:val="PreformattedText"/>
        <w:bidi w:val="0"/>
        <w:spacing w:before="0" w:after="0"/>
        <w:jc w:val="left"/>
        <w:rPr/>
      </w:pPr>
      <w:r>
        <w:rPr/>
        <w:t xml:space="preserve"> </w:t>
      </w:r>
      <w:r>
        <w:rPr/>
        <w:t>,C3498_=_C3933 ,C3498_=_C4012 ,C3498_=_C4036 ,C3498_=_C4088 ,C3523_=_C3527 ,\nC3523_=_C3618 ,C3523_=_C3621 ,C3523_=_C3624 ,C3523_=_C3625 ,C3523_=_C3628 ,C3527_=_C3954 ,\nC3527_=_C3955 ,C3527_=_C3956 ,C3527_=_C3959 ,C3540_=_C3543 ,C3540_=_C3854 ,C3540_=_C3858 ,\nC3540_=_C3861 ,C3540_=_C3862 ,C3543_=_C3573 ,C3543_=_C3791 ,C3543_=_C3968 ,C3543_=_C4055 ,\nC3543_=_C4056 ,C3543_=_C4058 ,C3569_=_C3573 ,C3569_=_C3635 ,C3569_=_C3666 ,C3569_=_C3746 ,\nC3569_=_C3890 ,C3569_=_C3937 ,C3569_=_C3938 ,C3569_=_C3939 ,C3569_=_C3941 ,C3569_=_C3942 ,\nC3569_=_C3944 ,C3573_=_C3791 ,C3573_=_C3968 ,C3573_=_C4055 ,C3573_=_C4056 ,C3573_=_C4058 ,\nC3618_=_C3621 ,C3618_=_C3624 ,C3618_=_C3625 ,C3618_=_C3628 ,C3621_=_C3624 ,C3621_=_C3625 ,\nC3621_=_C3628 ,C3621_=_C3933 ,C3624_=_C3625 ,C3624_=_C3628 ,C3625_=_C3628 ,C3625_=_C3956 ,\nC3628_=_C3959 ,C3635_=_C3666 ,C3635_=_C3746 ,C3635_=_C3890 ,C3635_=_C3937 ,C3635_=_C3938 ,\nC3635_=_C3939 ,C3635_=_C3941 ,C3635_=_C3942 ,C3635_=_C3944 ,C3655_=_C3696 ,C3655_=_C3863 ,\nC3655_=_C3916 ,C3655_=_C3917 ,C3655_=_C3919 ,C3655_=_C3921 ,C3655_=_C3922 ,C3655_=_C3923 ,\nC3666_=_C3746 ,C3666_=_C3890 ,C3666_=_C3937 ,C3666_=_C3938 ,C3666_=_C3939 ,C3666_=_C3941 ,\nC3666_=_C3942 ,C3666_=_C3944 ,C3696_=_C3863 ,C3696_=_C3916 ,C3696_=_C3917 ,C3696_=_C3919 ,\nC3696_=_C3921 ,C3696_=_C3922 ,C3696_=_C3923 ,C3746_=_C3890 ,C3746_=_C3937 ,C3746_=_C3938 ,\nC3746_=_C3939 ,C3746_=_C3941 ,C3746_=_C3942 ,C3746_=_C3944 ,C3791_=_C3968 ,C3791_=_C4055 ,\nC3791_=_C4056 ,C3791_=_C4058 ,C3837_=_C3851 ,C3837_=_C3903 ,C3837_=_C3933 ,C3837_=_C4012 ,\nC3837_=_C4036 ,C3837_=_C4088 ,C3851_=_C3903 ,C3851_=_C3933 ,C3851_=_C4012 ,C3851_=_C4036 ,\nC3851_=_C4088 ,C3854_=_C3858 ,C3854_=_C3861 ,C3854_=_C3862 ,C3858_=_C3861 ,C3858_=_C3862 ,\nC3861_=_C3862 ,C3863_=_C3916 ,C3863_=_C3917 ,C3863_=_C3919 ,C3863_=_C3921 ,C3863_=_C3922 ,\nC3863_=_C3923 ,C3890_=_C3937 ,C3890_=_C3938 ,C3890_=_C3939 ,C3890_=_C3941 ,C3890_=_C3942 ,\nC3890_=_C3944 ,C3903_=_C3933 ,C3903_=_C4012 ,C3903_=_C4036 ,C3903_=_C4088 ,C3916_=_C3917 ,\nC3916_=_C3919 ,C3916_=_C3921 ,C3916_=_C3922 ,C3916_=_C3923 ,C3917_=_C3919 ,C3917_=_C3921 ,\nC3917_=_C3922 ,C3917_=_C3923 ,C3919_=_C3921 ,C3919_=_C3922 ,C3919_=_C3923 ,C3921_=_C3922 ,\nC3921_=_C3923 ,C3922_=_C3923 ,C3933_=_C4012 ,C3933_=_C4036 ,C3933_=_C4088 ,C3937_=_C3938 ,\nC3937_=_C3939 ,C3937_=_C3941 ,C3937_=_C3942 ,C3937_=_C3944 ,C3938_=_C3939 ,C3938_=_C3941 ,\nC3938_=_C3942 ,C3938_=_C3944 ,C3939_=_C3941 ,C3939_=_C3942 ,C3939_=_C3944 ,C3939_=_C3955 ,\nC3941_=_C3942 ,C3941_=_C3944 ,C3942_=_C3944 ,C3954_=_C3955 ,C3954_=_C3956 ,C3954_=_C3959 ,\nC3955_=_C3956 ,C3955_=_C3959 ,C3956_=_C3959 ,C3968_=_C4055 ,C3968_=_C4056 ,C3968_=_C4058 ,\nC4012_=_C4036 ,C4012_=_C4088 ,C4036_=_C4088 ,C4055_=_C4056 ,C4055_=_C4058 ,C4056_=_C4058 ,"];105[shape=box, label="id:105 level: 4\n199: C4 C9 C17 C18 C19 \nC22 C26 C31 C40 C41 C42 \nC43 C46 C51 C59 C60 C61 \nC64 C71 C86 C91 C106 C107 \nC108 C110 C111 C112 C113 C114 \nC115 C116 C117 C118 C119 C120 \nC121 C122 C123 C124 C126 C128 \nC129 C132 C150 C160 C176 C179 \nC187 C188 C190 C191 C192 C196 \nC212 C219 C255 C256 C257 C258 \nC259 C260 C261 C262 C263 C264 \nC265 C266 C267 C269 C271 C272 \nC273 C281 C282 C283 C284 C304 \nC305 C306 C309 C324 C434 C456 \nC475 C488 C533 C536 C657 C816 \nC817 C864 C868 C872 C1061 C1084 \nC1157 C1161 C1241 C1244 C1270 C1400 \nC1409 C1558 C1564 C1567 C1707 C1709 \nC1772 C1800 C1802 C1950 C1966 C2028 \nC2067 C2069 C2298 C2331 C2349 C2395 \nC2429 C2446 C2448 C2463 C2468 C2520 \nC2534 C2576 C2667 C2708 C2738 C2740 \nC2811 C2860 C2873 C2921 C2961 C3064 \nC3085 C3094 C3111 C3115 C3117 C3146 \nC3153 C3212 C3222 C3266 C3328 C3335 \nC3406 C3426 C3436 C3439 C3471 C3507 \nC3513 C3519 C3555 C3558 C3559 C3560 \nC3562 C3563 C3654 C3724 C3725 C3726 \nC3727 C3728 C3729 C3731 C3732 C3789 \nC3799 C3800 C3812 C3827 C3829 C3844 \nC3863 C3864 C3865 C3867 C3868 C3869 \nC3870 C3872 C3882 C3900 C3954 C3978 \nC3979 C3980 C4004 C4005 C4006 C4050 \nC4090 C4098 \n2670: C4_=_C9( C4 C9 ) C4_=_C17( C4 C17 ) C4_=_C18( C4 C18 ) C4_=_C19( C4 C19 ) C4_=_C22( C4 C22 ) \nC4_=_C26( C4 C26 ) C4_=_C46( C4 C46 ) C4_=_C86( C4 C86 ) C4_=_C106( C4 C106 ) C4_=_C107( C4 C107 ) C4_=_C108( C4 C108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6( C4 C126 ) C4_=_C128( C4 C128 ) C4_=_C129( C4 C129 ) \nC9_=_C17( C9 C17 ) C9_=_C18( C9 C18 ) C9_=_C19( C9 C19 ) C9_=_C22( C9 C22 ) C9_=_C31( C9 C31 ) C9_=_C51( C9 C51 ) \nC9_=_C71( C9 C71 ) C9_=_C91( C9 C91 ) C9_=_C132( C9 C132 ) C9_=_C160( C9 C160 ) C9_=_C179( C9 C179 ) C9_=_C255( C9 C255 ) \nC9_=_C256( C9 C256 ) C9_=_C257( C9 C257 ) C9_=_C258( C9 C258 ) C9_=_C259( C9 C259 ) C9_=_C260( C9 C260 ) C9_=_C261( C9 C261 ) \nC9_=_C262( C9 C262 ) C9_=_C263( C9 C263 ) C9_=_C264( C9 C264 ) C9_=_C265( C9 C265 ) C9_=_C266( C9 C266 ) C9_=_C267( C9 C267 ) \nC9_=_C269( C9 C269 ) C9_=_C271( C9 C271 ) C9_=_C272( C9 C272 ) C9_=_C273( C9 C273 ) C17_=_C18( C17 C18 ) C17_=_C19( C17 C19 ) \nC17_=_C22( C17 C22 ) C17_=_C40( C17 C40 ) C17_=_C59( C17 C59 ) C17_=_C121( C17 C121 ) C17_=_C187( C17 C187 ) C17_=_C281( C17 C281 ) \nC17_=_C304( C17 C304 ) C17_=_C475( C17 C475 ) C17_=_C533( C17 C533 ) C17_=_C864( C17 C864 ) C17_=_C1400( C17 C1400 ) C17_=_C1558( C17 C1558 ) \nC17_=_C2028( C17 C2028 ) C17_=_C2349( C17 C2349 ) C17_=_C2667( C17 C2667 ) C17_=_C3111( C17 C3111 ) C17_=_C3212( C17 C3212 ) C17_=_C3266( C17 C3266 ) \nC17_=_C3406( C17 C3406 ) C17_=_C3507( C17 C3507 ) C17_=_C3555( C17 C3555 ) C17_=_C3558( C17 C3558 ) C17_=_C3559( C17 C3559 ) C17_=_C3560( C17 C3560 ) \nC17_=_C3562( C17 C3562 ) C17_=_C3563( C17 C3563 ) C18_=_C19( C18 C19 ) C18_=_C22( C18 C22 ) C18_=_C41( C18 C41 ) C18_=_C60( C18 C60 ) \nC18_=_C122( C18 C122 ) C18_=_C150( C18 C150 ) C18_=_C188( C18 C188 ) C18_=_C212( C18 C212 ) C18_=_C282( C18 C282 ) C18_=_C305( C18 C305 ) \nC18_=_C657( C18 C657 ) C18_=_C1772( C18 C1772 ) C18_=_C2331( C18 C2331 ) C18_=_C2463( C18 C2463 ) C18_=_C2534( C18 C2534 ) C18_=_C2860( C18 C2860 ) \nC18_=_C2921( C18 C2921 ) C18_=_C3064( C18 C3064 ) C18_=_C3094( C18 C3094 ) C18_=_C3153( C18 C3153 ) C18_=_C3725( C18 C3725 ) C18_=_C3726( C18 C3726 ) \nC18_=_C3727( C18 C3727 ) C18_=_C3728( C18 C3728 ) C18_=_C3729( C18 C3729 ) C18_=_C3731( C18 C3731 ) C18_=_C3732( C18 C3732 ) C19_=_C22( C19 C22 ) \nC19_=_C42( C19 C42 ) C19_=_C61( C19 C61 ) C19_=_C126( C19 C126 ) C19_=_C191( C19 C191 ) C19_=_C283( C19 C283 ) C19_=_C306( C19 C306 ) \nC19_=_C817( C19 C817 ) C19_=_C868( C19 C868 ) C19_=_C1061( C19 C1061 ) C19_=_C1161( C19 C1161 ) C19_=_C1802( C19 C1802 ) C19_=_C2069( C19 C2069 ) \nC19_=_C2395( C19 C2395 ) C19_=_C2448( C19 C2448 ) C19_=_C2468( C19 C2468 ) C19_=_C2961( C19 C2961 ) C19_=_C3115( C19 C3115 ) C19_=_C3328( C19 C3328 ) \nC19_=_C3439( C19 C3439 ) C19_=_C3800( C19 C3800 ) C19_=_C3864( C19 C3864 ) C19_=_C3954( C19 C3954 ) C19_=_C3978( C19 C3978 ) C19_=_C3979( C19 C3979 ) \nC19_=_C3980( C19 C3980 ) C22_=_C43( C22 C43 ) C22_=_C64( C22 C64 ) C22_=_C129( C22 C129 ) C22_=_C176( C22 C176 ) C22_=_C196( C22 C196 ) \nC22_=_C219( C22 C219 ) C22_=_C284( C22 C284 ) C22_=_C309( C22 C309 ) C22_=_C324( C22 C324 ) C22_=_C434( C22 C434 ) C22_=_C488( C22 C488 ) \nC22_=_C536( C22 C536 ) C22_=_C872( C22 C872 ) C22_=_C1409( C22 C1409 ) C22_=_C1567( C22 C1567 ) C22_=_C1950( C22 C1950 ) C22_=_C2708( C22 C2708 ) \nC22_=_C3146( C22 C3146 ) C22_=_C3222( C22 C3222 ) C22_=_C3519( C22 C3519 ) C22_=_C3724( C22 C3724 ) C22_=_C3844( C22 C3844 ) C22_=_C4050( C22 C4050 ) \nC22_=_C4090( C22 C4090 ) C22_=_C4098( C22 C4098 ) C26_=_C31( C26 C31 ) C26_=_C40( C26 C40 ) C26_=_C41( C26 C41 ) C26_=_C42( C26 C42 ) \nC26_=_C43( C26 C43 ) C26_=_C46( C26 C46 ) C26_=_C86( C26 C86 ) C26_=_C106( C26 C106 ) C26_=_C107( C26 C107 ) C26_=_C108( C26 C108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6( C26 C126 ) C26_=_C128( C26 C128 ) C26_=_C129( C26 C129 ) \nC31_=_C40( C31 C40 ) C31_=_C41( C31 C41 ) C31_=_C42( C31 C42 ) C31_=_C43( C31 C43 ) C31_=_C51( C31 C51 ) C31_=_C71( C31 C71 ) \nC31_=_C91( C31 C91 ) C31_=_C132( C31 C132 ) C31_=_C160( C31 C160 ) C31_=_C179( C31 C179 ) C31_=_C255( C31 C255 ) C31_=_C256( C31 C256 ) \nC31_=_C257( C31 C257 ) C31_=_C258( C31 C258 ) C31_=_C259( C31 C259 ) C31_=_C260( C31 C260 ) C31_=_C261( C31 C261 ) C31_=_C262( C31 C262 ) \nC31_=_C263( C31 C263 ) C31_=_C264( C31 C264 ) C31_=_C265( C31 C265 ) C31_=_C266( C31 C266 ) C31_=_C267( C31 C267 ) C31_=_C269( C31 C269 ) \nC31_=_C271( C31 C271 ) C31_=_C272( C31 C272 ) C31_=_C273( C31 C273 ) C40_=_C41( C40 C41 ) C40_=_C42( C40 C42 ) C40_=_C43( C40 C43 ) \nC40_=_C59( C40 C59 ) C40_=_C121( C40 C121 ) C40_=_C187( C40 C187 ) C40_=_C281( C40 C281 ) C40_=_C304( C40 C304 ) C40_=_C475( C40 C475 ) \nC40_=_C533( C40 C533 ) C40_=_C864( C40 C864 ) C40_=_C1400( C40 C1400 ) C40_=_C1558( C40 C1558 ) C40_=_C2028( C40 C2028 ) C40_=_C2349( C40 C2349 ) \nC40_=_C2667( C40 C2667 ) C40_=_C3111( C40 C3111 ) C40_=_C3212( C40 C3212 ) C40_=_C3266( C40 C3266 ) C40_=_C3406( C40 C3406 ) C40_=_C3507( C40 C3507 ) \nC40_=_C3555( C40 C3555 ) C40_=_C3558( C40 C3558 ) C40_=_C3559( C40 C3559 ) C40_=_C3560( C40 C3560 ) C40_=_C3562( C40 C3562 ) C40_=_C3563( C40 C3563 ) \nC41_=_C42( C41 C42 ) C41_=_C43( C41 C43 ) C41_=_C60( C41 C60 ) C41_=_C122( C41 C122 ) C41_=_C150( C41 C150 ) C41_=_C188( C41 C188 ) \nC41_=_C212( C41 C212 ) C41_=_C282( C41 C282 ) C41_=_C305( C41 C305 ) C41_=_C657( C41 C657 ) C41_=_C1772( C41 C1772 ) C41_=_C2331( C41 C2331 ) \nC41_=_C2463( C41 C2463</w:t>
      </w:r>
    </w:p>
    <w:p>
      <w:pPr>
        <w:pStyle w:val="PreformattedText"/>
        <w:bidi w:val="0"/>
        <w:spacing w:before="0" w:after="0"/>
        <w:jc w:val="left"/>
        <w:rPr/>
      </w:pPr>
      <w:r>
        <w:rPr/>
        <w:t xml:space="preserve"> </w:t>
      </w:r>
      <w:r>
        <w:rPr/>
        <w:t>) C41_=_C2534( C41 C2534 ) C41_=_C2860( C41 C2860 ) C41_=_C2921( C41 C2921 ) C41_=_C3064( C41 C3064 ) C41_=_C3094( C41 C3094 ) \nC41_=_C3153( C41 C3153 ) C41_=_C3725( C41 C3725 ) C41_=_C3726( C41 C3726 ) C41_=_C3727( C41 C3727 ) C41_=_C3728( C41 C3728 ) C41_=_C3729( C41 C3729 ) \nC41_=_C3731( C41 C3731 ) C41_=_C3732( C41 C3732 ) C42_=_C43( C42 C43 ) C42_=_C61( C42 C61 ) C42_=_C126( C42 C126 ) C42_=_C191( C42 C191 ) \nC42_=_C283( C42 C283 ) C42_=_C306( C42 C306 ) C42_=_C817( C42 C817 ) C42_=_C868( C42 C868 ) C42_=_C1061( C42 C1061 ) C42_=_C1161( C42 C1161 ) \nC42_=_C1802( C42 C1802 ) C42_=_C2069( C42 C2069 ) C42_=_C2395( C42 C2395 ) C42_=_C2448( C42 C2448 ) C42_=_C2468( C42 C2468 ) C42_=_C2961( C42 C2961 ) \nC42_=_C3115( C42 C3115 ) C42_=_C3328( C42 C3328 ) C42_=_C3439( C42 C3439 ) C42_=_C3800( C42 C3800 ) C42_=_C3864( C42 C3864 ) C42_=_C3954( C42 C3954 ) \nC42_=_C3978( C42 C3978 ) C42_=_C3979( C42 C3979 ) C42_=_C3980( C42 C3980 ) C43_=_C64( C43 C64 ) C43_=_C129( C43 C129 ) C43_=_C176( C43 C176 ) \nC43_=_C196( C43 C196 ) C43_=_C219( C43 C219 ) C43_=_C284( C43 C284 ) C43_=_C309( C43 C309 ) C43_=_C324( C43 C324 ) C43_=_C434( C43 C434 ) \nC43_=_C488( C43 C488 ) C43_=_C536( C43 C536 ) C43_=_C872( C43 C872 ) C43_=_C1409( C43 C1409 ) C43_=_C1567( C43 C1567 ) C43_=_C1950( C43 C1950 ) \nC43_=_C2708( C43 C2708 ) C43_=_C3146( C43 C3146 ) C43_=_C3222( C43 C3222 ) C43_=_C3519( C43 C3519 ) C43_=_C3724( C43 C3724 ) C43_=_C3844( C43 C3844 ) \nC43_=_C4050( C43 C4050 ) C43_=_C4090( C43 C4090 ) C43_=_C4098( C43 C4098 ) C46_=_C51( C46 C51 ) C46_=_C59( C46 C59 ) C46_=_C60( C46 C60 ) \nC46_=_C61( C46 C61 ) C46_=_C64( C46 C64 ) C46_=_C86( C46 C86 ) C46_=_C106( C46 C106 ) C46_=_C107( C46 C107 ) C46_=_C108( C46 C108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6( C46 C126 ) C46_=_C128( C46 C128 ) C46_=_C129( C46 C129 ) \nC51_=_C59( C51 C59 ) C51_=_C60( C51 C60 ) C51_=_C61( C51 C61 ) C51_=_C64( C51 C64 ) C51_=_C71( C51 C71 ) C51_=_C91( C51 C91 ) \nC51_=_C132( C51 C132 ) C51_=_C160( C51 C160 ) C51_=_C179( C51 C179 ) C51_=_C255( C51 C255 ) C51_=_C256( C51 C256 ) C51_=_C257( C51 C257 ) \nC51_=_C258( C51 C258 ) C51_=_C259( C51 C259 ) C51_=_C260( C51 C260 ) C51_=_C261( C51 C261 ) C51_=_C262( C51 C262 ) C51_=_C263( C51 C263 ) \nC51_=_C264( C51 C264 ) C51_=_C265( C51 C265 ) C51_=_C266( C51 C266 ) C51_=_C267( C51 C267 ) C51_=_C269( C51 C269 ) C51_=_C271( C51 C271 ) \nC51_=_C272( C51 C272 ) C51_=_C273( C51 C273 ) C59_=_C60( C59 C60 ) C59_=_C61( C59 C61 ) C59_=_C64( C59 C64 ) C59_=_C121( C59 C121 ) \nC59_=_C187( C59 C187 ) C59_=_C281( C59 C281 ) C59_=_C304( C59 C304 ) C59_=_C475( C59 C475 ) C59_=_C533( C59 C533 ) C59_=_C864( C59 C864 ) \nC59_=_C1400( C59 C1400 ) C59_=_C1558( C59 C1558 ) C59_=_C2028( C59 C2028 ) C59_=_C2349( C59 C2349 ) C59_=_C2667( C59 C2667 ) C59_=_C3111( C59 C3111 ) \nC59_=_C3212( C59 C3212 ) C59_=_C3266( C59 C3266 ) C59_=_C3406( C59 C3406 ) C59_=_C3507( C59 C3507 ) C59_=_C3555( C59 C3555 ) C59_=_C3558( C59 C3558 ) \nC59_=_C3559( C59 C3559 ) C59_=_C3560( C59 C3560 ) C59_=_C3562( C59 C3562 ) C59_=_C3563( C59 C3563 ) C60_=_C61( C60 C61 ) C60_=_C64( C60 C64 ) \nC60_=_C122( C60 C122 ) C60_=_C150( C60 C150 ) C60_=_C188( C60 C188 ) C60_=_C212( C60 C212 ) C60_=_C282( C60 C282 ) C60_=_C305( C60 C305 ) \nC60_=_C657( C60 C657 ) C60_=_C1772( C60 C1772 ) C60_=_C2331( C60 C2331 ) C60_=_C2463( C60 C2463 ) C60_=_C2534( C60 C2534 ) C60_=_C2860( C60 C2860 ) \nC60_=_C2921( C60 C2921 ) C60_=_C3064( C60 C3064 ) C60_=_C3094( C60 C3094 ) C60_=_C3153( C60 C3153 ) C60_=_C3725( C60 C3725 ) C60_=_C3726( C60 C3726 ) \nC60_=_C3727( C60 C3727 ) C60_=_C3728( C60 C3728 ) C60_=_C3729( C60 C3729 ) C60_=_C3731( C60 C3731 ) C60_=_C3732( C60 C3732 ) C61_=_C64( C61 C64 ) \nC61_=_C126( C61 C126 ) C61_=_C191( C61 C191 ) C61_=_C283( C61 C283 ) C61_=_C306( C61 C306 ) C61_=_C817( C61 C817 ) C61_=_C868( C61 C868 ) \nC61_=_C1061( C61 C1061 ) C61_=_C1161( C61 C1161 ) C61_=_C1802( C61 C1802 ) C61_=_C2069( C61 C2069 ) C61_=_C2395( C61 C2395 ) C61_=_C2448( C61 C2448 ) \nC61_=_C2468( C61 C2468 ) C61_=_C2961( C61 C2961 ) C61_=_C3115( C61 C3115 ) C61_=_C3328( C61 C3328 ) C61_=_C3439( C61 C3439 ) C61_=_C3800( C61 C3800 ) \nC61_=_C3864( C61 C3864 ) C61_=_C3954( C61 C3954 ) C61_=_C3978( C61 C3978 ) C61_=_C3979( C61 C3979 ) C61_=_C3980( C61 C3980 ) C64_=_C129( C64 C129 ) \nC64_=_C176( C64 C176 ) C64_=_C196( C64 C196 ) C64_=_C219( C64 C219 ) C64_=_C284( C64 C284 ) C64_=_C309( C64 C309 ) C64_=_C324( C64 C324 ) \nC64_=_C434( C64 C434 ) C64_=_C488( C64 C488 ) C64_=_C536( C64 C536 ) C64_=_C872( C64 C872 ) C64_=_C1409( C64 C1409 ) C64_=_C1567( C64 C1567 ) \nC64_=_C1950( C64 C1950 ) C64_=_C2708( C64 C2708 ) C64_=_C3146( C64 C3146 ) C64_=_C3222( C64 C3222 ) C64_=_C3519( C64 C3519 ) C64_=_C3724( C64 C3724 ) \nC64_=_C3844( C64 C3844 ) C64_=_C4050( C64 C4050 ) C64_=_C4090( C64 C4090 ) C64_=_C4098( C64 C4098 ) C71_=_C91( C71 C91 ) C71_=_C132( C71 C132 ) \nC71_=_C160( C71 C160 ) C71_=_C179( C71 C179 ) C71_=_C255( C71 C255 ) C71_=_C256( C71 C256 ) C71_=_C257( C71 C257 ) C71_=_C258( C71 C258 ) \nC71_=_C259( C71 C259 ) C71_=_C260( C71 C260 ) C71_=_C261( C71 C261 ) C71_=_C262( C71 C262 ) C71_=_C263( C71 C263 ) C71_=_C264( C71 C264 ) \nC71_=_C265( C71 C265 ) C71_=_C266( C71 C266 ) C71_=_C267( C71 C267 ) C71_=_C269( C71 C269 ) C71_=_C271( C71 C271 ) C71_=_C272( C71 C272 ) \nC71_=_C273( C71 C273 ) C86_=_C91( C86 C91 ) C86_=_C106( C86 C106 ) C86_=_C107( C86 C107 ) C86_=_C108( C86 C108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6( C86 C126 ) C86_=_C128( C86 C128 ) C86_=_C129( C86 C129 ) C91_=_C132( C91 C132 ) \nC91_=_C160( C91 C160 ) C91_=_C179( C91 C179 ) C91_=_C255( C91 C255 ) C91_=_C256( C91 C256 ) C91_=_C257( C91 C257 ) C91_=_C258( C91 C258 ) \nC91_=_C259( C91 C259 ) C91_=_C260( C91 C260 ) C91_=_C261( C91 C261 ) C91_=_C262( C91 C262 ) C91_=_C263( C91 C263 ) C91_=_C264( C91 C264 ) \nC91_=_C265( C91 C265 ) C91_=_C266( C91 C266 ) C91_=_C267( C91 C267 ) C91_=_C269( C91 C269 ) C91_=_C271( C91 C271 ) C91_=_C272( C91 C272 ) \nC91_=_C273( C91 C273 ) C106_=_C107( C106 C107 ) C106_=_C108( C106 C108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6( C106 C126 ) C106_=_C128( C106 C128 ) C106_=_C129( C106 C129 ) C106_=_C179( C106 C179 ) C106_=_C187( C106 C187 ) C106_=_C188( C106 C188 ) \nC106_=_C190( C106 C190 ) C106_=_C191( C106 C191 ) C106_=_C192( C106 C192 ) C106_=_C196( C106 C196 ) C107_=_C108( C107 C108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6( C107 C126 ) C107_=_C128( C107 C128 ) C107_=_C129( C107 C12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6( C108 C126 ) C108_=_C128( C108 C128 ) C108_=_C129( C108 C12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6( C110 C126 ) C110_=_C128( C110 C128 ) C110_=_C129( C110 C129 ) C110_=_C255( C110 C255 ) C110_=_C281( C110 C281 ) \nC110_=_C282( C110 C282 ) C110_=_C283( C110 C283 ) C110_=_C284( C110 C284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6( C111 C126 ) C111_=_C128( C111 C128 ) \nC111_=_C129( C111 C129 ) C112_=_C113( C112 C113 ) C112_=_C114( C112 C114 ) C112_=_C115( C112 C115 ) C112_=_C116( C112 C116 ) C112_=_C117( C112 C117 ) \nC112_=_C118( C112 C118 ) C112_=_C119( C112 C119 ) C112_=_C120( C112 C120 ) C112_=_C121( C112 C121 ) C112_=_C122( C112 C122 ) C112_=_C123( C112 C123 ) \nC112_=_C124( C112 C124 ) C112_=_C126( C112 C126 ) C112_=_C128( C112 C128 ) C112_=_C129( C112 C129 ) C112_=_C304( C112 C304 ) C112_=_C305( C112 C305 ) \nC112_=_C306( C112 C306 ) C112_=_C309( C112 C309 ) C113_=_C114( C113 C114 ) C113_=_C115( C113 C115 ) C113_=_C116( C113 C116 ) C113_=_C117( C113 C117 ) \nC113_=_C118( C113 C118 ) C113_=_C119( C113 C119 ) C113_=_C120( C113 C120 ) C113_=_C121( C113 C121 ) C113_=_C122( C113 C122 ) C113_=_C123(</w:t>
      </w:r>
    </w:p>
    <w:p>
      <w:pPr>
        <w:pStyle w:val="PreformattedText"/>
        <w:bidi w:val="0"/>
        <w:spacing w:before="0" w:after="0"/>
        <w:jc w:val="left"/>
        <w:rPr/>
      </w:pPr>
      <w:r>
        <w:rPr/>
        <w:t xml:space="preserve"> </w:t>
      </w:r>
      <w:r>
        <w:rPr/>
        <w:t>C113 C123 ) \nC113_=_C124( C113 C124 ) C113_=_C126( C113 C126 ) C113_=_C128( C113 C128 ) C113_=_C129( C113 C129 ) C113_=_C257( C113 C257 ) C113_=_C1241( C113 C1241 ) \nC113_=_C1244( C113 C1244 ) C114_=_C115( C114 C115 ) C114_=_C116( C114 C116 ) C114_=_C117( C114 C117 ) C114_=_C118( C114 C118 ) C114_=_C119( C114 C119 ) \nC114_=_C120( C114 C120 ) C114_=_C121( C114 C121 ) C114_=_C122( C114 C122 ) C114_=_C123( C114 C123 ) C114_=_C124( C114 C124 ) C114_=_C126( C114 C126 ) \nC114_=_C128( C114 C128 ) C114_=_C129( C114 C129 ) C114_=_C258( C114 C258 ) C114_=_C1707( C114 C1707 ) C114_=_C1709( C114 C1709 ) C115_=_C116( C115 C116 ) \nC115_=_C117( C115 C117 ) C115_=_C118( C115 C118 ) C115_=_C119( C115 C119 ) C115_=_C120( C115 C120 ) C115_=_C121( C115 C121 ) C115_=_C122( C115 C122 ) \nC115_=_C123( C115 C123 ) C115_=_C124( C115 C124 ) C115_=_C126( C115 C126 ) C115_=_C128( C115 C128 ) C115_=_C129( C115 C129 ) C116_=_C117( C116 C117 ) \nC116_=_C118( C116 C118 ) C116_=_C119( C116 C119 ) C116_=_C120( C116 C120 ) C116_=_C121( C116 C121 ) C116_=_C122( C116 C122 ) C116_=_C123( C116 C123 ) \nC116_=_C124( C116 C124 ) C116_=_C126( C116 C126 ) C116_=_C128( C116 C128 ) C116_=_C129( C116 C129 ) C116_=_C261( C116 C261 ) C116_=_C2738( C116 C2738 ) \nC116_=_C2740( C116 C2740 ) C117_=_C118( C117 C118 ) C117_=_C119( C117 C119 ) C117_=_C120( C117 C120 ) C117_=_C121( C117 C121 ) C117_=_C122( C117 C122 ) \nC117_=_C123( C117 C123 ) C117_=_C124( C117 C124 ) C117_=_C126( C117 C126 ) C117_=_C128( C117 C128 ) C117_=_C129( C117 C129 ) C118_=_C119( C118 C119 ) \nC118_=_C120( C118 C120 ) C118_=_C121( C118 C121 ) C118_=_C122( C118 C122 ) C118_=_C123( C118 C123 ) C118_=_C124( C118 C124 ) C118_=_C126( C118 C126 ) \nC118_=_C128( C118 C128 ) C118_=_C129( C118 C129 ) C119_=_C120( C119 C120 ) C119_=_C121( C119 C121 ) C119_=_C122( C119 C122 ) C119_=_C123( C119 C123 ) \nC119_=_C124( C119 C124 ) C119_=_C126( C119 C126 ) C119_=_C128( C119 C128 ) C119_=_C129( C119 C129 ) C119_=_C3328( C119 C3328 ) C120_=_C121( C120 C121 ) \nC120_=_C122( C120 C122 ) C120_=_C123( C120 C123 ) C120_=_C124( C120 C124 ) C120_=_C126( C120 C126 ) C120_=_C128( C120 C128 ) C120_=_C129( C120 C129 ) \nC121_=_C122( C121 C122 ) C121_=_C123( C121 C123 ) C121_=_C124( C121 C124 ) C121_=_C126( C121 C126 ) C121_=_C128( C121 C128 ) C121_=_C129( C121 C129 ) \nC121_=_C187( C121 C187 ) C121_=_C281( C121 C281 ) C121_=_C304( C121 C304 ) C121_=_C475( C121 C475 ) C121_=_C533( C121 C533 ) C121_=_C864( C121 C864 ) \nC121_=_C1400( C121 C1400 ) C121_=_C1558( C121 C1558 ) C121_=_C2028( C121 C2028 ) C121_=_C2349( C121 C2349 ) C121_=_C2667( C121 C2667 ) C121_=_C3111( C121 C3111 ) \nC121_=_C3212( C121 C3212 ) C121_=_C3266( C121 C3266 ) C121_=_C3406( C121 C3406 ) C121_=_C3507( C121 C3507 ) C121_=_C3555( C121 C3555 ) C121_=_C3558( C121 C3558 ) \nC121_=_C3559( C121 C3559 ) C121_=_C3560( C121 C3560 ) C121_=_C3562( C121 C3562 ) C121_=_C3563( C121 C3563 ) C122_=_C123( C122 C123 ) C122_=_C124( C122 C124 ) \nC122_=_C126( C122 C126 ) C122_=_C128( C122 C128 ) C122_=_C129( C122 C129 ) C122_=_C150( C122 C150 ) C122_=_C188( C122 C188 ) C122_=_C212( C122 C212 ) \nC122_=_C282( C122 C282 ) C122_=_C305( C122 C305 ) C122_=_C657( C122 C657 ) C122_=_C1772( C122 C1772 ) C122_=_C2331( C122 C2331 ) C122_=_C2463( C122 C2463 ) \nC122_=_C2534( C122 C2534 ) C122_=_C2860( C122 C2860 ) C122_=_C2921( C122 C2921 ) C122_=_C3064( C122 C3064 ) C122_=_C3094( C122 C3094 ) C122_=_C3153( C122 C3153 ) \nC122_=_C3725( C122 C3725 ) C122_=_C3726( C122 C3726 ) C122_=_C3727( C122 C3727 ) C122_=_C3728( C122 C3728 ) C122_=_C3729( C122 C3729 ) C122_=_C3731( C122 C3731 ) \nC122_=_C3732( C122 C3732 ) C123_=_C124( C123 C124 ) C123_=_C126( C123 C126 ) C123_=_C128( C123 C128 ) C123_=_C129( C123 C129 ) C123_=_C267( C123 C267 ) \nC123_=_C3729( C123 C3729 ) C123_=_C3827( C123 C3827 ) C123_=_C3829( C123 C3829 ) C124_=_C126( C124 C126 ) C124_=_C128( C124 C128 ) C124_=_C129( C124 C129 ) \nC126_=_C128( C126 C128 ) C126_=_C129( C126 C129 ) C126_=_C191( C126 C191 ) C126_=_C283( C126 C283 ) C126_=_C306( C126 C306 ) C126_=_C817( C126 C817 ) \nC126_=_C868( C126 C868 ) C126_=_C1061( C126 C1061 ) C126_=_C1161( C126 C1161 ) C126_=_C1802( C126 C1802 ) C126_=_C2069( C126 C2069 ) C126_=_C2395( C126 C2395 ) \nC126_=_C2448( C126 C2448 ) C126_=_C2468( C126 C2468 ) C126_=_C2961( C126 C2961 ) C126_=_C3115( C126 C3115 ) C126_=_C3328( C126 C3328 ) C126_=_C3439( C126 C3439 ) \nC126_=_C3800( C126 C3800 ) C126_=_C3864( C126 C3864 ) C126_=_C3954( C126 C3954 ) C126_=_C3978( C126 C3978 ) C126_=_C3979( C126 C3979 ) C126_=_C3980( C126 C3980 ) \nC128_=_C129( C128 C129 ) C128_=_C271( C128 C271 ) C128_=_C3869( C128 C3869 ) C128_=_C4005( C128 C4005 ) C129_=_C176( C129 C176 ) C129_=_C196( C129 C196 ) \nC129_=_C219( C129 C219 ) C129_=_C284( C129 C284 ) C129_=_C309( C129 C309 ) C129_=_C324( C129 C324 ) C129_=_C434( C129 C434 ) C129_=_C488( C129 C488 ) \nC129_=_C536( C129 C536 ) C129_=_C872( C129 C872 ) C129_=_C1409( C129 C1409 ) C129_=_C1567( C129 C1567 ) C129_=_C1950( C129 C1950 ) C129_=_C2708( C129 C2708 ) \nC129_=_C3146( C129 C3146 ) C129_=_C3222( C129 C3222 ) C129_=_C3519( C129 C3519 ) C129_=_C3724( C129 C3724 ) C129_=_C3844( C129 C3844 ) C129_=_C4050( C129 C4050 ) \nC129_=_C4090( C129 C4090 ) C129_=_C4098( C129 C4098 ) C132_=_C150( C132 C150 ) C132_=_C160( C132 C160 ) C132_=_C179( C132 C179 ) C132_=_C255( C132 C255 ) \nC132_=_C256( C132 C256 ) C132_=_C257( C132 C257 ) C132_=_C258( C132 C258 ) C132_=_C259( C132 C259 ) C132_=_C260( C132 C260 ) C132_=_C261( C132 C261 ) \nC132_=_C262( C132 C262 ) C132_=_C263( C132 C263 ) C132_=_C264( C132 C264 ) C132_=_C265( C132 C265 ) C132_=_C266( C132 C266 ) C132_=_C267( C132 C267 ) \nC132_=_C269( C132 C269 ) C132_=_C271( C132 C271 ) C132_=_C272( C132 C272 ) C132_=_C273( C132 C273 ) C150_=_C188( C150 C188 ) C150_=_C212( C150 C212 ) \nC150_=_C282( C150 C282 ) C150_=_C305( C150 C305 ) C150_=_C657( C150 C657 ) C150_=_C1772( C150 C1772 ) C150_=_C2331( C150 C2331 ) C150_=_C2463( C150 C2463 ) \nC150_=_C2534( C150 C2534 ) C150_=_C2860( C150 C2860 ) C150_=_C2921( C150 C2921 ) C150_=_C3064( C150 C3064 ) C150_=_C3094( C150 C3094 ) C150_=_C3153( C150 C3153 ) \nC150_=_C3725( C150 C3725 ) C150_=_C3726( C150 C3726 ) C150_=_C3727( C150 C3727 ) C150_=_C3728( C150 C3728 ) C150_=_C3729( C150 C3729 ) C150_=_C3731( C150 C3731 ) \nC150_=_C3732( C150 C3732 ) C160_=_C176( C160 C176 ) C160_=_C179( C160 C179 ) C160_=_C255( C160 C255 ) C160_=_C256( C160 C256 ) C160_=_C257( C160 C257 ) \nC160_=_C258( C160 C258 ) C160_=_C259( C160 C259 ) C160_=_C260( C160 C260 ) C160_=_C261( C160 C261 ) C160_=_C262( C160 C262 ) C160_=_C263( C160 C263 ) \nC160_=_C264( C160 C264 ) C160_=_C265( C160 C265 ) C160_=_C266( C160 C266 ) C160_=_C267( C160 C267 ) C160_=_C269( C160 C269 ) C160_=_C271( C160 C271 ) \nC160_=_C272( C160 C272 ) C160_=_C273( C160 C273 ) C176_=_C196( C176 C196 ) C176_=_C219( C176 C219 ) C176_=_C284( C176 C284 ) C176_=_C309( C176 C309 ) \nC176_=_C324( C176 C324 ) C176_=_C434( C176 C434 ) C176_=_C488( C176 C488 ) C176_=_C536( C176 C536 ) C176_=_C872( C176 C872 ) C176_=_C1409( C176 C1409 ) \nC176_=_C1567( C176 C1567 ) C176_=_C1950( C176 C1950 ) C176_=_C2708( C176 C2708 ) C176_=_C3146( C176 C3146 ) C176_=_C3222( C176 C3222 ) C176_=_C3519( C176 C3519 ) \nC176_=_C3724( C176 C3724 ) C176_=_C3844( C176 C3844 ) C176_=_C4050( C176 C4050 ) C176_=_C4090( C176 C4090 ) C176_=_C4098( C176 C4098 ) C179_=_C187( C179 C187 ) \nC179_=_C188( C179 C188 ) C179_=_C190( C179 C190 ) C179_=_C191( C179 C191 ) C179_=_C192( C179 C192 ) C179_=_C196( C179 C196 ) C179_=_C255( C179 C255 ) \nC179_=_C256( C179 C256 ) C179_=_C257( C179 C257 ) C179_=_C258( C179 C258 ) C179_=_C259( C179 C259 ) C179_=_C260( C179 C260 ) C179_=_C261( C179 C261 ) \nC179_=_C262( C179 C262 ) C179_=_C263( C179 C263 ) C179_=_C264( C179 C264 ) C179_=_C265( C179 C265 ) C179_=_C266( C179 C266 ) C179_=_C267( C179 C267 ) \nC179_=_C269( C179 C269 ) C179_=_C271( C179 C271 ) C179_=_C272( C179 C272 ) C179_=_C273( C179 C273 ) C187_=_C188( C187 C188 ) C187_=_C190( C187 C190 ) \nC187_=_C191( C187 C191 ) C187_=_C192( C187 C192 ) C187_=_C196( C187 C196 ) C187_=_C281( C187 C281 ) C187_=_C304( C187 C304 ) C187_=_C475( C187 C475 ) \nC187_=_C533( C187 C533 ) C187_=_C864( C187 C864 ) C187_=_C1400( C187 C1400 ) C187_=_C1558( C187 C1558 ) C187_=_C2028( C187 C2028 ) C187_=_C2349( C187 C2349 ) \nC187_=_C2667( C187 C2667 ) C187_=_C3111( C187 C3111 ) C187_=_C3212( C187 C3212 ) C187_=_C3266( C187 C3266 ) C187_=_C3406( C187 C3406 ) C187_=_C3507( C187 C3507 ) \nC187_=_C3555( C187 C3555 ) C187_=_C3558( C187 C3558 ) C187_=_C3559( C187 C3559 ) C187_=_C3560( C187 C3560 ) C187_=_C3562( C187 C3562 ) C187_=_C3563( C187 C3563 ) \nC188_=_C190( C188 C190 ) C188_=_C191( C188 C191 ) C188_=_C192( C188 C192 ) C188_=_C196( C188 C196 ) C188_=_C212( C188 C212 ) C188_=_C282( C188 C282 ) \nC188_=_C305( C188 C305 ) C188_=_C657( C188 C657 ) C188_=_C1772( C188 C1772 ) C188_=_C2331( C188 C2331 ) C188_=_C2463( C188 C2463 ) C188_=_C2534( C188 C2534 ) \nC188_=_C2860( C188 C2860 ) C188_=_C2921( C188 C2921 ) C188_=_C3064( C188 C3064 ) C188_=_C3094( C188 C3094 ) C188_=_C3153( C188 C3153 ) C188_=_C3725( C188 C3725 ) \nC188_=_C3726( C188 C3726 ) C188_=_C3727( C188 C3727 ) C188_=_C3728( C188 C3728 ) C188_=_C3729( C188 C3729 ) C188_=_C3731( C188 C3731 ) C188_=_C3732( C188 C3732 ) \nC190_=_C191( C190 C191 ) C190_=_C192( C190 C192 ) C190_=_C196( C190 C196 ) C190_=_C816( C190 C816 ) C190_=_C1084( C190 C1084 ) C190_=_C1157( C190 C1157 ) \nC190_=_C1241( C190 C1241 ) C190_=_C1707( C190 C1707 ) C190_=_C1800( C190 C1800 ) C190_=_C1966( C190 C1966 ) C190_=_C2067( C190 C2067 ) C190_=_C2446( C190 C2446 ) \nC190_=_C2738( C190 C2738 ) C190_=_C2811( C190 C2811 ) C190_=_C2873( C190 C2873 ) C190_=_C3335( C190 C3335 ) C190_=_C3436( C190 C3436 ) C190_=_C3654( C190 C3654 ) \nC190_=_C3799( C190 C3799 ) C190_=_C3827( C190 C3827 ) C190_=_C3863( C190 C3863 ) C190_=_C3864( C190 C3864 ) C190_=_C3865( C190 C3865 ) C190_=_C3867( C190 C3867 ) \nC190_=_C3868(</w:t>
      </w:r>
    </w:p>
    <w:p>
      <w:pPr>
        <w:pStyle w:val="PreformattedText"/>
        <w:bidi w:val="0"/>
        <w:spacing w:before="0" w:after="0"/>
        <w:jc w:val="left"/>
        <w:rPr/>
      </w:pPr>
      <w:r>
        <w:rPr/>
        <w:t xml:space="preserve"> </w:t>
      </w:r>
      <w:r>
        <w:rPr/>
        <w:t>C190 C3868 ) C190_=_C3869( C190 C3869 ) C190_=_C3870( C190 C3870 ) C191_=_C192( C191 C192 ) C191_=_C196( C191 C196 ) C191_=_C283( C191 C283 ) \nC191_=_C306( C191 C306 ) C191_=_C817( C191 C817 ) C191_=_C868( C191 C868 ) C191_=_C1061( C191 C1061 ) C191_=_C1161( C191 C1161 ) C191_=_C1802( C191 C1802 ) \nC191_=_C2069( C191 C2069 ) C191_=_C2395( C191 C2395 ) C191_=_C2448( C191 C2448 ) C191_=_C2468( C191 C2468 ) C191_=_C2961( C191 C2961 ) C191_=_C3115( C191 C3115 ) \nC191_=_C3328( C191 C3328 ) C191_=_C3439( C191 C3439 ) C191_=_C3800( C191 C3800 ) C191_=_C3864( C191 C3864 ) C191_=_C3954( C191 C3954 ) C191_=_C3978( C191 C3978 ) \nC191_=_C3979( C191 C3979 ) C191_=_C3980( C191 C3980 ) C192_=_C196( C192 C196 ) C192_=_C456( C192 C456 ) C192_=_C1244( C192 C1244 ) C192_=_C1270( C192 C1270 ) \nC192_=_C1564( C192 C1564 ) C192_=_C1709( C192 C1709 ) C192_=_C2298( C192 C2298 ) C192_=_C2429( C192 C2429 ) C192_=_C2520( C192 C2520 ) C192_=_C2576( C192 C2576 ) \nC192_=_C2740( C192 C2740 ) C192_=_C3085( C192 C3085 ) C192_=_C3117( C192 C3117 ) C192_=_C3426( C192 C3426 ) C192_=_C3471( C192 C3471 ) C192_=_C3513( C192 C3513 ) \nC192_=_C3789( C192 C3789 ) C192_=_C3812( C192 C3812 ) C192_=_C3829( C192 C3829 ) C192_=_C3872( C192 C3872 ) C192_=_C3882( C192 C3882 ) C192_=_C3900( C192 C3900 ) \nC192_=_C4004( C192 C4004 ) C192_=_C4005( C192 C4005 ) C192_=_C4006( C192 C4006 ) C196_=_C219( C196 C219 ) C196_=_C284( C196 C284 ) C196_=_C309( C196 C309 ) \nC196_=_C324( C196 C324 ) C196_=_C434( C196 C434 ) C196_=_C488( C196 C488 ) C196_=_C536( C196 C536 ) C196_=_C872( C196 C872 ) C196_=_C1409( C196 C1409 ) \nC196_=_C1567( C196 C1567 ) C196_=_C1950( C196 C1950 ) C196_=_C2708( C196 C2708 ) C196_=_C3146( C196 C3146 ) C196_=_C3222( C196 C3222 ) C196_=_C3519( C196 C3519 ) \nC196_=_C3724( C196 C3724 ) C196_=_C3844( C196 C3844 ) C196_=_C4050( C196 C4050 ) C196_=_C4090( C196 C4090 ) C196_=_C4098( C196 C4098 ) C212_=_C219( C212 C219 ) \nC212_=_C282( C212 C282 ) C212_=_C305( C212 C305 ) C212_=_C657( C212 C657 ) C212_=_C1772( C212 C1772 ) C212_=_C2331( C212 C2331 ) C212_=_C2463( C212 C2463 ) \nC212_=_C2534( C212 C2534 ) C212_=_C2860( C212 C2860 ) C212_=_C2921( C212 C2921 ) C212_=_C3064( C212 C3064 ) C212_=_C3094( C212 C3094 ) C212_=_C3153( C212 C3153 ) \nC212_=_C3725( C212 C3725 ) C212_=_C3726( C212 C3726 ) C212_=_C3727( C212 C3727 ) C212_=_C3728( C212 C3728 ) C212_=_C3729( C212 C3729 ) C212_=_C3731( C212 C3731 ) \nC212_=_C3732( C212 C3732 ) C219_=_C284( C219 C284 ) C219_=_C309( C219 C309 ) C219_=_C324( C219 C324 ) C219_=_C434( C219 C434 ) C219_=_C488( C219 C488 ) \nC219_=_C536( C219 C536 ) C219_=_C872( C219 C872 ) C219_=_C1409( C219 C1409 ) C219_=_C1567( C219 C1567 ) C219_=_C1950( C219 C1950 ) C219_=_C2708( C219 C2708 ) \nC219_=_C3146( C219 C3146 ) C219_=_C3222( C219 C3222 ) C219_=_C3519( C219 C3519 ) C219_=_C3724( C219 C3724 ) C219_=_C3844( C219 C3844 ) C219_=_C4050( C219 C4050 ) \nC219_=_C4090( C219 C4090 ) C219_=_C4098( C219 C4098 ) C255_=_C256( C255 C256 ) C255_=_C257( C255 C257 ) C255_=_C258( C255 C258 ) C255_=_C259( C255 C259 ) \nC255_=_C260( C255 C260 ) C255_=_C261( C255 C261 ) C255_=_C262( C255 C262 ) C255_=_C263( C255 C263 ) C255_=_C264( C255 C264 ) C255_=_C265( C255 C265 ) \nC255_=_C266( C255 C266 ) C255_=_C267( C255 C267 ) C255_=_C269( C255 C269 ) C255_=_C271( C255 C271 ) C255_=_C272( C255 C272 ) C255_=_C273( C255 C273 ) \nC255_=_C281( C255 C281 ) C255_=_C282( C255 C282 ) C255_=_C283( C255 C283 ) C255_=_C284( C255 C284 ) C256_=_C257( C256 C257 ) C256_=_C258( C256 C258 ) \nC256_=_C259( C256 C259 ) C256_=_C260( C256 C260 ) C256_=_C261( C256 C261 ) C256_=_C262( C256 C262 ) C256_=_C263( C256 C263 ) C256_=_C264( C256 C264 ) \nC256_=_C265( C256 C265 ) C256_=_C266( C256 C266 ) C256_=_C267( C256 C267 ) C256_=_C269( C256 C269 ) C256_=_C271( C256 C271 ) C256_=_C272( C256 C272 ) \nC256_=_C273( C256 C273 ) C257_=_C258( C257 C258 ) C257_=_C259( C257 C259 ) C257_=_C260( C257 C260 ) C257_=_C261( C257 C261 ) C257_=_C262( C257 C262 ) \nC257_=_C263( C257 C263 ) C257_=_C264( C257 C264 ) C257_=_C265( C257 C265 ) C257_=_C266( C257 C266 ) C257_=_C267( C257 C267 ) C257_=_C269( C257 C269 ) \nC257_=_C271( C257 C271 ) C257_=_C272( C257 C272 ) C257_=_C273( C257 C273 ) C257_=_C1241( C257 C1241 ) C257_=_C1244( C257 C1244 ) C258_=_C259( C258 C259 ) \nC258_=_C260( C258 C260 ) C258_=_C261( C258 C261 ) C258_=_C262( C258 C262 ) C258_=_C263( C258 C263 ) C258_=_C264( C258 C264 ) C258_=_C265( C258 C265 ) \nC258_=_C266( C258 C266 ) C258_=_C267( C258 C267 ) C258_=_C269( C258 C269 ) C258_=_C271( C258 C271 ) C258_=_C272( C258 C272 ) C258_=_C273( C258 C273 ) \nC258_=_C1707( C258 C1707 ) C258_=_C1709( C258 C1709 ) C259_=_C260( C259 C260 ) C259_=_C261( C259 C261 ) C259_=_C262( C259 C262 ) C259_=_C263( C259 C263 ) \nC259_=_C264( C259 C264 ) C259_=_C265( C259 C265 ) C259_=_C266( C259 C266 ) C259_=_C267( C259 C267 ) C259_=_C269( C259 C269 ) C259_=_C271( C259 C271 ) \nC259_=_C272( C259 C272 ) C259_=_C273( C259 C273 ) C260_=_C261( C260 C261 ) C260_=_C262( C260 C262 ) C260_=_C263( C260 C263 ) C260_=_C264( C260 C264 ) \nC260_=_C265( C260 C265 ) C260_=_C266( C260 C266 ) C260_=_C267( C260 C267 ) C260_=_C269( C260 C269 ) C260_=_C271( C260 C271 ) C260_=_C272( C260 C272 ) \nC260_=_C273( C260 C273 ) C260_=_C2331( C260 C2331 ) C261_=_C262( C261 C262 ) C261_=_C263( C261 C263 ) C261_=_C264( C261 C264 ) C261_=_C265( C261 C265 ) \nC261_=_C266( C261 C266 ) C261_=_C267( C261 C267 ) C261_=_C269( C261 C269 ) C261_=_C271( C261 C271 ) C261_=_C272( C261 C272 ) C261_=_C273( C261 C273 ) \nC261_=_C2738( C261 C2738 ) C261_=_C2740( C261 C2740 ) C262_=_C263( C262 C263 ) C262_=_C264( C262 C264 ) C262_=_C265( C262 C265 ) C262_=_C266( C262 C266 ) \nC262_=_C267( C262 C267 ) C262_=_C269( C262 C269 ) C262_=_C271( C262 C271 ) C262_=_C272( C262 C272 ) C262_=_C273( C262 C273 ) C263_=_C264( C263 C264 ) \nC263_=_C265( C263 C265 ) C263_=_C266( C263 C266 ) C263_=_C267( C263 C267 ) C263_=_C269( C263 C269 ) C263_=_C271( C263 C271 ) C263_=_C272( C263 C272 ) \nC263_=_C273( C263 C273 ) C263_=_C3146( C263 C3146 ) C264_=_C265( C264 C265 ) C264_=_C266( C264 C266 ) C264_=_C267( C264 C267 ) C264_=_C269( C264 C269 ) \nC264_=_C271( C264 C271 ) C264_=_C272( C264 C272 ) C264_=_C273( C264 C273 ) C265_=_C266( C265 C266 ) C265_=_C267( C265 C267 ) C265_=_C269( C265 C269 ) \nC265_=_C271( C265 C271 ) C265_=_C272( C265 C272 ) C265_=_C273( C265 C273 ) C266_=_C267( C266 C267 ) C266_=_C269( C266 C269 ) C266_=_C271( C266 C271 ) \nC266_=_C272( C266 C272 ) C266_=_C273( C266 C273 ) C267_=_C269( C267 C269 ) C267_=_C271( C267 C271 ) C267_=_C272( C267 C272 ) C267_=_C273( C267 C273 ) \nC267_=_C3729( C267 C3729 ) C267_=_C3827( C267 C3827 ) C267_=_C3829( C267 C3829 ) C269_=_C271( C269 C271 ) C269_=_C272( C269 C272 ) C269_=_C273( C269 C273 ) \nC269_=_C3865( C269 C3865 ) C269_=_C3978( C269 C3978 ) C271_=_C272( C271 C272 ) C271_=_C273( C271 C273 ) C271_=_C3869( C271 C3869 ) C271_=_C4005( C271 C4005 ) \nC272_=_C273( C272 C273 ) C281_=_C282( C281 C282 ) C281_=_C283( C281 C283 ) C281_=_C284( C281 C284 ) C281_=_C304( C281 C304 ) C281_=_C475( C281 C475 ) \nC281_=_C533( C281 C533 ) C281_=_C864( C281 C864 ) C281_=_C1400( C281 C1400 ) C281_=_C1558( C281 C1558 ) C281_=_C2028( C281 C2028 ) C281_=_C2349( C281 C2349 ) \nC281_=_C2667( C281 C2667 ) C281_=_C3111( C281 C3111 ) C281_=_C3212( C281 C3212 ) C281_=_C3266( C281 C3266 ) C281_=_C3406( C281 C3406 ) C281_=_C3507( C281 C3507 ) \nC281_=_C3555( C281 C3555 ) C281_=_C3558( C281 C3558 ) C281_=_C3559( C281 C3559 ) C281_=_C3560( C281 C3560 ) C281_=_C3562( C281 C3562 ) C281_=_C3563( C281 C3563 ) \nC282_=_C283( C282 C283 ) C282_=_C284( C282 C284 ) C282_=_C305( C282 C305 ) C282_=_C657( C282 C657 ) C282_=_C1772( C282 C1772 ) C282_=_C2331( C282 C2331 ) \nC282_=_C2463( C282 C2463 ) C282_=_C2534( C282 C2534 ) C282_=_C2860( C282 C2860 ) C282_=_C2921( C282 C2921 ) C282_=_C3064( C282 C3064 ) C282_=_C3094( C282 C3094 ) \nC282_=_C3153( C282 C3153 ) C282_=_C3725( C282 C3725 ) C282_=_C3726( C282 C3726 ) C282_=_C3727( C282 C3727 ) C282_=_C3728( C282 C3728 ) C282_=_C3729( C282 C3729 ) \nC282_=_C3731( C282 C3731 ) C282_=_C3732( C282 C3732 ) C283_=_C284( C283 C284 ) C283_=_C306( C283 C306 ) C283_=_C817( C283 C817 ) C283_=_C868( C283 C868 ) \nC283_=_C1061( C283 C1061 ) C283_=_C1161( C283 C1161 ) C283_=_C1802( C283 C1802 ) C283_=_C2069( C283 C2069 ) C283_=_C2395( C283 C2395 ) C283_=_C2448( C283 C2448 ) \nC283_=_C2468( C283 C2468 ) C283_=_C2961( C283 C2961 ) C283_=_C3115( C283 C3115 ) C283_=_C3328( C283 C3328 ) C283_=_C3439( C283 C3439 ) C283_=_C3800( C283 C3800 ) \nC283_=_C3864( C283 C3864 ) C283_=_C3954( C283 C3954 ) C283_=_C3978( C283 C3978 ) C283_=_C3979( C283 C3979 ) C283_=_C3980( C283 C3980 ) C284_=_C309( C284 C309 ) \nC284_=_C324( C284 C324 ) C284_=_C434( C284 C434 ) C284_=_C488( C284 C488 ) C284_=_C536( C284 C536 ) C284_=_C872( C284 C872 ) C284_=_C1409( C284 C1409 ) \nC284_=_C1567( C284 C1567 ) C284_=_C1950( C284 C1950 ) C284_=_C2708( C284 C2708 ) C284_=_C3146( C284 C3146 ) C284_=_C3222( C284 C3222 ) C284_=_C3519( C284 C3519 ) \nC284_=_C3724( C284 C3724 ) C284_=_C3844( C284 C3844 ) C284_=_C4050( C284 C4050 ) C284_=_C4090( C284 C4090 ) C284_=_C4098( C284 C4098 ) C304_=_C305( C304 C305 ) \nC304_=_C306( C304 C306 ) C304_=_C309( C304 C309 ) C304_=_C475( C304 C475 ) C304_=_C533( C304 C533 ) C304_=_C864( C304 C864 ) C304_=_C1400( C304 C1400 ) \nC304_=_C1558( C304 C1558 ) C304_=_C2028( C304 C2028 ) C304_=_C2349( C304 C2349 ) C304_=_C2667( C304 C2667 ) C304_=_C3111( C304 C3111 ) C304_=_C3212( C304 C3212 ) \nC304_=_C3266( C304 C3266 ) C304_=_C3406( C304 C3406 ) C304_=_C3507( C304 C3507 ) C304_=_C3555( C304 C3555 ) C304_=_C3558( C304 C3558 ) C304_=_C3559( C304 C3559 ) \nC304_=_C3560( C304 C3560 ) C304_=_C3562( C304 C3562 ) C304_=_C3563( C304 C3563 ) C305_=_C306( C305 C306 ) C305_=_C309( C305 C309 ) C305_=_C657( C305 C657 ) \nC305_=_C1772( C305 C1772 ) C305_=_C2331( C305 C2331 ) C305_=_C2463( C305 C2463 ) C305_=_C2534( C305 C2534 ) C305_=_C2860( C305 C2860 ) C305_=_C2921(</w:t>
      </w:r>
    </w:p>
    <w:p>
      <w:pPr>
        <w:pStyle w:val="PreformattedText"/>
        <w:bidi w:val="0"/>
        <w:spacing w:before="0" w:after="0"/>
        <w:jc w:val="left"/>
        <w:rPr/>
      </w:pPr>
      <w:r>
        <w:rPr/>
        <w:t xml:space="preserve"> </w:t>
      </w:r>
      <w:r>
        <w:rPr/>
        <w:t>C305 C2921 ) \nC305_=_C3064( C305 C3064 ) C305_=_C3094( C305 C3094 ) C305_=_C3153( C305 C3153 ) C305_=_C3725( C305 C3725 ) C305_=_C3726( C305 C3726 ) C305_=_C3727( C305 C3727 ) \nC305_=_C3728( C305 C3728 ) C305_=_C3729( C305 C3729 ) C305_=_C3731( C305 C3731 ) C305_=_C3732( C305 C3732 ) C306_=_C309( C306 C309 ) C306_=_C817( C306 C817 ) \nC306_=_C868( C306 C868 ) C306_=_C1061( C306 C1061 ) C306_=_C1161( C306 C1161 ) C306_=_C1802( C306 C1802 ) C306_=_C2069( C306 C2069 ) C306_=_C2395( C306 C2395 ) \nC306_=_C2448( C306 C2448 ) C306_=_C2468( C306 C2468 ) C306_=_C2961( C306 C2961 ) C306_=_C3115( C306 C3115 ) C306_=_C3328( C306 C3328 ) C306_=_C3439( C306 C3439 ) \nC306_=_C3800( C306 C3800 ) C306_=_C3864( C306 C3864 ) C306_=_C3954( C306 C3954 ) C306_=_C3978( C306 C3978 ) C306_=_C3979( C306 C3979 ) C306_=_C3980( C306 C3980 ) \nC309_=_C324( C309 C324 ) C309_=_C434( C309 C434 ) C309_=_C488( C309 C488 ) C309_=_C536( C309 C536 ) C309_=_C872( C309 C872 ) C309_=_C1409( C309 C1409 ) \nC309_=_C1567( C309 C1567 ) C309_=_C1950( C309 C1950 ) C309_=_C2708( C309 C2708 ) C309_=_C3146( C309 C3146 ) C309_=_C3222( C309 C3222 ) C309_=_C3519( C309 C3519 ) \nC309_=_C3724( C309 C3724 ) C309_=_C3844( C309 C3844 ) C309_=_C4050( C309 C4050 ) C309_=_C4090( C309 C4090 ) C309_=_C4098( C309 C4098 ) C324_=_C434( C324 C434 ) \nC324_=_C488( C324 C488 ) C324_=_C536( C324 C536 ) C324_=_C872( C324 C872 ) C324_=_C1409( C324 C1409 ) C324_=_C1567( C324 C1567 ) C324_=_C1950( C324 C1950 ) \nC324_=_C2708( C324 C2708 ) C324_=_C3146( C324 C3146 ) C324_=_C3222( C324 C3222 ) C324_=_C3519( C324 C3519 ) C324_=_C3724( C324 C3724 ) C324_=_C3844( C324 C3844 ) \nC324_=_C4050( C324 C4050 ) C324_=_C4090( C324 C4090 ) C324_=_C4098( C324 C4098 ) C434_=_C488( C434 C488 ) C434_=_C536( C434 C536 ) C434_=_C872( C434 C872 ) \nC434_=_C1409( C434 C1409 ) C434_=_C1567( C434 C1567 ) C434_=_C1950( C434 C1950 ) C434_=_C2708( C434 C2708 ) C434_=_C3146( C434 C3146 ) C434_=_C3222( C434 C3222 ) \nC434_=_C3519( C434 C3519 ) C434_=_C3724( C434 C3724 ) C434_=_C3844( C434 C3844 ) C434_=_C4050( C434 C4050 ) C434_=_C4090( C434 C4090 ) C434_=_C4098( C434 C4098 ) \nC456_=_C1244( C456 C1244 ) C456_=_C1270( C456 C1270 ) C456_=_C1564( C456 C1564 ) C456_=_C1709( C456 C1709 ) C456_=_C2298( C456 C2298 ) C456_=_C2429( C456 C2429 ) \nC456_=_C2520( C456 C2520 ) C456_=_C2576( C456 C2576 ) C456_=_C2740( C456 C2740 ) C456_=_C3085( C456 C3085 ) C456_=_C3117( C456 C3117 ) C456_=_C3426( C456 C3426 ) \nC456_=_C3471( C456 C3471 ) C456_=_C3513( C456 C3513 ) C456_=_C3789( C456 C3789 ) C456_=_C3812( C456 C3812 ) C456_=_C3829( C456 C3829 ) C456_=_C3872( C456 C3872 ) \nC456_=_C3882( C456 C3882 ) C456_=_C3900( C456 C3900 ) C456_=_C4004( C456 C4004 ) C456_=_C4005( C456 C4005 ) C456_=_C4006( C456 C4006 ) C475_=_C488( C475 C488 ) \nC475_=_C533( C475 C533 ) C475_=_C864( C475 C864 ) C475_=_C1400( C475 C1400 ) C475_=_C1558( C475 C1558 ) C475_=_C2028( C475 C2028 ) C475_=_C2349( C475 C2349 ) \nC475_=_C2667( C475 C2667 ) C475_=_C3111( C475 C3111 ) C475_=_C3212( C475 C3212 ) C475_=_C3266( C475 C3266 ) C475_=_C3406( C475 C3406 ) C475_=_C3507( C475 C3507 ) \nC475_=_C3555( C475 C3555 ) C475_=_C3558( C475 C3558 ) C475_=_C3559( C475 C3559 ) C475_=_C3560( C475 C3560 ) C475_=_C3562( C475 C3562 ) C475_=_C3563( C475 C3563 ) \nC488_=_C536( C488 C536 ) C488_=_C872( C488 C872 ) C488_=_C1409( C488 C1409 ) C488_=_C1567( C488 C1567 ) C488_=_C1950( C488 C1950 ) C488_=_C2708( C488 C2708 ) \nC488_=_C3146( C488 C3146 ) C488_=_C3222( C488 C3222 ) C488_=_C3519( C488 C3519 ) C488_=_C3724( C488 C3724 ) C488_=_C3844( C488 C3844 ) C488_=_C4050( C488 C4050 ) \nC488_=_C4090( C488 C4090 ) C488_=_C4098( C488 C4098 ) C533_=_C536( C533 C536 ) C533_=_C864( C533 C864 ) C533_=_C1400( C533 C1400 ) C533_=_C1558( C533 C1558 ) \nC533_=_C2028( C533 C2028 ) C533_=_C2349( C533 C2349 ) C533_=_C2667( C533 C2667 ) C533_=_C3111( C533 C3111 ) C533_=_C3212( C533 C3212 ) C533_=_C3266( C533 C3266 ) \nC533_=_C3406( C533 C3406 ) C533_=_C3507( C533 C3507 ) C533_=_C3555( C533 C3555 ) C533_=_C3558( C533 C3558 ) C533_=_C3559( C533 C3559 ) C533_=_C3560( C533 C3560 ) \nC533_=_C3562( C533 C3562 ) C533_=_C3563( C533 C3563 ) C536_=_C872( C536 C872 ) C536_=_C1409( C536 C1409 ) C536_=_C1567( C536 C1567 ) C536_=_C1950( C536 C1950 ) \nC536_=_C2708( C536 C2708 ) C536_=_C3146( C536 C3146 ) C536_=_C3222( C536 C3222 ) C536_=_C3519( C536 C3519 ) C536_=_C3724( C536 C3724 ) C536_=_C3844( C536 C3844 ) \nC536_=_C4050( C536 C4050 ) C536_=_C4090( C536 C4090 ) C536_=_C4098( C536 C4098 ) C657_=_C1772( C657 C1772 ) C657_=_C2331( C657 C2331 ) C657_=_C2463( C657 C2463 ) \nC657_=_C2534( C657 C2534 ) C657_=_C2860( C657 C2860 ) C657_=_C2921( C657 C2921 ) C657_=_C3064( C657 C3064 ) C657_=_C3094( C657 C3094 ) C657_=_C3153( C657 C3153 ) \nC657_=_C3725( C657 C3725 ) C657_=_C3726( C657 C3726 ) C657_=_C3727( C657 C3727 ) C657_=_C3728( C657 C3728 ) C657_=_C3729( C657 C3729 ) C657_=_C3731( C657 C3731 ) \nC657_=_C3732( C657 C3732 ) C816_=_C817( C816 C817 ) C816_=_C1084( C816 C1084 ) C816_=_C1157( C816 C1157 ) C816_=_C1241( C816 C1241 ) C816_=_C1707( C816 C1707 ) \nC816_=_C1800( C816 C1800 ) C816_=_C1966( C816 C1966 ) C816_=_C2067( C816 C2067 ) C816_=_C2446( C816 C2446 ) C816_=_C2738( C816 C2738 ) C816_=_C2811( C816 C2811 ) \nC816_=_C2873( C816 C2873 ) C816_=_C3335( C816 C3335 ) C816_=_C3436( C816 C3436 ) C816_=_C3654( C816 C3654 ) C816_=_C3799( C816 C3799 ) C816_=_C3827( C816 C3827 ) \nC816_=_C3863( C816 C3863 ) C816_=_C3864( C816 C3864 ) C816_=_C3865( C816 C3865 ) C816_=_C3867( C816 C3867 ) C816_=_C3868( C816 C3868 ) C816_=_C3869( C816 C3869 ) \nC816_=_C3870( C816 C3870 ) C817_=_C868( C817 C868 ) C817_=_C1061( C817 C1061 ) C817_=_C1161( C817 C1161 ) C817_=_C1802( C817 C1802 ) C817_=_C2069( C817 C2069 ) \nC817_=_C2395( C817 C2395 ) C817_=_C2448( C817 C2448 ) C817_=_C2468( C817 C2468 ) C817_=_C2961( C817 C2961 ) C817_=_C3115( C817 C3115 ) C817_=_C3328( C817 C3328 ) \nC817_=_C3439( C817 C3439 ) C817_=_C3800( C817 C3800 ) C817_=_C3864( C817 C3864 ) C817_=_C3954( C817 C3954 ) C817_=_C3978( C817 C3978 ) C817_=_C3979( C817 C3979 ) \nC817_=_C3980( C817 C3980 ) C864_=_C868( C864 C868 ) C864_=_C872( C864 C872 ) C864_=_C1400( C864 C1400 ) C864_=_C1558( C864 C1558 ) C864_=_C2028( C864 C2028 ) \nC864_=_C2349( C864 C2349 ) C864_=_C2667( C864 C2667 ) C864_=_C3111( C864 C3111 ) C864_=_C3212( C864 C3212 ) C864_=_C3266( C864 C3266 ) C864_=_C3406( C864 C3406 ) \nC864_=_C3507( C864 C3507 ) C864_=_C3555( C864 C3555 ) C864_=_C3558( C864 C3558 ) C864_=_C3559( C864 C3559 ) C864_=_C3560( C864 C3560 ) C864_=_C3562( C864 C3562 ) \nC864_=_C3563( C864 C3563 ) C868_=_C872( C868 C872 ) C868_=_C1061( C868 C1061 ) C868_=_C1161( C868 C1161 ) C868_=_C1802( C868 C1802 ) C868_=_C2069( C868 C2069 ) \nC868_=_C2395( C868 C2395 ) C868_=_C2448( C868 C2448 ) C868_=_C2468( C868 C2468 ) C868_=_C2961( C868 C2961 ) C868_=_C3115( C868 C3115 ) C868_=_C3328( C868 C3328 ) \nC868_=_C3439( C868 C3439 ) C868_=_C3800( C868 C3800 ) C868_=_C3864( C868 C3864 ) C868_=_C3954( C868 C3954 ) C868_=_C3978( C868 C3978 ) C868_=_C3979( C868 C3979 ) \nC868_=_C3980( C868 C3980 ) C872_=_C1409( C872 C1409 ) C872_=_C1567( C872 C1567 ) C872_=_C1950( C872 C1950 ) C872_=_C2708( C872 C2708 ) C872_=_C3146( C872 C3146 ) \nC872_=_C3222( C872 C3222 ) C872_=_C3519( C872 C3519 ) C872_=_C3724( C872 C3724 ) C872_=_C3844( C872 C3844 ) C872_=_C4050( C872 C4050 ) C872_=_C4090( C872 C4090 ) \nC872_=_C4098( C872 C4098 ) C1061_=_C1161( C1061 C1161 ) C1061_=_C1802( C1061 C1802 ) C1061_=_C2069( C1061 C2069 ) C1061_=_C2395( C1061 C2395 ) C1061_=_C2448( C1061 C2448 ) \nC1061_=_C2468( C1061 C2468 ) C1061_=_C2961( C1061 C2961 ) C1061_=_C3115( C1061 C3115 ) C1061_=_C3328( C1061 C3328 ) C1061_=_C3439( C1061 C3439 ) C1061_=_C3800( C1061 C3800 ) \nC1061_=_C3864( C1061 C3864 ) C1061_=_C3954( C1061 C3954 ) C1061_=_C3978( C1061 C3978 ) C1061_=_C3979( C1061 C3979 ) C1061_=_C3980( C1061 C3980 ) C1084_=_C1157( C1084 C1157 ) \nC1084_=_C1241( C1084 C1241 ) C1084_=_C1707( C1084 C1707 ) C1084_=_C1800( C1084 C1800 ) C1084_=_C1966( C1084 C1966 ) C1084_=_C2067( C1084 C2067 ) C1084_=_C2446( C1084 C2446 ) \nC1084_=_C2738( C1084 C2738 ) C1084_=_C2811( C1084 C2811 ) C1084_=_C2873( C1084 C2873 ) C1084_=_C3335( C1084 C3335 ) C1084_=_C3436( C1084 C3436 ) C1084_=_C3654( C1084 C3654 ) \nC1084_=_C3799( C1084 C3799 ) C1084_=_C3827( C1084 C3827 ) C1084_=_C3863( C1084 C3863 ) C1084_=_C3864( C1084 C3864 ) C1084_=_C3865( C1084 C3865 ) C1084_=_C3867( C1084 C3867 ) \nC1084_=_C3868( C1084 C3868 ) C1084_=_C3869( C1084 C3869 ) C1084_=_C3870( C1084 C3870 ) C1157_=_C1161( C1157 C1161 ) C1157_=_C1241( C1157 C1241 ) C1157_=_C1707( C1157 C1707 ) \nC1157_=_C1800( C1157 C1800 ) C1157_=_C1966( C1157 C1966 ) C1157_=_C2067( C1157 C2067 ) C1157_=_C2446( C1157 C2446 ) C1157_=_C2738( C1157 C2738 ) C1157_=_C2811( C1157 C2811 ) \nC1157_=_C2873( C1157 C2873 ) C1157_=_C3335( C1157 C3335 ) C1157_=_C3436( C1157 C3436 ) C1157_=_C3654( C1157 C3654 ) C1157_=_C3799( C1157 C3799 ) C1157_=_C3827( C1157 C3827 ) \nC1157_=_C3863( C1157 C3863 ) C1157_=_C3864( C1157 C3864 ) C1157_=_C3865( C1157 C3865 ) C1157_=_C3867( C1157 C3867 ) C1157_=_C3868( C1157 C3868 ) C1157_=_C3869( C1157 C3869 ) \nC1157_=_C3870( C1157 C3870 ) C1161_=_C1802( C1161 C1802 ) C1161_=_C2069( C1161 C2069 ) C1161_=_C2395( C1161 C2395 ) C1161_=_C2448( C1161 C2448 ) C1161_=_C2468( C1161 C2468 ) \nC1161_=_C2961( C1161 C2961 ) C1161_=_C3115( C1161 C3115 ) C1161_=_C3328( C1161 C3328 ) C1161_=_C3439( C1161 C3439 ) C1161_=_C3800( C1161 C3800 ) C1161_=_C3864( C1161 C3864 ) \nC1161_=_C3954( C1161 C3954 ) C1161_=_C3978( C1161 C3978 ) C1161_=_C3979( C1161 C3979 ) C1161_=_C3980( C1161 C3980 ) C1241_=_C1244( C1241 C1244 ) C1241_=_C1707( C1241 C1707 ) \nC1241_=_C1800( C1241 C1800 ) C1241_=_C1966( C1241 C1966 ) C1241_=_C2067( C1241 C2067 ) C1241_=_C2446( C1241 C2446 ) C1241_=_C2738( C1241 C2738 ) C1241_=_C2811( C1241 C2811 ) \nC1241_=_C2873( C1241 C2873 ) C1241_=_C3335( C1241 C3335 ) C1241_=_C3436( C1241 C3436 ) C1241_=_C3654(</w:t>
      </w:r>
    </w:p>
    <w:p>
      <w:pPr>
        <w:pStyle w:val="PreformattedText"/>
        <w:bidi w:val="0"/>
        <w:spacing w:before="0" w:after="0"/>
        <w:jc w:val="left"/>
        <w:rPr/>
      </w:pPr>
      <w:r>
        <w:rPr/>
        <w:t xml:space="preserve"> </w:t>
      </w:r>
      <w:r>
        <w:rPr/>
        <w:t>C1241 C3654 ) C1241_=_C3799( C1241 C3799 ) C1241_=_C3827( C1241 C3827 ) \nC1241_=_C3863( C1241 C3863 ) C1241_=_C3864( C1241 C3864 ) C1241_=_C3865( C1241 C3865 ) C1241_=_C3867( C1241 C3867 ) C1241_=_C3868( C1241 C3868 ) C1241_=_C3869( C1241 C3869 ) \nC1241_=_C3870( C1241 C3870 ) C1244_=_C1270( C1244 C1270 ) C1244_=_C1564( C1244 C1564 ) C1244_=_C1709( C1244 C1709 ) C1244_=_C2298( C1244 C2298 ) C1244_=_C2429( C1244 C2429 ) \nC1244_=_C2520( C1244 C2520 ) C1244_=_C2576( C1244 C2576 ) C1244_=_C2740( C1244 C2740 ) C1244_=_C3085( C1244 C3085 ) C1244_=_C3117( C1244 C3117 ) C1244_=_C3426( C1244 C3426 ) \nC1244_=_C3471( C1244 C3471 ) C1244_=_C3513( C1244 C3513 ) C1244_=_C3789( C1244 C3789 ) C1244_=_C3812( C1244 C3812 ) C1244_=_C3829( C1244 C3829 ) C1244_=_C3872( C1244 C3872 ) \nC1244_=_C3882( C1244 C3882 ) C1244_=_C3900( C1244 C3900 ) C1244_=_C4004( C1244 C4004 ) C1244_=_C4005( C1244 C4005 ) C1244_=_C4006( C1244 C4006 ) C1270_=_C1564( C1270 C1564 ) \nC1270_=_C1709( C1270 C1709 ) C1270_=_C2298( C1270 C2298 ) C1270_=_C2429( C1270 C2429 ) C1270_=_C2520( C1270 C2520 ) C1270_=_C2576( C1270 C2576 ) C1270_=_C2740( C1270 C2740 ) \nC1270_=_C3085( C1270 C3085 ) C1270_=_C3117( C1270 C3117 ) C1270_=_C3426( C1270 C3426 ) C1270_=_C3471( C1270 C3471 ) C1270_=_C3513( C1270 C3513 ) C1270_=_C3789( C1270 C3789 ) \nC1270_=_C3812( C1270 C3812 ) C1270_=_C3829( C1270 C3829 ) C1270_=_C3872( C1270 C3872 ) C1270_=_C3882( C1270 C3882 ) C1270_=_C3900( C1270 C3900 ) C1270_=_C4004( C1270 C4004 ) \nC1270_=_C4005( C1270 C4005 ) C1270_=_C4006( C1270 C4006 ) C1400_=_C1409( C1400 C1409 ) C1400_=_C1558( C1400 C1558 ) C1400_=_C2028( C1400 C2028 ) C1400_=_C2349( C1400 C2349 ) \nC1400_=_C2667( C1400 C2667 ) C1400_=_C3111( C1400 C3111 ) C1400_=_C3212( C1400 C3212 ) C1400_=_C3266( C1400 C3266 ) C1400_=_C3406( C1400 C3406 ) C1400_=_C3507( C1400 C3507 ) \nC1400_=_C3555( C1400 C3555 ) C1400_=_C3558( C1400 C3558 ) C1400_=_C3559( C1400 C3559 ) C1400_=_C3560( C1400 C3560 ) C1400_=_C3562( C1400 C3562 ) C1400_=_C3563( C1400 C3563 ) \nC1409_=_C1567( C1409 C1567 ) C1409_=_C1950( C1409 C1950 ) C1409_=_C2708( C1409 C2708 ) C1409_=_C3146( C1409 C3146 ) C1409_=_C3222( C1409 C3222 ) C1409_=_C3519( C1409 C3519 ) \nC1409_=_C3724( C1409 C3724 ) C1409_=_C3844( C1409 C3844 ) C1409_=_C4050( C1409 C4050 ) C1409_=_C4090( C1409 C4090 ) C1409_=_C4098( C1409 C4098 ) C1558_=_C1564( C1558 C1564 ) \nC1558_=_C1567( C1558 C1567 ) C1558_=_C2028( C1558 C2028 ) C1558_=_C2349( C1558 C2349 ) C1558_=_C2667( C1558 C2667 ) C1558_=_C3111( C1558 C3111 ) C1558_=_C3212( C1558 C3212 ) \nC1558_=_C3266( C1558 C3266 ) C1558_=_C3406( C1558 C3406 ) C1558_=_C3507( C1558 C3507 ) C1558_=_C3555( C1558 C3555 ) C1558_=_C3558( C1558 C3558 ) C1558_=_C3559( C1558 C3559 ) \nC1558_=_C3560( C1558 C3560 ) C1558_=_C3562( C1558 C3562 ) C1558_=_C3563( C1558 C3563 ) C1564_=_C1567( C1564 C1567 ) C1564_=_C1709( C1564 C1709 ) C1564_=_C2298( C1564 C2298 ) \nC1564_=_C2429( C1564 C2429 ) C1564_=_C2520( C1564 C2520 ) C1564_=_C2576( C1564 C2576 ) C1564_=_C2740( C1564 C2740 ) C1564_=_C3085( C1564 C3085 ) C1564_=_C3117( C1564 C3117 ) \nC1564_=_C3426( C1564 C3426 ) C1564_=_C3471( C1564 C3471 ) C1564_=_C3513( C1564 C3513 ) C1564_=_C3789( C1564 C3789 ) C1564_=_C3812( C1564 C3812 ) C1564_=_C3829( C1564 C3829 ) \nC1564_=_C3872( C1564 C3872 ) C1564_=_C3882( C1564 C3882 ) C1564_=_C3900( C1564 C3900 ) C1564_=_C4004( C1564 C4004 ) C1564_=_C4005( C1564 C4005 ) C1564_=_C4006( C1564 C4006 ) \nC1567_=_C1950( C1567 C1950 ) C1567_=_C2708( C1567 C2708 ) C1567_=_C3146( C1567 C3146 ) C1567_=_C3222( C1567 C3222 ) C1567_=_C3519( C1567 C3519 ) C1567_=_C3724( C1567 C3724 ) \nC1567_=_C3844( C1567 C3844 ) C1567_=_C4050( C1567 C4050 ) C1567_=_C4090( C1567 C4090 ) C1567_=_C4098( C1567 C4098 ) C1707_=_C1709( C1707 C1709 ) C1707_=_C1800( C1707 C1800 ) \nC1707_=_C1966( C1707 C1966 ) C1707_=_C2067( C1707 C2067 ) C1707_=_C2446( C1707 C2446 ) C1707_=_C2738( C1707 C2738 ) C1707_=_C2811( C1707 C2811 ) C1707_=_C2873( C1707 C2873 ) \nC1707_=_C3335( C1707 C3335 ) C1707_=_C3436( C1707 C3436 ) C1707_=_C3654( C1707 C3654 ) C1707_=_C3799( C1707 C3799 ) C1707_=_C3827( C1707 C3827 ) C1707_=_C3863( C1707 C3863 ) \nC1707_=_C3864( C1707 C3864 ) C1707_=_C3865( C1707 C3865 ) C1707_=_C3867( C1707 C3867 ) C1707_=_C3868( C1707 C3868 ) C1707_=_C3869( C1707 C3869 ) C1707_=_C3870( C1707 C3870 ) \nC1709_=_C2298( C1709 C2298 ) C1709_=_C2429( C1709 C2429 ) C1709_=_C2520( C1709 C2520 ) C1709_=_C2576( C1709 C2576 ) C1709_=_C2740( C1709 C2740 ) C1709_=_C3085( C1709 C3085 ) \nC1709_=_C3117( C1709 C3117 ) C1709_=_C3426( C1709 C3426 ) C1709_=_C3471( C1709 C3471 ) C1709_=_C3513( C1709 C3513 ) C1709_=_C3789( C1709 C3789 ) C1709_=_C3812( C1709 C3812 ) \nC1709_=_C3829( C1709 C3829 ) C1709_=_C3872( C1709 C3872 ) C1709_=_C3882( C1709 C3882 ) C1709_=_C3900( C1709 C3900 ) C1709_=_C4004( C1709 C4004 ) C1709_=_C4005( C1709 C4005 ) \nC1709_=_C4006( C1709 C4006 ) C1772_=_C2331( C1772 C2331 ) C1772_=_C2463( C1772 C2463 ) C1772_=_C2534( C1772 C2534 ) C1772_=_C2860( C1772 C2860 ) C1772_=_C2921( C1772 C2921 ) \nC1772_=_C3064( C1772 C3064 ) C1772_=_C3094( C1772 C3094 ) C1772_=_C3153( C1772 C3153 ) C1772_=_C3725( C1772 C3725 ) C1772_=_C3726( C1772 C3726 ) C1772_=_C3727( C1772 C3727 ) \nC1772_=_C3728( C1772 C3728 ) C1772_=_C3729( C1772 C3729 ) C1772_=_C3731( C1772 C3731 ) C1772_=_C3732( C1772 C3732 ) C1800_=_C1802( C1800 C1802 ) C1800_=_C1966( C1800 C1966 ) \nC1800_=_C2067( C1800 C2067 ) C1800_=_C2446( C1800 C2446 ) C1800_=_C2738( C1800 C2738 ) C1800_=_C2811( C1800 C2811 ) C1800_=_C2873( C1800 C2873 ) C1800_=_C3335( C1800 C3335 ) \nC1800_=_C3436( C1800 C3436 ) C1800_=_C3654( C1800 C3654 ) C1800_=_C3799( C1800 C3799 ) C1800_=_C3827( C1800 C3827 ) C1800_=_C3863( C1800 C3863 ) C1800_=_C3864( C1800 C3864 ) \nC1800_=_C3865( C1800 C3865 ) C1800_=_C3867( C1800 C3867 ) C1800_=_C3868( C1800 C3868 ) C1800_=_C3869( C1800 C3869 ) C1800_=_C3870( C1800 C3870 ) C1802_=_C2069( C1802 C2069 ) \nC1802_=_C2395( C1802 C2395 ) C1802_=_C2448( C1802 C2448 ) C1802_=_C2468( C1802 C2468 ) C1802_=_C2961( C1802 C2961 ) C1802_=_C3115( C1802 C3115 ) C1802_=_C3328( C1802 C3328 ) \nC1802_=_C3439( C1802 C3439 ) C1802_=_C3800( C1802 C3800 ) C1802_=_C3864( C1802 C3864 ) C1802_=_C3954( C1802 C3954 ) C1802_=_C3978( C1802 C3978 ) C1802_=_C3979( C1802 C3979 ) \nC1802_=_C3980( C1802 C3980 ) C1950_=_C2708( C1950 C2708 ) C1950_=_C3146( C1950 C3146 ) C1950_=_C3222( C1950 C3222 ) C1950_=_C3519( C1950 C3519 ) C1950_=_C3724( C1950 C3724 ) \nC1950_=_C3844( C1950 C3844 ) C1950_=_C4050( C1950 C4050 ) C1950_=_C4090( C1950 C4090 ) C1950_=_C4098( C1950 C4098 ) C1966_=_C2067( C1966 C2067 ) C1966_=_C2446( C1966 C2446 ) \nC1966_=_C2738( C1966 C2738 ) C1966_=_C2811( C1966 C2811 ) C1966_=_C2873( C1966 C2873 ) C1966_=_C3335( C1966 C3335 ) C1966_=_C3436( C1966 C3436 ) C1966_=_C3654( C1966 C3654 ) \nC1966_=_C3799( C1966 C3799 ) C1966_=_C3827( C1966 C3827 ) C1966_=_C3863( C1966 C3863 ) C1966_=_C3864( C1966 C3864 ) C1966_=_C3865( C1966 C3865 ) C1966_=_C3867( C1966 C3867 ) \nC1966_=_C3868( C1966 C3868 ) C1966_=_C3869( C1966 C3869 ) C1966_=_C3870( C1966 C3870 ) C2028_=_C2349( C2028 C2349 ) C2028_=_C2667( C2028 C2667 ) C2028_=_C3111( C2028 C3111 ) \nC2028_=_C3212( C2028 C3212 ) C2028_=_C3266( C2028 C3266 ) C2028_=_C3406( C2028 C3406 ) C2028_=_C3507( C2028 C3507 ) C2028_=_C3555( C2028 C3555 ) C2028_=_C3558( C2028 C3558 ) \nC2028_=_C3559( C2028 C3559 ) C2028_=_C3560( C2028 C3560 ) C2028_=_C3562( C2028 C3562 ) C2028_=_C3563( C2028 C3563 ) C2067_=_C2069( C2067 C2069 ) C2067_=_C2446( C2067 C2446 ) \nC2067_=_C2738( C2067 C2738 ) C2067_=_C2811( C2067 C2811 ) C2067_=_C2873( C2067 C2873 ) C2067_=_C3335( C2067 C3335 ) C2067_=_C3436( C2067 C3436 ) C2067_=_C3654( C2067 C3654 ) \nC2067_=_C3799( C2067 C3799 ) C2067_=_C3827( C2067 C3827 ) C2067_=_C3863( C2067 C3863 ) C2067_=_C3864( C2067 C3864 ) C2067_=_C3865( C2067 C3865 ) C2067_=_C3867( C2067 C3867 ) \nC2067_=_C3868( C2067 C3868 ) C2067_=_C3869( C2067 C3869 ) C2067_=_C3870( C2067 C3870 ) C2069_=_C2395( C2069 C2395 ) C2069_=_C2448( C2069 C2448 ) C2069_=_C2468( C2069 C2468 ) \nC2069_=_C2961( C2069 C2961 ) C2069_=_C3115( C2069 C3115 ) C2069_=_C3328( C2069 C3328 ) C2069_=_C3439( C2069 C3439 ) C2069_=_C3800( C2069 C3800 ) C2069_=_C3864( C2069 C3864 ) \nC2069_=_C3954( C2069 C3954 ) C2069_=_C3978( C2069 C3978 ) C2069_=_C3979( C2069 C3979 ) C2069_=_C3980( C2069 C3980 ) C2298_=_C2429( C2298 C2429 ) C2298_=_C2520( C2298 C2520 ) \nC2298_=_C2576( C2298 C2576 ) C2298_=_C2740( C2298 C2740 ) C2298_=_C3085( C2298 C3085 ) C2298_=_C3117( C2298 C3117 ) C2298_=_C3426( C2298 C3426 ) C2298_=_C3471( C2298 C3471 ) \nC2298_=_C3513( C2298 C3513 ) C2298_=_C3789( C2298 C3789 ) C2298_=_C3812( C2298 C3812 ) C2298_=_C3829( C2298 C3829 ) C2298_=_C3872( C2298 C3872 ) C2298_=_C3882( C2298 C3882 ) \nC2298_=_C3900( C2298 C3900 ) C2298_=_C4004( C2298 C4004 ) C2298_=_C4005( C2298 C4005 ) C2298_=_C4006( C2298 C4006 ) C2331_=_C2463( C2331 C2463 ) C2331_=_C2534( C2331 C2534 ) \nC2331_=_C2860( C2331 C2860 ) C2331_=_C2921( C2331 C2921 ) C2331_=_C3064( C2331 C3064 ) C2331_=_C3094( C2331 C3094 ) C2331_=_C3153( C2331 C3153 ) C2331_=_C3725( C2331 C3725 ) \nC2331_=_C3726( C2331 C3726 ) C2331_=_C3727( C2331 C3727 ) C2331_=_C3728( C2331 C3728 ) C2331_=_C3729( C2331 C3729 ) C2331_=_C3731( C2331 C3731 ) C2331_=_C3732( C2331 C3732 ) \nC2349_=_C2667( C2349 C2667 ) C2349_=_C3111( C2349 C3111 ) C2349_=_C3212( C2349 C3212 ) C2349_=_C3266( C2349 C3266 ) C2349_=_C3406( C2349 C3406 ) C2349_=_C3507( C2349 C3507 ) \nC2349_=_C3555( C2349 C3555 ) C2349_=_C3558( C2349 C3558 ) C2349_=_C3559( C2349 C3559 ) C2349_=_C3560( C2349 C3560 ) C2349_=_C3562( C2349 C3562 ) C2349_=_C3563( C2349 C3563 ) \nC2395_=_C2448( C2395 C2448 ) C2395_=_C2468( C2395 C2468 ) C2395_=_C2961( C2395 C2961 ) C2395_=_C3115( C2395 C3115 ) C2395_=_C3328( C2395 C3328 ) C2395_=_C3439( C2395 C3439 ) \nC2395_=_C3800( C2395 C3800 ) C2395_=_C3864( C2395 C3864 ) C2395_=_C3954( C2395 C3954 ) C2395_=_C3978( C2395 C3978 ) C2395_=_C3979( C2395 C3979 ) C2395_=_C3980(</w:t>
      </w:r>
    </w:p>
    <w:p>
      <w:pPr>
        <w:pStyle w:val="PreformattedText"/>
        <w:bidi w:val="0"/>
        <w:spacing w:before="0" w:after="0"/>
        <w:jc w:val="left"/>
        <w:rPr/>
      </w:pPr>
      <w:r>
        <w:rPr/>
        <w:t xml:space="preserve"> </w:t>
      </w:r>
      <w:r>
        <w:rPr/>
        <w:t>C2395 C3980 ) \nC2429_=_C2520( C2429 C2520 ) C2429_=_C2576( C2429 C2576 ) C2429_=_C2740( C2429 C2740 ) C2429_=_C3085( C2429 C3085 ) C2429_=_C3117( C2429 C3117 ) C2429_=_C3426( C2429 C3426 ) \nC2429_=_C3471( C2429 C3471 ) C2429_=_C3513( C2429 C3513 ) C2429_=_C3789( C2429 C3789 ) C2429_=_C3812( C2429 C3812 ) C2429_=_C3829( C2429 C3829 ) C2429_=_C3872( C2429 C3872 ) \nC2429_=_C3882( C2429 C3882 ) C2429_=_C3900( C2429 C3900 ) C2429_=_C4004( C2429 C4004 ) C2429_=_C4005( C2429 C4005 ) C2429_=_C4006( C2429 C4006 ) C2446_=_C2448( C2446 C2448 ) \nC2446_=_C2738( C2446 C2738 ) C2446_=_C2811( C2446 C2811 ) C2446_=_C2873( C2446 C2873 ) C2446_=_C3335( C2446 C3335 ) C2446_=_C3436( C2446 C3436 ) C2446_=_C3654( C2446 C3654 ) \nC2446_=_C3799( C2446 C3799 ) C2446_=_C3827( C2446 C3827 ) C2446_=_C3863( C2446 C3863 ) C2446_=_C3864( C2446 C3864 ) C2446_=_C3865( C2446 C3865 ) C2446_=_C3867( C2446 C3867 ) \nC2446_=_C3868( C2446 C3868 ) C2446_=_C3869( C2446 C3869 ) C2446_=_C3870( C2446 C3870 ) C2448_=_C2468( C2448 C2468 ) C2448_=_C2961( C2448 C2961 ) C2448_=_C3115( C2448 C3115 ) \nC2448_=_C3328( C2448 C3328 ) C2448_=_C3439( C2448 C3439 ) C2448_=_C3800( C2448 C3800 ) C2448_=_C3864( C2448 C3864 ) C2448_=_C3954( C2448 C3954 ) C2448_=_C3978( C2448 C3978 ) \nC2448_=_C3979( C2448 C3979 ) C2448_=_C3980( C2448 C3980 ) C2463_=_C2468( C2463 C2468 ) C2463_=_C2534( C2463 C2534 ) C2463_=_C2860( C2463 C2860 ) C2463_=_C2921( C2463 C2921 ) \nC2463_=_C3064( C2463 C3064 ) C2463_=_C3094( C2463 C3094 ) C2463_=_C3153( C2463 C3153 ) C2463_=_C3725( C2463 C3725 ) C2463_=_C3726( C2463 C3726 ) C2463_=_C3727( C2463 C3727 ) \nC2463_=_C3728( C2463 C3728 ) C2463_=_C3729( C2463 C3729 ) C2463_=_C3731( C2463 C3731 ) C2463_=_C3732( C2463 C3732 ) C2468_=_C2961( C2468 C2961 ) C2468_=_C3115( C2468 C3115 ) \nC2468_=_C3328( C2468 C3328 ) C2468_=_C3439( C2468 C3439 ) C2468_=_C3800( C2468 C3800 ) C2468_=_C3864( C2468 C3864 ) C2468_=_C3954( C2468 C3954 ) C2468_=_C3978( C2468 C3978 ) \nC2468_=_C3979( C2468 C3979 ) C2468_=_C3980( C2468 C3980 ) C2520_=_C2576( C2520 C2576 ) C2520_=_C2740( C2520 C2740 ) C2520_=_C3085( C2520 C3085 ) C2520_=_C3117( C2520 C3117 ) \nC2520_=_C3426( C2520 C3426 ) C2520_=_C3471( C2520 C3471 ) C2520_=_C3513( C2520 C3513 ) C2520_=_C3789( C2520 C3789 ) C2520_=_C3812( C2520 C3812 ) C2520_=_C3829( C2520 C3829 ) \nC2520_=_C3872( C2520 C3872 ) C2520_=_C3882( C2520 C3882 ) C2520_=_C3900( C2520 C3900 ) C2520_=_C4004( C2520 C4004 ) C2520_=_C4005( C2520 C4005 ) C2520_=_C4006( C2520 C4006 ) \nC2534_=_C2860( C2534 C2860 ) C2534_=_C2921( C2534 C2921 ) C2534_=_C3064( C2534 C3064 ) C2534_=_C3094( C2534 C3094 ) C2534_=_C3153( C2534 C3153 ) C2534_=_C3725( C2534 C3725 ) \nC2534_=_C3726( C2534 C3726 ) C2534_=_C3727( C2534 C3727 ) C2534_=_C3728( C2534 C3728 ) C2534_=_C3729( C2534 C3729 ) C2534_=_C3731( C2534 C3731 ) C2534_=_C3732( C2534 C3732 ) \nC2576_=_C2740( C2576 C2740 ) C2576_=_C3085( C2576 C3085 ) C2576_=_C3117( C2576 C3117 ) C2576_=_C3426( C2576 C3426 ) C2576_=_C3471( C2576 C3471 ) C2576_=_C3513( C2576 C3513 ) \nC2576_=_C3789( C2576 C3789 ) C2576_=_C3812( C2576 C3812 ) C2576_=_C3829( C2576 C3829 ) C2576_=_C3872( C2576 C3872 ) C2576_=_C3882( C2576 C3882 ) C2576_=_C3900( C2576 C3900 ) \nC2576_=_C4004( C2576 C4004 ) C2576_=_C4005( C2576 C4005 ) C2576_=_C4006( C2576 C4006 ) C2667_=_C3111( C2667 C3111 ) C2667_=_C3212( C2667 C3212 ) C2667_=_C3266( C2667 C3266 ) \nC2667_=_C3406( C2667 C3406 ) C2667_=_C3507( C2667 C3507 ) C2667_=_C3555( C2667 C3555 ) C2667_=_C3558( C2667 C3558 ) C2667_=_C3559( C2667 C3559 ) C2667_=_C3560( C2667 C3560 ) \nC2667_=_C3562( C2667 C3562 ) C2667_=_C3563( C2667 C3563 ) C2708_=_C3146( C2708 C3146 ) C2708_=_C3222( C2708 C3222 ) C2708_=_C3519( C2708 C3519 ) C2708_=_C3724( C2708 C3724 ) \nC2708_=_C3844( C2708 C3844 ) C2708_=_C4050( C2708 C4050 ) C2708_=_C4090( C2708 C4090 ) C2708_=_C4098( C2708 C4098 ) C2738_=_C2740( C2738 C2740 ) C2738_=_C2811( C2738 C2811 ) \nC2738_=_C2873( C2738 C2873 ) C2738_=_C3335( C2738 C3335 ) C2738_=_C3436( C2738 C3436 ) C2738_=_C3654( C2738 C3654 ) C2738_=_C3799( C2738 C3799 ) C2738_=_C3827( C2738 C3827 ) \nC2738_=_C3863( C2738 C3863 ) C2738_=_C3864( C2738 C3864 ) C2738_=_C3865( C2738 C3865 ) C2738_=_C3867( C2738 C3867 ) C2738_=_C3868( C2738 C3868 ) C2738_=_C3869( C2738 C3869 ) \nC2738_=_C3870( C2738 C3870 ) C2740_=_C3085( C2740 C3085 ) C2740_=_C3117( C2740 C3117 ) C2740_=_C3426( C2740 C3426 ) C2740_=_C3471( C2740 C3471 ) C2740_=_C3513( C2740 C3513 ) \nC2740_=_C3789( C2740 C3789 ) C2740_=_C3812( C2740 C3812 ) C2740_=_C3829( C2740 C3829 ) C2740_=_C3872( C2740 C3872 ) C2740_=_C3882( C2740 C3882 ) C2740_=_C3900( C2740 C3900 ) \nC2740_=_C4004( C2740 C4004 ) C2740_=_C4005( C2740 C4005 ) C2740_=_C4006( C2740 C4006 ) C2811_=_C2873( C2811 C2873 ) C2811_=_C3335( C2811 C3335 ) C2811_=_C3436( C2811 C3436 ) \nC2811_=_C3654( C2811 C3654 ) C2811_=_C3799( C2811 C3799 ) C2811_=_C3827( C2811 C3827 ) C2811_=_C3863( C2811 C3863 ) C2811_=_C3864( C2811 C3864 ) C2811_=_C3865( C2811 C3865 ) \nC2811_=_C3867( C2811 C3867 ) C2811_=_C3868( C2811 C3868 ) C2811_=_C3869( C2811 C3869 ) C2811_=_C3870( C2811 C3870 ) C2860_=_C2921( C2860 C2921 ) C2860_=_C3064( C2860 C3064 ) \nC2860_=_C3094( C2860 C3094 ) C2860_=_C3153( C2860 C3153 ) C2860_=_C3725( C2860 C3725 ) C2860_=_C3726( C2860 C3726 ) C2860_=_C3727( C2860 C3727 ) C2860_=_C3728( C2860 C3728 ) \nC2860_=_C3729( C2860 C3729 ) C2860_=_C3731( C2860 C3731 ) C2860_=_C3732( C2860 C3732 ) C2873_=_C3335( C2873 C3335 ) C2873_=_C3436( C2873 C3436 ) C2873_=_C3654( C2873 C3654 ) \nC2873_=_C3799( C2873 C3799 ) C2873_=_C3827( C2873 C3827 ) C2873_=_C3863( C2873 C3863 ) C2873_=_C3864( C2873 C3864 ) C2873_=_C3865( C2873 C3865 ) C2873_=_C3867( C2873 C3867 ) \nC2873_=_C3868( C2873 C3868 ) C2873_=_C3869( C2873 C3869 ) C2873_=_C3870( C2873 C3870 ) C2921_=_C3064( C2921 C3064 ) C2921_=_C3094( C2921 C3094 ) C2921_=_C3153( C2921 C3153 ) \nC2921_=_C3725( C2921 C3725 ) C2921_=_C3726( C2921 C3726 ) C2921_=_C3727( C2921 C3727 ) C2921_=_C3728( C2921 C3728 ) C2921_=_C3729( C2921 C3729 ) C2921_=_C3731( C2921 C3731 ) \nC2921_=_C3732( C2921 C3732 ) C2961_=_C3115( C2961 C3115 ) C2961_=_C3328( C2961 C3328 ) C2961_=_C3439( C2961 C3439 ) C2961_=_C3800( C2961 C3800 ) C2961_=_C3864( C2961 C3864 ) \nC2961_=_C3954( C2961 C3954 ) C2961_=_C3978( C2961 C3978 ) C2961_=_C3979( C2961 C3979 ) C2961_=_C3980( C2961 C3980 ) C3064_=_C3094( C3064 C3094 ) C3064_=_C3153( C3064 C3153 ) \nC3064_=_C3725( C3064 C3725 ) C3064_=_C3726( C3064 C3726 ) C3064_=_C3727( C3064 C3727 ) C3064_=_C3728( C3064 C3728 ) C3064_=_C3729( C3064 C3729 ) C3064_=_C3731( C3064 C3731 ) \nC3064_=_C3732( C3064 C3732 ) C3085_=_C3117( C3085 C3117 ) C3085_=_C3426( C3085 C3426 ) C3085_=_C3471( C3085 C3471 ) C3085_=_C3513( C3085 C3513 ) C3085_=_C3789( C3085 C3789 ) \nC3085_=_C3812( C3085 C3812 ) C3085_=_C3829( C3085 C3829 ) C3085_=_C3872( C3085 C3872 ) C3085_=_C3882( C3085 C3882 ) C3085_=_C3900( C3085 C3900 ) C3085_=_C4004( C3085 C4004 ) \nC3085_=_C4005( C3085 C4005 ) C3085_=_C4006( C3085 C4006 ) C3094_=_C3153( C3094 C3153 ) C3094_=_C3725( C3094 C3725 ) C3094_=_C3726( C3094 C3726 ) C3094_=_C3727( C3094 C3727 ) \nC3094_=_C3728( C3094 C3728 ) C3094_=_C3729( C3094 C3729 ) C3094_=_C3731( C3094 C3731 ) C3094_=_C3732( C3094 C3732 ) C3111_=_C3115( C3111 C3115 ) C3111_=_C3117( C3111 C3117 ) \nC3111_=_C3212( C3111 C3212 ) C3111_=_C3266( C3111 C3266 ) C3111_=_C3406( C3111 C3406 ) C3111_=_C3507( C3111 C3507 ) C3111_=_C3555( C3111 C3555 ) C3111_=_C3558( C3111 C3558 ) \nC3111_=_C3559( C3111 C3559 ) C3111_=_C3560( C3111 C3560 ) C3111_=_C3562( C3111 C3562 ) C3111_=_C3563( C3111 C3563 ) C3115_=_C3117( C3115 C3117 ) C3115_=_C3328( C3115 C3328 ) \nC3115_=_C3439( C3115 C3439 ) C3115_=_C3800( C3115 C3800 ) C3115_=_C3864( C3115 C3864 ) C3115_=_C3954( C3115 C3954 ) C3115_=_C3978( C3115 C3978 ) C3115_=_C3979( C3115 C3979 ) \nC3115_=_C3980( C3115 C3980 ) C3117_=_C3426( C3117 C3426 ) C3117_=_C3471( C3117 C3471 ) C3117_=_C3513( C3117 C3513 ) C3117_=_C3789( C3117 C3789 ) C3117_=_C3812( C3117 C3812 ) \nC3117_=_C3829( C3117 C3829 ) C3117_=_C3872( C3117 C3872 ) C3117_=_C3882( C3117 C3882 ) C3117_=_C3900( C3117 C3900 ) C3117_=_C4004( C3117 C4004 ) C3117_=_C4005( C3117 C4005 ) \nC3117_=_C4006( C3117 C4006 ) C3146_=_C3222( C3146 C3222 ) C3146_=_C3519( C3146 C3519 ) C3146_=_C3724( C3146 C3724 ) C3146_=_C3844( C3146 C3844 ) C3146_=_C4050( C3146 C4050 ) \nC3146_=_C4090( C3146 C4090 ) C3146_=_C4098( C3146 C4098 ) C3153_=_C3725( C3153 C3725 ) C3153_=_C3726( C3153 C3726 ) C3153_=_C3727( C3153 C3727 ) C3153_=_C3728( C3153 C3728 ) \nC3153_=_C3729( C3153 C3729 ) C3153_=_C3731( C3153 C3731 ) C3153_=_C3732( C3153 C3732 ) C3212_=_C3222( C3212 C3222 ) C3212_=_C3266( C3212 C3266 ) C3212_=_C3406( C3212 C3406 ) \nC3212_=_C3507( C3212 C3507 ) C3212_=_C3555( C3212 C3555 ) C3212_=_C3558( C3212 C3558 ) C3212_=_C3559( C3212 C3559 ) C3212_=_C3560( C3212 C3560 ) C3212_=_C3562( C3212 C3562 ) \nC3212_=_C3563( C3212 C3563 ) C3222_=_C3519( C3222 C3519 ) C3222_=_C3724( C3222 C3724 ) C3222_=_C3844( C3222 C3844 ) C3222_=_C4050( C3222 C4050 ) C3222_=_C4090( C3222 C4090 ) \nC3222_=_C4098( C3222 C4098 ) C3266_=_C3406( C3266 C3406 ) C3266_=_C3507( C3266 C3507 ) C3266_=_C3555( C3266 C3555 ) C3266_=_C3558( C3266 C3558 ) C3266_=_C3559( C3266 C3559 ) \nC3266_=_C3560( C3266 C3560 ) C3266_=_C3562( C3266 C3562 ) C3266_=_C3563( C3266 C3563 ) C3328_=_C3439( C3328 C3439 ) C3328_=_C3800( C3328 C3800 ) C3328_=_C3864( C3328 C3864 ) \nC3328_=_C3954( C3328 C3954 ) C3328_=_C3978( C3328 C3978 ) C3328_=_C3979( C3328 C3979 ) C3328_=_C3980( C3328 C3980 ) C3335_=_C3436( C3335 C3436 ) C3335_=_C3654( C3335 C3654 ) \nC3335_=_C3799( C3335 C3799 ) C3335_=_C3827( C3335 C3827 ) C3335_=_C3863( C3335 C3863 ) C3335_=_C3864( C3335 C3864 ) C3335_=_C3865( C3335 C3865 ) C3335_=_C3867( C3335 C3867 ) \nC3335_=_C3868( C3335 C3868 ) C3335_=_C3869( C3335 C3869 ) C3335_=_C3870( C3335 C3870 ) C3406_=_C3507( C3406 C3507 ) C3406_=_C3555( C3406 C3555 ) C3406_=_C3558( C3406 C3558 ) \nC3406_=_C3559( C3406 C3559 )</w:t>
      </w:r>
    </w:p>
    <w:p>
      <w:pPr>
        <w:pStyle w:val="PreformattedText"/>
        <w:bidi w:val="0"/>
        <w:spacing w:before="0" w:after="0"/>
        <w:jc w:val="left"/>
        <w:rPr/>
      </w:pPr>
      <w:r>
        <w:rPr/>
        <w:t xml:space="preserve"> </w:t>
      </w:r>
      <w:r>
        <w:rPr/>
        <w:t>C3406_=_C3560( C3406 C3560 ) C3406_=_C3562( C3406 C3562 ) C3406_=_C3563( C3406 C3563 ) C3426_=_C3471( C3426 C3471 ) C3426_=_C3513( C3426 C3513 ) \nC3426_=_C3789( C3426 C3789 ) C3426_=_C3812( C3426 C3812 ) C3426_=_C3829( C3426 C3829 ) C3426_=_C3872( C3426 C3872 ) C3426_=_C3882( C3426 C3882 ) C3426_=_C3900( C3426 C3900 ) \nC3426_=_C4004( C3426 C4004 ) C3426_=_C4005( C3426 C4005 ) C3426_=_C4006( C3426 C4006 ) C3436_=_C3439( C3436 C3439 ) C3436_=_C3654( C3436 C3654 ) C3436_=_C3799( C3436 C3799 ) \nC3436_=_C3827( C3436 C3827 ) C3436_=_C3863( C3436 C3863 ) C3436_=_C3864( C3436 C3864 ) C3436_=_C3865( C3436 C3865 ) C3436_=_C3867( C3436 C3867 ) C3436_=_C3868( C3436 C3868 ) \nC3436_=_C3869( C3436 C3869 ) C3436_=_C3870( C3436 C3870 ) C3439_=_C3800( C3439 C3800 ) C3439_=_C3864( C3439 C3864 ) C3439_=_C3954( C3439 C3954 ) C3439_=_C3978( C3439 C3978 ) \nC3439_=_C3979( C3439 C3979 ) C3439_=_C3980( C3439 C3980 ) C3471_=_C3513( C3471 C3513 ) C3471_=_C3789( C3471 C3789 ) C3471_=_C3812( C3471 C3812 ) C3471_=_C3829( C3471 C3829 ) \nC3471_=_C3872( C3471 C3872 ) C3471_=_C3882( C3471 C3882 ) C3471_=_C3900( C3471 C3900 ) C3471_=_C4004( C3471 C4004 ) C3471_=_C4005( C3471 C4005 ) C3471_=_C4006( C3471 C4006 ) \nC3507_=_C3513( C3507 C3513 ) C3507_=_C3519( C3507 C3519 ) C3507_=_C3555( C3507 C3555 ) C3507_=_C3558( C3507 C3558 ) C3507_=_C3559( C3507 C3559 ) C3507_=_C3560( C3507 C3560 ) \nC3507_=_C3562( C3507 C3562 ) C3507_=_C3563( C3507 C3563 ) C3513_=_C3519( C3513 C3519 ) C3513_=_C3789( C3513 C3789 ) C3513_=_C3812( C3513 C3812 ) C3513_=_C3829( C3513 C3829 ) \nC3513_=_C3872( C3513 C3872 ) C3513_=_C3882( C3513 C3882 ) C3513_=_C3900( C3513 C3900 ) C3513_=_C4004( C3513 C4004 ) C3513_=_C4005( C3513 C4005 ) C3513_=_C4006( C3513 C4006 ) \nC3519_=_C3724( C3519 C3724 ) C3519_=_C3844( C3519 C3844 ) C3519_=_C4050( C3519 C4050 ) C3519_=_C4090( C3519 C4090 ) C3519_=_C4098( C3519 C4098 ) C3555_=_C3558( C3555 C3558 ) \nC3555_=_C3559( C3555 C3559 ) C3555_=_C3560( C3555 C3560 ) C3555_=_C3562( C3555 C3562 ) C3555_=_C3563( C3555 C3563 ) C3558_=_C3559( C3558 C3559 ) C3558_=_C3560( C3558 C3560 ) \nC3558_=_C3562( C3558 C3562 ) C3558_=_C3563( C3558 C3563 ) C3559_=_C3560( C3559 C3560 ) C3559_=_C3562( C3559 C3562 ) C3559_=_C3563( C3559 C3563 ) C3559_=_C3732( C3559 C3732 ) \nC3560_=_C3562( C3560 C3562 ) C3560_=_C3563( C3560 C3563 ) C3560_=_C4050( C3560 C4050 ) C3562_=_C3563( C3562 C3563 ) C3563_=_C4098( C3563 C4098 ) C3654_=_C3799( C3654 C3799 ) \nC3654_=_C3827( C3654 C3827 ) C3654_=_C3863( C3654 C3863 ) C3654_=_C3864( C3654 C3864 ) C3654_=_C3865( C3654 C3865 ) C3654_=_C3867( C3654 C3867 ) C3654_=_C3868( C3654 C3868 ) \nC3654_=_C3869( C3654 C3869 ) C3654_=_C3870( C3654 C3870 ) C3724_=_C3844( C3724 C3844 ) C3724_=_C4050( C3724 C4050 ) C3724_=_C4090( C3724 C4090 ) C3724_=_C4098( C3724 C4098 ) \nC3725_=_C3726( C3725 C3726 ) C3725_=_C3727( C3725 C3727 ) C3725_=_C3728( C3725 C3728 ) C3725_=_C3729( C3725 C3729 ) C3725_=_C3731( C3725 C3731 ) C3725_=_C3732( C3725 C3732 ) \nC3726_=_C3727( C3726 C3727 ) C3726_=_C3728( C3726 C3728 ) C3726_=_C3729( C3726 C3729 ) C3726_=_C3731( C3726 C3731 ) C3726_=_C3732( C3726 C3732 ) C3727_=_C3728( C3727 C3728 ) \nC3727_=_C3729( C3727 C3729 ) C3727_=_C3731( C3727 C3731 ) C3727_=_C3732( C3727 C3732 ) C3728_=_C3729( C3728 C3729 ) C3728_=_C3731( C3728 C3731 ) C3728_=_C3732( C3728 C3732 ) \nC3729_=_C3731( C3729 C3731 ) C3729_=_C3732( C3729 C3732 ) C3729_=_C3827( C3729 C3827 ) C3729_=_C3829( C3729 C3829 ) C3731_=_C3732( C3731 C3732 ) C3789_=_C3812( C3789 C3812 ) \nC3789_=_C3829( C3789 C3829 ) C3789_=_C3872( C3789 C3872 ) C3789_=_C3882( C3789 C3882 ) C3789_=_C3900( C3789 C3900 ) C3789_=_C4004( C3789 C4004 ) C3789_=_C4005( C3789 C4005 ) \nC3789_=_C4006( C3789 C4006 ) C3799_=_C3800( C3799 C3800 ) C3799_=_C3827( C3799 C3827 ) C3799_=_C3863( C3799 C3863 ) C3799_=_C3864( C3799 C3864 ) C3799_=_C3865( C3799 C3865 ) \nC3799_=_C3867( C3799 C3867 ) C3799_=_C3868( C3799 C3868 ) C3799_=_C3869( C3799 C3869 ) C3799_=_C3870( C3799 C3870 ) C3800_=_C3864( C3800 C3864 ) C3800_=_C3954( C3800 C3954 ) \nC3800_=_C3978( C3800 C3978 ) C3800_=_C3979( C3800 C3979 ) C3800_=_C3980( C3800 C3980 ) C3812_=_C3829( C3812 C3829 ) C3812_=_C3872( C3812 C3872 ) C3812_=_C3882( C3812 C3882 ) \nC3812_=_C3900( C3812 C3900 ) C3812_=_C4004( C3812 C4004 ) C3812_=_C4005( C3812 C4005 ) C3812_=_C4006( C3812 C4006 ) C3827_=_C3829( C3827 C3829 ) C3827_=_C3863( C3827 C3863 ) \nC3827_=_C3864( C3827 C3864 ) C3827_=_C3865( C3827 C3865 ) C3827_=_C3867( C3827 C3867 ) C3827_=_C3868( C3827 C3868 ) C3827_=_C3869( C3827 C3869 ) C3827_=_C3870( C3827 C3870 ) \nC3829_=_C3872( C3829 C3872 ) C3829_=_C3882( C3829 C3882 ) C3829_=_C3900( C3829 C3900 ) C3829_=_C4004( C3829 C4004 ) C3829_=_C4005( C3829 C4005 ) C3829_=_C4006( C3829 C4006 ) \nC3844_=_C4050( C3844 C4050 ) C3844_=_C4090( C3844 C4090 ) C3844_=_C4098( C3844 C4098 ) C3863_=_C3864( C3863 C3864 ) C3863_=_C3865( C3863 C3865 ) C3863_=_C3867( C3863 C3867 ) \nC3863_=_C3868( C3863 C3868 ) C3863_=_C3869( C3863 C3869 ) C3863_=_C3870( C3863 C3870 ) C3864_=_C3865( C3864 C3865 ) C3864_=_C3867( C3864 C3867 ) C3864_=_C3868( C3864 C3868 ) \nC3864_=_C3869( C3864 C3869 ) C3864_=_C3870( C3864 C3870 ) C3864_=_C3954( C3864 C3954 ) C3864_=_C3978( C3864 C3978 ) C3864_=_C3979( C3864 C3979 ) C3864_=_C3980( C3864 C3980 ) \nC3865_=_C3867( C3865 C3867 ) C3865_=_C3868( C3865 C3868 ) C3865_=_C3869( C3865 C3869 ) C3865_=_C3870( C3865 C3870 ) C3865_=_C3978( C3865 C3978 ) C3867_=_C3868( C3867 C3868 ) \nC3867_=_C3869( C3867 C3869 ) C3867_=_C3870( C3867 C3870 ) C3867_=_C3980( C3867 C3980 ) C3868_=_C3869( C3868 C3869 ) C3868_=_C3870( C3868 C3870 ) C3869_=_C3870( C3869 C3870 ) \nC3869_=_C4005( C3869 C4005 ) C3872_=_C3882( C3872 C3882 ) C3872_=_C3900( C3872 C3900 ) C3872_=_C4004( C3872 C4004 ) C3872_=_C4005( C3872 C4005 ) C3872_=_C4006( C3872 C4006 ) \nC3882_=_C3900( C3882 C3900 ) C3882_=_C4004( C3882 C4004 ) C3882_=_C4005( C3882 C4005 ) C3882_=_C4006( C3882 C4006 ) C3900_=_C4004( C3900 C4004 ) C3900_=_C4005( C3900 C4005 ) \nC3900_=_C4006( C3900 C4006 ) C3954_=_C3978( C3954 C3978 ) C3954_=_C3979( C3954 C3979 ) C3954_=_C3980( C3954 C3980 ) C3978_=_C3979( C3978 C3979 ) C3978_=_C3980( C3978 C3980 ) \nC3979_=_C3980( C3979 C3980 ) C4004_=_C4005( C4004 C4005 ) C4004_=_C4006( C4004 C4006 ) C4005_=_C4006( C4005 C4006 ) C4050_=_C4090( C4050 C4090 ) C4050_=_C4098( C4050 C4098 ) \nC4090_=_C4098( C4090 C4098 ) "];82-&gt;105[label="194: C4 C9 C17 C18 C19 \nC22 C26 C31 C40 C41 C42 \nC43 C46 C51 C59 C60 C61 \nC64 C71 C86 C91 C106 C107 \nC108 C110 C111 C112 C113 C114 \nC115 C116 C117 C118 C119 C120 \nC123 C124 C128 C132 C150 C160 \nC176 C179 C187 C188 C190 C191 \nC192 C196 C212 C219 C255 C256 \nC257 C258 C259 C260 C261 C262 \nC263 C264 C265 C266 C267 C269 \nC271 C272 C273 C281 C282 C283 \nC284 C304 C305 C306 C309 C324 \nC434 C456 C475 C488 C533 C536 \nC657 C816 C817 C864 C868 C872 \nC1061 C1084 C1157 C1161 C1241 C1244 \nC1270 C1400 C1409 C1558 C1564 C1567 \nC1707 C1709 C1772 C1800 C1802 C1950 \nC1966 C2028 C2067 C2069 C2298 C2331 \nC2349 C2395 C2429 C2446 C2448 C2463 \nC2468 C2520 C2534 C2576 C2667 C2708 \nC2738 C2740 C2811 C2860 C2873 C2921 \nC2961 C3064 C3085 C3094 C3111 C3115 \nC3117 C3146 C3153 C3212 C3222 C3266 \nC3328 C3335 C3406 C3426 C3436 C3439 \nC3471 C3507 C3513 C3519 C3555 C3558 \nC3559 C3560 C3562 C3563 C3654 C3724 \nC3725 C3726 C3727 C3728 C3729 C3731 \nC3732 C3789 C3799 C3800 C3812 C3827 \nC3829 C3844 C3863 C3865 C3867 C3868 \nC3869 C3870 C3872 C3882 C3900 C3954 \nC3978 C3979 C3980 C4004 C4005 C4006 \nC4050 C4090 C4098 \n2432: C4_=_C9 ,C4_=_C17 ,C4_=_C18 ,C4_=_C19 ,C4_=_C22 ,\nC4_=_C26 ,C4_=_C46 ,C4_=_C86 ,C4_=_C106 ,C4_=_C107 ,C4_=_C108 ,\nC4_=_C110 ,C4_=_C111 ,C4_=_C112 ,C4_=_C113 ,C4_=_C114 ,C4_=_C115 ,\nC4_=_C116 ,C4_=_C117 ,C4_=_C118 ,C4_=_C119 ,C4_=_C120 ,C4_=_C123 ,\nC4_=_C124 ,C4_=_C128 ,C9_=_C17 ,C9_=_C18 ,C9_=_C19 ,C9_=_C22 ,\nC9_=_C31 ,C9_=_C51 ,C9_=_C71 ,C9_=_C91 ,C9_=_C132 ,C9_=_C160 ,\nC9_=_C179 ,C9_=_C255 ,C9_=_C256 ,C9_=_C257 ,C9_=_C258 ,C9_=_C259 ,\nC9_=_C260 ,C9_=_C261 ,C9_=_C262 ,C9_=_C263 ,C9_=_C264 ,C9_=_C265 ,\nC9_=_C266 ,C9_=_C267 ,C9_=_C269 ,C9_=_C271 ,C9_=_C272 ,C9_=_C273 ,\nC17_=_C18 ,C17_=_C19 ,C17_=_C22 ,C17_=_C40 ,C17_=_C59 ,C17_=_C187 ,\nC17_=_C281 ,C17_=_C304 ,C17_=_C475 ,C17_=_C533 ,C17_=_C864 ,C17_=_C1400 ,\nC17_=_C1558 ,C17_=_C2028 ,C17_=_C2349 ,C17_=_C2667 ,C17_=_C3111 ,C17_=_C3212 ,\nC17_=_C3266 ,C17_=_C3406 ,C17_=_C3507 ,C17_=_C3555 ,C17_=_C3558 ,C17_=_C3559 ,\nC17_=_C3560 ,C17_=_C3562 ,C17_=_C3563 ,C18_=_C19 ,C18_=_C22 ,C18_=_C41 ,\nC18_=_C60 ,C18_=_C150 ,C18_=_C188 ,C18_=_C212 ,C18_=_C282 ,C18_=_C305 ,\nC18_=_C657 ,C18_=_C1772 ,C18_=_C2331 ,C18_=_C2463 ,C18_=_C2534 ,C18_=_C2860 ,\nC18_=_C2921 ,C18_=_C3064 ,C18_=_C3094 ,C18_=_C3153 ,C18_=_C3725 ,C18_=_C3726 ,\nC18_=_C3727 ,C18_=_C3728 ,C18_=_C3729 ,C18_=_C3731 ,C18_=_C3732 ,C19_=_C22 ,\nC19_=_C42 ,C19_=_C61 ,C19_=_C191 ,C19_=_C283 ,C19_=_C306 ,C19_=_C817 ,\nC19_=_C868 ,C19_=_C1061 ,C19_=_C1161 ,C19_=_C1802 ,C19_=_C2069 ,C19_=_C2395 ,\nC19_=_C2448 ,C19_=_C2468 ,C19_=_C2961 ,C19_=_C3115 ,C19_=_C3328 ,C19_=_C3439 ,\nC19_=_C3800 ,C19_=_C3954 ,C19_=_C3978 ,C19_=_C3979 ,C19_=_C3980 ,C22_=_C43 ,\nC22_=_C64 ,C22_=_C176 ,C22_=_C196 ,C22_=_C219 ,C22_=_C284 ,C22_=_C309 ,\nC22_=_C324 ,C22_=_C434 ,C22_=_C488 ,C22_=_C536 ,C22_=_C872 ,C22_=_C1409 ,\nC22_=_C1567 ,C22_=_C1950 ,C22_=_C2708 ,C22_=_C3146 ,C22_=_C3222 ,C22_=_C3519 ,\nC22_=_C3724 ,C22_=_C3844 ,C22_=_C4050 ,C22_=_C4090 ,C22_=_C4098 ,C26_=_C31 ,\nC26_=_C40 ,C26_=_C41 ,C26_=_C42 ,C26_=_C43 ,C26_=_C46 ,C26_=_C86 ,\nC26_=_C106 ,C26_=_C107 ,C26_=_C108 ,C26_=_C110 ,C26_=_C111 ,C26_=_C112 ,\nC26_=_C113 ,C26_=_C114 ,C26_=_C115 ,C26_=_C116 ,C26_=_C117 ,C26_=_C118 ,\nC26_=_C119 ,C26_=_C120 ,C26_=_C123 ,C26_=_C124 ,C26_=_C128 ,C31_=_C40 ,\nC31_=_C41 ,C31_=_C42 ,C31_=_C43 ,C31_=_C51 ,C31_=_C71 ,C31_=_C91 ,\nC31_=_C132 ,C31_=_C160 ,C31_=_C179 ,C31_=_C255 ,C31_=_C256 ,C31_=_C257 ,\nC31_=_C258 ,C31_=_C259 ,C31_=_C260 ,C31_=_C261 ,C31_=_C262 ,C31_=_C263 ,\nC31_=_C264 ,C31_=_C265 ,C31_=_C266</w:t>
      </w:r>
    </w:p>
    <w:p>
      <w:pPr>
        <w:pStyle w:val="PreformattedText"/>
        <w:bidi w:val="0"/>
        <w:spacing w:before="0" w:after="0"/>
        <w:jc w:val="left"/>
        <w:rPr/>
      </w:pPr>
      <w:r>
        <w:rPr/>
        <w:t xml:space="preserve"> </w:t>
      </w:r>
      <w:r>
        <w:rPr/>
        <w:t>,C31_=_C267 ,C31_=_C269 ,C31_=_C271 ,\nC31_=_C272 ,C31_=_C273 ,C40_=_C41 ,C40_=_C42 ,C40_=_C43 ,C40_=_C59 ,\nC40_=_C187 ,C40_=_C281 ,C40_=_C304 ,C40_=_C475 ,C40_=_C533 ,C40_=_C864 ,\nC40_=_C1400 ,C40_=_C1558 ,C40_=_C2028 ,C40_=_C2349 ,C40_=_C2667 ,C40_=_C3111 ,\nC40_=_C3212 ,C40_=_C3266 ,C40_=_C3406 ,C40_=_C3507 ,C40_=_C3555 ,C40_=_C3558 ,\nC40_=_C3559 ,C40_=_C3560 ,C40_=_C3562 ,C40_=_C3563 ,C41_=_C42 ,C41_=_C43 ,\nC41_=_C60 ,C41_=_C150 ,C41_=_C188 ,C41_=_C212 ,C41_=_C282 ,C41_=_C305 ,\nC41_=_C657 ,C41_=_C1772 ,C41_=_C2331 ,C41_=_C2463 ,C41_=_C2534 ,C41_=_C2860 ,\nC41_=_C2921 ,C41_=_C3064 ,C41_=_C3094 ,C41_=_C3153 ,C41_=_C3725 ,C41_=_C3726 ,\nC41_=_C3727 ,C41_=_C3728 ,C41_=_C3729 ,C41_=_C3731 ,C41_=_C3732 ,C42_=_C43 ,\nC42_=_C61 ,C42_=_C191 ,C42_=_C283 ,C42_=_C306 ,C42_=_C817 ,C42_=_C868 ,\nC42_=_C1061 ,C42_=_C1161 ,C42_=_C1802 ,C42_=_C2069 ,C42_=_C2395 ,C42_=_C2448 ,\nC42_=_C2468 ,C42_=_C2961 ,C42_=_C3115 ,C42_=_C3328 ,C42_=_C3439 ,C42_=_C3800 ,\nC42_=_C3954 ,C42_=_C3978 ,C42_=_C3979 ,C42_=_C3980 ,C43_=_C64 ,C43_=_C176 ,\nC43_=_C196 ,C43_=_C219 ,C43_=_C284 ,C43_=_C309 ,C43_=_C324 ,C43_=_C434 ,\nC43_=_C488 ,C43_=_C536 ,C43_=_C872 ,C43_=_C1409 ,C43_=_C1567 ,C43_=_C1950 ,\nC43_=_C2708 ,C43_=_C3146 ,C43_=_C3222 ,C43_=_C3519 ,C43_=_C3724 ,C43_=_C3844 ,\nC43_=_C4050 ,C43_=_C4090 ,C43_=_C4098 ,C46_=_C51 ,C46_=_C59 ,C46_=_C60 ,\nC46_=_C61 ,C46_=_C64 ,C46_=_C86 ,C46_=_C106 ,C46_=_C107 ,C46_=_C108 ,\nC46_=_C110 ,C46_=_C111 ,C46_=_C112 ,C46_=_C113 ,C46_=_C114 ,C46_=_C115 ,\nC46_=_C116 ,C46_=_C117 ,C46_=_C118 ,C46_=_C119 ,C46_=_C120 ,C46_=_C123 ,\nC46_=_C124 ,C46_=_C128 ,C51_=_C59 ,C51_=_C60 ,C51_=_C61 ,C51_=_C64 ,\nC51_=_C71 ,C51_=_C91 ,C51_=_C132 ,C51_=_C160 ,C51_=_C179 ,C51_=_C255 ,\nC51_=_C256 ,C51_=_C257 ,C51_=_C258 ,C51_=_C259 ,C51_=_C260 ,C51_=_C261 ,\nC51_=_C262 ,C51_=_C263 ,C51_=_C264 ,C51_=_C265 ,C51_=_C266 ,C51_=_C267 ,\nC51_=_C269 ,C51_=_C271 ,C51_=_C272 ,C51_=_C273 ,C59_=_C60 ,C59_=_C61 ,\nC59_=_C64 ,C59_=_C187 ,C59_=_C281 ,C59_=_C304 ,C59_=_C475 ,C59_=_C533 ,\nC59_=_C864 ,C59_=_C1400 ,C59_=_C1558 ,C59_=_C2028 ,C59_=_C2349 ,C59_=_C2667 ,\nC59_=_C3111 ,C59_=_C3212 ,C59_=_C3266 ,C59_=_C3406 ,C59_=_C3507 ,C59_=_C3555 ,\nC59_=_C3558 ,C59_=_C3559 ,C59_=_C3560 ,C59_=_C3562 ,C59_=_C3563 ,C60_=_C61 ,\nC60_=_C64 ,C60_=_C150 ,C60_=_C188 ,C60_=_C212 ,C60_=_C282 ,C60_=_C305 ,\nC60_=_C657 ,C60_=_C1772 ,C60_=_C2331 ,C60_=_C2463 ,C60_=_C2534 ,C60_=_C2860 ,\nC60_=_C2921 ,C60_=_C3064 ,C60_=_C3094 ,C60_=_C3153 ,C60_=_C3725 ,C60_=_C3726 ,\nC60_=_C3727 ,C60_=_C3728 ,C60_=_C3729 ,C60_=_C3731 ,C60_=_C3732 ,C61_=_C64 ,\nC61_=_C191 ,C61_=_C283 ,C61_=_C306 ,C61_=_C817 ,C61_=_C868 ,C61_=_C1061 ,\nC61_=_C1161 ,C61_=_C1802 ,C61_=_C2069 ,C61_=_C2395 ,C61_=_C2448 ,C61_=_C2468 ,\nC61_=_C2961 ,C61_=_C3115 ,C61_=_C3328 ,C61_=_C3439 ,C61_=_C3800 ,C61_=_C3954 ,\nC61_=_C3978 ,C61_=_C3979 ,C61_=_C3980 ,C64_=_C176 ,C64_=_C196 ,C64_=_C219 ,\nC64_=_C284 ,C64_=_C309 ,C64_=_C324 ,C64_=_C434 ,C64_=_C488 ,C64_=_C536 ,\nC64_=_C872 ,C64_=_C1409 ,C64_=_C1567 ,C64_=_C1950 ,C64_=_C2708 ,C64_=_C3146 ,\nC64_=_C3222 ,C64_=_C3519 ,C64_=_C3724 ,C64_=_C3844 ,C64_=_C4050 ,C64_=_C4090 ,\nC64_=_C4098 ,C71_=_C91 ,C71_=_C132 ,C71_=_C160 ,C71_=_C179 ,C71_=_C255 ,\nC71_=_C256 ,C71_=_C257 ,C71_=_C258 ,C71_=_C259 ,C71_=_C260 ,C71_=_C261 ,\nC71_=_C262 ,C71_=_C263 ,C71_=_C264 ,C71_=_C265 ,C71_=_C266 ,C71_=_C267 ,\nC71_=_C269 ,C71_=_C271 ,C71_=_C272 ,C71_=_C273 ,C86_=_C91 ,C86_=_C106 ,\nC86_=_C107 ,C86_=_C108 ,C86_=_C110 ,C86_=_C111 ,C86_=_C112 ,C86_=_C113 ,\nC86_=_C114 ,C86_=_C115 ,C86_=_C116 ,C86_=_C117 ,C86_=_C118 ,C86_=_C119 ,\nC86_=_C120 ,C86_=_C123 ,C86_=_C124 ,C86_=_C128 ,C91_=_C132 ,C91_=_C160 ,\nC91_=_C179 ,C91_=_C255 ,C91_=_C256 ,C91_=_C257 ,C91_=_C258 ,C91_=_C259 ,\nC91_=_C260 ,C91_=_C261 ,C91_=_C262 ,C91_=_C263 ,C91_=_C264 ,C91_=_C265 ,\nC91_=_C266 ,C91_=_C267 ,C91_=_C269 ,C91_=_C271 ,C91_=_C272 ,C91_=_C273 ,\nC106_=_C107 ,C106_=_C108 ,C106_=_C110 ,C106_=_C111 ,C106_=_C112 ,C106_=_C113 ,\nC106_=_C114 ,C106_=_C115 ,C106_=_C116 ,C106_=_C117 ,C106_=_C118 ,C106_=_C119 ,\nC106_=_C120 ,C106_=_C123 ,C106_=_C124 ,C106_=_C128 ,C106_=_C179 ,C106_=_C187 ,\nC106_=_C188 ,C106_=_C190 ,C106_=_C191 ,C106_=_C192 ,C106_=_C196 ,C107_=_C108 ,\nC107_=_C110 ,C107_=_C111 ,C107_=_C112 ,C107_=_C113 ,C107_=_C114 ,C107_=_C115 ,\nC107_=_C116 ,C107_=_C117 ,C107_=_C118 ,C107_=_C119 ,C107_=_C120 ,C107_=_C123 ,\nC107_=_C124 ,C107_=_C128 ,C108_=_C110 ,C108_=_C111 ,C108_=_C112 ,C108_=_C113 ,\nC108_=_C114 ,C108_=_C115 ,C108_=_C116 ,C108_=_C117 ,C108_=_C118 ,C108_=_C119 ,\nC108_=_C120 ,C108_=_C123 ,C108_=_C124 ,C108_=_C128 ,C110_=_C111 ,C110_=_C112 ,\nC110_=_C113 ,C110_=_C114 ,C110_=_C115 ,C110_=_C116 ,C110_=_C117 ,C110_=_C118 ,\nC110_=_C119 ,C110_=_C120 ,C110_=_C123 ,C110_=_C124 ,C110_=_C128 ,C110_=_C255 ,\nC110_=_C281 ,C110_=_C282 ,C110_=_C283 ,C110_=_C284 ,C111_=_C112 ,C111_=_C113 ,\nC111_=_C114 ,C111_=_C115 ,C111_=_C116 ,C111_=_C117 ,C111_=_C118 ,C111_=_C119 ,\nC111_=_C120 ,C111_=_C123 ,C111_=_C124 ,C111_=_C128 ,C112_=_C113 ,C112_=_C114 ,\nC112_=_C115 ,C112_=_C116 ,C112_=_C117 ,C112_=_C118 ,C112_=_C119 ,C112_=_C120 ,\nC112_=_C123 ,C112_=_C124 ,C112_=_C128 ,C112_=_C304 ,C112_=_C305 ,C112_=_C306 ,\nC112_=_C309 ,C113_=_C114 ,C113_=_C115 ,C113_=_C116 ,C113_=_C117 ,C113_=_C118 ,\nC113_=_C119 ,C113_=_C120 ,C113_=_C123 ,C113_=_C124 ,C113_=_C128 ,C113_=_C257 ,\nC113_=_C1241 ,C113_=_C1244 ,C114_=_C115 ,C114_=_C116 ,C114_=_C117 ,C114_=_C118 ,\nC114_=_C119 ,C114_=_C120 ,C114_=_C123 ,C114_=_C124 ,C114_=_C128 ,C114_=_C258 ,\nC114_=_C1707 ,C114_=_C1709 ,C115_=_C116 ,C115_=_C117 ,C115_=_C118 ,C115_=_C119 ,\nC115_=_C120 ,C115_=_C123 ,C115_=_C124 ,C115_=_C128 ,C116_=_C117 ,C116_=_C118 ,\nC116_=_C119 ,C116_=_C120 ,C116_=_C123 ,C116_=_C124 ,C116_=_C128 ,C116_=_C261 ,\nC116_=_C2738 ,C116_=_C2740 ,C117_=_C118 ,C117_=_C119 ,C117_=_C120 ,C117_=_C123 ,\nC117_=_C124 ,C117_=_C128 ,C118_=_C119 ,C118_=_C120 ,C118_=_C123 ,C118_=_C124 ,\nC118_=_C128 ,C119_=_C120 ,C119_=_C123 ,C119_=_C124 ,C119_=_C128 ,C119_=_C3328 ,\nC120_=_C123 ,C120_=_C124 ,C120_=_C128 ,C123_=_C124 ,C123_=_C128 ,C123_=_C267 ,\nC123_=_C3729 ,C123_=_C3827 ,C123_=_C3829 ,C124_=_C128 ,C128_=_C271 ,C128_=_C3869 ,\nC128_=_C4005 ,C132_=_C150 ,C132_=_C160 ,C132_=_C179 ,C132_=_C255 ,C132_=_C256 ,\nC132_=_C257 ,C132_=_C258 ,C132_=_C259 ,C132_=_C260 ,C132_=_C261 ,C132_=_C262 ,\nC132_=_C263 ,C132_=_C264 ,C132_=_C265 ,C132_=_C266 ,C132_=_C267 ,C132_=_C269 ,\nC132_=_C271 ,C132_=_C272 ,C132_=_C273 ,C150_=_C188 ,C150_=_C212 ,C150_=_C282 ,\nC150_=_C305 ,C150_=_C657 ,C150_=_C1772 ,C150_=_C2331 ,C150_=_C2463 ,C150_=_C2534 ,\nC150_=_C2860 ,C150_=_C2921 ,C150_=_C3064 ,C150_=_C3094 ,C150_=_C3153 ,C150_=_C3725 ,\nC150_=_C3726 ,C150_=_C3727 ,C150_=_C3728 ,C150_=_C3729 ,C150_=_C3731 ,C150_=_C3732 ,\nC160_=_C176 ,C160_=_C179 ,C160_=_C255 ,C160_=_C256 ,C160_=_C257 ,C160_=_C258 ,\nC160_=_C259 ,C160_=_C260 ,C160_=_C261 ,C160_=_C262 ,C160_=_C263 ,C160_=_C264 ,\nC160_=_C265 ,C160_=_C266 ,C160_=_C267 ,C160_=_C269 ,C160_=_C271 ,C160_=_C272 ,\nC160_=_C273 ,C176_=_C196 ,C176_=_C219 ,C176_=_C284 ,C176_=_C309 ,C176_=_C324 ,\nC176_=_C434 ,C176_=_C488 ,C176_=_C536 ,C176_=_C872 ,C176_=_C1409 ,C176_=_C1567 ,\nC176_=_C1950 ,C176_=_C2708 ,C176_=_C3146 ,C176_=_C3222 ,C176_=_C3519 ,C176_=_C3724 ,\nC176_=_C3844 ,C176_=_C4050 ,C176_=_C4090 ,C176_=_C4098 ,C179_=_C187 ,C179_=_C188 ,\nC179_=_C190 ,C179_=_C191 ,C179_=_C192 ,C179_=_C196 ,C179_=_C255 ,C179_=_C256 ,\nC179_=_C257 ,C179_=_C258 ,C179_=_C259 ,C179_=_C260 ,C179_=_C261 ,C179_=_C262 ,\nC179_=_C263 ,C179_=_C264 ,C179_=_C265 ,C179_=_C266 ,C179_=_C267 ,C179_=_C269 ,\nC179_=_C271 ,C179_=_C272 ,C179_=_C273 ,C187_=_C188 ,C187_=_C190 ,C187_=_C191 ,\nC187_=_C192 ,C187_=_C196 ,C187_=_C281 ,C187_=_C304 ,C187_=_C475 ,C187_=_C533 ,\nC187_=_C864 ,C187_=_C1400 ,C187_=_C1558 ,C187_=_C2028 ,C187_=_C2349 ,C187_=_C2667 ,\nC187_=_C3111 ,C187_=_C3212 ,C187_=_C3266 ,C187_=_C3406 ,C187_=_C3507 ,C187_=_C3555 ,\nC187_=_C3558 ,C187_=_C3559 ,C187_=_C3560 ,C187_=_C3562 ,C187_=_C3563 ,C188_=_C190 ,\nC188_=_C191 ,C188_=_C192 ,C188_=_C196 ,C188_=_C212 ,C188_=_C282 ,C188_=_C305 ,\nC188_=_C657 ,C188_=_C1772 ,C188_=_C2331 ,C188_=_C2463 ,C188_=_C2534 ,C188_=_C2860 ,\nC188_=_C2921 ,C188_=_C3064 ,C188_=_C3094 ,C188_=_C3153 ,C188_=_C3725 ,C188_=_C3726 ,\nC188_=_C3727 ,C188_=_C3728 ,C188_=_C3729 ,C188_=_C3731 ,C188_=_C3732 ,C190_=_C191 ,\nC190_=_C192 ,C190_=_C196 ,C190_=_C816 ,C190_=_C1084 ,C190_=_C1157 ,C190_=_C1241 ,\nC190_=_C1707 ,C190_=_C1800 ,C190_=_C1966 ,C190_=_C2067 ,C190_=_C2446 ,C190_=_C2738 ,\nC190_=_C2811 ,C190_=_C2873 ,C190_=_C3335 ,C190_=_C3436 ,C190_=_C3654 ,C190_=_C3799 ,\nC190_=_C3827 ,C190_=_C3863 ,C190_=_C3865 ,C190_=_C3867 ,C190_=_C3868 ,C190_=_C3869 ,\nC190_=_C3870 ,C191_=_C192 ,C191_=_C196 ,C191_=_C283 ,C191_=_C306 ,C191_=_C817 ,\nC191_=_C868 ,C191_=_C1061 ,C191_=_C1161 ,C191_=_C1802 ,C191_=_C2069 ,C191_=_C2395 ,\nC191_=_C2448 ,C191_=_C2468 ,C191_=_C2961 ,C191_=_C3115 ,C191_=_C3328 ,C191_=_C3439 ,\nC191_=_C3800 ,C191_=_C3954 ,C191_=_C3978 ,C191_=_C3979 ,C191_=_C3980 ,C192_=_C196 ,\nC192_=_C456 ,C192_=_C1244 ,C192_=_C1270 ,C192_=_C1564 ,C192_=_C1709 ,C192_=_C2298 ,\nC192_=_C2429 ,C192_=_C2520 ,C192_=_C2576 ,C192_=_C2740 ,C192_=_C3085 ,C192_=_C3117 ,\nC192_=_C3426 ,C192_=_C3471 ,C192_=_C3513 ,C192_=_C3789 ,C192_=_C3812 ,C192_=_C3829 ,\nC192_=_C3872 ,C192_=_C3882 ,C192_=_C3900 ,C192_=_C4004 ,C192_=_C4005 ,C192_=_C4006 ,\nC196_=_C219 ,C196_=_C284 ,C196_=_C309 ,C196_=_C324 ,C196_=_C434 ,C196_=_C488 ,\nC196_=_C536 ,C196_=_C872 ,C196_=_C1409 ,C196_=_C1567 ,C196_=_C1950 ,C196_=_C2708 ,\nC196_=_C3146 ,C196_=_C3222 ,C196_=_C3519 ,C196_=_C3724 ,C196_=_C3844 ,C196_=_C4050 ,\nC196_=_C4090 ,C196_=_C4098 ,C212_=_C219 ,C212_=_C282 ,C212_=_C305 ,C212_=_C657 ,\nC212_=_C1772 ,C212_=_C2331 ,C212_=_C2463 ,C212_=_C2534 ,C212_=_C2860 ,C212_=_C2921 ,\nC212_=_C3064 ,C212_=_C3094 ,C212_=_C3153 ,C212_=_C3725 ,C212_=_C3726 ,C212_=_C3727 ,\nC212_=_C3728 ,C212_=_C3729 ,C212_=_C3731 ,C212_=_C3732 ,C219_=_C284 ,C219_=_C309 ,\nC219_=_C324 ,C219_=_C434 ,C219_=_C488 ,C219_=_C536 ,C219_=_C872 ,C219_=_C1409</w:t>
      </w:r>
    </w:p>
    <w:p>
      <w:pPr>
        <w:pStyle w:val="PreformattedText"/>
        <w:bidi w:val="0"/>
        <w:spacing w:before="0" w:after="0"/>
        <w:jc w:val="left"/>
        <w:rPr/>
      </w:pPr>
      <w:r>
        <w:rPr/>
        <w:t xml:space="preserve"> </w:t>
      </w:r>
      <w:r>
        <w:rPr/>
        <w:t>,\nC219_=_C1567 ,C219_=_C1950 ,C219_=_C2708 ,C219_=_C3146 ,C219_=_C3222 ,C219_=_C3519 ,\nC219_=_C3724 ,C219_=_C3844 ,C219_=_C4050 ,C219_=_C4090 ,C219_=_C4098 ,C255_=_C256 ,\nC255_=_C257 ,C255_=_C258 ,C255_=_C259 ,C255_=_C260 ,C255_=_C261 ,C255_=_C262 ,\nC255_=_C263 ,C255_=_C264 ,C255_=_C265 ,C255_=_C266 ,C255_=_C267 ,C255_=_C269 ,\nC255_=_C271 ,C255_=_C272 ,C255_=_C273 ,C255_=_C281 ,C255_=_C282 ,C255_=_C283 ,\nC255_=_C284 ,C256_=_C257 ,C256_=_C258 ,C256_=_C259 ,C256_=_C260 ,C256_=_C261 ,\nC256_=_C262 ,C256_=_C263 ,C256_=_C264 ,C256_=_C265 ,C256_=_C266 ,C256_=_C267 ,\nC256_=_C269 ,C256_=_C271 ,C256_=_C272 ,C256_=_C273 ,C257_=_C258 ,C257_=_C259 ,\nC257_=_C260 ,C257_=_C261 ,C257_=_C262 ,C257_=_C263 ,C257_=_C264 ,C257_=_C265 ,\nC257_=_C266 ,C257_=_C267 ,C257_=_C269 ,C257_=_C271 ,C257_=_C272 ,C257_=_C273 ,\nC257_=_C1241 ,C257_=_C1244 ,C258_=_C259 ,C258_=_C260 ,C258_=_C261 ,C258_=_C262 ,\nC258_=_C263 ,C258_=_C264 ,C258_=_C265 ,C258_=_C266 ,C258_=_C267 ,C258_=_C269 ,\nC258_=_C271 ,C258_=_C272 ,C258_=_C273 ,C258_=_C1707 ,C258_=_C1709 ,C259_=_C260 ,\nC259_=_C261 ,C259_=_C262 ,C259_=_C263 ,C259_=_C264 ,C259_=_C265 ,C259_=_C266 ,\nC259_=_C267 ,C259_=_C269 ,C259_=_C271 ,C259_=_C272 ,C259_=_C273 ,C260_=_C261 ,\nC260_=_C262 ,C260_=_C263 ,C260_=_C264 ,C260_=_C265 ,C260_=_C266 ,C260_=_C267 ,\nC260_=_C269 ,C260_=_C271 ,C260_=_C272 ,C260_=_C273 ,C260_=_C2331 ,C261_=_C262 ,\nC261_=_C263 ,C261_=_C264 ,C261_=_C265 ,C261_=_C266 ,C261_=_C267 ,C261_=_C269 ,\nC261_=_C271 ,C261_=_C272 ,C261_=_C273 ,C261_=_C2738 ,C261_=_C2740 ,C262_=_C263 ,\nC262_=_C264 ,C262_=_C265 ,C262_=_C266 ,C262_=_C267 ,C262_=_C269 ,C262_=_C271 ,\nC262_=_C272 ,C262_=_C273 ,C263_=_C264 ,C263_=_C265 ,C263_=_C266 ,C263_=_C267 ,\nC263_=_C269 ,C263_=_C271 ,C263_=_C272 ,C263_=_C273 ,C263_=_C3146 ,C264_=_C265 ,\nC264_=_C266 ,C264_=_C267 ,C264_=_C269 ,C264_=_C271 ,C264_=_C272 ,C264_=_C273 ,\nC265_=_C266 ,C265_=_C267 ,C265_=_C269 ,C265_=_C271 ,C265_=_C272 ,C265_=_C273 ,\nC266_=_C267 ,C266_=_C269 ,C266_=_C271 ,C266_=_C272 ,C266_=_C273 ,C267_=_C269 ,\nC267_=_C271 ,C267_=_C272 ,C267_=_C273 ,C267_=_C3729 ,C267_=_C3827 ,C267_=_C3829 ,\nC269_=_C271 ,C269_=_C272 ,C269_=_C273 ,C269_=_C3865 ,C269_=_C3978 ,C271_=_C272 ,\nC271_=_C273 ,C271_=_C3869 ,C271_=_C4005 ,C272_=_C273 ,C281_=_C282 ,C281_=_C283 ,\nC281_=_C284 ,C281_=_C304 ,C281_=_C475 ,C281_=_C533 ,C281_=_C864 ,C281_=_C1400 ,\nC281_=_C1558 ,C281_=_C2028 ,C281_=_C2349 ,C281_=_C2667 ,C281_=_C3111 ,C281_=_C3212 ,\nC281_=_C3266 ,C281_=_C3406 ,C281_=_C3507 ,C281_=_C3555 ,C281_=_C3558 ,C281_=_C3559 ,\nC281_=_C3560 ,C281_=_C3562 ,C281_=_C3563 ,C282_=_C283 ,C282_=_C284 ,C282_=_C305 ,\nC282_=_C657 ,C282_=_C1772 ,C282_=_C2331 ,C282_=_C2463 ,C282_=_C2534 ,C282_=_C2860 ,\nC282_=_C2921 ,C282_=_C3064 ,C282_=_C3094 ,C282_=_C3153 ,C282_=_C3725 ,C282_=_C3726 ,\nC282_=_C3727 ,C282_=_C3728 ,C282_=_C3729 ,C282_=_C3731 ,C282_=_C3732 ,C283_=_C284 ,\nC283_=_C306 ,C283_=_C817 ,C283_=_C868 ,C283_=_C1061 ,C283_=_C1161 ,C283_=_C1802 ,\nC283_=_C2069 ,C283_=_C2395 ,C283_=_C2448 ,C283_=_C2468 ,C283_=_C2961 ,C283_=_C3115 ,\nC283_=_C3328 ,C283_=_C3439 ,C283_=_C3800 ,C283_=_C3954 ,C283_=_C3978 ,C283_=_C3979 ,\nC283_=_C3980 ,C284_=_C309 ,C284_=_C324 ,C284_=_C434 ,C284_=_C488 ,C284_=_C536 ,\nC284_=_C872 ,C284_=_C1409 ,C284_=_C1567 ,C284_=_C1950 ,C284_=_C2708 ,C284_=_C3146 ,\nC284_=_C3222 ,C284_=_C3519 ,C284_=_C3724 ,C284_=_C3844 ,C284_=_C4050 ,C284_=_C4090 ,\nC284_=_C4098 ,C304_=_C305 ,C304_=_C306 ,C304_=_C309 ,C304_=_C475 ,C304_=_C533 ,\nC304_=_C864 ,C304_=_C1400 ,C304_=_C1558 ,C304_=_C2028 ,C304_=_C2349 ,C304_=_C2667 ,\nC304_=_C3111 ,C304_=_C3212 ,C304_=_C3266 ,C304_=_C3406 ,C304_=_C3507 ,C304_=_C3555 ,\nC304_=_C3558 ,C304_=_C3559 ,C304_=_C3560 ,C304_=_C3562 ,C304_=_C3563 ,C305_=_C306 ,\nC305_=_C309 ,C305_=_C657 ,C305_=_C1772 ,C305_=_C2331 ,C305_=_C2463 ,C305_=_C2534 ,\nC305_=_C2860 ,C305_=_C2921 ,C305_=_C3064 ,C305_=_C3094 ,C305_=_C3153 ,C305_=_C3725 ,\nC305_=_C3726 ,C305_=_C3727 ,C305_=_C3728 ,C305_=_C3729 ,C305_=_C3731 ,C305_=_C3732 ,\nC306_=_C309 ,C306_=_C817 ,C306_=_C868 ,C306_=_C1061 ,C306_=_C1161 ,C306_=_C1802 ,\nC306_=_C2069 ,C306_=_C2395 ,C306_=_C2448 ,C306_=_C2468 ,C306_=_C2961 ,C306_=_C3115 ,\nC306_=_C3328 ,C306_=_C3439 ,C306_=_C3800 ,C306_=_C3954 ,C306_=_C3978 ,C306_=_C3979 ,\nC306_=_C3980 ,C309_=_C324 ,C309_=_C434 ,C309_=_C488 ,C309_=_C536 ,C309_=_C872 ,\nC309_=_C1409 ,C309_=_C1567 ,C309_=_C1950 ,C309_=_C2708 ,C309_=_C3146 ,C309_=_C3222 ,\nC309_=_C3519 ,C309_=_C3724 ,C309_=_C3844 ,C309_=_C4050 ,C309_=_C4090 ,C309_=_C4098 ,\nC324_=_C434 ,C324_=_C488 ,C324_=_C536 ,C324_=_C872 ,C324_=_C1409 ,C324_=_C1567 ,\nC324_=_C1950 ,C324_=_C2708 ,C324_=_C3146 ,C324_=_C3222 ,C324_=_C3519 ,C324_=_C3724 ,\nC324_=_C3844 ,C324_=_C4050 ,C324_=_C4090 ,C324_=_C4098 ,C434_=_C488 ,C434_=_C536 ,\nC434_=_C872 ,C434_=_C1409 ,C434_=_C1567 ,C434_=_C1950 ,C434_=_C2708 ,C434_=_C3146 ,\nC434_=_C3222 ,C434_=_C3519 ,C434_=_C3724 ,C434_=_C3844 ,C434_=_C4050 ,C434_=_C4090 ,\nC434_=_C4098 ,C456_=_C1244 ,C456_=_C1270 ,C456_=_C1564 ,C456_=_C1709 ,C456_=_C2298 ,\nC456_=_C2429 ,C456_=_C2520 ,C456_=_C2576 ,C456_=_C2740 ,C456_=_C3085 ,C456_=_C3117 ,\nC456_=_C3426 ,C456_=_C3471 ,C456_=_C3513 ,C456_=_C3789 ,C456_=_C3812 ,C456_=_C3829 ,\nC456_=_C3872 ,C456_=_C3882 ,C456_=_C3900 ,C456_=_C4004 ,C456_=_C4005 ,C456_=_C4006 ,\nC475_=_C488 ,C475_=_C533 ,C475_=_C864 ,C475_=_C1400 ,C475_=_C1558 ,C475_=_C2028 ,\nC475_=_C2349 ,C475_=_C2667 ,C475_=_C3111 ,C475_=_C3212 ,C475_=_C3266 ,C475_=_C3406 ,\nC475_=_C3507 ,C475_=_C3555 ,C475_=_C3558 ,C475_=_C3559 ,C475_=_C3560 ,C475_=_C3562 ,\nC475_=_C3563 ,C488_=_C536 ,C488_=_C872 ,C488_=_C1409 ,C488_=_C1567 ,C488_=_C1950 ,\nC488_=_C2708 ,C488_=_C3146 ,C488_=_C3222 ,C488_=_C3519 ,C488_=_C3724 ,C488_=_C3844 ,\nC488_=_C4050 ,C488_=_C4090 ,C488_=_C4098 ,C533_=_C536 ,C533_=_C864 ,C533_=_C1400 ,\nC533_=_C1558 ,C533_=_C2028 ,C533_=_C2349 ,C533_=_C2667 ,C533_=_C3111 ,C533_=_C3212 ,\nC533_=_C3266 ,C533_=_C3406 ,C533_=_C3507 ,C533_=_C3555 ,C533_=_C3558 ,C533_=_C3559 ,\nC533_=_C3560 ,C533_=_C3562 ,C533_=_C3563 ,C536_=_C872 ,C536_=_C1409 ,C536_=_C1567 ,\nC536_=_C1950 ,C536_=_C2708 ,C536_=_C3146 ,C536_=_C3222 ,C536_=_C3519 ,C536_=_C3724 ,\nC536_=_C3844 ,C536_=_C4050 ,C536_=_C4090 ,C536_=_C4098 ,C657_=_C1772 ,C657_=_C2331 ,\nC657_=_C2463 ,C657_=_C2534 ,C657_=_C2860 ,C657_=_C2921 ,C657_=_C3064 ,C657_=_C3094 ,\nC657_=_C3153 ,C657_=_C3725 ,C657_=_C3726 ,C657_=_C3727 ,C657_=_C3728 ,C657_=_C3729 ,\nC657_=_C3731 ,C657_=_C3732 ,C816_=_C817 ,C816_=_C1084 ,C816_=_C1157 ,C816_=_C1241 ,\nC816_=_C1707 ,C816_=_C1800 ,C816_=_C1966 ,C816_=_C2067 ,C816_=_C2446 ,C816_=_C2738 ,\nC816_=_C2811 ,C816_=_C2873 ,C816_=_C3335 ,C816_=_C3436 ,C816_=_C3654 ,C816_=_C3799 ,\nC816_=_C3827 ,C816_=_C3863 ,C816_=_C3865 ,C816_=_C3867 ,C816_=_C3868 ,C816_=_C3869 ,\nC816_=_C3870 ,C817_=_C868 ,C817_=_C1061 ,C817_=_C1161 ,C817_=_C1802 ,C817_=_C2069 ,\nC817_=_C2395 ,C817_=_C2448 ,C817_=_C2468 ,C817_=_C2961 ,C817_=_C3115 ,C817_=_C3328 ,\nC817_=_C3439 ,C817_=_C3800 ,C817_=_C3954 ,C817_=_C3978 ,C817_=_C3979 ,C817_=_C3980 ,\nC864_=_C868 ,C864_=_C872 ,C864_=_C1400 ,C864_=_C1558 ,C864_=_C2028 ,C864_=_C2349 ,\nC864_=_C2667 ,C864_=_C3111 ,C864_=_C3212 ,C864_=_C3266 ,C864_=_C3406 ,C864_=_C3507 ,\nC864_=_C3555 ,C864_=_C3558 ,C864_=_C3559 ,C864_=_C3560 ,C864_=_C3562 ,C864_=_C3563 ,\nC868_=_C872 ,C868_=_C1061 ,C868_=_C1161 ,C868_=_C1802 ,C868_=_C2069 ,C868_=_C2395 ,\nC868_=_C2448 ,C868_=_C2468 ,C868_=_C2961 ,C868_=_C3115 ,C868_=_C3328 ,C868_=_C3439 ,\nC868_=_C3800 ,C868_=_C3954 ,C868_=_C3978 ,C868_=_C3979 ,C868_=_C3980 ,C872_=_C1409 ,\nC872_=_C1567 ,C872_=_C1950 ,C872_=_C2708 ,C872_=_C3146 ,C872_=_C3222 ,C872_=_C3519 ,\nC872_=_C3724 ,C872_=_C3844 ,C872_=_C4050 ,C872_=_C4090 ,C872_=_C4098 ,C1061_=_C1161 ,\nC1061_=_C1802 ,C1061_=_C2069 ,C1061_=_C2395 ,C1061_=_C2448 ,C1061_=_C2468 ,C1061_=_C2961 ,\nC1061_=_C3115 ,C1061_=_C3328 ,C1061_=_C3439 ,C1061_=_C3800 ,C1061_=_C3954 ,C1061_=_C3978 ,\nC1061_=_C3979 ,C1061_=_C3980 ,C1084_=_C1157 ,C1084_=_C1241 ,C1084_=_C1707 ,C1084_=_C1800 ,\nC1084_=_C1966 ,C1084_=_C2067 ,C1084_=_C2446 ,C1084_=_C2738 ,C1084_=_C2811 ,C1084_=_C2873 ,\nC1084_=_C3335 ,C1084_=_C3436 ,C1084_=_C3654 ,C1084_=_C3799 ,C1084_=_C3827 ,C1084_=_C3863 ,\nC1084_=_C3865 ,C1084_=_C3867 ,C1084_=_C3868 ,C1084_=_C3869 ,C1084_=_C3870 ,C1157_=_C1161 ,\nC1157_=_C1241 ,C1157_=_C1707 ,C1157_=_C1800 ,C1157_=_C1966 ,C1157_=_C2067 ,C1157_=_C2446 ,\nC1157_=_C2738 ,C1157_=_C2811 ,C1157_=_C2873 ,C1157_=_C3335 ,C1157_=_C3436 ,C1157_=_C3654 ,\nC1157_=_C3799 ,C1157_=_C3827 ,C1157_=_C3863 ,C1157_=_C3865 ,C1157_=_C3867 ,C1157_=_C3868 ,\nC1157_=_C3869 ,C1157_=_C3870 ,C1161_=_C1802 ,C1161_=_C2069 ,C1161_=_C2395 ,C1161_=_C2448 ,\nC1161_=_C2468 ,C1161_=_C2961 ,C1161_=_C3115 ,C1161_=_C3328 ,C1161_=_C3439 ,C1161_=_C3800 ,\nC1161_=_C3954 ,C1161_=_C3978 ,C1161_=_C3979 ,C1161_=_C3980 ,C1241_=_C1244 ,C1241_=_C1707 ,\nC1241_=_C1800 ,C1241_=_C1966 ,C1241_=_C2067 ,C1241_=_C2446 ,C1241_=_C2738 ,C1241_=_C2811 ,\nC1241_=_C2873 ,C1241_=_C3335 ,C1241_=_C3436 ,C1241_=_C3654 ,C1241_=_C3799 ,C1241_=_C3827 ,\nC1241_=_C3863 ,C1241_=_C3865 ,C1241_=_C3867 ,C1241_=_C3868 ,C1241_=_C3869 ,C1241_=_C3870 ,\nC1244_=_C1270 ,C1244_=_C1564 ,C1244_=_C1709 ,C1244_=_C2298 ,C1244_=_C2429 ,C1244_=_C2520 ,\nC1244_=_C2576 ,C1244_=_C2740 ,C1244_=_C3085 ,C1244_=_C3117 ,C1244_=_C3426 ,C1244_=_C3471 ,\nC1244_=_C3513 ,C1244_=_C3789 ,C1244_=_C3812 ,C1244_=_C3829 ,C1244_=_C3872 ,C1244_=_C3882 ,\nC1244_=_C3900 ,C1244_=_C4004 ,C1244_=_C4005 ,C1244_=_C4006 ,C1270_=_C1564 ,C1270_=_C1709 ,\nC1270_=_C2298 ,C1270_=_C2429 ,C1270_=_C2520 ,C1270_=_C2576 ,C1270_=_C2740 ,C1270_=_C3085 ,\nC1270_=_C3117 ,C1270_=_C3426 ,C1270_=_C3471 ,C1270_=_C3513 ,C1270_=_C3789 ,C1270_=_C3812 ,\nC1270_=_C3829 ,C1270_=_C3872 ,C1270_=_C3882 ,C1270_=_C3900 ,C1270_=_C4004 ,C1270_=_C4005 ,\nC1270_=_C4006 ,C1400_=_C1409 ,C1400_=_C1558 ,C1400_=_C2028 ,C1400_=_C2349 ,C1400_=_C2667 ,\nC1400_=_C3111 ,C1400_=_C3212 ,C1400_=_C3266 ,C1400_=_C3406 ,C1400_=_C3507 ,C1400_=_C3555 ,\nC1400_=_C3558 ,C1400_=_C3559 ,C1400_=_C3560 ,C1400_=_C3562 ,C1400_=_C3563</w:t>
      </w:r>
    </w:p>
    <w:p>
      <w:pPr>
        <w:pStyle w:val="PreformattedText"/>
        <w:bidi w:val="0"/>
        <w:spacing w:before="0" w:after="0"/>
        <w:jc w:val="left"/>
        <w:rPr/>
      </w:pPr>
      <w:r>
        <w:rPr/>
        <w:t xml:space="preserve"> </w:t>
      </w:r>
      <w:r>
        <w:rPr/>
        <w:t>,C1409_=_C1567 ,\nC1409_=_C1950 ,C1409_=_C2708 ,C1409_=_C3146 ,C1409_=_C3222 ,C1409_=_C3519 ,C1409_=_C3724 ,\nC1409_=_C3844 ,C1409_=_C4050 ,C1409_=_C4090 ,C1409_=_C4098 ,C1558_=_C1564 ,C1558_=_C1567 ,\nC1558_=_C2028 ,C1558_=_C2349 ,C1558_=_C2667 ,C1558_=_C3111 ,C1558_=_C3212 ,C1558_=_C3266 ,\nC1558_=_C3406 ,C1558_=_C3507 ,C1558_=_C3555 ,C1558_=_C3558 ,C1558_=_C3559 ,C1558_=_C3560 ,\nC1558_=_C3562 ,C1558_=_C3563 ,C1564_=_C1567 ,C1564_=_C1709 ,C1564_=_C2298 ,C1564_=_C2429 ,\nC1564_=_C2520 ,C1564_=_C2576 ,C1564_=_C2740 ,C1564_=_C3085 ,C1564_=_C3117 ,C1564_=_C3426 ,\nC1564_=_C3471 ,C1564_=_C3513 ,C1564_=_C3789 ,C1564_=_C3812 ,C1564_=_C3829 ,C1564_=_C3872 ,\nC1564_=_C3882 ,C1564_=_C3900 ,C1564_=_C4004 ,C1564_=_C4005 ,C1564_=_C4006 ,C1567_=_C1950 ,\nC1567_=_C2708 ,C1567_=_C3146 ,C1567_=_C3222 ,C1567_=_C3519 ,C1567_=_C3724 ,C1567_=_C3844 ,\nC1567_=_C4050 ,C1567_=_C4090 ,C1567_=_C4098 ,C1707_=_C1709 ,C1707_=_C1800 ,C1707_=_C1966 ,\nC1707_=_C2067 ,C1707_=_C2446 ,C1707_=_C2738 ,C1707_=_C2811 ,C1707_=_C2873 ,C1707_=_C3335 ,\nC1707_=_C3436 ,C1707_=_C3654 ,C1707_=_C3799 ,C1707_=_C3827 ,C1707_=_C3863 ,C1707_=_C3865 ,\nC1707_=_C3867 ,C1707_=_C3868 ,C1707_=_C3869 ,C1707_=_C3870 ,C1709_=_C2298 ,C1709_=_C2429 ,\nC1709_=_C2520 ,C1709_=_C2576 ,C1709_=_C2740 ,C1709_=_C3085 ,C1709_=_C3117 ,C1709_=_C3426 ,\nC1709_=_C3471 ,C1709_=_C3513 ,C1709_=_C3789 ,C1709_=_C3812 ,C1709_=_C3829 ,C1709_=_C3872 ,\nC1709_=_C3882 ,C1709_=_C3900 ,C1709_=_C4004 ,C1709_=_C4005 ,C1709_=_C4006 ,C1772_=_C2331 ,\nC1772_=_C2463 ,C1772_=_C2534 ,C1772_=_C2860 ,C1772_=_C2921 ,C1772_=_C3064 ,C1772_=_C3094 ,\nC1772_=_C3153 ,C1772_=_C3725 ,C1772_=_C3726 ,C1772_=_C3727 ,C1772_=_C3728 ,C1772_=_C3729 ,\nC1772_=_C3731 ,C1772_=_C3732 ,C1800_=_C1802 ,C1800_=_C1966 ,C1800_=_C2067 ,C1800_=_C2446 ,\nC1800_=_C2738 ,C1800_=_C2811 ,C1800_=_C2873 ,C1800_=_C3335 ,C1800_=_C3436 ,C1800_=_C3654 ,\nC1800_=_C3799 ,C1800_=_C3827 ,C1800_=_C3863 ,C1800_=_C3865 ,C1800_=_C3867 ,C1800_=_C3868 ,\nC1800_=_C3869 ,C1800_=_C3870 ,C1802_=_C2069 ,C1802_=_C2395 ,C1802_=_C2448 ,C1802_=_C2468 ,\nC1802_=_C2961 ,C1802_=_C3115 ,C1802_=_C3328 ,C1802_=_C3439 ,C1802_=_C3800 ,C1802_=_C3954 ,\nC1802_=_C3978 ,C1802_=_C3979 ,C1802_=_C3980 ,C1950_=_C2708 ,C1950_=_C3146 ,C1950_=_C3222 ,\nC1950_=_C3519 ,C1950_=_C3724 ,C1950_=_C3844 ,C1950_=_C4050 ,C1950_=_C4090 ,C1950_=_C4098 ,\nC1966_=_C2067 ,C1966_=_C2446 ,C1966_=_C2738 ,C1966_=_C2811 ,C1966_=_C2873 ,C1966_=_C3335 ,\nC1966_=_C3436 ,C1966_=_C3654 ,C1966_=_C3799 ,C1966_=_C3827 ,C1966_=_C3863 ,C1966_=_C3865 ,\nC1966_=_C3867 ,C1966_=_C3868 ,C1966_=_C3869 ,C1966_=_C3870 ,C2028_=_C2349 ,C2028_=_C2667 ,\nC2028_=_C3111 ,C2028_=_C3212 ,C2028_=_C3266 ,C2028_=_C3406 ,C2028_=_C3507 ,C2028_=_C3555 ,\nC2028_=_C3558 ,C2028_=_C3559 ,C2028_=_C3560 ,C2028_=_C3562 ,C2028_=_C3563 ,C2067_=_C2069 ,\nC2067_=_C2446 ,C2067_=_C2738 ,C2067_=_C2811 ,C2067_=_C2873 ,C2067_=_C3335 ,C2067_=_C3436 ,\nC2067_=_C3654 ,C2067_=_C3799 ,C2067_=_C3827 ,C2067_=_C3863 ,C2067_=_C3865 ,C2067_=_C3867 ,\nC2067_=_C3868 ,C2067_=_C3869 ,C2067_=_C3870 ,C2069_=_C2395 ,C2069_=_C2448 ,C2069_=_C2468 ,\nC2069_=_C2961 ,C2069_=_C3115 ,C2069_=_C3328 ,C2069_=_C3439 ,C2069_=_C3800 ,C2069_=_C3954 ,\nC2069_=_C3978 ,C2069_=_C3979 ,C2069_=_C3980 ,C2298_=_C2429 ,C2298_=_C2520 ,C2298_=_C2576 ,\nC2298_=_C2740 ,C2298_=_C3085 ,C2298_=_C3117 ,C2298_=_C3426 ,C2298_=_C3471 ,C2298_=_C3513 ,\nC2298_=_C3789 ,C2298_=_C3812 ,C2298_=_C3829 ,C2298_=_C3872 ,C2298_=_C3882 ,C2298_=_C3900 ,\nC2298_=_C4004 ,C2298_=_C4005 ,C2298_=_C4006 ,C2331_=_C2463 ,C2331_=_C2534 ,C2331_=_C2860 ,\nC2331_=_C2921 ,C2331_=_C3064 ,C2331_=_C3094 ,C2331_=_C3153 ,C2331_=_C3725 ,C2331_=_C3726 ,\nC2331_=_C3727 ,C2331_=_C3728 ,C2331_=_C3729 ,C2331_=_C3731 ,C2331_=_C3732 ,C2349_=_C2667 ,\nC2349_=_C3111 ,C2349_=_C3212 ,C2349_=_C3266 ,C2349_=_C3406 ,C2349_=_C3507 ,C2349_=_C3555 ,\nC2349_=_C3558 ,C2349_=_C3559 ,C2349_=_C3560 ,C2349_=_C3562 ,C2349_=_C3563 ,C2395_=_C2448 ,\nC2395_=_C2468 ,C2395_=_C2961 ,C2395_=_C3115 ,C2395_=_C3328 ,C2395_=_C3439 ,C2395_=_C3800 ,\nC2395_=_C3954 ,C2395_=_C3978 ,C2395_=_C3979 ,C2395_=_C3980 ,C2429_=_C2520 ,C2429_=_C2576 ,\nC2429_=_C2740 ,C2429_=_C3085 ,C2429_=_C3117 ,C2429_=_C3426 ,C2429_=_C3471 ,C2429_=_C3513 ,\nC2429_=_C3789 ,C2429_=_C3812 ,C2429_=_C3829 ,C2429_=_C3872 ,C2429_=_C3882 ,C2429_=_C3900 ,\nC2429_=_C4004 ,C2429_=_C4005 ,C2429_=_C4006 ,C2446_=_C2448 ,C2446_=_C2738 ,C2446_=_C2811 ,\nC2446_=_C2873 ,C2446_=_C3335 ,C2446_=_C3436 ,C2446_=_C3654 ,C2446_=_C3799 ,C2446_=_C3827 ,\nC2446_=_C3863 ,C2446_=_C3865 ,C2446_=_C3867 ,C2446_=_C3868 ,C2446_=_C3869 ,C2446_=_C3870 ,\nC2448_=_C2468 ,C2448_=_C2961 ,C2448_=_C3115 ,C2448_=_C3328 ,C2448_=_C3439 ,C2448_=_C3800 ,\nC2448_=_C3954 ,C2448_=_C3978 ,C2448_=_C3979 ,C2448_=_C3980 ,C2463_=_C2468 ,C2463_=_C2534 ,\nC2463_=_C2860 ,C2463_=_C2921 ,C2463_=_C3064 ,C2463_=_C3094 ,C2463_=_C3153 ,C2463_=_C3725 ,\nC2463_=_C3726 ,C2463_=_C3727 ,C2463_=_C3728 ,C2463_=_C3729 ,C2463_=_C3731 ,C2463_=_C3732 ,\nC2468_=_C2961 ,C2468_=_C3115 ,C2468_=_C3328 ,C2468_=_C3439 ,C2468_=_C3800 ,C2468_=_C3954 ,\nC2468_=_C3978 ,C2468_=_C3979 ,C2468_=_C3980 ,C2520_=_C2576 ,C2520_=_C2740 ,C2520_=_C3085 ,\nC2520_=_C3117 ,C2520_=_C3426 ,C2520_=_C3471 ,C2520_=_C3513 ,C2520_=_C3789 ,C2520_=_C3812 ,\nC2520_=_C3829 ,C2520_=_C3872 ,C2520_=_C3882 ,C2520_=_C3900 ,C2520_=_C4004 ,C2520_=_C4005 ,\nC2520_=_C4006 ,C2534_=_C2860 ,C2534_=_C2921 ,C2534_=_C3064 ,C2534_=_C3094 ,C2534_=_C3153 ,\nC2534_=_C3725 ,C2534_=_C3726 ,C2534_=_C3727 ,C2534_=_C3728 ,C2534_=_C3729 ,C2534_=_C3731 ,\nC2534_=_C3732 ,C2576_=_C2740 ,C2576_=_C3085 ,C2576_=_C3117 ,C2576_=_C3426 ,C2576_=_C3471 ,\nC2576_=_C3513 ,C2576_=_C3789 ,C2576_=_C3812 ,C2576_=_C3829 ,C2576_=_C3872 ,C2576_=_C3882 ,\nC2576_=_C3900 ,C2576_=_C4004 ,C2576_=_C4005 ,C2576_=_C4006 ,C2667_=_C3111 ,C2667_=_C3212 ,\nC2667_=_C3266 ,C2667_=_C3406 ,C2667_=_C3507 ,C2667_=_C3555 ,C2667_=_C3558 ,C2667_=_C3559 ,\nC2667_=_C3560 ,C2667_=_C3562 ,C2667_=_C3563 ,C2708_=_C3146 ,C2708_=_C3222 ,C2708_=_C3519 ,\nC2708_=_C3724 ,C2708_=_C3844 ,C2708_=_C4050 ,C2708_=_C4090 ,C2708_=_C4098 ,C2738_=_C2740 ,\nC2738_=_C2811 ,C2738_=_C2873 ,C2738_=_C3335 ,C2738_=_C3436 ,C2738_=_C3654 ,C2738_=_C3799 ,\nC2738_=_C3827 ,C2738_=_C3863 ,C2738_=_C3865 ,C2738_=_C3867 ,C2738_=_C3868 ,C2738_=_C3869 ,\nC2738_=_C3870 ,C2740_=_C3085 ,C2740_=_C3117 ,C2740_=_C3426 ,C2740_=_C3471 ,C2740_=_C3513 ,\nC2740_=_C3789 ,C2740_=_C3812 ,C2740_=_C3829 ,C2740_=_C3872 ,C2740_=_C3882 ,C2740_=_C3900 ,\nC2740_=_C4004 ,C2740_=_C4005 ,C2740_=_C4006 ,C2811_=_C2873 ,C2811_=_C3335 ,C2811_=_C3436 ,\nC2811_=_C3654 ,C2811_=_C3799 ,C2811_=_C3827 ,C2811_=_C3863 ,C2811_=_C3865 ,C2811_=_C3867 ,\nC2811_=_C3868 ,C2811_=_C3869 ,C2811_=_C3870 ,C2860_=_C2921 ,C2860_=_C3064 ,C2860_=_C3094 ,\nC2860_=_C3153 ,C2860_=_C3725 ,C2860_=_C3726 ,C2860_=_C3727 ,C2860_=_C3728 ,C2860_=_C3729 ,\nC2860_=_C3731 ,C2860_=_C3732 ,C2873_=_C3335 ,C2873_=_C3436 ,C2873_=_C3654 ,C2873_=_C3799 ,\nC2873_=_C3827 ,C2873_=_C3863 ,C2873_=_C3865 ,C2873_=_C3867 ,C2873_=_C3868 ,C2873_=_C3869 ,\nC2873_=_C3870 ,C2921_=_C3064 ,C2921_=_C3094 ,C2921_=_C3153 ,C2921_=_C3725 ,C2921_=_C3726 ,\nC2921_=_C3727 ,C2921_=_C3728 ,C2921_=_C3729 ,C2921_=_C3731 ,C2921_=_C3732 ,C2961_=_C3115 ,\nC2961_=_C3328 ,C2961_=_C3439 ,C2961_=_C3800 ,C2961_=_C3954 ,C2961_=_C3978 ,C2961_=_C3979 ,\nC2961_=_C3980 ,C3064_=_C3094 ,C3064_=_C3153 ,C3064_=_C3725 ,C3064_=_C3726 ,C3064_=_C3727 ,\nC3064_=_C3728 ,C3064_=_C3729 ,C3064_=_C3731 ,C3064_=_C3732 ,C3085_=_C3117 ,C3085_=_C3426 ,\nC3085_=_C3471 ,C3085_=_C3513 ,C3085_=_C3789 ,C3085_=_C3812 ,C3085_=_C3829 ,C3085_=_C3872 ,\nC3085_=_C3882 ,C3085_=_C3900 ,C3085_=_C4004 ,C3085_=_C4005 ,C3085_=_C4006 ,C3094_=_C3153 ,\nC3094_=_C3725 ,C3094_=_C3726 ,C3094_=_C3727 ,C3094_=_C3728 ,C3094_=_C3729 ,C3094_=_C3731 ,\nC3094_=_C3732 ,C3111_=_C3115 ,C3111_=_C3117 ,C3111_=_C3212 ,C3111_=_C3266 ,C3111_=_C3406 ,\nC3111_=_C3507 ,C3111_=_C3555 ,C3111_=_C3558 ,C3111_=_C3559 ,C3111_=_C3560 ,C3111_=_C3562 ,\nC3111_=_C3563 ,C3115_=_C3117 ,C3115_=_C3328 ,C3115_=_C3439 ,C3115_=_C3800 ,C3115_=_C3954 ,\nC3115_=_C3978 ,C3115_=_C3979 ,C3115_=_C3980 ,C3117_=_C3426 ,C3117_=_C3471 ,C3117_=_C3513 ,\nC3117_=_C3789 ,C3117_=_C3812 ,C3117_=_C3829 ,C3117_=_C3872 ,C3117_=_C3882 ,C3117_=_C3900 ,\nC3117_=_C4004 ,C3117_=_C4005 ,C3117_=_C4006 ,C3146_=_C3222 ,C3146_=_C3519 ,C3146_=_C3724 ,\nC3146_=_C3844 ,C3146_=_C4050 ,C3146_=_C4090 ,C3146_=_C4098 ,C3153_=_C3725 ,C3153_=_C3726 ,\nC3153_=_C3727 ,C3153_=_C3728 ,C3153_=_C3729 ,C3153_=_C3731 ,C3153_=_C3732 ,C3212_=_C3222 ,\nC3212_=_C3266 ,C3212_=_C3406 ,C3212_=_C3507 ,C3212_=_C3555 ,C3212_=_C3558 ,C3212_=_C3559 ,\nC3212_=_C3560 ,C3212_=_C3562 ,C3212_=_C3563 ,C3222_=_C3519 ,C3222_=_C3724 ,C3222_=_C3844 ,\nC3222_=_C4050 ,C3222_=_C4090 ,C3222_=_C4098 ,C3266_=_C3406 ,C3266_=_C3507 ,C3266_=_C3555 ,\nC3266_=_C3558 ,C3266_=_C3559 ,C3266_=_C3560 ,C3266_=_C3562 ,C3266_=_C3563 ,C3328_=_C3439 ,\nC3328_=_C3800 ,C3328_=_C3954 ,C3328_=_C3978 ,C3328_=_C3979 ,C3328_=_C3980 ,C3335_=_C3436 ,\nC3335_=_C3654 ,C3335_=_C3799 ,C3335_=_C3827 ,C3335_=_C3863 ,C3335_=_C3865 ,C3335_=_C3867 ,\nC3335_=_C3868 ,C3335_=_C3869 ,C3335_=_C3870 ,C3406_=_C3507 ,C3406_=_C3555 ,C3406_=_C3558 ,\nC3406_=_C3559 ,C3406_=_C3560 ,C3406_=_C3562 ,C3406_=_C3563 ,C3426_=_C3471 ,C3426_=_C3513 ,\nC3426_=_C3789 ,C3426_=_C3812 ,C3426_=_C3829 ,C3426_=_C3872 ,C3426_=_C3882 ,C3426_=_C3900 ,\nC3426_=_C4004 ,C3426_=_C4005 ,C3426_=_C4006 ,C3436_=_C3439 ,C3436_=_C3654 ,C3436_=_C3799 ,\nC3436_=_C3827 ,C3436_=_C3863 ,C3436_=_C3865 ,C3436_=_C3867 ,C3436_=_C3868 ,C3436_=_C3869 ,\nC3436_=_C3870 ,C3439_=_C3800 ,C3439_=_C3954 ,C3439_=_C3978 ,C3439_=_C3979 ,C3439_=_C3980 ,\nC3471_=_C3513 ,C3471_=_C3789 ,C3471_=_C3812 ,C3471_=_C3829 ,C3471_=_C3872 ,C3471_=_C3882 ,\nC3471_=_C3900 ,C3471_=_C4004 ,C3471_=_C4005 ,C3471_=_C4006 ,C3507_=_C3513 ,C3507_=_C3519 ,\nC3507_=_C3555 ,C3507_=_C3558 ,C3507_=_C3559 ,C3507_=_C3560 ,C3507_=_C3562 ,C3507_=_C3563 ,\nC3513_=_C3519 ,C3513_=_C3789 ,C3513_=_C3812 ,C3513_=_C3829 ,C3513_=_C3872 ,C3513_=_C3882 ,\nC3513_=_C3900 ,C3513_=_C4004 ,C3513_=_C4005</w:t>
      </w:r>
    </w:p>
    <w:p>
      <w:pPr>
        <w:pStyle w:val="PreformattedText"/>
        <w:bidi w:val="0"/>
        <w:spacing w:before="0" w:after="0"/>
        <w:jc w:val="left"/>
        <w:rPr/>
      </w:pPr>
      <w:r>
        <w:rPr/>
        <w:t xml:space="preserve"> </w:t>
      </w:r>
      <w:r>
        <w:rPr/>
        <w:t>,C3513_=_C4006 ,C3519_=_C3724 ,C3519_=_C3844 ,\nC3519_=_C4050 ,C3519_=_C4090 ,C3519_=_C4098 ,C3555_=_C3558 ,C3555_=_C3559 ,C3555_=_C3560 ,\nC3555_=_C3562 ,C3555_=_C3563 ,C3558_=_C3559 ,C3558_=_C3560 ,C3558_=_C3562 ,C3558_=_C3563 ,\nC3559_=_C3560 ,C3559_=_C3562 ,C3559_=_C3563 ,C3559_=_C3732 ,C3560_=_C3562 ,C3560_=_C3563 ,\nC3560_=_C4050 ,C3562_=_C3563 ,C3563_=_C4098 ,C3654_=_C3799 ,C3654_=_C3827 ,C3654_=_C3863 ,\nC3654_=_C3865 ,C3654_=_C3867 ,C3654_=_C3868 ,C3654_=_C3869 ,C3654_=_C3870 ,C3724_=_C3844 ,\nC3724_=_C4050 ,C3724_=_C4090 ,C3724_=_C4098 ,C3725_=_C3726 ,C3725_=_C3727 ,C3725_=_C3728 ,\nC3725_=_C3729 ,C3725_=_C3731 ,C3725_=_C3732 ,C3726_=_C3727 ,C3726_=_C3728 ,C3726_=_C3729 ,\nC3726_=_C3731 ,C3726_=_C3732 ,C3727_=_C3728 ,C3727_=_C3729 ,C3727_=_C3731 ,C3727_=_C3732 ,\nC3728_=_C3729 ,C3728_=_C3731 ,C3728_=_C3732 ,C3729_=_C3731 ,C3729_=_C3732 ,C3729_=_C3827 ,\nC3729_=_C3829 ,C3731_=_C3732 ,C3789_=_C3812 ,C3789_=_C3829 ,C3789_=_C3872 ,C3789_=_C3882 ,\nC3789_=_C3900 ,C3789_=_C4004 ,C3789_=_C4005 ,C3789_=_C4006 ,C3799_=_C3800 ,C3799_=_C3827 ,\nC3799_=_C3863 ,C3799_=_C3865 ,C3799_=_C3867 ,C3799_=_C3868 ,C3799_=_C3869 ,C3799_=_C3870 ,\nC3800_=_C3954 ,C3800_=_C3978 ,C3800_=_C3979 ,C3800_=_C3980 ,C3812_=_C3829 ,C3812_=_C3872 ,\nC3812_=_C3882 ,C3812_=_C3900 ,C3812_=_C4004 ,C3812_=_C4005 ,C3812_=_C4006 ,C3827_=_C3829 ,\nC3827_=_C3863 ,C3827_=_C3865 ,C3827_=_C3867 ,C3827_=_C3868 ,C3827_=_C3869 ,C3827_=_C3870 ,\nC3829_=_C3872 ,C3829_=_C3882 ,C3829_=_C3900 ,C3829_=_C4004 ,C3829_=_C4005 ,C3829_=_C4006 ,\nC3844_=_C4050 ,C3844_=_C4090 ,C3844_=_C4098 ,C3863_=_C3865 ,C3863_=_C3867 ,C3863_=_C3868 ,\nC3863_=_C3869 ,C3863_=_C3870 ,C3865_=_C3867 ,C3865_=_C3868 ,C3865_=_C3869 ,C3865_=_C3870 ,\nC3865_=_C3978 ,C3867_=_C3868 ,C3867_=_C3869 ,C3867_=_C3870 ,C3867_=_C3980 ,C3868_=_C3869 ,\nC3868_=_C3870 ,C3869_=_C3870 ,C3869_=_C4005 ,C3872_=_C3882 ,C3872_=_C3900 ,C3872_=_C4004 ,\nC3872_=_C4005 ,C3872_=_C4006 ,C3882_=_C3900 ,C3882_=_C4004 ,C3882_=_C4005 ,C3882_=_C4006 ,\nC3900_=_C4004 ,C3900_=_C4005 ,C3900_=_C4006 ,C3954_=_C3978 ,C3954_=_C3979 ,C3954_=_C3980 ,\nC3978_=_C3979 ,C3978_=_C3980 ,C3979_=_C3980 ,C4004_=_C4005 ,C4004_=_C4006 ,C4005_=_C4006 ,\nC4050_=_C4090 ,C4050_=_C4098 ,C4090_=_C4098 ,"];106[shape=box, label="id:106 level: 4\n281: C2 C3 C4 C7 C9 \nC12 C13 C14 C17 C18 C19 \nC20 C21 C22 C24 C25 C26 \nC29 C31 C33 C35 C36 C37 \nC40 C41 C42 C43 C44 C45 \nC46 C49 C51 C54 C55 C56 \nC59 C60 C61 C62 C63 C64 \nC66 C67 C68 C70 C71 C72 \nC74 C77 C79 C80 C81 C82 \nC83 C84 C85 C86 C87 C88 \nC90 C91 C92 C94 C96 C97 \nC98 C99 C100 C101 C102 C103 \nC104 C105 C106 C107 C108 C110 \nC111 C112 C131 C133 C134 C135 \nC136 C158 C160 C162 C164 C165 \nC166 C167 C168 C169 C170 C173 \nC174 C175 C176 C177 C179 C182 \nC183 C184 C185 C186 C187 C188 \nC189 C190 C191 C192 C193 C194 \nC195 C196 C197 C198 C199 C200 \nC201 C220 C222 C226 C227 C228 \nC229 C230 C231 C232 C233 C234 \nC235 C236 C237 C238 C239 C241 \nC243 C244 C245 C246 C247 C248 \nC249 C250 C251 C252 C253 C254 \nC255 C265 C266 C274 C276 C277 \nC278 C281 C282 C283 C284 C285 \nC289 C290 C291 C292 C293 C294 \nC295 C296 C297 C298 C299 C300 \nC301 C302 C303 C304 C305 C306 \nC307 C308 C309 C310 C313 C314 \nC315 C316 C317 C318 C319 C320 \nC321 C322 C323 C324 C394 C411 \nC462 C503 C517 C519 C520 C521 \nC522 C523 C524 C525 C526 C527 \nC528 C529 C530 C531 C532 C533 \nC534 C535 C536 C537 C538 C539 \nC540 C604 C605 C655 C797 C874 \nC950 C951 C952 C953 C954 C955 \nC956 C957 C958 C959 C960 C961 \nC962 C963 C964 C965 C966 C967 \nC1129 C1215 C1620 C1920 C1921 C1961 \nC2003 C2061 C2234 C2254 C2365 C2612 \nC2731 C2821 C2983 C3021 C3034 C3076 \nC3162 C3201 C3202 C3203 C3204 C3205 \nC3206 C3207 C3208 C3292 C3293 C3294 \nC3295 C3296 C3297 C3298 C3299 C3300 \n3361: C2_=_C3( C2 C3 ) C2_=_C4( C2 C4 ) C2_=_C7( C2 C7 ) C2_=_C9( C2 C9 ) C2_=_C12( C2 C12 ) \nC2_=_C13( C2 C13 ) C2_=_C14( C2 C14 ) C2_=_C17( C2 C17 ) C2_=_C18( C2 C18 ) C2_=_C19( C2 C19 ) C2_=_C20( C2 C20 ) \nC2_=_C21( C2 C21 ) C2_=_C22( C2 C22 ) C2_=_C24( C2 C24 ) C2_=_C44( C2 C44 ) C2_=_C66( C2 C66 ) C2_=_C67( C2 C67 ) \nC2_=_C68( C2 C68 ) C2_=_C70( C2 C70 ) C2_=_C71( C2 C71 ) C2_=_C72( C2 C72 ) C2_=_C74( C2 C74 ) C2_=_C77( C2 C77 ) \nC2_=_C79( C2 C79 ) C2_=_C80( C2 C80 ) C2_=_C81( C2 C81 ) C2_=_C82( C2 C82 ) C2_=_C83( C2 C83 ) C2_=_C84( C2 C84 ) \nC2_=_C85( C2 C85 ) C3_=_C4( C3 C4 ) C3_=_C7( C3 C7 ) C3_=_C9( C3 C9 ) C3_=_C12( C3 C12 ) C3_=_C13( C3 C13 ) \nC3_=_C14( C3 C14 ) C3_=_C17( C3 C17 ) C3_=_C18( C3 C18 ) C3_=_C19( C3 C19 ) C3_=_C20( C3 C20 ) C3_=_C21( C3 C21 ) \nC3_=_C22( C3 C22 ) C3_=_C25( C3 C25 ) C3_=_C45( C3 C45 ) C3_=_C86( C3 C86 ) C3_=_C87( C3 C87 ) C3_=_C88( C3 C88 ) \nC3_=_C90( C3 C90 ) C3_=_C91( C3 C91 ) C3_=_C92( C3 C92 ) C3_=_C94( C3 C94 ) C3_=_C96( C3 C96 ) C3_=_C97( C3 C97 ) \nC3_=_C98( C3 C98 ) C3_=_C99( C3 C99 ) C3_=_C100( C3 C100 ) C3_=_C101( C3 C101 ) C3_=_C102( C3 C102 ) C3_=_C103( C3 C103 ) \nC3_=_C104( C3 C104 ) C3_=_C105( C3 C105 ) C4_=_C7( C4 C7 ) C4_=_C9( C4 C9 ) C4_=_C12( C4 C12 ) C4_=_C13( C4 C13 ) \nC4_=_C14( C4 C14 ) C4_=_C17( C4 C17 ) C4_=_C18( C4 C18 ) C4_=_C19( C4 C19 ) C4_=_C20( C4 C20 ) C4_=_C21( C4 C21 ) \nC4_=_C22( C4 C22 ) C4_=_C26( C4 C26 ) C4_=_C46( C4 C46 ) C4_=_C86( C4 C86 ) C4_=_C106( C4 C106 ) C4_=_C107( C4 C107 ) \nC4_=_C108( C4 C108 ) C4_=_C110( C4 C110 ) C4_=_C111( C4 C111 ) C4_=_C112( C4 C112 ) C7_=_C9( C7 C9 ) C7_=_C12( C7 C12 ) \nC7_=_C13( C7 C13 ) C7_=_C14( C7 C14 ) C7_=_C17( C7 C17 ) C7_=_C18( C7 C18 ) C7_=_C19( C7 C19 ) C7_=_C20( C7 C20 ) \nC7_=_C21( C7 C21 ) C7_=_C22( C7 C22 ) C7_=_C49( C7 C49 ) C7_=_C107( C7 C107 ) C7_=_C131( C7 C131 ) C7_=_C177( C7 C177 ) \nC7_=_C220( C7 C220 ) C7_=_C222( C7 C222 ) C7_=_C226( C7 C226 ) C7_=_C227( C7 C227 ) C7_=_C228( C7 C228 ) C7_=_C229( C7 C229 ) \nC7_=_C230( C7 C230 ) C7_=_C231( C7 C231 ) C7_=_C232( C7 C232 ) C7_=_C233( C7 C233 ) C7_=_C234( C7 C234 ) C7_=_C235( C7 C235 ) \nC7_=_C236( C7 C236 ) C7_=_C237( C7 C237 ) C7_=_C238( C7 C238 ) C7_=_C239( C7 C239 ) C9_=_C12( C9 C12 ) C9_=_C13( C9 C13 ) \nC9_=_C14( C9 C14 ) C9_=_C17( C9 C17 ) C9_=_C18( C9 C18 ) C9_=_C19( C9 C19 ) C9_=_C20( C9 C20 ) C9_=_C21( C9 C21 ) \nC9_=_C22( C9 C22 ) C9_=_C31( C9 C31 ) C9_=_C51( C9 C51 ) C9_=_C71( C9 C71 ) C9_=_C91( C9 C91 ) C9_=_C160( C9 C160 ) \nC9_=_C179( C9 C179 ) C9_=_C255( C9 C255 ) C9_=_C265( C9 C265 ) C9_=_C266( C9 C266 ) C12_=_C13( C12 C13 ) C12_=_C14( C12 C14 ) \nC12_=_C17( C12 C17 ) C12_=_C18( C12 C18 ) C12_=_C19( C12 C19 ) C12_=_C20( C12 C20 ) C12_=_C21( C12 C21 ) C12_=_C22( C12 C22 ) \nC12_=_C36( C12 C36 ) C12_=_C54( C12 C54 ) C12_=_C77( C12 C77 ) C12_=_C96( C12 C96 ) C12_=_C166( C12 C166 ) C12_=_C277( C12 C277 ) \nC12_=_C604( C12 C604 ) C12_=_C605( C12 C605 ) C13_=_C14( C13 C14 ) C13_=_C17( C13 C17 ) C13_=_C18( C13 C18 ) C13_=_C19( C13 C19 ) \nC13_=_C20( C13 C20 ) C13_=_C21( C13 C21 ) C13_=_C22( C13 C22 ) C13_=_C55( C13 C55 ) C13_=_C183( C13 C183 ) C13_=_C226( C13 C226 ) \nC13_=_C244( C13 C244 ) C13_=_C301( C13 C301 ) C14_=_C17( C14 C17 ) C14_=_C18( C14 C18 ) C14_=_C19( C14 C19 ) C14_=_C20( C14 C20 ) \nC14_=_C21( C14 C21 ) C14_=_C22( C14 C22 ) C14_=_C56( C14 C56 ) C14_=_C186( C14 C186 ) C14_=_C232( C14 C232 ) C14_=_C247( C14 C247 ) \nC14_=_C302( C14 C302 ) C17_=_C18( C17 C18 ) C17_=_C19( C17 C19 ) C17_=_C20( C17 C20 ) C17_=_C21( C17 C21 ) C17_=_C22( C17 C22 ) \nC17_=_C40( C17 C40 ) C17_=_C59( C17 C59 ) C17_=_C187( C17 C187 ) C17_=_C281( C17 C281 ) C17_=_C304( C17 C304 ) C17_=_C533( C17 C533 ) \nC18_=_C19( C18 C19 ) C18_=_C20( C18 C20 ) C18_=_C21( C18 C21 ) C18_=_C22( C18 C22 ) C18_=_C41( C18 C41 ) C18_=_C60( C18 C60 ) \nC18_=_C188( C18 C188 ) C18_=_C282( C18 C282 ) C18_=_C305( C18 C305 ) C19_=_C20( C19 C20 ) C19_=_C21( C19 C21 ) C19_=_C22( C19 C22 ) \nC19_=_C42( C19 C42 ) C19_=_C61( C19 C61 ) C19_=_C191( C19 C191 ) C19_=_C283( C19 C283 ) C19_=_C306( C19 C306 ) C20_=_C21( C20 C21 ) \nC20_=_C22( C20 C22 ) C20_=_C62( C20 C62 ) C20_=_C194( C20 C194 ) C20_=_C238( C20 C238 ) C20_=_C253( C20 C253 ) C20_=_C307( C20 C307 ) \nC21_=_C22( C21 C22 ) C21_=_C63( C21 C63 ) C21_=_C195( C21 C195 ) C21_=_C239( C21 C239 ) C21_=_C254( C21 C254 ) C21_=_C308( C21 C308 ) \nC22_=_C43( C22 C43 ) C22_=_C64( C22 C64 ) C22_=_C176( C22 C176 ) C22_=_C196( C22 C196 ) C22_=_C284( C22 C284 ) C22_=_C309( C22 C309 ) \nC22_=_C324( C22 C324 ) C22_=_C536( C22 C536 ) C24_=_C25( C24 C25 ) C24_=_C26( C24 C26 ) C24_=_C29( C24 C29 ) C24_=_C31( C24 C31 ) \nC24_=_C33( C24 C33 ) C24_=_C35( C24 C35 ) C24_=_C36( C24 C36 ) C24_=_C37( C24 C37 ) C24_=_C40( C24 C40 ) C24_=_C41( C24 C41 ) \nC24_=_C42( C24 C42 ) C24_=_C43( C24 C43 ) C24_=_C44( C24 C44 ) C24_=_C66( C24 C66 ) C24_=_C67( C24 C67 ) C24_=_C68( C24 C68 ) \nC24_=_C70( C24 C70 ) C24_=_C71( C24 C71 ) C24_=_C72( C24 C72 ) C24_=_C74( C24 C74 ) C24_=_C77( C24 C77 ) C24_=_C79( C24 C79 ) \nC24_=_C80( C24 C80 ) C24_=_C81( C24 C81 ) C24_=_C82( C24 C82 ) C24_=_C83( C24 C83 ) C24_=_C84( C24 C84 ) C24_=_C85( C24 C85 ) \nC25_=_C26( C25 C26 ) C25_=_C29( C25 C29 ) C25_=_C31( C25 C31 ) C25_=_C33( C25 C33 ) C25_=_C35( C25 C35 ) C25_=_C36( C25 C36 ) \nC25_=_C37( C25 C37 ) C25_=_C40( C25 C40 ) C25_=_C41( C25 C41 ) C25_=_C42( C25 C42 ) C25_=_C43( C25 C43 ) C25_=_C45( C25 C45 ) \nC25_=_C86( C25 C86 ) C25_=_C87( C25 C87 ) C25_=_C88( C25 C88 ) C25_=_C90( C25 C90 ) C25_=_C91( C25 C91 ) C25_=_C92( C25 C92 ) \nC25_=_C94( C25 C94 ) C25_=_C96( C25 C96 ) C25_=_C97( C25 C97 ) C25_=_C98( C25 C98 ) C25_=_C99( C25 C99 ) C25_=_C100( C25 C100 ) \nC25_=_C101( C25 C101 ) C25_=_C102( C25 C102 ) C25_=_C103( C25 C103 ) C25_=_C104( C25 C104 ) C25_=_C105( C25 C105 ) C26_=_C29( C26 C29 ) \nC26_=_C31( C26 C31 ) C26_=_C33( C26 C33 ) C26_=_C35( C26 C35 ) C26_=_C36( C26 C36 ) C26_=_C37( C26 C37 ) C26_=_C40( C26 C40 ) \nC26_=_C41( C26 C41 ) C26_=_C42( C26 C42 ) C26_=_C43( C26 C43 ) C26_=_C46( C26 C46 ) C26_=_C86( C26 C86 ) C26_=_C106( C26 C106 ) \nC26_=_C107( C26 C107 ) C26_=_C108( C26 C108 ) C26_=_C110( C26 C110 ) C26_=_C111( C26 C111 ) C26_=_C112( C26 C112 ) C29_=_C31( C29 C31 ) \nC29_=_C33( C29 C33 ) C29_=_C35( C29</w:t>
      </w:r>
    </w:p>
    <w:p>
      <w:pPr>
        <w:pStyle w:val="PreformattedText"/>
        <w:bidi w:val="0"/>
        <w:spacing w:before="0" w:after="0"/>
        <w:jc w:val="left"/>
        <w:rPr/>
      </w:pPr>
      <w:r>
        <w:rPr/>
        <w:t xml:space="preserve"> </w:t>
      </w:r>
      <w:r>
        <w:rPr/>
        <w:t>C35 ) C29_=_C36( C29 C36 ) C29_=_C37( C29 C37 ) C29_=_C40( C29 C40 ) C29_=_C41( C29 C41 ) \nC29_=_C42( C29 C42 ) C29_=_C43( C29 C43 ) C29_=_C68( C29 C68 ) C29_=_C88( C29 C88 ) C29_=_C158( C29 C158 ) C29_=_C197( C29 C197 ) \nC29_=_C198( C29 C198 ) C29_=_C199( C29 C199 ) C29_=_C200( C29 C200 ) C29_=_C201( C29 C201 ) C31_=_C33( C31 C33 ) C31_=_C35( C31 C35 ) \nC31_=_C36( C31 C36 ) C31_=_C37( C31 C37 ) C31_=_C40( C31 C40 ) C31_=_C41( C31 C41 ) C31_=_C42( C31 C42 ) C31_=_C43( C31 C43 ) \nC31_=_C51( C31 C51 ) C31_=_C71( C31 C71 ) C31_=_C91( C31 C91 ) C31_=_C160( C31 C160 ) C31_=_C179( C31 C179 ) C31_=_C255( C31 C255 ) \nC31_=_C265( C31 C265 ) C31_=_C266( C31 C266 ) C33_=_C35( C33 C35 ) C33_=_C36( C33 C36 ) C33_=_C37( C33 C37 ) C33_=_C40( C33 C40 ) \nC33_=_C41( C33 C41 ) C33_=_C42( C33 C42 ) C33_=_C43( C33 C43 ) C33_=_C111( C33 C111 ) C33_=_C133( C33 C133 ) C33_=_C162( C33 C162 ) \nC33_=_C199( C33 C199 ) C33_=_C241( C33 C241 ) C33_=_C274( C33 C274 ) C33_=_C285( C33 C285 ) C33_=_C289( C33 C289 ) C33_=_C290( C33 C290 ) \nC33_=_C291( C33 C291 ) C33_=_C292( C33 C292 ) C33_=_C293( C33 C293 ) C33_=_C294( C33 C294 ) C33_=_C295( C33 C295 ) C33_=_C296( C33 C296 ) \nC33_=_C297( C33 C297 ) C33_=_C298( C33 C298 ) C33_=_C299( C33 C299 ) C35_=_C36( C35 C36 ) C35_=_C37( C35 C37 ) C35_=_C40( C35 C40 ) \nC35_=_C41( C35 C41 ) C35_=_C42( C35 C42 ) C35_=_C43( C35 C43 ) C35_=_C134( C35 C134 ) C35_=_C164( C35 C164 ) C35_=_C201( C35 C201 ) \nC35_=_C243( C35 C243 ) C35_=_C276( C35 C276 ) C35_=_C300( C35 C300 ) C35_=_C310( C35 C310 ) C35_=_C313( C35 C313 ) C35_=_C314( C35 C314 ) \nC35_=_C315( C35 C315 ) C35_=_C316( C35 C316 ) C35_=_C317( C35 C317 ) C35_=_C318( C35 C318 ) C35_=_C319( C35 C319 ) C35_=_C320( C35 C320 ) \nC35_=_C321( C35 C321 ) C35_=_C322( C35 C322 ) C35_=_C323( C35 C323 ) C35_=_C324( C35 C324 ) C36_=_C37( C36 C37 ) C36_=_C40( C36 C40 ) \nC36_=_C41( C36 C41 ) C36_=_C42( C36 C42 ) C36_=_C43( C36 C43 ) C36_=_C54( C36 C54 ) C36_=_C77( C36 C77 ) C36_=_C96( C36 C96 ) \nC36_=_C166( C36 C166 ) C36_=_C277( C36 C277 ) C36_=_C604( C36 C604 ) C36_=_C605( C36 C605 ) C37_=_C40( C37 C40 ) C37_=_C41( C37 C41 ) \nC37_=_C42( C37 C42 ) C37_=_C43( C37 C43 ) C37_=_C82( C37 C82 ) C37_=_C99( C37 C99 ) C37_=_C170( C37 C170 ) C37_=_C248( C37 C248 ) \nC37_=_C278( C37 C278 ) C37_=_C294( C37 C294 ) C37_=_C303( C37 C303 ) C37_=_C319( C37 C319 ) C37_=_C3162( C37 C3162 ) C40_=_C41( C40 C41 ) \nC40_=_C42( C40 C42 ) C40_=_C43( C40 C43 ) C40_=_C59( C40 C59 ) C40_=_C187( C40 C187 ) C40_=_C281( C40 C281 ) C40_=_C304( C40 C304 ) \nC40_=_C533( C40 C533 ) C41_=_C42( C41 C42 ) C41_=_C43( C41 C43 ) C41_=_C60( C41 C60 ) C41_=_C188( C41 C188 ) C41_=_C282( C41 C282 ) \nC41_=_C305( C41 C305 ) C42_=_C43( C42 C43 ) C42_=_C61( C42 C61 ) C42_=_C191( C42 C191 ) C42_=_C283( C42 C283 ) C42_=_C306( C42 C306 ) \nC43_=_C64( C43 C64 ) C43_=_C176( C43 C176 ) C43_=_C196( C43 C196 ) C43_=_C284( C43 C284 ) C43_=_C309( C43 C309 ) C43_=_C324( C43 C324 ) \nC43_=_C536( C43 C536 ) C44_=_C45( C44 C45 ) C44_=_C46( C44 C46 ) C44_=_C49( C44 C49 ) C44_=_C51( C44 C51 ) C44_=_C54( C44 C54 ) \nC44_=_C55( C44 C55 ) C44_=_C56( C44 C56 ) C44_=_C59( C44 C59 ) C44_=_C60( C44 C60 ) C44_=_C61( C44 C61 ) C44_=_C62( C44 C62 ) \nC44_=_C63( C44 C63 ) C44_=_C64( C44 C64 ) C44_=_C66( C44 C66 ) C44_=_C67( C44 C67 ) C44_=_C68( C44 C68 ) C44_=_C70( C44 C70 ) \nC44_=_C71( C44 C71 ) C44_=_C72( C44 C72 ) C44_=_C74( C44 C74 ) C44_=_C77( C44 C77 ) C44_=_C79( C44 C79 ) C44_=_C80( C44 C80 ) \nC44_=_C81( C44 C81 ) C44_=_C82( C44 C82 ) C44_=_C83( C44 C83 ) C44_=_C84( C44 C84 ) C44_=_C85( C44 C85 ) C45_=_C46( C45 C46 ) \nC45_=_C49( C45 C49 ) C45_=_C51( C45 C51 ) C45_=_C54( C45 C54 ) C45_=_C55( C45 C55 ) C45_=_C56( C45 C56 ) C45_=_C59( C45 C59 ) \nC45_=_C60( C45 C60 ) C45_=_C61( C45 C61 ) C45_=_C62( C45 C62 ) C45_=_C63( C45 C63 ) C45_=_C64( C45 C64 ) C45_=_C86( C45 C86 ) \nC45_=_C87( C45 C87 ) C45_=_C88( C45 C88 ) C45_=_C90( C45 C90 ) C45_=_C91( C45 C91 ) C45_=_C92( C45 C92 ) C45_=_C94( C45 C94 ) \nC45_=_C96( C45 C96 ) C45_=_C97( C45 C97 ) C45_=_C98( C45 C98 ) C45_=_C99( C45 C99 ) C45_=_C100( C45 C100 ) C45_=_C101( C45 C101 ) \nC45_=_C102( C45 C102 ) C45_=_C103( C45 C103 ) C45_=_C104( C45 C104 ) C45_=_C105( C45 C105 ) C46_=_C49( C46 C49 ) C46_=_C51( C46 C51 ) \nC46_=_C54( C46 C54 ) C46_=_C55( C46 C55 ) C46_=_C56( C46 C56 ) C46_=_C59( C46 C59 ) C46_=_C60( C46 C60 ) C46_=_C61( C46 C61 ) \nC46_=_C62( C46 C62 ) C46_=_C63( C46 C63 ) C46_=_C64( C46 C64 ) C46_=_C86( C46 C86 ) C46_=_C106( C46 C106 ) C46_=_C107( C46 C107 ) \nC46_=_C108( C46 C108 ) C46_=_C110( C46 C110 ) C46_=_C111( C46 C111 ) C46_=_C112( C46 C112 ) C49_=_C51( C49 C51 ) C49_=_C54( C49 C54 ) \nC49_=_C55( C49 C55 ) C49_=_C56( C49 C56 ) C49_=_C59( C49 C59 ) C49_=_C60( C49 C60 ) C49_=_C61( C49 C61 ) C49_=_C62( C49 C62 ) \nC49_=_C63( C49 C63 ) C49_=_C64( C49 C64 ) C49_=_C107( C49 C107 ) C49_=_C131( C49 C131 ) C49_=_C177( C49 C177 ) C49_=_C220( C49 C220 ) \nC49_=_C222( C49 C222 ) C49_=_C226( C49 C226 ) C49_=_C227( C49 C227 ) C49_=_C228( C49 C228 ) C49_=_C229( C49 C229 ) C49_=_C230( C49 C230 ) \nC49_=_C231( C49 C231 ) C49_=_C232( C49 C232 ) C49_=_C233( C49 C233 ) C49_=_C234( C49 C234 ) C49_=_C235( C49 C235 ) C49_=_C236( C49 C236 ) \nC49_=_C237( C49 C237 ) C49_=_C238( C49 C238 ) C49_=_C239( C49 C239 ) C51_=_C54( C51 C54 ) C51_=_C55( C51 C55 ) C51_=_C56( C51 C56 ) \nC51_=_C59( C51 C59 ) C51_=_C60( C51 C60 ) C51_=_C61( C51 C61 ) C51_=_C62( C51 C62 ) C51_=_C63( C51 C63 ) C51_=_C64( C51 C64 ) \nC51_=_C71( C51 C71 ) C51_=_C91( C51 C91 ) C51_=_C160( C51 C160 ) C51_=_C179( C51 C179 ) C51_=_C255( C51 C255 ) C51_=_C265( C51 C265 ) \nC51_=_C266( C51 C266 ) C54_=_C55( C54 C55 ) C54_=_C56( C54 C56 ) C54_=_C59( C54 C59 ) C54_=_C60( C54 C60 ) C54_=_C61( C54 C61 ) \nC54_=_C62( C54 C62 ) C54_=_C63( C54 C63 ) C54_=_C64( C54 C64 ) C54_=_C77( C54 C77 ) C54_=_C96( C54 C96 ) C54_=_C166( C54 C166 ) \nC54_=_C277( C54 C277 ) C54_=_C604( C54 C604 ) C54_=_C605( C54 C605 ) C55_=_C56( C55 C56 ) C55_=_C59( C55 C59 ) C55_=_C60( C55 C60 ) \nC55_=_C61( C55 C61 ) C55_=_C62( C55 C62 ) C55_=_C63( C55 C63 ) C55_=_C64( C55 C64 ) C55_=_C183( C55 C183 ) C55_=_C226( C55 C226 ) \nC55_=_C244( C55 C244 ) C55_=_C301( C55 C301 ) C56_=_C59( C56 C59 ) C56_=_C60( C56 C60 ) C56_=_C61( C56 C61 ) C56_=_C62( C56 C62 ) \nC56_=_C63( C56 C63 ) C56_=_C64( C56 C64 ) C56_=_C186( C56 C186 ) C56_=_C232( C56 C232 ) C56_=_C247( C56 C247 ) C56_=_C302( C56 C302 ) \nC59_=_C60( C59 C60 ) C59_=_C61( C59 C61 ) C59_=_C62( C59 C62 ) C59_=_C63( C59 C63 ) C59_=_C64( C59 C64 ) C59_=_C187( C59 C187 ) \nC59_=_C281( C59 C281 ) C59_=_C304( C59 C304 ) C59_=_C533( C59 C533 ) C60_=_C61( C60 C61 ) C60_=_C62( C60 C62 ) C60_=_C63( C60 C63 ) \nC60_=_C64( C60 C64 ) C60_=_C188( C60 C188 ) C60_=_C282( C60 C282 ) C60_=_C305( C60 C305 ) C61_=_C62( C61 C62 ) C61_=_C63( C61 C63 ) \nC61_=_C64( C61 C64 ) C61_=_C191( C61 C191 ) C61_=_C283( C61 C283 ) C61_=_C306( C61 C306 ) C62_=_C63( C62 C63 ) C62_=_C64( C62 C64 ) \nC62_=_C194( C62 C194 ) C62_=_C238( C62 C238 ) C62_=_C253( C62 C253 ) C62_=_C307( C62 C307 ) C63_=_C64( C63 C64 ) C63_=_C195( C63 C195 ) \nC63_=_C239( C63 C239 ) C63_=_C254( C63 C254 ) C63_=_C308( C63 C308 ) C64_=_C176( C64 C176 ) C64_=_C196( C64 C196 ) C64_=_C284( C64 C284 ) \nC64_=_C309( C64 C309 ) C64_=_C324( C64 C324 ) C64_=_C536( C64 C536 ) C66_=_C67( C66 C67 ) C66_=_C68( C66 C68 ) C66_=_C70( C66 C70 ) \nC66_=_C71( C66 C71 ) C66_=_C72( C66 C72 ) C66_=_C74( C66 C74 ) C66_=_C77( C66 C77 ) C66_=_C79( C66 C79 ) C66_=_C80( C66 C80 ) \nC66_=_C81( C66 C81 ) C66_=_C82( C66 C82 ) C66_=_C83( C66 C83 ) C66_=_C84( C66 C84 ) C66_=_C85( C66 C85 ) C66_=_C131( C66 C131 ) \nC66_=_C133( C66 C133 ) C66_=_C134( C66 C134 ) C66_=_C135( C66 C135 ) C66_=_C136( C66 C136 ) C67_=_C68( C67 C68 ) C67_=_C70( C67 C70 ) \nC67_=_C71( C67 C71 ) C67_=_C72( C67 C72 ) C67_=_C74( C67 C74 ) C67_=_C77( C67 C77 ) C67_=_C79( C67 C79 ) C67_=_C80( C67 C80 ) \nC67_=_C81( C67 C81 ) C67_=_C82( C67 C82 ) C67_=_C83( C67 C83 ) C67_=_C84( C67 C84 ) C67_=_C85( C67 C85 ) C67_=_C87( C67 C87 ) \nC67_=_C158( C67 C158 ) C67_=_C160( C67 C160 ) C67_=_C162( C67 C162 ) C67_=_C164( C67 C164 ) C67_=_C165( C67 C165 ) C67_=_C166( C67 C166 ) \nC67_=_C167( C67 C167 ) C67_=_C168( C67 C168 ) C67_=_C169( C67 C169 ) C67_=_C170( C67 C170 ) C67_=_C173( C67 C173 ) C67_=_C174( C67 C174 ) \nC67_=_C175( C67 C175 ) C67_=_C176( C67 C176 ) C68_=_C70( C68 C70 ) C68_=_C71( C68 C71 ) C68_=_C72( C68 C72 ) C68_=_C74( C68 C74 ) \nC68_=_C77( C68 C77 ) C68_=_C79( C68 C79 ) C68_=_C80( C68 C80 ) C68_=_C81( C68 C81 ) C68_=_C82( C68 C82 ) C68_=_C83( C68 C83 ) \nC68_=_C84( C68 C84 ) C68_=_C85( C68 C85 ) C68_=_C88( C68 C88 ) C68_=_C158( C68 C158 ) C68_=_C197( C68 C197 ) C68_=_C198( C68 C198 ) \nC68_=_C199( C68 C199 ) C68_=_C200( C68 C200 ) C68_=_C201( C68 C201 ) C70_=_C71( C70 C71 ) C70_=_C72( C70 C72 ) C70_=_C74( C70 C74 ) \nC70_=_C77( C70 C77 ) C70_=_C79( C70 C79 ) C70_=_C80( C70 C80 ) C70_=_C81( C70 C81 ) C70_=_C82( C70 C82 ) C70_=_C83( C70 C83 ) \nC70_=_C84( C70 C84 ) C70_=_C85( C70 C85 ) C70_=_C90( C70 C90 ) C70_=_C108( C70 C108 ) C70_=_C197( C70 C197 ) C70_=_C220( C70 C220 ) \nC70_=_C241( C70 C241 ) C70_=_C243( C70 C243 ) C70_=_C244( C70 C244 ) C70_=_C245( C70 C245 ) C70_=_C246( C70 C246 ) C70_=_C247( C70 C247 ) \nC70_=_C248( C70 C248 ) C70_=_C249( C70 C249 ) C70_=_C250( C70 C250 ) C70_=_C251( C70 C251 ) C70_=_C252( C70 C252 ) C70_=_C253( C70 C253 ) \nC70_=_C254( C70 C254 ) C71_=_C72( C71 C72 ) C71_=_C74( C71 C74 ) C71_=_C77( C71 C77 ) C71_=_C79( C71 C79 ) C71_=_C80( C71 C80 ) \nC71_=_C81( C71 C81 ) C71_=_C82( C71 C82 ) C71_=_C83( C71 C83 ) C71_=_C84( C71 C84 ) C71_=_C85( C71 C85 ) C71_=_C91( C71 C91 ) \nC71_=_C160( C71 C160 ) C71_=_C179( C71 C179 ) C71_=_C255( C71 C255 ) C71_=_C265( C71 C265 ) C71_=_C266( C71 C266 ) C72_=_C74( C72 C74 ) \nC72_=_C77( C72 C77 ) C72_=_C79( C72 C79 ) C72_=_C80( C72 C80 ) C72_=_C81( C72 C81 ) C72_=_C82( C72 C82 ) C72_=_C83( C72 C83 ) \nC72_=_C84( C72 C84 ) C72_=_C85( C72 C85 ) C72_=_C92( C72 C92 ) C72_=_C110( C72</w:t>
      </w:r>
    </w:p>
    <w:p>
      <w:pPr>
        <w:pStyle w:val="PreformattedText"/>
        <w:bidi w:val="0"/>
        <w:spacing w:before="0" w:after="0"/>
        <w:jc w:val="left"/>
        <w:rPr/>
      </w:pPr>
      <w:r>
        <w:rPr/>
        <w:t xml:space="preserve"> </w:t>
      </w:r>
      <w:r>
        <w:rPr/>
        <w:t>C110 ) C72_=_C198( C72 C198 ) C72_=_C255( C72 C255 ) \nC72_=_C274( C72 C274 ) C72_=_C276( C72 C276 ) C72_=_C277( C72 C277 ) C72_=_C278( C72 C278 ) C72_=_C281( C72 C281 ) C72_=_C282( C72 C282 ) \nC72_=_C283( C72 C283 ) C72_=_C284( C72 C284 ) C74_=_C77( C74 C77 ) C74_=_C79( C74 C79 ) C74_=_C80( C74 C80 ) C74_=_C81( C74 C81 ) \nC74_=_C82( C74 C82 ) C74_=_C83( C74 C83 ) C74_=_C84( C74 C84 ) C74_=_C85( C74 C85 ) C74_=_C94( C74 C94 ) C74_=_C112( C74 C112 ) \nC74_=_C200( C74 C200 ) C74_=_C222( C74 C222 ) C74_=_C285( C74 C285 ) C74_=_C300( C74 C300 ) C74_=_C301( C74 C301 ) C74_=_C302( C74 C302 ) \nC74_=_C303( C74 C303 ) C74_=_C304( C74 C304 ) C74_=_C305( C74 C305 ) C74_=_C306( C74 C306 ) C74_=_C307( C74 C307 ) C74_=_C308( C74 C308 ) \nC74_=_C309( C74 C309 ) C77_=_C79( C77 C79 ) C77_=_C80( C77 C80 ) C77_=_C81( C77 C81 ) C77_=_C82( C77 C82 ) C77_=_C83( C77 C83 ) \nC77_=_C84( C77 C84 ) C77_=_C85( C77 C85 ) C77_=_C96( C77 C96 ) C77_=_C166( C77 C166 ) C77_=_C277( C77 C277 ) C77_=_C604( C77 C604 ) \nC77_=_C605( C77 C605 ) C79_=_C80( C79 C80 ) C79_=_C81( C79 C81 ) C79_=_C82( C79 C82 ) C79_=_C83( C79 C83 ) C79_=_C84( C79 C84 ) \nC79_=_C85( C79 C85 ) C79_=_C227( C79 C227 ) C79_=_C289( C79 C289 ) C79_=_C313( C79 C313 ) C79_=_C521( C79 C521 ) C79_=_C951( C79 C951 ) \nC80_=_C81( C80 C81 ) C80_=_C82( C80 C82 ) C80_=_C83( C80 C83 ) C80_=_C84( C80 C84 ) C80_=_C85( C80 C85 ) C80_=_C184( C80 C184 ) \nC80_=_C228( C80 C228 ) C80_=_C290( C80 C290 ) C80_=_C314( C80 C314 ) C80_=_C523( C80 C523 ) C80_=_C952( C80 C952 ) C81_=_C82( C81 C82 ) \nC81_=_C83( C81 C83 ) C81_=_C84( C81 C84 ) C81_=_C85( C81 C85 ) C81_=_C231( C81 C231 ) C81_=_C293( C81 C293 ) C81_=_C317( C81 C317 ) \nC81_=_C529( C81 C529 ) C81_=_C957( C81 C957 ) C81_=_C3034( C81 C3034 ) C82_=_C83( C82 C83 ) C82_=_C84( C82 C84 ) C82_=_C85( C82 C85 ) \nC82_=_C99( C82 C99 ) C82_=_C170( C82 C170 ) C82_=_C248( C82 C248 ) C82_=_C278( C82 C278 ) C82_=_C294( C82 C294 ) C82_=_C303( C82 C303 ) \nC82_=_C319( C82 C319 ) C82_=_C3162( C82 C3162 ) C83_=_C84( C83 C84 ) C83_=_C85( C83 C85 ) C83_=_C100( C83 C100 ) C83_=_C265( C83 C265 ) \nC83_=_C604( C83 C604 ) C83_=_C1129( C83 C1129 ) C83_=_C1215( C83 C1215 ) C83_=_C1620( C83 C1620 ) C83_=_C1920( C83 C1920 ) C83_=_C1961( C83 C1961 ) \nC83_=_C2234( C83 C2234 ) C83_=_C2254( C83 C2254 ) C83_=_C2612( C83 C2612 ) C83_=_C2731( C83 C2731 ) C83_=_C3021( C83 C3021 ) C83_=_C3034( C83 C3034 ) \nC83_=_C3201( C83 C3201 ) C83_=_C3202( C83 C3202 ) C83_=_C3203( C83 C3203 ) C83_=_C3204( C83 C3204 ) C83_=_C3205( C83 C3205 ) C83_=_C3206( C83 C3206 ) \nC83_=_C3207( C83 C3207 ) C83_=_C3208( C83 C3208 ) C84_=_C85( C84 C85 ) C84_=_C102( C84 C102 ) C84_=_C266( C84 C266 ) C84_=_C394( C84 C394 ) \nC84_=_C503( C84 C503 ) C84_=_C605( C84 C605 ) C84_=_C655( C84 C655 ) C84_=_C1921( C84 C1921 ) C84_=_C2003( C84 C2003 ) C84_=_C2061( C84 C2061 ) \nC84_=_C2365( C84 C2365 ) C84_=_C2821( C84 C2821 ) C84_=_C2983( C84 C2983 ) C84_=_C3076( C84 C3076 ) C84_=_C3162( C84 C3162 ) C84_=_C3292( C84 C3292 ) \nC84_=_C3293( C84 C3293 ) C84_=_C3294( C84 C3294 ) C84_=_C3295( C84 C3295 ) C84_=_C3296( C84 C3296 ) C84_=_C3297( C84 C3297 ) C84_=_C3298( C84 C3298 ) \nC84_=_C3299( C84 C3299 ) C84_=_C3300( C84 C3300 ) C85_=_C235( C85 C235 ) C85_=_C297( C85 C297 ) C85_=_C320( C85 C320 ) C85_=_C531( C85 C531 ) \nC85_=_C961( C85 C961 ) C86_=_C87( C86 C87 ) C86_=_C88( C86 C88 ) C86_=_C90( C86 C90 ) C86_=_C91( C86 C91 ) C86_=_C92( C86 C92 ) \nC86_=_C94( C86 C94 ) C86_=_C96( C86 C96 ) C86_=_C97( C86 C97 ) C86_=_C98( C86 C98 ) C86_=_C99( C86 C99 ) C86_=_C100( C86 C100 ) \nC86_=_C101( C86 C101 ) C86_=_C102( C86 C102 ) C86_=_C103( C86 C103 ) C86_=_C104( C86 C104 ) C86_=_C105( C86 C105 ) C86_=_C106( C86 C106 ) \nC86_=_C107( C86 C107 ) C86_=_C108( C86 C108 ) C86_=_C110( C86 C110 ) C86_=_C111( C86 C111 ) C86_=_C112( C86 C112 ) C87_=_C88( C87 C88 ) \nC87_=_C90( C87 C90 ) C87_=_C91( C87 C91 ) C87_=_C92( C87 C92 ) C87_=_C94( C87 C94 ) C87_=_C96( C87 C96 ) C87_=_C97( C87 C97 ) \nC87_=_C98( C87 C98 ) C87_=_C99( C87 C99 ) C87_=_C100( C87 C100 ) C87_=_C101( C87 C101 ) C87_=_C102( C87 C102 ) C87_=_C103( C87 C103 ) \nC87_=_C104( C87 C104 ) C87_=_C105( C87 C105 ) C87_=_C158( C87 C158 ) C87_=_C160( C87 C160 ) C87_=_C162( C87 C162 ) C87_=_C164( C87 C164 ) \nC87_=_C165( C87 C165 ) C87_=_C166( C87 C166 ) C87_=_C167( C87 C167 ) C87_=_C168( C87 C168 ) C87_=_C169( C87 C169 ) C87_=_C170( C87 C170 ) \nC87_=_C173( C87 C173 ) C87_=_C174( C87 C174 ) C87_=_C175( C87 C175 ) C87_=_C176( C87 C176 ) C88_=_C90( C88 C90 ) C88_=_C91( C88 C91 ) \nC88_=_C92( C88 C92 ) C88_=_C94( C88 C94 ) C88_=_C96( C88 C96 ) C88_=_C97( C88 C97 ) C88_=_C98( C88 C98 ) C88_=_C99( C88 C99 ) \nC88_=_C100( C88 C100 ) C88_=_C101( C88 C101 ) C88_=_C102( C88 C102 ) C88_=_C103( C88 C103 ) C88_=_C104( C88 C104 ) C88_=_C105( C88 C105 ) \nC88_=_C158( C88 C158 ) C88_=_C197( C88 C197 ) C88_=_C198( C88 C198 ) C88_=_C199( C88 C199 ) C88_=_C200( C88 C200 ) C88_=_C201( C88 C201 ) \nC90_=_C91( C90 C91 ) C90_=_C92( C90 C92 ) C90_=_C94( C90 C94 ) C90_=_C96( C90 C96 ) C90_=_C97( C90 C97 ) C90_=_C98( C90 C98 ) \nC90_=_C99( C90 C99 ) C90_=_C100( C90 C100 ) C90_=_C101( C90 C101 ) C90_=_C102( C90 C102 ) C90_=_C103( C90 C103 ) C90_=_C104( C90 C104 ) \nC90_=_C105( C90 C105 ) C90_=_C108( C90 C108 ) C90_=_C197( C90 C197 ) C90_=_C220( C90 C220 ) C90_=_C241( C90 C241 ) C90_=_C243( C90 C243 ) \nC90_=_C244( C90 C244 ) C90_=_C245( C90 C245 ) C90_=_C246( C90 C246 ) C90_=_C247( C90 C247 ) C90_=_C248( C90 C248 ) C90_=_C249( C90 C249 ) \nC90_=_C250( C90 C250 ) C90_=_C251( C90 C251 ) C90_=_C252( C90 C252 ) C90_=_C253( C90 C253 ) C90_=_C254( C90 C254 ) C91_=_C92( C91 C92 ) \nC91_=_C94( C91 C94 ) C91_=_C96( C91 C96 ) C91_=_C97( C91 C97 ) C91_=_C98( C91 C98 ) C91_=_C99( C91 C99 ) C91_=_C100( C91 C100 ) \nC91_=_C101( C91 C101 ) C91_=_C102( C91 C102 ) C91_=_C103( C91 C103 ) C91_=_C104( C91 C104 ) C91_=_C105( C91 C105 ) C91_=_C160( C91 C160 ) \nC91_=_C179( C91 C179 ) C91_=_C255( C91 C255 ) C91_=_C265( C91 C265 ) C91_=_C266( C91 C266 ) C92_=_C94( C92 C94 ) C92_=_C96( C92 C96 ) \nC92_=_C97( C92 C97 ) C92_=_C98( C92 C98 ) C92_=_C99( C92 C99 ) C92_=_C100( C92 C100 ) C92_=_C101( C92 C101 ) C92_=_C102( C92 C102 ) \nC92_=_C103( C92 C103 ) C92_=_C104( C92 C104 ) C92_=_C105( C92 C105 ) C92_=_C110( C92 C110 ) C92_=_C198( C92 C198 ) C92_=_C255( C92 C255 ) \nC92_=_C274( C92 C274 ) C92_=_C276( C92 C276 ) C92_=_C277( C92 C277 ) C92_=_C278( C92 C278 ) C92_=_C281( C92 C281 ) C92_=_C282( C92 C282 ) \nC92_=_C283( C92 C283 ) C92_=_C284( C92 C284 ) C94_=_C96( C94 C96 ) C94_=_C97( C94 C97 ) C94_=_C98( C94 C98 ) C94_=_C99( C94 C99 ) \nC94_=_C100( C94 C100 ) C94_=_C101( C94 C101 ) C94_=_C102( C94 C102 ) C94_=_C103( C94 C103 ) C94_=_C104( C94 C104 ) C94_=_C105( C94 C105 ) \nC94_=_C112( C94 C112 ) C94_=_C200( C94 C200 ) C94_=_C222( C94 C222 ) C94_=_C285( C94 C285 ) C94_=_C300( C94 C300 ) C94_=_C301( C94 C301 ) \nC94_=_C302( C94 C302 ) C94_=_C303( C94 C303 ) C94_=_C304( C94 C304 ) C94_=_C305( C94 C305 ) C94_=_C306( C94 C306 ) C94_=_C307( C94 C307 ) \nC94_=_C308( C94 C308 ) C94_=_C309( C94 C309 ) C96_=_C97( C96 C97 ) C96_=_C98( C96 C98 ) C96_=_C99( C96 C99 ) C96_=_C100( C96 C100 ) \nC96_=_C101( C96 C101 ) C96_=_C102( C96 C102 ) C96_=_C103( C96 C103 ) C96_=_C104( C96 C104 ) C96_=_C105( C96 C105 ) C96_=_C166( C96 C166 ) \nC96_=_C277( C96 C277 ) C96_=_C604( C96 C604 ) C96_=_C605( C96 C605 ) C97_=_C98( C97 C98 ) C97_=_C99( C97 C99 ) C97_=_C100( C97 C100 ) \nC97_=_C101( C97 C101 ) C97_=_C102( C97 C102 ) C97_=_C103( C97 C103 ) C97_=_C104( C97 C104 ) C97_=_C105( C97 C105 ) C97_=_C229( C97 C229 ) \nC97_=_C245( C97 C245 ) C97_=_C291( C97 C291 ) C98_=_C99( C98 C99 ) C98_=_C100( C98 C100 ) C98_=_C101( C98 C101 ) C98_=_C102( C98 C102 ) \nC98_=_C103( C98 C103 ) C98_=_C104( C98 C104 ) C98_=_C105( C98 C105 ) C98_=_C230( C98 C230 ) C98_=_C246( C98 C246 ) C98_=_C292( C98 C292 ) \nC99_=_C100( C99 C100 ) C99_=_C101( C99 C101 ) C99_=_C102( C99 C102 ) C99_=_C103( C99 C103 ) C99_=_C104( C99 C104 ) C99_=_C105( C99 C105 ) \nC99_=_C170( C99 C170 ) C99_=_C248( C99 C248 ) C99_=_C278( C99 C278 ) C99_=_C294( C99 C294 ) C99_=_C303( C99 C303 ) C99_=_C319( C99 C319 ) \nC99_=_C3162( C99 C3162 ) C100_=_C101( C100 C101 ) C100_=_C102( C100 C102 ) C100_=_C103( C100 C103 ) C100_=_C104( C100 C104 ) C100_=_C105( C100 C105 ) \nC100_=_C265( C100 C265 ) C100_=_C604( C100 C604 ) C100_=_C1129( C100 C1129 ) C100_=_C1215( C100 C1215 ) C100_=_C1620( C100 C1620 ) C100_=_C1920( C100 C1920 ) \nC100_=_C1961( C100 C1961 ) C100_=_C2234( C100 C2234 ) C100_=_C2254( C100 C2254 ) C100_=_C2612( C100 C2612 ) C100_=_C2731( C100 C2731 ) C100_=_C3021( C100 C3021 ) \nC100_=_C3034( C100 C3034 ) C100_=_C3201( C100 C3201 ) C100_=_C3202( C100 C3202 ) C100_=_C3203( C100 C3203 ) C100_=_C3204( C100 C3204 ) C100_=_C3205( C100 C3205 ) \nC100_=_C3206( C100 C3206 ) C100_=_C3207( C100 C3207 ) C100_=_C3208( C100 C3208 ) C101_=_C102( C101 C102 ) C101_=_C103( C101 C103 ) C101_=_C104( C101 C104 ) \nC101_=_C105( C101 C105 ) C101_=_C233( C101 C233 ) C101_=_C249( C101 C249 ) C101_=_C295( C101 C295 ) C101_=_C960( C101 C960 ) C102_=_C103( C102 C103 ) \nC102_=_C104( C102 C104 ) C102_=_C105( C102 C105 ) C102_=_C266( C102 C266 ) C102_=_C394( C102 C394 ) C102_=_C503( C102 C503 ) C102_=_C605( C102 C605 ) \nC102_=_C655( C102 C655 ) C102_=_C1921( C102 C1921 ) C102_=_C2003( C102 C2003 ) C102_=_C2061( C102 C2061 ) C102_=_C2365( C102 C2365 ) C102_=_C2821( C102 C2821 ) \nC102_=_C2983( C102 C2983 ) C102_=_C3076( C102 C3076 ) C102_=_C3162( C102 C3162 ) C102_=_C3292( C102 C3292 ) C102_=_C3293( C102 C3293 ) C102_=_C3294( C102 C3294 ) \nC102_=_C3295( C102 C3295 ) C102_=_C3296( C102 C3296 ) C102_=_C3297( C102 C3297 ) C102_=_C3298( C102 C3298 ) C102_=_C3299( C102 C3299 ) C102_=_C3300( C102 C3300 ) \nC103_=_C104( C103 C104 ) C103_=_C105( C103 C105 ) C103_=_C234( C103 C234 ) C103_=_C250( C103 C250 ) C103_=_C296( C103 C296 ) C104_=_C105( C104 C105 ) \nC104_=_C236( C104 C236 ) C104_=_C251( C104 C251 ) C104_=_C298( C104 C298 ) C104_=_C964( C104</w:t>
      </w:r>
    </w:p>
    <w:p>
      <w:pPr>
        <w:pStyle w:val="PreformattedText"/>
        <w:bidi w:val="0"/>
        <w:spacing w:before="0" w:after="0"/>
        <w:jc w:val="left"/>
        <w:rPr/>
      </w:pPr>
      <w:r>
        <w:rPr/>
        <w:t xml:space="preserve"> </w:t>
      </w:r>
      <w:r>
        <w:rPr/>
        <w:t>C964 ) C105_=_C237( C105 C237 ) C105_=_C252( C105 C252 ) \nC105_=_C299( C105 C299 ) C106_=_C107( C106 C107 ) C106_=_C108( C106 C108 ) C106_=_C110( C106 C110 ) C106_=_C111( C106 C111 ) C106_=_C112( C106 C112 ) \nC106_=_C177( C106 C177 ) C106_=_C179( C106 C179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07_=_C108( C107 C108 ) \nC107_=_C110( C107 C110 ) C107_=_C111( C107 C111 ) C107_=_C112( C107 C112 ) C107_=_C131( C107 C131 ) C107_=_C177( C107 C177 ) C107_=_C220( C107 C220 ) \nC107_=_C222( C107 C222 ) C107_=_C226( C107 C226 ) C107_=_C227( C107 C227 ) C107_=_C228( C107 C228 ) C107_=_C229( C107 C229 ) C107_=_C230( C107 C230 ) \nC107_=_C231( C107 C231 ) C107_=_C232( C107 C232 ) C107_=_C233( C107 C233 ) C107_=_C234( C107 C234 ) C107_=_C235( C107 C235 ) C107_=_C236( C107 C236 ) \nC107_=_C237( C107 C237 ) C107_=_C238( C107 C238 ) C107_=_C239( C107 C239 ) C108_=_C110( C108 C110 ) C108_=_C111( C108 C111 ) C108_=_C112( C108 C112 ) \nC108_=_C197( C108 C197 ) C108_=_C220( C108 C220 ) C108_=_C241( C108 C241 ) C108_=_C243( C108 C243 ) C108_=_C244( C108 C244 ) C108_=_C245( C108 C245 ) \nC108_=_C246( C108 C246 ) C108_=_C247( C108 C247 ) C108_=_C248( C108 C248 ) C108_=_C249( C108 C249 ) C108_=_C250( C108 C250 ) C108_=_C251( C108 C251 ) \nC108_=_C252( C108 C252 ) C108_=_C253( C108 C253 ) C108_=_C254( C108 C254 ) C110_=_C111( C110 C111 ) C110_=_C112( C110 C112 ) C110_=_C198( C110 C198 ) \nC110_=_C255( C110 C255 ) C110_=_C274( C110 C274 ) C110_=_C276( C110 C276 ) C110_=_C277( C110 C277 ) C110_=_C278( C110 C278 ) C110_=_C281( C110 C281 ) \nC110_=_C282( C110 C282 ) C110_=_C283( C110 C283 ) C110_=_C284( C110 C284 ) C111_=_C112( C111 C112 ) C111_=_C133( C111 C133 ) C111_=_C162( C111 C162 ) \nC111_=_C199( C111 C199 ) C111_=_C241( C111 C241 ) C111_=_C274( C111 C274 ) C111_=_C285( C111 C285 ) C111_=_C289( C111 C289 ) C111_=_C290( C111 C290 ) \nC111_=_C291( C111 C291 ) C111_=_C292( C111 C292 ) C111_=_C293( C111 C293 ) C111_=_C294( C111 C294 ) C111_=_C295( C111 C295 ) C111_=_C296( C111 C296 ) \nC111_=_C297( C111 C297 ) C111_=_C298( C111 C298 ) C111_=_C299( C111 C299 ) C112_=_C200( C112 C200 ) C112_=_C222( C112 C222 ) C112_=_C285( C112 C285 ) \nC112_=_C300( C112 C300 ) C112_=_C301( C112 C301 ) C112_=_C302( C112 C302 ) C112_=_C303( C112 C303 ) C112_=_C304( C112 C304 ) C112_=_C305( C112 C305 ) \nC112_=_C306( C112 C306 ) C112_=_C307( C112 C307 ) C112_=_C308( C112 C308 ) C112_=_C309( C112 C309 ) C131_=_C133( C131 C133 ) C131_=_C134( C131 C134 ) \nC131_=_C135( C131 C135 ) C131_=_C136( C131 C136 ) C131_=_C177( C131 C177 ) C131_=_C220( C131 C220 ) C131_=_C222( C131 C222 ) C131_=_C226( C131 C226 ) \nC131_=_C227( C131 C227 ) C131_=_C228( C131 C228 ) C131_=_C229( C131 C229 ) C131_=_C230( C131 C230 ) C131_=_C231( C131 C231 ) C131_=_C232( C131 C232 ) \nC131_=_C233( C131 C233 ) C131_=_C234( C131 C234 ) C131_=_C235( C131 C235 ) C131_=_C236( C131 C236 ) C131_=_C237( C131 C237 ) C131_=_C238( C131 C238 ) \nC131_=_C239( C131 C239 ) C133_=_C134( C133 C134 ) C133_=_C135( C133 C135 ) C133_=_C136( C133 C136 ) C133_=_C162( C133 C162 ) C133_=_C199( C133 C199 ) \nC133_=_C241( C133 C241 ) C133_=_C274( C133 C274 ) C133_=_C285( C133 C285 ) C133_=_C289( C133 C289 ) C133_=_C290( C133 C290 ) C133_=_C291( C133 C291 ) \nC133_=_C292( C133 C292 ) C133_=_C293( C133 C293 ) C133_=_C294( C133 C294 ) C133_=_C295( C133 C295 ) C133_=_C296( C133 C296 ) C133_=_C297( C133 C297 ) \nC133_=_C298( C133 C298 ) C133_=_C299( C133 C299 ) C134_=_C135( C134 C135 ) C134_=_C136( C134 C136 ) C134_=_C164( C134 C164 ) C134_=_C201( C134 C201 ) \nC134_=_C243( C134 C243 ) C134_=_C276( C134 C276 ) C134_=_C300( C134 C300 ) C134_=_C310( C134 C310 ) C134_=_C313( C134 C313 ) C134_=_C314( C134 C314 ) \nC134_=_C315( C134 C315 ) C134_=_C316( C134 C316 ) C134_=_C317( C134 C317 ) C134_=_C318( C134 C318 ) C134_=_C319( C134 C319 ) C134_=_C320( C134 C320 ) \nC134_=_C321( C134 C321 ) C134_=_C322( C134 C322 ) C134_=_C323( C134 C323 ) C134_=_C324( C134 C324 ) C135_=_C136( C135 C136 ) C135_=_C462( C135 C462 ) \nC135_=_C517( C135 C517 ) C135_=_C519( C135 C519 ) C135_=_C520( C135 C520 ) C135_=_C521( C135 C521 ) C135_=_C522( C135 C522 ) C135_=_C523( C135 C523 ) \nC135_=_C524( C135 C524 ) C135_=_C525( C135 C525 ) C135_=_C526( C135 C526 ) C135_=_C527( C135 C527 ) C135_=_C528( C135 C528 ) C135_=_C529( C135 C529 ) \nC135_=_C530( C135 C530 ) C135_=_C531( C135 C531 ) C135_=_C532( C135 C532 ) C135_=_C533( C135 C533 ) C135_=_C534( C135 C534 ) C135_=_C535( C135 C535 ) \nC135_=_C536( C135 C536 ) C135_=_C537( C135 C537 ) C135_=_C538( C135 C538 ) C135_=_C539( C135 C539 ) C135_=_C540( C135 C540 ) C136_=_C411( C136 C411 ) \nC136_=_C797( C136 C797 ) C136_=_C874( C136 C874 ) C136_=_C950( C136 C950 ) C136_=_C951( C136 C951 ) C136_=_C952( C136 C952 ) C136_=_C953( C136 C953 ) \nC136_=_C954( C136 C954 ) C136_=_C955( C136 C955 ) C136_=_C956( C136 C956 ) C136_=_C957( C136 C957 ) C136_=_C958( C136 C958 ) C136_=_C959( C136 C959 ) \nC136_=_C960( C136 C960 ) C136_=_C961( C136 C961 ) C136_=_C962( C136 C962 ) C136_=_C963( C136 C963 ) C136_=_C964( C136 C964 ) C136_=_C965( C136 C965 ) \nC136_=_C966( C136 C966 ) C136_=_C967( C136 C967 ) C158_=_C160( C158 C160 ) C158_=_C162( C158 C162 ) C158_=_C164( C158 C164 ) C158_=_C165( C158 C165 ) \nC158_=_C166( C158 C166 ) C158_=_C167( C158 C167 ) C158_=_C168( C158 C168 ) C158_=_C169( C158 C169 ) C158_=_C170( C158 C170 ) C158_=_C173( C158 C173 ) \nC158_=_C174( C158 C174 ) C158_=_C175( C158 C175 ) C158_=_C176( C158 C176 ) C158_=_C197( C158 C197 ) C158_=_C198( C158 C198 ) C158_=_C199( C158 C199 ) \nC158_=_C200( C158 C200 ) C158_=_C201( C158 C201 ) C160_=_C162( C160 C162 ) C160_=_C164( C160 C164 ) C160_=_C165( C160 C165 ) C160_=_C166( C160 C166 ) \nC160_=_C167( C160 C167 ) C160_=_C168( C160 C168 ) C160_=_C169( C160 C169 ) C160_=_C170( C160 C170 ) C160_=_C173( C160 C173 ) C160_=_C174( C160 C174 ) \nC160_=_C175( C160 C175 ) C160_=_C176( C160 C176 ) C160_=_C179( C160 C179 ) C160_=_C255( C160 C255 ) C160_=_C265( C160 C265 ) C160_=_C266( C160 C266 ) \nC162_=_C164( C162 C164 ) C162_=_C165( C162 C165 ) C162_=_C166( C162 C166 ) C162_=_C167( C162 C167 ) C162_=_C168( C162 C168 ) C162_=_C169( C162 C169 ) \nC162_=_C170( C162 C170 ) C162_=_C173( C162 C173 ) C162_=_C174( C162 C174 ) C162_=_C175( C162 C175 ) C162_=_C176( C162 C176 ) C162_=_C199( C162 C199 ) \nC162_=_C241( C162 C241 ) C162_=_C274( C162 C274 ) C162_=_C285( C162 C285 ) C162_=_C289( C162 C289 ) C162_=_C290( C162 C290 ) C162_=_C291( C162 C291 ) \nC162_=_C292( C162 C292 ) C162_=_C293( C162 C293 ) C162_=_C294( C162 C294 ) C162_=_C295( C162 C295 ) C162_=_C296( C162 C296 ) C162_=_C297( C162 C297 ) \nC162_=_C298( C162 C298 ) C162_=_C299( C162 C299 ) C164_=_C165( C164 C165 ) C164_=_C166( C164 C166 ) C164_=_C167( C164 C167 ) C164_=_C168( C164 C168 ) \nC164_=_C169( C164 C169 ) C164_=_C170( C164 C170 ) C164_=_C173( C164 C173 ) C164_=_C174( C164 C174 ) C164_=_C175( C164 C175 ) C164_=_C176( C164 C176 ) \nC164_=_C201( C164 C201 ) C164_=_C243( C164 C243 ) C164_=_C276( C164 C276 ) C164_=_C300( C164 C300 ) C164_=_C310( C164 C310 ) C164_=_C313( C164 C313 ) \nC164_=_C314( C164 C314 ) C164_=_C315( C164 C315 ) C164_=_C316( C164 C316 ) C164_=_C317( C164 C317 ) C164_=_C318( C164 C318 ) C164_=_C319( C164 C319 ) \nC164_=_C320( C164 C320 ) C164_=_C321( C164 C321 ) C164_=_C322( C164 C322 ) C164_=_C323( C164 C323 ) C164_=_C324( C164 C324 ) C165_=_C166( C165 C166 ) \nC165_=_C167( C165 C167 ) C165_=_C168( C165 C168 ) C165_=_C169( C165 C169 ) C165_=_C170( C165 C170 ) C165_=_C173( C165 C173 ) C165_=_C174( C165 C174 ) \nC165_=_C175( C165 C175 ) C165_=_C176( C165 C176 ) C165_=_C310( C165 C310 ) C165_=_C411( C165 C411 ) C166_=_C167( C166 C167 ) C166_=_C168( C166 C168 ) \nC166_=_C169( C166 C169 ) C166_=_C170( C166 C170 ) C166_=_C173( C166 C173 ) C166_=_C174( C166 C174 ) C166_=_C175( C166 C175 ) C166_=_C176( C166 C176 ) \nC166_=_C277( C166 C277 ) C166_=_C604( C166 C604 ) C166_=_C605( C166 C605 ) C167_=_C168( C167 C168 ) C167_=_C169( C167 C169 ) C167_=_C170( C167 C170 ) \nC167_=_C173( C167 C173 ) C167_=_C174( C167 C174 ) C167_=_C175( C167 C175 ) C167_=_C176( C167 C176 ) C167_=_C315( C167 C315 ) C168_=_C169( C168 C169 ) \nC168_=_C170( C168 C170 ) C168_=_C173( C168 C173 ) C168_=_C174( C168 C174 ) C168_=_C175( C168 C175 ) C168_=_C176( C168 C176 ) C168_=_C316( C168 C316 ) \nC169_=_C170( C169 C170 ) C169_=_C173( C169 C173 ) C169_=_C174( C169 C174 ) C169_=_C175( C169 C175 ) C169_=_C176( C169 C176 ) C169_=_C318( C169 C318 ) \nC170_=_C173( C170 C173 ) C170_=_C174( C170 C174 ) C170_=_C175( C170 C175 ) C170_=_C176( C170 C176 ) C170_=_C248( C170 C248 ) C170_=_C278( C170 C278 ) \nC170_=_C294( C170 C294 ) C170_=_C303( C170 C303 ) C170_=_C319( C170 C319 ) C170_=_C3162( C170 C3162 ) C173_=_C174( C173 C174 ) C173_=_C175( C173 C175 ) \nC173_=_C176( C173 C176 ) C173_=_C321( C173 C321 ) C174_=_C175( C174 C175 ) C174_=_C176( C174 C176 ) C174_=_C322( C174 C322 ) C174_=_C3204( C174 C3204 ) \nC175_=_C176( C175 C176 ) C175_=_C323( C175 C323 ) C176_=_C196( C176 C196 ) C176_=_C284( C176 C284 ) C176_=_C309( C176 C309 ) C176_=_C324( C176 C324 ) \nC176_=_C536( C176 C536 ) C177_=_C179( C177 C179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220( C177 C220 ) \nC177_=_C222( C177 C222 ) C177_=_C226( C177 C226 ) C177_=_C227( C177 C227 ) C177_=_C228( C177 C228 ) C177_=_C229(</w:t>
      </w:r>
    </w:p>
    <w:p>
      <w:pPr>
        <w:pStyle w:val="PreformattedText"/>
        <w:bidi w:val="0"/>
        <w:spacing w:before="0" w:after="0"/>
        <w:jc w:val="left"/>
        <w:rPr/>
      </w:pPr>
      <w:r>
        <w:rPr/>
        <w:t xml:space="preserve"> </w:t>
      </w:r>
      <w:r>
        <w:rPr/>
        <w:t>C177 C229 ) C177_=_C230( C177 C230 ) \nC177_=_C231( C177 C231 ) C177_=_C232( C177 C232 ) C177_=_C233( C177 C233 ) C177_=_C234( C177 C234 ) C177_=_C235( C177 C235 ) C177_=_C236( C177 C236 ) \nC177_=_C237( C177 C237 ) C177_=_C238( C177 C238 ) C177_=_C239( C177 C239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255( C179 C255 ) C179_=_C265( C179 C265 ) C179_=_C266( C179 C266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226( C183 C226 ) C183_=_C244( C183 C244 ) C183_=_C301( C183 C301 ) C184_=_C185( C184 C185 ) C184_=_C186( C184 C186 ) C184_=_C187( C184 C187 ) \nC184_=_C188( C184 C188 ) C184_=_C189( C184 C189 ) C184_=_C190( C184 C190 ) C184_=_C191( C184 C191 ) C184_=_C192( C184 C192 ) C184_=_C193( C184 C193 ) \nC184_=_C194( C184 C194 ) C184_=_C195( C184 C195 ) C184_=_C196( C184 C196 ) C184_=_C228( C184 C228 ) C184_=_C290( C184 C290 ) C184_=_C314( C184 C314 ) \nC184_=_C523( C184 C523 ) C184_=_C952( C184 C952 ) C185_=_C186( C185 C186 ) C185_=_C187( C185 C187 ) C185_=_C188( C185 C188 ) C185_=_C189( C185 C189 ) \nC185_=_C190( C185 C190 ) C185_=_C191( C185 C191 ) C185_=_C192( C185 C192 ) C185_=_C193( C185 C193 ) C185_=_C194( C185 C194 ) C185_=_C195( C185 C195 ) \nC185_=_C196( C185 C196 ) C185_=_C2731( C185 C2731 ) C186_=_C187( C186 C187 ) C186_=_C188( C186 C188 ) C186_=_C189( C186 C189 ) C186_=_C190( C186 C190 ) \nC186_=_C191( C186 C191 ) C186_=_C192( C186 C192 ) C186_=_C193( C186 C193 ) C186_=_C194( C186 C194 ) C186_=_C195( C186 C195 ) C186_=_C196( C186 C196 ) \nC186_=_C232( C186 C232 ) C186_=_C247( C186 C247 ) C186_=_C302( C186 C302 ) C187_=_C188( C187 C188 ) C187_=_C189( C187 C189 ) C187_=_C190( C187 C190 ) \nC187_=_C191( C187 C191 ) C187_=_C192( C187 C192 ) C187_=_C193( C187 C193 ) C187_=_C194( C187 C194 ) C187_=_C195( C187 C195 ) C187_=_C196( C187 C196 ) \nC187_=_C281( C187 C281 ) C187_=_C304( C187 C304 ) C187_=_C533( C187 C533 ) C188_=_C189( C188 C189 ) C188_=_C190( C188 C190 ) C188_=_C191( C188 C191 ) \nC188_=_C192( C188 C192 ) C188_=_C193( C188 C193 ) C188_=_C194( C188 C194 ) C188_=_C195( C188 C195 ) C188_=_C196( C188 C196 ) C188_=_C282( C188 C282 ) \nC188_=_C305( C188 C305 ) C189_=_C190( C189 C190 ) C189_=_C191( C189 C191 ) C189_=_C192( C189 C192 ) C189_=_C193( C189 C193 ) C189_=_C194( C189 C194 ) \nC189_=_C195( C189 C195 ) C189_=_C196( C189 C196 ) C190_=_C191( C190 C191 ) C190_=_C192( C190 C192 ) C190_=_C193( C190 C193 ) C190_=_C194( C190 C194 ) \nC190_=_C195( C190 C195 ) C190_=_C196( C190 C196 ) C191_=_C192( C191 C192 ) C191_=_C193( C191 C193 ) C191_=_C194( C191 C194 ) C191_=_C195( C191 C195 ) \nC191_=_C196( C191 C196 ) C191_=_C283( C191 C283 ) C191_=_C306( C191 C306 ) C192_=_C193( C192 C193 ) C192_=_C194( C192 C194 ) C192_=_C195( C192 C195 ) \nC192_=_C196( C192 C196 ) C193_=_C194( C193 C194 ) C193_=_C195( C193 C195 ) C193_=_C196( C193 C196 ) C194_=_C195( C194 C195 ) C194_=_C196( C194 C196 ) \nC194_=_C238( C194 C238 ) C194_=_C253( C194 C253 ) C194_=_C307( C194 C307 ) C195_=_C196( C195 C196 ) C195_=_C239( C195 C239 ) C195_=_C254( C195 C254 ) \nC195_=_C308( C195 C308 ) C196_=_C284( C196 C284 ) C196_=_C309( C196 C309 ) C196_=_C324( C196 C324 ) C196_=_C536( C196 C536 ) C197_=_C198( C197 C198 ) \nC197_=_C199( C197 C199 ) C197_=_C200( C197 C200 ) C197_=_C201( C197 C201 ) C197_=_C220( C197 C220 ) C197_=_C241( C197 C241 ) C197_=_C243( C197 C243 ) \nC197_=_C244( C197 C244 ) C197_=_C245( C197 C245 ) C197_=_C246( C197 C246 ) C197_=_C247( C197 C247 ) C197_=_C248( C197 C248 ) C197_=_C249( C197 C249 ) \nC197_=_C250( C197 C250 ) C197_=_C251( C197 C251 ) C197_=_C252( C197 C252 ) C197_=_C253( C197 C253 ) C197_=_C254( C197 C254 ) C198_=_C199( C198 C199 ) \nC198_=_C200( C198 C200 ) C198_=_C201( C198 C201 ) C198_=_C255( C198 C255 ) C198_=_C274( C198 C274 ) C198_=_C276( C198 C276 ) C198_=_C277( C198 C277 ) \nC198_=_C278( C198 C278 ) C198_=_C281( C198 C281 ) C198_=_C282( C198 C282 ) C198_=_C283( C198 C283 ) C198_=_C284( C198 C284 ) C199_=_C200( C199 C200 ) \nC199_=_C201( C199 C201 ) C199_=_C241( C199 C241 ) C199_=_C274( C199 C274 ) C199_=_C285( C199 C285 ) C199_=_C289( C199 C289 ) C199_=_C290( C199 C290 ) \nC199_=_C291( C199 C291 ) C199_=_C292( C199 C292 ) C199_=_C293( C199 C293 ) C199_=_C294( C199 C294 ) C199_=_C295( C199 C295 ) C199_=_C296( C199 C296 ) \nC199_=_C297( C199 C297 ) C199_=_C298( C199 C298 ) C199_=_C299( C199 C299 ) C200_=_C201( C200 C201 ) C200_=_C222( C200 C222 ) C200_=_C285( C200 C285 ) \nC200_=_C300( C200 C300 ) C200_=_C301( C200 C301 ) C200_=_C302( C200 C302 ) C200_=_C303( C200 C303 ) C200_=_C304( C200 C304 ) C200_=_C305( C200 C305 ) \nC200_=_C306( C200 C306 ) C200_=_C307( C200 C307 ) C200_=_C308( C200 C308 ) C200_=_C309( C200 C309 ) C201_=_C243( C201 C243 ) C201_=_C276( C201 C276 ) \nC201_=_C300( C201 C300 ) C201_=_C310( C201 C310 ) C201_=_C313( C201 C313 ) C201_=_C314( C201 C314 ) C201_=_C315( C201 C315 ) C201_=_C316( C201 C316 ) \nC201_=_C317( C201 C317 ) C201_=_C318( C201 C318 ) C201_=_C319( C201 C319 ) C201_=_C320( C201 C320 ) C201_=_C321( C201 C321 ) C201_=_C322( C201 C322 ) \nC201_=_C323( C201 C323 ) C201_=_C324( C201 C324 ) C220_=_C222( C220 C222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1( C220 C241 ) \nC220_=_C243( C220 C243 ) C220_=_C244( C220 C244 ) C220_=_C245( C220 C245 ) C220_=_C246( C220 C246 ) C220_=_C247( C220 C247 ) C220_=_C248( C220 C248 ) \nC220_=_C249( C220 C249 ) C220_=_C250( C220 C250 ) C220_=_C251( C220 C251 ) C220_=_C252( C220 C252 ) C220_=_C253( C220 C253 ) C220_=_C254( C220 C254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85( C222 C285 ) C222_=_C300( C222 C300 ) C222_=_C301( C222 C301 ) C222_=_C302( C222 C302 ) \nC222_=_C303( C222 C303 ) C222_=_C304( C222 C304 ) C222_=_C305( C222 C305 ) C222_=_C306( C222 C306 ) C222_=_C307( C222 C307 ) C222_=_C308( C222 C308 ) \nC222_=_C309( C222 C309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4( C226 C244 ) C226_=_C301( C226 C301 ) C227_=_C228( C227 C228 ) C227_=_C229( C227 C229 ) \nC227_=_C230( C227 C230 ) C227_=_C231( C227 C231 ) C227_=_C232( C227 C232 ) C227_=_C233( C227 C233 ) C227_=_C234( C227 C234 ) C227_=_C235( C227 C235 ) \nC227_=_C236( C227 C236 ) C227_=_C237( C227 C237 ) C227_=_C238( C227 C238 ) C227_=_C239( C227 C239 ) C227_=_C289( C227 C289 ) C227_=_C313( C227 C313 ) \nC227_=_C521( C227 C521 ) C227_=_C951( C227 C951 ) C228_=_C229( C228 C229 ) C228_=_C230( C228 C230 ) C228_=_C231( C228 C231 ) C228_=_C232( C228 C232 ) \nC228_=_C233( C228 C233 ) C228_=_C234( C228 C234 ) C228_=_C235( C228 C235 ) C228_=_C236( C228 C236 ) C228_=_C237( C228 C237 ) C228_=_C238( C228 C238 ) \nC228_=_C239( C228 C239 ) C228_=_C290( C228 C290 ) C228_=_C314( C228 C314 ) C228_=_C523( C228 C523 ) C228_=_C952( C228 C952 ) C229_=_C230( C229 C230 ) \nC229_=_C231( C229 C231 ) C229_=_C232( C229 C232 ) C229_=_C233( C229 C233 ) C229_=_C234( C229 C234 ) C229_=_C235( C229 C235 ) C229_=_C236( C229 C236 ) \nC229_=_C237( C229 C237 ) C229_=_C238( C229 C238 ) C229_=_C239( C229 C239 ) C229_=_C245( C229 C245 ) C229_=_C291( C229 C291 ) C230_=_C231( C230 C231 ) \nC230_=_C232( C230 C232 ) C230_=_C233( C230 C233 ) C230_=_C234( C230 C234 ) C230_=_C235( C230 C235 ) C230_=_C236( C230 C236 ) C230_=_C237( C230 C237 ) \nC230_=_C238( C230 C238 ) C230_=_C239( C230 C239 ) C230_=_C246( C230 C246 ) C230_=_C292( C230 C292 ) C231_=_C232( C231 C232 ) C231_=_C233( C231 C233 ) \nC231_=_C234( C231 C234 ) C231_=_C235( C231 C235 ) C231_=_C236( C231 C236 ) C231_=_C237( C231 C237 ) C231_=_C238( C231 C238 ) C231_=_C239( C231 C239 ) \nC231_=_C293( C231 C293 ) C231_=_C317( C231 C317 ) C231_=_C529( C231 C529 ) C231_=_C957( C231 C957 ) C231_=_C3034( C231 C3034 ) C232_=_C233( C232 C233 ) \nC232_=_C234( C232 C234 ) C232_=_C235( C232 C235 ) C232_=_C236( C232 C236 ) C232_=_C237( C232 C237 ) C232_=_C238( C232 C238 ) C232_=_C239( C232 C239 ) \nC232_=_C247( C232 C247 ) C232_=_C302( C232 C302 ) C233_=_C234( C233 C234 ) C233_=_C235( C233 C235 ) C233_=_C236( C233 C236 ) C233_=_C237( C233 C237 ) \nC233_=_C238( C233 C238 ) C233_=_C239( C233 C239 ) C233_=_C249( C233 C249 ) C233_=_C295( C233 C295 ) C233_=_C960( C233 C960 ) C234_=_C235(</w:t>
      </w:r>
    </w:p>
    <w:p>
      <w:pPr>
        <w:pStyle w:val="PreformattedText"/>
        <w:bidi w:val="0"/>
        <w:spacing w:before="0" w:after="0"/>
        <w:jc w:val="left"/>
        <w:rPr/>
      </w:pPr>
      <w:r>
        <w:rPr/>
        <w:t xml:space="preserve"> </w:t>
      </w:r>
      <w:r>
        <w:rPr/>
        <w:t>C234 C235 ) \nC234_=_C236( C234 C236 ) C234_=_C237( C234 C237 ) C234_=_C238( C234 C238 ) C234_=_C239( C234 C239 ) C234_=_C250( C234 C250 ) C234_=_C296( C234 C296 ) \nC235_=_C236( C235 C236 ) C235_=_C237( C235 C237 ) C235_=_C238( C235 C238 ) C235_=_C239( C235 C239 ) C235_=_C297( C235 C297 ) C235_=_C320( C235 C320 ) \nC235_=_C531( C235 C531 ) C235_=_C961( C235 C961 ) C236_=_C237( C236 C237 ) C236_=_C238( C236 C238 ) C236_=_C239( C236 C239 ) C236_=_C251( C236 C251 ) \nC236_=_C298( C236 C298 ) C236_=_C964( C236 C964 ) C237_=_C238( C237 C238 ) C237_=_C239( C237 C239 ) C237_=_C252( C237 C252 ) C237_=_C299( C237 C299 ) \nC238_=_C239( C238 C239 ) C238_=_C253( C238 C253 ) C238_=_C307( C238 C307 ) C239_=_C254( C239 C254 ) C239_=_C308( C239 C308 ) C241_=_C243( C241 C243 ) \nC241_=_C244( C241 C244 ) C241_=_C245( C241 C245 ) C241_=_C246( C241 C246 ) C241_=_C247( C241 C247 ) C241_=_C248( C241 C248 ) C241_=_C249( C241 C249 ) \nC241_=_C250( C241 C250 ) C241_=_C251( C241 C251 ) C241_=_C252( C241 C252 ) C241_=_C253( C241 C253 ) C241_=_C254( C241 C254 ) C241_=_C274( C241 C274 ) \nC241_=_C285( C241 C285 ) C241_=_C289( C241 C289 ) C241_=_C290( C241 C290 ) C241_=_C291( C241 C291 ) C241_=_C292( C241 C292 ) C241_=_C293( C241 C293 ) \nC241_=_C294( C241 C294 ) C241_=_C295( C241 C295 ) C241_=_C296( C241 C296 ) C241_=_C297( C241 C297 ) C241_=_C298( C241 C298 ) C241_=_C299( C241 C299 ) \nC243_=_C244( C243 C244 ) C243_=_C245( C243 C245 ) C243_=_C246( C243 C246 ) C243_=_C247( C243 C247 ) C243_=_C248( C243 C248 ) C243_=_C249( C243 C249 ) \nC243_=_C250( C243 C250 ) C243_=_C251( C243 C251 ) C243_=_C252( C243 C252 ) C243_=_C253( C243 C253 ) C243_=_C254( C243 C254 ) C243_=_C276( C243 C276 ) \nC243_=_C300( C243 C300 ) C243_=_C310( C243 C310 ) C243_=_C313( C243 C313 ) C243_=_C314( C243 C314 ) C243_=_C315( C243 C315 ) C243_=_C316( C243 C316 ) \nC243_=_C317( C243 C317 ) C243_=_C318( C243 C318 ) C243_=_C319( C243 C319 ) C243_=_C320( C243 C320 ) C243_=_C321( C243 C321 ) C243_=_C322( C243 C322 ) \nC243_=_C323( C243 C323 ) C243_=_C324( C243 C324 ) C244_=_C245( C244 C245 ) C244_=_C246( C244 C246 ) C244_=_C247( C244 C247 ) C244_=_C248( C244 C248 ) \nC244_=_C249( C244 C249 ) C244_=_C250( C244 C250 ) C244_=_C251( C244 C251 ) C244_=_C252( C244 C252 ) C244_=_C253( C244 C253 ) C244_=_C254( C244 C254 ) \nC244_=_C301( C244 C301 ) C245_=_C246( C245 C246 ) C245_=_C247( C245 C247 ) C245_=_C248( C245 C248 ) C245_=_C249( C245 C249 ) C245_=_C250( C245 C250 ) \nC245_=_C251( C245 C251 ) C245_=_C252( C245 C252 ) C245_=_C253( C245 C253 ) C245_=_C254( C245 C254 ) C245_=_C291( C245 C291 ) C246_=_C247( C246 C247 ) \nC246_=_C248( C246 C248 ) C246_=_C249( C246 C249 ) C246_=_C250( C246 C250 ) C246_=_C251( C246 C251 ) C246_=_C252( C246 C252 ) C246_=_C253( C246 C253 ) \nC246_=_C254( C246 C254 ) C246_=_C292( C246 C292 ) C247_=_C248( C247 C248 ) C247_=_C249( C247 C249 ) C247_=_C250( C247 C250 ) C247_=_C251( C247 C251 ) \nC247_=_C252( C247 C252 ) C247_=_C253( C247 C253 ) C247_=_C254( C247 C254 ) C247_=_C302( C247 C302 ) C248_=_C249( C248 C249 ) C248_=_C250( C248 C250 ) \nC248_=_C251( C248 C251 ) C248_=_C252( C248 C252 ) C248_=_C253( C248 C253 ) C248_=_C254( C248 C254 ) C248_=_C278( C248 C278 ) C248_=_C294( C248 C294 ) \nC248_=_C303( C248 C303 ) C248_=_C319( C248 C319 ) C248_=_C3162( C248 C3162 ) C249_=_C250( C249 C250 ) C249_=_C251( C249 C251 ) C249_=_C252( C249 C252 ) \nC249_=_C253( C249 C253 ) C249_=_C254( C249 C254 ) C249_=_C295( C249 C295 ) C249_=_C960( C249 C960 ) C250_=_C251( C250 C251 ) C250_=_C252( C250 C252 ) \nC250_=_C253( C250 C253 ) C250_=_C254( C250 C254 ) C250_=_C296( C250 C296 ) C251_=_C252( C251 C252 ) C251_=_C253( C251 C253 ) C251_=_C254( C251 C254 ) \nC251_=_C298( C251 C298 ) C251_=_C964( C251 C964 ) C252_=_C253( C252 C253 ) C252_=_C254( C252 C254 ) C252_=_C299( C252 C299 ) C253_=_C254( C253 C254 ) \nC253_=_C307( C253 C307 ) C254_=_C308( C254 C308 ) C255_=_C265( C255 C265 ) C255_=_C266( C255 C266 ) C255_=_C274( C255 C274 ) C255_=_C276( C255 C276 ) \nC255_=_C277( C255 C277 ) C255_=_C278( C255 C278 ) C255_=_C281( C255 C281 ) C255_=_C282( C255 C282 ) C255_=_C283( C255 C283 ) C255_=_C284( C255 C284 ) \nC265_=_C266( C265 C266 ) C265_=_C604( C265 C604 ) C265_=_C1129( C265 C1129 ) C265_=_C1215( C265 C1215 ) C265_=_C1620( C265 C1620 ) C265_=_C1920( C265 C1920 ) \nC265_=_C1961( C265 C1961 ) C265_=_C2234( C265 C2234 ) C265_=_C2254( C265 C2254 ) C265_=_C2612( C265 C2612 ) C265_=_C2731( C265 C2731 ) C265_=_C3021( C265 C3021 ) \nC265_=_C3034( C265 C3034 ) C265_=_C3201( C265 C3201 ) C265_=_C3202( C265 C3202 ) C265_=_C3203( C265 C3203 ) C265_=_C3204( C265 C3204 ) C265_=_C3205( C265 C3205 ) \nC265_=_C3206( C265 C3206 ) C265_=_C3207( C265 C3207 ) C265_=_C3208( C265 C3208 ) C266_=_C394( C266 C394 ) C266_=_C503( C266 C503 ) C266_=_C605( C266 C605 ) \nC266_=_C655( C266 C655 ) C266_=_C1921( C266 C1921 ) C266_=_C2003( C266 C2003 ) C266_=_C2061( C266 C2061 ) C266_=_C2365( C266 C2365 ) C266_=_C2821( C266 C2821 ) \nC266_=_C2983( C266 C2983 ) C266_=_C3076( C266 C3076 ) C266_=_C3162( C266 C3162 ) C266_=_C3292( C266 C3292 ) C266_=_C3293( C266 C3293 ) C266_=_C3294( C266 C3294 ) \nC266_=_C3295( C266 C3295 ) C266_=_C3296( C266 C3296 ) C266_=_C3297( C266 C3297 ) C266_=_C3298( C266 C3298 ) C266_=_C3299( C266 C3299 ) C266_=_C3300( C266 C3300 ) \nC274_=_C276( C274 C276 ) C274_=_C277( C274 C277 ) C274_=_C278( C274 C278 ) C274_=_C281( C274 C281 ) C274_=_C282( C274 C282 ) C274_=_C283( C274 C283 ) \nC274_=_C284( C274 C284 ) C274_=_C285( C274 C285 ) C274_=_C289( C274 C289 ) C274_=_C290( C274 C290 ) C274_=_C291( C274 C291 ) C274_=_C292( C274 C292 ) \nC274_=_C293( C274 C293 ) C274_=_C294( C274 C294 ) C274_=_C295( C274 C295 ) C274_=_C296( C274 C296 ) C274_=_C297( C274 C297 ) C274_=_C298( C274 C298 ) \nC274_=_C299( C274 C299 ) C276_=_C277( C276 C277 ) C276_=_C278( C276 C278 ) C276_=_C281( C276 C281 ) C276_=_C282( C276 C282 ) C276_=_C283( C276 C283 ) \nC276_=_C284( C276 C284 ) C276_=_C300( C276 C300 ) C276_=_C310( C276 C310 ) C276_=_C313( C276 C313 ) C276_=_C314( C276 C314 ) C276_=_C315( C276 C315 ) \nC276_=_C316( C276 C316 ) C276_=_C317( C276 C317 ) C276_=_C318( C276 C318 ) C276_=_C319( C276 C319 ) C276_=_C320( C276 C320 ) C276_=_C321( C276 C321 ) \nC276_=_C322( C276 C322 ) C276_=_C323( C276 C323 ) C276_=_C324( C276 C324 ) C277_=_C278( C277 C278 ) C277_=_C281( C277 C281 ) C277_=_C282( C277 C282 ) \nC277_=_C283( C277 C283 ) C277_=_C284( C277 C284 ) C277_=_C604( C277 C604 ) C277_=_C605( C277 C605 ) C278_=_C281( C278 C281 ) C278_=_C282( C278 C282 ) \nC278_=_C283( C278 C283 ) C278_=_C284( C278 C284 ) C278_=_C294( C278 C294 ) C278_=_C303( C278 C303 ) C278_=_C319( C278 C319 ) C278_=_C3162( C278 C3162 ) \nC281_=_C282( C281 C282 ) C281_=_C283( C281 C283 ) C281_=_C284( C281 C284 ) C281_=_C304( C281 C304 ) C281_=_C533( C281 C533 ) C282_=_C283( C282 C283 ) \nC282_=_C284( C282 C284 ) C282_=_C305( C282 C305 ) C283_=_C284( C283 C284 ) C283_=_C306( C283 C306 ) C284_=_C309( C284 C309 ) C284_=_C324( C284 C324 ) \nC284_=_C536( C284 C536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5_=_C308( C285 C308 ) C285_=_C309( C285 C309 ) C289_=_C290( C289 C290 ) C289_=_C291( C289 C291 ) \nC289_=_C292( C289 C292 ) C289_=_C293( C289 C293 ) C289_=_C294( C289 C294 ) C289_=_C295( C289 C295 ) C289_=_C296( C289 C296 ) C289_=_C297( C289 C297 ) \nC289_=_C298( C289 C298 ) C289_=_C299( C289 C299 ) C289_=_C313( C289 C313 ) C289_=_C521( C289 C521 ) C289_=_C951( C289 C951 ) C290_=_C291( C290 C291 ) \nC290_=_C292( C290 C292 ) C290_=_C293( C290 C293 ) C290_=_C294( C290 C294 ) C290_=_C295( C290 C295 ) C290_=_C296( C290 C296 ) C290_=_C297( C290 C297 ) \nC290_=_C298( C290 C298 ) C290_=_C299( C290 C299 ) C290_=_C314( C290 C314 ) C290_=_C523( C290 C523 ) C290_=_C952( C290 C952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2_=_C299( C292 C299 ) C293_=_C294( C293 C294 ) C293_=_C295( C293 C295 ) C293_=_C296( C293 C296 ) C293_=_C297( C293 C297 ) \nC293_=_C298( C293 C298 ) C293_=_C299( C293 C299 ) C293_=_C317( C293 C317 ) C293_=_C529( C293 C529 ) C293_=_C957( C293 C957 ) C293_=_C3034( C293 C3034 ) \nC294_=_C295( C294 C295 ) C294_=_C296( C294 C296 ) C294_=_C297( C294 C297 ) C294_=_C298( C294 C298 ) C294_=_C299( C294 C299 ) C294_=_C303( C294 C303 ) \nC294_=_C319( C294 C319 ) C294_=_C3162( C294 C3162 ) C295_=_C296( C295 C296 ) C295_=_C297( C295 C297 ) C295_=_C298( C295 C298 ) C295_=_C299( C295 C299 ) \nC295_=_C960( C295 C960 ) C296_=_C297( C296 C297 ) C296_=_C298( C296 C298 ) C296_=_C299( C296 C299 ) C297_=_C298( C297 C298 ) C297_=_C299( C297 C299 ) \nC297_=_C320( C297 C320 ) C297_=_C531( C297 C531 ) C297_=_C961( C297 C961 ) C298_=_C299( C298 C299 ) C298_=_C964( C298 C964 ) C300_=_C301( C300 C301 ) \nC300_=_C302( C300 C302 ) C300_=_C303( C300 C303 ) C300_=_C304( C300 C304 ) C300_=_C305( C300 C305 ) C300_=_C306( C300 C306 ) C300_=_C307( C300 C307 ) \nC300_=_C308( C300 C308 ) C300_=_C309( C300 C309 ) C300_=_C310( C300 C310 ) C300_=_C313( C300 C313 ) C300_=_C314( C300 C314 ) C300_=_C315( C300 C315 ) \nC300_=_C316( C300 C316 ) C300_=_C317( C300 C317 ) C300_=_C318( C300 C318 ) C300_=_C319( C300 C319 ) C300_=_C320( C300 C320 ) C300_=_C321( C300 C321 ) \nC300_=_C322( C300 C322 ) C300_=_C323( C300 C323 ) C300_=_C324( C300 C324 ) C301_=_C302(</w:t>
      </w:r>
    </w:p>
    <w:p>
      <w:pPr>
        <w:pStyle w:val="PreformattedText"/>
        <w:bidi w:val="0"/>
        <w:spacing w:before="0" w:after="0"/>
        <w:jc w:val="left"/>
        <w:rPr/>
      </w:pPr>
      <w:r>
        <w:rPr/>
        <w:t xml:space="preserve"> </w:t>
      </w:r>
      <w:r>
        <w:rPr/>
        <w:t>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3_=_C319( C303 C319 ) C303_=_C3162( C303 C3162 ) C304_=_C305( C304 C305 ) C304_=_C306( C304 C306 ) C304_=_C307( C304 C307 ) C304_=_C308( C304 C308 ) \nC304_=_C309( C304 C309 ) C304_=_C533( C304 C533 ) C305_=_C306( C305 C306 ) C305_=_C307( C305 C307 ) C305_=_C308( C305 C308 ) C305_=_C309( C305 C309 ) \nC306_=_C307( C306 C307 ) C306_=_C308( C306 C308 ) C306_=_C309( C306 C309 ) C307_=_C308( C307 C308 ) C307_=_C309( C307 C309 ) C308_=_C309( C308 C309 ) \nC309_=_C324( C309 C324 ) C309_=_C536( C309 C536 ) C310_=_C313( C310 C313 ) C310_=_C314( C310 C314 ) C310_=_C315( C310 C315 ) C310_=_C316( C310 C316 ) \nC310_=_C317( C310 C317 ) C310_=_C318( C310 C318 ) C310_=_C319( C310 C319 ) C310_=_C320( C310 C320 ) C310_=_C321( C310 C321 ) C310_=_C322( C310 C322 ) \nC310_=_C323( C310 C323 ) C310_=_C324( C310 C324 ) C310_=_C411( C310 C411 ) C313_=_C314( C313 C314 ) C313_=_C315( C313 C315 ) C313_=_C316( C313 C316 ) \nC313_=_C317( C313 C317 ) C313_=_C318( C313 C318 ) C313_=_C319( C313 C319 ) C313_=_C320( C313 C320 ) C313_=_C321( C313 C321 ) C313_=_C322( C313 C322 ) \nC313_=_C323( C313 C323 ) C313_=_C324( C313 C324 ) C313_=_C521( C313 C521 ) C313_=_C951( C313 C951 ) C314_=_C315( C314 C315 ) C314_=_C316( C314 C316 ) \nC314_=_C317( C314 C317 ) C314_=_C318( C314 C318 ) C314_=_C319( C314 C319 ) C314_=_C320( C314 C320 ) C314_=_C321( C314 C321 ) C314_=_C322( C314 C322 ) \nC314_=_C323( C314 C323 ) C314_=_C324( C314 C324 ) C314_=_C523( C314 C523 ) C314_=_C952( C314 C952 ) C315_=_C316( C315 C316 ) C315_=_C317( C315 C317 ) \nC315_=_C318( C315 C318 ) C315_=_C319( C315 C319 ) C315_=_C320( C315 C320 ) C315_=_C321( C315 C321 ) C315_=_C322( C315 C322 ) C315_=_C323( C315 C323 ) \nC315_=_C324( C315 C324 ) C316_=_C317( C316 C317 ) C316_=_C318( C316 C318 ) C316_=_C319( C316 C319 ) C316_=_C320( C316 C320 ) C316_=_C321( C316 C321 ) \nC316_=_C322( C316 C322 ) C316_=_C323( C316 C323 ) C316_=_C324( C316 C324 ) C317_=_C318( C317 C318 ) C317_=_C319( C317 C319 ) C317_=_C320( C317 C320 ) \nC317_=_C321( C317 C321 ) C317_=_C322( C317 C322 ) C317_=_C323( C317 C323 ) C317_=_C324( C317 C324 ) C317_=_C529( C317 C529 ) C317_=_C957( C317 C957 ) \nC317_=_C3034( C317 C3034 ) C318_=_C319( C318 C319 ) C318_=_C320( C318 C320 ) C318_=_C321( C318 C321 ) C318_=_C322( C318 C322 ) C318_=_C323( C318 C323 ) \nC318_=_C324( C318 C324 ) C319_=_C320( C319 C320 ) C319_=_C321( C319 C321 ) C319_=_C322( C319 C322 ) C319_=_C323( C319 C323 ) C319_=_C324( C319 C324 ) \nC319_=_C3162( C319 C3162 ) C320_=_C321( C320 C321 ) C320_=_C322( C320 C322 ) C320_=_C323( C320 C323 ) C320_=_C324( C320 C324 ) C320_=_C531( C320 C531 ) \nC320_=_C961( C320 C961 ) C321_=_C322( C321 C322 ) C321_=_C323( C321 C323 ) C321_=_C324( C321 C324 ) C322_=_C323( C322 C323 ) C322_=_C324( C322 C324 ) \nC322_=_C3204( C322 C3204 ) C323_=_C324( C323 C324 ) C324_=_C536( C324 C536 ) C394_=_C503( C394 C503 ) C394_=_C605( C394 C605 ) C394_=_C655( C394 C655 ) \nC394_=_C1921( C394 C1921 ) C394_=_C2003( C394 C2003 ) C394_=_C2061( C394 C2061 ) C394_=_C2365( C394 C2365 ) C394_=_C2821( C394 C2821 ) C394_=_C2983( C394 C2983 ) \nC394_=_C3076( C394 C3076 ) C394_=_C3162( C394 C3162 ) C394_=_C3292( C394 C3292 ) C394_=_C3293( C394 C3293 ) C394_=_C3294( C394 C3294 ) C394_=_C3295( C394 C3295 ) \nC394_=_C3296( C394 C3296 ) C394_=_C3297( C394 C3297 ) C394_=_C3298( C394 C3298 ) C394_=_C3299( C394 C3299 ) C394_=_C3300( C394 C3300 ) C411_=_C797( C411 C797 ) \nC411_=_C874( C411 C874 ) C411_=_C950( C411 C950 ) C411_=_C951( C411 C951 ) C411_=_C952( C411 C952 ) C411_=_C953( C411 C953 ) C411_=_C954( C411 C954 ) \nC411_=_C955( C411 C955 ) C411_=_C956( C411 C956 ) C411_=_C957( C411 C957 ) C411_=_C958( C411 C958 ) C411_=_C959( C411 C959 ) C411_=_C960( C411 C960 ) \nC411_=_C961( C411 C961 ) C411_=_C962( C411 C962 ) C411_=_C963( C411 C963 ) C411_=_C964( C411 C964 ) C411_=_C965( C411 C965 ) C411_=_C966( C411 C966 ) \nC411_=_C967( C411 C967 ) C462_=_C517( C462 C517 ) C462_=_C519( C462 C519 ) C462_=_C520( C462 C520 ) C462_=_C521( C462 C521 ) C462_=_C522( C462 C522 ) \nC462_=_C523( C462 C523 ) C462_=_C524( C462 C524 ) C462_=_C525( C462 C525 ) C462_=_C526( C462 C526 ) C462_=_C527( C462 C527 ) C462_=_C528( C462 C528 ) \nC462_=_C529( C462 C529 ) C462_=_C530( C462 C530 ) C462_=_C531( C462 C531 ) C462_=_C532( C462 C532 ) C462_=_C533( C462 C533 ) C462_=_C534( C462 C534 ) \nC462_=_C535( C462 C535 ) C462_=_C536( C462 C536 ) C462_=_C537( C462 C537 ) C462_=_C538( C462 C538 ) C462_=_C539( C462 C539 ) C462_=_C540( C462 C540 ) \nC503_=_C605( C503 C605 ) C503_=_C655( C503 C655 ) C503_=_C1921( C503 C1921 ) C503_=_C2003( C503 C2003 ) C503_=_C2061( C503 C2061 ) C503_=_C2365( C503 C2365 ) \nC503_=_C2821( C503 C2821 ) C503_=_C2983( C503 C2983 ) C503_=_C3076( C503 C3076 ) C503_=_C3162( C503 C3162 ) C503_=_C3292( C503 C3292 ) C503_=_C3293( C503 C3293 ) \nC503_=_C3294( C503 C3294 ) C503_=_C3295( C503 C3295 ) C503_=_C3296( C503 C3296 ) C503_=_C3297( C503 C3297 ) C503_=_C3298( C503 C3298 ) C503_=_C3299( C503 C3299 ) \nC503_=_C3300( C503 C3300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950( C519 C950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951( C521 C951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952( C523 C952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2003( C525 C2003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7_=_C528( C527 C528 ) \nC527_=_C529( C527 C529 ) C527_=_C530( C527 C530 ) C527_=_C531( C527 C531 ) C527_=_C532( C527 C532 ) C527_=_C533( C527 C533 ) C527_=_C534( C527 C534 ) \nC527_=_C535( C527 C535 ) C527_=_C536(</w:t>
      </w:r>
    </w:p>
    <w:p>
      <w:pPr>
        <w:pStyle w:val="PreformattedText"/>
        <w:bidi w:val="0"/>
        <w:spacing w:before="0" w:after="0"/>
        <w:jc w:val="left"/>
        <w:rPr/>
      </w:pPr>
      <w:r>
        <w:rPr/>
        <w:t xml:space="preserve"> </w:t>
      </w:r>
      <w:r>
        <w:rPr/>
        <w:t>C527 C536 ) C527_=_C537( C527 C537 ) C527_=_C538( C527 C538 ) C527_=_C539( C527 C539 ) C527_=_C540( C527 C540 ) \nC528_=_C529( C528 C529 ) C528_=_C530( C528 C530 ) C528_=_C531( C528 C531 ) C528_=_C532( C528 C532 ) C528_=_C533( C528 C533 ) C528_=_C534( C528 C534 ) \nC528_=_C535( C528 C535 ) C528_=_C536( C528 C536 ) C528_=_C537( C528 C537 ) C528_=_C538( C528 C538 ) C528_=_C539( C528 C539 ) C528_=_C540( C528 C540 ) \nC529_=_C530( C529 C530 ) C529_=_C531( C529 C531 ) C529_=_C532( C529 C532 ) C529_=_C533( C529 C533 ) C529_=_C534( C529 C534 ) C529_=_C535( C529 C535 ) \nC529_=_C536( C529 C536 ) C529_=_C537( C529 C537 ) C529_=_C538( C529 C538 ) C529_=_C539( C529 C539 ) C529_=_C540( C529 C540 ) C529_=_C957( C529 C957 ) \nC529_=_C3034( C529 C3034 ) C530_=_C531( C530 C531 ) C530_=_C532( C530 C532 ) C530_=_C533( C530 C533 ) C530_=_C534( C530 C534 ) C530_=_C535( C530 C535 ) \nC530_=_C536( C530 C536 ) C530_=_C537( C530 C537 ) C530_=_C538( C530 C538 ) C530_=_C539( C530 C539 ) C530_=_C540( C530 C540 ) C531_=_C532( C531 C532 ) \nC531_=_C533( C531 C533 ) C531_=_C534( C531 C534 ) C531_=_C535( C531 C535 ) C531_=_C536( C531 C536 ) C531_=_C537( C531 C537 ) C531_=_C538( C531 C538 ) \nC531_=_C539( C531 C539 ) C531_=_C540( C531 C540 ) C531_=_C961( C531 C961 ) C532_=_C533( C532 C533 ) C532_=_C534( C532 C534 ) C532_=_C535( C532 C535 ) \nC532_=_C536( C532 C536 ) C532_=_C537( C532 C537 ) C532_=_C538( C532 C538 ) C532_=_C539( C532 C539 ) C532_=_C540( C532 C540 ) C533_=_C534( C533 C534 ) \nC533_=_C535( C533 C535 ) C533_=_C536( C533 C536 ) C533_=_C537( C533 C537 ) C533_=_C538( C533 C538 ) C533_=_C539( C533 C539 ) C533_=_C540( C533 C540 ) \nC534_=_C535( C534 C535 ) C534_=_C536( C534 C536 ) C534_=_C537( C534 C537 ) C534_=_C538( C534 C538 ) C534_=_C539( C534 C539 ) C534_=_C540( C534 C540 ) \nC535_=_C536( C535 C536 ) C535_=_C537( C535 C537 ) C535_=_C538( C535 C538 ) C535_=_C539( C535 C539 ) C535_=_C540( C535 C540 ) C536_=_C537( C536 C537 ) \nC536_=_C538( C536 C538 ) C536_=_C539( C536 C539 ) C536_=_C540( C536 C540 ) C537_=_C538( C537 C538 ) C537_=_C539( C537 C539 ) C537_=_C540( C537 C540 ) \nC538_=_C539( C538 C539 ) C538_=_C540( C538 C540 ) C539_=_C540( C539 C540 ) C539_=_C3208( C539 C3208 ) C604_=_C605( C604 C605 ) C604_=_C1129( C604 C1129 ) \nC604_=_C1215( C604 C1215 ) C604_=_C1620( C604 C1620 ) C604_=_C1920( C604 C1920 ) C604_=_C1961( C604 C1961 ) C604_=_C2234( C604 C2234 ) C604_=_C2254( C604 C2254 ) \nC604_=_C2612( C604 C2612 ) C604_=_C2731( C604 C2731 ) C604_=_C3021( C604 C3021 ) C604_=_C3034( C604 C3034 ) C604_=_C3201( C604 C3201 ) C604_=_C3202( C604 C3202 ) \nC604_=_C3203( C604 C3203 ) C604_=_C3204( C604 C3204 ) C604_=_C3205( C604 C3205 ) C604_=_C3206( C604 C3206 ) C604_=_C3207( C604 C3207 ) C604_=_C3208( C604 C3208 ) \nC605_=_C655( C605 C655 ) C605_=_C1921( C605 C1921 ) C605_=_C2003( C605 C2003 ) C605_=_C2061( C605 C2061 ) C605_=_C2365( C605 C2365 ) C605_=_C2821( C605 C2821 ) \nC605_=_C2983( C605 C2983 ) C605_=_C3076( C605 C3076 ) C605_=_C3162( C605 C3162 ) C605_=_C3292( C605 C3292 ) C605_=_C3293( C605 C3293 ) C605_=_C3294( C605 C3294 ) \nC605_=_C3295( C605 C3295 ) C605_=_C3296( C605 C3296 ) C605_=_C3297( C605 C3297 ) C605_=_C3298( C605 C3298 ) C605_=_C3299( C605 C3299 ) C605_=_C3300( C605 C3300 ) \nC655_=_C1921( C655 C1921 ) C655_=_C2003( C655 C2003 ) C655_=_C2061( C655 C2061 ) C655_=_C2365( C655 C2365 ) C655_=_C2821( C655 C2821 ) C655_=_C2983( C655 C2983 ) \nC655_=_C3076( C655 C3076 ) C655_=_C3162( C655 C3162 ) C655_=_C3292( C655 C3292 ) C655_=_C3293( C655 C3293 ) C655_=_C3294( C655 C3294 ) C655_=_C3295( C655 C3295 ) \nC655_=_C3296( C655 C3296 ) C655_=_C3297( C655 C3297 ) C655_=_C3298( C655 C3298 ) C655_=_C3299( C655 C3299 ) C655_=_C3300( C655 C3300 ) C797_=_C874( C797 C874 ) \nC797_=_C950( C797 C950 ) C797_=_C951( C797 C951 ) C797_=_C952( C797 C952 ) C797_=_C953( C797 C953 ) C797_=_C954( C797 C954 ) C797_=_C955( C797 C955 ) \nC797_=_C956( C797 C956 ) C797_=_C957( C797 C957 ) C797_=_C958( C797 C958 ) C797_=_C959( C797 C959 ) C797_=_C960( C797 C960 ) C797_=_C961( C797 C961 ) \nC797_=_C962( C797 C962 ) C797_=_C963( C797 C963 ) C797_=_C964( C797 C964 ) C797_=_C965( C797 C965 ) C797_=_C966( C797 C966 ) C797_=_C967( C797 C967 ) \nC874_=_C950( C874 C950 ) C874_=_C951( C874 C951 ) C874_=_C952( C874 C952 ) C874_=_C953( C874 C953 ) C874_=_C954( C874 C954 ) C874_=_C955( C874 C955 ) \nC874_=_C956( C874 C956 ) C874_=_C957( C874 C957 ) C874_=_C958( C874 C958 ) C874_=_C959( C874 C959 ) C874_=_C960( C874 C960 ) C874_=_C961( C874 C961 ) \nC874_=_C962( C874 C962 ) C874_=_C963( C874 C963 ) C874_=_C964( C874 C964 ) C874_=_C965( C874 C965 ) C874_=_C966( C874 C966 ) C874_=_C967( C874 C967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5_=_C956( C955 C956 ) C955_=_C957( C955 C957 ) C955_=_C958( C955 C958 ) \nC955_=_C959( C955 C959 ) C955_=_C960( C955 C960 ) C955_=_C961( C955 C961 ) C955_=_C962( C955 C962 ) C955_=_C963( C955 C963 ) C955_=_C964( C955 C964 ) \nC955_=_C965( C955 C965 ) C955_=_C966( C955 C966 ) C955_=_C967( C955 C967 ) C955_=_C2254( C955 C2254 ) C956_=_C957( C956 C957 ) C956_=_C958( C956 C958 ) \nC956_=_C959( C956 C959 ) C956_=_C960( C956 C960 ) C956_=_C961( C956 C961 ) C956_=_C962( C956 C962 ) C956_=_C963( C956 C963 ) C956_=_C964( C956 C964 ) \nC956_=_C965( C956 C965 ) C956_=_C966( C956 C966 ) C956_=_C967( C956 C967 ) C957_=_C958( C957 C958 ) C957_=_C959( C957 C959 ) C957_=_C960( C957 C960 ) \nC957_=_C961( C957 C961 ) C957_=_C962( C957 C962 ) C957_=_C963( C957 C963 ) C957_=_C964( C957 C964 ) C957_=_C965( C957 C965 ) C957_=_C966( C957 C966 ) \nC957_=_C967( C957 C967 ) C957_=_C3034( C957 C3034 ) C958_=_C959( C958 C959 ) C958_=_C960( C958 C960 ) C958_=_C961( C958 C961 ) C958_=_C962( C958 C962 ) \nC958_=_C963( C958 C963 ) C958_=_C964( C958 C964 ) C958_=_C965( C958 C965 ) C958_=_C966( C958 C966 ) C958_=_C967( C958 C967 ) C959_=_C960( C959 C960 ) \nC959_=_C961( C959 C961 ) C959_=_C962( C959 C962 ) C959_=_C963( C959 C963 ) C959_=_C964( C959 C964 ) C959_=_C965( C959 C965 ) C959_=_C966( C959 C966 ) \nC959_=_C967( C959 C967 ) C960_=_C961( C960 C961 ) C960_=_C962( C960 C962 ) C960_=_C963( C960 C963 ) C960_=_C964( C960 C964 ) C960_=_C965( C960 C965 ) \nC960_=_C966( C960 C966 ) C960_=_C967( C960 C967 ) C961_=_C962( C961 C962 ) C961_=_C963( C961 C963 ) C961_=_C964( C961 C964 ) C961_=_C965( C961 C965 ) \nC961_=_C966( C961 C966 ) C961_=_C967( C961 C967 ) C962_=_C963( C962 C963 ) C962_=_C964( C962 C964 ) C962_=_C965( C962 C965 ) C962_=_C966( C962 C966 ) \nC962_=_C967( C962 C967 ) C963_=_C964( C963 C964 ) C963_=_C965( C963 C965 ) C963_=_C966( C963 C966 ) C963_=_C967( C963 C967 ) C964_=_C965( C964 C965 ) \nC964_=_C966( C964 C966 ) C964_=_C967( C964 C967 ) C965_=_C966( C965 C966 ) C965_=_C967( C965 C967 ) C966_=_C967( C966 C967 ) C1129_=_C1215( C1129 C1215 ) \nC1129_=_C1620( C1129 C1620 ) C1129_=_C1920( C1129 C1920 ) C1129_=_C1961( C1129 C1961 ) C1129_=_C2234( C1129 C2234 ) C1129_=_C2254( C1129 C2254 ) C1129_=_C2612( C1129 C2612 ) \nC1129_=_C2731( C1129 C2731 ) C1129_=_C3021( C1129 C3021 ) C1129_=_C3034( C1129 C3034 ) C1129_=_C3201( C1129 C3201 ) C1129_=_C3202( C1129 C3202 ) C1129_=_C3203( C1129 C3203 ) \nC1129_=_C3204( C1129 C3204 ) C1129_=_C3205( C1129 C3205 ) C1129_=_C3206( C1129 C3206 ) C1129_=_C3207( C1129 C3207 ) C1129_=_C3208( C1129 C3208 ) C1215_=_C1620( C1215 C1620 ) \nC1215_=_C1920( C1215 C1920 ) C1215_=_C1961( C1215 C1961 ) C1215_=_C2234( C1215 C2234 ) C1215_=_C2254( C1215 C2254 ) C1215_=_C2612( C1215 C2612 ) C1215_=_C2731( C1215 C2731 ) \nC1215_=_C3021( C1215 C3021 ) C1215_=_C3034( C1215 C3034 ) C1215_=_C3201( C1215 C3201 ) C1215_=_C3202( C1215 C3202 ) C1215_=_C3203( C1215 C3203 ) C1215_=_C3204( C1215 C3204 ) \nC1215_=_C3205( C1215 C3205 ) C1215_=_C3206( C1215 C3206 ) C1215_=_C3207( C1215 C3207 ) C1215_=_C3208( C1215 C3208 ) C1620_=_C1920( C1620 C1920 ) C1620_=_C1961( C1620 C1961 ) \nC1620_=_C2234( C1620 C2234 ) C1620_=_C2254( C1620 C2254 ) C1620_=_C2612( C1620 C2612 ) C1620_=_C2731( C1620 C2731 ) C1620_=_C3021( C1620 C3021 ) C1620_=_C3034( C1620 C3034 ) \nC1620_=_C3201( C1620 C3201 ) C1620_=_C3202( C1620 C3202 ) C1620_=_C3203( C1620</w:t>
      </w:r>
    </w:p>
    <w:p>
      <w:pPr>
        <w:pStyle w:val="PreformattedText"/>
        <w:bidi w:val="0"/>
        <w:spacing w:before="0" w:after="0"/>
        <w:jc w:val="left"/>
        <w:rPr/>
      </w:pPr>
      <w:r>
        <w:rPr/>
        <w:t xml:space="preserve"> </w:t>
      </w:r>
      <w:r>
        <w:rPr/>
        <w:t>C3203 ) C1620_=_C3204( C1620 C3204 ) C1620_=_C3205( C1620 C3205 ) C1620_=_C3206( C1620 C3206 ) \nC1620_=_C3207( C1620 C3207 ) C1620_=_C3208( C1620 C3208 ) C1920_=_C1921( C1920 C1921 ) C1920_=_C1961( C1920 C1961 ) C1920_=_C2234( C1920 C2234 ) C1920_=_C2254( C1920 C2254 ) \nC1920_=_C2612( C1920 C2612 ) C1920_=_C2731( C1920 C2731 ) C1920_=_C3021( C1920 C3021 ) C1920_=_C3034( C1920 C3034 ) C1920_=_C3201( C1920 C3201 ) C1920_=_C3202( C1920 C3202 ) \nC1920_=_C3203( C1920 C3203 ) C1920_=_C3204( C1920 C3204 ) C1920_=_C3205( C1920 C3205 ) C1920_=_C3206( C1920 C3206 ) C1920_=_C3207( C1920 C3207 ) C1920_=_C3208( C1920 C3208 ) \nC1921_=_C2003( C1921 C2003 ) C1921_=_C2061( C1921 C2061 ) C1921_=_C2365( C1921 C2365 ) C1921_=_C2821( C1921 C2821 ) C1921_=_C2983( C1921 C2983 ) C1921_=_C3076( C1921 C3076 ) \nC1921_=_C3162( C1921 C3162 ) C1921_=_C3292( C1921 C3292 ) C1921_=_C3293( C1921 C3293 ) C1921_=_C3294( C1921 C3294 ) C1921_=_C3295( C1921 C3295 ) C1921_=_C3296( C1921 C3296 ) \nC1921_=_C3297( C1921 C3297 ) C1921_=_C3298( C1921 C3298 ) C1921_=_C3299( C1921 C3299 ) C1921_=_C3300( C1921 C3300 ) C1961_=_C2234( C1961 C2234 ) C1961_=_C2254( C1961 C2254 ) \nC1961_=_C2612( C1961 C2612 ) C1961_=_C2731( C1961 C2731 ) C1961_=_C3021( C1961 C3021 ) C1961_=_C3034( C1961 C3034 ) C1961_=_C3201( C1961 C3201 ) C1961_=_C3202( C1961 C3202 ) \nC1961_=_C3203( C1961 C3203 ) C1961_=_C3204( C1961 C3204 ) C1961_=_C3205( C1961 C3205 ) C1961_=_C3206( C1961 C3206 ) C1961_=_C3207( C1961 C3207 ) C1961_=_C3208( C1961 C3208 ) \nC2003_=_C2061( C2003 C2061 ) C2003_=_C2365( C2003 C2365 ) C2003_=_C2821( C2003 C2821 ) C2003_=_C2983( C2003 C2983 ) C2003_=_C3076( C2003 C3076 ) C2003_=_C3162( C2003 C3162 ) \nC2003_=_C3292( C2003 C3292 ) C2003_=_C3293( C2003 C3293 ) C2003_=_C3294( C2003 C3294 ) C2003_=_C3295( C2003 C3295 ) C2003_=_C3296( C2003 C3296 ) C2003_=_C3297( C2003 C3297 ) \nC2003_=_C3298( C2003 C3298 ) C2003_=_C3299( C2003 C3299 ) C2003_=_C3300( C2003 C3300 ) C2061_=_C2365( C2061 C2365 ) C2061_=_C2821( C2061 C2821 ) C2061_=_C2983( C2061 C2983 ) \nC2061_=_C3076( C2061 C3076 ) C2061_=_C3162( C2061 C3162 ) C2061_=_C3292( C2061 C3292 ) C2061_=_C3293( C2061 C3293 ) C2061_=_C3294( C2061 C3294 ) C2061_=_C3295( C2061 C3295 ) \nC2061_=_C3296( C2061 C3296 ) C2061_=_C3297( C2061 C3297 ) C2061_=_C3298( C2061 C3298 ) C2061_=_C3299( C2061 C3299 ) C2061_=_C3300( C2061 C3300 ) C2234_=_C2254( C2234 C2254 ) \nC2234_=_C2612( C2234 C2612 ) C2234_=_C2731( C2234 C2731 ) C2234_=_C3021( C2234 C3021 ) C2234_=_C3034( C2234 C3034 ) C2234_=_C3201( C2234 C3201 ) C2234_=_C3202( C2234 C3202 ) \nC2234_=_C3203( C2234 C3203 ) C2234_=_C3204( C2234 C3204 ) C2234_=_C3205( C2234 C3205 ) C2234_=_C3206( C2234 C3206 ) C2234_=_C3207( C2234 C3207 ) C2234_=_C3208( C2234 C3208 ) \nC2254_=_C2612( C2254 C2612 ) C2254_=_C2731( C2254 C2731 ) C2254_=_C3021( C2254 C3021 ) C2254_=_C3034( C2254 C3034 ) C2254_=_C3201( C2254 C3201 ) C2254_=_C3202( C2254 C3202 ) \nC2254_=_C3203( C2254 C3203 ) C2254_=_C3204( C2254 C3204 ) C2254_=_C3205( C2254 C3205 ) C2254_=_C3206( C2254 C3206 ) C2254_=_C3207( C2254 C3207 ) C2254_=_C3208( C2254 C3208 ) \nC2365_=_C2821( C2365 C2821 ) C2365_=_C2983( C2365 C2983 ) C2365_=_C3076( C2365 C3076 ) C2365_=_C3162( C2365 C3162 ) C2365_=_C3292( C2365 C3292 ) C2365_=_C3293( C2365 C3293 ) \nC2365_=_C3294( C2365 C3294 ) C2365_=_C3295( C2365 C3295 ) C2365_=_C3296( C2365 C3296 ) C2365_=_C3297( C2365 C3297 ) C2365_=_C3298( C2365 C3298 ) C2365_=_C3299( C2365 C3299 ) \nC2365_=_C3300( C2365 C3300 ) C2612_=_C2731( C2612 C2731 ) C2612_=_C3021( C2612 C3021 ) C2612_=_C3034( C2612 C3034 ) C2612_=_C3201( C2612 C3201 ) C2612_=_C3202( C2612 C3202 ) \nC2612_=_C3203( C2612 C3203 ) C2612_=_C3204( C2612 C3204 ) C2612_=_C3205( C2612 C3205 ) C2612_=_C3206( C2612 C3206 ) C2612_=_C3207( C2612 C3207 ) C2612_=_C3208( C2612 C3208 ) \nC2731_=_C3021( C2731 C3021 ) C2731_=_C3034( C2731 C3034 ) C2731_=_C3201( C2731 C3201 ) C2731_=_C3202( C2731 C3202 ) C2731_=_C3203( C2731 C3203 ) C2731_=_C3204( C2731 C3204 ) \nC2731_=_C3205( C2731 C3205 ) C2731_=_C3206( C2731 C3206 ) C2731_=_C3207( C2731 C3207 ) C2731_=_C3208( C2731 C3208 ) C2821_=_C2983( C2821 C2983 ) C2821_=_C3076( C2821 C3076 ) \nC2821_=_C3162( C2821 C3162 ) C2821_=_C3292( C2821 C3292 ) C2821_=_C3293( C2821 C3293 ) C2821_=_C3294( C2821 C3294 ) C2821_=_C3295( C2821 C3295 ) C2821_=_C3296( C2821 C3296 ) \nC2821_=_C3297( C2821 C3297 ) C2821_=_C3298( C2821 C3298 ) C2821_=_C3299( C2821 C3299 ) C2821_=_C3300( C2821 C3300 ) C2983_=_C3076( C2983 C3076 ) C2983_=_C3162( C2983 C3162 ) \nC2983_=_C3292( C2983 C3292 ) C2983_=_C3293( C2983 C3293 ) C2983_=_C3294( C2983 C3294 ) C2983_=_C3295( C2983 C3295 ) C2983_=_C3296( C2983 C3296 ) C2983_=_C3297( C2983 C3297 ) \nC2983_=_C3298( C2983 C3298 ) C2983_=_C3299( C2983 C3299 ) C2983_=_C3300( C2983 C3300 ) C3021_=_C3034( C3021 C3034 ) C3021_=_C3201( C3021 C3201 ) C3021_=_C3202( C3021 C3202 ) \nC3021_=_C3203( C3021 C3203 ) C3021_=_C3204( C3021 C3204 ) C3021_=_C3205( C3021 C3205 ) C3021_=_C3206( C3021 C3206 ) C3021_=_C3207( C3021 C3207 ) C3021_=_C3208( C3021 C3208 ) \nC3034_=_C3201( C3034 C3201 ) C3034_=_C3202( C3034 C3202 ) C3034_=_C3203( C3034 C3203 ) C3034_=_C3204( C3034 C3204 ) C3034_=_C3205( C3034 C3205 ) C3034_=_C3206( C3034 C3206 ) \nC3034_=_C3207( C3034 C3207 ) C3034_=_C3208( C3034 C3208 ) C3076_=_C3162( C3076 C3162 ) C3076_=_C3292( C3076 C3292 ) C3076_=_C3293( C3076 C3293 ) C3076_=_C3294( C3076 C3294 ) \nC3076_=_C3295( C3076 C3295 ) C3076_=_C3296( C3076 C3296 ) C3076_=_C3297( C3076 C3297 ) C3076_=_C3298( C3076 C3298 ) C3076_=_C3299( C3076 C3299 ) C3076_=_C3300( C3076 C3300 ) \nC3162_=_C3292( C3162 C3292 ) C3162_=_C3293( C3162 C3293 ) C3162_=_C3294( C3162 C3294 ) C3162_=_C3295( C3162 C3295 ) C3162_=_C3296( C3162 C3296 ) C3162_=_C3297( C3162 C3297 ) \nC3162_=_C3298( C3162 C3298 ) C3162_=_C3299( C3162 C3299 ) C3162_=_C3300( C3162 C3300 ) C3201_=_C3202( C3201 C3202 ) C3201_=_C3203( C3201 C3203 ) C3201_=_C3204( C3201 C3204 ) \nC3201_=_C3205( C3201 C3205 ) C3201_=_C3206( C3201 C3206 ) C3201_=_C3207( C3201 C3207 ) C3201_=_C3208( C3201 C3208 ) C3201_=_C3292( C3201 C3292 ) C3202_=_C3203( C3202 C3203 ) \nC3202_=_C3204( C3202 C3204 ) C3202_=_C3205( C3202 C3205 ) C3202_=_C3206( C3202 C3206 ) C3202_=_C3207( C3202 C3207 ) C3202_=_C3208( C3202 C3208 ) C3203_=_C3204( C3203 C3204 ) \nC3203_=_C3205( C3203 C3205 ) C3203_=_C3206( C3203 C3206 ) C3203_=_C3207( C3203 C3207 ) C3203_=_C3208( C3203 C3208 ) C3204_=_C3205( C3204 C3205 ) C3204_=_C3206( C3204 C3206 ) \nC3204_=_C3207( C3204 C3207 ) C3204_=_C3208( C3204 C3208 ) C3205_=_C3206( C3205 C3206 ) C3205_=_C3207( C3205 C3207 ) C3205_=_C3208( C3205 C3208 ) C3206_=_C3207( C3206 C3207 ) \nC3206_=_C3208( C3206 C3208 ) C3207_=_C3208( C3207 C3208 ) C3292_=_C3293( C3292 C3293 ) C3292_=_C3294( C3292 C3294 ) C3292_=_C3295( C3292 C3295 ) C3292_=_C3296( C3292 C3296 ) \nC3292_=_C3297( C3292 C3297 ) C3292_=_C3298( C3292 C3298 ) C3292_=_C3299( C3292 C3299 ) C3292_=_C3300( C3292 C3300 ) C3293_=_C3294( C3293 C3294 ) C3293_=_C3295( C3293 C3295 ) \nC3293_=_C3296( C3293 C3296 ) C3293_=_C3297( C3293 C3297 ) C3293_=_C3298( C3293 C3298 ) C3293_=_C3299( C3293 C3299 ) C3293_=_C3300( C3293 C3300 ) C3294_=_C3295( C3294 C3295 ) \nC3294_=_C3296( C3294 C3296 ) C3294_=_C3297( C3294 C3297 ) C3294_=_C3298( C3294 C3298 ) C3294_=_C3299( C3294 C3299 ) C3294_=_C3300( C3294 C3300 ) C3295_=_C3296( C3295 C3296 ) \nC3295_=_C3297( C3295 C3297 ) C3295_=_C3298( C3295 C3298 ) C3295_=_C3299( C3295 C3299 ) C3295_=_C3300( C3295 C3300 ) C3296_=_C3297( C3296 C3297 ) C3296_=_C3298( C3296 C3298 ) \nC3296_=_C3299( C3296 C3299 ) C3296_=_C3300( C3296 C3300 ) C3297_=_C3298( C3297 C3298 ) C3297_=_C3299( C3297 C3299 ) C3297_=_C3300( C3297 C3300 ) C3298_=_C3299( C3298 C3299 ) \nC3298_=_C3300( C3298 C3300 ) C3299_=_C3300( C3299 C3300 ) "];82-&gt;106[label="248: C4 C9 C12 C13 C14 \nC17 C18 C19 C20 C21 C22 \nC26 C29 C31 C36 C37 C40 \nC41 C42 C43 C46 C51 C54 \nC55 C56 C59 C60 C61 C62 \nC63 C64 C66 C68 C71 C77 \nC79 C80 C81 C82 C85 C86 \nC88 C91 C96 C97 C98 C99 \nC101 C103 C104 C105 C106 C107 \nC108 C110 C111 C112 C131 C133 \nC134 C135 C136 C158 C160 C165 \nC166 C167 C168 C169 C170 C173 \nC174 C175 C176 C179 C182 C183 \nC184 C185 C186 C187 C188 C189 \nC190 C191 C192 C193 C194 C195 \nC196 C197 C198 C199 C200 C201 \nC226 C227 C228 C229 C230 C231 \nC232 C233 C234 C235 C236 C237 \nC238 C239 C244 C245 C246 C247 \nC248 C249 C250 C251 C252 C253 \nC254 C255 C265 C266 C277 C278 \nC281 C282 C283 C284 C289 C290 \nC291 C292 C293 C294 C295 C296 \nC297 C298 C299 C301 C302 C303 \nC304 C305 C306 C307 C308 C309 \nC310 C313 C314 C315 C316 C317 \nC318 C319 C320 C321 C322 C323 \nC324 C394 C411 C462 C503 C517 \nC519 C520 C521 C522 C523 C524 \nC525 C526 C527 C528 C529 C530 \nC531 C532 C533 C534 C535 C536 \nC537 C538 C539 C540 C604 C605 \nC655 C797 C874 C950 C951 C952 \nC953 C954 C955 C956 C957 C958 \nC959 C960 C961 C962 C963 C964 \nC965 C966 C967 C1129 C1215 C1620 \nC1920 C1921 C1961 C2003 C2061 C2234 \nC2254 C2365 C2612 C2731 C2821 C2983 \nC3021 C3034 C3076 C3162 C3201 C3202 \nC3203 C3204 C3205 C3206 C3207 C3208 \nC3292 C3293 C3294 C3295 C3296 C3297 \nC3298 C3299 C3300 \n2399: C4_=_C9 ,C4_=_C12 ,C4_=_C13 ,C4_=_C14 ,C4_=_C17 ,\nC4_=_C18 ,C4_=_C19 ,C4_=_C20 ,C4_=_C21 ,C4_=_C22 ,C4_=_C26 ,\nC4_=_C46 ,C4_=_C86 ,C4_=_C106 ,C4_=_C107 ,C4_=_C108 ,C4_=_C110 ,\nC4_=_C111 ,C4_=_C112 ,C9_=_C12 ,C9_=_C13 ,C9_=_C14 ,C9_=_C17 ,\nC9_=_C18 ,C9_=_C19 ,C9_=_C20 ,C9_=_C21 ,C9_=_C22 ,C9_=_C31 ,\nC9_=_C51 ,C9_=_C71 ,C9_=_C91 ,C9_=_C160 ,C9_=_C179 ,C9_=_C255 ,\nC9_=_C265 ,C9_=_C266 ,C12_=_C13 ,C12_=_C14 ,C12_=_C17 ,C12_=_C18 ,\nC12_=_C19 ,C12_=_C20 ,C12_=_C21 ,C12_=_C22 ,C12_=_C36 ,C12_=_C54 ,\nC12_=_C77 ,C12_=_C96 ,C12_=_C166 ,C12_=_C277 ,C12_=_C604 ,C12_=_C605 ,\nC13_=_C14 ,C13_=_C17 ,C13_=_C18 ,C13_=_C19 ,C13_=_C20 ,C13_=_C21 ,\nC13_=_C22 ,C13_=_C55 ,C13_=_C183 ,C13_=_C226 ,C13_=_C244 ,C13_=_C301 ,\nC14_=_C17 ,C14_=_C18 ,C14_=_C19 ,C14_=_C20 ,C14_=_C21 ,C14_=_C22 ,\nC14_=_C56 ,C14_=_C186 ,C14_=_C232 ,C14_=_C247 ,C14_=_C302</w:t>
      </w:r>
    </w:p>
    <w:p>
      <w:pPr>
        <w:pStyle w:val="PreformattedText"/>
        <w:bidi w:val="0"/>
        <w:spacing w:before="0" w:after="0"/>
        <w:jc w:val="left"/>
        <w:rPr/>
      </w:pPr>
      <w:r>
        <w:rPr/>
        <w:t xml:space="preserve"> </w:t>
      </w:r>
      <w:r>
        <w:rPr/>
        <w:t>,C17_=_C18 ,\nC17_=_C19 ,C17_=_C20 ,C17_=_C21 ,C17_=_C22 ,C17_=_C40 ,C17_=_C59 ,\nC17_=_C187 ,C17_=_C281 ,C17_=_C304 ,C17_=_C533 ,C18_=_C19 ,C18_=_C20 ,\nC18_=_C21 ,C18_=_C22 ,C18_=_C41 ,C18_=_C60 ,C18_=_C188 ,C18_=_C282 ,\nC18_=_C305 ,C19_=_C20 ,C19_=_C21 ,C19_=_C22 ,C19_=_C42 ,C19_=_C61 ,\nC19_=_C191 ,C19_=_C283 ,C19_=_C306 ,C20_=_C21 ,C20_=_C22 ,C20_=_C62 ,\nC20_=_C194 ,C20_=_C238 ,C20_=_C253 ,C20_=_C307 ,C21_=_C22 ,C21_=_C63 ,\nC21_=_C195 ,C21_=_C239 ,C21_=_C254 ,C21_=_C308 ,C22_=_C43 ,C22_=_C64 ,\nC22_=_C176 ,C22_=_C196 ,C22_=_C284 ,C22_=_C309 ,C22_=_C324 ,C22_=_C536 ,\nC26_=_C29 ,C26_=_C31 ,C26_=_C36 ,C26_=_C37 ,C26_=_C40 ,C26_=_C41 ,\nC26_=_C42 ,C26_=_C43 ,C26_=_C46 ,C26_=_C86 ,C26_=_C106 ,C26_=_C107 ,\nC26_=_C108 ,C26_=_C110 ,C26_=_C111 ,C26_=_C112 ,C29_=_C31 ,C29_=_C36 ,\nC29_=_C37 ,C29_=_C40 ,C29_=_C41 ,C29_=_C42 ,C29_=_C43 ,C29_=_C68 ,\nC29_=_C88 ,C29_=_C158 ,C29_=_C197 ,C29_=_C198 ,C29_=_C199 ,C29_=_C200 ,\nC29_=_C201 ,C31_=_C36 ,C31_=_C37 ,C31_=_C40 ,C31_=_C41 ,C31_=_C42 ,\nC31_=_C43 ,C31_=_C51 ,C31_=_C71 ,C31_=_C91 ,C31_=_C160 ,C31_=_C179 ,\nC31_=_C255 ,C31_=_C265 ,C31_=_C266 ,C36_=_C37 ,C36_=_C40 ,C36_=_C41 ,\nC36_=_C42 ,C36_=_C43 ,C36_=_C54 ,C36_=_C77 ,C36_=_C96 ,C36_=_C166 ,\nC36_=_C277 ,C36_=_C604 ,C36_=_C605 ,C37_=_C40 ,C37_=_C41 ,C37_=_C42 ,\nC37_=_C43 ,C37_=_C82 ,C37_=_C99 ,C37_=_C170 ,C37_=_C248 ,C37_=_C278 ,\nC37_=_C294 ,C37_=_C303 ,C37_=_C319 ,C37_=_C3162 ,C40_=_C41 ,C40_=_C42 ,\nC40_=_C43 ,C40_=_C59 ,C40_=_C187 ,C40_=_C281 ,C40_=_C304 ,C40_=_C533 ,\nC41_=_C42 ,C41_=_C43 ,C41_=_C60 ,C41_=_C188 ,C41_=_C282 ,C41_=_C305 ,\nC42_=_C43 ,C42_=_C61 ,C42_=_C191 ,C42_=_C283 ,C42_=_C306 ,C43_=_C64 ,\nC43_=_C176 ,C43_=_C196 ,C43_=_C284 ,C43_=_C309 ,C43_=_C324 ,C43_=_C536 ,\nC46_=_C51 ,C46_=_C54 ,C46_=_C55 ,C46_=_C56 ,C46_=_C59 ,C46_=_C60 ,\nC46_=_C61 ,C46_=_C62 ,C46_=_C63 ,C46_=_C64 ,C46_=_C86 ,C46_=_C106 ,\nC46_=_C107 ,C46_=_C108 ,C46_=_C110 ,C46_=_C111 ,C46_=_C112 ,C51_=_C54 ,\nC51_=_C55 ,C51_=_C56 ,C51_=_C59 ,C51_=_C60 ,C51_=_C61 ,C51_=_C62 ,\nC51_=_C63 ,C51_=_C64 ,C51_=_C71 ,C51_=_C91 ,C51_=_C160 ,C51_=_C179 ,\nC51_=_C255 ,C51_=_C265 ,C51_=_C266 ,C54_=_C55 ,C54_=_C56 ,C54_=_C59 ,\nC54_=_C60 ,C54_=_C61 ,C54_=_C62 ,C54_=_C63 ,C54_=_C64 ,C54_=_C77 ,\nC54_=_C96 ,C54_=_C166 ,C54_=_C277 ,C54_=_C604 ,C54_=_C605 ,C55_=_C56 ,\nC55_=_C59 ,C55_=_C60 ,C55_=_C61 ,C55_=_C62 ,C55_=_C63 ,C55_=_C64 ,\nC55_=_C183 ,C55_=_C226 ,C55_=_C244 ,C55_=_C301 ,C56_=_C59 ,C56_=_C60 ,\nC56_=_C61 ,C56_=_C62 ,C56_=_C63 ,C56_=_C64 ,C56_=_C186 ,C56_=_C232 ,\nC56_=_C247 ,C56_=_C302 ,C59_=_C60 ,C59_=_C61 ,C59_=_C62 ,C59_=_C63 ,\nC59_=_C64 ,C59_=_C187 ,C59_=_C281 ,C59_=_C304 ,C59_=_C533 ,C60_=_C61 ,\nC60_=_C62 ,C60_=_C63 ,C60_=_C64 ,C60_=_C188 ,C60_=_C282 ,C60_=_C305 ,\nC61_=_C62 ,C61_=_C63 ,C61_=_C64 ,C61_=_C191 ,C61_=_C283 ,C61_=_C306 ,\nC62_=_C63 ,C62_=_C64 ,C62_=_C194 ,C62_=_C238 ,C62_=_C253 ,C62_=_C307 ,\nC63_=_C64 ,C63_=_C195 ,C63_=_C239 ,C63_=_C254 ,C63_=_C308 ,C64_=_C176 ,\nC64_=_C196 ,C64_=_C284 ,C64_=_C309 ,C64_=_C324 ,C64_=_C536 ,C66_=_C68 ,\nC66_=_C71 ,C66_=_C77 ,C66_=_C79 ,C66_=_C80 ,C66_=_C81 ,C66_=_C82 ,\nC66_=_C85 ,C66_=_C131 ,C66_=_C133 ,C66_=_C134 ,C66_=_C135 ,C66_=_C136 ,\nC68_=_C71 ,C68_=_C77 ,C68_=_C79 ,C68_=_C80 ,C68_=_C81 ,C68_=_C82 ,\nC68_=_C85 ,C68_=_C88 ,C68_=_C158 ,C68_=_C197 ,C68_=_C198 ,C68_=_C199 ,\nC68_=_C200 ,C68_=_C201 ,C71_=_C77 ,C71_=_C79 ,C71_=_C80 ,C71_=_C81 ,\nC71_=_C82 ,C71_=_C85 ,C71_=_C91 ,C71_=_C160 ,C71_=_C179 ,C71_=_C255 ,\nC71_=_C265 ,C71_=_C266 ,C77_=_C79 ,C77_=_C80 ,C77_=_C81 ,C77_=_C82 ,\nC77_=_C85 ,C77_=_C96 ,C77_=_C166 ,C77_=_C277 ,C77_=_C604 ,C77_=_C605 ,\nC79_=_C80 ,C79_=_C81 ,C79_=_C82 ,C79_=_C85 ,C79_=_C227 ,C79_=_C289 ,\nC79_=_C313 ,C79_=_C521 ,C79_=_C951 ,C80_=_C81 ,C80_=_C82 ,C80_=_C85 ,\nC80_=_C184 ,C80_=_C228 ,C80_=_C290 ,C80_=_C314 ,C80_=_C523 ,C80_=_C952 ,\nC81_=_C82 ,C81_=_C85 ,C81_=_C231 ,C81_=_C293 ,C81_=_C317 ,C81_=_C529 ,\nC81_=_C957 ,C81_=_C3034 ,C82_=_C85 ,C82_=_C99 ,C82_=_C170 ,C82_=_C248 ,\nC82_=_C278 ,C82_=_C294 ,C82_=_C303 ,C82_=_C319 ,C82_=_C3162 ,C85_=_C235 ,\nC85_=_C297 ,C85_=_C320 ,C85_=_C531 ,C85_=_C961 ,C86_=_C88 ,C86_=_C91 ,\nC86_=_C96 ,C86_=_C97 ,C86_=_C98 ,C86_=_C99 ,C86_=_C101 ,C86_=_C103 ,\nC86_=_C104 ,C86_=_C105 ,C86_=_C106 ,C86_=_C107 ,C86_=_C108 ,C86_=_C110 ,\nC86_=_C111 ,C86_=_C112 ,C88_=_C91 ,C88_=_C96 ,C88_=_C97 ,C88_=_C98 ,\nC88_=_C99 ,C88_=_C101 ,C88_=_C103 ,C88_=_C104 ,C88_=_C105 ,C88_=_C158 ,\nC88_=_C197 ,C88_=_C198 ,C88_=_C199 ,C88_=_C200 ,C88_=_C201 ,C91_=_C96 ,\nC91_=_C97 ,C91_=_C98 ,C91_=_C99 ,C91_=_C101 ,C91_=_C103 ,C91_=_C104 ,\nC91_=_C105 ,C91_=_C160 ,C91_=_C179 ,C91_=_C255 ,C91_=_C265 ,C91_=_C266 ,\nC96_=_C97 ,C96_=_C98 ,C96_=_C99 ,C96_=_C101 ,C96_=_C103 ,C96_=_C104 ,\nC96_=_C105 ,C96_=_C166 ,C96_=_C277 ,C96_=_C604 ,C96_=_C605 ,C97_=_C98 ,\nC97_=_C99 ,C97_=_C101 ,C97_=_C103 ,C97_=_C104 ,C97_=_C105 ,C97_=_C229 ,\nC97_=_C245 ,C97_=_C291 ,C98_=_C99 ,C98_=_C101 ,C98_=_C103 ,C98_=_C104 ,\nC98_=_C105 ,C98_=_C230 ,C98_=_C246 ,C98_=_C292 ,C99_=_C101 ,C99_=_C103 ,\nC99_=_C104 ,C99_=_C105 ,C99_=_C170 ,C99_=_C248 ,C99_=_C278 ,C99_=_C294 ,\nC99_=_C303 ,C99_=_C319 ,C99_=_C3162 ,C101_=_C103 ,C101_=_C104 ,C101_=_C105 ,\nC101_=_C233 ,C101_=_C249 ,C101_=_C295 ,C101_=_C960 ,C103_=_C104 ,C103_=_C105 ,\nC103_=_C234 ,C103_=_C250 ,C103_=_C296 ,C104_=_C105 ,C104_=_C236 ,C104_=_C251 ,\nC104_=_C298 ,C104_=_C964 ,C105_=_C237 ,C105_=_C252 ,C105_=_C299 ,C106_=_C107 ,\nC106_=_C108 ,C106_=_C110 ,C106_=_C111 ,C106_=_C112 ,C106_=_C179 ,C106_=_C182 ,\nC106_=_C183 ,C106_=_C184 ,C106_=_C185 ,C106_=_C186 ,C106_=_C187 ,C106_=_C188 ,\nC106_=_C189 ,C106_=_C190 ,C106_=_C191 ,C106_=_C192 ,C106_=_C193 ,C106_=_C194 ,\nC106_=_C195 ,C106_=_C196 ,C107_=_C108 ,C107_=_C110 ,C107_=_C111 ,C107_=_C112 ,\nC107_=_C131 ,C107_=_C226 ,C107_=_C227 ,C107_=_C228 ,C107_=_C229 ,C107_=_C230 ,\nC107_=_C231 ,C107_=_C232 ,C107_=_C233 ,C107_=_C234 ,C107_=_C235 ,C107_=_C236 ,\nC107_=_C237 ,C107_=_C238 ,C107_=_C239 ,C108_=_C110 ,C108_=_C111 ,C108_=_C112 ,\nC108_=_C197 ,C108_=_C244 ,C108_=_C245 ,C108_=_C246 ,C108_=_C247 ,C108_=_C248 ,\nC108_=_C249 ,C108_=_C250 ,C108_=_C251 ,C108_=_C252 ,C108_=_C253 ,C108_=_C254 ,\nC110_=_C111 ,C110_=_C112 ,C110_=_C198 ,C110_=_C255 ,C110_=_C277 ,C110_=_C278 ,\nC110_=_C281 ,C110_=_C282 ,C110_=_C283 ,C110_=_C284 ,C111_=_C112 ,C111_=_C133 ,\nC111_=_C199 ,C111_=_C289 ,C111_=_C290 ,C111_=_C291 ,C111_=_C292 ,C111_=_C293 ,\nC111_=_C294 ,C111_=_C295 ,C111_=_C296 ,C111_=_C297 ,C111_=_C298 ,C111_=_C299 ,\nC112_=_C200 ,C112_=_C301 ,C112_=_C302 ,C112_=_C303 ,C112_=_C304 ,C112_=_C305 ,\nC112_=_C306 ,C112_=_C307 ,C112_=_C308 ,C112_=_C309 ,C131_=_C133 ,C131_=_C134 ,\nC131_=_C135 ,C131_=_C136 ,C131_=_C226 ,C131_=_C227 ,C131_=_C228 ,C131_=_C229 ,\nC131_=_C230 ,C131_=_C231 ,C131_=_C232 ,C131_=_C233 ,C131_=_C234 ,C131_=_C235 ,\nC131_=_C236 ,C131_=_C237 ,C131_=_C238 ,C131_=_C239 ,C133_=_C134 ,C133_=_C135 ,\nC133_=_C136 ,C133_=_C199 ,C133_=_C289 ,C133_=_C290 ,C133_=_C291 ,C133_=_C292 ,\nC133_=_C293 ,C133_=_C294 ,C133_=_C295 ,C133_=_C296 ,C133_=_C297 ,C133_=_C298 ,\nC133_=_C299 ,C134_=_C135 ,C134_=_C136 ,C134_=_C201 ,C134_=_C310 ,C134_=_C313 ,\nC134_=_C314 ,C134_=_C315 ,C134_=_C316 ,C134_=_C317 ,C134_=_C318 ,C134_=_C319 ,\nC134_=_C320 ,C134_=_C321 ,C134_=_C322 ,C134_=_C323 ,C134_=_C324 ,C135_=_C136 ,\nC135_=_C462 ,C135_=_C517 ,C135_=_C519 ,C135_=_C520 ,C135_=_C521 ,C135_=_C522 ,\nC135_=_C523 ,C135_=_C524 ,C135_=_C525 ,C135_=_C526 ,C135_=_C527 ,C135_=_C528 ,\nC135_=_C529 ,C135_=_C530 ,C135_=_C531 ,C135_=_C532 ,C135_=_C533 ,C135_=_C534 ,\nC135_=_C535 ,C135_=_C536 ,C135_=_C537 ,C135_=_C538 ,C135_=_C539 ,C135_=_C540 ,\nC136_=_C411 ,C136_=_C797 ,C136_=_C874 ,C136_=_C950 ,C136_=_C951 ,C136_=_C952 ,\nC136_=_C953 ,C136_=_C954 ,C136_=_C955 ,C136_=_C956 ,C136_=_C957 ,C136_=_C958 ,\nC136_=_C959 ,C136_=_C960 ,C136_=_C961 ,C136_=_C962 ,C136_=_C963 ,C136_=_C964 ,\nC136_=_C965 ,C136_=_C966 ,C136_=_C967 ,C158_=_C160 ,C158_=_C165 ,C158_=_C166 ,\nC158_=_C167 ,C158_=_C168 ,C158_=_C169 ,C158_=_C170 ,C158_=_C173 ,C158_=_C174 ,\nC158_=_C175 ,C158_=_C176 ,C158_=_C197 ,C158_=_C198 ,C158_=_C199 ,C158_=_C200 ,\nC158_=_C201 ,C160_=_C165 ,C160_=_C166 ,C160_=_C167 ,C160_=_C168 ,C160_=_C169 ,\nC160_=_C170 ,C160_=_C173 ,C160_=_C174 ,C160_=_C175 ,C160_=_C176 ,C160_=_C179 ,\nC160_=_C255 ,C160_=_C265 ,C160_=_C266 ,C165_=_C166 ,C165_=_C167 ,C165_=_C168 ,\nC165_=_C169 ,C165_=_C170 ,C165_=_C173 ,C165_=_C174 ,C165_=_C175 ,C165_=_C176 ,\nC165_=_C310 ,C165_=_C411 ,C166_=_C167 ,C166_=_C168 ,C166_=_C169 ,C166_=_C170 ,\nC166_=_C173 ,C166_=_C174 ,C166_=_C175 ,C166_=_C176 ,C166_=_C277 ,C166_=_C604 ,\nC166_=_C605 ,C167_=_C168 ,C167_=_C169 ,C167_=_C170 ,C167_=_C173 ,C167_=_C174 ,\nC167_=_C175 ,C167_=_C176 ,C167_=_C315 ,C168_=_C169 ,C168_=_C170 ,C168_=_C173 ,\nC168_=_C174 ,C168_=_C175 ,C168_=_C176 ,C168_=_C316 ,C169_=_C170 ,C169_=_C173 ,\nC169_=_C174 ,C169_=_C175 ,C169_=_C176 ,C169_=_C318 ,C170_=_C173 ,C170_=_C174 ,\nC170_=_C175 ,C170_=_C176 ,C170_=_C248 ,C170_=_C278 ,C170_=_C294 ,C170_=_C303 ,\nC170_=_C319 ,C170_=_C3162 ,C173_=_C174 ,C173_=_C175 ,C173_=_C176 ,C173_=_C321 ,\nC174_=_C175 ,C174_=_C176 ,C174_=_C322 ,C174_=_C3204 ,C175_=_C176 ,C175_=_C323 ,\nC176_=_C196 ,C176_=_C284 ,C176_=_C309 ,C176_=_C324 ,C176_=_C536 ,C179_=_C182 ,\nC179_=_C183 ,C179_=_C184 ,C179_=_C185 ,C179_=_C186 ,C179_=_C187 ,C179_=_C188 ,\nC179_=_C189 ,C179_=_C190 ,C179_=_C191 ,C179_=_C192 ,C179_=_C193 ,C179_=_C194 ,\nC179_=_C195 ,C179_=_C196 ,C179_=_C255 ,C179_=_C265 ,C179_=_C266 ,C182_=_C183 ,\nC182_=_C184 ,C182_=_C185 ,C182_=_C186 ,C182_=_C187 ,C182_=_C188 ,C182_=_C189 ,\nC182_=_C190 ,C182_=_C191 ,C182_=_C192 ,C182_=_C193 ,C182_=_C194 ,C182_=_C195 ,\nC182_=_C196 ,C183_=_C184 ,C183_=_C185 ,C183_=_C186 ,C183_=_C187 ,C183_=_C188 ,\nC183_=_C189 ,C183_=_C190 ,C183_=_C191 ,C183_=_C192 ,C183_=_C193 ,C183_=_C194 ,\nC183_=_C195 ,C183_=_C196 ,C183_=_C226 ,C183_=_C244 ,C183_=_C301 ,C184_=_C185 ,\nC184_=_C186 ,C184_=_C187 ,C184_=_C188 ,C184_=_C189 ,C184_=_C190 ,C184_=_C191 ,\nC184_=_C192 ,C184_=_C193 ,C184_=_C194 ,C184_=_C195 ,C184_=_C196 ,C184_=_C228 ,\nC184_=_C290 ,C184_=_C314</w:t>
      </w:r>
    </w:p>
    <w:p>
      <w:pPr>
        <w:pStyle w:val="PreformattedText"/>
        <w:bidi w:val="0"/>
        <w:spacing w:before="0" w:after="0"/>
        <w:jc w:val="left"/>
        <w:rPr/>
      </w:pPr>
      <w:r>
        <w:rPr/>
        <w:t xml:space="preserve"> </w:t>
      </w:r>
      <w:r>
        <w:rPr/>
        <w:t>,C184_=_C523 ,C184_=_C952 ,C185_=_C186 ,C185_=_C187 ,\nC185_=_C188 ,C185_=_C189 ,C185_=_C190 ,C185_=_C191 ,C185_=_C192 ,C185_=_C193 ,\nC185_=_C194 ,C185_=_C195 ,C185_=_C196 ,C185_=_C2731 ,C186_=_C187 ,C186_=_C188 ,\nC186_=_C189 ,C186_=_C190 ,C186_=_C191 ,C186_=_C192 ,C186_=_C193 ,C186_=_C194 ,\nC186_=_C195 ,C186_=_C196 ,C186_=_C232 ,C186_=_C247 ,C186_=_C302 ,C187_=_C188 ,\nC187_=_C189 ,C187_=_C190 ,C187_=_C191 ,C187_=_C192 ,C187_=_C193 ,C187_=_C194 ,\nC187_=_C195 ,C187_=_C196 ,C187_=_C281 ,C187_=_C304 ,C187_=_C533 ,C188_=_C189 ,\nC188_=_C190 ,C188_=_C191 ,C188_=_C192 ,C188_=_C193 ,C188_=_C194 ,C188_=_C195 ,\nC188_=_C196 ,C188_=_C282 ,C188_=_C305 ,C189_=_C190 ,C189_=_C191 ,C189_=_C192 ,\nC189_=_C193 ,C189_=_C194 ,C189_=_C195 ,C189_=_C196 ,C190_=_C191 ,C190_=_C192 ,\nC190_=_C193 ,C190_=_C194 ,C190_=_C195 ,C190_=_C196 ,C191_=_C192 ,C191_=_C193 ,\nC191_=_C194 ,C191_=_C195 ,C191_=_C196 ,C191_=_C283 ,C191_=_C306 ,C192_=_C193 ,\nC192_=_C194 ,C192_=_C195 ,C192_=_C196 ,C193_=_C194 ,C193_=_C195 ,C193_=_C196 ,\nC194_=_C195 ,C194_=_C196 ,C194_=_C238 ,C194_=_C253 ,C194_=_C307 ,C195_=_C196 ,\nC195_=_C239 ,C195_=_C254 ,C195_=_C308 ,C196_=_C284 ,C196_=_C309 ,C196_=_C324 ,\nC196_=_C536 ,C197_=_C198 ,C197_=_C199 ,C197_=_C200 ,C197_=_C201 ,C197_=_C244 ,\nC197_=_C245 ,C197_=_C246 ,C197_=_C247 ,C197_=_C248 ,C197_=_C249 ,C197_=_C250 ,\nC197_=_C251 ,C197_=_C252 ,C197_=_C253 ,C197_=_C254 ,C198_=_C199 ,C198_=_C200 ,\nC198_=_C201 ,C198_=_C255 ,C198_=_C277 ,C198_=_C278 ,C198_=_C281 ,C198_=_C282 ,\nC198_=_C283 ,C198_=_C284 ,C199_=_C200 ,C199_=_C201 ,C199_=_C289 ,C199_=_C290 ,\nC199_=_C291 ,C199_=_C292 ,C199_=_C293 ,C199_=_C294 ,C199_=_C295 ,C199_=_C296 ,\nC199_=_C297 ,C199_=_C298 ,C199_=_C299 ,C200_=_C201 ,C200_=_C301 ,C200_=_C302 ,\nC200_=_C303 ,C200_=_C304 ,C200_=_C305 ,C200_=_C306 ,C200_=_C307 ,C200_=_C308 ,\nC200_=_C309 ,C201_=_C310 ,C201_=_C313 ,C201_=_C314 ,C201_=_C315 ,C201_=_C316 ,\nC201_=_C317 ,C201_=_C318 ,C201_=_C319 ,C201_=_C320 ,C201_=_C321 ,C201_=_C322 ,\nC201_=_C323 ,C201_=_C324 ,C226_=_C227 ,C226_=_C228 ,C226_=_C229 ,C226_=_C230 ,\nC226_=_C231 ,C226_=_C232 ,C226_=_C233 ,C226_=_C234 ,C226_=_C235 ,C226_=_C236 ,\nC226_=_C237 ,C226_=_C238 ,C226_=_C239 ,C226_=_C244 ,C226_=_C301 ,C227_=_C228 ,\nC227_=_C229 ,C227_=_C230 ,C227_=_C231 ,C227_=_C232 ,C227_=_C233 ,C227_=_C234 ,\nC227_=_C235 ,C227_=_C236 ,C227_=_C237 ,C227_=_C238 ,C227_=_C239 ,C227_=_C289 ,\nC227_=_C313 ,C227_=_C521 ,C227_=_C951 ,C228_=_C229 ,C228_=_C230 ,C228_=_C231 ,\nC228_=_C232 ,C228_=_C233 ,C228_=_C234 ,C228_=_C235 ,C228_=_C236 ,C228_=_C237 ,\nC228_=_C238 ,C228_=_C239 ,C228_=_C290 ,C228_=_C314 ,C228_=_C523 ,C228_=_C952 ,\nC229_=_C230 ,C229_=_C231 ,C229_=_C232 ,C229_=_C233 ,C229_=_C234 ,C229_=_C235 ,\nC229_=_C236 ,C229_=_C237 ,C229_=_C238 ,C229_=_C239 ,C229_=_C245 ,C229_=_C291 ,\nC230_=_C231 ,C230_=_C232 ,C230_=_C233 ,C230_=_C234 ,C230_=_C235 ,C230_=_C236 ,\nC230_=_C237 ,C230_=_C238 ,C230_=_C239 ,C230_=_C246 ,C230_=_C292 ,C231_=_C232 ,\nC231_=_C233 ,C231_=_C234 ,C231_=_C235 ,C231_=_C236 ,C231_=_C237 ,C231_=_C238 ,\nC231_=_C239 ,C231_=_C293 ,C231_=_C317 ,C231_=_C529 ,C231_=_C957 ,C231_=_C3034 ,\nC232_=_C233 ,C232_=_C234 ,C232_=_C235 ,C232_=_C236 ,C232_=_C237 ,C232_=_C238 ,\nC232_=_C239 ,C232_=_C247 ,C232_=_C302 ,C233_=_C234 ,C233_=_C235 ,C233_=_C236 ,\nC233_=_C237 ,C233_=_C238 ,C233_=_C239 ,C233_=_C249 ,C233_=_C295 ,C233_=_C960 ,\nC234_=_C235 ,C234_=_C236 ,C234_=_C237 ,C234_=_C238 ,C234_=_C239 ,C234_=_C250 ,\nC234_=_C296 ,C235_=_C236 ,C235_=_C237 ,C235_=_C238 ,C235_=_C239 ,C235_=_C297 ,\nC235_=_C320 ,C235_=_C531 ,C235_=_C961 ,C236_=_C237 ,C236_=_C238 ,C236_=_C239 ,\nC236_=_C251 ,C236_=_C298 ,C236_=_C964 ,C237_=_C238 ,C237_=_C239 ,C237_=_C252 ,\nC237_=_C299 ,C238_=_C239 ,C238_=_C253 ,C238_=_C307 ,C239_=_C254 ,C239_=_C308 ,\nC244_=_C245 ,C244_=_C246 ,C244_=_C247 ,C244_=_C248 ,C244_=_C249 ,C244_=_C250 ,\nC244_=_C251 ,C244_=_C252 ,C244_=_C253 ,C244_=_C254 ,C244_=_C301 ,C245_=_C246 ,\nC245_=_C247 ,C245_=_C248 ,C245_=_C249 ,C245_=_C250 ,C245_=_C251 ,C245_=_C252 ,\nC245_=_C253 ,C245_=_C254 ,C245_=_C291 ,C246_=_C247 ,C246_=_C248 ,C246_=_C249 ,\nC246_=_C250 ,C246_=_C251 ,C246_=_C252 ,C246_=_C253 ,C246_=_C254 ,C246_=_C292 ,\nC247_=_C248 ,C247_=_C249 ,C247_=_C250 ,C247_=_C251 ,C247_=_C252 ,C247_=_C253 ,\nC247_=_C254 ,C247_=_C302 ,C248_=_C249 ,C248_=_C250 ,C248_=_C251 ,C248_=_C252 ,\nC248_=_C253 ,C248_=_C254 ,C248_=_C278 ,C248_=_C294 ,C248_=_C303 ,C248_=_C319 ,\nC248_=_C3162 ,C249_=_C250 ,C249_=_C251 ,C249_=_C252 ,C249_=_C253 ,C249_=_C254 ,\nC249_=_C295 ,C249_=_C960 ,C250_=_C251 ,C250_=_C252 ,C250_=_C253 ,C250_=_C254 ,\nC250_=_C296 ,C251_=_C252 ,C251_=_C253 ,C251_=_C254 ,C251_=_C298 ,C251_=_C964 ,\nC252_=_C253 ,C252_=_C254 ,C252_=_C299 ,C253_=_C254 ,C253_=_C307 ,C254_=_C308 ,\nC255_=_C265 ,C255_=_C266 ,C255_=_C277 ,C255_=_C278 ,C255_=_C281 ,C255_=_C282 ,\nC255_=_C283 ,C255_=_C284 ,C265_=_C266 ,C265_=_C604 ,C265_=_C1129 ,C265_=_C1215 ,\nC265_=_C1620 ,C265_=_C1920 ,C265_=_C1961 ,C265_=_C2234 ,C265_=_C2254 ,C265_=_C2612 ,\nC265_=_C2731 ,C265_=_C3021 ,C265_=_C3034 ,C265_=_C3201 ,C265_=_C3202 ,C265_=_C3203 ,\nC265_=_C3204 ,C265_=_C3205 ,C265_=_C3206 ,C265_=_C3207 ,C265_=_C3208 ,C266_=_C394 ,\nC266_=_C503 ,C266_=_C605 ,C266_=_C655 ,C266_=_C1921 ,C266_=_C2003 ,C266_=_C2061 ,\nC266_=_C2365 ,C266_=_C2821 ,C266_=_C2983 ,C266_=_C3076 ,C266_=_C3162 ,C266_=_C3292 ,\nC266_=_C3293 ,C266_=_C3294 ,C266_=_C3295 ,C266_=_C3296 ,C266_=_C3297 ,C266_=_C3298 ,\nC266_=_C3299 ,C266_=_C3300 ,C277_=_C278 ,C277_=_C281 ,C277_=_C282 ,C277_=_C283 ,\nC277_=_C284 ,C277_=_C604 ,C277_=_C605 ,C278_=_C281 ,C278_=_C282 ,C278_=_C283 ,\nC278_=_C284 ,C278_=_C294 ,C278_=_C303 ,C278_=_C319 ,C278_=_C3162 ,C281_=_C282 ,\nC281_=_C283 ,C281_=_C284 ,C281_=_C304 ,C281_=_C533 ,C282_=_C283 ,C282_=_C284 ,\nC282_=_C305 ,C283_=_C284 ,C283_=_C306 ,C284_=_C309 ,C284_=_C324 ,C284_=_C536 ,\nC289_=_C290 ,C289_=_C291 ,C289_=_C292 ,C289_=_C293 ,C289_=_C294 ,C289_=_C295 ,\nC289_=_C296 ,C289_=_C297 ,C289_=_C298 ,C289_=_C299 ,C289_=_C313 ,C289_=_C521 ,\nC289_=_C951 ,C290_=_C291 ,C290_=_C292 ,C290_=_C293 ,C290_=_C294 ,C290_=_C295 ,\nC290_=_C296 ,C290_=_C297 ,C290_=_C298 ,C290_=_C299 ,C290_=_C314 ,C290_=_C523 ,\nC290_=_C952 ,C291_=_C292 ,C291_=_C293 ,C291_=_C294 ,C291_=_C295 ,C291_=_C296 ,\nC291_=_C297 ,C291_=_C298 ,C291_=_C299 ,C292_=_C293 ,C292_=_C294 ,C292_=_C295 ,\nC292_=_C296 ,C292_=_C297 ,C292_=_C298 ,C292_=_C299 ,C293_=_C294 ,C293_=_C295 ,\nC293_=_C296 ,C293_=_C297 ,C293_=_C298 ,C293_=_C299 ,C293_=_C317 ,C293_=_C529 ,\nC293_=_C957 ,C293_=_C3034 ,C294_=_C295 ,C294_=_C296 ,C294_=_C297 ,C294_=_C298 ,\nC294_=_C299 ,C294_=_C303 ,C294_=_C319 ,C294_=_C3162 ,C295_=_C296 ,C295_=_C297 ,\nC295_=_C298 ,C295_=_C299 ,C295_=_C960 ,C296_=_C297 ,C296_=_C298 ,C296_=_C299 ,\nC297_=_C298 ,C297_=_C299 ,C297_=_C320 ,C297_=_C531 ,C297_=_C961 ,C298_=_C299 ,\nC298_=_C964 ,C301_=_C302 ,C301_=_C303 ,C301_=_C304 ,C301_=_C305 ,C301_=_C306 ,\nC301_=_C307 ,C301_=_C308 ,C301_=_C309 ,C302_=_C303 ,C302_=_C304 ,C302_=_C305 ,\nC302_=_C306 ,C302_=_C307 ,C302_=_C308 ,C302_=_C309 ,C303_=_C304 ,C303_=_C305 ,\nC303_=_C306 ,C303_=_C307 ,C303_=_C308 ,C303_=_C309 ,C303_=_C319 ,C303_=_C3162 ,\nC304_=_C305 ,C304_=_C306 ,C304_=_C307 ,C304_=_C308 ,C304_=_C309 ,C304_=_C533 ,\nC305_=_C306 ,C305_=_C307 ,C305_=_C308 ,C305_=_C309 ,C306_=_C307 ,C306_=_C308 ,\nC306_=_C309 ,C307_=_C308 ,C307_=_C309 ,C308_=_C309 ,C309_=_C324 ,C309_=_C536 ,\nC310_=_C313 ,C310_=_C314 ,C310_=_C315 ,C310_=_C316 ,C310_=_C317 ,C310_=_C318 ,\nC310_=_C319 ,C310_=_C320 ,C310_=_C321 ,C310_=_C322 ,C310_=_C323 ,C310_=_C324 ,\nC310_=_C411 ,C313_=_C314 ,C313_=_C315 ,C313_=_C316 ,C313_=_C317 ,C313_=_C318 ,\nC313_=_C319 ,C313_=_C320 ,C313_=_C321 ,C313_=_C322 ,C313_=_C323 ,C313_=_C324 ,\nC313_=_C521 ,C313_=_C951 ,C314_=_C315 ,C314_=_C316 ,C314_=_C317 ,C314_=_C318 ,\nC314_=_C319 ,C314_=_C320 ,C314_=_C321 ,C314_=_C322 ,C314_=_C323 ,C314_=_C324 ,\nC314_=_C523 ,C314_=_C952 ,C315_=_C316 ,C315_=_C317 ,C315_=_C318 ,C315_=_C319 ,\nC315_=_C320 ,C315_=_C321 ,C315_=_C322 ,C315_=_C323 ,C315_=_C324 ,C316_=_C317 ,\nC316_=_C318 ,C316_=_C319 ,C316_=_C320 ,C316_=_C321 ,C316_=_C322 ,C316_=_C323 ,\nC316_=_C324 ,C317_=_C318 ,C317_=_C319 ,C317_=_C320 ,C317_=_C321 ,C317_=_C322 ,\nC317_=_C323 ,C317_=_C324 ,C317_=_C529 ,C317_=_C957 ,C317_=_C3034 ,C318_=_C319 ,\nC318_=_C320 ,C318_=_C321 ,C318_=_C322 ,C318_=_C323 ,C318_=_C324 ,C319_=_C320 ,\nC319_=_C321 ,C319_=_C322 ,C319_=_C323 ,C319_=_C324 ,C319_=_C3162 ,C320_=_C321 ,\nC320_=_C322 ,C320_=_C323 ,C320_=_C324 ,C320_=_C531 ,C320_=_C961 ,C321_=_C322 ,\nC321_=_C323 ,C321_=_C324 ,C322_=_C323 ,C322_=_C324 ,C322_=_C3204 ,C323_=_C324 ,\nC324_=_C536 ,C394_=_C503 ,C394_=_C605 ,C394_=_C655 ,C394_=_C1921 ,C394_=_C2003 ,\nC394_=_C2061 ,C394_=_C2365 ,C394_=_C2821 ,C394_=_C2983 ,C394_=_C3076 ,C394_=_C3162 ,\nC394_=_C3292 ,C394_=_C3293 ,C394_=_C3294 ,C394_=_C3295 ,C394_=_C3296 ,C394_=_C3297 ,\nC394_=_C3298 ,C394_=_C3299 ,C394_=_C3300 ,C411_=_C797 ,C411_=_C874 ,C411_=_C950 ,\nC411_=_C951 ,C411_=_C952 ,C411_=_C953 ,C411_=_C954 ,C411_=_C955 ,C411_=_C956 ,\nC411_=_C957 ,C411_=_C958 ,C411_=_C959 ,C411_=_C960 ,C411_=_C961 ,C411_=_C962 ,\nC411_=_C963 ,C411_=_C964 ,C411_=_C965 ,C411_=_C966 ,C411_=_C967 ,C462_=_C517 ,\nC462_=_C519 ,C462_=_C520 ,C462_=_C521 ,C462_=_C522 ,C462_=_C523 ,C462_=_C524 ,\nC462_=_C525 ,C462_=_C526 ,C462_=_C527 ,C462_=_C528 ,C462_=_C529 ,C462_=_C530 ,\nC462_=_C531 ,C462_=_C532 ,C462_=_C533 ,C462_=_C534 ,C462_=_C535 ,C462_=_C536 ,\nC462_=_C537 ,C462_=_C538 ,C462_=_C539 ,C462_=_C540 ,C503_=_C605 ,C503_=_C655 ,\nC503_=_C1921 ,C503_=_C2003 ,C503_=_C2061 ,C503_=_C2365 ,C503_=_C2821 ,C503_=_C2983 ,\nC503_=_C3076 ,C503_=_C3162 ,C503_=_C3292 ,C503_=_C3293 ,C503_=_C3294 ,C503_=_C3295 ,\nC503_=_C3296 ,C503_=_C3297 ,C503_=_C3298 ,C503_=_C3299 ,C503_=_C3300 ,C517_=_C519 ,\nC517_=_C520 ,C517_=_C521 ,C517_=_C522 ,C517_=_C523 ,C517_=_C524 ,C517_=_C525 ,\nC517_=_C526 ,C517_=_C527 ,C517_=_C528 ,C517_=_C529 ,C517_=_C530 ,C517_=_C531 ,\nC517_=_C532 ,C517_=_C533 ,C517_=_C534 ,C517_=_C535 ,C517_=_C536 ,C517_=_C537 ,\nC517_=_C538</w:t>
      </w:r>
    </w:p>
    <w:p>
      <w:pPr>
        <w:pStyle w:val="PreformattedText"/>
        <w:bidi w:val="0"/>
        <w:spacing w:before="0" w:after="0"/>
        <w:jc w:val="left"/>
        <w:rPr/>
      </w:pPr>
      <w:r>
        <w:rPr/>
        <w:t xml:space="preserve"> </w:t>
      </w:r>
      <w:r>
        <w:rPr/>
        <w:t>,C517_=_C539 ,C517_=_C540 ,C519_=_C520 ,C519_=_C521 ,C519_=_C522 ,\nC519_=_C523 ,C519_=_C524 ,C519_=_C525 ,C519_=_C526 ,C519_=_C527 ,C519_=_C528 ,\nC519_=_C529 ,C519_=_C530 ,C519_=_C531 ,C519_=_C532 ,C519_=_C533 ,C519_=_C534 ,\nC519_=_C535 ,C519_=_C536 ,C519_=_C537 ,C519_=_C538 ,C519_=_C539 ,C519_=_C540 ,\nC519_=_C950 ,C520_=_C521 ,C520_=_C522 ,C520_=_C523 ,C520_=_C524 ,C520_=_C525 ,\nC520_=_C526 ,C520_=_C527 ,C520_=_C528 ,C520_=_C529 ,C520_=_C530 ,C520_=_C531 ,\nC520_=_C532 ,C520_=_C533 ,C520_=_C534 ,C520_=_C535 ,C520_=_C536 ,C520_=_C537 ,\nC520_=_C538 ,C520_=_C539 ,C520_=_C540 ,C521_=_C522 ,C521_=_C523 ,C521_=_C524 ,\nC521_=_C525 ,C521_=_C526 ,C521_=_C527 ,C521_=_C528 ,C521_=_C529 ,C521_=_C530 ,\nC521_=_C531 ,C521_=_C532 ,C521_=_C533 ,C521_=_C534 ,C521_=_C535 ,C521_=_C536 ,\nC521_=_C537 ,C521_=_C538 ,C521_=_C539 ,C521_=_C540 ,C521_=_C951 ,C522_=_C523 ,\nC522_=_C524 ,C522_=_C525 ,C522_=_C526 ,C522_=_C527 ,C522_=_C528 ,C522_=_C529 ,\nC522_=_C530 ,C522_=_C531 ,C522_=_C532 ,C522_=_C533 ,C522_=_C534 ,C522_=_C535 ,\nC522_=_C536 ,C522_=_C537 ,C522_=_C538 ,C522_=_C539 ,C522_=_C540 ,C523_=_C524 ,\nC523_=_C525 ,C523_=_C526 ,C523_=_C527 ,C523_=_C528 ,C523_=_C529 ,C523_=_C530 ,\nC523_=_C531 ,C523_=_C532 ,C523_=_C533 ,C523_=_C534 ,C523_=_C535 ,C523_=_C536 ,\nC523_=_C537 ,C523_=_C538 ,C523_=_C539 ,C523_=_C540 ,C523_=_C952 ,C524_=_C525 ,\nC524_=_C526 ,C524_=_C527 ,C524_=_C528 ,C524_=_C529 ,C524_=_C530 ,C524_=_C531 ,\nC524_=_C532 ,C524_=_C533 ,C524_=_C534 ,C524_=_C535 ,C524_=_C536 ,C524_=_C537 ,\nC524_=_C538 ,C524_=_C539 ,C524_=_C540 ,C525_=_C526 ,C525_=_C527 ,C525_=_C528 ,\nC525_=_C529 ,C525_=_C530 ,C525_=_C531 ,C525_=_C532 ,C525_=_C533 ,C525_=_C534 ,\nC525_=_C535 ,C525_=_C536 ,C525_=_C537 ,C525_=_C538 ,C525_=_C539 ,C525_=_C540 ,\nC525_=_C2003 ,C526_=_C527 ,C526_=_C528 ,C526_=_C529 ,C526_=_C530 ,C526_=_C531 ,\nC526_=_C532 ,C526_=_C533 ,C526_=_C534 ,C526_=_C535 ,C526_=_C536 ,C526_=_C537 ,\nC526_=_C538 ,C526_=_C539 ,C526_=_C540 ,C527_=_C528 ,C527_=_C529 ,C527_=_C530 ,\nC527_=_C531 ,C527_=_C532 ,C527_=_C533 ,C527_=_C534 ,C527_=_C535 ,C527_=_C536 ,\nC527_=_C537 ,C527_=_C538 ,C527_=_C539 ,C527_=_C540 ,C528_=_C529 ,C528_=_C530 ,\nC528_=_C531 ,C528_=_C532 ,C528_=_C533 ,C528_=_C534 ,C528_=_C535 ,C528_=_C536 ,\nC528_=_C537 ,C528_=_C538 ,C528_=_C539 ,C528_=_C540 ,C529_=_C530 ,C529_=_C531 ,\nC529_=_C532 ,C529_=_C533 ,C529_=_C534 ,C529_=_C535 ,C529_=_C536 ,C529_=_C537 ,\nC529_=_C538 ,C529_=_C539 ,C529_=_C540 ,C529_=_C957 ,C529_=_C3034 ,C530_=_C531 ,\nC530_=_C532 ,C530_=_C533 ,C530_=_C534 ,C530_=_C535 ,C530_=_C536 ,C530_=_C537 ,\nC530_=_C538 ,C530_=_C539 ,C530_=_C540 ,C531_=_C532 ,C531_=_C533 ,C531_=_C534 ,\nC531_=_C535 ,C531_=_C536 ,C531_=_C537 ,C531_=_C538 ,C531_=_C539 ,C531_=_C540 ,\nC531_=_C961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C539_=_C3208 ,C604_=_C605 ,C604_=_C1129 ,C604_=_C1215 ,C604_=_C1620 ,\nC604_=_C1920 ,C604_=_C1961 ,C604_=_C2234 ,C604_=_C2254 ,C604_=_C2612 ,C604_=_C2731 ,\nC604_=_C3021 ,C604_=_C3034 ,C604_=_C3201 ,C604_=_C3202 ,C604_=_C3203 ,C604_=_C3204 ,\nC604_=_C3205 ,C604_=_C3206 ,C604_=_C3207 ,C604_=_C3208 ,C605_=_C655 ,C605_=_C1921 ,\nC605_=_C2003 ,C605_=_C2061 ,C605_=_C2365 ,C605_=_C2821 ,C605_=_C2983 ,C605_=_C3076 ,\nC605_=_C3162 ,C605_=_C3292 ,C605_=_C3293 ,C605_=_C3294 ,C605_=_C3295 ,C605_=_C3296 ,\nC605_=_C3297 ,C605_=_C3298 ,C605_=_C3299 ,C605_=_C3300 ,C655_=_C1921 ,C655_=_C2003 ,\nC655_=_C2061 ,C655_=_C2365 ,C655_=_C2821 ,C655_=_C2983 ,C655_=_C3076 ,C655_=_C3162 ,\nC655_=_C3292 ,C655_=_C3293 ,C655_=_C3294 ,C655_=_C3295 ,C655_=_C3296 ,C655_=_C3297 ,\nC655_=_C3298 ,C655_=_C3299 ,C655_=_C3300 ,C797_=_C874 ,C797_=_C950 ,C797_=_C951 ,\nC797_=_C952 ,C797_=_C953 ,C797_=_C954 ,C797_=_C955 ,C797_=_C956 ,C797_=_C957 ,\nC797_=_C958 ,C797_=_C959 ,C797_=_C960 ,C797_=_C961 ,C797_=_C962 ,C797_=_C963 ,\nC797_=_C964 ,C797_=_C965 ,C797_=_C966 ,C797_=_C967 ,C874_=_C950 ,C874_=_C951 ,\nC874_=_C952 ,C874_=_C953 ,C874_=_C954 ,C874_=_C955 ,C874_=_C956 ,C874_=_C957 ,\nC874_=_C958 ,C874_=_C959 ,C874_=_C960 ,C874_=_C961 ,C874_=_C962 ,C874_=_C963 ,\nC874_=_C964 ,C874_=_C965 ,C874_=_C966 ,C874_=_C967 ,C950_=_C951 ,C950_=_C952 ,\nC950_=_C953 ,C950_=_C954 ,C950_=_C955 ,C950_=_C956 ,C950_=_C957 ,C950_=_C958 ,\nC950_=_C959 ,C950_=_C960 ,C950_=_C961 ,C950_=_C962 ,C950_=_C963 ,C950_=_C964 ,\nC950_=_C965 ,C950_=_C966 ,C950_=_C967 ,C951_=_C952 ,C951_=_C953 ,C951_=_C954 ,\nC951_=_C955 ,C951_=_C956 ,C951_=_C957 ,C951_=_C958 ,C951_=_C959 ,C951_=_C960 ,\nC951_=_C961 ,C951_=_C962 ,C951_=_C963 ,C951_=_C964 ,C951_=_C965 ,C951_=_C966 ,\nC951_=_C967 ,C952_=_C953 ,C952_=_C954 ,C952_=_C955 ,C952_=_C956 ,C952_=_C957 ,\nC952_=_C958 ,C952_=_C959 ,C952_=_C960 ,C952_=_C961 ,C952_=_C962 ,C952_=_C963 ,\nC952_=_C964 ,C952_=_C965 ,C952_=_C966 ,C952_=_C967 ,C953_=_C954 ,C953_=_C955 ,\nC953_=_C956 ,C953_=_C957 ,C953_=_C958 ,C953_=_C959 ,C953_=_C960 ,C953_=_C961 ,\nC953_=_C962 ,C953_=_C963 ,C953_=_C964 ,C953_=_C965 ,C953_=_C966 ,C953_=_C967 ,\nC954_=_C955 ,C954_=_C956 ,C954_=_C957 ,C954_=_C958 ,C954_=_C959 ,C954_=_C960 ,\nC954_=_C961 ,C954_=_C962 ,C954_=_C963 ,C954_=_C964 ,C954_=_C965 ,C954_=_C966 ,\nC954_=_C967 ,C955_=_C956 ,C955_=_C957 ,C955_=_C958 ,C955_=_C959 ,C955_=_C960 ,\nC955_=_C961 ,C955_=_C962 ,C955_=_C963 ,C955_=_C964 ,C955_=_C965 ,C955_=_C966 ,\nC955_=_C967 ,C955_=_C2254 ,C956_=_C957 ,C956_=_C958 ,C956_=_C959 ,C956_=_C960 ,\nC956_=_C961 ,C956_=_C962 ,C956_=_C963 ,C956_=_C964 ,C956_=_C965 ,C956_=_C966 ,\nC956_=_C967 ,C957_=_C958 ,C957_=_C959 ,C957_=_C960 ,C957_=_C961 ,C957_=_C962 ,\nC957_=_C963 ,C957_=_C964 ,C957_=_C965 ,C957_=_C966 ,C957_=_C967 ,C957_=_C3034 ,\nC958_=_C959 ,C958_=_C960 ,C958_=_C961 ,C958_=_C962 ,C958_=_C963 ,C958_=_C964 ,\nC958_=_C965 ,C958_=_C966 ,C958_=_C967 ,C959_=_C960 ,C959_=_C961 ,C959_=_C962 ,\nC959_=_C963 ,C959_=_C964 ,C959_=_C965 ,C959_=_C966 ,C959_=_C967 ,C960_=_C961 ,\nC960_=_C962 ,C960_=_C963 ,C960_=_C964 ,C960_=_C965 ,C960_=_C966 ,C960_=_C967 ,\nC961_=_C962 ,C961_=_C963 ,C961_=_C964 ,C961_=_C965 ,C961_=_C966 ,C961_=_C967 ,\nC962_=_C963 ,C962_=_C964 ,C962_=_C965 ,C962_=_C966 ,C962_=_C967 ,C963_=_C964 ,\nC963_=_C965 ,C963_=_C966 ,C963_=_C967 ,C964_=_C965 ,C964_=_C966 ,C964_=_C967 ,\nC965_=_C966 ,C965_=_C967 ,C966_=_C967 ,C1129_=_C1215 ,C1129_=_C1620 ,C1129_=_C1920 ,\nC1129_=_C1961 ,C1129_=_C2234 ,C1129_=_C2254 ,C1129_=_C2612 ,C1129_=_C2731 ,C1129_=_C3021 ,\nC1129_=_C3034 ,C1129_=_C3201 ,C1129_=_C3202 ,C1129_=_C3203 ,C1129_=_C3204 ,C1129_=_C3205 ,\nC1129_=_C3206 ,C1129_=_C3207 ,C1129_=_C3208 ,C1215_=_C1620 ,C1215_=_C1920 ,C1215_=_C1961 ,\nC1215_=_C2234 ,C1215_=_C2254 ,C1215_=_C2612 ,C1215_=_C2731 ,C1215_=_C3021 ,C1215_=_C3034 ,\nC1215_=_C3201 ,C1215_=_C3202 ,C1215_=_C3203 ,C1215_=_C3204 ,C1215_=_C3205 ,C1215_=_C3206 ,\nC1215_=_C3207 ,C1215_=_C3208 ,C1620_=_C1920 ,C1620_=_C1961 ,C1620_=_C2234 ,C1620_=_C2254 ,\nC1620_=_C2612 ,C1620_=_C2731 ,C1620_=_C3021 ,C1620_=_C3034 ,C1620_=_C3201 ,C1620_=_C3202 ,\nC1620_=_C3203 ,C1620_=_C3204 ,C1620_=_C3205 ,C1620_=_C3206 ,C1620_=_C3207 ,C1620_=_C3208 ,\nC1920_=_C1921 ,C1920_=_C1961 ,C1920_=_C2234 ,C1920_=_C2254 ,C1920_=_C2612 ,C1920_=_C2731 ,\nC1920_=_C3021 ,C1920_=_C3034 ,C1920_=_C3201 ,C1920_=_C3202 ,C1920_=_C3203 ,C1920_=_C3204 ,\nC1920_=_C3205 ,C1920_=_C3206 ,C1920_=_C3207 ,C1920_=_C3208 ,C1921_=_C2003 ,C1921_=_C2061 ,\nC1921_=_C2365 ,C1921_=_C2821 ,C1921_=_C2983 ,C1921_=_C3076 ,C1921_=_C3162 ,C1921_=_C3292 ,\nC1921_=_C3293 ,C1921_=_C3294 ,C1921_=_C3295 ,C1921_=_C3296 ,C1921_=_C3297 ,C1921_=_C3298 ,\nC1921_=_C3299 ,C1921_=_C3300 ,C1961_=_C2234 ,C1961_=_C2254 ,C1961_=_C2612 ,C1961_=_C2731 ,\nC1961_=_C3021 ,C1961_=_C3034 ,C1961_=_C3201 ,C1961_=_C3202 ,C1961_=_C3203 ,C1961_=_C3204 ,\nC1961_=_C3205 ,C1961_=_C3206 ,C1961_=_C3207 ,C1961_=_C3208 ,C2003_=_C2061 ,C2003_=_C2365 ,\nC2003_=_C2821 ,C2003_=_C2983 ,C2003_=_C3076 ,C2003_=_C3162 ,C2003_=_C3292 ,C2003_=_C3293 ,\nC2003_=_C3294 ,C2003_=_C3295 ,C2003_=_C3296 ,C2003_=_C3297 ,C2003_=_C3298 ,C2003_=_C3299 ,\nC2003_=_C3300 ,C2061_=_C2365 ,C2061_=_C2821 ,C2061_=_C2983 ,C2061_=_C3076 ,C2061_=_C3162 ,\nC2061_=_C3292 ,C2061_=_C3293 ,C2061_=_C3294 ,C2061_=_C3295 ,C2061_=_C3296 ,C2061_=_C3297 ,\nC2061_=_C3298 ,C2061_=_C3299 ,C2061_=_C3300 ,C2234_=_C2254 ,C2234_=_C2612 ,C2234_=_C2731 ,\nC2234_=_C3021 ,C2234_=_C3034 ,C2234_=_C3201 ,C2234_=_C3202 ,C2234_=_C3203 ,C2234_=_C3204 ,\nC2234_=_C3205 ,C2234_=_C3206 ,C2234_=_C3207 ,C2234_=_C3208 ,C2254_=_C2612 ,C2254_=_C2731 ,\nC2254_=_C3021 ,C2254_=_C3034 ,C2254_=_C3201 ,C2254_=_C3202 ,C2254_=_C3203 ,C2254_=_C3204 ,\nC2254_=_C3205 ,C2254_=_C3206 ,C2254_=_C3207 ,C2254_=_C3208 ,C2365_=_C2821 ,C2365_=_C2983 ,\nC2365_=_C3076 ,C2365_=_C3162 ,C2365_=_C3292 ,C2365_=_C3293 ,C2365_=_C3294 ,C2365_=_C3295 ,\nC2365_=_C3296 ,C2365_=_C3297 ,C2365_=_C3298 ,C2365_=_C3299 ,C2365_=_C3300 ,C2612_=_C2731 ,\nC2612_=_C3021 ,C2612_=_C3034 ,C2612_=_C3201 ,C2612_=_C3202 ,C2612_=_C3203 ,C2612_=_C3204 ,\nC2612_=_C3205 ,C2612_=_C3206 ,C2612_=_C3207 ,C2612_=_C3208 ,C2731_=_C3021 ,C2731_=_C3034 ,\nC2731_=_C3201 ,C2731_=_C3202 ,C2731_=_C3203 ,C2731_=_C3204 ,C2731_=_C3205 ,C2731_=_C3206 ,\nC2731_=_C3207 ,C2731_=_C3208 ,C2821_=_C2983 ,C2821_=_C3076 ,C2821_=_C3162 ,C2821_=_C3292 ,\nC2821_=_C3293 ,C2821_=_C3294 ,C2821_=_C3295 ,C2821_=_C3296 ,C2821_=_C3297 ,C2821_=_C3298 ,\nC2821_=_C3299 ,C2821_=_C3300 ,C2983_=_C3076 ,C2983_=_C3162 ,C2983_=_C3292 ,C2983_=_C3293 ,\nC2983_=_C3294 ,C2983_=_C3295 ,C2983_=_C3296 ,C2983_=_C3297 ,C2983_=_C3298 ,C2983_=_C3299 ,\nC2983_=_C3300 ,C3021_=_C3034 ,C3021_=_C3201 ,C3021_=_C3202 ,C3021_=_C3203 ,C3021_=_C3204 ,\nC3021_=_C3205 ,C3021_=_C3206 ,C3021_=_C3207 ,C3021_=_C3208 ,C3034_=_C3201</w:t>
      </w:r>
    </w:p>
    <w:p>
      <w:pPr>
        <w:pStyle w:val="PreformattedText"/>
        <w:bidi w:val="0"/>
        <w:spacing w:before="0" w:after="0"/>
        <w:jc w:val="left"/>
        <w:rPr/>
      </w:pPr>
      <w:r>
        <w:rPr/>
        <w:t xml:space="preserve"> </w:t>
      </w:r>
      <w:r>
        <w:rPr/>
        <w:t>,C3034_=_C3202 ,\nC3034_=_C3203 ,C3034_=_C3204 ,C3034_=_C3205 ,C3034_=_C3206 ,C3034_=_C3207 ,C3034_=_C3208 ,\nC3076_=_C3162 ,C3076_=_C3292 ,C3076_=_C3293 ,C3076_=_C3294 ,C3076_=_C3295 ,C3076_=_C3296 ,\nC3076_=_C3297 ,C3076_=_C3298 ,C3076_=_C3299 ,C3076_=_C3300 ,C3162_=_C3292 ,C3162_=_C3293 ,\nC3162_=_C3294 ,C3162_=_C3295 ,C3162_=_C3296 ,C3162_=_C3297 ,C3162_=_C3298 ,C3162_=_C3299 ,\nC3162_=_C3300 ,C3201_=_C3202 ,C3201_=_C3203 ,C3201_=_C3204 ,C3201_=_C3205 ,C3201_=_C3206 ,\nC3201_=_C3207 ,C3201_=_C3208 ,C3201_=_C3292 ,C3202_=_C3203 ,C3202_=_C3204 ,C3202_=_C3205 ,\nC3202_=_C3206 ,C3202_=_C3207 ,C3202_=_C3208 ,C3203_=_C3204 ,C3203_=_C3205 ,C3203_=_C3206 ,\nC3203_=_C3207 ,C3203_=_C3208 ,C3204_=_C3205 ,C3204_=_C3206 ,C3204_=_C3207 ,C3204_=_C3208 ,\nC3205_=_C3206 ,C3205_=_C3207 ,C3205_=_C3208 ,C3206_=_C3207 ,C3206_=_C3208 ,C3207_=_C3208 ,\nC3292_=_C3293 ,C3292_=_C3294 ,C3292_=_C3295 ,C3292_=_C3296 ,C3292_=_C3297 ,C3292_=_C3298 ,\nC3292_=_C3299 ,C3292_=_C3300 ,C3293_=_C3294 ,C3293_=_C3295 ,C3293_=_C3296 ,C3293_=_C3297 ,\nC3293_=_C3298 ,C3293_=_C3299 ,C3293_=_C3300 ,C3294_=_C3295 ,C3294_=_C3296 ,C3294_=_C3297 ,\nC3294_=_C3298 ,C3294_=_C3299 ,C3294_=_C3300 ,C3295_=_C3296 ,C3295_=_C3297 ,C3295_=_C3298 ,\nC3295_=_C3299 ,C3295_=_C3300 ,C3296_=_C3297 ,C3296_=_C3298 ,C3296_=_C3299 ,C3296_=_C3300 ,\nC3297_=_C3298 ,C3297_=_C3299 ,C3297_=_C3300 ,C3298_=_C3299 ,C3298_=_C3300 ,C3299_=_C3300 ,"];107[shape=box, label="id:107 level: 5\n107: C386 C396 C400 C402 C496 \nC506 C509 C511 C525 C869 C1062 \nC1132 C1197 C1218 C1265 C1338 C1613 \nC1660 C1737 C1851 C1910 C1922 C1927 \nC1930 C1963 C1996 C1997 C1998 C1999 \nC2000 C2001 C2002 C2003 C2004 C2005 \nC2006 C2007 C2009 C2010 C2011 C2012 \nC2013 C2014 C2015 C2016 C2027 C2063 \nC2068 C2071 C2348 C2396 C2469 C2485 \nC2613 C2664 C2683 C2755 C2845 C2888 \nC2962 C3024 C3036 C3109 C3118 C3163 \nC3170 C3171 C3182 C3201 C3265 C3292 \nC3294 C3297 C3329 C3352 C3396 C3406 \nC3407 C3408 C3409 C3410 C3412 C3413 \nC3414 C3415 C3568 C3636 C3667 C3676 \nC3677 C3695 C3747 C3786 C3890 C3891 \nC3892 C3893 C3894 C3895 C3896 C3897 \nC3898 C3939 C3955 C3979 C4007 C4008 \n1533: C386_=_C396( C386 C396 ) C386_=_C400( C386 C400 ) C386_=_C402( C386 C402 ) C386_=_C496( C386 C496 ) C386_=_C525( C386 C525 ) \nC386_=_C1613( C386 C1613 ) C386_=_C1660( C386 C1660 ) C386_=_C1737( C386 C1737 ) C386_=_C1851( C386 C1851 ) C386_=_C1910( C386 C1910 ) C386_=_C1996( C386 C1996 ) \nC386_=_C1997( C386 C1997 ) C386_=_C1998( C386 C1998 ) C386_=_C1999( C386 C1999 ) C386_=_C2000( C386 C2000 ) C386_=_C2001( C386 C2001 ) C386_=_C2002( C386 C2002 ) \nC386_=_C2003( C386 C2003 ) C386_=_C2004( C386 C2004 ) C386_=_C2005( C386 C2005 ) C386_=_C2006( C386 C2006 ) C386_=_C2007( C386 C2007 ) C386_=_C2009( C386 C2009 ) \nC386_=_C2010( C386 C2010 ) C386_=_C2011( C386 C2011 ) C386_=_C2012( C386 C2012 ) C386_=_C2013( C386 C2013 ) C386_=_C2014( C386 C2014 ) C386_=_C2015( C386 C2015 ) \nC386_=_C2016( C386 C2016 ) C396_=_C400( C396 C400 ) C396_=_C402( C396 C402 ) C396_=_C506( C396 C506 ) C396_=_C1132( C396 C1132 ) C396_=_C1218( C396 C1218 ) \nC396_=_C1922( C396 C1922 ) C396_=_C1963( C396 C1963 ) C396_=_C2005( C396 C2005 ) C396_=_C2027( C396 C2027 ) C396_=_C2063( C396 C2063 ) C396_=_C2348( C396 C2348 ) \nC396_=_C2613( C396 C2613 ) C396_=_C2664( C396 C2664 ) C396_=_C3024( C396 C3024 ) C396_=_C3036( C396 C3036 ) C396_=_C3109( C396 C3109 ) C396_=_C3163( C396 C3163 ) \nC396_=_C3201( C396 C3201 ) C396_=_C3265( C396 C3265 ) C396_=_C3292( C396 C3292 ) C396_=_C3406( C396 C3406 ) C396_=_C3407( C396 C3407 ) C396_=_C3408( C396 C3408 ) \nC396_=_C3409( C396 C3409 ) C396_=_C3410( C396 C3410 ) C396_=_C3412( C396 C3412 ) C396_=_C3413( C396 C3413 ) C396_=_C3414( C396 C3414 ) C396_=_C3415( C396 C3415 ) \nC400_=_C402( C400 C402 ) C400_=_C509( C400 C509 ) C400_=_C1197( C400 C1197 ) C400_=_C1265( C400 C1265 ) C400_=_C1338( C400 C1338 ) C400_=_C1927( C400 C1927 ) \nC400_=_C2068( C400 C2068 ) C400_=_C2683( C400 C2683 ) C400_=_C2755( C400 C2755 ) C400_=_C2888( C400 C2888 ) C400_=_C3170( C400 C3170 ) C400_=_C3294( C400 C3294 ) \nC400_=_C3352( C400 C3352 ) C400_=_C3396( C400 C3396 ) C400_=_C3409( C400 C3409 ) C400_=_C3568( C400 C3568 ) C400_=_C3676( C400 C3676 ) C400_=_C3695( C400 C3695 ) \nC400_=_C3786( C400 C3786 ) C400_=_C3890( C400 C3890 ) C400_=_C3891( C400 C3891 ) C400_=_C3892( C400 C3892 ) C400_=_C3893( C400 C3893 ) C400_=_C3894( C400 C3894 ) \nC400_=_C3895( C400 C3895 ) C400_=_C3896( C400 C3896 ) C400_=_C3897( C400 C3897 ) C400_=_C3898( C400 C3898 ) C402_=_C511( C402 C511 ) C402_=_C869( C402 C869 ) \nC402_=_C1062( C402 C1062 ) C402_=_C1930( C402 C1930 ) C402_=_C2011( C402 C2011 ) C402_=_C2071( C402 C2071 ) C402_=_C2396( C402 C2396 ) C402_=_C2469( C402 C2469 ) \nC402_=_C2485( C402 C2485 ) C402_=_C2845( C402 C2845 ) C402_=_C2962( C402 C2962 ) C402_=_C3118( C402 C3118 ) C402_=_C3171( C402 C3171 ) C402_=_C3182( C402 C3182 ) \nC402_=_C3297( C402 C3297 ) C402_=_C3329( C402 C3329 ) C402_=_C3636( C402 C3636 ) C402_=_C3667( C402 C3667 ) C402_=_C3677( C402 C3677 ) C402_=_C3747( C402 C3747 ) \nC402_=_C3893( C402 C3893 ) C402_=_C3939( C402 C3939 ) C402_=_C3955( C402 C3955 ) C402_=_C3979( C402 C3979 ) C402_=_C4007( C402 C4007 ) C402_=_C4008( C402 C4008 ) \nC496_=_C506( C496 C506 ) C496_=_C509( C496 C509 ) C496_=_C511( C496 C511 ) C496_=_C525( C496 C525 ) C496_=_C1613( C496 C1613 ) C496_=_C1660( C496 C1660 ) \nC496_=_C1737( C496 C1737 ) C496_=_C1851( C496 C1851 ) C496_=_C1910( C496 C1910 ) C496_=_C1996( C496 C1996 ) C496_=_C1997( C496 C1997 ) C496_=_C1998( C496 C1998 ) \nC496_=_C1999( C496 C1999 ) C496_=_C2000( C496 C2000 ) C496_=_C2001( C496 C2001 ) C496_=_C2002( C496 C2002 ) C496_=_C2003( C496 C2003 ) C496_=_C2004( C496 C2004 ) \nC496_=_C2005( C496 C2005 ) C496_=_C2006( C496 C2006 ) C496_=_C2007( C496 C2007 ) C496_=_C2009( C496 C2009 ) C496_=_C2010( C496 C2010 ) C496_=_C2011( C496 C2011 ) \nC496_=_C2012( C496 C2012 ) C496_=_C2013( C496 C2013 ) C496_=_C2014( C496 C2014 ) C496_=_C2015( C496 C2015 ) C496_=_C2016( C496 C2016 ) C506_=_C509( C506 C509 ) \nC506_=_C511( C506 C511 ) C506_=_C1132( C506 C1132 ) C506_=_C1218( C506 C1218 ) C506_=_C1922( C506 C1922 ) C506_=_C1963( C506 C1963 ) C506_=_C2005( C506 C2005 ) \nC506_=_C2027( C506 C2027 ) C506_=_C2063( C506 C2063 ) C506_=_C2348( C506 C2348 ) C506_=_C2613( C506 C2613 ) C506_=_C2664( C506 C2664 ) C506_=_C3024( C506 C3024 ) \nC506_=_C3036( C506 C3036 ) C506_=_C3109( C506 C3109 ) C506_=_C3163( C506 C3163 ) C506_=_C3201( C506 C3201 ) C506_=_C3265( C506 C3265 ) C506_=_C3292( C506 C3292 ) \nC506_=_C3406( C506 C3406 ) C506_=_C3407( C506 C3407 ) C506_=_C3408( C506 C3408 ) C506_=_C3409( C506 C3409 ) C506_=_C3410( C506 C3410 ) C506_=_C3412( C506 C3412 ) \nC506_=_C3413( C506 C3413 ) C506_=_C3414( C506 C3414 ) C506_=_C3415( C506 C3415 ) C509_=_C511( C509 C511 ) C509_=_C1197( C509 C1197 ) C509_=_C1265( C509 C1265 ) \nC509_=_C1338( C509 C1338 ) C509_=_C1927( C509 C1927 ) C509_=_C2068( C509 C2068 ) C509_=_C2683( C509 C2683 ) C509_=_C2755( C509 C2755 ) C509_=_C2888( C509 C2888 ) \nC509_=_C3170( C509 C3170 ) C509_=_C3294( C509 C3294 ) C509_=_C3352( C509 C3352 ) C509_=_C3396( C509 C3396 ) C509_=_C3409( C509 C3409 ) C509_=_C3568( C509 C3568 ) \nC509_=_C3676( C509 C3676 ) C509_=_C3695( C509 C3695 ) C509_=_C3786( C509 C3786 ) C509_=_C3890( C509 C3890 ) C509_=_C3891( C509 C3891 ) C509_=_C3892( C509 C3892 ) \nC509_=_C3893( C509 C3893 ) C509_=_C3894( C509 C3894 ) C509_=_C3895( C509 C3895 ) C509_=_C3896( C509 C3896 ) C509_=_C3897( C509 C3897 ) C509_=_C3898( C509 C3898 ) \nC511_=_C869( C511 C869 ) C511_=_C1062( C511 C1062 ) C511_=_C1930( C511 C1930 ) C511_=_C2011( C511 C2011 ) C511_=_C2071( C511 C2071 ) C511_=_C2396( C511 C2396 ) \nC511_=_C2469( C511 C2469 ) C511_=_C2485( C511 C2485 ) C511_=_C2845( C511 C2845 ) C511_=_C2962( C511 C2962 ) C511_=_C3118( C511 C3118 ) C511_=_C3171( C511 C3171 ) \nC511_=_C3182( C511 C3182 ) C511_=_C3297( C511 C3297 ) C511_=_C3329( C511 C3329 ) C511_=_C3636( C511 C3636 ) C511_=_C3667( C511 C3667 ) C511_=_C3677( C511 C3677 ) \nC511_=_C3747( C511 C3747 ) C511_=_C3893( C511 C3893 ) C511_=_C3939( C511 C3939 ) C511_=_C3955( C511 C3955 ) C511_=_C3979( C511 C3979 ) C511_=_C4007( C511 C4007 ) \nC511_=_C4008( C511 C4008 ) C525_=_C1613( C525 C1613 ) C525_=_C1660( C525 C1660 ) C525_=_C1737( C525 C1737 ) C525_=_C1851( C525 C1851 ) C525_=_C1910( C525 C1910 ) \nC525_=_C1996( C525 C1996 ) C525_=_C1997( C525 C1997 ) C525_=_C1998( C525 C1998 ) C525_=_C1999( C525 C1999 ) C525_=_C2000( C525 C2000 ) C525_=_C2001( C525 C2001 ) \nC525_=_C2002( C525 C2002 ) C525_=_C2003( C525 C2003 ) C525_=_C2004( C525 C2004 ) C525_=_C2005( C525 C2005 ) C525_=_C2006( C525 C2006 ) C525_=_C2007( C525 C2007 ) \nC525_=_C2009( C525 C2009 ) C525_=_C2010( C525 C2010 ) C525_=_C2011( C525 C2011 ) C525_=_C2012( C525 C2012 ) C525_=_C2013( C525 C2013 ) C525_=_C2014( C525 C2014 ) \nC525_=_C2015( C525 C2015 ) C525_=_C2016( C525 C2016 ) C869_=_C1062( C869 C1062 ) C869_=_C1930( C869 C1930 ) C869_=_C2011( C869 C2011 ) C869_=_C2071( C869 C2071 ) \nC869_=_C2396( C869 C2396 ) C869_=_C2469( C869 C2469 ) C869_=_C2485( C869 C2485 ) C869_=_C2845( C869 C2845 ) C869_=_C2962( C869 C2962 ) C869_=_C3118( C869 C3118 ) \nC869_=_C3171( C869 C3171 ) C869_=_C3182( C869 C3182 ) C869_=_C3297( C869 C3297 ) C869_=_C3329( C869 C3329 ) C869_=_C3636( C869 C3636 ) C869_=_C3667( C869 C3667 ) \nC869_=_C3677( C869 C3677 ) C869_=_C3747( C869 C3747 ) C869_=_C3893( C869 C3893 ) C869_=_C3939( C869 C3939 ) C869_=_C3955( C869 C3955 ) C869_=_C3979( C869 C3979 ) \nC869_=_C4007( C869 C4007 ) C869_=_C4008( C869 C4008 ) C1062_=_C1930( C1062 C1930 ) C1062_=_C2011( C1062 C2011 ) C1062_=_C2071( C1062 C2071 ) C1062_=_C2396( C1062 C2396 ) \nC1062_=_C2469( C1062 C2469 ) C1062_=_C2485( C1062 C2485 ) C1062_=_C2845( C1062 C2845 ) C1062_=_C2962( C1062 C2962 ) C1062_=_C3118( C1062 C3118 ) C1062_=_C3171( C1062 C3171 ) \nC1062_=_C3182( C1062 C3182 ) C1062_=_C3297( C1062 C3297 ) C1062_=_C3329( C1062 C3329 ) C1062_=_C3636( C1062 C3636 ) C1062_=_C3667(</w:t>
      </w:r>
    </w:p>
    <w:p>
      <w:pPr>
        <w:pStyle w:val="PreformattedText"/>
        <w:bidi w:val="0"/>
        <w:spacing w:before="0" w:after="0"/>
        <w:jc w:val="left"/>
        <w:rPr/>
      </w:pPr>
      <w:r>
        <w:rPr/>
        <w:t xml:space="preserve"> </w:t>
      </w:r>
      <w:r>
        <w:rPr/>
        <w:t>C1062 C3667 ) C1062_=_C3677( C1062 C3677 ) \nC1062_=_C3747( C1062 C3747 ) C1062_=_C3893( C1062 C3893 ) C1062_=_C3939( C1062 C3939 ) C1062_=_C3955( C1062 C3955 ) C1062_=_C3979( C1062 C3979 ) C1062_=_C4007( C1062 C4007 ) \nC1062_=_C4008( C1062 C4008 ) C1132_=_C1218( C1132 C1218 ) C1132_=_C1922( C1132 C1922 ) C1132_=_C1963( C1132 C1963 ) C1132_=_C2005( C1132 C2005 ) C1132_=_C2027( C1132 C2027 ) \nC1132_=_C2063( C1132 C2063 ) C1132_=_C2348( C1132 C2348 ) C1132_=_C2613( C1132 C2613 ) C1132_=_C2664( C1132 C2664 ) C1132_=_C3024( C1132 C3024 ) C1132_=_C3036( C1132 C3036 ) \nC1132_=_C3109( C1132 C3109 ) C1132_=_C3163( C1132 C3163 ) C1132_=_C3201( C1132 C3201 ) C1132_=_C3265( C1132 C3265 ) C1132_=_C3292( C1132 C3292 ) C1132_=_C3406( C1132 C3406 ) \nC1132_=_C3407( C1132 C3407 ) C1132_=_C3408( C1132 C3408 ) C1132_=_C3409( C1132 C3409 ) C1132_=_C3410( C1132 C3410 ) C1132_=_C3412( C1132 C3412 ) C1132_=_C3413( C1132 C3413 ) \nC1132_=_C3414( C1132 C3414 ) C1132_=_C3415( C1132 C3415 ) C1197_=_C1265( C1197 C1265 ) C1197_=_C1338( C1197 C1338 ) C1197_=_C1927( C1197 C1927 ) C1197_=_C2068( C1197 C2068 ) \nC1197_=_C2683( C1197 C2683 ) C1197_=_C2755( C1197 C2755 ) C1197_=_C2888( C1197 C2888 ) C1197_=_C3170( C1197 C3170 ) C1197_=_C3294( C1197 C3294 ) C1197_=_C3352( C1197 C3352 ) \nC1197_=_C3396( C1197 C3396 ) C1197_=_C3409( C1197 C3409 ) C1197_=_C3568( C1197 C3568 ) C1197_=_C3676( C1197 C3676 ) C1197_=_C3695( C1197 C3695 ) C1197_=_C3786( C1197 C3786 ) \nC1197_=_C3890( C1197 C3890 ) C1197_=_C3891( C1197 C3891 ) C1197_=_C3892( C1197 C3892 ) C1197_=_C3893( C1197 C3893 ) C1197_=_C3894( C1197 C3894 ) C1197_=_C3895( C1197 C3895 ) \nC1197_=_C3896( C1197 C3896 ) C1197_=_C3897( C1197 C3897 ) C1197_=_C3898( C1197 C3898 ) C1218_=_C1922( C1218 C1922 ) C1218_=_C1963( C1218 C1963 ) C1218_=_C2005( C1218 C2005 ) \nC1218_=_C2027( C1218 C2027 ) C1218_=_C2063( C1218 C2063 ) C1218_=_C2348( C1218 C2348 ) C1218_=_C2613( C1218 C2613 ) C1218_=_C2664( C1218 C2664 ) C1218_=_C3024( C1218 C3024 ) \nC1218_=_C3036( C1218 C3036 ) C1218_=_C3109( C1218 C3109 ) C1218_=_C3163( C1218 C3163 ) C1218_=_C3201( C1218 C3201 ) C1218_=_C3265( C1218 C3265 ) C1218_=_C3292( C1218 C3292 ) \nC1218_=_C3406( C1218 C3406 ) C1218_=_C3407( C1218 C3407 ) C1218_=_C3408( C1218 C3408 ) C1218_=_C3409( C1218 C3409 ) C1218_=_C3410( C1218 C3410 ) C1218_=_C3412( C1218 C3412 ) \nC1218_=_C3413( C1218 C3413 ) C1218_=_C3414( C1218 C3414 ) C1218_=_C3415( C1218 C3415 ) C1265_=_C1338( C1265 C1338 ) C1265_=_C1927( C1265 C1927 ) C1265_=_C2068( C1265 C2068 ) \nC1265_=_C2683( C1265 C2683 ) C1265_=_C2755( C1265 C2755 ) C1265_=_C2888( C1265 C2888 ) C1265_=_C3170( C1265 C3170 ) C1265_=_C3294( C1265 C3294 ) C1265_=_C3352( C1265 C3352 ) \nC1265_=_C3396( C1265 C3396 ) C1265_=_C3409( C1265 C3409 ) C1265_=_C3568( C1265 C3568 ) C1265_=_C3676( C1265 C3676 ) C1265_=_C3695( C1265 C3695 ) C1265_=_C3786( C1265 C3786 ) \nC1265_=_C3890( C1265 C3890 ) C1265_=_C3891( C1265 C3891 ) C1265_=_C3892( C1265 C3892 ) C1265_=_C3893( C1265 C3893 ) C1265_=_C3894( C1265 C3894 ) C1265_=_C3895( C1265 C3895 ) \nC1265_=_C3896( C1265 C3896 ) C1265_=_C3897( C1265 C3897 ) C1265_=_C3898( C1265 C3898 ) C1338_=_C1927( C1338 C1927 ) C1338_=_C2068( C1338 C2068 ) C1338_=_C2683( C1338 C2683 ) \nC1338_=_C2755( C1338 C2755 ) C1338_=_C2888( C1338 C2888 ) C1338_=_C3170( C1338 C3170 ) C1338_=_C3294( C1338 C3294 ) C1338_=_C3352( C1338 C3352 ) C1338_=_C3396( C1338 C3396 ) \nC1338_=_C3409( C1338 C3409 ) C1338_=_C3568( C1338 C3568 ) C1338_=_C3676( C1338 C3676 ) C1338_=_C3695( C1338 C3695 ) C1338_=_C3786( C1338 C3786 ) C1338_=_C3890( C1338 C3890 ) \nC1338_=_C3891( C1338 C3891 ) C1338_=_C3892( C1338 C3892 ) C1338_=_C3893( C1338 C3893 ) C1338_=_C3894( C1338 C3894 ) C1338_=_C3895( C1338 C3895 ) C1338_=_C3896( C1338 C3896 ) \nC1338_=_C3897( C1338 C3897 ) C1338_=_C3898( C1338 C3898 ) C1613_=_C1660( C1613 C1660 ) C1613_=_C1737( C1613 C1737 ) C1613_=_C1851( C1613 C1851 ) C1613_=_C1910( C1613 C1910 ) \nC1613_=_C1996( C1613 C1996 ) C1613_=_C1997( C1613 C1997 ) C1613_=_C1998( C1613 C1998 ) C1613_=_C1999( C1613 C1999 ) C1613_=_C2000( C1613 C2000 ) C1613_=_C2001( C1613 C2001 ) \nC1613_=_C2002( C1613 C2002 ) C1613_=_C2003( C1613 C2003 ) C1613_=_C2004( C1613 C2004 ) C1613_=_C2005( C1613 C2005 ) C1613_=_C2006( C1613 C2006 ) C1613_=_C2007( C1613 C2007 ) \nC1613_=_C2009( C1613 C2009 ) C1613_=_C2010( C1613 C2010 ) C1613_=_C2011( C1613 C2011 ) C1613_=_C2012( C1613 C2012 ) C1613_=_C2013( C1613 C2013 ) C1613_=_C2014( C1613 C2014 ) \nC1613_=_C2015( C1613 C2015 ) C1613_=_C2016( C1613 C2016 ) C1660_=_C1737( C1660 C1737 ) C1660_=_C1851( C1660 C1851 ) C1660_=_C1910( C1660 C1910 ) C1660_=_C1996( C1660 C1996 ) \nC1660_=_C1997( C1660 C1997 ) C1660_=_C1998( C1660 C1998 ) C1660_=_C1999( C1660 C1999 ) C1660_=_C2000( C1660 C2000 ) C1660_=_C2001( C1660 C2001 ) C1660_=_C2002( C1660 C2002 ) \nC1660_=_C2003( C1660 C2003 ) C1660_=_C2004( C1660 C2004 ) C1660_=_C2005( C1660 C2005 ) C1660_=_C2006( C1660 C2006 ) C1660_=_C2007( C1660 C2007 ) C1660_=_C2009( C1660 C2009 ) \nC1660_=_C2010( C1660 C2010 ) C1660_=_C2011( C1660 C2011 ) C1660_=_C2012( C1660 C2012 ) C1660_=_C2013( C1660 C2013 ) C1660_=_C2014( C1660 C2014 ) C1660_=_C2015( C1660 C2015 ) \nC1660_=_C2016( C1660 C2016 ) C1737_=_C1851( C1737 C1851 ) C1737_=_C1910( C1737 C1910 ) C1737_=_C1996( C1737 C1996 ) C1737_=_C1997( C1737 C1997 ) C1737_=_C1998( C1737 C1998 ) \nC1737_=_C1999( C1737 C1999 ) C1737_=_C2000( C1737 C2000 ) C1737_=_C2001( C1737 C2001 ) C1737_=_C2002( C1737 C2002 ) C1737_=_C2003( C1737 C2003 ) C1737_=_C2004( C1737 C2004 ) \nC1737_=_C2005( C1737 C2005 ) C1737_=_C2006( C1737 C2006 ) C1737_=_C2007( C1737 C2007 ) C1737_=_C2009( C1737 C2009 ) C1737_=_C2010( C1737 C2010 ) C1737_=_C2011( C1737 C2011 ) \nC1737_=_C2012( C1737 C2012 ) C1737_=_C2013( C1737 C2013 ) C1737_=_C2014( C1737 C2014 ) C1737_=_C2015( C1737 C2015 ) C1737_=_C2016( C1737 C2016 ) C1851_=_C1910( C1851 C1910 ) \nC1851_=_C1996( C1851 C1996 ) C1851_=_C1997( C1851 C1997 ) C1851_=_C1998( C1851 C1998 ) C1851_=_C1999( C1851 C1999 ) C1851_=_C2000( C1851 C2000 ) C1851_=_C2001( C1851 C2001 ) \nC1851_=_C2002( C1851 C2002 ) C1851_=_C2003( C1851 C2003 ) C1851_=_C2004( C1851 C2004 ) C1851_=_C2005( C1851 C2005 ) C1851_=_C2006( C1851 C2006 ) C1851_=_C2007( C1851 C2007 ) \nC1851_=_C2009( C1851 C2009 ) C1851_=_C2010( C1851 C2010 ) C1851_=_C2011( C1851 C2011 ) C1851_=_C2012( C1851 C2012 ) C1851_=_C2013( C1851 C2013 ) C1851_=_C2014( C1851 C2014 ) \nC1851_=_C2015( C1851 C2015 ) C1851_=_C2016( C1851 C2016 ) C1910_=_C1922( C1910 C1922 ) C1910_=_C1927( C1910 C1927 ) C1910_=_C1930( C1910 C1930 ) C1910_=_C1996( C1910 C1996 ) \nC1910_=_C1997( C1910 C1997 ) C1910_=_C1998( C1910 C1998 ) C1910_=_C1999( C1910 C1999 ) C1910_=_C2000( C1910 C2000 ) C1910_=_C2001( C1910 C2001 ) C1910_=_C2002( C1910 C2002 ) \nC1910_=_C2003( C1910 C2003 ) C1910_=_C2004( C1910 C2004 ) C1910_=_C2005( C1910 C2005 ) C1910_=_C2006( C1910 C2006 ) C1910_=_C2007( C1910 C2007 ) C1910_=_C2009( C1910 C2009 ) \nC1910_=_C2010( C1910 C2010 ) C1910_=_C2011( C1910 C2011 ) C1910_=_C2012( C1910 C2012 ) C1910_=_C2013( C1910 C2013 ) C1910_=_C2014( C1910 C2014 ) C1910_=_C2015( C1910 C2015 ) \nC1910_=_C2016( C1910 C2016 ) C1922_=_C1927( C1922 C1927 ) C1922_=_C1930( C1922 C1930 ) C1922_=_C1963( C1922 C1963 ) C1922_=_C2005( C1922 C2005 ) C1922_=_C2027( C1922 C2027 ) \nC1922_=_C2063( C1922 C2063 ) C1922_=_C2348( C1922 C2348 ) C1922_=_C2613( C1922 C2613 ) C1922_=_C2664( C1922 C2664 ) C1922_=_C3024( C1922 C3024 ) C1922_=_C3036( C1922 C3036 ) \nC1922_=_C3109( C1922 C3109 ) C1922_=_C3163( C1922 C3163 ) C1922_=_C3201( C1922 C3201 ) C1922_=_C3265( C1922 C3265 ) C1922_=_C3292( C1922 C3292 ) C1922_=_C3406( C1922 C3406 ) \nC1922_=_C3407( C1922 C3407 ) C1922_=_C3408( C1922 C3408 ) C1922_=_C3409( C1922 C3409 ) C1922_=_C3410( C1922 C3410 ) C1922_=_C3412( C1922 C3412 ) C1922_=_C3413( C1922 C3413 ) \nC1922_=_C3414( C1922 C3414 ) C1922_=_C3415( C1922 C3415 ) C1927_=_C1930( C1927 C1930 ) C1927_=_C2068( C1927 C2068 ) C1927_=_C2683( C1927 C2683 ) C1927_=_C2755( C1927 C2755 ) \nC1927_=_C2888( C1927 C2888 ) C1927_=_C3170( C1927 C3170 ) C1927_=_C3294( C1927 C3294 ) C1927_=_C3352( C1927 C3352 ) C1927_=_C3396( C1927 C3396 ) C1927_=_C3409( C1927 C3409 ) \nC1927_=_C3568( C1927 C3568 ) C1927_=_C3676( C1927 C3676 ) C1927_=_C3695( C1927 C3695 ) C1927_=_C3786( C1927 C3786 ) C1927_=_C3890( C1927 C3890 ) C1927_=_C3891( C1927 C3891 ) \nC1927_=_C3892( C1927 C3892 ) C1927_=_C3893( C1927 C3893 ) C1927_=_C3894( C1927 C3894 ) C1927_=_C3895( C1927 C3895 ) C1927_=_C3896( C1927 C3896 ) C1927_=_C3897( C1927 C3897 ) \nC1927_=_C3898( C1927 C3898 ) C1930_=_C2011( C1930 C2011 ) C1930_=_C2071( C1930 C2071 ) C1930_=_C2396( C1930 C2396 ) C1930_=_C2469( C1930 C2469 ) C1930_=_C2485( C1930 C2485 ) \nC1930_=_C2845( C1930 C2845 ) C1930_=_C2962( C1930 C2962 ) C1930_=_C3118( C1930 C3118 ) C1930_=_C3171( C1930 C3171 ) C1930_=_C3182( C1930 C3182 ) C1930_=_C3297( C1930 C3297 ) \nC1930_=_C3329( C1930 C3329 ) C1930_=_C3636( C1930 C3636 ) C1930_=_C3667( C1930 C3667 ) C1930_=_C3677( C1930 C3677 ) C1930_=_C3747( C1930 C3747 ) C1930_=_C3893( C1930 C3893 ) \nC1930_=_C3939( C1930 C3939 ) C1930_=_C3955( C1930 C3955 ) C1930_=_C3979( C1930 C3979 ) C1930_=_C4007( C1930 C4007 ) C1930_=_C4008( C1930 C4008 ) C1963_=_C2005( C1963 C2005 ) \nC1963_=_C2027( C1963 C2027 ) C1963_=_C2063( C1963 C2063 ) C1963_=_C2348( C1963 C2348 ) C1963_=_C2613( C1963 C2613 ) C1963_=_C2664( C1963 C2664 ) C1963_=_C3024( C1963 C3024 ) \nC1963_=_C3036( C1963 C3036 ) C1963_=_C3109( C1963 C3109 ) C1963_=_C3163( C1963 C3163 ) C1963_=_C3201( C1963 C3201 ) C1963_=_C3265( C1963 C3265 ) C1963_=_C3292( C1963 C3292 ) \nC1963_=_C3406( C1963 C3406 ) C1963_=_C3407( C1963 C3407 ) C1963_=_C3408( C1963 C3408 ) C1963_=_C3409( C1963 C3409 ) C1963_=_C3410( C1963 C3410 ) C1963_=_C3412( C1963 C3412 ) \nC1963_=_C3413( C1963 C3413 ) C1963_=_C3414( C1963 C3414 ) C1963_=_C3415( C1963 C3415 ) C1996_=_C1997( C1996 C1997 ) C1996_=_C1998( C1996 C1998 ) C1996_=_C1999( C1996 C1999 ) \nC1996_=_C2000(</w:t>
      </w:r>
    </w:p>
    <w:p>
      <w:pPr>
        <w:pStyle w:val="PreformattedText"/>
        <w:bidi w:val="0"/>
        <w:spacing w:before="0" w:after="0"/>
        <w:jc w:val="left"/>
        <w:rPr/>
      </w:pPr>
      <w:r>
        <w:rPr/>
        <w:t xml:space="preserve"> </w:t>
      </w:r>
      <w:r>
        <w:rPr/>
        <w:t>C1996 C2000 ) C1996_=_C2001( C1996 C2001 ) C1996_=_C2002( C1996 C2002 ) C1996_=_C2003( C1996 C2003 ) C1996_=_C2004( C1996 C2004 ) C1996_=_C2005( C1996 C2005 ) \nC1996_=_C2006( C1996 C2006 ) C1996_=_C2007( C1996 C2007 ) C1996_=_C2009( C1996 C2009 ) C1996_=_C2010( C1996 C2010 ) C1996_=_C2011( C1996 C2011 ) C1996_=_C2012( C1996 C2012 ) \nC1996_=_C2013( C1996 C2013 ) C1996_=_C2014( C1996 C2014 ) C1996_=_C2015( C1996 C2015 ) C1996_=_C2016( C1996 C2016 ) C1996_=_C2063( C1996 C2063 ) C1996_=_C2068( C1996 C2068 ) \nC1996_=_C2071( C1996 C2071 ) C1997_=_C1998( C1997 C1998 ) C1997_=_C1999( C1997 C1999 ) C1997_=_C2000( C1997 C2000 ) C1997_=_C2001( C1997 C2001 ) C1997_=_C2002( C1997 C2002 ) \nC1997_=_C2003( C1997 C2003 ) C1997_=_C2004( C1997 C2004 ) C1997_=_C2005( C1997 C2005 ) C1997_=_C2006( C1997 C2006 ) C1997_=_C2007( C1997 C2007 ) C1997_=_C2009( C1997 C2009 ) \nC1997_=_C2010( C1997 C2010 ) C1997_=_C2011( C1997 C2011 ) C1997_=_C2012( C1997 C2012 ) C1997_=_C2013( C1997 C2013 ) C1997_=_C2014( C1997 C2014 ) C1997_=_C2015( C1997 C2015 ) \nC1997_=_C2016( C1997 C2016 ) C1998_=_C1999( C1998 C1999 ) C1998_=_C2000( C1998 C2000 ) C1998_=_C2001( C1998 C2001 ) C1998_=_C2002( C1998 C2002 ) C1998_=_C2003( C1998 C2003 ) \nC1998_=_C2004( C1998 C2004 ) C1998_=_C2005( C1998 C2005 ) C1998_=_C2006( C1998 C2006 ) C1998_=_C2007( C1998 C2007 ) C1998_=_C2009( C1998 C2009 ) C1998_=_C2010( C1998 C2010 ) \nC1998_=_C2011( C1998 C2011 ) C1998_=_C2012( C1998 C2012 ) C1998_=_C2013( C1998 C2013 ) C1998_=_C2014( C1998 C2014 ) C1998_=_C2015( C1998 C2015 ) C1998_=_C2016( C1998 C2016 ) \nC1999_=_C2000( C1999 C2000 ) C1999_=_C2001( C1999 C2001 ) C1999_=_C2002( C1999 C2002 ) C1999_=_C2003( C1999 C2003 ) C1999_=_C2004( C1999 C2004 ) C1999_=_C2005( C1999 C2005 ) \nC1999_=_C2006( C1999 C2006 ) C1999_=_C2007( C1999 C2007 ) C1999_=_C2009( C1999 C2009 ) C1999_=_C2010( C1999 C2010 ) C1999_=_C2011( C1999 C2011 ) C1999_=_C2012( C1999 C2012 ) \nC1999_=_C2013( C1999 C2013 ) C1999_=_C2014( C1999 C2014 ) C1999_=_C2015( C1999 C2015 ) C1999_=_C2016( C1999 C2016 ) C2000_=_C2001( C2000 C2001 ) C2000_=_C2002( C2000 C2002 ) \nC2000_=_C2003( C2000 C2003 ) C2000_=_C2004( C2000 C2004 ) C2000_=_C2005( C2000 C2005 ) C2000_=_C2006( C2000 C2006 ) C2000_=_C2007( C2000 C2007 ) C2000_=_C2009( C2000 C2009 ) \nC2000_=_C2010( C2000 C2010 ) C2000_=_C2011( C2000 C2011 ) C2000_=_C2012( C2000 C2012 ) C2000_=_C2013( C2000 C2013 ) C2000_=_C2014( C2000 C2014 ) C2000_=_C2015( C2000 C2015 ) \nC2000_=_C2016( C2000 C2016 ) C2001_=_C2002( C2001 C2002 ) C2001_=_C2003( C2001 C2003 ) C2001_=_C2004( C2001 C2004 ) C2001_=_C2005( C2001 C2005 ) C2001_=_C2006( C2001 C2006 ) \nC2001_=_C2007( C2001 C2007 ) C2001_=_C2009( C2001 C2009 ) C2001_=_C2010( C2001 C2010 ) C2001_=_C2011( C2001 C2011 ) C2001_=_C2012( C2001 C2012 ) C2001_=_C2013( C2001 C2013 ) \nC2001_=_C2014( C2001 C2014 ) C2001_=_C2015( C2001 C2015 ) C2001_=_C2016( C2001 C2016 ) C2001_=_C3163( C2001 C3163 ) C2001_=_C3170( C2001 C3170 ) C2001_=_C3171( C2001 C3171 ) \nC2002_=_C2003( C2002 C2003 ) C2002_=_C2004( C2002 C2004 ) C2002_=_C2005( C2002 C2005 ) C2002_=_C2006( C2002 C2006 ) C2002_=_C2007( C2002 C2007 ) C2002_=_C2009( C2002 C2009 ) \nC2002_=_C2010( C2002 C2010 ) C2002_=_C2011( C2002 C2011 ) C2002_=_C2012( C2002 C2012 ) C2002_=_C2013( C2002 C2013 ) C2002_=_C2014( C2002 C2014 ) C2002_=_C2015( C2002 C2015 ) \nC2002_=_C2016( C2002 C2016 ) C2003_=_C2004( C2003 C2004 ) C2003_=_C2005( C2003 C2005 ) C2003_=_C2006( C2003 C2006 ) C2003_=_C2007( C2003 C2007 ) C2003_=_C2009( C2003 C2009 ) \nC2003_=_C2010( C2003 C2010 ) C2003_=_C2011( C2003 C2011 ) C2003_=_C2012( C2003 C2012 ) C2003_=_C2013( C2003 C2013 ) C2003_=_C2014( C2003 C2014 ) C2003_=_C2015( C2003 C2015 ) \nC2003_=_C2016( C2003 C2016 ) C2003_=_C3292( C2003 C3292 ) C2003_=_C3294( C2003 C3294 ) C2003_=_C3297( C2003 C3297 ) C2004_=_C2005( C2004 C2005 ) C2004_=_C2006( C2004 C2006 ) \nC2004_=_C2007( C2004 C2007 ) C2004_=_C2009( C2004 C2009 ) C2004_=_C2010( C2004 C2010 ) C2004_=_C2011( C2004 C2011 ) C2004_=_C2012( C2004 C2012 ) C2004_=_C2013( C2004 C2013 ) \nC2004_=_C2014( C2004 C2014 ) C2004_=_C2015( C2004 C2015 ) C2004_=_C2016( C2004 C2016 ) C2005_=_C2006( C2005 C2006 ) C2005_=_C2007( C2005 C2007 ) C2005_=_C2009( C2005 C2009 ) \nC2005_=_C2010( C2005 C2010 ) C2005_=_C2011( C2005 C2011 ) C2005_=_C2012( C2005 C2012 ) C2005_=_C2013( C2005 C2013 ) C2005_=_C2014( C2005 C2014 ) C2005_=_C2015( C2005 C2015 ) \nC2005_=_C2016( C2005 C2016 ) C2005_=_C2027( C2005 C2027 ) C2005_=_C2063( C2005 C2063 ) C2005_=_C2348( C2005 C2348 ) C2005_=_C2613( C2005 C2613 ) C2005_=_C2664( C2005 C2664 ) \nC2005_=_C3024( C2005 C3024 ) C2005_=_C3036( C2005 C3036 ) C2005_=_C3109( C2005 C3109 ) C2005_=_C3163( C2005 C3163 ) C2005_=_C3201( C2005 C3201 ) C2005_=_C3265( C2005 C3265 ) \nC2005_=_C3292( C2005 C3292 ) C2005_=_C3406( C2005 C3406 ) C2005_=_C3407( C2005 C3407 ) C2005_=_C3408( C2005 C3408 ) C2005_=_C3409( C2005 C3409 ) C2005_=_C3410( C2005 C3410 ) \nC2005_=_C3412( C2005 C3412 ) C2005_=_C3413( C2005 C3413 ) C2005_=_C3414( C2005 C3414 ) C2005_=_C3415( C2005 C3415 ) C2006_=_C2007( C2006 C2007 ) C2006_=_C2009( C2006 C2009 ) \nC2006_=_C2010( C2006 C2010 ) C2006_=_C2011( C2006 C2011 ) C2006_=_C2012( C2006 C2012 ) C2006_=_C2013( C2006 C2013 ) C2006_=_C2014( C2006 C2014 ) C2006_=_C2015( C2006 C2015 ) \nC2006_=_C2016( C2006 C2016 ) C2006_=_C3408( C2006 C3408 ) C2006_=_C3676( C2006 C3676 ) C2006_=_C3677( C2006 C3677 ) C2007_=_C2009( C2007 C2009 ) C2007_=_C2010( C2007 C2010 ) \nC2007_=_C2011( C2007 C2011 ) C2007_=_C2012( C2007 C2012 ) C2007_=_C2013( C2007 C2013 ) C2007_=_C2014( C2007 C2014 ) C2007_=_C2015( C2007 C2015 ) C2007_=_C2016( C2007 C2016 ) \nC2009_=_C2010( C2009 C2010 ) C2009_=_C2011( C2009 C2011 ) C2009_=_C2012( C2009 C2012 ) C2009_=_C2013( C2009 C2013 ) C2009_=_C2014( C2009 C2014 ) C2009_=_C2015( C2009 C2015 ) \nC2009_=_C2016( C2009 C2016 ) C2010_=_C2011( C2010 C2011 ) C2010_=_C2012( C2010 C2012 ) C2010_=_C2013( C2010 C2013 ) C2010_=_C2014( C2010 C2014 ) C2010_=_C2015( C2010 C2015 ) \nC2010_=_C2016( C2010 C2016 ) C2011_=_C2012( C2011 C2012 ) C2011_=_C2013( C2011 C2013 ) C2011_=_C2014( C2011 C2014 ) C2011_=_C2015( C2011 C2015 ) C2011_=_C2016( C2011 C2016 ) \nC2011_=_C2071( C2011 C2071 ) C2011_=_C2396( C2011 C2396 ) C2011_=_C2469( C2011 C2469 ) C2011_=_C2485( C2011 C2485 ) C2011_=_C2845( C2011 C2845 ) C2011_=_C2962( C2011 C2962 ) \nC2011_=_C3118( C2011 C3118 ) C2011_=_C3171( C2011 C3171 ) C2011_=_C3182( C2011 C3182 ) C2011_=_C3297( C2011 C3297 ) C2011_=_C3329( C2011 C3329 ) C2011_=_C3636( C2011 C3636 ) \nC2011_=_C3667( C2011 C3667 ) C2011_=_C3677( C2011 C3677 ) C2011_=_C3747( C2011 C3747 ) C2011_=_C3893( C2011 C3893 ) C2011_=_C3939( C2011 C3939 ) C2011_=_C3955( C2011 C3955 ) \nC2011_=_C3979( C2011 C3979 ) C2011_=_C4007( C2011 C4007 ) C2011_=_C4008( C2011 C4008 ) C2012_=_C2013( C2012 C2013 ) C2012_=_C2014( C2012 C2014 ) C2012_=_C2015( C2012 C2015 ) \nC2012_=_C2016( C2012 C2016 ) C2013_=_C2014( C2013 C2014 ) C2013_=_C2015( C2013 C2015 ) C2013_=_C2016( C2013 C2016 ) C2013_=_C3897( C2013 C3897 ) C2014_=_C2015( C2014 C2015 ) \nC2014_=_C2016( C2014 C2016 ) C2015_=_C2016( C2015 C2016 ) C2016_=_C3898( C2016 C3898 ) C2027_=_C2063( C2027 C2063 ) C2027_=_C2348( C2027 C2348 ) C2027_=_C2613( C2027 C2613 ) \nC2027_=_C2664( C2027 C2664 ) C2027_=_C3024( C2027 C3024 ) C2027_=_C3036( C2027 C3036 ) C2027_=_C3109( C2027 C3109 ) C2027_=_C3163( C2027 C3163 ) C2027_=_C3201( C2027 C3201 ) \nC2027_=_C3265( C2027 C3265 ) C2027_=_C3292( C2027 C3292 ) C2027_=_C3406( C2027 C3406 ) C2027_=_C3407( C2027 C3407 ) C2027_=_C3408( C2027 C3408 ) C2027_=_C3409( C2027 C3409 ) \nC2027_=_C3410( C2027 C3410 ) C2027_=_C3412( C2027 C3412 ) C2027_=_C3413( C2027 C3413 ) C2027_=_C3414( C2027 C3414 ) C2027_=_C3415( C2027 C3415 ) C2063_=_C2068( C2063 C2068 ) \nC2063_=_C2071( C2063 C2071 ) C2063_=_C2348( C2063 C2348 ) C2063_=_C2613( C2063 C2613 ) C2063_=_C2664( C2063 C2664 ) C2063_=_C3024( C2063 C3024 ) C2063_=_C3036( C2063 C3036 ) \nC2063_=_C3109( C2063 C3109 ) C2063_=_C3163( C2063 C3163 ) C2063_=_C3201( C2063 C3201 ) C2063_=_C3265( C2063 C3265 ) C2063_=_C3292( C2063 C3292 ) C2063_=_C3406( C2063 C3406 ) \nC2063_=_C3407( C2063 C3407 ) C2063_=_C3408( C2063 C3408 ) C2063_=_C3409( C2063 C3409 ) C2063_=_C3410( C2063 C3410 ) C2063_=_C3412( C2063 C3412 ) C2063_=_C3413( C2063 C3413 ) \nC2063_=_C3414( C2063 C3414 ) C2063_=_C3415( C2063 C3415 ) C2068_=_C2071( C2068 C2071 ) C2068_=_C2683( C2068 C2683 ) C2068_=_C2755( C2068 C2755 ) C2068_=_C2888( C2068 C2888 ) \nC2068_=_C3170( C2068 C3170 ) C2068_=_C3294( C2068 C3294 ) C2068_=_C3352( C2068 C3352 ) C2068_=_C3396( C2068 C3396 ) C2068_=_C3409( C2068 C3409 ) C2068_=_C3568( C2068 C3568 ) \nC2068_=_C3676( C2068 C3676 ) C2068_=_C3695( C2068 C3695 ) C2068_=_C3786( C2068 C3786 ) C2068_=_C3890( C2068 C3890 ) C2068_=_C3891( C2068 C3891 ) C2068_=_C3892( C2068 C3892 ) \nC2068_=_C3893( C2068 C3893 ) C2068_=_C3894( C2068 C3894 ) C2068_=_C3895( C2068 C3895 ) C2068_=_C3896( C2068 C3896 ) C2068_=_C3897( C2068 C3897 ) C2068_=_C3898( C2068 C3898 ) \nC2071_=_C2396( C2071 C2396 ) C2071_=_C2469( C2071 C2469 ) C2071_=_C2485( C2071 C2485 ) C2071_=_C2845( C2071 C2845 ) C2071_=_C2962( C2071 C2962 ) C2071_=_C3118( C2071 C3118 ) \nC2071_=_C3171( C2071 C3171 ) C2071_=_C3182( C2071 C3182 ) C2071_=_C3297( C2071 C3297 ) C2071_=_C3329( C2071 C3329 ) C2071_=_C3636( C2071 C3636 ) C2071_=_C3667( C2071 C3667 ) \nC2071_=_C3677( C2071 C3677 ) C2071_=_C3747( C2071 C3747 ) C2071_=_C3893( C2071 C3893 ) C2071_=_C3939( C2071 C3939 ) C2071_=_C3955( C2071 C3955 ) C2071_=_C3979( C2071 C3979 ) \nC2071_=_C4007( C2071 C4007 ) C2071_=_C4008( C2071 C4008 ) C2348_=_C2613( C2348 C2613 ) C2348_=_C2664( C2348 C2664 ) C2348_=_C3024( C2348 C3024 ) C2348_=_C3036( C2348 C3036 ) \nC2348_=_C3109( C2348 C3109 ) C2348_=_C3163( C2348 C3163 ) C2348_=_C3201( C2348 C3201 ) C2348_=_C3265( C2348 C3265 ) C2348_=_C3292( C2348 C3292 ) C2348_=_C3406( C2348 C3406 ) \nC2348_=_C3407( C2348 C3407 ) C2348_=_C3408( C2348 C3408 ) C2348_=_C3409(</w:t>
      </w:r>
    </w:p>
    <w:p>
      <w:pPr>
        <w:pStyle w:val="PreformattedText"/>
        <w:bidi w:val="0"/>
        <w:spacing w:before="0" w:after="0"/>
        <w:jc w:val="left"/>
        <w:rPr/>
      </w:pPr>
      <w:r>
        <w:rPr/>
        <w:t xml:space="preserve"> </w:t>
      </w:r>
      <w:r>
        <w:rPr/>
        <w:t>C2348 C3409 ) C2348_=_C3410( C2348 C3410 ) C2348_=_C3412( C2348 C3412 ) C2348_=_C3413( C2348 C3413 ) \nC2348_=_C3414( C2348 C3414 ) C2348_=_C3415( C2348 C3415 ) C2396_=_C2469( C2396 C2469 ) C2396_=_C2485( C2396 C2485 ) C2396_=_C2845( C2396 C2845 ) C2396_=_C2962( C2396 C2962 ) \nC2396_=_C3118( C2396 C3118 ) C2396_=_C3171( C2396 C3171 ) C2396_=_C3182( C2396 C3182 ) C2396_=_C3297( C2396 C3297 ) C2396_=_C3329( C2396 C3329 ) C2396_=_C3636( C2396 C3636 ) \nC2396_=_C3667( C2396 C3667 ) C2396_=_C3677( C2396 C3677 ) C2396_=_C3747( C2396 C3747 ) C2396_=_C3893( C2396 C3893 ) C2396_=_C3939( C2396 C3939 ) C2396_=_C3955( C2396 C3955 ) \nC2396_=_C3979( C2396 C3979 ) C2396_=_C4007( C2396 C4007 ) C2396_=_C4008( C2396 C4008 ) C2469_=_C2485( C2469 C2485 ) C2469_=_C2845( C2469 C2845 ) C2469_=_C2962( C2469 C2962 ) \nC2469_=_C3118( C2469 C3118 ) C2469_=_C3171( C2469 C3171 ) C2469_=_C3182( C2469 C3182 ) C2469_=_C3297( C2469 C3297 ) C2469_=_C3329( C2469 C3329 ) C2469_=_C3636( C2469 C3636 ) \nC2469_=_C3667( C2469 C3667 ) C2469_=_C3677( C2469 C3677 ) C2469_=_C3747( C2469 C3747 ) C2469_=_C3893( C2469 C3893 ) C2469_=_C3939( C2469 C3939 ) C2469_=_C3955( C2469 C3955 ) \nC2469_=_C3979( C2469 C3979 ) C2469_=_C4007( C2469 C4007 ) C2469_=_C4008( C2469 C4008 ) C2485_=_C2845( C2485 C2845 ) C2485_=_C2962( C2485 C2962 ) C2485_=_C3118( C2485 C3118 ) \nC2485_=_C3171( C2485 C3171 ) C2485_=_C3182( C2485 C3182 ) C2485_=_C3297( C2485 C3297 ) C2485_=_C3329( C2485 C3329 ) C2485_=_C3636( C2485 C3636 ) C2485_=_C3667( C2485 C3667 ) \nC2485_=_C3677( C2485 C3677 ) C2485_=_C3747( C2485 C3747 ) C2485_=_C3893( C2485 C3893 ) C2485_=_C3939( C2485 C3939 ) C2485_=_C3955( C2485 C3955 ) C2485_=_C3979( C2485 C3979 ) \nC2485_=_C4007( C2485 C4007 ) C2485_=_C4008( C2485 C4008 ) C2613_=_C2664( C2613 C2664 ) C2613_=_C3024( C2613 C3024 ) C2613_=_C3036( C2613 C3036 ) C2613_=_C3109( C2613 C3109 ) \nC2613_=_C3163( C2613 C3163 ) C2613_=_C3201( C2613 C3201 ) C2613_=_C3265( C2613 C3265 ) C2613_=_C3292( C2613 C3292 ) C2613_=_C3406( C2613 C3406 ) C2613_=_C3407( C2613 C3407 ) \nC2613_=_C3408( C2613 C3408 ) C2613_=_C3409( C2613 C3409 ) C2613_=_C3410( C2613 C3410 ) C2613_=_C3412( C2613 C3412 ) C2613_=_C3413( C2613 C3413 ) C2613_=_C3414( C2613 C3414 ) \nC2613_=_C3415( C2613 C3415 ) C2664_=_C3024( C2664 C3024 ) C2664_=_C3036( C2664 C3036 ) C2664_=_C3109( C2664 C3109 ) C2664_=_C3163( C2664 C3163 ) C2664_=_C3201( C2664 C3201 ) \nC2664_=_C3265( C2664 C3265 ) C2664_=_C3292( C2664 C3292 ) C2664_=_C3406( C2664 C3406 ) C2664_=_C3407( C2664 C3407 ) C2664_=_C3408( C2664 C3408 ) C2664_=_C3409( C2664 C3409 ) \nC2664_=_C3410( C2664 C3410 ) C2664_=_C3412( C2664 C3412 ) C2664_=_C3413( C2664 C3413 ) C2664_=_C3414( C2664 C3414 ) C2664_=_C3415( C2664 C3415 ) C2683_=_C2755( C2683 C2755 ) \nC2683_=_C2888( C2683 C2888 ) C2683_=_C3170( C2683 C3170 ) C2683_=_C3294( C2683 C3294 ) C2683_=_C3352( C2683 C3352 ) C2683_=_C3396( C2683 C3396 ) C2683_=_C3409( C2683 C3409 ) \nC2683_=_C3568( C2683 C3568 ) C2683_=_C3676( C2683 C3676 ) C2683_=_C3695( C2683 C3695 ) C2683_=_C3786( C2683 C3786 ) C2683_=_C3890( C2683 C3890 ) C2683_=_C3891( C2683 C3891 ) \nC2683_=_C3892( C2683 C3892 ) C2683_=_C3893( C2683 C3893 ) C2683_=_C3894( C2683 C3894 ) C2683_=_C3895( C2683 C3895 ) C2683_=_C3896( C2683 C3896 ) C2683_=_C3897( C2683 C3897 ) \nC2683_=_C3898( C2683 C3898 ) C2755_=_C2888( C2755 C2888 ) C2755_=_C3170( C2755 C3170 ) C2755_=_C3294( C2755 C3294 ) C2755_=_C3352( C2755 C3352 ) C2755_=_C3396( C2755 C3396 ) \nC2755_=_C3409( C2755 C3409 ) C2755_=_C3568( C2755 C3568 ) C2755_=_C3676( C2755 C3676 ) C2755_=_C3695( C2755 C3695 ) C2755_=_C3786( C2755 C3786 ) C2755_=_C3890( C2755 C3890 ) \nC2755_=_C3891( C2755 C3891 ) C2755_=_C3892( C2755 C3892 ) C2755_=_C3893( C2755 C3893 ) C2755_=_C3894( C2755 C3894 ) C2755_=_C3895( C2755 C3895 ) C2755_=_C3896( C2755 C3896 ) \nC2755_=_C3897( C2755 C3897 ) C2755_=_C3898( C2755 C3898 ) C2845_=_C2962( C2845 C2962 ) C2845_=_C3118( C2845 C3118 ) C2845_=_C3171( C2845 C3171 ) C2845_=_C3182( C2845 C3182 ) \nC2845_=_C3297( C2845 C3297 ) C2845_=_C3329( C2845 C3329 ) C2845_=_C3636( C2845 C3636 ) C2845_=_C3667( C2845 C3667 ) C2845_=_C3677( C2845 C3677 ) C2845_=_C3747( C2845 C3747 ) \nC2845_=_C3893( C2845 C3893 ) C2845_=_C3939( C2845 C3939 ) C2845_=_C3955( C2845 C3955 ) C2845_=_C3979( C2845 C3979 ) C2845_=_C4007( C2845 C4007 ) C2845_=_C4008( C2845 C4008 ) \nC2888_=_C3170( C2888 C3170 ) C2888_=_C3294( C2888 C3294 ) C2888_=_C3352( C2888 C3352 ) C2888_=_C3396( C2888 C3396 ) C2888_=_C3409( C2888 C3409 ) C2888_=_C3568( C2888 C3568 ) \nC2888_=_C3676( C2888 C3676 ) C2888_=_C3695( C2888 C3695 ) C2888_=_C3786( C2888 C3786 ) C2888_=_C3890( C2888 C3890 ) C2888_=_C3891( C2888 C3891 ) C2888_=_C3892( C2888 C3892 ) \nC2888_=_C3893( C2888 C3893 ) C2888_=_C3894( C2888 C3894 ) C2888_=_C3895( C2888 C3895 ) C2888_=_C3896( C2888 C3896 ) C2888_=_C3897( C2888 C3897 ) C2888_=_C3898( C2888 C3898 ) \nC2962_=_C3118( C2962 C3118 ) C2962_=_C3171( C2962 C3171 ) C2962_=_C3182( C2962 C3182 ) C2962_=_C3297( C2962 C3297 ) C2962_=_C3329( C2962 C3329 ) C2962_=_C3636( C2962 C3636 ) \nC2962_=_C3667( C2962 C3667 ) C2962_=_C3677( C2962 C3677 ) C2962_=_C3747( C2962 C3747 ) C2962_=_C3893( C2962 C3893 ) C2962_=_C3939( C2962 C3939 ) C2962_=_C3955( C2962 C3955 ) \nC2962_=_C3979( C2962 C3979 ) C2962_=_C4007( C2962 C4007 ) C2962_=_C4008( C2962 C4008 ) C3024_=_C3036( C3024 C3036 ) C3024_=_C3109( C3024 C3109 ) C3024_=_C3163( C3024 C3163 ) \nC3024_=_C3201( C3024 C3201 ) C3024_=_C3265( C3024 C3265 ) C3024_=_C3292( C3024 C3292 ) C3024_=_C3406( C3024 C3406 ) C3024_=_C3407( C3024 C3407 ) C3024_=_C3408( C3024 C3408 ) \nC3024_=_C3409( C3024 C3409 ) C3024_=_C3410( C3024 C3410 ) C3024_=_C3412( C3024 C3412 ) C3024_=_C3413( C3024 C3413 ) C3024_=_C3414( C3024 C3414 ) C3024_=_C3415( C3024 C3415 ) \nC3036_=_C3109( C3036 C3109 ) C3036_=_C3163( C3036 C3163 ) C3036_=_C3201( C3036 C3201 ) C3036_=_C3265( C3036 C3265 ) C3036_=_C3292( C3036 C3292 ) C3036_=_C3406( C3036 C3406 ) \nC3036_=_C3407( C3036 C3407 ) C3036_=_C3408( C3036 C3408 ) C3036_=_C3409( C3036 C3409 ) C3036_=_C3410( C3036 C3410 ) C3036_=_C3412( C3036 C3412 ) C3036_=_C3413( C3036 C3413 ) \nC3036_=_C3414( C3036 C3414 ) C3036_=_C3415( C3036 C3415 ) C3109_=_C3118( C3109 C3118 ) C3109_=_C3163( C3109 C3163 ) C3109_=_C3201( C3109 C3201 ) C3109_=_C3265( C3109 C3265 ) \nC3109_=_C3292( C3109 C3292 ) C3109_=_C3406( C3109 C3406 ) C3109_=_C3407( C3109 C3407 ) C3109_=_C3408( C3109 C3408 ) C3109_=_C3409( C3109 C3409 ) C3109_=_C3410( C3109 C3410 ) \nC3109_=_C3412( C3109 C3412 ) C3109_=_C3413( C3109 C3413 ) C3109_=_C3414( C3109 C3414 ) C3109_=_C3415( C3109 C3415 ) C3118_=_C3171( C3118 C3171 ) C3118_=_C3182( C3118 C3182 ) \nC3118_=_C3297( C3118 C3297 ) C3118_=_C3329( C3118 C3329 ) C3118_=_C3636( C3118 C3636 ) C3118_=_C3667( C3118 C3667 ) C3118_=_C3677( C3118 C3677 ) C3118_=_C3747( C3118 C3747 ) \nC3118_=_C3893( C3118 C3893 ) C3118_=_C3939( C3118 C3939 ) C3118_=_C3955( C3118 C3955 ) C3118_=_C3979( C3118 C3979 ) C3118_=_C4007( C3118 C4007 ) C3118_=_C4008( C3118 C4008 ) \nC3163_=_C3170( C3163 C3170 ) C3163_=_C3171( C3163 C3171 ) C3163_=_C3201( C3163 C3201 ) C3163_=_C3265( C3163 C3265 ) C3163_=_C3292( C3163 C3292 ) C3163_=_C3406( C3163 C3406 ) \nC3163_=_C3407( C3163 C3407 ) C3163_=_C3408( C3163 C3408 ) C3163_=_C3409( C3163 C3409 ) C3163_=_C3410( C3163 C3410 ) C3163_=_C3412( C3163 C3412 ) C3163_=_C3413( C3163 C3413 ) \nC3163_=_C3414( C3163 C3414 ) C3163_=_C3415( C3163 C3415 ) C3170_=_C3171( C3170 C3171 ) C3170_=_C3294( C3170 C3294 ) C3170_=_C3352( C3170 C3352 ) C3170_=_C3396( C3170 C3396 ) \nC3170_=_C3409( C3170 C3409 ) C3170_=_C3568( C3170 C3568 ) C3170_=_C3676( C3170 C3676 ) C3170_=_C3695( C3170 C3695 ) C3170_=_C3786( C3170 C3786 ) C3170_=_C3890( C3170 C3890 ) \nC3170_=_C3891( C3170 C3891 ) C3170_=_C3892( C3170 C3892 ) C3170_=_C3893( C3170 C3893 ) C3170_=_C3894( C3170 C3894 ) C3170_=_C3895( C3170 C3895 ) C3170_=_C3896( C3170 C3896 ) \nC3170_=_C3897( C3170 C3897 ) C3170_=_C3898( C3170 C3898 ) C3171_=_C3182( C3171 C3182 ) C3171_=_C3297( C3171 C3297 ) C3171_=_C3329( C3171 C3329 ) C3171_=_C3636( C3171 C3636 ) \nC3171_=_C3667( C3171 C3667 ) C3171_=_C3677( C3171 C3677 ) C3171_=_C3747( C3171 C3747 ) C3171_=_C3893( C3171 C3893 ) C3171_=_C3939( C3171 C3939 ) C3171_=_C3955( C3171 C3955 ) \nC3171_=_C3979( C3171 C3979 ) C3171_=_C4007( C3171 C4007 ) C3171_=_C4008( C3171 C4008 ) C3182_=_C3297( C3182 C3297 ) C3182_=_C3329( C3182 C3329 ) C3182_=_C3636( C3182 C3636 ) \nC3182_=_C3667( C3182 C3667 ) C3182_=_C3677( C3182 C3677 ) C3182_=_C3747( C3182 C3747 ) C3182_=_C3893( C3182 C3893 ) C3182_=_C3939( C3182 C3939 ) C3182_=_C3955( C3182 C3955 ) \nC3182_=_C3979( C3182 C3979 ) C3182_=_C4007( C3182 C4007 ) C3182_=_C4008( C3182 C4008 ) C3201_=_C3265( C3201 C3265 ) C3201_=_C3292( C3201 C3292 ) C3201_=_C3406( C3201 C3406 ) \nC3201_=_C3407( C3201 C3407 ) C3201_=_C3408( C3201 C3408 ) C3201_=_C3409( C3201 C3409 ) C3201_=_C3410( C3201 C3410 ) C3201_=_C3412( C3201 C3412 ) C3201_=_C3413( C3201 C3413 ) \nC3201_=_C3414( C3201 C3414 ) C3201_=_C3415( C3201 C3415 ) C3265_=_C3292( C3265 C3292 ) C3265_=_C3406( C3265 C3406 ) C3265_=_C3407( C3265 C3407 ) C3265_=_C3408( C3265 C3408 ) \nC3265_=_C3409( C3265 C3409 ) C3265_=_C3410( C3265 C3410 ) C3265_=_C3412( C3265 C3412 ) C3265_=_C3413( C3265 C3413 ) C3265_=_C3414( C3265 C3414 ) C3265_=_C3415( C3265 C3415 ) \nC3292_=_C3294( C3292 C3294 ) C3292_=_C3297( C3292 C3297 ) C3292_=_C3406( C3292 C3406 ) C3292_=_C3407( C3292 C3407 ) C3292_=_C3408( C3292 C3408 ) C3292_=_C3409( C3292 C3409 ) \nC3292_=_C3410( C3292 C3410 ) C3292_=_C3412( C3292 C3412 ) C3292_=_C3413( C3292 C3413 ) C3292_=_C3414( C3292 C3414 ) C3292_=_C3415( C3292 C3415 ) C3294_=_C3297( C3294 C3297 ) \nC3294_=_C3352( C3294 C3352 ) C3294_=_C3396( C3294 C3396 ) C3294_=_C3409( C3294 C3409 ) C3294_=_C3568( C3294 C3568 ) C3294_=_C3676( C3294 C3676 ) C3294_=_C3695( C3294 C3695 ) \nC3294_=_C3786( C3294 C3786 ) C3294_=_C3890( C3294 C3890 ) C3294_=_C3891( C3294 C3891 ) C3294_=_C3892( C3294 C3892 ) C3294_=_C3893(</w:t>
      </w:r>
    </w:p>
    <w:p>
      <w:pPr>
        <w:pStyle w:val="PreformattedText"/>
        <w:bidi w:val="0"/>
        <w:spacing w:before="0" w:after="0"/>
        <w:jc w:val="left"/>
        <w:rPr/>
      </w:pPr>
      <w:r>
        <w:rPr/>
        <w:t xml:space="preserve"> </w:t>
      </w:r>
      <w:r>
        <w:rPr/>
        <w:t>C3294 C3893 ) C3294_=_C3894( C3294 C3894 ) \nC3294_=_C3895( C3294 C3895 ) C3294_=_C3896( C3294 C3896 ) C3294_=_C3897( C3294 C3897 ) C3294_=_C3898( C3294 C3898 ) C3297_=_C3329( C3297 C3329 ) C3297_=_C3636( C3297 C3636 ) \nC3297_=_C3667( C3297 C3667 ) C3297_=_C3677( C3297 C3677 ) C3297_=_C3747( C3297 C3747 ) C3297_=_C3893( C3297 C3893 ) C3297_=_C3939( C3297 C3939 ) C3297_=_C3955( C3297 C3955 ) \nC3297_=_C3979( C3297 C3979 ) C3297_=_C4007( C3297 C4007 ) C3297_=_C4008( C3297 C4008 ) C3329_=_C3636( C3329 C3636 ) C3329_=_C3667( C3329 C3667 ) C3329_=_C3677( C3329 C3677 ) \nC3329_=_C3747( C3329 C3747 ) C3329_=_C3893( C3329 C3893 ) C3329_=_C3939( C3329 C3939 ) C3329_=_C3955( C3329 C3955 ) C3329_=_C3979( C3329 C3979 ) C3329_=_C4007( C3329 C4007 ) \nC3329_=_C4008( C3329 C4008 ) C3352_=_C3396( C3352 C3396 ) C3352_=_C3409( C3352 C3409 ) C3352_=_C3568( C3352 C3568 ) C3352_=_C3676( C3352 C3676 ) C3352_=_C3695( C3352 C3695 ) \nC3352_=_C3786( C3352 C3786 ) C3352_=_C3890( C3352 C3890 ) C3352_=_C3891( C3352 C3891 ) C3352_=_C3892( C3352 C3892 ) C3352_=_C3893( C3352 C3893 ) C3352_=_C3894( C3352 C3894 ) \nC3352_=_C3895( C3352 C3895 ) C3352_=_C3896( C3352 C3896 ) C3352_=_C3897( C3352 C3897 ) C3352_=_C3898( C3352 C3898 ) C3396_=_C3409( C3396 C3409 ) C3396_=_C3568( C3396 C3568 ) \nC3396_=_C3676( C3396 C3676 ) C3396_=_C3695( C3396 C3695 ) C3396_=_C3786( C3396 C3786 ) C3396_=_C3890( C3396 C3890 ) C3396_=_C3891( C3396 C3891 ) C3396_=_C3892( C3396 C3892 ) \nC3396_=_C3893( C3396 C3893 ) C3396_=_C3894( C3396 C3894 ) C3396_=_C3895( C3396 C3895 ) C3396_=_C3896( C3396 C3896 ) C3396_=_C3897( C3396 C3897 ) C3396_=_C3898( C3396 C3898 ) \nC3406_=_C3407( C3406 C3407 ) C3406_=_C3408( C3406 C3408 ) C3406_=_C3409( C3406 C3409 ) C3406_=_C3410( C3406 C3410 ) C3406_=_C3412( C3406 C3412 ) C3406_=_C3413( C3406 C3413 ) \nC3406_=_C3414( C3406 C3414 ) C3406_=_C3415( C3406 C3415 ) C3407_=_C3408( C3407 C3408 ) C3407_=_C3409( C3407 C3409 ) C3407_=_C3410( C3407 C3410 ) C3407_=_C3412( C3407 C3412 ) \nC3407_=_C3413( C3407 C3413 ) C3407_=_C3414( C3407 C3414 ) C3407_=_C3415( C3407 C3415 ) C3408_=_C3409( C3408 C3409 ) C3408_=_C3410( C3408 C3410 ) C3408_=_C3412( C3408 C3412 ) \nC3408_=_C3413( C3408 C3413 ) C3408_=_C3414( C3408 C3414 ) C3408_=_C3415( C3408 C3415 ) C3408_=_C3676( C3408 C3676 ) C3408_=_C3677( C3408 C3677 ) C3409_=_C3410( C3409 C3410 ) \nC3409_=_C3412( C3409 C3412 ) C3409_=_C3413( C3409 C3413 ) C3409_=_C3414( C3409 C3414 ) C3409_=_C3415( C3409 C3415 ) C3409_=_C3568( C3409 C3568 ) C3409_=_C3676( C3409 C3676 ) \nC3409_=_C3695( C3409 C3695 ) C3409_=_C3786( C3409 C3786 ) C3409_=_C3890( C3409 C3890 ) C3409_=_C3891( C3409 C3891 ) C3409_=_C3892( C3409 C3892 ) C3409_=_C3893( C3409 C3893 ) \nC3409_=_C3894( C3409 C3894 ) C3409_=_C3895( C3409 C3895 ) C3409_=_C3896( C3409 C3896 ) C3409_=_C3897( C3409 C3897 ) C3409_=_C3898( C3409 C3898 ) C3410_=_C3412( C3410 C3412 ) \nC3410_=_C3413( C3410 C3413 ) C3410_=_C3414( C3410 C3414 ) C3410_=_C3415( C3410 C3415 ) C3410_=_C3892( C3410 C3892 ) C3412_=_C3413( C3412 C3413 ) C3412_=_C3414( C3412 C3414 ) \nC3412_=_C3415( C3412 C3415 ) C3413_=_C3414( C3413 C3414 ) C3413_=_C3415( C3413 C3415 ) C3413_=_C4007( C3413 C4007 ) C3414_=_C3415( C3414 C3415 ) C3568_=_C3676( C3568 C3676 ) \nC3568_=_C3695( C3568 C3695 ) C3568_=_C3786( C3568 C3786 ) C3568_=_C3890( C3568 C3890 ) C3568_=_C3891( C3568 C3891 ) C3568_=_C3892( C3568 C3892 ) C3568_=_C3893( C3568 C3893 ) \nC3568_=_C3894( C3568 C3894 ) C3568_=_C3895( C3568 C3895 ) C3568_=_C3896( C3568 C3896 ) C3568_=_C3897( C3568 C3897 ) C3568_=_C3898( C3568 C3898 ) C3636_=_C3667( C3636 C3667 ) \nC3636_=_C3677( C3636 C3677 ) C3636_=_C3747( C3636 C3747 ) C3636_=_C3893( C3636 C3893 ) C3636_=_C3939( C3636 C3939 ) C3636_=_C3955( C3636 C3955 ) C3636_=_C3979( C3636 C3979 ) \nC3636_=_C4007( C3636 C4007 ) C3636_=_C4008( C3636 C4008 ) C3667_=_C3677( C3667 C3677 ) C3667_=_C3747( C3667 C3747 ) C3667_=_C3893( C3667 C3893 ) C3667_=_C3939( C3667 C3939 ) \nC3667_=_C3955( C3667 C3955 ) C3667_=_C3979( C3667 C3979 ) C3667_=_C4007( C3667 C4007 ) C3667_=_C4008( C3667 C4008 ) C3676_=_C3677( C3676 C3677 ) C3676_=_C3695( C3676 C3695 ) \nC3676_=_C3786( C3676 C3786 ) C3676_=_C3890( C3676 C3890 ) C3676_=_C3891( C3676 C3891 ) C3676_=_C3892( C3676 C3892 ) C3676_=_C3893( C3676 C3893 ) C3676_=_C3894( C3676 C3894 ) \nC3676_=_C3895( C3676 C3895 ) C3676_=_C3896( C3676 C3896 ) C3676_=_C3897( C3676 C3897 ) C3676_=_C3898( C3676 C3898 ) C3677_=_C3747( C3677 C3747 ) C3677_=_C3893( C3677 C3893 ) \nC3677_=_C3939( C3677 C3939 ) C3677_=_C3955( C3677 C3955 ) C3677_=_C3979( C3677 C3979 ) C3677_=_C4007( C3677 C4007 ) C3677_=_C4008( C3677 C4008 ) C3695_=_C3786( C3695 C3786 ) \nC3695_=_C3890( C3695 C3890 ) C3695_=_C3891( C3695 C3891 ) C3695_=_C3892( C3695 C3892 ) C3695_=_C3893( C3695 C3893 ) C3695_=_C3894( C3695 C3894 ) C3695_=_C3895( C3695 C3895 ) \nC3695_=_C3896( C3695 C3896 ) C3695_=_C3897( C3695 C3897 ) C3695_=_C3898( C3695 C3898 ) C3747_=_C3893( C3747 C3893 ) C3747_=_C3939( C3747 C3939 ) C3747_=_C3955( C3747 C3955 ) \nC3747_=_C3979( C3747 C3979 ) C3747_=_C4007( C3747 C4007 ) C3747_=_C4008( C3747 C4008 ) C3786_=_C3890( C3786 C3890 ) C3786_=_C3891( C3786 C3891 ) C3786_=_C3892( C3786 C3892 ) \nC3786_=_C3893( C3786 C3893 ) C3786_=_C3894( C3786 C3894 ) C3786_=_C3895( C3786 C3895 ) C3786_=_C3896( C3786 C3896 ) C3786_=_C3897( C3786 C3897 ) C3786_=_C3898( C3786 C3898 ) \nC3890_=_C3891( C3890 C3891 ) C3890_=_C3892( C3890 C3892 ) C3890_=_C3893( C3890 C3893 ) C3890_=_C3894( C3890 C3894 ) C3890_=_C3895( C3890 C3895 ) C3890_=_C3896( C3890 C3896 ) \nC3890_=_C3897( C3890 C3897 ) C3890_=_C3898( C3890 C3898 ) C3890_=_C3939( C3890 C3939 ) C3891_=_C3892( C3891 C3892 ) C3891_=_C3893( C3891 C3893 ) C3891_=_C3894( C3891 C3894 ) \nC3891_=_C3895( C3891 C3895 ) C3891_=_C3896( C3891 C3896 ) C3891_=_C3897( C3891 C3897 ) C3891_=_C3898( C3891 C3898 ) C3892_=_C3893( C3892 C3893 ) C3892_=_C3894( C3892 C3894 ) \nC3892_=_C3895( C3892 C3895 ) C3892_=_C3896( C3892 C3896 ) C3892_=_C3897( C3892 C3897 ) C3892_=_C3898( C3892 C3898 ) C3893_=_C3894( C3893 C3894 ) C3893_=_C3895( C3893 C3895 ) \nC3893_=_C3896( C3893 C3896 ) C3893_=_C3897( C3893 C3897 ) C3893_=_C3898( C3893 C3898 ) C3893_=_C3939( C3893 C3939 ) C3893_=_C3955( C3893 C3955 ) C3893_=_C3979( C3893 C3979 ) \nC3893_=_C4007( C3893 C4007 ) C3893_=_C4008( C3893 C4008 ) C3894_=_C3895( C3894 C3895 ) C3894_=_C3896( C3894 C3896 ) C3894_=_C3897( C3894 C3897 ) C3894_=_C3898( C3894 C3898 ) \nC3895_=_C3896( C3895 C3896 ) C3895_=_C3897( C3895 C3897 ) C3895_=_C3898( C3895 C3898 ) C3896_=_C3897( C3896 C3897 ) C3896_=_C3898( C3896 C3898 ) C3897_=_C3898( C3897 C3898 ) \nC3939_=_C3955( C3939 C3955 ) C3939_=_C3979( C3939 C3979 ) C3939_=_C4007( C3939 C4007 ) C3939_=_C4008( C3939 C4008 ) C3955_=_C3979( C3955 C3979 ) C3955_=_C4007( C3955 C4007 ) \nC3955_=_C4008( C3955 C4008 ) C3979_=_C4007( C3979 C4007 ) C3979_=_C4008( C3979 C4008 ) C4007_=_C4008( C4007 C4008 ) "];83-&gt;107[label="103: C386 C396 C400 C402 C496 \nC506 C509 C511 C525 C869 C1062 \nC1132 C1197 C1218 C1265 C1338 C1613 \nC1660 C1737 C1851 C1910 C1922 C1927 \nC1930 C1963 C1996 C1997 C1998 C1999 \nC2000 C2001 C2002 C2003 C2004 C2006 \nC2007 C2009 C2010 C2012 C2013 C2014 \nC2015 C2016 C2027 C2063 C2068 C2071 \nC2348 C2396 C2469 C2485 C2613 C2664 \nC2683 C2755 C2845 C2888 C2962 C3024 \nC3036 C3109 C3118 C3163 C3170 C3171 \nC3182 C3201 C3265 C3292 C3294 C3297 \nC3329 C3352 C3396 C3406 C3407 C3408 \nC3410 C3412 C3413 C3414 C3415 C3568 \nC3636 C3667 C3676 C3677 C3695 C3747 \nC3786 C3890 C3891 C3892 C3894 C3895 \nC3896 C3897 C3898 C3939 C3955 C3979 \nC4007 C4008 \n1323: C386_=_C396 ,C386_=_C400 ,C386_=_C402 ,C386_=_C496 ,C386_=_C525 ,\nC386_=_C1613 ,C386_=_C1660 ,C386_=_C1737 ,C386_=_C1851 ,C386_=_C1910 ,C386_=_C1996 ,\nC386_=_C1997 ,C386_=_C1998 ,C386_=_C1999 ,C386_=_C2000 ,C386_=_C2001 ,C386_=_C2002 ,\nC386_=_C2003 ,C386_=_C2004 ,C386_=_C2006 ,C386_=_C2007 ,C386_=_C2009 ,C386_=_C2010 ,\nC386_=_C2012 ,C386_=_C2013 ,C386_=_C2014 ,C386_=_C2015 ,C386_=_C2016 ,C396_=_C400 ,\nC396_=_C402 ,C396_=_C506 ,C396_=_C1132 ,C396_=_C1218 ,C396_=_C1922 ,C396_=_C1963 ,\nC396_=_C2027 ,C396_=_C2063 ,C396_=_C2348 ,C396_=_C2613 ,C396_=_C2664 ,C396_=_C3024 ,\nC396_=_C3036 ,C396_=_C3109 ,C396_=_C3163 ,C396_=_C3201 ,C396_=_C3265 ,C396_=_C3292 ,\nC396_=_C3406 ,C396_=_C3407 ,C396_=_C3408 ,C396_=_C3410 ,C396_=_C3412 ,C396_=_C3413 ,\nC396_=_C3414 ,C396_=_C3415 ,C400_=_C402 ,C400_=_C509 ,C400_=_C1197 ,C400_=_C1265 ,\nC400_=_C1338 ,C400_=_C1927 ,C400_=_C2068 ,C400_=_C2683 ,C400_=_C2755 ,C400_=_C2888 ,\nC400_=_C3170 ,C400_=_C3294 ,C400_=_C3352 ,C400_=_C3396 ,C400_=_C3568 ,C400_=_C3676 ,\nC400_=_C3695 ,C400_=_C3786 ,C400_=_C3890 ,C400_=_C3891 ,C400_=_C3892 ,C400_=_C3894 ,\nC400_=_C3895 ,C400_=_C3896 ,C400_=_C3897 ,C400_=_C3898 ,C402_=_C511 ,C402_=_C869 ,\nC402_=_C1062 ,C402_=_C1930 ,C402_=_C2071 ,C402_=_C2396 ,C402_=_C2469 ,C402_=_C2485 ,\nC402_=_C2845 ,C402_=_C2962 ,C402_=_C3118 ,C402_=_C3171 ,C402_=_C3182 ,C402_=_C3297 ,\nC402_=_C3329 ,C402_=_C3636 ,C402_=_C3667 ,C402_=_C3677 ,C402_=_C3747 ,C402_=_C3939 ,\nC402_=_C3955 ,C402_=_C3979 ,C402_=_C4007 ,C402_=_C4008 ,C496_=_C506 ,C496_=_C509 ,\nC496_=_C511 ,C496_=_C525 ,C496_=_C1613 ,C496_=_C1660 ,C496_=_C1737 ,C496_=_C1851 ,\nC496_=_C1910 ,C496_=_C1996 ,C496_=_C1997 ,C496_=_C1998 ,C496_=_C1999 ,C496_=_C2000 ,\nC496_=_C2001 ,C496_=_C2002 ,C496_=_C2003 ,C496_=_C2004 ,C496_=_C2006 ,C496_=_C2007 ,\nC496_=_C2009 ,C496_=_C2010 ,C496_=_C2012 ,C496_=_C2013 ,C496_=_C2014 ,C496_=_C2015 ,\nC496_=_C2016 ,C506_=_C509 ,C506_=_C511 ,C506_=_C1132 ,C506_=_C1218 ,C506_=_C1922 ,\nC506_=_C1963 ,C506_=_C2027 ,C506_=_C2063 ,C506_=_C2348 ,C506_=_C2613 ,C506_=_C2664 ,\nC506_=_C3024 ,C506_=_C3036 ,C506_=_C3109 ,C506_=_C3163 ,C506_=_C3201 ,C506_=_C3265 ,\nC506_=_C3292 ,C506_=_C3406 ,C506_=_C3407 ,C506_=_C3408 ,C506_=_C3410 ,C506_=_C3412 ,\nC506_=_C3413 ,C506_=_C3414 ,C506_=_C3415 ,C509_=_C511 ,C509_=_C1197 ,C509_=_C1265 ,\nC509_=_C1338 ,C509_=_C1927 ,C509_=_C2068 ,C509_=_C2683 ,C509_=_C2755 ,C509_=_C2888 ,\nC509_=_C3170</w:t>
      </w:r>
    </w:p>
    <w:p>
      <w:pPr>
        <w:pStyle w:val="PreformattedText"/>
        <w:bidi w:val="0"/>
        <w:spacing w:before="0" w:after="0"/>
        <w:jc w:val="left"/>
        <w:rPr/>
      </w:pPr>
      <w:r>
        <w:rPr/>
        <w:t xml:space="preserve"> </w:t>
      </w:r>
      <w:r>
        <w:rPr/>
        <w:t>,C509_=_C3294 ,C509_=_C3352 ,C509_=_C3396 ,C509_=_C3568 ,C509_=_C3676 ,\nC509_=_C3695 ,C509_=_C3786 ,C509_=_C3890 ,C509_=_C3891 ,C509_=_C3892 ,C509_=_C3894 ,\nC509_=_C3895 ,C509_=_C3896 ,C509_=_C3897 ,C509_=_C3898 ,C511_=_C869 ,C511_=_C1062 ,\nC511_=_C1930 ,C511_=_C2071 ,C511_=_C2396 ,C511_=_C2469 ,C511_=_C2485 ,C511_=_C2845 ,\nC511_=_C2962 ,C511_=_C3118 ,C511_=_C3171 ,C511_=_C3182 ,C511_=_C3297 ,C511_=_C3329 ,\nC511_=_C3636 ,C511_=_C3667 ,C511_=_C3677 ,C511_=_C3747 ,C511_=_C3939 ,C511_=_C3955 ,\nC511_=_C3979 ,C511_=_C4007 ,C511_=_C4008 ,C525_=_C1613 ,C525_=_C1660 ,C525_=_C1737 ,\nC525_=_C1851 ,C525_=_C1910 ,C525_=_C1996 ,C525_=_C1997 ,C525_=_C1998 ,C525_=_C1999 ,\nC525_=_C2000 ,C525_=_C2001 ,C525_=_C2002 ,C525_=_C2003 ,C525_=_C2004 ,C525_=_C2006 ,\nC525_=_C2007 ,C525_=_C2009 ,C525_=_C2010 ,C525_=_C2012 ,C525_=_C2013 ,C525_=_C2014 ,\nC525_=_C2015 ,C525_=_C2016 ,C869_=_C1062 ,C869_=_C1930 ,C869_=_C2071 ,C869_=_C2396 ,\nC869_=_C2469 ,C869_=_C2485 ,C869_=_C2845 ,C869_=_C2962 ,C869_=_C3118 ,C869_=_C3171 ,\nC869_=_C3182 ,C869_=_C3297 ,C869_=_C3329 ,C869_=_C3636 ,C869_=_C3667 ,C869_=_C3677 ,\nC869_=_C3747 ,C869_=_C3939 ,C869_=_C3955 ,C869_=_C3979 ,C869_=_C4007 ,C869_=_C4008 ,\nC1062_=_C1930 ,C1062_=_C2071 ,C1062_=_C2396 ,C1062_=_C2469 ,C1062_=_C2485 ,C1062_=_C2845 ,\nC1062_=_C2962 ,C1062_=_C3118 ,C1062_=_C3171 ,C1062_=_C3182 ,C1062_=_C3297 ,C1062_=_C3329 ,\nC1062_=_C3636 ,C1062_=_C3667 ,C1062_=_C3677 ,C1062_=_C3747 ,C1062_=_C3939 ,C1062_=_C3955 ,\nC1062_=_C3979 ,C1062_=_C4007 ,C1062_=_C4008 ,C1132_=_C1218 ,C1132_=_C1922 ,C1132_=_C1963 ,\nC1132_=_C2027 ,C1132_=_C2063 ,C1132_=_C2348 ,C1132_=_C2613 ,C1132_=_C2664 ,C1132_=_C3024 ,\nC1132_=_C3036 ,C1132_=_C3109 ,C1132_=_C3163 ,C1132_=_C3201 ,C1132_=_C3265 ,C1132_=_C3292 ,\nC1132_=_C3406 ,C1132_=_C3407 ,C1132_=_C3408 ,C1132_=_C3410 ,C1132_=_C3412 ,C1132_=_C3413 ,\nC1132_=_C3414 ,C1132_=_C3415 ,C1197_=_C1265 ,C1197_=_C1338 ,C1197_=_C1927 ,C1197_=_C2068 ,\nC1197_=_C2683 ,C1197_=_C2755 ,C1197_=_C2888 ,C1197_=_C3170 ,C1197_=_C3294 ,C1197_=_C3352 ,\nC1197_=_C3396 ,C1197_=_C3568 ,C1197_=_C3676 ,C1197_=_C3695 ,C1197_=_C3786 ,C1197_=_C3890 ,\nC1197_=_C3891 ,C1197_=_C3892 ,C1197_=_C3894 ,C1197_=_C3895 ,C1197_=_C3896 ,C1197_=_C3897 ,\nC1197_=_C3898 ,C1218_=_C1922 ,C1218_=_C1963 ,C1218_=_C2027 ,C1218_=_C2063 ,C1218_=_C2348 ,\nC1218_=_C2613 ,C1218_=_C2664 ,C1218_=_C3024 ,C1218_=_C3036 ,C1218_=_C3109 ,C1218_=_C3163 ,\nC1218_=_C3201 ,C1218_=_C3265 ,C1218_=_C3292 ,C1218_=_C3406 ,C1218_=_C3407 ,C1218_=_C3408 ,\nC1218_=_C3410 ,C1218_=_C3412 ,C1218_=_C3413 ,C1218_=_C3414 ,C1218_=_C3415 ,C1265_=_C1338 ,\nC1265_=_C1927 ,C1265_=_C2068 ,C1265_=_C2683 ,C1265_=_C2755 ,C1265_=_C2888 ,C1265_=_C3170 ,\nC1265_=_C3294 ,C1265_=_C3352 ,C1265_=_C3396 ,C1265_=_C3568 ,C1265_=_C3676 ,C1265_=_C3695 ,\nC1265_=_C3786 ,C1265_=_C3890 ,C1265_=_C3891 ,C1265_=_C3892 ,C1265_=_C3894 ,C1265_=_C3895 ,\nC1265_=_C3896 ,C1265_=_C3897 ,C1265_=_C3898 ,C1338_=_C1927 ,C1338_=_C2068 ,C1338_=_C2683 ,\nC1338_=_C2755 ,C1338_=_C2888 ,C1338_=_C3170 ,C1338_=_C3294 ,C1338_=_C3352 ,C1338_=_C3396 ,\nC1338_=_C3568 ,C1338_=_C3676 ,C1338_=_C3695 ,C1338_=_C3786 ,C1338_=_C3890 ,C1338_=_C3891 ,\nC1338_=_C3892 ,C1338_=_C3894 ,C1338_=_C3895 ,C1338_=_C3896 ,C1338_=_C3897 ,C1338_=_C3898 ,\nC1613_=_C1660 ,C1613_=_C1737 ,C1613_=_C1851 ,C1613_=_C1910 ,C1613_=_C1996 ,C1613_=_C1997 ,\nC1613_=_C1998 ,C1613_=_C1999 ,C1613_=_C2000 ,C1613_=_C2001 ,C1613_=_C2002 ,C1613_=_C2003 ,\nC1613_=_C2004 ,C1613_=_C2006 ,C1613_=_C2007 ,C1613_=_C2009 ,C1613_=_C2010 ,C1613_=_C2012 ,\nC1613_=_C2013 ,C1613_=_C2014 ,C1613_=_C2015 ,C1613_=_C2016 ,C1660_=_C1737 ,C1660_=_C1851 ,\nC1660_=_C1910 ,C1660_=_C1996 ,C1660_=_C1997 ,C1660_=_C1998 ,C1660_=_C1999 ,C1660_=_C2000 ,\nC1660_=_C2001 ,C1660_=_C2002 ,C1660_=_C2003 ,C1660_=_C2004 ,C1660_=_C2006 ,C1660_=_C2007 ,\nC1660_=_C2009 ,C1660_=_C2010 ,C1660_=_C2012 ,C1660_=_C2013 ,C1660_=_C2014 ,C1660_=_C2015 ,\nC1660_=_C2016 ,C1737_=_C1851 ,C1737_=_C1910 ,C1737_=_C1996 ,C1737_=_C1997 ,C1737_=_C1998 ,\nC1737_=_C1999 ,C1737_=_C2000 ,C1737_=_C2001 ,C1737_=_C2002 ,C1737_=_C2003 ,C1737_=_C2004 ,\nC1737_=_C2006 ,C1737_=_C2007 ,C1737_=_C2009 ,C1737_=_C2010 ,C1737_=_C2012 ,C1737_=_C2013 ,\nC1737_=_C2014 ,C1737_=_C2015 ,C1737_=_C2016 ,C1851_=_C1910 ,C1851_=_C1996 ,C1851_=_C1997 ,\nC1851_=_C1998 ,C1851_=_C1999 ,C1851_=_C2000 ,C1851_=_C2001 ,C1851_=_C2002 ,C1851_=_C2003 ,\nC1851_=_C2004 ,C1851_=_C2006 ,C1851_=_C2007 ,C1851_=_C2009 ,C1851_=_C2010 ,C1851_=_C2012 ,\nC1851_=_C2013 ,C1851_=_C2014 ,C1851_=_C2015 ,C1851_=_C2016 ,C1910_=_C1922 ,C1910_=_C1927 ,\nC1910_=_C1930 ,C1910_=_C1996 ,C1910_=_C1997 ,C1910_=_C1998 ,C1910_=_C1999 ,C1910_=_C2000 ,\nC1910_=_C2001 ,C1910_=_C2002 ,C1910_=_C2003 ,C1910_=_C2004 ,C1910_=_C2006 ,C1910_=_C2007 ,\nC1910_=_C2009 ,C1910_=_C2010 ,C1910_=_C2012 ,C1910_=_C2013 ,C1910_=_C2014 ,C1910_=_C2015 ,\nC1910_=_C2016 ,C1922_=_C1927 ,C1922_=_C1930 ,C1922_=_C1963 ,C1922_=_C2027 ,C1922_=_C2063 ,\nC1922_=_C2348 ,C1922_=_C2613 ,C1922_=_C2664 ,C1922_=_C3024 ,C1922_=_C3036 ,C1922_=_C3109 ,\nC1922_=_C3163 ,C1922_=_C3201 ,C1922_=_C3265 ,C1922_=_C3292 ,C1922_=_C3406 ,C1922_=_C3407 ,\nC1922_=_C3408 ,C1922_=_C3410 ,C1922_=_C3412 ,C1922_=_C3413 ,C1922_=_C3414 ,C1922_=_C3415 ,\nC1927_=_C1930 ,C1927_=_C2068 ,C1927_=_C2683 ,C1927_=_C2755 ,C1927_=_C2888 ,C1927_=_C3170 ,\nC1927_=_C3294 ,C1927_=_C3352 ,C1927_=_C3396 ,C1927_=_C3568 ,C1927_=_C3676 ,C1927_=_C3695 ,\nC1927_=_C3786 ,C1927_=_C3890 ,C1927_=_C3891 ,C1927_=_C3892 ,C1927_=_C3894 ,C1927_=_C3895 ,\nC1927_=_C3896 ,C1927_=_C3897 ,C1927_=_C3898 ,C1930_=_C2071 ,C1930_=_C2396 ,C1930_=_C2469 ,\nC1930_=_C2485 ,C1930_=_C2845 ,C1930_=_C2962 ,C1930_=_C3118 ,C1930_=_C3171 ,C1930_=_C3182 ,\nC1930_=_C3297 ,C1930_=_C3329 ,C1930_=_C3636 ,C1930_=_C3667 ,C1930_=_C3677 ,C1930_=_C3747 ,\nC1930_=_C3939 ,C1930_=_C3955 ,C1930_=_C3979 ,C1930_=_C4007 ,C1930_=_C4008 ,C1963_=_C2027 ,\nC1963_=_C2063 ,C1963_=_C2348 ,C1963_=_C2613 ,C1963_=_C2664 ,C1963_=_C3024 ,C1963_=_C3036 ,\nC1963_=_C3109 ,C1963_=_C3163 ,C1963_=_C3201 ,C1963_=_C3265 ,C1963_=_C3292 ,C1963_=_C3406 ,\nC1963_=_C3407 ,C1963_=_C3408 ,C1963_=_C3410 ,C1963_=_C3412 ,C1963_=_C3413 ,C1963_=_C3414 ,\nC1963_=_C3415 ,C1996_=_C1997 ,C1996_=_C1998 ,C1996_=_C1999 ,C1996_=_C2000 ,C1996_=_C2001 ,\nC1996_=_C2002 ,C1996_=_C2003 ,C1996_=_C2004 ,C1996_=_C2006 ,C1996_=_C2007 ,C1996_=_C2009 ,\nC1996_=_C2010 ,C1996_=_C2012 ,C1996_=_C2013 ,C1996_=_C2014 ,C1996_=_C2015 ,C1996_=_C2016 ,\nC1996_=_C2063 ,C1996_=_C2068 ,C1996_=_C2071 ,C1997_=_C1998 ,C1997_=_C1999 ,C1997_=_C2000 ,\nC1997_=_C2001 ,C1997_=_C2002 ,C1997_=_C2003 ,C1997_=_C2004 ,C1997_=_C2006 ,C1997_=_C2007 ,\nC1997_=_C2009 ,C1997_=_C2010 ,C1997_=_C2012 ,C1997_=_C2013 ,C1997_=_C2014 ,C1997_=_C2015 ,\nC1997_=_C2016 ,C1998_=_C1999 ,C1998_=_C2000 ,C1998_=_C2001 ,C1998_=_C2002 ,C1998_=_C2003 ,\nC1998_=_C2004 ,C1998_=_C2006 ,C1998_=_C2007 ,C1998_=_C2009 ,C1998_=_C2010 ,C1998_=_C2012 ,\nC1998_=_C2013 ,C1998_=_C2014 ,C1998_=_C2015 ,C1998_=_C2016 ,C1999_=_C2000 ,C1999_=_C2001 ,\nC1999_=_C2002 ,C1999_=_C2003 ,C1999_=_C2004 ,C1999_=_C2006 ,C1999_=_C2007 ,C1999_=_C2009 ,\nC1999_=_C2010 ,C1999_=_C2012 ,C1999_=_C2013 ,C1999_=_C2014 ,C1999_=_C2015 ,C1999_=_C2016 ,\nC2000_=_C2001 ,C2000_=_C2002 ,C2000_=_C2003 ,C2000_=_C2004 ,C2000_=_C2006 ,C2000_=_C2007 ,\nC2000_=_C2009 ,C2000_=_C2010 ,C2000_=_C2012 ,C2000_=_C2013 ,C2000_=_C2014 ,C2000_=_C2015 ,\nC2000_=_C2016 ,C2001_=_C2002 ,C2001_=_C2003 ,C2001_=_C2004 ,C2001_=_C2006 ,C2001_=_C2007 ,\nC2001_=_C2009 ,C2001_=_C2010 ,C2001_=_C2012 ,C2001_=_C2013 ,C2001_=_C2014 ,C2001_=_C2015 ,\nC2001_=_C2016 ,C2001_=_C3163 ,C2001_=_C3170 ,C2001_=_C3171 ,C2002_=_C2003 ,C2002_=_C2004 ,\nC2002_=_C2006 ,C2002_=_C2007 ,C2002_=_C2009 ,C2002_=_C2010 ,C2002_=_C2012 ,C2002_=_C2013 ,\nC2002_=_C2014 ,C2002_=_C2015 ,C2002_=_C2016 ,C2003_=_C2004 ,C2003_=_C2006 ,C2003_=_C2007 ,\nC2003_=_C2009 ,C2003_=_C2010 ,C2003_=_C2012 ,C2003_=_C2013 ,C2003_=_C2014 ,C2003_=_C2015 ,\nC2003_=_C2016 ,C2003_=_C3292 ,C2003_=_C3294 ,C2003_=_C3297 ,C2004_=_C2006 ,C2004_=_C2007 ,\nC2004_=_C2009 ,C2004_=_C2010 ,C2004_=_C2012 ,C2004_=_C2013 ,C2004_=_C2014 ,C2004_=_C2015 ,\nC2004_=_C2016 ,C2006_=_C2007 ,C2006_=_C2009 ,C2006_=_C2010 ,C2006_=_C2012 ,C2006_=_C2013 ,\nC2006_=_C2014 ,C2006_=_C2015 ,C2006_=_C2016 ,C2006_=_C3408 ,C2006_=_C3676 ,C2006_=_C3677 ,\nC2007_=_C2009 ,C2007_=_C2010 ,C2007_=_C2012 ,C2007_=_C2013 ,C2007_=_C2014 ,C2007_=_C2015 ,\nC2007_=_C2016 ,C2009_=_C2010 ,C2009_=_C2012 ,C2009_=_C2013 ,C2009_=_C2014 ,C2009_=_C2015 ,\nC2009_=_C2016 ,C2010_=_C2012 ,C2010_=_C2013 ,C2010_=_C2014 ,C2010_=_C2015 ,C2010_=_C2016 ,\nC2012_=_C2013 ,C2012_=_C2014 ,C2012_=_C2015 ,C2012_=_C2016 ,C2013_=_C2014 ,C2013_=_C2015 ,\nC2013_=_C2016 ,C2013_=_C3897 ,C2014_=_C2015 ,C2014_=_C2016 ,C2015_=_C2016 ,C2016_=_C3898 ,\nC2027_=_C2063 ,C2027_=_C2348 ,C2027_=_C2613 ,C2027_=_C2664 ,C2027_=_C3024 ,C2027_=_C3036 ,\nC2027_=_C3109 ,C2027_=_C3163 ,C2027_=_C3201 ,C2027_=_C3265 ,C2027_=_C3292 ,C2027_=_C3406 ,\nC2027_=_C3407 ,C2027_=_C3408 ,C2027_=_C3410 ,C2027_=_C3412 ,C2027_=_C3413 ,C2027_=_C3414 ,\nC2027_=_C3415 ,C2063_=_C2068 ,C2063_=_C2071 ,C2063_=_C2348 ,C2063_=_C2613 ,C2063_=_C2664 ,\nC2063_=_C3024 ,C2063_=_C3036 ,C2063_=_C3109 ,C2063_=_C3163 ,C2063_=_C3201 ,C2063_=_C3265 ,\nC2063_=_C3292 ,C2063_=_C3406 ,C2063_=_C3407 ,C2063_=_C3408 ,C2063_=_C3410 ,C2063_=_C3412 ,\nC2063_=_C3413 ,C2063_=_C3414 ,C2063_=_C3415 ,C2068_=_C2071 ,C2068_=_C2683 ,C2068_=_C2755 ,\nC2068_=_C2888 ,C2068_=_C3170 ,C2068_=_C3294 ,C2068_=_C3352 ,C2068_=_C3396 ,C2068_=_C3568 ,\nC2068_=_C3676 ,C2068_=_C3695 ,C2068_=_C3786 ,C2068_=_C3890 ,C2068_=_C3891 ,C2068_=_C3892 ,\nC2068_=_C3894 ,C2068_=_C3895 ,C2068_=_C3896 ,C2068_=_C3897 ,C2068_=_C3898 ,C2071_=_C2396 ,\nC2071_=_C2469 ,C2071_=_C2485 ,C2071_=_C2845 ,C2071_=_C2962 ,C2071_=_C3118 ,C2071_=_C3171 ,\nC2071_=_C3182 ,C2071_=_C3297 ,C2071_=_C3329 ,C2071_=_C3636 ,C2071_=_C3667 ,C2071_=_C3677 ,\nC2071_=_C3747 ,C2071_=_C3939 ,C2071_=_C3955 ,C2071_=_C3979 ,C2071_=_C4007 ,C2071_=_C4008 ,\nC2348_=_C2613 ,C2348_=_C2664 ,C2348_=_C3024 ,C2348_=_C3036 ,C2348_=_C3109</w:t>
      </w:r>
    </w:p>
    <w:p>
      <w:pPr>
        <w:pStyle w:val="PreformattedText"/>
        <w:bidi w:val="0"/>
        <w:spacing w:before="0" w:after="0"/>
        <w:jc w:val="left"/>
        <w:rPr/>
      </w:pPr>
      <w:r>
        <w:rPr/>
        <w:t xml:space="preserve"> </w:t>
      </w:r>
      <w:r>
        <w:rPr/>
        <w:t>,C2348_=_C3163 ,\nC2348_=_C3201 ,C2348_=_C3265 ,C2348_=_C3292 ,C2348_=_C3406 ,C2348_=_C3407 ,C2348_=_C3408 ,\nC2348_=_C3410 ,C2348_=_C3412 ,C2348_=_C3413 ,C2348_=_C3414 ,C2348_=_C3415 ,C2396_=_C2469 ,\nC2396_=_C2485 ,C2396_=_C2845 ,C2396_=_C2962 ,C2396_=_C3118 ,C2396_=_C3171 ,C2396_=_C3182 ,\nC2396_=_C3297 ,C2396_=_C3329 ,C2396_=_C3636 ,C2396_=_C3667 ,C2396_=_C3677 ,C2396_=_C3747 ,\nC2396_=_C3939 ,C2396_=_C3955 ,C2396_=_C3979 ,C2396_=_C4007 ,C2396_=_C4008 ,C2469_=_C2485 ,\nC2469_=_C2845 ,C2469_=_C2962 ,C2469_=_C3118 ,C2469_=_C3171 ,C2469_=_C3182 ,C2469_=_C3297 ,\nC2469_=_C3329 ,C2469_=_C3636 ,C2469_=_C3667 ,C2469_=_C3677 ,C2469_=_C3747 ,C2469_=_C3939 ,\nC2469_=_C3955 ,C2469_=_C3979 ,C2469_=_C4007 ,C2469_=_C4008 ,C2485_=_C2845 ,C2485_=_C2962 ,\nC2485_=_C3118 ,C2485_=_C3171 ,C2485_=_C3182 ,C2485_=_C3297 ,C2485_=_C3329 ,C2485_=_C3636 ,\nC2485_=_C3667 ,C2485_=_C3677 ,C2485_=_C3747 ,C2485_=_C3939 ,C2485_=_C3955 ,C2485_=_C3979 ,\nC2485_=_C4007 ,C2485_=_C4008 ,C2613_=_C2664 ,C2613_=_C3024 ,C2613_=_C3036 ,C2613_=_C3109 ,\nC2613_=_C3163 ,C2613_=_C3201 ,C2613_=_C3265 ,C2613_=_C3292 ,C2613_=_C3406 ,C2613_=_C3407 ,\nC2613_=_C3408 ,C2613_=_C3410 ,C2613_=_C3412 ,C2613_=_C3413 ,C2613_=_C3414 ,C2613_=_C3415 ,\nC2664_=_C3024 ,C2664_=_C3036 ,C2664_=_C3109 ,C2664_=_C3163 ,C2664_=_C3201 ,C2664_=_C3265 ,\nC2664_=_C3292 ,C2664_=_C3406 ,C2664_=_C3407 ,C2664_=_C3408 ,C2664_=_C3410 ,C2664_=_C3412 ,\nC2664_=_C3413 ,C2664_=_C3414 ,C2664_=_C3415 ,C2683_=_C2755 ,C2683_=_C2888 ,C2683_=_C3170 ,\nC2683_=_C3294 ,C2683_=_C3352 ,C2683_=_C3396 ,C2683_=_C3568 ,C2683_=_C3676 ,C2683_=_C3695 ,\nC2683_=_C3786 ,C2683_=_C3890 ,C2683_=_C3891 ,C2683_=_C3892 ,C2683_=_C3894 ,C2683_=_C3895 ,\nC2683_=_C3896 ,C2683_=_C3897 ,C2683_=_C3898 ,C2755_=_C2888 ,C2755_=_C3170 ,C2755_=_C3294 ,\nC2755_=_C3352 ,C2755_=_C3396 ,C2755_=_C3568 ,C2755_=_C3676 ,C2755_=_C3695 ,C2755_=_C3786 ,\nC2755_=_C3890 ,C2755_=_C3891 ,C2755_=_C3892 ,C2755_=_C3894 ,C2755_=_C3895 ,C2755_=_C3896 ,\nC2755_=_C3897 ,C2755_=_C3898 ,C2845_=_C2962 ,C2845_=_C3118 ,C2845_=_C3171 ,C2845_=_C3182 ,\nC2845_=_C3297 ,C2845_=_C3329 ,C2845_=_C3636 ,C2845_=_C3667 ,C2845_=_C3677 ,C2845_=_C3747 ,\nC2845_=_C3939 ,C2845_=_C3955 ,C2845_=_C3979 ,C2845_=_C4007 ,C2845_=_C4008 ,C2888_=_C3170 ,\nC2888_=_C3294 ,C2888_=_C3352 ,C2888_=_C3396 ,C2888_=_C3568 ,C2888_=_C3676 ,C2888_=_C3695 ,\nC2888_=_C3786 ,C2888_=_C3890 ,C2888_=_C3891 ,C2888_=_C3892 ,C2888_=_C3894 ,C2888_=_C3895 ,\nC2888_=_C3896 ,C2888_=_C3897 ,C2888_=_C3898 ,C2962_=_C3118 ,C2962_=_C3171 ,C2962_=_C3182 ,\nC2962_=_C3297 ,C2962_=_C3329 ,C2962_=_C3636 ,C2962_=_C3667 ,C2962_=_C3677 ,C2962_=_C3747 ,\nC2962_=_C3939 ,C2962_=_C3955 ,C2962_=_C3979 ,C2962_=_C4007 ,C2962_=_C4008 ,C3024_=_C3036 ,\nC3024_=_C3109 ,C3024_=_C3163 ,C3024_=_C3201 ,C3024_=_C3265 ,C3024_=_C3292 ,C3024_=_C3406 ,\nC3024_=_C3407 ,C3024_=_C3408 ,C3024_=_C3410 ,C3024_=_C3412 ,C3024_=_C3413 ,C3024_=_C3414 ,\nC3024_=_C3415 ,C3036_=_C3109 ,C3036_=_C3163 ,C3036_=_C3201 ,C3036_=_C3265 ,C3036_=_C3292 ,\nC3036_=_C3406 ,C3036_=_C3407 ,C3036_=_C3408 ,C3036_=_C3410 ,C3036_=_C3412 ,C3036_=_C3413 ,\nC3036_=_C3414 ,C3036_=_C3415 ,C3109_=_C3118 ,C3109_=_C3163 ,C3109_=_C3201 ,C3109_=_C3265 ,\nC3109_=_C3292 ,C3109_=_C3406 ,C3109_=_C3407 ,C3109_=_C3408 ,C3109_=_C3410 ,C3109_=_C3412 ,\nC3109_=_C3413 ,C3109_=_C3414 ,C3109_=_C3415 ,C3118_=_C3171 ,C3118_=_C3182 ,C3118_=_C3297 ,\nC3118_=_C3329 ,C3118_=_C3636 ,C3118_=_C3667 ,C3118_=_C3677 ,C3118_=_C3747 ,C3118_=_C3939 ,\nC3118_=_C3955 ,C3118_=_C3979 ,C3118_=_C4007 ,C3118_=_C4008 ,C3163_=_C3170 ,C3163_=_C3171 ,\nC3163_=_C3201 ,C3163_=_C3265 ,C3163_=_C3292 ,C3163_=_C3406 ,C3163_=_C3407 ,C3163_=_C3408 ,\nC3163_=_C3410 ,C3163_=_C3412 ,C3163_=_C3413 ,C3163_=_C3414 ,C3163_=_C3415 ,C3170_=_C3171 ,\nC3170_=_C3294 ,C3170_=_C3352 ,C3170_=_C3396 ,C3170_=_C3568 ,C3170_=_C3676 ,C3170_=_C3695 ,\nC3170_=_C3786 ,C3170_=_C3890 ,C3170_=_C3891 ,C3170_=_C3892 ,C3170_=_C3894 ,C3170_=_C3895 ,\nC3170_=_C3896 ,C3170_=_C3897 ,C3170_=_C3898 ,C3171_=_C3182 ,C3171_=_C3297 ,C3171_=_C3329 ,\nC3171_=_C3636 ,C3171_=_C3667 ,C3171_=_C3677 ,C3171_=_C3747 ,C3171_=_C3939 ,C3171_=_C3955 ,\nC3171_=_C3979 ,C3171_=_C4007 ,C3171_=_C4008 ,C3182_=_C3297 ,C3182_=_C3329 ,C3182_=_C3636 ,\nC3182_=_C3667 ,C3182_=_C3677 ,C3182_=_C3747 ,C3182_=_C3939 ,C3182_=_C3955 ,C3182_=_C3979 ,\nC3182_=_C4007 ,C3182_=_C4008 ,C3201_=_C3265 ,C3201_=_C3292 ,C3201_=_C3406 ,C3201_=_C3407 ,\nC3201_=_C3408 ,C3201_=_C3410 ,C3201_=_C3412 ,C3201_=_C3413 ,C3201_=_C3414 ,C3201_=_C3415 ,\nC3265_=_C3292 ,C3265_=_C3406 ,C3265_=_C3407 ,C3265_=_C3408 ,C3265_=_C3410 ,C3265_=_C3412 ,\nC3265_=_C3413 ,C3265_=_C3414 ,C3265_=_C3415 ,C3292_=_C3294 ,C3292_=_C3297 ,C3292_=_C3406 ,\nC3292_=_C3407 ,C3292_=_C3408 ,C3292_=_C3410 ,C3292_=_C3412 ,C3292_=_C3413 ,C3292_=_C3414 ,\nC3292_=_C3415 ,C3294_=_C3297 ,C3294_=_C3352 ,C3294_=_C3396 ,C3294_=_C3568 ,C3294_=_C3676 ,\nC3294_=_C3695 ,C3294_=_C3786 ,C3294_=_C3890 ,C3294_=_C3891 ,C3294_=_C3892 ,C3294_=_C3894 ,\nC3294_=_C3895 ,C3294_=_C3896 ,C3294_=_C3897 ,C3294_=_C3898 ,C3297_=_C3329 ,C3297_=_C3636 ,\nC3297_=_C3667 ,C3297_=_C3677 ,C3297_=_C3747 ,C3297_=_C3939 ,C3297_=_C3955 ,C3297_=_C3979 ,\nC3297_=_C4007 ,C3297_=_C4008 ,C3329_=_C3636 ,C3329_=_C3667 ,C3329_=_C3677 ,C3329_=_C3747 ,\nC3329_=_C3939 ,C3329_=_C3955 ,C3329_=_C3979 ,C3329_=_C4007 ,C3329_=_C4008 ,C3352_=_C3396 ,\nC3352_=_C3568 ,C3352_=_C3676 ,C3352_=_C3695 ,C3352_=_C3786 ,C3352_=_C3890 ,C3352_=_C3891 ,\nC3352_=_C3892 ,C3352_=_C3894 ,C3352_=_C3895 ,C3352_=_C3896 ,C3352_=_C3897 ,C3352_=_C3898 ,\nC3396_=_C3568 ,C3396_=_C3676 ,C3396_=_C3695 ,C3396_=_C3786 ,C3396_=_C3890 ,C3396_=_C3891 ,\nC3396_=_C3892 ,C3396_=_C3894 ,C3396_=_C3895 ,C3396_=_C3896 ,C3396_=_C3897 ,C3396_=_C3898 ,\nC3406_=_C3407 ,C3406_=_C3408 ,C3406_=_C3410 ,C3406_=_C3412 ,C3406_=_C3413 ,C3406_=_C3414 ,\nC3406_=_C3415 ,C3407_=_C3408 ,C3407_=_C3410 ,C3407_=_C3412 ,C3407_=_C3413 ,C3407_=_C3414 ,\nC3407_=_C3415 ,C3408_=_C3410 ,C3408_=_C3412 ,C3408_=_C3413 ,C3408_=_C3414 ,C3408_=_C3415 ,\nC3408_=_C3676 ,C3408_=_C3677 ,C3410_=_C3412 ,C3410_=_C3413 ,C3410_=_C3414 ,C3410_=_C3415 ,\nC3410_=_C3892 ,C3412_=_C3413 ,C3412_=_C3414 ,C3412_=_C3415 ,C3413_=_C3414 ,C3413_=_C3415 ,\nC3413_=_C4007 ,C3414_=_C3415 ,C3568_=_C3676 ,C3568_=_C3695 ,C3568_=_C3786 ,C3568_=_C3890 ,\nC3568_=_C3891 ,C3568_=_C3892 ,C3568_=_C3894 ,C3568_=_C3895 ,C3568_=_C3896 ,C3568_=_C3897 ,\nC3568_=_C3898 ,C3636_=_C3667 ,C3636_=_C3677 ,C3636_=_C3747 ,C3636_=_C3939 ,C3636_=_C3955 ,\nC3636_=_C3979 ,C3636_=_C4007 ,C3636_=_C4008 ,C3667_=_C3677 ,C3667_=_C3747 ,C3667_=_C3939 ,\nC3667_=_C3955 ,C3667_=_C3979 ,C3667_=_C4007 ,C3667_=_C4008 ,C3676_=_C3677 ,C3676_=_C3695 ,\nC3676_=_C3786 ,C3676_=_C3890 ,C3676_=_C3891 ,C3676_=_C3892 ,C3676_=_C3894 ,C3676_=_C3895 ,\nC3676_=_C3896 ,C3676_=_C3897 ,C3676_=_C3898 ,C3677_=_C3747 ,C3677_=_C3939 ,C3677_=_C3955 ,\nC3677_=_C3979 ,C3677_=_C4007 ,C3677_=_C4008 ,C3695_=_C3786 ,C3695_=_C3890 ,C3695_=_C3891 ,\nC3695_=_C3892 ,C3695_=_C3894 ,C3695_=_C3895 ,C3695_=_C3896 ,C3695_=_C3897 ,C3695_=_C3898 ,\nC3747_=_C3939 ,C3747_=_C3955 ,C3747_=_C3979 ,C3747_=_C4007 ,C3747_=_C4008 ,C3786_=_C3890 ,\nC3786_=_C3891 ,C3786_=_C3892 ,C3786_=_C3894 ,C3786_=_C3895 ,C3786_=_C3896 ,C3786_=_C3897 ,\nC3786_=_C3898 ,C3890_=_C3891 ,C3890_=_C3892 ,C3890_=_C3894 ,C3890_=_C3895 ,C3890_=_C3896 ,\nC3890_=_C3897 ,C3890_=_C3898 ,C3890_=_C3939 ,C3891_=_C3892 ,C3891_=_C3894 ,C3891_=_C3895 ,\nC3891_=_C3896 ,C3891_=_C3897 ,C3891_=_C3898 ,C3892_=_C3894 ,C3892_=_C3895 ,C3892_=_C3896 ,\nC3892_=_C3897 ,C3892_=_C3898 ,C3894_=_C3895 ,C3894_=_C3896 ,C3894_=_C3897 ,C3894_=_C3898 ,\nC3895_=_C3896 ,C3895_=_C3897 ,C3895_=_C3898 ,C3896_=_C3897 ,C3896_=_C3898 ,C3897_=_C3898 ,\nC3939_=_C3955 ,C3939_=_C3979 ,C3939_=_C4007 ,C3939_=_C4008 ,C3955_=_C3979 ,C3955_=_C4007 ,\nC3955_=_C4008 ,C3979_=_C4007 ,C3979_=_C4008 ,C4007_=_C4008 ,"];108[shape=box, label="id:108 level: 5\n110: C37 C82 C99 C140 C170 \nC210 C248 C259 C278 C294 C303 \nC319 C325 C381 C382 C383 C384 \nC386 C387 C388 C389 C390 C391 \nC392 C393 C394 C395 C396 C397 \nC398 C399 C400 C401 C402 C403 \nC404 C405 C406 C407 C408 C494 \nC502 C507 C836 C842 C1106 C1426 \nC1494 C1582 C1612 C1692 C1900 C1910 \nC1911 C1912 C1913 C1914 C1915 C1916 \nC1917 C1918 C1919 C1920 C1921 C1922 \nC1923 C1924 C1925 C1926 C1927 C1928 \nC1929 C1930 C1931 C1932 C1933 C2001 \nC2006 C2060 C2065 C2439 C2634 C2694 \nC2718 C2749 C2783 C3080 C3162 C3163 \nC3164 C3165 C3167 C3168 C3169 C3170 \nC3171 C3172 C3293 C3302 C3347 C3380 \nC3408 C3675 C3676 C3677 C3678 C3679 \nC3680 C3681 C3682 \n1612: C37_=_C82( C37 C82 ) C37_=_C99( C37 C99 ) C37_=_C170( C37 C170 ) C37_=_C210( C37 C210 ) C37_=_C248( C37 C248 ) \nC37_=_C278( C37 C278 ) C37_=_C294( C37 C294 ) C37_=_C303( C37 C303 ) C37_=_C319( C37 C319 ) C37_=_C393( C37 C393 ) C37_=_C502( C37 C502 ) \nC37_=_C836( C37 C836 ) C37_=_C1918( C37 C1918 ) C37_=_C2001( C37 C2001 ) C37_=_C2060( C37 C2060 ) C37_=_C2439( C37 C2439 ) C37_=_C2694( C37 C2694 ) \nC37_=_C2783( C37 C2783 ) C37_=_C3162( C37 C3162 ) C37_=_C3163( C37 C3163 ) C37_=_C3164( C37 C3164 ) C37_=_C3165( C37 C3165 ) C37_=_C3167( C37 C3167 ) \nC37_=_C3168( C37 C3168 ) C37_=_C3169( C37 C3169 ) C37_=_C3170( C37 C3170 ) C37_=_C3171( C37 C3171 ) C37_=_C3172( C37 C3172 ) C82_=_C99( C82 C99 ) \nC82_=_C170( C82 C170 ) C82_=_C210( C82 C210 ) C82_=_C248( C82 C248 ) C82_=_C278( C82 C278 ) C82_=_C294( C82 C294 ) C82_=_C303( C82 C303 ) \nC82_=_C319( C82 C319 ) C82_=_C393( C82 C393 ) C82_=_C502( C82 C502 ) C82_=_C836( C82 C836 ) C82_=_C1918( C82 C1918 ) C82_=_C2001( C82 C2001 ) \nC82_=_C2060( C82 C2060 ) C82_=_C2439( C82 C2439 ) C82_=_C2694( C82 C2694 ) C82_=_C2783( C82 C2783 ) C82_=_C3162( C82 C3162 ) C82_=_C3163( C82 C3163 ) \nC82_=_C3164( C82 C3164 ) C82_=_C3165( C82 C3165 ) C82_=_C3167( C82 C3167 ) C82_=_C3168( C82 C3168 ) C82_=_C3169( C82 C3169 ) C82_=_C3170( C82 C3170 ) \nC82_=_C3171( C82 C3171 ) C82_=_C3172( C82 C3172 ) C99_=_C170( C99 C170 ) C99_=_C210( C99 C210 ) C99_=_C248( C99 C248 ) C99_=_C278( C99 C278 ) \nC99_=_C294( C99 C294 ) C99_=_C303( C99 C303 ) C99_=_C319(</w:t>
      </w:r>
    </w:p>
    <w:p>
      <w:pPr>
        <w:pStyle w:val="PreformattedText"/>
        <w:bidi w:val="0"/>
        <w:spacing w:before="0" w:after="0"/>
        <w:jc w:val="left"/>
        <w:rPr/>
      </w:pPr>
      <w:r>
        <w:rPr/>
        <w:t xml:space="preserve"> </w:t>
      </w:r>
      <w:r>
        <w:rPr/>
        <w:t>C99 C319 ) C99_=_C393( C99 C393 ) C99_=_C502( C99 C502 ) C99_=_C836( C99 C836 ) \nC99_=_C1918( C99 C1918 ) C99_=_C2001( C99 C2001 ) C99_=_C2060( C99 C2060 ) C99_=_C2439( C99 C2439 ) C99_=_C2694( C99 C2694 ) C99_=_C2783( C99 C2783 ) \nC99_=_C3162( C99 C3162 ) C99_=_C3163( C99 C3163 ) C99_=_C3164( C99 C3164 ) C99_=_C3165( C99 C3165 ) C99_=_C3167( C99 C3167 ) C99_=_C3168( C99 C3168 ) \nC99_=_C3169( C99 C3169 ) C99_=_C3170( C99 C3170 ) C99_=_C3171( C99 C3171 ) C99_=_C3172( C99 C3172 ) C140_=_C259( C140 C259 ) C140_=_C494( C140 C494 ) \nC140_=_C1612( C140 C1612 ) C140_=_C1910( C140 C1910 ) C140_=_C1911( C140 C1911 ) C140_=_C1912( C140 C1912 ) C140_=_C1913( C140 C1913 ) C140_=_C1914( C140 C1914 ) \nC140_=_C1915( C140 C1915 ) C140_=_C1916( C140 C1916 ) C140_=_C1917( C140 C1917 ) C140_=_C1918( C140 C1918 ) C140_=_C1919( C140 C1919 ) C140_=_C1920( C140 C1920 ) \nC140_=_C1921( C140 C1921 ) C140_=_C1922( C140 C1922 ) C140_=_C1923( C140 C1923 ) C140_=_C1924( C140 C1924 ) C140_=_C1925( C140 C1925 ) C140_=_C1926( C140 C1926 ) \nC140_=_C1927( C140 C1927 ) C140_=_C1928( C140 C1928 ) C140_=_C1929( C140 C1929 ) C140_=_C1930( C140 C1930 ) C140_=_C1931( C140 C1931 ) C140_=_C1932( C140 C1932 ) \nC140_=_C1933( C140 C1933 ) C170_=_C210( C170 C210 ) C170_=_C248( C170 C248 ) C170_=_C278( C170 C278 ) C170_=_C294( C170 C294 ) C170_=_C303( C170 C303 ) \nC170_=_C319( C170 C319 ) C170_=_C393( C170 C393 ) C170_=_C502( C170 C502 ) C170_=_C836( C170 C836 ) C170_=_C1918( C170 C1918 ) C170_=_C2001( C170 C2001 ) \nC170_=_C2060( C170 C2060 ) C170_=_C2439( C170 C2439 ) C170_=_C2694( C170 C2694 ) C170_=_C2783( C170 C2783 ) C170_=_C3162( C170 C3162 ) C170_=_C3163( C170 C3163 ) \nC170_=_C3164( C170 C3164 ) C170_=_C3165( C170 C3165 ) C170_=_C3167( C170 C3167 ) C170_=_C3168( C170 C3168 ) C170_=_C3169( C170 C3169 ) C170_=_C3170( C170 C3170 ) \nC170_=_C3171( C170 C3171 ) C170_=_C3172( C170 C3172 ) C210_=_C248( C210 C248 ) C210_=_C278( C210 C278 ) C210_=_C294( C210 C294 ) C210_=_C303( C210 C303 ) \nC210_=_C319( C210 C319 ) C210_=_C393( C210 C393 ) C210_=_C502( C210 C502 ) C210_=_C836( C210 C836 ) C210_=_C1918( C210 C1918 ) C210_=_C2001( C210 C2001 ) \nC210_=_C2060( C210 C2060 ) C210_=_C2439( C210 C2439 ) C210_=_C2694( C210 C2694 ) C210_=_C2783( C210 C2783 ) C210_=_C3162( C210 C3162 ) C210_=_C3163( C210 C3163 ) \nC210_=_C3164( C210 C3164 ) C210_=_C3165( C210 C3165 ) C210_=_C3167( C210 C3167 ) C210_=_C3168( C210 C3168 ) C210_=_C3169( C210 C3169 ) C210_=_C3170( C210 C3170 ) \nC210_=_C3171( C210 C3171 ) C210_=_C3172( C210 C3172 ) C248_=_C278( C248 C278 ) C248_=_C294( C248 C294 ) C248_=_C303( C248 C303 ) C248_=_C319( C248 C319 ) \nC248_=_C393( C248 C393 ) C248_=_C502( C248 C502 ) C248_=_C836( C248 C836 ) C248_=_C1918( C248 C1918 ) C248_=_C2001( C248 C2001 ) C248_=_C2060( C248 C2060 ) \nC248_=_C2439( C248 C2439 ) C248_=_C2694( C248 C2694 ) C248_=_C2783( C248 C2783 ) C248_=_C3162( C248 C3162 ) C248_=_C3163( C248 C3163 ) C248_=_C3164( C248 C3164 ) \nC248_=_C3165( C248 C3165 ) C248_=_C3167( C248 C3167 ) C248_=_C3168( C248 C3168 ) C248_=_C3169( C248 C3169 ) C248_=_C3170( C248 C3170 ) C248_=_C3171( C248 C3171 ) \nC248_=_C3172( C248 C3172 ) C259_=_C494( C259 C494 ) C259_=_C1612( C259 C1612 ) C259_=_C1910( C259 C1910 ) C259_=_C1911( C259 C1911 ) C259_=_C1912( C259 C1912 ) \nC259_=_C1913( C259 C1913 ) C259_=_C1914( C259 C1914 ) C259_=_C1915( C259 C1915 ) C259_=_C1916( C259 C1916 ) C259_=_C1917( C259 C1917 ) C259_=_C1918( C259 C1918 ) \nC259_=_C1919( C259 C1919 ) C259_=_C1920( C259 C1920 ) C259_=_C1921( C259 C1921 ) C259_=_C1922( C259 C1922 ) C259_=_C1923( C259 C1923 ) C259_=_C1924( C259 C1924 ) \nC259_=_C1925( C259 C1925 ) C259_=_C1926( C259 C1926 ) C259_=_C1927( C259 C1927 ) C259_=_C1928( C259 C1928 ) C259_=_C1929( C259 C1929 ) C259_=_C1930( C259 C1930 ) \nC259_=_C1931( C259 C1931 ) C259_=_C1932( C259 C1932 ) C259_=_C1933( C259 C1933 ) C278_=_C294( C278 C294 ) C278_=_C303( C278 C303 ) C278_=_C319( C278 C319 ) \nC278_=_C393( C278 C393 ) C278_=_C502( C278 C502 ) C278_=_C836( C278 C836 ) C278_=_C1918( C278 C1918 ) C278_=_C2001( C278 C2001 ) C278_=_C2060( C278 C2060 ) \nC278_=_C2439( C278 C2439 ) C278_=_C2694( C278 C2694 ) C278_=_C2783( C278 C2783 ) C278_=_C3162( C278 C3162 ) C278_=_C3163( C278 C3163 ) C278_=_C3164( C278 C3164 ) \nC278_=_C3165( C278 C3165 ) C278_=_C3167( C278 C3167 ) C278_=_C3168( C278 C3168 ) C278_=_C3169( C278 C3169 ) C278_=_C3170( C278 C3170 ) C278_=_C3171( C278 C3171 ) \nC278_=_C3172( C278 C3172 ) C294_=_C303( C294 C303 ) C294_=_C319( C294 C319 ) C294_=_C393( C294 C393 ) C294_=_C502( C294 C502 ) C294_=_C836( C294 C836 ) \nC294_=_C1918( C294 C1918 ) C294_=_C2001( C294 C2001 ) C294_=_C2060( C294 C2060 ) C294_=_C2439( C294 C2439 ) C294_=_C2694( C294 C2694 ) C294_=_C2783( C294 C2783 ) \nC294_=_C3162( C294 C3162 ) C294_=_C3163( C294 C3163 ) C294_=_C3164( C294 C3164 ) C294_=_C3165( C294 C3165 ) C294_=_C3167( C294 C3167 ) C294_=_C3168( C294 C3168 ) \nC294_=_C3169( C294 C3169 ) C294_=_C3170( C294 C3170 ) C294_=_C3171( C294 C3171 ) C294_=_C3172( C294 C3172 ) C303_=_C319( C303 C319 ) C303_=_C393( C303 C393 ) \nC303_=_C502( C303 C502 ) C303_=_C836( C303 C836 ) C303_=_C1918( C303 C1918 ) C303_=_C2001( C303 C2001 ) C303_=_C2060( C303 C2060 ) C303_=_C2439( C303 C2439 ) \nC303_=_C2694( C303 C2694 ) C303_=_C2783( C303 C2783 ) C303_=_C3162( C303 C3162 ) C303_=_C3163( C303 C3163 ) C303_=_C3164( C303 C3164 ) C303_=_C3165( C303 C3165 ) \nC303_=_C3167( C303 C3167 ) C303_=_C3168( C303 C3168 ) C303_=_C3169( C303 C3169 ) C303_=_C3170( C303 C3170 ) C303_=_C3171( C303 C3171 ) C303_=_C3172( C303 C3172 ) \nC319_=_C393( C319 C393 ) C319_=_C502( C319 C502 ) C319_=_C836( C319 C836 ) C319_=_C1918( C319 C1918 ) C319_=_C2001( C319 C2001 ) C319_=_C2060( C319 C2060 ) \nC319_=_C2439( C319 C2439 ) C319_=_C2694( C319 C2694 ) C319_=_C2783( C319 C2783 ) C319_=_C3162( C319 C3162 ) C319_=_C3163( C319 C3163 ) C319_=_C3164( C319 C3164 ) \nC319_=_C3165( C319 C3165 ) C319_=_C3167( C319 C3167 ) C319_=_C3168( C319 C3168 ) C319_=_C3169( C319 C3169 ) C319_=_C3170( C319 C3170 ) C319_=_C3171( C319 C3171 ) \nC319_=_C3172( C319 C3172 ) C325_=_C381( C325 C381 ) C325_=_C382( C325 C382 ) C325_=_C383( C325 C383 ) C325_=_C384( C325 C384 ) C325_=_C386( C325 C386 ) \nC325_=_C387( C325 C387 ) C325_=_C388( C325 C388 ) C325_=_C389( C325 C389 ) C325_=_C390( C325 C390 ) C325_=_C391( C325 C391 ) C325_=_C392( C325 C392 ) \nC325_=_C393( C325 C393 ) C325_=_C394( C325 C394 ) C325_=_C395( C325 C395 ) C325_=_C396( C325 C396 ) C325_=_C397( C325 C397 ) C325_=_C398( C325 C398 ) \nC325_=_C399( C325 C399 ) C325_=_C400( C325 C400 ) C325_=_C401( C325 C401 ) C325_=_C402( C325 C402 ) C325_=_C403( C325 C403 ) C325_=_C404( C325 C404 ) \nC325_=_C405( C325 C405 ) C325_=_C406( C325 C406 ) C325_=_C407( C325 C407 ) C325_=_C408( C325 C408 ) C381_=_C382( C381 C382 ) C381_=_C383( C381 C383 ) \nC381_=_C384( C381 C384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2_=_C383( C382 C383 ) C382_=_C384( C382 C384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94( C382 C494 ) C382_=_C502( C382 C502 ) C382_=_C507( C382 C507 ) C383_=_C384( C383 C384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1910( C386 C1910 ) C386_=_C2001( C386</w:t>
      </w:r>
    </w:p>
    <w:p>
      <w:pPr>
        <w:pStyle w:val="PreformattedText"/>
        <w:bidi w:val="0"/>
        <w:spacing w:before="0" w:after="0"/>
        <w:jc w:val="left"/>
        <w:rPr/>
      </w:pPr>
      <w:r>
        <w:rPr/>
        <w:t xml:space="preserve"> </w:t>
      </w:r>
      <w:r>
        <w:rPr/>
        <w:t>C2001 ) C386_=_C2006( C386 C2006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1911( C387 C1911 ) C387_=_C2060( C387 C2060 ) C387_=_C2065( C387 C2065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502( C393 C502 ) C393_=_C836( C393 C836 ) C393_=_C1918( C393 C1918 ) C393_=_C2001( C393 C2001 ) C393_=_C2060( C393 C2060 ) \nC393_=_C2439( C393 C2439 ) C393_=_C2694( C393 C2694 ) C393_=_C2783( C393 C2783 ) C393_=_C3162( C393 C3162 ) C393_=_C3163( C393 C3163 ) C393_=_C3164( C393 C3164 ) \nC393_=_C3165( C393 C3165 ) C393_=_C3167( C393 C3167 ) C393_=_C3168( C393 C3168 ) C393_=_C3169( C393 C3169 ) C393_=_C3170( C393 C3170 ) C393_=_C3171( C393 C3171 ) \nC393_=_C3172( C393 C3172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1921( C394 C1921 ) C394_=_C3162( C394 C3162 ) C394_=_C3293( C394 C3293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6_=_C397( C396 C397 ) C396_=_C398( C396 C398 ) C396_=_C399( C396 C399 ) C396_=_C400( C396 C400 ) C396_=_C401( C396 C401 ) \nC396_=_C402( C396 C402 ) C396_=_C403( C396 C403 ) C396_=_C404( C396 C404 ) C396_=_C405( C396 C405 ) C396_=_C406( C396 C406 ) C396_=_C407( C396 C407 ) \nC396_=_C408( C396 C408 ) C396_=_C1922( C396 C1922 ) C396_=_C3163( C396 C3163 ) C396_=_C3408( C396 C3408 ) C397_=_C398( C397 C398 ) C397_=_C399( C397 C399 ) \nC397_=_C400( C397 C400 ) C397_=_C401( C397 C401 ) C397_=_C402( C397 C402 ) C397_=_C403( C397 C403 ) C397_=_C404( C397 C404 ) C397_=_C405( C397 C405 ) \nC397_=_C406( C397 C406 ) C397_=_C407( C397 C407 ) C397_=_C408( C397 C408 ) C398_=_C399( C398 C399 ) C398_=_C400( C398 C400 ) C398_=_C401( C398 C401 ) \nC398_=_C402( C398 C402 ) C398_=_C403( C398 C403 ) C398_=_C404( C398 C404 ) C398_=_C405( C398 C405 ) C398_=_C406( C398 C406 ) C398_=_C407( C398 C407 ) \nC398_=_C408( C398 C408 ) C398_=_C507( C398 C507 ) C398_=_C842( C398 C842 ) C398_=_C1106( C398 C1106 ) C398_=_C1426( C398 C1426 ) C398_=_C1494( C398 C1494 ) \nC398_=_C1582( C398 C1582 ) C398_=_C1692( C398 C1692 ) C398_=_C1900( C398 C1900 ) C398_=_C1923( C398 C1923 ) C398_=_C2006( C398 C2006 ) C398_=_C2065( C398 C2065 ) \nC398_=_C2634( C398 C2634 ) C398_=_C2718( C398 C2718 ) C398_=_C2749( C398 C2749 ) C398_=_C3080( C398 C3080 ) C398_=_C3293( C398 C3293 ) C398_=_C3302( C398 C3302 ) \nC398_=_C3347( C398 C3347 ) C398_=_C3380( C398 C3380 ) C398_=_C3408( C398 C3408 ) C398_=_C3675( C398 C3675 ) C398_=_C3676( C398 C3676 ) C398_=_C3677( C398 C3677 ) \nC398_=_C3678( C398 C3678 ) C398_=_C3679( C398 C3679 ) C398_=_C3680( C398 C3680 ) C398_=_C3681( C398 C3681 ) C398_=_C3682( C398 C3682 ) C399_=_C400( C399 C400 ) \nC399_=_C401( C399 C401 ) C399_=_C402( C399 C402 ) C399_=_C403( C399 C403 ) C399_=_C404( C399 C404 ) C399_=_C405( C399 C405 ) C399_=_C406( C399 C406 ) \nC399_=_C407( C399 C407 ) C399_=_C408( C399 C408 ) C400_=_C401( C400 C401 ) C400_=_C402( C400 C402 ) C400_=_C403( C400 C403 ) C400_=_C404( C400 C404 ) \nC400_=_C405( C400 C405 ) C400_=_C406( C400 C406 ) C400_=_C407( C400 C407 ) C400_=_C408( C400 C408 ) C400_=_C1927( C400 C1927 ) C400_=_C3170( C400 C3170 ) \nC400_=_C3676( C400 C3676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2_=_C1930( C402 C1930 ) C402_=_C3171( C402 C3171 ) C402_=_C3677( C402 C3677 ) C403_=_C404( C403 C404 ) \nC403_=_C405( C403 C405 ) C403_=_C406( C403 C406 ) C403_=_C407( C403 C407 ) C403_=_C408( C403 C408 ) C404_=_C405( C404 C405 ) C404_=_C406( C404 C406 ) \nC404_=_C407( C404 C407 ) C404_=_C408( C404 C408 ) C405_=_C406( C405 C406 ) C405_=_C407( C405 C407 ) C405_=_C408( C405 C408 ) C406_=_C407( C406 C407 ) \nC406_=_C408( C406 C408 ) C407_=_C408( C407 C408 ) C494_=_C502( C494 C502 ) C494_=_C507( C494 C507 ) C494_=_C1612( C494 C1612 ) C494_=_C1910( C494 C1910 ) \nC494_=_C1911( C494 C1911 ) C494_=_C1912( C494 C1912 ) C494_=_C1913( C494 C1913 ) C494_=_C1914( C494 C1914 ) C494_=_C1915( C494 C1915 ) C494_=_C1916( C494 C1916 ) \nC494_=_C1917( C494 C1917 ) C494_=_C1918( C494 C1918 ) C494_=_C1919( C494 C1919 ) C494_=_C1920( C494 C1920 ) C494_=_C1921( C494 C1921 ) C494_=_C1922( C494 C1922 ) \nC494_=_C1923( C494 C1923 ) C494_=_C1924( C494 C1924 ) C494_=_C1925( C494 C1925 ) C494_=_C1926( C494 C1926 ) C494_=_C1927( C494 C1927 ) C494_=_C1928( C494 C1928 ) \nC494_=_C1929( C494 C1929 ) C494_=_C1930( C494 C1930 ) C494_=_C1931( C494 C1931 ) C494_=_C1932( C494 C1932 ) C494_=_C1933( C494 C1933 ) C502_=_C507( C502 C507 ) \nC502_=_C836( C502 C836 ) C502_=_C1918( C502 C1918 ) C502_=_C2001( C502 C2001 ) C502_=_C2060( C502 C2060 ) C502_=_C2439( C502 C2439 ) C502_=_C2694( C502 C2694 ) \nC502_=_C2783( C502 C2783 ) C502_=_C3162( C502 C3162 ) C502_=_C3163( C502 C3163 ) C502_=_C3164( C502 C3164 ) C502_=_C3165( C502 C3165 ) C502_=_C3167( C502 C3167 ) \nC502_=_C3168( C502 C3168 ) C502_=_C3169( C502 C3169 ) C502_=_C3170( C502 C3170 ) C502_=_C3171( C502 C3171 ) C502_=_C3172( C502 C3172 ) C507_=_C842( C507 C842 ) \nC507_=_C1106( C507 C1106 ) C507_=_C1426( C507 C1426 ) C507_=_C1494( C507 C1494 ) C507_=_C1582( C507 C1582 ) C507_=_C1692( C507 C1692 ) C507_=_C1900( C507 C1900 ) \nC507_=_C1923( C507 C1923 ) C507_=_C2006( C507 C2006 ) C507_=_C2065( C507 C2065 ) C507_=_C2634( C507 C2634 ) C507_=_C2718( C507 C2718 ) C507_=_C2749( C507 C2749 ) \nC507_=_C3080( C507 C3080 ) C507_=_C3293( C507 C3293 ) C507_=_C3302( C507 C3302 ) C507_=_C3347( C507 C3347 ) C507_=_C3380( C507 C3380 ) C507_=_C3408( C507 C3408 ) \nC507_=_C3675( C507 C3675 ) C507_=_C3676( C507 C3676 ) C507_=_C3677( C507 C3677 ) C507_=_C3678( C507 C3678 ) C507_=_C3679( C507 C3679 ) C507_=_C3680( C507 C3680 ) \nC507_=_C3681( C507 C3681 ) C507_=_C3682( C507 C3682 ) C836_=_C842( C836 C842 ) C836_=_C1918( C836 C1918 ) C836_=_C2001( C836 C2001 ) C836_=_C2060( C836 C2060 ) \nC836_=_C2439( C836 C2439 ) C836_=_C2694( C836 C2694 ) C836_=_C2783( C836 C2783 ) C836_=_C3162( C836 C3162 ) C836_=_C3163( C836 C3163 ) C836_=_C3164( C836 C3164 ) \nC836_=_C3165( C836 C3165 ) C836_=_C3167( C836 C3167 ) C836_=_C3168( C836 C3168 ) C836_=_C3169( C836 C3169 ) C836_=_C3170( C836</w:t>
      </w:r>
    </w:p>
    <w:p>
      <w:pPr>
        <w:pStyle w:val="PreformattedText"/>
        <w:bidi w:val="0"/>
        <w:spacing w:before="0" w:after="0"/>
        <w:jc w:val="left"/>
        <w:rPr/>
      </w:pPr>
      <w:r>
        <w:rPr/>
        <w:t xml:space="preserve"> </w:t>
      </w:r>
      <w:r>
        <w:rPr/>
        <w:t>C3170 ) C836_=_C3171( C836 C3171 ) \nC836_=_C3172( C836 C3172 ) C842_=_C1106( C842 C1106 ) C842_=_C1426( C842 C1426 ) C842_=_C1494( C842 C1494 ) C842_=_C1582( C842 C1582 ) C842_=_C1692( C842 C1692 ) \nC842_=_C1900( C842 C1900 ) C842_=_C1923( C842 C1923 ) C842_=_C2006( C842 C2006 ) C842_=_C2065( C842 C2065 ) C842_=_C2634( C842 C2634 ) C842_=_C2718( C842 C2718 ) \nC842_=_C2749( C842 C2749 ) C842_=_C3080( C842 C3080 ) C842_=_C3293( C842 C3293 ) C842_=_C3302( C842 C3302 ) C842_=_C3347( C842 C3347 ) C842_=_C3380( C842 C3380 ) \nC842_=_C3408( C842 C3408 ) C842_=_C3675( C842 C3675 ) C842_=_C3676( C842 C3676 ) C842_=_C3677( C842 C3677 ) C842_=_C3678( C842 C3678 ) C842_=_C3679( C842 C3679 ) \nC842_=_C3680( C842 C3680 ) C842_=_C3681( C842 C3681 ) C842_=_C3682( C842 C3682 ) C1106_=_C1426( C1106 C1426 ) C1106_=_C1494( C1106 C1494 ) C1106_=_C1582( C1106 C1582 ) \nC1106_=_C1692( C1106 C1692 ) C1106_=_C1900( C1106 C1900 ) C1106_=_C1923( C1106 C1923 ) C1106_=_C2006( C1106 C2006 ) C1106_=_C2065( C1106 C2065 ) C1106_=_C2634( C1106 C2634 ) \nC1106_=_C2718( C1106 C2718 ) C1106_=_C2749( C1106 C2749 ) C1106_=_C3080( C1106 C3080 ) C1106_=_C3293( C1106 C3293 ) C1106_=_C3302( C1106 C3302 ) C1106_=_C3347( C1106 C3347 ) \nC1106_=_C3380( C1106 C3380 ) C1106_=_C3408( C1106 C3408 ) C1106_=_C3675( C1106 C3675 ) C1106_=_C3676( C1106 C3676 ) C1106_=_C3677( C1106 C3677 ) C1106_=_C3678( C1106 C3678 ) \nC1106_=_C3679( C1106 C3679 ) C1106_=_C3680( C1106 C3680 ) C1106_=_C3681( C1106 C3681 ) C1106_=_C3682( C1106 C3682 ) C1426_=_C1494( C1426 C1494 ) C1426_=_C1582( C1426 C1582 ) \nC1426_=_C1692( C1426 C1692 ) C1426_=_C1900( C1426 C1900 ) C1426_=_C1923( C1426 C1923 ) C1426_=_C2006( C1426 C2006 ) C1426_=_C2065( C1426 C2065 ) C1426_=_C2634( C1426 C2634 ) \nC1426_=_C2718( C1426 C2718 ) C1426_=_C2749( C1426 C2749 ) C1426_=_C3080( C1426 C3080 ) C1426_=_C3293( C1426 C3293 ) C1426_=_C3302( C1426 C3302 ) C1426_=_C3347( C1426 C3347 ) \nC1426_=_C3380( C1426 C3380 ) C1426_=_C3408( C1426 C3408 ) C1426_=_C3675( C1426 C3675 ) C1426_=_C3676( C1426 C3676 ) C1426_=_C3677( C1426 C3677 ) C1426_=_C3678( C1426 C3678 ) \nC1426_=_C3679( C1426 C3679 ) C1426_=_C3680( C1426 C3680 ) C1426_=_C3681( C1426 C3681 ) C1426_=_C3682( C1426 C3682 ) C1494_=_C1582( C1494 C1582 ) C1494_=_C1692( C1494 C1692 ) \nC1494_=_C1900( C1494 C1900 ) C1494_=_C1923( C1494 C1923 ) C1494_=_C2006( C1494 C2006 ) C1494_=_C2065( C1494 C2065 ) C1494_=_C2634( C1494 C2634 ) C1494_=_C2718( C1494 C2718 ) \nC1494_=_C2749( C1494 C2749 ) C1494_=_C3080( C1494 C3080 ) C1494_=_C3293( C1494 C3293 ) C1494_=_C3302( C1494 C3302 ) C1494_=_C3347( C1494 C3347 ) C1494_=_C3380( C1494 C3380 ) \nC1494_=_C3408( C1494 C3408 ) C1494_=_C3675( C1494 C3675 ) C1494_=_C3676( C1494 C3676 ) C1494_=_C3677( C1494 C3677 ) C1494_=_C3678( C1494 C3678 ) C1494_=_C3679( C1494 C3679 ) \nC1494_=_C3680( C1494 C3680 ) C1494_=_C3681( C1494 C3681 ) C1494_=_C3682( C1494 C3682 ) C1582_=_C1692( C1582 C1692 ) C1582_=_C1900( C1582 C1900 ) C1582_=_C1923( C1582 C1923 ) \nC1582_=_C2006( C1582 C2006 ) C1582_=_C2065( C1582 C2065 ) C1582_=_C2634( C1582 C2634 ) C1582_=_C2718( C1582 C2718 ) C1582_=_C2749( C1582 C2749 ) C1582_=_C3080( C1582 C3080 ) \nC1582_=_C3293( C1582 C3293 ) C1582_=_C3302( C1582 C3302 ) C1582_=_C3347( C1582 C3347 ) C1582_=_C3380( C1582 C3380 ) C1582_=_C3408( C1582 C3408 ) C1582_=_C3675( C1582 C3675 ) \nC1582_=_C3676( C1582 C3676 ) C1582_=_C3677( C1582 C3677 ) C1582_=_C3678( C1582 C3678 ) C1582_=_C3679( C1582 C3679 ) C1582_=_C3680( C1582 C3680 ) C1582_=_C3681( C1582 C3681 ) \nC1582_=_C3682( C1582 C3682 ) C1612_=_C1910( C1612 C1910 ) C1612_=_C1911( C1612 C1911 ) C1612_=_C1912( C1612 C1912 ) C1612_=_C1913( C1612 C1913 ) C1612_=_C1914( C1612 C1914 ) \nC1612_=_C1915( C1612 C1915 ) C1612_=_C1916( C1612 C1916 ) C1612_=_C1917( C1612 C1917 ) C1612_=_C1918( C1612 C1918 ) C1612_=_C1919( C1612 C1919 ) C1612_=_C1920( C1612 C1920 ) \nC1612_=_C1921( C1612 C1921 ) C1612_=_C1922( C1612 C1922 ) C1612_=_C1923( C1612 C1923 ) C1612_=_C1924( C1612 C1924 ) C1612_=_C1925( C1612 C1925 ) C1612_=_C1926( C1612 C1926 ) \nC1612_=_C1927( C1612 C1927 ) C1612_=_C1928( C1612 C1928 ) C1612_=_C1929( C1612 C1929 ) C1612_=_C1930( C1612 C1930 ) C1612_=_C1931( C1612 C1931 ) C1612_=_C1932( C1612 C1932 ) \nC1612_=_C1933( C1612 C1933 ) C1692_=_C1900( C1692 C1900 ) C1692_=_C1923( C1692 C1923 ) C1692_=_C2006( C1692 C2006 ) C1692_=_C2065( C1692 C2065 ) C1692_=_C2634( C1692 C2634 ) \nC1692_=_C2718( C1692 C2718 ) C1692_=_C2749( C1692 C2749 ) C1692_=_C3080( C1692 C3080 ) C1692_=_C3293( C1692 C3293 ) C1692_=_C3302( C1692 C3302 ) C1692_=_C3347( C1692 C3347 ) \nC1692_=_C3380( C1692 C3380 ) C1692_=_C3408( C1692 C3408 ) C1692_=_C3675( C1692 C3675 ) C1692_=_C3676( C1692 C3676 ) C1692_=_C3677( C1692 C3677 ) C1692_=_C3678( C1692 C3678 ) \nC1692_=_C3679( C1692 C3679 ) C1692_=_C3680( C1692 C3680 ) C1692_=_C3681( C1692 C3681 ) C1692_=_C3682( C1692 C3682 ) C1900_=_C1923( C1900 C1923 ) C1900_=_C2006( C1900 C2006 ) \nC1900_=_C2065( C1900 C2065 ) C1900_=_C2634( C1900 C2634 ) C1900_=_C2718( C1900 C2718 ) C1900_=_C2749( C1900 C2749 ) C1900_=_C3080( C1900 C3080 ) C1900_=_C3293( C1900 C3293 ) \nC1900_=_C3302( C1900 C3302 ) C1900_=_C3347( C1900 C3347 ) C1900_=_C3380( C1900 C3380 ) C1900_=_C3408( C1900 C3408 ) C1900_=_C3675( C1900 C3675 ) C1900_=_C3676( C1900 C3676 ) \nC1900_=_C3677( C1900 C3677 ) C1900_=_C3678( C1900 C3678 ) C1900_=_C3679( C1900 C3679 ) C1900_=_C3680( C1900 C3680 ) C1900_=_C3681( C1900 C3681 ) C1900_=_C3682( C1900 C3682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1932( C1910 C1932 ) C1910_=_C1933( C1910 C1933 ) C1910_=_C2001( C1910 C2001 ) \nC1910_=_C2006( C1910 C2006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1_=_C1926( C1911 C1926 ) C1911_=_C1927( C1911 C1927 ) C1911_=_C1928( C1911 C1928 ) \nC1911_=_C1929( C1911 C1929 ) C1911_=_C1930( C1911 C1930 ) C1911_=_C1931( C1911 C1931 ) C1911_=_C1932( C1911 C1932 ) C1911_=_C1933( C1911 C1933 ) C1911_=_C2060( C1911 C2060 ) \nC1911_=_C2065( C1911 C2065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1930( C1912 C1930 ) C1912_=_C1931( C1912 C1931 ) C1912_=_C1932( C1912 C1932 ) C1912_=_C1933( C1912 C1933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3_=_C1932( C1913 C1932 ) C1913_=_C1933( C1913 C1933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1929( C1914 C1929 ) C1914_=_C1930( C1914 C1930 ) C1914_=_C1931( C1914 C1931 ) C1914_=_C1932( C1914 C1932 ) \nC1914_=_C1933( C1914 C1933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6_=_C1932( C1916 C1932 ) C1916_=_C1933( C1916 C1933 ) \nC1916_=_C2783( C1916 C2783 ) C1917_=_C1918( C1917 C1918 ) C1917_=_C1919( C1917 C1919 ) C1917_=_C1920( C1917 C1920 ) C1917_=_C1921( C1917 C1921 ) C1917_=_C1922( C1917 C1922 ) \nC1917_=_C1923( C1917 C1923 ) C1917_=_C1924( C1917 C1924 ) C1917_=_C1925(</w:t>
      </w:r>
    </w:p>
    <w:p>
      <w:pPr>
        <w:pStyle w:val="PreformattedText"/>
        <w:bidi w:val="0"/>
        <w:spacing w:before="0" w:after="0"/>
        <w:jc w:val="left"/>
        <w:rPr/>
      </w:pPr>
      <w:r>
        <w:rPr/>
        <w:t xml:space="preserve"> </w:t>
      </w:r>
      <w:r>
        <w:rPr/>
        <w:t>C1917 C1925 ) C1917_=_C1926( C1917 C1926 ) C1917_=_C1927( C1917 C1927 ) C1917_=_C1928( C1917 C1928 ) \nC1917_=_C1929( C1917 C1929 ) C1917_=_C1930( C1917 C1930 ) C1917_=_C1931( C1917 C1931 ) C1917_=_C1932( C1917 C1932 ) C1917_=_C1933( C1917 C1933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1( C1918 C1931 ) \nC1918_=_C1932( C1918 C1932 ) C1918_=_C1933( C1918 C1933 ) C1918_=_C2001( C1918 C2001 ) C1918_=_C2060( C1918 C2060 ) C1918_=_C2439( C1918 C2439 ) C1918_=_C2694( C1918 C2694 ) \nC1918_=_C2783( C1918 C2783 ) C1918_=_C3162( C1918 C3162 ) C1918_=_C3163( C1918 C3163 ) C1918_=_C3164( C1918 C3164 ) C1918_=_C3165( C1918 C3165 ) C1918_=_C3167( C1918 C3167 ) \nC1918_=_C3168( C1918 C3168 ) C1918_=_C3169( C1918 C3169 ) C1918_=_C3170( C1918 C3170 ) C1918_=_C3171( C1918 C3171 ) C1918_=_C3172( C1918 C3172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3162( C1921 C3162 ) C1921_=_C3293( C1921 C3293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3163( C1922 C3163 ) C1922_=_C3408( C1922 C3408 ) C1923_=_C1924( C1923 C1924 ) \nC1923_=_C1925( C1923 C1925 ) C1923_=_C1926( C1923 C1926 ) C1923_=_C1927( C1923 C1927 ) C1923_=_C1928( C1923 C1928 ) C1923_=_C1929( C1923 C1929 ) C1923_=_C1930( C1923 C1930 ) \nC1923_=_C1931( C1923 C1931 ) C1923_=_C1932( C1923 C1932 ) C1923_=_C1933( C1923 C1933 ) C1923_=_C2006( C1923 C2006 ) C1923_=_C2065( C1923 C2065 ) C1923_=_C2634( C1923 C2634 ) \nC1923_=_C2718( C1923 C2718 ) C1923_=_C2749( C1923 C2749 ) C1923_=_C3080( C1923 C3080 ) C1923_=_C3293( C1923 C3293 ) C1923_=_C3302( C1923 C3302 ) C1923_=_C3347( C1923 C3347 ) \nC1923_=_C3380( C1923 C3380 ) C1923_=_C3408( C1923 C3408 ) C1923_=_C3675( C1923 C3675 ) C1923_=_C3676( C1923 C3676 ) C1923_=_C3677( C1923 C3677 ) C1923_=_C3678( C1923 C3678 ) \nC1923_=_C3679( C1923 C3679 ) C1923_=_C3680( C1923 C3680 ) C1923_=_C3681( C1923 C3681 ) C1923_=_C3682( C1923 C3682 ) C1924_=_C1925( C1924 C1925 ) C1924_=_C1926( C1924 C1926 ) \nC1924_=_C1927( C1924 C1927 ) C1924_=_C1928( C1924 C1928 ) C1924_=_C1929( C1924 C1929 ) C1924_=_C1930( C1924 C1930 ) C1924_=_C1931( C1924 C1931 ) C1924_=_C1932( C1924 C1932 ) \nC1924_=_C1933( C1924 C1933 ) C1925_=_C1926( C1925 C1926 ) C1925_=_C1927( C1925 C1927 ) C1925_=_C1928( C1925 C1928 ) C1925_=_C1929( C1925 C1929 ) C1925_=_C1930( C1925 C1930 ) \nC1925_=_C1931( C1925 C1931 ) C1925_=_C1932( C1925 C1932 ) C1925_=_C1933( C1925 C1933 ) C1926_=_C1927( C1926 C1927 ) C1926_=_C1928( C1926 C1928 ) C1926_=_C1929( C1926 C1929 ) \nC1926_=_C1930( C1926 C1930 ) C1926_=_C1931( C1926 C1931 ) C1926_=_C1932( C1926 C1932 ) C1926_=_C1933( C1926 C1933 ) C1927_=_C1928( C1927 C1928 ) C1927_=_C1929( C1927 C1929 ) \nC1927_=_C1930( C1927 C1930 ) C1927_=_C1931( C1927 C1931 ) C1927_=_C1932( C1927 C1932 ) C1927_=_C1933( C1927 C1933 ) C1927_=_C3170( C1927 C3170 ) C1927_=_C3676( C1927 C3676 ) \nC1928_=_C1929( C1928 C1929 ) C1928_=_C1930( C1928 C1930 ) C1928_=_C1931( C1928 C1931 ) C1928_=_C1932( C1928 C1932 ) C1928_=_C1933( C1928 C1933 ) C1929_=_C1930( C1929 C1930 ) \nC1929_=_C1931( C1929 C1931 ) C1929_=_C1932( C1929 C1932 ) C1929_=_C1933( C1929 C1933 ) C1930_=_C1931( C1930 C1931 ) C1930_=_C1932( C1930 C1932 ) C1930_=_C1933( C1930 C1933 ) \nC1930_=_C3171( C1930 C3171 ) C1930_=_C3677( C1930 C3677 ) C1931_=_C1932( C1931 C1932 ) C1931_=_C1933( C1931 C1933 ) C1932_=_C1933( C1932 C1933 ) C2001_=_C2006( C2001 C2006 ) \nC2001_=_C2060( C2001 C2060 ) C2001_=_C2439( C2001 C2439 ) C2001_=_C2694( C2001 C2694 ) C2001_=_C2783( C2001 C2783 ) C2001_=_C3162( C2001 C3162 ) C2001_=_C3163( C2001 C3163 ) \nC2001_=_C3164( C2001 C3164 ) C2001_=_C3165( C2001 C3165 ) C2001_=_C3167( C2001 C3167 ) C2001_=_C3168( C2001 C3168 ) C2001_=_C3169( C2001 C3169 ) C2001_=_C3170( C2001 C3170 ) \nC2001_=_C3171( C2001 C3171 ) C2001_=_C3172( C2001 C3172 ) C2006_=_C2065( C2006 C2065 ) C2006_=_C2634( C2006 C2634 ) C2006_=_C2718( C2006 C2718 ) C2006_=_C2749( C2006 C2749 ) \nC2006_=_C3080( C2006 C3080 ) C2006_=_C3293( C2006 C3293 ) C2006_=_C3302( C2006 C3302 ) C2006_=_C3347( C2006 C3347 ) C2006_=_C3380( C2006 C3380 ) C2006_=_C3408( C2006 C3408 ) \nC2006_=_C3675( C2006 C3675 ) C2006_=_C3676( C2006 C3676 ) C2006_=_C3677( C2006 C3677 ) C2006_=_C3678( C2006 C3678 ) C2006_=_C3679( C2006 C3679 ) C2006_=_C3680( C2006 C3680 ) \nC2006_=_C3681( C2006 C3681 ) C2006_=_C3682( C2006 C3682 ) C2060_=_C2065( C2060 C2065 ) C2060_=_C2439( C2060 C2439 ) C2060_=_C2694( C2060 C2694 ) C2060_=_C2783( C2060 C2783 ) \nC2060_=_C3162( C2060 C3162 ) C2060_=_C3163( C2060 C3163 ) C2060_=_C3164( C2060 C3164 ) C2060_=_C3165( C2060 C3165 ) C2060_=_C3167( C2060 C3167 ) C2060_=_C3168( C2060 C3168 ) \nC2060_=_C3169( C2060 C3169 ) C2060_=_C3170( C2060 C3170 ) C2060_=_C3171( C2060 C3171 ) C2060_=_C3172( C2060 C3172 ) C2065_=_C2634( C2065 C2634 ) C2065_=_C2718( C2065 C2718 ) \nC2065_=_C2749( C2065 C2749 ) C2065_=_C3080( C2065 C3080 ) C2065_=_C3293( C2065 C3293 ) C2065_=_C3302( C2065 C3302 ) C2065_=_C3347( C2065 C3347 ) C2065_=_C3380( C2065 C3380 ) \nC2065_=_C3408( C2065 C3408 ) C2065_=_C3675( C2065 C3675 ) C2065_=_C3676( C2065 C3676 ) C2065_=_C3677( C2065 C3677 ) C2065_=_C3678( C2065 C3678 ) C2065_=_C3679( C2065 C3679 ) \nC2065_=_C3680( C2065 C3680 ) C2065_=_C3681( C2065 C3681 ) C2065_=_C3682( C2065 C3682 ) C2439_=_C2694( C2439 C2694 ) C2439_=_C2783( C2439 C2783 ) C2439_=_C3162( C2439 C3162 ) \nC2439_=_C3163( C2439 C3163 ) C2439_=_C3164( C2439 C3164 ) C2439_=_C3165( C2439 C3165 ) C2439_=_C3167( C2439 C3167 ) C2439_=_C3168( C2439 C3168 ) C2439_=_C3169( C2439 C3169 ) \nC2439_=_C3170( C2439 C3170 ) C2439_=_C3171( C2439 C3171 ) C2439_=_C3172( C2439 C3172 ) C2634_=_C2718( C2634 C2718 ) C2634_=_C2749( C2634 C2749 ) C2634_=_C3080( C2634 C3080 ) \nC2634_=_C3293( C2634 C3293 ) C2634_=_C3302( C2634 C3302 ) C2634_=_C3347( C2634 C3347 ) C2634_=_C3380( C2634 C3380 ) C2634_=_C3408( C2634 C3408 ) C2634_=_C3675( C2634 C3675 ) \nC2634_=_C3676( C2634 C3676 ) C2634_=_C3677( C2634 C3677 ) C2634_=_C3678( C2634 C3678 ) C2634_=_C3679( C2634 C3679 ) C2634_=_C3680( C2634 C3680 ) C2634_=_C3681( C2634 C3681 ) \nC2634_=_C3682( C2634 C3682 ) C2694_=_C2783( C2694 C2783 ) C2694_=_C3162( C2694 C3162 ) C2694_=_C3163( C2694 C3163 ) C2694_=_C3164( C2694 C3164 ) C2694_=_C3165( C2694 C3165 ) \nC2694_=_C3167( C2694 C3167 ) C2694_=_C3168( C2694 C3168 ) C2694_=_C3169( C2694 C3169 ) C2694_=_C3170( C2694 C3170 ) C2694_=_C3171( C2694 C3171 ) C2694_=_C3172( C2694 C3172 ) \nC2718_=_C2749( C2718 C2749 ) C2718_=_C3080( C2718 C3080 ) C2718_=_C3293( C2718 C3293 ) C2718_=_C3302( C2718 C3302 ) C2718_=_C3347( C2718 C3347 ) C2718_=_C3380( C2718 C3380 ) \nC2718_=_C3408( C2718 C3408 ) C2718_=_C3675( C2718 C3675 ) C2718_=_C3676( C2718 C3676 ) C2718_=_C3677( C2718 C3677 ) C2718_=_C3678( C2718 C3678 ) C2718_=_C3679( C2718 C3679 ) \nC2718_=_C3680( C2718 C3680 ) C2718_=_C3681( C2718 C3681 ) C2718_=_C3682( C2718 C3682 ) C2749_=_C3080( C2749 C3080 ) C2749_=_C3293( C2749 C3293 ) C2749_=_C3302( C2749 C3302 ) \nC2749_=_C3347( C2749 C3347 ) C2749_=_C3380( C2749 C3380 ) C2749_=_C3408( C2749 C3408 ) C2749_=_C3675( C2749 C3675 ) C2749_=_C3676( C2749 C3676 ) C2749_=_C3677( C2749 C3677 ) \nC2749_=_C3678( C2749 C3678 ) C2749_=_C3679( C2749 C3679 ) C2749_=_C3680( C2749 C3680 ) C2749_=_C3681( C2749 C3681 ) C2749_=_C3682( C2749 C3682 ) C2783_=_C3162( C2783 C3162 ) \nC2783_=_C3163( C2783 C3163 ) C2783_=_C3164( C2783 C3164 ) C2783_=_C3165( C2783 C3165 ) C2783_=_C3167( C2783 C3167 ) C2783_=_C3168( C2783 C3168 ) C2783_=_C3169( C2783 C3169 ) \nC2783_=_C3170( C2783 C3170 ) C2783_=_C3171( C2783 C3171 ) C2783_=_C3172( C2783 C3172 ) C3080_=_C3293( C3080 C3293 ) C3080_=_C3302( C3080 C3302 ) C3080_=_C3347( C3080 C3347 ) \nC3080_=_C3380( C3080 C3380 ) C3080_=_C3408( C3080 C3408 ) C3080_=_C3675( C3080 C3675 ) C3080_=_C3676( C3080 C3676 ) C3080_=_C3677( C3080 C3677 ) C3080_=_C3678( C3080 C3678 ) \nC3080_=_C3679( C3080 C3679 ) C3080_=_C3680( C3080 C3680 ) C3080_=_C3681( C3080 C3681 ) C3080_=_C3682( C3080 C3682 ) C3162_=_C3163( C3162 C3163 ) C3162_=_C3164( C3162 C3164 ) \nC3162_=_C3165( C3162 C3165 ) C3162_=_C3167( C3162 C3167 ) C3162_=_C3168( C3162 C3168 ) C3162_=_C3169( C3162 C3169 ) C3162_=_C3170( C3162 C3170 ) C3162_=_C3171( C3162 C3171 ) \nC3162_=_C3172( C3162 C3172 ) C3162_=_C3293( C3162 C3293 ) C3163_=_C3164( C3163 C3164 ) C3163_=_C3165( C3163 C3165 ) C3163_=_C3167(</w:t>
      </w:r>
    </w:p>
    <w:p>
      <w:pPr>
        <w:pStyle w:val="PreformattedText"/>
        <w:bidi w:val="0"/>
        <w:spacing w:before="0" w:after="0"/>
        <w:jc w:val="left"/>
        <w:rPr/>
      </w:pPr>
      <w:r>
        <w:rPr/>
        <w:t xml:space="preserve"> </w:t>
      </w:r>
      <w:r>
        <w:rPr/>
        <w:t>C3163 C3167 ) C3163_=_C3168( C3163 C3168 ) \nC3163_=_C3169( C3163 C3169 ) C3163_=_C3170( C3163 C3170 ) C3163_=_C3171( C3163 C3171 ) C3163_=_C3172( C3163 C3172 ) C3163_=_C3408( C3163 C3408 ) C3164_=_C3165( C3164 C3165 ) \nC3164_=_C3167( C3164 C3167 ) C3164_=_C3168( C3164 C3168 ) C3164_=_C3169( C3164 C3169 ) C3164_=_C3170( C3164 C3170 ) C3164_=_C3171( C3164 C3171 ) C3164_=_C3172( C3164 C3172 ) \nC3165_=_C3167( C3165 C3167 ) C3165_=_C3168( C3165 C3168 ) C3165_=_C3169( C3165 C3169 ) C3165_=_C3170( C3165 C3170 ) C3165_=_C3171( C3165 C3171 ) C3165_=_C3172( C3165 C3172 ) \nC3167_=_C3168( C3167 C3168 ) C3167_=_C3169( C3167 C3169 ) C3167_=_C3170( C3167 C3170 ) C3167_=_C3171( C3167 C3171 ) C3167_=_C3172( C3167 C3172 ) C3168_=_C3169( C3168 C3169 ) \nC3168_=_C3170( C3168 C3170 ) C3168_=_C3171( C3168 C3171 ) C3168_=_C3172( C3168 C3172 ) C3169_=_C3170( C3169 C3170 ) C3169_=_C3171( C3169 C3171 ) C3169_=_C3172( C3169 C3172 ) \nC3170_=_C3171( C3170 C3171 ) C3170_=_C3172( C3170 C3172 ) C3170_=_C3676( C3170 C3676 ) C3171_=_C3172( C3171 C3172 ) C3171_=_C3677( C3171 C3677 ) C3293_=_C3302( C3293 C3302 ) \nC3293_=_C3347( C3293 C3347 ) C3293_=_C3380( C3293 C3380 ) C3293_=_C3408( C3293 C3408 ) C3293_=_C3675( C3293 C3675 ) C3293_=_C3676( C3293 C3676 ) C3293_=_C3677( C3293 C3677 ) \nC3293_=_C3678( C3293 C3678 ) C3293_=_C3679( C3293 C3679 ) C3293_=_C3680( C3293 C3680 ) C3293_=_C3681( C3293 C3681 ) C3293_=_C3682( C3293 C3682 ) C3302_=_C3347( C3302 C3347 ) \nC3302_=_C3380( C3302 C3380 ) C3302_=_C3408( C3302 C3408 ) C3302_=_C3675( C3302 C3675 ) C3302_=_C3676( C3302 C3676 ) C3302_=_C3677( C3302 C3677 ) C3302_=_C3678( C3302 C3678 ) \nC3302_=_C3679( C3302 C3679 ) C3302_=_C3680( C3302 C3680 ) C3302_=_C3681( C3302 C3681 ) C3302_=_C3682( C3302 C3682 ) C3347_=_C3380( C3347 C3380 ) C3347_=_C3408( C3347 C3408 ) \nC3347_=_C3675( C3347 C3675 ) C3347_=_C3676( C3347 C3676 ) C3347_=_C3677( C3347 C3677 ) C3347_=_C3678( C3347 C3678 ) C3347_=_C3679( C3347 C3679 ) C3347_=_C3680( C3347 C3680 ) \nC3347_=_C3681( C3347 C3681 ) C3347_=_C3682( C3347 C3682 ) C3380_=_C3408( C3380 C3408 ) C3380_=_C3675( C3380 C3675 ) C3380_=_C3676( C3380 C3676 ) C3380_=_C3677( C3380 C3677 ) \nC3380_=_C3678( C3380 C3678 ) C3380_=_C3679( C3380 C3679 ) C3380_=_C3680( C3380 C3680 ) C3380_=_C3681( C3380 C3681 ) C3380_=_C3682( C3380 C3682 ) C3408_=_C3675( C3408 C3675 ) \nC3408_=_C3676( C3408 C3676 ) C3408_=_C3677( C3408 C3677 ) C3408_=_C3678( C3408 C3678 ) C3408_=_C3679( C3408 C3679 ) C3408_=_C3680( C3408 C3680 ) C3408_=_C3681( C3408 C3681 ) \nC3408_=_C3682( C3408 C3682 ) C3675_=_C3676( C3675 C3676 ) C3675_=_C3677( C3675 C3677 ) C3675_=_C3678( C3675 C3678 ) C3675_=_C3679( C3675 C3679 ) C3675_=_C3680( C3675 C3680 ) \nC3675_=_C3681( C3675 C3681 ) C3675_=_C3682( C3675 C3682 ) C3676_=_C3677( C3676 C3677 ) C3676_=_C3678( C3676 C3678 ) C3676_=_C3679( C3676 C3679 ) C3676_=_C3680( C3676 C3680 ) \nC3676_=_C3681( C3676 C3681 ) C3676_=_C3682( C3676 C3682 ) C3677_=_C3678( C3677 C3678 ) C3677_=_C3679( C3677 C3679 ) C3677_=_C3680( C3677 C3680 ) C3677_=_C3681( C3677 C3681 ) \nC3677_=_C3682( C3677 C3682 ) C3678_=_C3679( C3678 C3679 ) C3678_=_C3680( C3678 C3680 ) C3678_=_C3681( C3678 C3681 ) C3678_=_C3682( C3678 C3682 ) C3679_=_C3680( C3679 C3680 ) \nC3679_=_C3681( C3679 C3681 ) C3679_=_C3682( C3679 C3682 ) C3680_=_C3681( C3680 C3681 ) C3680_=_C3682( C3680 C3682 ) C3681_=_C3682( C3681 C3682 ) "];83-&gt;108[label="106: C37 C82 C99 C140 C170 \nC210 C248 C259 C278 C294 C303 \nC319 C325 C381 C382 C383 C384 \nC386 C387 C388 C389 C390 C391 \nC392 C394 C395 C396 C397 C399 \nC400 C401 C402 C403 C404 C405 \nC406 C407 C408 C494 C502 C507 \nC836 C842 C1106 C1426 C1494 C1582 \nC1612 C1692 C1900 C1910 C1911 C1912 \nC1913 C1914 C1915 C1916 C1917 C1919 \nC1920 C1921 C1922 C1924 C1925 C1926 \nC1927 C1928 C1929 C1930 C1931 C1932 \nC1933 C2001 C2006 C2060 C2065 C2439 \nC2634 C2694 C2718 C2749 C2783 C3080 \nC3162 C3163 C3164 C3165 C3167 C3168 \nC3169 C3170 C3171 C3172 C3293 C3302 \nC3347 C3380 C3408 C3675 C3676 C3677 \nC3678 C3679 C3680 C3681 C3682 \n1396: C37_=_C82 ,C37_=_C99 ,C37_=_C170 ,C37_=_C210 ,C37_=_C248 ,\nC37_=_C278 ,C37_=_C294 ,C37_=_C303 ,C37_=_C319 ,C37_=_C502 ,C37_=_C836 ,\nC37_=_C2001 ,C37_=_C2060 ,C37_=_C2439 ,C37_=_C2694 ,C37_=_C2783 ,C37_=_C3162 ,\nC37_=_C3163 ,C37_=_C3164 ,C37_=_C3165 ,C37_=_C3167 ,C37_=_C3168 ,C37_=_C3169 ,\nC37_=_C3170 ,C37_=_C3171 ,C37_=_C3172 ,C82_=_C99 ,C82_=_C170 ,C82_=_C210 ,\nC82_=_C248 ,C82_=_C278 ,C82_=_C294 ,C82_=_C303 ,C82_=_C319 ,C82_=_C502 ,\nC82_=_C836 ,C82_=_C2001 ,C82_=_C2060 ,C82_=_C2439 ,C82_=_C2694 ,C82_=_C2783 ,\nC82_=_C3162 ,C82_=_C3163 ,C82_=_C3164 ,C82_=_C3165 ,C82_=_C3167 ,C82_=_C3168 ,\nC82_=_C3169 ,C82_=_C3170 ,C82_=_C3171 ,C82_=_C3172 ,C99_=_C170 ,C99_=_C210 ,\nC99_=_C248 ,C99_=_C278 ,C99_=_C294 ,C99_=_C303 ,C99_=_C319 ,C99_=_C502 ,\nC99_=_C836 ,C99_=_C2001 ,C99_=_C2060 ,C99_=_C2439 ,C99_=_C2694 ,C99_=_C2783 ,\nC99_=_C3162 ,C99_=_C3163 ,C99_=_C3164 ,C99_=_C3165 ,C99_=_C3167 ,C99_=_C3168 ,\nC99_=_C3169 ,C99_=_C3170 ,C99_=_C3171 ,C99_=_C3172 ,C140_=_C259 ,C140_=_C494 ,\nC140_=_C1612 ,C140_=_C1910 ,C140_=_C1911 ,C140_=_C1912 ,C140_=_C1913 ,C140_=_C1914 ,\nC140_=_C1915 ,C140_=_C1916 ,C140_=_C1917 ,C140_=_C1919 ,C140_=_C1920 ,C140_=_C1921 ,\nC140_=_C1922 ,C140_=_C1924 ,C140_=_C1925 ,C140_=_C1926 ,C140_=_C1927 ,C140_=_C1928 ,\nC140_=_C1929 ,C140_=_C1930 ,C140_=_C1931 ,C140_=_C1932 ,C140_=_C1933 ,C170_=_C210 ,\nC170_=_C248 ,C170_=_C278 ,C170_=_C294 ,C170_=_C303 ,C170_=_C319 ,C170_=_C502 ,\nC170_=_C836 ,C170_=_C2001 ,C170_=_C2060 ,C170_=_C2439 ,C170_=_C2694 ,C170_=_C2783 ,\nC170_=_C3162 ,C170_=_C3163 ,C170_=_C3164 ,C170_=_C3165 ,C170_=_C3167 ,C170_=_C3168 ,\nC170_=_C3169 ,C170_=_C3170 ,C170_=_C3171 ,C170_=_C3172 ,C210_=_C248 ,C210_=_C278 ,\nC210_=_C294 ,C210_=_C303 ,C210_=_C319 ,C210_=_C502 ,C210_=_C836 ,C210_=_C2001 ,\nC210_=_C2060 ,C210_=_C2439 ,C210_=_C2694 ,C210_=_C2783 ,C210_=_C3162 ,C210_=_C3163 ,\nC210_=_C3164 ,C210_=_C3165 ,C210_=_C3167 ,C210_=_C3168 ,C210_=_C3169 ,C210_=_C3170 ,\nC210_=_C3171 ,C210_=_C3172 ,C248_=_C278 ,C248_=_C294 ,C248_=_C303 ,C248_=_C319 ,\nC248_=_C502 ,C248_=_C836 ,C248_=_C2001 ,C248_=_C2060 ,C248_=_C2439 ,C248_=_C2694 ,\nC248_=_C2783 ,C248_=_C3162 ,C248_=_C3163 ,C248_=_C3164 ,C248_=_C3165 ,C248_=_C3167 ,\nC248_=_C3168 ,C248_=_C3169 ,C248_=_C3170 ,C248_=_C3171 ,C248_=_C3172 ,C259_=_C494 ,\nC259_=_C1612 ,C259_=_C1910 ,C259_=_C1911 ,C259_=_C1912 ,C259_=_C1913 ,C259_=_C1914 ,\nC259_=_C1915 ,C259_=_C1916 ,C259_=_C1917 ,C259_=_C1919 ,C259_=_C1920 ,C259_=_C1921 ,\nC259_=_C1922 ,C259_=_C1924 ,C259_=_C1925 ,C259_=_C1926 ,C259_=_C1927 ,C259_=_C1928 ,\nC259_=_C1929 ,C259_=_C1930 ,C259_=_C1931 ,C259_=_C1932 ,C259_=_C1933 ,C278_=_C294 ,\nC278_=_C303 ,C278_=_C319 ,C278_=_C502 ,C278_=_C836 ,C278_=_C2001 ,C278_=_C2060 ,\nC278_=_C2439 ,C278_=_C2694 ,C278_=_C2783 ,C278_=_C3162 ,C278_=_C3163 ,C278_=_C3164 ,\nC278_=_C3165 ,C278_=_C3167 ,C278_=_C3168 ,C278_=_C3169 ,C278_=_C3170 ,C278_=_C3171 ,\nC278_=_C3172 ,C294_=_C303 ,C294_=_C319 ,C294_=_C502 ,C294_=_C836 ,C294_=_C2001 ,\nC294_=_C2060 ,C294_=_C2439 ,C294_=_C2694 ,C294_=_C2783 ,C294_=_C3162 ,C294_=_C3163 ,\nC294_=_C3164 ,C294_=_C3165 ,C294_=_C3167 ,C294_=_C3168 ,C294_=_C3169 ,C294_=_C3170 ,\nC294_=_C3171 ,C294_=_C3172 ,C303_=_C319 ,C303_=_C502 ,C303_=_C836 ,C303_=_C2001 ,\nC303_=_C2060 ,C303_=_C2439 ,C303_=_C2694 ,C303_=_C2783 ,C303_=_C3162 ,C303_=_C3163 ,\nC303_=_C3164 ,C303_=_C3165 ,C303_=_C3167 ,C303_=_C3168 ,C303_=_C3169 ,C303_=_C3170 ,\nC303_=_C3171 ,C303_=_C3172 ,C319_=_C502 ,C319_=_C836 ,C319_=_C2001 ,C319_=_C2060 ,\nC319_=_C2439 ,C319_=_C2694 ,C319_=_C2783 ,C319_=_C3162 ,C319_=_C3163 ,C319_=_C3164 ,\nC319_=_C3165 ,C319_=_C3167 ,C319_=_C3168 ,C319_=_C3169 ,C319_=_C3170 ,C319_=_C3171 ,\nC319_=_C3172 ,C325_=_C381 ,C325_=_C382 ,C325_=_C383 ,C325_=_C384 ,C325_=_C386 ,\nC325_=_C387 ,C325_=_C388 ,C325_=_C389 ,C325_=_C390 ,C325_=_C391 ,C325_=_C392 ,\nC325_=_C394 ,C325_=_C395 ,C325_=_C396 ,C325_=_C397 ,C325_=_C399 ,C325_=_C400 ,\nC325_=_C401 ,C325_=_C402 ,C325_=_C403 ,C325_=_C404 ,C325_=_C405 ,C325_=_C406 ,\nC325_=_C407 ,C325_=_C408 ,C381_=_C382 ,C381_=_C383 ,C381_=_C384 ,C381_=_C386 ,\nC381_=_C387 ,C381_=_C388 ,C381_=_C389 ,C381_=_C390 ,C381_=_C391 ,C381_=_C392 ,\nC381_=_C394 ,C381_=_C395 ,C381_=_C396 ,C381_=_C397 ,C381_=_C399 ,C381_=_C400 ,\nC381_=_C401 ,C381_=_C402 ,C381_=_C403 ,C381_=_C404 ,C381_=_C405 ,C381_=_C406 ,\nC381_=_C407 ,C381_=_C408 ,C382_=_C383 ,C382_=_C384 ,C382_=_C386 ,C382_=_C387 ,\nC382_=_C388 ,C382_=_C389 ,C382_=_C390 ,C382_=_C391 ,C382_=_C392 ,C382_=_C394 ,\nC382_=_C395 ,C382_=_C396 ,C382_=_C397 ,C382_=_C399 ,C382_=_C400 ,C382_=_C401 ,\nC382_=_C402 ,C382_=_C403 ,C382_=_C404 ,C382_=_C405 ,C382_=_C406 ,C382_=_C407 ,\nC382_=_C408 ,C382_=_C494 ,C382_=_C502 ,C382_=_C507 ,C383_=_C384 ,C383_=_C386 ,\nC383_=_C387 ,C383_=_C388 ,C383_=_C389 ,C383_=_C390 ,C383_=_C391 ,C383_=_C392 ,\nC383_=_C394 ,C383_=_C395 ,C383_=_C396 ,C383_=_C397 ,C383_=_C399 ,C383_=_C400 ,\nC383_=_C401 ,C383_=_C402 ,C383_=_C403 ,C383_=_C404 ,C383_=_C405 ,C383_=_C406 ,\nC383_=_C407 ,C383_=_C408 ,C384_=_C386 ,C384_=_C387 ,C384_=_C388 ,C384_=_C389 ,\nC384_=_C390 ,C384_=_C391 ,C384_=_C392 ,C384_=_C394 ,C384_=_C395 ,C384_=_C396 ,\nC384_=_C397 ,C384_=_C399 ,C384_=_C400 ,C384_=_C401 ,C384_=_C402 ,C384_=_C403 ,\nC384_=_C404 ,C384_=_C405 ,C384_=_C406 ,C384_=_C407 ,C384_=_C408 ,C386_=_C387 ,\nC386_=_C388 ,C386_=_C389 ,C386_=_C390 ,C386_=_C391 ,C386_=_C392 ,C386_=_C394 ,\nC386_=_C395 ,C386_=_C396 ,C386_=_C397 ,C386_=_C399 ,C386_=_C400 ,C386_=_C401 ,\nC386_=_C402 ,C386_=_C403 ,C386_=_C404 ,C386_=_C405 ,C386_=_C406 ,C386_=_C407 ,\nC386_=_C408 ,C386_=_C1910 ,C386_=_C2001 ,C386_=_C2006 ,C387_=_C388 ,C387_=_C389 ,\nC387_=_C390 ,C387_=_C391 ,C387_=_C392 ,C387_=_C394 ,C387_=_C395 ,C387_=_C396 ,\nC387_=_C397 ,C387_=_C399 ,C387_=_C400 ,C387_=_C401 ,C387_=_C402 ,C387_=_C403 ,\nC387_=_C404 ,C387_=_C405 ,C387_=_C406 ,C387_=_C407 ,C387_=_C408 ,C387_=_C1911 ,\nC387_=_C2060 ,C387_=_C2065 ,C388_=_C389 ,C388_=_C390 ,C388_=_C391 ,C388_=_C392 ,\nC388_=_C394 ,C388_=_C395</w:t>
      </w:r>
    </w:p>
    <w:p>
      <w:pPr>
        <w:pStyle w:val="PreformattedText"/>
        <w:bidi w:val="0"/>
        <w:spacing w:before="0" w:after="0"/>
        <w:jc w:val="left"/>
        <w:rPr/>
      </w:pPr>
      <w:r>
        <w:rPr/>
        <w:t xml:space="preserve"> </w:t>
      </w:r>
      <w:r>
        <w:rPr/>
        <w:t>,C388_=_C396 ,C388_=_C397 ,C388_=_C399 ,C388_=_C400 ,\nC388_=_C401 ,C388_=_C402 ,C388_=_C403 ,C388_=_C404 ,C388_=_C405 ,C388_=_C406 ,\nC388_=_C407 ,C388_=_C408 ,C389_=_C390 ,C389_=_C391 ,C389_=_C392 ,C389_=_C394 ,\nC389_=_C395 ,C389_=_C396 ,C389_=_C397 ,C389_=_C399 ,C389_=_C400 ,C389_=_C401 ,\nC389_=_C402 ,C389_=_C403 ,C389_=_C404 ,C389_=_C405 ,C389_=_C406 ,C389_=_C407 ,\nC389_=_C408 ,C390_=_C391 ,C390_=_C392 ,C390_=_C394 ,C390_=_C395 ,C390_=_C396 ,\nC390_=_C397 ,C390_=_C399 ,C390_=_C400 ,C390_=_C401 ,C390_=_C402 ,C390_=_C403 ,\nC390_=_C404 ,C390_=_C405 ,C390_=_C406 ,C390_=_C407 ,C390_=_C408 ,C391_=_C392 ,\nC391_=_C394 ,C391_=_C395 ,C391_=_C396 ,C391_=_C397 ,C391_=_C399 ,C391_=_C400 ,\nC391_=_C401 ,C391_=_C402 ,C391_=_C403 ,C391_=_C404 ,C391_=_C405 ,C391_=_C406 ,\nC391_=_C407 ,C391_=_C408 ,C392_=_C394 ,C392_=_C395 ,C392_=_C396 ,C392_=_C397 ,\nC392_=_C399 ,C392_=_C400 ,C392_=_C401 ,C392_=_C402 ,C392_=_C403 ,C392_=_C404 ,\nC392_=_C405 ,C392_=_C406 ,C392_=_C407 ,C392_=_C408 ,C394_=_C395 ,C394_=_C396 ,\nC394_=_C397 ,C394_=_C399 ,C394_=_C400 ,C394_=_C401 ,C394_=_C402 ,C394_=_C403 ,\nC394_=_C404 ,C394_=_C405 ,C394_=_C406 ,C394_=_C407 ,C394_=_C408 ,C394_=_C1921 ,\nC394_=_C3162 ,C394_=_C3293 ,C395_=_C396 ,C395_=_C397 ,C395_=_C399 ,C395_=_C400 ,\nC395_=_C401 ,C395_=_C402 ,C395_=_C403 ,C395_=_C404 ,C395_=_C405 ,C395_=_C406 ,\nC395_=_C407 ,C395_=_C408 ,C396_=_C397 ,C396_=_C399 ,C396_=_C400 ,C396_=_C401 ,\nC396_=_C402 ,C396_=_C403 ,C396_=_C404 ,C396_=_C405 ,C396_=_C406 ,C396_=_C407 ,\nC396_=_C408 ,C396_=_C1922 ,C396_=_C3163 ,C396_=_C3408 ,C397_=_C399 ,C397_=_C400 ,\nC397_=_C401 ,C397_=_C402 ,C397_=_C403 ,C397_=_C404 ,C397_=_C405 ,C397_=_C406 ,\nC397_=_C407 ,C397_=_C408 ,C399_=_C400 ,C399_=_C401 ,C399_=_C402 ,C399_=_C403 ,\nC399_=_C404 ,C399_=_C405 ,C399_=_C406 ,C399_=_C407 ,C399_=_C408 ,C400_=_C401 ,\nC400_=_C402 ,C400_=_C403 ,C400_=_C404 ,C400_=_C405 ,C400_=_C406 ,C400_=_C407 ,\nC400_=_C408 ,C400_=_C1927 ,C400_=_C3170 ,C400_=_C3676 ,C401_=_C402 ,C401_=_C403 ,\nC401_=_C404 ,C401_=_C405 ,C401_=_C406 ,C401_=_C407 ,C401_=_C408 ,C402_=_C403 ,\nC402_=_C404 ,C402_=_C405 ,C402_=_C406 ,C402_=_C407 ,C402_=_C408 ,C402_=_C1930 ,\nC402_=_C3171 ,C402_=_C3677 ,C403_=_C404 ,C403_=_C405 ,C403_=_C406 ,C403_=_C407 ,\nC403_=_C408 ,C404_=_C405 ,C404_=_C406 ,C404_=_C407 ,C404_=_C408 ,C405_=_C406 ,\nC405_=_C407 ,C405_=_C408 ,C406_=_C407 ,C406_=_C408 ,C407_=_C408 ,C494_=_C502 ,\nC494_=_C507 ,C494_=_C1612 ,C494_=_C1910 ,C494_=_C1911 ,C494_=_C1912 ,C494_=_C1913 ,\nC494_=_C1914 ,C494_=_C1915 ,C494_=_C1916 ,C494_=_C1917 ,C494_=_C1919 ,C494_=_C1920 ,\nC494_=_C1921 ,C494_=_C1922 ,C494_=_C1924 ,C494_=_C1925 ,C494_=_C1926 ,C494_=_C1927 ,\nC494_=_C1928 ,C494_=_C1929 ,C494_=_C1930 ,C494_=_C1931 ,C494_=_C1932 ,C494_=_C1933 ,\nC502_=_C507 ,C502_=_C836 ,C502_=_C2001 ,C502_=_C2060 ,C502_=_C2439 ,C502_=_C2694 ,\nC502_=_C2783 ,C502_=_C3162 ,C502_=_C3163 ,C502_=_C3164 ,C502_=_C3165 ,C502_=_C3167 ,\nC502_=_C3168 ,C502_=_C3169 ,C502_=_C3170 ,C502_=_C3171 ,C502_=_C3172 ,C507_=_C842 ,\nC507_=_C1106 ,C507_=_C1426 ,C507_=_C1494 ,C507_=_C1582 ,C507_=_C1692 ,C507_=_C1900 ,\nC507_=_C2006 ,C507_=_C2065 ,C507_=_C2634 ,C507_=_C2718 ,C507_=_C2749 ,C507_=_C3080 ,\nC507_=_C3293 ,C507_=_C3302 ,C507_=_C3347 ,C507_=_C3380 ,C507_=_C3408 ,C507_=_C3675 ,\nC507_=_C3676 ,C507_=_C3677 ,C507_=_C3678 ,C507_=_C3679 ,C507_=_C3680 ,C507_=_C3681 ,\nC507_=_C3682 ,C836_=_C842 ,C836_=_C2001 ,C836_=_C2060 ,C836_=_C2439 ,C836_=_C2694 ,\nC836_=_C2783 ,C836_=_C3162 ,C836_=_C3163 ,C836_=_C3164 ,C836_=_C3165 ,C836_=_C3167 ,\nC836_=_C3168 ,C836_=_C3169 ,C836_=_C3170 ,C836_=_C3171 ,C836_=_C3172 ,C842_=_C1106 ,\nC842_=_C1426 ,C842_=_C1494 ,C842_=_C1582 ,C842_=_C1692 ,C842_=_C1900 ,C842_=_C2006 ,\nC842_=_C2065 ,C842_=_C2634 ,C842_=_C2718 ,C842_=_C2749 ,C842_=_C3080 ,C842_=_C3293 ,\nC842_=_C3302 ,C842_=_C3347 ,C842_=_C3380 ,C842_=_C3408 ,C842_=_C3675 ,C842_=_C3676 ,\nC842_=_C3677 ,C842_=_C3678 ,C842_=_C3679 ,C842_=_C3680 ,C842_=_C3681 ,C842_=_C3682 ,\nC1106_=_C1426 ,C1106_=_C1494 ,C1106_=_C1582 ,C1106_=_C1692 ,C1106_=_C1900 ,C1106_=_C2006 ,\nC1106_=_C2065 ,C1106_=_C2634 ,C1106_=_C2718 ,C1106_=_C2749 ,C1106_=_C3080 ,C1106_=_C3293 ,\nC1106_=_C3302 ,C1106_=_C3347 ,C1106_=_C3380 ,C1106_=_C3408 ,C1106_=_C3675 ,C1106_=_C3676 ,\nC1106_=_C3677 ,C1106_=_C3678 ,C1106_=_C3679 ,C1106_=_C3680 ,C1106_=_C3681 ,C1106_=_C3682 ,\nC1426_=_C1494 ,C1426_=_C1582 ,C1426_=_C1692 ,C1426_=_C1900 ,C1426_=_C2006 ,C1426_=_C2065 ,\nC1426_=_C2634 ,C1426_=_C2718 ,C1426_=_C2749 ,C1426_=_C3080 ,C1426_=_C3293 ,C1426_=_C3302 ,\nC1426_=_C3347 ,C1426_=_C3380 ,C1426_=_C3408 ,C1426_=_C3675 ,C1426_=_C3676 ,C1426_=_C3677 ,\nC1426_=_C3678 ,C1426_=_C3679 ,C1426_=_C3680 ,C1426_=_C3681 ,C1426_=_C3682 ,C1494_=_C1582 ,\nC1494_=_C1692 ,C1494_=_C1900 ,C1494_=_C2006 ,C1494_=_C2065 ,C1494_=_C2634 ,C1494_=_C2718 ,\nC1494_=_C2749 ,C1494_=_C3080 ,C1494_=_C3293 ,C1494_=_C3302 ,C1494_=_C3347 ,C1494_=_C3380 ,\nC1494_=_C3408 ,C1494_=_C3675 ,C1494_=_C3676 ,C1494_=_C3677 ,C1494_=_C3678 ,C1494_=_C3679 ,\nC1494_=_C3680 ,C1494_=_C3681 ,C1494_=_C3682 ,C1582_=_C1692 ,C1582_=_C1900 ,C1582_=_C2006 ,\nC1582_=_C2065 ,C1582_=_C2634 ,C1582_=_C2718 ,C1582_=_C2749 ,C1582_=_C3080 ,C1582_=_C3293 ,\nC1582_=_C3302 ,C1582_=_C3347 ,C1582_=_C3380 ,C1582_=_C3408 ,C1582_=_C3675 ,C1582_=_C3676 ,\nC1582_=_C3677 ,C1582_=_C3678 ,C1582_=_C3679 ,C1582_=_C3680 ,C1582_=_C3681 ,C1582_=_C3682 ,\nC1612_=_C1910 ,C1612_=_C1911 ,C1612_=_C1912 ,C1612_=_C1913 ,C1612_=_C1914 ,C1612_=_C1915 ,\nC1612_=_C1916 ,C1612_=_C1917 ,C1612_=_C1919 ,C1612_=_C1920 ,C1612_=_C1921 ,C1612_=_C1922 ,\nC1612_=_C1924 ,C1612_=_C1925 ,C1612_=_C1926 ,C1612_=_C1927 ,C1612_=_C1928 ,C1612_=_C1929 ,\nC1612_=_C1930 ,C1612_=_C1931 ,C1612_=_C1932 ,C1612_=_C1933 ,C1692_=_C1900 ,C1692_=_C2006 ,\nC1692_=_C2065 ,C1692_=_C2634 ,C1692_=_C2718 ,C1692_=_C2749 ,C1692_=_C3080 ,C1692_=_C3293 ,\nC1692_=_C3302 ,C1692_=_C3347 ,C1692_=_C3380 ,C1692_=_C3408 ,C1692_=_C3675 ,C1692_=_C3676 ,\nC1692_=_C3677 ,C1692_=_C3678 ,C1692_=_C3679 ,C1692_=_C3680 ,C1692_=_C3681 ,C1692_=_C3682 ,\nC1900_=_C2006 ,C1900_=_C2065 ,C1900_=_C2634 ,C1900_=_C2718 ,C1900_=_C2749 ,C1900_=_C3080 ,\nC1900_=_C3293 ,C1900_=_C3302 ,C1900_=_C3347 ,C1900_=_C3380 ,C1900_=_C3408 ,C1900_=_C3675 ,\nC1900_=_C3676 ,C1900_=_C3677 ,C1900_=_C3678 ,C1900_=_C3679 ,C1900_=_C3680 ,C1900_=_C3681 ,\nC1900_=_C3682 ,C1910_=_C1911 ,C1910_=_C1912 ,C1910_=_C1913 ,C1910_=_C1914 ,C1910_=_C1915 ,\nC1910_=_C1916 ,C1910_=_C1917 ,C1910_=_C1919 ,C1910_=_C1920 ,C1910_=_C1921 ,C1910_=_C1922 ,\nC1910_=_C1924 ,C1910_=_C1925 ,C1910_=_C1926 ,C1910_=_C1927 ,C1910_=_C1928 ,C1910_=_C1929 ,\nC1910_=_C1930 ,C1910_=_C1931 ,C1910_=_C1932 ,C1910_=_C1933 ,C1910_=_C2001 ,C1910_=_C2006 ,\nC1911_=_C1912 ,C1911_=_C1913 ,C1911_=_C1914 ,C1911_=_C1915 ,C1911_=_C1916 ,C1911_=_C1917 ,\nC1911_=_C1919 ,C1911_=_C1920 ,C1911_=_C1921 ,C1911_=_C1922 ,C1911_=_C1924 ,C1911_=_C1925 ,\nC1911_=_C1926 ,C1911_=_C1927 ,C1911_=_C1928 ,C1911_=_C1929 ,C1911_=_C1930 ,C1911_=_C1931 ,\nC1911_=_C1932 ,C1911_=_C1933 ,C1911_=_C2060 ,C1911_=_C2065 ,C1912_=_C1913 ,C1912_=_C1914 ,\nC1912_=_C1915 ,C1912_=_C1916 ,C1912_=_C1917 ,C1912_=_C1919 ,C1912_=_C1920 ,C1912_=_C1921 ,\nC1912_=_C1922 ,C1912_=_C1924 ,C1912_=_C1925 ,C1912_=_C1926 ,C1912_=_C1927 ,C1912_=_C1928 ,\nC1912_=_C1929 ,C1912_=_C1930 ,C1912_=_C1931 ,C1912_=_C1932 ,C1912_=_C1933 ,C1913_=_C1914 ,\nC1913_=_C1915 ,C1913_=_C1916 ,C1913_=_C1917 ,C1913_=_C1919 ,C1913_=_C1920 ,C1913_=_C1921 ,\nC1913_=_C1922 ,C1913_=_C1924 ,C1913_=_C1925 ,C1913_=_C1926 ,C1913_=_C1927 ,C1913_=_C1928 ,\nC1913_=_C1929 ,C1913_=_C1930 ,C1913_=_C1931 ,C1913_=_C1932 ,C1913_=_C1933 ,C1914_=_C1915 ,\nC1914_=_C1916 ,C1914_=_C1917 ,C1914_=_C1919 ,C1914_=_C1920 ,C1914_=_C1921 ,C1914_=_C1922 ,\nC1914_=_C1924 ,C1914_=_C1925 ,C1914_=_C1926 ,C1914_=_C1927 ,C1914_=_C1928 ,C1914_=_C1929 ,\nC1914_=_C1930 ,C1914_=_C1931 ,C1914_=_C1932 ,C1914_=_C1933 ,C1915_=_C1916 ,C1915_=_C1917 ,\nC1915_=_C1919 ,C1915_=_C1920 ,C1915_=_C1921 ,C1915_=_C1922 ,C1915_=_C1924 ,C1915_=_C1925 ,\nC1915_=_C1926 ,C1915_=_C1927 ,C1915_=_C1928 ,C1915_=_C1929 ,C1915_=_C1930 ,C1915_=_C1931 ,\nC1915_=_C1932 ,C1915_=_C1933 ,C1916_=_C1917 ,C1916_=_C1919 ,C1916_=_C1920 ,C1916_=_C1921 ,\nC1916_=_C1922 ,C1916_=_C1924 ,C1916_=_C1925 ,C1916_=_C1926 ,C1916_=_C1927 ,C1916_=_C1928 ,\nC1916_=_C1929 ,C1916_=_C1930 ,C1916_=_C1931 ,C1916_=_C1932 ,C1916_=_C1933 ,C1916_=_C2783 ,\nC1917_=_C1919 ,C1917_=_C1920 ,C1917_=_C1921 ,C1917_=_C1922 ,C1917_=_C1924 ,C1917_=_C1925 ,\nC1917_=_C1926 ,C1917_=_C1927 ,C1917_=_C1928 ,C1917_=_C1929 ,C1917_=_C1930 ,C1917_=_C1931 ,\nC1917_=_C1932 ,C1917_=_C1933 ,C1919_=_C1920 ,C1919_=_C1921 ,C1919_=_C1922 ,C1919_=_C1924 ,\nC1919_=_C1925 ,C1919_=_C1926 ,C1919_=_C1927 ,C1919_=_C1928 ,C1919_=_C1929 ,C1919_=_C1930 ,\nC1919_=_C1931 ,C1919_=_C1932 ,C1919_=_C1933 ,C1920_=_C1921 ,C1920_=_C1922 ,C1920_=_C1924 ,\nC1920_=_C1925 ,C1920_=_C1926 ,C1920_=_C1927 ,C1920_=_C1928 ,C1920_=_C1929 ,C1920_=_C1930 ,\nC1920_=_C1931 ,C1920_=_C1932 ,C1920_=_C1933 ,C1921_=_C1922 ,C1921_=_C1924 ,C1921_=_C1925 ,\nC1921_=_C1926 ,C1921_=_C1927 ,C1921_=_C1928 ,C1921_=_C1929 ,C1921_=_C1930 ,C1921_=_C1931 ,\nC1921_=_C1932 ,C1921_=_C1933 ,C1921_=_C3162 ,C1921_=_C3293 ,C1922_=_C1924 ,C1922_=_C1925 ,\nC1922_=_C1926 ,C1922_=_C1927 ,C1922_=_C1928 ,C1922_=_C1929 ,C1922_=_C1930 ,C1922_=_C1931 ,\nC1922_=_C1932 ,C1922_=_C1933 ,C1922_=_C3163 ,C1922_=_C3408 ,C1924_=_C1925 ,C1924_=_C1926 ,\nC1924_=_C1927 ,C1924_=_C1928 ,C1924_=_C1929 ,C1924_=_C1930 ,C1924_=_C1931 ,C1924_=_C1932 ,\nC1924_=_C1933 ,C1925_=_C1926 ,C1925_=_C1927 ,C1925_=_C1928 ,C1925_=_C1929 ,C1925_=_C1930 ,\nC1925_=_C1931 ,C1925_=_C1932 ,C1925_=_C1933 ,C1926_=_C1927 ,C1926_=_C1928 ,C1926_=_C1929 ,\nC1926_=_C1930 ,C1926_=_C1931 ,C1926_=_C1932 ,C1926_=_C1933 ,C1927_=_C1928 ,C1927_=_C1929 ,\nC1927_=_C1930 ,C1927_=_C1931 ,C1927_=_C1932 ,C1927_=_C1933 ,C1927_=_C3170 ,C1927_=_C3676 ,\nC1928_=_C1929 ,C1928_=_C1930 ,C1928_=_C1931 ,C1928_=_C1932 ,C1928_=_C1933 ,C1929_=_C1930 ,\nC1929_=_C1931 ,C1929_=_C1932 ,C1929_=_C1933 ,C1930_=_C1931 ,C1930_=_C1932 ,C1930_=_C1933</w:t>
      </w:r>
    </w:p>
    <w:p>
      <w:pPr>
        <w:pStyle w:val="PreformattedText"/>
        <w:bidi w:val="0"/>
        <w:spacing w:before="0" w:after="0"/>
        <w:jc w:val="left"/>
        <w:rPr/>
      </w:pPr>
      <w:r>
        <w:rPr/>
        <w:t xml:space="preserve"> </w:t>
      </w:r>
      <w:r>
        <w:rPr/>
        <w:t>,\nC1930_=_C3171 ,C1930_=_C3677 ,C1931_=_C1932 ,C1931_=_C1933 ,C1932_=_C1933 ,C2001_=_C2006 ,\nC2001_=_C2060 ,C2001_=_C2439 ,C2001_=_C2694 ,C2001_=_C2783 ,C2001_=_C3162 ,C2001_=_C3163 ,\nC2001_=_C3164 ,C2001_=_C3165 ,C2001_=_C3167 ,C2001_=_C3168 ,C2001_=_C3169 ,C2001_=_C3170 ,\nC2001_=_C3171 ,C2001_=_C3172 ,C2006_=_C2065 ,C2006_=_C2634 ,C2006_=_C2718 ,C2006_=_C2749 ,\nC2006_=_C3080 ,C2006_=_C3293 ,C2006_=_C3302 ,C2006_=_C3347 ,C2006_=_C3380 ,C2006_=_C3408 ,\nC2006_=_C3675 ,C2006_=_C3676 ,C2006_=_C3677 ,C2006_=_C3678 ,C2006_=_C3679 ,C2006_=_C3680 ,\nC2006_=_C3681 ,C2006_=_C3682 ,C2060_=_C2065 ,C2060_=_C2439 ,C2060_=_C2694 ,C2060_=_C2783 ,\nC2060_=_C3162 ,C2060_=_C3163 ,C2060_=_C3164 ,C2060_=_C3165 ,C2060_=_C3167 ,C2060_=_C3168 ,\nC2060_=_C3169 ,C2060_=_C3170 ,C2060_=_C3171 ,C2060_=_C3172 ,C2065_=_C2634 ,C2065_=_C2718 ,\nC2065_=_C2749 ,C2065_=_C3080 ,C2065_=_C3293 ,C2065_=_C3302 ,C2065_=_C3347 ,C2065_=_C3380 ,\nC2065_=_C3408 ,C2065_=_C3675 ,C2065_=_C3676 ,C2065_=_C3677 ,C2065_=_C3678 ,C2065_=_C3679 ,\nC2065_=_C3680 ,C2065_=_C3681 ,C2065_=_C3682 ,C2439_=_C2694 ,C2439_=_C2783 ,C2439_=_C3162 ,\nC2439_=_C3163 ,C2439_=_C3164 ,C2439_=_C3165 ,C2439_=_C3167 ,C2439_=_C3168 ,C2439_=_C3169 ,\nC2439_=_C3170 ,C2439_=_C3171 ,C2439_=_C3172 ,C2634_=_C2718 ,C2634_=_C2749 ,C2634_=_C3080 ,\nC2634_=_C3293 ,C2634_=_C3302 ,C2634_=_C3347 ,C2634_=_C3380 ,C2634_=_C3408 ,C2634_=_C3675 ,\nC2634_=_C3676 ,C2634_=_C3677 ,C2634_=_C3678 ,C2634_=_C3679 ,C2634_=_C3680 ,C2634_=_C3681 ,\nC2634_=_C3682 ,C2694_=_C2783 ,C2694_=_C3162 ,C2694_=_C3163 ,C2694_=_C3164 ,C2694_=_C3165 ,\nC2694_=_C3167 ,C2694_=_C3168 ,C2694_=_C3169 ,C2694_=_C3170 ,C2694_=_C3171 ,C2694_=_C3172 ,\nC2718_=_C2749 ,C2718_=_C3080 ,C2718_=_C3293 ,C2718_=_C3302 ,C2718_=_C3347 ,C2718_=_C3380 ,\nC2718_=_C3408 ,C2718_=_C3675 ,C2718_=_C3676 ,C2718_=_C3677 ,C2718_=_C3678 ,C2718_=_C3679 ,\nC2718_=_C3680 ,C2718_=_C3681 ,C2718_=_C3682 ,C2749_=_C3080 ,C2749_=_C3293 ,C2749_=_C3302 ,\nC2749_=_C3347 ,C2749_=_C3380 ,C2749_=_C3408 ,C2749_=_C3675 ,C2749_=_C3676 ,C2749_=_C3677 ,\nC2749_=_C3678 ,C2749_=_C3679 ,C2749_=_C3680 ,C2749_=_C3681 ,C2749_=_C3682 ,C2783_=_C3162 ,\nC2783_=_C3163 ,C2783_=_C3164 ,C2783_=_C3165 ,C2783_=_C3167 ,C2783_=_C3168 ,C2783_=_C3169 ,\nC2783_=_C3170 ,C2783_=_C3171 ,C2783_=_C3172 ,C3080_=_C3293 ,C3080_=_C3302 ,C3080_=_C3347 ,\nC3080_=_C3380 ,C3080_=_C3408 ,C3080_=_C3675 ,C3080_=_C3676 ,C3080_=_C3677 ,C3080_=_C3678 ,\nC3080_=_C3679 ,C3080_=_C3680 ,C3080_=_C3681 ,C3080_=_C3682 ,C3162_=_C3163 ,C3162_=_C3164 ,\nC3162_=_C3165 ,C3162_=_C3167 ,C3162_=_C3168 ,C3162_=_C3169 ,C3162_=_C3170 ,C3162_=_C3171 ,\nC3162_=_C3172 ,C3162_=_C3293 ,C3163_=_C3164 ,C3163_=_C3165 ,C3163_=_C3167 ,C3163_=_C3168 ,\nC3163_=_C3169 ,C3163_=_C3170 ,C3163_=_C3171 ,C3163_=_C3172 ,C3163_=_C3408 ,C3164_=_C3165 ,\nC3164_=_C3167 ,C3164_=_C3168 ,C3164_=_C3169 ,C3164_=_C3170 ,C3164_=_C3171 ,C3164_=_C3172 ,\nC3165_=_C3167 ,C3165_=_C3168 ,C3165_=_C3169 ,C3165_=_C3170 ,C3165_=_C3171 ,C3165_=_C3172 ,\nC3167_=_C3168 ,C3167_=_C3169 ,C3167_=_C3170 ,C3167_=_C3171 ,C3167_=_C3172 ,C3168_=_C3169 ,\nC3168_=_C3170 ,C3168_=_C3171 ,C3168_=_C3172 ,C3169_=_C3170 ,C3169_=_C3171 ,C3169_=_C3172 ,\nC3170_=_C3171 ,C3170_=_C3172 ,C3170_=_C3676 ,C3171_=_C3172 ,C3171_=_C3677 ,C3293_=_C3302 ,\nC3293_=_C3347 ,C3293_=_C3380 ,C3293_=_C3408 ,C3293_=_C3675 ,C3293_=_C3676 ,C3293_=_C3677 ,\nC3293_=_C3678 ,C3293_=_C3679 ,C3293_=_C3680 ,C3293_=_C3681 ,C3293_=_C3682 ,C3302_=_C3347 ,\nC3302_=_C3380 ,C3302_=_C3408 ,C3302_=_C3675 ,C3302_=_C3676 ,C3302_=_C3677 ,C3302_=_C3678 ,\nC3302_=_C3679 ,C3302_=_C3680 ,C3302_=_C3681 ,C3302_=_C3682 ,C3347_=_C3380 ,C3347_=_C3408 ,\nC3347_=_C3675 ,C3347_=_C3676 ,C3347_=_C3677 ,C3347_=_C3678 ,C3347_=_C3679 ,C3347_=_C3680 ,\nC3347_=_C3681 ,C3347_=_C3682 ,C3380_=_C3408 ,C3380_=_C3675 ,C3380_=_C3676 ,C3380_=_C3677 ,\nC3380_=_C3678 ,C3380_=_C3679 ,C3380_=_C3680 ,C3380_=_C3681 ,C3380_=_C3682 ,C3408_=_C3675 ,\nC3408_=_C3676 ,C3408_=_C3677 ,C3408_=_C3678 ,C3408_=_C3679 ,C3408_=_C3680 ,C3408_=_C3681 ,\nC3408_=_C3682 ,C3675_=_C3676 ,C3675_=_C3677 ,C3675_=_C3678 ,C3675_=_C3679 ,C3675_=_C3680 ,\nC3675_=_C3681 ,C3675_=_C3682 ,C3676_=_C3677 ,C3676_=_C3678 ,C3676_=_C3679 ,C3676_=_C3680 ,\nC3676_=_C3681 ,C3676_=_C3682 ,C3677_=_C3678 ,C3677_=_C3679 ,C3677_=_C3680 ,C3677_=_C3681 ,\nC3677_=_C3682 ,C3678_=_C3679 ,C3678_=_C3680 ,C3678_=_C3681 ,C3678_=_C3682 ,C3679_=_C3680 ,\nC3679_=_C3681 ,C3679_=_C3682 ,C3680_=_C3681 ,C3680_=_C3682 ,C3681_=_C3682 ,"];109[shape=box, label="id:109 level: 5\n103: C148 C264 C483 C486 C690 \nC753 C766 C883 C894 C959 C999 \nC1019 C1033 C1063 C1172 C1181 C1340 \nC1382 C1386 C1395 C1587 C1814 C1833 \nC1919 C1991 C2130 C2187 C2252 C2268 \nC2305 C2319 C2328 C2397 C2470 C2472 \nC2473 C2474 C2475 C2476 C2477 C2478 \nC2479 C2480 C2481 C2482 C2483 C2484 \nC2485 C2487 C2488 C2489 C2490 C2491 \nC2502 C2523 C2657 C2758 C2761 C2784 \nC2837 C2849 C3129 C3135 C3147 C3173 \nC3174 C3175 C3176 C3177 C3178 C3179 \nC3180 C3181 C3182 C3183 C3184 C3186 \nC3330 C3453 C3598 C3640 C3670 C3719 \nC3722 C3738 C3743 C3751 C3759 C3762 \nC3766 C3813 C3835 C3875 C3942 C4008 \nC4014 C4017 C4025 C4026 C4027 C4028 \nC4071 C4076 \n1394: C148_=_C264( C148 C264 ) C148_=_C959( C148 C959 ) C148_=_C1395( C148 C1395 ) C148_=_C1814( C148 C1814 ) C148_=_C1919( C148 C1919 ) \nC148_=_C2252( C148 C2252 ) C148_=_C2328( C148 C2328 ) C148_=_C2476( C148 C2476 ) C148_=_C2784( C148 C2784 ) C148_=_C2837( C148 C2837 ) C148_=_C3135( C148 C3135 ) \nC148_=_C3147( C148 C3147 ) C148_=_C3173( C148 C3173 ) C148_=_C3174( C148 C3174 ) C148_=_C3175( C148 C3175 ) C148_=_C3176( C148 C3176 ) C148_=_C3177( C148 C3177 ) \nC148_=_C3178( C148 C3178 ) C148_=_C3179( C148 C3179 ) C148_=_C3180( C148 C3180 ) C148_=_C3181( C148 C3181 ) C148_=_C3182( C148 C3182 ) C148_=_C3183( C148 C3183 ) \nC148_=_C3184( C148 C3184 ) C148_=_C3186( C148 C3186 ) C264_=_C959( C264 C959 ) C264_=_C1395( C264 C1395 ) C264_=_C1814( C264 C1814 ) C264_=_C1919( C264 C1919 ) \nC264_=_C2252( C264 C2252 ) C264_=_C2328( C264 C2328 ) C264_=_C2476( C264 C2476 ) C264_=_C2784( C264 C2784 ) C264_=_C2837( C264 C2837 ) C264_=_C3135( C264 C3135 ) \nC264_=_C3147( C264 C3147 ) C264_=_C3173( C264 C3173 ) C264_=_C3174( C264 C3174 ) C264_=_C3175( C264 C3175 ) C264_=_C3176( C264 C3176 ) C264_=_C3177( C264 C3177 ) \nC264_=_C3178( C264 C3178 ) C264_=_C3179( C264 C3179 ) C264_=_C3180( C264 C3180 ) C264_=_C3181( C264 C3181 ) C264_=_C3182( C264 C3182 ) C264_=_C3183( C264 C3183 ) \nC264_=_C3184( C264 C3184 ) C264_=_C3186( C264 C3186 ) C483_=_C486( C483 C486 ) C483_=_C766( C483 C766 ) C483_=_C894( C483 C894 ) C483_=_C1033( C483 C1033 ) \nC483_=_C1181( C483 C1181 ) C483_=_C1340( C483 C1340 ) C483_=_C1382( C483 C1382 ) C483_=_C1991( C483 C1991 ) C483_=_C2130( C483 C2130 ) C483_=_C2187( C483 C2187 ) \nC483_=_C2470( C483 C2470 ) C483_=_C2502( C483 C2502 ) C483_=_C2523( C483 C2523 ) C483_=_C2758( C483 C2758 ) C483_=_C3129( C483 C3129 ) C483_=_C3330( C483 C3330 ) \nC483_=_C3598( C483 C3598 ) C483_=_C3719( C483 C3719 ) C483_=_C3738( C483 C3738 ) C483_=_C3759( C483 C3759 ) C483_=_C3766( C483 C3766 ) C483_=_C3835( C483 C3835 ) \nC483_=_C4014( C483 C4014 ) C483_=_C4025( C483 C4025 ) C483_=_C4026( C483 C4026 ) C483_=_C4027( C483 C4027 ) C483_=_C4028( C483 C4028 ) C486_=_C690( C486 C690 ) \nC486_=_C1063( C486 C1063 ) C486_=_C1386( C486 C1386 ) C486_=_C1587( C486 C1587 ) C486_=_C2319( C486 C2319 ) C486_=_C2397( C486 C2397 ) C486_=_C2489( C486 C2489 ) \nC486_=_C2657( C486 C2657 ) C486_=_C2761( C486 C2761 ) C486_=_C2849( C486 C2849 ) C486_=_C3453( C486 C3453 ) C486_=_C3640( C486 C3640 ) C486_=_C3670( C486 C3670 ) \nC486_=_C3722( C486 C3722 ) C486_=_C3743( C486 C3743 ) C486_=_C3751( C486 C3751 ) C486_=_C3762( C486 C3762 ) C486_=_C3813( C486 C3813 ) C486_=_C3875( C486 C3875 ) \nC486_=_C3942( C486 C3942 ) C486_=_C4008( C486 C4008 ) C486_=_C4017( C486 C4017 ) C486_=_C4026( C486 C4026 ) C486_=_C4071( C486 C4071 ) C486_=_C4076( C486 C4076 ) \nC690_=_C1063( C690 C1063 ) C690_=_C1386( C690 C1386 ) C690_=_C1587( C690 C1587 ) C690_=_C2319( C690 C2319 ) C690_=_C2397( C690 C2397 ) C690_=_C2489( C690 C2489 ) \nC690_=_C2657( C690 C2657 ) C690_=_C2761( C690 C2761 ) C690_=_C2849( C690 C2849 ) C690_=_C3453( C690 C3453 ) C690_=_C3640( C690 C3640 ) C690_=_C3670( C690 C3670 ) \nC690_=_C3722( C690 C3722 ) C690_=_C3743( C690 C3743 ) C690_=_C3751( C690 C3751 ) C690_=_C3762( C690 C3762 ) C690_=_C3813( C690 C3813 ) C690_=_C3875( C690 C3875 ) \nC690_=_C3942( C690 C3942 ) C690_=_C4008( C690 C4008 ) C690_=_C4017( C690 C4017 ) C690_=_C4026( C690 C4026 ) C690_=_C4071( C690 C4071 ) C690_=_C4076( C690 C4076 ) \nC753_=_C766( C753 C766 ) C753_=_C883( C753 C883 ) C753_=_C999( C753 C999 ) C753_=_C1019( C753 C1019 ) C753_=_C1172( C753 C1172 ) C753_=_C1833( C753 C1833 ) \nC753_=_C2268( C753 C2268 ) C753_=_C2305( C753 C2305 ) C753_=_C2472( C753 C2472 ) C753_=_C2473( C753 C2473 ) C753_=_C2474( C753 C2474 ) C753_=_C2475( C753 C2475 ) \nC753_=_C2476( C753 C2476 ) C753_=_C2477( C753 C2477 ) C753_=_C2478( C753 C2478 ) C753_=_C2479( C753 C2479 ) C753_=_C2480( C753 C2480 ) C753_=_C2481( C753 C2481 ) \nC753_=_C2482( C753 C2482 ) C753_=_C2483( C753 C2483 ) C753_=_C2484( C753 C2484 ) C753_=_C2485( C753 C2485 ) C753_=_C2487( C753 C2487 ) C753_=_C2488( C753 C2488 ) \nC753_=_C2489( C753 C2489 ) C753_=_C2490( C753 C2490 ) C753_=_C2491( C753 C2491 ) C766_=_C894( C766 C894 ) C766_=_C1033( C766 C1033 ) C766_=_C1181( C766 C1181 ) \nC766_=_C1340( C766 C1340 ) C766_=_C1382( C766 C1382 ) C766_=_C1991( C766 C1991 ) C766_=_C2130( C766 C2130 ) C766_=_C2187( C766 C2187 ) C766_=_C2470( C766 C2470 ) \nC766_=_C2502( C766 C2502 ) C766_=_C2523( C766 C2523 ) C766_=_C2758( C766 C2758 ) C766_=_C3129( C766 C3129 ) C766_=_C3330( C766 C3330 ) C766_=_C3598( C766 C3598 ) \nC766_=_C3719( C766 C3719 ) C766_=_C3738( C766 C3738 ) C766_=_C3759( C766 C3759 ) C766_=_C3766( C766 C3766 ) C766_=_C3835( C766 C3835 ) C766_=_C4014( C766 C4014 ) \nC766_=_C4025( C766 C4025 ) C766_=_C4026( C766 C4026 ) C766_=_C4027( C766 C4027 ) C766_=_C4028(</w:t>
      </w:r>
    </w:p>
    <w:p>
      <w:pPr>
        <w:pStyle w:val="PreformattedText"/>
        <w:bidi w:val="0"/>
        <w:spacing w:before="0" w:after="0"/>
        <w:jc w:val="left"/>
        <w:rPr/>
      </w:pPr>
      <w:r>
        <w:rPr/>
        <w:t xml:space="preserve"> </w:t>
      </w:r>
      <w:r>
        <w:rPr/>
        <w:t>C766 C4028 ) C883_=_C894( C883 C894 ) C883_=_C999( C883 C999 ) \nC883_=_C1019( C883 C1019 ) C883_=_C1172( C883 C1172 ) C883_=_C1833( C883 C1833 ) C883_=_C2268( C883 C2268 ) C883_=_C2305( C883 C2305 ) C883_=_C2472( C883 C2472 ) \nC883_=_C2473( C883 C2473 ) C883_=_C2474( C883 C2474 ) C883_=_C2475( C883 C2475 ) C883_=_C2476( C883 C2476 ) C883_=_C2477( C883 C2477 ) C883_=_C2478( C883 C2478 ) \nC883_=_C2479( C883 C2479 ) C883_=_C2480( C883 C2480 ) C883_=_C2481( C883 C2481 ) C883_=_C2482( C883 C2482 ) C883_=_C2483( C883 C2483 ) C883_=_C2484( C883 C2484 ) \nC883_=_C2485( C883 C2485 ) C883_=_C2487( C883 C2487 ) C883_=_C2488( C883 C2488 ) C883_=_C2489( C883 C2489 ) C883_=_C2490( C883 C2490 ) C883_=_C2491( C883 C2491 ) \nC894_=_C1033( C894 C1033 ) C894_=_C1181( C894 C1181 ) C894_=_C1340( C894 C1340 ) C894_=_C1382( C894 C1382 ) C894_=_C1991( C894 C1991 ) C894_=_C2130( C894 C2130 ) \nC894_=_C2187( C894 C2187 ) C894_=_C2470( C894 C2470 ) C894_=_C2502( C894 C2502 ) C894_=_C2523( C894 C2523 ) C894_=_C2758( C894 C2758 ) C894_=_C3129( C894 C3129 ) \nC894_=_C3330( C894 C3330 ) C894_=_C3598( C894 C3598 ) C894_=_C3719( C894 C3719 ) C894_=_C3738( C894 C3738 ) C894_=_C3759( C894 C3759 ) C894_=_C3766( C894 C3766 ) \nC894_=_C3835( C894 C3835 ) C894_=_C4014( C894 C4014 ) C894_=_C4025( C894 C4025 ) C894_=_C4026( C894 C4026 ) C894_=_C4027( C894 C4027 ) C894_=_C4028( C894 C4028 ) \nC959_=_C1395( C959 C1395 ) C959_=_C1814( C959 C1814 ) C959_=_C1919( C959 C1919 ) C959_=_C2252( C959 C2252 ) C959_=_C2328( C959 C2328 ) C959_=_C2476( C959 C2476 ) \nC959_=_C2784( C959 C2784 ) C959_=_C2837( C959 C2837 ) C959_=_C3135( C959 C3135 ) C959_=_C3147( C959 C3147 ) C959_=_C3173( C959 C3173 ) C959_=_C3174( C959 C3174 ) \nC959_=_C3175( C959 C3175 ) C959_=_C3176( C959 C3176 ) C959_=_C3177( C959 C3177 ) C959_=_C3178( C959 C3178 ) C959_=_C3179( C959 C3179 ) C959_=_C3180( C959 C3180 ) \nC959_=_C3181( C959 C3181 ) C959_=_C3182( C959 C3182 ) C959_=_C3183( C959 C3183 ) C959_=_C3184( C959 C3184 ) C959_=_C3186( C959 C3186 ) C999_=_C1019( C999 C1019 ) \nC999_=_C1172( C999 C1172 ) C999_=_C1833( C999 C1833 ) C999_=_C2268( C999 C2268 ) C999_=_C2305( C999 C2305 ) C999_=_C2472( C999 C2472 ) C999_=_C2473( C999 C2473 ) \nC999_=_C2474( C999 C2474 ) C999_=_C2475( C999 C2475 ) C999_=_C2476( C999 C2476 ) C999_=_C2477( C999 C2477 ) C999_=_C2478( C999 C2478 ) C999_=_C2479( C999 C2479 ) \nC999_=_C2480( C999 C2480 ) C999_=_C2481( C999 C2481 ) C999_=_C2482( C999 C2482 ) C999_=_C2483( C999 C2483 ) C999_=_C2484( C999 C2484 ) C999_=_C2485( C999 C2485 ) \nC999_=_C2487( C999 C2487 ) C999_=_C2488( C999 C2488 ) C999_=_C2489( C999 C2489 ) C999_=_C2490( C999 C2490 ) C999_=_C2491( C999 C2491 ) C1019_=_C1033( C1019 C1033 ) \nC1019_=_C1172( C1019 C1172 ) C1019_=_C1833( C1019 C1833 ) C1019_=_C2268( C1019 C2268 ) C1019_=_C2305( C1019 C2305 ) C1019_=_C2472( C1019 C2472 ) C1019_=_C2473( C1019 C2473 ) \nC1019_=_C2474( C1019 C2474 ) C1019_=_C2475( C1019 C2475 ) C1019_=_C2476( C1019 C2476 ) C1019_=_C2477( C1019 C2477 ) C1019_=_C2478( C1019 C2478 ) C1019_=_C2479( C1019 C2479 ) \nC1019_=_C2480( C1019 C2480 ) C1019_=_C2481( C1019 C2481 ) C1019_=_C2482( C1019 C2482 ) C1019_=_C2483( C1019 C2483 ) C1019_=_C2484( C1019 C2484 ) C1019_=_C2485( C1019 C2485 ) \nC1019_=_C2487( C1019 C2487 ) C1019_=_C2488( C1019 C2488 ) C1019_=_C2489( C1019 C2489 ) C1019_=_C2490( C1019 C2490 ) C1019_=_C2491( C1019 C2491 ) C1033_=_C1181( C1033 C1181 ) \nC1033_=_C1340( C1033 C1340 ) C1033_=_C1382( C1033 C1382 ) C1033_=_C1991( C1033 C1991 ) C1033_=_C2130( C1033 C2130 ) C1033_=_C2187( C1033 C2187 ) C1033_=_C2470( C1033 C2470 ) \nC1033_=_C2502( C1033 C2502 ) C1033_=_C2523( C1033 C2523 ) C1033_=_C2758( C1033 C2758 ) C1033_=_C3129( C1033 C3129 ) C1033_=_C3330( C1033 C3330 ) C1033_=_C3598( C1033 C3598 ) \nC1033_=_C3719( C1033 C3719 ) C1033_=_C3738( C1033 C3738 ) C1033_=_C3759( C1033 C3759 ) C1033_=_C3766( C1033 C3766 ) C1033_=_C3835( C1033 C3835 ) C1033_=_C4014( C1033 C4014 ) \nC1033_=_C4025( C1033 C4025 ) C1033_=_C4026( C1033 C4026 ) C1033_=_C4027( C1033 C4027 ) C1033_=_C4028( C1033 C4028 ) C1063_=_C1386( C1063 C1386 ) C1063_=_C1587( C1063 C1587 ) \nC1063_=_C2319( C1063 C2319 ) C1063_=_C2397( C1063 C2397 ) C1063_=_C2489( C1063 C2489 ) C1063_=_C2657( C1063 C2657 ) C1063_=_C2761( C1063 C2761 ) C1063_=_C2849( C1063 C2849 ) \nC1063_=_C3453( C1063 C3453 ) C1063_=_C3640( C1063 C3640 ) C1063_=_C3670( C1063 C3670 ) C1063_=_C3722( C1063 C3722 ) C1063_=_C3743( C1063 C3743 ) C1063_=_C3751( C1063 C3751 ) \nC1063_=_C3762( C1063 C3762 ) C1063_=_C3813( C1063 C3813 ) C1063_=_C3875( C1063 C3875 ) C1063_=_C3942( C1063 C3942 ) C1063_=_C4008( C1063 C4008 ) C1063_=_C4017( C1063 C4017 ) \nC1063_=_C4026( C1063 C4026 ) C1063_=_C4071( C1063 C4071 ) C1063_=_C4076( C1063 C4076 ) C1172_=_C1181( C1172 C1181 ) C1172_=_C1833( C1172 C1833 ) C1172_=_C2268( C1172 C2268 ) \nC1172_=_C2305( C1172 C2305 ) C1172_=_C2472( C1172 C2472 ) C1172_=_C2473( C1172 C2473 ) C1172_=_C2474( C1172 C2474 ) C1172_=_C2475( C1172 C2475 ) C1172_=_C2476( C1172 C2476 ) \nC1172_=_C2477( C1172 C2477 ) C1172_=_C2478( C1172 C2478 ) C1172_=_C2479( C1172 C2479 ) C1172_=_C2480( C1172 C2480 ) C1172_=_C2481( C1172 C2481 ) C1172_=_C2482( C1172 C2482 ) \nC1172_=_C2483( C1172 C2483 ) C1172_=_C2484( C1172 C2484 ) C1172_=_C2485( C1172 C2485 ) C1172_=_C2487( C1172 C2487 ) C1172_=_C2488( C1172 C2488 ) C1172_=_C2489( C1172 C2489 ) \nC1172_=_C2490( C1172 C2490 ) C1172_=_C2491( C1172 C2491 ) C1181_=_C1340( C1181 C1340 ) C1181_=_C1382( C1181 C1382 ) C1181_=_C1991( C1181 C1991 ) C1181_=_C2130( C1181 C2130 ) \nC1181_=_C2187( C1181 C2187 ) C1181_=_C2470( C1181 C2470 ) C1181_=_C2502( C1181 C2502 ) C1181_=_C2523( C1181 C2523 ) C1181_=_C2758( C1181 C2758 ) C1181_=_C3129( C1181 C3129 ) \nC1181_=_C3330( C1181 C3330 ) C1181_=_C3598( C1181 C3598 ) C1181_=_C3719( C1181 C3719 ) C1181_=_C3738( C1181 C3738 ) C1181_=_C3759( C1181 C3759 ) C1181_=_C3766( C1181 C3766 ) \nC1181_=_C3835( C1181 C3835 ) C1181_=_C4014( C1181 C4014 ) C1181_=_C4025( C1181 C4025 ) C1181_=_C4026( C1181 C4026 ) C1181_=_C4027( C1181 C4027 ) C1181_=_C4028( C1181 C4028 ) \nC1340_=_C1382( C1340 C1382 ) C1340_=_C1991( C1340 C1991 ) C1340_=_C2130( C1340 C2130 ) C1340_=_C2187( C1340 C2187 ) C1340_=_C2470( C1340 C2470 ) C1340_=_C2502( C1340 C2502 ) \nC1340_=_C2523( C1340 C2523 ) C1340_=_C2758( C1340 C2758 ) C1340_=_C3129( C1340 C3129 ) C1340_=_C3330( C1340 C3330 ) C1340_=_C3598( C1340 C3598 ) C1340_=_C3719( C1340 C3719 ) \nC1340_=_C3738( C1340 C3738 ) C1340_=_C3759( C1340 C3759 ) C1340_=_C3766( C1340 C3766 ) C1340_=_C3835( C1340 C3835 ) C1340_=_C4014( C1340 C4014 ) C1340_=_C4025( C1340 C4025 ) \nC1340_=_C4026( C1340 C4026 ) C1340_=_C4027( C1340 C4027 ) C1340_=_C4028( C1340 C4028 ) C1382_=_C1386( C1382 C1386 ) C1382_=_C1991( C1382 C1991 ) C1382_=_C2130( C1382 C2130 ) \nC1382_=_C2187( C1382 C2187 ) C1382_=_C2470( C1382 C2470 ) C1382_=_C2502( C1382 C2502 ) C1382_=_C2523( C1382 C2523 ) C1382_=_C2758( C1382 C2758 ) C1382_=_C3129( C1382 C3129 ) \nC1382_=_C3330( C1382 C3330 ) C1382_=_C3598( C1382 C3598 ) C1382_=_C3719( C1382 C3719 ) C1382_=_C3738( C1382 C3738 ) C1382_=_C3759( C1382 C3759 ) C1382_=_C3766( C1382 C3766 ) \nC1382_=_C3835( C1382 C3835 ) C1382_=_C4014( C1382 C4014 ) C1382_=_C4025( C1382 C4025 ) C1382_=_C4026( C1382 C4026 ) C1382_=_C4027( C1382 C4027 ) C1382_=_C4028( C1382 C4028 ) \nC1386_=_C1587( C1386 C1587 ) C1386_=_C2319( C1386 C2319 ) C1386_=_C2397( C1386 C2397 ) C1386_=_C2489( C1386 C2489 ) C1386_=_C2657( C1386 C2657 ) C1386_=_C2761( C1386 C2761 ) \nC1386_=_C2849( C1386 C2849 ) C1386_=_C3453( C1386 C3453 ) C1386_=_C3640( C1386 C3640 ) C1386_=_C3670( C1386 C3670 ) C1386_=_C3722( C1386 C3722 ) C1386_=_C3743( C1386 C3743 ) \nC1386_=_C3751( C1386 C3751 ) C1386_=_C3762( C1386 C3762 ) C1386_=_C3813( C1386 C3813 ) C1386_=_C3875( C1386 C3875 ) C1386_=_C3942( C1386 C3942 ) C1386_=_C4008( C1386 C4008 ) \nC1386_=_C4017( C1386 C4017 ) C1386_=_C4026( C1386 C4026 ) C1386_=_C4071( C1386 C4071 ) C1386_=_C4076( C1386 C4076 ) C1395_=_C1814( C1395 C1814 ) C1395_=_C1919( C1395 C1919 ) \nC1395_=_C2252( C1395 C2252 ) C1395_=_C2328( C1395 C2328 ) C1395_=_C2476( C1395 C2476 ) C1395_=_C2784( C1395 C2784 ) C1395_=_C2837( C1395 C2837 ) C1395_=_C3135( C1395 C3135 ) \nC1395_=_C3147( C1395 C3147 ) C1395_=_C3173( C1395 C3173 ) C1395_=_C3174( C1395 C3174 ) C1395_=_C3175( C1395 C3175 ) C1395_=_C3176( C1395 C3176 ) C1395_=_C3177( C1395 C3177 ) \nC1395_=_C3178( C1395 C3178 ) C1395_=_C3179( C1395 C3179 ) C1395_=_C3180( C1395 C3180 ) C1395_=_C3181( C1395 C3181 ) C1395_=_C3182( C1395 C3182 ) C1395_=_C3183( C1395 C3183 ) \nC1395_=_C3184( C1395 C3184 ) C1395_=_C3186( C1395 C3186 ) C1587_=_C2319( C1587 C2319 ) C1587_=_C2397( C1587 C2397 ) C1587_=_C2489( C1587 C2489 ) C1587_=_C2657( C1587 C2657 ) \nC1587_=_C2761( C1587 C2761 ) C1587_=_C2849( C1587 C2849 ) C1587_=_C3453( C1587 C3453 ) C1587_=_C3640( C1587 C3640 ) C1587_=_C3670( C1587 C3670 ) C1587_=_C3722( C1587 C3722 ) \nC1587_=_C3743( C1587 C3743 ) C1587_=_C3751( C1587 C3751 ) C1587_=_C3762( C1587 C3762 ) C1587_=_C3813( C1587 C3813 ) C1587_=_C3875( C1587 C3875 ) C1587_=_C3942( C1587 C3942 ) \nC1587_=_C4008( C1587 C4008 ) C1587_=_C4017( C1587 C4017 ) C1587_=_C4026( C1587 C4026 ) C1587_=_C4071( C1587 C4071 ) C1587_=_C4076( C1587 C4076 ) C1814_=_C1919( C1814 C1919 ) \nC1814_=_C2252( C1814 C2252 ) C1814_=_C2328( C1814 C2328 ) C1814_=_C2476( C1814 C2476 ) C1814_=_C2784( C1814 C2784 ) C1814_=_C2837( C1814 C2837 ) C1814_=_C3135( C1814 C3135 ) \nC1814_=_C3147( C1814 C3147 ) C1814_=_C3173( C1814 C3173 ) C1814_=_C3174( C1814 C3174 ) C1814_=_C3175( C1814 C3175 ) C1814_=_C3176( C1814 C3176 ) C1814_=_C3177( C1814 C3177 ) \nC1814_=_C3178( C1814 C3178 ) C1814_=_C3179( C1814 C3179 ) C1814_=_C3180( C1814 C3180 ) C1814_=_C3181( C1814 C3181 ) C1814_=_C3182( C1814 C3182 ) C1814_=_C3183( C1814 C3183 ) \nC1814_=_C3184( C1814 C3184 ) C1814_=_C3186( C1814 C3186 ) C1833_=_C2268( C1833 C2268 ) C1833_=_C2305( C1833 C2305 ) C1833_=_C2472( C1833 C2472 ) C1833_=_C2473( C1833 C2473</w:t>
      </w:r>
    </w:p>
    <w:p>
      <w:pPr>
        <w:pStyle w:val="PreformattedText"/>
        <w:bidi w:val="0"/>
        <w:spacing w:before="0" w:after="0"/>
        <w:jc w:val="left"/>
        <w:rPr/>
      </w:pPr>
      <w:r>
        <w:rPr/>
        <w:t xml:space="preserve"> </w:t>
      </w:r>
      <w:r>
        <w:rPr/>
        <w:t>) \nC1833_=_C2474( C1833 C2474 ) C1833_=_C2475( C1833 C2475 ) C1833_=_C2476( C1833 C2476 ) C1833_=_C2477( C1833 C2477 ) C1833_=_C2478( C1833 C2478 ) C1833_=_C2479( C1833 C2479 ) \nC1833_=_C2480( C1833 C2480 ) C1833_=_C2481( C1833 C2481 ) C1833_=_C2482( C1833 C2482 ) C1833_=_C2483( C1833 C2483 ) C1833_=_C2484( C1833 C2484 ) C1833_=_C2485( C1833 C2485 ) \nC1833_=_C2487( C1833 C2487 ) C1833_=_C2488( C1833 C2488 ) C1833_=_C2489( C1833 C2489 ) C1833_=_C2490( C1833 C2490 ) C1833_=_C2491( C1833 C2491 ) C1919_=_C2252( C1919 C2252 ) \nC1919_=_C2328( C1919 C2328 ) C1919_=_C2476( C1919 C2476 ) C1919_=_C2784( C1919 C2784 ) C1919_=_C2837( C1919 C2837 ) C1919_=_C3135( C1919 C3135 ) C1919_=_C3147( C1919 C3147 ) \nC1919_=_C3173( C1919 C3173 ) C1919_=_C3174( C1919 C3174 ) C1919_=_C3175( C1919 C3175 ) C1919_=_C3176( C1919 C3176 ) C1919_=_C3177( C1919 C3177 ) C1919_=_C3178( C1919 C3178 ) \nC1919_=_C3179( C1919 C3179 ) C1919_=_C3180( C1919 C3180 ) C1919_=_C3181( C1919 C3181 ) C1919_=_C3182( C1919 C3182 ) C1919_=_C3183( C1919 C3183 ) C1919_=_C3184( C1919 C3184 ) \nC1919_=_C3186( C1919 C3186 ) C1991_=_C2130( C1991 C2130 ) C1991_=_C2187( C1991 C2187 ) C1991_=_C2470( C1991 C2470 ) C1991_=_C2502( C1991 C2502 ) C1991_=_C2523( C1991 C2523 ) \nC1991_=_C2758( C1991 C2758 ) C1991_=_C3129( C1991 C3129 ) C1991_=_C3330( C1991 C3330 ) C1991_=_C3598( C1991 C3598 ) C1991_=_C3719( C1991 C3719 ) C1991_=_C3738( C1991 C3738 ) \nC1991_=_C3759( C1991 C3759 ) C1991_=_C3766( C1991 C3766 ) C1991_=_C3835( C1991 C3835 ) C1991_=_C4014( C1991 C4014 ) C1991_=_C4025( C1991 C4025 ) C1991_=_C4026( C1991 C4026 ) \nC1991_=_C4027( C1991 C4027 ) C1991_=_C4028( C1991 C4028 ) C2130_=_C2187( C2130 C2187 ) C2130_=_C2470( C2130 C2470 ) C2130_=_C2502( C2130 C2502 ) C2130_=_C2523( C2130 C2523 ) \nC2130_=_C2758( C2130 C2758 ) C2130_=_C3129( C2130 C3129 ) C2130_=_C3330( C2130 C3330 ) C2130_=_C3598( C2130 C3598 ) C2130_=_C3719( C2130 C3719 ) C2130_=_C3738( C2130 C3738 ) \nC2130_=_C3759( C2130 C3759 ) C2130_=_C3766( C2130 C3766 ) C2130_=_C3835( C2130 C3835 ) C2130_=_C4014( C2130 C4014 ) C2130_=_C4025( C2130 C4025 ) C2130_=_C4026( C2130 C4026 ) \nC2130_=_C4027( C2130 C4027 ) C2130_=_C4028( C2130 C4028 ) C2187_=_C2470( C2187 C2470 ) C2187_=_C2502( C2187 C2502 ) C2187_=_C2523( C2187 C2523 ) C2187_=_C2758( C2187 C2758 ) \nC2187_=_C3129( C2187 C3129 ) C2187_=_C3330( C2187 C3330 ) C2187_=_C3598( C2187 C3598 ) C2187_=_C3719( C2187 C3719 ) C2187_=_C3738( C2187 C3738 ) C2187_=_C3759( C2187 C3759 ) \nC2187_=_C3766( C2187 C3766 ) C2187_=_C3835( C2187 C3835 ) C2187_=_C4014( C2187 C4014 ) C2187_=_C4025( C2187 C4025 ) C2187_=_C4026( C2187 C4026 ) C2187_=_C4027( C2187 C4027 ) \nC2187_=_C4028( C2187 C4028 ) C2252_=_C2328( C2252 C2328 ) C2252_=_C2476( C2252 C2476 ) C2252_=_C2784( C2252 C2784 ) C2252_=_C2837( C2252 C2837 ) C2252_=_C3135( C2252 C3135 ) \nC2252_=_C3147( C2252 C3147 ) C2252_=_C3173( C2252 C3173 ) C2252_=_C3174( C2252 C3174 ) C2252_=_C3175( C2252 C3175 ) C2252_=_C3176( C2252 C3176 ) C2252_=_C3177( C2252 C3177 ) \nC2252_=_C3178( C2252 C3178 ) C2252_=_C3179( C2252 C3179 ) C2252_=_C3180( C2252 C3180 ) C2252_=_C3181( C2252 C3181 ) C2252_=_C3182( C2252 C3182 ) C2252_=_C3183( C2252 C3183 ) \nC2252_=_C3184( C2252 C3184 ) C2252_=_C3186( C2252 C3186 ) C2268_=_C2305( C2268 C2305 ) C2268_=_C2472( C2268 C2472 ) C2268_=_C2473( C2268 C2473 ) C2268_=_C2474( C2268 C2474 ) \nC2268_=_C2475( C2268 C2475 ) C2268_=_C2476( C2268 C2476 ) C2268_=_C2477( C2268 C2477 ) C2268_=_C2478( C2268 C2478 ) C2268_=_C2479( C2268 C2479 ) C2268_=_C2480( C2268 C2480 ) \nC2268_=_C2481( C2268 C2481 ) C2268_=_C2482( C2268 C2482 ) C2268_=_C2483( C2268 C2483 ) C2268_=_C2484( C2268 C2484 ) C2268_=_C2485( C2268 C2485 ) C2268_=_C2487( C2268 C2487 ) \nC2268_=_C2488( C2268 C2488 ) C2268_=_C2489( C2268 C2489 ) C2268_=_C2490( C2268 C2490 ) C2268_=_C2491( C2268 C2491 ) C2305_=_C2319( C2305 C2319 ) C2305_=_C2472( C2305 C2472 ) \nC2305_=_C2473( C2305 C2473 ) C2305_=_C2474( C2305 C2474 ) C2305_=_C2475( C2305 C2475 ) C2305_=_C2476( C2305 C2476 ) C2305_=_C2477( C2305 C2477 ) C2305_=_C2478( C2305 C2478 ) \nC2305_=_C2479( C2305 C2479 ) C2305_=_C2480( C2305 C2480 ) C2305_=_C2481( C2305 C2481 ) C2305_=_C2482( C2305 C2482 ) C2305_=_C2483( C2305 C2483 ) C2305_=_C2484( C2305 C2484 ) \nC2305_=_C2485( C2305 C2485 ) C2305_=_C2487( C2305 C2487 ) C2305_=_C2488( C2305 C2488 ) C2305_=_C2489( C2305 C2489 ) C2305_=_C2490( C2305 C2490 ) C2305_=_C2491( C2305 C2491 ) \nC2319_=_C2397( C2319 C2397 ) C2319_=_C2489( C2319 C2489 ) C2319_=_C2657( C2319 C2657 ) C2319_=_C2761( C2319 C2761 ) C2319_=_C2849( C2319 C2849 ) C2319_=_C3453( C2319 C3453 ) \nC2319_=_C3640( C2319 C3640 ) C2319_=_C3670( C2319 C3670 ) C2319_=_C3722( C2319 C3722 ) C2319_=_C3743( C2319 C3743 ) C2319_=_C3751( C2319 C3751 ) C2319_=_C3762( C2319 C3762 ) \nC2319_=_C3813( C2319 C3813 ) C2319_=_C3875( C2319 C3875 ) C2319_=_C3942( C2319 C3942 ) C2319_=_C4008( C2319 C4008 ) C2319_=_C4017( C2319 C4017 ) C2319_=_C4026( C2319 C4026 ) \nC2319_=_C4071( C2319 C4071 ) C2319_=_C4076( C2319 C4076 ) C2328_=_C2476( C2328 C2476 ) C2328_=_C2784( C2328 C2784 ) C2328_=_C2837( C2328 C2837 ) C2328_=_C3135( C2328 C3135 ) \nC2328_=_C3147( C2328 C3147 ) C2328_=_C3173( C2328 C3173 ) C2328_=_C3174( C2328 C3174 ) C2328_=_C3175( C2328 C3175 ) C2328_=_C3176( C2328 C3176 ) C2328_=_C3177( C2328 C3177 ) \nC2328_=_C3178( C2328 C3178 ) C2328_=_C3179( C2328 C3179 ) C2328_=_C3180( C2328 C3180 ) C2328_=_C3181( C2328 C3181 ) C2328_=_C3182( C2328 C3182 ) C2328_=_C3183( C2328 C3183 ) \nC2328_=_C3184( C2328 C3184 ) C2328_=_C3186( C2328 C3186 ) C2397_=_C2489( C2397 C2489 ) C2397_=_C2657( C2397 C2657 ) C2397_=_C2761( C2397 C2761 ) C2397_=_C2849( C2397 C2849 ) \nC2397_=_C3453( C2397 C3453 ) C2397_=_C3640( C2397 C3640 ) C2397_=_C3670( C2397 C3670 ) C2397_=_C3722( C2397 C3722 ) C2397_=_C3743( C2397 C3743 ) C2397_=_C3751( C2397 C3751 ) \nC2397_=_C3762( C2397 C3762 ) C2397_=_C3813( C2397 C3813 ) C2397_=_C3875( C2397 C3875 ) C2397_=_C3942( C2397 C3942 ) C2397_=_C4008( C2397 C4008 ) C2397_=_C4017( C2397 C4017 ) \nC2397_=_C4026( C2397 C4026 ) C2397_=_C4071( C2397 C4071 ) C2397_=_C4076( C2397 C4076 ) C2470_=_C2502( C2470 C2502 ) C2470_=_C2523( C2470 C2523 ) C2470_=_C2758( C2470 C2758 ) \nC2470_=_C3129( C2470 C3129 ) C2470_=_C3330( C2470 C3330 ) C2470_=_C3598( C2470 C3598 ) C2470_=_C3719( C2470 C3719 ) C2470_=_C3738( C2470 C3738 ) C2470_=_C3759( C2470 C3759 ) \nC2470_=_C3766( C2470 C3766 ) C2470_=_C3835( C2470 C3835 ) C2470_=_C4014( C2470 C4014 ) C2470_=_C4025( C2470 C4025 ) C2470_=_C4026( C2470 C4026 ) C2470_=_C4027( C2470 C4027 ) \nC2470_=_C4028( C2470 C4028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485( C2472 C2485 ) C2472_=_C2487( C2472 C2487 ) C2472_=_C2488( C2472 C2488 ) C2472_=_C2489( C2472 C2489 ) C2472_=_C2490( C2472 C2490 ) \nC2472_=_C2491( C2472 C2491 ) C2472_=_C2502( C2472 C2502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3_=_C2487( C2473 C2487 ) C2473_=_C2488( C2473 C2488 ) C2473_=_C2489( C2473 C2489 ) C2473_=_C2490( C2473 C2490 ) \nC2473_=_C2491( C2473 C2491 ) C2473_=_C2523( C2473 C2523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487( C2474 C2487 ) C2474_=_C2488( C2474 C2488 ) C2474_=_C2489( C2474 C2489 ) C2474_=_C2490( C2474 C2490 ) C2474_=_C2491( C2474 C2491 ) \nC2474_=_C2837( C2474 C2837 ) C2474_=_C2849( C2474 C2849 ) C2475_=_C2476( C2475 C2476 ) C2475_=_C2477( C2475 C2477 ) C2475_=_C2478( C2475 C2478 ) C2475_=_C2479( C2475 C2479 ) \nC2475_=_C2480( C2475 C2480 ) C2475_=_C2481( C2475 C2481 ) C2475_=_C2482( C2475 C2482 ) C2475_=_C2483( C2475 C2483 ) C2475_=_C2484( C2475 C2484 ) C2475_=_C2485( C2475 C2485 ) \nC2475_=_C2487( C2475 C2487 ) C2475_=_C2488( C2475 C2488 ) C2475_=_C2489( C2475 C2489 ) C2475_=_C2490( C2475 C2490 ) C2475_=_C2491( C2475 C2491 ) C2475_=_C3129( C2475 C3129 ) \nC2476_=_C2477( C2476 C2477 ) C2476_=_C2478( C2476 C2478 ) C2476_=_C2479( C2476 C2479 ) C2476_=_C2480( C2476 C2480 ) C2476_=_C2481( C2476 C2481 ) C2476_=_C2482( C2476 C2482 ) \nC2476_=_C2483( C2476 C2483 ) C2476_=_C2484( C2476 C2484 ) C2476_=_C2485( C2476 C2485 ) C2476_=_C2487( C2476 C2487 ) C2476_=_C2488( C2476 C2488 ) C2476_=_C2489( C2476 C2489 ) \nC2476_=_C2490( C2476 C2490 ) C2476_=_C2491( C2476 C2491 ) C2476_=_C2784( C2476 C2784 ) C2476_=_C2837( C2476 C2837 ) C2476_=_C3135( C2476 C3135 ) C2476_=_C3147( C2476 C3147 ) \nC2476_=_C3173( C2476 C3173 ) C2476_=_C3174( C2476 C3174 ) C2476_=_C3175( C2476 C3175 ) C2476_=_C3176( C2476 C3176 ) C2476_=_C3177( C2476 C3177 ) C2476_=_C3178( C2476 C3178 ) \nC2476_=_C3179( C2476 C3179 ) C2476_=_C3180( C2476 C3180 ) C2476_=_C3181( C2476 C3181 ) C2476_=_C3182( C2476 C3182 ) C2476_=_C3183( C2476 C3183 ) C2476_=_C3184( C2476 C3184 ) \nC2476_=_C3186( C2476 C3186 ) C2477_=_C2478( C2477 C2478 ) C2477_=_C2479( C2477 C2479 ) C2477_=_C2480( C2477 C2480 ) C2477_=_C2481( C2477 C2481 ) C2477_=_C2482( C2477 C2482 ) \nC2477_=_C2483( C2477 C2483 ) C2477_=_C2484( C2477 C2484 ) C2477_=_C2485( C2477 C2485 ) C2477_=_C2487( C2477 C2487 ) C2477_=_C2488( C2477 C2488 ) C2477_=_C2489( C2477 C2489 ) \nC2477_=_C2490( C2477 C2490 ) C2477_=_C2491(</w:t>
      </w:r>
    </w:p>
    <w:p>
      <w:pPr>
        <w:pStyle w:val="PreformattedText"/>
        <w:bidi w:val="0"/>
        <w:spacing w:before="0" w:after="0"/>
        <w:jc w:val="left"/>
        <w:rPr/>
      </w:pPr>
      <w:r>
        <w:rPr/>
        <w:t xml:space="preserve"> </w:t>
      </w:r>
      <w:r>
        <w:rPr/>
        <w:t>C2477 C2491 ) C2478_=_C2479( C2478 C2479 ) C2478_=_C2480( C2478 C2480 ) C2478_=_C2481( C2478 C2481 ) C2478_=_C2482( C2478 C2482 ) \nC2478_=_C2483( C2478 C2483 ) C2478_=_C2484( C2478 C2484 ) C2478_=_C2485( C2478 C2485 ) C2478_=_C2487( C2478 C2487 ) C2478_=_C2488( C2478 C2488 ) C2478_=_C2489( C2478 C2489 ) \nC2478_=_C2490( C2478 C2490 ) C2478_=_C2491( C2478 C2491 ) C2478_=_C3598( C2478 C3598 ) C2479_=_C2480( C2479 C2480 ) C2479_=_C2481( C2479 C2481 ) C2479_=_C2482( C2479 C2482 ) \nC2479_=_C2483( C2479 C2483 ) C2479_=_C2484( C2479 C2484 ) C2479_=_C2485( C2479 C2485 ) C2479_=_C2487( C2479 C2487 ) C2479_=_C2488( C2479 C2488 ) C2479_=_C2489( C2479 C2489 ) \nC2479_=_C2490( C2479 C2490 ) C2479_=_C2491( C2479 C2491 ) C2479_=_C3175( C2479 C3175 ) C2479_=_C3640( C2479 C3640 ) C2480_=_C2481( C2480 C2481 ) C2480_=_C2482( C2480 C2482 ) \nC2480_=_C2483( C2480 C2483 ) C2480_=_C2484( C2480 C2484 ) C2480_=_C2485( C2480 C2485 ) C2480_=_C2487( C2480 C2487 ) C2480_=_C2488( C2480 C2488 ) C2480_=_C2489( C2480 C2489 ) \nC2480_=_C2490( C2480 C2490 ) C2480_=_C2491( C2480 C2491 ) C2480_=_C3176( C2480 C3176 ) C2480_=_C3670( C2480 C3670 ) C2481_=_C2482( C2481 C2482 ) C2481_=_C2483( C2481 C2483 ) \nC2481_=_C2484( C2481 C2484 ) C2481_=_C2485( C2481 C2485 ) C2481_=_C2487( C2481 C2487 ) C2481_=_C2488( C2481 C2488 ) C2481_=_C2489( C2481 C2489 ) C2481_=_C2490( C2481 C2490 ) \nC2481_=_C2491( C2481 C2491 ) C2481_=_C3177( C2481 C3177 ) C2481_=_C3751( C2481 C3751 ) C2482_=_C2483( C2482 C2483 ) C2482_=_C2484( C2482 C2484 ) C2482_=_C2485( C2482 C2485 ) \nC2482_=_C2487( C2482 C2487 ) C2482_=_C2488( C2482 C2488 ) C2482_=_C2489( C2482 C2489 ) C2482_=_C2490( C2482 C2490 ) C2482_=_C2491( C2482 C2491 ) C2482_=_C3835( C2482 C3835 ) \nC2483_=_C2484( C2483 C2484 ) C2483_=_C2485( C2483 C2485 ) C2483_=_C2487( C2483 C2487 ) C2483_=_C2488( C2483 C2488 ) C2483_=_C2489( C2483 C2489 ) C2483_=_C2490( C2483 C2490 ) \nC2483_=_C2491( C2483 C2491 ) C2483_=_C3179( C2483 C3179 ) C2483_=_C3942( C2483 C3942 ) C2484_=_C2485( C2484 C2485 ) C2484_=_C2487( C2484 C2487 ) C2484_=_C2488( C2484 C2488 ) \nC2484_=_C2489( C2484 C2489 ) C2484_=_C2490( C2484 C2490 ) C2484_=_C2491( C2484 C2491 ) C2485_=_C2487( C2485 C2487 ) C2485_=_C2488( C2485 C2488 ) C2485_=_C2489( C2485 C2489 ) \nC2485_=_C2490( C2485 C2490 ) C2485_=_C2491( C2485 C2491 ) C2485_=_C3182( C2485 C3182 ) C2485_=_C4008( C2485 C4008 ) C2487_=_C2488( C2487 C2488 ) C2487_=_C2489( C2487 C2489 ) \nC2487_=_C2490( C2487 C2490 ) C2487_=_C2491( C2487 C2491 ) C2488_=_C2489( C2488 C2489 ) C2488_=_C2490( C2488 C2490 ) C2488_=_C2491( C2488 C2491 ) C2488_=_C3184( C2488 C3184 ) \nC2488_=_C4071( C2488 C4071 ) C2489_=_C2490( C2489 C2490 ) C2489_=_C2491( C2489 C2491 ) C2489_=_C2657( C2489 C2657 ) C2489_=_C2761( C2489 C2761 ) C2489_=_C2849( C2489 C2849 ) \nC2489_=_C3453( C2489 C3453 ) C2489_=_C3640( C2489 C3640 ) C2489_=_C3670( C2489 C3670 ) C2489_=_C3722( C2489 C3722 ) C2489_=_C3743( C2489 C3743 ) C2489_=_C3751( C2489 C3751 ) \nC2489_=_C3762( C2489 C3762 ) C2489_=_C3813( C2489 C3813 ) C2489_=_C3875( C2489 C3875 ) C2489_=_C3942( C2489 C3942 ) C2489_=_C4008( C2489 C4008 ) C2489_=_C4017( C2489 C4017 ) \nC2489_=_C4026( C2489 C4026 ) C2489_=_C4071( C2489 C4071 ) C2489_=_C4076( C2489 C4076 ) C2490_=_C2491( C2490 C2491 ) C2490_=_C4027( C2490 C4027 ) C2491_=_C4028( C2491 C4028 ) \nC2502_=_C2523( C2502 C2523 ) C2502_=_C2758( C2502 C2758 ) C2502_=_C3129( C2502 C3129 ) C2502_=_C3330( C2502 C3330 ) C2502_=_C3598( C2502 C3598 ) C2502_=_C3719( C2502 C3719 ) \nC2502_=_C3738( C2502 C3738 ) C2502_=_C3759( C2502 C3759 ) C2502_=_C3766( C2502 C3766 ) C2502_=_C3835( C2502 C3835 ) C2502_=_C4014( C2502 C4014 ) C2502_=_C4025( C2502 C4025 ) \nC2502_=_C4026( C2502 C4026 ) C2502_=_C4027( C2502 C4027 ) C2502_=_C4028( C2502 C4028 ) C2523_=_C2758( C2523 C2758 ) C2523_=_C3129( C2523 C3129 ) C2523_=_C3330( C2523 C3330 ) \nC2523_=_C3598( C2523 C3598 ) C2523_=_C3719( C2523 C3719 ) C2523_=_C3738( C2523 C3738 ) C2523_=_C3759( C2523 C3759 ) C2523_=_C3766( C2523 C3766 ) C2523_=_C3835( C2523 C3835 ) \nC2523_=_C4014( C2523 C4014 ) C2523_=_C4025( C2523 C4025 ) C2523_=_C4026( C2523 C4026 ) C2523_=_C4027( C2523 C4027 ) C2523_=_C4028( C2523 C4028 ) C2657_=_C2761( C2657 C2761 ) \nC2657_=_C2849( C2657 C2849 ) C2657_=_C3453( C2657 C3453 ) C2657_=_C3640( C2657 C3640 ) C2657_=_C3670( C2657 C3670 ) C2657_=_C3722( C2657 C3722 ) C2657_=_C3743( C2657 C3743 ) \nC2657_=_C3751( C2657 C3751 ) C2657_=_C3762( C2657 C3762 ) C2657_=_C3813( C2657 C3813 ) C2657_=_C3875( C2657 C3875 ) C2657_=_C3942( C2657 C3942 ) C2657_=_C4008( C2657 C4008 ) \nC2657_=_C4017( C2657 C4017 ) C2657_=_C4026( C2657 C4026 ) C2657_=_C4071( C2657 C4071 ) C2657_=_C4076( C2657 C4076 ) C2758_=_C2761( C2758 C2761 ) C2758_=_C3129( C2758 C3129 ) \nC2758_=_C3330( C2758 C3330 ) C2758_=_C3598( C2758 C3598 ) C2758_=_C3719( C2758 C3719 ) C2758_=_C3738( C2758 C3738 ) C2758_=_C3759( C2758 C3759 ) C2758_=_C3766( C2758 C3766 ) \nC2758_=_C3835( C2758 C3835 ) C2758_=_C4014( C2758 C4014 ) C2758_=_C4025( C2758 C4025 ) C2758_=_C4026( C2758 C4026 ) C2758_=_C4027( C2758 C4027 ) C2758_=_C4028( C2758 C4028 ) \nC2761_=_C2849( C2761 C2849 ) C2761_=_C3453( C2761 C3453 ) C2761_=_C3640( C2761 C3640 ) C2761_=_C3670( C2761 C3670 ) C2761_=_C3722( C2761 C3722 ) C2761_=_C3743( C2761 C3743 ) \nC2761_=_C3751( C2761 C3751 ) C2761_=_C3762( C2761 C3762 ) C2761_=_C3813( C2761 C3813 ) C2761_=_C3875( C2761 C3875 ) C2761_=_C3942( C2761 C3942 ) C2761_=_C4008( C2761 C4008 ) \nC2761_=_C4017( C2761 C4017 ) C2761_=_C4026( C2761 C4026 ) C2761_=_C4071( C2761 C4071 ) C2761_=_C4076( C2761 C4076 ) C2784_=_C2837( C2784 C2837 ) C2784_=_C3135( C2784 C3135 ) \nC2784_=_C3147( C2784 C3147 ) C2784_=_C3173( C2784 C3173 ) C2784_=_C3174( C2784 C3174 ) C2784_=_C3175( C2784 C3175 ) C2784_=_C3176( C2784 C3176 ) C2784_=_C3177( C2784 C3177 ) \nC2784_=_C3178( C2784 C3178 ) C2784_=_C3179( C2784 C3179 ) C2784_=_C3180( C2784 C3180 ) C2784_=_C3181( C2784 C3181 ) C2784_=_C3182( C2784 C3182 ) C2784_=_C3183( C2784 C3183 ) \nC2784_=_C3184( C2784 C3184 ) C2784_=_C3186( C2784 C3186 ) C2837_=_C2849( C2837 C2849 ) C2837_=_C3135( C2837 C3135 ) C2837_=_C3147( C2837 C3147 ) C2837_=_C3173( C2837 C3173 ) \nC2837_=_C3174( C2837 C3174 ) C2837_=_C3175( C2837 C3175 ) C2837_=_C3176( C2837 C3176 ) C2837_=_C3177( C2837 C3177 ) C2837_=_C3178( C2837 C3178 ) C2837_=_C3179( C2837 C3179 ) \nC2837_=_C3180( C2837 C3180 ) C2837_=_C3181( C2837 C3181 ) C2837_=_C3182( C2837 C3182 ) C2837_=_C3183( C2837 C3183 ) C2837_=_C3184( C2837 C3184 ) C2837_=_C3186( C2837 C3186 ) \nC2849_=_C3453( C2849 C3453 ) C2849_=_C3640( C2849 C3640 ) C2849_=_C3670( C2849 C3670 ) C2849_=_C3722( C2849 C3722 ) C2849_=_C3743( C2849 C3743 ) C2849_=_C3751( C2849 C3751 ) \nC2849_=_C3762( C2849 C3762 ) C2849_=_C3813( C2849 C3813 ) C2849_=_C3875( C2849 C3875 ) C2849_=_C3942( C2849 C3942 ) C2849_=_C4008( C2849 C4008 ) C2849_=_C4017( C2849 C4017 ) \nC2849_=_C4026( C2849 C4026 ) C2849_=_C4071( C2849 C4071 ) C2849_=_C4076( C2849 C4076 ) C3129_=_C3330( C3129 C3330 ) C3129_=_C3598( C3129 C3598 ) C3129_=_C3719( C3129 C3719 ) \nC3129_=_C3738( C3129 C3738 ) C3129_=_C3759( C3129 C3759 ) C3129_=_C3766( C3129 C3766 ) C3129_=_C3835( C3129 C3835 ) C3129_=_C4014( C3129 C4014 ) C3129_=_C4025( C3129 C4025 ) \nC3129_=_C4026( C3129 C4026 ) C3129_=_C4027( C3129 C4027 ) C3129_=_C4028( C3129 C4028 ) C3135_=_C3147( C3135 C3147 ) C3135_=_C3173( C3135 C3173 ) C3135_=_C3174( C3135 C3174 ) \nC3135_=_C3175( C3135 C3175 ) C3135_=_C3176( C3135 C3176 ) C3135_=_C3177( C3135 C3177 ) C3135_=_C3178( C3135 C3178 ) C3135_=_C3179( C3135 C3179 ) C3135_=_C3180( C3135 C3180 ) \nC3135_=_C3181( C3135 C3181 ) C3135_=_C3182( C3135 C3182 ) C3135_=_C3183( C3135 C3183 ) C3135_=_C3184( C3135 C3184 ) C3135_=_C3186( C3135 C3186 ) C3147_=_C3173( C3147 C3173 ) \nC3147_=_C3174( C3147 C3174 ) C3147_=_C3175( C3147 C3175 ) C3147_=_C3176( C3147 C3176 ) C3147_=_C3177( C3147 C3177 ) C3147_=_C3178( C3147 C3178 ) C3147_=_C3179( C3147 C3179 ) \nC3147_=_C3180( C3147 C3180 ) C3147_=_C3181( C3147 C3181 ) C3147_=_C3182( C3147 C3182 ) C3147_=_C3183( C3147 C3183 ) C3147_=_C3184( C3147 C3184 ) C3147_=_C3186( C3147 C3186 ) \nC3173_=_C3174( C3173 C3174 ) C3173_=_C3175( C3173 C3175 ) C3173_=_C3176( C3173 C3176 ) C3173_=_C3177( C3173 C3177 ) C3173_=_C3178( C3173 C3178 ) C3173_=_C3179( C3173 C3179 ) \nC3173_=_C3180( C3173 C3180 ) C3173_=_C3181( C3173 C3181 ) C3173_=_C3182( C3173 C3182 ) C3173_=_C3183( C3173 C3183 ) C3173_=_C3184( C3173 C3184 ) C3173_=_C3186( C3173 C3186 ) \nC3173_=_C3453( C3173 C3453 ) C3174_=_C3175( C3174 C3175 ) C3174_=_C3176( C3174 C3176 ) C3174_=_C3177( C3174 C3177 ) C3174_=_C3178( C3174 C3178 ) C3174_=_C3179( C3174 C3179 ) \nC3174_=_C3180( C3174 C3180 ) C3174_=_C3181( C3174 C3181 ) C3174_=_C3182( C3174 C3182 ) C3174_=_C3183( C3174 C3183 ) C3174_=_C3184( C3174 C3184 ) C3174_=_C3186( C3174 C3186 ) \nC3175_=_C3176( C3175 C3176 ) C3175_=_C3177( C3175 C3177 ) C3175_=_C3178( C3175 C3178 ) C3175_=_C3179( C3175 C3179 ) C3175_=_C3180( C3175 C3180 ) C3175_=_C3181( C3175 C3181 ) \nC3175_=_C3182( C3175 C3182 ) C3175_=_C3183( C3175 C3183 ) C3175_=_C3184( C3175 C3184 ) C3175_=_C3186( C3175 C3186 ) C3175_=_C3640( C3175 C3640 ) C3176_=_C3177( C3176 C3177 ) \nC3176_=_C3178( C3176 C3178 ) C3176_=_C3179( C3176 C3179 ) C3176_=_C3180( C3176 C3180 ) C3176_=_C3181( C3176 C3181 ) C3176_=_C3182( C3176 C3182 ) C3176_=_C3183( C3176 C3183 ) \nC3176_=_C3184( C3176 C3184 ) C3176_=_C3186( C3176 C3186 ) C3176_=_C3670( C3176 C3670 ) C3177_=_C3178( C3177 C3178 ) C3177_=_C3179( C3177 C3179 ) C3177_=_C3180( C3177 C3180 ) \nC3177_=_C3181( C3177 C3181 ) C3177_=_C3182( C3177 C3182 ) C3177_=_C3183( C3177 C3183 ) C3177_=_C3184( C3177 C3184 ) C3177_=_C3186( C3177 C3186 ) C3177_=_C3751( C3177 C3751 ) \nC3178_=_C3179( C3178 C3179 ) C3178_=_C3180( C3178 C3180 ) C3178_=_C3181( C3178 C3181 ) C3178_=_C3182( C3178 C3182 ) C3178_=_C3183( C3178 C3183 ) C3178_=_C3184( C3178 C3184 ) \nC3178_=_C3186( C3178 C3186 ) C3179_=_C3180( C3179 C3180 ) C3179_=_C3181( C3179 C3181 ) C3179_=_C3182(</w:t>
      </w:r>
    </w:p>
    <w:p>
      <w:pPr>
        <w:pStyle w:val="PreformattedText"/>
        <w:bidi w:val="0"/>
        <w:spacing w:before="0" w:after="0"/>
        <w:jc w:val="left"/>
        <w:rPr/>
      </w:pPr>
      <w:r>
        <w:rPr/>
        <w:t xml:space="preserve"> </w:t>
      </w:r>
      <w:r>
        <w:rPr/>
        <w:t>C3179 C3182 ) C3179_=_C3183( C3179 C3183 ) C3179_=_C3184( C3179 C3184 ) \nC3179_=_C3186( C3179 C3186 ) C3179_=_C3942( C3179 C3942 ) C3180_=_C3181( C3180 C3181 ) C3180_=_C3182( C3180 C3182 ) C3180_=_C3183( C3180 C3183 ) C3180_=_C3184( C3180 C3184 ) \nC3180_=_C3186( C3180 C3186 ) C3181_=_C3182( C3181 C3182 ) C3181_=_C3183( C3181 C3183 ) C3181_=_C3184( C3181 C3184 ) C3181_=_C3186( C3181 C3186 ) C3182_=_C3183( C3182 C3183 ) \nC3182_=_C3184( C3182 C3184 ) C3182_=_C3186( C3182 C3186 ) C3182_=_C4008( C3182 C4008 ) C3183_=_C3184( C3183 C3184 ) C3183_=_C3186( C3183 C3186 ) C3184_=_C3186( C3184 C3186 ) \nC3184_=_C4071( C3184 C4071 ) C3330_=_C3598( C3330 C3598 ) C3330_=_C3719( C3330 C3719 ) C3330_=_C3738( C3330 C3738 ) C3330_=_C3759( C3330 C3759 ) C3330_=_C3766( C3330 C3766 ) \nC3330_=_C3835( C3330 C3835 ) C3330_=_C4014( C3330 C4014 ) C3330_=_C4025( C3330 C4025 ) C3330_=_C4026( C3330 C4026 ) C3330_=_C4027( C3330 C4027 ) C3330_=_C4028( C3330 C4028 ) \nC3453_=_C3640( C3453 C3640 ) C3453_=_C3670( C3453 C3670 ) C3453_=_C3722( C3453 C3722 ) C3453_=_C3743( C3453 C3743 ) C3453_=_C3751( C3453 C3751 ) C3453_=_C3762( C3453 C3762 ) \nC3453_=_C3813( C3453 C3813 ) C3453_=_C3875( C3453 C3875 ) C3453_=_C3942( C3453 C3942 ) C3453_=_C4008( C3453 C4008 ) C3453_=_C4017( C3453 C4017 ) C3453_=_C4026( C3453 C4026 ) \nC3453_=_C4071( C3453 C4071 ) C3453_=_C4076( C3453 C4076 ) C3598_=_C3719( C3598 C3719 ) C3598_=_C3738( C3598 C3738 ) C3598_=_C3759( C3598 C3759 ) C3598_=_C3766( C3598 C3766 ) \nC3598_=_C3835( C3598 C3835 ) C3598_=_C4014( C3598 C4014 ) C3598_=_C4025( C3598 C4025 ) C3598_=_C4026( C3598 C4026 ) C3598_=_C4027( C3598 C4027 ) C3598_=_C4028( C3598 C4028 ) \nC3640_=_C3670( C3640 C3670 ) C3640_=_C3722( C3640 C3722 ) C3640_=_C3743( C3640 C3743 ) C3640_=_C3751( C3640 C3751 ) C3640_=_C3762( C3640 C3762 ) C3640_=_C3813( C3640 C3813 ) \nC3640_=_C3875( C3640 C3875 ) C3640_=_C3942( C3640 C3942 ) C3640_=_C4008( C3640 C4008 ) C3640_=_C4017( C3640 C4017 ) C3640_=_C4026( C3640 C4026 ) C3640_=_C4071( C3640 C4071 ) \nC3640_=_C4076( C3640 C4076 ) C3670_=_C3722( C3670 C3722 ) C3670_=_C3743( C3670 C3743 ) C3670_=_C3751( C3670 C3751 ) C3670_=_C3762( C3670 C3762 ) C3670_=_C3813( C3670 C3813 ) \nC3670_=_C3875( C3670 C3875 ) C3670_=_C3942( C3670 C3942 ) C3670_=_C4008( C3670 C4008 ) C3670_=_C4017( C3670 C4017 ) C3670_=_C4026( C3670 C4026 ) C3670_=_C4071( C3670 C4071 ) \nC3670_=_C4076( C3670 C4076 ) C3719_=_C3722( C3719 C3722 ) C3719_=_C3738( C3719 C3738 ) C3719_=_C3759( C3719 C3759 ) C3719_=_C3766( C3719 C3766 ) C3719_=_C3835( C3719 C3835 ) \nC3719_=_C4014( C3719 C4014 ) C3719_=_C4025( C3719 C4025 ) C3719_=_C4026( C3719 C4026 ) C3719_=_C4027( C3719 C4027 ) C3719_=_C4028( C3719 C4028 ) C3722_=_C3743( C3722 C3743 ) \nC3722_=_C3751( C3722 C3751 ) C3722_=_C3762( C3722 C3762 ) C3722_=_C3813( C3722 C3813 ) C3722_=_C3875( C3722 C3875 ) C3722_=_C3942( C3722 C3942 ) C3722_=_C4008( C3722 C4008 ) \nC3722_=_C4017( C3722 C4017 ) C3722_=_C4026( C3722 C4026 ) C3722_=_C4071( C3722 C4071 ) C3722_=_C4076( C3722 C4076 ) C3738_=_C3743( C3738 C3743 ) C3738_=_C3759( C3738 C3759 ) \nC3738_=_C3766( C3738 C3766 ) C3738_=_C3835( C3738 C3835 ) C3738_=_C4014( C3738 C4014 ) C3738_=_C4025( C3738 C4025 ) C3738_=_C4026( C3738 C4026 ) C3738_=_C4027( C3738 C4027 ) \nC3738_=_C4028( C3738 C4028 ) C3743_=_C3751( C3743 C3751 ) C3743_=_C3762( C3743 C3762 ) C3743_=_C3813( C3743 C3813 ) C3743_=_C3875( C3743 C3875 ) C3743_=_C3942( C3743 C3942 ) \nC3743_=_C4008( C3743 C4008 ) C3743_=_C4017( C3743 C4017 ) C3743_=_C4026( C3743 C4026 ) C3743_=_C4071( C3743 C4071 ) C3743_=_C4076( C3743 C4076 ) C3751_=_C3762( C3751 C3762 ) \nC3751_=_C3813( C3751 C3813 ) C3751_=_C3875( C3751 C3875 ) C3751_=_C3942( C3751 C3942 ) C3751_=_C4008( C3751 C4008 ) C3751_=_C4017( C3751 C4017 ) C3751_=_C4026( C3751 C4026 ) \nC3751_=_C4071( C3751 C4071 ) C3751_=_C4076( C3751 C4076 ) C3759_=_C3762( C3759 C3762 ) C3759_=_C3766( C3759 C3766 ) C3759_=_C3835( C3759 C3835 ) C3759_=_C4014( C3759 C4014 ) \nC3759_=_C4025( C3759 C4025 ) C3759_=_C4026( C3759 C4026 ) C3759_=_C4027( C3759 C4027 ) C3759_=_C4028( C3759 C4028 ) C3762_=_C3813( C3762 C3813 ) C3762_=_C3875( C3762 C3875 ) \nC3762_=_C3942( C3762 C3942 ) C3762_=_C4008( C3762 C4008 ) C3762_=_C4017( C3762 C4017 ) C3762_=_C4026( C3762 C4026 ) C3762_=_C4071( C3762 C4071 ) C3762_=_C4076( C3762 C4076 ) \nC3766_=_C3835( C3766 C3835 ) C3766_=_C4014( C3766 C4014 ) C3766_=_C4025( C3766 C4025 ) C3766_=_C4026( C3766 C4026 ) C3766_=_C4027( C3766 C4027 ) C3766_=_C4028( C3766 C4028 ) \nC3813_=_C3875( C3813 C3875 ) C3813_=_C3942( C3813 C3942 ) C3813_=_C4008( C3813 C4008 ) C3813_=_C4017( C3813 C4017 ) C3813_=_C4026( C3813 C4026 ) C3813_=_C4071( C3813 C4071 ) \nC3813_=_C4076( C3813 C4076 ) C3835_=_C4014( C3835 C4014 ) C3835_=_C4025( C3835 C4025 ) C3835_=_C4026( C3835 C4026 ) C3835_=_C4027( C3835 C4027 ) C3835_=_C4028( C3835 C4028 ) \nC3875_=_C3942( C3875 C3942 ) C3875_=_C4008( C3875 C4008 ) C3875_=_C4017( C3875 C4017 ) C3875_=_C4026( C3875 C4026 ) C3875_=_C4071( C3875 C4071 ) C3875_=_C4076( C3875 C4076 ) \nC3942_=_C4008( C3942 C4008 ) C3942_=_C4017( C3942 C4017 ) C3942_=_C4026( C3942 C4026 ) C3942_=_C4071( C3942 C4071 ) C3942_=_C4076( C3942 C4076 ) C4008_=_C4017( C4008 C4017 ) \nC4008_=_C4026( C4008 C4026 ) C4008_=_C4071( C4008 C4071 ) C4008_=_C4076( C4008 C4076 ) C4014_=_C4017( C4014 C4017 ) C4014_=_C4025( C4014 C4025 ) C4014_=_C4026( C4014 C4026 ) \nC4014_=_C4027( C4014 C4027 ) C4014_=_C4028( C4014 C4028 ) C4017_=_C4026( C4017 C4026 ) C4017_=_C4071( C4017 C4071 ) C4017_=_C4076( C4017 C4076 ) C4025_=_C4026( C4025 C4026 ) \nC4025_=_C4027( C4025 C4027 ) C4025_=_C4028( C4025 C4028 ) C4025_=_C4076( C4025 C4076 ) C4026_=_C4027( C4026 C4027 ) C4026_=_C4028( C4026 C4028 ) C4026_=_C4071( C4026 C4071 ) \nC4026_=_C4076( C4026 C4076 ) C4027_=_C4028( C4027 C4028 ) C4071_=_C4076( C4071 C4076 ) "];84-&gt;109[label="100: C148 C264 C483 C486 C690 \nC753 C766 C883 C894 C959 C999 \nC1019 C1033 C1063 C1172 C1181 C1340 \nC1382 C1386 C1395 C1587 C1814 C1833 \nC1919 C1991 C2130 C2187 C2252 C2268 \nC2305 C2319 C2328 C2397 C2470 C2472 \nC2473 C2474 C2475 C2477 C2478 C2479 \nC2480 C2481 C2482 C2483 C2484 C2485 \nC2487 C2488 C2490 C2491 C2502 C2523 \nC2657 C2758 C2761 C2784 C2837 C2849 \nC3129 C3135 C3147 C3173 C3174 C3175 \nC3176 C3177 C3178 C3179 C3180 C3181 \nC3182 C3183 C3184 C3186 C3330 C3453 \nC3598 C3640 C3670 C3719 C3722 C3738 \nC3743 C3751 C3759 C3762 C3766 C3813 \nC3835 C3875 C3942 C4008 C4014 C4017 \nC4025 C4027 C4028 C4071 C4076 \n1243: C148_=_C264 ,C148_=_C959 ,C148_=_C1395 ,C148_=_C1814 ,C148_=_C1919 ,\nC148_=_C2252 ,C148_=_C2328 ,C148_=_C2784 ,C148_=_C2837 ,C148_=_C3135 ,C148_=_C3147 ,\nC148_=_C3173 ,C148_=_C3174 ,C148_=_C3175 ,C148_=_C3176 ,C148_=_C3177 ,C148_=_C3178 ,\nC148_=_C3179 ,C148_=_C3180 ,C148_=_C3181 ,C148_=_C3182 ,C148_=_C3183 ,C148_=_C3184 ,\nC148_=_C3186 ,C264_=_C959 ,C264_=_C1395 ,C264_=_C1814 ,C264_=_C1919 ,C264_=_C2252 ,\nC264_=_C2328 ,C264_=_C2784 ,C264_=_C2837 ,C264_=_C3135 ,C264_=_C3147 ,C264_=_C3173 ,\nC264_=_C3174 ,C264_=_C3175 ,C264_=_C3176 ,C264_=_C3177 ,C264_=_C3178 ,C264_=_C3179 ,\nC264_=_C3180 ,C264_=_C3181 ,C264_=_C3182 ,C264_=_C3183 ,C264_=_C3184 ,C264_=_C3186 ,\nC483_=_C486 ,C483_=_C766 ,C483_=_C894 ,C483_=_C1033 ,C483_=_C1181 ,C483_=_C1340 ,\nC483_=_C1382 ,C483_=_C1991 ,C483_=_C2130 ,C483_=_C2187 ,C483_=_C2470 ,C483_=_C2502 ,\nC483_=_C2523 ,C483_=_C2758 ,C483_=_C3129 ,C483_=_C3330 ,C483_=_C3598 ,C483_=_C3719 ,\nC483_=_C3738 ,C483_=_C3759 ,C483_=_C3766 ,C483_=_C3835 ,C483_=_C4014 ,C483_=_C4025 ,\nC483_=_C4027 ,C483_=_C4028 ,C486_=_C690 ,C486_=_C1063 ,C486_=_C1386 ,C486_=_C1587 ,\nC486_=_C2319 ,C486_=_C2397 ,C486_=_C2657 ,C486_=_C2761 ,C486_=_C2849 ,C486_=_C3453 ,\nC486_=_C3640 ,C486_=_C3670 ,C486_=_C3722 ,C486_=_C3743 ,C486_=_C3751 ,C486_=_C3762 ,\nC486_=_C3813 ,C486_=_C3875 ,C486_=_C3942 ,C486_=_C4008 ,C486_=_C4017 ,C486_=_C4071 ,\nC486_=_C4076 ,C690_=_C1063 ,C690_=_C1386 ,C690_=_C1587 ,C690_=_C2319 ,C690_=_C2397 ,\nC690_=_C2657 ,C690_=_C2761 ,C690_=_C2849 ,C690_=_C3453 ,C690_=_C3640 ,C690_=_C3670 ,\nC690_=_C3722 ,C690_=_C3743 ,C690_=_C3751 ,C690_=_C3762 ,C690_=_C3813 ,C690_=_C3875 ,\nC690_=_C3942 ,C690_=_C4008 ,C690_=_C4017 ,C690_=_C4071 ,C690_=_C4076 ,C753_=_C766 ,\nC753_=_C883 ,C753_=_C999 ,C753_=_C1019 ,C753_=_C1172 ,C753_=_C1833 ,C753_=_C2268 ,\nC753_=_C2305 ,C753_=_C2472 ,C753_=_C2473 ,C753_=_C2474 ,C753_=_C2475 ,C753_=_C2477 ,\nC753_=_C2478 ,C753_=_C2479 ,C753_=_C2480 ,C753_=_C2481 ,C753_=_C2482 ,C753_=_C2483 ,\nC753_=_C2484 ,C753_=_C2485 ,C753_=_C2487 ,C753_=_C2488 ,C753_=_C2490 ,C753_=_C2491 ,\nC766_=_C894 ,C766_=_C1033 ,C766_=_C1181 ,C766_=_C1340 ,C766_=_C1382 ,C766_=_C1991 ,\nC766_=_C2130 ,C766_=_C2187 ,C766_=_C2470 ,C766_=_C2502 ,C766_=_C2523 ,C766_=_C2758 ,\nC766_=_C3129 ,C766_=_C3330 ,C766_=_C3598 ,C766_=_C3719 ,C766_=_C3738 ,C766_=_C3759 ,\nC766_=_C3766 ,C766_=_C3835 ,C766_=_C4014 ,C766_=_C4025 ,C766_=_C4027 ,C766_=_C4028 ,\nC883_=_C894 ,C883_=_C999 ,C883_=_C1019 ,C883_=_C1172 ,C883_=_C1833 ,C883_=_C2268 ,\nC883_=_C2305 ,C883_=_C2472 ,C883_=_C2473 ,C883_=_C2474 ,C883_=_C2475 ,C883_=_C2477 ,\nC883_=_C2478 ,C883_=_C2479 ,C883_=_C2480 ,C883_=_C2481 ,C883_=_C2482 ,C883_=_C2483 ,\nC883_=_C2484 ,C883_=_C2485 ,C883_=_C2487 ,C883_=_C2488 ,C883_=_C2490 ,C883_=_C2491 ,\nC894_=_C1033 ,C894_=_C1181 ,C894_=_C1340 ,C894_=_C1382 ,C894_=_C1991 ,C894_=_C2130 ,\nC894_=_C2187 ,C894_=_C2470 ,C894_=_C2502 ,C894_=_C2523 ,C894_=_C2758 ,C894_=_C3129 ,\nC894_=_C3330 ,C894_=_C3598 ,C894_=_C3719 ,C894_=_C3738 ,C894_=_C3759 ,C894_=_C3766 ,\nC894_=_C3835 ,C894_=_C4014 ,C894_=_C4025 ,C894_=_C4027 ,C894_=_C4028 ,C959_=_C1395 ,\nC959_=_C1814 ,C959_=_C1919 ,C959_=_C2252 ,C959_=_C2328 ,C959_=_C2784 ,C959_=_C2837 ,\nC959_=_C3135 ,C959_=_C3147 ,C959_=_C3173 ,C959_=_C3174 ,C959_=_C3175 ,C959_=_C3176 ,\nC959_=_C3177 ,C959_=_C3178 ,C959_=_C3179 ,C959_=_C3180 ,C959_=_C3181 ,C959_=_C3182 ,\nC959_=_C3183 ,C959_=_C3184 ,C959_=_C3186 ,C999_=_C1019 ,C999_=_C1172 ,C999_=_C1833 ,\nC999_=_C2268 ,C999_=_C2305 ,C999_=_C2472 ,C999_=_C2473</w:t>
      </w:r>
    </w:p>
    <w:p>
      <w:pPr>
        <w:pStyle w:val="PreformattedText"/>
        <w:bidi w:val="0"/>
        <w:spacing w:before="0" w:after="0"/>
        <w:jc w:val="left"/>
        <w:rPr/>
      </w:pPr>
      <w:r>
        <w:rPr/>
        <w:t xml:space="preserve"> </w:t>
      </w:r>
      <w:r>
        <w:rPr/>
        <w:t>,C999_=_C2474 ,C999_=_C2475 ,\nC999_=_C2477 ,C999_=_C2478 ,C999_=_C2479 ,C999_=_C2480 ,C999_=_C2481 ,C999_=_C2482 ,\nC999_=_C2483 ,C999_=_C2484 ,C999_=_C2485 ,C999_=_C2487 ,C999_=_C2488 ,C999_=_C2490 ,\nC999_=_C2491 ,C1019_=_C1033 ,C1019_=_C1172 ,C1019_=_C1833 ,C1019_=_C2268 ,C1019_=_C2305 ,\nC1019_=_C2472 ,C1019_=_C2473 ,C1019_=_C2474 ,C1019_=_C2475 ,C1019_=_C2477 ,C1019_=_C2478 ,\nC1019_=_C2479 ,C1019_=_C2480 ,C1019_=_C2481 ,C1019_=_C2482 ,C1019_=_C2483 ,C1019_=_C2484 ,\nC1019_=_C2485 ,C1019_=_C2487 ,C1019_=_C2488 ,C1019_=_C2490 ,C1019_=_C2491 ,C1033_=_C1181 ,\nC1033_=_C1340 ,C1033_=_C1382 ,C1033_=_C1991 ,C1033_=_C2130 ,C1033_=_C2187 ,C1033_=_C2470 ,\nC1033_=_C2502 ,C1033_=_C2523 ,C1033_=_C2758 ,C1033_=_C3129 ,C1033_=_C3330 ,C1033_=_C3598 ,\nC1033_=_C3719 ,C1033_=_C3738 ,C1033_=_C3759 ,C1033_=_C3766 ,C1033_=_C3835 ,C1033_=_C4014 ,\nC1033_=_C4025 ,C1033_=_C4027 ,C1033_=_C4028 ,C1063_=_C1386 ,C1063_=_C1587 ,C1063_=_C2319 ,\nC1063_=_C2397 ,C1063_=_C2657 ,C1063_=_C2761 ,C1063_=_C2849 ,C1063_=_C3453 ,C1063_=_C3640 ,\nC1063_=_C3670 ,C1063_=_C3722 ,C1063_=_C3743 ,C1063_=_C3751 ,C1063_=_C3762 ,C1063_=_C3813 ,\nC1063_=_C3875 ,C1063_=_C3942 ,C1063_=_C4008 ,C1063_=_C4017 ,C1063_=_C4071 ,C1063_=_C4076 ,\nC1172_=_C1181 ,C1172_=_C1833 ,C1172_=_C2268 ,C1172_=_C2305 ,C1172_=_C2472 ,C1172_=_C2473 ,\nC1172_=_C2474 ,C1172_=_C2475 ,C1172_=_C2477 ,C1172_=_C2478 ,C1172_=_C2479 ,C1172_=_C2480 ,\nC1172_=_C2481 ,C1172_=_C2482 ,C1172_=_C2483 ,C1172_=_C2484 ,C1172_=_C2485 ,C1172_=_C2487 ,\nC1172_=_C2488 ,C1172_=_C2490 ,C1172_=_C2491 ,C1181_=_C1340 ,C1181_=_C1382 ,C1181_=_C1991 ,\nC1181_=_C2130 ,C1181_=_C2187 ,C1181_=_C2470 ,C1181_=_C2502 ,C1181_=_C2523 ,C1181_=_C2758 ,\nC1181_=_C3129 ,C1181_=_C3330 ,C1181_=_C3598 ,C1181_=_C3719 ,C1181_=_C3738 ,C1181_=_C3759 ,\nC1181_=_C3766 ,C1181_=_C3835 ,C1181_=_C4014 ,C1181_=_C4025 ,C1181_=_C4027 ,C1181_=_C4028 ,\nC1340_=_C1382 ,C1340_=_C1991 ,C1340_=_C2130 ,C1340_=_C2187 ,C1340_=_C2470 ,C1340_=_C2502 ,\nC1340_=_C2523 ,C1340_=_C2758 ,C1340_=_C3129 ,C1340_=_C3330 ,C1340_=_C3598 ,C1340_=_C3719 ,\nC1340_=_C3738 ,C1340_=_C3759 ,C1340_=_C3766 ,C1340_=_C3835 ,C1340_=_C4014 ,C1340_=_C4025 ,\nC1340_=_C4027 ,C1340_=_C4028 ,C1382_=_C1386 ,C1382_=_C1991 ,C1382_=_C2130 ,C1382_=_C2187 ,\nC1382_=_C2470 ,C1382_=_C2502 ,C1382_=_C2523 ,C1382_=_C2758 ,C1382_=_C3129 ,C1382_=_C3330 ,\nC1382_=_C3598 ,C1382_=_C3719 ,C1382_=_C3738 ,C1382_=_C3759 ,C1382_=_C3766 ,C1382_=_C3835 ,\nC1382_=_C4014 ,C1382_=_C4025 ,C1382_=_C4027 ,C1382_=_C4028 ,C1386_=_C1587 ,C1386_=_C2319 ,\nC1386_=_C2397 ,C1386_=_C2657 ,C1386_=_C2761 ,C1386_=_C2849 ,C1386_=_C3453 ,C1386_=_C3640 ,\nC1386_=_C3670 ,C1386_=_C3722 ,C1386_=_C3743 ,C1386_=_C3751 ,C1386_=_C3762 ,C1386_=_C3813 ,\nC1386_=_C3875 ,C1386_=_C3942 ,C1386_=_C4008 ,C1386_=_C4017 ,C1386_=_C4071 ,C1386_=_C4076 ,\nC1395_=_C1814 ,C1395_=_C1919 ,C1395_=_C2252 ,C1395_=_C2328 ,C1395_=_C2784 ,C1395_=_C2837 ,\nC1395_=_C3135 ,C1395_=_C3147 ,C1395_=_C3173 ,C1395_=_C3174 ,C1395_=_C3175 ,C1395_=_C3176 ,\nC1395_=_C3177 ,C1395_=_C3178 ,C1395_=_C3179 ,C1395_=_C3180 ,C1395_=_C3181 ,C1395_=_C3182 ,\nC1395_=_C3183 ,C1395_=_C3184 ,C1395_=_C3186 ,C1587_=_C2319 ,C1587_=_C2397 ,C1587_=_C2657 ,\nC1587_=_C2761 ,C1587_=_C2849 ,C1587_=_C3453 ,C1587_=_C3640 ,C1587_=_C3670 ,C1587_=_C3722 ,\nC1587_=_C3743 ,C1587_=_C3751 ,C1587_=_C3762 ,C1587_=_C3813 ,C1587_=_C3875 ,C1587_=_C3942 ,\nC1587_=_C4008 ,C1587_=_C4017 ,C1587_=_C4071 ,C1587_=_C4076 ,C1814_=_C1919 ,C1814_=_C2252 ,\nC1814_=_C2328 ,C1814_=_C2784 ,C1814_=_C2837 ,C1814_=_C3135 ,C1814_=_C3147 ,C1814_=_C3173 ,\nC1814_=_C3174 ,C1814_=_C3175 ,C1814_=_C3176 ,C1814_=_C3177 ,C1814_=_C3178 ,C1814_=_C3179 ,\nC1814_=_C3180 ,C1814_=_C3181 ,C1814_=_C3182 ,C1814_=_C3183 ,C1814_=_C3184 ,C1814_=_C3186 ,\nC1833_=_C2268 ,C1833_=_C2305 ,C1833_=_C2472 ,C1833_=_C2473 ,C1833_=_C2474 ,C1833_=_C2475 ,\nC1833_=_C2477 ,C1833_=_C2478 ,C1833_=_C2479 ,C1833_=_C2480 ,C1833_=_C2481 ,C1833_=_C2482 ,\nC1833_=_C2483 ,C1833_=_C2484 ,C1833_=_C2485 ,C1833_=_C2487 ,C1833_=_C2488 ,C1833_=_C2490 ,\nC1833_=_C2491 ,C1919_=_C2252 ,C1919_=_C2328 ,C1919_=_C2784 ,C1919_=_C2837 ,C1919_=_C3135 ,\nC1919_=_C3147 ,C1919_=_C3173 ,C1919_=_C3174 ,C1919_=_C3175 ,C1919_=_C3176 ,C1919_=_C3177 ,\nC1919_=_C3178 ,C1919_=_C3179 ,C1919_=_C3180 ,C1919_=_C3181 ,C1919_=_C3182 ,C1919_=_C3183 ,\nC1919_=_C3184 ,C1919_=_C3186 ,C1991_=_C2130 ,C1991_=_C2187 ,C1991_=_C2470 ,C1991_=_C2502 ,\nC1991_=_C2523 ,C1991_=_C2758 ,C1991_=_C3129 ,C1991_=_C3330 ,C1991_=_C3598 ,C1991_=_C3719 ,\nC1991_=_C3738 ,C1991_=_C3759 ,C1991_=_C3766 ,C1991_=_C3835 ,C1991_=_C4014 ,C1991_=_C4025 ,\nC1991_=_C4027 ,C1991_=_C4028 ,C2130_=_C2187 ,C2130_=_C2470 ,C2130_=_C2502 ,C2130_=_C2523 ,\nC2130_=_C2758 ,C2130_=_C3129 ,C2130_=_C3330 ,C2130_=_C3598 ,C2130_=_C3719 ,C2130_=_C3738 ,\nC2130_=_C3759 ,C2130_=_C3766 ,C2130_=_C3835 ,C2130_=_C4014 ,C2130_=_C4025 ,C2130_=_C4027 ,\nC2130_=_C4028 ,C2187_=_C2470 ,C2187_=_C2502 ,C2187_=_C2523 ,C2187_=_C2758 ,C2187_=_C3129 ,\nC2187_=_C3330 ,C2187_=_C3598 ,C2187_=_C3719 ,C2187_=_C3738 ,C2187_=_C3759 ,C2187_=_C3766 ,\nC2187_=_C3835 ,C2187_=_C4014 ,C2187_=_C4025 ,C2187_=_C4027 ,C2187_=_C4028 ,C2252_=_C2328 ,\nC2252_=_C2784 ,C2252_=_C2837 ,C2252_=_C3135 ,C2252_=_C3147 ,C2252_=_C3173 ,C2252_=_C3174 ,\nC2252_=_C3175 ,C2252_=_C3176 ,C2252_=_C3177 ,C2252_=_C3178 ,C2252_=_C3179 ,C2252_=_C3180 ,\nC2252_=_C3181 ,C2252_=_C3182 ,C2252_=_C3183 ,C2252_=_C3184 ,C2252_=_C3186 ,C2268_=_C2305 ,\nC2268_=_C2472 ,C2268_=_C2473 ,C2268_=_C2474 ,C2268_=_C2475 ,C2268_=_C2477 ,C2268_=_C2478 ,\nC2268_=_C2479 ,C2268_=_C2480 ,C2268_=_C2481 ,C2268_=_C2482 ,C2268_=_C2483 ,C2268_=_C2484 ,\nC2268_=_C2485 ,C2268_=_C2487 ,C2268_=_C2488 ,C2268_=_C2490 ,C2268_=_C2491 ,C2305_=_C2319 ,\nC2305_=_C2472 ,C2305_=_C2473 ,C2305_=_C2474 ,C2305_=_C2475 ,C2305_=_C2477 ,C2305_=_C2478 ,\nC2305_=_C2479 ,C2305_=_C2480 ,C2305_=_C2481 ,C2305_=_C2482 ,C2305_=_C2483 ,C2305_=_C2484 ,\nC2305_=_C2485 ,C2305_=_C2487 ,C2305_=_C2488 ,C2305_=_C2490 ,C2305_=_C2491 ,C2319_=_C2397 ,\nC2319_=_C2657 ,C2319_=_C2761 ,C2319_=_C2849 ,C2319_=_C3453 ,C2319_=_C3640 ,C2319_=_C3670 ,\nC2319_=_C3722 ,C2319_=_C3743 ,C2319_=_C3751 ,C2319_=_C3762 ,C2319_=_C3813 ,C2319_=_C3875 ,\nC2319_=_C3942 ,C2319_=_C4008 ,C2319_=_C4017 ,C2319_=_C4071 ,C2319_=_C4076 ,C2328_=_C2784 ,\nC2328_=_C2837 ,C2328_=_C3135 ,C2328_=_C3147 ,C2328_=_C3173 ,C2328_=_C3174 ,C2328_=_C3175 ,\nC2328_=_C3176 ,C2328_=_C3177 ,C2328_=_C3178 ,C2328_=_C3179 ,C2328_=_C3180 ,C2328_=_C3181 ,\nC2328_=_C3182 ,C2328_=_C3183 ,C2328_=_C3184 ,C2328_=_C3186 ,C2397_=_C2657 ,C2397_=_C2761 ,\nC2397_=_C2849 ,C2397_=_C3453 ,C2397_=_C3640 ,C2397_=_C3670 ,C2397_=_C3722 ,C2397_=_C3743 ,\nC2397_=_C3751 ,C2397_=_C3762 ,C2397_=_C3813 ,C2397_=_C3875 ,C2397_=_C3942 ,C2397_=_C4008 ,\nC2397_=_C4017 ,C2397_=_C4071 ,C2397_=_C4076 ,C2470_=_C2502 ,C2470_=_C2523 ,C2470_=_C2758 ,\nC2470_=_C3129 ,C2470_=_C3330 ,C2470_=_C3598 ,C2470_=_C3719 ,C2470_=_C3738 ,C2470_=_C3759 ,\nC2470_=_C3766 ,C2470_=_C3835 ,C2470_=_C4014 ,C2470_=_C4025 ,C2470_=_C4027 ,C2470_=_C4028 ,\nC2472_=_C2473 ,C2472_=_C2474 ,C2472_=_C2475 ,C2472_=_C2477 ,C2472_=_C2478 ,C2472_=_C2479 ,\nC2472_=_C2480 ,C2472_=_C2481 ,C2472_=_C2482 ,C2472_=_C2483 ,C2472_=_C2484 ,C2472_=_C2485 ,\nC2472_=_C2487 ,C2472_=_C2488 ,C2472_=_C2490 ,C2472_=_C2491 ,C2472_=_C2502 ,C2473_=_C2474 ,\nC2473_=_C2475 ,C2473_=_C2477 ,C2473_=_C2478 ,C2473_=_C2479 ,C2473_=_C2480 ,C2473_=_C2481 ,\nC2473_=_C2482 ,C2473_=_C2483 ,C2473_=_C2484 ,C2473_=_C2485 ,C2473_=_C2487 ,C2473_=_C2488 ,\nC2473_=_C2490 ,C2473_=_C2491 ,C2473_=_C2523 ,C2474_=_C2475 ,C2474_=_C2477 ,C2474_=_C2478 ,\nC2474_=_C2479 ,C2474_=_C2480 ,C2474_=_C2481 ,C2474_=_C2482 ,C2474_=_C2483 ,C2474_=_C2484 ,\nC2474_=_C2485 ,C2474_=_C2487 ,C2474_=_C2488 ,C2474_=_C2490 ,C2474_=_C2491 ,C2474_=_C2837 ,\nC2474_=_C2849 ,C2475_=_C2477 ,C2475_=_C2478 ,C2475_=_C2479 ,C2475_=_C2480 ,C2475_=_C2481 ,\nC2475_=_C2482 ,C2475_=_C2483 ,C2475_=_C2484 ,C2475_=_C2485 ,C2475_=_C2487 ,C2475_=_C2488 ,\nC2475_=_C2490 ,C2475_=_C2491 ,C2475_=_C3129 ,C2477_=_C2478 ,C2477_=_C2479 ,C2477_=_C2480 ,\nC2477_=_C2481 ,C2477_=_C2482 ,C2477_=_C2483 ,C2477_=_C2484 ,C2477_=_C2485 ,C2477_=_C2487 ,\nC2477_=_C2488 ,C2477_=_C2490 ,C2477_=_C2491 ,C2478_=_C2479 ,C2478_=_C2480 ,C2478_=_C2481 ,\nC2478_=_C2482 ,C2478_=_C2483 ,C2478_=_C2484 ,C2478_=_C2485 ,C2478_=_C2487 ,C2478_=_C2488 ,\nC2478_=_C2490 ,C2478_=_C2491 ,C2478_=_C3598 ,C2479_=_C2480 ,C2479_=_C2481 ,C2479_=_C2482 ,\nC2479_=_C2483 ,C2479_=_C2484 ,C2479_=_C2485 ,C2479_=_C2487 ,C2479_=_C2488 ,C2479_=_C2490 ,\nC2479_=_C2491 ,C2479_=_C3175 ,C2479_=_C3640 ,C2480_=_C2481 ,C2480_=_C2482 ,C2480_=_C2483 ,\nC2480_=_C2484 ,C2480_=_C2485 ,C2480_=_C2487 ,C2480_=_C2488 ,C2480_=_C2490 ,C2480_=_C2491 ,\nC2480_=_C3176 ,C2480_=_C3670 ,C2481_=_C2482 ,C2481_=_C2483 ,C2481_=_C2484 ,C2481_=_C2485 ,\nC2481_=_C2487 ,C2481_=_C2488 ,C2481_=_C2490 ,C2481_=_C2491 ,C2481_=_C3177 ,C2481_=_C3751 ,\nC2482_=_C2483 ,C2482_=_C2484 ,C2482_=_C2485 ,C2482_=_C2487 ,C2482_=_C2488 ,C2482_=_C2490 ,\nC2482_=_C2491 ,C2482_=_C3835 ,C2483_=_C2484 ,C2483_=_C2485 ,C2483_=_C2487 ,C2483_=_C2488 ,\nC2483_=_C2490 ,C2483_=_C2491 ,C2483_=_C3179 ,C2483_=_C3942 ,C2484_=_C2485 ,C2484_=_C2487 ,\nC2484_=_C2488 ,C2484_=_C2490 ,C2484_=_C2491 ,C2485_=_C2487 ,C2485_=_C2488 ,C2485_=_C2490 ,\nC2485_=_C2491 ,C2485_=_C3182 ,C2485_=_C4008 ,C2487_=_C2488 ,C2487_=_C2490 ,C2487_=_C2491 ,\nC2488_=_C2490 ,C2488_=_C2491 ,C2488_=_C3184 ,C2488_=_C4071 ,C2490_=_C2491 ,C2490_=_C4027 ,\nC2491_=_C4028 ,C2502_=_C2523 ,C2502_=_C2758 ,C2502_=_C3129 ,C2502_=_C3330 ,C2502_=_C3598 ,\nC2502_=_C3719 ,C2502_=_C3738 ,C2502_=_C3759 ,C2502_=_C3766 ,C2502_=_C3835 ,C2502_=_C4014 ,\nC2502_=_C4025 ,C2502_=_C4027 ,C2502_=_C4028 ,C2523_=_C2758 ,C2523_=_C3129 ,C2523_=_C3330 ,\nC2523_=_C3598 ,C2523_=_C3719 ,C2523_=_C3738 ,C2523_=_C3759 ,C2523_=_C3766 ,C2523_=_C3835 ,\nC2523_=_C4014 ,C2523_=_C4025 ,C2523_=_C4027 ,C2523_=_C4028 ,C2657_=_C2761 ,C2657_=_C2849 ,\nC2657_=_C3453 ,C2657_=_C3640 ,C2657_=_C3670 ,C2657_=_C3722 ,C2657_=_C3743 ,C2657_=_C3751 ,\nC2657_=_C3762 ,C2657_=_C3813 ,C2657_=_C3875</w:t>
      </w:r>
    </w:p>
    <w:p>
      <w:pPr>
        <w:pStyle w:val="PreformattedText"/>
        <w:bidi w:val="0"/>
        <w:spacing w:before="0" w:after="0"/>
        <w:jc w:val="left"/>
        <w:rPr/>
      </w:pPr>
      <w:r>
        <w:rPr/>
        <w:t xml:space="preserve"> </w:t>
      </w:r>
      <w:r>
        <w:rPr/>
        <w:t>,C2657_=_C3942 ,C2657_=_C4008 ,C2657_=_C4017 ,\nC2657_=_C4071 ,C2657_=_C4076 ,C2758_=_C2761 ,C2758_=_C3129 ,C2758_=_C3330 ,C2758_=_C3598 ,\nC2758_=_C3719 ,C2758_=_C3738 ,C2758_=_C3759 ,C2758_=_C3766 ,C2758_=_C3835 ,C2758_=_C4014 ,\nC2758_=_C4025 ,C2758_=_C4027 ,C2758_=_C4028 ,C2761_=_C2849 ,C2761_=_C3453 ,C2761_=_C3640 ,\nC2761_=_C3670 ,C2761_=_C3722 ,C2761_=_C3743 ,C2761_=_C3751 ,C2761_=_C3762 ,C2761_=_C3813 ,\nC2761_=_C3875 ,C2761_=_C3942 ,C2761_=_C4008 ,C2761_=_C4017 ,C2761_=_C4071 ,C2761_=_C4076 ,\nC2784_=_C2837 ,C2784_=_C3135 ,C2784_=_C3147 ,C2784_=_C3173 ,C2784_=_C3174 ,C2784_=_C3175 ,\nC2784_=_C3176 ,C2784_=_C3177 ,C2784_=_C3178 ,C2784_=_C3179 ,C2784_=_C3180 ,C2784_=_C3181 ,\nC2784_=_C3182 ,C2784_=_C3183 ,C2784_=_C3184 ,C2784_=_C3186 ,C2837_=_C2849 ,C2837_=_C3135 ,\nC2837_=_C3147 ,C2837_=_C3173 ,C2837_=_C3174 ,C2837_=_C3175 ,C2837_=_C3176 ,C2837_=_C3177 ,\nC2837_=_C3178 ,C2837_=_C3179 ,C2837_=_C3180 ,C2837_=_C3181 ,C2837_=_C3182 ,C2837_=_C3183 ,\nC2837_=_C3184 ,C2837_=_C3186 ,C2849_=_C3453 ,C2849_=_C3640 ,C2849_=_C3670 ,C2849_=_C3722 ,\nC2849_=_C3743 ,C2849_=_C3751 ,C2849_=_C3762 ,C2849_=_C3813 ,C2849_=_C3875 ,C2849_=_C3942 ,\nC2849_=_C4008 ,C2849_=_C4017 ,C2849_=_C4071 ,C2849_=_C4076 ,C3129_=_C3330 ,C3129_=_C3598 ,\nC3129_=_C3719 ,C3129_=_C3738 ,C3129_=_C3759 ,C3129_=_C3766 ,C3129_=_C3835 ,C3129_=_C4014 ,\nC3129_=_C4025 ,C3129_=_C4027 ,C3129_=_C4028 ,C3135_=_C3147 ,C3135_=_C3173 ,C3135_=_C3174 ,\nC3135_=_C3175 ,C3135_=_C3176 ,C3135_=_C3177 ,C3135_=_C3178 ,C3135_=_C3179 ,C3135_=_C3180 ,\nC3135_=_C3181 ,C3135_=_C3182 ,C3135_=_C3183 ,C3135_=_C3184 ,C3135_=_C3186 ,C3147_=_C3173 ,\nC3147_=_C3174 ,C3147_=_C3175 ,C3147_=_C3176 ,C3147_=_C3177 ,C3147_=_C3178 ,C3147_=_C3179 ,\nC3147_=_C3180 ,C3147_=_C3181 ,C3147_=_C3182 ,C3147_=_C3183 ,C3147_=_C3184 ,C3147_=_C3186 ,\nC3173_=_C3174 ,C3173_=_C3175 ,C3173_=_C3176 ,C3173_=_C3177 ,C3173_=_C3178 ,C3173_=_C3179 ,\nC3173_=_C3180 ,C3173_=_C3181 ,C3173_=_C3182 ,C3173_=_C3183 ,C3173_=_C3184 ,C3173_=_C3186 ,\nC3173_=_C3453 ,C3174_=_C3175 ,C3174_=_C3176 ,C3174_=_C3177 ,C3174_=_C3178 ,C3174_=_C3179 ,\nC3174_=_C3180 ,C3174_=_C3181 ,C3174_=_C3182 ,C3174_=_C3183 ,C3174_=_C3184 ,C3174_=_C3186 ,\nC3175_=_C3176 ,C3175_=_C3177 ,C3175_=_C3178 ,C3175_=_C3179 ,C3175_=_C3180 ,C3175_=_C3181 ,\nC3175_=_C3182 ,C3175_=_C3183 ,C3175_=_C3184 ,C3175_=_C3186 ,C3175_=_C3640 ,C3176_=_C3177 ,\nC3176_=_C3178 ,C3176_=_C3179 ,C3176_=_C3180 ,C3176_=_C3181 ,C3176_=_C3182 ,C3176_=_C3183 ,\nC3176_=_C3184 ,C3176_=_C3186 ,C3176_=_C3670 ,C3177_=_C3178 ,C3177_=_C3179 ,C3177_=_C3180 ,\nC3177_=_C3181 ,C3177_=_C3182 ,C3177_=_C3183 ,C3177_=_C3184 ,C3177_=_C3186 ,C3177_=_C3751 ,\nC3178_=_C3179 ,C3178_=_C3180 ,C3178_=_C3181 ,C3178_=_C3182 ,C3178_=_C3183 ,C3178_=_C3184 ,\nC3178_=_C3186 ,C3179_=_C3180 ,C3179_=_C3181 ,C3179_=_C3182 ,C3179_=_C3183 ,C3179_=_C3184 ,\nC3179_=_C3186 ,C3179_=_C3942 ,C3180_=_C3181 ,C3180_=_C3182 ,C3180_=_C3183 ,C3180_=_C3184 ,\nC3180_=_C3186 ,C3181_=_C3182 ,C3181_=_C3183 ,C3181_=_C3184 ,C3181_=_C3186 ,C3182_=_C3183 ,\nC3182_=_C3184 ,C3182_=_C3186 ,C3182_=_C4008 ,C3183_=_C3184 ,C3183_=_C3186 ,C3184_=_C3186 ,\nC3184_=_C4071 ,C3330_=_C3598 ,C3330_=_C3719 ,C3330_=_C3738 ,C3330_=_C3759 ,C3330_=_C3766 ,\nC3330_=_C3835 ,C3330_=_C4014 ,C3330_=_C4025 ,C3330_=_C4027 ,C3330_=_C4028 ,C3453_=_C3640 ,\nC3453_=_C3670 ,C3453_=_C3722 ,C3453_=_C3743 ,C3453_=_C3751 ,C3453_=_C3762 ,C3453_=_C3813 ,\nC3453_=_C3875 ,C3453_=_C3942 ,C3453_=_C4008 ,C3453_=_C4017 ,C3453_=_C4071 ,C3453_=_C4076 ,\nC3598_=_C3719 ,C3598_=_C3738 ,C3598_=_C3759 ,C3598_=_C3766 ,C3598_=_C3835 ,C3598_=_C4014 ,\nC3598_=_C4025 ,C3598_=_C4027 ,C3598_=_C4028 ,C3640_=_C3670 ,C3640_=_C3722 ,C3640_=_C3743 ,\nC3640_=_C3751 ,C3640_=_C3762 ,C3640_=_C3813 ,C3640_=_C3875 ,C3640_=_C3942 ,C3640_=_C4008 ,\nC3640_=_C4017 ,C3640_=_C4071 ,C3640_=_C4076 ,C3670_=_C3722 ,C3670_=_C3743 ,C3670_=_C3751 ,\nC3670_=_C3762 ,C3670_=_C3813 ,C3670_=_C3875 ,C3670_=_C3942 ,C3670_=_C4008 ,C3670_=_C4017 ,\nC3670_=_C4071 ,C3670_=_C4076 ,C3719_=_C3722 ,C3719_=_C3738 ,C3719_=_C3759 ,C3719_=_C3766 ,\nC3719_=_C3835 ,C3719_=_C4014 ,C3719_=_C4025 ,C3719_=_C4027 ,C3719_=_C4028 ,C3722_=_C3743 ,\nC3722_=_C3751 ,C3722_=_C3762 ,C3722_=_C3813 ,C3722_=_C3875 ,C3722_=_C3942 ,C3722_=_C4008 ,\nC3722_=_C4017 ,C3722_=_C4071 ,C3722_=_C4076 ,C3738_=_C3743 ,C3738_=_C3759 ,C3738_=_C3766 ,\nC3738_=_C3835 ,C3738_=_C4014 ,C3738_=_C4025 ,C3738_=_C4027 ,C3738_=_C4028 ,C3743_=_C3751 ,\nC3743_=_C3762 ,C3743_=_C3813 ,C3743_=_C3875 ,C3743_=_C3942 ,C3743_=_C4008 ,C3743_=_C4017 ,\nC3743_=_C4071 ,C3743_=_C4076 ,C3751_=_C3762 ,C3751_=_C3813 ,C3751_=_C3875 ,C3751_=_C3942 ,\nC3751_=_C4008 ,C3751_=_C4017 ,C3751_=_C4071 ,C3751_=_C4076 ,C3759_=_C3762 ,C3759_=_C3766 ,\nC3759_=_C3835 ,C3759_=_C4014 ,C3759_=_C4025 ,C3759_=_C4027 ,C3759_=_C4028 ,C3762_=_C3813 ,\nC3762_=_C3875 ,C3762_=_C3942 ,C3762_=_C4008 ,C3762_=_C4017 ,C3762_=_C4071 ,C3762_=_C4076 ,\nC3766_=_C3835 ,C3766_=_C4014 ,C3766_=_C4025 ,C3766_=_C4027 ,C3766_=_C4028 ,C3813_=_C3875 ,\nC3813_=_C3942 ,C3813_=_C4008 ,C3813_=_C4017 ,C3813_=_C4071 ,C3813_=_C4076 ,C3835_=_C4014 ,\nC3835_=_C4025 ,C3835_=_C4027 ,C3835_=_C4028 ,C3875_=_C3942 ,C3875_=_C4008 ,C3875_=_C4017 ,\nC3875_=_C4071 ,C3875_=_C4076 ,C3942_=_C4008 ,C3942_=_C4017 ,C3942_=_C4071 ,C3942_=_C4076 ,\nC4008_=_C4017 ,C4008_=_C4071 ,C4008_=_C4076 ,C4014_=_C4017 ,C4014_=_C4025 ,C4014_=_C4027 ,\nC4014_=_C4028 ,C4017_=_C4071 ,C4017_=_C4076 ,C4025_=_C4027 ,C4025_=_C4028 ,C4025_=_C4076 ,\nC4027_=_C4028 ,C4071_=_C4076 ,"];110[shape=box, label="id:110 level: 5\n104: C382 C387 C410 C490 C491 \nC492 C493 C494 C495 C496 C498 \nC499 C500 C501 C502 C503 C504 \nC505 C506 C507 C508 C509 C510 \nC511 C512 C513 C514 C515 C516 \nC745 C796 C802 C874 C875 C876 \nC877 C879 C880 C881 C882 C883 \nC884 C885 C886 C887 C888 C889 \nC890 C891 C892 C893 C894 C895 \nC896 C897 C970 C974 C1145 C1321 \nC1322 C1323 C1324 C1325 C1326 C1327 \nC1328 C1329 C1330 C1331 C1332 C1333 \nC1334 C1335 C1336 C1337 C1338 C1339 \nC1340 C1341 C1342 C1343 C1344 C1345 \nC1639 C1784 C1911 C1934 C1996 C2058 \nC2059 C2060 C2061 C2062 C2063 C2064 \nC2065 C2066 C2067 C2068 C2069 C2070 \nC2071 C2072 C2073 \n1456: C382_=_C387( C382 C387 ) C382_=_C490( C382 C490 ) C382_=_C491( C382 C491 ) C382_=_C492( C382 C492 ) C382_=_C493( C382 C493 ) \nC382_=_C494( C382 C494 ) C382_=_C495( C382 C495 ) C382_=_C496( C382 C496 ) C382_=_C498( C382 C498 ) C382_=_C499( C382 C499 ) C382_=_C500( C382 C500 ) \nC382_=_C501( C382 C501 ) C382_=_C502( C382 C502 ) C382_=_C503( C382 C503 ) C382_=_C504( C382 C504 ) C382_=_C505( C382 C505 ) C382_=_C506( C382 C506 ) \nC382_=_C507( C382 C507 ) C382_=_C508( C382 C508 ) C382_=_C509( C382 C509 ) C382_=_C510( C382 C510 ) C382_=_C511( C382 C511 ) C382_=_C512( C382 C512 ) \nC382_=_C513( C382 C513 ) C382_=_C514( C382 C514 ) C382_=_C515( C382 C515 ) C382_=_C516( C382 C516 ) C387_=_C802( C387 C802 ) C387_=_C881( C387 C881 ) \nC387_=_C974( C387 C974 ) C387_=_C1145( C387 C1145 ) C387_=_C1324( C387 C1324 ) C387_=_C1639( C387 C1639 ) C387_=_C1784( C387 C1784 ) C387_=_C1911( C387 C1911 ) \nC387_=_C1934( C387 C1934 ) C387_=_C1996( C387 C1996 ) C387_=_C2058( C387 C2058 ) C387_=_C2059( C387 C2059 ) C387_=_C2060( C387 C2060 ) C387_=_C2061( C387 C2061 ) \nC387_=_C2062( C387 C2062 ) C387_=_C2063( C387 C2063 ) C387_=_C2064( C387 C2064 ) C387_=_C2065( C387 C2065 ) C387_=_C2066( C387 C2066 ) C387_=_C2067( C387 C2067 ) \nC387_=_C2068( C387 C2068 ) C387_=_C2069( C387 C2069 ) C387_=_C2070( C387 C2070 ) C387_=_C2071( C387 C2071 ) C387_=_C2072( C387 C2072 ) C387_=_C2073( C387 C2073 ) \nC410_=_C490( C410 C490 ) C410_=_C745( C410 C745 ) C410_=_C796( C410 C796 ) C410_=_C874( C410 C874 ) C410_=_C875( C410 C875 ) C410_=_C876( C410 C876 ) \nC410_=_C877( C410 C877 ) C410_=_C879( C410 C879 ) C410_=_C880( C410 C880 ) C410_=_C881( C410 C881 ) C410_=_C882( C410 C882 ) C410_=_C883( C410 C883 ) \nC410_=_C884( C410 C884 ) C410_=_C885( C410 C885 ) C410_=_C886( C410 C886 ) C410_=_C887( C410 C887 ) C410_=_C888( C410 C888 ) C410_=_C889( C410 C889 ) \nC410_=_C890( C410 C890 ) C410_=_C891( C410 C891 ) C410_=_C892( C410 C892 ) C410_=_C893( C410 C893 ) C410_=_C894( C410 C894 ) C410_=_C895( C410 C895 ) \nC410_=_C896( C410 C896 ) C410_=_C897( C410 C897 ) C490_=_C491( C490 C491 ) C490_=_C492( C490 C492 ) C490_=_C493( C490 C493 ) C490_=_C494( C490 C494 ) \nC490_=_C495( C490 C495 ) C490_=_C496( C490 C496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0_=_C516( C490 C516 ) C490_=_C745( C490 C745 ) C490_=_C796( C490 C796 ) C490_=_C874( C490 C874 ) \nC490_=_C875( C490 C875 ) C490_=_C876( C490 C876 ) C490_=_C877( C490 C877 ) C490_=_C879( C490 C879 ) C490_=_C880( C490 C880 ) C490_=_C881( C490 C881 ) \nC490_=_C882( C490 C882 ) C490_=_C883( C490 C883 ) C490_=_C884( C490 C884 ) C490_=_C885( C490 C885 ) C490_=_C886( C490 C886 ) C490_=_C887( C490 C887 ) \nC490_=_C888( C490 C888 ) C490_=_C889( C490 C889 ) C490_=_C890( C490 C890 ) C490_=_C891( C490 C891 ) C490_=_C892( C490 C892 ) C490_=_C893( C490 C893 ) \nC490_=_C894( C490 C894 ) C490_=_C895( C490 C895 ) C490_=_C896( C490 C896 ) C490_=_C897( C490 C897 ) C491_=_C492( C491 C492 ) C491_=_C493( C491 C493 ) \nC491_=_C494( C491 C494 ) C491_=_C495( C491 C495 ) C491_=_C496( C491 C496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w:t>
      </w:r>
    </w:p>
    <w:p>
      <w:pPr>
        <w:pStyle w:val="PreformattedText"/>
        <w:bidi w:val="0"/>
        <w:spacing w:before="0" w:after="0"/>
        <w:jc w:val="left"/>
        <w:rPr/>
      </w:pPr>
      <w:r>
        <w:rPr/>
        <w:t xml:space="preserve"> </w:t>
      </w:r>
      <w:r>
        <w:rPr/>
        <w:t>C491 C513 ) C491_=_C514( C491 C514 ) C491_=_C515( C491 C515 ) C491_=_C516( C491 C516 ) C491_=_C875( C491 C875 ) C491_=_C970( C491 C970 ) \nC491_=_C974( C491 C974 ) C492_=_C493( C492 C493 ) C492_=_C494( C492 C494 ) C492_=_C495( C492 C495 ) C492_=_C496( C492 C496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2_=_C513( C492 C513 ) C492_=_C514( C492 C514 ) C492_=_C515( C492 C515 ) C492_=_C516( C492 C516 ) \nC492_=_C970( C492 C970 ) C492_=_C1321( C492 C1321 ) C492_=_C1322( C492 C1322 ) C492_=_C1323( C492 C1323 ) C492_=_C1324( C492 C1324 ) C492_=_C1325( C492 C1325 ) \nC492_=_C1326( C492 C1326 ) C492_=_C1327( C492 C1327 ) C492_=_C1328( C492 C1328 ) C492_=_C1329( C492 C1329 ) C492_=_C1330( C492 C1330 ) C492_=_C1331( C492 C1331 ) \nC492_=_C1332( C492 C1332 ) C492_=_C1333( C492 C1333 ) C492_=_C1334( C492 C1334 ) C492_=_C1335( C492 C1335 ) C492_=_C1336( C492 C1336 ) C492_=_C1337( C492 C1337 ) \nC492_=_C1338( C492 C1338 ) C492_=_C1339( C492 C1339 ) C492_=_C1340( C492 C1340 ) C492_=_C1341( C492 C1341 ) C492_=_C1342( C492 C1342 ) C492_=_C1343( C492 C1343 ) \nC492_=_C1344( C492 C1344 ) C492_=_C1345( C492 C1345 ) C493_=_C494( C493 C494 ) C493_=_C495( C493 C495 ) C493_=_C496( C493 C496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879( C493 C879 ) C493_=_C1321( C493 C1321 ) C493_=_C1639( C493 C1639 ) C494_=_C495( C494 C495 ) C494_=_C496( C494 C496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1911( C494 C1911 ) C495_=_C496( C495 C496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880( C495 C880 ) C495_=_C1322( C495 C1322 ) C495_=_C1934( C495 C1934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1996( C496 C1996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1325( C498 C1325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887( C501 C887 ) C501_=_C1329( C501 C1329 ) C501_=_C2059( C501 C2059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2060( C502 C2060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2061( C503 C2061 ) C504_=_C505( C504 C505 ) \nC504_=_C506( C504 C506 ) C504_=_C507( C504 C507 ) C504_=_C508( C504 C508 ) C504_=_C509( C504 C509 ) C504_=_C510( C504 C510 ) C504_=_C511( C504 C511 ) \nC504_=_C512( C504 C512 ) C504_=_C513( C504 C513 ) C504_=_C514( C504 C514 ) C504_=_C515( C504 C515 ) C504_=_C516( C504 C516 ) C505_=_C506( C505 C506 ) \nC505_=_C507( C505 C507 ) C505_=_C508( C505 C508 ) C505_=_C509( C505 C509 ) C505_=_C510( C505 C510 ) C505_=_C511( C505 C511 ) C505_=_C512( C505 C512 ) \nC505_=_C513( C505 C513 ) C505_=_C514( C505 C514 ) C505_=_C515( C505 C515 ) C505_=_C516( C505 C516 ) C505_=_C889( C505 C889 ) C505_=_C1333( C505 C1333 ) \nC505_=_C2062( C505 C2062 ) C506_=_C507( C506 C507 ) C506_=_C508( C506 C508 ) C506_=_C509( C506 C509 ) C506_=_C510( C506 C510 ) C506_=_C511( C506 C511 ) \nC506_=_C512( C506 C512 ) C506_=_C513( C506 C513 ) C506_=_C514( C506 C514 ) C506_=_C515( C506 C515 ) C506_=_C516( C506 C516 ) C506_=_C2063( C506 C2063 ) \nC507_=_C508( C507 C508 ) C507_=_C509( C507 C509 ) C507_=_C510( C507 C510 ) C507_=_C511( C507 C511 ) C507_=_C512( C507 C512 ) C507_=_C513( C507 C513 ) \nC507_=_C514( C507 C514 ) C507_=_C515( C507 C515 ) C507_=_C516( C507 C516 ) C507_=_C2065( C507 C2065 ) C508_=_C509( C508 C509 ) C508_=_C510( C508 C510 ) \nC508_=_C511( C508 C511 ) C508_=_C512( C508 C512 ) C508_=_C513( C508 C513 ) C508_=_C514( C508 C514 ) C508_=_C515( C508 C515 ) C508_=_C516( C508 C516 ) \nC508_=_C1335( C508 C1335 ) C509_=_C510( C509 C510 ) C509_=_C511( C509 C511 ) C509_=_C512( C509 C512 ) C509_=_C513( C509 C513 ) C509_=_C514( C509 C514 ) \nC509_=_C515( C509 C515 ) C509_=_C516( C509 C516 ) C509_=_C1338( C509 C1338 ) C509_=_C2068( C509 C2068 ) C510_=_C511( C510 C511 ) C510_=_C512( C510 C512 ) \nC510_=_C513( C510 C513 ) C510_=_C514( C510 C514 ) C510_=_C515( C510 C515 ) C510_=_C516( C510 C516 ) C511_=_C512( C511 C512 ) C511_=_C513( C511 C513 ) \nC511_=_C514( C511 C514 ) C511_=_C515( C511 C515 ) C511_=_C516( C511 C516 ) C511_=_C2071( C511 C2071 ) C512_=_C513( C512 C513 ) C512_=_C514( C512 C514 ) \nC512_=_C515( C512 C515 ) C512_=_C516( C512 C516 ) C513_=_C514( C513 C514 ) C513_=_C515( C513 C515 ) C513_=_C516( C513 C516 ) C514_=_C515( C514 C515 ) \nC514_=_C516( C514 C516 ) C514_=_C896( C514 C896 ) C514_=_C1343( C514 C1343 ) C514_=_C2073( C514 C2073 ) C515_=_C516( C515 C516 ) C745_=_C796( C745 C796 ) \nC745_=_C874( C745 C874 ) C745_=_C875( C745 C875 ) C745_=_C876( C745 C876 ) C745_=_C877( C745 C877 ) C745_=_C879( C745 C879 ) C745_=_C880( C745 C880 ) \nC745_=_C881( C745 C881 ) C745_=_C882( C745 C882 ) C745_=_C883( C745 C883 ) C745_=_C884( C745 C884 ) C745_=_C885( C745 C885 ) C745_=_C886( C745 C886 ) \nC745_=_C887( C745 C887 ) C745_=_C888( C745 C888 ) C745_=_C889( C745 C889 ) C745_=_C890( C745 C890 ) C745_=_C891( C745 C891 ) C745_=_C892( C745 C892 ) \nC745_=_C893( C745 C893 ) C745_=_C894( C745 C894 ) C745_=_C895( C745 C895 ) C745_=_C896( C745 C896 ) C745_=_C897( C745 C897 ) C796_=_C802( C796 C802 ) \nC796_=_C874( C796 C874 ) C796_=_C875( C796 C875 ) C796_=_C876( C796 C876 ) C796_=_C877( C796 C877 ) C796_=_C879( C796 C879 ) C796_=_C880( C796 C880 ) \nC796_=_C881( C796 C881 ) C796_=_C882( C796 C882 ) C796_=_C883( C796 C883 ) C796_=_C884( C796 C884 ) C796_=_C885( C796 C885 ) C796_=_C886( C796 C886 ) \nC796_=_C887( C796 C887 ) C796_=_C888( C796 C888 ) C796_=_C889( C796 C889 ) C796_=_C890( C796 C890 ) C796_=_C891( C796 C891 ) C796_=_C892( C796 C892 ) \nC796_=_C893( C796 C893 ) C796_=_C894( C796 C894 ) C796_=_C895( C796 C895 ) C796_=_C896( C796 C896 ) C796_=_C897( C796 C897 ) C802_=_C881( C802 C881 ) \nC802_=_C974( C802 C974 ) C802_=_C1145( C802 C1145 ) C802_=_C1324( C802 C1324 ) C802_=_C1639(</w:t>
      </w:r>
    </w:p>
    <w:p>
      <w:pPr>
        <w:pStyle w:val="PreformattedText"/>
        <w:bidi w:val="0"/>
        <w:spacing w:before="0" w:after="0"/>
        <w:jc w:val="left"/>
        <w:rPr/>
      </w:pPr>
      <w:r>
        <w:rPr/>
        <w:t xml:space="preserve"> </w:t>
      </w:r>
      <w:r>
        <w:rPr/>
        <w:t>C802 C1639 ) C802_=_C1784( C802 C1784 ) C802_=_C1911( C802 C1911 ) \nC802_=_C1934( C802 C1934 ) C802_=_C1996( C802 C1996 ) C802_=_C2058( C802 C2058 ) C802_=_C2059( C802 C2059 ) C802_=_C2060( C802 C2060 ) C802_=_C2061( C802 C2061 ) \nC802_=_C2062( C802 C2062 ) C802_=_C2063( C802 C2063 ) C802_=_C2064( C802 C2064 ) C802_=_C2065( C802 C2065 ) C802_=_C2066( C802 C2066 ) C802_=_C2067( C802 C2067 ) \nC802_=_C2068( C802 C2068 ) C802_=_C2069( C802 C2069 ) C802_=_C2070( C802 C2070 ) C802_=_C2071( C802 C2071 ) C802_=_C2072( C802 C2072 ) C802_=_C2073( C802 C2073 ) \nC874_=_C875( C874 C875 ) C874_=_C876( C874 C876 ) C874_=_C877( C874 C877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4_=_C896( C874 C896 ) C874_=_C897( C874 C897 ) C875_=_C876( C875 C876 ) C875_=_C877( C875 C877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6( C875 C896 ) \nC875_=_C897( C875 C897 ) C875_=_C970( C875 C970 ) C875_=_C974( C875 C974 ) C876_=_C877( C876 C877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4( C876 C894 ) C876_=_C895( C876 C895 ) C876_=_C896( C876 C896 ) C876_=_C897( C876 C897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79_=_C897( C879 C897 ) \nC879_=_C1321( C879 C1321 ) C879_=_C1639( C879 C1639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1322( C880 C1322 ) C880_=_C1934( C880 C1934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974( C881 C974 ) C881_=_C1145( C881 C1145 ) C881_=_C1324( C881 C1324 ) C881_=_C1639( C881 C1639 ) C881_=_C1784( C881 C1784 ) \nC881_=_C1911( C881 C1911 ) C881_=_C1934( C881 C1934 ) C881_=_C1996( C881 C1996 ) C881_=_C2058( C881 C2058 ) C881_=_C2059( C881 C2059 ) C881_=_C2060( C881 C2060 ) \nC881_=_C2061( C881 C2061 ) C881_=_C2062( C881 C2062 ) C881_=_C2063( C881 C2063 ) C881_=_C2064( C881 C2064 ) C881_=_C2065( C881 C2065 ) C881_=_C2066( C881 C2066 ) \nC881_=_C2067( C881 C2067 ) C881_=_C2068( C881 C2068 ) C881_=_C2069( C881 C2069 ) C881_=_C2070( C881 C2070 ) C881_=_C2071( C881 C2071 ) C881_=_C2072( C881 C2072 ) \nC881_=_C2073( C881 C2073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1326( C882 C1326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5_=_C886( C885 C886 ) C885_=_C887( C885 C887 ) C885_=_C888( C885 C888 ) C885_=_C889( C885 C889 ) \nC885_=_C890( C885 C890 ) C885_=_C891( C885 C891 ) C885_=_C892( C885 C892 ) C885_=_C893( C885 C893 ) C885_=_C894( C885 C894 ) C885_=_C895( C885 C895 ) \nC885_=_C896( C885 C896 ) C885_=_C897( C885 C897 ) C886_=_C887( C886 C887 ) C886_=_C888( C886 C888 ) C886_=_C889( C886 C889 ) C886_=_C890( C886 C890 ) \nC886_=_C891( C886 C891 ) C886_=_C892( C886 C892 ) C886_=_C893( C886 C893 ) C886_=_C894( C886 C894 ) C886_=_C895( C886 C895 ) C886_=_C896( C886 C896 ) \nC886_=_C897( C886 C897 ) C887_=_C888( C887 C888 ) C887_=_C889( C887 C889 ) C887_=_C890( C887 C890 ) C887_=_C891( C887 C891 ) C887_=_C892( C887 C892 ) \nC887_=_C893( C887 C893 ) C887_=_C894( C887 C894 ) C887_=_C895( C887 C895 ) C887_=_C896( C887 C896 ) C887_=_C897( C887 C897 ) C887_=_C1329( C887 C1329 ) \nC887_=_C2059( C887 C2059 ) C888_=_C889( C888 C889 ) C888_=_C890( C888 C890 ) C888_=_C891( C888 C891 ) C888_=_C892( C888 C892 ) C888_=_C893( C888 C893 ) \nC888_=_C894( C888 C894 ) C888_=_C895( C888 C895 ) C888_=_C896( C888 C896 ) C888_=_C897( C888 C897 ) C889_=_C890( C889 C890 ) C889_=_C891( C889 C891 ) \nC889_=_C892( C889 C892 ) C889_=_C893( C889 C893 ) C889_=_C894( C889 C894 ) C889_=_C895( C889 C895 ) C889_=_C896( C889 C896 ) C889_=_C897( C889 C897 ) \nC889_=_C1333( C889 C1333 ) C889_=_C2062( C889 C2062 ) C890_=_C891( C890 C891 ) C890_=_C892( C890 C892 ) C890_=_C893( C890 C893 ) C890_=_C894( C890 C894 ) \nC890_=_C895( C890 C895 ) C890_=_C896( C890 C896 ) C890_=_C897( C890 C897 ) C891_=_C892( C891 C892 ) C891_=_C893( C891 C893 ) C891_=_C894( C891 C894 ) \nC891_=_C895( C891 C895 ) C891_=_C896( C891 C896 ) C891_=_C897( C891 C897 ) C892_=_C893( C892 C893 ) C892_=_C894( C892 C894 ) C892_=_C895( C892 C895 ) \nC892_=_C896( C892 C896 ) C892_=_C897( C892 C897 ) C893_=_C894( C893 C894 ) C893_=_C895( C893 C895 ) C893_=_C896( C893 C896 ) C893_=_C897( C893 C897 ) \nC894_=_C895( C894 C895 ) C894_=_C896( C894 C896 ) C894_=_C897( C894 C897 ) C894_=_C1340( C894 C1340 ) C895_=_C896( C895 C896 ) C895_=_C897( C895 C897 ) \nC896_=_C897( C896 C897 ) C896_=_C1343( C896 C1343 ) C896_=_C2073( C896 C2073 ) C970_=_C974( C970 C974 ) C970_=_C1321( C970 C1321 ) C970_=_C1322( C970 C1322 ) \nC970_=_C1323( C970 C1323 ) C970_=_C1324( C970 C1324 ) C970_=_C1325( C970 C1325 ) C970_=_C1326( C970 C1326 ) C970_=_C1327( C970 C1327 ) C970_=_C1328( C970 C1328 ) \nC970_=_C1329( C970 C1329 ) C970_=_C1330( C970 C1330 ) C970_=_C1331( C970 C1331 ) C970_=_C1332( C970 C1332 ) C970_=_C1333( C970 C1333 ) C970_=_C1334( C970 C1334 ) \nC970_=_C1335( C970 C1335 ) C970_=_C1336( C970 C1336 ) C970_=_C1337( C970 C1337 ) C970_=_C1338( C970 C1338 ) C970_=_C1339( C970 C1339 ) C970_=_C1340( C970 C1340 ) \nC970_=_C1341( C970 C1341 ) C970_=_C1342( C970 C1342 ) C970_=_C1343( C970 C1343 ) C970_=_C1344( C970 C1344 ) C970_=_C1345( C970 C1345 ) C974_=_C1145( C974 C1145 ) \nC974_=_C1324( C974 C1324 ) C974_=_C1639( C974 C1639 ) C974_=_C1784( C974 C1784 ) C974_=_C1911( C974 C1911 ) C974_=_C1934( C974 C1934 ) C974_=_C1996( C974 C1996 ) \nC974_=_C2058( C974 C2058 ) C974_=_C2059( C974 C2059 ) C974_=_C2060( C974 C2060 ) C974_=_C2061( C974 C2061 ) C974_=_C2062( C974 C2062 ) C974_=_C2063( C974 C2063 ) \nC974_=_C2064( C974 C2064 ) C974_=_C2065( C974 C2065 ) C974_=_C2066( C974 C2066 ) C974_=_C2067( C974 C2067 ) C974_=_C2068( C974 C2068 ) C974_=_C2069( C974 C2069 ) \nC974_=_C2070( C974 C2070 ) C974_=_C2071( C974 C2071 ) C974_=_C2072( C974 C2072 ) C974_=_C2073( C974 C2073 ) C1145_=_C1324( C1145 C1324 ) C1145_=_C1639( C1145 C1639 ) \nC1145_=_C1784( C1145 C1784 ) C1145_=_C1911( C1145 C1911 ) C1145_=_C1934( C1145 C1934 ) C1145_=_C1996( C1145 C1996 ) C1145_=_C2058( C1145 C2058 ) C1145_=_C2059( C1145 C2059 ) \nC1145_=_C2060( C1145 C2060 ) C1145_=_C2061( C1145 C2061 ) C1145_=_C2062( C1145 C2062 ) C1145_=_C2063( C1145 C2063 ) C1145_=_C2064( C1145 C2064 ) C1145_=_C2065( C1145 C2065 ) \nC1145_=_C2066( C1145 C2066 ) C1145_=_C2067( C1145 C2067 ) C1145_=_C2068( C1145 C2068 ) C1145_=_C2069( C1145 C2069 ) C1145_=_C2070( C1145 C2070 ) C1145_=_C2071(</w:t>
      </w:r>
    </w:p>
    <w:p>
      <w:pPr>
        <w:pStyle w:val="PreformattedText"/>
        <w:bidi w:val="0"/>
        <w:spacing w:before="0" w:after="0"/>
        <w:jc w:val="left"/>
        <w:rPr/>
      </w:pPr>
      <w:r>
        <w:rPr/>
        <w:t xml:space="preserve"> </w:t>
      </w:r>
      <w:r>
        <w:rPr/>
        <w:t>C1145 C2071 ) \nC1145_=_C2072( C1145 C2072 ) C1145_=_C2073( C1145 C2073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1340( C1321 C1340 ) C1321_=_C1341( C1321 C1341 ) C1321_=_C1342( C1321 C1342 ) C1321_=_C1343( C1321 C1343 ) \nC1321_=_C1344( C1321 C1344 ) C1321_=_C1345( C1321 C1345 ) C1321_=_C1639( C1321 C1639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39( C1322 C1339 ) C1322_=_C1340( C1322 C1340 ) C1322_=_C1341( C1322 C1341 ) C1322_=_C1342( C1322 C1342 ) C1322_=_C1343( C1322 C1343 ) \nC1322_=_C1344( C1322 C1344 ) C1322_=_C1345( C1322 C1345 ) C1322_=_C1934( C1322 C1934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3_=_C1339( C1323 C1339 ) C1323_=_C1340( C1323 C1340 ) C1323_=_C1341( C1323 C1341 ) C1323_=_C1342( C1323 C1342 ) C1323_=_C1343( C1323 C1343 ) C1323_=_C1344( C1323 C1344 ) \nC1323_=_C1345( C1323 C1345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0( C1324 C1340 ) C1324_=_C1341( C1324 C1341 ) \nC1324_=_C1342( C1324 C1342 ) C1324_=_C1343( C1324 C1343 ) C1324_=_C1344( C1324 C1344 ) C1324_=_C1345( C1324 C1345 ) C1324_=_C1639( C1324 C1639 ) C1324_=_C1784( C1324 C1784 ) \nC1324_=_C1911( C1324 C1911 ) C1324_=_C1934( C1324 C1934 ) C1324_=_C1996( C1324 C1996 ) C1324_=_C2058( C1324 C2058 ) C1324_=_C2059( C1324 C2059 ) C1324_=_C2060( C1324 C2060 ) \nC1324_=_C2061( C1324 C2061 ) C1324_=_C2062( C1324 C2062 ) C1324_=_C2063( C1324 C2063 ) C1324_=_C2064( C1324 C2064 ) C1324_=_C2065( C1324 C2065 ) C1324_=_C2066( C1324 C2066 ) \nC1324_=_C2067( C1324 C2067 ) C1324_=_C2068( C1324 C2068 ) C1324_=_C2069( C1324 C2069 ) C1324_=_C2070( C1324 C2070 ) C1324_=_C2071( C1324 C2071 ) C1324_=_C2072( C1324 C2072 ) \nC1324_=_C2073( C1324 C2073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5_=_C1344( C1325 C1344 ) C1325_=_C1345( C1325 C1345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4( C1326 C1344 ) C1326_=_C1345( C1326 C1345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7_=_C1344( C1327 C1344 ) C1327_=_C1345( C1327 C1345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2059( C1329 C2059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2062( C1333 C2062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5_=_C1336( C1335 C1336 ) C1335_=_C1337( C1335 C1337 ) C1335_=_C1338( C1335 C1338 ) C1335_=_C1339( C1335 C1339 ) \nC1335_=_C1340( C1335 C1340 ) C1335_=_C1341( C1335 C1341 ) C1335_=_C1342( C1335 C1342 ) C1335_=_C1343( C1335 C1343 ) C1335_=_C1344( C1335 C1344 ) C1335_=_C1345( C1335 C1345 ) \nC1336_=_C1337( C1336 C1337 ) C1336_=_C1338( C1336 C1338 ) C1336_=_C1339( C1336 C1339 ) C1336_=_C1340( C1336 C1340 ) C1336_=_C1341( C1336 C1341 ) C1336_=_C1342( C1336 C1342 ) \nC1336_=_C1343( C1336 C1343 ) C1336_=_C1344( C1336 C1344 ) C1336_=_C1345( C1336 C1345 ) C1337_=_C1338( C1337 C1338 ) C1337_=_C1339( C1337 C1339 ) C1337_=_C1340( C1337 C1340 ) \nC1337_=_C1341( C1337 C1341 ) C1337_=_C1342( C1337 C1342 ) C1337_=_C1343( C1337 C1343 ) C1337_=_C1344( C1337 C1344 ) C1337_=_C1345( C1337 C1345 ) C1338_=_C1339( C1338 C1339 ) \nC1338_=_C1340( C1338 C1340 ) C1338_=_C1341( C1338 C1341 ) C1338_=_C1342( C1338 C1342 ) C1338_=_C1343( C1338 C1343 ) C1338_=_C1344( C1338 C1344 ) C1338_=_C1345( C1338 C1345 ) \nC1338_=_C2068( C1338 C2068 ) C1339_=_C1340( C1339 C1340 ) C1339_=_C1341( C1339 C1341 ) C1339_=_C1342( C1339 C1342 ) C1339_=_C1343( C1339 C1343 ) C1339_=_C1344( C1339 C1344 ) \nC1339_=_C1345( C1339 C1345 ) C1340_=_C1341( C1340 C1341 ) C1340_=_C1342( C1340 C1342 ) C1340_=_C1343( C1340 C1343 ) C1340_=_C1344( C1340 C1344 ) C1340_=_C1345( C1340 C1345 ) \nC1341_=_C1342( C1341 C1342 ) C1341_=_C1343( C1341 C1343 ) C1341_=_C1344( C1341 C1344 ) C1341_=_C1345( C1341 C1345 ) C1342_=_C1343( C1342 C1343 ) C1342_=_C1344( C1342 C1344 ) \nC1342_=_C1345( C1342 C1345 ) C1343_=_C1344( C1343 C1344 ) C1343_=_C1345( C1343 C1345 ) C1343_=_C2073( C1343 C2073 ) C1344_=_C1345( C1344 C1345 ) C1639_=_C1784( C1639 C1784 ) \nC1639_=_C1911( C1639 C1911 ) C1639_=_C1934( C1639 C1934 ) C1639_=_C1996( C1639 C1996 ) C1639_=_C2058( C1639 C2058 ) C1639_=_C2059( C1639 C2059 ) C1639_=_C2060( C1639 C2060 ) \nC1639_=_C2061( C1639 C2061 )</w:t>
      </w:r>
    </w:p>
    <w:p>
      <w:pPr>
        <w:pStyle w:val="PreformattedText"/>
        <w:bidi w:val="0"/>
        <w:spacing w:before="0" w:after="0"/>
        <w:jc w:val="left"/>
        <w:rPr/>
      </w:pPr>
      <w:r>
        <w:rPr/>
        <w:t xml:space="preserve"> </w:t>
      </w:r>
      <w:r>
        <w:rPr/>
        <w:t>C1639_=_C2062( C1639 C2062 ) C1639_=_C2063( C1639 C2063 ) C1639_=_C2064( C1639 C2064 ) C1639_=_C2065( C1639 C2065 ) C1639_=_C2066( C1639 C2066 ) \nC1639_=_C2067( C1639 C2067 ) C1639_=_C2068( C1639 C2068 ) C1639_=_C2069( C1639 C2069 ) C1639_=_C2070( C1639 C2070 ) C1639_=_C2071( C1639 C2071 ) C1639_=_C2072( C1639 C2072 ) \nC1639_=_C2073( C1639 C2073 ) C1784_=_C1911( C1784 C1911 ) C1784_=_C1934( C1784 C1934 ) C1784_=_C1996( C1784 C1996 ) C1784_=_C2058( C1784 C2058 ) C1784_=_C2059( C1784 C2059 ) \nC1784_=_C2060( C1784 C2060 ) C1784_=_C2061( C1784 C2061 ) C1784_=_C2062( C1784 C2062 ) C1784_=_C2063( C1784 C2063 ) C1784_=_C2064( C1784 C2064 ) C1784_=_C2065( C1784 C2065 ) \nC1784_=_C2066( C1784 C2066 ) C1784_=_C2067( C1784 C2067 ) C1784_=_C2068( C1784 C2068 ) C1784_=_C2069( C1784 C2069 ) C1784_=_C2070( C1784 C2070 ) C1784_=_C2071( C1784 C2071 ) \nC1784_=_C2072( C1784 C2072 ) C1784_=_C2073( C1784 C2073 ) C1911_=_C1934( C1911 C1934 ) C1911_=_C1996( C1911 C1996 ) C1911_=_C2058( C1911 C2058 ) C1911_=_C2059( C1911 C2059 ) \nC1911_=_C2060( C1911 C2060 ) C1911_=_C2061( C1911 C2061 ) C1911_=_C2062( C1911 C2062 ) C1911_=_C2063( C1911 C2063 ) C1911_=_C2064( C1911 C2064 ) C1911_=_C2065( C1911 C2065 ) \nC1911_=_C2066( C1911 C2066 ) C1911_=_C2067( C1911 C2067 ) C1911_=_C2068( C1911 C2068 ) C1911_=_C2069( C1911 C2069 ) C1911_=_C2070( C1911 C2070 ) C1911_=_C2071( C1911 C2071 ) \nC1911_=_C2072( C1911 C2072 ) C1911_=_C2073( C1911 C2073 ) C1934_=_C1996( C1934 C1996 ) C1934_=_C2058( C1934 C2058 ) C1934_=_C2059( C1934 C2059 ) C1934_=_C2060( C1934 C2060 ) \nC1934_=_C2061( C1934 C2061 ) C1934_=_C2062( C1934 C2062 ) C1934_=_C2063( C1934 C2063 ) C1934_=_C2064( C1934 C2064 ) C1934_=_C2065( C1934 C2065 ) C1934_=_C2066( C1934 C2066 ) \nC1934_=_C2067( C1934 C2067 ) C1934_=_C2068( C1934 C2068 ) C1934_=_C2069( C1934 C2069 ) C1934_=_C2070( C1934 C2070 ) C1934_=_C2071( C1934 C2071 ) C1934_=_C2072( C1934 C2072 ) \nC1934_=_C2073( C1934 C2073 ) C1996_=_C2058( C1996 C2058 ) C1996_=_C2059( C1996 C2059 ) C1996_=_C2060( C1996 C2060 ) C1996_=_C2061( C1996 C2061 ) C1996_=_C2062( C1996 C2062 ) \nC1996_=_C2063( C1996 C2063 ) C1996_=_C2064( C1996 C2064 ) C1996_=_C2065( C1996 C2065 ) C1996_=_C2066( C1996 C2066 ) C1996_=_C2067( C1996 C2067 ) C1996_=_C2068( C1996 C2068 ) \nC1996_=_C2069( C1996 C2069 ) C1996_=_C2070( C1996 C2070 ) C1996_=_C2071( C1996 C2071 ) C1996_=_C2072( C1996 C2072 ) C1996_=_C2073( C1996 C2073 ) C2058_=_C2059( C2058 C2059 ) \nC2058_=_C2060( C2058 C2060 ) C2058_=_C2061( C2058 C2061 ) C2058_=_C2062( C2058 C2062 ) C2058_=_C2063( C2058 C2063 ) C2058_=_C2064( C2058 C2064 ) C2058_=_C2065( C2058 C2065 ) \nC2058_=_C2066( C2058 C2066 ) C2058_=_C2067( C2058 C2067 ) C2058_=_C2068( C2058 C2068 ) C2058_=_C2069( C2058 C2069 ) C2058_=_C2070( C2058 C2070 ) C2058_=_C2071( C2058 C2071 ) \nC2058_=_C2072( C2058 C2072 ) C2058_=_C2073( C2058 C2073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3( C2061 C2073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3_=_C2064( C2063 C2064 ) C2063_=_C2065( C2063 C2065 ) \nC2063_=_C2066( C2063 C2066 ) C2063_=_C2067( C2063 C2067 ) C2063_=_C2068( C2063 C2068 ) C2063_=_C2069( C2063 C2069 ) C2063_=_C2070( C2063 C2070 ) C2063_=_C2071( C2063 C2071 ) \nC2063_=_C2072( C2063 C2072 ) C2063_=_C2073( C2063 C2073 ) C2064_=_C2065( C2064 C2065 ) C2064_=_C2066( C2064 C2066 ) C2064_=_C2067( C2064 C2067 ) C2064_=_C2068( C2064 C2068 ) \nC2064_=_C2069( C2064 C2069 ) C2064_=_C2070( C2064 C2070 ) C2064_=_C2071( C2064 C2071 ) C2064_=_C2072( C2064 C2072 ) C2064_=_C2073( C2064 C2073 ) C2065_=_C2066( C2065 C2066 ) \nC2065_=_C2067( C2065 C2067 ) C2065_=_C2068( C2065 C2068 ) C2065_=_C2069( C2065 C2069 ) C2065_=_C2070( C2065 C2070 ) C2065_=_C2071( C2065 C2071 ) C2065_=_C2072( C2065 C2072 ) \nC2065_=_C2073( C2065 C2073 ) C2066_=_C2067( C2066 C2067 ) C2066_=_C2068( C2066 C2068 ) C2066_=_C2069( C2066 C2069 ) C2066_=_C2070( C2066 C2070 ) C2066_=_C2071( C2066 C2071 ) \nC2066_=_C2072( C2066 C2072 ) C2066_=_C2073( C2066 C2073 ) C2067_=_C2068( C2067 C2068 ) C2067_=_C2069( C2067 C2069 ) C2067_=_C2070( C2067 C2070 ) C2067_=_C2071( C2067 C2071 ) \nC2067_=_C2072( C2067 C2072 ) C2067_=_C2073( C2067 C2073 ) C2068_=_C2069( C2068 C2069 ) C2068_=_C2070( C2068 C2070 ) C2068_=_C2071( C2068 C2071 ) C2068_=_C2072( C2068 C2072 ) \nC2068_=_C2073( C2068 C2073 ) C2069_=_C2070( C2069 C2070 ) C2069_=_C2071( C2069 C2071 ) C2069_=_C2072( C2069 C2072 ) C2069_=_C2073( C2069 C2073 ) C2070_=_C2071( C2070 C2071 ) \nC2070_=_C2072( C2070 C2072 ) C2070_=_C2073( C2070 C2073 ) C2071_=_C2072( C2071 C2072 ) C2071_=_C2073( C2071 C2073 ) C2072_=_C2073( C2072 C2073 ) "];84-&gt;110[label="100: C382 C387 C410 C491 C493 \nC494 C495 C496 C498 C499 C500 \nC501 C502 C503 C504 C505 C506 \nC507 C508 C509 C510 C511 C512 \nC513 C514 C515 C516 C745 C796 \nC802 C874 C875 C876 C877 C879 \nC880 C882 C883 C884 C885 C886 \nC887 C888 C889 C890 C891 C892 \nC893 C894 C895 C896 C897 C970 \nC974 C1145 C1321 C1322 C1323 C1325 \nC1326 C1327 C1328 C1329 C1330 C1331 \nC1332 C1333 C1334 C1335 C1336 C1337 \nC1338 C1339 C1340 C1341 C1342 C1343 \nC1344 C1345 C1639 C1784 C1911 C1934 \nC1996 C2058 C2059 C2060 C2061 C2062 \nC2063 C2064 C2065 C2066 C2067 C2068 \nC2069 C2070 C2071 C2072 C2073 \n1252: C382_=_C387 ,C382_=_C491 ,C382_=_C493 ,C382_=_C494 ,C382_=_C495 ,\nC382_=_C496 ,C382_=_C498 ,C382_=_C499 ,C382_=_C500 ,C382_=_C501 ,C382_=_C502 ,\nC382_=_C503 ,C382_=_C504 ,C382_=_C505 ,C382_=_C506 ,C382_=_C507 ,C382_=_C508 ,\nC382_=_C509 ,C382_=_C510 ,C382_=_C511 ,C382_=_C512 ,C382_=_C513 ,C382_=_C514 ,\nC382_=_C515 ,C382_=_C516 ,C387_=_C802 ,C387_=_C974 ,C387_=_C1145 ,C387_=_C1639 ,\nC387_=_C1784 ,C387_=_C1911 ,C387_=_C1934 ,C387_=_C1996 ,C387_=_C2058 ,C387_=_C2059 ,\nC387_=_C2060 ,C387_=_C2061 ,C387_=_C2062 ,C387_=_C2063 ,C387_=_C2064 ,C387_=_C2065 ,\nC387_=_C2066 ,C387_=_C2067 ,C387_=_C2068 ,C387_=_C2069 ,C387_=_C2070 ,C387_=_C2071 ,\nC387_=_C2072 ,C387_=_C2073 ,C410_=_C745 ,C410_=_C796 ,C410_=_C874 ,C410_=_C875 ,\nC410_=_C876 ,C410_=_C877 ,C410_=_C879 ,C410_=_C880 ,C410_=_C882 ,C410_=_C883 ,\nC410_=_C884 ,C410_=_C885 ,C410_=_C886 ,C410_=_C887 ,C410_=_C888 ,C410_=_C889 ,\nC410_=_C890 ,C410_=_C891 ,C410_=_C892 ,C410_=_C893 ,C410_=_C894 ,C410_=_C895 ,\nC410_=_C896 ,C410_=_C897 ,C491_=_C493 ,C491_=_C494 ,C491_=_C495 ,C491_=_C496 ,\nC491_=_C498 ,C491_=_C499 ,C491_=_C500 ,C491_=_C501 ,C491_=_C502 ,C491_=_C503 ,\nC491_=_C504 ,C491_=_C505 ,C491_=_C506 ,C491_=_C507 ,C491_=_C508 ,C491_=_C509 ,\nC491_=_C510 ,C491_=_C511 ,C491_=_C512 ,C491_=_C513 ,C491_=_C514 ,C491_=_C515 ,\nC491_=_C516 ,C491_=_C875 ,C491_=_C970 ,C491_=_C974 ,C493_=_C494 ,C493_=_C495 ,\nC493_=_C496 ,C493_=_C498 ,C493_=_C499 ,C493_=_C500 ,C493_=_C501 ,C493_=_C502 ,\nC493_=_C503 ,C493_=_C504 ,C493_=_C505 ,C493_=_C506 ,C493_=_C507 ,C493_=_C508 ,\nC493_=_C509 ,C493_=_C510 ,C493_=_C511 ,C493_=_C512 ,C493_=_C513 ,C493_=_C514 ,\nC493_=_C515 ,C493_=_C516 ,C493_=_C879 ,C493_=_C1321 ,C493_=_C1639 ,C494_=_C495 ,\nC494_=_C496 ,C494_=_C498 ,C494_=_C499 ,C494_=_C500 ,C494_=_C501 ,C494_=_C502 ,\nC494_=_C503 ,C494_=_C504 ,C494_=_C505 ,C494_=_C506 ,C494_=_C507 ,C494_=_C508 ,\nC494_=_C509 ,C494_=_C510 ,C494_=_C511 ,C494_=_C512 ,C494_=_C513 ,C494_=_C514 ,\nC494_=_C515 ,C494_=_C516 ,C494_=_C1911 ,C495_=_C496 ,C495_=_C498 ,C495_=_C499 ,\nC495_=_C500 ,C495_=_C501 ,C495_=_C502 ,C495_=_C503 ,C495_=_C504 ,C495_=_C505 ,\nC495_=_C506 ,C495_=_C507 ,C495_=_C508 ,C495_=_C509 ,C495_=_C510 ,C495_=_C511 ,\nC495_=_C512 ,C495_=_C513 ,C495_=_C514 ,C495_=_C515 ,C495_=_C516 ,C495_=_C880 ,\nC495_=_C1322 ,C495_=_C1934 ,C496_=_C498 ,C496_=_C499 ,C496_=_C500 ,C496_=_C501 ,\nC496_=_C502 ,C496_=_C503 ,C496_=_C504 ,C496_=_C505 ,C496_=_C506 ,C496_=_C507 ,\nC496_=_C508 ,C496_=_C509 ,C496_=_C510 ,C496_=_C511 ,C496_=_C512 ,C496_=_C513 ,\nC496_=_C514 ,C496_=_C515 ,C496_=_C516 ,C496_=_C1996 ,C498_=_C499 ,C498_=_C500 ,\nC498_=_C501 ,C498_=_C502 ,C498_=_C503 ,C498_=_C504 ,C498_=_C505 ,C498_=_C506 ,\nC498_=_C507 ,C498_=_C508 ,C498_=_C509 ,C498_=_C510 ,C498_=_C511 ,C498_=_C512 ,\nC498_=_C513 ,C498_=_C514 ,C498_=_C515 ,C498_=_C516 ,C498_=_C1325 ,C499_=_C500 ,\nC499_=_C501 ,C499_=_C502 ,C499_=_C503 ,C499_=_C504 ,C499_=_C505 ,C499_=_C506 ,\nC499_=_C507 ,C499_=_C508 ,C499_=_C509 ,C499_=_C510 ,C499_=_C511 ,C499_=_C512 ,\nC499_=_C513 ,C499_=_C514 ,C499_=_C515 ,C499_=_C516 ,C500_=_C501 ,C500_=_C502 ,\nC500_=_C503 ,C500_=_C504 ,C500_=_C505 ,C500_=_C506 ,C500_=_C507 ,C500_=_C508 ,\nC500_=_C509 ,C500_=_C510 ,C500_=_C511 ,C500_=_C512 ,C500_=_C513 ,C500_=_C514 ,\nC500_=_C515 ,C500_=_C516 ,C501_=_C502 ,C501_=_C503 ,C501_=_C504 ,C501_=_C505 ,\nC501_=_C506 ,C501_=_C507 ,C501_=_C508 ,C501_=_C509 ,C501_=_C510 ,C501_=_C511</w:t>
      </w:r>
    </w:p>
    <w:p>
      <w:pPr>
        <w:pStyle w:val="PreformattedText"/>
        <w:bidi w:val="0"/>
        <w:spacing w:before="0" w:after="0"/>
        <w:jc w:val="left"/>
        <w:rPr/>
      </w:pPr>
      <w:r>
        <w:rPr/>
        <w:t xml:space="preserve"> </w:t>
      </w:r>
      <w:r>
        <w:rPr/>
        <w:t>,\nC501_=_C512 ,C501_=_C513 ,C501_=_C514 ,C501_=_C515 ,C501_=_C516 ,C501_=_C887 ,\nC501_=_C1329 ,C501_=_C2059 ,C502_=_C503 ,C502_=_C504 ,C502_=_C505 ,C502_=_C506 ,\nC502_=_C507 ,C502_=_C508 ,C502_=_C509 ,C502_=_C510 ,C502_=_C511 ,C502_=_C512 ,\nC502_=_C513 ,C502_=_C514 ,C502_=_C515 ,C502_=_C516 ,C502_=_C2060 ,C503_=_C504 ,\nC503_=_C505 ,C503_=_C506 ,C503_=_C507 ,C503_=_C508 ,C503_=_C509 ,C503_=_C510 ,\nC503_=_C511 ,C503_=_C512 ,C503_=_C513 ,C503_=_C514 ,C503_=_C515 ,C503_=_C516 ,\nC503_=_C2061 ,C504_=_C505 ,C504_=_C506 ,C504_=_C507 ,C504_=_C508 ,C504_=_C509 ,\nC504_=_C510 ,C504_=_C511 ,C504_=_C512 ,C504_=_C513 ,C504_=_C514 ,C504_=_C515 ,\nC504_=_C516 ,C505_=_C506 ,C505_=_C507 ,C505_=_C508 ,C505_=_C509 ,C505_=_C510 ,\nC505_=_C511 ,C505_=_C512 ,C505_=_C513 ,C505_=_C514 ,C505_=_C515 ,C505_=_C516 ,\nC505_=_C889 ,C505_=_C1333 ,C505_=_C2062 ,C506_=_C507 ,C506_=_C508 ,C506_=_C509 ,\nC506_=_C510 ,C506_=_C511 ,C506_=_C512 ,C506_=_C513 ,C506_=_C514 ,C506_=_C515 ,\nC506_=_C516 ,C506_=_C2063 ,C507_=_C508 ,C507_=_C509 ,C507_=_C510 ,C507_=_C511 ,\nC507_=_C512 ,C507_=_C513 ,C507_=_C514 ,C507_=_C515 ,C507_=_C516 ,C507_=_C2065 ,\nC508_=_C509 ,C508_=_C510 ,C508_=_C511 ,C508_=_C512 ,C508_=_C513 ,C508_=_C514 ,\nC508_=_C515 ,C508_=_C516 ,C508_=_C1335 ,C509_=_C510 ,C509_=_C511 ,C509_=_C512 ,\nC509_=_C513 ,C509_=_C514 ,C509_=_C515 ,C509_=_C516 ,C509_=_C1338 ,C509_=_C2068 ,\nC510_=_C511 ,C510_=_C512 ,C510_=_C513 ,C510_=_C514 ,C510_=_C515 ,C510_=_C516 ,\nC511_=_C512 ,C511_=_C513 ,C511_=_C514 ,C511_=_C515 ,C511_=_C516 ,C511_=_C2071 ,\nC512_=_C513 ,C512_=_C514 ,C512_=_C515 ,C512_=_C516 ,C513_=_C514 ,C513_=_C515 ,\nC513_=_C516 ,C514_=_C515 ,C514_=_C516 ,C514_=_C896 ,C514_=_C1343 ,C514_=_C2073 ,\nC515_=_C516 ,C745_=_C796 ,C745_=_C874 ,C745_=_C875 ,C745_=_C876 ,C745_=_C877 ,\nC745_=_C879 ,C745_=_C880 ,C745_=_C882 ,C745_=_C883 ,C745_=_C884 ,C745_=_C885 ,\nC745_=_C886 ,C745_=_C887 ,C745_=_C888 ,C745_=_C889 ,C745_=_C890 ,C745_=_C891 ,\nC745_=_C892 ,C745_=_C893 ,C745_=_C894 ,C745_=_C895 ,C745_=_C896 ,C745_=_C897 ,\nC796_=_C802 ,C796_=_C874 ,C796_=_C875 ,C796_=_C876 ,C796_=_C877 ,C796_=_C879 ,\nC796_=_C880 ,C796_=_C882 ,C796_=_C883 ,C796_=_C884 ,C796_=_C885 ,C796_=_C886 ,\nC796_=_C887 ,C796_=_C888 ,C796_=_C889 ,C796_=_C890 ,C796_=_C891 ,C796_=_C892 ,\nC796_=_C893 ,C796_=_C894 ,C796_=_C895 ,C796_=_C896 ,C796_=_C897 ,C802_=_C974 ,\nC802_=_C1145 ,C802_=_C1639 ,C802_=_C1784 ,C802_=_C1911 ,C802_=_C1934 ,C802_=_C1996 ,\nC802_=_C2058 ,C802_=_C2059 ,C802_=_C2060 ,C802_=_C2061 ,C802_=_C2062 ,C802_=_C2063 ,\nC802_=_C2064 ,C802_=_C2065 ,C802_=_C2066 ,C802_=_C2067 ,C802_=_C2068 ,C802_=_C2069 ,\nC802_=_C2070 ,C802_=_C2071 ,C802_=_C2072 ,C802_=_C2073 ,C874_=_C875 ,C874_=_C876 ,\nC874_=_C877 ,C874_=_C879 ,C874_=_C880 ,C874_=_C882 ,C874_=_C883 ,C874_=_C884 ,\nC874_=_C885 ,C874_=_C886 ,C874_=_C887 ,C874_=_C888 ,C874_=_C889 ,C874_=_C890 ,\nC874_=_C891 ,C874_=_C892 ,C874_=_C893 ,C874_=_C894 ,C874_=_C895 ,C874_=_C896 ,\nC874_=_C897 ,C875_=_C876 ,C875_=_C877 ,C875_=_C879 ,C875_=_C880 ,C875_=_C882 ,\nC875_=_C883 ,C875_=_C884 ,C875_=_C885 ,C875_=_C886 ,C875_=_C887 ,C875_=_C888 ,\nC875_=_C889 ,C875_=_C890 ,C875_=_C891 ,C875_=_C892 ,C875_=_C893 ,C875_=_C894 ,\nC875_=_C895 ,C875_=_C896 ,C875_=_C897 ,C875_=_C970 ,C875_=_C974 ,C876_=_C877 ,\nC876_=_C879 ,C876_=_C880 ,C876_=_C882 ,C876_=_C883 ,C876_=_C884 ,C876_=_C885 ,\nC876_=_C886 ,C876_=_C887 ,C876_=_C888 ,C876_=_C889 ,C876_=_C890 ,C876_=_C891 ,\nC876_=_C892 ,C876_=_C893 ,C876_=_C894 ,C876_=_C895 ,C876_=_C896 ,C876_=_C897 ,\nC877_=_C879 ,C877_=_C880 ,C877_=_C882 ,C877_=_C883 ,C877_=_C884 ,C877_=_C885 ,\nC877_=_C886 ,C877_=_C887 ,C877_=_C888 ,C877_=_C889 ,C877_=_C890 ,C877_=_C891 ,\nC877_=_C892 ,C877_=_C893 ,C877_=_C894 ,C877_=_C895 ,C877_=_C896 ,C877_=_C897 ,\nC879_=_C880 ,C879_=_C882 ,C879_=_C883 ,C879_=_C884 ,C879_=_C885 ,C879_=_C886 ,\nC879_=_C887 ,C879_=_C888 ,C879_=_C889 ,C879_=_C890 ,C879_=_C891 ,C879_=_C892 ,\nC879_=_C893 ,C879_=_C894 ,C879_=_C895 ,C879_=_C896 ,C879_=_C897 ,C879_=_C1321 ,\nC879_=_C1639 ,C880_=_C882 ,C880_=_C883 ,C880_=_C884 ,C880_=_C885 ,C880_=_C886 ,\nC880_=_C887 ,C880_=_C888 ,C880_=_C889 ,C880_=_C890 ,C880_=_C891 ,C880_=_C892 ,\nC880_=_C893 ,C880_=_C894 ,C880_=_C895 ,C880_=_C896 ,C880_=_C897 ,C880_=_C1322 ,\nC880_=_C1934 ,C882_=_C883 ,C882_=_C884 ,C882_=_C885 ,C882_=_C886 ,C882_=_C887 ,\nC882_=_C888 ,C882_=_C889 ,C882_=_C890 ,C882_=_C891 ,C882_=_C892 ,C882_=_C893 ,\nC882_=_C894 ,C882_=_C895 ,C882_=_C896 ,C882_=_C897 ,C882_=_C1326 ,C883_=_C884 ,\nC883_=_C885 ,C883_=_C886 ,C883_=_C887 ,C883_=_C888 ,C883_=_C889 ,C883_=_C890 ,\nC883_=_C891 ,C883_=_C892 ,C883_=_C893 ,C883_=_C894 ,C883_=_C895 ,C883_=_C896 ,\nC883_=_C897 ,C884_=_C885 ,C884_=_C886 ,C884_=_C887 ,C884_=_C888 ,C884_=_C889 ,\nC884_=_C890 ,C884_=_C891 ,C884_=_C892 ,C884_=_C893 ,C884_=_C894 ,C884_=_C895 ,\nC884_=_C896 ,C884_=_C897 ,C885_=_C886 ,C885_=_C887 ,C885_=_C888 ,C885_=_C889 ,\nC885_=_C890 ,C885_=_C891 ,C885_=_C892 ,C885_=_C893 ,C885_=_C894 ,C885_=_C895 ,\nC885_=_C896 ,C885_=_C897 ,C886_=_C887 ,C886_=_C888 ,C886_=_C889 ,C886_=_C890 ,\nC886_=_C891 ,C886_=_C892 ,C886_=_C893 ,C886_=_C894 ,C886_=_C895 ,C886_=_C896 ,\nC886_=_C897 ,C887_=_C888 ,C887_=_C889 ,C887_=_C890 ,C887_=_C891 ,C887_=_C892 ,\nC887_=_C893 ,C887_=_C894 ,C887_=_C895 ,C887_=_C896 ,C887_=_C897 ,C887_=_C1329 ,\nC887_=_C2059 ,C888_=_C889 ,C888_=_C890 ,C888_=_C891 ,C888_=_C892 ,C888_=_C893 ,\nC888_=_C894 ,C888_=_C895 ,C888_=_C896 ,C888_=_C897 ,C889_=_C890 ,C889_=_C891 ,\nC889_=_C892 ,C889_=_C893 ,C889_=_C894 ,C889_=_C895 ,C889_=_C896 ,C889_=_C897 ,\nC889_=_C1333 ,C889_=_C2062 ,C890_=_C891 ,C890_=_C892 ,C890_=_C893 ,C890_=_C894 ,\nC890_=_C895 ,C890_=_C896 ,C890_=_C897 ,C891_=_C892 ,C891_=_C893 ,C891_=_C894 ,\nC891_=_C895 ,C891_=_C896 ,C891_=_C897 ,C892_=_C893 ,C892_=_C894 ,C892_=_C895 ,\nC892_=_C896 ,C892_=_C897 ,C893_=_C894 ,C893_=_C895 ,C893_=_C896 ,C893_=_C897 ,\nC894_=_C895 ,C894_=_C896 ,C894_=_C897 ,C894_=_C1340 ,C895_=_C896 ,C895_=_C897 ,\nC896_=_C897 ,C896_=_C1343 ,C896_=_C2073 ,C970_=_C974 ,C970_=_C1321 ,C970_=_C1322 ,\nC970_=_C1323 ,C970_=_C1325 ,C970_=_C1326 ,C970_=_C1327 ,C970_=_C1328 ,C970_=_C1329 ,\nC970_=_C1330 ,C970_=_C1331 ,C970_=_C1332 ,C970_=_C1333 ,C970_=_C1334 ,C970_=_C1335 ,\nC970_=_C1336 ,C970_=_C1337 ,C970_=_C1338 ,C970_=_C1339 ,C970_=_C1340 ,C970_=_C1341 ,\nC970_=_C1342 ,C970_=_C1343 ,C970_=_C1344 ,C970_=_C1345 ,C974_=_C1145 ,C974_=_C1639 ,\nC974_=_C1784 ,C974_=_C1911 ,C974_=_C1934 ,C974_=_C1996 ,C974_=_C2058 ,C974_=_C2059 ,\nC974_=_C2060 ,C974_=_C2061 ,C974_=_C2062 ,C974_=_C2063 ,C974_=_C2064 ,C974_=_C2065 ,\nC974_=_C2066 ,C974_=_C2067 ,C974_=_C2068 ,C974_=_C2069 ,C974_=_C2070 ,C974_=_C2071 ,\nC974_=_C2072 ,C974_=_C2073 ,C1145_=_C1639 ,C1145_=_C1784 ,C1145_=_C1911 ,C1145_=_C1934 ,\nC1145_=_C1996 ,C1145_=_C2058 ,C1145_=_C2059 ,C1145_=_C2060 ,C1145_=_C2061 ,C1145_=_C2062 ,\nC1145_=_C2063 ,C1145_=_C2064 ,C1145_=_C2065 ,C1145_=_C2066 ,C1145_=_C2067 ,C1145_=_C2068 ,\nC1145_=_C2069 ,C1145_=_C2070 ,C1145_=_C2071 ,C1145_=_C2072 ,C1145_=_C2073 ,C1321_=_C1322 ,\nC1321_=_C1323 ,C1321_=_C1325 ,C1321_=_C1326 ,C1321_=_C1327 ,C1321_=_C1328 ,C1321_=_C1329 ,\nC1321_=_C1330 ,C1321_=_C1331 ,C1321_=_C1332 ,C1321_=_C1333 ,C1321_=_C1334 ,C1321_=_C1335 ,\nC1321_=_C1336 ,C1321_=_C1337 ,C1321_=_C1338 ,C1321_=_C1339 ,C1321_=_C1340 ,C1321_=_C1341 ,\nC1321_=_C1342 ,C1321_=_C1343 ,C1321_=_C1344 ,C1321_=_C1345 ,C1321_=_C1639 ,C1322_=_C1323 ,\nC1322_=_C1325 ,C1322_=_C1326 ,C1322_=_C1327 ,C1322_=_C1328 ,C1322_=_C1329 ,C1322_=_C1330 ,\nC1322_=_C1331 ,C1322_=_C1332 ,C1322_=_C1333 ,C1322_=_C1334 ,C1322_=_C1335 ,C1322_=_C1336 ,\nC1322_=_C1337 ,C1322_=_C1338 ,C1322_=_C1339 ,C1322_=_C1340 ,C1322_=_C1341 ,C1322_=_C1342 ,\nC1322_=_C1343 ,C1322_=_C1344 ,C1322_=_C1345 ,C1322_=_C1934 ,C1323_=_C1325 ,C1323_=_C1326 ,\nC1323_=_C1327 ,C1323_=_C1328 ,C1323_=_C1329 ,C1323_=_C1330 ,C1323_=_C1331 ,C1323_=_C1332 ,\nC1323_=_C1333 ,C1323_=_C1334 ,C1323_=_C1335 ,C1323_=_C1336 ,C1323_=_C1337 ,C1323_=_C1338 ,\nC1323_=_C1339 ,C1323_=_C1340 ,C1323_=_C1341 ,C1323_=_C1342 ,C1323_=_C1343 ,C1323_=_C1344 ,\nC1323_=_C1345 ,C1325_=_C1326 ,C1325_=_C1327 ,C1325_=_C1328 ,C1325_=_C1329 ,C1325_=_C1330 ,\nC1325_=_C1331 ,C1325_=_C1332 ,C1325_=_C1333 ,C1325_=_C1334 ,C1325_=_C1335 ,C1325_=_C1336 ,\nC1325_=_C1337 ,C1325_=_C1338 ,C1325_=_C1339 ,C1325_=_C1340 ,C1325_=_C1341 ,C1325_=_C1342 ,\nC1325_=_C1343 ,C1325_=_C1344 ,C1325_=_C1345 ,C1326_=_C1327 ,C1326_=_C1328 ,C1326_=_C1329 ,\nC1326_=_C1330 ,C1326_=_C1331 ,C1326_=_C1332 ,C1326_=_C1333 ,C1326_=_C1334 ,C1326_=_C1335 ,\nC1326_=_C1336 ,C1326_=_C1337 ,C1326_=_C1338 ,C1326_=_C1339 ,C1326_=_C1340 ,C1326_=_C1341 ,\nC1326_=_C1342 ,C1326_=_C1343 ,C1326_=_C1344 ,C1326_=_C1345 ,C1327_=_C1328 ,C1327_=_C1329 ,\nC1327_=_C1330 ,C1327_=_C1331 ,C1327_=_C1332 ,C1327_=_C1333 ,C1327_=_C1334 ,C1327_=_C1335 ,\nC1327_=_C1336 ,C1327_=_C1337 ,C1327_=_C1338 ,C1327_=_C1339 ,C1327_=_C1340 ,C1327_=_C1341 ,\nC1327_=_C1342 ,C1327_=_C1343 ,C1327_=_C1344 ,C1327_=_C1345 ,C1328_=_C1329 ,C1328_=_C1330 ,\nC1328_=_C1331 ,C1328_=_C1332 ,C1328_=_C1333 ,C1328_=_C1334 ,C1328_=_C1335 ,C1328_=_C1336 ,\nC1328_=_C1337 ,C1328_=_C1338 ,C1328_=_C1339 ,C1328_=_C1340 ,C1328_=_C1341 ,C1328_=_C1342 ,\nC1328_=_C1343 ,C1328_=_C1344 ,C1328_=_C1345 ,C1329_=_C1330 ,C1329_=_C1331 ,C1329_=_C1332 ,\nC1329_=_C1333 ,C1329_=_C1334 ,C1329_=_C1335 ,C1329_=_C1336 ,C1329_=_C1337 ,C1329_=_C1338 ,\nC1329_=_C1339 ,C1329_=_C1340 ,C1329_=_C1341 ,C1329_=_C1342 ,C1329_=_C1343 ,C1329_=_C1344 ,\nC1329_=_C1345 ,C1329_=_C2059 ,C1330_=_C1331 ,C1330_=_C1332 ,C1330_=_C1333 ,C1330_=_C1334 ,\nC1330_=_C1335 ,C1330_=_C1336 ,C1330_=_C1337 ,C1330_=_C1338 ,C1330_=_C1339 ,C1330_=_C1340 ,\nC1330_=_C1341 ,C1330_=_C1342 ,C1330_=_C1343 ,C1330_=_C1344 ,C1330_=_C1345 ,C1331_=_C1332 ,\nC1331_=_C1333 ,C1331_=_C1334 ,C1331_=_C1335 ,C1331_=_C1336 ,C1331_=_C1337 ,C1331_=_C1338 ,\nC1331_=_C1339 ,C1331_=_C1340 ,C1331_=_C1341 ,C1331_=_C1342 ,C1331_=_C1343 ,C1331_=_C1344 ,\nC1331_=_C1345 ,C1332_=_C1333 ,C1332_=_C1334 ,C1332_=_C1335 ,C1332_=_C1336 ,C1332_=_C1337 ,\nC1332_=_C1338 ,C1332_=_C1339</w:t>
      </w:r>
    </w:p>
    <w:p>
      <w:pPr>
        <w:pStyle w:val="PreformattedText"/>
        <w:bidi w:val="0"/>
        <w:spacing w:before="0" w:after="0"/>
        <w:jc w:val="left"/>
        <w:rPr/>
      </w:pPr>
      <w:r>
        <w:rPr/>
        <w:t xml:space="preserve"> </w:t>
      </w:r>
      <w:r>
        <w:rPr/>
        <w:t>,C1332_=_C1340 ,C1332_=_C1341 ,C1332_=_C1342 ,C1332_=_C1343 ,\nC1332_=_C1344 ,C1332_=_C1345 ,C1333_=_C1334 ,C1333_=_C1335 ,C1333_=_C1336 ,C1333_=_C1337 ,\nC1333_=_C1338 ,C1333_=_C1339 ,C1333_=_C1340 ,C1333_=_C1341 ,C1333_=_C1342 ,C1333_=_C1343 ,\nC1333_=_C1344 ,C1333_=_C1345 ,C1333_=_C2062 ,C1334_=_C1335 ,C1334_=_C1336 ,C1334_=_C1337 ,\nC1334_=_C1338 ,C1334_=_C1339 ,C1334_=_C1340 ,C1334_=_C1341 ,C1334_=_C1342 ,C1334_=_C1343 ,\nC1334_=_C1344 ,C1334_=_C1345 ,C1335_=_C1336 ,C1335_=_C1337 ,C1335_=_C1338 ,C1335_=_C1339 ,\nC1335_=_C1340 ,C1335_=_C1341 ,C1335_=_C1342 ,C1335_=_C1343 ,C1335_=_C1344 ,C1335_=_C1345 ,\nC1336_=_C1337 ,C1336_=_C1338 ,C1336_=_C1339 ,C1336_=_C1340 ,C1336_=_C1341 ,C1336_=_C1342 ,\nC1336_=_C1343 ,C1336_=_C1344 ,C1336_=_C1345 ,C1337_=_C1338 ,C1337_=_C1339 ,C1337_=_C1340 ,\nC1337_=_C1341 ,C1337_=_C1342 ,C1337_=_C1343 ,C1337_=_C1344 ,C1337_=_C1345 ,C1338_=_C1339 ,\nC1338_=_C1340 ,C1338_=_C1341 ,C1338_=_C1342 ,C1338_=_C1343 ,C1338_=_C1344 ,C1338_=_C1345 ,\nC1338_=_C2068 ,C1339_=_C1340 ,C1339_=_C1341 ,C1339_=_C1342 ,C1339_=_C1343 ,C1339_=_C1344 ,\nC1339_=_C1345 ,C1340_=_C1341 ,C1340_=_C1342 ,C1340_=_C1343 ,C1340_=_C1344 ,C1340_=_C1345 ,\nC1341_=_C1342 ,C1341_=_C1343 ,C1341_=_C1344 ,C1341_=_C1345 ,C1342_=_C1343 ,C1342_=_C1344 ,\nC1342_=_C1345 ,C1343_=_C1344 ,C1343_=_C1345 ,C1343_=_C2073 ,C1344_=_C1345 ,C1639_=_C1784 ,\nC1639_=_C1911 ,C1639_=_C1934 ,C1639_=_C1996 ,C1639_=_C2058 ,C1639_=_C2059 ,C1639_=_C2060 ,\nC1639_=_C2061 ,C1639_=_C2062 ,C1639_=_C2063 ,C1639_=_C2064 ,C1639_=_C2065 ,C1639_=_C2066 ,\nC1639_=_C2067 ,C1639_=_C2068 ,C1639_=_C2069 ,C1639_=_C2070 ,C1639_=_C2071 ,C1639_=_C2072 ,\nC1639_=_C2073 ,C1784_=_C1911 ,C1784_=_C1934 ,C1784_=_C1996 ,C1784_=_C2058 ,C1784_=_C2059 ,\nC1784_=_C2060 ,C1784_=_C2061 ,C1784_=_C2062 ,C1784_=_C2063 ,C1784_=_C2064 ,C1784_=_C2065 ,\nC1784_=_C2066 ,C1784_=_C2067 ,C1784_=_C2068 ,C1784_=_C2069 ,C1784_=_C2070 ,C1784_=_C2071 ,\nC1784_=_C2072 ,C1784_=_C2073 ,C1911_=_C1934 ,C1911_=_C1996 ,C1911_=_C2058 ,C1911_=_C2059 ,\nC1911_=_C2060 ,C1911_=_C2061 ,C1911_=_C2062 ,C1911_=_C2063 ,C1911_=_C2064 ,C1911_=_C2065 ,\nC1911_=_C2066 ,C1911_=_C2067 ,C1911_=_C2068 ,C1911_=_C2069 ,C1911_=_C2070 ,C1911_=_C2071 ,\nC1911_=_C2072 ,C1911_=_C2073 ,C1934_=_C1996 ,C1934_=_C2058 ,C1934_=_C2059 ,C1934_=_C2060 ,\nC1934_=_C2061 ,C1934_=_C2062 ,C1934_=_C2063 ,C1934_=_C2064 ,C1934_=_C2065 ,C1934_=_C2066 ,\nC1934_=_C2067 ,C1934_=_C2068 ,C1934_=_C2069 ,C1934_=_C2070 ,C1934_=_C2071 ,C1934_=_C2072 ,\nC1934_=_C2073 ,C1996_=_C2058 ,C1996_=_C2059 ,C1996_=_C2060 ,C1996_=_C2061 ,C1996_=_C2062 ,\nC1996_=_C2063 ,C1996_=_C2064 ,C1996_=_C2065 ,C1996_=_C2066 ,C1996_=_C2067 ,C1996_=_C2068 ,\nC1996_=_C2069 ,C1996_=_C2070 ,C1996_=_C2071 ,C1996_=_C2072 ,C1996_=_C2073 ,C2058_=_C2059 ,\nC2058_=_C2060 ,C2058_=_C2061 ,C2058_=_C2062 ,C2058_=_C2063 ,C2058_=_C2064 ,C2058_=_C2065 ,\nC2058_=_C2066 ,C2058_=_C2067 ,C2058_=_C2068 ,C2058_=_C2069 ,C2058_=_C2070 ,C2058_=_C2071 ,\nC2058_=_C2072 ,C2058_=_C2073 ,C2059_=_C2060 ,C2059_=_C2061 ,C2059_=_C2062 ,C2059_=_C2063 ,\nC2059_=_C2064 ,C2059_=_C2065 ,C2059_=_C2066 ,C2059_=_C2067 ,C2059_=_C2068 ,C2059_=_C2069 ,\nC2059_=_C2070 ,C2059_=_C2071 ,C2059_=_C2072 ,C2059_=_C2073 ,C2060_=_C2061 ,C2060_=_C2062 ,\nC2060_=_C2063 ,C2060_=_C2064 ,C2060_=_C2065 ,C2060_=_C2066 ,C2060_=_C2067 ,C2060_=_C2068 ,\nC2060_=_C2069 ,C2060_=_C2070 ,C2060_=_C2071 ,C2060_=_C2072 ,C2060_=_C2073 ,C2061_=_C2062 ,\nC2061_=_C2063 ,C2061_=_C2064 ,C2061_=_C2065 ,C2061_=_C2066 ,C2061_=_C2067 ,C2061_=_C2068 ,\nC2061_=_C2069 ,C2061_=_C2070 ,C2061_=_C2071 ,C2061_=_C2072 ,C2061_=_C2073 ,C2062_=_C2063 ,\nC2062_=_C2064 ,C2062_=_C2065 ,C2062_=_C2066 ,C2062_=_C2067 ,C2062_=_C2068 ,C2062_=_C2069 ,\nC2062_=_C2070 ,C2062_=_C2071 ,C2062_=_C2072 ,C2062_=_C2073 ,C2063_=_C2064 ,C2063_=_C2065 ,\nC2063_=_C2066 ,C2063_=_C2067 ,C2063_=_C2068 ,C2063_=_C2069 ,C2063_=_C2070 ,C2063_=_C2071 ,\nC2063_=_C2072 ,C2063_=_C2073 ,C2064_=_C2065 ,C2064_=_C2066 ,C2064_=_C2067 ,C2064_=_C2068 ,\nC2064_=_C2069 ,C2064_=_C2070 ,C2064_=_C2071 ,C2064_=_C2072 ,C2064_=_C2073 ,C2065_=_C2066 ,\nC2065_=_C2067 ,C2065_=_C2068 ,C2065_=_C2069 ,C2065_=_C2070 ,C2065_=_C2071 ,C2065_=_C2072 ,\nC2065_=_C2073 ,C2066_=_C2067 ,C2066_=_C2068 ,C2066_=_C2069 ,C2066_=_C2070 ,C2066_=_C2071 ,\nC2066_=_C2072 ,C2066_=_C2073 ,C2067_=_C2068 ,C2067_=_C2069 ,C2067_=_C2070 ,C2067_=_C2071 ,\nC2067_=_C2072 ,C2067_=_C2073 ,C2068_=_C2069 ,C2068_=_C2070 ,C2068_=_C2071 ,C2068_=_C2072 ,\nC2068_=_C2073 ,C2069_=_C2070 ,C2069_=_C2071 ,C2069_=_C2072 ,C2069_=_C2073 ,C2070_=_C2071 ,\nC2070_=_C2072 ,C2070_=_C2073 ,C2071_=_C2072 ,C2071_=_C2073 ,C2072_=_C2073 ,"];111[shape=box, label="id:111 level: 5\n102: C328 C338 C349 C383 C404 \nC437 C458 C611 C620 C820 C847 \nC922 C991 C992 C993 C994 C995 \nC996 C997 C998 C999 C1000 C1001 \nC1003 C1004 C1005 C1006 C1007 C1008 \nC1009 C1010 C1011 C1012 C1013 C1119 \nC1144 C1330 C1368 C1384 C1462 C1829 \nC1830 C1831 C1832 C1833 C1834 C1835 \nC1836 C1837 C1838 C1839 C1840 C1841 \nC1842 C1843 C1844 C1845 C1846 C1848 \nC1849 C1850 C1985 C1992 C2034 C2121 \nC2179 C2272 C2277 C2308 C2316 C2357 \nC2420 C2460 C2475 C2487 C2503 C2655 \nC2781 C2847 C2933 C2974 C3122 C3123 \nC3124 C3125 C3126 C3127 C3128 C3129 \nC3130 C3131 C3132 C3133 C3134 C3398 \nC3481 C3579 C3822 C3998 C4035 C4046 \nC4047 \n1404: C328_=_C338( C328 C338 ) C328_=_C349( C328 C349 ) C328_=_C383( C328 C383 ) C328_=_C437( C328 C437 ) C328_=_C922( C328 C922 ) \nC328_=_C991( C328 C991 ) C328_=_C992( C328 C992 ) C328_=_C993( C328 C993 ) C328_=_C994( C328 C994 ) C328_=_C995( C328 C995 ) C328_=_C996( C328 C996 ) \nC328_=_C997( C328 C997 ) C328_=_C998( C328 C998 ) C328_=_C999( C328 C999 ) C328_=_C1000( C328 C1000 ) C328_=_C1001( C328 C1001 ) C328_=_C1003( C328 C1003 ) \nC328_=_C1004( C328 C1004 ) C328_=_C1005( C328 C1005 ) C328_=_C1006( C328 C1006 ) C328_=_C1007( C328 C1007 ) C328_=_C1008( C328 C1008 ) C328_=_C1009( C328 C1009 ) \nC328_=_C1010( C328 C1010 ) C328_=_C1011( C328 C1011 ) C328_=_C1012( C328 C1012 ) C328_=_C1013( C328 C1013 ) C338_=_C349( C338 C349 ) C338_=_C1330( C338 C1330 ) \nC338_=_C1836( C338 C1836 ) C338_=_C1985( C338 C1985 ) C338_=_C2121( C338 C2121 ) C338_=_C2179( C338 C2179 ) C338_=_C2272( C338 C2272 ) C338_=_C2308( C338 C2308 ) \nC338_=_C2420( C338 C2420 ) C338_=_C2460( C338 C2460 ) C338_=_C2475( C338 C2475 ) C338_=_C2781( C338 C2781 ) C338_=_C2933( C338 C2933 ) C338_=_C3122( C338 C3122 ) \nC338_=_C3123( C338 C3123 ) C338_=_C3124( C338 C3124 ) C338_=_C3125( C338 C3125 ) C338_=_C3126( C338 C3126 ) C338_=_C3127( C338 C3127 ) C338_=_C3128( C338 C3128 ) \nC338_=_C3129( C338 C3129 ) C338_=_C3130( C338 C3130 ) C338_=_C3131( C338 C3131 ) C338_=_C3132( C338 C3132 ) C338_=_C3133( C338 C3133 ) C338_=_C3134( C338 C3134 ) \nC349_=_C404( C349 C404 ) C349_=_C458( C349 C458 ) C349_=_C611( C349 C611 ) C349_=_C820( C349 C820 ) C349_=_C847( C349 C847 ) C349_=_C1010( C349 C1010 ) \nC349_=_C1384( C349 C1384 ) C349_=_C1992( C349 C1992 ) C349_=_C2034( C349 C2034 ) C349_=_C2277( C349 C2277 ) C349_=_C2316( C349 C2316 ) C349_=_C2357( C349 C2357 ) \nC349_=_C2487( C349 C2487 ) C349_=_C2503( C349 C2503 ) C349_=_C2655( C349 C2655 ) C349_=_C2847( C349 C2847 ) C349_=_C2974( C349 C2974 ) C349_=_C3130( C349 C3130 ) \nC349_=_C3398( C349 C3398 ) C349_=_C3481( C349 C3481 ) C349_=_C3579( C349 C3579 ) C349_=_C3822( C349 C3822 ) C349_=_C3998( C349 C3998 ) C349_=_C4035( C349 C4035 ) \nC349_=_C4046( C349 C4046 ) C349_=_C4047( C349 C4047 ) C383_=_C404( C383 C404 ) C383_=_C437( C383 C437 ) C383_=_C922( C383 C922 ) C383_=_C991( C383 C991 ) \nC383_=_C992( C383 C992 ) C383_=_C993( C383 C993 ) C383_=_C994( C383 C994 ) C383_=_C995( C383 C995 ) C383_=_C996( C383 C996 ) C383_=_C997( C383 C997 ) \nC383_=_C998( C383 C998 ) C383_=_C999( C383 C999 ) C383_=_C1000( C383 C1000 ) C383_=_C1001( C383 C1001 ) C383_=_C1003( C383 C1003 ) C383_=_C1004( C383 C1004 ) \nC383_=_C1005( C383 C1005 ) C383_=_C1006( C383 C1006 ) C383_=_C1007( C383 C1007 ) C383_=_C1008( C383 C1008 ) C383_=_C1009( C383 C1009 ) C383_=_C1010( C383 C1010 ) \nC383_=_C1011( C383 C1011 ) C383_=_C1012( C383 C1012 ) C383_=_C1013( C383 C1013 ) C404_=_C458( C404 C458 ) C404_=_C611( C404 C611 ) C404_=_C820( C404 C820 ) \nC404_=_C847( C404 C847 ) C404_=_C1010( C404 C1010 ) C404_=_C1384( C404 C1384 ) C404_=_C1992( C404 C1992 ) C404_=_C2034( C404 C2034 ) C404_=_C2277( C404 C2277 ) \nC404_=_C2316( C404 C2316 ) C404_=_C2357( C404 C2357 ) C404_=_C2487( C404 C2487 ) C404_=_C2503( C404 C2503 ) C404_=_C2655( C404 C2655 ) C404_=_C2847( C404 C2847 ) \nC404_=_C2974( C404 C2974 ) C404_=_C3130( C404 C3130 ) C404_=_C3398( C404 C3398 ) C404_=_C3481( C404 C3481 ) C404_=_C3579( C404 C3579 ) C404_=_C3822( C404 C3822 ) \nC404_=_C3998( C404 C3998 ) C404_=_C4035( C404 C4035 ) C404_=_C4046( C404 C4046 ) C404_=_C4047( C404 C4047 ) C437_=_C458( C437 C458 ) C437_=_C922( C437 C922 ) \nC437_=_C991( C437 C991 ) C437_=_C992( C437 C992 ) C437_=_C993( C437 C993 ) C437_=_C994( C437 C994 ) C437_=_C995( C437 C995 ) C437_=_C996( C437 C996 ) \nC437_=_C997( C437 C997 ) C437_=_C998( C437 C998 ) C437_=_C999( C437 C999 ) C437_=_C1000( C437 C1000 ) C437_=_C1001( C437 C1001 ) C437_=_C1003( C437 C1003 ) \nC437_=_C1004( C437 C1004 ) C437_=_C1005( C437 C1005 ) C437_=_C1006( C437 C1006 ) C437_=_C1007( C437 C1007 ) C437_=_C1008( C437 C1008 ) C437_=_C1009( C437 C1009 ) \nC437_=_C1010( C437 C1010 ) C437_=_C1011( C437 C1011 ) C437_=_C1012( C437 C1012 ) C437_=_C1013( C437 C1013 ) C458_=_C611( C458 C611 ) C458_=_C820( C458 C820 ) \nC458_=_C847( C458 C847 ) C458_=_C1010( C458 C1010 ) C458_=_C1384( C458 C1384 ) C458_=_C1992( C458 C1992 ) C458_=_C2034( C458 C2034 ) C458_=_C2277( C458 C2277 ) \nC458_=_C2316( C458 C2316 ) C458_=_C2357( C458 C2357 ) C458_=_C2487( C458 C2487 ) C458_=_C2503( C458 C2503 ) C458_=_C2655( C458 C2655 ) C458_=_C2847( C458 C2847 ) \nC458_=_C2974( C458 C2974 ) C458_=_C3130( C458 C3130 ) C458_=_C3398( C458 C3398 ) C458_=_C3481( C458 C3481 ) C458_=_C3579( C458 C3579 ) C458_=_C3822( C458 C3822 ) \nC458_=_C3998( C458 C3998 ) C458_=_C4035(</w:t>
      </w:r>
    </w:p>
    <w:p>
      <w:pPr>
        <w:pStyle w:val="PreformattedText"/>
        <w:bidi w:val="0"/>
        <w:spacing w:before="0" w:after="0"/>
        <w:jc w:val="left"/>
        <w:rPr/>
      </w:pPr>
      <w:r>
        <w:rPr/>
        <w:t xml:space="preserve"> </w:t>
      </w:r>
      <w:r>
        <w:rPr/>
        <w:t>C458 C4035 ) C458_=_C4046( C458 C4046 ) C458_=_C4047( C458 C4047 ) C611_=_C820( C611 C820 ) C611_=_C847( C611 C847 ) \nC611_=_C1010( C611 C1010 ) C611_=_C1384( C611 C1384 ) C611_=_C1992( C611 C1992 ) C611_=_C2034( C611 C2034 ) C611_=_C2277( C611 C2277 ) C611_=_C2316( C611 C2316 ) \nC611_=_C2357( C611 C2357 ) C611_=_C2487( C611 C2487 ) C611_=_C2503( C611 C2503 ) C611_=_C2655( C611 C2655 ) C611_=_C2847( C611 C2847 ) C611_=_C2974( C611 C2974 ) \nC611_=_C3130( C611 C3130 ) C611_=_C3398( C611 C3398 ) C611_=_C3481( C611 C3481 ) C611_=_C3579( C611 C3579 ) C611_=_C3822( C611 C3822 ) C611_=_C3998( C611 C3998 ) \nC611_=_C4035( C611 C4035 ) C611_=_C4046( C611 C4046 ) C611_=_C4047( C611 C4047 ) C620_=_C995( C620 C995 ) C620_=_C1119( C620 C1119 ) C620_=_C1144( C620 C1144 ) \nC620_=_C1368( C620 C1368 ) C620_=_C1462( C620 C1462 ) C620_=_C1829( C620 C1829 ) C620_=_C1830( C620 C1830 ) C620_=_C1831( C620 C1831 ) C620_=_C1832( C620 C1832 ) \nC620_=_C1833( C620 C1833 ) C620_=_C1834( C620 C1834 ) C620_=_C1835( C620 C1835 ) C620_=_C1836( C620 C1836 ) C620_=_C1837( C620 C1837 ) C620_=_C1838( C620 C1838 ) \nC620_=_C1839( C620 C1839 ) C620_=_C1840( C620 C1840 ) C620_=_C1841( C620 C1841 ) C620_=_C1842( C620 C1842 ) C620_=_C1843( C620 C1843 ) C620_=_C1844( C620 C1844 ) \nC620_=_C1845( C620 C1845 ) C620_=_C1846( C620 C1846 ) C620_=_C1848( C620 C1848 ) C620_=_C1849( C620 C1849 ) C620_=_C1850( C620 C1850 ) C820_=_C847( C820 C847 ) \nC820_=_C1010( C820 C1010 ) C820_=_C1384( C820 C1384 ) C820_=_C1992( C820 C1992 ) C820_=_C2034( C820 C2034 ) C820_=_C2277( C820 C2277 ) C820_=_C2316( C820 C2316 ) \nC820_=_C2357( C820 C2357 ) C820_=_C2487( C820 C2487 ) C820_=_C2503( C820 C2503 ) C820_=_C2655( C820 C2655 ) C820_=_C2847( C820 C2847 ) C820_=_C2974( C820 C2974 ) \nC820_=_C3130( C820 C3130 ) C820_=_C3398( C820 C3398 ) C820_=_C3481( C820 C3481 ) C820_=_C3579( C820 C3579 ) C820_=_C3822( C820 C3822 ) C820_=_C3998( C820 C3998 ) \nC820_=_C4035( C820 C4035 ) C820_=_C4046( C820 C4046 ) C820_=_C4047( C820 C4047 ) C847_=_C1010( C847 C1010 ) C847_=_C1384( C847 C1384 ) C847_=_C1992( C847 C1992 ) \nC847_=_C2034( C847 C2034 ) C847_=_C2277( C847 C2277 ) C847_=_C2316( C847 C2316 ) C847_=_C2357( C847 C2357 ) C847_=_C2487( C847 C2487 ) C847_=_C2503( C847 C2503 ) \nC847_=_C2655( C847 C2655 ) C847_=_C2847( C847 C2847 ) C847_=_C2974( C847 C2974 ) C847_=_C3130( C847 C3130 ) C847_=_C3398( C847 C3398 ) C847_=_C3481( C847 C3481 ) \nC847_=_C3579( C847 C3579 ) C847_=_C3822( C847 C3822 ) C847_=_C3998( C847 C3998 ) C847_=_C4035( C847 C4035 ) C847_=_C4046( C847 C4046 ) C847_=_C4047( C847 C4047 ) \nC922_=_C991( C922 C991 ) C922_=_C992( C922 C992 ) C922_=_C993( C922 C993 ) C922_=_C994( C922 C994 ) C922_=_C995( C922 C995 ) C922_=_C996( C922 C996 ) \nC922_=_C997( C922 C997 ) C922_=_C998( C922 C998 ) C922_=_C999( C922 C999 ) C922_=_C1000( C922 C1000 ) C922_=_C1001( C922 C1001 ) C922_=_C1003( C922 C1003 ) \nC922_=_C1004( C922 C1004 ) C922_=_C1005( C922 C1005 ) C922_=_C1006( C922 C1006 ) C922_=_C1007( C922 C1007 ) C922_=_C1008( C922 C1008 ) C922_=_C1009( C922 C1009 ) \nC922_=_C1010( C922 C1010 ) C922_=_C1011( C922 C1011 ) C922_=_C1012( C922 C1012 ) C922_=_C1013( C922 C1013 ) C991_=_C992( C991 C992 ) C991_=_C993( C991 C993 ) \nC991_=_C994( C991 C994 ) C991_=_C995( C991 C995 ) C991_=_C996( C991 C996 ) C991_=_C997( C991 C997 ) C991_=_C998( C991 C998 ) C991_=_C999( C991 C999 ) \nC991_=_C1000( C991 C1000 ) C991_=_C1001( C991 C1001 ) C991_=_C1003( C991 C1003 ) C991_=_C1004( C991 C1004 ) C991_=_C1005( C991 C1005 ) C991_=_C1006( C991 C1006 ) \nC991_=_C1007( C991 C1007 ) C991_=_C1008( C991 C1008 ) C991_=_C1009( C991 C1009 ) C991_=_C1010( C991 C1010 ) C991_=_C1011( C991 C1011 ) C991_=_C1012( C991 C1012 ) \nC991_=_C1013( C991 C1013 ) C992_=_C993( C992 C993 ) C992_=_C994( C992 C994 ) C992_=_C995( C992 C995 ) C992_=_C996( C992 C996 ) C992_=_C997( C992 C997 ) \nC992_=_C998( C992 C998 ) C992_=_C999( C992 C999 ) C992_=_C1000( C992 C1000 ) C992_=_C1001( C992 C1001 ) C992_=_C1003( C992 C1003 ) C992_=_C1004( C992 C1004 ) \nC992_=_C1005( C992 C1005 ) C992_=_C1006( C992 C1006 ) C992_=_C1007( C992 C1007 ) C992_=_C1008( C992 C1008 ) C992_=_C1009( C992 C1009 ) C992_=_C1010( C992 C1010 ) \nC992_=_C1011( C992 C1011 ) C992_=_C1012( C992 C1012 ) C992_=_C1013( C992 C1013 ) C992_=_C1368( C992 C1368 ) C992_=_C1384( C992 C1384 ) C993_=_C994( C993 C994 ) \nC993_=_C995( C993 C995 ) C993_=_C996( C993 C996 ) C993_=_C997( C993 C997 ) C993_=_C998( C993 C998 ) C993_=_C999( C993 C999 ) C993_=_C1000( C993 C1000 ) \nC993_=_C1001( C993 C1001 ) C993_=_C1003( C993 C1003 ) C993_=_C1004( C993 C1004 ) C993_=_C1005( C993 C1005 ) C993_=_C1006( C993 C1006 ) C993_=_C1007( C993 C1007 ) \nC993_=_C1008( C993 C1008 ) C993_=_C1009( C993 C1009 ) C993_=_C1010( C993 C1010 ) C993_=_C1011( C993 C1011 ) C993_=_C1012( C993 C1012 ) C993_=_C1013( C993 C1013 ) \nC994_=_C995( C994 C995 ) C994_=_C996( C994 C996 ) C994_=_C997( C994 C997 ) C994_=_C998( C994 C998 ) C994_=_C999( C994 C999 ) C994_=_C1000( C994 C1000 ) \nC994_=_C1001( C994 C1001 ) C994_=_C1003( C994 C1003 ) C994_=_C1004( C994 C1004 ) C994_=_C1005( C994 C1005 ) C994_=_C1006( C994 C1006 ) C994_=_C1007( C994 C1007 ) \nC994_=_C1008( C994 C1008 ) C994_=_C1009( C994 C1009 ) C994_=_C1010( C994 C1010 ) C994_=_C1011( C994 C1011 ) C994_=_C1012( C994 C1012 ) C994_=_C1013( C994 C1013 ) \nC995_=_C996( C995 C996 ) C995_=_C997( C995 C997 ) C995_=_C998( C995 C998 ) C995_=_C999( C995 C999 ) C995_=_C1000( C995 C1000 ) C995_=_C1001( C995 C1001 ) \nC995_=_C1003( C995 C1003 ) C995_=_C1004( C995 C1004 ) C995_=_C1005( C995 C1005 ) C995_=_C1006( C995 C1006 ) C995_=_C1007( C995 C1007 ) C995_=_C1008( C995 C1008 ) \nC995_=_C1009( C995 C1009 ) C995_=_C1010( C995 C1010 ) C995_=_C1011( C995 C1011 ) C995_=_C1012( C995 C1012 ) C995_=_C1013( C995 C1013 ) C995_=_C1119( C995 C1119 ) \nC995_=_C1144( C995 C1144 ) C995_=_C1368( C995 C1368 ) C995_=_C1462( C995 C1462 ) C995_=_C1829( C995 C1829 ) C995_=_C1830( C995 C1830 ) C995_=_C1831( C995 C1831 ) \nC995_=_C1832( C995 C1832 ) C995_=_C1833( C995 C1833 ) C995_=_C1834( C995 C1834 ) C995_=_C1835( C995 C1835 ) C995_=_C1836( C995 C1836 ) C995_=_C1837( C995 C1837 ) \nC995_=_C1838( C995 C1838 ) C995_=_C1839( C995 C1839 ) C995_=_C1840( C995 C1840 ) C995_=_C1841( C995 C1841 ) C995_=_C1842( C995 C1842 ) C995_=_C1843( C995 C1843 ) \nC995_=_C1844( C995 C1844 ) C995_=_C1845( C995 C1845 ) C995_=_C1846( C995 C1846 ) C995_=_C1848( C995 C1848 ) C995_=_C1849( C995 C1849 ) C995_=_C1850( C995 C1850 ) \nC996_=_C997( C996 C997 ) C996_=_C998( C996 C998 ) C996_=_C999( C996 C999 ) C996_=_C1000( C996 C1000 ) C996_=_C1001( C996 C1001 ) C996_=_C1003( C996 C1003 ) \nC996_=_C1004( C996 C1004 ) C996_=_C1005( C996 C1005 ) C996_=_C1006( C996 C1006 ) C996_=_C1007( C996 C1007 ) C996_=_C1008( C996 C1008 ) C996_=_C1009( C996 C1009 ) \nC996_=_C1010( C996 C1010 ) C996_=_C1011( C996 C1011 ) C996_=_C1012( C996 C1012 ) C996_=_C1013( C996 C1013 ) C996_=_C1830( C996 C1830 ) C997_=_C998( C997 C998 ) \nC997_=_C999( C997 C999 ) C997_=_C1000( C997 C1000 ) C997_=_C1001( C997 C1001 ) C997_=_C1003( C997 C1003 ) C997_=_C1004( C997 C1004 ) C997_=_C1005( C997 C1005 ) \nC997_=_C1006( C997 C1006 ) C997_=_C1007( C997 C1007 ) C997_=_C1008( C997 C1008 ) C997_=_C1009( C997 C1009 ) C997_=_C1010( C997 C1010 ) C997_=_C1011( C997 C1011 ) \nC997_=_C1012( C997 C1012 ) C997_=_C1013( C997 C1013 ) C997_=_C1831( C997 C1831 ) C997_=_C2272( C997 C2272 ) C997_=_C2277( C997 C2277 ) C998_=_C999( C998 C999 ) \nC998_=_C1000( C998 C1000 ) C998_=_C1001( C998 C1001 ) C998_=_C1003( C998 C1003 ) C998_=_C1004( C998 C1004 ) C998_=_C1005( C998 C1005 ) C998_=_C1006( C998 C1006 ) \nC998_=_C1007( C998 C1007 ) C998_=_C1008( C998 C1008 ) C998_=_C1009( C998 C1009 ) C998_=_C1010( C998 C1010 ) C998_=_C1011( C998 C1011 ) C998_=_C1012( C998 C1012 ) \nC998_=_C1013( C998 C1013 ) C998_=_C1832( C998 C1832 ) C998_=_C2308( C998 C2308 ) C998_=_C2316( C998 C2316 ) C999_=_C1000( C999 C1000 ) C999_=_C1001( C999 C1001 ) \nC999_=_C1003( C999 C1003 ) C999_=_C1004( C999 C1004 ) C999_=_C1005( C999 C1005 ) C999_=_C1006( C999 C1006 ) C999_=_C1007( C999 C1007 ) C999_=_C1008( C999 C1008 ) \nC999_=_C1009( C999 C1009 ) C999_=_C1010( C999 C1010 ) C999_=_C1011( C999 C1011 ) C999_=_C1012( C999 C1012 ) C999_=_C1013( C999 C1013 ) C999_=_C1833( C999 C1833 ) \nC999_=_C2475( C999 C2475 ) C999_=_C2487( C999 C2487 ) C1000_=_C1001( C1000 C1001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2655( C1000 C2655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2847( C1001 C2847 ) C1003_=_C1004( C1003 C1004 ) C1003_=_C1005( C1003 C1005 ) C1003_=_C1006( C1003 C1006 ) \nC1003_=_C1007( C1003 C1007 ) C1003_=_C1008( C1003 C1008 ) C1003_=_C1009( C1003 C1009 ) C1003_=_C1010( C1003 C1010 ) C1003_=_C1011( C1003 C1011 ) C1003_=_C1012( C1003 C1012 ) \nC1003_=_C1013( C1003 C1013 ) C1003_=_C1838( C1003 C1838 ) C1003_=_C3125( C1003 C3125 ) C1003_=_C3481( C1003 C3481 ) C1004_=_C1005( C1004 C1005 ) C1004_=_C1006( C1004 C1006 ) \nC1004_=_C1007( C1004 C1007 ) C1004_=_C1008( C1004 C1008 ) C1004_=_C1009( C1004 C1009 ) C1004_=_C1010( C1004 C1010 ) C1004_=_C1011( C1004 C1011 ) C1004_=_C1012( C1004 C1012 ) \nC1004_=_C1013( C1004 C1013 ) C1005_=_C1006( C1005 C1006 ) C1005_=_C1007( C1005 C1007 ) C1005_=_C1008( C1005 C1008 ) C1005_=_C1009( C1005 C1009 ) C1005_=_C1010( C1005 C1010 ) \nC1005_=_C1011( C1005 C1011 ) C1005_=_C1012( C1005 C1012 ) C1005_=_C1013( C1005 C1013 ) C1005_=_C3822(</w:t>
      </w:r>
    </w:p>
    <w:p>
      <w:pPr>
        <w:pStyle w:val="PreformattedText"/>
        <w:bidi w:val="0"/>
        <w:spacing w:before="0" w:after="0"/>
        <w:jc w:val="left"/>
        <w:rPr/>
      </w:pPr>
      <w:r>
        <w:rPr/>
        <w:t xml:space="preserve"> </w:t>
      </w:r>
      <w:r>
        <w:rPr/>
        <w:t>C1005 C3822 ) C1006_=_C1007( C1006 C1007 ) C1006_=_C1008( C1006 C1008 ) \nC1006_=_C1009( C1006 C1009 ) C1006_=_C1010( C1006 C1010 ) C1006_=_C1011( C1006 C1011 ) C1006_=_C1012( C1006 C1012 ) C1006_=_C1013( C1006 C1013 ) C1007_=_C1008( C1007 C1008 ) \nC1007_=_C1009( C1007 C1009 ) C1007_=_C1010( C1007 C1010 ) C1007_=_C1011( C1007 C1011 ) C1007_=_C1012( C1007 C1012 ) C1007_=_C1013( C1007 C1013 ) C1007_=_C1846( C1007 C1846 ) \nC1007_=_C3128( C1007 C3128 ) C1007_=_C3998( C1007 C3998 ) C1008_=_C1009( C1008 C1009 ) C1008_=_C1010( C1008 C1010 ) C1008_=_C1011( C1008 C1011 ) C1008_=_C1012( C1008 C1012 ) \nC1008_=_C1013( C1008 C1013 ) C1008_=_C4035( C1008 C4035 ) C1009_=_C1010( C1009 C1010 ) C1009_=_C1011( C1009 C1011 ) C1009_=_C1012( C1009 C1012 ) C1009_=_C1013( C1009 C1013 ) \nC1010_=_C1011( C1010 C1011 ) C1010_=_C1012( C1010 C1012 ) C1010_=_C1013( C1010 C1013 ) C1010_=_C1384( C1010 C1384 ) C1010_=_C1992( C1010 C1992 ) C1010_=_C2034( C1010 C2034 ) \nC1010_=_C2277( C1010 C2277 ) C1010_=_C2316( C1010 C2316 ) C1010_=_C2357( C1010 C2357 ) C1010_=_C2487( C1010 C2487 ) C1010_=_C2503( C1010 C2503 ) C1010_=_C2655( C1010 C2655 ) \nC1010_=_C2847( C1010 C2847 ) C1010_=_C2974( C1010 C2974 ) C1010_=_C3130( C1010 C3130 ) C1010_=_C3398( C1010 C3398 ) C1010_=_C3481( C1010 C3481 ) C1010_=_C3579( C1010 C3579 ) \nC1010_=_C3822( C1010 C3822 ) C1010_=_C3998( C1010 C3998 ) C1010_=_C4035( C1010 C4035 ) C1010_=_C4046( C1010 C4046 ) C1010_=_C4047( C1010 C4047 ) C1011_=_C1012( C1011 C1012 ) \nC1011_=_C1013( C1011 C1013 ) C1011_=_C1849( C1011 C1849 ) C1011_=_C3133( C1011 C3133 ) C1011_=_C4046( C1011 C4046 ) C1012_=_C1013( C1012 C1013 ) C1013_=_C4047( C1013 C4047 ) \nC1119_=_C1144( C1119 C1144 ) C1119_=_C1368( C1119 C1368 ) C1119_=_C1462( C1119 C1462 ) C1119_=_C1829( C1119 C1829 ) C1119_=_C1830( C1119 C1830 ) C1119_=_C1831( C1119 C1831 ) \nC1119_=_C1832( C1119 C1832 ) C1119_=_C1833( C1119 C1833 ) C1119_=_C1834( C1119 C1834 ) C1119_=_C1835( C1119 C1835 ) C1119_=_C1836( C1119 C1836 ) C1119_=_C1837( C1119 C1837 ) \nC1119_=_C1838( C1119 C1838 ) C1119_=_C1839( C1119 C1839 ) C1119_=_C1840( C1119 C1840 ) C1119_=_C1841( C1119 C1841 ) C1119_=_C1842( C1119 C1842 ) C1119_=_C1843( C1119 C1843 ) \nC1119_=_C1844( C1119 C1844 ) C1119_=_C1845( C1119 C1845 ) C1119_=_C1846( C1119 C1846 ) C1119_=_C1848( C1119 C1848 ) C1119_=_C1849( C1119 C1849 ) C1119_=_C1850( C1119 C1850 ) \nC1144_=_C1368( C1144 C1368 ) C1144_=_C1462( C1144 C1462 ) C1144_=_C1829( C1144 C1829 ) C1144_=_C1830( C1144 C1830 ) C1144_=_C1831( C1144 C1831 ) C1144_=_C1832( C1144 C1832 ) \nC1144_=_C1833( C1144 C1833 ) C1144_=_C1834( C1144 C1834 ) C1144_=_C1835( C1144 C1835 ) C1144_=_C1836( C1144 C1836 ) C1144_=_C1837( C1144 C1837 ) C1144_=_C1838( C1144 C1838 ) \nC1144_=_C1839( C1144 C1839 ) C1144_=_C1840( C1144 C1840 ) C1144_=_C1841( C1144 C1841 ) C1144_=_C1842( C1144 C1842 ) C1144_=_C1843( C1144 C1843 ) C1144_=_C1844( C1144 C1844 ) \nC1144_=_C1845( C1144 C1845 ) C1144_=_C1846( C1144 C1846 ) C1144_=_C1848( C1144 C1848 ) C1144_=_C1849( C1144 C1849 ) C1144_=_C1850( C1144 C1850 ) C1330_=_C1836( C1330 C1836 ) \nC1330_=_C1985( C1330 C1985 ) C1330_=_C2121( C1330 C2121 ) C1330_=_C2179( C1330 C2179 ) C1330_=_C2272( C1330 C2272 ) C1330_=_C2308( C1330 C2308 ) C1330_=_C2420( C1330 C2420 ) \nC1330_=_C2460( C1330 C2460 ) C1330_=_C2475( C1330 C2475 ) C1330_=_C2781( C1330 C2781 ) C1330_=_C2933( C1330 C2933 ) C1330_=_C3122( C1330 C3122 ) C1330_=_C3123( C1330 C3123 ) \nC1330_=_C3124( C1330 C3124 ) C1330_=_C3125( C1330 C3125 ) C1330_=_C3126( C1330 C3126 ) C1330_=_C3127( C1330 C3127 ) C1330_=_C3128( C1330 C3128 ) C1330_=_C3129( C1330 C3129 ) \nC1330_=_C3130( C1330 C3130 ) C1330_=_C3131( C1330 C3131 ) C1330_=_C3132( C1330 C3132 ) C1330_=_C3133( C1330 C3133 ) C1330_=_C3134( C1330 C3134 ) C1368_=_C1384( C1368 C1384 ) \nC1368_=_C1462( C1368 C1462 ) C1368_=_C1829( C1368 C1829 ) C1368_=_C1830( C1368 C1830 ) C1368_=_C1831( C1368 C1831 ) C1368_=_C1832( C1368 C1832 ) C1368_=_C1833( C1368 C1833 ) \nC1368_=_C1834( C1368 C1834 ) C1368_=_C1835( C1368 C1835 ) C1368_=_C1836( C1368 C1836 ) C1368_=_C1837( C1368 C1837 ) C1368_=_C1838( C1368 C1838 ) C1368_=_C1839( C1368 C1839 ) \nC1368_=_C1840( C1368 C1840 ) C1368_=_C1841( C1368 C1841 ) C1368_=_C1842( C1368 C1842 ) C1368_=_C1843( C1368 C1843 ) C1368_=_C1844( C1368 C1844 ) C1368_=_C1845( C1368 C1845 ) \nC1368_=_C1846( C1368 C1846 ) C1368_=_C1848( C1368 C1848 ) C1368_=_C1849( C1368 C1849 ) C1368_=_C1850( C1368 C1850 ) C1384_=_C1992( C1384 C1992 ) C1384_=_C2034( C1384 C2034 ) \nC1384_=_C2277( C1384 C2277 ) C1384_=_C2316( C1384 C2316 ) C1384_=_C2357( C1384 C2357 ) C1384_=_C2487( C1384 C2487 ) C1384_=_C2503( C1384 C2503 ) C1384_=_C2655( C1384 C2655 ) \nC1384_=_C2847( C1384 C2847 ) C1384_=_C2974( C1384 C2974 ) C1384_=_C3130( C1384 C3130 ) C1384_=_C3398( C1384 C3398 ) C1384_=_C3481( C1384 C3481 ) C1384_=_C3579( C1384 C3579 ) \nC1384_=_C3822( C1384 C3822 ) C1384_=_C3998( C1384 C3998 ) C1384_=_C4035( C1384 C4035 ) C1384_=_C4046( C1384 C4046 ) C1384_=_C4047( C1384 C4047 ) C1462_=_C1829( C1462 C1829 ) \nC1462_=_C1830( C1462 C1830 ) C1462_=_C1831( C1462 C1831 ) C1462_=_C1832( C1462 C1832 ) C1462_=_C1833( C1462 C1833 ) C1462_=_C1834( C1462 C1834 ) C1462_=_C1835( C1462 C1835 ) \nC1462_=_C1836( C1462 C1836 ) C1462_=_C1837( C1462 C1837 ) C1462_=_C1838( C1462 C1838 ) C1462_=_C1839( C1462 C1839 ) C1462_=_C1840( C1462 C1840 ) C1462_=_C1841( C1462 C1841 ) \nC1462_=_C1842( C1462 C1842 ) C1462_=_C1843( C1462 C1843 ) C1462_=_C1844( C1462 C1844 ) C1462_=_C1845( C1462 C1845 ) C1462_=_C1846( C1462 C1846 ) C1462_=_C1848( C1462 C1848 ) \nC1462_=_C1849( C1462 C1849 ) C1462_=_C1850( C1462 C1850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1844( C1829 C1844 ) C1829_=_C1845( C1829 C1845 ) \nC1829_=_C1846( C1829 C1846 ) C1829_=_C1848( C1829 C1848 ) C1829_=_C1849( C1829 C1849 ) C1829_=_C1850( C1829 C1850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0_=_C1844( C1830 C1844 ) \nC1830_=_C1845( C1830 C1845 ) C1830_=_C1846( C1830 C1846 ) C1830_=_C1848( C1830 C1848 ) C1830_=_C1849( C1830 C1849 ) C1830_=_C1850( C1830 C1850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1_=_C1844( C1831 C1844 ) \nC1831_=_C1845( C1831 C1845 ) C1831_=_C1846( C1831 C1846 ) C1831_=_C1848( C1831 C1848 ) C1831_=_C1849( C1831 C1849 ) C1831_=_C1850( C1831 C1850 ) C1831_=_C2272( C1831 C2272 ) \nC1831_=_C2277( C1831 C2277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8( C1832 C1848 ) C1832_=_C1849( C1832 C1849 ) C1832_=_C1850( C1832 C1850 ) \nC1832_=_C2308( C1832 C2308 ) C1832_=_C2316( C1832 C2316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8( C1833 C1848 ) C1833_=_C1849( C1833 C1849 ) C1833_=_C1850( C1833 C1850 ) \nC1833_=_C2475( C1833 C2475 ) C1833_=_C2487( C1833 C2487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8( C1834 C1848 ) C1834_=_C1849( C1834 C1849 ) C1834_=_C1850( C1834 C1850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8( C1835 C1848 ) C1835_=_C1849( C1835 C1849 ) \nC1835_=_C1850( C1835 C1850 ) C1836_=_C1837( C1836 C1837 ) C1836_=_C1838( C1836 C1838 ) C1836_=_C1839( C1836 C1839 ) C1836_=_C1840( C1836 C1840 ) C1836_=_C1841( C1836 C1841 ) \nC1836_=_C1842( C1836 C1842 ) C1836_=_C1843( C1836 C1843 ) C1836_=_C1844( C1836 C1844 ) C1836_=_C1845( C1836 C1845 ) C1836_=_C1846( C1836 C1846 ) C1836_=_C1848( C1836 C1848 ) \nC1836_=_C1849( C1836 C1849 ) C1836_=_C1850( C1836 C1850 ) C1836_=_C1985( C1836 C1985 ) C1836_=_C2121( C1836 C2121 ) C1836_=_C2179( C1836 C2179 ) C1836_=_C2272( C1836 C2272 ) \nC1836_=_C2308( C1836 C2308 ) C1836_=_C2420( C1836 C2420 ) C1836_=_C2460( C1836 C2460 ) C1836_=_C2475( C1836 C2475 ) C1836_=_C2781( C1836 C2781 ) C1836_=_C2933(</w:t>
      </w:r>
    </w:p>
    <w:p>
      <w:pPr>
        <w:pStyle w:val="PreformattedText"/>
        <w:bidi w:val="0"/>
        <w:spacing w:before="0" w:after="0"/>
        <w:jc w:val="left"/>
        <w:rPr/>
      </w:pPr>
      <w:r>
        <w:rPr/>
        <w:t xml:space="preserve"> </w:t>
      </w:r>
      <w:r>
        <w:rPr/>
        <w:t>C1836 C2933 ) \nC1836_=_C3122( C1836 C3122 ) C1836_=_C3123( C1836 C3123 ) C1836_=_C3124( C1836 C3124 ) C1836_=_C3125( C1836 C3125 ) C1836_=_C3126( C1836 C3126 ) C1836_=_C3127( C1836 C3127 ) \nC1836_=_C3128( C1836 C3128 ) C1836_=_C3129( C1836 C3129 ) C1836_=_C3130( C1836 C3130 ) C1836_=_C3131( C1836 C3131 ) C1836_=_C3132( C1836 C3132 ) C1836_=_C3133( C1836 C3133 ) \nC1836_=_C3134( C1836 C3134 ) C1837_=_C1838( C1837 C1838 ) C1837_=_C1839( C1837 C1839 ) C1837_=_C1840( C1837 C1840 ) C1837_=_C1841( C1837 C1841 ) C1837_=_C1842( C1837 C1842 ) \nC1837_=_C1843( C1837 C1843 ) C1837_=_C1844( C1837 C1844 ) C1837_=_C1845( C1837 C1845 ) C1837_=_C1846( C1837 C1846 ) C1837_=_C1848( C1837 C1848 ) C1837_=_C1849( C1837 C1849 ) \nC1837_=_C1850( C1837 C1850 ) C1838_=_C1839( C1838 C1839 ) C1838_=_C1840( C1838 C1840 ) C1838_=_C1841( C1838 C1841 ) C1838_=_C1842( C1838 C1842 ) C1838_=_C1843( C1838 C1843 ) \nC1838_=_C1844( C1838 C1844 ) C1838_=_C1845( C1838 C1845 ) C1838_=_C1846( C1838 C1846 ) C1838_=_C1848( C1838 C1848 ) C1838_=_C1849( C1838 C1849 ) C1838_=_C1850( C1838 C1850 ) \nC1838_=_C3125( C1838 C3125 ) C1838_=_C3481( C1838 C3481 ) C1839_=_C1840( C1839 C1840 ) C1839_=_C1841( C1839 C1841 ) C1839_=_C1842( C1839 C1842 ) C1839_=_C1843( C1839 C1843 ) \nC1839_=_C1844( C1839 C1844 ) C1839_=_C1845( C1839 C1845 ) C1839_=_C1846( C1839 C1846 ) C1839_=_C1848( C1839 C1848 ) C1839_=_C1849( C1839 C1849 ) C1839_=_C1850( C1839 C1850 ) \nC1840_=_C1841( C1840 C1841 ) C1840_=_C1842( C1840 C1842 ) C1840_=_C1843( C1840 C1843 ) C1840_=_C1844( C1840 C1844 ) C1840_=_C1845( C1840 C1845 ) C1840_=_C1846( C1840 C1846 ) \nC1840_=_C1848( C1840 C1848 ) C1840_=_C1849( C1840 C1849 ) C1840_=_C1850( C1840 C1850 ) C1841_=_C1842( C1841 C1842 ) C1841_=_C1843( C1841 C1843 ) C1841_=_C1844( C1841 C1844 ) \nC1841_=_C1845( C1841 C1845 ) C1841_=_C1846( C1841 C1846 ) C1841_=_C1848( C1841 C1848 ) C1841_=_C1849( C1841 C1849 ) C1841_=_C1850( C1841 C1850 ) C1842_=_C1843( C1842 C1843 ) \nC1842_=_C1844( C1842 C1844 ) C1842_=_C1845( C1842 C1845 ) C1842_=_C1846( C1842 C1846 ) C1842_=_C1848( C1842 C1848 ) C1842_=_C1849( C1842 C1849 ) C1842_=_C1850( C1842 C1850 ) \nC1843_=_C1844( C1843 C1844 ) C1843_=_C1845( C1843 C1845 ) C1843_=_C1846( C1843 C1846 ) C1843_=_C1848( C1843 C1848 ) C1843_=_C1849( C1843 C1849 ) C1843_=_C1850( C1843 C1850 ) \nC1843_=_C3579( C1843 C3579 ) C1844_=_C1845( C1844 C1845 ) C1844_=_C1846( C1844 C1846 ) C1844_=_C1848( C1844 C1848 ) C1844_=_C1849( C1844 C1849 ) C1844_=_C1850( C1844 C1850 ) \nC1845_=_C1846( C1845 C1846 ) C1845_=_C1848( C1845 C1848 ) C1845_=_C1849( C1845 C1849 ) C1845_=_C1850( C1845 C1850 ) C1846_=_C1848( C1846 C1848 ) C1846_=_C1849( C1846 C1849 ) \nC1846_=_C1850( C1846 C1850 ) C1846_=_C3128( C1846 C3128 ) C1846_=_C3998( C1846 C3998 ) C1848_=_C1849( C1848 C1849 ) C1848_=_C1850( C1848 C1850 ) C1849_=_C1850( C1849 C1850 ) \nC1849_=_C3133( C1849 C3133 ) C1849_=_C4046( C1849 C4046 ) C1985_=_C1992( C1985 C1992 ) C1985_=_C2121( C1985 C2121 ) C1985_=_C2179( C1985 C2179 ) C1985_=_C2272( C1985 C2272 ) \nC1985_=_C2308( C1985 C2308 ) C1985_=_C2420( C1985 C2420 ) C1985_=_C2460( C1985 C2460 ) C1985_=_C2475( C1985 C2475 ) C1985_=_C2781( C1985 C2781 ) C1985_=_C2933( C1985 C2933 ) \nC1985_=_C3122( C1985 C3122 ) C1985_=_C3123( C1985 C3123 ) C1985_=_C3124( C1985 C3124 ) C1985_=_C3125( C1985 C3125 ) C1985_=_C3126( C1985 C3126 ) C1985_=_C3127( C1985 C3127 ) \nC1985_=_C3128( C1985 C3128 ) C1985_=_C3129( C1985 C3129 ) C1985_=_C3130( C1985 C3130 ) C1985_=_C3131( C1985 C3131 ) C1985_=_C3132( C1985 C3132 ) C1985_=_C3133( C1985 C3133 ) \nC1985_=_C3134( C1985 C3134 ) C1992_=_C2034( C1992 C2034 ) C1992_=_C2277( C1992 C2277 ) C1992_=_C2316( C1992 C2316 ) C1992_=_C2357( C1992 C2357 ) C1992_=_C2487( C1992 C2487 ) \nC1992_=_C2503( C1992 C2503 ) C1992_=_C2655( C1992 C2655 ) C1992_=_C2847( C1992 C2847 ) C1992_=_C2974( C1992 C2974 ) C1992_=_C3130( C1992 C3130 ) C1992_=_C3398( C1992 C3398 ) \nC1992_=_C3481( C1992 C3481 ) C1992_=_C3579( C1992 C3579 ) C1992_=_C3822( C1992 C3822 ) C1992_=_C3998( C1992 C3998 ) C1992_=_C4035( C1992 C4035 ) C1992_=_C4046( C1992 C4046 ) \nC1992_=_C4047( C1992 C4047 ) C2034_=_C2277( C2034 C2277 ) C2034_=_C2316( C2034 C2316 ) C2034_=_C2357( C2034 C2357 ) C2034_=_C2487( C2034 C2487 ) C2034_=_C2503( C2034 C2503 ) \nC2034_=_C2655( C2034 C2655 ) C2034_=_C2847( C2034 C2847 ) C2034_=_C2974( C2034 C2974 ) C2034_=_C3130( C2034 C3130 ) C2034_=_C3398( C2034 C3398 ) C2034_=_C3481( C2034 C3481 ) \nC2034_=_C3579( C2034 C3579 ) C2034_=_C3822( C2034 C3822 ) C2034_=_C3998( C2034 C3998 ) C2034_=_C4035( C2034 C4035 ) C2034_=_C4046( C2034 C4046 ) C2034_=_C4047( C2034 C4047 ) \nC2121_=_C2179( C2121 C2179 ) C2121_=_C2272( C2121 C2272 ) C2121_=_C2308( C2121 C2308 ) C2121_=_C2420( C2121 C2420 ) C2121_=_C2460( C2121 C2460 ) C2121_=_C2475( C2121 C2475 ) \nC2121_=_C2781( C2121 C2781 ) C2121_=_C2933( C2121 C2933 ) C2121_=_C3122( C2121 C3122 ) C2121_=_C3123( C2121 C3123 ) C2121_=_C3124( C2121 C3124 ) C2121_=_C3125( C2121 C3125 ) \nC2121_=_C3126( C2121 C3126 ) C2121_=_C3127( C2121 C3127 ) C2121_=_C3128( C2121 C3128 ) C2121_=_C3129( C2121 C3129 ) C2121_=_C3130( C2121 C3130 ) C2121_=_C3131( C2121 C3131 ) \nC2121_=_C3132( C2121 C3132 ) C2121_=_C3133( C2121 C3133 ) C2121_=_C3134( C2121 C3134 ) C2179_=_C2272( C2179 C2272 ) C2179_=_C2308( C2179 C2308 ) C2179_=_C2420( C2179 C2420 ) \nC2179_=_C2460( C2179 C2460 ) C2179_=_C2475( C2179 C2475 ) C2179_=_C2781( C2179 C2781 ) C2179_=_C2933( C2179 C2933 ) C2179_=_C3122( C2179 C3122 ) C2179_=_C3123( C2179 C3123 ) \nC2179_=_C3124( C2179 C3124 ) C2179_=_C3125( C2179 C3125 ) C2179_=_C3126( C2179 C3126 ) C2179_=_C3127( C2179 C3127 ) C2179_=_C3128( C2179 C3128 ) C2179_=_C3129( C2179 C3129 ) \nC2179_=_C3130( C2179 C3130 ) C2179_=_C3131( C2179 C3131 ) C2179_=_C3132( C2179 C3132 ) C2179_=_C3133( C2179 C3133 ) C2179_=_C3134( C2179 C3134 ) C2272_=_C2277( C2272 C2277 ) \nC2272_=_C2308( C2272 C2308 ) C2272_=_C2420( C2272 C2420 ) C2272_=_C2460( C2272 C2460 ) C2272_=_C2475( C2272 C2475 ) C2272_=_C2781( C2272 C2781 ) C2272_=_C2933( C2272 C2933 ) \nC2272_=_C3122( C2272 C3122 ) C2272_=_C3123( C2272 C3123 ) C2272_=_C3124( C2272 C3124 ) C2272_=_C3125( C2272 C3125 ) C2272_=_C3126( C2272 C3126 ) C2272_=_C3127( C2272 C3127 ) \nC2272_=_C3128( C2272 C3128 ) C2272_=_C3129( C2272 C3129 ) C2272_=_C3130( C2272 C3130 ) C2272_=_C3131( C2272 C3131 ) C2272_=_C3132( C2272 C3132 ) C2272_=_C3133( C2272 C3133 ) \nC2272_=_C3134( C2272 C3134 ) C2277_=_C2316( C2277 C2316 ) C2277_=_C2357( C2277 C2357 ) C2277_=_C2487( C2277 C2487 ) C2277_=_C2503( C2277 C2503 ) C2277_=_C2655( C2277 C2655 ) \nC2277_=_C2847( C2277 C2847 ) C2277_=_C2974( C2277 C2974 ) C2277_=_C3130( C2277 C3130 ) C2277_=_C3398( C2277 C3398 ) C2277_=_C3481( C2277 C3481 ) C2277_=_C3579( C2277 C3579 ) \nC2277_=_C3822( C2277 C3822 ) C2277_=_C3998( C2277 C3998 ) C2277_=_C4035( C2277 C4035 ) C2277_=_C4046( C2277 C4046 ) C2277_=_C4047( C2277 C4047 ) C2308_=_C2316( C2308 C2316 ) \nC2308_=_C2420( C2308 C2420 ) C2308_=_C2460( C2308 C2460 ) C2308_=_C2475( C2308 C2475 ) C2308_=_C2781( C2308 C2781 ) C2308_=_C2933( C2308 C2933 ) C2308_=_C3122( C2308 C3122 ) \nC2308_=_C3123( C2308 C3123 ) C2308_=_C3124( C2308 C3124 ) C2308_=_C3125( C2308 C3125 ) C2308_=_C3126( C2308 C3126 ) C2308_=_C3127( C2308 C3127 ) C2308_=_C3128( C2308 C3128 ) \nC2308_=_C3129( C2308 C3129 ) C2308_=_C3130( C2308 C3130 ) C2308_=_C3131( C2308 C3131 ) C2308_=_C3132( C2308 C3132 ) C2308_=_C3133( C2308 C3133 ) C2308_=_C3134( C2308 C3134 ) \nC2316_=_C2357( C2316 C2357 ) C2316_=_C2487( C2316 C2487 ) C2316_=_C2503( C2316 C2503 ) C2316_=_C2655( C2316 C2655 ) C2316_=_C2847( C2316 C2847 ) C2316_=_C2974( C2316 C2974 ) \nC2316_=_C3130( C2316 C3130 ) C2316_=_C3398( C2316 C3398 ) C2316_=_C3481( C2316 C3481 ) C2316_=_C3579( C2316 C3579 ) C2316_=_C3822( C2316 C3822 ) C2316_=_C3998( C2316 C3998 ) \nC2316_=_C4035( C2316 C4035 ) C2316_=_C4046( C2316 C4046 ) C2316_=_C4047( C2316 C4047 ) C2357_=_C2487( C2357 C2487 ) C2357_=_C2503( C2357 C2503 ) C2357_=_C2655( C2357 C2655 ) \nC2357_=_C2847( C2357 C2847 ) C2357_=_C2974( C2357 C2974 ) C2357_=_C3130( C2357 C3130 ) C2357_=_C3398( C2357 C3398 ) C2357_=_C3481( C2357 C3481 ) C2357_=_C3579( C2357 C3579 ) \nC2357_=_C3822( C2357 C3822 ) C2357_=_C3998( C2357 C3998 ) C2357_=_C4035( C2357 C4035 ) C2357_=_C4046( C2357 C4046 ) C2357_=_C4047( C2357 C4047 ) C2420_=_C2460( C2420 C2460 ) \nC2420_=_C2475( C2420 C2475 ) C2420_=_C2781( C2420 C2781 ) C2420_=_C2933( C2420 C2933 ) C2420_=_C3122( C2420 C3122 ) C2420_=_C3123( C2420 C3123 ) C2420_=_C3124( C2420 C3124 ) \nC2420_=_C3125( C2420 C3125 ) C2420_=_C3126( C2420 C3126 ) C2420_=_C3127( C2420 C3127 ) C2420_=_C3128( C2420 C3128 ) C2420_=_C3129( C2420 C3129 ) C2420_=_C3130( C2420 C3130 ) \nC2420_=_C3131( C2420 C3131 ) C2420_=_C3132( C2420 C3132 ) C2420_=_C3133( C2420 C3133 ) C2420_=_C3134( C2420 C3134 ) C2460_=_C2475( C2460 C2475 ) C2460_=_C2781( C2460 C2781 ) \nC2460_=_C2933( C2460 C2933 ) C2460_=_C3122( C2460 C3122 ) C2460_=_C3123( C2460 C3123 ) C2460_=_C3124( C2460 C3124 ) C2460_=_C3125( C2460 C3125 ) C2460_=_C3126( C2460 C3126 ) \nC2460_=_C3127( C2460 C3127 ) C2460_=_C3128( C2460 C3128 ) C2460_=_C3129( C2460 C3129 ) C2460_=_C3130( C2460 C3130 ) C2460_=_C3131( C2460 C3131 ) C2460_=_C3132( C2460 C3132 ) \nC2460_=_C3133( C2460 C3133 ) C2460_=_C3134( C2460 C3134 ) C2475_=_C2487( C2475 C2487 ) C2475_=_C2781( C2475 C2781 ) C2475_=_C2933( C2475 C2933 ) C2475_=_C3122( C2475 C3122 ) \nC2475_=_C3123( C2475 C3123 ) C2475_=_C3124( C2475 C3124 ) C2475_=_C3125( C2475 C3125 ) C2475_=_C3126( C2475 C3126 ) C2475_=_C3127( C2475 C3127 ) C2475_=_C3128( C2475 C3128 ) \nC2475_=_C3129( C2475 C3129 ) C2475_=_C3130( C2475 C3130 ) C2475_=_C3131( C2475 C3131 ) C2475_=_C3132( C2475 C3132 ) C2475_=_C3133( C2475 C3133 ) C2475_=_C3134( C2475 C3134 ) \nC2487_=_C2503( C2487 C2503 ) C2487_=_C2655( C2487 C2655 ) C2487_=_C2847( C2487 C2847 ) C2487_=_C2974( C2487 C2974 ) C2487_=_C3130( C2487 C3130 ) C2487_=_C3398( C2487 C3398 ) \nC2487_=_C3481( C2487 C3481 )</w:t>
      </w:r>
    </w:p>
    <w:p>
      <w:pPr>
        <w:pStyle w:val="PreformattedText"/>
        <w:bidi w:val="0"/>
        <w:spacing w:before="0" w:after="0"/>
        <w:jc w:val="left"/>
        <w:rPr/>
      </w:pPr>
      <w:r>
        <w:rPr/>
        <w:t xml:space="preserve"> </w:t>
      </w:r>
      <w:r>
        <w:rPr/>
        <w:t>C2487_=_C3579( C2487 C3579 ) C2487_=_C3822( C2487 C3822 ) C2487_=_C3998( C2487 C3998 ) C2487_=_C4035( C2487 C4035 ) C2487_=_C4046( C2487 C4046 ) \nC2487_=_C4047( C2487 C4047 ) C2503_=_C2655( C2503 C2655 ) C2503_=_C2847( C2503 C2847 ) C2503_=_C2974( C2503 C2974 ) C2503_=_C3130( C2503 C3130 ) C2503_=_C3398( C2503 C3398 ) \nC2503_=_C3481( C2503 C3481 ) C2503_=_C3579( C2503 C3579 ) C2503_=_C3822( C2503 C3822 ) C2503_=_C3998( C2503 C3998 ) C2503_=_C4035( C2503 C4035 ) C2503_=_C4046( C2503 C4046 ) \nC2503_=_C4047( C2503 C4047 ) C2655_=_C2847( C2655 C2847 ) C2655_=_C2974( C2655 C2974 ) C2655_=_C3130( C2655 C3130 ) C2655_=_C3398( C2655 C3398 ) C2655_=_C3481( C2655 C3481 ) \nC2655_=_C3579( C2655 C3579 ) C2655_=_C3822( C2655 C3822 ) C2655_=_C3998( C2655 C3998 ) C2655_=_C4035( C2655 C4035 ) C2655_=_C4046( C2655 C4046 ) C2655_=_C4047( C2655 C4047 ) \nC2781_=_C2933( C2781 C2933 ) C2781_=_C3122( C2781 C3122 ) C2781_=_C3123( C2781 C3123 ) C2781_=_C3124( C2781 C3124 ) C2781_=_C3125( C2781 C3125 ) C2781_=_C3126( C2781 C3126 ) \nC2781_=_C3127( C2781 C3127 ) C2781_=_C3128( C2781 C3128 ) C2781_=_C3129( C2781 C3129 ) C2781_=_C3130( C2781 C3130 ) C2781_=_C3131( C2781 C3131 ) C2781_=_C3132( C2781 C3132 ) \nC2781_=_C3133( C2781 C3133 ) C2781_=_C3134( C2781 C3134 ) C2847_=_C2974( C2847 C2974 ) C2847_=_C3130( C2847 C3130 ) C2847_=_C3398( C2847 C3398 ) C2847_=_C3481( C2847 C3481 ) \nC2847_=_C3579( C2847 C3579 ) C2847_=_C3822( C2847 C3822 ) C2847_=_C3998( C2847 C3998 ) C2847_=_C4035( C2847 C4035 ) C2847_=_C4046( C2847 C4046 ) C2847_=_C4047( C2847 C4047 ) \nC2933_=_C3122( C2933 C3122 ) C2933_=_C3123( C2933 C3123 ) C2933_=_C3124( C2933 C3124 ) C2933_=_C3125( C2933 C3125 ) C2933_=_C3126( C2933 C3126 ) C2933_=_C3127( C2933 C3127 ) \nC2933_=_C3128( C2933 C3128 ) C2933_=_C3129( C2933 C3129 ) C2933_=_C3130( C2933 C3130 ) C2933_=_C3131( C2933 C3131 ) C2933_=_C3132( C2933 C3132 ) C2933_=_C3133( C2933 C3133 ) \nC2933_=_C3134( C2933 C3134 ) C2974_=_C3130( C2974 C3130 ) C2974_=_C3398( C2974 C3398 ) C2974_=_C3481( C2974 C3481 ) C2974_=_C3579( C2974 C3579 ) C2974_=_C3822( C2974 C3822 ) \nC2974_=_C3998( C2974 C3998 ) C2974_=_C4035( C2974 C4035 ) C2974_=_C4046( C2974 C4046 ) C2974_=_C4047( C2974 C4047 ) C3122_=_C3123( C3122 C3123 ) C3122_=_C3124( C3122 C3124 ) \nC3122_=_C3125( C3122 C3125 ) C3122_=_C3126( C3122 C3126 ) C3122_=_C3127( C3122 C3127 ) C3122_=_C3128( C3122 C3128 ) C3122_=_C3129( C3122 C3129 ) C3122_=_C3130( C3122 C3130 ) \nC3122_=_C3131( C3122 C3131 ) C3122_=_C3132( C3122 C3132 ) C3122_=_C3133( C3122 C3133 ) C3122_=_C3134( C3122 C3134 ) C3123_=_C3124( C3123 C3124 ) C3123_=_C3125( C3123 C3125 ) \nC3123_=_C3126( C3123 C3126 ) C3123_=_C3127( C3123 C3127 ) C3123_=_C3128( C3123 C3128 ) C3123_=_C3129( C3123 C3129 ) C3123_=_C3130( C3123 C3130 ) C3123_=_C3131( C3123 C3131 ) \nC3123_=_C3132( C3123 C3132 ) C3123_=_C3133( C3123 C3133 ) C3123_=_C3134( C3123 C3134 ) C3124_=_C3125( C3124 C3125 ) C3124_=_C3126( C3124 C3126 ) C3124_=_C3127( C3124 C3127 ) \nC3124_=_C3128( C3124 C3128 ) C3124_=_C3129( C3124 C3129 ) C3124_=_C3130( C3124 C3130 ) C3124_=_C3131( C3124 C3131 ) C3124_=_C3132( C3124 C3132 ) C3124_=_C3133( C3124 C3133 ) \nC3124_=_C3134( C3124 C3134 ) C3125_=_C3126( C3125 C3126 ) C3125_=_C3127( C3125 C3127 ) C3125_=_C3128( C3125 C3128 ) C3125_=_C3129( C3125 C3129 ) C3125_=_C3130( C3125 C3130 ) \nC3125_=_C3131( C3125 C3131 ) C3125_=_C3132( C3125 C3132 ) C3125_=_C3133( C3125 C3133 ) C3125_=_C3134( C3125 C3134 ) C3125_=_C3481( C3125 C3481 ) C3126_=_C3127( C3126 C3127 ) \nC3126_=_C3128( C3126 C3128 ) C3126_=_C3129( C3126 C3129 ) C3126_=_C3130( C3126 C3130 ) C3126_=_C3131( C3126 C3131 ) C3126_=_C3132( C3126 C3132 ) C3126_=_C3133( C3126 C3133 ) \nC3126_=_C3134( C3126 C3134 ) C3127_=_C3128( C3127 C3128 ) C3127_=_C3129( C3127 C3129 ) C3127_=_C3130( C3127 C3130 ) C3127_=_C3131( C3127 C3131 ) C3127_=_C3132( C3127 C3132 ) \nC3127_=_C3133( C3127 C3133 ) C3127_=_C3134( C3127 C3134 ) C3128_=_C3129( C3128 C3129 ) C3128_=_C3130( C3128 C3130 ) C3128_=_C3131( C3128 C3131 ) C3128_=_C3132( C3128 C3132 ) \nC3128_=_C3133( C3128 C3133 ) C3128_=_C3134( C3128 C3134 ) C3128_=_C3998( C3128 C3998 ) C3129_=_C3130( C3129 C3130 ) C3129_=_C3131( C3129 C3131 ) C3129_=_C3132( C3129 C3132 ) \nC3129_=_C3133( C3129 C3133 ) C3129_=_C3134( C3129 C3134 ) C3130_=_C3131( C3130 C3131 ) C3130_=_C3132( C3130 C3132 ) C3130_=_C3133( C3130 C3133 ) C3130_=_C3134( C3130 C3134 ) \nC3130_=_C3398( C3130 C3398 ) C3130_=_C3481( C3130 C3481 ) C3130_=_C3579( C3130 C3579 ) C3130_=_C3822( C3130 C3822 ) C3130_=_C3998( C3130 C3998 ) C3130_=_C4035( C3130 C4035 ) \nC3130_=_C4046( C3130 C4046 ) C3130_=_C4047( C3130 C4047 ) C3131_=_C3132( C3131 C3132 ) C3131_=_C3133( C3131 C3133 ) C3131_=_C3134( C3131 C3134 ) C3132_=_C3133( C3132 C3133 ) \nC3132_=_C3134( C3132 C3134 ) C3133_=_C3134( C3133 C3134 ) C3133_=_C4046( C3133 C4046 ) C3398_=_C3481( C3398 C3481 ) C3398_=_C3579( C3398 C3579 ) C3398_=_C3822( C3398 C3822 ) \nC3398_=_C3998( C3398 C3998 ) C3398_=_C4035( C3398 C4035 ) C3398_=_C4046( C3398 C4046 ) C3398_=_C4047( C3398 C4047 ) C3481_=_C3579( C3481 C3579 ) C3481_=_C3822( C3481 C3822 ) \nC3481_=_C3998( C3481 C3998 ) C3481_=_C4035( C3481 C4035 ) C3481_=_C4046( C3481 C4046 ) C3481_=_C4047( C3481 C4047 ) C3579_=_C3822( C3579 C3822 ) C3579_=_C3998( C3579 C3998 ) \nC3579_=_C4035( C3579 C4035 ) C3579_=_C4046( C3579 C4046 ) C3579_=_C4047( C3579 C4047 ) C3822_=_C3998( C3822 C3998 ) C3822_=_C4035( C3822 C4035 ) C3822_=_C4046( C3822 C4046 ) \nC3822_=_C4047( C3822 C4047 ) C3998_=_C4035( C3998 C4035 ) C3998_=_C4046( C3998 C4046 ) C3998_=_C4047( C3998 C4047 ) C4035_=_C4046( C4035 C4046 ) C4035_=_C4047( C4035 C4047 ) \nC4046_=_C4047( C4046 C4047 ) "];85-&gt;111[label="98: C328 C338 C349 C383 C404 \nC437 C458 C611 C620 C820 C847 \nC922 C991 C992 C993 C994 C996 \nC997 C998 C999 C1000 C1001 C1003 \nC1004 C1005 C1006 C1007 C1008 C1009 \nC1011 C1012 C1013 C1119 C1144 C1330 \nC1368 C1384 C1462 C1829 C1830 C1831 \nC1832 C1833 C1834 C1835 C1837 C1838 \nC1839 C1840 C1841 C1842 C1843 C1844 \nC1845 C1846 C1848 C1849 C1850 C1985 \nC1992 C2034 C2121 C2179 C2272 C2277 \nC2308 C2316 C2357 C2420 C2460 C2475 \nC2487 C2503 C2655 C2781 C2847 C2933 \nC2974 C3122 C3123 C3124 C3125 C3126 \nC3127 C3128 C3129 C3131 C3132 C3133 \nC3134 C3398 C3481 C3579 C3822 C3998 \nC4035 C4046 C4047 \n1204: C328_=_C338 ,C328_=_C349 ,C328_=_C383 ,C328_=_C437 ,C328_=_C922 ,\nC328_=_C991 ,C328_=_C992 ,C328_=_C993 ,C328_=_C994 ,C328_=_C996 ,C328_=_C997 ,\nC328_=_C998 ,C328_=_C999 ,C328_=_C1000 ,C328_=_C1001 ,C328_=_C1003 ,C328_=_C1004 ,\nC328_=_C1005 ,C328_=_C1006 ,C328_=_C1007 ,C328_=_C1008 ,C328_=_C1009 ,C328_=_C1011 ,\nC328_=_C1012 ,C328_=_C1013 ,C338_=_C349 ,C338_=_C1330 ,C338_=_C1985 ,C338_=_C2121 ,\nC338_=_C2179 ,C338_=_C2272 ,C338_=_C2308 ,C338_=_C2420 ,C338_=_C2460 ,C338_=_C2475 ,\nC338_=_C2781 ,C338_=_C2933 ,C338_=_C3122 ,C338_=_C3123 ,C338_=_C3124 ,C338_=_C3125 ,\nC338_=_C3126 ,C338_=_C3127 ,C338_=_C3128 ,C338_=_C3129 ,C338_=_C3131 ,C338_=_C3132 ,\nC338_=_C3133 ,C338_=_C3134 ,C349_=_C404 ,C349_=_C458 ,C349_=_C611 ,C349_=_C820 ,\nC349_=_C847 ,C349_=_C1384 ,C349_=_C1992 ,C349_=_C2034 ,C349_=_C2277 ,C349_=_C2316 ,\nC349_=_C2357 ,C349_=_C2487 ,C349_=_C2503 ,C349_=_C2655 ,C349_=_C2847 ,C349_=_C2974 ,\nC349_=_C3398 ,C349_=_C3481 ,C349_=_C3579 ,C349_=_C3822 ,C349_=_C3998 ,C349_=_C4035 ,\nC349_=_C4046 ,C349_=_C4047 ,C383_=_C404 ,C383_=_C437 ,C383_=_C922 ,C383_=_C991 ,\nC383_=_C992 ,C383_=_C993 ,C383_=_C994 ,C383_=_C996 ,C383_=_C997 ,C383_=_C998 ,\nC383_=_C999 ,C383_=_C1000 ,C383_=_C1001 ,C383_=_C1003 ,C383_=_C1004 ,C383_=_C1005 ,\nC383_=_C1006 ,C383_=_C1007 ,C383_=_C1008 ,C383_=_C1009 ,C383_=_C1011 ,C383_=_C1012 ,\nC383_=_C1013 ,C404_=_C458 ,C404_=_C611 ,C404_=_C820 ,C404_=_C847 ,C404_=_C1384 ,\nC404_=_C1992 ,C404_=_C2034 ,C404_=_C2277 ,C404_=_C2316 ,C404_=_C2357 ,C404_=_C2487 ,\nC404_=_C2503 ,C404_=_C2655 ,C404_=_C2847 ,C404_=_C2974 ,C404_=_C3398 ,C404_=_C3481 ,\nC404_=_C3579 ,C404_=_C3822 ,C404_=_C3998 ,C404_=_C4035 ,C404_=_C4046 ,C404_=_C4047 ,\nC437_=_C458 ,C437_=_C922 ,C437_=_C991 ,C437_=_C992 ,C437_=_C993 ,C437_=_C994 ,\nC437_=_C996 ,C437_=_C997 ,C437_=_C998 ,C437_=_C999 ,C437_=_C1000 ,C437_=_C1001 ,\nC437_=_C1003 ,C437_=_C1004 ,C437_=_C1005 ,C437_=_C1006 ,C437_=_C1007 ,C437_=_C1008 ,\nC437_=_C1009 ,C437_=_C1011 ,C437_=_C1012 ,C437_=_C1013 ,C458_=_C611 ,C458_=_C820 ,\nC458_=_C847 ,C458_=_C1384 ,C458_=_C1992 ,C458_=_C2034 ,C458_=_C2277 ,C458_=_C2316 ,\nC458_=_C2357 ,C458_=_C2487 ,C458_=_C2503 ,C458_=_C2655 ,C458_=_C2847 ,C458_=_C2974 ,\nC458_=_C3398 ,C458_=_C3481 ,C458_=_C3579 ,C458_=_C3822 ,C458_=_C3998 ,C458_=_C4035 ,\nC458_=_C4046 ,C458_=_C4047 ,C611_=_C820 ,C611_=_C847 ,C611_=_C1384 ,C611_=_C1992 ,\nC611_=_C2034 ,C611_=_C2277 ,C611_=_C2316 ,C611_=_C2357 ,C611_=_C2487 ,C611_=_C2503 ,\nC611_=_C2655 ,C611_=_C2847 ,C611_=_C2974 ,C611_=_C3398 ,C611_=_C3481 ,C611_=_C3579 ,\nC611_=_C3822 ,C611_=_C3998 ,C611_=_C4035 ,C611_=_C4046 ,C611_=_C4047 ,C620_=_C1119 ,\nC620_=_C1144 ,C620_=_C1368 ,C620_=_C1462 ,C620_=_C1829 ,C620_=_C1830 ,C620_=_C1831 ,\nC620_=_C1832 ,C620_=_C1833 ,C620_=_C1834 ,C620_=_C1835 ,C620_=_C1837 ,C620_=_C1838 ,\nC620_=_C1839 ,C620_=_C1840 ,C620_=_C1841 ,C620_=_C1842 ,C620_=_C1843 ,C620_=_C1844 ,\nC620_=_C1845 ,C620_=_C1846 ,C620_=_C1848 ,C620_=_C1849 ,C620_=_C1850 ,C820_=_C847 ,\nC820_=_C1384 ,C820_=_C1992 ,C820_=_C2034 ,C820_=_C2277 ,C820_=_C2316 ,C820_=_C2357 ,\nC820_=_C2487 ,C820_=_C2503 ,C820_=_C2655 ,C820_=_C2847 ,C820_=_C2974 ,C820_=_C3398 ,\nC820_=_C3481 ,C820_=_C3579 ,C820_=_C3822 ,C820_=_C3998 ,C820_=_C4035 ,C820_=_C4046 ,\nC820_=_C4047 ,C847_=_C1384 ,C847_=_C1992 ,C847_=_C2034 ,C847_=_C2277 ,C847_=_C2316 ,\nC847_=_C2357 ,C847_=_C2487 ,C847_=_C2503 ,C847_=_C2655 ,C847_=_C2847 ,C847_=_C2974 ,\nC847_=_C3398 ,C847_=_C3481 ,C847_=_C3579 ,C847_=_C3822 ,C847_=_C3998 ,C847_=_C4035 ,\nC847_=_C4046 ,C847_=_C4047 ,C922_=_C991 ,C922_=_C992 ,C922_=_C993 ,C922_=_C994 ,\nC922_=_C996 ,C922_=_C997 ,C922_=_C998 ,C922_=_C999 ,C922_=_C1000 ,C922_=_C1001 ,\nC922_=_C1003</w:t>
      </w:r>
    </w:p>
    <w:p>
      <w:pPr>
        <w:pStyle w:val="PreformattedText"/>
        <w:bidi w:val="0"/>
        <w:spacing w:before="0" w:after="0"/>
        <w:jc w:val="left"/>
        <w:rPr/>
      </w:pPr>
      <w:r>
        <w:rPr/>
        <w:t xml:space="preserve"> </w:t>
      </w:r>
      <w:r>
        <w:rPr/>
        <w:t>,C922_=_C1004 ,C922_=_C1005 ,C922_=_C1006 ,C922_=_C1007 ,C922_=_C1008 ,\nC922_=_C1009 ,C922_=_C1011 ,C922_=_C1012 ,C922_=_C1013 ,C991_=_C992 ,C991_=_C993 ,\nC991_=_C994 ,C991_=_C996 ,C991_=_C997 ,C991_=_C998 ,C991_=_C999 ,C991_=_C1000 ,\nC991_=_C1001 ,C991_=_C1003 ,C991_=_C1004 ,C991_=_C1005 ,C991_=_C1006 ,C991_=_C1007 ,\nC991_=_C1008 ,C991_=_C1009 ,C991_=_C1011 ,C991_=_C1012 ,C991_=_C1013 ,C992_=_C993 ,\nC992_=_C994 ,C992_=_C996 ,C992_=_C997 ,C992_=_C998 ,C992_=_C999 ,C992_=_C1000 ,\nC992_=_C1001 ,C992_=_C1003 ,C992_=_C1004 ,C992_=_C1005 ,C992_=_C1006 ,C992_=_C1007 ,\nC992_=_C1008 ,C992_=_C1009 ,C992_=_C1011 ,C992_=_C1012 ,C992_=_C1013 ,C992_=_C1368 ,\nC992_=_C1384 ,C993_=_C994 ,C993_=_C996 ,C993_=_C997 ,C993_=_C998 ,C993_=_C999 ,\nC993_=_C1000 ,C993_=_C1001 ,C993_=_C1003 ,C993_=_C1004 ,C993_=_C1005 ,C993_=_C1006 ,\nC993_=_C1007 ,C993_=_C1008 ,C993_=_C1009 ,C993_=_C1011 ,C993_=_C1012 ,C993_=_C1013 ,\nC994_=_C996 ,C994_=_C997 ,C994_=_C998 ,C994_=_C999 ,C994_=_C1000 ,C994_=_C1001 ,\nC994_=_C1003 ,C994_=_C1004 ,C994_=_C1005 ,C994_=_C1006 ,C994_=_C1007 ,C994_=_C1008 ,\nC994_=_C1009 ,C994_=_C1011 ,C994_=_C1012 ,C994_=_C1013 ,C996_=_C997 ,C996_=_C998 ,\nC996_=_C999 ,C996_=_C1000 ,C996_=_C1001 ,C996_=_C1003 ,C996_=_C1004 ,C996_=_C1005 ,\nC996_=_C1006 ,C996_=_C1007 ,C996_=_C1008 ,C996_=_C1009 ,C996_=_C1011 ,C996_=_C1012 ,\nC996_=_C1013 ,C996_=_C1830 ,C997_=_C998 ,C997_=_C999 ,C997_=_C1000 ,C997_=_C1001 ,\nC997_=_C1003 ,C997_=_C1004 ,C997_=_C1005 ,C997_=_C1006 ,C997_=_C1007 ,C997_=_C1008 ,\nC997_=_C1009 ,C997_=_C1011 ,C997_=_C1012 ,C997_=_C1013 ,C997_=_C1831 ,C997_=_C2272 ,\nC997_=_C2277 ,C998_=_C999 ,C998_=_C1000 ,C998_=_C1001 ,C998_=_C1003 ,C998_=_C1004 ,\nC998_=_C1005 ,C998_=_C1006 ,C998_=_C1007 ,C998_=_C1008 ,C998_=_C1009 ,C998_=_C1011 ,\nC998_=_C1012 ,C998_=_C1013 ,C998_=_C1832 ,C998_=_C2308 ,C998_=_C2316 ,C999_=_C1000 ,\nC999_=_C1001 ,C999_=_C1003 ,C999_=_C1004 ,C999_=_C1005 ,C999_=_C1006 ,C999_=_C1007 ,\nC999_=_C1008 ,C999_=_C1009 ,C999_=_C1011 ,C999_=_C1012 ,C999_=_C1013 ,C999_=_C1833 ,\nC999_=_C2475 ,C999_=_C2487 ,C1000_=_C1001 ,C1000_=_C1003 ,C1000_=_C1004 ,C1000_=_C1005 ,\nC1000_=_C1006 ,C1000_=_C1007 ,C1000_=_C1008 ,C1000_=_C1009 ,C1000_=_C1011 ,C1000_=_C1012 ,\nC1000_=_C1013 ,C1000_=_C2655 ,C1001_=_C1003 ,C1001_=_C1004 ,C1001_=_C1005 ,C1001_=_C1006 ,\nC1001_=_C1007 ,C1001_=_C1008 ,C1001_=_C1009 ,C1001_=_C1011 ,C1001_=_C1012 ,C1001_=_C1013 ,\nC1001_=_C2847 ,C1003_=_C1004 ,C1003_=_C1005 ,C1003_=_C1006 ,C1003_=_C1007 ,C1003_=_C1008 ,\nC1003_=_C1009 ,C1003_=_C1011 ,C1003_=_C1012 ,C1003_=_C1013 ,C1003_=_C1838 ,C1003_=_C3125 ,\nC1003_=_C3481 ,C1004_=_C1005 ,C1004_=_C1006 ,C1004_=_C1007 ,C1004_=_C1008 ,C1004_=_C1009 ,\nC1004_=_C1011 ,C1004_=_C1012 ,C1004_=_C1013 ,C1005_=_C1006 ,C1005_=_C1007 ,C1005_=_C1008 ,\nC1005_=_C1009 ,C1005_=_C1011 ,C1005_=_C1012 ,C1005_=_C1013 ,C1005_=_C3822 ,C1006_=_C1007 ,\nC1006_=_C1008 ,C1006_=_C1009 ,C1006_=_C1011 ,C1006_=_C1012 ,C1006_=_C1013 ,C1007_=_C1008 ,\nC1007_=_C1009 ,C1007_=_C1011 ,C1007_=_C1012 ,C1007_=_C1013 ,C1007_=_C1846 ,C1007_=_C3128 ,\nC1007_=_C3998 ,C1008_=_C1009 ,C1008_=_C1011 ,C1008_=_C1012 ,C1008_=_C1013 ,C1008_=_C4035 ,\nC1009_=_C1011 ,C1009_=_C1012 ,C1009_=_C1013 ,C1011_=_C1012 ,C1011_=_C1013 ,C1011_=_C1849 ,\nC1011_=_C3133 ,C1011_=_C4046 ,C1012_=_C1013 ,C1013_=_C4047 ,C1119_=_C1144 ,C1119_=_C1368 ,\nC1119_=_C1462 ,C1119_=_C1829 ,C1119_=_C1830 ,C1119_=_C1831 ,C1119_=_C1832 ,C1119_=_C1833 ,\nC1119_=_C1834 ,C1119_=_C1835 ,C1119_=_C1837 ,C1119_=_C1838 ,C1119_=_C1839 ,C1119_=_C1840 ,\nC1119_=_C1841 ,C1119_=_C1842 ,C1119_=_C1843 ,C1119_=_C1844 ,C1119_=_C1845 ,C1119_=_C1846 ,\nC1119_=_C1848 ,C1119_=_C1849 ,C1119_=_C1850 ,C1144_=_C1368 ,C1144_=_C1462 ,C1144_=_C1829 ,\nC1144_=_C1830 ,C1144_=_C1831 ,C1144_=_C1832 ,C1144_=_C1833 ,C1144_=_C1834 ,C1144_=_C1835 ,\nC1144_=_C1837 ,C1144_=_C1838 ,C1144_=_C1839 ,C1144_=_C1840 ,C1144_=_C1841 ,C1144_=_C1842 ,\nC1144_=_C1843 ,C1144_=_C1844 ,C1144_=_C1845 ,C1144_=_C1846 ,C1144_=_C1848 ,C1144_=_C1849 ,\nC1144_=_C1850 ,C1330_=_C1985 ,C1330_=_C2121 ,C1330_=_C2179 ,C1330_=_C2272 ,C1330_=_C2308 ,\nC1330_=_C2420 ,C1330_=_C2460 ,C1330_=_C2475 ,C1330_=_C2781 ,C1330_=_C2933 ,C1330_=_C3122 ,\nC1330_=_C3123 ,C1330_=_C3124 ,C1330_=_C3125 ,C1330_=_C3126 ,C1330_=_C3127 ,C1330_=_C3128 ,\nC1330_=_C3129 ,C1330_=_C3131 ,C1330_=_C3132 ,C1330_=_C3133 ,C1330_=_C3134 ,C1368_=_C1384 ,\nC1368_=_C1462 ,C1368_=_C1829 ,C1368_=_C1830 ,C1368_=_C1831 ,C1368_=_C1832 ,C1368_=_C1833 ,\nC1368_=_C1834 ,C1368_=_C1835 ,C1368_=_C1837 ,C1368_=_C1838 ,C1368_=_C1839 ,C1368_=_C1840 ,\nC1368_=_C1841 ,C1368_=_C1842 ,C1368_=_C1843 ,C1368_=_C1844 ,C1368_=_C1845 ,C1368_=_C1846 ,\nC1368_=_C1848 ,C1368_=_C1849 ,C1368_=_C1850 ,C1384_=_C1992 ,C1384_=_C2034 ,C1384_=_C2277 ,\nC1384_=_C2316 ,C1384_=_C2357 ,C1384_=_C2487 ,C1384_=_C2503 ,C1384_=_C2655 ,C1384_=_C2847 ,\nC1384_=_C2974 ,C1384_=_C3398 ,C1384_=_C3481 ,C1384_=_C3579 ,C1384_=_C3822 ,C1384_=_C3998 ,\nC1384_=_C4035 ,C1384_=_C4046 ,C1384_=_C4047 ,C1462_=_C1829 ,C1462_=_C1830 ,C1462_=_C1831 ,\nC1462_=_C1832 ,C1462_=_C1833 ,C1462_=_C1834 ,C1462_=_C1835 ,C1462_=_C1837 ,C1462_=_C1838 ,\nC1462_=_C1839 ,C1462_=_C1840 ,C1462_=_C1841 ,C1462_=_C1842 ,C1462_=_C1843 ,C1462_=_C1844 ,\nC1462_=_C1845 ,C1462_=_C1846 ,C1462_=_C1848 ,C1462_=_C1849 ,C1462_=_C1850 ,C1829_=_C1830 ,\nC1829_=_C1831 ,C1829_=_C1832 ,C1829_=_C1833 ,C1829_=_C1834 ,C1829_=_C1835 ,C1829_=_C1837 ,\nC1829_=_C1838 ,C1829_=_C1839 ,C1829_=_C1840 ,C1829_=_C1841 ,C1829_=_C1842 ,C1829_=_C1843 ,\nC1829_=_C1844 ,C1829_=_C1845 ,C1829_=_C1846 ,C1829_=_C1848 ,C1829_=_C1849 ,C1829_=_C1850 ,\nC1830_=_C1831 ,C1830_=_C1832 ,C1830_=_C1833 ,C1830_=_C1834 ,C1830_=_C1835 ,C1830_=_C1837 ,\nC1830_=_C1838 ,C1830_=_C1839 ,C1830_=_C1840 ,C1830_=_C1841 ,C1830_=_C1842 ,C1830_=_C1843 ,\nC1830_=_C1844 ,C1830_=_C1845 ,C1830_=_C1846 ,C1830_=_C1848 ,C1830_=_C1849 ,C1830_=_C1850 ,\nC1831_=_C1832 ,C1831_=_C1833 ,C1831_=_C1834 ,C1831_=_C1835 ,C1831_=_C1837 ,C1831_=_C1838 ,\nC1831_=_C1839 ,C1831_=_C1840 ,C1831_=_C1841 ,C1831_=_C1842 ,C1831_=_C1843 ,C1831_=_C1844 ,\nC1831_=_C1845 ,C1831_=_C1846 ,C1831_=_C1848 ,C1831_=_C1849 ,C1831_=_C1850 ,C1831_=_C2272 ,\nC1831_=_C2277 ,C1832_=_C1833 ,C1832_=_C1834 ,C1832_=_C1835 ,C1832_=_C1837 ,C1832_=_C1838 ,\nC1832_=_C1839 ,C1832_=_C1840 ,C1832_=_C1841 ,C1832_=_C1842 ,C1832_=_C1843 ,C1832_=_C1844 ,\nC1832_=_C1845 ,C1832_=_C1846 ,C1832_=_C1848 ,C1832_=_C1849 ,C1832_=_C1850 ,C1832_=_C2308 ,\nC1832_=_C2316 ,C1833_=_C1834 ,C1833_=_C1835 ,C1833_=_C1837 ,C1833_=_C1838 ,C1833_=_C1839 ,\nC1833_=_C1840 ,C1833_=_C1841 ,C1833_=_C1842 ,C1833_=_C1843 ,C1833_=_C1844 ,C1833_=_C1845 ,\nC1833_=_C1846 ,C1833_=_C1848 ,C1833_=_C1849 ,C1833_=_C1850 ,C1833_=_C2475 ,C1833_=_C2487 ,\nC1834_=_C1835 ,C1834_=_C1837 ,C1834_=_C1838 ,C1834_=_C1839 ,C1834_=_C1840 ,C1834_=_C1841 ,\nC1834_=_C1842 ,C1834_=_C1843 ,C1834_=_C1844 ,C1834_=_C1845 ,C1834_=_C1846 ,C1834_=_C1848 ,\nC1834_=_C1849 ,C1834_=_C1850 ,C1835_=_C1837 ,C1835_=_C1838 ,C1835_=_C1839 ,C1835_=_C1840 ,\nC1835_=_C1841 ,C1835_=_C1842 ,C1835_=_C1843 ,C1835_=_C1844 ,C1835_=_C1845 ,C1835_=_C1846 ,\nC1835_=_C1848 ,C1835_=_C1849 ,C1835_=_C1850 ,C1837_=_C1838 ,C1837_=_C1839 ,C1837_=_C1840 ,\nC1837_=_C1841 ,C1837_=_C1842 ,C1837_=_C1843 ,C1837_=_C1844 ,C1837_=_C1845 ,C1837_=_C1846 ,\nC1837_=_C1848 ,C1837_=_C1849 ,C1837_=_C1850 ,C1838_=_C1839 ,C1838_=_C1840 ,C1838_=_C1841 ,\nC1838_=_C1842 ,C1838_=_C1843 ,C1838_=_C1844 ,C1838_=_C1845 ,C1838_=_C1846 ,C1838_=_C1848 ,\nC1838_=_C1849 ,C1838_=_C1850 ,C1838_=_C3125 ,C1838_=_C3481 ,C1839_=_C1840 ,C1839_=_C1841 ,\nC1839_=_C1842 ,C1839_=_C1843 ,C1839_=_C1844 ,C1839_=_C1845 ,C1839_=_C1846 ,C1839_=_C1848 ,\nC1839_=_C1849 ,C1839_=_C1850 ,C1840_=_C1841 ,C1840_=_C1842 ,C1840_=_C1843 ,C1840_=_C1844 ,\nC1840_=_C1845 ,C1840_=_C1846 ,C1840_=_C1848 ,C1840_=_C1849 ,C1840_=_C1850 ,C1841_=_C1842 ,\nC1841_=_C1843 ,C1841_=_C1844 ,C1841_=_C1845 ,C1841_=_C1846 ,C1841_=_C1848 ,C1841_=_C1849 ,\nC1841_=_C1850 ,C1842_=_C1843 ,C1842_=_C1844 ,C1842_=_C1845 ,C1842_=_C1846 ,C1842_=_C1848 ,\nC1842_=_C1849 ,C1842_=_C1850 ,C1843_=_C1844 ,C1843_=_C1845 ,C1843_=_C1846 ,C1843_=_C1848 ,\nC1843_=_C1849 ,C1843_=_C1850 ,C1843_=_C3579 ,C1844_=_C1845 ,C1844_=_C1846 ,C1844_=_C1848 ,\nC1844_=_C1849 ,C1844_=_C1850 ,C1845_=_C1846 ,C1845_=_C1848 ,C1845_=_C1849 ,C1845_=_C1850 ,\nC1846_=_C1848 ,C1846_=_C1849 ,C1846_=_C1850 ,C1846_=_C3128 ,C1846_=_C3998 ,C1848_=_C1849 ,\nC1848_=_C1850 ,C1849_=_C1850 ,C1849_=_C3133 ,C1849_=_C4046 ,C1985_=_C1992 ,C1985_=_C2121 ,\nC1985_=_C2179 ,C1985_=_C2272 ,C1985_=_C2308 ,C1985_=_C2420 ,C1985_=_C2460 ,C1985_=_C2475 ,\nC1985_=_C2781 ,C1985_=_C2933 ,C1985_=_C3122 ,C1985_=_C3123 ,C1985_=_C3124 ,C1985_=_C3125 ,\nC1985_=_C3126 ,C1985_=_C3127 ,C1985_=_C3128 ,C1985_=_C3129 ,C1985_=_C3131 ,C1985_=_C3132 ,\nC1985_=_C3133 ,C1985_=_C3134 ,C1992_=_C2034 ,C1992_=_C2277 ,C1992_=_C2316 ,C1992_=_C2357 ,\nC1992_=_C2487 ,C1992_=_C2503 ,C1992_=_C2655 ,C1992_=_C2847 ,C1992_=_C2974 ,C1992_=_C3398 ,\nC1992_=_C3481 ,C1992_=_C3579 ,C1992_=_C3822 ,C1992_=_C3998 ,C1992_=_C4035 ,C1992_=_C4046 ,\nC1992_=_C4047 ,C2034_=_C2277 ,C2034_=_C2316 ,C2034_=_C2357 ,C2034_=_C2487 ,C2034_=_C2503 ,\nC2034_=_C2655 ,C2034_=_C2847 ,C2034_=_C2974 ,C2034_=_C3398 ,C2034_=_C3481 ,C2034_=_C3579 ,\nC2034_=_C3822 ,C2034_=_C3998 ,C2034_=_C4035 ,C2034_=_C4046 ,C2034_=_C4047 ,C2121_=_C2179 ,\nC2121_=_C2272 ,C2121_=_C2308 ,C2121_=_C2420 ,C2121_=_C2460 ,C2121_=_C2475 ,C2121_=_C2781 ,\nC2121_=_C2933 ,C2121_=_C3122 ,C2121_=_C3123 ,C2121_=_C3124 ,C2121_=_C3125 ,C2121_=_C3126 ,\nC2121_=_C3127 ,C2121_=_C3128 ,C2121_=_C3129 ,C2121_=_C3131 ,C2121_=_C3132 ,C2121_=_C3133 ,\nC2121_=_C3134 ,C2179_=_C2272 ,C2179_=_C2308 ,C2179_=_C2420 ,C2179_=_C2460 ,C2179_=_C2475 ,\nC2179_=_C2781 ,C2179_=_C2933 ,C2179_=_C3122 ,C2179_=_C3123 ,C2179_=_C3124 ,C2179_=_C3125 ,\nC2179_=_C3126 ,C2179_=_C3127 ,C2179_=_C3128 ,C2179_=_C3129 ,C2179_=_C3131 ,C2179_=_C3132 ,\nC2179_=_C3133 ,C2179_=_C3134 ,C2272_=_C2277 ,C2272_=_C2308 ,C2272_=_C2420 ,C2272_=_C2460 ,\nC2272_=_C2475 ,C2272_=_C2781 ,C2272_=_C2933 ,C2272_=_C3122</w:t>
      </w:r>
    </w:p>
    <w:p>
      <w:pPr>
        <w:pStyle w:val="PreformattedText"/>
        <w:bidi w:val="0"/>
        <w:spacing w:before="0" w:after="0"/>
        <w:jc w:val="left"/>
        <w:rPr/>
      </w:pPr>
      <w:r>
        <w:rPr/>
        <w:t xml:space="preserve"> </w:t>
      </w:r>
      <w:r>
        <w:rPr/>
        <w:t>,C2272_=_C3123 ,C2272_=_C3124 ,\nC2272_=_C3125 ,C2272_=_C3126 ,C2272_=_C3127 ,C2272_=_C3128 ,C2272_=_C3129 ,C2272_=_C3131 ,\nC2272_=_C3132 ,C2272_=_C3133 ,C2272_=_C3134 ,C2277_=_C2316 ,C2277_=_C2357 ,C2277_=_C2487 ,\nC2277_=_C2503 ,C2277_=_C2655 ,C2277_=_C2847 ,C2277_=_C2974 ,C2277_=_C3398 ,C2277_=_C3481 ,\nC2277_=_C3579 ,C2277_=_C3822 ,C2277_=_C3998 ,C2277_=_C4035 ,C2277_=_C4046 ,C2277_=_C4047 ,\nC2308_=_C2316 ,C2308_=_C2420 ,C2308_=_C2460 ,C2308_=_C2475 ,C2308_=_C2781 ,C2308_=_C2933 ,\nC2308_=_C3122 ,C2308_=_C3123 ,C2308_=_C3124 ,C2308_=_C3125 ,C2308_=_C3126 ,C2308_=_C3127 ,\nC2308_=_C3128 ,C2308_=_C3129 ,C2308_=_C3131 ,C2308_=_C3132 ,C2308_=_C3133 ,C2308_=_C3134 ,\nC2316_=_C2357 ,C2316_=_C2487 ,C2316_=_C2503 ,C2316_=_C2655 ,C2316_=_C2847 ,C2316_=_C2974 ,\nC2316_=_C3398 ,C2316_=_C3481 ,C2316_=_C3579 ,C2316_=_C3822 ,C2316_=_C3998 ,C2316_=_C4035 ,\nC2316_=_C4046 ,C2316_=_C4047 ,C2357_=_C2487 ,C2357_=_C2503 ,C2357_=_C2655 ,C2357_=_C2847 ,\nC2357_=_C2974 ,C2357_=_C3398 ,C2357_=_C3481 ,C2357_=_C3579 ,C2357_=_C3822 ,C2357_=_C3998 ,\nC2357_=_C4035 ,C2357_=_C4046 ,C2357_=_C4047 ,C2420_=_C2460 ,C2420_=_C2475 ,C2420_=_C2781 ,\nC2420_=_C2933 ,C2420_=_C3122 ,C2420_=_C3123 ,C2420_=_C3124 ,C2420_=_C3125 ,C2420_=_C3126 ,\nC2420_=_C3127 ,C2420_=_C3128 ,C2420_=_C3129 ,C2420_=_C3131 ,C2420_=_C3132 ,C2420_=_C3133 ,\nC2420_=_C3134 ,C2460_=_C2475 ,C2460_=_C2781 ,C2460_=_C2933 ,C2460_=_C3122 ,C2460_=_C3123 ,\nC2460_=_C3124 ,C2460_=_C3125 ,C2460_=_C3126 ,C2460_=_C3127 ,C2460_=_C3128 ,C2460_=_C3129 ,\nC2460_=_C3131 ,C2460_=_C3132 ,C2460_=_C3133 ,C2460_=_C3134 ,C2475_=_C2487 ,C2475_=_C2781 ,\nC2475_=_C2933 ,C2475_=_C3122 ,C2475_=_C3123 ,C2475_=_C3124 ,C2475_=_C3125 ,C2475_=_C3126 ,\nC2475_=_C3127 ,C2475_=_C3128 ,C2475_=_C3129 ,C2475_=_C3131 ,C2475_=_C3132 ,C2475_=_C3133 ,\nC2475_=_C3134 ,C2487_=_C2503 ,C2487_=_C2655 ,C2487_=_C2847 ,C2487_=_C2974 ,C2487_=_C3398 ,\nC2487_=_C3481 ,C2487_=_C3579 ,C2487_=_C3822 ,C2487_=_C3998 ,C2487_=_C4035 ,C2487_=_C4046 ,\nC2487_=_C4047 ,C2503_=_C2655 ,C2503_=_C2847 ,C2503_=_C2974 ,C2503_=_C3398 ,C2503_=_C3481 ,\nC2503_=_C3579 ,C2503_=_C3822 ,C2503_=_C3998 ,C2503_=_C4035 ,C2503_=_C4046 ,C2503_=_C4047 ,\nC2655_=_C2847 ,C2655_=_C2974 ,C2655_=_C3398 ,C2655_=_C3481 ,C2655_=_C3579 ,C2655_=_C3822 ,\nC2655_=_C3998 ,C2655_=_C4035 ,C2655_=_C4046 ,C2655_=_C4047 ,C2781_=_C2933 ,C2781_=_C3122 ,\nC2781_=_C3123 ,C2781_=_C3124 ,C2781_=_C3125 ,C2781_=_C3126 ,C2781_=_C3127 ,C2781_=_C3128 ,\nC2781_=_C3129 ,C2781_=_C3131 ,C2781_=_C3132 ,C2781_=_C3133 ,C2781_=_C3134 ,C2847_=_C2974 ,\nC2847_=_C3398 ,C2847_=_C3481 ,C2847_=_C3579 ,C2847_=_C3822 ,C2847_=_C3998 ,C2847_=_C4035 ,\nC2847_=_C4046 ,C2847_=_C4047 ,C2933_=_C3122 ,C2933_=_C3123 ,C2933_=_C3124 ,C2933_=_C3125 ,\nC2933_=_C3126 ,C2933_=_C3127 ,C2933_=_C3128 ,C2933_=_C3129 ,C2933_=_C3131 ,C2933_=_C3132 ,\nC2933_=_C3133 ,C2933_=_C3134 ,C2974_=_C3398 ,C2974_=_C3481 ,C2974_=_C3579 ,C2974_=_C3822 ,\nC2974_=_C3998 ,C2974_=_C4035 ,C2974_=_C4046 ,C2974_=_C4047 ,C3122_=_C3123 ,C3122_=_C3124 ,\nC3122_=_C3125 ,C3122_=_C3126 ,C3122_=_C3127 ,C3122_=_C3128 ,C3122_=_C3129 ,C3122_=_C3131 ,\nC3122_=_C3132 ,C3122_=_C3133 ,C3122_=_C3134 ,C3123_=_C3124 ,C3123_=_C3125 ,C3123_=_C3126 ,\nC3123_=_C3127 ,C3123_=_C3128 ,C3123_=_C3129 ,C3123_=_C3131 ,C3123_=_C3132 ,C3123_=_C3133 ,\nC3123_=_C3134 ,C3124_=_C3125 ,C3124_=_C3126 ,C3124_=_C3127 ,C3124_=_C3128 ,C3124_=_C3129 ,\nC3124_=_C3131 ,C3124_=_C3132 ,C3124_=_C3133 ,C3124_=_C3134 ,C3125_=_C3126 ,C3125_=_C3127 ,\nC3125_=_C3128 ,C3125_=_C3129 ,C3125_=_C3131 ,C3125_=_C3132 ,C3125_=_C3133 ,C3125_=_C3134 ,\nC3125_=_C3481 ,C3126_=_C3127 ,C3126_=_C3128 ,C3126_=_C3129 ,C3126_=_C3131 ,C3126_=_C3132 ,\nC3126_=_C3133 ,C3126_=_C3134 ,C3127_=_C3128 ,C3127_=_C3129 ,C3127_=_C3131 ,C3127_=_C3132 ,\nC3127_=_C3133 ,C3127_=_C3134 ,C3128_=_C3129 ,C3128_=_C3131 ,C3128_=_C3132 ,C3128_=_C3133 ,\nC3128_=_C3134 ,C3128_=_C3998 ,C3129_=_C3131 ,C3129_=_C3132 ,C3129_=_C3133 ,C3129_=_C3134 ,\nC3131_=_C3132 ,C3131_=_C3133 ,C3131_=_C3134 ,C3132_=_C3133 ,C3132_=_C3134 ,C3133_=_C3134 ,\nC3133_=_C4046 ,C3398_=_C3481 ,C3398_=_C3579 ,C3398_=_C3822 ,C3398_=_C3998 ,C3398_=_C4035 ,\nC3398_=_C4046 ,C3398_=_C4047 ,C3481_=_C3579 ,C3481_=_C3822 ,C3481_=_C3998 ,C3481_=_C4035 ,\nC3481_=_C4046 ,C3481_=_C4047 ,C3579_=_C3822 ,C3579_=_C3998 ,C3579_=_C4035 ,C3579_=_C4046 ,\nC3579_=_C4047 ,C3822_=_C3998 ,C3822_=_C4035 ,C3822_=_C4046 ,C3822_=_C4047 ,C3998_=_C4035 ,\nC3998_=_C4046 ,C3998_=_C4047 ,C4035_=_C4046 ,C4035_=_C4047 ,C4046_=_C4047 ,"];112[shape=box, label="id:112 level: 5\n104: C329 C384 C439 C464 C608 \nC770 C814 C841 C897 C983 C992 \nC1037 C1056 C1057 C1077 C1080 C1141 \nC1149 C1152 C1166 C1184 C1258 C1261 \nC1311 C1312 C1367 C1368 C1369 C1370 \nC1371 C1372 C1373 C1374 C1375 C1376 \nC1377 C1378 C1379 C1380 C1381 C1382 \nC1383 C1384 C1385 C1386 C1388 C1467 \nC1470 C1478 C1649 C1689 C1690 C1837 \nC1843 C1850 C1989 C2029 C2350 C2491 \nC2497 C2505 C2525 C2579 C2614 C2615 \nC2680 C2682 C2858 C2859 C2929 C2970 \nC2997 C3057 C3257 C3390 C3401 C3432 \nC3454 C3455 C3457 C3458 C3459 C3460 \nC3461 C3462 C3463 C3464 C3488 C3499 \nC3545 C3553 C3578 C3579 C3580 C3581 \nC3592 C3601 C3671 C3818 C3839 C4028 \nC4049 C4091 C4092 \n1455: C329_=_C384( C329 C384 ) C329_=_C439( C329 C439 ) C329_=_C464( C329 C464 ) C329_=_C992( C329 C992 ) C329_=_C1141( C329 C1141 ) \nC329_=_C1367( C329 C1367 ) C329_=_C1368( C329 C1368 ) C329_=_C1369( C329 C1369 ) C329_=_C1370( C329 C1370 ) C329_=_C1371( C329 C1371 ) C329_=_C1372( C329 C1372 ) \nC329_=_C1373( C329 C1373 ) C329_=_C1374( C329 C1374 ) C329_=_C1375( C329 C1375 ) C329_=_C1376( C329 C1376 ) C329_=_C1377( C329 C1377 ) C329_=_C1378( C329 C1378 ) \nC329_=_C1379( C329 C1379 ) C329_=_C1380( C329 C1380 ) C329_=_C1381( C329 C1381 ) C329_=_C1382( C329 C1382 ) C329_=_C1383( C329 C1383 ) C329_=_C1384( C329 C1384 ) \nC329_=_C1385( C329 C1385 ) C329_=_C1386( C329 C1386 ) C329_=_C1388( C329 C1388 ) C384_=_C439( C384 C439 ) C384_=_C464( C384 C464 ) C384_=_C992( C384 C992 ) \nC384_=_C1141( C384 C1141 ) C384_=_C1367( C384 C1367 ) C384_=_C1368( C384 C1368 ) C384_=_C1369( C384 C1369 ) C384_=_C1370( C384 C1370 ) C384_=_C1371( C384 C1371 ) \nC384_=_C1372( C384 C1372 ) C384_=_C1373( C384 C1373 ) C384_=_C1374( C384 C1374 ) C384_=_C1375( C384 C1375 ) C384_=_C1376( C384 C1376 ) C384_=_C1377( C384 C1377 ) \nC384_=_C1378( C384 C1378 ) C384_=_C1379( C384 C1379 ) C384_=_C1380( C384 C1380 ) C384_=_C1381( C384 C1381 ) C384_=_C1382( C384 C1382 ) C384_=_C1383( C384 C1383 ) \nC384_=_C1384( C384 C1384 ) C384_=_C1385( C384 C1385 ) C384_=_C1386( C384 C1386 ) C384_=_C1388( C384 C1388 ) C439_=_C464( C439 C464 ) C439_=_C992( C439 C992 ) \nC439_=_C1141( C439 C1141 ) C439_=_C1367( C439 C1367 ) C439_=_C1368( C439 C1368 ) C439_=_C1369( C439 C1369 ) C439_=_C1370( C439 C1370 ) C439_=_C1371( C439 C1371 ) \nC439_=_C1372( C439 C1372 ) C439_=_C1373( C439 C1373 ) C439_=_C1374( C439 C1374 ) C439_=_C1375( C439 C1375 ) C439_=_C1376( C439 C1376 ) C439_=_C1377( C439 C1377 ) \nC439_=_C1378( C439 C1378 ) C439_=_C1379( C439 C1379 ) C439_=_C1380( C439 C1380 ) C439_=_C1381( C439 C1381 ) C439_=_C1382( C439 C1382 ) C439_=_C1383( C439 C1383 ) \nC439_=_C1384( C439 C1384 ) C439_=_C1385( C439 C1385 ) C439_=_C1386( C439 C1386 ) C439_=_C1388( C439 C1388 ) C464_=_C992( C464 C992 ) C464_=_C1141( C464 C1141 ) \nC464_=_C1367( C464 C1367 ) C464_=_C1368( C464 C1368 ) C464_=_C1369( C464 C1369 ) C464_=_C1370( C464 C1370 ) C464_=_C1371( C464 C1371 ) C464_=_C1372( C464 C1372 ) \nC464_=_C1373( C464 C1373 ) C464_=_C1374( C464 C1374 ) C464_=_C1375( C464 C1375 ) C464_=_C1376( C464 C1376 ) C464_=_C1377( C464 C1377 ) C464_=_C1378( C464 C1378 ) \nC464_=_C1379( C464 C1379 ) C464_=_C1380( C464 C1380 ) C464_=_C1381( C464 C1381 ) C464_=_C1382( C464 C1382 ) C464_=_C1383( C464 C1383 ) C464_=_C1384( C464 C1384 ) \nC464_=_C1385( C464 C1385 ) C464_=_C1386( C464 C1386 ) C464_=_C1388( C464 C1388 ) C608_=_C814( C608 C814 ) C608_=_C841( C608 C841 ) C608_=_C1057( C608 C1057 ) \nC608_=_C1080( C608 C1080 ) C608_=_C1152( C608 C1152 ) C608_=_C1261( C608 C1261 ) C608_=_C1312( C608 C1312 ) C608_=_C1375( C608 C1375 ) C608_=_C1470( C608 C1470 ) \nC608_=_C1690( C608 C1690 ) C608_=_C1843( C608 C1843 ) C608_=_C1989( C608 C1989 ) C608_=_C2029( C608 C2029 ) C608_=_C2350( C608 C2350 ) C608_=_C2497( C608 C2497 ) \nC608_=_C2615( C608 C2615 ) C608_=_C2682( C608 C2682 ) C608_=_C2859( C608 C2859 ) C608_=_C2970( C608 C2970 ) C608_=_C3390( C608 C3390 ) C608_=_C3488( C608 C3488 ) \nC608_=_C3545( C608 C3545 ) C608_=_C3578( C608 C3578 ) C608_=_C3579( C608 C3579 ) C608_=_C3580( C608 C3580 ) C608_=_C3581( C608 C3581 ) C770_=_C897( C770 C897 ) \nC770_=_C1037( C770 C1037 ) C770_=_C1166( C770 C1166 ) C770_=_C1184( C770 C1184 ) C770_=_C1478( C770 C1478 ) C770_=_C1850( C770 C1850 ) C770_=_C2491( C770 C2491 ) \nC770_=_C2505( C770 C2505 ) C770_=_C2525( C770 C2525 ) C770_=_C2579( C770 C2579 ) C770_=_C2929( C770 C2929 ) C770_=_C3057( C770 C3057 ) C770_=_C3401( C770 C3401 ) \nC770_=_C3461( C770 C3461 ) C770_=_C3499( C770 C3499 ) C770_=_C3553( C770 C3553 ) C770_=_C3580( C770 C3580 ) C770_=_C3592( C770 C3592 ) C770_=_C3601( C770 C3601 ) \nC770_=_C3671( C770 C3671 ) C770_=_C3818( C770 C3818 ) C770_=_C3839( C770 C3839 ) C770_=_C4028( C770 C4028 ) C770_=_C4049( C770 C4049 ) C770_=_C4091( C770 C4091 ) \nC770_=_C4092( C770 C4092 ) C814_=_C841( C814 C841 ) C814_=_C1057( C814 C1057 ) C814_=_C1080( C814 C1080 ) C814_=_C1152( C814 C1152 ) C814_=_C1261( C814 C1261 ) \nC814_=_C1312( C814 C1312 ) C814_=_C1375( C814 C1375 ) C814_=_C1470( C814 C1470 ) C814_=_C1690( C814 C1690 ) C814_=_C1843( C814 C1843 ) C814_=_C1989( C814 C1989 ) \nC814_=_C2029( C814 C2029 ) C814_=_C2350( C814 C2350 ) C814_=_C2497( C814 C2497 ) C814_=_C2615( C814 C2615 ) C814_=_C2682( C814 C2682 ) C814_=_C2859( C814 C2859 ) \nC814_=_C2970( C814 C2970 ) C814_=_C3390( C814 C3390 ) C814_=_C3488( C814 C3488 ) C814_=_C3545( C814 C3545 ) C814_=_C3578( C814 C3578 ) C814_=_C3579( C814 C3579 ) \nC814_=_C3580( C814 C3580 ) C814_=_C3581( C814 C3581 ) C841_=_C1057(</w:t>
      </w:r>
    </w:p>
    <w:p>
      <w:pPr>
        <w:pStyle w:val="PreformattedText"/>
        <w:bidi w:val="0"/>
        <w:spacing w:before="0" w:after="0"/>
        <w:jc w:val="left"/>
        <w:rPr/>
      </w:pPr>
      <w:r>
        <w:rPr/>
        <w:t xml:space="preserve"> </w:t>
      </w:r>
      <w:r>
        <w:rPr/>
        <w:t>C841 C1057 ) C841_=_C1080( C841 C1080 ) C841_=_C1152( C841 C1152 ) C841_=_C1261( C841 C1261 ) \nC841_=_C1312( C841 C1312 ) C841_=_C1375( C841 C1375 ) C841_=_C1470( C841 C1470 ) C841_=_C1690( C841 C1690 ) C841_=_C1843( C841 C1843 ) C841_=_C1989( C841 C1989 ) \nC841_=_C2029( C841 C2029 ) C841_=_C2350( C841 C2350 ) C841_=_C2497( C841 C2497 ) C841_=_C2615( C841 C2615 ) C841_=_C2682( C841 C2682 ) C841_=_C2859( C841 C2859 ) \nC841_=_C2970( C841 C2970 ) C841_=_C3390( C841 C3390 ) C841_=_C3488( C841 C3488 ) C841_=_C3545( C841 C3545 ) C841_=_C3578( C841 C3578 ) C841_=_C3579( C841 C3579 ) \nC841_=_C3580( C841 C3580 ) C841_=_C3581( C841 C3581 ) C897_=_C1037( C897 C1037 ) C897_=_C1166( C897 C1166 ) C897_=_C1184( C897 C1184 ) C897_=_C1478( C897 C1478 ) \nC897_=_C1850( C897 C1850 ) C897_=_C2491( C897 C2491 ) C897_=_C2505( C897 C2505 ) C897_=_C2525( C897 C2525 ) C897_=_C2579( C897 C2579 ) C897_=_C2929( C897 C2929 ) \nC897_=_C3057( C897 C3057 ) C897_=_C3401( C897 C3401 ) C897_=_C3461( C897 C3461 ) C897_=_C3499( C897 C3499 ) C897_=_C3553( C897 C3553 ) C897_=_C3580( C897 C3580 ) \nC897_=_C3592( C897 C3592 ) C897_=_C3601( C897 C3601 ) C897_=_C3671( C897 C3671 ) C897_=_C3818( C897 C3818 ) C897_=_C3839( C897 C3839 ) C897_=_C4028( C897 C4028 ) \nC897_=_C4049( C897 C4049 ) C897_=_C4091( C897 C4091 ) C897_=_C4092( C897 C4092 ) C983_=_C1056( C983 C1056 ) C983_=_C1077( C983 C1077 ) C983_=_C1149( C983 C1149 ) \nC983_=_C1258( C983 C1258 ) C983_=_C1311( C983 C1311 ) C983_=_C1372( C983 C1372 ) C983_=_C1467( C983 C1467 ) C983_=_C1649( C983 C1649 ) C983_=_C1689( C983 C1689 ) \nC983_=_C1837( C983 C1837 ) C983_=_C2614( C983 C2614 ) C983_=_C2680( C983 C2680 ) C983_=_C2858( C983 C2858 ) C983_=_C2997( C983 C2997 ) C983_=_C3257( C983 C3257 ) \nC983_=_C3432( C983 C3432 ) C983_=_C3454( C983 C3454 ) C983_=_C3455( C983 C3455 ) C983_=_C3457( C983 C3457 ) C983_=_C3458( C983 C3458 ) C983_=_C3459( C983 C3459 ) \nC983_=_C3460( C983 C3460 ) C983_=_C3461( C983 C3461 ) C983_=_C3462( C983 C3462 ) C983_=_C3463( C983 C3463 ) C983_=_C3464( C983 C3464 ) C992_=_C1141( C992 C1141 ) \nC992_=_C1367( C992 C1367 ) C992_=_C1368( C992 C1368 ) C992_=_C1369( C992 C1369 ) C992_=_C1370( C992 C1370 ) C992_=_C1371( C992 C1371 ) C992_=_C1372( C992 C1372 ) \nC992_=_C1373( C992 C1373 ) C992_=_C1374( C992 C1374 ) C992_=_C1375( C992 C1375 ) C992_=_C1376( C992 C1376 ) C992_=_C1377( C992 C1377 ) C992_=_C1378( C992 C1378 ) \nC992_=_C1379( C992 C1379 ) C992_=_C1380( C992 C1380 ) C992_=_C1381( C992 C1381 ) C992_=_C1382( C992 C1382 ) C992_=_C1383( C992 C1383 ) C992_=_C1384( C992 C1384 ) \nC992_=_C1385( C992 C1385 ) C992_=_C1386( C992 C1386 ) C992_=_C1388( C992 C1388 ) C1037_=_C1166( C1037 C1166 ) C1037_=_C1184( C1037 C1184 ) C1037_=_C1478( C1037 C1478 ) \nC1037_=_C1850( C1037 C1850 ) C1037_=_C2491( C1037 C2491 ) C1037_=_C2505( C1037 C2505 ) C1037_=_C2525( C1037 C2525 ) C1037_=_C2579( C1037 C2579 ) C1037_=_C2929( C1037 C2929 ) \nC1037_=_C3057( C1037 C3057 ) C1037_=_C3401( C1037 C3401 ) C1037_=_C3461( C1037 C3461 ) C1037_=_C3499( C1037 C3499 ) C1037_=_C3553( C1037 C3553 ) C1037_=_C3580( C1037 C3580 ) \nC1037_=_C3592( C1037 C3592 ) C1037_=_C3601( C1037 C3601 ) C1037_=_C3671( C1037 C3671 ) C1037_=_C3818( C1037 C3818 ) C1037_=_C3839( C1037 C3839 ) C1037_=_C4028( C1037 C4028 ) \nC1037_=_C4049( C1037 C4049 ) C1037_=_C4091( C1037 C4091 ) C1037_=_C4092( C1037 C4092 ) C1056_=_C1057( C1056 C1057 ) C1056_=_C1077( C1056 C1077 ) C1056_=_C1149( C1056 C1149 ) \nC1056_=_C1258( C1056 C1258 ) C1056_=_C1311( C1056 C1311 ) C1056_=_C1372( C1056 C1372 ) C1056_=_C1467( C1056 C1467 ) C1056_=_C1649( C1056 C1649 ) C1056_=_C1689( C1056 C1689 ) \nC1056_=_C1837( C1056 C1837 ) C1056_=_C2614( C1056 C2614 ) C1056_=_C2680( C1056 C2680 ) C1056_=_C2858( C1056 C2858 ) C1056_=_C2997( C1056 C2997 ) C1056_=_C3257( C1056 C3257 ) \nC1056_=_C3432( C1056 C3432 ) C1056_=_C3454( C1056 C3454 ) C1056_=_C3455( C1056 C3455 ) C1056_=_C3457( C1056 C3457 ) C1056_=_C3458( C1056 C3458 ) C1056_=_C3459( C1056 C3459 ) \nC1056_=_C3460( C1056 C3460 ) C1056_=_C3461( C1056 C3461 ) C1056_=_C3462( C1056 C3462 ) C1056_=_C3463( C1056 C3463 ) C1056_=_C3464( C1056 C3464 ) C1057_=_C1080( C1057 C1080 ) \nC1057_=_C1152( C1057 C1152 ) C1057_=_C1261( C1057 C1261 ) C1057_=_C1312( C1057 C1312 ) C1057_=_C1375( C1057 C1375 ) C1057_=_C1470( C1057 C1470 ) C1057_=_C1690( C1057 C1690 ) \nC1057_=_C1843( C1057 C1843 ) C1057_=_C1989( C1057 C1989 ) C1057_=_C2029( C1057 C2029 ) C1057_=_C2350( C1057 C2350 ) C1057_=_C2497( C1057 C2497 ) C1057_=_C2615( C1057 C2615 ) \nC1057_=_C2682( C1057 C2682 ) C1057_=_C2859( C1057 C2859 ) C1057_=_C2970( C1057 C2970 ) C1057_=_C3390( C1057 C3390 ) C1057_=_C3488( C1057 C3488 ) C1057_=_C3545( C1057 C3545 ) \nC1057_=_C3578( C1057 C3578 ) C1057_=_C3579( C1057 C3579 ) C1057_=_C3580( C1057 C3580 ) C1057_=_C3581( C1057 C3581 ) C1077_=_C1080( C1077 C1080 ) C1077_=_C1149( C1077 C1149 ) \nC1077_=_C1258( C1077 C1258 ) C1077_=_C1311( C1077 C1311 ) C1077_=_C1372( C1077 C1372 ) C1077_=_C1467( C1077 C1467 ) C1077_=_C1649( C1077 C1649 ) C1077_=_C1689( C1077 C1689 ) \nC1077_=_C1837( C1077 C1837 ) C1077_=_C2614( C1077 C2614 ) C1077_=_C2680( C1077 C2680 ) C1077_=_C2858( C1077 C2858 ) C1077_=_C2997( C1077 C2997 ) C1077_=_C3257( C1077 C3257 ) \nC1077_=_C3432( C1077 C3432 ) C1077_=_C3454( C1077 C3454 ) C1077_=_C3455( C1077 C3455 ) C1077_=_C3457( C1077 C3457 ) C1077_=_C3458( C1077 C3458 ) C1077_=_C3459( C1077 C3459 ) \nC1077_=_C3460( C1077 C3460 ) C1077_=_C3461( C1077 C3461 ) C1077_=_C3462( C1077 C3462 ) C1077_=_C3463( C1077 C3463 ) C1077_=_C3464( C1077 C3464 ) C1080_=_C1152( C1080 C1152 ) \nC1080_=_C1261( C1080 C1261 ) C1080_=_C1312( C1080 C1312 ) C1080_=_C1375( C1080 C1375 ) C1080_=_C1470( C1080 C1470 ) C1080_=_C1690( C1080 C1690 ) C1080_=_C1843( C1080 C1843 ) \nC1080_=_C1989( C1080 C1989 ) C1080_=_C2029( C1080 C2029 ) C1080_=_C2350( C1080 C2350 ) C1080_=_C2497( C1080 C2497 ) C1080_=_C2615( C1080 C2615 ) C1080_=_C2682( C1080 C2682 ) \nC1080_=_C2859( C1080 C2859 ) C1080_=_C2970( C1080 C2970 ) C1080_=_C3390( C1080 C3390 ) C1080_=_C3488( C1080 C3488 ) C1080_=_C3545( C1080 C3545 ) C1080_=_C3578( C1080 C3578 ) \nC1080_=_C3579( C1080 C3579 ) C1080_=_C3580( C1080 C3580 ) C1080_=_C3581( C1080 C3581 ) C1141_=_C1149( C1141 C1149 ) C1141_=_C1152( C1141 C1152 ) C1141_=_C1166( C1141 C1166 ) \nC1141_=_C1367( C1141 C1367 ) C1141_=_C1368( C1141 C1368 ) C1141_=_C1369( C1141 C1369 ) C1141_=_C1370( C1141 C1370 ) C1141_=_C1371( C1141 C1371 ) C1141_=_C1372( C1141 C1372 ) \nC1141_=_C1373( C1141 C1373 ) C1141_=_C1374( C1141 C1374 ) C1141_=_C1375( C1141 C1375 ) C1141_=_C1376( C1141 C1376 ) C1141_=_C1377( C1141 C1377 ) C1141_=_C1378( C1141 C1378 ) \nC1141_=_C1379( C1141 C1379 ) C1141_=_C1380( C1141 C1380 ) C1141_=_C1381( C1141 C1381 ) C1141_=_C1382( C1141 C1382 ) C1141_=_C1383( C1141 C1383 ) C1141_=_C1384( C1141 C1384 ) \nC1141_=_C1385( C1141 C1385 ) C1141_=_C1386( C1141 C1386 ) C1141_=_C1388( C1141 C1388 ) C1149_=_C1152( C1149 C1152 ) C1149_=_C1166( C1149 C1166 ) C1149_=_C1258( C1149 C1258 ) \nC1149_=_C1311( C1149 C1311 ) C1149_=_C1372( C1149 C1372 ) C1149_=_C1467( C1149 C1467 ) C1149_=_C1649( C1149 C1649 ) C1149_=_C1689( C1149 C1689 ) C1149_=_C1837( C1149 C1837 ) \nC1149_=_C2614( C1149 C2614 ) C1149_=_C2680( C1149 C2680 ) C1149_=_C2858( C1149 C2858 ) C1149_=_C2997( C1149 C2997 ) C1149_=_C3257( C1149 C3257 ) C1149_=_C3432( C1149 C3432 ) \nC1149_=_C3454( C1149 C3454 ) C1149_=_C3455( C1149 C3455 ) C1149_=_C3457( C1149 C3457 ) C1149_=_C3458( C1149 C3458 ) C1149_=_C3459( C1149 C3459 ) C1149_=_C3460( C1149 C3460 ) \nC1149_=_C3461( C1149 C3461 ) C1149_=_C3462( C1149 C3462 ) C1149_=_C3463( C1149 C3463 ) C1149_=_C3464( C1149 C3464 ) C1152_=_C1166( C1152 C1166 ) C1152_=_C1261( C1152 C1261 ) \nC1152_=_C1312( C1152 C1312 ) C1152_=_C1375( C1152 C1375 ) C1152_=_C1470( C1152 C1470 ) C1152_=_C1690( C1152 C1690 ) C1152_=_C1843( C1152 C1843 ) C1152_=_C1989( C1152 C1989 ) \nC1152_=_C2029( C1152 C2029 ) C1152_=_C2350( C1152 C2350 ) C1152_=_C2497( C1152 C2497 ) C1152_=_C2615( C1152 C2615 ) C1152_=_C2682( C1152 C2682 ) C1152_=_C2859( C1152 C2859 ) \nC1152_=_C2970( C1152 C2970 ) C1152_=_C3390( C1152 C3390 ) C1152_=_C3488( C1152 C3488 ) C1152_=_C3545( C1152 C3545 ) C1152_=_C3578( C1152 C3578 ) C1152_=_C3579( C1152 C3579 ) \nC1152_=_C3580( C1152 C3580 ) C1152_=_C3581( C1152 C3581 ) C1166_=_C1184( C1166 C1184 ) C1166_=_C1478( C1166 C1478 ) C1166_=_C1850( C1166 C1850 ) C1166_=_C2491( C1166 C2491 ) \nC1166_=_C2505( C1166 C2505 ) C1166_=_C2525( C1166 C2525 ) C1166_=_C2579( C1166 C2579 ) C1166_=_C2929( C1166 C2929 ) C1166_=_C3057( C1166 C3057 ) C1166_=_C3401( C1166 C3401 ) \nC1166_=_C3461( C1166 C3461 ) C1166_=_C3499( C1166 C3499 ) C1166_=_C3553( C1166 C3553 ) C1166_=_C3580( C1166 C3580 ) C1166_=_C3592( C1166 C3592 ) C1166_=_C3601( C1166 C3601 ) \nC1166_=_C3671( C1166 C3671 ) C1166_=_C3818( C1166 C3818 ) C1166_=_C3839( C1166 C3839 ) C1166_=_C4028( C1166 C4028 ) C1166_=_C4049( C1166 C4049 ) C1166_=_C4091( C1166 C4091 ) \nC1166_=_C4092( C1166 C4092 ) C1184_=_C1478( C1184 C1478 ) C1184_=_C1850( C1184 C1850 ) C1184_=_C2491( C1184 C2491 ) C1184_=_C2505( C1184 C2505 ) C1184_=_C2525( C1184 C2525 ) \nC1184_=_C2579( C1184 C2579 ) C1184_=_C2929( C1184 C2929 ) C1184_=_C3057( C1184 C3057 ) C1184_=_C3401( C1184 C3401 ) C1184_=_C3461( C1184 C3461 ) C1184_=_C3499( C1184 C3499 ) \nC1184_=_C3553( C1184 C3553 ) C1184_=_C3580( C1184 C3580 ) C1184_=_C3592( C1184 C3592 ) C1184_=_C3601( C1184 C3601 ) C1184_=_C3671( C1184 C3671 ) C1184_=_C3818( C1184 C3818 ) \nC1184_=_C3839( C1184 C3839 ) C1184_=_C4028( C1184 C4028 ) C1184_=_C4049( C1184 C4049 ) C1184_=_C4091( C1184 C4091 ) C1184_=_C4092( C1184 C4092 ) C1258_=_C1261( C1258 C1261 ) \nC1258_=_C1311( C1258 C1311 ) C1258_=_C1372( C1258 C1372 ) C1258_=_C1467( C1258 C1467 ) C1258_=_C1649( C1258 C1649 ) C1258_=_C1689( C1258 C1689 ) C1258_=_C1837( C1258 C1837 ) \nC1258_=_C2614( C1258 C2614 ) C1258_=_C2680( C1258 C2680 ) C1258_=_C2858( C1258 C2858 ) C1258_=_C2997( C1258 C2997 ) C1258_=_C3257( C1258</w:t>
      </w:r>
    </w:p>
    <w:p>
      <w:pPr>
        <w:pStyle w:val="PreformattedText"/>
        <w:bidi w:val="0"/>
        <w:spacing w:before="0" w:after="0"/>
        <w:jc w:val="left"/>
        <w:rPr/>
      </w:pPr>
      <w:r>
        <w:rPr/>
        <w:t xml:space="preserve"> </w:t>
      </w:r>
      <w:r>
        <w:rPr/>
        <w:t>C3257 ) C1258_=_C3432( C1258 C3432 ) \nC1258_=_C3454( C1258 C3454 ) C1258_=_C3455( C1258 C3455 ) C1258_=_C3457( C1258 C3457 ) C1258_=_C3458( C1258 C3458 ) C1258_=_C3459( C1258 C3459 ) C1258_=_C3460( C1258 C3460 ) \nC1258_=_C3461( C1258 C3461 ) C1258_=_C3462( C1258 C3462 ) C1258_=_C3463( C1258 C3463 ) C1258_=_C3464( C1258 C3464 ) C1261_=_C1312( C1261 C1312 ) C1261_=_C1375( C1261 C1375 ) \nC1261_=_C1470( C1261 C1470 ) C1261_=_C1690( C1261 C1690 ) C1261_=_C1843( C1261 C1843 ) C1261_=_C1989( C1261 C1989 ) C1261_=_C2029( C1261 C2029 ) C1261_=_C2350( C1261 C2350 ) \nC1261_=_C2497( C1261 C2497 ) C1261_=_C2615( C1261 C2615 ) C1261_=_C2682( C1261 C2682 ) C1261_=_C2859( C1261 C2859 ) C1261_=_C2970( C1261 C2970 ) C1261_=_C3390( C1261 C3390 ) \nC1261_=_C3488( C1261 C3488 ) C1261_=_C3545( C1261 C3545 ) C1261_=_C3578( C1261 C3578 ) C1261_=_C3579( C1261 C3579 ) C1261_=_C3580( C1261 C3580 ) C1261_=_C3581( C1261 C3581 ) \nC1311_=_C1312( C1311 C1312 ) C1311_=_C1372( C1311 C1372 ) C1311_=_C1467( C1311 C1467 ) C1311_=_C1649( C1311 C1649 ) C1311_=_C1689( C1311 C1689 ) C1311_=_C1837( C1311 C1837 ) \nC1311_=_C2614( C1311 C2614 ) C1311_=_C2680( C1311 C2680 ) C1311_=_C2858( C1311 C2858 ) C1311_=_C2997( C1311 C2997 ) C1311_=_C3257( C1311 C3257 ) C1311_=_C3432( C1311 C3432 ) \nC1311_=_C3454( C1311 C3454 ) C1311_=_C3455( C1311 C3455 ) C1311_=_C3457( C1311 C3457 ) C1311_=_C3458( C1311 C3458 ) C1311_=_C3459( C1311 C3459 ) C1311_=_C3460( C1311 C3460 ) \nC1311_=_C3461( C1311 C3461 ) C1311_=_C3462( C1311 C3462 ) C1311_=_C3463( C1311 C3463 ) C1311_=_C3464( C1311 C3464 ) C1312_=_C1375( C1312 C1375 ) C1312_=_C1470( C1312 C1470 ) \nC1312_=_C1690( C1312 C1690 ) C1312_=_C1843( C1312 C1843 ) C1312_=_C1989( C1312 C1989 ) C1312_=_C2029( C1312 C2029 ) C1312_=_C2350( C1312 C2350 ) C1312_=_C2497( C1312 C2497 ) \nC1312_=_C2615( C1312 C2615 ) C1312_=_C2682( C1312 C2682 ) C1312_=_C2859( C1312 C2859 ) C1312_=_C2970( C1312 C2970 ) C1312_=_C3390( C1312 C3390 ) C1312_=_C3488( C1312 C3488 ) \nC1312_=_C3545( C1312 C3545 ) C1312_=_C3578( C1312 C3578 ) C1312_=_C3579( C1312 C3579 ) C1312_=_C3580( C1312 C3580 ) C1312_=_C3581( C1312 C3581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7_=_C1386( C1367 C1386 ) \nC1367_=_C1388( C1367 C1388 ) C1367_=_C1467( C1367 C1467 ) C1367_=_C1470( C1367 C1470 ) C1367_=_C1478( C1367 C1478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8( C1368 C1388 ) C1368_=_C1837( C1368 C1837 ) \nC1368_=_C1843( C1368 C1843 ) C1368_=_C1850( C1368 C1850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386( C1369 C1386 ) C1369_=_C1388( C1369 C1388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3( C1370 C1383 ) C1370_=_C1384( C1370 C1384 ) C1370_=_C1385( C1370 C1385 ) C1370_=_C1386( C1370 C1386 ) \nC1370_=_C1388( C1370 C1388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8( C1371 C1388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8( C1372 C1388 ) C1372_=_C1467( C1372 C1467 ) C1372_=_C1649( C1372 C1649 ) C1372_=_C1689( C1372 C1689 ) C1372_=_C1837( C1372 C1837 ) \nC1372_=_C2614( C1372 C2614 ) C1372_=_C2680( C1372 C2680 ) C1372_=_C2858( C1372 C2858 ) C1372_=_C2997( C1372 C2997 ) C1372_=_C3257( C1372 C3257 ) C1372_=_C3432( C1372 C3432 ) \nC1372_=_C3454( C1372 C3454 ) C1372_=_C3455( C1372 C3455 ) C1372_=_C3457( C1372 C3457 ) C1372_=_C3458( C1372 C3458 ) C1372_=_C3459( C1372 C3459 ) C1372_=_C3460( C1372 C3460 ) \nC1372_=_C3461( C1372 C3461 ) C1372_=_C3462( C1372 C3462 ) C1372_=_C3463( C1372 C3463 ) C1372_=_C3464( C1372 C3464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8( C1373 C1388 ) \nC1373_=_C3454( C1373 C3454 ) C1373_=_C3488( C1373 C3488 ) C1373_=_C3499( C1373 C3499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8( C1374 C1388 ) C1374_=_C3455( C1374 C3455 ) C1374_=_C3545( C1374 C3545 ) \nC1374_=_C3553( C1374 C3553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8( C1375 C1388 ) C1375_=_C1470( C1375 C1470 ) C1375_=_C1690( C1375 C1690 ) C1375_=_C1843( C1375 C1843 ) C1375_=_C1989( C1375 C1989 ) C1375_=_C2029( C1375 C2029 ) \nC1375_=_C2350( C1375 C2350 ) C1375_=_C2497( C1375 C2497 ) C1375_=_C2615( C1375 C2615 ) C1375_=_C2682( C1375 C2682 ) C1375_=_C2859( C1375 C2859 ) C1375_=_C2970( C1375 C2970 ) \nC1375_=_C3390( C1375 C3390 ) C1375_=_C3488( C1375 C3488 ) C1375_=_C3545( C1375 C3545 ) C1375_=_C3578( C1375 C3578 ) C1375_=_C3579( C1375 C3579 ) C1375_=_C3580( C1375 C3580 ) \nC1375_=_C3581( C1375 C3581 ) C1376_=_C1377( C1376 C1377 ) C1376_=_C1378( C1376 C1378 ) C1376_=_C1379( C1376 C1379 ) C1376_=_C1380( C1376 C1380 ) C1376_=_C1381( C1376 C1381 ) \nC1376_=_C1382( C1376 C1382 ) C1376_=_C1383( C1376 C1383 ) C1376_=_C1384( C1376 C1384 ) C1376_=_C1385( C1376 C1385 ) C1376_=_C1386( C1376 C1386 ) C1376_=_C1388( C1376 C1388 ) \nC1377_=_C1378( C1377 C1378 ) C1377_=_C1379( C1377 C1379 ) C1377_=_C1380( C1377 C1380 ) C1377_=_C1381( C1377 C1381 ) C1377_=_C1382( C1377 C1382 ) C1377_=_C1383( C1377 C1383 ) \nC1377_=_C1384( C1377 C1384 ) C1377_=_C1385( C1377 C1385 ) C1377_=_C1386( C1377 C1386 ) C1377_=_C1388( C1377 C1388 ) C1378_=_C1379( C1378 C1379 ) C1378_=_C1380( C1378 C1380 ) \nC1378_=_C1381( C1378 C1381 ) C1378_=_C1382( C1378 C1382 ) C1378_=_C1383( C1378 C1383 ) C1378_=_C1384( C1378 C1384 ) C1378_=_C1385( C1378 C1385 ) C1378_=_C1386( C1378 C1386 ) \nC1378_=_C1388( C1378 C1388 ) C1379_=_C1380( C1379 C1380 ) C1379_=_C1381( C1379 C1381 ) C1379_=_C1382( C1379 C1382 ) C1379_=_C1383( C1379 C1383 ) C1379_=_C1384( C1379 C1384 ) \nC1379_=_C1385( C1379 C1385 ) C1379_=_C1386( C1379 C1386 ) C1379_=_C1388( C1379 C1388 ) C1379_=_C3457( C1379 C3457 ) C1379_=_C3578( C1379 C3578 ) C1379_=_C3818( C1379 C3818 ) \nC1380_=_C1381( C1380 C1381 ) C1380_=_C1382( C1380 C1382 ) C1380_=_C1383( C1380 C1383 ) C1380_=_C1384( C1380 C1384 ) C1380_=_C1385( C1380 C1385 ) C1380_=_C1386( C1380 C1386 ) \nC1380_=_C1388( C1380 C1388 ) C1381_=_C1382( C1381 C1382 ) C1381_=_C1383( C1381 C1383 ) C1381_=_C1384( C1381 C1384 ) C1381_=_C1385( C1381 C1385 ) C1381_=_C1386( C1381 C1386 ) \nC1381_=_C1388( C1381 C1388 ) C1382_=_C1383( C1382 C1383 ) C1382_=_C1384( C1382 C1384 ) C1382_=_C1385( C1382 C1385 ) C1382_=_C1386( C1382 C1386 ) C1382_=_C1388( C1382 C1388 ) \nC1382_=_C4028( C1382 C4028 ) C1383_=_C1384( C1383 C1384 ) C1383_=_C1385( C1383 C1385 ) C1383_=_C1386( C1383 C1386 ) C1383_=_C1388( C1383 C1388 ) C1384_=_C1385( C1384 C1385 ) \nC1384_=_C1386( C1384 C1386 ) C1384_=_C1388( C1384 C1388 ) C1384_=_C3579( C1384 C3579 ) C1385_=_C1386( C1385 C1386 ) C1385_=_C1388( C1385 C1388 ) C1386_=_C1388( C1386 C1388 ) \nC1388_=_C3462(</w:t>
      </w:r>
    </w:p>
    <w:p>
      <w:pPr>
        <w:pStyle w:val="PreformattedText"/>
        <w:bidi w:val="0"/>
        <w:spacing w:before="0" w:after="0"/>
        <w:jc w:val="left"/>
        <w:rPr/>
      </w:pPr>
      <w:r>
        <w:rPr/>
        <w:t xml:space="preserve"> </w:t>
      </w:r>
      <w:r>
        <w:rPr/>
        <w:t>C1388 C3462 ) C1388_=_C3581( C1388 C3581 ) C1467_=_C1470( C1467 C1470 ) C1467_=_C1478( C1467 C1478 ) C1467_=_C1649( C1467 C1649 ) C1467_=_C1689( C1467 C1689 ) \nC1467_=_C1837( C1467 C1837 ) C1467_=_C2614( C1467 C2614 ) C1467_=_C2680( C1467 C2680 ) C1467_=_C2858( C1467 C2858 ) C1467_=_C2997( C1467 C2997 ) C1467_=_C3257( C1467 C3257 ) \nC1467_=_C3432( C1467 C3432 ) C1467_=_C3454( C1467 C3454 ) C1467_=_C3455( C1467 C3455 ) C1467_=_C3457( C1467 C3457 ) C1467_=_C3458( C1467 C3458 ) C1467_=_C3459( C1467 C3459 ) \nC1467_=_C3460( C1467 C3460 ) C1467_=_C3461( C1467 C3461 ) C1467_=_C3462( C1467 C3462 ) C1467_=_C3463( C1467 C3463 ) C1467_=_C3464( C1467 C3464 ) C1470_=_C1478( C1470 C1478 ) \nC1470_=_C1690( C1470 C1690 ) C1470_=_C1843( C1470 C1843 ) C1470_=_C1989( C1470 C1989 ) C1470_=_C2029( C1470 C2029 ) C1470_=_C2350( C1470 C2350 ) C1470_=_C2497( C1470 C2497 ) \nC1470_=_C2615( C1470 C2615 ) C1470_=_C2682( C1470 C2682 ) C1470_=_C2859( C1470 C2859 ) C1470_=_C2970( C1470 C2970 ) C1470_=_C3390( C1470 C3390 ) C1470_=_C3488( C1470 C3488 ) \nC1470_=_C3545( C1470 C3545 ) C1470_=_C3578( C1470 C3578 ) C1470_=_C3579( C1470 C3579 ) C1470_=_C3580( C1470 C3580 ) C1470_=_C3581( C1470 C3581 ) C1478_=_C1850( C1478 C1850 ) \nC1478_=_C2491( C1478 C2491 ) C1478_=_C2505( C1478 C2505 ) C1478_=_C2525( C1478 C2525 ) C1478_=_C2579( C1478 C2579 ) C1478_=_C2929( C1478 C2929 ) C1478_=_C3057( C1478 C3057 ) \nC1478_=_C3401( C1478 C3401 ) C1478_=_C3461( C1478 C3461 ) C1478_=_C3499( C1478 C3499 ) C1478_=_C3553( C1478 C3553 ) C1478_=_C3580( C1478 C3580 ) C1478_=_C3592( C1478 C3592 ) \nC1478_=_C3601( C1478 C3601 ) C1478_=_C3671( C1478 C3671 ) C1478_=_C3818( C1478 C3818 ) C1478_=_C3839( C1478 C3839 ) C1478_=_C4028( C1478 C4028 ) C1478_=_C4049( C1478 C4049 ) \nC1478_=_C4091( C1478 C4091 ) C1478_=_C4092( C1478 C4092 ) C1649_=_C1689( C1649 C1689 ) C1649_=_C1837( C1649 C1837 ) C1649_=_C2614( C1649 C2614 ) C1649_=_C2680( C1649 C2680 ) \nC1649_=_C2858( C1649 C2858 ) C1649_=_C2997( C1649 C2997 ) C1649_=_C3257( C1649 C3257 ) C1649_=_C3432( C1649 C3432 ) C1649_=_C3454( C1649 C3454 ) C1649_=_C3455( C1649 C3455 ) \nC1649_=_C3457( C1649 C3457 ) C1649_=_C3458( C1649 C3458 ) C1649_=_C3459( C1649 C3459 ) C1649_=_C3460( C1649 C3460 ) C1649_=_C3461( C1649 C3461 ) C1649_=_C3462( C1649 C3462 ) \nC1649_=_C3463( C1649 C3463 ) C1649_=_C3464( C1649 C3464 ) C1689_=_C1690( C1689 C1690 ) C1689_=_C1837( C1689 C1837 ) C1689_=_C2614( C1689 C2614 ) C1689_=_C2680( C1689 C2680 ) \nC1689_=_C2858( C1689 C2858 ) C1689_=_C2997( C1689 C2997 ) C1689_=_C3257( C1689 C3257 ) C1689_=_C3432( C1689 C3432 ) C1689_=_C3454( C1689 C3454 ) C1689_=_C3455( C1689 C3455 ) \nC1689_=_C3457( C1689 C3457 ) C1689_=_C3458( C1689 C3458 ) C1689_=_C3459( C1689 C3459 ) C1689_=_C3460( C1689 C3460 ) C1689_=_C3461( C1689 C3461 ) C1689_=_C3462( C1689 C3462 ) \nC1689_=_C3463( C1689 C3463 ) C1689_=_C3464( C1689 C3464 ) C1690_=_C1843( C1690 C1843 ) C1690_=_C1989( C1690 C1989 ) C1690_=_C2029( C1690 C2029 ) C1690_=_C2350( C1690 C2350 ) \nC1690_=_C2497( C1690 C2497 ) C1690_=_C2615( C1690 C2615 ) C1690_=_C2682( C1690 C2682 ) C1690_=_C2859( C1690 C2859 ) C1690_=_C2970( C1690 C2970 ) C1690_=_C3390( C1690 C3390 ) \nC1690_=_C3488( C1690 C3488 ) C1690_=_C3545( C1690 C3545 ) C1690_=_C3578( C1690 C3578 ) C1690_=_C3579( C1690 C3579 ) C1690_=_C3580( C1690 C3580 ) C1690_=_C3581( C1690 C3581 ) \nC1837_=_C1843( C1837 C1843 ) C1837_=_C1850( C1837 C1850 ) C1837_=_C2614( C1837 C2614 ) C1837_=_C2680( C1837 C2680 ) C1837_=_C2858( C1837 C2858 ) C1837_=_C2997( C1837 C2997 ) \nC1837_=_C3257( C1837 C3257 ) C1837_=_C3432( C1837 C3432 ) C1837_=_C3454( C1837 C3454 ) C1837_=_C3455( C1837 C3455 ) C1837_=_C3457( C1837 C3457 ) C1837_=_C3458( C1837 C3458 ) \nC1837_=_C3459( C1837 C3459 ) C1837_=_C3460( C1837 C3460 ) C1837_=_C3461( C1837 C3461 ) C1837_=_C3462( C1837 C3462 ) C1837_=_C3463( C1837 C3463 ) C1837_=_C3464( C1837 C3464 ) \nC1843_=_C1850( C1843 C1850 ) C1843_=_C1989( C1843 C1989 ) C1843_=_C2029( C1843 C2029 ) C1843_=_C2350( C1843 C2350 ) C1843_=_C2497( C1843 C2497 ) C1843_=_C2615( C1843 C2615 ) \nC1843_=_C2682( C1843 C2682 ) C1843_=_C2859( C1843 C2859 ) C1843_=_C2970( C1843 C2970 ) C1843_=_C3390( C1843 C3390 ) C1843_=_C3488( C1843 C3488 ) C1843_=_C3545( C1843 C3545 ) \nC1843_=_C3578( C1843 C3578 ) C1843_=_C3579( C1843 C3579 ) C1843_=_C3580( C1843 C3580 ) C1843_=_C3581( C1843 C3581 ) C1850_=_C2491( C1850 C2491 ) C1850_=_C2505( C1850 C2505 ) \nC1850_=_C2525( C1850 C2525 ) C1850_=_C2579( C1850 C2579 ) C1850_=_C2929( C1850 C2929 ) C1850_=_C3057( C1850 C3057 ) C1850_=_C3401( C1850 C3401 ) C1850_=_C3461( C1850 C3461 ) \nC1850_=_C3499( C1850 C3499 ) C1850_=_C3553( C1850 C3553 ) C1850_=_C3580( C1850 C3580 ) C1850_=_C3592( C1850 C3592 ) C1850_=_C3601( C1850 C3601 ) C1850_=_C3671( C1850 C3671 ) \nC1850_=_C3818( C1850 C3818 ) C1850_=_C3839( C1850 C3839 ) C1850_=_C4028( C1850 C4028 ) C1850_=_C4049( C1850 C4049 ) C1850_=_C4091( C1850 C4091 ) C1850_=_C4092( C1850 C4092 ) \nC1989_=_C2029( C1989 C2029 ) C1989_=_C2350( C1989 C2350 ) C1989_=_C2497( C1989 C2497 ) C1989_=_C2615( C1989 C2615 ) C1989_=_C2682( C1989 C2682 ) C1989_=_C2859( C1989 C2859 ) \nC1989_=_C2970( C1989 C2970 ) C1989_=_C3390( C1989 C3390 ) C1989_=_C3488( C1989 C3488 ) C1989_=_C3545( C1989 C3545 ) C1989_=_C3578( C1989 C3578 ) C1989_=_C3579( C1989 C3579 ) \nC1989_=_C3580( C1989 C3580 ) C1989_=_C3581( C1989 C3581 ) C2029_=_C2350( C2029 C2350 ) C2029_=_C2497( C2029 C2497 ) C2029_=_C2615( C2029 C2615 ) C2029_=_C2682( C2029 C2682 ) \nC2029_=_C2859( C2029 C2859 ) C2029_=_C2970( C2029 C2970 ) C2029_=_C3390( C2029 C3390 ) C2029_=_C3488( C2029 C3488 ) C2029_=_C3545( C2029 C3545 ) C2029_=_C3578( C2029 C3578 ) \nC2029_=_C3579( C2029 C3579 ) C2029_=_C3580( C2029 C3580 ) C2029_=_C3581( C2029 C3581 ) C2350_=_C2497( C2350 C2497 ) C2350_=_C2615( C2350 C2615 ) C2350_=_C2682( C2350 C2682 ) \nC2350_=_C2859( C2350 C2859 ) C2350_=_C2970( C2350 C2970 ) C2350_=_C3390( C2350 C3390 ) C2350_=_C3488( C2350 C3488 ) C2350_=_C3545( C2350 C3545 ) C2350_=_C3578( C2350 C3578 ) \nC2350_=_C3579( C2350 C3579 ) C2350_=_C3580( C2350 C3580 ) C2350_=_C3581( C2350 C3581 ) C2491_=_C2505( C2491 C2505 ) C2491_=_C2525( C2491 C2525 ) C2491_=_C2579( C2491 C2579 ) \nC2491_=_C2929( C2491 C2929 ) C2491_=_C3057( C2491 C3057 ) C2491_=_C3401( C2491 C3401 ) C2491_=_C3461( C2491 C3461 ) C2491_=_C3499( C2491 C3499 ) C2491_=_C3553( C2491 C3553 ) \nC2491_=_C3580( C2491 C3580 ) C2491_=_C3592( C2491 C3592 ) C2491_=_C3601( C2491 C3601 ) C2491_=_C3671( C2491 C3671 ) C2491_=_C3818( C2491 C3818 ) C2491_=_C3839( C2491 C3839 ) \nC2491_=_C4028( C2491 C4028 ) C2491_=_C4049( C2491 C4049 ) C2491_=_C4091( C2491 C4091 ) C2491_=_C4092( C2491 C4092 ) C2497_=_C2505( C2497 C2505 ) C2497_=_C2615( C2497 C2615 ) \nC2497_=_C2682( C2497 C2682 ) C2497_=_C2859( C2497 C2859 ) C2497_=_C2970( C2497 C2970 ) C2497_=_C3390( C2497 C3390 ) C2497_=_C3488( C2497 C3488 ) C2497_=_C3545( C2497 C3545 ) \nC2497_=_C3578( C2497 C3578 ) C2497_=_C3579( C2497 C3579 ) C2497_=_C3580( C2497 C3580 ) C2497_=_C3581( C2497 C3581 ) C2505_=_C2525( C2505 C2525 ) C2505_=_C2579( C2505 C2579 ) \nC2505_=_C2929( C2505 C2929 ) C2505_=_C3057( C2505 C3057 ) C2505_=_C3401( C2505 C3401 ) C2505_=_C3461( C2505 C3461 ) C2505_=_C3499( C2505 C3499 ) C2505_=_C3553( C2505 C3553 ) \nC2505_=_C3580( C2505 C3580 ) C2505_=_C3592( C2505 C3592 ) C2505_=_C3601( C2505 C3601 ) C2505_=_C3671( C2505 C3671 ) C2505_=_C3818( C2505 C3818 ) C2505_=_C3839( C2505 C3839 ) \nC2505_=_C4028( C2505 C4028 ) C2505_=_C4049( C2505 C4049 ) C2505_=_C4091( C2505 C4091 ) C2505_=_C4092( C2505 C4092 ) C2525_=_C2579( C2525 C2579 ) C2525_=_C2929( C2525 C2929 ) \nC2525_=_C3057( C2525 C3057 ) C2525_=_C3401( C2525 C3401 ) C2525_=_C3461( C2525 C3461 ) C2525_=_C3499( C2525 C3499 ) C2525_=_C3553( C2525 C3553 ) C2525_=_C3580( C2525 C3580 ) \nC2525_=_C3592( C2525 C3592 ) C2525_=_C3601( C2525 C3601 ) C2525_=_C3671( C2525 C3671 ) C2525_=_C3818( C2525 C3818 ) C2525_=_C3839( C2525 C3839 ) C2525_=_C4028( C2525 C4028 ) \nC2525_=_C4049( C2525 C4049 ) C2525_=_C4091( C2525 C4091 ) C2525_=_C4092( C2525 C4092 ) C2579_=_C2929( C2579 C2929 ) C2579_=_C3057( C2579 C3057 ) C2579_=_C3401( C2579 C3401 ) \nC2579_=_C3461( C2579 C3461 ) C2579_=_C3499( C2579 C3499 ) C2579_=_C3553( C2579 C3553 ) C2579_=_C3580( C2579 C3580 ) C2579_=_C3592( C2579 C3592 ) C2579_=_C3601( C2579 C3601 ) \nC2579_=_C3671( C2579 C3671 ) C2579_=_C3818( C2579 C3818 ) C2579_=_C3839( C2579 C3839 ) C2579_=_C4028( C2579 C4028 ) C2579_=_C4049( C2579 C4049 ) C2579_=_C4091( C2579 C4091 ) \nC2579_=_C4092( C2579 C4092 ) C2614_=_C2615( C2614 C2615 ) C2614_=_C2680( C2614 C2680 ) C2614_=_C2858( C2614 C2858 ) C2614_=_C2997( C2614 C2997 ) C2614_=_C3257( C2614 C3257 ) \nC2614_=_C3432( C2614 C3432 ) C2614_=_C3454( C2614 C3454 ) C2614_=_C3455( C2614 C3455 ) C2614_=_C3457( C2614 C3457 ) C2614_=_C3458( C2614 C3458 ) C2614_=_C3459( C2614 C3459 ) \nC2614_=_C3460( C2614 C3460 ) C2614_=_C3461( C2614 C3461 ) C2614_=_C3462( C2614 C3462 ) C2614_=_C3463( C2614 C3463 ) C2614_=_C3464( C2614 C3464 ) C2615_=_C2682( C2615 C2682 ) \nC2615_=_C2859( C2615 C2859 ) C2615_=_C2970( C2615 C2970 ) C2615_=_C3390( C2615 C3390 ) C2615_=_C3488( C2615 C3488 ) C2615_=_C3545( C2615 C3545 ) C2615_=_C3578( C2615 C3578 ) \nC2615_=_C3579( C2615 C3579 ) C2615_=_C3580( C2615 C3580 ) C2615_=_C3581( C2615 C3581 ) C2680_=_C2682( C2680 C2682 ) C2680_=_C2858( C2680 C2858 ) C2680_=_C2997( C2680 C2997 ) \nC2680_=_C3257( C2680 C3257 ) C2680_=_C3432( C2680 C3432 ) C2680_=_C3454( C2680 C3454 ) C2680_=_C3455( C2680 C3455 ) C2680_=_C3457( C2680 C3457 ) C2680_=_C3458( C2680 C3458 ) \nC2680_=_C3459( C2680 C3459 ) C2680_=_C3460( C2680 C3460 ) C2680_=_C3461( C2680 C3461 ) C2680_=_C3462( C2680 C3462 ) C2680_=_C3463( C2680 C3463 ) C2680_=_C3464( C2680 C3464 ) \nC2682_=_C2859( C2682 C2859 ) C2682_=_C2970( C2682 C2970 ) C2682_=_C3390( C2682 C3390 ) C2682_=_C3488( C2682 C3488 ) C2682_=_C3545( C2682 C3545 ) C2682_=_C3578( C2682 C3578 ) \nC2682_=_C3579( C2682 C3579 ) C2682_=_C3580( C2682 C3580 ) C2682_=_C3581(</w:t>
      </w:r>
    </w:p>
    <w:p>
      <w:pPr>
        <w:pStyle w:val="PreformattedText"/>
        <w:bidi w:val="0"/>
        <w:spacing w:before="0" w:after="0"/>
        <w:jc w:val="left"/>
        <w:rPr/>
      </w:pPr>
      <w:r>
        <w:rPr/>
        <w:t xml:space="preserve"> </w:t>
      </w:r>
      <w:r>
        <w:rPr/>
        <w:t>C2682 C3581 ) C2858_=_C2859( C2858 C2859 ) C2858_=_C2997( C2858 C2997 ) C2858_=_C3257( C2858 C3257 ) \nC2858_=_C3432( C2858 C3432 ) C2858_=_C3454( C2858 C3454 ) C2858_=_C3455( C2858 C3455 ) C2858_=_C3457( C2858 C3457 ) C2858_=_C3458( C2858 C3458 ) C2858_=_C3459( C2858 C3459 ) \nC2858_=_C3460( C2858 C3460 ) C2858_=_C3461( C2858 C3461 ) C2858_=_C3462( C2858 C3462 ) C2858_=_C3463( C2858 C3463 ) C2858_=_C3464( C2858 C3464 ) C2859_=_C2970( C2859 C2970 ) \nC2859_=_C3390( C2859 C3390 ) C2859_=_C3488( C2859 C3488 ) C2859_=_C3545( C2859 C3545 ) C2859_=_C3578( C2859 C3578 ) C2859_=_C3579( C2859 C3579 ) C2859_=_C3580( C2859 C3580 ) \nC2859_=_C3581( C2859 C3581 ) C2929_=_C3057( C2929 C3057 ) C2929_=_C3401( C2929 C3401 ) C2929_=_C3461( C2929 C3461 ) C2929_=_C3499( C2929 C3499 ) C2929_=_C3553( C2929 C3553 ) \nC2929_=_C3580( C2929 C3580 ) C2929_=_C3592( C2929 C3592 ) C2929_=_C3601( C2929 C3601 ) C2929_=_C3671( C2929 C3671 ) C2929_=_C3818( C2929 C3818 ) C2929_=_C3839( C2929 C3839 ) \nC2929_=_C4028( C2929 C4028 ) C2929_=_C4049( C2929 C4049 ) C2929_=_C4091( C2929 C4091 ) C2929_=_C4092( C2929 C4092 ) C2970_=_C3390( C2970 C3390 ) C2970_=_C3488( C2970 C3488 ) \nC2970_=_C3545( C2970 C3545 ) C2970_=_C3578( C2970 C3578 ) C2970_=_C3579( C2970 C3579 ) C2970_=_C3580( C2970 C3580 ) C2970_=_C3581( C2970 C3581 ) C2997_=_C3257( C2997 C3257 ) \nC2997_=_C3432( C2997 C3432 ) C2997_=_C3454( C2997 C3454 ) C2997_=_C3455( C2997 C3455 ) C2997_=_C3457( C2997 C3457 ) C2997_=_C3458( C2997 C3458 ) C2997_=_C3459( C2997 C3459 ) \nC2997_=_C3460( C2997 C3460 ) C2997_=_C3461( C2997 C3461 ) C2997_=_C3462( C2997 C3462 ) C2997_=_C3463( C2997 C3463 ) C2997_=_C3464( C2997 C3464 ) C3057_=_C3401( C3057 C3401 ) \nC3057_=_C3461( C3057 C3461 ) C3057_=_C3499( C3057 C3499 ) C3057_=_C3553( C3057 C3553 ) C3057_=_C3580( C3057 C3580 ) C3057_=_C3592( C3057 C3592 ) C3057_=_C3601( C3057 C3601 ) \nC3057_=_C3671( C3057 C3671 ) C3057_=_C3818( C3057 C3818 ) C3057_=_C3839( C3057 C3839 ) C3057_=_C4028( C3057 C4028 ) C3057_=_C4049( C3057 C4049 ) C3057_=_C4091( C3057 C4091 ) \nC3057_=_C4092( C3057 C4092 ) C3257_=_C3432( C3257 C3432 ) C3257_=_C3454( C3257 C3454 ) C3257_=_C3455( C3257 C3455 ) C3257_=_C3457( C3257 C3457 ) C3257_=_C3458( C3257 C3458 ) \nC3257_=_C3459( C3257 C3459 ) C3257_=_C3460( C3257 C3460 ) C3257_=_C3461( C3257 C3461 ) C3257_=_C3462( C3257 C3462 ) C3257_=_C3463( C3257 C3463 ) C3257_=_C3464( C3257 C3464 ) \nC3390_=_C3401( C3390 C3401 ) C3390_=_C3488( C3390 C3488 ) C3390_=_C3545( C3390 C3545 ) C3390_=_C3578( C3390 C3578 ) C3390_=_C3579( C3390 C3579 ) C3390_=_C3580( C3390 C3580 ) \nC3390_=_C3581( C3390 C3581 ) C3401_=_C3461( C3401 C3461 ) C3401_=_C3499( C3401 C3499 ) C3401_=_C3553( C3401 C3553 ) C3401_=_C3580( C3401 C3580 ) C3401_=_C3592( C3401 C3592 ) \nC3401_=_C3601( C3401 C3601 ) C3401_=_C3671( C3401 C3671 ) C3401_=_C3818( C3401 C3818 ) C3401_=_C3839( C3401 C3839 ) C3401_=_C4028( C3401 C4028 ) C3401_=_C4049( C3401 C4049 ) \nC3401_=_C4091( C3401 C4091 ) C3401_=_C4092( C3401 C4092 ) C3432_=_C3454( C3432 C3454 ) C3432_=_C3455( C3432 C3455 ) C3432_=_C3457( C3432 C3457 ) C3432_=_C3458( C3432 C3458 ) \nC3432_=_C3459( C3432 C3459 ) C3432_=_C3460( C3432 C3460 ) C3432_=_C3461( C3432 C3461 ) C3432_=_C3462( C3432 C3462 ) C3432_=_C3463( C3432 C3463 ) C3432_=_C3464( C3432 C3464 ) \nC3454_=_C3455( C3454 C3455 ) C3454_=_C3457( C3454 C3457 ) C3454_=_C3458( C3454 C3458 ) C3454_=_C3459( C3454 C3459 ) C3454_=_C3460( C3454 C3460 ) C3454_=_C3461( C3454 C3461 ) \nC3454_=_C3462( C3454 C3462 ) C3454_=_C3463( C3454 C3463 ) C3454_=_C3464( C3454 C3464 ) C3454_=_C3488( C3454 C3488 ) C3454_=_C3499( C3454 C3499 ) C3455_=_C3457( C3455 C3457 ) \nC3455_=_C3458( C3455 C3458 ) C3455_=_C3459( C3455 C3459 ) C3455_=_C3460( C3455 C3460 ) C3455_=_C3461( C3455 C3461 ) C3455_=_C3462( C3455 C3462 ) C3455_=_C3463( C3455 C3463 ) \nC3455_=_C3464( C3455 C3464 ) C3455_=_C3545( C3455 C3545 ) C3455_=_C3553( C3455 C3553 ) C3457_=_C3458( C3457 C3458 ) C3457_=_C3459( C3457 C3459 ) C3457_=_C3460( C3457 C3460 ) \nC3457_=_C3461( C3457 C3461 ) C3457_=_C3462( C3457 C3462 ) C3457_=_C3463( C3457 C3463 ) C3457_=_C3464( C3457 C3464 ) C3457_=_C3578( C3457 C3578 ) C3457_=_C3818( C3457 C3818 ) \nC3458_=_C3459( C3458 C3459 ) C3458_=_C3460( C3458 C3460 ) C3458_=_C3461( C3458 C3461 ) C3458_=_C3462( C3458 C3462 ) C3458_=_C3463( C3458 C3463 ) C3458_=_C3464( C3458 C3464 ) \nC3459_=_C3460( C3459 C3460 ) C3459_=_C3461( C3459 C3461 ) C3459_=_C3462( C3459 C3462 ) C3459_=_C3463( C3459 C3463 ) C3459_=_C3464( C3459 C3464 ) C3460_=_C3461( C3460 C3461 ) \nC3460_=_C3462( C3460 C3462 ) C3460_=_C3463( C3460 C3463 ) C3460_=_C3464( C3460 C3464 ) C3461_=_C3462( C3461 C3462 ) C3461_=_C3463( C3461 C3463 ) C3461_=_C3464( C3461 C3464 ) \nC3461_=_C3499( C3461 C3499 ) C3461_=_C3553( C3461 C3553 ) C3461_=_C3580( C3461 C3580 ) C3461_=_C3592( C3461 C3592 ) C3461_=_C3601( C3461 C3601 ) C3461_=_C3671( C3461 C3671 ) \nC3461_=_C3818( C3461 C3818 ) C3461_=_C3839( C3461 C3839 ) C3461_=_C4028( C3461 C4028 ) C3461_=_C4049( C3461 C4049 ) C3461_=_C4091( C3461 C4091 ) C3461_=_C4092( C3461 C4092 ) \nC3462_=_C3463( C3462 C3463 ) C3462_=_C3464( C3462 C3464 ) C3462_=_C3581( C3462 C3581 ) C3463_=_C3464( C3463 C3464 ) C3488_=_C3499( C3488 C3499 ) C3488_=_C3545( C3488 C3545 ) \nC3488_=_C3578( C3488 C3578 ) C3488_=_C3579( C3488 C3579 ) C3488_=_C3580( C3488 C3580 ) C3488_=_C3581( C3488 C3581 ) C3499_=_C3553( C3499 C3553 ) C3499_=_C3580( C3499 C3580 ) \nC3499_=_C3592( C3499 C3592 ) C3499_=_C3601( C3499 C3601 ) C3499_=_C3671( C3499 C3671 ) C3499_=_C3818( C3499 C3818 ) C3499_=_C3839( C3499 C3839 ) C3499_=_C4028( C3499 C4028 ) \nC3499_=_C4049( C3499 C4049 ) C3499_=_C4091( C3499 C4091 ) C3499_=_C4092( C3499 C4092 ) C3545_=_C3553( C3545 C3553 ) C3545_=_C3578( C3545 C3578 ) C3545_=_C3579( C3545 C3579 ) \nC3545_=_C3580( C3545 C3580 ) C3545_=_C3581( C3545 C3581 ) C3553_=_C3580( C3553 C3580 ) C3553_=_C3592( C3553 C3592 ) C3553_=_C3601( C3553 C3601 ) C3553_=_C3671( C3553 C3671 ) \nC3553_=_C3818( C3553 C3818 ) C3553_=_C3839( C3553 C3839 ) C3553_=_C4028( C3553 C4028 ) C3553_=_C4049( C3553 C4049 ) C3553_=_C4091( C3553 C4091 ) C3553_=_C4092( C3553 C4092 ) \nC3578_=_C3579( C3578 C3579 ) C3578_=_C3580( C3578 C3580 ) C3578_=_C3581( C3578 C3581 ) C3578_=_C3818( C3578 C3818 ) C3579_=_C3580( C3579 C3580 ) C3579_=_C3581( C3579 C3581 ) \nC3580_=_C3581( C3580 C3581 ) C3580_=_C3592( C3580 C3592 ) C3580_=_C3601( C3580 C3601 ) C3580_=_C3671( C3580 C3671 ) C3580_=_C3818( C3580 C3818 ) C3580_=_C3839( C3580 C3839 ) \nC3580_=_C4028( C3580 C4028 ) C3580_=_C4049( C3580 C4049 ) C3580_=_C4091( C3580 C4091 ) C3580_=_C4092( C3580 C4092 ) C3592_=_C3601( C3592 C3601 ) C3592_=_C3671( C3592 C3671 ) \nC3592_=_C3818( C3592 C3818 ) C3592_=_C3839( C3592 C3839 ) C3592_=_C4028( C3592 C4028 ) C3592_=_C4049( C3592 C4049 ) C3592_=_C4091( C3592 C4091 ) C3592_=_C4092( C3592 C4092 ) \nC3601_=_C3671( C3601 C3671 ) C3601_=_C3818( C3601 C3818 ) C3601_=_C3839( C3601 C3839 ) C3601_=_C4028( C3601 C4028 ) C3601_=_C4049( C3601 C4049 ) C3601_=_C4091( C3601 C4091 ) \nC3601_=_C4092( C3601 C4092 ) C3671_=_C3818( C3671 C3818 ) C3671_=_C3839( C3671 C3839 ) C3671_=_C4028( C3671 C4028 ) C3671_=_C4049( C3671 C4049 ) C3671_=_C4091( C3671 C4091 ) \nC3671_=_C4092( C3671 C4092 ) C3818_=_C3839( C3818 C3839 ) C3818_=_C4028( C3818 C4028 ) C3818_=_C4049( C3818 C4049 ) C3818_=_C4091( C3818 C4091 ) C3818_=_C4092( C3818 C4092 ) \nC3839_=_C4028( C3839 C4028 ) C3839_=_C4049( C3839 C4049 ) C3839_=_C4091( C3839 C4091 ) C3839_=_C4092( C3839 C4092 ) C4028_=_C4049( C4028 C4049 ) C4028_=_C4091( C4028 C4091 ) \nC4028_=_C4092( C4028 C4092 ) C4049_=_C4091( C4049 C4091 ) C4049_=_C4092( C4049 C4092 ) C4091_=_C4092( C4091 C4092 ) "];85-&gt;112[label="100: C329 C384 C439 C464 C608 \nC770 C814 C841 C897 C983 C992 \nC1037 C1056 C1057 C1077 C1080 C1141 \nC1149 C1152 C1166 C1184 C1258 C1261 \nC1311 C1312 C1367 C1368 C1369 C1370 \nC1371 C1373 C1374 C1376 C1377 C1378 \nC1379 C1380 C1381 C1382 C1383 C1384 \nC1385 C1386 C1388 C1467 C1470 C1478 \nC1649 C1689 C1690 C1837 C1843 C1850 \nC1989 C2029 C2350 C2491 C2497 C2505 \nC2525 C2579 C2614 C2615 C2680 C2682 \nC2858 C2859 C2929 C2970 C2997 C3057 \nC3257 C3390 C3401 C3432 C3454 C3455 \nC3457 C3458 C3459 C3460 C3462 C3463 \nC3464 C3488 C3499 C3545 C3553 C3578 \nC3579 C3581 C3592 C3601 C3671 C3818 \nC3839 C4028 C4049 C4091 C4092 \n1251: C329_=_C384 ,C329_=_C439 ,C329_=_C464 ,C329_=_C992 ,C329_=_C1141 ,\nC329_=_C1367 ,C329_=_C1368 ,C329_=_C1369 ,C329_=_C1370 ,C329_=_C1371 ,C329_=_C1373 ,\nC329_=_C1374 ,C329_=_C1376 ,C329_=_C1377 ,C329_=_C1378 ,C329_=_C1379 ,C329_=_C1380 ,\nC329_=_C1381 ,C329_=_C1382 ,C329_=_C1383 ,C329_=_C1384 ,C329_=_C1385 ,C329_=_C1386 ,\nC329_=_C1388 ,C384_=_C439 ,C384_=_C464 ,C384_=_C992 ,C384_=_C1141 ,C384_=_C1367 ,\nC384_=_C1368 ,C384_=_C1369 ,C384_=_C1370 ,C384_=_C1371 ,C384_=_C1373 ,C384_=_C1374 ,\nC384_=_C1376 ,C384_=_C1377 ,C384_=_C1378 ,C384_=_C1379 ,C384_=_C1380 ,C384_=_C1381 ,\nC384_=_C1382 ,C384_=_C1383 ,C384_=_C1384 ,C384_=_C1385 ,C384_=_C1386 ,C384_=_C1388 ,\nC439_=_C464 ,C439_=_C992 ,C439_=_C1141 ,C439_=_C1367 ,C439_=_C1368 ,C439_=_C1369 ,\nC439_=_C1370 ,C439_=_C1371 ,C439_=_C1373 ,C439_=_C1374 ,C439_=_C1376 ,C439_=_C1377 ,\nC439_=_C1378 ,C439_=_C1379 ,C439_=_C1380 ,C439_=_C1381 ,C439_=_C1382 ,C439_=_C1383 ,\nC439_=_C1384 ,C439_=_C1385 ,C439_=_C1386 ,C439_=_C1388 ,C464_=_C992 ,C464_=_C1141 ,\nC464_=_C1367 ,C464_=_C1368 ,C464_=_C1369 ,C464_=_C1370 ,C464_=_C1371 ,C464_=_C1373 ,\nC464_=_C1374 ,C464_=_C1376 ,C464_=_C1377 ,C464_=_C1378 ,C464_=_C1379 ,C464_=_C1380 ,\nC464_=_C1381 ,C464_=_C1382 ,C464_=_C1383 ,C464_=_C1384 ,C464_=_C1385 ,C464_=_C1386 ,\nC464_=_C1388 ,C608_=_C814 ,C608_=_C841 ,C608_=_C1057 ,C608_=_C1080 ,C608_=_C1152 ,\nC608_=_C1261 ,C608_=_C1312 ,C608_=_C1470 ,C608_=_C1690 ,C608_=_C1843 ,C608_=_C1989 ,\nC608_=_C2029 ,C608_=_C2350 ,C608_=_C2497 ,C608_=_C2615 ,C608_=_C2682 ,C608_=_C2859 ,\nC608_=_C2970 ,C608_=_C3390 ,C608_=_C3488 ,C608_=_C3545 ,C608_=_C3578 ,C608_=_C3579 ,\nC608_=_C3581 ,C770_=_C897 ,C770_=_C1037</w:t>
      </w:r>
    </w:p>
    <w:p>
      <w:pPr>
        <w:pStyle w:val="PreformattedText"/>
        <w:bidi w:val="0"/>
        <w:spacing w:before="0" w:after="0"/>
        <w:jc w:val="left"/>
        <w:rPr/>
      </w:pPr>
      <w:r>
        <w:rPr/>
        <w:t xml:space="preserve"> </w:t>
      </w:r>
      <w:r>
        <w:rPr/>
        <w:t>,C770_=_C1166 ,C770_=_C1184 ,C770_=_C1478 ,\nC770_=_C1850 ,C770_=_C2491 ,C770_=_C2505 ,C770_=_C2525 ,C770_=_C2579 ,C770_=_C2929 ,\nC770_=_C3057 ,C770_=_C3401 ,C770_=_C3499 ,C770_=_C3553 ,C770_=_C3592 ,C770_=_C3601 ,\nC770_=_C3671 ,C770_=_C3818 ,C770_=_C3839 ,C770_=_C4028 ,C770_=_C4049 ,C770_=_C4091 ,\nC770_=_C4092 ,C814_=_C841 ,C814_=_C1057 ,C814_=_C1080 ,C814_=_C1152 ,C814_=_C1261 ,\nC814_=_C1312 ,C814_=_C1470 ,C814_=_C1690 ,C814_=_C1843 ,C814_=_C1989 ,C814_=_C2029 ,\nC814_=_C2350 ,C814_=_C2497 ,C814_=_C2615 ,C814_=_C2682 ,C814_=_C2859 ,C814_=_C2970 ,\nC814_=_C3390 ,C814_=_C3488 ,C814_=_C3545 ,C814_=_C3578 ,C814_=_C3579 ,C814_=_C3581 ,\nC841_=_C1057 ,C841_=_C1080 ,C841_=_C1152 ,C841_=_C1261 ,C841_=_C1312 ,C841_=_C1470 ,\nC841_=_C1690 ,C841_=_C1843 ,C841_=_C1989 ,C841_=_C2029 ,C841_=_C2350 ,C841_=_C2497 ,\nC841_=_C2615 ,C841_=_C2682 ,C841_=_C2859 ,C841_=_C2970 ,C841_=_C3390 ,C841_=_C3488 ,\nC841_=_C3545 ,C841_=_C3578 ,C841_=_C3579 ,C841_=_C3581 ,C897_=_C1037 ,C897_=_C1166 ,\nC897_=_C1184 ,C897_=_C1478 ,C897_=_C1850 ,C897_=_C2491 ,C897_=_C2505 ,C897_=_C2525 ,\nC897_=_C2579 ,C897_=_C2929 ,C897_=_C3057 ,C897_=_C3401 ,C897_=_C3499 ,C897_=_C3553 ,\nC897_=_C3592 ,C897_=_C3601 ,C897_=_C3671 ,C897_=_C3818 ,C897_=_C3839 ,C897_=_C4028 ,\nC897_=_C4049 ,C897_=_C4091 ,C897_=_C4092 ,C983_=_C1056 ,C983_=_C1077 ,C983_=_C1149 ,\nC983_=_C1258 ,C983_=_C1311 ,C983_=_C1467 ,C983_=_C1649 ,C983_=_C1689 ,C983_=_C1837 ,\nC983_=_C2614 ,C983_=_C2680 ,C983_=_C2858 ,C983_=_C2997 ,C983_=_C3257 ,C983_=_C3432 ,\nC983_=_C3454 ,C983_=_C3455 ,C983_=_C3457 ,C983_=_C3458 ,C983_=_C3459 ,C983_=_C3460 ,\nC983_=_C3462 ,C983_=_C3463 ,C983_=_C3464 ,C992_=_C1141 ,C992_=_C1367 ,C992_=_C1368 ,\nC992_=_C1369 ,C992_=_C1370 ,C992_=_C1371 ,C992_=_C1373 ,C992_=_C1374 ,C992_=_C1376 ,\nC992_=_C1377 ,C992_=_C1378 ,C992_=_C1379 ,C992_=_C1380 ,C992_=_C1381 ,C992_=_C1382 ,\nC992_=_C1383 ,C992_=_C1384 ,C992_=_C1385 ,C992_=_C1386 ,C992_=_C1388 ,C1037_=_C1166 ,\nC1037_=_C1184 ,C1037_=_C1478 ,C1037_=_C1850 ,C1037_=_C2491 ,C1037_=_C2505 ,C1037_=_C2525 ,\nC1037_=_C2579 ,C1037_=_C2929 ,C1037_=_C3057 ,C1037_=_C3401 ,C1037_=_C3499 ,C1037_=_C3553 ,\nC1037_=_C3592 ,C1037_=_C3601 ,C1037_=_C3671 ,C1037_=_C3818 ,C1037_=_C3839 ,C1037_=_C4028 ,\nC1037_=_C4049 ,C1037_=_C4091 ,C1037_=_C4092 ,C1056_=_C1057 ,C1056_=_C1077 ,C1056_=_C1149 ,\nC1056_=_C1258 ,C1056_=_C1311 ,C1056_=_C1467 ,C1056_=_C1649 ,C1056_=_C1689 ,C1056_=_C1837 ,\nC1056_=_C2614 ,C1056_=_C2680 ,C1056_=_C2858 ,C1056_=_C2997 ,C1056_=_C3257 ,C1056_=_C3432 ,\nC1056_=_C3454 ,C1056_=_C3455 ,C1056_=_C3457 ,C1056_=_C3458 ,C1056_=_C3459 ,C1056_=_C3460 ,\nC1056_=_C3462 ,C1056_=_C3463 ,C1056_=_C3464 ,C1057_=_C1080 ,C1057_=_C1152 ,C1057_=_C1261 ,\nC1057_=_C1312 ,C1057_=_C1470 ,C1057_=_C1690 ,C1057_=_C1843 ,C1057_=_C1989 ,C1057_=_C2029 ,\nC1057_=_C2350 ,C1057_=_C2497 ,C1057_=_C2615 ,C1057_=_C2682 ,C1057_=_C2859 ,C1057_=_C2970 ,\nC1057_=_C3390 ,C1057_=_C3488 ,C1057_=_C3545 ,C1057_=_C3578 ,C1057_=_C3579 ,C1057_=_C3581 ,\nC1077_=_C1080 ,C1077_=_C1149 ,C1077_=_C1258 ,C1077_=_C1311 ,C1077_=_C1467 ,C1077_=_C1649 ,\nC1077_=_C1689 ,C1077_=_C1837 ,C1077_=_C2614 ,C1077_=_C2680 ,C1077_=_C2858 ,C1077_=_C2997 ,\nC1077_=_C3257 ,C1077_=_C3432 ,C1077_=_C3454 ,C1077_=_C3455 ,C1077_=_C3457 ,C1077_=_C3458 ,\nC1077_=_C3459 ,C1077_=_C3460 ,C1077_=_C3462 ,C1077_=_C3463 ,C1077_=_C3464 ,C1080_=_C1152 ,\nC1080_=_C1261 ,C1080_=_C1312 ,C1080_=_C1470 ,C1080_=_C1690 ,C1080_=_C1843 ,C1080_=_C1989 ,\nC1080_=_C2029 ,C1080_=_C2350 ,C1080_=_C2497 ,C1080_=_C2615 ,C1080_=_C2682 ,C1080_=_C2859 ,\nC1080_=_C2970 ,C1080_=_C3390 ,C1080_=_C3488 ,C1080_=_C3545 ,C1080_=_C3578 ,C1080_=_C3579 ,\nC1080_=_C3581 ,C1141_=_C1149 ,C1141_=_C1152 ,C1141_=_C1166 ,C1141_=_C1367 ,C1141_=_C1368 ,\nC1141_=_C1369 ,C1141_=_C1370 ,C1141_=_C1371 ,C1141_=_C1373 ,C1141_=_C1374 ,C1141_=_C1376 ,\nC1141_=_C1377 ,C1141_=_C1378 ,C1141_=_C1379 ,C1141_=_C1380 ,C1141_=_C1381 ,C1141_=_C1382 ,\nC1141_=_C1383 ,C1141_=_C1384 ,C1141_=_C1385 ,C1141_=_C1386 ,C1141_=_C1388 ,C1149_=_C1152 ,\nC1149_=_C1166 ,C1149_=_C1258 ,C1149_=_C1311 ,C1149_=_C1467 ,C1149_=_C1649 ,C1149_=_C1689 ,\nC1149_=_C1837 ,C1149_=_C2614 ,C1149_=_C2680 ,C1149_=_C2858 ,C1149_=_C2997 ,C1149_=_C3257 ,\nC1149_=_C3432 ,C1149_=_C3454 ,C1149_=_C3455 ,C1149_=_C3457 ,C1149_=_C3458 ,C1149_=_C3459 ,\nC1149_=_C3460 ,C1149_=_C3462 ,C1149_=_C3463 ,C1149_=_C3464 ,C1152_=_C1166 ,C1152_=_C1261 ,\nC1152_=_C1312 ,C1152_=_C1470 ,C1152_=_C1690 ,C1152_=_C1843 ,C1152_=_C1989 ,C1152_=_C2029 ,\nC1152_=_C2350 ,C1152_=_C2497 ,C1152_=_C2615 ,C1152_=_C2682 ,C1152_=_C2859 ,C1152_=_C2970 ,\nC1152_=_C3390 ,C1152_=_C3488 ,C1152_=_C3545 ,C1152_=_C3578 ,C1152_=_C3579 ,C1152_=_C3581 ,\nC1166_=_C1184 ,C1166_=_C1478 ,C1166_=_C1850 ,C1166_=_C2491 ,C1166_=_C2505 ,C1166_=_C2525 ,\nC1166_=_C2579 ,C1166_=_C2929 ,C1166_=_C3057 ,C1166_=_C3401 ,C1166_=_C3499 ,C1166_=_C3553 ,\nC1166_=_C3592 ,C1166_=_C3601 ,C1166_=_C3671 ,C1166_=_C3818 ,C1166_=_C3839 ,C1166_=_C4028 ,\nC1166_=_C4049 ,C1166_=_C4091 ,C1166_=_C4092 ,C1184_=_C1478 ,C1184_=_C1850 ,C1184_=_C2491 ,\nC1184_=_C2505 ,C1184_=_C2525 ,C1184_=_C2579 ,C1184_=_C2929 ,C1184_=_C3057 ,C1184_=_C3401 ,\nC1184_=_C3499 ,C1184_=_C3553 ,C1184_=_C3592 ,C1184_=_C3601 ,C1184_=_C3671 ,C1184_=_C3818 ,\nC1184_=_C3839 ,C1184_=_C4028 ,C1184_=_C4049 ,C1184_=_C4091 ,C1184_=_C4092 ,C1258_=_C1261 ,\nC1258_=_C1311 ,C1258_=_C1467 ,C1258_=_C1649 ,C1258_=_C1689 ,C1258_=_C1837 ,C1258_=_C2614 ,\nC1258_=_C2680 ,C1258_=_C2858 ,C1258_=_C2997 ,C1258_=_C3257 ,C1258_=_C3432 ,C1258_=_C3454 ,\nC1258_=_C3455 ,C1258_=_C3457 ,C1258_=_C3458 ,C1258_=_C3459 ,C1258_=_C3460 ,C1258_=_C3462 ,\nC1258_=_C3463 ,C1258_=_C3464 ,C1261_=_C1312 ,C1261_=_C1470 ,C1261_=_C1690 ,C1261_=_C1843 ,\nC1261_=_C1989 ,C1261_=_C2029 ,C1261_=_C2350 ,C1261_=_C2497 ,C1261_=_C2615 ,C1261_=_C2682 ,\nC1261_=_C2859 ,C1261_=_C2970 ,C1261_=_C3390 ,C1261_=_C3488 ,C1261_=_C3545 ,C1261_=_C3578 ,\nC1261_=_C3579 ,C1261_=_C3581 ,C1311_=_C1312 ,C1311_=_C1467 ,C1311_=_C1649 ,C1311_=_C1689 ,\nC1311_=_C1837 ,C1311_=_C2614 ,C1311_=_C2680 ,C1311_=_C2858 ,C1311_=_C2997 ,C1311_=_C3257 ,\nC1311_=_C3432 ,C1311_=_C3454 ,C1311_=_C3455 ,C1311_=_C3457 ,C1311_=_C3458 ,C1311_=_C3459 ,\nC1311_=_C3460 ,C1311_=_C3462 ,C1311_=_C3463 ,C1311_=_C3464 ,C1312_=_C1470 ,C1312_=_C1690 ,\nC1312_=_C1843 ,C1312_=_C1989 ,C1312_=_C2029 ,C1312_=_C2350 ,C1312_=_C2497 ,C1312_=_C2615 ,\nC1312_=_C2682 ,C1312_=_C2859 ,C1312_=_C2970 ,C1312_=_C3390 ,C1312_=_C3488 ,C1312_=_C3545 ,\nC1312_=_C3578 ,C1312_=_C3579 ,C1312_=_C3581 ,C1367_=_C1368 ,C1367_=_C1369 ,C1367_=_C1370 ,\nC1367_=_C1371 ,C1367_=_C1373 ,C1367_=_C1374 ,C1367_=_C1376 ,C1367_=_C1377 ,C1367_=_C1378 ,\nC1367_=_C1379 ,C1367_=_C1380 ,C1367_=_C1381 ,C1367_=_C1382 ,C1367_=_C1383 ,C1367_=_C1384 ,\nC1367_=_C1385 ,C1367_=_C1386 ,C1367_=_C1388 ,C1367_=_C1467 ,C1367_=_C1470 ,C1367_=_C1478 ,\nC1368_=_C1369 ,C1368_=_C1370 ,C1368_=_C1371 ,C1368_=_C1373 ,C1368_=_C1374 ,C1368_=_C1376 ,\nC1368_=_C1377 ,C1368_=_C1378 ,C1368_=_C1379 ,C1368_=_C1380 ,C1368_=_C1381 ,C1368_=_C1382 ,\nC1368_=_C1383 ,C1368_=_C1384 ,C1368_=_C1385 ,C1368_=_C1386 ,C1368_=_C1388 ,C1368_=_C1837 ,\nC1368_=_C1843 ,C1368_=_C1850 ,C1369_=_C1370 ,C1369_=_C1371 ,C1369_=_C1373 ,C1369_=_C1374 ,\nC1369_=_C1376 ,C1369_=_C1377 ,C1369_=_C1378 ,C1369_=_C1379 ,C1369_=_C1380 ,C1369_=_C1381 ,\nC1369_=_C1382 ,C1369_=_C1383 ,C1369_=_C1384 ,C1369_=_C1385 ,C1369_=_C1386 ,C1369_=_C1388 ,\nC1370_=_C1371 ,C1370_=_C1373 ,C1370_=_C1374 ,C1370_=_C1376 ,C1370_=_C1377 ,C1370_=_C1378 ,\nC1370_=_C1379 ,C1370_=_C1380 ,C1370_=_C1381 ,C1370_=_C1382 ,C1370_=_C1383 ,C1370_=_C1384 ,\nC1370_=_C1385 ,C1370_=_C1386 ,C1370_=_C1388 ,C1371_=_C1373 ,C1371_=_C1374 ,C1371_=_C1376 ,\nC1371_=_C1377 ,C1371_=_C1378 ,C1371_=_C1379 ,C1371_=_C1380 ,C1371_=_C1381 ,C1371_=_C1382 ,\nC1371_=_C1383 ,C1371_=_C1384 ,C1371_=_C1385 ,C1371_=_C1386 ,C1371_=_C1388 ,C1373_=_C1374 ,\nC1373_=_C1376 ,C1373_=_C1377 ,C1373_=_C1378 ,C1373_=_C1379 ,C1373_=_C1380 ,C1373_=_C1381 ,\nC1373_=_C1382 ,C1373_=_C1383 ,C1373_=_C1384 ,C1373_=_C1385 ,C1373_=_C1386 ,C1373_=_C1388 ,\nC1373_=_C3454 ,C1373_=_C3488 ,C1373_=_C3499 ,C1374_=_C1376 ,C1374_=_C1377 ,C1374_=_C1378 ,\nC1374_=_C1379 ,C1374_=_C1380 ,C1374_=_C1381 ,C1374_=_C1382 ,C1374_=_C1383 ,C1374_=_C1384 ,\nC1374_=_C1385 ,C1374_=_C1386 ,C1374_=_C1388 ,C1374_=_C3455 ,C1374_=_C3545 ,C1374_=_C3553 ,\nC1376_=_C1377 ,C1376_=_C1378 ,C1376_=_C1379 ,C1376_=_C1380 ,C1376_=_C1381 ,C1376_=_C1382 ,\nC1376_=_C1383 ,C1376_=_C1384 ,C1376_=_C1385 ,C1376_=_C1386 ,C1376_=_C1388 ,C1377_=_C1378 ,\nC1377_=_C1379 ,C1377_=_C1380 ,C1377_=_C1381 ,C1377_=_C1382 ,C1377_=_C1383 ,C1377_=_C1384 ,\nC1377_=_C1385 ,C1377_=_C1386 ,C1377_=_C1388 ,C1378_=_C1379 ,C1378_=_C1380 ,C1378_=_C1381 ,\nC1378_=_C1382 ,C1378_=_C1383 ,C1378_=_C1384 ,C1378_=_C1385 ,C1378_=_C1386 ,C1378_=_C1388 ,\nC1379_=_C1380 ,C1379_=_C1381 ,C1379_=_C1382 ,C1379_=_C1383 ,C1379_=_C1384 ,C1379_=_C1385 ,\nC1379_=_C1386 ,C1379_=_C1388 ,C1379_=_C3457 ,C1379_=_C3578 ,C1379_=_C3818 ,C1380_=_C1381 ,\nC1380_=_C1382 ,C1380_=_C1383 ,C1380_=_C1384 ,C1380_=_C1385 ,C1380_=_C1386 ,C1380_=_C1388 ,\nC1381_=_C1382 ,C1381_=_C1383 ,C1381_=_C1384 ,C1381_=_C1385 ,C1381_=_C1386 ,C1381_=_C1388 ,\nC1382_=_C1383 ,C1382_=_C1384 ,C1382_=_C1385 ,C1382_=_C1386 ,C1382_=_C1388 ,C1382_=_C4028 ,\nC1383_=_C1384 ,C1383_=_C1385 ,C1383_=_C1386 ,C1383_=_C1388 ,C1384_=_C1385 ,C1384_=_C1386 ,\nC1384_=_C1388 ,C1384_=_C3579 ,C1385_=_C1386 ,C1385_=_C1388 ,C1386_=_C1388 ,C1388_=_C3462 ,\nC1388_=_C3581 ,C1467_=_C1470 ,C1467_=_C1478 ,C1467_=_C1649 ,C1467_=_C1689 ,C1467_=_C1837 ,\nC1467_=_C2614 ,C1467_=_C2680 ,C1467_=_C2858 ,C1467_=_C2997 ,C1467_=_C3257 ,C1467_=_C3432 ,\nC1467_=_C3454 ,C1467_=_C3455 ,C1467_=_C3457 ,C1467_=_C3458 ,C1467_=_C3459 ,C1467_=_C3460 ,\nC1467_=_C3462 ,C1467_=_C3463 ,C1467_=_C3464 ,C1470_=_C1478 ,C1470_=_C1690 ,C1470_=_C1843 ,\nC1470_=_C1989 ,C1470_=_C2029 ,C1470_=_C2350 ,C1470_=_C2497 ,C1470_=_C2615 ,C1470_=_C2682 ,\nC1470_=_C2859 ,C1470_=_C2970 ,C1470_=_C3390 ,C1470_=_C3488 ,C1470_=_C3545 ,C1470_=_C3578 ,\nC1470_=_C3579 ,C1470_=_C3581 ,C1478_=_C1850 ,C1478_=_C2491</w:t>
      </w:r>
    </w:p>
    <w:p>
      <w:pPr>
        <w:pStyle w:val="PreformattedText"/>
        <w:bidi w:val="0"/>
        <w:spacing w:before="0" w:after="0"/>
        <w:jc w:val="left"/>
        <w:rPr/>
      </w:pPr>
      <w:r>
        <w:rPr/>
        <w:t xml:space="preserve"> </w:t>
      </w:r>
      <w:r>
        <w:rPr/>
        <w:t>,C1478_=_C2505 ,C1478_=_C2525 ,\nC1478_=_C2579 ,C1478_=_C2929 ,C1478_=_C3057 ,C1478_=_C3401 ,C1478_=_C3499 ,C1478_=_C3553 ,\nC1478_=_C3592 ,C1478_=_C3601 ,C1478_=_C3671 ,C1478_=_C3818 ,C1478_=_C3839 ,C1478_=_C4028 ,\nC1478_=_C4049 ,C1478_=_C4091 ,C1478_=_C4092 ,C1649_=_C1689 ,C1649_=_C1837 ,C1649_=_C2614 ,\nC1649_=_C2680 ,C1649_=_C2858 ,C1649_=_C2997 ,C1649_=_C3257 ,C1649_=_C3432 ,C1649_=_C3454 ,\nC1649_=_C3455 ,C1649_=_C3457 ,C1649_=_C3458 ,C1649_=_C3459 ,C1649_=_C3460 ,C1649_=_C3462 ,\nC1649_=_C3463 ,C1649_=_C3464 ,C1689_=_C1690 ,C1689_=_C1837 ,C1689_=_C2614 ,C1689_=_C2680 ,\nC1689_=_C2858 ,C1689_=_C2997 ,C1689_=_C3257 ,C1689_=_C3432 ,C1689_=_C3454 ,C1689_=_C3455 ,\nC1689_=_C3457 ,C1689_=_C3458 ,C1689_=_C3459 ,C1689_=_C3460 ,C1689_=_C3462 ,C1689_=_C3463 ,\nC1689_=_C3464 ,C1690_=_C1843 ,C1690_=_C1989 ,C1690_=_C2029 ,C1690_=_C2350 ,C1690_=_C2497 ,\nC1690_=_C2615 ,C1690_=_C2682 ,C1690_=_C2859 ,C1690_=_C2970 ,C1690_=_C3390 ,C1690_=_C3488 ,\nC1690_=_C3545 ,C1690_=_C3578 ,C1690_=_C3579 ,C1690_=_C3581 ,C1837_=_C1843 ,C1837_=_C1850 ,\nC1837_=_C2614 ,C1837_=_C2680 ,C1837_=_C2858 ,C1837_=_C2997 ,C1837_=_C3257 ,C1837_=_C3432 ,\nC1837_=_C3454 ,C1837_=_C3455 ,C1837_=_C3457 ,C1837_=_C3458 ,C1837_=_C3459 ,C1837_=_C3460 ,\nC1837_=_C3462 ,C1837_=_C3463 ,C1837_=_C3464 ,C1843_=_C1850 ,C1843_=_C1989 ,C1843_=_C2029 ,\nC1843_=_C2350 ,C1843_=_C2497 ,C1843_=_C2615 ,C1843_=_C2682 ,C1843_=_C2859 ,C1843_=_C2970 ,\nC1843_=_C3390 ,C1843_=_C3488 ,C1843_=_C3545 ,C1843_=_C3578 ,C1843_=_C3579 ,C1843_=_C3581 ,\nC1850_=_C2491 ,C1850_=_C2505 ,C1850_=_C2525 ,C1850_=_C2579 ,C1850_=_C2929 ,C1850_=_C3057 ,\nC1850_=_C3401 ,C1850_=_C3499 ,C1850_=_C3553 ,C1850_=_C3592 ,C1850_=_C3601 ,C1850_=_C3671 ,\nC1850_=_C3818 ,C1850_=_C3839 ,C1850_=_C4028 ,C1850_=_C4049 ,C1850_=_C4091 ,C1850_=_C4092 ,\nC1989_=_C2029 ,C1989_=_C2350 ,C1989_=_C2497 ,C1989_=_C2615 ,C1989_=_C2682 ,C1989_=_C2859 ,\nC1989_=_C2970 ,C1989_=_C3390 ,C1989_=_C3488 ,C1989_=_C3545 ,C1989_=_C3578 ,C1989_=_C3579 ,\nC1989_=_C3581 ,C2029_=_C2350 ,C2029_=_C2497 ,C2029_=_C2615 ,C2029_=_C2682 ,C2029_=_C2859 ,\nC2029_=_C2970 ,C2029_=_C3390 ,C2029_=_C3488 ,C2029_=_C3545 ,C2029_=_C3578 ,C2029_=_C3579 ,\nC2029_=_C3581 ,C2350_=_C2497 ,C2350_=_C2615 ,C2350_=_C2682 ,C2350_=_C2859 ,C2350_=_C2970 ,\nC2350_=_C3390 ,C2350_=_C3488 ,C2350_=_C3545 ,C2350_=_C3578 ,C2350_=_C3579 ,C2350_=_C3581 ,\nC2491_=_C2505 ,C2491_=_C2525 ,C2491_=_C2579 ,C2491_=_C2929 ,C2491_=_C3057 ,C2491_=_C3401 ,\nC2491_=_C3499 ,C2491_=_C3553 ,C2491_=_C3592 ,C2491_=_C3601 ,C2491_=_C3671 ,C2491_=_C3818 ,\nC2491_=_C3839 ,C2491_=_C4028 ,C2491_=_C4049 ,C2491_=_C4091 ,C2491_=_C4092 ,C2497_=_C2505 ,\nC2497_=_C2615 ,C2497_=_C2682 ,C2497_=_C2859 ,C2497_=_C2970 ,C2497_=_C3390 ,C2497_=_C3488 ,\nC2497_=_C3545 ,C2497_=_C3578 ,C2497_=_C3579 ,C2497_=_C3581 ,C2505_=_C2525 ,C2505_=_C2579 ,\nC2505_=_C2929 ,C2505_=_C3057 ,C2505_=_C3401 ,C2505_=_C3499 ,C2505_=_C3553 ,C2505_=_C3592 ,\nC2505_=_C3601 ,C2505_=_C3671 ,C2505_=_C3818 ,C2505_=_C3839 ,C2505_=_C4028 ,C2505_=_C4049 ,\nC2505_=_C4091 ,C2505_=_C4092 ,C2525_=_C2579 ,C2525_=_C2929 ,C2525_=_C3057 ,C2525_=_C3401 ,\nC2525_=_C3499 ,C2525_=_C3553 ,C2525_=_C3592 ,C2525_=_C3601 ,C2525_=_C3671 ,C2525_=_C3818 ,\nC2525_=_C3839 ,C2525_=_C4028 ,C2525_=_C4049 ,C2525_=_C4091 ,C2525_=_C4092 ,C2579_=_C2929 ,\nC2579_=_C3057 ,C2579_=_C3401 ,C2579_=_C3499 ,C2579_=_C3553 ,C2579_=_C3592 ,C2579_=_C3601 ,\nC2579_=_C3671 ,C2579_=_C3818 ,C2579_=_C3839 ,C2579_=_C4028 ,C2579_=_C4049 ,C2579_=_C4091 ,\nC2579_=_C4092 ,C2614_=_C2615 ,C2614_=_C2680 ,C2614_=_C2858 ,C2614_=_C2997 ,C2614_=_C3257 ,\nC2614_=_C3432 ,C2614_=_C3454 ,C2614_=_C3455 ,C2614_=_C3457 ,C2614_=_C3458 ,C2614_=_C3459 ,\nC2614_=_C3460 ,C2614_=_C3462 ,C2614_=_C3463 ,C2614_=_C3464 ,C2615_=_C2682 ,C2615_=_C2859 ,\nC2615_=_C2970 ,C2615_=_C3390 ,C2615_=_C3488 ,C2615_=_C3545 ,C2615_=_C3578 ,C2615_=_C3579 ,\nC2615_=_C3581 ,C2680_=_C2682 ,C2680_=_C2858 ,C2680_=_C2997 ,C2680_=_C3257 ,C2680_=_C3432 ,\nC2680_=_C3454 ,C2680_=_C3455 ,C2680_=_C3457 ,C2680_=_C3458 ,C2680_=_C3459 ,C2680_=_C3460 ,\nC2680_=_C3462 ,C2680_=_C3463 ,C2680_=_C3464 ,C2682_=_C2859 ,C2682_=_C2970 ,C2682_=_C3390 ,\nC2682_=_C3488 ,C2682_=_C3545 ,C2682_=_C3578 ,C2682_=_C3579 ,C2682_=_C3581 ,C2858_=_C2859 ,\nC2858_=_C2997 ,C2858_=_C3257 ,C2858_=_C3432 ,C2858_=_C3454 ,C2858_=_C3455 ,C2858_=_C3457 ,\nC2858_=_C3458 ,C2858_=_C3459 ,C2858_=_C3460 ,C2858_=_C3462 ,C2858_=_C3463 ,C2858_=_C3464 ,\nC2859_=_C2970 ,C2859_=_C3390 ,C2859_=_C3488 ,C2859_=_C3545 ,C2859_=_C3578 ,C2859_=_C3579 ,\nC2859_=_C3581 ,C2929_=_C3057 ,C2929_=_C3401 ,C2929_=_C3499 ,C2929_=_C3553 ,C2929_=_C3592 ,\nC2929_=_C3601 ,C2929_=_C3671 ,C2929_=_C3818 ,C2929_=_C3839 ,C2929_=_C4028 ,C2929_=_C4049 ,\nC2929_=_C4091 ,C2929_=_C4092 ,C2970_=_C3390 ,C2970_=_C3488 ,C2970_=_C3545 ,C2970_=_C3578 ,\nC2970_=_C3579 ,C2970_=_C3581 ,C2997_=_C3257 ,C2997_=_C3432 ,C2997_=_C3454 ,C2997_=_C3455 ,\nC2997_=_C3457 ,C2997_=_C3458 ,C2997_=_C3459 ,C2997_=_C3460 ,C2997_=_C3462 ,C2997_=_C3463 ,\nC2997_=_C3464 ,C3057_=_C3401 ,C3057_=_C3499 ,C3057_=_C3553 ,C3057_=_C3592 ,C3057_=_C3601 ,\nC3057_=_C3671 ,C3057_=_C3818 ,C3057_=_C3839 ,C3057_=_C4028 ,C3057_=_C4049 ,C3057_=_C4091 ,\nC3057_=_C4092 ,C3257_=_C3432 ,C3257_=_C3454 ,C3257_=_C3455 ,C3257_=_C3457 ,C3257_=_C3458 ,\nC3257_=_C3459 ,C3257_=_C3460 ,C3257_=_C3462 ,C3257_=_C3463 ,C3257_=_C3464 ,C3390_=_C3401 ,\nC3390_=_C3488 ,C3390_=_C3545 ,C3390_=_C3578 ,C3390_=_C3579 ,C3390_=_C3581 ,C3401_=_C3499 ,\nC3401_=_C3553 ,C3401_=_C3592 ,C3401_=_C3601 ,C3401_=_C3671 ,C3401_=_C3818 ,C3401_=_C3839 ,\nC3401_=_C4028 ,C3401_=_C4049 ,C3401_=_C4091 ,C3401_=_C4092 ,C3432_=_C3454 ,C3432_=_C3455 ,\nC3432_=_C3457 ,C3432_=_C3458 ,C3432_=_C3459 ,C3432_=_C3460 ,C3432_=_C3462 ,C3432_=_C3463 ,\nC3432_=_C3464 ,C3454_=_C3455 ,C3454_=_C3457 ,C3454_=_C3458 ,C3454_=_C3459 ,C3454_=_C3460 ,\nC3454_=_C3462 ,C3454_=_C3463 ,C3454_=_C3464 ,C3454_=_C3488 ,C3454_=_C3499 ,C3455_=_C3457 ,\nC3455_=_C3458 ,C3455_=_C3459 ,C3455_=_C3460 ,C3455_=_C3462 ,C3455_=_C3463 ,C3455_=_C3464 ,\nC3455_=_C3545 ,C3455_=_C3553 ,C3457_=_C3458 ,C3457_=_C3459 ,C3457_=_C3460 ,C3457_=_C3462 ,\nC3457_=_C3463 ,C3457_=_C3464 ,C3457_=_C3578 ,C3457_=_C3818 ,C3458_=_C3459 ,C3458_=_C3460 ,\nC3458_=_C3462 ,C3458_=_C3463 ,C3458_=_C3464 ,C3459_=_C3460 ,C3459_=_C3462 ,C3459_=_C3463 ,\nC3459_=_C3464 ,C3460_=_C3462 ,C3460_=_C3463 ,C3460_=_C3464 ,C3462_=_C3463 ,C3462_=_C3464 ,\nC3462_=_C3581 ,C3463_=_C3464 ,C3488_=_C3499 ,C3488_=_C3545 ,C3488_=_C3578 ,C3488_=_C3579 ,\nC3488_=_C3581 ,C3499_=_C3553 ,C3499_=_C3592 ,C3499_=_C3601 ,C3499_=_C3671 ,C3499_=_C3818 ,\nC3499_=_C3839 ,C3499_=_C4028 ,C3499_=_C4049 ,C3499_=_C4091 ,C3499_=_C4092 ,C3545_=_C3553 ,\nC3545_=_C3578 ,C3545_=_C3579 ,C3545_=_C3581 ,C3553_=_C3592 ,C3553_=_C3601 ,C3553_=_C3671 ,\nC3553_=_C3818 ,C3553_=_C3839 ,C3553_=_C4028 ,C3553_=_C4049 ,C3553_=_C4091 ,C3553_=_C4092 ,\nC3578_=_C3579 ,C3578_=_C3581 ,C3578_=_C3818 ,C3579_=_C3581 ,C3592_=_C3601 ,C3592_=_C3671 ,\nC3592_=_C3818 ,C3592_=_C3839 ,C3592_=_C4028 ,C3592_=_C4049 ,C3592_=_C4091 ,C3592_=_C4092 ,\nC3601_=_C3671 ,C3601_=_C3818 ,C3601_=_C3839 ,C3601_=_C4028 ,C3601_=_C4049 ,C3601_=_C4091 ,\nC3601_=_C4092 ,C3671_=_C3818 ,C3671_=_C3839 ,C3671_=_C4028 ,C3671_=_C4049 ,C3671_=_C4091 ,\nC3671_=_C4092 ,C3818_=_C3839 ,C3818_=_C4028 ,C3818_=_C4049 ,C3818_=_C4091 ,C3818_=_C4092 ,\nC3839_=_C4028 ,C3839_=_C4049 ,C3839_=_C4091 ,C3839_=_C4092 ,C4028_=_C4049 ,C4028_=_C4091 ,\nC4028_=_C4092 ,C4049_=_C4091 ,C4049_=_C4092 ,C4091_=_C4092 ,"];113[shape=box, label="id:113 level: 5\n104: C364 C401 C416 C545 C597 \nC599 C801 C804 C828 C829 C859 \nC1053 C1201 C1269 C1302 C1504 C1550 \nC1593 C1974 C1978 C2017 C2019 C2020 \nC2021 C2022 C2023 C2024 C2025 C2026 \nC2027 C2028 C2029 C2030 C2031 C2032 \nC2033 C2034 C2035 C2036 C2290 C2297 \nC2314 C2340 C2341 C2342 C2343 C2344 \nC2345 C2346 C2347 C2348 C2349 C2350 \nC2351 C2352 C2353 C2354 C2355 C2356 \nC2357 C2358 C2359 C2384 C2419 C2459 \nC2510 C2568 C2660 C2670 C2686 C2875 \nC2891 C2951 C3075 C3107 C3108 C3109 \nC3110 C3111 C3112 C3113 C3114 C3115 \nC3117 C3118 C3119 C3120 C3121 C3274 \nC3338 C3410 C3478 C3558 C3572 C3597 \nC3892 C3938 C3982 C3991 C3992 C3993 \nC3994 C3995 C3996 \n1457: C364_=_C545( C364 C545 ) C364_=_C599( C364 C599 ) C364_=_C804( C364 C804 ) C364_=_C829( C364 C829 ) C364_=_C1302( C364 C1302 ) \nC364_=_C1978( C364 C1978 ) C364_=_C2340( C364 C2340 ) C364_=_C2341( C364 C2341 ) C364_=_C2342( C364 C2342 ) C364_=_C2343( C364 C2343 ) C364_=_C2344( C364 C2344 ) \nC364_=_C2345( C364 C2345 ) C364_=_C2346( C364 C2346 ) C364_=_C2347( C364 C2347 ) C364_=_C2348( C364 C2348 ) C364_=_C2349( C364 C2349 ) C364_=_C2350( C364 C2350 ) \nC364_=_C2351( C364 C2351 ) C364_=_C2352( C364 C2352 ) C364_=_C2353( C364 C2353 ) C364_=_C2354( C364 C2354 ) C364_=_C2355( C364 C2355 ) C364_=_C2356( C364 C2356 ) \nC364_=_C2357( C364 C2357 ) C364_=_C2358( C364 C2358 ) C364_=_C2359( C364 C2359 ) C401_=_C1201( C401 C1201 ) C401_=_C1269( C401 C1269 ) C401_=_C2032( C401 C2032 ) \nC401_=_C2297( C401 C2297 ) C401_=_C2314( C401 C2314 ) C401_=_C2355( C401 C2355 ) C401_=_C2670( C401 C2670 ) C401_=_C2686( C401 C2686 ) C401_=_C2875( C401 C2875 ) \nC401_=_C2891( C401 C2891 ) C401_=_C3274( C401 C3274 ) C401_=_C3338( C401 C3338 ) C401_=_C3410( C401 C3410 ) C401_=_C3478( C401 C3478 ) C401_=_C3558( C401 C3558 ) \nC401_=_C3572( C401 C3572 ) C401_=_C3597( C401 C3597 ) C401_=_C3892( C401 C3892 ) C401_=_C3938( C401 C3938 ) C401_=_C3982( C401 C3982 ) C401_=_C3991( C401 C3991 ) \nC401_=_C3992( C401 C3992 ) C401_=_C3993( C401 C3993 ) C401_=_C3994( C401 C3994 ) C401_=_C3995( C401 C3995 ) C401_=_C3996( C401 C3996 ) C416_=_C597( C416 C597 ) \nC416_=_C801( C416 C801 ) C416_=_C828( C416 C828 ) C416_=_C1504( C416 C1504 ) C416_=_C1550( C416 C1550 ) C416_=_C1593( C416 C1593 ) C416_=_C1974( C416 C1974 ) \nC416_=_C2017( C416 C2017 ) C416_=_C2019( C416 C2019 ) C416_=_C2020( C416 C2020 ) C416_=_C2021( C416 C2021 ) C416_=_C2022( C416 C2022 ) C416_=_C2023( C416 C2023 ) \nC416_=_C2024( C416 C2024 ) C416_=_C2025( C416 C2025 ) C416_=_C2026( C416 C2026</w:t>
      </w:r>
    </w:p>
    <w:p>
      <w:pPr>
        <w:pStyle w:val="PreformattedText"/>
        <w:bidi w:val="0"/>
        <w:spacing w:before="0" w:after="0"/>
        <w:jc w:val="left"/>
        <w:rPr/>
      </w:pPr>
      <w:r>
        <w:rPr/>
        <w:t xml:space="preserve"> </w:t>
      </w:r>
      <w:r>
        <w:rPr/>
        <w:t>) C416_=_C2027( C416 C2027 ) C416_=_C2028( C416 C2028 ) C416_=_C2029( C416 C2029 ) \nC416_=_C2030( C416 C2030 ) C416_=_C2031( C416 C2031 ) C416_=_C2032( C416 C2032 ) C416_=_C2033( C416 C2033 ) C416_=_C2034( C416 C2034 ) C416_=_C2035( C416 C2035 ) \nC416_=_C2036( C416 C2036 ) C545_=_C599( C545 C599 ) C545_=_C804( C545 C804 ) C545_=_C829( C545 C829 ) C545_=_C1302( C545 C1302 ) C545_=_C1978( C545 C1978 ) \nC545_=_C2340( C545 C2340 ) C545_=_C2341( C545 C2341 ) C545_=_C2342( C545 C2342 ) C545_=_C2343( C545 C2343 ) C545_=_C2344( C545 C2344 ) C545_=_C2345( C545 C2345 ) \nC545_=_C2346( C545 C2346 ) C545_=_C2347( C545 C2347 ) C545_=_C2348( C545 C2348 ) C545_=_C2349( C545 C2349 ) C545_=_C2350( C545 C2350 ) C545_=_C2351( C545 C2351 ) \nC545_=_C2352( C545 C2352 ) C545_=_C2353( C545 C2353 ) C545_=_C2354( C545 C2354 ) C545_=_C2355( C545 C2355 ) C545_=_C2356( C545 C2356 ) C545_=_C2357( C545 C2357 ) \nC545_=_C2358( C545 C2358 ) C545_=_C2359( C545 C2359 ) C597_=_C599( C597 C599 ) C597_=_C801( C597 C801 ) C597_=_C828( C597 C828 ) C597_=_C1504( C597 C1504 ) \nC597_=_C1550( C597 C1550 ) C597_=_C1593( C597 C1593 ) C597_=_C1974( C597 C1974 ) C597_=_C2017( C597 C2017 ) C597_=_C2019( C597 C2019 ) C597_=_C2020( C597 C2020 ) \nC597_=_C2021( C597 C2021 ) C597_=_C2022( C597 C2022 ) C597_=_C2023( C597 C2023 ) C597_=_C2024( C597 C2024 ) C597_=_C2025( C597 C2025 ) C597_=_C2026( C597 C2026 ) \nC597_=_C2027( C597 C2027 ) C597_=_C2028( C597 C2028 ) C597_=_C2029( C597 C2029 ) C597_=_C2030( C597 C2030 ) C597_=_C2031( C597 C2031 ) C597_=_C2032( C597 C2032 ) \nC597_=_C2033( C597 C2033 ) C597_=_C2034( C597 C2034 ) C597_=_C2035( C597 C2035 ) C597_=_C2036( C597 C2036 ) C599_=_C804( C599 C804 ) C599_=_C829( C599 C829 ) \nC599_=_C1302( C599 C1302 ) C599_=_C1978( C599 C1978 ) C599_=_C2340( C599 C2340 ) C599_=_C2341( C599 C2341 ) C599_=_C2342( C599 C2342 ) C599_=_C2343( C599 C2343 ) \nC599_=_C2344( C599 C2344 ) C599_=_C2345( C599 C2345 ) C599_=_C2346( C599 C2346 ) C599_=_C2347( C599 C2347 ) C599_=_C2348( C599 C2348 ) C599_=_C2349( C599 C2349 ) \nC599_=_C2350( C599 C2350 ) C599_=_C2351( C599 C2351 ) C599_=_C2352( C599 C2352 ) C599_=_C2353( C599 C2353 ) C599_=_C2354( C599 C2354 ) C599_=_C2355( C599 C2355 ) \nC599_=_C2356( C599 C2356 ) C599_=_C2357( C599 C2357 ) C599_=_C2358( C599 C2358 ) C599_=_C2359( C599 C2359 ) C801_=_C804( C801 C804 ) C801_=_C828( C801 C828 ) \nC801_=_C1504( C801 C1504 ) C801_=_C1550( C801 C1550 ) C801_=_C1593( C801 C1593 ) C801_=_C1974( C801 C1974 ) C801_=_C2017( C801 C2017 ) C801_=_C2019( C801 C2019 ) \nC801_=_C2020( C801 C2020 ) C801_=_C2021( C801 C2021 ) C801_=_C2022( C801 C2022 ) C801_=_C2023( C801 C2023 ) C801_=_C2024( C801 C2024 ) C801_=_C2025( C801 C2025 ) \nC801_=_C2026( C801 C2026 ) C801_=_C2027( C801 C2027 ) C801_=_C2028( C801 C2028 ) C801_=_C2029( C801 C2029 ) C801_=_C2030( C801 C2030 ) C801_=_C2031( C801 C2031 ) \nC801_=_C2032( C801 C2032 ) C801_=_C2033( C801 C2033 ) C801_=_C2034( C801 C2034 ) C801_=_C2035( C801 C2035 ) C801_=_C2036( C801 C2036 ) C804_=_C829( C804 C829 ) \nC804_=_C1302( C804 C1302 ) C804_=_C1978( C804 C1978 ) C804_=_C2340( C804 C2340 ) C804_=_C2341( C804 C2341 ) C804_=_C2342( C804 C2342 ) C804_=_C2343( C804 C2343 ) \nC804_=_C2344( C804 C2344 ) C804_=_C2345( C804 C2345 ) C804_=_C2346( C804 C2346 ) C804_=_C2347( C804 C2347 ) C804_=_C2348( C804 C2348 ) C804_=_C2349( C804 C2349 ) \nC804_=_C2350( C804 C2350 ) C804_=_C2351( C804 C2351 ) C804_=_C2352( C804 C2352 ) C804_=_C2353( C804 C2353 ) C804_=_C2354( C804 C2354 ) C804_=_C2355( C804 C2355 ) \nC804_=_C2356( C804 C2356 ) C804_=_C2357( C804 C2357 ) C804_=_C2358( C804 C2358 ) C804_=_C2359( C804 C2359 ) C828_=_C829( C828 C829 ) C828_=_C1504( C828 C1504 ) \nC828_=_C1550( C828 C1550 ) C828_=_C1593( C828 C1593 ) C828_=_C1974( C828 C1974 ) C828_=_C2017( C828 C2017 ) C828_=_C2019( C828 C2019 ) C828_=_C2020( C828 C2020 ) \nC828_=_C2021( C828 C2021 ) C828_=_C2022( C828 C2022 ) C828_=_C2023( C828 C2023 ) C828_=_C2024( C828 C2024 ) C828_=_C2025( C828 C2025 ) C828_=_C2026( C828 C2026 ) \nC828_=_C2027( C828 C2027 ) C828_=_C2028( C828 C2028 ) C828_=_C2029( C828 C2029 ) C828_=_C2030( C828 C2030 ) C828_=_C2031( C828 C2031 ) C828_=_C2032( C828 C2032 ) \nC828_=_C2033( C828 C2033 ) C828_=_C2034( C828 C2034 ) C828_=_C2035( C828 C2035 ) C828_=_C2036( C828 C2036 ) C829_=_C1302( C829 C1302 ) C829_=_C1978( C829 C1978 ) \nC829_=_C2340( C829 C2340 ) C829_=_C2341( C829 C2341 ) C829_=_C2342( C829 C2342 ) C829_=_C2343( C829 C2343 ) C829_=_C2344( C829 C2344 ) C829_=_C2345( C829 C2345 ) \nC829_=_C2346( C829 C2346 ) C829_=_C2347( C829 C2347 ) C829_=_C2348( C829 C2348 ) C829_=_C2349( C829 C2349 ) C829_=_C2350( C829 C2350 ) C829_=_C2351( C829 C2351 ) \nC829_=_C2352( C829 C2352 ) C829_=_C2353( C829 C2353 ) C829_=_C2354( C829 C2354 ) C829_=_C2355( C829 C2355 ) C829_=_C2356( C829 C2356 ) C829_=_C2357( C829 C2357 ) \nC829_=_C2358( C829 C2358 ) C829_=_C2359( C829 C2359 ) C859_=_C1053( C859 C1053 ) C859_=_C2023( C859 C2023 ) C859_=_C2290( C859 C2290 ) C859_=_C2345( C859 C2345 ) \nC859_=_C2384( C859 C2384 ) C859_=_C2419( C859 C2419 ) C859_=_C2459( C859 C2459 ) C859_=_C2510( C859 C2510 ) C859_=_C2568( C859 C2568 ) C859_=_C2660( C859 C2660 ) \nC859_=_C2951( C859 C2951 ) C859_=_C3075( C859 C3075 ) C859_=_C3107( C859 C3107 ) C859_=_C3108( C859 C3108 ) C859_=_C3109( C859 C3109 ) C859_=_C3110( C859 C3110 ) \nC859_=_C3111( C859 C3111 ) C859_=_C3112( C859 C3112 ) C859_=_C3113( C859 C3113 ) C859_=_C3114( C859 C3114 ) C859_=_C3115( C859 C3115 ) C859_=_C3117( C859 C3117 ) \nC859_=_C3118( C859 C3118 ) C859_=_C3119( C859 C3119 ) C859_=_C3120( C859 C3120 ) C859_=_C3121( C859 C3121 ) C1053_=_C2023( C1053 C2023 ) C1053_=_C2290( C1053 C2290 ) \nC1053_=_C2345( C1053 C2345 ) C1053_=_C2384( C1053 C2384 ) C1053_=_C2419( C1053 C2419 ) C1053_=_C2459( C1053 C2459 ) C1053_=_C2510( C1053 C2510 ) C1053_=_C2568( C1053 C2568 ) \nC1053_=_C2660( C1053 C2660 ) C1053_=_C2951( C1053 C2951 ) C1053_=_C3075( C1053 C3075 ) C1053_=_C3107( C1053 C3107 ) C1053_=_C3108( C1053 C3108 ) C1053_=_C3109( C1053 C3109 ) \nC1053_=_C3110( C1053 C3110 ) C1053_=_C3111( C1053 C3111 ) C1053_=_C3112( C1053 C3112 ) C1053_=_C3113( C1053 C3113 ) C1053_=_C3114( C1053 C3114 ) C1053_=_C3115( C1053 C3115 ) \nC1053_=_C3117( C1053 C3117 ) C1053_=_C3118( C1053 C3118 ) C1053_=_C3119( C1053 C3119 ) C1053_=_C3120( C1053 C3120 ) C1053_=_C3121( C1053 C3121 ) C1201_=_C1269( C1201 C1269 ) \nC1201_=_C2032( C1201 C2032 ) C1201_=_C2297( C1201 C2297 ) C1201_=_C2314( C1201 C2314 ) C1201_=_C2355( C1201 C2355 ) C1201_=_C2670( C1201 C2670 ) C1201_=_C2686( C1201 C2686 ) \nC1201_=_C2875( C1201 C2875 ) C1201_=_C2891( C1201 C2891 ) C1201_=_C3274( C1201 C3274 ) C1201_=_C3338( C1201 C3338 ) C1201_=_C3410( C1201 C3410 ) C1201_=_C3478( C1201 C3478 ) \nC1201_=_C3558( C1201 C3558 ) C1201_=_C3572( C1201 C3572 ) C1201_=_C3597( C1201 C3597 ) C1201_=_C3892( C1201 C3892 ) C1201_=_C3938( C1201 C3938 ) C1201_=_C3982( C1201 C3982 ) \nC1201_=_C3991( C1201 C3991 ) C1201_=_C3992( C1201 C3992 ) C1201_=_C3993( C1201 C3993 ) C1201_=_C3994( C1201 C3994 ) C1201_=_C3995( C1201 C3995 ) C1201_=_C3996( C1201 C3996 ) \nC1269_=_C2032( C1269 C2032 ) C1269_=_C2297( C1269 C2297 ) C1269_=_C2314( C1269 C2314 ) C1269_=_C2355( C1269 C2355 ) C1269_=_C2670( C1269 C2670 ) C1269_=_C2686( C1269 C2686 ) \nC1269_=_C2875( C1269 C2875 ) C1269_=_C2891( C1269 C2891 ) C1269_=_C3274( C1269 C3274 ) C1269_=_C3338( C1269 C3338 ) C1269_=_C3410( C1269 C3410 ) C1269_=_C3478( C1269 C3478 ) \nC1269_=_C3558( C1269 C3558 ) C1269_=_C3572( C1269 C3572 ) C1269_=_C3597( C1269 C3597 ) C1269_=_C3892( C1269 C3892 ) C1269_=_C3938( C1269 C3938 ) C1269_=_C3982( C1269 C3982 ) \nC1269_=_C3991( C1269 C3991 ) C1269_=_C3992( C1269 C3992 ) C1269_=_C3993( C1269 C3993 ) C1269_=_C3994( C1269 C3994 ) C1269_=_C3995( C1269 C3995 ) C1269_=_C3996( C1269 C3996 ) \nC1302_=_C1978( C1302 C1978 ) C1302_=_C2340( C1302 C2340 ) C1302_=_C2341( C1302 C2341 ) C1302_=_C2342( C1302 C2342 ) C1302_=_C2343( C1302 C2343 ) C1302_=_C2344( C1302 C2344 ) \nC1302_=_C2345( C1302 C2345 ) C1302_=_C2346( C1302 C2346 ) C1302_=_C2347( C1302 C2347 ) C1302_=_C2348( C1302 C2348 ) C1302_=_C2349( C1302 C2349 ) C1302_=_C2350( C1302 C2350 ) \nC1302_=_C2351( C1302 C2351 ) C1302_=_C2352( C1302 C2352 ) C1302_=_C2353( C1302 C2353 ) C1302_=_C2354( C1302 C2354 ) C1302_=_C2355( C1302 C2355 ) C1302_=_C2356( C1302 C2356 ) \nC1302_=_C2357( C1302 C2357 ) C1302_=_C2358( C1302 C2358 ) C1302_=_C2359( C1302 C2359 ) C1504_=_C1550( C1504 C1550 ) C1504_=_C1593( C1504 C1593 ) C1504_=_C1974( C1504 C1974 ) \nC1504_=_C2017( C1504 C2017 ) C1504_=_C2019( C1504 C2019 ) C1504_=_C2020( C1504 C2020 ) C1504_=_C2021( C1504 C2021 ) C1504_=_C2022( C1504 C2022 ) C1504_=_C2023( C1504 C2023 ) \nC1504_=_C2024( C1504 C2024 ) C1504_=_C2025( C1504 C2025 ) C1504_=_C2026( C1504 C2026 ) C1504_=_C2027( C1504 C2027 ) C1504_=_C2028( C1504 C2028 ) C1504_=_C2029( C1504 C2029 ) \nC1504_=_C2030( C1504 C2030 ) C1504_=_C2031( C1504 C2031 ) C1504_=_C2032( C1504 C2032 ) C1504_=_C2033( C1504 C2033 ) C1504_=_C2034( C1504 C2034 ) C1504_=_C2035( C1504 C2035 ) \nC1504_=_C2036( C1504 C2036 ) C1550_=_C1593( C1550 C1593 ) C1550_=_C1974( C1550 C1974 ) C1550_=_C2017( C1550 C2017 ) C1550_=_C2019( C1550 C2019 ) C1550_=_C2020( C1550 C2020 ) \nC1550_=_C2021( C1550 C2021 ) C1550_=_C2022( C1550 C2022 ) C1550_=_C2023( C1550 C2023 ) C1550_=_C2024( C1550 C2024 ) C1550_=_C2025( C1550 C2025 ) C1550_=_C2026( C1550 C2026 ) \nC1550_=_C2027( C1550 C2027 ) C1550_=_C2028( C1550 C2028 ) C1550_=_C2029( C1550 C2029 ) C1550_=_C2030( C1550 C2030 ) C1550_=_C2031( C1550 C2031 ) C1550_=_C2032( C1550 C2032 ) \nC1550_=_C2033( C1550 C2033 ) C1550_=_C2034( C1550 C2034 ) C1550_=_C2035( C1550 C2035 ) C1550_=_C2036( C1550 C2036 ) C1593_=_C1974( C1593 C1974 ) C1593_=_C2017( C1593 C2017 ) \nC1593_=_C2019( C1593 C2019 ) C1593_=_C2020( C1593 C2020 ) C1593_=_C2021( C1593 C2021 ) C1593_=_C2022( C1593 C2022 ) C1593_=_C2023( C1593 C2023 ) C1593_=_C2024( C1593 C2024 ) \nC1593_=_C2025( C1593 C2025 ) C1593_=_C2026(</w:t>
      </w:r>
    </w:p>
    <w:p>
      <w:pPr>
        <w:pStyle w:val="PreformattedText"/>
        <w:bidi w:val="0"/>
        <w:spacing w:before="0" w:after="0"/>
        <w:jc w:val="left"/>
        <w:rPr/>
      </w:pPr>
      <w:r>
        <w:rPr/>
        <w:t xml:space="preserve"> </w:t>
      </w:r>
      <w:r>
        <w:rPr/>
        <w:t>C1593 C2026 ) C1593_=_C2027( C1593 C2027 ) C1593_=_C2028( C1593 C2028 ) C1593_=_C2029( C1593 C2029 ) C1593_=_C2030( C1593 C2030 ) \nC1593_=_C2031( C1593 C2031 ) C1593_=_C2032( C1593 C2032 ) C1593_=_C2033( C1593 C2033 ) C1593_=_C2034( C1593 C2034 ) C1593_=_C2035( C1593 C2035 ) C1593_=_C2036( C1593 C2036 ) \nC1974_=_C1978( C1974 C1978 ) C1974_=_C2017( C1974 C2017 ) C1974_=_C2019( C1974 C2019 ) C1974_=_C2020( C1974 C2020 ) C1974_=_C2021( C1974 C2021 ) C1974_=_C2022( C1974 C2022 ) \nC1974_=_C2023( C1974 C2023 ) C1974_=_C2024( C1974 C2024 ) C1974_=_C2025( C1974 C2025 ) C1974_=_C2026( C1974 C2026 ) C1974_=_C2027( C1974 C2027 ) C1974_=_C2028( C1974 C2028 ) \nC1974_=_C2029( C1974 C2029 ) C1974_=_C2030( C1974 C2030 ) C1974_=_C2031( C1974 C2031 ) C1974_=_C2032( C1974 C2032 ) C1974_=_C2033( C1974 C2033 ) C1974_=_C2034( C1974 C2034 ) \nC1974_=_C2035( C1974 C2035 ) C1974_=_C2036( C1974 C2036 ) C1978_=_C2340( C1978 C2340 ) C1978_=_C2341( C1978 C2341 ) C1978_=_C2342( C1978 C2342 ) C1978_=_C2343( C1978 C2343 ) \nC1978_=_C2344( C1978 C2344 ) C1978_=_C2345( C1978 C2345 ) C1978_=_C2346( C1978 C2346 ) C1978_=_C2347( C1978 C2347 ) C1978_=_C2348( C1978 C2348 ) C1978_=_C2349( C1978 C2349 ) \nC1978_=_C2350( C1978 C2350 ) C1978_=_C2351( C1978 C2351 ) C1978_=_C2352( C1978 C2352 ) C1978_=_C2353( C1978 C2353 ) C1978_=_C2354( C1978 C2354 ) C1978_=_C2355( C1978 C2355 ) \nC1978_=_C2356( C1978 C2356 ) C1978_=_C2357( C1978 C2357 ) C1978_=_C2358( C1978 C2358 ) C1978_=_C2359( C1978 C2359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7_=_C2031( C2017 C2031 ) C2017_=_C2032( C2017 C2032 ) \nC2017_=_C2033( C2017 C2033 ) C2017_=_C2034( C2017 C2034 ) C2017_=_C2035( C2017 C2035 ) C2017_=_C2036( C2017 C2036 ) C2019_=_C2020( C2019 C2020 ) C2019_=_C2021( C2019 C2021 ) \nC2019_=_C2022( C2019 C2022 ) C2019_=_C2023( C2019 C2023 ) C2019_=_C2024( C2019 C2024 ) C2019_=_C2025( C2019 C2025 ) C2019_=_C2026( C2019 C2026 ) C2019_=_C2027( C2019 C2027 ) \nC2019_=_C2028( C2019 C2028 ) C2019_=_C2029( C2019 C2029 ) C2019_=_C2030( C2019 C2030 ) C2019_=_C2031( C2019 C2031 ) C2019_=_C2032( C2019 C2032 ) C2019_=_C2033( C2019 C2033 ) \nC2019_=_C2034( C2019 C2034 ) C2019_=_C2035( C2019 C2035 ) C2019_=_C2036( C2019 C2036 ) C2019_=_C2341( C2019 C2341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342( C2020 C2342 ) C2020_=_C2660( C2020 C2660 ) C2020_=_C2670( C2020 C2670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2_=_C2034( C2022 C2034 ) C2022_=_C2035( C2022 C2035 ) C2022_=_C2036( C2022 C2036 ) C2022_=_C2343( C2022 C2343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290( C2023 C2290 ) C2023_=_C2345( C2023 C2345 ) C2023_=_C2384( C2023 C2384 ) C2023_=_C2419( C2023 C2419 ) C2023_=_C2459( C2023 C2459 ) C2023_=_C2510( C2023 C2510 ) \nC2023_=_C2568( C2023 C2568 ) C2023_=_C2660( C2023 C2660 ) C2023_=_C2951( C2023 C2951 ) C2023_=_C3075( C2023 C3075 ) C2023_=_C3107( C2023 C3107 ) C2023_=_C3108( C2023 C3108 ) \nC2023_=_C3109( C2023 C3109 ) C2023_=_C3110( C2023 C3110 ) C2023_=_C3111( C2023 C3111 ) C2023_=_C3112( C2023 C3112 ) C2023_=_C3113( C2023 C3113 ) C2023_=_C3114( C2023 C3114 ) \nC2023_=_C3115( C2023 C3115 ) C2023_=_C3117( C2023 C3117 ) C2023_=_C3118( C2023 C3118 ) C2023_=_C3119( C2023 C3119 ) C2023_=_C3120( C2023 C3120 ) C2023_=_C3121( C2023 C3121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346( C2024 C2346 ) C2024_=_C3107( C2024 C3107 ) C2024_=_C3274( C2024 C3274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6_=_C2027( C2026 C2027 ) C2026_=_C2028( C2026 C2028 ) C2026_=_C2029( C2026 C2029 ) C2026_=_C2030( C2026 C2030 ) \nC2026_=_C2031( C2026 C2031 ) C2026_=_C2032( C2026 C2032 ) C2026_=_C2033( C2026 C2033 ) C2026_=_C2034( C2026 C2034 ) C2026_=_C2035( C2026 C2035 ) C2026_=_C2036( C2026 C2036 ) \nC2026_=_C2347( C2026 C2347 ) C2027_=_C2028( C2027 C2028 ) C2027_=_C2029( C2027 C2029 ) C2027_=_C2030( C2027 C2030 ) C2027_=_C2031( C2027 C2031 ) C2027_=_C2032( C2027 C2032 ) \nC2027_=_C2033( C2027 C2033 ) C2027_=_C2034( C2027 C2034 ) C2027_=_C2035( C2027 C2035 ) C2027_=_C2036( C2027 C2036 ) C2027_=_C2348( C2027 C2348 ) C2027_=_C3109( C2027 C3109 ) \nC2027_=_C3410( C2027 C3410 ) C2028_=_C2029( C2028 C2029 ) C2028_=_C2030( C2028 C2030 ) C2028_=_C2031( C2028 C2031 ) C2028_=_C2032( C2028 C2032 ) C2028_=_C2033( C2028 C2033 ) \nC2028_=_C2034( C2028 C2034 ) C2028_=_C2035( C2028 C2035 ) C2028_=_C2036( C2028 C2036 ) C2028_=_C2349( C2028 C2349 ) C2028_=_C3111( C2028 C3111 ) C2028_=_C3558( C2028 C3558 ) \nC2029_=_C2030( C2029 C2030 ) C2029_=_C2031( C2029 C2031 ) C2029_=_C2032( C2029 C2032 ) C2029_=_C2033( C2029 C2033 ) C2029_=_C2034( C2029 C2034 ) C2029_=_C2035( C2029 C2035 ) \nC2029_=_C2036( C2029 C2036 ) C2029_=_C2350( C2029 C2350 ) C2030_=_C2031( C2030 C2031 ) C2030_=_C2032( C2030 C2032 ) C2030_=_C2033( C2030 C2033 ) C2030_=_C2034( C2030 C2034 ) \nC2030_=_C2035( C2030 C2035 ) C2030_=_C2036( C2030 C2036 ) C2030_=_C2351( C2030 C2351 ) C2030_=_C3112( C2030 C3112 ) C2030_=_C3597( C2030 C3597 ) C2031_=_C2032( C2031 C2032 ) \nC2031_=_C2033( C2031 C2033 ) C2031_=_C2034( C2031 C2034 ) C2031_=_C2035( C2031 C2035 ) C2031_=_C2036( C2031 C2036 ) C2032_=_C2033( C2032 C2033 ) C2032_=_C2034( C2032 C2034 ) \nC2032_=_C2035( C2032 C2035 ) C2032_=_C2036( C2032 C2036 ) C2032_=_C2297( C2032 C2297 ) C2032_=_C2314( C2032 C2314 ) C2032_=_C2355( C2032 C2355 ) C2032_=_C2670( C2032 C2670 ) \nC2032_=_C2686( C2032 C2686 ) C2032_=_C2875( C2032 C2875 ) C2032_=_C2891( C2032 C2891 ) C2032_=_C3274( C2032 C3274 ) C2032_=_C3338( C2032 C3338 ) C2032_=_C3410( C2032 C3410 ) \nC2032_=_C3478( C2032 C3478 ) C2032_=_C3558( C2032 C3558 ) C2032_=_C3572( C2032 C3572 ) C2032_=_C3597( C2032 C3597 ) C2032_=_C3892( C2032 C3892 ) C2032_=_C3938( C2032 C3938 ) \nC2032_=_C3982( C2032 C3982 ) C2032_=_C3991( C2032 C3991 ) C2032_=_C3992( C2032 C3992 ) C2032_=_C3993( C2032 C3993 ) C2032_=_C3994( C2032 C3994 ) C2032_=_C3995( C2032 C3995 ) \nC2032_=_C3996( C2032 C3996 ) C2033_=_C2034( C2033 C2034 ) C2033_=_C2035( C2033 C2035 ) C2033_=_C2036( C2033 C2036 ) C2033_=_C2356( C2033 C2356 ) C2033_=_C3120( C2033 C3120 ) \nC2033_=_C3991( C2033 C3991 ) C2034_=_C2035( C2034 C2035 ) C2034_=_C2036( C2034 C2036 ) C2034_=_C2357( C2034 C2357 ) C2035_=_C2036( C2035 C2036 ) C2036_=_C2359( C2036 C2359 ) \nC2036_=_C3121( C2036 C3121 ) C2036_=_C3994( C2036 C3994 ) C2290_=_C2297( C2290 C2297 ) C2290_=_C2345( C2290 C2345 ) C2290_=_C2384( C2290 C2384 ) C2290_=_C2419( C2290 C2419 ) \nC2290_=_C2459( C2290 C2459 ) C2290_=_C2510( C2290 C2510 ) C2290_=_C2568( C2290 C2568 ) C2290_=_C2660( C2290 C2660 ) C2290_=_C2951( C2290 C2951 ) C2290_=_C3075( C2290 C3075 ) \nC2290_=_C3107( C2290 C3107 ) C2290_=_C3108( C2290 C3108 ) C2290_=_C3109( C2290 C3109 ) C2290_=_C3110( C2290 C3110 ) C2290_=_C3111( C2290 C3111 ) C2290_=_C3112( C2290 C3112 ) \nC2290_=_C3113( C2290 C3113 ) C2290_=_C3114( C2290 C3114 ) C2290_=_C3115( C2290 C3115 ) C2290_=_C3117( C2290 C3117 ) C2290_=_C3118( C2290 C3118 ) C2290_=_C3119( C2290 C3119 ) \nC2290_=_C3120( C2290 C3120 ) C2290_=_C3121( C2290 C3121 ) C2297_=_C2314( C2297 C2314 ) C2297_=_C2355( C2297 C2355 ) C2297_=_C2670( C2297 C2670 ) C2297_=_C2686( C2297 C2686 ) \nC2297_=_C2875( C2297 C2875 ) C2297_=_C2891( C2297 C2891 ) C2297_=_C3274( C2297 C3274 ) C2297_=_C3338( C2297 C3338 ) C2297_=_C3410( C2297 C3410 ) C2297_=_C3478( C2297 C3478 ) \nC2297_=_C3558( C2297 C3558 ) C2297_=_C3572( C2297 C3572 ) C2297_=_C3597( C2297 C3597 ) C2297_=_C3892( C2297 C3892 ) C2297_=_C3938( C2297 C3938 ) C2297_=_C3982( C2297 C3982 ) \nC2297_=_C3991( C2297 C3991 ) C2297_=_C3992( C2297 C3992 ) C2297_=_C3993( C2297 C3993 ) C2297_=_C3994(</w:t>
      </w:r>
    </w:p>
    <w:p>
      <w:pPr>
        <w:pStyle w:val="PreformattedText"/>
        <w:bidi w:val="0"/>
        <w:spacing w:before="0" w:after="0"/>
        <w:jc w:val="left"/>
        <w:rPr/>
      </w:pPr>
      <w:r>
        <w:rPr/>
        <w:t xml:space="preserve"> </w:t>
      </w:r>
      <w:r>
        <w:rPr/>
        <w:t>C2297 C3994 ) C2297_=_C3995( C2297 C3995 ) C2297_=_C3996( C2297 C3996 ) \nC2314_=_C2355( C2314 C2355 ) C2314_=_C2670( C2314 C2670 ) C2314_=_C2686( C2314 C2686 ) C2314_=_C2875( C2314 C2875 ) C2314_=_C2891( C2314 C2891 ) C2314_=_C3274( C2314 C3274 ) \nC2314_=_C3338( C2314 C3338 ) C2314_=_C3410( C2314 C3410 ) C2314_=_C3478( C2314 C3478 ) C2314_=_C3558( C2314 C3558 ) C2314_=_C3572( C2314 C3572 ) C2314_=_C3597( C2314 C3597 ) \nC2314_=_C3892( C2314 C3892 ) C2314_=_C3938( C2314 C3938 ) C2314_=_C3982( C2314 C3982 ) C2314_=_C3991( C2314 C3991 ) C2314_=_C3992( C2314 C3992 ) C2314_=_C3993( C2314 C3993 ) \nC2314_=_C3994( C2314 C3994 ) C2314_=_C3995( C2314 C3995 ) C2314_=_C3996( C2314 C3996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355( C2340 C2355 ) \nC2340_=_C2356( C2340 C2356 ) C2340_=_C2357( C2340 C2357 ) C2340_=_C2358( C2340 C2358 ) C2340_=_C2359( C2340 C2359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1_=_C2356( C2341 C2356 ) C2341_=_C2357( C2341 C2357 ) C2341_=_C2358( C2341 C2358 ) C2341_=_C2359( C2341 C2359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54( C2342 C2354 ) C2342_=_C2355( C2342 C2355 ) C2342_=_C2356( C2342 C2356 ) \nC2342_=_C2357( C2342 C2357 ) C2342_=_C2358( C2342 C2358 ) C2342_=_C2359( C2342 C2359 ) C2342_=_C2660( C2342 C2660 ) C2342_=_C2670( C2342 C2670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3_=_C2357( C2343 C2357 ) C2343_=_C2358( C2343 C2358 ) C2343_=_C2359( C2343 C2359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4_=_C2358( C2344 C2358 ) C2344_=_C2359( C2344 C2359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5_=_C2384( C2345 C2384 ) C2345_=_C2419( C2345 C2419 ) C2345_=_C2459( C2345 C2459 ) C2345_=_C2510( C2345 C2510 ) \nC2345_=_C2568( C2345 C2568 ) C2345_=_C2660( C2345 C2660 ) C2345_=_C2951( C2345 C2951 ) C2345_=_C3075( C2345 C3075 ) C2345_=_C3107( C2345 C3107 ) C2345_=_C3108( C2345 C3108 ) \nC2345_=_C3109( C2345 C3109 ) C2345_=_C3110( C2345 C3110 ) C2345_=_C3111( C2345 C3111 ) C2345_=_C3112( C2345 C3112 ) C2345_=_C3113( C2345 C3113 ) C2345_=_C3114( C2345 C3114 ) \nC2345_=_C3115( C2345 C3115 ) C2345_=_C3117( C2345 C3117 ) C2345_=_C3118( C2345 C3118 ) C2345_=_C3119( C2345 C3119 ) C2345_=_C3120( C2345 C3120 ) C2345_=_C3121( C2345 C3121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6_=_C2358( C2346 C2358 ) \nC2346_=_C2359( C2346 C2359 ) C2346_=_C3107( C2346 C3107 ) C2346_=_C3274( C2346 C3274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3109( C2348 C3109 ) C2348_=_C3410( C2348 C3410 ) C2349_=_C2350( C2349 C2350 ) C2349_=_C2351( C2349 C2351 ) \nC2349_=_C2352( C2349 C2352 ) C2349_=_C2353( C2349 C2353 ) C2349_=_C2354( C2349 C2354 ) C2349_=_C2355( C2349 C2355 ) C2349_=_C2356( C2349 C2356 ) C2349_=_C2357( C2349 C2357 ) \nC2349_=_C2358( C2349 C2358 ) C2349_=_C2359( C2349 C2359 ) C2349_=_C3111( C2349 C3111 ) C2349_=_C3558( C2349 C3558 ) C2350_=_C2351( C2350 C2351 ) C2350_=_C2352( C2350 C2352 ) \nC2350_=_C2353( C2350 C2353 ) C2350_=_C2354( C2350 C2354 ) C2350_=_C2355( C2350 C2355 ) C2350_=_C2356( C2350 C2356 ) C2350_=_C2357( C2350 C2357 ) C2350_=_C2358( C2350 C2358 ) \nC2350_=_C2359( C2350 C2359 ) C2351_=_C2352( C2351 C2352 ) C2351_=_C2353( C2351 C2353 ) C2351_=_C2354( C2351 C2354 ) C2351_=_C2355( C2351 C2355 ) C2351_=_C2356( C2351 C2356 ) \nC2351_=_C2357( C2351 C2357 ) C2351_=_C2358( C2351 C2358 ) C2351_=_C2359( C2351 C2359 ) C2351_=_C3112( C2351 C3112 ) C2351_=_C3597( C2351 C3597 ) C2352_=_C2353( C2352 C2353 ) \nC2352_=_C2354( C2352 C2354 ) C2352_=_C2355( C2352 C2355 ) C2352_=_C2356( C2352 C2356 ) C2352_=_C2357( C2352 C2357 ) C2352_=_C2358( C2352 C2358 ) C2352_=_C2359( C2352 C2359 ) \nC2353_=_C2354( C2353 C2354 ) C2353_=_C2355( C2353 C2355 ) C2353_=_C2356( C2353 C2356 ) C2353_=_C2357( C2353 C2357 ) C2353_=_C2358( C2353 C2358 ) C2353_=_C2359( C2353 C2359 ) \nC2353_=_C3113( C2353 C3113 ) C2354_=_C2355( C2354 C2355 ) C2354_=_C2356( C2354 C2356 ) C2354_=_C2357( C2354 C2357 ) C2354_=_C2358( C2354 C2358 ) C2354_=_C2359( C2354 C2359 ) \nC2355_=_C2356( C2355 C2356 ) C2355_=_C2357( C2355 C2357 ) C2355_=_C2358( C2355 C2358 ) C2355_=_C2359( C2355 C2359 ) C2355_=_C2670( C2355 C2670 ) C2355_=_C2686( C2355 C2686 ) \nC2355_=_C2875( C2355 C2875 ) C2355_=_C2891( C2355 C2891 ) C2355_=_C3274( C2355 C3274 ) C2355_=_C3338( C2355 C3338 ) C2355_=_C3410( C2355 C3410 ) C2355_=_C3478( C2355 C3478 ) \nC2355_=_C3558( C2355 C3558 ) C2355_=_C3572( C2355 C3572 ) C2355_=_C3597( C2355 C3597 ) C2355_=_C3892( C2355 C3892 ) C2355_=_C3938( C2355 C3938 ) C2355_=_C3982( C2355 C3982 ) \nC2355_=_C3991( C2355 C3991 ) C2355_=_C3992( C2355 C3992 ) C2355_=_C3993( C2355 C3993 ) C2355_=_C3994( C2355 C3994 ) C2355_=_C3995( C2355 C3995 ) C2355_=_C3996( C2355 C3996 ) \nC2356_=_C2357( C2356 C2357 ) C2356_=_C2358( C2356 C2358 ) C2356_=_C2359( C2356 C2359 ) C2356_=_C3120( C2356 C3120 ) C2356_=_C3991( C2356 C3991 ) C2357_=_C2358( C2357 C2358 ) \nC2357_=_C2359( C2357 C2359 ) C2358_=_C2359( C2358 C2359 ) C2359_=_C3121( C2359 C3121 ) C2359_=_C3994( C2359 C3994 ) C2384_=_C2419( C2384 C2419 ) C2384_=_C2459( C2384 C2459 ) \nC2384_=_C2510( C2384 C2510 ) C2384_=_C2568( C2384 C2568 ) C2384_=_C2660( C2384 C2660 ) C2384_=_C2951( C2384 C2951 ) C2384_=_C3075( C2384 C3075 ) C2384_=_C3107( C2384 C3107 ) \nC2384_=_C3108( C2384 C3108 ) C2384_=_C3109( C2384 C3109 ) C2384_=_C3110( C2384 C3110 ) C2384_=_C3111( C2384 C3111 ) C2384_=_C3112( C2384 C3112 ) C2384_=_C3113( C2384 C3113 ) \nC2384_=_C3114( C2384 C3114 ) C2384_=_C3115( C2384 C3115 ) C2384_=_C3117( C2384 C3117 ) C2384_=_C3118( C2384 C3118 ) C2384_=_C3119( C2384 C3119 ) C2384_=_C3120( C2384 C3120 ) \nC2384_=_C3121( C2384 C3121 ) C2419_=_C2459( C2419 C2459 ) C2419_=_C2510( C2419 C2510 ) C2419_=_C2568( C2419 C2568 ) C2419_=_C2660( C2419 C2660 ) C2419_=_C2951( C2419 C2951 ) \nC2419_=_C3075( C2419 C3075 ) C2419_=_C3107( C2419 C3107 ) C2419_=_C3108( C2419 C3108 ) C2419_=_C3109( C2419 C3109 ) C2419_=_C3110( C2419 C3110 ) C2419_=_C3111( C2419 C3111 ) \nC2419_=_C3112( C2419 C3112 ) C2419_=_C3113( C2419 C3113 ) C2419_=_C3114( C2419 C3114 ) C2419_=_C3115( C2419 C3115 ) C2419_=_C3117( C2419 C3117 ) C2419_=_C3118( C2419 C3118 ) \nC2419_=_C3119( C2419 C3119 ) C2419_=_C3120( C2419 C3120 ) C2419_=_C3121( C2419 C3121 ) C2459_=_C2510( C2459 C2510 ) C2459_=_C2568( C2459 C2568 ) C2459_=_C2660( C2459 C2660 ) \nC2459_=_C2951( C2459 C2951 ) C2459_=_C3075( C2459 C3075 ) C2459_=_C3107( C2459 C3107 ) C2459_=_C3108( C2459 C3108 ) C2459_=_C3109( C2459 C3109 ) C2459_=_C3110( C2459 C3110 ) \nC2459_=_C3111( C2459 C3111 ) C2459_=_C3112( C2459 C3112 ) C2459_=_C3113( C2459 C3113 ) C2459_=_C3114( C2459 C3114 ) C2459_=_C3115( C2459 C3115 ) C2459_=_C3117( C2459 C3117 ) \nC2459_=_C3118( C2459 C3118 ) C2459_=_C3119( C2459 C3119 ) C2459_=_C3120( C2459 C3120 ) C2459_=_C3121( C2459 C3121 ) C2510_=_C2568( C2510 C2568 ) C2510_=_C2660( C2510 C2660 ) \nC2510_=_C2951( C2510 C2951 ) C2510_=_C3075( C2510 C3075 ) C2510_=_C3107( C2510 C3107 ) C2510_=_C3108( C2510 C3108 ) C2510_=_C3109( C2510 C3109 ) C2510_=_C3110(</w:t>
      </w:r>
    </w:p>
    <w:p>
      <w:pPr>
        <w:pStyle w:val="PreformattedText"/>
        <w:bidi w:val="0"/>
        <w:spacing w:before="0" w:after="0"/>
        <w:jc w:val="left"/>
        <w:rPr/>
      </w:pPr>
      <w:r>
        <w:rPr/>
        <w:t xml:space="preserve"> </w:t>
      </w:r>
      <w:r>
        <w:rPr/>
        <w:t>C2510 C3110 ) \nC2510_=_C3111( C2510 C3111 ) C2510_=_C3112( C2510 C3112 ) C2510_=_C3113( C2510 C3113 ) C2510_=_C3114( C2510 C3114 ) C2510_=_C3115( C2510 C3115 ) C2510_=_C3117( C2510 C3117 ) \nC2510_=_C3118( C2510 C3118 ) C2510_=_C3119( C2510 C3119 ) C2510_=_C3120( C2510 C3120 ) C2510_=_C3121( C2510 C3121 ) C2568_=_C2660( C2568 C2660 ) C2568_=_C2951( C2568 C2951 ) \nC2568_=_C3075( C2568 C3075 ) C2568_=_C3107( C2568 C3107 ) C2568_=_C3108( C2568 C3108 ) C2568_=_C3109( C2568 C3109 ) C2568_=_C3110( C2568 C3110 ) C2568_=_C3111( C2568 C3111 ) \nC2568_=_C3112( C2568 C3112 ) C2568_=_C3113( C2568 C3113 ) C2568_=_C3114( C2568 C3114 ) C2568_=_C3115( C2568 C3115 ) C2568_=_C3117( C2568 C3117 ) C2568_=_C3118( C2568 C3118 ) \nC2568_=_C3119( C2568 C3119 ) C2568_=_C3120( C2568 C3120 ) C2568_=_C3121( C2568 C3121 ) C2660_=_C2670( C2660 C2670 ) C2660_=_C2951( C2660 C2951 ) C2660_=_C3075( C2660 C3075 ) \nC2660_=_C3107( C2660 C3107 ) C2660_=_C3108( C2660 C3108 ) C2660_=_C3109( C2660 C3109 ) C2660_=_C3110( C2660 C3110 ) C2660_=_C3111( C2660 C3111 ) C2660_=_C3112( C2660 C3112 ) \nC2660_=_C3113( C2660 C3113 ) C2660_=_C3114( C2660 C3114 ) C2660_=_C3115( C2660 C3115 ) C2660_=_C3117( C2660 C3117 ) C2660_=_C3118( C2660 C3118 ) C2660_=_C3119( C2660 C3119 ) \nC2660_=_C3120( C2660 C3120 ) C2660_=_C3121( C2660 C3121 ) C2670_=_C2686( C2670 C2686 ) C2670_=_C2875( C2670 C2875 ) C2670_=_C2891( C2670 C2891 ) C2670_=_C3274( C2670 C3274 ) \nC2670_=_C3338( C2670 C3338 ) C2670_=_C3410( C2670 C3410 ) C2670_=_C3478( C2670 C3478 ) C2670_=_C3558( C2670 C3558 ) C2670_=_C3572( C2670 C3572 ) C2670_=_C3597( C2670 C3597 ) \nC2670_=_C3892( C2670 C3892 ) C2670_=_C3938( C2670 C3938 ) C2670_=_C3982( C2670 C3982 ) C2670_=_C3991( C2670 C3991 ) C2670_=_C3992( C2670 C3992 ) C2670_=_C3993( C2670 C3993 ) \nC2670_=_C3994( C2670 C3994 ) C2670_=_C3995( C2670 C3995 ) C2670_=_C3996( C2670 C3996 ) C2686_=_C2875( C2686 C2875 ) C2686_=_C2891( C2686 C2891 ) C2686_=_C3274( C2686 C3274 ) \nC2686_=_C3338( C2686 C3338 ) C2686_=_C3410( C2686 C3410 ) C2686_=_C3478( C2686 C3478 ) C2686_=_C3558( C2686 C3558 ) C2686_=_C3572( C2686 C3572 ) C2686_=_C3597( C2686 C3597 ) \nC2686_=_C3892( C2686 C3892 ) C2686_=_C3938( C2686 C3938 ) C2686_=_C3982( C2686 C3982 ) C2686_=_C3991( C2686 C3991 ) C2686_=_C3992( C2686 C3992 ) C2686_=_C3993( C2686 C3993 ) \nC2686_=_C3994( C2686 C3994 ) C2686_=_C3995( C2686 C3995 ) C2686_=_C3996( C2686 C3996 ) C2875_=_C2891( C2875 C2891 ) C2875_=_C3274( C2875 C3274 ) C2875_=_C3338( C2875 C3338 ) \nC2875_=_C3410( C2875 C3410 ) C2875_=_C3478( C2875 C3478 ) C2875_=_C3558( C2875 C3558 ) C2875_=_C3572( C2875 C3572 ) C2875_=_C3597( C2875 C3597 ) C2875_=_C3892( C2875 C3892 ) \nC2875_=_C3938( C2875 C3938 ) C2875_=_C3982( C2875 C3982 ) C2875_=_C3991( C2875 C3991 ) C2875_=_C3992( C2875 C3992 ) C2875_=_C3993( C2875 C3993 ) C2875_=_C3994( C2875 C3994 ) \nC2875_=_C3995( C2875 C3995 ) C2875_=_C3996( C2875 C3996 ) C2891_=_C3274( C2891 C3274 ) C2891_=_C3338( C2891 C3338 ) C2891_=_C3410( C2891 C3410 ) C2891_=_C3478( C2891 C3478 ) \nC2891_=_C3558( C2891 C3558 ) C2891_=_C3572( C2891 C3572 ) C2891_=_C3597( C2891 C3597 ) C2891_=_C3892( C2891 C3892 ) C2891_=_C3938( C2891 C3938 ) C2891_=_C3982( C2891 C3982 ) \nC2891_=_C3991( C2891 C3991 ) C2891_=_C3992( C2891 C3992 ) C2891_=_C3993( C2891 C3993 ) C2891_=_C3994( C2891 C3994 ) C2891_=_C3995( C2891 C3995 ) C2891_=_C3996( C2891 C3996 ) \nC2951_=_C3075( C2951 C3075 ) C2951_=_C3107( C2951 C3107 ) C2951_=_C3108( C2951 C3108 ) C2951_=_C3109( C2951 C3109 ) C2951_=_C3110( C2951 C3110 ) C2951_=_C3111( C2951 C3111 ) \nC2951_=_C3112( C2951 C3112 ) C2951_=_C3113( C2951 C3113 ) C2951_=_C3114( C2951 C3114 ) C2951_=_C3115( C2951 C3115 ) C2951_=_C3117( C2951 C3117 ) C2951_=_C3118( C2951 C3118 ) \nC2951_=_C3119( C2951 C3119 ) C2951_=_C3120( C2951 C3120 ) C2951_=_C3121( C2951 C3121 ) C3075_=_C3107( C3075 C3107 ) C3075_=_C3108( C3075 C3108 ) C3075_=_C3109( C3075 C3109 ) \nC3075_=_C3110( C3075 C3110 ) C3075_=_C3111( C3075 C3111 ) C3075_=_C3112( C3075 C3112 ) C3075_=_C3113( C3075 C3113 ) C3075_=_C3114( C3075 C3114 ) C3075_=_C3115( C3075 C3115 ) \nC3075_=_C3117( C3075 C3117 ) C3075_=_C3118( C3075 C3118 ) C3075_=_C3119( C3075 C3119 ) C3075_=_C3120( C3075 C3120 ) C3075_=_C3121( C3075 C3121 ) C3107_=_C3108( C3107 C3108 ) \nC3107_=_C3109( C3107 C3109 ) C3107_=_C3110( C3107 C3110 ) C3107_=_C3111( C3107 C3111 ) C3107_=_C3112( C3107 C3112 ) C3107_=_C3113( C3107 C3113 ) C3107_=_C3114( C3107 C3114 ) \nC3107_=_C3115( C3107 C3115 ) C3107_=_C3117( C3107 C3117 ) C3107_=_C3118( C3107 C3118 ) C3107_=_C3119( C3107 C3119 ) C3107_=_C3120( C3107 C3120 ) C3107_=_C3121( C3107 C3121 ) \nC3107_=_C3274( C3107 C3274 ) C3108_=_C3109( C3108 C3109 ) C3108_=_C3110( C3108 C3110 ) C3108_=_C3111( C3108 C3111 ) C3108_=_C3112( C3108 C3112 ) C3108_=_C3113( C3108 C3113 ) \nC3108_=_C3114( C3108 C3114 ) C3108_=_C3115( C3108 C3115 ) C3108_=_C3117( C3108 C3117 ) C3108_=_C3118( C3108 C3118 ) C3108_=_C3119( C3108 C3119 ) C3108_=_C3120( C3108 C3120 ) \nC3108_=_C3121( C3108 C3121 ) C3109_=_C3110( C3109 C3110 ) C3109_=_C3111( C3109 C3111 ) C3109_=_C3112( C3109 C3112 ) C3109_=_C3113( C3109 C3113 ) C3109_=_C3114( C3109 C3114 ) \nC3109_=_C3115( C3109 C3115 ) C3109_=_C3117( C3109 C3117 ) C3109_=_C3118( C3109 C3118 ) C3109_=_C3119( C3109 C3119 ) C3109_=_C3120( C3109 C3120 ) C3109_=_C3121( C3109 C3121 ) \nC3109_=_C3410( C3109 C3410 ) C3110_=_C3111( C3110 C3111 ) C3110_=_C3112( C3110 C3112 ) C3110_=_C3113( C3110 C3113 ) C3110_=_C3114( C3110 C3114 ) C3110_=_C3115( C3110 C3115 ) \nC3110_=_C3117( C3110 C3117 ) C3110_=_C3118( C3110 C3118 ) C3110_=_C3119( C3110 C3119 ) C3110_=_C3120( C3110 C3120 ) C3110_=_C3121( C3110 C3121 ) C3111_=_C3112( C3111 C3112 ) \nC3111_=_C3113( C3111 C3113 ) C3111_=_C3114( C3111 C3114 ) C3111_=_C3115( C3111 C3115 ) C3111_=_C3117( C3111 C3117 ) C3111_=_C3118( C3111 C3118 ) C3111_=_C3119( C3111 C3119 ) \nC3111_=_C3120( C3111 C3120 ) C3111_=_C3121( C3111 C3121 ) C3111_=_C3558( C3111 C3558 ) C3112_=_C3113( C3112 C3113 ) C3112_=_C3114( C3112 C3114 ) C3112_=_C3115( C3112 C3115 ) \nC3112_=_C3117( C3112 C3117 ) C3112_=_C3118( C3112 C3118 ) C3112_=_C3119( C3112 C3119 ) C3112_=_C3120( C3112 C3120 ) C3112_=_C3121( C3112 C3121 ) C3112_=_C3597( C3112 C3597 ) \nC3113_=_C3114( C3113 C3114 ) C3113_=_C3115( C3113 C3115 ) C3113_=_C3117( C3113 C3117 ) C3113_=_C3118( C3113 C3118 ) C3113_=_C3119( C3113 C3119 ) C3113_=_C3120( C3113 C3120 ) \nC3113_=_C3121( C3113 C3121 ) C3114_=_C3115( C3114 C3115 ) C3114_=_C3117( C3114 C3117 ) C3114_=_C3118( C3114 C3118 ) C3114_=_C3119( C3114 C3119 ) C3114_=_C3120( C3114 C3120 ) \nC3114_=_C3121( C3114 C3121 ) C3115_=_C3117( C3115 C3117 ) C3115_=_C3118( C3115 C3118 ) C3115_=_C3119( C3115 C3119 ) C3115_=_C3120( C3115 C3120 ) C3115_=_C3121( C3115 C3121 ) \nC3117_=_C3118( C3117 C3118 ) C3117_=_C3119( C3117 C3119 ) C3117_=_C3120( C3117 C3120 ) C3117_=_C3121( C3117 C3121 ) C3118_=_C3119( C3118 C3119 ) C3118_=_C3120( C3118 C3120 ) \nC3118_=_C3121( C3118 C3121 ) C3119_=_C3120( C3119 C3120 ) C3119_=_C3121( C3119 C3121 ) C3120_=_C3121( C3120 C3121 ) C3120_=_C3991( C3120 C3991 ) C3121_=_C3994( C3121 C3994 ) \nC3274_=_C3338( C3274 C3338 ) C3274_=_C3410( C3274 C3410 ) C3274_=_C3478( C3274 C3478 ) C3274_=_C3558( C3274 C3558 ) C3274_=_C3572( C3274 C3572 ) C3274_=_C3597( C3274 C3597 ) \nC3274_=_C3892( C3274 C3892 ) C3274_=_C3938( C3274 C3938 ) C3274_=_C3982( C3274 C3982 ) C3274_=_C3991( C3274 C3991 ) C3274_=_C3992( C3274 C3992 ) C3274_=_C3993( C3274 C3993 ) \nC3274_=_C3994( C3274 C3994 ) C3274_=_C3995( C3274 C3995 ) C3274_=_C3996( C3274 C3996 ) C3338_=_C3410( C3338 C3410 ) C3338_=_C3478( C3338 C3478 ) C3338_=_C3558( C3338 C3558 ) \nC3338_=_C3572( C3338 C3572 ) C3338_=_C3597( C3338 C3597 ) C3338_=_C3892( C3338 C3892 ) C3338_=_C3938( C3338 C3938 ) C3338_=_C3982( C3338 C3982 ) C3338_=_C3991( C3338 C3991 ) \nC3338_=_C3992( C3338 C3992 ) C3338_=_C3993( C3338 C3993 ) C3338_=_C3994( C3338 C3994 ) C3338_=_C3995( C3338 C3995 ) C3338_=_C3996( C3338 C3996 ) C3410_=_C3478( C3410 C3478 ) \nC3410_=_C3558( C3410 C3558 ) C3410_=_C3572( C3410 C3572 ) C3410_=_C3597( C3410 C3597 ) C3410_=_C3892( C3410 C3892 ) C3410_=_C3938( C3410 C3938 ) C3410_=_C3982( C3410 C3982 ) \nC3410_=_C3991( C3410 C3991 ) C3410_=_C3992( C3410 C3992 ) C3410_=_C3993( C3410 C3993 ) C3410_=_C3994( C3410 C3994 ) C3410_=_C3995( C3410 C3995 ) C3410_=_C3996( C3410 C3996 ) \nC3478_=_C3558( C3478 C3558 ) C3478_=_C3572( C3478 C3572 ) C3478_=_C3597( C3478 C3597 ) C3478_=_C3892( C3478 C3892 ) C3478_=_C3938( C3478 C3938 ) C3478_=_C3982( C3478 C3982 ) \nC3478_=_C3991( C3478 C3991 ) C3478_=_C3992( C3478 C3992 ) C3478_=_C3993( C3478 C3993 ) C3478_=_C3994( C3478 C3994 ) C3478_=_C3995( C3478 C3995 ) C3478_=_C3996( C3478 C3996 ) \nC3558_=_C3572( C3558 C3572 ) C3558_=_C3597( C3558 C3597 ) C3558_=_C3892( C3558 C3892 ) C3558_=_C3938( C3558 C3938 ) C3558_=_C3982( C3558 C3982 ) C3558_=_C3991( C3558 C3991 ) \nC3558_=_C3992( C3558 C3992 ) C3558_=_C3993( C3558 C3993 ) C3558_=_C3994( C3558 C3994 ) C3558_=_C3995( C3558 C3995 ) C3558_=_C3996( C3558 C3996 ) C3572_=_C3597( C3572 C3597 ) \nC3572_=_C3892( C3572 C3892 ) C3572_=_C3938( C3572 C3938 ) C3572_=_C3982( C3572 C3982 ) C3572_=_C3991( C3572 C3991 ) C3572_=_C3992( C3572 C3992 ) C3572_=_C3993( C3572 C3993 ) \nC3572_=_C3994( C3572 C3994 ) C3572_=_C3995( C3572 C3995 ) C3572_=_C3996( C3572 C3996 ) C3597_=_C3892( C3597 C3892 ) C3597_=_C3938( C3597 C3938 ) C3597_=_C3982( C3597 C3982 ) \nC3597_=_C3991( C3597 C3991 ) C3597_=_C3992( C3597 C3992 ) C3597_=_C3993( C3597 C3993 ) C3597_=_C3994( C3597 C3994 ) C3597_=_C3995( C3597 C3995 ) C3597_=_C3996( C3597 C3996 ) \nC3892_=_C3938( C3892 C3938 ) C3892_=_C3982( C3892 C3982 ) C3892_=_C3991( C3892 C3991 ) C3892_=_C3992( C3892 C3992 ) C3892_=_C3993( C3892 C3993 ) C3892_=_C3994( C3892 C3994 ) \nC3892_=_C3995( C3892 C3995 ) C3892_=_C3996( C3892 C3996 ) C3938_=_C3982( C3938 C3982 ) C3938_=_C3991( C3938 C3991 ) C3938_=_C3992( C3938 C3992 ) C3938_=_C3993( C3938 C3993 ) \nC3938_=_C3994( C3938 C3994 )</w:t>
      </w:r>
    </w:p>
    <w:p>
      <w:pPr>
        <w:pStyle w:val="PreformattedText"/>
        <w:bidi w:val="0"/>
        <w:spacing w:before="0" w:after="0"/>
        <w:jc w:val="left"/>
        <w:rPr/>
      </w:pPr>
      <w:r>
        <w:rPr/>
        <w:t xml:space="preserve"> </w:t>
      </w:r>
      <w:r>
        <w:rPr/>
        <w:t>C3938_=_C3995( C3938 C3995 ) C3938_=_C3996( C3938 C3996 ) C3982_=_C3991( C3982 C3991 ) C3982_=_C3992( C3982 C3992 ) C3982_=_C3993( C3982 C3993 ) \nC3982_=_C3994( C3982 C3994 ) C3982_=_C3995( C3982 C3995 ) C3982_=_C3996( C3982 C3996 ) C3991_=_C3992( C3991 C3992 ) C3991_=_C3993( C3991 C3993 ) C3991_=_C3994( C3991 C3994 ) \nC3991_=_C3995( C3991 C3995 ) C3991_=_C3996( C3991 C3996 ) C3992_=_C3993( C3992 C3993 ) C3992_=_C3994( C3992 C3994 ) C3992_=_C3995( C3992 C3995 ) C3992_=_C3996( C3992 C3996 ) \nC3993_=_C3994( C3993 C3994 ) C3993_=_C3995( C3993 C3995 ) C3993_=_C3996( C3993 C3996 ) C3994_=_C3995( C3994 C3995 ) C3994_=_C3996( C3994 C3996 ) C3995_=_C3996( C3995 C3996 ) "];86-&gt;113[label="100: C364 C401 C416 C545 C597 \nC599 C801 C804 C828 C829 C859 \nC1053 C1201 C1269 C1302 C1504 C1550 \nC1593 C1974 C1978 C2017 C2019 C2020 \nC2021 C2022 C2024 C2025 C2026 C2027 \nC2028 C2029 C2030 C2031 C2033 C2034 \nC2035 C2036 C2290 C2297 C2314 C2340 \nC2341 C2342 C2343 C2344 C2346 C2347 \nC2348 C2349 C2350 C2351 C2352 C2353 \nC2354 C2356 C2357 C2358 C2359 C2384 \nC2419 C2459 C2510 C2568 C2660 C2670 \nC2686 C2875 C2891 C2951 C3075 C3107 \nC3108 C3109 C3110 C3111 C3112 C3113 \nC3114 C3115 C3117 C3118 C3119 C3120 \nC3121 C3274 C3338 C3410 C3478 C3558 \nC3572 C3597 C3892 C3938 C3982 C3991 \nC3992 C3993 C3994 C3995 C3996 \n1253: C364_=_C545 ,C364_=_C599 ,C364_=_C804 ,C364_=_C829 ,C364_=_C1302 ,\nC364_=_C1978 ,C364_=_C2340 ,C364_=_C2341 ,C364_=_C2342 ,C364_=_C2343 ,C364_=_C2344 ,\nC364_=_C2346 ,C364_=_C2347 ,C364_=_C2348 ,C364_=_C2349 ,C364_=_C2350 ,C364_=_C2351 ,\nC364_=_C2352 ,C364_=_C2353 ,C364_=_C2354 ,C364_=_C2356 ,C364_=_C2357 ,C364_=_C2358 ,\nC364_=_C2359 ,C401_=_C1201 ,C401_=_C1269 ,C401_=_C2297 ,C401_=_C2314 ,C401_=_C2670 ,\nC401_=_C2686 ,C401_=_C2875 ,C401_=_C2891 ,C401_=_C3274 ,C401_=_C3338 ,C401_=_C3410 ,\nC401_=_C3478 ,C401_=_C3558 ,C401_=_C3572 ,C401_=_C3597 ,C401_=_C3892 ,C401_=_C3938 ,\nC401_=_C3982 ,C401_=_C3991 ,C401_=_C3992 ,C401_=_C3993 ,C401_=_C3994 ,C401_=_C3995 ,\nC401_=_C3996 ,C416_=_C597 ,C416_=_C801 ,C416_=_C828 ,C416_=_C1504 ,C416_=_C1550 ,\nC416_=_C1593 ,C416_=_C1974 ,C416_=_C2017 ,C416_=_C2019 ,C416_=_C2020 ,C416_=_C2021 ,\nC416_=_C2022 ,C416_=_C2024 ,C416_=_C2025 ,C416_=_C2026 ,C416_=_C2027 ,C416_=_C2028 ,\nC416_=_C2029 ,C416_=_C2030 ,C416_=_C2031 ,C416_=_C2033 ,C416_=_C2034 ,C416_=_C2035 ,\nC416_=_C2036 ,C545_=_C599 ,C545_=_C804 ,C545_=_C829 ,C545_=_C1302 ,C545_=_C1978 ,\nC545_=_C2340 ,C545_=_C2341 ,C545_=_C2342 ,C545_=_C2343 ,C545_=_C2344 ,C545_=_C2346 ,\nC545_=_C2347 ,C545_=_C2348 ,C545_=_C2349 ,C545_=_C2350 ,C545_=_C2351 ,C545_=_C2352 ,\nC545_=_C2353 ,C545_=_C2354 ,C545_=_C2356 ,C545_=_C2357 ,C545_=_C2358 ,C545_=_C2359 ,\nC597_=_C599 ,C597_=_C801 ,C597_=_C828 ,C597_=_C1504 ,C597_=_C1550 ,C597_=_C1593 ,\nC597_=_C1974 ,C597_=_C2017 ,C597_=_C2019 ,C597_=_C2020 ,C597_=_C2021 ,C597_=_C2022 ,\nC597_=_C2024 ,C597_=_C2025 ,C597_=_C2026 ,C597_=_C2027 ,C597_=_C2028 ,C597_=_C2029 ,\nC597_=_C2030 ,C597_=_C2031 ,C597_=_C2033 ,C597_=_C2034 ,C597_=_C2035 ,C597_=_C2036 ,\nC599_=_C804 ,C599_=_C829 ,C599_=_C1302 ,C599_=_C1978 ,C599_=_C2340 ,C599_=_C2341 ,\nC599_=_C2342 ,C599_=_C2343 ,C599_=_C2344 ,C599_=_C2346 ,C599_=_C2347 ,C599_=_C2348 ,\nC599_=_C2349 ,C599_=_C2350 ,C599_=_C2351 ,C599_=_C2352 ,C599_=_C2353 ,C599_=_C2354 ,\nC599_=_C2356 ,C599_=_C2357 ,C599_=_C2358 ,C599_=_C2359 ,C801_=_C804 ,C801_=_C828 ,\nC801_=_C1504 ,C801_=_C1550 ,C801_=_C1593 ,C801_=_C1974 ,C801_=_C2017 ,C801_=_C2019 ,\nC801_=_C2020 ,C801_=_C2021 ,C801_=_C2022 ,C801_=_C2024 ,C801_=_C2025 ,C801_=_C2026 ,\nC801_=_C2027 ,C801_=_C2028 ,C801_=_C2029 ,C801_=_C2030 ,C801_=_C2031 ,C801_=_C2033 ,\nC801_=_C2034 ,C801_=_C2035 ,C801_=_C2036 ,C804_=_C829 ,C804_=_C1302 ,C804_=_C1978 ,\nC804_=_C2340 ,C804_=_C2341 ,C804_=_C2342 ,C804_=_C2343 ,C804_=_C2344 ,C804_=_C2346 ,\nC804_=_C2347 ,C804_=_C2348 ,C804_=_C2349 ,C804_=_C2350 ,C804_=_C2351 ,C804_=_C2352 ,\nC804_=_C2353 ,C804_=_C2354 ,C804_=_C2356 ,C804_=_C2357 ,C804_=_C2358 ,C804_=_C2359 ,\nC828_=_C829 ,C828_=_C1504 ,C828_=_C1550 ,C828_=_C1593 ,C828_=_C1974 ,C828_=_C2017 ,\nC828_=_C2019 ,C828_=_C2020 ,C828_=_C2021 ,C828_=_C2022 ,C828_=_C2024 ,C828_=_C2025 ,\nC828_=_C2026 ,C828_=_C2027 ,C828_=_C2028 ,C828_=_C2029 ,C828_=_C2030 ,C828_=_C2031 ,\nC828_=_C2033 ,C828_=_C2034 ,C828_=_C2035 ,C828_=_C2036 ,C829_=_C1302 ,C829_=_C1978 ,\nC829_=_C2340 ,C829_=_C2341 ,C829_=_C2342 ,C829_=_C2343 ,C829_=_C2344 ,C829_=_C2346 ,\nC829_=_C2347 ,C829_=_C2348 ,C829_=_C2349 ,C829_=_C2350 ,C829_=_C2351 ,C829_=_C2352 ,\nC829_=_C2353 ,C829_=_C2354 ,C829_=_C2356 ,C829_=_C2357 ,C829_=_C2358 ,C829_=_C2359 ,\nC859_=_C1053 ,C859_=_C2290 ,C859_=_C2384 ,C859_=_C2419 ,C859_=_C2459 ,C859_=_C2510 ,\nC859_=_C2568 ,C859_=_C2660 ,C859_=_C2951 ,C859_=_C3075 ,C859_=_C3107 ,C859_=_C3108 ,\nC859_=_C3109 ,C859_=_C3110 ,C859_=_C3111 ,C859_=_C3112 ,C859_=_C3113 ,C859_=_C3114 ,\nC859_=_C3115 ,C859_=_C3117 ,C859_=_C3118 ,C859_=_C3119 ,C859_=_C3120 ,C859_=_C3121 ,\nC1053_=_C2290 ,C1053_=_C2384 ,C1053_=_C2419 ,C1053_=_C2459 ,C1053_=_C2510 ,C1053_=_C2568 ,\nC1053_=_C2660 ,C1053_=_C2951 ,C1053_=_C3075 ,C1053_=_C3107 ,C1053_=_C3108 ,C1053_=_C3109 ,\nC1053_=_C3110 ,C1053_=_C3111 ,C1053_=_C3112 ,C1053_=_C3113 ,C1053_=_C3114 ,C1053_=_C3115 ,\nC1053_=_C3117 ,C1053_=_C3118 ,C1053_=_C3119 ,C1053_=_C3120 ,C1053_=_C3121 ,C1201_=_C1269 ,\nC1201_=_C2297 ,C1201_=_C2314 ,C1201_=_C2670 ,C1201_=_C2686 ,C1201_=_C2875 ,C1201_=_C2891 ,\nC1201_=_C3274 ,C1201_=_C3338 ,C1201_=_C3410 ,C1201_=_C3478 ,C1201_=_C3558 ,C1201_=_C3572 ,\nC1201_=_C3597 ,C1201_=_C3892 ,C1201_=_C3938 ,C1201_=_C3982 ,C1201_=_C3991 ,C1201_=_C3992 ,\nC1201_=_C3993 ,C1201_=_C3994 ,C1201_=_C3995 ,C1201_=_C3996 ,C1269_=_C2297 ,C1269_=_C2314 ,\nC1269_=_C2670 ,C1269_=_C2686 ,C1269_=_C2875 ,C1269_=_C2891 ,C1269_=_C3274 ,C1269_=_C3338 ,\nC1269_=_C3410 ,C1269_=_C3478 ,C1269_=_C3558 ,C1269_=_C3572 ,C1269_=_C3597 ,C1269_=_C3892 ,\nC1269_=_C3938 ,C1269_=_C3982 ,C1269_=_C3991 ,C1269_=_C3992 ,C1269_=_C3993 ,C1269_=_C3994 ,\nC1269_=_C3995 ,C1269_=_C3996 ,C1302_=_C1978 ,C1302_=_C2340 ,C1302_=_C2341 ,C1302_=_C2342 ,\nC1302_=_C2343 ,C1302_=_C2344 ,C1302_=_C2346 ,C1302_=_C2347 ,C1302_=_C2348 ,C1302_=_C2349 ,\nC1302_=_C2350 ,C1302_=_C2351 ,C1302_=_C2352 ,C1302_=_C2353 ,C1302_=_C2354 ,C1302_=_C2356 ,\nC1302_=_C2357 ,C1302_=_C2358 ,C1302_=_C2359 ,C1504_=_C1550 ,C1504_=_C1593 ,C1504_=_C1974 ,\nC1504_=_C2017 ,C1504_=_C2019 ,C1504_=_C2020 ,C1504_=_C2021 ,C1504_=_C2022 ,C1504_=_C2024 ,\nC1504_=_C2025 ,C1504_=_C2026 ,C1504_=_C2027 ,C1504_=_C2028 ,C1504_=_C2029 ,C1504_=_C2030 ,\nC1504_=_C2031 ,C1504_=_C2033 ,C1504_=_C2034 ,C1504_=_C2035 ,C1504_=_C2036 ,C1550_=_C1593 ,\nC1550_=_C1974 ,C1550_=_C2017 ,C1550_=_C2019 ,C1550_=_C2020 ,C1550_=_C2021 ,C1550_=_C2022 ,\nC1550_=_C2024 ,C1550_=_C2025 ,C1550_=_C2026 ,C1550_=_C2027 ,C1550_=_C2028 ,C1550_=_C2029 ,\nC1550_=_C2030 ,C1550_=_C2031 ,C1550_=_C2033 ,C1550_=_C2034 ,C1550_=_C2035 ,C1550_=_C2036 ,\nC1593_=_C1974 ,C1593_=_C2017 ,C1593_=_C2019 ,C1593_=_C2020 ,C1593_=_C2021 ,C1593_=_C2022 ,\nC1593_=_C2024 ,C1593_=_C2025 ,C1593_=_C2026 ,C1593_=_C2027 ,C1593_=_C2028 ,C1593_=_C2029 ,\nC1593_=_C2030 ,C1593_=_C2031 ,C1593_=_C2033 ,C1593_=_C2034 ,C1593_=_C2035 ,C1593_=_C2036 ,\nC1974_=_C1978 ,C1974_=_C2017 ,C1974_=_C2019 ,C1974_=_C2020 ,C1974_=_C2021 ,C1974_=_C2022 ,\nC1974_=_C2024 ,C1974_=_C2025 ,C1974_=_C2026 ,C1974_=_C2027 ,C1974_=_C2028 ,C1974_=_C2029 ,\nC1974_=_C2030 ,C1974_=_C2031 ,C1974_=_C2033 ,C1974_=_C2034 ,C1974_=_C2035 ,C1974_=_C2036 ,\nC1978_=_C2340 ,C1978_=_C2341 ,C1978_=_C2342 ,C1978_=_C2343 ,C1978_=_C2344 ,C1978_=_C2346 ,\nC1978_=_C2347 ,C1978_=_C2348 ,C1978_=_C2349 ,C1978_=_C2350 ,C1978_=_C2351 ,C1978_=_C2352 ,\nC1978_=_C2353 ,C1978_=_C2354 ,C1978_=_C2356 ,C1978_=_C2357 ,C1978_=_C2358 ,C1978_=_C2359 ,\nC2017_=_C2019 ,C2017_=_C2020 ,C2017_=_C2021 ,C2017_=_C2022 ,C2017_=_C2024 ,C2017_=_C2025 ,\nC2017_=_C2026 ,C2017_=_C2027 ,C2017_=_C2028 ,C2017_=_C2029 ,C2017_=_C2030 ,C2017_=_C2031 ,\nC2017_=_C2033 ,C2017_=_C2034 ,C2017_=_C2035 ,C2017_=_C2036 ,C2019_=_C2020 ,C2019_=_C2021 ,\nC2019_=_C2022 ,C2019_=_C2024 ,C2019_=_C2025 ,C2019_=_C2026 ,C2019_=_C2027 ,C2019_=_C2028 ,\nC2019_=_C2029 ,C2019_=_C2030 ,C2019_=_C2031 ,C2019_=_C2033 ,C2019_=_C2034 ,C2019_=_C2035 ,\nC2019_=_C2036 ,C2019_=_C2341 ,C2020_=_C2021 ,C2020_=_C2022 ,C2020_=_C2024 ,C2020_=_C2025 ,\nC2020_=_C2026 ,C2020_=_C2027 ,C2020_=_C2028 ,C2020_=_C2029 ,C2020_=_C2030 ,C2020_=_C2031 ,\nC2020_=_C2033 ,C2020_=_C2034 ,C2020_=_C2035 ,C2020_=_C2036 ,C2020_=_C2342 ,C2020_=_C2660 ,\nC2020_=_C2670 ,C2021_=_C2022 ,C2021_=_C2024 ,C2021_=_C2025 ,C2021_=_C2026 ,C2021_=_C2027 ,\nC2021_=_C2028 ,C2021_=_C2029 ,C2021_=_C2030 ,C2021_=_C2031 ,C2021_=_C2033 ,C2021_=_C2034 ,\nC2021_=_C2035 ,C2021_=_C2036 ,C2022_=_C2024 ,C2022_=_C2025 ,C2022_=_C2026 ,C2022_=_C2027 ,\nC2022_=_C2028 ,C2022_=_C2029 ,C2022_=_C2030 ,C2022_=_C2031 ,C2022_=_C2033 ,C2022_=_C2034 ,\nC2022_=_C2035 ,C2022_=_C2036 ,C2022_=_C2343 ,C2024_=_C2025 ,C2024_=_C2026 ,C2024_=_C2027 ,\nC2024_=_C2028 ,C2024_=_C2029 ,C2024_=_C2030 ,C2024_=_C2031 ,C2024_=_C2033 ,C2024_=_C2034 ,\nC2024_=_C2035 ,C2024_=_C2036 ,C2024_=_C2346 ,C2024_=_C3107 ,C2024_=_C3274 ,C2025_=_C2026 ,\nC2025_=_C2027 ,C2025_=_C2028 ,C2025_=_C2029 ,C2025_=_C2030 ,C2025_=_C2031 ,C2025_=_C2033 ,\nC2025_=_C2034 ,C2025_=_C2035 ,C2025_=_C2036 ,C2026_=_C2027 ,C2026_=_C2028 ,C2026_=_C2029 ,\nC2026_=_C2030 ,C2026_=_C2031 ,C2026_=_C2033 ,C2026_=_C2034 ,C2026_=_C2035 ,C2026_=_C2036 ,\nC2026_=_C2347 ,C2027_=_C2028 ,C2027_=_C2029 ,C2027_=_C2030 ,C2027_=_C2031 ,C2027_=_C2033 ,\nC2027_=_C2034 ,C2027_=_C2035 ,C2027_=_C2036 ,C2027_=_C2348 ,C2027_=_C3109 ,C2027_=_C3410 ,\nC2028_=_C2029 ,C2028_=_C2030 ,C2028_=_C2031 ,C2028_=_C2033 ,C2028_=_C2034 ,C2028_=_C2035 ,\nC2028_=_C2036 ,C2028_=_C2349 ,C2028_=_C3111 ,C2028_=_C3558 ,C2029_=_C2030 ,C2029_=_C2031 ,\nC2029_=_C2033 ,C2029_=_C2034 ,C2029_=_C2035 ,C2029_=_C2036 ,C2029_=_C2350 ,C2030_=_C2031 ,\nC2030_=_C2033 ,C2030_=_C2034 ,C2030_=_C2035 ,C2030_=_C2036 ,C2030_=_C2351 ,C2030_=_C3112 ,\nC2030_=_C3597 ,C2031_=_C2033</w:t>
      </w:r>
    </w:p>
    <w:p>
      <w:pPr>
        <w:pStyle w:val="PreformattedText"/>
        <w:bidi w:val="0"/>
        <w:spacing w:before="0" w:after="0"/>
        <w:jc w:val="left"/>
        <w:rPr/>
      </w:pPr>
      <w:r>
        <w:rPr/>
        <w:t xml:space="preserve"> </w:t>
      </w:r>
      <w:r>
        <w:rPr/>
        <w:t>,C2031_=_C2034 ,C2031_=_C2035 ,C2031_=_C2036 ,C2033_=_C2034 ,\nC2033_=_C2035 ,C2033_=_C2036 ,C2033_=_C2356 ,C2033_=_C3120 ,C2033_=_C3991 ,C2034_=_C2035 ,\nC2034_=_C2036 ,C2034_=_C2357 ,C2035_=_C2036 ,C2036_=_C2359 ,C2036_=_C3121 ,C2036_=_C3994 ,\nC2290_=_C2297 ,C2290_=_C2384 ,C2290_=_C2419 ,C2290_=_C2459 ,C2290_=_C2510 ,C2290_=_C2568 ,\nC2290_=_C2660 ,C2290_=_C2951 ,C2290_=_C3075 ,C2290_=_C3107 ,C2290_=_C3108 ,C2290_=_C3109 ,\nC2290_=_C3110 ,C2290_=_C3111 ,C2290_=_C3112 ,C2290_=_C3113 ,C2290_=_C3114 ,C2290_=_C3115 ,\nC2290_=_C3117 ,C2290_=_C3118 ,C2290_=_C3119 ,C2290_=_C3120 ,C2290_=_C3121 ,C2297_=_C2314 ,\nC2297_=_C2670 ,C2297_=_C2686 ,C2297_=_C2875 ,C2297_=_C2891 ,C2297_=_C3274 ,C2297_=_C3338 ,\nC2297_=_C3410 ,C2297_=_C3478 ,C2297_=_C3558 ,C2297_=_C3572 ,C2297_=_C3597 ,C2297_=_C3892 ,\nC2297_=_C3938 ,C2297_=_C3982 ,C2297_=_C3991 ,C2297_=_C3992 ,C2297_=_C3993 ,C2297_=_C3994 ,\nC2297_=_C3995 ,C2297_=_C3996 ,C2314_=_C2670 ,C2314_=_C2686 ,C2314_=_C2875 ,C2314_=_C2891 ,\nC2314_=_C3274 ,C2314_=_C3338 ,C2314_=_C3410 ,C2314_=_C3478 ,C2314_=_C3558 ,C2314_=_C3572 ,\nC2314_=_C3597 ,C2314_=_C3892 ,C2314_=_C3938 ,C2314_=_C3982 ,C2314_=_C3991 ,C2314_=_C3992 ,\nC2314_=_C3993 ,C2314_=_C3994 ,C2314_=_C3995 ,C2314_=_C3996 ,C2340_=_C2341 ,C2340_=_C2342 ,\nC2340_=_C2343 ,C2340_=_C2344 ,C2340_=_C2346 ,C2340_=_C2347 ,C2340_=_C2348 ,C2340_=_C2349 ,\nC2340_=_C2350 ,C2340_=_C2351 ,C2340_=_C2352 ,C2340_=_C2353 ,C2340_=_C2354 ,C2340_=_C2356 ,\nC2340_=_C2357 ,C2340_=_C2358 ,C2340_=_C2359 ,C2341_=_C2342 ,C2341_=_C2343 ,C2341_=_C2344 ,\nC2341_=_C2346 ,C2341_=_C2347 ,C2341_=_C2348 ,C2341_=_C2349 ,C2341_=_C2350 ,C2341_=_C2351 ,\nC2341_=_C2352 ,C2341_=_C2353 ,C2341_=_C2354 ,C2341_=_C2356 ,C2341_=_C2357 ,C2341_=_C2358 ,\nC2341_=_C2359 ,C2342_=_C2343 ,C2342_=_C2344 ,C2342_=_C2346 ,C2342_=_C2347 ,C2342_=_C2348 ,\nC2342_=_C2349 ,C2342_=_C2350 ,C2342_=_C2351 ,C2342_=_C2352 ,C2342_=_C2353 ,C2342_=_C2354 ,\nC2342_=_C2356 ,C2342_=_C2357 ,C2342_=_C2358 ,C2342_=_C2359 ,C2342_=_C2660 ,C2342_=_C2670 ,\nC2343_=_C2344 ,C2343_=_C2346 ,C2343_=_C2347 ,C2343_=_C2348 ,C2343_=_C2349 ,C2343_=_C2350 ,\nC2343_=_C2351 ,C2343_=_C2352 ,C2343_=_C2353 ,C2343_=_C2354 ,C2343_=_C2356 ,C2343_=_C2357 ,\nC2343_=_C2358 ,C2343_=_C2359 ,C2344_=_C2346 ,C2344_=_C2347 ,C2344_=_C2348 ,C2344_=_C2349 ,\nC2344_=_C2350 ,C2344_=_C2351 ,C2344_=_C2352 ,C2344_=_C2353 ,C2344_=_C2354 ,C2344_=_C2356 ,\nC2344_=_C2357 ,C2344_=_C2358 ,C2344_=_C2359 ,C2346_=_C2347 ,C2346_=_C2348 ,C2346_=_C2349 ,\nC2346_=_C2350 ,C2346_=_C2351 ,C2346_=_C2352 ,C2346_=_C2353 ,C2346_=_C2354 ,C2346_=_C2356 ,\nC2346_=_C2357 ,C2346_=_C2358 ,C2346_=_C2359 ,C2346_=_C3107 ,C2346_=_C3274 ,C2347_=_C2348 ,\nC2347_=_C2349 ,C2347_=_C2350 ,C2347_=_C2351 ,C2347_=_C2352 ,C2347_=_C2353 ,C2347_=_C2354 ,\nC2347_=_C2356 ,C2347_=_C2357 ,C2347_=_C2358 ,C2347_=_C2359 ,C2348_=_C2349 ,C2348_=_C2350 ,\nC2348_=_C2351 ,C2348_=_C2352 ,C2348_=_C2353 ,C2348_=_C2354 ,C2348_=_C2356 ,C2348_=_C2357 ,\nC2348_=_C2358 ,C2348_=_C2359 ,C2348_=_C3109 ,C2348_=_C3410 ,C2349_=_C2350 ,C2349_=_C2351 ,\nC2349_=_C2352 ,C2349_=_C2353 ,C2349_=_C2354 ,C2349_=_C2356 ,C2349_=_C2357 ,C2349_=_C2358 ,\nC2349_=_C2359 ,C2349_=_C3111 ,C2349_=_C3558 ,C2350_=_C2351 ,C2350_=_C2352 ,C2350_=_C2353 ,\nC2350_=_C2354 ,C2350_=_C2356 ,C2350_=_C2357 ,C2350_=_C2358 ,C2350_=_C2359 ,C2351_=_C2352 ,\nC2351_=_C2353 ,C2351_=_C2354 ,C2351_=_C2356 ,C2351_=_C2357 ,C2351_=_C2358 ,C2351_=_C2359 ,\nC2351_=_C3112 ,C2351_=_C3597 ,C2352_=_C2353 ,C2352_=_C2354 ,C2352_=_C2356 ,C2352_=_C2357 ,\nC2352_=_C2358 ,C2352_=_C2359 ,C2353_=_C2354 ,C2353_=_C2356 ,C2353_=_C2357 ,C2353_=_C2358 ,\nC2353_=_C2359 ,C2353_=_C3113 ,C2354_=_C2356 ,C2354_=_C2357 ,C2354_=_C2358 ,C2354_=_C2359 ,\nC2356_=_C2357 ,C2356_=_C2358 ,C2356_=_C2359 ,C2356_=_C3120 ,C2356_=_C3991 ,C2357_=_C2358 ,\nC2357_=_C2359 ,C2358_=_C2359 ,C2359_=_C3121 ,C2359_=_C3994 ,C2384_=_C2419 ,C2384_=_C2459 ,\nC2384_=_C2510 ,C2384_=_C2568 ,C2384_=_C2660 ,C2384_=_C2951 ,C2384_=_C3075 ,C2384_=_C3107 ,\nC2384_=_C3108 ,C2384_=_C3109 ,C2384_=_C3110 ,C2384_=_C3111 ,C2384_=_C3112 ,C2384_=_C3113 ,\nC2384_=_C3114 ,C2384_=_C3115 ,C2384_=_C3117 ,C2384_=_C3118 ,C2384_=_C3119 ,C2384_=_C3120 ,\nC2384_=_C3121 ,C2419_=_C2459 ,C2419_=_C2510 ,C2419_=_C2568 ,C2419_=_C2660 ,C2419_=_C2951 ,\nC2419_=_C3075 ,C2419_=_C3107 ,C2419_=_C3108 ,C2419_=_C3109 ,C2419_=_C3110 ,C2419_=_C3111 ,\nC2419_=_C3112 ,C2419_=_C3113 ,C2419_=_C3114 ,C2419_=_C3115 ,C2419_=_C3117 ,C2419_=_C3118 ,\nC2419_=_C3119 ,C2419_=_C3120 ,C2419_=_C3121 ,C2459_=_C2510 ,C2459_=_C2568 ,C2459_=_C2660 ,\nC2459_=_C2951 ,C2459_=_C3075 ,C2459_=_C3107 ,C2459_=_C3108 ,C2459_=_C3109 ,C2459_=_C3110 ,\nC2459_=_C3111 ,C2459_=_C3112 ,C2459_=_C3113 ,C2459_=_C3114 ,C2459_=_C3115 ,C2459_=_C3117 ,\nC2459_=_C3118 ,C2459_=_C3119 ,C2459_=_C3120 ,C2459_=_C3121 ,C2510_=_C2568 ,C2510_=_C2660 ,\nC2510_=_C2951 ,C2510_=_C3075 ,C2510_=_C3107 ,C2510_=_C3108 ,C2510_=_C3109 ,C2510_=_C3110 ,\nC2510_=_C3111 ,C2510_=_C3112 ,C2510_=_C3113 ,C2510_=_C3114 ,C2510_=_C3115 ,C2510_=_C3117 ,\nC2510_=_C3118 ,C2510_=_C3119 ,C2510_=_C3120 ,C2510_=_C3121 ,C2568_=_C2660 ,C2568_=_C2951 ,\nC2568_=_C3075 ,C2568_=_C3107 ,C2568_=_C3108 ,C2568_=_C3109 ,C2568_=_C3110 ,C2568_=_C3111 ,\nC2568_=_C3112 ,C2568_=_C3113 ,C2568_=_C3114 ,C2568_=_C3115 ,C2568_=_C3117 ,C2568_=_C3118 ,\nC2568_=_C3119 ,C2568_=_C3120 ,C2568_=_C3121 ,C2660_=_C2670 ,C2660_=_C2951 ,C2660_=_C3075 ,\nC2660_=_C3107 ,C2660_=_C3108 ,C2660_=_C3109 ,C2660_=_C3110 ,C2660_=_C3111 ,C2660_=_C3112 ,\nC2660_=_C3113 ,C2660_=_C3114 ,C2660_=_C3115 ,C2660_=_C3117 ,C2660_=_C3118 ,C2660_=_C3119 ,\nC2660_=_C3120 ,C2660_=_C3121 ,C2670_=_C2686 ,C2670_=_C2875 ,C2670_=_C2891 ,C2670_=_C3274 ,\nC2670_=_C3338 ,C2670_=_C3410 ,C2670_=_C3478 ,C2670_=_C3558 ,C2670_=_C3572 ,C2670_=_C3597 ,\nC2670_=_C3892 ,C2670_=_C3938 ,C2670_=_C3982 ,C2670_=_C3991 ,C2670_=_C3992 ,C2670_=_C3993 ,\nC2670_=_C3994 ,C2670_=_C3995 ,C2670_=_C3996 ,C2686_=_C2875 ,C2686_=_C2891 ,C2686_=_C3274 ,\nC2686_=_C3338 ,C2686_=_C3410 ,C2686_=_C3478 ,C2686_=_C3558 ,C2686_=_C3572 ,C2686_=_C3597 ,\nC2686_=_C3892 ,C2686_=_C3938 ,C2686_=_C3982 ,C2686_=_C3991 ,C2686_=_C3992 ,C2686_=_C3993 ,\nC2686_=_C3994 ,C2686_=_C3995 ,C2686_=_C3996 ,C2875_=_C2891 ,C2875_=_C3274 ,C2875_=_C3338 ,\nC2875_=_C3410 ,C2875_=_C3478 ,C2875_=_C3558 ,C2875_=_C3572 ,C2875_=_C3597 ,C2875_=_C3892 ,\nC2875_=_C3938 ,C2875_=_C3982 ,C2875_=_C3991 ,C2875_=_C3992 ,C2875_=_C3993 ,C2875_=_C3994 ,\nC2875_=_C3995 ,C2875_=_C3996 ,C2891_=_C3274 ,C2891_=_C3338 ,C2891_=_C3410 ,C2891_=_C3478 ,\nC2891_=_C3558 ,C2891_=_C3572 ,C2891_=_C3597 ,C2891_=_C3892 ,C2891_=_C3938 ,C2891_=_C3982 ,\nC2891_=_C3991 ,C2891_=_C3992 ,C2891_=_C3993 ,C2891_=_C3994 ,C2891_=_C3995 ,C2891_=_C3996 ,\nC2951_=_C3075 ,C2951_=_C3107 ,C2951_=_C3108 ,C2951_=_C3109 ,C2951_=_C3110 ,C2951_=_C3111 ,\nC2951_=_C3112 ,C2951_=_C3113 ,C2951_=_C3114 ,C2951_=_C3115 ,C2951_=_C3117 ,C2951_=_C3118 ,\nC2951_=_C3119 ,C2951_=_C3120 ,C2951_=_C3121 ,C3075_=_C3107 ,C3075_=_C3108 ,C3075_=_C3109 ,\nC3075_=_C3110 ,C3075_=_C3111 ,C3075_=_C3112 ,C3075_=_C3113 ,C3075_=_C3114 ,C3075_=_C3115 ,\nC3075_=_C3117 ,C3075_=_C3118 ,C3075_=_C3119 ,C3075_=_C3120 ,C3075_=_C3121 ,C3107_=_C3108 ,\nC3107_=_C3109 ,C3107_=_C3110 ,C3107_=_C3111 ,C3107_=_C3112 ,C3107_=_C3113 ,C3107_=_C3114 ,\nC3107_=_C3115 ,C3107_=_C3117 ,C3107_=_C3118 ,C3107_=_C3119 ,C3107_=_C3120 ,C3107_=_C3121 ,\nC3107_=_C3274 ,C3108_=_C3109 ,C3108_=_C3110 ,C3108_=_C3111 ,C3108_=_C3112 ,C3108_=_C3113 ,\nC3108_=_C3114 ,C3108_=_C3115 ,C3108_=_C3117 ,C3108_=_C3118 ,C3108_=_C3119 ,C3108_=_C3120 ,\nC3108_=_C3121 ,C3109_=_C3110 ,C3109_=_C3111 ,C3109_=_C3112 ,C3109_=_C3113 ,C3109_=_C3114 ,\nC3109_=_C3115 ,C3109_=_C3117 ,C3109_=_C3118 ,C3109_=_C3119 ,C3109_=_C3120 ,C3109_=_C3121 ,\nC3109_=_C3410 ,C3110_=_C3111 ,C3110_=_C3112 ,C3110_=_C3113 ,C3110_=_C3114 ,C3110_=_C3115 ,\nC3110_=_C3117 ,C3110_=_C3118 ,C3110_=_C3119 ,C3110_=_C3120 ,C3110_=_C3121 ,C3111_=_C3112 ,\nC3111_=_C3113 ,C3111_=_C3114 ,C3111_=_C3115 ,C3111_=_C3117 ,C3111_=_C3118 ,C3111_=_C3119 ,\nC3111_=_C3120 ,C3111_=_C3121 ,C3111_=_C3558 ,C3112_=_C3113 ,C3112_=_C3114 ,C3112_=_C3115 ,\nC3112_=_C3117 ,C3112_=_C3118 ,C3112_=_C3119 ,C3112_=_C3120 ,C3112_=_C3121 ,C3112_=_C3597 ,\nC3113_=_C3114 ,C3113_=_C3115 ,C3113_=_C3117 ,C3113_=_C3118 ,C3113_=_C3119 ,C3113_=_C3120 ,\nC3113_=_C3121 ,C3114_=_C3115 ,C3114_=_C3117 ,C3114_=_C3118 ,C3114_=_C3119 ,C3114_=_C3120 ,\nC3114_=_C3121 ,C3115_=_C3117 ,C3115_=_C3118 ,C3115_=_C3119 ,C3115_=_C3120 ,C3115_=_C3121 ,\nC3117_=_C3118 ,C3117_=_C3119 ,C3117_=_C3120 ,C3117_=_C3121 ,C3118_=_C3119 ,C3118_=_C3120 ,\nC3118_=_C3121 ,C3119_=_C3120 ,C3119_=_C3121 ,C3120_=_C3121 ,C3120_=_C3991 ,C3121_=_C3994 ,\nC3274_=_C3338 ,C3274_=_C3410 ,C3274_=_C3478 ,C3274_=_C3558 ,C3274_=_C3572 ,C3274_=_C3597 ,\nC3274_=_C3892 ,C3274_=_C3938 ,C3274_=_C3982 ,C3274_=_C3991 ,C3274_=_C3992 ,C3274_=_C3993 ,\nC3274_=_C3994 ,C3274_=_C3995 ,C3274_=_C3996 ,C3338_=_C3410 ,C3338_=_C3478 ,C3338_=_C3558 ,\nC3338_=_C3572 ,C3338_=_C3597 ,C3338_=_C3892 ,C3338_=_C3938 ,C3338_=_C3982 ,C3338_=_C3991 ,\nC3338_=_C3992 ,C3338_=_C3993 ,C3338_=_C3994 ,C3338_=_C3995 ,C3338_=_C3996 ,C3410_=_C3478 ,\nC3410_=_C3558 ,C3410_=_C3572 ,C3410_=_C3597 ,C3410_=_C3892 ,C3410_=_C3938 ,C3410_=_C3982 ,\nC3410_=_C3991 ,C3410_=_C3992 ,C3410_=_C3993 ,C3410_=_C3994 ,C3410_=_C3995 ,C3410_=_C3996 ,\nC3478_=_C3558 ,C3478_=_C3572 ,C3478_=_C3597 ,C3478_=_C3892 ,C3478_=_C3938 ,C3478_=_C3982 ,\nC3478_=_C3991 ,C3478_=_C3992 ,C3478_=_C3993 ,C3478_=_C3994 ,C3478_=_C3995 ,C3478_=_C3996 ,\nC3558_=_C3572 ,C3558_=_C3597 ,C3558_=_C3892 ,C3558_=_C3938 ,C3558_=_C3982 ,C3558_=_C3991 ,\nC3558_=_C3992 ,C3558_=_C3993 ,C3558_=_C3994 ,C3558_=_C3995 ,C3558_=_C3996 ,C3572_=_C3597 ,\nC3572_=_C3892 ,C3572_=_C3938 ,C3572_=_C3982 ,C3572_=_C3991 ,C3572_=_C3992 ,C3572_=_C3993 ,\nC3572_=_C3994 ,C3572_=_C3995 ,C3572_=_C3996 ,C3597_=_C3892 ,C3597_=_C3938 ,C3597_=_C3982 ,\nC3597_=_C3991 ,C3597_=_C3992 ,C3597_=_C3993 ,C3597_=_C3994 ,C3597_=_C3995 ,C3597_=_C3996 ,\nC3892_=_C3938 ,C3892_=_C3982 ,C3892_=_C3991 ,C3892_=_C3992 ,C3892_=_C3993 ,C3892_=_C3994</w:t>
      </w:r>
    </w:p>
    <w:p>
      <w:pPr>
        <w:pStyle w:val="PreformattedText"/>
        <w:bidi w:val="0"/>
        <w:spacing w:before="0" w:after="0"/>
        <w:jc w:val="left"/>
        <w:rPr/>
      </w:pPr>
      <w:r>
        <w:rPr/>
        <w:t xml:space="preserve"> </w:t>
      </w:r>
      <w:r>
        <w:rPr/>
        <w:t>,\nC3892_=_C3995 ,C3892_=_C3996 ,C3938_=_C3982 ,C3938_=_C3991 ,C3938_=_C3992 ,C3938_=_C3993 ,\nC3938_=_C3994 ,C3938_=_C3995 ,C3938_=_C3996 ,C3982_=_C3991 ,C3982_=_C3992 ,C3982_=_C3993 ,\nC3982_=_C3994 ,C3982_=_C3995 ,C3982_=_C3996 ,C3991_=_C3992 ,C3991_=_C3993 ,C3991_=_C3994 ,\nC3991_=_C3995 ,C3991_=_C3996 ,C3992_=_C3993 ,C3992_=_C3994 ,C3992_=_C3995 ,C3992_=_C3996 ,\nC3993_=_C3994 ,C3993_=_C3995 ,C3993_=_C3996 ,C3994_=_C3995 ,C3994_=_C3996 ,C3995_=_C3996 ,"];114[shape=box, label="id:114 level: 5\n110: C528 C601 C607 C754 C759 \nC806 C810 C831 C838 C884 C892 \nC1020 C1026 C1173 C1177 C1334 C1616 \nC1665 C1741 C1855 C1980 C1988 C1999 \nC2000 C2019 C2026 C2030 C2269 C2286 \nC2341 C2347 C2351 C2414 C2436 C2472 \nC2478 C2492 C2493 C2494 C2495 C2496 \nC2497 C2499 C2500 C2501 C2502 C2503 \nC2504 C2505 C2506 C2507 C2515 C2565 \nC2566 C2567 C2568 C2570 C2571 C2572 \nC2573 C2574 C2575 C2576 C2577 C2578 \nC2579 C2580 C2581 C2582 C2583 C2584 \nC2668 C2748 C2917 C2919 C2968 C3044 \nC3046 C3112 C3267 C3345 C3390 C3391 \nC3392 C3393 C3394 C3395 C3396 C3397 \nC3398 C3399 C3400 C3401 C3402 C3403 \nC3404 C3405 C3407 C3555 C3582 C3595 \nC3596 C3597 C3598 C3599 C3600 C3601 \nC3602 C3603 C3604 \n1593: C528_=_C1665( C528 C1665 ) C528_=_C1741( C528 C1741 ) C528_=_C2000( C528 C2000 ) C528_=_C2269( C528 C2269 ) C528_=_C2286( C528 C2286 ) \nC528_=_C2414( C528 C2414 ) C528_=_C2436( C528 C2436 ) C528_=_C2507( C528 C2507 ) C528_=_C2565( C528 C2565 ) C528_=_C2566( C528 C2566 ) C528_=_C2567( C528 C2567 ) \nC528_=_C2568( C528 C2568 ) C528_=_C2570( C528 C2570 ) C528_=_C2571( C528 C2571 ) C528_=_C2572( C528 C2572 ) C528_=_C2573( C528 C2573 ) C528_=_C2574( C528 C2574 ) \nC528_=_C2575( C528 C2575 ) C528_=_C2576( C528 C2576 ) C528_=_C2577( C528 C2577 ) C528_=_C2578( C528 C2578 ) C528_=_C2579( C528 C2579 ) C528_=_C2580( C528 C2580 ) \nC528_=_C2581( C528 C2581 ) C528_=_C2582( C528 C2582 ) C528_=_C2583( C528 C2583 ) C528_=_C2584( C528 C2584 ) C601_=_C607( C601 C607 ) C601_=_C754( C601 C754 ) \nC601_=_C806( C601 C806 ) C601_=_C831( C601 C831 ) C601_=_C884( C601 C884 ) C601_=_C1020( C601 C1020 ) C601_=_C1173( C601 C1173 ) C601_=_C1616( C601 C1616 ) \nC601_=_C1855( C601 C1855 ) C601_=_C1980( C601 C1980 ) C601_=_C1999( C601 C1999 ) C601_=_C2019( C601 C2019 ) C601_=_C2341( C601 C2341 ) C601_=_C2472( C601 C2472 ) \nC601_=_C2492( C601 C2492 ) C601_=_C2493( C601 C2493 ) C601_=_C2494( C601 C2494 ) C601_=_C2495( C601 C2495 ) C601_=_C2496( C601 C2496 ) C601_=_C2497( C601 C2497 ) \nC601_=_C2499( C601 C2499 ) C601_=_C2500( C601 C2500 ) C601_=_C2501( C601 C2501 ) C601_=_C2502( C601 C2502 ) C601_=_C2503( C601 C2503 ) C601_=_C2504( C601 C2504 ) \nC601_=_C2505( C601 C2505 ) C601_=_C2506( C601 C2506 ) C607_=_C810( C607 C810 ) C607_=_C838( C607 C838 ) C607_=_C1334( C607 C1334 ) C607_=_C1988( C607 C1988 ) \nC607_=_C2026( C607 C2026 ) C607_=_C2347( C607 C2347 ) C607_=_C2496( C607 C2496 ) C607_=_C2748( C607 C2748 ) C607_=_C2917( C607 C2917 ) C607_=_C2968( C607 C2968 ) \nC607_=_C3044( C607 C3044 ) C607_=_C3345( C607 C3345 ) C607_=_C3390( C607 C3390 ) C607_=_C3391( C607 C3391 ) C607_=_C3392( C607 C3392 ) C607_=_C3393( C607 C3393 ) \nC607_=_C3394( C607 C3394 ) C607_=_C3395( C607 C3395 ) C607_=_C3396( C607 C3396 ) C607_=_C3397( C607 C3397 ) C607_=_C3398( C607 C3398 ) C607_=_C3399( C607 C3399 ) \nC607_=_C3400( C607 C3400 ) C607_=_C3401( C607 C3401 ) C607_=_C3402( C607 C3402 ) C607_=_C3403( C607 C3403 ) C607_=_C3404( C607 C3404 ) C607_=_C3405( C607 C3405 ) \nC754_=_C759( C754 C759 ) C754_=_C806( C754 C806 ) C754_=_C831( C754 C831 ) C754_=_C884( C754 C884 ) C754_=_C1020( C754 C1020 ) C754_=_C1173( C754 C1173 ) \nC754_=_C1616( C754 C1616 ) C754_=_C1855( C754 C1855 ) C754_=_C1980( C754 C1980 ) C754_=_C1999( C754 C1999 ) C754_=_C2019( C754 C2019 ) C754_=_C2341( C754 C2341 ) \nC754_=_C2472( C754 C2472 ) C754_=_C2492( C754 C2492 ) C754_=_C2493( C754 C2493 ) C754_=_C2494( C754 C2494 ) C754_=_C2495( C754 C2495 ) C754_=_C2496( C754 C2496 ) \nC754_=_C2497( C754 C2497 ) C754_=_C2499( C754 C2499 ) C754_=_C2500( C754 C2500 ) C754_=_C2501( C754 C2501 ) C754_=_C2502( C754 C2502 ) C754_=_C2503( C754 C2503 ) \nC754_=_C2504( C754 C2504 ) C754_=_C2505( C754 C2505 ) C754_=_C2506( C754 C2506 ) C759_=_C892( C759 C892 ) C759_=_C1026( C759 C1026 ) C759_=_C1177( C759 C1177 ) \nC759_=_C2030( C759 C2030 ) C759_=_C2351( C759 C2351 ) C759_=_C2478( C759 C2478 ) C759_=_C2515( C759 C2515 ) C759_=_C2572( C759 C2572 ) C759_=_C2668( C759 C2668 ) \nC759_=_C2919( C759 C2919 ) C759_=_C3046( C759 C3046 ) C759_=_C3112( C759 C3112 ) C759_=_C3267( C759 C3267 ) C759_=_C3392( C759 C3392 ) C759_=_C3407( C759 C3407 ) \nC759_=_C3555( C759 C3555 ) C759_=_C3582( C759 C3582 ) C759_=_C3595( C759 C3595 ) C759_=_C3596( C759 C3596 ) C759_=_C3597( C759 C3597 ) C759_=_C3598( C759 C3598 ) \nC759_=_C3599( C759 C3599 ) C759_=_C3600( C759 C3600 ) C759_=_C3601( C759 C3601 ) C759_=_C3602( C759 C3602 ) C759_=_C3603( C759 C3603 ) C759_=_C3604( C759 C3604 ) \nC806_=_C810( C806 C810 ) C806_=_C831( C806 C831 ) C806_=_C884( C806 C884 ) C806_=_C1020( C806 C1020 ) C806_=_C1173( C806 C1173 ) C806_=_C1616( C806 C1616 ) \nC806_=_C1855( C806 C1855 ) C806_=_C1980( C806 C1980 ) C806_=_C1999( C806 C1999 ) C806_=_C2019( C806 C2019 ) C806_=_C2341( C806 C2341 ) C806_=_C2472( C806 C2472 ) \nC806_=_C2492( C806 C2492 ) C806_=_C2493( C806 C2493 ) C806_=_C2494( C806 C2494 ) C806_=_C2495( C806 C2495 ) C806_=_C2496( C806 C2496 ) C806_=_C2497( C806 C2497 ) \nC806_=_C2499( C806 C2499 ) C806_=_C2500( C806 C2500 ) C806_=_C2501( C806 C2501 ) C806_=_C2502( C806 C2502 ) C806_=_C2503( C806 C2503 ) C806_=_C2504( C806 C2504 ) \nC806_=_C2505( C806 C2505 ) C806_=_C2506( C806 C2506 ) C810_=_C838( C810 C838 ) C810_=_C1334( C810 C1334 ) C810_=_C1988( C810 C1988 ) C810_=_C2026( C810 C2026 ) \nC810_=_C2347( C810 C2347 ) C810_=_C2496( C810 C2496 ) C810_=_C2748( C810 C2748 ) C810_=_C2917( C810 C2917 ) C810_=_C2968( C810 C2968 ) C810_=_C3044( C810 C3044 ) \nC810_=_C3345( C810 C3345 ) C810_=_C3390( C810 C3390 ) C810_=_C3391( C810 C3391 ) C810_=_C3392( C810 C3392 ) C810_=_C3393( C810 C3393 ) C810_=_C3394( C810 C3394 ) \nC810_=_C3395( C810 C3395 ) C810_=_C3396( C810 C3396 ) C810_=_C3397( C810 C3397 ) C810_=_C3398( C810 C3398 ) C810_=_C3399( C810 C3399 ) C810_=_C3400( C810 C3400 ) \nC810_=_C3401( C810 C3401 ) C810_=_C3402( C810 C3402 ) C810_=_C3403( C810 C3403 ) C810_=_C3404( C810 C3404 ) C810_=_C3405( C810 C3405 ) C831_=_C838( C831 C838 ) \nC831_=_C884( C831 C884 ) C831_=_C1020( C831 C1020 ) C831_=_C1173( C831 C1173 ) C831_=_C1616( C831 C1616 ) C831_=_C1855( C831 C1855 ) C831_=_C1980( C831 C1980 ) \nC831_=_C1999( C831 C1999 ) C831_=_C2019( C831 C2019 ) C831_=_C2341( C831 C2341 ) C831_=_C2472( C831 C2472 ) C831_=_C2492( C831 C2492 ) C831_=_C2493( C831 C2493 ) \nC831_=_C2494( C831 C2494 ) C831_=_C2495( C831 C2495 ) C831_=_C2496( C831 C2496 ) C831_=_C2497( C831 C2497 ) C831_=_C2499( C831 C2499 ) C831_=_C2500( C831 C2500 ) \nC831_=_C2501( C831 C2501 ) C831_=_C2502( C831 C2502 ) C831_=_C2503( C831 C2503 ) C831_=_C2504( C831 C2504 ) C831_=_C2505( C831 C2505 ) C831_=_C2506( C831 C2506 ) \nC838_=_C1334( C838 C1334 ) C838_=_C1988( C838 C1988 ) C838_=_C2026( C838 C2026 ) C838_=_C2347( C838 C2347 ) C838_=_C2496( C838 C2496 ) C838_=_C2748( C838 C2748 ) \nC838_=_C2917( C838 C2917 ) C838_=_C2968( C838 C2968 ) C838_=_C3044( C838 C3044 ) C838_=_C3345( C838 C3345 ) C838_=_C3390( C838 C3390 ) C838_=_C3391( C838 C3391 ) \nC838_=_C3392( C838 C3392 ) C838_=_C3393( C838 C3393 ) C838_=_C3394( C838 C3394 ) C838_=_C3395( C838 C3395 ) C838_=_C3396( C838 C3396 ) C838_=_C3397( C838 C3397 ) \nC838_=_C3398( C838 C3398 ) C838_=_C3399( C838 C3399 ) C838_=_C3400( C838 C3400 ) C838_=_C3401( C838 C3401 ) C838_=_C3402( C838 C3402 ) C838_=_C3403( C838 C3403 ) \nC838_=_C3404( C838 C3404 ) C838_=_C3405( C838 C3405 ) C884_=_C892( C884 C892 ) C884_=_C1020( C884 C1020 ) C884_=_C1173( C884 C1173 ) C884_=_C1616( C884 C1616 ) \nC884_=_C1855( C884 C1855 ) C884_=_C1980( C884 C1980 ) C884_=_C1999( C884 C1999 ) C884_=_C2019( C884 C2019 ) C884_=_C2341( C884 C2341 ) C884_=_C2472( C884 C2472 ) \nC884_=_C2492( C884 C2492 ) C884_=_C2493( C884 C2493 ) C884_=_C2494( C884 C2494 ) C884_=_C2495( C884 C2495 ) C884_=_C2496( C884 C2496 ) C884_=_C2497( C884 C2497 ) \nC884_=_C2499( C884 C2499 ) C884_=_C2500( C884 C2500 ) C884_=_C2501( C884 C2501 ) C884_=_C2502( C884 C2502 ) C884_=_C2503( C884 C2503 ) C884_=_C2504( C884 C2504 ) \nC884_=_C2505( C884 C2505 ) C884_=_C2506( C884 C2506 ) C892_=_C1026( C892 C1026 ) C892_=_C1177( C892 C1177 ) C892_=_C2030( C892 C2030 ) C892_=_C2351( C892 C2351 ) \nC892_=_C2478( C892 C2478 ) C892_=_C2515( C892 C2515 ) C892_=_C2572( C892 C2572 ) C892_=_C2668( C892 C2668 ) C892_=_C2919( C892 C2919 ) C892_=_C3046( C892 C3046 ) \nC892_=_C3112( C892 C3112 ) C892_=_C3267( C892 C3267 ) C892_=_C3392( C892 C3392 ) C892_=_C3407( C892 C3407 ) C892_=_C3555( C892 C3555 ) C892_=_C3582( C892 C3582 ) \nC892_=_C3595( C892 C3595 ) C892_=_C3596( C892 C3596 ) C892_=_C3597( C892 C3597 ) C892_=_C3598( C892 C3598 ) C892_=_C3599( C892 C3599 ) C892_=_C3600( C892 C3600 ) \nC892_=_C3601( C892 C3601 ) C892_=_C3602( C892 C3602 ) C892_=_C3603( C892 C3603 ) C892_=_C3604( C892 C3604 ) C1020_=_C1026( C1020 C1026 ) C1020_=_C1173( C1020 C1173 ) \nC1020_=_C1616( C1020 C1616 ) C1020_=_C1855( C1020 C1855 ) C1020_=_C1980( C1020 C1980 ) C1020_=_C1999( C1020 C1999 ) C1020_=_C2019( C1020 C2019 ) C1020_=_C2341( C1020 C2341 ) \nC1020_=_C2472( C1020 C2472 ) C1020_=_C2492( C1020 C2492 ) C1020_=_C2493( C1020 C2493 ) C1020_=_C2494( C1020 C2494 ) C1020_=_C2495( C1020 C2495 ) C1020_=_C2496( C1020 C2496 ) \nC1020_=_C2497( C1020 C2497 ) C1020_=_C2499( C1020 C2499 ) C1020_=_C2500( C1020 C2500 ) C1020_=_C2501( C1020 C2501 ) C1020_=_C2502( C1020 C2502 ) C1020_=_C2503( C1020 C2503 ) \nC1020_=_C2504( C1020 C2504 ) C1020_=_C2505( C1020 C2505 ) C1020_=_C2506( C1020 C2506 ) C1026_=_C1177( C1026 C1177 ) C1026_=_C2030( C1026 C2030 ) C1026_=_C2351( C1026 C2351 ) \nC1026_=_C2478( C1026</w:t>
      </w:r>
    </w:p>
    <w:p>
      <w:pPr>
        <w:pStyle w:val="PreformattedText"/>
        <w:bidi w:val="0"/>
        <w:spacing w:before="0" w:after="0"/>
        <w:jc w:val="left"/>
        <w:rPr/>
      </w:pPr>
      <w:r>
        <w:rPr/>
        <w:t xml:space="preserve"> </w:t>
      </w:r>
      <w:r>
        <w:rPr/>
        <w:t>C2478 ) C1026_=_C2515( C1026 C2515 ) C1026_=_C2572( C1026 C2572 ) C1026_=_C2668( C1026 C2668 ) C1026_=_C2919( C1026 C2919 ) C1026_=_C3046( C1026 C3046 ) \nC1026_=_C3112( C1026 C3112 ) C1026_=_C3267( C1026 C3267 ) C1026_=_C3392( C1026 C3392 ) C1026_=_C3407( C1026 C3407 ) C1026_=_C3555( C1026 C3555 ) C1026_=_C3582( C1026 C3582 ) \nC1026_=_C3595( C1026 C3595 ) C1026_=_C3596( C1026 C3596 ) C1026_=_C3597( C1026 C3597 ) C1026_=_C3598( C1026 C3598 ) C1026_=_C3599( C1026 C3599 ) C1026_=_C3600( C1026 C3600 ) \nC1026_=_C3601( C1026 C3601 ) C1026_=_C3602( C1026 C3602 ) C1026_=_C3603( C1026 C3603 ) C1026_=_C3604( C1026 C3604 ) C1173_=_C1177( C1173 C1177 ) C1173_=_C1616( C1173 C1616 ) \nC1173_=_C1855( C1173 C1855 ) C1173_=_C1980( C1173 C1980 ) C1173_=_C1999( C1173 C1999 ) C1173_=_C2019( C1173 C2019 ) C1173_=_C2341( C1173 C2341 ) C1173_=_C2472( C1173 C2472 ) \nC1173_=_C2492( C1173 C2492 ) C1173_=_C2493( C1173 C2493 ) C1173_=_C2494( C1173 C2494 ) C1173_=_C2495( C1173 C2495 ) C1173_=_C2496( C1173 C2496 ) C1173_=_C2497( C1173 C2497 ) \nC1173_=_C2499( C1173 C2499 ) C1173_=_C2500( C1173 C2500 ) C1173_=_C2501( C1173 C2501 ) C1173_=_C2502( C1173 C2502 ) C1173_=_C2503( C1173 C2503 ) C1173_=_C2504( C1173 C2504 ) \nC1173_=_C2505( C1173 C2505 ) C1173_=_C2506( C1173 C2506 ) C1177_=_C2030( C1177 C2030 ) C1177_=_C2351( C1177 C2351 ) C1177_=_C2478( C1177 C2478 ) C1177_=_C2515( C1177 C2515 ) \nC1177_=_C2572( C1177 C2572 ) C1177_=_C2668( C1177 C2668 ) C1177_=_C2919( C1177 C2919 ) C1177_=_C3046( C1177 C3046 ) C1177_=_C3112( C1177 C3112 ) C1177_=_C3267( C1177 C3267 ) \nC1177_=_C3392( C1177 C3392 ) C1177_=_C3407( C1177 C3407 ) C1177_=_C3555( C1177 C3555 ) C1177_=_C3582( C1177 C3582 ) C1177_=_C3595( C1177 C3595 ) C1177_=_C3596( C1177 C3596 ) \nC1177_=_C3597( C1177 C3597 ) C1177_=_C3598( C1177 C3598 ) C1177_=_C3599( C1177 C3599 ) C1177_=_C3600( C1177 C3600 ) C1177_=_C3601( C1177 C3601 ) C1177_=_C3602( C1177 C3602 ) \nC1177_=_C3603( C1177 C3603 ) C1177_=_C3604( C1177 C3604 ) C1334_=_C1988( C1334 C1988 ) C1334_=_C2026( C1334 C2026 ) C1334_=_C2347( C1334 C2347 ) C1334_=_C2496( C1334 C2496 ) \nC1334_=_C2748( C1334 C2748 ) C1334_=_C2917( C1334 C2917 ) C1334_=_C2968( C1334 C2968 ) C1334_=_C3044( C1334 C3044 ) C1334_=_C3345( C1334 C3345 ) C1334_=_C3390( C1334 C3390 ) \nC1334_=_C3391( C1334 C3391 ) C1334_=_C3392( C1334 C3392 ) C1334_=_C3393( C1334 C3393 ) C1334_=_C3394( C1334 C3394 ) C1334_=_C3395( C1334 C3395 ) C1334_=_C3396( C1334 C3396 ) \nC1334_=_C3397( C1334 C3397 ) C1334_=_C3398( C1334 C3398 ) C1334_=_C3399( C1334 C3399 ) C1334_=_C3400( C1334 C3400 ) C1334_=_C3401( C1334 C3401 ) C1334_=_C3402( C1334 C3402 ) \nC1334_=_C3403( C1334 C3403 ) C1334_=_C3404( C1334 C3404 ) C1334_=_C3405( C1334 C3405 ) C1616_=_C1855( C1616 C1855 ) C1616_=_C1980( C1616 C1980 ) C1616_=_C1999( C1616 C1999 ) \nC1616_=_C2019( C1616 C2019 ) C1616_=_C2341( C1616 C2341 ) C1616_=_C2472( C1616 C2472 ) C1616_=_C2492( C1616 C2492 ) C1616_=_C2493( C1616 C2493 ) C1616_=_C2494( C1616 C2494 ) \nC1616_=_C2495( C1616 C2495 ) C1616_=_C2496( C1616 C2496 ) C1616_=_C2497( C1616 C2497 ) C1616_=_C2499( C1616 C2499 ) C1616_=_C2500( C1616 C2500 ) C1616_=_C2501( C1616 C2501 ) \nC1616_=_C2502( C1616 C2502 ) C1616_=_C2503( C1616 C2503 ) C1616_=_C2504( C1616 C2504 ) C1616_=_C2505( C1616 C2505 ) C1616_=_C2506( C1616 C2506 ) C1665_=_C1741( C1665 C1741 ) \nC1665_=_C2000( C1665 C2000 ) C1665_=_C2269( C1665 C2269 ) C1665_=_C2286( C1665 C2286 ) C1665_=_C2414( C1665 C2414 ) C1665_=_C2436( C1665 C2436 ) C1665_=_C2507( C1665 C2507 ) \nC1665_=_C2565( C1665 C2565 ) C1665_=_C2566( C1665 C2566 ) C1665_=_C2567( C1665 C2567 ) C1665_=_C2568( C1665 C2568 ) C1665_=_C2570( C1665 C2570 ) C1665_=_C2571( C1665 C2571 ) \nC1665_=_C2572( C1665 C2572 ) C1665_=_C2573( C1665 C2573 ) C1665_=_C2574( C1665 C2574 ) C1665_=_C2575( C1665 C2575 ) C1665_=_C2576( C1665 C2576 ) C1665_=_C2577( C1665 C2577 ) \nC1665_=_C2578( C1665 C2578 ) C1665_=_C2579( C1665 C2579 ) C1665_=_C2580( C1665 C2580 ) C1665_=_C2581( C1665 C2581 ) C1665_=_C2582( C1665 C2582 ) C1665_=_C2583( C1665 C2583 ) \nC1665_=_C2584( C1665 C2584 ) C1741_=_C2000( C1741 C2000 ) C1741_=_C2269( C1741 C2269 ) C1741_=_C2286( C1741 C2286 ) C1741_=_C2414( C1741 C2414 ) C1741_=_C2436( C1741 C2436 ) \nC1741_=_C2507( C1741 C2507 ) C1741_=_C2565( C1741 C2565 ) C1741_=_C2566( C1741 C2566 ) C1741_=_C2567( C1741 C2567 ) C1741_=_C2568( C1741 C2568 ) C1741_=_C2570( C1741 C2570 ) \nC1741_=_C2571( C1741 C2571 ) C1741_=_C2572( C1741 C2572 ) C1741_=_C2573( C1741 C2573 ) C1741_=_C2574( C1741 C2574 ) C1741_=_C2575( C1741 C2575 ) C1741_=_C2576( C1741 C2576 ) \nC1741_=_C2577( C1741 C2577 ) C1741_=_C2578( C1741 C2578 ) C1741_=_C2579( C1741 C2579 ) C1741_=_C2580( C1741 C2580 ) C1741_=_C2581( C1741 C2581 ) C1741_=_C2582( C1741 C2582 ) \nC1741_=_C2583( C1741 C2583 ) C1741_=_C2584( C1741 C2584 ) C1855_=_C1980( C1855 C1980 ) C1855_=_C1999( C1855 C1999 ) C1855_=_C2019( C1855 C2019 ) C1855_=_C2341( C1855 C2341 ) \nC1855_=_C2472( C1855 C2472 ) C1855_=_C2492( C1855 C2492 ) C1855_=_C2493( C1855 C2493 ) C1855_=_C2494( C1855 C2494 ) C1855_=_C2495( C1855 C2495 ) C1855_=_C2496( C1855 C2496 ) \nC1855_=_C2497( C1855 C2497 ) C1855_=_C2499( C1855 C2499 ) C1855_=_C2500( C1855 C2500 ) C1855_=_C2501( C1855 C2501 ) C1855_=_C2502( C1855 C2502 ) C1855_=_C2503( C1855 C2503 ) \nC1855_=_C2504( C1855 C2504 ) C1855_=_C2505( C1855 C2505 ) C1855_=_C2506( C1855 C2506 ) C1980_=_C1988( C1980 C1988 ) C1980_=_C1999( C1980 C1999 ) C1980_=_C2019( C1980 C2019 ) \nC1980_=_C2341( C1980 C2341 ) C1980_=_C2472( C1980 C2472 ) C1980_=_C2492( C1980 C2492 ) C1980_=_C2493( C1980 C2493 ) C1980_=_C2494( C1980 C2494 ) C1980_=_C2495( C1980 C2495 ) \nC1980_=_C2496( C1980 C2496 ) C1980_=_C2497( C1980 C2497 ) C1980_=_C2499( C1980 C2499 ) C1980_=_C2500( C1980 C2500 ) C1980_=_C2501( C1980 C2501 ) C1980_=_C2502( C1980 C2502 ) \nC1980_=_C2503( C1980 C2503 ) C1980_=_C2504( C1980 C2504 ) C1980_=_C2505( C1980 C2505 ) C1980_=_C2506( C1980 C2506 ) C1988_=_C2026( C1988 C2026 ) C1988_=_C2347( C1988 C2347 ) \nC1988_=_C2496( C1988 C2496 ) C1988_=_C2748( C1988 C2748 ) C1988_=_C2917( C1988 C2917 ) C1988_=_C2968( C1988 C2968 ) C1988_=_C3044( C1988 C3044 ) C1988_=_C3345( C1988 C3345 ) \nC1988_=_C3390( C1988 C3390 ) C1988_=_C3391( C1988 C3391 ) C1988_=_C3392( C1988 C3392 ) C1988_=_C3393( C1988 C3393 ) C1988_=_C3394( C1988 C3394 ) C1988_=_C3395( C1988 C3395 ) \nC1988_=_C3396( C1988 C3396 ) C1988_=_C3397( C1988 C3397 ) C1988_=_C3398( C1988 C3398 ) C1988_=_C3399( C1988 C3399 ) C1988_=_C3400( C1988 C3400 ) C1988_=_C3401( C1988 C3401 ) \nC1988_=_C3402( C1988 C3402 ) C1988_=_C3403( C1988 C3403 ) C1988_=_C3404( C1988 C3404 ) C1988_=_C3405( C1988 C3405 ) C1999_=_C2000( C1999 C2000 ) C1999_=_C2019( C1999 C2019 ) \nC1999_=_C2341( C1999 C2341 ) C1999_=_C2472( C1999 C2472 ) C1999_=_C2492( C1999 C2492 ) C1999_=_C2493( C1999 C2493 ) C1999_=_C2494( C1999 C2494 ) C1999_=_C2495( C1999 C2495 ) \nC1999_=_C2496( C1999 C2496 ) C1999_=_C2497( C1999 C2497 ) C1999_=_C2499( C1999 C2499 ) C1999_=_C2500( C1999 C2500 ) C1999_=_C2501( C1999 C2501 ) C1999_=_C2502( C1999 C2502 ) \nC1999_=_C2503( C1999 C2503 ) C1999_=_C2504( C1999 C2504 ) C1999_=_C2505( C1999 C2505 ) C1999_=_C2506( C1999 C2506 ) C2000_=_C2269( C2000 C2269 ) C2000_=_C2286( C2000 C2286 ) \nC2000_=_C2414( C2000 C2414 ) C2000_=_C2436( C2000 C2436 ) C2000_=_C2507( C2000 C2507 ) C2000_=_C2565( C2000 C2565 ) C2000_=_C2566( C2000 C2566 ) C2000_=_C2567( C2000 C2567 ) \nC2000_=_C2568( C2000 C2568 ) C2000_=_C2570( C2000 C2570 ) C2000_=_C2571( C2000 C2571 ) C2000_=_C2572( C2000 C2572 ) C2000_=_C2573( C2000 C2573 ) C2000_=_C2574( C2000 C2574 ) \nC2000_=_C2575( C2000 C2575 ) C2000_=_C2576( C2000 C2576 ) C2000_=_C2577( C2000 C2577 ) C2000_=_C2578( C2000 C2578 ) C2000_=_C2579( C2000 C2579 ) C2000_=_C2580( C2000 C2580 ) \nC2000_=_C2581( C2000 C2581 ) C2000_=_C2582( C2000 C2582 ) C2000_=_C2583( C2000 C2583 ) C2000_=_C2584( C2000 C2584 ) C2019_=_C2026( C2019 C2026 ) C2019_=_C2030( C2019 C2030 ) \nC2019_=_C2341( C2019 C2341 ) C2019_=_C2472( C2019 C2472 ) C2019_=_C2492( C2019 C2492 ) C2019_=_C2493( C2019 C2493 ) C2019_=_C2494( C2019 C2494 ) C2019_=_C2495( C2019 C2495 ) \nC2019_=_C2496( C2019 C2496 ) C2019_=_C2497( C2019 C2497 ) C2019_=_C2499( C2019 C2499 ) C2019_=_C2500( C2019 C2500 ) C2019_=_C2501( C2019 C2501 ) C2019_=_C2502( C2019 C2502 ) \nC2019_=_C2503( C2019 C2503 ) C2019_=_C2504( C2019 C2504 ) C2019_=_C2505( C2019 C2505 ) C2019_=_C2506( C2019 C2506 ) C2026_=_C2030( C2026 C2030 ) C2026_=_C2347( C2026 C2347 ) \nC2026_=_C2496( C2026 C2496 ) C2026_=_C2748( C2026 C2748 ) C2026_=_C2917( C2026 C2917 ) C2026_=_C2968( C2026 C2968 ) C2026_=_C3044( C2026 C3044 ) C2026_=_C3345( C2026 C3345 ) \nC2026_=_C3390( C2026 C3390 ) C2026_=_C3391( C2026 C3391 ) C2026_=_C3392( C2026 C3392 ) C2026_=_C3393( C2026 C3393 ) C2026_=_C3394( C2026 C3394 ) C2026_=_C3395( C2026 C3395 ) \nC2026_=_C3396( C2026 C3396 ) C2026_=_C3397( C2026 C3397 ) C2026_=_C3398( C2026 C3398 ) C2026_=_C3399( C2026 C3399 ) C2026_=_C3400( C2026 C3400 ) C2026_=_C3401( C2026 C3401 ) \nC2026_=_C3402( C2026 C3402 ) C2026_=_C3403( C2026 C3403 ) C2026_=_C3404( C2026 C3404 ) C2026_=_C3405( C2026 C3405 ) C2030_=_C2351( C2030 C2351 ) C2030_=_C2478( C2030 C2478 ) \nC2030_=_C2515( C2030 C2515 ) C2030_=_C2572( C2030 C2572 ) C2030_=_C2668( C2030 C2668 ) C2030_=_C2919( C2030 C2919 ) C2030_=_C3046( C2030 C3046 ) C2030_=_C3112( C2030 C3112 ) \nC2030_=_C3267( C2030 C3267 ) C2030_=_C3392( C2030 C3392 ) C2030_=_C3407( C2030 C3407 ) C2030_=_C3555( C2030 C3555 ) C2030_=_C3582( C2030 C3582 ) C2030_=_C3595( C2030 C3595 ) \nC2030_=_C3596( C2030 C3596 ) C2030_=_C3597( C2030 C3597 ) C2030_=_C3598( C2030 C3598 ) C2030_=_C3599( C2030 C3599 ) C2030_=_C3600( C2030 C3600 ) C2030_=_C3601( C2030 C3601 ) \nC2030_=_C3602( C2030 C3602 ) C2030_=_C3603( C2030 C3603 ) C2030_=_C3604( C2030 C3604 ) C2269_=_C2286( C2269 C2286 ) C2269_=_C2414( C2269 C2414 ) C2269_=_C2436( C2269 C2436 ) \nC2269_=_C2507( C2269 C2507 ) C2269_=_C2565( C2269 C2565 ) C2269_=_C2566(</w:t>
      </w:r>
    </w:p>
    <w:p>
      <w:pPr>
        <w:pStyle w:val="PreformattedText"/>
        <w:bidi w:val="0"/>
        <w:spacing w:before="0" w:after="0"/>
        <w:jc w:val="left"/>
        <w:rPr/>
      </w:pPr>
      <w:r>
        <w:rPr/>
        <w:t xml:space="preserve"> </w:t>
      </w:r>
      <w:r>
        <w:rPr/>
        <w:t>C2269 C2566 ) C2269_=_C2567( C2269 C2567 ) C2269_=_C2568( C2269 C2568 ) C2269_=_C2570( C2269 C2570 ) \nC2269_=_C2571( C2269 C2571 ) C2269_=_C2572( C2269 C2572 ) C2269_=_C2573( C2269 C2573 ) C2269_=_C2574( C2269 C2574 ) C2269_=_C2575( C2269 C2575 ) C2269_=_C2576( C2269 C2576 ) \nC2269_=_C2577( C2269 C2577 ) C2269_=_C2578( C2269 C2578 ) C2269_=_C2579( C2269 C2579 ) C2269_=_C2580( C2269 C2580 ) C2269_=_C2581( C2269 C2581 ) C2269_=_C2582( C2269 C2582 ) \nC2269_=_C2583( C2269 C2583 ) C2269_=_C2584( C2269 C2584 ) C2286_=_C2414( C2286 C2414 ) C2286_=_C2436( C2286 C2436 ) C2286_=_C2507( C2286 C2507 ) C2286_=_C2565( C2286 C2565 ) \nC2286_=_C2566( C2286 C2566 ) C2286_=_C2567( C2286 C2567 ) C2286_=_C2568( C2286 C2568 ) C2286_=_C2570( C2286 C2570 ) C2286_=_C2571( C2286 C2571 ) C2286_=_C2572( C2286 C2572 ) \nC2286_=_C2573( C2286 C2573 ) C2286_=_C2574( C2286 C2574 ) C2286_=_C2575( C2286 C2575 ) C2286_=_C2576( C2286 C2576 ) C2286_=_C2577( C2286 C2577 ) C2286_=_C2578( C2286 C2578 ) \nC2286_=_C2579( C2286 C2579 ) C2286_=_C2580( C2286 C2580 ) C2286_=_C2581( C2286 C2581 ) C2286_=_C2582( C2286 C2582 ) C2286_=_C2583( C2286 C2583 ) C2286_=_C2584( C2286 C2584 ) \nC2341_=_C2347( C2341 C2347 ) C2341_=_C2351( C2341 C2351 ) C2341_=_C2472( C2341 C2472 ) C2341_=_C2492( C2341 C2492 ) C2341_=_C2493( C2341 C2493 ) C2341_=_C2494( C2341 C2494 ) \nC2341_=_C2495( C2341 C2495 ) C2341_=_C2496( C2341 C2496 ) C2341_=_C2497( C2341 C2497 ) C2341_=_C2499( C2341 C2499 ) C2341_=_C2500( C2341 C2500 ) C2341_=_C2501( C2341 C2501 ) \nC2341_=_C2502( C2341 C2502 ) C2341_=_C2503( C2341 C2503 ) C2341_=_C2504( C2341 C2504 ) C2341_=_C2505( C2341 C2505 ) C2341_=_C2506( C2341 C2506 ) C2347_=_C2351( C2347 C2351 ) \nC2347_=_C2496( C2347 C2496 ) C2347_=_C2748( C2347 C2748 ) C2347_=_C2917( C2347 C2917 ) C2347_=_C2968( C2347 C2968 ) C2347_=_C3044( C2347 C3044 ) C2347_=_C3345( C2347 C3345 ) \nC2347_=_C3390( C2347 C3390 ) C2347_=_C3391( C2347 C3391 ) C2347_=_C3392( C2347 C3392 ) C2347_=_C3393( C2347 C3393 ) C2347_=_C3394( C2347 C3394 ) C2347_=_C3395( C2347 C3395 ) \nC2347_=_C3396( C2347 C3396 ) C2347_=_C3397( C2347 C3397 ) C2347_=_C3398( C2347 C3398 ) C2347_=_C3399( C2347 C3399 ) C2347_=_C3400( C2347 C3400 ) C2347_=_C3401( C2347 C3401 ) \nC2347_=_C3402( C2347 C3402 ) C2347_=_C3403( C2347 C3403 ) C2347_=_C3404( C2347 C3404 ) C2347_=_C3405( C2347 C3405 ) C2351_=_C2478( C2351 C2478 ) C2351_=_C2515( C2351 C2515 ) \nC2351_=_C2572( C2351 C2572 ) C2351_=_C2668( C2351 C2668 ) C2351_=_C2919( C2351 C2919 ) C2351_=_C3046( C2351 C3046 ) C2351_=_C3112( C2351 C3112 ) C2351_=_C3267( C2351 C3267 ) \nC2351_=_C3392( C2351 C3392 ) C2351_=_C3407( C2351 C3407 ) C2351_=_C3555( C2351 C3555 ) C2351_=_C3582( C2351 C3582 ) C2351_=_C3595( C2351 C3595 ) C2351_=_C3596( C2351 C3596 ) \nC2351_=_C3597( C2351 C3597 ) C2351_=_C3598( C2351 C3598 ) C2351_=_C3599( C2351 C3599 ) C2351_=_C3600( C2351 C3600 ) C2351_=_C3601( C2351 C3601 ) C2351_=_C3602( C2351 C3602 ) \nC2351_=_C3603( C2351 C3603 ) C2351_=_C3604( C2351 C3604 ) C2414_=_C2436( C2414 C2436 ) C2414_=_C2507( C2414 C2507 ) C2414_=_C2565( C2414 C2565 ) C2414_=_C2566( C2414 C2566 ) \nC2414_=_C2567( C2414 C2567 ) C2414_=_C2568( C2414 C2568 ) C2414_=_C2570( C2414 C2570 ) C2414_=_C2571( C2414 C2571 ) C2414_=_C2572( C2414 C2572 ) C2414_=_C2573( C2414 C2573 ) \nC2414_=_C2574( C2414 C2574 ) C2414_=_C2575( C2414 C2575 ) C2414_=_C2576( C2414 C2576 ) C2414_=_C2577( C2414 C2577 ) C2414_=_C2578( C2414 C2578 ) C2414_=_C2579( C2414 C2579 ) \nC2414_=_C2580( C2414 C2580 ) C2414_=_C2581( C2414 C2581 ) C2414_=_C2582( C2414 C2582 ) C2414_=_C2583( C2414 C2583 ) C2414_=_C2584( C2414 C2584 ) C2436_=_C2507( C2436 C2507 ) \nC2436_=_C2565( C2436 C2565 ) C2436_=_C2566( C2436 C2566 ) C2436_=_C2567( C2436 C2567 ) C2436_=_C2568( C2436 C2568 ) C2436_=_C2570( C2436 C2570 ) C2436_=_C2571( C2436 C2571 ) \nC2436_=_C2572( C2436 C2572 ) C2436_=_C2573( C2436 C2573 ) C2436_=_C2574( C2436 C2574 ) C2436_=_C2575( C2436 C2575 ) C2436_=_C2576( C2436 C2576 ) C2436_=_C2577( C2436 C2577 ) \nC2436_=_C2578( C2436 C2578 ) C2436_=_C2579( C2436 C2579 ) C2436_=_C2580( C2436 C2580 ) C2436_=_C2581( C2436 C2581 ) C2436_=_C2582( C2436 C2582 ) C2436_=_C2583( C2436 C2583 ) \nC2436_=_C2584( C2436 C2584 ) C2472_=_C2478( C2472 C2478 ) C2472_=_C2492( C2472 C2492 ) C2472_=_C2493( C2472 C2493 ) C2472_=_C2494( C2472 C2494 ) C2472_=_C2495( C2472 C2495 ) \nC2472_=_C2496( C2472 C2496 ) C2472_=_C2497( C2472 C2497 ) C2472_=_C2499( C2472 C2499 ) C2472_=_C2500( C2472 C2500 ) C2472_=_C2501( C2472 C2501 ) C2472_=_C2502( C2472 C2502 ) \nC2472_=_C2503( C2472 C2503 ) C2472_=_C2504( C2472 C2504 ) C2472_=_C2505( C2472 C2505 ) C2472_=_C2506( C2472 C2506 ) C2478_=_C2515( C2478 C2515 ) C2478_=_C2572( C2478 C2572 ) \nC2478_=_C2668( C2478 C2668 ) C2478_=_C2919( C2478 C2919 ) C2478_=_C3046( C2478 C3046 ) C2478_=_C3112( C2478 C3112 ) C2478_=_C3267( C2478 C3267 ) C2478_=_C3392( C2478 C3392 ) \nC2478_=_C3407( C2478 C3407 ) C2478_=_C3555( C2478 C3555 ) C2478_=_C3582( C2478 C3582 ) C2478_=_C3595( C2478 C3595 ) C2478_=_C3596( C2478 C3596 ) C2478_=_C3597( C2478 C3597 ) \nC2478_=_C3598( C2478 C3598 ) C2478_=_C3599( C2478 C3599 ) C2478_=_C3600( C2478 C3600 ) C2478_=_C3601( C2478 C3601 ) C2478_=_C3602( C2478 C3602 ) C2478_=_C3603( C2478 C3603 ) \nC2478_=_C3604( C2478 C3604 ) C2492_=_C2493( C2492 C2493 ) C2492_=_C2494( C2492 C2494 ) C2492_=_C2495( C2492 C2495 ) C2492_=_C2496( C2492 C2496 ) C2492_=_C2497( C2492 C2497 ) \nC2492_=_C2499( C2492 C2499 ) C2492_=_C2500( C2492 C2500 ) C2492_=_C2501( C2492 C2501 ) C2492_=_C2502( C2492 C2502 ) C2492_=_C2503( C2492 C2503 ) C2492_=_C2504( C2492 C2504 ) \nC2492_=_C2505( C2492 C2505 ) C2492_=_C2506( C2492 C2506 ) C2492_=_C2507( C2492 C2507 ) C2492_=_C2515( C2492 C2515 ) C2493_=_C2494( C2493 C2494 ) C2493_=_C2495( C2493 C2495 ) \nC2493_=_C2496( C2493 C2496 ) C2493_=_C2497( C2493 C2497 ) C2493_=_C2499( C2493 C2499 ) C2493_=_C2500( C2493 C2500 ) C2493_=_C2501( C2493 C2501 ) C2493_=_C2502( C2493 C2502 ) \nC2493_=_C2503( C2493 C2503 ) C2493_=_C2504( C2493 C2504 ) C2493_=_C2505( C2493 C2505 ) C2493_=_C2506( C2493 C2506 ) C2493_=_C2968( C2493 C2968 ) C2494_=_C2495( C2494 C2495 ) \nC2494_=_C2496( C2494 C2496 ) C2494_=_C2497( C2494 C2497 ) C2494_=_C2499( C2494 C2499 ) C2494_=_C2500( C2494 C2500 ) C2494_=_C2501( C2494 C2501 ) C2494_=_C2502( C2494 C2502 ) \nC2494_=_C2503( C2494 C2503 ) C2494_=_C2504( C2494 C2504 ) C2494_=_C2505( C2494 C2505 ) C2494_=_C2506( C2494 C2506 ) C2495_=_C2496( C2495 C2496 ) C2495_=_C2497( C2495 C2497 ) \nC2495_=_C2499( C2495 C2499 ) C2495_=_C2500( C2495 C2500 ) C2495_=_C2501( C2495 C2501 ) C2495_=_C2502( C2495 C2502 ) C2495_=_C2503( C2495 C2503 ) C2495_=_C2504( C2495 C2504 ) \nC2495_=_C2505( C2495 C2505 ) C2495_=_C2506( C2495 C2506 ) C2496_=_C2497( C2496 C2497 ) C2496_=_C2499( C2496 C2499 ) C2496_=_C2500( C2496 C2500 ) C2496_=_C2501( C2496 C2501 ) \nC2496_=_C2502( C2496 C2502 ) C2496_=_C2503( C2496 C2503 ) C2496_=_C2504( C2496 C2504 ) C2496_=_C2505( C2496 C2505 ) C2496_=_C2506( C2496 C2506 ) C2496_=_C2748( C2496 C2748 ) \nC2496_=_C2917( C2496 C2917 ) C2496_=_C2968( C2496 C2968 ) C2496_=_C3044( C2496 C3044 ) C2496_=_C3345( C2496 C3345 ) C2496_=_C3390( C2496 C3390 ) C2496_=_C3391( C2496 C3391 ) \nC2496_=_C3392( C2496 C3392 ) C2496_=_C3393( C2496 C3393 ) C2496_=_C3394( C2496 C3394 ) C2496_=_C3395( C2496 C3395 ) C2496_=_C3396( C2496 C3396 ) C2496_=_C3397( C2496 C3397 ) \nC2496_=_C3398( C2496 C3398 ) C2496_=_C3399( C2496 C3399 ) C2496_=_C3400( C2496 C3400 ) C2496_=_C3401( C2496 C3401 ) C2496_=_C3402( C2496 C3402 ) C2496_=_C3403( C2496 C3403 ) \nC2496_=_C3404( C2496 C3404 ) C2496_=_C3405( C2496 C3405 ) C2497_=_C2499( C2497 C2499 ) C2497_=_C2500( C2497 C2500 ) C2497_=_C2501( C2497 C2501 ) C2497_=_C2502( C2497 C2502 ) \nC2497_=_C2503( C2497 C2503 ) C2497_=_C2504( C2497 C2504 ) C2497_=_C2505( C2497 C2505 ) C2497_=_C2506( C2497 C2506 ) C2497_=_C3390( C2497 C3390 ) C2499_=_C2500( C2499 C2500 ) \nC2499_=_C2501( C2499 C2501 ) C2499_=_C2502( C2499 C2502 ) C2499_=_C2503( C2499 C2503 ) C2499_=_C2504( C2499 C2504 ) C2499_=_C2505( C2499 C2505 ) C2499_=_C2506( C2499 C2506 ) \nC2500_=_C2501( C2500 C2501 ) C2500_=_C2502( C2500 C2502 ) C2500_=_C2503( C2500 C2503 ) C2500_=_C2504( C2500 C2504 ) C2500_=_C2505( C2500 C2505 ) C2500_=_C2506( C2500 C2506 ) \nC2500_=_C3596( C2500 C3596 ) C2501_=_C2502( C2501 C2502 ) C2501_=_C2503( C2501 C2503 ) C2501_=_C2504( C2501 C2504 ) C2501_=_C2505( C2501 C2505 ) C2501_=_C2506( C2501 C2506 ) \nC2502_=_C2503( C2502 C2503 ) C2502_=_C2504( C2502 C2504 ) C2502_=_C2505( C2502 C2505 ) C2502_=_C2506( C2502 C2506 ) C2502_=_C3598( C2502 C3598 ) C2503_=_C2504( C2503 C2504 ) \nC2503_=_C2505( C2503 C2505 ) C2503_=_C2506( C2503 C2506 ) C2503_=_C3398( C2503 C3398 ) C2504_=_C2505( C2504 C2505 ) C2504_=_C2506( C2504 C2506 ) C2505_=_C2506( C2505 C2506 ) \nC2505_=_C2579( C2505 C2579 ) C2505_=_C3401( C2505 C3401 ) C2505_=_C3601( C2505 C3601 ) C2507_=_C2515( C2507 C2515 ) C2507_=_C2565( C2507 C2565 ) C2507_=_C2566( C2507 C2566 ) \nC2507_=_C2567( C2507 C2567 ) C2507_=_C2568( C2507 C2568 ) C2507_=_C2570( C2507 C2570 ) C2507_=_C2571( C2507 C2571 ) C2507_=_C2572( C2507 C2572 ) C2507_=_C2573( C2507 C2573 ) \nC2507_=_C2574( C2507 C2574 ) C2507_=_C2575( C2507 C2575 ) C2507_=_C2576( C2507 C2576 ) C2507_=_C2577( C2507 C2577 ) C2507_=_C2578( C2507 C2578 ) C2507_=_C2579( C2507 C2579 ) \nC2507_=_C2580( C2507 C2580 ) C2507_=_C2581( C2507 C2581 ) C2507_=_C2582( C2507 C2582 ) C2507_=_C2583( C2507 C2583 ) C2507_=_C2584( C2507 C2584 ) C2515_=_C2572( C2515 C2572 ) \nC2515_=_C2668( C2515 C2668 ) C2515_=_C2919( C2515 C2919 ) C2515_=_C3046( C2515 C3046 ) C2515_=_C3112( C2515 C3112 ) C2515_=_C3267( C2515 C3267 ) C2515_=_C3392( C2515 C3392 ) \nC2515_=_C3407( C2515 C3407 ) C2515_=_C3555( C2515 C3555 ) C2515_=_C3582( C2515 C3582 ) C2515_=_C3595( C2515 C3595 ) C2515_=_C3596( C2515 C3596 ) C2515_=_C3597( C2515 C3597 ) \nC2515_=_C3598( C2515 C3598 ) C2515_=_C3599( C2515 C3599 ) C2515_=_C3600( C2515 C3600 ) C2515_=_C3601( C2515 C3601 ) C2515_=_C3602(</w:t>
      </w:r>
    </w:p>
    <w:p>
      <w:pPr>
        <w:pStyle w:val="PreformattedText"/>
        <w:bidi w:val="0"/>
        <w:spacing w:before="0" w:after="0"/>
        <w:jc w:val="left"/>
        <w:rPr/>
      </w:pPr>
      <w:r>
        <w:rPr/>
        <w:t xml:space="preserve"> </w:t>
      </w:r>
      <w:r>
        <w:rPr/>
        <w:t>C2515 C3602 ) C2515_=_C3603( C2515 C3603 ) \nC2515_=_C3604( C2515 C3604 ) C2565_=_C2566( C2565 C2566 ) C2565_=_C2567( C2565 C2567 ) C2565_=_C2568( C2565 C2568 ) C2565_=_C2570( C2565 C2570 ) C2565_=_C2571( C2565 C2571 ) \nC2565_=_C2572( C2565 C2572 ) C2565_=_C2573( C2565 C2573 ) C2565_=_C2574( C2565 C2574 ) C2565_=_C2575( C2565 C2575 ) C2565_=_C2576( C2565 C2576 ) C2565_=_C2577( C2565 C2577 ) \nC2565_=_C2578( C2565 C2578 ) C2565_=_C2579( C2565 C2579 ) C2565_=_C2580( C2565 C2580 ) C2565_=_C2581( C2565 C2581 ) C2565_=_C2582( C2565 C2582 ) C2565_=_C2583( C2565 C2583 ) \nC2565_=_C2584( C2565 C2584 ) C2565_=_C2917( C2565 C2917 ) C2565_=_C2919( C2565 C2919 ) C2566_=_C2567( C2566 C2567 ) C2566_=_C2568( C2566 C2568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6_=_C2581( C2566 C2581 ) C2566_=_C2582( C2566 C2582 ) \nC2566_=_C2583( C2566 C2583 ) C2566_=_C2584( C2566 C2584 ) C2566_=_C3044( C2566 C3044 ) C2566_=_C3046( C2566 C3046 ) C2567_=_C2568( C2567 C2568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7_=_C2582( C2567 C2582 ) \nC2567_=_C2583( C2567 C2583 ) C2567_=_C2584( C2567 C2584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1( C2568 C2581 ) C2568_=_C2582( C2568 C2582 ) C2568_=_C2583( C2568 C2583 ) C2568_=_C2584( C2568 C2584 ) C2568_=_C3112( C2568 C3112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4( C2570 C2584 ) C2571_=_C2572( C2571 C2572 ) C2571_=_C2573( C2571 C2573 ) C2571_=_C2574( C2571 C2574 ) C2571_=_C2575( C2571 C2575 ) \nC2571_=_C2576( C2571 C2576 ) C2571_=_C2577( C2571 C2577 ) C2571_=_C2578( C2571 C2578 ) C2571_=_C2579( C2571 C2579 ) C2571_=_C2580( C2571 C2580 ) C2571_=_C2581( C2571 C2581 ) \nC2571_=_C2582( C2571 C2582 ) C2571_=_C2583( C2571 C2583 ) C2571_=_C2584( C2571 C2584 ) C2571_=_C3391( C2571 C3391 ) C2571_=_C3582( C2571 C3582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2_=_C2584( C2572 C2584 ) C2572_=_C2668( C2572 C2668 ) \nC2572_=_C2919( C2572 C2919 ) C2572_=_C3046( C2572 C3046 ) C2572_=_C3112( C2572 C3112 ) C2572_=_C3267( C2572 C3267 ) C2572_=_C3392( C2572 C3392 ) C2572_=_C3407( C2572 C3407 ) \nC2572_=_C3555( C2572 C3555 ) C2572_=_C3582( C2572 C3582 ) C2572_=_C3595( C2572 C3595 ) C2572_=_C3596( C2572 C3596 ) C2572_=_C3597( C2572 C3597 ) C2572_=_C3598( C2572 C3598 ) \nC2572_=_C3599( C2572 C3599 ) C2572_=_C3600( C2572 C3600 ) C2572_=_C3601( C2572 C3601 ) C2572_=_C3602( C2572 C3602 ) C2572_=_C3603( C2572 C3603 ) C2572_=_C3604( C2572 C3604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3393( C2573 C3393 ) \nC2573_=_C3595( C2573 C3595 ) C2574_=_C2575( C2574 C2575 ) C2574_=_C2576( C2574 C2576 ) C2574_=_C2577( C2574 C2577 ) C2574_=_C2578( C2574 C2578 ) C2574_=_C2579( C2574 C2579 ) \nC2574_=_C2580( C2574 C2580 ) C2574_=_C2581( C2574 C2581 ) C2574_=_C2582( C2574 C2582 ) C2574_=_C2583( C2574 C2583 ) C2574_=_C2584( C2574 C2584 ) C2575_=_C2576( C2575 C2576 ) \nC2575_=_C2577( C2575 C2577 ) C2575_=_C2578( C2575 C2578 ) C2575_=_C2579( C2575 C2579 ) C2575_=_C2580( C2575 C2580 ) C2575_=_C2581( C2575 C2581 ) C2575_=_C2582( C2575 C2582 ) \nC2575_=_C2583( C2575 C2583 ) C2575_=_C2584( C2575 C2584 ) C2576_=_C2577( C2576 C2577 ) C2576_=_C2578( C2576 C2578 ) C2576_=_C2579( C2576 C2579 ) C2576_=_C2580( C2576 C2580 ) \nC2576_=_C2581( C2576 C2581 ) C2576_=_C2582( C2576 C2582 ) C2576_=_C2583( C2576 C2583 ) C2576_=_C2584( C2576 C2584 ) C2577_=_C2578( C2577 C2578 ) C2577_=_C2579( C2577 C2579 ) \nC2577_=_C2580( C2577 C2580 ) C2577_=_C2581( C2577 C2581 ) C2577_=_C2582( C2577 C2582 ) C2577_=_C2583( C2577 C2583 ) C2577_=_C2584( C2577 C2584 ) C2578_=_C2579( C2578 C2579 ) \nC2578_=_C2580( C2578 C2580 ) C2578_=_C2581( C2578 C2581 ) C2578_=_C2582( C2578 C2582 ) C2578_=_C2583( C2578 C2583 ) C2578_=_C2584( C2578 C2584 ) C2578_=_C3399( C2578 C3399 ) \nC2578_=_C3600( C2578 C3600 ) C2579_=_C2580( C2579 C2580 ) C2579_=_C2581( C2579 C2581 ) C2579_=_C2582( C2579 C2582 ) C2579_=_C2583( C2579 C2583 ) C2579_=_C2584( C2579 C2584 ) \nC2579_=_C3401( C2579 C3401 ) C2579_=_C3601( C2579 C3601 ) C2580_=_C2581( C2580 C2581 ) C2580_=_C2582( C2580 C2582 ) C2580_=_C2583( C2580 C2583 ) C2580_=_C2584( C2580 C2584 ) \nC2580_=_C3403( C2580 C3403 ) C2581_=_C2582( C2581 C2582 ) C2581_=_C2583( C2581 C2583 ) C2581_=_C2584( C2581 C2584 ) C2582_=_C2583( C2582 C2583 ) C2582_=_C2584( C2582 C2584 ) \nC2583_=_C2584( C2583 C2584 ) C2583_=_C3404( C2583 C3404 ) C2583_=_C3603( C2583 C3603 ) C2584_=_C3405( C2584 C3405 ) C2584_=_C3604( C2584 C3604 ) C2668_=_C2919( C2668 C2919 ) \nC2668_=_C3046( C2668 C3046 ) C2668_=_C3112( C2668 C3112 ) C2668_=_C3267( C2668 C3267 ) C2668_=_C3392( C2668 C3392 ) C2668_=_C3407( C2668 C3407 ) C2668_=_C3555( C2668 C3555 ) \nC2668_=_C3582( C2668 C3582 ) C2668_=_C3595( C2668 C3595 ) C2668_=_C3596( C2668 C3596 ) C2668_=_C3597( C2668 C3597 ) C2668_=_C3598( C2668 C3598 ) C2668_=_C3599( C2668 C3599 ) \nC2668_=_C3600( C2668 C3600 ) C2668_=_C3601( C2668 C3601 ) C2668_=_C3602( C2668 C3602 ) C2668_=_C3603( C2668 C3603 ) C2668_=_C3604( C2668 C3604 ) C2748_=_C2917( C2748 C2917 ) \nC2748_=_C2968( C2748 C2968 ) C2748_=_C3044( C2748 C3044 ) C2748_=_C3345( C2748 C3345 ) C2748_=_C3390( C2748 C3390 ) C2748_=_C3391( C2748 C3391 ) C2748_=_C3392( C2748 C3392 ) \nC2748_=_C3393( C2748 C3393 ) C2748_=_C3394( C2748 C3394 ) C2748_=_C3395( C2748 C3395 ) C2748_=_C3396( C2748 C3396 ) C2748_=_C3397( C2748 C3397 ) C2748_=_C3398( C2748 C3398 ) \nC2748_=_C3399( C2748 C3399 ) C2748_=_C3400( C2748 C3400 ) C2748_=_C3401( C2748 C3401 ) C2748_=_C3402( C2748 C3402 ) C2748_=_C3403( C2748 C3403 ) C2748_=_C3404( C2748 C3404 ) \nC2748_=_C3405( C2748 C3405 ) C2917_=_C2919( C2917 C2919 ) C2917_=_C2968( C2917 C2968 ) C2917_=_C3044( C2917 C3044 ) C2917_=_C3345( C2917 C3345 ) C2917_=_C3390( C2917 C3390 ) \nC2917_=_C3391( C2917 C3391 ) C2917_=_C3392( C2917 C3392 ) C2917_=_C3393( C2917 C3393 ) C2917_=_C3394( C2917 C3394 ) C2917_=_C3395( C2917 C3395 ) C2917_=_C3396( C2917 C3396 ) \nC2917_=_C3397( C2917 C3397 ) C2917_=_C3398( C2917 C3398 ) C2917_=_C3399( C2917 C3399 ) C2917_=_C3400( C2917 C3400 ) C2917_=_C3401( C2917 C3401 ) C2917_=_C3402( C2917 C3402 ) \nC2917_=_C3403( C2917 C3403 ) C2917_=_C3404( C2917 C3404 ) C2917_=_C3405( C2917 C3405 ) C2919_=_C3046( C2919 C3046 ) C2919_=_C3112( C2919 C3112 ) C2919_=_C3267( C2919 C3267 ) \nC2919_=_C3392( C2919 C3392 ) C2919_=_C3407( C2919 C3407 ) C2919_=_C3555( C2919 C3555 ) C2919_=_C3582( C2919 C3582 ) C2919_=_C3595( C2919 C3595 ) C2919_=_C3596( C2919 C3596 ) \nC2919_=_C3597( C2919 C3597 ) C2919_=_C3598( C2919 C3598 ) C2919_=_C3599( C2919 C3599 ) C2919_=_C3600( C2919 C3600 ) C2919_=_C3601( C2919 C3601 ) C2919_=_C3602( C2919 C3602 ) \nC2919_=_C3603( C2919 C3603 ) C2919_=_C3604( C2919 C3604 ) C2968_=_C3044( C2968 C3044 ) C2968_=_C3345( C2968 C3345 ) C2968_=_C3390( C2968 C3390 ) C2968_=_C3391( C2968 C3391 ) \nC2968_=_C3392( C2968 C3392 ) C2968_=_C3393( C2968 C3393 ) C2968_=_C3394( C2968 C3394 ) C2968_=_C3395( C2968 C3395 ) C2968_=_C3396( C2968 C3396 ) C2968_=_C3397( C2968 C3397 ) \nC2968_=_C3398( C2968 C3398 ) C2968_=_C3399( C2968 C3399 ) C2968_=_C3400( C2968 C3400 ) C2968_=_C3401( C2968 C3401 ) C2968_=_C3402( C2968 C3402 ) C2968_=_C3403( C2968 C3403 ) \nC2968_=_C3404( C2968 C3404 ) C2968_=_C3405( C2968 C3405 ) C3044_=_C3046( C3044 C3046 ) C3044_=_C3345( C3044 C3345 ) C3044_=_C3390( C3044 C3390 ) C3044_=_C3391( C3044 C3391 ) \nC3044_=_C3392( C3044 C3392 ) C3044_=_C3393( C3044 C3393 ) C3044_=_C3394( C3044 C3394 ) C3044_=_C3395( C3044 C3395 ) C3044_=_C3396( C3044 C3396 ) C3044_=_C3397( C3044 C3397 ) \nC3044_=_C3398( C3044 C3398 ) C3044_=_C3399( C3044 C3399 ) C3044_=_C3400( C3044 C3400 ) C3044_=_C3401( C3044 C3401 ) C3044_=_C3402( C3044 C3402 ) C3044_=_C3403( C3044 C3403 ) \nC3044_=_C3404( C3044 C3404 ) C3044_=_C3405( C3044 C3405 ) C3046_=_C3112( C3046 C3112 ) C3046_=_C3267( C3046 C3267 ) C3046_=_C3392( C3046 C3392 ) C3046_=_C3407( C3046 C3407 ) \nC3046_=_C3555( C3046 C3555 ) C3046_=_C3582( C3046 C3582 ) C3046_=_C3595( C3046 C3595 ) C3046_=_C3596( C3046 C3596 ) C3046_=_C3597( C3046 C3597 ) C3046_=_C3598( C3046 C3598 ) \nC3046_=_C3599( C3046 C3599 ) C3046_=_C3600( C3046 C3600 ) C3046_=_C3601( C3046 C3601 ) C3046_=_C3602( C3046 C3602 ) C3046_=_C3603( C3046 C3603 ) C3046_=_C3604( C3046 C3604 ) \nC3112_=_C3267(</w:t>
      </w:r>
    </w:p>
    <w:p>
      <w:pPr>
        <w:pStyle w:val="PreformattedText"/>
        <w:bidi w:val="0"/>
        <w:spacing w:before="0" w:after="0"/>
        <w:jc w:val="left"/>
        <w:rPr/>
      </w:pPr>
      <w:r>
        <w:rPr/>
        <w:t xml:space="preserve"> </w:t>
      </w:r>
      <w:r>
        <w:rPr/>
        <w:t>C3112 C3267 ) C3112_=_C3392( C3112 C3392 ) C3112_=_C3407( C3112 C3407 ) C3112_=_C3555( C3112 C3555 ) C3112_=_C3582( C3112 C3582 ) C3112_=_C3595( C3112 C3595 ) \nC3112_=_C3596( C3112 C3596 ) C3112_=_C3597( C3112 C3597 ) C3112_=_C3598( C3112 C3598 ) C3112_=_C3599( C3112 C3599 ) C3112_=_C3600( C3112 C3600 ) C3112_=_C3601( C3112 C3601 ) \nC3112_=_C3602( C3112 C3602 ) C3112_=_C3603( C3112 C3603 ) C3112_=_C3604( C3112 C3604 ) C3267_=_C3392( C3267 C3392 ) C3267_=_C3407( C3267 C3407 ) C3267_=_C3555( C3267 C3555 ) \nC3267_=_C3582( C3267 C3582 ) C3267_=_C3595( C3267 C3595 ) C3267_=_C3596( C3267 C3596 ) C3267_=_C3597( C3267 C3597 ) C3267_=_C3598( C3267 C3598 ) C3267_=_C3599( C3267 C3599 ) \nC3267_=_C3600( C3267 C3600 ) C3267_=_C3601( C3267 C3601 ) C3267_=_C3602( C3267 C3602 ) C3267_=_C3603( C3267 C3603 ) C3267_=_C3604( C3267 C3604 ) C3345_=_C3390( C3345 C3390 ) \nC3345_=_C3391( C3345 C3391 ) C3345_=_C3392( C3345 C3392 ) C3345_=_C3393( C3345 C3393 ) C3345_=_C3394( C3345 C3394 ) C3345_=_C3395( C3345 C3395 ) C3345_=_C3396( C3345 C3396 ) \nC3345_=_C3397( C3345 C3397 ) C3345_=_C3398( C3345 C3398 ) C3345_=_C3399( C3345 C3399 ) C3345_=_C3400( C3345 C3400 ) C3345_=_C3401( C3345 C3401 ) C3345_=_C3402( C3345 C3402 ) \nC3345_=_C3403( C3345 C3403 ) C3345_=_C3404( C3345 C3404 ) C3345_=_C3405( C3345 C3405 ) C3390_=_C3391( C3390 C3391 ) C3390_=_C3392( C3390 C3392 ) C3390_=_C3393( C3390 C3393 ) \nC3390_=_C3394( C3390 C3394 ) C3390_=_C3395( C3390 C3395 ) C3390_=_C3396( C3390 C3396 ) C3390_=_C3397( C3390 C3397 ) C3390_=_C3398( C3390 C3398 ) C3390_=_C3399( C3390 C3399 ) \nC3390_=_C3400( C3390 C3400 ) C3390_=_C3401( C3390 C3401 ) C3390_=_C3402( C3390 C3402 ) C3390_=_C3403( C3390 C3403 ) C3390_=_C3404( C3390 C3404 ) C3390_=_C3405( C3390 C3405 ) \nC3391_=_C3392( C3391 C3392 ) C3391_=_C3393( C3391 C3393 ) C3391_=_C3394( C3391 C3394 ) C3391_=_C3395( C3391 C3395 ) C3391_=_C3396( C3391 C3396 ) C3391_=_C3397( C3391 C3397 ) \nC3391_=_C3398( C3391 C3398 ) C3391_=_C3399( C3391 C3399 ) C3391_=_C3400( C3391 C3400 ) C3391_=_C3401( C3391 C3401 ) C3391_=_C3402( C3391 C3402 ) C3391_=_C3403( C3391 C3403 ) \nC3391_=_C3404( C3391 C3404 ) C3391_=_C3405( C3391 C3405 ) C3391_=_C3582( C3391 C3582 ) C3392_=_C3393( C3392 C3393 ) C3392_=_C3394( C3392 C3394 ) C3392_=_C3395( C3392 C3395 ) \nC3392_=_C3396( C3392 C3396 ) C3392_=_C3397( C3392 C3397 ) C3392_=_C3398( C3392 C3398 ) C3392_=_C3399( C3392 C3399 ) C3392_=_C3400( C3392 C3400 ) C3392_=_C3401( C3392 C3401 ) \nC3392_=_C3402( C3392 C3402 ) C3392_=_C3403( C3392 C3403 ) C3392_=_C3404( C3392 C3404 ) C3392_=_C3405( C3392 C3405 ) C3392_=_C3407( C3392 C3407 ) C3392_=_C3555( C3392 C3555 ) \nC3392_=_C3582( C3392 C3582 ) C3392_=_C3595( C3392 C3595 ) C3392_=_C3596( C3392 C3596 ) C3392_=_C3597( C3392 C3597 ) C3392_=_C3598( C3392 C3598 ) C3392_=_C3599( C3392 C3599 ) \nC3392_=_C3600( C3392 C3600 ) C3392_=_C3601( C3392 C3601 ) C3392_=_C3602( C3392 C3602 ) C3392_=_C3603( C3392 C3603 ) C3392_=_C3604( C3392 C3604 ) C3393_=_C3394( C3393 C3394 ) \nC3393_=_C3395( C3393 C3395 ) C3393_=_C3396( C3393 C3396 ) C3393_=_C3397( C3393 C3397 ) C3393_=_C3398( C3393 C3398 ) C3393_=_C3399( C3393 C3399 ) C3393_=_C3400( C3393 C3400 ) \nC3393_=_C3401( C3393 C3401 ) C3393_=_C3402( C3393 C3402 ) C3393_=_C3403( C3393 C3403 ) C3393_=_C3404( C3393 C3404 ) C3393_=_C3405( C3393 C3405 ) C3393_=_C3595( C3393 C3595 ) \nC3394_=_C3395( C3394 C3395 ) C3394_=_C3396( C3394 C3396 ) C3394_=_C3397( C3394 C3397 ) C3394_=_C3398( C3394 C3398 ) C3394_=_C3399( C3394 C3399 ) C3394_=_C3400( C3394 C3400 ) \nC3394_=_C3401( C3394 C3401 ) C3394_=_C3402( C3394 C3402 ) C3394_=_C3403( C3394 C3403 ) C3394_=_C3404( C3394 C3404 ) C3394_=_C3405( C3394 C3405 ) C3395_=_C3396( C3395 C3396 ) \nC3395_=_C3397( C3395 C3397 ) C3395_=_C3398( C3395 C3398 ) C3395_=_C3399( C3395 C3399 ) C3395_=_C3400( C3395 C3400 ) C3395_=_C3401( C3395 C3401 ) C3395_=_C3402( C3395 C3402 ) \nC3395_=_C3403( C3395 C3403 ) C3395_=_C3404( C3395 C3404 ) C3395_=_C3405( C3395 C3405 ) C3396_=_C3397( C3396 C3397 ) C3396_=_C3398( C3396 C3398 ) C3396_=_C3399( C3396 C3399 ) \nC3396_=_C3400( C3396 C3400 ) C3396_=_C3401( C3396 C3401 ) C3396_=_C3402( C3396 C3402 ) C3396_=_C3403( C3396 C3403 ) C3396_=_C3404( C3396 C3404 ) C3396_=_C3405( C3396 C3405 ) \nC3397_=_C3398( C3397 C3398 ) C3397_=_C3399( C3397 C3399 ) C3397_=_C3400( C3397 C3400 ) C3397_=_C3401( C3397 C3401 ) C3397_=_C3402( C3397 C3402 ) C3397_=_C3403( C3397 C3403 ) \nC3397_=_C3404( C3397 C3404 ) C3397_=_C3405( C3397 C3405 ) C3398_=_C3399( C3398 C3399 ) C3398_=_C3400( C3398 C3400 ) C3398_=_C3401( C3398 C3401 ) C3398_=_C3402( C3398 C3402 ) \nC3398_=_C3403( C3398 C3403 ) C3398_=_C3404( C3398 C3404 ) C3398_=_C3405( C3398 C3405 ) C3399_=_C3400( C3399 C3400 ) C3399_=_C3401( C3399 C3401 ) C3399_=_C3402( C3399 C3402 ) \nC3399_=_C3403( C3399 C3403 ) C3399_=_C3404( C3399 C3404 ) C3399_=_C3405( C3399 C3405 ) C3399_=_C3600( C3399 C3600 ) C3400_=_C3401( C3400 C3401 ) C3400_=_C3402( C3400 C3402 ) \nC3400_=_C3403( C3400 C3403 ) C3400_=_C3404( C3400 C3404 ) C3400_=_C3405( C3400 C3405 ) C3401_=_C3402( C3401 C3402 ) C3401_=_C3403( C3401 C3403 ) C3401_=_C3404( C3401 C3404 ) \nC3401_=_C3405( C3401 C3405 ) C3401_=_C3601( C3401 C3601 ) C3402_=_C3403( C3402 C3403 ) C3402_=_C3404( C3402 C3404 ) C3402_=_C3405( C3402 C3405 ) C3403_=_C3404( C3403 C3404 ) \nC3403_=_C3405( C3403 C3405 ) C3404_=_C3405( C3404 C3405 ) C3404_=_C3603( C3404 C3603 ) C3405_=_C3604( C3405 C3604 ) C3407_=_C3555( C3407 C3555 ) C3407_=_C3582( C3407 C3582 ) \nC3407_=_C3595( C3407 C3595 ) C3407_=_C3596( C3407 C3596 ) C3407_=_C3597( C3407 C3597 ) C3407_=_C3598( C3407 C3598 ) C3407_=_C3599( C3407 C3599 ) C3407_=_C3600( C3407 C3600 ) \nC3407_=_C3601( C3407 C3601 ) C3407_=_C3602( C3407 C3602 ) C3407_=_C3603( C3407 C3603 ) C3407_=_C3604( C3407 C3604 ) C3555_=_C3582( C3555 C3582 ) C3555_=_C3595( C3555 C3595 ) \nC3555_=_C3596( C3555 C3596 ) C3555_=_C3597( C3555 C3597 ) C3555_=_C3598( C3555 C3598 ) C3555_=_C3599( C3555 C3599 ) C3555_=_C3600( C3555 C3600 ) C3555_=_C3601( C3555 C3601 ) \nC3555_=_C3602( C3555 C3602 ) C3555_=_C3603( C3555 C3603 ) C3555_=_C3604( C3555 C3604 ) C3582_=_C3595( C3582 C3595 ) C3582_=_C3596( C3582 C3596 ) C3582_=_C3597( C3582 C3597 ) \nC3582_=_C3598( C3582 C3598 ) C3582_=_C3599( C3582 C3599 ) C3582_=_C3600( C3582 C3600 ) C3582_=_C3601( C3582 C3601 ) C3582_=_C3602( C3582 C3602 ) C3582_=_C3603( C3582 C3603 ) \nC3582_=_C3604( C3582 C3604 ) C3595_=_C3596( C3595 C3596 ) C3595_=_C3597( C3595 C3597 ) C3595_=_C3598( C3595 C3598 ) C3595_=_C3599( C3595 C3599 ) C3595_=_C3600( C3595 C3600 ) \nC3595_=_C3601( C3595 C3601 ) C3595_=_C3602( C3595 C3602 ) C3595_=_C3603( C3595 C3603 ) C3595_=_C3604( C3595 C3604 ) C3596_=_C3597( C3596 C3597 ) C3596_=_C3598( C3596 C3598 ) \nC3596_=_C3599( C3596 C3599 ) C3596_=_C3600( C3596 C3600 ) C3596_=_C3601( C3596 C3601 ) C3596_=_C3602( C3596 C3602 ) C3596_=_C3603( C3596 C3603 ) C3596_=_C3604( C3596 C3604 ) \nC3597_=_C3598( C3597 C3598 ) C3597_=_C3599( C3597 C3599 ) C3597_=_C3600( C3597 C3600 ) C3597_=_C3601( C3597 C3601 ) C3597_=_C3602( C3597 C3602 ) C3597_=_C3603( C3597 C3603 ) \nC3597_=_C3604( C3597 C3604 ) C3598_=_C3599( C3598 C3599 ) C3598_=_C3600( C3598 C3600 ) C3598_=_C3601( C3598 C3601 ) C3598_=_C3602( C3598 C3602 ) C3598_=_C3603( C3598 C3603 ) \nC3598_=_C3604( C3598 C3604 ) C3599_=_C3600( C3599 C3600 ) C3599_=_C3601( C3599 C3601 ) C3599_=_C3602( C3599 C3602 ) C3599_=_C3603( C3599 C3603 ) C3599_=_C3604( C3599 C3604 ) \nC3600_=_C3601( C3600 C3601 ) C3600_=_C3602( C3600 C3602 ) C3600_=_C3603( C3600 C3603 ) C3600_=_C3604( C3600 C3604 ) C3601_=_C3602( C3601 C3602 ) C3601_=_C3603( C3601 C3603 ) \nC3601_=_C3604( C3601 C3604 ) C3602_=_C3603( C3602 C3603 ) C3602_=_C3604( C3602 C3604 ) C3603_=_C3604( C3603 C3604 ) "];86-&gt;114[label="107: C528 C601 C607 C754 C759 \nC806 C810 C831 C838 C884 C892 \nC1020 C1026 C1173 C1177 C1334 C1616 \nC1665 C1741 C1855 C1980 C1988 C1999 \nC2000 C2019 C2026 C2030 C2269 C2286 \nC2341 C2347 C2351 C2414 C2436 C2472 \nC2478 C2492 C2493 C2494 C2495 C2497 \nC2499 C2500 C2501 C2502 C2503 C2504 \nC2505 C2506 C2507 C2515 C2565 C2566 \nC2567 C2568 C2570 C2571 C2573 C2574 \nC2575 C2576 C2577 C2578 C2579 C2580 \nC2581 C2582 C2583 C2584 C2668 C2748 \nC2917 C2919 C2968 C3044 C3046 C3112 \nC3267 C3345 C3390 C3391 C3393 C3394 \nC3395 C3396 C3397 C3398 C3399 C3400 \nC3401 C3402 C3403 C3404 C3405 C3407 \nC3555 C3582 C3595 C3596 C3597 C3598 \nC3599 C3600 C3601 C3602 C3603 C3604 \n1431: C528_=_C1665 ,C528_=_C1741 ,C528_=_C2000 ,C528_=_C2269 ,C528_=_C2286 ,\nC528_=_C2414 ,C528_=_C2436 ,C528_=_C2507 ,C528_=_C2565 ,C528_=_C2566 ,C528_=_C2567 ,\nC528_=_C2568 ,C528_=_C2570 ,C528_=_C2571 ,C528_=_C2573 ,C528_=_C2574 ,C528_=_C2575 ,\nC528_=_C2576 ,C528_=_C2577 ,C528_=_C2578 ,C528_=_C2579 ,C528_=_C2580 ,C528_=_C2581 ,\nC528_=_C2582 ,C528_=_C2583 ,C528_=_C2584 ,C601_=_C607 ,C601_=_C754 ,C601_=_C806 ,\nC601_=_C831 ,C601_=_C884 ,C601_=_C1020 ,C601_=_C1173 ,C601_=_C1616 ,C601_=_C1855 ,\nC601_=_C1980 ,C601_=_C1999 ,C601_=_C2019 ,C601_=_C2341 ,C601_=_C2472 ,C601_=_C2492 ,\nC601_=_C2493 ,C601_=_C2494 ,C601_=_C2495 ,C601_=_C2497 ,C601_=_C2499 ,C601_=_C2500 ,\nC601_=_C2501 ,C601_=_C2502 ,C601_=_C2503 ,C601_=_C2504 ,C601_=_C2505 ,C601_=_C2506 ,\nC607_=_C810 ,C607_=_C838 ,C607_=_C1334 ,C607_=_C1988 ,C607_=_C2026 ,C607_=_C2347 ,\nC607_=_C2748 ,C607_=_C2917 ,C607_=_C2968 ,C607_=_C3044 ,C607_=_C3345 ,C607_=_C3390 ,\nC607_=_C3391 ,C607_=_C3393 ,C607_=_C3394 ,C607_=_C3395 ,C607_=_C3396 ,C607_=_C3397 ,\nC607_=_C3398 ,C607_=_C3399 ,C607_=_C3400 ,C607_=_C3401 ,C607_=_C3402 ,C607_=_C3403 ,\nC607_=_C3404 ,C607_=_C3405 ,C754_=_C759 ,C754_=_C806 ,C754_=_C831 ,C754_=_C884 ,\nC754_=_C1020 ,C754_=_C1173 ,C754_=_C1616 ,C754_=_C1855 ,C754_=_C1980 ,C754_=_C1999 ,\nC754_=_C2019 ,C754_=_C2341 ,C754_=_C2472 ,C754_=_C2492 ,C754_=_C2493 ,C754_=_C2494 ,\nC754_=_C2495 ,C754_=_C2497 ,C754_=_C2499 ,C754_=_C2500 ,C754_=_C2501 ,C754_=_C2502 ,\nC754_=_C2503 ,C754_=_C2504 ,C754_=_C2505 ,C754_=_C2506 ,C759_=_C892 ,C759_=_C1026 ,\nC759_=_C1177</w:t>
      </w:r>
    </w:p>
    <w:p>
      <w:pPr>
        <w:pStyle w:val="PreformattedText"/>
        <w:bidi w:val="0"/>
        <w:spacing w:before="0" w:after="0"/>
        <w:jc w:val="left"/>
        <w:rPr/>
      </w:pPr>
      <w:r>
        <w:rPr/>
        <w:t xml:space="preserve"> </w:t>
      </w:r>
      <w:r>
        <w:rPr/>
        <w:t>,C759_=_C2030 ,C759_=_C2351 ,C759_=_C2478 ,C759_=_C2515 ,C759_=_C2668 ,\nC759_=_C2919 ,C759_=_C3046 ,C759_=_C3112 ,C759_=_C3267 ,C759_=_C3407 ,C759_=_C3555 ,\nC759_=_C3582 ,C759_=_C3595 ,C759_=_C3596 ,C759_=_C3597 ,C759_=_C3598 ,C759_=_C3599 ,\nC759_=_C3600 ,C759_=_C3601 ,C759_=_C3602 ,C759_=_C3603 ,C759_=_C3604 ,C806_=_C810 ,\nC806_=_C831 ,C806_=_C884 ,C806_=_C1020 ,C806_=_C1173 ,C806_=_C1616 ,C806_=_C1855 ,\nC806_=_C1980 ,C806_=_C1999 ,C806_=_C2019 ,C806_=_C2341 ,C806_=_C2472 ,C806_=_C2492 ,\nC806_=_C2493 ,C806_=_C2494 ,C806_=_C2495 ,C806_=_C2497 ,C806_=_C2499 ,C806_=_C2500 ,\nC806_=_C2501 ,C806_=_C2502 ,C806_=_C2503 ,C806_=_C2504 ,C806_=_C2505 ,C806_=_C2506 ,\nC810_=_C838 ,C810_=_C1334 ,C810_=_C1988 ,C810_=_C2026 ,C810_=_C2347 ,C810_=_C2748 ,\nC810_=_C2917 ,C810_=_C2968 ,C810_=_C3044 ,C810_=_C3345 ,C810_=_C3390 ,C810_=_C3391 ,\nC810_=_C3393 ,C810_=_C3394 ,C810_=_C3395 ,C810_=_C3396 ,C810_=_C3397 ,C810_=_C3398 ,\nC810_=_C3399 ,C810_=_C3400 ,C810_=_C3401 ,C810_=_C3402 ,C810_=_C3403 ,C810_=_C3404 ,\nC810_=_C3405 ,C831_=_C838 ,C831_=_C884 ,C831_=_C1020 ,C831_=_C1173 ,C831_=_C1616 ,\nC831_=_C1855 ,C831_=_C1980 ,C831_=_C1999 ,C831_=_C2019 ,C831_=_C2341 ,C831_=_C2472 ,\nC831_=_C2492 ,C831_=_C2493 ,C831_=_C2494 ,C831_=_C2495 ,C831_=_C2497 ,C831_=_C2499 ,\nC831_=_C2500 ,C831_=_C2501 ,C831_=_C2502 ,C831_=_C2503 ,C831_=_C2504 ,C831_=_C2505 ,\nC831_=_C2506 ,C838_=_C1334 ,C838_=_C1988 ,C838_=_C2026 ,C838_=_C2347 ,C838_=_C2748 ,\nC838_=_C2917 ,C838_=_C2968 ,C838_=_C3044 ,C838_=_C3345 ,C838_=_C3390 ,C838_=_C3391 ,\nC838_=_C3393 ,C838_=_C3394 ,C838_=_C3395 ,C838_=_C3396 ,C838_=_C3397 ,C838_=_C3398 ,\nC838_=_C3399 ,C838_=_C3400 ,C838_=_C3401 ,C838_=_C3402 ,C838_=_C3403 ,C838_=_C3404 ,\nC838_=_C3405 ,C884_=_C892 ,C884_=_C1020 ,C884_=_C1173 ,C884_=_C1616 ,C884_=_C1855 ,\nC884_=_C1980 ,C884_=_C1999 ,C884_=_C2019 ,C884_=_C2341 ,C884_=_C2472 ,C884_=_C2492 ,\nC884_=_C2493 ,C884_=_C2494 ,C884_=_C2495 ,C884_=_C2497 ,C884_=_C2499 ,C884_=_C2500 ,\nC884_=_C2501 ,C884_=_C2502 ,C884_=_C2503 ,C884_=_C2504 ,C884_=_C2505 ,C884_=_C2506 ,\nC892_=_C1026 ,C892_=_C1177 ,C892_=_C2030 ,C892_=_C2351 ,C892_=_C2478 ,C892_=_C2515 ,\nC892_=_C2668 ,C892_=_C2919 ,C892_=_C3046 ,C892_=_C3112 ,C892_=_C3267 ,C892_=_C3407 ,\nC892_=_C3555 ,C892_=_C3582 ,C892_=_C3595 ,C892_=_C3596 ,C892_=_C3597 ,C892_=_C3598 ,\nC892_=_C3599 ,C892_=_C3600 ,C892_=_C3601 ,C892_=_C3602 ,C892_=_C3603 ,C892_=_C3604 ,\nC1020_=_C1026 ,C1020_=_C1173 ,C1020_=_C1616 ,C1020_=_C1855 ,C1020_=_C1980 ,C1020_=_C1999 ,\nC1020_=_C2019 ,C1020_=_C2341 ,C1020_=_C2472 ,C1020_=_C2492 ,C1020_=_C2493 ,C1020_=_C2494 ,\nC1020_=_C2495 ,C1020_=_C2497 ,C1020_=_C2499 ,C1020_=_C2500 ,C1020_=_C2501 ,C1020_=_C2502 ,\nC1020_=_C2503 ,C1020_=_C2504 ,C1020_=_C2505 ,C1020_=_C2506 ,C1026_=_C1177 ,C1026_=_C2030 ,\nC1026_=_C2351 ,C1026_=_C2478 ,C1026_=_C2515 ,C1026_=_C2668 ,C1026_=_C2919 ,C1026_=_C3046 ,\nC1026_=_C3112 ,C1026_=_C3267 ,C1026_=_C3407 ,C1026_=_C3555 ,C1026_=_C3582 ,C1026_=_C3595 ,\nC1026_=_C3596 ,C1026_=_C3597 ,C1026_=_C3598 ,C1026_=_C3599 ,C1026_=_C3600 ,C1026_=_C3601 ,\nC1026_=_C3602 ,C1026_=_C3603 ,C1026_=_C3604 ,C1173_=_C1177 ,C1173_=_C1616 ,C1173_=_C1855 ,\nC1173_=_C1980 ,C1173_=_C1999 ,C1173_=_C2019 ,C1173_=_C2341 ,C1173_=_C2472 ,C1173_=_C2492 ,\nC1173_=_C2493 ,C1173_=_C2494 ,C1173_=_C2495 ,C1173_=_C2497 ,C1173_=_C2499 ,C1173_=_C2500 ,\nC1173_=_C2501 ,C1173_=_C2502 ,C1173_=_C2503 ,C1173_=_C2504 ,C1173_=_C2505 ,C1173_=_C2506 ,\nC1177_=_C2030 ,C1177_=_C2351 ,C1177_=_C2478 ,C1177_=_C2515 ,C1177_=_C2668 ,C1177_=_C2919 ,\nC1177_=_C3046 ,C1177_=_C3112 ,C1177_=_C3267 ,C1177_=_C3407 ,C1177_=_C3555 ,C1177_=_C3582 ,\nC1177_=_C3595 ,C1177_=_C3596 ,C1177_=_C3597 ,C1177_=_C3598 ,C1177_=_C3599 ,C1177_=_C3600 ,\nC1177_=_C3601 ,C1177_=_C3602 ,C1177_=_C3603 ,C1177_=_C3604 ,C1334_=_C1988 ,C1334_=_C2026 ,\nC1334_=_C2347 ,C1334_=_C2748 ,C1334_=_C2917 ,C1334_=_C2968 ,C1334_=_C3044 ,C1334_=_C3345 ,\nC1334_=_C3390 ,C1334_=_C3391 ,C1334_=_C3393 ,C1334_=_C3394 ,C1334_=_C3395 ,C1334_=_C3396 ,\nC1334_=_C3397 ,C1334_=_C3398 ,C1334_=_C3399 ,C1334_=_C3400 ,C1334_=_C3401 ,C1334_=_C3402 ,\nC1334_=_C3403 ,C1334_=_C3404 ,C1334_=_C3405 ,C1616_=_C1855 ,C1616_=_C1980 ,C1616_=_C1999 ,\nC1616_=_C2019 ,C1616_=_C2341 ,C1616_=_C2472 ,C1616_=_C2492 ,C1616_=_C2493 ,C1616_=_C2494 ,\nC1616_=_C2495 ,C1616_=_C2497 ,C1616_=_C2499 ,C1616_=_C2500 ,C1616_=_C2501 ,C1616_=_C2502 ,\nC1616_=_C2503 ,C1616_=_C2504 ,C1616_=_C2505 ,C1616_=_C2506 ,C1665_=_C1741 ,C1665_=_C2000 ,\nC1665_=_C2269 ,C1665_=_C2286 ,C1665_=_C2414 ,C1665_=_C2436 ,C1665_=_C2507 ,C1665_=_C2565 ,\nC1665_=_C2566 ,C1665_=_C2567 ,C1665_=_C2568 ,C1665_=_C2570 ,C1665_=_C2571 ,C1665_=_C2573 ,\nC1665_=_C2574 ,C1665_=_C2575 ,C1665_=_C2576 ,C1665_=_C2577 ,C1665_=_C2578 ,C1665_=_C2579 ,\nC1665_=_C2580 ,C1665_=_C2581 ,C1665_=_C2582 ,C1665_=_C2583 ,C1665_=_C2584 ,C1741_=_C2000 ,\nC1741_=_C2269 ,C1741_=_C2286 ,C1741_=_C2414 ,C1741_=_C2436 ,C1741_=_C2507 ,C1741_=_C2565 ,\nC1741_=_C2566 ,C1741_=_C2567 ,C1741_=_C2568 ,C1741_=_C2570 ,C1741_=_C2571 ,C1741_=_C2573 ,\nC1741_=_C2574 ,C1741_=_C2575 ,C1741_=_C2576 ,C1741_=_C2577 ,C1741_=_C2578 ,C1741_=_C2579 ,\nC1741_=_C2580 ,C1741_=_C2581 ,C1741_=_C2582 ,C1741_=_C2583 ,C1741_=_C2584 ,C1855_=_C1980 ,\nC1855_=_C1999 ,C1855_=_C2019 ,C1855_=_C2341 ,C1855_=_C2472 ,C1855_=_C2492 ,C1855_=_C2493 ,\nC1855_=_C2494 ,C1855_=_C2495 ,C1855_=_C2497 ,C1855_=_C2499 ,C1855_=_C2500 ,C1855_=_C2501 ,\nC1855_=_C2502 ,C1855_=_C2503 ,C1855_=_C2504 ,C1855_=_C2505 ,C1855_=_C2506 ,C1980_=_C1988 ,\nC1980_=_C1999 ,C1980_=_C2019 ,C1980_=_C2341 ,C1980_=_C2472 ,C1980_=_C2492 ,C1980_=_C2493 ,\nC1980_=_C2494 ,C1980_=_C2495 ,C1980_=_C2497 ,C1980_=_C2499 ,C1980_=_C2500 ,C1980_=_C2501 ,\nC1980_=_C2502 ,C1980_=_C2503 ,C1980_=_C2504 ,C1980_=_C2505 ,C1980_=_C2506 ,C1988_=_C2026 ,\nC1988_=_C2347 ,C1988_=_C2748 ,C1988_=_C2917 ,C1988_=_C2968 ,C1988_=_C3044 ,C1988_=_C3345 ,\nC1988_=_C3390 ,C1988_=_C3391 ,C1988_=_C3393 ,C1988_=_C3394 ,C1988_=_C3395 ,C1988_=_C3396 ,\nC1988_=_C3397 ,C1988_=_C3398 ,C1988_=_C3399 ,C1988_=_C3400 ,C1988_=_C3401 ,C1988_=_C3402 ,\nC1988_=_C3403 ,C1988_=_C3404 ,C1988_=_C3405 ,C1999_=_C2000 ,C1999_=_C2019 ,C1999_=_C2341 ,\nC1999_=_C2472 ,C1999_=_C2492 ,C1999_=_C2493 ,C1999_=_C2494 ,C1999_=_C2495 ,C1999_=_C2497 ,\nC1999_=_C2499 ,C1999_=_C2500 ,C1999_=_C2501 ,C1999_=_C2502 ,C1999_=_C2503 ,C1999_=_C2504 ,\nC1999_=_C2505 ,C1999_=_C2506 ,C2000_=_C2269 ,C2000_=_C2286 ,C2000_=_C2414 ,C2000_=_C2436 ,\nC2000_=_C2507 ,C2000_=_C2565 ,C2000_=_C2566 ,C2000_=_C2567 ,C2000_=_C2568 ,C2000_=_C2570 ,\nC2000_=_C2571 ,C2000_=_C2573 ,C2000_=_C2574 ,C2000_=_C2575 ,C2000_=_C2576 ,C2000_=_C2577 ,\nC2000_=_C2578 ,C2000_=_C2579 ,C2000_=_C2580 ,C2000_=_C2581 ,C2000_=_C2582 ,C2000_=_C2583 ,\nC2000_=_C2584 ,C2019_=_C2026 ,C2019_=_C2030 ,C2019_=_C2341 ,C2019_=_C2472 ,C2019_=_C2492 ,\nC2019_=_C2493 ,C2019_=_C2494 ,C2019_=_C2495 ,C2019_=_C2497 ,C2019_=_C2499 ,C2019_=_C2500 ,\nC2019_=_C2501 ,C2019_=_C2502 ,C2019_=_C2503 ,C2019_=_C2504 ,C2019_=_C2505 ,C2019_=_C2506 ,\nC2026_=_C2030 ,C2026_=_C2347 ,C2026_=_C2748 ,C2026_=_C2917 ,C2026_=_C2968 ,C2026_=_C3044 ,\nC2026_=_C3345 ,C2026_=_C3390 ,C2026_=_C3391 ,C2026_=_C3393 ,C2026_=_C3394 ,C2026_=_C3395 ,\nC2026_=_C3396 ,C2026_=_C3397 ,C2026_=_C3398 ,C2026_=_C3399 ,C2026_=_C3400 ,C2026_=_C3401 ,\nC2026_=_C3402 ,C2026_=_C3403 ,C2026_=_C3404 ,C2026_=_C3405 ,C2030_=_C2351 ,C2030_=_C2478 ,\nC2030_=_C2515 ,C2030_=_C2668 ,C2030_=_C2919 ,C2030_=_C3046 ,C2030_=_C3112 ,C2030_=_C3267 ,\nC2030_=_C3407 ,C2030_=_C3555 ,C2030_=_C3582 ,C2030_=_C3595 ,C2030_=_C3596 ,C2030_=_C3597 ,\nC2030_=_C3598 ,C2030_=_C3599 ,C2030_=_C3600 ,C2030_=_C3601 ,C2030_=_C3602 ,C2030_=_C3603 ,\nC2030_=_C3604 ,C2269_=_C2286 ,C2269_=_C2414 ,C2269_=_C2436 ,C2269_=_C2507 ,C2269_=_C2565 ,\nC2269_=_C2566 ,C2269_=_C2567 ,C2269_=_C2568 ,C2269_=_C2570 ,C2269_=_C2571 ,C2269_=_C2573 ,\nC2269_=_C2574 ,C2269_=_C2575 ,C2269_=_C2576 ,C2269_=_C2577 ,C2269_=_C2578 ,C2269_=_C2579 ,\nC2269_=_C2580 ,C2269_=_C2581 ,C2269_=_C2582 ,C2269_=_C2583 ,C2269_=_C2584 ,C2286_=_C2414 ,\nC2286_=_C2436 ,C2286_=_C2507 ,C2286_=_C2565 ,C2286_=_C2566 ,C2286_=_C2567 ,C2286_=_C2568 ,\nC2286_=_C2570 ,C2286_=_C2571 ,C2286_=_C2573 ,C2286_=_C2574 ,C2286_=_C2575 ,C2286_=_C2576 ,\nC2286_=_C2577 ,C2286_=_C2578 ,C2286_=_C2579 ,C2286_=_C2580 ,C2286_=_C2581 ,C2286_=_C2582 ,\nC2286_=_C2583 ,C2286_=_C2584 ,C2341_=_C2347 ,C2341_=_C2351 ,C2341_=_C2472 ,C2341_=_C2492 ,\nC2341_=_C2493 ,C2341_=_C2494 ,C2341_=_C2495 ,C2341_=_C2497 ,C2341_=_C2499 ,C2341_=_C2500 ,\nC2341_=_C2501 ,C2341_=_C2502 ,C2341_=_C2503 ,C2341_=_C2504 ,C2341_=_C2505 ,C2341_=_C2506 ,\nC2347_=_C2351 ,C2347_=_C2748 ,C2347_=_C2917 ,C2347_=_C2968 ,C2347_=_C3044 ,C2347_=_C3345 ,\nC2347_=_C3390 ,C2347_=_C3391 ,C2347_=_C3393 ,C2347_=_C3394 ,C2347_=_C3395 ,C2347_=_C3396 ,\nC2347_=_C3397 ,C2347_=_C3398 ,C2347_=_C3399 ,C2347_=_C3400 ,C2347_=_C3401 ,C2347_=_C3402 ,\nC2347_=_C3403 ,C2347_=_C3404 ,C2347_=_C3405 ,C2351_=_C2478 ,C2351_=_C2515 ,C2351_=_C2668 ,\nC2351_=_C2919 ,C2351_=_C3046 ,C2351_=_C3112 ,C2351_=_C3267 ,C2351_=_C3407 ,C2351_=_C3555 ,\nC2351_=_C3582 ,C2351_=_C3595 ,C2351_=_C3596 ,C2351_=_C3597 ,C2351_=_C3598 ,C2351_=_C3599 ,\nC2351_=_C3600 ,C2351_=_C3601 ,C2351_=_C3602 ,C2351_=_C3603 ,C2351_=_C3604 ,C2414_=_C2436 ,\nC2414_=_C2507 ,C2414_=_C2565 ,C2414_=_C2566 ,C2414_=_C2567 ,C2414_=_C2568 ,C2414_=_C2570 ,\nC2414_=_C2571 ,C2414_=_C2573 ,C2414_=_C2574 ,C2414_=_C2575 ,C2414_=_C2576 ,C2414_=_C2577 ,\nC2414_=_C2578 ,C2414_=_C2579 ,C2414_=_C2580 ,C2414_=_C2581 ,C2414_=_C2582 ,C2414_=_C2583 ,\nC2414_=_C2584 ,C2436_=_C2507 ,C2436_=_C2565 ,C2436_=_C2566 ,C2436_=_C2567 ,C2436_=_C2568 ,\nC2436_=_C2570 ,C2436_=_C2571 ,C2436_=_C2573 ,C2436_=_C2574 ,C2436_=_C2575 ,C2436_=_C2576 ,\nC2436_=_C2577 ,C2436_=_C2578 ,C2436_=_C2579 ,C2436_=_C2580 ,C2436_=_C2581 ,C2436_=_C2582 ,\nC2436_=_C2583 ,C2436_=_C2584 ,C2472_=_C2478 ,C2472_=_C2492 ,C2472_=_C2493 ,C2472_=_C2494 ,\nC2472_=_C2495 ,C2472_=_C2497 ,C2472_=_C2499 ,C2472_=_C2500 ,C2472_=_C2501 ,C2472_=_C2502 ,\nC2472_=_C2503 ,C2472_=_C2504 ,C2472_=_C2505 ,C2472_=_C2506 ,C2478_=_C2515</w:t>
      </w:r>
    </w:p>
    <w:p>
      <w:pPr>
        <w:pStyle w:val="PreformattedText"/>
        <w:bidi w:val="0"/>
        <w:spacing w:before="0" w:after="0"/>
        <w:jc w:val="left"/>
        <w:rPr/>
      </w:pPr>
      <w:r>
        <w:rPr/>
        <w:t xml:space="preserve"> </w:t>
      </w:r>
      <w:r>
        <w:rPr/>
        <w:t>,C2478_=_C2668 ,\nC2478_=_C2919 ,C2478_=_C3046 ,C2478_=_C3112 ,C2478_=_C3267 ,C2478_=_C3407 ,C2478_=_C3555 ,\nC2478_=_C3582 ,C2478_=_C3595 ,C2478_=_C3596 ,C2478_=_C3597 ,C2478_=_C3598 ,C2478_=_C3599 ,\nC2478_=_C3600 ,C2478_=_C3601 ,C2478_=_C3602 ,C2478_=_C3603 ,C2478_=_C3604 ,C2492_=_C2493 ,\nC2492_=_C2494 ,C2492_=_C2495 ,C2492_=_C2497 ,C2492_=_C2499 ,C2492_=_C2500 ,C2492_=_C2501 ,\nC2492_=_C2502 ,C2492_=_C2503 ,C2492_=_C2504 ,C2492_=_C2505 ,C2492_=_C2506 ,C2492_=_C2507 ,\nC2492_=_C2515 ,C2493_=_C2494 ,C2493_=_C2495 ,C2493_=_C2497 ,C2493_=_C2499 ,C2493_=_C2500 ,\nC2493_=_C2501 ,C2493_=_C2502 ,C2493_=_C2503 ,C2493_=_C2504 ,C2493_=_C2505 ,C2493_=_C2506 ,\nC2493_=_C2968 ,C2494_=_C2495 ,C2494_=_C2497 ,C2494_=_C2499 ,C2494_=_C2500 ,C2494_=_C2501 ,\nC2494_=_C2502 ,C2494_=_C2503 ,C2494_=_C2504 ,C2494_=_C2505 ,C2494_=_C2506 ,C2495_=_C2497 ,\nC2495_=_C2499 ,C2495_=_C2500 ,C2495_=_C2501 ,C2495_=_C2502 ,C2495_=_C2503 ,C2495_=_C2504 ,\nC2495_=_C2505 ,C2495_=_C2506 ,C2497_=_C2499 ,C2497_=_C2500 ,C2497_=_C2501 ,C2497_=_C2502 ,\nC2497_=_C2503 ,C2497_=_C2504 ,C2497_=_C2505 ,C2497_=_C2506 ,C2497_=_C3390 ,C2499_=_C2500 ,\nC2499_=_C2501 ,C2499_=_C2502 ,C2499_=_C2503 ,C2499_=_C2504 ,C2499_=_C2505 ,C2499_=_C2506 ,\nC2500_=_C2501 ,C2500_=_C2502 ,C2500_=_C2503 ,C2500_=_C2504 ,C2500_=_C2505 ,C2500_=_C2506 ,\nC2500_=_C3596 ,C2501_=_C2502 ,C2501_=_C2503 ,C2501_=_C2504 ,C2501_=_C2505 ,C2501_=_C2506 ,\nC2502_=_C2503 ,C2502_=_C2504 ,C2502_=_C2505 ,C2502_=_C2506 ,C2502_=_C3598 ,C2503_=_C2504 ,\nC2503_=_C2505 ,C2503_=_C2506 ,C2503_=_C3398 ,C2504_=_C2505 ,C2504_=_C2506 ,C2505_=_C2506 ,\nC2505_=_C2579 ,C2505_=_C3401 ,C2505_=_C3601 ,C2507_=_C2515 ,C2507_=_C2565 ,C2507_=_C2566 ,\nC2507_=_C2567 ,C2507_=_C2568 ,C2507_=_C2570 ,C2507_=_C2571 ,C2507_=_C2573 ,C2507_=_C2574 ,\nC2507_=_C2575 ,C2507_=_C2576 ,C2507_=_C2577 ,C2507_=_C2578 ,C2507_=_C2579 ,C2507_=_C2580 ,\nC2507_=_C2581 ,C2507_=_C2582 ,C2507_=_C2583 ,C2507_=_C2584 ,C2515_=_C2668 ,C2515_=_C2919 ,\nC2515_=_C3046 ,C2515_=_C3112 ,C2515_=_C3267 ,C2515_=_C3407 ,C2515_=_C3555 ,C2515_=_C3582 ,\nC2515_=_C3595 ,C2515_=_C3596 ,C2515_=_C3597 ,C2515_=_C3598 ,C2515_=_C3599 ,C2515_=_C3600 ,\nC2515_=_C3601 ,C2515_=_C3602 ,C2515_=_C3603 ,C2515_=_C3604 ,C2565_=_C2566 ,C2565_=_C2567 ,\nC2565_=_C2568 ,C2565_=_C2570 ,C2565_=_C2571 ,C2565_=_C2573 ,C2565_=_C2574 ,C2565_=_C2575 ,\nC2565_=_C2576 ,C2565_=_C2577 ,C2565_=_C2578 ,C2565_=_C2579 ,C2565_=_C2580 ,C2565_=_C2581 ,\nC2565_=_C2582 ,C2565_=_C2583 ,C2565_=_C2584 ,C2565_=_C2917 ,C2565_=_C2919 ,C2566_=_C2567 ,\nC2566_=_C2568 ,C2566_=_C2570 ,C2566_=_C2571 ,C2566_=_C2573 ,C2566_=_C2574 ,C2566_=_C2575 ,\nC2566_=_C2576 ,C2566_=_C2577 ,C2566_=_C2578 ,C2566_=_C2579 ,C2566_=_C2580 ,C2566_=_C2581 ,\nC2566_=_C2582 ,C2566_=_C2583 ,C2566_=_C2584 ,C2566_=_C3044 ,C2566_=_C3046 ,C2567_=_C2568 ,\nC2567_=_C2570 ,C2567_=_C2571 ,C2567_=_C2573 ,C2567_=_C2574 ,C2567_=_C2575 ,C2567_=_C2576 ,\nC2567_=_C2577 ,C2567_=_C2578 ,C2567_=_C2579 ,C2567_=_C2580 ,C2567_=_C2581 ,C2567_=_C2582 ,\nC2567_=_C2583 ,C2567_=_C2584 ,C2568_=_C2570 ,C2568_=_C2571 ,C2568_=_C2573 ,C2568_=_C2574 ,\nC2568_=_C2575 ,C2568_=_C2576 ,C2568_=_C2577 ,C2568_=_C2578 ,C2568_=_C2579 ,C2568_=_C2580 ,\nC2568_=_C2581 ,C2568_=_C2582 ,C2568_=_C2583 ,C2568_=_C2584 ,C2568_=_C3112 ,C2570_=_C2571 ,\nC2570_=_C2573 ,C2570_=_C2574 ,C2570_=_C2575 ,C2570_=_C2576 ,C2570_=_C2577 ,C2570_=_C2578 ,\nC2570_=_C2579 ,C2570_=_C2580 ,C2570_=_C2581 ,C2570_=_C2582 ,C2570_=_C2583 ,C2570_=_C2584 ,\nC2571_=_C2573 ,C2571_=_C2574 ,C2571_=_C2575 ,C2571_=_C2576 ,C2571_=_C2577 ,C2571_=_C2578 ,\nC2571_=_C2579 ,C2571_=_C2580 ,C2571_=_C2581 ,C2571_=_C2582 ,C2571_=_C2583 ,C2571_=_C2584 ,\nC2571_=_C3391 ,C2571_=_C3582 ,C2573_=_C2574 ,C2573_=_C2575 ,C2573_=_C2576 ,C2573_=_C2577 ,\nC2573_=_C2578 ,C2573_=_C2579 ,C2573_=_C2580 ,C2573_=_C2581 ,C2573_=_C2582 ,C2573_=_C2583 ,\nC2573_=_C2584 ,C2573_=_C3393 ,C2573_=_C3595 ,C2574_=_C2575 ,C2574_=_C2576 ,C2574_=_C2577 ,\nC2574_=_C2578 ,C2574_=_C2579 ,C2574_=_C2580 ,C2574_=_C2581 ,C2574_=_C2582 ,C2574_=_C2583 ,\nC2574_=_C2584 ,C2575_=_C2576 ,C2575_=_C2577 ,C2575_=_C2578 ,C2575_=_C2579 ,C2575_=_C2580 ,\nC2575_=_C2581 ,C2575_=_C2582 ,C2575_=_C2583 ,C2575_=_C2584 ,C2576_=_C2577 ,C2576_=_C2578 ,\nC2576_=_C2579 ,C2576_=_C2580 ,C2576_=_C2581 ,C2576_=_C2582 ,C2576_=_C2583 ,C2576_=_C2584 ,\nC2577_=_C2578 ,C2577_=_C2579 ,C2577_=_C2580 ,C2577_=_C2581 ,C2577_=_C2582 ,C2577_=_C2583 ,\nC2577_=_C2584 ,C2578_=_C2579 ,C2578_=_C2580 ,C2578_=_C2581 ,C2578_=_C2582 ,C2578_=_C2583 ,\nC2578_=_C2584 ,C2578_=_C3399 ,C2578_=_C3600 ,C2579_=_C2580 ,C2579_=_C2581 ,C2579_=_C2582 ,\nC2579_=_C2583 ,C2579_=_C2584 ,C2579_=_C3401 ,C2579_=_C3601 ,C2580_=_C2581 ,C2580_=_C2582 ,\nC2580_=_C2583 ,C2580_=_C2584 ,C2580_=_C3403 ,C2581_=_C2582 ,C2581_=_C2583 ,C2581_=_C2584 ,\nC2582_=_C2583 ,C2582_=_C2584 ,C2583_=_C2584 ,C2583_=_C3404 ,C2583_=_C3603 ,C2584_=_C3405 ,\nC2584_=_C3604 ,C2668_=_C2919 ,C2668_=_C3046 ,C2668_=_C3112 ,C2668_=_C3267 ,C2668_=_C3407 ,\nC2668_=_C3555 ,C2668_=_C3582 ,C2668_=_C3595 ,C2668_=_C3596 ,C2668_=_C3597 ,C2668_=_C3598 ,\nC2668_=_C3599 ,C2668_=_C3600 ,C2668_=_C3601 ,C2668_=_C3602 ,C2668_=_C3603 ,C2668_=_C3604 ,\nC2748_=_C2917 ,C2748_=_C2968 ,C2748_=_C3044 ,C2748_=_C3345 ,C2748_=_C3390 ,C2748_=_C3391 ,\nC2748_=_C3393 ,C2748_=_C3394 ,C2748_=_C3395 ,C2748_=_C3396 ,C2748_=_C3397 ,C2748_=_C3398 ,\nC2748_=_C3399 ,C2748_=_C3400 ,C2748_=_C3401 ,C2748_=_C3402 ,C2748_=_C3403 ,C2748_=_C3404 ,\nC2748_=_C3405 ,C2917_=_C2919 ,C2917_=_C2968 ,C2917_=_C3044 ,C2917_=_C3345 ,C2917_=_C3390 ,\nC2917_=_C3391 ,C2917_=_C3393 ,C2917_=_C3394 ,C2917_=_C3395 ,C2917_=_C3396 ,C2917_=_C3397 ,\nC2917_=_C3398 ,C2917_=_C3399 ,C2917_=_C3400 ,C2917_=_C3401 ,C2917_=_C3402 ,C2917_=_C3403 ,\nC2917_=_C3404 ,C2917_=_C3405 ,C2919_=_C3046 ,C2919_=_C3112 ,C2919_=_C3267 ,C2919_=_C3407 ,\nC2919_=_C3555 ,C2919_=_C3582 ,C2919_=_C3595 ,C2919_=_C3596 ,C2919_=_C3597 ,C2919_=_C3598 ,\nC2919_=_C3599 ,C2919_=_C3600 ,C2919_=_C3601 ,C2919_=_C3602 ,C2919_=_C3603 ,C2919_=_C3604 ,\nC2968_=_C3044 ,C2968_=_C3345 ,C2968_=_C3390 ,C2968_=_C3391 ,C2968_=_C3393 ,C2968_=_C3394 ,\nC2968_=_C3395 ,C2968_=_C3396 ,C2968_=_C3397 ,C2968_=_C3398 ,C2968_=_C3399 ,C2968_=_C3400 ,\nC2968_=_C3401 ,C2968_=_C3402 ,C2968_=_C3403 ,C2968_=_C3404 ,C2968_=_C3405 ,C3044_=_C3046 ,\nC3044_=_C3345 ,C3044_=_C3390 ,C3044_=_C3391 ,C3044_=_C3393 ,C3044_=_C3394 ,C3044_=_C3395 ,\nC3044_=_C3396 ,C3044_=_C3397 ,C3044_=_C3398 ,C3044_=_C3399 ,C3044_=_C3400 ,C3044_=_C3401 ,\nC3044_=_C3402 ,C3044_=_C3403 ,C3044_=_C3404 ,C3044_=_C3405 ,C3046_=_C3112 ,C3046_=_C3267 ,\nC3046_=_C3407 ,C3046_=_C3555 ,C3046_=_C3582 ,C3046_=_C3595 ,C3046_=_C3596 ,C3046_=_C3597 ,\nC3046_=_C3598 ,C3046_=_C3599 ,C3046_=_C3600 ,C3046_=_C3601 ,C3046_=_C3602 ,C3046_=_C3603 ,\nC3046_=_C3604 ,C3112_=_C3267 ,C3112_=_C3407 ,C3112_=_C3555 ,C3112_=_C3582 ,C3112_=_C3595 ,\nC3112_=_C3596 ,C3112_=_C3597 ,C3112_=_C3598 ,C3112_=_C3599 ,C3112_=_C3600 ,C3112_=_C3601 ,\nC3112_=_C3602 ,C3112_=_C3603 ,C3112_=_C3604 ,C3267_=_C3407 ,C3267_=_C3555 ,C3267_=_C3582 ,\nC3267_=_C3595 ,C3267_=_C3596 ,C3267_=_C3597 ,C3267_=_C3598 ,C3267_=_C3599 ,C3267_=_C3600 ,\nC3267_=_C3601 ,C3267_=_C3602 ,C3267_=_C3603 ,C3267_=_C3604 ,C3345_=_C3390 ,C3345_=_C3391 ,\nC3345_=_C3393 ,C3345_=_C3394 ,C3345_=_C3395 ,C3345_=_C3396 ,C3345_=_C3397 ,C3345_=_C3398 ,\nC3345_=_C3399 ,C3345_=_C3400 ,C3345_=_C3401 ,C3345_=_C3402 ,C3345_=_C3403 ,C3345_=_C3404 ,\nC3345_=_C3405 ,C3390_=_C3391 ,C3390_=_C3393 ,C3390_=_C3394 ,C3390_=_C3395 ,C3390_=_C3396 ,\nC3390_=_C3397 ,C3390_=_C3398 ,C3390_=_C3399 ,C3390_=_C3400 ,C3390_=_C3401 ,C3390_=_C3402 ,\nC3390_=_C3403 ,C3390_=_C3404 ,C3390_=_C3405 ,C3391_=_C3393 ,C3391_=_C3394 ,C3391_=_C3395 ,\nC3391_=_C3396 ,C3391_=_C3397 ,C3391_=_C3398 ,C3391_=_C3399 ,C3391_=_C3400 ,C3391_=_C3401 ,\nC3391_=_C3402 ,C3391_=_C3403 ,C3391_=_C3404 ,C3391_=_C3405 ,C3391_=_C3582 ,C3393_=_C3394 ,\nC3393_=_C3395 ,C3393_=_C3396 ,C3393_=_C3397 ,C3393_=_C3398 ,C3393_=_C3399 ,C3393_=_C3400 ,\nC3393_=_C3401 ,C3393_=_C3402 ,C3393_=_C3403 ,C3393_=_C3404 ,C3393_=_C3405 ,C3393_=_C3595 ,\nC3394_=_C3395 ,C3394_=_C3396 ,C3394_=_C3397 ,C3394_=_C3398 ,C3394_=_C3399 ,C3394_=_C3400 ,\nC3394_=_C3401 ,C3394_=_C3402 ,C3394_=_C3403 ,C3394_=_C3404 ,C3394_=_C3405 ,C3395_=_C3396 ,\nC3395_=_C3397 ,C3395_=_C3398 ,C3395_=_C3399 ,C3395_=_C3400 ,C3395_=_C3401 ,C3395_=_C3402 ,\nC3395_=_C3403 ,C3395_=_C3404 ,C3395_=_C3405 ,C3396_=_C3397 ,C3396_=_C3398 ,C3396_=_C3399 ,\nC3396_=_C3400 ,C3396_=_C3401 ,C3396_=_C3402 ,C3396_=_C3403 ,C3396_=_C3404 ,C3396_=_C3405 ,\nC3397_=_C3398 ,C3397_=_C3399 ,C3397_=_C3400 ,C3397_=_C3401 ,C3397_=_C3402 ,C3397_=_C3403 ,\nC3397_=_C3404 ,C3397_=_C3405 ,C3398_=_C3399 ,C3398_=_C3400 ,C3398_=_C3401 ,C3398_=_C3402 ,\nC3398_=_C3403 ,C3398_=_C3404 ,C3398_=_C3405 ,C3399_=_C3400 ,C3399_=_C3401 ,C3399_=_C3402 ,\nC3399_=_C3403 ,C3399_=_C3404 ,C3399_=_C3405 ,C3399_=_C3600 ,C3400_=_C3401 ,C3400_=_C3402 ,\nC3400_=_C3403 ,C3400_=_C3404 ,C3400_=_C3405 ,C3401_=_C3402 ,C3401_=_C3403 ,C3401_=_C3404 ,\nC3401_=_C3405 ,C3401_=_C3601 ,C3402_=_C3403 ,C3402_=_C3404 ,C3402_=_C3405 ,C3403_=_C3404 ,\nC3403_=_C3405 ,C3404_=_C3405 ,C3404_=_C3603 ,C3405_=_C3604 ,C3407_=_C3555 ,C3407_=_C3582 ,\nC3407_=_C3595 ,C3407_=_C3596 ,C3407_=_C3597 ,C3407_=_C3598 ,C3407_=_C3599 ,C3407_=_C3600 ,\nC3407_=_C3601 ,C3407_=_C3602 ,C3407_=_C3603 ,C3407_=_C3604 ,C3555_=_C3582 ,C3555_=_C3595 ,\nC3555_=_C3596 ,C3555_=_C3597 ,C3555_=_C3598 ,C3555_=_C3599 ,C3555_=_C3600 ,C3555_=_C3601 ,\nC3555_=_C3602 ,C3555_=_C3603 ,C3555_=_C3604 ,C3582_=_C3595 ,C3582_=_C3596 ,C3582_=_C3597 ,\nC3582_=_C3598 ,C3582_=_C3599 ,C3582_=_C3600 ,C3582_=_C3601 ,C3582_=_C3602 ,C3582_=_C3603 ,\nC3582_=_C3604 ,C3595_=_C3596 ,C3595_=_C3597 ,C3595_=_C3598 ,C3595_=_C3599 ,C3595_=_C3600 ,\nC3595_=_C3601 ,C3595_=_C3602 ,C3595_=_C3603 ,C3595_=_C3604 ,C3596_=_C3597 ,C3596_=_C3598 ,\nC3596_=_C3599 ,C3596_=_C3600 ,C3596_=_C3601 ,C3596_=_C3602 ,C3596_=_C3603 ,C3596_=_C3604 ,\nC3597_=_C3598 ,C3597_=_C3599 ,C3597_=_C3600 ,C3597_=_C3601 ,C3597_=_C3602 ,C3597_=_C3603 ,\nC3597_=_C3604 ,C3598_=_C3599 ,C3598_=_C3600</w:t>
      </w:r>
    </w:p>
    <w:p>
      <w:pPr>
        <w:pStyle w:val="PreformattedText"/>
        <w:bidi w:val="0"/>
        <w:spacing w:before="0" w:after="0"/>
        <w:jc w:val="left"/>
        <w:rPr/>
      </w:pPr>
      <w:r>
        <w:rPr/>
        <w:t xml:space="preserve"> </w:t>
      </w:r>
      <w:r>
        <w:rPr/>
        <w:t>,C3598_=_C3601 ,C3598_=_C3602 ,C3598_=_C3603 ,\nC3598_=_C3604 ,C3599_=_C3600 ,C3599_=_C3601 ,C3599_=_C3602 ,C3599_=_C3603 ,C3599_=_C3604 ,\nC3600_=_C3601 ,C3600_=_C3602 ,C3600_=_C3603 ,C3600_=_C3604 ,C3601_=_C3602 ,C3601_=_C3603 ,\nC3601_=_C3604 ,C3602_=_C3603 ,C3602_=_C3604 ,C3603_=_C3604 ,"];115[shape=box, label="id:115 level: 5\n103: C346 C587 C646 C652 C661 \nC665 C726 C752 C1100 C1279 C1291 \nC1344 C1576 C1589 C1752 C1821 C1865 \nC2098 C2138 C2175 C2192 C2289 C2335 \nC2360 C2361 C2362 C2363 C2364 C2365 \nC2366 C2367 C2368 C2370 C2371 C2372 \nC2373 C2374 C2375 C2376 C2377 C2378 \nC2418 C2509 C2567 C2628 C2642 C2712 \nC2726 C2762 C2819 C2827 C2833 C2980 \nC2985 C2992 C3075 C3076 C3077 C3078 \nC3079 C3080 C3081 C3082 C3083 C3084 \nC3085 C3086 C3087 C3089 C3090 C3091 \nC3216 C3285 C3295 C3299 C3356 C3386 \nC3402 C3495 C3621 C3679 C3703 C3752 \nC3795 C3816 C3848 C3896 C3899 C3929 \nC3930 C3931 C3932 C3933 C3934 C3935 \nC3951 C4023 C4032 C4068 C4093 C4094 \nC4095 C4096 \n1431: C346_=_C587( C346 C587 ) C346_=_C661( C346 C661 ) C346_=_C1291( C346 C1291 ) C346_=_C1752( C346 C1752 ) C346_=_C1821( C346 C1821 ) \nC346_=_C1865( C346 C1865 ) C346_=_C2335( C346 C2335 ) C346_=_C2827( C346 C2827 ) C346_=_C2985( C346 C2985 ) C346_=_C3083( C346 C3083 ) C346_=_C3216( C346 C3216 ) \nC346_=_C3285( C346 C3285 ) C346_=_C3295( C346 C3295 ) C346_=_C3495( C346 C3495 ) C346_=_C3621( C346 C3621 ) C346_=_C3816( C346 C3816 ) C346_=_C3848( C346 C3848 ) \nC346_=_C3899( C346 C3899 ) C346_=_C3929( C346 C3929 ) C346_=_C3930( C346 C3930 ) C346_=_C3931( C346 C3931 ) C346_=_C3932( C346 C3932 ) C346_=_C3933( C346 C3933 ) \nC346_=_C3934( C346 C3934 ) C346_=_C3935( C346 C3935 ) C587_=_C661( C587 C661 ) C587_=_C1291( C587 C1291 ) C587_=_C1752( C587 C1752 ) C587_=_C1821( C587 C1821 ) \nC587_=_C1865( C587 C1865 ) C587_=_C2335( C587 C2335 ) C587_=_C2827( C587 C2827 ) C587_=_C2985( C587 C2985 ) C587_=_C3083( C587 C3083 ) C587_=_C3216( C587 C3216 ) \nC587_=_C3285( C587 C3285 ) C587_=_C3295( C587 C3295 ) C587_=_C3495( C587 C3495 ) C587_=_C3621( C587 C3621 ) C587_=_C3816( C587 C3816 ) C587_=_C3848( C587 C3848 ) \nC587_=_C3899( C587 C3899 ) C587_=_C3929( C587 C3929 ) C587_=_C3930( C587 C3930 ) C587_=_C3931( C587 C3931 ) C587_=_C3932( C587 C3932 ) C587_=_C3933( C587 C3933 ) \nC587_=_C3934( C587 C3934 ) C587_=_C3935( C587 C3935 ) C646_=_C652( C646 C652 ) C646_=_C661( C646 C661 ) C646_=_C665( C646 C665 ) C646_=_C726( C646 C726 ) \nC646_=_C752( C646 C752 ) C646_=_C1100( C646 C1100 ) C646_=_C1279( C646 C1279 ) C646_=_C2098( C646 C2098 ) C646_=_C2138( C646 C2138 ) C646_=_C2175( C646 C2175 ) \nC646_=_C2192( C646 C2192 ) C646_=_C2360( C646 C2360 ) C646_=_C2361( C646 C2361 ) C646_=_C2362( C646 C2362 ) C646_=_C2363( C646 C2363 ) C646_=_C2364( C646 C2364 ) \nC646_=_C2365( C646 C2365 ) C646_=_C2366( C646 C2366 ) C646_=_C2367( C646 C2367 ) C646_=_C2368( C646 C2368 ) C646_=_C2370( C646 C2370 ) C646_=_C2371( C646 C2371 ) \nC646_=_C2372( C646 C2372 ) C646_=_C2373( C646 C2373 ) C646_=_C2374( C646 C2374 ) C646_=_C2375( C646 C2375 ) C646_=_C2376( C646 C2376 ) C646_=_C2377( C646 C2377 ) \nC646_=_C2378( C646 C2378 ) C652_=_C661( C652 C661 ) C652_=_C665( C652 C665 ) C652_=_C1576( C652 C1576 ) C652_=_C2289( C652 C2289 ) C652_=_C2364( C652 C2364 ) \nC652_=_C2418( C652 C2418 ) C652_=_C2509( C652 C2509 ) C652_=_C2567( C652 C2567 ) C652_=_C2628( C652 C2628 ) C652_=_C2712( C652 C2712 ) C652_=_C2819( C652 C2819 ) \nC652_=_C2980( C652 C2980 ) C652_=_C3075( C652 C3075 ) C652_=_C3076( C652 C3076 ) C652_=_C3077( C652 C3077 ) C652_=_C3078( C652 C3078 ) C652_=_C3079( C652 C3079 ) \nC652_=_C3080( C652 C3080 ) C652_=_C3081( C652 C3081 ) C652_=_C3082( C652 C3082 ) C652_=_C3083( C652 C3083 ) C652_=_C3084( C652 C3084 ) C652_=_C3085( C652 C3085 ) \nC652_=_C3086( C652 C3086 ) C652_=_C3087( C652 C3087 ) C652_=_C3089( C652 C3089 ) C652_=_C3090( C652 C3090 ) C652_=_C3091( C652 C3091 ) C661_=_C665( C661 C665 ) \nC661_=_C1291( C661 C1291 ) C661_=_C1752( C661 C1752 ) C661_=_C1821( C661 C1821 ) C661_=_C1865( C661 C1865 ) C661_=_C2335( C661 C2335 ) C661_=_C2827( C661 C2827 ) \nC661_=_C2985( C661 C2985 ) C661_=_C3083( C661 C3083 ) C661_=_C3216( C661 C3216 ) C661_=_C3285( C661 C3285 ) C661_=_C3295( C661 C3295 ) C661_=_C3495( C661 C3495 ) \nC661_=_C3621( C661 C3621 ) C661_=_C3816( C661 C3816 ) C661_=_C3848( C661 C3848 ) C661_=_C3899( C661 C3899 ) C661_=_C3929( C661 C3929 ) C661_=_C3930( C661 C3930 ) \nC661_=_C3931( C661 C3931 ) C661_=_C3932( C661 C3932 ) C661_=_C3933( C661 C3933 ) C661_=_C3934( C661 C3934 ) C661_=_C3935( C661 C3935 ) C665_=_C1344( C665 C1344 ) \nC665_=_C1589( C665 C1589 ) C665_=_C2376( C665 C2376 ) C665_=_C2642( C665 C2642 ) C665_=_C2726( C665 C2726 ) C665_=_C2762( C665 C2762 ) C665_=_C2833( C665 C2833 ) \nC665_=_C2992( C665 C2992 ) C665_=_C3299( C665 C3299 ) C665_=_C3356( C665 C3356 ) C665_=_C3386( C665 C3386 ) C665_=_C3402( C665 C3402 ) C665_=_C3679( C665 C3679 ) \nC665_=_C3703( C665 C3703 ) C665_=_C3752( C665 C3752 ) C665_=_C3795( C665 C3795 ) C665_=_C3896( C665 C3896 ) C665_=_C3934( C665 C3934 ) C665_=_C3951( C665 C3951 ) \nC665_=_C4023( C665 C4023 ) C665_=_C4032( C665 C4032 ) C665_=_C4068( C665 C4068 ) C665_=_C4093( C665 C4093 ) C665_=_C4094( C665 C4094 ) C665_=_C4095( C665 C4095 ) \nC665_=_C4096( C665 C4096 ) C726_=_C752( C726 C752 ) C726_=_C1100( C726 C1100 ) C726_=_C1279( C726 C1279 ) C726_=_C2098( C726 C2098 ) C726_=_C2138( C726 C2138 ) \nC726_=_C2175( C726 C2175 ) C726_=_C2192( C726 C2192 ) C726_=_C2360( C726 C2360 ) C726_=_C2361( C726 C2361 ) C726_=_C2362( C726 C2362 ) C726_=_C2363( C726 C2363 ) \nC726_=_C2364( C726 C2364 ) C726_=_C2365( C726 C2365 ) C726_=_C2366( C726 C2366 ) C726_=_C2367( C726 C2367 ) C726_=_C2368( C726 C2368 ) C726_=_C2370( C726 C2370 ) \nC726_=_C2371( C726 C2371 ) C726_=_C2372( C726 C2372 ) C726_=_C2373( C726 C2373 ) C726_=_C2374( C726 C2374 ) C726_=_C2375( C726 C2375 ) C726_=_C2376( C726 C2376 ) \nC726_=_C2377( C726 C2377 ) C726_=_C2378( C726 C2378 ) C752_=_C1100( C752 C1100 ) C752_=_C1279( C752 C1279 ) C752_=_C2098( C752 C2098 ) C752_=_C2138( C752 C2138 ) \nC752_=_C2175( C752 C2175 ) C752_=_C2192( C752 C2192 ) C752_=_C2360( C752 C2360 ) C752_=_C2361( C752 C2361 ) C752_=_C2362( C752 C2362 ) C752_=_C2363( C752 C2363 ) \nC752_=_C2364( C752 C2364 ) C752_=_C2365( C752 C2365 ) C752_=_C2366( C752 C2366 ) C752_=_C2367( C752 C2367 ) C752_=_C2368( C752 C2368 ) C752_=_C2370( C752 C2370 ) \nC752_=_C2371( C752 C2371 ) C752_=_C2372( C752 C2372 ) C752_=_C2373( C752 C2373 ) C752_=_C2374( C752 C2374 ) C752_=_C2375( C752 C2375 ) C752_=_C2376( C752 C2376 ) \nC752_=_C2377( C752 C2377 ) C752_=_C2378( C752 C2378 ) C1100_=_C1279( C1100 C1279 ) C1100_=_C2098( C1100 C2098 ) C1100_=_C2138( C1100 C2138 ) C1100_=_C2175( C1100 C2175 ) \nC1100_=_C2192( C1100 C2192 ) C1100_=_C2360( C1100 C2360 ) C1100_=_C2361( C1100 C2361 ) C1100_=_C2362( C1100 C2362 ) C1100_=_C2363( C1100 C2363 ) C1100_=_C2364( C1100 C2364 ) \nC1100_=_C2365( C1100 C2365 ) C1100_=_C2366( C1100 C2366 ) C1100_=_C2367( C1100 C2367 ) C1100_=_C2368( C1100 C2368 ) C1100_=_C2370( C1100 C2370 ) C1100_=_C2371( C1100 C2371 ) \nC1100_=_C2372( C1100 C2372 ) C1100_=_C2373( C1100 C2373 ) C1100_=_C2374( C1100 C2374 ) C1100_=_C2375( C1100 C2375 ) C1100_=_C2376( C1100 C2376 ) C1100_=_C2377( C1100 C2377 ) \nC1100_=_C2378( C1100 C2378 ) C1279_=_C1291( C1279 C1291 ) C1279_=_C2098( C1279 C2098 ) C1279_=_C2138( C1279 C2138 ) C1279_=_C2175( C1279 C2175 ) C1279_=_C2192( C1279 C2192 ) \nC1279_=_C2360( C1279 C2360 ) C1279_=_C2361( C1279 C2361 ) C1279_=_C2362( C1279 C2362 ) C1279_=_C2363( C1279 C2363 ) C1279_=_C2364( C1279 C2364 ) C1279_=_C2365( C1279 C2365 ) \nC1279_=_C2366( C1279 C2366 ) C1279_=_C2367( C1279 C2367 ) C1279_=_C2368( C1279 C2368 ) C1279_=_C2370( C1279 C2370 ) C1279_=_C2371( C1279 C2371 ) C1279_=_C2372( C1279 C2372 ) \nC1279_=_C2373( C1279 C2373 ) C1279_=_C2374( C1279 C2374 ) C1279_=_C2375( C1279 C2375 ) C1279_=_C2376( C1279 C2376 ) C1279_=_C2377( C1279 C2377 ) C1279_=_C2378( C1279 C2378 ) \nC1291_=_C1752( C1291 C1752 ) C1291_=_C1821( C1291 C1821 ) C1291_=_C1865( C1291 C1865 ) C1291_=_C2335( C1291 C2335 ) C1291_=_C2827( C1291 C2827 ) C1291_=_C2985( C1291 C2985 ) \nC1291_=_C3083( C1291 C3083 ) C1291_=_C3216( C1291 C3216 ) C1291_=_C3285( C1291 C3285 ) C1291_=_C3295( C1291 C3295 ) C1291_=_C3495( C1291 C3495 ) C1291_=_C3621( C1291 C3621 ) \nC1291_=_C3816( C1291 C3816 ) C1291_=_C3848( C1291 C3848 ) C1291_=_C3899( C1291 C3899 ) C1291_=_C3929( C1291 C3929 ) C1291_=_C3930( C1291 C3930 ) C1291_=_C3931( C1291 C3931 ) \nC1291_=_C3932( C1291 C3932 ) C1291_=_C3933( C1291 C3933 ) C1291_=_C3934( C1291 C3934 ) C1291_=_C3935( C1291 C3935 ) C1344_=_C1589( C1344 C1589 ) C1344_=_C2376( C1344 C2376 ) \nC1344_=_C2642( C1344 C2642 ) C1344_=_C2726( C1344 C2726 ) C1344_=_C2762( C1344 C2762 ) C1344_=_C2833( C1344 C2833 ) C1344_=_C2992( C1344 C2992 ) C1344_=_C3299( C1344 C3299 ) \nC1344_=_C3356( C1344 C3356 ) C1344_=_C3386( C1344 C3386 ) C1344_=_C3402( C1344 C3402 ) C1344_=_C3679( C1344 C3679 ) C1344_=_C3703( C1344 C3703 ) C1344_=_C3752( C1344 C3752 ) \nC1344_=_C3795( C1344 C3795 ) C1344_=_C3896( C1344 C3896 ) C1344_=_C3934( C1344 C3934 ) C1344_=_C3951( C1344 C3951 ) C1344_=_C4023( C1344 C4023 ) C1344_=_C4032( C1344 C4032 ) \nC1344_=_C4068( C1344 C4068 ) C1344_=_C4093( C1344 C4093 ) C1344_=_C4094( C1344 C4094 ) C1344_=_C4095( C1344 C4095 ) C1344_=_C4096( C1344 C4096 ) C1576_=_C1589( C1576 C1589 ) \nC1576_=_C2289( C1576 C2289 ) C1576_=_C2364( C1576 C2364 ) C1576_=_C2418( C1576 C2418 ) C1576_=_C2509( C1576 C2509 ) C1576_=_C2567( C1576 C2567 ) C1576_=_C2628( C1576 C2628 ) \nC1576_=_C2712( C1576 C2712 ) C1576_=_C2819( C1576 C2819 ) C1576_=_C2980( C1576 C2980 ) C1576_=_C3075( C1576 C3075 ) C1576_=_C3076( C1576 C3076 ) C1576_=_C3077( C1576 C3077 ) \nC1576_=_C3078( C1576 C3078 ) C1576_=_C3079( C1576 C3079 ) C1576_=_C3080( C1576 C3080 ) C1576_=_C3081( C1576 C3081 ) C1576_=_C3082( C1576 C3082 ) C1576_=_C3083( C1576 C3083 ) \nC1576_=_C3084( C1576 C3084 ) C1576_=_C3085(</w:t>
      </w:r>
    </w:p>
    <w:p>
      <w:pPr>
        <w:pStyle w:val="PreformattedText"/>
        <w:bidi w:val="0"/>
        <w:spacing w:before="0" w:after="0"/>
        <w:jc w:val="left"/>
        <w:rPr/>
      </w:pPr>
      <w:r>
        <w:rPr/>
        <w:t xml:space="preserve"> </w:t>
      </w:r>
      <w:r>
        <w:rPr/>
        <w:t>C1576 C3085 ) C1576_=_C3086( C1576 C3086 ) C1576_=_C3087( C1576 C3087 ) C1576_=_C3089( C1576 C3089 ) C1576_=_C3090( C1576 C3090 ) \nC1576_=_C3091( C1576 C3091 ) C1589_=_C2376( C1589 C2376 ) C1589_=_C2642( C1589 C2642 ) C1589_=_C2726( C1589 C2726 ) C1589_=_C2762( C1589 C2762 ) C1589_=_C2833( C1589 C2833 ) \nC1589_=_C2992( C1589 C2992 ) C1589_=_C3299( C1589 C3299 ) C1589_=_C3356( C1589 C3356 ) C1589_=_C3386( C1589 C3386 ) C1589_=_C3402( C1589 C3402 ) C1589_=_C3679( C1589 C3679 ) \nC1589_=_C3703( C1589 C3703 ) C1589_=_C3752( C1589 C3752 ) C1589_=_C3795( C1589 C3795 ) C1589_=_C3896( C1589 C3896 ) C1589_=_C3934( C1589 C3934 ) C1589_=_C3951( C1589 C3951 ) \nC1589_=_C4023( C1589 C4023 ) C1589_=_C4032( C1589 C4032 ) C1589_=_C4068( C1589 C4068 ) C1589_=_C4093( C1589 C4093 ) C1589_=_C4094( C1589 C4094 ) C1589_=_C4095( C1589 C4095 ) \nC1589_=_C4096( C1589 C4096 ) C1752_=_C1821( C1752 C1821 ) C1752_=_C1865( C1752 C1865 ) C1752_=_C2335( C1752 C2335 ) C1752_=_C2827( C1752 C2827 ) C1752_=_C2985( C1752 C2985 ) \nC1752_=_C3083( C1752 C3083 ) C1752_=_C3216( C1752 C3216 ) C1752_=_C3285( C1752 C3285 ) C1752_=_C3295( C1752 C3295 ) C1752_=_C3495( C1752 C3495 ) C1752_=_C3621( C1752 C3621 ) \nC1752_=_C3816( C1752 C3816 ) C1752_=_C3848( C1752 C3848 ) C1752_=_C3899( C1752 C3899 ) C1752_=_C3929( C1752 C3929 ) C1752_=_C3930( C1752 C3930 ) C1752_=_C3931( C1752 C3931 ) \nC1752_=_C3932( C1752 C3932 ) C1752_=_C3933( C1752 C3933 ) C1752_=_C3934( C1752 C3934 ) C1752_=_C3935( C1752 C3935 ) C1821_=_C1865( C1821 C1865 ) C1821_=_C2335( C1821 C2335 ) \nC1821_=_C2827( C1821 C2827 ) C1821_=_C2985( C1821 C2985 ) C1821_=_C3083( C1821 C3083 ) C1821_=_C3216( C1821 C3216 ) C1821_=_C3285( C1821 C3285 ) C1821_=_C3295( C1821 C3295 ) \nC1821_=_C3495( C1821 C3495 ) C1821_=_C3621( C1821 C3621 ) C1821_=_C3816( C1821 C3816 ) C1821_=_C3848( C1821 C3848 ) C1821_=_C3899( C1821 C3899 ) C1821_=_C3929( C1821 C3929 ) \nC1821_=_C3930( C1821 C3930 ) C1821_=_C3931( C1821 C3931 ) C1821_=_C3932( C1821 C3932 ) C1821_=_C3933( C1821 C3933 ) C1821_=_C3934( C1821 C3934 ) C1821_=_C3935( C1821 C3935 ) \nC1865_=_C2335( C1865 C2335 ) C1865_=_C2827( C1865 C2827 ) C1865_=_C2985( C1865 C2985 ) C1865_=_C3083( C1865 C3083 ) C1865_=_C3216( C1865 C3216 ) C1865_=_C3285( C1865 C3285 ) \nC1865_=_C3295( C1865 C3295 ) C1865_=_C3495( C1865 C3495 ) C1865_=_C3621( C1865 C3621 ) C1865_=_C3816( C1865 C3816 ) C1865_=_C3848( C1865 C3848 ) C1865_=_C3899( C1865 C3899 ) \nC1865_=_C3929( C1865 C3929 ) C1865_=_C3930( C1865 C3930 ) C1865_=_C3931( C1865 C3931 ) C1865_=_C3932( C1865 C3932 ) C1865_=_C3933( C1865 C3933 ) C1865_=_C3934( C1865 C3934 ) \nC1865_=_C3935( C1865 C3935 ) C2098_=_C2138( C2098 C2138 ) C2098_=_C2175( C2098 C2175 ) C2098_=_C2192( C2098 C2192 ) C2098_=_C2360( C2098 C2360 ) C2098_=_C2361( C2098 C2361 ) \nC2098_=_C2362( C2098 C2362 ) C2098_=_C2363( C2098 C2363 ) C2098_=_C2364( C2098 C2364 ) C2098_=_C2365( C2098 C2365 ) C2098_=_C2366( C2098 C2366 ) C2098_=_C2367( C2098 C2367 ) \nC2098_=_C2368( C2098 C2368 ) C2098_=_C2370( C2098 C2370 ) C2098_=_C2371( C2098 C2371 ) C2098_=_C2372( C2098 C2372 ) C2098_=_C2373( C2098 C2373 ) C2098_=_C2374( C2098 C2374 ) \nC2098_=_C2375( C2098 C2375 ) C2098_=_C2376( C2098 C2376 ) C2098_=_C2377( C2098 C2377 ) C2098_=_C2378( C2098 C2378 ) C2138_=_C2175( C2138 C2175 ) C2138_=_C2192( C2138 C2192 ) \nC2138_=_C2360( C2138 C2360 ) C2138_=_C2361( C2138 C2361 ) C2138_=_C2362( C2138 C2362 ) C2138_=_C2363( C2138 C2363 ) C2138_=_C2364( C2138 C2364 ) C2138_=_C2365( C2138 C2365 ) \nC2138_=_C2366( C2138 C2366 ) C2138_=_C2367( C2138 C2367 ) C2138_=_C2368( C2138 C2368 ) C2138_=_C2370( C2138 C2370 ) C2138_=_C2371( C2138 C2371 ) C2138_=_C2372( C2138 C2372 ) \nC2138_=_C2373( C2138 C2373 ) C2138_=_C2374( C2138 C2374 ) C2138_=_C2375( C2138 C2375 ) C2138_=_C2376( C2138 C2376 ) C2138_=_C2377( C2138 C2377 ) C2138_=_C2378( C2138 C2378 ) \nC2175_=_C2192( C2175 C2192 ) C2175_=_C2360( C2175 C2360 ) C2175_=_C2361( C2175 C2361 ) C2175_=_C2362( C2175 C2362 ) C2175_=_C2363( C2175 C2363 ) C2175_=_C2364( C2175 C2364 ) \nC2175_=_C2365( C2175 C2365 ) C2175_=_C2366( C2175 C2366 ) C2175_=_C2367( C2175 C2367 ) C2175_=_C2368( C2175 C2368 ) C2175_=_C2370( C2175 C2370 ) C2175_=_C2371( C2175 C2371 ) \nC2175_=_C2372( C2175 C2372 ) C2175_=_C2373( C2175 C2373 ) C2175_=_C2374( C2175 C2374 ) C2175_=_C2375( C2175 C2375 ) C2175_=_C2376( C2175 C2376 ) C2175_=_C2377( C2175 C2377 ) \nC2175_=_C2378( C2175 C2378 ) C2192_=_C2360( C2192 C2360 ) C2192_=_C2361( C2192 C2361 ) C2192_=_C2362( C2192 C2362 ) C2192_=_C2363( C2192 C2363 ) C2192_=_C2364( C2192 C2364 ) \nC2192_=_C2365( C2192 C2365 ) C2192_=_C2366( C2192 C2366 ) C2192_=_C2367( C2192 C2367 ) C2192_=_C2368( C2192 C2368 ) C2192_=_C2370( C2192 C2370 ) C2192_=_C2371( C2192 C2371 ) \nC2192_=_C2372( C2192 C2372 ) C2192_=_C2373( C2192 C2373 ) C2192_=_C2374( C2192 C2374 ) C2192_=_C2375( C2192 C2375 ) C2192_=_C2376( C2192 C2376 ) C2192_=_C2377( C2192 C2377 ) \nC2192_=_C2378( C2192 C2378 ) C2289_=_C2364( C2289 C2364 ) C2289_=_C2418( C2289 C2418 ) C2289_=_C2509( C2289 C2509 ) C2289_=_C2567( C2289 C2567 ) C2289_=_C2628( C2289 C2628 ) \nC2289_=_C2712( C2289 C2712 ) C2289_=_C2819( C2289 C2819 ) C2289_=_C2980( C2289 C2980 ) C2289_=_C3075( C2289 C3075 ) C2289_=_C3076( C2289 C3076 ) C2289_=_C3077( C2289 C3077 ) \nC2289_=_C3078( C2289 C3078 ) C2289_=_C3079( C2289 C3079 ) C2289_=_C3080( C2289 C3080 ) C2289_=_C3081( C2289 C3081 ) C2289_=_C3082( C2289 C3082 ) C2289_=_C3083( C2289 C3083 ) \nC2289_=_C3084( C2289 C3084 ) C2289_=_C3085( C2289 C3085 ) C2289_=_C3086( C2289 C3086 ) C2289_=_C3087( C2289 C3087 ) C2289_=_C3089( C2289 C3089 ) C2289_=_C3090( C2289 C3090 ) \nC2289_=_C3091( C2289 C3091 ) C2335_=_C2827( C2335 C2827 ) C2335_=_C2985( C2335 C2985 ) C2335_=_C3083( C2335 C3083 ) C2335_=_C3216( C2335 C3216 ) C2335_=_C3285( C2335 C3285 ) \nC2335_=_C3295( C2335 C3295 ) C2335_=_C3495( C2335 C3495 ) C2335_=_C3621( C2335 C3621 ) C2335_=_C3816( C2335 C3816 ) C2335_=_C3848( C2335 C3848 ) C2335_=_C3899( C2335 C3899 ) \nC2335_=_C3929( C2335 C3929 ) C2335_=_C3930( C2335 C3930 ) C2335_=_C3931( C2335 C3931 ) C2335_=_C3932( C2335 C3932 ) C2335_=_C3933( C2335 C3933 ) C2335_=_C3934( C2335 C3934 ) \nC2335_=_C3935( C2335 C3935 ) C2360_=_C2361( C2360 C2361 ) C2360_=_C2362( C2360 C2362 ) C2360_=_C2363( C2360 C2363 ) C2360_=_C2364( C2360 C2364 ) C2360_=_C2365( C2360 C2365 ) \nC2360_=_C2366( C2360 C2366 ) C2360_=_C2367( C2360 C2367 ) C2360_=_C2368( C2360 C2368 ) C2360_=_C2370( C2360 C2370 ) C2360_=_C2371( C2360 C2371 ) C2360_=_C2372( C2360 C2372 ) \nC2360_=_C2373( C2360 C2373 ) C2360_=_C2374( C2360 C2374 ) C2360_=_C2375( C2360 C2375 ) C2360_=_C2376( C2360 C2376 ) C2360_=_C2377( C2360 C2377 ) C2360_=_C2378( C2360 C2378 ) \nC2360_=_C2819( C2360 C2819 ) C2360_=_C2827( C2360 C2827 ) C2360_=_C2833( C2360 C2833 ) C2361_=_C2362( C2361 C2362 ) C2361_=_C2363( C2361 C2363 ) C2361_=_C2364( C2361 C2364 ) \nC2361_=_C2365( C2361 C2365 ) C2361_=_C2366( C2361 C2366 ) C2361_=_C2367( C2361 C2367 ) C2361_=_C2368( C2361 C2368 ) C2361_=_C2370( C2361 C2370 ) C2361_=_C2371( C2361 C2371 ) \nC2361_=_C2372( C2361 C2372 ) C2361_=_C2373( C2361 C2373 ) C2361_=_C2374( C2361 C2374 ) C2361_=_C2375( C2361 C2375 ) C2361_=_C2376( C2361 C2376 ) C2361_=_C2377( C2361 C2377 ) \nC2361_=_C2378( C2361 C2378 ) C2362_=_C2363( C2362 C2363 ) C2362_=_C2364( C2362 C2364 ) C2362_=_C2365( C2362 C2365 ) C2362_=_C2366( C2362 C2366 ) C2362_=_C2367( C2362 C2367 ) \nC2362_=_C2368( C2362 C2368 ) C2362_=_C2370( C2362 C2370 ) C2362_=_C2371( C2362 C2371 ) C2362_=_C2372( C2362 C2372 ) C2362_=_C2373( C2362 C2373 ) C2362_=_C2374( C2362 C2374 ) \nC2362_=_C2375( C2362 C2375 ) C2362_=_C2376( C2362 C2376 ) C2362_=_C2377( C2362 C2377 ) C2362_=_C2378( C2362 C2378 ) C2362_=_C2980( C2362 C2980 ) C2362_=_C2985( C2362 C2985 ) \nC2362_=_C2992( C2362 C2992 ) C2363_=_C2364( C2363 C2364 ) C2363_=_C2365( C2363 C2365 ) C2363_=_C2366( C2363 C2366 ) C2363_=_C2367( C2363 C2367 ) C2363_=_C2368( C2363 C2368 ) \nC2363_=_C2370( C2363 C2370 ) C2363_=_C2371( C2363 C2371 ) C2363_=_C2372( C2363 C2372 ) C2363_=_C2373( C2363 C2373 ) C2363_=_C2374( C2363 C2374 ) C2363_=_C2375( C2363 C2375 ) \nC2363_=_C2376( C2363 C2376 ) C2363_=_C2377( C2363 C2377 ) C2363_=_C2378( C2363 C2378 ) C2364_=_C2365( C2364 C2365 ) C2364_=_C2366( C2364 C2366 ) C2364_=_C2367( C2364 C2367 ) \nC2364_=_C2368( C2364 C2368 ) C2364_=_C2370( C2364 C2370 ) C2364_=_C2371( C2364 C2371 ) C2364_=_C2372( C2364 C2372 ) C2364_=_C2373( C2364 C2373 ) C2364_=_C2374( C2364 C2374 ) \nC2364_=_C2375( C2364 C2375 ) C2364_=_C2376( C2364 C2376 ) C2364_=_C2377( C2364 C2377 ) C2364_=_C2378( C2364 C2378 ) C2364_=_C2418( C2364 C2418 ) C2364_=_C2509( C2364 C2509 ) \nC2364_=_C2567( C2364 C2567 ) C2364_=_C2628( C2364 C2628 ) C2364_=_C2712( C2364 C2712 ) C2364_=_C2819( C2364 C2819 ) C2364_=_C2980( C2364 C2980 ) C2364_=_C3075( C2364 C3075 ) \nC2364_=_C3076( C2364 C3076 ) C2364_=_C3077( C2364 C3077 ) C2364_=_C3078( C2364 C3078 ) C2364_=_C3079( C2364 C3079 ) C2364_=_C3080( C2364 C3080 ) C2364_=_C3081( C2364 C3081 ) \nC2364_=_C3082( C2364 C3082 ) C2364_=_C3083( C2364 C3083 ) C2364_=_C3084( C2364 C3084 ) C2364_=_C3085( C2364 C3085 ) C2364_=_C3086( C2364 C3086 ) C2364_=_C3087( C2364 C3087 ) \nC2364_=_C3089( C2364 C3089 ) C2364_=_C3090( C2364 C3090 ) C2364_=_C3091( C2364 C3091 ) C2365_=_C2366( C2365 C2366 ) C2365_=_C2367( C2365 C2367 ) C2365_=_C2368( C2365 C2368 ) \nC2365_=_C2370( C2365 C2370 ) C2365_=_C2371( C2365 C2371 ) C2365_=_C2372( C2365 C2372 ) C2365_=_C2373( C2365 C2373 ) C2365_=_C2374( C2365 C2374 ) C2365_=_C2375( C2365 C2375 ) \nC2365_=_C2376( C2365 C2376 ) C2365_=_C2377( C2365 C2377 ) C2365_=_C2378( C2365 C2378 ) C2365_=_C3076( C2365 C3076 ) C2365_=_C3295( C2365 C3295 ) C2365_=_C3299( C2365 C3299 ) \nC2366_=_C2367( C2366 C2367 ) C2366_=_C2368( C2366 C2368 ) C2366_=_C2370( C2366 C2370 ) C2366_=_C2371( C2366 C2371 ) C2366_=_C2372( C2366 C2372 ) C2366_=_C2373( C2366 C2373 ) \nC2366_=_C2374( C2366 C2374 ) C2366_=_C2375( C2366 C2375 ) C2366_=_C2376( C2366 C2376 ) C2366_=_C2377(</w:t>
      </w:r>
    </w:p>
    <w:p>
      <w:pPr>
        <w:pStyle w:val="PreformattedText"/>
        <w:bidi w:val="0"/>
        <w:spacing w:before="0" w:after="0"/>
        <w:jc w:val="left"/>
        <w:rPr/>
      </w:pPr>
      <w:r>
        <w:rPr/>
        <w:t xml:space="preserve"> </w:t>
      </w:r>
      <w:r>
        <w:rPr/>
        <w:t>C2366 C2377 ) C2366_=_C2378( C2366 C2378 ) C2367_=_C2368( C2367 C2368 ) \nC2367_=_C2370( C2367 C2370 ) C2367_=_C2371( C2367 C2371 ) C2367_=_C2372( C2367 C2372 ) C2367_=_C2373( C2367 C2373 ) C2367_=_C2374( C2367 C2374 ) C2367_=_C2375( C2367 C2375 ) \nC2367_=_C2376( C2367 C2376 ) C2367_=_C2377( C2367 C2377 ) C2367_=_C2378( C2367 C2378 ) C2368_=_C2370( C2368 C2370 ) C2368_=_C2371( C2368 C2371 ) C2368_=_C2372( C2368 C2372 ) \nC2368_=_C2373( C2368 C2373 ) C2368_=_C2374( C2368 C2374 ) C2368_=_C2375( C2368 C2375 ) C2368_=_C2376( C2368 C2376 ) C2368_=_C2377( C2368 C2377 ) C2368_=_C2378( C2368 C2378 ) \nC2370_=_C2371( C2370 C2371 ) C2370_=_C2372( C2370 C2372 ) C2370_=_C2373( C2370 C2373 ) C2370_=_C2374( C2370 C2374 ) C2370_=_C2375( C2370 C2375 ) C2370_=_C2376( C2370 C2376 ) \nC2370_=_C2377( C2370 C2377 ) C2370_=_C2378( C2370 C2378 ) C2370_=_C3084( C2370 C3084 ) C2370_=_C3929( C2370 C3929 ) C2370_=_C3951( C2370 C3951 ) C2371_=_C2372( C2371 C2372 ) \nC2371_=_C2373( C2371 C2373 ) C2371_=_C2374( C2371 C2374 ) C2371_=_C2375( C2371 C2375 ) C2371_=_C2376( C2371 C2376 ) C2371_=_C2377( C2371 C2377 ) C2371_=_C2378( C2371 C2378 ) \nC2371_=_C3930( C2371 C3930 ) C2372_=_C2373( C2372 C2373 ) C2372_=_C2374( C2372 C2374 ) C2372_=_C2375( C2372 C2375 ) C2372_=_C2376( C2372 C2376 ) C2372_=_C2377( C2372 C2377 ) \nC2372_=_C2378( C2372 C2378 ) C2373_=_C2374( C2373 C2374 ) C2373_=_C2375( C2373 C2375 ) C2373_=_C2376( C2373 C2376 ) C2373_=_C2377( C2373 C2377 ) C2373_=_C2378( C2373 C2378 ) \nC2373_=_C3087( C2373 C3087 ) C2373_=_C3932( C2373 C3932 ) C2373_=_C4032( C2373 C4032 ) C2374_=_C2375( C2374 C2375 ) C2374_=_C2376( C2374 C2376 ) C2374_=_C2377( C2374 C2377 ) \nC2374_=_C2378( C2374 C2378 ) C2375_=_C2376( C2375 C2376 ) C2375_=_C2377( C2375 C2377 ) C2375_=_C2378( C2375 C2378 ) C2376_=_C2377( C2376 C2377 ) C2376_=_C2378( C2376 C2378 ) \nC2376_=_C2642( C2376 C2642 ) C2376_=_C2726( C2376 C2726 ) C2376_=_C2762( C2376 C2762 ) C2376_=_C2833( C2376 C2833 ) C2376_=_C2992( C2376 C2992 ) C2376_=_C3299( C2376 C3299 ) \nC2376_=_C3356( C2376 C3356 ) C2376_=_C3386( C2376 C3386 ) C2376_=_C3402( C2376 C3402 ) C2376_=_C3679( C2376 C3679 ) C2376_=_C3703( C2376 C3703 ) C2376_=_C3752( C2376 C3752 ) \nC2376_=_C3795( C2376 C3795 ) C2376_=_C3896( C2376 C3896 ) C2376_=_C3934( C2376 C3934 ) C2376_=_C3951( C2376 C3951 ) C2376_=_C4023( C2376 C4023 ) C2376_=_C4032( C2376 C4032 ) \nC2376_=_C4068( C2376 C4068 ) C2376_=_C4093( C2376 C4093 ) C2376_=_C4094( C2376 C4094 ) C2376_=_C4095( C2376 C4095 ) C2376_=_C4096( C2376 C4096 ) C2377_=_C2378( C2377 C2378 ) \nC2377_=_C3089( C2377 C3089 ) C2377_=_C3935( C2377 C3935 ) C2377_=_C4093( C2377 C4093 ) C2418_=_C2509( C2418 C2509 ) C2418_=_C2567( C2418 C2567 ) C2418_=_C2628( C2418 C2628 ) \nC2418_=_C2712( C2418 C2712 ) C2418_=_C2819( C2418 C2819 ) C2418_=_C2980( C2418 C2980 ) C2418_=_C3075( C2418 C3075 ) C2418_=_C3076( C2418 C3076 ) C2418_=_C3077( C2418 C3077 ) \nC2418_=_C3078( C2418 C3078 ) C2418_=_C3079( C2418 C3079 ) C2418_=_C3080( C2418 C3080 ) C2418_=_C3081( C2418 C3081 ) C2418_=_C3082( C2418 C3082 ) C2418_=_C3083( C2418 C3083 ) \nC2418_=_C3084( C2418 C3084 ) C2418_=_C3085( C2418 C3085 ) C2418_=_C3086( C2418 C3086 ) C2418_=_C3087( C2418 C3087 ) C2418_=_C3089( C2418 C3089 ) C2418_=_C3090( C2418 C3090 ) \nC2418_=_C3091( C2418 C3091 ) C2509_=_C2567( C2509 C2567 ) C2509_=_C2628( C2509 C2628 ) C2509_=_C2712( C2509 C2712 ) C2509_=_C2819( C2509 C2819 ) C2509_=_C2980( C2509 C2980 ) \nC2509_=_C3075( C2509 C3075 ) C2509_=_C3076( C2509 C3076 ) C2509_=_C3077( C2509 C3077 ) C2509_=_C3078( C2509 C3078 ) C2509_=_C3079( C2509 C3079 ) C2509_=_C3080( C2509 C3080 ) \nC2509_=_C3081( C2509 C3081 ) C2509_=_C3082( C2509 C3082 ) C2509_=_C3083( C2509 C3083 ) C2509_=_C3084( C2509 C3084 ) C2509_=_C3085( C2509 C3085 ) C2509_=_C3086( C2509 C3086 ) \nC2509_=_C3087( C2509 C3087 ) C2509_=_C3089( C2509 C3089 ) C2509_=_C3090( C2509 C3090 ) C2509_=_C3091( C2509 C3091 ) C2567_=_C2628( C2567 C2628 ) C2567_=_C2712( C2567 C2712 ) \nC2567_=_C2819( C2567 C2819 ) C2567_=_C2980( C2567 C2980 ) C2567_=_C3075( C2567 C3075 ) C2567_=_C3076( C2567 C3076 ) C2567_=_C3077( C2567 C3077 ) C2567_=_C3078( C2567 C3078 ) \nC2567_=_C3079( C2567 C3079 ) C2567_=_C3080( C2567 C3080 ) C2567_=_C3081( C2567 C3081 ) C2567_=_C3082( C2567 C3082 ) C2567_=_C3083( C2567 C3083 ) C2567_=_C3084( C2567 C3084 ) \nC2567_=_C3085( C2567 C3085 ) C2567_=_C3086( C2567 C3086 ) C2567_=_C3087( C2567 C3087 ) C2567_=_C3089( C2567 C3089 ) C2567_=_C3090( C2567 C3090 ) C2567_=_C3091( C2567 C3091 ) \nC2628_=_C2642( C2628 C2642 ) C2628_=_C2712( C2628 C2712 ) C2628_=_C2819( C2628 C2819 ) C2628_=_C2980( C2628 C2980 ) C2628_=_C3075( C2628 C3075 ) C2628_=_C3076( C2628 C3076 ) \nC2628_=_C3077( C2628 C3077 ) C2628_=_C3078( C2628 C3078 ) C2628_=_C3079( C2628 C3079 ) C2628_=_C3080( C2628 C3080 ) C2628_=_C3081( C2628 C3081 ) C2628_=_C3082( C2628 C3082 ) \nC2628_=_C3083( C2628 C3083 ) C2628_=_C3084( C2628 C3084 ) C2628_=_C3085( C2628 C3085 ) C2628_=_C3086( C2628 C3086 ) C2628_=_C3087( C2628 C3087 ) C2628_=_C3089( C2628 C3089 ) \nC2628_=_C3090( C2628 C3090 ) C2628_=_C3091( C2628 C3091 ) C2642_=_C2726( C2642 C2726 ) C2642_=_C2762( C2642 C2762 ) C2642_=_C2833( C2642 C2833 ) C2642_=_C2992( C2642 C2992 ) \nC2642_=_C3299( C2642 C3299 ) C2642_=_C3356( C2642 C3356 ) C2642_=_C3386( C2642 C3386 ) C2642_=_C3402( C2642 C3402 ) C2642_=_C3679( C2642 C3679 ) C2642_=_C3703( C2642 C3703 ) \nC2642_=_C3752( C2642 C3752 ) C2642_=_C3795( C2642 C3795 ) C2642_=_C3896( C2642 C3896 ) C2642_=_C3934( C2642 C3934 ) C2642_=_C3951( C2642 C3951 ) C2642_=_C4023( C2642 C4023 ) \nC2642_=_C4032( C2642 C4032 ) C2642_=_C4068( C2642 C4068 ) C2642_=_C4093( C2642 C4093 ) C2642_=_C4094( C2642 C4094 ) C2642_=_C4095( C2642 C4095 ) C2642_=_C4096( C2642 C4096 ) \nC2712_=_C2726( C2712 C2726 ) C2712_=_C2819( C2712 C2819 ) C2712_=_C2980( C2712 C2980 ) C2712_=_C3075( C2712 C3075 ) C2712_=_C3076( C2712 C3076 ) C2712_=_C3077( C2712 C3077 ) \nC2712_=_C3078( C2712 C3078 ) C2712_=_C3079( C2712 C3079 ) C2712_=_C3080( C2712 C3080 ) C2712_=_C3081( C2712 C3081 ) C2712_=_C3082( C2712 C3082 ) C2712_=_C3083( C2712 C3083 ) \nC2712_=_C3084( C2712 C3084 ) C2712_=_C3085( C2712 C3085 ) C2712_=_C3086( C2712 C3086 ) C2712_=_C3087( C2712 C3087 ) C2712_=_C3089( C2712 C3089 ) C2712_=_C3090( C2712 C3090 ) \nC2712_=_C3091( C2712 C3091 ) C2726_=_C2762( C2726 C2762 ) C2726_=_C2833( C2726 C2833 ) C2726_=_C2992( C2726 C2992 ) C2726_=_C3299( C2726 C3299 ) C2726_=_C3356( C2726 C3356 ) \nC2726_=_C3386( C2726 C3386 ) C2726_=_C3402( C2726 C3402 ) C2726_=_C3679( C2726 C3679 ) C2726_=_C3703( C2726 C3703 ) C2726_=_C3752( C2726 C3752 ) C2726_=_C3795( C2726 C3795 ) \nC2726_=_C3896( C2726 C3896 ) C2726_=_C3934( C2726 C3934 ) C2726_=_C3951( C2726 C3951 ) C2726_=_C4023( C2726 C4023 ) C2726_=_C4032( C2726 C4032 ) C2726_=_C4068( C2726 C4068 ) \nC2726_=_C4093( C2726 C4093 ) C2726_=_C4094( C2726 C4094 ) C2726_=_C4095( C2726 C4095 ) C2726_=_C4096( C2726 C4096 ) C2762_=_C2833( C2762 C2833 ) C2762_=_C2992( C2762 C2992 ) \nC2762_=_C3299( C2762 C3299 ) C2762_=_C3356( C2762 C3356 ) C2762_=_C3386( C2762 C3386 ) C2762_=_C3402( C2762 C3402 ) C2762_=_C3679( C2762 C3679 ) C2762_=_C3703( C2762 C3703 ) \nC2762_=_C3752( C2762 C3752 ) C2762_=_C3795( C2762 C3795 ) C2762_=_C3896( C2762 C3896 ) C2762_=_C3934( C2762 C3934 ) C2762_=_C3951( C2762 C3951 ) C2762_=_C4023( C2762 C4023 ) \nC2762_=_C4032( C2762 C4032 ) C2762_=_C4068( C2762 C4068 ) C2762_=_C4093( C2762 C4093 ) C2762_=_C4094( C2762 C4094 ) C2762_=_C4095( C2762 C4095 ) C2762_=_C4096( C2762 C4096 ) \nC2819_=_C2827( C2819 C2827 ) C2819_=_C2833( C2819 C2833 ) C2819_=_C2980( C2819 C2980 ) C2819_=_C3075( C2819 C3075 ) C2819_=_C3076( C2819 C3076 ) C2819_=_C3077( C2819 C3077 ) \nC2819_=_C3078( C2819 C3078 ) C2819_=_C3079( C2819 C3079 ) C2819_=_C3080( C2819 C3080 ) C2819_=_C3081( C2819 C3081 ) C2819_=_C3082( C2819 C3082 ) C2819_=_C3083( C2819 C3083 ) \nC2819_=_C3084( C2819 C3084 ) C2819_=_C3085( C2819 C3085 ) C2819_=_C3086( C2819 C3086 ) C2819_=_C3087( C2819 C3087 ) C2819_=_C3089( C2819 C3089 ) C2819_=_C3090( C2819 C3090 ) \nC2819_=_C3091( C2819 C3091 ) C2827_=_C2833( C2827 C2833 ) C2827_=_C2985( C2827 C2985 ) C2827_=_C3083( C2827 C3083 ) C2827_=_C3216( C2827 C3216 ) C2827_=_C3285( C2827 C3285 ) \nC2827_=_C3295( C2827 C3295 ) C2827_=_C3495( C2827 C3495 ) C2827_=_C3621( C2827 C3621 ) C2827_=_C3816( C2827 C3816 ) C2827_=_C3848( C2827 C3848 ) C2827_=_C3899( C2827 C3899 ) \nC2827_=_C3929( C2827 C3929 ) C2827_=_C3930( C2827 C3930 ) C2827_=_C3931( C2827 C3931 ) C2827_=_C3932( C2827 C3932 ) C2827_=_C3933( C2827 C3933 ) C2827_=_C3934( C2827 C3934 ) \nC2827_=_C3935( C2827 C3935 ) C2833_=_C2992( C2833 C2992 ) C2833_=_C3299( C2833 C3299 ) C2833_=_C3356( C2833 C3356 ) C2833_=_C3386( C2833 C3386 ) C2833_=_C3402( C2833 C3402 ) \nC2833_=_C3679( C2833 C3679 ) C2833_=_C3703( C2833 C3703 ) C2833_=_C3752( C2833 C3752 ) C2833_=_C3795( C2833 C3795 ) C2833_=_C3896( C2833 C3896 ) C2833_=_C3934( C2833 C3934 ) \nC2833_=_C3951( C2833 C3951 ) C2833_=_C4023( C2833 C4023 ) C2833_=_C4032( C2833 C4032 ) C2833_=_C4068( C2833 C4068 ) C2833_=_C4093( C2833 C4093 ) C2833_=_C4094( C2833 C4094 ) \nC2833_=_C4095( C2833 C4095 ) C2833_=_C4096( C2833 C4096 ) C2980_=_C2985( C2980 C2985 ) C2980_=_C2992( C2980 C2992 ) C2980_=_C3075( C2980 C3075 ) C2980_=_C3076( C2980 C3076 ) \nC2980_=_C3077( C2980 C3077 ) C2980_=_C3078( C2980 C3078 ) C2980_=_C3079( C2980 C3079 ) C2980_=_C3080( C2980 C3080 ) C2980_=_C3081( C2980 C3081 ) C2980_=_C3082( C2980 C3082 ) \nC2980_=_C3083( C2980 C3083 ) C2980_=_C3084( C2980 C3084 ) C2980_=_C3085( C2980 C3085 ) C2980_=_C3086( C2980 C3086 ) C2980_=_C3087( C2980 C3087 ) C2980_=_C3089( C2980 C3089 ) \nC2980_=_C3090( C2980 C3090 ) C2980_=_C3091( C2980 C3091 ) C2985_=_C2992( C2985 C2992 ) C2985_=_C3083( C2985 C3083 ) C2985_=_C3216( C2985 C3216 ) C2985_=_C3285( C2985 C3285 ) \nC2985_=_C3295( C2985 C3295 ) C2985_=_C3495( C2985 C3495 ) C2985_=_C3621( C2985 C3621 ) C2985_=_C3816( C2985 C3816 ) C2985_=_C3848( C2985 C3848 ) C2985_=_C3899(</w:t>
      </w:r>
    </w:p>
    <w:p>
      <w:pPr>
        <w:pStyle w:val="PreformattedText"/>
        <w:bidi w:val="0"/>
        <w:spacing w:before="0" w:after="0"/>
        <w:jc w:val="left"/>
        <w:rPr/>
      </w:pPr>
      <w:r>
        <w:rPr/>
        <w:t xml:space="preserve"> </w:t>
      </w:r>
      <w:r>
        <w:rPr/>
        <w:t>C2985 C3899 ) \nC2985_=_C3929( C2985 C3929 ) C2985_=_C3930( C2985 C3930 ) C2985_=_C3931( C2985 C3931 ) C2985_=_C3932( C2985 C3932 ) C2985_=_C3933( C2985 C3933 ) C2985_=_C3934( C2985 C3934 ) \nC2985_=_C3935( C2985 C3935 ) C2992_=_C3299( C2992 C3299 ) C2992_=_C3356( C2992 C3356 ) C2992_=_C3386( C2992 C3386 ) C2992_=_C3402( C2992 C3402 ) C2992_=_C3679( C2992 C3679 ) \nC2992_=_C3703( C2992 C3703 ) C2992_=_C3752( C2992 C3752 ) C2992_=_C3795( C2992 C3795 ) C2992_=_C3896( C2992 C3896 ) C2992_=_C3934( C2992 C3934 ) C2992_=_C3951( C2992 C3951 ) \nC2992_=_C4023( C2992 C4023 ) C2992_=_C4032( C2992 C4032 ) C2992_=_C4068( C2992 C4068 ) C2992_=_C4093( C2992 C4093 ) C2992_=_C4094( C2992 C4094 ) C2992_=_C4095( C2992 C4095 ) \nC2992_=_C4096( C2992 C4096 ) C3075_=_C3076( C3075 C3076 ) C3075_=_C3077( C3075 C3077 ) C3075_=_C3078( C3075 C3078 ) C3075_=_C3079( C3075 C3079 ) C3075_=_C3080( C3075 C3080 ) \nC3075_=_C3081( C3075 C3081 ) C3075_=_C3082( C3075 C3082 ) C3075_=_C3083( C3075 C3083 ) C3075_=_C3084( C3075 C3084 ) C3075_=_C3085( C3075 C3085 ) C3075_=_C3086( C3075 C3086 ) \nC3075_=_C3087( C3075 C3087 ) C3075_=_C3089( C3075 C3089 ) C3075_=_C3090( C3075 C3090 ) C3075_=_C3091( C3075 C3091 ) C3076_=_C3077( C3076 C3077 ) C3076_=_C3078( C3076 C3078 ) \nC3076_=_C3079( C3076 C3079 ) C3076_=_C3080( C3076 C3080 ) C3076_=_C3081( C3076 C3081 ) C3076_=_C3082( C3076 C3082 ) C3076_=_C3083( C3076 C3083 ) C3076_=_C3084( C3076 C3084 ) \nC3076_=_C3085( C3076 C3085 ) C3076_=_C3086( C3076 C3086 ) C3076_=_C3087( C3076 C3087 ) C3076_=_C3089( C3076 C3089 ) C3076_=_C3090( C3076 C3090 ) C3076_=_C3091( C3076 C3091 ) \nC3076_=_C3295( C3076 C3295 ) C3076_=_C3299( C3076 C3299 ) C3077_=_C3078( C3077 C3078 ) C3077_=_C3079( C3077 C3079 ) C3077_=_C3080( C3077 C3080 ) C3077_=_C3081( C3077 C3081 ) \nC3077_=_C3082( C3077 C3082 ) C3077_=_C3083( C3077 C3083 ) C3077_=_C3084( C3077 C3084 ) C3077_=_C3085( C3077 C3085 ) C3077_=_C3086( C3077 C3086 ) C3077_=_C3087( C3077 C3087 ) \nC3077_=_C3089( C3077 C3089 ) C3077_=_C3090( C3077 C3090 ) C3077_=_C3091( C3077 C3091 ) C3077_=_C3356( C3077 C3356 ) C3078_=_C3079( C3078 C3079 ) C3078_=_C3080( C3078 C3080 ) \nC3078_=_C3081( C3078 C3081 ) C3078_=_C3082( C3078 C3082 ) C3078_=_C3083( C3078 C3083 ) C3078_=_C3084( C3078 C3084 ) C3078_=_C3085( C3078 C3085 ) C3078_=_C3086( C3078 C3086 ) \nC3078_=_C3087( C3078 C3087 ) C3078_=_C3089( C3078 C3089 ) C3078_=_C3090( C3078 C3090 ) C3078_=_C3091( C3078 C3091 ) C3078_=_C3386( C3078 C3386 ) C3079_=_C3080( C3079 C3080 ) \nC3079_=_C3081( C3079 C3081 ) C3079_=_C3082( C3079 C3082 ) C3079_=_C3083( C3079 C3083 ) C3079_=_C3084( C3079 C3084 ) C3079_=_C3085( C3079 C3085 ) C3079_=_C3086( C3079 C3086 ) \nC3079_=_C3087( C3079 C3087 ) C3079_=_C3089( C3079 C3089 ) C3079_=_C3090( C3079 C3090 ) C3079_=_C3091( C3079 C3091 ) C3080_=_C3081( C3080 C3081 ) C3080_=_C3082( C3080 C3082 ) \nC3080_=_C3083( C3080 C3083 ) C3080_=_C3084( C3080 C3084 ) C3080_=_C3085( C3080 C3085 ) C3080_=_C3086( C3080 C3086 ) C3080_=_C3087( C3080 C3087 ) C3080_=_C3089( C3080 C3089 ) \nC3080_=_C3090( C3080 C3090 ) C3080_=_C3091( C3080 C3091 ) C3080_=_C3679( C3080 C3679 ) C3081_=_C3082( C3081 C3082 ) C3081_=_C3083( C3081 C3083 ) C3081_=_C3084( C3081 C3084 ) \nC3081_=_C3085( C3081 C3085 ) C3081_=_C3086( C3081 C3086 ) C3081_=_C3087( C3081 C3087 ) C3081_=_C3089( C3081 C3089 ) C3081_=_C3090( C3081 C3090 ) C3081_=_C3091( C3081 C3091 ) \nC3081_=_C3752( C3081 C3752 ) C3082_=_C3083( C3082 C3083 ) C3082_=_C3084( C3082 C3084 ) C3082_=_C3085( C3082 C3085 ) C3082_=_C3086( C3082 C3086 ) C3082_=_C3087( C3082 C3087 ) \nC3082_=_C3089( C3082 C3089 ) C3082_=_C3090( C3082 C3090 ) C3082_=_C3091( C3082 C3091 ) C3083_=_C3084( C3083 C3084 ) C3083_=_C3085( C3083 C3085 ) C3083_=_C3086( C3083 C3086 ) \nC3083_=_C3087( C3083 C3087 ) C3083_=_C3089( C3083 C3089 ) C3083_=_C3090( C3083 C3090 ) C3083_=_C3091( C3083 C3091 ) C3083_=_C3216( C3083 C3216 ) C3083_=_C3285( C3083 C3285 ) \nC3083_=_C3295( C3083 C3295 ) C3083_=_C3495( C3083 C3495 ) C3083_=_C3621( C3083 C3621 ) C3083_=_C3816( C3083 C3816 ) C3083_=_C3848( C3083 C3848 ) C3083_=_C3899( C3083 C3899 ) \nC3083_=_C3929( C3083 C3929 ) C3083_=_C3930( C3083 C3930 ) C3083_=_C3931( C3083 C3931 ) C3083_=_C3932( C3083 C3932 ) C3083_=_C3933( C3083 C3933 ) C3083_=_C3934( C3083 C3934 ) \nC3083_=_C3935( C3083 C3935 ) C3084_=_C3085( C3084 C3085 ) C3084_=_C3086( C3084 C3086 ) C3084_=_C3087( C3084 C3087 ) C3084_=_C3089( C3084 C3089 ) C3084_=_C3090( C3084 C3090 ) \nC3084_=_C3091( C3084 C3091 ) C3084_=_C3929( C3084 C3929 ) C3084_=_C3951( C3084 C3951 ) C3085_=_C3086( C3085 C3086 ) C3085_=_C3087( C3085 C3087 ) C3085_=_C3089( C3085 C3089 ) \nC3085_=_C3090( C3085 C3090 ) C3085_=_C3091( C3085 C3091 ) C3086_=_C3087( C3086 C3087 ) C3086_=_C3089( C3086 C3089 ) C3086_=_C3090( C3086 C3090 ) C3086_=_C3091( C3086 C3091 ) \nC3087_=_C3089( C3087 C3089 ) C3087_=_C3090( C3087 C3090 ) C3087_=_C3091( C3087 C3091 ) C3087_=_C3932( C3087 C3932 ) C3087_=_C4032( C3087 C4032 ) C3089_=_C3090( C3089 C3090 ) \nC3089_=_C3091( C3089 C3091 ) C3089_=_C3935( C3089 C3935 ) C3089_=_C4093( C3089 C4093 ) C3090_=_C3091( C3090 C3091 ) C3090_=_C4095( C3090 C4095 ) C3091_=_C4096( C3091 C4096 ) \nC3216_=_C3285( C3216 C3285 ) C3216_=_C3295( C3216 C3295 ) C3216_=_C3495( C3216 C3495 ) C3216_=_C3621( C3216 C3621 ) C3216_=_C3816( C3216 C3816 ) C3216_=_C3848( C3216 C3848 ) \nC3216_=_C3899( C3216 C3899 ) C3216_=_C3929( C3216 C3929 ) C3216_=_C3930( C3216 C3930 ) C3216_=_C3931( C3216 C3931 ) C3216_=_C3932( C3216 C3932 ) C3216_=_C3933( C3216 C3933 ) \nC3216_=_C3934( C3216 C3934 ) C3216_=_C3935( C3216 C3935 ) C3285_=_C3295( C3285 C3295 ) C3285_=_C3495( C3285 C3495 ) C3285_=_C3621( C3285 C3621 ) C3285_=_C3816( C3285 C3816 ) \nC3285_=_C3848( C3285 C3848 ) C3285_=_C3899( C3285 C3899 ) C3285_=_C3929( C3285 C3929 ) C3285_=_C3930( C3285 C3930 ) C3285_=_C3931( C3285 C3931 ) C3285_=_C3932( C3285 C3932 ) \nC3285_=_C3933( C3285 C3933 ) C3285_=_C3934( C3285 C3934 ) C3285_=_C3935( C3285 C3935 ) C3295_=_C3299( C3295 C3299 ) C3295_=_C3495( C3295 C3495 ) C3295_=_C3621( C3295 C3621 ) \nC3295_=_C3816( C3295 C3816 ) C3295_=_C3848( C3295 C3848 ) C3295_=_C3899( C3295 C3899 ) C3295_=_C3929( C3295 C3929 ) C3295_=_C3930( C3295 C3930 ) C3295_=_C3931( C3295 C3931 ) \nC3295_=_C3932( C3295 C3932 ) C3295_=_C3933( C3295 C3933 ) C3295_=_C3934( C3295 C3934 ) C3295_=_C3935( C3295 C3935 ) C3299_=_C3356( C3299 C3356 ) C3299_=_C3386( C3299 C3386 ) \nC3299_=_C3402( C3299 C3402 ) C3299_=_C3679( C3299 C3679 ) C3299_=_C3703( C3299 C3703 ) C3299_=_C3752( C3299 C3752 ) C3299_=_C3795( C3299 C3795 ) C3299_=_C3896( C3299 C3896 ) \nC3299_=_C3934( C3299 C3934 ) C3299_=_C3951( C3299 C3951 ) C3299_=_C4023( C3299 C4023 ) C3299_=_C4032( C3299 C4032 ) C3299_=_C4068( C3299 C4068 ) C3299_=_C4093( C3299 C4093 ) \nC3299_=_C4094( C3299 C4094 ) C3299_=_C4095( C3299 C4095 ) C3299_=_C4096( C3299 C4096 ) C3356_=_C3386( C3356 C3386 ) C3356_=_C3402( C3356 C3402 ) C3356_=_C3679( C3356 C3679 ) \nC3356_=_C3703( C3356 C3703 ) C3356_=_C3752( C3356 C3752 ) C3356_=_C3795( C3356 C3795 ) C3356_=_C3896( C3356 C3896 ) C3356_=_C3934( C3356 C3934 ) C3356_=_C3951( C3356 C3951 ) \nC3356_=_C4023( C3356 C4023 ) C3356_=_C4032( C3356 C4032 ) C3356_=_C4068( C3356 C4068 ) C3356_=_C4093( C3356 C4093 ) C3356_=_C4094( C3356 C4094 ) C3356_=_C4095( C3356 C4095 ) \nC3356_=_C4096( C3356 C4096 ) C3386_=_C3402( C3386 C3402 ) C3386_=_C3679( C3386 C3679 ) C3386_=_C3703( C3386 C3703 ) C3386_=_C3752( C3386 C3752 ) C3386_=_C3795( C3386 C3795 ) \nC3386_=_C3896( C3386 C3896 ) C3386_=_C3934( C3386 C3934 ) C3386_=_C3951( C3386 C3951 ) C3386_=_C4023( C3386 C4023 ) C3386_=_C4032( C3386 C4032 ) C3386_=_C4068( C3386 C4068 ) \nC3386_=_C4093( C3386 C4093 ) C3386_=_C4094( C3386 C4094 ) C3386_=_C4095( C3386 C4095 ) C3386_=_C4096( C3386 C4096 ) C3402_=_C3679( C3402 C3679 ) C3402_=_C3703( C3402 C3703 ) \nC3402_=_C3752( C3402 C3752 ) C3402_=_C3795( C3402 C3795 ) C3402_=_C3896( C3402 C3896 ) C3402_=_C3934( C3402 C3934 ) C3402_=_C3951( C3402 C3951 ) C3402_=_C4023( C3402 C4023 ) \nC3402_=_C4032( C3402 C4032 ) C3402_=_C4068( C3402 C4068 ) C3402_=_C4093( C3402 C4093 ) C3402_=_C4094( C3402 C4094 ) C3402_=_C4095( C3402 C4095 ) C3402_=_C4096( C3402 C4096 ) \nC3495_=_C3621( C3495 C3621 ) C3495_=_C3816( C3495 C3816 ) C3495_=_C3848( C3495 C3848 ) C3495_=_C3899( C3495 C3899 ) C3495_=_C3929( C3495 C3929 ) C3495_=_C3930( C3495 C3930 ) \nC3495_=_C3931( C3495 C3931 ) C3495_=_C3932( C3495 C3932 ) C3495_=_C3933( C3495 C3933 ) C3495_=_C3934( C3495 C3934 ) C3495_=_C3935( C3495 C3935 ) C3621_=_C3816( C3621 C3816 ) \nC3621_=_C3848( C3621 C3848 ) C3621_=_C3899( C3621 C3899 ) C3621_=_C3929( C3621 C3929 ) C3621_=_C3930( C3621 C3930 ) C3621_=_C3931( C3621 C3931 ) C3621_=_C3932( C3621 C3932 ) \nC3621_=_C3933( C3621 C3933 ) C3621_=_C3934( C3621 C3934 ) C3621_=_C3935( C3621 C3935 ) C3679_=_C3703( C3679 C3703 ) C3679_=_C3752( C3679 C3752 ) C3679_=_C3795( C3679 C3795 ) \nC3679_=_C3896( C3679 C3896 ) C3679_=_C3934( C3679 C3934 ) C3679_=_C3951( C3679 C3951 ) C3679_=_C4023( C3679 C4023 ) C3679_=_C4032( C3679 C4032 ) C3679_=_C4068( C3679 C4068 ) \nC3679_=_C4093( C3679 C4093 ) C3679_=_C4094( C3679 C4094 ) C3679_=_C4095( C3679 C4095 ) C3679_=_C4096( C3679 C4096 ) C3703_=_C3752( C3703 C3752 ) C3703_=_C3795( C3703 C3795 ) \nC3703_=_C3896( C3703 C3896 ) C3703_=_C3934( C3703 C3934 ) C3703_=_C3951( C3703 C3951 ) C3703_=_C4023( C3703 C4023 ) C3703_=_C4032( C3703 C4032 ) C3703_=_C4068( C3703 C4068 ) \nC3703_=_C4093( C3703 C4093 ) C3703_=_C4094( C3703 C4094 ) C3703_=_C4095( C3703 C4095 ) C3703_=_C4096( C3703 C4096 ) C3752_=_C3795( C3752 C3795 ) C3752_=_C3896( C3752 C3896 ) \nC3752_=_C3934( C3752 C3934 ) C3752_=_C3951( C3752 C3951 ) C3752_=_C4023( C3752 C4023 ) C3752_=_C4032( C3752 C4032 ) C3752_=_C4068( C3752 C4068 ) C3752_=_C4093( C3752 C4093 ) \nC3752_=_C4094( C3752 C4094 ) C3752_=_C4095( C3752 C4095 ) C3752_=_C4096( C3752 C4096 ) C3795_=_C3896( C3795 C3896 ) C3795_=_C3934( C3795 C3934 ) C3795_=_C3951( C3795 C3951 ) \nC3795_=_C4023( C3795 C4023 )</w:t>
      </w:r>
    </w:p>
    <w:p>
      <w:pPr>
        <w:pStyle w:val="PreformattedText"/>
        <w:bidi w:val="0"/>
        <w:spacing w:before="0" w:after="0"/>
        <w:jc w:val="left"/>
        <w:rPr/>
      </w:pPr>
      <w:r>
        <w:rPr/>
        <w:t xml:space="preserve"> </w:t>
      </w:r>
      <w:r>
        <w:rPr/>
        <w:t>C3795_=_C4032( C3795 C4032 ) C3795_=_C4068( C3795 C4068 ) C3795_=_C4093( C3795 C4093 ) C3795_=_C4094( C3795 C4094 ) C3795_=_C4095( C3795 C4095 ) \nC3795_=_C4096( C3795 C4096 ) C3816_=_C3848( C3816 C3848 ) C3816_=_C3899( C3816 C3899 ) C3816_=_C3929( C3816 C3929 ) C3816_=_C3930( C3816 C3930 ) C3816_=_C3931( C3816 C3931 ) \nC3816_=_C3932( C3816 C3932 ) C3816_=_C3933( C3816 C3933 ) C3816_=_C3934( C3816 C3934 ) C3816_=_C3935( C3816 C3935 ) C3848_=_C3899( C3848 C3899 ) C3848_=_C3929( C3848 C3929 ) \nC3848_=_C3930( C3848 C3930 ) C3848_=_C3931( C3848 C3931 ) C3848_=_C3932( C3848 C3932 ) C3848_=_C3933( C3848 C3933 ) C3848_=_C3934( C3848 C3934 ) C3848_=_C3935( C3848 C3935 ) \nC3896_=_C3934( C3896 C3934 ) C3896_=_C3951( C3896 C3951 ) C3896_=_C4023( C3896 C4023 ) C3896_=_C4032( C3896 C4032 ) C3896_=_C4068( C3896 C4068 ) C3896_=_C4093( C3896 C4093 ) \nC3896_=_C4094( C3896 C4094 ) C3896_=_C4095( C3896 C4095 ) C3896_=_C4096( C3896 C4096 ) C3899_=_C3929( C3899 C3929 ) C3899_=_C3930( C3899 C3930 ) C3899_=_C3931( C3899 C3931 ) \nC3899_=_C3932( C3899 C3932 ) C3899_=_C3933( C3899 C3933 ) C3899_=_C3934( C3899 C3934 ) C3899_=_C3935( C3899 C3935 ) C3929_=_C3930( C3929 C3930 ) C3929_=_C3931( C3929 C3931 ) \nC3929_=_C3932( C3929 C3932 ) C3929_=_C3933( C3929 C3933 ) C3929_=_C3934( C3929 C3934 ) C3929_=_C3935( C3929 C3935 ) C3929_=_C3951( C3929 C3951 ) C3930_=_C3931( C3930 C3931 ) \nC3930_=_C3932( C3930 C3932 ) C3930_=_C3933( C3930 C3933 ) C3930_=_C3934( C3930 C3934 ) C3930_=_C3935( C3930 C3935 ) C3931_=_C3932( C3931 C3932 ) C3931_=_C3933( C3931 C3933 ) \nC3931_=_C3934( C3931 C3934 ) C3931_=_C3935( C3931 C3935 ) C3932_=_C3933( C3932 C3933 ) C3932_=_C3934( C3932 C3934 ) C3932_=_C3935( C3932 C3935 ) C3932_=_C4032( C3932 C4032 ) \nC3933_=_C3934( C3933 C3934 ) C3933_=_C3935( C3933 C3935 ) C3934_=_C3935( C3934 C3935 ) C3934_=_C3951( C3934 C3951 ) C3934_=_C4023( C3934 C4023 ) C3934_=_C4032( C3934 C4032 ) \nC3934_=_C4068( C3934 C4068 ) C3934_=_C4093( C3934 C4093 ) C3934_=_C4094( C3934 C4094 ) C3934_=_C4095( C3934 C4095 ) C3934_=_C4096( C3934 C4096 ) C3935_=_C4093( C3935 C4093 ) \nC3951_=_C4023( C3951 C4023 ) C3951_=_C4032( C3951 C4032 ) C3951_=_C4068( C3951 C4068 ) C3951_=_C4093( C3951 C4093 ) C3951_=_C4094( C3951 C4094 ) C3951_=_C4095( C3951 C4095 ) \nC3951_=_C4096( C3951 C4096 ) C4023_=_C4032( C4023 C4032 ) C4023_=_C4068( C4023 C4068 ) C4023_=_C4093( C4023 C4093 ) C4023_=_C4094( C4023 C4094 ) C4023_=_C4095( C4023 C4095 ) \nC4023_=_C4096( C4023 C4096 ) C4032_=_C4068( C4032 C4068 ) C4032_=_C4093( C4032 C4093 ) C4032_=_C4094( C4032 C4094 ) C4032_=_C4095( C4032 C4095 ) C4032_=_C4096( C4032 C4096 ) \nC4068_=_C4093( C4068 C4093 ) C4068_=_C4094( C4068 C4094 ) C4068_=_C4095( C4068 C4095 ) C4068_=_C4096( C4068 C4096 ) C4093_=_C4094( C4093 C4094 ) C4093_=_C4095( C4093 C4095 ) \nC4093_=_C4096( C4093 C4096 ) C4094_=_C4095( C4094 C4095 ) C4094_=_C4096( C4094 C4096 ) C4095_=_C4096( C4095 C4096 ) "];87-&gt;115[label="99: C346 C587 C646 C652 C661 \nC665 C726 C752 C1100 C1279 C1291 \nC1344 C1576 C1589 C1752 C1821 C1865 \nC2098 C2138 C2175 C2192 C2289 C2335 \nC2360 C2361 C2362 C2363 C2365 C2366 \nC2367 C2368 C2370 C2371 C2372 C2373 \nC2374 C2375 C2377 C2378 C2418 C2509 \nC2567 C2628 C2642 C2712 C2726 C2762 \nC2819 C2827 C2833 C2980 C2985 C2992 \nC3075 C3076 C3077 C3078 C3079 C3080 \nC3081 C3082 C3084 C3085 C3086 C3087 \nC3089 C3090 C3091 C3216 C3285 C3295 \nC3299 C3356 C3386 C3402 C3495 C3621 \nC3679 C3703 C3752 C3795 C3816 C3848 \nC3896 C3899 C3929 C3930 C3931 C3932 \nC3933 C3935 C3951 C4023 C4032 C4068 \nC4093 C4094 C4095 C4096 \n1229: C346_=_C587 ,C346_=_C661 ,C346_=_C1291 ,C346_=_C1752 ,C346_=_C1821 ,\nC346_=_C1865 ,C346_=_C2335 ,C346_=_C2827 ,C346_=_C2985 ,C346_=_C3216 ,C346_=_C3285 ,\nC346_=_C3295 ,C346_=_C3495 ,C346_=_C3621 ,C346_=_C3816 ,C346_=_C3848 ,C346_=_C3899 ,\nC346_=_C3929 ,C346_=_C3930 ,C346_=_C3931 ,C346_=_C3932 ,C346_=_C3933 ,C346_=_C3935 ,\nC587_=_C661 ,C587_=_C1291 ,C587_=_C1752 ,C587_=_C1821 ,C587_=_C1865 ,C587_=_C2335 ,\nC587_=_C2827 ,C587_=_C2985 ,C587_=_C3216 ,C587_=_C3285 ,C587_=_C3295 ,C587_=_C3495 ,\nC587_=_C3621 ,C587_=_C3816 ,C587_=_C3848 ,C587_=_C3899 ,C587_=_C3929 ,C587_=_C3930 ,\nC587_=_C3931 ,C587_=_C3932 ,C587_=_C3933 ,C587_=_C3935 ,C646_=_C652 ,C646_=_C661 ,\nC646_=_C665 ,C646_=_C726 ,C646_=_C752 ,C646_=_C1100 ,C646_=_C1279 ,C646_=_C2098 ,\nC646_=_C2138 ,C646_=_C2175 ,C646_=_C2192 ,C646_=_C2360 ,C646_=_C2361 ,C646_=_C2362 ,\nC646_=_C2363 ,C646_=_C2365 ,C646_=_C2366 ,C646_=_C2367 ,C646_=_C2368 ,C646_=_C2370 ,\nC646_=_C2371 ,C646_=_C2372 ,C646_=_C2373 ,C646_=_C2374 ,C646_=_C2375 ,C646_=_C2377 ,\nC646_=_C2378 ,C652_=_C661 ,C652_=_C665 ,C652_=_C1576 ,C652_=_C2289 ,C652_=_C2418 ,\nC652_=_C2509 ,C652_=_C2567 ,C652_=_C2628 ,C652_=_C2712 ,C652_=_C2819 ,C652_=_C2980 ,\nC652_=_C3075 ,C652_=_C3076 ,C652_=_C3077 ,C652_=_C3078 ,C652_=_C3079 ,C652_=_C3080 ,\nC652_=_C3081 ,C652_=_C3082 ,C652_=_C3084 ,C652_=_C3085 ,C652_=_C3086 ,C652_=_C3087 ,\nC652_=_C3089 ,C652_=_C3090 ,C652_=_C3091 ,C661_=_C665 ,C661_=_C1291 ,C661_=_C1752 ,\nC661_=_C1821 ,C661_=_C1865 ,C661_=_C2335 ,C661_=_C2827 ,C661_=_C2985 ,C661_=_C3216 ,\nC661_=_C3285 ,C661_=_C3295 ,C661_=_C3495 ,C661_=_C3621 ,C661_=_C3816 ,C661_=_C3848 ,\nC661_=_C3899 ,C661_=_C3929 ,C661_=_C3930 ,C661_=_C3931 ,C661_=_C3932 ,C661_=_C3933 ,\nC661_=_C3935 ,C665_=_C1344 ,C665_=_C1589 ,C665_=_C2642 ,C665_=_C2726 ,C665_=_C2762 ,\nC665_=_C2833 ,C665_=_C2992 ,C665_=_C3299 ,C665_=_C3356 ,C665_=_C3386 ,C665_=_C3402 ,\nC665_=_C3679 ,C665_=_C3703 ,C665_=_C3752 ,C665_=_C3795 ,C665_=_C3896 ,C665_=_C3951 ,\nC665_=_C4023 ,C665_=_C4032 ,C665_=_C4068 ,C665_=_C4093 ,C665_=_C4094 ,C665_=_C4095 ,\nC665_=_C4096 ,C726_=_C752 ,C726_=_C1100 ,C726_=_C1279 ,C726_=_C2098 ,C726_=_C2138 ,\nC726_=_C2175 ,C726_=_C2192 ,C726_=_C2360 ,C726_=_C2361 ,C726_=_C2362 ,C726_=_C2363 ,\nC726_=_C2365 ,C726_=_C2366 ,C726_=_C2367 ,C726_=_C2368 ,C726_=_C2370 ,C726_=_C2371 ,\nC726_=_C2372 ,C726_=_C2373 ,C726_=_C2374 ,C726_=_C2375 ,C726_=_C2377 ,C726_=_C2378 ,\nC752_=_C1100 ,C752_=_C1279 ,C752_=_C2098 ,C752_=_C2138 ,C752_=_C2175 ,C752_=_C2192 ,\nC752_=_C2360 ,C752_=_C2361 ,C752_=_C2362 ,C752_=_C2363 ,C752_=_C2365 ,C752_=_C2366 ,\nC752_=_C2367 ,C752_=_C2368 ,C752_=_C2370 ,C752_=_C2371 ,C752_=_C2372 ,C752_=_C2373 ,\nC752_=_C2374 ,C752_=_C2375 ,C752_=_C2377 ,C752_=_C2378 ,C1100_=_C1279 ,C1100_=_C2098 ,\nC1100_=_C2138 ,C1100_=_C2175 ,C1100_=_C2192 ,C1100_=_C2360 ,C1100_=_C2361 ,C1100_=_C2362 ,\nC1100_=_C2363 ,C1100_=_C2365 ,C1100_=_C2366 ,C1100_=_C2367 ,C1100_=_C2368 ,C1100_=_C2370 ,\nC1100_=_C2371 ,C1100_=_C2372 ,C1100_=_C2373 ,C1100_=_C2374 ,C1100_=_C2375 ,C1100_=_C2377 ,\nC1100_=_C2378 ,C1279_=_C1291 ,C1279_=_C2098 ,C1279_=_C2138 ,C1279_=_C2175 ,C1279_=_C2192 ,\nC1279_=_C2360 ,C1279_=_C2361 ,C1279_=_C2362 ,C1279_=_C2363 ,C1279_=_C2365 ,C1279_=_C2366 ,\nC1279_=_C2367 ,C1279_=_C2368 ,C1279_=_C2370 ,C1279_=_C2371 ,C1279_=_C2372 ,C1279_=_C2373 ,\nC1279_=_C2374 ,C1279_=_C2375 ,C1279_=_C2377 ,C1279_=_C2378 ,C1291_=_C1752 ,C1291_=_C1821 ,\nC1291_=_C1865 ,C1291_=_C2335 ,C1291_=_C2827 ,C1291_=_C2985 ,C1291_=_C3216 ,C1291_=_C3285 ,\nC1291_=_C3295 ,C1291_=_C3495 ,C1291_=_C3621 ,C1291_=_C3816 ,C1291_=_C3848 ,C1291_=_C3899 ,\nC1291_=_C3929 ,C1291_=_C3930 ,C1291_=_C3931 ,C1291_=_C3932 ,C1291_=_C3933 ,C1291_=_C3935 ,\nC1344_=_C1589 ,C1344_=_C2642 ,C1344_=_C2726 ,C1344_=_C2762 ,C1344_=_C2833 ,C1344_=_C2992 ,\nC1344_=_C3299 ,C1344_=_C3356 ,C1344_=_C3386 ,C1344_=_C3402 ,C1344_=_C3679 ,C1344_=_C3703 ,\nC1344_=_C3752 ,C1344_=_C3795 ,C1344_=_C3896 ,C1344_=_C3951 ,C1344_=_C4023 ,C1344_=_C4032 ,\nC1344_=_C4068 ,C1344_=_C4093 ,C1344_=_C4094 ,C1344_=_C4095 ,C1344_=_C4096 ,C1576_=_C1589 ,\nC1576_=_C2289 ,C1576_=_C2418 ,C1576_=_C2509 ,C1576_=_C2567 ,C1576_=_C2628 ,C1576_=_C2712 ,\nC1576_=_C2819 ,C1576_=_C2980 ,C1576_=_C3075 ,C1576_=_C3076 ,C1576_=_C3077 ,C1576_=_C3078 ,\nC1576_=_C3079 ,C1576_=_C3080 ,C1576_=_C3081 ,C1576_=_C3082 ,C1576_=_C3084 ,C1576_=_C3085 ,\nC1576_=_C3086 ,C1576_=_C3087 ,C1576_=_C3089 ,C1576_=_C3090 ,C1576_=_C3091 ,C1589_=_C2642 ,\nC1589_=_C2726 ,C1589_=_C2762 ,C1589_=_C2833 ,C1589_=_C2992 ,C1589_=_C3299 ,C1589_=_C3356 ,\nC1589_=_C3386 ,C1589_=_C3402 ,C1589_=_C3679 ,C1589_=_C3703 ,C1589_=_C3752 ,C1589_=_C3795 ,\nC1589_=_C3896 ,C1589_=_C3951 ,C1589_=_C4023 ,C1589_=_C4032 ,C1589_=_C4068 ,C1589_=_C4093 ,\nC1589_=_C4094 ,C1589_=_C4095 ,C1589_=_C4096 ,C1752_=_C1821 ,C1752_=_C1865 ,C1752_=_C2335 ,\nC1752_=_C2827 ,C1752_=_C2985 ,C1752_=_C3216 ,C1752_=_C3285 ,C1752_=_C3295 ,C1752_=_C3495 ,\nC1752_=_C3621 ,C1752_=_C3816 ,C1752_=_C3848 ,C1752_=_C3899 ,C1752_=_C3929 ,C1752_=_C3930 ,\nC1752_=_C3931 ,C1752_=_C3932 ,C1752_=_C3933 ,C1752_=_C3935 ,C1821_=_C1865 ,C1821_=_C2335 ,\nC1821_=_C2827 ,C1821_=_C2985 ,C1821_=_C3216 ,C1821_=_C3285 ,C1821_=_C3295 ,C1821_=_C3495 ,\nC1821_=_C3621 ,C1821_=_C3816 ,C1821_=_C3848 ,C1821_=_C3899 ,C1821_=_C3929 ,C1821_=_C3930 ,\nC1821_=_C3931 ,C1821_=_C3932 ,C1821_=_C3933 ,C1821_=_C3935 ,C1865_=_C2335 ,C1865_=_C2827 ,\nC1865_=_C2985 ,C1865_=_C3216 ,C1865_=_C3285 ,C1865_=_C3295 ,C1865_=_C3495 ,C1865_=_C3621 ,\nC1865_=_C3816 ,C1865_=_C3848 ,C1865_=_C3899 ,C1865_=_C3929 ,C1865_=_C3930 ,C1865_=_C3931 ,\nC1865_=_C3932 ,C1865_=_C3933 ,C1865_=_C3935 ,C2098_=_C2138 ,C2098_=_C2175 ,C2098_=_C2192 ,\nC2098_=_C2360 ,C2098_=_C2361 ,C2098_=_C2362 ,C2098_=_C2363 ,C2098_=_C2365 ,C2098_=_C2366 ,\nC2098_=_C2367 ,C2098_=_C2368 ,C2098_=_C2370 ,C2098_=_C2371 ,C2098_=_C2372 ,C2098_=_C2373 ,\nC2098_=_C2374 ,C2098_=_C2375 ,C2098_=_C2377 ,C2098_=_C2378 ,C2138_=_C2175 ,C2138_=_C2192 ,\nC2138_=_C2360 ,C2138_=_C2361 ,C2138_=_C2362 ,C2138_=_C2363 ,C2138_=_C2365 ,C2138_=_C2366 ,\nC2138_=_C2367 ,C2138_=_C2368 ,C2138_=_C2370 ,C2138_=_C2371 ,C2138_=_C2372 ,C2138_=_C2373 ,\nC2138_=_C2374 ,C2138_=_C2375 ,C2138_=_C2377 ,C2138_=_C2378 ,C2175_=_C2192 ,C2175_=_C2360 ,\nC2175_=_C2361 ,C2175_=_C2362 ,C2175_=_C2363 ,C2175_=_C2365 ,C2175_=_C2366 ,C2175_=_C2367 ,\nC2175_=_C2368 ,C2175_=_C2370 ,C2175_=_C2371 ,C2175_=_C2372 ,C2175_=_C2373 ,C2175_=_C2374 ,\nC2175_=_C2375 ,C2175_=_C2377 ,C2175_=_C2378</w:t>
      </w:r>
    </w:p>
    <w:p>
      <w:pPr>
        <w:pStyle w:val="PreformattedText"/>
        <w:bidi w:val="0"/>
        <w:spacing w:before="0" w:after="0"/>
        <w:jc w:val="left"/>
        <w:rPr/>
      </w:pPr>
      <w:r>
        <w:rPr/>
        <w:t xml:space="preserve"> </w:t>
      </w:r>
      <w:r>
        <w:rPr/>
        <w:t>,C2192_=_C2360 ,C2192_=_C2361 ,C2192_=_C2362 ,\nC2192_=_C2363 ,C2192_=_C2365 ,C2192_=_C2366 ,C2192_=_C2367 ,C2192_=_C2368 ,C2192_=_C2370 ,\nC2192_=_C2371 ,C2192_=_C2372 ,C2192_=_C2373 ,C2192_=_C2374 ,C2192_=_C2375 ,C2192_=_C2377 ,\nC2192_=_C2378 ,C2289_=_C2418 ,C2289_=_C2509 ,C2289_=_C2567 ,C2289_=_C2628 ,C2289_=_C2712 ,\nC2289_=_C2819 ,C2289_=_C2980 ,C2289_=_C3075 ,C2289_=_C3076 ,C2289_=_C3077 ,C2289_=_C3078 ,\nC2289_=_C3079 ,C2289_=_C3080 ,C2289_=_C3081 ,C2289_=_C3082 ,C2289_=_C3084 ,C2289_=_C3085 ,\nC2289_=_C3086 ,C2289_=_C3087 ,C2289_=_C3089 ,C2289_=_C3090 ,C2289_=_C3091 ,C2335_=_C2827 ,\nC2335_=_C2985 ,C2335_=_C3216 ,C2335_=_C3285 ,C2335_=_C3295 ,C2335_=_C3495 ,C2335_=_C3621 ,\nC2335_=_C3816 ,C2335_=_C3848 ,C2335_=_C3899 ,C2335_=_C3929 ,C2335_=_C3930 ,C2335_=_C3931 ,\nC2335_=_C3932 ,C2335_=_C3933 ,C2335_=_C3935 ,C2360_=_C2361 ,C2360_=_C2362 ,C2360_=_C2363 ,\nC2360_=_C2365 ,C2360_=_C2366 ,C2360_=_C2367 ,C2360_=_C2368 ,C2360_=_C2370 ,C2360_=_C2371 ,\nC2360_=_C2372 ,C2360_=_C2373 ,C2360_=_C2374 ,C2360_=_C2375 ,C2360_=_C2377 ,C2360_=_C2378 ,\nC2360_=_C2819 ,C2360_=_C2827 ,C2360_=_C2833 ,C2361_=_C2362 ,C2361_=_C2363 ,C2361_=_C2365 ,\nC2361_=_C2366 ,C2361_=_C2367 ,C2361_=_C2368 ,C2361_=_C2370 ,C2361_=_C2371 ,C2361_=_C2372 ,\nC2361_=_C2373 ,C2361_=_C2374 ,C2361_=_C2375 ,C2361_=_C2377 ,C2361_=_C2378 ,C2362_=_C2363 ,\nC2362_=_C2365 ,C2362_=_C2366 ,C2362_=_C2367 ,C2362_=_C2368 ,C2362_=_C2370 ,C2362_=_C2371 ,\nC2362_=_C2372 ,C2362_=_C2373 ,C2362_=_C2374 ,C2362_=_C2375 ,C2362_=_C2377 ,C2362_=_C2378 ,\nC2362_=_C2980 ,C2362_=_C2985 ,C2362_=_C2992 ,C2363_=_C2365 ,C2363_=_C2366 ,C2363_=_C2367 ,\nC2363_=_C2368 ,C2363_=_C2370 ,C2363_=_C2371 ,C2363_=_C2372 ,C2363_=_C2373 ,C2363_=_C2374 ,\nC2363_=_C2375 ,C2363_=_C2377 ,C2363_=_C2378 ,C2365_=_C2366 ,C2365_=_C2367 ,C2365_=_C2368 ,\nC2365_=_C2370 ,C2365_=_C2371 ,C2365_=_C2372 ,C2365_=_C2373 ,C2365_=_C2374 ,C2365_=_C2375 ,\nC2365_=_C2377 ,C2365_=_C2378 ,C2365_=_C3076 ,C2365_=_C3295 ,C2365_=_C3299 ,C2366_=_C2367 ,\nC2366_=_C2368 ,C2366_=_C2370 ,C2366_=_C2371 ,C2366_=_C2372 ,C2366_=_C2373 ,C2366_=_C2374 ,\nC2366_=_C2375 ,C2366_=_C2377 ,C2366_=_C2378 ,C2367_=_C2368 ,C2367_=_C2370 ,C2367_=_C2371 ,\nC2367_=_C2372 ,C2367_=_C2373 ,C2367_=_C2374 ,C2367_=_C2375 ,C2367_=_C2377 ,C2367_=_C2378 ,\nC2368_=_C2370 ,C2368_=_C2371 ,C2368_=_C2372 ,C2368_=_C2373 ,C2368_=_C2374 ,C2368_=_C2375 ,\nC2368_=_C2377 ,C2368_=_C2378 ,C2370_=_C2371 ,C2370_=_C2372 ,C2370_=_C2373 ,C2370_=_C2374 ,\nC2370_=_C2375 ,C2370_=_C2377 ,C2370_=_C2378 ,C2370_=_C3084 ,C2370_=_C3929 ,C2370_=_C3951 ,\nC2371_=_C2372 ,C2371_=_C2373 ,C2371_=_C2374 ,C2371_=_C2375 ,C2371_=_C2377 ,C2371_=_C2378 ,\nC2371_=_C3930 ,C2372_=_C2373 ,C2372_=_C2374 ,C2372_=_C2375 ,C2372_=_C2377 ,C2372_=_C2378 ,\nC2373_=_C2374 ,C2373_=_C2375 ,C2373_=_C2377 ,C2373_=_C2378 ,C2373_=_C3087 ,C2373_=_C3932 ,\nC2373_=_C4032 ,C2374_=_C2375 ,C2374_=_C2377 ,C2374_=_C2378 ,C2375_=_C2377 ,C2375_=_C2378 ,\nC2377_=_C2378 ,C2377_=_C3089 ,C2377_=_C3935 ,C2377_=_C4093 ,C2418_=_C2509 ,C2418_=_C2567 ,\nC2418_=_C2628 ,C2418_=_C2712 ,C2418_=_C2819 ,C2418_=_C2980 ,C2418_=_C3075 ,C2418_=_C3076 ,\nC2418_=_C3077 ,C2418_=_C3078 ,C2418_=_C3079 ,C2418_=_C3080 ,C2418_=_C3081 ,C2418_=_C3082 ,\nC2418_=_C3084 ,C2418_=_C3085 ,C2418_=_C3086 ,C2418_=_C3087 ,C2418_=_C3089 ,C2418_=_C3090 ,\nC2418_=_C3091 ,C2509_=_C2567 ,C2509_=_C2628 ,C2509_=_C2712 ,C2509_=_C2819 ,C2509_=_C2980 ,\nC2509_=_C3075 ,C2509_=_C3076 ,C2509_=_C3077 ,C2509_=_C3078 ,C2509_=_C3079 ,C2509_=_C3080 ,\nC2509_=_C3081 ,C2509_=_C3082 ,C2509_=_C3084 ,C2509_=_C3085 ,C2509_=_C3086 ,C2509_=_C3087 ,\nC2509_=_C3089 ,C2509_=_C3090 ,C2509_=_C3091 ,C2567_=_C2628 ,C2567_=_C2712 ,C2567_=_C2819 ,\nC2567_=_C2980 ,C2567_=_C3075 ,C2567_=_C3076 ,C2567_=_C3077 ,C2567_=_C3078 ,C2567_=_C3079 ,\nC2567_=_C3080 ,C2567_=_C3081 ,C2567_=_C3082 ,C2567_=_C3084 ,C2567_=_C3085 ,C2567_=_C3086 ,\nC2567_=_C3087 ,C2567_=_C3089 ,C2567_=_C3090 ,C2567_=_C3091 ,C2628_=_C2642 ,C2628_=_C2712 ,\nC2628_=_C2819 ,C2628_=_C2980 ,C2628_=_C3075 ,C2628_=_C3076 ,C2628_=_C3077 ,C2628_=_C3078 ,\nC2628_=_C3079 ,C2628_=_C3080 ,C2628_=_C3081 ,C2628_=_C3082 ,C2628_=_C3084 ,C2628_=_C3085 ,\nC2628_=_C3086 ,C2628_=_C3087 ,C2628_=_C3089 ,C2628_=_C3090 ,C2628_=_C3091 ,C2642_=_C2726 ,\nC2642_=_C2762 ,C2642_=_C2833 ,C2642_=_C2992 ,C2642_=_C3299 ,C2642_=_C3356 ,C2642_=_C3386 ,\nC2642_=_C3402 ,C2642_=_C3679 ,C2642_=_C3703 ,C2642_=_C3752 ,C2642_=_C3795 ,C2642_=_C3896 ,\nC2642_=_C3951 ,C2642_=_C4023 ,C2642_=_C4032 ,C2642_=_C4068 ,C2642_=_C4093 ,C2642_=_C4094 ,\nC2642_=_C4095 ,C2642_=_C4096 ,C2712_=_C2726 ,C2712_=_C2819 ,C2712_=_C2980 ,C2712_=_C3075 ,\nC2712_=_C3076 ,C2712_=_C3077 ,C2712_=_C3078 ,C2712_=_C3079 ,C2712_=_C3080 ,C2712_=_C3081 ,\nC2712_=_C3082 ,C2712_=_C3084 ,C2712_=_C3085 ,C2712_=_C3086 ,C2712_=_C3087 ,C2712_=_C3089 ,\nC2712_=_C3090 ,C2712_=_C3091 ,C2726_=_C2762 ,C2726_=_C2833 ,C2726_=_C2992 ,C2726_=_C3299 ,\nC2726_=_C3356 ,C2726_=_C3386 ,C2726_=_C3402 ,C2726_=_C3679 ,C2726_=_C3703 ,C2726_=_C3752 ,\nC2726_=_C3795 ,C2726_=_C3896 ,C2726_=_C3951 ,C2726_=_C4023 ,C2726_=_C4032 ,C2726_=_C4068 ,\nC2726_=_C4093 ,C2726_=_C4094 ,C2726_=_C4095 ,C2726_=_C4096 ,C2762_=_C2833 ,C2762_=_C2992 ,\nC2762_=_C3299 ,C2762_=_C3356 ,C2762_=_C3386 ,C2762_=_C3402 ,C2762_=_C3679 ,C2762_=_C3703 ,\nC2762_=_C3752 ,C2762_=_C3795 ,C2762_=_C3896 ,C2762_=_C3951 ,C2762_=_C4023 ,C2762_=_C4032 ,\nC2762_=_C4068 ,C2762_=_C4093 ,C2762_=_C4094 ,C2762_=_C4095 ,C2762_=_C4096 ,C2819_=_C2827 ,\nC2819_=_C2833 ,C2819_=_C2980 ,C2819_=_C3075 ,C2819_=_C3076 ,C2819_=_C3077 ,C2819_=_C3078 ,\nC2819_=_C3079 ,C2819_=_C3080 ,C2819_=_C3081 ,C2819_=_C3082 ,C2819_=_C3084 ,C2819_=_C3085 ,\nC2819_=_C3086 ,C2819_=_C3087 ,C2819_=_C3089 ,C2819_=_C3090 ,C2819_=_C3091 ,C2827_=_C2833 ,\nC2827_=_C2985 ,C2827_=_C3216 ,C2827_=_C3285 ,C2827_=_C3295 ,C2827_=_C3495 ,C2827_=_C3621 ,\nC2827_=_C3816 ,C2827_=_C3848 ,C2827_=_C3899 ,C2827_=_C3929 ,C2827_=_C3930 ,C2827_=_C3931 ,\nC2827_=_C3932 ,C2827_=_C3933 ,C2827_=_C3935 ,C2833_=_C2992 ,C2833_=_C3299 ,C2833_=_C3356 ,\nC2833_=_C3386 ,C2833_=_C3402 ,C2833_=_C3679 ,C2833_=_C3703 ,C2833_=_C3752 ,C2833_=_C3795 ,\nC2833_=_C3896 ,C2833_=_C3951 ,C2833_=_C4023 ,C2833_=_C4032 ,C2833_=_C4068 ,C2833_=_C4093 ,\nC2833_=_C4094 ,C2833_=_C4095 ,C2833_=_C4096 ,C2980_=_C2985 ,C2980_=_C2992 ,C2980_=_C3075 ,\nC2980_=_C3076 ,C2980_=_C3077 ,C2980_=_C3078 ,C2980_=_C3079 ,C2980_=_C3080 ,C2980_=_C3081 ,\nC2980_=_C3082 ,C2980_=_C3084 ,C2980_=_C3085 ,C2980_=_C3086 ,C2980_=_C3087 ,C2980_=_C3089 ,\nC2980_=_C3090 ,C2980_=_C3091 ,C2985_=_C2992 ,C2985_=_C3216 ,C2985_=_C3285 ,C2985_=_C3295 ,\nC2985_=_C3495 ,C2985_=_C3621 ,C2985_=_C3816 ,C2985_=_C3848 ,C2985_=_C3899 ,C2985_=_C3929 ,\nC2985_=_C3930 ,C2985_=_C3931 ,C2985_=_C3932 ,C2985_=_C3933 ,C2985_=_C3935 ,C2992_=_C3299 ,\nC2992_=_C3356 ,C2992_=_C3386 ,C2992_=_C3402 ,C2992_=_C3679 ,C2992_=_C3703 ,C2992_=_C3752 ,\nC2992_=_C3795 ,C2992_=_C3896 ,C2992_=_C3951 ,C2992_=_C4023 ,C2992_=_C4032 ,C2992_=_C4068 ,\nC2992_=_C4093 ,C2992_=_C4094 ,C2992_=_C4095 ,C2992_=_C4096 ,C3075_=_C3076 ,C3075_=_C3077 ,\nC3075_=_C3078 ,C3075_=_C3079 ,C3075_=_C3080 ,C3075_=_C3081 ,C3075_=_C3082 ,C3075_=_C3084 ,\nC3075_=_C3085 ,C3075_=_C3086 ,C3075_=_C3087 ,C3075_=_C3089 ,C3075_=_C3090 ,C3075_=_C3091 ,\nC3076_=_C3077 ,C3076_=_C3078 ,C3076_=_C3079 ,C3076_=_C3080 ,C3076_=_C3081 ,C3076_=_C3082 ,\nC3076_=_C3084 ,C3076_=_C3085 ,C3076_=_C3086 ,C3076_=_C3087 ,C3076_=_C3089 ,C3076_=_C3090 ,\nC3076_=_C3091 ,C3076_=_C3295 ,C3076_=_C3299 ,C3077_=_C3078 ,C3077_=_C3079 ,C3077_=_C3080 ,\nC3077_=_C3081 ,C3077_=_C3082 ,C3077_=_C3084 ,C3077_=_C3085 ,C3077_=_C3086 ,C3077_=_C3087 ,\nC3077_=_C3089 ,C3077_=_C3090 ,C3077_=_C3091 ,C3077_=_C3356 ,C3078_=_C3079 ,C3078_=_C3080 ,\nC3078_=_C3081 ,C3078_=_C3082 ,C3078_=_C3084 ,C3078_=_C3085 ,C3078_=_C3086 ,C3078_=_C3087 ,\nC3078_=_C3089 ,C3078_=_C3090 ,C3078_=_C3091 ,C3078_=_C3386 ,C3079_=_C3080 ,C3079_=_C3081 ,\nC3079_=_C3082 ,C3079_=_C3084 ,C3079_=_C3085 ,C3079_=_C3086 ,C3079_=_C3087 ,C3079_=_C3089 ,\nC3079_=_C3090 ,C3079_=_C3091 ,C3080_=_C3081 ,C3080_=_C3082 ,C3080_=_C3084 ,C3080_=_C3085 ,\nC3080_=_C3086 ,C3080_=_C3087 ,C3080_=_C3089 ,C3080_=_C3090 ,C3080_=_C3091 ,C3080_=_C3679 ,\nC3081_=_C3082 ,C3081_=_C3084 ,C3081_=_C3085 ,C3081_=_C3086 ,C3081_=_C3087 ,C3081_=_C3089 ,\nC3081_=_C3090 ,C3081_=_C3091 ,C3081_=_C3752 ,C3082_=_C3084 ,C3082_=_C3085 ,C3082_=_C3086 ,\nC3082_=_C3087 ,C3082_=_C3089 ,C3082_=_C3090 ,C3082_=_C3091 ,C3084_=_C3085 ,C3084_=_C3086 ,\nC3084_=_C3087 ,C3084_=_C3089 ,C3084_=_C3090 ,C3084_=_C3091 ,C3084_=_C3929 ,C3084_=_C3951 ,\nC3085_=_C3086 ,C3085_=_C3087 ,C3085_=_C3089 ,C3085_=_C3090 ,C3085_=_C3091 ,C3086_=_C3087 ,\nC3086_=_C3089 ,C3086_=_C3090 ,C3086_=_C3091 ,C3087_=_C3089 ,C3087_=_C3090 ,C3087_=_C3091 ,\nC3087_=_C3932 ,C3087_=_C4032 ,C3089_=_C3090 ,C3089_=_C3091 ,C3089_=_C3935 ,C3089_=_C4093 ,\nC3090_=_C3091 ,C3090_=_C4095 ,C3091_=_C4096 ,C3216_=_C3285 ,C3216_=_C3295 ,C3216_=_C3495 ,\nC3216_=_C3621 ,C3216_=_C3816 ,C3216_=_C3848 ,C3216_=_C3899 ,C3216_=_C3929 ,C3216_=_C3930 ,\nC3216_=_C3931 ,C3216_=_C3932 ,C3216_=_C3933 ,C3216_=_C3935 ,C3285_=_C3295 ,C3285_=_C3495 ,\nC3285_=_C3621 ,C3285_=_C3816 ,C3285_=_C3848 ,C3285_=_C3899 ,C3285_=_C3929 ,C3285_=_C3930 ,\nC3285_=_C3931 ,C3285_=_C3932 ,C3285_=_C3933 ,C3285_=_C3935 ,C3295_=_C3299 ,C3295_=_C3495 ,\nC3295_=_C3621 ,C3295_=_C3816 ,C3295_=_C3848 ,C3295_=_C3899 ,C3295_=_C3929 ,C3295_=_C3930 ,\nC3295_=_C3931 ,C3295_=_C3932 ,C3295_=_C3933 ,C3295_=_C3935 ,C3299_=_C3356 ,C3299_=_C3386 ,\nC3299_=_C3402 ,C3299_=_C3679 ,C3299_=_C3703 ,C3299_=_C3752 ,C3299_=_C3795 ,C3299_=_C3896 ,\nC3299_=_C3951 ,C3299_=_C4023 ,C3299_=_C4032 ,C3299_=_C4068 ,C3299_=_C4093 ,C3299_=_C4094 ,\nC3299_=_C4095 ,C3299_=_C4096 ,C3356_=_C3386 ,C3356_=_C3402 ,C3356_=_C3679 ,C3356_=_C3703 ,\nC3356_=_C3752 ,C3356_=_C3795 ,C3356_=_C3896 ,C3356_=_C3951 ,C3356_=_C4023 ,C3356_=_C4032 ,\nC3356_=_C4068 ,C3356_=_C4093 ,C3356_=_C4094 ,C3356_=_C4095 ,C3356_=_C4096 ,C3386_=_C3402 ,\nC3386_=_C3679 ,C3386_=_C3703 ,C3386_=_C3752 ,C3386_=_C3795 ,C3386_=_C3896 ,C3386_=_C3951 ,\nC3386_=_C4023</w:t>
      </w:r>
    </w:p>
    <w:p>
      <w:pPr>
        <w:pStyle w:val="PreformattedText"/>
        <w:bidi w:val="0"/>
        <w:spacing w:before="0" w:after="0"/>
        <w:jc w:val="left"/>
        <w:rPr/>
      </w:pPr>
      <w:r>
        <w:rPr/>
        <w:t xml:space="preserve"> </w:t>
      </w:r>
      <w:r>
        <w:rPr/>
        <w:t>,C3386_=_C4032 ,C3386_=_C4068 ,C3386_=_C4093 ,C3386_=_C4094 ,C3386_=_C4095 ,\nC3386_=_C4096 ,C3402_=_C3679 ,C3402_=_C3703 ,C3402_=_C3752 ,C3402_=_C3795 ,C3402_=_C3896 ,\nC3402_=_C3951 ,C3402_=_C4023 ,C3402_=_C4032 ,C3402_=_C4068 ,C3402_=_C4093 ,C3402_=_C4094 ,\nC3402_=_C4095 ,C3402_=_C4096 ,C3495_=_C3621 ,C3495_=_C3816 ,C3495_=_C3848 ,C3495_=_C3899 ,\nC3495_=_C3929 ,C3495_=_C3930 ,C3495_=_C3931 ,C3495_=_C3932 ,C3495_=_C3933 ,C3495_=_C3935 ,\nC3621_=_C3816 ,C3621_=_C3848 ,C3621_=_C3899 ,C3621_=_C3929 ,C3621_=_C3930 ,C3621_=_C3931 ,\nC3621_=_C3932 ,C3621_=_C3933 ,C3621_=_C3935 ,C3679_=_C3703 ,C3679_=_C3752 ,C3679_=_C3795 ,\nC3679_=_C3896 ,C3679_=_C3951 ,C3679_=_C4023 ,C3679_=_C4032 ,C3679_=_C4068 ,C3679_=_C4093 ,\nC3679_=_C4094 ,C3679_=_C4095 ,C3679_=_C4096 ,C3703_=_C3752 ,C3703_=_C3795 ,C3703_=_C3896 ,\nC3703_=_C3951 ,C3703_=_C4023 ,C3703_=_C4032 ,C3703_=_C4068 ,C3703_=_C4093 ,C3703_=_C4094 ,\nC3703_=_C4095 ,C3703_=_C4096 ,C3752_=_C3795 ,C3752_=_C3896 ,C3752_=_C3951 ,C3752_=_C4023 ,\nC3752_=_C4032 ,C3752_=_C4068 ,C3752_=_C4093 ,C3752_=_C4094 ,C3752_=_C4095 ,C3752_=_C4096 ,\nC3795_=_C3896 ,C3795_=_C3951 ,C3795_=_C4023 ,C3795_=_C4032 ,C3795_=_C4068 ,C3795_=_C4093 ,\nC3795_=_C4094 ,C3795_=_C4095 ,C3795_=_C4096 ,C3816_=_C3848 ,C3816_=_C3899 ,C3816_=_C3929 ,\nC3816_=_C3930 ,C3816_=_C3931 ,C3816_=_C3932 ,C3816_=_C3933 ,C3816_=_C3935 ,C3848_=_C3899 ,\nC3848_=_C3929 ,C3848_=_C3930 ,C3848_=_C3931 ,C3848_=_C3932 ,C3848_=_C3933 ,C3848_=_C3935 ,\nC3896_=_C3951 ,C3896_=_C4023 ,C3896_=_C4032 ,C3896_=_C4068 ,C3896_=_C4093 ,C3896_=_C4094 ,\nC3896_=_C4095 ,C3896_=_C4096 ,C3899_=_C3929 ,C3899_=_C3930 ,C3899_=_C3931 ,C3899_=_C3932 ,\nC3899_=_C3933 ,C3899_=_C3935 ,C3929_=_C3930 ,C3929_=_C3931 ,C3929_=_C3932 ,C3929_=_C3933 ,\nC3929_=_C3935 ,C3929_=_C3951 ,C3930_=_C3931 ,C3930_=_C3932 ,C3930_=_C3933 ,C3930_=_C3935 ,\nC3931_=_C3932 ,C3931_=_C3933 ,C3931_=_C3935 ,C3932_=_C3933 ,C3932_=_C3935 ,C3932_=_C4032 ,\nC3933_=_C3935 ,C3935_=_C4093 ,C3951_=_C4023 ,C3951_=_C4032 ,C3951_=_C4068 ,C3951_=_C4093 ,\nC3951_=_C4094 ,C3951_=_C4095 ,C3951_=_C4096 ,C4023_=_C4032 ,C4023_=_C4068 ,C4023_=_C4093 ,\nC4023_=_C4094 ,C4023_=_C4095 ,C4023_=_C4096 ,C4032_=_C4068 ,C4032_=_C4093 ,C4032_=_C4094 ,\nC4032_=_C4095 ,C4032_=_C4096 ,C4068_=_C4093 ,C4068_=_C4094 ,C4068_=_C4095 ,C4068_=_C4096 ,\nC4093_=_C4094 ,C4093_=_C4095 ,C4093_=_C4096 ,C4094_=_C4095 ,C4094_=_C4096 ,C4095_=_C4096 ,"];116[shape=box, label="id:116 level: 5\n105: C505 C538 C574 C627 C671 \nC781 C889 C912 C971 C981 C1043 \nC1118 C1187 C1332 C1333 C1465 C1570 \nC1571 C1572 C1573 C1574 C1575 C1576 \nC1577 C1578 C1579 C1581 C1582 C1583 \nC1584 C1585 C1586 C1587 C1588 C1589 \nC1590 C1591 C1621 C1647 C1678 C1757 \nC1859 C1942 C2004 C2014 C2062 C2281 \nC2454 C2495 C2561 C2581 C2622 C2629 \nC2630 C2643 C2713 C2714 C2728 C2747 \nC2851 C2894 C2984 C3077 C3078 C3090 \nC3092 C3187 C3344 C3345 C3346 C3347 \nC3348 C3349 C3350 C3351 C3352 C3353 \nC3354 C3355 C3356 C3357 C3359 C3360 \nC3380 C3381 C3382 C3383 C3384 C3385 \nC3386 C3387 C3388 C3389 C3614 C3672 \nC3681 C3753 C3832 C4002 C4095 C4100 \nC4103 C4104 C4105 C4106 \n1480: C505_=_C889( C505 C889 ) C505_=_C981( C505 C981 ) C505_=_C1333( C505 C1333 ) C505_=_C1621( C505 C1621 ) C505_=_C1647( C505 C1647 ) \nC505_=_C1859( C505 C1859 ) C505_=_C1942( C505 C1942 ) C505_=_C2004( C505 C2004 ) C505_=_C2062( C505 C2062 ) C505_=_C2495( C505 C2495 ) C505_=_C2630( C505 C2630 ) \nC505_=_C2714( C505 C2714 ) C505_=_C2984( C505 C2984 ) C505_=_C3078( C505 C3078 ) C505_=_C3187( C505 C3187 ) C505_=_C3344( C505 C3344 ) C505_=_C3380( C505 C3380 ) \nC505_=_C3381( C505 C3381 ) C505_=_C3382( C505 C3382 ) C505_=_C3383( C505 C3383 ) C505_=_C3384( C505 C3384 ) C505_=_C3385( C505 C3385 ) C505_=_C3386( C505 C3386 ) \nC505_=_C3387( C505 C3387 ) C505_=_C3388( C505 C3388 ) C505_=_C3389( C505 C3389 ) C538_=_C1590( C538 C1590 ) C538_=_C1678( C538 C1678 ) C538_=_C1757( C538 C1757 ) \nC538_=_C2014( C538 C2014 ) C538_=_C2281( C538 C2281 ) C538_=_C2454( C538 C2454 ) C538_=_C2561( C538 C2561 ) C538_=_C2581( C538 C2581 ) C538_=_C2622( C538 C2622 ) \nC538_=_C2643( C538 C2643 ) C538_=_C2728( C538 C2728 ) C538_=_C2851( C538 C2851 ) C538_=_C2894( C538 C2894 ) C538_=_C3090( C538 C3090 ) C538_=_C3387( C538 C3387 ) \nC538_=_C3614( C538 C3614 ) C538_=_C3672( C538 C3672 ) C538_=_C3681( C538 C3681 ) C538_=_C3753( C538 C3753 ) C538_=_C3832( C538 C3832 ) C538_=_C4002( C538 C4002 ) \nC538_=_C4095( C538 C4095 ) C538_=_C4100( C538 C4100 ) C538_=_C4103( C538 C4103 ) C538_=_C4104( C538 C4104 ) C538_=_C4105( C538 C4105 ) C538_=_C4106( C538 C4106 ) \nC574_=_C671( C574 C671 ) C574_=_C971( C574 C971 ) C574_=_C1043( C574 C1043 ) C574_=_C1118( C574 C1118 ) C574_=_C1187( C574 C1187 ) C574_=_C1570( C574 C1570 ) \nC574_=_C1571( C574 C1571 ) C574_=_C1572( C574 C1572 ) C574_=_C1573( C574 C1573 ) C574_=_C1574( C574 C1574 ) C574_=_C1575( C574 C1575 ) C574_=_C1576( C574 C1576 ) \nC574_=_C1577( C574 C1577 ) C574_=_C1578( C574 C1578 ) C574_=_C1579( C574 C1579 ) C574_=_C1581( C574 C1581 ) C574_=_C1582( C574 C1582 ) C574_=_C1583( C574 C1583 ) \nC574_=_C1584( C574 C1584 ) C574_=_C1585( C574 C1585 ) C574_=_C1586( C574 C1586 ) C574_=_C1587( C574 C1587 ) C574_=_C1588( C574 C1588 ) C574_=_C1589( C574 C1589 ) \nC574_=_C1590( C574 C1590 ) C574_=_C1591( C574 C1591 ) C627_=_C781( C627 C781 ) C627_=_C912( C627 C912 ) C627_=_C1332( C627 C1332 ) C627_=_C1465( C627 C1465 ) \nC627_=_C1578( C627 C1578 ) C627_=_C2629( C627 C2629 ) C627_=_C2713( C627 C2713 ) C627_=_C2747( C627 C2747 ) C627_=_C3077( C627 C3077 ) C627_=_C3092( C627 C3092 ) \nC627_=_C3344( C627 C3344 ) C627_=_C3345( C627 C3345 ) C627_=_C3346( C627 C3346 ) C627_=_C3347( C627 C3347 ) C627_=_C3348( C627 C3348 ) C627_=_C3349( C627 C3349 ) \nC627_=_C3350( C627 C3350 ) C627_=_C3351( C627 C3351 ) C627_=_C3352( C627 C3352 ) C627_=_C3353( C627 C3353 ) C627_=_C3354( C627 C3354 ) C627_=_C3355( C627 C3355 ) \nC627_=_C3356( C627 C3356 ) C627_=_C3357( C627 C3357 ) C627_=_C3359( C627 C3359 ) C627_=_C3360( C627 C3360 ) C671_=_C971( C671 C971 ) C671_=_C1043( C671 C1043 ) \nC671_=_C1118( C671 C1118 ) C671_=_C1187( C671 C1187 ) C671_=_C1570( C671 C1570 ) C671_=_C1571( C671 C1571 ) C671_=_C1572( C671 C1572 ) C671_=_C1573( C671 C1573 ) \nC671_=_C1574( C671 C1574 ) C671_=_C1575( C671 C1575 ) C671_=_C1576( C671 C1576 ) C671_=_C1577( C671 C1577 ) C671_=_C1578( C671 C1578 ) C671_=_C1579( C671 C1579 ) \nC671_=_C1581( C671 C1581 ) C671_=_C1582( C671 C1582 ) C671_=_C1583( C671 C1583 ) C671_=_C1584( C671 C1584 ) C671_=_C1585( C671 C1585 ) C671_=_C1586( C671 C1586 ) \nC671_=_C1587( C671 C1587 ) C671_=_C1588( C671 C1588 ) C671_=_C1589( C671 C1589 ) C671_=_C1590( C671 C1590 ) C671_=_C1591( C671 C1591 ) C781_=_C912( C781 C912 ) \nC781_=_C1332( C781 C1332 ) C781_=_C1465( C781 C1465 ) C781_=_C1578( C781 C1578 ) C781_=_C2629( C781 C2629 ) C781_=_C2713( C781 C2713 ) C781_=_C2747( C781 C2747 ) \nC781_=_C3077( C781 C3077 ) C781_=_C3092( C781 C3092 ) C781_=_C3344( C781 C3344 ) C781_=_C3345( C781 C3345 ) C781_=_C3346( C781 C3346 ) C781_=_C3347( C781 C3347 ) \nC781_=_C3348( C781 C3348 ) C781_=_C3349( C781 C3349 ) C781_=_C3350( C781 C3350 ) C781_=_C3351( C781 C3351 ) C781_=_C3352( C781 C3352 ) C781_=_C3353( C781 C3353 ) \nC781_=_C3354( C781 C3354 ) C781_=_C3355( C781 C3355 ) C781_=_C3356( C781 C3356 ) C781_=_C3357( C781 C3357 ) C781_=_C3359( C781 C3359 ) C781_=_C3360( C781 C3360 ) \nC889_=_C981( C889 C981 ) C889_=_C1333( C889 C1333 ) C889_=_C1621( C889 C1621 ) C889_=_C1647( C889 C1647 ) C889_=_C1859( C889 C1859 ) C889_=_C1942( C889 C1942 ) \nC889_=_C2004( C889 C2004 ) C889_=_C2062( C889 C2062 ) C889_=_C2495( C889 C2495 ) C889_=_C2630( C889 C2630 ) C889_=_C2714( C889 C2714 ) C889_=_C2984( C889 C2984 ) \nC889_=_C3078( C889 C3078 ) C889_=_C3187( C889 C3187 ) C889_=_C3344( C889 C3344 ) C889_=_C3380( C889 C3380 ) C889_=_C3381( C889 C3381 ) C889_=_C3382( C889 C3382 ) \nC889_=_C3383( C889 C3383 ) C889_=_C3384( C889 C3384 ) C889_=_C3385( C889 C3385 ) C889_=_C3386( C889 C3386 ) C889_=_C3387( C889 C3387 ) C889_=_C3388( C889 C3388 ) \nC889_=_C3389( C889 C3389 ) C912_=_C1332( C912 C1332 ) C912_=_C1465( C912 C1465 ) C912_=_C1578( C912 C1578 ) C912_=_C2629( C912 C2629 ) C912_=_C2713( C912 C2713 ) \nC912_=_C2747( C912 C2747 ) C912_=_C3077( C912 C3077 ) C912_=_C3092( C912 C3092 ) C912_=_C3344( C912 C3344 ) C912_=_C3345( C912 C3345 ) C912_=_C3346( C912 C3346 ) \nC912_=_C3347( C912 C3347 ) C912_=_C3348( C912 C3348 ) C912_=_C3349( C912 C3349 ) C912_=_C3350( C912 C3350 ) C912_=_C3351( C912 C3351 ) C912_=_C3352( C912 C3352 ) \nC912_=_C3353( C912 C3353 ) C912_=_C3354( C912 C3354 ) C912_=_C3355( C912 C3355 ) C912_=_C3356( C912 C3356 ) C912_=_C3357( C912 C3357 ) C912_=_C3359( C912 C3359 ) \nC912_=_C3360( C912 C3360 ) C971_=_C981( C971 C981 ) C971_=_C1043( C971 C1043 ) C971_=_C1118( C971 C1118 ) C971_=_C1187( C971 C1187 ) C971_=_C1570( C971 C1570 ) \nC971_=_C1571( C971 C1571 ) C971_=_C1572( C971 C1572 ) C971_=_C1573( C971 C1573 ) C971_=_C1574( C971 C1574 ) C971_=_C1575( C971 C1575 ) C971_=_C1576( C971 C1576 ) \nC971_=_C1577( C971 C1577 ) C971_=_C1578( C971 C1578 ) C971_=_C1579( C971 C1579 ) C971_=_C1581( C971 C1581 ) C971_=_C1582( C971 C1582 ) C971_=_C1583( C971 C1583 ) \nC971_=_C1584( C971 C1584 ) C971_=_C1585( C971 C1585 ) C971_=_C1586( C971 C1586 ) C971_=_C1587( C971 C1587 ) C971_=_C1588( C971 C1588 ) C971_=_C1589( C971 C1589 ) \nC971_=_C1590( C971 C1590 ) C971_=_C1591( C971 C1591 ) C981_=_C1333( C981 C1333 ) C981_=_C1621( C981 C1621 ) C981_=_C1647( C981 C1647 ) C981_=_C1859( C981 C1859 ) \nC981_=_C1942( C981 C1942 ) C981_=_C2004( C981 C2004 ) C981_=_C2062( C981 C2062 ) C981_=_C2495( C981 C2495 ) C981_=_C2630( C981 C2630 ) C981_=_C2714( C981 C2714 ) \nC981_=_C2984( C981 C2984 ) C981_=_C3078( C981 C3078 ) C981_=_C3187( C981 C3187 ) C981_=_C3344( C981 C3344 ) C981_=_C3380( C981 C3380 ) C981_=_C3381( C981 C3381 ) \nC981_=_C3382( C981 C3382 ) C981_=_C3383( C981 C3383 ) C981_=_C3384( C981 C3384 ) C981_=_C3385( C981 C3385 ) C981_=_C3386( C981 C3386 ) C981_=_C3387(</w:t>
      </w:r>
    </w:p>
    <w:p>
      <w:pPr>
        <w:pStyle w:val="PreformattedText"/>
        <w:bidi w:val="0"/>
        <w:spacing w:before="0" w:after="0"/>
        <w:jc w:val="left"/>
        <w:rPr/>
      </w:pPr>
      <w:r>
        <w:rPr/>
        <w:t xml:space="preserve"> </w:t>
      </w:r>
      <w:r>
        <w:rPr/>
        <w:t>C981 C3387 ) \nC981_=_C3388( C981 C3388 ) C981_=_C3389( C981 C3389 ) C1043_=_C1118( C1043 C1118 ) C1043_=_C1187( C1043 C1187 ) C1043_=_C1570( C1043 C1570 ) C1043_=_C1571( C1043 C1571 ) \nC1043_=_C1572( C1043 C1572 ) C1043_=_C1573( C1043 C1573 ) C1043_=_C1574( C1043 C1574 ) C1043_=_C1575( C1043 C1575 ) C1043_=_C1576( C1043 C1576 ) C1043_=_C1577( C1043 C1577 ) \nC1043_=_C1578( C1043 C1578 ) C1043_=_C1579( C1043 C1579 ) C1043_=_C1581( C1043 C1581 ) C1043_=_C1582( C1043 C1582 ) C1043_=_C1583( C1043 C1583 ) C1043_=_C1584( C1043 C1584 ) \nC1043_=_C1585( C1043 C1585 ) C1043_=_C1586( C1043 C1586 ) C1043_=_C1587( C1043 C1587 ) C1043_=_C1588( C1043 C1588 ) C1043_=_C1589( C1043 C1589 ) C1043_=_C1590( C1043 C1590 ) \nC1043_=_C1591( C1043 C1591 ) C1118_=_C1187( C1118 C1187 ) C1118_=_C1570( C1118 C1570 ) C1118_=_C1571( C1118 C1571 ) C1118_=_C1572( C1118 C1572 ) C1118_=_C1573( C1118 C1573 ) \nC1118_=_C1574( C1118 C1574 ) C1118_=_C1575( C1118 C1575 ) C1118_=_C1576( C1118 C1576 ) C1118_=_C1577( C1118 C1577 ) C1118_=_C1578( C1118 C1578 ) C1118_=_C1579( C1118 C1579 ) \nC1118_=_C1581( C1118 C1581 ) C1118_=_C1582( C1118 C1582 ) C1118_=_C1583( C1118 C1583 ) C1118_=_C1584( C1118 C1584 ) C1118_=_C1585( C1118 C1585 ) C1118_=_C1586( C1118 C1586 ) \nC1118_=_C1587( C1118 C1587 ) C1118_=_C1588( C1118 C1588 ) C1118_=_C1589( C1118 C1589 ) C1118_=_C1590( C1118 C1590 ) C1118_=_C1591( C1118 C1591 ) C1187_=_C1570( C1187 C1570 ) \nC1187_=_C1571( C1187 C1571 ) C1187_=_C1572( C1187 C1572 ) C1187_=_C1573( C1187 C1573 ) C1187_=_C1574( C1187 C1574 ) C1187_=_C1575( C1187 C1575 ) C1187_=_C1576( C1187 C1576 ) \nC1187_=_C1577( C1187 C1577 ) C1187_=_C1578( C1187 C1578 ) C1187_=_C1579( C1187 C1579 ) C1187_=_C1581( C1187 C1581 ) C1187_=_C1582( C1187 C1582 ) C1187_=_C1583( C1187 C1583 ) \nC1187_=_C1584( C1187 C1584 ) C1187_=_C1585( C1187 C1585 ) C1187_=_C1586( C1187 C1586 ) C1187_=_C1587( C1187 C1587 ) C1187_=_C1588( C1187 C1588 ) C1187_=_C1589( C1187 C1589 ) \nC1187_=_C1590( C1187 C1590 ) C1187_=_C1591( C1187 C1591 ) C1332_=_C1333( C1332 C1333 ) C1332_=_C1465( C1332 C1465 ) C1332_=_C1578( C1332 C1578 ) C1332_=_C2629( C1332 C2629 ) \nC1332_=_C2713( C1332 C2713 ) C1332_=_C2747( C1332 C2747 ) C1332_=_C3077( C1332 C3077 ) C1332_=_C3092( C1332 C3092 ) C1332_=_C3344( C1332 C3344 ) C1332_=_C3345( C1332 C3345 ) \nC1332_=_C3346( C1332 C3346 ) C1332_=_C3347( C1332 C3347 ) C1332_=_C3348( C1332 C3348 ) C1332_=_C3349( C1332 C3349 ) C1332_=_C3350( C1332 C3350 ) C1332_=_C3351( C1332 C3351 ) \nC1332_=_C3352( C1332 C3352 ) C1332_=_C3353( C1332 C3353 ) C1332_=_C3354( C1332 C3354 ) C1332_=_C3355( C1332 C3355 ) C1332_=_C3356( C1332 C3356 ) C1332_=_C3357( C1332 C3357 ) \nC1332_=_C3359( C1332 C3359 ) C1332_=_C3360( C1332 C3360 ) C1333_=_C1621( C1333 C1621 ) C1333_=_C1647( C1333 C1647 ) C1333_=_C1859( C1333 C1859 ) C1333_=_C1942( C1333 C1942 ) \nC1333_=_C2004( C1333 C2004 ) C1333_=_C2062( C1333 C2062 ) C1333_=_C2495( C1333 C2495 ) C1333_=_C2630( C1333 C2630 ) C1333_=_C2714( C1333 C2714 ) C1333_=_C2984( C1333 C2984 ) \nC1333_=_C3078( C1333 C3078 ) C1333_=_C3187( C1333 C3187 ) C1333_=_C3344( C1333 C3344 ) C1333_=_C3380( C1333 C3380 ) C1333_=_C3381( C1333 C3381 ) C1333_=_C3382( C1333 C3382 ) \nC1333_=_C3383( C1333 C3383 ) C1333_=_C3384( C1333 C3384 ) C1333_=_C3385( C1333 C3385 ) C1333_=_C3386( C1333 C3386 ) C1333_=_C3387( C1333 C3387 ) C1333_=_C3388( C1333 C3388 ) \nC1333_=_C3389( C1333 C3389 ) C1465_=_C1578( C1465 C1578 ) C1465_=_C2629( C1465 C2629 ) C1465_=_C2713( C1465 C2713 ) C1465_=_C2747( C1465 C2747 ) C1465_=_C3077( C1465 C3077 ) \nC1465_=_C3092( C1465 C3092 ) C1465_=_C3344( C1465 C3344 ) C1465_=_C3345( C1465 C3345 ) C1465_=_C3346( C1465 C3346 ) C1465_=_C3347( C1465 C3347 ) C1465_=_C3348( C1465 C3348 ) \nC1465_=_C3349( C1465 C3349 ) C1465_=_C3350( C1465 C3350 ) C1465_=_C3351( C1465 C3351 ) C1465_=_C3352( C1465 C3352 ) C1465_=_C3353( C1465 C3353 ) C1465_=_C3354( C1465 C3354 ) \nC1465_=_C3355( C1465 C3355 ) C1465_=_C3356( C1465 C3356 ) C1465_=_C3357( C1465 C3357 ) C1465_=_C3359( C1465 C3359 ) C1465_=_C3360( C1465 C3360 ) C1570_=_C1571( C1570 C1571 ) \nC1570_=_C1572( C1570 C1572 ) C1570_=_C1573( C1570 C1573 ) C1570_=_C1574( C1570 C1574 ) C1570_=_C1575( C1570 C1575 ) C1570_=_C1576( C1570 C1576 ) C1570_=_C1577( C1570 C1577 ) \nC1570_=_C1578( C1570 C1578 ) C1570_=_C1579( C1570 C1579 ) C1570_=_C1581( C1570 C1581 ) C1570_=_C1582( C1570 C1582 ) C1570_=_C1583( C1570 C1583 ) C1570_=_C1584( C1570 C1584 ) \nC1570_=_C1585( C1570 C1585 ) C1570_=_C1586( C1570 C1586 ) C1570_=_C1587( C1570 C1587 ) C1570_=_C1588( C1570 C1588 ) C1570_=_C1589( C1570 C1589 ) C1570_=_C1590( C1570 C1590 ) \nC1570_=_C1591( C1570 C1591 ) C1571_=_C1572( C1571 C1572 ) C1571_=_C1573( C1571 C1573 ) C1571_=_C1574( C1571 C1574 ) C1571_=_C1575( C1571 C1575 ) C1571_=_C1576( C1571 C1576 ) \nC1571_=_C1577( C1571 C1577 ) C1571_=_C1578( C1571 C1578 ) C1571_=_C1579( C1571 C1579 ) C1571_=_C1581( C1571 C1581 ) C1571_=_C1582( C1571 C1582 ) C1571_=_C1583( C1571 C1583 ) \nC1571_=_C1584( C1571 C1584 ) C1571_=_C1585( C1571 C1585 ) C1571_=_C1586( C1571 C1586 ) C1571_=_C1587( C1571 C1587 ) C1571_=_C1588( C1571 C1588 ) C1571_=_C1589( C1571 C1589 ) \nC1571_=_C1590( C1571 C1590 ) C1571_=_C1591( C1571 C1591 ) C1572_=_C1573( C1572 C1573 ) C1572_=_C1574( C1572 C1574 ) C1572_=_C1575( C1572 C1575 ) C1572_=_C1576( C1572 C1576 ) \nC1572_=_C1577( C1572 C1577 ) C1572_=_C1578( C1572 C1578 ) C1572_=_C1579( C1572 C1579 ) C1572_=_C1581( C1572 C1581 ) C1572_=_C1582( C1572 C1582 ) C1572_=_C1583( C1572 C1583 ) \nC1572_=_C1584( C1572 C1584 ) C1572_=_C1585( C1572 C1585 ) C1572_=_C1586( C1572 C1586 ) C1572_=_C1587( C1572 C1587 ) C1572_=_C1588( C1572 C1588 ) C1572_=_C1589( C1572 C1589 ) \nC1572_=_C1590( C1572 C1590 ) C1572_=_C1591( C1572 C1591 ) C1572_=_C2629( C1572 C2629 ) C1572_=_C2630( C1572 C2630 ) C1572_=_C2643( C1572 C2643 ) C1573_=_C1574( C1573 C1574 ) \nC1573_=_C1575( C1573 C1575 ) C1573_=_C1576( C1573 C1576 ) C1573_=_C1577( C1573 C1577 ) C1573_=_C1578( C1573 C1578 ) C1573_=_C1579( C1573 C1579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4_=_C1575( C1574 C1575 ) C1574_=_C1576( C1574 C1576 ) \nC1574_=_C1577( C1574 C1577 ) C1574_=_C1578( C1574 C1578 ) C1574_=_C1579( C1574 C1579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4_=_C2713( C1574 C2713 ) C1574_=_C2714( C1574 C2714 ) C1574_=_C2728( C1574 C2728 ) C1575_=_C1576( C1575 C1576 ) \nC1575_=_C1577( C1575 C1577 ) C1575_=_C1578( C1575 C1578 ) C1575_=_C1579( C1575 C1579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6_=_C1577( C1576 C1577 ) C1576_=_C1578( C1576 C1578 ) C1576_=_C1579( C1576 C1579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3077( C1576 C3077 ) C1576_=_C3078( C1576 C3078 ) \nC1576_=_C3090( C1576 C3090 ) C1577_=_C1578( C1577 C1578 ) C1577_=_C1579( C1577 C1579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8_=_C1579( C1578 C1579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2629( C1578 C2629 ) C1578_=_C2713( C1578 C2713 ) C1578_=_C2747( C1578 C2747 ) C1578_=_C3077( C1578 C3077 ) \nC1578_=_C3092( C1578 C3092 ) C1578_=_C3344( C1578 C3344 ) C1578_=_C3345( C1578 C3345 ) C1578_=_C3346( C1578 C3346 ) C1578_=_C3347( C1578 C3347 ) C1578_=_C3348( C1578 C3348 ) \nC1578_=_C3349( C1578 C3349 ) C1578_=_C3350( C1578 C3350 ) C1578_=_C3351( C1578 C3351 ) C1578_=_C3352( C1578 C3352 ) C1578_=_C3353( C1578 C3353 ) C1578_=_C3354( C1578 C3354 ) \nC1578_=_C3355( C1578 C3355 ) C1578_=_C3356( C1578 C3356 ) C1578_=_C3357( C1578 C3357 ) C1578_=_C3359( C1578 C3359 ) C1578_=_C3360( C1578 C336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81_=_C1582( C1581 C1582 ) C1581_=_C1583( C1581 C1583 ) \nC1581_=_C1584( C1581 C1584 ) C1581_=_C1585( C1581 C1585 ) C1581_=_C1586( C1581 C1586 ) C1581_=_C1587( C1581 C1587 ) C1581_=_C1588( C1581 C1588 ) C1581_=_C1589( C1581 C1589 ) \nC1581_=_C1590( C1581 C1590 ) C1581_=_C1591( C1581 C1591 ) C1582_=_C1583( C1582 C1583 ) C1582_=_C1584( C1582 C1584 ) C1582_=_C1585( C1582 C1585 ) C1582_=_C1586( C1582 C1586 ) \nC1582_=_C1587( C1582 C1587 ) C1582_=_C1588(</w:t>
      </w:r>
    </w:p>
    <w:p>
      <w:pPr>
        <w:pStyle w:val="PreformattedText"/>
        <w:bidi w:val="0"/>
        <w:spacing w:before="0" w:after="0"/>
        <w:jc w:val="left"/>
        <w:rPr/>
      </w:pPr>
      <w:r>
        <w:rPr/>
        <w:t xml:space="preserve"> </w:t>
      </w:r>
      <w:r>
        <w:rPr/>
        <w:t>C1582 C1588 ) C1582_=_C1589( C1582 C1589 ) C1582_=_C1590( C1582 C1590 ) C1582_=_C1591( C1582 C1591 ) C1582_=_C3347( C1582 C3347 ) \nC1582_=_C3380( C1582 C3380 ) C1582_=_C3681( C1582 C3681 ) C1583_=_C1584( C1583 C1584 ) C1583_=_C1585( C1583 C1585 ) C1583_=_C1586( C1583 C1586 ) C1583_=_C1587( C1583 C1587 ) \nC1583_=_C1588( C1583 C1588 ) C1583_=_C1589( C1583 C1589 ) C1583_=_C1590( C1583 C1590 ) C1583_=_C1591( C1583 C1591 ) C1583_=_C3349( C1583 C3349 ) C1583_=_C3381( C1583 C3381 ) \nC1583_=_C3753( C1583 C3753 ) C1584_=_C1585( C1584 C1585 ) C1584_=_C1586( C1584 C1586 ) C1584_=_C1587( C1584 C1587 ) C1584_=_C1588( C1584 C1588 ) C1584_=_C1589( C1584 C1589 ) \nC1584_=_C1590( C1584 C1590 ) C1584_=_C1591( C1584 C1591 ) C1585_=_C1586( C1585 C1586 ) C1585_=_C1587( C1585 C1587 ) C1585_=_C1588( C1585 C1588 ) C1585_=_C1589( C1585 C1589 ) \nC1585_=_C1590( C1585 C1590 ) C1585_=_C1591( C1585 C1591 ) C1586_=_C1587( C1586 C1587 ) C1586_=_C1588( C1586 C1588 ) C1586_=_C1589( C1586 C1589 ) C1586_=_C1590( C1586 C1590 ) \nC1586_=_C1591( C1586 C1591 ) C1586_=_C3383( C1586 C3383 ) C1587_=_C1588( C1587 C1588 ) C1587_=_C1589( C1587 C1589 ) C1587_=_C1590( C1587 C1590 ) C1587_=_C1591( C1587 C1591 ) \nC1588_=_C1589( C1588 C1589 ) C1588_=_C1590( C1588 C1590 ) C1588_=_C1591( C1588 C1591 ) C1588_=_C3385( C1588 C3385 ) C1589_=_C1590( C1589 C1590 ) C1589_=_C1591( C1589 C1591 ) \nC1589_=_C3356( C1589 C3356 ) C1589_=_C3386( C1589 C3386 ) C1589_=_C4095( C1589 C4095 ) C1590_=_C1591( C1590 C1591 ) C1590_=_C1678( C1590 C1678 ) C1590_=_C1757( C1590 C1757 ) \nC1590_=_C2014( C1590 C2014 ) C1590_=_C2281( C1590 C2281 ) C1590_=_C2454( C1590 C2454 ) C1590_=_C2561( C1590 C2561 ) C1590_=_C2581( C1590 C2581 ) C1590_=_C2622( C1590 C2622 ) \nC1590_=_C2643( C1590 C2643 ) C1590_=_C2728( C1590 C2728 ) C1590_=_C2851( C1590 C2851 ) C1590_=_C2894( C1590 C2894 ) C1590_=_C3090( C1590 C3090 ) C1590_=_C3387( C1590 C3387 ) \nC1590_=_C3614( C1590 C3614 ) C1590_=_C3672( C1590 C3672 ) C1590_=_C3681( C1590 C3681 ) C1590_=_C3753( C1590 C3753 ) C1590_=_C3832( C1590 C3832 ) C1590_=_C4002( C1590 C4002 ) \nC1590_=_C4095( C1590 C4095 ) C1590_=_C4100( C1590 C4100 ) C1590_=_C4103( C1590 C4103 ) C1590_=_C4104( C1590 C4104 ) C1590_=_C4105( C1590 C4105 ) C1590_=_C4106( C1590 C4106 ) \nC1591_=_C3359( C1591 C3359 ) C1591_=_C3388( C1591 C3388 ) C1591_=_C4106( C1591 C4106 ) C1621_=_C1647( C1621 C1647 ) C1621_=_C1859( C1621 C1859 ) C1621_=_C1942( C1621 C1942 ) \nC1621_=_C2004( C1621 C2004 ) C1621_=_C2062( C1621 C2062 ) C1621_=_C2495( C1621 C2495 ) C1621_=_C2630( C1621 C2630 ) C1621_=_C2714( C1621 C2714 ) C1621_=_C2984( C1621 C2984 ) \nC1621_=_C3078( C1621 C3078 ) C1621_=_C3187( C1621 C3187 ) C1621_=_C3344( C1621 C3344 ) C1621_=_C3380( C1621 C3380 ) C1621_=_C3381( C1621 C3381 ) C1621_=_C3382( C1621 C3382 ) \nC1621_=_C3383( C1621 C3383 ) C1621_=_C3384( C1621 C3384 ) C1621_=_C3385( C1621 C3385 ) C1621_=_C3386( C1621 C3386 ) C1621_=_C3387( C1621 C3387 ) C1621_=_C3388( C1621 C3388 ) \nC1621_=_C3389( C1621 C3389 ) C1647_=_C1859( C1647 C1859 ) C1647_=_C1942( C1647 C1942 ) C1647_=_C2004( C1647 C2004 ) C1647_=_C2062( C1647 C2062 ) C1647_=_C2495( C1647 C2495 ) \nC1647_=_C2630( C1647 C2630 ) C1647_=_C2714( C1647 C2714 ) C1647_=_C2984( C1647 C2984 ) C1647_=_C3078( C1647 C3078 ) C1647_=_C3187( C1647 C3187 ) C1647_=_C3344( C1647 C3344 ) \nC1647_=_C3380( C1647 C3380 ) C1647_=_C3381( C1647 C3381 ) C1647_=_C3382( C1647 C3382 ) C1647_=_C3383( C1647 C3383 ) C1647_=_C3384( C1647 C3384 ) C1647_=_C3385( C1647 C3385 ) \nC1647_=_C3386( C1647 C3386 ) C1647_=_C3387( C1647 C3387 ) C1647_=_C3388( C1647 C3388 ) C1647_=_C3389( C1647 C3389 ) C1678_=_C1757( C1678 C1757 ) C1678_=_C2014( C1678 C2014 ) \nC1678_=_C2281( C1678 C2281 ) C1678_=_C2454( C1678 C2454 ) C1678_=_C2561( C1678 C2561 ) C1678_=_C2581( C1678 C2581 ) C1678_=_C2622( C1678 C2622 ) C1678_=_C2643( C1678 C2643 ) \nC1678_=_C2728( C1678 C2728 ) C1678_=_C2851( C1678 C2851 ) C1678_=_C2894( C1678 C2894 ) C1678_=_C3090( C1678 C3090 ) C1678_=_C3387( C1678 C3387 ) C1678_=_C3614( C1678 C3614 ) \nC1678_=_C3672( C1678 C3672 ) C1678_=_C3681( C1678 C3681 ) C1678_=_C3753( C1678 C3753 ) C1678_=_C3832( C1678 C3832 ) C1678_=_C4002( C1678 C4002 ) C1678_=_C4095( C1678 C4095 ) \nC1678_=_C4100( C1678 C4100 ) C1678_=_C4103( C1678 C4103 ) C1678_=_C4104( C1678 C4104 ) C1678_=_C4105( C1678 C4105 ) C1678_=_C4106( C1678 C4106 ) C1757_=_C2014( C1757 C2014 ) \nC1757_=_C2281( C1757 C2281 ) C1757_=_C2454( C1757 C2454 ) C1757_=_C2561( C1757 C2561 ) C1757_=_C2581( C1757 C2581 ) C1757_=_C2622( C1757 C2622 ) C1757_=_C2643( C1757 C2643 ) \nC1757_=_C2728( C1757 C2728 ) C1757_=_C2851( C1757 C2851 ) C1757_=_C2894( C1757 C2894 ) C1757_=_C3090( C1757 C3090 ) C1757_=_C3387( C1757 C3387 ) C1757_=_C3614( C1757 C3614 ) \nC1757_=_C3672( C1757 C3672 ) C1757_=_C3681( C1757 C3681 ) C1757_=_C3753( C1757 C3753 ) C1757_=_C3832( C1757 C3832 ) C1757_=_C4002( C1757 C4002 ) C1757_=_C4095( C1757 C4095 ) \nC1757_=_C4100( C1757 C4100 ) C1757_=_C4103( C1757 C4103 ) C1757_=_C4104( C1757 C4104 ) C1757_=_C4105( C1757 C4105 ) C1757_=_C4106( C1757 C4106 ) C1859_=_C1942( C1859 C1942 ) \nC1859_=_C2004( C1859 C2004 ) C1859_=_C2062( C1859 C2062 ) C1859_=_C2495( C1859 C2495 ) C1859_=_C2630( C1859 C2630 ) C1859_=_C2714( C1859 C2714 ) C1859_=_C2984( C1859 C2984 ) \nC1859_=_C3078( C1859 C3078 ) C1859_=_C3187( C1859 C3187 ) C1859_=_C3344( C1859 C3344 ) C1859_=_C3380( C1859 C3380 ) C1859_=_C3381( C1859 C3381 ) C1859_=_C3382( C1859 C3382 ) \nC1859_=_C3383( C1859 C3383 ) C1859_=_C3384( C1859 C3384 ) C1859_=_C3385( C1859 C3385 ) C1859_=_C3386( C1859 C3386 ) C1859_=_C3387( C1859 C3387 ) C1859_=_C3388( C1859 C3388 ) \nC1859_=_C3389( C1859 C3389 ) C1942_=_C2004( C1942 C2004 ) C1942_=_C2062( C1942 C2062 ) C1942_=_C2495( C1942 C2495 ) C1942_=_C2630( C1942 C2630 ) C1942_=_C2714( C1942 C2714 ) \nC1942_=_C2984( C1942 C2984 ) C1942_=_C3078( C1942 C3078 ) C1942_=_C3187( C1942 C3187 ) C1942_=_C3344( C1942 C3344 ) C1942_=_C3380( C1942 C3380 ) C1942_=_C3381( C1942 C3381 ) \nC1942_=_C3382( C1942 C3382 ) C1942_=_C3383( C1942 C3383 ) C1942_=_C3384( C1942 C3384 ) C1942_=_C3385( C1942 C3385 ) C1942_=_C3386( C1942 C3386 ) C1942_=_C3387( C1942 C3387 ) \nC1942_=_C3388( C1942 C3388 ) C1942_=_C3389( C1942 C3389 ) C2004_=_C2014( C2004 C2014 ) C2004_=_C2062( C2004 C2062 ) C2004_=_C2495( C2004 C2495 ) C2004_=_C2630( C2004 C2630 ) \nC2004_=_C2714( C2004 C2714 ) C2004_=_C2984( C2004 C2984 ) C2004_=_C3078( C2004 C3078 ) C2004_=_C3187( C2004 C3187 ) C2004_=_C3344( C2004 C3344 ) C2004_=_C3380( C2004 C3380 ) \nC2004_=_C3381( C2004 C3381 ) C2004_=_C3382( C2004 C3382 ) C2004_=_C3383( C2004 C3383 ) C2004_=_C3384( C2004 C3384 ) C2004_=_C3385( C2004 C3385 ) C2004_=_C3386( C2004 C3386 ) \nC2004_=_C3387( C2004 C3387 ) C2004_=_C3388( C2004 C3388 ) C2004_=_C3389( C2004 C3389 ) C2014_=_C2281( C2014 C2281 ) C2014_=_C2454( C2014 C2454 ) C2014_=_C2561( C2014 C2561 ) \nC2014_=_C2581( C2014 C2581 ) C2014_=_C2622( C2014 C2622 ) C2014_=_C2643( C2014 C2643 ) C2014_=_C2728( C2014 C2728 ) C2014_=_C2851( C2014 C2851 ) C2014_=_C2894( C2014 C2894 ) \nC2014_=_C3090( C2014 C3090 ) C2014_=_C3387( C2014 C3387 ) C2014_=_C3614( C2014 C3614 ) C2014_=_C3672( C2014 C3672 ) C2014_=_C3681( C2014 C3681 ) C2014_=_C3753( C2014 C3753 ) \nC2014_=_C3832( C2014 C3832 ) C2014_=_C4002( C2014 C4002 ) C2014_=_C4095( C2014 C4095 ) C2014_=_C4100( C2014 C4100 ) C2014_=_C4103( C2014 C4103 ) C2014_=_C4104( C2014 C4104 ) \nC2014_=_C4105( C2014 C4105 ) C2014_=_C4106( C2014 C4106 ) C2062_=_C2495( C2062 C2495 ) C2062_=_C2630( C2062 C2630 ) C2062_=_C2714( C2062 C2714 ) C2062_=_C2984( C2062 C2984 ) \nC2062_=_C3078( C2062 C3078 ) C2062_=_C3187( C2062 C3187 ) C2062_=_C3344( C2062 C3344 ) C2062_=_C3380( C2062 C3380 ) C2062_=_C3381( C2062 C3381 ) C2062_=_C3382( C2062 C3382 ) \nC2062_=_C3383( C2062 C3383 ) C2062_=_C3384( C2062 C3384 ) C2062_=_C3385( C2062 C3385 ) C2062_=_C3386( C2062 C3386 ) C2062_=_C3387( C2062 C3387 ) C2062_=_C3388( C2062 C3388 ) \nC2062_=_C3389( C2062 C3389 ) C2281_=_C2454( C2281 C2454 ) C2281_=_C2561( C2281 C2561 ) C2281_=_C2581( C2281 C2581 ) C2281_=_C2622( C2281 C2622 ) C2281_=_C2643( C2281 C2643 ) \nC2281_=_C2728( C2281 C2728 ) C2281_=_C2851( C2281 C2851 ) C2281_=_C2894( C2281 C2894 ) C2281_=_C3090( C2281 C3090 ) C2281_=_C3387( C2281 C3387 ) C2281_=_C3614( C2281 C3614 ) \nC2281_=_C3672( C2281 C3672 ) C2281_=_C3681( C2281 C3681 ) C2281_=_C3753( C2281 C3753 ) C2281_=_C3832( C2281 C3832 ) C2281_=_C4002( C2281 C4002 ) C2281_=_C4095( C2281 C4095 ) \nC2281_=_C4100( C2281 C4100 ) C2281_=_C4103( C2281 C4103 ) C2281_=_C4104( C2281 C4104 ) C2281_=_C4105( C2281 C4105 ) C2281_=_C4106( C2281 C4106 ) C2454_=_C2561( C2454 C2561 ) \nC2454_=_C2581( C2454 C2581 ) C2454_=_C2622( C2454 C2622 ) C2454_=_C2643( C2454 C2643 ) C2454_=_C2728( C2454 C2728 ) C2454_=_C2851( C2454 C2851 ) C2454_=_C2894( C2454 C2894 ) \nC2454_=_C3090( C2454 C3090 ) C2454_=_C3387( C2454 C3387 ) C2454_=_C3614( C2454 C3614 ) C2454_=_C3672( C2454 C3672 ) C2454_=_C3681( C2454 C3681 ) C2454_=_C3753( C2454 C3753 ) \nC2454_=_C3832( C2454 C3832 ) C2454_=_C4002( C2454 C4002 ) C2454_=_C4095( C2454 C4095 ) C2454_=_C4100( C2454 C4100 ) C2454_=_C4103( C2454 C4103 ) C2454_=_C4104( C2454 C4104 ) \nC2454_=_C4105( C2454 C4105 ) C2454_=_C4106( C2454 C4106 ) C2495_=_C2630( C2495 C2630 ) C2495_=_C2714( C2495 C2714 ) C2495_=_C2984( C2495 C2984 ) C2495_=_C3078( C2495 C3078 ) \nC2495_=_C3187( C2495 C3187 ) C2495_=_C3344( C2495 C3344 ) C2495_=_C3380( C2495 C3380 ) C2495_=_C3381( C2495 C3381 ) C2495_=_C3382( C2495 C3382 ) C2495_=_C3383( C2495 C3383 ) \nC2495_=_C3384( C2495 C3384 ) C2495_=_C3385( C2495 C3385 ) C2495_=_C3386( C2495 C3386 ) C2495_=_C3387( C2495 C3387 ) C2495_=_C3388( C2495 C3388 ) C2495_=_C3389( C2495 C3389 ) \nC2561_=_C2581( C2561 C2581 ) C2561_=_C2622( C2561 C2622 ) C2561_=_C2643( C2561 C2643 ) C2561_=_C2728( C2561 C2728 ) C2561_=_C2851( C2561 C2851 ) C2561_=_C2894( C2561 C2894 ) \nC2561_=_C3090( C2561 C3090 ) C2561_=_C3387( C2561 C3387 ) C2561_=_C3614( C2561 C3614 ) C2561_=_C3672(</w:t>
      </w:r>
    </w:p>
    <w:p>
      <w:pPr>
        <w:pStyle w:val="PreformattedText"/>
        <w:bidi w:val="0"/>
        <w:spacing w:before="0" w:after="0"/>
        <w:jc w:val="left"/>
        <w:rPr/>
      </w:pPr>
      <w:r>
        <w:rPr/>
        <w:t xml:space="preserve"> </w:t>
      </w:r>
      <w:r>
        <w:rPr/>
        <w:t>C2561 C3672 ) C2561_=_C3681( C2561 C3681 ) C2561_=_C3753( C2561 C3753 ) \nC2561_=_C3832( C2561 C3832 ) C2561_=_C4002( C2561 C4002 ) C2561_=_C4095( C2561 C4095 ) C2561_=_C4100( C2561 C4100 ) C2561_=_C4103( C2561 C4103 ) C2561_=_C4104( C2561 C4104 ) \nC2561_=_C4105( C2561 C4105 ) C2561_=_C4106( C2561 C4106 ) C2581_=_C2622( C2581 C2622 ) C2581_=_C2643( C2581 C2643 ) C2581_=_C2728( C2581 C2728 ) C2581_=_C2851( C2581 C2851 ) \nC2581_=_C2894( C2581 C2894 ) C2581_=_C3090( C2581 C3090 ) C2581_=_C3387( C2581 C3387 ) C2581_=_C3614( C2581 C3614 ) C2581_=_C3672( C2581 C3672 ) C2581_=_C3681( C2581 C3681 ) \nC2581_=_C3753( C2581 C3753 ) C2581_=_C3832( C2581 C3832 ) C2581_=_C4002( C2581 C4002 ) C2581_=_C4095( C2581 C4095 ) C2581_=_C4100( C2581 C4100 ) C2581_=_C4103( C2581 C4103 ) \nC2581_=_C4104( C2581 C4104 ) C2581_=_C4105( C2581 C4105 ) C2581_=_C4106( C2581 C4106 ) C2622_=_C2643( C2622 C2643 ) C2622_=_C2728( C2622 C2728 ) C2622_=_C2851( C2622 C2851 ) \nC2622_=_C2894( C2622 C2894 ) C2622_=_C3090( C2622 C3090 ) C2622_=_C3387( C2622 C3387 ) C2622_=_C3614( C2622 C3614 ) C2622_=_C3672( C2622 C3672 ) C2622_=_C3681( C2622 C3681 ) \nC2622_=_C3753( C2622 C3753 ) C2622_=_C3832( C2622 C3832 ) C2622_=_C4002( C2622 C4002 ) C2622_=_C4095( C2622 C4095 ) C2622_=_C4100( C2622 C4100 ) C2622_=_C4103( C2622 C4103 ) \nC2622_=_C4104( C2622 C4104 ) C2622_=_C4105( C2622 C4105 ) C2622_=_C4106( C2622 C4106 ) C2629_=_C2630( C2629 C2630 ) C2629_=_C2643( C2629 C2643 ) C2629_=_C2713( C2629 C2713 ) \nC2629_=_C2747( C2629 C2747 ) C2629_=_C3077( C2629 C3077 ) C2629_=_C3092( C2629 C3092 ) C2629_=_C3344( C2629 C3344 ) C2629_=_C3345( C2629 C3345 ) C2629_=_C3346( C2629 C3346 ) \nC2629_=_C3347( C2629 C3347 ) C2629_=_C3348( C2629 C3348 ) C2629_=_C3349( C2629 C3349 ) C2629_=_C3350( C2629 C3350 ) C2629_=_C3351( C2629 C3351 ) C2629_=_C3352( C2629 C3352 ) \nC2629_=_C3353( C2629 C3353 ) C2629_=_C3354( C2629 C3354 ) C2629_=_C3355( C2629 C3355 ) C2629_=_C3356( C2629 C3356 ) C2629_=_C3357( C2629 C3357 ) C2629_=_C3359( C2629 C3359 ) \nC2629_=_C3360( C2629 C3360 ) C2630_=_C2643( C2630 C2643 ) C2630_=_C2714( C2630 C2714 ) C2630_=_C2984( C2630 C2984 ) C2630_=_C3078( C2630 C3078 ) C2630_=_C3187( C2630 C3187 ) \nC2630_=_C3344( C2630 C3344 ) C2630_=_C3380( C2630 C3380 ) C2630_=_C3381( C2630 C3381 ) C2630_=_C3382( C2630 C3382 ) C2630_=_C3383( C2630 C3383 ) C2630_=_C3384( C2630 C3384 ) \nC2630_=_C3385( C2630 C3385 ) C2630_=_C3386( C2630 C3386 ) C2630_=_C3387( C2630 C3387 ) C2630_=_C3388( C2630 C3388 ) C2630_=_C3389( C2630 C3389 ) C2643_=_C2728( C2643 C2728 ) \nC2643_=_C2851( C2643 C2851 ) C2643_=_C2894( C2643 C2894 ) C2643_=_C3090( C2643 C3090 ) C2643_=_C3387( C2643 C3387 ) C2643_=_C3614( C2643 C3614 ) C2643_=_C3672( C2643 C3672 ) \nC2643_=_C3681( C2643 C3681 ) C2643_=_C3753( C2643 C3753 ) C2643_=_C3832( C2643 C3832 ) C2643_=_C4002( C2643 C4002 ) C2643_=_C4095( C2643 C4095 ) C2643_=_C4100( C2643 C4100 ) \nC2643_=_C4103( C2643 C4103 ) C2643_=_C4104( C2643 C4104 ) C2643_=_C4105( C2643 C4105 ) C2643_=_C4106( C2643 C4106 ) C2713_=_C2714( C2713 C2714 ) C2713_=_C2728( C2713 C2728 ) \nC2713_=_C2747( C2713 C2747 ) C2713_=_C3077( C2713 C3077 ) C2713_=_C3092( C2713 C3092 ) C2713_=_C3344( C2713 C3344 ) C2713_=_C3345( C2713 C3345 ) C2713_=_C3346( C2713 C3346 ) \nC2713_=_C3347( C2713 C3347 ) C2713_=_C3348( C2713 C3348 ) C2713_=_C3349( C2713 C3349 ) C2713_=_C3350( C2713 C3350 ) C2713_=_C3351( C2713 C3351 ) C2713_=_C3352( C2713 C3352 ) \nC2713_=_C3353( C2713 C3353 ) C2713_=_C3354( C2713 C3354 ) C2713_=_C3355( C2713 C3355 ) C2713_=_C3356( C2713 C3356 ) C2713_=_C3357( C2713 C3357 ) C2713_=_C3359( C2713 C3359 ) \nC2713_=_C3360( C2713 C3360 ) C2714_=_C2728( C2714 C2728 ) C2714_=_C2984( C2714 C2984 ) C2714_=_C3078( C2714 C3078 ) C2714_=_C3187( C2714 C3187 ) C2714_=_C3344( C2714 C3344 ) \nC2714_=_C3380( C2714 C3380 ) C2714_=_C3381( C2714 C3381 ) C2714_=_C3382( C2714 C3382 ) C2714_=_C3383( C2714 C3383 ) C2714_=_C3384( C2714 C3384 ) C2714_=_C3385( C2714 C3385 ) \nC2714_=_C3386( C2714 C3386 ) C2714_=_C3387( C2714 C3387 ) C2714_=_C3388( C2714 C3388 ) C2714_=_C3389( C2714 C3389 ) C2728_=_C2851( C2728 C2851 ) C2728_=_C2894( C2728 C2894 ) \nC2728_=_C3090( C2728 C3090 ) C2728_=_C3387( C2728 C3387 ) C2728_=_C3614( C2728 C3614 ) C2728_=_C3672( C2728 C3672 ) C2728_=_C3681( C2728 C3681 ) C2728_=_C3753( C2728 C3753 ) \nC2728_=_C3832( C2728 C3832 ) C2728_=_C4002( C2728 C4002 ) C2728_=_C4095( C2728 C4095 ) C2728_=_C4100( C2728 C4100 ) C2728_=_C4103( C2728 C4103 ) C2728_=_C4104( C2728 C4104 ) \nC2728_=_C4105( C2728 C4105 ) C2728_=_C4106( C2728 C4106 ) C2747_=_C3077( C2747 C3077 ) C2747_=_C3092( C2747 C3092 ) C2747_=_C3344( C2747 C3344 ) C2747_=_C3345( C2747 C3345 ) \nC2747_=_C3346( C2747 C3346 ) C2747_=_C3347( C2747 C3347 ) C2747_=_C3348( C2747 C3348 ) C2747_=_C3349( C2747 C3349 ) C2747_=_C3350( C2747 C3350 ) C2747_=_C3351( C2747 C3351 ) \nC2747_=_C3352( C2747 C3352 ) C2747_=_C3353( C2747 C3353 ) C2747_=_C3354( C2747 C3354 ) C2747_=_C3355( C2747 C3355 ) C2747_=_C3356( C2747 C3356 ) C2747_=_C3357( C2747 C3357 ) \nC2747_=_C3359( C2747 C3359 ) C2747_=_C3360( C2747 C3360 ) C2851_=_C2894( C2851 C2894 ) C2851_=_C3090( C2851 C3090 ) C2851_=_C3387( C2851 C3387 ) C2851_=_C3614( C2851 C3614 ) \nC2851_=_C3672( C2851 C3672 ) C2851_=_C3681( C2851 C3681 ) C2851_=_C3753( C2851 C3753 ) C2851_=_C3832( C2851 C3832 ) C2851_=_C4002( C2851 C4002 ) C2851_=_C4095( C2851 C4095 ) \nC2851_=_C4100( C2851 C4100 ) C2851_=_C4103( C2851 C4103 ) C2851_=_C4104( C2851 C4104 ) C2851_=_C4105( C2851 C4105 ) C2851_=_C4106( C2851 C4106 ) C2894_=_C3090( C2894 C3090 ) \nC2894_=_C3387( C2894 C3387 ) C2894_=_C3614( C2894 C3614 ) C2894_=_C3672( C2894 C3672 ) C2894_=_C3681( C2894 C3681 ) C2894_=_C3753( C2894 C3753 ) C2894_=_C3832( C2894 C3832 ) \nC2894_=_C4002( C2894 C4002 ) C2894_=_C4095( C2894 C4095 ) C2894_=_C4100( C2894 C4100 ) C2894_=_C4103( C2894 C4103 ) C2894_=_C4104( C2894 C4104 ) C2894_=_C4105( C2894 C4105 ) \nC2894_=_C4106( C2894 C4106 ) C2984_=_C3078( C2984 C3078 ) C2984_=_C3187( C2984 C3187 ) C2984_=_C3344( C2984 C3344 ) C2984_=_C3380( C2984 C3380 ) C2984_=_C3381( C2984 C3381 ) \nC2984_=_C3382( C2984 C3382 ) C2984_=_C3383( C2984 C3383 ) C2984_=_C3384( C2984 C3384 ) C2984_=_C3385( C2984 C3385 ) C2984_=_C3386( C2984 C3386 ) C2984_=_C3387( C2984 C3387 ) \nC2984_=_C3388( C2984 C3388 ) C2984_=_C3389( C2984 C3389 ) C3077_=_C3078( C3077 C3078 ) C3077_=_C3090( C3077 C3090 ) C3077_=_C3092( C3077 C3092 ) C3077_=_C3344( C3077 C3344 ) \nC3077_=_C3345( C3077 C3345 ) C3077_=_C3346( C3077 C3346 ) C3077_=_C3347( C3077 C3347 ) C3077_=_C3348( C3077 C3348 ) C3077_=_C3349( C3077 C3349 ) C3077_=_C3350( C3077 C3350 ) \nC3077_=_C3351( C3077 C3351 ) C3077_=_C3352( C3077 C3352 ) C3077_=_C3353( C3077 C3353 ) C3077_=_C3354( C3077 C3354 ) C3077_=_C3355( C3077 C3355 ) C3077_=_C3356( C3077 C3356 ) \nC3077_=_C3357( C3077 C3357 ) C3077_=_C3359( C3077 C3359 ) C3077_=_C3360( C3077 C3360 ) C3078_=_C3090( C3078 C3090 ) C3078_=_C3187( C3078 C3187 ) C3078_=_C3344( C3078 C3344 ) \nC3078_=_C3380( C3078 C3380 ) C3078_=_C3381( C3078 C3381 ) C3078_=_C3382( C3078 C3382 ) C3078_=_C3383( C3078 C3383 ) C3078_=_C3384( C3078 C3384 ) C3078_=_C3385( C3078 C3385 ) \nC3078_=_C3386( C3078 C3386 ) C3078_=_C3387( C3078 C3387 ) C3078_=_C3388( C3078 C3388 ) C3078_=_C3389( C3078 C3389 ) C3090_=_C3387( C3090 C3387 ) C3090_=_C3614( C3090 C3614 ) \nC3090_=_C3672( C3090 C3672 ) C3090_=_C3681( C3090 C3681 ) C3090_=_C3753( C3090 C3753 ) C3090_=_C3832( C3090 C3832 ) C3090_=_C4002( C3090 C4002 ) C3090_=_C4095( C3090 C4095 ) \nC3090_=_C4100( C3090 C4100 ) C3090_=_C4103( C3090 C4103 ) C3090_=_C4104( C3090 C4104 ) C3090_=_C4105( C3090 C4105 ) C3090_=_C4106( C3090 C4106 ) C3092_=_C3344( C3092 C3344 ) \nC3092_=_C3345( C3092 C3345 ) C3092_=_C3346( C3092 C3346 ) C3092_=_C3347( C3092 C3347 ) C3092_=_C3348( C3092 C3348 ) C3092_=_C3349( C3092 C3349 ) C3092_=_C3350( C3092 C3350 ) \nC3092_=_C3351( C3092 C3351 ) C3092_=_C3352( C3092 C3352 ) C3092_=_C3353( C3092 C3353 ) C3092_=_C3354( C3092 C3354 ) C3092_=_C3355( C3092 C3355 ) C3092_=_C3356( C3092 C3356 ) \nC3092_=_C3357( C3092 C3357 ) C3092_=_C3359( C3092 C3359 ) C3092_=_C3360( C3092 C3360 ) C3187_=_C3344( C3187 C3344 ) C3187_=_C3380( C3187 C3380 ) C3187_=_C3381( C3187 C3381 ) \nC3187_=_C3382( C3187 C3382 ) C3187_=_C3383( C3187 C3383 ) C3187_=_C3384( C3187 C3384 ) C3187_=_C3385( C3187 C3385 ) C3187_=_C3386( C3187 C3386 ) C3187_=_C3387( C3187 C3387 ) \nC3187_=_C3388( C3187 C3388 ) C3187_=_C3389( C3187 C3389 ) C3344_=_C3345( C3344 C3345 ) C3344_=_C3346( C3344 C3346 ) C3344_=_C3347( C3344 C3347 ) C3344_=_C3348( C3344 C3348 ) \nC3344_=_C3349( C3344 C3349 ) C3344_=_C3350( C3344 C3350 ) C3344_=_C3351( C3344 C3351 ) C3344_=_C3352( C3344 C3352 ) C3344_=_C3353( C3344 C3353 ) C3344_=_C3354( C3344 C3354 ) \nC3344_=_C3355( C3344 C3355 ) C3344_=_C3356( C3344 C3356 ) C3344_=_C3357( C3344 C3357 ) C3344_=_C3359( C3344 C3359 ) C3344_=_C3360( C3344 C3360 ) C3344_=_C3380( C3344 C3380 ) \nC3344_=_C3381( C3344 C3381 ) C3344_=_C3382( C3344 C3382 ) C3344_=_C3383( C3344 C3383 ) C3344_=_C3384( C3344 C3384 ) C3344_=_C3385( C3344 C3385 ) C3344_=_C3386( C3344 C3386 ) \nC3344_=_C3387( C3344 C3387 ) C3344_=_C3388( C3344 C3388 ) C3344_=_C3389( C3344 C3389 ) C3345_=_C3346( C3345 C3346 ) C3345_=_C3347( C3345 C3347 ) C3345_=_C3348( C3345 C3348 ) \nC3345_=_C3349( C3345 C3349 ) C3345_=_C3350( C3345 C3350 ) C3345_=_C3351( C3345 C3351 ) C3345_=_C3352( C3345 C3352 ) C3345_=_C3353( C3345 C3353 ) C3345_=_C3354( C3345 C3354 ) \nC3345_=_C3355( C3345 C3355 ) C3345_=_C3356( C3345 C3356 ) C3345_=_C3357( C3345 C3357 ) C3345_=_C3359( C3345 C3359 ) C3345_=_C3360( C3345 C3360 ) C3346_=_C3347( C3346 C3347 ) \nC3346_=_C3348( C3346 C3348 ) C3346_=_C3349( C3346 C3349 ) C3346_=_C3350( C3346 C3350 ) C3346_=_C3351( C3346 C3351 ) C3346_=_C3352( C3346 C3352 ) C3346_=_C3353( C3346 C3353 ) \nC3346_=_C3354( C3346 C3354 ) C3346_=_C3355( C3346 C3355 ) C3346_=_C3356( C3346 C3356 ) C3346_=_C3357( C3346 C3357 ) C3346_=_C3359( C3346 C3359 ) C3346_=_C3360(</w:t>
      </w:r>
    </w:p>
    <w:p>
      <w:pPr>
        <w:pStyle w:val="PreformattedText"/>
        <w:bidi w:val="0"/>
        <w:spacing w:before="0" w:after="0"/>
        <w:jc w:val="left"/>
        <w:rPr/>
      </w:pPr>
      <w:r>
        <w:rPr/>
        <w:t xml:space="preserve"> </w:t>
      </w:r>
      <w:r>
        <w:rPr/>
        <w:t>C3346 C3360 ) \nC3347_=_C3348( C3347 C3348 ) C3347_=_C3349( C3347 C3349 ) C3347_=_C3350( C3347 C3350 ) C3347_=_C3351( C3347 C3351 ) C3347_=_C3352( C3347 C3352 ) C3347_=_C3353( C3347 C3353 ) \nC3347_=_C3354( C3347 C3354 ) C3347_=_C3355( C3347 C3355 ) C3347_=_C3356( C3347 C3356 ) C3347_=_C3357( C3347 C3357 ) C3347_=_C3359( C3347 C3359 ) C3347_=_C3360( C3347 C3360 ) \nC3347_=_C3380( C3347 C3380 ) C3347_=_C3681( C3347 C3681 ) C3348_=_C3349( C3348 C3349 ) C3348_=_C3350( C3348 C3350 ) C3348_=_C3351( C3348 C3351 ) C3348_=_C3352( C3348 C3352 ) \nC3348_=_C3353( C3348 C3353 ) C3348_=_C3354( C3348 C3354 ) C3348_=_C3355( C3348 C3355 ) C3348_=_C3356( C3348 C3356 ) C3348_=_C3357( C3348 C3357 ) C3348_=_C3359( C3348 C3359 ) \nC3348_=_C3360( C3348 C3360 ) C3349_=_C3350( C3349 C3350 ) C3349_=_C3351( C3349 C3351 ) C3349_=_C3352( C3349 C3352 ) C3349_=_C3353( C3349 C3353 ) C3349_=_C3354( C3349 C3354 ) \nC3349_=_C3355( C3349 C3355 ) C3349_=_C3356( C3349 C3356 ) C3349_=_C3357( C3349 C3357 ) C3349_=_C3359( C3349 C3359 ) C3349_=_C3360( C3349 C3360 ) C3349_=_C3381( C3349 C3381 ) \nC3349_=_C3753( C3349 C3753 ) C3350_=_C3351( C3350 C3351 ) C3350_=_C3352( C3350 C3352 ) C3350_=_C3353( C3350 C3353 ) C3350_=_C3354( C3350 C3354 ) C3350_=_C3355( C3350 C3355 ) \nC3350_=_C3356( C3350 C3356 ) C3350_=_C3357( C3350 C3357 ) C3350_=_C3359( C3350 C3359 ) C3350_=_C3360( C3350 C3360 ) C3351_=_C3352( C3351 C3352 ) C3351_=_C3353( C3351 C3353 ) \nC3351_=_C3354( C3351 C3354 ) C3351_=_C3355( C3351 C3355 ) C3351_=_C3356( C3351 C3356 ) C3351_=_C3357( C3351 C3357 ) C3351_=_C3359( C3351 C3359 ) C3351_=_C3360( C3351 C3360 ) \nC3352_=_C3353( C3352 C3353 ) C3352_=_C3354( C3352 C3354 ) C3352_=_C3355( C3352 C3355 ) C3352_=_C3356( C3352 C3356 ) C3352_=_C3357( C3352 C3357 ) C3352_=_C3359( C3352 C3359 ) \nC3352_=_C3360( C3352 C3360 ) C3353_=_C3354( C3353 C3354 ) C3353_=_C3355( C3353 C3355 ) C3353_=_C3356( C3353 C3356 ) C3353_=_C3357( C3353 C3357 ) C3353_=_C3359( C3353 C3359 ) \nC3353_=_C3360( C3353 C3360 ) C3354_=_C3355( C3354 C3355 ) C3354_=_C3356( C3354 C3356 ) C3354_=_C3357( C3354 C3357 ) C3354_=_C3359( C3354 C3359 ) C3354_=_C3360( C3354 C3360 ) \nC3355_=_C3356( C3355 C3356 ) C3355_=_C3357( C3355 C3357 ) C3355_=_C3359( C3355 C3359 ) C3355_=_C3360( C3355 C3360 ) C3356_=_C3357( C3356 C3357 ) C3356_=_C3359( C3356 C3359 ) \nC3356_=_C3360( C3356 C3360 ) C3356_=_C3386( C3356 C3386 ) C3356_=_C4095( C3356 C4095 ) C3357_=_C3359( C3357 C3359 ) C3357_=_C3360( C3357 C3360 ) C3357_=_C4100( C3357 C4100 ) \nC3359_=_C3360( C3359 C3360 ) C3359_=_C3388( C3359 C3388 ) C3359_=_C4106( C3359 C4106 ) C3360_=_C3389( C3360 C3389 ) C3380_=_C3381( C3380 C3381 ) C3380_=_C3382( C3380 C3382 ) \nC3380_=_C3383( C3380 C3383 ) C3380_=_C3384( C3380 C3384 ) C3380_=_C3385( C3380 C3385 ) C3380_=_C3386( C3380 C3386 ) C3380_=_C3387( C3380 C3387 ) C3380_=_C3388( C3380 C3388 ) \nC3380_=_C3389( C3380 C3389 ) C3380_=_C3681( C3380 C3681 ) C3381_=_C3382( C3381 C3382 ) C3381_=_C3383( C3381 C3383 ) C3381_=_C3384( C3381 C3384 ) C3381_=_C3385( C3381 C3385 ) \nC3381_=_C3386( C3381 C3386 ) C3381_=_C3387( C3381 C3387 ) C3381_=_C3388( C3381 C3388 ) C3381_=_C3389( C3381 C3389 ) C3381_=_C3753( C3381 C3753 ) C3382_=_C3383( C3382 C3383 ) \nC3382_=_C3384( C3382 C3384 ) C3382_=_C3385( C3382 C3385 ) C3382_=_C3386( C3382 C3386 ) C3382_=_C3387( C3382 C3387 ) C3382_=_C3388( C3382 C3388 ) C3382_=_C3389( C3382 C3389 ) \nC3383_=_C3384( C3383 C3384 ) C3383_=_C3385( C3383 C3385 ) C3383_=_C3386( C3383 C3386 ) C3383_=_C3387( C3383 C3387 ) C3383_=_C3388( C3383 C3388 ) C3383_=_C3389( C3383 C3389 ) \nC3384_=_C3385( C3384 C3385 ) C3384_=_C3386( C3384 C3386 ) C3384_=_C3387( C3384 C3387 ) C3384_=_C3388( C3384 C3388 ) C3384_=_C3389( C3384 C3389 ) C3385_=_C3386( C3385 C3386 ) \nC3385_=_C3387( C3385 C3387 ) C3385_=_C3388( C3385 C3388 ) C3385_=_C3389( C3385 C3389 ) C3386_=_C3387( C3386 C3387 ) C3386_=_C3388( C3386 C3388 ) C3386_=_C3389( C3386 C3389 ) \nC3386_=_C4095( C3386 C4095 ) C3387_=_C3388( C3387 C3388 ) C3387_=_C3389( C3387 C3389 ) C3387_=_C3614( C3387 C3614 ) C3387_=_C3672( C3387 C3672 ) C3387_=_C3681( C3387 C3681 ) \nC3387_=_C3753( C3387 C3753 ) C3387_=_C3832( C3387 C3832 ) C3387_=_C4002( C3387 C4002 ) C3387_=_C4095( C3387 C4095 ) C3387_=_C4100( C3387 C4100 ) C3387_=_C4103( C3387 C4103 ) \nC3387_=_C4104( C3387 C4104 ) C3387_=_C4105( C3387 C4105 ) C3387_=_C4106( C3387 C4106 ) C3388_=_C3389( C3388 C3389 ) C3388_=_C4106( C3388 C4106 ) C3614_=_C3672( C3614 C3672 ) \nC3614_=_C3681( C3614 C3681 ) C3614_=_C3753( C3614 C3753 ) C3614_=_C3832( C3614 C3832 ) C3614_=_C4002( C3614 C4002 ) C3614_=_C4095( C3614 C4095 ) C3614_=_C4100( C3614 C4100 ) \nC3614_=_C4103( C3614 C4103 ) C3614_=_C4104( C3614 C4104 ) C3614_=_C4105( C3614 C4105 ) C3614_=_C4106( C3614 C4106 ) C3672_=_C3681( C3672 C3681 ) C3672_=_C3753( C3672 C3753 ) \nC3672_=_C3832( C3672 C3832 ) C3672_=_C4002( C3672 C4002 ) C3672_=_C4095( C3672 C4095 ) C3672_=_C4100( C3672 C4100 ) C3672_=_C4103( C3672 C4103 ) C3672_=_C4104( C3672 C4104 ) \nC3672_=_C4105( C3672 C4105 ) C3672_=_C4106( C3672 C4106 ) C3681_=_C3753( C3681 C3753 ) C3681_=_C3832( C3681 C3832 ) C3681_=_C4002( C3681 C4002 ) C3681_=_C4095( C3681 C4095 ) \nC3681_=_C4100( C3681 C4100 ) C3681_=_C4103( C3681 C4103 ) C3681_=_C4104( C3681 C4104 ) C3681_=_C4105( C3681 C4105 ) C3681_=_C4106( C3681 C4106 ) C3753_=_C3832( C3753 C3832 ) \nC3753_=_C4002( C3753 C4002 ) C3753_=_C4095( C3753 C4095 ) C3753_=_C4100( C3753 C4100 ) C3753_=_C4103( C3753 C4103 ) C3753_=_C4104( C3753 C4104 ) C3753_=_C4105( C3753 C4105 ) \nC3753_=_C4106( C3753 C4106 ) C3832_=_C4002( C3832 C4002 ) C3832_=_C4095( C3832 C4095 ) C3832_=_C4100( C3832 C4100 ) C3832_=_C4103( C3832 C4103 ) C3832_=_C4104( C3832 C4104 ) \nC3832_=_C4105( C3832 C4105 ) C3832_=_C4106( C3832 C4106 ) C4002_=_C4095( C4002 C4095 ) C4002_=_C4100( C4002 C4100 ) C4002_=_C4103( C4002 C4103 ) C4002_=_C4104( C4002 C4104 ) \nC4002_=_C4105( C4002 C4105 ) C4002_=_C4106( C4002 C4106 ) C4095_=_C4100( C4095 C4100 ) C4095_=_C4103( C4095 C4103 ) C4095_=_C4104( C4095 C4104 ) C4095_=_C4105( C4095 C4105 ) \nC4095_=_C4106( C4095 C4106 ) C4100_=_C4103( C4100 C4103 ) C4100_=_C4104( C4100 C4104 ) C4100_=_C4105( C4100 C4105 ) C4100_=_C4106( C4100 C4106 ) C4103_=_C4104( C4103 C4104 ) \nC4103_=_C4105( C4103 C4105 ) C4103_=_C4106( C4103 C4106 ) C4104_=_C4105( C4104 C4105 ) C4104_=_C4106( C4104 C4106 ) C4105_=_C4106( C4105 C4106 ) "];87-&gt;116[label="101: C505 C538 C574 C627 C671 \nC781 C889 C912 C971 C981 C1043 \nC1118 C1187 C1332 C1333 C1465 C1570 \nC1571 C1572 C1573 C1574 C1575 C1576 \nC1577 C1579 C1581 C1582 C1583 C1584 \nC1585 C1586 C1587 C1588 C1589 C1591 \nC1621 C1647 C1678 C1757 C1859 C1942 \nC2004 C2014 C2062 C2281 C2454 C2495 \nC2561 C2581 C2622 C2629 C2630 C2643 \nC2713 C2714 C2728 C2747 C2851 C2894 \nC2984 C3077 C3078 C3090 C3092 C3187 \nC3345 C3346 C3347 C3348 C3349 C3350 \nC3351 C3352 C3353 C3354 C3355 C3356 \nC3357 C3359 C3360 C3380 C3381 C3382 \nC3383 C3384 C3385 C3386 C3388 C3389 \nC3614 C3672 C3681 C3753 C3832 C4002 \nC4095 C4100 C4103 C4104 C4105 C4106 \n1274: C505_=_C889 ,C505_=_C981 ,C505_=_C1333 ,C505_=_C1621 ,C505_=_C1647 ,\nC505_=_C1859 ,C505_=_C1942 ,C505_=_C2004 ,C505_=_C2062 ,C505_=_C2495 ,C505_=_C2630 ,\nC505_=_C2714 ,C505_=_C2984 ,C505_=_C3078 ,C505_=_C3187 ,C505_=_C3380 ,C505_=_C3381 ,\nC505_=_C3382 ,C505_=_C3383 ,C505_=_C3384 ,C505_=_C3385 ,C505_=_C3386 ,C505_=_C3388 ,\nC505_=_C3389 ,C538_=_C1678 ,C538_=_C1757 ,C538_=_C2014 ,C538_=_C2281 ,C538_=_C2454 ,\nC538_=_C2561 ,C538_=_C2581 ,C538_=_C2622 ,C538_=_C2643 ,C538_=_C2728 ,C538_=_C2851 ,\nC538_=_C2894 ,C538_=_C3090 ,C538_=_C3614 ,C538_=_C3672 ,C538_=_C3681 ,C538_=_C3753 ,\nC538_=_C3832 ,C538_=_C4002 ,C538_=_C4095 ,C538_=_C4100 ,C538_=_C4103 ,C538_=_C4104 ,\nC538_=_C4105 ,C538_=_C4106 ,C574_=_C671 ,C574_=_C971 ,C574_=_C1043 ,C574_=_C1118 ,\nC574_=_C1187 ,C574_=_C1570 ,C574_=_C1571 ,C574_=_C1572 ,C574_=_C1573 ,C574_=_C1574 ,\nC574_=_C1575 ,C574_=_C1576 ,C574_=_C1577 ,C574_=_C1579 ,C574_=_C1581 ,C574_=_C1582 ,\nC574_=_C1583 ,C574_=_C1584 ,C574_=_C1585 ,C574_=_C1586 ,C574_=_C1587 ,C574_=_C1588 ,\nC574_=_C1589 ,C574_=_C1591 ,C627_=_C781 ,C627_=_C912 ,C627_=_C1332 ,C627_=_C1465 ,\nC627_=_C2629 ,C627_=_C2713 ,C627_=_C2747 ,C627_=_C3077 ,C627_=_C3092 ,C627_=_C3345 ,\nC627_=_C3346 ,C627_=_C3347 ,C627_=_C3348 ,C627_=_C3349 ,C627_=_C3350 ,C627_=_C3351 ,\nC627_=_C3352 ,C627_=_C3353 ,C627_=_C3354 ,C627_=_C3355 ,C627_=_C3356 ,C627_=_C3357 ,\nC627_=_C3359 ,C627_=_C3360 ,C671_=_C971 ,C671_=_C1043 ,C671_=_C1118 ,C671_=_C1187 ,\nC671_=_C1570 ,C671_=_C1571 ,C671_=_C1572 ,C671_=_C1573 ,C671_=_C1574 ,C671_=_C1575 ,\nC671_=_C1576 ,C671_=_C1577 ,C671_=_C1579 ,C671_=_C1581 ,C671_=_C1582 ,C671_=_C1583 ,\nC671_=_C1584 ,C671_=_C1585 ,C671_=_C1586 ,C671_=_C1587 ,C671_=_C1588 ,C671_=_C1589 ,\nC671_=_C1591 ,C781_=_C912 ,C781_=_C1332 ,C781_=_C1465 ,C781_=_C2629 ,C781_=_C2713 ,\nC781_=_C2747 ,C781_=_C3077 ,C781_=_C3092 ,C781_=_C3345 ,C781_=_C3346 ,C781_=_C3347 ,\nC781_=_C3348 ,C781_=_C3349 ,C781_=_C3350 ,C781_=_C3351 ,C781_=_C3352 ,C781_=_C3353 ,\nC781_=_C3354 ,C781_=_C3355 ,C781_=_C3356 ,C781_=_C3357 ,C781_=_C3359 ,C781_=_C3360 ,\nC889_=_C981 ,C889_=_C1333 ,C889_=_C1621 ,C889_=_C1647 ,C889_=_C1859 ,C889_=_C1942 ,\nC889_=_C2004 ,C889_=_C2062 ,C889_=_C2495 ,C889_=_C2630 ,C889_=_C2714 ,C889_=_C2984 ,\nC889_=_C3078 ,C889_=_C3187 ,C889_=_C3380 ,C889_=_C3381 ,C889_=_C3382 ,C889_=_C3383 ,\nC889_=_C3384 ,C889_=_C3385 ,C889_=_C3386 ,C889_=_C3388 ,C889_=_C3389 ,C912_=_C1332 ,\nC912_=_C1465 ,C912_=_C2629 ,C912_=_C2713 ,C912_=_C2747 ,C912_=_C3077 ,C912_=_C3092 ,\nC912_=_C3345 ,C912_=_C3346 ,C912_=_C3347 ,C912_=_C3348 ,C912_=_C3349 ,C912_=_C3350 ,\nC912_=_C3351 ,C912_=_C3352 ,C912_=_C3353 ,C912_=_C3354 ,C912_=_C3355 ,C912_=_C3356 ,\nC912_=_C3357 ,C912_=_C3359 ,C912_=_C3360 ,C971_=_C981 ,C971_=_C1043 ,C971_=_C1118 ,\nC971_=_C1187 ,C971_=_C1570 ,C971_=_C1571 ,C971_=_C1572 ,C971_=_C1573 ,C971_=_C1574 ,\nC971_=_C1575 ,C971_=_C1576 ,C971_=_C1577 ,C971_=_C1579 ,C971_=_C1581 ,C971_=_C1582 ,\nC971_=_C1583 ,C971_=_C1584</w:t>
      </w:r>
    </w:p>
    <w:p>
      <w:pPr>
        <w:pStyle w:val="PreformattedText"/>
        <w:bidi w:val="0"/>
        <w:spacing w:before="0" w:after="0"/>
        <w:jc w:val="left"/>
        <w:rPr/>
      </w:pPr>
      <w:r>
        <w:rPr/>
        <w:t xml:space="preserve"> </w:t>
      </w:r>
      <w:r>
        <w:rPr/>
        <w:t>,C971_=_C1585 ,C971_=_C1586 ,C971_=_C1587 ,C971_=_C1588 ,\nC971_=_C1589 ,C971_=_C1591 ,C981_=_C1333 ,C981_=_C1621 ,C981_=_C1647 ,C981_=_C1859 ,\nC981_=_C1942 ,C981_=_C2004 ,C981_=_C2062 ,C981_=_C2495 ,C981_=_C2630 ,C981_=_C2714 ,\nC981_=_C2984 ,C981_=_C3078 ,C981_=_C3187 ,C981_=_C3380 ,C981_=_C3381 ,C981_=_C3382 ,\nC981_=_C3383 ,C981_=_C3384 ,C981_=_C3385 ,C981_=_C3386 ,C981_=_C3388 ,C981_=_C3389 ,\nC1043_=_C1118 ,C1043_=_C1187 ,C1043_=_C1570 ,C1043_=_C1571 ,C1043_=_C1572 ,C1043_=_C1573 ,\nC1043_=_C1574 ,C1043_=_C1575 ,C1043_=_C1576 ,C1043_=_C1577 ,C1043_=_C1579 ,C1043_=_C1581 ,\nC1043_=_C1582 ,C1043_=_C1583 ,C1043_=_C1584 ,C1043_=_C1585 ,C1043_=_C1586 ,C1043_=_C1587 ,\nC1043_=_C1588 ,C1043_=_C1589 ,C1043_=_C1591 ,C1118_=_C1187 ,C1118_=_C1570 ,C1118_=_C1571 ,\nC1118_=_C1572 ,C1118_=_C1573 ,C1118_=_C1574 ,C1118_=_C1575 ,C1118_=_C1576 ,C1118_=_C1577 ,\nC1118_=_C1579 ,C1118_=_C1581 ,C1118_=_C1582 ,C1118_=_C1583 ,C1118_=_C1584 ,C1118_=_C1585 ,\nC1118_=_C1586 ,C1118_=_C1587 ,C1118_=_C1588 ,C1118_=_C1589 ,C1118_=_C1591 ,C1187_=_C1570 ,\nC1187_=_C1571 ,C1187_=_C1572 ,C1187_=_C1573 ,C1187_=_C1574 ,C1187_=_C1575 ,C1187_=_C1576 ,\nC1187_=_C1577 ,C1187_=_C1579 ,C1187_=_C1581 ,C1187_=_C1582 ,C1187_=_C1583 ,C1187_=_C1584 ,\nC1187_=_C1585 ,C1187_=_C1586 ,C1187_=_C1587 ,C1187_=_C1588 ,C1187_=_C1589 ,C1187_=_C1591 ,\nC1332_=_C1333 ,C1332_=_C1465 ,C1332_=_C2629 ,C1332_=_C2713 ,C1332_=_C2747 ,C1332_=_C3077 ,\nC1332_=_C3092 ,C1332_=_C3345 ,C1332_=_C3346 ,C1332_=_C3347 ,C1332_=_C3348 ,C1332_=_C3349 ,\nC1332_=_C3350 ,C1332_=_C3351 ,C1332_=_C3352 ,C1332_=_C3353 ,C1332_=_C3354 ,C1332_=_C3355 ,\nC1332_=_C3356 ,C1332_=_C3357 ,C1332_=_C3359 ,C1332_=_C3360 ,C1333_=_C1621 ,C1333_=_C1647 ,\nC1333_=_C1859 ,C1333_=_C1942 ,C1333_=_C2004 ,C1333_=_C2062 ,C1333_=_C2495 ,C1333_=_C2630 ,\nC1333_=_C2714 ,C1333_=_C2984 ,C1333_=_C3078 ,C1333_=_C3187 ,C1333_=_C3380 ,C1333_=_C3381 ,\nC1333_=_C3382 ,C1333_=_C3383 ,C1333_=_C3384 ,C1333_=_C3385 ,C1333_=_C3386 ,C1333_=_C3388 ,\nC1333_=_C3389 ,C1465_=_C2629 ,C1465_=_C2713 ,C1465_=_C2747 ,C1465_=_C3077 ,C1465_=_C3092 ,\nC1465_=_C3345 ,C1465_=_C3346 ,C1465_=_C3347 ,C1465_=_C3348 ,C1465_=_C3349 ,C1465_=_C3350 ,\nC1465_=_C3351 ,C1465_=_C3352 ,C1465_=_C3353 ,C1465_=_C3354 ,C1465_=_C3355 ,C1465_=_C3356 ,\nC1465_=_C3357 ,C1465_=_C3359 ,C1465_=_C3360 ,C1570_=_C1571 ,C1570_=_C1572 ,C1570_=_C1573 ,\nC1570_=_C1574 ,C1570_=_C1575 ,C1570_=_C1576 ,C1570_=_C1577 ,C1570_=_C1579 ,C1570_=_C1581 ,\nC1570_=_C1582 ,C1570_=_C1583 ,C1570_=_C1584 ,C1570_=_C1585 ,C1570_=_C1586 ,C1570_=_C1587 ,\nC1570_=_C1588 ,C1570_=_C1589 ,C1570_=_C1591 ,C1571_=_C1572 ,C1571_=_C1573 ,C1571_=_C1574 ,\nC1571_=_C1575 ,C1571_=_C1576 ,C1571_=_C1577 ,C1571_=_C1579 ,C1571_=_C1581 ,C1571_=_C1582 ,\nC1571_=_C1583 ,C1571_=_C1584 ,C1571_=_C1585 ,C1571_=_C1586 ,C1571_=_C1587 ,C1571_=_C1588 ,\nC1571_=_C1589 ,C1571_=_C1591 ,C1572_=_C1573 ,C1572_=_C1574 ,C1572_=_C1575 ,C1572_=_C1576 ,\nC1572_=_C1577 ,C1572_=_C1579 ,C1572_=_C1581 ,C1572_=_C1582 ,C1572_=_C1583 ,C1572_=_C1584 ,\nC1572_=_C1585 ,C1572_=_C1586 ,C1572_=_C1587 ,C1572_=_C1588 ,C1572_=_C1589 ,C1572_=_C1591 ,\nC1572_=_C2629 ,C1572_=_C2630 ,C1572_=_C2643 ,C1573_=_C1574 ,C1573_=_C1575 ,C1573_=_C1576 ,\nC1573_=_C1577 ,C1573_=_C1579 ,C1573_=_C1581 ,C1573_=_C1582 ,C1573_=_C1583 ,C1573_=_C1584 ,\nC1573_=_C1585 ,C1573_=_C1586 ,C1573_=_C1587 ,C1573_=_C1588 ,C1573_=_C1589 ,C1573_=_C1591 ,\nC1574_=_C1575 ,C1574_=_C1576 ,C1574_=_C1577 ,C1574_=_C1579 ,C1574_=_C1581 ,C1574_=_C1582 ,\nC1574_=_C1583 ,C1574_=_C1584 ,C1574_=_C1585 ,C1574_=_C1586 ,C1574_=_C1587 ,C1574_=_C1588 ,\nC1574_=_C1589 ,C1574_=_C1591 ,C1574_=_C2713 ,C1574_=_C2714 ,C1574_=_C2728 ,C1575_=_C1576 ,\nC1575_=_C1577 ,C1575_=_C1579 ,C1575_=_C1581 ,C1575_=_C1582 ,C1575_=_C1583 ,C1575_=_C1584 ,\nC1575_=_C1585 ,C1575_=_C1586 ,C1575_=_C1587 ,C1575_=_C1588 ,C1575_=_C1589 ,C1575_=_C1591 ,\nC1576_=_C1577 ,C1576_=_C1579 ,C1576_=_C1581 ,C1576_=_C1582 ,C1576_=_C1583 ,C1576_=_C1584 ,\nC1576_=_C1585 ,C1576_=_C1586 ,C1576_=_C1587 ,C1576_=_C1588 ,C1576_=_C1589 ,C1576_=_C1591 ,\nC1576_=_C3077 ,C1576_=_C3078 ,C1576_=_C3090 ,C1577_=_C1579 ,C1577_=_C1581 ,C1577_=_C1582 ,\nC1577_=_C1583 ,C1577_=_C1584 ,C1577_=_C1585 ,C1577_=_C1586 ,C1577_=_C1587 ,C1577_=_C1588 ,\nC1577_=_C1589 ,C1577_=_C1591 ,C1579_=_C1581 ,C1579_=_C1582 ,C1579_=_C1583 ,C1579_=_C1584 ,\nC1579_=_C1585 ,C1579_=_C1586 ,C1579_=_C1587 ,C1579_=_C1588 ,C1579_=_C1589 ,C1579_=_C1591 ,\nC1581_=_C1582 ,C1581_=_C1583 ,C1581_=_C1584 ,C1581_=_C1585 ,C1581_=_C1586 ,C1581_=_C1587 ,\nC1581_=_C1588 ,C1581_=_C1589 ,C1581_=_C1591 ,C1582_=_C1583 ,C1582_=_C1584 ,C1582_=_C1585 ,\nC1582_=_C1586 ,C1582_=_C1587 ,C1582_=_C1588 ,C1582_=_C1589 ,C1582_=_C1591 ,C1582_=_C3347 ,\nC1582_=_C3380 ,C1582_=_C3681 ,C1583_=_C1584 ,C1583_=_C1585 ,C1583_=_C1586 ,C1583_=_C1587 ,\nC1583_=_C1588 ,C1583_=_C1589 ,C1583_=_C1591 ,C1583_=_C3349 ,C1583_=_C3381 ,C1583_=_C3753 ,\nC1584_=_C1585 ,C1584_=_C1586 ,C1584_=_C1587 ,C1584_=_C1588 ,C1584_=_C1589 ,C1584_=_C1591 ,\nC1585_=_C1586 ,C1585_=_C1587 ,C1585_=_C1588 ,C1585_=_C1589 ,C1585_=_C1591 ,C1586_=_C1587 ,\nC1586_=_C1588 ,C1586_=_C1589 ,C1586_=_C1591 ,C1586_=_C3383 ,C1587_=_C1588 ,C1587_=_C1589 ,\nC1587_=_C1591 ,C1588_=_C1589 ,C1588_=_C1591 ,C1588_=_C3385 ,C1589_=_C1591 ,C1589_=_C3356 ,\nC1589_=_C3386 ,C1589_=_C4095 ,C1591_=_C3359 ,C1591_=_C3388 ,C1591_=_C4106 ,C1621_=_C1647 ,\nC1621_=_C1859 ,C1621_=_C1942 ,C1621_=_C2004 ,C1621_=_C2062 ,C1621_=_C2495 ,C1621_=_C2630 ,\nC1621_=_C2714 ,C1621_=_C2984 ,C1621_=_C3078 ,C1621_=_C3187 ,C1621_=_C3380 ,C1621_=_C3381 ,\nC1621_=_C3382 ,C1621_=_C3383 ,C1621_=_C3384 ,C1621_=_C3385 ,C1621_=_C3386 ,C1621_=_C3388 ,\nC1621_=_C3389 ,C1647_=_C1859 ,C1647_=_C1942 ,C1647_=_C2004 ,C1647_=_C2062 ,C1647_=_C2495 ,\nC1647_=_C2630 ,C1647_=_C2714 ,C1647_=_C2984 ,C1647_=_C3078 ,C1647_=_C3187 ,C1647_=_C3380 ,\nC1647_=_C3381 ,C1647_=_C3382 ,C1647_=_C3383 ,C1647_=_C3384 ,C1647_=_C3385 ,C1647_=_C3386 ,\nC1647_=_C3388 ,C1647_=_C3389 ,C1678_=_C1757 ,C1678_=_C2014 ,C1678_=_C2281 ,C1678_=_C2454 ,\nC1678_=_C2561 ,C1678_=_C2581 ,C1678_=_C2622 ,C1678_=_C2643 ,C1678_=_C2728 ,C1678_=_C2851 ,\nC1678_=_C2894 ,C1678_=_C3090 ,C1678_=_C3614 ,C1678_=_C3672 ,C1678_=_C3681 ,C1678_=_C3753 ,\nC1678_=_C3832 ,C1678_=_C4002 ,C1678_=_C4095 ,C1678_=_C4100 ,C1678_=_C4103 ,C1678_=_C4104 ,\nC1678_=_C4105 ,C1678_=_C4106 ,C1757_=_C2014 ,C1757_=_C2281 ,C1757_=_C2454 ,C1757_=_C2561 ,\nC1757_=_C2581 ,C1757_=_C2622 ,C1757_=_C2643 ,C1757_=_C2728 ,C1757_=_C2851 ,C1757_=_C2894 ,\nC1757_=_C3090 ,C1757_=_C3614 ,C1757_=_C3672 ,C1757_=_C3681 ,C1757_=_C3753 ,C1757_=_C3832 ,\nC1757_=_C4002 ,C1757_=_C4095 ,C1757_=_C4100 ,C1757_=_C4103 ,C1757_=_C4104 ,C1757_=_C4105 ,\nC1757_=_C4106 ,C1859_=_C1942 ,C1859_=_C2004 ,C1859_=_C2062 ,C1859_=_C2495 ,C1859_=_C2630 ,\nC1859_=_C2714 ,C1859_=_C2984 ,C1859_=_C3078 ,C1859_=_C3187 ,C1859_=_C3380 ,C1859_=_C3381 ,\nC1859_=_C3382 ,C1859_=_C3383 ,C1859_=_C3384 ,C1859_=_C3385 ,C1859_=_C3386 ,C1859_=_C3388 ,\nC1859_=_C3389 ,C1942_=_C2004 ,C1942_=_C2062 ,C1942_=_C2495 ,C1942_=_C2630 ,C1942_=_C2714 ,\nC1942_=_C2984 ,C1942_=_C3078 ,C1942_=_C3187 ,C1942_=_C3380 ,C1942_=_C3381 ,C1942_=_C3382 ,\nC1942_=_C3383 ,C1942_=_C3384 ,C1942_=_C3385 ,C1942_=_C3386 ,C1942_=_C3388 ,C1942_=_C3389 ,\nC2004_=_C2014 ,C2004_=_C2062 ,C2004_=_C2495 ,C2004_=_C2630 ,C2004_=_C2714 ,C2004_=_C2984 ,\nC2004_=_C3078 ,C2004_=_C3187 ,C2004_=_C3380 ,C2004_=_C3381 ,C2004_=_C3382 ,C2004_=_C3383 ,\nC2004_=_C3384 ,C2004_=_C3385 ,C2004_=_C3386 ,C2004_=_C3388 ,C2004_=_C3389 ,C2014_=_C2281 ,\nC2014_=_C2454 ,C2014_=_C2561 ,C2014_=_C2581 ,C2014_=_C2622 ,C2014_=_C2643 ,C2014_=_C2728 ,\nC2014_=_C2851 ,C2014_=_C2894 ,C2014_=_C3090 ,C2014_=_C3614 ,C2014_=_C3672 ,C2014_=_C3681 ,\nC2014_=_C3753 ,C2014_=_C3832 ,C2014_=_C4002 ,C2014_=_C4095 ,C2014_=_C4100 ,C2014_=_C4103 ,\nC2014_=_C4104 ,C2014_=_C4105 ,C2014_=_C4106 ,C2062_=_C2495 ,C2062_=_C2630 ,C2062_=_C2714 ,\nC2062_=_C2984 ,C2062_=_C3078 ,C2062_=_C3187 ,C2062_=_C3380 ,C2062_=_C3381 ,C2062_=_C3382 ,\nC2062_=_C3383 ,C2062_=_C3384 ,C2062_=_C3385 ,C2062_=_C3386 ,C2062_=_C3388 ,C2062_=_C3389 ,\nC2281_=_C2454 ,C2281_=_C2561 ,C2281_=_C2581 ,C2281_=_C2622 ,C2281_=_C2643 ,C2281_=_C2728 ,\nC2281_=_C2851 ,C2281_=_C2894 ,C2281_=_C3090 ,C2281_=_C3614 ,C2281_=_C3672 ,C2281_=_C3681 ,\nC2281_=_C3753 ,C2281_=_C3832 ,C2281_=_C4002 ,C2281_=_C4095 ,C2281_=_C4100 ,C2281_=_C4103 ,\nC2281_=_C4104 ,C2281_=_C4105 ,C2281_=_C4106 ,C2454_=_C2561 ,C2454_=_C2581 ,C2454_=_C2622 ,\nC2454_=_C2643 ,C2454_=_C2728 ,C2454_=_C2851 ,C2454_=_C2894 ,C2454_=_C3090 ,C2454_=_C3614 ,\nC2454_=_C3672 ,C2454_=_C3681 ,C2454_=_C3753 ,C2454_=_C3832 ,C2454_=_C4002 ,C2454_=_C4095 ,\nC2454_=_C4100 ,C2454_=_C4103 ,C2454_=_C4104 ,C2454_=_C4105 ,C2454_=_C4106 ,C2495_=_C2630 ,\nC2495_=_C2714 ,C2495_=_C2984 ,C2495_=_C3078 ,C2495_=_C3187 ,C2495_=_C3380 ,C2495_=_C3381 ,\nC2495_=_C3382 ,C2495_=_C3383 ,C2495_=_C3384 ,C2495_=_C3385 ,C2495_=_C3386 ,C2495_=_C3388 ,\nC2495_=_C3389 ,C2561_=_C2581 ,C2561_=_C2622 ,C2561_=_C2643 ,C2561_=_C2728 ,C2561_=_C2851 ,\nC2561_=_C2894 ,C2561_=_C3090 ,C2561_=_C3614 ,C2561_=_C3672 ,C2561_=_C3681 ,C2561_=_C3753 ,\nC2561_=_C3832 ,C2561_=_C4002 ,C2561_=_C4095 ,C2561_=_C4100 ,C2561_=_C4103 ,C2561_=_C4104 ,\nC2561_=_C4105 ,C2561_=_C4106 ,C2581_=_C2622 ,C2581_=_C2643 ,C2581_=_C2728 ,C2581_=_C2851 ,\nC2581_=_C2894 ,C2581_=_C3090 ,C2581_=_C3614 ,C2581_=_C3672 ,C2581_=_C3681 ,C2581_=_C3753 ,\nC2581_=_C3832 ,C2581_=_C4002 ,C2581_=_C4095 ,C2581_=_C4100 ,C2581_=_C4103 ,C2581_=_C4104 ,\nC2581_=_C4105 ,C2581_=_C4106 ,C2622_=_C2643 ,C2622_=_C2728 ,C2622_=_C2851 ,C2622_=_C2894 ,\nC2622_=_C3090 ,C2622_=_C3614 ,C2622_=_C3672 ,C2622_=_C3681 ,C2622_=_C3753 ,C2622_=_C3832 ,\nC2622_=_C4002 ,C2622_=_C4095 ,C2622_=_C4100 ,C2622_=_C4103 ,C2622_=_C4104 ,C2622_=_C4105 ,\nC2622_=_C4106 ,C2629_=_C2630 ,C2629_=_C2643 ,C2629_=_C2713 ,C2629_=_C2747 ,C2629_=_C3077 ,\nC2629_=_C3092 ,C2629_=_C3345 ,C2629_=_C3346 ,C2629_=_C3347 ,C2629_=_C3348 ,C2629_=_C3349 ,\nC2629_=_C3350 ,C2629_=_C3351 ,C2629_=_C3352 ,C2629_=_C3353 ,C2629_=_C3354 ,C2629_=_C3355 ,\nC2629_=_C3356 ,C2629_=_C3357</w:t>
      </w:r>
    </w:p>
    <w:p>
      <w:pPr>
        <w:pStyle w:val="PreformattedText"/>
        <w:bidi w:val="0"/>
        <w:spacing w:before="0" w:after="0"/>
        <w:jc w:val="left"/>
        <w:rPr/>
      </w:pPr>
      <w:r>
        <w:rPr/>
        <w:t xml:space="preserve"> </w:t>
      </w:r>
      <w:r>
        <w:rPr/>
        <w:t>,C2629_=_C3359 ,C2629_=_C3360 ,C2630_=_C2643 ,C2630_=_C2714 ,\nC2630_=_C2984 ,C2630_=_C3078 ,C2630_=_C3187 ,C2630_=_C3380 ,C2630_=_C3381 ,C2630_=_C3382 ,\nC2630_=_C3383 ,C2630_=_C3384 ,C2630_=_C3385 ,C2630_=_C3386 ,C2630_=_C3388 ,C2630_=_C3389 ,\nC2643_=_C2728 ,C2643_=_C2851 ,C2643_=_C2894 ,C2643_=_C3090 ,C2643_=_C3614 ,C2643_=_C3672 ,\nC2643_=_C3681 ,C2643_=_C3753 ,C2643_=_C3832 ,C2643_=_C4002 ,C2643_=_C4095 ,C2643_=_C4100 ,\nC2643_=_C4103 ,C2643_=_C4104 ,C2643_=_C4105 ,C2643_=_C4106 ,C2713_=_C2714 ,C2713_=_C2728 ,\nC2713_=_C2747 ,C2713_=_C3077 ,C2713_=_C3092 ,C2713_=_C3345 ,C2713_=_C3346 ,C2713_=_C3347 ,\nC2713_=_C3348 ,C2713_=_C3349 ,C2713_=_C3350 ,C2713_=_C3351 ,C2713_=_C3352 ,C2713_=_C3353 ,\nC2713_=_C3354 ,C2713_=_C3355 ,C2713_=_C3356 ,C2713_=_C3357 ,C2713_=_C3359 ,C2713_=_C3360 ,\nC2714_=_C2728 ,C2714_=_C2984 ,C2714_=_C3078 ,C2714_=_C3187 ,C2714_=_C3380 ,C2714_=_C3381 ,\nC2714_=_C3382 ,C2714_=_C3383 ,C2714_=_C3384 ,C2714_=_C3385 ,C2714_=_C3386 ,C2714_=_C3388 ,\nC2714_=_C3389 ,C2728_=_C2851 ,C2728_=_C2894 ,C2728_=_C3090 ,C2728_=_C3614 ,C2728_=_C3672 ,\nC2728_=_C3681 ,C2728_=_C3753 ,C2728_=_C3832 ,C2728_=_C4002 ,C2728_=_C4095 ,C2728_=_C4100 ,\nC2728_=_C4103 ,C2728_=_C4104 ,C2728_=_C4105 ,C2728_=_C4106 ,C2747_=_C3077 ,C2747_=_C3092 ,\nC2747_=_C3345 ,C2747_=_C3346 ,C2747_=_C3347 ,C2747_=_C3348 ,C2747_=_C3349 ,C2747_=_C3350 ,\nC2747_=_C3351 ,C2747_=_C3352 ,C2747_=_C3353 ,C2747_=_C3354 ,C2747_=_C3355 ,C2747_=_C3356 ,\nC2747_=_C3357 ,C2747_=_C3359 ,C2747_=_C3360 ,C2851_=_C2894 ,C2851_=_C3090 ,C2851_=_C3614 ,\nC2851_=_C3672 ,C2851_=_C3681 ,C2851_=_C3753 ,C2851_=_C3832 ,C2851_=_C4002 ,C2851_=_C4095 ,\nC2851_=_C4100 ,C2851_=_C4103 ,C2851_=_C4104 ,C2851_=_C4105 ,C2851_=_C4106 ,C2894_=_C3090 ,\nC2894_=_C3614 ,C2894_=_C3672 ,C2894_=_C3681 ,C2894_=_C3753 ,C2894_=_C3832 ,C2894_=_C4002 ,\nC2894_=_C4095 ,C2894_=_C4100 ,C2894_=_C4103 ,C2894_=_C4104 ,C2894_=_C4105 ,C2894_=_C4106 ,\nC2984_=_C3078 ,C2984_=_C3187 ,C2984_=_C3380 ,C2984_=_C3381 ,C2984_=_C3382 ,C2984_=_C3383 ,\nC2984_=_C3384 ,C2984_=_C3385 ,C2984_=_C3386 ,C2984_=_C3388 ,C2984_=_C3389 ,C3077_=_C3078 ,\nC3077_=_C3090 ,C3077_=_C3092 ,C3077_=_C3345 ,C3077_=_C3346 ,C3077_=_C3347 ,C3077_=_C3348 ,\nC3077_=_C3349 ,C3077_=_C3350 ,C3077_=_C3351 ,C3077_=_C3352 ,C3077_=_C3353 ,C3077_=_C3354 ,\nC3077_=_C3355 ,C3077_=_C3356 ,C3077_=_C3357 ,C3077_=_C3359 ,C3077_=_C3360 ,C3078_=_C3090 ,\nC3078_=_C3187 ,C3078_=_C3380 ,C3078_=_C3381 ,C3078_=_C3382 ,C3078_=_C3383 ,C3078_=_C3384 ,\nC3078_=_C3385 ,C3078_=_C3386 ,C3078_=_C3388 ,C3078_=_C3389 ,C3090_=_C3614 ,C3090_=_C3672 ,\nC3090_=_C3681 ,C3090_=_C3753 ,C3090_=_C3832 ,C3090_=_C4002 ,C3090_=_C4095 ,C3090_=_C4100 ,\nC3090_=_C4103 ,C3090_=_C4104 ,C3090_=_C4105 ,C3090_=_C4106 ,C3092_=_C3345 ,C3092_=_C3346 ,\nC3092_=_C3347 ,C3092_=_C3348 ,C3092_=_C3349 ,C3092_=_C3350 ,C3092_=_C3351 ,C3092_=_C3352 ,\nC3092_=_C3353 ,C3092_=_C3354 ,C3092_=_C3355 ,C3092_=_C3356 ,C3092_=_C3357 ,C3092_=_C3359 ,\nC3092_=_C3360 ,C3187_=_C3380 ,C3187_=_C3381 ,C3187_=_C3382 ,C3187_=_C3383 ,C3187_=_C3384 ,\nC3187_=_C3385 ,C3187_=_C3386 ,C3187_=_C3388 ,C3187_=_C3389 ,C3345_=_C3346 ,C3345_=_C3347 ,\nC3345_=_C3348 ,C3345_=_C3349 ,C3345_=_C3350 ,C3345_=_C3351 ,C3345_=_C3352 ,C3345_=_C3353 ,\nC3345_=_C3354 ,C3345_=_C3355 ,C3345_=_C3356 ,C3345_=_C3357 ,C3345_=_C3359 ,C3345_=_C3360 ,\nC3346_=_C3347 ,C3346_=_C3348 ,C3346_=_C3349 ,C3346_=_C3350 ,C3346_=_C3351 ,C3346_=_C3352 ,\nC3346_=_C3353 ,C3346_=_C3354 ,C3346_=_C3355 ,C3346_=_C3356 ,C3346_=_C3357 ,C3346_=_C3359 ,\nC3346_=_C3360 ,C3347_=_C3348 ,C3347_=_C3349 ,C3347_=_C3350 ,C3347_=_C3351 ,C3347_=_C3352 ,\nC3347_=_C3353 ,C3347_=_C3354 ,C3347_=_C3355 ,C3347_=_C3356 ,C3347_=_C3357 ,C3347_=_C3359 ,\nC3347_=_C3360 ,C3347_=_C3380 ,C3347_=_C3681 ,C3348_=_C3349 ,C3348_=_C3350 ,C3348_=_C3351 ,\nC3348_=_C3352 ,C3348_=_C3353 ,C3348_=_C3354 ,C3348_=_C3355 ,C3348_=_C3356 ,C3348_=_C3357 ,\nC3348_=_C3359 ,C3348_=_C3360 ,C3349_=_C3350 ,C3349_=_C3351 ,C3349_=_C3352 ,C3349_=_C3353 ,\nC3349_=_C3354 ,C3349_=_C3355 ,C3349_=_C3356 ,C3349_=_C3357 ,C3349_=_C3359 ,C3349_=_C3360 ,\nC3349_=_C3381 ,C3349_=_C3753 ,C3350_=_C3351 ,C3350_=_C3352 ,C3350_=_C3353 ,C3350_=_C3354 ,\nC3350_=_C3355 ,C3350_=_C3356 ,C3350_=_C3357 ,C3350_=_C3359 ,C3350_=_C3360 ,C3351_=_C3352 ,\nC3351_=_C3353 ,C3351_=_C3354 ,C3351_=_C3355 ,C3351_=_C3356 ,C3351_=_C3357 ,C3351_=_C3359 ,\nC3351_=_C3360 ,C3352_=_C3353 ,C3352_=_C3354 ,C3352_=_C3355 ,C3352_=_C3356 ,C3352_=_C3357 ,\nC3352_=_C3359 ,C3352_=_C3360 ,C3353_=_C3354 ,C3353_=_C3355 ,C3353_=_C3356 ,C3353_=_C3357 ,\nC3353_=_C3359 ,C3353_=_C3360 ,C3354_=_C3355 ,C3354_=_C3356 ,C3354_=_C3357 ,C3354_=_C3359 ,\nC3354_=_C3360 ,C3355_=_C3356 ,C3355_=_C3357 ,C3355_=_C3359 ,C3355_=_C3360 ,C3356_=_C3357 ,\nC3356_=_C3359 ,C3356_=_C3360 ,C3356_=_C3386 ,C3356_=_C4095 ,C3357_=_C3359 ,C3357_=_C3360 ,\nC3357_=_C4100 ,C3359_=_C3360 ,C3359_=_C3388 ,C3359_=_C4106 ,C3360_=_C3389 ,C3380_=_C3381 ,\nC3380_=_C3382 ,C3380_=_C3383 ,C3380_=_C3384 ,C3380_=_C3385 ,C3380_=_C3386 ,C3380_=_C3388 ,\nC3380_=_C3389 ,C3380_=_C3681 ,C3381_=_C3382 ,C3381_=_C3383 ,C3381_=_C3384 ,C3381_=_C3385 ,\nC3381_=_C3386 ,C3381_=_C3388 ,C3381_=_C3389 ,C3381_=_C3753 ,C3382_=_C3383 ,C3382_=_C3384 ,\nC3382_=_C3385 ,C3382_=_C3386 ,C3382_=_C3388 ,C3382_=_C3389 ,C3383_=_C3384 ,C3383_=_C3385 ,\nC3383_=_C3386 ,C3383_=_C3388 ,C3383_=_C3389 ,C3384_=_C3385 ,C3384_=_C3386 ,C3384_=_C3388 ,\nC3384_=_C3389 ,C3385_=_C3386 ,C3385_=_C3388 ,C3385_=_C3389 ,C3386_=_C3388 ,C3386_=_C3389 ,\nC3386_=_C4095 ,C3388_=_C3389 ,C3388_=_C4106 ,C3614_=_C3672 ,C3614_=_C3681 ,C3614_=_C3753 ,\nC3614_=_C3832 ,C3614_=_C4002 ,C3614_=_C4095 ,C3614_=_C4100 ,C3614_=_C4103 ,C3614_=_C4104 ,\nC3614_=_C4105 ,C3614_=_C4106 ,C3672_=_C3681 ,C3672_=_C3753 ,C3672_=_C3832 ,C3672_=_C4002 ,\nC3672_=_C4095 ,C3672_=_C4100 ,C3672_=_C4103 ,C3672_=_C4104 ,C3672_=_C4105 ,C3672_=_C4106 ,\nC3681_=_C3753 ,C3681_=_C3832 ,C3681_=_C4002 ,C3681_=_C4095 ,C3681_=_C4100 ,C3681_=_C4103 ,\nC3681_=_C4104 ,C3681_=_C4105 ,C3681_=_C4106 ,C3753_=_C3832 ,C3753_=_C4002 ,C3753_=_C4095 ,\nC3753_=_C4100 ,C3753_=_C4103 ,C3753_=_C4104 ,C3753_=_C4105 ,C3753_=_C4106 ,C3832_=_C4002 ,\nC3832_=_C4095 ,C3832_=_C4100 ,C3832_=_C4103 ,C3832_=_C4104 ,C3832_=_C4105 ,C3832_=_C4106 ,\nC4002_=_C4095 ,C4002_=_C4100 ,C4002_=_C4103 ,C4002_=_C4104 ,C4002_=_C4105 ,C4002_=_C4106 ,\nC4095_=_C4100 ,C4095_=_C4103 ,C4095_=_C4104 ,C4095_=_C4105 ,C4095_=_C4106 ,C4100_=_C4103 ,\nC4100_=_C4104 ,C4100_=_C4105 ,C4100_=_C4106 ,C4103_=_C4104 ,C4103_=_C4105 ,C4103_=_C4106 ,\nC4104_=_C4105 ,C4104_=_C4106 ,C4105_=_C4106 ,"];117[shape=box, label="id:117 level: 5\n102: C175 C218 C323 C432 C467 \nC470 C487 C566 C653 C658 C716 \nC755 C764 C885 C958 C1021 C1030 \nC1174 C1224 C1336 C1394 C1499 C1813 \nC1949 C1990 C2125 C2184 C2251 C2285 \nC2327 C2332 C2413 C2461 C2464 C2473 \nC2492 C2507 C2508 C2509 C2510 C2511 \nC2512 C2513 C2514 C2515 C2516 C2517 \nC2518 C2519 C2520 C2521 C2522 C2523 \nC2525 C2529 C2535 C2658 C2707 C2820 \nC2832 C2856 C2861 C2912 C3066 C3126 \nC3145 C3147 C3148 C3149 C3150 C3151 \nC3152 C3153 C3155 C3156 C3157 C3158 \nC3159 C3160 C3161 C3325 C3372 C3379 \nC3475 C3530 C3552 C3628 C3634 C3723 \nC3725 C3735 C3764 C3765 C3766 C3767 \nC3768 C3769 C3843 C3959 C4022 C4064 \nC4090 \n1337: C175_=_C218( C175 C218 ) C175_=_C323( C175 C323 ) C175_=_C432( C175 C432 ) C175_=_C487( C175 C487 ) C175_=_C566( C175 C566 ) \nC175_=_C716( C175 C716 ) C175_=_C1499( C175 C1499 ) C175_=_C1949( C175 C1949 ) C175_=_C2658( C175 C2658 ) C175_=_C2707( C175 C2707 ) C175_=_C2832( C175 C2832 ) \nC175_=_C2912( C175 C2912 ) C175_=_C3145( C175 C3145 ) C175_=_C3161( C175 C3161 ) C175_=_C3379( C175 C3379 ) C175_=_C3475( C175 C3475 ) C175_=_C3530( C175 C3530 ) \nC175_=_C3552( C175 C3552 ) C175_=_C3628( C175 C3628 ) C175_=_C3723( C175 C3723 ) C175_=_C3843( C175 C3843 ) C175_=_C3959( C175 C3959 ) C175_=_C4022( C175 C4022 ) \nC175_=_C4064( C175 C4064 ) C175_=_C4090( C175 C4090 ) C218_=_C323( C218 C323 ) C218_=_C432( C218 C432 ) C218_=_C487( C218 C487 ) C218_=_C566( C218 C566 ) \nC218_=_C716( C218 C716 ) C218_=_C1499( C218 C1499 ) C218_=_C1949( C218 C1949 ) C218_=_C2658( C218 C2658 ) C218_=_C2707( C218 C2707 ) C218_=_C2832( C218 C2832 ) \nC218_=_C2912( C218 C2912 ) C218_=_C3145( C218 C3145 ) C218_=_C3161( C218 C3161 ) C218_=_C3379( C218 C3379 ) C218_=_C3475( C218 C3475 ) C218_=_C3530( C218 C3530 ) \nC218_=_C3552( C218 C3552 ) C218_=_C3628( C218 C3628 ) C218_=_C3723( C218 C3723 ) C218_=_C3843( C218 C3843 ) C218_=_C3959( C218 C3959 ) C218_=_C4022( C218 C4022 ) \nC218_=_C4064( C218 C4064 ) C218_=_C4090( C218 C4090 ) C323_=_C432( C323 C432 ) C323_=_C487( C323 C487 ) C323_=_C566( C323 C566 ) C323_=_C716( C323 C716 ) \nC323_=_C1499( C323 C1499 ) C323_=_C1949( C323 C1949 ) C323_=_C2658( C323 C2658 ) C323_=_C2707( C323 C2707 ) C323_=_C2832( C323 C2832 ) C323_=_C2912( C323 C2912 ) \nC323_=_C3145( C323 C3145 ) C323_=_C3161( C323 C3161 ) C323_=_C3379( C323 C3379 ) C323_=_C3475( C323 C3475 ) C323_=_C3530( C323 C3530 ) C323_=_C3552( C323 C3552 ) \nC323_=_C3628( C323 C3628 ) C323_=_C3723( C323 C3723 ) C323_=_C3843( C323 C3843 ) C323_=_C3959( C323 C3959 ) C323_=_C4022( C323 C4022 ) C323_=_C4064( C323 C4064 ) \nC323_=_C4090( C323 C4090 ) C432_=_C487( C432 C487 ) C432_=_C566( C432 C566 ) C432_=_C716( C432 C716 ) C432_=_C1499( C432 C1499 ) C432_=_C1949( C432 C1949 ) \nC432_=_C2658( C432 C2658 ) C432_=_C2707( C432 C2707 ) C432_=_C2832( C432 C2832 ) C432_=_C2912( C432 C2912 ) C432_=_C3145( C432 C3145 ) C432_=_C3161( C432 C3161 ) \nC432_=_C3379( C432 C3379 ) C432_=_C3475( C432 C3475 ) C432_=_C3530( C432 C3530 ) C432_=_C3552( C432 C3552 ) C432_=_C3628( C432 C3628 ) C432_=_C3723( C432 C3723 ) \nC432_=_C3843( C432 C3843 ) C432_=_C3959( C432 C3959 ) C432_=_C4022( C432 C4022 ) C432_=_C4064( C432 C4064 ) C432_=_C4090( C432 C4090 ) C467_=_C470( C467 C470 ) \nC467_=_C487( C467 C487 ) C467_=_C755( C467 C755 ) C467_=_C885( C467 C885 ) C467_=_C1021( C467 C1021 ) C467_=_C1174( C467 C1174 ) C467_=_C2285( C467 C2285 ) \nC467_=_C2413( C467 C2413 ) C467_=_C2473(</w:t>
      </w:r>
    </w:p>
    <w:p>
      <w:pPr>
        <w:pStyle w:val="PreformattedText"/>
        <w:bidi w:val="0"/>
        <w:spacing w:before="0" w:after="0"/>
        <w:jc w:val="left"/>
        <w:rPr/>
      </w:pPr>
      <w:r>
        <w:rPr/>
        <w:t xml:space="preserve"> </w:t>
      </w:r>
      <w:r>
        <w:rPr/>
        <w:t>C467 C2473 ) C467_=_C2492( C467 C2492 ) C467_=_C2507( C467 C2507 ) C467_=_C2508( C467 C2508 ) C467_=_C2509( C467 C2509 ) \nC467_=_C2510( C467 C2510 ) C467_=_C2511( C467 C2511 ) C467_=_C2512( C467 C2512 ) C467_=_C2513( C467 C2513 ) C467_=_C2514( C467 C2514 ) C467_=_C2515( C467 C2515 ) \nC467_=_C2516( C467 C2516 ) C467_=_C2517( C467 C2517 ) C467_=_C2518( C467 C2518 ) C467_=_C2519( C467 C2519 ) C467_=_C2520( C467 C2520 ) C467_=_C2521( C467 C2521 ) \nC467_=_C2522( C467 C2522 ) C467_=_C2523( C467 C2523 ) C467_=_C2525( C467 C2525 ) C470_=_C487( C470 C487 ) C470_=_C653( C470 C653 ) C470_=_C958( C470 C958 ) \nC470_=_C1394( C470 C1394 ) C470_=_C1813( C470 C1813 ) C470_=_C2251( C470 C2251 ) C470_=_C2327( C470 C2327 ) C470_=_C2461( C470 C2461 ) C470_=_C2511( C470 C2511 ) \nC470_=_C2529( C470 C2529 ) C470_=_C2820( C470 C2820 ) C470_=_C2856( C470 C2856 ) C470_=_C3147( C470 C3147 ) C470_=_C3148( C470 C3148 ) C470_=_C3149( C470 C3149 ) \nC470_=_C3150( C470 C3150 ) C470_=_C3151( C470 C3151 ) C470_=_C3152( C470 C3152 ) C470_=_C3153( C470 C3153 ) C470_=_C3155( C470 C3155 ) C470_=_C3156( C470 C3156 ) \nC470_=_C3157( C470 C3157 ) C470_=_C3158( C470 C3158 ) C470_=_C3159( C470 C3159 ) C470_=_C3160( C470 C3160 ) C470_=_C3161( C470 C3161 ) C487_=_C566( C487 C566 ) \nC487_=_C716( C487 C716 ) C487_=_C1499( C487 C1499 ) C487_=_C1949( C487 C1949 ) C487_=_C2658( C487 C2658 ) C487_=_C2707( C487 C2707 ) C487_=_C2832( C487 C2832 ) \nC487_=_C2912( C487 C2912 ) C487_=_C3145( C487 C3145 ) C487_=_C3161( C487 C3161 ) C487_=_C3379( C487 C3379 ) C487_=_C3475( C487 C3475 ) C487_=_C3530( C487 C3530 ) \nC487_=_C3552( C487 C3552 ) C487_=_C3628( C487 C3628 ) C487_=_C3723( C487 C3723 ) C487_=_C3843( C487 C3843 ) C487_=_C3959( C487 C3959 ) C487_=_C4022( C487 C4022 ) \nC487_=_C4064( C487 C4064 ) C487_=_C4090( C487 C4090 ) C566_=_C716( C566 C716 ) C566_=_C1499( C566 C1499 ) C566_=_C1949( C566 C1949 ) C566_=_C2658( C566 C2658 ) \nC566_=_C2707( C566 C2707 ) C566_=_C2832( C566 C2832 ) C566_=_C2912( C566 C2912 ) C566_=_C3145( C566 C3145 ) C566_=_C3161( C566 C3161 ) C566_=_C3379( C566 C3379 ) \nC566_=_C3475( C566 C3475 ) C566_=_C3530( C566 C3530 ) C566_=_C3552( C566 C3552 ) C566_=_C3628( C566 C3628 ) C566_=_C3723( C566 C3723 ) C566_=_C3843( C566 C3843 ) \nC566_=_C3959( C566 C3959 ) C566_=_C4022( C566 C4022 ) C566_=_C4064( C566 C4064 ) C566_=_C4090( C566 C4090 ) C653_=_C658( C653 C658 ) C653_=_C958( C653 C958 ) \nC653_=_C1394( C653 C1394 ) C653_=_C1813( C653 C1813 ) C653_=_C2251( C653 C2251 ) C653_=_C2327( C653 C2327 ) C653_=_C2461( C653 C2461 ) C653_=_C2511( C653 C2511 ) \nC653_=_C2529( C653 C2529 ) C653_=_C2820( C653 C2820 ) C653_=_C2856( C653 C2856 ) C653_=_C3147( C653 C3147 ) C653_=_C3148( C653 C3148 ) C653_=_C3149( C653 C3149 ) \nC653_=_C3150( C653 C3150 ) C653_=_C3151( C653 C3151 ) C653_=_C3152( C653 C3152 ) C653_=_C3153( C653 C3153 ) C653_=_C3155( C653 C3155 ) C653_=_C3156( C653 C3156 ) \nC653_=_C3157( C653 C3157 ) C653_=_C3158( C653 C3158 ) C653_=_C3159( C653 C3159 ) C653_=_C3160( C653 C3160 ) C653_=_C3161( C653 C3161 ) C658_=_C764( C658 C764 ) \nC658_=_C1030( C658 C1030 ) C658_=_C1224( C658 C1224 ) C658_=_C1336( C658 C1336 ) C658_=_C1990( C658 C1990 ) C658_=_C2125( C658 C2125 ) C658_=_C2184( C658 C2184 ) \nC658_=_C2332( C658 C2332 ) C658_=_C2464( C658 C2464 ) C658_=_C2535( C658 C2535 ) C658_=_C2861( C658 C2861 ) C658_=_C3066( C658 C3066 ) C658_=_C3126( C658 C3126 ) \nC658_=_C3325( C658 C3325 ) C658_=_C3372( C658 C3372 ) C658_=_C3634( C658 C3634 ) C658_=_C3725( C658 C3725 ) C658_=_C3735( C658 C3735 ) C658_=_C3764( C658 C3764 ) \nC658_=_C3765( C658 C3765 ) C658_=_C3766( C658 C3766 ) C658_=_C3767( C658 C3767 ) C658_=_C3768( C658 C3768 ) C658_=_C3769( C658 C3769 ) C716_=_C1499( C716 C1499 ) \nC716_=_C1949( C716 C1949 ) C716_=_C2658( C716 C2658 ) C716_=_C2707( C716 C2707 ) C716_=_C2832( C716 C2832 ) C716_=_C2912( C716 C2912 ) C716_=_C3145( C716 C3145 ) \nC716_=_C3161( C716 C3161 ) C716_=_C3379( C716 C3379 ) C716_=_C3475( C716 C3475 ) C716_=_C3530( C716 C3530 ) C716_=_C3552( C716 C3552 ) C716_=_C3628( C716 C3628 ) \nC716_=_C3723( C716 C3723 ) C716_=_C3843( C716 C3843 ) C716_=_C3959( C716 C3959 ) C716_=_C4022( C716 C4022 ) C716_=_C4064( C716 C4064 ) C716_=_C4090( C716 C4090 ) \nC755_=_C764( C755 C764 ) C755_=_C885( C755 C885 ) C755_=_C1021( C755 C1021 ) C755_=_C1174( C755 C1174 ) C755_=_C2285( C755 C2285 ) C755_=_C2413( C755 C2413 ) \nC755_=_C2473( C755 C2473 ) C755_=_C2492( C755 C2492 ) C755_=_C2507( C755 C2507 ) C755_=_C2508( C755 C2508 ) C755_=_C2509( C755 C2509 ) C755_=_C2510( C755 C2510 ) \nC755_=_C2511( C755 C2511 ) C755_=_C2512( C755 C2512 ) C755_=_C2513( C755 C2513 ) C755_=_C2514( C755 C2514 ) C755_=_C2515( C755 C2515 ) C755_=_C2516( C755 C2516 ) \nC755_=_C2517( C755 C2517 ) C755_=_C2518( C755 C2518 ) C755_=_C2519( C755 C2519 ) C755_=_C2520( C755 C2520 ) C755_=_C2521( C755 C2521 ) C755_=_C2522( C755 C2522 ) \nC755_=_C2523( C755 C2523 ) C755_=_C2525( C755 C2525 ) C764_=_C1030( C764 C1030 ) C764_=_C1224( C764 C1224 ) C764_=_C1336( C764 C1336 ) C764_=_C1990( C764 C1990 ) \nC764_=_C2125( C764 C2125 ) C764_=_C2184( C764 C2184 ) C764_=_C2332( C764 C2332 ) C764_=_C2464( C764 C2464 ) C764_=_C2535( C764 C2535 ) C764_=_C2861( C764 C2861 ) \nC764_=_C3066( C764 C3066 ) C764_=_C3126( C764 C3126 ) C764_=_C3325( C764 C3325 ) C764_=_C3372( C764 C3372 ) C764_=_C3634( C764 C3634 ) C764_=_C3725( C764 C3725 ) \nC764_=_C3735( C764 C3735 ) C764_=_C3764( C764 C3764 ) C764_=_C3765( C764 C3765 ) C764_=_C3766( C764 C3766 ) C764_=_C3767( C764 C3767 ) C764_=_C3768( C764 C3768 ) \nC764_=_C3769( C764 C3769 ) C885_=_C1021( C885 C1021 ) C885_=_C1174( C885 C1174 ) C885_=_C2285( C885 C2285 ) C885_=_C2413( C885 C2413 ) C885_=_C2473( C885 C2473 ) \nC885_=_C2492( C885 C2492 ) C885_=_C2507( C885 C2507 ) C885_=_C2508( C885 C2508 ) C885_=_C2509( C885 C2509 ) C885_=_C2510( C885 C2510 ) C885_=_C2511( C885 C2511 ) \nC885_=_C2512( C885 C2512 ) C885_=_C2513( C885 C2513 ) C885_=_C2514( C885 C2514 ) C885_=_C2515( C885 C2515 ) C885_=_C2516( C885 C2516 ) C885_=_C2517( C885 C2517 ) \nC885_=_C2518( C885 C2518 ) C885_=_C2519( C885 C2519 ) C885_=_C2520( C885 C2520 ) C885_=_C2521( C885 C2521 ) C885_=_C2522( C885 C2522 ) C885_=_C2523( C885 C2523 ) \nC885_=_C2525( C885 C2525 ) C958_=_C1394( C958 C1394 ) C958_=_C1813( C958 C1813 ) C958_=_C2251( C958 C2251 ) C958_=_C2327( C958 C2327 ) C958_=_C2461( C958 C2461 ) \nC958_=_C2511( C958 C2511 ) C958_=_C2529( C958 C2529 ) C958_=_C2820( C958 C2820 ) C958_=_C2856( C958 C2856 ) C958_=_C3147( C958 C3147 ) C958_=_C3148( C958 C3148 ) \nC958_=_C3149( C958 C3149 ) C958_=_C3150( C958 C3150 ) C958_=_C3151( C958 C3151 ) C958_=_C3152( C958 C3152 ) C958_=_C3153( C958 C3153 ) C958_=_C3155( C958 C3155 ) \nC958_=_C3156( C958 C3156 ) C958_=_C3157( C958 C3157 ) C958_=_C3158( C958 C3158 ) C958_=_C3159( C958 C3159 ) C958_=_C3160( C958 C3160 ) C958_=_C3161( C958 C3161 ) \nC1021_=_C1030( C1021 C1030 ) C1021_=_C1174( C1021 C1174 ) C1021_=_C2285( C1021 C2285 ) C1021_=_C2413( C1021 C2413 ) C1021_=_C2473( C1021 C2473 ) C1021_=_C2492( C1021 C2492 ) \nC1021_=_C2507( C1021 C2507 ) C1021_=_C2508( C1021 C2508 ) C1021_=_C2509( C1021 C2509 ) C1021_=_C2510( C1021 C2510 ) C1021_=_C2511( C1021 C2511 ) C1021_=_C2512( C1021 C2512 ) \nC1021_=_C2513( C1021 C2513 ) C1021_=_C2514( C1021 C2514 ) C1021_=_C2515( C1021 C2515 ) C1021_=_C2516( C1021 C2516 ) C1021_=_C2517( C1021 C2517 ) C1021_=_C2518( C1021 C2518 ) \nC1021_=_C2519( C1021 C2519 ) C1021_=_C2520( C1021 C2520 ) C1021_=_C2521( C1021 C2521 ) C1021_=_C2522( C1021 C2522 ) C1021_=_C2523( C1021 C2523 ) C1021_=_C2525( C1021 C2525 ) \nC1030_=_C1224( C1030 C1224 ) C1030_=_C1336( C1030 C1336 ) C1030_=_C1990( C1030 C1990 ) C1030_=_C2125( C1030 C2125 ) C1030_=_C2184( C1030 C2184 ) C1030_=_C2332( C1030 C2332 ) \nC1030_=_C2464( C1030 C2464 ) C1030_=_C2535( C1030 C2535 ) C1030_=_C2861( C1030 C2861 ) C1030_=_C3066( C1030 C3066 ) C1030_=_C3126( C1030 C3126 ) C1030_=_C3325( C1030 C3325 ) \nC1030_=_C3372( C1030 C3372 ) C1030_=_C3634( C1030 C3634 ) C1030_=_C3725( C1030 C3725 ) C1030_=_C3735( C1030 C3735 ) C1030_=_C3764( C1030 C3764 ) C1030_=_C3765( C1030 C3765 ) \nC1030_=_C3766( C1030 C3766 ) C1030_=_C3767( C1030 C3767 ) C1030_=_C3768( C1030 C3768 ) C1030_=_C3769( C1030 C3769 ) C1174_=_C2285( C1174 C2285 ) C1174_=_C2413( C1174 C2413 ) \nC1174_=_C2473( C1174 C2473 ) C1174_=_C2492( C1174 C2492 ) C1174_=_C2507( C1174 C2507 ) C1174_=_C2508( C1174 C2508 ) C1174_=_C2509( C1174 C2509 ) C1174_=_C2510( C1174 C2510 ) \nC1174_=_C2511( C1174 C2511 ) C1174_=_C2512( C1174 C2512 ) C1174_=_C2513( C1174 C2513 ) C1174_=_C2514( C1174 C2514 ) C1174_=_C2515( C1174 C2515 ) C1174_=_C2516( C1174 C2516 ) \nC1174_=_C2517( C1174 C2517 ) C1174_=_C2518( C1174 C2518 ) C1174_=_C2519( C1174 C2519 ) C1174_=_C2520( C1174 C2520 ) C1174_=_C2521( C1174 C2521 ) C1174_=_C2522( C1174 C2522 ) \nC1174_=_C2523( C1174 C2523 ) C1174_=_C2525( C1174 C2525 ) C1224_=_C1336( C1224 C1336 ) C1224_=_C1990( C1224 C1990 ) C1224_=_C2125( C1224 C2125 ) C1224_=_C2184( C1224 C2184 ) \nC1224_=_C2332( C1224 C2332 ) C1224_=_C2464( C1224 C2464 ) C1224_=_C2535( C1224 C2535 ) C1224_=_C2861( C1224 C2861 ) C1224_=_C3066( C1224 C3066 ) C1224_=_C3126( C1224 C3126 ) \nC1224_=_C3325( C1224 C3325 ) C1224_=_C3372( C1224 C3372 ) C1224_=_C3634( C1224 C3634 ) C1224_=_C3725( C1224 C3725 ) C1224_=_C3735( C1224 C3735 ) C1224_=_C3764( C1224 C3764 ) \nC1224_=_C3765( C1224 C3765 ) C1224_=_C3766( C1224 C3766 ) C1224_=_C3767( C1224 C3767 ) C1224_=_C3768( C1224 C3768 ) C1224_=_C3769( C1224 C3769 ) C1336_=_C1990( C1336 C1990 ) \nC1336_=_C2125( C1336 C2125 ) C1336_=_C2184( C1336 C2184 ) C1336_=_C2332( C1336 C2332 ) C1336_=_C2464( C1336 C2464 ) C1336_=_C2535( C1336 C2535 ) C1336_=_C2861( C1336 C2861 ) \nC1336_=_C3066( C1336 C3066 ) C1336_=_C3126( C1336 C3126 ) C1336_=_C3325( C1336 C3325 ) C1336_=_C3372( C1336 C3372 ) C1336_=_C3634( C1336 C3634 ) C1336_=_C3725( C1336 C3725 ) \nC1336_=_C3735( C1336 C3735 ) C1336_=_C3764( C1336 C3764 ) C1336_=_C3765( C1336 C3765</w:t>
      </w:r>
    </w:p>
    <w:p>
      <w:pPr>
        <w:pStyle w:val="PreformattedText"/>
        <w:bidi w:val="0"/>
        <w:spacing w:before="0" w:after="0"/>
        <w:jc w:val="left"/>
        <w:rPr/>
      </w:pPr>
      <w:r>
        <w:rPr/>
        <w:t xml:space="preserve"> </w:t>
      </w:r>
      <w:r>
        <w:rPr/>
        <w:t>) C1336_=_C3766( C1336 C3766 ) C1336_=_C3767( C1336 C3767 ) C1336_=_C3768( C1336 C3768 ) \nC1336_=_C3769( C1336 C3769 ) C1394_=_C1813( C1394 C1813 ) C1394_=_C2251( C1394 C2251 ) C1394_=_C2327( C1394 C2327 ) C1394_=_C2461( C1394 C2461 ) C1394_=_C2511( C1394 C2511 ) \nC1394_=_C2529( C1394 C2529 ) C1394_=_C2820( C1394 C2820 ) C1394_=_C2856( C1394 C2856 ) C1394_=_C3147( C1394 C3147 ) C1394_=_C3148( C1394 C3148 ) C1394_=_C3149( C1394 C3149 ) \nC1394_=_C3150( C1394 C3150 ) C1394_=_C3151( C1394 C3151 ) C1394_=_C3152( C1394 C3152 ) C1394_=_C3153( C1394 C3153 ) C1394_=_C3155( C1394 C3155 ) C1394_=_C3156( C1394 C3156 ) \nC1394_=_C3157( C1394 C3157 ) C1394_=_C3158( C1394 C3158 ) C1394_=_C3159( C1394 C3159 ) C1394_=_C3160( C1394 C3160 ) C1394_=_C3161( C1394 C3161 ) C1499_=_C1949( C1499 C1949 ) \nC1499_=_C2658( C1499 C2658 ) C1499_=_C2707( C1499 C2707 ) C1499_=_C2832( C1499 C2832 ) C1499_=_C2912( C1499 C2912 ) C1499_=_C3145( C1499 C3145 ) C1499_=_C3161( C1499 C3161 ) \nC1499_=_C3379( C1499 C3379 ) C1499_=_C3475( C1499 C3475 ) C1499_=_C3530( C1499 C3530 ) C1499_=_C3552( C1499 C3552 ) C1499_=_C3628( C1499 C3628 ) C1499_=_C3723( C1499 C3723 ) \nC1499_=_C3843( C1499 C3843 ) C1499_=_C3959( C1499 C3959 ) C1499_=_C4022( C1499 C4022 ) C1499_=_C4064( C1499 C4064 ) C1499_=_C4090( C1499 C4090 ) C1813_=_C2251( C1813 C2251 ) \nC1813_=_C2327( C1813 C2327 ) C1813_=_C2461( C1813 C2461 ) C1813_=_C2511( C1813 C2511 ) C1813_=_C2529( C1813 C2529 ) C1813_=_C2820( C1813 C2820 ) C1813_=_C2856( C1813 C2856 ) \nC1813_=_C3147( C1813 C3147 ) C1813_=_C3148( C1813 C3148 ) C1813_=_C3149( C1813 C3149 ) C1813_=_C3150( C1813 C3150 ) C1813_=_C3151( C1813 C3151 ) C1813_=_C3152( C1813 C3152 ) \nC1813_=_C3153( C1813 C3153 ) C1813_=_C3155( C1813 C3155 ) C1813_=_C3156( C1813 C3156 ) C1813_=_C3157( C1813 C3157 ) C1813_=_C3158( C1813 C3158 ) C1813_=_C3159( C1813 C3159 ) \nC1813_=_C3160( C1813 C3160 ) C1813_=_C3161( C1813 C3161 ) C1949_=_C2658( C1949 C2658 ) C1949_=_C2707( C1949 C2707 ) C1949_=_C2832( C1949 C2832 ) C1949_=_C2912( C1949 C2912 ) \nC1949_=_C3145( C1949 C3145 ) C1949_=_C3161( C1949 C3161 ) C1949_=_C3379( C1949 C3379 ) C1949_=_C3475( C1949 C3475 ) C1949_=_C3530( C1949 C3530 ) C1949_=_C3552( C1949 C3552 ) \nC1949_=_C3628( C1949 C3628 ) C1949_=_C3723( C1949 C3723 ) C1949_=_C3843( C1949 C3843 ) C1949_=_C3959( C1949 C3959 ) C1949_=_C4022( C1949 C4022 ) C1949_=_C4064( C1949 C4064 ) \nC1949_=_C4090( C1949 C4090 ) C1990_=_C2125( C1990 C2125 ) C1990_=_C2184( C1990 C2184 ) C1990_=_C2332( C1990 C2332 ) C1990_=_C2464( C1990 C2464 ) C1990_=_C2535( C1990 C2535 ) \nC1990_=_C2861( C1990 C2861 ) C1990_=_C3066( C1990 C3066 ) C1990_=_C3126( C1990 C3126 ) C1990_=_C3325( C1990 C3325 ) C1990_=_C3372( C1990 C3372 ) C1990_=_C3634( C1990 C3634 ) \nC1990_=_C3725( C1990 C3725 ) C1990_=_C3735( C1990 C3735 ) C1990_=_C3764( C1990 C3764 ) C1990_=_C3765( C1990 C3765 ) C1990_=_C3766( C1990 C3766 ) C1990_=_C3767( C1990 C3767 ) \nC1990_=_C3768( C1990 C3768 ) C1990_=_C3769( C1990 C3769 ) C2125_=_C2184( C2125 C2184 ) C2125_=_C2332( C2125 C2332 ) C2125_=_C2464( C2125 C2464 ) C2125_=_C2535( C2125 C2535 ) \nC2125_=_C2861( C2125 C2861 ) C2125_=_C3066( C2125 C3066 ) C2125_=_C3126( C2125 C3126 ) C2125_=_C3325( C2125 C3325 ) C2125_=_C3372( C2125 C3372 ) C2125_=_C3634( C2125 C3634 ) \nC2125_=_C3725( C2125 C3725 ) C2125_=_C3735( C2125 C3735 ) C2125_=_C3764( C2125 C3764 ) C2125_=_C3765( C2125 C3765 ) C2125_=_C3766( C2125 C3766 ) C2125_=_C3767( C2125 C3767 ) \nC2125_=_C3768( C2125 C3768 ) C2125_=_C3769( C2125 C3769 ) C2184_=_C2332( C2184 C2332 ) C2184_=_C2464( C2184 C2464 ) C2184_=_C2535( C2184 C2535 ) C2184_=_C2861( C2184 C2861 ) \nC2184_=_C3066( C2184 C3066 ) C2184_=_C3126( C2184 C3126 ) C2184_=_C3325( C2184 C3325 ) C2184_=_C3372( C2184 C3372 ) C2184_=_C3634( C2184 C3634 ) C2184_=_C3725( C2184 C3725 ) \nC2184_=_C3735( C2184 C3735 ) C2184_=_C3764( C2184 C3764 ) C2184_=_C3765( C2184 C3765 ) C2184_=_C3766( C2184 C3766 ) C2184_=_C3767( C2184 C3767 ) C2184_=_C3768( C2184 C3768 ) \nC2184_=_C3769( C2184 C3769 ) C2251_=_C2327( C2251 C2327 ) C2251_=_C2461( C2251 C2461 ) C2251_=_C2511( C2251 C2511 ) C2251_=_C2529( C2251 C2529 ) C2251_=_C2820( C2251 C2820 ) \nC2251_=_C2856( C2251 C2856 ) C2251_=_C3147( C2251 C3147 ) C2251_=_C3148( C2251 C3148 ) C2251_=_C3149( C2251 C3149 ) C2251_=_C3150( C2251 C3150 ) C2251_=_C3151( C2251 C3151 ) \nC2251_=_C3152( C2251 C3152 ) C2251_=_C3153( C2251 C3153 ) C2251_=_C3155( C2251 C3155 ) C2251_=_C3156( C2251 C3156 ) C2251_=_C3157( C2251 C3157 ) C2251_=_C3158( C2251 C3158 ) \nC2251_=_C3159( C2251 C3159 ) C2251_=_C3160( C2251 C3160 ) C2251_=_C3161( C2251 C3161 ) C2285_=_C2413( C2285 C2413 ) C2285_=_C2473( C2285 C2473 ) C2285_=_C2492( C2285 C2492 ) \nC2285_=_C2507( C2285 C2507 ) C2285_=_C2508( C2285 C2508 ) C2285_=_C2509( C2285 C2509 ) C2285_=_C2510( C2285 C2510 ) C2285_=_C2511( C2285 C2511 ) C2285_=_C2512( C2285 C2512 ) \nC2285_=_C2513( C2285 C2513 ) C2285_=_C2514( C2285 C2514 ) C2285_=_C2515( C2285 C2515 ) C2285_=_C2516( C2285 C2516 ) C2285_=_C2517( C2285 C2517 ) C2285_=_C2518( C2285 C2518 ) \nC2285_=_C2519( C2285 C2519 ) C2285_=_C2520( C2285 C2520 ) C2285_=_C2521( C2285 C2521 ) C2285_=_C2522( C2285 C2522 ) C2285_=_C2523( C2285 C2523 ) C2285_=_C2525( C2285 C2525 ) \nC2327_=_C2332( C2327 C2332 ) C2327_=_C2461( C2327 C2461 ) C2327_=_C2511( C2327 C2511 ) C2327_=_C2529( C2327 C2529 ) C2327_=_C2820( C2327 C2820 ) C2327_=_C2856( C2327 C2856 ) \nC2327_=_C3147( C2327 C3147 ) C2327_=_C3148( C2327 C3148 ) C2327_=_C3149( C2327 C3149 ) C2327_=_C3150( C2327 C3150 ) C2327_=_C3151( C2327 C3151 ) C2327_=_C3152( C2327 C3152 ) \nC2327_=_C3153( C2327 C3153 ) C2327_=_C3155( C2327 C3155 ) C2327_=_C3156( C2327 C3156 ) C2327_=_C3157( C2327 C3157 ) C2327_=_C3158( C2327 C3158 ) C2327_=_C3159( C2327 C3159 ) \nC2327_=_C3160( C2327 C3160 ) C2327_=_C3161( C2327 C3161 ) C2332_=_C2464( C2332 C2464 ) C2332_=_C2535( C2332 C2535 ) C2332_=_C2861( C2332 C2861 ) C2332_=_C3066( C2332 C3066 ) \nC2332_=_C3126( C2332 C3126 ) C2332_=_C3325( C2332 C3325 ) C2332_=_C3372( C2332 C3372 ) C2332_=_C3634( C2332 C3634 ) C2332_=_C3725( C2332 C3725 ) C2332_=_C3735( C2332 C3735 ) \nC2332_=_C3764( C2332 C3764 ) C2332_=_C3765( C2332 C3765 ) C2332_=_C3766( C2332 C3766 ) C2332_=_C3767( C2332 C3767 ) C2332_=_C3768( C2332 C3768 ) C2332_=_C3769( C2332 C3769 ) \nC2413_=_C2473( C2413 C2473 ) C2413_=_C2492( C2413 C2492 ) C2413_=_C2507( C2413 C2507 ) C2413_=_C2508( C2413 C2508 ) C2413_=_C2509( C2413 C2509 ) C2413_=_C2510( C2413 C2510 ) \nC2413_=_C2511( C2413 C2511 ) C2413_=_C2512( C2413 C2512 ) C2413_=_C2513( C2413 C2513 ) C2413_=_C2514( C2413 C2514 ) C2413_=_C2515( C2413 C2515 ) C2413_=_C2516( C2413 C2516 ) \nC2413_=_C2517( C2413 C2517 ) C2413_=_C2518( C2413 C2518 ) C2413_=_C2519( C2413 C2519 ) C2413_=_C2520( C2413 C2520 ) C2413_=_C2521( C2413 C2521 ) C2413_=_C2522( C2413 C2522 ) \nC2413_=_C2523( C2413 C2523 ) C2413_=_C2525( C2413 C2525 ) C2461_=_C2464( C2461 C2464 ) C2461_=_C2511( C2461 C2511 ) C2461_=_C2529( C2461 C2529 ) C2461_=_C2820( C2461 C2820 ) \nC2461_=_C2856( C2461 C2856 ) C2461_=_C3147( C2461 C3147 ) C2461_=_C3148( C2461 C3148 ) C2461_=_C3149( C2461 C3149 ) C2461_=_C3150( C2461 C3150 ) C2461_=_C3151( C2461 C3151 ) \nC2461_=_C3152( C2461 C3152 ) C2461_=_C3153( C2461 C3153 ) C2461_=_C3155( C2461 C3155 ) C2461_=_C3156( C2461 C3156 ) C2461_=_C3157( C2461 C3157 ) C2461_=_C3158( C2461 C3158 ) \nC2461_=_C3159( C2461 C3159 ) C2461_=_C3160( C2461 C3160 ) C2461_=_C3161( C2461 C3161 ) C2464_=_C2535( C2464 C2535 ) C2464_=_C2861( C2464 C2861 ) C2464_=_C3066( C2464 C3066 ) \nC2464_=_C3126( C2464 C3126 ) C2464_=_C3325( C2464 C3325 ) C2464_=_C3372( C2464 C3372 ) C2464_=_C3634( C2464 C3634 ) C2464_=_C3725( C2464 C3725 ) C2464_=_C3735( C2464 C3735 ) \nC2464_=_C3764( C2464 C3764 ) C2464_=_C3765( C2464 C3765 ) C2464_=_C3766( C2464 C3766 ) C2464_=_C3767( C2464 C3767 ) C2464_=_C3768( C2464 C3768 ) C2464_=_C3769( C2464 C3769 ) \nC2473_=_C2492( C2473 C2492 ) C2473_=_C2507( C2473 C2507 ) C2473_=_C2508( C2473 C2508 ) C2473_=_C2509( C2473 C2509 ) C2473_=_C2510( C2473 C2510 ) C2473_=_C2511( C2473 C2511 ) \nC2473_=_C2512( C2473 C2512 ) C2473_=_C2513( C2473 C2513 ) C2473_=_C2514( C2473 C2514 ) C2473_=_C2515( C2473 C2515 ) C2473_=_C2516( C2473 C2516 ) C2473_=_C2517( C2473 C2517 ) \nC2473_=_C2518( C2473 C2518 ) C2473_=_C2519( C2473 C2519 ) C2473_=_C2520( C2473 C2520 ) C2473_=_C2521( C2473 C2521 ) C2473_=_C2522( C2473 C2522 ) C2473_=_C2523( C2473 C2523 ) \nC2473_=_C2525( C2473 C2525 ) C2492_=_C2507( C2492 C2507 ) C2492_=_C2508( C2492 C2508 ) C2492_=_C2509( C2492 C2509 ) C2492_=_C2510( C2492 C2510 ) C2492_=_C2511( C2492 C2511 ) \nC2492_=_C2512( C2492 C2512 ) C2492_=_C2513( C2492 C2513 ) C2492_=_C2514( C2492 C2514 ) C2492_=_C2515( C2492 C2515 ) C2492_=_C2516( C2492 C2516 ) C2492_=_C2517( C2492 C2517 ) \nC2492_=_C2518( C2492 C2518 ) C2492_=_C2519( C2492 C2519 ) C2492_=_C2520( C2492 C2520 ) C2492_=_C2521( C2492 C2521 ) C2492_=_C2522( C2492 C2522 ) C2492_=_C2523( C2492 C2523 ) \nC2492_=_C2525( C2492 C2525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2522( C2507 C2522 ) C2507_=_C2523( C2507 C2523 ) C2507_=_C2525( C2507 C2525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8_=_C2521( C2508 C2521 ) C2508_=_C2522( C2508 C2522 ) C2508_=_C2523( C2508 C2523 ) C2508_=_C2525( C2508 C2525 ) C2508_=_C2820(</w:t>
      </w:r>
    </w:p>
    <w:p>
      <w:pPr>
        <w:pStyle w:val="PreformattedText"/>
        <w:bidi w:val="0"/>
        <w:spacing w:before="0" w:after="0"/>
        <w:jc w:val="left"/>
        <w:rPr/>
      </w:pPr>
      <w:r>
        <w:rPr/>
        <w:t xml:space="preserve"> </w:t>
      </w:r>
      <w:r>
        <w:rPr/>
        <w:t>C2508 C2820 ) C2508_=_C2832( C2508 C2832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2( C2509 C2522 ) C2509_=_C2523( C2509 C2523 ) C2509_=_C2525( C2509 C2525 ) C2510_=_C2511( C2510 C2511 ) C2510_=_C2512( C2510 C2512 ) C2510_=_C2513( C2510 C2513 ) \nC2510_=_C2514( C2510 C2514 ) C2510_=_C2515( C2510 C2515 ) C2510_=_C2516( C2510 C2516 ) C2510_=_C2517( C2510 C2517 ) C2510_=_C2518( C2510 C2518 ) C2510_=_C2519( C2510 C2519 ) \nC2510_=_C2520( C2510 C2520 ) C2510_=_C2521( C2510 C2521 ) C2510_=_C2522( C2510 C2522 ) C2510_=_C2523( C2510 C2523 ) C2510_=_C2525( C2510 C2525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5( C2511 C2525 ) \nC2511_=_C2529( C2511 C2529 ) C2511_=_C2820( C2511 C2820 ) C2511_=_C2856( C2511 C2856 ) C2511_=_C3147( C2511 C3147 ) C2511_=_C3148( C2511 C3148 ) C2511_=_C3149( C2511 C3149 ) \nC2511_=_C3150( C2511 C3150 ) C2511_=_C3151( C2511 C3151 ) C2511_=_C3152( C2511 C3152 ) C2511_=_C3153( C2511 C3153 ) C2511_=_C3155( C2511 C3155 ) C2511_=_C3156( C2511 C3156 ) \nC2511_=_C3157( C2511 C3157 ) C2511_=_C3158( C2511 C3158 ) C2511_=_C3159( C2511 C3159 ) C2511_=_C3160( C2511 C3160 ) C2511_=_C3161( C2511 C3161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5( C2512 C2525 ) C2512_=_C3148( C2512 C3148 ) \nC2512_=_C3372( C2512 C3372 ) C2512_=_C3379( C2512 C3379 ) C2513_=_C2514( C2513 C2514 ) C2513_=_C2515( C2513 C2515 ) C2513_=_C2516( C2513 C2516 ) C2513_=_C2517( C2513 C2517 ) \nC2513_=_C2518( C2513 C2518 ) C2513_=_C2519( C2513 C2519 ) C2513_=_C2520( C2513 C2520 ) C2513_=_C2521( C2513 C2521 ) C2513_=_C2522( C2513 C2522 ) C2513_=_C2523( C2513 C2523 ) \nC2513_=_C2525( C2513 C2525 ) C2513_=_C3475( C2513 C3475 ) C2514_=_C2515( C2514 C2515 ) C2514_=_C2516( C2514 C2516 ) C2514_=_C2517( C2514 C2517 ) C2514_=_C2518( C2514 C2518 ) \nC2514_=_C2519( C2514 C2519 ) C2514_=_C2520( C2514 C2520 ) C2514_=_C2521( C2514 C2521 ) C2514_=_C2522( C2514 C2522 ) C2514_=_C2523( C2514 C2523 ) C2514_=_C2525( C2514 C2525 ) \nC2514_=_C3151( C2514 C3151 ) C2514_=_C3530( C2514 C3530 ) C2515_=_C2516( C2515 C2516 ) C2515_=_C2517( C2515 C2517 ) C2515_=_C2518( C2515 C2518 ) C2515_=_C2519( C2515 C2519 ) \nC2515_=_C2520( C2515 C2520 ) C2515_=_C2521( C2515 C2521 ) C2515_=_C2522( C2515 C2522 ) C2515_=_C2523( C2515 C2523 ) C2515_=_C2525( C2515 C2525 ) C2516_=_C2517( C2516 C2517 ) \nC2516_=_C2518( C2516 C2518 ) C2516_=_C2519( C2516 C2519 ) C2516_=_C2520( C2516 C2520 ) C2516_=_C2521( C2516 C2521 ) C2516_=_C2522( C2516 C2522 ) C2516_=_C2523( C2516 C2523 ) \nC2516_=_C2525( C2516 C2525 ) C2516_=_C3152( C2516 C3152 ) C2516_=_C3628( C2516 C3628 ) C2517_=_C2518( C2517 C2518 ) C2517_=_C2519( C2517 C2519 ) C2517_=_C2520( C2517 C2520 ) \nC2517_=_C2521( C2517 C2521 ) C2517_=_C2522( C2517 C2522 ) C2517_=_C2523( C2517 C2523 ) C2517_=_C2525( C2517 C2525 ) C2518_=_C2519( C2518 C2519 ) C2518_=_C2520( C2518 C2520 ) \nC2518_=_C2521( C2518 C2521 ) C2518_=_C2522( C2518 C2522 ) C2518_=_C2523( C2518 C2523 ) C2518_=_C2525( C2518 C2525 ) C2519_=_C2520( C2519 C2520 ) C2519_=_C2521( C2519 C2521 ) \nC2519_=_C2522( C2519 C2522 ) C2519_=_C2523( C2519 C2523 ) C2519_=_C2525( C2519 C2525 ) C2519_=_C3158( C2519 C3158 ) C2519_=_C3959( C2519 C3959 ) C2520_=_C2521( C2520 C2521 ) \nC2520_=_C2522( C2520 C2522 ) C2520_=_C2523( C2520 C2523 ) C2520_=_C2525( C2520 C2525 ) C2521_=_C2522( C2521 C2522 ) C2521_=_C2523( C2521 C2523 ) C2521_=_C2525( C2521 C2525 ) \nC2522_=_C2523( C2522 C2523 ) C2522_=_C2525( C2522 C2525 ) C2522_=_C3160( C2522 C3160 ) C2522_=_C4022( C2522 C4022 ) C2523_=_C2525( C2523 C2525 ) C2523_=_C3766( C2523 C3766 ) \nC2529_=_C2535( C2529 C2535 ) C2529_=_C2820( C2529 C2820 ) C2529_=_C2856( C2529 C2856 ) C2529_=_C3147( C2529 C3147 ) C2529_=_C3148( C2529 C3148 ) C2529_=_C3149( C2529 C3149 ) \nC2529_=_C3150( C2529 C3150 ) C2529_=_C3151( C2529 C3151 ) C2529_=_C3152( C2529 C3152 ) C2529_=_C3153( C2529 C3153 ) C2529_=_C3155( C2529 C3155 ) C2529_=_C3156( C2529 C3156 ) \nC2529_=_C3157( C2529 C3157 ) C2529_=_C3158( C2529 C3158 ) C2529_=_C3159( C2529 C3159 ) C2529_=_C3160( C2529 C3160 ) C2529_=_C3161( C2529 C3161 ) C2535_=_C2861( C2535 C2861 ) \nC2535_=_C3066( C2535 C3066 ) C2535_=_C3126( C2535 C3126 ) C2535_=_C3325( C2535 C3325 ) C2535_=_C3372( C2535 C3372 ) C2535_=_C3634( C2535 C3634 ) C2535_=_C3725( C2535 C3725 ) \nC2535_=_C3735( C2535 C3735 ) C2535_=_C3764( C2535 C3764 ) C2535_=_C3765( C2535 C3765 ) C2535_=_C3766( C2535 C3766 ) C2535_=_C3767( C2535 C3767 ) C2535_=_C3768( C2535 C3768 ) \nC2535_=_C3769( C2535 C3769 ) C2658_=_C2707( C2658 C2707 ) C2658_=_C2832( C2658 C2832 ) C2658_=_C2912( C2658 C2912 ) C2658_=_C3145( C2658 C3145 ) C2658_=_C3161( C2658 C3161 ) \nC2658_=_C3379( C2658 C3379 ) C2658_=_C3475( C2658 C3475 ) C2658_=_C3530( C2658 C3530 ) C2658_=_C3552( C2658 C3552 ) C2658_=_C3628( C2658 C3628 ) C2658_=_C3723( C2658 C3723 ) \nC2658_=_C3843( C2658 C3843 ) C2658_=_C3959( C2658 C3959 ) C2658_=_C4022( C2658 C4022 ) C2658_=_C4064( C2658 C4064 ) C2658_=_C4090( C2658 C4090 ) C2707_=_C2832( C2707 C2832 ) \nC2707_=_C2912( C2707 C2912 ) C2707_=_C3145( C2707 C3145 ) C2707_=_C3161( C2707 C3161 ) C2707_=_C3379( C2707 C3379 ) C2707_=_C3475( C2707 C3475 ) C2707_=_C3530( C2707 C3530 ) \nC2707_=_C3552( C2707 C3552 ) C2707_=_C3628( C2707 C3628 ) C2707_=_C3723( C2707 C3723 ) C2707_=_C3843( C2707 C3843 ) C2707_=_C3959( C2707 C3959 ) C2707_=_C4022( C2707 C4022 ) \nC2707_=_C4064( C2707 C4064 ) C2707_=_C4090( C2707 C4090 ) C2820_=_C2832( C2820 C2832 ) C2820_=_C2856( C2820 C2856 ) C2820_=_C3147( C2820 C3147 ) C2820_=_C3148( C2820 C3148 ) \nC2820_=_C3149( C2820 C3149 ) C2820_=_C3150( C2820 C3150 ) C2820_=_C3151( C2820 C3151 ) C2820_=_C3152( C2820 C3152 ) C2820_=_C3153( C2820 C3153 ) C2820_=_C3155( C2820 C3155 ) \nC2820_=_C3156( C2820 C3156 ) C2820_=_C3157( C2820 C3157 ) C2820_=_C3158( C2820 C3158 ) C2820_=_C3159( C2820 C3159 ) C2820_=_C3160( C2820 C3160 ) C2820_=_C3161( C2820 C3161 ) \nC2832_=_C2912( C2832 C2912 ) C2832_=_C3145( C2832 C3145 ) C2832_=_C3161( C2832 C3161 ) C2832_=_C3379( C2832 C3379 ) C2832_=_C3475( C2832 C3475 ) C2832_=_C3530( C2832 C3530 ) \nC2832_=_C3552( C2832 C3552 ) C2832_=_C3628( C2832 C3628 ) C2832_=_C3723( C2832 C3723 ) C2832_=_C3843( C2832 C3843 ) C2832_=_C3959( C2832 C3959 ) C2832_=_C4022( C2832 C4022 ) \nC2832_=_C4064( C2832 C4064 ) C2832_=_C4090( C2832 C4090 ) C2856_=_C2861( C2856 C2861 ) C2856_=_C3147( C2856 C3147 ) C2856_=_C3148( C2856 C3148 ) C2856_=_C3149( C2856 C3149 ) \nC2856_=_C3150( C2856 C3150 ) C2856_=_C3151( C2856 C3151 ) C2856_=_C3152( C2856 C3152 ) C2856_=_C3153( C2856 C3153 ) C2856_=_C3155( C2856 C3155 ) C2856_=_C3156( C2856 C3156 ) \nC2856_=_C3157( C2856 C3157 ) C2856_=_C3158( C2856 C3158 ) C2856_=_C3159( C2856 C3159 ) C2856_=_C3160( C2856 C3160 ) C2856_=_C3161( C2856 C3161 ) C2861_=_C3066( C2861 C3066 ) \nC2861_=_C3126( C2861 C3126 ) C2861_=_C3325( C2861 C3325 ) C2861_=_C3372( C2861 C3372 ) C2861_=_C3634( C2861 C3634 ) C2861_=_C3725( C2861 C3725 ) C2861_=_C3735( C2861 C3735 ) \nC2861_=_C3764( C2861 C3764 ) C2861_=_C3765( C2861 C3765 ) C2861_=_C3766( C2861 C3766 ) C2861_=_C3767( C2861 C3767 ) C2861_=_C3768( C2861 C3768 ) C2861_=_C3769( C2861 C3769 ) \nC2912_=_C3145( C2912 C3145 ) C2912_=_C3161( C2912 C3161 ) C2912_=_C3379( C2912 C3379 ) C2912_=_C3475( C2912 C3475 ) C2912_=_C3530( C2912 C3530 ) C2912_=_C3552( C2912 C3552 ) \nC2912_=_C3628( C2912 C3628 ) C2912_=_C3723( C2912 C3723 ) C2912_=_C3843( C2912 C3843 ) C2912_=_C3959( C2912 C3959 ) C2912_=_C4022( C2912 C4022 ) C2912_=_C4064( C2912 C4064 ) \nC2912_=_C4090( C2912 C4090 ) C3066_=_C3126( C3066 C3126 ) C3066_=_C3325( C3066 C3325 ) C3066_=_C3372( C3066 C3372 ) C3066_=_C3634( C3066 C3634 ) C3066_=_C3725( C3066 C3725 ) \nC3066_=_C3735( C3066 C3735 ) C3066_=_C3764( C3066 C3764 ) C3066_=_C3765( C3066 C3765 ) C3066_=_C3766( C3066 C3766 ) C3066_=_C3767( C3066 C3767 ) C3066_=_C3768( C3066 C3768 ) \nC3066_=_C3769( C3066 C3769 ) C3126_=_C3325( C3126 C3325 ) C3126_=_C3372( C3126 C3372 ) C3126_=_C3634( C3126 C3634 ) C3126_=_C3725( C3126 C3725 ) C3126_=_C3735( C3126 C3735 ) \nC3126_=_C3764( C3126 C3764 ) C3126_=_C3765( C3126 C3765 ) C3126_=_C3766( C3126 C3766 ) C3126_=_C3767( C3126 C3767 ) C3126_=_C3768( C3126 C3768 ) C3126_=_C3769( C3126 C3769 ) \nC3145_=_C3161( C3145 C3161 ) C3145_=_C3379( C3145 C3379 ) C3145_=_C3475( C3145 C3475 ) C3145_=_C3530( C3145 C3530 ) C3145_=_C3552( C3145 C3552 ) C3145_=_C3628( C3145 C3628 ) \nC3145_=_C3723( C3145 C3723 ) C3145_=_C3843( C3145 C3843 ) C3145_=_C3959( C3145 C3959 ) C3145_=_C4022( C3145 C4022 ) C3145_=_C4064( C3145 C4064 ) C3145_=_C4090( C3145 C4090 ) \nC3147_=_C3148( C3147 C3148 ) C3147_=_C3149( C3147 C3149 ) C3147_=_C3150( C3147 C3150 ) C3147_=_C3151( C3147 C3151 ) C3147_=_C3152( C3147 C3152 ) C3147_=_C3153( C3147 C3153 ) \nC3147_=_C3155( C3147 C3155 ) C3147_=_C3156( C3147 C3156 ) C3147_=_C3157( C3147 C3157 ) C3147_=_C3158( C3147 C3158 ) C3147_=_C3159( C3147 C3159 ) C3147_=_C3160( C3147 C3160 ) \nC3147_=_C3161( C3147 C3161 ) C3148_=_C3149( C3148 C3149 ) C3148_=_C3150( C3148 C3150 ) C3148_=_C3151( C3148 C3151 ) C3148_=_C3152( C3148 C3152 ) C3148_=_C3153( C3148 C3153 ) \nC3148_=_C3155(</w:t>
      </w:r>
    </w:p>
    <w:p>
      <w:pPr>
        <w:pStyle w:val="PreformattedText"/>
        <w:bidi w:val="0"/>
        <w:spacing w:before="0" w:after="0"/>
        <w:jc w:val="left"/>
        <w:rPr/>
      </w:pPr>
      <w:r>
        <w:rPr/>
        <w:t xml:space="preserve"> </w:t>
      </w:r>
      <w:r>
        <w:rPr/>
        <w:t>C3148 C3155 ) C3148_=_C3156( C3148 C3156 ) C3148_=_C3157( C3148 C3157 ) C3148_=_C3158( C3148 C3158 ) C3148_=_C3159( C3148 C3159 ) C3148_=_C3160( C3148 C3160 ) \nC3148_=_C3161( C3148 C3161 ) C3148_=_C3372( C3148 C3372 ) C3148_=_C3379( C3148 C3379 ) C3149_=_C3150( C3149 C3150 ) C3149_=_C3151( C3149 C3151 ) C3149_=_C3152( C3149 C3152 ) \nC3149_=_C3153( C3149 C3153 ) C3149_=_C3155( C3149 C3155 ) C3149_=_C3156( C3149 C3156 ) C3149_=_C3157( C3149 C3157 ) C3149_=_C3158( C3149 C3158 ) C3149_=_C3159( C3149 C3159 ) \nC3149_=_C3160( C3149 C3160 ) C3149_=_C3161( C3149 C3161 ) C3150_=_C3151( C3150 C3151 ) C3150_=_C3152( C3150 C3152 ) C3150_=_C3153( C3150 C3153 ) C3150_=_C3155( C3150 C3155 ) \nC3150_=_C3156( C3150 C3156 ) C3150_=_C3157( C3150 C3157 ) C3150_=_C3158( C3150 C3158 ) C3150_=_C3159( C3150 C3159 ) C3150_=_C3160( C3150 C3160 ) C3150_=_C3161( C3150 C3161 ) \nC3151_=_C3152( C3151 C3152 ) C3151_=_C3153( C3151 C3153 ) C3151_=_C3155( C3151 C3155 ) C3151_=_C3156( C3151 C3156 ) C3151_=_C3157( C3151 C3157 ) C3151_=_C3158( C3151 C3158 ) \nC3151_=_C3159( C3151 C3159 ) C3151_=_C3160( C3151 C3160 ) C3151_=_C3161( C3151 C3161 ) C3151_=_C3530( C3151 C3530 ) C3152_=_C3153( C3152 C3153 ) C3152_=_C3155( C3152 C3155 ) \nC3152_=_C3156( C3152 C3156 ) C3152_=_C3157( C3152 C3157 ) C3152_=_C3158( C3152 C3158 ) C3152_=_C3159( C3152 C3159 ) C3152_=_C3160( C3152 C3160 ) C3152_=_C3161( C3152 C3161 ) \nC3152_=_C3628( C3152 C3628 ) C3153_=_C3155( C3153 C3155 ) C3153_=_C3156( C3153 C3156 ) C3153_=_C3157( C3153 C3157 ) C3153_=_C3158( C3153 C3158 ) C3153_=_C3159( C3153 C3159 ) \nC3153_=_C3160( C3153 C3160 ) C3153_=_C3161( C3153 C3161 ) C3153_=_C3725( C3153 C3725 ) C3155_=_C3156( C3155 C3156 ) C3155_=_C3157( C3155 C3157 ) C3155_=_C3158( C3155 C3158 ) \nC3155_=_C3159( C3155 C3159 ) C3155_=_C3160( C3155 C3160 ) C3155_=_C3161( C3155 C3161 ) C3155_=_C3764( C3155 C3764 ) C3156_=_C3157( C3156 C3157 ) C3156_=_C3158( C3156 C3158 ) \nC3156_=_C3159( C3156 C3159 ) C3156_=_C3160( C3156 C3160 ) C3156_=_C3161( C3156 C3161 ) C3156_=_C3765( C3156 C3765 ) C3157_=_C3158( C3157 C3158 ) C3157_=_C3159( C3157 C3159 ) \nC3157_=_C3160( C3157 C3160 ) C3157_=_C3161( C3157 C3161 ) C3158_=_C3159( C3158 C3159 ) C3158_=_C3160( C3158 C3160 ) C3158_=_C3161( C3158 C3161 ) C3158_=_C3959( C3158 C3959 ) \nC3159_=_C3160( C3159 C3160 ) C3159_=_C3161( C3159 C3161 ) C3160_=_C3161( C3160 C3161 ) C3160_=_C4022( C3160 C4022 ) C3161_=_C3379( C3161 C3379 ) C3161_=_C3475( C3161 C3475 ) \nC3161_=_C3530( C3161 C3530 ) C3161_=_C3552( C3161 C3552 ) C3161_=_C3628( C3161 C3628 ) C3161_=_C3723( C3161 C3723 ) C3161_=_C3843( C3161 C3843 ) C3161_=_C3959( C3161 C3959 ) \nC3161_=_C4022( C3161 C4022 ) C3161_=_C4064( C3161 C4064 ) C3161_=_C4090( C3161 C4090 ) C3325_=_C3372( C3325 C3372 ) C3325_=_C3634( C3325 C3634 ) C3325_=_C3725( C3325 C3725 ) \nC3325_=_C3735( C3325 C3735 ) C3325_=_C3764( C3325 C3764 ) C3325_=_C3765( C3325 C3765 ) C3325_=_C3766( C3325 C3766 ) C3325_=_C3767( C3325 C3767 ) C3325_=_C3768( C3325 C3768 ) \nC3325_=_C3769( C3325 C3769 ) C3372_=_C3379( C3372 C3379 ) C3372_=_C3634( C3372 C3634 ) C3372_=_C3725( C3372 C3725 ) C3372_=_C3735( C3372 C3735 ) C3372_=_C3764( C3372 C3764 ) \nC3372_=_C3765( C3372 C3765 ) C3372_=_C3766( C3372 C3766 ) C3372_=_C3767( C3372 C3767 ) C3372_=_C3768( C3372 C3768 ) C3372_=_C3769( C3372 C3769 ) C3379_=_C3475( C3379 C3475 ) \nC3379_=_C3530( C3379 C3530 ) C3379_=_C3552( C3379 C3552 ) C3379_=_C3628( C3379 C3628 ) C3379_=_C3723( C3379 C3723 ) C3379_=_C3843( C3379 C3843 ) C3379_=_C3959( C3379 C3959 ) \nC3379_=_C4022( C3379 C4022 ) C3379_=_C4064( C3379 C4064 ) C3379_=_C4090( C3379 C4090 ) C3475_=_C3530( C3475 C3530 ) C3475_=_C3552( C3475 C3552 ) C3475_=_C3628( C3475 C3628 ) \nC3475_=_C3723( C3475 C3723 ) C3475_=_C3843( C3475 C3843 ) C3475_=_C3959( C3475 C3959 ) C3475_=_C4022( C3475 C4022 ) C3475_=_C4064( C3475 C4064 ) C3475_=_C4090( C3475 C4090 ) \nC3530_=_C3552( C3530 C3552 ) C3530_=_C3628( C3530 C3628 ) C3530_=_C3723( C3530 C3723 ) C3530_=_C3843( C3530 C3843 ) C3530_=_C3959( C3530 C3959 ) C3530_=_C4022( C3530 C4022 ) \nC3530_=_C4064( C3530 C4064 ) C3530_=_C4090( C3530 C4090 ) C3552_=_C3628( C3552 C3628 ) C3552_=_C3723( C3552 C3723 ) C3552_=_C3843( C3552 C3843 ) C3552_=_C3959( C3552 C3959 ) \nC3552_=_C4022( C3552 C4022 ) C3552_=_C4064( C3552 C4064 ) C3552_=_C4090( C3552 C4090 ) C3628_=_C3723( C3628 C3723 ) C3628_=_C3843( C3628 C3843 ) C3628_=_C3959( C3628 C3959 ) \nC3628_=_C4022( C3628 C4022 ) C3628_=_C4064( C3628 C4064 ) C3628_=_C4090( C3628 C4090 ) C3634_=_C3725( C3634 C3725 ) C3634_=_C3735( C3634 C3735 ) C3634_=_C3764( C3634 C3764 ) \nC3634_=_C3765( C3634 C3765 ) C3634_=_C3766( C3634 C3766 ) C3634_=_C3767( C3634 C3767 ) C3634_=_C3768( C3634 C3768 ) C3634_=_C3769( C3634 C3769 ) C3723_=_C3843( C3723 C3843 ) \nC3723_=_C3959( C3723 C3959 ) C3723_=_C4022( C3723 C4022 ) C3723_=_C4064( C3723 C4064 ) C3723_=_C4090( C3723 C4090 ) C3725_=_C3735( C3725 C3735 ) C3725_=_C3764( C3725 C3764 ) \nC3725_=_C3765( C3725 C3765 ) C3725_=_C3766( C3725 C3766 ) C3725_=_C3767( C3725 C3767 ) C3725_=_C3768( C3725 C3768 ) C3725_=_C3769( C3725 C3769 ) C3735_=_C3764( C3735 C3764 ) \nC3735_=_C3765( C3735 C3765 ) C3735_=_C3766( C3735 C3766 ) C3735_=_C3767( C3735 C3767 ) C3735_=_C3768( C3735 C3768 ) C3735_=_C3769( C3735 C3769 ) C3764_=_C3765( C3764 C3765 ) \nC3764_=_C3766( C3764 C3766 ) C3764_=_C3767( C3764 C3767 ) C3764_=_C3768( C3764 C3768 ) C3764_=_C3769( C3764 C3769 ) C3765_=_C3766( C3765 C3766 ) C3765_=_C3767( C3765 C3767 ) \nC3765_=_C3768( C3765 C3768 ) C3765_=_C3769( C3765 C3769 ) C3766_=_C3767( C3766 C3767 ) C3766_=_C3768( C3766 C3768 ) C3766_=_C3769( C3766 C3769 ) C3767_=_C3768( C3767 C3768 ) \nC3767_=_C3769( C3767 C3769 ) C3768_=_C3769( C3768 C3769 ) C3843_=_C3959( C3843 C3959 ) C3843_=_C4022( C3843 C4022 ) C3843_=_C4064( C3843 C4064 ) C3843_=_C4090( C3843 C4090 ) \nC3959_=_C4022( C3959 C4022 ) C3959_=_C4064( C3959 C4064 ) C3959_=_C4090( C3959 C4090 ) C4022_=_C4064( C4022 C4064 ) C4022_=_C4090( C4022 C4090 ) C4064_=_C4090( C4064 C4090 ) "];88-&gt;117[label="100: C175 C218 C323 C432 C467 \nC470 C487 C566 C653 C658 C716 \nC755 C764 C885 C958 C1021 C1030 \nC1174 C1224 C1336 C1394 C1499 C1813 \nC1949 C1990 C2125 C2184 C2251 C2285 \nC2327 C2332 C2413 C2461 C2464 C2473 \nC2492 C2507 C2508 C2509 C2510 C2512 \nC2513 C2514 C2515 C2516 C2517 C2518 \nC2519 C2520 C2521 C2522 C2523 C2525 \nC2529 C2535 C2658 C2707 C2820 C2832 \nC2856 C2861 C2912 C3066 C3126 C3145 \nC3147 C3148 C3149 C3150 C3151 C3152 \nC3153 C3155 C3156 C3157 C3158 C3159 \nC3160 C3325 C3372 C3379 C3475 C3530 \nC3552 C3628 C3634 C3723 C3725 C3735 \nC3764 C3765 C3766 C3767 C3768 C3769 \nC3843 C3959 C4022 C4064 C4090 \n1237: C175_=_C218 ,C175_=_C323 ,C175_=_C432 ,C175_=_C487 ,C175_=_C566 ,\nC175_=_C716 ,C175_=_C1499 ,C175_=_C1949 ,C175_=_C2658 ,C175_=_C2707 ,C175_=_C2832 ,\nC175_=_C2912 ,C175_=_C3145 ,C175_=_C3379 ,C175_=_C3475 ,C175_=_C3530 ,C175_=_C3552 ,\nC175_=_C3628 ,C175_=_C3723 ,C175_=_C3843 ,C175_=_C3959 ,C175_=_C4022 ,C175_=_C4064 ,\nC175_=_C4090 ,C218_=_C323 ,C218_=_C432 ,C218_=_C487 ,C218_=_C566 ,C218_=_C716 ,\nC218_=_C1499 ,C218_=_C1949 ,C218_=_C2658 ,C218_=_C2707 ,C218_=_C2832 ,C218_=_C2912 ,\nC218_=_C3145 ,C218_=_C3379 ,C218_=_C3475 ,C218_=_C3530 ,C218_=_C3552 ,C218_=_C3628 ,\nC218_=_C3723 ,C218_=_C3843 ,C218_=_C3959 ,C218_=_C4022 ,C218_=_C4064 ,C218_=_C4090 ,\nC323_=_C432 ,C323_=_C487 ,C323_=_C566 ,C323_=_C716 ,C323_=_C1499 ,C323_=_C1949 ,\nC323_=_C2658 ,C323_=_C2707 ,C323_=_C2832 ,C323_=_C2912 ,C323_=_C3145 ,C323_=_C3379 ,\nC323_=_C3475 ,C323_=_C3530 ,C323_=_C3552 ,C323_=_C3628 ,C323_=_C3723 ,C323_=_C3843 ,\nC323_=_C3959 ,C323_=_C4022 ,C323_=_C4064 ,C323_=_C4090 ,C432_=_C487 ,C432_=_C566 ,\nC432_=_C716 ,C432_=_C1499 ,C432_=_C1949 ,C432_=_C2658 ,C432_=_C2707 ,C432_=_C2832 ,\nC432_=_C2912 ,C432_=_C3145 ,C432_=_C3379 ,C432_=_C3475 ,C432_=_C3530 ,C432_=_C3552 ,\nC432_=_C3628 ,C432_=_C3723 ,C432_=_C3843 ,C432_=_C3959 ,C432_=_C4022 ,C432_=_C4064 ,\nC432_=_C4090 ,C467_=_C470 ,C467_=_C487 ,C467_=_C755 ,C467_=_C885 ,C467_=_C1021 ,\nC467_=_C1174 ,C467_=_C2285 ,C467_=_C2413 ,C467_=_C2473 ,C467_=_C2492 ,C467_=_C2507 ,\nC467_=_C2508 ,C467_=_C2509 ,C467_=_C2510 ,C467_=_C2512 ,C467_=_C2513 ,C467_=_C2514 ,\nC467_=_C2515 ,C467_=_C2516 ,C467_=_C2517 ,C467_=_C2518 ,C467_=_C2519 ,C467_=_C2520 ,\nC467_=_C2521 ,C467_=_C2522 ,C467_=_C2523 ,C467_=_C2525 ,C470_=_C487 ,C470_=_C653 ,\nC470_=_C958 ,C470_=_C1394 ,C470_=_C1813 ,C470_=_C2251 ,C470_=_C2327 ,C470_=_C2461 ,\nC470_=_C2529 ,C470_=_C2820 ,C470_=_C2856 ,C470_=_C3147 ,C470_=_C3148 ,C470_=_C3149 ,\nC470_=_C3150 ,C470_=_C3151 ,C470_=_C3152 ,C470_=_C3153 ,C470_=_C3155 ,C470_=_C3156 ,\nC470_=_C3157 ,C470_=_C3158 ,C470_=_C3159 ,C470_=_C3160 ,C487_=_C566 ,C487_=_C716 ,\nC487_=_C1499 ,C487_=_C1949 ,C487_=_C2658 ,C487_=_C2707 ,C487_=_C2832 ,C487_=_C2912 ,\nC487_=_C3145 ,C487_=_C3379 ,C487_=_C3475 ,C487_=_C3530 ,C487_=_C3552 ,C487_=_C3628 ,\nC487_=_C3723 ,C487_=_C3843 ,C487_=_C3959 ,C487_=_C4022 ,C487_=_C4064 ,C487_=_C4090 ,\nC566_=_C716 ,C566_=_C1499 ,C566_=_C1949 ,C566_=_C2658 ,C566_=_C2707 ,C566_=_C2832 ,\nC566_=_C2912 ,C566_=_C3145 ,C566_=_C3379 ,C566_=_C3475 ,C566_=_C3530 ,C566_=_C3552 ,\nC566_=_C3628 ,C566_=_C3723 ,C566_=_C3843 ,C566_=_C3959 ,C566_=_C4022 ,C566_=_C4064 ,\nC566_=_C4090 ,C653_=_C658 ,C653_=_C958 ,C653_=_C1394 ,C653_=_C1813 ,C653_=_C2251 ,\nC653_=_C2327 ,C653_=_C2461 ,C653_=_C2529 ,C653_=_C2820 ,C653_=_C2856 ,C653_=_C3147 ,\nC653_=_C3148 ,C653_=_C3149 ,C653_=_C3150 ,C653_=_C3151 ,C653_=_C3152 ,C653_=_C3153 ,\nC653_=_C3155 ,C653_=_C3156 ,C653_=_C3157 ,C653_=_C3158 ,C653_=_C3159 ,C653_=_C3160 ,\nC658_=_C764 ,C658_=_C1030 ,C658_=_C1224 ,C658_=_C1336 ,C658_=_C1990 ,C658_=_C2125 ,\nC658_=_C2184 ,C658_=_C2332 ,C658_=_C2464 ,C658_=_C2535 ,C658_=_C2861 ,C658_=_C3066 ,\nC658_=_C3126 ,C658_=_C3325 ,C658_=_C3372 ,C658_=_C3634 ,C658_=_C3725 ,C658_=_C3735 ,\nC658_=_C3764 ,C658_=_C3765 ,C658_=_C3766 ,C658_=_C3767 ,C658_=_C3768 ,C658_=_C3769 ,\nC716_=_C1499 ,C716_=_C1949 ,C716_=_C2658 ,C716_=_C2707 ,C716_=_C2832</w:t>
      </w:r>
    </w:p>
    <w:p>
      <w:pPr>
        <w:pStyle w:val="PreformattedText"/>
        <w:bidi w:val="0"/>
        <w:spacing w:before="0" w:after="0"/>
        <w:jc w:val="left"/>
        <w:rPr/>
      </w:pPr>
      <w:r>
        <w:rPr/>
        <w:t xml:space="preserve"> </w:t>
      </w:r>
      <w:r>
        <w:rPr/>
        <w:t>,C716_=_C2912 ,\nC716_=_C3145 ,C716_=_C3379 ,C716_=_C3475 ,C716_=_C3530 ,C716_=_C3552 ,C716_=_C3628 ,\nC716_=_C3723 ,C716_=_C3843 ,C716_=_C3959 ,C716_=_C4022 ,C716_=_C4064 ,C716_=_C4090 ,\nC755_=_C764 ,C755_=_C885 ,C755_=_C1021 ,C755_=_C1174 ,C755_=_C2285 ,C755_=_C2413 ,\nC755_=_C2473 ,C755_=_C2492 ,C755_=_C2507 ,C755_=_C2508 ,C755_=_C2509 ,C755_=_C2510 ,\nC755_=_C2512 ,C755_=_C2513 ,C755_=_C2514 ,C755_=_C2515 ,C755_=_C2516 ,C755_=_C2517 ,\nC755_=_C2518 ,C755_=_C2519 ,C755_=_C2520 ,C755_=_C2521 ,C755_=_C2522 ,C755_=_C2523 ,\nC755_=_C2525 ,C764_=_C1030 ,C764_=_C1224 ,C764_=_C1336 ,C764_=_C1990 ,C764_=_C2125 ,\nC764_=_C2184 ,C764_=_C2332 ,C764_=_C2464 ,C764_=_C2535 ,C764_=_C2861 ,C764_=_C3066 ,\nC764_=_C3126 ,C764_=_C3325 ,C764_=_C3372 ,C764_=_C3634 ,C764_=_C3725 ,C764_=_C3735 ,\nC764_=_C3764 ,C764_=_C3765 ,C764_=_C3766 ,C764_=_C3767 ,C764_=_C3768 ,C764_=_C3769 ,\nC885_=_C1021 ,C885_=_C1174 ,C885_=_C2285 ,C885_=_C2413 ,C885_=_C2473 ,C885_=_C2492 ,\nC885_=_C2507 ,C885_=_C2508 ,C885_=_C2509 ,C885_=_C2510 ,C885_=_C2512 ,C885_=_C2513 ,\nC885_=_C2514 ,C885_=_C2515 ,C885_=_C2516 ,C885_=_C2517 ,C885_=_C2518 ,C885_=_C2519 ,\nC885_=_C2520 ,C885_=_C2521 ,C885_=_C2522 ,C885_=_C2523 ,C885_=_C2525 ,C958_=_C1394 ,\nC958_=_C1813 ,C958_=_C2251 ,C958_=_C2327 ,C958_=_C2461 ,C958_=_C2529 ,C958_=_C2820 ,\nC958_=_C2856 ,C958_=_C3147 ,C958_=_C3148 ,C958_=_C3149 ,C958_=_C3150 ,C958_=_C3151 ,\nC958_=_C3152 ,C958_=_C3153 ,C958_=_C3155 ,C958_=_C3156 ,C958_=_C3157 ,C958_=_C3158 ,\nC958_=_C3159 ,C958_=_C3160 ,C1021_=_C1030 ,C1021_=_C1174 ,C1021_=_C2285 ,C1021_=_C2413 ,\nC1021_=_C2473 ,C1021_=_C2492 ,C1021_=_C2507 ,C1021_=_C2508 ,C1021_=_C2509 ,C1021_=_C2510 ,\nC1021_=_C2512 ,C1021_=_C2513 ,C1021_=_C2514 ,C1021_=_C2515 ,C1021_=_C2516 ,C1021_=_C2517 ,\nC1021_=_C2518 ,C1021_=_C2519 ,C1021_=_C2520 ,C1021_=_C2521 ,C1021_=_C2522 ,C1021_=_C2523 ,\nC1021_=_C2525 ,C1030_=_C1224 ,C1030_=_C1336 ,C1030_=_C1990 ,C1030_=_C2125 ,C1030_=_C2184 ,\nC1030_=_C2332 ,C1030_=_C2464 ,C1030_=_C2535 ,C1030_=_C2861 ,C1030_=_C3066 ,C1030_=_C3126 ,\nC1030_=_C3325 ,C1030_=_C3372 ,C1030_=_C3634 ,C1030_=_C3725 ,C1030_=_C3735 ,C1030_=_C3764 ,\nC1030_=_C3765 ,C1030_=_C3766 ,C1030_=_C3767 ,C1030_=_C3768 ,C1030_=_C3769 ,C1174_=_C2285 ,\nC1174_=_C2413 ,C1174_=_C2473 ,C1174_=_C2492 ,C1174_=_C2507 ,C1174_=_C2508 ,C1174_=_C2509 ,\nC1174_=_C2510 ,C1174_=_C2512 ,C1174_=_C2513 ,C1174_=_C2514 ,C1174_=_C2515 ,C1174_=_C2516 ,\nC1174_=_C2517 ,C1174_=_C2518 ,C1174_=_C2519 ,C1174_=_C2520 ,C1174_=_C2521 ,C1174_=_C2522 ,\nC1174_=_C2523 ,C1174_=_C2525 ,C1224_=_C1336 ,C1224_=_C1990 ,C1224_=_C2125 ,C1224_=_C2184 ,\nC1224_=_C2332 ,C1224_=_C2464 ,C1224_=_C2535 ,C1224_=_C2861 ,C1224_=_C3066 ,C1224_=_C3126 ,\nC1224_=_C3325 ,C1224_=_C3372 ,C1224_=_C3634 ,C1224_=_C3725 ,C1224_=_C3735 ,C1224_=_C3764 ,\nC1224_=_C3765 ,C1224_=_C3766 ,C1224_=_C3767 ,C1224_=_C3768 ,C1224_=_C3769 ,C1336_=_C1990 ,\nC1336_=_C2125 ,C1336_=_C2184 ,C1336_=_C2332 ,C1336_=_C2464 ,C1336_=_C2535 ,C1336_=_C2861 ,\nC1336_=_C3066 ,C1336_=_C3126 ,C1336_=_C3325 ,C1336_=_C3372 ,C1336_=_C3634 ,C1336_=_C3725 ,\nC1336_=_C3735 ,C1336_=_C3764 ,C1336_=_C3765 ,C1336_=_C3766 ,C1336_=_C3767 ,C1336_=_C3768 ,\nC1336_=_C3769 ,C1394_=_C1813 ,C1394_=_C2251 ,C1394_=_C2327 ,C1394_=_C2461 ,C1394_=_C2529 ,\nC1394_=_C2820 ,C1394_=_C2856 ,C1394_=_C3147 ,C1394_=_C3148 ,C1394_=_C3149 ,C1394_=_C3150 ,\nC1394_=_C3151 ,C1394_=_C3152 ,C1394_=_C3153 ,C1394_=_C3155 ,C1394_=_C3156 ,C1394_=_C3157 ,\nC1394_=_C3158 ,C1394_=_C3159 ,C1394_=_C3160 ,C1499_=_C1949 ,C1499_=_C2658 ,C1499_=_C2707 ,\nC1499_=_C2832 ,C1499_=_C2912 ,C1499_=_C3145 ,C1499_=_C3379 ,C1499_=_C3475 ,C1499_=_C3530 ,\nC1499_=_C3552 ,C1499_=_C3628 ,C1499_=_C3723 ,C1499_=_C3843 ,C1499_=_C3959 ,C1499_=_C4022 ,\nC1499_=_C4064 ,C1499_=_C4090 ,C1813_=_C2251 ,C1813_=_C2327 ,C1813_=_C2461 ,C1813_=_C2529 ,\nC1813_=_C2820 ,C1813_=_C2856 ,C1813_=_C3147 ,C1813_=_C3148 ,C1813_=_C3149 ,C1813_=_C3150 ,\nC1813_=_C3151 ,C1813_=_C3152 ,C1813_=_C3153 ,C1813_=_C3155 ,C1813_=_C3156 ,C1813_=_C3157 ,\nC1813_=_C3158 ,C1813_=_C3159 ,C1813_=_C3160 ,C1949_=_C2658 ,C1949_=_C2707 ,C1949_=_C2832 ,\nC1949_=_C2912 ,C1949_=_C3145 ,C1949_=_C3379 ,C1949_=_C3475 ,C1949_=_C3530 ,C1949_=_C3552 ,\nC1949_=_C3628 ,C1949_=_C3723 ,C1949_=_C3843 ,C1949_=_C3959 ,C1949_=_C4022 ,C1949_=_C4064 ,\nC1949_=_C4090 ,C1990_=_C2125 ,C1990_=_C2184 ,C1990_=_C2332 ,C1990_=_C2464 ,C1990_=_C2535 ,\nC1990_=_C2861 ,C1990_=_C3066 ,C1990_=_C3126 ,C1990_=_C3325 ,C1990_=_C3372 ,C1990_=_C3634 ,\nC1990_=_C3725 ,C1990_=_C3735 ,C1990_=_C3764 ,C1990_=_C3765 ,C1990_=_C3766 ,C1990_=_C3767 ,\nC1990_=_C3768 ,C1990_=_C3769 ,C2125_=_C2184 ,C2125_=_C2332 ,C2125_=_C2464 ,C2125_=_C2535 ,\nC2125_=_C2861 ,C2125_=_C3066 ,C2125_=_C3126 ,C2125_=_C3325 ,C2125_=_C3372 ,C2125_=_C3634 ,\nC2125_=_C3725 ,C2125_=_C3735 ,C2125_=_C3764 ,C2125_=_C3765 ,C2125_=_C3766 ,C2125_=_C3767 ,\nC2125_=_C3768 ,C2125_=_C3769 ,C2184_=_C2332 ,C2184_=_C2464 ,C2184_=_C2535 ,C2184_=_C2861 ,\nC2184_=_C3066 ,C2184_=_C3126 ,C2184_=_C3325 ,C2184_=_C3372 ,C2184_=_C3634 ,C2184_=_C3725 ,\nC2184_=_C3735 ,C2184_=_C3764 ,C2184_=_C3765 ,C2184_=_C3766 ,C2184_=_C3767 ,C2184_=_C3768 ,\nC2184_=_C3769 ,C2251_=_C2327 ,C2251_=_C2461 ,C2251_=_C2529 ,C2251_=_C2820 ,C2251_=_C2856 ,\nC2251_=_C3147 ,C2251_=_C3148 ,C2251_=_C3149 ,C2251_=_C3150 ,C2251_=_C3151 ,C2251_=_C3152 ,\nC2251_=_C3153 ,C2251_=_C3155 ,C2251_=_C3156 ,C2251_=_C3157 ,C2251_=_C3158 ,C2251_=_C3159 ,\nC2251_=_C3160 ,C2285_=_C2413 ,C2285_=_C2473 ,C2285_=_C2492 ,C2285_=_C2507 ,C2285_=_C2508 ,\nC2285_=_C2509 ,C2285_=_C2510 ,C2285_=_C2512 ,C2285_=_C2513 ,C2285_=_C2514 ,C2285_=_C2515 ,\nC2285_=_C2516 ,C2285_=_C2517 ,C2285_=_C2518 ,C2285_=_C2519 ,C2285_=_C2520 ,C2285_=_C2521 ,\nC2285_=_C2522 ,C2285_=_C2523 ,C2285_=_C2525 ,C2327_=_C2332 ,C2327_=_C2461 ,C2327_=_C2529 ,\nC2327_=_C2820 ,C2327_=_C2856 ,C2327_=_C3147 ,C2327_=_C3148 ,C2327_=_C3149 ,C2327_=_C3150 ,\nC2327_=_C3151 ,C2327_=_C3152 ,C2327_=_C3153 ,C2327_=_C3155 ,C2327_=_C3156 ,C2327_=_C3157 ,\nC2327_=_C3158 ,C2327_=_C3159 ,C2327_=_C3160 ,C2332_=_C2464 ,C2332_=_C2535 ,C2332_=_C2861 ,\nC2332_=_C3066 ,C2332_=_C3126 ,C2332_=_C3325 ,C2332_=_C3372 ,C2332_=_C3634 ,C2332_=_C3725 ,\nC2332_=_C3735 ,C2332_=_C3764 ,C2332_=_C3765 ,C2332_=_C3766 ,C2332_=_C3767 ,C2332_=_C3768 ,\nC2332_=_C3769 ,C2413_=_C2473 ,C2413_=_C2492 ,C2413_=_C2507 ,C2413_=_C2508 ,C2413_=_C2509 ,\nC2413_=_C2510 ,C2413_=_C2512 ,C2413_=_C2513 ,C2413_=_C2514 ,C2413_=_C2515 ,C2413_=_C2516 ,\nC2413_=_C2517 ,C2413_=_C2518 ,C2413_=_C2519 ,C2413_=_C2520 ,C2413_=_C2521 ,C2413_=_C2522 ,\nC2413_=_C2523 ,C2413_=_C2525 ,C2461_=_C2464 ,C2461_=_C2529 ,C2461_=_C2820 ,C2461_=_C2856 ,\nC2461_=_C3147 ,C2461_=_C3148 ,C2461_=_C3149 ,C2461_=_C3150 ,C2461_=_C3151 ,C2461_=_C3152 ,\nC2461_=_C3153 ,C2461_=_C3155 ,C2461_=_C3156 ,C2461_=_C3157 ,C2461_=_C3158 ,C2461_=_C3159 ,\nC2461_=_C3160 ,C2464_=_C2535 ,C2464_=_C2861 ,C2464_=_C3066 ,C2464_=_C3126 ,C2464_=_C3325 ,\nC2464_=_C3372 ,C2464_=_C3634 ,C2464_=_C3725 ,C2464_=_C3735 ,C2464_=_C3764 ,C2464_=_C3765 ,\nC2464_=_C3766 ,C2464_=_C3767 ,C2464_=_C3768 ,C2464_=_C3769 ,C2473_=_C2492 ,C2473_=_C2507 ,\nC2473_=_C2508 ,C2473_=_C2509 ,C2473_=_C2510 ,C2473_=_C2512 ,C2473_=_C2513 ,C2473_=_C2514 ,\nC2473_=_C2515 ,C2473_=_C2516 ,C2473_=_C2517 ,C2473_=_C2518 ,C2473_=_C2519 ,C2473_=_C2520 ,\nC2473_=_C2521 ,C2473_=_C2522 ,C2473_=_C2523 ,C2473_=_C2525 ,C2492_=_C2507 ,C2492_=_C2508 ,\nC2492_=_C2509 ,C2492_=_C2510 ,C2492_=_C2512 ,C2492_=_C2513 ,C2492_=_C2514 ,C2492_=_C2515 ,\nC2492_=_C2516 ,C2492_=_C2517 ,C2492_=_C2518 ,C2492_=_C2519 ,C2492_=_C2520 ,C2492_=_C2521 ,\nC2492_=_C2522 ,C2492_=_C2523 ,C2492_=_C2525 ,C2507_=_C2508 ,C2507_=_C2509 ,C2507_=_C2510 ,\nC2507_=_C2512 ,C2507_=_C2513 ,C2507_=_C2514 ,C2507_=_C2515 ,C2507_=_C2516 ,C2507_=_C2517 ,\nC2507_=_C2518 ,C2507_=_C2519 ,C2507_=_C2520 ,C2507_=_C2521 ,C2507_=_C2522 ,C2507_=_C2523 ,\nC2507_=_C2525 ,C2508_=_C2509 ,C2508_=_C2510 ,C2508_=_C2512 ,C2508_=_C2513 ,C2508_=_C2514 ,\nC2508_=_C2515 ,C2508_=_C2516 ,C2508_=_C2517 ,C2508_=_C2518 ,C2508_=_C2519 ,C2508_=_C2520 ,\nC2508_=_C2521 ,C2508_=_C2522 ,C2508_=_C2523 ,C2508_=_C2525 ,C2508_=_C2820 ,C2508_=_C2832 ,\nC2509_=_C2510 ,C2509_=_C2512 ,C2509_=_C2513 ,C2509_=_C2514 ,C2509_=_C2515 ,C2509_=_C2516 ,\nC2509_=_C2517 ,C2509_=_C2518 ,C2509_=_C2519 ,C2509_=_C2520 ,C2509_=_C2521 ,C2509_=_C2522 ,\nC2509_=_C2523 ,C2509_=_C2525 ,C2510_=_C2512 ,C2510_=_C2513 ,C2510_=_C2514 ,C2510_=_C2515 ,\nC2510_=_C2516 ,C2510_=_C2517 ,C2510_=_C2518 ,C2510_=_C2519 ,C2510_=_C2520 ,C2510_=_C2521 ,\nC2510_=_C2522 ,C2510_=_C2523 ,C2510_=_C2525 ,C2512_=_C2513 ,C2512_=_C2514 ,C2512_=_C2515 ,\nC2512_=_C2516 ,C2512_=_C2517 ,C2512_=_C2518 ,C2512_=_C2519 ,C2512_=_C2520 ,C2512_=_C2521 ,\nC2512_=_C2522 ,C2512_=_C2523 ,C2512_=_C2525 ,C2512_=_C3148 ,C2512_=_C3372 ,C2512_=_C3379 ,\nC2513_=_C2514 ,C2513_=_C2515 ,C2513_=_C2516 ,C2513_=_C2517 ,C2513_=_C2518 ,C2513_=_C2519 ,\nC2513_=_C2520 ,C2513_=_C2521 ,C2513_=_C2522 ,C2513_=_C2523 ,C2513_=_C2525 ,C2513_=_C3475 ,\nC2514_=_C2515 ,C2514_=_C2516 ,C2514_=_C2517 ,C2514_=_C2518 ,C2514_=_C2519 ,C2514_=_C2520 ,\nC2514_=_C2521 ,C2514_=_C2522 ,C2514_=_C2523 ,C2514_=_C2525 ,C2514_=_C3151 ,C2514_=_C3530 ,\nC2515_=_C2516 ,C2515_=_C2517 ,C2515_=_C2518 ,C2515_=_C2519 ,C2515_=_C2520 ,C2515_=_C2521 ,\nC2515_=_C2522 ,C2515_=_C2523 ,C2515_=_C2525 ,C2516_=_C2517 ,C2516_=_C2518 ,C2516_=_C2519 ,\nC2516_=_C2520 ,C2516_=_C2521 ,C2516_=_C2522 ,C2516_=_C2523 ,C2516_=_C2525 ,C2516_=_C3152 ,\nC2516_=_C3628 ,C2517_=_C2518 ,C2517_=_C2519 ,C2517_=_C2520 ,C2517_=_C2521 ,C2517_=_C2522 ,\nC2517_=_C2523 ,C2517_=_C2525 ,C2518_=_C2519 ,C2518_=_C2520 ,C2518_=_C2521 ,C2518_=_C2522 ,\nC2518_=_C2523 ,C2518_=_C2525 ,C2519_=_C2520 ,C2519_=_C2521 ,C2519_=_C2522 ,C2519_=_C2523 ,\nC2519_=_C2525 ,C2519_=_C3158 ,C2519_=_C3959 ,C2520_=_C2521 ,C2520_=_C2522 ,C2520_=_C2523 ,\nC2520_=_C2525 ,C2521_=_C2522 ,C2521_=_C2523 ,C2521_=_C2525 ,C2522_=_C2523 ,C2522_=_C2525 ,\nC2522_=_C3160 ,C2522_=_C4022 ,C2523_=_C2525 ,C2523_=_C3766 ,C2529_=_C2535 ,C2529_=_C2820 ,\nC2529_=_C2856 ,C2529_=_C3147 ,C2529_=_C3148 ,C2529_=_C3149</w:t>
      </w:r>
    </w:p>
    <w:p>
      <w:pPr>
        <w:pStyle w:val="PreformattedText"/>
        <w:bidi w:val="0"/>
        <w:spacing w:before="0" w:after="0"/>
        <w:jc w:val="left"/>
        <w:rPr/>
      </w:pPr>
      <w:r>
        <w:rPr/>
        <w:t xml:space="preserve"> </w:t>
      </w:r>
      <w:r>
        <w:rPr/>
        <w:t>,C2529_=_C3150 ,C2529_=_C3151 ,\nC2529_=_C3152 ,C2529_=_C3153 ,C2529_=_C3155 ,C2529_=_C3156 ,C2529_=_C3157 ,C2529_=_C3158 ,\nC2529_=_C3159 ,C2529_=_C3160 ,C2535_=_C2861 ,C2535_=_C3066 ,C2535_=_C3126 ,C2535_=_C3325 ,\nC2535_=_C3372 ,C2535_=_C3634 ,C2535_=_C3725 ,C2535_=_C3735 ,C2535_=_C3764 ,C2535_=_C3765 ,\nC2535_=_C3766 ,C2535_=_C3767 ,C2535_=_C3768 ,C2535_=_C3769 ,C2658_=_C2707 ,C2658_=_C2832 ,\nC2658_=_C2912 ,C2658_=_C3145 ,C2658_=_C3379 ,C2658_=_C3475 ,C2658_=_C3530 ,C2658_=_C3552 ,\nC2658_=_C3628 ,C2658_=_C3723 ,C2658_=_C3843 ,C2658_=_C3959 ,C2658_=_C4022 ,C2658_=_C4064 ,\nC2658_=_C4090 ,C2707_=_C2832 ,C2707_=_C2912 ,C2707_=_C3145 ,C2707_=_C3379 ,C2707_=_C3475 ,\nC2707_=_C3530 ,C2707_=_C3552 ,C2707_=_C3628 ,C2707_=_C3723 ,C2707_=_C3843 ,C2707_=_C3959 ,\nC2707_=_C4022 ,C2707_=_C4064 ,C2707_=_C4090 ,C2820_=_C2832 ,C2820_=_C2856 ,C2820_=_C3147 ,\nC2820_=_C3148 ,C2820_=_C3149 ,C2820_=_C3150 ,C2820_=_C3151 ,C2820_=_C3152 ,C2820_=_C3153 ,\nC2820_=_C3155 ,C2820_=_C3156 ,C2820_=_C3157 ,C2820_=_C3158 ,C2820_=_C3159 ,C2820_=_C3160 ,\nC2832_=_C2912 ,C2832_=_C3145 ,C2832_=_C3379 ,C2832_=_C3475 ,C2832_=_C3530 ,C2832_=_C3552 ,\nC2832_=_C3628 ,C2832_=_C3723 ,C2832_=_C3843 ,C2832_=_C3959 ,C2832_=_C4022 ,C2832_=_C4064 ,\nC2832_=_C4090 ,C2856_=_C2861 ,C2856_=_C3147 ,C2856_=_C3148 ,C2856_=_C3149 ,C2856_=_C3150 ,\nC2856_=_C3151 ,C2856_=_C3152 ,C2856_=_C3153 ,C2856_=_C3155 ,C2856_=_C3156 ,C2856_=_C3157 ,\nC2856_=_C3158 ,C2856_=_C3159 ,C2856_=_C3160 ,C2861_=_C3066 ,C2861_=_C3126 ,C2861_=_C3325 ,\nC2861_=_C3372 ,C2861_=_C3634 ,C2861_=_C3725 ,C2861_=_C3735 ,C2861_=_C3764 ,C2861_=_C3765 ,\nC2861_=_C3766 ,C2861_=_C3767 ,C2861_=_C3768 ,C2861_=_C3769 ,C2912_=_C3145 ,C2912_=_C3379 ,\nC2912_=_C3475 ,C2912_=_C3530 ,C2912_=_C3552 ,C2912_=_C3628 ,C2912_=_C3723 ,C2912_=_C3843 ,\nC2912_=_C3959 ,C2912_=_C4022 ,C2912_=_C4064 ,C2912_=_C4090 ,C3066_=_C3126 ,C3066_=_C3325 ,\nC3066_=_C3372 ,C3066_=_C3634 ,C3066_=_C3725 ,C3066_=_C3735 ,C3066_=_C3764 ,C3066_=_C3765 ,\nC3066_=_C3766 ,C3066_=_C3767 ,C3066_=_C3768 ,C3066_=_C3769 ,C3126_=_C3325 ,C3126_=_C3372 ,\nC3126_=_C3634 ,C3126_=_C3725 ,C3126_=_C3735 ,C3126_=_C3764 ,C3126_=_C3765 ,C3126_=_C3766 ,\nC3126_=_C3767 ,C3126_=_C3768 ,C3126_=_C3769 ,C3145_=_C3379 ,C3145_=_C3475 ,C3145_=_C3530 ,\nC3145_=_C3552 ,C3145_=_C3628 ,C3145_=_C3723 ,C3145_=_C3843 ,C3145_=_C3959 ,C3145_=_C4022 ,\nC3145_=_C4064 ,C3145_=_C4090 ,C3147_=_C3148 ,C3147_=_C3149 ,C3147_=_C3150 ,C3147_=_C3151 ,\nC3147_=_C3152 ,C3147_=_C3153 ,C3147_=_C3155 ,C3147_=_C3156 ,C3147_=_C3157 ,C3147_=_C3158 ,\nC3147_=_C3159 ,C3147_=_C3160 ,C3148_=_C3149 ,C3148_=_C3150 ,C3148_=_C3151 ,C3148_=_C3152 ,\nC3148_=_C3153 ,C3148_=_C3155 ,C3148_=_C3156 ,C3148_=_C3157 ,C3148_=_C3158 ,C3148_=_C3159 ,\nC3148_=_C3160 ,C3148_=_C3372 ,C3148_=_C3379 ,C3149_=_C3150 ,C3149_=_C3151 ,C3149_=_C3152 ,\nC3149_=_C3153 ,C3149_=_C3155 ,C3149_=_C3156 ,C3149_=_C3157 ,C3149_=_C3158 ,C3149_=_C3159 ,\nC3149_=_C3160 ,C3150_=_C3151 ,C3150_=_C3152 ,C3150_=_C3153 ,C3150_=_C3155 ,C3150_=_C3156 ,\nC3150_=_C3157 ,C3150_=_C3158 ,C3150_=_C3159 ,C3150_=_C3160 ,C3151_=_C3152 ,C3151_=_C3153 ,\nC3151_=_C3155 ,C3151_=_C3156 ,C3151_=_C3157 ,C3151_=_C3158 ,C3151_=_C3159 ,C3151_=_C3160 ,\nC3151_=_C3530 ,C3152_=_C3153 ,C3152_=_C3155 ,C3152_=_C3156 ,C3152_=_C3157 ,C3152_=_C3158 ,\nC3152_=_C3159 ,C3152_=_C3160 ,C3152_=_C3628 ,C3153_=_C3155 ,C3153_=_C3156 ,C3153_=_C3157 ,\nC3153_=_C3158 ,C3153_=_C3159 ,C3153_=_C3160 ,C3153_=_C3725 ,C3155_=_C3156 ,C3155_=_C3157 ,\nC3155_=_C3158 ,C3155_=_C3159 ,C3155_=_C3160 ,C3155_=_C3764 ,C3156_=_C3157 ,C3156_=_C3158 ,\nC3156_=_C3159 ,C3156_=_C3160 ,C3156_=_C3765 ,C3157_=_C3158 ,C3157_=_C3159 ,C3157_=_C3160 ,\nC3158_=_C3159 ,C3158_=_C3160 ,C3158_=_C3959 ,C3159_=_C3160 ,C3160_=_C4022 ,C3325_=_C3372 ,\nC3325_=_C3634 ,C3325_=_C3725 ,C3325_=_C3735 ,C3325_=_C3764 ,C3325_=_C3765 ,C3325_=_C3766 ,\nC3325_=_C3767 ,C3325_=_C3768 ,C3325_=_C3769 ,C3372_=_C3379 ,C3372_=_C3634 ,C3372_=_C3725 ,\nC3372_=_C3735 ,C3372_=_C3764 ,C3372_=_C3765 ,C3372_=_C3766 ,C3372_=_C3767 ,C3372_=_C3768 ,\nC3372_=_C3769 ,C3379_=_C3475 ,C3379_=_C3530 ,C3379_=_C3552 ,C3379_=_C3628 ,C3379_=_C3723 ,\nC3379_=_C3843 ,C3379_=_C3959 ,C3379_=_C4022 ,C3379_=_C4064 ,C3379_=_C4090 ,C3475_=_C3530 ,\nC3475_=_C3552 ,C3475_=_C3628 ,C3475_=_C3723 ,C3475_=_C3843 ,C3475_=_C3959 ,C3475_=_C4022 ,\nC3475_=_C4064 ,C3475_=_C4090 ,C3530_=_C3552 ,C3530_=_C3628 ,C3530_=_C3723 ,C3530_=_C3843 ,\nC3530_=_C3959 ,C3530_=_C4022 ,C3530_=_C4064 ,C3530_=_C4090 ,C3552_=_C3628 ,C3552_=_C3723 ,\nC3552_=_C3843 ,C3552_=_C3959 ,C3552_=_C4022 ,C3552_=_C4064 ,C3552_=_C4090 ,C3628_=_C3723 ,\nC3628_=_C3843 ,C3628_=_C3959 ,C3628_=_C4022 ,C3628_=_C4064 ,C3628_=_C4090 ,C3634_=_C3725 ,\nC3634_=_C3735 ,C3634_=_C3764 ,C3634_=_C3765 ,C3634_=_C3766 ,C3634_=_C3767 ,C3634_=_C3768 ,\nC3634_=_C3769 ,C3723_=_C3843 ,C3723_=_C3959 ,C3723_=_C4022 ,C3723_=_C4064 ,C3723_=_C4090 ,\nC3725_=_C3735 ,C3725_=_C3764 ,C3725_=_C3765 ,C3725_=_C3766 ,C3725_=_C3767 ,C3725_=_C3768 ,\nC3725_=_C3769 ,C3735_=_C3764 ,C3735_=_C3765 ,C3735_=_C3766 ,C3735_=_C3767 ,C3735_=_C3768 ,\nC3735_=_C3769 ,C3764_=_C3765 ,C3764_=_C3766 ,C3764_=_C3767 ,C3764_=_C3768 ,C3764_=_C3769 ,\nC3765_=_C3766 ,C3765_=_C3767 ,C3765_=_C3768 ,C3765_=_C3769 ,C3766_=_C3767 ,C3766_=_C3768 ,\nC3766_=_C3769 ,C3767_=_C3768 ,C3767_=_C3769 ,C3768_=_C3769 ,C3843_=_C3959 ,C3843_=_C4022 ,\nC3843_=_C4064 ,C3843_=_C4090 ,C3959_=_C4022 ,C3959_=_C4064 ,C3959_=_C4090 ,C4022_=_C4064 ,\nC4022_=_C4090 ,C4064_=_C4090 ,"];118[shape=box, label="id:118 level: 5\n108: C462 C463 C464 C465 C466 \nC467 C468 C469 C470 C471 C472 \nC473 C474 C475 C476 C477 C478 \nC479 C480 C482 C483 C484 C485 \nC486 C487 C488 C489 C512 C649 \nC740 C1339 C1354 C1381 C1877 C2042 \nC2079 C2094 C2119 C2129 C2152 C2161 \nC2227 C2299 C2360 C2430 C2508 C2521 \nC2522 C2558 C2577 C2600 C2756 C2757 \nC2817 C2818 C2819 C2820 C2821 C2822 \nC2823 C2824 C2825 C2826 C2827 C2828 \nC2829 C2831 C2832 C2833 C2834 C2835 \nC3086 C3119 C3160 C3236 C3305 C3316 \nC3354 C3364 C3375 C3397 C3472 C3528 \nC3625 C3698 C3699 C3710 C3718 C3737 \nC3758 C3790 C3873 C3894 C3916 C3956 \nC3967 C4004 C4014 C4015 C4016 C4017 \nC4018 C4019 C4020 C4021 C4022 C4023 \nC4024 \n1498: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2( C462 C482 ) C462_=_C483( C462 C483 ) C462_=_C484( C462 C484 ) C462_=_C485( C462 C485 ) C462_=_C486( C462 C486 ) \nC462_=_C487( C462 C487 ) C462_=_C488( C462 C488 ) C462_=_C489( C462 C489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2( C463 C482 ) C463_=_C483( C463 C483 ) C463_=_C484( C463 C484 ) C463_=_C485( C463 C485 ) \nC463_=_C486( C463 C486 ) C463_=_C487( C463 C487 ) C463_=_C488( C463 C488 ) C463_=_C489( C463 C489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2( C464 C482 ) C464_=_C483( C464 C483 ) C464_=_C484( C464 C484 ) C464_=_C485( C464 C485 ) \nC464_=_C486( C464 C486 ) C464_=_C487( C464 C487 ) C464_=_C488( C464 C488 ) C464_=_C489( C464 C489 ) C464_=_C1381( C464 C1381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2( C465 C482 ) C465_=_C483( C465 C483 ) C465_=_C484( C465 C484 ) C465_=_C485( C465 C485 ) \nC465_=_C486( C465 C486 ) C465_=_C487( C465 C487 ) C465_=_C488( C465 C488 ) C465_=_C489( C465 C489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2( C466 C482 ) C466_=_C483( C466 C483 ) C466_=_C484( C466 C484 ) C466_=_C485( C466 C485 ) C466_=_C486( C466 C486 ) C466_=_C487( C466 C487 ) \nC466_=_C488( C466 C488 ) C466_=_C489( C466 C489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2( C467 C482 ) C467_=_C483( C467 C483 ) C467_=_C484( C467 C484 ) \nC467_=_C485( C467 C485 ) C467_=_C486( C467 C486 ) C467_=_C487( C467 C487 ) C467_=_C488( C467 C488 ) C467_=_C489( C467 C489 ) C467_=_C2508( C467 C2508 ) \nC467_=_C2521( C467 C2521 ) C467_=_C2522( C467 C2522 ) C468_=_C469( C468 C469 ) C468_=_C470( C468 C470 ) C468_=_C471( C468 C471 ) C468_=_C472( C468 C472 ) \nC468_=_C473(</w:t>
      </w:r>
    </w:p>
    <w:p>
      <w:pPr>
        <w:pStyle w:val="PreformattedText"/>
        <w:bidi w:val="0"/>
        <w:spacing w:before="0" w:after="0"/>
        <w:jc w:val="left"/>
        <w:rPr/>
      </w:pPr>
      <w:r>
        <w:rPr/>
        <w:t xml:space="preserve"> </w:t>
      </w:r>
      <w:r>
        <w:rPr/>
        <w:t>C468 C473 ) C468_=_C474( C468 C474 ) C468_=_C475( C468 C475 ) C468_=_C476( C468 C476 ) C468_=_C477( C468 C477 ) C468_=_C478( C468 C478 ) \nC468_=_C479( C468 C479 ) C468_=_C480( C468 C480 ) C468_=_C482( C468 C482 ) C468_=_C483( C468 C483 ) C468_=_C484( C468 C484 ) C468_=_C485( C468 C485 ) \nC468_=_C486( C468 C486 ) C468_=_C487( C468 C487 ) C468_=_C488( C468 C488 ) C468_=_C489( C468 C489 ) C468_=_C2756( C468 C2756 ) C468_=_C2757( C468 C2757 ) \nC469_=_C470( C469 C470 ) C469_=_C471( C469 C471 ) C469_=_C472( C469 C472 ) C469_=_C473( C469 C473 ) C469_=_C474( C469 C474 ) C469_=_C475( C469 C475 ) \nC469_=_C476( C469 C476 ) C469_=_C477( C469 C477 ) C469_=_C478( C469 C478 ) C469_=_C479( C469 C479 ) C469_=_C480( C469 C480 ) C469_=_C482( C469 C482 ) \nC469_=_C483( C469 C483 ) C469_=_C484( C469 C484 ) C469_=_C485( C469 C485 ) C469_=_C486( C469 C486 ) C469_=_C487( C469 C487 ) C469_=_C488( C469 C488 ) \nC469_=_C489( C469 C489 ) C469_=_C649( C469 C649 ) C469_=_C1354( C469 C1354 ) C469_=_C1877( C469 C1877 ) C469_=_C2042( C469 C2042 ) C469_=_C2079( C469 C2079 ) \nC469_=_C2119( C469 C2119 ) C469_=_C2161( C469 C2161 ) C469_=_C2360( C469 C2360 ) C469_=_C2508( C469 C2508 ) C469_=_C2817( C469 C2817 ) C469_=_C2818( C469 C2818 ) \nC469_=_C2819( C469 C2819 ) C469_=_C2820( C469 C2820 ) C469_=_C2821( C469 C2821 ) C469_=_C2822( C469 C2822 ) C469_=_C2823( C469 C2823 ) C469_=_C2824( C469 C2824 ) \nC469_=_C2825( C469 C2825 ) C469_=_C2826( C469 C2826 ) C469_=_C2827( C469 C2827 ) C469_=_C2828( C469 C2828 ) C469_=_C2829( C469 C2829 ) C469_=_C2831( C469 C2831 ) \nC469_=_C2832( C469 C2832 ) C469_=_C2833( C469 C2833 ) C469_=_C2834( C469 C2834 ) C469_=_C2835( C469 C2835 ) C470_=_C471( C470 C471 ) C470_=_C472( C470 C472 ) \nC470_=_C473( C470 C473 ) C470_=_C474( C470 C474 ) C470_=_C475( C470 C475 ) C470_=_C476( C470 C476 ) C470_=_C477( C470 C477 ) C470_=_C478( C470 C478 ) \nC470_=_C479( C470 C479 ) C470_=_C480( C470 C480 ) C470_=_C482( C470 C482 ) C470_=_C483( C470 C483 ) C470_=_C484( C470 C484 ) C470_=_C485( C470 C485 ) \nC470_=_C486( C470 C486 ) C470_=_C487( C470 C487 ) C470_=_C488( C470 C488 ) C470_=_C489( C470 C489 ) C470_=_C2820( C470 C2820 ) C470_=_C3160( C470 C3160 ) \nC471_=_C472( C471 C472 ) C471_=_C473( C471 C473 ) C471_=_C474( C471 C474 ) C471_=_C475( C471 C475 ) C471_=_C476( C471 C476 ) C471_=_C477( C471 C477 ) \nC471_=_C478( C471 C478 ) C471_=_C479( C471 C479 ) C471_=_C480( C471 C480 ) C471_=_C482( C471 C482 ) C471_=_C483( C471 C483 ) C471_=_C484( C471 C484 ) \nC471_=_C485( C471 C485 ) C471_=_C486( C471 C486 ) C471_=_C487( C471 C487 ) C471_=_C488( C471 C488 ) C471_=_C489( C471 C489 ) C472_=_C473( C472 C473 ) \nC472_=_C474( C472 C474 ) C472_=_C475( C472 C475 ) C472_=_C476( C472 C476 ) C472_=_C477( C472 C477 ) C472_=_C478( C472 C478 ) C472_=_C479( C472 C479 ) \nC472_=_C480( C472 C480 ) C472_=_C482( C472 C482 ) C472_=_C483( C472 C483 ) C472_=_C484( C472 C484 ) C472_=_C485( C472 C485 ) C472_=_C486( C472 C486 ) \nC472_=_C487( C472 C487 ) C472_=_C488( C472 C488 ) C472_=_C489( C472 C489 ) C472_=_C2822( C472 C2822 ) C472_=_C3375( C472 C3375 ) C473_=_C474( C473 C474 ) \nC473_=_C475( C473 C475 ) C473_=_C476( C473 C476 ) C473_=_C477( C473 C477 ) C473_=_C478( C473 C478 ) C473_=_C479( C473 C479 ) C473_=_C480( C473 C480 ) \nC473_=_C482( C473 C482 ) C473_=_C483( C473 C483 ) C473_=_C484( C473 C484 ) C473_=_C485( C473 C485 ) C473_=_C486( C473 C486 ) C473_=_C487( C473 C487 ) \nC473_=_C488( C473 C488 ) C473_=_C489( C473 C489 ) C474_=_C475( C474 C475 ) C474_=_C476( C474 C476 ) C474_=_C477( C474 C477 ) C474_=_C478( C474 C478 ) \nC474_=_C479( C474 C479 ) C474_=_C480( C474 C480 ) C474_=_C482( C474 C482 ) C474_=_C483( C474 C483 ) C474_=_C484( C474 C484 ) C474_=_C485( C474 C485 ) \nC474_=_C486( C474 C486 ) C474_=_C487( C474 C487 ) C474_=_C488( C474 C488 ) C474_=_C489( C474 C489 ) C474_=_C2823( C474 C2823 ) C474_=_C3528( C474 C3528 ) \nC475_=_C476( C475 C476 ) C475_=_C477( C475 C477 ) C475_=_C478( C475 C478 ) C475_=_C479( C475 C479 ) C475_=_C480( C475 C480 ) C475_=_C482( C475 C482 ) \nC475_=_C483( C475 C483 ) C475_=_C484( C475 C484 ) C475_=_C485( C475 C485 ) C475_=_C486( C475 C486 ) C475_=_C487( C475 C487 ) C475_=_C488( C475 C488 ) \nC475_=_C489( C475 C489 ) C476_=_C477( C476 C477 ) C476_=_C478( C476 C478 ) C476_=_C479( C476 C479 ) C476_=_C480( C476 C480 ) C476_=_C482( C476 C482 ) \nC476_=_C483( C476 C483 ) C476_=_C484( C476 C484 ) C476_=_C485( C476 C485 ) C476_=_C486( C476 C486 ) C476_=_C487( C476 C487 ) C476_=_C488( C476 C488 ) \nC476_=_C489( C476 C489 ) C476_=_C2824( C476 C2824 ) C476_=_C3625( C476 C3625 ) C477_=_C478( C477 C478 ) C477_=_C479( C477 C479 ) C477_=_C480( C477 C480 ) \nC477_=_C482( C477 C482 ) C477_=_C483( C477 C483 ) C477_=_C484( C477 C484 ) C477_=_C485( C477 C485 ) C477_=_C486( C477 C486 ) C477_=_C487( C477 C487 ) \nC477_=_C488( C477 C488 ) C477_=_C489( C477 C489 ) C477_=_C3718( C477 C3718 ) C478_=_C479( C478 C479 ) C478_=_C480( C478 C480 ) C478_=_C482( C478 C482 ) \nC478_=_C483( C478 C483 ) C478_=_C484( C478 C484 ) C478_=_C485( C478 C485 ) C478_=_C486( C478 C486 ) C478_=_C487( C478 C487 ) C478_=_C488( C478 C488 ) \nC478_=_C489( C478 C489 ) C478_=_C3737( C478 C3737 ) C479_=_C480( C479 C480 ) C479_=_C482( C479 C482 ) C479_=_C483( C479 C483 ) C479_=_C484( C479 C484 ) \nC479_=_C485( C479 C485 ) C479_=_C486( C479 C486 ) C479_=_C487( C479 C487 ) C479_=_C488( C479 C488 ) C479_=_C489( C479 C489 ) C479_=_C3758( C479 C3758 ) \nC480_=_C482( C480 C482 ) C480_=_C483( C480 C483 ) C480_=_C484( C480 C484 ) C480_=_C485( C480 C485 ) C480_=_C486( C480 C486 ) C480_=_C487( C480 C487 ) \nC480_=_C488( C480 C488 ) C480_=_C489( C480 C489 ) C480_=_C2829( C480 C2829 ) C480_=_C3956( C480 C3956 ) C482_=_C483( C482 C483 ) C482_=_C484( C482 C484 ) \nC482_=_C485( C482 C485 ) C482_=_C486( C482 C486 ) C482_=_C487( C482 C487 ) C482_=_C488( C482 C488 ) C482_=_C489( C482 C489 ) C482_=_C740( C482 C740 ) \nC482_=_C1339( C482 C1339 ) C482_=_C2094( C482 C2094 ) C482_=_C2227( C482 C2227 ) C482_=_C2522( C482 C2522 ) C482_=_C2600( C482 C2600 ) C482_=_C2757( C482 C2757 ) \nC482_=_C3160( C482 C3160 ) C482_=_C3236( C482 C3236 ) C482_=_C3305( C482 C3305 ) C482_=_C3354( C482 C3354 ) C482_=_C3364( C482 C3364 ) C482_=_C3375( C482 C3375 ) \nC482_=_C3397( C482 C3397 ) C482_=_C3528( C482 C3528 ) C482_=_C3625( C482 C3625 ) C482_=_C3699( C482 C3699 ) C482_=_C3710( C482 C3710 ) C482_=_C3790( C482 C3790 ) \nC482_=_C3894( C482 C3894 ) C482_=_C3956( C482 C3956 ) C482_=_C3967( C482 C3967 ) C482_=_C4020( C482 C4020 ) C482_=_C4021( C482 C4021 ) C482_=_C4022( C482 C4022 ) \nC482_=_C4023( C482 C4023 ) C482_=_C4024( C482 C4024 ) C483_=_C484( C483 C484 ) C483_=_C485( C483 C485 ) C483_=_C486( C483 C486 ) C483_=_C487( C483 C487 ) \nC483_=_C488( C483 C488 ) C483_=_C489( C483 C489 ) C483_=_C4014( C483 C4014 ) C484_=_C485( C484 C485 ) C484_=_C486( C484 C486 ) C484_=_C487( C484 C487 ) \nC484_=_C488( C484 C488 ) C484_=_C489( C484 C489 ) C485_=_C486( C485 C486 ) C485_=_C487( C485 C487 ) C485_=_C488( C485 C488 ) C485_=_C489( C485 C489 ) \nC485_=_C4016( C485 C4016 ) C486_=_C487( C486 C487 ) C486_=_C488( C486 C488 ) C486_=_C489( C486 C489 ) C486_=_C4017( C486 C4017 ) C487_=_C488( C487 C488 ) \nC487_=_C489( C487 C489 ) C487_=_C2832( C487 C2832 ) C487_=_C4022( C487 C4022 ) C488_=_C489( C488 C489 ) C512_=_C1381( C512 C1381 ) C512_=_C2129( C512 C2129 ) \nC512_=_C2152( C512 C2152 ) C512_=_C2299( C512 C2299 ) C512_=_C2430( C512 C2430 ) C512_=_C2521( C512 C2521 ) C512_=_C2558( C512 C2558 ) C512_=_C2577( C512 C2577 ) \nC512_=_C2756( C512 C2756 ) C512_=_C3086( C512 C3086 ) C512_=_C3119( C512 C3119 ) C512_=_C3316( C512 C3316 ) C512_=_C3472( C512 C3472 ) C512_=_C3698( C512 C3698 ) \nC512_=_C3718( C512 C3718 ) C512_=_C3737( C512 C3737 ) C512_=_C3758( C512 C3758 ) C512_=_C3873( C512 C3873 ) C512_=_C3916( C512 C3916 ) C512_=_C4004( C512 C4004 ) \nC512_=_C4014( C512 C4014 ) C512_=_C4015( C512 C4015 ) C512_=_C4016( C512 C4016 ) C512_=_C4017( C512 C4017 ) C512_=_C4018( C512 C4018 ) C512_=_C4019( C512 C4019 ) \nC649_=_C1354( C649 C1354 ) C649_=_C1877( C649 C1877 ) C649_=_C2042( C649 C2042 ) C649_=_C2079( C649 C2079 ) C649_=_C2119( C649 C2119 ) C649_=_C2161( C649 C2161 ) \nC649_=_C2360( C649 C2360 ) C649_=_C2508( C649 C2508 ) C649_=_C2817( C649 C2817 ) C649_=_C2818( C649 C2818 ) C649_=_C2819( C649 C2819 ) C649_=_C2820( C649 C2820 ) \nC649_=_C2821( C649 C2821 ) C649_=_C2822( C649 C2822 ) C649_=_C2823( C649 C2823 ) C649_=_C2824( C649 C2824 ) C649_=_C2825( C649 C2825 ) C649_=_C2826( C649 C2826 ) \nC649_=_C2827( C649 C2827 ) C649_=_C2828( C649 C2828 ) C649_=_C2829( C649 C2829 ) C649_=_C2831( C649 C2831 ) C649_=_C2832( C649 C2832 ) C649_=_C2833( C649 C2833 ) \nC649_=_C2834( C649 C2834 ) C649_=_C2835( C649 C2835 ) C740_=_C1339( C740 C1339 ) C740_=_C2094( C740 C2094 ) C740_=_C2227( C740 C2227 ) C740_=_C2522( C740 C2522 ) \nC740_=_C2600( C740 C2600 ) C740_=_C2757( C740 C2757 ) C740_=_C3160( C740 C3160 ) C740_=_C3236( C740 C3236 ) C740_=_C3305( C740 C3305 ) C740_=_C3354( C740 C3354 ) \nC740_=_C3364( C740 C3364 ) C740_=_C3375( C740 C3375 ) C740_=_C3397( C740 C3397 ) C740_=_C3528( C740 C3528 ) C740_=_C3625( C740 C3625 ) C740_=_C3699( C740 C3699 ) \nC740_=_C3710( C740 C3710 ) C740_=_C3790( C740 C3790 ) C740_=_C3894( C740 C3894 ) C740_=_C3956( C740 C3956 ) C740_=_C3967( C740 C3967 ) C740_=_C4020( C740 C4020 ) \nC740_=_C4021( C740 C4021 ) C740_=_C4022( C740 C4022 ) C740_=_C4023( C740 C4023 ) C740_=_C4024( C740 C4024 ) C1339_=_C2094( C1339 C2094 ) C1339_=_C2227( C1339 C2227 ) \nC1339_=_C2522( C1339 C2522 ) C1339_=_C2600( C1339 C2600 ) C1339_=_C2757( C1339 C2757 ) C1339_=_C3160( C1339 C3160 ) C1339_=_C3236( C1339 C3236 ) C1339_=_C3305( C1339 C3305 ) \nC1339_=_C3354( C1339 C3354 ) C1339_=_C3364( C1339 C3364 ) C1339_=_C3375( C1339 C3375 ) C1339_=_C3397( C1339 C3397 ) C1339_=_C3528( C1339 C3528 ) C1339_=_C3625( C1339 C3625 ) \nC1339_=_C3699( C1339 C3699 ) C1339_=_C3710( C1339 C3710 ) C1339_=_C3790( C1339 C3790 ) C1339_=_C3894( C1339 C3894 ) C1339_=_C3956( C1339</w:t>
      </w:r>
    </w:p>
    <w:p>
      <w:pPr>
        <w:pStyle w:val="PreformattedText"/>
        <w:bidi w:val="0"/>
        <w:spacing w:before="0" w:after="0"/>
        <w:jc w:val="left"/>
        <w:rPr/>
      </w:pPr>
      <w:r>
        <w:rPr/>
        <w:t xml:space="preserve"> </w:t>
      </w:r>
      <w:r>
        <w:rPr/>
        <w:t>C3956 ) C1339_=_C3967( C1339 C3967 ) \nC1339_=_C4020( C1339 C4020 ) C1339_=_C4021( C1339 C4021 ) C1339_=_C4022( C1339 C4022 ) C1339_=_C4023( C1339 C4023 ) C1339_=_C4024( C1339 C4024 ) C1354_=_C1877( C1354 C1877 ) \nC1354_=_C2042( C1354 C2042 ) C1354_=_C2079( C1354 C2079 ) C1354_=_C2119( C1354 C2119 ) C1354_=_C2161( C1354 C2161 ) C1354_=_C2360( C1354 C2360 ) C1354_=_C2508( C1354 C2508 ) \nC1354_=_C2817( C1354 C2817 ) C1354_=_C2818( C1354 C2818 ) C1354_=_C2819( C1354 C2819 ) C1354_=_C2820( C1354 C2820 ) C1354_=_C2821( C1354 C2821 ) C1354_=_C2822( C1354 C2822 ) \nC1354_=_C2823( C1354 C2823 ) C1354_=_C2824( C1354 C2824 ) C1354_=_C2825( C1354 C2825 ) C1354_=_C2826( C1354 C2826 ) C1354_=_C2827( C1354 C2827 ) C1354_=_C2828( C1354 C2828 ) \nC1354_=_C2829( C1354 C2829 ) C1354_=_C2831( C1354 C2831 ) C1354_=_C2832( C1354 C2832 ) C1354_=_C2833( C1354 C2833 ) C1354_=_C2834( C1354 C2834 ) C1354_=_C2835( C1354 C2835 ) \nC1381_=_C2129( C1381 C2129 ) C1381_=_C2152( C1381 C2152 ) C1381_=_C2299( C1381 C2299 ) C1381_=_C2430( C1381 C2430 ) C1381_=_C2521( C1381 C2521 ) C1381_=_C2558( C1381 C2558 ) \nC1381_=_C2577( C1381 C2577 ) C1381_=_C2756( C1381 C2756 ) C1381_=_C3086( C1381 C3086 ) C1381_=_C3119( C1381 C3119 ) C1381_=_C3316( C1381 C3316 ) C1381_=_C3472( C1381 C3472 ) \nC1381_=_C3698( C1381 C3698 ) C1381_=_C3718( C1381 C3718 ) C1381_=_C3737( C1381 C3737 ) C1381_=_C3758( C1381 C3758 ) C1381_=_C3873( C1381 C3873 ) C1381_=_C3916( C1381 C3916 ) \nC1381_=_C4004( C1381 C4004 ) C1381_=_C4014( C1381 C4014 ) C1381_=_C4015( C1381 C4015 ) C1381_=_C4016( C1381 C4016 ) C1381_=_C4017( C1381 C4017 ) C1381_=_C4018( C1381 C4018 ) \nC1381_=_C4019( C1381 C4019 ) C1877_=_C2042( C1877 C2042 ) C1877_=_C2079( C1877 C2079 ) C1877_=_C2119( C1877 C2119 ) C1877_=_C2161( C1877 C2161 ) C1877_=_C2360( C1877 C2360 ) \nC1877_=_C2508( C1877 C2508 ) C1877_=_C2817( C1877 C2817 ) C1877_=_C2818( C1877 C2818 ) C1877_=_C2819( C1877 C2819 ) C1877_=_C2820( C1877 C2820 ) C1877_=_C2821( C1877 C2821 ) \nC1877_=_C2822( C1877 C2822 ) C1877_=_C2823( C1877 C2823 ) C1877_=_C2824( C1877 C2824 ) C1877_=_C2825( C1877 C2825 ) C1877_=_C2826( C1877 C2826 ) C1877_=_C2827( C1877 C2827 ) \nC1877_=_C2828( C1877 C2828 ) C1877_=_C2829( C1877 C2829 ) C1877_=_C2831( C1877 C2831 ) C1877_=_C2832( C1877 C2832 ) C1877_=_C2833( C1877 C2833 ) C1877_=_C2834( C1877 C2834 ) \nC1877_=_C2835( C1877 C2835 ) C2042_=_C2079( C2042 C2079 ) C2042_=_C2119( C2042 C2119 ) C2042_=_C2161( C2042 C2161 ) C2042_=_C2360( C2042 C2360 ) C2042_=_C2508( C2042 C2508 ) \nC2042_=_C2817( C2042 C2817 ) C2042_=_C2818( C2042 C2818 ) C2042_=_C2819( C2042 C2819 ) C2042_=_C2820( C2042 C2820 ) C2042_=_C2821( C2042 C2821 ) C2042_=_C2822( C2042 C2822 ) \nC2042_=_C2823( C2042 C2823 ) C2042_=_C2824( C2042 C2824 ) C2042_=_C2825( C2042 C2825 ) C2042_=_C2826( C2042 C2826 ) C2042_=_C2827( C2042 C2827 ) C2042_=_C2828( C2042 C2828 ) \nC2042_=_C2829( C2042 C2829 ) C2042_=_C2831( C2042 C2831 ) C2042_=_C2832( C2042 C2832 ) C2042_=_C2833( C2042 C2833 ) C2042_=_C2834( C2042 C2834 ) C2042_=_C2835( C2042 C2835 ) \nC2079_=_C2094( C2079 C2094 ) C2079_=_C2119( C2079 C2119 ) C2079_=_C2161( C2079 C2161 ) C2079_=_C2360( C2079 C2360 ) C2079_=_C2508( C2079 C2508 ) C2079_=_C2817( C2079 C2817 ) \nC2079_=_C2818( C2079 C2818 ) C2079_=_C2819( C2079 C2819 ) C2079_=_C2820( C2079 C2820 ) C2079_=_C2821( C2079 C2821 ) C2079_=_C2822( C2079 C2822 ) C2079_=_C2823( C2079 C2823 ) \nC2079_=_C2824( C2079 C2824 ) C2079_=_C2825( C2079 C2825 ) C2079_=_C2826( C2079 C2826 ) C2079_=_C2827( C2079 C2827 ) C2079_=_C2828( C2079 C2828 ) C2079_=_C2829( C2079 C2829 ) \nC2079_=_C2831( C2079 C2831 ) C2079_=_C2832( C2079 C2832 ) C2079_=_C2833( C2079 C2833 ) C2079_=_C2834( C2079 C2834 ) C2079_=_C2835( C2079 C2835 ) C2094_=_C2227( C2094 C2227 ) \nC2094_=_C2522( C2094 C2522 ) C2094_=_C2600( C2094 C2600 ) C2094_=_C2757( C2094 C2757 ) C2094_=_C3160( C2094 C3160 ) C2094_=_C3236( C2094 C3236 ) C2094_=_C3305( C2094 C3305 ) \nC2094_=_C3354( C2094 C3354 ) C2094_=_C3364( C2094 C3364 ) C2094_=_C3375( C2094 C3375 ) C2094_=_C3397( C2094 C3397 ) C2094_=_C3528( C2094 C3528 ) C2094_=_C3625( C2094 C3625 ) \nC2094_=_C3699( C2094 C3699 ) C2094_=_C3710( C2094 C3710 ) C2094_=_C3790( C2094 C3790 ) C2094_=_C3894( C2094 C3894 ) C2094_=_C3956( C2094 C3956 ) C2094_=_C3967( C2094 C3967 ) \nC2094_=_C4020( C2094 C4020 ) C2094_=_C4021( C2094 C4021 ) C2094_=_C4022( C2094 C4022 ) C2094_=_C4023( C2094 C4023 ) C2094_=_C4024( C2094 C4024 ) C2119_=_C2129( C2119 C2129 ) \nC2119_=_C2161( C2119 C2161 ) C2119_=_C2360( C2119 C2360 ) C2119_=_C2508( C2119 C2508 ) C2119_=_C2817( C2119 C2817 ) C2119_=_C2818( C2119 C2818 ) C2119_=_C2819( C2119 C2819 ) \nC2119_=_C2820( C2119 C2820 ) C2119_=_C2821( C2119 C2821 ) C2119_=_C2822( C2119 C2822 ) C2119_=_C2823( C2119 C2823 ) C2119_=_C2824( C2119 C2824 ) C2119_=_C2825( C2119 C2825 ) \nC2119_=_C2826( C2119 C2826 ) C2119_=_C2827( C2119 C2827 ) C2119_=_C2828( C2119 C2828 ) C2119_=_C2829( C2119 C2829 ) C2119_=_C2831( C2119 C2831 ) C2119_=_C2832( C2119 C2832 ) \nC2119_=_C2833( C2119 C2833 ) C2119_=_C2834( C2119 C2834 ) C2119_=_C2835( C2119 C2835 ) C2129_=_C2152( C2129 C2152 ) C2129_=_C2299( C2129 C2299 ) C2129_=_C2430( C2129 C2430 ) \nC2129_=_C2521( C2129 C2521 ) C2129_=_C2558( C2129 C2558 ) C2129_=_C2577( C2129 C2577 ) C2129_=_C2756( C2129 C2756 ) C2129_=_C3086( C2129 C3086 ) C2129_=_C3119( C2129 C3119 ) \nC2129_=_C3316( C2129 C3316 ) C2129_=_C3472( C2129 C3472 ) C2129_=_C3698( C2129 C3698 ) C2129_=_C3718( C2129 C3718 ) C2129_=_C3737( C2129 C3737 ) C2129_=_C3758( C2129 C3758 ) \nC2129_=_C3873( C2129 C3873 ) C2129_=_C3916( C2129 C3916 ) C2129_=_C4004( C2129 C4004 ) C2129_=_C4014( C2129 C4014 ) C2129_=_C4015( C2129 C4015 ) C2129_=_C4016( C2129 C4016 ) \nC2129_=_C4017( C2129 C4017 ) C2129_=_C4018( C2129 C4018 ) C2129_=_C4019( C2129 C4019 ) C2152_=_C2299( C2152 C2299 ) C2152_=_C2430( C2152 C2430 ) C2152_=_C2521( C2152 C2521 ) \nC2152_=_C2558( C2152 C2558 ) C2152_=_C2577( C2152 C2577 ) C2152_=_C2756( C2152 C2756 ) C2152_=_C3086( C2152 C3086 ) C2152_=_C3119( C2152 C3119 ) C2152_=_C3316( C2152 C3316 ) \nC2152_=_C3472( C2152 C3472 ) C2152_=_C3698( C2152 C3698 ) C2152_=_C3718( C2152 C3718 ) C2152_=_C3737( C2152 C3737 ) C2152_=_C3758( C2152 C3758 ) C2152_=_C3873( C2152 C3873 ) \nC2152_=_C3916( C2152 C3916 ) C2152_=_C4004( C2152 C4004 ) C2152_=_C4014( C2152 C4014 ) C2152_=_C4015( C2152 C4015 ) C2152_=_C4016( C2152 C4016 ) C2152_=_C4017( C2152 C4017 ) \nC2152_=_C4018( C2152 C4018 ) C2152_=_C4019( C2152 C4019 ) C2161_=_C2360( C2161 C2360 ) C2161_=_C2508( C2161 C2508 ) C2161_=_C2817( C2161 C2817 ) C2161_=_C2818( C2161 C2818 ) \nC2161_=_C2819( C2161 C2819 ) C2161_=_C2820( C2161 C2820 ) C2161_=_C2821( C2161 C2821 ) C2161_=_C2822( C2161 C2822 ) C2161_=_C2823( C2161 C2823 ) C2161_=_C2824( C2161 C2824 ) \nC2161_=_C2825( C2161 C2825 ) C2161_=_C2826( C2161 C2826 ) C2161_=_C2827( C2161 C2827 ) C2161_=_C2828( C2161 C2828 ) C2161_=_C2829( C2161 C2829 ) C2161_=_C2831( C2161 C2831 ) \nC2161_=_C2832( C2161 C2832 ) C2161_=_C2833( C2161 C2833 ) C2161_=_C2834( C2161 C2834 ) C2161_=_C2835( C2161 C2835 ) C2227_=_C2522( C2227 C2522 ) C2227_=_C2600( C2227 C2600 ) \nC2227_=_C2757( C2227 C2757 ) C2227_=_C3160( C2227 C3160 ) C2227_=_C3236( C2227 C3236 ) C2227_=_C3305( C2227 C3305 ) C2227_=_C3354( C2227 C3354 ) C2227_=_C3364( C2227 C3364 ) \nC2227_=_C3375( C2227 C3375 ) C2227_=_C3397( C2227 C3397 ) C2227_=_C3528( C2227 C3528 ) C2227_=_C3625( C2227 C3625 ) C2227_=_C3699( C2227 C3699 ) C2227_=_C3710( C2227 C3710 ) \nC2227_=_C3790( C2227 C3790 ) C2227_=_C3894( C2227 C3894 ) C2227_=_C3956( C2227 C3956 ) C2227_=_C3967( C2227 C3967 ) C2227_=_C4020( C2227 C4020 ) C2227_=_C4021( C2227 C4021 ) \nC2227_=_C4022( C2227 C4022 ) C2227_=_C4023( C2227 C4023 ) C2227_=_C4024( C2227 C4024 ) C2299_=_C2430( C2299 C2430 ) C2299_=_C2521( C2299 C2521 ) C2299_=_C2558( C2299 C2558 ) \nC2299_=_C2577( C2299 C2577 ) C2299_=_C2756( C2299 C2756 ) C2299_=_C3086( C2299 C3086 ) C2299_=_C3119( C2299 C3119 ) C2299_=_C3316( C2299 C3316 ) C2299_=_C3472( C2299 C3472 ) \nC2299_=_C3698( C2299 C3698 ) C2299_=_C3718( C2299 C3718 ) C2299_=_C3737( C2299 C3737 ) C2299_=_C3758( C2299 C3758 ) C2299_=_C3873( C2299 C3873 ) C2299_=_C3916( C2299 C3916 ) \nC2299_=_C4004( C2299 C4004 ) C2299_=_C4014( C2299 C4014 ) C2299_=_C4015( C2299 C4015 ) C2299_=_C4016( C2299 C4016 ) C2299_=_C4017( C2299 C4017 ) C2299_=_C4018( C2299 C4018 ) \nC2299_=_C4019( C2299 C4019 ) C2360_=_C2508( C2360 C2508 ) C2360_=_C2817( C2360 C2817 ) C2360_=_C2818( C2360 C2818 ) C2360_=_C2819( C2360 C2819 ) C2360_=_C2820( C2360 C2820 ) \nC2360_=_C2821( C2360 C2821 ) C2360_=_C2822( C2360 C2822 ) C2360_=_C2823( C2360 C2823 ) C2360_=_C2824( C2360 C2824 ) C2360_=_C2825( C2360 C2825 ) C2360_=_C2826( C2360 C2826 ) \nC2360_=_C2827( C2360 C2827 ) C2360_=_C2828( C2360 C2828 ) C2360_=_C2829( C2360 C2829 ) C2360_=_C2831( C2360 C2831 ) C2360_=_C2832( C2360 C2832 ) C2360_=_C2833( C2360 C2833 ) \nC2360_=_C2834( C2360 C2834 ) C2360_=_C2835( C2360 C2835 ) C2430_=_C2521( C2430 C2521 ) C2430_=_C2558( C2430 C2558 ) C2430_=_C2577( C2430 C2577 ) C2430_=_C2756( C2430 C2756 ) \nC2430_=_C3086( C2430 C3086 ) C2430_=_C3119( C2430 C3119 ) C2430_=_C3316( C2430 C3316 ) C2430_=_C3472( C2430 C3472 ) C2430_=_C3698( C2430 C3698 ) C2430_=_C3718( C2430 C3718 ) \nC2430_=_C3737( C2430 C3737 ) C2430_=_C3758( C2430 C3758 ) C2430_=_C3873( C2430 C3873 ) C2430_=_C3916( C2430 C3916 ) C2430_=_C4004( C2430 C4004 ) C2430_=_C4014( C2430 C4014 ) \nC2430_=_C4015( C2430 C4015 ) C2430_=_C4016( C2430 C4016 ) C2430_=_C4017( C2430 C4017 ) C2430_=_C4018( C2430 C4018 ) C2430_=_C4019( C2430 C4019 ) C2508_=_C2521( C2508 C2521 ) \nC2508_=_C2522( C2508 C2522 ) C2508_=_C2817( C2508 C2817 ) C2508_=_C2818( C2508 C2818 ) C2508_=_C2819( C2508 C2819 ) C2508_=_C2820( C2508 C2820 ) C2508_=_C2821( C2508 C2821 ) \nC2508_=_C2822( C2508 C2822 ) C2508_=_C2823( C2508 C2823 ) C2508_=_C2824( C2508 C2824 ) C2508_=_C2825( C2508 C2825 ) C2508_=_C2826( C2508 C2826 ) C2508_=_C2827( C2508 C2827 ) \nC2508_=_C2828(</w:t>
      </w:r>
    </w:p>
    <w:p>
      <w:pPr>
        <w:pStyle w:val="PreformattedText"/>
        <w:bidi w:val="0"/>
        <w:spacing w:before="0" w:after="0"/>
        <w:jc w:val="left"/>
        <w:rPr/>
      </w:pPr>
      <w:r>
        <w:rPr/>
        <w:t xml:space="preserve"> </w:t>
      </w:r>
      <w:r>
        <w:rPr/>
        <w:t>C2508 C2828 ) C2508_=_C2829( C2508 C2829 ) C2508_=_C2831( C2508 C2831 ) C2508_=_C2832( C2508 C2832 ) C2508_=_C2833( C2508 C2833 ) C2508_=_C2834( C2508 C2834 ) \nC2508_=_C2835( C2508 C2835 ) C2521_=_C2522( C2521 C2522 ) C2521_=_C2558( C2521 C2558 ) C2521_=_C2577( C2521 C2577 ) C2521_=_C2756( C2521 C2756 ) C2521_=_C3086( C2521 C3086 ) \nC2521_=_C3119( C2521 C3119 ) C2521_=_C3316( C2521 C3316 ) C2521_=_C3472( C2521 C3472 ) C2521_=_C3698( C2521 C3698 ) C2521_=_C3718( C2521 C3718 ) C2521_=_C3737( C2521 C3737 ) \nC2521_=_C3758( C2521 C3758 ) C2521_=_C3873( C2521 C3873 ) C2521_=_C3916( C2521 C3916 ) C2521_=_C4004( C2521 C4004 ) C2521_=_C4014( C2521 C4014 ) C2521_=_C4015( C2521 C4015 ) \nC2521_=_C4016( C2521 C4016 ) C2521_=_C4017( C2521 C4017 ) C2521_=_C4018( C2521 C4018 ) C2521_=_C4019( C2521 C4019 ) C2522_=_C2600( C2522 C2600 ) C2522_=_C2757( C2522 C2757 ) \nC2522_=_C3160( C2522 C3160 ) C2522_=_C3236( C2522 C3236 ) C2522_=_C3305( C2522 C3305 ) C2522_=_C3354( C2522 C3354 ) C2522_=_C3364( C2522 C3364 ) C2522_=_C3375( C2522 C3375 ) \nC2522_=_C3397( C2522 C3397 ) C2522_=_C3528( C2522 C3528 ) C2522_=_C3625( C2522 C3625 ) C2522_=_C3699( C2522 C3699 ) C2522_=_C3710( C2522 C3710 ) C2522_=_C3790( C2522 C3790 ) \nC2522_=_C3894( C2522 C3894 ) C2522_=_C3956( C2522 C3956 ) C2522_=_C3967( C2522 C3967 ) C2522_=_C4020( C2522 C4020 ) C2522_=_C4021( C2522 C4021 ) C2522_=_C4022( C2522 C4022 ) \nC2522_=_C4023( C2522 C4023 ) C2522_=_C4024( C2522 C4024 ) C2558_=_C2577( C2558 C2577 ) C2558_=_C2756( C2558 C2756 ) C2558_=_C3086( C2558 C3086 ) C2558_=_C3119( C2558 C3119 ) \nC2558_=_C3316( C2558 C3316 ) C2558_=_C3472( C2558 C3472 ) C2558_=_C3698( C2558 C3698 ) C2558_=_C3718( C2558 C3718 ) C2558_=_C3737( C2558 C3737 ) C2558_=_C3758( C2558 C3758 ) \nC2558_=_C3873( C2558 C3873 ) C2558_=_C3916( C2558 C3916 ) C2558_=_C4004( C2558 C4004 ) C2558_=_C4014( C2558 C4014 ) C2558_=_C4015( C2558 C4015 ) C2558_=_C4016( C2558 C4016 ) \nC2558_=_C4017( C2558 C4017 ) C2558_=_C4018( C2558 C4018 ) C2558_=_C4019( C2558 C4019 ) C2577_=_C2756( C2577 C2756 ) C2577_=_C3086( C2577 C3086 ) C2577_=_C3119( C2577 C3119 ) \nC2577_=_C3316( C2577 C3316 ) C2577_=_C3472( C2577 C3472 ) C2577_=_C3698( C2577 C3698 ) C2577_=_C3718( C2577 C3718 ) C2577_=_C3737( C2577 C3737 ) C2577_=_C3758( C2577 C3758 ) \nC2577_=_C3873( C2577 C3873 ) C2577_=_C3916( C2577 C3916 ) C2577_=_C4004( C2577 C4004 ) C2577_=_C4014( C2577 C4014 ) C2577_=_C4015( C2577 C4015 ) C2577_=_C4016( C2577 C4016 ) \nC2577_=_C4017( C2577 C4017 ) C2577_=_C4018( C2577 C4018 ) C2577_=_C4019( C2577 C4019 ) C2600_=_C2757( C2600 C2757 ) C2600_=_C3160( C2600 C3160 ) C2600_=_C3236( C2600 C3236 ) \nC2600_=_C3305( C2600 C3305 ) C2600_=_C3354( C2600 C3354 ) C2600_=_C3364( C2600 C3364 ) C2600_=_C3375( C2600 C3375 ) C2600_=_C3397( C2600 C3397 ) C2600_=_C3528( C2600 C3528 ) \nC2600_=_C3625( C2600 C3625 ) C2600_=_C3699( C2600 C3699 ) C2600_=_C3710( C2600 C3710 ) C2600_=_C3790( C2600 C3790 ) C2600_=_C3894( C2600 C3894 ) C2600_=_C3956( C2600 C3956 ) \nC2600_=_C3967( C2600 C3967 ) C2600_=_C4020( C2600 C4020 ) C2600_=_C4021( C2600 C4021 ) C2600_=_C4022( C2600 C4022 ) C2600_=_C4023( C2600 C4023 ) C2600_=_C4024( C2600 C4024 ) \nC2756_=_C2757( C2756 C2757 ) C2756_=_C3086( C2756 C3086 ) C2756_=_C3119( C2756 C3119 ) C2756_=_C3316( C2756 C3316 ) C2756_=_C3472( C2756 C3472 ) C2756_=_C3698( C2756 C3698 ) \nC2756_=_C3718( C2756 C3718 ) C2756_=_C3737( C2756 C3737 ) C2756_=_C3758( C2756 C3758 ) C2756_=_C3873( C2756 C3873 ) C2756_=_C3916( C2756 C3916 ) C2756_=_C4004( C2756 C4004 ) \nC2756_=_C4014( C2756 C4014 ) C2756_=_C4015( C2756 C4015 ) C2756_=_C4016( C2756 C4016 ) C2756_=_C4017( C2756 C4017 ) C2756_=_C4018( C2756 C4018 ) C2756_=_C4019( C2756 C4019 ) \nC2757_=_C3160( C2757 C3160 ) C2757_=_C3236( C2757 C3236 ) C2757_=_C3305( C2757 C3305 ) C2757_=_C3354( C2757 C3354 ) C2757_=_C3364( C2757 C3364 ) C2757_=_C3375( C2757 C3375 ) \nC2757_=_C3397( C2757 C3397 ) C2757_=_C3528( C2757 C3528 ) C2757_=_C3625( C2757 C3625 ) C2757_=_C3699( C2757 C3699 ) C2757_=_C3710( C2757 C3710 ) C2757_=_C3790( C2757 C3790 ) \nC2757_=_C3894( C2757 C3894 ) C2757_=_C3956( C2757 C3956 ) C2757_=_C3967( C2757 C3967 ) C2757_=_C4020( C2757 C4020 ) C2757_=_C4021( C2757 C4021 ) C2757_=_C4022( C2757 C4022 ) \nC2757_=_C4023( C2757 C4023 ) C2757_=_C4024( C2757 C4024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7_=_C2829( C2817 C2829 ) C2817_=_C2831( C2817 C2831 ) C2817_=_C2832( C2817 C2832 ) C2817_=_C2833( C2817 C2833 ) C2817_=_C2834( C2817 C2834 ) \nC2817_=_C2835( C2817 C2835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8_=_C2831( C2818 C2831 ) C2818_=_C2832( C2818 C2832 ) C2818_=_C2833( C2818 C2833 ) C2818_=_C2834( C2818 C2834 ) C2818_=_C2835( C2818 C2835 ) C2819_=_C2820( C2819 C2820 ) \nC2819_=_C2821( C2819 C2821 ) C2819_=_C2822( C2819 C2822 ) C2819_=_C2823( C2819 C2823 ) C2819_=_C2824( C2819 C2824 ) C2819_=_C2825( C2819 C2825 ) C2819_=_C2826( C2819 C2826 ) \nC2819_=_C2827( C2819 C2827 ) C2819_=_C2828( C2819 C2828 ) C2819_=_C2829( C2819 C2829 ) C2819_=_C2831( C2819 C2831 ) C2819_=_C2832( C2819 C2832 ) C2819_=_C2833( C2819 C2833 ) \nC2819_=_C2834( C2819 C2834 ) C2819_=_C2835( C2819 C2835 ) C2819_=_C3086( C2819 C3086 ) C2820_=_C2821( C2820 C2821 ) C2820_=_C2822( C2820 C2822 ) C2820_=_C2823( C2820 C2823 ) \nC2820_=_C2824( C2820 C2824 ) C2820_=_C2825( C2820 C2825 ) C2820_=_C2826( C2820 C2826 ) C2820_=_C2827( C2820 C2827 ) C2820_=_C2828( C2820 C2828 ) C2820_=_C2829( C2820 C2829 ) \nC2820_=_C2831( C2820 C2831 ) C2820_=_C2832( C2820 C2832 ) C2820_=_C2833( C2820 C2833 ) C2820_=_C2834( C2820 C2834 ) C2820_=_C2835( C2820 C2835 ) C2820_=_C3160( C2820 C3160 ) \nC2821_=_C2822( C2821 C2822 ) C2821_=_C2823( C2821 C2823 ) C2821_=_C2824( C2821 C2824 ) C2821_=_C2825( C2821 C2825 ) C2821_=_C2826( C2821 C2826 ) C2821_=_C2827( C2821 C2827 ) \nC2821_=_C2828( C2821 C2828 ) C2821_=_C2829( C2821 C2829 ) C2821_=_C2831( C2821 C2831 ) C2821_=_C2832( C2821 C2832 ) C2821_=_C2833( C2821 C2833 ) C2821_=_C2834( C2821 C2834 ) \nC2821_=_C2835( C2821 C2835 ) C2822_=_C2823( C2822 C2823 ) C2822_=_C2824( C2822 C2824 ) C2822_=_C2825( C2822 C2825 ) C2822_=_C2826( C2822 C2826 ) C2822_=_C2827( C2822 C2827 ) \nC2822_=_C2828( C2822 C2828 ) C2822_=_C2829( C2822 C2829 ) C2822_=_C2831( C2822 C2831 ) C2822_=_C2832( C2822 C2832 ) C2822_=_C2833( C2822 C2833 ) C2822_=_C2834( C2822 C2834 ) \nC2822_=_C2835( C2822 C2835 ) C2822_=_C3375( C2822 C3375 ) C2823_=_C2824( C2823 C2824 ) C2823_=_C2825( C2823 C2825 ) C2823_=_C2826( C2823 C2826 ) C2823_=_C2827( C2823 C2827 ) \nC2823_=_C2828( C2823 C2828 ) C2823_=_C2829( C2823 C2829 ) C2823_=_C2831( C2823 C2831 ) C2823_=_C2832( C2823 C2832 ) C2823_=_C2833( C2823 C2833 ) C2823_=_C2834( C2823 C2834 ) \nC2823_=_C2835( C2823 C2835 ) C2823_=_C3528( C2823 C3528 ) C2824_=_C2825( C2824 C2825 ) C2824_=_C2826( C2824 C2826 ) C2824_=_C2827( C2824 C2827 ) C2824_=_C2828( C2824 C2828 ) \nC2824_=_C2829( C2824 C2829 ) C2824_=_C2831( C2824 C2831 ) C2824_=_C2832( C2824 C2832 ) C2824_=_C2833( C2824 C2833 ) C2824_=_C2834( C2824 C2834 ) C2824_=_C2835( C2824 C2835 ) \nC2824_=_C3625( C2824 C3625 ) C2825_=_C2826( C2825 C2826 ) C2825_=_C2827( C2825 C2827 ) C2825_=_C2828( C2825 C2828 ) C2825_=_C2829( C2825 C2829 ) C2825_=_C2831( C2825 C2831 ) \nC2825_=_C2832( C2825 C2832 ) C2825_=_C2833( C2825 C2833 ) C2825_=_C2834( C2825 C2834 ) C2825_=_C2835( C2825 C2835 ) C2826_=_C2827( C2826 C2827 ) C2826_=_C2828( C2826 C2828 ) \nC2826_=_C2829( C2826 C2829 ) C2826_=_C2831( C2826 C2831 ) C2826_=_C2832( C2826 C2832 ) C2826_=_C2833( C2826 C2833 ) C2826_=_C2834( C2826 C2834 ) C2826_=_C2835( C2826 C2835 ) \nC2827_=_C2828( C2827 C2828 ) C2827_=_C2829( C2827 C2829 ) C2827_=_C2831( C2827 C2831 ) C2827_=_C2832( C2827 C2832 ) C2827_=_C2833( C2827 C2833 ) C2827_=_C2834( C2827 C2834 ) \nC2827_=_C2835( C2827 C2835 ) C2828_=_C2829( C2828 C2829 ) C2828_=_C2831( C2828 C2831 ) C2828_=_C2832( C2828 C2832 ) C2828_=_C2833( C2828 C2833 ) C2828_=_C2834( C2828 C2834 ) \nC2828_=_C2835( C2828 C2835 ) C2829_=_C2831( C2829 C2831 ) C2829_=_C2832( C2829 C2832 ) C2829_=_C2833( C2829 C2833 ) C2829_=_C2834( C2829 C2834 ) C2829_=_C2835( C2829 C2835 ) \nC2829_=_C3956( C2829 C3956 ) C2831_=_C2832( C2831 C2832 ) C2831_=_C2833( C2831 C2833 ) C2831_=_C2834( C2831 C2834 ) C2831_=_C2835( C2831 C2835 ) C2832_=_C2833( C2832 C2833 ) \nC2832_=_C2834( C2832 C2834 ) C2832_=_C2835( C2832 C2835 ) C2832_=_C4022( C2832 C4022 ) C2833_=_C2834( C2833 C2834 ) C2833_=_C2835( C2833 C2835 ) C2833_=_C4023( C2833 C4023 ) \nC2834_=_C2835( C2834 C2835 ) C2834_=_C4018( C2834 C4018 ) C3086_=_C3119( C3086 C3119 ) C3086_=_C3316( C3086 C3316 ) C3086_=_C3472( C3086 C3472 ) C3086_=_C3698( C3086 C3698 ) \nC3086_=_C3718( C3086 C3718 ) C3086_=_C3737( C3086 C3737 ) C3086_=_C3758( C3086 C3758 ) C3086_=_C3873( C3086 C3873 ) C3086_=_C3916( C3086 C3916 ) C3086_=_C4004( C3086 C4004 ) \nC3086_=_C4014( C3086 C4014 ) C3086_=_C4015( C3086 C4015 ) C3086_=_C4016( C3086 C4016 ) C3086_=_C4017( C3086 C4017 ) C3086_=_C4018( C3086 C4018 ) C3086_=_C4019( C3086 C4019 ) \nC3119_=_C3316( C3119 C3316 ) C3119_=_C3472( C3119 C3472 ) C3119_=_C3698( C3119 C3698 ) C3119_=_C3718( C3119 C3718 ) C3119_=_C3737( C3119 C3737 ) C3119_=_C3758( C3119 C3758 ) \nC3119_=_C3873( C3119 C3873 ) C3119_=_C3916( C3119 C3916 ) C3119_=_C4004( C3119 C4004 ) C3119_=_C4014( C3119 C4014 ) C3119_=_C4015( C3119 C4015 ) C3119_=_C4016( C3119 C4016 ) \nC3119_=_C4017( C3119 C4017 ) C3119_=_C4018( C3119 C4018 ) C3119_=_C4019(</w:t>
      </w:r>
    </w:p>
    <w:p>
      <w:pPr>
        <w:pStyle w:val="PreformattedText"/>
        <w:bidi w:val="0"/>
        <w:spacing w:before="0" w:after="0"/>
        <w:jc w:val="left"/>
        <w:rPr/>
      </w:pPr>
      <w:r>
        <w:rPr/>
        <w:t xml:space="preserve"> </w:t>
      </w:r>
      <w:r>
        <w:rPr/>
        <w:t>C3119 C4019 ) C3160_=_C3236( C3160 C3236 ) C3160_=_C3305( C3160 C3305 ) C3160_=_C3354( C3160 C3354 ) \nC3160_=_C3364( C3160 C3364 ) C3160_=_C3375( C3160 C3375 ) C3160_=_C3397( C3160 C3397 ) C3160_=_C3528( C3160 C3528 ) C3160_=_C3625( C3160 C3625 ) C3160_=_C3699( C3160 C3699 ) \nC3160_=_C3710( C3160 C3710 ) C3160_=_C3790( C3160 C3790 ) C3160_=_C3894( C3160 C3894 ) C3160_=_C3956( C3160 C3956 ) C3160_=_C3967( C3160 C3967 ) C3160_=_C4020( C3160 C4020 ) \nC3160_=_C4021( C3160 C4021 ) C3160_=_C4022( C3160 C4022 ) C3160_=_C4023( C3160 C4023 ) C3160_=_C4024( C3160 C4024 ) C3236_=_C3305( C3236 C3305 ) C3236_=_C3354( C3236 C3354 ) \nC3236_=_C3364( C3236 C3364 ) C3236_=_C3375( C3236 C3375 ) C3236_=_C3397( C3236 C3397 ) C3236_=_C3528( C3236 C3528 ) C3236_=_C3625( C3236 C3625 ) C3236_=_C3699( C3236 C3699 ) \nC3236_=_C3710( C3236 C3710 ) C3236_=_C3790( C3236 C3790 ) C3236_=_C3894( C3236 C3894 ) C3236_=_C3956( C3236 C3956 ) C3236_=_C3967( C3236 C3967 ) C3236_=_C4020( C3236 C4020 ) \nC3236_=_C4021( C3236 C4021 ) C3236_=_C4022( C3236 C4022 ) C3236_=_C4023( C3236 C4023 ) C3236_=_C4024( C3236 C4024 ) C3305_=_C3354( C3305 C3354 ) C3305_=_C3364( C3305 C3364 ) \nC3305_=_C3375( C3305 C3375 ) C3305_=_C3397( C3305 C3397 ) C3305_=_C3528( C3305 C3528 ) C3305_=_C3625( C3305 C3625 ) C3305_=_C3699( C3305 C3699 ) C3305_=_C3710( C3305 C3710 ) \nC3305_=_C3790( C3305 C3790 ) C3305_=_C3894( C3305 C3894 ) C3305_=_C3956( C3305 C3956 ) C3305_=_C3967( C3305 C3967 ) C3305_=_C4020( C3305 C4020 ) C3305_=_C4021( C3305 C4021 ) \nC3305_=_C4022( C3305 C4022 ) C3305_=_C4023( C3305 C4023 ) C3305_=_C4024( C3305 C4024 ) C3316_=_C3472( C3316 C3472 ) C3316_=_C3698( C3316 C3698 ) C3316_=_C3718( C3316 C3718 ) \nC3316_=_C3737( C3316 C3737 ) C3316_=_C3758( C3316 C3758 ) C3316_=_C3873( C3316 C3873 ) C3316_=_C3916( C3316 C3916 ) C3316_=_C4004( C3316 C4004 ) C3316_=_C4014( C3316 C4014 ) \nC3316_=_C4015( C3316 C4015 ) C3316_=_C4016( C3316 C4016 ) C3316_=_C4017( C3316 C4017 ) C3316_=_C4018( C3316 C4018 ) C3316_=_C4019( C3316 C4019 ) C3354_=_C3364( C3354 C3364 ) \nC3354_=_C3375( C3354 C3375 ) C3354_=_C3397( C3354 C3397 ) C3354_=_C3528( C3354 C3528 ) C3354_=_C3625( C3354 C3625 ) C3354_=_C3699( C3354 C3699 ) C3354_=_C3710( C3354 C3710 ) \nC3354_=_C3790( C3354 C3790 ) C3354_=_C3894( C3354 C3894 ) C3354_=_C3956( C3354 C3956 ) C3354_=_C3967( C3354 C3967 ) C3354_=_C4020( C3354 C4020 ) C3354_=_C4021( C3354 C4021 ) \nC3354_=_C4022( C3354 C4022 ) C3354_=_C4023( C3354 C4023 ) C3354_=_C4024( C3354 C4024 ) C3364_=_C3375( C3364 C3375 ) C3364_=_C3397( C3364 C3397 ) C3364_=_C3528( C3364 C3528 ) \nC3364_=_C3625( C3364 C3625 ) C3364_=_C3699( C3364 C3699 ) C3364_=_C3710( C3364 C3710 ) C3364_=_C3790( C3364 C3790 ) C3364_=_C3894( C3364 C3894 ) C3364_=_C3956( C3364 C3956 ) \nC3364_=_C3967( C3364 C3967 ) C3364_=_C4020( C3364 C4020 ) C3364_=_C4021( C3364 C4021 ) C3364_=_C4022( C3364 C4022 ) C3364_=_C4023( C3364 C4023 ) C3364_=_C4024( C3364 C4024 ) \nC3375_=_C3397( C3375 C3397 ) C3375_=_C3528( C3375 C3528 ) C3375_=_C3625( C3375 C3625 ) C3375_=_C3699( C3375 C3699 ) C3375_=_C3710( C3375 C3710 ) C3375_=_C3790( C3375 C3790 ) \nC3375_=_C3894( C3375 C3894 ) C3375_=_C3956( C3375 C3956 ) C3375_=_C3967( C3375 C3967 ) C3375_=_C4020( C3375 C4020 ) C3375_=_C4021( C3375 C4021 ) C3375_=_C4022( C3375 C4022 ) \nC3375_=_C4023( C3375 C4023 ) C3375_=_C4024( C3375 C4024 ) C3397_=_C3528( C3397 C3528 ) C3397_=_C3625( C3397 C3625 ) C3397_=_C3699( C3397 C3699 ) C3397_=_C3710( C3397 C3710 ) \nC3397_=_C3790( C3397 C3790 ) C3397_=_C3894( C3397 C3894 ) C3397_=_C3956( C3397 C3956 ) C3397_=_C3967( C3397 C3967 ) C3397_=_C4020( C3397 C4020 ) C3397_=_C4021( C3397 C4021 ) \nC3397_=_C4022( C3397 C4022 ) C3397_=_C4023( C3397 C4023 ) C3397_=_C4024( C3397 C4024 ) C3472_=_C3698( C3472 C3698 ) C3472_=_C3718( C3472 C3718 ) C3472_=_C3737( C3472 C3737 ) \nC3472_=_C3758( C3472 C3758 ) C3472_=_C3873( C3472 C3873 ) C3472_=_C3916( C3472 C3916 ) C3472_=_C4004( C3472 C4004 ) C3472_=_C4014( C3472 C4014 ) C3472_=_C4015( C3472 C4015 ) \nC3472_=_C4016( C3472 C4016 ) C3472_=_C4017( C3472 C4017 ) C3472_=_C4018( C3472 C4018 ) C3472_=_C4019( C3472 C4019 ) C3528_=_C3625( C3528 C3625 ) C3528_=_C3699( C3528 C3699 ) \nC3528_=_C3710( C3528 C3710 ) C3528_=_C3790( C3528 C3790 ) C3528_=_C3894( C3528 C3894 ) C3528_=_C3956( C3528 C3956 ) C3528_=_C3967( C3528 C3967 ) C3528_=_C4020( C3528 C4020 ) \nC3528_=_C4021( C3528 C4021 ) C3528_=_C4022( C3528 C4022 ) C3528_=_C4023( C3528 C4023 ) C3528_=_C4024( C3528 C4024 ) C3625_=_C3699( C3625 C3699 ) C3625_=_C3710( C3625 C3710 ) \nC3625_=_C3790( C3625 C3790 ) C3625_=_C3894( C3625 C3894 ) C3625_=_C3956( C3625 C3956 ) C3625_=_C3967( C3625 C3967 ) C3625_=_C4020( C3625 C4020 ) C3625_=_C4021( C3625 C4021 ) \nC3625_=_C4022( C3625 C4022 ) C3625_=_C4023( C3625 C4023 ) C3625_=_C4024( C3625 C4024 ) C3698_=_C3699( C3698 C3699 ) C3698_=_C3718( C3698 C3718 ) C3698_=_C3737( C3698 C3737 ) \nC3698_=_C3758( C3698 C3758 ) C3698_=_C3873( C3698 C3873 ) C3698_=_C3916( C3698 C3916 ) C3698_=_C4004( C3698 C4004 ) C3698_=_C4014( C3698 C4014 ) C3698_=_C4015( C3698 C4015 ) \nC3698_=_C4016( C3698 C4016 ) C3698_=_C4017( C3698 C4017 ) C3698_=_C4018( C3698 C4018 ) C3698_=_C4019( C3698 C4019 ) C3699_=_C3710( C3699 C3710 ) C3699_=_C3790( C3699 C3790 ) \nC3699_=_C3894( C3699 C3894 ) C3699_=_C3956( C3699 C3956 ) C3699_=_C3967( C3699 C3967 ) C3699_=_C4020( C3699 C4020 ) C3699_=_C4021( C3699 C4021 ) C3699_=_C4022( C3699 C4022 ) \nC3699_=_C4023( C3699 C4023 ) C3699_=_C4024( C3699 C4024 ) C3710_=_C3790( C3710 C3790 ) C3710_=_C3894( C3710 C3894 ) C3710_=_C3956( C3710 C3956 ) C3710_=_C3967( C3710 C3967 ) \nC3710_=_C4020( C3710 C4020 ) C3710_=_C4021( C3710 C4021 ) C3710_=_C4022( C3710 C4022 ) C3710_=_C4023( C3710 C4023 ) C3710_=_C4024( C3710 C4024 ) C3718_=_C3737( C3718 C3737 ) \nC3718_=_C3758( C3718 C3758 ) C3718_=_C3873( C3718 C3873 ) C3718_=_C3916( C3718 C3916 ) C3718_=_C4004( C3718 C4004 ) C3718_=_C4014( C3718 C4014 ) C3718_=_C4015( C3718 C4015 ) \nC3718_=_C4016( C3718 C4016 ) C3718_=_C4017( C3718 C4017 ) C3718_=_C4018( C3718 C4018 ) C3718_=_C4019( C3718 C4019 ) C3737_=_C3758( C3737 C3758 ) C3737_=_C3873( C3737 C3873 ) \nC3737_=_C3916( C3737 C3916 ) C3737_=_C4004( C3737 C4004 ) C3737_=_C4014( C3737 C4014 ) C3737_=_C4015( C3737 C4015 ) C3737_=_C4016( C3737 C4016 ) C3737_=_C4017( C3737 C4017 ) \nC3737_=_C4018( C3737 C4018 ) C3737_=_C4019( C3737 C4019 ) C3758_=_C3873( C3758 C3873 ) C3758_=_C3916( C3758 C3916 ) C3758_=_C4004( C3758 C4004 ) C3758_=_C4014( C3758 C4014 ) \nC3758_=_C4015( C3758 C4015 ) C3758_=_C4016( C3758 C4016 ) C3758_=_C4017( C3758 C4017 ) C3758_=_C4018( C3758 C4018 ) C3758_=_C4019( C3758 C4019 ) C3790_=_C3894( C3790 C3894 ) \nC3790_=_C3956( C3790 C3956 ) C3790_=_C3967( C3790 C3967 ) C3790_=_C4020( C3790 C4020 ) C3790_=_C4021( C3790 C4021 ) C3790_=_C4022( C3790 C4022 ) C3790_=_C4023( C3790 C4023 ) \nC3790_=_C4024( C3790 C4024 ) C3873_=_C3916( C3873 C3916 ) C3873_=_C4004( C3873 C4004 ) C3873_=_C4014( C3873 C4014 ) C3873_=_C4015( C3873 C4015 ) C3873_=_C4016( C3873 C4016 ) \nC3873_=_C4017( C3873 C4017 ) C3873_=_C4018( C3873 C4018 ) C3873_=_C4019( C3873 C4019 ) C3894_=_C3956( C3894 C3956 ) C3894_=_C3967( C3894 C3967 ) C3894_=_C4020( C3894 C4020 ) \nC3894_=_C4021( C3894 C4021 ) C3894_=_C4022( C3894 C4022 ) C3894_=_C4023( C3894 C4023 ) C3894_=_C4024( C3894 C4024 ) C3916_=_C4004( C3916 C4004 ) C3916_=_C4014( C3916 C4014 ) \nC3916_=_C4015( C3916 C4015 ) C3916_=_C4016( C3916 C4016 ) C3916_=_C4017( C3916 C4017 ) C3916_=_C4018( C3916 C4018 ) C3916_=_C4019( C3916 C4019 ) C3956_=_C3967( C3956 C3967 ) \nC3956_=_C4020( C3956 C4020 ) C3956_=_C4021( C3956 C4021 ) C3956_=_C4022( C3956 C4022 ) C3956_=_C4023( C3956 C4023 ) C3956_=_C4024( C3956 C4024 ) C3967_=_C4020( C3967 C4020 ) \nC3967_=_C4021( C3967 C4021 ) C3967_=_C4022( C3967 C4022 ) C3967_=_C4023( C3967 C4023 ) C3967_=_C4024( C3967 C4024 ) C4004_=_C4014( C4004 C4014 ) C4004_=_C4015( C4004 C4015 ) \nC4004_=_C4016( C4004 C4016 ) C4004_=_C4017( C4004 C4017 ) C4004_=_C4018( C4004 C4018 ) C4004_=_C4019( C4004 C4019 ) C4014_=_C4015( C4014 C4015 ) C4014_=_C4016( C4014 C4016 ) \nC4014_=_C4017( C4014 C4017 ) C4014_=_C4018( C4014 C4018 ) C4014_=_C4019( C4014 C4019 ) C4015_=_C4016( C4015 C4016 ) C4015_=_C4017( C4015 C4017 ) C4015_=_C4018( C4015 C4018 ) \nC4015_=_C4019( C4015 C4019 ) C4016_=_C4017( C4016 C4017 ) C4016_=_C4018( C4016 C4018 ) C4016_=_C4019( C4016 C4019 ) C4017_=_C4018( C4017 C4018 ) C4017_=_C4019( C4017 C4019 ) \nC4018_=_C4019( C4018 C4019 ) C4020_=_C4021( C4020 C4021 ) C4020_=_C4022( C4020 C4022 ) C4020_=_C4023( C4020 C4023 ) C4020_=_C4024( C4020 C4024 ) C4021_=_C4022( C4021 C4022 ) \nC4021_=_C4023( C4021 C4023 ) C4021_=_C4024( C4021 C4024 ) C4022_=_C4023( C4022 C4023 ) C4022_=_C4024( C4022 C4024 ) C4023_=_C4024( C4023 C4024 ) "];88-&gt;118[label="106: C462 C463 C464 C465 C466 \nC467 C468 C470 C471 C472 C473 \nC474 C475 C476 C477 C478 C479 \nC480 C483 C484 C485 C486 C487 \nC488 C489 C512 C649 C740 C1339 \nC1354 C1381 C1877 C2042 C2079 C2094 \nC2119 C2129 C2152 C2161 C2227 C2299 \nC2360 C2430 C2508 C2521 C2522 C2558 \nC2577 C2600 C2756 C2757 C2817 C2818 \nC2819 C2820 C2821 C2822 C2823 C2824 \nC2825 C2826 C2827 C2828 C2829 C2831 \nC2832 C2833 C2834 C2835 C3086 C3119 \nC3160 C3236 C3305 C3316 C3354 C3364 \nC3375 C3397 C3472 C3528 C3625 C3698 \nC3699 C3710 C3718 C3737 C3758 C3790 \nC3873 C3894 C3916 C3956 C3967 C4004 \nC4014 C4015 C4016 C4017 C4018 C4019 \nC4020 C4021 C4022 C4023 C4024 \n1393: C462_=_C463 ,C462_=_C464 ,C462_=_C465 ,C462_=_C466 ,C462_=_C467 ,\nC462_=_C468 ,C462_=_C470 ,C462_=_C471 ,C462_=_C472 ,C462_=_C473 ,C462_=_C474 ,\nC462_=_C475 ,C462_=_C476 ,C462_=_C477 ,C462_=_C478 ,C462_=_C479 ,C462_=_C480 ,\nC462_=_C483 ,C462_=_C484 ,C462_=_C485 ,C462_=_C486 ,C462_=_C487 ,C462_=_C488 ,\nC462_=_C489 ,C463_=_C464 ,C463_=_C465 ,C463_=_C466 ,C463_=_C467 ,C463_=_C468 ,\nC463_=_C470 ,C463_=_C471 ,C463_=_C472 ,C463_=_C473 ,C463_=_C474 ,C463_=_C475 ,\nC463_=_C476 ,C463_=_C477 ,C463_=_C478 ,C463_=_C479 ,C463_=_C480</w:t>
      </w:r>
    </w:p>
    <w:p>
      <w:pPr>
        <w:pStyle w:val="PreformattedText"/>
        <w:bidi w:val="0"/>
        <w:spacing w:before="0" w:after="0"/>
        <w:jc w:val="left"/>
        <w:rPr/>
      </w:pPr>
      <w:r>
        <w:rPr/>
        <w:t xml:space="preserve"> </w:t>
      </w:r>
      <w:r>
        <w:rPr/>
        <w:t>,C463_=_C483 ,\nC463_=_C484 ,C463_=_C485 ,C463_=_C486 ,C463_=_C487 ,C463_=_C488 ,C463_=_C489 ,\nC464_=_C465 ,C464_=_C466 ,C464_=_C467 ,C464_=_C468 ,C464_=_C470 ,C464_=_C471 ,\nC464_=_C472 ,C464_=_C473 ,C464_=_C474 ,C464_=_C475 ,C464_=_C476 ,C464_=_C477 ,\nC464_=_C478 ,C464_=_C479 ,C464_=_C480 ,C464_=_C483 ,C464_=_C484 ,C464_=_C485 ,\nC464_=_C486 ,C464_=_C487 ,C464_=_C488 ,C464_=_C489 ,C464_=_C1381 ,C465_=_C466 ,\nC465_=_C467 ,C465_=_C468 ,C465_=_C470 ,C465_=_C471 ,C465_=_C472 ,C465_=_C473 ,\nC465_=_C474 ,C465_=_C475 ,C465_=_C476 ,C465_=_C477 ,C465_=_C478 ,C465_=_C479 ,\nC465_=_C480 ,C465_=_C483 ,C465_=_C484 ,C465_=_C485 ,C465_=_C486 ,C465_=_C487 ,\nC465_=_C488 ,C465_=_C489 ,C466_=_C467 ,C466_=_C468 ,C466_=_C470 ,C466_=_C471 ,\nC466_=_C472 ,C466_=_C473 ,C466_=_C474 ,C466_=_C475 ,C466_=_C476 ,C466_=_C477 ,\nC466_=_C478 ,C466_=_C479 ,C466_=_C480 ,C466_=_C483 ,C466_=_C484 ,C466_=_C485 ,\nC466_=_C486 ,C466_=_C487 ,C466_=_C488 ,C466_=_C489 ,C467_=_C468 ,C467_=_C470 ,\nC467_=_C471 ,C467_=_C472 ,C467_=_C473 ,C467_=_C474 ,C467_=_C475 ,C467_=_C476 ,\nC467_=_C477 ,C467_=_C478 ,C467_=_C479 ,C467_=_C480 ,C467_=_C483 ,C467_=_C484 ,\nC467_=_C485 ,C467_=_C486 ,C467_=_C487 ,C467_=_C488 ,C467_=_C489 ,C467_=_C2508 ,\nC467_=_C2521 ,C467_=_C2522 ,C468_=_C470 ,C468_=_C471 ,C468_=_C472 ,C468_=_C473 ,\nC468_=_C474 ,C468_=_C475 ,C468_=_C476 ,C468_=_C477 ,C468_=_C478 ,C468_=_C479 ,\nC468_=_C480 ,C468_=_C483 ,C468_=_C484 ,C468_=_C485 ,C468_=_C486 ,C468_=_C487 ,\nC468_=_C488 ,C468_=_C489 ,C468_=_C2756 ,C468_=_C2757 ,C470_=_C471 ,C470_=_C472 ,\nC470_=_C473 ,C470_=_C474 ,C470_=_C475 ,C470_=_C476 ,C470_=_C477 ,C470_=_C478 ,\nC470_=_C479 ,C470_=_C480 ,C470_=_C483 ,C470_=_C484 ,C470_=_C485 ,C470_=_C486 ,\nC470_=_C487 ,C470_=_C488 ,C470_=_C489 ,C470_=_C2820 ,C470_=_C3160 ,C471_=_C472 ,\nC471_=_C473 ,C471_=_C474 ,C471_=_C475 ,C471_=_C476 ,C471_=_C477 ,C471_=_C478 ,\nC471_=_C479 ,C471_=_C480 ,C471_=_C483 ,C471_=_C484 ,C471_=_C485 ,C471_=_C486 ,\nC471_=_C487 ,C471_=_C488 ,C471_=_C489 ,C472_=_C473 ,C472_=_C474 ,C472_=_C475 ,\nC472_=_C476 ,C472_=_C477 ,C472_=_C478 ,C472_=_C479 ,C472_=_C480 ,C472_=_C483 ,\nC472_=_C484 ,C472_=_C485 ,C472_=_C486 ,C472_=_C487 ,C472_=_C488 ,C472_=_C489 ,\nC472_=_C2822 ,C472_=_C3375 ,C473_=_C474 ,C473_=_C475 ,C473_=_C476 ,C473_=_C477 ,\nC473_=_C478 ,C473_=_C479 ,C473_=_C480 ,C473_=_C483 ,C473_=_C484 ,C473_=_C485 ,\nC473_=_C486 ,C473_=_C487 ,C473_=_C488 ,C473_=_C489 ,C474_=_C475 ,C474_=_C476 ,\nC474_=_C477 ,C474_=_C478 ,C474_=_C479 ,C474_=_C480 ,C474_=_C483 ,C474_=_C484 ,\nC474_=_C485 ,C474_=_C486 ,C474_=_C487 ,C474_=_C488 ,C474_=_C489 ,C474_=_C2823 ,\nC474_=_C3528 ,C475_=_C476 ,C475_=_C477 ,C475_=_C478 ,C475_=_C479 ,C475_=_C480 ,\nC475_=_C483 ,C475_=_C484 ,C475_=_C485 ,C475_=_C486 ,C475_=_C487 ,C475_=_C488 ,\nC475_=_C489 ,C476_=_C477 ,C476_=_C478 ,C476_=_C479 ,C476_=_C480 ,C476_=_C483 ,\nC476_=_C484 ,C476_=_C485 ,C476_=_C486 ,C476_=_C487 ,C476_=_C488 ,C476_=_C489 ,\nC476_=_C2824 ,C476_=_C3625 ,C477_=_C478 ,C477_=_C479 ,C477_=_C480 ,C477_=_C483 ,\nC477_=_C484 ,C477_=_C485 ,C477_=_C486 ,C477_=_C487 ,C477_=_C488 ,C477_=_C489 ,\nC477_=_C3718 ,C478_=_C479 ,C478_=_C480 ,C478_=_C483 ,C478_=_C484 ,C478_=_C485 ,\nC478_=_C486 ,C478_=_C487 ,C478_=_C488 ,C478_=_C489 ,C478_=_C3737 ,C479_=_C480 ,\nC479_=_C483 ,C479_=_C484 ,C479_=_C485 ,C479_=_C486 ,C479_=_C487 ,C479_=_C488 ,\nC479_=_C489 ,C479_=_C3758 ,C480_=_C483 ,C480_=_C484 ,C480_=_C485 ,C480_=_C486 ,\nC480_=_C487 ,C480_=_C488 ,C480_=_C489 ,C480_=_C2829 ,C480_=_C3956 ,C483_=_C484 ,\nC483_=_C485 ,C483_=_C486 ,C483_=_C487 ,C483_=_C488 ,C483_=_C489 ,C483_=_C4014 ,\nC484_=_C485 ,C484_=_C486 ,C484_=_C487 ,C484_=_C488 ,C484_=_C489 ,C485_=_C486 ,\nC485_=_C487 ,C485_=_C488 ,C485_=_C489 ,C485_=_C4016 ,C486_=_C487 ,C486_=_C488 ,\nC486_=_C489 ,C486_=_C4017 ,C487_=_C488 ,C487_=_C489 ,C487_=_C2832 ,C487_=_C4022 ,\nC488_=_C489 ,C512_=_C1381 ,C512_=_C2129 ,C512_=_C2152 ,C512_=_C2299 ,C512_=_C2430 ,\nC512_=_C2521 ,C512_=_C2558 ,C512_=_C2577 ,C512_=_C2756 ,C512_=_C3086 ,C512_=_C3119 ,\nC512_=_C3316 ,C512_=_C3472 ,C512_=_C3698 ,C512_=_C3718 ,C512_=_C3737 ,C512_=_C3758 ,\nC512_=_C3873 ,C512_=_C3916 ,C512_=_C4004 ,C512_=_C4014 ,C512_=_C4015 ,C512_=_C4016 ,\nC512_=_C4017 ,C512_=_C4018 ,C512_=_C4019 ,C649_=_C1354 ,C649_=_C1877 ,C649_=_C2042 ,\nC649_=_C2079 ,C649_=_C2119 ,C649_=_C2161 ,C649_=_C2360 ,C649_=_C2508 ,C649_=_C2817 ,\nC649_=_C2818 ,C649_=_C2819 ,C649_=_C2820 ,C649_=_C2821 ,C649_=_C2822 ,C649_=_C2823 ,\nC649_=_C2824 ,C649_=_C2825 ,C649_=_C2826 ,C649_=_C2827 ,C649_=_C2828 ,C649_=_C2829 ,\nC649_=_C2831 ,C649_=_C2832 ,C649_=_C2833 ,C649_=_C2834 ,C649_=_C2835 ,C740_=_C1339 ,\nC740_=_C2094 ,C740_=_C2227 ,C740_=_C2522 ,C740_=_C2600 ,C740_=_C2757 ,C740_=_C3160 ,\nC740_=_C3236 ,C740_=_C3305 ,C740_=_C3354 ,C740_=_C3364 ,C740_=_C3375 ,C740_=_C3397 ,\nC740_=_C3528 ,C740_=_C3625 ,C740_=_C3699 ,C740_=_C3710 ,C740_=_C3790 ,C740_=_C3894 ,\nC740_=_C3956 ,C740_=_C3967 ,C740_=_C4020 ,C740_=_C4021 ,C740_=_C4022 ,C740_=_C4023 ,\nC740_=_C4024 ,C1339_=_C2094 ,C1339_=_C2227 ,C1339_=_C2522 ,C1339_=_C2600 ,C1339_=_C2757 ,\nC1339_=_C3160 ,C1339_=_C3236 ,C1339_=_C3305 ,C1339_=_C3354 ,C1339_=_C3364 ,C1339_=_C3375 ,\nC1339_=_C3397 ,C1339_=_C3528 ,C1339_=_C3625 ,C1339_=_C3699 ,C1339_=_C3710 ,C1339_=_C3790 ,\nC1339_=_C3894 ,C1339_=_C3956 ,C1339_=_C3967 ,C1339_=_C4020 ,C1339_=_C4021 ,C1339_=_C4022 ,\nC1339_=_C4023 ,C1339_=_C4024 ,C1354_=_C1877 ,C1354_=_C2042 ,C1354_=_C2079 ,C1354_=_C2119 ,\nC1354_=_C2161 ,C1354_=_C2360 ,C1354_=_C2508 ,C1354_=_C2817 ,C1354_=_C2818 ,C1354_=_C2819 ,\nC1354_=_C2820 ,C1354_=_C2821 ,C1354_=_C2822 ,C1354_=_C2823 ,C1354_=_C2824 ,C1354_=_C2825 ,\nC1354_=_C2826 ,C1354_=_C2827 ,C1354_=_C2828 ,C1354_=_C2829 ,C1354_=_C2831 ,C1354_=_C2832 ,\nC1354_=_C2833 ,C1354_=_C2834 ,C1354_=_C2835 ,C1381_=_C2129 ,C1381_=_C2152 ,C1381_=_C2299 ,\nC1381_=_C2430 ,C1381_=_C2521 ,C1381_=_C2558 ,C1381_=_C2577 ,C1381_=_C2756 ,C1381_=_C3086 ,\nC1381_=_C3119 ,C1381_=_C3316 ,C1381_=_C3472 ,C1381_=_C3698 ,C1381_=_C3718 ,C1381_=_C3737 ,\nC1381_=_C3758 ,C1381_=_C3873 ,C1381_=_C3916 ,C1381_=_C4004 ,C1381_=_C4014 ,C1381_=_C4015 ,\nC1381_=_C4016 ,C1381_=_C4017 ,C1381_=_C4018 ,C1381_=_C4019 ,C1877_=_C2042 ,C1877_=_C2079 ,\nC1877_=_C2119 ,C1877_=_C2161 ,C1877_=_C2360 ,C1877_=_C2508 ,C1877_=_C2817 ,C1877_=_C2818 ,\nC1877_=_C2819 ,C1877_=_C2820 ,C1877_=_C2821 ,C1877_=_C2822 ,C1877_=_C2823 ,C1877_=_C2824 ,\nC1877_=_C2825 ,C1877_=_C2826 ,C1877_=_C2827 ,C1877_=_C2828 ,C1877_=_C2829 ,C1877_=_C2831 ,\nC1877_=_C2832 ,C1877_=_C2833 ,C1877_=_C2834 ,C1877_=_C2835 ,C2042_=_C2079 ,C2042_=_C2119 ,\nC2042_=_C2161 ,C2042_=_C2360 ,C2042_=_C2508 ,C2042_=_C2817 ,C2042_=_C2818 ,C2042_=_C2819 ,\nC2042_=_C2820 ,C2042_=_C2821 ,C2042_=_C2822 ,C2042_=_C2823 ,C2042_=_C2824 ,C2042_=_C2825 ,\nC2042_=_C2826 ,C2042_=_C2827 ,C2042_=_C2828 ,C2042_=_C2829 ,C2042_=_C2831 ,C2042_=_C2832 ,\nC2042_=_C2833 ,C2042_=_C2834 ,C2042_=_C2835 ,C2079_=_C2094 ,C2079_=_C2119 ,C2079_=_C2161 ,\nC2079_=_C2360 ,C2079_=_C2508 ,C2079_=_C2817 ,C2079_=_C2818 ,C2079_=_C2819 ,C2079_=_C2820 ,\nC2079_=_C2821 ,C2079_=_C2822 ,C2079_=_C2823 ,C2079_=_C2824 ,C2079_=_C2825 ,C2079_=_C2826 ,\nC2079_=_C2827 ,C2079_=_C2828 ,C2079_=_C2829 ,C2079_=_C2831 ,C2079_=_C2832 ,C2079_=_C2833 ,\nC2079_=_C2834 ,C2079_=_C2835 ,C2094_=_C2227 ,C2094_=_C2522 ,C2094_=_C2600 ,C2094_=_C2757 ,\nC2094_=_C3160 ,C2094_=_C3236 ,C2094_=_C3305 ,C2094_=_C3354 ,C2094_=_C3364 ,C2094_=_C3375 ,\nC2094_=_C3397 ,C2094_=_C3528 ,C2094_=_C3625 ,C2094_=_C3699 ,C2094_=_C3710 ,C2094_=_C3790 ,\nC2094_=_C3894 ,C2094_=_C3956 ,C2094_=_C3967 ,C2094_=_C4020 ,C2094_=_C4021 ,C2094_=_C4022 ,\nC2094_=_C4023 ,C2094_=_C4024 ,C2119_=_C2129 ,C2119_=_C2161 ,C2119_=_C2360 ,C2119_=_C2508 ,\nC2119_=_C2817 ,C2119_=_C2818 ,C2119_=_C2819 ,C2119_=_C2820 ,C2119_=_C2821 ,C2119_=_C2822 ,\nC2119_=_C2823 ,C2119_=_C2824 ,C2119_=_C2825 ,C2119_=_C2826 ,C2119_=_C2827 ,C2119_=_C2828 ,\nC2119_=_C2829 ,C2119_=_C2831 ,C2119_=_C2832 ,C2119_=_C2833 ,C2119_=_C2834 ,C2119_=_C2835 ,\nC2129_=_C2152 ,C2129_=_C2299 ,C2129_=_C2430 ,C2129_=_C2521 ,C2129_=_C2558 ,C2129_=_C2577 ,\nC2129_=_C2756 ,C2129_=_C3086 ,C2129_=_C3119 ,C2129_=_C3316 ,C2129_=_C3472 ,C2129_=_C3698 ,\nC2129_=_C3718 ,C2129_=_C3737 ,C2129_=_C3758 ,C2129_=_C3873 ,C2129_=_C3916 ,C2129_=_C4004 ,\nC2129_=_C4014 ,C2129_=_C4015 ,C2129_=_C4016 ,C2129_=_C4017 ,C2129_=_C4018 ,C2129_=_C4019 ,\nC2152_=_C2299 ,C2152_=_C2430 ,C2152_=_C2521 ,C2152_=_C2558 ,C2152_=_C2577 ,C2152_=_C2756 ,\nC2152_=_C3086 ,C2152_=_C3119 ,C2152_=_C3316 ,C2152_=_C3472 ,C2152_=_C3698 ,C2152_=_C3718 ,\nC2152_=_C3737 ,C2152_=_C3758 ,C2152_=_C3873 ,C2152_=_C3916 ,C2152_=_C4004 ,C2152_=_C4014 ,\nC2152_=_C4015 ,C2152_=_C4016 ,C2152_=_C4017 ,C2152_=_C4018 ,C2152_=_C4019 ,C2161_=_C2360 ,\nC2161_=_C2508 ,C2161_=_C2817 ,C2161_=_C2818 ,C2161_=_C2819 ,C2161_=_C2820 ,C2161_=_C2821 ,\nC2161_=_C2822 ,C2161_=_C2823 ,C2161_=_C2824 ,C2161_=_C2825 ,C2161_=_C2826 ,C2161_=_C2827 ,\nC2161_=_C2828 ,C2161_=_C2829 ,C2161_=_C2831 ,C2161_=_C2832 ,C2161_=_C2833 ,C2161_=_C2834 ,\nC2161_=_C2835 ,C2227_=_C2522 ,C2227_=_C2600 ,C2227_=_C2757 ,C2227_=_C3160 ,C2227_=_C3236 ,\nC2227_=_C3305 ,C2227_=_C3354 ,C2227_=_C3364 ,C2227_=_C3375 ,C2227_=_C3397 ,C2227_=_C3528 ,\nC2227_=_C3625 ,C2227_=_C3699 ,C2227_=_C3710 ,C2227_=_C3790 ,C2227_=_C3894 ,C2227_=_C3956 ,\nC2227_=_C3967 ,C2227_=_C4020 ,C2227_=_C4021 ,C2227_=_C4022 ,C2227_=_C4023 ,C2227_=_C4024 ,\nC2299_=_C2430 ,C2299_=_C2521 ,C2299_=_C2558 ,C2299_=_C2577 ,C2299_=_C2756 ,C2299_=_C3086 ,\nC2299_=_C3119 ,C2299_=_C3316 ,C2299_=_C3472 ,C2299_=_C3698 ,C2299_=_C3718 ,C2299_=_C3737 ,\nC2299_=_C3758 ,C2299_=_C3873 ,C2299_=_C3916 ,C2299_=_C4004 ,C2299_=_C4014 ,C2299_=_C4015 ,\nC2299_=_C4016 ,C2299_=_C4017 ,C2299_=_C4018 ,C2299_=_C4019 ,C2360_=_C2508 ,C2360_=_C2817 ,\nC2360_=_C2818 ,C2360_=_C2819 ,C2360_=_C2820 ,C2360_=_C2821 ,C2360_=_C2822 ,C2360_=_C2823 ,\nC2360_=_C2824 ,C2360_=_C2825 ,C2360_=_C2826 ,C2360_=_C2827 ,C2360_=_C2828 ,C2360_=_C2829 ,\nC2360_=_C2831 ,C2360_=_C2832 ,C2360_=_C2833 ,C2360_=_C2834 ,C2360_=_C2835 ,C2430_=_C2521 ,\nC2430_=_C2558 ,C2430_=_C2577</w:t>
      </w:r>
    </w:p>
    <w:p>
      <w:pPr>
        <w:pStyle w:val="PreformattedText"/>
        <w:bidi w:val="0"/>
        <w:spacing w:before="0" w:after="0"/>
        <w:jc w:val="left"/>
        <w:rPr/>
      </w:pPr>
      <w:r>
        <w:rPr/>
        <w:t xml:space="preserve"> </w:t>
      </w:r>
      <w:r>
        <w:rPr/>
        <w:t>,C2430_=_C2756 ,C2430_=_C3086 ,C2430_=_C3119 ,C2430_=_C3316 ,\nC2430_=_C3472 ,C2430_=_C3698 ,C2430_=_C3718 ,C2430_=_C3737 ,C2430_=_C3758 ,C2430_=_C3873 ,\nC2430_=_C3916 ,C2430_=_C4004 ,C2430_=_C4014 ,C2430_=_C4015 ,C2430_=_C4016 ,C2430_=_C4017 ,\nC2430_=_C4018 ,C2430_=_C4019 ,C2508_=_C2521 ,C2508_=_C2522 ,C2508_=_C2817 ,C2508_=_C2818 ,\nC2508_=_C2819 ,C2508_=_C2820 ,C2508_=_C2821 ,C2508_=_C2822 ,C2508_=_C2823 ,C2508_=_C2824 ,\nC2508_=_C2825 ,C2508_=_C2826 ,C2508_=_C2827 ,C2508_=_C2828 ,C2508_=_C2829 ,C2508_=_C2831 ,\nC2508_=_C2832 ,C2508_=_C2833 ,C2508_=_C2834 ,C2508_=_C2835 ,C2521_=_C2522 ,C2521_=_C2558 ,\nC2521_=_C2577 ,C2521_=_C2756 ,C2521_=_C3086 ,C2521_=_C3119 ,C2521_=_C3316 ,C2521_=_C3472 ,\nC2521_=_C3698 ,C2521_=_C3718 ,C2521_=_C3737 ,C2521_=_C3758 ,C2521_=_C3873 ,C2521_=_C3916 ,\nC2521_=_C4004 ,C2521_=_C4014 ,C2521_=_C4015 ,C2521_=_C4016 ,C2521_=_C4017 ,C2521_=_C4018 ,\nC2521_=_C4019 ,C2522_=_C2600 ,C2522_=_C2757 ,C2522_=_C3160 ,C2522_=_C3236 ,C2522_=_C3305 ,\nC2522_=_C3354 ,C2522_=_C3364 ,C2522_=_C3375 ,C2522_=_C3397 ,C2522_=_C3528 ,C2522_=_C3625 ,\nC2522_=_C3699 ,C2522_=_C3710 ,C2522_=_C3790 ,C2522_=_C3894 ,C2522_=_C3956 ,C2522_=_C3967 ,\nC2522_=_C4020 ,C2522_=_C4021 ,C2522_=_C4022 ,C2522_=_C4023 ,C2522_=_C4024 ,C2558_=_C2577 ,\nC2558_=_C2756 ,C2558_=_C3086 ,C2558_=_C3119 ,C2558_=_C3316 ,C2558_=_C3472 ,C2558_=_C3698 ,\nC2558_=_C3718 ,C2558_=_C3737 ,C2558_=_C3758 ,C2558_=_C3873 ,C2558_=_C3916 ,C2558_=_C4004 ,\nC2558_=_C4014 ,C2558_=_C4015 ,C2558_=_C4016 ,C2558_=_C4017 ,C2558_=_C4018 ,C2558_=_C4019 ,\nC2577_=_C2756 ,C2577_=_C3086 ,C2577_=_C3119 ,C2577_=_C3316 ,C2577_=_C3472 ,C2577_=_C3698 ,\nC2577_=_C3718 ,C2577_=_C3737 ,C2577_=_C3758 ,C2577_=_C3873 ,C2577_=_C3916 ,C2577_=_C4004 ,\nC2577_=_C4014 ,C2577_=_C4015 ,C2577_=_C4016 ,C2577_=_C4017 ,C2577_=_C4018 ,C2577_=_C4019 ,\nC2600_=_C2757 ,C2600_=_C3160 ,C2600_=_C3236 ,C2600_=_C3305 ,C2600_=_C3354 ,C2600_=_C3364 ,\nC2600_=_C3375 ,C2600_=_C3397 ,C2600_=_C3528 ,C2600_=_C3625 ,C2600_=_C3699 ,C2600_=_C3710 ,\nC2600_=_C3790 ,C2600_=_C3894 ,C2600_=_C3956 ,C2600_=_C3967 ,C2600_=_C4020 ,C2600_=_C4021 ,\nC2600_=_C4022 ,C2600_=_C4023 ,C2600_=_C4024 ,C2756_=_C2757 ,C2756_=_C3086 ,C2756_=_C3119 ,\nC2756_=_C3316 ,C2756_=_C3472 ,C2756_=_C3698 ,C2756_=_C3718 ,C2756_=_C3737 ,C2756_=_C3758 ,\nC2756_=_C3873 ,C2756_=_C3916 ,C2756_=_C4004 ,C2756_=_C4014 ,C2756_=_C4015 ,C2756_=_C4016 ,\nC2756_=_C4017 ,C2756_=_C4018 ,C2756_=_C4019 ,C2757_=_C3160 ,C2757_=_C3236 ,C2757_=_C3305 ,\nC2757_=_C3354 ,C2757_=_C3364 ,C2757_=_C3375 ,C2757_=_C3397 ,C2757_=_C3528 ,C2757_=_C3625 ,\nC2757_=_C3699 ,C2757_=_C3710 ,C2757_=_C3790 ,C2757_=_C3894 ,C2757_=_C3956 ,C2757_=_C3967 ,\nC2757_=_C4020 ,C2757_=_C4021 ,C2757_=_C4022 ,C2757_=_C4023 ,C2757_=_C4024 ,C2817_=_C2818 ,\nC2817_=_C2819 ,C2817_=_C2820 ,C2817_=_C2821 ,C2817_=_C2822 ,C2817_=_C2823 ,C2817_=_C2824 ,\nC2817_=_C2825 ,C2817_=_C2826 ,C2817_=_C2827 ,C2817_=_C2828 ,C2817_=_C2829 ,C2817_=_C2831 ,\nC2817_=_C2832 ,C2817_=_C2833 ,C2817_=_C2834 ,C2817_=_C2835 ,C2818_=_C2819 ,C2818_=_C2820 ,\nC2818_=_C2821 ,C2818_=_C2822 ,C2818_=_C2823 ,C2818_=_C2824 ,C2818_=_C2825 ,C2818_=_C2826 ,\nC2818_=_C2827 ,C2818_=_C2828 ,C2818_=_C2829 ,C2818_=_C2831 ,C2818_=_C2832 ,C2818_=_C2833 ,\nC2818_=_C2834 ,C2818_=_C2835 ,C2819_=_C2820 ,C2819_=_C2821 ,C2819_=_C2822 ,C2819_=_C2823 ,\nC2819_=_C2824 ,C2819_=_C2825 ,C2819_=_C2826 ,C2819_=_C2827 ,C2819_=_C2828 ,C2819_=_C2829 ,\nC2819_=_C2831 ,C2819_=_C2832 ,C2819_=_C2833 ,C2819_=_C2834 ,C2819_=_C2835 ,C2819_=_C3086 ,\nC2820_=_C2821 ,C2820_=_C2822 ,C2820_=_C2823 ,C2820_=_C2824 ,C2820_=_C2825 ,C2820_=_C2826 ,\nC2820_=_C2827 ,C2820_=_C2828 ,C2820_=_C2829 ,C2820_=_C2831 ,C2820_=_C2832 ,C2820_=_C2833 ,\nC2820_=_C2834 ,C2820_=_C2835 ,C2820_=_C3160 ,C2821_=_C2822 ,C2821_=_C2823 ,C2821_=_C2824 ,\nC2821_=_C2825 ,C2821_=_C2826 ,C2821_=_C2827 ,C2821_=_C2828 ,C2821_=_C2829 ,C2821_=_C2831 ,\nC2821_=_C2832 ,C2821_=_C2833 ,C2821_=_C2834 ,C2821_=_C2835 ,C2822_=_C2823 ,C2822_=_C2824 ,\nC2822_=_C2825 ,C2822_=_C2826 ,C2822_=_C2827 ,C2822_=_C2828 ,C2822_=_C2829 ,C2822_=_C2831 ,\nC2822_=_C2832 ,C2822_=_C2833 ,C2822_=_C2834 ,C2822_=_C2835 ,C2822_=_C3375 ,C2823_=_C2824 ,\nC2823_=_C2825 ,C2823_=_C2826 ,C2823_=_C2827 ,C2823_=_C2828 ,C2823_=_C2829 ,C2823_=_C2831 ,\nC2823_=_C2832 ,C2823_=_C2833 ,C2823_=_C2834 ,C2823_=_C2835 ,C2823_=_C3528 ,C2824_=_C2825 ,\nC2824_=_C2826 ,C2824_=_C2827 ,C2824_=_C2828 ,C2824_=_C2829 ,C2824_=_C2831 ,C2824_=_C2832 ,\nC2824_=_C2833 ,C2824_=_C2834 ,C2824_=_C2835 ,C2824_=_C3625 ,C2825_=_C2826 ,C2825_=_C2827 ,\nC2825_=_C2828 ,C2825_=_C2829 ,C2825_=_C2831 ,C2825_=_C2832 ,C2825_=_C2833 ,C2825_=_C2834 ,\nC2825_=_C2835 ,C2826_=_C2827 ,C2826_=_C2828 ,C2826_=_C2829 ,C2826_=_C2831 ,C2826_=_C2832 ,\nC2826_=_C2833 ,C2826_=_C2834 ,C2826_=_C2835 ,C2827_=_C2828 ,C2827_=_C2829 ,C2827_=_C2831 ,\nC2827_=_C2832 ,C2827_=_C2833 ,C2827_=_C2834 ,C2827_=_C2835 ,C2828_=_C2829 ,C2828_=_C2831 ,\nC2828_=_C2832 ,C2828_=_C2833 ,C2828_=_C2834 ,C2828_=_C2835 ,C2829_=_C2831 ,C2829_=_C2832 ,\nC2829_=_C2833 ,C2829_=_C2834 ,C2829_=_C2835 ,C2829_=_C3956 ,C2831_=_C2832 ,C2831_=_C2833 ,\nC2831_=_C2834 ,C2831_=_C2835 ,C2832_=_C2833 ,C2832_=_C2834 ,C2832_=_C2835 ,C2832_=_C4022 ,\nC2833_=_C2834 ,C2833_=_C2835 ,C2833_=_C4023 ,C2834_=_C2835 ,C2834_=_C4018 ,C3086_=_C3119 ,\nC3086_=_C3316 ,C3086_=_C3472 ,C3086_=_C3698 ,C3086_=_C3718 ,C3086_=_C3737 ,C3086_=_C3758 ,\nC3086_=_C3873 ,C3086_=_C3916 ,C3086_=_C4004 ,C3086_=_C4014 ,C3086_=_C4015 ,C3086_=_C4016 ,\nC3086_=_C4017 ,C3086_=_C4018 ,C3086_=_C4019 ,C3119_=_C3316 ,C3119_=_C3472 ,C3119_=_C3698 ,\nC3119_=_C3718 ,C3119_=_C3737 ,C3119_=_C3758 ,C3119_=_C3873 ,C3119_=_C3916 ,C3119_=_C4004 ,\nC3119_=_C4014 ,C3119_=_C4015 ,C3119_=_C4016 ,C3119_=_C4017 ,C3119_=_C4018 ,C3119_=_C4019 ,\nC3160_=_C3236 ,C3160_=_C3305 ,C3160_=_C3354 ,C3160_=_C3364 ,C3160_=_C3375 ,C3160_=_C3397 ,\nC3160_=_C3528 ,C3160_=_C3625 ,C3160_=_C3699 ,C3160_=_C3710 ,C3160_=_C3790 ,C3160_=_C3894 ,\nC3160_=_C3956 ,C3160_=_C3967 ,C3160_=_C4020 ,C3160_=_C4021 ,C3160_=_C4022 ,C3160_=_C4023 ,\nC3160_=_C4024 ,C3236_=_C3305 ,C3236_=_C3354 ,C3236_=_C3364 ,C3236_=_C3375 ,C3236_=_C3397 ,\nC3236_=_C3528 ,C3236_=_C3625 ,C3236_=_C3699 ,C3236_=_C3710 ,C3236_=_C3790 ,C3236_=_C3894 ,\nC3236_=_C3956 ,C3236_=_C3967 ,C3236_=_C4020 ,C3236_=_C4021 ,C3236_=_C4022 ,C3236_=_C4023 ,\nC3236_=_C4024 ,C3305_=_C3354 ,C3305_=_C3364 ,C3305_=_C3375 ,C3305_=_C3397 ,C3305_=_C3528 ,\nC3305_=_C3625 ,C3305_=_C3699 ,C3305_=_C3710 ,C3305_=_C3790 ,C3305_=_C3894 ,C3305_=_C3956 ,\nC3305_=_C3967 ,C3305_=_C4020 ,C3305_=_C4021 ,C3305_=_C4022 ,C3305_=_C4023 ,C3305_=_C4024 ,\nC3316_=_C3472 ,C3316_=_C3698 ,C3316_=_C3718 ,C3316_=_C3737 ,C3316_=_C3758 ,C3316_=_C3873 ,\nC3316_=_C3916 ,C3316_=_C4004 ,C3316_=_C4014 ,C3316_=_C4015 ,C3316_=_C4016 ,C3316_=_C4017 ,\nC3316_=_C4018 ,C3316_=_C4019 ,C3354_=_C3364 ,C3354_=_C3375 ,C3354_=_C3397 ,C3354_=_C3528 ,\nC3354_=_C3625 ,C3354_=_C3699 ,C3354_=_C3710 ,C3354_=_C3790 ,C3354_=_C3894 ,C3354_=_C3956 ,\nC3354_=_C3967 ,C3354_=_C4020 ,C3354_=_C4021 ,C3354_=_C4022 ,C3354_=_C4023 ,C3354_=_C4024 ,\nC3364_=_C3375 ,C3364_=_C3397 ,C3364_=_C3528 ,C3364_=_C3625 ,C3364_=_C3699 ,C3364_=_C3710 ,\nC3364_=_C3790 ,C3364_=_C3894 ,C3364_=_C3956 ,C3364_=_C3967 ,C3364_=_C4020 ,C3364_=_C4021 ,\nC3364_=_C4022 ,C3364_=_C4023 ,C3364_=_C4024 ,C3375_=_C3397 ,C3375_=_C3528 ,C3375_=_C3625 ,\nC3375_=_C3699 ,C3375_=_C3710 ,C3375_=_C3790 ,C3375_=_C3894 ,C3375_=_C3956 ,C3375_=_C3967 ,\nC3375_=_C4020 ,C3375_=_C4021 ,C3375_=_C4022 ,C3375_=_C4023 ,C3375_=_C4024 ,C3397_=_C3528 ,\nC3397_=_C3625 ,C3397_=_C3699 ,C3397_=_C3710 ,C3397_=_C3790 ,C3397_=_C3894 ,C3397_=_C3956 ,\nC3397_=_C3967 ,C3397_=_C4020 ,C3397_=_C4021 ,C3397_=_C4022 ,C3397_=_C4023 ,C3397_=_C4024 ,\nC3472_=_C3698 ,C3472_=_C3718 ,C3472_=_C3737 ,C3472_=_C3758 ,C3472_=_C3873 ,C3472_=_C3916 ,\nC3472_=_C4004 ,C3472_=_C4014 ,C3472_=_C4015 ,C3472_=_C4016 ,C3472_=_C4017 ,C3472_=_C4018 ,\nC3472_=_C4019 ,C3528_=_C3625 ,C3528_=_C3699 ,C3528_=_C3710 ,C3528_=_C3790 ,C3528_=_C3894 ,\nC3528_=_C3956 ,C3528_=_C3967 ,C3528_=_C4020 ,C3528_=_C4021 ,C3528_=_C4022 ,C3528_=_C4023 ,\nC3528_=_C4024 ,C3625_=_C3699 ,C3625_=_C3710 ,C3625_=_C3790 ,C3625_=_C3894 ,C3625_=_C3956 ,\nC3625_=_C3967 ,C3625_=_C4020 ,C3625_=_C4021 ,C3625_=_C4022 ,C3625_=_C4023 ,C3625_=_C4024 ,\nC3698_=_C3699 ,C3698_=_C3718 ,C3698_=_C3737 ,C3698_=_C3758 ,C3698_=_C3873 ,C3698_=_C3916 ,\nC3698_=_C4004 ,C3698_=_C4014 ,C3698_=_C4015 ,C3698_=_C4016 ,C3698_=_C4017 ,C3698_=_C4018 ,\nC3698_=_C4019 ,C3699_=_C3710 ,C3699_=_C3790 ,C3699_=_C3894 ,C3699_=_C3956 ,C3699_=_C3967 ,\nC3699_=_C4020 ,C3699_=_C4021 ,C3699_=_C4022 ,C3699_=_C4023 ,C3699_=_C4024 ,C3710_=_C3790 ,\nC3710_=_C3894 ,C3710_=_C3956 ,C3710_=_C3967 ,C3710_=_C4020 ,C3710_=_C4021 ,C3710_=_C4022 ,\nC3710_=_C4023 ,C3710_=_C4024 ,C3718_=_C3737 ,C3718_=_C3758 ,C3718_=_C3873 ,C3718_=_C3916 ,\nC3718_=_C4004 ,C3718_=_C4014 ,C3718_=_C4015 ,C3718_=_C4016 ,C3718_=_C4017 ,C3718_=_C4018 ,\nC3718_=_C4019 ,C3737_=_C3758 ,C3737_=_C3873 ,C3737_=_C3916 ,C3737_=_C4004 ,C3737_=_C4014 ,\nC3737_=_C4015 ,C3737_=_C4016 ,C3737_=_C4017 ,C3737_=_C4018 ,C3737_=_C4019 ,C3758_=_C3873 ,\nC3758_=_C3916 ,C3758_=_C4004 ,C3758_=_C4014 ,C3758_=_C4015 ,C3758_=_C4016 ,C3758_=_C4017 ,\nC3758_=_C4018 ,C3758_=_C4019 ,C3790_=_C3894 ,C3790_=_C3956 ,C3790_=_C3967 ,C3790_=_C4020 ,\nC3790_=_C4021 ,C3790_=_C4022 ,C3790_=_C4023 ,C3790_=_C4024 ,C3873_=_C3916 ,C3873_=_C4004 ,\nC3873_=_C4014 ,C3873_=_C4015 ,C3873_=_C4016 ,C3873_=_C4017 ,C3873_=_C4018 ,C3873_=_C4019 ,\nC3894_=_C3956 ,C3894_=_C3967 ,C3894_=_C4020 ,C3894_=_C4021 ,C3894_=_C4022 ,C3894_=_C4023 ,\nC3894_=_C4024 ,C3916_=_C4004 ,C3916_=_C4014 ,C3916_=_C4015 ,C3916_=_C4016 ,C3916_=_C4017 ,\nC3916_=_C4018 ,C3916_=_C4019 ,C3956_=_C3967 ,C3956_=_C4020 ,C3956_=_C4021 ,C3956_=_C4022 ,\nC3956_=_C4023 ,C3956_=_C4024 ,C3967_=_C4020 ,C3967_=_C4021 ,C3967_=_C4022 ,C3967_=_C4023 ,\nC3967_=_C4024 ,C4004_=_C4014 ,C4004_=_C4015 ,C4004_=_C4016 ,C4004_=_C4017 ,C4004_=_C4018 ,\nC4004_=_C4019 ,C4014_=_C4015 ,C4014_=_C4016 ,C4014_=_C4017 ,C4014_=_C4018 ,C4014_=_C4019</w:t>
      </w:r>
    </w:p>
    <w:p>
      <w:pPr>
        <w:pStyle w:val="PreformattedText"/>
        <w:bidi w:val="0"/>
        <w:spacing w:before="0" w:after="0"/>
        <w:jc w:val="left"/>
        <w:rPr/>
      </w:pPr>
      <w:r>
        <w:rPr/>
        <w:t xml:space="preserve"> </w:t>
      </w:r>
      <w:r>
        <w:rPr/>
        <w:t>,\nC4015_=_C4016 ,C4015_=_C4017 ,C4015_=_C4018 ,C4015_=_C4019 ,C4016_=_C4017 ,C4016_=_C4018 ,\nC4016_=_C4019 ,C4017_=_C4018 ,C4017_=_C4019 ,C4018_=_C4019 ,C4020_=_C4021 ,C4020_=_C4022 ,\nC4020_=_C4023 ,C4020_=_C4024 ,C4021_=_C4022 ,C4021_=_C4023 ,C4021_=_C4024 ,C4022_=_C4023 ,\nC4022_=_C4024 ,C4023_=_C4024 ,"];119[shape=box, label="id:119 level: 5\n108: C418 C526 C527 C534 C537 \nC805 C830 C917 C948 C997 C1007 \nC1146 C1345 C1430 C1506 C1546 C1551 \nC1594 C1654 C1663 C1664 C1672 C1677 \nC1738 C1739 C1753 C1756 C1787 C1831 \nC1846 C1994 C1997 C1998 C2010 C2013 \nC2017 C2058 C2151 C2171 C2242 C2266 \nC2267 C2268 C2269 C2270 C2271 C2272 \nC2273 C2274 C2275 C2277 C2278 C2279 \nC2280 C2281 C2282 C2315 C2436 C2437 \nC2438 C2439 C2440 C2441 C2442 C2443 \nC2444 C2445 C2446 C2447 C2448 C2449 \nC2450 C2451 C2452 C2454 C2455 C2484 \nC2575 C2580 C2688 C2764 C2776 C2864 \nC2987 C3004 C3128 C3140 C3288 C3309 \nC3357 C3403 C3479 C3705 C3796 C3897 \nC3997 C3998 C3999 C4000 C4001 C4002 \nC4003 C4024 C4069 C4094 C4100 C4101 \nC4102 \n1565: C418_=_C526( C418 C526 ) C418_=_C997( C418 C997 ) C418_=_C1506( C418 C1506 ) C418_=_C1551( C418 C1551 ) C418_=_C1594( C418 C1594 ) \nC418_=_C1663( C418 C1663 ) C418_=_C1738( C418 C1738 ) C418_=_C1831( C418 C1831 ) C418_=_C1997( C418 C1997 ) C418_=_C2017( C418 C2017 ) C418_=_C2266( C418 C2266 ) \nC418_=_C2267( C418 C2267 ) C418_=_C2268( C418 C2268 ) C418_=_C2269( C418 C2269 ) C418_=_C2270( C418 C2270 ) C418_=_C2271( C418 C2271 ) C418_=_C2272( C418 C2272 ) \nC418_=_C2273( C418 C2273 ) C418_=_C2274( C418 C2274 ) C418_=_C2275( C418 C2275 ) C418_=_C2277( C418 C2277 ) C418_=_C2278( C418 C2278 ) C418_=_C2279( C418 C2279 ) \nC418_=_C2280( C418 C2280 ) C418_=_C2281( C418 C2281 ) C418_=_C2282( C418 C2282 ) C526_=_C527( C526 C527 ) C526_=_C534( C526 C534 ) C526_=_C537( C526 C537 ) \nC526_=_C997( C526 C997 ) C526_=_C1506( C526 C1506 ) C526_=_C1551( C526 C1551 ) C526_=_C1594( C526 C1594 ) C526_=_C1663( C526 C1663 ) C526_=_C1738( C526 C1738 ) \nC526_=_C1831( C526 C1831 ) C526_=_C1997( C526 C1997 ) C526_=_C2017( C526 C2017 ) C526_=_C2266( C526 C2266 ) C526_=_C2267( C526 C2267 ) C526_=_C2268( C526 C2268 ) \nC526_=_C2269( C526 C2269 ) C526_=_C2270( C526 C2270 ) C526_=_C2271( C526 C2271 ) C526_=_C2272( C526 C2272 ) C526_=_C2273( C526 C2273 ) C526_=_C2274( C526 C2274 ) \nC526_=_C2275( C526 C2275 ) C526_=_C2277( C526 C2277 ) C526_=_C2278( C526 C2278 ) C526_=_C2279( C526 C2279 ) C526_=_C2280( C526 C2280 ) C526_=_C2281( C526 C2281 ) \nC526_=_C2282( C526 C2282 ) C527_=_C534( C527 C534 ) C527_=_C537( C527 C537 ) C527_=_C805( C527 C805 ) C527_=_C830( C527 C830 ) C527_=_C1146( C527 C1146 ) \nC527_=_C1664( C527 C1664 ) C527_=_C1739( C527 C1739 ) C527_=_C1787( C527 C1787 ) C527_=_C1998( C527 C1998 ) C527_=_C2058( C527 C2058 ) C527_=_C2267( C527 C2267 ) \nC527_=_C2436( C527 C2436 ) C527_=_C2437( C527 C2437 ) C527_=_C2438( C527 C2438 ) C527_=_C2439( C527 C2439 ) C527_=_C2440( C527 C2440 ) C527_=_C2441( C527 C2441 ) \nC527_=_C2442( C527 C2442 ) C527_=_C2443( C527 C2443 ) C527_=_C2444( C527 C2444 ) C527_=_C2445( C527 C2445 ) C527_=_C2446( C527 C2446 ) C527_=_C2447( C527 C2447 ) \nC527_=_C2448( C527 C2448 ) C527_=_C2449( C527 C2449 ) C527_=_C2450( C527 C2450 ) C527_=_C2451( C527 C2451 ) C527_=_C2452( C527 C2452 ) C527_=_C2454( C527 C2454 ) \nC527_=_C2455( C527 C2455 ) C534_=_C537( C534 C537 ) C534_=_C917( C534 C917 ) C534_=_C1007( C534 C1007 ) C534_=_C1430( C534 C1430 ) C534_=_C1672( C534 C1672 ) \nC534_=_C1753( C534 C1753 ) C534_=_C1846( C534 C1846 ) C534_=_C2010( C534 C2010 ) C534_=_C2151( C534 C2151 ) C534_=_C2242( C534 C2242 ) C534_=_C2315( C534 C2315 ) \nC534_=_C2450( C534 C2450 ) C534_=_C2484( C534 C2484 ) C534_=_C2575( C534 C2575 ) C534_=_C2864( C534 C2864 ) C534_=_C2987( C534 C2987 ) C534_=_C3128( C534 C3128 ) \nC534_=_C3140( C534 C3140 ) C534_=_C3288( C534 C3288 ) C534_=_C3479( C534 C3479 ) C534_=_C3997( C534 C3997 ) C534_=_C3998( C534 C3998 ) C534_=_C3999( C534 C3999 ) \nC534_=_C4000( C534 C4000 ) C534_=_C4001( C534 C4001 ) C534_=_C4002( C534 C4002 ) C534_=_C4003( C534 C4003 ) C537_=_C948( C537 C948 ) C537_=_C1345( C537 C1345 ) \nC537_=_C1546( C537 C1546 ) C537_=_C1654( C537 C1654 ) C537_=_C1677( C537 C1677 ) C537_=_C1756( C537 C1756 ) C537_=_C1994( C537 C1994 ) C537_=_C2013( C537 C2013 ) \nC537_=_C2171( C537 C2171 ) C537_=_C2280( C537 C2280 ) C537_=_C2580( C537 C2580 ) C537_=_C2688( C537 C2688 ) C537_=_C2764( C537 C2764 ) C537_=_C2776( C537 C2776 ) \nC537_=_C3004( C537 C3004 ) C537_=_C3309( C537 C3309 ) C537_=_C3357( C537 C3357 ) C537_=_C3403( C537 C3403 ) C537_=_C3705( C537 C3705 ) C537_=_C3796( C537 C3796 ) \nC537_=_C3897( C537 C3897 ) C537_=_C4001( C537 C4001 ) C537_=_C4024( C537 C4024 ) C537_=_C4069( C537 C4069 ) C537_=_C4094( C537 C4094 ) C537_=_C4100( C537 C4100 ) \nC537_=_C4101( C537 C4101 ) C537_=_C4102( C537 C4102 ) C805_=_C830( C805 C830 ) C805_=_C1146( C805 C1146 ) C805_=_C1664( C805 C1664 ) C805_=_C1739( C805 C1739 ) \nC805_=_C1787( C805 C1787 ) C805_=_C1998( C805 C1998 ) C805_=_C2058( C805 C2058 ) C805_=_C2267( C805 C2267 ) C805_=_C2436( C805 C2436 ) C805_=_C2437( C805 C2437 ) \nC805_=_C2438( C805 C2438 ) C805_=_C2439( C805 C2439 ) C805_=_C2440( C805 C2440 ) C805_=_C2441( C805 C2441 ) C805_=_C2442( C805 C2442 ) C805_=_C2443( C805 C2443 ) \nC805_=_C2444( C805 C2444 ) C805_=_C2445( C805 C2445 ) C805_=_C2446( C805 C2446 ) C805_=_C2447( C805 C2447 ) C805_=_C2448( C805 C2448 ) C805_=_C2449( C805 C2449 ) \nC805_=_C2450( C805 C2450 ) C805_=_C2451( C805 C2451 ) C805_=_C2452( C805 C2452 ) C805_=_C2454( C805 C2454 ) C805_=_C2455( C805 C2455 ) C830_=_C1146( C830 C1146 ) \nC830_=_C1664( C830 C1664 ) C830_=_C1739( C830 C1739 ) C830_=_C1787( C830 C1787 ) C830_=_C1998( C830 C1998 ) C830_=_C2058( C830 C2058 ) C830_=_C2267( C830 C2267 ) \nC830_=_C2436( C830 C2436 ) C830_=_C2437( C830 C2437 ) C830_=_C2438( C830 C2438 ) C830_=_C2439( C830 C2439 ) C830_=_C2440( C830 C2440 ) C830_=_C2441( C830 C2441 ) \nC830_=_C2442( C830 C2442 ) C830_=_C2443( C830 C2443 ) C830_=_C2444( C830 C2444 ) C830_=_C2445( C830 C2445 ) C830_=_C2446( C830 C2446 ) C830_=_C2447( C830 C2447 ) \nC830_=_C2448( C830 C2448 ) C830_=_C2449( C830 C2449 ) C830_=_C2450( C830 C2450 ) C830_=_C2451( C830 C2451 ) C830_=_C2452( C830 C2452 ) C830_=_C2454( C830 C2454 ) \nC830_=_C2455( C830 C2455 ) C917_=_C1007( C917 C1007 ) C917_=_C1430( C917 C1430 ) C917_=_C1672( C917 C1672 ) C917_=_C1753( C917 C1753 ) C917_=_C1846( C917 C1846 ) \nC917_=_C2010( C917 C2010 ) C917_=_C2151( C917 C2151 ) C917_=_C2242( C917 C2242 ) C917_=_C2315( C917 C2315 ) C917_=_C2450( C917 C2450 ) C917_=_C2484( C917 C2484 ) \nC917_=_C2575( C917 C2575 ) C917_=_C2864( C917 C2864 ) C917_=_C2987( C917 C2987 ) C917_=_C3128( C917 C3128 ) C917_=_C3140( C917 C3140 ) C917_=_C3288( C917 C3288 ) \nC917_=_C3479( C917 C3479 ) C917_=_C3997( C917 C3997 ) C917_=_C3998( C917 C3998 ) C917_=_C3999( C917 C3999 ) C917_=_C4000( C917 C4000 ) C917_=_C4001( C917 C4001 ) \nC917_=_C4002( C917 C4002 ) C917_=_C4003( C917 C4003 ) C948_=_C1345( C948 C1345 ) C948_=_C1546( C948 C1546 ) C948_=_C1654( C948 C1654 ) C948_=_C1677( C948 C1677 ) \nC948_=_C1756( C948 C1756 ) C948_=_C1994( C948 C1994 ) C948_=_C2013( C948 C2013 ) C948_=_C2171( C948 C2171 ) C948_=_C2280( C948 C2280 ) C948_=_C2580( C948 C2580 ) \nC948_=_C2688( C948 C2688 ) C948_=_C2764( C948 C2764 ) C948_=_C2776( C948 C2776 ) C948_=_C3004( C948 C3004 ) C948_=_C3309( C948 C3309 ) C948_=_C3357( C948 C3357 ) \nC948_=_C3403( C948 C3403 ) C948_=_C3705( C948 C3705 ) C948_=_C3796( C948 C3796 ) C948_=_C3897( C948 C3897 ) C948_=_C4001( C948 C4001 ) C948_=_C4024( C948 C4024 ) \nC948_=_C4069( C948 C4069 ) C948_=_C4094( C948 C4094 ) C948_=_C4100( C948 C4100 ) C948_=_C4101( C948 C4101 ) C948_=_C4102( C948 C4102 ) C997_=_C1007( C997 C1007 ) \nC997_=_C1506( C997 C1506 ) C997_=_C1551( C997 C1551 ) C997_=_C1594( C997 C1594 ) C997_=_C1663( C997 C1663 ) C997_=_C1738( C997 C1738 ) C997_=_C1831( C997 C1831 ) \nC997_=_C1997( C997 C1997 ) C997_=_C2017( C997 C2017 ) C997_=_C2266( C997 C2266 ) C997_=_C2267( C997 C2267 ) C997_=_C2268( C997 C2268 ) C997_=_C2269( C997 C2269 ) \nC997_=_C2270( C997 C2270 ) C997_=_C2271( C997 C2271 ) C997_=_C2272( C997 C2272 ) C997_=_C2273( C997 C2273 ) C997_=_C2274( C997 C2274 ) C997_=_C2275( C997 C2275 ) \nC997_=_C2277( C997 C2277 ) C997_=_C2278( C997 C2278 ) C997_=_C2279( C997 C2279 ) C997_=_C2280( C997 C2280 ) C997_=_C2281( C997 C2281 ) C997_=_C2282( C997 C2282 ) \nC1007_=_C1430( C1007 C1430 ) C1007_=_C1672( C1007 C1672 ) C1007_=_C1753( C1007 C1753 ) C1007_=_C1846( C1007 C1846 ) C1007_=_C2010( C1007 C2010 ) C1007_=_C2151( C1007 C2151 ) \nC1007_=_C2242( C1007 C2242 ) C1007_=_C2315( C1007 C2315 ) C1007_=_C2450( C1007 C2450 ) C1007_=_C2484( C1007 C2484 ) C1007_=_C2575( C1007 C2575 ) C1007_=_C2864( C1007 C2864 ) \nC1007_=_C2987( C1007 C2987 ) C1007_=_C3128( C1007 C3128 ) C1007_=_C3140( C1007 C3140 ) C1007_=_C3288( C1007 C3288 ) C1007_=_C3479( C1007 C3479 ) C1007_=_C3997( C1007 C3997 ) \nC1007_=_C3998( C1007 C3998 ) C1007_=_C3999( C1007 C3999 ) C1007_=_C4000( C1007 C4000 ) C1007_=_C4001( C1007 C4001 ) C1007_=_C4002( C1007 C4002 ) C1007_=_C4003( C1007 C4003 ) \nC1146_=_C1664( C1146 C1664 ) C1146_=_C1739( C1146 C1739 ) C1146_=_C1787( C1146 C1787 ) C1146_=_C1998( C1146 C1998 ) C1146_=_C2058( C1146 C2058 ) C1146_=_C2267( C1146 C2267 ) \nC1146_=_C2436( C1146 C2436 ) C1146_=_C2437( C1146 C2437 ) C1146_=_C2438( C1146 C2438 ) C1146_=_C2439( C1146 C2439 ) C1146_=_C2440( C1146 C2440 ) C1146_=_C2441( C1146 C2441 ) \nC1146_=_C2442( C1146 C2442 ) C1146_=_C2443( C1146 C2443 ) C1146_=_C2444( C1146 C2444 ) C1146_=_C2445( C1146 C2445 ) C1146_=_C2446( C1146 C2446 ) C1146_=_C2447( C1146 C2447 ) \nC1146_=_C2448( C1146 C2448 ) C1146_=_C2449( C1146 C2449 ) C1146_=_C2450( C1146 C2450 ) C1146_=_C2451( C1146 C2451 ) C1146_=_C2452( C1146 C2452 ) C1146_=_C2454( C1146 C2454 ) \nC1146_=_C2455( C1146 C2455 ) C1345_=_C1546( C1345 C1546 ) C1345_=_C1654( C1345 C1654 ) C1345_=_C1677( C1345 C1677 ) C1345_=_C1756(</w:t>
      </w:r>
    </w:p>
    <w:p>
      <w:pPr>
        <w:pStyle w:val="PreformattedText"/>
        <w:bidi w:val="0"/>
        <w:spacing w:before="0" w:after="0"/>
        <w:jc w:val="left"/>
        <w:rPr/>
      </w:pPr>
      <w:r>
        <w:rPr/>
        <w:t xml:space="preserve"> </w:t>
      </w:r>
      <w:r>
        <w:rPr/>
        <w:t>C1345 C1756 ) C1345_=_C1994( C1345 C1994 ) \nC1345_=_C2013( C1345 C2013 ) C1345_=_C2171( C1345 C2171 ) C1345_=_C2280( C1345 C2280 ) C1345_=_C2580( C1345 C2580 ) C1345_=_C2688( C1345 C2688 ) C1345_=_C2764( C1345 C2764 ) \nC1345_=_C2776( C1345 C2776 ) C1345_=_C3004( C1345 C3004 ) C1345_=_C3309( C1345 C3309 ) C1345_=_C3357( C1345 C3357 ) C1345_=_C3403( C1345 C3403 ) C1345_=_C3705( C1345 C3705 ) \nC1345_=_C3796( C1345 C3796 ) C1345_=_C3897( C1345 C3897 ) C1345_=_C4001( C1345 C4001 ) C1345_=_C4024( C1345 C4024 ) C1345_=_C4069( C1345 C4069 ) C1345_=_C4094( C1345 C4094 ) \nC1345_=_C4100( C1345 C4100 ) C1345_=_C4101( C1345 C4101 ) C1345_=_C4102( C1345 C4102 ) C1430_=_C1672( C1430 C1672 ) C1430_=_C1753( C1430 C1753 ) C1430_=_C1846( C1430 C1846 ) \nC1430_=_C2010( C1430 C2010 ) C1430_=_C2151( C1430 C2151 ) C1430_=_C2242( C1430 C2242 ) C1430_=_C2315( C1430 C2315 ) C1430_=_C2450( C1430 C2450 ) C1430_=_C2484( C1430 C2484 ) \nC1430_=_C2575( C1430 C2575 ) C1430_=_C2864( C1430 C2864 ) C1430_=_C2987( C1430 C2987 ) C1430_=_C3128( C1430 C3128 ) C1430_=_C3140( C1430 C3140 ) C1430_=_C3288( C1430 C3288 ) \nC1430_=_C3479( C1430 C3479 ) C1430_=_C3997( C1430 C3997 ) C1430_=_C3998( C1430 C3998 ) C1430_=_C3999( C1430 C3999 ) C1430_=_C4000( C1430 C4000 ) C1430_=_C4001( C1430 C4001 ) \nC1430_=_C4002( C1430 C4002 ) C1430_=_C4003( C1430 C4003 ) C1506_=_C1551( C1506 C1551 ) C1506_=_C1594( C1506 C1594 ) C1506_=_C1663( C1506 C1663 ) C1506_=_C1738( C1506 C1738 ) \nC1506_=_C1831( C1506 C1831 ) C1506_=_C1997( C1506 C1997 ) C1506_=_C2017( C1506 C2017 ) C1506_=_C2266( C1506 C2266 ) C1506_=_C2267( C1506 C2267 ) C1506_=_C2268( C1506 C2268 ) \nC1506_=_C2269( C1506 C2269 ) C1506_=_C2270( C1506 C2270 ) C1506_=_C2271( C1506 C2271 ) C1506_=_C2272( C1506 C2272 ) C1506_=_C2273( C1506 C2273 ) C1506_=_C2274( C1506 C2274 ) \nC1506_=_C2275( C1506 C2275 ) C1506_=_C2277( C1506 C2277 ) C1506_=_C2278( C1506 C2278 ) C1506_=_C2279( C1506 C2279 ) C1506_=_C2280( C1506 C2280 ) C1506_=_C2281( C1506 C2281 ) \nC1506_=_C2282( C1506 C2282 ) C1546_=_C1654( C1546 C1654 ) C1546_=_C1677( C1546 C1677 ) C1546_=_C1756( C1546 C1756 ) C1546_=_C1994( C1546 C1994 ) C1546_=_C2013( C1546 C2013 ) \nC1546_=_C2171( C1546 C2171 ) C1546_=_C2280( C1546 C2280 ) C1546_=_C2580( C1546 C2580 ) C1546_=_C2688( C1546 C2688 ) C1546_=_C2764( C1546 C2764 ) C1546_=_C2776( C1546 C2776 ) \nC1546_=_C3004( C1546 C3004 ) C1546_=_C3309( C1546 C3309 ) C1546_=_C3357( C1546 C3357 ) C1546_=_C3403( C1546 C3403 ) C1546_=_C3705( C1546 C3705 ) C1546_=_C3796( C1546 C3796 ) \nC1546_=_C3897( C1546 C3897 ) C1546_=_C4001( C1546 C4001 ) C1546_=_C4024( C1546 C4024 ) C1546_=_C4069( C1546 C4069 ) C1546_=_C4094( C1546 C4094 ) C1546_=_C4100( C1546 C4100 ) \nC1546_=_C4101( C1546 C4101 ) C1546_=_C4102( C1546 C4102 ) C1551_=_C1594( C1551 C1594 ) C1551_=_C1663( C1551 C1663 ) C1551_=_C1738( C1551 C1738 ) C1551_=_C1831( C1551 C1831 ) \nC1551_=_C1997( C1551 C1997 ) C1551_=_C2017( C1551 C2017 ) C1551_=_C2266( C1551 C2266 ) C1551_=_C2267( C1551 C2267 ) C1551_=_C2268( C1551 C2268 ) C1551_=_C2269( C1551 C2269 ) \nC1551_=_C2270( C1551 C2270 ) C1551_=_C2271( C1551 C2271 ) C1551_=_C2272( C1551 C2272 ) C1551_=_C2273( C1551 C2273 ) C1551_=_C2274( C1551 C2274 ) C1551_=_C2275( C1551 C2275 ) \nC1551_=_C2277( C1551 C2277 ) C1551_=_C2278( C1551 C2278 ) C1551_=_C2279( C1551 C2279 ) C1551_=_C2280( C1551 C2280 ) C1551_=_C2281( C1551 C2281 ) C1551_=_C2282( C1551 C2282 ) \nC1594_=_C1663( C1594 C1663 ) C1594_=_C1738( C1594 C1738 ) C1594_=_C1831( C1594 C1831 ) C1594_=_C1997( C1594 C1997 ) C1594_=_C2017( C1594 C2017 ) C1594_=_C2266( C1594 C2266 ) \nC1594_=_C2267( C1594 C2267 ) C1594_=_C2268( C1594 C2268 ) C1594_=_C2269( C1594 C2269 ) C1594_=_C2270( C1594 C2270 ) C1594_=_C2271( C1594 C2271 ) C1594_=_C2272( C1594 C2272 ) \nC1594_=_C2273( C1594 C2273 ) C1594_=_C2274( C1594 C2274 ) C1594_=_C2275( C1594 C2275 ) C1594_=_C2277( C1594 C2277 ) C1594_=_C2278( C1594 C2278 ) C1594_=_C2279( C1594 C2279 ) \nC1594_=_C2280( C1594 C2280 ) C1594_=_C2281( C1594 C2281 ) C1594_=_C2282( C1594 C2282 ) C1654_=_C1677( C1654 C1677 ) C1654_=_C1756( C1654 C1756 ) C1654_=_C1994( C1654 C1994 ) \nC1654_=_C2013( C1654 C2013 ) C1654_=_C2171( C1654 C2171 ) C1654_=_C2280( C1654 C2280 ) C1654_=_C2580( C1654 C2580 ) C1654_=_C2688( C1654 C2688 ) C1654_=_C2764( C1654 C2764 ) \nC1654_=_C2776( C1654 C2776 ) C1654_=_C3004( C1654 C3004 ) C1654_=_C3309( C1654 C3309 ) C1654_=_C3357( C1654 C3357 ) C1654_=_C3403( C1654 C3403 ) C1654_=_C3705( C1654 C3705 ) \nC1654_=_C3796( C1654 C3796 ) C1654_=_C3897( C1654 C3897 ) C1654_=_C4001( C1654 C4001 ) C1654_=_C4024( C1654 C4024 ) C1654_=_C4069( C1654 C4069 ) C1654_=_C4094( C1654 C4094 ) \nC1654_=_C4100( C1654 C4100 ) C1654_=_C4101( C1654 C4101 ) C1654_=_C4102( C1654 C4102 ) C1663_=_C1664( C1663 C1664 ) C1663_=_C1672( C1663 C1672 ) C1663_=_C1677( C1663 C1677 ) \nC1663_=_C1738( C1663 C1738 ) C1663_=_C1831( C1663 C1831 ) C1663_=_C1997( C1663 C1997 ) C1663_=_C2017( C1663 C2017 ) C1663_=_C2266( C1663 C2266 ) C1663_=_C2267( C1663 C2267 ) \nC1663_=_C2268( C1663 C2268 ) C1663_=_C2269( C1663 C2269 ) C1663_=_C2270( C1663 C2270 ) C1663_=_C2271( C1663 C2271 ) C1663_=_C2272( C1663 C2272 ) C1663_=_C2273( C1663 C2273 ) \nC1663_=_C2274( C1663 C2274 ) C1663_=_C2275( C1663 C2275 ) C1663_=_C2277( C1663 C2277 ) C1663_=_C2278( C1663 C2278 ) C1663_=_C2279( C1663 C2279 ) C1663_=_C2280( C1663 C2280 ) \nC1663_=_C2281( C1663 C2281 ) C1663_=_C2282( C1663 C2282 ) C1664_=_C1672( C1664 C1672 ) C1664_=_C1677( C1664 C1677 ) C1664_=_C1739( C1664 C1739 ) C1664_=_C1787( C1664 C1787 ) \nC1664_=_C1998( C1664 C1998 ) C1664_=_C2058( C1664 C2058 ) C1664_=_C2267( C1664 C2267 ) C1664_=_C2436( C1664 C2436 ) C1664_=_C2437( C1664 C2437 ) C1664_=_C2438( C1664 C2438 ) \nC1664_=_C2439( C1664 C2439 ) C1664_=_C2440( C1664 C2440 ) C1664_=_C2441( C1664 C2441 ) C1664_=_C2442( C1664 C2442 ) C1664_=_C2443( C1664 C2443 ) C1664_=_C2444( C1664 C2444 ) \nC1664_=_C2445( C1664 C2445 ) C1664_=_C2446( C1664 C2446 ) C1664_=_C2447( C1664 C2447 ) C1664_=_C2448( C1664 C2448 ) C1664_=_C2449( C1664 C2449 ) C1664_=_C2450( C1664 C2450 ) \nC1664_=_C2451( C1664 C2451 ) C1664_=_C2452( C1664 C2452 ) C1664_=_C2454( C1664 C2454 ) C1664_=_C2455( C1664 C2455 ) C1672_=_C1677( C1672 C1677 ) C1672_=_C1753( C1672 C1753 ) \nC1672_=_C1846( C1672 C1846 ) C1672_=_C2010( C1672 C2010 ) C1672_=_C2151( C1672 C2151 ) C1672_=_C2242( C1672 C2242 ) C1672_=_C2315( C1672 C2315 ) C1672_=_C2450( C1672 C2450 ) \nC1672_=_C2484( C1672 C2484 ) C1672_=_C2575( C1672 C2575 ) C1672_=_C2864( C1672 C2864 ) C1672_=_C2987( C1672 C2987 ) C1672_=_C3128( C1672 C3128 ) C1672_=_C3140( C1672 C3140 ) \nC1672_=_C3288( C1672 C3288 ) C1672_=_C3479( C1672 C3479 ) C1672_=_C3997( C1672 C3997 ) C1672_=_C3998( C1672 C3998 ) C1672_=_C3999( C1672 C3999 ) C1672_=_C4000( C1672 C4000 ) \nC1672_=_C4001( C1672 C4001 ) C1672_=_C4002( C1672 C4002 ) C1672_=_C4003( C1672 C4003 ) C1677_=_C1756( C1677 C1756 ) C1677_=_C1994( C1677 C1994 ) C1677_=_C2013( C1677 C2013 ) \nC1677_=_C2171( C1677 C2171 ) C1677_=_C2280( C1677 C2280 ) C1677_=_C2580( C1677 C2580 ) C1677_=_C2688( C1677 C2688 ) C1677_=_C2764( C1677 C2764 ) C1677_=_C2776( C1677 C2776 ) \nC1677_=_C3004( C1677 C3004 ) C1677_=_C3309( C1677 C3309 ) C1677_=_C3357( C1677 C3357 ) C1677_=_C3403( C1677 C3403 ) C1677_=_C3705( C1677 C3705 ) C1677_=_C3796( C1677 C3796 ) \nC1677_=_C3897( C1677 C3897 ) C1677_=_C4001( C1677 C4001 ) C1677_=_C4024( C1677 C4024 ) C1677_=_C4069( C1677 C4069 ) C1677_=_C4094( C1677 C4094 ) C1677_=_C4100( C1677 C4100 ) \nC1677_=_C4101( C1677 C4101 ) C1677_=_C4102( C1677 C4102 ) C1738_=_C1739( C1738 C1739 ) C1738_=_C1753( C1738 C1753 ) C1738_=_C1756( C1738 C1756 ) C1738_=_C1831( C1738 C1831 ) \nC1738_=_C1997( C1738 C1997 ) C1738_=_C2017( C1738 C2017 ) C1738_=_C2266( C1738 C2266 ) C1738_=_C2267( C1738 C2267 ) C1738_=_C2268( C1738 C2268 ) C1738_=_C2269( C1738 C2269 ) \nC1738_=_C2270( C1738 C2270 ) C1738_=_C2271( C1738 C2271 ) C1738_=_C2272( C1738 C2272 ) C1738_=_C2273( C1738 C2273 ) C1738_=_C2274( C1738 C2274 ) C1738_=_C2275( C1738 C2275 ) \nC1738_=_C2277( C1738 C2277 ) C1738_=_C2278( C1738 C2278 ) C1738_=_C2279( C1738 C2279 ) C1738_=_C2280( C1738 C2280 ) C1738_=_C2281( C1738 C2281 ) C1738_=_C2282( C1738 C2282 ) \nC1739_=_C1753( C1739 C1753 ) C1739_=_C1756( C1739 C1756 ) C1739_=_C1787( C1739 C1787 ) C1739_=_C1998( C1739 C1998 ) C1739_=_C2058( C1739 C2058 ) C1739_=_C2267( C1739 C2267 ) \nC1739_=_C2436( C1739 C2436 ) C1739_=_C2437( C1739 C2437 ) C1739_=_C2438( C1739 C2438 ) C1739_=_C2439( C1739 C2439 ) C1739_=_C2440( C1739 C2440 ) C1739_=_C2441( C1739 C2441 ) \nC1739_=_C2442( C1739 C2442 ) C1739_=_C2443( C1739 C2443 ) C1739_=_C2444( C1739 C2444 ) C1739_=_C2445( C1739 C2445 ) C1739_=_C2446( C1739 C2446 ) C1739_=_C2447( C1739 C2447 ) \nC1739_=_C2448( C1739 C2448 ) C1739_=_C2449( C1739 C2449 ) C1739_=_C2450( C1739 C2450 ) C1739_=_C2451( C1739 C2451 ) C1739_=_C2452( C1739 C2452 ) C1739_=_C2454( C1739 C2454 ) \nC1739_=_C2455( C1739 C2455 ) C1753_=_C1756( C1753 C1756 ) C1753_=_C1846( C1753 C1846 ) C1753_=_C2010( C1753 C2010 ) C1753_=_C2151( C1753 C2151 ) C1753_=_C2242( C1753 C2242 ) \nC1753_=_C2315( C1753 C2315 ) C1753_=_C2450( C1753 C2450 ) C1753_=_C2484( C1753 C2484 ) C1753_=_C2575( C1753 C2575 ) C1753_=_C2864( C1753 C2864 ) C1753_=_C2987( C1753 C2987 ) \nC1753_=_C3128( C1753 C3128 ) C1753_=_C3140( C1753 C3140 ) C1753_=_C3288( C1753 C3288 ) C1753_=_C3479( C1753 C3479 ) C1753_=_C3997( C1753 C3997 ) C1753_=_C3998( C1753 C3998 ) \nC1753_=_C3999( C1753 C3999 ) C1753_=_C4000( C1753 C4000 ) C1753_=_C4001( C1753 C4001 ) C1753_=_C4002( C1753 C4002 ) C1753_=_C4003( C1753 C4003 ) C1756_=_C1994( C1756 C1994 ) \nC1756_=_C2013( C1756 C2013 ) C1756_=_C2171( C1756 C2171 ) C1756_=_C2280( C1756 C2280 ) C1756_=_C2580( C1756 C2580 ) C1756_=_C2688( C1756 C2688 ) C1756_=_C2764( C1756 C2764 ) \nC1756_=_C2776( C1756 C2776 ) C1756_=_C3004( C1756 C3004 ) C1756_=_C3309( C1756 C3309 ) C1756_=_C3357( C1756 C3357 ) C1756_=_C3403( C1756 C3403 ) C1756_=_C3705( C1756 C3705 ) \nC1756_=_C3796(</w:t>
      </w:r>
    </w:p>
    <w:p>
      <w:pPr>
        <w:pStyle w:val="PreformattedText"/>
        <w:bidi w:val="0"/>
        <w:spacing w:before="0" w:after="0"/>
        <w:jc w:val="left"/>
        <w:rPr/>
      </w:pPr>
      <w:r>
        <w:rPr/>
        <w:t xml:space="preserve"> </w:t>
      </w:r>
      <w:r>
        <w:rPr/>
        <w:t>C1756 C3796 ) C1756_=_C3897( C1756 C3897 ) C1756_=_C4001( C1756 C4001 ) C1756_=_C4024( C1756 C4024 ) C1756_=_C4069( C1756 C4069 ) C1756_=_C4094( C1756 C4094 ) \nC1756_=_C4100( C1756 C4100 ) C1756_=_C4101( C1756 C4101 ) C1756_=_C4102( C1756 C4102 ) C1787_=_C1998( C1787 C1998 ) C1787_=_C2058( C1787 C2058 ) C1787_=_C2267( C1787 C2267 ) \nC1787_=_C2436( C1787 C2436 ) C1787_=_C2437( C1787 C2437 ) C1787_=_C2438( C1787 C2438 ) C1787_=_C2439( C1787 C2439 ) C1787_=_C2440( C1787 C2440 ) C1787_=_C2441( C1787 C2441 ) \nC1787_=_C2442( C1787 C2442 ) C1787_=_C2443( C1787 C2443 ) C1787_=_C2444( C1787 C2444 ) C1787_=_C2445( C1787 C2445 ) C1787_=_C2446( C1787 C2446 ) C1787_=_C2447( C1787 C2447 ) \nC1787_=_C2448( C1787 C2448 ) C1787_=_C2449( C1787 C2449 ) C1787_=_C2450( C1787 C2450 ) C1787_=_C2451( C1787 C2451 ) C1787_=_C2452( C1787 C2452 ) C1787_=_C2454( C1787 C2454 ) \nC1787_=_C2455( C1787 C2455 ) C1831_=_C1846( C1831 C1846 ) C1831_=_C1997( C1831 C1997 ) C1831_=_C2017( C1831 C2017 ) C1831_=_C2266( C1831 C2266 ) C1831_=_C2267( C1831 C2267 ) \nC1831_=_C2268( C1831 C2268 ) C1831_=_C2269( C1831 C2269 ) C1831_=_C2270( C1831 C2270 ) C1831_=_C2271( C1831 C2271 ) C1831_=_C2272( C1831 C2272 ) C1831_=_C2273( C1831 C2273 ) \nC1831_=_C2274( C1831 C2274 ) C1831_=_C2275( C1831 C2275 ) C1831_=_C2277( C1831 C2277 ) C1831_=_C2278( C1831 C2278 ) C1831_=_C2279( C1831 C2279 ) C1831_=_C2280( C1831 C2280 ) \nC1831_=_C2281( C1831 C2281 ) C1831_=_C2282( C1831 C2282 ) C1846_=_C2010( C1846 C2010 ) C1846_=_C2151( C1846 C2151 ) C1846_=_C2242( C1846 C2242 ) C1846_=_C2315( C1846 C2315 ) \nC1846_=_C2450( C1846 C2450 ) C1846_=_C2484( C1846 C2484 ) C1846_=_C2575( C1846 C2575 ) C1846_=_C2864( C1846 C2864 ) C1846_=_C2987( C1846 C2987 ) C1846_=_C3128( C1846 C3128 ) \nC1846_=_C3140( C1846 C3140 ) C1846_=_C3288( C1846 C3288 ) C1846_=_C3479( C1846 C3479 ) C1846_=_C3997( C1846 C3997 ) C1846_=_C3998( C1846 C3998 ) C1846_=_C3999( C1846 C3999 ) \nC1846_=_C4000( C1846 C4000 ) C1846_=_C4001( C1846 C4001 ) C1846_=_C4002( C1846 C4002 ) C1846_=_C4003( C1846 C4003 ) C1994_=_C2013( C1994 C2013 ) C1994_=_C2171( C1994 C2171 ) \nC1994_=_C2280( C1994 C2280 ) C1994_=_C2580( C1994 C2580 ) C1994_=_C2688( C1994 C2688 ) C1994_=_C2764( C1994 C2764 ) C1994_=_C2776( C1994 C2776 ) C1994_=_C3004( C1994 C3004 ) \nC1994_=_C3309( C1994 C3309 ) C1994_=_C3357( C1994 C3357 ) C1994_=_C3403( C1994 C3403 ) C1994_=_C3705( C1994 C3705 ) C1994_=_C3796( C1994 C3796 ) C1994_=_C3897( C1994 C3897 ) \nC1994_=_C4001( C1994 C4001 ) C1994_=_C4024( C1994 C4024 ) C1994_=_C4069( C1994 C4069 ) C1994_=_C4094( C1994 C4094 ) C1994_=_C4100( C1994 C4100 ) C1994_=_C4101( C1994 C4101 ) \nC1994_=_C4102( C1994 C4102 ) C1997_=_C1998( C1997 C1998 ) C1997_=_C2010( C1997 C2010 ) C1997_=_C2013( C1997 C2013 ) C1997_=_C2017( C1997 C2017 ) C1997_=_C2266( C1997 C2266 ) \nC1997_=_C2267( C1997 C2267 ) C1997_=_C2268( C1997 C2268 ) C1997_=_C2269( C1997 C2269 ) C1997_=_C2270( C1997 C2270 ) C1997_=_C2271( C1997 C2271 ) C1997_=_C2272( C1997 C2272 ) \nC1997_=_C2273( C1997 C2273 ) C1997_=_C2274( C1997 C2274 ) C1997_=_C2275( C1997 C2275 ) C1997_=_C2277( C1997 C2277 ) C1997_=_C2278( C1997 C2278 ) C1997_=_C2279( C1997 C2279 ) \nC1997_=_C2280( C1997 C2280 ) C1997_=_C2281( C1997 C2281 ) C1997_=_C2282( C1997 C2282 ) C1998_=_C2010( C1998 C2010 ) C1998_=_C2013( C1998 C2013 ) C1998_=_C2058( C1998 C2058 ) \nC1998_=_C2267( C1998 C2267 ) C1998_=_C2436( C1998 C2436 ) C1998_=_C2437( C1998 C2437 ) C1998_=_C2438( C1998 C2438 ) C1998_=_C2439( C1998 C2439 ) C1998_=_C2440( C1998 C2440 ) \nC1998_=_C2441( C1998 C2441 ) C1998_=_C2442( C1998 C2442 ) C1998_=_C2443( C1998 C2443 ) C1998_=_C2444( C1998 C2444 ) C1998_=_C2445( C1998 C2445 ) C1998_=_C2446( C1998 C2446 ) \nC1998_=_C2447( C1998 C2447 ) C1998_=_C2448( C1998 C2448 ) C1998_=_C2449( C1998 C2449 ) C1998_=_C2450( C1998 C2450 ) C1998_=_C2451( C1998 C2451 ) C1998_=_C2452( C1998 C2452 ) \nC1998_=_C2454( C1998 C2454 ) C1998_=_C2455( C1998 C2455 ) C2010_=_C2013( C2010 C2013 ) C2010_=_C2151( C2010 C2151 ) C2010_=_C2242( C2010 C2242 ) C2010_=_C2315( C2010 C2315 ) \nC2010_=_C2450( C2010 C2450 ) C2010_=_C2484( C2010 C2484 ) C2010_=_C2575( C2010 C2575 ) C2010_=_C2864( C2010 C2864 ) C2010_=_C2987( C2010 C2987 ) C2010_=_C3128( C2010 C3128 ) \nC2010_=_C3140( C2010 C3140 ) C2010_=_C3288( C2010 C3288 ) C2010_=_C3479( C2010 C3479 ) C2010_=_C3997( C2010 C3997 ) C2010_=_C3998( C2010 C3998 ) C2010_=_C3999( C2010 C3999 ) \nC2010_=_C4000( C2010 C4000 ) C2010_=_C4001( C2010 C4001 ) C2010_=_C4002( C2010 C4002 ) C2010_=_C4003( C2010 C4003 ) C2013_=_C2171( C2013 C2171 ) C2013_=_C2280( C2013 C2280 ) \nC2013_=_C2580( C2013 C2580 ) C2013_=_C2688( C2013 C2688 ) C2013_=_C2764( C2013 C2764 ) C2013_=_C2776( C2013 C2776 ) C2013_=_C3004( C2013 C3004 ) C2013_=_C3309( C2013 C3309 ) \nC2013_=_C3357( C2013 C3357 ) C2013_=_C3403( C2013 C3403 ) C2013_=_C3705( C2013 C3705 ) C2013_=_C3796( C2013 C3796 ) C2013_=_C3897( C2013 C3897 ) C2013_=_C4001( C2013 C4001 ) \nC2013_=_C4024( C2013 C4024 ) C2013_=_C4069( C2013 C4069 ) C2013_=_C4094( C2013 C4094 ) C2013_=_C4100( C2013 C4100 ) C2013_=_C4101( C2013 C4101 ) C2013_=_C4102( C2013 C4102 ) \nC2017_=_C2266( C2017 C2266 ) C2017_=_C2267( C2017 C2267 ) C2017_=_C2268( C2017 C2268 ) C2017_=_C2269( C2017 C2269 ) C2017_=_C2270( C2017 C2270 ) C2017_=_C2271( C2017 C2271 ) \nC2017_=_C2272( C2017 C2272 ) C2017_=_C2273( C2017 C2273 ) C2017_=_C2274( C2017 C2274 ) C2017_=_C2275( C2017 C2275 ) C2017_=_C2277( C2017 C2277 ) C2017_=_C2278( C2017 C2278 ) \nC2017_=_C2279( C2017 C2279 ) C2017_=_C2280( C2017 C2280 ) C2017_=_C2281( C2017 C2281 ) C2017_=_C2282( C2017 C2282 ) C2058_=_C2267( C2058 C2267 ) C2058_=_C2436( C2058 C2436 ) \nC2058_=_C2437( C2058 C2437 ) C2058_=_C2438( C2058 C2438 ) C2058_=_C2439( C2058 C2439 ) C2058_=_C2440( C2058 C2440 ) C2058_=_C2441( C2058 C2441 ) C2058_=_C2442( C2058 C2442 ) \nC2058_=_C2443( C2058 C2443 ) C2058_=_C2444( C2058 C2444 ) C2058_=_C2445( C2058 C2445 ) C2058_=_C2446( C2058 C2446 ) C2058_=_C2447( C2058 C2447 ) C2058_=_C2448( C2058 C2448 ) \nC2058_=_C2449( C2058 C2449 ) C2058_=_C2450( C2058 C2450 ) C2058_=_C2451( C2058 C2451 ) C2058_=_C2452( C2058 C2452 ) C2058_=_C2454( C2058 C2454 ) C2058_=_C2455( C2058 C2455 ) \nC2151_=_C2242( C2151 C2242 ) C2151_=_C2315( C2151 C2315 ) C2151_=_C2450( C2151 C2450 ) C2151_=_C2484( C2151 C2484 ) C2151_=_C2575( C2151 C2575 ) C2151_=_C2864( C2151 C2864 ) \nC2151_=_C2987( C2151 C2987 ) C2151_=_C3128( C2151 C3128 ) C2151_=_C3140( C2151 C3140 ) C2151_=_C3288( C2151 C3288 ) C2151_=_C3479( C2151 C3479 ) C2151_=_C3997( C2151 C3997 ) \nC2151_=_C3998( C2151 C3998 ) C2151_=_C3999( C2151 C3999 ) C2151_=_C4000( C2151 C4000 ) C2151_=_C4001( C2151 C4001 ) C2151_=_C4002( C2151 C4002 ) C2151_=_C4003( C2151 C4003 ) \nC2171_=_C2280( C2171 C2280 ) C2171_=_C2580( C2171 C2580 ) C2171_=_C2688( C2171 C2688 ) C2171_=_C2764( C2171 C2764 ) C2171_=_C2776( C2171 C2776 ) C2171_=_C3004( C2171 C3004 ) \nC2171_=_C3309( C2171 C3309 ) C2171_=_C3357( C2171 C3357 ) C2171_=_C3403( C2171 C3403 ) C2171_=_C3705( C2171 C3705 ) C2171_=_C3796( C2171 C3796 ) C2171_=_C3897( C2171 C3897 ) \nC2171_=_C4001( C2171 C4001 ) C2171_=_C4024( C2171 C4024 ) C2171_=_C4069( C2171 C4069 ) C2171_=_C4094( C2171 C4094 ) C2171_=_C4100( C2171 C4100 ) C2171_=_C4101( C2171 C4101 ) \nC2171_=_C4102( C2171 C4102 ) C2242_=_C2315( C2242 C2315 ) C2242_=_C2450( C2242 C2450 ) C2242_=_C2484( C2242 C2484 ) C2242_=_C2575( C2242 C2575 ) C2242_=_C2864( C2242 C2864 ) \nC2242_=_C2987( C2242 C2987 ) C2242_=_C3128( C2242 C3128 ) C2242_=_C3140( C2242 C3140 ) C2242_=_C3288( C2242 C3288 ) C2242_=_C3479( C2242 C3479 ) C2242_=_C3997( C2242 C3997 ) \nC2242_=_C3998( C2242 C3998 ) C2242_=_C3999( C2242 C3999 ) C2242_=_C4000( C2242 C4000 ) C2242_=_C4001( C2242 C4001 ) C2242_=_C4002( C2242 C4002 ) C2242_=_C4003( C2242 C4003 ) \nC2266_=_C2267( C2266 C2267 ) C2266_=_C2268( C2266 C2268 ) C2266_=_C2269( C2266 C2269 ) C2266_=_C2270( C2266 C2270 ) C2266_=_C2271( C2266 C2271 ) C2266_=_C2272( C2266 C2272 ) \nC2266_=_C2273( C2266 C2273 ) C2266_=_C2274( C2266 C2274 ) C2266_=_C2275( C2266 C2275 ) C2266_=_C2277( C2266 C2277 ) C2266_=_C2278( C2266 C2278 ) C2266_=_C2279( C2266 C2279 ) \nC2266_=_C2280( C2266 C2280 ) C2266_=_C2281( C2266 C2281 ) C2266_=_C2282( C2266 C2282 ) C2266_=_C2315( C2266 C2315 ) C2267_=_C2268( C2267 C2268 ) C2267_=_C2269( C2267 C2269 ) \nC2267_=_C2270( C2267 C2270 ) C2267_=_C2271( C2267 C2271 ) C2267_=_C2272( C2267 C2272 ) C2267_=_C2273( C2267 C2273 ) C2267_=_C2274( C2267 C2274 ) C2267_=_C2275( C2267 C2275 ) \nC2267_=_C2277( C2267 C2277 ) C2267_=_C2278( C2267 C2278 ) C2267_=_C2279( C2267 C2279 ) C2267_=_C2280( C2267 C2280 ) C2267_=_C2281( C2267 C2281 ) C2267_=_C2282( C2267 C2282 ) \nC2267_=_C2436( C2267 C2436 ) C2267_=_C2437( C2267 C2437 ) C2267_=_C2438( C2267 C2438 ) C2267_=_C2439( C2267 C2439 ) C2267_=_C2440( C2267 C2440 ) C2267_=_C2441( C2267 C2441 ) \nC2267_=_C2442( C2267 C2442 ) C2267_=_C2443( C2267 C2443 ) C2267_=_C2444( C2267 C2444 ) C2267_=_C2445( C2267 C2445 ) C2267_=_C2446( C2267 C2446 ) C2267_=_C2447( C2267 C2447 ) \nC2267_=_C2448( C2267 C2448 ) C2267_=_C2449( C2267 C2449 ) C2267_=_C2450( C2267 C2450 ) C2267_=_C2451( C2267 C2451 ) C2267_=_C2452( C2267 C2452 ) C2267_=_C2454( C2267 C2454 ) \nC2267_=_C2455( C2267 C2455 ) C2268_=_C2269( C2268 C2269 ) C2268_=_C2270( C2268 C2270 ) C2268_=_C2271( C2268 C2271 ) C2268_=_C2272( C2268 C2272 ) C2268_=_C2273( C2268 C2273 ) \nC2268_=_C2274( C2268 C2274 ) C2268_=_C2275( C2268 C2275 ) C2268_=_C2277( C2268 C2277 ) C2268_=_C2278( C2268 C2278 ) C2268_=_C2279( C2268 C2279 ) C2268_=_C2280( C2268 C2280 ) \nC2268_=_C2281( C2268 C2281 ) C2268_=_C2282( C2268 C2282 ) C2268_=_C2484( C2268 C2484 ) C2269_=_C2270( C2269 C2270 ) C2269_=_C2271( C2269 C2271 ) C2269_=_C2272( C2269 C2272 ) \nC2269_=_C2273( C2269 C2273 ) C2269_=_C2274( C2269 C2274 ) C2269_=_C2275( C2269 C2275 ) C2269_=_C2277( C2269 C2277 ) C2269_=_C2278( C2269 C2278 ) C2269_=_C2279( C2269 C2279 ) \nC2269_=_C2280( C2269 C2280 ) C2269_=_C2281( C2269 C2281 ) C2269_=_C2282(</w:t>
      </w:r>
    </w:p>
    <w:p>
      <w:pPr>
        <w:pStyle w:val="PreformattedText"/>
        <w:bidi w:val="0"/>
        <w:spacing w:before="0" w:after="0"/>
        <w:jc w:val="left"/>
        <w:rPr/>
      </w:pPr>
      <w:r>
        <w:rPr/>
        <w:t xml:space="preserve"> </w:t>
      </w:r>
      <w:r>
        <w:rPr/>
        <w:t>C2269 C2282 ) C2269_=_C2436( C2269 C2436 ) C2269_=_C2575( C2269 C2575 ) C2269_=_C2580( C2269 C2580 ) \nC2270_=_C2271( C2270 C2271 ) C2270_=_C2272( C2270 C2272 ) C2270_=_C2273( C2270 C2273 ) C2270_=_C2274( C2270 C2274 ) C2270_=_C2275( C2270 C2275 ) C2270_=_C2277( C2270 C2277 ) \nC2270_=_C2278( C2270 C2278 ) C2270_=_C2279( C2270 C2279 ) C2270_=_C2280( C2270 C2280 ) C2270_=_C2281( C2270 C2281 ) C2270_=_C2282( C2270 C2282 ) C2271_=_C2272( C2271 C2272 ) \nC2271_=_C2273( C2271 C2273 ) C2271_=_C2274( C2271 C2274 ) C2271_=_C2275( C2271 C2275 ) C2271_=_C2277( C2271 C2277 ) C2271_=_C2278( C2271 C2278 ) C2271_=_C2279( C2271 C2279 ) \nC2271_=_C2280( C2271 C2280 ) C2271_=_C2281( C2271 C2281 ) C2271_=_C2282( C2271 C2282 ) C2272_=_C2273( C2272 C2273 ) C2272_=_C2274( C2272 C2274 ) C2272_=_C2275( C2272 C2275 ) \nC2272_=_C2277( C2272 C2277 ) C2272_=_C2278( C2272 C2278 ) C2272_=_C2279( C2272 C2279 ) C2272_=_C2280( C2272 C2280 ) C2272_=_C2281( C2272 C2281 ) C2272_=_C2282( C2272 C2282 ) \nC2272_=_C3128( C2272 C3128 ) C2273_=_C2274( C2273 C2274 ) C2273_=_C2275( C2273 C2275 ) C2273_=_C2277( C2273 C2277 ) C2273_=_C2278( C2273 C2278 ) C2273_=_C2279( C2273 C2279 ) \nC2273_=_C2280( C2273 C2280 ) C2273_=_C2281( C2273 C2281 ) C2273_=_C2282( C2273 C2282 ) C2274_=_C2275( C2274 C2275 ) C2274_=_C2277( C2274 C2277 ) C2274_=_C2278( C2274 C2278 ) \nC2274_=_C2279( C2274 C2279 ) C2274_=_C2280( C2274 C2280 ) C2274_=_C2281( C2274 C2281 ) C2274_=_C2282( C2274 C2282 ) C2274_=_C3479( C2274 C3479 ) C2275_=_C2277( C2275 C2277 ) \nC2275_=_C2278( C2275 C2278 ) C2275_=_C2279( C2275 C2279 ) C2275_=_C2280( C2275 C2280 ) C2275_=_C2281( C2275 C2281 ) C2275_=_C2282( C2275 C2282 ) C2275_=_C2447( C2275 C2447 ) \nC2277_=_C2278( C2277 C2278 ) C2277_=_C2279( C2277 C2279 ) C2277_=_C2280( C2277 C2280 ) C2277_=_C2281( C2277 C2281 ) C2277_=_C2282( C2277 C2282 ) C2277_=_C3998( C2277 C3998 ) \nC2278_=_C2279( C2278 C2279 ) C2278_=_C2280( C2278 C2280 ) C2278_=_C2281( C2278 C2281 ) C2278_=_C2282( C2278 C2282 ) C2278_=_C4000( C2278 C4000 ) C2279_=_C2280( C2279 C2280 ) \nC2279_=_C2281( C2279 C2281 ) C2279_=_C2282( C2279 C2282 ) C2280_=_C2281( C2280 C2281 ) C2280_=_C2282( C2280 C2282 ) C2280_=_C2580( C2280 C2580 ) C2280_=_C2688( C2280 C2688 ) \nC2280_=_C2764( C2280 C2764 ) C2280_=_C2776( C2280 C2776 ) C2280_=_C3004( C2280 C3004 ) C2280_=_C3309( C2280 C3309 ) C2280_=_C3357( C2280 C3357 ) C2280_=_C3403( C2280 C3403 ) \nC2280_=_C3705( C2280 C3705 ) C2280_=_C3796( C2280 C3796 ) C2280_=_C3897( C2280 C3897 ) C2280_=_C4001( C2280 C4001 ) C2280_=_C4024( C2280 C4024 ) C2280_=_C4069( C2280 C4069 ) \nC2280_=_C4094( C2280 C4094 ) C2280_=_C4100( C2280 C4100 ) C2280_=_C4101( C2280 C4101 ) C2280_=_C4102( C2280 C4102 ) C2281_=_C2282( C2281 C2282 ) C2281_=_C2454( C2281 C2454 ) \nC2281_=_C4002( C2281 C4002 ) C2281_=_C4100( C2281 C4100 ) C2282_=_C2455( C2282 C2455 ) C2282_=_C4003( C2282 C4003 ) C2282_=_C4102( C2282 C4102 ) C2315_=_C2450( C2315 C2450 ) \nC2315_=_C2484( C2315 C2484 ) C2315_=_C2575( C2315 C2575 ) C2315_=_C2864( C2315 C2864 ) C2315_=_C2987( C2315 C2987 ) C2315_=_C3128( C2315 C3128 ) C2315_=_C3140( C2315 C3140 ) \nC2315_=_C3288( C2315 C3288 ) C2315_=_C3479( C2315 C3479 ) C2315_=_C3997( C2315 C3997 ) C2315_=_C3998( C2315 C3998 ) C2315_=_C3999( C2315 C3999 ) C2315_=_C4000( C2315 C4000 ) \nC2315_=_C4001( C2315 C4001 ) C2315_=_C4002( C2315 C4002 ) C2315_=_C4003( C2315 C4003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6_=_C2449( C2436 C2449 ) C2436_=_C2450( C2436 C2450 ) C2436_=_C2451( C2436 C2451 ) \nC2436_=_C2452( C2436 C2452 ) C2436_=_C2454( C2436 C2454 ) C2436_=_C2455( C2436 C2455 ) C2436_=_C2575( C2436 C2575 ) C2436_=_C2580( C2436 C2580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7_=_C2451( C2437 C2451 ) C2437_=_C2452( C2437 C2452 ) C2437_=_C2454( C2437 C2454 ) C2437_=_C2455( C2437 C2455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452( C2438 C2452 ) \nC2438_=_C2454( C2438 C2454 ) C2438_=_C2455( C2438 C2455 ) C2439_=_C2440( C2439 C2440 ) C2439_=_C2441( C2439 C2441 ) C2439_=_C2442( C2439 C2442 ) C2439_=_C2443( C2439 C2443 ) \nC2439_=_C2444( C2439 C2444 ) C2439_=_C2445( C2439 C2445 ) C2439_=_C2446( C2439 C2446 ) C2439_=_C2447( C2439 C2447 ) C2439_=_C2448( C2439 C2448 ) C2439_=_C2449( C2439 C2449 ) \nC2439_=_C2450( C2439 C2450 ) C2439_=_C2451( C2439 C2451 ) C2439_=_C2452( C2439 C2452 ) C2439_=_C2454( C2439 C2454 ) C2439_=_C2455( C2439 C2455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0_=_C2454( C2440 C2454 ) \nC2440_=_C2455( C2440 C2455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4( C2441 C2454 ) C2441_=_C2455( C2441 C2455 ) C2442_=_C2443( C2442 C2443 ) C2442_=_C2444( C2442 C2444 ) C2442_=_C2445( C2442 C2445 ) C2442_=_C2446( C2442 C2446 ) \nC2442_=_C2447( C2442 C2447 ) C2442_=_C2448( C2442 C2448 ) C2442_=_C2449( C2442 C2449 ) C2442_=_C2450( C2442 C2450 ) C2442_=_C2451( C2442 C2451 ) C2442_=_C2452( C2442 C2452 ) \nC2442_=_C2454( C2442 C2454 ) C2442_=_C2455( C2442 C2455 ) C2443_=_C2444( C2443 C2444 ) C2443_=_C2445( C2443 C2445 ) C2443_=_C2446( C2443 C2446 ) C2443_=_C2447( C2443 C2447 ) \nC2443_=_C2448( C2443 C2448 ) C2443_=_C2449( C2443 C2449 ) C2443_=_C2450( C2443 C2450 ) C2443_=_C2451( C2443 C2451 ) C2443_=_C2452( C2443 C2452 ) C2443_=_C2454( C2443 C2454 ) \nC2443_=_C2455( C2443 C2455 ) C2444_=_C2445( C2444 C2445 ) C2444_=_C2446( C2444 C2446 ) C2444_=_C2447( C2444 C2447 ) C2444_=_C2448( C2444 C2448 ) C2444_=_C2449( C2444 C2449 ) \nC2444_=_C2450( C2444 C2450 ) C2444_=_C2451( C2444 C2451 ) C2444_=_C2452( C2444 C2452 ) C2444_=_C2454( C2444 C2454 ) C2444_=_C2455( C2444 C2455 ) C2445_=_C2446( C2445 C2446 ) \nC2445_=_C2447( C2445 C2447 ) C2445_=_C2448( C2445 C2448 ) C2445_=_C2449( C2445 C2449 ) C2445_=_C2450( C2445 C2450 ) C2445_=_C2451( C2445 C2451 ) C2445_=_C2452( C2445 C2452 ) \nC2445_=_C2454( C2445 C2454 ) C2445_=_C2455( C2445 C2455 ) C2446_=_C2447( C2446 C2447 ) C2446_=_C2448( C2446 C2448 ) C2446_=_C2449( C2446 C2449 ) C2446_=_C2450( C2446 C2450 ) \nC2446_=_C2451( C2446 C2451 ) C2446_=_C2452( C2446 C2452 ) C2446_=_C2454( C2446 C2454 ) C2446_=_C2455( C2446 C2455 ) C2447_=_C2448( C2447 C2448 ) C2447_=_C2449( C2447 C2449 ) \nC2447_=_C2450( C2447 C2450 ) C2447_=_C2451( C2447 C2451 ) C2447_=_C2452( C2447 C2452 ) C2447_=_C2454( C2447 C2454 ) C2447_=_C2455( C2447 C2455 ) C2448_=_C2449( C2448 C2449 ) \nC2448_=_C2450( C2448 C2450 ) C2448_=_C2451( C2448 C2451 ) C2448_=_C2452( C2448 C2452 ) C2448_=_C2454( C2448 C2454 ) C2448_=_C2455( C2448 C2455 ) C2449_=_C2450( C2449 C2450 ) \nC2449_=_C2451( C2449 C2451 ) C2449_=_C2452( C2449 C2452 ) C2449_=_C2454( C2449 C2454 ) C2449_=_C2455( C2449 C2455 ) C2450_=_C2451( C2450 C2451 ) C2450_=_C2452( C2450 C2452 ) \nC2450_=_C2454( C2450 C2454 ) C2450_=_C2455( C2450 C2455 ) C2450_=_C2484( C2450 C2484 ) C2450_=_C2575( C2450 C2575 ) C2450_=_C2864( C2450 C2864 ) C2450_=_C2987( C2450 C2987 ) \nC2450_=_C3128( C2450 C3128 ) C2450_=_C3140( C2450 C3140 ) C2450_=_C3288( C2450 C3288 ) C2450_=_C3479( C2450 C3479 ) C2450_=_C3997( C2450 C3997 ) C2450_=_C3998( C2450 C3998 ) \nC2450_=_C3999( C2450 C3999 ) C2450_=_C4000( C2450 C4000 ) C2450_=_C4001( C2450 C4001 ) C2450_=_C4002( C2450 C4002 ) C2450_=_C4003( C2450 C4003 ) C2451_=_C2452( C2451 C2452 ) \nC2451_=_C2454( C2451 C2454 ) C2451_=_C2455( C2451 C2455 ) C2452_=_C2454( C2452 C2454 ) C2452_=_C2455( C2452 C2455 ) C2454_=_C2455( C2454 C2455 ) C2454_=_C4002( C2454 C4002 ) \nC2454_=_C4100( C2454 C4100 ) C2455_=_C4003( C2455 C4003 ) C2455_=_C4102( C2455 C4102 ) C2484_=_C2575( C2484 C2575 ) C2484_=_C2864( C2484 C2864 ) C2484_=_C2987( C2484 C2987 ) \nC2484_=_C3128( C2484 C3128 ) C2484_=_C3140( C2484 C3140 ) C2484_=_C3288( C2484 C3288 ) C2484_=_C3479( C2484 C3479 ) C2484_=_C3997( C2484 C3997 ) C2484_=_C3998( C2484 C3998 ) \nC2484_=_C3999( C2484 C3999 ) C2484_=_C4000( C2484 C4000 ) C2484_=_C4001( C2484 C4001 ) C2484_=_C4002( C2484 C4002 ) C2484_=_C4003( C2484 C4003 ) C2575_=_C2580( C2575 C2580 ) \nC2575_=_C2864( C2575 C2864 ) C2575_=_C2987( C2575 C2987 ) C2575_=_C3128( C2575 C3128 ) C2575_=_C3140( C2575 C3140 ) C2575_=_C3288( C2575 C3288 ) C2575_=_C3479( C2575 C3479 ) \nC2575_=_C3997( C2575 C3997 ) C2575_=_C3998( C2575 C3998 ) C2575_=_C3999( C2575 C3999 ) C2575_=_C4000( C2575 C4000 ) C2575_=_C4001( C2575 C4001 ) C2575_=_C4002( C2575 C4002 ) \nC2575_=_C4003( C2575 C4003 ) C2580_=_C2688( C2580 C2688 ) C2580_=_C2764( C2580 C2764 ) C2580_=_C2776( C2580 C2776 ) C2580_=_C3004(</w:t>
      </w:r>
    </w:p>
    <w:p>
      <w:pPr>
        <w:pStyle w:val="PreformattedText"/>
        <w:bidi w:val="0"/>
        <w:spacing w:before="0" w:after="0"/>
        <w:jc w:val="left"/>
        <w:rPr/>
      </w:pPr>
      <w:r>
        <w:rPr/>
        <w:t xml:space="preserve"> </w:t>
      </w:r>
      <w:r>
        <w:rPr/>
        <w:t>C2580 C3004 ) C2580_=_C3309( C2580 C3309 ) \nC2580_=_C3357( C2580 C3357 ) C2580_=_C3403( C2580 C3403 ) C2580_=_C3705( C2580 C3705 ) C2580_=_C3796( C2580 C3796 ) C2580_=_C3897( C2580 C3897 ) C2580_=_C4001( C2580 C4001 ) \nC2580_=_C4024( C2580 C4024 ) C2580_=_C4069( C2580 C4069 ) C2580_=_C4094( C2580 C4094 ) C2580_=_C4100( C2580 C4100 ) C2580_=_C4101( C2580 C4101 ) C2580_=_C4102( C2580 C4102 ) \nC2688_=_C2764( C2688 C2764 ) C2688_=_C2776( C2688 C2776 ) C2688_=_C3004( C2688 C3004 ) C2688_=_C3309( C2688 C3309 ) C2688_=_C3357( C2688 C3357 ) C2688_=_C3403( C2688 C3403 ) \nC2688_=_C3705( C2688 C3705 ) C2688_=_C3796( C2688 C3796 ) C2688_=_C3897( C2688 C3897 ) C2688_=_C4001( C2688 C4001 ) C2688_=_C4024( C2688 C4024 ) C2688_=_C4069( C2688 C4069 ) \nC2688_=_C4094( C2688 C4094 ) C2688_=_C4100( C2688 C4100 ) C2688_=_C4101( C2688 C4101 ) C2688_=_C4102( C2688 C4102 ) C2764_=_C2776( C2764 C2776 ) C2764_=_C3004( C2764 C3004 ) \nC2764_=_C3309( C2764 C3309 ) C2764_=_C3357( C2764 C3357 ) C2764_=_C3403( C2764 C3403 ) C2764_=_C3705( C2764 C3705 ) C2764_=_C3796( C2764 C3796 ) C2764_=_C3897( C2764 C3897 ) \nC2764_=_C4001( C2764 C4001 ) C2764_=_C4024( C2764 C4024 ) C2764_=_C4069( C2764 C4069 ) C2764_=_C4094( C2764 C4094 ) C2764_=_C4100( C2764 C4100 ) C2764_=_C4101( C2764 C4101 ) \nC2764_=_C4102( C2764 C4102 ) C2776_=_C3004( C2776 C3004 ) C2776_=_C3309( C2776 C3309 ) C2776_=_C3357( C2776 C3357 ) C2776_=_C3403( C2776 C3403 ) C2776_=_C3705( C2776 C3705 ) \nC2776_=_C3796( C2776 C3796 ) C2776_=_C3897( C2776 C3897 ) C2776_=_C4001( C2776 C4001 ) C2776_=_C4024( C2776 C4024 ) C2776_=_C4069( C2776 C4069 ) C2776_=_C4094( C2776 C4094 ) \nC2776_=_C4100( C2776 C4100 ) C2776_=_C4101( C2776 C4101 ) C2776_=_C4102( C2776 C4102 ) C2864_=_C2987( C2864 C2987 ) C2864_=_C3128( C2864 C3128 ) C2864_=_C3140( C2864 C3140 ) \nC2864_=_C3288( C2864 C3288 ) C2864_=_C3479( C2864 C3479 ) C2864_=_C3997( C2864 C3997 ) C2864_=_C3998( C2864 C3998 ) C2864_=_C3999( C2864 C3999 ) C2864_=_C4000( C2864 C4000 ) \nC2864_=_C4001( C2864 C4001 ) C2864_=_C4002( C2864 C4002 ) C2864_=_C4003( C2864 C4003 ) C2987_=_C3128( C2987 C3128 ) C2987_=_C3140( C2987 C3140 ) C2987_=_C3288( C2987 C3288 ) \nC2987_=_C3479( C2987 C3479 ) C2987_=_C3997( C2987 C3997 ) C2987_=_C3998( C2987 C3998 ) C2987_=_C3999( C2987 C3999 ) C2987_=_C4000( C2987 C4000 ) C2987_=_C4001( C2987 C4001 ) \nC2987_=_C4002( C2987 C4002 ) C2987_=_C4003( C2987 C4003 ) C3004_=_C3309( C3004 C3309 ) C3004_=_C3357( C3004 C3357 ) C3004_=_C3403( C3004 C3403 ) C3004_=_C3705( C3004 C3705 ) \nC3004_=_C3796( C3004 C3796 ) C3004_=_C3897( C3004 C3897 ) C3004_=_C4001( C3004 C4001 ) C3004_=_C4024( C3004 C4024 ) C3004_=_C4069( C3004 C4069 ) C3004_=_C4094( C3004 C4094 ) \nC3004_=_C4100( C3004 C4100 ) C3004_=_C4101( C3004 C4101 ) C3004_=_C4102( C3004 C4102 ) C3128_=_C3140( C3128 C3140 ) C3128_=_C3288( C3128 C3288 ) C3128_=_C3479( C3128 C3479 ) \nC3128_=_C3997( C3128 C3997 ) C3128_=_C3998( C3128 C3998 ) C3128_=_C3999( C3128 C3999 ) C3128_=_C4000( C3128 C4000 ) C3128_=_C4001( C3128 C4001 ) C3128_=_C4002( C3128 C4002 ) \nC3128_=_C4003( C3128 C4003 ) C3140_=_C3288( C3140 C3288 ) C3140_=_C3479( C3140 C3479 ) C3140_=_C3997( C3140 C3997 ) C3140_=_C3998( C3140 C3998 ) C3140_=_C3999( C3140 C3999 ) \nC3140_=_C4000( C3140 C4000 ) C3140_=_C4001( C3140 C4001 ) C3140_=_C4002( C3140 C4002 ) C3140_=_C4003( C3140 C4003 ) C3288_=_C3479( C3288 C3479 ) C3288_=_C3997( C3288 C3997 ) \nC3288_=_C3998( C3288 C3998 ) C3288_=_C3999( C3288 C3999 ) C3288_=_C4000( C3288 C4000 ) C3288_=_C4001( C3288 C4001 ) C3288_=_C4002( C3288 C4002 ) C3288_=_C4003( C3288 C4003 ) \nC3309_=_C3357( C3309 C3357 ) C3309_=_C3403( C3309 C3403 ) C3309_=_C3705( C3309 C3705 ) C3309_=_C3796( C3309 C3796 ) C3309_=_C3897( C3309 C3897 ) C3309_=_C4001( C3309 C4001 ) \nC3309_=_C4024( C3309 C4024 ) C3309_=_C4069( C3309 C4069 ) C3309_=_C4094( C3309 C4094 ) C3309_=_C4100( C3309 C4100 ) C3309_=_C4101( C3309 C4101 ) C3309_=_C4102( C3309 C4102 ) \nC3357_=_C3403( C3357 C3403 ) C3357_=_C3705( C3357 C3705 ) C3357_=_C3796( C3357 C3796 ) C3357_=_C3897( C3357 C3897 ) C3357_=_C4001( C3357 C4001 ) C3357_=_C4024( C3357 C4024 ) \nC3357_=_C4069( C3357 C4069 ) C3357_=_C4094( C3357 C4094 ) C3357_=_C4100( C3357 C4100 ) C3357_=_C4101( C3357 C4101 ) C3357_=_C4102( C3357 C4102 ) C3403_=_C3705( C3403 C3705 ) \nC3403_=_C3796( C3403 C3796 ) C3403_=_C3897( C3403 C3897 ) C3403_=_C4001( C3403 C4001 ) C3403_=_C4024( C3403 C4024 ) C3403_=_C4069( C3403 C4069 ) C3403_=_C4094( C3403 C4094 ) \nC3403_=_C4100( C3403 C4100 ) C3403_=_C4101( C3403 C4101 ) C3403_=_C4102( C3403 C4102 ) C3479_=_C3997( C3479 C3997 ) C3479_=_C3998( C3479 C3998 ) C3479_=_C3999( C3479 C3999 ) \nC3479_=_C4000( C3479 C4000 ) C3479_=_C4001( C3479 C4001 ) C3479_=_C4002( C3479 C4002 ) C3479_=_C4003( C3479 C4003 ) C3705_=_C3796( C3705 C3796 ) C3705_=_C3897( C3705 C3897 ) \nC3705_=_C4001( C3705 C4001 ) C3705_=_C4024( C3705 C4024 ) C3705_=_C4069( C3705 C4069 ) C3705_=_C4094( C3705 C4094 ) C3705_=_C4100( C3705 C4100 ) C3705_=_C4101( C3705 C4101 ) \nC3705_=_C4102( C3705 C4102 ) C3796_=_C3897( C3796 C3897 ) C3796_=_C4001( C3796 C4001 ) C3796_=_C4024( C3796 C4024 ) C3796_=_C4069( C3796 C4069 ) C3796_=_C4094( C3796 C4094 ) \nC3796_=_C4100( C3796 C4100 ) C3796_=_C4101( C3796 C4101 ) C3796_=_C4102( C3796 C4102 ) C3897_=_C4001( C3897 C4001 ) C3897_=_C4024( C3897 C4024 ) C3897_=_C4069( C3897 C4069 ) \nC3897_=_C4094( C3897 C4094 ) C3897_=_C4100( C3897 C4100 ) C3897_=_C4101( C3897 C4101 ) C3897_=_C4102( C3897 C4102 ) C3997_=_C3998( C3997 C3998 ) C3997_=_C3999( C3997 C3999 ) \nC3997_=_C4000( C3997 C4000 ) C3997_=_C4001( C3997 C4001 ) C3997_=_C4002( C3997 C4002 ) C3997_=_C4003( C3997 C4003 ) C3998_=_C3999( C3998 C3999 ) C3998_=_C4000( C3998 C4000 ) \nC3998_=_C4001( C3998 C4001 ) C3998_=_C4002( C3998 C4002 ) C3998_=_C4003( C3998 C4003 ) C3999_=_C4000( C3999 C4000 ) C3999_=_C4001( C3999 C4001 ) C3999_=_C4002( C3999 C4002 ) \nC3999_=_C4003( C3999 C4003 ) C4000_=_C4001( C4000 C4001 ) C4000_=_C4002( C4000 C4002 ) C4000_=_C4003( C4000 C4003 ) C4001_=_C4002( C4001 C4002 ) C4001_=_C4003( C4001 C4003 ) \nC4001_=_C4024( C4001 C4024 ) C4001_=_C4069( C4001 C4069 ) C4001_=_C4094( C4001 C4094 ) C4001_=_C4100( C4001 C4100 ) C4001_=_C4101( C4001 C4101 ) C4001_=_C4102( C4001 C4102 ) \nC4002_=_C4003( C4002 C4003 ) C4002_=_C4100( C4002 C4100 ) C4003_=_C4102( C4003 C4102 ) C4024_=_C4069( C4024 C4069 ) C4024_=_C4094( C4024 C4094 ) C4024_=_C4100( C4024 C4100 ) \nC4024_=_C4101( C4024 C4101 ) C4024_=_C4102( C4024 C4102 ) C4069_=_C4094( C4069 C4094 ) C4069_=_C4100( C4069 C4100 ) C4069_=_C4101( C4069 C4101 ) C4069_=_C4102( C4069 C4102 ) \nC4094_=_C4100( C4094 C4100 ) C4094_=_C4101( C4094 C4101 ) C4094_=_C4102( C4094 C4102 ) C4100_=_C4101( C4100 C4101 ) C4100_=_C4102( C4100 C4102 ) C4101_=_C4102( C4101 C4102 ) "];89-&gt;119[label="104: C418 C526 C527 C534 C537 \nC805 C830 C917 C948 C997 C1007 \nC1146 C1345 C1430 C1506 C1546 C1551 \nC1594 C1654 C1663 C1664 C1672 C1677 \nC1738 C1739 C1753 C1756 C1787 C1831 \nC1846 C1994 C1997 C1998 C2010 C2013 \nC2017 C2058 C2151 C2171 C2242 C2266 \nC2268 C2269 C2270 C2271 C2272 C2273 \nC2274 C2275 C2277 C2278 C2279 C2281 \nC2282 C2315 C2436 C2437 C2438 C2439 \nC2440 C2441 C2442 C2443 C2444 C2445 \nC2446 C2447 C2448 C2449 C2451 C2452 \nC2454 C2455 C2484 C2575 C2580 C2688 \nC2764 C2776 C2864 C2987 C3004 C3128 \nC3140 C3288 C3309 C3357 C3403 C3479 \nC3705 C3796 C3897 C3997 C3998 C3999 \nC4000 C4002 C4003 C4024 C4069 C4094 \nC4100 C4101 C4102 \n1353: C418_=_C526 ,C418_=_C997 ,C418_=_C1506 ,C418_=_C1551 ,C418_=_C1594 ,\nC418_=_C1663 ,C418_=_C1738 ,C418_=_C1831 ,C418_=_C1997 ,C418_=_C2017 ,C418_=_C2266 ,\nC418_=_C2268 ,C418_=_C2269 ,C418_=_C2270 ,C418_=_C2271 ,C418_=_C2272 ,C418_=_C2273 ,\nC418_=_C2274 ,C418_=_C2275 ,C418_=_C2277 ,C418_=_C2278 ,C418_=_C2279 ,C418_=_C2281 ,\nC418_=_C2282 ,C526_=_C527 ,C526_=_C534 ,C526_=_C537 ,C526_=_C997 ,C526_=_C1506 ,\nC526_=_C1551 ,C526_=_C1594 ,C526_=_C1663 ,C526_=_C1738 ,C526_=_C1831 ,C526_=_C1997 ,\nC526_=_C2017 ,C526_=_C2266 ,C526_=_C2268 ,C526_=_C2269 ,C526_=_C2270 ,C526_=_C2271 ,\nC526_=_C2272 ,C526_=_C2273 ,C526_=_C2274 ,C526_=_C2275 ,C526_=_C2277 ,C526_=_C2278 ,\nC526_=_C2279 ,C526_=_C2281 ,C526_=_C2282 ,C527_=_C534 ,C527_=_C537 ,C527_=_C805 ,\nC527_=_C830 ,C527_=_C1146 ,C527_=_C1664 ,C527_=_C1739 ,C527_=_C1787 ,C527_=_C1998 ,\nC527_=_C2058 ,C527_=_C2436 ,C527_=_C2437 ,C527_=_C2438 ,C527_=_C2439 ,C527_=_C2440 ,\nC527_=_C2441 ,C527_=_C2442 ,C527_=_C2443 ,C527_=_C2444 ,C527_=_C2445 ,C527_=_C2446 ,\nC527_=_C2447 ,C527_=_C2448 ,C527_=_C2449 ,C527_=_C2451 ,C527_=_C2452 ,C527_=_C2454 ,\nC527_=_C2455 ,C534_=_C537 ,C534_=_C917 ,C534_=_C1007 ,C534_=_C1430 ,C534_=_C1672 ,\nC534_=_C1753 ,C534_=_C1846 ,C534_=_C2010 ,C534_=_C2151 ,C534_=_C2242 ,C534_=_C2315 ,\nC534_=_C2484 ,C534_=_C2575 ,C534_=_C2864 ,C534_=_C2987 ,C534_=_C3128 ,C534_=_C3140 ,\nC534_=_C3288 ,C534_=_C3479 ,C534_=_C3997 ,C534_=_C3998 ,C534_=_C3999 ,C534_=_C4000 ,\nC534_=_C4002 ,C534_=_C4003 ,C537_=_C948 ,C537_=_C1345 ,C537_=_C1546 ,C537_=_C1654 ,\nC537_=_C1677 ,C537_=_C1756 ,C537_=_C1994 ,C537_=_C2013 ,C537_=_C2171 ,C537_=_C2580 ,\nC537_=_C2688 ,C537_=_C2764 ,C537_=_C2776 ,C537_=_C3004 ,C537_=_C3309 ,C537_=_C3357 ,\nC537_=_C3403 ,C537_=_C3705 ,C537_=_C3796 ,C537_=_C3897 ,C537_=_C4024 ,C537_=_C4069 ,\nC537_=_C4094 ,C537_=_C4100 ,C537_=_C4101 ,C537_=_C4102 ,C805_=_C830 ,C805_=_C1146 ,\nC805_=_C1664 ,C805_=_C1739 ,C805_=_C1787 ,C805_=_C1998 ,C805_=_C2058 ,C805_=_C2436 ,\nC805_=_C2437 ,C805_=_C2438 ,C805_=_C2439 ,C805_=_C2440 ,C805_=_C2441 ,C805_=_C2442 ,\nC805_=_C2443 ,C805_=_C2444 ,C805_=_C2445 ,C805_=_C2446 ,C805_=_C2447 ,C805_=_C2448 ,\nC805_=_C2449 ,C805_=_C2451 ,C805_=_C2452 ,C805_=_C2454 ,C805_=_C2455 ,C830_=_C1146 ,\nC830_=_C1664 ,C830_=_C1739 ,C830_=_C1787 ,C830_=_C1998 ,C830_=_C2058 ,C830_=_C2436 ,\nC830_=_C2437 ,C830_=_C2438 ,C830_=_C2439 ,C830_=_C2440 ,C830_=_C2441 ,C830_=_C2442 ,\nC830_=_C2443 ,C830_=_C2444 ,C830_=_C2445 ,C830_=_C2446 ,C830_=_C2447 ,C830_=_C2448 ,\nC830_=_C2449 ,C830_=_C2451</w:t>
      </w:r>
    </w:p>
    <w:p>
      <w:pPr>
        <w:pStyle w:val="PreformattedText"/>
        <w:bidi w:val="0"/>
        <w:spacing w:before="0" w:after="0"/>
        <w:jc w:val="left"/>
        <w:rPr/>
      </w:pPr>
      <w:r>
        <w:rPr/>
        <w:t xml:space="preserve"> </w:t>
      </w:r>
      <w:r>
        <w:rPr/>
        <w:t>,C830_=_C2452 ,C830_=_C2454 ,C830_=_C2455 ,C917_=_C1007 ,\nC917_=_C1430 ,C917_=_C1672 ,C917_=_C1753 ,C917_=_C1846 ,C917_=_C2010 ,C917_=_C2151 ,\nC917_=_C2242 ,C917_=_C2315 ,C917_=_C2484 ,C917_=_C2575 ,C917_=_C2864 ,C917_=_C2987 ,\nC917_=_C3128 ,C917_=_C3140 ,C917_=_C3288 ,C917_=_C3479 ,C917_=_C3997 ,C917_=_C3998 ,\nC917_=_C3999 ,C917_=_C4000 ,C917_=_C4002 ,C917_=_C4003 ,C948_=_C1345 ,C948_=_C1546 ,\nC948_=_C1654 ,C948_=_C1677 ,C948_=_C1756 ,C948_=_C1994 ,C948_=_C2013 ,C948_=_C2171 ,\nC948_=_C2580 ,C948_=_C2688 ,C948_=_C2764 ,C948_=_C2776 ,C948_=_C3004 ,C948_=_C3309 ,\nC948_=_C3357 ,C948_=_C3403 ,C948_=_C3705 ,C948_=_C3796 ,C948_=_C3897 ,C948_=_C4024 ,\nC948_=_C4069 ,C948_=_C4094 ,C948_=_C4100 ,C948_=_C4101 ,C948_=_C4102 ,C997_=_C1007 ,\nC997_=_C1506 ,C997_=_C1551 ,C997_=_C1594 ,C997_=_C1663 ,C997_=_C1738 ,C997_=_C1831 ,\nC997_=_C1997 ,C997_=_C2017 ,C997_=_C2266 ,C997_=_C2268 ,C997_=_C2269 ,C997_=_C2270 ,\nC997_=_C2271 ,C997_=_C2272 ,C997_=_C2273 ,C997_=_C2274 ,C997_=_C2275 ,C997_=_C2277 ,\nC997_=_C2278 ,C997_=_C2279 ,C997_=_C2281 ,C997_=_C2282 ,C1007_=_C1430 ,C1007_=_C1672 ,\nC1007_=_C1753 ,C1007_=_C1846 ,C1007_=_C2010 ,C1007_=_C2151 ,C1007_=_C2242 ,C1007_=_C2315 ,\nC1007_=_C2484 ,C1007_=_C2575 ,C1007_=_C2864 ,C1007_=_C2987 ,C1007_=_C3128 ,C1007_=_C3140 ,\nC1007_=_C3288 ,C1007_=_C3479 ,C1007_=_C3997 ,C1007_=_C3998 ,C1007_=_C3999 ,C1007_=_C4000 ,\nC1007_=_C4002 ,C1007_=_C4003 ,C1146_=_C1664 ,C1146_=_C1739 ,C1146_=_C1787 ,C1146_=_C1998 ,\nC1146_=_C2058 ,C1146_=_C2436 ,C1146_=_C2437 ,C1146_=_C2438 ,C1146_=_C2439 ,C1146_=_C2440 ,\nC1146_=_C2441 ,C1146_=_C2442 ,C1146_=_C2443 ,C1146_=_C2444 ,C1146_=_C2445 ,C1146_=_C2446 ,\nC1146_=_C2447 ,C1146_=_C2448 ,C1146_=_C2449 ,C1146_=_C2451 ,C1146_=_C2452 ,C1146_=_C2454 ,\nC1146_=_C2455 ,C1345_=_C1546 ,C1345_=_C1654 ,C1345_=_C1677 ,C1345_=_C1756 ,C1345_=_C1994 ,\nC1345_=_C2013 ,C1345_=_C2171 ,C1345_=_C2580 ,C1345_=_C2688 ,C1345_=_C2764 ,C1345_=_C2776 ,\nC1345_=_C3004 ,C1345_=_C3309 ,C1345_=_C3357 ,C1345_=_C3403 ,C1345_=_C3705 ,C1345_=_C3796 ,\nC1345_=_C3897 ,C1345_=_C4024 ,C1345_=_C4069 ,C1345_=_C4094 ,C1345_=_C4100 ,C1345_=_C4101 ,\nC1345_=_C4102 ,C1430_=_C1672 ,C1430_=_C1753 ,C1430_=_C1846 ,C1430_=_C2010 ,C1430_=_C2151 ,\nC1430_=_C2242 ,C1430_=_C2315 ,C1430_=_C2484 ,C1430_=_C2575 ,C1430_=_C2864 ,C1430_=_C2987 ,\nC1430_=_C3128 ,C1430_=_C3140 ,C1430_=_C3288 ,C1430_=_C3479 ,C1430_=_C3997 ,C1430_=_C3998 ,\nC1430_=_C3999 ,C1430_=_C4000 ,C1430_=_C4002 ,C1430_=_C4003 ,C1506_=_C1551 ,C1506_=_C1594 ,\nC1506_=_C1663 ,C1506_=_C1738 ,C1506_=_C1831 ,C1506_=_C1997 ,C1506_=_C2017 ,C1506_=_C2266 ,\nC1506_=_C2268 ,C1506_=_C2269 ,C1506_=_C2270 ,C1506_=_C2271 ,C1506_=_C2272 ,C1506_=_C2273 ,\nC1506_=_C2274 ,C1506_=_C2275 ,C1506_=_C2277 ,C1506_=_C2278 ,C1506_=_C2279 ,C1506_=_C2281 ,\nC1506_=_C2282 ,C1546_=_C1654 ,C1546_=_C1677 ,C1546_=_C1756 ,C1546_=_C1994 ,C1546_=_C2013 ,\nC1546_=_C2171 ,C1546_=_C2580 ,C1546_=_C2688 ,C1546_=_C2764 ,C1546_=_C2776 ,C1546_=_C3004 ,\nC1546_=_C3309 ,C1546_=_C3357 ,C1546_=_C3403 ,C1546_=_C3705 ,C1546_=_C3796 ,C1546_=_C3897 ,\nC1546_=_C4024 ,C1546_=_C4069 ,C1546_=_C4094 ,C1546_=_C4100 ,C1546_=_C4101 ,C1546_=_C4102 ,\nC1551_=_C1594 ,C1551_=_C1663 ,C1551_=_C1738 ,C1551_=_C1831 ,C1551_=_C1997 ,C1551_=_C2017 ,\nC1551_=_C2266 ,C1551_=_C2268 ,C1551_=_C2269 ,C1551_=_C2270 ,C1551_=_C2271 ,C1551_=_C2272 ,\nC1551_=_C2273 ,C1551_=_C2274 ,C1551_=_C2275 ,C1551_=_C2277 ,C1551_=_C2278 ,C1551_=_C2279 ,\nC1551_=_C2281 ,C1551_=_C2282 ,C1594_=_C1663 ,C1594_=_C1738 ,C1594_=_C1831 ,C1594_=_C1997 ,\nC1594_=_C2017 ,C1594_=_C2266 ,C1594_=_C2268 ,C1594_=_C2269 ,C1594_=_C2270 ,C1594_=_C2271 ,\nC1594_=_C2272 ,C1594_=_C2273 ,C1594_=_C2274 ,C1594_=_C2275 ,C1594_=_C2277 ,C1594_=_C2278 ,\nC1594_=_C2279 ,C1594_=_C2281 ,C1594_=_C2282 ,C1654_=_C1677 ,C1654_=_C1756 ,C1654_=_C1994 ,\nC1654_=_C2013 ,C1654_=_C2171 ,C1654_=_C2580 ,C1654_=_C2688 ,C1654_=_C2764 ,C1654_=_C2776 ,\nC1654_=_C3004 ,C1654_=_C3309 ,C1654_=_C3357 ,C1654_=_C3403 ,C1654_=_C3705 ,C1654_=_C3796 ,\nC1654_=_C3897 ,C1654_=_C4024 ,C1654_=_C4069 ,C1654_=_C4094 ,C1654_=_C4100 ,C1654_=_C4101 ,\nC1654_=_C4102 ,C1663_=_C1664 ,C1663_=_C1672 ,C1663_=_C1677 ,C1663_=_C1738 ,C1663_=_C1831 ,\nC1663_=_C1997 ,C1663_=_C2017 ,C1663_=_C2266 ,C1663_=_C2268 ,C1663_=_C2269 ,C1663_=_C2270 ,\nC1663_=_C2271 ,C1663_=_C2272 ,C1663_=_C2273 ,C1663_=_C2274 ,C1663_=_C2275 ,C1663_=_C2277 ,\nC1663_=_C2278 ,C1663_=_C2279 ,C1663_=_C2281 ,C1663_=_C2282 ,C1664_=_C1672 ,C1664_=_C1677 ,\nC1664_=_C1739 ,C1664_=_C1787 ,C1664_=_C1998 ,C1664_=_C2058 ,C1664_=_C2436 ,C1664_=_C2437 ,\nC1664_=_C2438 ,C1664_=_C2439 ,C1664_=_C2440 ,C1664_=_C2441 ,C1664_=_C2442 ,C1664_=_C2443 ,\nC1664_=_C2444 ,C1664_=_C2445 ,C1664_=_C2446 ,C1664_=_C2447 ,C1664_=_C2448 ,C1664_=_C2449 ,\nC1664_=_C2451 ,C1664_=_C2452 ,C1664_=_C2454 ,C1664_=_C2455 ,C1672_=_C1677 ,C1672_=_C1753 ,\nC1672_=_C1846 ,C1672_=_C2010 ,C1672_=_C2151 ,C1672_=_C2242 ,C1672_=_C2315 ,C1672_=_C2484 ,\nC1672_=_C2575 ,C1672_=_C2864 ,C1672_=_C2987 ,C1672_=_C3128 ,C1672_=_C3140 ,C1672_=_C3288 ,\nC1672_=_C3479 ,C1672_=_C3997 ,C1672_=_C3998 ,C1672_=_C3999 ,C1672_=_C4000 ,C1672_=_C4002 ,\nC1672_=_C4003 ,C1677_=_C1756 ,C1677_=_C1994 ,C1677_=_C2013 ,C1677_=_C2171 ,C1677_=_C2580 ,\nC1677_=_C2688 ,C1677_=_C2764 ,C1677_=_C2776 ,C1677_=_C3004 ,C1677_=_C3309 ,C1677_=_C3357 ,\nC1677_=_C3403 ,C1677_=_C3705 ,C1677_=_C3796 ,C1677_=_C3897 ,C1677_=_C4024 ,C1677_=_C4069 ,\nC1677_=_C4094 ,C1677_=_C4100 ,C1677_=_C4101 ,C1677_=_C4102 ,C1738_=_C1739 ,C1738_=_C1753 ,\nC1738_=_C1756 ,C1738_=_C1831 ,C1738_=_C1997 ,C1738_=_C2017 ,C1738_=_C2266 ,C1738_=_C2268 ,\nC1738_=_C2269 ,C1738_=_C2270 ,C1738_=_C2271 ,C1738_=_C2272 ,C1738_=_C2273 ,C1738_=_C2274 ,\nC1738_=_C2275 ,C1738_=_C2277 ,C1738_=_C2278 ,C1738_=_C2279 ,C1738_=_C2281 ,C1738_=_C2282 ,\nC1739_=_C1753 ,C1739_=_C1756 ,C1739_=_C1787 ,C1739_=_C1998 ,C1739_=_C2058 ,C1739_=_C2436 ,\nC1739_=_C2437 ,C1739_=_C2438 ,C1739_=_C2439 ,C1739_=_C2440 ,C1739_=_C2441 ,C1739_=_C2442 ,\nC1739_=_C2443 ,C1739_=_C2444 ,C1739_=_C2445 ,C1739_=_C2446 ,C1739_=_C2447 ,C1739_=_C2448 ,\nC1739_=_C2449 ,C1739_=_C2451 ,C1739_=_C2452 ,C1739_=_C2454 ,C1739_=_C2455 ,C1753_=_C1756 ,\nC1753_=_C1846 ,C1753_=_C2010 ,C1753_=_C2151 ,C1753_=_C2242 ,C1753_=_C2315 ,C1753_=_C2484 ,\nC1753_=_C2575 ,C1753_=_C2864 ,C1753_=_C2987 ,C1753_=_C3128 ,C1753_=_C3140 ,C1753_=_C3288 ,\nC1753_=_C3479 ,C1753_=_C3997 ,C1753_=_C3998 ,C1753_=_C3999 ,C1753_=_C4000 ,C1753_=_C4002 ,\nC1753_=_C4003 ,C1756_=_C1994 ,C1756_=_C2013 ,C1756_=_C2171 ,C1756_=_C2580 ,C1756_=_C2688 ,\nC1756_=_C2764 ,C1756_=_C2776 ,C1756_=_C3004 ,C1756_=_C3309 ,C1756_=_C3357 ,C1756_=_C3403 ,\nC1756_=_C3705 ,C1756_=_C3796 ,C1756_=_C3897 ,C1756_=_C4024 ,C1756_=_C4069 ,C1756_=_C4094 ,\nC1756_=_C4100 ,C1756_=_C4101 ,C1756_=_C4102 ,C1787_=_C1998 ,C1787_=_C2058 ,C1787_=_C2436 ,\nC1787_=_C2437 ,C1787_=_C2438 ,C1787_=_C2439 ,C1787_=_C2440 ,C1787_=_C2441 ,C1787_=_C2442 ,\nC1787_=_C2443 ,C1787_=_C2444 ,C1787_=_C2445 ,C1787_=_C2446 ,C1787_=_C2447 ,C1787_=_C2448 ,\nC1787_=_C2449 ,C1787_=_C2451 ,C1787_=_C2452 ,C1787_=_C2454 ,C1787_=_C2455 ,C1831_=_C1846 ,\nC1831_=_C1997 ,C1831_=_C2017 ,C1831_=_C2266 ,C1831_=_C2268 ,C1831_=_C2269 ,C1831_=_C2270 ,\nC1831_=_C2271 ,C1831_=_C2272 ,C1831_=_C2273 ,C1831_=_C2274 ,C1831_=_C2275 ,C1831_=_C2277 ,\nC1831_=_C2278 ,C1831_=_C2279 ,C1831_=_C2281 ,C1831_=_C2282 ,C1846_=_C2010 ,C1846_=_C2151 ,\nC1846_=_C2242 ,C1846_=_C2315 ,C1846_=_C2484 ,C1846_=_C2575 ,C1846_=_C2864 ,C1846_=_C2987 ,\nC1846_=_C3128 ,C1846_=_C3140 ,C1846_=_C3288 ,C1846_=_C3479 ,C1846_=_C3997 ,C1846_=_C3998 ,\nC1846_=_C3999 ,C1846_=_C4000 ,C1846_=_C4002 ,C1846_=_C4003 ,C1994_=_C2013 ,C1994_=_C2171 ,\nC1994_=_C2580 ,C1994_=_C2688 ,C1994_=_C2764 ,C1994_=_C2776 ,C1994_=_C3004 ,C1994_=_C3309 ,\nC1994_=_C3357 ,C1994_=_C3403 ,C1994_=_C3705 ,C1994_=_C3796 ,C1994_=_C3897 ,C1994_=_C4024 ,\nC1994_=_C4069 ,C1994_=_C4094 ,C1994_=_C4100 ,C1994_=_C4101 ,C1994_=_C4102 ,C1997_=_C1998 ,\nC1997_=_C2010 ,C1997_=_C2013 ,C1997_=_C2017 ,C1997_=_C2266 ,C1997_=_C2268 ,C1997_=_C2269 ,\nC1997_=_C2270 ,C1997_=_C2271 ,C1997_=_C2272 ,C1997_=_C2273 ,C1997_=_C2274 ,C1997_=_C2275 ,\nC1997_=_C2277 ,C1997_=_C2278 ,C1997_=_C2279 ,C1997_=_C2281 ,C1997_=_C2282 ,C1998_=_C2010 ,\nC1998_=_C2013 ,C1998_=_C2058 ,C1998_=_C2436 ,C1998_=_C2437 ,C1998_=_C2438 ,C1998_=_C2439 ,\nC1998_=_C2440 ,C1998_=_C2441 ,C1998_=_C2442 ,C1998_=_C2443 ,C1998_=_C2444 ,C1998_=_C2445 ,\nC1998_=_C2446 ,C1998_=_C2447 ,C1998_=_C2448 ,C1998_=_C2449 ,C1998_=_C2451 ,C1998_=_C2452 ,\nC1998_=_C2454 ,C1998_=_C2455 ,C2010_=_C2013 ,C2010_=_C2151 ,C2010_=_C2242 ,C2010_=_C2315 ,\nC2010_=_C2484 ,C2010_=_C2575 ,C2010_=_C2864 ,C2010_=_C2987 ,C2010_=_C3128 ,C2010_=_C3140 ,\nC2010_=_C3288 ,C2010_=_C3479 ,C2010_=_C3997 ,C2010_=_C3998 ,C2010_=_C3999 ,C2010_=_C4000 ,\nC2010_=_C4002 ,C2010_=_C4003 ,C2013_=_C2171 ,C2013_=_C2580 ,C2013_=_C2688 ,C2013_=_C2764 ,\nC2013_=_C2776 ,C2013_=_C3004 ,C2013_=_C3309 ,C2013_=_C3357 ,C2013_=_C3403 ,C2013_=_C3705 ,\nC2013_=_C3796 ,C2013_=_C3897 ,C2013_=_C4024 ,C2013_=_C4069 ,C2013_=_C4094 ,C2013_=_C4100 ,\nC2013_=_C4101 ,C2013_=_C4102 ,C2017_=_C2266 ,C2017_=_C2268 ,C2017_=_C2269 ,C2017_=_C2270 ,\nC2017_=_C2271 ,C2017_=_C2272 ,C2017_=_C2273 ,C2017_=_C2274 ,C2017_=_C2275 ,C2017_=_C2277 ,\nC2017_=_C2278 ,C2017_=_C2279 ,C2017_=_C2281 ,C2017_=_C2282 ,C2058_=_C2436 ,C2058_=_C2437 ,\nC2058_=_C2438 ,C2058_=_C2439 ,C2058_=_C2440 ,C2058_=_C2441 ,C2058_=_C2442 ,C2058_=_C2443 ,\nC2058_=_C2444 ,C2058_=_C2445 ,C2058_=_C2446 ,C2058_=_C2447 ,C2058_=_C2448 ,C2058_=_C2449 ,\nC2058_=_C2451 ,C2058_=_C2452 ,C2058_=_C2454 ,C2058_=_C2455 ,C2151_=_C2242 ,C2151_=_C2315 ,\nC2151_=_C2484 ,C2151_=_C2575 ,C2151_=_C2864 ,C2151_=_C2987 ,C2151_=_C3128 ,C2151_=_C3140 ,\nC2151_=_C3288 ,C2151_=_C3479 ,C2151_=_C3997 ,C2151_=_C3998 ,C2151_=_C3999 ,C2151_=_C4000 ,\nC2151_=_C4002 ,C2151_=_C4003 ,C2171_=_C2580 ,C2171_=_C2688 ,C2171_=_C2764 ,C2171_=_C2776 ,\nC2171_=_C3004 ,C2171_=_C3309 ,C2171_=_C3357 ,C2171_=_C3403 ,C2171_=_C3705 ,C2171_=_C3796 ,\nC2171_=_C3897 ,C2171_=_C4024 ,C2171_=_C4069 ,C2171_=_C4094 ,C2171_=_C4100</w:t>
      </w:r>
    </w:p>
    <w:p>
      <w:pPr>
        <w:pStyle w:val="PreformattedText"/>
        <w:bidi w:val="0"/>
        <w:spacing w:before="0" w:after="0"/>
        <w:jc w:val="left"/>
        <w:rPr/>
      </w:pPr>
      <w:r>
        <w:rPr/>
        <w:t xml:space="preserve"> </w:t>
      </w:r>
      <w:r>
        <w:rPr/>
        <w:t>,C2171_=_C4101 ,\nC2171_=_C4102 ,C2242_=_C2315 ,C2242_=_C2484 ,C2242_=_C2575 ,C2242_=_C2864 ,C2242_=_C2987 ,\nC2242_=_C3128 ,C2242_=_C3140 ,C2242_=_C3288 ,C2242_=_C3479 ,C2242_=_C3997 ,C2242_=_C3998 ,\nC2242_=_C3999 ,C2242_=_C4000 ,C2242_=_C4002 ,C2242_=_C4003 ,C2266_=_C2268 ,C2266_=_C2269 ,\nC2266_=_C2270 ,C2266_=_C2271 ,C2266_=_C2272 ,C2266_=_C2273 ,C2266_=_C2274 ,C2266_=_C2275 ,\nC2266_=_C2277 ,C2266_=_C2278 ,C2266_=_C2279 ,C2266_=_C2281 ,C2266_=_C2282 ,C2266_=_C2315 ,\nC2268_=_C2269 ,C2268_=_C2270 ,C2268_=_C2271 ,C2268_=_C2272 ,C2268_=_C2273 ,C2268_=_C2274 ,\nC2268_=_C2275 ,C2268_=_C2277 ,C2268_=_C2278 ,C2268_=_C2279 ,C2268_=_C2281 ,C2268_=_C2282 ,\nC2268_=_C2484 ,C2269_=_C2270 ,C2269_=_C2271 ,C2269_=_C2272 ,C2269_=_C2273 ,C2269_=_C2274 ,\nC2269_=_C2275 ,C2269_=_C2277 ,C2269_=_C2278 ,C2269_=_C2279 ,C2269_=_C2281 ,C2269_=_C2282 ,\nC2269_=_C2436 ,C2269_=_C2575 ,C2269_=_C2580 ,C2270_=_C2271 ,C2270_=_C2272 ,C2270_=_C2273 ,\nC2270_=_C2274 ,C2270_=_C2275 ,C2270_=_C2277 ,C2270_=_C2278 ,C2270_=_C2279 ,C2270_=_C2281 ,\nC2270_=_C2282 ,C2271_=_C2272 ,C2271_=_C2273 ,C2271_=_C2274 ,C2271_=_C2275 ,C2271_=_C2277 ,\nC2271_=_C2278 ,C2271_=_C2279 ,C2271_=_C2281 ,C2271_=_C2282 ,C2272_=_C2273 ,C2272_=_C2274 ,\nC2272_=_C2275 ,C2272_=_C2277 ,C2272_=_C2278 ,C2272_=_C2279 ,C2272_=_C2281 ,C2272_=_C2282 ,\nC2272_=_C3128 ,C2273_=_C2274 ,C2273_=_C2275 ,C2273_=_C2277 ,C2273_=_C2278 ,C2273_=_C2279 ,\nC2273_=_C2281 ,C2273_=_C2282 ,C2274_=_C2275 ,C2274_=_C2277 ,C2274_=_C2278 ,C2274_=_C2279 ,\nC2274_=_C2281 ,C2274_=_C2282 ,C2274_=_C3479 ,C2275_=_C2277 ,C2275_=_C2278 ,C2275_=_C2279 ,\nC2275_=_C2281 ,C2275_=_C2282 ,C2275_=_C2447 ,C2277_=_C2278 ,C2277_=_C2279 ,C2277_=_C2281 ,\nC2277_=_C2282 ,C2277_=_C3998 ,C2278_=_C2279 ,C2278_=_C2281 ,C2278_=_C2282 ,C2278_=_C4000 ,\nC2279_=_C2281 ,C2279_=_C2282 ,C2281_=_C2282 ,C2281_=_C2454 ,C2281_=_C4002 ,C2281_=_C4100 ,\nC2282_=_C2455 ,C2282_=_C4003 ,C2282_=_C4102 ,C2315_=_C2484 ,C2315_=_C2575 ,C2315_=_C2864 ,\nC2315_=_C2987 ,C2315_=_C3128 ,C2315_=_C3140 ,C2315_=_C3288 ,C2315_=_C3479 ,C2315_=_C3997 ,\nC2315_=_C3998 ,C2315_=_C3999 ,C2315_=_C4000 ,C2315_=_C4002 ,C2315_=_C4003 ,C2436_=_C2437 ,\nC2436_=_C2438 ,C2436_=_C2439 ,C2436_=_C2440 ,C2436_=_C2441 ,C2436_=_C2442 ,C2436_=_C2443 ,\nC2436_=_C2444 ,C2436_=_C2445 ,C2436_=_C2446 ,C2436_=_C2447 ,C2436_=_C2448 ,C2436_=_C2449 ,\nC2436_=_C2451 ,C2436_=_C2452 ,C2436_=_C2454 ,C2436_=_C2455 ,C2436_=_C2575 ,C2436_=_C2580 ,\nC2437_=_C2438 ,C2437_=_C2439 ,C2437_=_C2440 ,C2437_=_C2441 ,C2437_=_C2442 ,C2437_=_C2443 ,\nC2437_=_C2444 ,C2437_=_C2445 ,C2437_=_C2446 ,C2437_=_C2447 ,C2437_=_C2448 ,C2437_=_C2449 ,\nC2437_=_C2451 ,C2437_=_C2452 ,C2437_=_C2454 ,C2437_=_C2455 ,C2438_=_C2439 ,C2438_=_C2440 ,\nC2438_=_C2441 ,C2438_=_C2442 ,C2438_=_C2443 ,C2438_=_C2444 ,C2438_=_C2445 ,C2438_=_C2446 ,\nC2438_=_C2447 ,C2438_=_C2448 ,C2438_=_C2449 ,C2438_=_C2451 ,C2438_=_C2452 ,C2438_=_C2454 ,\nC2438_=_C2455 ,C2439_=_C2440 ,C2439_=_C2441 ,C2439_=_C2442 ,C2439_=_C2443 ,C2439_=_C2444 ,\nC2439_=_C2445 ,C2439_=_C2446 ,C2439_=_C2447 ,C2439_=_C2448 ,C2439_=_C2449 ,C2439_=_C2451 ,\nC2439_=_C2452 ,C2439_=_C2454 ,C2439_=_C2455 ,C2440_=_C2441 ,C2440_=_C2442 ,C2440_=_C2443 ,\nC2440_=_C2444 ,C2440_=_C2445 ,C2440_=_C2446 ,C2440_=_C2447 ,C2440_=_C2448 ,C2440_=_C2449 ,\nC2440_=_C2451 ,C2440_=_C2452 ,C2440_=_C2454 ,C2440_=_C2455 ,C2441_=_C2442 ,C2441_=_C2443 ,\nC2441_=_C2444 ,C2441_=_C2445 ,C2441_=_C2446 ,C2441_=_C2447 ,C2441_=_C2448 ,C2441_=_C2449 ,\nC2441_=_C2451 ,C2441_=_C2452 ,C2441_=_C2454 ,C2441_=_C2455 ,C2442_=_C2443 ,C2442_=_C2444 ,\nC2442_=_C2445 ,C2442_=_C2446 ,C2442_=_C2447 ,C2442_=_C2448 ,C2442_=_C2449 ,C2442_=_C2451 ,\nC2442_=_C2452 ,C2442_=_C2454 ,C2442_=_C2455 ,C2443_=_C2444 ,C2443_=_C2445 ,C2443_=_C2446 ,\nC2443_=_C2447 ,C2443_=_C2448 ,C2443_=_C2449 ,C2443_=_C2451 ,C2443_=_C2452 ,C2443_=_C2454 ,\nC2443_=_C2455 ,C2444_=_C2445 ,C2444_=_C2446 ,C2444_=_C2447 ,C2444_=_C2448 ,C2444_=_C2449 ,\nC2444_=_C2451 ,C2444_=_C2452 ,C2444_=_C2454 ,C2444_=_C2455 ,C2445_=_C2446 ,C2445_=_C2447 ,\nC2445_=_C2448 ,C2445_=_C2449 ,C2445_=_C2451 ,C2445_=_C2452 ,C2445_=_C2454 ,C2445_=_C2455 ,\nC2446_=_C2447 ,C2446_=_C2448 ,C2446_=_C2449 ,C2446_=_C2451 ,C2446_=_C2452 ,C2446_=_C2454 ,\nC2446_=_C2455 ,C2447_=_C2448 ,C2447_=_C2449 ,C2447_=_C2451 ,C2447_=_C2452 ,C2447_=_C2454 ,\nC2447_=_C2455 ,C2448_=_C2449 ,C2448_=_C2451 ,C2448_=_C2452 ,C2448_=_C2454 ,C2448_=_C2455 ,\nC2449_=_C2451 ,C2449_=_C2452 ,C2449_=_C2454 ,C2449_=_C2455 ,C2451_=_C2452 ,C2451_=_C2454 ,\nC2451_=_C2455 ,C2452_=_C2454 ,C2452_=_C2455 ,C2454_=_C2455 ,C2454_=_C4002 ,C2454_=_C4100 ,\nC2455_=_C4003 ,C2455_=_C4102 ,C2484_=_C2575 ,C2484_=_C2864 ,C2484_=_C2987 ,C2484_=_C3128 ,\nC2484_=_C3140 ,C2484_=_C3288 ,C2484_=_C3479 ,C2484_=_C3997 ,C2484_=_C3998 ,C2484_=_C3999 ,\nC2484_=_C4000 ,C2484_=_C4002 ,C2484_=_C4003 ,C2575_=_C2580 ,C2575_=_C2864 ,C2575_=_C2987 ,\nC2575_=_C3128 ,C2575_=_C3140 ,C2575_=_C3288 ,C2575_=_C3479 ,C2575_=_C3997 ,C2575_=_C3998 ,\nC2575_=_C3999 ,C2575_=_C4000 ,C2575_=_C4002 ,C2575_=_C4003 ,C2580_=_C2688 ,C2580_=_C2764 ,\nC2580_=_C2776 ,C2580_=_C3004 ,C2580_=_C3309 ,C2580_=_C3357 ,C2580_=_C3403 ,C2580_=_C3705 ,\nC2580_=_C3796 ,C2580_=_C3897 ,C2580_=_C4024 ,C2580_=_C4069 ,C2580_=_C4094 ,C2580_=_C4100 ,\nC2580_=_C4101 ,C2580_=_C4102 ,C2688_=_C2764 ,C2688_=_C2776 ,C2688_=_C3004 ,C2688_=_C3309 ,\nC2688_=_C3357 ,C2688_=_C3403 ,C2688_=_C3705 ,C2688_=_C3796 ,C2688_=_C3897 ,C2688_=_C4024 ,\nC2688_=_C4069 ,C2688_=_C4094 ,C2688_=_C4100 ,C2688_=_C4101 ,C2688_=_C4102 ,C2764_=_C2776 ,\nC2764_=_C3004 ,C2764_=_C3309 ,C2764_=_C3357 ,C2764_=_C3403 ,C2764_=_C3705 ,C2764_=_C3796 ,\nC2764_=_C3897 ,C2764_=_C4024 ,C2764_=_C4069 ,C2764_=_C4094 ,C2764_=_C4100 ,C2764_=_C4101 ,\nC2764_=_C4102 ,C2776_=_C3004 ,C2776_=_C3309 ,C2776_=_C3357 ,C2776_=_C3403 ,C2776_=_C3705 ,\nC2776_=_C3796 ,C2776_=_C3897 ,C2776_=_C4024 ,C2776_=_C4069 ,C2776_=_C4094 ,C2776_=_C4100 ,\nC2776_=_C4101 ,C2776_=_C4102 ,C2864_=_C2987 ,C2864_=_C3128 ,C2864_=_C3140 ,C2864_=_C3288 ,\nC2864_=_C3479 ,C2864_=_C3997 ,C2864_=_C3998 ,C2864_=_C3999 ,C2864_=_C4000 ,C2864_=_C4002 ,\nC2864_=_C4003 ,C2987_=_C3128 ,C2987_=_C3140 ,C2987_=_C3288 ,C2987_=_C3479 ,C2987_=_C3997 ,\nC2987_=_C3998 ,C2987_=_C3999 ,C2987_=_C4000 ,C2987_=_C4002 ,C2987_=_C4003 ,C3004_=_C3309 ,\nC3004_=_C3357 ,C3004_=_C3403 ,C3004_=_C3705 ,C3004_=_C3796 ,C3004_=_C3897 ,C3004_=_C4024 ,\nC3004_=_C4069 ,C3004_=_C4094 ,C3004_=_C4100 ,C3004_=_C4101 ,C3004_=_C4102 ,C3128_=_C3140 ,\nC3128_=_C3288 ,C3128_=_C3479 ,C3128_=_C3997 ,C3128_=_C3998 ,C3128_=_C3999 ,C3128_=_C4000 ,\nC3128_=_C4002 ,C3128_=_C4003 ,C3140_=_C3288 ,C3140_=_C3479 ,C3140_=_C3997 ,C3140_=_C3998 ,\nC3140_=_C3999 ,C3140_=_C4000 ,C3140_=_C4002 ,C3140_=_C4003 ,C3288_=_C3479 ,C3288_=_C3997 ,\nC3288_=_C3998 ,C3288_=_C3999 ,C3288_=_C4000 ,C3288_=_C4002 ,C3288_=_C4003 ,C3309_=_C3357 ,\nC3309_=_C3403 ,C3309_=_C3705 ,C3309_=_C3796 ,C3309_=_C3897 ,C3309_=_C4024 ,C3309_=_C4069 ,\nC3309_=_C4094 ,C3309_=_C4100 ,C3309_=_C4101 ,C3309_=_C4102 ,C3357_=_C3403 ,C3357_=_C3705 ,\nC3357_=_C3796 ,C3357_=_C3897 ,C3357_=_C4024 ,C3357_=_C4069 ,C3357_=_C4094 ,C3357_=_C4100 ,\nC3357_=_C4101 ,C3357_=_C4102 ,C3403_=_C3705 ,C3403_=_C3796 ,C3403_=_C3897 ,C3403_=_C4024 ,\nC3403_=_C4069 ,C3403_=_C4094 ,C3403_=_C4100 ,C3403_=_C4101 ,C3403_=_C4102 ,C3479_=_C3997 ,\nC3479_=_C3998 ,C3479_=_C3999 ,C3479_=_C4000 ,C3479_=_C4002 ,C3479_=_C4003 ,C3705_=_C3796 ,\nC3705_=_C3897 ,C3705_=_C4024 ,C3705_=_C4069 ,C3705_=_C4094 ,C3705_=_C4100 ,C3705_=_C4101 ,\nC3705_=_C4102 ,C3796_=_C3897 ,C3796_=_C4024 ,C3796_=_C4069 ,C3796_=_C4094 ,C3796_=_C4100 ,\nC3796_=_C4101 ,C3796_=_C4102 ,C3897_=_C4024 ,C3897_=_C4069 ,C3897_=_C4094 ,C3897_=_C4100 ,\nC3897_=_C4101 ,C3897_=_C4102 ,C3997_=_C3998 ,C3997_=_C3999 ,C3997_=_C4000 ,C3997_=_C4002 ,\nC3997_=_C4003 ,C3998_=_C3999 ,C3998_=_C4000 ,C3998_=_C4002 ,C3998_=_C4003 ,C3999_=_C4000 ,\nC3999_=_C4002 ,C3999_=_C4003 ,C4000_=_C4002 ,C4000_=_C4003 ,C4002_=_C4003 ,C4002_=_C4100 ,\nC4003_=_C4102 ,C4024_=_C4069 ,C4024_=_C4094 ,C4024_=_C4100 ,C4024_=_C4101 ,C4024_=_C4102 ,\nC4069_=_C4094 ,C4069_=_C4100 ,C4069_=_C4101 ,C4069_=_C4102 ,C4094_=_C4100 ,C4094_=_C4101 ,\nC4094_=_C4102 ,C4100_=_C4101 ,C4100_=_C4102 ,C4101_=_C4102 ,"];120[shape=box, label="id:120 level: 5\n108: C339 C340 C471 C530 C578 \nC582 C618 C626 C798 C840 C860 \nC1141 C1142 C1143 C1144 C1145 C1146 \nC1147 C1148 C1149 C1151 C1152 C1153 \nC1154 C1155 C1156 C1157 C1158 C1159 \nC1160 C1161 C1162 C1163 C1164 C1165 \nC1166 C1282 C1283 C1373 C1396 C1468 \nC1554 C1745 C1746 C1839 C2024 C2346 \nC2421 C2422 C2442 C2663 C2698 C2785 \nC2786 C2788 C2934 C2935 C3107 C3122 \nC3123 C3165 C3210 C3211 C3212 C3213 \nC3214 C3215 C3216 C3217 C3218 C3219 \nC3220 C3221 C3222 C3223 C3224 C3265 \nC3266 C3267 C3268 C3269 C3270 C3271 \nC3272 C3273 C3274 C3275 C3276 C3277 \nC3278 C3279 C3280 C3281 C3416 C3454 \nC3487 C3488 C3489 C3490 C3491 C3492 \nC3493 C3494 C3495 C3496 C3497 C3498 \nC3499 \n1499: C339_=_C340( C339 C340 ) C339_=_C471( C339 C471 ) C339_=_C530( C339 C530 ) C339_=_C578( C339 C578 ) C339_=_C860( C339 C860 ) \nC339_=_C1282( C339 C1282 ) C339_=_C1396( C339 C1396 ) C339_=_C1554( C339 C1554 ) C339_=_C1745( C339 C1745 ) C339_=_C2421( C339 C2421 ) C339_=_C2785( C339 C2785 ) \nC339_=_C2934( C339 C2934 ) C339_=_C3122( C339 C3122 ) C339_=_C3210( C339 C3210 ) C339_=_C3211( C339 C3211 ) C339_=_C3212( C339 C3212 ) C339_=_C3213( C339 C3213 ) \nC339_=_C3214( C339 C3214 ) C339_=_C3215( C339 C3215 ) C339_=_C3216( C339 C3216 ) C339_=_C3217( C339 C3217 ) C339_=_C3218( C339 C3218 ) C339_=_C3219( C339 C3219 ) \nC339_=_C3220( C339 C3220 ) C339_=_C3221( C339 C3221 ) C339_=_C3222( C339 C3222 ) C339_=_C3223( C339 C3223 ) C339_=_C3224( C339 C3224 ) C340_=_C626( C340 C626 ) \nC340_=_C1147( C340 C1147 ) C340_=_C2024( C340 C2024 ) C340_=_C2346( C340 C2346 ) C340_=_C2422( C340 C2422 ) C340_=_C2663( C340 C2663 ) C340_=_C2786( C340 C2786 ) \nC340_=_C2935( C340 C2935 ) C340_=_C3107( C340 C3107 ) C340_=_C3123( C340 C3123 ) C340_=_C3265( C340 C3265 ) C340_=_C3266( C340 C3266 ) C340_=_C3267(</w:t>
      </w:r>
    </w:p>
    <w:p>
      <w:pPr>
        <w:pStyle w:val="PreformattedText"/>
        <w:bidi w:val="0"/>
        <w:spacing w:before="0" w:after="0"/>
        <w:jc w:val="left"/>
        <w:rPr/>
      </w:pPr>
      <w:r>
        <w:rPr/>
        <w:t xml:space="preserve"> </w:t>
      </w:r>
      <w:r>
        <w:rPr/>
        <w:t>C340 C3267 ) \nC340_=_C3268( C340 C3268 ) C340_=_C3269( C340 C3269 ) C340_=_C3270( C340 C3270 ) C340_=_C3271( C340 C3271 ) C340_=_C3272( C340 C3272 ) C340_=_C3273( C340 C3273 ) \nC340_=_C3274( C340 C3274 ) C340_=_C3275( C340 C3275 ) C340_=_C3276( C340 C3276 ) C340_=_C3277( C340 C3277 ) C340_=_C3278( C340 C3278 ) C340_=_C3279( C340 C3279 ) \nC340_=_C3280( C340 C3280 ) C340_=_C3281( C340 C3281 ) C471_=_C530( C471 C530 ) C471_=_C578( C471 C578 ) C471_=_C860( C471 C860 ) C471_=_C1282( C471 C1282 ) \nC471_=_C1396( C471 C1396 ) C471_=_C1554( C471 C1554 ) C471_=_C1745( C471 C1745 ) C471_=_C2421( C471 C2421 ) C471_=_C2785( C471 C2785 ) C471_=_C2934( C471 C2934 ) \nC471_=_C3122( C471 C3122 ) C471_=_C3210( C471 C3210 ) C471_=_C3211( C471 C3211 ) C471_=_C3212( C471 C3212 ) C471_=_C3213( C471 C3213 ) C471_=_C3214( C471 C3214 ) \nC471_=_C3215( C471 C3215 ) C471_=_C3216( C471 C3216 ) C471_=_C3217( C471 C3217 ) C471_=_C3218( C471 C3218 ) C471_=_C3219( C471 C3219 ) C471_=_C3220( C471 C3220 ) \nC471_=_C3221( C471 C3221 ) C471_=_C3222( C471 C3222 ) C471_=_C3223( C471 C3223 ) C471_=_C3224( C471 C3224 ) C530_=_C578( C530 C578 ) C530_=_C860( C530 C860 ) \nC530_=_C1282( C530 C1282 ) C530_=_C1396( C530 C1396 ) C530_=_C1554( C530 C1554 ) C530_=_C1745( C530 C1745 ) C530_=_C2421( C530 C2421 ) C530_=_C2785( C530 C2785 ) \nC530_=_C2934( C530 C2934 ) C530_=_C3122( C530 C3122 ) C530_=_C3210( C530 C3210 ) C530_=_C3211( C530 C3211 ) C530_=_C3212( C530 C3212 ) C530_=_C3213( C530 C3213 ) \nC530_=_C3214( C530 C3214 ) C530_=_C3215( C530 C3215 ) C530_=_C3216( C530 C3216 ) C530_=_C3217( C530 C3217 ) C530_=_C3218( C530 C3218 ) C530_=_C3219( C530 C3219 ) \nC530_=_C3220( C530 C3220 ) C530_=_C3221( C530 C3221 ) C530_=_C3222( C530 C3222 ) C530_=_C3223( C530 C3223 ) C530_=_C3224( C530 C3224 ) C578_=_C582( C578 C582 ) \nC578_=_C860( C578 C860 ) C578_=_C1282( C578 C1282 ) C578_=_C1396( C578 C1396 ) C578_=_C1554( C578 C1554 ) C578_=_C1745( C578 C1745 ) C578_=_C2421( C578 C2421 ) \nC578_=_C2785( C578 C2785 ) C578_=_C2934( C578 C2934 ) C578_=_C3122( C578 C3122 ) C578_=_C3210( C578 C3210 ) C578_=_C3211( C578 C3211 ) C578_=_C3212( C578 C3212 ) \nC578_=_C3213( C578 C3213 ) C578_=_C3214( C578 C3214 ) C578_=_C3215( C578 C3215 ) C578_=_C3216( C578 C3216 ) C578_=_C3217( C578 C3217 ) C578_=_C3218( C578 C3218 ) \nC578_=_C3219( C578 C3219 ) C578_=_C3220( C578 C3220 ) C578_=_C3221( C578 C3221 ) C578_=_C3222( C578 C3222 ) C578_=_C3223( C578 C3223 ) C578_=_C3224( C578 C3224 ) \nC582_=_C840( C582 C840 ) C582_=_C1283( C582 C1283 ) C582_=_C1373( C582 C1373 ) C582_=_C1468( C582 C1468 ) C582_=_C1746( C582 C1746 ) C582_=_C1839( C582 C1839 ) \nC582_=_C2442( C582 C2442 ) C582_=_C2698( C582 C2698 ) C582_=_C2788( C582 C2788 ) C582_=_C3165( C582 C3165 ) C582_=_C3210( C582 C3210 ) C582_=_C3416( C582 C3416 ) \nC582_=_C3454( C582 C3454 ) C582_=_C3487( C582 C3487 ) C582_=_C3488( C582 C3488 ) C582_=_C3489( C582 C3489 ) C582_=_C3490( C582 C3490 ) C582_=_C3491( C582 C3491 ) \nC582_=_C3492( C582 C3492 ) C582_=_C3493( C582 C3493 ) C582_=_C3494( C582 C3494 ) C582_=_C3495( C582 C3495 ) C582_=_C3496( C582 C3496 ) C582_=_C3497( C582 C3497 ) \nC582_=_C3498( C582 C3498 ) C582_=_C3499( C582 C3499 ) C618_=_C626( C618 C626 ) C618_=_C798( C618 C798 ) C618_=_C1141( C618 C1141 ) C618_=_C1142( C618 C1142 ) \nC618_=_C1143( C618 C1143 ) C618_=_C1144( C618 C1144 ) C618_=_C1145( C618 C1145 ) C618_=_C1146( C618 C1146 ) C618_=_C1147( C618 C1147 ) C618_=_C1148( C618 C1148 ) \nC618_=_C1149( C618 C1149 ) C618_=_C1151( C618 C1151 ) C618_=_C1152( C618 C1152 ) C618_=_C1153( C618 C1153 ) C618_=_C1154( C618 C1154 ) C618_=_C1155( C618 C1155 ) \nC618_=_C1156( C618 C1156 ) C618_=_C1157( C618 C1157 ) C618_=_C1158( C618 C1158 ) C618_=_C1159( C618 C1159 ) C618_=_C1160( C618 C1160 ) C618_=_C1161( C618 C1161 ) \nC618_=_C1162( C618 C1162 ) C618_=_C1163( C618 C1163 ) C618_=_C1164( C618 C1164 ) C618_=_C1165( C618 C1165 ) C618_=_C1166( C618 C1166 ) C626_=_C1147( C626 C1147 ) \nC626_=_C2024( C626 C2024 ) C626_=_C2346( C626 C2346 ) C626_=_C2422( C626 C2422 ) C626_=_C2663( C626 C2663 ) C626_=_C2786( C626 C2786 ) C626_=_C2935( C626 C2935 ) \nC626_=_C3107( C626 C3107 ) C626_=_C3123( C626 C3123 ) C626_=_C3265( C626 C3265 ) C626_=_C3266( C626 C3266 ) C626_=_C3267( C626 C3267 ) C626_=_C3268( C626 C3268 ) \nC626_=_C3269( C626 C3269 ) C626_=_C3270( C626 C3270 ) C626_=_C3271( C626 C3271 ) C626_=_C3272( C626 C3272 ) C626_=_C3273( C626 C3273 ) C626_=_C3274( C626 C3274 ) \nC626_=_C3275( C626 C3275 ) C626_=_C3276( C626 C3276 ) C626_=_C3277( C626 C3277 ) C626_=_C3278( C626 C3278 ) C626_=_C3279( C626 C3279 ) C626_=_C3280( C626 C3280 ) \nC626_=_C3281( C626 C3281 ) C798_=_C1141( C798 C1141 ) C798_=_C1142( C798 C1142 ) C798_=_C1143( C798 C1143 ) C798_=_C1144( C798 C1144 ) C798_=_C1145( C798 C1145 ) \nC798_=_C1146( C798 C1146 ) C798_=_C1147( C798 C1147 ) C798_=_C1148( C798 C1148 ) C798_=_C1149( C798 C1149 ) C798_=_C1151( C798 C1151 ) C798_=_C1152( C798 C1152 ) \nC798_=_C1153( C798 C1153 ) C798_=_C1154( C798 C1154 ) C798_=_C1155( C798 C1155 ) C798_=_C1156( C798 C1156 ) C798_=_C1157( C798 C1157 ) C798_=_C1158( C798 C1158 ) \nC798_=_C1159( C798 C1159 ) C798_=_C1160( C798 C1160 ) C798_=_C1161( C798 C1161 ) C798_=_C1162( C798 C1162 ) C798_=_C1163( C798 C1163 ) C798_=_C1164( C798 C1164 ) \nC798_=_C1165( C798 C1165 ) C798_=_C1166( C798 C1166 ) C840_=_C1283( C840 C1283 ) C840_=_C1373( C840 C1373 ) C840_=_C1468( C840 C1468 ) C840_=_C1746( C840 C1746 ) \nC840_=_C1839( C840 C1839 ) C840_=_C2442( C840 C2442 ) C840_=_C2698( C840 C2698 ) C840_=_C2788( C840 C2788 ) C840_=_C3165( C840 C3165 ) C840_=_C3210( C840 C3210 ) \nC840_=_C3416( C840 C3416 ) C840_=_C3454( C840 C3454 ) C840_=_C3487( C840 C3487 ) C840_=_C3488( C840 C3488 ) C840_=_C3489( C840 C3489 ) C840_=_C3490( C840 C3490 ) \nC840_=_C3491( C840 C3491 ) C840_=_C3492( C840 C3492 ) C840_=_C3493( C840 C3493 ) C840_=_C3494( C840 C3494 ) C840_=_C3495( C840 C3495 ) C840_=_C3496( C840 C3496 ) \nC840_=_C3497( C840 C3497 ) C840_=_C3498( C840 C3498 ) C840_=_C3499( C840 C3499 ) C860_=_C1282( C860 C1282 ) C860_=_C1396( C860 C1396 ) C860_=_C1554( C860 C1554 ) \nC860_=_C1745( C860 C1745 ) C860_=_C2421( C860 C2421 ) C860_=_C2785( C860 C2785 ) C860_=_C2934( C860 C2934 ) C860_=_C3122( C860 C3122 ) C860_=_C3210( C860 C3210 ) \nC860_=_C3211( C860 C3211 ) C860_=_C3212( C860 C3212 ) C860_=_C3213( C860 C3213 ) C860_=_C3214( C860 C3214 ) C860_=_C3215( C860 C3215 ) C860_=_C3216( C860 C3216 ) \nC860_=_C3217( C860 C3217 ) C860_=_C3218( C860 C3218 ) C860_=_C3219( C860 C3219 ) C860_=_C3220( C860 C3220 ) C860_=_C3221( C860 C3221 ) C860_=_C3222( C860 C3222 ) \nC860_=_C3223( C860 C3223 ) C860_=_C3224( C860 C3224 ) C1141_=_C1142( C1141 C1142 ) C1141_=_C1143( C1141 C1143 ) C1141_=_C1144( C1141 C1144 ) C1141_=_C1145( C1141 C1145 ) \nC1141_=_C1146( C1141 C1146 ) C1141_=_C1147( C1141 C1147 ) C1141_=_C1148( C1141 C1148 ) C1141_=_C1149( C1141 C1149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163( C1141 C1163 ) C1141_=_C1164( C1141 C1164 ) \nC1141_=_C1165( C1141 C1165 ) C1141_=_C1166( C1141 C1166 ) C1141_=_C1373( C1141 C1373 ) C1142_=_C1143( C1142 C1143 ) C1142_=_C1144( C1142 C1144 ) C1142_=_C1145( C1142 C1145 ) \nC1142_=_C1146( C1142 C1146 ) C1142_=_C1147( C1142 C1147 ) C1142_=_C1148( C1142 C1148 ) C1142_=_C1149( C1142 C1149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2_=_C1164( C1142 C1164 ) \nC1142_=_C1165( C1142 C1165 ) C1142_=_C1166( C1142 C1166 ) C1142_=_C1468( C1142 C1468 ) C1143_=_C1144( C1143 C1144 ) C1143_=_C1145( C1143 C1145 ) C1143_=_C1146( C1143 C1146 ) \nC1143_=_C1147( C1143 C1147 ) C1143_=_C1148( C1143 C1148 ) C1143_=_C1149( C1143 C1149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164( C1143 C1164 ) C1143_=_C1165( C1143 C1165 ) \nC1143_=_C1166( C1143 C1166 ) C1144_=_C1145( C1144 C1145 ) C1144_=_C1146( C1144 C1146 ) C1144_=_C1147( C1144 C1147 ) C1144_=_C1148( C1144 C1148 ) C1144_=_C1149( C1144 C1149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4_=_C1165( C1144 C1165 ) C1144_=_C1166( C1144 C1166 ) C1144_=_C1839( C1144 C1839 ) C1145_=_C1146( C1145 C1146 ) \nC1145_=_C1147( C1145 C1147 ) C1145_=_C1148( C1145 C1148 ) C1145_=_C1149( C1145 C1149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5_=_C1165( C1145 C1165 ) \nC1145_=_C1166(</w:t>
      </w:r>
    </w:p>
    <w:p>
      <w:pPr>
        <w:pStyle w:val="PreformattedText"/>
        <w:bidi w:val="0"/>
        <w:spacing w:before="0" w:after="0"/>
        <w:jc w:val="left"/>
        <w:rPr/>
      </w:pPr>
      <w:r>
        <w:rPr/>
        <w:t xml:space="preserve"> </w:t>
      </w:r>
      <w:r>
        <w:rPr/>
        <w:t>C1145 C1166 ) C1146_=_C1147( C1146 C1147 ) C1146_=_C1148( C1146 C1148 ) C1146_=_C1149( C1146 C1149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6_=_C1166( C1146 C1166 ) C1146_=_C2442( C1146 C2442 ) C1147_=_C1148( C1147 C1148 ) C1147_=_C1149( C1147 C1149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2024( C1147 C2024 ) C1147_=_C2346( C1147 C2346 ) C1147_=_C2422( C1147 C2422 ) \nC1147_=_C2663( C1147 C2663 ) C1147_=_C2786( C1147 C2786 ) C1147_=_C2935( C1147 C2935 ) C1147_=_C3107( C1147 C3107 ) C1147_=_C3123( C1147 C3123 ) C1147_=_C3265( C1147 C3265 ) \nC1147_=_C3266( C1147 C3266 ) C1147_=_C3267( C1147 C3267 ) C1147_=_C3268( C1147 C3268 ) C1147_=_C3269( C1147 C3269 ) C1147_=_C3270( C1147 C3270 ) C1147_=_C3271( C1147 C3271 ) \nC1147_=_C3272( C1147 C3272 ) C1147_=_C3273( C1147 C3273 ) C1147_=_C3274( C1147 C3274 ) C1147_=_C3275( C1147 C3275 ) C1147_=_C3276( C1147 C3276 ) C1147_=_C3277( C1147 C3277 ) \nC1147_=_C3278( C1147 C3278 ) C1147_=_C3279( C1147 C3279 ) C1147_=_C3280( C1147 C3280 ) C1147_=_C3281( C1147 C3281 ) C1148_=_C1149( C1148 C1149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166( C1148 C1166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3454( C1149 C3454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3487( C1151 C3487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3488( C1152 C3488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3268( C1153 C3268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3491( C1155 C3491 ) C1156_=_C1157( C1156 C1157 ) \nC1156_=_C1158( C1156 C1158 ) C1156_=_C1159( C1156 C1159 ) C1156_=_C1160( C1156 C1160 ) C1156_=_C1161( C1156 C1161 ) C1156_=_C1162( C1156 C1162 ) C1156_=_C1163( C1156 C1163 ) \nC1156_=_C1164( C1156 C1164 ) C1156_=_C1165( C1156 C1165 ) C1156_=_C1166( C1156 C1166 ) C1156_=_C3270( C1156 C3270 ) C1157_=_C1158( C1157 C1158 ) C1157_=_C1159( C1157 C1159 ) \nC1157_=_C1160( C1157 C1160 ) C1157_=_C1161( C1157 C1161 ) C1157_=_C1162( C1157 C1162 ) C1157_=_C1163( C1157 C1163 ) C1157_=_C1164( C1157 C1164 ) C1157_=_C1165( C1157 C1165 ) \nC1157_=_C1166( C1157 C1166 ) C1158_=_C1159( C1158 C1159 ) C1158_=_C1160( C1158 C1160 ) C1158_=_C1161( C1158 C1161 ) C1158_=_C1162( C1158 C1162 ) C1158_=_C1163( C1158 C1163 ) \nC1158_=_C1164( C1158 C1164 ) C1158_=_C1165( C1158 C1165 ) C1158_=_C1166( C1158 C1166 ) C1158_=_C3271( C1158 C3271 ) C1159_=_C1160( C1159 C1160 ) C1159_=_C1161( C1159 C1161 ) \nC1159_=_C1162( C1159 C1162 ) C1159_=_C1163( C1159 C1163 ) C1159_=_C1164( C1159 C1164 ) C1159_=_C1165( C1159 C1165 ) C1159_=_C1166( C1159 C1166 ) C1159_=_C3272( C1159 C3272 ) \nC1160_=_C1161( C1160 C1161 ) C1160_=_C1162( C1160 C1162 ) C1160_=_C1163( C1160 C1163 ) C1160_=_C1164( C1160 C1164 ) C1160_=_C1165( C1160 C1165 ) C1160_=_C1166( C1160 C1166 ) \nC1160_=_C3273( C1160 C3273 ) C1161_=_C1162( C1161 C1162 ) C1161_=_C1163( C1161 C1163 ) C1161_=_C1164( C1161 C1164 ) C1161_=_C1165( C1161 C1165 ) C1161_=_C1166( C1161 C1166 ) \nC1162_=_C1163( C1162 C1163 ) C1162_=_C1164( C1162 C1164 ) C1162_=_C1165( C1162 C1165 ) C1162_=_C1166( C1162 C1166 ) C1163_=_C1164( C1163 C1164 ) C1163_=_C1165( C1163 C1165 ) \nC1163_=_C1166( C1163 C1166 ) C1164_=_C1165( C1164 C1165 ) C1164_=_C1166( C1164 C1166 ) C1164_=_C3276( C1164 C3276 ) C1165_=_C1166( C1165 C1166 ) C1165_=_C3221( C1165 C3221 ) \nC1165_=_C3279( C1165 C3279 ) C1165_=_C3498( C1165 C3498 ) C1166_=_C3499( C1166 C3499 ) C1282_=_C1283( C1282 C1283 ) C1282_=_C1396( C1282 C1396 ) C1282_=_C1554( C1282 C1554 ) \nC1282_=_C1745( C1282 C1745 ) C1282_=_C2421( C1282 C2421 ) C1282_=_C2785( C1282 C2785 ) C1282_=_C2934( C1282 C2934 ) C1282_=_C3122( C1282 C3122 ) C1282_=_C3210( C1282 C3210 ) \nC1282_=_C3211( C1282 C3211 ) C1282_=_C3212( C1282 C3212 ) C1282_=_C3213( C1282 C3213 ) C1282_=_C3214( C1282 C3214 ) C1282_=_C3215( C1282 C3215 ) C1282_=_C3216( C1282 C3216 ) \nC1282_=_C3217( C1282 C3217 ) C1282_=_C3218( C1282 C3218 ) C1282_=_C3219( C1282 C3219 ) C1282_=_C3220( C1282 C3220 ) C1282_=_C3221( C1282 C3221 ) C1282_=_C3222( C1282 C3222 ) \nC1282_=_C3223( C1282 C3223 ) C1282_=_C3224( C1282 C3224 ) C1283_=_C1373( C1283 C1373 ) C1283_=_C1468( C1283 C1468 ) C1283_=_C1746( C1283 C1746 ) C1283_=_C1839( C1283 C1839 ) \nC1283_=_C2442( C1283 C2442 ) C1283_=_C2698( C1283 C2698 ) C1283_=_C2788( C1283 C2788 ) C1283_=_C3165( C1283 C3165 ) C1283_=_C3210( C1283 C3210 ) C1283_=_C3416( C1283 C3416 ) \nC1283_=_C3454( C1283 C3454 ) C1283_=_C3487( C1283 C3487 ) C1283_=_C3488( C1283 C3488 ) C1283_=_C3489( C1283 C3489 ) C1283_=_C3490( C1283 C3490 ) C1283_=_C3491( C1283 C3491 ) \nC1283_=_C3492( C1283 C3492 ) C1283_=_C3493( C1283 C3493 ) C1283_=_C3494( C1283 C3494 ) C1283_=_C3495( C1283 C3495 ) C1283_=_C3496( C1283 C3496 ) C1283_=_C3497( C1283 C3497 ) \nC1283_=_C3498( C1283 C3498 ) C1283_=_C3499( C1283 C3499 ) C1373_=_C1468( C1373 C1468 ) C1373_=_C1746( C1373 C1746 ) C1373_=_C1839( C1373 C1839 ) C1373_=_C2442( C1373 C2442 ) \nC1373_=_C2698( C1373 C2698 ) C1373_=_C2788( C1373 C2788 ) C1373_=_C3165( C1373 C3165 ) C1373_=_C3210( C1373 C3210 ) C1373_=_C3416( C1373 C3416 ) C1373_=_C3454( C1373 C3454 ) \nC1373_=_C3487( C1373 C3487 ) C1373_=_C3488( C1373 C3488 ) C1373_=_C3489( C1373 C3489 ) C1373_=_C3490( C1373 C3490 ) C1373_=_C3491( C1373 C3491 ) C1373_=_C3492( C1373 C3492 ) \nC1373_=_C3493( C1373 C3493 ) C1373_=_C3494( C1373 C3494 ) C1373_=_C3495( C1373 C3495 ) C1373_=_C3496( C1373 C3496 ) C1373_=_C3497( C1373 C3497 ) C1373_=_C3498( C1373 C3498 ) \nC1373_=_C3499( C1373 C3499 ) C1396_=_C1554( C1396 C1554 ) C1396_=_C1745( C1396 C1745 ) C1396_=_C2421( C1396 C2421 ) C1396_=_C2785( C1396 C2785 ) C1396_=_C2934( C1396 C2934 ) \nC1396_=_C3122( C1396 C3122 ) C1396_=_C3210( C1396 C3210 ) C1396_=_C3211( C1396 C3211 ) C1396_=_C3212( C1396 C3212 ) C1396_=_C3213( C1396 C3213 ) C1396_=_C3214( C1396 C3214 ) \nC1396_=_C3215( C1396 C3215 ) C1396_=_C3216( C1396 C3216 ) C1396_=_C3217( C1396 C3217 ) C1396_=_C3218( C1396 C3218 ) C1396_=_C3219( C1396 C3219 ) C1396_=_C3220( C1396 C3220 ) \nC1396_=_C3221( C1396 C3221 ) C1396_=_C3222( C1396 C3222 ) C1396_=_C3223( C1396 C3223 ) C1396_=_C3224( C1396 C3224 ) C1468_=_C1746( C1468 C1746 ) C1468_=_C1839( C1468 C1839 ) \nC1468_=_C2442( C1468 C2442 ) C1468_=_C2698( C1468 C2698 ) C1468_=_C2788( C1468 C2788 ) C1468_=_C3165( C1468 C3165 ) C1468_=_C3210( C1468 C3210 ) C1468_=_C3416( C1468 C3416 ) \nC1468_=_C3454( C1468 C3454 ) C1468_=_C3487( C1468 C3487 ) C1468_=_C3488( C1468 C3488 ) C1468_=_C3489( C1468 C3489 ) C1468_=_C3490( C1468 C3490 ) C1468_=_C3491( C1468 C3491 ) \nC1468_=_C3492( C1468 C3492 ) C1468_=_C3493( C1468 C3493 ) C1468_=_C3494(</w:t>
      </w:r>
    </w:p>
    <w:p>
      <w:pPr>
        <w:pStyle w:val="PreformattedText"/>
        <w:bidi w:val="0"/>
        <w:spacing w:before="0" w:after="0"/>
        <w:jc w:val="left"/>
        <w:rPr/>
      </w:pPr>
      <w:r>
        <w:rPr/>
        <w:t xml:space="preserve"> </w:t>
      </w:r>
      <w:r>
        <w:rPr/>
        <w:t>C1468 C3494 ) C1468_=_C3495( C1468 C3495 ) C1468_=_C3496( C1468 C3496 ) C1468_=_C3497( C1468 C3497 ) \nC1468_=_C3498( C1468 C3498 ) C1468_=_C3499( C1468 C3499 ) C1554_=_C1745( C1554 C1745 ) C1554_=_C2421( C1554 C2421 ) C1554_=_C2785( C1554 C2785 ) C1554_=_C2934( C1554 C2934 ) \nC1554_=_C3122( C1554 C3122 ) C1554_=_C3210( C1554 C3210 ) C1554_=_C3211( C1554 C3211 ) C1554_=_C3212( C1554 C3212 ) C1554_=_C3213( C1554 C3213 ) C1554_=_C3214( C1554 C3214 ) \nC1554_=_C3215( C1554 C3215 ) C1554_=_C3216( C1554 C3216 ) C1554_=_C3217( C1554 C3217 ) C1554_=_C3218( C1554 C3218 ) C1554_=_C3219( C1554 C3219 ) C1554_=_C3220( C1554 C3220 ) \nC1554_=_C3221( C1554 C3221 ) C1554_=_C3222( C1554 C3222 ) C1554_=_C3223( C1554 C3223 ) C1554_=_C3224( C1554 C3224 ) C1745_=_C1746( C1745 C1746 ) C1745_=_C2421( C1745 C2421 ) \nC1745_=_C2785( C1745 C2785 ) C1745_=_C2934( C1745 C2934 ) C1745_=_C3122( C1745 C3122 ) C1745_=_C3210( C1745 C3210 ) C1745_=_C3211( C1745 C3211 ) C1745_=_C3212( C1745 C3212 ) \nC1745_=_C3213( C1745 C3213 ) C1745_=_C3214( C1745 C3214 ) C1745_=_C3215( C1745 C3215 ) C1745_=_C3216( C1745 C3216 ) C1745_=_C3217( C1745 C3217 ) C1745_=_C3218( C1745 C3218 ) \nC1745_=_C3219( C1745 C3219 ) C1745_=_C3220( C1745 C3220 ) C1745_=_C3221( C1745 C3221 ) C1745_=_C3222( C1745 C3222 ) C1745_=_C3223( C1745 C3223 ) C1745_=_C3224( C1745 C3224 ) \nC1746_=_C1839( C1746 C1839 ) C1746_=_C2442( C1746 C2442 ) C1746_=_C2698( C1746 C2698 ) C1746_=_C2788( C1746 C2788 ) C1746_=_C3165( C1746 C3165 ) C1746_=_C3210( C1746 C3210 ) \nC1746_=_C3416( C1746 C3416 ) C1746_=_C3454( C1746 C3454 ) C1746_=_C3487( C1746 C3487 ) C1746_=_C3488( C1746 C3488 ) C1746_=_C3489( C1746 C3489 ) C1746_=_C3490( C1746 C3490 ) \nC1746_=_C3491( C1746 C3491 ) C1746_=_C3492( C1746 C3492 ) C1746_=_C3493( C1746 C3493 ) C1746_=_C3494( C1746 C3494 ) C1746_=_C3495( C1746 C3495 ) C1746_=_C3496( C1746 C3496 ) \nC1746_=_C3497( C1746 C3497 ) C1746_=_C3498( C1746 C3498 ) C1746_=_C3499( C1746 C3499 ) C1839_=_C2442( C1839 C2442 ) C1839_=_C2698( C1839 C2698 ) C1839_=_C2788( C1839 C2788 ) \nC1839_=_C3165( C1839 C3165 ) C1839_=_C3210( C1839 C3210 ) C1839_=_C3416( C1839 C3416 ) C1839_=_C3454( C1839 C3454 ) C1839_=_C3487( C1839 C3487 ) C1839_=_C3488( C1839 C3488 ) \nC1839_=_C3489( C1839 C3489 ) C1839_=_C3490( C1839 C3490 ) C1839_=_C3491( C1839 C3491 ) C1839_=_C3492( C1839 C3492 ) C1839_=_C3493( C1839 C3493 ) C1839_=_C3494( C1839 C3494 ) \nC1839_=_C3495( C1839 C3495 ) C1839_=_C3496( C1839 C3496 ) C1839_=_C3497( C1839 C3497 ) C1839_=_C3498( C1839 C3498 ) C1839_=_C3499( C1839 C3499 ) C2024_=_C2346( C2024 C2346 ) \nC2024_=_C2422( C2024 C2422 ) C2024_=_C2663( C2024 C2663 ) C2024_=_C2786( C2024 C2786 ) C2024_=_C2935( C2024 C2935 ) C2024_=_C3107( C2024 C3107 ) C2024_=_C3123( C2024 C3123 ) \nC2024_=_C3265( C2024 C3265 ) C2024_=_C3266( C2024 C3266 ) C2024_=_C3267( C2024 C3267 ) C2024_=_C3268( C2024 C3268 ) C2024_=_C3269( C2024 C3269 ) C2024_=_C3270( C2024 C3270 ) \nC2024_=_C3271( C2024 C3271 ) C2024_=_C3272( C2024 C3272 ) C2024_=_C3273( C2024 C3273 ) C2024_=_C3274( C2024 C3274 ) C2024_=_C3275( C2024 C3275 ) C2024_=_C3276( C2024 C3276 ) \nC2024_=_C3277( C2024 C3277 ) C2024_=_C3278( C2024 C3278 ) C2024_=_C3279( C2024 C3279 ) C2024_=_C3280( C2024 C3280 ) C2024_=_C3281( C2024 C3281 ) C2346_=_C2422( C2346 C2422 ) \nC2346_=_C2663( C2346 C2663 ) C2346_=_C2786( C2346 C2786 ) C2346_=_C2935( C2346 C2935 ) C2346_=_C3107( C2346 C3107 ) C2346_=_C3123( C2346 C3123 ) C2346_=_C3265( C2346 C3265 ) \nC2346_=_C3266( C2346 C3266 ) C2346_=_C3267( C2346 C3267 ) C2346_=_C3268( C2346 C3268 ) C2346_=_C3269( C2346 C3269 ) C2346_=_C3270( C2346 C3270 ) C2346_=_C3271( C2346 C3271 ) \nC2346_=_C3272( C2346 C3272 ) C2346_=_C3273( C2346 C3273 ) C2346_=_C3274( C2346 C3274 ) C2346_=_C3275( C2346 C3275 ) C2346_=_C3276( C2346 C3276 ) C2346_=_C3277( C2346 C3277 ) \nC2346_=_C3278( C2346 C3278 ) C2346_=_C3279( C2346 C3279 ) C2346_=_C3280( C2346 C3280 ) C2346_=_C3281( C2346 C3281 ) C2421_=_C2422( C2421 C2422 ) C2421_=_C2785( C2421 C2785 ) \nC2421_=_C2934( C2421 C2934 ) C2421_=_C3122( C2421 C3122 ) C2421_=_C3210( C2421 C3210 ) C2421_=_C3211( C2421 C3211 ) C2421_=_C3212( C2421 C3212 ) C2421_=_C3213( C2421 C3213 ) \nC2421_=_C3214( C2421 C3214 ) C2421_=_C3215( C2421 C3215 ) C2421_=_C3216( C2421 C3216 ) C2421_=_C3217( C2421 C3217 ) C2421_=_C3218( C2421 C3218 ) C2421_=_C3219( C2421 C3219 ) \nC2421_=_C3220( C2421 C3220 ) C2421_=_C3221( C2421 C3221 ) C2421_=_C3222( C2421 C3222 ) C2421_=_C3223( C2421 C3223 ) C2421_=_C3224( C2421 C3224 ) C2422_=_C2663( C2422 C2663 ) \nC2422_=_C2786( C2422 C2786 ) C2422_=_C2935( C2422 C2935 ) C2422_=_C3107( C2422 C3107 ) C2422_=_C3123( C2422 C3123 ) C2422_=_C3265( C2422 C3265 ) C2422_=_C3266( C2422 C3266 ) \nC2422_=_C3267( C2422 C3267 ) C2422_=_C3268( C2422 C3268 ) C2422_=_C3269( C2422 C3269 ) C2422_=_C3270( C2422 C3270 ) C2422_=_C3271( C2422 C3271 ) C2422_=_C3272( C2422 C3272 ) \nC2422_=_C3273( C2422 C3273 ) C2422_=_C3274( C2422 C3274 ) C2422_=_C3275( C2422 C3275 ) C2422_=_C3276( C2422 C3276 ) C2422_=_C3277( C2422 C3277 ) C2422_=_C3278( C2422 C3278 ) \nC2422_=_C3279( C2422 C3279 ) C2422_=_C3280( C2422 C3280 ) C2422_=_C3281( C2422 C3281 ) C2442_=_C2698( C2442 C2698 ) C2442_=_C2788( C2442 C2788 ) C2442_=_C3165( C2442 C3165 ) \nC2442_=_C3210( C2442 C3210 ) C2442_=_C3416( C2442 C3416 ) C2442_=_C3454( C2442 C3454 ) C2442_=_C3487( C2442 C3487 ) C2442_=_C3488( C2442 C3488 ) C2442_=_C3489( C2442 C3489 ) \nC2442_=_C3490( C2442 C3490 ) C2442_=_C3491( C2442 C3491 ) C2442_=_C3492( C2442 C3492 ) C2442_=_C3493( C2442 C3493 ) C2442_=_C3494( C2442 C3494 ) C2442_=_C3495( C2442 C3495 ) \nC2442_=_C3496( C2442 C3496 ) C2442_=_C3497( C2442 C3497 ) C2442_=_C3498( C2442 C3498 ) C2442_=_C3499( C2442 C3499 ) C2663_=_C2786( C2663 C2786 ) C2663_=_C2935( C2663 C2935 ) \nC2663_=_C3107( C2663 C3107 ) C2663_=_C3123( C2663 C3123 ) C2663_=_C3265( C2663 C3265 ) C2663_=_C3266( C2663 C3266 ) C2663_=_C3267( C2663 C3267 ) C2663_=_C3268( C2663 C3268 ) \nC2663_=_C3269( C2663 C3269 ) C2663_=_C3270( C2663 C3270 ) C2663_=_C3271( C2663 C3271 ) C2663_=_C3272( C2663 C3272 ) C2663_=_C3273( C2663 C3273 ) C2663_=_C3274( C2663 C3274 ) \nC2663_=_C3275( C2663 C3275 ) C2663_=_C3276( C2663 C3276 ) C2663_=_C3277( C2663 C3277 ) C2663_=_C3278( C2663 C3278 ) C2663_=_C3279( C2663 C3279 ) C2663_=_C3280( C2663 C3280 ) \nC2663_=_C3281( C2663 C3281 ) C2698_=_C2788( C2698 C2788 ) C2698_=_C3165( C2698 C3165 ) C2698_=_C3210( C2698 C3210 ) C2698_=_C3416( C2698 C3416 ) C2698_=_C3454( C2698 C3454 ) \nC2698_=_C3487( C2698 C3487 ) C2698_=_C3488( C2698 C3488 ) C2698_=_C3489( C2698 C3489 ) C2698_=_C3490( C2698 C3490 ) C2698_=_C3491( C2698 C3491 ) C2698_=_C3492( C2698 C3492 ) \nC2698_=_C3493( C2698 C3493 ) C2698_=_C3494( C2698 C3494 ) C2698_=_C3495( C2698 C3495 ) C2698_=_C3496( C2698 C3496 ) C2698_=_C3497( C2698 C3497 ) C2698_=_C3498( C2698 C3498 ) \nC2698_=_C3499( C2698 C3499 ) C2785_=_C2786( C2785 C2786 ) C2785_=_C2788( C2785 C2788 ) C2785_=_C2934( C2785 C2934 ) C2785_=_C3122( C2785 C3122 ) C2785_=_C3210( C2785 C3210 ) \nC2785_=_C3211( C2785 C3211 ) C2785_=_C3212( C2785 C3212 ) C2785_=_C3213( C2785 C3213 ) C2785_=_C3214( C2785 C3214 ) C2785_=_C3215( C2785 C3215 ) C2785_=_C3216( C2785 C3216 ) \nC2785_=_C3217( C2785 C3217 ) C2785_=_C3218( C2785 C3218 ) C2785_=_C3219( C2785 C3219 ) C2785_=_C3220( C2785 C3220 ) C2785_=_C3221( C2785 C3221 ) C2785_=_C3222( C2785 C3222 ) \nC2785_=_C3223( C2785 C3223 ) C2785_=_C3224( C2785 C3224 ) C2786_=_C2788( C2786 C2788 ) C2786_=_C2935( C2786 C2935 ) C2786_=_C3107( C2786 C3107 ) C2786_=_C3123( C2786 C3123 ) \nC2786_=_C3265( C2786 C3265 ) C2786_=_C3266( C2786 C3266 ) C2786_=_C3267( C2786 C3267 ) C2786_=_C3268( C2786 C3268 ) C2786_=_C3269( C2786 C3269 ) C2786_=_C3270( C2786 C3270 ) \nC2786_=_C3271( C2786 C3271 ) C2786_=_C3272( C2786 C3272 ) C2786_=_C3273( C2786 C3273 ) C2786_=_C3274( C2786 C3274 ) C2786_=_C3275( C2786 C3275 ) C2786_=_C3276( C2786 C3276 ) \nC2786_=_C3277( C2786 C3277 ) C2786_=_C3278( C2786 C3278 ) C2786_=_C3279( C2786 C3279 ) C2786_=_C3280( C2786 C3280 ) C2786_=_C3281( C2786 C3281 ) C2788_=_C3165( C2788 C3165 ) \nC2788_=_C3210( C2788 C3210 ) C2788_=_C3416( C2788 C3416 ) C2788_=_C3454( C2788 C3454 ) C2788_=_C3487( C2788 C3487 ) C2788_=_C3488( C2788 C3488 ) C2788_=_C3489( C2788 C3489 ) \nC2788_=_C3490( C2788 C3490 ) C2788_=_C3491( C2788 C3491 ) C2788_=_C3492( C2788 C3492 ) C2788_=_C3493( C2788 C3493 ) C2788_=_C3494( C2788 C3494 ) C2788_=_C3495( C2788 C3495 ) \nC2788_=_C3496( C2788 C3496 ) C2788_=_C3497( C2788 C3497 ) C2788_=_C3498( C2788 C3498 ) C2788_=_C3499( C2788 C3499 ) C2934_=_C2935( C2934 C2935 ) C2934_=_C3122( C2934 C3122 ) \nC2934_=_C3210( C2934 C3210 ) C2934_=_C3211( C2934 C3211 ) C2934_=_C3212( C2934 C3212 ) C2934_=_C3213( C2934 C3213 ) C2934_=_C3214( C2934 C3214 ) C2934_=_C3215( C2934 C3215 ) \nC2934_=_C3216( C2934 C3216 ) C2934_=_C3217( C2934 C3217 ) C2934_=_C3218( C2934 C3218 ) C2934_=_C3219( C2934 C3219 ) C2934_=_C3220( C2934 C3220 ) C2934_=_C3221( C2934 C3221 ) \nC2934_=_C3222( C2934 C3222 ) C2934_=_C3223( C2934 C3223 ) C2934_=_C3224( C2934 C3224 ) C2935_=_C3107( C2935 C3107 ) C2935_=_C3123( C2935 C3123 ) C2935_=_C3265( C2935 C3265 ) \nC2935_=_C3266( C2935 C3266 ) C2935_=_C3267( C2935 C3267 ) C2935_=_C3268( C2935 C3268 ) C2935_=_C3269( C2935 C3269 ) C2935_=_C3270( C2935 C3270 ) C2935_=_C3271( C2935 C3271 ) \nC2935_=_C3272( C2935 C3272 ) C2935_=_C3273( C2935 C3273 ) C2935_=_C3274( C2935 C3274 ) C2935_=_C3275( C2935 C3275 ) C2935_=_C3276( C2935 C3276 ) C2935_=_C3277( C2935 C3277 ) \nC2935_=_C3278( C2935 C3278 ) C2935_=_C3279( C2935 C3279 ) C2935_=_C3280( C2935 C3280 ) C2935_=_C3281( C2935 C3281 ) C3107_=_C3123( C3107 C3123 ) C3107_=_C3265( C3107 C3265 ) \nC3107_=_C3266( C3107 C3266 ) C3107_=_C3267( C3107 C3267 ) C3107_=_C3268( C3107 C3268 ) C3107_=_C3269( C3107 C3269 ) C3107_=_C3270( C3107 C3270 ) C3107_=_C3271( C3107 C3271 ) \nC3107_=_C3272( C3107 C3272 ) C3107_=_C3273( C3107 C3273 ) C3107_=_C3274( C3107 C3274 ) C3107_=_C3275( C3107 C3275 ) C3107_=_C3276(</w:t>
      </w:r>
    </w:p>
    <w:p>
      <w:pPr>
        <w:pStyle w:val="PreformattedText"/>
        <w:bidi w:val="0"/>
        <w:spacing w:before="0" w:after="0"/>
        <w:jc w:val="left"/>
        <w:rPr/>
      </w:pPr>
      <w:r>
        <w:rPr/>
        <w:t xml:space="preserve"> </w:t>
      </w:r>
      <w:r>
        <w:rPr/>
        <w:t>C3107 C3276 ) C3107_=_C3277( C3107 C3277 ) \nC3107_=_C3278( C3107 C3278 ) C3107_=_C3279( C3107 C3279 ) C3107_=_C3280( C3107 C3280 ) C3107_=_C3281( C3107 C3281 ) C3122_=_C3123( C3122 C3123 ) C3122_=_C3210( C3122 C3210 ) \nC3122_=_C3211( C3122 C3211 ) C3122_=_C3212( C3122 C3212 ) C3122_=_C3213( C3122 C3213 ) C3122_=_C3214( C3122 C3214 ) C3122_=_C3215( C3122 C3215 ) C3122_=_C3216( C3122 C3216 ) \nC3122_=_C3217( C3122 C3217 ) C3122_=_C3218( C3122 C3218 ) C3122_=_C3219( C3122 C3219 ) C3122_=_C3220( C3122 C3220 ) C3122_=_C3221( C3122 C3221 ) C3122_=_C3222( C3122 C3222 ) \nC3122_=_C3223( C3122 C3223 ) C3122_=_C3224( C3122 C3224 ) C3123_=_C3265( C3123 C3265 ) C3123_=_C3266( C3123 C3266 ) C3123_=_C3267( C3123 C3267 ) C3123_=_C3268( C3123 C3268 ) \nC3123_=_C3269( C3123 C3269 ) C3123_=_C3270( C3123 C3270 ) C3123_=_C3271( C3123 C3271 ) C3123_=_C3272( C3123 C3272 ) C3123_=_C3273( C3123 C3273 ) C3123_=_C3274( C3123 C3274 ) \nC3123_=_C3275( C3123 C3275 ) C3123_=_C3276( C3123 C3276 ) C3123_=_C3277( C3123 C3277 ) C3123_=_C3278( C3123 C3278 ) C3123_=_C3279( C3123 C3279 ) C3123_=_C3280( C3123 C3280 ) \nC3123_=_C3281( C3123 C3281 ) C3165_=_C3210( C3165 C3210 ) C3165_=_C3416( C3165 C3416 ) C3165_=_C3454( C3165 C3454 ) C3165_=_C3487( C3165 C3487 ) C3165_=_C3488( C3165 C3488 ) \nC3165_=_C3489( C3165 C3489 ) C3165_=_C3490( C3165 C3490 ) C3165_=_C3491( C3165 C3491 ) C3165_=_C3492( C3165 C3492 ) C3165_=_C3493( C3165 C3493 ) C3165_=_C3494( C3165 C3494 ) \nC3165_=_C3495( C3165 C3495 ) C3165_=_C3496( C3165 C3496 ) C3165_=_C3497( C3165 C3497 ) C3165_=_C3498( C3165 C3498 ) C3165_=_C3499( C3165 C3499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0_=_C3224( C3210 C3224 ) C3210_=_C3416( C3210 C3416 ) C3210_=_C3454( C3210 C3454 ) C3210_=_C3487( C3210 C3487 ) C3210_=_C3488( C3210 C3488 ) C3210_=_C3489( C3210 C3489 ) \nC3210_=_C3490( C3210 C3490 ) C3210_=_C3491( C3210 C3491 ) C3210_=_C3492( C3210 C3492 ) C3210_=_C3493( C3210 C3493 ) C3210_=_C3494( C3210 C3494 ) C3210_=_C3495( C3210 C3495 ) \nC3210_=_C3496( C3210 C3496 ) C3210_=_C3497( C3210 C3497 ) C3210_=_C3498( C3210 C3498 ) C3210_=_C3499( C3210 C3499 ) C3211_=_C3212( C3211 C3212 ) C3211_=_C3213( C3211 C3213 ) \nC3211_=_C3214( C3211 C3214 ) C3211_=_C3215( C3211 C3215 ) C3211_=_C3216( C3211 C3216 ) C3211_=_C3217( C3211 C3217 ) C3211_=_C3218( C3211 C3218 ) C3211_=_C3219( C3211 C3219 ) \nC3211_=_C3220( C3211 C3220 ) C3211_=_C3221( C3211 C3221 ) C3211_=_C3222( C3211 C3222 ) C3211_=_C3223( C3211 C3223 ) C3211_=_C3224( C3211 C3224 ) C3212_=_C3213( C3212 C3213 ) \nC3212_=_C3214( C3212 C3214 ) C3212_=_C3215( C3212 C3215 ) C3212_=_C3216( C3212 C3216 ) C3212_=_C3217( C3212 C3217 ) C3212_=_C3218( C3212 C3218 ) C3212_=_C3219( C3212 C3219 ) \nC3212_=_C3220( C3212 C3220 ) C3212_=_C3221( C3212 C3221 ) C3212_=_C3222( C3212 C3222 ) C3212_=_C3223( C3212 C3223 ) C3212_=_C3224( C3212 C3224 ) C3212_=_C3266( C3212 C3266 ) \nC3213_=_C3214( C3213 C3214 ) C3213_=_C3215( C3213 C3215 ) C3213_=_C3216( C3213 C3216 ) C3213_=_C3217( C3213 C3217 ) C3213_=_C3218( C3213 C3218 ) C3213_=_C3219( C3213 C3219 ) \nC3213_=_C3220( C3213 C3220 ) C3213_=_C3221( C3213 C3221 ) C3213_=_C3222( C3213 C3222 ) C3213_=_C3223( C3213 C3223 ) C3213_=_C3224( C3213 C3224 ) C3213_=_C3269( C3213 C3269 ) \nC3214_=_C3215( C3214 C3215 ) C3214_=_C3216( C3214 C3216 ) C3214_=_C3217( C3214 C3217 ) C3214_=_C3218( C3214 C3218 ) C3214_=_C3219( C3214 C3219 ) C3214_=_C3220( C3214 C3220 ) \nC3214_=_C3221( C3214 C3221 ) C3214_=_C3222( C3214 C3222 ) C3214_=_C3223( C3214 C3223 ) C3214_=_C3224( C3214 C3224 ) C3214_=_C3492( C3214 C3492 ) C3215_=_C3216( C3215 C3216 ) \nC3215_=_C3217( C3215 C3217 ) C3215_=_C3218( C3215 C3218 ) C3215_=_C3219( C3215 C3219 ) C3215_=_C3220( C3215 C3220 ) C3215_=_C3221( C3215 C3221 ) C3215_=_C3222( C3215 C3222 ) \nC3215_=_C3223( C3215 C3223 ) C3215_=_C3224( C3215 C3224 ) C3215_=_C3494( C3215 C3494 ) C3216_=_C3217( C3216 C3217 ) C3216_=_C3218( C3216 C3218 ) C3216_=_C3219( C3216 C3219 ) \nC3216_=_C3220( C3216 C3220 ) C3216_=_C3221( C3216 C3221 ) C3216_=_C3222( C3216 C3222 ) C3216_=_C3223( C3216 C3223 ) C3216_=_C3224( C3216 C3224 ) C3216_=_C3495( C3216 C3495 ) \nC3217_=_C3218( C3217 C3218 ) C3217_=_C3219( C3217 C3219 ) C3217_=_C3220( C3217 C3220 ) C3217_=_C3221( C3217 C3221 ) C3217_=_C3222( C3217 C3222 ) C3217_=_C3223( C3217 C3223 ) \nC3217_=_C3224( C3217 C3224 ) C3217_=_C3496( C3217 C3496 ) C3218_=_C3219( C3218 C3219 ) C3218_=_C3220( C3218 C3220 ) C3218_=_C3221( C3218 C3221 ) C3218_=_C3222( C3218 C3222 ) \nC3218_=_C3223( C3218 C3223 ) C3218_=_C3224( C3218 C3224 ) C3219_=_C3220( C3219 C3220 ) C3219_=_C3221( C3219 C3221 ) C3219_=_C3222( C3219 C3222 ) C3219_=_C3223( C3219 C3223 ) \nC3219_=_C3224( C3219 C3224 ) C3219_=_C3277( C3219 C3277 ) C3220_=_C3221( C3220 C3221 ) C3220_=_C3222( C3220 C3222 ) C3220_=_C3223( C3220 C3223 ) C3220_=_C3224( C3220 C3224 ) \nC3220_=_C3278( C3220 C3278 ) C3221_=_C3222( C3221 C3222 ) C3221_=_C3223( C3221 C3223 ) C3221_=_C3224( C3221 C3224 ) C3221_=_C3279( C3221 C3279 ) C3221_=_C3498( C3221 C3498 ) \nC3222_=_C3223( C3222 C3223 ) C3222_=_C3224( C3222 C3224 ) C3223_=_C3224( C3223 C3224 ) C3224_=_C3281( C3224 C3281 ) C3265_=_C3266( C3265 C3266 ) C3265_=_C3267( C3265 C3267 ) \nC3265_=_C3268( C3265 C3268 ) C3265_=_C3269( C3265 C3269 ) C3265_=_C3270( C3265 C3270 ) C3265_=_C3271( C3265 C3271 ) C3265_=_C3272( C3265 C3272 ) C3265_=_C3273( C3265 C3273 ) \nC3265_=_C3274( C3265 C3274 ) C3265_=_C3275( C3265 C3275 ) C3265_=_C3276( C3265 C3276 ) C3265_=_C3277( C3265 C3277 ) C3265_=_C3278( C3265 C3278 ) C3265_=_C3279( C3265 C3279 ) \nC3265_=_C3280( C3265 C3280 ) C3265_=_C3281( C3265 C3281 ) C3266_=_C3267( C3266 C3267 ) C3266_=_C3268( C3266 C3268 ) C3266_=_C3269( C3266 C3269 ) C3266_=_C3270( C3266 C3270 ) \nC3266_=_C3271( C3266 C3271 ) C3266_=_C3272( C3266 C3272 ) C3266_=_C3273( C3266 C3273 ) C3266_=_C3274( C3266 C3274 ) C3266_=_C3275( C3266 C3275 ) C3266_=_C3276( C3266 C3276 ) \nC3266_=_C3277( C3266 C3277 ) C3266_=_C3278( C3266 C3278 ) C3266_=_C3279( C3266 C3279 ) C3266_=_C3280( C3266 C3280 ) C3266_=_C3281( C3266 C3281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7_=_C3280( C3267 C3280 ) \nC3267_=_C3281( C3267 C3281 ) C3268_=_C3269( C3268 C3269 ) C3268_=_C3270( C3268 C3270 ) C3268_=_C3271( C3268 C3271 ) C3268_=_C3272( C3268 C3272 ) C3268_=_C3273( C3268 C3273 ) \nC3268_=_C3274( C3268 C3274 ) C3268_=_C3275( C3268 C3275 ) C3268_=_C3276( C3268 C3276 ) C3268_=_C3277( C3268 C3277 ) C3268_=_C3278( C3268 C3278 ) C3268_=_C3279( C3268 C3279 ) \nC3268_=_C3280( C3268 C3280 ) C3268_=_C3281( C3268 C3281 ) C3269_=_C3270( C3269 C3270 ) C3269_=_C3271( C3269 C3271 ) C3269_=_C3272( C3269 C3272 ) C3269_=_C3273( C3269 C3273 ) \nC3269_=_C3274( C3269 C3274 ) C3269_=_C3275( C3269 C3275 ) C3269_=_C3276( C3269 C3276 ) C3269_=_C3277( C3269 C3277 ) C3269_=_C3278( C3269 C3278 ) C3269_=_C3279( C3269 C3279 ) \nC3269_=_C3280( C3269 C3280 ) C3269_=_C3281( C3269 C3281 ) C3270_=_C3271( C3270 C3271 ) C3270_=_C3272( C3270 C3272 ) C3270_=_C3273( C3270 C3273 ) C3270_=_C3274( C3270 C3274 ) \nC3270_=_C3275( C3270 C3275 ) C3270_=_C3276( C3270 C3276 ) C3270_=_C3277( C3270 C3277 ) C3270_=_C3278( C3270 C3278 ) C3270_=_C3279( C3270 C3279 ) C3270_=_C3280( C3270 C3280 ) \nC3270_=_C3281( C3270 C3281 ) C3271_=_C3272( C3271 C3272 ) C3271_=_C3273( C3271 C3273 ) C3271_=_C3274( C3271 C3274 ) C3271_=_C3275( C3271 C3275 ) C3271_=_C3276( C3271 C3276 ) \nC3271_=_C3277( C3271 C3277 ) C3271_=_C3278( C3271 C3278 ) C3271_=_C3279( C3271 C3279 ) C3271_=_C3280( C3271 C3280 ) C3271_=_C3281( C3271 C3281 ) C3272_=_C3273( C3272 C3273 ) \nC3272_=_C3274( C3272 C3274 ) C3272_=_C3275( C3272 C3275 ) C3272_=_C3276( C3272 C3276 ) C3272_=_C3277( C3272 C3277 ) C3272_=_C3278( C3272 C3278 ) C3272_=_C3279( C3272 C3279 ) \nC3272_=_C3280( C3272 C3280 ) C3272_=_C3281( C3272 C3281 ) C3273_=_C3274( C3273 C3274 ) C3273_=_C3275( C3273 C3275 ) C3273_=_C3276( C3273 C3276 ) C3273_=_C3277( C3273 C3277 ) \nC3273_=_C3278( C3273 C3278 ) C3273_=_C3279( C3273 C3279 ) C3273_=_C3280( C3273 C3280 ) C3273_=_C3281( C3273 C3281 ) C3274_=_C3275( C3274 C3275 ) C3274_=_C3276( C3274 C3276 ) \nC3274_=_C3277( C3274 C3277 ) C3274_=_C3278( C3274 C3278 ) C3274_=_C3279( C3274 C3279 ) C3274_=_C3280( C3274 C3280 ) C3274_=_C3281( C3274 C3281 ) C3275_=_C3276( C3275 C3276 ) \nC3275_=_C3277( C3275 C3277 ) C3275_=_C3278( C3275 C3278 ) C3275_=_C3279( C3275 C3279 ) C3275_=_C3280( C3275 C3280 ) C3275_=_C3281( C3275 C3281 ) C3276_=_C3277( C3276 C3277 ) \nC3276_=_C3278( C3276 C3278 ) C3276_=_C3279( C3276 C3279 ) C3276_=_C3280( C3276 C3280 ) C3276_=_C3281( C3276 C3281 ) C3277_=_C3278( C3277 C3278 ) C3277_=_C3279( C3277 C3279 ) \nC3277_=_C3280( C3277 C3280 ) C3277_=_C3281( C3277 C3281 ) C3278_=_C3279( C3278 C3279 ) C3278_=_C3280( C3278 C3280 ) C3278_=_C3281( C3278 C3281 ) C3279_=_C3280( C3279 C3280 ) \nC3279_=_C3281( C3279 C3281 ) C3279_=_C3498( C3279 C3498 ) C3280_=_C3281( C3280 C3281 ) C3416_=_C3454( C3416 C3454 ) C3416_=_C3487( C3416 C3487 ) C3416_=_C3488( C3416 C3488 ) \nC3416_=_C3489( C3416 C3489 ) C3416_=_C3490( C3416 C3490 ) C3416_=_C3491( C3416 C3491 ) C3416_=_C3492( C3416 C3492 ) C3416_=_C3493( C3416 C3493 ) C3416_=_C3494( C3416 C3494 ) \nC3416_=_C3495( C3416 C3495 ) C3416_=_C3496( C3416 C3496 ) C3416_=_C3497( C3416 C3497 ) C3416_=_C3498( C3416 C3498 ) C3416_=_C3499( C3416 C3499 ) C3454_=_C3487( C3454 C3487 ) \nC3454_=_C3488(</w:t>
      </w:r>
    </w:p>
    <w:p>
      <w:pPr>
        <w:pStyle w:val="PreformattedText"/>
        <w:bidi w:val="0"/>
        <w:spacing w:before="0" w:after="0"/>
        <w:jc w:val="left"/>
        <w:rPr/>
      </w:pPr>
      <w:r>
        <w:rPr/>
        <w:t xml:space="preserve"> </w:t>
      </w:r>
      <w:r>
        <w:rPr/>
        <w:t>C3454 C3488 ) C3454_=_C3489( C3454 C3489 ) C3454_=_C3490( C3454 C3490 ) C3454_=_C3491( C3454 C3491 ) C3454_=_C3492( C3454 C3492 ) C3454_=_C3493( C3454 C3493 ) \nC3454_=_C3494( C3454 C3494 ) C3454_=_C3495( C3454 C3495 ) C3454_=_C3496( C3454 C3496 ) C3454_=_C3497( C3454 C3497 ) C3454_=_C3498( C3454 C3498 ) C3454_=_C3499( C3454 C3499 ) \nC3487_=_C3488( C3487 C3488 ) C3487_=_C3489( C3487 C3489 ) C3487_=_C3490( C3487 C3490 ) C3487_=_C3491( C3487 C3491 ) C3487_=_C3492( C3487 C3492 ) C3487_=_C3493( C3487 C3493 ) \nC3487_=_C3494( C3487 C3494 ) C3487_=_C3495( C3487 C3495 ) C3487_=_C3496( C3487 C3496 ) C3487_=_C3497( C3487 C3497 ) C3487_=_C3498( C3487 C3498 ) C3487_=_C3499( C3487 C3499 ) \nC3488_=_C3489( C3488 C3489 ) C3488_=_C3490( C3488 C3490 ) C3488_=_C3491( C3488 C3491 ) C3488_=_C3492( C3488 C3492 ) C3488_=_C3493( C3488 C3493 ) C3488_=_C3494( C3488 C3494 ) \nC3488_=_C3495( C3488 C3495 ) C3488_=_C3496( C3488 C3496 ) C3488_=_C3497( C3488 C3497 ) C3488_=_C3498( C3488 C3498 ) C3488_=_C3499( C3488 C3499 ) C3489_=_C3490( C3489 C3490 ) \nC3489_=_C3491( C3489 C3491 ) C3489_=_C3492( C3489 C3492 ) C3489_=_C3493( C3489 C3493 ) C3489_=_C3494( C3489 C3494 ) C3489_=_C3495( C3489 C3495 ) C3489_=_C3496( C3489 C3496 ) \nC3489_=_C3497( C3489 C3497 ) C3489_=_C3498( C3489 C3498 ) C3489_=_C3499( C3489 C3499 ) C3490_=_C3491( C3490 C3491 ) C3490_=_C3492( C3490 C3492 ) C3490_=_C3493( C3490 C3493 ) \nC3490_=_C3494( C3490 C3494 ) C3490_=_C3495( C3490 C3495 ) C3490_=_C3496( C3490 C3496 ) C3490_=_C3497( C3490 C3497 ) C3490_=_C3498( C3490 C3498 ) C3490_=_C3499( C3490 C3499 ) \nC3491_=_C3492( C3491 C3492 ) C3491_=_C3493( C3491 C3493 ) C3491_=_C3494( C3491 C3494 ) C3491_=_C3495( C3491 C3495 ) C3491_=_C3496( C3491 C3496 ) C3491_=_C3497( C3491 C3497 ) \nC3491_=_C3498( C3491 C3498 ) C3491_=_C3499( C3491 C3499 ) C3492_=_C3493( C3492 C3493 ) C3492_=_C3494( C3492 C3494 ) C3492_=_C3495( C3492 C3495 ) C3492_=_C3496( C3492 C3496 ) \nC3492_=_C3497( C3492 C3497 ) C3492_=_C3498( C3492 C3498 ) C3492_=_C3499( C3492 C3499 ) C3493_=_C3494( C3493 C3494 ) C3493_=_C3495( C3493 C3495 ) C3493_=_C3496( C3493 C3496 ) \nC3493_=_C3497( C3493 C3497 ) C3493_=_C3498( C3493 C3498 ) C3493_=_C3499( C3493 C3499 ) C3494_=_C3495( C3494 C3495 ) C3494_=_C3496( C3494 C3496 ) C3494_=_C3497( C3494 C3497 ) \nC3494_=_C3498( C3494 C3498 ) C3494_=_C3499( C3494 C3499 ) C3495_=_C3496( C3495 C3496 ) C3495_=_C3497( C3495 C3497 ) C3495_=_C3498( C3495 C3498 ) C3495_=_C3499( C3495 C3499 ) \nC3496_=_C3497( C3496 C3497 ) C3496_=_C3498( C3496 C3498 ) C3496_=_C3499( C3496 C3499 ) C3497_=_C3498( C3497 C3498 ) C3497_=_C3499( C3497 C3499 ) C3498_=_C3499( C3498 C3499 ) "];89-&gt;120[label="106: C339 C340 C471 C530 C578 \nC582 C618 C626 C798 C840 C860 \nC1141 C1142 C1143 C1144 C1145 C1146 \nC1148 C1149 C1151 C1152 C1153 C1154 \nC1155 C1156 C1157 C1158 C1159 C1160 \nC1161 C1162 C1163 C1164 C1165 C1166 \nC1282 C1283 C1373 C1396 C1468 C1554 \nC1745 C1746 C1839 C2024 C2346 C2421 \nC2422 C2442 C2663 C2698 C2785 C2786 \nC2788 C2934 C2935 C3107 C3122 C3123 \nC3165 C3211 C3212 C3213 C3214 C3215 \nC3216 C3217 C3218 C3219 C3220 C3221 \nC3222 C3223 C3224 C3265 C3266 C3267 \nC3268 C3269 C3270 C3271 C3272 C3273 \nC3274 C3275 C3276 C3277 C3278 C3279 \nC3280 C3281 C3416 C3454 C3487 C3488 \nC3489 C3490 C3491 C3492 C3493 C3494 \nC3495 C3496 C3497 C3498 C3499 \n1393: C339_=_C340 ,C339_=_C471 ,C339_=_C530 ,C339_=_C578 ,C339_=_C860 ,\nC339_=_C1282 ,C339_=_C1396 ,C339_=_C1554 ,C339_=_C1745 ,C339_=_C2421 ,C339_=_C2785 ,\nC339_=_C2934 ,C339_=_C3122 ,C339_=_C3211 ,C339_=_C3212 ,C339_=_C3213 ,C339_=_C3214 ,\nC339_=_C3215 ,C339_=_C3216 ,C339_=_C3217 ,C339_=_C3218 ,C339_=_C3219 ,C339_=_C3220 ,\nC339_=_C3221 ,C339_=_C3222 ,C339_=_C3223 ,C339_=_C3224 ,C340_=_C626 ,C340_=_C2024 ,\nC340_=_C2346 ,C340_=_C2422 ,C340_=_C2663 ,C340_=_C2786 ,C340_=_C2935 ,C340_=_C3107 ,\nC340_=_C3123 ,C340_=_C3265 ,C340_=_C3266 ,C340_=_C3267 ,C340_=_C3268 ,C340_=_C3269 ,\nC340_=_C3270 ,C340_=_C3271 ,C340_=_C3272 ,C340_=_C3273 ,C340_=_C3274 ,C340_=_C3275 ,\nC340_=_C3276 ,C340_=_C3277 ,C340_=_C3278 ,C340_=_C3279 ,C340_=_C3280 ,C340_=_C3281 ,\nC471_=_C530 ,C471_=_C578 ,C471_=_C860 ,C471_=_C1282 ,C471_=_C1396 ,C471_=_C1554 ,\nC471_=_C1745 ,C471_=_C2421 ,C471_=_C2785 ,C471_=_C2934 ,C471_=_C3122 ,C471_=_C3211 ,\nC471_=_C3212 ,C471_=_C3213 ,C471_=_C3214 ,C471_=_C3215 ,C471_=_C3216 ,C471_=_C3217 ,\nC471_=_C3218 ,C471_=_C3219 ,C471_=_C3220 ,C471_=_C3221 ,C471_=_C3222 ,C471_=_C3223 ,\nC471_=_C3224 ,C530_=_C578 ,C530_=_C860 ,C530_=_C1282 ,C530_=_C1396 ,C530_=_C1554 ,\nC530_=_C1745 ,C530_=_C2421 ,C530_=_C2785 ,C530_=_C2934 ,C530_=_C3122 ,C530_=_C3211 ,\nC530_=_C3212 ,C530_=_C3213 ,C530_=_C3214 ,C530_=_C3215 ,C530_=_C3216 ,C530_=_C3217 ,\nC530_=_C3218 ,C530_=_C3219 ,C530_=_C3220 ,C530_=_C3221 ,C530_=_C3222 ,C530_=_C3223 ,\nC530_=_C3224 ,C578_=_C582 ,C578_=_C860 ,C578_=_C1282 ,C578_=_C1396 ,C578_=_C1554 ,\nC578_=_C1745 ,C578_=_C2421 ,C578_=_C2785 ,C578_=_C2934 ,C578_=_C3122 ,C578_=_C3211 ,\nC578_=_C3212 ,C578_=_C3213 ,C578_=_C3214 ,C578_=_C3215 ,C578_=_C3216 ,C578_=_C3217 ,\nC578_=_C3218 ,C578_=_C3219 ,C578_=_C3220 ,C578_=_C3221 ,C578_=_C3222 ,C578_=_C3223 ,\nC578_=_C3224 ,C582_=_C840 ,C582_=_C1283 ,C582_=_C1373 ,C582_=_C1468 ,C582_=_C1746 ,\nC582_=_C1839 ,C582_=_C2442 ,C582_=_C2698 ,C582_=_C2788 ,C582_=_C3165 ,C582_=_C3416 ,\nC582_=_C3454 ,C582_=_C3487 ,C582_=_C3488 ,C582_=_C3489 ,C582_=_C3490 ,C582_=_C3491 ,\nC582_=_C3492 ,C582_=_C3493 ,C582_=_C3494 ,C582_=_C3495 ,C582_=_C3496 ,C582_=_C3497 ,\nC582_=_C3498 ,C582_=_C3499 ,C618_=_C626 ,C618_=_C798 ,C618_=_C1141 ,C618_=_C1142 ,\nC618_=_C1143 ,C618_=_C1144 ,C618_=_C1145 ,C618_=_C1146 ,C618_=_C1148 ,C618_=_C1149 ,\nC618_=_C1151 ,C618_=_C1152 ,C618_=_C1153 ,C618_=_C1154 ,C618_=_C1155 ,C618_=_C1156 ,\nC618_=_C1157 ,C618_=_C1158 ,C618_=_C1159 ,C618_=_C1160 ,C618_=_C1161 ,C618_=_C1162 ,\nC618_=_C1163 ,C618_=_C1164 ,C618_=_C1165 ,C618_=_C1166 ,C626_=_C2024 ,C626_=_C2346 ,\nC626_=_C2422 ,C626_=_C2663 ,C626_=_C2786 ,C626_=_C2935 ,C626_=_C3107 ,C626_=_C3123 ,\nC626_=_C3265 ,C626_=_C3266 ,C626_=_C3267 ,C626_=_C3268 ,C626_=_C3269 ,C626_=_C3270 ,\nC626_=_C3271 ,C626_=_C3272 ,C626_=_C3273 ,C626_=_C3274 ,C626_=_C3275 ,C626_=_C3276 ,\nC626_=_C3277 ,C626_=_C3278 ,C626_=_C3279 ,C626_=_C3280 ,C626_=_C3281 ,C798_=_C1141 ,\nC798_=_C1142 ,C798_=_C1143 ,C798_=_C1144 ,C798_=_C1145 ,C798_=_C1146 ,C798_=_C1148 ,\nC798_=_C1149 ,C798_=_C1151 ,C798_=_C1152 ,C798_=_C1153 ,C798_=_C1154 ,C798_=_C1155 ,\nC798_=_C1156 ,C798_=_C1157 ,C798_=_C1158 ,C798_=_C1159 ,C798_=_C1160 ,C798_=_C1161 ,\nC798_=_C1162 ,C798_=_C1163 ,C798_=_C1164 ,C798_=_C1165 ,C798_=_C1166 ,C840_=_C1283 ,\nC840_=_C1373 ,C840_=_C1468 ,C840_=_C1746 ,C840_=_C1839 ,C840_=_C2442 ,C840_=_C2698 ,\nC840_=_C2788 ,C840_=_C3165 ,C840_=_C3416 ,C840_=_C3454 ,C840_=_C3487 ,C840_=_C3488 ,\nC840_=_C3489 ,C840_=_C3490 ,C840_=_C3491 ,C840_=_C3492 ,C840_=_C3493 ,C840_=_C3494 ,\nC840_=_C3495 ,C840_=_C3496 ,C840_=_C3497 ,C840_=_C3498 ,C840_=_C3499 ,C860_=_C1282 ,\nC860_=_C1396 ,C860_=_C1554 ,C860_=_C1745 ,C860_=_C2421 ,C860_=_C2785 ,C860_=_C2934 ,\nC860_=_C3122 ,C860_=_C3211 ,C860_=_C3212 ,C860_=_C3213 ,C860_=_C3214 ,C860_=_C3215 ,\nC860_=_C3216 ,C860_=_C3217 ,C860_=_C3218 ,C860_=_C3219 ,C860_=_C3220 ,C860_=_C3221 ,\nC860_=_C3222 ,C860_=_C3223 ,C860_=_C3224 ,C1141_=_C1142 ,C1141_=_C1143 ,C1141_=_C1144 ,\nC1141_=_C1145 ,C1141_=_C1146 ,C1141_=_C1148 ,C1141_=_C1149 ,C1141_=_C1151 ,C1141_=_C1152 ,\nC1141_=_C1153 ,C1141_=_C1154 ,C1141_=_C1155 ,C1141_=_C1156 ,C1141_=_C1157 ,C1141_=_C1158 ,\nC1141_=_C1159 ,C1141_=_C1160 ,C1141_=_C1161 ,C1141_=_C1162 ,C1141_=_C1163 ,C1141_=_C1164 ,\nC1141_=_C1165 ,C1141_=_C1166 ,C1141_=_C1373 ,C1142_=_C1143 ,C1142_=_C1144 ,C1142_=_C1145 ,\nC1142_=_C1146 ,C1142_=_C1148 ,C1142_=_C1149 ,C1142_=_C1151 ,C1142_=_C1152 ,C1142_=_C1153 ,\nC1142_=_C1154 ,C1142_=_C1155 ,C1142_=_C1156 ,C1142_=_C1157 ,C1142_=_C1158 ,C1142_=_C1159 ,\nC1142_=_C1160 ,C1142_=_C1161 ,C1142_=_C1162 ,C1142_=_C1163 ,C1142_=_C1164 ,C1142_=_C1165 ,\nC1142_=_C1166 ,C1142_=_C1468 ,C1143_=_C1144 ,C1143_=_C1145 ,C1143_=_C1146 ,C1143_=_C1148 ,\nC1143_=_C1149 ,C1143_=_C1151 ,C1143_=_C1152 ,C1143_=_C1153 ,C1143_=_C1154 ,C1143_=_C1155 ,\nC1143_=_C1156 ,C1143_=_C1157 ,C1143_=_C1158 ,C1143_=_C1159 ,C1143_=_C1160 ,C1143_=_C1161 ,\nC1143_=_C1162 ,C1143_=_C1163 ,C1143_=_C1164 ,C1143_=_C1165 ,C1143_=_C1166 ,C1144_=_C1145 ,\nC1144_=_C1146 ,C1144_=_C1148 ,C1144_=_C1149 ,C1144_=_C1151 ,C1144_=_C1152 ,C1144_=_C1153 ,\nC1144_=_C1154 ,C1144_=_C1155 ,C1144_=_C1156 ,C1144_=_C1157 ,C1144_=_C1158 ,C1144_=_C1159 ,\nC1144_=_C1160 ,C1144_=_C1161 ,C1144_=_C1162 ,C1144_=_C1163 ,C1144_=_C1164 ,C1144_=_C1165 ,\nC1144_=_C1166 ,C1144_=_C1839 ,C1145_=_C1146 ,C1145_=_C1148 ,C1145_=_C1149 ,C1145_=_C1151 ,\nC1145_=_C1152 ,C1145_=_C1153 ,C1145_=_C1154 ,C1145_=_C1155 ,C1145_=_C1156 ,C1145_=_C1157 ,\nC1145_=_C1158 ,C1145_=_C1159 ,C1145_=_C1160 ,C1145_=_C1161 ,C1145_=_C1162 ,C1145_=_C1163 ,\nC1145_=_C1164 ,C1145_=_C1165 ,C1145_=_C1166 ,C1146_=_C1148 ,C1146_=_C1149 ,C1146_=_C1151 ,\nC1146_=_C1152 ,C1146_=_C1153 ,C1146_=_C1154 ,C1146_=_C1155 ,C1146_=_C1156 ,C1146_=_C1157 ,\nC1146_=_C1158 ,C1146_=_C1159 ,C1146_=_C1160 ,C1146_=_C1161 ,C1146_=_C1162 ,C1146_=_C1163 ,\nC1146_=_C1164 ,C1146_=_C1165 ,C1146_=_C1166 ,C1146_=_C2442 ,C1148_=_C1149 ,C1148_=_C1151 ,\nC1148_=_C1152 ,C1148_=_C1153 ,C1148_=_C1154 ,C1148_=_C1155 ,C1148_=_C1156 ,C1148_=_C1157 ,\nC1148_=_C1158 ,C1148_=_C1159 ,C1148_=_C1160 ,C1148_=_C1161 ,C1148_=_C1162 ,C1148_=_C1163 ,\nC1148_=_C1164 ,C1148_=_C1165 ,C1148_=_C1166 ,C1149_=_C1151 ,C1149_=_C1152 ,C1149_=_C1153 ,\nC1149_=_C1154 ,C1149_=_C1155 ,C1149_=_C1156 ,C1149_=_C1157 ,C1149_=_C1158 ,C1149_=_C1159 ,\nC1149_=_C1160 ,C1149_=_C1161 ,C1149_=_C1162 ,C1149_=_C1163 ,C1149_=_C1164 ,C1149_=_C1165 ,\nC1149_=_C1166 ,C1149_=_C3454 ,C1151_=_C1152 ,C1151_=_C1153 ,C1151_=_C1154 ,C1151_=_C1155 ,\nC1151_=_C1156 ,C1151_=_C1157 ,C1151_=_C1158 ,C1151_=_C1159 ,C1151_=_C1160 ,C1151_=_C1161 ,\nC1151_=_C1162 ,C1151_=_C1163 ,C1151_=_C1164 ,C1151_=_C1165 ,C1151_=_C1166 ,C1151_=_C3487</w:t>
      </w:r>
    </w:p>
    <w:p>
      <w:pPr>
        <w:pStyle w:val="PreformattedText"/>
        <w:bidi w:val="0"/>
        <w:spacing w:before="0" w:after="0"/>
        <w:jc w:val="left"/>
        <w:rPr/>
      </w:pPr>
      <w:r>
        <w:rPr/>
        <w:t xml:space="preserve"> </w:t>
      </w:r>
      <w:r>
        <w:rPr/>
        <w:t>,\nC1152_=_C1153 ,C1152_=_C1154 ,C1152_=_C1155 ,C1152_=_C1156 ,C1152_=_C1157 ,C1152_=_C1158 ,\nC1152_=_C1159 ,C1152_=_C1160 ,C1152_=_C1161 ,C1152_=_C1162 ,C1152_=_C1163 ,C1152_=_C1164 ,\nC1152_=_C1165 ,C1152_=_C1166 ,C1152_=_C3488 ,C1153_=_C1154 ,C1153_=_C1155 ,C1153_=_C1156 ,\nC1153_=_C1157 ,C1153_=_C1158 ,C1153_=_C1159 ,C1153_=_C1160 ,C1153_=_C1161 ,C1153_=_C1162 ,\nC1153_=_C1163 ,C1153_=_C1164 ,C1153_=_C1165 ,C1153_=_C1166 ,C1153_=_C3268 ,C1154_=_C1155 ,\nC1154_=_C1156 ,C1154_=_C1157 ,C1154_=_C1158 ,C1154_=_C1159 ,C1154_=_C1160 ,C1154_=_C1161 ,\nC1154_=_C1162 ,C1154_=_C1163 ,C1154_=_C1164 ,C1154_=_C1165 ,C1154_=_C1166 ,C1155_=_C1156 ,\nC1155_=_C1157 ,C1155_=_C1158 ,C1155_=_C1159 ,C1155_=_C1160 ,C1155_=_C1161 ,C1155_=_C1162 ,\nC1155_=_C1163 ,C1155_=_C1164 ,C1155_=_C1165 ,C1155_=_C1166 ,C1155_=_C3491 ,C1156_=_C1157 ,\nC1156_=_C1158 ,C1156_=_C1159 ,C1156_=_C1160 ,C1156_=_C1161 ,C1156_=_C1162 ,C1156_=_C1163 ,\nC1156_=_C1164 ,C1156_=_C1165 ,C1156_=_C1166 ,C1156_=_C3270 ,C1157_=_C1158 ,C1157_=_C1159 ,\nC1157_=_C1160 ,C1157_=_C1161 ,C1157_=_C1162 ,C1157_=_C1163 ,C1157_=_C1164 ,C1157_=_C1165 ,\nC1157_=_C1166 ,C1158_=_C1159 ,C1158_=_C1160 ,C1158_=_C1161 ,C1158_=_C1162 ,C1158_=_C1163 ,\nC1158_=_C1164 ,C1158_=_C1165 ,C1158_=_C1166 ,C1158_=_C3271 ,C1159_=_C1160 ,C1159_=_C1161 ,\nC1159_=_C1162 ,C1159_=_C1163 ,C1159_=_C1164 ,C1159_=_C1165 ,C1159_=_C1166 ,C1159_=_C3272 ,\nC1160_=_C1161 ,C1160_=_C1162 ,C1160_=_C1163 ,C1160_=_C1164 ,C1160_=_C1165 ,C1160_=_C1166 ,\nC1160_=_C3273 ,C1161_=_C1162 ,C1161_=_C1163 ,C1161_=_C1164 ,C1161_=_C1165 ,C1161_=_C1166 ,\nC1162_=_C1163 ,C1162_=_C1164 ,C1162_=_C1165 ,C1162_=_C1166 ,C1163_=_C1164 ,C1163_=_C1165 ,\nC1163_=_C1166 ,C1164_=_C1165 ,C1164_=_C1166 ,C1164_=_C3276 ,C1165_=_C1166 ,C1165_=_C3221 ,\nC1165_=_C3279 ,C1165_=_C3498 ,C1166_=_C3499 ,C1282_=_C1283 ,C1282_=_C1396 ,C1282_=_C1554 ,\nC1282_=_C1745 ,C1282_=_C2421 ,C1282_=_C2785 ,C1282_=_C2934 ,C1282_=_C3122 ,C1282_=_C3211 ,\nC1282_=_C3212 ,C1282_=_C3213 ,C1282_=_C3214 ,C1282_=_C3215 ,C1282_=_C3216 ,C1282_=_C3217 ,\nC1282_=_C3218 ,C1282_=_C3219 ,C1282_=_C3220 ,C1282_=_C3221 ,C1282_=_C3222 ,C1282_=_C3223 ,\nC1282_=_C3224 ,C1283_=_C1373 ,C1283_=_C1468 ,C1283_=_C1746 ,C1283_=_C1839 ,C1283_=_C2442 ,\nC1283_=_C2698 ,C1283_=_C2788 ,C1283_=_C3165 ,C1283_=_C3416 ,C1283_=_C3454 ,C1283_=_C3487 ,\nC1283_=_C3488 ,C1283_=_C3489 ,C1283_=_C3490 ,C1283_=_C3491 ,C1283_=_C3492 ,C1283_=_C3493 ,\nC1283_=_C3494 ,C1283_=_C3495 ,C1283_=_C3496 ,C1283_=_C3497 ,C1283_=_C3498 ,C1283_=_C3499 ,\nC1373_=_C1468 ,C1373_=_C1746 ,C1373_=_C1839 ,C1373_=_C2442 ,C1373_=_C2698 ,C1373_=_C2788 ,\nC1373_=_C3165 ,C1373_=_C3416 ,C1373_=_C3454 ,C1373_=_C3487 ,C1373_=_C3488 ,C1373_=_C3489 ,\nC1373_=_C3490 ,C1373_=_C3491 ,C1373_=_C3492 ,C1373_=_C3493 ,C1373_=_C3494 ,C1373_=_C3495 ,\nC1373_=_C3496 ,C1373_=_C3497 ,C1373_=_C3498 ,C1373_=_C3499 ,C1396_=_C1554 ,C1396_=_C1745 ,\nC1396_=_C2421 ,C1396_=_C2785 ,C1396_=_C2934 ,C1396_=_C3122 ,C1396_=_C3211 ,C1396_=_C3212 ,\nC1396_=_C3213 ,C1396_=_C3214 ,C1396_=_C3215 ,C1396_=_C3216 ,C1396_=_C3217 ,C1396_=_C3218 ,\nC1396_=_C3219 ,C1396_=_C3220 ,C1396_=_C3221 ,C1396_=_C3222 ,C1396_=_C3223 ,C1396_=_C3224 ,\nC1468_=_C1746 ,C1468_=_C1839 ,C1468_=_C2442 ,C1468_=_C2698 ,C1468_=_C2788 ,C1468_=_C3165 ,\nC1468_=_C3416 ,C1468_=_C3454 ,C1468_=_C3487 ,C1468_=_C3488 ,C1468_=_C3489 ,C1468_=_C3490 ,\nC1468_=_C3491 ,C1468_=_C3492 ,C1468_=_C3493 ,C1468_=_C3494 ,C1468_=_C3495 ,C1468_=_C3496 ,\nC1468_=_C3497 ,C1468_=_C3498 ,C1468_=_C3499 ,C1554_=_C1745 ,C1554_=_C2421 ,C1554_=_C2785 ,\nC1554_=_C2934 ,C1554_=_C3122 ,C1554_=_C3211 ,C1554_=_C3212 ,C1554_=_C3213 ,C1554_=_C3214 ,\nC1554_=_C3215 ,C1554_=_C3216 ,C1554_=_C3217 ,C1554_=_C3218 ,C1554_=_C3219 ,C1554_=_C3220 ,\nC1554_=_C3221 ,C1554_=_C3222 ,C1554_=_C3223 ,C1554_=_C3224 ,C1745_=_C1746 ,C1745_=_C2421 ,\nC1745_=_C2785 ,C1745_=_C2934 ,C1745_=_C3122 ,C1745_=_C3211 ,C1745_=_C3212 ,C1745_=_C3213 ,\nC1745_=_C3214 ,C1745_=_C3215 ,C1745_=_C3216 ,C1745_=_C3217 ,C1745_=_C3218 ,C1745_=_C3219 ,\nC1745_=_C3220 ,C1745_=_C3221 ,C1745_=_C3222 ,C1745_=_C3223 ,C1745_=_C3224 ,C1746_=_C1839 ,\nC1746_=_C2442 ,C1746_=_C2698 ,C1746_=_C2788 ,C1746_=_C3165 ,C1746_=_C3416 ,C1746_=_C3454 ,\nC1746_=_C3487 ,C1746_=_C3488 ,C1746_=_C3489 ,C1746_=_C3490 ,C1746_=_C3491 ,C1746_=_C3492 ,\nC1746_=_C3493 ,C1746_=_C3494 ,C1746_=_C3495 ,C1746_=_C3496 ,C1746_=_C3497 ,C1746_=_C3498 ,\nC1746_=_C3499 ,C1839_=_C2442 ,C1839_=_C2698 ,C1839_=_C2788 ,C1839_=_C3165 ,C1839_=_C3416 ,\nC1839_=_C3454 ,C1839_=_C3487 ,C1839_=_C3488 ,C1839_=_C3489 ,C1839_=_C3490 ,C1839_=_C3491 ,\nC1839_=_C3492 ,C1839_=_C3493 ,C1839_=_C3494 ,C1839_=_C3495 ,C1839_=_C3496 ,C1839_=_C3497 ,\nC1839_=_C3498 ,C1839_=_C3499 ,C2024_=_C2346 ,C2024_=_C2422 ,C2024_=_C2663 ,C2024_=_C2786 ,\nC2024_=_C2935 ,C2024_=_C3107 ,C2024_=_C3123 ,C2024_=_C3265 ,C2024_=_C3266 ,C2024_=_C3267 ,\nC2024_=_C3268 ,C2024_=_C3269 ,C2024_=_C3270 ,C2024_=_C3271 ,C2024_=_C3272 ,C2024_=_C3273 ,\nC2024_=_C3274 ,C2024_=_C3275 ,C2024_=_C3276 ,C2024_=_C3277 ,C2024_=_C3278 ,C2024_=_C3279 ,\nC2024_=_C3280 ,C2024_=_C3281 ,C2346_=_C2422 ,C2346_=_C2663 ,C2346_=_C2786 ,C2346_=_C2935 ,\nC2346_=_C3107 ,C2346_=_C3123 ,C2346_=_C3265 ,C2346_=_C3266 ,C2346_=_C3267 ,C2346_=_C3268 ,\nC2346_=_C3269 ,C2346_=_C3270 ,C2346_=_C3271 ,C2346_=_C3272 ,C2346_=_C3273 ,C2346_=_C3274 ,\nC2346_=_C3275 ,C2346_=_C3276 ,C2346_=_C3277 ,C2346_=_C3278 ,C2346_=_C3279 ,C2346_=_C3280 ,\nC2346_=_C3281 ,C2421_=_C2422 ,C2421_=_C2785 ,C2421_=_C2934 ,C2421_=_C3122 ,C2421_=_C3211 ,\nC2421_=_C3212 ,C2421_=_C3213 ,C2421_=_C3214 ,C2421_=_C3215 ,C2421_=_C3216 ,C2421_=_C3217 ,\nC2421_=_C3218 ,C2421_=_C3219 ,C2421_=_C3220 ,C2421_=_C3221 ,C2421_=_C3222 ,C2421_=_C3223 ,\nC2421_=_C3224 ,C2422_=_C2663 ,C2422_=_C2786 ,C2422_=_C2935 ,C2422_=_C3107 ,C2422_=_C3123 ,\nC2422_=_C3265 ,C2422_=_C3266 ,C2422_=_C3267 ,C2422_=_C3268 ,C2422_=_C3269 ,C2422_=_C3270 ,\nC2422_=_C3271 ,C2422_=_C3272 ,C2422_=_C3273 ,C2422_=_C3274 ,C2422_=_C3275 ,C2422_=_C3276 ,\nC2422_=_C3277 ,C2422_=_C3278 ,C2422_=_C3279 ,C2422_=_C3280 ,C2422_=_C3281 ,C2442_=_C2698 ,\nC2442_=_C2788 ,C2442_=_C3165 ,C2442_=_C3416 ,C2442_=_C3454 ,C2442_=_C3487 ,C2442_=_C3488 ,\nC2442_=_C3489 ,C2442_=_C3490 ,C2442_=_C3491 ,C2442_=_C3492 ,C2442_=_C3493 ,C2442_=_C3494 ,\nC2442_=_C3495 ,C2442_=_C3496 ,C2442_=_C3497 ,C2442_=_C3498 ,C2442_=_C3499 ,C2663_=_C2786 ,\nC2663_=_C2935 ,C2663_=_C3107 ,C2663_=_C3123 ,C2663_=_C3265 ,C2663_=_C3266 ,C2663_=_C3267 ,\nC2663_=_C3268 ,C2663_=_C3269 ,C2663_=_C3270 ,C2663_=_C3271 ,C2663_=_C3272 ,C2663_=_C3273 ,\nC2663_=_C3274 ,C2663_=_C3275 ,C2663_=_C3276 ,C2663_=_C3277 ,C2663_=_C3278 ,C2663_=_C3279 ,\nC2663_=_C3280 ,C2663_=_C3281 ,C2698_=_C2788 ,C2698_=_C3165 ,C2698_=_C3416 ,C2698_=_C3454 ,\nC2698_=_C3487 ,C2698_=_C3488 ,C2698_=_C3489 ,C2698_=_C3490 ,C2698_=_C3491 ,C2698_=_C3492 ,\nC2698_=_C3493 ,C2698_=_C3494 ,C2698_=_C3495 ,C2698_=_C3496 ,C2698_=_C3497 ,C2698_=_C3498 ,\nC2698_=_C3499 ,C2785_=_C2786 ,C2785_=_C2788 ,C2785_=_C2934 ,C2785_=_C3122 ,C2785_=_C3211 ,\nC2785_=_C3212 ,C2785_=_C3213 ,C2785_=_C3214 ,C2785_=_C3215 ,C2785_=_C3216 ,C2785_=_C3217 ,\nC2785_=_C3218 ,C2785_=_C3219 ,C2785_=_C3220 ,C2785_=_C3221 ,C2785_=_C3222 ,C2785_=_C3223 ,\nC2785_=_C3224 ,C2786_=_C2788 ,C2786_=_C2935 ,C2786_=_C3107 ,C2786_=_C3123 ,C2786_=_C3265 ,\nC2786_=_C3266 ,C2786_=_C3267 ,C2786_=_C3268 ,C2786_=_C3269 ,C2786_=_C3270 ,C2786_=_C3271 ,\nC2786_=_C3272 ,C2786_=_C3273 ,C2786_=_C3274 ,C2786_=_C3275 ,C2786_=_C3276 ,C2786_=_C3277 ,\nC2786_=_C3278 ,C2786_=_C3279 ,C2786_=_C3280 ,C2786_=_C3281 ,C2788_=_C3165 ,C2788_=_C3416 ,\nC2788_=_C3454 ,C2788_=_C3487 ,C2788_=_C3488 ,C2788_=_C3489 ,C2788_=_C3490 ,C2788_=_C3491 ,\nC2788_=_C3492 ,C2788_=_C3493 ,C2788_=_C3494 ,C2788_=_C3495 ,C2788_=_C3496 ,C2788_=_C3497 ,\nC2788_=_C3498 ,C2788_=_C3499 ,C2934_=_C2935 ,C2934_=_C3122 ,C2934_=_C3211 ,C2934_=_C3212 ,\nC2934_=_C3213 ,C2934_=_C3214 ,C2934_=_C3215 ,C2934_=_C3216 ,C2934_=_C3217 ,C2934_=_C3218 ,\nC2934_=_C3219 ,C2934_=_C3220 ,C2934_=_C3221 ,C2934_=_C3222 ,C2934_=_C3223 ,C2934_=_C3224 ,\nC2935_=_C3107 ,C2935_=_C3123 ,C2935_=_C3265 ,C2935_=_C3266 ,C2935_=_C3267 ,C2935_=_C3268 ,\nC2935_=_C3269 ,C2935_=_C3270 ,C2935_=_C3271 ,C2935_=_C3272 ,C2935_=_C3273 ,C2935_=_C3274 ,\nC2935_=_C3275 ,C2935_=_C3276 ,C2935_=_C3277 ,C2935_=_C3278 ,C2935_=_C3279 ,C2935_=_C3280 ,\nC2935_=_C3281 ,C3107_=_C3123 ,C3107_=_C3265 ,C3107_=_C3266 ,C3107_=_C3267 ,C3107_=_C3268 ,\nC3107_=_C3269 ,C3107_=_C3270 ,C3107_=_C3271 ,C3107_=_C3272 ,C3107_=_C3273 ,C3107_=_C3274 ,\nC3107_=_C3275 ,C3107_=_C3276 ,C3107_=_C3277 ,C3107_=_C3278 ,C3107_=_C3279 ,C3107_=_C3280 ,\nC3107_=_C3281 ,C3122_=_C3123 ,C3122_=_C3211 ,C3122_=_C3212 ,C3122_=_C3213 ,C3122_=_C3214 ,\nC3122_=_C3215 ,C3122_=_C3216 ,C3122_=_C3217 ,C3122_=_C3218 ,C3122_=_C3219 ,C3122_=_C3220 ,\nC3122_=_C3221 ,C3122_=_C3222 ,C3122_=_C3223 ,C3122_=_C3224 ,C3123_=_C3265 ,C3123_=_C3266 ,\nC3123_=_C3267 ,C3123_=_C3268 ,C3123_=_C3269 ,C3123_=_C3270 ,C3123_=_C3271 ,C3123_=_C3272 ,\nC3123_=_C3273 ,C3123_=_C3274 ,C3123_=_C3275 ,C3123_=_C3276 ,C3123_=_C3277 ,C3123_=_C3278 ,\nC3123_=_C3279 ,C3123_=_C3280 ,C3123_=_C3281 ,C3165_=_C3416 ,C3165_=_C3454 ,C3165_=_C3487 ,\nC3165_=_C3488 ,C3165_=_C3489 ,C3165_=_C3490 ,C3165_=_C3491 ,C3165_=_C3492 ,C3165_=_C3493 ,\nC3165_=_C3494 ,C3165_=_C3495 ,C3165_=_C3496 ,C3165_=_C3497 ,C3165_=_C3498 ,C3165_=_C3499 ,\nC3211_=_C3212 ,C3211_=_C3213 ,C3211_=_C3214 ,C3211_=_C3215 ,C3211_=_C3216 ,C3211_=_C3217 ,\nC3211_=_C3218 ,C3211_=_C3219 ,C3211_=_C3220 ,C3211_=_C3221 ,C3211_=_C3222 ,C3211_=_C3223 ,\nC3211_=_C3224 ,C3212_=_C3213 ,C3212_=_C3214 ,C3212_=_C3215 ,C3212_=_C3216 ,C3212_=_C3217 ,\nC3212_=_C3218 ,C3212_=_C3219 ,C3212_=_C3220 ,C3212_=_C3221 ,C3212_=_C3222 ,C3212_=_C3223 ,\nC3212_=_C3224 ,C3212_=_C3266 ,C3213_=_C3214 ,C3213_=_C3215 ,C3213_=_C3216 ,C3213_=_C3217 ,\nC3213_=_C3218 ,C3213_=_C3219 ,C3213_=_C3220 ,C3213_=_C3221 ,C3213_=_C3222 ,C3213_=_C3223 ,\nC3213_=_C3224 ,C3213_=_C3269 ,C3214_=_C3215 ,C3214_=_C3216 ,C3214_=_C3217 ,C3214_=_C3218 ,\nC3214_=_C3219 ,C3214_=_C3220 ,C3214_=_C3221 ,C3214_=_C3222</w:t>
      </w:r>
    </w:p>
    <w:p>
      <w:pPr>
        <w:pStyle w:val="PreformattedText"/>
        <w:bidi w:val="0"/>
        <w:spacing w:before="0" w:after="0"/>
        <w:jc w:val="left"/>
        <w:rPr/>
      </w:pPr>
      <w:r>
        <w:rPr/>
        <w:t xml:space="preserve"> </w:t>
      </w:r>
      <w:r>
        <w:rPr/>
        <w:t>,C3214_=_C3223 ,C3214_=_C3224 ,\nC3214_=_C3492 ,C3215_=_C3216 ,C3215_=_C3217 ,C3215_=_C3218 ,C3215_=_C3219 ,C3215_=_C3220 ,\nC3215_=_C3221 ,C3215_=_C3222 ,C3215_=_C3223 ,C3215_=_C3224 ,C3215_=_C3494 ,C3216_=_C3217 ,\nC3216_=_C3218 ,C3216_=_C3219 ,C3216_=_C3220 ,C3216_=_C3221 ,C3216_=_C3222 ,C3216_=_C3223 ,\nC3216_=_C3224 ,C3216_=_C3495 ,C3217_=_C3218 ,C3217_=_C3219 ,C3217_=_C3220 ,C3217_=_C3221 ,\nC3217_=_C3222 ,C3217_=_C3223 ,C3217_=_C3224 ,C3217_=_C3496 ,C3218_=_C3219 ,C3218_=_C3220 ,\nC3218_=_C3221 ,C3218_=_C3222 ,C3218_=_C3223 ,C3218_=_C3224 ,C3219_=_C3220 ,C3219_=_C3221 ,\nC3219_=_C3222 ,C3219_=_C3223 ,C3219_=_C3224 ,C3219_=_C3277 ,C3220_=_C3221 ,C3220_=_C3222 ,\nC3220_=_C3223 ,C3220_=_C3224 ,C3220_=_C3278 ,C3221_=_C3222 ,C3221_=_C3223 ,C3221_=_C3224 ,\nC3221_=_C3279 ,C3221_=_C3498 ,C3222_=_C3223 ,C3222_=_C3224 ,C3223_=_C3224 ,C3224_=_C3281 ,\nC3265_=_C3266 ,C3265_=_C3267 ,C3265_=_C3268 ,C3265_=_C3269 ,C3265_=_C3270 ,C3265_=_C3271 ,\nC3265_=_C3272 ,C3265_=_C3273 ,C3265_=_C3274 ,C3265_=_C3275 ,C3265_=_C3276 ,C3265_=_C3277 ,\nC3265_=_C3278 ,C3265_=_C3279 ,C3265_=_C3280 ,C3265_=_C3281 ,C3266_=_C3267 ,C3266_=_C3268 ,\nC3266_=_C3269 ,C3266_=_C3270 ,C3266_=_C3271 ,C3266_=_C3272 ,C3266_=_C3273 ,C3266_=_C3274 ,\nC3266_=_C3275 ,C3266_=_C3276 ,C3266_=_C3277 ,C3266_=_C3278 ,C3266_=_C3279 ,C3266_=_C3280 ,\nC3266_=_C3281 ,C3267_=_C3268 ,C3267_=_C3269 ,C3267_=_C3270 ,C3267_=_C3271 ,C3267_=_C3272 ,\nC3267_=_C3273 ,C3267_=_C3274 ,C3267_=_C3275 ,C3267_=_C3276 ,C3267_=_C3277 ,C3267_=_C3278 ,\nC3267_=_C3279 ,C3267_=_C3280 ,C3267_=_C3281 ,C3268_=_C3269 ,C3268_=_C3270 ,C3268_=_C3271 ,\nC3268_=_C3272 ,C3268_=_C3273 ,C3268_=_C3274 ,C3268_=_C3275 ,C3268_=_C3276 ,C3268_=_C3277 ,\nC3268_=_C3278 ,C3268_=_C3279 ,C3268_=_C3280 ,C3268_=_C3281 ,C3269_=_C3270 ,C3269_=_C3271 ,\nC3269_=_C3272 ,C3269_=_C3273 ,C3269_=_C3274 ,C3269_=_C3275 ,C3269_=_C3276 ,C3269_=_C3277 ,\nC3269_=_C3278 ,C3269_=_C3279 ,C3269_=_C3280 ,C3269_=_C3281 ,C3270_=_C3271 ,C3270_=_C3272 ,\nC3270_=_C3273 ,C3270_=_C3274 ,C3270_=_C3275 ,C3270_=_C3276 ,C3270_=_C3277 ,C3270_=_C3278 ,\nC3270_=_C3279 ,C3270_=_C3280 ,C3270_=_C3281 ,C3271_=_C3272 ,C3271_=_C3273 ,C3271_=_C3274 ,\nC3271_=_C3275 ,C3271_=_C3276 ,C3271_=_C3277 ,C3271_=_C3278 ,C3271_=_C3279 ,C3271_=_C3280 ,\nC3271_=_C3281 ,C3272_=_C3273 ,C3272_=_C3274 ,C3272_=_C3275 ,C3272_=_C3276 ,C3272_=_C3277 ,\nC3272_=_C3278 ,C3272_=_C3279 ,C3272_=_C3280 ,C3272_=_C3281 ,C3273_=_C3274 ,C3273_=_C3275 ,\nC3273_=_C3276 ,C3273_=_C3277 ,C3273_=_C3278 ,C3273_=_C3279 ,C3273_=_C3280 ,C3273_=_C3281 ,\nC3274_=_C3275 ,C3274_=_C3276 ,C3274_=_C3277 ,C3274_=_C3278 ,C3274_=_C3279 ,C3274_=_C3280 ,\nC3274_=_C3281 ,C3275_=_C3276 ,C3275_=_C3277 ,C3275_=_C3278 ,C3275_=_C3279 ,C3275_=_C3280 ,\nC3275_=_C3281 ,C3276_=_C3277 ,C3276_=_C3278 ,C3276_=_C3279 ,C3276_=_C3280 ,C3276_=_C3281 ,\nC3277_=_C3278 ,C3277_=_C3279 ,C3277_=_C3280 ,C3277_=_C3281 ,C3278_=_C3279 ,C3278_=_C3280 ,\nC3278_=_C3281 ,C3279_=_C3280 ,C3279_=_C3281 ,C3279_=_C3498 ,C3280_=_C3281 ,C3416_=_C3454 ,\nC3416_=_C3487 ,C3416_=_C3488 ,C3416_=_C3489 ,C3416_=_C3490 ,C3416_=_C3491 ,C3416_=_C3492 ,\nC3416_=_C3493 ,C3416_=_C3494 ,C3416_=_C3495 ,C3416_=_C3496 ,C3416_=_C3497 ,C3416_=_C3498 ,\nC3416_=_C3499 ,C3454_=_C3487 ,C3454_=_C3488 ,C3454_=_C3489 ,C3454_=_C3490 ,C3454_=_C3491 ,\nC3454_=_C3492 ,C3454_=_C3493 ,C3454_=_C3494 ,C3454_=_C3495 ,C3454_=_C3496 ,C3454_=_C3497 ,\nC3454_=_C3498 ,C3454_=_C3499 ,C3487_=_C3488 ,C3487_=_C3489 ,C3487_=_C3490 ,C3487_=_C3491 ,\nC3487_=_C3492 ,C3487_=_C3493 ,C3487_=_C3494 ,C3487_=_C3495 ,C3487_=_C3496 ,C3487_=_C3497 ,\nC3487_=_C3498 ,C3487_=_C3499 ,C3488_=_C3489 ,C3488_=_C3490 ,C3488_=_C3491 ,C3488_=_C3492 ,\nC3488_=_C3493 ,C3488_=_C3494 ,C3488_=_C3495 ,C3488_=_C3496 ,C3488_=_C3497 ,C3488_=_C3498 ,\nC3488_=_C3499 ,C3489_=_C3490 ,C3489_=_C3491 ,C3489_=_C3492 ,C3489_=_C3493 ,C3489_=_C3494 ,\nC3489_=_C3495 ,C3489_=_C3496 ,C3489_=_C3497 ,C3489_=_C3498 ,C3489_=_C3499 ,C3490_=_C3491 ,\nC3490_=_C3492 ,C3490_=_C3493 ,C3490_=_C3494 ,C3490_=_C3495 ,C3490_=_C3496 ,C3490_=_C3497 ,\nC3490_=_C3498 ,C3490_=_C3499 ,C3491_=_C3492 ,C3491_=_C3493 ,C3491_=_C3494 ,C3491_=_C3495 ,\nC3491_=_C3496 ,C3491_=_C3497 ,C3491_=_C3498 ,C3491_=_C3499 ,C3492_=_C3493 ,C3492_=_C3494 ,\nC3492_=_C3495 ,C3492_=_C3496 ,C3492_=_C3497 ,C3492_=_C3498 ,C3492_=_C3499 ,C3493_=_C3494 ,\nC3493_=_C3495 ,C3493_=_C3496 ,C3493_=_C3497 ,C3493_=_C3498 ,C3493_=_C3499 ,C3494_=_C3495 ,\nC3494_=_C3496 ,C3494_=_C3497 ,C3494_=_C3498 ,C3494_=_C3499 ,C3495_=_C3496 ,C3495_=_C3497 ,\nC3495_=_C3498 ,C3495_=_C3499 ,C3496_=_C3497 ,C3496_=_C3498 ,C3496_=_C3499 ,C3497_=_C3498 ,\nC3497_=_C3499 ,C3498_=_C3499 ,"];121[shape=box, label="id:121 level: 5\n110: C451 C609 C684 C784 C788 \nC815 C1018 C1058 C1154 C1263 C1275 \nC1427 C1481 C1514 C1560 C1584 C1611 \nC1612 C1613 C1614 C1615 C1616 C1617 \nC1618 C1619 C1620 C1621 C1622 C1623 \nC1624 C1626 C1627 C1628 C1629 C1630 \nC1631 C1632 C1633 C1634 C1635 C1636 \nC1693 C1728 C1796 C1798 C1924 C1925 \nC2048 C2066 C2087 C2090 C2201 C2237 \nC2238 C2257 C2258 C2312 C2389 C2391 \nC2392 C2404 C2445 C2595 C2598 C2651 \nC2733 C2734 C2958 C3026 C3028 C3202 \nC3203 C3243 C3246 C3312 C3421 C3434 \nC3448 C3510 C3564 C3567 C3584 C3683 \nC3684 C3686 C3687 C3688 C3689 C3690 \nC3691 C3692 C3778 C3784 C3799 C3800 \nC3801 C3802 C3803 C3804 C3805 C3806 \nC3807 C3808 C3809 C3810 C3811 C3812 \nC3813 C3814 C3815 \n1553: C451_=_C684( C451 C684 ) C451_=_C1058( C451 C1058 ) C451_=_C1263( C451 C1263 ) C451_=_C1560( C451 C1560 ) C451_=_C1584( C451 C1584 ) \nC451_=_C1925( C451 C1925 ) C451_=_C2238( C451 C2238 ) C451_=_C2258( C451 C2258 ) C451_=_C2312( C451 C2312 ) C451_=_C2392( C451 C2392 ) C451_=_C2651( C451 C2651 ) \nC451_=_C2734( C451 C2734 ) C451_=_C3203( C451 C3203 ) C451_=_C3421( C451 C3421 ) C451_=_C3448( C451 C3448 ) C451_=_C3510( C451 C3510 ) C451_=_C3686( C451 C3686 ) \nC451_=_C3784( C451 C3784 ) C451_=_C3807( C451 C3807 ) C451_=_C3808( C451 C3808 ) C451_=_C3809( C451 C3809 ) C451_=_C3810( C451 C3810 ) C451_=_C3811( C451 C3811 ) \nC451_=_C3812( C451 C3812 ) C451_=_C3813( C451 C3813 ) C451_=_C3814( C451 C3814 ) C451_=_C3815( C451 C3815 ) C609_=_C788( C609 C788 ) C609_=_C815( C609 C815 ) \nC609_=_C1154( C609 C1154 ) C609_=_C1514( C609 C1514 ) C609_=_C1798( C609 C1798 ) C609_=_C2048( C609 C2048 ) C609_=_C2066( C609 C2066 ) C609_=_C2090( C609 C2090 ) \nC609_=_C2391( C609 C2391 ) C609_=_C2404( C609 C2404 ) C609_=_C2445( C609 C2445 ) C609_=_C2598( C609 C2598 ) C609_=_C2958( C609 C2958 ) C609_=_C3028( C609 C3028 ) \nC609_=_C3246( C609 C3246 ) C609_=_C3312( C609 C3312 ) C609_=_C3434( C609 C3434 ) C609_=_C3567( C609 C3567 ) C609_=_C3778( C609 C3778 ) C609_=_C3799( C609 C3799 ) \nC609_=_C3800( C609 C3800 ) C609_=_C3801( C609 C3801 ) C609_=_C3802( C609 C3802 ) C609_=_C3803( C609 C3803 ) C609_=_C3804( C609 C3804 ) C609_=_C3805( C609 C3805 ) \nC609_=_C3806( C609 C3806 ) C684_=_C1058( C684 C1058 ) C684_=_C1263( C684 C1263 ) C684_=_C1560( C684 C1560 ) C684_=_C1584( C684 C1584 ) C684_=_C1925( C684 C1925 ) \nC684_=_C2238( C684 C2238 ) C684_=_C2258( C684 C2258 ) C684_=_C2312( C684 C2312 ) C684_=_C2392( C684 C2392 ) C684_=_C2651( C684 C2651 ) C684_=_C2734( C684 C2734 ) \nC684_=_C3203( C684 C3203 ) C684_=_C3421( C684 C3421 ) C684_=_C3448( C684 C3448 ) C684_=_C3510( C684 C3510 ) C684_=_C3686( C684 C3686 ) C684_=_C3784( C684 C3784 ) \nC684_=_C3807( C684 C3807 ) C684_=_C3808( C684 C3808 ) C684_=_C3809( C684 C3809 ) C684_=_C3810( C684 C3810 ) C684_=_C3811( C684 C3811 ) C684_=_C3812( C684 C3812 ) \nC684_=_C3813( C684 C3813 ) C684_=_C3814( C684 C3814 ) C684_=_C3815( C684 C3815 ) C784_=_C788( C784 C788 ) C784_=_C1427( C784 C1427 ) C784_=_C1624( C784 C1624 ) \nC784_=_C1693( C784 C1693 ) C784_=_C1728( C784 C1728 ) C784_=_C1796( C784 C1796 ) C784_=_C1924( C784 C1924 ) C784_=_C2087( C784 C2087 ) C784_=_C2201( C784 C2201 ) \nC784_=_C2237( C784 C2237 ) C784_=_C2257( C784 C2257 ) C784_=_C2389( C784 C2389 ) C784_=_C2595( C784 C2595 ) C784_=_C2733( C784 C2733 ) C784_=_C3026( C784 C3026 ) \nC784_=_C3202( C784 C3202 ) C784_=_C3243( C784 C3243 ) C784_=_C3564( C784 C3564 ) C784_=_C3584( C784 C3584 ) C784_=_C3683( C784 C3683 ) C784_=_C3684( C784 C3684 ) \nC784_=_C3686( C784 C3686 ) C784_=_C3687( C784 C3687 ) C784_=_C3688( C784 C3688 ) C784_=_C3689( C784 C3689 ) C784_=_C3690( C784 C3690 ) C784_=_C3691( C784 C3691 ) \nC784_=_C3692( C784 C3692 ) C788_=_C815( C788 C815 ) C788_=_C1154( C788 C1154 ) C788_=_C1514( C788 C1514 ) C788_=_C1798( C788 C1798 ) C788_=_C2048( C788 C2048 ) \nC788_=_C2066( C788 C2066 ) C788_=_C2090( C788 C2090 ) C788_=_C2391( C788 C2391 ) C788_=_C2404( C788 C2404 ) C788_=_C2445( C788 C2445 ) C788_=_C2598( C788 C2598 ) \nC788_=_C2958( C788 C2958 ) C788_=_C3028( C788 C3028 ) C788_=_C3246( C788 C3246 ) C788_=_C3312( C788 C3312 ) C788_=_C3434( C788 C3434 ) C788_=_C3567( C788 C3567 ) \nC788_=_C3778( C788 C3778 ) C788_=_C3799( C788 C3799 ) C788_=_C3800( C788 C3800 ) C788_=_C3801( C788 C3801 ) C788_=_C3802( C788 C3802 ) C788_=_C3803( C788 C3803 ) \nC788_=_C3804( C788 C3804 ) C788_=_C3805( C788 C3805 ) C788_=_C3806( C788 C3806 ) C815_=_C1154( C815 C1154 ) C815_=_C1514( C815 C1514 ) C815_=_C1798( C815 C1798 ) \nC815_=_C2048( C815 C2048 ) C815_=_C2066( C815 C2066 ) C815_=_C2090( C815 C2090 ) C815_=_C2391( C815 C2391 ) C815_=_C2404( C815 C2404 ) C815_=_C2445( C815 C2445 ) \nC815_=_C2598( C815 C2598 ) C815_=_C2958( C815 C2958 ) C815_=_C3028( C815 C3028 ) C815_=_C3246( C815 C3246 ) C815_=_C3312( C815 C3312 ) C815_=_C3434( C815 C3434 ) \nC815_=_C3567( C815 C3567 ) C815_=_C3778( C815 C3778 ) C815_=_C3799( C815 C3799 ) C815_=_C3800( C815 C3800 ) C815_=_C3801( C815 C3801 ) C815_=_C3802( C815 C3802 ) \nC815_=_C3803( C815 C3803 ) C815_=_C3804( C815 C3804 ) C815_=_C3805( C815 C3805 ) C815_=_C3806( C815 C3806 ) C1018_=_C1275( C1018 C1275 ) C1018_=_C1481( C1018 C1481 ) \nC1018_=_C1611( C1018 C1611 ) C1018_=_C1612( C1018 C1612 ) C1018_=_C1613( C1018 C1613 ) C1018_=_C1614( C1018 C1614 ) C1018_=_C1615( C1018 C1615 ) C1018_=_C1616( C1018 C1616 ) \nC1018_=_C1617(</w:t>
      </w:r>
    </w:p>
    <w:p>
      <w:pPr>
        <w:pStyle w:val="PreformattedText"/>
        <w:bidi w:val="0"/>
        <w:spacing w:before="0" w:after="0"/>
        <w:jc w:val="left"/>
        <w:rPr/>
      </w:pPr>
      <w:r>
        <w:rPr/>
        <w:t xml:space="preserve"> </w:t>
      </w:r>
      <w:r>
        <w:rPr/>
        <w:t>C1018 C1617 ) C1018_=_C1618( C1018 C1618 ) C1018_=_C1619( C1018 C1619 ) C1018_=_C1620( C1018 C1620 ) C1018_=_C1621( C1018 C1621 ) C1018_=_C1622( C1018 C1622 ) \nC1018_=_C1623( C1018 C1623 ) C1018_=_C1624( C1018 C1624 ) C1018_=_C1626( C1018 C1626 ) C1018_=_C1627( C1018 C1627 ) C1018_=_C1628( C1018 C1628 ) C1018_=_C1629( C1018 C1629 ) \nC1018_=_C1630( C1018 C1630 ) C1018_=_C1631( C1018 C1631 ) C1018_=_C1632( C1018 C1632 ) C1018_=_C1633( C1018 C1633 ) C1018_=_C1634( C1018 C1634 ) C1018_=_C1635( C1018 C1635 ) \nC1018_=_C1636( C1018 C1636 ) C1058_=_C1263( C1058 C1263 ) C1058_=_C1560( C1058 C1560 ) C1058_=_C1584( C1058 C1584 ) C1058_=_C1925( C1058 C1925 ) C1058_=_C2238( C1058 C2238 ) \nC1058_=_C2258( C1058 C2258 ) C1058_=_C2312( C1058 C2312 ) C1058_=_C2392( C1058 C2392 ) C1058_=_C2651( C1058 C2651 ) C1058_=_C2734( C1058 C2734 ) C1058_=_C3203( C1058 C3203 ) \nC1058_=_C3421( C1058 C3421 ) C1058_=_C3448( C1058 C3448 ) C1058_=_C3510( C1058 C3510 ) C1058_=_C3686( C1058 C3686 ) C1058_=_C3784( C1058 C3784 ) C1058_=_C3807( C1058 C3807 ) \nC1058_=_C3808( C1058 C3808 ) C1058_=_C3809( C1058 C3809 ) C1058_=_C3810( C1058 C3810 ) C1058_=_C3811( C1058 C3811 ) C1058_=_C3812( C1058 C3812 ) C1058_=_C3813( C1058 C3813 ) \nC1058_=_C3814( C1058 C3814 ) C1058_=_C3815( C1058 C3815 ) C1154_=_C1514( C1154 C1514 ) C1154_=_C1798( C1154 C1798 ) C1154_=_C2048( C1154 C2048 ) C1154_=_C2066( C1154 C2066 ) \nC1154_=_C2090( C1154 C2090 ) C1154_=_C2391( C1154 C2391 ) C1154_=_C2404( C1154 C2404 ) C1154_=_C2445( C1154 C2445 ) C1154_=_C2598( C1154 C2598 ) C1154_=_C2958( C1154 C2958 ) \nC1154_=_C3028( C1154 C3028 ) C1154_=_C3246( C1154 C3246 ) C1154_=_C3312( C1154 C3312 ) C1154_=_C3434( C1154 C3434 ) C1154_=_C3567( C1154 C3567 ) C1154_=_C3778( C1154 C3778 ) \nC1154_=_C3799( C1154 C3799 ) C1154_=_C3800( C1154 C3800 ) C1154_=_C3801( C1154 C3801 ) C1154_=_C3802( C1154 C3802 ) C1154_=_C3803( C1154 C3803 ) C1154_=_C3804( C1154 C3804 ) \nC1154_=_C3805( C1154 C3805 ) C1154_=_C3806( C1154 C3806 ) C1263_=_C1560( C1263 C1560 ) C1263_=_C1584( C1263 C1584 ) C1263_=_C1925( C1263 C1925 ) C1263_=_C2238( C1263 C2238 ) \nC1263_=_C2258( C1263 C2258 ) C1263_=_C2312( C1263 C2312 ) C1263_=_C2392( C1263 C2392 ) C1263_=_C2651( C1263 C2651 ) C1263_=_C2734( C1263 C2734 ) C1263_=_C3203( C1263 C3203 ) \nC1263_=_C3421( C1263 C3421 ) C1263_=_C3448( C1263 C3448 ) C1263_=_C3510( C1263 C3510 ) C1263_=_C3686( C1263 C3686 ) C1263_=_C3784( C1263 C3784 ) C1263_=_C3807( C1263 C3807 ) \nC1263_=_C3808( C1263 C3808 ) C1263_=_C3809( C1263 C3809 ) C1263_=_C3810( C1263 C3810 ) C1263_=_C3811( C1263 C3811 ) C1263_=_C3812( C1263 C3812 ) C1263_=_C3813( C1263 C3813 ) \nC1263_=_C3814( C1263 C3814 ) C1263_=_C3815( C1263 C3815 ) C1275_=_C1481( C1275 C1481 ) C1275_=_C1611( C1275 C1611 ) C1275_=_C1612( C1275 C1612 ) C1275_=_C1613( C1275 C1613 ) \nC1275_=_C1614( C1275 C1614 ) C1275_=_C1615( C1275 C1615 ) C1275_=_C1616( C1275 C1616 ) C1275_=_C1617( C1275 C1617 ) C1275_=_C1618( C1275 C1618 ) C1275_=_C1619( C1275 C1619 ) \nC1275_=_C1620( C1275 C1620 ) C1275_=_C1621( C1275 C1621 ) C1275_=_C1622( C1275 C1622 ) C1275_=_C1623( C1275 C1623 ) C1275_=_C1624( C1275 C1624 ) C1275_=_C1626( C1275 C1626 ) \nC1275_=_C1627( C1275 C1627 ) C1275_=_C1628( C1275 C1628 ) C1275_=_C1629( C1275 C1629 ) C1275_=_C1630( C1275 C1630 ) C1275_=_C1631( C1275 C1631 ) C1275_=_C1632( C1275 C1632 ) \nC1275_=_C1633( C1275 C1633 ) C1275_=_C1634( C1275 C1634 ) C1275_=_C1635( C1275 C1635 ) C1275_=_C1636( C1275 C1636 ) C1427_=_C1624( C1427 C1624 ) C1427_=_C1693( C1427 C1693 ) \nC1427_=_C1728( C1427 C1728 ) C1427_=_C1796( C1427 C1796 ) C1427_=_C1924( C1427 C1924 ) C1427_=_C2087( C1427 C2087 ) C1427_=_C2201( C1427 C2201 ) C1427_=_C2237( C1427 C2237 ) \nC1427_=_C2257( C1427 C2257 ) C1427_=_C2389( C1427 C2389 ) C1427_=_C2595( C1427 C2595 ) C1427_=_C2733( C1427 C2733 ) C1427_=_C3026( C1427 C3026 ) C1427_=_C3202( C1427 C3202 ) \nC1427_=_C3243( C1427 C3243 ) C1427_=_C3564( C1427 C3564 ) C1427_=_C3584( C1427 C3584 ) C1427_=_C3683( C1427 C3683 ) C1427_=_C3684( C1427 C3684 ) C1427_=_C3686( C1427 C3686 ) \nC1427_=_C3687( C1427 C3687 ) C1427_=_C3688( C1427 C3688 ) C1427_=_C3689( C1427 C3689 ) C1427_=_C3690( C1427 C3690 ) C1427_=_C3691( C1427 C3691 ) C1427_=_C3692( C1427 C3692 ) \nC1481_=_C1611( C1481 C1611 ) C1481_=_C1612( C1481 C1612 ) C1481_=_C1613( C1481 C1613 ) C1481_=_C1614( C1481 C1614 ) C1481_=_C1615( C1481 C1615 ) C1481_=_C1616( C1481 C1616 ) \nC1481_=_C1617( C1481 C1617 ) C1481_=_C1618( C1481 C1618 ) C1481_=_C1619( C1481 C1619 ) C1481_=_C1620( C1481 C1620 ) C1481_=_C1621( C1481 C1621 ) C1481_=_C1622( C1481 C1622 ) \nC1481_=_C1623( C1481 C1623 ) C1481_=_C1624( C1481 C1624 ) C1481_=_C1626( C1481 C1626 ) C1481_=_C1627( C1481 C1627 ) C1481_=_C1628( C1481 C1628 ) C1481_=_C1629( C1481 C1629 ) \nC1481_=_C1630( C1481 C1630 ) C1481_=_C1631( C1481 C1631 ) C1481_=_C1632( C1481 C1632 ) C1481_=_C1633( C1481 C1633 ) C1481_=_C1634( C1481 C1634 ) C1481_=_C1635( C1481 C1635 ) \nC1481_=_C1636( C1481 C1636 ) C1514_=_C1798( C1514 C1798 ) C1514_=_C2048( C1514 C2048 ) C1514_=_C2066( C1514 C2066 ) C1514_=_C2090( C1514 C2090 ) C1514_=_C2391( C1514 C2391 ) \nC1514_=_C2404( C1514 C2404 ) C1514_=_C2445( C1514 C2445 ) C1514_=_C2598( C1514 C2598 ) C1514_=_C2958( C1514 C2958 ) C1514_=_C3028( C1514 C3028 ) C1514_=_C3246( C1514 C3246 ) \nC1514_=_C3312( C1514 C3312 ) C1514_=_C3434( C1514 C3434 ) C1514_=_C3567( C1514 C3567 ) C1514_=_C3778( C1514 C3778 ) C1514_=_C3799( C1514 C3799 ) C1514_=_C3800( C1514 C3800 ) \nC1514_=_C3801( C1514 C3801 ) C1514_=_C3802( C1514 C3802 ) C1514_=_C3803( C1514 C3803 ) C1514_=_C3804( C1514 C3804 ) C1514_=_C3805( C1514 C3805 ) C1514_=_C3806( C1514 C3806 ) \nC1560_=_C1584( C1560 C1584 ) C1560_=_C1925( C1560 C1925 ) C1560_=_C2238( C1560 C2238 ) C1560_=_C2258( C1560 C2258 ) C1560_=_C2312( C1560 C2312 ) C1560_=_C2392( C1560 C2392 ) \nC1560_=_C2651( C1560 C2651 ) C1560_=_C2734( C1560 C2734 ) C1560_=_C3203( C1560 C3203 ) C1560_=_C3421( C1560 C3421 ) C1560_=_C3448( C1560 C3448 ) C1560_=_C3510( C1560 C3510 ) \nC1560_=_C3686( C1560 C3686 ) C1560_=_C3784( C1560 C3784 ) C1560_=_C3807( C1560 C3807 ) C1560_=_C3808( C1560 C3808 ) C1560_=_C3809( C1560 C3809 ) C1560_=_C3810( C1560 C3810 ) \nC1560_=_C3811( C1560 C3811 ) C1560_=_C3812( C1560 C3812 ) C1560_=_C3813( C1560 C3813 ) C1560_=_C3814( C1560 C3814 ) C1560_=_C3815( C1560 C3815 ) C1584_=_C1925( C1584 C1925 ) \nC1584_=_C2238( C1584 C2238 ) C1584_=_C2258( C1584 C2258 ) C1584_=_C2312( C1584 C2312 ) C1584_=_C2392( C1584 C2392 ) C1584_=_C2651( C1584 C2651 ) C1584_=_C2734( C1584 C2734 ) \nC1584_=_C3203( C1584 C3203 ) C1584_=_C3421( C1584 C3421 ) C1584_=_C3448( C1584 C3448 ) C1584_=_C3510( C1584 C3510 ) C1584_=_C3686( C1584 C3686 ) C1584_=_C3784( C1584 C3784 ) \nC1584_=_C3807( C1584 C3807 ) C1584_=_C3808( C1584 C3808 ) C1584_=_C3809( C1584 C3809 ) C1584_=_C3810( C1584 C3810 ) C1584_=_C3811( C1584 C3811 ) C1584_=_C3812( C1584 C3812 ) \nC1584_=_C3813( C1584 C3813 ) C1584_=_C3814( C1584 C3814 ) C1584_=_C3815( C1584 C3815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1626( C1611 C1626 ) C1611_=_C1627( C1611 C1627 ) \nC1611_=_C1628( C1611 C1628 ) C1611_=_C1629( C1611 C1629 ) C1611_=_C1630( C1611 C1630 ) C1611_=_C1631( C1611 C1631 ) C1611_=_C1632( C1611 C1632 ) C1611_=_C1633( C1611 C1633 ) \nC1611_=_C1634( C1611 C1634 ) C1611_=_C1635( C1611 C1635 ) C1611_=_C1636( C1611 C1636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6( C1612 C1626 ) C1612_=_C1627( C1612 C1627 ) C1612_=_C1628( C1612 C1628 ) \nC1612_=_C1629( C1612 C1629 ) C1612_=_C1630( C1612 C1630 ) C1612_=_C1631( C1612 C1631 ) C1612_=_C1632( C1612 C1632 ) C1612_=_C1633( C1612 C1633 ) C1612_=_C1634( C1612 C1634 ) \nC1612_=_C1635( C1612 C1635 ) C1612_=_C1636( C1612 C1636 ) C1612_=_C1924( C1612 C1924 ) C1612_=_C1925( C1612 C1925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6( C1613 C1626 ) C1613_=_C1627( C1613 C1627 ) C1613_=_C1628( C1613 C1628 ) \nC1613_=_C1629( C1613 C1629 ) C1613_=_C1630( C1613 C1630 ) C1613_=_C1631( C1613 C1631 ) C1613_=_C1632( C1613 C1632 ) C1613_=_C1633( C1613 C1633 ) C1613_=_C1634( C1613 C1634 ) \nC1613_=_C1635( C1613 C1635 ) C1613_=_C1636( C1613 C1636 ) C1614_=_C1615( C1614 C1615 ) C1614_=_C1616( C1614 C1616 ) C1614_=_C1617( C1614 C1617 ) C1614_=_C1618( C1614 C1618 ) \nC1614_=_C1619( C1614 C1619 ) C1614_=_C1620( C1614 C1620 ) C1614_=_C1621( C1614 C1621 ) C1614_=_C1622( C1614 C1622 ) C1614_=_C1623( C1614 C1623 ) C1614_=_C1624( C1614 C1624 ) \nC1614_=_C1626( C1614 C1626 ) C1614_=_C1627( C1614 C1627 ) C1614_=_C1628( C1614 C1628 ) C1614_=_C1629( C1614 C1629 ) C1614_=_C1630( C1614 C1630 ) C1614_=_C1631( C1614 C1631 ) \nC1614_=_C1632( C1614 C1632 ) C1614_=_C1633( C1614 C1633 ) C1614_=_C1634( C1614 C1634 ) C1614_=_C1635( C1614 C1635 ) C1614_=_C1636( C1614 C1636 ) C1614_=_C2237( C1614 C2237 ) \nC1614_=_C2238( C1614 C2238 ) C1615_=_C1616( C1615 C1616 ) C1615_=_C1617( C1615 C1617 ) C1615_=_C1618( C1615 C1618 ) C1615_=_C1619( C1615 C1619 ) C1615_=_C1620( C1615 C1620 ) \nC1615_=_C1621( C1615 C1621 ) C1615_=_C1622( C1615 C1622 ) C1615_=_C1623(</w:t>
      </w:r>
    </w:p>
    <w:p>
      <w:pPr>
        <w:pStyle w:val="PreformattedText"/>
        <w:bidi w:val="0"/>
        <w:spacing w:before="0" w:after="0"/>
        <w:jc w:val="left"/>
        <w:rPr/>
      </w:pPr>
      <w:r>
        <w:rPr/>
        <w:t xml:space="preserve"> </w:t>
      </w:r>
      <w:r>
        <w:rPr/>
        <w:t>C1615 C1623 ) C1615_=_C1624( C1615 C1624 ) C1615_=_C1626( C1615 C1626 ) C1615_=_C1627( C1615 C1627 ) \nC1615_=_C1628( C1615 C1628 ) C1615_=_C1629( C1615 C1629 ) C1615_=_C1630( C1615 C1630 ) C1615_=_C1631( C1615 C1631 ) C1615_=_C1632( C1615 C1632 ) C1615_=_C1633( C1615 C1633 ) \nC1615_=_C1634( C1615 C1634 ) C1615_=_C1635( C1615 C1635 ) C1615_=_C1636( C1615 C1636 ) C1615_=_C2257( C1615 C2257 ) C1615_=_C2258( C1615 C2258 ) C1616_=_C1617( C1616 C1617 ) \nC1616_=_C1618( C1616 C1618 ) C1616_=_C1619( C1616 C1619 ) C1616_=_C1620( C1616 C1620 ) C1616_=_C1621( C1616 C1621 ) C1616_=_C1622( C1616 C1622 ) C1616_=_C1623( C1616 C1623 ) \nC1616_=_C1624( C1616 C1624 ) C1616_=_C1626( C1616 C1626 ) C1616_=_C1627( C1616 C1627 ) C1616_=_C1628( C1616 C1628 ) C1616_=_C1629( C1616 C1629 ) C1616_=_C1630( C1616 C1630 ) \nC1616_=_C1631( C1616 C1631 ) C1616_=_C1632( C1616 C1632 ) C1616_=_C1633( C1616 C1633 ) C1616_=_C1634( C1616 C1634 ) C1616_=_C1635( C1616 C1635 ) C1616_=_C1636( C1616 C1636 ) \nC1617_=_C1618( C1617 C1618 ) C1617_=_C1619( C1617 C1619 ) C1617_=_C1620( C1617 C1620 ) C1617_=_C1621( C1617 C1621 ) C1617_=_C1622( C1617 C1622 ) C1617_=_C1623( C1617 C1623 ) \nC1617_=_C1624( C1617 C1624 ) C1617_=_C1626( C1617 C1626 ) C1617_=_C1627( C1617 C1627 ) C1617_=_C1628( C1617 C1628 ) C1617_=_C1629( C1617 C1629 ) C1617_=_C1630( C1617 C1630 ) \nC1617_=_C1631( C1617 C1631 ) C1617_=_C1632( C1617 C1632 ) C1617_=_C1633( C1617 C1633 ) C1617_=_C1634( C1617 C1634 ) C1617_=_C1635( C1617 C1635 ) C1617_=_C1636( C1617 C1636 ) \nC1618_=_C1619( C1618 C1619 ) C1618_=_C1620( C1618 C1620 ) C1618_=_C1621( C1618 C1621 ) C1618_=_C1622( C1618 C1622 ) C1618_=_C1623( C1618 C1623 ) C1618_=_C1624( C1618 C1624 ) \nC1618_=_C1626( C1618 C1626 ) C1618_=_C1627( C1618 C1627 ) C1618_=_C1628( C1618 C1628 ) C1618_=_C1629( C1618 C1629 ) C1618_=_C1630( C1618 C1630 ) C1618_=_C1631( C1618 C1631 ) \nC1618_=_C1632( C1618 C1632 ) C1618_=_C1633( C1618 C1633 ) C1618_=_C1634( C1618 C1634 ) C1618_=_C1635( C1618 C1635 ) C1618_=_C1636( C1618 C1636 ) C1618_=_C2733( C1618 C2733 ) \nC1618_=_C2734( C1618 C2734 ) C1619_=_C1620( C1619 C1620 ) C1619_=_C1621( C1619 C1621 ) C1619_=_C1622( C1619 C1622 ) C1619_=_C1623( C1619 C1623 ) C1619_=_C1624( C1619 C1624 ) \nC1619_=_C1626( C1619 C1626 ) C1619_=_C1627( C1619 C1627 ) C1619_=_C1628( C1619 C1628 ) C1619_=_C1629( C1619 C1629 ) C1619_=_C1630( C1619 C1630 ) C1619_=_C1631( C1619 C1631 ) \nC1619_=_C1632( C1619 C1632 ) C1619_=_C1633( C1619 C1633 ) C1619_=_C1634( C1619 C1634 ) C1619_=_C1635( C1619 C1635 ) C1619_=_C1636( C1619 C1636 ) C1620_=_C1621( C1620 C1621 ) \nC1620_=_C1622( C1620 C1622 ) C1620_=_C1623( C1620 C1623 ) C1620_=_C1624( C1620 C1624 ) C1620_=_C1626( C1620 C1626 ) C1620_=_C1627( C1620 C1627 ) C1620_=_C1628( C1620 C1628 ) \nC1620_=_C1629( C1620 C1629 ) C1620_=_C1630( C1620 C1630 ) C1620_=_C1631( C1620 C1631 ) C1620_=_C1632( C1620 C1632 ) C1620_=_C1633( C1620 C1633 ) C1620_=_C1634( C1620 C1634 ) \nC1620_=_C1635( C1620 C1635 ) C1620_=_C1636( C1620 C1636 ) C1620_=_C3202( C1620 C3202 ) C1620_=_C3203( C1620 C3203 ) C1621_=_C1622( C1621 C1622 ) C1621_=_C1623( C1621 C1623 ) \nC1621_=_C1624( C1621 C1624 ) C1621_=_C1626( C1621 C1626 ) C1621_=_C1627( C1621 C1627 ) C1621_=_C1628( C1621 C1628 ) C1621_=_C1629( C1621 C1629 ) C1621_=_C1630( C1621 C1630 ) \nC1621_=_C1631( C1621 C1631 ) C1621_=_C1632( C1621 C1632 ) C1621_=_C1633( C1621 C1633 ) C1621_=_C1634( C1621 C1634 ) C1621_=_C1635( C1621 C1635 ) C1621_=_C1636( C1621 C1636 ) \nC1622_=_C1623( C1622 C1623 ) C1622_=_C1624( C1622 C1624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3_=_C1624( C1623 C1624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93( C1624 C1693 ) C1624_=_C1728( C1624 C1728 ) C1624_=_C1796( C1624 C1796 ) C1624_=_C1924( C1624 C1924 ) C1624_=_C2087( C1624 C2087 ) C1624_=_C2201( C1624 C2201 ) \nC1624_=_C2237( C1624 C2237 ) C1624_=_C2257( C1624 C2257 ) C1624_=_C2389( C1624 C2389 ) C1624_=_C2595( C1624 C2595 ) C1624_=_C2733( C1624 C2733 ) C1624_=_C3026( C1624 C3026 ) \nC1624_=_C3202( C1624 C3202 ) C1624_=_C3243( C1624 C3243 ) C1624_=_C3564( C1624 C3564 ) C1624_=_C3584( C1624 C3584 ) C1624_=_C3683( C1624 C3683 ) C1624_=_C3684( C1624 C3684 ) \nC1624_=_C3686( C1624 C3686 ) C1624_=_C3687( C1624 C3687 ) C1624_=_C3688( C1624 C3688 ) C1624_=_C3689( C1624 C3689 ) C1624_=_C3690( C1624 C3690 ) C1624_=_C3691( C1624 C3691 ) \nC1624_=_C3692( C1624 C3692 ) C1626_=_C1627( C1626 C1627 ) C1626_=_C1628( C1626 C1628 ) C1626_=_C1629( C1626 C1629 ) C1626_=_C1630( C1626 C1630 ) C1626_=_C1631( C1626 C1631 ) \nC1626_=_C1632( C1626 C1632 ) C1626_=_C1633( C1626 C1633 ) C1626_=_C1634( C1626 C1634 ) C1626_=_C1635( C1626 C1635 ) C1626_=_C1636( C1626 C1636 ) C1627_=_C1628( C1627 C1628 ) \nC1627_=_C1629( C1627 C1629 ) C1627_=_C1630( C1627 C1630 ) C1627_=_C1631( C1627 C1631 ) C1627_=_C1632( C1627 C1632 ) C1627_=_C1633( C1627 C1633 ) C1627_=_C1634( C1627 C1634 ) \nC1627_=_C1635( C1627 C1635 ) C1627_=_C1636( C1627 C1636 ) C1627_=_C3687( C1627 C3687 ) C1627_=_C3807( C1627 C3807 ) C1628_=_C1629( C1628 C1629 ) C1628_=_C1630( C1628 C1630 ) \nC1628_=_C1631( C1628 C1631 ) C1628_=_C1632( C1628 C1632 ) C1628_=_C1633( C1628 C1633 ) C1628_=_C1634( C1628 C1634 ) C1628_=_C1635( C1628 C1635 ) C1628_=_C1636( C1628 C1636 ) \nC1628_=_C3810( C1628 C3810 ) C1629_=_C1630( C1629 C1630 ) C1629_=_C1631( C1629 C1631 ) C1629_=_C1632( C1629 C1632 ) C1629_=_C1633( C1629 C1633 ) C1629_=_C1634( C1629 C1634 ) \nC1629_=_C1635( C1629 C1635 ) C1629_=_C1636( C1629 C1636 ) C1630_=_C1631( C1630 C1631 ) C1630_=_C1632( C1630 C1632 ) C1630_=_C1633( C1630 C1633 ) C1630_=_C1634( C1630 C1634 ) \nC1630_=_C1635( C1630 C1635 ) C1630_=_C1636( C1630 C1636 ) C1630_=_C3689( C1630 C3689 ) C1630_=_C3811( C1630 C3811 ) C1631_=_C1632( C1631 C1632 ) C1631_=_C1633( C1631 C1633 ) \nC1631_=_C1634( C1631 C1634 ) C1631_=_C1635( C1631 C1635 ) C1631_=_C1636( C1631 C1636 ) C1632_=_C1633( C1632 C1633 ) C1632_=_C1634( C1632 C1634 ) C1632_=_C1635( C1632 C1635 ) \nC1632_=_C1636( C1632 C1636 ) C1632_=_C3690( C1632 C3690 ) C1632_=_C3805( C1632 C3805 ) C1633_=_C1634( C1633 C1634 ) C1633_=_C1635( C1633 C1635 ) C1633_=_C1636( C1633 C1636 ) \nC1634_=_C1635( C1634 C1635 ) C1634_=_C1636( C1634 C1636 ) C1634_=_C3692( C1634 C3692 ) C1634_=_C3814( C1634 C3814 ) C1635_=_C1636( C1635 C1636 ) C1635_=_C3806( C1635 C3806 ) \nC1693_=_C1728( C1693 C1728 ) C1693_=_C1796( C1693 C1796 ) C1693_=_C1924( C1693 C1924 ) C1693_=_C2087( C1693 C2087 ) C1693_=_C2201( C1693 C2201 ) C1693_=_C2237( C1693 C2237 ) \nC1693_=_C2257( C1693 C2257 ) C1693_=_C2389( C1693 C2389 ) C1693_=_C2595( C1693 C2595 ) C1693_=_C2733( C1693 C2733 ) C1693_=_C3026( C1693 C3026 ) C1693_=_C3202( C1693 C3202 ) \nC1693_=_C3243( C1693 C3243 ) C1693_=_C3564( C1693 C3564 ) C1693_=_C3584( C1693 C3584 ) C1693_=_C3683( C1693 C3683 ) C1693_=_C3684( C1693 C3684 ) C1693_=_C3686( C1693 C3686 ) \nC1693_=_C3687( C1693 C3687 ) C1693_=_C3688( C1693 C3688 ) C1693_=_C3689( C1693 C3689 ) C1693_=_C3690( C1693 C3690 ) C1693_=_C3691( C1693 C3691 ) C1693_=_C3692( C1693 C3692 ) \nC1728_=_C1796( C1728 C1796 ) C1728_=_C1924( C1728 C1924 ) C1728_=_C2087( C1728 C2087 ) C1728_=_C2201( C1728 C2201 ) C1728_=_C2237( C1728 C2237 ) C1728_=_C2257( C1728 C2257 ) \nC1728_=_C2389( C1728 C2389 ) C1728_=_C2595( C1728 C2595 ) C1728_=_C2733( C1728 C2733 ) C1728_=_C3026( C1728 C3026 ) C1728_=_C3202( C1728 C3202 ) C1728_=_C3243( C1728 C3243 ) \nC1728_=_C3564( C1728 C3564 ) C1728_=_C3584( C1728 C3584 ) C1728_=_C3683( C1728 C3683 ) C1728_=_C3684( C1728 C3684 ) C1728_=_C3686( C1728 C3686 ) C1728_=_C3687( C1728 C3687 ) \nC1728_=_C3688( C1728 C3688 ) C1728_=_C3689( C1728 C3689 ) C1728_=_C3690( C1728 C3690 ) C1728_=_C3691( C1728 C3691 ) C1728_=_C3692( C1728 C3692 ) C1796_=_C1798( C1796 C1798 ) \nC1796_=_C1924( C1796 C1924 ) C1796_=_C2087( C1796 C2087 ) C1796_=_C2201( C1796 C2201 ) C1796_=_C2237( C1796 C2237 ) C1796_=_C2257( C1796 C2257 ) C1796_=_C2389( C1796 C2389 ) \nC1796_=_C2595( C1796 C2595 ) C1796_=_C2733( C1796 C2733 ) C1796_=_C3026( C1796 C3026 ) C1796_=_C3202( C1796 C3202 ) C1796_=_C3243( C1796 C3243 ) C1796_=_C3564( C1796 C3564 ) \nC1796_=_C3584( C1796 C3584 ) C1796_=_C3683( C1796 C3683 ) C1796_=_C3684( C1796 C3684 ) C1796_=_C3686( C1796 C3686 ) C1796_=_C3687( C1796 C3687 ) C1796_=_C3688( C1796 C3688 ) \nC1796_=_C3689( C1796 C3689 ) C1796_=_C3690( C1796 C3690 ) C1796_=_C3691( C1796 C3691 ) C1796_=_C3692( C1796 C3692 ) C1798_=_C2048( C1798 C2048 ) C1798_=_C2066( C1798 C2066 ) \nC1798_=_C2090( C1798 C2090 ) C1798_=_C2391( C1798 C2391 ) C1798_=_C2404( C1798 C2404 ) C1798_=_C2445( C1798 C2445 ) C1798_=_C2598( C1798 C2598 ) C1798_=_C2958( C1798 C2958 ) \nC1798_=_C3028( C1798 C3028 ) C1798_=_C3246( C1798 C3246 ) C1798_=_C3312( C1798 C3312 ) C1798_=_C3434( C1798 C3434 ) C1798_=_C3567( C1798 C3567 ) C1798_=_C3778( C1798 C3778 ) \nC1798_=_C3799( C1798 C3799 ) C1798_=_C3800( C1798 C3800 ) C1798_=_C3801( C1798 C3801 ) C1798_=_C3802( C1798 C3802 ) C1798_=_C3803( C1798 C3803 ) C1798_=_C3804( C1798 C3804 ) \nC1798_=_C3805( C1798 C3805 ) C1798_=_C3806( C1798 C3806 ) C1924_=_C1925( C1924 C1925 ) C1924_=_C2087( C1924 C2087 ) C1924_=_C2201(</w:t>
      </w:r>
    </w:p>
    <w:p>
      <w:pPr>
        <w:pStyle w:val="PreformattedText"/>
        <w:bidi w:val="0"/>
        <w:spacing w:before="0" w:after="0"/>
        <w:jc w:val="left"/>
        <w:rPr/>
      </w:pPr>
      <w:r>
        <w:rPr/>
        <w:t xml:space="preserve"> </w:t>
      </w:r>
      <w:r>
        <w:rPr/>
        <w:t>C1924 C2201 ) C1924_=_C2237( C1924 C2237 ) \nC1924_=_C2257( C1924 C2257 ) C1924_=_C2389( C1924 C2389 ) C1924_=_C2595( C1924 C2595 ) C1924_=_C2733( C1924 C2733 ) C1924_=_C3026( C1924 C3026 ) C1924_=_C3202( C1924 C3202 ) \nC1924_=_C3243( C1924 C3243 ) C1924_=_C3564( C1924 C3564 ) C1924_=_C3584( C1924 C3584 ) C1924_=_C3683( C1924 C3683 ) C1924_=_C3684( C1924 C3684 ) C1924_=_C3686( C1924 C3686 ) \nC1924_=_C3687( C1924 C3687 ) C1924_=_C3688( C1924 C3688 ) C1924_=_C3689( C1924 C3689 ) C1924_=_C3690( C1924 C3690 ) C1924_=_C3691( C1924 C3691 ) C1924_=_C3692( C1924 C3692 ) \nC1925_=_C2238( C1925 C2238 ) C1925_=_C2258( C1925 C2258 ) C1925_=_C2312( C1925 C2312 ) C1925_=_C2392( C1925 C2392 ) C1925_=_C2651( C1925 C2651 ) C1925_=_C2734( C1925 C2734 ) \nC1925_=_C3203( C1925 C3203 ) C1925_=_C3421( C1925 C3421 ) C1925_=_C3448( C1925 C3448 ) C1925_=_C3510( C1925 C3510 ) C1925_=_C3686( C1925 C3686 ) C1925_=_C3784( C1925 C3784 ) \nC1925_=_C3807( C1925 C3807 ) C1925_=_C3808( C1925 C3808 ) C1925_=_C3809( C1925 C3809 ) C1925_=_C3810( C1925 C3810 ) C1925_=_C3811( C1925 C3811 ) C1925_=_C3812( C1925 C3812 ) \nC1925_=_C3813( C1925 C3813 ) C1925_=_C3814( C1925 C3814 ) C1925_=_C3815( C1925 C3815 ) C2048_=_C2066( C2048 C2066 ) C2048_=_C2090( C2048 C2090 ) C2048_=_C2391( C2048 C2391 ) \nC2048_=_C2404( C2048 C2404 ) C2048_=_C2445( C2048 C2445 ) C2048_=_C2598( C2048 C2598 ) C2048_=_C2958( C2048 C2958 ) C2048_=_C3028( C2048 C3028 ) C2048_=_C3246( C2048 C3246 ) \nC2048_=_C3312( C2048 C3312 ) C2048_=_C3434( C2048 C3434 ) C2048_=_C3567( C2048 C3567 ) C2048_=_C3778( C2048 C3778 ) C2048_=_C3799( C2048 C3799 ) C2048_=_C3800( C2048 C3800 ) \nC2048_=_C3801( C2048 C3801 ) C2048_=_C3802( C2048 C3802 ) C2048_=_C3803( C2048 C3803 ) C2048_=_C3804( C2048 C3804 ) C2048_=_C3805( C2048 C3805 ) C2048_=_C3806( C2048 C3806 ) \nC2066_=_C2090( C2066 C2090 ) C2066_=_C2391( C2066 C2391 ) C2066_=_C2404( C2066 C2404 ) C2066_=_C2445( C2066 C2445 ) C2066_=_C2598( C2066 C2598 ) C2066_=_C2958( C2066 C2958 ) \nC2066_=_C3028( C2066 C3028 ) C2066_=_C3246( C2066 C3246 ) C2066_=_C3312( C2066 C3312 ) C2066_=_C3434( C2066 C3434 ) C2066_=_C3567( C2066 C3567 ) C2066_=_C3778( C2066 C3778 ) \nC2066_=_C3799( C2066 C3799 ) C2066_=_C3800( C2066 C3800 ) C2066_=_C3801( C2066 C3801 ) C2066_=_C3802( C2066 C3802 ) C2066_=_C3803( C2066 C3803 ) C2066_=_C3804( C2066 C3804 ) \nC2066_=_C3805( C2066 C3805 ) C2066_=_C3806( C2066 C3806 ) C2087_=_C2090( C2087 C2090 ) C2087_=_C2201( C2087 C2201 ) C2087_=_C2237( C2087 C2237 ) C2087_=_C2257( C2087 C2257 ) \nC2087_=_C2389( C2087 C2389 ) C2087_=_C2595( C2087 C2595 ) C2087_=_C2733( C2087 C2733 ) C2087_=_C3026( C2087 C3026 ) C2087_=_C3202( C2087 C3202 ) C2087_=_C3243( C2087 C3243 ) \nC2087_=_C3564( C2087 C3564 ) C2087_=_C3584( C2087 C3584 ) C2087_=_C3683( C2087 C3683 ) C2087_=_C3684( C2087 C3684 ) C2087_=_C3686( C2087 C3686 ) C2087_=_C3687( C2087 C3687 ) \nC2087_=_C3688( C2087 C3688 ) C2087_=_C3689( C2087 C3689 ) C2087_=_C3690( C2087 C3690 ) C2087_=_C3691( C2087 C3691 ) C2087_=_C3692( C2087 C3692 ) C2090_=_C2391( C2090 C2391 ) \nC2090_=_C2404( C2090 C2404 ) C2090_=_C2445( C2090 C2445 ) C2090_=_C2598( C2090 C2598 ) C2090_=_C2958( C2090 C2958 ) C2090_=_C3028( C2090 C3028 ) C2090_=_C3246( C2090 C3246 ) \nC2090_=_C3312( C2090 C3312 ) C2090_=_C3434( C2090 C3434 ) C2090_=_C3567( C2090 C3567 ) C2090_=_C3778( C2090 C3778 ) C2090_=_C3799( C2090 C3799 ) C2090_=_C3800( C2090 C3800 ) \nC2090_=_C3801( C2090 C3801 ) C2090_=_C3802( C2090 C3802 ) C2090_=_C3803( C2090 C3803 ) C2090_=_C3804( C2090 C3804 ) C2090_=_C3805( C2090 C3805 ) C2090_=_C3806( C2090 C3806 ) \nC2201_=_C2237( C2201 C2237 ) C2201_=_C2257( C2201 C2257 ) C2201_=_C2389( C2201 C2389 ) C2201_=_C2595( C2201 C2595 ) C2201_=_C2733( C2201 C2733 ) C2201_=_C3026( C2201 C3026 ) \nC2201_=_C3202( C2201 C3202 ) C2201_=_C3243( C2201 C3243 ) C2201_=_C3564( C2201 C3564 ) C2201_=_C3584( C2201 C3584 ) C2201_=_C3683( C2201 C3683 ) C2201_=_C3684( C2201 C3684 ) \nC2201_=_C3686( C2201 C3686 ) C2201_=_C3687( C2201 C3687 ) C2201_=_C3688( C2201 C3688 ) C2201_=_C3689( C2201 C3689 ) C2201_=_C3690( C2201 C3690 ) C2201_=_C3691( C2201 C3691 ) \nC2201_=_C3692( C2201 C3692 ) C2237_=_C2238( C2237 C2238 ) C2237_=_C2257( C2237 C2257 ) C2237_=_C2389( C2237 C2389 ) C2237_=_C2595( C2237 C2595 ) C2237_=_C2733( C2237 C2733 ) \nC2237_=_C3026( C2237 C3026 ) C2237_=_C3202( C2237 C3202 ) C2237_=_C3243( C2237 C3243 ) C2237_=_C3564( C2237 C3564 ) C2237_=_C3584( C2237 C3584 ) C2237_=_C3683( C2237 C3683 ) \nC2237_=_C3684( C2237 C3684 ) C2237_=_C3686( C2237 C3686 ) C2237_=_C3687( C2237 C3687 ) C2237_=_C3688( C2237 C3688 ) C2237_=_C3689( C2237 C3689 ) C2237_=_C3690( C2237 C3690 ) \nC2237_=_C3691( C2237 C3691 ) C2237_=_C3692( C2237 C3692 ) C2238_=_C2258( C2238 C2258 ) C2238_=_C2312( C2238 C2312 ) C2238_=_C2392( C2238 C2392 ) C2238_=_C2651( C2238 C2651 ) \nC2238_=_C2734( C2238 C2734 ) C2238_=_C3203( C2238 C3203 ) C2238_=_C3421( C2238 C3421 ) C2238_=_C3448( C2238 C3448 ) C2238_=_C3510( C2238 C3510 ) C2238_=_C3686( C2238 C3686 ) \nC2238_=_C3784( C2238 C3784 ) C2238_=_C3807( C2238 C3807 ) C2238_=_C3808( C2238 C3808 ) C2238_=_C3809( C2238 C3809 ) C2238_=_C3810( C2238 C3810 ) C2238_=_C3811( C2238 C3811 ) \nC2238_=_C3812( C2238 C3812 ) C2238_=_C3813( C2238 C3813 ) C2238_=_C3814( C2238 C3814 ) C2238_=_C3815( C2238 C3815 ) C2257_=_C2258( C2257 C2258 ) C2257_=_C2389( C2257 C2389 ) \nC2257_=_C2595( C2257 C2595 ) C2257_=_C2733( C2257 C2733 ) C2257_=_C3026( C2257 C3026 ) C2257_=_C3202( C2257 C3202 ) C2257_=_C3243( C2257 C3243 ) C2257_=_C3564( C2257 C3564 ) \nC2257_=_C3584( C2257 C3584 ) C2257_=_C3683( C2257 C3683 ) C2257_=_C3684( C2257 C3684 ) C2257_=_C3686( C2257 C3686 ) C2257_=_C3687( C2257 C3687 ) C2257_=_C3688( C2257 C3688 ) \nC2257_=_C3689( C2257 C3689 ) C2257_=_C3690( C2257 C3690 ) C2257_=_C3691( C2257 C3691 ) C2257_=_C3692( C2257 C3692 ) C2258_=_C2312( C2258 C2312 ) C2258_=_C2392( C2258 C2392 ) \nC2258_=_C2651( C2258 C2651 ) C2258_=_C2734( C2258 C2734 ) C2258_=_C3203( C2258 C3203 ) C2258_=_C3421( C2258 C3421 ) C2258_=_C3448( C2258 C3448 ) C2258_=_C3510( C2258 C3510 ) \nC2258_=_C3686( C2258 C3686 ) C2258_=_C3784( C2258 C3784 ) C2258_=_C3807( C2258 C3807 ) C2258_=_C3808( C2258 C3808 ) C2258_=_C3809( C2258 C3809 ) C2258_=_C3810( C2258 C3810 ) \nC2258_=_C3811( C2258 C3811 ) C2258_=_C3812( C2258 C3812 ) C2258_=_C3813( C2258 C3813 ) C2258_=_C3814( C2258 C3814 ) C2258_=_C3815( C2258 C3815 ) C2312_=_C2392( C2312 C2392 ) \nC2312_=_C2651( C2312 C2651 ) C2312_=_C2734( C2312 C2734 ) C2312_=_C3203( C2312 C3203 ) C2312_=_C3421( C2312 C3421 ) C2312_=_C3448( C2312 C3448 ) C2312_=_C3510( C2312 C3510 ) \nC2312_=_C3686( C2312 C3686 ) C2312_=_C3784( C2312 C3784 ) C2312_=_C3807( C2312 C3807 ) C2312_=_C3808( C2312 C3808 ) C2312_=_C3809( C2312 C3809 ) C2312_=_C3810( C2312 C3810 ) \nC2312_=_C3811( C2312 C3811 ) C2312_=_C3812( C2312 C3812 ) C2312_=_C3813( C2312 C3813 ) C2312_=_C3814( C2312 C3814 ) C2312_=_C3815( C2312 C3815 ) C2389_=_C2391( C2389 C2391 ) \nC2389_=_C2392( C2389 C2392 ) C2389_=_C2595( C2389 C2595 ) C2389_=_C2733( C2389 C2733 ) C2389_=_C3026( C2389 C3026 ) C2389_=_C3202( C2389 C3202 ) C2389_=_C3243( C2389 C3243 ) \nC2389_=_C3564( C2389 C3564 ) C2389_=_C3584( C2389 C3584 ) C2389_=_C3683( C2389 C3683 ) C2389_=_C3684( C2389 C3684 ) C2389_=_C3686( C2389 C3686 ) C2389_=_C3687( C2389 C3687 ) \nC2389_=_C3688( C2389 C3688 ) C2389_=_C3689( C2389 C3689 ) C2389_=_C3690( C2389 C3690 ) C2389_=_C3691( C2389 C3691 ) C2389_=_C3692( C2389 C3692 ) C2391_=_C2392( C2391 C2392 ) \nC2391_=_C2404( C2391 C2404 ) C2391_=_C2445( C2391 C2445 ) C2391_=_C2598( C2391 C2598 ) C2391_=_C2958( C2391 C2958 ) C2391_=_C3028( C2391 C3028 ) C2391_=_C3246( C2391 C3246 ) \nC2391_=_C3312( C2391 C3312 ) C2391_=_C3434( C2391 C3434 ) C2391_=_C3567( C2391 C3567 ) C2391_=_C3778( C2391 C3778 ) C2391_=_C3799( C2391 C3799 ) C2391_=_C3800( C2391 C3800 ) \nC2391_=_C3801( C2391 C3801 ) C2391_=_C3802( C2391 C3802 ) C2391_=_C3803( C2391 C3803 ) C2391_=_C3804( C2391 C3804 ) C2391_=_C3805( C2391 C3805 ) C2391_=_C3806( C2391 C3806 ) \nC2392_=_C2651( C2392 C2651 ) C2392_=_C2734( C2392 C2734 ) C2392_=_C3203( C2392 C3203 ) C2392_=_C3421( C2392 C3421 ) C2392_=_C3448( C2392 C3448 ) C2392_=_C3510( C2392 C3510 ) \nC2392_=_C3686( C2392 C3686 ) C2392_=_C3784( C2392 C3784 ) C2392_=_C3807( C2392 C3807 ) C2392_=_C3808( C2392 C3808 ) C2392_=_C3809( C2392 C3809 ) C2392_=_C3810( C2392 C3810 ) \nC2392_=_C3811( C2392 C3811 ) C2392_=_C3812( C2392 C3812 ) C2392_=_C3813( C2392 C3813 ) C2392_=_C3814( C2392 C3814 ) C2392_=_C3815( C2392 C3815 ) C2404_=_C2445( C2404 C2445 ) \nC2404_=_C2598( C2404 C2598 ) C2404_=_C2958( C2404 C2958 ) C2404_=_C3028( C2404 C3028 ) C2404_=_C3246( C2404 C3246 ) C2404_=_C3312( C2404 C3312 ) C2404_=_C3434( C2404 C3434 ) \nC2404_=_C3567( C2404 C3567 ) C2404_=_C3778( C2404 C3778 ) C2404_=_C3799( C2404 C3799 ) C2404_=_C3800( C2404 C3800 ) C2404_=_C3801( C2404 C3801 ) C2404_=_C3802( C2404 C3802 ) \nC2404_=_C3803( C2404 C3803 ) C2404_=_C3804( C2404 C3804 ) C2404_=_C3805( C2404 C3805 ) C2404_=_C3806( C2404 C3806 ) C2445_=_C2598( C2445 C2598 ) C2445_=_C2958( C2445 C2958 ) \nC2445_=_C3028( C2445 C3028 ) C2445_=_C3246( C2445 C3246 ) C2445_=_C3312( C2445 C3312 ) C2445_=_C3434( C2445 C3434 ) C2445_=_C3567( C2445 C3567 ) C2445_=_C3778( C2445 C3778 ) \nC2445_=_C3799( C2445 C3799 ) C2445_=_C3800( C2445 C3800 ) C2445_=_C3801( C2445 C3801 ) C2445_=_C3802( C2445 C3802 ) C2445_=_C3803( C2445 C3803 ) C2445_=_C3804( C2445 C3804 ) \nC2445_=_C3805( C2445 C3805 ) C2445_=_C3806( C2445 C3806 ) C2595_=_C2598( C2595 C2598 ) C2595_=_C2733( C2595 C2733 ) C2595_=_C3026( C2595 C3026 ) C2595_=_C3202( C2595 C3202 ) \nC2595_=_C3243( C2595 C3243 ) C2595_=_C3564( C2595 C3564 ) C2595_=_C3584( C2595 C3584 ) C2595_=_C3683( C2595 C3683 ) C2595_=_C3684( C2595 C3684 ) C2595_=_C3686( C2595 C3686 ) \nC2595_=_C3687( C2595 C3687 ) C2595_=_C3688( C2595 C3688 ) C2595_=_C3689( C2595 C3689 ) C2595_=_C3690( C2595 C3690 ) C2595_=_C3691( C2595 C3691 ) C2595_=_C3692( C2595 C3692 ) \nC2598_=_C2958(</w:t>
      </w:r>
    </w:p>
    <w:p>
      <w:pPr>
        <w:pStyle w:val="PreformattedText"/>
        <w:bidi w:val="0"/>
        <w:spacing w:before="0" w:after="0"/>
        <w:jc w:val="left"/>
        <w:rPr/>
      </w:pPr>
      <w:r>
        <w:rPr/>
        <w:t xml:space="preserve"> </w:t>
      </w:r>
      <w:r>
        <w:rPr/>
        <w:t>C2598 C2958 ) C2598_=_C3028( C2598 C3028 ) C2598_=_C3246( C2598 C3246 ) C2598_=_C3312( C2598 C3312 ) C2598_=_C3434( C2598 C3434 ) C2598_=_C3567( C2598 C3567 ) \nC2598_=_C3778( C2598 C3778 ) C2598_=_C3799( C2598 C3799 ) C2598_=_C3800( C2598 C3800 ) C2598_=_C3801( C2598 C3801 ) C2598_=_C3802( C2598 C3802 ) C2598_=_C3803( C2598 C3803 ) \nC2598_=_C3804( C2598 C3804 ) C2598_=_C3805( C2598 C3805 ) C2598_=_C3806( C2598 C3806 ) C2651_=_C2734( C2651 C2734 ) C2651_=_C3203( C2651 C3203 ) C2651_=_C3421( C2651 C3421 ) \nC2651_=_C3448( C2651 C3448 ) C2651_=_C3510( C2651 C3510 ) C2651_=_C3686( C2651 C3686 ) C2651_=_C3784( C2651 C3784 ) C2651_=_C3807( C2651 C3807 ) C2651_=_C3808( C2651 C3808 ) \nC2651_=_C3809( C2651 C3809 ) C2651_=_C3810( C2651 C3810 ) C2651_=_C3811( C2651 C3811 ) C2651_=_C3812( C2651 C3812 ) C2651_=_C3813( C2651 C3813 ) C2651_=_C3814( C2651 C3814 ) \nC2651_=_C3815( C2651 C3815 ) C2733_=_C2734( C2733 C2734 ) C2733_=_C3026( C2733 C3026 ) C2733_=_C3202( C2733 C3202 ) C2733_=_C3243( C2733 C3243 ) C2733_=_C3564( C2733 C3564 ) \nC2733_=_C3584( C2733 C3584 ) C2733_=_C3683( C2733 C3683 ) C2733_=_C3684( C2733 C3684 ) C2733_=_C3686( C2733 C3686 ) C2733_=_C3687( C2733 C3687 ) C2733_=_C3688( C2733 C3688 ) \nC2733_=_C3689( C2733 C3689 ) C2733_=_C3690( C2733 C3690 ) C2733_=_C3691( C2733 C3691 ) C2733_=_C3692( C2733 C3692 ) C2734_=_C3203( C2734 C3203 ) C2734_=_C3421( C2734 C3421 ) \nC2734_=_C3448( C2734 C3448 ) C2734_=_C3510( C2734 C3510 ) C2734_=_C3686( C2734 C3686 ) C2734_=_C3784( C2734 C3784 ) C2734_=_C3807( C2734 C3807 ) C2734_=_C3808( C2734 C3808 ) \nC2734_=_C3809( C2734 C3809 ) C2734_=_C3810( C2734 C3810 ) C2734_=_C3811( C2734 C3811 ) C2734_=_C3812( C2734 C3812 ) C2734_=_C3813( C2734 C3813 ) C2734_=_C3814( C2734 C3814 ) \nC2734_=_C3815( C2734 C3815 ) C2958_=_C3028( C2958 C3028 ) C2958_=_C3246( C2958 C3246 ) C2958_=_C3312( C2958 C3312 ) C2958_=_C3434( C2958 C3434 ) C2958_=_C3567( C2958 C3567 ) \nC2958_=_C3778( C2958 C3778 ) C2958_=_C3799( C2958 C3799 ) C2958_=_C3800( C2958 C3800 ) C2958_=_C3801( C2958 C3801 ) C2958_=_C3802( C2958 C3802 ) C2958_=_C3803( C2958 C3803 ) \nC2958_=_C3804( C2958 C3804 ) C2958_=_C3805( C2958 C3805 ) C2958_=_C3806( C2958 C3806 ) C3026_=_C3028( C3026 C3028 ) C3026_=_C3202( C3026 C3202 ) C3026_=_C3243( C3026 C3243 ) \nC3026_=_C3564( C3026 C3564 ) C3026_=_C3584( C3026 C3584 ) C3026_=_C3683( C3026 C3683 ) C3026_=_C3684( C3026 C3684 ) C3026_=_C3686( C3026 C3686 ) C3026_=_C3687( C3026 C3687 ) \nC3026_=_C3688( C3026 C3688 ) C3026_=_C3689( C3026 C3689 ) C3026_=_C3690( C3026 C3690 ) C3026_=_C3691( C3026 C3691 ) C3026_=_C3692( C3026 C3692 ) C3028_=_C3246( C3028 C3246 ) \nC3028_=_C3312( C3028 C3312 ) C3028_=_C3434( C3028 C3434 ) C3028_=_C3567( C3028 C3567 ) C3028_=_C3778( C3028 C3778 ) C3028_=_C3799( C3028 C3799 ) C3028_=_C3800( C3028 C3800 ) \nC3028_=_C3801( C3028 C3801 ) C3028_=_C3802( C3028 C3802 ) C3028_=_C3803( C3028 C3803 ) C3028_=_C3804( C3028 C3804 ) C3028_=_C3805( C3028 C3805 ) C3028_=_C3806( C3028 C3806 ) \nC3202_=_C3203( C3202 C3203 ) C3202_=_C3243( C3202 C3243 ) C3202_=_C3564( C3202 C3564 ) C3202_=_C3584( C3202 C3584 ) C3202_=_C3683( C3202 C3683 ) C3202_=_C3684( C3202 C3684 ) \nC3202_=_C3686( C3202 C3686 ) C3202_=_C3687( C3202 C3687 ) C3202_=_C3688( C3202 C3688 ) C3202_=_C3689( C3202 C3689 ) C3202_=_C3690( C3202 C3690 ) C3202_=_C3691( C3202 C3691 ) \nC3202_=_C3692( C3202 C3692 ) C3203_=_C3421( C3203 C3421 ) C3203_=_C3448( C3203 C3448 ) C3203_=_C3510( C3203 C3510 ) C3203_=_C3686( C3203 C3686 ) C3203_=_C3784( C3203 C3784 ) \nC3203_=_C3807( C3203 C3807 ) C3203_=_C3808( C3203 C3808 ) C3203_=_C3809( C3203 C3809 ) C3203_=_C3810( C3203 C3810 ) C3203_=_C3811( C3203 C3811 ) C3203_=_C3812( C3203 C3812 ) \nC3203_=_C3813( C3203 C3813 ) C3203_=_C3814( C3203 C3814 ) C3203_=_C3815( C3203 C3815 ) C3243_=_C3246( C3243 C3246 ) C3243_=_C3564( C3243 C3564 ) C3243_=_C3584( C3243 C3584 ) \nC3243_=_C3683( C3243 C3683 ) C3243_=_C3684( C3243 C3684 ) C3243_=_C3686( C3243 C3686 ) C3243_=_C3687( C3243 C3687 ) C3243_=_C3688( C3243 C3688 ) C3243_=_C3689( C3243 C3689 ) \nC3243_=_C3690( C3243 C3690 ) C3243_=_C3691( C3243 C3691 ) C3243_=_C3692( C3243 C3692 ) C3246_=_C3312( C3246 C3312 ) C3246_=_C3434( C3246 C3434 ) C3246_=_C3567( C3246 C3567 ) \nC3246_=_C3778( C3246 C3778 ) C3246_=_C3799( C3246 C3799 ) C3246_=_C3800( C3246 C3800 ) C3246_=_C3801( C3246 C3801 ) C3246_=_C3802( C3246 C3802 ) C3246_=_C3803( C3246 C3803 ) \nC3246_=_C3804( C3246 C3804 ) C3246_=_C3805( C3246 C3805 ) C3246_=_C3806( C3246 C3806 ) C3312_=_C3434( C3312 C3434 ) C3312_=_C3567( C3312 C3567 ) C3312_=_C3778( C3312 C3778 ) \nC3312_=_C3799( C3312 C3799 ) C3312_=_C3800( C3312 C3800 ) C3312_=_C3801( C3312 C3801 ) C3312_=_C3802( C3312 C3802 ) C3312_=_C3803( C3312 C3803 ) C3312_=_C3804( C3312 C3804 ) \nC3312_=_C3805( C3312 C3805 ) C3312_=_C3806( C3312 C3806 ) C3421_=_C3448( C3421 C3448 ) C3421_=_C3510( C3421 C3510 ) C3421_=_C3686( C3421 C3686 ) C3421_=_C3784( C3421 C3784 ) \nC3421_=_C3807( C3421 C3807 ) C3421_=_C3808( C3421 C3808 ) C3421_=_C3809( C3421 C3809 ) C3421_=_C3810( C3421 C3810 ) C3421_=_C3811( C3421 C3811 ) C3421_=_C3812( C3421 C3812 ) \nC3421_=_C3813( C3421 C3813 ) C3421_=_C3814( C3421 C3814 ) C3421_=_C3815( C3421 C3815 ) C3434_=_C3567( C3434 C3567 ) C3434_=_C3778( C3434 C3778 ) C3434_=_C3799( C3434 C3799 ) \nC3434_=_C3800( C3434 C3800 ) C3434_=_C3801( C3434 C3801 ) C3434_=_C3802( C3434 C3802 ) C3434_=_C3803( C3434 C3803 ) C3434_=_C3804( C3434 C3804 ) C3434_=_C3805( C3434 C3805 ) \nC3434_=_C3806( C3434 C3806 ) C3448_=_C3510( C3448 C3510 ) C3448_=_C3686( C3448 C3686 ) C3448_=_C3784( C3448 C3784 ) C3448_=_C3807( C3448 C3807 ) C3448_=_C3808( C3448 C3808 ) \nC3448_=_C3809( C3448 C3809 ) C3448_=_C3810( C3448 C3810 ) C3448_=_C3811( C3448 C3811 ) C3448_=_C3812( C3448 C3812 ) C3448_=_C3813( C3448 C3813 ) C3448_=_C3814( C3448 C3814 ) \nC3448_=_C3815( C3448 C3815 ) C3510_=_C3686( C3510 C3686 ) C3510_=_C3784( C3510 C3784 ) C3510_=_C3807( C3510 C3807 ) C3510_=_C3808( C3510 C3808 ) C3510_=_C3809( C3510 C3809 ) \nC3510_=_C3810( C3510 C3810 ) C3510_=_C3811( C3510 C3811 ) C3510_=_C3812( C3510 C3812 ) C3510_=_C3813( C3510 C3813 ) C3510_=_C3814( C3510 C3814 ) C3510_=_C3815( C3510 C3815 ) \nC3564_=_C3567( C3564 C3567 ) C3564_=_C3584( C3564 C3584 ) C3564_=_C3683( C3564 C3683 ) C3564_=_C3684( C3564 C3684 ) C3564_=_C3686( C3564 C3686 ) C3564_=_C3687( C3564 C3687 ) \nC3564_=_C3688( C3564 C3688 ) C3564_=_C3689( C3564 C3689 ) C3564_=_C3690( C3564 C3690 ) C3564_=_C3691( C3564 C3691 ) C3564_=_C3692( C3564 C3692 ) C3567_=_C3778( C3567 C3778 ) \nC3567_=_C3799( C3567 C3799 ) C3567_=_C3800( C3567 C3800 ) C3567_=_C3801( C3567 C3801 ) C3567_=_C3802( C3567 C3802 ) C3567_=_C3803( C3567 C3803 ) C3567_=_C3804( C3567 C3804 ) \nC3567_=_C3805( C3567 C3805 ) C3567_=_C3806( C3567 C3806 ) C3584_=_C3683( C3584 C3683 ) C3584_=_C3684( C3584 C3684 ) C3584_=_C3686( C3584 C3686 ) C3584_=_C3687( C3584 C3687 ) \nC3584_=_C3688( C3584 C3688 ) C3584_=_C3689( C3584 C3689 ) C3584_=_C3690( C3584 C3690 ) C3584_=_C3691( C3584 C3691 ) C3584_=_C3692( C3584 C3692 ) C3683_=_C3684( C3683 C3684 ) \nC3683_=_C3686( C3683 C3686 ) C3683_=_C3687( C3683 C3687 ) C3683_=_C3688( C3683 C3688 ) C3683_=_C3689( C3683 C3689 ) C3683_=_C3690( C3683 C3690 ) C3683_=_C3691( C3683 C3691 ) \nC3683_=_C3692( C3683 C3692 ) C3684_=_C3686( C3684 C3686 ) C3684_=_C3687( C3684 C3687 ) C3684_=_C3688( C3684 C3688 ) C3684_=_C3689( C3684 C3689 ) C3684_=_C3690( C3684 C3690 ) \nC3684_=_C3691( C3684 C3691 ) C3684_=_C3692( C3684 C3692 ) C3684_=_C3778( C3684 C3778 ) C3686_=_C3687( C3686 C3687 ) C3686_=_C3688( C3686 C3688 ) C3686_=_C3689( C3686 C3689 ) \nC3686_=_C3690( C3686 C3690 ) C3686_=_C3691( C3686 C3691 ) C3686_=_C3692( C3686 C3692 ) C3686_=_C3784( C3686 C3784 ) C3686_=_C3807( C3686 C3807 ) C3686_=_C3808( C3686 C3808 ) \nC3686_=_C3809( C3686 C3809 ) C3686_=_C3810( C3686 C3810 ) C3686_=_C3811( C3686 C3811 ) C3686_=_C3812( C3686 C3812 ) C3686_=_C3813( C3686 C3813 ) C3686_=_C3814( C3686 C3814 ) \nC3686_=_C3815( C3686 C3815 ) C3687_=_C3688( C3687 C3688 ) C3687_=_C3689( C3687 C3689 ) C3687_=_C3690( C3687 C3690 ) C3687_=_C3691( C3687 C3691 ) C3687_=_C3692( C3687 C3692 ) \nC3687_=_C3807( C3687 C3807 ) C3688_=_C3689( C3688 C3689 ) C3688_=_C3690( C3688 C3690 ) C3688_=_C3691( C3688 C3691 ) C3688_=_C3692( C3688 C3692 ) C3688_=_C3809( C3688 C3809 ) \nC3689_=_C3690( C3689 C3690 ) C3689_=_C3691( C3689 C3691 ) C3689_=_C3692( C3689 C3692 ) C3689_=_C3811( C3689 C3811 ) C3690_=_C3691( C3690 C3691 ) C3690_=_C3692( C3690 C3692 ) \nC3690_=_C3805( C3690 C3805 ) C3691_=_C3692( C3691 C3692 ) C3692_=_C3814( C3692 C3814 ) C3778_=_C3799( C3778 C3799 ) C3778_=_C3800( C3778 C3800 ) C3778_=_C3801( C3778 C3801 ) \nC3778_=_C3802( C3778 C3802 ) C3778_=_C3803( C3778 C3803 ) C3778_=_C3804( C3778 C3804 ) C3778_=_C3805( C3778 C3805 ) C3778_=_C3806( C3778 C3806 ) C3784_=_C3807( C3784 C3807 ) \nC3784_=_C3808( C3784 C3808 ) C3784_=_C3809( C3784 C3809 ) C3784_=_C3810( C3784 C3810 ) C3784_=_C3811( C3784 C3811 ) C3784_=_C3812( C3784 C3812 ) C3784_=_C3813( C3784 C3813 ) \nC3784_=_C3814( C3784 C3814 ) C3784_=_C3815( C3784 C3815 ) C3799_=_C3800( C3799 C3800 ) C3799_=_C3801( C3799 C3801 ) C3799_=_C3802( C3799 C3802 ) C3799_=_C3803( C3799 C3803 ) \nC3799_=_C3804( C3799 C3804 ) C3799_=_C3805( C3799 C3805 ) C3799_=_C3806( C3799 C3806 ) C3800_=_C3801( C3800 C3801 ) C3800_=_C3802( C3800 C3802 ) C3800_=_C3803( C3800 C3803 ) \nC3800_=_C3804( C3800 C3804 ) C3800_=_C3805( C3800 C3805 ) C3800_=_C3806( C3800 C3806 ) C3801_=_C3802( C3801 C3802 ) C3801_=_C3803( C3801 C3803 ) C3801_=_C3804( C3801 C3804 ) \nC3801_=_C3805( C3801 C3805 ) C3801_=_C3806( C3801 C3806 ) C3802_=_C3803( C3802 C3803 ) C3802_=_C3804( C3802 C3804 ) C3802_=_C3805( C3802 C3805 ) C3802_=_C3806( C3802 C3806 ) \nC3803_=_C3804( C3803 C3804 ) C3803_=_C3805( C3803 C3805 ) C3803_=_C3806( C3803 C3806 ) C3804_=_C3805( C3804 C3805 ) C3804_=_C3806( C3804 C3806 ) C3805_=_C3806( C3805 C3806 ) \nC3807_=_C3808( C3807 C3808 ) C3807_=_C3809( C3807 C3809 ) C3807_=_C3810(</w:t>
      </w:r>
    </w:p>
    <w:p>
      <w:pPr>
        <w:pStyle w:val="PreformattedText"/>
        <w:bidi w:val="0"/>
        <w:spacing w:before="0" w:after="0"/>
        <w:jc w:val="left"/>
        <w:rPr/>
      </w:pPr>
      <w:r>
        <w:rPr/>
        <w:t xml:space="preserve"> </w:t>
      </w:r>
      <w:r>
        <w:rPr/>
        <w:t>C3807 C3810 ) C3807_=_C3811( C3807 C3811 ) C3807_=_C3812( C3807 C3812 ) C3807_=_C3813( C3807 C3813 ) \nC3807_=_C3814( C3807 C3814 ) C3807_=_C3815( C3807 C3815 ) C3808_=_C3809( C3808 C3809 ) C3808_=_C3810( C3808 C3810 ) C3808_=_C3811( C3808 C3811 ) C3808_=_C3812( C3808 C3812 ) \nC3808_=_C3813( C3808 C3813 ) C3808_=_C3814( C3808 C3814 ) C3808_=_C3815( C3808 C3815 ) C3809_=_C3810( C3809 C3810 ) C3809_=_C3811( C3809 C3811 ) C3809_=_C3812( C3809 C3812 ) \nC3809_=_C3813( C3809 C3813 ) C3809_=_C3814( C3809 C3814 ) C3809_=_C3815( C3809 C3815 ) C3810_=_C3811( C3810 C3811 ) C3810_=_C3812( C3810 C3812 ) C3810_=_C3813( C3810 C3813 ) \nC3810_=_C3814( C3810 C3814 ) C3810_=_C3815( C3810 C3815 ) C3811_=_C3812( C3811 C3812 ) C3811_=_C3813( C3811 C3813 ) C3811_=_C3814( C3811 C3814 ) C3811_=_C3815( C3811 C3815 ) \nC3812_=_C3813( C3812 C3813 ) C3812_=_C3814( C3812 C3814 ) C3812_=_C3815( C3812 C3815 ) C3813_=_C3814( C3813 C3814 ) C3813_=_C3815( C3813 C3815 ) C3814_=_C3815( C3814 C3815 ) "];90-&gt;121[label="108: C451 C609 C684 C784 C788 \nC815 C1018 C1058 C1154 C1263 C1275 \nC1427 C1481 C1514 C1560 C1584 C1611 \nC1612 C1613 C1614 C1615 C1616 C1617 \nC1618 C1619 C1620 C1621 C1622 C1623 \nC1626 C1627 C1628 C1629 C1630 C1631 \nC1632 C1633 C1634 C1635 C1636 C1693 \nC1728 C1796 C1798 C1924 C1925 C2048 \nC2066 C2087 C2090 C2201 C2237 C2238 \nC2257 C2258 C2312 C2389 C2391 C2392 \nC2404 C2445 C2595 C2598 C2651 C2733 \nC2734 C2958 C3026 C3028 C3202 C3203 \nC3243 C3246 C3312 C3421 C3434 C3448 \nC3510 C3564 C3567 C3584 C3683 C3684 \nC3687 C3688 C3689 C3690 C3691 C3692 \nC3778 C3784 C3799 C3800 C3801 C3802 \nC3803 C3804 C3805 C3806 C3807 C3808 \nC3809 C3810 C3811 C3812 C3813 C3814 \nC3815 \n1446: C451_=_C684 ,C451_=_C1058 ,C451_=_C1263 ,C451_=_C1560 ,C451_=_C1584 ,\nC451_=_C1925 ,C451_=_C2238 ,C451_=_C2258 ,C451_=_C2312 ,C451_=_C2392 ,C451_=_C2651 ,\nC451_=_C2734 ,C451_=_C3203 ,C451_=_C3421 ,C451_=_C3448 ,C451_=_C3510 ,C451_=_C3784 ,\nC451_=_C3807 ,C451_=_C3808 ,C451_=_C3809 ,C451_=_C3810 ,C451_=_C3811 ,C451_=_C3812 ,\nC451_=_C3813 ,C451_=_C3814 ,C451_=_C3815 ,C609_=_C788 ,C609_=_C815 ,C609_=_C1154 ,\nC609_=_C1514 ,C609_=_C1798 ,C609_=_C2048 ,C609_=_C2066 ,C609_=_C2090 ,C609_=_C2391 ,\nC609_=_C2404 ,C609_=_C2445 ,C609_=_C2598 ,C609_=_C2958 ,C609_=_C3028 ,C609_=_C3246 ,\nC609_=_C3312 ,C609_=_C3434 ,C609_=_C3567 ,C609_=_C3778 ,C609_=_C3799 ,C609_=_C3800 ,\nC609_=_C3801 ,C609_=_C3802 ,C609_=_C3803 ,C609_=_C3804 ,C609_=_C3805 ,C609_=_C3806 ,\nC684_=_C1058 ,C684_=_C1263 ,C684_=_C1560 ,C684_=_C1584 ,C684_=_C1925 ,C684_=_C2238 ,\nC684_=_C2258 ,C684_=_C2312 ,C684_=_C2392 ,C684_=_C2651 ,C684_=_C2734 ,C684_=_C3203 ,\nC684_=_C3421 ,C684_=_C3448 ,C684_=_C3510 ,C684_=_C3784 ,C684_=_C3807 ,C684_=_C3808 ,\nC684_=_C3809 ,C684_=_C3810 ,C684_=_C3811 ,C684_=_C3812 ,C684_=_C3813 ,C684_=_C3814 ,\nC684_=_C3815 ,C784_=_C788 ,C784_=_C1427 ,C784_=_C1693 ,C784_=_C1728 ,C784_=_C1796 ,\nC784_=_C1924 ,C784_=_C2087 ,C784_=_C2201 ,C784_=_C2237 ,C784_=_C2257 ,C784_=_C2389 ,\nC784_=_C2595 ,C784_=_C2733 ,C784_=_C3026 ,C784_=_C3202 ,C784_=_C3243 ,C784_=_C3564 ,\nC784_=_C3584 ,C784_=_C3683 ,C784_=_C3684 ,C784_=_C3687 ,C784_=_C3688 ,C784_=_C3689 ,\nC784_=_C3690 ,C784_=_C3691 ,C784_=_C3692 ,C788_=_C815 ,C788_=_C1154 ,C788_=_C1514 ,\nC788_=_C1798 ,C788_=_C2048 ,C788_=_C2066 ,C788_=_C2090 ,C788_=_C2391 ,C788_=_C2404 ,\nC788_=_C2445 ,C788_=_C2598 ,C788_=_C2958 ,C788_=_C3028 ,C788_=_C3246 ,C788_=_C3312 ,\nC788_=_C3434 ,C788_=_C3567 ,C788_=_C3778 ,C788_=_C3799 ,C788_=_C3800 ,C788_=_C3801 ,\nC788_=_C3802 ,C788_=_C3803 ,C788_=_C3804 ,C788_=_C3805 ,C788_=_C3806 ,C815_=_C1154 ,\nC815_=_C1514 ,C815_=_C1798 ,C815_=_C2048 ,C815_=_C2066 ,C815_=_C2090 ,C815_=_C2391 ,\nC815_=_C2404 ,C815_=_C2445 ,C815_=_C2598 ,C815_=_C2958 ,C815_=_C3028 ,C815_=_C3246 ,\nC815_=_C3312 ,C815_=_C3434 ,C815_=_C3567 ,C815_=_C3778 ,C815_=_C3799 ,C815_=_C3800 ,\nC815_=_C3801 ,C815_=_C3802 ,C815_=_C3803 ,C815_=_C3804 ,C815_=_C3805 ,C815_=_C3806 ,\nC1018_=_C1275 ,C1018_=_C1481 ,C1018_=_C1611 ,C1018_=_C1612 ,C1018_=_C1613 ,C1018_=_C1614 ,\nC1018_=_C1615 ,C1018_=_C1616 ,C1018_=_C1617 ,C1018_=_C1618 ,C1018_=_C1619 ,C1018_=_C1620 ,\nC1018_=_C1621 ,C1018_=_C1622 ,C1018_=_C1623 ,C1018_=_C1626 ,C1018_=_C1627 ,C1018_=_C1628 ,\nC1018_=_C1629 ,C1018_=_C1630 ,C1018_=_C1631 ,C1018_=_C1632 ,C1018_=_C1633 ,C1018_=_C1634 ,\nC1018_=_C1635 ,C1018_=_C1636 ,C1058_=_C1263 ,C1058_=_C1560 ,C1058_=_C1584 ,C1058_=_C1925 ,\nC1058_=_C2238 ,C1058_=_C2258 ,C1058_=_C2312 ,C1058_=_C2392 ,C1058_=_C2651 ,C1058_=_C2734 ,\nC1058_=_C3203 ,C1058_=_C3421 ,C1058_=_C3448 ,C1058_=_C3510 ,C1058_=_C3784 ,C1058_=_C3807 ,\nC1058_=_C3808 ,C1058_=_C3809 ,C1058_=_C3810 ,C1058_=_C3811 ,C1058_=_C3812 ,C1058_=_C3813 ,\nC1058_=_C3814 ,C1058_=_C3815 ,C1154_=_C1514 ,C1154_=_C1798 ,C1154_=_C2048 ,C1154_=_C2066 ,\nC1154_=_C2090 ,C1154_=_C2391 ,C1154_=_C2404 ,C1154_=_C2445 ,C1154_=_C2598 ,C1154_=_C2958 ,\nC1154_=_C3028 ,C1154_=_C3246 ,C1154_=_C3312 ,C1154_=_C3434 ,C1154_=_C3567 ,C1154_=_C3778 ,\nC1154_=_C3799 ,C1154_=_C3800 ,C1154_=_C3801 ,C1154_=_C3802 ,C1154_=_C3803 ,C1154_=_C3804 ,\nC1154_=_C3805 ,C1154_=_C3806 ,C1263_=_C1560 ,C1263_=_C1584 ,C1263_=_C1925 ,C1263_=_C2238 ,\nC1263_=_C2258 ,C1263_=_C2312 ,C1263_=_C2392 ,C1263_=_C2651 ,C1263_=_C2734 ,C1263_=_C3203 ,\nC1263_=_C3421 ,C1263_=_C3448 ,C1263_=_C3510 ,C1263_=_C3784 ,C1263_=_C3807 ,C1263_=_C3808 ,\nC1263_=_C3809 ,C1263_=_C3810 ,C1263_=_C3811 ,C1263_=_C3812 ,C1263_=_C3813 ,C1263_=_C3814 ,\nC1263_=_C3815 ,C1275_=_C1481 ,C1275_=_C1611 ,C1275_=_C1612 ,C1275_=_C1613 ,C1275_=_C1614 ,\nC1275_=_C1615 ,C1275_=_C1616 ,C1275_=_C1617 ,C1275_=_C1618 ,C1275_=_C1619 ,C1275_=_C1620 ,\nC1275_=_C1621 ,C1275_=_C1622 ,C1275_=_C1623 ,C1275_=_C1626 ,C1275_=_C1627 ,C1275_=_C1628 ,\nC1275_=_C1629 ,C1275_=_C1630 ,C1275_=_C1631 ,C1275_=_C1632 ,C1275_=_C1633 ,C1275_=_C1634 ,\nC1275_=_C1635 ,C1275_=_C1636 ,C1427_=_C1693 ,C1427_=_C1728 ,C1427_=_C1796 ,C1427_=_C1924 ,\nC1427_=_C2087 ,C1427_=_C2201 ,C1427_=_C2237 ,C1427_=_C2257 ,C1427_=_C2389 ,C1427_=_C2595 ,\nC1427_=_C2733 ,C1427_=_C3026 ,C1427_=_C3202 ,C1427_=_C3243 ,C1427_=_C3564 ,C1427_=_C3584 ,\nC1427_=_C3683 ,C1427_=_C3684 ,C1427_=_C3687 ,C1427_=_C3688 ,C1427_=_C3689 ,C1427_=_C3690 ,\nC1427_=_C3691 ,C1427_=_C3692 ,C1481_=_C1611 ,C1481_=_C1612 ,C1481_=_C1613 ,C1481_=_C1614 ,\nC1481_=_C1615 ,C1481_=_C1616 ,C1481_=_C1617 ,C1481_=_C1618 ,C1481_=_C1619 ,C1481_=_C1620 ,\nC1481_=_C1621 ,C1481_=_C1622 ,C1481_=_C1623 ,C1481_=_C1626 ,C1481_=_C1627 ,C1481_=_C1628 ,\nC1481_=_C1629 ,C1481_=_C1630 ,C1481_=_C1631 ,C1481_=_C1632 ,C1481_=_C1633 ,C1481_=_C1634 ,\nC1481_=_C1635 ,C1481_=_C1636 ,C1514_=_C1798 ,C1514_=_C2048 ,C1514_=_C2066 ,C1514_=_C2090 ,\nC1514_=_C2391 ,C1514_=_C2404 ,C1514_=_C2445 ,C1514_=_C2598 ,C1514_=_C2958 ,C1514_=_C3028 ,\nC1514_=_C3246 ,C1514_=_C3312 ,C1514_=_C3434 ,C1514_=_C3567 ,C1514_=_C3778 ,C1514_=_C3799 ,\nC1514_=_C3800 ,C1514_=_C3801 ,C1514_=_C3802 ,C1514_=_C3803 ,C1514_=_C3804 ,C1514_=_C3805 ,\nC1514_=_C3806 ,C1560_=_C1584 ,C1560_=_C1925 ,C1560_=_C2238 ,C1560_=_C2258 ,C1560_=_C2312 ,\nC1560_=_C2392 ,C1560_=_C2651 ,C1560_=_C2734 ,C1560_=_C3203 ,C1560_=_C3421 ,C1560_=_C3448 ,\nC1560_=_C3510 ,C1560_=_C3784 ,C1560_=_C3807 ,C1560_=_C3808 ,C1560_=_C3809 ,C1560_=_C3810 ,\nC1560_=_C3811 ,C1560_=_C3812 ,C1560_=_C3813 ,C1560_=_C3814 ,C1560_=_C3815 ,C1584_=_C1925 ,\nC1584_=_C2238 ,C1584_=_C2258 ,C1584_=_C2312 ,C1584_=_C2392 ,C1584_=_C2651 ,C1584_=_C2734 ,\nC1584_=_C3203 ,C1584_=_C3421 ,C1584_=_C3448 ,C1584_=_C3510 ,C1584_=_C3784 ,C1584_=_C3807 ,\nC1584_=_C3808 ,C1584_=_C3809 ,C1584_=_C3810 ,C1584_=_C3811 ,C1584_=_C3812 ,C1584_=_C3813 ,\nC1584_=_C3814 ,C1584_=_C3815 ,C1611_=_C1612 ,C1611_=_C1613 ,C1611_=_C1614 ,C1611_=_C1615 ,\nC1611_=_C1616 ,C1611_=_C1617 ,C1611_=_C1618 ,C1611_=_C1619 ,C1611_=_C1620 ,C1611_=_C1621 ,\nC1611_=_C1622 ,C1611_=_C1623 ,C1611_=_C1626 ,C1611_=_C1627 ,C1611_=_C1628 ,C1611_=_C1629 ,\nC1611_=_C1630 ,C1611_=_C1631 ,C1611_=_C1632 ,C1611_=_C1633 ,C1611_=_C1634 ,C1611_=_C1635 ,\nC1611_=_C1636 ,C1612_=_C1613 ,C1612_=_C1614 ,C1612_=_C1615 ,C1612_=_C1616 ,C1612_=_C1617 ,\nC1612_=_C1618 ,C1612_=_C1619 ,C1612_=_C1620 ,C1612_=_C1621 ,C1612_=_C1622 ,C1612_=_C1623 ,\nC1612_=_C1626 ,C1612_=_C1627 ,C1612_=_C1628 ,C1612_=_C1629 ,C1612_=_C1630 ,C1612_=_C1631 ,\nC1612_=_C1632 ,C1612_=_C1633 ,C1612_=_C1634 ,C1612_=_C1635 ,C1612_=_C1636 ,C1612_=_C1924 ,\nC1612_=_C1925 ,C1613_=_C1614 ,C1613_=_C1615 ,C1613_=_C1616 ,C1613_=_C1617 ,C1613_=_C1618 ,\nC1613_=_C1619 ,C1613_=_C1620 ,C1613_=_C1621 ,C1613_=_C1622 ,C1613_=_C1623 ,C1613_=_C1626 ,\nC1613_=_C1627 ,C1613_=_C1628 ,C1613_=_C1629 ,C1613_=_C1630 ,C1613_=_C1631 ,C1613_=_C1632 ,\nC1613_=_C1633 ,C1613_=_C1634 ,C1613_=_C1635 ,C1613_=_C1636 ,C1614_=_C1615 ,C1614_=_C1616 ,\nC1614_=_C1617 ,C1614_=_C1618 ,C1614_=_C1619 ,C1614_=_C1620 ,C1614_=_C1621 ,C1614_=_C1622 ,\nC1614_=_C1623 ,C1614_=_C1626 ,C1614_=_C1627 ,C1614_=_C1628 ,C1614_=_C1629 ,C1614_=_C1630 ,\nC1614_=_C1631 ,C1614_=_C1632 ,C1614_=_C1633 ,C1614_=_C1634 ,C1614_=_C1635 ,C1614_=_C1636 ,\nC1614_=_C2237 ,C1614_=_C2238 ,C1615_=_C1616 ,C1615_=_C1617 ,C1615_=_C1618 ,C1615_=_C1619 ,\nC1615_=_C1620 ,C1615_=_C1621 ,C1615_=_C1622 ,C1615_=_C1623 ,C1615_=_C1626 ,C1615_=_C1627 ,\nC1615_=_C1628 ,C1615_=_C1629 ,C1615_=_C1630 ,C1615_=_C1631 ,C1615_=_C1632 ,C1615_=_C1633 ,\nC1615_=_C1634 ,C1615_=_C1635 ,C1615_=_C1636 ,C1615_=_C2257 ,C1615_=_C2258 ,C1616_=_C1617 ,\nC1616_=_C1618 ,C1616_=_C1619 ,C1616_=_C1620 ,C1616_=_C1621 ,C1616_=_C1622 ,C1616_=_C1623 ,\nC1616_=_C1626 ,C1616_=_C1627 ,C1616_=_C1628 ,C1616_=_C1629 ,C1616_=_C1630 ,C1616_=_C1631 ,\nC1616_=_C1632 ,C1616_=_C1633 ,C1616_=_C1634 ,C1616_=_C1635 ,C1616_=_C1636 ,C1617_=_C1618 ,\nC1617_=_C1619 ,C1617_=_C1620 ,C1617_=_C1621 ,C1617_=_C1622 ,C1617_=_C1623 ,C1617_=_C1626 ,\nC1617_=_C1627 ,C1617_=_C1628 ,C1617_=_C1629 ,C1617_=_C1630 ,C1617_=_C1631 ,C1617_=_C1632 ,\nC1617_=_C1633 ,C1617_=_C1634 ,C1617_=_C1635 ,C1617_=_C1636 ,C1618_=_C1619 ,C1618_=_C1620 ,\nC1618_=_C1621 ,C1618_=_C1622 ,C1618_=_C1623 ,C1618_=_C1626 ,C1618_=_C1627 ,C1618_=_C1628 ,\nC1618_=_C1629</w:t>
      </w:r>
    </w:p>
    <w:p>
      <w:pPr>
        <w:pStyle w:val="PreformattedText"/>
        <w:bidi w:val="0"/>
        <w:spacing w:before="0" w:after="0"/>
        <w:jc w:val="left"/>
        <w:rPr/>
      </w:pPr>
      <w:r>
        <w:rPr/>
        <w:t xml:space="preserve"> </w:t>
      </w:r>
      <w:r>
        <w:rPr/>
        <w:t>,C1618_=_C1630 ,C1618_=_C1631 ,C1618_=_C1632 ,C1618_=_C1633 ,C1618_=_C1634 ,\nC1618_=_C1635 ,C1618_=_C1636 ,C1618_=_C2733 ,C1618_=_C2734 ,C1619_=_C1620 ,C1619_=_C1621 ,\nC1619_=_C1622 ,C1619_=_C1623 ,C1619_=_C1626 ,C1619_=_C1627 ,C1619_=_C1628 ,C1619_=_C1629 ,\nC1619_=_C1630 ,C1619_=_C1631 ,C1619_=_C1632 ,C1619_=_C1633 ,C1619_=_C1634 ,C1619_=_C1635 ,\nC1619_=_C1636 ,C1620_=_C1621 ,C1620_=_C1622 ,C1620_=_C1623 ,C1620_=_C1626 ,C1620_=_C1627 ,\nC1620_=_C1628 ,C1620_=_C1629 ,C1620_=_C1630 ,C1620_=_C1631 ,C1620_=_C1632 ,C1620_=_C1633 ,\nC1620_=_C1634 ,C1620_=_C1635 ,C1620_=_C1636 ,C1620_=_C3202 ,C1620_=_C3203 ,C1621_=_C1622 ,\nC1621_=_C1623 ,C1621_=_C1626 ,C1621_=_C1627 ,C1621_=_C1628 ,C1621_=_C1629 ,C1621_=_C1630 ,\nC1621_=_C1631 ,C1621_=_C1632 ,C1621_=_C1633 ,C1621_=_C1634 ,C1621_=_C1635 ,C1621_=_C1636 ,\nC1622_=_C1623 ,C1622_=_C1626 ,C1622_=_C1627 ,C1622_=_C1628 ,C1622_=_C1629 ,C1622_=_C1630 ,\nC1622_=_C1631 ,C1622_=_C1632 ,C1622_=_C1633 ,C1622_=_C1634 ,C1622_=_C1635 ,C1622_=_C1636 ,\nC1623_=_C1626 ,C1623_=_C1627 ,C1623_=_C1628 ,C1623_=_C1629 ,C1623_=_C1630 ,C1623_=_C1631 ,\nC1623_=_C1632 ,C1623_=_C1633 ,C1623_=_C1634 ,C1623_=_C1635 ,C1623_=_C1636 ,C1626_=_C1627 ,\nC1626_=_C1628 ,C1626_=_C1629 ,C1626_=_C1630 ,C1626_=_C1631 ,C1626_=_C1632 ,C1626_=_C1633 ,\nC1626_=_C1634 ,C1626_=_C1635 ,C1626_=_C1636 ,C1627_=_C1628 ,C1627_=_C1629 ,C1627_=_C1630 ,\nC1627_=_C1631 ,C1627_=_C1632 ,C1627_=_C1633 ,C1627_=_C1634 ,C1627_=_C1635 ,C1627_=_C1636 ,\nC1627_=_C3687 ,C1627_=_C3807 ,C1628_=_C1629 ,C1628_=_C1630 ,C1628_=_C1631 ,C1628_=_C1632 ,\nC1628_=_C1633 ,C1628_=_C1634 ,C1628_=_C1635 ,C1628_=_C1636 ,C1628_=_C3810 ,C1629_=_C1630 ,\nC1629_=_C1631 ,C1629_=_C1632 ,C1629_=_C1633 ,C1629_=_C1634 ,C1629_=_C1635 ,C1629_=_C1636 ,\nC1630_=_C1631 ,C1630_=_C1632 ,C1630_=_C1633 ,C1630_=_C1634 ,C1630_=_C1635 ,C1630_=_C1636 ,\nC1630_=_C3689 ,C1630_=_C3811 ,C1631_=_C1632 ,C1631_=_C1633 ,C1631_=_C1634 ,C1631_=_C1635 ,\nC1631_=_C1636 ,C1632_=_C1633 ,C1632_=_C1634 ,C1632_=_C1635 ,C1632_=_C1636 ,C1632_=_C3690 ,\nC1632_=_C3805 ,C1633_=_C1634 ,C1633_=_C1635 ,C1633_=_C1636 ,C1634_=_C1635 ,C1634_=_C1636 ,\nC1634_=_C3692 ,C1634_=_C3814 ,C1635_=_C1636 ,C1635_=_C3806 ,C1693_=_C1728 ,C1693_=_C1796 ,\nC1693_=_C1924 ,C1693_=_C2087 ,C1693_=_C2201 ,C1693_=_C2237 ,C1693_=_C2257 ,C1693_=_C2389 ,\nC1693_=_C2595 ,C1693_=_C2733 ,C1693_=_C3026 ,C1693_=_C3202 ,C1693_=_C3243 ,C1693_=_C3564 ,\nC1693_=_C3584 ,C1693_=_C3683 ,C1693_=_C3684 ,C1693_=_C3687 ,C1693_=_C3688 ,C1693_=_C3689 ,\nC1693_=_C3690 ,C1693_=_C3691 ,C1693_=_C3692 ,C1728_=_C1796 ,C1728_=_C1924 ,C1728_=_C2087 ,\nC1728_=_C2201 ,C1728_=_C2237 ,C1728_=_C2257 ,C1728_=_C2389 ,C1728_=_C2595 ,C1728_=_C2733 ,\nC1728_=_C3026 ,C1728_=_C3202 ,C1728_=_C3243 ,C1728_=_C3564 ,C1728_=_C3584 ,C1728_=_C3683 ,\nC1728_=_C3684 ,C1728_=_C3687 ,C1728_=_C3688 ,C1728_=_C3689 ,C1728_=_C3690 ,C1728_=_C3691 ,\nC1728_=_C3692 ,C1796_=_C1798 ,C1796_=_C1924 ,C1796_=_C2087 ,C1796_=_C2201 ,C1796_=_C2237 ,\nC1796_=_C2257 ,C1796_=_C2389 ,C1796_=_C2595 ,C1796_=_C2733 ,C1796_=_C3026 ,C1796_=_C3202 ,\nC1796_=_C3243 ,C1796_=_C3564 ,C1796_=_C3584 ,C1796_=_C3683 ,C1796_=_C3684 ,C1796_=_C3687 ,\nC1796_=_C3688 ,C1796_=_C3689 ,C1796_=_C3690 ,C1796_=_C3691 ,C1796_=_C3692 ,C1798_=_C2048 ,\nC1798_=_C2066 ,C1798_=_C2090 ,C1798_=_C2391 ,C1798_=_C2404 ,C1798_=_C2445 ,C1798_=_C2598 ,\nC1798_=_C2958 ,C1798_=_C3028 ,C1798_=_C3246 ,C1798_=_C3312 ,C1798_=_C3434 ,C1798_=_C3567 ,\nC1798_=_C3778 ,C1798_=_C3799 ,C1798_=_C3800 ,C1798_=_C3801 ,C1798_=_C3802 ,C1798_=_C3803 ,\nC1798_=_C3804 ,C1798_=_C3805 ,C1798_=_C3806 ,C1924_=_C1925 ,C1924_=_C2087 ,C1924_=_C2201 ,\nC1924_=_C2237 ,C1924_=_C2257 ,C1924_=_C2389 ,C1924_=_C2595 ,C1924_=_C2733 ,C1924_=_C3026 ,\nC1924_=_C3202 ,C1924_=_C3243 ,C1924_=_C3564 ,C1924_=_C3584 ,C1924_=_C3683 ,C1924_=_C3684 ,\nC1924_=_C3687 ,C1924_=_C3688 ,C1924_=_C3689 ,C1924_=_C3690 ,C1924_=_C3691 ,C1924_=_C3692 ,\nC1925_=_C2238 ,C1925_=_C2258 ,C1925_=_C2312 ,C1925_=_C2392 ,C1925_=_C2651 ,C1925_=_C2734 ,\nC1925_=_C3203 ,C1925_=_C3421 ,C1925_=_C3448 ,C1925_=_C3510 ,C1925_=_C3784 ,C1925_=_C3807 ,\nC1925_=_C3808 ,C1925_=_C3809 ,C1925_=_C3810 ,C1925_=_C3811 ,C1925_=_C3812 ,C1925_=_C3813 ,\nC1925_=_C3814 ,C1925_=_C3815 ,C2048_=_C2066 ,C2048_=_C2090 ,C2048_=_C2391 ,C2048_=_C2404 ,\nC2048_=_C2445 ,C2048_=_C2598 ,C2048_=_C2958 ,C2048_=_C3028 ,C2048_=_C3246 ,C2048_=_C3312 ,\nC2048_=_C3434 ,C2048_=_C3567 ,C2048_=_C3778 ,C2048_=_C3799 ,C2048_=_C3800 ,C2048_=_C3801 ,\nC2048_=_C3802 ,C2048_=_C3803 ,C2048_=_C3804 ,C2048_=_C3805 ,C2048_=_C3806 ,C2066_=_C2090 ,\nC2066_=_C2391 ,C2066_=_C2404 ,C2066_=_C2445 ,C2066_=_C2598 ,C2066_=_C2958 ,C2066_=_C3028 ,\nC2066_=_C3246 ,C2066_=_C3312 ,C2066_=_C3434 ,C2066_=_C3567 ,C2066_=_C3778 ,C2066_=_C3799 ,\nC2066_=_C3800 ,C2066_=_C3801 ,C2066_=_C3802 ,C2066_=_C3803 ,C2066_=_C3804 ,C2066_=_C3805 ,\nC2066_=_C3806 ,C2087_=_C2090 ,C2087_=_C2201 ,C2087_=_C2237 ,C2087_=_C2257 ,C2087_=_C2389 ,\nC2087_=_C2595 ,C2087_=_C2733 ,C2087_=_C3026 ,C2087_=_C3202 ,C2087_=_C3243 ,C2087_=_C3564 ,\nC2087_=_C3584 ,C2087_=_C3683 ,C2087_=_C3684 ,C2087_=_C3687 ,C2087_=_C3688 ,C2087_=_C3689 ,\nC2087_=_C3690 ,C2087_=_C3691 ,C2087_=_C3692 ,C2090_=_C2391 ,C2090_=_C2404 ,C2090_=_C2445 ,\nC2090_=_C2598 ,C2090_=_C2958 ,C2090_=_C3028 ,C2090_=_C3246 ,C2090_=_C3312 ,C2090_=_C3434 ,\nC2090_=_C3567 ,C2090_=_C3778 ,C2090_=_C3799 ,C2090_=_C3800 ,C2090_=_C3801 ,C2090_=_C3802 ,\nC2090_=_C3803 ,C2090_=_C3804 ,C2090_=_C3805 ,C2090_=_C3806 ,C2201_=_C2237 ,C2201_=_C2257 ,\nC2201_=_C2389 ,C2201_=_C2595 ,C2201_=_C2733 ,C2201_=_C3026 ,C2201_=_C3202 ,C2201_=_C3243 ,\nC2201_=_C3564 ,C2201_=_C3584 ,C2201_=_C3683 ,C2201_=_C3684 ,C2201_=_C3687 ,C2201_=_C3688 ,\nC2201_=_C3689 ,C2201_=_C3690 ,C2201_=_C3691 ,C2201_=_C3692 ,C2237_=_C2238 ,C2237_=_C2257 ,\nC2237_=_C2389 ,C2237_=_C2595 ,C2237_=_C2733 ,C2237_=_C3026 ,C2237_=_C3202 ,C2237_=_C3243 ,\nC2237_=_C3564 ,C2237_=_C3584 ,C2237_=_C3683 ,C2237_=_C3684 ,C2237_=_C3687 ,C2237_=_C3688 ,\nC2237_=_C3689 ,C2237_=_C3690 ,C2237_=_C3691 ,C2237_=_C3692 ,C2238_=_C2258 ,C2238_=_C2312 ,\nC2238_=_C2392 ,C2238_=_C2651 ,C2238_=_C2734 ,C2238_=_C3203 ,C2238_=_C3421 ,C2238_=_C3448 ,\nC2238_=_C3510 ,C2238_=_C3784 ,C2238_=_C3807 ,C2238_=_C3808 ,C2238_=_C3809 ,C2238_=_C3810 ,\nC2238_=_C3811 ,C2238_=_C3812 ,C2238_=_C3813 ,C2238_=_C3814 ,C2238_=_C3815 ,C2257_=_C2258 ,\nC2257_=_C2389 ,C2257_=_C2595 ,C2257_=_C2733 ,C2257_=_C3026 ,C2257_=_C3202 ,C2257_=_C3243 ,\nC2257_=_C3564 ,C2257_=_C3584 ,C2257_=_C3683 ,C2257_=_C3684 ,C2257_=_C3687 ,C2257_=_C3688 ,\nC2257_=_C3689 ,C2257_=_C3690 ,C2257_=_C3691 ,C2257_=_C3692 ,C2258_=_C2312 ,C2258_=_C2392 ,\nC2258_=_C2651 ,C2258_=_C2734 ,C2258_=_C3203 ,C2258_=_C3421 ,C2258_=_C3448 ,C2258_=_C3510 ,\nC2258_=_C3784 ,C2258_=_C3807 ,C2258_=_C3808 ,C2258_=_C3809 ,C2258_=_C3810 ,C2258_=_C3811 ,\nC2258_=_C3812 ,C2258_=_C3813 ,C2258_=_C3814 ,C2258_=_C3815 ,C2312_=_C2392 ,C2312_=_C2651 ,\nC2312_=_C2734 ,C2312_=_C3203 ,C2312_=_C3421 ,C2312_=_C3448 ,C2312_=_C3510 ,C2312_=_C3784 ,\nC2312_=_C3807 ,C2312_=_C3808 ,C2312_=_C3809 ,C2312_=_C3810 ,C2312_=_C3811 ,C2312_=_C3812 ,\nC2312_=_C3813 ,C2312_=_C3814 ,C2312_=_C3815 ,C2389_=_C2391 ,C2389_=_C2392 ,C2389_=_C2595 ,\nC2389_=_C2733 ,C2389_=_C3026 ,C2389_=_C3202 ,C2389_=_C3243 ,C2389_=_C3564 ,C2389_=_C3584 ,\nC2389_=_C3683 ,C2389_=_C3684 ,C2389_=_C3687 ,C2389_=_C3688 ,C2389_=_C3689 ,C2389_=_C3690 ,\nC2389_=_C3691 ,C2389_=_C3692 ,C2391_=_C2392 ,C2391_=_C2404 ,C2391_=_C2445 ,C2391_=_C2598 ,\nC2391_=_C2958 ,C2391_=_C3028 ,C2391_=_C3246 ,C2391_=_C3312 ,C2391_=_C3434 ,C2391_=_C3567 ,\nC2391_=_C3778 ,C2391_=_C3799 ,C2391_=_C3800 ,C2391_=_C3801 ,C2391_=_C3802 ,C2391_=_C3803 ,\nC2391_=_C3804 ,C2391_=_C3805 ,C2391_=_C3806 ,C2392_=_C2651 ,C2392_=_C2734 ,C2392_=_C3203 ,\nC2392_=_C3421 ,C2392_=_C3448 ,C2392_=_C3510 ,C2392_=_C3784 ,C2392_=_C3807 ,C2392_=_C3808 ,\nC2392_=_C3809 ,C2392_=_C3810 ,C2392_=_C3811 ,C2392_=_C3812 ,C2392_=_C3813 ,C2392_=_C3814 ,\nC2392_=_C3815 ,C2404_=_C2445 ,C2404_=_C2598 ,C2404_=_C2958 ,C2404_=_C3028 ,C2404_=_C3246 ,\nC2404_=_C3312 ,C2404_=_C3434 ,C2404_=_C3567 ,C2404_=_C3778 ,C2404_=_C3799 ,C2404_=_C3800 ,\nC2404_=_C3801 ,C2404_=_C3802 ,C2404_=_C3803 ,C2404_=_C3804 ,C2404_=_C3805 ,C2404_=_C3806 ,\nC2445_=_C2598 ,C2445_=_C2958 ,C2445_=_C3028 ,C2445_=_C3246 ,C2445_=_C3312 ,C2445_=_C3434 ,\nC2445_=_C3567 ,C2445_=_C3778 ,C2445_=_C3799 ,C2445_=_C3800 ,C2445_=_C3801 ,C2445_=_C3802 ,\nC2445_=_C3803 ,C2445_=_C3804 ,C2445_=_C3805 ,C2445_=_C3806 ,C2595_=_C2598 ,C2595_=_C2733 ,\nC2595_=_C3026 ,C2595_=_C3202 ,C2595_=_C3243 ,C2595_=_C3564 ,C2595_=_C3584 ,C2595_=_C3683 ,\nC2595_=_C3684 ,C2595_=_C3687 ,C2595_=_C3688 ,C2595_=_C3689 ,C2595_=_C3690 ,C2595_=_C3691 ,\nC2595_=_C3692 ,C2598_=_C2958 ,C2598_=_C3028 ,C2598_=_C3246 ,C2598_=_C3312 ,C2598_=_C3434 ,\nC2598_=_C3567 ,C2598_=_C3778 ,C2598_=_C3799 ,C2598_=_C3800 ,C2598_=_C3801 ,C2598_=_C3802 ,\nC2598_=_C3803 ,C2598_=_C3804 ,C2598_=_C3805 ,C2598_=_C3806 ,C2651_=_C2734 ,C2651_=_C3203 ,\nC2651_=_C3421 ,C2651_=_C3448 ,C2651_=_C3510 ,C2651_=_C3784 ,C2651_=_C3807 ,C2651_=_C3808 ,\nC2651_=_C3809 ,C2651_=_C3810 ,C2651_=_C3811 ,C2651_=_C3812 ,C2651_=_C3813 ,C2651_=_C3814 ,\nC2651_=_C3815 ,C2733_=_C2734 ,C2733_=_C3026 ,C2733_=_C3202 ,C2733_=_C3243 ,C2733_=_C3564 ,\nC2733_=_C3584 ,C2733_=_C3683 ,C2733_=_C3684 ,C2733_=_C3687 ,C2733_=_C3688 ,C2733_=_C3689 ,\nC2733_=_C3690 ,C2733_=_C3691 ,C2733_=_C3692 ,C2734_=_C3203 ,C2734_=_C3421 ,C2734_=_C3448 ,\nC2734_=_C3510 ,C2734_=_C3784 ,C2734_=_C3807 ,C2734_=_C3808 ,C2734_=_C3809 ,C2734_=_C3810 ,\nC2734_=_C3811 ,C2734_=_C3812 ,C2734_=_C3813 ,C2734_=_C3814 ,C2734_=_C3815 ,C2958_=_C3028 ,\nC2958_=_C3246 ,C2958_=_C3312 ,C2958_=_C3434 ,C2958_=_C3567 ,C2958_=_C3778 ,C2958_=_C3799 ,\nC2958_=_C3800 ,C2958_=_C3801 ,C2958_=_C3802 ,C2958_=_C3803 ,C2958_=_C3804 ,C2958_=_C3805 ,\nC2958_=_C3806 ,C3026_=_C3028 ,C3026_=_C3202 ,C3026_=_C3243 ,C3026_=_C3564 ,C3026_=_C3584 ,\nC3026_=_C3683 ,C3026_=_C3684 ,C3026_=_C3687 ,C3026_=_C3688 ,C3026_=_C3689 ,C3026_=_C3690 ,\nC3026_=_C3691 ,C3026_=_C3692 ,C3028_=_C3246 ,C3028_=_C3312 ,C3028_=_C3434</w:t>
      </w:r>
    </w:p>
    <w:p>
      <w:pPr>
        <w:pStyle w:val="PreformattedText"/>
        <w:bidi w:val="0"/>
        <w:spacing w:before="0" w:after="0"/>
        <w:jc w:val="left"/>
        <w:rPr/>
      </w:pPr>
      <w:r>
        <w:rPr/>
        <w:t xml:space="preserve"> </w:t>
      </w:r>
      <w:r>
        <w:rPr/>
        <w:t>,C3028_=_C3567 ,\nC3028_=_C3778 ,C3028_=_C3799 ,C3028_=_C3800 ,C3028_=_C3801 ,C3028_=_C3802 ,C3028_=_C3803 ,\nC3028_=_C3804 ,C3028_=_C3805 ,C3028_=_C3806 ,C3202_=_C3203 ,C3202_=_C3243 ,C3202_=_C3564 ,\nC3202_=_C3584 ,C3202_=_C3683 ,C3202_=_C3684 ,C3202_=_C3687 ,C3202_=_C3688 ,C3202_=_C3689 ,\nC3202_=_C3690 ,C3202_=_C3691 ,C3202_=_C3692 ,C3203_=_C3421 ,C3203_=_C3448 ,C3203_=_C3510 ,\nC3203_=_C3784 ,C3203_=_C3807 ,C3203_=_C3808 ,C3203_=_C3809 ,C3203_=_C3810 ,C3203_=_C3811 ,\nC3203_=_C3812 ,C3203_=_C3813 ,C3203_=_C3814 ,C3203_=_C3815 ,C3243_=_C3246 ,C3243_=_C3564 ,\nC3243_=_C3584 ,C3243_=_C3683 ,C3243_=_C3684 ,C3243_=_C3687 ,C3243_=_C3688 ,C3243_=_C3689 ,\nC3243_=_C3690 ,C3243_=_C3691 ,C3243_=_C3692 ,C3246_=_C3312 ,C3246_=_C3434 ,C3246_=_C3567 ,\nC3246_=_C3778 ,C3246_=_C3799 ,C3246_=_C3800 ,C3246_=_C3801 ,C3246_=_C3802 ,C3246_=_C3803 ,\nC3246_=_C3804 ,C3246_=_C3805 ,C3246_=_C3806 ,C3312_=_C3434 ,C3312_=_C3567 ,C3312_=_C3778 ,\nC3312_=_C3799 ,C3312_=_C3800 ,C3312_=_C3801 ,C3312_=_C3802 ,C3312_=_C3803 ,C3312_=_C3804 ,\nC3312_=_C3805 ,C3312_=_C3806 ,C3421_=_C3448 ,C3421_=_C3510 ,C3421_=_C3784 ,C3421_=_C3807 ,\nC3421_=_C3808 ,C3421_=_C3809 ,C3421_=_C3810 ,C3421_=_C3811 ,C3421_=_C3812 ,C3421_=_C3813 ,\nC3421_=_C3814 ,C3421_=_C3815 ,C3434_=_C3567 ,C3434_=_C3778 ,C3434_=_C3799 ,C3434_=_C3800 ,\nC3434_=_C3801 ,C3434_=_C3802 ,C3434_=_C3803 ,C3434_=_C3804 ,C3434_=_C3805 ,C3434_=_C3806 ,\nC3448_=_C3510 ,C3448_=_C3784 ,C3448_=_C3807 ,C3448_=_C3808 ,C3448_=_C3809 ,C3448_=_C3810 ,\nC3448_=_C3811 ,C3448_=_C3812 ,C3448_=_C3813 ,C3448_=_C3814 ,C3448_=_C3815 ,C3510_=_C3784 ,\nC3510_=_C3807 ,C3510_=_C3808 ,C3510_=_C3809 ,C3510_=_C3810 ,C3510_=_C3811 ,C3510_=_C3812 ,\nC3510_=_C3813 ,C3510_=_C3814 ,C3510_=_C3815 ,C3564_=_C3567 ,C3564_=_C3584 ,C3564_=_C3683 ,\nC3564_=_C3684 ,C3564_=_C3687 ,C3564_=_C3688 ,C3564_=_C3689 ,C3564_=_C3690 ,C3564_=_C3691 ,\nC3564_=_C3692 ,C3567_=_C3778 ,C3567_=_C3799 ,C3567_=_C3800 ,C3567_=_C3801 ,C3567_=_C3802 ,\nC3567_=_C3803 ,C3567_=_C3804 ,C3567_=_C3805 ,C3567_=_C3806 ,C3584_=_C3683 ,C3584_=_C3684 ,\nC3584_=_C3687 ,C3584_=_C3688 ,C3584_=_C3689 ,C3584_=_C3690 ,C3584_=_C3691 ,C3584_=_C3692 ,\nC3683_=_C3684 ,C3683_=_C3687 ,C3683_=_C3688 ,C3683_=_C3689 ,C3683_=_C3690 ,C3683_=_C3691 ,\nC3683_=_C3692 ,C3684_=_C3687 ,C3684_=_C3688 ,C3684_=_C3689 ,C3684_=_C3690 ,C3684_=_C3691 ,\nC3684_=_C3692 ,C3684_=_C3778 ,C3687_=_C3688 ,C3687_=_C3689 ,C3687_=_C3690 ,C3687_=_C3691 ,\nC3687_=_C3692 ,C3687_=_C3807 ,C3688_=_C3689 ,C3688_=_C3690 ,C3688_=_C3691 ,C3688_=_C3692 ,\nC3688_=_C3809 ,C3689_=_C3690 ,C3689_=_C3691 ,C3689_=_C3692 ,C3689_=_C3811 ,C3690_=_C3691 ,\nC3690_=_C3692 ,C3690_=_C3805 ,C3691_=_C3692 ,C3692_=_C3814 ,C3778_=_C3799 ,C3778_=_C3800 ,\nC3778_=_C3801 ,C3778_=_C3802 ,C3778_=_C3803 ,C3778_=_C3804 ,C3778_=_C3805 ,C3778_=_C3806 ,\nC3784_=_C3807 ,C3784_=_C3808 ,C3784_=_C3809 ,C3784_=_C3810 ,C3784_=_C3811 ,C3784_=_C3812 ,\nC3784_=_C3813 ,C3784_=_C3814 ,C3784_=_C3815 ,C3799_=_C3800 ,C3799_=_C3801 ,C3799_=_C3802 ,\nC3799_=_C3803 ,C3799_=_C3804 ,C3799_=_C3805 ,C3799_=_C3806 ,C3800_=_C3801 ,C3800_=_C3802 ,\nC3800_=_C3803 ,C3800_=_C3804 ,C3800_=_C3805 ,C3800_=_C3806 ,C3801_=_C3802 ,C3801_=_C3803 ,\nC3801_=_C3804 ,C3801_=_C3805 ,C3801_=_C3806 ,C3802_=_C3803 ,C3802_=_C3804 ,C3802_=_C3805 ,\nC3802_=_C3806 ,C3803_=_C3804 ,C3803_=_C3805 ,C3803_=_C3806 ,C3804_=_C3805 ,C3804_=_C3806 ,\nC3805_=_C3806 ,C3807_=_C3808 ,C3807_=_C3809 ,C3807_=_C3810 ,C3807_=_C3811 ,C3807_=_C3812 ,\nC3807_=_C3813 ,C3807_=_C3814 ,C3807_=_C3815 ,C3808_=_C3809 ,C3808_=_C3810 ,C3808_=_C3811 ,\nC3808_=_C3812 ,C3808_=_C3813 ,C3808_=_C3814 ,C3808_=_C3815 ,C3809_=_C3810 ,C3809_=_C3811 ,\nC3809_=_C3812 ,C3809_=_C3813 ,C3809_=_C3814 ,C3809_=_C3815 ,C3810_=_C3811 ,C3810_=_C3812 ,\nC3810_=_C3813 ,C3810_=_C3814 ,C3810_=_C3815 ,C3811_=_C3812 ,C3811_=_C3813 ,C3811_=_C3814 ,\nC3811_=_C3815 ,C3812_=_C3813 ,C3812_=_C3814 ,C3812_=_C3815 ,C3813_=_C3814 ,C3813_=_C3815 ,\nC3814_=_C3815 ,"];122[shape=box, label="id:122 level: 5\n151: C352 C373 C407 C426 C430 \nC433 C460 C558 C667 C674 C679 \nC686 C775 C812 C845 C850 C854 \nC890 C962 C1013 C1040 C1041 C1042 \nC1043 C1044 C1045 C1047 C1048 C1049 \nC1050 C1051 C1052 C1053 C1054 C1056 \nC1057 C1058 C1060 C1061 C1062 C1063 \nC1064 C1091 C1271 C1315 C1320 C1361 \nC1388 C1397 C1515 C1522 C1562 C1566 \nC1571 C1581 C1585 C1605 C1610 C1699 \nC1816 C1884 C2031 C2035 C2050 C2077 \nC2092 C2127 C2166 C2182 C2255 C2275 \nC2279 C2295 C2304 C2310 C2313 C2353 \nC2379 C2380 C2381 C2382 C2383 C2384 \nC2385 C2386 C2388 C2389 C2390 C2391 \nC2392 C2394 C2395 C2396 C2397 C2406 \nC2427 C2447 C2518 C2574 C2621 C2647 \nC2653 C2659 C2665 C2687 C2705 C2792 \nC2812 C2816 C2826 C2850 C2867 C2925 \nC2972 C2978 C3016 C3082 C3113 C3149 \nC3169 C3173 C3256 C3313 C3321 C3423 \nC3446 C3447 C3448 C3450 C3451 C3452 \nC3453 C3462 C3469 C3493 C3581 C3717 \nC3755 C3780 C3808 C3825 C3871 C3872 \nC3873 C3874 C3875 C3880 C3887 C3889 \nC4038 C4047 \n1944: C352_=_C407( C352 C407 ) C352_=_C433( C352 C433 ) C352_=_C460( C352 C460 ) C352_=_C1013( C352 C1013 ) C352_=_C1064( C352 C1064 ) \nC352_=_C1091( C352 C1091 ) C352_=_C1271( C352 C1271 ) C352_=_C1320( C352 C1320 ) C352_=_C1388( C352 C1388 ) C352_=_C1522( C352 C1522 ) C352_=_C1566( C352 C1566 ) \nC352_=_C1610( C352 C1610 ) C352_=_C1699( C352 C1699 ) C352_=_C2035( C352 C2035 ) C352_=_C2279( C352 C2279 ) C352_=_C2621( C352 C2621 ) C352_=_C2659( C352 C2659 ) \nC352_=_C2687( C352 C2687 ) C352_=_C2816( C352 C2816 ) C352_=_C2850( C352 C2850 ) C352_=_C2867( C352 C2867 ) C352_=_C2978( C352 C2978 ) C352_=_C3321( C352 C3321 ) \nC352_=_C3462( C352 C3462 ) C352_=_C3581( C352 C3581 ) C352_=_C3825( C352 C3825 ) C352_=_C4038( C352 C4038 ) C352_=_C4047( C352 C4047 ) C373_=_C558( C373 C558 ) \nC373_=_C686( C373 C686 ) C373_=_C1315( C373 C1315 ) C373_=_C1585( C373 C1585 ) C373_=_C2295( C373 C2295 ) C373_=_C2313( C373 C2313 ) C373_=_C2353( C373 C2353 ) \nC373_=_C2406( C373 C2406 ) C373_=_C2427( C373 C2427 ) C373_=_C2518( C373 C2518 ) C373_=_C2574( C373 C2574 ) C373_=_C2653( C373 C2653 ) C373_=_C3016( C373 C3016 ) \nC373_=_C3082( C373 C3082 ) C373_=_C3113( C373 C3113 ) C373_=_C3469( C373 C3469 ) C373_=_C3755( C373 C3755 ) C373_=_C3808( C373 C3808 ) C373_=_C3871( C373 C3871 ) \nC373_=_C3872( C373 C3872 ) C373_=_C3873( C373 C3873 ) C373_=_C3874( C373 C3874 ) C373_=_C3875( C373 C3875 ) C407_=_C433( C407 C433 ) C407_=_C460( C407 C460 ) \nC407_=_C1013( C407 C1013 ) C407_=_C1064( C407 C1064 ) C407_=_C1091( C407 C1091 ) C407_=_C1271( C407 C1271 ) C407_=_C1320( C407 C1320 ) C407_=_C1388( C407 C1388 ) \nC407_=_C1522( C407 C1522 ) C407_=_C1566( C407 C1566 ) C407_=_C1610( C407 C1610 ) C407_=_C1699( C407 C1699 ) C407_=_C2035( C407 C2035 ) C407_=_C2279( C407 C2279 ) \nC407_=_C2621( C407 C2621 ) C407_=_C2659( C407 C2659 ) C407_=_C2687( C407 C2687 ) C407_=_C2816( C407 C2816 ) C407_=_C2850( C407 C2850 ) C407_=_C2867( C407 C2867 ) \nC407_=_C2978( C407 C2978 ) C407_=_C3321( C407 C3321 ) C407_=_C3462( C407 C3462 ) C407_=_C3581( C407 C3581 ) C407_=_C3825( C407 C3825 ) C407_=_C4038( C407 C4038 ) \nC407_=_C4047( C407 C4047 ) C426_=_C430( C426 C430 ) C426_=_C433( C426 C433 ) C426_=_C679( C426 C679 ) C426_=_C812( C426 C812 ) C426_=_C890( C426 C890 ) \nC426_=_C962( C426 C962 ) C426_=_C1397( C426 C1397 ) C426_=_C1581( C426 C1581 ) C426_=_C1816( C426 C1816 ) C426_=_C2182( C426 C2182 ) C426_=_C2255( C426 C2255 ) \nC426_=_C2310( C426 C2310 ) C426_=_C2647( C426 C2647 ) C426_=_C2665( C426 C2665 ) C426_=_C3149( C426 C3149 ) C426_=_C3173( C426 C3173 ) C426_=_C3256( C426 C3256 ) \nC426_=_C3446( C426 C3446 ) C426_=_C3447( C426 C3447 ) C426_=_C3448( C426 C3448 ) C426_=_C3450( C426 C3450 ) C426_=_C3451( C426 C3451 ) C426_=_C3452( C426 C3452 ) \nC426_=_C3453( C426 C3453 ) C430_=_C433( C430 C433 ) C430_=_C845( C430 C845 ) C430_=_C1361( C430 C1361 ) C430_=_C1515( C430 C1515 ) C430_=_C1562( C430 C1562 ) \nC430_=_C1605( C430 C1605 ) C430_=_C1884( C430 C1884 ) C430_=_C2031( C430 C2031 ) C430_=_C2050( C430 C2050 ) C430_=_C2092( C430 C2092 ) C430_=_C2127( C430 C2127 ) \nC430_=_C2166( C430 C2166 ) C430_=_C2275( C430 C2275 ) C430_=_C2447( C430 C2447 ) C430_=_C2705( C430 C2705 ) C430_=_C2792( C430 C2792 ) C430_=_C2812( C430 C2812 ) \nC430_=_C2826( C430 C2826 ) C430_=_C2925( C430 C2925 ) C430_=_C2972( C430 C2972 ) C430_=_C3169( C430 C3169 ) C430_=_C3313( C430 C3313 ) C430_=_C3423( C430 C3423 ) \nC430_=_C3493( C430 C3493 ) C430_=_C3717( C430 C3717 ) C430_=_C3780( C430 C3780 ) C430_=_C3880( C430 C3880 ) C430_=_C3887( C430 C3887 ) C430_=_C3889( C430 C3889 ) \nC433_=_C460( C433 C460 ) C433_=_C1013( C433 C1013 ) C433_=_C1064( C433 C1064 ) C433_=_C1091( C433 C1091 ) C433_=_C1271( C433 C1271 ) C433_=_C1320( C433 C1320 ) \nC433_=_C1388( C433 C1388 ) C433_=_C1522( C433 C1522 ) C433_=_C1566( C433 C1566 ) C433_=_C1610( C433 C1610 ) C433_=_C1699( C433 C1699 ) C433_=_C2035( C433 C2035 ) \nC433_=_C2279( C433 C2279 ) C433_=_C2621( C433 C2621 ) C433_=_C2659( C433 C2659 ) C433_=_C2687( C433 C2687 ) C433_=_C2816( C433 C2816 ) C433_=_C2850( C433 C2850 ) \nC433_=_C2867( C433 C2867 ) C433_=_C2978( C433 C2978 ) C433_=_C3321( C433 C3321 ) C433_=_C3462( C433 C3462 ) C433_=_C3581( C433 C3581 ) C433_=_C3825( C433 C3825 ) \nC433_=_C4038( C433 C4038 ) C433_=_C4047( C433 C4047 ) C460_=_C1013( C460 C1013 ) C460_=_C1064( C460 C1064 ) C460_=_C1091( C460 C1091 ) C460_=_C1271( C460 C1271 ) \nC460_=_C1320( C460 C1320 ) C460_=_C1388( C460 C1388 ) C460_=_C1522( C460 C1522 ) C460_=_C1566( C460 C1566 ) C460_=_C1610( C460 C1610 ) C460_=_C1699( C460 C1699 ) \nC460_=_C2035( C460 C2035 ) C460_=_C2279( C460 C2279 ) C460_=_C2621( C460 C2621 ) C460_=_C2659( C460 C2659 ) C460_=_C2687( C460 C2687 ) C460_=_C2816( C460 C2816 ) \nC460_=_C2850( C460 C2850 ) C460_=_C2867( C460 C2867 ) C460_=_C2978( C460 C2978 ) C460_=_C3321( C460 C3321 ) C460_=_C3462( C460 C3462 ) C460_=_C3581( C460 C3581 ) \nC460_=_C3825( C460 C3825 ) C460_=_C4038( C460 C4038 ) C460_=_C4047( C460 C4047 ) C558_=_C686( C558 C686 ) C558_=_C1315( C558 C1315 ) C558_=_C1585( C558</w:t>
      </w:r>
    </w:p>
    <w:p>
      <w:pPr>
        <w:pStyle w:val="PreformattedText"/>
        <w:bidi w:val="0"/>
        <w:spacing w:before="0" w:after="0"/>
        <w:jc w:val="left"/>
        <w:rPr/>
      </w:pPr>
      <w:r>
        <w:rPr/>
        <w:t xml:space="preserve"> </w:t>
      </w:r>
      <w:r>
        <w:rPr/>
        <w:t>C1585 ) \nC558_=_C2295( C558 C2295 ) C558_=_C2313( C558 C2313 ) C558_=_C2353( C558 C2353 ) C558_=_C2406( C558 C2406 ) C558_=_C2427( C558 C2427 ) C558_=_C2518( C558 C2518 ) \nC558_=_C2574( C558 C2574 ) C558_=_C2653( C558 C2653 ) C558_=_C3016( C558 C3016 ) C558_=_C3082( C558 C3082 ) C558_=_C3113( C558 C3113 ) C558_=_C3469( C558 C3469 ) \nC558_=_C3755( C558 C3755 ) C558_=_C3808( C558 C3808 ) C558_=_C3871( C558 C3871 ) C558_=_C3872( C558 C3872 ) C558_=_C3873( C558 C3873 ) C558_=_C3874( C558 C3874 ) \nC558_=_C3875( C558 C3875 ) C667_=_C674( C667 C674 ) C667_=_C679( C667 C679 ) C667_=_C686( C667 C686 ) C667_=_C850( C667 C850 ) C667_=_C1040( C667 C1040 ) \nC667_=_C1041( C667 C1041 ) C667_=_C1042( C667 C1042 ) C667_=_C1043( C667 C1043 ) C667_=_C1044( C667 C1044 ) C667_=_C1045( C667 C1045 ) C667_=_C1047( C667 C1047 ) \nC667_=_C1048( C667 C1048 ) C667_=_C1049( C667 C1049 ) C667_=_C1050( C667 C1050 ) C667_=_C1051( C667 C1051 ) C667_=_C1052( C667 C1052 ) C667_=_C1053( C667 C1053 ) \nC667_=_C1054( C667 C1054 ) C667_=_C1056( C667 C1056 ) C667_=_C1057( C667 C1057 ) C667_=_C1058( C667 C1058 ) C667_=_C1060( C667 C1060 ) C667_=_C1061( C667 C1061 ) \nC667_=_C1062( C667 C1062 ) C667_=_C1063( C667 C1063 ) C667_=_C1064( C667 C1064 ) C674_=_C679( C674 C679 ) C674_=_C686( C674 C686 ) C674_=_C775( C674 C775 ) \nC674_=_C854( C674 C854 ) C674_=_C1571( C674 C1571 ) C674_=_C2077( C674 C2077 ) C674_=_C2304( C674 C2304 ) C674_=_C2379( C674 C2379 ) C674_=_C2380( C674 C2380 ) \nC674_=_C2381( C674 C2381 ) C674_=_C2382( C674 C2382 ) C674_=_C2383( C674 C2383 ) C674_=_C2384( C674 C2384 ) C674_=_C2385( C674 C2385 ) C674_=_C2386( C674 C2386 ) \nC674_=_C2388( C674 C2388 ) C674_=_C2389( C674 C2389 ) C674_=_C2390( C674 C2390 ) C674_=_C2391( C674 C2391 ) C674_=_C2392( C674 C2392 ) C674_=_C2394( C674 C2394 ) \nC674_=_C2395( C674 C2395 ) C674_=_C2396( C674 C2396 ) C674_=_C2397( C674 C2397 ) C679_=_C686( C679 C686 ) C679_=_C812( C679 C812 ) C679_=_C890( C679 C890 ) \nC679_=_C962( C679 C962 ) C679_=_C1397( C679 C1397 ) C679_=_C1581( C679 C1581 ) C679_=_C1816( C679 C1816 ) C679_=_C2182( C679 C2182 ) C679_=_C2255( C679 C2255 ) \nC679_=_C2310( C679 C2310 ) C679_=_C2647( C679 C2647 ) C679_=_C2665( C679 C2665 ) C679_=_C3149( C679 C3149 ) C679_=_C3173( C679 C3173 ) C679_=_C3256( C679 C3256 ) \nC679_=_C3446( C679 C3446 ) C679_=_C3447( C679 C3447 ) C679_=_C3448( C679 C3448 ) C679_=_C3450( C679 C3450 ) C679_=_C3451( C679 C3451 ) C679_=_C3452( C679 C3452 ) \nC679_=_C3453( C679 C3453 ) C686_=_C1315( C686 C1315 ) C686_=_C1585( C686 C1585 ) C686_=_C2295( C686 C2295 ) C686_=_C2313( C686 C2313 ) C686_=_C2353( C686 C2353 ) \nC686_=_C2406( C686 C2406 ) C686_=_C2427( C686 C2427 ) C686_=_C2518( C686 C2518 ) C686_=_C2574( C686 C2574 ) C686_=_C2653( C686 C2653 ) C686_=_C3016( C686 C3016 ) \nC686_=_C3082( C686 C3082 ) C686_=_C3113( C686 C3113 ) C686_=_C3469( C686 C3469 ) C686_=_C3755( C686 C3755 ) C686_=_C3808( C686 C3808 ) C686_=_C3871( C686 C3871 ) \nC686_=_C3872( C686 C3872 ) C686_=_C3873( C686 C3873 ) C686_=_C3874( C686 C3874 ) C686_=_C3875( C686 C3875 ) C775_=_C854( C775 C854 ) C775_=_C1571( C775 C1571 ) \nC775_=_C2077( C775 C2077 ) C775_=_C2304( C775 C2304 ) C775_=_C2379( C775 C2379 ) C775_=_C2380( C775 C2380 ) C775_=_C2381( C775 C2381 ) C775_=_C2382( C775 C2382 ) \nC775_=_C2383( C775 C2383 ) C775_=_C2384( C775 C2384 ) C775_=_C2385( C775 C2385 ) C775_=_C2386( C775 C2386 ) C775_=_C2388( C775 C2388 ) C775_=_C2389( C775 C2389 ) \nC775_=_C2390( C775 C2390 ) C775_=_C2391( C775 C2391 ) C775_=_C2392( C775 C2392 ) C775_=_C2394( C775 C2394 ) C775_=_C2395( C775 C2395 ) C775_=_C2396( C775 C2396 ) \nC775_=_C2397( C775 C2397 ) C812_=_C890( C812 C890 ) C812_=_C962( C812 C962 ) C812_=_C1397( C812 C1397 ) C812_=_C1581( C812 C1581 ) C812_=_C1816( C812 C1816 ) \nC812_=_C2182( C812 C2182 ) C812_=_C2255( C812 C2255 ) C812_=_C2310( C812 C2310 ) C812_=_C2647( C812 C2647 ) C812_=_C2665( C812 C2665 ) C812_=_C3149( C812 C3149 ) \nC812_=_C3173( C812 C3173 ) C812_=_C3256( C812 C3256 ) C812_=_C3446( C812 C3446 ) C812_=_C3447( C812 C3447 ) C812_=_C3448( C812 C3448 ) C812_=_C3450( C812 C3450 ) \nC812_=_C3451( C812 C3451 ) C812_=_C3452( C812 C3452 ) C812_=_C3453( C812 C3453 ) C845_=_C1361( C845 C1361 ) C845_=_C1515( C845 C1515 ) C845_=_C1562( C845 C1562 ) \nC845_=_C1605( C845 C1605 ) C845_=_C1884( C845 C1884 ) C845_=_C2031( C845 C2031 ) C845_=_C2050( C845 C2050 ) C845_=_C2092( C845 C2092 ) C845_=_C2127( C845 C2127 ) \nC845_=_C2166( C845 C2166 ) C845_=_C2275( C845 C2275 ) C845_=_C2447( C845 C2447 ) C845_=_C2705( C845 C2705 ) C845_=_C2792( C845 C2792 ) C845_=_C2812( C845 C2812 ) \nC845_=_C2826( C845 C2826 ) C845_=_C2925( C845 C2925 ) C845_=_C2972( C845 C2972 ) C845_=_C3169( C845 C3169 ) C845_=_C3313( C845 C3313 ) C845_=_C3423( C845 C3423 ) \nC845_=_C3493( C845 C3493 ) C845_=_C3717( C845 C3717 ) C845_=_C3780( C845 C3780 ) C845_=_C3880( C845 C3880 ) C845_=_C3887( C845 C3887 ) C845_=_C3889( C845 C3889 ) \nC850_=_C854( C850 C854 ) C850_=_C1040( C850 C1040 ) C850_=_C1041( C850 C1041 ) C850_=_C1042( C850 C1042 ) C850_=_C1043( C850 C1043 ) C850_=_C1044( C850 C1044 ) \nC850_=_C1045( C850 C1045 ) C850_=_C1047( C850 C1047 ) C850_=_C1048( C850 C1048 ) C850_=_C1049( C850 C1049 ) C850_=_C1050( C850 C1050 ) C850_=_C1051( C850 C1051 ) \nC850_=_C1052( C850 C1052 ) C850_=_C1053( C850 C1053 ) C850_=_C1054( C850 C1054 ) C850_=_C1056( C850 C1056 ) C850_=_C1057( C850 C1057 ) C850_=_C1058( C850 C1058 ) \nC850_=_C1060( C850 C1060 ) C850_=_C1061( C850 C1061 ) C850_=_C1062( C850 C1062 ) C850_=_C1063( C850 C1063 ) C850_=_C1064( C850 C1064 ) C854_=_C1571( C854 C1571 ) \nC854_=_C2077( C854 C2077 ) C854_=_C2304( C854 C2304 ) C854_=_C2379( C854 C2379 ) C854_=_C2380( C854 C2380 ) C854_=_C2381( C854 C2381 ) C854_=_C2382( C854 C2382 ) \nC854_=_C2383( C854 C2383 ) C854_=_C2384( C854 C2384 ) C854_=_C2385( C854 C2385 ) C854_=_C2386( C854 C2386 ) C854_=_C2388( C854 C2388 ) C854_=_C2389( C854 C2389 ) \nC854_=_C2390( C854 C2390 ) C854_=_C2391( C854 C2391 ) C854_=_C2392( C854 C2392 ) C854_=_C2394( C854 C2394 ) C854_=_C2395( C854 C2395 ) C854_=_C2396( C854 C2396 ) \nC854_=_C2397( C854 C2397 ) C890_=_C962( C890 C962 ) C890_=_C1397( C890 C1397 ) C890_=_C1581( C890 C1581 ) C890_=_C1816( C890 C1816 ) C890_=_C2182( C890 C2182 ) \nC890_=_C2255( C890 C2255 ) C890_=_C2310( C890 C2310 ) C890_=_C2647( C890 C2647 ) C890_=_C2665( C890 C2665 ) C890_=_C3149( C890 C3149 ) C890_=_C3173( C890 C3173 ) \nC890_=_C3256( C890 C3256 ) C890_=_C3446( C890 C3446 ) C890_=_C3447( C890 C3447 ) C890_=_C3448( C890 C3448 ) C890_=_C3450( C890 C3450 ) C890_=_C3451( C890 C3451 ) \nC890_=_C3452( C890 C3452 ) C890_=_C3453( C890 C3453 ) C962_=_C1397( C962 C1397 ) C962_=_C1581( C962 C1581 ) C962_=_C1816( C962 C1816 ) C962_=_C2182( C962 C2182 ) \nC962_=_C2255( C962 C2255 ) C962_=_C2310( C962 C2310 ) C962_=_C2647( C962 C2647 ) C962_=_C2665( C962 C2665 ) C962_=_C3149( C962 C3149 ) C962_=_C3173( C962 C3173 ) \nC962_=_C3256( C962 C3256 ) C962_=_C3446( C962 C3446 ) C962_=_C3447( C962 C3447 ) C962_=_C3448( C962 C3448 ) C962_=_C3450( C962 C3450 ) C962_=_C3451( C962 C3451 ) \nC962_=_C3452( C962 C3452 ) C962_=_C3453( C962 C3453 ) C1013_=_C1064( C1013 C1064 ) C1013_=_C1091( C1013 C1091 ) C1013_=_C1271( C1013 C1271 ) C1013_=_C1320( C1013 C1320 ) \nC1013_=_C1388( C1013 C1388 ) C1013_=_C1522( C1013 C1522 ) C1013_=_C1566( C1013 C1566 ) C1013_=_C1610( C1013 C1610 ) C1013_=_C1699( C1013 C1699 ) C1013_=_C2035( C1013 C2035 ) \nC1013_=_C2279( C1013 C2279 ) C1013_=_C2621( C1013 C2621 ) C1013_=_C2659( C1013 C2659 ) C1013_=_C2687( C1013 C2687 ) C1013_=_C2816( C1013 C2816 ) C1013_=_C2850( C1013 C2850 ) \nC1013_=_C2867( C1013 C2867 ) C1013_=_C2978( C1013 C2978 ) C1013_=_C3321( C1013 C3321 ) C1013_=_C3462( C1013 C3462 ) C1013_=_C3581( C1013 C3581 ) C1013_=_C3825( C1013 C3825 ) \nC1013_=_C4038( C1013 C4038 ) C1013_=_C4047( C1013 C4047 ) C1040_=_C1041( C1040 C1041 ) C1040_=_C1042( C1040 C1042 ) C1040_=_C1043( C1040 C1043 ) C1040_=_C1044( C1040 C1044 ) \nC1040_=_C1045( C1040 C1045 ) C1040_=_C1047( C1040 C1047 ) C1040_=_C1048( C1040 C1048 ) C1040_=_C1049( C1040 C1049 ) C1040_=_C1050( C1040 C1050 ) C1040_=_C1051( C1040 C1051 ) \nC1040_=_C1052( C1040 C1052 ) C1040_=_C1053( C1040 C1053 ) C1040_=_C1054( C1040 C1054 ) C1040_=_C1056( C1040 C1056 ) C1040_=_C1057( C1040 C1057 ) C1040_=_C1058( C1040 C1058 ) \nC1040_=_C1060( C1040 C1060 ) C1040_=_C1061( C1040 C1061 ) C1040_=_C1062( C1040 C1062 ) C1040_=_C1063( C1040 C1063 ) C1040_=_C1064( C1040 C1064 ) C1040_=_C1091( C1040 C1091 ) \nC1041_=_C1042( C1041 C1042 ) C1041_=_C1043( C1041 C1043 ) C1041_=_C1044( C1041 C1044 ) C1041_=_C1045( C1041 C1045 ) C1041_=_C1047( C1041 C1047 ) C1041_=_C1048( C1041 C1048 ) \nC1041_=_C1049( C1041 C1049 ) C1041_=_C1050( C1041 C1050 ) C1041_=_C1051( C1041 C1051 ) C1041_=_C1052( C1041 C1052 ) C1041_=_C1053( C1041 C1053 ) C1041_=_C1054( C1041 C1054 ) \nC1041_=_C1056( C1041 C1056 ) C1041_=_C1057( C1041 C1057 ) C1041_=_C1058( C1041 C1058 ) C1041_=_C1060( C1041 C1060 ) C1041_=_C1061( C1041 C1061 ) C1041_=_C1062( C1041 C1062 ) \nC1041_=_C1063( C1041 C1063 ) C1041_=_C1064( C1041 C1064 ) C1041_=_C1271( C1041 C1271 ) C1042_=_C1043( C1042 C1043 ) C1042_=_C1044( C1042 C1044 ) C1042_=_C1045( C1042 C1045 ) \nC1042_=_C1047( C1042 C1047 ) C1042_=_C1048( C1042 C1048 ) C1042_=_C1049( C1042 C1049 ) C1042_=_C1050( C1042 C1050 ) C1042_=_C1051( C1042 C1051 ) C1042_=_C1052( C1042 C1052 ) \nC1042_=_C1053( C1042 C1053 ) C1042_=_C1054( C1042 C1054 ) C1042_=_C1056( C1042 C1056 ) C1042_=_C1057( C1042 C1057 ) C1042_=_C1058( C1042 C1058 ) C1042_=_C1060( C1042 C1060 ) \nC1042_=_C1061( C1042 C1061 ) C1042_=_C1062( C1042 C1062 ) C1042_=_C1063( C1042 C1063 ) C1042_=_C1064( C1042 C1064 ) C1042_=_C1315( C1042 C1315 ) C1042_=_C1320( C1042 C1320 ) \nC1043_=_C1044( C1043 C1044 ) C1043_=_C1045( C1043 C1045 ) C1043_=_C1047( C1043 C1047 ) C1043_=_C1048( C1043 C1048 ) C1043_=_C1049( C1043 C1049 ) C1043_=_C1050( C1043 C1050 ) \nC1043_=_C1051( C1043 C1051 ) C1043_=_C1052( C1043 C1052 ) C1043_=_C1053(</w:t>
      </w:r>
    </w:p>
    <w:p>
      <w:pPr>
        <w:pStyle w:val="PreformattedText"/>
        <w:bidi w:val="0"/>
        <w:spacing w:before="0" w:after="0"/>
        <w:jc w:val="left"/>
        <w:rPr/>
      </w:pPr>
      <w:r>
        <w:rPr/>
        <w:t xml:space="preserve"> </w:t>
      </w:r>
      <w:r>
        <w:rPr/>
        <w:t>C1043 C1053 ) C1043_=_C1054( C1043 C1054 ) C1043_=_C1056( C1043 C1056 ) C1043_=_C1057( C1043 C1057 ) \nC1043_=_C1058( C1043 C1058 ) C1043_=_C1060( C1043 C1060 ) C1043_=_C1061( C1043 C1061 ) C1043_=_C1062( C1043 C1062 ) C1043_=_C1063( C1043 C1063 ) C1043_=_C1064( C1043 C1064 ) \nC1043_=_C1571( C1043 C1571 ) C1043_=_C1581( C1043 C1581 ) C1043_=_C1585( C1043 C1585 ) C1044_=_C1045( C1044 C1045 ) C1044_=_C1047( C1044 C1047 ) C1044_=_C1048( C1044 C1048 ) \nC1044_=_C1049( C1044 C1049 ) C1044_=_C1050( C1044 C1050 ) C1044_=_C1051( C1044 C1051 ) C1044_=_C1052( C1044 C1052 ) C1044_=_C1053( C1044 C1053 ) C1044_=_C1054( C1044 C1054 ) \nC1044_=_C1056( C1044 C1056 ) C1044_=_C1057( C1044 C1057 ) C1044_=_C1058( C1044 C1058 ) C1044_=_C1060( C1044 C1060 ) C1044_=_C1061( C1044 C1061 ) C1044_=_C1062( C1044 C1062 ) \nC1044_=_C1063( C1044 C1063 ) C1044_=_C1064( C1044 C1064 ) C1044_=_C1699( C1044 C1699 ) C1045_=_C1047( C1045 C1047 ) C1045_=_C1048( C1045 C1048 ) C1045_=_C1049( C1045 C1049 ) \nC1045_=_C1050( C1045 C1050 ) C1045_=_C1051( C1045 C1051 ) C1045_=_C1052( C1045 C1052 ) C1045_=_C1053( C1045 C1053 ) C1045_=_C1054( C1045 C1054 ) C1045_=_C1056( C1045 C1056 ) \nC1045_=_C1057( C1045 C1057 ) C1045_=_C1058( C1045 C1058 ) C1045_=_C1060( C1045 C1060 ) C1045_=_C1061( C1045 C1061 ) C1045_=_C1062( C1045 C1062 ) C1045_=_C1063( C1045 C1063 ) \nC1045_=_C1064( C1045 C1064 ) C1045_=_C2304( C1045 C2304 ) C1045_=_C2310( C1045 C2310 ) C1045_=_C2313( C1045 C2313 ) C1047_=_C1048( C1047 C1048 ) C1047_=_C1049( C1047 C1049 ) \nC1047_=_C1050( C1047 C1050 ) C1047_=_C1051( C1047 C1051 ) C1047_=_C1052( C1047 C1052 ) C1047_=_C1053( C1047 C1053 ) C1047_=_C1054( C1047 C1054 ) C1047_=_C1056( C1047 C1056 ) \nC1047_=_C1057( C1047 C1057 ) C1047_=_C1058( C1047 C1058 ) C1047_=_C1060( C1047 C1060 ) C1047_=_C1061( C1047 C1061 ) C1047_=_C1062( C1047 C1062 ) C1047_=_C1063( C1047 C1063 ) \nC1047_=_C1064( C1047 C1064 ) C1047_=_C2379( C1047 C2379 ) C1048_=_C1049( C1048 C1049 ) C1048_=_C1050( C1048 C1050 ) C1048_=_C1051( C1048 C1051 ) C1048_=_C1052( C1048 C1052 ) \nC1048_=_C1053( C1048 C1053 ) C1048_=_C1054( C1048 C1054 ) C1048_=_C1056( C1048 C1056 ) C1048_=_C1057( C1048 C1057 ) C1048_=_C1058( C1048 C1058 ) C1048_=_C1060( C1048 C1060 ) \nC1048_=_C1061( C1048 C1061 ) C1048_=_C1062( C1048 C1062 ) C1048_=_C1063( C1048 C1063 ) C1048_=_C1064( C1048 C1064 ) C1048_=_C2621( C1048 C2621 ) C1049_=_C1050( C1049 C1050 ) \nC1049_=_C1051( C1049 C1051 ) C1049_=_C1052( C1049 C1052 ) C1049_=_C1053( C1049 C1053 ) C1049_=_C1054( C1049 C1054 ) C1049_=_C1056( C1049 C1056 ) C1049_=_C1057( C1049 C1057 ) \nC1049_=_C1058( C1049 C1058 ) C1049_=_C1060( C1049 C1060 ) C1049_=_C1061( C1049 C1061 ) C1049_=_C1062( C1049 C1062 ) C1049_=_C1063( C1049 C1063 ) C1049_=_C1064( C1049 C1064 ) \nC1049_=_C2381( C1049 C2381 ) C1049_=_C2647( C1049 C2647 ) C1049_=_C2653( C1049 C2653 ) C1049_=_C2659( C1049 C2659 ) C1050_=_C1051( C1050 C1051 ) C1050_=_C1052( C1050 C1052 ) \nC1050_=_C1053( C1050 C1053 ) C1050_=_C1054( C1050 C1054 ) C1050_=_C1056( C1050 C1056 ) C1050_=_C1057( C1050 C1057 ) C1050_=_C1058( C1050 C1058 ) C1050_=_C1060( C1050 C1060 ) \nC1050_=_C1061( C1050 C1061 ) C1050_=_C1062( C1050 C1062 ) C1050_=_C1063( C1050 C1063 ) C1050_=_C1064( C1050 C1064 ) C1050_=_C2687( C1050 C2687 ) C1051_=_C1052( C1051 C1052 ) \nC1051_=_C1053( C1051 C1053 ) C1051_=_C1054( C1051 C1054 ) C1051_=_C1056( C1051 C1056 ) C1051_=_C1057( C1051 C1057 ) C1051_=_C1058( C1051 C1058 ) C1051_=_C1060( C1051 C1060 ) \nC1051_=_C1061( C1051 C1061 ) C1051_=_C1062( C1051 C1062 ) C1051_=_C1063( C1051 C1063 ) C1051_=_C1064( C1051 C1064 ) C1051_=_C2867( C1051 C2867 ) C1052_=_C1053( C1052 C1053 ) \nC1052_=_C1054( C1052 C1054 ) C1052_=_C1056( C1052 C1056 ) C1052_=_C1057( C1052 C1057 ) C1052_=_C1058( C1052 C1058 ) C1052_=_C1060( C1052 C1060 ) C1052_=_C1061( C1052 C1061 ) \nC1052_=_C1062( C1052 C1062 ) C1052_=_C1063( C1052 C1063 ) C1052_=_C1064( C1052 C1064 ) C1052_=_C2382( C1052 C2382 ) C1053_=_C1054( C1053 C1054 ) C1053_=_C1056( C1053 C1056 ) \nC1053_=_C1057( C1053 C1057 ) C1053_=_C1058( C1053 C1058 ) C1053_=_C1060( C1053 C1060 ) C1053_=_C1061( C1053 C1061 ) C1053_=_C1062( C1053 C1062 ) C1053_=_C1063( C1053 C1063 ) \nC1053_=_C1064( C1053 C1064 ) C1053_=_C2384( C1053 C2384 ) C1053_=_C3113( C1053 C3113 ) C1054_=_C1056( C1054 C1056 ) C1054_=_C1057( C1054 C1057 ) C1054_=_C1058( C1054 C1058 ) \nC1054_=_C1060( C1054 C1060 ) C1054_=_C1061( C1054 C1061 ) C1054_=_C1062( C1054 C1062 ) C1054_=_C1063( C1054 C1063 ) C1054_=_C1064( C1054 C1064 ) C1054_=_C2386( C1054 C2386 ) \nC1056_=_C1057( C1056 C1057 ) C1056_=_C1058( C1056 C1058 ) C1056_=_C1060( C1056 C1060 ) C1056_=_C1061( C1056 C1061 ) C1056_=_C1062( C1056 C1062 ) C1056_=_C1063( C1056 C1063 ) \nC1056_=_C1064( C1056 C1064 ) C1056_=_C3462( C1056 C3462 ) C1057_=_C1058( C1057 C1058 ) C1057_=_C1060( C1057 C1060 ) C1057_=_C1061( C1057 C1061 ) C1057_=_C1062( C1057 C1062 ) \nC1057_=_C1063( C1057 C1063 ) C1057_=_C1064( C1057 C1064 ) C1057_=_C3581( C1057 C3581 ) C1058_=_C1060( C1058 C1060 ) C1058_=_C1061( C1058 C1061 ) C1058_=_C1062( C1058 C1062 ) \nC1058_=_C1063( C1058 C1063 ) C1058_=_C1064( C1058 C1064 ) C1058_=_C2392( C1058 C2392 ) C1058_=_C3448( C1058 C3448 ) C1058_=_C3808( C1058 C3808 ) C1060_=_C1061( C1060 C1061 ) \nC1060_=_C1062( C1060 C1062 ) C1060_=_C1063( C1060 C1063 ) C1060_=_C1064( C1060 C1064 ) C1060_=_C2394( C1060 C2394 ) C1061_=_C1062( C1061 C1062 ) C1061_=_C1063( C1061 C1063 ) \nC1061_=_C1064( C1061 C1064 ) C1061_=_C2395( C1061 C2395 ) C1062_=_C1063( C1062 C1063 ) C1062_=_C1064( C1062 C1064 ) C1062_=_C2396( C1062 C2396 ) C1063_=_C1064( C1063 C1064 ) \nC1063_=_C2397( C1063 C2397 ) C1063_=_C3453( C1063 C3453 ) C1063_=_C3875( C1063 C3875 ) C1064_=_C1091( C1064 C1091 ) C1064_=_C1271( C1064 C1271 ) C1064_=_C1320( C1064 C1320 ) \nC1064_=_C1388( C1064 C1388 ) C1064_=_C1522( C1064 C1522 ) C1064_=_C1566( C1064 C1566 ) C1064_=_C1610( C1064 C1610 ) C1064_=_C1699( C1064 C1699 ) C1064_=_C2035( C1064 C2035 ) \nC1064_=_C2279( C1064 C2279 ) C1064_=_C2621( C1064 C2621 ) C1064_=_C2659( C1064 C2659 ) C1064_=_C2687( C1064 C2687 ) C1064_=_C2816( C1064 C2816 ) C1064_=_C2850( C1064 C2850 ) \nC1064_=_C2867( C1064 C2867 ) C1064_=_C2978( C1064 C2978 ) C1064_=_C3321( C1064 C3321 ) C1064_=_C3462( C1064 C3462 ) C1064_=_C3581( C1064 C3581 ) C1064_=_C3825( C1064 C3825 ) \nC1064_=_C4038( C1064 C4038 ) C1064_=_C4047( C1064 C4047 ) C1091_=_C1271( C1091 C1271 ) C1091_=_C1320( C1091 C1320 ) C1091_=_C1388( C1091 C1388 ) C1091_=_C1522( C1091 C1522 ) \nC1091_=_C1566( C1091 C1566 ) C1091_=_C1610( C1091 C1610 ) C1091_=_C1699( C1091 C1699 ) C1091_=_C2035( C1091 C2035 ) C1091_=_C2279( C1091 C2279 ) C1091_=_C2621( C1091 C2621 ) \nC1091_=_C2659( C1091 C2659 ) C1091_=_C2687( C1091 C2687 ) C1091_=_C2816( C1091 C2816 ) C1091_=_C2850( C1091 C2850 ) C1091_=_C2867( C1091 C2867 ) C1091_=_C2978( C1091 C2978 ) \nC1091_=_C3321( C1091 C3321 ) C1091_=_C3462( C1091 C3462 ) C1091_=_C3581( C1091 C3581 ) C1091_=_C3825( C1091 C3825 ) C1091_=_C4038( C1091 C4038 ) C1091_=_C4047( C1091 C4047 ) \nC1271_=_C1320( C1271 C1320 ) C1271_=_C1388( C1271 C1388 ) C1271_=_C1522( C1271 C1522 ) C1271_=_C1566( C1271 C1566 ) C1271_=_C1610( C1271 C1610 ) C1271_=_C1699( C1271 C1699 ) \nC1271_=_C2035( C1271 C2035 ) C1271_=_C2279( C1271 C2279 ) C1271_=_C2621( C1271 C2621 ) C1271_=_C2659( C1271 C2659 ) C1271_=_C2687( C1271 C2687 ) C1271_=_C2816( C1271 C2816 ) \nC1271_=_C2850( C1271 C2850 ) C1271_=_C2867( C1271 C2867 ) C1271_=_C2978( C1271 C2978 ) C1271_=_C3321( C1271 C3321 ) C1271_=_C3462( C1271 C3462 ) C1271_=_C3581( C1271 C3581 ) \nC1271_=_C3825( C1271 C3825 ) C1271_=_C4038( C1271 C4038 ) C1271_=_C4047( C1271 C4047 ) C1315_=_C1320( C1315 C1320 ) C1315_=_C1585( C1315 C1585 ) C1315_=_C2295( C1315 C2295 ) \nC1315_=_C2313( C1315 C2313 ) C1315_=_C2353( C1315 C2353 ) C1315_=_C2406( C1315 C2406 ) C1315_=_C2427( C1315 C2427 ) C1315_=_C2518( C1315 C2518 ) C1315_=_C2574( C1315 C2574 ) \nC1315_=_C2653( C1315 C2653 ) C1315_=_C3016( C1315 C3016 ) C1315_=_C3082( C1315 C3082 ) C1315_=_C3113( C1315 C3113 ) C1315_=_C3469( C1315 C3469 ) C1315_=_C3755( C1315 C3755 ) \nC1315_=_C3808( C1315 C3808 ) C1315_=_C3871( C1315 C3871 ) C1315_=_C3872( C1315 C3872 ) C1315_=_C3873( C1315 C3873 ) C1315_=_C3874( C1315 C3874 ) C1315_=_C3875( C1315 C3875 ) \nC1320_=_C1388( C1320 C1388 ) C1320_=_C1522( C1320 C1522 ) C1320_=_C1566( C1320 C1566 ) C1320_=_C1610( C1320 C1610 ) C1320_=_C1699( C1320 C1699 ) C1320_=_C2035( C1320 C2035 ) \nC1320_=_C2279( C1320 C2279 ) C1320_=_C2621( C1320 C2621 ) C1320_=_C2659( C1320 C2659 ) C1320_=_C2687( C1320 C2687 ) C1320_=_C2816( C1320 C2816 ) C1320_=_C2850( C1320 C2850 ) \nC1320_=_C2867( C1320 C2867 ) C1320_=_C2978( C1320 C2978 ) C1320_=_C3321( C1320 C3321 ) C1320_=_C3462( C1320 C3462 ) C1320_=_C3581( C1320 C3581 ) C1320_=_C3825( C1320 C3825 ) \nC1320_=_C4038( C1320 C4038 ) C1320_=_C4047( C1320 C4047 ) C1361_=_C1515( C1361 C1515 ) C1361_=_C1562( C1361 C1562 ) C1361_=_C1605( C1361 C1605 ) C1361_=_C1884( C1361 C1884 ) \nC1361_=_C2031( C1361 C2031 ) C1361_=_C2050( C1361 C2050 ) C1361_=_C2092( C1361 C2092 ) C1361_=_C2127( C1361 C2127 ) C1361_=_C2166( C1361 C2166 ) C1361_=_C2275( C1361 C2275 ) \nC1361_=_C2447( C1361 C2447 ) C1361_=_C2705( C1361 C2705 ) C1361_=_C2792( C1361 C2792 ) C1361_=_C2812( C1361 C2812 ) C1361_=_C2826( C1361 C2826 ) C1361_=_C2925( C1361 C2925 ) \nC1361_=_C2972( C1361 C2972 ) C1361_=_C3169( C1361 C3169 ) C1361_=_C3313( C1361 C3313 ) C1361_=_C3423( C1361 C3423 ) C1361_=_C3493( C1361 C3493 ) C1361_=_C3717( C1361 C3717 ) \nC1361_=_C3780( C1361 C3780 ) C1361_=_C3880( C1361 C3880 ) C1361_=_C3887( C1361 C3887 ) C1361_=_C3889( C1361 C3889 ) C1388_=_C1522( C1388 C1522 ) C1388_=_C1566( C1388 C1566 ) \nC1388_=_C1610( C1388 C1610 ) C1388_=_C1699( C1388 C1699 ) C1388_=_C2035( C1388 C2035 ) C1388_=_C2279( C1388 C2279 ) C1388_=_C2621( C1388 C2621 ) C1388_=_C2659( C1388 C2659 ) \nC1388_=_C2687( C1388 C2687 ) C1388_=_C2816( C1388 C2816 ) C1388_=_C2850( C1388 C2850 ) C1388_=_C2867( C1388 C2867 ) C1388_=_C2978(</w:t>
      </w:r>
    </w:p>
    <w:p>
      <w:pPr>
        <w:pStyle w:val="PreformattedText"/>
        <w:bidi w:val="0"/>
        <w:spacing w:before="0" w:after="0"/>
        <w:jc w:val="left"/>
        <w:rPr/>
      </w:pPr>
      <w:r>
        <w:rPr/>
        <w:t xml:space="preserve"> </w:t>
      </w:r>
      <w:r>
        <w:rPr/>
        <w:t>C1388 C2978 ) C1388_=_C3321( C1388 C3321 ) \nC1388_=_C3462( C1388 C3462 ) C1388_=_C3581( C1388 C3581 ) C1388_=_C3825( C1388 C3825 ) C1388_=_C4038( C1388 C4038 ) C1388_=_C4047( C1388 C4047 ) C1397_=_C1581( C1397 C1581 ) \nC1397_=_C1816( C1397 C1816 ) C1397_=_C2182( C1397 C2182 ) C1397_=_C2255( C1397 C2255 ) C1397_=_C2310( C1397 C2310 ) C1397_=_C2647( C1397 C2647 ) C1397_=_C2665( C1397 C2665 ) \nC1397_=_C3149( C1397 C3149 ) C1397_=_C3173( C1397 C3173 ) C1397_=_C3256( C1397 C3256 ) C1397_=_C3446( C1397 C3446 ) C1397_=_C3447( C1397 C3447 ) C1397_=_C3448( C1397 C3448 ) \nC1397_=_C3450( C1397 C3450 ) C1397_=_C3451( C1397 C3451 ) C1397_=_C3452( C1397 C3452 ) C1397_=_C3453( C1397 C3453 ) C1515_=_C1522( C1515 C1522 ) C1515_=_C1562( C1515 C1562 ) \nC1515_=_C1605( C1515 C1605 ) C1515_=_C1884( C1515 C1884 ) C1515_=_C2031( C1515 C2031 ) C1515_=_C2050( C1515 C2050 ) C1515_=_C2092( C1515 C2092 ) C1515_=_C2127( C1515 C2127 ) \nC1515_=_C2166( C1515 C2166 ) C1515_=_C2275( C1515 C2275 ) C1515_=_C2447( C1515 C2447 ) C1515_=_C2705( C1515 C2705 ) C1515_=_C2792( C1515 C2792 ) C1515_=_C2812( C1515 C2812 ) \nC1515_=_C2826( C1515 C2826 ) C1515_=_C2925( C1515 C2925 ) C1515_=_C2972( C1515 C2972 ) C1515_=_C3169( C1515 C3169 ) C1515_=_C3313( C1515 C3313 ) C1515_=_C3423( C1515 C3423 ) \nC1515_=_C3493( C1515 C3493 ) C1515_=_C3717( C1515 C3717 ) C1515_=_C3780( C1515 C3780 ) C1515_=_C3880( C1515 C3880 ) C1515_=_C3887( C1515 C3887 ) C1515_=_C3889( C1515 C3889 ) \nC1522_=_C1566( C1522 C1566 ) C1522_=_C1610( C1522 C1610 ) C1522_=_C1699( C1522 C1699 ) C1522_=_C2035( C1522 C2035 ) C1522_=_C2279( C1522 C2279 ) C1522_=_C2621( C1522 C2621 ) \nC1522_=_C2659( C1522 C2659 ) C1522_=_C2687( C1522 C2687 ) C1522_=_C2816( C1522 C2816 ) C1522_=_C2850( C1522 C2850 ) C1522_=_C2867( C1522 C2867 ) C1522_=_C2978( C1522 C2978 ) \nC1522_=_C3321( C1522 C3321 ) C1522_=_C3462( C1522 C3462 ) C1522_=_C3581( C1522 C3581 ) C1522_=_C3825( C1522 C3825 ) C1522_=_C4038( C1522 C4038 ) C1522_=_C4047( C1522 C4047 ) \nC1562_=_C1566( C1562 C1566 ) C1562_=_C1605( C1562 C1605 ) C1562_=_C1884( C1562 C1884 ) C1562_=_C2031( C1562 C2031 ) C1562_=_C2050( C1562 C2050 ) C1562_=_C2092( C1562 C2092 ) \nC1562_=_C2127( C1562 C2127 ) C1562_=_C2166( C1562 C2166 ) C1562_=_C2275( C1562 C2275 ) C1562_=_C2447( C1562 C2447 ) C1562_=_C2705( C1562 C2705 ) C1562_=_C2792( C1562 C2792 ) \nC1562_=_C2812( C1562 C2812 ) C1562_=_C2826( C1562 C2826 ) C1562_=_C2925( C1562 C2925 ) C1562_=_C2972( C1562 C2972 ) C1562_=_C3169( C1562 C3169 ) C1562_=_C3313( C1562 C3313 ) \nC1562_=_C3423( C1562 C3423 ) C1562_=_C3493( C1562 C3493 ) C1562_=_C3717( C1562 C3717 ) C1562_=_C3780( C1562 C3780 ) C1562_=_C3880( C1562 C3880 ) C1562_=_C3887( C1562 C3887 ) \nC1562_=_C3889( C1562 C3889 ) C1566_=_C1610( C1566 C1610 ) C1566_=_C1699( C1566 C1699 ) C1566_=_C2035( C1566 C2035 ) C1566_=_C2279( C1566 C2279 ) C1566_=_C2621( C1566 C2621 ) \nC1566_=_C2659( C1566 C2659 ) C1566_=_C2687( C1566 C2687 ) C1566_=_C2816( C1566 C2816 ) C1566_=_C2850( C1566 C2850 ) C1566_=_C2867( C1566 C2867 ) C1566_=_C2978( C1566 C2978 ) \nC1566_=_C3321( C1566 C3321 ) C1566_=_C3462( C1566 C3462 ) C1566_=_C3581( C1566 C3581 ) C1566_=_C3825( C1566 C3825 ) C1566_=_C4038( C1566 C4038 ) C1566_=_C4047( C1566 C4047 ) \nC1571_=_C1581( C1571 C1581 ) C1571_=_C1585( C1571 C1585 ) C1571_=_C2077( C1571 C2077 ) C1571_=_C2304( C1571 C2304 ) C1571_=_C2379( C1571 C2379 ) C1571_=_C2380( C1571 C2380 ) \nC1571_=_C2381( C1571 C2381 ) C1571_=_C2382( C1571 C2382 ) C1571_=_C2383( C1571 C2383 ) C1571_=_C2384( C1571 C2384 ) C1571_=_C2385( C1571 C2385 ) C1571_=_C2386( C1571 C2386 ) \nC1571_=_C2388( C1571 C2388 ) C1571_=_C2389( C1571 C2389 ) C1571_=_C2390( C1571 C2390 ) C1571_=_C2391( C1571 C2391 ) C1571_=_C2392( C1571 C2392 ) C1571_=_C2394( C1571 C2394 ) \nC1571_=_C2395( C1571 C2395 ) C1571_=_C2396( C1571 C2396 ) C1571_=_C2397( C1571 C2397 ) C1581_=_C1585( C1581 C1585 ) C1581_=_C1816( C1581 C1816 ) C1581_=_C2182( C1581 C2182 ) \nC1581_=_C2255( C1581 C2255 ) C1581_=_C2310( C1581 C2310 ) C1581_=_C2647( C1581 C2647 ) C1581_=_C2665( C1581 C2665 ) C1581_=_C3149( C1581 C3149 ) C1581_=_C3173( C1581 C3173 ) \nC1581_=_C3256( C1581 C3256 ) C1581_=_C3446( C1581 C3446 ) C1581_=_C3447( C1581 C3447 ) C1581_=_C3448( C1581 C3448 ) C1581_=_C3450( C1581 C3450 ) C1581_=_C3451( C1581 C3451 ) \nC1581_=_C3452( C1581 C3452 ) C1581_=_C3453( C1581 C3453 ) C1585_=_C2295( C1585 C2295 ) C1585_=_C2313( C1585 C2313 ) C1585_=_C2353( C1585 C2353 ) C1585_=_C2406( C1585 C2406 ) \nC1585_=_C2427( C1585 C2427 ) C1585_=_C2518( C1585 C2518 ) C1585_=_C2574( C1585 C2574 ) C1585_=_C2653( C1585 C2653 ) C1585_=_C3016( C1585 C3016 ) C1585_=_C3082( C1585 C3082 ) \nC1585_=_C3113( C1585 C3113 ) C1585_=_C3469( C1585 C3469 ) C1585_=_C3755( C1585 C3755 ) C1585_=_C3808( C1585 C3808 ) C1585_=_C3871( C1585 C3871 ) C1585_=_C3872( C1585 C3872 ) \nC1585_=_C3873( C1585 C3873 ) C1585_=_C3874( C1585 C3874 ) C1585_=_C3875( C1585 C3875 ) C1605_=_C1610( C1605 C1610 ) C1605_=_C1884( C1605 C1884 ) C1605_=_C2031( C1605 C2031 ) \nC1605_=_C2050( C1605 C2050 ) C1605_=_C2092( C1605 C2092 ) C1605_=_C2127( C1605 C2127 ) C1605_=_C2166( C1605 C2166 ) C1605_=_C2275( C1605 C2275 ) C1605_=_C2447( C1605 C2447 ) \nC1605_=_C2705( C1605 C2705 ) C1605_=_C2792( C1605 C2792 ) C1605_=_C2812( C1605 C2812 ) C1605_=_C2826( C1605 C2826 ) C1605_=_C2925( C1605 C2925 ) C1605_=_C2972( C1605 C2972 ) \nC1605_=_C3169( C1605 C3169 ) C1605_=_C3313( C1605 C3313 ) C1605_=_C3423( C1605 C3423 ) C1605_=_C3493( C1605 C3493 ) C1605_=_C3717( C1605 C3717 ) C1605_=_C3780( C1605 C3780 ) \nC1605_=_C3880( C1605 C3880 ) C1605_=_C3887( C1605 C3887 ) C1605_=_C3889( C1605 C3889 ) C1610_=_C1699( C1610 C1699 ) C1610_=_C2035( C1610 C2035 ) C1610_=_C2279( C1610 C2279 ) \nC1610_=_C2621( C1610 C2621 ) C1610_=_C2659( C1610 C2659 ) C1610_=_C2687( C1610 C2687 ) C1610_=_C2816( C1610 C2816 ) C1610_=_C2850( C1610 C2850 ) C1610_=_C2867( C1610 C2867 ) \nC1610_=_C2978( C1610 C2978 ) C1610_=_C3321( C1610 C3321 ) C1610_=_C3462( C1610 C3462 ) C1610_=_C3581( C1610 C3581 ) C1610_=_C3825( C1610 C3825 ) C1610_=_C4038( C1610 C4038 ) \nC1610_=_C4047( C1610 C4047 ) C1699_=_C2035( C1699 C2035 ) C1699_=_C2279( C1699 C2279 ) C1699_=_C2621( C1699 C2621 ) C1699_=_C2659( C1699 C2659 ) C1699_=_C2687( C1699 C2687 ) \nC1699_=_C2816( C1699 C2816 ) C1699_=_C2850( C1699 C2850 ) C1699_=_C2867( C1699 C2867 ) C1699_=_C2978( C1699 C2978 ) C1699_=_C3321( C1699 C3321 ) C1699_=_C3462( C1699 C3462 ) \nC1699_=_C3581( C1699 C3581 ) C1699_=_C3825( C1699 C3825 ) C1699_=_C4038( C1699 C4038 ) C1699_=_C4047( C1699 C4047 ) C1816_=_C2182( C1816 C2182 ) C1816_=_C2255( C1816 C2255 ) \nC1816_=_C2310( C1816 C2310 ) C1816_=_C2647( C1816 C2647 ) C1816_=_C2665( C1816 C2665 ) C1816_=_C3149( C1816 C3149 ) C1816_=_C3173( C1816 C3173 ) C1816_=_C3256( C1816 C3256 ) \nC1816_=_C3446( C1816 C3446 ) C1816_=_C3447( C1816 C3447 ) C1816_=_C3448( C1816 C3448 ) C1816_=_C3450( C1816 C3450 ) C1816_=_C3451( C1816 C3451 ) C1816_=_C3452( C1816 C3452 ) \nC1816_=_C3453( C1816 C3453 ) C1884_=_C2031( C1884 C2031 ) C1884_=_C2050( C1884 C2050 ) C1884_=_C2092( C1884 C2092 ) C1884_=_C2127( C1884 C2127 ) C1884_=_C2166( C1884 C2166 ) \nC1884_=_C2275( C1884 C2275 ) C1884_=_C2447( C1884 C2447 ) C1884_=_C2705( C1884 C2705 ) C1884_=_C2792( C1884 C2792 ) C1884_=_C2812( C1884 C2812 ) C1884_=_C2826( C1884 C2826 ) \nC1884_=_C2925( C1884 C2925 ) C1884_=_C2972( C1884 C2972 ) C1884_=_C3169( C1884 C3169 ) C1884_=_C3313( C1884 C3313 ) C1884_=_C3423( C1884 C3423 ) C1884_=_C3493( C1884 C3493 ) \nC1884_=_C3717( C1884 C3717 ) C1884_=_C3780( C1884 C3780 ) C1884_=_C3880( C1884 C3880 ) C1884_=_C3887( C1884 C3887 ) C1884_=_C3889( C1884 C3889 ) C2031_=_C2035( C2031 C2035 ) \nC2031_=_C2050( C2031 C2050 ) C2031_=_C2092( C2031 C2092 ) C2031_=_C2127( C2031 C2127 ) C2031_=_C2166( C2031 C2166 ) C2031_=_C2275( C2031 C2275 ) C2031_=_C2447( C2031 C2447 ) \nC2031_=_C2705( C2031 C2705 ) C2031_=_C2792( C2031 C2792 ) C2031_=_C2812( C2031 C2812 ) C2031_=_C2826( C2031 C2826 ) C2031_=_C2925( C2031 C2925 ) C2031_=_C2972( C2031 C2972 ) \nC2031_=_C3169( C2031 C3169 ) C2031_=_C3313( C2031 C3313 ) C2031_=_C3423( C2031 C3423 ) C2031_=_C3493( C2031 C3493 ) C2031_=_C3717( C2031 C3717 ) C2031_=_C3780( C2031 C3780 ) \nC2031_=_C3880( C2031 C3880 ) C2031_=_C3887( C2031 C3887 ) C2031_=_C3889( C2031 C3889 ) C2035_=_C2279( C2035 C2279 ) C2035_=_C2621( C2035 C2621 ) C2035_=_C2659( C2035 C2659 ) \nC2035_=_C2687( C2035 C2687 ) C2035_=_C2816( C2035 C2816 ) C2035_=_C2850( C2035 C2850 ) C2035_=_C2867( C2035 C2867 ) C2035_=_C2978( C2035 C2978 ) C2035_=_C3321( C2035 C3321 ) \nC2035_=_C3462( C2035 C3462 ) C2035_=_C3581( C2035 C3581 ) C2035_=_C3825( C2035 C3825 ) C2035_=_C4038( C2035 C4038 ) C2035_=_C4047( C2035 C4047 ) C2050_=_C2092( C2050 C2092 ) \nC2050_=_C2127( C2050 C2127 ) C2050_=_C2166( C2050 C2166 ) C2050_=_C2275( C2050 C2275 ) C2050_=_C2447( C2050 C2447 ) C2050_=_C2705( C2050 C2705 ) C2050_=_C2792( C2050 C2792 ) \nC2050_=_C2812( C2050 C2812 ) C2050_=_C2826( C2050 C2826 ) C2050_=_C2925( C2050 C2925 ) C2050_=_C2972( C2050 C2972 ) C2050_=_C3169( C2050 C3169 ) C2050_=_C3313( C2050 C3313 ) \nC2050_=_C3423( C2050 C3423 ) C2050_=_C3493( C2050 C3493 ) C2050_=_C3717( C2050 C3717 ) C2050_=_C3780( C2050 C3780 ) C2050_=_C3880( C2050 C3880 ) C2050_=_C3887( C2050 C3887 ) \nC2050_=_C3889( C2050 C3889 ) C2077_=_C2092( C2077 C2092 ) C2077_=_C2304( C2077 C2304 ) C2077_=_C2379( C2077 C2379 ) C2077_=_C2380( C2077 C2380 ) C2077_=_C2381( C2077 C2381 ) \nC2077_=_C2382( C2077 C2382 ) C2077_=_C2383( C2077 C2383 ) C2077_=_C2384( C2077 C2384 ) C2077_=_C2385( C2077 C2385 ) C2077_=_C2386( C2077 C2386 ) C2077_=_C2388( C2077 C2388 ) \nC2077_=_C2389( C2077 C2389 ) C2077_=_C2390( C2077 C2390 ) C2077_=_C2391( C2077 C2391 ) C2077_=_C2392( C2077 C2392 ) C2077_=_C2394( C2077 C2394 ) C2077_=_C2395( C2077 C2395 ) \nC2077_=_C2396( C2077 C2396 ) C2077_=_C2397( C2077 C2397 ) C2092_=_C2127( C2092 C2127 ) C2092_=_C2166( C2092 C2166 ) C2092_=_C2275( C2092 C2275 ) C2092_=_C2447( C2092 C2447 ) \nC2092_=_C2705(</w:t>
      </w:r>
    </w:p>
    <w:p>
      <w:pPr>
        <w:pStyle w:val="PreformattedText"/>
        <w:bidi w:val="0"/>
        <w:spacing w:before="0" w:after="0"/>
        <w:jc w:val="left"/>
        <w:rPr/>
      </w:pPr>
      <w:r>
        <w:rPr/>
        <w:t xml:space="preserve"> </w:t>
      </w:r>
      <w:r>
        <w:rPr/>
        <w:t>C2092 C2705 ) C2092_=_C2792( C2092 C2792 ) C2092_=_C2812( C2092 C2812 ) C2092_=_C2826( C2092 C2826 ) C2092_=_C2925( C2092 C2925 ) C2092_=_C2972( C2092 C2972 ) \nC2092_=_C3169( C2092 C3169 ) C2092_=_C3313( C2092 C3313 ) C2092_=_C3423( C2092 C3423 ) C2092_=_C3493( C2092 C3493 ) C2092_=_C3717( C2092 C3717 ) C2092_=_C3780( C2092 C3780 ) \nC2092_=_C3880( C2092 C3880 ) C2092_=_C3887( C2092 C3887 ) C2092_=_C3889( C2092 C3889 ) C2127_=_C2166( C2127 C2166 ) C2127_=_C2275( C2127 C2275 ) C2127_=_C2447( C2127 C2447 ) \nC2127_=_C2705( C2127 C2705 ) C2127_=_C2792( C2127 C2792 ) C2127_=_C2812( C2127 C2812 ) C2127_=_C2826( C2127 C2826 ) C2127_=_C2925( C2127 C2925 ) C2127_=_C2972( C2127 C2972 ) \nC2127_=_C3169( C2127 C3169 ) C2127_=_C3313( C2127 C3313 ) C2127_=_C3423( C2127 C3423 ) C2127_=_C3493( C2127 C3493 ) C2127_=_C3717( C2127 C3717 ) C2127_=_C3780( C2127 C3780 ) \nC2127_=_C3880( C2127 C3880 ) C2127_=_C3887( C2127 C3887 ) C2127_=_C3889( C2127 C3889 ) C2166_=_C2275( C2166 C2275 ) C2166_=_C2447( C2166 C2447 ) C2166_=_C2705( C2166 C2705 ) \nC2166_=_C2792( C2166 C2792 ) C2166_=_C2812( C2166 C2812 ) C2166_=_C2826( C2166 C2826 ) C2166_=_C2925( C2166 C2925 ) C2166_=_C2972( C2166 C2972 ) C2166_=_C3169( C2166 C3169 ) \nC2166_=_C3313( C2166 C3313 ) C2166_=_C3423( C2166 C3423 ) C2166_=_C3493( C2166 C3493 ) C2166_=_C3717( C2166 C3717 ) C2166_=_C3780( C2166 C3780 ) C2166_=_C3880( C2166 C3880 ) \nC2166_=_C3887( C2166 C3887 ) C2166_=_C3889( C2166 C3889 ) C2182_=_C2255( C2182 C2255 ) C2182_=_C2310( C2182 C2310 ) C2182_=_C2647( C2182 C2647 ) C2182_=_C2665( C2182 C2665 ) \nC2182_=_C3149( C2182 C3149 ) C2182_=_C3173( C2182 C3173 ) C2182_=_C3256( C2182 C3256 ) C2182_=_C3446( C2182 C3446 ) C2182_=_C3447( C2182 C3447 ) C2182_=_C3448( C2182 C3448 ) \nC2182_=_C3450( C2182 C3450 ) C2182_=_C3451( C2182 C3451 ) C2182_=_C3452( C2182 C3452 ) C2182_=_C3453( C2182 C3453 ) C2255_=_C2310( C2255 C2310 ) C2255_=_C2647( C2255 C2647 ) \nC2255_=_C2665( C2255 C2665 ) C2255_=_C3149( C2255 C3149 ) C2255_=_C3173( C2255 C3173 ) C2255_=_C3256( C2255 C3256 ) C2255_=_C3446( C2255 C3446 ) C2255_=_C3447( C2255 C3447 ) \nC2255_=_C3448( C2255 C3448 ) C2255_=_C3450( C2255 C3450 ) C2255_=_C3451( C2255 C3451 ) C2255_=_C3452( C2255 C3452 ) C2255_=_C3453( C2255 C3453 ) C2275_=_C2279( C2275 C2279 ) \nC2275_=_C2447( C2275 C2447 ) C2275_=_C2705( C2275 C2705 ) C2275_=_C2792( C2275 C2792 ) C2275_=_C2812( C2275 C2812 ) C2275_=_C2826( C2275 C2826 ) C2275_=_C2925( C2275 C2925 ) \nC2275_=_C2972( C2275 C2972 ) C2275_=_C3169( C2275 C3169 ) C2275_=_C3313( C2275 C3313 ) C2275_=_C3423( C2275 C3423 ) C2275_=_C3493( C2275 C3493 ) C2275_=_C3717( C2275 C3717 ) \nC2275_=_C3780( C2275 C3780 ) C2275_=_C3880( C2275 C3880 ) C2275_=_C3887( C2275 C3887 ) C2275_=_C3889( C2275 C3889 ) C2279_=_C2621( C2279 C2621 ) C2279_=_C2659( C2279 C2659 ) \nC2279_=_C2687( C2279 C2687 ) C2279_=_C2816( C2279 C2816 ) C2279_=_C2850( C2279 C2850 ) C2279_=_C2867( C2279 C2867 ) C2279_=_C2978( C2279 C2978 ) C2279_=_C3321( C2279 C3321 ) \nC2279_=_C3462( C2279 C3462 ) C2279_=_C3581( C2279 C3581 ) C2279_=_C3825( C2279 C3825 ) C2279_=_C4038( C2279 C4038 ) C2279_=_C4047( C2279 C4047 ) C2295_=_C2313( C2295 C2313 ) \nC2295_=_C2353( C2295 C2353 ) C2295_=_C2406( C2295 C2406 ) C2295_=_C2427( C2295 C2427 ) C2295_=_C2518( C2295 C2518 ) C2295_=_C2574( C2295 C2574 ) C2295_=_C2653( C2295 C2653 ) \nC2295_=_C3016( C2295 C3016 ) C2295_=_C3082( C2295 C3082 ) C2295_=_C3113( C2295 C3113 ) C2295_=_C3469( C2295 C3469 ) C2295_=_C3755( C2295 C3755 ) C2295_=_C3808( C2295 C3808 ) \nC2295_=_C3871( C2295 C3871 ) C2295_=_C3872( C2295 C3872 ) C2295_=_C3873( C2295 C3873 ) C2295_=_C3874( C2295 C3874 ) C2295_=_C3875( C2295 C3875 ) C2304_=_C2310( C2304 C2310 ) \nC2304_=_C2313( C2304 C2313 ) C2304_=_C2379( C2304 C2379 ) C2304_=_C2380( C2304 C2380 ) C2304_=_C2381( C2304 C2381 ) C2304_=_C2382( C2304 C2382 ) C2304_=_C2383( C2304 C2383 ) \nC2304_=_C2384( C2304 C2384 ) C2304_=_C2385( C2304 C2385 ) C2304_=_C2386( C2304 C2386 ) C2304_=_C2388( C2304 C2388 ) C2304_=_C2389( C2304 C2389 ) C2304_=_C2390( C2304 C2390 ) \nC2304_=_C2391( C2304 C2391 ) C2304_=_C2392( C2304 C2392 ) C2304_=_C2394( C2304 C2394 ) C2304_=_C2395( C2304 C2395 ) C2304_=_C2396( C2304 C2396 ) C2304_=_C2397( C2304 C2397 ) \nC2310_=_C2313( C2310 C2313 ) C2310_=_C2647( C2310 C2647 ) C2310_=_C2665( C2310 C2665 ) C2310_=_C3149( C2310 C3149 ) C2310_=_C3173( C2310 C3173 ) C2310_=_C3256( C2310 C3256 ) \nC2310_=_C3446( C2310 C3446 ) C2310_=_C3447( C2310 C3447 ) C2310_=_C3448( C2310 C3448 ) C2310_=_C3450( C2310 C3450 ) C2310_=_C3451( C2310 C3451 ) C2310_=_C3452( C2310 C3452 ) \nC2310_=_C3453( C2310 C3453 ) C2313_=_C2353( C2313 C2353 ) C2313_=_C2406( C2313 C2406 ) C2313_=_C2427( C2313 C2427 ) C2313_=_C2518( C2313 C2518 ) C2313_=_C2574( C2313 C2574 ) \nC2313_=_C2653( C2313 C2653 ) C2313_=_C3016( C2313 C3016 ) C2313_=_C3082( C2313 C3082 ) C2313_=_C3113( C2313 C3113 ) C2313_=_C3469( C2313 C3469 ) C2313_=_C3755( C2313 C3755 ) \nC2313_=_C3808( C2313 C3808 ) C2313_=_C3871( C2313 C3871 ) C2313_=_C3872( C2313 C3872 ) C2313_=_C3873( C2313 C3873 ) C2313_=_C3874( C2313 C3874 ) C2313_=_C3875( C2313 C3875 ) \nC2353_=_C2406( C2353 C2406 ) C2353_=_C2427( C2353 C2427 ) C2353_=_C2518( C2353 C2518 ) C2353_=_C2574( C2353 C2574 ) C2353_=_C2653( C2353 C2653 ) C2353_=_C3016( C2353 C3016 ) \nC2353_=_C3082( C2353 C3082 ) C2353_=_C3113( C2353 C3113 ) C2353_=_C3469( C2353 C3469 ) C2353_=_C3755( C2353 C3755 ) C2353_=_C3808( C2353 C3808 ) C2353_=_C3871( C2353 C3871 ) \nC2353_=_C3872( C2353 C3872 ) C2353_=_C3873( C2353 C3873 ) C2353_=_C3874( C2353 C3874 ) C2353_=_C3875( C2353 C3875 ) C2379_=_C2380( C2379 C2380 ) C2379_=_C2381( C2379 C2381 ) \nC2379_=_C2382( C2379 C2382 ) C2379_=_C2383( C2379 C2383 ) C2379_=_C2384( C2379 C2384 ) C2379_=_C2385( C2379 C2385 ) C2379_=_C2386( C2379 C2386 ) C2379_=_C2388( C2379 C2388 ) \nC2379_=_C2389( C2379 C2389 ) C2379_=_C2390( C2379 C2390 ) C2379_=_C2391( C2379 C2391 ) C2379_=_C2392( C2379 C2392 ) C2379_=_C2394( C2379 C2394 ) C2379_=_C2395( C2379 C2395 ) \nC2379_=_C2396( C2379 C2396 ) C2379_=_C2397( C2379 C2397 ) C2380_=_C2381( C2380 C2381 ) C2380_=_C2382( C2380 C2382 ) C2380_=_C2383( C2380 C2383 ) C2380_=_C2384( C2380 C2384 ) \nC2380_=_C2385( C2380 C2385 ) C2380_=_C2386( C2380 C2386 ) C2380_=_C2388( C2380 C2388 ) C2380_=_C2389( C2380 C2389 ) C2380_=_C2390( C2380 C2390 ) C2380_=_C2391( C2380 C2391 ) \nC2380_=_C2392( C2380 C2392 ) C2380_=_C2394( C2380 C2394 ) C2380_=_C2395( C2380 C2395 ) C2380_=_C2396( C2380 C2396 ) C2380_=_C2397( C2380 C2397 ) C2381_=_C2382( C2381 C2382 ) \nC2381_=_C2383( C2381 C2383 ) C2381_=_C2384( C2381 C2384 ) C2381_=_C2385( C2381 C2385 ) C2381_=_C2386( C2381 C2386 ) C2381_=_C2388( C2381 C2388 ) C2381_=_C2389( C2381 C2389 ) \nC2381_=_C2390( C2381 C2390 ) C2381_=_C2391( C2381 C2391 ) C2381_=_C2392( C2381 C2392 ) C2381_=_C2394( C2381 C2394 ) C2381_=_C2395( C2381 C2395 ) C2381_=_C2396( C2381 C2396 ) \nC2381_=_C2397( C2381 C2397 ) C2381_=_C2647( C2381 C2647 ) C2381_=_C2653( C2381 C2653 ) C2381_=_C2659( C2381 C2659 ) C2382_=_C2383( C2382 C2383 ) C2382_=_C2384( C2382 C2384 ) \nC2382_=_C2385( C2382 C2385 ) C2382_=_C2386( C2382 C2386 ) C2382_=_C2388( C2382 C2388 ) C2382_=_C2389( C2382 C2389 ) C2382_=_C2390( C2382 C2390 ) C2382_=_C2391( C2382 C2391 ) \nC2382_=_C2392( C2382 C2392 ) C2382_=_C2394( C2382 C2394 ) C2382_=_C2395( C2382 C2395 ) C2382_=_C2396( C2382 C2396 ) C2382_=_C2397( C2382 C2397 ) C2383_=_C2384( C2383 C2384 ) \nC2383_=_C2385( C2383 C2385 ) C2383_=_C2386( C2383 C2386 ) C2383_=_C2388( C2383 C2388 ) C2383_=_C2389( C2383 C2389 ) C2383_=_C2390( C2383 C2390 ) C2383_=_C2391( C2383 C2391 ) \nC2383_=_C2392( C2383 C2392 ) C2383_=_C2394( C2383 C2394 ) C2383_=_C2395( C2383 C2395 ) C2383_=_C2396( C2383 C2396 ) C2383_=_C2397( C2383 C2397 ) C2384_=_C2385( C2384 C2385 ) \nC2384_=_C2386( C2384 C2386 ) C2384_=_C2388( C2384 C2388 ) C2384_=_C2389( C2384 C2389 ) C2384_=_C2390( C2384 C2390 ) C2384_=_C2391( C2384 C2391 ) C2384_=_C2392( C2384 C2392 ) \nC2384_=_C2394( C2384 C2394 ) C2384_=_C2395( C2384 C2395 ) C2384_=_C2396( C2384 C2396 ) C2384_=_C2397( C2384 C2397 ) C2384_=_C3113( C2384 C3113 ) C2385_=_C2386( C2385 C2386 ) \nC2385_=_C2388( C2385 C2388 ) C2385_=_C2389( C2385 C2389 ) C2385_=_C2390( C2385 C2390 ) C2385_=_C2391( C2385 C2391 ) C2385_=_C2392( C2385 C2392 ) C2385_=_C2394( C2385 C2394 ) \nC2385_=_C2395( C2385 C2395 ) C2385_=_C2396( C2385 C2396 ) C2385_=_C2397( C2385 C2397 ) C2386_=_C2388( C2386 C2388 ) C2386_=_C2389( C2386 C2389 ) C2386_=_C2390( C2386 C2390 ) \nC2386_=_C2391( C2386 C2391 ) C2386_=_C2392( C2386 C2392 ) C2386_=_C2394( C2386 C2394 ) C2386_=_C2395( C2386 C2395 ) C2386_=_C2396( C2386 C2396 ) C2386_=_C2397( C2386 C2397 ) \nC2388_=_C2389( C2388 C2389 ) C2388_=_C2390( C2388 C2390 ) C2388_=_C2391( C2388 C2391 ) C2388_=_C2392( C2388 C2392 ) C2388_=_C2394( C2388 C2394 ) C2388_=_C2395( C2388 C2395 ) \nC2388_=_C2396( C2388 C2396 ) C2388_=_C2397( C2388 C2397 ) C2389_=_C2390( C2389 C2390 ) C2389_=_C2391( C2389 C2391 ) C2389_=_C2392( C2389 C2392 ) C2389_=_C2394( C2389 C2394 ) \nC2389_=_C2395( C2389 C2395 ) C2389_=_C2396( C2389 C2396 ) C2389_=_C2397( C2389 C2397 ) C2390_=_C2391( C2390 C2391 ) C2390_=_C2392( C2390 C2392 ) C2390_=_C2394( C2390 C2394 ) \nC2390_=_C2395( C2390 C2395 ) C2390_=_C2396( C2390 C2396 ) C2390_=_C2397( C2390 C2397 ) C2390_=_C3780( C2390 C3780 ) C2391_=_C2392( C2391 C2392 ) C2391_=_C2394( C2391 C2394 ) \nC2391_=_C2395( C2391 C2395 ) C2391_=_C2396( C2391 C2396 ) C2391_=_C2397( C2391 C2397 ) C2392_=_C2394( C2392 C2394 ) C2392_=_C2395( C2392 C2395 ) C2392_=_C2396( C2392 C2396 ) \nC2392_=_C2397( C2392 C2397 ) C2392_=_C3448( C2392 C3448 ) C2392_=_C3808( C2392 C3808 ) C2394_=_C2395( C2394 C2395 ) C2394_=_C2396( C2394 C2396 ) C2394_=_C2397( C2394 C2397 ) \nC2395_=_C2396( C2395 C2396 ) C2395_=_C2397( C2395 C2397 ) C2396_=_C2397( C2396 C2397 ) C2397_=_C3453( C2397 C3453 ) C2397_=_C3875( C2397 C3875 ) C2406_=_C2427( C2406 C2427 ) \nC2406_=_C2518( C2406 C2518 ) C2406_=_C2574( C2406 C2574 ) C2406_=_C2653(</w:t>
      </w:r>
    </w:p>
    <w:p>
      <w:pPr>
        <w:pStyle w:val="PreformattedText"/>
        <w:bidi w:val="0"/>
        <w:spacing w:before="0" w:after="0"/>
        <w:jc w:val="left"/>
        <w:rPr/>
      </w:pPr>
      <w:r>
        <w:rPr/>
        <w:t xml:space="preserve"> </w:t>
      </w:r>
      <w:r>
        <w:rPr/>
        <w:t>C2406 C2653 ) C2406_=_C3016( C2406 C3016 ) C2406_=_C3082( C2406 C3082 ) C2406_=_C3113( C2406 C3113 ) \nC2406_=_C3469( C2406 C3469 ) C2406_=_C3755( C2406 C3755 ) C2406_=_C3808( C2406 C3808 ) C2406_=_C3871( C2406 C3871 ) C2406_=_C3872( C2406 C3872 ) C2406_=_C3873( C2406 C3873 ) \nC2406_=_C3874( C2406 C3874 ) C2406_=_C3875( C2406 C3875 ) C2427_=_C2518( C2427 C2518 ) C2427_=_C2574( C2427 C2574 ) C2427_=_C2653( C2427 C2653 ) C2427_=_C3016( C2427 C3016 ) \nC2427_=_C3082( C2427 C3082 ) C2427_=_C3113( C2427 C3113 ) C2427_=_C3469( C2427 C3469 ) C2427_=_C3755( C2427 C3755 ) C2427_=_C3808( C2427 C3808 ) C2427_=_C3871( C2427 C3871 ) \nC2427_=_C3872( C2427 C3872 ) C2427_=_C3873( C2427 C3873 ) C2427_=_C3874( C2427 C3874 ) C2427_=_C3875( C2427 C3875 ) C2447_=_C2705( C2447 C2705 ) C2447_=_C2792( C2447 C2792 ) \nC2447_=_C2812( C2447 C2812 ) C2447_=_C2826( C2447 C2826 ) C2447_=_C2925( C2447 C2925 ) C2447_=_C2972( C2447 C2972 ) C2447_=_C3169( C2447 C3169 ) C2447_=_C3313( C2447 C3313 ) \nC2447_=_C3423( C2447 C3423 ) C2447_=_C3493( C2447 C3493 ) C2447_=_C3717( C2447 C3717 ) C2447_=_C3780( C2447 C3780 ) C2447_=_C3880( C2447 C3880 ) C2447_=_C3887( C2447 C3887 ) \nC2447_=_C3889( C2447 C3889 ) C2518_=_C2574( C2518 C2574 ) C2518_=_C2653( C2518 C2653 ) C2518_=_C3016( C2518 C3016 ) C2518_=_C3082( C2518 C3082 ) C2518_=_C3113( C2518 C3113 ) \nC2518_=_C3469( C2518 C3469 ) C2518_=_C3755( C2518 C3755 ) C2518_=_C3808( C2518 C3808 ) C2518_=_C3871( C2518 C3871 ) C2518_=_C3872( C2518 C3872 ) C2518_=_C3873( C2518 C3873 ) \nC2518_=_C3874( C2518 C3874 ) C2518_=_C3875( C2518 C3875 ) C2574_=_C2653( C2574 C2653 ) C2574_=_C3016( C2574 C3016 ) C2574_=_C3082( C2574 C3082 ) C2574_=_C3113( C2574 C3113 ) \nC2574_=_C3469( C2574 C3469 ) C2574_=_C3755( C2574 C3755 ) C2574_=_C3808( C2574 C3808 ) C2574_=_C3871( C2574 C3871 ) C2574_=_C3872( C2574 C3872 ) C2574_=_C3873( C2574 C3873 ) \nC2574_=_C3874( C2574 C3874 ) C2574_=_C3875( C2574 C3875 ) C2621_=_C2659( C2621 C2659 ) C2621_=_C2687( C2621 C2687 ) C2621_=_C2816( C2621 C2816 ) C2621_=_C2850( C2621 C2850 ) \nC2621_=_C2867( C2621 C2867 ) C2621_=_C2978( C2621 C2978 ) C2621_=_C3321( C2621 C3321 ) C2621_=_C3462( C2621 C3462 ) C2621_=_C3581( C2621 C3581 ) C2621_=_C3825( C2621 C3825 ) \nC2621_=_C4038( C2621 C4038 ) C2621_=_C4047( C2621 C4047 ) C2647_=_C2653( C2647 C2653 ) C2647_=_C2659( C2647 C2659 ) C2647_=_C2665( C2647 C2665 ) C2647_=_C3149( C2647 C3149 ) \nC2647_=_C3173( C2647 C3173 ) C2647_=_C3256( C2647 C3256 ) C2647_=_C3446( C2647 C3446 ) C2647_=_C3447( C2647 C3447 ) C2647_=_C3448( C2647 C3448 ) C2647_=_C3450( C2647 C3450 ) \nC2647_=_C3451( C2647 C3451 ) C2647_=_C3452( C2647 C3452 ) C2647_=_C3453( C2647 C3453 ) C2653_=_C2659( C2653 C2659 ) C2653_=_C3016( C2653 C3016 ) C2653_=_C3082( C2653 C3082 ) \nC2653_=_C3113( C2653 C3113 ) C2653_=_C3469( C2653 C3469 ) C2653_=_C3755( C2653 C3755 ) C2653_=_C3808( C2653 C3808 ) C2653_=_C3871( C2653 C3871 ) C2653_=_C3872( C2653 C3872 ) \nC2653_=_C3873( C2653 C3873 ) C2653_=_C3874( C2653 C3874 ) C2653_=_C3875( C2653 C3875 ) C2659_=_C2687( C2659 C2687 ) C2659_=_C2816( C2659 C2816 ) C2659_=_C2850( C2659 C2850 ) \nC2659_=_C2867( C2659 C2867 ) C2659_=_C2978( C2659 C2978 ) C2659_=_C3321( C2659 C3321 ) C2659_=_C3462( C2659 C3462 ) C2659_=_C3581( C2659 C3581 ) C2659_=_C3825( C2659 C3825 ) \nC2659_=_C4038( C2659 C4038 ) C2659_=_C4047( C2659 C4047 ) C2665_=_C3149( C2665 C3149 ) C2665_=_C3173( C2665 C3173 ) C2665_=_C3256( C2665 C3256 ) C2665_=_C3446( C2665 C3446 ) \nC2665_=_C3447( C2665 C3447 ) C2665_=_C3448( C2665 C3448 ) C2665_=_C3450( C2665 C3450 ) C2665_=_C3451( C2665 C3451 ) C2665_=_C3452( C2665 C3452 ) C2665_=_C3453( C2665 C3453 ) \nC2687_=_C2816( C2687 C2816 ) C2687_=_C2850( C2687 C2850 ) C2687_=_C2867( C2687 C2867 ) C2687_=_C2978( C2687 C2978 ) C2687_=_C3321( C2687 C3321 ) C2687_=_C3462( C2687 C3462 ) \nC2687_=_C3581( C2687 C3581 ) C2687_=_C3825( C2687 C3825 ) C2687_=_C4038( C2687 C4038 ) C2687_=_C4047( C2687 C4047 ) C2705_=_C2792( C2705 C2792 ) C2705_=_C2812( C2705 C2812 ) \nC2705_=_C2826( C2705 C2826 ) C2705_=_C2925( C2705 C2925 ) C2705_=_C2972( C2705 C2972 ) C2705_=_C3169( C2705 C3169 ) C2705_=_C3313( C2705 C3313 ) C2705_=_C3423( C2705 C3423 ) \nC2705_=_C3493( C2705 C3493 ) C2705_=_C3717( C2705 C3717 ) C2705_=_C3780( C2705 C3780 ) C2705_=_C3880( C2705 C3880 ) C2705_=_C3887( C2705 C3887 ) C2705_=_C3889( C2705 C3889 ) \nC2792_=_C2812( C2792 C2812 ) C2792_=_C2826( C2792 C2826 ) C2792_=_C2925( C2792 C2925 ) C2792_=_C2972( C2792 C2972 ) C2792_=_C3169( C2792 C3169 ) C2792_=_C3313( C2792 C3313 ) \nC2792_=_C3423( C2792 C3423 ) C2792_=_C3493( C2792 C3493 ) C2792_=_C3717( C2792 C3717 ) C2792_=_C3780( C2792 C3780 ) C2792_=_C3880( C2792 C3880 ) C2792_=_C3887( C2792 C3887 ) \nC2792_=_C3889( C2792 C3889 ) C2812_=_C2816( C2812 C2816 ) C2812_=_C2826( C2812 C2826 ) C2812_=_C2925( C2812 C2925 ) C2812_=_C2972( C2812 C2972 ) C2812_=_C3169( C2812 C3169 ) \nC2812_=_C3313( C2812 C3313 ) C2812_=_C3423( C2812 C3423 ) C2812_=_C3493( C2812 C3493 ) C2812_=_C3717( C2812 C3717 ) C2812_=_C3780( C2812 C3780 ) C2812_=_C3880( C2812 C3880 ) \nC2812_=_C3887( C2812 C3887 ) C2812_=_C3889( C2812 C3889 ) C2816_=_C2850( C2816 C2850 ) C2816_=_C2867( C2816 C2867 ) C2816_=_C2978( C2816 C2978 ) C2816_=_C3321( C2816 C3321 ) \nC2816_=_C3462( C2816 C3462 ) C2816_=_C3581( C2816 C3581 ) C2816_=_C3825( C2816 C3825 ) C2816_=_C4038( C2816 C4038 ) C2816_=_C4047( C2816 C4047 ) C2826_=_C2925( C2826 C2925 ) \nC2826_=_C2972( C2826 C2972 ) C2826_=_C3169( C2826 C3169 ) C2826_=_C3313( C2826 C3313 ) C2826_=_C3423( C2826 C3423 ) C2826_=_C3493( C2826 C3493 ) C2826_=_C3717( C2826 C3717 ) \nC2826_=_C3780( C2826 C3780 ) C2826_=_C3880( C2826 C3880 ) C2826_=_C3887( C2826 C3887 ) C2826_=_C3889( C2826 C3889 ) C2850_=_C2867( C2850 C2867 ) C2850_=_C2978( C2850 C2978 ) \nC2850_=_C3321( C2850 C3321 ) C2850_=_C3462( C2850 C3462 ) C2850_=_C3581( C2850 C3581 ) C2850_=_C3825( C2850 C3825 ) C2850_=_C4038( C2850 C4038 ) C2850_=_C4047( C2850 C4047 ) \nC2867_=_C2978( C2867 C2978 ) C2867_=_C3321( C2867 C3321 ) C2867_=_C3462( C2867 C3462 ) C2867_=_C3581( C2867 C3581 ) C2867_=_C3825( C2867 C3825 ) C2867_=_C4038( C2867 C4038 ) \nC2867_=_C4047( C2867 C4047 ) C2925_=_C2972( C2925 C2972 ) C2925_=_C3169( C2925 C3169 ) C2925_=_C3313( C2925 C3313 ) C2925_=_C3423( C2925 C3423 ) C2925_=_C3493( C2925 C3493 ) \nC2925_=_C3717( C2925 C3717 ) C2925_=_C3780( C2925 C3780 ) C2925_=_C3880( C2925 C3880 ) C2925_=_C3887( C2925 C3887 ) C2925_=_C3889( C2925 C3889 ) C2972_=_C2978( C2972 C2978 ) \nC2972_=_C3169( C2972 C3169 ) C2972_=_C3313( C2972 C3313 ) C2972_=_C3423( C2972 C3423 ) C2972_=_C3493( C2972 C3493 ) C2972_=_C3717( C2972 C3717 ) C2972_=_C3780( C2972 C3780 ) \nC2972_=_C3880( C2972 C3880 ) C2972_=_C3887( C2972 C3887 ) C2972_=_C3889( C2972 C3889 ) C2978_=_C3321( C2978 C3321 ) C2978_=_C3462( C2978 C3462 ) C2978_=_C3581( C2978 C3581 ) \nC2978_=_C3825( C2978 C3825 ) C2978_=_C4038( C2978 C4038 ) C2978_=_C4047( C2978 C4047 ) C3016_=_C3082( C3016 C3082 ) C3016_=_C3113( C3016 C3113 ) C3016_=_C3469( C3016 C3469 ) \nC3016_=_C3755( C3016 C3755 ) C3016_=_C3808( C3016 C3808 ) C3016_=_C3871( C3016 C3871 ) C3016_=_C3872( C3016 C3872 ) C3016_=_C3873( C3016 C3873 ) C3016_=_C3874( C3016 C3874 ) \nC3016_=_C3875( C3016 C3875 ) C3082_=_C3113( C3082 C3113 ) C3082_=_C3469( C3082 C3469 ) C3082_=_C3755( C3082 C3755 ) C3082_=_C3808( C3082 C3808 ) C3082_=_C3871( C3082 C3871 ) \nC3082_=_C3872( C3082 C3872 ) C3082_=_C3873( C3082 C3873 ) C3082_=_C3874( C3082 C3874 ) C3082_=_C3875( C3082 C3875 ) C3113_=_C3469( C3113 C3469 ) C3113_=_C3755( C3113 C3755 ) \nC3113_=_C3808( C3113 C3808 ) C3113_=_C3871( C3113 C3871 ) C3113_=_C3872( C3113 C3872 ) C3113_=_C3873( C3113 C3873 ) C3113_=_C3874( C3113 C3874 ) C3113_=_C3875( C3113 C3875 ) \nC3149_=_C3173( C3149 C3173 ) C3149_=_C3256( C3149 C3256 ) C3149_=_C3446( C3149 C3446 ) C3149_=_C3447( C3149 C3447 ) C3149_=_C3448( C3149 C3448 ) C3149_=_C3450( C3149 C3450 ) \nC3149_=_C3451( C3149 C3451 ) C3149_=_C3452( C3149 C3452 ) C3149_=_C3453( C3149 C3453 ) C3169_=_C3313( C3169 C3313 ) C3169_=_C3423( C3169 C3423 ) C3169_=_C3493( C3169 C3493 ) \nC3169_=_C3717( C3169 C3717 ) C3169_=_C3780( C3169 C3780 ) C3169_=_C3880( C3169 C3880 ) C3169_=_C3887( C3169 C3887 ) C3169_=_C3889( C3169 C3889 ) C3173_=_C3256( C3173 C3256 ) \nC3173_=_C3446( C3173 C3446 ) C3173_=_C3447( C3173 C3447 ) C3173_=_C3448( C3173 C3448 ) C3173_=_C3450( C3173 C3450 ) C3173_=_C3451( C3173 C3451 ) C3173_=_C3452( C3173 C3452 ) \nC3173_=_C3453( C3173 C3453 ) C3256_=_C3446( C3256 C3446 ) C3256_=_C3447( C3256 C3447 ) C3256_=_C3448( C3256 C3448 ) C3256_=_C3450( C3256 C3450 ) C3256_=_C3451( C3256 C3451 ) \nC3256_=_C3452( C3256 C3452 ) C3256_=_C3453( C3256 C3453 ) C3313_=_C3321( C3313 C3321 ) C3313_=_C3423( C3313 C3423 ) C3313_=_C3493( C3313 C3493 ) C3313_=_C3717( C3313 C3717 ) \nC3313_=_C3780( C3313 C3780 ) C3313_=_C3880( C3313 C3880 ) C3313_=_C3887( C3313 C3887 ) C3313_=_C3889( C3313 C3889 ) C3321_=_C3462( C3321 C3462 ) C3321_=_C3581( C3321 C3581 ) \nC3321_=_C3825( C3321 C3825 ) C3321_=_C4038( C3321 C4038 ) C3321_=_C4047( C3321 C4047 ) C3423_=_C3493( C3423 C3493 ) C3423_=_C3717( C3423 C3717 ) C3423_=_C3780( C3423 C3780 ) \nC3423_=_C3880( C3423 C3880 ) C3423_=_C3887( C3423 C3887 ) C3423_=_C3889( C3423 C3889 ) C3446_=_C3447( C3446 C3447 ) C3446_=_C3448( C3446 C3448 ) C3446_=_C3450( C3446 C3450 ) \nC3446_=_C3451( C3446 C3451 ) C3446_=_C3452( C3446 C3452 ) C3446_=_C3453( C3446 C3453 ) C3447_=_C3448( C3447 C3448 ) C3447_=_C3450( C3447 C3450 ) C3447_=_C3451( C3447 C3451 ) \nC3447_=_C3452( C3447 C3452 ) C3447_=_C3453( C3447 C3453 ) C3448_=_C3450( C3448 C3450 ) C3448_=_C3451( C3448 C3451 ) C3448_=_C3452( C3448 C3452 ) C3448_=_C3453( C3448 C3453 ) \nC3448_=_C3808( C3448 C3808 ) C3450_=_C3451( C3450 C3451 ) C3450_=_C3452( C3450 C3452 ) C3450_=_C3453( C3450 C3453 ) C3451_=_C3452( C3451 C3452 ) C3451_=_C3453( C3451 C3453 ) \nC3452_=_C3453( C3452 C3453 ) C3453_=_C3875( C3453 C3875 ) C3462_=_C3581( C3462 C3581 ) C3462_=_C3825( C3462 C3825 ) C3462_=_C4038(</w:t>
      </w:r>
    </w:p>
    <w:p>
      <w:pPr>
        <w:pStyle w:val="PreformattedText"/>
        <w:bidi w:val="0"/>
        <w:spacing w:before="0" w:after="0"/>
        <w:jc w:val="left"/>
        <w:rPr/>
      </w:pPr>
      <w:r>
        <w:rPr/>
        <w:t xml:space="preserve"> </w:t>
      </w:r>
      <w:r>
        <w:rPr/>
        <w:t>C3462 C4038 ) C3462_=_C4047( C3462 C4047 ) \nC3469_=_C3755( C3469 C3755 ) C3469_=_C3808( C3469 C3808 ) C3469_=_C3871( C3469 C3871 ) C3469_=_C3872( C3469 C3872 ) C3469_=_C3873( C3469 C3873 ) C3469_=_C3874( C3469 C3874 ) \nC3469_=_C3875( C3469 C3875 ) C3493_=_C3717( C3493 C3717 ) C3493_=_C3780( C3493 C3780 ) C3493_=_C3880( C3493 C3880 ) C3493_=_C3887( C3493 C3887 ) C3493_=_C3889( C3493 C3889 ) \nC3581_=_C3825( C3581 C3825 ) C3581_=_C4038( C3581 C4038 ) C3581_=_C4047( C3581 C4047 ) C3717_=_C3780( C3717 C3780 ) C3717_=_C3880( C3717 C3880 ) C3717_=_C3887( C3717 C3887 ) \nC3717_=_C3889( C3717 C3889 ) C3755_=_C3808( C3755 C3808 ) C3755_=_C3871( C3755 C3871 ) C3755_=_C3872( C3755 C3872 ) C3755_=_C3873( C3755 C3873 ) C3755_=_C3874( C3755 C3874 ) \nC3755_=_C3875( C3755 C3875 ) C3780_=_C3880( C3780 C3880 ) C3780_=_C3887( C3780 C3887 ) C3780_=_C3889( C3780 C3889 ) C3808_=_C3871( C3808 C3871 ) C3808_=_C3872( C3808 C3872 ) \nC3808_=_C3873( C3808 C3873 ) C3808_=_C3874( C3808 C3874 ) C3808_=_C3875( C3808 C3875 ) C3825_=_C4038( C3825 C4038 ) C3825_=_C4047( C3825 C4047 ) C3871_=_C3872( C3871 C3872 ) \nC3871_=_C3873( C3871 C3873 ) C3871_=_C3874( C3871 C3874 ) C3871_=_C3875( C3871 C3875 ) C3872_=_C3873( C3872 C3873 ) C3872_=_C3874( C3872 C3874 ) C3872_=_C3875( C3872 C3875 ) \nC3873_=_C3874( C3873 C3874 ) C3873_=_C3875( C3873 C3875 ) C3874_=_C3875( C3874 C3875 ) C3880_=_C3887( C3880 C3887 ) C3880_=_C3889( C3880 C3889 ) C3887_=_C3889( C3887 C3889 ) \nC4038_=_C4047( C4038 C4047 ) "];90-&gt;122[label="150: C352 C373 C407 C426 C430 \nC433 C460 C558 C667 C674 C679 \nC686 C775 C812 C845 C850 C854 \nC890 C962 C1013 C1040 C1041 C1042 \nC1043 C1044 C1045 C1047 C1048 C1049 \nC1050 C1051 C1052 C1053 C1054 C1056 \nC1057 C1058 C1060 C1061 C1062 C1063 \nC1091 C1271 C1315 C1320 C1361 C1388 \nC1397 C1515 C1522 C1562 C1566 C1571 \nC1581 C1585 C1605 C1610 C1699 C1816 \nC1884 C2031 C2035 C2050 C2077 C2092 \nC2127 C2166 C2182 C2255 C2275 C2279 \nC2295 C2304 C2310 C2313 C2353 C2379 \nC2380 C2381 C2382 C2383 C2384 C2385 \nC2386 C2388 C2389 C2390 C2391 C2392 \nC2394 C2395 C2396 C2397 C2406 C2427 \nC2447 C2518 C2574 C2621 C2647 C2653 \nC2659 C2665 C2687 C2705 C2792 C2812 \nC2816 C2826 C2850 C2867 C2925 C2972 \nC2978 C3016 C3082 C3113 C3149 C3169 \nC3173 C3256 C3313 C3321 C3423 C3446 \nC3447 C3448 C3450 C3451 C3452 C3453 \nC3462 C3469 C3493 C3581 C3717 C3755 \nC3780 C3808 C3825 C3871 C3872 C3873 \nC3874 C3875 C3880 C3887 C3889 C4038 \nC4047 \n1893: C352_=_C407 ,C352_=_C433 ,C352_=_C460 ,C352_=_C1013 ,C352_=_C1091 ,\nC352_=_C1271 ,C352_=_C1320 ,C352_=_C1388 ,C352_=_C1522 ,C352_=_C1566 ,C352_=_C1610 ,\nC352_=_C1699 ,C352_=_C2035 ,C352_=_C2279 ,C352_=_C2621 ,C352_=_C2659 ,C352_=_C2687 ,\nC352_=_C2816 ,C352_=_C2850 ,C352_=_C2867 ,C352_=_C2978 ,C352_=_C3321 ,C352_=_C3462 ,\nC352_=_C3581 ,C352_=_C3825 ,C352_=_C4038 ,C352_=_C4047 ,C373_=_C558 ,C373_=_C686 ,\nC373_=_C1315 ,C373_=_C1585 ,C373_=_C2295 ,C373_=_C2313 ,C373_=_C2353 ,C373_=_C2406 ,\nC373_=_C2427 ,C373_=_C2518 ,C373_=_C2574 ,C373_=_C2653 ,C373_=_C3016 ,C373_=_C3082 ,\nC373_=_C3113 ,C373_=_C3469 ,C373_=_C3755 ,C373_=_C3808 ,C373_=_C3871 ,C373_=_C3872 ,\nC373_=_C3873 ,C373_=_C3874 ,C373_=_C3875 ,C407_=_C433 ,C407_=_C460 ,C407_=_C1013 ,\nC407_=_C1091 ,C407_=_C1271 ,C407_=_C1320 ,C407_=_C1388 ,C407_=_C1522 ,C407_=_C1566 ,\nC407_=_C1610 ,C407_=_C1699 ,C407_=_C2035 ,C407_=_C2279 ,C407_=_C2621 ,C407_=_C2659 ,\nC407_=_C2687 ,C407_=_C2816 ,C407_=_C2850 ,C407_=_C2867 ,C407_=_C2978 ,C407_=_C3321 ,\nC407_=_C3462 ,C407_=_C3581 ,C407_=_C3825 ,C407_=_C4038 ,C407_=_C4047 ,C426_=_C430 ,\nC426_=_C433 ,C426_=_C679 ,C426_=_C812 ,C426_=_C890 ,C426_=_C962 ,C426_=_C1397 ,\nC426_=_C1581 ,C426_=_C1816 ,C426_=_C2182 ,C426_=_C2255 ,C426_=_C2310 ,C426_=_C2647 ,\nC426_=_C2665 ,C426_=_C3149 ,C426_=_C3173 ,C426_=_C3256 ,C426_=_C3446 ,C426_=_C3447 ,\nC426_=_C3448 ,C426_=_C3450 ,C426_=_C3451 ,C426_=_C3452 ,C426_=_C3453 ,C430_=_C433 ,\nC430_=_C845 ,C430_=_C1361 ,C430_=_C1515 ,C430_=_C1562 ,C430_=_C1605 ,C430_=_C1884 ,\nC430_=_C2031 ,C430_=_C2050 ,C430_=_C2092 ,C430_=_C2127 ,C430_=_C2166 ,C430_=_C2275 ,\nC430_=_C2447 ,C430_=_C2705 ,C430_=_C2792 ,C430_=_C2812 ,C430_=_C2826 ,C430_=_C2925 ,\nC430_=_C2972 ,C430_=_C3169 ,C430_=_C3313 ,C430_=_C3423 ,C430_=_C3493 ,C430_=_C3717 ,\nC430_=_C3780 ,C430_=_C3880 ,C430_=_C3887 ,C430_=_C3889 ,C433_=_C460 ,C433_=_C1013 ,\nC433_=_C1091 ,C433_=_C1271 ,C433_=_C1320 ,C433_=_C1388 ,C433_=_C1522 ,C433_=_C1566 ,\nC433_=_C1610 ,C433_=_C1699 ,C433_=_C2035 ,C433_=_C2279 ,C433_=_C2621 ,C433_=_C2659 ,\nC433_=_C2687 ,C433_=_C2816 ,C433_=_C2850 ,C433_=_C2867 ,C433_=_C2978 ,C433_=_C3321 ,\nC433_=_C3462 ,C433_=_C3581 ,C433_=_C3825 ,C433_=_C4038 ,C433_=_C4047 ,C460_=_C1013 ,\nC460_=_C1091 ,C460_=_C1271 ,C460_=_C1320 ,C460_=_C1388 ,C460_=_C1522 ,C460_=_C1566 ,\nC460_=_C1610 ,C460_=_C1699 ,C460_=_C2035 ,C460_=_C2279 ,C460_=_C2621 ,C460_=_C2659 ,\nC460_=_C2687 ,C460_=_C2816 ,C460_=_C2850 ,C460_=_C2867 ,C460_=_C2978 ,C460_=_C3321 ,\nC460_=_C3462 ,C460_=_C3581 ,C460_=_C3825 ,C460_=_C4038 ,C460_=_C4047 ,C558_=_C686 ,\nC558_=_C1315 ,C558_=_C1585 ,C558_=_C2295 ,C558_=_C2313 ,C558_=_C2353 ,C558_=_C2406 ,\nC558_=_C2427 ,C558_=_C2518 ,C558_=_C2574 ,C558_=_C2653 ,C558_=_C3016 ,C558_=_C3082 ,\nC558_=_C3113 ,C558_=_C3469 ,C558_=_C3755 ,C558_=_C3808 ,C558_=_C3871 ,C558_=_C3872 ,\nC558_=_C3873 ,C558_=_C3874 ,C558_=_C3875 ,C667_=_C674 ,C667_=_C679 ,C667_=_C686 ,\nC667_=_C850 ,C667_=_C1040 ,C667_=_C1041 ,C667_=_C1042 ,C667_=_C1043 ,C667_=_C1044 ,\nC667_=_C1045 ,C667_=_C1047 ,C667_=_C1048 ,C667_=_C1049 ,C667_=_C1050 ,C667_=_C1051 ,\nC667_=_C1052 ,C667_=_C1053 ,C667_=_C1054 ,C667_=_C1056 ,C667_=_C1057 ,C667_=_C1058 ,\nC667_=_C1060 ,C667_=_C1061 ,C667_=_C1062 ,C667_=_C1063 ,C674_=_C679 ,C674_=_C686 ,\nC674_=_C775 ,C674_=_C854 ,C674_=_C1571 ,C674_=_C2077 ,C674_=_C2304 ,C674_=_C2379 ,\nC674_=_C2380 ,C674_=_C2381 ,C674_=_C2382 ,C674_=_C2383 ,C674_=_C2384 ,C674_=_C2385 ,\nC674_=_C2386 ,C674_=_C2388 ,C674_=_C2389 ,C674_=_C2390 ,C674_=_C2391 ,C674_=_C2392 ,\nC674_=_C2394 ,C674_=_C2395 ,C674_=_C2396 ,C674_=_C2397 ,C679_=_C686 ,C679_=_C812 ,\nC679_=_C890 ,C679_=_C962 ,C679_=_C1397 ,C679_=_C1581 ,C679_=_C1816 ,C679_=_C2182 ,\nC679_=_C2255 ,C679_=_C2310 ,C679_=_C2647 ,C679_=_C2665 ,C679_=_C3149 ,C679_=_C3173 ,\nC679_=_C3256 ,C679_=_C3446 ,C679_=_C3447 ,C679_=_C3448 ,C679_=_C3450 ,C679_=_C3451 ,\nC679_=_C3452 ,C679_=_C3453 ,C686_=_C1315 ,C686_=_C1585 ,C686_=_C2295 ,C686_=_C2313 ,\nC686_=_C2353 ,C686_=_C2406 ,C686_=_C2427 ,C686_=_C2518 ,C686_=_C2574 ,C686_=_C2653 ,\nC686_=_C3016 ,C686_=_C3082 ,C686_=_C3113 ,C686_=_C3469 ,C686_=_C3755 ,C686_=_C3808 ,\nC686_=_C3871 ,C686_=_C3872 ,C686_=_C3873 ,C686_=_C3874 ,C686_=_C3875 ,C775_=_C854 ,\nC775_=_C1571 ,C775_=_C2077 ,C775_=_C2304 ,C775_=_C2379 ,C775_=_C2380 ,C775_=_C2381 ,\nC775_=_C2382 ,C775_=_C2383 ,C775_=_C2384 ,C775_=_C2385 ,C775_=_C2386 ,C775_=_C2388 ,\nC775_=_C2389 ,C775_=_C2390 ,C775_=_C2391 ,C775_=_C2392 ,C775_=_C2394 ,C775_=_C2395 ,\nC775_=_C2396 ,C775_=_C2397 ,C812_=_C890 ,C812_=_C962 ,C812_=_C1397 ,C812_=_C1581 ,\nC812_=_C1816 ,C812_=_C2182 ,C812_=_C2255 ,C812_=_C2310 ,C812_=_C2647 ,C812_=_C2665 ,\nC812_=_C3149 ,C812_=_C3173 ,C812_=_C3256 ,C812_=_C3446 ,C812_=_C3447 ,C812_=_C3448 ,\nC812_=_C3450 ,C812_=_C3451 ,C812_=_C3452 ,C812_=_C3453 ,C845_=_C1361 ,C845_=_C1515 ,\nC845_=_C1562 ,C845_=_C1605 ,C845_=_C1884 ,C845_=_C2031 ,C845_=_C2050 ,C845_=_C2092 ,\nC845_=_C2127 ,C845_=_C2166 ,C845_=_C2275 ,C845_=_C2447 ,C845_=_C2705 ,C845_=_C2792 ,\nC845_=_C2812 ,C845_=_C2826 ,C845_=_C2925 ,C845_=_C2972 ,C845_=_C3169 ,C845_=_C3313 ,\nC845_=_C3423 ,C845_=_C3493 ,C845_=_C3717 ,C845_=_C3780 ,C845_=_C3880 ,C845_=_C3887 ,\nC845_=_C3889 ,C850_=_C854 ,C850_=_C1040 ,C850_=_C1041 ,C850_=_C1042 ,C850_=_C1043 ,\nC850_=_C1044 ,C850_=_C1045 ,C850_=_C1047 ,C850_=_C1048 ,C850_=_C1049 ,C850_=_C1050 ,\nC850_=_C1051 ,C850_=_C1052 ,C850_=_C1053 ,C850_=_C1054 ,C850_=_C1056 ,C850_=_C1057 ,\nC850_=_C1058 ,C850_=_C1060 ,C850_=_C1061 ,C850_=_C1062 ,C850_=_C1063 ,C854_=_C1571 ,\nC854_=_C2077 ,C854_=_C2304 ,C854_=_C2379 ,C854_=_C2380 ,C854_=_C2381 ,C854_=_C2382 ,\nC854_=_C2383 ,C854_=_C2384 ,C854_=_C2385 ,C854_=_C2386 ,C854_=_C2388 ,C854_=_C2389 ,\nC854_=_C2390 ,C854_=_C2391 ,C854_=_C2392 ,C854_=_C2394 ,C854_=_C2395 ,C854_=_C2396 ,\nC854_=_C2397 ,C890_=_C962 ,C890_=_C1397 ,C890_=_C1581 ,C890_=_C1816 ,C890_=_C2182 ,\nC890_=_C2255 ,C890_=_C2310 ,C890_=_C2647 ,C890_=_C2665 ,C890_=_C3149 ,C890_=_C3173 ,\nC890_=_C3256 ,C890_=_C3446 ,C890_=_C3447 ,C890_=_C3448 ,C890_=_C3450 ,C890_=_C3451 ,\nC890_=_C3452 ,C890_=_C3453 ,C962_=_C1397 ,C962_=_C1581 ,C962_=_C1816 ,C962_=_C2182 ,\nC962_=_C2255 ,C962_=_C2310 ,C962_=_C2647 ,C962_=_C2665 ,C962_=_C3149 ,C962_=_C3173 ,\nC962_=_C3256 ,C962_=_C3446 ,C962_=_C3447 ,C962_=_C3448 ,C962_=_C3450 ,C962_=_C3451 ,\nC962_=_C3452 ,C962_=_C3453 ,C1013_=_C1091 ,C1013_=_C1271 ,C1013_=_C1320 ,C1013_=_C1388 ,\nC1013_=_C1522 ,C1013_=_C1566 ,C1013_=_C1610 ,C1013_=_C1699 ,C1013_=_C2035 ,C1013_=_C2279 ,\nC1013_=_C2621 ,C1013_=_C2659 ,C1013_=_C2687 ,C1013_=_C2816 ,C1013_=_C2850 ,C1013_=_C2867 ,\nC1013_=_C2978 ,C1013_=_C3321 ,C1013_=_C3462 ,C1013_=_C3581 ,C1013_=_C3825 ,C1013_=_C4038 ,\nC1013_=_C4047 ,C1040_=_C1041 ,C1040_=_C1042 ,C1040_=_C1043 ,C1040_=_C1044 ,C1040_=_C1045 ,\nC1040_=_C1047 ,C1040_=_C1048 ,C1040_=_C1049 ,C1040_=_C1050 ,C1040_=_C1051 ,C1040_=_C1052 ,\nC1040_=_C1053 ,C1040_=_C1054 ,C1040_=_C1056 ,C1040_=_C1057 ,C1040_=_C1058 ,C1040_=_C1060 ,\nC1040_=_C1061 ,C1040_=_C1062 ,C1040_=_C1063 ,C1040_=_C1091 ,C1041_=_C1042 ,C1041_=_C1043 ,\nC1041_=_C1044 ,C1041_=_C1045 ,C1041_=_C1047 ,C1041_=_C1048 ,C1041_=_C1049 ,C1041_=_C1050 ,\nC1041_=_C1051 ,C1041_=_C1052 ,C1041_=_C1053 ,C1041_=_C1054 ,C1041_=_C1056 ,C1041_=_C1057 ,\nC1041_=_C1058 ,C1041_=_C1060 ,C1041_=_C1061 ,C1041_=_C1062 ,C1041_=_C1063 ,C1041_=_C1271 ,\nC1042_=_C1043 ,C1042_=_C1044 ,C1042_=_C1045 ,C1042_=_C1047 ,C1042_=_C1048 ,C1042_=_C1049 ,\nC1042_=_C1050 ,C1042_=_C1051 ,C1042_=_C1052 ,C1042_=_C1053 ,C1042_=_C1054 ,C1042_=_C1056 ,\nC1042_=_C1057 ,C1042_=_C1058 ,C1042_=_C1060</w:t>
      </w:r>
    </w:p>
    <w:p>
      <w:pPr>
        <w:pStyle w:val="PreformattedText"/>
        <w:bidi w:val="0"/>
        <w:spacing w:before="0" w:after="0"/>
        <w:jc w:val="left"/>
        <w:rPr/>
      </w:pPr>
      <w:r>
        <w:rPr/>
        <w:t xml:space="preserve"> </w:t>
      </w:r>
      <w:r>
        <w:rPr/>
        <w:t>,C1042_=_C1061 ,C1042_=_C1062 ,C1042_=_C1063 ,\nC1042_=_C1315 ,C1042_=_C1320 ,C1043_=_C1044 ,C1043_=_C1045 ,C1043_=_C1047 ,C1043_=_C1048 ,\nC1043_=_C1049 ,C1043_=_C1050 ,C1043_=_C1051 ,C1043_=_C1052 ,C1043_=_C1053 ,C1043_=_C1054 ,\nC1043_=_C1056 ,C1043_=_C1057 ,C1043_=_C1058 ,C1043_=_C1060 ,C1043_=_C1061 ,C1043_=_C1062 ,\nC1043_=_C1063 ,C1043_=_C1571 ,C1043_=_C1581 ,C1043_=_C1585 ,C1044_=_C1045 ,C1044_=_C1047 ,\nC1044_=_C1048 ,C1044_=_C1049 ,C1044_=_C1050 ,C1044_=_C1051 ,C1044_=_C1052 ,C1044_=_C1053 ,\nC1044_=_C1054 ,C1044_=_C1056 ,C1044_=_C1057 ,C1044_=_C1058 ,C1044_=_C1060 ,C1044_=_C1061 ,\nC1044_=_C1062 ,C1044_=_C1063 ,C1044_=_C1699 ,C1045_=_C1047 ,C1045_=_C1048 ,C1045_=_C1049 ,\nC1045_=_C1050 ,C1045_=_C1051 ,C1045_=_C1052 ,C1045_=_C1053 ,C1045_=_C1054 ,C1045_=_C1056 ,\nC1045_=_C1057 ,C1045_=_C1058 ,C1045_=_C1060 ,C1045_=_C1061 ,C1045_=_C1062 ,C1045_=_C1063 ,\nC1045_=_C2304 ,C1045_=_C2310 ,C1045_=_C2313 ,C1047_=_C1048 ,C1047_=_C1049 ,C1047_=_C1050 ,\nC1047_=_C1051 ,C1047_=_C1052 ,C1047_=_C1053 ,C1047_=_C1054 ,C1047_=_C1056 ,C1047_=_C1057 ,\nC1047_=_C1058 ,C1047_=_C1060 ,C1047_=_C1061 ,C1047_=_C1062 ,C1047_=_C1063 ,C1047_=_C2379 ,\nC1048_=_C1049 ,C1048_=_C1050 ,C1048_=_C1051 ,C1048_=_C1052 ,C1048_=_C1053 ,C1048_=_C1054 ,\nC1048_=_C1056 ,C1048_=_C1057 ,C1048_=_C1058 ,C1048_=_C1060 ,C1048_=_C1061 ,C1048_=_C1062 ,\nC1048_=_C1063 ,C1048_=_C2621 ,C1049_=_C1050 ,C1049_=_C1051 ,C1049_=_C1052 ,C1049_=_C1053 ,\nC1049_=_C1054 ,C1049_=_C1056 ,C1049_=_C1057 ,C1049_=_C1058 ,C1049_=_C1060 ,C1049_=_C1061 ,\nC1049_=_C1062 ,C1049_=_C1063 ,C1049_=_C2381 ,C1049_=_C2647 ,C1049_=_C2653 ,C1049_=_C2659 ,\nC1050_=_C1051 ,C1050_=_C1052 ,C1050_=_C1053 ,C1050_=_C1054 ,C1050_=_C1056 ,C1050_=_C1057 ,\nC1050_=_C1058 ,C1050_=_C1060 ,C1050_=_C1061 ,C1050_=_C1062 ,C1050_=_C1063 ,C1050_=_C2687 ,\nC1051_=_C1052 ,C1051_=_C1053 ,C1051_=_C1054 ,C1051_=_C1056 ,C1051_=_C1057 ,C1051_=_C1058 ,\nC1051_=_C1060 ,C1051_=_C1061 ,C1051_=_C1062 ,C1051_=_C1063 ,C1051_=_C2867 ,C1052_=_C1053 ,\nC1052_=_C1054 ,C1052_=_C1056 ,C1052_=_C1057 ,C1052_=_C1058 ,C1052_=_C1060 ,C1052_=_C1061 ,\nC1052_=_C1062 ,C1052_=_C1063 ,C1052_=_C2382 ,C1053_=_C1054 ,C1053_=_C1056 ,C1053_=_C1057 ,\nC1053_=_C1058 ,C1053_=_C1060 ,C1053_=_C1061 ,C1053_=_C1062 ,C1053_=_C1063 ,C1053_=_C2384 ,\nC1053_=_C3113 ,C1054_=_C1056 ,C1054_=_C1057 ,C1054_=_C1058 ,C1054_=_C1060 ,C1054_=_C1061 ,\nC1054_=_C1062 ,C1054_=_C1063 ,C1054_=_C2386 ,C1056_=_C1057 ,C1056_=_C1058 ,C1056_=_C1060 ,\nC1056_=_C1061 ,C1056_=_C1062 ,C1056_=_C1063 ,C1056_=_C3462 ,C1057_=_C1058 ,C1057_=_C1060 ,\nC1057_=_C1061 ,C1057_=_C1062 ,C1057_=_C1063 ,C1057_=_C3581 ,C1058_=_C1060 ,C1058_=_C1061 ,\nC1058_=_C1062 ,C1058_=_C1063 ,C1058_=_C2392 ,C1058_=_C3448 ,C1058_=_C3808 ,C1060_=_C1061 ,\nC1060_=_C1062 ,C1060_=_C1063 ,C1060_=_C2394 ,C1061_=_C1062 ,C1061_=_C1063 ,C1061_=_C2395 ,\nC1062_=_C1063 ,C1062_=_C2396 ,C1063_=_C2397 ,C1063_=_C3453 ,C1063_=_C3875 ,C1091_=_C1271 ,\nC1091_=_C1320 ,C1091_=_C1388 ,C1091_=_C1522 ,C1091_=_C1566 ,C1091_=_C1610 ,C1091_=_C1699 ,\nC1091_=_C2035 ,C1091_=_C2279 ,C1091_=_C2621 ,C1091_=_C2659 ,C1091_=_C2687 ,C1091_=_C2816 ,\nC1091_=_C2850 ,C1091_=_C2867 ,C1091_=_C2978 ,C1091_=_C3321 ,C1091_=_C3462 ,C1091_=_C3581 ,\nC1091_=_C3825 ,C1091_=_C4038 ,C1091_=_C4047 ,C1271_=_C1320 ,C1271_=_C1388 ,C1271_=_C1522 ,\nC1271_=_C1566 ,C1271_=_C1610 ,C1271_=_C1699 ,C1271_=_C2035 ,C1271_=_C2279 ,C1271_=_C2621 ,\nC1271_=_C2659 ,C1271_=_C2687 ,C1271_=_C2816 ,C1271_=_C2850 ,C1271_=_C2867 ,C1271_=_C2978 ,\nC1271_=_C3321 ,C1271_=_C3462 ,C1271_=_C3581 ,C1271_=_C3825 ,C1271_=_C4038 ,C1271_=_C4047 ,\nC1315_=_C1320 ,C1315_=_C1585 ,C1315_=_C2295 ,C1315_=_C2313 ,C1315_=_C2353 ,C1315_=_C2406 ,\nC1315_=_C2427 ,C1315_=_C2518 ,C1315_=_C2574 ,C1315_=_C2653 ,C1315_=_C3016 ,C1315_=_C3082 ,\nC1315_=_C3113 ,C1315_=_C3469 ,C1315_=_C3755 ,C1315_=_C3808 ,C1315_=_C3871 ,C1315_=_C3872 ,\nC1315_=_C3873 ,C1315_=_C3874 ,C1315_=_C3875 ,C1320_=_C1388 ,C1320_=_C1522 ,C1320_=_C1566 ,\nC1320_=_C1610 ,C1320_=_C1699 ,C1320_=_C2035 ,C1320_=_C2279 ,C1320_=_C2621 ,C1320_=_C2659 ,\nC1320_=_C2687 ,C1320_=_C2816 ,C1320_=_C2850 ,C1320_=_C2867 ,C1320_=_C2978 ,C1320_=_C3321 ,\nC1320_=_C3462 ,C1320_=_C3581 ,C1320_=_C3825 ,C1320_=_C4038 ,C1320_=_C4047 ,C1361_=_C1515 ,\nC1361_=_C1562 ,C1361_=_C1605 ,C1361_=_C1884 ,C1361_=_C2031 ,C1361_=_C2050 ,C1361_=_C2092 ,\nC1361_=_C2127 ,C1361_=_C2166 ,C1361_=_C2275 ,C1361_=_C2447 ,C1361_=_C2705 ,C1361_=_C2792 ,\nC1361_=_C2812 ,C1361_=_C2826 ,C1361_=_C2925 ,C1361_=_C2972 ,C1361_=_C3169 ,C1361_=_C3313 ,\nC1361_=_C3423 ,C1361_=_C3493 ,C1361_=_C3717 ,C1361_=_C3780 ,C1361_=_C3880 ,C1361_=_C3887 ,\nC1361_=_C3889 ,C1388_=_C1522 ,C1388_=_C1566 ,C1388_=_C1610 ,C1388_=_C1699 ,C1388_=_C2035 ,\nC1388_=_C2279 ,C1388_=_C2621 ,C1388_=_C2659 ,C1388_=_C2687 ,C1388_=_C2816 ,C1388_=_C2850 ,\nC1388_=_C2867 ,C1388_=_C2978 ,C1388_=_C3321 ,C1388_=_C3462 ,C1388_=_C3581 ,C1388_=_C3825 ,\nC1388_=_C4038 ,C1388_=_C4047 ,C1397_=_C1581 ,C1397_=_C1816 ,C1397_=_C2182 ,C1397_=_C2255 ,\nC1397_=_C2310 ,C1397_=_C2647 ,C1397_=_C2665 ,C1397_=_C3149 ,C1397_=_C3173 ,C1397_=_C3256 ,\nC1397_=_C3446 ,C1397_=_C3447 ,C1397_=_C3448 ,C1397_=_C3450 ,C1397_=_C3451 ,C1397_=_C3452 ,\nC1397_=_C3453 ,C1515_=_C1522 ,C1515_=_C1562 ,C1515_=_C1605 ,C1515_=_C1884 ,C1515_=_C2031 ,\nC1515_=_C2050 ,C1515_=_C2092 ,C1515_=_C2127 ,C1515_=_C2166 ,C1515_=_C2275 ,C1515_=_C2447 ,\nC1515_=_C2705 ,C1515_=_C2792 ,C1515_=_C2812 ,C1515_=_C2826 ,C1515_=_C2925 ,C1515_=_C2972 ,\nC1515_=_C3169 ,C1515_=_C3313 ,C1515_=_C3423 ,C1515_=_C3493 ,C1515_=_C3717 ,C1515_=_C3780 ,\nC1515_=_C3880 ,C1515_=_C3887 ,C1515_=_C3889 ,C1522_=_C1566 ,C1522_=_C1610 ,C1522_=_C1699 ,\nC1522_=_C2035 ,C1522_=_C2279 ,C1522_=_C2621 ,C1522_=_C2659 ,C1522_=_C2687 ,C1522_=_C2816 ,\nC1522_=_C2850 ,C1522_=_C2867 ,C1522_=_C2978 ,C1522_=_C3321 ,C1522_=_C3462 ,C1522_=_C3581 ,\nC1522_=_C3825 ,C1522_=_C4038 ,C1522_=_C4047 ,C1562_=_C1566 ,C1562_=_C1605 ,C1562_=_C1884 ,\nC1562_=_C2031 ,C1562_=_C2050 ,C1562_=_C2092 ,C1562_=_C2127 ,C1562_=_C2166 ,C1562_=_C2275 ,\nC1562_=_C2447 ,C1562_=_C2705 ,C1562_=_C2792 ,C1562_=_C2812 ,C1562_=_C2826 ,C1562_=_C2925 ,\nC1562_=_C2972 ,C1562_=_C3169 ,C1562_=_C3313 ,C1562_=_C3423 ,C1562_=_C3493 ,C1562_=_C3717 ,\nC1562_=_C3780 ,C1562_=_C3880 ,C1562_=_C3887 ,C1562_=_C3889 ,C1566_=_C1610 ,C1566_=_C1699 ,\nC1566_=_C2035 ,C1566_=_C2279 ,C1566_=_C2621 ,C1566_=_C2659 ,C1566_=_C2687 ,C1566_=_C2816 ,\nC1566_=_C2850 ,C1566_=_C2867 ,C1566_=_C2978 ,C1566_=_C3321 ,C1566_=_C3462 ,C1566_=_C3581 ,\nC1566_=_C3825 ,C1566_=_C4038 ,C1566_=_C4047 ,C1571_=_C1581 ,C1571_=_C1585 ,C1571_=_C2077 ,\nC1571_=_C2304 ,C1571_=_C2379 ,C1571_=_C2380 ,C1571_=_C2381 ,C1571_=_C2382 ,C1571_=_C2383 ,\nC1571_=_C2384 ,C1571_=_C2385 ,C1571_=_C2386 ,C1571_=_C2388 ,C1571_=_C2389 ,C1571_=_C2390 ,\nC1571_=_C2391 ,C1571_=_C2392 ,C1571_=_C2394 ,C1571_=_C2395 ,C1571_=_C2396 ,C1571_=_C2397 ,\nC1581_=_C1585 ,C1581_=_C1816 ,C1581_=_C2182 ,C1581_=_C2255 ,C1581_=_C2310 ,C1581_=_C2647 ,\nC1581_=_C2665 ,C1581_=_C3149 ,C1581_=_C3173 ,C1581_=_C3256 ,C1581_=_C3446 ,C1581_=_C3447 ,\nC1581_=_C3448 ,C1581_=_C3450 ,C1581_=_C3451 ,C1581_=_C3452 ,C1581_=_C3453 ,C1585_=_C2295 ,\nC1585_=_C2313 ,C1585_=_C2353 ,C1585_=_C2406 ,C1585_=_C2427 ,C1585_=_C2518 ,C1585_=_C2574 ,\nC1585_=_C2653 ,C1585_=_C3016 ,C1585_=_C3082 ,C1585_=_C3113 ,C1585_=_C3469 ,C1585_=_C3755 ,\nC1585_=_C3808 ,C1585_=_C3871 ,C1585_=_C3872 ,C1585_=_C3873 ,C1585_=_C3874 ,C1585_=_C3875 ,\nC1605_=_C1610 ,C1605_=_C1884 ,C1605_=_C2031 ,C1605_=_C2050 ,C1605_=_C2092 ,C1605_=_C2127 ,\nC1605_=_C2166 ,C1605_=_C2275 ,C1605_=_C2447 ,C1605_=_C2705 ,C1605_=_C2792 ,C1605_=_C2812 ,\nC1605_=_C2826 ,C1605_=_C2925 ,C1605_=_C2972 ,C1605_=_C3169 ,C1605_=_C3313 ,C1605_=_C3423 ,\nC1605_=_C3493 ,C1605_=_C3717 ,C1605_=_C3780 ,C1605_=_C3880 ,C1605_=_C3887 ,C1605_=_C3889 ,\nC1610_=_C1699 ,C1610_=_C2035 ,C1610_=_C2279 ,C1610_=_C2621 ,C1610_=_C2659 ,C1610_=_C2687 ,\nC1610_=_C2816 ,C1610_=_C2850 ,C1610_=_C2867 ,C1610_=_C2978 ,C1610_=_C3321 ,C1610_=_C3462 ,\nC1610_=_C3581 ,C1610_=_C3825 ,C1610_=_C4038 ,C1610_=_C4047 ,C1699_=_C2035 ,C1699_=_C2279 ,\nC1699_=_C2621 ,C1699_=_C2659 ,C1699_=_C2687 ,C1699_=_C2816 ,C1699_=_C2850 ,C1699_=_C2867 ,\nC1699_=_C2978 ,C1699_=_C3321 ,C1699_=_C3462 ,C1699_=_C3581 ,C1699_=_C3825 ,C1699_=_C4038 ,\nC1699_=_C4047 ,C1816_=_C2182 ,C1816_=_C2255 ,C1816_=_C2310 ,C1816_=_C2647 ,C1816_=_C2665 ,\nC1816_=_C3149 ,C1816_=_C3173 ,C1816_=_C3256 ,C1816_=_C3446 ,C1816_=_C3447 ,C1816_=_C3448 ,\nC1816_=_C3450 ,C1816_=_C3451 ,C1816_=_C3452 ,C1816_=_C3453 ,C1884_=_C2031 ,C1884_=_C2050 ,\nC1884_=_C2092 ,C1884_=_C2127 ,C1884_=_C2166 ,C1884_=_C2275 ,C1884_=_C2447 ,C1884_=_C2705 ,\nC1884_=_C2792 ,C1884_=_C2812 ,C1884_=_C2826 ,C1884_=_C2925 ,C1884_=_C2972 ,C1884_=_C3169 ,\nC1884_=_C3313 ,C1884_=_C3423 ,C1884_=_C3493 ,C1884_=_C3717 ,C1884_=_C3780 ,C1884_=_C3880 ,\nC1884_=_C3887 ,C1884_=_C3889 ,C2031_=_C2035 ,C2031_=_C2050 ,C2031_=_C2092 ,C2031_=_C2127 ,\nC2031_=_C2166 ,C2031_=_C2275 ,C2031_=_C2447 ,C2031_=_C2705 ,C2031_=_C2792 ,C2031_=_C2812 ,\nC2031_=_C2826 ,C2031_=_C2925 ,C2031_=_C2972 ,C2031_=_C3169 ,C2031_=_C3313 ,C2031_=_C3423 ,\nC2031_=_C3493 ,C2031_=_C3717 ,C2031_=_C3780 ,C2031_=_C3880 ,C2031_=_C3887 ,C2031_=_C3889 ,\nC2035_=_C2279 ,C2035_=_C2621 ,C2035_=_C2659 ,C2035_=_C2687 ,C2035_=_C2816 ,C2035_=_C2850 ,\nC2035_=_C2867 ,C2035_=_C2978 ,C2035_=_C3321 ,C2035_=_C3462 ,C2035_=_C3581 ,C2035_=_C3825 ,\nC2035_=_C4038 ,C2035_=_C4047 ,C2050_=_C2092 ,C2050_=_C2127 ,C2050_=_C2166 ,C2050_=_C2275 ,\nC2050_=_C2447 ,C2050_=_C2705 ,C2050_=_C2792 ,C2050_=_C2812 ,C2050_=_C2826 ,C2050_=_C2925 ,\nC2050_=_C2972 ,C2050_=_C3169 ,C2050_=_C3313 ,C2050_=_C3423 ,C2050_=_C3493 ,C2050_=_C3717 ,\nC2050_=_C3780 ,C2050_=_C3880 ,C2050_=_C3887 ,C2050_=_C3889 ,C2077_=_C2092 ,C2077_=_C2304 ,\nC2077_=_C2379 ,C2077_=_C2380 ,C2077_=_C2381 ,C2077_=_C2382 ,C2077_=_C2383 ,C2077_=_C2384 ,\nC2077_=_C2385 ,C2077_=_C2386 ,C2077_=_C2388 ,C2077_=_C2389 ,C2077_=_C2390 ,C2077_=_C2391 ,\nC2077_=_C2392 ,C2077_=_C2394 ,C2077_=_C2395 ,C2077_=_C2396 ,C2077_=_C2397 ,C2092_=_C2127 ,\nC2092_=_C2166</w:t>
      </w:r>
    </w:p>
    <w:p>
      <w:pPr>
        <w:pStyle w:val="PreformattedText"/>
        <w:bidi w:val="0"/>
        <w:spacing w:before="0" w:after="0"/>
        <w:jc w:val="left"/>
        <w:rPr/>
      </w:pPr>
      <w:r>
        <w:rPr/>
        <w:t xml:space="preserve"> </w:t>
      </w:r>
      <w:r>
        <w:rPr/>
        <w:t>,C2092_=_C2275 ,C2092_=_C2447 ,C2092_=_C2705 ,C2092_=_C2792 ,C2092_=_C2812 ,\nC2092_=_C2826 ,C2092_=_C2925 ,C2092_=_C2972 ,C2092_=_C3169 ,C2092_=_C3313 ,C2092_=_C3423 ,\nC2092_=_C3493 ,C2092_=_C3717 ,C2092_=_C3780 ,C2092_=_C3880 ,C2092_=_C3887 ,C2092_=_C3889 ,\nC2127_=_C2166 ,C2127_=_C2275 ,C2127_=_C2447 ,C2127_=_C2705 ,C2127_=_C2792 ,C2127_=_C2812 ,\nC2127_=_C2826 ,C2127_=_C2925 ,C2127_=_C2972 ,C2127_=_C3169 ,C2127_=_C3313 ,C2127_=_C3423 ,\nC2127_=_C3493 ,C2127_=_C3717 ,C2127_=_C3780 ,C2127_=_C3880 ,C2127_=_C3887 ,C2127_=_C3889 ,\nC2166_=_C2275 ,C2166_=_C2447 ,C2166_=_C2705 ,C2166_=_C2792 ,C2166_=_C2812 ,C2166_=_C2826 ,\nC2166_=_C2925 ,C2166_=_C2972 ,C2166_=_C3169 ,C2166_=_C3313 ,C2166_=_C3423 ,C2166_=_C3493 ,\nC2166_=_C3717 ,C2166_=_C3780 ,C2166_=_C3880 ,C2166_=_C3887 ,C2166_=_C3889 ,C2182_=_C2255 ,\nC2182_=_C2310 ,C2182_=_C2647 ,C2182_=_C2665 ,C2182_=_C3149 ,C2182_=_C3173 ,C2182_=_C3256 ,\nC2182_=_C3446 ,C2182_=_C3447 ,C2182_=_C3448 ,C2182_=_C3450 ,C2182_=_C3451 ,C2182_=_C3452 ,\nC2182_=_C3453 ,C2255_=_C2310 ,C2255_=_C2647 ,C2255_=_C2665 ,C2255_=_C3149 ,C2255_=_C3173 ,\nC2255_=_C3256 ,C2255_=_C3446 ,C2255_=_C3447 ,C2255_=_C3448 ,C2255_=_C3450 ,C2255_=_C3451 ,\nC2255_=_C3452 ,C2255_=_C3453 ,C2275_=_C2279 ,C2275_=_C2447 ,C2275_=_C2705 ,C2275_=_C2792 ,\nC2275_=_C2812 ,C2275_=_C2826 ,C2275_=_C2925 ,C2275_=_C2972 ,C2275_=_C3169 ,C2275_=_C3313 ,\nC2275_=_C3423 ,C2275_=_C3493 ,C2275_=_C3717 ,C2275_=_C3780 ,C2275_=_C3880 ,C2275_=_C3887 ,\nC2275_=_C3889 ,C2279_=_C2621 ,C2279_=_C2659 ,C2279_=_C2687 ,C2279_=_C2816 ,C2279_=_C2850 ,\nC2279_=_C2867 ,C2279_=_C2978 ,C2279_=_C3321 ,C2279_=_C3462 ,C2279_=_C3581 ,C2279_=_C3825 ,\nC2279_=_C4038 ,C2279_=_C4047 ,C2295_=_C2313 ,C2295_=_C2353 ,C2295_=_C2406 ,C2295_=_C2427 ,\nC2295_=_C2518 ,C2295_=_C2574 ,C2295_=_C2653 ,C2295_=_C3016 ,C2295_=_C3082 ,C2295_=_C3113 ,\nC2295_=_C3469 ,C2295_=_C3755 ,C2295_=_C3808 ,C2295_=_C3871 ,C2295_=_C3872 ,C2295_=_C3873 ,\nC2295_=_C3874 ,C2295_=_C3875 ,C2304_=_C2310 ,C2304_=_C2313 ,C2304_=_C2379 ,C2304_=_C2380 ,\nC2304_=_C2381 ,C2304_=_C2382 ,C2304_=_C2383 ,C2304_=_C2384 ,C2304_=_C2385 ,C2304_=_C2386 ,\nC2304_=_C2388 ,C2304_=_C2389 ,C2304_=_C2390 ,C2304_=_C2391 ,C2304_=_C2392 ,C2304_=_C2394 ,\nC2304_=_C2395 ,C2304_=_C2396 ,C2304_=_C2397 ,C2310_=_C2313 ,C2310_=_C2647 ,C2310_=_C2665 ,\nC2310_=_C3149 ,C2310_=_C3173 ,C2310_=_C3256 ,C2310_=_C3446 ,C2310_=_C3447 ,C2310_=_C3448 ,\nC2310_=_C3450 ,C2310_=_C3451 ,C2310_=_C3452 ,C2310_=_C3453 ,C2313_=_C2353 ,C2313_=_C2406 ,\nC2313_=_C2427 ,C2313_=_C2518 ,C2313_=_C2574 ,C2313_=_C2653 ,C2313_=_C3016 ,C2313_=_C3082 ,\nC2313_=_C3113 ,C2313_=_C3469 ,C2313_=_C3755 ,C2313_=_C3808 ,C2313_=_C3871 ,C2313_=_C3872 ,\nC2313_=_C3873 ,C2313_=_C3874 ,C2313_=_C3875 ,C2353_=_C2406 ,C2353_=_C2427 ,C2353_=_C2518 ,\nC2353_=_C2574 ,C2353_=_C2653 ,C2353_=_C3016 ,C2353_=_C3082 ,C2353_=_C3113 ,C2353_=_C3469 ,\nC2353_=_C3755 ,C2353_=_C3808 ,C2353_=_C3871 ,C2353_=_C3872 ,C2353_=_C3873 ,C2353_=_C3874 ,\nC2353_=_C3875 ,C2379_=_C2380 ,C2379_=_C2381 ,C2379_=_C2382 ,C2379_=_C2383 ,C2379_=_C2384 ,\nC2379_=_C2385 ,C2379_=_C2386 ,C2379_=_C2388 ,C2379_=_C2389 ,C2379_=_C2390 ,C2379_=_C2391 ,\nC2379_=_C2392 ,C2379_=_C2394 ,C2379_=_C2395 ,C2379_=_C2396 ,C2379_=_C2397 ,C2380_=_C2381 ,\nC2380_=_C2382 ,C2380_=_C2383 ,C2380_=_C2384 ,C2380_=_C2385 ,C2380_=_C2386 ,C2380_=_C2388 ,\nC2380_=_C2389 ,C2380_=_C2390 ,C2380_=_C2391 ,C2380_=_C2392 ,C2380_=_C2394 ,C2380_=_C2395 ,\nC2380_=_C2396 ,C2380_=_C2397 ,C2381_=_C2382 ,C2381_=_C2383 ,C2381_=_C2384 ,C2381_=_C2385 ,\nC2381_=_C2386 ,C2381_=_C2388 ,C2381_=_C2389 ,C2381_=_C2390 ,C2381_=_C2391 ,C2381_=_C2392 ,\nC2381_=_C2394 ,C2381_=_C2395 ,C2381_=_C2396 ,C2381_=_C2397 ,C2381_=_C2647 ,C2381_=_C2653 ,\nC2381_=_C2659 ,C2382_=_C2383 ,C2382_=_C2384 ,C2382_=_C2385 ,C2382_=_C2386 ,C2382_=_C2388 ,\nC2382_=_C2389 ,C2382_=_C2390 ,C2382_=_C2391 ,C2382_=_C2392 ,C2382_=_C2394 ,C2382_=_C2395 ,\nC2382_=_C2396 ,C2382_=_C2397 ,C2383_=_C2384 ,C2383_=_C2385 ,C2383_=_C2386 ,C2383_=_C2388 ,\nC2383_=_C2389 ,C2383_=_C2390 ,C2383_=_C2391 ,C2383_=_C2392 ,C2383_=_C2394 ,C2383_=_C2395 ,\nC2383_=_C2396 ,C2383_=_C2397 ,C2384_=_C2385 ,C2384_=_C2386 ,C2384_=_C2388 ,C2384_=_C2389 ,\nC2384_=_C2390 ,C2384_=_C2391 ,C2384_=_C2392 ,C2384_=_C2394 ,C2384_=_C2395 ,C2384_=_C2396 ,\nC2384_=_C2397 ,C2384_=_C3113 ,C2385_=_C2386 ,C2385_=_C2388 ,C2385_=_C2389 ,C2385_=_C2390 ,\nC2385_=_C2391 ,C2385_=_C2392 ,C2385_=_C2394 ,C2385_=_C2395 ,C2385_=_C2396 ,C2385_=_C2397 ,\nC2386_=_C2388 ,C2386_=_C2389 ,C2386_=_C2390 ,C2386_=_C2391 ,C2386_=_C2392 ,C2386_=_C2394 ,\nC2386_=_C2395 ,C2386_=_C2396 ,C2386_=_C2397 ,C2388_=_C2389 ,C2388_=_C2390 ,C2388_=_C2391 ,\nC2388_=_C2392 ,C2388_=_C2394 ,C2388_=_C2395 ,C2388_=_C2396 ,C2388_=_C2397 ,C2389_=_C2390 ,\nC2389_=_C2391 ,C2389_=_C2392 ,C2389_=_C2394 ,C2389_=_C2395 ,C2389_=_C2396 ,C2389_=_C2397 ,\nC2390_=_C2391 ,C2390_=_C2392 ,C2390_=_C2394 ,C2390_=_C2395 ,C2390_=_C2396 ,C2390_=_C2397 ,\nC2390_=_C3780 ,C2391_=_C2392 ,C2391_=_C2394 ,C2391_=_C2395 ,C2391_=_C2396 ,C2391_=_C2397 ,\nC2392_=_C2394 ,C2392_=_C2395 ,C2392_=_C2396 ,C2392_=_C2397 ,C2392_=_C3448 ,C2392_=_C3808 ,\nC2394_=_C2395 ,C2394_=_C2396 ,C2394_=_C2397 ,C2395_=_C2396 ,C2395_=_C2397 ,C2396_=_C2397 ,\nC2397_=_C3453 ,C2397_=_C3875 ,C2406_=_C2427 ,C2406_=_C2518 ,C2406_=_C2574 ,C2406_=_C2653 ,\nC2406_=_C3016 ,C2406_=_C3082 ,C2406_=_C3113 ,C2406_=_C3469 ,C2406_=_C3755 ,C2406_=_C3808 ,\nC2406_=_C3871 ,C2406_=_C3872 ,C2406_=_C3873 ,C2406_=_C3874 ,C2406_=_C3875 ,C2427_=_C2518 ,\nC2427_=_C2574 ,C2427_=_C2653 ,C2427_=_C3016 ,C2427_=_C3082 ,C2427_=_C3113 ,C2427_=_C3469 ,\nC2427_=_C3755 ,C2427_=_C3808 ,C2427_=_C3871 ,C2427_=_C3872 ,C2427_=_C3873 ,C2427_=_C3874 ,\nC2427_=_C3875 ,C2447_=_C2705 ,C2447_=_C2792 ,C2447_=_C2812 ,C2447_=_C2826 ,C2447_=_C2925 ,\nC2447_=_C2972 ,C2447_=_C3169 ,C2447_=_C3313 ,C2447_=_C3423 ,C2447_=_C3493 ,C2447_=_C3717 ,\nC2447_=_C3780 ,C2447_=_C3880 ,C2447_=_C3887 ,C2447_=_C3889 ,C2518_=_C2574 ,C2518_=_C2653 ,\nC2518_=_C3016 ,C2518_=_C3082 ,C2518_=_C3113 ,C2518_=_C3469 ,C2518_=_C3755 ,C2518_=_C3808 ,\nC2518_=_C3871 ,C2518_=_C3872 ,C2518_=_C3873 ,C2518_=_C3874 ,C2518_=_C3875 ,C2574_=_C2653 ,\nC2574_=_C3016 ,C2574_=_C3082 ,C2574_=_C3113 ,C2574_=_C3469 ,C2574_=_C3755 ,C2574_=_C3808 ,\nC2574_=_C3871 ,C2574_=_C3872 ,C2574_=_C3873 ,C2574_=_C3874 ,C2574_=_C3875 ,C2621_=_C2659 ,\nC2621_=_C2687 ,C2621_=_C2816 ,C2621_=_C2850 ,C2621_=_C2867 ,C2621_=_C2978 ,C2621_=_C3321 ,\nC2621_=_C3462 ,C2621_=_C3581 ,C2621_=_C3825 ,C2621_=_C4038 ,C2621_=_C4047 ,C2647_=_C2653 ,\nC2647_=_C2659 ,C2647_=_C2665 ,C2647_=_C3149 ,C2647_=_C3173 ,C2647_=_C3256 ,C2647_=_C3446 ,\nC2647_=_C3447 ,C2647_=_C3448 ,C2647_=_C3450 ,C2647_=_C3451 ,C2647_=_C3452 ,C2647_=_C3453 ,\nC2653_=_C2659 ,C2653_=_C3016 ,C2653_=_C3082 ,C2653_=_C3113 ,C2653_=_C3469 ,C2653_=_C3755 ,\nC2653_=_C3808 ,C2653_=_C3871 ,C2653_=_C3872 ,C2653_=_C3873 ,C2653_=_C3874 ,C2653_=_C3875 ,\nC2659_=_C2687 ,C2659_=_C2816 ,C2659_=_C2850 ,C2659_=_C2867 ,C2659_=_C2978 ,C2659_=_C3321 ,\nC2659_=_C3462 ,C2659_=_C3581 ,C2659_=_C3825 ,C2659_=_C4038 ,C2659_=_C4047 ,C2665_=_C3149 ,\nC2665_=_C3173 ,C2665_=_C3256 ,C2665_=_C3446 ,C2665_=_C3447 ,C2665_=_C3448 ,C2665_=_C3450 ,\nC2665_=_C3451 ,C2665_=_C3452 ,C2665_=_C3453 ,C2687_=_C2816 ,C2687_=_C2850 ,C2687_=_C2867 ,\nC2687_=_C2978 ,C2687_=_C3321 ,C2687_=_C3462 ,C2687_=_C3581 ,C2687_=_C3825 ,C2687_=_C4038 ,\nC2687_=_C4047 ,C2705_=_C2792 ,C2705_=_C2812 ,C2705_=_C2826 ,C2705_=_C2925 ,C2705_=_C2972 ,\nC2705_=_C3169 ,C2705_=_C3313 ,C2705_=_C3423 ,C2705_=_C3493 ,C2705_=_C3717 ,C2705_=_C3780 ,\nC2705_=_C3880 ,C2705_=_C3887 ,C2705_=_C3889 ,C2792_=_C2812 ,C2792_=_C2826 ,C2792_=_C2925 ,\nC2792_=_C2972 ,C2792_=_C3169 ,C2792_=_C3313 ,C2792_=_C3423 ,C2792_=_C3493 ,C2792_=_C3717 ,\nC2792_=_C3780 ,C2792_=_C3880 ,C2792_=_C3887 ,C2792_=_C3889 ,C2812_=_C2816 ,C2812_=_C2826 ,\nC2812_=_C2925 ,C2812_=_C2972 ,C2812_=_C3169 ,C2812_=_C3313 ,C2812_=_C3423 ,C2812_=_C3493 ,\nC2812_=_C3717 ,C2812_=_C3780 ,C2812_=_C3880 ,C2812_=_C3887 ,C2812_=_C3889 ,C2816_=_C2850 ,\nC2816_=_C2867 ,C2816_=_C2978 ,C2816_=_C3321 ,C2816_=_C3462 ,C2816_=_C3581 ,C2816_=_C3825 ,\nC2816_=_C4038 ,C2816_=_C4047 ,C2826_=_C2925 ,C2826_=_C2972 ,C2826_=_C3169 ,C2826_=_C3313 ,\nC2826_=_C3423 ,C2826_=_C3493 ,C2826_=_C3717 ,C2826_=_C3780 ,C2826_=_C3880 ,C2826_=_C3887 ,\nC2826_=_C3889 ,C2850_=_C2867 ,C2850_=_C2978 ,C2850_=_C3321 ,C2850_=_C3462 ,C2850_=_C3581 ,\nC2850_=_C3825 ,C2850_=_C4038 ,C2850_=_C4047 ,C2867_=_C2978 ,C2867_=_C3321 ,C2867_=_C3462 ,\nC2867_=_C3581 ,C2867_=_C3825 ,C2867_=_C4038 ,C2867_=_C4047 ,C2925_=_C2972 ,C2925_=_C3169 ,\nC2925_=_C3313 ,C2925_=_C3423 ,C2925_=_C3493 ,C2925_=_C3717 ,C2925_=_C3780 ,C2925_=_C3880 ,\nC2925_=_C3887 ,C2925_=_C3889 ,C2972_=_C2978 ,C2972_=_C3169 ,C2972_=_C3313 ,C2972_=_C3423 ,\nC2972_=_C3493 ,C2972_=_C3717 ,C2972_=_C3780 ,C2972_=_C3880 ,C2972_=_C3887 ,C2972_=_C3889 ,\nC2978_=_C3321 ,C2978_=_C3462 ,C2978_=_C3581 ,C2978_=_C3825 ,C2978_=_C4038 ,C2978_=_C4047 ,\nC3016_=_C3082 ,C3016_=_C3113 ,C3016_=_C3469 ,C3016_=_C3755 ,C3016_=_C3808 ,C3016_=_C3871 ,\nC3016_=_C3872 ,C3016_=_C3873 ,C3016_=_C3874 ,C3016_=_C3875 ,C3082_=_C3113 ,C3082_=_C3469 ,\nC3082_=_C3755 ,C3082_=_C3808 ,C3082_=_C3871 ,C3082_=_C3872 ,C3082_=_C3873 ,C3082_=_C3874 ,\nC3082_=_C3875 ,C3113_=_C3469 ,C3113_=_C3755 ,C3113_=_C3808 ,C3113_=_C3871 ,C3113_=_C3872 ,\nC3113_=_C3873 ,C3113_=_C3874 ,C3113_=_C3875 ,C3149_=_C3173 ,C3149_=_C3256 ,C3149_=_C3446 ,\nC3149_=_C3447 ,C3149_=_C3448 ,C3149_=_C3450 ,C3149_=_C3451 ,C3149_=_C3452 ,C3149_=_C3453 ,\nC3169_=_C3313 ,C3169_=_C3423 ,C3169_=_C3493 ,C3169_=_C3717 ,C3169_=_C3780 ,C3169_=_C3880 ,\nC3169_=_C3887 ,C3169_=_C3889 ,C3173_=_C3256 ,C3173_=_C3446 ,C3173_=_C3447 ,C3173_=_C3448 ,\nC3173_=_C3450 ,C3173_=_C3451 ,C3173_=_C3452 ,C3173_=_C3453 ,C3256_=_C3446 ,C3256_=_C3447 ,\nC3256_=_C3448 ,C3256_=_C3450 ,C3256_=_C3451 ,C3256_=_C3452 ,C3256_=_C3453 ,C3313_=_C3321 ,\nC3313_=_C3423 ,C3313_=_C3493 ,C3313_=_C3717 ,C3313_=_C3780 ,C3313_=_C3880 ,C3313_=_C3887 ,\nC3313_=_C3889 ,C3321_=_C3462 ,C3321_=_C3581 ,C3321_=_C3825 ,C3321_=_C4038</w:t>
      </w:r>
    </w:p>
    <w:p>
      <w:pPr>
        <w:pStyle w:val="PreformattedText"/>
        <w:bidi w:val="0"/>
        <w:spacing w:before="0" w:after="0"/>
        <w:jc w:val="left"/>
        <w:rPr/>
      </w:pPr>
      <w:r>
        <w:rPr/>
        <w:t xml:space="preserve"> </w:t>
      </w:r>
      <w:r>
        <w:rPr/>
        <w:t>,C3321_=_C4047 ,\nC3423_=_C3493 ,C3423_=_C3717 ,C3423_=_C3780 ,C3423_=_C3880 ,C3423_=_C3887 ,C3423_=_C3889 ,\nC3446_=_C3447 ,C3446_=_C3448 ,C3446_=_C3450 ,C3446_=_C3451 ,C3446_=_C3452 ,C3446_=_C3453 ,\nC3447_=_C3448 ,C3447_=_C3450 ,C3447_=_C3451 ,C3447_=_C3452 ,C3447_=_C3453 ,C3448_=_C3450 ,\nC3448_=_C3451 ,C3448_=_C3452 ,C3448_=_C3453 ,C3448_=_C3808 ,C3450_=_C3451 ,C3450_=_C3452 ,\nC3450_=_C3453 ,C3451_=_C3452 ,C3451_=_C3453 ,C3452_=_C3453 ,C3453_=_C3875 ,C3462_=_C3581 ,\nC3462_=_C3825 ,C3462_=_C4038 ,C3462_=_C4047 ,C3469_=_C3755 ,C3469_=_C3808 ,C3469_=_C3871 ,\nC3469_=_C3872 ,C3469_=_C3873 ,C3469_=_C3874 ,C3469_=_C3875 ,C3493_=_C3717 ,C3493_=_C3780 ,\nC3493_=_C3880 ,C3493_=_C3887 ,C3493_=_C3889 ,C3581_=_C3825 ,C3581_=_C4038 ,C3581_=_C4047 ,\nC3717_=_C3780 ,C3717_=_C3880 ,C3717_=_C3887 ,C3717_=_C3889 ,C3755_=_C3808 ,C3755_=_C3871 ,\nC3755_=_C3872 ,C3755_=_C3873 ,C3755_=_C3874 ,C3755_=_C3875 ,C3780_=_C3880 ,C3780_=_C3887 ,\nC3780_=_C3889 ,C3808_=_C3871 ,C3808_=_C3872 ,C3808_=_C3873 ,C3808_=_C3874 ,C3808_=_C3875 ,\nC3825_=_C4038 ,C3825_=_C4047 ,C3871_=_C3872 ,C3871_=_C3873 ,C3871_=_C3874 ,C3871_=_C3875 ,\nC3872_=_C3873 ,C3872_=_C3874 ,C3872_=_C3875 ,C3873_=_C3874 ,C3873_=_C3875 ,C3874_=_C3875 ,\nC3880_=_C3887 ,C3880_=_C3889 ,C3887_=_C3889 ,C4038_=_C4047 ,"];123[shape=box, label="id:123 level: 5\n178: C331 C350 C365 C378 C419 \nC435 C436 C441 C442 C443 C445 \nC447 C459 C546 C563 C600 C616 \nC644 C677 C719 C720 C721 C722 \nC723 C724 C726 C727 C728 C730 \nC731 C732 C733 C734 C735 C736 \nC737 C738 C739 C740 C741 C742 \nC743 C744 C771 C807 C886 C898 \nC899 C900 C901 C902 C904 C906 \nC907 C908 C909 C910 C911 C912 \nC913 C914 C915 C916 C917 C918 \nC919 C920 C921 C955 C956 C1075 \nC1303 C1318 C1391 C1507 C1611 C1615 \nC1619 C1807 C1811 C1851 C1852 C1853 \nC1855 C1856 C1858 C1859 C1860 C1861 \nC1862 C1863 C1864 C1865 C1866 C1867 \nC1869 C1913 C2002 C2020 C2041 C2177 \nC2229 C2248 C2250 C2251 C2252 C2253 \nC2254 C2255 C2256 C2257 C2258 C2259 \nC2260 C2261 C2262 C2263 C2264 C2265 \nC2340 C2342 C2358 C2398 C2399 C2400 \nC2402 C2403 C2404 C2405 C2406 C2407 \nC2408 C2409 C2411 C2412 C2432 C2494 \nC2660 C2661 C2662 C2663 C2664 C2665 \nC2666 C2667 C2668 C2669 C2670 C2671 \nC2672 C2673 C2674 C2796 C2899 C2944 \nC3019 C3131 C3187 C3188 C3189 C3190 \nC3191 C3192 C3193 C3194 C3195 C3196 \nC3198 C3199 C3219 C3277 C3760 C3841 \nC3850 C3874 C3964 C4065 C4066 \n2355: C331_=_C350( C331 C350 ) C331_=_C441( C331 C441 ) C331_=_C644( C331 C644 ) C331_=_C720( C331 C720 ) C331_=_C900( C331 C900 ) \nC331_=_C1611( C331 C1611 ) C331_=_C1807( C331 C1807 ) C331_=_C1851( C331 C1851 ) C331_=_C1852( C331 C1852 ) C331_=_C1853( C331 C1853 ) C331_=_C1855( C331 C1855 ) \nC331_=_C1856( C331 C1856 ) C331_=_C1858( C331 C1858 ) C331_=_C1859( C331 C1859 ) C331_=_C1860( C331 C1860 ) C331_=_C1861( C331 C1861 ) C331_=_C1862( C331 C1862 ) \nC331_=_C1863( C331 C1863 ) C331_=_C1864( C331 C1864 ) C331_=_C1865( C331 C1865 ) C331_=_C1866( C331 C1866 ) C331_=_C1867( C331 C1867 ) C331_=_C1869( C331 C1869 ) \nC350_=_C378( C350 C378 ) C350_=_C459( C350 C459 ) C350_=_C563( C350 C563 ) C350_=_C741( C350 C741 ) C350_=_C919( C350 C919 ) C350_=_C1318( C350 C1318 ) \nC350_=_C2264( C350 C2264 ) C350_=_C2358( C350 C2358 ) C350_=_C2432( C350 C2432 ) C350_=_C2673( C350 C2673 ) C350_=_C2796( C350 C2796 ) C350_=_C2944( C350 C2944 ) \nC350_=_C3019( C350 C3019 ) C350_=_C3131( C350 C3131 ) C350_=_C3219( C350 C3219 ) C350_=_C3277( C350 C3277 ) C350_=_C3760( C350 C3760 ) C350_=_C3841( C350 C3841 ) \nC350_=_C3850( C350 C3850 ) C350_=_C3874( C350 C3874 ) C350_=_C3964( C350 C3964 ) C350_=_C4065( C350 C4065 ) C350_=_C4066( C350 C4066 ) C365_=_C378( C365 C378 ) \nC365_=_C443( C365 C443 ) C365_=_C546( C365 C546 ) C365_=_C600( C365 C600 ) C365_=_C727( C365 C727 ) C365_=_C904( C365 C904 ) C365_=_C1303( C365 C1303 ) \nC365_=_C1507( C365 C1507 ) C365_=_C2041( C365 C2041 ) C365_=_C2248( C365 C2248 ) C365_=_C2340( C365 C2340 ) C365_=_C2398( C365 C2398 ) C365_=_C2399( C365 C2399 ) \nC365_=_C2400( C365 C2400 ) C365_=_C2402( C365 C2402 ) C365_=_C2403( C365 C2403 ) C365_=_C2404( C365 C2404 ) C365_=_C2405( C365 C2405 ) C365_=_C2406( C365 C2406 ) \nC365_=_C2407( C365 C2407 ) C365_=_C2408( C365 C2408 ) C365_=_C2409( C365 C2409 ) C365_=_C2411( C365 C2411 ) C365_=_C2412( C365 C2412 ) C378_=_C459( C378 C459 ) \nC378_=_C563( C378 C563 ) C378_=_C741( C378 C741 ) C378_=_C919( C378 C919 ) C378_=_C1318( C378 C1318 ) C378_=_C2264( C378 C2264 ) C378_=_C2358( C378 C2358 ) \nC378_=_C2432( C378 C2432 ) C378_=_C2673( C378 C2673 ) C378_=_C2796( C378 C2796 ) C378_=_C2944( C378 C2944 ) C378_=_C3019( C378 C3019 ) C378_=_C3131( C378 C3131 ) \nC378_=_C3219( C378 C3219 ) C378_=_C3277( C378 C3277 ) C378_=_C3760( C378 C3760 ) C378_=_C3841( C378 C3841 ) C378_=_C3850( C378 C3850 ) C378_=_C3874( C378 C3874 ) \nC378_=_C3964( C378 C3964 ) C378_=_C4065( C378 C4065 ) C378_=_C4066( C378 C4066 ) C419_=_C445( C419 C445 ) C419_=_C807( C419 C807 ) C419_=_C886( C419 C886 ) \nC419_=_C956( C419 C956 ) C419_=_C1856( C419 C1856 ) C419_=_C2020( C419 C2020 ) C419_=_C2177( C419 C2177 ) C419_=_C2342( C419 C2342 ) C419_=_C2398( C419 C2398 ) \nC419_=_C2660( C419 C2660 ) C419_=_C2661( C419 C2661 ) C419_=_C2662( C419 C2662 ) C419_=_C2663( C419 C2663 ) C419_=_C2664( C419 C2664 ) C419_=_C2665( C419 C2665 ) \nC419_=_C2666( C419 C2666 ) C419_=_C2667( C419 C2667 ) C419_=_C2668( C419 C2668 ) C419_=_C2669( C419 C2669 ) C419_=_C2670( C419 C2670 ) C419_=_C2671( C419 C2671 ) \nC419_=_C2672( C419 C2672 ) C419_=_C2673( C419 C2673 ) C419_=_C2674( C419 C2674 ) C435_=_C436( C435 C436 ) C435_=_C441( C435 C441 ) C435_=_C442( C435 C442 ) \nC435_=_C443( C435 C443 ) C435_=_C445( C435 C445 ) C435_=_C447( C435 C447 ) C435_=_C459( C435 C459 ) C435_=_C719( C435 C719 ) C435_=_C720( C435 C720 ) \nC435_=_C721( C435 C721 ) C435_=_C722( C435 C722 ) C435_=_C723( C435 C723 ) C435_=_C724( C435 C724 ) C435_=_C726( C435 C726 ) C435_=_C727( C435 C727 ) \nC435_=_C728( C435 C728 ) C435_=_C730( C435 C730 ) C435_=_C731( C435 C731 ) C435_=_C732( C435 C732 ) C435_=_C733( C435 C733 ) C435_=_C734( C435 C734 ) \nC435_=_C735( C435 C735 ) C435_=_C736( C435 C736 ) C435_=_C737( C435 C737 ) C435_=_C738( C435 C738 ) C435_=_C739( C435 C739 ) C435_=_C740( C435 C740 ) \nC435_=_C741( C435 C741 ) C435_=_C742( C435 C742 ) C435_=_C743( C435 C743 ) C435_=_C744( C435 C744 ) C436_=_C441( C436 C441 ) C436_=_C442( C436 C442 ) \nC436_=_C443( C436 C443 ) C436_=_C445( C436 C445 ) C436_=_C447( C436 C447 ) C436_=_C459( C436 C459 ) C436_=_C616( C436 C616 ) C436_=_C771( C436 C771 ) \nC436_=_C898( C436 C898 ) C436_=_C899( C436 C899 ) C436_=_C900( C436 C900 ) C436_=_C901( C436 C901 ) C436_=_C902( C436 C902 ) C436_=_C904( C436 C904 ) \nC436_=_C906( C436 C906 ) C436_=_C907( C436 C907 ) C436_=_C908( C436 C908 ) C436_=_C909( C436 C909 ) C436_=_C910( C436 C910 ) C436_=_C911( C436 C911 ) \nC436_=_C912( C436 C912 ) C436_=_C913( C436 C913 ) C436_=_C914( C436 C914 ) C436_=_C915( C436 C915 ) C436_=_C916( C436 C916 ) C436_=_C917( C436 C917 ) \nC436_=_C918( C436 C918 ) C436_=_C919( C436 C919 ) C436_=_C920( C436 C920 ) C436_=_C921( C436 C921 ) C441_=_C442( C441 C442 ) C441_=_C443( C441 C443 ) \nC441_=_C445( C441 C445 ) C441_=_C447( C441 C447 ) C441_=_C459( C441 C459 ) C441_=_C644( C441 C644 ) C441_=_C720( C441 C720 ) C441_=_C900( C441 C900 ) \nC441_=_C1611( C441 C1611 ) C441_=_C1807( C441 C1807 ) C441_=_C1851( C441 C1851 ) C441_=_C1852( C441 C1852 ) C441_=_C1853( C441 C1853 ) C441_=_C1855( C441 C1855 ) \nC441_=_C1856( C441 C1856 ) C441_=_C1858( C441 C1858 ) C441_=_C1859( C441 C1859 ) C441_=_C1860( C441 C1860 ) C441_=_C1861( C441 C1861 ) C441_=_C1862( C441 C1862 ) \nC441_=_C1863( C441 C1863 ) C441_=_C1864( C441 C1864 ) C441_=_C1865( C441 C1865 ) C441_=_C1866( C441 C1866 ) C441_=_C1867( C441 C1867 ) C441_=_C1869( C441 C1869 ) \nC442_=_C443( C442 C443 ) C442_=_C445( C442 C445 ) C442_=_C447( C442 C447 ) C442_=_C459( C442 C459 ) C442_=_C955( C442 C955 ) C442_=_C1391( C442 C1391 ) \nC442_=_C1615( C442 C1615 ) C442_=_C1811( C442 C1811 ) C442_=_C1852( C442 C1852 ) C442_=_C1913( C442 C1913 ) C442_=_C2229( C442 C2229 ) C442_=_C2248( C442 C2248 ) \nC442_=_C2250( C442 C2250 ) C442_=_C2251( C442 C2251 ) C442_=_C2252( C442 C2252 ) C442_=_C2253( C442 C2253 ) C442_=_C2254( C442 C2254 ) C442_=_C2255( C442 C2255 ) \nC442_=_C2256( C442 C2256 ) C442_=_C2257( C442 C2257 ) C442_=_C2258( C442 C2258 ) C442_=_C2259( C442 C2259 ) C442_=_C2260( C442 C2260 ) C442_=_C2261( C442 C2261 ) \nC442_=_C2262( C442 C2262 ) C442_=_C2263( C442 C2263 ) C442_=_C2264( C442 C2264 ) C442_=_C2265( C442 C2265 ) C443_=_C445( C443 C445 ) C443_=_C447( C443 C447 ) \nC443_=_C459( C443 C459 ) C443_=_C546( C443 C546 ) C443_=_C600( C443 C600 ) C443_=_C727( C443 C727 ) C443_=_C904( C443 C904 ) C443_=_C1303( C443 C1303 ) \nC443_=_C1507( C443 C1507 ) C443_=_C2041( C443 C2041 ) C443_=_C2248( C443 C2248 ) C443_=_C2340( C443 C2340 ) C443_=_C2398( C443 C2398 ) C443_=_C2399( C443 C2399 ) \nC443_=_C2400( C443 C2400 ) C443_=_C2402( C443 C2402 ) C443_=_C2403( C443 C2403 ) C443_=_C2404( C443 C2404 ) C443_=_C2405( C443 C2405 ) C443_=_C2406( C443 C2406 ) \nC443_=_C2407( C443 C2407 ) C443_=_C2408( C443 C2408 ) C443_=_C2409( C443 C2409 ) C443_=_C2411( C443 C2411 ) C443_=_C2412( C443 C2412 ) C445_=_C447( C445 C447 ) \nC445_=_C459( C445 C459 ) C445_=_C807( C445 C807 ) C445_=_C886( C445 C886 ) C445_=_C956( C445 C956 ) C445_=_C1856( C445 C1856 ) C445_=_C2020( C445 C2020 ) \nC445_=_C2177( C445 C2177 ) C445_=_C2342( C445 C2342 ) C445_=_C2398( C445 C2398 ) C445_=_C2660( C445 C2660 ) C445_=_C2661( C445 C2661 ) C445_=_C2662( C445 C2662 ) \nC445_=_C2663( C445 C2663 ) C445_=_C2664( C445 C2664 ) C445_=_C2665( C445 C2665 ) C445_=_C2666( C445 C2666 ) C445_=_C2667( C445 C2667 ) C445_=_C2668( C445 C2668 ) \nC445_=_C2669( C445 C2669 ) C445_=_C2670( C445 C2670 ) C445_=_C2671( C445 C2671 ) C445_=_C2672( C445 C2672 ) C445_=_C2673( C445 C2673 ) C445_=_C2674( C445 C2674 ) \nC447_=_C459( C447 C459 ) C447_=_C677( C447 C677 ) C447_=_C731(</w:t>
      </w:r>
    </w:p>
    <w:p>
      <w:pPr>
        <w:pStyle w:val="PreformattedText"/>
        <w:bidi w:val="0"/>
        <w:spacing w:before="0" w:after="0"/>
        <w:jc w:val="left"/>
        <w:rPr/>
      </w:pPr>
      <w:r>
        <w:rPr/>
        <w:t xml:space="preserve"> </w:t>
      </w:r>
      <w:r>
        <w:rPr/>
        <w:t>C447 C731 ) C447_=_C910( C447 C910 ) C447_=_C1075( C447 C1075 ) C447_=_C1619( C447 C1619 ) \nC447_=_C2002( C447 C2002 ) C447_=_C2253( C447 C2253 ) C447_=_C2494( C447 C2494 ) C447_=_C2661( C447 C2661 ) C447_=_C2899( C447 C2899 ) C447_=_C3187( C447 C3187 ) \nC447_=_C3188( C447 C3188 ) C447_=_C3189( C447 C3189 ) C447_=_C3190( C447 C3190 ) C447_=_C3191( C447 C3191 ) C447_=_C3192( C447 C3192 ) C447_=_C3193( C447 C3193 ) \nC447_=_C3194( C447 C3194 ) C447_=_C3195( C447 C3195 ) C447_=_C3196( C447 C3196 ) C447_=_C3198( C447 C3198 ) C447_=_C3199( C447 C3199 ) C459_=_C563( C459 C563 ) \nC459_=_C741( C459 C741 ) C459_=_C919( C459 C919 ) C459_=_C1318( C459 C1318 ) C459_=_C2264( C459 C2264 ) C459_=_C2358( C459 C2358 ) C459_=_C2432( C459 C2432 ) \nC459_=_C2673( C459 C2673 ) C459_=_C2796( C459 C2796 ) C459_=_C2944( C459 C2944 ) C459_=_C3019( C459 C3019 ) C459_=_C3131( C459 C3131 ) C459_=_C3219( C459 C3219 ) \nC459_=_C3277( C459 C3277 ) C459_=_C3760( C459 C3760 ) C459_=_C3841( C459 C3841 ) C459_=_C3850( C459 C3850 ) C459_=_C3874( C459 C3874 ) C459_=_C3964( C459 C3964 ) \nC459_=_C4065( C459 C4065 ) C459_=_C4066( C459 C4066 ) C546_=_C563( C546 C563 ) C546_=_C600( C546 C600 ) C546_=_C727( C546 C727 ) C546_=_C904( C546 C904 ) \nC546_=_C1303( C546 C1303 ) C546_=_C1507( C546 C1507 ) C546_=_C2041( C546 C2041 ) C546_=_C2248( C546 C2248 ) C546_=_C2340( C546 C2340 ) C546_=_C2398( C546 C2398 ) \nC546_=_C2399( C546 C2399 ) C546_=_C2400( C546 C2400 ) C546_=_C2402( C546 C2402 ) C546_=_C2403( C546 C2403 ) C546_=_C2404( C546 C2404 ) C546_=_C2405( C546 C2405 ) \nC546_=_C2406( C546 C2406 ) C546_=_C2407( C546 C2407 ) C546_=_C2408( C546 C2408 ) C546_=_C2409( C546 C2409 ) C546_=_C2411( C546 C2411 ) C546_=_C2412( C546 C2412 ) \nC563_=_C741( C563 C741 ) C563_=_C919( C563 C919 ) C563_=_C1318( C563 C1318 ) C563_=_C2264( C563 C2264 ) C563_=_C2358( C563 C2358 ) C563_=_C2432( C563 C2432 ) \nC563_=_C2673( C563 C2673 ) C563_=_C2796( C563 C2796 ) C563_=_C2944( C563 C2944 ) C563_=_C3019( C563 C3019 ) C563_=_C3131( C563 C3131 ) C563_=_C3219( C563 C3219 ) \nC563_=_C3277( C563 C3277 ) C563_=_C3760( C563 C3760 ) C563_=_C3841( C563 C3841 ) C563_=_C3850( C563 C3850 ) C563_=_C3874( C563 C3874 ) C563_=_C3964( C563 C3964 ) \nC563_=_C4065( C563 C4065 ) C563_=_C4066( C563 C4066 ) C600_=_C727( C600 C727 ) C600_=_C904( C600 C904 ) C600_=_C1303( C600 C1303 ) C600_=_C1507( C600 C1507 ) \nC600_=_C2041( C600 C2041 ) C600_=_C2248( C600 C2248 ) C600_=_C2340( C600 C2340 ) C600_=_C2398( C600 C2398 ) C600_=_C2399( C600 C2399 ) C600_=_C2400( C600 C2400 ) \nC600_=_C2402( C600 C2402 ) C600_=_C2403( C600 C2403 ) C600_=_C2404( C600 C2404 ) C600_=_C2405( C600 C2405 ) C600_=_C2406( C600 C2406 ) C600_=_C2407( C600 C2407 ) \nC600_=_C2408( C600 C2408 ) C600_=_C2409( C600 C2409 ) C600_=_C2411( C600 C2411 ) C600_=_C2412( C600 C2412 ) C616_=_C771( C616 C771 ) C616_=_C898( C616 C898 ) \nC616_=_C899( C616 C899 ) C616_=_C900( C616 C900 ) C616_=_C901( C616 C901 ) C616_=_C902( C616 C902 ) C616_=_C904( C616 C904 ) C616_=_C906( C616 C906 ) \nC616_=_C907( C616 C907 ) C616_=_C908( C616 C908 ) C616_=_C909( C616 C909 ) C616_=_C910( C616 C910 ) C616_=_C911( C616 C911 ) C616_=_C912( C616 C912 ) \nC616_=_C913( C616 C913 ) C616_=_C914( C616 C914 ) C616_=_C915( C616 C915 ) C616_=_C916( C616 C916 ) C616_=_C917( C616 C917 ) C616_=_C918( C616 C918 ) \nC616_=_C919( C616 C919 ) C616_=_C920( C616 C920 ) C616_=_C921( C616 C921 ) C644_=_C720( C644 C720 ) C644_=_C900( C644 C900 ) C644_=_C1611( C644 C1611 ) \nC644_=_C1807( C644 C1807 ) C644_=_C1851( C644 C1851 ) C644_=_C1852( C644 C1852 ) C644_=_C1853( C644 C1853 ) C644_=_C1855( C644 C1855 ) C644_=_C1856( C644 C1856 ) \nC644_=_C1858( C644 C1858 ) C644_=_C1859( C644 C1859 ) C644_=_C1860( C644 C1860 ) C644_=_C1861( C644 C1861 ) C644_=_C1862( C644 C1862 ) C644_=_C1863( C644 C1863 ) \nC644_=_C1864( C644 C1864 ) C644_=_C1865( C644 C1865 ) C644_=_C1866( C644 C1866 ) C644_=_C1867( C644 C1867 ) C644_=_C1869( C644 C1869 ) C677_=_C731( C677 C731 ) \nC677_=_C910( C677 C910 ) C677_=_C1075( C677 C1075 ) C677_=_C1619( C677 C1619 ) C677_=_C2002( C677 C2002 ) C677_=_C2253( C677 C2253 ) C677_=_C2494( C677 C2494 ) \nC677_=_C2661( C677 C2661 ) C677_=_C2899( C677 C2899 ) C677_=_C3187( C677 C3187 ) C677_=_C3188( C677 C3188 ) C677_=_C3189( C677 C3189 ) C677_=_C3190( C677 C3190 ) \nC677_=_C3191( C677 C3191 ) C677_=_C3192( C677 C3192 ) C677_=_C3193( C677 C3193 ) C677_=_C3194( C677 C3194 ) C677_=_C3195( C677 C3195 ) C677_=_C3196( C677 C3196 ) \nC677_=_C3198( C677 C3198 ) C677_=_C3199( C677 C3199 ) C719_=_C720( C719 C720 ) C719_=_C721( C719 C721 ) C719_=_C722( C719 C722 ) C719_=_C723( C719 C723 ) \nC719_=_C724( C719 C724 ) C719_=_C726( C719 C726 ) C719_=_C727( C719 C727 ) C719_=_C728( C719 C728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20_=_C721( C720 C721 ) C720_=_C722( C720 C722 ) C720_=_C723( C720 C723 ) C720_=_C724( C720 C724 ) C720_=_C726( C720 C726 ) \nC720_=_C727( C720 C727 ) C720_=_C728( C720 C728 ) C720_=_C730( C720 C730 ) C720_=_C731( C720 C731 ) C720_=_C732( C720 C732 ) C720_=_C733( C720 C733 ) \nC720_=_C734( C720 C734 ) C720_=_C735( C720 C735 ) C720_=_C736( C720 C736 ) C720_=_C737( C720 C737 ) C720_=_C738( C720 C738 ) C720_=_C739( C720 C739 ) \nC720_=_C740( C720 C740 ) C720_=_C741( C720 C741 ) C720_=_C742( C720 C742 ) C720_=_C743( C720 C743 ) C720_=_C744( C720 C744 ) C720_=_C900( C720 C900 ) \nC720_=_C1611( C720 C1611 ) C720_=_C1807( C720 C1807 ) C720_=_C1851( C720 C1851 ) C720_=_C1852( C720 C1852 ) C720_=_C1853( C720 C1853 ) C720_=_C1855( C720 C1855 ) \nC720_=_C1856( C720 C1856 ) C720_=_C1858( C720 C1858 ) C720_=_C1859( C720 C1859 ) C720_=_C1860( C720 C1860 ) C720_=_C1861( C720 C1861 ) C720_=_C1862( C720 C1862 ) \nC720_=_C1863( C720 C1863 ) C720_=_C1864( C720 C1864 ) C720_=_C1865( C720 C1865 ) C720_=_C1866( C720 C1866 ) C720_=_C1867( C720 C1867 ) C720_=_C1869( C720 C1869 ) \nC721_=_C722( C721 C722 ) C721_=_C723( C721 C723 ) C721_=_C724( C721 C724 ) C721_=_C726( C721 C726 ) C721_=_C727( C721 C727 ) C721_=_C728( C721 C728 ) \nC721_=_C730( C721 C730 ) C721_=_C731( C721 C731 ) C721_=_C732( C721 C732 ) C721_=_C733( C721 C733 ) C721_=_C734( C721 C734 ) C721_=_C735( C721 C735 ) \nC721_=_C736( C721 C736 ) C721_=_C737( C721 C737 ) C721_=_C738( C721 C738 ) C721_=_C739( C721 C739 ) C721_=_C740( C721 C740 ) C721_=_C741( C721 C741 ) \nC721_=_C742( C721 C742 ) C721_=_C743( C721 C743 ) C721_=_C744( C721 C744 ) C722_=_C723( C722 C723 ) C722_=_C724( C722 C724 ) C722_=_C726( C722 C726 ) \nC722_=_C727( C722 C727 ) C722_=_C728( C722 C728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3_=_C724( C723 C724 ) \nC723_=_C726( C723 C726 ) C723_=_C727( C723 C727 ) C723_=_C728( C723 C728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2177( C723 C2177 ) C724_=_C726( C724 C726 ) C724_=_C727( C724 C727 ) C724_=_C728( C724 C728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6_=_C727( C726 C727 ) C726_=_C728( C726 C728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7_=_C728( C727 C728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904( C727 C904 ) C727_=_C1303( C727 C1303 ) \nC727_=_C1507( C727 C1507 ) C727_=_C2041( C727 C2041 ) C727_=_C2248( C727 C2248 ) C727_=_C2340( C727 C2340 ) C727_=_C2398( C727 C2398 ) C727_=_C2399( C727 C2399 ) \nC727_=_C2400( C727 C2400 ) C727_=_C2402( C727 C2402 ) C727_=_C2403( C727 C2403 ) C727_=_C2404( C727 C2404 ) C727_=_C2405( C727 C2405 ) C727_=_C2406( C727 C2406 ) \nC727_=_C2407( C727 C2407 ) C727_=_C2408( C727 C2408 ) C727_=_C2409( C727 C2409 ) C727_=_C2411( C727 C2411 ) C727_=_C2412( C727 C2412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30_=_C731(</w:t>
      </w:r>
    </w:p>
    <w:p>
      <w:pPr>
        <w:pStyle w:val="PreformattedText"/>
        <w:bidi w:val="0"/>
        <w:spacing w:before="0" w:after="0"/>
        <w:jc w:val="left"/>
        <w:rPr/>
      </w:pPr>
      <w:r>
        <w:rPr/>
        <w:t xml:space="preserve"> </w:t>
      </w:r>
      <w:r>
        <w:rPr/>
        <w:t>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2944( C730 C2944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910( C731 C910 ) C731_=_C1075( C731 C1075 ) C731_=_C1619( C731 C1619 ) C731_=_C2002( C731 C2002 ) C731_=_C2253( C731 C2253 ) C731_=_C2494( C731 C2494 ) \nC731_=_C2661( C731 C2661 ) C731_=_C2899( C731 C2899 ) C731_=_C3187( C731 C3187 ) C731_=_C3188( C731 C3188 ) C731_=_C3189( C731 C3189 ) C731_=_C3190( C731 C3190 ) \nC731_=_C3191( C731 C3191 ) C731_=_C3192( C731 C3192 ) C731_=_C3193( C731 C3193 ) C731_=_C3194( C731 C3194 ) C731_=_C3195( C731 C3195 ) C731_=_C3196( C731 C3196 ) \nC731_=_C3198( C731 C3198 ) C731_=_C3199( C731 C3199 ) C732_=_C733( C732 C733 ) C732_=_C734( C732 C734 ) C732_=_C735( C732 C735 ) C732_=_C736( C732 C736 ) \nC732_=_C737( C732 C737 ) C732_=_C738( C732 C738 ) C732_=_C739( C732 C739 ) C732_=_C740( C732 C740 ) C732_=_C741( C732 C741 ) C732_=_C742( C732 C742 ) \nC732_=_C743( C732 C743 ) C732_=_C744( C732 C744 ) C733_=_C734( C733 C734 ) C733_=_C735( C733 C735 ) C733_=_C736( C733 C736 ) C733_=_C737( C733 C737 ) \nC733_=_C738( C733 C738 ) C733_=_C739( C733 C739 ) C733_=_C740( C733 C740 ) C733_=_C741( C733 C741 ) C733_=_C742( C733 C742 ) C733_=_C743( C733 C743 ) \nC733_=_C744( C733 C744 ) C734_=_C735( C734 C735 ) C734_=_C736( C734 C736 ) C734_=_C737( C734 C737 ) C734_=_C738( C734 C738 ) C734_=_C739( C734 C739 ) \nC734_=_C740( C734 C740 ) C734_=_C741( C734 C741 ) C734_=_C742( C734 C742 ) C734_=_C743( C734 C743 ) C734_=_C744( C734 C744 ) C735_=_C736( C735 C736 ) \nC735_=_C737( C735 C737 ) C735_=_C738( C735 C738 ) C735_=_C739( C735 C739 ) C735_=_C740( C735 C740 ) C735_=_C741( C735 C741 ) C735_=_C742( C735 C742 ) \nC735_=_C743( C735 C743 ) C735_=_C744( C735 C744 ) C736_=_C737( C736 C737 ) C736_=_C738( C736 C738 ) C736_=_C739( C736 C739 ) C736_=_C740( C736 C740 ) \nC736_=_C741( C736 C741 ) C736_=_C742( C736 C742 ) C736_=_C743( C736 C743 ) C736_=_C744( C736 C744 ) C736_=_C915( C736 C915 ) C736_=_C1863( C736 C1863 ) \nC736_=_C2260( C736 C2260 ) C736_=_C2405( C736 C2405 ) C736_=_C2669( C736 C2669 ) C736_=_C3193( C736 C3193 ) C736_=_C3850( C736 C3850 ) C737_=_C738( C737 C738 ) \nC737_=_C739( C737 C739 ) C737_=_C740( C737 C740 ) C737_=_C741( C737 C741 ) C737_=_C742( C737 C742 ) C737_=_C743( C737 C743 ) C737_=_C744( C737 C744 ) \nC737_=_C916( C737 C916 ) C737_=_C1866( C737 C1866 ) C738_=_C739( C738 C739 ) C738_=_C740( C738 C740 ) C738_=_C741( C738 C741 ) C738_=_C742( C738 C742 ) \nC738_=_C743( C738 C743 ) C738_=_C744( C738 C744 ) C739_=_C740( C739 C740 ) C739_=_C741( C739 C741 ) C739_=_C742( C739 C742 ) C739_=_C743( C739 C743 ) \nC739_=_C744( C739 C744 ) C739_=_C2263( C739 C2263 ) C740_=_C741( C740 C741 ) C740_=_C742( C740 C742 ) C740_=_C743( C740 C743 ) C740_=_C744( C740 C744 ) \nC741_=_C742( C741 C742 ) C741_=_C743( C741 C743 ) C741_=_C744( C741 C744 ) C741_=_C919( C741 C919 ) C741_=_C1318( C741 C1318 ) C741_=_C2264( C741 C2264 ) \nC741_=_C2358( C741 C2358 ) C741_=_C2432( C741 C2432 ) C741_=_C2673( C741 C2673 ) C741_=_C2796( C741 C2796 ) C741_=_C2944( C741 C2944 ) C741_=_C3019( C741 C3019 ) \nC741_=_C3131( C741 C3131 ) C741_=_C3219( C741 C3219 ) C741_=_C3277( C741 C3277 ) C741_=_C3760( C741 C3760 ) C741_=_C3841( C741 C3841 ) C741_=_C3850( C741 C3850 ) \nC741_=_C3874( C741 C3874 ) C741_=_C3964( C741 C3964 ) C741_=_C4065( C741 C4065 ) C741_=_C4066( C741 C4066 ) C742_=_C743( C742 C743 ) C742_=_C744( C742 C744 ) \nC742_=_C920( C742 C920 ) C743_=_C744( C743 C744 ) C771_=_C898( C771 C898 ) C771_=_C899( C771 C899 ) C771_=_C900( C771 C900 ) C771_=_C901( C771 C901 ) \nC771_=_C902( C771 C902 ) C771_=_C904( C771 C904 ) C771_=_C906( C771 C906 ) C771_=_C907( C771 C907 ) C771_=_C908( C771 C908 ) C771_=_C909( C771 C909 ) \nC771_=_C910( C771 C910 ) C771_=_C911( C771 C911 ) C771_=_C912( C771 C912 ) C771_=_C913( C771 C913 ) C771_=_C914( C771 C914 ) C771_=_C915( C771 C915 ) \nC771_=_C916( C771 C916 ) C771_=_C917( C771 C917 ) C771_=_C918( C771 C918 ) C771_=_C919( C771 C919 ) C771_=_C920( C771 C920 ) C771_=_C921( C771 C921 ) \nC807_=_C886( C807 C886 ) C807_=_C956( C807 C956 ) C807_=_C1856( C807 C1856 ) C807_=_C2020( C807 C2020 ) C807_=_C2177( C807 C2177 ) C807_=_C2342( C807 C2342 ) \nC807_=_C2398( C807 C2398 ) C807_=_C2660( C807 C2660 ) C807_=_C2661( C807 C2661 ) C807_=_C2662( C807 C2662 ) C807_=_C2663( C807 C2663 ) C807_=_C2664( C807 C2664 ) \nC807_=_C2665( C807 C2665 ) C807_=_C2666( C807 C2666 ) C807_=_C2667( C807 C2667 ) C807_=_C2668( C807 C2668 ) C807_=_C2669( C807 C2669 ) C807_=_C2670( C807 C2670 ) \nC807_=_C2671( C807 C2671 ) C807_=_C2672( C807 C2672 ) C807_=_C2673( C807 C2673 ) C807_=_C2674( C807 C2674 ) C886_=_C956( C886 C956 ) C886_=_C1856( C886 C1856 ) \nC886_=_C2020( C886 C2020 ) C886_=_C2177( C886 C2177 ) C886_=_C2342( C886 C2342 ) C886_=_C2398( C886 C2398 ) C886_=_C2660( C886 C2660 ) C886_=_C2661( C886 C2661 ) \nC886_=_C2662( C886 C2662 ) C886_=_C2663( C886 C2663 ) C886_=_C2664( C886 C2664 ) C886_=_C2665( C886 C2665 ) C886_=_C2666( C886 C2666 ) C886_=_C2667( C886 C2667 ) \nC886_=_C2668( C886 C2668 ) C886_=_C2669( C886 C2669 ) C886_=_C2670( C886 C2670 ) C886_=_C2671( C886 C2671 ) C886_=_C2672( C886 C2672 ) C886_=_C2673( C886 C2673 ) \nC886_=_C2674( C886 C2674 ) C898_=_C899( C898 C899 ) C898_=_C900( C898 C900 ) C898_=_C901( C898 C901 ) C898_=_C902( C898 C902 ) C898_=_C904( C898 C904 ) \nC898_=_C906( C898 C906 ) C898_=_C907( C898 C907 ) C898_=_C908( C898 C908 ) C898_=_C909( C898 C909 ) C898_=_C910( C898 C910 ) C898_=_C911( C898 C911 ) \nC898_=_C912( C898 C912 ) C898_=_C913( C898 C913 ) C898_=_C914( C898 C914 ) C898_=_C915( C898 C915 ) C898_=_C916( C898 C916 ) C898_=_C917( C898 C917 ) \nC898_=_C918( C898 C918 ) C898_=_C919( C898 C919 ) C898_=_C920( C898 C920 ) C898_=_C921( C898 C921 ) C899_=_C900( C899 C900 ) C899_=_C901( C899 C901 ) \nC899_=_C902( C899 C902 ) C899_=_C904( C899 C904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921( C899 C921 ) \nC900_=_C901( C900 C901 ) C900_=_C902( C900 C902 ) C900_=_C904( C900 C904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1611( C900 C1611 ) C900_=_C1807( C900 C1807 ) C900_=_C1851( C900 C1851 ) C900_=_C1852( C900 C1852 ) C900_=_C1853( C900 C1853 ) \nC900_=_C1855( C900 C1855 ) C900_=_C1856( C900 C1856 ) C900_=_C1858( C900 C1858 ) C900_=_C1859( C900 C1859 ) C900_=_C1860( C900 C1860 ) C900_=_C1861( C900 C1861 ) \nC900_=_C1862( C900 C1862 ) C900_=_C1863( C900 C1863 ) C900_=_C1864( C900 C1864 ) C900_=_C1865( C900 C1865 ) C900_=_C1866( C900 C1866 ) C900_=_C1867( C900 C1867 ) \nC900_=_C1869( C900 C1869 ) C901_=_C902( C901 C902 ) C901_=_C904( C901 C904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2_=_C904( C902 C904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2229( C902 C2229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1303( C904 C1303 ) \nC904_=_C1507( C904 C1507 ) C904_=_C2041( C904 C2041 ) C904_=_C2248( C904 C2248 ) C904_=_C2340( C904 C2340 ) C904_=_C2398( C904 C2398 ) C904_=_C2399( C904 C2399 ) \nC904_=_C2400( C904 C2400 ) C904_=_C2402( C904 C2402 ) C904_=_C2403( C904 C2403 ) C904_=_C2404( C904 C2404 ) C904_=_C2405( C904 C2405 ) C904_=_C2406( C904 C2406 ) \nC904_=_C2407( C904 C2407 ) C904_=_C2408( C904 C2408 ) C904_=_C2409( C904 C2409 ) C904_=_C2411( C904 C2411 ) C904_=_C2412( C904 C2412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w:t>
      </w:r>
    </w:p>
    <w:p>
      <w:pPr>
        <w:pStyle w:val="PreformattedText"/>
        <w:bidi w:val="0"/>
        <w:spacing w:before="0" w:after="0"/>
        <w:jc w:val="left"/>
        <w:rPr/>
      </w:pPr>
      <w:r>
        <w:rPr/>
        <w:t xml:space="preserve"> </w:t>
      </w:r>
      <w:r>
        <w:rPr/>
        <w:t>C919 ) \nC906_=_C920( C906 C920 ) C906_=_C921( C906 C921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9_=_C910( C909 C910 ) \nC909_=_C911( C909 C911 ) C909_=_C912( C909 C912 ) C909_=_C913( C909 C913 ) C909_=_C914( C909 C914 ) C909_=_C915( C909 C915 ) C909_=_C916( C909 C916 ) \nC909_=_C917( C909 C917 ) C909_=_C918( C909 C918 ) C909_=_C919( C909 C919 ) C909_=_C920( C909 C920 ) C909_=_C921( C909 C921 ) C910_=_C911( C910 C911 ) \nC910_=_C912( C910 C912 ) C910_=_C913( C910 C913 ) C910_=_C914( C910 C914 ) C910_=_C915( C910 C915 ) C910_=_C916( C910 C916 ) C910_=_C917( C910 C917 ) \nC910_=_C918( C910 C918 ) C910_=_C919( C910 C919 ) C910_=_C920( C910 C920 ) C910_=_C921( C910 C921 ) C910_=_C1075( C910 C1075 ) C910_=_C1619( C910 C1619 ) \nC910_=_C2002( C910 C2002 ) C910_=_C2253( C910 C2253 ) C910_=_C2494( C910 C2494 ) C910_=_C2661( C910 C2661 ) C910_=_C2899( C910 C2899 ) C910_=_C3187( C910 C3187 ) \nC910_=_C3188( C910 C3188 ) C910_=_C3189( C910 C3189 ) C910_=_C3190( C910 C3190 ) C910_=_C3191( C910 C3191 ) C910_=_C3192( C910 C3192 ) C910_=_C3193( C910 C3193 ) \nC910_=_C3194( C910 C3194 ) C910_=_C3195( C910 C3195 ) C910_=_C3196( C910 C3196 ) C910_=_C3198( C910 C3198 ) C910_=_C3199( C910 C3199 ) C911_=_C912( C911 C912 ) \nC911_=_C913( C911 C913 ) C911_=_C914( C911 C914 ) C911_=_C915( C911 C915 ) C911_=_C916( C911 C916 ) C911_=_C917( C911 C917 ) C911_=_C918( C911 C918 ) \nC911_=_C919( C911 C919 ) C911_=_C920( C911 C920 ) C911_=_C921( C911 C921 ) C911_=_C1858( C911 C1858 ) C912_=_C913( C912 C913 ) C912_=_C914( C912 C914 ) \nC912_=_C915( C912 C915 ) C912_=_C916( C912 C916 ) C912_=_C917( C912 C917 ) C912_=_C918( C912 C918 ) C912_=_C919( C912 C919 ) C912_=_C920( C912 C920 ) \nC912_=_C921( C912 C921 ) C913_=_C914( C913 C914 ) C913_=_C915( C913 C915 ) C913_=_C916( C913 C916 ) C913_=_C917( C913 C917 ) C913_=_C918( C913 C918 ) \nC913_=_C919( C913 C919 ) C913_=_C920( C913 C920 ) C913_=_C921( C913 C921 ) C914_=_C915( C914 C915 ) C914_=_C916( C914 C916 ) C914_=_C917( C914 C917 ) \nC914_=_C918( C914 C918 ) C914_=_C919( C914 C919 ) C914_=_C920( C914 C920 ) C914_=_C921( C914 C921 ) C914_=_C2403( C914 C2403 ) C914_=_C3760( C914 C3760 ) \nC915_=_C916( C915 C916 ) C915_=_C917( C915 C917 ) C915_=_C918( C915 C918 ) C915_=_C919( C915 C919 ) C915_=_C920( C915 C920 ) C915_=_C921( C915 C921 ) \nC915_=_C1863( C915 C1863 ) C915_=_C2260( C915 C2260 ) C915_=_C2405( C915 C2405 ) C915_=_C2669( C915 C2669 ) C915_=_C3193( C915 C3193 ) C915_=_C3850( C915 C3850 ) \nC916_=_C917( C916 C917 ) C916_=_C918( C916 C918 ) C916_=_C919( C916 C919 ) C916_=_C920( C916 C920 ) C916_=_C921( C916 C921 ) C916_=_C1866( C916 C1866 ) \nC917_=_C918( C917 C918 ) C917_=_C919( C917 C919 ) C917_=_C920( C917 C920 ) C917_=_C921( C917 C921 ) C918_=_C919( C918 C919 ) C918_=_C920( C918 C920 ) \nC918_=_C921( C918 C921 ) C919_=_C920( C919 C920 ) C919_=_C921( C919 C921 ) C919_=_C1318( C919 C1318 ) C919_=_C2264( C919 C2264 ) C919_=_C2358( C919 C2358 ) \nC919_=_C2432( C919 C2432 ) C919_=_C2673( C919 C2673 ) C919_=_C2796( C919 C2796 ) C919_=_C2944( C919 C2944 ) C919_=_C3019( C919 C3019 ) C919_=_C3131( C919 C3131 ) \nC919_=_C3219( C919 C3219 ) C919_=_C3277( C919 C3277 ) C919_=_C3760( C919 C3760 ) C919_=_C3841( C919 C3841 ) C919_=_C3850( C919 C3850 ) C919_=_C3874( C919 C3874 ) \nC919_=_C3964( C919 C3964 ) C919_=_C4065( C919 C4065 ) C919_=_C4066( C919 C4066 ) C920_=_C921( C920 C921 ) C921_=_C1869( C921 C1869 ) C921_=_C3199( C921 C3199 ) \nC955_=_C956( C955 C956 ) C955_=_C1391( C955 C1391 ) C955_=_C1615( C955 C1615 ) C955_=_C1811( C955 C1811 ) C955_=_C1852( C955 C1852 ) C955_=_C1913( C955 C1913 ) \nC955_=_C2229( C955 C2229 ) C955_=_C2248( C955 C2248 ) C955_=_C2250( C955 C2250 ) C955_=_C2251( C955 C2251 ) C955_=_C2252( C955 C2252 ) C955_=_C2253( C955 C2253 ) \nC955_=_C2254( C955 C2254 ) C955_=_C2255( C955 C2255 ) C955_=_C2256( C955 C2256 ) C955_=_C2257( C955 C2257 ) C955_=_C2258( C955 C2258 ) C955_=_C2259( C955 C2259 ) \nC955_=_C2260( C955 C2260 ) C955_=_C2261( C955 C2261 ) C955_=_C2262( C955 C2262 ) C955_=_C2263( C955 C2263 ) C955_=_C2264( C955 C2264 ) C955_=_C2265( C955 C2265 ) \nC956_=_C1856( C956 C1856 ) C956_=_C2020( C956 C2020 ) C956_=_C2177( C956 C2177 ) C956_=_C2342( C956 C2342 ) C956_=_C2398( C956 C2398 ) C956_=_C2660( C956 C2660 ) \nC956_=_C2661( C956 C2661 ) C956_=_C2662( C956 C2662 ) C956_=_C2663( C956 C2663 ) C956_=_C2664( C956 C2664 ) C956_=_C2665( C956 C2665 ) C956_=_C2666( C956 C2666 ) \nC956_=_C2667( C956 C2667 ) C956_=_C2668( C956 C2668 ) C956_=_C2669( C956 C2669 ) C956_=_C2670( C956 C2670 ) C956_=_C2671( C956 C2671 ) C956_=_C2672( C956 C2672 ) \nC956_=_C2673( C956 C2673 ) C956_=_C2674( C956 C2674 ) C1075_=_C1619( C1075 C1619 ) C1075_=_C2002( C1075 C2002 ) C1075_=_C2253( C1075 C2253 ) C1075_=_C2494( C1075 C2494 ) \nC1075_=_C2661( C1075 C2661 ) C1075_=_C2899( C1075 C2899 ) C1075_=_C3187( C1075 C3187 ) C1075_=_C3188( C1075 C3188 ) C1075_=_C3189( C1075 C3189 ) C1075_=_C3190( C1075 C3190 ) \nC1075_=_C3191( C1075 C3191 ) C1075_=_C3192( C1075 C3192 ) C1075_=_C3193( C1075 C3193 ) C1075_=_C3194( C1075 C3194 ) C1075_=_C3195( C1075 C3195 ) C1075_=_C3196( C1075 C3196 ) \nC1075_=_C3198( C1075 C3198 ) C1075_=_C3199( C1075 C3199 ) C1303_=_C1318( C1303 C1318 ) C1303_=_C1507( C1303 C1507 ) C1303_=_C2041( C1303 C2041 ) C1303_=_C2248( C1303 C2248 ) \nC1303_=_C2340( C1303 C2340 ) C1303_=_C2398( C1303 C2398 ) C1303_=_C2399( C1303 C2399 ) C1303_=_C2400( C1303 C2400 ) C1303_=_C2402( C1303 C2402 ) C1303_=_C2403( C1303 C2403 ) \nC1303_=_C2404( C1303 C2404 ) C1303_=_C2405( C1303 C2405 ) C1303_=_C2406( C1303 C2406 ) C1303_=_C2407( C1303 C2407 ) C1303_=_C2408( C1303 C2408 ) C1303_=_C2409( C1303 C2409 ) \nC1303_=_C2411( C1303 C2411 ) C1303_=_C2412( C1303 C2412 ) C1318_=_C2264( C1318 C2264 ) C1318_=_C2358( C1318 C2358 ) C1318_=_C2432( C1318 C2432 ) C1318_=_C2673( C1318 C2673 ) \nC1318_=_C2796( C1318 C2796 ) C1318_=_C2944( C1318 C2944 ) C1318_=_C3019( C1318 C3019 ) C1318_=_C3131( C1318 C3131 ) C1318_=_C3219( C1318 C3219 ) C1318_=_C3277( C1318 C3277 ) \nC1318_=_C3760( C1318 C3760 ) C1318_=_C3841( C1318 C3841 ) C1318_=_C3850( C1318 C3850 ) C1318_=_C3874( C1318 C3874 ) C1318_=_C3964( C1318 C3964 ) C1318_=_C4065( C1318 C4065 ) \nC1318_=_C4066( C1318 C4066 ) C1391_=_C1615( C1391 C1615 ) C1391_=_C1811( C1391 C1811 ) C1391_=_C1852( C1391 C1852 ) C1391_=_C1913( C1391 C1913 ) C1391_=_C2229( C1391 C2229 ) \nC1391_=_C2248( C1391 C2248 ) C1391_=_C2250( C1391 C2250 ) C1391_=_C2251( C1391 C2251 ) C1391_=_C2252( C1391 C2252 ) C1391_=_C2253( C1391 C2253 ) C1391_=_C2254( C1391 C2254 ) \nC1391_=_C2255( C1391 C2255 ) C1391_=_C2256( C1391 C2256 ) C1391_=_C2257( C1391 C2257 ) C1391_=_C2258( C1391 C2258 ) C1391_=_C2259( C1391 C2259 ) C1391_=_C2260( C1391 C2260 ) \nC1391_=_C2261( C1391 C2261 ) C1391_=_C2262( C1391 C2262 ) C1391_=_C2263( C1391 C2263 ) C1391_=_C2264( C1391 C2264 ) C1391_=_C2265( C1391 C2265 ) C1507_=_C2041( C1507 C2041 ) \nC1507_=_C2248( C1507 C2248 ) C1507_=_C2340( C1507 C2340 ) C1507_=_C2398( C1507 C2398 ) C1507_=_C2399( C1507 C2399 ) C1507_=_C2400( C1507 C2400 ) C1507_=_C2402( C1507 C2402 ) \nC1507_=_C2403( C1507 C2403 ) C1507_=_C2404( C1507 C2404 ) C1507_=_C2405( C1507 C2405 ) C1507_=_C2406( C1507 C2406 ) C1507_=_C2407( C1507 C2407 ) C1507_=_C2408( C1507 C2408 ) \nC1507_=_C2409( C1507 C2409 ) C1507_=_C2411( C1507 C2411 ) C1507_=_C2412( C1507 C2412 ) C1611_=_C1615( C1611 C1615 ) C1611_=_C1619( C1611 C1619 ) C1611_=_C1807( C1611 C1807 ) \nC1611_=_C1851( C1611 C1851 ) C1611_=_C1852( C1611 C1852 ) C1611_=_C1853( C1611 C1853 ) C1611_=_C1855( C1611 C1855 ) C1611_=_C1856( C1611 C1856 ) C1611_=_C1858( C1611 C1858 ) \nC1611_=_C1859( C1611 C1859 ) C1611_=_C1860( C1611 C1860 ) C1611_=_C1861( C1611 C1861 ) C1611_=_C1862( C1611 C1862 ) C1611_=_C1863( C1611 C1863 ) C1611_=_C1864( C1611 C1864 ) \nC1611_=_C1865( C1611 C1865 ) C1611_=_C1866( C1611 C1866 ) C1611_=_C1867( C1611 C1867 ) C1611_=_C1869( C1611 C1869 ) C1615_=_C1619( C1615 C1619 ) C1615_=_C1811( C1615 C1811 ) \nC1615_=_C1852( C1615 C1852 ) C1615_=_C1913( C1615 C1913 ) C1615_=_C2229( C1615 C2229 ) C1615_=_C2248( C1615 C2248 ) C1615_=_C2250( C1615 C2250 ) C1615_=_C2251( C1615 C2251 ) \nC1615_=_C2252( C1615 C2252 ) C1615_=_C2253( C1615 C2253 ) C1615_=_C2254( C1615 C2254 ) C1615_=_C2255( C1615 C2255 ) C1615_=_C2256( C1615 C2256 ) C1615_=_C2257( C1615 C2257 ) \nC1615_=_C2258( C1615 C2258 ) C1615_=_C2259( C1615 C2259 ) C1615_=_C2260( C1615 C2260 ) C1615_=_C2261( C1615 C2261 ) C1615_=_C2262( C1615 C2262 ) C1615_=_C2263( C1615 C2263 ) \nC1615_=_C2264( C1615 C2264 ) C1615_=_C2265( C1615 C2265 ) C1619_=_C2002( C1619 C2002 ) C1619_=_C2253( C1619 C2253 ) C1619_=_C2494( C1619 C2494 ) C1619_=_C2661( C1619 C2661 ) \nC1619_=_C2899( C1619 C2899 ) C1619_=_C3187( C1619 C3187 ) C1619_=_C3188( C1619 C3188 ) C1619_=_C3189( C1619 C3189 ) C1619_=_C3190( C1619 C3190 ) C1619_=_C3191( C1619 C3191 ) \nC1619_=_C3192( C1619 C3192 ) C1619_=_C3193( C1619 C3193 ) C1619_=_C3194( C1619 C3194 ) C1619_=_C3195( C1619 C3195 ) C1619_=_C3196( C1619 C3196 ) C1619_=_C3198( C1619 C3198 ) \nC1619_=_C3199( C1619 C3199 ) C1807_=_C1811( C1807 C1811 ) C1807_=_C1851( C1807 C1851 ) C1807_=_C1852( C1807 C1852 ) C1807_=_C1853( C1807 C1853 ) C1807_=_C1855( C1807 C1855 ) \nC1807_=_C1856( C1807 C1856 ) C1807_=_C1858( C1807 C1858 ) C1807_=_C1859( C1807 C1859 ) C1807_=_C1860( C1807 C1860 ) C1807_=_C1861(</w:t>
      </w:r>
    </w:p>
    <w:p>
      <w:pPr>
        <w:pStyle w:val="PreformattedText"/>
        <w:bidi w:val="0"/>
        <w:spacing w:before="0" w:after="0"/>
        <w:jc w:val="left"/>
        <w:rPr/>
      </w:pPr>
      <w:r>
        <w:rPr/>
        <w:t xml:space="preserve"> </w:t>
      </w:r>
      <w:r>
        <w:rPr/>
        <w:t>C1807 C1861 ) C1807_=_C1862( C1807 C1862 ) \nC1807_=_C1863( C1807 C1863 ) C1807_=_C1864( C1807 C1864 ) C1807_=_C1865( C1807 C1865 ) C1807_=_C1866( C1807 C1866 ) C1807_=_C1867( C1807 C1867 ) C1807_=_C1869( C1807 C1869 ) \nC1811_=_C1852( C1811 C1852 ) C1811_=_C1913( C1811 C1913 ) C1811_=_C2229( C1811 C2229 ) C1811_=_C2248( C1811 C2248 ) C1811_=_C2250( C1811 C2250 ) C1811_=_C2251( C1811 C2251 ) \nC1811_=_C2252( C1811 C2252 ) C1811_=_C2253( C1811 C2253 ) C1811_=_C2254( C1811 C2254 ) C1811_=_C2255( C1811 C2255 ) C1811_=_C2256( C1811 C2256 ) C1811_=_C2257( C1811 C2257 ) \nC1811_=_C2258( C1811 C2258 ) C1811_=_C2259( C1811 C2259 ) C1811_=_C2260( C1811 C2260 ) C1811_=_C2261( C1811 C2261 ) C1811_=_C2262( C1811 C2262 ) C1811_=_C2263( C1811 C2263 ) \nC1811_=_C2264( C1811 C2264 ) C1811_=_C2265( C1811 C2265 ) C1851_=_C1852( C1851 C1852 ) C1851_=_C1853( C1851 C1853 ) C1851_=_C1855( C1851 C1855 ) C1851_=_C1856( C1851 C1856 ) \nC1851_=_C1858( C1851 C1858 ) C1851_=_C1859( C1851 C1859 ) C1851_=_C1860( C1851 C1860 ) C1851_=_C1861( C1851 C1861 ) C1851_=_C1862( C1851 C1862 ) C1851_=_C1863( C1851 C1863 ) \nC1851_=_C1864( C1851 C1864 ) C1851_=_C1865( C1851 C1865 ) C1851_=_C1866( C1851 C1866 ) C1851_=_C1867( C1851 C1867 ) C1851_=_C1869( C1851 C1869 ) C1851_=_C2002( C1851 C2002 ) \nC1852_=_C1853( C1852 C1853 ) C1852_=_C1855( C1852 C1855 ) C1852_=_C1856( C1852 C1856 ) C1852_=_C1858( C1852 C1858 ) C1852_=_C1859( C1852 C1859 ) C1852_=_C1860( C1852 C1860 ) \nC1852_=_C1861( C1852 C1861 ) C1852_=_C1862( C1852 C1862 ) C1852_=_C1863( C1852 C1863 ) C1852_=_C1864( C1852 C1864 ) C1852_=_C1865( C1852 C1865 ) C1852_=_C1866( C1852 C1866 ) \nC1852_=_C1867( C1852 C1867 ) C1852_=_C1869( C1852 C1869 ) C1852_=_C1913( C1852 C1913 ) C1852_=_C2229( C1852 C2229 ) C1852_=_C2248( C1852 C2248 ) C1852_=_C2250( C1852 C2250 ) \nC1852_=_C2251( C1852 C2251 ) C1852_=_C2252( C1852 C2252 ) C1852_=_C2253( C1852 C2253 ) C1852_=_C2254( C1852 C2254 ) C1852_=_C2255( C1852 C2255 ) C1852_=_C2256( C1852 C2256 ) \nC1852_=_C2257( C1852 C2257 ) C1852_=_C2258( C1852 C2258 ) C1852_=_C2259( C1852 C2259 ) C1852_=_C2260( C1852 C2260 ) C1852_=_C2261( C1852 C2261 ) C1852_=_C2262( C1852 C2262 ) \nC1852_=_C2263( C1852 C2263 ) C1852_=_C2264( C1852 C2264 ) C1852_=_C2265( C1852 C2265 ) C1853_=_C1855( C1853 C1855 ) C1853_=_C1856( C1853 C1856 ) C1853_=_C1858( C1853 C1858 ) \nC1853_=_C1859( C1853 C1859 ) C1853_=_C1860( C1853 C1860 ) C1853_=_C1861( C1853 C1861 ) C1853_=_C1862( C1853 C1862 ) C1853_=_C1863( C1853 C1863 ) C1853_=_C1864( C1853 C1864 ) \nC1853_=_C1865( C1853 C1865 ) C1853_=_C1866( C1853 C1866 ) C1853_=_C1867( C1853 C1867 ) C1853_=_C1869( C1853 C1869 ) C1855_=_C1856( C1855 C1856 ) C1855_=_C1858( C1855 C1858 ) \nC1855_=_C1859( C1855 C1859 ) C1855_=_C1860( C1855 C1860 ) C1855_=_C1861( C1855 C1861 ) C1855_=_C1862( C1855 C1862 ) C1855_=_C1863( C1855 C1863 ) C1855_=_C1864( C1855 C1864 ) \nC1855_=_C1865( C1855 C1865 ) C1855_=_C1866( C1855 C1866 ) C1855_=_C1867( C1855 C1867 ) C1855_=_C1869( C1855 C1869 ) C1855_=_C2494( C1855 C2494 ) C1856_=_C1858( C1856 C1858 ) \nC1856_=_C1859( C1856 C1859 ) C1856_=_C1860( C1856 C1860 ) C1856_=_C1861( C1856 C1861 ) C1856_=_C1862( C1856 C1862 ) C1856_=_C1863( C1856 C1863 ) C1856_=_C1864( C1856 C1864 ) \nC1856_=_C1865( C1856 C1865 ) C1856_=_C1866( C1856 C1866 ) C1856_=_C1867( C1856 C1867 ) C1856_=_C1869( C1856 C1869 ) C1856_=_C2020( C1856 C2020 ) C1856_=_C2177( C1856 C2177 ) \nC1856_=_C2342( C1856 C2342 ) C1856_=_C2398( C1856 C2398 ) C1856_=_C2660( C1856 C2660 ) C1856_=_C2661( C1856 C2661 ) C1856_=_C2662( C1856 C2662 ) C1856_=_C2663( C1856 C2663 ) \nC1856_=_C2664( C1856 C2664 ) C1856_=_C2665( C1856 C2665 ) C1856_=_C2666( C1856 C2666 ) C1856_=_C2667( C1856 C2667 ) C1856_=_C2668( C1856 C2668 ) C1856_=_C2669( C1856 C2669 ) \nC1856_=_C2670( C1856 C2670 ) C1856_=_C2671( C1856 C2671 ) C1856_=_C2672( C1856 C2672 ) C1856_=_C2673( C1856 C2673 ) C1856_=_C2674( C1856 C2674 ) C1858_=_C1859( C1858 C1859 ) \nC1858_=_C1860( C1858 C1860 ) C1858_=_C1861( C1858 C1861 ) C1858_=_C1862( C1858 C1862 ) C1858_=_C1863( C1858 C1863 ) C1858_=_C1864( C1858 C1864 ) C1858_=_C1865( C1858 C1865 ) \nC1858_=_C1866( C1858 C1866 ) C1858_=_C1867( C1858 C1867 ) C1858_=_C1869( C1858 C1869 ) C1859_=_C1860( C1859 C1860 ) C1859_=_C1861( C1859 C1861 ) C1859_=_C1862( C1859 C1862 ) \nC1859_=_C1863( C1859 C1863 ) C1859_=_C1864( C1859 C1864 ) C1859_=_C1865( C1859 C1865 ) C1859_=_C1866( C1859 C1866 ) C1859_=_C1867( C1859 C1867 ) C1859_=_C1869( C1859 C1869 ) \nC1859_=_C3187( C1859 C3187 ) C1860_=_C1861( C1860 C1861 ) C1860_=_C1862( C1860 C1862 ) C1860_=_C1863( C1860 C1863 ) C1860_=_C1864( C1860 C1864 ) C1860_=_C1865( C1860 C1865 ) \nC1860_=_C1866( C1860 C1866 ) C1860_=_C1867( C1860 C1867 ) C1860_=_C1869( C1860 C1869 ) C1861_=_C1862( C1861 C1862 ) C1861_=_C1863( C1861 C1863 ) C1861_=_C1864( C1861 C1864 ) \nC1861_=_C1865( C1861 C1865 ) C1861_=_C1866( C1861 C1866 ) C1861_=_C1867( C1861 C1867 ) C1861_=_C1869( C1861 C1869 ) C1862_=_C1863( C1862 C1863 ) C1862_=_C1864( C1862 C1864 ) \nC1862_=_C1865( C1862 C1865 ) C1862_=_C1866( C1862 C1866 ) C1862_=_C1867( C1862 C1867 ) C1862_=_C1869( C1862 C1869 ) C1862_=_C3192( C1862 C3192 ) C1863_=_C1864( C1863 C1864 ) \nC1863_=_C1865( C1863 C1865 ) C1863_=_C1866( C1863 C1866 ) C1863_=_C1867( C1863 C1867 ) C1863_=_C1869( C1863 C1869 ) C1863_=_C2260( C1863 C2260 ) C1863_=_C2405( C1863 C2405 ) \nC1863_=_C2669( C1863 C2669 ) C1863_=_C3193( C1863 C3193 ) C1863_=_C3850( C1863 C3850 ) C1864_=_C1865( C1864 C1865 ) C1864_=_C1866( C1864 C1866 ) C1864_=_C1867( C1864 C1867 ) \nC1864_=_C1869( C1864 C1869 ) C1864_=_C3194( C1864 C3194 ) C1865_=_C1866( C1865 C1866 ) C1865_=_C1867( C1865 C1867 ) C1865_=_C1869( C1865 C1869 ) C1866_=_C1867( C1866 C1867 ) \nC1866_=_C1869( C1866 C1869 ) C1867_=_C1869( C1867 C1869 ) C1867_=_C3196( C1867 C3196 ) C1869_=_C3199( C1869 C3199 ) C1913_=_C2229( C1913 C2229 ) C1913_=_C2248( C1913 C2248 ) \nC1913_=_C2250( C1913 C2250 ) C1913_=_C2251( C1913 C2251 ) C1913_=_C2252( C1913 C2252 ) C1913_=_C2253( C1913 C2253 ) C1913_=_C2254( C1913 C2254 ) C1913_=_C2255( C1913 C2255 ) \nC1913_=_C2256( C1913 C2256 ) C1913_=_C2257( C1913 C2257 ) C1913_=_C2258( C1913 C2258 ) C1913_=_C2259( C1913 C2259 ) C1913_=_C2260( C1913 C2260 ) C1913_=_C2261( C1913 C2261 ) \nC1913_=_C2262( C1913 C2262 ) C1913_=_C2263( C1913 C2263 ) C1913_=_C2264( C1913 C2264 ) C1913_=_C2265( C1913 C2265 ) C2002_=_C2253( C2002 C2253 ) C2002_=_C2494( C2002 C2494 ) \nC2002_=_C2661( C2002 C2661 ) C2002_=_C2899( C2002 C2899 ) C2002_=_C3187( C2002 C3187 ) C2002_=_C3188( C2002 C3188 ) C2002_=_C3189( C2002 C3189 ) C2002_=_C3190( C2002 C3190 ) \nC2002_=_C3191( C2002 C3191 ) C2002_=_C3192( C2002 C3192 ) C2002_=_C3193( C2002 C3193 ) C2002_=_C3194( C2002 C3194 ) C2002_=_C3195( C2002 C3195 ) C2002_=_C3196( C2002 C3196 ) \nC2002_=_C3198( C2002 C3198 ) C2002_=_C3199( C2002 C3199 ) C2020_=_C2177( C2020 C2177 ) C2020_=_C2342( C2020 C2342 ) C2020_=_C2398( C2020 C2398 ) C2020_=_C2660( C2020 C2660 ) \nC2020_=_C2661( C2020 C2661 ) C2020_=_C2662( C2020 C2662 ) C2020_=_C2663( C2020 C2663 ) C2020_=_C2664( C2020 C2664 ) C2020_=_C2665( C2020 C2665 ) C2020_=_C2666( C2020 C2666 ) \nC2020_=_C2667( C2020 C2667 ) C2020_=_C2668( C2020 C2668 ) C2020_=_C2669( C2020 C2669 ) C2020_=_C2670( C2020 C2670 ) C2020_=_C2671( C2020 C2671 ) C2020_=_C2672( C2020 C2672 ) \nC2020_=_C2673( C2020 C2673 ) C2020_=_C2674( C2020 C2674 ) C2041_=_C2248( C2041 C2248 ) C2041_=_C2340( C2041 C2340 ) C2041_=_C2398( C2041 C2398 ) C2041_=_C2399( C2041 C2399 ) \nC2041_=_C2400( C2041 C2400 ) C2041_=_C2402( C2041 C2402 ) C2041_=_C2403( C2041 C2403 ) C2041_=_C2404( C2041 C2404 ) C2041_=_C2405( C2041 C2405 ) C2041_=_C2406( C2041 C2406 ) \nC2041_=_C2407( C2041 C2407 ) C2041_=_C2408( C2041 C2408 ) C2041_=_C2409( C2041 C2409 ) C2041_=_C2411( C2041 C2411 ) C2041_=_C2412( C2041 C2412 ) C2177_=_C2342( C2177 C2342 ) \nC2177_=_C2398( C2177 C2398 ) C2177_=_C2660( C2177 C2660 ) C2177_=_C2661( C2177 C2661 ) C2177_=_C2662( C2177 C2662 ) C2177_=_C2663( C2177 C2663 ) C2177_=_C2664( C2177 C2664 ) \nC2177_=_C2665( C2177 C2665 ) C2177_=_C2666( C2177 C2666 ) C2177_=_C2667( C2177 C2667 ) C2177_=_C2668( C2177 C2668 ) C2177_=_C2669( C2177 C2669 ) C2177_=_C2670( C2177 C2670 ) \nC2177_=_C2671( C2177 C2671 ) C2177_=_C2672( C2177 C2672 ) C2177_=_C2673( C2177 C2673 ) C2177_=_C2674( C2177 C2674 ) C2229_=_C2248( C2229 C2248 ) C2229_=_C2250( C2229 C2250 ) \nC2229_=_C2251( C2229 C2251 ) C2229_=_C2252( C2229 C2252 ) C2229_=_C2253( C2229 C2253 ) C2229_=_C2254( C2229 C2254 ) C2229_=_C2255( C2229 C2255 ) C2229_=_C2256( C2229 C2256 ) \nC2229_=_C2257( C2229 C2257 ) C2229_=_C2258( C2229 C2258 ) C2229_=_C2259( C2229 C2259 ) C2229_=_C2260( C2229 C2260 ) C2229_=_C2261( C2229 C2261 ) C2229_=_C2262( C2229 C2262 ) \nC2229_=_C2263( C2229 C2263 ) C2229_=_C2264( C2229 C2264 ) C2229_=_C2265( C2229 C2265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8_=_C2261( C2248 C2261 ) C2248_=_C2262( C2248 C2262 ) C2248_=_C2263( C2248 C2263 ) C2248_=_C2264( C2248 C2264 ) \nC2248_=_C2265( C2248 C2265 ) C2248_=_C2340( C2248 C2340 ) C2248_=_C2398( C2248 C2398 ) C2248_=_C2399( C2248 C2399 ) C2248_=_C2400( C2248 C2400 ) C2248_=_C2402( C2248 C2402 ) \nC2248_=_C2403( C2248 C2403 ) C2248_=_C2404( C2248 C2404 ) C2248_=_C2405( C2248 C2405 ) C2248_=_C2406( C2248 C2406 ) C2248_=_C2407( C2248 C2407 ) C2248_=_C2408( C2248 C2408 ) \nC2248_=_C2409( C2248 C2409 ) C2248_=_C2411( C2248 C2411 ) C2248_=_C2412( C2248 C2412 ) C2250_=_C2251( C2250 C2251 ) C2250_=_C2252( C2250 C2252 ) C2250_=_C2253( C2250 C2253 ) \nC2250_=_C2254( C2250 C2254 ) C2250_=_C2255( C2250 C2255 ) C2250_=_C2256( C2250 C2256 ) C2250_=_C2257( C2250 C2257 ) C2250_=_C2258( C2250 C2258 ) C2250_=_C2259( C2250 C2259 ) \nC2250_=_C2260(</w:t>
      </w:r>
    </w:p>
    <w:p>
      <w:pPr>
        <w:pStyle w:val="PreformattedText"/>
        <w:bidi w:val="0"/>
        <w:spacing w:before="0" w:after="0"/>
        <w:jc w:val="left"/>
        <w:rPr/>
      </w:pPr>
      <w:r>
        <w:rPr/>
        <w:t xml:space="preserve"> </w:t>
      </w:r>
      <w:r>
        <w:rPr/>
        <w:t>C2250 C2260 ) C2250_=_C2261( C2250 C2261 ) C2250_=_C2262( C2250 C2262 ) C2250_=_C2263( C2250 C2263 ) C2250_=_C2264( C2250 C2264 ) C2250_=_C2265( C2250 C2265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1_=_C2265( C2251 C2265 ) C2252_=_C2253( C2252 C2253 ) C2252_=_C2254( C2252 C2254 ) C2252_=_C2255( C2252 C2255 ) C2252_=_C2256( C2252 C2256 ) \nC2252_=_C2257( C2252 C2257 ) C2252_=_C2258( C2252 C2258 ) C2252_=_C2259( C2252 C2259 ) C2252_=_C2260( C2252 C2260 ) C2252_=_C2261( C2252 C2261 ) C2252_=_C2262( C2252 C2262 ) \nC2252_=_C2263( C2252 C2263 ) C2252_=_C2264( C2252 C2264 ) C2252_=_C2265( C2252 C2265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3_=_C2494( C2253 C2494 ) C2253_=_C2661( C2253 C2661 ) C2253_=_C2899( C2253 C2899 ) \nC2253_=_C3187( C2253 C3187 ) C2253_=_C3188( C2253 C3188 ) C2253_=_C3189( C2253 C3189 ) C2253_=_C3190( C2253 C3190 ) C2253_=_C3191( C2253 C3191 ) C2253_=_C3192( C2253 C3192 ) \nC2253_=_C3193( C2253 C3193 ) C2253_=_C3194( C2253 C3194 ) C2253_=_C3195( C2253 C3195 ) C2253_=_C3196( C2253 C3196 ) C2253_=_C3198( C2253 C3198 ) C2253_=_C3199( C2253 C3199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5_=_C2256( C2255 C2256 ) \nC2255_=_C2257( C2255 C2257 ) C2255_=_C2258( C2255 C2258 ) C2255_=_C2259( C2255 C2259 ) C2255_=_C2260( C2255 C2260 ) C2255_=_C2261( C2255 C2261 ) C2255_=_C2262( C2255 C2262 ) \nC2255_=_C2263( C2255 C2263 ) C2255_=_C2264( C2255 C2264 ) C2255_=_C2265( C2255 C2265 ) C2255_=_C2665( C2255 C2665 ) C2256_=_C2257( C2256 C2257 ) C2256_=_C2258( C2256 C2258 ) \nC2256_=_C2259( C2256 C2259 ) C2256_=_C2260( C2256 C2260 ) C2256_=_C2261( C2256 C2261 ) C2256_=_C2262( C2256 C2262 ) C2256_=_C2263( C2256 C2263 ) C2256_=_C2264( C2256 C2264 ) \nC2256_=_C2265( C2256 C2265 ) C2257_=_C2258( C2257 C2258 ) C2257_=_C2259( C2257 C2259 ) C2257_=_C2260( C2257 C2260 ) C2257_=_C2261( C2257 C2261 ) C2257_=_C2262( C2257 C2262 ) \nC2257_=_C2263( C2257 C2263 ) C2257_=_C2264( C2257 C2264 ) C2257_=_C2265( C2257 C2265 ) C2258_=_C2259( C2258 C2259 ) C2258_=_C2260( C2258 C2260 ) C2258_=_C2261( C2258 C2261 ) \nC2258_=_C2262( C2258 C2262 ) C2258_=_C2263( C2258 C2263 ) C2258_=_C2264( C2258 C2264 ) C2258_=_C2265( C2258 C2265 ) C2259_=_C2260( C2259 C2260 ) C2259_=_C2261( C2259 C2261 ) \nC2259_=_C2262( C2259 C2262 ) C2259_=_C2263( C2259 C2263 ) C2259_=_C2264( C2259 C2264 ) C2259_=_C2265( C2259 C2265 ) C2259_=_C3841( C2259 C3841 ) C2260_=_C2261( C2260 C2261 ) \nC2260_=_C2262( C2260 C2262 ) C2260_=_C2263( C2260 C2263 ) C2260_=_C2264( C2260 C2264 ) C2260_=_C2265( C2260 C2265 ) C2260_=_C2405( C2260 C2405 ) C2260_=_C2669( C2260 C2669 ) \nC2260_=_C3193( C2260 C3193 ) C2260_=_C3850( C2260 C3850 ) C2261_=_C2262( C2261 C2262 ) C2261_=_C2263( C2261 C2263 ) C2261_=_C2264( C2261 C2264 ) C2261_=_C2265( C2261 C2265 ) \nC2262_=_C2263( C2262 C2263 ) C2262_=_C2264( C2262 C2264 ) C2262_=_C2265( C2262 C2265 ) C2262_=_C2407( C2262 C2407 ) C2262_=_C3964( C2262 C3964 ) C2263_=_C2264( C2263 C2264 ) \nC2263_=_C2265( C2263 C2265 ) C2264_=_C2265( C2264 C2265 ) C2264_=_C2358( C2264 C2358 ) C2264_=_C2432( C2264 C2432 ) C2264_=_C2673( C2264 C2673 ) C2264_=_C2796( C2264 C2796 ) \nC2264_=_C2944( C2264 C2944 ) C2264_=_C3019( C2264 C3019 ) C2264_=_C3131( C2264 C3131 ) C2264_=_C3219( C2264 C3219 ) C2264_=_C3277( C2264 C3277 ) C2264_=_C3760( C2264 C3760 ) \nC2264_=_C3841( C2264 C3841 ) C2264_=_C3850( C2264 C3850 ) C2264_=_C3874( C2264 C3874 ) C2264_=_C3964( C2264 C3964 ) C2264_=_C4065( C2264 C4065 ) C2264_=_C4066( C2264 C4066 ) \nC2340_=_C2342( C2340 C2342 ) C2340_=_C2358( C2340 C2358 ) C2340_=_C2398( C2340 C2398 ) C2340_=_C2399( C2340 C2399 ) C2340_=_C2400( C2340 C2400 ) C2340_=_C2402( C2340 C2402 ) \nC2340_=_C2403( C2340 C2403 ) C2340_=_C2404( C2340 C2404 ) C2340_=_C2405( C2340 C2405 ) C2340_=_C2406( C2340 C2406 ) C2340_=_C2407( C2340 C2407 ) C2340_=_C2408( C2340 C2408 ) \nC2340_=_C2409( C2340 C2409 ) C2340_=_C2411( C2340 C2411 ) C2340_=_C2412( C2340 C2412 ) C2342_=_C2358( C2342 C2358 ) C2342_=_C2398( C2342 C2398 ) C2342_=_C2660( C2342 C2660 ) \nC2342_=_C2661( C2342 C2661 ) C2342_=_C2662( C2342 C2662 ) C2342_=_C2663( C2342 C2663 ) C2342_=_C2664( C2342 C2664 ) C2342_=_C2665( C2342 C2665 ) C2342_=_C2666( C2342 C2666 ) \nC2342_=_C2667( C2342 C2667 ) C2342_=_C2668( C2342 C2668 ) C2342_=_C2669( C2342 C2669 ) C2342_=_C2670( C2342 C2670 ) C2342_=_C2671( C2342 C2671 ) C2342_=_C2672( C2342 C2672 ) \nC2342_=_C2673( C2342 C2673 ) C2342_=_C2674( C2342 C2674 ) C2358_=_C2432( C2358 C2432 ) C2358_=_C2673( C2358 C2673 ) C2358_=_C2796( C2358 C2796 ) C2358_=_C2944( C2358 C2944 ) \nC2358_=_C3019( C2358 C3019 ) C2358_=_C3131( C2358 C3131 ) C2358_=_C3219( C2358 C3219 ) C2358_=_C3277( C2358 C3277 ) C2358_=_C3760( C2358 C3760 ) C2358_=_C3841( C2358 C3841 ) \nC2358_=_C3850( C2358 C3850 ) C2358_=_C3874( C2358 C3874 ) C2358_=_C3964( C2358 C3964 ) C2358_=_C4065( C2358 C4065 ) C2358_=_C4066( C2358 C4066 ) C2398_=_C2399( C2398 C2399 ) \nC2398_=_C2400( C2398 C2400 ) C2398_=_C2402( C2398 C2402 ) C2398_=_C2403( C2398 C2403 ) C2398_=_C2404( C2398 C2404 ) C2398_=_C2405( C2398 C2405 ) C2398_=_C2406( C2398 C2406 ) \nC2398_=_C2407( C2398 C2407 ) C2398_=_C2408( C2398 C2408 ) C2398_=_C2409( C2398 C2409 ) C2398_=_C2411( C2398 C2411 ) C2398_=_C2412( C2398 C2412 ) C2398_=_C2660( C2398 C2660 ) \nC2398_=_C2661( C2398 C2661 ) C2398_=_C2662( C2398 C2662 ) C2398_=_C2663( C2398 C2663 ) C2398_=_C2664( C2398 C2664 ) C2398_=_C2665( C2398 C2665 ) C2398_=_C2666( C2398 C2666 ) \nC2398_=_C2667( C2398 C2667 ) C2398_=_C2668( C2398 C2668 ) C2398_=_C2669( C2398 C2669 ) C2398_=_C2670( C2398 C2670 ) C2398_=_C2671( C2398 C2671 ) C2398_=_C2672( C2398 C2672 ) \nC2398_=_C2673( C2398 C2673 ) C2398_=_C2674( C2398 C2674 ) C2399_=_C2400( C2399 C2400 ) C2399_=_C2402( C2399 C2402 ) C2399_=_C2403( C2399 C2403 ) C2399_=_C2404( C2399 C2404 ) \nC2399_=_C2405( C2399 C2405 ) C2399_=_C2406( C2399 C2406 ) C2399_=_C2407( C2399 C2407 ) C2399_=_C2408( C2399 C2408 ) C2399_=_C2409( C2399 C2409 ) C2399_=_C2411( C2399 C2411 ) \nC2399_=_C2412( C2399 C2412 ) C2400_=_C2402( C2400 C2402 ) C2400_=_C2403( C2400 C2403 ) C2400_=_C2404( C2400 C2404 ) C2400_=_C2405( C2400 C2405 ) C2400_=_C2406( C2400 C2406 ) \nC2400_=_C2407( C2400 C2407 ) C2400_=_C2408( C2400 C2408 ) C2400_=_C2409( C2400 C2409 ) C2400_=_C2411( C2400 C2411 ) C2400_=_C2412( C2400 C2412 ) C2400_=_C3019( C2400 C3019 ) \nC2402_=_C2403( C2402 C2403 ) C2402_=_C2404( C2402 C2404 ) C2402_=_C2405( C2402 C2405 ) C2402_=_C2406( C2402 C2406 ) C2402_=_C2407( C2402 C2407 ) C2402_=_C2408( C2402 C2408 ) \nC2402_=_C2409( C2402 C2409 ) C2402_=_C2411( C2402 C2411 ) C2402_=_C2412( C2402 C2412 ) C2403_=_C2404( C2403 C2404 ) C2403_=_C2405( C2403 C2405 ) C2403_=_C2406( C2403 C2406 ) \nC2403_=_C2407( C2403 C2407 ) C2403_=_C2408( C2403 C2408 ) C2403_=_C2409( C2403 C2409 ) C2403_=_C2411( C2403 C2411 ) C2403_=_C2412( C2403 C2412 ) C2403_=_C3760( C2403 C3760 ) \nC2404_=_C2405( C2404 C2405 ) C2404_=_C2406( C2404 C2406 ) C2404_=_C2407( C2404 C2407 ) C2404_=_C2408( C2404 C2408 ) C2404_=_C2409( C2404 C2409 ) C2404_=_C2411( C2404 C2411 ) \nC2404_=_C2412( C2404 C2412 ) C2405_=_C2406( C2405 C2406 ) C2405_=_C2407( C2405 C2407 ) C2405_=_C2408( C2405 C2408 ) C2405_=_C2409( C2405 C2409 ) C2405_=_C2411( C2405 C2411 ) \nC2405_=_C2412( C2405 C2412 ) C2405_=_C2669( C2405 C2669 ) C2405_=_C3193( C2405 C3193 ) C2405_=_C3850( C2405 C3850 ) C2406_=_C2407( C2406 C2407 ) C2406_=_C2408( C2406 C2408 ) \nC2406_=_C2409( C2406 C2409 ) C2406_=_C2411( C2406 C2411 ) C2406_=_C2412( C2406 C2412 ) C2406_=_C3874( C2406 C3874 ) C2407_=_C2408( C2407 C2408 ) C2407_=_C2409( C2407 C2409 ) \nC2407_=_C2411( C2407 C2411 ) C2407_=_C2412( C2407 C2412 ) C2407_=_C3964( C2407 C3964 ) C2408_=_C2409( C2408 C2409 ) C2408_=_C2411( C2408 C2411 ) C2408_=_C2412( C2408 C2412 ) \nC2409_=_C2411( C2409 C2411 ) C2409_=_C2412( C2409 C2412 ) C2411_=_C2412( C2411 C2412 ) C2432_=_C2673( C2432 C2673 ) C2432_=_C2796( C2432 C2796 ) C2432_=_C2944( C2432 C2944 ) \nC2432_=_C3019( C2432 C3019 ) C2432_=_C3131( C2432 C3131 ) C2432_=_C3219( C2432 C3219 ) C2432_=_C3277( C2432 C3277 ) C2432_=_C3760( C2432 C3760 ) C2432_=_C3841( C2432 C3841 ) \nC2432_=_C3850( C2432 C3850 ) C2432_=_C3874( C2432 C3874 ) C2432_=_C3964( C2432 C3964 ) C2432_=_C4065( C2432 C4065 ) C2432_=_C4066( C2432 C4066 ) C2494_=_C2661( C2494 C2661 ) \nC2494_=_C2899( C2494 C2899 ) C2494_=_C3187( C2494 C3187 ) C2494_=_C3188( C2494 C3188 ) C2494_=_C3189( C2494 C3189 ) C2494_=_C3190( C2494 C3190 ) C2494_=_C3191( C2494 C3191 ) \nC2494_=_C3192( C2494 C3192 ) C2494_=_C3193( C2494 C3193 ) C2494_=_C3194( C2494 C3194 ) C2494_=_C3195( C2494 C3195 ) C2494_=_C3196( C2494 C3196 ) C2494_=_C3198( C2494 C3198 ) \nC2494_=_C3199( C2494 C3199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w:t>
      </w:r>
    </w:p>
    <w:p>
      <w:pPr>
        <w:pStyle w:val="PreformattedText"/>
        <w:bidi w:val="0"/>
        <w:spacing w:before="0" w:after="0"/>
        <w:jc w:val="left"/>
        <w:rPr/>
      </w:pPr>
      <w:r>
        <w:rPr/>
        <w:t xml:space="preserve"> </w:t>
      </w:r>
      <w:r>
        <w:rPr/>
        <w:t>C2660 C2674 ) C2661_=_C2662( C2661 C2662 ) C2661_=_C2663( C2661 C2663 ) C2661_=_C2664( C2661 C2664 ) \nC2661_=_C2665( C2661 C2665 ) C2661_=_C2666( C2661 C2666 ) C2661_=_C2667( C2661 C2667 ) C2661_=_C2668( C2661 C2668 ) C2661_=_C2669( C2661 C2669 ) C2661_=_C2670( C2661 C2670 ) \nC2661_=_C2671( C2661 C2671 ) C2661_=_C2672( C2661 C2672 ) C2661_=_C2673( C2661 C2673 ) C2661_=_C2674( C2661 C2674 ) C2661_=_C2899( C2661 C2899 ) C2661_=_C3187( C2661 C3187 ) \nC2661_=_C3188( C2661 C3188 ) C2661_=_C3189( C2661 C3189 ) C2661_=_C3190( C2661 C3190 ) C2661_=_C3191( C2661 C3191 ) C2661_=_C3192( C2661 C3192 ) C2661_=_C3193( C2661 C3193 ) \nC2661_=_C3194( C2661 C3194 ) C2661_=_C3195( C2661 C3195 ) C2661_=_C3196( C2661 C3196 ) C2661_=_C3198( C2661 C3198 ) C2661_=_C3199( C2661 C3199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3277( C2663 C3277 ) C2664_=_C2665( C2664 C2665 ) \nC2664_=_C2666( C2664 C2666 ) C2664_=_C2667( C2664 C2667 ) C2664_=_C2668( C2664 C2668 ) C2664_=_C2669( C2664 C2669 ) C2664_=_C2670( C2664 C2670 ) C2664_=_C2671( C2664 C2671 ) \nC2664_=_C2672( C2664 C2672 ) C2664_=_C2673( C2664 C2673 ) C2664_=_C2674( C2664 C2674 ) C2665_=_C2666( C2665 C2666 ) C2665_=_C2667( C2665 C2667 ) C2665_=_C2668( C2665 C2668 ) \nC2665_=_C2669( C2665 C2669 ) C2665_=_C2670( C2665 C2670 ) C2665_=_C2671( C2665 C2671 ) C2665_=_C2672( C2665 C2672 ) C2665_=_C2673( C2665 C2673 ) C2665_=_C2674( C2665 C2674 ) \nC2666_=_C2667( C2666 C2667 ) C2666_=_C2668( C2666 C2668 ) C2666_=_C2669( C2666 C2669 ) C2666_=_C2670( C2666 C2670 ) C2666_=_C2671( C2666 C2671 ) C2666_=_C2672( C2666 C2672 ) \nC2666_=_C2673( C2666 C2673 ) C2666_=_C2674( C2666 C2674 ) C2667_=_C2668( C2667 C2668 ) C2667_=_C2669( C2667 C2669 ) C2667_=_C2670( C2667 C2670 ) C2667_=_C2671( C2667 C2671 ) \nC2667_=_C2672( C2667 C2672 ) C2667_=_C2673( C2667 C2673 ) C2667_=_C2674( C2667 C2674 ) C2668_=_C2669( C2668 C2669 ) C2668_=_C2670( C2668 C2670 ) C2668_=_C2671( C2668 C2671 ) \nC2668_=_C2672( C2668 C2672 ) C2668_=_C2673( C2668 C2673 ) C2668_=_C2674( C2668 C2674 ) C2669_=_C2670( C2669 C2670 ) C2669_=_C2671( C2669 C2671 ) C2669_=_C2672( C2669 C2672 ) \nC2669_=_C2673( C2669 C2673 ) C2669_=_C2674( C2669 C2674 ) C2669_=_C3193( C2669 C3193 ) C2669_=_C3850( C2669 C3850 ) C2670_=_C2671( C2670 C2671 ) C2670_=_C2672( C2670 C2672 ) \nC2670_=_C2673( C2670 C2673 ) C2670_=_C2674( C2670 C2674 ) C2671_=_C2672( C2671 C2672 ) C2671_=_C2673( C2671 C2673 ) C2671_=_C2674( C2671 C2674 ) C2672_=_C2673( C2672 C2673 ) \nC2672_=_C2674( C2672 C2674 ) C2673_=_C2674( C2673 C2674 ) C2673_=_C2796( C2673 C2796 ) C2673_=_C2944( C2673 C2944 ) C2673_=_C3019( C2673 C3019 ) C2673_=_C3131( C2673 C3131 ) \nC2673_=_C3219( C2673 C3219 ) C2673_=_C3277( C2673 C3277 ) C2673_=_C3760( C2673 C3760 ) C2673_=_C3841( C2673 C3841 ) C2673_=_C3850( C2673 C3850 ) C2673_=_C3874( C2673 C3874 ) \nC2673_=_C3964( C2673 C3964 ) C2673_=_C4065( C2673 C4065 ) C2673_=_C4066( C2673 C4066 ) C2796_=_C2944( C2796 C2944 ) C2796_=_C3019( C2796 C3019 ) C2796_=_C3131( C2796 C3131 ) \nC2796_=_C3219( C2796 C3219 ) C2796_=_C3277( C2796 C3277 ) C2796_=_C3760( C2796 C3760 ) C2796_=_C3841( C2796 C3841 ) C2796_=_C3850( C2796 C3850 ) C2796_=_C3874( C2796 C3874 ) \nC2796_=_C3964( C2796 C3964 ) C2796_=_C4065( C2796 C4065 ) C2796_=_C4066( C2796 C4066 ) C2899_=_C3187( C2899 C3187 ) C2899_=_C3188( C2899 C3188 ) C2899_=_C3189( C2899 C3189 ) \nC2899_=_C3190( C2899 C3190 ) C2899_=_C3191( C2899 C3191 ) C2899_=_C3192( C2899 C3192 ) C2899_=_C3193( C2899 C3193 ) C2899_=_C3194( C2899 C3194 ) C2899_=_C3195( C2899 C3195 ) \nC2899_=_C3196( C2899 C3196 ) C2899_=_C3198( C2899 C3198 ) C2899_=_C3199( C2899 C3199 ) C2944_=_C3019( C2944 C3019 ) C2944_=_C3131( C2944 C3131 ) C2944_=_C3219( C2944 C3219 ) \nC2944_=_C3277( C2944 C3277 ) C2944_=_C3760( C2944 C3760 ) C2944_=_C3841( C2944 C3841 ) C2944_=_C3850( C2944 C3850 ) C2944_=_C3874( C2944 C3874 ) C2944_=_C3964( C2944 C3964 ) \nC2944_=_C4065( C2944 C4065 ) C2944_=_C4066( C2944 C4066 ) C3019_=_C3131( C3019 C3131 ) C3019_=_C3219( C3019 C3219 ) C3019_=_C3277( C3019 C3277 ) C3019_=_C3760( C3019 C3760 ) \nC3019_=_C3841( C3019 C3841 ) C3019_=_C3850( C3019 C3850 ) C3019_=_C3874( C3019 C3874 ) C3019_=_C3964( C3019 C3964 ) C3019_=_C4065( C3019 C4065 ) C3019_=_C4066( C3019 C4066 ) \nC3131_=_C3219( C3131 C3219 ) C3131_=_C3277( C3131 C3277 ) C3131_=_C3760( C3131 C3760 ) C3131_=_C3841( C3131 C3841 ) C3131_=_C3850( C3131 C3850 ) C3131_=_C3874( C3131 C3874 ) \nC3131_=_C3964( C3131 C3964 ) C3131_=_C4065( C3131 C4065 ) C3131_=_C4066( C3131 C4066 ) C3187_=_C3188( C3187 C3188 ) C3187_=_C3189( C3187 C3189 ) C3187_=_C3190( C3187 C3190 ) \nC3187_=_C3191( C3187 C3191 ) C3187_=_C3192( C3187 C3192 ) C3187_=_C3193( C3187 C3193 ) C3187_=_C3194( C3187 C3194 ) C3187_=_C3195( C3187 C3195 ) C3187_=_C3196( C3187 C3196 ) \nC3187_=_C3198( C3187 C3198 ) C3187_=_C3199( C3187 C3199 ) C3188_=_C3189( C3188 C3189 ) C3188_=_C3190( C3188 C3190 ) C3188_=_C3191( C3188 C3191 ) C3188_=_C3192( C3188 C3192 ) \nC3188_=_C3193( C3188 C3193 ) C3188_=_C3194( C3188 C3194 ) C3188_=_C3195( C3188 C3195 ) C3188_=_C3196( C3188 C3196 ) C3188_=_C3198( C3188 C3198 ) C3188_=_C3199( C3188 C3199 ) \nC3189_=_C3190( C3189 C3190 ) C3189_=_C3191( C3189 C3191 ) C3189_=_C3192( C3189 C3192 ) C3189_=_C3193( C3189 C3193 ) C3189_=_C3194( C3189 C3194 ) C3189_=_C3195( C3189 C3195 ) \nC3189_=_C3196( C3189 C3196 ) C3189_=_C3198( C3189 C3198 ) C3189_=_C3199( C3189 C3199 ) C3190_=_C3191( C3190 C3191 ) C3190_=_C3192( C3190 C3192 ) C3190_=_C3193( C3190 C3193 ) \nC3190_=_C3194( C3190 C3194 ) C3190_=_C3195( C3190 C3195 ) C3190_=_C3196( C3190 C3196 ) C3190_=_C3198( C3190 C3198 ) C3190_=_C3199( C3190 C3199 ) C3191_=_C3192( C3191 C3192 ) \nC3191_=_C3193( C3191 C3193 ) C3191_=_C3194( C3191 C3194 ) C3191_=_C3195( C3191 C3195 ) C3191_=_C3196( C3191 C3196 ) C3191_=_C3198( C3191 C3198 ) C3191_=_C3199( C3191 C3199 ) \nC3192_=_C3193( C3192 C3193 ) C3192_=_C3194( C3192 C3194 ) C3192_=_C3195( C3192 C3195 ) C3192_=_C3196( C3192 C3196 ) C3192_=_C3198( C3192 C3198 ) C3192_=_C3199( C3192 C3199 ) \nC3193_=_C3194( C3193 C3194 ) C3193_=_C3195( C3193 C3195 ) C3193_=_C3196( C3193 C3196 ) C3193_=_C3198( C3193 C3198 ) C3193_=_C3199( C3193 C3199 ) C3193_=_C3850( C3193 C3850 ) \nC3194_=_C3195( C3194 C3195 ) C3194_=_C3196( C3194 C3196 ) C3194_=_C3198( C3194 C3198 ) C3194_=_C3199( C3194 C3199 ) C3195_=_C3196( C3195 C3196 ) C3195_=_C3198( C3195 C3198 ) \nC3195_=_C3199( C3195 C3199 ) C3196_=_C3198( C3196 C3198 ) C3196_=_C3199( C3196 C3199 ) C3198_=_C3199( C3198 C3199 ) C3219_=_C3277( C3219 C3277 ) C3219_=_C3760( C3219 C3760 ) \nC3219_=_C3841( C3219 C3841 ) C3219_=_C3850( C3219 C3850 ) C3219_=_C3874( C3219 C3874 ) C3219_=_C3964( C3219 C3964 ) C3219_=_C4065( C3219 C4065 ) C3219_=_C4066( C3219 C4066 ) \nC3277_=_C3760( C3277 C3760 ) C3277_=_C3841( C3277 C3841 ) C3277_=_C3850( C3277 C3850 ) C3277_=_C3874( C3277 C3874 ) C3277_=_C3964( C3277 C3964 ) C3277_=_C4065( C3277 C4065 ) \nC3277_=_C4066( C3277 C4066 ) C3760_=_C3841( C3760 C3841 ) C3760_=_C3850( C3760 C3850 ) C3760_=_C3874( C3760 C3874 ) C3760_=_C3964( C3760 C3964 ) C3760_=_C4065( C3760 C4065 ) \nC3760_=_C4066( C3760 C4066 ) C3841_=_C3850( C3841 C3850 ) C3841_=_C3874( C3841 C3874 ) C3841_=_C3964( C3841 C3964 ) C3841_=_C4065( C3841 C4065 ) C3841_=_C4066( C3841 C4066 ) \nC3850_=_C3874( C3850 C3874 ) C3850_=_C3964( C3850 C3964 ) C3850_=_C4065( C3850 C4065 ) C3850_=_C4066( C3850 C4066 ) C3874_=_C3964( C3874 C3964 ) C3874_=_C4065( C3874 C4065 ) \nC3874_=_C4066( C3874 C4066 ) C3964_=_C4065( C3964 C4065 ) C3964_=_C4066( C3964 C4066 ) C4065_=_C4066( C4065 C4066 ) "];91-&gt;123[label="162: C331 C350 C365 C378 C419 \nC435 C436 C441 C442 C443 C445 \nC447 C459 C546 C563 C600 C616 \nC644 C677 C719 C721 C722 C723 \nC724 C726 C728 C730 C732 C733 \nC734 C735 C736 C737 C738 C739 \nC740 C742 C743 C744 C771 C807 \nC886 C898 C899 C901 C902 C906 \nC907 C908 C909 C911 C912 C913 \nC914 C915 C916 C917 C918 C920 \nC921 C955 C956 C1075 C1303 C1318 \nC1391 C1507 C1611 C1615 C1619 C1807 \nC1811 C1851 C1853 C1855 C1858 C1859 \nC1860 C1861 C1862 C1863 C1864 C1865 \nC1866 C1867 C1869 C1913 C2002 C2020 \nC2041 C2177 C2229 C2250 C2251 C2252 \nC2254 C2255 C2256 C2257 C2258 C2259 \nC2260 C2261 C2262 C2263 C2265 C2340 \nC2342 C2358 C2399 C2400 C2402 C2403 \nC2404 C2405 C2406 C2407 C2408 C2409 \nC2411 C2412 C2432 C2494 C2660 C2662 \nC2663 C2664 C2665 C2666 C2667 C2668 \nC2669 C2670 C2671 C2672 C2674 C2796 \nC2899 C2944 C3019 C3131 C3187 C3188 \nC3189 C3190 C3191 C3192 C3193 C3194 \nC3195 C3196 C3198 C3199 C3219 C3277 \nC3760 C3841 C3850 C3874 C3964 C4065 \nC4066 \n1659: C331_=_C350 ,C331_=_C441 ,C331_=_C644 ,C331_=_C1611 ,C331_=_C1807 ,\nC331_=_C1851 ,C331_=_C1853 ,C331_=_C1855 ,C331_=_C1858 ,C331_=_C1859 ,C331_=_C1860 ,\nC331_=_C1861 ,C331_=_C1862 ,C331_=_C1863 ,C331_=_C1864 ,C331_=_C1865 ,C331_=_C1866 ,\nC331_=_C1867 ,C331_=_C1869 ,C350_=_C378 ,C350_=_C459 ,C350_=_C563 ,C350_=_C1318 ,\nC350_=_C2358 ,C350_=_C2432 ,C350_=_C2796 ,C350_=_C2944 ,C350_=_C3019 ,C350_=_C3131 ,\nC350_=_C3219 ,C350_=_C3277 ,C350_=_C3760 ,C350_=_C3841 ,C350_=_C3850 ,C350_=_C3874 ,\nC350_=_C3964 ,C350_=_C4065 ,C350_=_C4066 ,C365_=_C378 ,C365_=_C443 ,C365_=_C546 ,\nC365_=_C600 ,C365_=_C1303 ,C365_=_C1507 ,C365_=_C2041 ,C365_=_C2340 ,C365_=_C2399 ,\nC365_=_C2400 ,C365_=_C2402 ,C365_=_C2403 ,C365_=_C2404 ,C365_=_C2405 ,C365_=_C2406 ,\nC365_=_C2407 ,C365_=_C2408</w:t>
      </w:r>
    </w:p>
    <w:p>
      <w:pPr>
        <w:pStyle w:val="PreformattedText"/>
        <w:bidi w:val="0"/>
        <w:spacing w:before="0" w:after="0"/>
        <w:jc w:val="left"/>
        <w:rPr/>
      </w:pPr>
      <w:r>
        <w:rPr/>
        <w:t xml:space="preserve"> </w:t>
      </w:r>
      <w:r>
        <w:rPr/>
        <w:t>,C365_=_C2409 ,C365_=_C2411 ,C365_=_C2412 ,C378_=_C459 ,\nC378_=_C563 ,C378_=_C1318 ,C378_=_C2358 ,C378_=_C2432 ,C378_=_C2796 ,C378_=_C2944 ,\nC378_=_C3019 ,C378_=_C3131 ,C378_=_C3219 ,C378_=_C3277 ,C378_=_C3760 ,C378_=_C3841 ,\nC378_=_C3850 ,C378_=_C3874 ,C378_=_C3964 ,C378_=_C4065 ,C378_=_C4066 ,C419_=_C445 ,\nC419_=_C807 ,C419_=_C886 ,C419_=_C956 ,C419_=_C2020 ,C419_=_C2177 ,C419_=_C2342 ,\nC419_=_C2660 ,C419_=_C2662 ,C419_=_C2663 ,C419_=_C2664 ,C419_=_C2665 ,C419_=_C2666 ,\nC419_=_C2667 ,C419_=_C2668 ,C419_=_C2669 ,C419_=_C2670 ,C419_=_C2671 ,C419_=_C2672 ,\nC419_=_C2674 ,C435_=_C436 ,C435_=_C441 ,C435_=_C442 ,C435_=_C443 ,C435_=_C445 ,\nC435_=_C447 ,C435_=_C459 ,C435_=_C719 ,C435_=_C721 ,C435_=_C722 ,C435_=_C723 ,\nC435_=_C724 ,C435_=_C726 ,C435_=_C728 ,C435_=_C730 ,C435_=_C732 ,C435_=_C733 ,\nC435_=_C734 ,C435_=_C735 ,C435_=_C736 ,C435_=_C737 ,C435_=_C738 ,C435_=_C739 ,\nC435_=_C740 ,C435_=_C742 ,C435_=_C743 ,C435_=_C744 ,C436_=_C441 ,C436_=_C442 ,\nC436_=_C443 ,C436_=_C445 ,C436_=_C447 ,C436_=_C459 ,C436_=_C616 ,C436_=_C771 ,\nC436_=_C898 ,C436_=_C899 ,C436_=_C901 ,C436_=_C902 ,C436_=_C906 ,C436_=_C907 ,\nC436_=_C908 ,C436_=_C909 ,C436_=_C911 ,C436_=_C912 ,C436_=_C913 ,C436_=_C914 ,\nC436_=_C915 ,C436_=_C916 ,C436_=_C917 ,C436_=_C918 ,C436_=_C920 ,C436_=_C921 ,\nC441_=_C442 ,C441_=_C443 ,C441_=_C445 ,C441_=_C447 ,C441_=_C459 ,C441_=_C644 ,\nC441_=_C1611 ,C441_=_C1807 ,C441_=_C1851 ,C441_=_C1853 ,C441_=_C1855 ,C441_=_C1858 ,\nC441_=_C1859 ,C441_=_C1860 ,C441_=_C1861 ,C441_=_C1862 ,C441_=_C1863 ,C441_=_C1864 ,\nC441_=_C1865 ,C441_=_C1866 ,C441_=_C1867 ,C441_=_C1869 ,C442_=_C443 ,C442_=_C445 ,\nC442_=_C447 ,C442_=_C459 ,C442_=_C955 ,C442_=_C1391 ,C442_=_C1615 ,C442_=_C1811 ,\nC442_=_C1913 ,C442_=_C2229 ,C442_=_C2250 ,C442_=_C2251 ,C442_=_C2252 ,C442_=_C2254 ,\nC442_=_C2255 ,C442_=_C2256 ,C442_=_C2257 ,C442_=_C2258 ,C442_=_C2259 ,C442_=_C2260 ,\nC442_=_C2261 ,C442_=_C2262 ,C442_=_C2263 ,C442_=_C2265 ,C443_=_C445 ,C443_=_C447 ,\nC443_=_C459 ,C443_=_C546 ,C443_=_C600 ,C443_=_C1303 ,C443_=_C1507 ,C443_=_C2041 ,\nC443_=_C2340 ,C443_=_C2399 ,C443_=_C2400 ,C443_=_C2402 ,C443_=_C2403 ,C443_=_C2404 ,\nC443_=_C2405 ,C443_=_C2406 ,C443_=_C2407 ,C443_=_C2408 ,C443_=_C2409 ,C443_=_C2411 ,\nC443_=_C2412 ,C445_=_C447 ,C445_=_C459 ,C445_=_C807 ,C445_=_C886 ,C445_=_C956 ,\nC445_=_C2020 ,C445_=_C2177 ,C445_=_C2342 ,C445_=_C2660 ,C445_=_C2662 ,C445_=_C2663 ,\nC445_=_C2664 ,C445_=_C2665 ,C445_=_C2666 ,C445_=_C2667 ,C445_=_C2668 ,C445_=_C2669 ,\nC445_=_C2670 ,C445_=_C2671 ,C445_=_C2672 ,C445_=_C2674 ,C447_=_C459 ,C447_=_C677 ,\nC447_=_C1075 ,C447_=_C1619 ,C447_=_C2002 ,C447_=_C2494 ,C447_=_C2899 ,C447_=_C3187 ,\nC447_=_C3188 ,C447_=_C3189 ,C447_=_C3190 ,C447_=_C3191 ,C447_=_C3192 ,C447_=_C3193 ,\nC447_=_C3194 ,C447_=_C3195 ,C447_=_C3196 ,C447_=_C3198 ,C447_=_C3199 ,C459_=_C563 ,\nC459_=_C1318 ,C459_=_C2358 ,C459_=_C2432 ,C459_=_C2796 ,C459_=_C2944 ,C459_=_C3019 ,\nC459_=_C3131 ,C459_=_C3219 ,C459_=_C3277 ,C459_=_C3760 ,C459_=_C3841 ,C459_=_C3850 ,\nC459_=_C3874 ,C459_=_C3964 ,C459_=_C4065 ,C459_=_C4066 ,C546_=_C563 ,C546_=_C600 ,\nC546_=_C1303 ,C546_=_C1507 ,C546_=_C2041 ,C546_=_C2340 ,C546_=_C2399 ,C546_=_C2400 ,\nC546_=_C2402 ,C546_=_C2403 ,C546_=_C2404 ,C546_=_C2405 ,C546_=_C2406 ,C546_=_C2407 ,\nC546_=_C2408 ,C546_=_C2409 ,C546_=_C2411 ,C546_=_C2412 ,C563_=_C1318 ,C563_=_C2358 ,\nC563_=_C2432 ,C563_=_C2796 ,C563_=_C2944 ,C563_=_C3019 ,C563_=_C3131 ,C563_=_C3219 ,\nC563_=_C3277 ,C563_=_C3760 ,C563_=_C3841 ,C563_=_C3850 ,C563_=_C3874 ,C563_=_C3964 ,\nC563_=_C4065 ,C563_=_C4066 ,C600_=_C1303 ,C600_=_C1507 ,C600_=_C2041 ,C600_=_C2340 ,\nC600_=_C2399 ,C600_=_C2400 ,C600_=_C2402 ,C600_=_C2403 ,C600_=_C2404 ,C600_=_C2405 ,\nC600_=_C2406 ,C600_=_C2407 ,C600_=_C2408 ,C600_=_C2409 ,C600_=_C2411 ,C600_=_C2412 ,\nC616_=_C771 ,C616_=_C898 ,C616_=_C899 ,C616_=_C901 ,C616_=_C902 ,C616_=_C906 ,\nC616_=_C907 ,C616_=_C908 ,C616_=_C909 ,C616_=_C911 ,C616_=_C912 ,C616_=_C913 ,\nC616_=_C914 ,C616_=_C915 ,C616_=_C916 ,C616_=_C917 ,C616_=_C918 ,C616_=_C920 ,\nC616_=_C921 ,C644_=_C1611 ,C644_=_C1807 ,C644_=_C1851 ,C644_=_C1853 ,C644_=_C1855 ,\nC644_=_C1858 ,C644_=_C1859 ,C644_=_C1860 ,C644_=_C1861 ,C644_=_C1862 ,C644_=_C1863 ,\nC644_=_C1864 ,C644_=_C1865 ,C644_=_C1866 ,C644_=_C1867 ,C644_=_C1869 ,C677_=_C1075 ,\nC677_=_C1619 ,C677_=_C2002 ,C677_=_C2494 ,C677_=_C2899 ,C677_=_C3187 ,C677_=_C3188 ,\nC677_=_C3189 ,C677_=_C3190 ,C677_=_C3191 ,C677_=_C3192 ,C677_=_C3193 ,C677_=_C3194 ,\nC677_=_C3195 ,C677_=_C3196 ,C677_=_C3198 ,C677_=_C3199 ,C719_=_C721 ,C719_=_C722 ,\nC719_=_C723 ,C719_=_C724 ,C719_=_C726 ,C719_=_C728 ,C719_=_C730 ,C719_=_C732 ,\nC719_=_C733 ,C719_=_C734 ,C719_=_C735 ,C719_=_C736 ,C719_=_C737 ,C719_=_C738 ,\nC719_=_C739 ,C719_=_C740 ,C719_=_C742 ,C719_=_C743 ,C719_=_C744 ,C721_=_C722 ,\nC721_=_C723 ,C721_=_C724 ,C721_=_C726 ,C721_=_C728 ,C721_=_C730 ,C721_=_C732 ,\nC721_=_C733 ,C721_=_C734 ,C721_=_C735 ,C721_=_C736 ,C721_=_C737 ,C721_=_C738 ,\nC721_=_C739 ,C721_=_C740 ,C721_=_C742 ,C721_=_C743 ,C721_=_C744 ,C722_=_C723 ,\nC722_=_C724 ,C722_=_C726 ,C722_=_C728 ,C722_=_C730 ,C722_=_C732 ,C722_=_C733 ,\nC722_=_C734 ,C722_=_C735 ,C722_=_C736 ,C722_=_C737 ,C722_=_C738 ,C722_=_C739 ,\nC722_=_C740 ,C722_=_C742 ,C722_=_C743 ,C722_=_C744 ,C723_=_C724 ,C723_=_C726 ,\nC723_=_C728 ,C723_=_C730 ,C723_=_C732 ,C723_=_C733 ,C723_=_C734 ,C723_=_C735 ,\nC723_=_C736 ,C723_=_C737 ,C723_=_C738 ,C723_=_C739 ,C723_=_C740 ,C723_=_C742 ,\nC723_=_C743 ,C723_=_C744 ,C723_=_C2177 ,C724_=_C726 ,C724_=_C728 ,C724_=_C730 ,\nC724_=_C732 ,C724_=_C733 ,C724_=_C734 ,C724_=_C735 ,C724_=_C736 ,C724_=_C737 ,\nC724_=_C738 ,C724_=_C739 ,C724_=_C740 ,C724_=_C742 ,C724_=_C743 ,C724_=_C744 ,\nC726_=_C728 ,C726_=_C730 ,C726_=_C732 ,C726_=_C733 ,C726_=_C734 ,C726_=_C735 ,\nC726_=_C736 ,C726_=_C737 ,C726_=_C738 ,C726_=_C739 ,C726_=_C740 ,C726_=_C742 ,\nC726_=_C743 ,C726_=_C744 ,C728_=_C730 ,C728_=_C732 ,C728_=_C733 ,C728_=_C734 ,\nC728_=_C735 ,C728_=_C736 ,C728_=_C737 ,C728_=_C738 ,C728_=_C739 ,C728_=_C740 ,\nC728_=_C742 ,C728_=_C743 ,C728_=_C744 ,C730_=_C732 ,C730_=_C733 ,C730_=_C734 ,\nC730_=_C735 ,C730_=_C736 ,C730_=_C737 ,C730_=_C738 ,C730_=_C739 ,C730_=_C740 ,\nC730_=_C742 ,C730_=_C743 ,C730_=_C744 ,C730_=_C2944 ,C732_=_C733 ,C732_=_C734 ,\nC732_=_C735 ,C732_=_C736 ,C732_=_C737 ,C732_=_C738 ,C732_=_C739 ,C732_=_C740 ,\nC732_=_C742 ,C732_=_C743 ,C732_=_C744 ,C733_=_C734 ,C733_=_C735 ,C733_=_C736 ,\nC733_=_C737 ,C733_=_C738 ,C733_=_C739 ,C733_=_C740 ,C733_=_C742 ,C733_=_C743 ,\nC733_=_C744 ,C734_=_C735 ,C734_=_C736 ,C734_=_C737 ,C734_=_C738 ,C734_=_C739 ,\nC734_=_C740 ,C734_=_C742 ,C734_=_C743 ,C734_=_C744 ,C735_=_C736 ,C735_=_C737 ,\nC735_=_C738 ,C735_=_C739 ,C735_=_C740 ,C735_=_C742 ,C735_=_C743 ,C735_=_C744 ,\nC736_=_C737 ,C736_=_C738 ,C736_=_C739 ,C736_=_C740 ,C736_=_C742 ,C736_=_C743 ,\nC736_=_C744 ,C736_=_C915 ,C736_=_C1863 ,C736_=_C2260 ,C736_=_C2405 ,C736_=_C2669 ,\nC736_=_C3193 ,C736_=_C3850 ,C737_=_C738 ,C737_=_C739 ,C737_=_C740 ,C737_=_C742 ,\nC737_=_C743 ,C737_=_C744 ,C737_=_C916 ,C737_=_C1866 ,C738_=_C739 ,C738_=_C740 ,\nC738_=_C742 ,C738_=_C743 ,C738_=_C744 ,C739_=_C740 ,C739_=_C742 ,C739_=_C743 ,\nC739_=_C744 ,C739_=_C2263 ,C740_=_C742 ,C740_=_C743 ,C740_=_C744 ,C742_=_C743 ,\nC742_=_C744 ,C742_=_C920 ,C743_=_C744 ,C771_=_C898 ,C771_=_C899 ,C771_=_C901 ,\nC771_=_C902 ,C771_=_C906 ,C771_=_C907 ,C771_=_C908 ,C771_=_C909 ,C771_=_C911 ,\nC771_=_C912 ,C771_=_C913 ,C771_=_C914 ,C771_=_C915 ,C771_=_C916 ,C771_=_C917 ,\nC771_=_C918 ,C771_=_C920 ,C771_=_C921 ,C807_=_C886 ,C807_=_C956 ,C807_=_C2020 ,\nC807_=_C2177 ,C807_=_C2342 ,C807_=_C2660 ,C807_=_C2662 ,C807_=_C2663 ,C807_=_C2664 ,\nC807_=_C2665 ,C807_=_C2666 ,C807_=_C2667 ,C807_=_C2668 ,C807_=_C2669 ,C807_=_C2670 ,\nC807_=_C2671 ,C807_=_C2672 ,C807_=_C2674 ,C886_=_C956 ,C886_=_C2020 ,C886_=_C2177 ,\nC886_=_C2342 ,C886_=_C2660 ,C886_=_C2662 ,C886_=_C2663 ,C886_=_C2664 ,C886_=_C2665 ,\nC886_=_C2666 ,C886_=_C2667 ,C886_=_C2668 ,C886_=_C2669 ,C886_=_C2670 ,C886_=_C2671 ,\nC886_=_C2672 ,C886_=_C2674 ,C898_=_C899 ,C898_=_C901 ,C898_=_C902 ,C898_=_C906 ,\nC898_=_C907 ,C898_=_C908 ,C898_=_C909 ,C898_=_C911 ,C898_=_C912 ,C898_=_C913 ,\nC898_=_C914 ,C898_=_C915 ,C898_=_C916 ,C898_=_C917 ,C898_=_C918 ,C898_=_C920 ,\nC898_=_C921 ,C899_=_C901 ,C899_=_C902 ,C899_=_C906 ,C899_=_C907 ,C899_=_C908 ,\nC899_=_C909 ,C899_=_C911 ,C899_=_C912 ,C899_=_C913 ,C899_=_C914 ,C899_=_C915 ,\nC899_=_C916 ,C899_=_C917 ,C899_=_C918 ,C899_=_C920 ,C899_=_C921 ,C901_=_C902 ,\nC901_=_C906 ,C901_=_C907 ,C901_=_C908 ,C901_=_C909 ,C901_=_C911 ,C901_=_C912 ,\nC901_=_C913 ,C901_=_C914 ,C901_=_C915 ,C901_=_C916 ,C901_=_C917 ,C901_=_C918 ,\nC901_=_C920 ,C901_=_C921 ,C902_=_C906 ,C902_=_C907 ,C902_=_C908 ,C902_=_C909 ,\nC902_=_C911 ,C902_=_C912 ,C902_=_C913 ,C902_=_C914 ,C902_=_C915 ,C902_=_C916 ,\nC902_=_C917 ,C902_=_C918 ,C902_=_C920 ,C902_=_C921 ,C902_=_C2229 ,C906_=_C907 ,\nC906_=_C908 ,C906_=_C909 ,C906_=_C911 ,C906_=_C912 ,C906_=_C913 ,C906_=_C914 ,\nC906_=_C915 ,C906_=_C916 ,C906_=_C917 ,C906_=_C918 ,C906_=_C920 ,C906_=_C921 ,\nC907_=_C908 ,C907_=_C909 ,C907_=_C911 ,C907_=_C912 ,C907_=_C913 ,C907_=_C914 ,\nC907_=_C915 ,C907_=_C916 ,C907_=_C917 ,C907_=_C918 ,C907_=_C920 ,C907_=_C921 ,\nC908_=_C909 ,C908_=_C911 ,C908_=_C912 ,C908_=_C913 ,C908_=_C914 ,C908_=_C915 ,\nC908_=_C916 ,C908_=_C917 ,C908_=_C918 ,C908_=_C920 ,C908_=_C921 ,C909_=_C911 ,\nC909_=_C912 ,C909_=_C913 ,C909_=_C914 ,C909_=_C915 ,C909_=_C916 ,C909_=_C917 ,\nC909_=_C918 ,C909_=_C920 ,C909_=_C921 ,C911_=_C912 ,C911_=_C913 ,C911_=_C914 ,\nC911_=_C915 ,C911_=_C916 ,C911_=_C917 ,C911_=_C918 ,C911_=_C920 ,C911_=_C921 ,\nC911_=_C1858 ,C912_=_C913 ,C912_=_C914 ,C912_=_C915 ,C912_=_C916 ,C912_=_C917 ,\nC912_=_C918 ,C912_=_C920 ,C912_=_C921 ,C913_=_C914 ,C913_=_C915 ,C913_=_C916 ,\nC913_=_C917 ,C913_=_C918 ,C913_=_C920 ,C913_=_C921 ,C914_=_C915 ,C914_=_C916 ,\nC914_=_C917 ,C914_=_C918 ,C914_=_C920 ,C914_=_C921 ,C914_=_C2403 ,C914_=_C3760 ,\nC915_=_C916 ,C915_=_C917 ,C915_=_C918 ,C915_=_C920 ,C915_=_C921</w:t>
      </w:r>
    </w:p>
    <w:p>
      <w:pPr>
        <w:pStyle w:val="PreformattedText"/>
        <w:bidi w:val="0"/>
        <w:spacing w:before="0" w:after="0"/>
        <w:jc w:val="left"/>
        <w:rPr/>
      </w:pPr>
      <w:r>
        <w:rPr/>
        <w:t xml:space="preserve"> </w:t>
      </w:r>
      <w:r>
        <w:rPr/>
        <w:t>,C915_=_C1863 ,\nC915_=_C2260 ,C915_=_C2405 ,C915_=_C2669 ,C915_=_C3193 ,C915_=_C3850 ,C916_=_C917 ,\nC916_=_C918 ,C916_=_C920 ,C916_=_C921 ,C916_=_C1866 ,C917_=_C918 ,C917_=_C920 ,\nC917_=_C921 ,C918_=_C920 ,C918_=_C921 ,C920_=_C921 ,C921_=_C1869 ,C921_=_C3199 ,\nC955_=_C956 ,C955_=_C1391 ,C955_=_C1615 ,C955_=_C1811 ,C955_=_C1913 ,C955_=_C2229 ,\nC955_=_C2250 ,C955_=_C2251 ,C955_=_C2252 ,C955_=_C2254 ,C955_=_C2255 ,C955_=_C2256 ,\nC955_=_C2257 ,C955_=_C2258 ,C955_=_C2259 ,C955_=_C2260 ,C955_=_C2261 ,C955_=_C2262 ,\nC955_=_C2263 ,C955_=_C2265 ,C956_=_C2020 ,C956_=_C2177 ,C956_=_C2342 ,C956_=_C2660 ,\nC956_=_C2662 ,C956_=_C2663 ,C956_=_C2664 ,C956_=_C2665 ,C956_=_C2666 ,C956_=_C2667 ,\nC956_=_C2668 ,C956_=_C2669 ,C956_=_C2670 ,C956_=_C2671 ,C956_=_C2672 ,C956_=_C2674 ,\nC1075_=_C1619 ,C1075_=_C2002 ,C1075_=_C2494 ,C1075_=_C2899 ,C1075_=_C3187 ,C1075_=_C3188 ,\nC1075_=_C3189 ,C1075_=_C3190 ,C1075_=_C3191 ,C1075_=_C3192 ,C1075_=_C3193 ,C1075_=_C3194 ,\nC1075_=_C3195 ,C1075_=_C3196 ,C1075_=_C3198 ,C1075_=_C3199 ,C1303_=_C1318 ,C1303_=_C1507 ,\nC1303_=_C2041 ,C1303_=_C2340 ,C1303_=_C2399 ,C1303_=_C2400 ,C1303_=_C2402 ,C1303_=_C2403 ,\nC1303_=_C2404 ,C1303_=_C2405 ,C1303_=_C2406 ,C1303_=_C2407 ,C1303_=_C2408 ,C1303_=_C2409 ,\nC1303_=_C2411 ,C1303_=_C2412 ,C1318_=_C2358 ,C1318_=_C2432 ,C1318_=_C2796 ,C1318_=_C2944 ,\nC1318_=_C3019 ,C1318_=_C3131 ,C1318_=_C3219 ,C1318_=_C3277 ,C1318_=_C3760 ,C1318_=_C3841 ,\nC1318_=_C3850 ,C1318_=_C3874 ,C1318_=_C3964 ,C1318_=_C4065 ,C1318_=_C4066 ,C1391_=_C1615 ,\nC1391_=_C1811 ,C1391_=_C1913 ,C1391_=_C2229 ,C1391_=_C2250 ,C1391_=_C2251 ,C1391_=_C2252 ,\nC1391_=_C2254 ,C1391_=_C2255 ,C1391_=_C2256 ,C1391_=_C2257 ,C1391_=_C2258 ,C1391_=_C2259 ,\nC1391_=_C2260 ,C1391_=_C2261 ,C1391_=_C2262 ,C1391_=_C2263 ,C1391_=_C2265 ,C1507_=_C2041 ,\nC1507_=_C2340 ,C1507_=_C2399 ,C1507_=_C2400 ,C1507_=_C2402 ,C1507_=_C2403 ,C1507_=_C2404 ,\nC1507_=_C2405 ,C1507_=_C2406 ,C1507_=_C2407 ,C1507_=_C2408 ,C1507_=_C2409 ,C1507_=_C2411 ,\nC1507_=_C2412 ,C1611_=_C1615 ,C1611_=_C1619 ,C1611_=_C1807 ,C1611_=_C1851 ,C1611_=_C1853 ,\nC1611_=_C1855 ,C1611_=_C1858 ,C1611_=_C1859 ,C1611_=_C1860 ,C1611_=_C1861 ,C1611_=_C1862 ,\nC1611_=_C1863 ,C1611_=_C1864 ,C1611_=_C1865 ,C1611_=_C1866 ,C1611_=_C1867 ,C1611_=_C1869 ,\nC1615_=_C1619 ,C1615_=_C1811 ,C1615_=_C1913 ,C1615_=_C2229 ,C1615_=_C2250 ,C1615_=_C2251 ,\nC1615_=_C2252 ,C1615_=_C2254 ,C1615_=_C2255 ,C1615_=_C2256 ,C1615_=_C2257 ,C1615_=_C2258 ,\nC1615_=_C2259 ,C1615_=_C2260 ,C1615_=_C2261 ,C1615_=_C2262 ,C1615_=_C2263 ,C1615_=_C2265 ,\nC1619_=_C2002 ,C1619_=_C2494 ,C1619_=_C2899 ,C1619_=_C3187 ,C1619_=_C3188 ,C1619_=_C3189 ,\nC1619_=_C3190 ,C1619_=_C3191 ,C1619_=_C3192 ,C1619_=_C3193 ,C1619_=_C3194 ,C1619_=_C3195 ,\nC1619_=_C3196 ,C1619_=_C3198 ,C1619_=_C3199 ,C1807_=_C1811 ,C1807_=_C1851 ,C1807_=_C1853 ,\nC1807_=_C1855 ,C1807_=_C1858 ,C1807_=_C1859 ,C1807_=_C1860 ,C1807_=_C1861 ,C1807_=_C1862 ,\nC1807_=_C1863 ,C1807_=_C1864 ,C1807_=_C1865 ,C1807_=_C1866 ,C1807_=_C1867 ,C1807_=_C1869 ,\nC1811_=_C1913 ,C1811_=_C2229 ,C1811_=_C2250 ,C1811_=_C2251 ,C1811_=_C2252 ,C1811_=_C2254 ,\nC1811_=_C2255 ,C1811_=_C2256 ,C1811_=_C2257 ,C1811_=_C2258 ,C1811_=_C2259 ,C1811_=_C2260 ,\nC1811_=_C2261 ,C1811_=_C2262 ,C1811_=_C2263 ,C1811_=_C2265 ,C1851_=_C1853 ,C1851_=_C1855 ,\nC1851_=_C1858 ,C1851_=_C1859 ,C1851_=_C1860 ,C1851_=_C1861 ,C1851_=_C1862 ,C1851_=_C1863 ,\nC1851_=_C1864 ,C1851_=_C1865 ,C1851_=_C1866 ,C1851_=_C1867 ,C1851_=_C1869 ,C1851_=_C2002 ,\nC1853_=_C1855 ,C1853_=_C1858 ,C1853_=_C1859 ,C1853_=_C1860 ,C1853_=_C1861 ,C1853_=_C1862 ,\nC1853_=_C1863 ,C1853_=_C1864 ,C1853_=_C1865 ,C1853_=_C1866 ,C1853_=_C1867 ,C1853_=_C1869 ,\nC1855_=_C1858 ,C1855_=_C1859 ,C1855_=_C1860 ,C1855_=_C1861 ,C1855_=_C1862 ,C1855_=_C1863 ,\nC1855_=_C1864 ,C1855_=_C1865 ,C1855_=_C1866 ,C1855_=_C1867 ,C1855_=_C1869 ,C1855_=_C2494 ,\nC1858_=_C1859 ,C1858_=_C1860 ,C1858_=_C1861 ,C1858_=_C1862 ,C1858_=_C1863 ,C1858_=_C1864 ,\nC1858_=_C1865 ,C1858_=_C1866 ,C1858_=_C1867 ,C1858_=_C1869 ,C1859_=_C1860 ,C1859_=_C1861 ,\nC1859_=_C1862 ,C1859_=_C1863 ,C1859_=_C1864 ,C1859_=_C1865 ,C1859_=_C1866 ,C1859_=_C1867 ,\nC1859_=_C1869 ,C1859_=_C3187 ,C1860_=_C1861 ,C1860_=_C1862 ,C1860_=_C1863 ,C1860_=_C1864 ,\nC1860_=_C1865 ,C1860_=_C1866 ,C1860_=_C1867 ,C1860_=_C1869 ,C1861_=_C1862 ,C1861_=_C1863 ,\nC1861_=_C1864 ,C1861_=_C1865 ,C1861_=_C1866 ,C1861_=_C1867 ,C1861_=_C1869 ,C1862_=_C1863 ,\nC1862_=_C1864 ,C1862_=_C1865 ,C1862_=_C1866 ,C1862_=_C1867 ,C1862_=_C1869 ,C1862_=_C3192 ,\nC1863_=_C1864 ,C1863_=_C1865 ,C1863_=_C1866 ,C1863_=_C1867 ,C1863_=_C1869 ,C1863_=_C2260 ,\nC1863_=_C2405 ,C1863_=_C2669 ,C1863_=_C3193 ,C1863_=_C3850 ,C1864_=_C1865 ,C1864_=_C1866 ,\nC1864_=_C1867 ,C1864_=_C1869 ,C1864_=_C3194 ,C1865_=_C1866 ,C1865_=_C1867 ,C1865_=_C1869 ,\nC1866_=_C1867 ,C1866_=_C1869 ,C1867_=_C1869 ,C1867_=_C3196 ,C1869_=_C3199 ,C1913_=_C2229 ,\nC1913_=_C2250 ,C1913_=_C2251 ,C1913_=_C2252 ,C1913_=_C2254 ,C1913_=_C2255 ,C1913_=_C2256 ,\nC1913_=_C2257 ,C1913_=_C2258 ,C1913_=_C2259 ,C1913_=_C2260 ,C1913_=_C2261 ,C1913_=_C2262 ,\nC1913_=_C2263 ,C1913_=_C2265 ,C2002_=_C2494 ,C2002_=_C2899 ,C2002_=_C3187 ,C2002_=_C3188 ,\nC2002_=_C3189 ,C2002_=_C3190 ,C2002_=_C3191 ,C2002_=_C3192 ,C2002_=_C3193 ,C2002_=_C3194 ,\nC2002_=_C3195 ,C2002_=_C3196 ,C2002_=_C3198 ,C2002_=_C3199 ,C2020_=_C2177 ,C2020_=_C2342 ,\nC2020_=_C2660 ,C2020_=_C2662 ,C2020_=_C2663 ,C2020_=_C2664 ,C2020_=_C2665 ,C2020_=_C2666 ,\nC2020_=_C2667 ,C2020_=_C2668 ,C2020_=_C2669 ,C2020_=_C2670 ,C2020_=_C2671 ,C2020_=_C2672 ,\nC2020_=_C2674 ,C2041_=_C2340 ,C2041_=_C2399 ,C2041_=_C2400 ,C2041_=_C2402 ,C2041_=_C2403 ,\nC2041_=_C2404 ,C2041_=_C2405 ,C2041_=_C2406 ,C2041_=_C2407 ,C2041_=_C2408 ,C2041_=_C2409 ,\nC2041_=_C2411 ,C2041_=_C2412 ,C2177_=_C2342 ,C2177_=_C2660 ,C2177_=_C2662 ,C2177_=_C2663 ,\nC2177_=_C2664 ,C2177_=_C2665 ,C2177_=_C2666 ,C2177_=_C2667 ,C2177_=_C2668 ,C2177_=_C2669 ,\nC2177_=_C2670 ,C2177_=_C2671 ,C2177_=_C2672 ,C2177_=_C2674 ,C2229_=_C2250 ,C2229_=_C2251 ,\nC2229_=_C2252 ,C2229_=_C2254 ,C2229_=_C2255 ,C2229_=_C2256 ,C2229_=_C2257 ,C2229_=_C2258 ,\nC2229_=_C2259 ,C2229_=_C2260 ,C2229_=_C2261 ,C2229_=_C2262 ,C2229_=_C2263 ,C2229_=_C2265 ,\nC2250_=_C2251 ,C2250_=_C2252 ,C2250_=_C2254 ,C2250_=_C2255 ,C2250_=_C2256 ,C2250_=_C2257 ,\nC2250_=_C2258 ,C2250_=_C2259 ,C2250_=_C2260 ,C2250_=_C2261 ,C2250_=_C2262 ,C2250_=_C2263 ,\nC2250_=_C2265 ,C2251_=_C2252 ,C2251_=_C2254 ,C2251_=_C2255 ,C2251_=_C2256 ,C2251_=_C2257 ,\nC2251_=_C2258 ,C2251_=_C2259 ,C2251_=_C2260 ,C2251_=_C2261 ,C2251_=_C2262 ,C2251_=_C2263 ,\nC2251_=_C2265 ,C2252_=_C2254 ,C2252_=_C2255 ,C2252_=_C2256 ,C2252_=_C2257 ,C2252_=_C2258 ,\nC2252_=_C2259 ,C2252_=_C2260 ,C2252_=_C2261 ,C2252_=_C2262 ,C2252_=_C2263 ,C2252_=_C2265 ,\nC2254_=_C2255 ,C2254_=_C2256 ,C2254_=_C2257 ,C2254_=_C2258 ,C2254_=_C2259 ,C2254_=_C2260 ,\nC2254_=_C2261 ,C2254_=_C2262 ,C2254_=_C2263 ,C2254_=_C2265 ,C2255_=_C2256 ,C2255_=_C2257 ,\nC2255_=_C2258 ,C2255_=_C2259 ,C2255_=_C2260 ,C2255_=_C2261 ,C2255_=_C2262 ,C2255_=_C2263 ,\nC2255_=_C2265 ,C2255_=_C2665 ,C2256_=_C2257 ,C2256_=_C2258 ,C2256_=_C2259 ,C2256_=_C2260 ,\nC2256_=_C2261 ,C2256_=_C2262 ,C2256_=_C2263 ,C2256_=_C2265 ,C2257_=_C2258 ,C2257_=_C2259 ,\nC2257_=_C2260 ,C2257_=_C2261 ,C2257_=_C2262 ,C2257_=_C2263 ,C2257_=_C2265 ,C2258_=_C2259 ,\nC2258_=_C2260 ,C2258_=_C2261 ,C2258_=_C2262 ,C2258_=_C2263 ,C2258_=_C2265 ,C2259_=_C2260 ,\nC2259_=_C2261 ,C2259_=_C2262 ,C2259_=_C2263 ,C2259_=_C2265 ,C2259_=_C3841 ,C2260_=_C2261 ,\nC2260_=_C2262 ,C2260_=_C2263 ,C2260_=_C2265 ,C2260_=_C2405 ,C2260_=_C2669 ,C2260_=_C3193 ,\nC2260_=_C3850 ,C2261_=_C2262 ,C2261_=_C2263 ,C2261_=_C2265 ,C2262_=_C2263 ,C2262_=_C2265 ,\nC2262_=_C2407 ,C2262_=_C3964 ,C2263_=_C2265 ,C2340_=_C2342 ,C2340_=_C2358 ,C2340_=_C2399 ,\nC2340_=_C2400 ,C2340_=_C2402 ,C2340_=_C2403 ,C2340_=_C2404 ,C2340_=_C2405 ,C2340_=_C2406 ,\nC2340_=_C2407 ,C2340_=_C2408 ,C2340_=_C2409 ,C2340_=_C2411 ,C2340_=_C2412 ,C2342_=_C2358 ,\nC2342_=_C2660 ,C2342_=_C2662 ,C2342_=_C2663 ,C2342_=_C2664 ,C2342_=_C2665 ,C2342_=_C2666 ,\nC2342_=_C2667 ,C2342_=_C2668 ,C2342_=_C2669 ,C2342_=_C2670 ,C2342_=_C2671 ,C2342_=_C2672 ,\nC2342_=_C2674 ,C2358_=_C2432 ,C2358_=_C2796 ,C2358_=_C2944 ,C2358_=_C3019 ,C2358_=_C3131 ,\nC2358_=_C3219 ,C2358_=_C3277 ,C2358_=_C3760 ,C2358_=_C3841 ,C2358_=_C3850 ,C2358_=_C3874 ,\nC2358_=_C3964 ,C2358_=_C4065 ,C2358_=_C4066 ,C2399_=_C2400 ,C2399_=_C2402 ,C2399_=_C2403 ,\nC2399_=_C2404 ,C2399_=_C2405 ,C2399_=_C2406 ,C2399_=_C2407 ,C2399_=_C2408 ,C2399_=_C2409 ,\nC2399_=_C2411 ,C2399_=_C2412 ,C2400_=_C2402 ,C2400_=_C2403 ,C2400_=_C2404 ,C2400_=_C2405 ,\nC2400_=_C2406 ,C2400_=_C2407 ,C2400_=_C2408 ,C2400_=_C2409 ,C2400_=_C2411 ,C2400_=_C2412 ,\nC2400_=_C3019 ,C2402_=_C2403 ,C2402_=_C2404 ,C2402_=_C2405 ,C2402_=_C2406 ,C2402_=_C2407 ,\nC2402_=_C2408 ,C2402_=_C2409 ,C2402_=_C2411 ,C2402_=_C2412 ,C2403_=_C2404 ,C2403_=_C2405 ,\nC2403_=_C2406 ,C2403_=_C2407 ,C2403_=_C2408 ,C2403_=_C2409 ,C2403_=_C2411 ,C2403_=_C2412 ,\nC2403_=_C3760 ,C2404_=_C2405 ,C2404_=_C2406 ,C2404_=_C2407 ,C2404_=_C2408 ,C2404_=_C2409 ,\nC2404_=_C2411 ,C2404_=_C2412 ,C2405_=_C2406 ,C2405_=_C2407 ,C2405_=_C2408 ,C2405_=_C2409 ,\nC2405_=_C2411 ,C2405_=_C2412 ,C2405_=_C2669 ,C2405_=_C3193 ,C2405_=_C3850 ,C2406_=_C2407 ,\nC2406_=_C2408 ,C2406_=_C2409 ,C2406_=_C2411 ,C2406_=_C2412 ,C2406_=_C3874 ,C2407_=_C2408 ,\nC2407_=_C2409 ,C2407_=_C2411 ,C2407_=_C2412 ,C2407_=_C3964 ,C2408_=_C2409 ,C2408_=_C2411 ,\nC2408_=_C2412 ,C2409_=_C2411 ,C2409_=_C2412 ,C2411_=_C2412 ,C2432_=_C2796 ,C2432_=_C2944 ,\nC2432_=_C3019 ,C2432_=_C3131 ,C2432_=_C3219 ,C2432_=_C3277 ,C2432_=_C3760 ,C2432_=_C3841 ,\nC2432_=_C3850 ,C2432_=_C3874 ,C2432_=_C3964 ,C2432_=_C4065 ,C2432_=_C4066 ,C2494_=_C2899 ,\nC2494_=_C3187 ,C2494_=_C3188 ,C2494_=_C3189 ,C2494_=_C3190 ,C2494_=_C3191 ,C2494_=_C3192 ,\nC2494_=_C3193 ,C2494_=_C3194 ,C2494_=_C3195 ,C2494_=_C3196 ,C2494_=_C3198 ,C2494_=_C3199 ,\nC2660_=_C2662 ,C2660_=_C2663 ,C2660_=_C2664 ,C2660_=_C2665 ,C2660_=_C2666 ,C2660_=_C2667 ,\nC2660_=_C2668</w:t>
      </w:r>
    </w:p>
    <w:p>
      <w:pPr>
        <w:pStyle w:val="PreformattedText"/>
        <w:bidi w:val="0"/>
        <w:spacing w:before="0" w:after="0"/>
        <w:jc w:val="left"/>
        <w:rPr/>
      </w:pPr>
      <w:r>
        <w:rPr/>
        <w:t xml:space="preserve"> </w:t>
      </w:r>
      <w:r>
        <w:rPr/>
        <w:t>,C2660_=_C2669 ,C2660_=_C2670 ,C2660_=_C2671 ,C2660_=_C2672 ,C2660_=_C2674 ,\nC2662_=_C2663 ,C2662_=_C2664 ,C2662_=_C2665 ,C2662_=_C2666 ,C2662_=_C2667 ,C2662_=_C2668 ,\nC2662_=_C2669 ,C2662_=_C2670 ,C2662_=_C2671 ,C2662_=_C2672 ,C2662_=_C2674 ,C2663_=_C2664 ,\nC2663_=_C2665 ,C2663_=_C2666 ,C2663_=_C2667 ,C2663_=_C2668 ,C2663_=_C2669 ,C2663_=_C2670 ,\nC2663_=_C2671 ,C2663_=_C2672 ,C2663_=_C2674 ,C2663_=_C3277 ,C2664_=_C2665 ,C2664_=_C2666 ,\nC2664_=_C2667 ,C2664_=_C2668 ,C2664_=_C2669 ,C2664_=_C2670 ,C2664_=_C2671 ,C2664_=_C2672 ,\nC2664_=_C2674 ,C2665_=_C2666 ,C2665_=_C2667 ,C2665_=_C2668 ,C2665_=_C2669 ,C2665_=_C2670 ,\nC2665_=_C2671 ,C2665_=_C2672 ,C2665_=_C2674 ,C2666_=_C2667 ,C2666_=_C2668 ,C2666_=_C2669 ,\nC2666_=_C2670 ,C2666_=_C2671 ,C2666_=_C2672 ,C2666_=_C2674 ,C2667_=_C2668 ,C2667_=_C2669 ,\nC2667_=_C2670 ,C2667_=_C2671 ,C2667_=_C2672 ,C2667_=_C2674 ,C2668_=_C2669 ,C2668_=_C2670 ,\nC2668_=_C2671 ,C2668_=_C2672 ,C2668_=_C2674 ,C2669_=_C2670 ,C2669_=_C2671 ,C2669_=_C2672 ,\nC2669_=_C2674 ,C2669_=_C3193 ,C2669_=_C3850 ,C2670_=_C2671 ,C2670_=_C2672 ,C2670_=_C2674 ,\nC2671_=_C2672 ,C2671_=_C2674 ,C2672_=_C2674 ,C2796_=_C2944 ,C2796_=_C3019 ,C2796_=_C3131 ,\nC2796_=_C3219 ,C2796_=_C3277 ,C2796_=_C3760 ,C2796_=_C3841 ,C2796_=_C3850 ,C2796_=_C3874 ,\nC2796_=_C3964 ,C2796_=_C4065 ,C2796_=_C4066 ,C2899_=_C3187 ,C2899_=_C3188 ,C2899_=_C3189 ,\nC2899_=_C3190 ,C2899_=_C3191 ,C2899_=_C3192 ,C2899_=_C3193 ,C2899_=_C3194 ,C2899_=_C3195 ,\nC2899_=_C3196 ,C2899_=_C3198 ,C2899_=_C3199 ,C2944_=_C3019 ,C2944_=_C3131 ,C2944_=_C3219 ,\nC2944_=_C3277 ,C2944_=_C3760 ,C2944_=_C3841 ,C2944_=_C3850 ,C2944_=_C3874 ,C2944_=_C3964 ,\nC2944_=_C4065 ,C2944_=_C4066 ,C3019_=_C3131 ,C3019_=_C3219 ,C3019_=_C3277 ,C3019_=_C3760 ,\nC3019_=_C3841 ,C3019_=_C3850 ,C3019_=_C3874 ,C3019_=_C3964 ,C3019_=_C4065 ,C3019_=_C4066 ,\nC3131_=_C3219 ,C3131_=_C3277 ,C3131_=_C3760 ,C3131_=_C3841 ,C3131_=_C3850 ,C3131_=_C3874 ,\nC3131_=_C3964 ,C3131_=_C4065 ,C3131_=_C4066 ,C3187_=_C3188 ,C3187_=_C3189 ,C3187_=_C3190 ,\nC3187_=_C3191 ,C3187_=_C3192 ,C3187_=_C3193 ,C3187_=_C3194 ,C3187_=_C3195 ,C3187_=_C3196 ,\nC3187_=_C3198 ,C3187_=_C3199 ,C3188_=_C3189 ,C3188_=_C3190 ,C3188_=_C3191 ,C3188_=_C3192 ,\nC3188_=_C3193 ,C3188_=_C3194 ,C3188_=_C3195 ,C3188_=_C3196 ,C3188_=_C3198 ,C3188_=_C3199 ,\nC3189_=_C3190 ,C3189_=_C3191 ,C3189_=_C3192 ,C3189_=_C3193 ,C3189_=_C3194 ,C3189_=_C3195 ,\nC3189_=_C3196 ,C3189_=_C3198 ,C3189_=_C3199 ,C3190_=_C3191 ,C3190_=_C3192 ,C3190_=_C3193 ,\nC3190_=_C3194 ,C3190_=_C3195 ,C3190_=_C3196 ,C3190_=_C3198 ,C3190_=_C3199 ,C3191_=_C3192 ,\nC3191_=_C3193 ,C3191_=_C3194 ,C3191_=_C3195 ,C3191_=_C3196 ,C3191_=_C3198 ,C3191_=_C3199 ,\nC3192_=_C3193 ,C3192_=_C3194 ,C3192_=_C3195 ,C3192_=_C3196 ,C3192_=_C3198 ,C3192_=_C3199 ,\nC3193_=_C3194 ,C3193_=_C3195 ,C3193_=_C3196 ,C3193_=_C3198 ,C3193_=_C3199 ,C3193_=_C3850 ,\nC3194_=_C3195 ,C3194_=_C3196 ,C3194_=_C3198 ,C3194_=_C3199 ,C3195_=_C3196 ,C3195_=_C3198 ,\nC3195_=_C3199 ,C3196_=_C3198 ,C3196_=_C3199 ,C3198_=_C3199 ,C3219_=_C3277 ,C3219_=_C3760 ,\nC3219_=_C3841 ,C3219_=_C3850 ,C3219_=_C3874 ,C3219_=_C3964 ,C3219_=_C4065 ,C3219_=_C4066 ,\nC3277_=_C3760 ,C3277_=_C3841 ,C3277_=_C3850 ,C3277_=_C3874 ,C3277_=_C3964 ,C3277_=_C4065 ,\nC3277_=_C4066 ,C3760_=_C3841 ,C3760_=_C3850 ,C3760_=_C3874 ,C3760_=_C3964 ,C3760_=_C4065 ,\nC3760_=_C4066 ,C3841_=_C3850 ,C3841_=_C3874 ,C3841_=_C3964 ,C3841_=_C4065 ,C3841_=_C4066 ,\nC3850_=_C3874 ,C3850_=_C3964 ,C3850_=_C4065 ,C3850_=_C4066 ,C3874_=_C3964 ,C3874_=_C4065 ,\nC3874_=_C4066 ,C3964_=_C4065 ,C3964_=_C4066 ,C4065_=_C4066 ,"];124[shape=box, label="id:124 level: 5\n181: C128 C193 C271 C508 C515 \nC549 C552 C554 C586 C666 C668 \nC676 C680 C681 C682 C687 C689 \nC692 C701 C706 C708 C846 C986 \nC1040 C1065 C1066 C1067 C1068 C1069 \nC1070 C1071 C1072 C1073 C1074 C1075 \nC1076 C1077 C1078 C1079 C1080 C1081 \nC1083 C1084 C1085 C1086 C1087 C1089 \nC1091 C1136 C1151 C1198 C1246 C1335 \nC1374 C1469 C1487 C1489 C1492 C1586 \nC1629 C1711 C1721 C1789 C1842 C1864 \nC2009 C2124 C2133 C2149 C2157 C2212 \nC2292 C2377 C2423 C2452 C2501 C2513 \nC2553 C2560 C2570 C2646 C2648 C2650 \nC2706 C2742 C2750 C2794 C2801 C2834 \nC2898 C2899 C2901 C2902 C2903 C2905 \nC2906 C2907 C2908 C2910 C2911 C2912 \nC2913 C2993 C3069 C3079 C3089 C3110 \nC3172 C3188 C3189 C3190 C3194 C3195 \nC3198 C3300 C3311 C3320 C3337 C3348 \nC3373 C3383 C3394 C3427 C3455 C3465 \nC3467 C3468 C3469 C3471 C3472 C3473 \nC3474 C3475 C3476 C3487 C3497 C3522 \nC3545 C3546 C3547 C3548 C3550 C3551 \nC3552 C3553 C3554 C3693 C3694 C3695 \nC3696 C3697 C3698 C3699 C3701 C3702 \nC3703 C3705 C3706 C3720 C3736 C3739 \nC3744 C3783 C3819 C3831 C3869 C3887 \nC3922 C3924 C3925 C3926 C3927 C3928 \nC3935 C3952 C4005 C4018 C4034 C4073 \nC4093 C4097 \n2463: C128_=_C193( C128 C193 ) C128_=_C271( C128 C271 ) C128_=_C689( C128 C689 ) C128_=_C846( C128 C846 ) C128_=_C1246( C128 C1246 ) \nC128_=_C1711( C128 C1711 ) C128_=_C2452( C128 C2452 ) C128_=_C2706( C128 C2706 ) C128_=_C2742( C128 C2742 ) C128_=_C2794( C128 C2794 ) C128_=_C2910( C128 C2910 ) \nC128_=_C3172( C128 C3172 ) C128_=_C3195( C128 C3195 ) C128_=_C3427( C128 C3427 ) C128_=_C3473( C128 C3473 ) C128_=_C3497( C128 C3497 ) C128_=_C3550( C128 C3550 ) \nC128_=_C3720( C128 C3720 ) C128_=_C3739( C128 C3739 ) C128_=_C3783( C128 C3783 ) C128_=_C3831( C128 C3831 ) C128_=_C3869( C128 C3869 ) C128_=_C3887( C128 C3887 ) \nC128_=_C3924( C128 C3924 ) C128_=_C4005( C128 C4005 ) C193_=_C271( C193 C271 ) C193_=_C689( C193 C689 ) C193_=_C846( C193 C846 ) C193_=_C1246( C193 C1246 ) \nC193_=_C1711( C193 C1711 ) C193_=_C2452( C193 C2452 ) C193_=_C2706( C193 C2706 ) C193_=_C2742( C193 C2742 ) C193_=_C2794( C193 C2794 ) C193_=_C2910( C193 C2910 ) \nC193_=_C3172( C193 C3172 ) C193_=_C3195( C193 C3195 ) C193_=_C3427( C193 C3427 ) C193_=_C3473( C193 C3473 ) C193_=_C3497( C193 C3497 ) C193_=_C3550( C193 C3550 ) \nC193_=_C3720( C193 C3720 ) C193_=_C3739( C193 C3739 ) C193_=_C3783( C193 C3783 ) C193_=_C3831( C193 C3831 ) C193_=_C3869( C193 C3869 ) C193_=_C3887( C193 C3887 ) \nC193_=_C3924( C193 C3924 ) C193_=_C4005( C193 C4005 ) C271_=_C689( C271 C689 ) C271_=_C846( C271 C846 ) C271_=_C1246( C271 C1246 ) C271_=_C1711( C271 C1711 ) \nC271_=_C2452( C271 C2452 ) C271_=_C2706( C271 C2706 ) C271_=_C2742( C271 C2742 ) C271_=_C2794( C271 C2794 ) C271_=_C2910( C271 C2910 ) C271_=_C3172( C271 C3172 ) \nC271_=_C3195( C271 C3195 ) C271_=_C3427( C271 C3427 ) C271_=_C3473( C271 C3473 ) C271_=_C3497( C271 C3497 ) C271_=_C3550( C271 C3550 ) C271_=_C3720( C271 C3720 ) \nC271_=_C3739( C271 C3739 ) C271_=_C3783( C271 C3783 ) C271_=_C3831( C271 C3831 ) C271_=_C3869( C271 C3869 ) C271_=_C3887( C271 C3887 ) C271_=_C3924( C271 C3924 ) \nC271_=_C4005( C271 C4005 ) C508_=_C515( C508 C515 ) C508_=_C682( C508 C682 ) C508_=_C1335( C508 C1335 ) C508_=_C2124( C508 C2124 ) C508_=_C2149( C508 C2149 ) \nC508_=_C2553( C508 C2553 ) C508_=_C2750( C508 C2750 ) C508_=_C2906( C508 C2906 ) C508_=_C3190( C508 C3190 ) C508_=_C3311( C508 C3311 ) C508_=_C3348( C508 C3348 ) \nC508_=_C3394( C508 C3394 ) C508_=_C3467( C508 C3467 ) C508_=_C3546( C508 C3546 ) C508_=_C3693( C508 C3693 ) C508_=_C3694( C508 C3694 ) C508_=_C3695( C508 C3695 ) \nC508_=_C3696( C508 C3696 ) C508_=_C3697( C508 C3697 ) C508_=_C3698( C508 C3698 ) C508_=_C3699( C508 C3699 ) C508_=_C3701( C508 C3701 ) C508_=_C3702( C508 C3702 ) \nC508_=_C3703( C508 C3703 ) C508_=_C3705( C508 C3705 ) C508_=_C3706( C508 C3706 ) C515_=_C666( C515 C666 ) C515_=_C692( C515 C692 ) C515_=_C2133( C515 C2133 ) \nC515_=_C2157( C515 C2157 ) C515_=_C2377( C515 C2377 ) C515_=_C2560( C515 C2560 ) C515_=_C2834( C515 C2834 ) C515_=_C2913( C515 C2913 ) C515_=_C2993( C515 C2993 ) \nC515_=_C3089( C515 C3089 ) C515_=_C3198( C515 C3198 ) C515_=_C3300( C515 C3300 ) C515_=_C3320( C515 C3320 ) C515_=_C3476( C515 C3476 ) C515_=_C3554( C515 C3554 ) \nC515_=_C3744( C515 C3744 ) C515_=_C3922( C515 C3922 ) C515_=_C3927( C515 C3927 ) C515_=_C3935( C515 C3935 ) C515_=_C3952( C515 C3952 ) C515_=_C4018( C515 C4018 ) \nC515_=_C4034( C515 C4034 ) C515_=_C4073( C515 C4073 ) C515_=_C4093( C515 C4093 ) C515_=_C4097( C515 C4097 ) C549_=_C552( C549 C552 ) C549_=_C554( C549 C554 ) \nC549_=_C676( C549 C676 ) C549_=_C701( C549 C701 ) C549_=_C1074( C549 C1074 ) C549_=_C1487( C549 C1487 ) C549_=_C1721( C549 C1721 ) C549_=_C1789( C549 C1789 ) \nC549_=_C2212( C549 C2212 ) C549_=_C2646( C549 C2646 ) C549_=_C2801( C549 C2801 ) C549_=_C2898( C549 C2898 ) C549_=_C2899( C549 C2899 ) C549_=_C2901( C549 C2901 ) \nC549_=_C2902( C549 C2902 ) C549_=_C2903( C549 C2903 ) C549_=_C2905( C549 C2905 ) C549_=_C2906( C549 C2906 ) C549_=_C2907( C549 C2907 ) C549_=_C2908( C549 C2908 ) \nC549_=_C2910( C549 C2910 ) C549_=_C2911( C549 C2911 ) C549_=_C2912( C549 C2912 ) C549_=_C2913( C549 C2913 ) C552_=_C554( C552 C554 ) C552_=_C680( C552 C680 ) \nC552_=_C706( C552 C706 ) C552_=_C1078( C552 C1078 ) C552_=_C1489( C552 C1489 ) C552_=_C2292( C552 C2292 ) C552_=_C2423( C552 C2423 ) C552_=_C2513( C552 C2513 ) \nC552_=_C2570( C552 C2570 ) C552_=_C2648( C552 C2648 ) C552_=_C3079( C552 C3079 ) C552_=_C3110( C552 C3110 ) C552_=_C3188( C552 C3188 ) C552_=_C3465( C552 C3465 ) \nC552_=_C3467( C552 C3467 ) C552_=_C3468( C552 C3468 ) C552_=_C3469( C552 C3469 ) C552_=_C3471( C552 C3471 ) C552_=_C3472( C552 C3472 ) C552_=_C3473( C552 C3473 ) \nC552_=_C3474( C552 C3474 ) C552_=_C3475( C552 C3475 ) C552_=_C3476( C552 C3476 ) C554_=_C681( C554 C681 ) C554_=_C708( C554 C708 ) C554_=_C1079( C554 C1079 ) \nC554_=_C1151( C554 C1151 ) C554_=_C1374( C554 C1374 ) C554_=_C1469( C554 C1469 ) C554_=_C1492( C554 C1492 ) C554_=_C1842( C554 C1842 ) C554_=_C2650( C554 C2650 ) \nC554_=_C3189( C554 C3189 ) C554_=_C3455( C554 C3455 ) C554_=_C3487( C554 C3487 ) C554_=_C3522( C554 C3522 ) C554_=_C3545( C554 C3545 ) C554_=_C3546( C554 C3546 ) \nC554_=_C3547( C554 C3547 ) C554_=_C3548( C554 C3548 ) C554_=_C3550( C554 C3550 ) C554_=_C3551( C554 C3551 ) C554_=_C3552( C554 C3552 ) C554_=_C3553( C554 C3553 ) \nC554_=_C3554(</w:t>
      </w:r>
    </w:p>
    <w:p>
      <w:pPr>
        <w:pStyle w:val="PreformattedText"/>
        <w:bidi w:val="0"/>
        <w:spacing w:before="0" w:after="0"/>
        <w:jc w:val="left"/>
        <w:rPr/>
      </w:pPr>
      <w:r>
        <w:rPr/>
        <w:t xml:space="preserve"> </w:t>
      </w:r>
      <w:r>
        <w:rPr/>
        <w:t>C554 C3554 ) C586_=_C687( C586 C687 ) C586_=_C986( C586 C986 ) C586_=_C1086( C586 C1086 ) C586_=_C1136( C586 C1136 ) C586_=_C1198( C586 C1198 ) \nC586_=_C1586( C586 C1586 ) C586_=_C1629( C586 C1629 ) C586_=_C1864( C586 C1864 ) C586_=_C2009( C586 C2009 ) C586_=_C2501( C586 C2501 ) C586_=_C3069( C586 C3069 ) \nC586_=_C3194( C586 C3194 ) C586_=_C3337( C586 C3337 ) C586_=_C3373( C586 C3373 ) C586_=_C3383( C586 C3383 ) C586_=_C3697( C586 C3697 ) C586_=_C3736( C586 C3736 ) \nC586_=_C3819( C586 C3819 ) C586_=_C3924( C586 C3924 ) C586_=_C3925( C586 C3925 ) C586_=_C3926( C586 C3926 ) C586_=_C3927( C586 C3927 ) C586_=_C3928( C586 C3928 ) \nC666_=_C692( C666 C692 ) C666_=_C2133( C666 C2133 ) C666_=_C2157( C666 C2157 ) C666_=_C2377( C666 C2377 ) C666_=_C2560( C666 C2560 ) C666_=_C2834( C666 C2834 ) \nC666_=_C2913( C666 C2913 ) C666_=_C2993( C666 C2993 ) C666_=_C3089( C666 C3089 ) C666_=_C3198( C666 C3198 ) C666_=_C3300( C666 C3300 ) C666_=_C3320( C666 C3320 ) \nC666_=_C3476( C666 C3476 ) C666_=_C3554( C666 C3554 ) C666_=_C3744( C666 C3744 ) C666_=_C3922( C666 C3922 ) C666_=_C3927( C666 C3927 ) C666_=_C3935( C666 C3935 ) \nC666_=_C3952( C666 C3952 ) C666_=_C4018( C666 C4018 ) C666_=_C4034( C666 C4034 ) C666_=_C4073( C666 C4073 ) C666_=_C4093( C666 C4093 ) C666_=_C4097( C666 C4097 ) \nC668_=_C676( C668 C676 ) C668_=_C680( C668 C680 ) C668_=_C681( C668 C681 ) C668_=_C682( C668 C682 ) C668_=_C687( C668 C687 ) C668_=_C689( C668 C689 ) \nC668_=_C692( C668 C692 ) C668_=_C1040( C668 C1040 ) C668_=_C1065( C668 C1065 ) C668_=_C1066( C668 C1066 ) C668_=_C1067( C668 C1067 ) C668_=_C1068( C668 C1068 ) \nC668_=_C1069( C668 C1069 ) C668_=_C1070( C668 C1070 ) C668_=_C1071( C668 C1071 ) C668_=_C1072( C668 C1072 ) C668_=_C1073( C668 C1073 ) C668_=_C1074( C668 C1074 ) \nC668_=_C1075( C668 C1075 ) C668_=_C1076( C668 C1076 ) C668_=_C1077( C668 C1077 ) C668_=_C1078( C668 C1078 ) C668_=_C1079( C668 C1079 ) C668_=_C1080( C668 C1080 ) \nC668_=_C1081( C668 C1081 ) C668_=_C1083( C668 C1083 ) C668_=_C1084( C668 C1084 ) C668_=_C1085( C668 C1085 ) C668_=_C1086( C668 C1086 ) C668_=_C1087( C668 C1087 ) \nC668_=_C1089( C668 C1089 ) C668_=_C1091( C668 C1091 ) C676_=_C680( C676 C680 ) C676_=_C681( C676 C681 ) C676_=_C682( C676 C682 ) C676_=_C687( C676 C687 ) \nC676_=_C689( C676 C689 ) C676_=_C692( C676 C692 ) C676_=_C701( C676 C701 ) C676_=_C1074( C676 C1074 ) C676_=_C1487( C676 C1487 ) C676_=_C1721( C676 C1721 ) \nC676_=_C1789( C676 C1789 ) C676_=_C2212( C676 C2212 ) C676_=_C2646( C676 C2646 ) C676_=_C2801( C676 C2801 ) C676_=_C2898( C676 C2898 ) C676_=_C2899( C676 C2899 ) \nC676_=_C2901( C676 C2901 ) C676_=_C2902( C676 C2902 ) C676_=_C2903( C676 C2903 ) C676_=_C2905( C676 C2905 ) C676_=_C2906( C676 C2906 ) C676_=_C2907( C676 C2907 ) \nC676_=_C2908( C676 C2908 ) C676_=_C2910( C676 C2910 ) C676_=_C2911( C676 C2911 ) C676_=_C2912( C676 C2912 ) C676_=_C2913( C676 C2913 ) C680_=_C681( C680 C681 ) \nC680_=_C682( C680 C682 ) C680_=_C687( C680 C687 ) C680_=_C689( C680 C689 ) C680_=_C692( C680 C692 ) C680_=_C706( C680 C706 ) C680_=_C1078( C680 C1078 ) \nC680_=_C1489( C680 C1489 ) C680_=_C2292( C680 C2292 ) C680_=_C2423( C680 C2423 ) C680_=_C2513( C680 C2513 ) C680_=_C2570( C680 C2570 ) C680_=_C2648( C680 C2648 ) \nC680_=_C3079( C680 C3079 ) C680_=_C3110( C680 C3110 ) C680_=_C3188( C680 C3188 ) C680_=_C3465( C680 C3465 ) C680_=_C3467( C680 C3467 ) C680_=_C3468( C680 C3468 ) \nC680_=_C3469( C680 C3469 ) C680_=_C3471( C680 C3471 ) C680_=_C3472( C680 C3472 ) C680_=_C3473( C680 C3473 ) C680_=_C3474( C680 C3474 ) C680_=_C3475( C680 C3475 ) \nC680_=_C3476( C680 C3476 ) C681_=_C682( C681 C682 ) C681_=_C687( C681 C687 ) C681_=_C689( C681 C689 ) C681_=_C692( C681 C692 ) C681_=_C708( C681 C708 ) \nC681_=_C1079( C681 C1079 ) C681_=_C1151( C681 C1151 ) C681_=_C1374( C681 C1374 ) C681_=_C1469( C681 C1469 ) C681_=_C1492( C681 C1492 ) C681_=_C1842( C681 C1842 ) \nC681_=_C2650( C681 C2650 ) C681_=_C3189( C681 C3189 ) C681_=_C3455( C681 C3455 ) C681_=_C3487( C681 C3487 ) C681_=_C3522( C681 C3522 ) C681_=_C3545( C681 C3545 ) \nC681_=_C3546( C681 C3546 ) C681_=_C3547( C681 C3547 ) C681_=_C3548( C681 C3548 ) C681_=_C3550( C681 C3550 ) C681_=_C3551( C681 C3551 ) C681_=_C3552( C681 C3552 ) \nC681_=_C3553( C681 C3553 ) C681_=_C3554( C681 C3554 ) C682_=_C687( C682 C687 ) C682_=_C689( C682 C689 ) C682_=_C692( C682 C692 ) C682_=_C1335( C682 C1335 ) \nC682_=_C2124( C682 C2124 ) C682_=_C2149( C682 C2149 ) C682_=_C2553( C682 C2553 ) C682_=_C2750( C682 C2750 ) C682_=_C2906( C682 C2906 ) C682_=_C3190( C682 C3190 ) \nC682_=_C3311( C682 C3311 ) C682_=_C3348( C682 C3348 ) C682_=_C3394( C682 C3394 ) C682_=_C3467( C682 C3467 ) C682_=_C3546( C682 C3546 ) C682_=_C3693( C682 C3693 ) \nC682_=_C3694( C682 C3694 ) C682_=_C3695( C682 C3695 ) C682_=_C3696( C682 C3696 ) C682_=_C3697( C682 C3697 ) C682_=_C3698( C682 C3698 ) C682_=_C3699( C682 C3699 ) \nC682_=_C3701( C682 C3701 ) C682_=_C3702( C682 C3702 ) C682_=_C3703( C682 C3703 ) C682_=_C3705( C682 C3705 ) C682_=_C3706( C682 C3706 ) C687_=_C689( C687 C689 ) \nC687_=_C692( C687 C692 ) C687_=_C986( C687 C986 ) C687_=_C1086( C687 C1086 ) C687_=_C1136( C687 C1136 ) C687_=_C1198( C687 C1198 ) C687_=_C1586( C687 C1586 ) \nC687_=_C1629( C687 C1629 ) C687_=_C1864( C687 C1864 ) C687_=_C2009( C687 C2009 ) C687_=_C2501( C687 C2501 ) C687_=_C3069( C687 C3069 ) C687_=_C3194( C687 C3194 ) \nC687_=_C3337( C687 C3337 ) C687_=_C3373( C687 C3373 ) C687_=_C3383( C687 C3383 ) C687_=_C3697( C687 C3697 ) C687_=_C3736( C687 C3736 ) C687_=_C3819( C687 C3819 ) \nC687_=_C3924( C687 C3924 ) C687_=_C3925( C687 C3925 ) C687_=_C3926( C687 C3926 ) C687_=_C3927( C687 C3927 ) C687_=_C3928( C687 C3928 ) C689_=_C692( C689 C692 ) \nC689_=_C846( C689 C846 ) C689_=_C1246( C689 C1246 ) C689_=_C1711( C689 C1711 ) C689_=_C2452( C689 C2452 ) C689_=_C2706( C689 C2706 ) C689_=_C2742( C689 C2742 ) \nC689_=_C2794( C689 C2794 ) C689_=_C2910( C689 C2910 ) C689_=_C3172( C689 C3172 ) C689_=_C3195( C689 C3195 ) C689_=_C3427( C689 C3427 ) C689_=_C3473( C689 C3473 ) \nC689_=_C3497( C689 C3497 ) C689_=_C3550( C689 C3550 ) C689_=_C3720( C689 C3720 ) C689_=_C3739( C689 C3739 ) C689_=_C3783( C689 C3783 ) C689_=_C3831( C689 C3831 ) \nC689_=_C3869( C689 C3869 ) C689_=_C3887( C689 C3887 ) C689_=_C3924( C689 C3924 ) C689_=_C4005( C689 C4005 ) C692_=_C2133( C692 C2133 ) C692_=_C2157( C692 C2157 ) \nC692_=_C2377( C692 C2377 ) C692_=_C2560( C692 C2560 ) C692_=_C2834( C692 C2834 ) C692_=_C2913( C692 C2913 ) C692_=_C2993( C692 C2993 ) C692_=_C3089( C692 C3089 ) \nC692_=_C3198( C692 C3198 ) C692_=_C3300( C692 C3300 ) C692_=_C3320( C692 C3320 ) C692_=_C3476( C692 C3476 ) C692_=_C3554( C692 C3554 ) C692_=_C3744( C692 C3744 ) \nC692_=_C3922( C692 C3922 ) C692_=_C3927( C692 C3927 ) C692_=_C3935( C692 C3935 ) C692_=_C3952( C692 C3952 ) C692_=_C4018( C692 C4018 ) C692_=_C4034( C692 C4034 ) \nC692_=_C4073( C692 C4073 ) C692_=_C4093( C692 C4093 ) C692_=_C4097( C692 C4097 ) C701_=_C706( C701 C706 ) C701_=_C708( C701 C708 ) C701_=_C1074( C701 C1074 ) \nC701_=_C1487( C701 C1487 ) C701_=_C1721( C701 C1721 ) C701_=_C1789( C701 C1789 ) C701_=_C2212( C701 C2212 ) C701_=_C2646( C701 C2646 ) C701_=_C2801( C701 C2801 ) \nC701_=_C2898( C701 C2898 ) C701_=_C2899( C701 C2899 ) C701_=_C2901( C701 C2901 ) C701_=_C2902( C701 C2902 ) C701_=_C2903( C701 C2903 ) C701_=_C2905( C701 C2905 ) \nC701_=_C2906( C701 C2906 ) C701_=_C2907( C701 C2907 ) C701_=_C2908( C701 C2908 ) C701_=_C2910( C701 C2910 ) C701_=_C2911( C701 C2911 ) C701_=_C2912( C701 C2912 ) \nC701_=_C2913( C701 C2913 ) C706_=_C708( C706 C708 ) C706_=_C1078( C706 C1078 ) C706_=_C1489( C706 C1489 ) C706_=_C2292( C706 C2292 ) C706_=_C2423( C706 C2423 ) \nC706_=_C2513( C706 C2513 ) C706_=_C2570( C706 C2570 ) C706_=_C2648( C706 C2648 ) C706_=_C3079( C706 C3079 ) C706_=_C3110( C706 C3110 ) C706_=_C3188( C706 C3188 ) \nC706_=_C3465( C706 C3465 ) C706_=_C3467( C706 C3467 ) C706_=_C3468( C706 C3468 ) C706_=_C3469( C706 C3469 ) C706_=_C3471( C706 C3471 ) C706_=_C3472( C706 C3472 ) \nC706_=_C3473( C706 C3473 ) C706_=_C3474( C706 C3474 ) C706_=_C3475( C706 C3475 ) C706_=_C3476( C706 C3476 ) C708_=_C1079( C708 C1079 ) C708_=_C1151( C708 C1151 ) \nC708_=_C1374( C708 C1374 ) C708_=_C1469( C708 C1469 ) C708_=_C1492( C708 C1492 ) C708_=_C1842( C708 C1842 ) C708_=_C2650( C708 C2650 ) C708_=_C3189( C708 C3189 ) \nC708_=_C3455( C708 C3455 ) C708_=_C3487( C708 C3487 ) C708_=_C3522( C708 C3522 ) C708_=_C3545( C708 C3545 ) C708_=_C3546( C708 C3546 ) C708_=_C3547( C708 C3547 ) \nC708_=_C3548( C708 C3548 ) C708_=_C3550( C708 C3550 ) C708_=_C3551( C708 C3551 ) C708_=_C3552( C708 C3552 ) C708_=_C3553( C708 C3553 ) C708_=_C3554( C708 C3554 ) \nC846_=_C1246( C846 C1246 ) C846_=_C1711( C846 C1711 ) C846_=_C2452( C846 C2452 ) C846_=_C2706( C846 C2706 ) C846_=_C2742( C846 C2742 ) C846_=_C2794( C846 C2794 ) \nC846_=_C2910( C846 C2910 ) C846_=_C3172( C846 C3172 ) C846_=_C3195( C846 C3195 ) C846_=_C3427( C846 C3427 ) C846_=_C3473( C846 C3473 ) C846_=_C3497( C846 C3497 ) \nC846_=_C3550( C846 C3550 ) C846_=_C3720( C846 C3720 ) C846_=_C3739( C846 C3739 ) C846_=_C3783( C846 C3783 ) C846_=_C3831( C846 C3831 ) C846_=_C3869( C846 C3869 ) \nC846_=_C3887( C846 C3887 ) C846_=_C3924( C846 C3924 ) C846_=_C4005( C846 C4005 ) C986_=_C1086( C986 C1086 ) C986_=_C1136( C986 C1136 ) C986_=_C1198( C986 C1198 ) \nC986_=_C1586( C986 C1586 ) C986_=_C1629( C986 C1629 ) C986_=_C1864( C986 C1864 ) C986_=_C2009( C986 C2009 ) C986_=_C2501( C986 C2501 ) C986_=_C3069( C986 C3069 ) \nC986_=_C3194( C986 C3194 ) C986_=_C3337( C986 C3337 ) C986_=_C3373( C986 C3373 ) C986_=_C3383( C986 C3383 ) C986_=_C3697( C986 C3697 ) C986_=_C3736( C986 C3736 ) \nC986_=_C3819( C986 C3819 ) C986_=_C3924( C986 C3924 ) C986_=_C3925( C986 C3925 ) C986_=_C3926( C986 C3926 ) C986_=_C3927( C986 C3927 ) C986_=_C3928( C986 C3928 ) \nC1040_=_C1065( C1040 C1065 ) C1040_=_C1066( C1040 C1066 ) C1040_=_C1067( C1040 C1067 ) C1040_=_C1068( C1040 C1068 ) C1040_=_C1069( C1040 C1069 ) C1040_=_C1070(</w:t>
      </w:r>
    </w:p>
    <w:p>
      <w:pPr>
        <w:pStyle w:val="PreformattedText"/>
        <w:bidi w:val="0"/>
        <w:spacing w:before="0" w:after="0"/>
        <w:jc w:val="left"/>
        <w:rPr/>
      </w:pPr>
      <w:r>
        <w:rPr/>
        <w:t xml:space="preserve"> </w:t>
      </w:r>
      <w:r>
        <w:rPr/>
        <w:t>C1040 C1070 ) \nC1040_=_C1071( C1040 C1071 ) C1040_=_C1072( C1040 C1072 ) C1040_=_C1073( C1040 C1073 ) C1040_=_C1074( C1040 C1074 ) C1040_=_C1075( C1040 C1075 ) C1040_=_C1076( C1040 C1076 ) \nC1040_=_C1077( C1040 C1077 ) C1040_=_C1078( C1040 C1078 ) C1040_=_C1079( C1040 C1079 ) C1040_=_C1080( C1040 C1080 ) C1040_=_C1081( C1040 C1081 ) C1040_=_C1083( C1040 C1083 ) \nC1040_=_C1084( C1040 C1084 ) C1040_=_C1085( C1040 C1085 ) C1040_=_C1086( C1040 C1086 ) C1040_=_C1087( C1040 C1087 ) C1040_=_C1089( C1040 C1089 ) C1040_=_C1091( C1040 C1091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3( C1065 C1083 ) C1065_=_C1084( C1065 C1084 ) \nC1065_=_C1085( C1065 C1085 ) C1065_=_C1086( C1065 C1086 ) C1065_=_C1087( C1065 C1087 ) C1065_=_C1089( C1065 C1089 ) C1065_=_C1091( C1065 C1091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3( C1066 C1083 ) C1066_=_C1084( C1066 C1084 ) C1066_=_C1085( C1066 C1085 ) C1066_=_C1086( C1066 C1086 ) \nC1066_=_C1087( C1066 C1087 ) C1066_=_C1089( C1066 C1089 ) C1066_=_C1091( C1066 C1091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3( C1067 C1083 ) \nC1067_=_C1084( C1067 C1084 ) C1067_=_C1085( C1067 C1085 ) C1067_=_C1086( C1067 C1086 ) C1067_=_C1087( C1067 C1087 ) C1067_=_C1089( C1067 C1089 ) C1067_=_C1091( C1067 C1091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3( C1068 C1083 ) C1068_=_C1084( C1068 C1084 ) C1068_=_C1085( C1068 C1085 ) C1068_=_C1086( C1068 C1086 ) C1068_=_C1087( C1068 C1087 ) \nC1068_=_C1089( C1068 C1089 ) C1068_=_C1091( C1068 C1091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3( C1069 C1083 ) C1069_=_C1084( C1069 C1084 ) C1069_=_C1085( C1069 C1085 ) C1069_=_C1086( C1069 C1086 ) \nC1069_=_C1087( C1069 C1087 ) C1069_=_C1089( C1069 C1089 ) C1069_=_C1091( C1069 C1091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3( C1070 C1083 ) C1070_=_C1084( C1070 C1084 ) C1070_=_C1085( C1070 C1085 ) C1070_=_C1086( C1070 C1086 ) \nC1070_=_C1087( C1070 C1087 ) C1070_=_C1089( C1070 C1089 ) C1070_=_C1091( C1070 C1091 ) C1071_=_C1072( C1071 C1072 ) C1071_=_C1073( C1071 C1073 ) C1071_=_C1074( C1071 C1074 ) \nC1071_=_C1075( C1071 C1075 ) C1071_=_C1076( C1071 C1076 ) C1071_=_C1077( C1071 C1077 ) C1071_=_C1078( C1071 C1078 ) C1071_=_C1079( C1071 C1079 ) C1071_=_C1080( C1071 C1080 ) \nC1071_=_C1081( C1071 C1081 ) C1071_=_C1083( C1071 C1083 ) C1071_=_C1084( C1071 C1084 ) C1071_=_C1085( C1071 C1085 ) C1071_=_C1086( C1071 C1086 ) C1071_=_C1087( C1071 C1087 ) \nC1071_=_C1089( C1071 C1089 ) C1071_=_C1091( C1071 C1091 ) C1071_=_C2801( C1071 C2801 ) C1072_=_C1073( C1072 C1073 ) C1072_=_C1074( C1072 C1074 ) C1072_=_C1075( C1072 C1075 ) \nC1072_=_C1076( C1072 C1076 ) C1072_=_C1077( C1072 C1077 ) C1072_=_C1078( C1072 C1078 ) C1072_=_C1079( C1072 C1079 ) C1072_=_C1080( C1072 C1080 ) C1072_=_C1081( C1072 C1081 ) \nC1072_=_C1083( C1072 C1083 ) C1072_=_C1084( C1072 C1084 ) C1072_=_C1085( C1072 C1085 ) C1072_=_C1086( C1072 C1086 ) C1072_=_C1087( C1072 C1087 ) C1072_=_C1089( C1072 C1089 ) \nC1072_=_C1091( C1072 C1091 ) C1073_=_C1074( C1073 C1074 ) C1073_=_C1075( C1073 C1075 ) C1073_=_C1076( C1073 C1076 ) C1073_=_C1077( C1073 C1077 ) C1073_=_C1078( C1073 C1078 ) \nC1073_=_C1079( C1073 C1079 ) C1073_=_C1080( C1073 C1080 ) C1073_=_C1081( C1073 C1081 ) C1073_=_C1083( C1073 C1083 ) C1073_=_C1084( C1073 C1084 ) C1073_=_C1085( C1073 C1085 ) \nC1073_=_C1086( C1073 C1086 ) C1073_=_C1087( C1073 C1087 ) C1073_=_C1089( C1073 C1089 ) C1073_=_C1091( C1073 C1091 ) C1074_=_C1075( C1074 C1075 ) C1074_=_C1076( C1074 C1076 ) \nC1074_=_C1077( C1074 C1077 ) C1074_=_C1078( C1074 C1078 ) C1074_=_C1079( C1074 C1079 ) C1074_=_C1080( C1074 C1080 ) C1074_=_C1081( C1074 C1081 ) C1074_=_C1083( C1074 C1083 ) \nC1074_=_C1084( C1074 C1084 ) C1074_=_C1085( C1074 C1085 ) C1074_=_C1086( C1074 C1086 ) C1074_=_C1087( C1074 C1087 ) C1074_=_C1089( C1074 C1089 ) C1074_=_C1091( C1074 C1091 ) \nC1074_=_C1487( C1074 C1487 ) C1074_=_C1721( C1074 C1721 ) C1074_=_C1789( C1074 C1789 ) C1074_=_C2212( C1074 C2212 ) C1074_=_C2646( C1074 C2646 ) C1074_=_C2801( C1074 C2801 ) \nC1074_=_C2898( C1074 C2898 ) C1074_=_C2899( C1074 C2899 ) C1074_=_C2901( C1074 C2901 ) C1074_=_C2902( C1074 C2902 ) C1074_=_C2903( C1074 C2903 ) C1074_=_C2905( C1074 C2905 ) \nC1074_=_C2906( C1074 C2906 ) C1074_=_C2907( C1074 C2907 ) C1074_=_C2908( C1074 C2908 ) C1074_=_C2910( C1074 C2910 ) C1074_=_C2911( C1074 C2911 ) C1074_=_C2912( C1074 C2912 ) \nC1074_=_C2913( C1074 C2913 ) C1075_=_C1076( C1075 C1076 ) C1075_=_C1077( C1075 C1077 ) C1075_=_C1078( C1075 C1078 ) C1075_=_C1079( C1075 C1079 ) C1075_=_C1080( C1075 C1080 ) \nC1075_=_C1081( C1075 C1081 ) C1075_=_C1083( C1075 C1083 ) C1075_=_C1084( C1075 C1084 ) C1075_=_C1085( C1075 C1085 ) C1075_=_C1086( C1075 C1086 ) C1075_=_C1087( C1075 C1087 ) \nC1075_=_C1089( C1075 C1089 ) C1075_=_C1091( C1075 C1091 ) C1075_=_C2899( C1075 C2899 ) C1075_=_C3188( C1075 C3188 ) C1075_=_C3189( C1075 C3189 ) C1075_=_C3190( C1075 C3190 ) \nC1075_=_C3194( C1075 C3194 ) C1075_=_C3195( C1075 C3195 ) C1075_=_C3198( C1075 C3198 ) C1076_=_C1077( C1076 C1077 ) C1076_=_C1078( C1076 C1078 ) C1076_=_C1079( C1076 C1079 ) \nC1076_=_C1080( C1076 C1080 ) C1076_=_C1081( C1076 C1081 ) C1076_=_C1083( C1076 C1083 ) C1076_=_C1084( C1076 C1084 ) C1076_=_C1085( C1076 C1085 ) C1076_=_C1086( C1076 C1086 ) \nC1076_=_C1087( C1076 C1087 ) C1076_=_C1089( C1076 C1089 ) C1076_=_C1091( C1076 C1091 ) C1076_=_C3337( C1076 C3337 ) C1077_=_C1078( C1077 C1078 ) C1077_=_C1079( C1077 C1079 ) \nC1077_=_C1080( C1077 C1080 ) C1077_=_C1081( C1077 C1081 ) C1077_=_C1083( C1077 C1083 ) C1077_=_C1084( C1077 C1084 ) C1077_=_C1085( C1077 C1085 ) C1077_=_C1086( C1077 C1086 ) \nC1077_=_C1087( C1077 C1087 ) C1077_=_C1089( C1077 C1089 ) C1077_=_C1091( C1077 C1091 ) C1077_=_C3455( C1077 C3455 ) C1078_=_C1079( C1078 C1079 ) C1078_=_C1080( C1078 C1080 ) \nC1078_=_C1081( C1078 C1081 ) C1078_=_C1083( C1078 C1083 ) C1078_=_C1084( C1078 C1084 ) C1078_=_C1085( C1078 C1085 ) C1078_=_C1086( C1078 C1086 ) C1078_=_C1087( C1078 C1087 ) \nC1078_=_C1089( C1078 C1089 ) C1078_=_C1091( C1078 C1091 ) C1078_=_C1489( C1078 C1489 ) C1078_=_C2292( C1078 C2292 ) C1078_=_C2423( C1078 C2423 ) C1078_=_C2513( C1078 C2513 ) \nC1078_=_C2570( C1078 C2570 ) C1078_=_C2648( C1078 C2648 ) C1078_=_C3079( C1078 C3079 ) C1078_=_C3110( C1078 C3110 ) C1078_=_C3188( C1078 C3188 ) C1078_=_C3465( C1078 C3465 ) \nC1078_=_C3467( C1078 C3467 ) C1078_=_C3468( C1078 C3468 ) C1078_=_C3469( C1078 C3469 ) C1078_=_C3471( C1078 C3471 ) C1078_=_C3472( C1078 C3472 ) C1078_=_C3473( C1078 C3473 ) \nC1078_=_C3474( C1078 C3474 ) C1078_=_C3475( C1078 C3475 ) C1078_=_C3476( C1078 C3476 ) C1079_=_C1080( C1079 C1080 ) C1079_=_C1081( C1079 C1081 ) C1079_=_C1083( C1079 C1083 ) \nC1079_=_C1084( C1079 C1084 ) C1079_=_C1085( C1079 C1085 ) C1079_=_C1086( C1079 C1086 ) C1079_=_C1087( C1079 C1087 ) C1079_=_C1089( C1079 C1089 ) C1079_=_C1091( C1079 C1091 ) \nC1079_=_C1151( C1079 C1151 ) C1079_=_C1374( C1079 C1374 ) C1079_=_C1469( C1079 C1469 ) C1079_=_C1492( C1079 C1492 ) C1079_=_C1842( C1079 C1842 ) C1079_=_C2650( C1079 C2650 ) \nC1079_=_C3189( C1079 C3189 ) C1079_=_C3455( C1079 C3455 ) C1079_=_C3487( C1079 C3487 ) C1079_=_C3522( C1079 C3522 ) C1079_=_C3545( C1079 C3545 ) C1079_=_C3546( C1079 C3546 ) \nC1079_=_C3547( C1079 C3547 ) C1079_=_C3548( C1079 C3548 ) C1079_=_C3550( C1079 C3550 ) C1079_=_C3551( C1079 C3551 ) C1079_=_C3552( C1079 C3552 ) C1079_=_C3553( C1079 C3553 ) \nC1079_=_C3554( C1079 C3554 ) C1080_=_C1081( C1080 C1081 ) C1080_=_C1083( C1080 C1083 ) C1080_=_C1084( C1080 C1084 ) C1080_=_C1085( C1080 C1085 ) C1080_=_C1086( C1080 C1086 ) \nC1080_=_C1087( C1080 C1087 ) C1080_=_C1089( C1080 C1089 ) C1080_=_C1091( C1080 C1091 ) C1080_=_C3545( C1080 C3545 ) C1081_=_C1083( C1081 C1083 ) C1081_=_C1084( C1081 C1084 ) \nC1081_=_C1085( C1081 C1085 )</w:t>
      </w:r>
    </w:p>
    <w:p>
      <w:pPr>
        <w:pStyle w:val="PreformattedText"/>
        <w:bidi w:val="0"/>
        <w:spacing w:before="0" w:after="0"/>
        <w:jc w:val="left"/>
        <w:rPr/>
      </w:pPr>
      <w:r>
        <w:rPr/>
        <w:t xml:space="preserve"> </w:t>
      </w:r>
      <w:r>
        <w:rPr/>
        <w:t>C1081_=_C1086( C1081 C1086 ) C1081_=_C1087( C1081 C1087 ) C1081_=_C1089( C1081 C1089 ) C1081_=_C1091( C1081 C1091 ) C1083_=_C1084( C1083 C1084 ) \nC1083_=_C1085( C1083 C1085 ) C1083_=_C1086( C1083 C1086 ) C1083_=_C1087( C1083 C1087 ) C1083_=_C1089( C1083 C1089 ) C1083_=_C1091( C1083 C1091 ) C1083_=_C2907( C1083 C2907 ) \nC1083_=_C3468( C1083 C3468 ) C1083_=_C3547( C1083 C3547 ) C1083_=_C3693( C1083 C3693 ) C1083_=_C3736( C1083 C3736 ) C1083_=_C3739( C1083 C3739 ) C1083_=_C3744( C1083 C3744 ) \nC1084_=_C1085( C1084 C1085 ) C1084_=_C1086( C1084 C1086 ) C1084_=_C1087( C1084 C1087 ) C1084_=_C1089( C1084 C1089 ) C1084_=_C1091( C1084 C1091 ) C1084_=_C3869( C1084 C3869 ) \nC1085_=_C1086( C1085 C1086 ) C1085_=_C1087( C1085 C1087 ) C1085_=_C1089( C1085 C1089 ) C1085_=_C1091( C1085 C1091 ) C1085_=_C3696( C1085 C3696 ) C1085_=_C3922( C1085 C3922 ) \nC1086_=_C1087( C1086 C1087 ) C1086_=_C1089( C1086 C1089 ) C1086_=_C1091( C1086 C1091 ) C1086_=_C1136( C1086 C1136 ) C1086_=_C1198( C1086 C1198 ) C1086_=_C1586( C1086 C1586 ) \nC1086_=_C1629( C1086 C1629 ) C1086_=_C1864( C1086 C1864 ) C1086_=_C2009( C1086 C2009 ) C1086_=_C2501( C1086 C2501 ) C1086_=_C3069( C1086 C3069 ) C1086_=_C3194( C1086 C3194 ) \nC1086_=_C3337( C1086 C3337 ) C1086_=_C3373( C1086 C3373 ) C1086_=_C3383( C1086 C3383 ) C1086_=_C3697( C1086 C3697 ) C1086_=_C3736( C1086 C3736 ) C1086_=_C3819( C1086 C3819 ) \nC1086_=_C3924( C1086 C3924 ) C1086_=_C3925( C1086 C3925 ) C1086_=_C3926( C1086 C3926 ) C1086_=_C3927( C1086 C3927 ) C1086_=_C3928( C1086 C3928 ) C1087_=_C1089( C1087 C1089 ) \nC1087_=_C1091( C1087 C1091 ) C1089_=_C1091( C1089 C1091 ) C1089_=_C3926( C1089 C3926 ) C1136_=_C1198( C1136 C1198 ) C1136_=_C1586( C1136 C1586 ) C1136_=_C1629( C1136 C1629 ) \nC1136_=_C1864( C1136 C1864 ) C1136_=_C2009( C1136 C2009 ) C1136_=_C2501( C1136 C2501 ) C1136_=_C3069( C1136 C3069 ) C1136_=_C3194( C1136 C3194 ) C1136_=_C3337( C1136 C3337 ) \nC1136_=_C3373( C1136 C3373 ) C1136_=_C3383( C1136 C3383 ) C1136_=_C3697( C1136 C3697 ) C1136_=_C3736( C1136 C3736 ) C1136_=_C3819( C1136 C3819 ) C1136_=_C3924( C1136 C3924 ) \nC1136_=_C3925( C1136 C3925 ) C1136_=_C3926( C1136 C3926 ) C1136_=_C3927( C1136 C3927 ) C1136_=_C3928( C1136 C3928 ) C1151_=_C1374( C1151 C1374 ) C1151_=_C1469( C1151 C1469 ) \nC1151_=_C1492( C1151 C1492 ) C1151_=_C1842( C1151 C1842 ) C1151_=_C2650( C1151 C2650 ) C1151_=_C3189( C1151 C3189 ) C1151_=_C3455( C1151 C3455 ) C1151_=_C3487( C1151 C3487 ) \nC1151_=_C3522( C1151 C3522 ) C1151_=_C3545( C1151 C3545 ) C1151_=_C3546( C1151 C3546 ) C1151_=_C3547( C1151 C3547 ) C1151_=_C3548( C1151 C3548 ) C1151_=_C3550( C1151 C3550 ) \nC1151_=_C3551( C1151 C3551 ) C1151_=_C3552( C1151 C3552 ) C1151_=_C3553( C1151 C3553 ) C1151_=_C3554( C1151 C3554 ) C1198_=_C1586( C1198 C1586 ) C1198_=_C1629( C1198 C1629 ) \nC1198_=_C1864( C1198 C1864 ) C1198_=_C2009( C1198 C2009 ) C1198_=_C2501( C1198 C2501 ) C1198_=_C3069( C1198 C3069 ) C1198_=_C3194( C1198 C3194 ) C1198_=_C3337( C1198 C3337 ) \nC1198_=_C3373( C1198 C3373 ) C1198_=_C3383( C1198 C3383 ) C1198_=_C3697( C1198 C3697 ) C1198_=_C3736( C1198 C3736 ) C1198_=_C3819( C1198 C3819 ) C1198_=_C3924( C1198 C3924 ) \nC1198_=_C3925( C1198 C3925 ) C1198_=_C3926( C1198 C3926 ) C1198_=_C3927( C1198 C3927 ) C1198_=_C3928( C1198 C3928 ) C1246_=_C1711( C1246 C1711 ) C1246_=_C2452( C1246 C2452 ) \nC1246_=_C2706( C1246 C2706 ) C1246_=_C2742( C1246 C2742 ) C1246_=_C2794( C1246 C2794 ) C1246_=_C2910( C1246 C2910 ) C1246_=_C3172( C1246 C3172 ) C1246_=_C3195( C1246 C3195 ) \nC1246_=_C3427( C1246 C3427 ) C1246_=_C3473( C1246 C3473 ) C1246_=_C3497( C1246 C3497 ) C1246_=_C3550( C1246 C3550 ) C1246_=_C3720( C1246 C3720 ) C1246_=_C3739( C1246 C3739 ) \nC1246_=_C3783( C1246 C3783 ) C1246_=_C3831( C1246 C3831 ) C1246_=_C3869( C1246 C3869 ) C1246_=_C3887( C1246 C3887 ) C1246_=_C3924( C1246 C3924 ) C1246_=_C4005( C1246 C4005 ) \nC1335_=_C2124( C1335 C2124 ) C1335_=_C2149( C1335 C2149 ) C1335_=_C2553( C1335 C2553 ) C1335_=_C2750( C1335 C2750 ) C1335_=_C2906( C1335 C2906 ) C1335_=_C3190( C1335 C3190 ) \nC1335_=_C3311( C1335 C3311 ) C1335_=_C3348( C1335 C3348 ) C1335_=_C3394( C1335 C3394 ) C1335_=_C3467( C1335 C3467 ) C1335_=_C3546( C1335 C3546 ) C1335_=_C3693( C1335 C3693 ) \nC1335_=_C3694( C1335 C3694 ) C1335_=_C3695( C1335 C3695 ) C1335_=_C3696( C1335 C3696 ) C1335_=_C3697( C1335 C3697 ) C1335_=_C3698( C1335 C3698 ) C1335_=_C3699( C1335 C3699 ) \nC1335_=_C3701( C1335 C3701 ) C1335_=_C3702( C1335 C3702 ) C1335_=_C3703( C1335 C3703 ) C1335_=_C3705( C1335 C3705 ) C1335_=_C3706( C1335 C3706 ) C1374_=_C1469( C1374 C1469 ) \nC1374_=_C1492( C1374 C1492 ) C1374_=_C1842( C1374 C1842 ) C1374_=_C2650( C1374 C2650 ) C1374_=_C3189( C1374 C3189 ) C1374_=_C3455( C1374 C3455 ) C1374_=_C3487( C1374 C3487 ) \nC1374_=_C3522( C1374 C3522 ) C1374_=_C3545( C1374 C3545 ) C1374_=_C3546( C1374 C3546 ) C1374_=_C3547( C1374 C3547 ) C1374_=_C3548( C1374 C3548 ) C1374_=_C3550( C1374 C3550 ) \nC1374_=_C3551( C1374 C3551 ) C1374_=_C3552( C1374 C3552 ) C1374_=_C3553( C1374 C3553 ) C1374_=_C3554( C1374 C3554 ) C1469_=_C1492( C1469 C1492 ) C1469_=_C1842( C1469 C1842 ) \nC1469_=_C2650( C1469 C2650 ) C1469_=_C3189( C1469 C3189 ) C1469_=_C3455( C1469 C3455 ) C1469_=_C3487( C1469 C3487 ) C1469_=_C3522( C1469 C3522 ) C1469_=_C3545( C1469 C3545 ) \nC1469_=_C3546( C1469 C3546 ) C1469_=_C3547( C1469 C3547 ) C1469_=_C3548( C1469 C3548 ) C1469_=_C3550( C1469 C3550 ) C1469_=_C3551( C1469 C3551 ) C1469_=_C3552( C1469 C3552 ) \nC1469_=_C3553( C1469 C3553 ) C1469_=_C3554( C1469 C3554 ) C1487_=_C1489( C1487 C1489 ) C1487_=_C1492( C1487 C1492 ) C1487_=_C1721( C1487 C1721 ) C1487_=_C1789( C1487 C1789 ) \nC1487_=_C2212( C1487 C2212 ) C1487_=_C2646( C1487 C2646 ) C1487_=_C2801( C1487 C2801 ) C1487_=_C2898( C1487 C2898 ) C1487_=_C2899( C1487 C2899 ) C1487_=_C2901( C1487 C2901 ) \nC1487_=_C2902( C1487 C2902 ) C1487_=_C2903( C1487 C2903 ) C1487_=_C2905( C1487 C2905 ) C1487_=_C2906( C1487 C2906 ) C1487_=_C2907( C1487 C2907 ) C1487_=_C2908( C1487 C2908 ) \nC1487_=_C2910( C1487 C2910 ) C1487_=_C2911( C1487 C2911 ) C1487_=_C2912( C1487 C2912 ) C1487_=_C2913( C1487 C2913 ) C1489_=_C1492( C1489 C1492 ) C1489_=_C2292( C1489 C2292 ) \nC1489_=_C2423( C1489 C2423 ) C1489_=_C2513( C1489 C2513 ) C1489_=_C2570( C1489 C2570 ) C1489_=_C2648( C1489 C2648 ) C1489_=_C3079( C1489 C3079 ) C1489_=_C3110( C1489 C3110 ) \nC1489_=_C3188( C1489 C3188 ) C1489_=_C3465( C1489 C3465 ) C1489_=_C3467( C1489 C3467 ) C1489_=_C3468( C1489 C3468 ) C1489_=_C3469( C1489 C3469 ) C1489_=_C3471( C1489 C3471 ) \nC1489_=_C3472( C1489 C3472 ) C1489_=_C3473( C1489 C3473 ) C1489_=_C3474( C1489 C3474 ) C1489_=_C3475( C1489 C3475 ) C1489_=_C3476( C1489 C3476 ) C1492_=_C1842( C1492 C1842 ) \nC1492_=_C2650( C1492 C2650 ) C1492_=_C3189( C1492 C3189 ) C1492_=_C3455( C1492 C3455 ) C1492_=_C3487( C1492 C3487 ) C1492_=_C3522( C1492 C3522 ) C1492_=_C3545( C1492 C3545 ) \nC1492_=_C3546( C1492 C3546 ) C1492_=_C3547( C1492 C3547 ) C1492_=_C3548( C1492 C3548 ) C1492_=_C3550( C1492 C3550 ) C1492_=_C3551( C1492 C3551 ) C1492_=_C3552( C1492 C3552 ) \nC1492_=_C3553( C1492 C3553 ) C1492_=_C3554( C1492 C3554 ) C1586_=_C1629( C1586 C1629 ) C1586_=_C1864( C1586 C1864 ) C1586_=_C2009( C1586 C2009 ) C1586_=_C2501( C1586 C2501 ) \nC1586_=_C3069( C1586 C3069 ) C1586_=_C3194( C1586 C3194 ) C1586_=_C3337( C1586 C3337 ) C1586_=_C3373( C1586 C3373 ) C1586_=_C3383( C1586 C3383 ) C1586_=_C3697( C1586 C3697 ) \nC1586_=_C3736( C1586 C3736 ) C1586_=_C3819( C1586 C3819 ) C1586_=_C3924( C1586 C3924 ) C1586_=_C3925( C1586 C3925 ) C1586_=_C3926( C1586 C3926 ) C1586_=_C3927( C1586 C3927 ) \nC1586_=_C3928( C1586 C3928 ) C1629_=_C1864( C1629 C1864 ) C1629_=_C2009( C1629 C2009 ) C1629_=_C2501( C1629 C2501 ) C1629_=_C3069( C1629 C3069 ) C1629_=_C3194( C1629 C3194 ) \nC1629_=_C3337( C1629 C3337 ) C1629_=_C3373( C1629 C3373 ) C1629_=_C3383( C1629 C3383 ) C1629_=_C3697( C1629 C3697 ) C1629_=_C3736( C1629 C3736 ) C1629_=_C3819( C1629 C3819 ) \nC1629_=_C3924( C1629 C3924 ) C1629_=_C3925( C1629 C3925 ) C1629_=_C3926( C1629 C3926 ) C1629_=_C3927( C1629 C3927 ) C1629_=_C3928( C1629 C3928 ) C1711_=_C2452( C1711 C2452 ) \nC1711_=_C2706( C1711 C2706 ) C1711_=_C2742( C1711 C2742 ) C1711_=_C2794( C1711 C2794 ) C1711_=_C2910( C1711 C2910 ) C1711_=_C3172( C1711 C3172 ) C1711_=_C3195( C1711 C3195 ) \nC1711_=_C3427( C1711 C3427 ) C1711_=_C3473( C1711 C3473 ) C1711_=_C3497( C1711 C3497 ) C1711_=_C3550( C1711 C3550 ) C1711_=_C3720( C1711 C3720 ) C1711_=_C3739( C1711 C3739 ) \nC1711_=_C3783( C1711 C3783 ) C1711_=_C3831( C1711 C3831 ) C1711_=_C3869( C1711 C3869 ) C1711_=_C3887( C1711 C3887 ) C1711_=_C3924( C1711 C3924 ) C1711_=_C4005( C1711 C4005 ) \nC1721_=_C1789( C1721 C1789 ) C1721_=_C2212( C1721 C2212 ) C1721_=_C2646( C1721 C2646 ) C1721_=_C2801( C1721 C2801 ) C1721_=_C2898( C1721 C2898 ) C1721_=_C2899( C1721 C2899 ) \nC1721_=_C2901( C1721 C2901 ) C1721_=_C2902( C1721 C2902 ) C1721_=_C2903( C1721 C2903 ) C1721_=_C2905( C1721 C2905 ) C1721_=_C2906( C1721 C2906 ) C1721_=_C2907( C1721 C2907 ) \nC1721_=_C2908( C1721 C2908 ) C1721_=_C2910( C1721 C2910 ) C1721_=_C2911( C1721 C2911 ) C1721_=_C2912( C1721 C2912 ) C1721_=_C2913( C1721 C2913 ) C1789_=_C2212( C1789 C2212 ) \nC1789_=_C2646( C1789 C2646 ) C1789_=_C2801( C1789 C2801 ) C1789_=_C2898( C1789 C2898 ) C1789_=_C2899( C1789 C2899 ) C1789_=_C2901( C1789 C2901 ) C1789_=_C2902( C1789 C2902 ) \nC1789_=_C2903( C1789 C2903 ) C1789_=_C2905( C1789 C2905 ) C1789_=_C2906( C1789 C2906 ) C1789_=_C2907( C1789 C2907 ) C1789_=_C2908( C1789 C2908 ) C1789_=_C2910( C1789 C2910 ) \nC1789_=_C2911( C1789 C2911 ) C1789_=_C2912( C1789 C2912 ) C1789_=_C2913( C1789 C2913 ) C1842_=_C2650( C1842 C2650 ) C1842_=_C3189( C1842 C3189 ) C1842_=_C3455( C1842 C3455 ) \nC1842_=_C3487( C1842 C3487 ) C1842_=_C3522( C1842 C3522 ) C1842_=_C3545( C1842 C3545 ) C1842_=_C3546( C1842 C3546 ) C1842_=_C3547( C1842 C3547 ) C1842_=_C3548( C1842 C3548 ) \nC1842_=_C3550( C1842 C3550 ) C1842_=_C3551( C1842 C3551 ) C1842_=_C3552(</w:t>
      </w:r>
    </w:p>
    <w:p>
      <w:pPr>
        <w:pStyle w:val="PreformattedText"/>
        <w:bidi w:val="0"/>
        <w:spacing w:before="0" w:after="0"/>
        <w:jc w:val="left"/>
        <w:rPr/>
      </w:pPr>
      <w:r>
        <w:rPr/>
        <w:t xml:space="preserve"> </w:t>
      </w:r>
      <w:r>
        <w:rPr/>
        <w:t>C1842 C3552 ) C1842_=_C3553( C1842 C3553 ) C1842_=_C3554( C1842 C3554 ) C1864_=_C2009( C1864 C2009 ) \nC1864_=_C2501( C1864 C2501 ) C1864_=_C3069( C1864 C3069 ) C1864_=_C3194( C1864 C3194 ) C1864_=_C3337( C1864 C3337 ) C1864_=_C3373( C1864 C3373 ) C1864_=_C3383( C1864 C3383 ) \nC1864_=_C3697( C1864 C3697 ) C1864_=_C3736( C1864 C3736 ) C1864_=_C3819( C1864 C3819 ) C1864_=_C3924( C1864 C3924 ) C1864_=_C3925( C1864 C3925 ) C1864_=_C3926( C1864 C3926 ) \nC1864_=_C3927( C1864 C3927 ) C1864_=_C3928( C1864 C3928 ) C2009_=_C2501( C2009 C2501 ) C2009_=_C3069( C2009 C3069 ) C2009_=_C3194( C2009 C3194 ) C2009_=_C3337( C2009 C3337 ) \nC2009_=_C3373( C2009 C3373 ) C2009_=_C3383( C2009 C3383 ) C2009_=_C3697( C2009 C3697 ) C2009_=_C3736( C2009 C3736 ) C2009_=_C3819( C2009 C3819 ) C2009_=_C3924( C2009 C3924 ) \nC2009_=_C3925( C2009 C3925 ) C2009_=_C3926( C2009 C3926 ) C2009_=_C3927( C2009 C3927 ) C2009_=_C3928( C2009 C3928 ) C2124_=_C2133( C2124 C2133 ) C2124_=_C2149( C2124 C2149 ) \nC2124_=_C2553( C2124 C2553 ) C2124_=_C2750( C2124 C2750 ) C2124_=_C2906( C2124 C2906 ) C2124_=_C3190( C2124 C3190 ) C2124_=_C3311( C2124 C3311 ) C2124_=_C3348( C2124 C3348 ) \nC2124_=_C3394( C2124 C3394 ) C2124_=_C3467( C2124 C3467 ) C2124_=_C3546( C2124 C3546 ) C2124_=_C3693( C2124 C3693 ) C2124_=_C3694( C2124 C3694 ) C2124_=_C3695( C2124 C3695 ) \nC2124_=_C3696( C2124 C3696 ) C2124_=_C3697( C2124 C3697 ) C2124_=_C3698( C2124 C3698 ) C2124_=_C3699( C2124 C3699 ) C2124_=_C3701( C2124 C3701 ) C2124_=_C3702( C2124 C3702 ) \nC2124_=_C3703( C2124 C3703 ) C2124_=_C3705( C2124 C3705 ) C2124_=_C3706( C2124 C3706 ) C2133_=_C2157( C2133 C2157 ) C2133_=_C2377( C2133 C2377 ) C2133_=_C2560( C2133 C2560 ) \nC2133_=_C2834( C2133 C2834 ) C2133_=_C2913( C2133 C2913 ) C2133_=_C2993( C2133 C2993 ) C2133_=_C3089( C2133 C3089 ) C2133_=_C3198( C2133 C3198 ) C2133_=_C3300( C2133 C3300 ) \nC2133_=_C3320( C2133 C3320 ) C2133_=_C3476( C2133 C3476 ) C2133_=_C3554( C2133 C3554 ) C2133_=_C3744( C2133 C3744 ) C2133_=_C3922( C2133 C3922 ) C2133_=_C3927( C2133 C3927 ) \nC2133_=_C3935( C2133 C3935 ) C2133_=_C3952( C2133 C3952 ) C2133_=_C4018( C2133 C4018 ) C2133_=_C4034( C2133 C4034 ) C2133_=_C4073( C2133 C4073 ) C2133_=_C4093( C2133 C4093 ) \nC2133_=_C4097( C2133 C4097 ) C2149_=_C2157( C2149 C2157 ) C2149_=_C2553( C2149 C2553 ) C2149_=_C2750( C2149 C2750 ) C2149_=_C2906( C2149 C2906 ) C2149_=_C3190( C2149 C3190 ) \nC2149_=_C3311( C2149 C3311 ) C2149_=_C3348( C2149 C3348 ) C2149_=_C3394( C2149 C3394 ) C2149_=_C3467( C2149 C3467 ) C2149_=_C3546( C2149 C3546 ) C2149_=_C3693( C2149 C3693 ) \nC2149_=_C3694( C2149 C3694 ) C2149_=_C3695( C2149 C3695 ) C2149_=_C3696( C2149 C3696 ) C2149_=_C3697( C2149 C3697 ) C2149_=_C3698( C2149 C3698 ) C2149_=_C3699( C2149 C3699 ) \nC2149_=_C3701( C2149 C3701 ) C2149_=_C3702( C2149 C3702 ) C2149_=_C3703( C2149 C3703 ) C2149_=_C3705( C2149 C3705 ) C2149_=_C3706( C2149 C3706 ) C2157_=_C2377( C2157 C2377 ) \nC2157_=_C2560( C2157 C2560 ) C2157_=_C2834( C2157 C2834 ) C2157_=_C2913( C2157 C2913 ) C2157_=_C2993( C2157 C2993 ) C2157_=_C3089( C2157 C3089 ) C2157_=_C3198( C2157 C3198 ) \nC2157_=_C3300( C2157 C3300 ) C2157_=_C3320( C2157 C3320 ) C2157_=_C3476( C2157 C3476 ) C2157_=_C3554( C2157 C3554 ) C2157_=_C3744( C2157 C3744 ) C2157_=_C3922( C2157 C3922 ) \nC2157_=_C3927( C2157 C3927 ) C2157_=_C3935( C2157 C3935 ) C2157_=_C3952( C2157 C3952 ) C2157_=_C4018( C2157 C4018 ) C2157_=_C4034( C2157 C4034 ) C2157_=_C4073( C2157 C4073 ) \nC2157_=_C4093( C2157 C4093 ) C2157_=_C4097( C2157 C4097 ) C2212_=_C2646( C2212 C2646 ) C2212_=_C2801( C2212 C2801 ) C2212_=_C2898( C2212 C2898 ) C2212_=_C2899( C2212 C2899 ) \nC2212_=_C2901( C2212 C2901 ) C2212_=_C2902( C2212 C2902 ) C2212_=_C2903( C2212 C2903 ) C2212_=_C2905( C2212 C2905 ) C2212_=_C2906( C2212 C2906 ) C2212_=_C2907( C2212 C2907 ) \nC2212_=_C2908( C2212 C2908 ) C2212_=_C2910( C2212 C2910 ) C2212_=_C2911( C2212 C2911 ) C2212_=_C2912( C2212 C2912 ) C2212_=_C2913( C2212 C2913 ) C2292_=_C2423( C2292 C2423 ) \nC2292_=_C2513( C2292 C2513 ) C2292_=_C2570( C2292 C2570 ) C2292_=_C2648( C2292 C2648 ) C2292_=_C3079( C2292 C3079 ) C2292_=_C3110( C2292 C3110 ) C2292_=_C3188( C2292 C3188 ) \nC2292_=_C3465( C2292 C3465 ) C2292_=_C3467( C2292 C3467 ) C2292_=_C3468( C2292 C3468 ) C2292_=_C3469( C2292 C3469 ) C2292_=_C3471( C2292 C3471 ) C2292_=_C3472( C2292 C3472 ) \nC2292_=_C3473( C2292 C3473 ) C2292_=_C3474( C2292 C3474 ) C2292_=_C3475( C2292 C3475 ) C2292_=_C3476( C2292 C3476 ) C2377_=_C2560( C2377 C2560 ) C2377_=_C2834( C2377 C2834 ) \nC2377_=_C2913( C2377 C2913 ) C2377_=_C2993( C2377 C2993 ) C2377_=_C3089( C2377 C3089 ) C2377_=_C3198( C2377 C3198 ) C2377_=_C3300( C2377 C3300 ) C2377_=_C3320( C2377 C3320 ) \nC2377_=_C3476( C2377 C3476 ) C2377_=_C3554( C2377 C3554 ) C2377_=_C3744( C2377 C3744 ) C2377_=_C3922( C2377 C3922 ) C2377_=_C3927( C2377 C3927 ) C2377_=_C3935( C2377 C3935 ) \nC2377_=_C3952( C2377 C3952 ) C2377_=_C4018( C2377 C4018 ) C2377_=_C4034( C2377 C4034 ) C2377_=_C4073( C2377 C4073 ) C2377_=_C4093( C2377 C4093 ) C2377_=_C4097( C2377 C4097 ) \nC2423_=_C2513( C2423 C2513 ) C2423_=_C2570( C2423 C2570 ) C2423_=_C2648( C2423 C2648 ) C2423_=_C3079( C2423 C3079 ) C2423_=_C3110( C2423 C3110 ) C2423_=_C3188( C2423 C3188 ) \nC2423_=_C3465( C2423 C3465 ) C2423_=_C3467( C2423 C3467 ) C2423_=_C3468( C2423 C3468 ) C2423_=_C3469( C2423 C3469 ) C2423_=_C3471( C2423 C3471 ) C2423_=_C3472( C2423 C3472 ) \nC2423_=_C3473( C2423 C3473 ) C2423_=_C3474( C2423 C3474 ) C2423_=_C3475( C2423 C3475 ) C2423_=_C3476( C2423 C3476 ) C2452_=_C2706( C2452 C2706 ) C2452_=_C2742( C2452 C2742 ) \nC2452_=_C2794( C2452 C2794 ) C2452_=_C2910( C2452 C2910 ) C2452_=_C3172( C2452 C3172 ) C2452_=_C3195( C2452 C3195 ) C2452_=_C3427( C2452 C3427 ) C2452_=_C3473( C2452 C3473 ) \nC2452_=_C3497( C2452 C3497 ) C2452_=_C3550( C2452 C3550 ) C2452_=_C3720( C2452 C3720 ) C2452_=_C3739( C2452 C3739 ) C2452_=_C3783( C2452 C3783 ) C2452_=_C3831( C2452 C3831 ) \nC2452_=_C3869( C2452 C3869 ) C2452_=_C3887( C2452 C3887 ) C2452_=_C3924( C2452 C3924 ) C2452_=_C4005( C2452 C4005 ) C2501_=_C3069( C2501 C3069 ) C2501_=_C3194( C2501 C3194 ) \nC2501_=_C3337( C2501 C3337 ) C2501_=_C3373( C2501 C3373 ) C2501_=_C3383( C2501 C3383 ) C2501_=_C3697( C2501 C3697 ) C2501_=_C3736( C2501 C3736 ) C2501_=_C3819( C2501 C3819 ) \nC2501_=_C3924( C2501 C3924 ) C2501_=_C3925( C2501 C3925 ) C2501_=_C3926( C2501 C3926 ) C2501_=_C3927( C2501 C3927 ) C2501_=_C3928( C2501 C3928 ) C2513_=_C2570( C2513 C2570 ) \nC2513_=_C2648( C2513 C2648 ) C2513_=_C3079( C2513 C3079 ) C2513_=_C3110( C2513 C3110 ) C2513_=_C3188( C2513 C3188 ) C2513_=_C3465( C2513 C3465 ) C2513_=_C3467( C2513 C3467 ) \nC2513_=_C3468( C2513 C3468 ) C2513_=_C3469( C2513 C3469 ) C2513_=_C3471( C2513 C3471 ) C2513_=_C3472( C2513 C3472 ) C2513_=_C3473( C2513 C3473 ) C2513_=_C3474( C2513 C3474 ) \nC2513_=_C3475( C2513 C3475 ) C2513_=_C3476( C2513 C3476 ) C2553_=_C2560( C2553 C2560 ) C2553_=_C2750( C2553 C2750 ) C2553_=_C2906( C2553 C2906 ) C2553_=_C3190( C2553 C3190 ) \nC2553_=_C3311( C2553 C3311 ) C2553_=_C3348( C2553 C3348 ) C2553_=_C3394( C2553 C3394 ) C2553_=_C3467( C2553 C3467 ) C2553_=_C3546( C2553 C3546 ) C2553_=_C3693( C2553 C3693 ) \nC2553_=_C3694( C2553 C3694 ) C2553_=_C3695( C2553 C3695 ) C2553_=_C3696( C2553 C3696 ) C2553_=_C3697( C2553 C3697 ) C2553_=_C3698( C2553 C3698 ) C2553_=_C3699( C2553 C3699 ) \nC2553_=_C3701( C2553 C3701 ) C2553_=_C3702( C2553 C3702 ) C2553_=_C3703( C2553 C3703 ) C2553_=_C3705( C2553 C3705 ) C2553_=_C3706( C2553 C3706 ) C2560_=_C2834( C2560 C2834 ) \nC2560_=_C2913( C2560 C2913 ) C2560_=_C2993( C2560 C2993 ) C2560_=_C3089( C2560 C3089 ) C2560_=_C3198( C2560 C3198 ) C2560_=_C3300( C2560 C3300 ) C2560_=_C3320( C2560 C3320 ) \nC2560_=_C3476( C2560 C3476 ) C2560_=_C3554( C2560 C3554 ) C2560_=_C3744( C2560 C3744 ) C2560_=_C3922( C2560 C3922 ) C2560_=_C3927( C2560 C3927 ) C2560_=_C3935( C2560 C3935 ) \nC2560_=_C3952( C2560 C3952 ) C2560_=_C4018( C2560 C4018 ) C2560_=_C4034( C2560 C4034 ) C2560_=_C4073( C2560 C4073 ) C2560_=_C4093( C2560 C4093 ) C2560_=_C4097( C2560 C4097 ) \nC2570_=_C2648( C2570 C2648 ) C2570_=_C3079( C2570 C3079 ) C2570_=_C3110( C2570 C3110 ) C2570_=_C3188( C2570 C3188 ) C2570_=_C3465( C2570 C3465 ) C2570_=_C3467( C2570 C3467 ) \nC2570_=_C3468( C2570 C3468 ) C2570_=_C3469( C2570 C3469 ) C2570_=_C3471( C2570 C3471 ) C2570_=_C3472( C2570 C3472 ) C2570_=_C3473( C2570 C3473 ) C2570_=_C3474( C2570 C3474 ) \nC2570_=_C3475( C2570 C3475 ) C2570_=_C3476( C2570 C3476 ) C2646_=_C2648( C2646 C2648 ) C2646_=_C2650( C2646 C2650 ) C2646_=_C2801( C2646 C2801 ) C2646_=_C2898( C2646 C2898 ) \nC2646_=_C2899( C2646 C2899 ) C2646_=_C2901( C2646 C2901 ) C2646_=_C2902( C2646 C2902 ) C2646_=_C2903( C2646 C2903 ) C2646_=_C2905( C2646 C2905 ) C2646_=_C2906( C2646 C2906 ) \nC2646_=_C2907( C2646 C2907 ) C2646_=_C2908( C2646 C2908 ) C2646_=_C2910( C2646 C2910 ) C2646_=_C2911( C2646 C2911 ) C2646_=_C2912( C2646 C2912 ) C2646_=_C2913( C2646 C2913 ) \nC2648_=_C2650( C2648 C2650 ) C2648_=_C3079( C2648 C3079 ) C2648_=_C3110( C2648 C3110 ) C2648_=_C3188( C2648 C3188 ) C2648_=_C3465( C2648 C3465 ) C2648_=_C3467( C2648 C3467 ) \nC2648_=_C3468( C2648 C3468 ) C2648_=_C3469( C2648 C3469 ) C2648_=_C3471( C2648 C3471 ) C2648_=_C3472( C2648 C3472 ) C2648_=_C3473( C2648 C3473 ) C2648_=_C3474( C2648 C3474 ) \nC2648_=_C3475( C2648 C3475 ) C2648_=_C3476( C2648 C3476 ) C2650_=_C3189( C2650 C3189 ) C2650_=_C3455( C2650 C3455 ) C2650_=_C3487( C2650 C3487 ) C2650_=_C3522( C2650 C3522 ) \nC2650_=_C3545( C2650 C3545 ) C2650_=_C3546( C2650 C3546 ) C2650_=_C3547( C2650 C3547 ) C2650_=_C3548( C2650 C3548 ) C2650_=_C3550( C2650 C3550 ) C2650_=_C3551( C2650 C3551 ) \nC2650_=_C3552( C2650 C3552 ) C2650_=_C3553( C2650 C3553 ) C2650_=_C3554( C2650 C3554 ) C2706_=_C2742( C2706 C2742 ) C2706_=_C2794( C2706 C2794 ) C2706_=_C2910( C2706 C2910 ) \nC2706_=_C3172( C2706 C3172 ) C2706_=_C3195( C2706 C3195 ) C2706_=_C3427( C2706 C3427 ) C2706_=_C3473( C2706 C3473 ) C2706_=_C3497(</w:t>
      </w:r>
    </w:p>
    <w:p>
      <w:pPr>
        <w:pStyle w:val="PreformattedText"/>
        <w:bidi w:val="0"/>
        <w:spacing w:before="0" w:after="0"/>
        <w:jc w:val="left"/>
        <w:rPr/>
      </w:pPr>
      <w:r>
        <w:rPr/>
        <w:t xml:space="preserve"> </w:t>
      </w:r>
      <w:r>
        <w:rPr/>
        <w:t>C2706 C3497 ) C2706_=_C3550( C2706 C3550 ) \nC2706_=_C3720( C2706 C3720 ) C2706_=_C3739( C2706 C3739 ) C2706_=_C3783( C2706 C3783 ) C2706_=_C3831( C2706 C3831 ) C2706_=_C3869( C2706 C3869 ) C2706_=_C3887( C2706 C3887 ) \nC2706_=_C3924( C2706 C3924 ) C2706_=_C4005( C2706 C4005 ) C2742_=_C2794( C2742 C2794 ) C2742_=_C2910( C2742 C2910 ) C2742_=_C3172( C2742 C3172 ) C2742_=_C3195( C2742 C3195 ) \nC2742_=_C3427( C2742 C3427 ) C2742_=_C3473( C2742 C3473 ) C2742_=_C3497( C2742 C3497 ) C2742_=_C3550( C2742 C3550 ) C2742_=_C3720( C2742 C3720 ) C2742_=_C3739( C2742 C3739 ) \nC2742_=_C3783( C2742 C3783 ) C2742_=_C3831( C2742 C3831 ) C2742_=_C3869( C2742 C3869 ) C2742_=_C3887( C2742 C3887 ) C2742_=_C3924( C2742 C3924 ) C2742_=_C4005( C2742 C4005 ) \nC2750_=_C2906( C2750 C2906 ) C2750_=_C3190( C2750 C3190 ) C2750_=_C3311( C2750 C3311 ) C2750_=_C3348( C2750 C3348 ) C2750_=_C3394( C2750 C3394 ) C2750_=_C3467( C2750 C3467 ) \nC2750_=_C3546( C2750 C3546 ) C2750_=_C3693( C2750 C3693 ) C2750_=_C3694( C2750 C3694 ) C2750_=_C3695( C2750 C3695 ) C2750_=_C3696( C2750 C3696 ) C2750_=_C3697( C2750 C3697 ) \nC2750_=_C3698( C2750 C3698 ) C2750_=_C3699( C2750 C3699 ) C2750_=_C3701( C2750 C3701 ) C2750_=_C3702( C2750 C3702 ) C2750_=_C3703( C2750 C3703 ) C2750_=_C3705( C2750 C3705 ) \nC2750_=_C3706( C2750 C3706 ) C2794_=_C2910( C2794 C2910 ) C2794_=_C3172( C2794 C3172 ) C2794_=_C3195( C2794 C3195 ) C2794_=_C3427( C2794 C3427 ) C2794_=_C3473( C2794 C3473 ) \nC2794_=_C3497( C2794 C3497 ) C2794_=_C3550( C2794 C3550 ) C2794_=_C3720( C2794 C3720 ) C2794_=_C3739( C2794 C3739 ) C2794_=_C3783( C2794 C3783 ) C2794_=_C3831( C2794 C3831 ) \nC2794_=_C3869( C2794 C3869 ) C2794_=_C3887( C2794 C3887 ) C2794_=_C3924( C2794 C3924 ) C2794_=_C4005( C2794 C4005 ) C2801_=_C2898( C2801 C2898 ) C2801_=_C2899( C2801 C2899 ) \nC2801_=_C2901( C2801 C2901 ) C2801_=_C2902( C2801 C2902 ) C2801_=_C2903( C2801 C2903 ) C2801_=_C2905( C2801 C2905 ) C2801_=_C2906( C2801 C2906 ) C2801_=_C2907( C2801 C2907 ) \nC2801_=_C2908( C2801 C2908 ) C2801_=_C2910( C2801 C2910 ) C2801_=_C2911( C2801 C2911 ) C2801_=_C2912( C2801 C2912 ) C2801_=_C2913( C2801 C2913 ) C2834_=_C2913( C2834 C2913 ) \nC2834_=_C2993( C2834 C2993 ) C2834_=_C3089( C2834 C3089 ) C2834_=_C3198( C2834 C3198 ) C2834_=_C3300( C2834 C3300 ) C2834_=_C3320( C2834 C3320 ) C2834_=_C3476( C2834 C3476 ) \nC2834_=_C3554( C2834 C3554 ) C2834_=_C3744( C2834 C3744 ) C2834_=_C3922( C2834 C3922 ) C2834_=_C3927( C2834 C3927 ) C2834_=_C3935( C2834 C3935 ) C2834_=_C3952( C2834 C3952 ) \nC2834_=_C4018( C2834 C4018 ) C2834_=_C4034( C2834 C4034 ) C2834_=_C4073( C2834 C4073 ) C2834_=_C4093( C2834 C4093 ) C2834_=_C4097( C2834 C4097 ) C2898_=_C2899( C2898 C2899 ) \nC2898_=_C2901( C2898 C2901 ) C2898_=_C2902( C2898 C2902 ) C2898_=_C2903( C2898 C2903 ) C2898_=_C2905( C2898 C2905 ) C2898_=_C2906( C2898 C2906 ) C2898_=_C2907( C2898 C2907 ) \nC2898_=_C2908( C2898 C2908 ) C2898_=_C2910( C2898 C2910 ) C2898_=_C2911( C2898 C2911 ) C2898_=_C2912( C2898 C2912 ) C2898_=_C2913( C2898 C2913 ) C2899_=_C2901( C2899 C2901 ) \nC2899_=_C2902( C2899 C2902 ) C2899_=_C2903( C2899 C2903 ) C2899_=_C2905( C2899 C2905 ) C2899_=_C2906( C2899 C2906 ) C2899_=_C2907( C2899 C2907 ) C2899_=_C2908( C2899 C2908 ) \nC2899_=_C2910( C2899 C2910 ) C2899_=_C2911( C2899 C2911 ) C2899_=_C2912( C2899 C2912 ) C2899_=_C2913( C2899 C2913 ) C2899_=_C3188( C2899 C3188 ) C2899_=_C3189( C2899 C3189 ) \nC2899_=_C3190( C2899 C3190 ) C2899_=_C3194( C2899 C3194 ) C2899_=_C3195( C2899 C3195 ) C2899_=_C3198( C2899 C3198 ) C2901_=_C2902( C2901 C2902 ) C2901_=_C2903( C2901 C2903 ) \nC2901_=_C2905( C2901 C2905 ) C2901_=_C2906( C2901 C2906 ) C2901_=_C2907( C2901 C2907 ) C2901_=_C2908( C2901 C2908 ) C2901_=_C2910( C2901 C2910 ) C2901_=_C2911( C2901 C2911 ) \nC2901_=_C2912( C2901 C2912 ) C2901_=_C2913( C2901 C2913 ) C2902_=_C2903( C2902 C2903 ) C2902_=_C2905( C2902 C2905 ) C2902_=_C2906( C2902 C2906 ) C2902_=_C2907( C2902 C2907 ) \nC2902_=_C2908( C2902 C2908 ) C2902_=_C2910( C2902 C2910 ) C2902_=_C2911( C2902 C2911 ) C2902_=_C2912( C2902 C2912 ) C2902_=_C2913( C2902 C2913 ) C2902_=_C3465( C2902 C3465 ) \nC2902_=_C3522( C2902 C3522 ) C2903_=_C2905( C2903 C2905 ) C2903_=_C2906( C2903 C2906 ) C2903_=_C2907( C2903 C2907 ) C2903_=_C2908( C2903 C2908 ) C2903_=_C2910( C2903 C2910 ) \nC2903_=_C2911( C2903 C2911 ) C2903_=_C2912( C2903 C2912 ) C2903_=_C2913( C2903 C2913 ) C2905_=_C2906( C2905 C2906 ) C2905_=_C2907( C2905 C2907 ) C2905_=_C2908( C2905 C2908 ) \nC2905_=_C2910( C2905 C2910 ) C2905_=_C2911( C2905 C2911 ) C2905_=_C2912( C2905 C2912 ) C2905_=_C2913( C2905 C2913 ) C2906_=_C2907( C2906 C2907 ) C2906_=_C2908( C2906 C2908 ) \nC2906_=_C2910( C2906 C2910 ) C2906_=_C2911( C2906 C2911 ) C2906_=_C2912( C2906 C2912 ) C2906_=_C2913( C2906 C2913 ) C2906_=_C3190( C2906 C3190 ) C2906_=_C3311( C2906 C3311 ) \nC2906_=_C3348( C2906 C3348 ) C2906_=_C3394( C2906 C3394 ) C2906_=_C3467( C2906 C3467 ) C2906_=_C3546( C2906 C3546 ) C2906_=_C3693( C2906 C3693 ) C2906_=_C3694( C2906 C3694 ) \nC2906_=_C3695( C2906 C3695 ) C2906_=_C3696( C2906 C3696 ) C2906_=_C3697( C2906 C3697 ) C2906_=_C3698( C2906 C3698 ) C2906_=_C3699( C2906 C3699 ) C2906_=_C3701( C2906 C3701 ) \nC2906_=_C3702( C2906 C3702 ) C2906_=_C3703( C2906 C3703 ) C2906_=_C3705( C2906 C3705 ) C2906_=_C3706( C2906 C3706 ) C2907_=_C2908( C2907 C2908 ) C2907_=_C2910( C2907 C2910 ) \nC2907_=_C2911( C2907 C2911 ) C2907_=_C2912( C2907 C2912 ) C2907_=_C2913( C2907 C2913 ) C2907_=_C3468( C2907 C3468 ) C2907_=_C3547( C2907 C3547 ) C2907_=_C3693( C2907 C3693 ) \nC2907_=_C3736( C2907 C3736 ) C2907_=_C3739( C2907 C3739 ) C2907_=_C3744( C2907 C3744 ) C2908_=_C2910( C2908 C2910 ) C2908_=_C2911( C2908 C2911 ) C2908_=_C2912( C2908 C2912 ) \nC2908_=_C2913( C2908 C2913 ) C2910_=_C2911( C2910 C2911 ) C2910_=_C2912( C2910 C2912 ) C2910_=_C2913( C2910 C2913 ) C2910_=_C3172( C2910 C3172 ) C2910_=_C3195( C2910 C3195 ) \nC2910_=_C3427( C2910 C3427 ) C2910_=_C3473( C2910 C3473 ) C2910_=_C3497( C2910 C3497 ) C2910_=_C3550( C2910 C3550 ) C2910_=_C3720( C2910 C3720 ) C2910_=_C3739( C2910 C3739 ) \nC2910_=_C3783( C2910 C3783 ) C2910_=_C3831( C2910 C3831 ) C2910_=_C3869( C2910 C3869 ) C2910_=_C3887( C2910 C3887 ) C2910_=_C3924( C2910 C3924 ) C2910_=_C4005( C2910 C4005 ) \nC2911_=_C2912( C2911 C2912 ) C2911_=_C2913( C2911 C2913 ) C2911_=_C3474( C2911 C3474 ) C2911_=_C3551( C2911 C3551 ) C2912_=_C2913( C2912 C2913 ) C2912_=_C3475( C2912 C3475 ) \nC2912_=_C3552( C2912 C3552 ) C2913_=_C2993( C2913 C2993 ) C2913_=_C3089( C2913 C3089 ) C2913_=_C3198( C2913 C3198 ) C2913_=_C3300( C2913 C3300 ) C2913_=_C3320( C2913 C3320 ) \nC2913_=_C3476( C2913 C3476 ) C2913_=_C3554( C2913 C3554 ) C2913_=_C3744( C2913 C3744 ) C2913_=_C3922( C2913 C3922 ) C2913_=_C3927( C2913 C3927 ) C2913_=_C3935( C2913 C3935 ) \nC2913_=_C3952( C2913 C3952 ) C2913_=_C4018( C2913 C4018 ) C2913_=_C4034( C2913 C4034 ) C2913_=_C4073( C2913 C4073 ) C2913_=_C4093( C2913 C4093 ) C2913_=_C4097( C2913 C4097 ) \nC2993_=_C3089( C2993 C3089 ) C2993_=_C3198( C2993 C3198 ) C2993_=_C3300( C2993 C3300 ) C2993_=_C3320( C2993 C3320 ) C2993_=_C3476( C2993 C3476 ) C2993_=_C3554( C2993 C3554 ) \nC2993_=_C3744( C2993 C3744 ) C2993_=_C3922( C2993 C3922 ) C2993_=_C3927( C2993 C3927 ) C2993_=_C3935( C2993 C3935 ) C2993_=_C3952( C2993 C3952 ) C2993_=_C4018( C2993 C4018 ) \nC2993_=_C4034( C2993 C4034 ) C2993_=_C4073( C2993 C4073 ) C2993_=_C4093( C2993 C4093 ) C2993_=_C4097( C2993 C4097 ) C3069_=_C3194( C3069 C3194 ) C3069_=_C3337( C3069 C3337 ) \nC3069_=_C3373( C3069 C3373 ) C3069_=_C3383( C3069 C3383 ) C3069_=_C3697( C3069 C3697 ) C3069_=_C3736( C3069 C3736 ) C3069_=_C3819( C3069 C3819 ) C3069_=_C3924( C3069 C3924 ) \nC3069_=_C3925( C3069 C3925 ) C3069_=_C3926( C3069 C3926 ) C3069_=_C3927( C3069 C3927 ) C3069_=_C3928( C3069 C3928 ) C3079_=_C3089( C3079 C3089 ) C3079_=_C3110( C3079 C3110 ) \nC3079_=_C3188( C3079 C3188 ) C3079_=_C3465( C3079 C3465 ) C3079_=_C3467( C3079 C3467 ) C3079_=_C3468( C3079 C3468 ) C3079_=_C3469( C3079 C3469 ) C3079_=_C3471( C3079 C3471 ) \nC3079_=_C3472( C3079 C3472 ) C3079_=_C3473( C3079 C3473 ) C3079_=_C3474( C3079 C3474 ) C3079_=_C3475( C3079 C3475 ) C3079_=_C3476( C3079 C3476 ) C3089_=_C3198( C3089 C3198 ) \nC3089_=_C3300( C3089 C3300 ) C3089_=_C3320( C3089 C3320 ) C3089_=_C3476( C3089 C3476 ) C3089_=_C3554( C3089 C3554 ) C3089_=_C3744( C3089 C3744 ) C3089_=_C3922( C3089 C3922 ) \nC3089_=_C3927( C3089 C3927 ) C3089_=_C3935( C3089 C3935 ) C3089_=_C3952( C3089 C3952 ) C3089_=_C4018( C3089 C4018 ) C3089_=_C4034( C3089 C4034 ) C3089_=_C4073( C3089 C4073 ) \nC3089_=_C4093( C3089 C4093 ) C3089_=_C4097( C3089 C4097 ) C3110_=_C3188( C3110 C3188 ) C3110_=_C3465( C3110 C3465 ) C3110_=_C3467( C3110 C3467 ) C3110_=_C3468( C3110 C3468 ) \nC3110_=_C3469( C3110 C3469 ) C3110_=_C3471( C3110 C3471 ) C3110_=_C3472( C3110 C3472 ) C3110_=_C3473( C3110 C3473 ) C3110_=_C3474( C3110 C3474 ) C3110_=_C3475( C3110 C3475 ) \nC3110_=_C3476( C3110 C3476 ) C3172_=_C3195( C3172 C3195 ) C3172_=_C3427( C3172 C3427 ) C3172_=_C3473( C3172 C3473 ) C3172_=_C3497( C3172 C3497 ) C3172_=_C3550( C3172 C3550 ) \nC3172_=_C3720( C3172 C3720 ) C3172_=_C3739( C3172 C3739 ) C3172_=_C3783( C3172 C3783 ) C3172_=_C3831( C3172 C3831 ) C3172_=_C3869( C3172 C3869 ) C3172_=_C3887( C3172 C3887 ) \nC3172_=_C3924( C3172 C3924 ) C3172_=_C4005( C3172 C4005 ) C3188_=_C3189( C3188 C3189 ) C3188_=_C3190( C3188 C3190 ) C3188_=_C3194( C3188 C3194 ) C3188_=_C3195( C3188 C3195 ) \nC3188_=_C3198( C3188 C3198 ) C3188_=_C3465( C3188 C3465 ) C3188_=_C3467( C3188 C3467 ) C3188_=_C3468( C3188 C3468 ) C3188_=_C3469( C3188 C3469 ) C3188_=_C3471( C3188 C3471 ) \nC3188_=_C3472( C3188 C3472 ) C3188_=_C3473( C3188 C3473 ) C3188_=_C3474( C3188 C3474 ) C3188_=_C3475( C3188 C3475 ) C3188_=_C3476( C3188 C3476 ) C3189_=_C3190( C3189 C3190 ) \nC3189_=_C3194( C3189 C3194 ) C3189_=_C3195( C3189 C3195 ) C3189_=_C3198( C3189 C3198 ) C3189_=_C3455( C3189 C3455 ) C3189_=_C3487( C3189 C3487 ) C3189_=_C3522( C3189 C3522 ) \nC3189_=_C3545(</w:t>
      </w:r>
    </w:p>
    <w:p>
      <w:pPr>
        <w:pStyle w:val="PreformattedText"/>
        <w:bidi w:val="0"/>
        <w:spacing w:before="0" w:after="0"/>
        <w:jc w:val="left"/>
        <w:rPr/>
      </w:pPr>
      <w:r>
        <w:rPr/>
        <w:t xml:space="preserve"> </w:t>
      </w:r>
      <w:r>
        <w:rPr/>
        <w:t>C3189 C3545 ) C3189_=_C3546( C3189 C3546 ) C3189_=_C3547( C3189 C3547 ) C3189_=_C3548( C3189 C3548 ) C3189_=_C3550( C3189 C3550 ) C3189_=_C3551( C3189 C3551 ) \nC3189_=_C3552( C3189 C3552 ) C3189_=_C3553( C3189 C3553 ) C3189_=_C3554( C3189 C3554 ) C3190_=_C3194( C3190 C3194 ) C3190_=_C3195( C3190 C3195 ) C3190_=_C3198( C3190 C3198 ) \nC3190_=_C3311( C3190 C3311 ) C3190_=_C3348( C3190 C3348 ) C3190_=_C3394( C3190 C3394 ) C3190_=_C3467( C3190 C3467 ) C3190_=_C3546( C3190 C3546 ) C3190_=_C3693( C3190 C3693 ) \nC3190_=_C3694( C3190 C3694 ) C3190_=_C3695( C3190 C3695 ) C3190_=_C3696( C3190 C3696 ) C3190_=_C3697( C3190 C3697 ) C3190_=_C3698( C3190 C3698 ) C3190_=_C3699( C3190 C3699 ) \nC3190_=_C3701( C3190 C3701 ) C3190_=_C3702( C3190 C3702 ) C3190_=_C3703( C3190 C3703 ) C3190_=_C3705( C3190 C3705 ) C3190_=_C3706( C3190 C3706 ) C3194_=_C3195( C3194 C3195 ) \nC3194_=_C3198( C3194 C3198 ) C3194_=_C3337( C3194 C3337 ) C3194_=_C3373( C3194 C3373 ) C3194_=_C3383( C3194 C3383 ) C3194_=_C3697( C3194 C3697 ) C3194_=_C3736( C3194 C3736 ) \nC3194_=_C3819( C3194 C3819 ) C3194_=_C3924( C3194 C3924 ) C3194_=_C3925( C3194 C3925 ) C3194_=_C3926( C3194 C3926 ) C3194_=_C3927( C3194 C3927 ) C3194_=_C3928( C3194 C3928 ) \nC3195_=_C3198( C3195 C3198 ) C3195_=_C3427( C3195 C3427 ) C3195_=_C3473( C3195 C3473 ) C3195_=_C3497( C3195 C3497 ) C3195_=_C3550( C3195 C3550 ) C3195_=_C3720( C3195 C3720 ) \nC3195_=_C3739( C3195 C3739 ) C3195_=_C3783( C3195 C3783 ) C3195_=_C3831( C3195 C3831 ) C3195_=_C3869( C3195 C3869 ) C3195_=_C3887( C3195 C3887 ) C3195_=_C3924( C3195 C3924 ) \nC3195_=_C4005( C3195 C4005 ) C3198_=_C3300( C3198 C3300 ) C3198_=_C3320( C3198 C3320 ) C3198_=_C3476( C3198 C3476 ) C3198_=_C3554( C3198 C3554 ) C3198_=_C3744( C3198 C3744 ) \nC3198_=_C3922( C3198 C3922 ) C3198_=_C3927( C3198 C3927 ) C3198_=_C3935( C3198 C3935 ) C3198_=_C3952( C3198 C3952 ) C3198_=_C4018( C3198 C4018 ) C3198_=_C4034( C3198 C4034 ) \nC3198_=_C4073( C3198 C4073 ) C3198_=_C4093( C3198 C4093 ) C3198_=_C4097( C3198 C4097 ) C3300_=_C3320( C3300 C3320 ) C3300_=_C3476( C3300 C3476 ) C3300_=_C3554( C3300 C3554 ) \nC3300_=_C3744( C3300 C3744 ) C3300_=_C3922( C3300 C3922 ) C3300_=_C3927( C3300 C3927 ) C3300_=_C3935( C3300 C3935 ) C3300_=_C3952( C3300 C3952 ) C3300_=_C4018( C3300 C4018 ) \nC3300_=_C4034( C3300 C4034 ) C3300_=_C4073( C3300 C4073 ) C3300_=_C4093( C3300 C4093 ) C3300_=_C4097( C3300 C4097 ) C3311_=_C3320( C3311 C3320 ) C3311_=_C3348( C3311 C3348 ) \nC3311_=_C3394( C3311 C3394 ) C3311_=_C3467( C3311 C3467 ) C3311_=_C3546( C3311 C3546 ) C3311_=_C3693( C3311 C3693 ) C3311_=_C3694( C3311 C3694 ) C3311_=_C3695( C3311 C3695 ) \nC3311_=_C3696( C3311 C3696 ) C3311_=_C3697( C3311 C3697 ) C3311_=_C3698( C3311 C3698 ) C3311_=_C3699( C3311 C3699 ) C3311_=_C3701( C3311 C3701 ) C3311_=_C3702( C3311 C3702 ) \nC3311_=_C3703( C3311 C3703 ) C3311_=_C3705( C3311 C3705 ) C3311_=_C3706( C3311 C3706 ) C3320_=_C3476( C3320 C3476 ) C3320_=_C3554( C3320 C3554 ) C3320_=_C3744( C3320 C3744 ) \nC3320_=_C3922( C3320 C3922 ) C3320_=_C3927( C3320 C3927 ) C3320_=_C3935( C3320 C3935 ) C3320_=_C3952( C3320 C3952 ) C3320_=_C4018( C3320 C4018 ) C3320_=_C4034( C3320 C4034 ) \nC3320_=_C4073( C3320 C4073 ) C3320_=_C4093( C3320 C4093 ) C3320_=_C4097( C3320 C4097 ) C3337_=_C3373( C3337 C3373 ) C3337_=_C3383( C3337 C3383 ) C3337_=_C3697( C3337 C3697 ) \nC3337_=_C3736( C3337 C3736 ) C3337_=_C3819( C3337 C3819 ) C3337_=_C3924( C3337 C3924 ) C3337_=_C3925( C3337 C3925 ) C3337_=_C3926( C3337 C3926 ) C3337_=_C3927( C3337 C3927 ) \nC3337_=_C3928( C3337 C3928 ) C3348_=_C3394( C3348 C3394 ) C3348_=_C3467( C3348 C3467 ) C3348_=_C3546( C3348 C3546 ) C3348_=_C3693( C3348 C3693 ) C3348_=_C3694( C3348 C3694 ) \nC3348_=_C3695( C3348 C3695 ) C3348_=_C3696( C3348 C3696 ) C3348_=_C3697( C3348 C3697 ) C3348_=_C3698( C3348 C3698 ) C3348_=_C3699( C3348 C3699 ) C3348_=_C3701( C3348 C3701 ) \nC3348_=_C3702( C3348 C3702 ) C3348_=_C3703( C3348 C3703 ) C3348_=_C3705( C3348 C3705 ) C3348_=_C3706( C3348 C3706 ) C3373_=_C3383( C3373 C3383 ) C3373_=_C3697( C3373 C3697 ) \nC3373_=_C3736( C3373 C3736 ) C3373_=_C3819( C3373 C3819 ) C3373_=_C3924( C3373 C3924 ) C3373_=_C3925( C3373 C3925 ) C3373_=_C3926( C3373 C3926 ) C3373_=_C3927( C3373 C3927 ) \nC3373_=_C3928( C3373 C3928 ) C3383_=_C3697( C3383 C3697 ) C3383_=_C3736( C3383 C3736 ) C3383_=_C3819( C3383 C3819 ) C3383_=_C3924( C3383 C3924 ) C3383_=_C3925( C3383 C3925 ) \nC3383_=_C3926( C3383 C3926 ) C3383_=_C3927( C3383 C3927 ) C3383_=_C3928( C3383 C3928 ) C3394_=_C3467( C3394 C3467 ) C3394_=_C3546( C3394 C3546 ) C3394_=_C3693( C3394 C3693 ) \nC3394_=_C3694( C3394 C3694 ) C3394_=_C3695( C3394 C3695 ) C3394_=_C3696( C3394 C3696 ) C3394_=_C3697( C3394 C3697 ) C3394_=_C3698( C3394 C3698 ) C3394_=_C3699( C3394 C3699 ) \nC3394_=_C3701( C3394 C3701 ) C3394_=_C3702( C3394 C3702 ) C3394_=_C3703( C3394 C3703 ) C3394_=_C3705( C3394 C3705 ) C3394_=_C3706( C3394 C3706 ) C3427_=_C3473( C3427 C3473 ) \nC3427_=_C3497( C3427 C3497 ) C3427_=_C3550( C3427 C3550 ) C3427_=_C3720( C3427 C3720 ) C3427_=_C3739( C3427 C3739 ) C3427_=_C3783( C3427 C3783 ) C3427_=_C3831( C3427 C3831 ) \nC3427_=_C3869( C3427 C3869 ) C3427_=_C3887( C3427 C3887 ) C3427_=_C3924( C3427 C3924 ) C3427_=_C4005( C3427 C4005 ) C3455_=_C3487( C3455 C3487 ) C3455_=_C3522( C3455 C3522 ) \nC3455_=_C3545( C3455 C3545 ) C3455_=_C3546( C3455 C3546 ) C3455_=_C3547( C3455 C3547 ) C3455_=_C3548( C3455 C3548 ) C3455_=_C3550( C3455 C3550 ) C3455_=_C3551( C3455 C3551 ) \nC3455_=_C3552( C3455 C3552 ) C3455_=_C3553( C3455 C3553 ) C3455_=_C3554( C3455 C3554 ) C3465_=_C3467( C3465 C3467 ) C3465_=_C3468( C3465 C3468 ) C3465_=_C3469( C3465 C3469 ) \nC3465_=_C3471( C3465 C3471 ) C3465_=_C3472( C3465 C3472 ) C3465_=_C3473( C3465 C3473 ) C3465_=_C3474( C3465 C3474 ) C3465_=_C3475( C3465 C3475 ) C3465_=_C3476( C3465 C3476 ) \nC3465_=_C3522( C3465 C3522 ) C3467_=_C3468( C3467 C3468 ) C3467_=_C3469( C3467 C3469 ) C3467_=_C3471( C3467 C3471 ) C3467_=_C3472( C3467 C3472 ) C3467_=_C3473( C3467 C3473 ) \nC3467_=_C3474( C3467 C3474 ) C3467_=_C3475( C3467 C3475 ) C3467_=_C3476( C3467 C3476 ) C3467_=_C3546( C3467 C3546 ) C3467_=_C3693( C3467 C3693 ) C3467_=_C3694( C3467 C3694 ) \nC3467_=_C3695( C3467 C3695 ) C3467_=_C3696( C3467 C3696 ) C3467_=_C3697( C3467 C3697 ) C3467_=_C3698( C3467 C3698 ) C3467_=_C3699( C3467 C3699 ) C3467_=_C3701( C3467 C3701 ) \nC3467_=_C3702( C3467 C3702 ) C3467_=_C3703( C3467 C3703 ) C3467_=_C3705( C3467 C3705 ) C3467_=_C3706( C3467 C3706 ) C3468_=_C3469( C3468 C3469 ) C3468_=_C3471( C3468 C3471 ) \nC3468_=_C3472( C3468 C3472 ) C3468_=_C3473( C3468 C3473 ) C3468_=_C3474( C3468 C3474 ) C3468_=_C3475( C3468 C3475 ) C3468_=_C3476( C3468 C3476 ) C3468_=_C3547( C3468 C3547 ) \nC3468_=_C3693( C3468 C3693 ) C3468_=_C3736( C3468 C3736 ) C3468_=_C3739( C3468 C3739 ) C3468_=_C3744( C3468 C3744 ) C3469_=_C3471( C3469 C3471 ) C3469_=_C3472( C3469 C3472 ) \nC3469_=_C3473( C3469 C3473 ) C3469_=_C3474( C3469 C3474 ) C3469_=_C3475( C3469 C3475 ) C3469_=_C3476( C3469 C3476 ) C3471_=_C3472( C3471 C3472 ) C3471_=_C3473( C3471 C3473 ) \nC3471_=_C3474( C3471 C3474 ) C3471_=_C3475( C3471 C3475 ) C3471_=_C3476( C3471 C3476 ) C3471_=_C4005( C3471 C4005 ) C3472_=_C3473( C3472 C3473 ) C3472_=_C3474( C3472 C3474 ) \nC3472_=_C3475( C3472 C3475 ) C3472_=_C3476( C3472 C3476 ) C3472_=_C3698( C3472 C3698 ) C3472_=_C4018( C3472 C4018 ) C3473_=_C3474( C3473 C3474 ) C3473_=_C3475( C3473 C3475 ) \nC3473_=_C3476( C3473 C3476 ) C3473_=_C3497( C3473 C3497 ) C3473_=_C3550( C3473 C3550 ) C3473_=_C3720( C3473 C3720 ) C3473_=_C3739( C3473 C3739 ) C3473_=_C3783( C3473 C3783 ) \nC3473_=_C3831( C3473 C3831 ) C3473_=_C3869( C3473 C3869 ) C3473_=_C3887( C3473 C3887 ) C3473_=_C3924( C3473 C3924 ) C3473_=_C4005( C3473 C4005 ) C3474_=_C3475( C3474 C3475 ) \nC3474_=_C3476( C3474 C3476 ) C3474_=_C3551( C3474 C3551 ) C3475_=_C3476( C3475 C3476 ) C3475_=_C3552( C3475 C3552 ) C3476_=_C3554( C3476 C3554 ) C3476_=_C3744( C3476 C3744 ) \nC3476_=_C3922( C3476 C3922 ) C3476_=_C3927( C3476 C3927 ) C3476_=_C3935( C3476 C3935 ) C3476_=_C3952( C3476 C3952 ) C3476_=_C4018( C3476 C4018 ) C3476_=_C4034( C3476 C4034 ) \nC3476_=_C4073( C3476 C4073 ) C3476_=_C4093( C3476 C4093 ) C3476_=_C4097( C3476 C4097 ) C3487_=_C3497( C3487 C3497 ) C3487_=_C3522( C3487 C3522 ) C3487_=_C3545( C3487 C3545 ) \nC3487_=_C3546( C3487 C3546 ) C3487_=_C3547( C3487 C3547 ) C3487_=_C3548( C3487 C3548 ) C3487_=_C3550( C3487 C3550 ) C3487_=_C3551( C3487 C3551 ) C3487_=_C3552( C3487 C3552 ) \nC3487_=_C3553( C3487 C3553 ) C3487_=_C3554( C3487 C3554 ) C3497_=_C3550( C3497 C3550 ) C3497_=_C3720( C3497 C3720 ) C3497_=_C3739( C3497 C3739 ) C3497_=_C3783( C3497 C3783 ) \nC3497_=_C3831( C3497 C3831 ) C3497_=_C3869( C3497 C3869 ) C3497_=_C3887( C3497 C3887 ) C3497_=_C3924( C3497 C3924 ) C3497_=_C4005( C3497 C4005 ) C3522_=_C3545( C3522 C3545 ) \nC3522_=_C3546( C3522 C3546 ) C3522_=_C3547( C3522 C3547 ) C3522_=_C3548( C3522 C3548 ) C3522_=_C3550( C3522 C3550 ) C3522_=_C3551( C3522 C3551 ) C3522_=_C3552( C3522 C3552 ) \nC3522_=_C3553( C3522 C3553 ) C3522_=_C3554( C3522 C3554 ) C3545_=_C3546( C3545 C3546 ) C3545_=_C3547( C3545 C3547 ) C3545_=_C3548( C3545 C3548 ) C3545_=_C3550( C3545 C3550 ) \nC3545_=_C3551( C3545 C3551 ) C3545_=_C3552( C3545 C3552 ) C3545_=_C3553( C3545 C3553 ) C3545_=_C3554( C3545 C3554 ) C3546_=_C3547( C3546 C3547 ) C3546_=_C3548( C3546 C3548 ) \nC3546_=_C3550( C3546 C3550 ) C3546_=_C3551( C3546 C3551 ) C3546_=_C3552( C3546 C3552 ) C3546_=_C3553( C3546 C3553 ) C3546_=_C3554( C3546 C3554 ) C3546_=_C3693( C3546 C3693 ) \nC3546_=_C3694( C3546 C3694 ) C3546_=_C3695( C3546 C3695 ) C3546_=_C3696( C3546 C3696 ) C3546_=_C3697( C3546 C3697 ) C3546_=_C3698( C3546 C3698 ) C3546_=_C3699( C3546 C3699 ) \nC3546_=_C3701( C3546 C3701 ) C3546_=_C3702( C3546 C3702 ) C3546_=_C3703( C3546 C3703 ) C3546_=_C3705( C3546 C3705 ) C3546_=_C3706( C3546 C3706 ) C3547_=_C3548( C3547 C3548 ) \nC3547_=_C3550( C3547 C3550 ) C3547_=_C3551( C3547 C3551 ) C3547_=_C3552(</w:t>
      </w:r>
    </w:p>
    <w:p>
      <w:pPr>
        <w:pStyle w:val="PreformattedText"/>
        <w:bidi w:val="0"/>
        <w:spacing w:before="0" w:after="0"/>
        <w:jc w:val="left"/>
        <w:rPr/>
      </w:pPr>
      <w:r>
        <w:rPr/>
        <w:t xml:space="preserve"> </w:t>
      </w:r>
      <w:r>
        <w:rPr/>
        <w:t>C3547 C3552 ) C3547_=_C3553( C3547 C3553 ) C3547_=_C3554( C3547 C3554 ) C3547_=_C3693( C3547 C3693 ) \nC3547_=_C3736( C3547 C3736 ) C3547_=_C3739( C3547 C3739 ) C3547_=_C3744( C3547 C3744 ) C3548_=_C3550( C3548 C3550 ) C3548_=_C3551( C3548 C3551 ) C3548_=_C3552( C3548 C3552 ) \nC3548_=_C3553( C3548 C3553 ) C3548_=_C3554( C3548 C3554 ) C3550_=_C3551( C3550 C3551 ) C3550_=_C3552( C3550 C3552 ) C3550_=_C3553( C3550 C3553 ) C3550_=_C3554( C3550 C3554 ) \nC3550_=_C3720( C3550 C3720 ) C3550_=_C3739( C3550 C3739 ) C3550_=_C3783( C3550 C3783 ) C3550_=_C3831( C3550 C3831 ) C3550_=_C3869( C3550 C3869 ) C3550_=_C3887( C3550 C3887 ) \nC3550_=_C3924( C3550 C3924 ) C3550_=_C4005( C3550 C4005 ) C3551_=_C3552( C3551 C3552 ) C3551_=_C3553( C3551 C3553 ) C3551_=_C3554( C3551 C3554 ) C3552_=_C3553( C3552 C3553 ) \nC3552_=_C3554( C3552 C3554 ) C3553_=_C3554( C3553 C3554 ) C3554_=_C3744( C3554 C3744 ) C3554_=_C3922( C3554 C3922 ) C3554_=_C3927( C3554 C3927 ) C3554_=_C3935( C3554 C3935 ) \nC3554_=_C3952( C3554 C3952 ) C3554_=_C4018( C3554 C4018 ) C3554_=_C4034( C3554 C4034 ) C3554_=_C4073( C3554 C4073 ) C3554_=_C4093( C3554 C4093 ) C3554_=_C4097( C3554 C4097 ) \nC3693_=_C3694( C3693 C3694 ) C3693_=_C3695( C3693 C3695 ) C3693_=_C3696( C3693 C3696 ) C3693_=_C3697( C3693 C3697 ) C3693_=_C3698( C3693 C3698 ) C3693_=_C3699( C3693 C3699 ) \nC3693_=_C3701( C3693 C3701 ) C3693_=_C3702( C3693 C3702 ) C3693_=_C3703( C3693 C3703 ) C3693_=_C3705( C3693 C3705 ) C3693_=_C3706( C3693 C3706 ) C3693_=_C3736( C3693 C3736 ) \nC3693_=_C3739( C3693 C3739 ) C3693_=_C3744( C3693 C3744 ) C3694_=_C3695( C3694 C3695 ) C3694_=_C3696( C3694 C3696 ) C3694_=_C3697( C3694 C3697 ) C3694_=_C3698( C3694 C3698 ) \nC3694_=_C3699( C3694 C3699 ) C3694_=_C3701( C3694 C3701 ) C3694_=_C3702( C3694 C3702 ) C3694_=_C3703( C3694 C3703 ) C3694_=_C3705( C3694 C3705 ) C3694_=_C3706( C3694 C3706 ) \nC3695_=_C3696( C3695 C3696 ) C3695_=_C3697( C3695 C3697 ) C3695_=_C3698( C3695 C3698 ) C3695_=_C3699( C3695 C3699 ) C3695_=_C3701( C3695 C3701 ) C3695_=_C3702( C3695 C3702 ) \nC3695_=_C3703( C3695 C3703 ) C3695_=_C3705( C3695 C3705 ) C3695_=_C3706( C3695 C3706 ) C3696_=_C3697( C3696 C3697 ) C3696_=_C3698( C3696 C3698 ) C3696_=_C3699( C3696 C3699 ) \nC3696_=_C3701( C3696 C3701 ) C3696_=_C3702( C3696 C3702 ) C3696_=_C3703( C3696 C3703 ) C3696_=_C3705( C3696 C3705 ) C3696_=_C3706( C3696 C3706 ) C3696_=_C3922( C3696 C3922 ) \nC3697_=_C3698( C3697 C3698 ) C3697_=_C3699( C3697 C3699 ) C3697_=_C3701( C3697 C3701 ) C3697_=_C3702( C3697 C3702 ) C3697_=_C3703( C3697 C3703 ) C3697_=_C3705( C3697 C3705 ) \nC3697_=_C3706( C3697 C3706 ) C3697_=_C3736( C3697 C3736 ) C3697_=_C3819( C3697 C3819 ) C3697_=_C3924( C3697 C3924 ) C3697_=_C3925( C3697 C3925 ) C3697_=_C3926( C3697 C3926 ) \nC3697_=_C3927( C3697 C3927 ) C3697_=_C3928( C3697 C3928 ) C3698_=_C3699( C3698 C3699 ) C3698_=_C3701( C3698 C3701 ) C3698_=_C3702( C3698 C3702 ) C3698_=_C3703( C3698 C3703 ) \nC3698_=_C3705( C3698 C3705 ) C3698_=_C3706( C3698 C3706 ) C3698_=_C4018( C3698 C4018 ) C3699_=_C3701( C3699 C3701 ) C3699_=_C3702( C3699 C3702 ) C3699_=_C3703( C3699 C3703 ) \nC3699_=_C3705( C3699 C3705 ) C3699_=_C3706( C3699 C3706 ) C3701_=_C3702( C3701 C3702 ) C3701_=_C3703( C3701 C3703 ) C3701_=_C3705( C3701 C3705 ) C3701_=_C3706( C3701 C3706 ) \nC3702_=_C3703( C3702 C3703 ) C3702_=_C3705( C3702 C3705 ) C3702_=_C3706( C3702 C3706 ) C3702_=_C4073( C3702 C4073 ) C3703_=_C3705( C3703 C3705 ) C3703_=_C3706( C3703 C3706 ) \nC3703_=_C4093( C3703 C4093 ) C3705_=_C3706( C3705 C3706 ) C3706_=_C4097( C3706 C4097 ) C3720_=_C3739( C3720 C3739 ) C3720_=_C3783( C3720 C3783 ) C3720_=_C3831( C3720 C3831 ) \nC3720_=_C3869( C3720 C3869 ) C3720_=_C3887( C3720 C3887 ) C3720_=_C3924( C3720 C3924 ) C3720_=_C4005( C3720 C4005 ) C3736_=_C3739( C3736 C3739 ) C3736_=_C3744( C3736 C3744 ) \nC3736_=_C3819( C3736 C3819 ) C3736_=_C3924( C3736 C3924 ) C3736_=_C3925( C3736 C3925 ) C3736_=_C3926( C3736 C3926 ) C3736_=_C3927( C3736 C3927 ) C3736_=_C3928( C3736 C3928 ) \nC3739_=_C3744( C3739 C3744 ) C3739_=_C3783( C3739 C3783 ) C3739_=_C3831( C3739 C3831 ) C3739_=_C3869( C3739 C3869 ) C3739_=_C3887( C3739 C3887 ) C3739_=_C3924( C3739 C3924 ) \nC3739_=_C4005( C3739 C4005 ) C3744_=_C3922( C3744 C3922 ) C3744_=_C3927( C3744 C3927 ) C3744_=_C3935( C3744 C3935 ) C3744_=_C3952( C3744 C3952 ) C3744_=_C4018( C3744 C4018 ) \nC3744_=_C4034( C3744 C4034 ) C3744_=_C4073( C3744 C4073 ) C3744_=_C4093( C3744 C4093 ) C3744_=_C4097( C3744 C4097 ) C3783_=_C3831( C3783 C3831 ) C3783_=_C3869( C3783 C3869 ) \nC3783_=_C3887( C3783 C3887 ) C3783_=_C3924( C3783 C3924 ) C3783_=_C4005( C3783 C4005 ) C3819_=_C3924( C3819 C3924 ) C3819_=_C3925( C3819 C3925 ) C3819_=_C3926( C3819 C3926 ) \nC3819_=_C3927( C3819 C3927 ) C3819_=_C3928( C3819 C3928 ) C3831_=_C3869( C3831 C3869 ) C3831_=_C3887( C3831 C3887 ) C3831_=_C3924( C3831 C3924 ) C3831_=_C4005( C3831 C4005 ) \nC3869_=_C3887( C3869 C3887 ) C3869_=_C3924( C3869 C3924 ) C3869_=_C4005( C3869 C4005 ) C3887_=_C3924( C3887 C3924 ) C3887_=_C4005( C3887 C4005 ) C3922_=_C3927( C3922 C3927 ) \nC3922_=_C3935( C3922 C3935 ) C3922_=_C3952( C3922 C3952 ) C3922_=_C4018( C3922 C4018 ) C3922_=_C4034( C3922 C4034 ) C3922_=_C4073( C3922 C4073 ) C3922_=_C4093( C3922 C4093 ) \nC3922_=_C4097( C3922 C4097 ) C3924_=_C3925( C3924 C3925 ) C3924_=_C3926( C3924 C3926 ) C3924_=_C3927( C3924 C3927 ) C3924_=_C3928( C3924 C3928 ) C3924_=_C4005( C3924 C4005 ) \nC3925_=_C3926( C3925 C3926 ) C3925_=_C3927( C3925 C3927 ) C3925_=_C3928( C3925 C3928 ) C3926_=_C3927( C3926 C3927 ) C3926_=_C3928( C3926 C3928 ) C3927_=_C3928( C3927 C3928 ) \nC3927_=_C3935( C3927 C3935 ) C3927_=_C3952( C3927 C3952 ) C3927_=_C4018( C3927 C4018 ) C3927_=_C4034( C3927 C4034 ) C3927_=_C4073( C3927 C4073 ) C3927_=_C4093( C3927 C4093 ) \nC3927_=_C4097( C3927 C4097 ) C3935_=_C3952( C3935 C3952 ) C3935_=_C4018( C3935 C4018 ) C3935_=_C4034( C3935 C4034 ) C3935_=_C4073( C3935 C4073 ) C3935_=_C4093( C3935 C4093 ) \nC3935_=_C4097( C3935 C4097 ) C3952_=_C4018( C3952 C4018 ) C3952_=_C4034( C3952 C4034 ) C3952_=_C4073( C3952 C4073 ) C3952_=_C4093( C3952 C4093 ) C3952_=_C4097( C3952 C4097 ) \nC4018_=_C4034( C4018 C4034 ) C4018_=_C4073( C4018 C4073 ) C4018_=_C4093( C4018 C4093 ) C4018_=_C4097( C4018 C4097 ) C4034_=_C4073( C4034 C4073 ) C4034_=_C4093( C4034 C4093 ) \nC4034_=_C4097( C4034 C4097 ) C4073_=_C4093( C4073 C4093 ) C4073_=_C4097( C4073 C4097 ) C4093_=_C4097( C4093 C4097 ) "];91-&gt;124[label="165: C128 C193 C271 C508 C515 \nC549 C552 C554 C586 C666 C668 \nC676 C680 C681 C682 C687 C689 \nC692 C701 C706 C708 C846 C986 \nC1040 C1065 C1066 C1067 C1068 C1069 \nC1070 C1071 C1072 C1073 C1075 C1076 \nC1077 C1080 C1081 C1083 C1084 C1085 \nC1087 C1089 C1091 C1136 C1151 C1198 \nC1246 C1335 C1374 C1469 C1487 C1489 \nC1492 C1586 C1629 C1711 C1721 C1789 \nC1842 C1864 C2009 C2124 C2133 C2149 \nC2157 C2212 C2292 C2377 C2423 C2452 \nC2501 C2513 C2553 C2560 C2570 C2646 \nC2648 C2650 C2706 C2742 C2750 C2794 \nC2801 C2834 C2898 C2899 C2901 C2902 \nC2903 C2905 C2907 C2908 C2911 C2912 \nC2993 C3069 C3079 C3089 C3110 C3172 \nC3188 C3189 C3190 C3194 C3195 C3198 \nC3300 C3311 C3320 C3337 C3348 C3373 \nC3383 C3394 C3427 C3455 C3465 C3468 \nC3469 C3471 C3472 C3474 C3475 C3487 \nC3497 C3522 C3545 C3547 C3548 C3551 \nC3552 C3553 C3693 C3694 C3695 C3696 \nC3698 C3699 C3701 C3702 C3703 C3705 \nC3706 C3720 C3736 C3739 C3744 C3783 \nC3819 C3831 C3869 C3887 C3922 C3925 \nC3926 C3928 C3935 C3952 C4005 C4018 \nC4034 C4073 C4093 C4097 \n1755: C128_=_C193 ,C128_=_C271 ,C128_=_C689 ,C128_=_C846 ,C128_=_C1246 ,\nC128_=_C1711 ,C128_=_C2452 ,C128_=_C2706 ,C128_=_C2742 ,C128_=_C2794 ,C128_=_C3172 ,\nC128_=_C3195 ,C128_=_C3427 ,C128_=_C3497 ,C128_=_C3720 ,C128_=_C3739 ,C128_=_C3783 ,\nC128_=_C3831 ,C128_=_C3869 ,C128_=_C3887 ,C128_=_C4005 ,C193_=_C271 ,C193_=_C689 ,\nC193_=_C846 ,C193_=_C1246 ,C193_=_C1711 ,C193_=_C2452 ,C193_=_C2706 ,C193_=_C2742 ,\nC193_=_C2794 ,C193_=_C3172 ,C193_=_C3195 ,C193_=_C3427 ,C193_=_C3497 ,C193_=_C3720 ,\nC193_=_C3739 ,C193_=_C3783 ,C193_=_C3831 ,C193_=_C3869 ,C193_=_C3887 ,C193_=_C4005 ,\nC271_=_C689 ,C271_=_C846 ,C271_=_C1246 ,C271_=_C1711 ,C271_=_C2452 ,C271_=_C2706 ,\nC271_=_C2742 ,C271_=_C2794 ,C271_=_C3172 ,C271_=_C3195 ,C271_=_C3427 ,C271_=_C3497 ,\nC271_=_C3720 ,C271_=_C3739 ,C271_=_C3783 ,C271_=_C3831 ,C271_=_C3869 ,C271_=_C3887 ,\nC271_=_C4005 ,C508_=_C515 ,C508_=_C682 ,C508_=_C1335 ,C508_=_C2124 ,C508_=_C2149 ,\nC508_=_C2553 ,C508_=_C2750 ,C508_=_C3190 ,C508_=_C3311 ,C508_=_C3348 ,C508_=_C3394 ,\nC508_=_C3693 ,C508_=_C3694 ,C508_=_C3695 ,C508_=_C3696 ,C508_=_C3698 ,C508_=_C3699 ,\nC508_=_C3701 ,C508_=_C3702 ,C508_=_C3703 ,C508_=_C3705 ,C508_=_C3706 ,C515_=_C666 ,\nC515_=_C692 ,C515_=_C2133 ,C515_=_C2157 ,C515_=_C2377 ,C515_=_C2560 ,C515_=_C2834 ,\nC515_=_C2993 ,C515_=_C3089 ,C515_=_C3198 ,C515_=_C3300 ,C515_=_C3320 ,C515_=_C3744 ,\nC515_=_C3922 ,C515_=_C3935 ,C515_=_C3952 ,C515_=_C4018 ,C515_=_C4034 ,C515_=_C4073 ,\nC515_=_C4093 ,C515_=_C4097 ,C549_=_C552 ,C549_=_C554 ,C549_=_C676 ,C549_=_C701 ,\nC549_=_C1487 ,C549_=_C1721 ,C549_=_C1789 ,C549_=_C2212 ,C549_=_C2646 ,C549_=_C2801 ,\nC549_=_C2898 ,C549_=_C2899 ,C549_=_C2901 ,C549_=_C2902 ,C549_=_C2903 ,C549_=_C2905 ,\nC549_=_C2907 ,C549_=_C2908 ,C549_=_C2911 ,C549_=_C2912 ,C552_=_C554 ,C552_=_C680 ,\nC552_=_C706 ,C552_=_C1489 ,C552_=_C2292 ,C552_=_C2423 ,C552_=_C2513 ,C552_=_C2570 ,\nC552_=_C2648 ,C552_=_C3079 ,C552_=_C3110 ,C552_=_C3188 ,C552_=_C3465 ,C552_=_C3468 ,\nC552_=_C3469 ,C552_=_C3471 ,C552_=_C3472 ,C552_=_C3474 ,C552_=_C3475 ,C554_=_C681 ,\nC554_=_C708 ,C554_=_C1151 ,C554_=_C1374 ,C554_=_C1469 ,C554_=_C1492 ,C554_=_C1842 ,\nC554_=_C2650 ,C554_=_C3189 ,C554_=_C3455 ,C554_=_C3487 ,C554_=_C3522 ,C554_=_C3545 ,\nC554_=_C3547 ,C554_=_C3548 ,C554_=_C3551 ,C554_=_C3552 ,C554_=_C3553 ,C586_=_C687 ,\nC586_=_C986 ,C586_=_C1136 ,C586_=_C1198 ,C586_=_C1586 ,C586_=_C1629 ,C586_=_C1864 ,\nC586_=_C2009 ,C586_=_C2501 ,C586_=_C3069 ,C586_=_C3194 ,C586_=_C3337 ,C586_=_C3373 ,\nC586_=_C3383</w:t>
      </w:r>
    </w:p>
    <w:p>
      <w:pPr>
        <w:pStyle w:val="PreformattedText"/>
        <w:bidi w:val="0"/>
        <w:spacing w:before="0" w:after="0"/>
        <w:jc w:val="left"/>
        <w:rPr/>
      </w:pPr>
      <w:r>
        <w:rPr/>
        <w:t xml:space="preserve"> </w:t>
      </w:r>
      <w:r>
        <w:rPr/>
        <w:t>,C586_=_C3736 ,C586_=_C3819 ,C586_=_C3925 ,C586_=_C3926 ,C586_=_C3928 ,\nC666_=_C692 ,C666_=_C2133 ,C666_=_C2157 ,C666_=_C2377 ,C666_=_C2560 ,C666_=_C2834 ,\nC666_=_C2993 ,C666_=_C3089 ,C666_=_C3198 ,C666_=_C3300 ,C666_=_C3320 ,C666_=_C3744 ,\nC666_=_C3922 ,C666_=_C3935 ,C666_=_C3952 ,C666_=_C4018 ,C666_=_C4034 ,C666_=_C4073 ,\nC666_=_C4093 ,C666_=_C4097 ,C668_=_C676 ,C668_=_C680 ,C668_=_C681 ,C668_=_C682 ,\nC668_=_C687 ,C668_=_C689 ,C668_=_C692 ,C668_=_C1040 ,C668_=_C1065 ,C668_=_C1066 ,\nC668_=_C1067 ,C668_=_C1068 ,C668_=_C1069 ,C668_=_C1070 ,C668_=_C1071 ,C668_=_C1072 ,\nC668_=_C1073 ,C668_=_C1075 ,C668_=_C1076 ,C668_=_C1077 ,C668_=_C1080 ,C668_=_C1081 ,\nC668_=_C1083 ,C668_=_C1084 ,C668_=_C1085 ,C668_=_C1087 ,C668_=_C1089 ,C668_=_C1091 ,\nC676_=_C680 ,C676_=_C681 ,C676_=_C682 ,C676_=_C687 ,C676_=_C689 ,C676_=_C692 ,\nC676_=_C701 ,C676_=_C1487 ,C676_=_C1721 ,C676_=_C1789 ,C676_=_C2212 ,C676_=_C2646 ,\nC676_=_C2801 ,C676_=_C2898 ,C676_=_C2899 ,C676_=_C2901 ,C676_=_C2902 ,C676_=_C2903 ,\nC676_=_C2905 ,C676_=_C2907 ,C676_=_C2908 ,C676_=_C2911 ,C676_=_C2912 ,C680_=_C681 ,\nC680_=_C682 ,C680_=_C687 ,C680_=_C689 ,C680_=_C692 ,C680_=_C706 ,C680_=_C1489 ,\nC680_=_C2292 ,C680_=_C2423 ,C680_=_C2513 ,C680_=_C2570 ,C680_=_C2648 ,C680_=_C3079 ,\nC680_=_C3110 ,C680_=_C3188 ,C680_=_C3465 ,C680_=_C3468 ,C680_=_C3469 ,C680_=_C3471 ,\nC680_=_C3472 ,C680_=_C3474 ,C680_=_C3475 ,C681_=_C682 ,C681_=_C687 ,C681_=_C689 ,\nC681_=_C692 ,C681_=_C708 ,C681_=_C1151 ,C681_=_C1374 ,C681_=_C1469 ,C681_=_C1492 ,\nC681_=_C1842 ,C681_=_C2650 ,C681_=_C3189 ,C681_=_C3455 ,C681_=_C3487 ,C681_=_C3522 ,\nC681_=_C3545 ,C681_=_C3547 ,C681_=_C3548 ,C681_=_C3551 ,C681_=_C3552 ,C681_=_C3553 ,\nC682_=_C687 ,C682_=_C689 ,C682_=_C692 ,C682_=_C1335 ,C682_=_C2124 ,C682_=_C2149 ,\nC682_=_C2553 ,C682_=_C2750 ,C682_=_C3190 ,C682_=_C3311 ,C682_=_C3348 ,C682_=_C3394 ,\nC682_=_C3693 ,C682_=_C3694 ,C682_=_C3695 ,C682_=_C3696 ,C682_=_C3698 ,C682_=_C3699 ,\nC682_=_C3701 ,C682_=_C3702 ,C682_=_C3703 ,C682_=_C3705 ,C682_=_C3706 ,C687_=_C689 ,\nC687_=_C692 ,C687_=_C986 ,C687_=_C1136 ,C687_=_C1198 ,C687_=_C1586 ,C687_=_C1629 ,\nC687_=_C1864 ,C687_=_C2009 ,C687_=_C2501 ,C687_=_C3069 ,C687_=_C3194 ,C687_=_C3337 ,\nC687_=_C3373 ,C687_=_C3383 ,C687_=_C3736 ,C687_=_C3819 ,C687_=_C3925 ,C687_=_C3926 ,\nC687_=_C3928 ,C689_=_C692 ,C689_=_C846 ,C689_=_C1246 ,C689_=_C1711 ,C689_=_C2452 ,\nC689_=_C2706 ,C689_=_C2742 ,C689_=_C2794 ,C689_=_C3172 ,C689_=_C3195 ,C689_=_C3427 ,\nC689_=_C3497 ,C689_=_C3720 ,C689_=_C3739 ,C689_=_C3783 ,C689_=_C3831 ,C689_=_C3869 ,\nC689_=_C3887 ,C689_=_C4005 ,C692_=_C2133 ,C692_=_C2157 ,C692_=_C2377 ,C692_=_C2560 ,\nC692_=_C2834 ,C692_=_C2993 ,C692_=_C3089 ,C692_=_C3198 ,C692_=_C3300 ,C692_=_C3320 ,\nC692_=_C3744 ,C692_=_C3922 ,C692_=_C3935 ,C692_=_C3952 ,C692_=_C4018 ,C692_=_C4034 ,\nC692_=_C4073 ,C692_=_C4093 ,C692_=_C4097 ,C701_=_C706 ,C701_=_C708 ,C701_=_C1487 ,\nC701_=_C1721 ,C701_=_C1789 ,C701_=_C2212 ,C701_=_C2646 ,C701_=_C2801 ,C701_=_C2898 ,\nC701_=_C2899 ,C701_=_C2901 ,C701_=_C2902 ,C701_=_C2903 ,C701_=_C2905 ,C701_=_C2907 ,\nC701_=_C2908 ,C701_=_C2911 ,C701_=_C2912 ,C706_=_C708 ,C706_=_C1489 ,C706_=_C2292 ,\nC706_=_C2423 ,C706_=_C2513 ,C706_=_C2570 ,C706_=_C2648 ,C706_=_C3079 ,C706_=_C3110 ,\nC706_=_C3188 ,C706_=_C3465 ,C706_=_C3468 ,C706_=_C3469 ,C706_=_C3471 ,C706_=_C3472 ,\nC706_=_C3474 ,C706_=_C3475 ,C708_=_C1151 ,C708_=_C1374 ,C708_=_C1469 ,C708_=_C1492 ,\nC708_=_C1842 ,C708_=_C2650 ,C708_=_C3189 ,C708_=_C3455 ,C708_=_C3487 ,C708_=_C3522 ,\nC708_=_C3545 ,C708_=_C3547 ,C708_=_C3548 ,C708_=_C3551 ,C708_=_C3552 ,C708_=_C3553 ,\nC846_=_C1246 ,C846_=_C1711 ,C846_=_C2452 ,C846_=_C2706 ,C846_=_C2742 ,C846_=_C2794 ,\nC846_=_C3172 ,C846_=_C3195 ,C846_=_C3427 ,C846_=_C3497 ,C846_=_C3720 ,C846_=_C3739 ,\nC846_=_C3783 ,C846_=_C3831 ,C846_=_C3869 ,C846_=_C3887 ,C846_=_C4005 ,C986_=_C1136 ,\nC986_=_C1198 ,C986_=_C1586 ,C986_=_C1629 ,C986_=_C1864 ,C986_=_C2009 ,C986_=_C2501 ,\nC986_=_C3069 ,C986_=_C3194 ,C986_=_C3337 ,C986_=_C3373 ,C986_=_C3383 ,C986_=_C3736 ,\nC986_=_C3819 ,C986_=_C3925 ,C986_=_C3926 ,C986_=_C3928 ,C1040_=_C1065 ,C1040_=_C1066 ,\nC1040_=_C1067 ,C1040_=_C1068 ,C1040_=_C1069 ,C1040_=_C1070 ,C1040_=_C1071 ,C1040_=_C1072 ,\nC1040_=_C1073 ,C1040_=_C1075 ,C1040_=_C1076 ,C1040_=_C1077 ,C1040_=_C1080 ,C1040_=_C1081 ,\nC1040_=_C1083 ,C1040_=_C1084 ,C1040_=_C1085 ,C1040_=_C1087 ,C1040_=_C1089 ,C1040_=_C1091 ,\nC1065_=_C1066 ,C1065_=_C1067 ,C1065_=_C1068 ,C1065_=_C1069 ,C1065_=_C1070 ,C1065_=_C1071 ,\nC1065_=_C1072 ,C1065_=_C1073 ,C1065_=_C1075 ,C1065_=_C1076 ,C1065_=_C1077 ,C1065_=_C1080 ,\nC1065_=_C1081 ,C1065_=_C1083 ,C1065_=_C1084 ,C1065_=_C1085 ,C1065_=_C1087 ,C1065_=_C1089 ,\nC1065_=_C1091 ,C1066_=_C1067 ,C1066_=_C1068 ,C1066_=_C1069 ,C1066_=_C1070 ,C1066_=_C1071 ,\nC1066_=_C1072 ,C1066_=_C1073 ,C1066_=_C1075 ,C1066_=_C1076 ,C1066_=_C1077 ,C1066_=_C1080 ,\nC1066_=_C1081 ,C1066_=_C1083 ,C1066_=_C1084 ,C1066_=_C1085 ,C1066_=_C1087 ,C1066_=_C1089 ,\nC1066_=_C1091 ,C1067_=_C1068 ,C1067_=_C1069 ,C1067_=_C1070 ,C1067_=_C1071 ,C1067_=_C1072 ,\nC1067_=_C1073 ,C1067_=_C1075 ,C1067_=_C1076 ,C1067_=_C1077 ,C1067_=_C1080 ,C1067_=_C1081 ,\nC1067_=_C1083 ,C1067_=_C1084 ,C1067_=_C1085 ,C1067_=_C1087 ,C1067_=_C1089 ,C1067_=_C1091 ,\nC1068_=_C1069 ,C1068_=_C1070 ,C1068_=_C1071 ,C1068_=_C1072 ,C1068_=_C1073 ,C1068_=_C1075 ,\nC1068_=_C1076 ,C1068_=_C1077 ,C1068_=_C1080 ,C1068_=_C1081 ,C1068_=_C1083 ,C1068_=_C1084 ,\nC1068_=_C1085 ,C1068_=_C1087 ,C1068_=_C1089 ,C1068_=_C1091 ,C1069_=_C1070 ,C1069_=_C1071 ,\nC1069_=_C1072 ,C1069_=_C1073 ,C1069_=_C1075 ,C1069_=_C1076 ,C1069_=_C1077 ,C1069_=_C1080 ,\nC1069_=_C1081 ,C1069_=_C1083 ,C1069_=_C1084 ,C1069_=_C1085 ,C1069_=_C1087 ,C1069_=_C1089 ,\nC1069_=_C1091 ,C1070_=_C1071 ,C1070_=_C1072 ,C1070_=_C1073 ,C1070_=_C1075 ,C1070_=_C1076 ,\nC1070_=_C1077 ,C1070_=_C1080 ,C1070_=_C1081 ,C1070_=_C1083 ,C1070_=_C1084 ,C1070_=_C1085 ,\nC1070_=_C1087 ,C1070_=_C1089 ,C1070_=_C1091 ,C1071_=_C1072 ,C1071_=_C1073 ,C1071_=_C1075 ,\nC1071_=_C1076 ,C1071_=_C1077 ,C1071_=_C1080 ,C1071_=_C1081 ,C1071_=_C1083 ,C1071_=_C1084 ,\nC1071_=_C1085 ,C1071_=_C1087 ,C1071_=_C1089 ,C1071_=_C1091 ,C1071_=_C2801 ,C1072_=_C1073 ,\nC1072_=_C1075 ,C1072_=_C1076 ,C1072_=_C1077 ,C1072_=_C1080 ,C1072_=_C1081 ,C1072_=_C1083 ,\nC1072_=_C1084 ,C1072_=_C1085 ,C1072_=_C1087 ,C1072_=_C1089 ,C1072_=_C1091 ,C1073_=_C1075 ,\nC1073_=_C1076 ,C1073_=_C1077 ,C1073_=_C1080 ,C1073_=_C1081 ,C1073_=_C1083 ,C1073_=_C1084 ,\nC1073_=_C1085 ,C1073_=_C1087 ,C1073_=_C1089 ,C1073_=_C1091 ,C1075_=_C1076 ,C1075_=_C1077 ,\nC1075_=_C1080 ,C1075_=_C1081 ,C1075_=_C1083 ,C1075_=_C1084 ,C1075_=_C1085 ,C1075_=_C1087 ,\nC1075_=_C1089 ,C1075_=_C1091 ,C1075_=_C2899 ,C1075_=_C3188 ,C1075_=_C3189 ,C1075_=_C3190 ,\nC1075_=_C3194 ,C1075_=_C3195 ,C1075_=_C3198 ,C1076_=_C1077 ,C1076_=_C1080 ,C1076_=_C1081 ,\nC1076_=_C1083 ,C1076_=_C1084 ,C1076_=_C1085 ,C1076_=_C1087 ,C1076_=_C1089 ,C1076_=_C1091 ,\nC1076_=_C3337 ,C1077_=_C1080 ,C1077_=_C1081 ,C1077_=_C1083 ,C1077_=_C1084 ,C1077_=_C1085 ,\nC1077_=_C1087 ,C1077_=_C1089 ,C1077_=_C1091 ,C1077_=_C3455 ,C1080_=_C1081 ,C1080_=_C1083 ,\nC1080_=_C1084 ,C1080_=_C1085 ,C1080_=_C1087 ,C1080_=_C1089 ,C1080_=_C1091 ,C1080_=_C3545 ,\nC1081_=_C1083 ,C1081_=_C1084 ,C1081_=_C1085 ,C1081_=_C1087 ,C1081_=_C1089 ,C1081_=_C1091 ,\nC1083_=_C1084 ,C1083_=_C1085 ,C1083_=_C1087 ,C1083_=_C1089 ,C1083_=_C1091 ,C1083_=_C2907 ,\nC1083_=_C3468 ,C1083_=_C3547 ,C1083_=_C3693 ,C1083_=_C3736 ,C1083_=_C3739 ,C1083_=_C3744 ,\nC1084_=_C1085 ,C1084_=_C1087 ,C1084_=_C1089 ,C1084_=_C1091 ,C1084_=_C3869 ,C1085_=_C1087 ,\nC1085_=_C1089 ,C1085_=_C1091 ,C1085_=_C3696 ,C1085_=_C3922 ,C1087_=_C1089 ,C1087_=_C1091 ,\nC1089_=_C1091 ,C1089_=_C3926 ,C1136_=_C1198 ,C1136_=_C1586 ,C1136_=_C1629 ,C1136_=_C1864 ,\nC1136_=_C2009 ,C1136_=_C2501 ,C1136_=_C3069 ,C1136_=_C3194 ,C1136_=_C3337 ,C1136_=_C3373 ,\nC1136_=_C3383 ,C1136_=_C3736 ,C1136_=_C3819 ,C1136_=_C3925 ,C1136_=_C3926 ,C1136_=_C3928 ,\nC1151_=_C1374 ,C1151_=_C1469 ,C1151_=_C1492 ,C1151_=_C1842 ,C1151_=_C2650 ,C1151_=_C3189 ,\nC1151_=_C3455 ,C1151_=_C3487 ,C1151_=_C3522 ,C1151_=_C3545 ,C1151_=_C3547 ,C1151_=_C3548 ,\nC1151_=_C3551 ,C1151_=_C3552 ,C1151_=_C3553 ,C1198_=_C1586 ,C1198_=_C1629 ,C1198_=_C1864 ,\nC1198_=_C2009 ,C1198_=_C2501 ,C1198_=_C3069 ,C1198_=_C3194 ,C1198_=_C3337 ,C1198_=_C3373 ,\nC1198_=_C3383 ,C1198_=_C3736 ,C1198_=_C3819 ,C1198_=_C3925 ,C1198_=_C3926 ,C1198_=_C3928 ,\nC1246_=_C1711 ,C1246_=_C2452 ,C1246_=_C2706 ,C1246_=_C2742 ,C1246_=_C2794 ,C1246_=_C3172 ,\nC1246_=_C3195 ,C1246_=_C3427 ,C1246_=_C3497 ,C1246_=_C3720 ,C1246_=_C3739 ,C1246_=_C3783 ,\nC1246_=_C3831 ,C1246_=_C3869 ,C1246_=_C3887 ,C1246_=_C4005 ,C1335_=_C2124 ,C1335_=_C2149 ,\nC1335_=_C2553 ,C1335_=_C2750 ,C1335_=_C3190 ,C1335_=_C3311 ,C1335_=_C3348 ,C1335_=_C3394 ,\nC1335_=_C3693 ,C1335_=_C3694 ,C1335_=_C3695 ,C1335_=_C3696 ,C1335_=_C3698 ,C1335_=_C3699 ,\nC1335_=_C3701 ,C1335_=_C3702 ,C1335_=_C3703 ,C1335_=_C3705 ,C1335_=_C3706 ,C1374_=_C1469 ,\nC1374_=_C1492 ,C1374_=_C1842 ,C1374_=_C2650 ,C1374_=_C3189 ,C1374_=_C3455 ,C1374_=_C3487 ,\nC1374_=_C3522 ,C1374_=_C3545 ,C1374_=_C3547 ,C1374_=_C3548 ,C1374_=_C3551 ,C1374_=_C3552 ,\nC1374_=_C3553 ,C1469_=_C1492 ,C1469_=_C1842 ,C1469_=_C2650 ,C1469_=_C3189 ,C1469_=_C3455 ,\nC1469_=_C3487 ,C1469_=_C3522 ,C1469_=_C3545 ,C1469_=_C3547 ,C1469_=_C3548 ,C1469_=_C3551 ,\nC1469_=_C3552 ,C1469_=_C3553 ,C1487_=_C1489 ,C1487_=_C1492 ,C1487_=_C1721 ,C1487_=_C1789 ,\nC1487_=_C2212 ,C1487_=_C2646 ,C1487_=_C2801 ,C1487_=_C2898 ,C1487_=_C2899 ,C1487_=_C2901 ,\nC1487_=_C2902 ,C1487_=_C2903 ,C1487_=_C2905 ,C1487_=_C2907 ,C1487_=_C2908 ,C1487_=_C2911 ,\nC1487_=_C2912 ,C1489_=_C1492 ,C1489_=_C2292 ,C1489_=_C2423 ,C1489_=_C2513 ,C1489_=_C2570 ,\nC1489_=_C2648 ,C1489_=_C3079 ,C1489_=_C3110 ,C1489_=_C3188 ,C1489_=_C3465 ,C1489_=_C3468 ,\nC1489_=_C3469 ,C1489_=_C3471 ,C1489_=_C3472 ,C1489_=_C3474 ,C1489_=_C3475 ,C1492_=_C1842 ,\nC1492_=_C2650 ,C1492_=_C3189 ,C1492_=_C3455 ,C1492_=_C3487 ,C1492_=_C3522 ,C1492_=_C3545 ,\nC1492_=_C3547 ,C1492_=_C3548</w:t>
      </w:r>
    </w:p>
    <w:p>
      <w:pPr>
        <w:pStyle w:val="PreformattedText"/>
        <w:bidi w:val="0"/>
        <w:spacing w:before="0" w:after="0"/>
        <w:jc w:val="left"/>
        <w:rPr/>
      </w:pPr>
      <w:r>
        <w:rPr/>
        <w:t xml:space="preserve"> </w:t>
      </w:r>
      <w:r>
        <w:rPr/>
        <w:t>,C1492_=_C3551 ,C1492_=_C3552 ,C1492_=_C3553 ,C1586_=_C1629 ,\nC1586_=_C1864 ,C1586_=_C2009 ,C1586_=_C2501 ,C1586_=_C3069 ,C1586_=_C3194 ,C1586_=_C3337 ,\nC1586_=_C3373 ,C1586_=_C3383 ,C1586_=_C3736 ,C1586_=_C3819 ,C1586_=_C3925 ,C1586_=_C3926 ,\nC1586_=_C3928 ,C1629_=_C1864 ,C1629_=_C2009 ,C1629_=_C2501 ,C1629_=_C3069 ,C1629_=_C3194 ,\nC1629_=_C3337 ,C1629_=_C3373 ,C1629_=_C3383 ,C1629_=_C3736 ,C1629_=_C3819 ,C1629_=_C3925 ,\nC1629_=_C3926 ,C1629_=_C3928 ,C1711_=_C2452 ,C1711_=_C2706 ,C1711_=_C2742 ,C1711_=_C2794 ,\nC1711_=_C3172 ,C1711_=_C3195 ,C1711_=_C3427 ,C1711_=_C3497 ,C1711_=_C3720 ,C1711_=_C3739 ,\nC1711_=_C3783 ,C1711_=_C3831 ,C1711_=_C3869 ,C1711_=_C3887 ,C1711_=_C4005 ,C1721_=_C1789 ,\nC1721_=_C2212 ,C1721_=_C2646 ,C1721_=_C2801 ,C1721_=_C2898 ,C1721_=_C2899 ,C1721_=_C2901 ,\nC1721_=_C2902 ,C1721_=_C2903 ,C1721_=_C2905 ,C1721_=_C2907 ,C1721_=_C2908 ,C1721_=_C2911 ,\nC1721_=_C2912 ,C1789_=_C2212 ,C1789_=_C2646 ,C1789_=_C2801 ,C1789_=_C2898 ,C1789_=_C2899 ,\nC1789_=_C2901 ,C1789_=_C2902 ,C1789_=_C2903 ,C1789_=_C2905 ,C1789_=_C2907 ,C1789_=_C2908 ,\nC1789_=_C2911 ,C1789_=_C2912 ,C1842_=_C2650 ,C1842_=_C3189 ,C1842_=_C3455 ,C1842_=_C3487 ,\nC1842_=_C3522 ,C1842_=_C3545 ,C1842_=_C3547 ,C1842_=_C3548 ,C1842_=_C3551 ,C1842_=_C3552 ,\nC1842_=_C3553 ,C1864_=_C2009 ,C1864_=_C2501 ,C1864_=_C3069 ,C1864_=_C3194 ,C1864_=_C3337 ,\nC1864_=_C3373 ,C1864_=_C3383 ,C1864_=_C3736 ,C1864_=_C3819 ,C1864_=_C3925 ,C1864_=_C3926 ,\nC1864_=_C3928 ,C2009_=_C2501 ,C2009_=_C3069 ,C2009_=_C3194 ,C2009_=_C3337 ,C2009_=_C3373 ,\nC2009_=_C3383 ,C2009_=_C3736 ,C2009_=_C3819 ,C2009_=_C3925 ,C2009_=_C3926 ,C2009_=_C3928 ,\nC2124_=_C2133 ,C2124_=_C2149 ,C2124_=_C2553 ,C2124_=_C2750 ,C2124_=_C3190 ,C2124_=_C3311 ,\nC2124_=_C3348 ,C2124_=_C3394 ,C2124_=_C3693 ,C2124_=_C3694 ,C2124_=_C3695 ,C2124_=_C3696 ,\nC2124_=_C3698 ,C2124_=_C3699 ,C2124_=_C3701 ,C2124_=_C3702 ,C2124_=_C3703 ,C2124_=_C3705 ,\nC2124_=_C3706 ,C2133_=_C2157 ,C2133_=_C2377 ,C2133_=_C2560 ,C2133_=_C2834 ,C2133_=_C2993 ,\nC2133_=_C3089 ,C2133_=_C3198 ,C2133_=_C3300 ,C2133_=_C3320 ,C2133_=_C3744 ,C2133_=_C3922 ,\nC2133_=_C3935 ,C2133_=_C3952 ,C2133_=_C4018 ,C2133_=_C4034 ,C2133_=_C4073 ,C2133_=_C4093 ,\nC2133_=_C4097 ,C2149_=_C2157 ,C2149_=_C2553 ,C2149_=_C2750 ,C2149_=_C3190 ,C2149_=_C3311 ,\nC2149_=_C3348 ,C2149_=_C3394 ,C2149_=_C3693 ,C2149_=_C3694 ,C2149_=_C3695 ,C2149_=_C3696 ,\nC2149_=_C3698 ,C2149_=_C3699 ,C2149_=_C3701 ,C2149_=_C3702 ,C2149_=_C3703 ,C2149_=_C3705 ,\nC2149_=_C3706 ,C2157_=_C2377 ,C2157_=_C2560 ,C2157_=_C2834 ,C2157_=_C2993 ,C2157_=_C3089 ,\nC2157_=_C3198 ,C2157_=_C3300 ,C2157_=_C3320 ,C2157_=_C3744 ,C2157_=_C3922 ,C2157_=_C3935 ,\nC2157_=_C3952 ,C2157_=_C4018 ,C2157_=_C4034 ,C2157_=_C4073 ,C2157_=_C4093 ,C2157_=_C4097 ,\nC2212_=_C2646 ,C2212_=_C2801 ,C2212_=_C2898 ,C2212_=_C2899 ,C2212_=_C2901 ,C2212_=_C2902 ,\nC2212_=_C2903 ,C2212_=_C2905 ,C2212_=_C2907 ,C2212_=_C2908 ,C2212_=_C2911 ,C2212_=_C2912 ,\nC2292_=_C2423 ,C2292_=_C2513 ,C2292_=_C2570 ,C2292_=_C2648 ,C2292_=_C3079 ,C2292_=_C3110 ,\nC2292_=_C3188 ,C2292_=_C3465 ,C2292_=_C3468 ,C2292_=_C3469 ,C2292_=_C3471 ,C2292_=_C3472 ,\nC2292_=_C3474 ,C2292_=_C3475 ,C2377_=_C2560 ,C2377_=_C2834 ,C2377_=_C2993 ,C2377_=_C3089 ,\nC2377_=_C3198 ,C2377_=_C3300 ,C2377_=_C3320 ,C2377_=_C3744 ,C2377_=_C3922 ,C2377_=_C3935 ,\nC2377_=_C3952 ,C2377_=_C4018 ,C2377_=_C4034 ,C2377_=_C4073 ,C2377_=_C4093 ,C2377_=_C4097 ,\nC2423_=_C2513 ,C2423_=_C2570 ,C2423_=_C2648 ,C2423_=_C3079 ,C2423_=_C3110 ,C2423_=_C3188 ,\nC2423_=_C3465 ,C2423_=_C3468 ,C2423_=_C3469 ,C2423_=_C3471 ,C2423_=_C3472 ,C2423_=_C3474 ,\nC2423_=_C3475 ,C2452_=_C2706 ,C2452_=_C2742 ,C2452_=_C2794 ,C2452_=_C3172 ,C2452_=_C3195 ,\nC2452_=_C3427 ,C2452_=_C3497 ,C2452_=_C3720 ,C2452_=_C3739 ,C2452_=_C3783 ,C2452_=_C3831 ,\nC2452_=_C3869 ,C2452_=_C3887 ,C2452_=_C4005 ,C2501_=_C3069 ,C2501_=_C3194 ,C2501_=_C3337 ,\nC2501_=_C3373 ,C2501_=_C3383 ,C2501_=_C3736 ,C2501_=_C3819 ,C2501_=_C3925 ,C2501_=_C3926 ,\nC2501_=_C3928 ,C2513_=_C2570 ,C2513_=_C2648 ,C2513_=_C3079 ,C2513_=_C3110 ,C2513_=_C3188 ,\nC2513_=_C3465 ,C2513_=_C3468 ,C2513_=_C3469 ,C2513_=_C3471 ,C2513_=_C3472 ,C2513_=_C3474 ,\nC2513_=_C3475 ,C2553_=_C2560 ,C2553_=_C2750 ,C2553_=_C3190 ,C2553_=_C3311 ,C2553_=_C3348 ,\nC2553_=_C3394 ,C2553_=_C3693 ,C2553_=_C3694 ,C2553_=_C3695 ,C2553_=_C3696 ,C2553_=_C3698 ,\nC2553_=_C3699 ,C2553_=_C3701 ,C2553_=_C3702 ,C2553_=_C3703 ,C2553_=_C3705 ,C2553_=_C3706 ,\nC2560_=_C2834 ,C2560_=_C2993 ,C2560_=_C3089 ,C2560_=_C3198 ,C2560_=_C3300 ,C2560_=_C3320 ,\nC2560_=_C3744 ,C2560_=_C3922 ,C2560_=_C3935 ,C2560_=_C3952 ,C2560_=_C4018 ,C2560_=_C4034 ,\nC2560_=_C4073 ,C2560_=_C4093 ,C2560_=_C4097 ,C2570_=_C2648 ,C2570_=_C3079 ,C2570_=_C3110 ,\nC2570_=_C3188 ,C2570_=_C3465 ,C2570_=_C3468 ,C2570_=_C3469 ,C2570_=_C3471 ,C2570_=_C3472 ,\nC2570_=_C3474 ,C2570_=_C3475 ,C2646_=_C2648 ,C2646_=_C2650 ,C2646_=_C2801 ,C2646_=_C2898 ,\nC2646_=_C2899 ,C2646_=_C2901 ,C2646_=_C2902 ,C2646_=_C2903 ,C2646_=_C2905 ,C2646_=_C2907 ,\nC2646_=_C2908 ,C2646_=_C2911 ,C2646_=_C2912 ,C2648_=_C2650 ,C2648_=_C3079 ,C2648_=_C3110 ,\nC2648_=_C3188 ,C2648_=_C3465 ,C2648_=_C3468 ,C2648_=_C3469 ,C2648_=_C3471 ,C2648_=_C3472 ,\nC2648_=_C3474 ,C2648_=_C3475 ,C2650_=_C3189 ,C2650_=_C3455 ,C2650_=_C3487 ,C2650_=_C3522 ,\nC2650_=_C3545 ,C2650_=_C3547 ,C2650_=_C3548 ,C2650_=_C3551 ,C2650_=_C3552 ,C2650_=_C3553 ,\nC2706_=_C2742 ,C2706_=_C2794 ,C2706_=_C3172 ,C2706_=_C3195 ,C2706_=_C3427 ,C2706_=_C3497 ,\nC2706_=_C3720 ,C2706_=_C3739 ,C2706_=_C3783 ,C2706_=_C3831 ,C2706_=_C3869 ,C2706_=_C3887 ,\nC2706_=_C4005 ,C2742_=_C2794 ,C2742_=_C3172 ,C2742_=_C3195 ,C2742_=_C3427 ,C2742_=_C3497 ,\nC2742_=_C3720 ,C2742_=_C3739 ,C2742_=_C3783 ,C2742_=_C3831 ,C2742_=_C3869 ,C2742_=_C3887 ,\nC2742_=_C4005 ,C2750_=_C3190 ,C2750_=_C3311 ,C2750_=_C3348 ,C2750_=_C3394 ,C2750_=_C3693 ,\nC2750_=_C3694 ,C2750_=_C3695 ,C2750_=_C3696 ,C2750_=_C3698 ,C2750_=_C3699 ,C2750_=_C3701 ,\nC2750_=_C3702 ,C2750_=_C3703 ,C2750_=_C3705 ,C2750_=_C3706 ,C2794_=_C3172 ,C2794_=_C3195 ,\nC2794_=_C3427 ,C2794_=_C3497 ,C2794_=_C3720 ,C2794_=_C3739 ,C2794_=_C3783 ,C2794_=_C3831 ,\nC2794_=_C3869 ,C2794_=_C3887 ,C2794_=_C4005 ,C2801_=_C2898 ,C2801_=_C2899 ,C2801_=_C2901 ,\nC2801_=_C2902 ,C2801_=_C2903 ,C2801_=_C2905 ,C2801_=_C2907 ,C2801_=_C2908 ,C2801_=_C2911 ,\nC2801_=_C2912 ,C2834_=_C2993 ,C2834_=_C3089 ,C2834_=_C3198 ,C2834_=_C3300 ,C2834_=_C3320 ,\nC2834_=_C3744 ,C2834_=_C3922 ,C2834_=_C3935 ,C2834_=_C3952 ,C2834_=_C4018 ,C2834_=_C4034 ,\nC2834_=_C4073 ,C2834_=_C4093 ,C2834_=_C4097 ,C2898_=_C2899 ,C2898_=_C2901 ,C2898_=_C2902 ,\nC2898_=_C2903 ,C2898_=_C2905 ,C2898_=_C2907 ,C2898_=_C2908 ,C2898_=_C2911 ,C2898_=_C2912 ,\nC2899_=_C2901 ,C2899_=_C2902 ,C2899_=_C2903 ,C2899_=_C2905 ,C2899_=_C2907 ,C2899_=_C2908 ,\nC2899_=_C2911 ,C2899_=_C2912 ,C2899_=_C3188 ,C2899_=_C3189 ,C2899_=_C3190 ,C2899_=_C3194 ,\nC2899_=_C3195 ,C2899_=_C3198 ,C2901_=_C2902 ,C2901_=_C2903 ,C2901_=_C2905 ,C2901_=_C2907 ,\nC2901_=_C2908 ,C2901_=_C2911 ,C2901_=_C2912 ,C2902_=_C2903 ,C2902_=_C2905 ,C2902_=_C2907 ,\nC2902_=_C2908 ,C2902_=_C2911 ,C2902_=_C2912 ,C2902_=_C3465 ,C2902_=_C3522 ,C2903_=_C2905 ,\nC2903_=_C2907 ,C2903_=_C2908 ,C2903_=_C2911 ,C2903_=_C2912 ,C2905_=_C2907 ,C2905_=_C2908 ,\nC2905_=_C2911 ,C2905_=_C2912 ,C2907_=_C2908 ,C2907_=_C2911 ,C2907_=_C2912 ,C2907_=_C3468 ,\nC2907_=_C3547 ,C2907_=_C3693 ,C2907_=_C3736 ,C2907_=_C3739 ,C2907_=_C3744 ,C2908_=_C2911 ,\nC2908_=_C2912 ,C2911_=_C2912 ,C2911_=_C3474 ,C2911_=_C3551 ,C2912_=_C3475 ,C2912_=_C3552 ,\nC2993_=_C3089 ,C2993_=_C3198 ,C2993_=_C3300 ,C2993_=_C3320 ,C2993_=_C3744 ,C2993_=_C3922 ,\nC2993_=_C3935 ,C2993_=_C3952 ,C2993_=_C4018 ,C2993_=_C4034 ,C2993_=_C4073 ,C2993_=_C4093 ,\nC2993_=_C4097 ,C3069_=_C3194 ,C3069_=_C3337 ,C3069_=_C3373 ,C3069_=_C3383 ,C3069_=_C3736 ,\nC3069_=_C3819 ,C3069_=_C3925 ,C3069_=_C3926 ,C3069_=_C3928 ,C3079_=_C3089 ,C3079_=_C3110 ,\nC3079_=_C3188 ,C3079_=_C3465 ,C3079_=_C3468 ,C3079_=_C3469 ,C3079_=_C3471 ,C3079_=_C3472 ,\nC3079_=_C3474 ,C3079_=_C3475 ,C3089_=_C3198 ,C3089_=_C3300 ,C3089_=_C3320 ,C3089_=_C3744 ,\nC3089_=_C3922 ,C3089_=_C3935 ,C3089_=_C3952 ,C3089_=_C4018 ,C3089_=_C4034 ,C3089_=_C4073 ,\nC3089_=_C4093 ,C3089_=_C4097 ,C3110_=_C3188 ,C3110_=_C3465 ,C3110_=_C3468 ,C3110_=_C3469 ,\nC3110_=_C3471 ,C3110_=_C3472 ,C3110_=_C3474 ,C3110_=_C3475 ,C3172_=_C3195 ,C3172_=_C3427 ,\nC3172_=_C3497 ,C3172_=_C3720 ,C3172_=_C3739 ,C3172_=_C3783 ,C3172_=_C3831 ,C3172_=_C3869 ,\nC3172_=_C3887 ,C3172_=_C4005 ,C3188_=_C3189 ,C3188_=_C3190 ,C3188_=_C3194 ,C3188_=_C3195 ,\nC3188_=_C3198 ,C3188_=_C3465 ,C3188_=_C3468 ,C3188_=_C3469 ,C3188_=_C3471 ,C3188_=_C3472 ,\nC3188_=_C3474 ,C3188_=_C3475 ,C3189_=_C3190 ,C3189_=_C3194 ,C3189_=_C3195 ,C3189_=_C3198 ,\nC3189_=_C3455 ,C3189_=_C3487 ,C3189_=_C3522 ,C3189_=_C3545 ,C3189_=_C3547 ,C3189_=_C3548 ,\nC3189_=_C3551 ,C3189_=_C3552 ,C3189_=_C3553 ,C3190_=_C3194 ,C3190_=_C3195 ,C3190_=_C3198 ,\nC3190_=_C3311 ,C3190_=_C3348 ,C3190_=_C3394 ,C3190_=_C3693 ,C3190_=_C3694 ,C3190_=_C3695 ,\nC3190_=_C3696 ,C3190_=_C3698 ,C3190_=_C3699 ,C3190_=_C3701 ,C3190_=_C3702 ,C3190_=_C3703 ,\nC3190_=_C3705 ,C3190_=_C3706 ,C3194_=_C3195 ,C3194_=_C3198 ,C3194_=_C3337 ,C3194_=_C3373 ,\nC3194_=_C3383 ,C3194_=_C3736 ,C3194_=_C3819 ,C3194_=_C3925 ,C3194_=_C3926 ,C3194_=_C3928 ,\nC3195_=_C3198 ,C3195_=_C3427 ,C3195_=_C3497 ,C3195_=_C3720 ,C3195_=_C3739 ,C3195_=_C3783 ,\nC3195_=_C3831 ,C3195_=_C3869 ,C3195_=_C3887 ,C3195_=_C4005 ,C3198_=_C3300 ,C3198_=_C3320 ,\nC3198_=_C3744 ,C3198_=_C3922 ,C3198_=_C3935 ,C3198_=_C3952 ,C3198_=_C4018 ,C3198_=_C4034 ,\nC3198_=_C4073 ,C3198_=_C4093 ,C3198_=_C4097 ,C3300_=_C3320 ,C3300_=_C3744 ,C3300_=_C3922 ,\nC3300_=_C3935 ,C3300_=_C3952 ,C3300_=_C4018 ,C3300_=_C4034 ,C3300_=_C4073 ,C3300_=_C4093 ,\nC3300_=_C4097 ,C3311_=_C3320 ,C3311_=_C3348 ,C3311_=_C3394 ,C3311_=_C3693 ,C3311_=_C3694 ,\nC3311_=_C3695 ,C3311_=_C3696 ,C3311_=_C3698 ,C3311_=_C3699 ,C3311_=_C3701 ,C3311_=_C3702 ,\nC3311_=_C3703 ,C3311_=_C3705 ,C3311_=_C3706 ,C3320_=_C3744 ,C3320_=_C3922 ,C3320_=_C3935</w:t>
      </w:r>
    </w:p>
    <w:p>
      <w:pPr>
        <w:pStyle w:val="PreformattedText"/>
        <w:bidi w:val="0"/>
        <w:spacing w:before="0" w:after="0"/>
        <w:jc w:val="left"/>
        <w:rPr/>
      </w:pPr>
      <w:r>
        <w:rPr/>
        <w:t xml:space="preserve"> </w:t>
      </w:r>
      <w:r>
        <w:rPr/>
        <w:t>,\nC3320_=_C3952 ,C3320_=_C4018 ,C3320_=_C4034 ,C3320_=_C4073 ,C3320_=_C4093 ,C3320_=_C4097 ,\nC3337_=_C3373 ,C3337_=_C3383 ,C3337_=_C3736 ,C3337_=_C3819 ,C3337_=_C3925 ,C3337_=_C3926 ,\nC3337_=_C3928 ,C3348_=_C3394 ,C3348_=_C3693 ,C3348_=_C3694 ,C3348_=_C3695 ,C3348_=_C3696 ,\nC3348_=_C3698 ,C3348_=_C3699 ,C3348_=_C3701 ,C3348_=_C3702 ,C3348_=_C3703 ,C3348_=_C3705 ,\nC3348_=_C3706 ,C3373_=_C3383 ,C3373_=_C3736 ,C3373_=_C3819 ,C3373_=_C3925 ,C3373_=_C3926 ,\nC3373_=_C3928 ,C3383_=_C3736 ,C3383_=_C3819 ,C3383_=_C3925 ,C3383_=_C3926 ,C3383_=_C3928 ,\nC3394_=_C3693 ,C3394_=_C3694 ,C3394_=_C3695 ,C3394_=_C3696 ,C3394_=_C3698 ,C3394_=_C3699 ,\nC3394_=_C3701 ,C3394_=_C3702 ,C3394_=_C3703 ,C3394_=_C3705 ,C3394_=_C3706 ,C3427_=_C3497 ,\nC3427_=_C3720 ,C3427_=_C3739 ,C3427_=_C3783 ,C3427_=_C3831 ,C3427_=_C3869 ,C3427_=_C3887 ,\nC3427_=_C4005 ,C3455_=_C3487 ,C3455_=_C3522 ,C3455_=_C3545 ,C3455_=_C3547 ,C3455_=_C3548 ,\nC3455_=_C3551 ,C3455_=_C3552 ,C3455_=_C3553 ,C3465_=_C3468 ,C3465_=_C3469 ,C3465_=_C3471 ,\nC3465_=_C3472 ,C3465_=_C3474 ,C3465_=_C3475 ,C3465_=_C3522 ,C3468_=_C3469 ,C3468_=_C3471 ,\nC3468_=_C3472 ,C3468_=_C3474 ,C3468_=_C3475 ,C3468_=_C3547 ,C3468_=_C3693 ,C3468_=_C3736 ,\nC3468_=_C3739 ,C3468_=_C3744 ,C3469_=_C3471 ,C3469_=_C3472 ,C3469_=_C3474 ,C3469_=_C3475 ,\nC3471_=_C3472 ,C3471_=_C3474 ,C3471_=_C3475 ,C3471_=_C4005 ,C3472_=_C3474 ,C3472_=_C3475 ,\nC3472_=_C3698 ,C3472_=_C4018 ,C3474_=_C3475 ,C3474_=_C3551 ,C3475_=_C3552 ,C3487_=_C3497 ,\nC3487_=_C3522 ,C3487_=_C3545 ,C3487_=_C3547 ,C3487_=_C3548 ,C3487_=_C3551 ,C3487_=_C3552 ,\nC3487_=_C3553 ,C3497_=_C3720 ,C3497_=_C3739 ,C3497_=_C3783 ,C3497_=_C3831 ,C3497_=_C3869 ,\nC3497_=_C3887 ,C3497_=_C4005 ,C3522_=_C3545 ,C3522_=_C3547 ,C3522_=_C3548 ,C3522_=_C3551 ,\nC3522_=_C3552 ,C3522_=_C3553 ,C3545_=_C3547 ,C3545_=_C3548 ,C3545_=_C3551 ,C3545_=_C3552 ,\nC3545_=_C3553 ,C3547_=_C3548 ,C3547_=_C3551 ,C3547_=_C3552 ,C3547_=_C3553 ,C3547_=_C3693 ,\nC3547_=_C3736 ,C3547_=_C3739 ,C3547_=_C3744 ,C3548_=_C3551 ,C3548_=_C3552 ,C3548_=_C3553 ,\nC3551_=_C3552 ,C3551_=_C3553 ,C3552_=_C3553 ,C3693_=_C3694 ,C3693_=_C3695 ,C3693_=_C3696 ,\nC3693_=_C3698 ,C3693_=_C3699 ,C3693_=_C3701 ,C3693_=_C3702 ,C3693_=_C3703 ,C3693_=_C3705 ,\nC3693_=_C3706 ,C3693_=_C3736 ,C3693_=_C3739 ,C3693_=_C3744 ,C3694_=_C3695 ,C3694_=_C3696 ,\nC3694_=_C3698 ,C3694_=_C3699 ,C3694_=_C3701 ,C3694_=_C3702 ,C3694_=_C3703 ,C3694_=_C3705 ,\nC3694_=_C3706 ,C3695_=_C3696 ,C3695_=_C3698 ,C3695_=_C3699 ,C3695_=_C3701 ,C3695_=_C3702 ,\nC3695_=_C3703 ,C3695_=_C3705 ,C3695_=_C3706 ,C3696_=_C3698 ,C3696_=_C3699 ,C3696_=_C3701 ,\nC3696_=_C3702 ,C3696_=_C3703 ,C3696_=_C3705 ,C3696_=_C3706 ,C3696_=_C3922 ,C3698_=_C3699 ,\nC3698_=_C3701 ,C3698_=_C3702 ,C3698_=_C3703 ,C3698_=_C3705 ,C3698_=_C3706 ,C3698_=_C4018 ,\nC3699_=_C3701 ,C3699_=_C3702 ,C3699_=_C3703 ,C3699_=_C3705 ,C3699_=_C3706 ,C3701_=_C3702 ,\nC3701_=_C3703 ,C3701_=_C3705 ,C3701_=_C3706 ,C3702_=_C3703 ,C3702_=_C3705 ,C3702_=_C3706 ,\nC3702_=_C4073 ,C3703_=_C3705 ,C3703_=_C3706 ,C3703_=_C4093 ,C3705_=_C3706 ,C3706_=_C4097 ,\nC3720_=_C3739 ,C3720_=_C3783 ,C3720_=_C3831 ,C3720_=_C3869 ,C3720_=_C3887 ,C3720_=_C4005 ,\nC3736_=_C3739 ,C3736_=_C3744 ,C3736_=_C3819 ,C3736_=_C3925 ,C3736_=_C3926 ,C3736_=_C3928 ,\nC3739_=_C3744 ,C3739_=_C3783 ,C3739_=_C3831 ,C3739_=_C3869 ,C3739_=_C3887 ,C3739_=_C4005 ,\nC3744_=_C3922 ,C3744_=_C3935 ,C3744_=_C3952 ,C3744_=_C4018 ,C3744_=_C4034 ,C3744_=_C4073 ,\nC3744_=_C4093 ,C3744_=_C4097 ,C3783_=_C3831 ,C3783_=_C3869 ,C3783_=_C3887 ,C3783_=_C4005 ,\nC3819_=_C3925 ,C3819_=_C3926 ,C3819_=_C3928 ,C3831_=_C3869 ,C3831_=_C3887 ,C3831_=_C4005 ,\nC3869_=_C3887 ,C3869_=_C4005 ,C3887_=_C4005 ,C3922_=_C3935 ,C3922_=_C3952 ,C3922_=_C4018 ,\nC3922_=_C4034 ,C3922_=_C4073 ,C3922_=_C4093 ,C3922_=_C4097 ,C3925_=_C3926 ,C3925_=_C3928 ,\nC3926_=_C3928 ,C3935_=_C3952 ,C3935_=_C4018 ,C3935_=_C4034 ,C3935_=_C4073 ,C3935_=_C4093 ,\nC3935_=_C4097 ,C3952_=_C4018 ,C3952_=_C4034 ,C3952_=_C4073 ,C3952_=_C4093 ,C3952_=_C4097 ,\nC4018_=_C4034 ,C4018_=_C4073 ,C4018_=_C4093 ,C4018_=_C4097 ,C4034_=_C4073 ,C4034_=_C4093 ,\nC4034_=_C4097 ,C4073_=_C4093 ,C4073_=_C4097 ,C4093_=_C4097 ,"];125[shape=box, label="id:125 level: 5\n194: C347 C357 C371 C479 C541 \nC556 C619 C633 C638 C642 C663 \nC693 C695 C696 C697 C698 C699 \nC700 C701 C702 C704 C705 C706 \nC707 C708 C709 C710 C711 C712 \nC713 C714 C715 C716 C717 C719 \nC732 C737 C773 C780 C785 C791 \nC794 C822 C899 C914 C916 C921 \nC1092 C1093 C1094 C1095 C1096 C1097 \nC1098 C1099 C1100 C1101 C1102 C1104 \nC1105 C1106 C1107 C1108 C1109 C1110 \nC1111 C1112 C1113 C1114 C1115 C1142 \nC1205 C1216 C1273 C1314 C1367 C1378 \nC1449 C1461 C1462 C1463 C1464 C1465 \nC1466 C1467 C1468 C1469 C1470 C1471 \nC1473 C1475 C1476 C1477 C1478 C1480 \nC1511 C1636 C1823 C1866 C1869 C1896 \nC1940 C1941 C2016 C2082 C2083 C2107 \nC2185 C2214 C2336 C2352 C2371 C2385 \nC2403 C2506 C2547 C2548 C2588 C2589 \nC2690 C2695 C2696 C2753 C2766 C2767 \nC2897 C2939 C2952 C3008 C3014 C3022 \nC3095 C3101 C3106 C3199 C3226 C3227 \nC3228 C3229 C3230 C3231 C3232 C3233 \nC3234 C3235 C3236 C3237 C3238 C3239 \nC3240 C3241 C3242 C3243 C3244 C3245 \nC3246 C3247 C3248 C3249 C3250 C3251 \nC3252 C3253 C3286 C3350 C3353 C3360 \nC3389 C3577 C3624 C3642 C3647 C3652 \nC3714 C3734 C3755 C3757 C3758 C3759 \nC3760 C3761 C3762 C3817 C3826 C3898 \nC3928 C3930 C3944 C3960 C3961 C3963 \nC3985 C3995 C4062 \n2485: C347_=_C638( C347 C638 ) C347_=_C663( C347 C663 ) C347_=_C737( C347 C737 ) C347_=_C791( C347 C791 ) C347_=_C916( C347 C916 ) \nC347_=_C1107( C347 C1107 ) C347_=_C1823( C347 C1823 ) C347_=_C1866( C347 C1866 ) C347_=_C2107( C347 C2107 ) C347_=_C2185( C347 C2185 ) C347_=_C2336( C347 C2336 ) \nC347_=_C2371( C347 C2371 ) C347_=_C2939( C347 C2939 ) C347_=_C3101( C347 C3101 ) C347_=_C3286( C347 C3286 ) C347_=_C3353( C347 C3353 ) C347_=_C3624( C347 C3624 ) \nC347_=_C3647( C347 C3647 ) C347_=_C3817( C347 C3817 ) C347_=_C3930( C347 C3930 ) C347_=_C3960( C347 C3960 ) C347_=_C3961( C347 C3961 ) C347_=_C3963( C347 C3963 ) \nC357_=_C371( C357 C371 ) C357_=_C541( C357 C541 ) C357_=_C693( C357 C693 ) C357_=_C695( C357 C695 ) C357_=_C696( C357 C696 ) C357_=_C697( C357 C697 ) \nC357_=_C698( C357 C698 ) C357_=_C699( C357 C699 ) C357_=_C700( C357 C700 ) C357_=_C701( C357 C701 ) C357_=_C702( C357 C702 ) C357_=_C704( C357 C704 ) \nC357_=_C705( C357 C705 ) C357_=_C706( C357 C706 ) C357_=_C707( C357 C707 ) C357_=_C708( C357 C708 ) C357_=_C709( C357 C709 ) C357_=_C710( C357 C710 ) \nC357_=_C711( C357 C711 ) C357_=_C712( C357 C712 ) C357_=_C713( C357 C713 ) C357_=_C714( C357 C714 ) C357_=_C715( C357 C715 ) C357_=_C716( C357 C716 ) \nC357_=_C717( C357 C717 ) C371_=_C479( C371 C479 ) C371_=_C556( C371 C556 ) C371_=_C633( C371 C633 ) C371_=_C785( C371 C785 ) C371_=_C914( C371 C914 ) \nC371_=_C1314( C371 C1314 ) C371_=_C1378( C371 C1378 ) C371_=_C2352( C371 C2352 ) C371_=_C2403( C371 C2403 ) C371_=_C2753( C371 C2753 ) C371_=_C3014( C371 C3014 ) \nC371_=_C3095( C371 C3095 ) C371_=_C3350( C371 C3350 ) C371_=_C3642( C371 C3642 ) C371_=_C3714( C371 C3714 ) C371_=_C3734( C371 C3734 ) C371_=_C3755( C371 C3755 ) \nC371_=_C3757( C371 C3757 ) C371_=_C3758( C371 C3758 ) C371_=_C3759( C371 C3759 ) C371_=_C3760( C371 C3760 ) C371_=_C3761( C371 C3761 ) C371_=_C3762( C371 C3762 ) \nC479_=_C556( C479 C556 ) C479_=_C633( C479 C633 ) C479_=_C785( C479 C785 ) C479_=_C914( C479 C914 ) C479_=_C1314( C479 C1314 ) C479_=_C1378( C479 C1378 ) \nC479_=_C2352( C479 C2352 ) C479_=_C2403( C479 C2403 ) C479_=_C2753( C479 C2753 ) C479_=_C3014( C479 C3014 ) C479_=_C3095( C479 C3095 ) C479_=_C3350( C479 C3350 ) \nC479_=_C3642( C479 C3642 ) C479_=_C3714( C479 C3714 ) C479_=_C3734( C479 C3734 ) C479_=_C3755( C479 C3755 ) C479_=_C3757( C479 C3757 ) C479_=_C3758( C479 C3758 ) \nC479_=_C3759( C479 C3759 ) C479_=_C3760( C479 C3760 ) C479_=_C3761( C479 C3761 ) C479_=_C3762( C479 C3762 ) C541_=_C556( C541 C556 ) C541_=_C693( C541 C693 ) \nC541_=_C695( C541 C695 ) C541_=_C696( C541 C696 ) C541_=_C697( C541 C697 ) C541_=_C698( C541 C698 ) C541_=_C699( C541 C699 ) C541_=_C700( C541 C700 ) \nC541_=_C701( C541 C701 ) C541_=_C702( C541 C702 ) C541_=_C704( C541 C704 ) C541_=_C705( C541 C705 ) C541_=_C706( C541 C706 ) C541_=_C707( C541 C707 ) \nC541_=_C708( C541 C708 ) C541_=_C709( C541 C709 ) C541_=_C710( C541 C710 ) C541_=_C711( C541 C711 ) C541_=_C712( C541 C712 ) C541_=_C713( C541 C713 ) \nC541_=_C714( C541 C714 ) C541_=_C715( C541 C715 ) C541_=_C716( C541 C716 ) C541_=_C717( C541 C717 ) C556_=_C633( C556 C633 ) C556_=_C785( C556 C785 ) \nC556_=_C914( C556 C914 ) C556_=_C1314( C556 C1314 ) C556_=_C1378( C556 C1378 ) C556_=_C2352( C556 C2352 ) C556_=_C2403( C556 C2403 ) C556_=_C2753( C556 C2753 ) \nC556_=_C3014( C556 C3014 ) C556_=_C3095( C556 C3095 ) C556_=_C3350( C556 C3350 ) C556_=_C3642( C556 C3642 ) C556_=_C3714( C556 C3714 ) C556_=_C3734( C556 C3734 ) \nC556_=_C3755( C556 C3755 ) C556_=_C3757( C556 C3757 ) C556_=_C3758( C556 C3758 ) C556_=_C3759( C556 C3759 ) C556_=_C3760( C556 C3760 ) C556_=_C3761( C556 C3761 ) \nC556_=_C3762( C556 C3762 ) C619_=_C633( C619 C633 ) C619_=_C638( C619 C638 ) C619_=_C642( C619 C642 ) C619_=_C696( C619 C696 ) C619_=_C773( C619 C773 ) \nC619_=_C899( C619 C899 ) C619_=_C1093( C619 C1093 ) C619_=_C1142( C619 C1142 ) C619_=_C1367( C619 C1367 ) C619_=_C1461( C619 C1461 ) C619_=_C1462( C619 C1462 ) \nC619_=_C1463( C619 C1463 ) C619_=_C1464( C619 C1464 ) C619_=_C1465( C619 C1465 ) C619_=_C1466( C619 C1466 ) C619_=_C1467( C619 C1467 ) C619_=_C1468( C619 C1468 ) \nC619_=_C1469( C619 C1469 ) C619_=_C1470( C619 C1470 ) C619_=_C1471( C619 C1471 ) C619_=_C1473( C619 C1473 ) C619_=_C1475( C619 C1475 ) C619_=_C1476( C619 C1476 ) \nC619_=_C1477( C619 C1477 ) C619_=_C1478( C619 C1478 ) C619_=_C1480( C619 C1480 ) C633_=_C638( C633 C638 ) C633_=_C642( C633 C642 ) C633_=_C785( C633 C785 ) \nC633_=_C914( C633 C914 ) C633_=_C1314( C633 C1314 ) C633_=_C1378( C633 C1378 ) C633_=_C2352( C633 C2352 ) C633_=_C2403( C633 C2403 ) C633_=_C2753(</w:t>
      </w:r>
    </w:p>
    <w:p>
      <w:pPr>
        <w:pStyle w:val="PreformattedText"/>
        <w:bidi w:val="0"/>
        <w:spacing w:before="0" w:after="0"/>
        <w:jc w:val="left"/>
        <w:rPr/>
      </w:pPr>
      <w:r>
        <w:rPr/>
        <w:t xml:space="preserve"> </w:t>
      </w:r>
      <w:r>
        <w:rPr/>
        <w:t>C633 C2753 ) \nC633_=_C3014( C633 C3014 ) C633_=_C3095( C633 C3095 ) C633_=_C3350( C633 C3350 ) C633_=_C3642( C633 C3642 ) C633_=_C3714( C633 C3714 ) C633_=_C3734( C633 C3734 ) \nC633_=_C3755( C633 C3755 ) C633_=_C3757( C633 C3757 ) C633_=_C3758( C633 C3758 ) C633_=_C3759( C633 C3759 ) C633_=_C3760( C633 C3760 ) C633_=_C3761( C633 C3761 ) \nC633_=_C3762( C633 C3762 ) C638_=_C642( C638 C642 ) C638_=_C663( C638 C663 ) C638_=_C737( C638 C737 ) C638_=_C791( C638 C791 ) C638_=_C916( C638 C916 ) \nC638_=_C1107( C638 C1107 ) C638_=_C1823( C638 C1823 ) C638_=_C1866( C638 C1866 ) C638_=_C2107( C638 C2107 ) C638_=_C2185( C638 C2185 ) C638_=_C2336( C638 C2336 ) \nC638_=_C2371( C638 C2371 ) C638_=_C2939( C638 C2939 ) C638_=_C3101( C638 C3101 ) C638_=_C3286( C638 C3286 ) C638_=_C3353( C638 C3353 ) C638_=_C3624( C638 C3624 ) \nC638_=_C3647( C638 C3647 ) C638_=_C3817( C638 C3817 ) C638_=_C3930( C638 C3930 ) C638_=_C3960( C638 C3960 ) C638_=_C3961( C638 C3961 ) C638_=_C3963( C638 C3963 ) \nC642_=_C794( C642 C794 ) C642_=_C921( C642 C921 ) C642_=_C1205( C642 C1205 ) C642_=_C1273( C642 C1273 ) C642_=_C1636( C642 C1636 ) C642_=_C1869( C642 C1869 ) \nC642_=_C2016( C642 C2016 ) C642_=_C2506( C642 C2506 ) C642_=_C2690( C642 C2690 ) C642_=_C2897( C642 C2897 ) C642_=_C3106( C642 C3106 ) C642_=_C3199( C642 C3199 ) \nC642_=_C3360( C642 C3360 ) C642_=_C3389( C642 C3389 ) C642_=_C3577( C642 C3577 ) C642_=_C3652( C642 C3652 ) C642_=_C3826( C642 C3826 ) C642_=_C3898( C642 C3898 ) \nC642_=_C3928( C642 C3928 ) C642_=_C3944( C642 C3944 ) C642_=_C3985( C642 C3985 ) C642_=_C3995( C642 C3995 ) C642_=_C4062( C642 C4062 ) C663_=_C737( C663 C737 ) \nC663_=_C791( C663 C791 ) C663_=_C916( C663 C916 ) C663_=_C1107( C663 C1107 ) C663_=_C1823( C663 C1823 ) C663_=_C1866( C663 C1866 ) C663_=_C2107( C663 C2107 ) \nC663_=_C2185( C663 C2185 ) C663_=_C2336( C663 C2336 ) C663_=_C2371( C663 C2371 ) C663_=_C2939( C663 C2939 ) C663_=_C3101( C663 C3101 ) C663_=_C3286( C663 C3286 ) \nC663_=_C3353( C663 C3353 ) C663_=_C3624( C663 C3624 ) C663_=_C3647( C663 C3647 ) C663_=_C3817( C663 C3817 ) C663_=_C3930( C663 C3930 ) C663_=_C3960( C663 C3960 ) \nC663_=_C3961( C663 C3961 ) C663_=_C3963( C663 C3963 ) C693_=_C695( C693 C695 ) C693_=_C696( C693 C696 ) C693_=_C697( C693 C697 ) C693_=_C698( C693 C698 ) \nC693_=_C699( C693 C699 ) C693_=_C700( C693 C700 ) C693_=_C701( C693 C701 ) C693_=_C702( C693 C702 ) C693_=_C704( C693 C704 ) C693_=_C705( C693 C705 ) \nC693_=_C706( C693 C706 ) C693_=_C707( C693 C707 ) C693_=_C708( C693 C708 ) C693_=_C709( C693 C709 ) C693_=_C710( C693 C710 ) C693_=_C711( C693 C711 ) \nC693_=_C712( C693 C712 ) C693_=_C713( C693 C713 ) C693_=_C714( C693 C714 ) C693_=_C715( C693 C715 ) C693_=_C716( C693 C716 ) C693_=_C717( C693 C717 ) \nC695_=_C696( C695 C696 ) C695_=_C697( C695 C697 ) C695_=_C698( C695 C698 ) C695_=_C699( C695 C699 ) C695_=_C700( C695 C700 ) C695_=_C701( C695 C701 ) \nC695_=_C702( C695 C702 ) C695_=_C704( C695 C704 ) C695_=_C705( C695 C705 ) C695_=_C706( C695 C706 ) C695_=_C707( C695 C707 ) C695_=_C708( C695 C708 ) \nC695_=_C709( C695 C709 ) C695_=_C710( C695 C710 ) C695_=_C711( C695 C711 ) C695_=_C712( C695 C712 ) C695_=_C713( C695 C713 ) C695_=_C714( C695 C714 ) \nC695_=_C715( C695 C715 ) C695_=_C716( C695 C716 ) C695_=_C717( C695 C717 ) C696_=_C697( C696 C697 ) C696_=_C698( C696 C698 ) C696_=_C699( C696 C699 ) \nC696_=_C700( C696 C700 ) C696_=_C701( C696 C701 ) C696_=_C702( C696 C702 ) C696_=_C704( C696 C704 ) C696_=_C705( C696 C705 ) C696_=_C706( C696 C706 ) \nC696_=_C707( C696 C707 ) C696_=_C708( C696 C708 ) C696_=_C709( C696 C709 ) C696_=_C710( C696 C710 ) C696_=_C711( C696 C711 ) C696_=_C712( C696 C712 ) \nC696_=_C713( C696 C713 ) C696_=_C714( C696 C714 ) C696_=_C715( C696 C715 ) C696_=_C716( C696 C716 ) C696_=_C717( C696 C717 ) C696_=_C773( C696 C773 ) \nC696_=_C899( C696 C899 ) C696_=_C1093( C696 C1093 ) C696_=_C1142( C696 C1142 ) C696_=_C1367( C696 C1367 ) C696_=_C1461( C696 C1461 ) C696_=_C1462( C696 C1462 ) \nC696_=_C1463( C696 C1463 ) C696_=_C1464( C696 C1464 ) C696_=_C1465( C696 C1465 ) C696_=_C1466( C696 C1466 ) C696_=_C1467( C696 C1467 ) C696_=_C1468( C696 C1468 ) \nC696_=_C1469( C696 C1469 ) C696_=_C1470( C696 C1470 ) C696_=_C1471( C696 C1471 ) C696_=_C1473( C696 C1473 ) C696_=_C1475( C696 C1475 ) C696_=_C1476( C696 C1476 ) \nC696_=_C1477( C696 C1477 ) C696_=_C1478( C696 C1478 ) C696_=_C1480( C696 C1480 ) C697_=_C698( C697 C698 ) C697_=_C699( C697 C699 ) C697_=_C700( C697 C700 ) \nC697_=_C701( C697 C701 ) C697_=_C702( C697 C702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7_=_C717( C697 C717 ) C697_=_C1094( C697 C1094 ) C698_=_C699( C698 C699 ) \nC698_=_C700( C698 C700 ) C698_=_C701( C698 C701 ) C698_=_C702( C698 C702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1095( C698 C1095 ) \nC698_=_C1461( C698 C1461 ) C698_=_C1511( C698 C1511 ) C699_=_C700( C699 C700 ) C699_=_C701( C699 C701 ) C699_=_C702( C699 C702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700_=_C701( C700 C701 ) C700_=_C702( C700 C702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1_=_C702( C701 C702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3022( C702 C3022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3286( C704 C3286 ) C705_=_C706( C705 C706 ) C705_=_C707( C705 C707 ) C705_=_C708( C705 C708 ) C705_=_C709( C705 C709 ) C705_=_C710( C705 C710 ) \nC705_=_C711( C705 C711 ) C705_=_C712( C705 C712 ) C705_=_C713( C705 C713 ) C705_=_C714( C705 C714 ) C705_=_C715( C705 C715 ) C705_=_C716( C705 C716 ) \nC705_=_C717( C705 C717 ) C705_=_C1105( C705 C1105 ) C705_=_C1466( C705 C1466 ) C705_=_C3240( C705 C3240 ) C706_=_C707( C706 C707 ) C706_=_C708( C706 C708 ) \nC706_=_C709( C706 C709 ) C706_=_C710( C706 C710 ) C706_=_C711( C706 C711 ) C706_=_C712( C706 C712 ) C706_=_C713( C706 C713 ) C706_=_C714( C706 C714 ) \nC706_=_C715( C706 C715 ) C706_=_C716( C706 C716 ) C706_=_C717( C706 C717 ) C707_=_C708( C707 C708 ) C707_=_C709( C707 C709 ) C707_=_C710( C707 C710 ) \nC707_=_C711( C707 C711 ) C707_=_C712( C707 C712 ) C707_=_C713( C707 C713 ) C707_=_C714( C707 C714 ) C707_=_C715( C707 C715 ) C707_=_C716( C707 C716 ) \nC707_=_C717( C707 C717 ) C707_=_C3228( C707 C3228 ) C708_=_C709( C708 C709 ) C708_=_C710( C708 C710 ) C708_=_C711( C708 C711 ) C708_=_C712( C708 C712 ) \nC708_=_C713( C708 C713 ) C708_=_C714( C708 C714 ) C708_=_C715( C708 C715 ) C708_=_C716( C708 C716 ) C708_=_C717( C708 C717 ) C708_=_C1469( C708 C1469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1108( C710 C1108 ) C710_=_C1475( C710 C1475 ) C710_=_C3235( C710 C3235 ) \nC710_=_C3248( C710 C3248 ) C711_=_C712( C711 C712 ) C711_=_C713( C711 C713 ) C711_=_C714( C711 C714 ) C711_=_C715( C711 C715 ) C711_=_C716( C711 C716 ) \nC711_=_C717( C711 C717 ) C711_=_C1109( C711 C1109 ) C711_=_C3960( C711 C3960 ) C712_=_C713( C712 C713 ) C712_=_C714( C712 C714 ) C712_=_C715( C712 C715 ) \nC712_=_C716( C712 C716 ) C712_=_C717( C712 C717 ) C713_=_C714( C713 C714 ) C713_=_C715( C713 C715 ) C713_=_C716( C713 C716 ) C713_=_C717( C713 C717 ) \nC714_=_C715( C714 C715 ) C714_=_C716( C714 C716 ) C714_=_C717( C714 C717 ) C714_=_C1111( C714 C1111 ) C714_=_C1476( C714 C1476 ) C714_=_C3249( C714 C3249 ) \nC715_=_C716( C715 C716 ) C715_=_C717( C715 C717 ) C715_=_C1113( C715 C1113 ) C715_=_C1477( C715 C1477 ) C715_=_C3250( C715 C3250 ) C716_=_C717( C716 C717 ) \nC717_=_C1115( C717 C1115 ) C717_=_C1480( C717 C1480 ) C717_=_C3253( C717 C3253 ) C717_=_C3963(</w:t>
      </w:r>
    </w:p>
    <w:p>
      <w:pPr>
        <w:pStyle w:val="PreformattedText"/>
        <w:bidi w:val="0"/>
        <w:spacing w:before="0" w:after="0"/>
        <w:jc w:val="left"/>
        <w:rPr/>
      </w:pPr>
      <w:r>
        <w:rPr/>
        <w:t xml:space="preserve"> </w:t>
      </w:r>
      <w:r>
        <w:rPr/>
        <w:t>C717 C3963 ) C719_=_C732( C719 C732 ) C719_=_C737( C719 C737 ) \nC719_=_C822( C719 C822 ) C719_=_C1092( C719 C1092 ) C719_=_C1093( C719 C1093 ) C719_=_C1094( C719 C1094 ) C719_=_C1095( C719 C1095 ) C719_=_C1096( C719 C1096 ) \nC719_=_C1097( C719 C1097 ) C719_=_C1098( C719 C1098 ) C719_=_C1099( C719 C1099 ) C719_=_C1100( C719 C1100 ) C719_=_C1101( C719 C1101 ) C719_=_C1102( C719 C1102 ) \nC719_=_C1104( C719 C1104 ) C719_=_C1105( C719 C1105 ) C719_=_C1106( C719 C1106 ) C719_=_C1107( C719 C1107 ) C719_=_C1108( C719 C1108 ) C719_=_C1109( C719 C1109 ) \nC719_=_C1110( C719 C1110 ) C719_=_C1111( C719 C1111 ) C719_=_C1112( C719 C1112 ) C719_=_C1113( C719 C1113 ) C719_=_C1114( C719 C1114 ) C719_=_C1115( C719 C1115 ) \nC732_=_C737( C732 C737 ) C732_=_C1216( C732 C1216 ) C732_=_C1449( C732 C1449 ) C732_=_C1896( C732 C1896 ) C732_=_C1940( C732 C1940 ) C732_=_C2082( C732 C2082 ) \nC732_=_C2214( C732 C2214 ) C732_=_C2547( C732 C2547 ) C732_=_C2588( C732 C2588 ) C732_=_C2695( C732 C2695 ) C732_=_C2766( C732 C2766 ) C732_=_C2952( C732 C2952 ) \nC732_=_C3008( C732 C3008 ) C732_=_C3226( C732 C3226 ) C732_=_C3227( C732 C3227 ) C732_=_C3228( C732 C3228 ) C732_=_C3229( C732 C3229 ) C732_=_C3230( C732 C3230 ) \nC732_=_C3231( C732 C3231 ) C732_=_C3232( C732 C3232 ) C732_=_C3233( C732 C3233 ) C732_=_C3234( C732 C3234 ) C732_=_C3235( C732 C3235 ) C732_=_C3236( C732 C3236 ) \nC732_=_C3237( C732 C3237 ) C732_=_C3238( C732 C3238 ) C732_=_C3239( C732 C3239 ) C737_=_C791( C737 C791 ) C737_=_C916( C737 C916 ) C737_=_C1107( C737 C1107 ) \nC737_=_C1823( C737 C1823 ) C737_=_C1866( C737 C1866 ) C737_=_C2107( C737 C2107 ) C737_=_C2185( C737 C2185 ) C737_=_C2336( C737 C2336 ) C737_=_C2371( C737 C2371 ) \nC737_=_C2939( C737 C2939 ) C737_=_C3101( C737 C3101 ) C737_=_C3286( C737 C3286 ) C737_=_C3353( C737 C3353 ) C737_=_C3624( C737 C3624 ) C737_=_C3647( C737 C3647 ) \nC737_=_C3817( C737 C3817 ) C737_=_C3930( C737 C3930 ) C737_=_C3960( C737 C3960 ) C737_=_C3961( C737 C3961 ) C737_=_C3963( C737 C3963 ) C773_=_C780( C773 C780 ) \nC773_=_C785( C773 C785 ) C773_=_C791( C773 C791 ) C773_=_C794( C773 C794 ) C773_=_C899( C773 C899 ) C773_=_C1093( C773 C1093 ) C773_=_C1142( C773 C1142 ) \nC773_=_C1367( C773 C1367 ) C773_=_C1461( C773 C1461 ) C773_=_C1462( C773 C1462 ) C773_=_C1463( C773 C1463 ) C773_=_C1464( C773 C1464 ) C773_=_C1465( C773 C1465 ) \nC773_=_C1466( C773 C1466 ) C773_=_C1467( C773 C1467 ) C773_=_C1468( C773 C1468 ) C773_=_C1469( C773 C1469 ) C773_=_C1470( C773 C1470 ) C773_=_C1471( C773 C1471 ) \nC773_=_C1473( C773 C1473 ) C773_=_C1475( C773 C1475 ) C773_=_C1476( C773 C1476 ) C773_=_C1477( C773 C1477 ) C773_=_C1478( C773 C1478 ) C773_=_C1480( C773 C1480 ) \nC780_=_C785( C780 C785 ) C780_=_C791( C780 C791 ) C780_=_C794( C780 C794 ) C780_=_C1464( C780 C1464 ) C780_=_C1511( C780 C1511 ) C780_=_C1941( C780 C1941 ) \nC780_=_C2083( C780 C2083 ) C780_=_C2385( C780 C2385 ) C780_=_C2548( C780 C2548 ) C780_=_C2589( C780 C2589 ) C780_=_C2696( C780 C2696 ) C780_=_C2767( C780 C2767 ) \nC780_=_C3022( C780 C3022 ) C780_=_C3240( C780 C3240 ) C780_=_C3241( C780 C3241 ) C780_=_C3242( C780 C3242 ) C780_=_C3243( C780 C3243 ) C780_=_C3244( C780 C3244 ) \nC780_=_C3245( C780 C3245 ) C780_=_C3246( C780 C3246 ) C780_=_C3247( C780 C3247 ) C780_=_C3248( C780 C3248 ) C780_=_C3249( C780 C3249 ) C780_=_C3250( C780 C3250 ) \nC780_=_C3251( C780 C3251 ) C780_=_C3252( C780 C3252 ) C780_=_C3253( C780 C3253 ) C785_=_C791( C785 C791 ) C785_=_C794( C785 C794 ) C785_=_C914( C785 C914 ) \nC785_=_C1314( C785 C1314 ) C785_=_C1378( C785 C1378 ) C785_=_C2352( C785 C2352 ) C785_=_C2403( C785 C2403 ) C785_=_C2753( C785 C2753 ) C785_=_C3014( C785 C3014 ) \nC785_=_C3095( C785 C3095 ) C785_=_C3350( C785 C3350 ) C785_=_C3642( C785 C3642 ) C785_=_C3714( C785 C3714 ) C785_=_C3734( C785 C3734 ) C785_=_C3755( C785 C3755 ) \nC785_=_C3757( C785 C3757 ) C785_=_C3758( C785 C3758 ) C785_=_C3759( C785 C3759 ) C785_=_C3760( C785 C3760 ) C785_=_C3761( C785 C3761 ) C785_=_C3762( C785 C3762 ) \nC791_=_C794( C791 C794 ) C791_=_C916( C791 C916 ) C791_=_C1107( C791 C1107 ) C791_=_C1823( C791 C1823 ) C791_=_C1866( C791 C1866 ) C791_=_C2107( C791 C2107 ) \nC791_=_C2185( C791 C2185 ) C791_=_C2336( C791 C2336 ) C791_=_C2371( C791 C2371 ) C791_=_C2939( C791 C2939 ) C791_=_C3101( C791 C3101 ) C791_=_C3286( C791 C3286 ) \nC791_=_C3353( C791 C3353 ) C791_=_C3624( C791 C3624 ) C791_=_C3647( C791 C3647 ) C791_=_C3817( C791 C3817 ) C791_=_C3930( C791 C3930 ) C791_=_C3960( C791 C3960 ) \nC791_=_C3961( C791 C3961 ) C791_=_C3963( C791 C3963 ) C794_=_C921( C794 C921 ) C794_=_C1205( C794 C1205 ) C794_=_C1273( C794 C1273 ) C794_=_C1636( C794 C1636 ) \nC794_=_C1869( C794 C1869 ) C794_=_C2016( C794 C2016 ) C794_=_C2506( C794 C2506 ) C794_=_C2690( C794 C2690 ) C794_=_C2897( C794 C2897 ) C794_=_C3106( C794 C3106 ) \nC794_=_C3199( C794 C3199 ) C794_=_C3360( C794 C3360 ) C794_=_C3389( C794 C3389 ) C794_=_C3577( C794 C3577 ) C794_=_C3652( C794 C3652 ) C794_=_C3826( C794 C3826 ) \nC794_=_C3898( C794 C3898 ) C794_=_C3928( C794 C3928 ) C794_=_C3944( C794 C3944 ) C794_=_C3985( C794 C3985 ) C794_=_C3995( C794 C3995 ) C794_=_C4062( C794 C4062 ) \nC822_=_C1092( C822 C1092 ) C822_=_C1093( C822 C1093 ) C822_=_C1094( C822 C1094 ) C822_=_C1095( C822 C1095 ) C822_=_C1096( C822 C1096 ) C822_=_C1097( C822 C1097 ) \nC822_=_C1098( C822 C1098 ) C822_=_C1099( C822 C1099 ) C822_=_C1100( C822 C1100 ) C822_=_C1101( C822 C1101 ) C822_=_C1102( C822 C1102 ) C822_=_C1104( C822 C1104 ) \nC822_=_C1105( C822 C1105 ) C822_=_C1106( C822 C1106 ) C822_=_C1107( C822 C1107 ) C822_=_C1108( C822 C1108 ) C822_=_C1109( C822 C1109 ) C822_=_C1110( C822 C1110 ) \nC822_=_C1111( C822 C1111 ) C822_=_C1112( C822 C1112 ) C822_=_C1113( C822 C1113 ) C822_=_C1114( C822 C1114 ) C822_=_C1115( C822 C1115 ) C899_=_C914( C899 C914 ) \nC899_=_C916( C899 C916 ) C899_=_C921( C899 C921 ) C899_=_C1093( C899 C1093 ) C899_=_C1142( C899 C1142 ) C899_=_C1367( C899 C1367 ) C899_=_C1461( C899 C1461 ) \nC899_=_C1462( C899 C1462 ) C899_=_C1463( C899 C1463 ) C899_=_C1464( C899 C1464 ) C899_=_C1465( C899 C1465 ) C899_=_C1466( C899 C1466 ) C899_=_C1467( C899 C1467 ) \nC899_=_C1468( C899 C1468 ) C899_=_C1469( C899 C1469 ) C899_=_C1470( C899 C1470 ) C899_=_C1471( C899 C1471 ) C899_=_C1473( C899 C1473 ) C899_=_C1475( C899 C1475 ) \nC899_=_C1476( C899 C1476 ) C899_=_C1477( C899 C1477 ) C899_=_C1478( C899 C1478 ) C899_=_C1480( C899 C1480 ) C914_=_C916( C914 C916 ) C914_=_C921( C914 C921 ) \nC914_=_C1314( C914 C1314 ) C914_=_C1378( C914 C1378 ) C914_=_C2352( C914 C2352 ) C914_=_C2403( C914 C2403 ) C914_=_C2753( C914 C2753 ) C914_=_C3014( C914 C3014 ) \nC914_=_C3095( C914 C3095 ) C914_=_C3350( C914 C3350 ) C914_=_C3642( C914 C3642 ) C914_=_C3714( C914 C3714 ) C914_=_C3734( C914 C3734 ) C914_=_C3755( C914 C3755 ) \nC914_=_C3757( C914 C3757 ) C914_=_C3758( C914 C3758 ) C914_=_C3759( C914 C3759 ) C914_=_C3760( C914 C3760 ) C914_=_C3761( C914 C3761 ) C914_=_C3762( C914 C3762 ) \nC916_=_C921( C916 C921 ) C916_=_C1107( C916 C1107 ) C916_=_C1823( C916 C1823 ) C916_=_C1866( C916 C1866 ) C916_=_C2107( C916 C2107 ) C916_=_C2185( C916 C2185 ) \nC916_=_C2336( C916 C2336 ) C916_=_C2371( C916 C2371 ) C916_=_C2939( C916 C2939 ) C916_=_C3101( C916 C3101 ) C916_=_C3286( C916 C3286 ) C916_=_C3353( C916 C3353 ) \nC916_=_C3624( C916 C3624 ) C916_=_C3647( C916 C3647 ) C916_=_C3817( C916 C3817 ) C916_=_C3930( C916 C3930 ) C916_=_C3960( C916 C3960 ) C916_=_C3961( C916 C3961 ) \nC916_=_C3963( C916 C3963 ) C921_=_C1205( C921 C1205 ) C921_=_C1273( C921 C1273 ) C921_=_C1636( C921 C1636 ) C921_=_C1869( C921 C1869 ) C921_=_C2016( C921 C2016 ) \nC921_=_C2506( C921 C2506 ) C921_=_C2690( C921 C2690 ) C921_=_C2897( C921 C2897 ) C921_=_C3106( C921 C3106 ) C921_=_C3199( C921 C3199 ) C921_=_C3360( C921 C3360 ) \nC921_=_C3389( C921 C3389 ) C921_=_C3577( C921 C3577 ) C921_=_C3652( C921 C3652 ) C921_=_C3826( C921 C3826 ) C921_=_C3898( C921 C3898 ) C921_=_C3928( C921 C3928 ) \nC921_=_C3944( C921 C3944 ) C921_=_C3985( C921 C3985 ) C921_=_C3995( C921 C3995 ) C921_=_C4062( C921 C4062 ) C1092_=_C1093( C1092 C1093 ) C1092_=_C1094( C1092 C1094 ) \nC1092_=_C1095( C1092 C1095 ) C1092_=_C1096( C1092 C1096 ) C1092_=_C1097( C1092 C1097 ) C1092_=_C1098( C1092 C1098 ) C1092_=_C1099( C1092 C1099 ) C1092_=_C1100( C1092 C1100 ) \nC1092_=_C1101( C1092 C1101 ) C1092_=_C1102( C1092 C1102 ) C1092_=_C1104( C1092 C1104 ) C1092_=_C1105( C1092 C1105 ) C1092_=_C1106( C1092 C1106 ) C1092_=_C1107( C1092 C1107 ) \nC1092_=_C1108( C1092 C1108 ) C1092_=_C1109( C1092 C1109 ) C1092_=_C1110( C1092 C1110 ) C1092_=_C1111( C1092 C1111 ) C1092_=_C1112( C1092 C1112 ) C1092_=_C1113( C1092 C1113 ) \nC1092_=_C1114( C1092 C1114 ) C1092_=_C1115( C1092 C1115 ) C1093_=_C1094( C1093 C1094 ) C1093_=_C1095( C1093 C1095 ) C1093_=_C1096( C1093 C1096 ) C1093_=_C1097( C1093 C1097 ) \nC1093_=_C1098( C1093 C1098 ) C1093_=_C1099( C1093 C1099 ) C1093_=_C1100( C1093 C1100 ) C1093_=_C1101( C1093 C1101 ) C1093_=_C1102( C1093 C1102 ) C1093_=_C1104( C1093 C1104 ) \nC1093_=_C1105( C1093 C1105 ) C1093_=_C1106( C1093 C1106 ) C1093_=_C1107( C1093 C1107 ) C1093_=_C1108( C1093 C1108 ) C1093_=_C1109( C1093 C1109 ) C1093_=_C1110( C1093 C1110 ) \nC1093_=_C1111( C1093 C1111 ) C1093_=_C1112( C1093 C1112 ) C1093_=_C1113( C1093 C1113 ) C1093_=_C1114( C1093 C1114 ) C1093_=_C1115( C1093 C1115 ) C1093_=_C1142( C1093 C1142 ) \nC1093_=_C1367( C1093 C1367 ) C1093_=_C1461( C1093 C1461 ) C1093_=_C1462( C1093 C1462 ) C1093_=_C1463( C1093 C1463 ) C1093_=_C1464( C1093 C1464 ) C1093_=_C1465( C1093 C1465 ) \nC1093_=_C1466( C1093 C1466 ) C1093_=_C1467( C1093 C1467 ) C1093_=_C1468( C1093 C1468 ) C1093_=_C1469( C1093 C1469 ) C1093_=_C1470( C1093 C1470 ) C1093_=_C1471( C1093 C1471 ) \nC1093_=_C1473( C1093 C1473 ) C1093_=_C1475( C1093 C1475 ) C1093_=_C1476( C1093 C1476 ) C1093_=_C1477( C1093 C1477 ) C1093_=_C1478( C1093 C1478 ) C1093_=_C1480( C1093 C1480 ) \nC1094_=_C1095( C1094 C1095 ) C1094_=_C1096( C1094 C1096 ) C1094_=_C1097( C1094 C1097</w:t>
      </w:r>
    </w:p>
    <w:p>
      <w:pPr>
        <w:pStyle w:val="PreformattedText"/>
        <w:bidi w:val="0"/>
        <w:spacing w:before="0" w:after="0"/>
        <w:jc w:val="left"/>
        <w:rPr/>
      </w:pPr>
      <w:r>
        <w:rPr/>
        <w:t xml:space="preserve"> </w:t>
      </w:r>
      <w:r>
        <w:rPr/>
        <w:t>) C1094_=_C1098( C1094 C1098 ) C1094_=_C1099( C1094 C1099 ) C1094_=_C1100( C1094 C1100 ) \nC1094_=_C1101( C1094 C1101 ) C1094_=_C1102( C1094 C1102 ) C1094_=_C1104( C1094 C1104 ) C1094_=_C1105( C1094 C1105 ) C1094_=_C1106( C1094 C1106 ) C1094_=_C1107( C1094 C1107 ) \nC1094_=_C1108( C1094 C1108 ) C1094_=_C1109( C1094 C1109 ) C1094_=_C1110( C1094 C1110 ) C1094_=_C1111( C1094 C1111 ) C1094_=_C1112( C1094 C1112 ) C1094_=_C1113( C1094 C1113 ) \nC1094_=_C1114( C1094 C1114 ) C1094_=_C1115( C1094 C1115 ) C1095_=_C1096( C1095 C1096 ) C1095_=_C1097( C1095 C1097 ) C1095_=_C1098( C1095 C1098 ) C1095_=_C1099( C1095 C1099 ) \nC1095_=_C1100( C1095 C1100 ) C1095_=_C1101( C1095 C1101 ) C1095_=_C1102( C1095 C1102 ) C1095_=_C1104( C1095 C1104 ) C1095_=_C1105( C1095 C1105 ) C1095_=_C1106( C1095 C1106 ) \nC1095_=_C1107( C1095 C1107 ) C1095_=_C1108( C1095 C1108 ) C1095_=_C1109( C1095 C1109 ) C1095_=_C1110( C1095 C1110 ) C1095_=_C1111( C1095 C1111 ) C1095_=_C1112( C1095 C1112 ) \nC1095_=_C1113( C1095 C1113 ) C1095_=_C1114( C1095 C1114 ) C1095_=_C1115( C1095 C1115 ) C1095_=_C1461( C1095 C1461 ) C1095_=_C1511( C1095 C1511 ) C1096_=_C1097( C1096 C1097 ) \nC1096_=_C1098( C1096 C1098 ) C1096_=_C1099( C1096 C1099 ) C1096_=_C1100( C1096 C1100 ) C1096_=_C1101( C1096 C1101 ) C1096_=_C1102( C1096 C1102 ) C1096_=_C1104( C1096 C1104 ) \nC1096_=_C1105( C1096 C1105 ) C1096_=_C1106( C1096 C1106 ) C1096_=_C1107( C1096 C1107 ) C1096_=_C1108( C1096 C1108 ) C1096_=_C1109( C1096 C1109 ) C1096_=_C1110( C1096 C1110 ) \nC1096_=_C1111( C1096 C1111 ) C1096_=_C1112( C1096 C1112 ) C1096_=_C1113( C1096 C1113 ) C1096_=_C1114( C1096 C1114 ) C1096_=_C1115( C1096 C1115 ) C1097_=_C1098( C1097 C1098 ) \nC1097_=_C1099( C1097 C1099 ) C1097_=_C1100( C1097 C1100 ) C1097_=_C1101( C1097 C1101 ) C1097_=_C1102( C1097 C1102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896( C1097 C1896 ) C1098_=_C1099( C1098 C1099 ) \nC1098_=_C1100( C1098 C1100 ) C1098_=_C1101( C1098 C1101 ) C1098_=_C1102( C1098 C1102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2107( C1098 C2107 ) C1099_=_C1100( C1099 C1100 ) C1099_=_C1101( C1099 C1101 ) \nC1099_=_C1102( C1099 C1102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2185( C1099 C2185 ) C1100_=_C1101( C1100 C1101 ) C1100_=_C1102( C1100 C1102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2371( C1100 C2371 ) C1101_=_C1102( C1101 C1102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2753( C1101 C275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2939( C1102 C2939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3226( C1104 C3226 ) C1105_=_C1106( C1105 C1106 ) C1105_=_C1107( C1105 C1107 ) C1105_=_C1108( C1105 C1108 ) C1105_=_C1109( C1105 C1109 ) \nC1105_=_C1110( C1105 C1110 ) C1105_=_C1111( C1105 C1111 ) C1105_=_C1112( C1105 C1112 ) C1105_=_C1113( C1105 C1113 ) C1105_=_C1114( C1105 C1114 ) C1105_=_C1115( C1105 C1115 ) \nC1105_=_C1466( C1105 C1466 ) C1105_=_C3240( C1105 C3240 ) C1106_=_C1107( C1106 C1107 ) C1106_=_C1108( C1106 C1108 ) C1106_=_C1109( C1106 C1109 ) C1106_=_C1110( C1106 C1110 ) \nC1106_=_C1111( C1106 C1111 ) C1106_=_C1112( C1106 C1112 ) C1106_=_C1113( C1106 C1113 ) C1106_=_C1114( C1106 C1114 ) C1106_=_C1115( C1106 C1115 ) C1107_=_C1108( C1107 C1108 ) \nC1107_=_C1109( C1107 C1109 ) C1107_=_C1110( C1107 C1110 ) C1107_=_C1111( C1107 C1111 ) C1107_=_C1112( C1107 C1112 ) C1107_=_C1113( C1107 C1113 ) C1107_=_C1114( C1107 C1114 ) \nC1107_=_C1115( C1107 C1115 ) C1107_=_C1823( C1107 C1823 ) C1107_=_C1866( C1107 C1866 ) C1107_=_C2107( C1107 C2107 ) C1107_=_C2185( C1107 C2185 ) C1107_=_C2336( C1107 C2336 ) \nC1107_=_C2371( C1107 C2371 ) C1107_=_C2939( C1107 C2939 ) C1107_=_C3101( C1107 C3101 ) C1107_=_C3286( C1107 C3286 ) C1107_=_C3353( C1107 C3353 ) C1107_=_C3624( C1107 C3624 ) \nC1107_=_C3647( C1107 C3647 ) C1107_=_C3817( C1107 C3817 ) C1107_=_C3930( C1107 C3930 ) C1107_=_C3960( C1107 C3960 ) C1107_=_C3961( C1107 C3961 ) C1107_=_C3963( C1107 C3963 ) \nC1108_=_C1109( C1108 C1109 ) C1108_=_C1110( C1108 C1110 ) C1108_=_C1111( C1108 C1111 ) C1108_=_C1112( C1108 C1112 ) C1108_=_C1113( C1108 C1113 ) C1108_=_C1114( C1108 C1114 ) \nC1108_=_C1115( C1108 C1115 ) C1108_=_C1475( C1108 C1475 ) C1108_=_C3235( C1108 C3235 ) C1108_=_C3248( C1108 C3248 ) C1109_=_C1110( C1109 C1110 ) C1109_=_C1111( C1109 C1111 ) \nC1109_=_C1112( C1109 C1112 ) C1109_=_C1113( C1109 C1113 ) C1109_=_C1114( C1109 C1114 ) C1109_=_C1115( C1109 C1115 ) C1109_=_C3960( C1109 C3960 ) C1110_=_C1111( C1110 C1111 ) \nC1110_=_C1112( C1110 C1112 ) C1110_=_C1113( C1110 C1113 ) C1110_=_C1114( C1110 C1114 ) C1110_=_C1115( C1110 C1115 ) C1110_=_C3761( C1110 C3761 ) C1111_=_C1112( C1111 C1112 ) \nC1111_=_C1113( C1111 C1113 ) C1111_=_C1114( C1111 C1114 ) C1111_=_C1115( C1111 C1115 ) C1111_=_C1476( C1111 C1476 ) C1111_=_C3249( C1111 C3249 ) C1112_=_C1113( C1112 C1113 ) \nC1112_=_C1114( C1112 C1114 ) C1112_=_C1115( C1112 C1115 ) C1112_=_C3961( C1112 C3961 ) C1113_=_C1114( C1113 C1114 ) C1113_=_C1115( C1113 C1115 ) C1113_=_C1477( C1113 C1477 ) \nC1113_=_C3250( C1113 C3250 ) C1114_=_C1115( C1114 C1115 ) C1115_=_C1480( C1115 C1480 ) C1115_=_C3253( C1115 C3253 ) C1115_=_C3963( C1115 C3963 ) C1142_=_C1367( C1142 C1367 ) \nC1142_=_C1461( C1142 C1461 ) C1142_=_C1462( C1142 C1462 ) C1142_=_C1463( C1142 C1463 ) C1142_=_C1464( C1142 C1464 ) C1142_=_C1465( C1142 C1465 ) C1142_=_C1466( C1142 C1466 ) \nC1142_=_C1467( C1142 C1467 ) C1142_=_C1468( C1142 C1468 ) C1142_=_C1469( C1142 C1469 ) C1142_=_C1470( C1142 C1470 ) C1142_=_C1471( C1142 C1471 ) C1142_=_C1473( C1142 C1473 ) \nC1142_=_C1475( C1142 C1475 ) C1142_=_C1476( C1142 C1476 ) C1142_=_C1477( C1142 C1477 ) C1142_=_C1478( C1142 C1478 ) C1142_=_C1480( C1142 C1480 ) C1205_=_C1273( C1205 C1273 ) \nC1205_=_C1636( C1205 C1636 ) C1205_=_C1869( C1205 C1869 ) C1205_=_C2016( C1205 C2016 ) C1205_=_C2506( C1205 C2506 ) C1205_=_C2690( C1205 C2690 ) C1205_=_C2897( C1205 C2897 ) \nC1205_=_C3106( C1205 C3106 ) C1205_=_C3199( C1205 C3199 ) C1205_=_C3360( C1205 C3360 ) C1205_=_C3389( C1205 C3389 ) C1205_=_C3577( C1205 C3577 ) C1205_=_C3652( C1205 C3652 ) \nC1205_=_C3826( C1205 C3826 ) C1205_=_C3898( C1205 C3898 ) C1205_=_C3928( C1205 C3928 ) C1205_=_C3944( C1205 C3944 ) C1205_=_C3985( C1205 C3985 ) C1205_=_C3995( C1205 C3995 ) \nC1205_=_C4062( C1205 C4062 ) C1216_=_C1449( C1216 C1449 ) C1216_=_C1896( C1216 C1896 ) C1216_=_C1940( C1216 C1940 ) C1216_=_C2082( C1216 C2082 ) C1216_=_C2214( C1216 C2214 ) \nC1216_=_C2547( C1216 C2547 ) C1216_=_C2588( C1216 C2588 ) C1216_=_C2695( C1216 C2695 ) C1216_=_C2766( C1216 C2766 ) C1216_=_C2952( C1216 C2952 ) C1216_=_C3008( C1216 C3008 ) \nC1216_=_C3226( C1216 C3226 ) C1216_=_C3227( C1216 C3227 ) C1216_=_C3228( C1216 C3228 ) C1216_=_C3229( C1216 C3229 ) C1216_=_C3230( C1216 C3230 ) C1216_=_C3231( C1216 C3231 ) \nC1216_=_C3232( C1216 C3232 ) C1216_=_C3233( C1216 C3233 ) C1216_=_C3234( C1216 C3234 ) C1216_=_C3235( C1216 C3235 ) C1216_=_C3236( C1216 C3236 ) C1216_=_C3237( C1216 C3237 ) \nC1216_=_C3238( C1216 C3238 ) C1216_=_C3239( C1216 C3239 ) C1273_=_C1636( C1273 C1636 ) C1273_=_C1869( C1273 C1869 ) C1273_=_C2016( C1273 C2016 ) C1273_=_C2506( C1273 C2506 ) \nC1273_=_C2690( C1273 C2690 ) C1273_=_C2897( C1273 C2897 ) C1273_=_C3106( C1273 C3106 ) C1273_=_C3199( C1273 C3199 ) C1273_=_C3360( C1273 C3360 ) C1273_=_C3389( C1273 C3389 ) \nC1273_=_C3577( C1273 C3577 ) C1273_=_C3652( C1273 C3652 ) C1273_=_C3826( C1273 C3826 ) C1273_=_C3898( C1273 C3898 ) C1273_=_C3928( C1273 C3928 ) C1273_=_C3944( C1273 C3944 ) \nC1273_=_C3985( C1273 C3985 ) C1273_=_C3995( C1273 C3995 ) C1273_=_C4062( C1273 C4062 ) C1314_=_C1378( C1314 C1378 ) C1314_=_C2352( C1314 C2352 ) C1314_=_C2403( C1314 C2403 ) \nC1314_=_C2753( C1314 C2753 ) C1314_=_C3014( C1314 C3014 ) C1314_=_C3095( C1314 C3095 ) C1314_=_C3350( C1314 C3350 ) C1314_=_C3642(</w:t>
      </w:r>
    </w:p>
    <w:p>
      <w:pPr>
        <w:pStyle w:val="PreformattedText"/>
        <w:bidi w:val="0"/>
        <w:spacing w:before="0" w:after="0"/>
        <w:jc w:val="left"/>
        <w:rPr/>
      </w:pPr>
      <w:r>
        <w:rPr/>
        <w:t xml:space="preserve"> </w:t>
      </w:r>
      <w:r>
        <w:rPr/>
        <w:t>C1314 C3642 ) C1314_=_C3714( C1314 C3714 ) \nC1314_=_C3734( C1314 C3734 ) C1314_=_C3755( C1314 C3755 ) C1314_=_C3757( C1314 C3757 ) C1314_=_C3758( C1314 C3758 ) C1314_=_C3759( C1314 C3759 ) C1314_=_C3760( C1314 C3760 ) \nC1314_=_C3761( C1314 C3761 ) C1314_=_C3762( C1314 C3762 ) C1367_=_C1378( C1367 C1378 ) C1367_=_C1461( C1367 C1461 ) C1367_=_C1462( C1367 C1462 ) C1367_=_C1463( C1367 C1463 ) \nC1367_=_C1464( C1367 C1464 ) C1367_=_C1465( C1367 C1465 ) C1367_=_C1466( C1367 C1466 ) C1367_=_C1467( C1367 C1467 ) C1367_=_C1468( C1367 C1468 ) C1367_=_C1469( C1367 C1469 ) \nC1367_=_C1470( C1367 C1470 ) C1367_=_C1471( C1367 C1471 ) C1367_=_C1473( C1367 C1473 ) C1367_=_C1475( C1367 C1475 ) C1367_=_C1476( C1367 C1476 ) C1367_=_C1477( C1367 C1477 ) \nC1367_=_C1478( C1367 C1478 ) C1367_=_C1480( C1367 C1480 ) C1378_=_C2352( C1378 C2352 ) C1378_=_C2403( C1378 C2403 ) C1378_=_C2753( C1378 C2753 ) C1378_=_C3014( C1378 C3014 ) \nC1378_=_C3095( C1378 C3095 ) C1378_=_C3350( C1378 C3350 ) C1378_=_C3642( C1378 C3642 ) C1378_=_C3714( C1378 C3714 ) C1378_=_C3734( C1378 C3734 ) C1378_=_C3755( C1378 C3755 ) \nC1378_=_C3757( C1378 C3757 ) C1378_=_C3758( C1378 C3758 ) C1378_=_C3759( C1378 C3759 ) C1378_=_C3760( C1378 C3760 ) C1378_=_C3761( C1378 C3761 ) C1378_=_C3762( C1378 C3762 ) \nC1449_=_C1896( C1449 C1896 ) C1449_=_C1940( C1449 C1940 ) C1449_=_C2082( C1449 C2082 ) C1449_=_C2214( C1449 C2214 ) C1449_=_C2547( C1449 C2547 ) C1449_=_C2588( C1449 C2588 ) \nC1449_=_C2695( C1449 C2695 ) C1449_=_C2766( C1449 C2766 ) C1449_=_C2952( C1449 C2952 ) C1449_=_C3008( C1449 C3008 ) C1449_=_C3226( C1449 C3226 ) C1449_=_C3227( C1449 C3227 ) \nC1449_=_C3228( C1449 C3228 ) C1449_=_C3229( C1449 C3229 ) C1449_=_C3230( C1449 C3230 ) C1449_=_C3231( C1449 C3231 ) C1449_=_C3232( C1449 C3232 ) C1449_=_C3233( C1449 C3233 ) \nC1449_=_C3234( C1449 C3234 ) C1449_=_C3235( C1449 C3235 ) C1449_=_C3236( C1449 C3236 ) C1449_=_C3237( C1449 C3237 ) C1449_=_C3238( C1449 C3238 ) C1449_=_C3239( C1449 C3239 ) \nC1461_=_C1462( C1461 C1462 ) C1461_=_C1463( C1461 C1463 ) C1461_=_C1464( C1461 C1464 ) C1461_=_C1465( C1461 C1465 ) C1461_=_C1466( C1461 C1466 ) C1461_=_C1467( C1461 C1467 ) \nC1461_=_C1468( C1461 C1468 ) C1461_=_C1469( C1461 C1469 ) C1461_=_C1470( C1461 C1470 ) C1461_=_C1471( C1461 C1471 ) C1461_=_C1473( C1461 C1473 ) C1461_=_C1475( C1461 C1475 ) \nC1461_=_C1476( C1461 C1476 ) C1461_=_C1477( C1461 C1477 ) C1461_=_C1478( C1461 C1478 ) C1461_=_C1480( C1461 C1480 ) C1461_=_C1511( C1461 C1511 ) C1462_=_C1463( C1462 C1463 ) \nC1462_=_C1464( C1462 C1464 ) C1462_=_C1465( C1462 C1465 ) C1462_=_C1466( C1462 C1466 ) C1462_=_C1467( C1462 C1467 ) C1462_=_C1468( C1462 C1468 ) C1462_=_C1469( C1462 C1469 ) \nC1462_=_C1470( C1462 C1470 ) C1462_=_C1471( C1462 C1471 ) C1462_=_C1473( C1462 C1473 ) C1462_=_C1475( C1462 C1475 ) C1462_=_C1476( C1462 C1476 ) C1462_=_C1477( C1462 C1477 ) \nC1462_=_C1478( C1462 C1478 ) C1462_=_C1480( C1462 C1480 ) C1463_=_C1464( C1463 C1464 ) C1463_=_C1465( C1463 C1465 ) C1463_=_C1466( C1463 C1466 ) C1463_=_C1467( C1463 C1467 ) \nC1463_=_C1468( C1463 C1468 ) C1463_=_C1469( C1463 C1469 ) C1463_=_C1470( C1463 C1470 ) C1463_=_C1471( C1463 C1471 ) C1463_=_C1473( C1463 C1473 ) C1463_=_C1475( C1463 C1475 ) \nC1463_=_C1476( C1463 C1476 ) C1463_=_C1477( C1463 C1477 ) C1463_=_C1478( C1463 C1478 ) C1463_=_C1480( C1463 C1480 ) C1463_=_C3095( C1463 C3095 ) C1463_=_C3101( C1463 C3101 ) \nC1463_=_C3106( C1463 C3106 ) C1464_=_C1465( C1464 C1465 ) C1464_=_C1466( C1464 C1466 ) C1464_=_C1467( C1464 C1467 ) C1464_=_C1468( C1464 C1468 ) C1464_=_C1469( C1464 C1469 ) \nC1464_=_C1470( C1464 C1470 ) C1464_=_C1471( C1464 C1471 ) C1464_=_C1473( C1464 C1473 ) C1464_=_C1475( C1464 C1475 ) C1464_=_C1476( C1464 C1476 ) C1464_=_C1477( C1464 C1477 ) \nC1464_=_C1478( C1464 C1478 ) C1464_=_C1480( C1464 C1480 ) C1464_=_C1511( C1464 C1511 ) C1464_=_C1941( C1464 C1941 ) C1464_=_C2083( C1464 C2083 ) C1464_=_C2385( C1464 C2385 ) \nC1464_=_C2548( C1464 C2548 ) C1464_=_C2589( C1464 C2589 ) C1464_=_C2696( C1464 C2696 ) C1464_=_C2767( C1464 C2767 ) C1464_=_C3022( C1464 C3022 ) C1464_=_C3240( C1464 C3240 ) \nC1464_=_C3241( C1464 C3241 ) C1464_=_C3242( C1464 C3242 ) C1464_=_C3243( C1464 C3243 ) C1464_=_C3244( C1464 C3244 ) C1464_=_C3245( C1464 C3245 ) C1464_=_C3246( C1464 C3246 ) \nC1464_=_C3247( C1464 C3247 ) C1464_=_C3248( C1464 C3248 ) C1464_=_C3249( C1464 C3249 ) C1464_=_C3250( C1464 C3250 ) C1464_=_C3251( C1464 C3251 ) C1464_=_C3252( C1464 C3252 ) \nC1464_=_C3253( C1464 C3253 ) C1465_=_C1466( C1465 C1466 ) C1465_=_C1467( C1465 C1467 ) C1465_=_C1468( C1465 C1468 ) C1465_=_C1469( C1465 C1469 ) C1465_=_C1470( C1465 C1470 ) \nC1465_=_C1471( C1465 C1471 ) C1465_=_C1473( C1465 C1473 ) C1465_=_C1475( C1465 C1475 ) C1465_=_C1476( C1465 C1476 ) C1465_=_C1477( C1465 C1477 ) C1465_=_C1478( C1465 C1478 ) \nC1465_=_C1480( C1465 C1480 ) C1465_=_C3350( C1465 C3350 ) C1465_=_C3353( C1465 C3353 ) C1465_=_C3360( C1465 C3360 ) C1466_=_C1467( C1466 C1467 ) C1466_=_C1468( C1466 C1468 ) \nC1466_=_C1469( C1466 C1469 ) C1466_=_C1470( C1466 C1470 ) C1466_=_C1471( C1466 C1471 ) C1466_=_C1473( C1466 C1473 ) C1466_=_C1475( C1466 C1475 ) C1466_=_C1476( C1466 C1476 ) \nC1466_=_C1477( C1466 C1477 ) C1466_=_C1478( C1466 C1478 ) C1466_=_C1480( C1466 C1480 ) C1466_=_C3240( C1466 C3240 ) C1467_=_C1468( C1467 C1468 ) C1467_=_C1469( C1467 C1469 ) \nC1467_=_C1470( C1467 C1470 ) C1467_=_C1471( C1467 C1471 ) C1467_=_C1473( C1467 C1473 ) C1467_=_C1475( C1467 C1475 ) C1467_=_C1476( C1467 C1476 ) C1467_=_C1477( C1467 C1477 ) \nC1467_=_C1478( C1467 C1478 ) C1467_=_C1480( C1467 C1480 ) C1468_=_C1469( C1468 C1469 ) C1468_=_C1470( C1468 C1470 ) C1468_=_C1471( C1468 C1471 ) C1468_=_C1473( C1468 C1473 ) \nC1468_=_C1475( C1468 C1475 ) C1468_=_C1476( C1468 C1476 ) C1468_=_C1477( C1468 C1477 ) C1468_=_C1478( C1468 C1478 ) C1468_=_C1480( C1468 C1480 ) C1469_=_C1470( C1469 C1470 ) \nC1469_=_C1471( C1469 C1471 ) C1469_=_C1473( C1469 C1473 ) C1469_=_C1475( C1469 C1475 ) C1469_=_C1476( C1469 C1476 ) C1469_=_C1477( C1469 C1477 ) C1469_=_C1478( C1469 C1478 ) \nC1469_=_C1480( C1469 C1480 ) C1470_=_C1471( C1470 C1471 ) C1470_=_C1473( C1470 C1473 ) C1470_=_C1475( C1470 C1475 ) C1470_=_C1476( C1470 C1476 ) C1470_=_C1477( C1470 C1477 ) \nC1470_=_C1478( C1470 C1478 ) C1470_=_C1480( C1470 C1480 ) C1471_=_C1473( C1471 C1473 ) C1471_=_C1475( C1471 C1475 ) C1471_=_C1476( C1471 C1476 ) C1471_=_C1477( C1471 C1477 ) \nC1471_=_C1478( C1471 C1478 ) C1471_=_C1480( C1471 C1480 ) C1471_=_C3229( C1471 C3229 ) C1471_=_C3242( C1471 C3242 ) C1471_=_C3642( C1471 C3642 ) C1471_=_C3647( C1471 C3647 ) \nC1471_=_C3652( C1471 C3652 ) C1473_=_C1475( C1473 C1475 ) C1473_=_C1476( C1473 C1476 ) C1473_=_C1477( C1473 C1477 ) C1473_=_C1478( C1473 C1478 ) C1473_=_C1480( C1473 C1480 ) \nC1473_=_C3817( C1473 C3817 ) C1475_=_C1476( C1475 C1476 ) C1475_=_C1477( C1475 C1477 ) C1475_=_C1478( C1475 C1478 ) C1475_=_C1480( C1475 C1480 ) C1475_=_C3235( C1475 C3235 ) \nC1475_=_C3248( C1475 C3248 ) C1476_=_C1477( C1476 C1477 ) C1476_=_C1478( C1476 C1478 ) C1476_=_C1480( C1476 C1480 ) C1476_=_C3249( C1476 C3249 ) C1477_=_C1478( C1477 C1478 ) \nC1477_=_C1480( C1477 C1480 ) C1477_=_C3250( C1477 C3250 ) C1478_=_C1480( C1478 C1480 ) C1480_=_C3253( C1480 C3253 ) C1480_=_C3963( C1480 C3963 ) C1511_=_C1941( C1511 C1941 ) \nC1511_=_C2083( C1511 C2083 ) C1511_=_C2385( C1511 C2385 ) C1511_=_C2548( C1511 C2548 ) C1511_=_C2589( C1511 C2589 ) C1511_=_C2696( C1511 C2696 ) C1511_=_C2767( C1511 C2767 ) \nC1511_=_C3022( C1511 C3022 ) C1511_=_C3240( C1511 C3240 ) C1511_=_C3241( C1511 C3241 ) C1511_=_C3242( C1511 C3242 ) C1511_=_C3243( C1511 C3243 ) C1511_=_C3244( C1511 C3244 ) \nC1511_=_C3245( C1511 C3245 ) C1511_=_C3246( C1511 C3246 ) C1511_=_C3247( C1511 C3247 ) C1511_=_C3248( C1511 C3248 ) C1511_=_C3249( C1511 C3249 ) C1511_=_C3250( C1511 C3250 ) \nC1511_=_C3251( C1511 C3251 ) C1511_=_C3252( C1511 C3252 ) C1511_=_C3253( C1511 C3253 ) C1636_=_C1869( C1636 C1869 ) C1636_=_C2016( C1636 C2016 ) C1636_=_C2506( C1636 C2506 ) \nC1636_=_C2690( C1636 C2690 ) C1636_=_C2897( C1636 C2897 ) C1636_=_C3106( C1636 C3106 ) C1636_=_C3199( C1636 C3199 ) C1636_=_C3360( C1636 C3360 ) C1636_=_C3389( C1636 C3389 ) \nC1636_=_C3577( C1636 C3577 ) C1636_=_C3652( C1636 C3652 ) C1636_=_C3826( C1636 C3826 ) C1636_=_C3898( C1636 C3898 ) C1636_=_C3928( C1636 C3928 ) C1636_=_C3944( C1636 C3944 ) \nC1636_=_C3985( C1636 C3985 ) C1636_=_C3995( C1636 C3995 ) C1636_=_C4062( C1636 C4062 ) C1823_=_C1866( C1823 C1866 ) C1823_=_C2107( C1823 C2107 ) C1823_=_C2185( C1823 C2185 ) \nC1823_=_C2336( C1823 C2336 ) C1823_=_C2371( C1823 C2371 ) C1823_=_C2939( C1823 C2939 ) C1823_=_C3101( C1823 C3101 ) C1823_=_C3286( C1823 C3286 ) C1823_=_C3353( C1823 C3353 ) \nC1823_=_C3624( C1823 C3624 ) C1823_=_C3647( C1823 C3647 ) C1823_=_C3817( C1823 C3817 ) C1823_=_C3930( C1823 C3930 ) C1823_=_C3960( C1823 C3960 ) C1823_=_C3961( C1823 C3961 ) \nC1823_=_C3963( C1823 C3963 ) C1866_=_C1869( C1866 C1869 ) C1866_=_C2107( C1866 C2107 ) C1866_=_C2185( C1866 C2185 ) C1866_=_C2336( C1866 C2336 ) C1866_=_C2371( C1866 C2371 ) \nC1866_=_C2939( C1866 C2939 ) C1866_=_C3101( C1866 C3101 ) C1866_=_C3286( C1866 C3286 ) C1866_=_C3353( C1866 C3353 ) C1866_=_C3624( C1866 C3624 ) C1866_=_C3647( C1866 C3647 ) \nC1866_=_C3817( C1866 C3817 ) C1866_=_C3930( C1866 C3930 ) C1866_=_C3960( C1866 C3960 ) C1866_=_C3961( C1866 C3961 ) C1866_=_C3963( C1866 C3963 ) C1869_=_C2016( C1869 C2016 ) \nC1869_=_C2506( C1869 C2506 ) C1869_=_C2690( C1869 C2690 ) C1869_=_C2897( C1869 C2897 ) C1869_=_C3106( C1869 C3106 ) C1869_=_C3199( C1869 C3199 ) C1869_=_C3360( C1869 C3360 ) \nC1869_=_C3389( C1869 C3389 ) C1869_=_C3577( C1869 C3577 ) C1869_=_C3652( C1869 C3652 ) C1869_=_C3826( C1869 C3826 ) C1869_=_C3898( C1869 C3898 ) C1869_=_C3928( C1869 C3928 ) \nC1869_=_C3944( C1869 C3944 ) C1869_=_C3985( C1869 C3985 ) C1869_=_C3995( C1869 C3995 ) C1869_=_C4062( C1869 C4062 ) C1896_=_C1940( C1896 C1940 ) C1896_=_C2082( C1896 C2082 ) \nC1896_=_C2214(</w:t>
      </w:r>
    </w:p>
    <w:p>
      <w:pPr>
        <w:pStyle w:val="PreformattedText"/>
        <w:bidi w:val="0"/>
        <w:spacing w:before="0" w:after="0"/>
        <w:jc w:val="left"/>
        <w:rPr/>
      </w:pPr>
      <w:r>
        <w:rPr/>
        <w:t xml:space="preserve"> </w:t>
      </w:r>
      <w:r>
        <w:rPr/>
        <w:t>C1896 C2214 ) C1896_=_C2547( C1896 C2547 ) C1896_=_C2588( C1896 C2588 ) C1896_=_C2695( C1896 C2695 ) C1896_=_C2766( C1896 C2766 ) C1896_=_C2952( C1896 C2952 ) \nC1896_=_C3008( C1896 C3008 ) C1896_=_C3226( C1896 C3226 ) C1896_=_C3227( C1896 C3227 ) C1896_=_C3228( C1896 C3228 ) C1896_=_C3229( C1896 C3229 ) C1896_=_C3230( C1896 C3230 ) \nC1896_=_C3231( C1896 C3231 ) C1896_=_C3232( C1896 C3232 ) C1896_=_C3233( C1896 C3233 ) C1896_=_C3234( C1896 C3234 ) C1896_=_C3235( C1896 C3235 ) C1896_=_C3236( C1896 C3236 ) \nC1896_=_C3237( C1896 C3237 ) C1896_=_C3238( C1896 C3238 ) C1896_=_C3239( C1896 C3239 ) C1940_=_C1941( C1940 C1941 ) C1940_=_C2082( C1940 C2082 ) C1940_=_C2214( C1940 C2214 ) \nC1940_=_C2547( C1940 C2547 ) C1940_=_C2588( C1940 C2588 ) C1940_=_C2695( C1940 C2695 ) C1940_=_C2766( C1940 C2766 ) C1940_=_C2952( C1940 C2952 ) C1940_=_C3008( C1940 C3008 ) \nC1940_=_C3226( C1940 C3226 ) C1940_=_C3227( C1940 C3227 ) C1940_=_C3228( C1940 C3228 ) C1940_=_C3229( C1940 C3229 ) C1940_=_C3230( C1940 C3230 ) C1940_=_C3231( C1940 C3231 ) \nC1940_=_C3232( C1940 C3232 ) C1940_=_C3233( C1940 C3233 ) C1940_=_C3234( C1940 C3234 ) C1940_=_C3235( C1940 C3235 ) C1940_=_C3236( C1940 C3236 ) C1940_=_C3237( C1940 C3237 ) \nC1940_=_C3238( C1940 C3238 ) C1940_=_C3239( C1940 C3239 ) C1941_=_C2083( C1941 C2083 ) C1941_=_C2385( C1941 C2385 ) C1941_=_C2548( C1941 C2548 ) C1941_=_C2589( C1941 C2589 ) \nC1941_=_C2696( C1941 C2696 ) C1941_=_C2767( C1941 C2767 ) C1941_=_C3022( C1941 C3022 ) C1941_=_C3240( C1941 C3240 ) C1941_=_C3241( C1941 C3241 ) C1941_=_C3242( C1941 C3242 ) \nC1941_=_C3243( C1941 C3243 ) C1941_=_C3244( C1941 C3244 ) C1941_=_C3245( C1941 C3245 ) C1941_=_C3246( C1941 C3246 ) C1941_=_C3247( C1941 C3247 ) C1941_=_C3248( C1941 C3248 ) \nC1941_=_C3249( C1941 C3249 ) C1941_=_C3250( C1941 C3250 ) C1941_=_C3251( C1941 C3251 ) C1941_=_C3252( C1941 C3252 ) C1941_=_C3253( C1941 C3253 ) C2016_=_C2506( C2016 C2506 ) \nC2016_=_C2690( C2016 C2690 ) C2016_=_C2897( C2016 C2897 ) C2016_=_C3106( C2016 C3106 ) C2016_=_C3199( C2016 C3199 ) C2016_=_C3360( C2016 C3360 ) C2016_=_C3389( C2016 C3389 ) \nC2016_=_C3577( C2016 C3577 ) C2016_=_C3652( C2016 C3652 ) C2016_=_C3826( C2016 C3826 ) C2016_=_C3898( C2016 C3898 ) C2016_=_C3928( C2016 C3928 ) C2016_=_C3944( C2016 C3944 ) \nC2016_=_C3985( C2016 C3985 ) C2016_=_C3995( C2016 C3995 ) C2016_=_C4062( C2016 C4062 ) C2082_=_C2083( C2082 C2083 ) C2082_=_C2214( C2082 C2214 ) C2082_=_C2547( C2082 C2547 ) \nC2082_=_C2588( C2082 C2588 ) C2082_=_C2695( C2082 C2695 ) C2082_=_C2766( C2082 C2766 ) C2082_=_C2952( C2082 C2952 ) C2082_=_C3008( C2082 C3008 ) C2082_=_C3226( C2082 C3226 ) \nC2082_=_C3227( C2082 C3227 ) C2082_=_C3228( C2082 C3228 ) C2082_=_C3229( C2082 C3229 ) C2082_=_C3230( C2082 C3230 ) C2082_=_C3231( C2082 C3231 ) C2082_=_C3232( C2082 C3232 ) \nC2082_=_C3233( C2082 C3233 ) C2082_=_C3234( C2082 C3234 ) C2082_=_C3235( C2082 C3235 ) C2082_=_C3236( C2082 C3236 ) C2082_=_C3237( C2082 C3237 ) C2082_=_C3238( C2082 C3238 ) \nC2082_=_C3239( C2082 C3239 ) C2083_=_C2385( C2083 C2385 ) C2083_=_C2548( C2083 C2548 ) C2083_=_C2589( C2083 C2589 ) C2083_=_C2696( C2083 C2696 ) C2083_=_C2767( C2083 C2767 ) \nC2083_=_C3022( C2083 C3022 ) C2083_=_C3240( C2083 C3240 ) C2083_=_C3241( C2083 C3241 ) C2083_=_C3242( C2083 C3242 ) C2083_=_C3243( C2083 C3243 ) C2083_=_C3244( C2083 C3244 ) \nC2083_=_C3245( C2083 C3245 ) C2083_=_C3246( C2083 C3246 ) C2083_=_C3247( C2083 C3247 ) C2083_=_C3248( C2083 C3248 ) C2083_=_C3249( C2083 C3249 ) C2083_=_C3250( C2083 C3250 ) \nC2083_=_C3251( C2083 C3251 ) C2083_=_C3252( C2083 C3252 ) C2083_=_C3253( C2083 C3253 ) C2107_=_C2185( C2107 C2185 ) C2107_=_C2336( C2107 C2336 ) C2107_=_C2371( C2107 C2371 ) \nC2107_=_C2939( C2107 C2939 ) C2107_=_C3101( C2107 C3101 ) C2107_=_C3286( C2107 C3286 ) C2107_=_C3353( C2107 C3353 ) C2107_=_C3624( C2107 C3624 ) C2107_=_C3647( C2107 C3647 ) \nC2107_=_C3817( C2107 C3817 ) C2107_=_C3930( C2107 C3930 ) C2107_=_C3960( C2107 C3960 ) C2107_=_C3961( C2107 C3961 ) C2107_=_C3963( C2107 C3963 ) C2185_=_C2336( C2185 C2336 ) \nC2185_=_C2371( C2185 C2371 ) C2185_=_C2939( C2185 C2939 ) C2185_=_C3101( C2185 C3101 ) C2185_=_C3286( C2185 C3286 ) C2185_=_C3353( C2185 C3353 ) C2185_=_C3624( C2185 C3624 ) \nC2185_=_C3647( C2185 C3647 ) C2185_=_C3817( C2185 C3817 ) C2185_=_C3930( C2185 C3930 ) C2185_=_C3960( C2185 C3960 ) C2185_=_C3961( C2185 C3961 ) C2185_=_C3963( C2185 C3963 ) \nC2214_=_C2547( C2214 C2547 ) C2214_=_C2588( C2214 C2588 ) C2214_=_C2695( C2214 C2695 ) C2214_=_C2766( C2214 C2766 ) C2214_=_C2952( C2214 C2952 ) C2214_=_C3008( C2214 C3008 ) \nC2214_=_C3226( C2214 C3226 ) C2214_=_C3227( C2214 C3227 ) C2214_=_C3228( C2214 C3228 ) C2214_=_C3229( C2214 C3229 ) C2214_=_C3230( C2214 C3230 ) C2214_=_C3231( C2214 C3231 ) \nC2214_=_C3232( C2214 C3232 ) C2214_=_C3233( C2214 C3233 ) C2214_=_C3234( C2214 C3234 ) C2214_=_C3235( C2214 C3235 ) C2214_=_C3236( C2214 C3236 ) C2214_=_C3237( C2214 C3237 ) \nC2214_=_C3238( C2214 C3238 ) C2214_=_C3239( C2214 C3239 ) C2336_=_C2371( C2336 C2371 ) C2336_=_C2939( C2336 C2939 ) C2336_=_C3101( C2336 C3101 ) C2336_=_C3286( C2336 C3286 ) \nC2336_=_C3353( C2336 C3353 ) C2336_=_C3624( C2336 C3624 ) C2336_=_C3647( C2336 C3647 ) C2336_=_C3817( C2336 C3817 ) C2336_=_C3930( C2336 C3930 ) C2336_=_C3960( C2336 C3960 ) \nC2336_=_C3961( C2336 C3961 ) C2336_=_C3963( C2336 C3963 ) C2352_=_C2403( C2352 C2403 ) C2352_=_C2753( C2352 C2753 ) C2352_=_C3014( C2352 C3014 ) C2352_=_C3095( C2352 C3095 ) \nC2352_=_C3350( C2352 C3350 ) C2352_=_C3642( C2352 C3642 ) C2352_=_C3714( C2352 C3714 ) C2352_=_C3734( C2352 C3734 ) C2352_=_C3755( C2352 C3755 ) C2352_=_C3757( C2352 C3757 ) \nC2352_=_C3758( C2352 C3758 ) C2352_=_C3759( C2352 C3759 ) C2352_=_C3760( C2352 C3760 ) C2352_=_C3761( C2352 C3761 ) C2352_=_C3762( C2352 C3762 ) C2371_=_C2939( C2371 C2939 ) \nC2371_=_C3101( C2371 C3101 ) C2371_=_C3286( C2371 C3286 ) C2371_=_C3353( C2371 C3353 ) C2371_=_C3624( C2371 C3624 ) C2371_=_C3647( C2371 C3647 ) C2371_=_C3817( C2371 C3817 ) \nC2371_=_C3930( C2371 C3930 ) C2371_=_C3960( C2371 C3960 ) C2371_=_C3961( C2371 C3961 ) C2371_=_C3963( C2371 C3963 ) C2385_=_C2548( C2385 C2548 ) C2385_=_C2589( C2385 C2589 ) \nC2385_=_C2696( C2385 C2696 ) C2385_=_C2767( C2385 C2767 ) C2385_=_C3022( C2385 C3022 ) C2385_=_C3240( C2385 C3240 ) C2385_=_C3241( C2385 C3241 ) C2385_=_C3242( C2385 C3242 ) \nC2385_=_C3243( C2385 C3243 ) C2385_=_C3244( C2385 C3244 ) C2385_=_C3245( C2385 C3245 ) C2385_=_C3246( C2385 C3246 ) C2385_=_C3247( C2385 C3247 ) C2385_=_C3248( C2385 C3248 ) \nC2385_=_C3249( C2385 C3249 ) C2385_=_C3250( C2385 C3250 ) C2385_=_C3251( C2385 C3251 ) C2385_=_C3252( C2385 C3252 ) C2385_=_C3253( C2385 C3253 ) C2403_=_C2753( C2403 C2753 ) \nC2403_=_C3014( C2403 C3014 ) C2403_=_C3095( C2403 C3095 ) C2403_=_C3350( C2403 C3350 ) C2403_=_C3642( C2403 C3642 ) C2403_=_C3714( C2403 C3714 ) C2403_=_C3734( C2403 C3734 ) \nC2403_=_C3755( C2403 C3755 ) C2403_=_C3757( C2403 C3757 ) C2403_=_C3758( C2403 C3758 ) C2403_=_C3759( C2403 C3759 ) C2403_=_C3760( C2403 C3760 ) C2403_=_C3761( C2403 C3761 ) \nC2403_=_C3762( C2403 C3762 ) C2506_=_C2690( C2506 C2690 ) C2506_=_C2897( C2506 C2897 ) C2506_=_C3106( C2506 C3106 ) C2506_=_C3199( C2506 C3199 ) C2506_=_C3360( C2506 C3360 ) \nC2506_=_C3389( C2506 C3389 ) C2506_=_C3577( C2506 C3577 ) C2506_=_C3652( C2506 C3652 ) C2506_=_C3826( C2506 C3826 ) C2506_=_C3898( C2506 C3898 ) C2506_=_C3928( C2506 C3928 ) \nC2506_=_C3944( C2506 C3944 ) C2506_=_C3985( C2506 C3985 ) C2506_=_C3995( C2506 C3995 ) C2506_=_C4062( C2506 C4062 ) C2547_=_C2548( C2547 C2548 ) C2547_=_C2588( C2547 C2588 ) \nC2547_=_C2695( C2547 C2695 ) C2547_=_C2766( C2547 C2766 ) C2547_=_C2952( C2547 C2952 ) C2547_=_C3008( C2547 C3008 ) C2547_=_C3226( C2547 C3226 ) C2547_=_C3227( C2547 C3227 ) \nC2547_=_C3228( C2547 C3228 ) C2547_=_C3229( C2547 C3229 ) C2547_=_C3230( C2547 C3230 ) C2547_=_C3231( C2547 C3231 ) C2547_=_C3232( C2547 C3232 ) C2547_=_C3233( C2547 C3233 ) \nC2547_=_C3234( C2547 C3234 ) C2547_=_C3235( C2547 C3235 ) C2547_=_C3236( C2547 C3236 ) C2547_=_C3237( C2547 C3237 ) C2547_=_C3238( C2547 C3238 ) C2547_=_C3239( C2547 C3239 ) \nC2548_=_C2589( C2548 C2589 ) C2548_=_C2696( C2548 C2696 ) C2548_=_C2767( C2548 C2767 ) C2548_=_C3022( C2548 C3022 ) C2548_=_C3240( C2548 C3240 ) C2548_=_C3241( C2548 C3241 ) \nC2548_=_C3242( C2548 C3242 ) C2548_=_C3243( C2548 C3243 ) C2548_=_C3244( C2548 C3244 ) C2548_=_C3245( C2548 C3245 ) C2548_=_C3246( C2548 C3246 ) C2548_=_C3247( C2548 C3247 ) \nC2548_=_C3248( C2548 C3248 ) C2548_=_C3249( C2548 C3249 ) C2548_=_C3250( C2548 C3250 ) C2548_=_C3251( C2548 C3251 ) C2548_=_C3252( C2548 C3252 ) C2548_=_C3253( C2548 C3253 ) \nC2588_=_C2589( C2588 C2589 ) C2588_=_C2695( C2588 C2695 ) C2588_=_C2766( C2588 C2766 ) C2588_=_C2952( C2588 C2952 ) C2588_=_C3008( C2588 C3008 ) C2588_=_C3226( C2588 C3226 ) \nC2588_=_C3227( C2588 C3227 ) C2588_=_C3228( C2588 C3228 ) C2588_=_C3229( C2588 C3229 ) C2588_=_C3230( C2588 C3230 ) C2588_=_C3231( C2588 C3231 ) C2588_=_C3232( C2588 C3232 ) \nC2588_=_C3233( C2588 C3233 ) C2588_=_C3234( C2588 C3234 ) C2588_=_C3235( C2588 C3235 ) C2588_=_C3236( C2588 C3236 ) C2588_=_C3237( C2588 C3237 ) C2588_=_C3238( C2588 C3238 ) \nC2588_=_C3239( C2588 C3239 ) C2589_=_C2696( C2589 C2696 ) C2589_=_C2767( C2589 C2767 ) C2589_=_C3022( C2589 C3022 ) C2589_=_C3240( C2589 C3240 ) C2589_=_C3241( C2589 C3241 ) \nC2589_=_C3242( C2589 C3242 ) C2589_=_C3243( C2589 C3243 ) C2589_=_C3244( C2589 C3244 ) C2589_=_C3245( C2589 C3245 ) C2589_=_C3246( C2589 C3246 ) C2589_=_C3247( C2589 C3247 ) \nC2589_=_C3248( C2589 C3248 ) C2589_=_C3249( C2589 C3249 ) C2589_=_C3250( C2589 C3250 ) C2589_=_C3251( C2589 C3251 ) C2589_=_C3252( C2589 C3252 ) C2589_=_C3253( C2589 C3253 ) \nC2690_=_C2897( C2690 C2897 ) C2690_=_C3106( C2690 C3106 ) C2690_=_C3199( C2690 C3199 ) C2690_=_C3360( C2690 C3360 ) C2690_=_C3389( C2690 C3389 ) C2690_=_C3577( C2690 C3577 ) \nC2690_=_C3652( C2690 C3652 ) C2690_=_C3826( C2690 C3826 ) C2690_=_C3898(</w:t>
      </w:r>
    </w:p>
    <w:p>
      <w:pPr>
        <w:pStyle w:val="PreformattedText"/>
        <w:bidi w:val="0"/>
        <w:spacing w:before="0" w:after="0"/>
        <w:jc w:val="left"/>
        <w:rPr/>
      </w:pPr>
      <w:r>
        <w:rPr/>
        <w:t xml:space="preserve"> </w:t>
      </w:r>
      <w:r>
        <w:rPr/>
        <w:t>C2690 C3898 ) C2690_=_C3928( C2690 C3928 ) C2690_=_C3944( C2690 C3944 ) C2690_=_C3985( C2690 C3985 ) \nC2690_=_C3995( C2690 C3995 ) C2690_=_C4062( C2690 C4062 ) C2695_=_C2696( C2695 C2696 ) C2695_=_C2766( C2695 C2766 ) C2695_=_C2952( C2695 C2952 ) C2695_=_C3008( C2695 C3008 ) \nC2695_=_C3226( C2695 C3226 ) C2695_=_C3227( C2695 C3227 ) C2695_=_C3228( C2695 C3228 ) C2695_=_C3229( C2695 C3229 ) C2695_=_C3230( C2695 C3230 ) C2695_=_C3231( C2695 C3231 ) \nC2695_=_C3232( C2695 C3232 ) C2695_=_C3233( C2695 C3233 ) C2695_=_C3234( C2695 C3234 ) C2695_=_C3235( C2695 C3235 ) C2695_=_C3236( C2695 C3236 ) C2695_=_C3237( C2695 C3237 ) \nC2695_=_C3238( C2695 C3238 ) C2695_=_C3239( C2695 C3239 ) C2696_=_C2767( C2696 C2767 ) C2696_=_C3022( C2696 C3022 ) C2696_=_C3240( C2696 C3240 ) C2696_=_C3241( C2696 C3241 ) \nC2696_=_C3242( C2696 C3242 ) C2696_=_C3243( C2696 C3243 ) C2696_=_C3244( C2696 C3244 ) C2696_=_C3245( C2696 C3245 ) C2696_=_C3246( C2696 C3246 ) C2696_=_C3247( C2696 C3247 ) \nC2696_=_C3248( C2696 C3248 ) C2696_=_C3249( C2696 C3249 ) C2696_=_C3250( C2696 C3250 ) C2696_=_C3251( C2696 C3251 ) C2696_=_C3252( C2696 C3252 ) C2696_=_C3253( C2696 C3253 ) \nC2753_=_C3014( C2753 C3014 ) C2753_=_C3095( C2753 C3095 ) C2753_=_C3350( C2753 C3350 ) C2753_=_C3642( C2753 C3642 ) C2753_=_C3714( C2753 C3714 ) C2753_=_C3734( C2753 C3734 ) \nC2753_=_C3755( C2753 C3755 ) C2753_=_C3757( C2753 C3757 ) C2753_=_C3758( C2753 C3758 ) C2753_=_C3759( C2753 C3759 ) C2753_=_C3760( C2753 C3760 ) C2753_=_C3761( C2753 C3761 ) \nC2753_=_C3762( C2753 C3762 ) C2766_=_C2767( C2766 C2767 ) C2766_=_C2952( C2766 C2952 ) C2766_=_C3008( C2766 C3008 ) C2766_=_C3226( C2766 C3226 ) C2766_=_C3227( C2766 C3227 ) \nC2766_=_C3228( C2766 C3228 ) C2766_=_C3229( C2766 C3229 ) C2766_=_C3230( C2766 C3230 ) C2766_=_C3231( C2766 C3231 ) C2766_=_C3232( C2766 C3232 ) C2766_=_C3233( C2766 C3233 ) \nC2766_=_C3234( C2766 C3234 ) C2766_=_C3235( C2766 C3235 ) C2766_=_C3236( C2766 C3236 ) C2766_=_C3237( C2766 C3237 ) C2766_=_C3238( C2766 C3238 ) C2766_=_C3239( C2766 C3239 ) \nC2767_=_C3022( C2767 C3022 ) C2767_=_C3240( C2767 C3240 ) C2767_=_C3241( C2767 C3241 ) C2767_=_C3242( C2767 C3242 ) C2767_=_C3243( C2767 C3243 ) C2767_=_C3244( C2767 C3244 ) \nC2767_=_C3245( C2767 C3245 ) C2767_=_C3246( C2767 C3246 ) C2767_=_C3247( C2767 C3247 ) C2767_=_C3248( C2767 C3248 ) C2767_=_C3249( C2767 C3249 ) C2767_=_C3250( C2767 C3250 ) \nC2767_=_C3251( C2767 C3251 ) C2767_=_C3252( C2767 C3252 ) C2767_=_C3253( C2767 C3253 ) C2897_=_C3106( C2897 C3106 ) C2897_=_C3199( C2897 C3199 ) C2897_=_C3360( C2897 C3360 ) \nC2897_=_C3389( C2897 C3389 ) C2897_=_C3577( C2897 C3577 ) C2897_=_C3652( C2897 C3652 ) C2897_=_C3826( C2897 C3826 ) C2897_=_C3898( C2897 C3898 ) C2897_=_C3928( C2897 C3928 ) \nC2897_=_C3944( C2897 C3944 ) C2897_=_C3985( C2897 C3985 ) C2897_=_C3995( C2897 C3995 ) C2897_=_C4062( C2897 C4062 ) C2939_=_C3101( C2939 C3101 ) C2939_=_C3286( C2939 C3286 ) \nC2939_=_C3353( C2939 C3353 ) C2939_=_C3624( C2939 C3624 ) C2939_=_C3647( C2939 C3647 ) C2939_=_C3817( C2939 C3817 ) C2939_=_C3930( C2939 C3930 ) C2939_=_C3960( C2939 C3960 ) \nC2939_=_C3961( C2939 C3961 ) C2939_=_C3963( C2939 C3963 ) C2952_=_C3008( C2952 C3008 ) C2952_=_C3226( C2952 C3226 ) C2952_=_C3227( C2952 C3227 ) C2952_=_C3228( C2952 C3228 ) \nC2952_=_C3229( C2952 C3229 ) C2952_=_C3230( C2952 C3230 ) C2952_=_C3231( C2952 C3231 ) C2952_=_C3232( C2952 C3232 ) C2952_=_C3233( C2952 C3233 ) C2952_=_C3234( C2952 C3234 ) \nC2952_=_C3235( C2952 C3235 ) C2952_=_C3236( C2952 C3236 ) C2952_=_C3237( C2952 C3237 ) C2952_=_C3238( C2952 C3238 ) C2952_=_C3239( C2952 C3239 ) C3008_=_C3014( C3008 C3014 ) \nC3008_=_C3226( C3008 C3226 ) C3008_=_C3227( C3008 C3227 ) C3008_=_C3228( C3008 C3228 ) C3008_=_C3229( C3008 C3229 ) C3008_=_C3230( C3008 C3230 ) C3008_=_C3231( C3008 C3231 ) \nC3008_=_C3232( C3008 C3232 ) C3008_=_C3233( C3008 C3233 ) C3008_=_C3234( C3008 C3234 ) C3008_=_C3235( C3008 C3235 ) C3008_=_C3236( C3008 C3236 ) C3008_=_C3237( C3008 C3237 ) \nC3008_=_C3238( C3008 C3238 ) C3008_=_C3239( C3008 C3239 ) C3014_=_C3095( C3014 C3095 ) C3014_=_C3350( C3014 C3350 ) C3014_=_C3642( C3014 C3642 ) C3014_=_C3714( C3014 C3714 ) \nC3014_=_C3734( C3014 C3734 ) C3014_=_C3755( C3014 C3755 ) C3014_=_C3757( C3014 C3757 ) C3014_=_C3758( C3014 C3758 ) C3014_=_C3759( C3014 C3759 ) C3014_=_C3760( C3014 C3760 ) \nC3014_=_C3761( C3014 C3761 ) C3014_=_C3762( C3014 C3762 ) C3022_=_C3240( C3022 C3240 ) C3022_=_C3241( C3022 C3241 ) C3022_=_C3242( C3022 C3242 ) C3022_=_C3243( C3022 C3243 ) \nC3022_=_C3244( C3022 C3244 ) C3022_=_C3245( C3022 C3245 ) C3022_=_C3246( C3022 C3246 ) C3022_=_C3247( C3022 C3247 ) C3022_=_C3248( C3022 C3248 ) C3022_=_C3249( C3022 C3249 ) \nC3022_=_C3250( C3022 C3250 ) C3022_=_C3251( C3022 C3251 ) C3022_=_C3252( C3022 C3252 ) C3022_=_C3253( C3022 C3253 ) C3095_=_C3101( C3095 C3101 ) C3095_=_C3106( C3095 C3106 ) \nC3095_=_C3350( C3095 C3350 ) C3095_=_C3642( C3095 C3642 ) C3095_=_C3714( C3095 C3714 ) C3095_=_C3734( C3095 C3734 ) C3095_=_C3755( C3095 C3755 ) C3095_=_C3757( C3095 C3757 ) \nC3095_=_C3758( C3095 C3758 ) C3095_=_C3759( C3095 C3759 ) C3095_=_C3760( C3095 C3760 ) C3095_=_C3761( C3095 C3761 ) C3095_=_C3762( C3095 C3762 ) C3101_=_C3106( C3101 C3106 ) \nC3101_=_C3286( C3101 C3286 ) C3101_=_C3353( C3101 C3353 ) C3101_=_C3624( C3101 C3624 ) C3101_=_C3647( C3101 C3647 ) C3101_=_C3817( C3101 C3817 ) C3101_=_C3930( C3101 C3930 ) \nC3101_=_C3960( C3101 C3960 ) C3101_=_C3961( C3101 C3961 ) C3101_=_C3963( C3101 C3963 ) C3106_=_C3199( C3106 C3199 ) C3106_=_C3360( C3106 C3360 ) C3106_=_C3389( C3106 C3389 ) \nC3106_=_C3577( C3106 C3577 ) C3106_=_C3652( C3106 C3652 ) C3106_=_C3826( C3106 C3826 ) C3106_=_C3898( C3106 C3898 ) C3106_=_C3928( C3106 C3928 ) C3106_=_C3944( C3106 C3944 ) \nC3106_=_C3985( C3106 C3985 ) C3106_=_C3995( C3106 C3995 ) C3106_=_C4062( C3106 C4062 ) C3199_=_C3360( C3199 C3360 ) C3199_=_C3389( C3199 C3389 ) C3199_=_C3577( C3199 C3577 ) \nC3199_=_C3652( C3199 C3652 ) C3199_=_C3826( C3199 C3826 ) C3199_=_C3898( C3199 C3898 ) C3199_=_C3928( C3199 C3928 ) C3199_=_C3944( C3199 C3944 ) C3199_=_C3985( C3199 C3985 ) \nC3199_=_C3995( C3199 C3995 ) C3199_=_C4062( C3199 C4062 ) C3226_=_C3227( C3226 C3227 ) C3226_=_C3228( C3226 C3228 ) C3226_=_C3229( C3226 C3229 ) C3226_=_C3230( C3226 C3230 ) \nC3226_=_C3231( C3226 C3231 ) C3226_=_C3232( C3226 C3232 ) C3226_=_C3233( C3226 C3233 ) C3226_=_C3234( C3226 C3234 ) C3226_=_C3235( C3226 C3235 ) C3226_=_C3236( C3226 C3236 ) \nC3226_=_C3237( C3226 C3237 ) C3226_=_C3238( C3226 C3238 ) C3226_=_C3239( C3226 C3239 ) C3227_=_C3228( C3227 C3228 ) C3227_=_C3229( C3227 C3229 ) C3227_=_C3230( C3227 C3230 ) \nC3227_=_C3231( C3227 C3231 ) C3227_=_C3232( C3227 C3232 ) C3227_=_C3233( C3227 C3233 ) C3227_=_C3234( C3227 C3234 ) C3227_=_C3235( C3227 C3235 ) C3227_=_C3236( C3227 C3236 ) \nC3227_=_C3237( C3227 C3237 ) C3227_=_C3238( C3227 C3238 ) C3227_=_C3239( C3227 C3239 ) C3228_=_C3229( C3228 C3229 ) C3228_=_C3230( C3228 C3230 ) C3228_=_C3231( C3228 C3231 ) \nC3228_=_C3232( C3228 C3232 ) C3228_=_C3233( C3228 C3233 ) C3228_=_C3234( C3228 C3234 ) C3228_=_C3235( C3228 C3235 ) C3228_=_C3236( C3228 C3236 ) C3228_=_C3237( C3228 C3237 ) \nC3228_=_C3238( C3228 C3238 ) C3228_=_C3239( C3228 C3239 ) C3229_=_C3230( C3229 C3230 ) C3229_=_C3231( C3229 C3231 ) C3229_=_C3232( C3229 C3232 ) C3229_=_C3233( C3229 C3233 ) \nC3229_=_C3234( C3229 C3234 ) C3229_=_C3235( C3229 C3235 ) C3229_=_C3236( C3229 C3236 ) C3229_=_C3237( C3229 C3237 ) C3229_=_C3238( C3229 C3238 ) C3229_=_C3239( C3229 C3239 ) \nC3229_=_C3242( C3229 C3242 ) C3229_=_C3642( C3229 C3642 ) C3229_=_C3647( C3229 C3647 ) C3229_=_C3652( C3229 C3652 ) C3230_=_C3231( C3230 C3231 ) C3230_=_C3232( C3230 C3232 ) \nC3230_=_C3233( C3230 C3233 ) C3230_=_C3234( C3230 C3234 ) C3230_=_C3235( C3230 C3235 ) C3230_=_C3236( C3230 C3236 ) C3230_=_C3237( C3230 C3237 ) C3230_=_C3238( C3230 C3238 ) \nC3230_=_C3239( C3230 C3239 ) C3231_=_C3232( C3231 C3232 ) C3231_=_C3233( C3231 C3233 ) C3231_=_C3234( C3231 C3234 ) C3231_=_C3235( C3231 C3235 ) C3231_=_C3236( C3231 C3236 ) \nC3231_=_C3237( C3231 C3237 ) C3231_=_C3238( C3231 C3238 ) C3231_=_C3239( C3231 C3239 ) C3232_=_C3233( C3232 C3233 ) C3232_=_C3234( C3232 C3234 ) C3232_=_C3235( C3232 C3235 ) \nC3232_=_C3236( C3232 C3236 ) C3232_=_C3237( C3232 C3237 ) C3232_=_C3238( C3232 C3238 ) C3232_=_C3239( C3232 C3239 ) C3232_=_C3244( C3232 C3244 ) C3233_=_C3234( C3233 C3234 ) \nC3233_=_C3235( C3233 C3235 ) C3233_=_C3236( C3233 C3236 ) C3233_=_C3237( C3233 C3237 ) C3233_=_C3238( C3233 C3238 ) C3233_=_C3239( C3233 C3239 ) C3233_=_C3247( C3233 C3247 ) \nC3234_=_C3235( C3234 C3235 ) C3234_=_C3236( C3234 C3236 ) C3234_=_C3237( C3234 C3237 ) C3234_=_C3238( C3234 C3238 ) C3234_=_C3239( C3234 C3239 ) C3235_=_C3236( C3235 C3236 ) \nC3235_=_C3237( C3235 C3237 ) C3235_=_C3238( C3235 C3238 ) C3235_=_C3239( C3235 C3239 ) C3235_=_C3248( C3235 C3248 ) C3236_=_C3237( C3236 C3237 ) C3236_=_C3238( C3236 C3238 ) \nC3236_=_C3239( C3236 C3239 ) C3237_=_C3238( C3237 C3238 ) C3237_=_C3239( C3237 C3239 ) C3238_=_C3239( C3238 C3239 ) C3238_=_C3251( C3238 C3251 ) C3239_=_C3252( C3239 C3252 ) \nC3240_=_C3241( C3240 C3241 ) C3240_=_C3242( C3240 C3242 ) C3240_=_C3243( C3240 C3243 ) C3240_=_C3244( C3240 C3244 ) C3240_=_C3245( C3240 C3245 ) C3240_=_C3246( C3240 C3246 ) \nC3240_=_C3247( C3240 C3247 ) C3240_=_C3248( C3240 C3248 ) C3240_=_C3249( C3240 C3249 ) C3240_=_C3250( C3240 C3250 ) C3240_=_C3251( C3240 C3251 ) C3240_=_C3252( C3240 C3252 ) \nC3240_=_C3253( C3240 C3253 ) C3241_=_C3242( C3241 C3242 ) C3241_=_C3243( C3241 C3243 ) C3241_=_C3244( C3241 C3244 ) C3241_=_C3245( C3241 C3245 ) C3241_=_C3246( C3241 C3246 ) \nC3241_=_C3247( C3241 C3247 ) C3241_=_C3248( C3241 C3248 ) C3241_=_C3249( C3241 C3249 ) C3241_=_C3250( C3241 C3250 ) C3241_=_C3251( C3241 C3251 ) C3241_=_C3252( C3241 C3252 ) \nC3241_=_C3253( C3241 C3253 ) C3241_=_C3577( C3241 C3577 ) C3242_=_C3243( C3242 C3243 ) C3242_=_C3244( C3242 C3244 ) C3242_=_C3245(</w:t>
      </w:r>
    </w:p>
    <w:p>
      <w:pPr>
        <w:pStyle w:val="PreformattedText"/>
        <w:bidi w:val="0"/>
        <w:spacing w:before="0" w:after="0"/>
        <w:jc w:val="left"/>
        <w:rPr/>
      </w:pPr>
      <w:r>
        <w:rPr/>
        <w:t xml:space="preserve"> </w:t>
      </w:r>
      <w:r>
        <w:rPr/>
        <w:t>C3242 C3245 ) C3242_=_C3246( C3242 C3246 ) \nC3242_=_C3247( C3242 C3247 ) C3242_=_C3248( C3242 C3248 ) C3242_=_C3249( C3242 C3249 ) C3242_=_C3250( C3242 C3250 ) C3242_=_C3251( C3242 C3251 ) C3242_=_C3252( C3242 C3252 ) \nC3242_=_C3253( C3242 C3253 ) C3242_=_C3642( C3242 C3642 ) C3242_=_C3647( C3242 C3647 ) C3242_=_C3652( C3242 C3652 ) C3243_=_C3244( C3243 C3244 ) C3243_=_C3245( C3243 C3245 ) \nC3243_=_C3246( C3243 C3246 ) C3243_=_C3247( C3243 C3247 ) C3243_=_C3248( C3243 C3248 ) C3243_=_C3249( C3243 C3249 ) C3243_=_C3250( C3243 C3250 ) C3243_=_C3251( C3243 C3251 ) \nC3243_=_C3252( C3243 C3252 ) C3243_=_C3253( C3243 C3253 ) C3244_=_C3245( C3244 C3245 ) C3244_=_C3246( C3244 C3246 ) C3244_=_C3247( C3244 C3247 ) C3244_=_C3248( C3244 C3248 ) \nC3244_=_C3249( C3244 C3249 ) C3244_=_C3250( C3244 C3250 ) C3244_=_C3251( C3244 C3251 ) C3244_=_C3252( C3244 C3252 ) C3244_=_C3253( C3244 C3253 ) C3245_=_C3246( C3245 C3246 ) \nC3245_=_C3247( C3245 C3247 ) C3245_=_C3248( C3245 C3248 ) C3245_=_C3249( C3245 C3249 ) C3245_=_C3250( C3245 C3250 ) C3245_=_C3251( C3245 C3251 ) C3245_=_C3252( C3245 C3252 ) \nC3245_=_C3253( C3245 C3253 ) C3246_=_C3247( C3246 C3247 ) C3246_=_C3248( C3246 C3248 ) C3246_=_C3249( C3246 C3249 ) C3246_=_C3250( C3246 C3250 ) C3246_=_C3251( C3246 C3251 ) \nC3246_=_C3252( C3246 C3252 ) C3246_=_C3253( C3246 C3253 ) C3247_=_C3248( C3247 C3248 ) C3247_=_C3249( C3247 C3249 ) C3247_=_C3250( C3247 C3250 ) C3247_=_C3251( C3247 C3251 ) \nC3247_=_C3252( C3247 C3252 ) C3247_=_C3253( C3247 C3253 ) C3248_=_C3249( C3248 C3249 ) C3248_=_C3250( C3248 C3250 ) C3248_=_C3251( C3248 C3251 ) C3248_=_C3252( C3248 C3252 ) \nC3248_=_C3253( C3248 C3253 ) C3249_=_C3250( C3249 C3250 ) C3249_=_C3251( C3249 C3251 ) C3249_=_C3252( C3249 C3252 ) C3249_=_C3253( C3249 C3253 ) C3250_=_C3251( C3250 C3251 ) \nC3250_=_C3252( C3250 C3252 ) C3250_=_C3253( C3250 C3253 ) C3251_=_C3252( C3251 C3252 ) C3251_=_C3253( C3251 C3253 ) C3252_=_C3253( C3252 C3253 ) C3253_=_C3963( C3253 C3963 ) \nC3286_=_C3353( C3286 C3353 ) C3286_=_C3624( C3286 C3624 ) C3286_=_C3647( C3286 C3647 ) C3286_=_C3817( C3286 C3817 ) C3286_=_C3930( C3286 C3930 ) C3286_=_C3960( C3286 C3960 ) \nC3286_=_C3961( C3286 C3961 ) C3286_=_C3963( C3286 C3963 ) C3350_=_C3353( C3350 C3353 ) C3350_=_C3360( C3350 C3360 ) C3350_=_C3642( C3350 C3642 ) C3350_=_C3714( C3350 C3714 ) \nC3350_=_C3734( C3350 C3734 ) C3350_=_C3755( C3350 C3755 ) C3350_=_C3757( C3350 C3757 ) C3350_=_C3758( C3350 C3758 ) C3350_=_C3759( C3350 C3759 ) C3350_=_C3760( C3350 C3760 ) \nC3350_=_C3761( C3350 C3761 ) C3350_=_C3762( C3350 C3762 ) C3353_=_C3360( C3353 C3360 ) C3353_=_C3624( C3353 C3624 ) C3353_=_C3647( C3353 C3647 ) C3353_=_C3817( C3353 C3817 ) \nC3353_=_C3930( C3353 C3930 ) C3353_=_C3960( C3353 C3960 ) C3353_=_C3961( C3353 C3961 ) C3353_=_C3963( C3353 C3963 ) C3360_=_C3389( C3360 C3389 ) C3360_=_C3577( C3360 C3577 ) \nC3360_=_C3652( C3360 C3652 ) C3360_=_C3826( C3360 C3826 ) C3360_=_C3898( C3360 C3898 ) C3360_=_C3928( C3360 C3928 ) C3360_=_C3944( C3360 C3944 ) C3360_=_C3985( C3360 C3985 ) \nC3360_=_C3995( C3360 C3995 ) C3360_=_C4062( C3360 C4062 ) C3389_=_C3577( C3389 C3577 ) C3389_=_C3652( C3389 C3652 ) C3389_=_C3826( C3389 C3826 ) C3389_=_C3898( C3389 C3898 ) \nC3389_=_C3928( C3389 C3928 ) C3389_=_C3944( C3389 C3944 ) C3389_=_C3985( C3389 C3985 ) C3389_=_C3995( C3389 C3995 ) C3389_=_C4062( C3389 C4062 ) C3577_=_C3652( C3577 C3652 ) \nC3577_=_C3826( C3577 C3826 ) C3577_=_C3898( C3577 C3898 ) C3577_=_C3928( C3577 C3928 ) C3577_=_C3944( C3577 C3944 ) C3577_=_C3985( C3577 C3985 ) C3577_=_C3995( C3577 C3995 ) \nC3577_=_C4062( C3577 C4062 ) C3624_=_C3647( C3624 C3647 ) C3624_=_C3817( C3624 C3817 ) C3624_=_C3930( C3624 C3930 ) C3624_=_C3960( C3624 C3960 ) C3624_=_C3961( C3624 C3961 ) \nC3624_=_C3963( C3624 C3963 ) C3642_=_C3647( C3642 C3647 ) C3642_=_C3652( C3642 C3652 ) C3642_=_C3714( C3642 C3714 ) C3642_=_C3734( C3642 C3734 ) C3642_=_C3755( C3642 C3755 ) \nC3642_=_C3757( C3642 C3757 ) C3642_=_C3758( C3642 C3758 ) C3642_=_C3759( C3642 C3759 ) C3642_=_C3760( C3642 C3760 ) C3642_=_C3761( C3642 C3761 ) C3642_=_C3762( C3642 C3762 ) \nC3647_=_C3652( C3647 C3652 ) C3647_=_C3817( C3647 C3817 ) C3647_=_C3930( C3647 C3930 ) C3647_=_C3960( C3647 C3960 ) C3647_=_C3961( C3647 C3961 ) C3647_=_C3963( C3647 C3963 ) \nC3652_=_C3826( C3652 C3826 ) C3652_=_C3898( C3652 C3898 ) C3652_=_C3928( C3652 C3928 ) C3652_=_C3944( C3652 C3944 ) C3652_=_C3985( C3652 C3985 ) C3652_=_C3995( C3652 C3995 ) \nC3652_=_C4062( C3652 C4062 ) C3714_=_C3734( C3714 C3734 ) C3714_=_C3755( C3714 C3755 ) C3714_=_C3757( C3714 C3757 ) C3714_=_C3758( C3714 C3758 ) C3714_=_C3759( C3714 C3759 ) \nC3714_=_C3760( C3714 C3760 ) C3714_=_C3761( C3714 C3761 ) C3714_=_C3762( C3714 C3762 ) C3734_=_C3755( C3734 C3755 ) C3734_=_C3757( C3734 C3757 ) C3734_=_C3758( C3734 C3758 ) \nC3734_=_C3759( C3734 C3759 ) C3734_=_C3760( C3734 C3760 ) C3734_=_C3761( C3734 C3761 ) C3734_=_C3762( C3734 C3762 ) C3755_=_C3757( C3755 C3757 ) C3755_=_C3758( C3755 C3758 ) \nC3755_=_C3759( C3755 C3759 ) C3755_=_C3760( C3755 C3760 ) C3755_=_C3761( C3755 C3761 ) C3755_=_C3762( C3755 C3762 ) C3757_=_C3758( C3757 C3758 ) C3757_=_C3759( C3757 C3759 ) \nC3757_=_C3760( C3757 C3760 ) C3757_=_C3761( C3757 C3761 ) C3757_=_C3762( C3757 C3762 ) C3758_=_C3759( C3758 C3759 ) C3758_=_C3760( C3758 C3760 ) C3758_=_C3761( C3758 C3761 ) \nC3758_=_C3762( C3758 C3762 ) C3759_=_C3760( C3759 C3760 ) C3759_=_C3761( C3759 C3761 ) C3759_=_C3762( C3759 C3762 ) C3760_=_C3761( C3760 C3761 ) C3760_=_C3762( C3760 C3762 ) \nC3761_=_C3762( C3761 C3762 ) C3817_=_C3930( C3817 C3930 ) C3817_=_C3960( C3817 C3960 ) C3817_=_C3961( C3817 C3961 ) C3817_=_C3963( C3817 C3963 ) C3826_=_C3898( C3826 C3898 ) \nC3826_=_C3928( C3826 C3928 ) C3826_=_C3944( C3826 C3944 ) C3826_=_C3985( C3826 C3985 ) C3826_=_C3995( C3826 C3995 ) C3826_=_C4062( C3826 C4062 ) C3898_=_C3928( C3898 C3928 ) \nC3898_=_C3944( C3898 C3944 ) C3898_=_C3985( C3898 C3985 ) C3898_=_C3995( C3898 C3995 ) C3898_=_C4062( C3898 C4062 ) C3928_=_C3944( C3928 C3944 ) C3928_=_C3985( C3928 C3985 ) \nC3928_=_C3995( C3928 C3995 ) C3928_=_C4062( C3928 C4062 ) C3930_=_C3960( C3930 C3960 ) C3930_=_C3961( C3930 C3961 ) C3930_=_C3963( C3930 C3963 ) C3944_=_C3985( C3944 C3985 ) \nC3944_=_C3995( C3944 C3995 ) C3944_=_C4062( C3944 C4062 ) C3960_=_C3961( C3960 C3961 ) C3960_=_C3963( C3960 C3963 ) C3961_=_C3963( C3961 C3963 ) C3985_=_C3995( C3985 C3995 ) \nC3985_=_C4062( C3985 C4062 ) C3995_=_C4062( C3995 C4062 ) "];92-&gt;125[label="190: C347 C357 C371 C479 C541 \nC556 C619 C633 C638 C642 C663 \nC693 C695 C697 C698 C699 C700 \nC701 C702 C704 C705 C706 C707 \nC708 C709 C710 C711 C712 C713 \nC714 C715 C716 C717 C719 C732 \nC737 C773 C780 C785 C791 C794 \nC822 C899 C914 C916 C921 C1092 \nC1094 C1095 C1096 C1097 C1098 C1099 \nC1100 C1101 C1102 C1104 C1105 C1106 \nC1108 C1109 C1110 C1111 C1112 C1113 \nC1114 C1115 C1142 C1205 C1216 C1273 \nC1314 C1367 C1378 C1449 C1461 C1462 \nC1463 C1465 C1466 C1467 C1468 C1469 \nC1470 C1471 C1473 C1475 C1476 C1477 \nC1478 C1480 C1511 C1636 C1823 C1866 \nC1869 C1896 C1940 C1941 C2016 C2082 \nC2083 C2107 C2185 C2214 C2336 C2352 \nC2371 C2385 C2403 C2506 C2547 C2548 \nC2588 C2589 C2690 C2695 C2696 C2753 \nC2766 C2767 C2897 C2939 C2952 C3008 \nC3014 C3022 C3095 C3101 C3106 C3199 \nC3226 C3227 C3228 C3229 C3230 C3231 \nC3232 C3233 C3234 C3235 C3236 C3237 \nC3238 C3239 C3240 C3241 C3242 C3243 \nC3244 C3245 C3246 C3247 C3248 C3249 \nC3250 C3251 C3252 C3253 C3286 C3350 \nC3353 C3360 C3389 C3577 C3624 C3642 \nC3647 C3652 C3714 C3734 C3755 C3757 \nC3758 C3759 C3760 C3761 C3762 C3817 \nC3826 C3898 C3928 C3930 C3944 C3960 \nC3961 C3963 C3985 C3995 C4062 \n2301: C347_=_C638 ,C347_=_C663 ,C347_=_C737 ,C347_=_C791 ,C347_=_C916 ,\nC347_=_C1823 ,C347_=_C1866 ,C347_=_C2107 ,C347_=_C2185 ,C347_=_C2336 ,C347_=_C2371 ,\nC347_=_C2939 ,C347_=_C3101 ,C347_=_C3286 ,C347_=_C3353 ,C347_=_C3624 ,C347_=_C3647 ,\nC347_=_C3817 ,C347_=_C3930 ,C347_=_C3960 ,C347_=_C3961 ,C347_=_C3963 ,C357_=_C371 ,\nC357_=_C541 ,C357_=_C693 ,C357_=_C695 ,C357_=_C697 ,C357_=_C698 ,C357_=_C699 ,\nC357_=_C700 ,C357_=_C701 ,C357_=_C702 ,C357_=_C704 ,C357_=_C705 ,C357_=_C706 ,\nC357_=_C707 ,C357_=_C708 ,C357_=_C709 ,C357_=_C710 ,C357_=_C711 ,C357_=_C712 ,\nC357_=_C713 ,C357_=_C714 ,C357_=_C715 ,C357_=_C716 ,C357_=_C717 ,C371_=_C479 ,\nC371_=_C556 ,C371_=_C633 ,C371_=_C785 ,C371_=_C914 ,C371_=_C1314 ,C371_=_C1378 ,\nC371_=_C2352 ,C371_=_C2403 ,C371_=_C2753 ,C371_=_C3014 ,C371_=_C3095 ,C371_=_C3350 ,\nC371_=_C3642 ,C371_=_C3714 ,C371_=_C3734 ,C371_=_C3755 ,C371_=_C3757 ,C371_=_C3758 ,\nC371_=_C3759 ,C371_=_C3760 ,C371_=_C3761 ,C371_=_C3762 ,C479_=_C556 ,C479_=_C633 ,\nC479_=_C785 ,C479_=_C914 ,C479_=_C1314 ,C479_=_C1378 ,C479_=_C2352 ,C479_=_C2403 ,\nC479_=_C2753 ,C479_=_C3014 ,C479_=_C3095 ,C479_=_C3350 ,C479_=_C3642 ,C479_=_C3714 ,\nC479_=_C3734 ,C479_=_C3755 ,C479_=_C3757 ,C479_=_C3758 ,C479_=_C3759 ,C479_=_C3760 ,\nC479_=_C3761 ,C479_=_C3762 ,C541_=_C556 ,C541_=_C693 ,C541_=_C695 ,C541_=_C697 ,\nC541_=_C698 ,C541_=_C699 ,C541_=_C700 ,C541_=_C701 ,C541_=_C702 ,C541_=_C704 ,\nC541_=_C705 ,C541_=_C706 ,C541_=_C707 ,C541_=_C708 ,C541_=_C709 ,C541_=_C710 ,\nC541_=_C711 ,C541_=_C712 ,C541_=_C713 ,C541_=_C714 ,C541_=_C715 ,C541_=_C716 ,\nC541_=_C717 ,C556_=_C633 ,C556_=_C785 ,C556_=_C914 ,C556_=_C1314 ,C556_=_C1378 ,\nC556_=_C2352 ,C556_=_C2403 ,C556_=_C2753 ,C556_=_C3014 ,C556_=_C3095 ,C556_=_C3350 ,\nC556_=_C3642 ,C556_=_C3714 ,C556_=_C3734 ,C556_=_C3755 ,C556_=_C3757 ,C556_=_C3758 ,\nC556_=_C3759 ,C556_=_C3760 ,C556_=_C3761 ,C556_=_C3762 ,C619_=_C633 ,C619_=_C638 ,\nC619_=_C642 ,C619_=_C773 ,C619_=_C899 ,C619_=_C1142 ,C619_=_C1367 ,C619_=_C1461 ,\nC619_=_C1462 ,C619_=_C1463 ,C619_=_C1465 ,C619_=_C1466 ,C619_=_C1467 ,C619_=_C1468 ,\nC619_=_C1469 ,C619_=_C1470 ,C619_=_C1471 ,C619_=_C1473 ,C619_=_C1475 ,C619_=_C1476 ,\nC619_=_C1477 ,C619_=_C1478 ,C619_=_C1480 ,C633_=_C638 ,C633_=_C642 ,C633_=_C785 ,\nC633_=_C914 ,C633_=_C1314 ,C633_=_C1378</w:t>
      </w:r>
    </w:p>
    <w:p>
      <w:pPr>
        <w:pStyle w:val="PreformattedText"/>
        <w:bidi w:val="0"/>
        <w:spacing w:before="0" w:after="0"/>
        <w:jc w:val="left"/>
        <w:rPr/>
      </w:pPr>
      <w:r>
        <w:rPr/>
        <w:t xml:space="preserve"> </w:t>
      </w:r>
      <w:r>
        <w:rPr/>
        <w:t>,C633_=_C2352 ,C633_=_C2403 ,C633_=_C2753 ,\nC633_=_C3014 ,C633_=_C3095 ,C633_=_C3350 ,C633_=_C3642 ,C633_=_C3714 ,C633_=_C3734 ,\nC633_=_C3755 ,C633_=_C3757 ,C633_=_C3758 ,C633_=_C3759 ,C633_=_C3760 ,C633_=_C3761 ,\nC633_=_C3762 ,C638_=_C642 ,C638_=_C663 ,C638_=_C737 ,C638_=_C791 ,C638_=_C916 ,\nC638_=_C1823 ,C638_=_C1866 ,C638_=_C2107 ,C638_=_C2185 ,C638_=_C2336 ,C638_=_C2371 ,\nC638_=_C2939 ,C638_=_C3101 ,C638_=_C3286 ,C638_=_C3353 ,C638_=_C3624 ,C638_=_C3647 ,\nC638_=_C3817 ,C638_=_C3930 ,C638_=_C3960 ,C638_=_C3961 ,C638_=_C3963 ,C642_=_C794 ,\nC642_=_C921 ,C642_=_C1205 ,C642_=_C1273 ,C642_=_C1636 ,C642_=_C1869 ,C642_=_C2016 ,\nC642_=_C2506 ,C642_=_C2690 ,C642_=_C2897 ,C642_=_C3106 ,C642_=_C3199 ,C642_=_C3360 ,\nC642_=_C3389 ,C642_=_C3577 ,C642_=_C3652 ,C642_=_C3826 ,C642_=_C3898 ,C642_=_C3928 ,\nC642_=_C3944 ,C642_=_C3985 ,C642_=_C3995 ,C642_=_C4062 ,C663_=_C737 ,C663_=_C791 ,\nC663_=_C916 ,C663_=_C1823 ,C663_=_C1866 ,C663_=_C2107 ,C663_=_C2185 ,C663_=_C2336 ,\nC663_=_C2371 ,C663_=_C2939 ,C663_=_C3101 ,C663_=_C3286 ,C663_=_C3353 ,C663_=_C3624 ,\nC663_=_C3647 ,C663_=_C3817 ,C663_=_C3930 ,C663_=_C3960 ,C663_=_C3961 ,C663_=_C3963 ,\nC693_=_C695 ,C693_=_C697 ,C693_=_C698 ,C693_=_C699 ,C693_=_C700 ,C693_=_C701 ,\nC693_=_C702 ,C693_=_C704 ,C693_=_C705 ,C693_=_C706 ,C693_=_C707 ,C693_=_C708 ,\nC693_=_C709 ,C693_=_C710 ,C693_=_C711 ,C693_=_C712 ,C693_=_C713 ,C693_=_C714 ,\nC693_=_C715 ,C693_=_C716 ,C693_=_C717 ,C695_=_C697 ,C695_=_C698 ,C695_=_C699 ,\nC695_=_C700 ,C695_=_C701 ,C695_=_C702 ,C695_=_C704 ,C695_=_C705 ,C695_=_C706 ,\nC695_=_C707 ,C695_=_C708 ,C695_=_C709 ,C695_=_C710 ,C695_=_C711 ,C695_=_C712 ,\nC695_=_C713 ,C695_=_C714 ,C695_=_C715 ,C695_=_C716 ,C695_=_C717 ,C697_=_C698 ,\nC697_=_C699 ,C697_=_C700 ,C697_=_C701 ,C697_=_C702 ,C697_=_C704 ,C697_=_C705 ,\nC697_=_C706 ,C697_=_C707 ,C697_=_C708 ,C697_=_C709 ,C697_=_C710 ,C697_=_C711 ,\nC697_=_C712 ,C697_=_C713 ,C697_=_C714 ,C697_=_C715 ,C697_=_C716 ,C697_=_C717 ,\nC697_=_C1094 ,C698_=_C699 ,C698_=_C700 ,C698_=_C701 ,C698_=_C702 ,C698_=_C704 ,\nC698_=_C705 ,C698_=_C706 ,C698_=_C707 ,C698_=_C708 ,C698_=_C709 ,C698_=_C710 ,\nC698_=_C711 ,C698_=_C712 ,C698_=_C713 ,C698_=_C714 ,C698_=_C715 ,C698_=_C716 ,\nC698_=_C717 ,C698_=_C1095 ,C698_=_C1461 ,C698_=_C1511 ,C699_=_C700 ,C699_=_C701 ,\nC699_=_C702 ,C699_=_C704 ,C699_=_C705 ,C699_=_C706 ,C699_=_C707 ,C699_=_C708 ,\nC699_=_C709 ,C699_=_C710 ,C699_=_C711 ,C699_=_C712 ,C699_=_C713 ,C699_=_C714 ,\nC699_=_C715 ,C699_=_C716 ,C699_=_C717 ,C700_=_C701 ,C700_=_C702 ,C700_=_C704 ,\nC700_=_C705 ,C700_=_C706 ,C700_=_C707 ,C700_=_C708 ,C700_=_C709 ,C700_=_C710 ,\nC700_=_C711 ,C700_=_C712 ,C700_=_C713 ,C700_=_C714 ,C700_=_C715 ,C700_=_C716 ,\nC700_=_C717 ,C701_=_C702 ,C701_=_C704 ,C701_=_C705 ,C701_=_C706 ,C701_=_C707 ,\nC701_=_C708 ,C701_=_C709 ,C701_=_C710 ,C701_=_C711 ,C701_=_C712 ,C701_=_C713 ,\nC701_=_C714 ,C701_=_C715 ,C701_=_C716 ,C701_=_C717 ,C702_=_C704 ,C702_=_C705 ,\nC702_=_C706 ,C702_=_C707 ,C702_=_C708 ,C702_=_C709 ,C702_=_C710 ,C702_=_C711 ,\nC702_=_C712 ,C702_=_C713 ,C702_=_C714 ,C702_=_C715 ,C702_=_C716 ,C702_=_C717 ,\nC702_=_C3022 ,C704_=_C705 ,C704_=_C706 ,C704_=_C707 ,C704_=_C708 ,C704_=_C709 ,\nC704_=_C710 ,C704_=_C711 ,C704_=_C712 ,C704_=_C713 ,C704_=_C714 ,C704_=_C715 ,\nC704_=_C716 ,C704_=_C717 ,C704_=_C3286 ,C705_=_C706 ,C705_=_C707 ,C705_=_C708 ,\nC705_=_C709 ,C705_=_C710 ,C705_=_C711 ,C705_=_C712 ,C705_=_C713 ,C705_=_C714 ,\nC705_=_C715 ,C705_=_C716 ,C705_=_C717 ,C705_=_C1105 ,C705_=_C1466 ,C705_=_C3240 ,\nC706_=_C707 ,C706_=_C708 ,C706_=_C709 ,C706_=_C710 ,C706_=_C711 ,C706_=_C712 ,\nC706_=_C713 ,C706_=_C714 ,C706_=_C715 ,C706_=_C716 ,C706_=_C717 ,C707_=_C708 ,\nC707_=_C709 ,C707_=_C710 ,C707_=_C711 ,C707_=_C712 ,C707_=_C713 ,C707_=_C714 ,\nC707_=_C715 ,C707_=_C716 ,C707_=_C717 ,C707_=_C3228 ,C708_=_C709 ,C708_=_C710 ,\nC708_=_C711 ,C708_=_C712 ,C708_=_C713 ,C708_=_C714 ,C708_=_C715 ,C708_=_C716 ,\nC708_=_C717 ,C708_=_C1469 ,C709_=_C710 ,C709_=_C711 ,C709_=_C712 ,C709_=_C713 ,\nC709_=_C714 ,C709_=_C715 ,C709_=_C716 ,C709_=_C717 ,C710_=_C711 ,C710_=_C712 ,\nC710_=_C713 ,C710_=_C714 ,C710_=_C715 ,C710_=_C716 ,C710_=_C717 ,C710_=_C1108 ,\nC710_=_C1475 ,C710_=_C3235 ,C710_=_C3248 ,C711_=_C712 ,C711_=_C713 ,C711_=_C714 ,\nC711_=_C715 ,C711_=_C716 ,C711_=_C717 ,C711_=_C1109 ,C711_=_C3960 ,C712_=_C713 ,\nC712_=_C714 ,C712_=_C715 ,C712_=_C716 ,C712_=_C717 ,C713_=_C714 ,C713_=_C715 ,\nC713_=_C716 ,C713_=_C717 ,C714_=_C715 ,C714_=_C716 ,C714_=_C717 ,C714_=_C1111 ,\nC714_=_C1476 ,C714_=_C3249 ,C715_=_C716 ,C715_=_C717 ,C715_=_C1113 ,C715_=_C1477 ,\nC715_=_C3250 ,C716_=_C717 ,C717_=_C1115 ,C717_=_C1480 ,C717_=_C3253 ,C717_=_C3963 ,\nC719_=_C732 ,C719_=_C737 ,C719_=_C822 ,C719_=_C1092 ,C719_=_C1094 ,C719_=_C1095 ,\nC719_=_C1096 ,C719_=_C1097 ,C719_=_C1098 ,C719_=_C1099 ,C719_=_C1100 ,C719_=_C1101 ,\nC719_=_C1102 ,C719_=_C1104 ,C719_=_C1105 ,C719_=_C1106 ,C719_=_C1108 ,C719_=_C1109 ,\nC719_=_C1110 ,C719_=_C1111 ,C719_=_C1112 ,C719_=_C1113 ,C719_=_C1114 ,C719_=_C1115 ,\nC732_=_C737 ,C732_=_C1216 ,C732_=_C1449 ,C732_=_C1896 ,C732_=_C1940 ,C732_=_C2082 ,\nC732_=_C2214 ,C732_=_C2547 ,C732_=_C2588 ,C732_=_C2695 ,C732_=_C2766 ,C732_=_C2952 ,\nC732_=_C3008 ,C732_=_C3226 ,C732_=_C3227 ,C732_=_C3228 ,C732_=_C3229 ,C732_=_C3230 ,\nC732_=_C3231 ,C732_=_C3232 ,C732_=_C3233 ,C732_=_C3234 ,C732_=_C3235 ,C732_=_C3236 ,\nC732_=_C3237 ,C732_=_C3238 ,C732_=_C3239 ,C737_=_C791 ,C737_=_C916 ,C737_=_C1823 ,\nC737_=_C1866 ,C737_=_C2107 ,C737_=_C2185 ,C737_=_C2336 ,C737_=_C2371 ,C737_=_C2939 ,\nC737_=_C3101 ,C737_=_C3286 ,C737_=_C3353 ,C737_=_C3624 ,C737_=_C3647 ,C737_=_C3817 ,\nC737_=_C3930 ,C737_=_C3960 ,C737_=_C3961 ,C737_=_C3963 ,C773_=_C780 ,C773_=_C785 ,\nC773_=_C791 ,C773_=_C794 ,C773_=_C899 ,C773_=_C1142 ,C773_=_C1367 ,C773_=_C1461 ,\nC773_=_C1462 ,C773_=_C1463 ,C773_=_C1465 ,C773_=_C1466 ,C773_=_C1467 ,C773_=_C1468 ,\nC773_=_C1469 ,C773_=_C1470 ,C773_=_C1471 ,C773_=_C1473 ,C773_=_C1475 ,C773_=_C1476 ,\nC773_=_C1477 ,C773_=_C1478 ,C773_=_C1480 ,C780_=_C785 ,C780_=_C791 ,C780_=_C794 ,\nC780_=_C1511 ,C780_=_C1941 ,C780_=_C2083 ,C780_=_C2385 ,C780_=_C2548 ,C780_=_C2589 ,\nC780_=_C2696 ,C780_=_C2767 ,C780_=_C3022 ,C780_=_C3240 ,C780_=_C3241 ,C780_=_C3242 ,\nC780_=_C3243 ,C780_=_C3244 ,C780_=_C3245 ,C780_=_C3246 ,C780_=_C3247 ,C780_=_C3248 ,\nC780_=_C3249 ,C780_=_C3250 ,C780_=_C3251 ,C780_=_C3252 ,C780_=_C3253 ,C785_=_C791 ,\nC785_=_C794 ,C785_=_C914 ,C785_=_C1314 ,C785_=_C1378 ,C785_=_C2352 ,C785_=_C2403 ,\nC785_=_C2753 ,C785_=_C3014 ,C785_=_C3095 ,C785_=_C3350 ,C785_=_C3642 ,C785_=_C3714 ,\nC785_=_C3734 ,C785_=_C3755 ,C785_=_C3757 ,C785_=_C3758 ,C785_=_C3759 ,C785_=_C3760 ,\nC785_=_C3761 ,C785_=_C3762 ,C791_=_C794 ,C791_=_C916 ,C791_=_C1823 ,C791_=_C1866 ,\nC791_=_C2107 ,C791_=_C2185 ,C791_=_C2336 ,C791_=_C2371 ,C791_=_C2939 ,C791_=_C3101 ,\nC791_=_C3286 ,C791_=_C3353 ,C791_=_C3624 ,C791_=_C3647 ,C791_=_C3817 ,C791_=_C3930 ,\nC791_=_C3960 ,C791_=_C3961 ,C791_=_C3963 ,C794_=_C921 ,C794_=_C1205 ,C794_=_C1273 ,\nC794_=_C1636 ,C794_=_C1869 ,C794_=_C2016 ,C794_=_C2506 ,C794_=_C2690 ,C794_=_C2897 ,\nC794_=_C3106 ,C794_=_C3199 ,C794_=_C3360 ,C794_=_C3389 ,C794_=_C3577 ,C794_=_C3652 ,\nC794_=_C3826 ,C794_=_C3898 ,C794_=_C3928 ,C794_=_C3944 ,C794_=_C3985 ,C794_=_C3995 ,\nC794_=_C4062 ,C822_=_C1092 ,C822_=_C1094 ,C822_=_C1095 ,C822_=_C1096 ,C822_=_C1097 ,\nC822_=_C1098 ,C822_=_C1099 ,C822_=_C1100 ,C822_=_C1101 ,C822_=_C1102 ,C822_=_C1104 ,\nC822_=_C1105 ,C822_=_C1106 ,C822_=_C1108 ,C822_=_C1109 ,C822_=_C1110 ,C822_=_C1111 ,\nC822_=_C1112 ,C822_=_C1113 ,C822_=_C1114 ,C822_=_C1115 ,C899_=_C914 ,C899_=_C916 ,\nC899_=_C921 ,C899_=_C1142 ,C899_=_C1367 ,C899_=_C1461 ,C899_=_C1462 ,C899_=_C1463 ,\nC899_=_C1465 ,C899_=_C1466 ,C899_=_C1467 ,C899_=_C1468 ,C899_=_C1469 ,C899_=_C1470 ,\nC899_=_C1471 ,C899_=_C1473 ,C899_=_C1475 ,C899_=_C1476 ,C899_=_C1477 ,C899_=_C1478 ,\nC899_=_C1480 ,C914_=_C916 ,C914_=_C921 ,C914_=_C1314 ,C914_=_C1378 ,C914_=_C2352 ,\nC914_=_C2403 ,C914_=_C2753 ,C914_=_C3014 ,C914_=_C3095 ,C914_=_C3350 ,C914_=_C3642 ,\nC914_=_C3714 ,C914_=_C3734 ,C914_=_C3755 ,C914_=_C3757 ,C914_=_C3758 ,C914_=_C3759 ,\nC914_=_C3760 ,C914_=_C3761 ,C914_=_C3762 ,C916_=_C921 ,C916_=_C1823 ,C916_=_C1866 ,\nC916_=_C2107 ,C916_=_C2185 ,C916_=_C2336 ,C916_=_C2371 ,C916_=_C2939 ,C916_=_C3101 ,\nC916_=_C3286 ,C916_=_C3353 ,C916_=_C3624 ,C916_=_C3647 ,C916_=_C3817 ,C916_=_C3930 ,\nC916_=_C3960 ,C916_=_C3961 ,C916_=_C3963 ,C921_=_C1205 ,C921_=_C1273 ,C921_=_C1636 ,\nC921_=_C1869 ,C921_=_C2016 ,C921_=_C2506 ,C921_=_C2690 ,C921_=_C2897 ,C921_=_C3106 ,\nC921_=_C3199 ,C921_=_C3360 ,C921_=_C3389 ,C921_=_C3577 ,C921_=_C3652 ,C921_=_C3826 ,\nC921_=_C3898 ,C921_=_C3928 ,C921_=_C3944 ,C921_=_C3985 ,C921_=_C3995 ,C921_=_C4062 ,\nC1092_=_C1094 ,C1092_=_C1095 ,C1092_=_C1096 ,C1092_=_C1097 ,C1092_=_C1098 ,C1092_=_C1099 ,\nC1092_=_C1100 ,C1092_=_C1101 ,C1092_=_C1102 ,C1092_=_C1104 ,C1092_=_C1105 ,C1092_=_C1106 ,\nC1092_=_C1108 ,C1092_=_C1109 ,C1092_=_C1110 ,C1092_=_C1111 ,C1092_=_C1112 ,C1092_=_C1113 ,\nC1092_=_C1114 ,C1092_=_C1115 ,C1094_=_C1095 ,C1094_=_C1096 ,C1094_=_C1097 ,C1094_=_C1098 ,\nC1094_=_C1099 ,C1094_=_C1100 ,C1094_=_C1101 ,C1094_=_C1102 ,C1094_=_C1104 ,C1094_=_C1105 ,\nC1094_=_C1106 ,C1094_=_C1108 ,C1094_=_C1109 ,C1094_=_C1110 ,C1094_=_C1111 ,C1094_=_C1112 ,\nC1094_=_C1113 ,C1094_=_C1114 ,C1094_=_C1115 ,C1095_=_C1096 ,C1095_=_C1097 ,C1095_=_C1098 ,\nC1095_=_C1099 ,C1095_=_C1100 ,C1095_=_C1101 ,C1095_=_C1102 ,C1095_=_C1104 ,C1095_=_C1105 ,\nC1095_=_C1106 ,C1095_=_C1108 ,C1095_=_C1109 ,C1095_=_C1110 ,C1095_=_C1111 ,C1095_=_C1112 ,\nC1095_=_C1113 ,C1095_=_C1114 ,C1095_=_C1115 ,C1095_=_C1461 ,C1095_=_C1511 ,C1096_=_C1097 ,\nC1096_=_C1098 ,C1096_=_C1099 ,C1096_=_C1100 ,C1096_=_C1101 ,C1096_=_C1102 ,C1096_=_C1104 ,\nC1096_=_C1105 ,C1096_=_C1106 ,C1096_=_C1108 ,C1096_=_C1109 ,C1096_=_C1110 ,C1096_=_C1111 ,\nC1096_=_C1112 ,C1096_=_C1113 ,C1096_=_C1114 ,C1096_=_C1115 ,C1097_=_C1098 ,C1097_=_C1099 ,\nC1097_=_C1100 ,C1097_=_C1101 ,C1097_=_C1102 ,C1097_=_C1104 ,C1097_=_C1105</w:t>
      </w:r>
    </w:p>
    <w:p>
      <w:pPr>
        <w:pStyle w:val="PreformattedText"/>
        <w:bidi w:val="0"/>
        <w:spacing w:before="0" w:after="0"/>
        <w:jc w:val="left"/>
        <w:rPr/>
      </w:pPr>
      <w:r>
        <w:rPr/>
        <w:t xml:space="preserve"> </w:t>
      </w:r>
      <w:r>
        <w:rPr/>
        <w:t>,C1097_=_C1106 ,\nC1097_=_C1108 ,C1097_=_C1109 ,C1097_=_C1110 ,C1097_=_C1111 ,C1097_=_C1112 ,C1097_=_C1113 ,\nC1097_=_C1114 ,C1097_=_C1115 ,C1097_=_C1896 ,C1098_=_C1099 ,C1098_=_C1100 ,C1098_=_C1101 ,\nC1098_=_C1102 ,C1098_=_C1104 ,C1098_=_C1105 ,C1098_=_C1106 ,C1098_=_C1108 ,C1098_=_C1109 ,\nC1098_=_C1110 ,C1098_=_C1111 ,C1098_=_C1112 ,C1098_=_C1113 ,C1098_=_C1114 ,C1098_=_C1115 ,\nC1098_=_C2107 ,C1099_=_C1100 ,C1099_=_C1101 ,C1099_=_C1102 ,C1099_=_C1104 ,C1099_=_C1105 ,\nC1099_=_C1106 ,C1099_=_C1108 ,C1099_=_C1109 ,C1099_=_C1110 ,C1099_=_C1111 ,C1099_=_C1112 ,\nC1099_=_C1113 ,C1099_=_C1114 ,C1099_=_C1115 ,C1099_=_C2185 ,C1100_=_C1101 ,C1100_=_C1102 ,\nC1100_=_C1104 ,C1100_=_C1105 ,C1100_=_C1106 ,C1100_=_C1108 ,C1100_=_C1109 ,C1100_=_C1110 ,\nC1100_=_C1111 ,C1100_=_C1112 ,C1100_=_C1113 ,C1100_=_C1114 ,C1100_=_C1115 ,C1100_=_C2371 ,\nC1101_=_C1102 ,C1101_=_C1104 ,C1101_=_C1105 ,C1101_=_C1106 ,C1101_=_C1108 ,C1101_=_C1109 ,\nC1101_=_C1110 ,C1101_=_C1111 ,C1101_=_C1112 ,C1101_=_C1113 ,C1101_=_C1114 ,C1101_=_C1115 ,\nC1101_=_C2753 ,C1102_=_C1104 ,C1102_=_C1105 ,C1102_=_C1106 ,C1102_=_C1108 ,C1102_=_C1109 ,\nC1102_=_C1110 ,C1102_=_C1111 ,C1102_=_C1112 ,C1102_=_C1113 ,C1102_=_C1114 ,C1102_=_C1115 ,\nC1102_=_C2939 ,C1104_=_C1105 ,C1104_=_C1106 ,C1104_=_C1108 ,C1104_=_C1109 ,C1104_=_C1110 ,\nC1104_=_C1111 ,C1104_=_C1112 ,C1104_=_C1113 ,C1104_=_C1114 ,C1104_=_C1115 ,C1104_=_C3226 ,\nC1105_=_C1106 ,C1105_=_C1108 ,C1105_=_C1109 ,C1105_=_C1110 ,C1105_=_C1111 ,C1105_=_C1112 ,\nC1105_=_C1113 ,C1105_=_C1114 ,C1105_=_C1115 ,C1105_=_C1466 ,C1105_=_C3240 ,C1106_=_C1108 ,\nC1106_=_C1109 ,C1106_=_C1110 ,C1106_=_C1111 ,C1106_=_C1112 ,C1106_=_C1113 ,C1106_=_C1114 ,\nC1106_=_C1115 ,C1108_=_C1109 ,C1108_=_C1110 ,C1108_=_C1111 ,C1108_=_C1112 ,C1108_=_C1113 ,\nC1108_=_C1114 ,C1108_=_C1115 ,C1108_=_C1475 ,C1108_=_C3235 ,C1108_=_C3248 ,C1109_=_C1110 ,\nC1109_=_C1111 ,C1109_=_C1112 ,C1109_=_C1113 ,C1109_=_C1114 ,C1109_=_C1115 ,C1109_=_C3960 ,\nC1110_=_C1111 ,C1110_=_C1112 ,C1110_=_C1113 ,C1110_=_C1114 ,C1110_=_C1115 ,C1110_=_C3761 ,\nC1111_=_C1112 ,C1111_=_C1113 ,C1111_=_C1114 ,C1111_=_C1115 ,C1111_=_C1476 ,C1111_=_C3249 ,\nC1112_=_C1113 ,C1112_=_C1114 ,C1112_=_C1115 ,C1112_=_C3961 ,C1113_=_C1114 ,C1113_=_C1115 ,\nC1113_=_C1477 ,C1113_=_C3250 ,C1114_=_C1115 ,C1115_=_C1480 ,C1115_=_C3253 ,C1115_=_C3963 ,\nC1142_=_C1367 ,C1142_=_C1461 ,C1142_=_C1462 ,C1142_=_C1463 ,C1142_=_C1465 ,C1142_=_C1466 ,\nC1142_=_C1467 ,C1142_=_C1468 ,C1142_=_C1469 ,C1142_=_C1470 ,C1142_=_C1471 ,C1142_=_C1473 ,\nC1142_=_C1475 ,C1142_=_C1476 ,C1142_=_C1477 ,C1142_=_C1478 ,C1142_=_C1480 ,C1205_=_C1273 ,\nC1205_=_C1636 ,C1205_=_C1869 ,C1205_=_C2016 ,C1205_=_C2506 ,C1205_=_C2690 ,C1205_=_C2897 ,\nC1205_=_C3106 ,C1205_=_C3199 ,C1205_=_C3360 ,C1205_=_C3389 ,C1205_=_C3577 ,C1205_=_C3652 ,\nC1205_=_C3826 ,C1205_=_C3898 ,C1205_=_C3928 ,C1205_=_C3944 ,C1205_=_C3985 ,C1205_=_C3995 ,\nC1205_=_C4062 ,C1216_=_C1449 ,C1216_=_C1896 ,C1216_=_C1940 ,C1216_=_C2082 ,C1216_=_C2214 ,\nC1216_=_C2547 ,C1216_=_C2588 ,C1216_=_C2695 ,C1216_=_C2766 ,C1216_=_C2952 ,C1216_=_C3008 ,\nC1216_=_C3226 ,C1216_=_C3227 ,C1216_=_C3228 ,C1216_=_C3229 ,C1216_=_C3230 ,C1216_=_C3231 ,\nC1216_=_C3232 ,C1216_=_C3233 ,C1216_=_C3234 ,C1216_=_C3235 ,C1216_=_C3236 ,C1216_=_C3237 ,\nC1216_=_C3238 ,C1216_=_C3239 ,C1273_=_C1636 ,C1273_=_C1869 ,C1273_=_C2016 ,C1273_=_C2506 ,\nC1273_=_C2690 ,C1273_=_C2897 ,C1273_=_C3106 ,C1273_=_C3199 ,C1273_=_C3360 ,C1273_=_C3389 ,\nC1273_=_C3577 ,C1273_=_C3652 ,C1273_=_C3826 ,C1273_=_C3898 ,C1273_=_C3928 ,C1273_=_C3944 ,\nC1273_=_C3985 ,C1273_=_C3995 ,C1273_=_C4062 ,C1314_=_C1378 ,C1314_=_C2352 ,C1314_=_C2403 ,\nC1314_=_C2753 ,C1314_=_C3014 ,C1314_=_C3095 ,C1314_=_C3350 ,C1314_=_C3642 ,C1314_=_C3714 ,\nC1314_=_C3734 ,C1314_=_C3755 ,C1314_=_C3757 ,C1314_=_C3758 ,C1314_=_C3759 ,C1314_=_C3760 ,\nC1314_=_C3761 ,C1314_=_C3762 ,C1367_=_C1378 ,C1367_=_C1461 ,C1367_=_C1462 ,C1367_=_C1463 ,\nC1367_=_C1465 ,C1367_=_C1466 ,C1367_=_C1467 ,C1367_=_C1468 ,C1367_=_C1469 ,C1367_=_C1470 ,\nC1367_=_C1471 ,C1367_=_C1473 ,C1367_=_C1475 ,C1367_=_C1476 ,C1367_=_C1477 ,C1367_=_C1478 ,\nC1367_=_C1480 ,C1378_=_C2352 ,C1378_=_C2403 ,C1378_=_C2753 ,C1378_=_C3014 ,C1378_=_C3095 ,\nC1378_=_C3350 ,C1378_=_C3642 ,C1378_=_C3714 ,C1378_=_C3734 ,C1378_=_C3755 ,C1378_=_C3757 ,\nC1378_=_C3758 ,C1378_=_C3759 ,C1378_=_C3760 ,C1378_=_C3761 ,C1378_=_C3762 ,C1449_=_C1896 ,\nC1449_=_C1940 ,C1449_=_C2082 ,C1449_=_C2214 ,C1449_=_C2547 ,C1449_=_C2588 ,C1449_=_C2695 ,\nC1449_=_C2766 ,C1449_=_C2952 ,C1449_=_C3008 ,C1449_=_C3226 ,C1449_=_C3227 ,C1449_=_C3228 ,\nC1449_=_C3229 ,C1449_=_C3230 ,C1449_=_C3231 ,C1449_=_C3232 ,C1449_=_C3233 ,C1449_=_C3234 ,\nC1449_=_C3235 ,C1449_=_C3236 ,C1449_=_C3237 ,C1449_=_C3238 ,C1449_=_C3239 ,C1461_=_C1462 ,\nC1461_=_C1463 ,C1461_=_C1465 ,C1461_=_C1466 ,C1461_=_C1467 ,C1461_=_C1468 ,C1461_=_C1469 ,\nC1461_=_C1470 ,C1461_=_C1471 ,C1461_=_C1473 ,C1461_=_C1475 ,C1461_=_C1476 ,C1461_=_C1477 ,\nC1461_=_C1478 ,C1461_=_C1480 ,C1461_=_C1511 ,C1462_=_C1463 ,C1462_=_C1465 ,C1462_=_C1466 ,\nC1462_=_C1467 ,C1462_=_C1468 ,C1462_=_C1469 ,C1462_=_C1470 ,C1462_=_C1471 ,C1462_=_C1473 ,\nC1462_=_C1475 ,C1462_=_C1476 ,C1462_=_C1477 ,C1462_=_C1478 ,C1462_=_C1480 ,C1463_=_C1465 ,\nC1463_=_C1466 ,C1463_=_C1467 ,C1463_=_C1468 ,C1463_=_C1469 ,C1463_=_C1470 ,C1463_=_C1471 ,\nC1463_=_C1473 ,C1463_=_C1475 ,C1463_=_C1476 ,C1463_=_C1477 ,C1463_=_C1478 ,C1463_=_C1480 ,\nC1463_=_C3095 ,C1463_=_C3101 ,C1463_=_C3106 ,C1465_=_C1466 ,C1465_=_C1467 ,C1465_=_C1468 ,\nC1465_=_C1469 ,C1465_=_C1470 ,C1465_=_C1471 ,C1465_=_C1473 ,C1465_=_C1475 ,C1465_=_C1476 ,\nC1465_=_C1477 ,C1465_=_C1478 ,C1465_=_C1480 ,C1465_=_C3350 ,C1465_=_C3353 ,C1465_=_C3360 ,\nC1466_=_C1467 ,C1466_=_C1468 ,C1466_=_C1469 ,C1466_=_C1470 ,C1466_=_C1471 ,C1466_=_C1473 ,\nC1466_=_C1475 ,C1466_=_C1476 ,C1466_=_C1477 ,C1466_=_C1478 ,C1466_=_C1480 ,C1466_=_C3240 ,\nC1467_=_C1468 ,C1467_=_C1469 ,C1467_=_C1470 ,C1467_=_C1471 ,C1467_=_C1473 ,C1467_=_C1475 ,\nC1467_=_C1476 ,C1467_=_C1477 ,C1467_=_C1478 ,C1467_=_C1480 ,C1468_=_C1469 ,C1468_=_C1470 ,\nC1468_=_C1471 ,C1468_=_C1473 ,C1468_=_C1475 ,C1468_=_C1476 ,C1468_=_C1477 ,C1468_=_C1478 ,\nC1468_=_C1480 ,C1469_=_C1470 ,C1469_=_C1471 ,C1469_=_C1473 ,C1469_=_C1475 ,C1469_=_C1476 ,\nC1469_=_C1477 ,C1469_=_C1478 ,C1469_=_C1480 ,C1470_=_C1471 ,C1470_=_C1473 ,C1470_=_C1475 ,\nC1470_=_C1476 ,C1470_=_C1477 ,C1470_=_C1478 ,C1470_=_C1480 ,C1471_=_C1473 ,C1471_=_C1475 ,\nC1471_=_C1476 ,C1471_=_C1477 ,C1471_=_C1478 ,C1471_=_C1480 ,C1471_=_C3229 ,C1471_=_C3242 ,\nC1471_=_C3642 ,C1471_=_C3647 ,C1471_=_C3652 ,C1473_=_C1475 ,C1473_=_C1476 ,C1473_=_C1477 ,\nC1473_=_C1478 ,C1473_=_C1480 ,C1473_=_C3817 ,C1475_=_C1476 ,C1475_=_C1477 ,C1475_=_C1478 ,\nC1475_=_C1480 ,C1475_=_C3235 ,C1475_=_C3248 ,C1476_=_C1477 ,C1476_=_C1478 ,C1476_=_C1480 ,\nC1476_=_C3249 ,C1477_=_C1478 ,C1477_=_C1480 ,C1477_=_C3250 ,C1478_=_C1480 ,C1480_=_C3253 ,\nC1480_=_C3963 ,C1511_=_C1941 ,C1511_=_C2083 ,C1511_=_C2385 ,C1511_=_C2548 ,C1511_=_C2589 ,\nC1511_=_C2696 ,C1511_=_C2767 ,C1511_=_C3022 ,C1511_=_C3240 ,C1511_=_C3241 ,C1511_=_C3242 ,\nC1511_=_C3243 ,C1511_=_C3244 ,C1511_=_C3245 ,C1511_=_C3246 ,C1511_=_C3247 ,C1511_=_C3248 ,\nC1511_=_C3249 ,C1511_=_C3250 ,C1511_=_C3251 ,C1511_=_C3252 ,C1511_=_C3253 ,C1636_=_C1869 ,\nC1636_=_C2016 ,C1636_=_C2506 ,C1636_=_C2690 ,C1636_=_C2897 ,C1636_=_C3106 ,C1636_=_C3199 ,\nC1636_=_C3360 ,C1636_=_C3389 ,C1636_=_C3577 ,C1636_=_C3652 ,C1636_=_C3826 ,C1636_=_C3898 ,\nC1636_=_C3928 ,C1636_=_C3944 ,C1636_=_C3985 ,C1636_=_C3995 ,C1636_=_C4062 ,C1823_=_C1866 ,\nC1823_=_C2107 ,C1823_=_C2185 ,C1823_=_C2336 ,C1823_=_C2371 ,C1823_=_C2939 ,C1823_=_C3101 ,\nC1823_=_C3286 ,C1823_=_C3353 ,C1823_=_C3624 ,C1823_=_C3647 ,C1823_=_C3817 ,C1823_=_C3930 ,\nC1823_=_C3960 ,C1823_=_C3961 ,C1823_=_C3963 ,C1866_=_C1869 ,C1866_=_C2107 ,C1866_=_C2185 ,\nC1866_=_C2336 ,C1866_=_C2371 ,C1866_=_C2939 ,C1866_=_C3101 ,C1866_=_C3286 ,C1866_=_C3353 ,\nC1866_=_C3624 ,C1866_=_C3647 ,C1866_=_C3817 ,C1866_=_C3930 ,C1866_=_C3960 ,C1866_=_C3961 ,\nC1866_=_C3963 ,C1869_=_C2016 ,C1869_=_C2506 ,C1869_=_C2690 ,C1869_=_C2897 ,C1869_=_C3106 ,\nC1869_=_C3199 ,C1869_=_C3360 ,C1869_=_C3389 ,C1869_=_C3577 ,C1869_=_C3652 ,C1869_=_C3826 ,\nC1869_=_C3898 ,C1869_=_C3928 ,C1869_=_C3944 ,C1869_=_C3985 ,C1869_=_C3995 ,C1869_=_C4062 ,\nC1896_=_C1940 ,C1896_=_C2082 ,C1896_=_C2214 ,C1896_=_C2547 ,C1896_=_C2588 ,C1896_=_C2695 ,\nC1896_=_C2766 ,C1896_=_C2952 ,C1896_=_C3008 ,C1896_=_C3226 ,C1896_=_C3227 ,C1896_=_C3228 ,\nC1896_=_C3229 ,C1896_=_C3230 ,C1896_=_C3231 ,C1896_=_C3232 ,C1896_=_C3233 ,C1896_=_C3234 ,\nC1896_=_C3235 ,C1896_=_C3236 ,C1896_=_C3237 ,C1896_=_C3238 ,C1896_=_C3239 ,C1940_=_C1941 ,\nC1940_=_C2082 ,C1940_=_C2214 ,C1940_=_C2547 ,C1940_=_C2588 ,C1940_=_C2695 ,C1940_=_C2766 ,\nC1940_=_C2952 ,C1940_=_C3008 ,C1940_=_C3226 ,C1940_=_C3227 ,C1940_=_C3228 ,C1940_=_C3229 ,\nC1940_=_C3230 ,C1940_=_C3231 ,C1940_=_C3232 ,C1940_=_C3233 ,C1940_=_C3234 ,C1940_=_C3235 ,\nC1940_=_C3236 ,C1940_=_C3237 ,C1940_=_C3238 ,C1940_=_C3239 ,C1941_=_C2083 ,C1941_=_C2385 ,\nC1941_=_C2548 ,C1941_=_C2589 ,C1941_=_C2696 ,C1941_=_C2767 ,C1941_=_C3022 ,C1941_=_C3240 ,\nC1941_=_C3241 ,C1941_=_C3242 ,C1941_=_C3243 ,C1941_=_C3244 ,C1941_=_C3245 ,C1941_=_C3246 ,\nC1941_=_C3247 ,C1941_=_C3248 ,C1941_=_C3249 ,C1941_=_C3250 ,C1941_=_C3251 ,C1941_=_C3252 ,\nC1941_=_C3253 ,C2016_=_C2506 ,C2016_=_C2690 ,C2016_=_C2897 ,C2016_=_C3106 ,C2016_=_C3199 ,\nC2016_=_C3360 ,C2016_=_C3389 ,C2016_=_C3577 ,C2016_=_C3652 ,C2016_=_C3826 ,C2016_=_C3898 ,\nC2016_=_C3928 ,C2016_=_C3944 ,C2016_=_C3985 ,C2016_=_C3995 ,C2016_=_C4062 ,C2082_=_C2083 ,\nC2082_=_C2214 ,C2082_=_C2547 ,C2082_=_C2588 ,C2082_=_C2695 ,C2082_=_C2766 ,C2082_=_C2952 ,\nC2082_=_C3008 ,C2082_=_C3226 ,C2082_=_C3227 ,C2082_=_C3228 ,C2082_=_C3229 ,C2082_=_C3230 ,\nC2082_=_C3231 ,C2082_=_C3232 ,C2082_=_C3233 ,C2082_=_C3234 ,C2082_=_C3235 ,C2082_=_C3236 ,\nC2082_=_C3237 ,C2082_=_C3238 ,C2082_=_C3239 ,C2083_=_C2385 ,C2083_=_C2548 ,C2083_=_C2589 ,\nC2083_=_C2696 ,C2083_=_C2767 ,C2083_=_C3022</w:t>
      </w:r>
    </w:p>
    <w:p>
      <w:pPr>
        <w:pStyle w:val="PreformattedText"/>
        <w:bidi w:val="0"/>
        <w:spacing w:before="0" w:after="0"/>
        <w:jc w:val="left"/>
        <w:rPr/>
      </w:pPr>
      <w:r>
        <w:rPr/>
        <w:t xml:space="preserve"> </w:t>
      </w:r>
      <w:r>
        <w:rPr/>
        <w:t>,C2083_=_C3240 ,C2083_=_C3241 ,C2083_=_C3242 ,\nC2083_=_C3243 ,C2083_=_C3244 ,C2083_=_C3245 ,C2083_=_C3246 ,C2083_=_C3247 ,C2083_=_C3248 ,\nC2083_=_C3249 ,C2083_=_C3250 ,C2083_=_C3251 ,C2083_=_C3252 ,C2083_=_C3253 ,C2107_=_C2185 ,\nC2107_=_C2336 ,C2107_=_C2371 ,C2107_=_C2939 ,C2107_=_C3101 ,C2107_=_C3286 ,C2107_=_C3353 ,\nC2107_=_C3624 ,C2107_=_C3647 ,C2107_=_C3817 ,C2107_=_C3930 ,C2107_=_C3960 ,C2107_=_C3961 ,\nC2107_=_C3963 ,C2185_=_C2336 ,C2185_=_C2371 ,C2185_=_C2939 ,C2185_=_C3101 ,C2185_=_C3286 ,\nC2185_=_C3353 ,C2185_=_C3624 ,C2185_=_C3647 ,C2185_=_C3817 ,C2185_=_C3930 ,C2185_=_C3960 ,\nC2185_=_C3961 ,C2185_=_C3963 ,C2214_=_C2547 ,C2214_=_C2588 ,C2214_=_C2695 ,C2214_=_C2766 ,\nC2214_=_C2952 ,C2214_=_C3008 ,C2214_=_C3226 ,C2214_=_C3227 ,C2214_=_C3228 ,C2214_=_C3229 ,\nC2214_=_C3230 ,C2214_=_C3231 ,C2214_=_C3232 ,C2214_=_C3233 ,C2214_=_C3234 ,C2214_=_C3235 ,\nC2214_=_C3236 ,C2214_=_C3237 ,C2214_=_C3238 ,C2214_=_C3239 ,C2336_=_C2371 ,C2336_=_C2939 ,\nC2336_=_C3101 ,C2336_=_C3286 ,C2336_=_C3353 ,C2336_=_C3624 ,C2336_=_C3647 ,C2336_=_C3817 ,\nC2336_=_C3930 ,C2336_=_C3960 ,C2336_=_C3961 ,C2336_=_C3963 ,C2352_=_C2403 ,C2352_=_C2753 ,\nC2352_=_C3014 ,C2352_=_C3095 ,C2352_=_C3350 ,C2352_=_C3642 ,C2352_=_C3714 ,C2352_=_C3734 ,\nC2352_=_C3755 ,C2352_=_C3757 ,C2352_=_C3758 ,C2352_=_C3759 ,C2352_=_C3760 ,C2352_=_C3761 ,\nC2352_=_C3762 ,C2371_=_C2939 ,C2371_=_C3101 ,C2371_=_C3286 ,C2371_=_C3353 ,C2371_=_C3624 ,\nC2371_=_C3647 ,C2371_=_C3817 ,C2371_=_C3930 ,C2371_=_C3960 ,C2371_=_C3961 ,C2371_=_C3963 ,\nC2385_=_C2548 ,C2385_=_C2589 ,C2385_=_C2696 ,C2385_=_C2767 ,C2385_=_C3022 ,C2385_=_C3240 ,\nC2385_=_C3241 ,C2385_=_C3242 ,C2385_=_C3243 ,C2385_=_C3244 ,C2385_=_C3245 ,C2385_=_C3246 ,\nC2385_=_C3247 ,C2385_=_C3248 ,C2385_=_C3249 ,C2385_=_C3250 ,C2385_=_C3251 ,C2385_=_C3252 ,\nC2385_=_C3253 ,C2403_=_C2753 ,C2403_=_C3014 ,C2403_=_C3095 ,C2403_=_C3350 ,C2403_=_C3642 ,\nC2403_=_C3714 ,C2403_=_C3734 ,C2403_=_C3755 ,C2403_=_C3757 ,C2403_=_C3758 ,C2403_=_C3759 ,\nC2403_=_C3760 ,C2403_=_C3761 ,C2403_=_C3762 ,C2506_=_C2690 ,C2506_=_C2897 ,C2506_=_C3106 ,\nC2506_=_C3199 ,C2506_=_C3360 ,C2506_=_C3389 ,C2506_=_C3577 ,C2506_=_C3652 ,C2506_=_C3826 ,\nC2506_=_C3898 ,C2506_=_C3928 ,C2506_=_C3944 ,C2506_=_C3985 ,C2506_=_C3995 ,C2506_=_C4062 ,\nC2547_=_C2548 ,C2547_=_C2588 ,C2547_=_C2695 ,C2547_=_C2766 ,C2547_=_C2952 ,C2547_=_C3008 ,\nC2547_=_C3226 ,C2547_=_C3227 ,C2547_=_C3228 ,C2547_=_C3229 ,C2547_=_C3230 ,C2547_=_C3231 ,\nC2547_=_C3232 ,C2547_=_C3233 ,C2547_=_C3234 ,C2547_=_C3235 ,C2547_=_C3236 ,C2547_=_C3237 ,\nC2547_=_C3238 ,C2547_=_C3239 ,C2548_=_C2589 ,C2548_=_C2696 ,C2548_=_C2767 ,C2548_=_C3022 ,\nC2548_=_C3240 ,C2548_=_C3241 ,C2548_=_C3242 ,C2548_=_C3243 ,C2548_=_C3244 ,C2548_=_C3245 ,\nC2548_=_C3246 ,C2548_=_C3247 ,C2548_=_C3248 ,C2548_=_C3249 ,C2548_=_C3250 ,C2548_=_C3251 ,\nC2548_=_C3252 ,C2548_=_C3253 ,C2588_=_C2589 ,C2588_=_C2695 ,C2588_=_C2766 ,C2588_=_C2952 ,\nC2588_=_C3008 ,C2588_=_C3226 ,C2588_=_C3227 ,C2588_=_C3228 ,C2588_=_C3229 ,C2588_=_C3230 ,\nC2588_=_C3231 ,C2588_=_C3232 ,C2588_=_C3233 ,C2588_=_C3234 ,C2588_=_C3235 ,C2588_=_C3236 ,\nC2588_=_C3237 ,C2588_=_C3238 ,C2588_=_C3239 ,C2589_=_C2696 ,C2589_=_C2767 ,C2589_=_C3022 ,\nC2589_=_C3240 ,C2589_=_C3241 ,C2589_=_C3242 ,C2589_=_C3243 ,C2589_=_C3244 ,C2589_=_C3245 ,\nC2589_=_C3246 ,C2589_=_C3247 ,C2589_=_C3248 ,C2589_=_C3249 ,C2589_=_C3250 ,C2589_=_C3251 ,\nC2589_=_C3252 ,C2589_=_C3253 ,C2690_=_C2897 ,C2690_=_C3106 ,C2690_=_C3199 ,C2690_=_C3360 ,\nC2690_=_C3389 ,C2690_=_C3577 ,C2690_=_C3652 ,C2690_=_C3826 ,C2690_=_C3898 ,C2690_=_C3928 ,\nC2690_=_C3944 ,C2690_=_C3985 ,C2690_=_C3995 ,C2690_=_C4062 ,C2695_=_C2696 ,C2695_=_C2766 ,\nC2695_=_C2952 ,C2695_=_C3008 ,C2695_=_C3226 ,C2695_=_C3227 ,C2695_=_C3228 ,C2695_=_C3229 ,\nC2695_=_C3230 ,C2695_=_C3231 ,C2695_=_C3232 ,C2695_=_C3233 ,C2695_=_C3234 ,C2695_=_C3235 ,\nC2695_=_C3236 ,C2695_=_C3237 ,C2695_=_C3238 ,C2695_=_C3239 ,C2696_=_C2767 ,C2696_=_C3022 ,\nC2696_=_C3240 ,C2696_=_C3241 ,C2696_=_C3242 ,C2696_=_C3243 ,C2696_=_C3244 ,C2696_=_C3245 ,\nC2696_=_C3246 ,C2696_=_C3247 ,C2696_=_C3248 ,C2696_=_C3249 ,C2696_=_C3250 ,C2696_=_C3251 ,\nC2696_=_C3252 ,C2696_=_C3253 ,C2753_=_C3014 ,C2753_=_C3095 ,C2753_=_C3350 ,C2753_=_C3642 ,\nC2753_=_C3714 ,C2753_=_C3734 ,C2753_=_C3755 ,C2753_=_C3757 ,C2753_=_C3758 ,C2753_=_C3759 ,\nC2753_=_C3760 ,C2753_=_C3761 ,C2753_=_C3762 ,C2766_=_C2767 ,C2766_=_C2952 ,C2766_=_C3008 ,\nC2766_=_C3226 ,C2766_=_C3227 ,C2766_=_C3228 ,C2766_=_C3229 ,C2766_=_C3230 ,C2766_=_C3231 ,\nC2766_=_C3232 ,C2766_=_C3233 ,C2766_=_C3234 ,C2766_=_C3235 ,C2766_=_C3236 ,C2766_=_C3237 ,\nC2766_=_C3238 ,C2766_=_C3239 ,C2767_=_C3022 ,C2767_=_C3240 ,C2767_=_C3241 ,C2767_=_C3242 ,\nC2767_=_C3243 ,C2767_=_C3244 ,C2767_=_C3245 ,C2767_=_C3246 ,C2767_=_C3247 ,C2767_=_C3248 ,\nC2767_=_C3249 ,C2767_=_C3250 ,C2767_=_C3251 ,C2767_=_C3252 ,C2767_=_C3253 ,C2897_=_C3106 ,\nC2897_=_C3199 ,C2897_=_C3360 ,C2897_=_C3389 ,C2897_=_C3577 ,C2897_=_C3652 ,C2897_=_C3826 ,\nC2897_=_C3898 ,C2897_=_C3928 ,C2897_=_C3944 ,C2897_=_C3985 ,C2897_=_C3995 ,C2897_=_C4062 ,\nC2939_=_C3101 ,C2939_=_C3286 ,C2939_=_C3353 ,C2939_=_C3624 ,C2939_=_C3647 ,C2939_=_C3817 ,\nC2939_=_C3930 ,C2939_=_C3960 ,C2939_=_C3961 ,C2939_=_C3963 ,C2952_=_C3008 ,C2952_=_C3226 ,\nC2952_=_C3227 ,C2952_=_C3228 ,C2952_=_C3229 ,C2952_=_C3230 ,C2952_=_C3231 ,C2952_=_C3232 ,\nC2952_=_C3233 ,C2952_=_C3234 ,C2952_=_C3235 ,C2952_=_C3236 ,C2952_=_C3237 ,C2952_=_C3238 ,\nC2952_=_C3239 ,C3008_=_C3014 ,C3008_=_C3226 ,C3008_=_C3227 ,C3008_=_C3228 ,C3008_=_C3229 ,\nC3008_=_C3230 ,C3008_=_C3231 ,C3008_=_C3232 ,C3008_=_C3233 ,C3008_=_C3234 ,C3008_=_C3235 ,\nC3008_=_C3236 ,C3008_=_C3237 ,C3008_=_C3238 ,C3008_=_C3239 ,C3014_=_C3095 ,C3014_=_C3350 ,\nC3014_=_C3642 ,C3014_=_C3714 ,C3014_=_C3734 ,C3014_=_C3755 ,C3014_=_C3757 ,C3014_=_C3758 ,\nC3014_=_C3759 ,C3014_=_C3760 ,C3014_=_C3761 ,C3014_=_C3762 ,C3022_=_C3240 ,C3022_=_C3241 ,\nC3022_=_C3242 ,C3022_=_C3243 ,C3022_=_C3244 ,C3022_=_C3245 ,C3022_=_C3246 ,C3022_=_C3247 ,\nC3022_=_C3248 ,C3022_=_C3249 ,C3022_=_C3250 ,C3022_=_C3251 ,C3022_=_C3252 ,C3022_=_C3253 ,\nC3095_=_C3101 ,C3095_=_C3106 ,C3095_=_C3350 ,C3095_=_C3642 ,C3095_=_C3714 ,C3095_=_C3734 ,\nC3095_=_C3755 ,C3095_=_C3757 ,C3095_=_C3758 ,C3095_=_C3759 ,C3095_=_C3760 ,C3095_=_C3761 ,\nC3095_=_C3762 ,C3101_=_C3106 ,C3101_=_C3286 ,C3101_=_C3353 ,C3101_=_C3624 ,C3101_=_C3647 ,\nC3101_=_C3817 ,C3101_=_C3930 ,C3101_=_C3960 ,C3101_=_C3961 ,C3101_=_C3963 ,C3106_=_C3199 ,\nC3106_=_C3360 ,C3106_=_C3389 ,C3106_=_C3577 ,C3106_=_C3652 ,C3106_=_C3826 ,C3106_=_C3898 ,\nC3106_=_C3928 ,C3106_=_C3944 ,C3106_=_C3985 ,C3106_=_C3995 ,C3106_=_C4062 ,C3199_=_C3360 ,\nC3199_=_C3389 ,C3199_=_C3577 ,C3199_=_C3652 ,C3199_=_C3826 ,C3199_=_C3898 ,C3199_=_C3928 ,\nC3199_=_C3944 ,C3199_=_C3985 ,C3199_=_C3995 ,C3199_=_C4062 ,C3226_=_C3227 ,C3226_=_C3228 ,\nC3226_=_C3229 ,C3226_=_C3230 ,C3226_=_C3231 ,C3226_=_C3232 ,C3226_=_C3233 ,C3226_=_C3234 ,\nC3226_=_C3235 ,C3226_=_C3236 ,C3226_=_C3237 ,C3226_=_C3238 ,C3226_=_C3239 ,C3227_=_C3228 ,\nC3227_=_C3229 ,C3227_=_C3230 ,C3227_=_C3231 ,C3227_=_C3232 ,C3227_=_C3233 ,C3227_=_C3234 ,\nC3227_=_C3235 ,C3227_=_C3236 ,C3227_=_C3237 ,C3227_=_C3238 ,C3227_=_C3239 ,C3228_=_C3229 ,\nC3228_=_C3230 ,C3228_=_C3231 ,C3228_=_C3232 ,C3228_=_C3233 ,C3228_=_C3234 ,C3228_=_C3235 ,\nC3228_=_C3236 ,C3228_=_C3237 ,C3228_=_C3238 ,C3228_=_C3239 ,C3229_=_C3230 ,C3229_=_C3231 ,\nC3229_=_C3232 ,C3229_=_C3233 ,C3229_=_C3234 ,C3229_=_C3235 ,C3229_=_C3236 ,C3229_=_C3237 ,\nC3229_=_C3238 ,C3229_=_C3239 ,C3229_=_C3242 ,C3229_=_C3642 ,C3229_=_C3647 ,C3229_=_C3652 ,\nC3230_=_C3231 ,C3230_=_C3232 ,C3230_=_C3233 ,C3230_=_C3234 ,C3230_=_C3235 ,C3230_=_C3236 ,\nC3230_=_C3237 ,C3230_=_C3238 ,C3230_=_C3239 ,C3231_=_C3232 ,C3231_=_C3233 ,C3231_=_C3234 ,\nC3231_=_C3235 ,C3231_=_C3236 ,C3231_=_C3237 ,C3231_=_C3238 ,C3231_=_C3239 ,C3232_=_C3233 ,\nC3232_=_C3234 ,C3232_=_C3235 ,C3232_=_C3236 ,C3232_=_C3237 ,C3232_=_C3238 ,C3232_=_C3239 ,\nC3232_=_C3244 ,C3233_=_C3234 ,C3233_=_C3235 ,C3233_=_C3236 ,C3233_=_C3237 ,C3233_=_C3238 ,\nC3233_=_C3239 ,C3233_=_C3247 ,C3234_=_C3235 ,C3234_=_C3236 ,C3234_=_C3237 ,C3234_=_C3238 ,\nC3234_=_C3239 ,C3235_=_C3236 ,C3235_=_C3237 ,C3235_=_C3238 ,C3235_=_C3239 ,C3235_=_C3248 ,\nC3236_=_C3237 ,C3236_=_C3238 ,C3236_=_C3239 ,C3237_=_C3238 ,C3237_=_C3239 ,C3238_=_C3239 ,\nC3238_=_C3251 ,C3239_=_C3252 ,C3240_=_C3241 ,C3240_=_C3242 ,C3240_=_C3243 ,C3240_=_C3244 ,\nC3240_=_C3245 ,C3240_=_C3246 ,C3240_=_C3247 ,C3240_=_C3248 ,C3240_=_C3249 ,C3240_=_C3250 ,\nC3240_=_C3251 ,C3240_=_C3252 ,C3240_=_C3253 ,C3241_=_C3242 ,C3241_=_C3243 ,C3241_=_C3244 ,\nC3241_=_C3245 ,C3241_=_C3246 ,C3241_=_C3247 ,C3241_=_C3248 ,C3241_=_C3249 ,C3241_=_C3250 ,\nC3241_=_C3251 ,C3241_=_C3252 ,C3241_=_C3253 ,C3241_=_C3577 ,C3242_=_C3243 ,C3242_=_C3244 ,\nC3242_=_C3245 ,C3242_=_C3246 ,C3242_=_C3247 ,C3242_=_C3248 ,C3242_=_C3249 ,C3242_=_C3250 ,\nC3242_=_C3251 ,C3242_=_C3252 ,C3242_=_C3253 ,C3242_=_C3642 ,C3242_=_C3647 ,C3242_=_C3652 ,\nC3243_=_C3244 ,C3243_=_C3245 ,C3243_=_C3246 ,C3243_=_C3247 ,C3243_=_C3248 ,C3243_=_C3249 ,\nC3243_=_C3250 ,C3243_=_C3251 ,C3243_=_C3252 ,C3243_=_C3253 ,C3244_=_C3245 ,C3244_=_C3246 ,\nC3244_=_C3247 ,C3244_=_C3248 ,C3244_=_C3249 ,C3244_=_C3250 ,C3244_=_C3251 ,C3244_=_C3252 ,\nC3244_=_C3253 ,C3245_=_C3246 ,C3245_=_C3247 ,C3245_=_C3248 ,C3245_=_C3249 ,C3245_=_C3250 ,\nC3245_=_C3251 ,C3245_=_C3252 ,C3245_=_C3253 ,C3246_=_C3247 ,C3246_=_C3248 ,C3246_=_C3249 ,\nC3246_=_C3250 ,C3246_=_C3251 ,C3246_=_C3252 ,C3246_=_C3253 ,C3247_=_C3248 ,C3247_=_C3249 ,\nC3247_=_C3250 ,C3247_=_C3251 ,C3247_=_C3252 ,C3247_=_C3253 ,C3248_=_C3249 ,C3248_=_C3250 ,\nC3248_=_C3251 ,C3248_=_C3252 ,C3248_=_C3253 ,C3249_=_C3250 ,C3249_=_C3251 ,C3249_=_C3252 ,\nC3249_=_C3253 ,C3250_=_C3251 ,C3250_=_C3252 ,C3250_=_C3253 ,C3251_=_C3252 ,C3251_=_C3253 ,\nC3252_=_C3253 ,C3253_=_C3963 ,C3286_=_C3353 ,C3286_=_C3624 ,C3286_=_C3647 ,C3286_=_C3817 ,\nC3286_=_C3930 ,C3286_=_C3960 ,C3286_=_C3961 ,C3286_=_C3963 ,C3350_=_C3353 ,C3350_=_C3360 ,\nC3350_=_C3642</w:t>
      </w:r>
    </w:p>
    <w:p>
      <w:pPr>
        <w:pStyle w:val="PreformattedText"/>
        <w:bidi w:val="0"/>
        <w:spacing w:before="0" w:after="0"/>
        <w:jc w:val="left"/>
        <w:rPr/>
      </w:pPr>
      <w:r>
        <w:rPr/>
        <w:t xml:space="preserve"> </w:t>
      </w:r>
      <w:r>
        <w:rPr/>
        <w:t>,C3350_=_C3714 ,C3350_=_C3734 ,C3350_=_C3755 ,C3350_=_C3757 ,C3350_=_C3758 ,\nC3350_=_C3759 ,C3350_=_C3760 ,C3350_=_C3761 ,C3350_=_C3762 ,C3353_=_C3360 ,C3353_=_C3624 ,\nC3353_=_C3647 ,C3353_=_C3817 ,C3353_=_C3930 ,C3353_=_C3960 ,C3353_=_C3961 ,C3353_=_C3963 ,\nC3360_=_C3389 ,C3360_=_C3577 ,C3360_=_C3652 ,C3360_=_C3826 ,C3360_=_C3898 ,C3360_=_C3928 ,\nC3360_=_C3944 ,C3360_=_C3985 ,C3360_=_C3995 ,C3360_=_C4062 ,C3389_=_C3577 ,C3389_=_C3652 ,\nC3389_=_C3826 ,C3389_=_C3898 ,C3389_=_C3928 ,C3389_=_C3944 ,C3389_=_C3985 ,C3389_=_C3995 ,\nC3389_=_C4062 ,C3577_=_C3652 ,C3577_=_C3826 ,C3577_=_C3898 ,C3577_=_C3928 ,C3577_=_C3944 ,\nC3577_=_C3985 ,C3577_=_C3995 ,C3577_=_C4062 ,C3624_=_C3647 ,C3624_=_C3817 ,C3624_=_C3930 ,\nC3624_=_C3960 ,C3624_=_C3961 ,C3624_=_C3963 ,C3642_=_C3647 ,C3642_=_C3652 ,C3642_=_C3714 ,\nC3642_=_C3734 ,C3642_=_C3755 ,C3642_=_C3757 ,C3642_=_C3758 ,C3642_=_C3759 ,C3642_=_C3760 ,\nC3642_=_C3761 ,C3642_=_C3762 ,C3647_=_C3652 ,C3647_=_C3817 ,C3647_=_C3930 ,C3647_=_C3960 ,\nC3647_=_C3961 ,C3647_=_C3963 ,C3652_=_C3826 ,C3652_=_C3898 ,C3652_=_C3928 ,C3652_=_C3944 ,\nC3652_=_C3985 ,C3652_=_C3995 ,C3652_=_C4062 ,C3714_=_C3734 ,C3714_=_C3755 ,C3714_=_C3757 ,\nC3714_=_C3758 ,C3714_=_C3759 ,C3714_=_C3760 ,C3714_=_C3761 ,C3714_=_C3762 ,C3734_=_C3755 ,\nC3734_=_C3757 ,C3734_=_C3758 ,C3734_=_C3759 ,C3734_=_C3760 ,C3734_=_C3761 ,C3734_=_C3762 ,\nC3755_=_C3757 ,C3755_=_C3758 ,C3755_=_C3759 ,C3755_=_C3760 ,C3755_=_C3761 ,C3755_=_C3762 ,\nC3757_=_C3758 ,C3757_=_C3759 ,C3757_=_C3760 ,C3757_=_C3761 ,C3757_=_C3762 ,C3758_=_C3759 ,\nC3758_=_C3760 ,C3758_=_C3761 ,C3758_=_C3762 ,C3759_=_C3760 ,C3759_=_C3761 ,C3759_=_C3762 ,\nC3760_=_C3761 ,C3760_=_C3762 ,C3761_=_C3762 ,C3817_=_C3930 ,C3817_=_C3960 ,C3817_=_C3961 ,\nC3817_=_C3963 ,C3826_=_C3898 ,C3826_=_C3928 ,C3826_=_C3944 ,C3826_=_C3985 ,C3826_=_C3995 ,\nC3826_=_C4062 ,C3898_=_C3928 ,C3898_=_C3944 ,C3898_=_C3985 ,C3898_=_C3995 ,C3898_=_C4062 ,\nC3928_=_C3944 ,C3928_=_C3985 ,C3928_=_C3995 ,C3928_=_C4062 ,C3930_=_C3960 ,C3930_=_C3961 ,\nC3930_=_C3963 ,C3944_=_C3985 ,C3944_=_C3995 ,C3944_=_C4062 ,C3960_=_C3961 ,C3960_=_C3963 ,\nC3961_=_C3963 ,C3985_=_C3995 ,C3985_=_C4062 ,C3995_=_C4062 ,"];126[shape=box, label="id:126 level: 5\n203: C325 C327 C328 C329 C330 \nC331 C332 C333 C334 C335 C336 \nC337 C338 C339 C340 C341 C342 \nC343 C344 C345 C346 C347 C349 \nC350 C351 C352 C353 C356 C372 \nC377 C381 C390 C399 C403 C435 \nC436 C437 C438 C439 C440 C441 \nC442 C443 C444 C445 C446 C447 \nC448 C449 C450 C451 C452 C454 \nC455 C456 C458 C459 C460 C461 \nC548 C568 C583 C584 C589 C664 \nC667 C668 C669 C670 C671 C672 \nC673 C674 C676 C677 C678 C679 \nC680 C681 C682 C683 C684 C686 \nC687 C689 C690 C691 C692 C700 \nC736 C819 C915 C1000 C1005 C1008 \nC1049 C1163 C1178 C1182 C1196 C1202 \nC1245 C1289 C1369 C1380 C1383 C1457 \nC1484 C1541 C1573 C1606 C1626 C1750 \nC1804 C1862 C1863 C1947 C2007 C2072 \nC2239 C2243 C2260 C2306 C2373 C2381 \nC2405 C2451 C2499 C2556 C2601 C2637 \nC2645 C2646 C2647 C2648 C2649 C2650 \nC2651 C2653 C2654 C2655 C2656 C2657 \nC2658 C2659 C2669 C2704 C2721 C2741 \nC2774 C2831 C2842 C2846 C2941 C2988 \nC3087 C3192 C3193 C3214 C3233 C3247 \nC3298 C3362 C3365 C3382 C3441 C3480 \nC3492 C3514 C3608 C3644 C3771 C3803 \nC3819 C3821 C3822 C3823 C3824 C3825 \nC3826 C3836 C3847 C3848 C3849 C3850 \nC3851 C3852 C3853 C3867 C3932 C3947 \nC3980 C3986 C4029 C4030 C4031 C4032 \nC4033 C4034 C4035 C4036 C4037 C4038 \n2757: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9( C325 C349 ) C325_=_C350( C325 C350 ) \nC325_=_C351( C325 C351 ) C325_=_C352( C325 C352 ) C325_=_C353( C325 C353 ) C325_=_C381( C325 C381 ) C325_=_C390( C325 C390 ) C325_=_C399( C325 C399 ) \nC325_=_C403( C325 C403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7_=_C346( C327 C346 ) C327_=_C347( C327 C347 ) C327_=_C349( C327 C349 ) C327_=_C350( C327 C350 ) C327_=_C351( C327 C351 ) \nC327_=_C352( C327 C352 ) C327_=_C353( C327 C353 ) C327_=_C664( C327 C664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9( C328 C349 ) C328_=_C350( C328 C350 ) \nC328_=_C351( C328 C351 ) C328_=_C352( C328 C352 ) C328_=_C353( C328 C353 ) C328_=_C437( C328 C437 ) C328_=_C1000( C328 C1000 ) C328_=_C1005( C328 C1005 ) \nC328_=_C1008( C328 C1008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9( C329 C349 ) C329_=_C350( C329 C350 ) C329_=_C351( C329 C351 ) C329_=_C352( C329 C352 ) C329_=_C353( C329 C353 ) \nC329_=_C439( C329 C439 ) C329_=_C1369( C329 C1369 ) C329_=_C1380( C329 C1380 ) C329_=_C1383( C329 C1383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9( C330 C349 ) C330_=_C350( C330 C350 ) C330_=_C351( C330 C351 ) \nC330_=_C352( C330 C352 ) C330_=_C353( C330 C353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9( C331 C349 ) C331_=_C350( C331 C350 ) C331_=_C351( C331 C351 ) C331_=_C352( C331 C352 ) C331_=_C353( C331 C353 ) C331_=_C441( C331 C441 ) \nC331_=_C1862( C331 C1862 ) C331_=_C1863( C331 C1863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9( C332 C349 ) \nC332_=_C350( C332 C350 ) C332_=_C351( C332 C351 ) C332_=_C352( C332 C352 ) C332_=_C353( C332 C353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9( C333 C349 ) C333_=_C350( C333 C350 ) C333_=_C351( C333 C351 ) C333_=_C352( C333 C352 ) C333_=_C353( C333 C353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9( C334 C349 ) C334_=_C350( C334 C350 ) C334_=_C351( C334 C351 ) C334_=_C352( C334 C352 ) C334_=_C353( C334 C353 ) C334_=_C390( C334 C390 ) \nC334_=_C444( C334 C444 ) C334_=_C548( C334 C548 ) C334_=_C700( C334 C700 ) C334_=_C1000( C334 C1000 ) C334_=_C1049( C334 C1049 ) C334_=_C1369( C334 C1369 ) \nC334_=_C1484( C334 C1484 ) C334_=_C1573( C334 C1573 ) C334_=_C2306( C334 C2306 ) C334_=_C2381( C334 C2381 ) C334_=_C2645( C334 C2645 ) C334_=_C2646( C334 C2646 ) \nC334_=_C2647( C334 C2647 ) C334_=_C2648( C334 C2648 ) C334_=_C2649( C334 C2649 ) C334_=_C2650( C334 C2650 ) C334_=_C2651( C334 C2651 ) C334_=_C2653( C334 C2653 ) \nC334_=_C2654( C334 C2654 ) C334_=_C2655( C334 C2655 ) C334_=_C2656( C334 C2656 ) C334_=_C2657( C334 C2657 ) C334_=_C2658( C334 C2658 ) C334_=_C2659( C334 C2659 ) \nC335_=_C336( C335 C336 ) C335_=_C337( C335 C337 ) C335_=_C338( C335 C338 ) C335_=_C339( C335 C339 ) C335_=_C340( C335 C340 ) C335_=_C341( C335 C341 ) \nC335_=_C342( C335 C342 ) C335_=_C343( C335 C343 ) C335_=_C344( C335 C344 ) C335_=_C345( C335 C345 ) C335_=_C346( C335 C346 ) C335_=_C347( C335 C347 ) \nC335_=_C349( C335 C349 ) C335_=_C350( C335 C350 ) C335_=_C351( C335 C351 )</w:t>
      </w:r>
    </w:p>
    <w:p>
      <w:pPr>
        <w:pStyle w:val="PreformattedText"/>
        <w:bidi w:val="0"/>
        <w:spacing w:before="0" w:after="0"/>
        <w:jc w:val="left"/>
        <w:rPr/>
      </w:pPr>
      <w:r>
        <w:rPr/>
        <w:t xml:space="preserve"> </w:t>
      </w:r>
      <w:r>
        <w:rPr/>
        <w:t>C335_=_C352( C335 C352 ) C335_=_C353( C335 C353 ) C336_=_C337( C336 C337 ) \nC336_=_C338( C336 C338 ) C336_=_C339( C336 C339 ) C336_=_C340( C336 C340 ) C336_=_C341( C336 C341 ) C336_=_C342( C336 C342 ) C336_=_C343( C336 C343 ) \nC336_=_C344( C336 C344 ) C336_=_C345( C336 C345 ) C336_=_C346( C336 C346 ) C336_=_C347( C336 C347 ) C336_=_C349( C336 C349 ) C336_=_C350( C336 C350 ) \nC336_=_C351( C336 C351 ) C336_=_C352( C336 C352 ) C336_=_C353( C336 C353 ) C336_=_C446( C336 C446 ) C336_=_C2645( C336 C2645 ) C336_=_C2842( C336 C2842 ) \nC336_=_C2846( C336 C2846 ) C337_=_C338( C337 C338 ) C337_=_C339( C337 C339 ) C337_=_C340( C337 C340 ) C337_=_C341( C337 C341 ) C337_=_C342( C337 C342 ) \nC337_=_C343( C337 C343 ) C337_=_C344( C337 C344 ) C337_=_C345( C337 C345 ) C337_=_C346( C337 C346 ) C337_=_C347( C337 C347 ) C337_=_C349( C337 C349 ) \nC337_=_C350( C337 C350 ) C337_=_C351( C337 C351 ) C337_=_C352( C337 C352 ) C337_=_C353( C337 C353 ) C337_=_C2941( C337 C2941 ) C338_=_C339( C338 C339 ) \nC338_=_C340( C338 C340 ) C338_=_C341( C338 C341 ) C338_=_C342( C338 C342 ) C338_=_C343( C338 C343 ) C338_=_C344( C338 C344 ) C338_=_C345( C338 C345 ) \nC338_=_C346( C338 C346 ) C338_=_C347( C338 C347 ) C338_=_C349( C338 C349 ) C338_=_C350( C338 C350 ) C338_=_C351( C338 C351 ) C338_=_C352( C338 C352 ) \nC338_=_C353( C338 C353 ) C339_=_C340( C339 C340 ) C339_=_C341( C339 C341 ) C339_=_C342( C339 C342 ) C339_=_C343( C339 C343 ) C339_=_C344( C339 C344 ) \nC339_=_C345( C339 C345 ) C339_=_C346( C339 C346 ) C339_=_C347( C339 C347 ) C339_=_C349( C339 C349 ) C339_=_C350( C339 C350 ) C339_=_C351( C339 C351 ) \nC339_=_C352( C339 C352 ) C339_=_C353( C339 C353 ) C339_=_C3214( C339 C3214 ) C340_=_C341( C340 C341 ) C340_=_C342( C340 C342 ) C340_=_C343( C340 C343 ) \nC340_=_C344( C340 C344 ) C340_=_C345( C340 C345 ) C340_=_C346( C340 C346 ) C340_=_C347( C340 C347 ) C340_=_C349( C340 C349 ) C340_=_C350( C340 C350 ) \nC340_=_C351( C340 C351 ) C340_=_C352( C340 C352 ) C340_=_C353( C340 C353 ) C341_=_C342( C341 C342 ) C341_=_C343( C341 C343 ) C341_=_C344( C341 C344 ) \nC341_=_C345( C341 C345 ) C341_=_C346( C341 C346 ) C341_=_C347( C341 C347 ) C341_=_C349( C341 C349 ) C341_=_C350( C341 C350 ) C341_=_C351( C341 C351 ) \nC341_=_C352( C341 C352 ) C341_=_C353( C341 C353 ) C342_=_C343( C342 C343 ) C342_=_C344( C342 C344 ) C342_=_C345( C342 C345 ) C342_=_C346( C342 C346 ) \nC342_=_C347( C342 C347 ) C342_=_C349( C342 C349 ) C342_=_C350( C342 C350 ) C342_=_C351( C342 C351 ) C342_=_C352( C342 C352 ) C342_=_C353( C342 C353 ) \nC343_=_C344( C343 C344 ) C343_=_C345( C343 C345 ) C343_=_C346( C343 C346 ) C343_=_C347( C343 C347 ) C343_=_C349( C343 C349 ) C343_=_C350( C343 C350 ) \nC343_=_C351( C343 C351 ) C343_=_C352( C343 C352 ) C343_=_C353( C343 C353 ) C344_=_C345( C344 C345 ) C344_=_C346( C344 C346 ) C344_=_C347( C344 C347 ) \nC344_=_C349( C344 C349 ) C344_=_C350( C344 C350 ) C344_=_C351( C344 C351 ) C344_=_C352( C344 C352 ) C344_=_C353( C344 C353 ) C344_=_C372( C344 C372 ) \nC344_=_C399( C344 C399 ) C344_=_C452( C344 C452 ) C344_=_C583( C344 C583 ) C344_=_C1005( C344 C1005 ) C344_=_C1178( C344 C1178 ) C344_=_C1196( C344 C1196 ) \nC344_=_C1380( C344 C1380 ) C344_=_C1626( C344 C1626 ) C344_=_C1862( C344 C1862 ) C344_=_C2007( C344 C2007 ) C344_=_C2239( C344 C2239 ) C344_=_C2499( C344 C2499 ) \nC344_=_C2842( C344 C2842 ) C344_=_C3192( C344 C3192 ) C344_=_C3362( C344 C3362 ) C344_=_C3382( C344 C3382 ) C344_=_C3819( C344 C3819 ) C344_=_C3821( C344 C3821 ) \nC344_=_C3822( C344 C3822 ) C344_=_C3823( C344 C3823 ) C344_=_C3824( C344 C3824 ) C344_=_C3825( C344 C3825 ) C344_=_C3826( C344 C3826 ) C345_=_C346( C345 C346 ) \nC345_=_C347( C345 C347 ) C345_=_C349( C345 C349 ) C345_=_C350( C345 C350 ) C345_=_C351( C345 C351 ) C345_=_C352( C345 C352 ) C345_=_C353( C345 C353 ) \nC346_=_C347( C346 C347 ) C346_=_C349( C346 C349 ) C346_=_C350( C346 C350 ) C346_=_C351( C346 C351 ) C346_=_C352( C346 C352 ) C346_=_C353( C346 C353 ) \nC346_=_C3848( C346 C3848 ) C346_=_C3932( C346 C3932 ) C347_=_C349( C347 C349 ) C347_=_C350( C347 C350 ) C347_=_C351( C347 C351 ) C347_=_C352( C347 C352 ) \nC347_=_C353( C347 C353 ) C349_=_C350( C349 C350 ) C349_=_C351( C349 C351 ) C349_=_C352( C349 C352 ) C349_=_C353( C349 C353 ) C349_=_C458( C349 C458 ) \nC349_=_C2655( C349 C2655 ) C349_=_C3822( C349 C3822 ) C349_=_C4035( C349 C4035 ) C350_=_C351( C350 C351 ) C350_=_C352( C350 C352 ) C350_=_C353( C350 C353 ) \nC350_=_C459( C350 C459 ) C350_=_C3850( C350 C3850 ) C351_=_C352( C351 C352 ) C351_=_C353( C351 C353 ) C352_=_C353( C352 C353 ) C352_=_C460( C352 C460 ) \nC352_=_C2659( C352 C2659 ) C352_=_C3825( C352 C3825 ) C352_=_C4038( C352 C4038 ) C356_=_C372( C356 C372 ) C356_=_C377( C356 C377 ) C356_=_C568( C356 C568 ) \nC356_=_C667( C356 C667 ) C356_=_C668( C356 C668 ) C356_=_C669( C356 C669 ) C356_=_C670( C356 C670 ) C356_=_C671( C356 C671 ) C356_=_C672( C356 C672 ) \nC356_=_C673( C356 C673 ) C356_=_C674( C356 C674 ) C356_=_C676( C356 C676 ) C356_=_C677( C356 C677 ) C356_=_C678( C356 C678 ) C356_=_C679( C356 C679 ) \nC356_=_C680( C356 C680 ) C356_=_C681( C356 C681 ) C356_=_C682( C356 C682 ) C356_=_C683( C356 C683 ) C356_=_C684( C356 C684 ) C356_=_C686( C356 C686 ) \nC356_=_C687( C356 C687 ) C356_=_C689( C356 C689 ) C356_=_C690( C356 C690 ) C356_=_C691( C356 C691 ) C356_=_C692( C356 C692 ) C372_=_C377( C372 C377 ) \nC372_=_C399( C372 C399 ) C372_=_C452( C372 C452 ) C372_=_C583( C372 C583 ) C372_=_C1005( C372 C1005 ) C372_=_C1178( C372 C1178 ) C372_=_C1196( C372 C1196 ) \nC372_=_C1380( C372 C1380 ) C372_=_C1626( C372 C1626 ) C372_=_C1862( C372 C1862 ) C372_=_C2007( C372 C2007 ) C372_=_C2239( C372 C2239 ) C372_=_C2499( C372 C2499 ) \nC372_=_C2842( C372 C2842 ) C372_=_C3192( C372 C3192 ) C372_=_C3362( C372 C3362 ) C372_=_C3382( C372 C3382 ) C372_=_C3819( C372 C3819 ) C372_=_C3821( C372 C3821 ) \nC372_=_C3822( C372 C3822 ) C372_=_C3823( C372 C3823 ) C372_=_C3824( C372 C3824 ) C372_=_C3825( C372 C3825 ) C372_=_C3826( C372 C3826 ) C377_=_C589( C377 C589 ) \nC377_=_C664( C377 C664 ) C377_=_C1182( C377 C1182 ) C377_=_C1202( C377 C1202 ) C377_=_C1606( C377 C1606 ) C377_=_C2243( C377 C2243 ) C377_=_C2373( C377 C2373 ) \nC377_=_C2601( C377 C2601 ) C377_=_C2721( C377 C2721 ) C377_=_C2831( C377 C2831 ) C377_=_C2941( C377 C2941 ) C377_=_C2988( C377 C2988 ) C377_=_C3087( C377 C3087 ) \nC377_=_C3298( C377 C3298 ) C377_=_C3365( C377 C3365 ) C377_=_C3514( C377 C3514 ) C377_=_C3608( C377 C3608 ) C377_=_C3932( C377 C3932 ) C377_=_C3947( C377 C3947 ) \nC377_=_C4029( C377 C4029 ) C377_=_C4030( C377 C4030 ) C377_=_C4031( C377 C4031 ) C377_=_C4032( C377 C4032 ) C377_=_C4033( C377 C4033 ) C377_=_C4034( C377 C4034 ) \nC381_=_C390( C381 C390 ) C381_=_C399( C381 C399 ) C381_=_C403( C381 C403 ) C381_=_C435( C381 C435 ) C381_=_C436( C381 C436 ) C381_=_C437( C381 C437 ) \nC381_=_C438( C381 C438 ) C381_=_C439( C381 C439 ) C381_=_C440( C381 C440 ) C381_=_C441( C381 C441 ) C381_=_C442( C381 C442 ) C381_=_C443( C381 C443 ) \nC381_=_C444( C381 C444 ) C381_=_C445( C381 C445 ) C381_=_C446( C381 C446 ) C381_=_C447( C381 C447 ) C381_=_C448( C381 C448 ) C381_=_C449( C381 C449 ) \nC381_=_C450( C381 C450 ) C381_=_C451( C381 C451 ) C381_=_C452( C381 C452 ) C381_=_C454( C381 C454 ) C381_=_C455( C381 C455 ) C381_=_C456( C381 C456 ) \nC381_=_C458( C381 C458 ) C381_=_C459( C381 C459 ) C381_=_C460( C381 C460 ) C381_=_C461( C381 C461 ) C390_=_C399( C390 C399 ) C390_=_C403( C390 C403 ) \nC390_=_C444( C390 C444 ) C390_=_C548( C390 C548 ) C390_=_C700( C390 C700 ) C390_=_C1000( C390 C1000 ) C390_=_C1049( C390 C1049 ) C390_=_C1369( C390 C1369 ) \nC390_=_C1484( C390 C1484 ) C390_=_C1573( C390 C1573 ) C390_=_C2306( C390 C2306 ) C390_=_C2381( C390 C2381 ) C390_=_C2645( C390 C2645 ) C390_=_C2646( C390 C2646 ) \nC390_=_C2647( C390 C2647 ) C390_=_C2648( C390 C2648 ) C390_=_C2649( C390 C2649 ) C390_=_C2650( C390 C2650 ) C390_=_C2651( C390 C2651 ) C390_=_C2653( C390 C2653 ) \nC390_=_C2654( C390 C2654 ) C390_=_C2655( C390 C2655 ) C390_=_C2656( C390 C2656 ) C390_=_C2657( C390 C2657 ) C390_=_C2658( C390 C2658 ) C390_=_C2659( C390 C2659 ) \nC399_=_C403( C399 C403 ) C399_=_C452( C399 C452 ) C399_=_C583( C399 C583 ) C399_=_C1005( C399 C1005 ) C399_=_C1178( C399 C1178 ) C399_=_C1196( C399 C1196 ) \nC399_=_C1380( C399 C1380 ) C399_=_C1626( C399 C1626 ) C399_=_C1862( C399 C1862 ) C399_=_C2007( C399 C2007 ) C399_=_C2239( C399 C2239 ) C399_=_C2499( C399 C2499 ) \nC399_=_C2842( C399 C2842 ) C399_=_C3192( C399 C3192 ) C399_=_C3362( C399 C3362 ) C399_=_C3382( C399 C3382 ) C399_=_C3819( C399 C3819 ) C399_=_C3821( C399 C3821 ) \nC399_=_C3822( C399 C3822 ) C399_=_C3823( C399 C3823 ) C399_=_C3824( C399 C3824 ) C399_=_C3825( C399 C3825 ) C399_=_C3826( C399 C3826 ) C403_=_C819( C403 C819 ) \nC403_=_C1008( C403 C1008 ) C403_=_C1163( C403 C1163 ) C403_=_C1245( C403 C1245 ) C403_=_C1383( C403 C1383 ) C403_=_C1457( C403 C1457 ) C403_=_C1541( C403 C1541 ) \nC403_=_C1804( C403 C1804 ) C403_=_C2072( C403 C2072 ) C403_=_C2451( C403 C2451 ) C403_=_C2637( C403 C2637 ) C403_=_C2654( C403 C2654 ) C403_=_C2741( C403 C2741 ) \nC403_=_C2846( C403 C2846 ) C403_=_C3441( C403 C3441 ) C403_=_C3480( C403 C3480 ) C403_=_C3803( C403 C3803 ) C403_=_C3821( C403 C3821 ) C403_=_C3836( C403 C3836 ) \nC403_=_C3867( C403 C3867 ) C403_=_C3980( C403 C3980 ) C403_=_C3986( C403 C3986 ) C403_=_C4035( C403 C4035 ) C403_=_C4036( C403 C4036 ) C403_=_C4037( C403 C4037 ) \nC403_=_C4038( C403 C4038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4( C435 C454 ) C435_=_C455( C435 C455 ) C435_=_C456( C435 C456 ) C435_=_C458( C435 C458 ) C435_=_C459(</w:t>
      </w:r>
    </w:p>
    <w:p>
      <w:pPr>
        <w:pStyle w:val="PreformattedText"/>
        <w:bidi w:val="0"/>
        <w:spacing w:before="0" w:after="0"/>
        <w:jc w:val="left"/>
        <w:rPr/>
      </w:pPr>
      <w:r>
        <w:rPr/>
        <w:t xml:space="preserve"> </w:t>
      </w:r>
      <w:r>
        <w:rPr/>
        <w:t>C435 C459 ) C435_=_C460( C435 C460 ) \nC435_=_C461( C435 C461 ) C435_=_C736( C435 C736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4( C436 C454 ) C436_=_C455( C436 C455 ) C436_=_C456( C436 C456 ) C436_=_C458( C436 C458 ) C436_=_C459( C436 C459 ) C436_=_C460( C436 C460 ) \nC436_=_C461( C436 C461 ) C436_=_C915( C436 C915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4( C437 C454 ) \nC437_=_C455( C437 C455 ) C437_=_C456( C437 C456 ) C437_=_C458( C437 C458 ) C437_=_C459( C437 C459 ) C437_=_C460( C437 C460 ) C437_=_C461( C437 C461 ) \nC437_=_C1000( C437 C1000 ) C437_=_C1005( C437 C1005 ) C437_=_C1008( C437 C1008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4( C438 C454 ) \nC438_=_C455( C438 C455 ) C438_=_C456( C438 C456 ) C438_=_C458( C438 C458 ) C438_=_C459( C438 C459 ) C438_=_C460( C438 C460 ) C438_=_C461( C438 C461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4( C439 C454 ) C439_=_C455( C439 C455 ) C439_=_C456( C439 C456 ) C439_=_C458( C439 C458 ) C439_=_C459( C439 C459 ) \nC439_=_C460( C439 C460 ) C439_=_C461( C439 C461 ) C439_=_C1369( C439 C1369 ) C439_=_C1380( C439 C1380 ) C439_=_C1383( C439 C1383 ) C440_=_C441( C440 C441 ) \nC440_=_C442( C440 C442 ) C440_=_C443( C440 C443 ) C440_=_C444( C440 C444 ) C440_=_C445( C440 C445 ) C440_=_C446( C440 C446 ) C440_=_C447( C440 C447 ) \nC440_=_C448( C440 C448 ) C440_=_C449( C440 C449 ) C440_=_C450( C440 C450 ) C440_=_C451( C440 C451 ) C440_=_C452( C440 C452 ) C440_=_C454( C440 C454 ) \nC440_=_C455( C440 C455 ) C440_=_C456( C440 C456 ) C440_=_C458( C440 C458 ) C440_=_C459( C440 C459 ) C440_=_C460( C440 C460 ) C440_=_C461( C440 C461 ) \nC441_=_C442( C441 C442 ) C441_=_C443( C441 C443 ) C441_=_C444( C441 C444 ) C441_=_C445( C441 C445 ) C441_=_C446( C441 C446 ) C441_=_C447( C441 C447 ) \nC441_=_C448( C441 C448 ) C441_=_C449( C441 C449 ) C441_=_C450( C441 C450 ) C441_=_C451( C441 C451 ) C441_=_C452( C441 C452 ) C441_=_C454( C441 C454 ) \nC441_=_C455( C441 C455 ) C441_=_C456( C441 C456 ) C441_=_C458( C441 C458 ) C441_=_C459( C441 C459 ) C441_=_C460( C441 C460 ) C441_=_C461( C441 C461 ) \nC441_=_C1862( C441 C1862 ) C441_=_C1863( C441 C1863 ) C442_=_C443( C442 C443 ) C442_=_C444( C442 C444 ) C442_=_C445( C442 C445 ) C442_=_C446( C442 C446 ) \nC442_=_C447( C442 C447 ) C442_=_C448( C442 C448 ) C442_=_C449( C442 C449 ) C442_=_C450( C442 C450 ) C442_=_C451( C442 C451 ) C442_=_C452( C442 C452 ) \nC442_=_C454( C442 C454 ) C442_=_C455( C442 C455 ) C442_=_C456( C442 C456 ) C442_=_C458( C442 C458 ) C442_=_C459( C442 C459 ) C442_=_C460( C442 C460 ) \nC442_=_C461( C442 C461 ) C442_=_C2260( C442 C2260 ) C443_=_C444( C443 C444 ) C443_=_C445( C443 C445 ) C443_=_C446( C443 C446 ) C443_=_C447( C443 C447 ) \nC443_=_C448( C443 C448 ) C443_=_C449( C443 C449 ) C443_=_C450( C443 C450 ) C443_=_C451( C443 C451 ) C443_=_C452( C443 C452 ) C443_=_C454( C443 C454 ) \nC443_=_C455( C443 C455 ) C443_=_C456( C443 C456 ) C443_=_C458( C443 C458 ) C443_=_C459( C443 C459 ) C443_=_C460( C443 C460 ) C443_=_C461( C443 C461 ) \nC443_=_C2405( C443 C2405 ) C444_=_C445( C444 C445 ) C444_=_C446( C444 C446 ) C444_=_C447( C444 C447 ) C444_=_C448( C444 C448 ) C444_=_C449( C444 C449 ) \nC444_=_C450( C444 C450 ) C444_=_C451( C444 C451 ) C444_=_C452( C444 C452 ) C444_=_C454( C444 C454 ) C444_=_C455( C444 C455 ) C444_=_C456( C444 C456 ) \nC444_=_C458( C444 C458 ) C444_=_C459( C444 C459 ) C444_=_C460( C444 C460 ) C444_=_C461( C444 C461 ) C444_=_C548( C444 C548 ) C444_=_C700( C444 C700 ) \nC444_=_C1000( C444 C1000 ) C444_=_C1049( C444 C1049 ) C444_=_C1369( C444 C1369 ) C444_=_C1484( C444 C1484 ) C444_=_C1573( C444 C1573 ) C444_=_C2306( C444 C2306 ) \nC444_=_C2381( C444 C2381 ) C444_=_C2645( C444 C2645 ) C444_=_C2646( C444 C2646 ) C444_=_C2647( C444 C2647 ) C444_=_C2648( C444 C2648 ) C444_=_C2649( C444 C2649 ) \nC444_=_C2650( C444 C2650 ) C444_=_C2651( C444 C2651 ) C444_=_C2653( C444 C2653 ) C444_=_C2654( C444 C2654 ) C444_=_C2655( C444 C2655 ) C444_=_C2656( C444 C2656 ) \nC444_=_C2657( C444 C2657 ) C444_=_C2658( C444 C2658 ) C444_=_C2659( C444 C2659 ) C445_=_C446( C445 C446 ) C445_=_C447( C445 C447 ) C445_=_C448( C445 C448 ) \nC445_=_C449( C445 C449 ) C445_=_C450( C445 C450 ) C445_=_C451( C445 C451 ) C445_=_C452( C445 C452 ) C445_=_C454( C445 C454 ) C445_=_C455( C445 C455 ) \nC445_=_C456( C445 C456 ) C445_=_C458( C445 C458 ) C445_=_C459( C445 C459 ) C445_=_C460( C445 C460 ) C445_=_C461( C445 C461 ) C445_=_C2669( C445 C2669 ) \nC446_=_C447( C446 C447 ) C446_=_C448( C446 C448 ) C446_=_C449( C446 C449 ) C446_=_C450( C446 C450 ) C446_=_C451( C446 C451 ) C446_=_C452( C446 C452 ) \nC446_=_C454( C446 C454 ) C446_=_C455( C446 C455 ) C446_=_C456( C446 C456 ) C446_=_C458( C446 C458 ) C446_=_C459( C446 C459 ) C446_=_C460( C446 C460 ) \nC446_=_C461( C446 C461 ) C446_=_C2645( C446 C2645 ) C446_=_C2842( C446 C2842 ) C446_=_C2846( C446 C2846 ) C447_=_C448( C447 C448 ) C447_=_C449( C447 C449 ) \nC447_=_C450( C447 C450 ) C447_=_C451( C447 C451 ) C447_=_C452( C447 C452 ) C447_=_C454( C447 C454 ) C447_=_C455( C447 C455 ) C447_=_C456( C447 C456 ) \nC447_=_C458( C447 C458 ) C447_=_C459( C447 C459 ) C447_=_C460( C447 C460 ) C447_=_C461( C447 C461 ) C447_=_C677( C447 C677 ) C447_=_C3192( C447 C3192 ) \nC447_=_C3193( C447 C3193 ) C448_=_C449( C448 C449 ) C448_=_C450( C448 C450 ) C448_=_C451( C448 C451 ) C448_=_C452( C448 C452 ) C448_=_C454( C448 C454 ) \nC448_=_C455( C448 C455 ) C448_=_C456( C448 C456 ) C448_=_C458( C448 C458 ) C448_=_C459( C448 C459 ) C448_=_C460( C448 C460 ) C448_=_C461( C448 C461 ) \nC449_=_C450( C449 C450 ) C449_=_C451( C449 C451 ) C449_=_C452( C449 C452 ) C449_=_C454( C449 C454 ) C449_=_C455( C449 C455 ) C449_=_C456( C449 C456 ) \nC449_=_C458( C449 C458 ) C449_=_C459( C449 C459 ) C449_=_C460( C449 C460 ) C449_=_C461( C449 C461 ) C449_=_C3514( C449 C3514 ) C450_=_C451( C450 C451 ) \nC450_=_C452( C450 C452 ) C450_=_C454( C450 C454 ) C450_=_C455( C450 C455 ) C450_=_C456( C450 C456 ) C450_=_C458( C450 C458 ) C450_=_C459( C450 C459 ) \nC450_=_C460( C450 C460 ) C450_=_C461( C450 C461 ) C451_=_C452( C451 C452 ) C451_=_C454( C451 C454 ) C451_=_C455( C451 C455 ) C451_=_C456( C451 C456 ) \nC451_=_C458( C451 C458 ) C451_=_C459( C451 C459 ) C451_=_C460( C451 C460 ) C451_=_C461( C451 C461 ) C451_=_C684( C451 C684 ) C451_=_C2651( C451 C2651 ) \nC452_=_C454( C452 C454 ) C452_=_C455( C452 C455 ) C452_=_C456( C452 C456 ) C452_=_C458( C452 C458 ) C452_=_C459( C452 C459 ) C452_=_C460( C452 C460 ) \nC452_=_C461( C452 C461 ) C452_=_C583( C452 C583 ) C452_=_C1005( C452 C1005 ) C452_=_C1178( C452 C1178 ) C452_=_C1196( C452 C1196 ) C452_=_C1380( C452 C1380 ) \nC452_=_C1626( C452 C1626 ) C452_=_C1862( C452 C1862 ) C452_=_C2007( C452 C2007 ) C452_=_C2239( C452 C2239 ) C452_=_C2499( C452 C2499 ) C452_=_C2842( C452 C2842 ) \nC452_=_C3192( C452 C3192 ) C452_=_C3362( C452 C3362 ) C452_=_C3382( C452 C3382 ) C452_=_C3819( C452 C3819 ) C452_=_C3821( C452 C3821 ) C452_=_C3822( C452 C3822 ) \nC452_=_C3823( C452 C3823 ) C452_=_C3824( C452 C3824 ) C452_=_C3825( C452 C3825 ) C452_=_C3826( C452 C3826 ) C454_=_C455( C454 C455 ) C454_=_C456( C454 C456 ) \nC454_=_C458( C454 C458 ) C454_=_C459( C454 C459 ) C454_=_C460( C454 C460 ) C454_=_C461( C454 C461 ) C455_=_C456( C455 C456 ) C455_=_C458( C455 C458 ) \nC455_=_C459( C455 C459 ) C455_=_C460( C455 C460 ) C455_=_C461( C455 C461 ) C455_=_C3847( C455 C3847 ) C456_=_C458( C456 C458 ) C456_=_C459( C456 C459 ) \nC456_=_C460( C456 C460 ) C456_=_C461( C456 C461 ) C458_=_C459( C458 C459 ) C458_=_C460( C458 C460 ) C458_=_C461( C458 C461 ) C458_=_C2655( C458 C2655 ) \nC458_=_C3822( C458 C3822 ) C458_=_C4035( C458 C4035 ) C459_=_C460( C459 C460 ) C459_=_C461( C459 C461 ) C459_=_C3850( C459 C3850 ) C460_=_C461( C460 C461 ) \nC460_=_C2659( C460 C2659 ) C460_=_C3825( C460 C3825 ) C460_=_C4038( C460 C4038 ) C548_=_C700( C548 C700 ) C548_=_C1000( C548 C1000 ) C548_=_C1049( C548 C1049 ) \nC548_=_C1369( C548 C1369 ) C548_=_C1484( C548 C1484 ) C548_=_C1573( C548 C1573 ) C548_=_C2306( C548 C2306 ) C548_=_C2381( C548 C2381 ) C548_=_C2645( C548 C2645 ) \nC548_=_C2646( C548 C2646 ) C548_=_C2647( C548 C2647 ) C548_=_C2648( C548 C2648 ) C548_=_C2649( C548 C2649 ) C548_=_C2650( C548 C2650 ) C548_=_C2651( C548 C2651 ) \nC548_=_C2653( C548 C2653 ) C548_=_C2654( C548 C2654 ) C548_=_C2655( C548 C2655 ) C548_=_C2656( C548 C2656 ) C548_=_C2657( C548 C2657 ) C548_=_C2658( C548 C2658 ) \nC548_=_C2659( C548 C2659 ) C568_=_C583( C568 C583 ) C568_=_C584( C568 C584 ) C568_=_C589( C568 C589 ) C568_=_C667( C568 C667 ) C568_=_C668( C568 C668 ) \nC568_=_C669( C568 C669 ) C568_=_C670( C568 C670 ) C568_=_C671( C568 C671 ) C568_=_C672( C568 C672 ) C568_=_C673(</w:t>
      </w:r>
    </w:p>
    <w:p>
      <w:pPr>
        <w:pStyle w:val="PreformattedText"/>
        <w:bidi w:val="0"/>
        <w:spacing w:before="0" w:after="0"/>
        <w:jc w:val="left"/>
        <w:rPr/>
      </w:pPr>
      <w:r>
        <w:rPr/>
        <w:t xml:space="preserve"> </w:t>
      </w:r>
      <w:r>
        <w:rPr/>
        <w:t>C568 C673 ) C568_=_C674( C568 C674 ) \nC568_=_C676( C568 C676 ) C568_=_C677( C568 C677 ) C568_=_C678( C568 C678 ) C568_=_C679( C568 C679 ) C568_=_C680( C568 C680 ) C568_=_C681( C568 C681 ) \nC568_=_C682( C568 C682 ) C568_=_C683( C568 C683 ) C568_=_C684( C568 C684 ) C568_=_C686( C568 C686 ) C568_=_C687( C568 C687 ) C568_=_C689( C568 C689 ) \nC568_=_C690( C568 C690 ) C568_=_C691( C568 C691 ) C568_=_C692( C568 C692 ) C583_=_C584( C583 C584 ) C583_=_C589( C583 C589 ) C583_=_C1005( C583 C1005 ) \nC583_=_C1178( C583 C1178 ) C583_=_C1196( C583 C1196 ) C583_=_C1380( C583 C1380 ) C583_=_C1626( C583 C1626 ) C583_=_C1862( C583 C1862 ) C583_=_C2007( C583 C2007 ) \nC583_=_C2239( C583 C2239 ) C583_=_C2499( C583 C2499 ) C583_=_C2842( C583 C2842 ) C583_=_C3192( C583 C3192 ) C583_=_C3362( C583 C3362 ) C583_=_C3382( C583 C3382 ) \nC583_=_C3819( C583 C3819 ) C583_=_C3821( C583 C3821 ) C583_=_C3822( C583 C3822 ) C583_=_C3823( C583 C3823 ) C583_=_C3824( C583 C3824 ) C583_=_C3825( C583 C3825 ) \nC583_=_C3826( C583 C3826 ) C584_=_C589( C584 C589 ) C584_=_C736( C584 C736 ) C584_=_C915( C584 C915 ) C584_=_C1289( C584 C1289 ) C584_=_C1750( C584 C1750 ) \nC584_=_C1863( C584 C1863 ) C584_=_C1947( C584 C1947 ) C584_=_C2260( C584 C2260 ) C584_=_C2405( C584 C2405 ) C584_=_C2556( C584 C2556 ) C584_=_C2669( C584 C2669 ) \nC584_=_C2704( C584 C2704 ) C584_=_C2774( C584 C2774 ) C584_=_C3193( C584 C3193 ) C584_=_C3214( C584 C3214 ) C584_=_C3233( C584 C3233 ) C584_=_C3247( C584 C3247 ) \nC584_=_C3492( C584 C3492 ) C584_=_C3644( C584 C3644 ) C584_=_C3771( C584 C3771 ) C584_=_C3847( C584 C3847 ) C584_=_C3848( C584 C3848 ) C584_=_C3849( C584 C3849 ) \nC584_=_C3850( C584 C3850 ) C584_=_C3851( C584 C3851 ) C584_=_C3852( C584 C3852 ) C584_=_C3853( C584 C3853 ) C589_=_C664( C589 C664 ) C589_=_C1182( C589 C1182 ) \nC589_=_C1202( C589 C1202 ) C589_=_C1606( C589 C1606 ) C589_=_C2243( C589 C2243 ) C589_=_C2373( C589 C2373 ) C589_=_C2601( C589 C2601 ) C589_=_C2721( C589 C2721 ) \nC589_=_C2831( C589 C2831 ) C589_=_C2941( C589 C2941 ) C589_=_C2988( C589 C2988 ) C589_=_C3087( C589 C3087 ) C589_=_C3298( C589 C3298 ) C589_=_C3365( C589 C3365 ) \nC589_=_C3514( C589 C3514 ) C589_=_C3608( C589 C3608 ) C589_=_C3932( C589 C3932 ) C589_=_C3947( C589 C3947 ) C589_=_C4029( C589 C4029 ) C589_=_C4030( C589 C4030 ) \nC589_=_C4031( C589 C4031 ) C589_=_C4032( C589 C4032 ) C589_=_C4033( C589 C4033 ) C589_=_C4034( C589 C4034 ) C664_=_C1182( C664 C1182 ) C664_=_C1202( C664 C1202 ) \nC664_=_C1606( C664 C1606 ) C664_=_C2243( C664 C2243 ) C664_=_C2373( C664 C2373 ) C664_=_C2601( C664 C2601 ) C664_=_C2721( C664 C2721 ) C664_=_C2831( C664 C2831 ) \nC664_=_C2941( C664 C2941 ) C664_=_C2988( C664 C2988 ) C664_=_C3087( C664 C3087 ) C664_=_C3298( C664 C3298 ) C664_=_C3365( C664 C3365 ) C664_=_C3514( C664 C3514 ) \nC664_=_C3608( C664 C3608 ) C664_=_C3932( C664 C3932 ) C664_=_C3947( C664 C3947 ) C664_=_C4029( C664 C4029 ) C664_=_C4030( C664 C4030 ) C664_=_C4031( C664 C4031 ) \nC664_=_C4032( C664 C4032 ) C664_=_C4033( C664 C4033 ) C664_=_C4034( C664 C4034 ) C667_=_C668( C667 C668 ) C667_=_C669( C667 C669 ) C667_=_C670( C667 C670 ) \nC667_=_C671( C667 C671 ) C667_=_C672( C667 C672 ) C667_=_C673( C667 C673 ) C667_=_C674( C667 C674 ) C667_=_C676( C667 C676 ) C667_=_C677( C667 C677 ) \nC667_=_C678( C667 C678 ) C667_=_C679( C667 C679 ) C667_=_C680( C667 C680 ) C667_=_C681( C667 C681 ) C667_=_C682( C667 C682 ) C667_=_C683( C667 C683 ) \nC667_=_C684( C667 C684 ) C667_=_C686( C667 C686 ) C667_=_C687( C667 C687 ) C667_=_C689( C667 C689 ) C667_=_C690( C667 C690 ) C667_=_C691( C667 C691 ) \nC667_=_C692( C667 C692 ) C667_=_C1049( C667 C1049 ) C668_=_C669( C668 C669 ) C668_=_C670( C668 C670 ) C668_=_C671( C668 C671 ) C668_=_C672( C668 C672 ) \nC668_=_C673( C668 C673 ) C668_=_C674( C668 C674 ) C668_=_C676( C668 C676 ) C668_=_C677( C668 C677 ) C668_=_C678( C668 C678 ) C668_=_C679( C668 C679 ) \nC668_=_C680( C668 C680 ) C668_=_C681( C668 C681 ) C668_=_C682( C668 C682 ) C668_=_C683( C668 C683 ) C668_=_C684( C668 C684 ) C668_=_C686( C668 C686 ) \nC668_=_C687( C668 C687 ) C668_=_C689( C668 C689 ) C668_=_C690( C668 C690 ) C668_=_C691( C668 C691 ) C668_=_C692( C668 C692 ) C669_=_C670( C669 C670 ) \nC669_=_C671( C669 C671 ) C669_=_C672( C669 C672 ) C669_=_C673( C669 C673 ) C669_=_C674( C669 C674 ) C669_=_C676( C669 C676 ) C669_=_C677( C669 C677 ) \nC669_=_C678( C669 C678 ) C669_=_C679( C669 C679 ) C669_=_C680( C669 C680 ) C669_=_C681( C669 C681 ) C669_=_C682( C669 C682 ) C669_=_C683( C669 C683 ) \nC669_=_C684( C669 C684 ) C669_=_C686( C669 C686 ) C669_=_C687( C669 C687 ) C669_=_C689( C669 C689 ) C669_=_C690( C669 C690 ) C669_=_C691( C669 C691 ) \nC669_=_C692( C669 C692 ) C669_=_C1178( C669 C1178 ) C669_=_C1182( C669 C1182 ) C670_=_C671( C670 C671 ) C670_=_C672( C670 C672 ) C670_=_C673( C670 C673 ) \nC670_=_C674( C670 C674 ) C670_=_C676( C670 C676 ) C670_=_C677( C670 C677 ) C670_=_C678( C670 C678 ) C670_=_C679( C670 C679 ) C670_=_C680( C670 C680 ) \nC670_=_C681( C670 C681 ) C670_=_C682( C670 C682 ) C670_=_C683( C670 C683 ) C670_=_C684( C670 C684 ) C670_=_C686( C670 C686 ) C670_=_C687( C670 C687 ) \nC670_=_C689( C670 C689 ) C670_=_C690( C670 C690 ) C670_=_C691( C670 C691 ) C670_=_C692( C670 C692 ) C670_=_C1196( C670 C1196 ) C670_=_C1202( C670 C1202 ) \nC671_=_C672( C671 C672 ) C671_=_C673( C671 C673 ) C671_=_C674( C671 C674 ) C671_=_C676( C671 C676 ) C671_=_C677( C671 C677 ) C671_=_C678( C671 C678 ) \nC671_=_C679( C671 C679 ) C671_=_C680( C671 C680 ) C671_=_C681( C671 C681 ) C671_=_C682( C671 C682 ) C671_=_C683( C671 C683 ) C671_=_C684( C671 C684 ) \nC671_=_C686( C671 C686 ) C671_=_C687( C671 C687 ) C671_=_C689( C671 C689 ) C671_=_C690( C671 C690 ) C671_=_C691( C671 C691 ) C671_=_C692( C671 C692 ) \nC671_=_C1573( C671 C1573 ) C672_=_C673( C672 C673 ) C672_=_C674( C672 C674 ) C672_=_C676( C672 C676 ) C672_=_C677( C672 C677 ) C672_=_C678( C672 C678 ) \nC672_=_C679( C672 C679 ) C672_=_C680( C672 C680 ) C672_=_C681( C672 C681 ) C672_=_C682( C672 C682 ) C672_=_C683( C672 C683 ) C672_=_C684( C672 C684 ) \nC672_=_C686( C672 C686 ) C672_=_C687( C672 C687 ) C672_=_C689( C672 C689 ) C672_=_C690( C672 C690 ) C672_=_C691( C672 C691 ) C672_=_C692( C672 C692 ) \nC672_=_C2239( C672 C2239 ) C672_=_C2243( C672 C2243 ) C673_=_C674( C673 C674 ) C673_=_C676( C673 C676 ) C673_=_C677( C673 C677 ) C673_=_C678( C673 C678 ) \nC673_=_C679( C673 C679 ) C673_=_C680( C673 C680 ) C673_=_C681( C673 C681 ) C673_=_C682( C673 C682 ) C673_=_C683( C673 C683 ) C673_=_C684( C673 C684 ) \nC673_=_C686( C673 C686 ) C673_=_C687( C673 C687 ) C673_=_C689( C673 C689 ) C673_=_C690( C673 C690 ) C673_=_C691( C673 C691 ) C673_=_C692( C673 C692 ) \nC673_=_C2306( C673 C2306 ) C674_=_C676( C674 C676 ) C674_=_C677( C674 C677 ) C674_=_C678( C674 C678 ) C674_=_C679( C674 C679 ) C674_=_C680( C674 C680 ) \nC674_=_C681( C674 C681 ) C674_=_C682( C674 C682 ) C674_=_C683( C674 C683 ) C674_=_C684( C674 C684 ) C674_=_C686( C674 C686 ) C674_=_C687( C674 C687 ) \nC674_=_C689( C674 C689 ) C674_=_C690( C674 C690 ) C674_=_C691( C674 C691 ) C674_=_C692( C674 C692 ) C674_=_C2381( C674 C2381 ) C676_=_C677( C676 C677 ) \nC676_=_C678( C676 C678 ) C676_=_C679( C676 C679 ) C676_=_C680( C676 C680 ) C676_=_C681( C676 C681 ) C676_=_C682( C676 C682 ) C676_=_C683( C676 C683 ) \nC676_=_C684( C676 C684 ) C676_=_C686( C676 C686 ) C676_=_C687( C676 C687 ) C676_=_C689( C676 C689 ) C676_=_C690( C676 C690 ) C676_=_C691( C676 C691 ) \nC676_=_C692( C676 C692 ) C676_=_C2646( C676 C2646 ) C677_=_C678( C677 C678 ) C677_=_C679( C677 C679 ) C677_=_C680( C677 C680 ) C677_=_C681( C677 C681 ) \nC677_=_C682( C677 C682 ) C677_=_C683( C677 C683 ) C677_=_C684( C677 C684 ) C677_=_C686( C677 C686 ) C677_=_C687( C677 C687 ) C677_=_C689( C677 C689 ) \nC677_=_C690( C677 C690 ) C677_=_C691( C677 C691 ) C677_=_C692( C677 C692 ) C677_=_C3192( C677 C3192 ) C677_=_C3193( C677 C3193 ) C678_=_C679( C678 C679 ) \nC678_=_C680( C678 C680 ) C678_=_C681( C678 C681 ) C678_=_C682( C678 C682 ) C678_=_C683( C678 C683 ) C678_=_C684( C678 C684 ) C678_=_C686( C678 C686 ) \nC678_=_C687( C678 C687 ) C678_=_C689( C678 C689 ) C678_=_C690( C678 C690 ) C678_=_C691( C678 C691 ) C678_=_C692( C678 C692 ) C678_=_C3362( C678 C3362 ) \nC678_=_C3365( C678 C3365 ) C679_=_C680( C679 C680 ) C679_=_C681( C679 C681 ) C679_=_C682( C679 C682 ) C679_=_C683( C679 C683 ) C679_=_C684( C679 C684 ) \nC679_=_C686( C679 C686 ) C679_=_C687( C679 C687 ) C679_=_C689( C679 C689 ) C679_=_C690( C679 C690 ) C679_=_C691( C679 C691 ) C679_=_C692( C679 C692 ) \nC679_=_C2647( C679 C2647 ) C680_=_C681( C680 C681 ) C680_=_C682( C680 C682 ) C680_=_C683( C680 C683 ) C680_=_C684( C680 C684 ) C680_=_C686( C680 C686 ) \nC680_=_C687( C680 C687 ) C680_=_C689( C680 C689 ) C680_=_C690( C680 C690 ) C680_=_C691( C680 C691 ) C680_=_C692( C680 C692 ) C680_=_C2648( C680 C2648 ) \nC681_=_C682( C681 C682 ) C681_=_C683( C681 C683 ) C681_=_C684( C681 C684 ) C681_=_C686( C681 C686 ) C681_=_C687( C681 C687 ) C681_=_C689( C681 C689 ) \nC681_=_C690( C681 C690 ) C681_=_C691( C681 C691 ) C681_=_C692( C681 C692 ) C681_=_C2650( C681 C2650 ) C682_=_C683( C682 C683 ) C682_=_C684( C682 C684 ) \nC682_=_C686( C682 C686 ) C682_=_C687( C682 C687 ) C682_=_C689( C682 C689 ) C682_=_C690( C682 C690 ) C682_=_C691( C682 C691 ) C682_=_C692( C682 C692 ) \nC683_=_C684( C683 C684 ) C683_=_C686( C683 C686 ) C683_=_C687( C683 C687 ) C683_=_C689( C683 C689 ) C683_=_C690( C683 C690 ) C683_=_C691( C683 C691 ) \nC683_=_C692( C683 C692 ) C684_=_C686( C684 C686 ) C684_=_C687( C684 C687 ) C684_=_C689( C684 C689 ) C684_=_C690( C684 C690 ) C684_=_C691( C684 C691 ) \nC684_=_C692( C684 C692 ) C684_=_C2651( C684 C2651 ) C686_=_C687( C686 C687 ) C686_=_C689( C686 C689 ) C686_=_C690( C686 C690 ) C686_=_C691( C686 C691 ) \nC686_=_C692( C686 C692 ) C686_=_C2653( C686 C2653 ) C687_=_C689( C687 C689 ) C687_=_C690( C687 C690 ) C687_=_C691( C687 C691 ) C687_=_C692( C687 C692 ) \nC687_=_C3819( C687 C3819 ) C689_=_C690( C689 C690 ) C689_=_C691(</w:t>
      </w:r>
    </w:p>
    <w:p>
      <w:pPr>
        <w:pStyle w:val="PreformattedText"/>
        <w:bidi w:val="0"/>
        <w:spacing w:before="0" w:after="0"/>
        <w:jc w:val="left"/>
        <w:rPr/>
      </w:pPr>
      <w:r>
        <w:rPr/>
        <w:t xml:space="preserve"> </w:t>
      </w:r>
      <w:r>
        <w:rPr/>
        <w:t>C689 C691 ) C689_=_C692( C689 C692 ) C690_=_C691( C690 C691 ) C690_=_C692( C690 C692 ) \nC690_=_C2657( C690 C2657 ) C691_=_C692( C691 C692 ) C691_=_C3824( C691 C3824 ) C691_=_C4033( C691 C4033 ) C692_=_C4034( C692 C4034 ) C700_=_C1000( C700 C1000 ) \nC700_=_C1049( C700 C1049 ) C700_=_C1369( C700 C1369 ) C700_=_C1484( C700 C1484 ) C700_=_C1573( C700 C1573 ) C700_=_C2306( C700 C2306 ) C700_=_C2381( C700 C2381 ) \nC700_=_C2645( C700 C2645 ) C700_=_C2646( C700 C2646 ) C700_=_C2647( C700 C2647 ) C700_=_C2648( C700 C2648 ) C700_=_C2649( C700 C2649 ) C700_=_C2650( C700 C2650 ) \nC700_=_C2651( C700 C2651 ) C700_=_C2653( C700 C2653 ) C700_=_C2654( C700 C2654 ) C700_=_C2655( C700 C2655 ) C700_=_C2656( C700 C2656 ) C700_=_C2657( C700 C2657 ) \nC700_=_C2658( C700 C2658 ) C700_=_C2659( C700 C2659 ) C736_=_C915( C736 C915 ) C736_=_C1289( C736 C1289 ) C736_=_C1750( C736 C1750 ) C736_=_C1863( C736 C1863 ) \nC736_=_C1947( C736 C1947 ) C736_=_C2260( C736 C2260 ) C736_=_C2405( C736 C2405 ) C736_=_C2556( C736 C2556 ) C736_=_C2669( C736 C2669 ) C736_=_C2704( C736 C2704 ) \nC736_=_C2774( C736 C2774 ) C736_=_C3193( C736 C3193 ) C736_=_C3214( C736 C3214 ) C736_=_C3233( C736 C3233 ) C736_=_C3247( C736 C3247 ) C736_=_C3492( C736 C3492 ) \nC736_=_C3644( C736 C3644 ) C736_=_C3771( C736 C3771 ) C736_=_C3847( C736 C3847 ) C736_=_C3848( C736 C3848 ) C736_=_C3849( C736 C3849 ) C736_=_C3850( C736 C3850 ) \nC736_=_C3851( C736 C3851 ) C736_=_C3852( C736 C3852 ) C736_=_C3853( C736 C3853 ) C819_=_C1008( C819 C1008 ) C819_=_C1163( C819 C1163 ) C819_=_C1245( C819 C1245 ) \nC819_=_C1383( C819 C1383 ) C819_=_C1457( C819 C1457 ) C819_=_C1541( C819 C1541 ) C819_=_C1804( C819 C1804 ) C819_=_C2072( C819 C2072 ) C819_=_C2451( C819 C2451 ) \nC819_=_C2637( C819 C2637 ) C819_=_C2654( C819 C2654 ) C819_=_C2741( C819 C2741 ) C819_=_C2846( C819 C2846 ) C819_=_C3441( C819 C3441 ) C819_=_C3480( C819 C3480 ) \nC819_=_C3803( C819 C3803 ) C819_=_C3821( C819 C3821 ) C819_=_C3836( C819 C3836 ) C819_=_C3867( C819 C3867 ) C819_=_C3980( C819 C3980 ) C819_=_C3986( C819 C3986 ) \nC819_=_C4035( C819 C4035 ) C819_=_C4036( C819 C4036 ) C819_=_C4037( C819 C4037 ) C819_=_C4038( C819 C4038 ) C915_=_C1289( C915 C1289 ) C915_=_C1750( C915 C1750 ) \nC915_=_C1863( C915 C1863 ) C915_=_C1947( C915 C1947 ) C915_=_C2260( C915 C2260 ) C915_=_C2405( C915 C2405 ) C915_=_C2556( C915 C2556 ) C915_=_C2669( C915 C2669 ) \nC915_=_C2704( C915 C2704 ) C915_=_C2774( C915 C2774 ) C915_=_C3193( C915 C3193 ) C915_=_C3214( C915 C3214 ) C915_=_C3233( C915 C3233 ) C915_=_C3247( C915 C3247 ) \nC915_=_C3492( C915 C3492 ) C915_=_C3644( C915 C3644 ) C915_=_C3771( C915 C3771 ) C915_=_C3847( C915 C3847 ) C915_=_C3848( C915 C3848 ) C915_=_C3849( C915 C3849 ) \nC915_=_C3850( C915 C3850 ) C915_=_C3851( C915 C3851 ) C915_=_C3852( C915 C3852 ) C915_=_C3853( C915 C3853 ) C1000_=_C1005( C1000 C1005 ) C1000_=_C1008( C1000 C1008 ) \nC1000_=_C1049( C1000 C1049 ) C1000_=_C1369( C1000 C1369 ) C1000_=_C1484( C1000 C1484 ) C1000_=_C1573( C1000 C1573 ) C1000_=_C2306( C1000 C2306 ) C1000_=_C2381( C1000 C2381 ) \nC1000_=_C2645( C1000 C2645 ) C1000_=_C2646( C1000 C2646 ) C1000_=_C2647( C1000 C2647 ) C1000_=_C2648( C1000 C2648 ) C1000_=_C2649( C1000 C2649 ) C1000_=_C2650( C1000 C2650 ) \nC1000_=_C2651( C1000 C2651 ) C1000_=_C2653( C1000 C2653 ) C1000_=_C2654( C1000 C2654 ) C1000_=_C2655( C1000 C2655 ) C1000_=_C2656( C1000 C2656 ) C1000_=_C2657( C1000 C2657 ) \nC1000_=_C2658( C1000 C2658 ) C1000_=_C2659( C1000 C2659 ) C1005_=_C1008( C1005 C1008 ) C1005_=_C1178( C1005 C1178 ) C1005_=_C1196( C1005 C1196 ) C1005_=_C1380( C1005 C1380 ) \nC1005_=_C1626( C1005 C1626 ) C1005_=_C1862( C1005 C1862 ) C1005_=_C2007( C1005 C2007 ) C1005_=_C2239( C1005 C2239 ) C1005_=_C2499( C1005 C2499 ) C1005_=_C2842( C1005 C2842 ) \nC1005_=_C3192( C1005 C3192 ) C1005_=_C3362( C1005 C3362 ) C1005_=_C3382( C1005 C3382 ) C1005_=_C3819( C1005 C3819 ) C1005_=_C3821( C1005 C3821 ) C1005_=_C3822( C1005 C3822 ) \nC1005_=_C3823( C1005 C3823 ) C1005_=_C3824( C1005 C3824 ) C1005_=_C3825( C1005 C3825 ) C1005_=_C3826( C1005 C3826 ) C1008_=_C1163( C1008 C1163 ) C1008_=_C1245( C1008 C1245 ) \nC1008_=_C1383( C1008 C1383 ) C1008_=_C1457( C1008 C1457 ) C1008_=_C1541( C1008 C1541 ) C1008_=_C1804( C1008 C1804 ) C1008_=_C2072( C1008 C2072 ) C1008_=_C2451( C1008 C2451 ) \nC1008_=_C2637( C1008 C2637 ) C1008_=_C2654( C1008 C2654 ) C1008_=_C2741( C1008 C2741 ) C1008_=_C2846( C1008 C2846 ) C1008_=_C3441( C1008 C3441 ) C1008_=_C3480( C1008 C3480 ) \nC1008_=_C3803( C1008 C3803 ) C1008_=_C3821( C1008 C3821 ) C1008_=_C3836( C1008 C3836 ) C1008_=_C3867( C1008 C3867 ) C1008_=_C3980( C1008 C3980 ) C1008_=_C3986( C1008 C3986 ) \nC1008_=_C4035( C1008 C4035 ) C1008_=_C4036( C1008 C4036 ) C1008_=_C4037( C1008 C4037 ) C1008_=_C4038( C1008 C4038 ) C1049_=_C1369( C1049 C1369 ) C1049_=_C1484( C1049 C1484 ) \nC1049_=_C1573( C1049 C1573 ) C1049_=_C2306( C1049 C2306 ) C1049_=_C2381( C1049 C2381 ) C1049_=_C2645( C1049 C2645 ) C1049_=_C2646( C1049 C2646 ) C1049_=_C2647( C1049 C2647 ) \nC1049_=_C2648( C1049 C2648 ) C1049_=_C2649( C1049 C2649 ) C1049_=_C2650( C1049 C2650 ) C1049_=_C2651( C1049 C2651 ) C1049_=_C2653( C1049 C2653 ) C1049_=_C2654( C1049 C2654 ) \nC1049_=_C2655( C1049 C2655 ) C1049_=_C2656( C1049 C2656 ) C1049_=_C2657( C1049 C2657 ) C1049_=_C2658( C1049 C2658 ) C1049_=_C2659( C1049 C2659 ) C1163_=_C1245( C1163 C1245 ) \nC1163_=_C1383( C1163 C1383 ) C1163_=_C1457( C1163 C1457 ) C1163_=_C1541( C1163 C1541 ) C1163_=_C1804( C1163 C1804 ) C1163_=_C2072( C1163 C2072 ) C1163_=_C2451( C1163 C2451 ) \nC1163_=_C2637( C1163 C2637 ) C1163_=_C2654( C1163 C2654 ) C1163_=_C2741( C1163 C2741 ) C1163_=_C2846( C1163 C2846 ) C1163_=_C3441( C1163 C3441 ) C1163_=_C3480( C1163 C3480 ) \nC1163_=_C3803( C1163 C3803 ) C1163_=_C3821( C1163 C3821 ) C1163_=_C3836( C1163 C3836 ) C1163_=_C3867( C1163 C3867 ) C1163_=_C3980( C1163 C3980 ) C1163_=_C3986( C1163 C3986 ) \nC1163_=_C4035( C1163 C4035 ) C1163_=_C4036( C1163 C4036 ) C1163_=_C4037( C1163 C4037 ) C1163_=_C4038( C1163 C4038 ) C1178_=_C1182( C1178 C1182 ) C1178_=_C1196( C1178 C1196 ) \nC1178_=_C1380( C1178 C1380 ) C1178_=_C1626( C1178 C1626 ) C1178_=_C1862( C1178 C1862 ) C1178_=_C2007( C1178 C2007 ) C1178_=_C2239( C1178 C2239 ) C1178_=_C2499( C1178 C2499 ) \nC1178_=_C2842( C1178 C2842 ) C1178_=_C3192( C1178 C3192 ) C1178_=_C3362( C1178 C3362 ) C1178_=_C3382( C1178 C3382 ) C1178_=_C3819( C1178 C3819 ) C1178_=_C3821( C1178 C3821 ) \nC1178_=_C3822( C1178 C3822 ) C1178_=_C3823( C1178 C3823 ) C1178_=_C3824( C1178 C3824 ) C1178_=_C3825( C1178 C3825 ) C1178_=_C3826( C1178 C3826 ) C1182_=_C1202( C1182 C1202 ) \nC1182_=_C1606( C1182 C1606 ) C1182_=_C2243( C1182 C2243 ) C1182_=_C2373( C1182 C2373 ) C1182_=_C2601( C1182 C2601 ) C1182_=_C2721( C1182 C2721 ) C1182_=_C2831( C1182 C2831 ) \nC1182_=_C2941( C1182 C2941 ) C1182_=_C2988( C1182 C2988 ) C1182_=_C3087( C1182 C3087 ) C1182_=_C3298( C1182 C3298 ) C1182_=_C3365( C1182 C3365 ) C1182_=_C3514( C1182 C3514 ) \nC1182_=_C3608( C1182 C3608 ) C1182_=_C3932( C1182 C3932 ) C1182_=_C3947( C1182 C3947 ) C1182_=_C4029( C1182 C4029 ) C1182_=_C4030( C1182 C4030 ) C1182_=_C4031( C1182 C4031 ) \nC1182_=_C4032( C1182 C4032 ) C1182_=_C4033( C1182 C4033 ) C1182_=_C4034( C1182 C4034 ) C1196_=_C1202( C1196 C1202 ) C1196_=_C1380( C1196 C1380 ) C1196_=_C1626( C1196 C1626 ) \nC1196_=_C1862( C1196 C1862 ) C1196_=_C2007( C1196 C2007 ) C1196_=_C2239( C1196 C2239 ) C1196_=_C2499( C1196 C2499 ) C1196_=_C2842( C1196 C2842 ) C1196_=_C3192( C1196 C3192 ) \nC1196_=_C3362( C1196 C3362 ) C1196_=_C3382( C1196 C3382 ) C1196_=_C3819( C1196 C3819 ) C1196_=_C3821( C1196 C3821 ) C1196_=_C3822( C1196 C3822 ) C1196_=_C3823( C1196 C3823 ) \nC1196_=_C3824( C1196 C3824 ) C1196_=_C3825( C1196 C3825 ) C1196_=_C3826( C1196 C3826 ) C1202_=_C1606( C1202 C1606 ) C1202_=_C2243( C1202 C2243 ) C1202_=_C2373( C1202 C2373 ) \nC1202_=_C2601( C1202 C2601 ) C1202_=_C2721( C1202 C2721 ) C1202_=_C2831( C1202 C2831 ) C1202_=_C2941( C1202 C2941 ) C1202_=_C2988( C1202 C2988 ) C1202_=_C3087( C1202 C3087 ) \nC1202_=_C3298( C1202 C3298 ) C1202_=_C3365( C1202 C3365 ) C1202_=_C3514( C1202 C3514 ) C1202_=_C3608( C1202 C3608 ) C1202_=_C3932( C1202 C3932 ) C1202_=_C3947( C1202 C3947 ) \nC1202_=_C4029( C1202 C4029 ) C1202_=_C4030( C1202 C4030 ) C1202_=_C4031( C1202 C4031 ) C1202_=_C4032( C1202 C4032 ) C1202_=_C4033( C1202 C4033 ) C1202_=_C4034( C1202 C4034 ) \nC1245_=_C1383( C1245 C1383 ) C1245_=_C1457( C1245 C1457 ) C1245_=_C1541( C1245 C1541 ) C1245_=_C1804( C1245 C1804 ) C1245_=_C2072( C1245 C2072 ) C1245_=_C2451( C1245 C2451 ) \nC1245_=_C2637( C1245 C2637 ) C1245_=_C2654( C1245 C2654 ) C1245_=_C2741( C1245 C2741 ) C1245_=_C2846( C1245 C2846 ) C1245_=_C3441( C1245 C3441 ) C1245_=_C3480( C1245 C3480 ) \nC1245_=_C3803( C1245 C3803 ) C1245_=_C3821( C1245 C3821 ) C1245_=_C3836( C1245 C3836 ) C1245_=_C3867( C1245 C3867 ) C1245_=_C3980( C1245 C3980 ) C1245_=_C3986( C1245 C3986 ) \nC1245_=_C4035( C1245 C4035 ) C1245_=_C4036( C1245 C4036 ) C1245_=_C4037( C1245 C4037 ) C1245_=_C4038( C1245 C4038 ) C1289_=_C1750( C1289 C1750 ) C1289_=_C1863( C1289 C1863 ) \nC1289_=_C1947( C1289 C1947 ) C1289_=_C2260( C1289 C2260 ) C1289_=_C2405( C1289 C2405 ) C1289_=_C2556( C1289 C2556 ) C1289_=_C2669( C1289 C2669 ) C1289_=_C2704( C1289 C2704 ) \nC1289_=_C2774( C1289 C2774 ) C1289_=_C3193( C1289 C3193 ) C1289_=_C3214( C1289 C3214 ) C1289_=_C3233( C1289 C3233 ) C1289_=_C3247( C1289 C3247 ) C1289_=_C3492( C1289 C3492 ) \nC1289_=_C3644( C1289 C3644 ) C1289_=_C3771( C1289 C3771 ) C1289_=_C3847( C1289 C3847 ) C1289_=_C3848( C1289 C3848 ) C1289_=_C3849( C1289 C3849 ) C1289_=_C3850( C1289 C3850 ) \nC1289_=_C3851( C1289 C3851 ) C1289_=_C3852( C1289 C3852 ) C1289_=_C3853( C1289 C3853 ) C1369_=_C1380( C1369 C1380 ) C1369_=_C1383( C1369 C1383 ) C1369_=_C1484( C1369 C1484 ) \nC1369_=_C1573( C1369 C1573 ) C1369_=_C2306( C1369 C2306 ) C1369_=_C2381( C1369 C2381 ) C1369_=_C2645( C1369 C2645 ) C1369_=_C2646( C1369 C2646 ) C1369_=_C2647(</w:t>
      </w:r>
    </w:p>
    <w:p>
      <w:pPr>
        <w:pStyle w:val="PreformattedText"/>
        <w:bidi w:val="0"/>
        <w:spacing w:before="0" w:after="0"/>
        <w:jc w:val="left"/>
        <w:rPr/>
      </w:pPr>
      <w:r>
        <w:rPr/>
        <w:t xml:space="preserve"> </w:t>
      </w:r>
      <w:r>
        <w:rPr/>
        <w:t>C1369 C2647 ) \nC1369_=_C2648( C1369 C2648 ) C1369_=_C2649( C1369 C2649 ) C1369_=_C2650( C1369 C2650 ) C1369_=_C2651( C1369 C2651 ) C1369_=_C2653( C1369 C2653 ) C1369_=_C2654( C1369 C2654 ) \nC1369_=_C2655( C1369 C2655 ) C1369_=_C2656( C1369 C2656 ) C1369_=_C2657( C1369 C2657 ) C1369_=_C2658( C1369 C2658 ) C1369_=_C2659( C1369 C2659 ) C1380_=_C1383( C1380 C1383 ) \nC1380_=_C1626( C1380 C1626 ) C1380_=_C1862( C1380 C1862 ) C1380_=_C2007( C1380 C2007 ) C1380_=_C2239( C1380 C2239 ) C1380_=_C2499( C1380 C2499 ) C1380_=_C2842( C1380 C2842 ) \nC1380_=_C3192( C1380 C3192 ) C1380_=_C3362( C1380 C3362 ) C1380_=_C3382( C1380 C3382 ) C1380_=_C3819( C1380 C3819 ) C1380_=_C3821( C1380 C3821 ) C1380_=_C3822( C1380 C3822 ) \nC1380_=_C3823( C1380 C3823 ) C1380_=_C3824( C1380 C3824 ) C1380_=_C3825( C1380 C3825 ) C1380_=_C3826( C1380 C3826 ) C1383_=_C1457( C1383 C1457 ) C1383_=_C1541( C1383 C1541 ) \nC1383_=_C1804( C1383 C1804 ) C1383_=_C2072( C1383 C2072 ) C1383_=_C2451( C1383 C2451 ) C1383_=_C2637( C1383 C2637 ) C1383_=_C2654( C1383 C2654 ) C1383_=_C2741( C1383 C2741 ) \nC1383_=_C2846( C1383 C2846 ) C1383_=_C3441( C1383 C3441 ) C1383_=_C3480( C1383 C3480 ) C1383_=_C3803( C1383 C3803 ) C1383_=_C3821( C1383 C3821 ) C1383_=_C3836( C1383 C3836 ) \nC1383_=_C3867( C1383 C3867 ) C1383_=_C3980( C1383 C3980 ) C1383_=_C3986( C1383 C3986 ) C1383_=_C4035( C1383 C4035 ) C1383_=_C4036( C1383 C4036 ) C1383_=_C4037( C1383 C4037 ) \nC1383_=_C4038( C1383 C4038 ) C1457_=_C1541( C1457 C1541 ) C1457_=_C1804( C1457 C1804 ) C1457_=_C2072( C1457 C2072 ) C1457_=_C2451( C1457 C2451 ) C1457_=_C2637( C1457 C2637 ) \nC1457_=_C2654( C1457 C2654 ) C1457_=_C2741( C1457 C2741 ) C1457_=_C2846( C1457 C2846 ) C1457_=_C3441( C1457 C3441 ) C1457_=_C3480( C1457 C3480 ) C1457_=_C3803( C1457 C3803 ) \nC1457_=_C3821( C1457 C3821 ) C1457_=_C3836( C1457 C3836 ) C1457_=_C3867( C1457 C3867 ) C1457_=_C3980( C1457 C3980 ) C1457_=_C3986( C1457 C3986 ) C1457_=_C4035( C1457 C4035 ) \nC1457_=_C4036( C1457 C4036 ) C1457_=_C4037( C1457 C4037 ) C1457_=_C4038( C1457 C4038 ) C1484_=_C1573( C1484 C1573 ) C1484_=_C2306( C1484 C2306 ) C1484_=_C2381( C1484 C2381 ) \nC1484_=_C2645( C1484 C2645 ) C1484_=_C2646( C1484 C2646 ) C1484_=_C2647( C1484 C2647 ) C1484_=_C2648( C1484 C2648 ) C1484_=_C2649( C1484 C2649 ) C1484_=_C2650( C1484 C2650 ) \nC1484_=_C2651( C1484 C2651 ) C1484_=_C2653( C1484 C2653 ) C1484_=_C2654( C1484 C2654 ) C1484_=_C2655( C1484 C2655 ) C1484_=_C2656( C1484 C2656 ) C1484_=_C2657( C1484 C2657 ) \nC1484_=_C2658( C1484 C2658 ) C1484_=_C2659( C1484 C2659 ) C1541_=_C1804( C1541 C1804 ) C1541_=_C2072( C1541 C2072 ) C1541_=_C2451( C1541 C2451 ) C1541_=_C2637( C1541 C2637 ) \nC1541_=_C2654( C1541 C2654 ) C1541_=_C2741( C1541 C2741 ) C1541_=_C2846( C1541 C2846 ) C1541_=_C3441( C1541 C3441 ) C1541_=_C3480( C1541 C3480 ) C1541_=_C3803( C1541 C3803 ) \nC1541_=_C3821( C1541 C3821 ) C1541_=_C3836( C1541 C3836 ) C1541_=_C3867( C1541 C3867 ) C1541_=_C3980( C1541 C3980 ) C1541_=_C3986( C1541 C3986 ) C1541_=_C4035( C1541 C4035 ) \nC1541_=_C4036( C1541 C4036 ) C1541_=_C4037( C1541 C4037 ) C1541_=_C4038( C1541 C4038 ) C1573_=_C2306( C1573 C2306 ) C1573_=_C2381( C1573 C2381 ) C1573_=_C2645( C1573 C2645 ) \nC1573_=_C2646( C1573 C2646 ) C1573_=_C2647( C1573 C2647 ) C1573_=_C2648( C1573 C2648 ) C1573_=_C2649( C1573 C2649 ) C1573_=_C2650( C1573 C2650 ) C1573_=_C2651( C1573 C2651 ) \nC1573_=_C2653( C1573 C2653 ) C1573_=_C2654( C1573 C2654 ) C1573_=_C2655( C1573 C2655 ) C1573_=_C2656( C1573 C2656 ) C1573_=_C2657( C1573 C2657 ) C1573_=_C2658( C1573 C2658 ) \nC1573_=_C2659( C1573 C2659 ) C1606_=_C2243( C1606 C2243 ) C1606_=_C2373( C1606 C2373 ) C1606_=_C2601( C1606 C2601 ) C1606_=_C2721( C1606 C2721 ) C1606_=_C2831( C1606 C2831 ) \nC1606_=_C2941( C1606 C2941 ) C1606_=_C2988( C1606 C2988 ) C1606_=_C3087( C1606 C3087 ) C1606_=_C3298( C1606 C3298 ) C1606_=_C3365( C1606 C3365 ) C1606_=_C3514( C1606 C3514 ) \nC1606_=_C3608( C1606 C3608 ) C1606_=_C3932( C1606 C3932 ) C1606_=_C3947( C1606 C3947 ) C1606_=_C4029( C1606 C4029 ) C1606_=_C4030( C1606 C4030 ) C1606_=_C4031( C1606 C4031 ) \nC1606_=_C4032( C1606 C4032 ) C1606_=_C4033( C1606 C4033 ) C1606_=_C4034( C1606 C4034 ) C1626_=_C1862( C1626 C1862 ) C1626_=_C2007( C1626 C2007 ) C1626_=_C2239( C1626 C2239 ) \nC1626_=_C2499( C1626 C2499 ) C1626_=_C2842( C1626 C2842 ) C1626_=_C3192( C1626 C3192 ) C1626_=_C3362( C1626 C3362 ) C1626_=_C3382( C1626 C3382 ) C1626_=_C3819( C1626 C3819 ) \nC1626_=_C3821( C1626 C3821 ) C1626_=_C3822( C1626 C3822 ) C1626_=_C3823( C1626 C3823 ) C1626_=_C3824( C1626 C3824 ) C1626_=_C3825( C1626 C3825 ) C1626_=_C3826( C1626 C3826 ) \nC1750_=_C1863( C1750 C1863 ) C1750_=_C1947( C1750 C1947 ) C1750_=_C2260( C1750 C2260 ) C1750_=_C2405( C1750 C2405 ) C1750_=_C2556( C1750 C2556 ) C1750_=_C2669( C1750 C2669 ) \nC1750_=_C2704( C1750 C2704 ) C1750_=_C2774( C1750 C2774 ) C1750_=_C3193( C1750 C3193 ) C1750_=_C3214( C1750 C3214 ) C1750_=_C3233( C1750 C3233 ) C1750_=_C3247( C1750 C3247 ) \nC1750_=_C3492( C1750 C3492 ) C1750_=_C3644( C1750 C3644 ) C1750_=_C3771( C1750 C3771 ) C1750_=_C3847( C1750 C3847 ) C1750_=_C3848( C1750 C3848 ) C1750_=_C3849( C1750 C3849 ) \nC1750_=_C3850( C1750 C3850 ) C1750_=_C3851( C1750 C3851 ) C1750_=_C3852( C1750 C3852 ) C1750_=_C3853( C1750 C3853 ) C1804_=_C2072( C1804 C2072 ) C1804_=_C2451( C1804 C2451 ) \nC1804_=_C2637( C1804 C2637 ) C1804_=_C2654( C1804 C2654 ) C1804_=_C2741( C1804 C2741 ) C1804_=_C2846( C1804 C2846 ) C1804_=_C3441( C1804 C3441 ) C1804_=_C3480( C1804 C3480 ) \nC1804_=_C3803( C1804 C3803 ) C1804_=_C3821( C1804 C3821 ) C1804_=_C3836( C1804 C3836 ) C1804_=_C3867( C1804 C3867 ) C1804_=_C3980( C1804 C3980 ) C1804_=_C3986( C1804 C3986 ) \nC1804_=_C4035( C1804 C4035 ) C1804_=_C4036( C1804 C4036 ) C1804_=_C4037( C1804 C4037 ) C1804_=_C4038( C1804 C4038 ) C1862_=_C1863( C1862 C1863 ) C1862_=_C2007( C1862 C2007 ) \nC1862_=_C2239( C1862 C2239 ) C1862_=_C2499( C1862 C2499 ) C1862_=_C2842( C1862 C2842 ) C1862_=_C3192( C1862 C3192 ) C1862_=_C3362( C1862 C3362 ) C1862_=_C3382( C1862 C3382 ) \nC1862_=_C3819( C1862 C3819 ) C1862_=_C3821( C1862 C3821 ) C1862_=_C3822( C1862 C3822 ) C1862_=_C3823( C1862 C3823 ) C1862_=_C3824( C1862 C3824 ) C1862_=_C3825( C1862 C3825 ) \nC1862_=_C3826( C1862 C3826 ) C1863_=_C1947( C1863 C1947 ) C1863_=_C2260( C1863 C2260 ) C1863_=_C2405( C1863 C2405 ) C1863_=_C2556( C1863 C2556 ) C1863_=_C2669( C1863 C2669 ) \nC1863_=_C2704( C1863 C2704 ) C1863_=_C2774( C1863 C2774 ) C1863_=_C3193( C1863 C3193 ) C1863_=_C3214( C1863 C3214 ) C1863_=_C3233( C1863 C3233 ) C1863_=_C3247( C1863 C3247 ) \nC1863_=_C3492( C1863 C3492 ) C1863_=_C3644( C1863 C3644 ) C1863_=_C3771( C1863 C3771 ) C1863_=_C3847( C1863 C3847 ) C1863_=_C3848( C1863 C3848 ) C1863_=_C3849( C1863 C3849 ) \nC1863_=_C3850( C1863 C3850 ) C1863_=_C3851( C1863 C3851 ) C1863_=_C3852( C1863 C3852 ) C1863_=_C3853( C1863 C3853 ) C1947_=_C2260( C1947 C2260 ) C1947_=_C2405( C1947 C2405 ) \nC1947_=_C2556( C1947 C2556 ) C1947_=_C2669( C1947 C2669 ) C1947_=_C2704( C1947 C2704 ) C1947_=_C2774( C1947 C2774 ) C1947_=_C3193( C1947 C3193 ) C1947_=_C3214( C1947 C3214 ) \nC1947_=_C3233( C1947 C3233 ) C1947_=_C3247( C1947 C3247 ) C1947_=_C3492( C1947 C3492 ) C1947_=_C3644( C1947 C3644 ) C1947_=_C3771( C1947 C3771 ) C1947_=_C3847( C1947 C3847 ) \nC1947_=_C3848( C1947 C3848 ) C1947_=_C3849( C1947 C3849 ) C1947_=_C3850( C1947 C3850 ) C1947_=_C3851( C1947 C3851 ) C1947_=_C3852( C1947 C3852 ) C1947_=_C3853( C1947 C3853 ) \nC2007_=_C2239( C2007 C2239 ) C2007_=_C2499( C2007 C2499 ) C2007_=_C2842( C2007 C2842 ) C2007_=_C3192( C2007 C3192 ) C2007_=_C3362( C2007 C3362 ) C2007_=_C3382( C2007 C3382 ) \nC2007_=_C3819( C2007 C3819 ) C2007_=_C3821( C2007 C3821 ) C2007_=_C3822( C2007 C3822 ) C2007_=_C3823( C2007 C3823 ) C2007_=_C3824( C2007 C3824 ) C2007_=_C3825( C2007 C3825 ) \nC2007_=_C3826( C2007 C3826 ) C2072_=_C2451( C2072 C2451 ) C2072_=_C2637( C2072 C2637 ) C2072_=_C2654( C2072 C2654 ) C2072_=_C2741( C2072 C2741 ) C2072_=_C2846( C2072 C2846 ) \nC2072_=_C3441( C2072 C3441 ) C2072_=_C3480( C2072 C3480 ) C2072_=_C3803( C2072 C3803 ) C2072_=_C3821( C2072 C3821 ) C2072_=_C3836( C2072 C3836 ) C2072_=_C3867( C2072 C3867 ) \nC2072_=_C3980( C2072 C3980 ) C2072_=_C3986( C2072 C3986 ) C2072_=_C4035( C2072 C4035 ) C2072_=_C4036( C2072 C4036 ) C2072_=_C4037( C2072 C4037 ) C2072_=_C4038( C2072 C4038 ) \nC2239_=_C2243( C2239 C2243 ) C2239_=_C2499( C2239 C2499 ) C2239_=_C2842( C2239 C2842 ) C2239_=_C3192( C2239 C3192 ) C2239_=_C3362( C2239 C3362 ) C2239_=_C3382( C2239 C3382 ) \nC2239_=_C3819( C2239 C3819 ) C2239_=_C3821( C2239 C3821 ) C2239_=_C3822( C2239 C3822 ) C2239_=_C3823( C2239 C3823 ) C2239_=_C3824( C2239 C3824 ) C2239_=_C3825( C2239 C3825 ) \nC2239_=_C3826( C2239 C3826 ) C2243_=_C2373( C2243 C2373 ) C2243_=_C2601( C2243 C2601 ) C2243_=_C2721( C2243 C2721 ) C2243_=_C2831( C2243 C2831 ) C2243_=_C2941( C2243 C2941 ) \nC2243_=_C2988( C2243 C2988 ) C2243_=_C3087( C2243 C3087 ) C2243_=_C3298( C2243 C3298 ) C2243_=_C3365( C2243 C3365 ) C2243_=_C3514( C2243 C3514 ) C2243_=_C3608( C2243 C3608 ) \nC2243_=_C3932( C2243 C3932 ) C2243_=_C3947( C2243 C3947 ) C2243_=_C4029( C2243 C4029 ) C2243_=_C4030( C2243 C4030 ) C2243_=_C4031( C2243 C4031 ) C2243_=_C4032( C2243 C4032 ) \nC2243_=_C4033( C2243 C4033 ) C2243_=_C4034( C2243 C4034 ) C2260_=_C2405( C2260 C2405 ) C2260_=_C2556( C2260 C2556 ) C2260_=_C2669( C2260 C2669 ) C2260_=_C2704( C2260 C2704 ) \nC2260_=_C2774( C2260 C2774 ) C2260_=_C3193( C2260 C3193 ) C2260_=_C3214( C2260 C3214 ) C2260_=_C3233( C2260 C3233 ) C2260_=_C3247( C2260 C3247 ) C2260_=_C3492( C2260 C3492 ) \nC2260_=_C3644( C2260 C3644 ) C2260_=_C3771( C2260 C3771 ) C2260_=_C3847( C2260 C3847 ) C2260_=_C3848( C2260 C3848 ) C2260_=_C3849( C2260 C3849 ) C2260_=_C3850( C2260 C3850 ) \nC2260_=_C3851( C2260 C3851 ) C2260_=_C3852( C2260 C3852 ) C2260_=_C3853( C2260 C3853 ) C2306_=_C2381( C2306 C2381 ) C2306_=_C2645( C2306 C2645 ) C2306_=_C2646( C2306 C2646 ) \nC2306_=_C2647( C2306 C2647 )</w:t>
      </w:r>
    </w:p>
    <w:p>
      <w:pPr>
        <w:pStyle w:val="PreformattedText"/>
        <w:bidi w:val="0"/>
        <w:spacing w:before="0" w:after="0"/>
        <w:jc w:val="left"/>
        <w:rPr/>
      </w:pPr>
      <w:r>
        <w:rPr/>
        <w:t xml:space="preserve"> </w:t>
      </w:r>
      <w:r>
        <w:rPr/>
        <w:t>C2306_=_C2648( C2306 C2648 ) C2306_=_C2649( C2306 C2649 ) C2306_=_C2650( C2306 C2650 ) C2306_=_C2651( C2306 C2651 ) C2306_=_C2653( C2306 C2653 ) \nC2306_=_C2654( C2306 C2654 ) C2306_=_C2655( C2306 C2655 ) C2306_=_C2656( C2306 C2656 ) C2306_=_C2657( C2306 C2657 ) C2306_=_C2658( C2306 C2658 ) C2306_=_C2659( C2306 C2659 ) \nC2373_=_C2601( C2373 C2601 ) C2373_=_C2721( C2373 C2721 ) C2373_=_C2831( C2373 C2831 ) C2373_=_C2941( C2373 C2941 ) C2373_=_C2988( C2373 C2988 ) C2373_=_C3087( C2373 C3087 ) \nC2373_=_C3298( C2373 C3298 ) C2373_=_C3365( C2373 C3365 ) C2373_=_C3514( C2373 C3514 ) C2373_=_C3608( C2373 C3608 ) C2373_=_C3932( C2373 C3932 ) C2373_=_C3947( C2373 C3947 ) \nC2373_=_C4029( C2373 C4029 ) C2373_=_C4030( C2373 C4030 ) C2373_=_C4031( C2373 C4031 ) C2373_=_C4032( C2373 C4032 ) C2373_=_C4033( C2373 C4033 ) C2373_=_C4034( C2373 C4034 ) \nC2381_=_C2645( C2381 C2645 ) C2381_=_C2646( C2381 C2646 ) C2381_=_C2647( C2381 C2647 ) C2381_=_C2648( C2381 C2648 ) C2381_=_C2649( C2381 C2649 ) C2381_=_C2650( C2381 C2650 ) \nC2381_=_C2651( C2381 C2651 ) C2381_=_C2653( C2381 C2653 ) C2381_=_C2654( C2381 C2654 ) C2381_=_C2655( C2381 C2655 ) C2381_=_C2656( C2381 C2656 ) C2381_=_C2657( C2381 C2657 ) \nC2381_=_C2658( C2381 C2658 ) C2381_=_C2659( C2381 C2659 ) C2405_=_C2556( C2405 C2556 ) C2405_=_C2669( C2405 C2669 ) C2405_=_C2704( C2405 C2704 ) C2405_=_C2774( C2405 C2774 ) \nC2405_=_C3193( C2405 C3193 ) C2405_=_C3214( C2405 C3214 ) C2405_=_C3233( C2405 C3233 ) C2405_=_C3247( C2405 C3247 ) C2405_=_C3492( C2405 C3492 ) C2405_=_C3644( C2405 C3644 ) \nC2405_=_C3771( C2405 C3771 ) C2405_=_C3847( C2405 C3847 ) C2405_=_C3848( C2405 C3848 ) C2405_=_C3849( C2405 C3849 ) C2405_=_C3850( C2405 C3850 ) C2405_=_C3851( C2405 C3851 ) \nC2405_=_C3852( C2405 C3852 ) C2405_=_C3853( C2405 C3853 ) C2451_=_C2637( C2451 C2637 ) C2451_=_C2654( C2451 C2654 ) C2451_=_C2741( C2451 C2741 ) C2451_=_C2846( C2451 C2846 ) \nC2451_=_C3441( C2451 C3441 ) C2451_=_C3480( C2451 C3480 ) C2451_=_C3803( C2451 C3803 ) C2451_=_C3821( C2451 C3821 ) C2451_=_C3836( C2451 C3836 ) C2451_=_C3867( C2451 C3867 ) \nC2451_=_C3980( C2451 C3980 ) C2451_=_C3986( C2451 C3986 ) C2451_=_C4035( C2451 C4035 ) C2451_=_C4036( C2451 C4036 ) C2451_=_C4037( C2451 C4037 ) C2451_=_C4038( C2451 C4038 ) \nC2499_=_C2842( C2499 C2842 ) C2499_=_C3192( C2499 C3192 ) C2499_=_C3362( C2499 C3362 ) C2499_=_C3382( C2499 C3382 ) C2499_=_C3819( C2499 C3819 ) C2499_=_C3821( C2499 C3821 ) \nC2499_=_C3822( C2499 C3822 ) C2499_=_C3823( C2499 C3823 ) C2499_=_C3824( C2499 C3824 ) C2499_=_C3825( C2499 C3825 ) C2499_=_C3826( C2499 C3826 ) C2556_=_C2669( C2556 C2669 ) \nC2556_=_C2704( C2556 C2704 ) C2556_=_C2774( C2556 C2774 ) C2556_=_C3193( C2556 C3193 ) C2556_=_C3214( C2556 C3214 ) C2556_=_C3233( C2556 C3233 ) C2556_=_C3247( C2556 C3247 ) \nC2556_=_C3492( C2556 C3492 ) C2556_=_C3644( C2556 C3644 ) C2556_=_C3771( C2556 C3771 ) C2556_=_C3847( C2556 C3847 ) C2556_=_C3848( C2556 C3848 ) C2556_=_C3849( C2556 C3849 ) \nC2556_=_C3850( C2556 C3850 ) C2556_=_C3851( C2556 C3851 ) C2556_=_C3852( C2556 C3852 ) C2556_=_C3853( C2556 C3853 ) C2601_=_C2721( C2601 C2721 ) C2601_=_C2831( C2601 C2831 ) \nC2601_=_C2941( C2601 C2941 ) C2601_=_C2988( C2601 C2988 ) C2601_=_C3087( C2601 C3087 ) C2601_=_C3298( C2601 C3298 ) C2601_=_C3365( C2601 C3365 ) C2601_=_C3514( C2601 C3514 ) \nC2601_=_C3608( C2601 C3608 ) C2601_=_C3932( C2601 C3932 ) C2601_=_C3947( C2601 C3947 ) C2601_=_C4029( C2601 C4029 ) C2601_=_C4030( C2601 C4030 ) C2601_=_C4031( C2601 C4031 ) \nC2601_=_C4032( C2601 C4032 ) C2601_=_C4033( C2601 C4033 ) C2601_=_C4034( C2601 C4034 ) C2637_=_C2654( C2637 C2654 ) C2637_=_C2741( C2637 C2741 ) C2637_=_C2846( C2637 C2846 ) \nC2637_=_C3441( C2637 C3441 ) C2637_=_C3480( C2637 C3480 ) C2637_=_C3803( C2637 C3803 ) C2637_=_C3821( C2637 C3821 ) C2637_=_C3836( C2637 C3836 ) C2637_=_C3867( C2637 C3867 ) \nC2637_=_C3980( C2637 C3980 ) C2637_=_C3986( C2637 C3986 ) C2637_=_C4035( C2637 C4035 ) C2637_=_C4036( C2637 C4036 ) C2637_=_C4037( C2637 C4037 ) C2637_=_C4038( C2637 C4038 ) \nC2645_=_C2646( C2645 C2646 ) C2645_=_C2647( C2645 C2647 ) C2645_=_C2648( C2645 C2648 ) C2645_=_C2649( C2645 C2649 ) C2645_=_C2650( C2645 C2650 ) C2645_=_C2651( C2645 C2651 ) \nC2645_=_C2653( C2645 C2653 ) C2645_=_C2654( C2645 C2654 ) C2645_=_C2655( C2645 C2655 ) C2645_=_C2656( C2645 C2656 ) C2645_=_C2657( C2645 C2657 ) C2645_=_C2658( C2645 C2658 ) \nC2645_=_C2659( C2645 C2659 ) C2645_=_C2842( C2645 C2842 ) C2645_=_C2846( C2645 C2846 ) C2646_=_C2647( C2646 C2647 ) C2646_=_C2648( C2646 C2648 ) C2646_=_C2649( C2646 C2649 ) \nC2646_=_C2650( C2646 C2650 ) C2646_=_C2651( C2646 C2651 ) C2646_=_C2653( C2646 C2653 ) C2646_=_C2654( C2646 C2654 ) C2646_=_C2655( C2646 C2655 ) C2646_=_C2656( C2646 C2656 ) \nC2646_=_C2657( C2646 C2657 ) C2646_=_C2658( C2646 C2658 ) C2646_=_C2659( C2646 C2659 ) C2647_=_C2648( C2647 C2648 ) C2647_=_C2649( C2647 C2649 ) C2647_=_C2650( C2647 C2650 ) \nC2647_=_C2651( C2647 C2651 ) C2647_=_C2653( C2647 C2653 ) C2647_=_C2654( C2647 C2654 ) C2647_=_C2655( C2647 C2655 ) C2647_=_C2656( C2647 C2656 ) C2647_=_C2657( C2647 C2657 ) \nC2647_=_C2658( C2647 C2658 ) C2647_=_C2659( C2647 C2659 ) C2648_=_C2649( C2648 C2649 ) C2648_=_C2650( C2648 C2650 ) C2648_=_C2651( C2648 C2651 ) C2648_=_C2653( C2648 C2653 ) \nC2648_=_C2654( C2648 C2654 ) C2648_=_C2655( C2648 C2655 ) C2648_=_C2656( C2648 C2656 ) C2648_=_C2657( C2648 C2657 ) C2648_=_C2658( C2648 C2658 ) C2648_=_C2659( C2648 C2659 ) \nC2649_=_C2650( C2649 C2650 ) C2649_=_C2651( C2649 C2651 ) C2649_=_C2653( C2649 C2653 ) C2649_=_C2654( C2649 C2654 ) C2649_=_C2655( C2649 C2655 ) C2649_=_C2656( C2649 C2656 ) \nC2649_=_C2657( C2649 C2657 ) C2649_=_C2658( C2649 C2658 ) C2649_=_C2659( C2649 C2659 ) C2650_=_C2651( C2650 C2651 ) C2650_=_C2653( C2650 C2653 ) C2650_=_C2654( C2650 C2654 ) \nC2650_=_C2655( C2650 C2655 ) C2650_=_C2656( C2650 C2656 ) C2650_=_C2657( C2650 C2657 ) C2650_=_C2658( C2650 C2658 ) C2650_=_C2659( C2650 C2659 ) C2651_=_C2653( C2651 C2653 ) \nC2651_=_C2654( C2651 C2654 ) C2651_=_C2655( C2651 C2655 ) C2651_=_C2656( C2651 C2656 ) C2651_=_C2657( C2651 C2657 ) C2651_=_C2658( C2651 C2658 ) C2651_=_C2659( C2651 C2659 ) \nC2653_=_C2654( C2653 C2654 ) C2653_=_C2655( C2653 C2655 ) C2653_=_C2656( C2653 C2656 ) C2653_=_C2657( C2653 C2657 ) C2653_=_C2658( C2653 C2658 ) C2653_=_C2659( C2653 C2659 ) \nC2654_=_C2655( C2654 C2655 ) C2654_=_C2656( C2654 C2656 ) C2654_=_C2657( C2654 C2657 ) C2654_=_C2658( C2654 C2658 ) C2654_=_C2659( C2654 C2659 ) C2654_=_C2741( C2654 C2741 ) \nC2654_=_C2846( C2654 C2846 ) C2654_=_C3441( C2654 C3441 ) C2654_=_C3480( C2654 C3480 ) C2654_=_C3803( C2654 C3803 ) C2654_=_C3821( C2654 C3821 ) C2654_=_C3836( C2654 C3836 ) \nC2654_=_C3867( C2654 C3867 ) C2654_=_C3980( C2654 C3980 ) C2654_=_C3986( C2654 C3986 ) C2654_=_C4035( C2654 C4035 ) C2654_=_C4036( C2654 C4036 ) C2654_=_C4037( C2654 C4037 ) \nC2654_=_C4038( C2654 C4038 ) C2655_=_C2656( C2655 C2656 ) C2655_=_C2657( C2655 C2657 ) C2655_=_C2658( C2655 C2658 ) C2655_=_C2659( C2655 C2659 ) C2655_=_C3822( C2655 C3822 ) \nC2655_=_C4035( C2655 C4035 ) C2656_=_C2657( C2656 C2657 ) C2656_=_C2658( C2656 C2658 ) C2656_=_C2659( C2656 C2659 ) C2657_=_C2658( C2657 C2658 ) C2657_=_C2659( C2657 C2659 ) \nC2658_=_C2659( C2658 C2659 ) C2659_=_C3825( C2659 C3825 ) C2659_=_C4038( C2659 C4038 ) C2669_=_C2704( C2669 C2704 ) C2669_=_C2774( C2669 C2774 ) C2669_=_C3193( C2669 C3193 ) \nC2669_=_C3214( C2669 C3214 ) C2669_=_C3233( C2669 C3233 ) C2669_=_C3247( C2669 C3247 ) C2669_=_C3492( C2669 C3492 ) C2669_=_C3644( C2669 C3644 ) C2669_=_C3771( C2669 C3771 ) \nC2669_=_C3847( C2669 C3847 ) C2669_=_C3848( C2669 C3848 ) C2669_=_C3849( C2669 C3849 ) C2669_=_C3850( C2669 C3850 ) C2669_=_C3851( C2669 C3851 ) C2669_=_C3852( C2669 C3852 ) \nC2669_=_C3853( C2669 C3853 ) C2704_=_C2774( C2704 C2774 ) C2704_=_C3193( C2704 C3193 ) C2704_=_C3214( C2704 C3214 ) C2704_=_C3233( C2704 C3233 ) C2704_=_C3247( C2704 C3247 ) \nC2704_=_C3492( C2704 C3492 ) C2704_=_C3644( C2704 C3644 ) C2704_=_C3771( C2704 C3771 ) C2704_=_C3847( C2704 C3847 ) C2704_=_C3848( C2704 C3848 ) C2704_=_C3849( C2704 C3849 ) \nC2704_=_C3850( C2704 C3850 ) C2704_=_C3851( C2704 C3851 ) C2704_=_C3852( C2704 C3852 ) C2704_=_C3853( C2704 C3853 ) C2721_=_C2831( C2721 C2831 ) C2721_=_C2941( C2721 C2941 ) \nC2721_=_C2988( C2721 C2988 ) C2721_=_C3087( C2721 C3087 ) C2721_=_C3298( C2721 C3298 ) C2721_=_C3365( C2721 C3365 ) C2721_=_C3514( C2721 C3514 ) C2721_=_C3608( C2721 C3608 ) \nC2721_=_C3932( C2721 C3932 ) C2721_=_C3947( C2721 C3947 ) C2721_=_C4029( C2721 C4029 ) C2721_=_C4030( C2721 C4030 ) C2721_=_C4031( C2721 C4031 ) C2721_=_C4032( C2721 C4032 ) \nC2721_=_C4033( C2721 C4033 ) C2721_=_C4034( C2721 C4034 ) C2741_=_C2846( C2741 C2846 ) C2741_=_C3441( C2741 C3441 ) C2741_=_C3480( C2741 C3480 ) C2741_=_C3803( C2741 C3803 ) \nC2741_=_C3821( C2741 C3821 ) C2741_=_C3836( C2741 C3836 ) C2741_=_C3867( C2741 C3867 ) C2741_=_C3980( C2741 C3980 ) C2741_=_C3986( C2741 C3986 ) C2741_=_C4035( C2741 C4035 ) \nC2741_=_C4036( C2741 C4036 ) C2741_=_C4037( C2741 C4037 ) C2741_=_C4038( C2741 C4038 ) C2774_=_C3193( C2774 C3193 ) C2774_=_C3214( C2774 C3214 ) C2774_=_C3233( C2774 C3233 ) \nC2774_=_C3247( C2774 C3247 ) C2774_=_C3492( C2774 C3492 ) C2774_=_C3644( C2774 C3644 ) C2774_=_C3771( C2774 C3771 ) C2774_=_C3847( C2774 C3847 ) C2774_=_C3848( C2774 C3848 ) \nC2774_=_C3849( C2774 C3849 ) C2774_=_C3850( C2774 C3850 ) C2774_=_C3851( C2774 C3851 ) C2774_=_C3852( C2774 C3852 ) C2774_=_C3853( C2774 C3853 ) C2831_=_C2941( C2831 C2941 ) \nC2831_=_C2988( C2831 C2988 ) C2831_=_C3087( C2831 C3087 ) C2831_=_C3298( C2831 C3298 ) C2831_=_C3365( C2831 C3365 ) C2831_=_C3514( C2831 C3514 ) C2831_=_C3608( C2831 C3608 ) \nC2831_=_C3932( C2831 C3932 ) C2831_=_C3947( C2831 C3947 ) C2831_=_C4029( C2831 C4029 ) C2831_=_C4030( C2831 C4030 ) C2831_=_C4031( C2831 C4031 ) C2831_=_C4032( C2831 C4032 ) \nC2831_=_C4033( C2831 C4033 ) C2831_=_C4034( C2831 C4034 ) C2842_=_C2846(</w:t>
      </w:r>
    </w:p>
    <w:p>
      <w:pPr>
        <w:pStyle w:val="PreformattedText"/>
        <w:bidi w:val="0"/>
        <w:spacing w:before="0" w:after="0"/>
        <w:jc w:val="left"/>
        <w:rPr/>
      </w:pPr>
      <w:r>
        <w:rPr/>
        <w:t xml:space="preserve"> </w:t>
      </w:r>
      <w:r>
        <w:rPr/>
        <w:t>C2842 C2846 ) C2842_=_C3192( C2842 C3192 ) C2842_=_C3362( C2842 C3362 ) C2842_=_C3382( C2842 C3382 ) \nC2842_=_C3819( C2842 C3819 ) C2842_=_C3821( C2842 C3821 ) C2842_=_C3822( C2842 C3822 ) C2842_=_C3823( C2842 C3823 ) C2842_=_C3824( C2842 C3824 ) C2842_=_C3825( C2842 C3825 ) \nC2842_=_C3826( C2842 C3826 ) C2846_=_C3441( C2846 C3441 ) C2846_=_C3480( C2846 C3480 ) C2846_=_C3803( C2846 C3803 ) C2846_=_C3821( C2846 C3821 ) C2846_=_C3836( C2846 C3836 ) \nC2846_=_C3867( C2846 C3867 ) C2846_=_C3980( C2846 C3980 ) C2846_=_C3986( C2846 C3986 ) C2846_=_C4035( C2846 C4035 ) C2846_=_C4036( C2846 C4036 ) C2846_=_C4037( C2846 C4037 ) \nC2846_=_C4038( C2846 C4038 ) C2941_=_C2988( C2941 C2988 ) C2941_=_C3087( C2941 C3087 ) C2941_=_C3298( C2941 C3298 ) C2941_=_C3365( C2941 C3365 ) C2941_=_C3514( C2941 C3514 ) \nC2941_=_C3608( C2941 C3608 ) C2941_=_C3932( C2941 C3932 ) C2941_=_C3947( C2941 C3947 ) C2941_=_C4029( C2941 C4029 ) C2941_=_C4030( C2941 C4030 ) C2941_=_C4031( C2941 C4031 ) \nC2941_=_C4032( C2941 C4032 ) C2941_=_C4033( C2941 C4033 ) C2941_=_C4034( C2941 C4034 ) C2988_=_C3087( C2988 C3087 ) C2988_=_C3298( C2988 C3298 ) C2988_=_C3365( C2988 C3365 ) \nC2988_=_C3514( C2988 C3514 ) C2988_=_C3608( C2988 C3608 ) C2988_=_C3932( C2988 C3932 ) C2988_=_C3947( C2988 C3947 ) C2988_=_C4029( C2988 C4029 ) C2988_=_C4030( C2988 C4030 ) \nC2988_=_C4031( C2988 C4031 ) C2988_=_C4032( C2988 C4032 ) C2988_=_C4033( C2988 C4033 ) C2988_=_C4034( C2988 C4034 ) C3087_=_C3298( C3087 C3298 ) C3087_=_C3365( C3087 C3365 ) \nC3087_=_C3514( C3087 C3514 ) C3087_=_C3608( C3087 C3608 ) C3087_=_C3932( C3087 C3932 ) C3087_=_C3947( C3087 C3947 ) C3087_=_C4029( C3087 C4029 ) C3087_=_C4030( C3087 C4030 ) \nC3087_=_C4031( C3087 C4031 ) C3087_=_C4032( C3087 C4032 ) C3087_=_C4033( C3087 C4033 ) C3087_=_C4034( C3087 C4034 ) C3192_=_C3193( C3192 C3193 ) C3192_=_C3362( C3192 C3362 ) \nC3192_=_C3382( C3192 C3382 ) C3192_=_C3819( C3192 C3819 ) C3192_=_C3821( C3192 C3821 ) C3192_=_C3822( C3192 C3822 ) C3192_=_C3823( C3192 C3823 ) C3192_=_C3824( C3192 C3824 ) \nC3192_=_C3825( C3192 C3825 ) C3192_=_C3826( C3192 C3826 ) C3193_=_C3214( C3193 C3214 ) C3193_=_C3233( C3193 C3233 ) C3193_=_C3247( C3193 C3247 ) C3193_=_C3492( C3193 C3492 ) \nC3193_=_C3644( C3193 C3644 ) C3193_=_C3771( C3193 C3771 ) C3193_=_C3847( C3193 C3847 ) C3193_=_C3848( C3193 C3848 ) C3193_=_C3849( C3193 C3849 ) C3193_=_C3850( C3193 C3850 ) \nC3193_=_C3851( C3193 C3851 ) C3193_=_C3852( C3193 C3852 ) C3193_=_C3853( C3193 C3853 ) C3214_=_C3233( C3214 C3233 ) C3214_=_C3247( C3214 C3247 ) C3214_=_C3492( C3214 C3492 ) \nC3214_=_C3644( C3214 C3644 ) C3214_=_C3771( C3214 C3771 ) C3214_=_C3847( C3214 C3847 ) C3214_=_C3848( C3214 C3848 ) C3214_=_C3849( C3214 C3849 ) C3214_=_C3850( C3214 C3850 ) \nC3214_=_C3851( C3214 C3851 ) C3214_=_C3852( C3214 C3852 ) C3214_=_C3853( C3214 C3853 ) C3233_=_C3247( C3233 C3247 ) C3233_=_C3492( C3233 C3492 ) C3233_=_C3644( C3233 C3644 ) \nC3233_=_C3771( C3233 C3771 ) C3233_=_C3847( C3233 C3847 ) C3233_=_C3848( C3233 C3848 ) C3233_=_C3849( C3233 C3849 ) C3233_=_C3850( C3233 C3850 ) C3233_=_C3851( C3233 C3851 ) \nC3233_=_C3852( C3233 C3852 ) C3233_=_C3853( C3233 C3853 ) C3247_=_C3492( C3247 C3492 ) C3247_=_C3644( C3247 C3644 ) C3247_=_C3771( C3247 C3771 ) C3247_=_C3847( C3247 C3847 ) \nC3247_=_C3848( C3247 C3848 ) C3247_=_C3849( C3247 C3849 ) C3247_=_C3850( C3247 C3850 ) C3247_=_C3851( C3247 C3851 ) C3247_=_C3852( C3247 C3852 ) C3247_=_C3853( C3247 C3853 ) \nC3298_=_C3365( C3298 C3365 ) C3298_=_C3514( C3298 C3514 ) C3298_=_C3608( C3298 C3608 ) C3298_=_C3932( C3298 C3932 ) C3298_=_C3947( C3298 C3947 ) C3298_=_C4029( C3298 C4029 ) \nC3298_=_C4030( C3298 C4030 ) C3298_=_C4031( C3298 C4031 ) C3298_=_C4032( C3298 C4032 ) C3298_=_C4033( C3298 C4033 ) C3298_=_C4034( C3298 C4034 ) C3362_=_C3365( C3362 C3365 ) \nC3362_=_C3382( C3362 C3382 ) C3362_=_C3819( C3362 C3819 ) C3362_=_C3821( C3362 C3821 ) C3362_=_C3822( C3362 C3822 ) C3362_=_C3823( C3362 C3823 ) C3362_=_C3824( C3362 C3824 ) \nC3362_=_C3825( C3362 C3825 ) C3362_=_C3826( C3362 C3826 ) C3365_=_C3514( C3365 C3514 ) C3365_=_C3608( C3365 C3608 ) C3365_=_C3932( C3365 C3932 ) C3365_=_C3947( C3365 C3947 ) \nC3365_=_C4029( C3365 C4029 ) C3365_=_C4030( C3365 C4030 ) C3365_=_C4031( C3365 C4031 ) C3365_=_C4032( C3365 C4032 ) C3365_=_C4033( C3365 C4033 ) C3365_=_C4034( C3365 C4034 ) \nC3382_=_C3819( C3382 C3819 ) C3382_=_C3821( C3382 C3821 ) C3382_=_C3822( C3382 C3822 ) C3382_=_C3823( C3382 C3823 ) C3382_=_C3824( C3382 C3824 ) C3382_=_C3825( C3382 C3825 ) \nC3382_=_C3826( C3382 C3826 ) C3441_=_C3480( C3441 C3480 ) C3441_=_C3803( C3441 C3803 ) C3441_=_C3821( C3441 C3821 ) C3441_=_C3836( C3441 C3836 ) C3441_=_C3867( C3441 C3867 ) \nC3441_=_C3980( C3441 C3980 ) C3441_=_C3986( C3441 C3986 ) C3441_=_C4035( C3441 C4035 ) C3441_=_C4036( C3441 C4036 ) C3441_=_C4037( C3441 C4037 ) C3441_=_C4038( C3441 C4038 ) \nC3480_=_C3803( C3480 C3803 ) C3480_=_C3821( C3480 C3821 ) C3480_=_C3836( C3480 C3836 ) C3480_=_C3867( C3480 C3867 ) C3480_=_C3980( C3480 C3980 ) C3480_=_C3986( C3480 C3986 ) \nC3480_=_C4035( C3480 C4035 ) C3480_=_C4036( C3480 C4036 ) C3480_=_C4037( C3480 C4037 ) C3480_=_C4038( C3480 C4038 ) C3492_=_C3644( C3492 C3644 ) C3492_=_C3771( C3492 C3771 ) \nC3492_=_C3847( C3492 C3847 ) C3492_=_C3848( C3492 C3848 ) C3492_=_C3849( C3492 C3849 ) C3492_=_C3850( C3492 C3850 ) C3492_=_C3851( C3492 C3851 ) C3492_=_C3852( C3492 C3852 ) \nC3492_=_C3853( C3492 C3853 ) C3514_=_C3608( C3514 C3608 ) C3514_=_C3932( C3514 C3932 ) C3514_=_C3947( C3514 C3947 ) C3514_=_C4029( C3514 C4029 ) C3514_=_C4030( C3514 C4030 ) \nC3514_=_C4031( C3514 C4031 ) C3514_=_C4032( C3514 C4032 ) C3514_=_C4033( C3514 C4033 ) C3514_=_C4034( C3514 C4034 ) C3608_=_C3932( C3608 C3932 ) C3608_=_C3947( C3608 C3947 ) \nC3608_=_C4029( C3608 C4029 ) C3608_=_C4030( C3608 C4030 ) C3608_=_C4031( C3608 C4031 ) C3608_=_C4032( C3608 C4032 ) C3608_=_C4033( C3608 C4033 ) C3608_=_C4034( C3608 C4034 ) \nC3644_=_C3771( C3644 C3771 ) C3644_=_C3847( C3644 C3847 ) C3644_=_C3848( C3644 C3848 ) C3644_=_C3849( C3644 C3849 ) C3644_=_C3850( C3644 C3850 ) C3644_=_C3851( C3644 C3851 ) \nC3644_=_C3852( C3644 C3852 ) C3644_=_C3853( C3644 C3853 ) C3771_=_C3847( C3771 C3847 ) C3771_=_C3848( C3771 C3848 ) C3771_=_C3849( C3771 C3849 ) C3771_=_C3850( C3771 C3850 ) \nC3771_=_C3851( C3771 C3851 ) C3771_=_C3852( C3771 C3852 ) C3771_=_C3853( C3771 C3853 ) C3803_=_C3821( C3803 C3821 ) C3803_=_C3836( C3803 C3836 ) C3803_=_C3867( C3803 C3867 ) \nC3803_=_C3980( C3803 C3980 ) C3803_=_C3986( C3803 C3986 ) C3803_=_C4035( C3803 C4035 ) C3803_=_C4036( C3803 C4036 ) C3803_=_C4037( C3803 C4037 ) C3803_=_C4038( C3803 C4038 ) \nC3819_=_C3821( C3819 C3821 ) C3819_=_C3822( C3819 C3822 ) C3819_=_C3823( C3819 C3823 ) C3819_=_C3824( C3819 C3824 ) C3819_=_C3825( C3819 C3825 ) C3819_=_C3826( C3819 C3826 ) \nC3821_=_C3822( C3821 C3822 ) C3821_=_C3823( C3821 C3823 ) C3821_=_C3824( C3821 C3824 ) C3821_=_C3825( C3821 C3825 ) C3821_=_C3826( C3821 C3826 ) C3821_=_C3836( C3821 C3836 ) \nC3821_=_C3867( C3821 C3867 ) C3821_=_C3980( C3821 C3980 ) C3821_=_C3986( C3821 C3986 ) C3821_=_C4035( C3821 C4035 ) C3821_=_C4036( C3821 C4036 ) C3821_=_C4037( C3821 C4037 ) \nC3821_=_C4038( C3821 C4038 ) C3822_=_C3823( C3822 C3823 ) C3822_=_C3824( C3822 C3824 ) C3822_=_C3825( C3822 C3825 ) C3822_=_C3826( C3822 C3826 ) C3822_=_C4035( C3822 C4035 ) \nC3823_=_C3824( C3823 C3824 ) C3823_=_C3825( C3823 C3825 ) C3823_=_C3826( C3823 C3826 ) C3823_=_C4030( C3823 C4030 ) C3824_=_C3825( C3824 C3825 ) C3824_=_C3826( C3824 C3826 ) \nC3824_=_C4033( C3824 C4033 ) C3825_=_C3826( C3825 C3826 ) C3825_=_C4038( C3825 C4038 ) C3836_=_C3867( C3836 C3867 ) C3836_=_C3980( C3836 C3980 ) C3836_=_C3986( C3836 C3986 ) \nC3836_=_C4035( C3836 C4035 ) C3836_=_C4036( C3836 C4036 ) C3836_=_C4037( C3836 C4037 ) C3836_=_C4038( C3836 C4038 ) C3847_=_C3848( C3847 C3848 ) C3847_=_C3849( C3847 C3849 ) \nC3847_=_C3850( C3847 C3850 ) C3847_=_C3851( C3847 C3851 ) C3847_=_C3852( C3847 C3852 ) C3847_=_C3853( C3847 C3853 ) C3848_=_C3849( C3848 C3849 ) C3848_=_C3850( C3848 C3850 ) \nC3848_=_C3851( C3848 C3851 ) C3848_=_C3852( C3848 C3852 ) C3848_=_C3853( C3848 C3853 ) C3848_=_C3932( C3848 C3932 ) C3849_=_C3850( C3849 C3850 ) C3849_=_C3851( C3849 C3851 ) \nC3849_=_C3852( C3849 C3852 ) C3849_=_C3853( C3849 C3853 ) C3850_=_C3851( C3850 C3851 ) C3850_=_C3852( C3850 C3852 ) C3850_=_C3853( C3850 C3853 ) C3851_=_C3852( C3851 C3852 ) \nC3851_=_C3853( C3851 C3853 ) C3851_=_C4036( C3851 C4036 ) C3852_=_C3853( C3852 C3853 ) C3867_=_C3980( C3867 C3980 ) C3867_=_C3986( C3867 C3986 ) C3867_=_C4035( C3867 C4035 ) \nC3867_=_C4036( C3867 C4036 ) C3867_=_C4037( C3867 C4037 ) C3867_=_C4038( C3867 C4038 ) C3932_=_C3947( C3932 C3947 ) C3932_=_C4029( C3932 C4029 ) C3932_=_C4030( C3932 C4030 ) \nC3932_=_C4031( C3932 C4031 ) C3932_=_C4032( C3932 C4032 ) C3932_=_C4033( C3932 C4033 ) C3932_=_C4034( C3932 C4034 ) C3947_=_C4029( C3947 C4029 ) C3947_=_C4030( C3947 C4030 ) \nC3947_=_C4031( C3947 C4031 ) C3947_=_C4032( C3947 C4032 ) C3947_=_C4033( C3947 C4033 ) C3947_=_C4034( C3947 C4034 ) C3980_=_C3986( C3980 C3986 ) C3980_=_C4035( C3980 C4035 ) \nC3980_=_C4036( C3980 C4036 ) C3980_=_C4037( C3980 C4037 ) C3980_=_C4038( C3980 C4038 ) C3986_=_C4035( C3986 C4035 ) C3986_=_C4036( C3986 C4036 ) C3986_=_C4037( C3986 C4037 ) \nC3986_=_C4038( C3986 C4038 ) C4029_=_C4030( C4029 C4030 ) C4029_=_C4031( C4029 C4031 ) C4029_=_C4032( C4029 C4032 ) C4029_=_C4033( C4029 C4033 ) C4029_=_C4034( C4029 C4034 ) \nC4030_=_C4031( C4030 C4031 ) C4030_=_C4032( C4030 C4032 ) C4030_=_C4033( C4030 C4033 ) C4030_=_C4034( C4030 C4034 ) C4031_=_C4032( C4031 C4032 ) C4031_=_C4033( C4031 C4033 ) \nC4031_=_C4034( C4031 C4034 ) C4032_=_C4033( C4032 C4033 ) C4032_=_C4034( C4032 C4034 ) C4033_=_C4034( C4033 C4034 ) C4035_=_C4036( C4035 C4036 ) C4035_=_C4037( C4035 C4037 ) \nC4035_=_C4038( C4035 C4038 ) C4036_=_C4037( C4036 C4037 ) C4036_=_C4038( C4036 C4038 ) C4037_=_C4038( C4037 C4038 ) "];92-&gt;126[label="197:</w:t>
      </w:r>
    </w:p>
    <w:p>
      <w:pPr>
        <w:pStyle w:val="PreformattedText"/>
        <w:bidi w:val="0"/>
        <w:spacing w:before="0" w:after="0"/>
        <w:jc w:val="left"/>
        <w:rPr/>
      </w:pPr>
      <w:r>
        <w:rPr/>
        <w:t xml:space="preserve"> </w:t>
      </w:r>
      <w:r>
        <w:rPr/>
        <w:t>C325 C327 C328 C329 C330 \nC331 C332 C333 C335 C336 C337 \nC338 C339 C340 C341 C342 C343 \nC345 C346 C347 C349 C350 C351 \nC352 C353 C356 C372 C377 C381 \nC390 C399 C403 C435 C436 C437 \nC438 C439 C440 C441 C442 C443 \nC445 C446 C447 C448 C449 C450 \nC451 C454 C455 C456 C458 C459 \nC460 C461 C548 C568 C583 C584 \nC589 C664 C667 C668 C669 C670 \nC671 C672 C673 C674 C676 C677 \nC678 C679 C680 C681 C682 C683 \nC684 C686 C687 C689 C690 C691 \nC692 C700 C736 C819 C915 C1000 \nC1005 C1008 C1049 C1163 C1178 C1182 \nC1196 C1202 C1245 C1289 C1369 C1380 \nC1383 C1457 C1484 C1541 C1573 C1606 \nC1626 C1750 C1804 C1862 C1863 C1947 \nC2007 C2072 C2239 C2243 C2260 C2306 \nC2373 C2381 C2405 C2451 C2499 C2556 \nC2601 C2637 C2645 C2646 C2647 C2648 \nC2649 C2650 C2651 C2653 C2655 C2656 \nC2657 C2658 C2659 C2669 C2704 C2721 \nC2741 C2774 C2831 C2842 C2846 C2941 \nC2988 C3087 C3192 C3193 C3214 C3233 \nC3247 C3298 C3362 C3365 C3382 C3441 \nC3480 C3492 C3514 C3608 C3644 C3771 \nC3803 C3819 C3822 C3823 C3824 C3825 \nC3826 C3836 C3847 C3848 C3849 C3850 \nC3851 C3852 C3853 C3867 C3932 C3947 \nC3980 C3986 C4029 C4030 C4031 C4032 \nC4033 C4034 C4035 C4036 C4037 C4038 \n2465: C325_=_C327 ,C325_=_C328 ,C325_=_C329 ,C325_=_C330 ,C325_=_C331 ,\nC325_=_C332 ,C325_=_C333 ,C325_=_C335 ,C325_=_C336 ,C325_=_C337 ,C325_=_C338 ,\nC325_=_C339 ,C325_=_C340 ,C325_=_C341 ,C325_=_C342 ,C325_=_C343 ,C325_=_C345 ,\nC325_=_C346 ,C325_=_C347 ,C325_=_C349 ,C325_=_C350 ,C325_=_C351 ,C325_=_C352 ,\nC325_=_C353 ,C325_=_C381 ,C325_=_C390 ,C325_=_C399 ,C325_=_C403 ,C327_=_C328 ,\nC327_=_C329 ,C327_=_C330 ,C327_=_C331 ,C327_=_C332 ,C327_=_C333 ,C327_=_C335 ,\nC327_=_C336 ,C327_=_C337 ,C327_=_C338 ,C327_=_C339 ,C327_=_C340 ,C327_=_C341 ,\nC327_=_C342 ,C327_=_C343 ,C327_=_C345 ,C327_=_C346 ,C327_=_C347 ,C327_=_C349 ,\nC327_=_C350 ,C327_=_C351 ,C327_=_C352 ,C327_=_C353 ,C327_=_C664 ,C328_=_C329 ,\nC328_=_C330 ,C328_=_C331 ,C328_=_C332 ,C328_=_C333 ,C328_=_C335 ,C328_=_C336 ,\nC328_=_C337 ,C328_=_C338 ,C328_=_C339 ,C328_=_C340 ,C328_=_C341 ,C328_=_C342 ,\nC328_=_C343 ,C328_=_C345 ,C328_=_C346 ,C328_=_C347 ,C328_=_C349 ,C328_=_C350 ,\nC328_=_C351 ,C328_=_C352 ,C328_=_C353 ,C328_=_C437 ,C328_=_C1000 ,C328_=_C1005 ,\nC328_=_C1008 ,C329_=_C330 ,C329_=_C331 ,C329_=_C332 ,C329_=_C333 ,C329_=_C335 ,\nC329_=_C336 ,C329_=_C337 ,C329_=_C338 ,C329_=_C339 ,C329_=_C340 ,C329_=_C341 ,\nC329_=_C342 ,C329_=_C343 ,C329_=_C345 ,C329_=_C346 ,C329_=_C347 ,C329_=_C349 ,\nC329_=_C350 ,C329_=_C351 ,C329_=_C352 ,C329_=_C353 ,C329_=_C439 ,C329_=_C1369 ,\nC329_=_C1380 ,C329_=_C1383 ,C330_=_C331 ,C330_=_C332 ,C330_=_C333 ,C330_=_C335 ,\nC330_=_C336 ,C330_=_C337 ,C330_=_C338 ,C330_=_C339 ,C330_=_C340 ,C330_=_C341 ,\nC330_=_C342 ,C330_=_C343 ,C330_=_C345 ,C330_=_C346 ,C330_=_C347 ,C330_=_C349 ,\nC330_=_C350 ,C330_=_C351 ,C330_=_C352 ,C330_=_C353 ,C331_=_C332 ,C331_=_C333 ,\nC331_=_C335 ,C331_=_C336 ,C331_=_C337 ,C331_=_C338 ,C331_=_C339 ,C331_=_C340 ,\nC331_=_C341 ,C331_=_C342 ,C331_=_C343 ,C331_=_C345 ,C331_=_C346 ,C331_=_C347 ,\nC331_=_C349 ,C331_=_C350 ,C331_=_C351 ,C331_=_C352 ,C331_=_C353 ,C331_=_C441 ,\nC331_=_C1862 ,C331_=_C1863 ,C332_=_C333 ,C332_=_C335 ,C332_=_C336 ,C332_=_C337 ,\nC332_=_C338 ,C332_=_C339 ,C332_=_C340 ,C332_=_C341 ,C332_=_C342 ,C332_=_C343 ,\nC332_=_C345 ,C332_=_C346 ,C332_=_C347 ,C332_=_C349 ,C332_=_C350 ,C332_=_C351 ,\nC332_=_C352 ,C332_=_C353 ,C333_=_C335 ,C333_=_C336 ,C333_=_C337 ,C333_=_C338 ,\nC333_=_C339 ,C333_=_C340 ,C333_=_C341 ,C333_=_C342 ,C333_=_C343 ,C333_=_C345 ,\nC333_=_C346 ,C333_=_C347 ,C333_=_C349 ,C333_=_C350 ,C333_=_C351 ,C333_=_C352 ,\nC333_=_C353 ,C335_=_C336 ,C335_=_C337 ,C335_=_C338 ,C335_=_C339 ,C335_=_C340 ,\nC335_=_C341 ,C335_=_C342 ,C335_=_C343 ,C335_=_C345 ,C335_=_C346 ,C335_=_C347 ,\nC335_=_C349 ,C335_=_C350 ,C335_=_C351 ,C335_=_C352 ,C335_=_C353 ,C336_=_C337 ,\nC336_=_C338 ,C336_=_C339 ,C336_=_C340 ,C336_=_C341 ,C336_=_C342 ,C336_=_C343 ,\nC336_=_C345 ,C336_=_C346 ,C336_=_C347 ,C336_=_C349 ,C336_=_C350 ,C336_=_C351 ,\nC336_=_C352 ,C336_=_C353 ,C336_=_C446 ,C336_=_C2645 ,C336_=_C2842 ,C336_=_C2846 ,\nC337_=_C338 ,C337_=_C339 ,C337_=_C340 ,C337_=_C341 ,C337_=_C342 ,C337_=_C343 ,\nC337_=_C345 ,C337_=_C346 ,C337_=_C347 ,C337_=_C349 ,C337_=_C350 ,C337_=_C351 ,\nC337_=_C352 ,C337_=_C353 ,C337_=_C2941 ,C338_=_C339 ,C338_=_C340 ,C338_=_C341 ,\nC338_=_C342 ,C338_=_C343 ,C338_=_C345 ,C338_=_C346 ,C338_=_C347 ,C338_=_C349 ,\nC338_=_C350 ,C338_=_C351 ,C338_=_C352 ,C338_=_C353 ,C339_=_C340 ,C339_=_C341 ,\nC339_=_C342 ,C339_=_C343 ,C339_=_C345 ,C339_=_C346 ,C339_=_C347 ,C339_=_C349 ,\nC339_=_C350 ,C339_=_C351 ,C339_=_C352 ,C339_=_C353 ,C339_=_C3214 ,C340_=_C341 ,\nC340_=_C342 ,C340_=_C343 ,C340_=_C345 ,C340_=_C346 ,C340_=_C347 ,C340_=_C349 ,\nC340_=_C350 ,C340_=_C351 ,C340_=_C352 ,C340_=_C353 ,C341_=_C342 ,C341_=_C343 ,\nC341_=_C345 ,C341_=_C346 ,C341_=_C347 ,C341_=_C349 ,C341_=_C350 ,C341_=_C351 ,\nC341_=_C352 ,C341_=_C353 ,C342_=_C343 ,C342_=_C345 ,C342_=_C346 ,C342_=_C347 ,\nC342_=_C349 ,C342_=_C350 ,C342_=_C351 ,C342_=_C352 ,C342_=_C353 ,C343_=_C345 ,\nC343_=_C346 ,C343_=_C347 ,C343_=_C349 ,C343_=_C350 ,C343_=_C351 ,C343_=_C352 ,\nC343_=_C353 ,C345_=_C346 ,C345_=_C347 ,C345_=_C349 ,C345_=_C350 ,C345_=_C351 ,\nC345_=_C352 ,C345_=_C353 ,C346_=_C347 ,C346_=_C349 ,C346_=_C350 ,C346_=_C351 ,\nC346_=_C352 ,C346_=_C353 ,C346_=_C3848 ,C346_=_C3932 ,C347_=_C349 ,C347_=_C350 ,\nC347_=_C351 ,C347_=_C352 ,C347_=_C353 ,C349_=_C350 ,C349_=_C351 ,C349_=_C352 ,\nC349_=_C353 ,C349_=_C458 ,C349_=_C2655 ,C349_=_C3822 ,C349_=_C4035 ,C350_=_C351 ,\nC350_=_C352 ,C350_=_C353 ,C350_=_C459 ,C350_=_C3850 ,C351_=_C352 ,C351_=_C353 ,\nC352_=_C353 ,C352_=_C460 ,C352_=_C2659 ,C352_=_C3825 ,C352_=_C4038 ,C356_=_C372 ,\nC356_=_C377 ,C356_=_C568 ,C356_=_C667 ,C356_=_C668 ,C356_=_C669 ,C356_=_C670 ,\nC356_=_C671 ,C356_=_C672 ,C356_=_C673 ,C356_=_C674 ,C356_=_C676 ,C356_=_C677 ,\nC356_=_C678 ,C356_=_C679 ,C356_=_C680 ,C356_=_C681 ,C356_=_C682 ,C356_=_C683 ,\nC356_=_C684 ,C356_=_C686 ,C356_=_C687 ,C356_=_C689 ,C356_=_C690 ,C356_=_C691 ,\nC356_=_C692 ,C372_=_C377 ,C372_=_C399 ,C372_=_C583 ,C372_=_C1005 ,C372_=_C1178 ,\nC372_=_C1196 ,C372_=_C1380 ,C372_=_C1626 ,C372_=_C1862 ,C372_=_C2007 ,C372_=_C2239 ,\nC372_=_C2499 ,C372_=_C2842 ,C372_=_C3192 ,C372_=_C3362 ,C372_=_C3382 ,C372_=_C3819 ,\nC372_=_C3822 ,C372_=_C3823 ,C372_=_C3824 ,C372_=_C3825 ,C372_=_C3826 ,C377_=_C589 ,\nC377_=_C664 ,C377_=_C1182 ,C377_=_C1202 ,C377_=_C1606 ,C377_=_C2243 ,C377_=_C2373 ,\nC377_=_C2601 ,C377_=_C2721 ,C377_=_C2831 ,C377_=_C2941 ,C377_=_C2988 ,C377_=_C3087 ,\nC377_=_C3298 ,C377_=_C3365 ,C377_=_C3514 ,C377_=_C3608 ,C377_=_C3932 ,C377_=_C3947 ,\nC377_=_C4029 ,C377_=_C4030 ,C377_=_C4031 ,C377_=_C4032 ,C377_=_C4033 ,C377_=_C4034 ,\nC381_=_C390 ,C381_=_C399 ,C381_=_C403 ,C381_=_C435 ,C381_=_C436 ,C381_=_C437 ,\nC381_=_C438 ,C381_=_C439 ,C381_=_C440 ,C381_=_C441 ,C381_=_C442 ,C381_=_C443 ,\nC381_=_C445 ,C381_=_C446 ,C381_=_C447 ,C381_=_C448 ,C381_=_C449 ,C381_=_C450 ,\nC381_=_C451 ,C381_=_C454 ,C381_=_C455 ,C381_=_C456 ,C381_=_C458 ,C381_=_C459 ,\nC381_=_C460 ,C381_=_C461 ,C390_=_C399 ,C390_=_C403 ,C390_=_C548 ,C390_=_C700 ,\nC390_=_C1000 ,C390_=_C1049 ,C390_=_C1369 ,C390_=_C1484 ,C390_=_C1573 ,C390_=_C2306 ,\nC390_=_C2381 ,C390_=_C2645 ,C390_=_C2646 ,C390_=_C2647 ,C390_=_C2648 ,C390_=_C2649 ,\nC390_=_C2650 ,C390_=_C2651 ,C390_=_C2653 ,C390_=_C2655 ,C390_=_C2656 ,C390_=_C2657 ,\nC390_=_C2658 ,C390_=_C2659 ,C399_=_C403 ,C399_=_C583 ,C399_=_C1005 ,C399_=_C1178 ,\nC399_=_C1196 ,C399_=_C1380 ,C399_=_C1626 ,C399_=_C1862 ,C399_=_C2007 ,C399_=_C2239 ,\nC399_=_C2499 ,C399_=_C2842 ,C399_=_C3192 ,C399_=_C3362 ,C399_=_C3382 ,C399_=_C3819 ,\nC399_=_C3822 ,C399_=_C3823 ,C399_=_C3824 ,C399_=_C3825 ,C399_=_C3826 ,C403_=_C819 ,\nC403_=_C1008 ,C403_=_C1163 ,C403_=_C1245 ,C403_=_C1383 ,C403_=_C1457 ,C403_=_C1541 ,\nC403_=_C1804 ,C403_=_C2072 ,C403_=_C2451 ,C403_=_C2637 ,C403_=_C2741 ,C403_=_C2846 ,\nC403_=_C3441 ,C403_=_C3480 ,C403_=_C3803 ,C403_=_C3836 ,C403_=_C3867 ,C403_=_C3980 ,\nC403_=_C3986 ,C403_=_C4035 ,C403_=_C4036 ,C403_=_C4037 ,C403_=_C4038 ,C435_=_C436 ,\nC435_=_C437 ,C435_=_C438 ,C435_=_C439 ,C435_=_C440 ,C435_=_C441 ,C435_=_C442 ,\nC435_=_C443 ,C435_=_C445 ,C435_=_C446 ,C435_=_C447 ,C435_=_C448 ,C435_=_C449 ,\nC435_=_C450 ,C435_=_C451 ,C435_=_C454 ,C435_=_C455 ,C435_=_C456 ,C435_=_C458 ,\nC435_=_C459 ,C435_=_C460 ,C435_=_C461 ,C435_=_C736 ,C436_=_C437 ,C436_=_C438 ,\nC436_=_C439 ,C436_=_C440 ,C436_=_C441 ,C436_=_C442 ,C436_=_C443 ,C436_=_C445 ,\nC436_=_C446 ,C436_=_C447 ,C436_=_C448 ,C436_=_C449 ,C436_=_C450 ,C436_=_C451 ,\nC436_=_C454 ,C436_=_C455 ,C436_=_C456 ,C436_=_C458 ,C436_=_C459 ,C436_=_C460 ,\nC436_=_C461 ,C436_=_C915 ,C437_=_C438 ,C437_=_C439 ,C437_=_C440 ,C437_=_C441 ,\nC437_=_C442 ,C437_=_C443 ,C437_=_C445 ,C437_=_C446 ,C437_=_C447 ,C437_=_C448 ,\nC437_=_C449 ,C437_=_C450 ,C437_=_C451 ,C437_=_C454 ,C437_=_C455 ,C437_=_C456 ,\nC437_=_C458 ,C437_=_C459 ,C437_=_C460 ,C437_=_C461 ,C437_=_C1000 ,C437_=_C1005 ,\nC437_=_C1008 ,C438_=_C439 ,C438_=_C440 ,C438_=_C441 ,C438_=_C442 ,C438_=_C443 ,\nC438_=_C445 ,C438_=_C446 ,C438_=_C447 ,C438_=_C448 ,C438_=_C449 ,C438_=_C450 ,\nC438_=_C451 ,C438_=_C454 ,C438_=_C455 ,C438_=_C456 ,C438_=_C458 ,C438_=_C459 ,\nC438_=_C460 ,C438_=_C461 ,C439_=_C440 ,C439_=_C441 ,C439_=_C442 ,C439_=_C443 ,\nC439_=_C445 ,C439_=_C446 ,C439_=_C447 ,C439_=_C448 ,C439_=_C449 ,C439_=_C450 ,\nC439_=_C451 ,C439_=_C454 ,C439_=_C455 ,C439_=_C456 ,C439_=_C458 ,C439_=_C459 ,\nC439_=_C460 ,C439_=_C461 ,C439_=_C1369 ,C439_=_C1380 ,C439_=_C1383 ,C440_=_C441 ,\nC440_=_C442 ,C440_=_C443 ,C440_=_C445 ,C440_=_C446 ,C440_=_C447 ,C440_=_C448 ,\nC440_=_C449 ,C440_=_C450 ,C440_=_C451 ,C440_=_C454 ,C440_=_C455 ,C440_=_C456 ,\nC440_=_C458 ,C440_=_C459 ,C440_=_C460 ,C440_=_C461 ,C441_=_C442 ,C441_=_C443 ,\nC441_=_C445 ,C441_=_C446 ,C441_=_C447 ,C441_=_C448 ,C441_=_C449 ,C441_=_C450 ,\nC441_=_C451 ,C441_=_C454 ,C441_=_C455 ,C441_=_C456 ,C441_=_C458 ,C441_=_C459 ,\nC441_=_C460 ,C441_=_C461 ,C441_=_C1862 ,C441_=_C1863 ,C442_=_C443</w:t>
      </w:r>
    </w:p>
    <w:p>
      <w:pPr>
        <w:pStyle w:val="PreformattedText"/>
        <w:bidi w:val="0"/>
        <w:spacing w:before="0" w:after="0"/>
        <w:jc w:val="left"/>
        <w:rPr/>
      </w:pPr>
      <w:r>
        <w:rPr/>
        <w:t xml:space="preserve"> </w:t>
      </w:r>
      <w:r>
        <w:rPr/>
        <w:t>,C442_=_C445 ,\nC442_=_C446 ,C442_=_C447 ,C442_=_C448 ,C442_=_C449 ,C442_=_C450 ,C442_=_C451 ,\nC442_=_C454 ,C442_=_C455 ,C442_=_C456 ,C442_=_C458 ,C442_=_C459 ,C442_=_C460 ,\nC442_=_C461 ,C442_=_C2260 ,C443_=_C445 ,C443_=_C446 ,C443_=_C447 ,C443_=_C448 ,\nC443_=_C449 ,C443_=_C450 ,C443_=_C451 ,C443_=_C454 ,C443_=_C455 ,C443_=_C456 ,\nC443_=_C458 ,C443_=_C459 ,C443_=_C460 ,C443_=_C461 ,C443_=_C2405 ,C445_=_C446 ,\nC445_=_C447 ,C445_=_C448 ,C445_=_C449 ,C445_=_C450 ,C445_=_C451 ,C445_=_C454 ,\nC445_=_C455 ,C445_=_C456 ,C445_=_C458 ,C445_=_C459 ,C445_=_C460 ,C445_=_C461 ,\nC445_=_C2669 ,C446_=_C447 ,C446_=_C448 ,C446_=_C449 ,C446_=_C450 ,C446_=_C451 ,\nC446_=_C454 ,C446_=_C455 ,C446_=_C456 ,C446_=_C458 ,C446_=_C459 ,C446_=_C460 ,\nC446_=_C461 ,C446_=_C2645 ,C446_=_C2842 ,C446_=_C2846 ,C447_=_C448 ,C447_=_C449 ,\nC447_=_C450 ,C447_=_C451 ,C447_=_C454 ,C447_=_C455 ,C447_=_C456 ,C447_=_C458 ,\nC447_=_C459 ,C447_=_C460 ,C447_=_C461 ,C447_=_C677 ,C447_=_C3192 ,C447_=_C3193 ,\nC448_=_C449 ,C448_=_C450 ,C448_=_C451 ,C448_=_C454 ,C448_=_C455 ,C448_=_C456 ,\nC448_=_C458 ,C448_=_C459 ,C448_=_C460 ,C448_=_C461 ,C449_=_C450 ,C449_=_C451 ,\nC449_=_C454 ,C449_=_C455 ,C449_=_C456 ,C449_=_C458 ,C449_=_C459 ,C449_=_C460 ,\nC449_=_C461 ,C449_=_C3514 ,C450_=_C451 ,C450_=_C454 ,C450_=_C455 ,C450_=_C456 ,\nC450_=_C458 ,C450_=_C459 ,C450_=_C460 ,C450_=_C461 ,C451_=_C454 ,C451_=_C455 ,\nC451_=_C456 ,C451_=_C458 ,C451_=_C459 ,C451_=_C460 ,C451_=_C461 ,C451_=_C684 ,\nC451_=_C2651 ,C454_=_C455 ,C454_=_C456 ,C454_=_C458 ,C454_=_C459 ,C454_=_C460 ,\nC454_=_C461 ,C455_=_C456 ,C455_=_C458 ,C455_=_C459 ,C455_=_C460 ,C455_=_C461 ,\nC455_=_C3847 ,C456_=_C458 ,C456_=_C459 ,C456_=_C460 ,C456_=_C461 ,C458_=_C459 ,\nC458_=_C460 ,C458_=_C461 ,C458_=_C2655 ,C458_=_C3822 ,C458_=_C4035 ,C459_=_C460 ,\nC459_=_C461 ,C459_=_C3850 ,C460_=_C461 ,C460_=_C2659 ,C460_=_C3825 ,C460_=_C4038 ,\nC548_=_C700 ,C548_=_C1000 ,C548_=_C1049 ,C548_=_C1369 ,C548_=_C1484 ,C548_=_C1573 ,\nC548_=_C2306 ,C548_=_C2381 ,C548_=_C2645 ,C548_=_C2646 ,C548_=_C2647 ,C548_=_C2648 ,\nC548_=_C2649 ,C548_=_C2650 ,C548_=_C2651 ,C548_=_C2653 ,C548_=_C2655 ,C548_=_C2656 ,\nC548_=_C2657 ,C548_=_C2658 ,C548_=_C2659 ,C568_=_C583 ,C568_=_C584 ,C568_=_C589 ,\nC568_=_C667 ,C568_=_C668 ,C568_=_C669 ,C568_=_C670 ,C568_=_C671 ,C568_=_C672 ,\nC568_=_C673 ,C568_=_C674 ,C568_=_C676 ,C568_=_C677 ,C568_=_C678 ,C568_=_C679 ,\nC568_=_C680 ,C568_=_C681 ,C568_=_C682 ,C568_=_C683 ,C568_=_C684 ,C568_=_C686 ,\nC568_=_C687 ,C568_=_C689 ,C568_=_C690 ,C568_=_C691 ,C568_=_C692 ,C583_=_C584 ,\nC583_=_C589 ,C583_=_C1005 ,C583_=_C1178 ,C583_=_C1196 ,C583_=_C1380 ,C583_=_C1626 ,\nC583_=_C1862 ,C583_=_C2007 ,C583_=_C2239 ,C583_=_C2499 ,C583_=_C2842 ,C583_=_C3192 ,\nC583_=_C3362 ,C583_=_C3382 ,C583_=_C3819 ,C583_=_C3822 ,C583_=_C3823 ,C583_=_C3824 ,\nC583_=_C3825 ,C583_=_C3826 ,C584_=_C589 ,C584_=_C736 ,C584_=_C915 ,C584_=_C1289 ,\nC584_=_C1750 ,C584_=_C1863 ,C584_=_C1947 ,C584_=_C2260 ,C584_=_C2405 ,C584_=_C2556 ,\nC584_=_C2669 ,C584_=_C2704 ,C584_=_C2774 ,C584_=_C3193 ,C584_=_C3214 ,C584_=_C3233 ,\nC584_=_C3247 ,C584_=_C3492 ,C584_=_C3644 ,C584_=_C3771 ,C584_=_C3847 ,C584_=_C3848 ,\nC584_=_C3849 ,C584_=_C3850 ,C584_=_C3851 ,C584_=_C3852 ,C584_=_C3853 ,C589_=_C664 ,\nC589_=_C1182 ,C589_=_C1202 ,C589_=_C1606 ,C589_=_C2243 ,C589_=_C2373 ,C589_=_C2601 ,\nC589_=_C2721 ,C589_=_C2831 ,C589_=_C2941 ,C589_=_C2988 ,C589_=_C3087 ,C589_=_C3298 ,\nC589_=_C3365 ,C589_=_C3514 ,C589_=_C3608 ,C589_=_C3932 ,C589_=_C3947 ,C589_=_C4029 ,\nC589_=_C4030 ,C589_=_C4031 ,C589_=_C4032 ,C589_=_C4033 ,C589_=_C4034 ,C664_=_C1182 ,\nC664_=_C1202 ,C664_=_C1606 ,C664_=_C2243 ,C664_=_C2373 ,C664_=_C2601 ,C664_=_C2721 ,\nC664_=_C2831 ,C664_=_C2941 ,C664_=_C2988 ,C664_=_C3087 ,C664_=_C3298 ,C664_=_C3365 ,\nC664_=_C3514 ,C664_=_C3608 ,C664_=_C3932 ,C664_=_C3947 ,C664_=_C4029 ,C664_=_C4030 ,\nC664_=_C4031 ,C664_=_C4032 ,C664_=_C4033 ,C664_=_C4034 ,C667_=_C668 ,C667_=_C669 ,\nC667_=_C670 ,C667_=_C671 ,C667_=_C672 ,C667_=_C673 ,C667_=_C674 ,C667_=_C676 ,\nC667_=_C677 ,C667_=_C678 ,C667_=_C679 ,C667_=_C680 ,C667_=_C681 ,C667_=_C682 ,\nC667_=_C683 ,C667_=_C684 ,C667_=_C686 ,C667_=_C687 ,C667_=_C689 ,C667_=_C690 ,\nC667_=_C691 ,C667_=_C692 ,C667_=_C1049 ,C668_=_C669 ,C668_=_C670 ,C668_=_C671 ,\nC668_=_C672 ,C668_=_C673 ,C668_=_C674 ,C668_=_C676 ,C668_=_C677 ,C668_=_C678 ,\nC668_=_C679 ,C668_=_C680 ,C668_=_C681 ,C668_=_C682 ,C668_=_C683 ,C668_=_C684 ,\nC668_=_C686 ,C668_=_C687 ,C668_=_C689 ,C668_=_C690 ,C668_=_C691 ,C668_=_C692 ,\nC669_=_C670 ,C669_=_C671 ,C669_=_C672 ,C669_=_C673 ,C669_=_C674 ,C669_=_C676 ,\nC669_=_C677 ,C669_=_C678 ,C669_=_C679 ,C669_=_C680 ,C669_=_C681 ,C669_=_C682 ,\nC669_=_C683 ,C669_=_C684 ,C669_=_C686 ,C669_=_C687 ,C669_=_C689 ,C669_=_C690 ,\nC669_=_C691 ,C669_=_C692 ,C669_=_C1178 ,C669_=_C1182 ,C670_=_C671 ,C670_=_C672 ,\nC670_=_C673 ,C670_=_C674 ,C670_=_C676 ,C670_=_C677 ,C670_=_C678 ,C670_=_C679 ,\nC670_=_C680 ,C670_=_C681 ,C670_=_C682 ,C670_=_C683 ,C670_=_C684 ,C670_=_C686 ,\nC670_=_C687 ,C670_=_C689 ,C670_=_C690 ,C670_=_C691 ,C670_=_C692 ,C670_=_C1196 ,\nC670_=_C1202 ,C671_=_C672 ,C671_=_C673 ,C671_=_C674 ,C671_=_C676 ,C671_=_C677 ,\nC671_=_C678 ,C671_=_C679 ,C671_=_C680 ,C671_=_C681 ,C671_=_C682 ,C671_=_C683 ,\nC671_=_C684 ,C671_=_C686 ,C671_=_C687 ,C671_=_C689 ,C671_=_C690 ,C671_=_C691 ,\nC671_=_C692 ,C671_=_C1573 ,C672_=_C673 ,C672_=_C674 ,C672_=_C676 ,C672_=_C677 ,\nC672_=_C678 ,C672_=_C679 ,C672_=_C680 ,C672_=_C681 ,C672_=_C682 ,C672_=_C683 ,\nC672_=_C684 ,C672_=_C686 ,C672_=_C687 ,C672_=_C689 ,C672_=_C690 ,C672_=_C691 ,\nC672_=_C692 ,C672_=_C2239 ,C672_=_C2243 ,C673_=_C674 ,C673_=_C676 ,C673_=_C677 ,\nC673_=_C678 ,C673_=_C679 ,C673_=_C680 ,C673_=_C681 ,C673_=_C682 ,C673_=_C683 ,\nC673_=_C684 ,C673_=_C686 ,C673_=_C687 ,C673_=_C689 ,C673_=_C690 ,C673_=_C691 ,\nC673_=_C692 ,C673_=_C2306 ,C674_=_C676 ,C674_=_C677 ,C674_=_C678 ,C674_=_C679 ,\nC674_=_C680 ,C674_=_C681 ,C674_=_C682 ,C674_=_C683 ,C674_=_C684 ,C674_=_C686 ,\nC674_=_C687 ,C674_=_C689 ,C674_=_C690 ,C674_=_C691 ,C674_=_C692 ,C674_=_C2381 ,\nC676_=_C677 ,C676_=_C678 ,C676_=_C679 ,C676_=_C680 ,C676_=_C681 ,C676_=_C682 ,\nC676_=_C683 ,C676_=_C684 ,C676_=_C686 ,C676_=_C687 ,C676_=_C689 ,C676_=_C690 ,\nC676_=_C691 ,C676_=_C692 ,C676_=_C2646 ,C677_=_C678 ,C677_=_C679 ,C677_=_C680 ,\nC677_=_C681 ,C677_=_C682 ,C677_=_C683 ,C677_=_C684 ,C677_=_C686 ,C677_=_C687 ,\nC677_=_C689 ,C677_=_C690 ,C677_=_C691 ,C677_=_C692 ,C677_=_C3192 ,C677_=_C3193 ,\nC678_=_C679 ,C678_=_C680 ,C678_=_C681 ,C678_=_C682 ,C678_=_C683 ,C678_=_C684 ,\nC678_=_C686 ,C678_=_C687 ,C678_=_C689 ,C678_=_C690 ,C678_=_C691 ,C678_=_C692 ,\nC678_=_C3362 ,C678_=_C3365 ,C679_=_C680 ,C679_=_C681 ,C679_=_C682 ,C679_=_C683 ,\nC679_=_C684 ,C679_=_C686 ,C679_=_C687 ,C679_=_C689 ,C679_=_C690 ,C679_=_C691 ,\nC679_=_C692 ,C679_=_C2647 ,C680_=_C681 ,C680_=_C682 ,C680_=_C683 ,C680_=_C684 ,\nC680_=_C686 ,C680_=_C687 ,C680_=_C689 ,C680_=_C690 ,C680_=_C691 ,C680_=_C692 ,\nC680_=_C2648 ,C681_=_C682 ,C681_=_C683 ,C681_=_C684 ,C681_=_C686 ,C681_=_C687 ,\nC681_=_C689 ,C681_=_C690 ,C681_=_C691 ,C681_=_C692 ,C681_=_C2650 ,C682_=_C683 ,\nC682_=_C684 ,C682_=_C686 ,C682_=_C687 ,C682_=_C689 ,C682_=_C690 ,C682_=_C691 ,\nC682_=_C692 ,C683_=_C684 ,C683_=_C686 ,C683_=_C687 ,C683_=_C689 ,C683_=_C690 ,\nC683_=_C691 ,C683_=_C692 ,C684_=_C686 ,C684_=_C687 ,C684_=_C689 ,C684_=_C690 ,\nC684_=_C691 ,C684_=_C692 ,C684_=_C2651 ,C686_=_C687 ,C686_=_C689 ,C686_=_C690 ,\nC686_=_C691 ,C686_=_C692 ,C686_=_C2653 ,C687_=_C689 ,C687_=_C690 ,C687_=_C691 ,\nC687_=_C692 ,C687_=_C3819 ,C689_=_C690 ,C689_=_C691 ,C689_=_C692 ,C690_=_C691 ,\nC690_=_C692 ,C690_=_C2657 ,C691_=_C692 ,C691_=_C3824 ,C691_=_C4033 ,C692_=_C4034 ,\nC700_=_C1000 ,C700_=_C1049 ,C700_=_C1369 ,C700_=_C1484 ,C700_=_C1573 ,C700_=_C2306 ,\nC700_=_C2381 ,C700_=_C2645 ,C700_=_C2646 ,C700_=_C2647 ,C700_=_C2648 ,C700_=_C2649 ,\nC700_=_C2650 ,C700_=_C2651 ,C700_=_C2653 ,C700_=_C2655 ,C700_=_C2656 ,C700_=_C2657 ,\nC700_=_C2658 ,C700_=_C2659 ,C736_=_C915 ,C736_=_C1289 ,C736_=_C1750 ,C736_=_C1863 ,\nC736_=_C1947 ,C736_=_C2260 ,C736_=_C2405 ,C736_=_C2556 ,C736_=_C2669 ,C736_=_C2704 ,\nC736_=_C2774 ,C736_=_C3193 ,C736_=_C3214 ,C736_=_C3233 ,C736_=_C3247 ,C736_=_C3492 ,\nC736_=_C3644 ,C736_=_C3771 ,C736_=_C3847 ,C736_=_C3848 ,C736_=_C3849 ,C736_=_C3850 ,\nC736_=_C3851 ,C736_=_C3852 ,C736_=_C3853 ,C819_=_C1008 ,C819_=_C1163 ,C819_=_C1245 ,\nC819_=_C1383 ,C819_=_C1457 ,C819_=_C1541 ,C819_=_C1804 ,C819_=_C2072 ,C819_=_C2451 ,\nC819_=_C2637 ,C819_=_C2741 ,C819_=_C2846 ,C819_=_C3441 ,C819_=_C3480 ,C819_=_C3803 ,\nC819_=_C3836 ,C819_=_C3867 ,C819_=_C3980 ,C819_=_C3986 ,C819_=_C4035 ,C819_=_C4036 ,\nC819_=_C4037 ,C819_=_C4038 ,C915_=_C1289 ,C915_=_C1750 ,C915_=_C1863 ,C915_=_C1947 ,\nC915_=_C2260 ,C915_=_C2405 ,C915_=_C2556 ,C915_=_C2669 ,C915_=_C2704 ,C915_=_C2774 ,\nC915_=_C3193 ,C915_=_C3214 ,C915_=_C3233 ,C915_=_C3247 ,C915_=_C3492 ,C915_=_C3644 ,\nC915_=_C3771 ,C915_=_C3847 ,C915_=_C3848 ,C915_=_C3849 ,C915_=_C3850 ,C915_=_C3851 ,\nC915_=_C3852 ,C915_=_C3853 ,C1000_=_C1005 ,C1000_=_C1008 ,C1000_=_C1049 ,C1000_=_C1369 ,\nC1000_=_C1484 ,C1000_=_C1573 ,C1000_=_C2306 ,C1000_=_C2381 ,C1000_=_C2645 ,C1000_=_C2646 ,\nC1000_=_C2647 ,C1000_=_C2648 ,C1000_=_C2649 ,C1000_=_C2650 ,C1000_=_C2651 ,C1000_=_C2653 ,\nC1000_=_C2655 ,C1000_=_C2656 ,C1000_=_C2657 ,C1000_=_C2658 ,C1000_=_C2659 ,C1005_=_C1008 ,\nC1005_=_C1178 ,C1005_=_C1196 ,C1005_=_C1380 ,C1005_=_C1626 ,C1005_=_C1862 ,C1005_=_C2007 ,\nC1005_=_C2239 ,C1005_=_C2499 ,C1005_=_C2842 ,C1005_=_C3192 ,C1005_=_C3362 ,C1005_=_C3382 ,\nC1005_=_C3819 ,C1005_=_C3822 ,C1005_=_C3823 ,C1005_=_C3824 ,C1005_=_C3825 ,C1005_=_C3826 ,\nC1008_=_C1163 ,C1008_=_C1245 ,C1008_=_C1383 ,C1008_=_C1457 ,C1008_=_C1541 ,C1008_=_C1804 ,\nC1008_=_C2072 ,C1008_=_C2451 ,C1008_=_C2637 ,C1008_=_C2741 ,C1008_=_C2846 ,C1008_=_C3441 ,\nC1008_=_C3480 ,C1008_=_C3803 ,C1008_=_C3836 ,C1008_=_C3867 ,C1008_=_C3980 ,C1008_=_C3986 ,\nC1008_=_C4035 ,C1008_=_C4036 ,C1008_=_C4037 ,C1008_=_C4038 ,C1049_=_C1369 ,C1049_=_C1484</w:t>
      </w:r>
    </w:p>
    <w:p>
      <w:pPr>
        <w:pStyle w:val="PreformattedText"/>
        <w:bidi w:val="0"/>
        <w:spacing w:before="0" w:after="0"/>
        <w:jc w:val="left"/>
        <w:rPr/>
      </w:pPr>
      <w:r>
        <w:rPr/>
        <w:t xml:space="preserve"> </w:t>
      </w:r>
      <w:r>
        <w:rPr/>
        <w:t>,\nC1049_=_C1573 ,C1049_=_C2306 ,C1049_=_C2381 ,C1049_=_C2645 ,C1049_=_C2646 ,C1049_=_C2647 ,\nC1049_=_C2648 ,C1049_=_C2649 ,C1049_=_C2650 ,C1049_=_C2651 ,C1049_=_C2653 ,C1049_=_C2655 ,\nC1049_=_C2656 ,C1049_=_C2657 ,C1049_=_C2658 ,C1049_=_C2659 ,C1163_=_C1245 ,C1163_=_C1383 ,\nC1163_=_C1457 ,C1163_=_C1541 ,C1163_=_C1804 ,C1163_=_C2072 ,C1163_=_C2451 ,C1163_=_C2637 ,\nC1163_=_C2741 ,C1163_=_C2846 ,C1163_=_C3441 ,C1163_=_C3480 ,C1163_=_C3803 ,C1163_=_C3836 ,\nC1163_=_C3867 ,C1163_=_C3980 ,C1163_=_C3986 ,C1163_=_C4035 ,C1163_=_C4036 ,C1163_=_C4037 ,\nC1163_=_C4038 ,C1178_=_C1182 ,C1178_=_C1196 ,C1178_=_C1380 ,C1178_=_C1626 ,C1178_=_C1862 ,\nC1178_=_C2007 ,C1178_=_C2239 ,C1178_=_C2499 ,C1178_=_C2842 ,C1178_=_C3192 ,C1178_=_C3362 ,\nC1178_=_C3382 ,C1178_=_C3819 ,C1178_=_C3822 ,C1178_=_C3823 ,C1178_=_C3824 ,C1178_=_C3825 ,\nC1178_=_C3826 ,C1182_=_C1202 ,C1182_=_C1606 ,C1182_=_C2243 ,C1182_=_C2373 ,C1182_=_C2601 ,\nC1182_=_C2721 ,C1182_=_C2831 ,C1182_=_C2941 ,C1182_=_C2988 ,C1182_=_C3087 ,C1182_=_C3298 ,\nC1182_=_C3365 ,C1182_=_C3514 ,C1182_=_C3608 ,C1182_=_C3932 ,C1182_=_C3947 ,C1182_=_C4029 ,\nC1182_=_C4030 ,C1182_=_C4031 ,C1182_=_C4032 ,C1182_=_C4033 ,C1182_=_C4034 ,C1196_=_C1202 ,\nC1196_=_C1380 ,C1196_=_C1626 ,C1196_=_C1862 ,C1196_=_C2007 ,C1196_=_C2239 ,C1196_=_C2499 ,\nC1196_=_C2842 ,C1196_=_C3192 ,C1196_=_C3362 ,C1196_=_C3382 ,C1196_=_C3819 ,C1196_=_C3822 ,\nC1196_=_C3823 ,C1196_=_C3824 ,C1196_=_C3825 ,C1196_=_C3826 ,C1202_=_C1606 ,C1202_=_C2243 ,\nC1202_=_C2373 ,C1202_=_C2601 ,C1202_=_C2721 ,C1202_=_C2831 ,C1202_=_C2941 ,C1202_=_C2988 ,\nC1202_=_C3087 ,C1202_=_C3298 ,C1202_=_C3365 ,C1202_=_C3514 ,C1202_=_C3608 ,C1202_=_C3932 ,\nC1202_=_C3947 ,C1202_=_C4029 ,C1202_=_C4030 ,C1202_=_C4031 ,C1202_=_C4032 ,C1202_=_C4033 ,\nC1202_=_C4034 ,C1245_=_C1383 ,C1245_=_C1457 ,C1245_=_C1541 ,C1245_=_C1804 ,C1245_=_C2072 ,\nC1245_=_C2451 ,C1245_=_C2637 ,C1245_=_C2741 ,C1245_=_C2846 ,C1245_=_C3441 ,C1245_=_C3480 ,\nC1245_=_C3803 ,C1245_=_C3836 ,C1245_=_C3867 ,C1245_=_C3980 ,C1245_=_C3986 ,C1245_=_C4035 ,\nC1245_=_C4036 ,C1245_=_C4037 ,C1245_=_C4038 ,C1289_=_C1750 ,C1289_=_C1863 ,C1289_=_C1947 ,\nC1289_=_C2260 ,C1289_=_C2405 ,C1289_=_C2556 ,C1289_=_C2669 ,C1289_=_C2704 ,C1289_=_C2774 ,\nC1289_=_C3193 ,C1289_=_C3214 ,C1289_=_C3233 ,C1289_=_C3247 ,C1289_=_C3492 ,C1289_=_C3644 ,\nC1289_=_C3771 ,C1289_=_C3847 ,C1289_=_C3848 ,C1289_=_C3849 ,C1289_=_C3850 ,C1289_=_C3851 ,\nC1289_=_C3852 ,C1289_=_C3853 ,C1369_=_C1380 ,C1369_=_C1383 ,C1369_=_C1484 ,C1369_=_C1573 ,\nC1369_=_C2306 ,C1369_=_C2381 ,C1369_=_C2645 ,C1369_=_C2646 ,C1369_=_C2647 ,C1369_=_C2648 ,\nC1369_=_C2649 ,C1369_=_C2650 ,C1369_=_C2651 ,C1369_=_C2653 ,C1369_=_C2655 ,C1369_=_C2656 ,\nC1369_=_C2657 ,C1369_=_C2658 ,C1369_=_C2659 ,C1380_=_C1383 ,C1380_=_C1626 ,C1380_=_C1862 ,\nC1380_=_C2007 ,C1380_=_C2239 ,C1380_=_C2499 ,C1380_=_C2842 ,C1380_=_C3192 ,C1380_=_C3362 ,\nC1380_=_C3382 ,C1380_=_C3819 ,C1380_=_C3822 ,C1380_=_C3823 ,C1380_=_C3824 ,C1380_=_C3825 ,\nC1380_=_C3826 ,C1383_=_C1457 ,C1383_=_C1541 ,C1383_=_C1804 ,C1383_=_C2072 ,C1383_=_C2451 ,\nC1383_=_C2637 ,C1383_=_C2741 ,C1383_=_C2846 ,C1383_=_C3441 ,C1383_=_C3480 ,C1383_=_C3803 ,\nC1383_=_C3836 ,C1383_=_C3867 ,C1383_=_C3980 ,C1383_=_C3986 ,C1383_=_C4035 ,C1383_=_C4036 ,\nC1383_=_C4037 ,C1383_=_C4038 ,C1457_=_C1541 ,C1457_=_C1804 ,C1457_=_C2072 ,C1457_=_C2451 ,\nC1457_=_C2637 ,C1457_=_C2741 ,C1457_=_C2846 ,C1457_=_C3441 ,C1457_=_C3480 ,C1457_=_C3803 ,\nC1457_=_C3836 ,C1457_=_C3867 ,C1457_=_C3980 ,C1457_=_C3986 ,C1457_=_C4035 ,C1457_=_C4036 ,\nC1457_=_C4037 ,C1457_=_C4038 ,C1484_=_C1573 ,C1484_=_C2306 ,C1484_=_C2381 ,C1484_=_C2645 ,\nC1484_=_C2646 ,C1484_=_C2647 ,C1484_=_C2648 ,C1484_=_C2649 ,C1484_=_C2650 ,C1484_=_C2651 ,\nC1484_=_C2653 ,C1484_=_C2655 ,C1484_=_C2656 ,C1484_=_C2657 ,C1484_=_C2658 ,C1484_=_C2659 ,\nC1541_=_C1804 ,C1541_=_C2072 ,C1541_=_C2451 ,C1541_=_C2637 ,C1541_=_C2741 ,C1541_=_C2846 ,\nC1541_=_C3441 ,C1541_=_C3480 ,C1541_=_C3803 ,C1541_=_C3836 ,C1541_=_C3867 ,C1541_=_C3980 ,\nC1541_=_C3986 ,C1541_=_C4035 ,C1541_=_C4036 ,C1541_=_C4037 ,C1541_=_C4038 ,C1573_=_C2306 ,\nC1573_=_C2381 ,C1573_=_C2645 ,C1573_=_C2646 ,C1573_=_C2647 ,C1573_=_C2648 ,C1573_=_C2649 ,\nC1573_=_C2650 ,C1573_=_C2651 ,C1573_=_C2653 ,C1573_=_C2655 ,C1573_=_C2656 ,C1573_=_C2657 ,\nC1573_=_C2658 ,C1573_=_C2659 ,C1606_=_C2243 ,C1606_=_C2373 ,C1606_=_C2601 ,C1606_=_C2721 ,\nC1606_=_C2831 ,C1606_=_C2941 ,C1606_=_C2988 ,C1606_=_C3087 ,C1606_=_C3298 ,C1606_=_C3365 ,\nC1606_=_C3514 ,C1606_=_C3608 ,C1606_=_C3932 ,C1606_=_C3947 ,C1606_=_C4029 ,C1606_=_C4030 ,\nC1606_=_C4031 ,C1606_=_C4032 ,C1606_=_C4033 ,C1606_=_C4034 ,C1626_=_C1862 ,C1626_=_C2007 ,\nC1626_=_C2239 ,C1626_=_C2499 ,C1626_=_C2842 ,C1626_=_C3192 ,C1626_=_C3362 ,C1626_=_C3382 ,\nC1626_=_C3819 ,C1626_=_C3822 ,C1626_=_C3823 ,C1626_=_C3824 ,C1626_=_C3825 ,C1626_=_C3826 ,\nC1750_=_C1863 ,C1750_=_C1947 ,C1750_=_C2260 ,C1750_=_C2405 ,C1750_=_C2556 ,C1750_=_C2669 ,\nC1750_=_C2704 ,C1750_=_C2774 ,C1750_=_C3193 ,C1750_=_C3214 ,C1750_=_C3233 ,C1750_=_C3247 ,\nC1750_=_C3492 ,C1750_=_C3644 ,C1750_=_C3771 ,C1750_=_C3847 ,C1750_=_C3848 ,C1750_=_C3849 ,\nC1750_=_C3850 ,C1750_=_C3851 ,C1750_=_C3852 ,C1750_=_C3853 ,C1804_=_C2072 ,C1804_=_C2451 ,\nC1804_=_C2637 ,C1804_=_C2741 ,C1804_=_C2846 ,C1804_=_C3441 ,C1804_=_C3480 ,C1804_=_C3803 ,\nC1804_=_C3836 ,C1804_=_C3867 ,C1804_=_C3980 ,C1804_=_C3986 ,C1804_=_C4035 ,C1804_=_C4036 ,\nC1804_=_C4037 ,C1804_=_C4038 ,C1862_=_C1863 ,C1862_=_C2007 ,C1862_=_C2239 ,C1862_=_C2499 ,\nC1862_=_C2842 ,C1862_=_C3192 ,C1862_=_C3362 ,C1862_=_C3382 ,C1862_=_C3819 ,C1862_=_C3822 ,\nC1862_=_C3823 ,C1862_=_C3824 ,C1862_=_C3825 ,C1862_=_C3826 ,C1863_=_C1947 ,C1863_=_C2260 ,\nC1863_=_C2405 ,C1863_=_C2556 ,C1863_=_C2669 ,C1863_=_C2704 ,C1863_=_C2774 ,C1863_=_C3193 ,\nC1863_=_C3214 ,C1863_=_C3233 ,C1863_=_C3247 ,C1863_=_C3492 ,C1863_=_C3644 ,C1863_=_C3771 ,\nC1863_=_C3847 ,C1863_=_C3848 ,C1863_=_C3849 ,C1863_=_C3850 ,C1863_=_C3851 ,C1863_=_C3852 ,\nC1863_=_C3853 ,C1947_=_C2260 ,C1947_=_C2405 ,C1947_=_C2556 ,C1947_=_C2669 ,C1947_=_C2704 ,\nC1947_=_C2774 ,C1947_=_C3193 ,C1947_=_C3214 ,C1947_=_C3233 ,C1947_=_C3247 ,C1947_=_C3492 ,\nC1947_=_C3644 ,C1947_=_C3771 ,C1947_=_C3847 ,C1947_=_C3848 ,C1947_=_C3849 ,C1947_=_C3850 ,\nC1947_=_C3851 ,C1947_=_C3852 ,C1947_=_C3853 ,C2007_=_C2239 ,C2007_=_C2499 ,C2007_=_C2842 ,\nC2007_=_C3192 ,C2007_=_C3362 ,C2007_=_C3382 ,C2007_=_C3819 ,C2007_=_C3822 ,C2007_=_C3823 ,\nC2007_=_C3824 ,C2007_=_C3825 ,C2007_=_C3826 ,C2072_=_C2451 ,C2072_=_C2637 ,C2072_=_C2741 ,\nC2072_=_C2846 ,C2072_=_C3441 ,C2072_=_C3480 ,C2072_=_C3803 ,C2072_=_C3836 ,C2072_=_C3867 ,\nC2072_=_C3980 ,C2072_=_C3986 ,C2072_=_C4035 ,C2072_=_C4036 ,C2072_=_C4037 ,C2072_=_C4038 ,\nC2239_=_C2243 ,C2239_=_C2499 ,C2239_=_C2842 ,C2239_=_C3192 ,C2239_=_C3362 ,C2239_=_C3382 ,\nC2239_=_C3819 ,C2239_=_C3822 ,C2239_=_C3823 ,C2239_=_C3824 ,C2239_=_C3825 ,C2239_=_C3826 ,\nC2243_=_C2373 ,C2243_=_C2601 ,C2243_=_C2721 ,C2243_=_C2831 ,C2243_=_C2941 ,C2243_=_C2988 ,\nC2243_=_C3087 ,C2243_=_C3298 ,C2243_=_C3365 ,C2243_=_C3514 ,C2243_=_C3608 ,C2243_=_C3932 ,\nC2243_=_C3947 ,C2243_=_C4029 ,C2243_=_C4030 ,C2243_=_C4031 ,C2243_=_C4032 ,C2243_=_C4033 ,\nC2243_=_C4034 ,C2260_=_C2405 ,C2260_=_C2556 ,C2260_=_C2669 ,C2260_=_C2704 ,C2260_=_C2774 ,\nC2260_=_C3193 ,C2260_=_C3214 ,C2260_=_C3233 ,C2260_=_C3247 ,C2260_=_C3492 ,C2260_=_C3644 ,\nC2260_=_C3771 ,C2260_=_C3847 ,C2260_=_C3848 ,C2260_=_C3849 ,C2260_=_C3850 ,C2260_=_C3851 ,\nC2260_=_C3852 ,C2260_=_C3853 ,C2306_=_C2381 ,C2306_=_C2645 ,C2306_=_C2646 ,C2306_=_C2647 ,\nC2306_=_C2648 ,C2306_=_C2649 ,C2306_=_C2650 ,C2306_=_C2651 ,C2306_=_C2653 ,C2306_=_C2655 ,\nC2306_=_C2656 ,C2306_=_C2657 ,C2306_=_C2658 ,C2306_=_C2659 ,C2373_=_C2601 ,C2373_=_C2721 ,\nC2373_=_C2831 ,C2373_=_C2941 ,C2373_=_C2988 ,C2373_=_C3087 ,C2373_=_C3298 ,C2373_=_C3365 ,\nC2373_=_C3514 ,C2373_=_C3608 ,C2373_=_C3932 ,C2373_=_C3947 ,C2373_=_C4029 ,C2373_=_C4030 ,\nC2373_=_C4031 ,C2373_=_C4032 ,C2373_=_C4033 ,C2373_=_C4034 ,C2381_=_C2645 ,C2381_=_C2646 ,\nC2381_=_C2647 ,C2381_=_C2648 ,C2381_=_C2649 ,C2381_=_C2650 ,C2381_=_C2651 ,C2381_=_C2653 ,\nC2381_=_C2655 ,C2381_=_C2656 ,C2381_=_C2657 ,C2381_=_C2658 ,C2381_=_C2659 ,C2405_=_C2556 ,\nC2405_=_C2669 ,C2405_=_C2704 ,C2405_=_C2774 ,C2405_=_C3193 ,C2405_=_C3214 ,C2405_=_C3233 ,\nC2405_=_C3247 ,C2405_=_C3492 ,C2405_=_C3644 ,C2405_=_C3771 ,C2405_=_C3847 ,C2405_=_C3848 ,\nC2405_=_C3849 ,C2405_=_C3850 ,C2405_=_C3851 ,C2405_=_C3852 ,C2405_=_C3853 ,C2451_=_C2637 ,\nC2451_=_C2741 ,C2451_=_C2846 ,C2451_=_C3441 ,C2451_=_C3480 ,C2451_=_C3803 ,C2451_=_C3836 ,\nC2451_=_C3867 ,C2451_=_C3980 ,C2451_=_C3986 ,C2451_=_C4035 ,C2451_=_C4036 ,C2451_=_C4037 ,\nC2451_=_C4038 ,C2499_=_C2842 ,C2499_=_C3192 ,C2499_=_C3362 ,C2499_=_C3382 ,C2499_=_C3819 ,\nC2499_=_C3822 ,C2499_=_C3823 ,C2499_=_C3824 ,C2499_=_C3825 ,C2499_=_C3826 ,C2556_=_C2669 ,\nC2556_=_C2704 ,C2556_=_C2774 ,C2556_=_C3193 ,C2556_=_C3214 ,C2556_=_C3233 ,C2556_=_C3247 ,\nC2556_=_C3492 ,C2556_=_C3644 ,C2556_=_C3771 ,C2556_=_C3847 ,C2556_=_C3848 ,C2556_=_C3849 ,\nC2556_=_C3850 ,C2556_=_C3851 ,C2556_=_C3852 ,C2556_=_C3853 ,C2601_=_C2721 ,C2601_=_C2831 ,\nC2601_=_C2941 ,C2601_=_C2988 ,C2601_=_C3087 ,C2601_=_C3298 ,C2601_=_C3365 ,C2601_=_C3514 ,\nC2601_=_C3608 ,C2601_=_C3932 ,C2601_=_C3947 ,C2601_=_C4029 ,C2601_=_C4030 ,C2601_=_C4031 ,\nC2601_=_C4032 ,C2601_=_C4033 ,C2601_=_C4034 ,C2637_=_C2741 ,C2637_=_C2846 ,C2637_=_C3441 ,\nC2637_=_C3480 ,C2637_=_C3803 ,C2637_=_C3836 ,C2637_=_C3867 ,C2637_=_C3980 ,C2637_=_C3986 ,\nC2637_=_C4035 ,C2637_=_C4036 ,C2637_=_C4037 ,C2637_=_C4038 ,C2645_=_C2646 ,C2645_=_C2647 ,\nC2645_=_C2648 ,C2645_=_C2649 ,C2645_=_C2650 ,C2645_=_C2651 ,C2645_=_C2653 ,C2645_=_C2655 ,\nC2645_=_C2656 ,C2645_=_C2657 ,C2645_=_C2658 ,C2645_=_C2659 ,C2645_=_C2842 ,C2645_=_C2846 ,\nC2646_=_C2647 ,C2646_=_C2648 ,C2646_=_C2649 ,C2646_=_C2650 ,C2646_=_C2651 ,C2646_=_C2653 ,\nC2646_=_C2655 ,C2646_=_C2656 ,C2646_=_C2657 ,C2646_=_C2658 ,C2646_=_C2659 ,C2647_=_C2648 ,\nC2647_=_C2649 ,C2647_=_C2650 ,C2647_=_C2651 ,C2647_=_C2653</w:t>
      </w:r>
    </w:p>
    <w:p>
      <w:pPr>
        <w:pStyle w:val="PreformattedText"/>
        <w:bidi w:val="0"/>
        <w:spacing w:before="0" w:after="0"/>
        <w:jc w:val="left"/>
        <w:rPr/>
      </w:pPr>
      <w:r>
        <w:rPr/>
        <w:t xml:space="preserve"> </w:t>
      </w:r>
      <w:r>
        <w:rPr/>
        <w:t>,C2647_=_C2655 ,C2647_=_C2656 ,\nC2647_=_C2657 ,C2647_=_C2658 ,C2647_=_C2659 ,C2648_=_C2649 ,C2648_=_C2650 ,C2648_=_C2651 ,\nC2648_=_C2653 ,C2648_=_C2655 ,C2648_=_C2656 ,C2648_=_C2657 ,C2648_=_C2658 ,C2648_=_C2659 ,\nC2649_=_C2650 ,C2649_=_C2651 ,C2649_=_C2653 ,C2649_=_C2655 ,C2649_=_C2656 ,C2649_=_C2657 ,\nC2649_=_C2658 ,C2649_=_C2659 ,C2650_=_C2651 ,C2650_=_C2653 ,C2650_=_C2655 ,C2650_=_C2656 ,\nC2650_=_C2657 ,C2650_=_C2658 ,C2650_=_C2659 ,C2651_=_C2653 ,C2651_=_C2655 ,C2651_=_C2656 ,\nC2651_=_C2657 ,C2651_=_C2658 ,C2651_=_C2659 ,C2653_=_C2655 ,C2653_=_C2656 ,C2653_=_C2657 ,\nC2653_=_C2658 ,C2653_=_C2659 ,C2655_=_C2656 ,C2655_=_C2657 ,C2655_=_C2658 ,C2655_=_C2659 ,\nC2655_=_C3822 ,C2655_=_C4035 ,C2656_=_C2657 ,C2656_=_C2658 ,C2656_=_C2659 ,C2657_=_C2658 ,\nC2657_=_C2659 ,C2658_=_C2659 ,C2659_=_C3825 ,C2659_=_C4038 ,C2669_=_C2704 ,C2669_=_C2774 ,\nC2669_=_C3193 ,C2669_=_C3214 ,C2669_=_C3233 ,C2669_=_C3247 ,C2669_=_C3492 ,C2669_=_C3644 ,\nC2669_=_C3771 ,C2669_=_C3847 ,C2669_=_C3848 ,C2669_=_C3849 ,C2669_=_C3850 ,C2669_=_C3851 ,\nC2669_=_C3852 ,C2669_=_C3853 ,C2704_=_C2774 ,C2704_=_C3193 ,C2704_=_C3214 ,C2704_=_C3233 ,\nC2704_=_C3247 ,C2704_=_C3492 ,C2704_=_C3644 ,C2704_=_C3771 ,C2704_=_C3847 ,C2704_=_C3848 ,\nC2704_=_C3849 ,C2704_=_C3850 ,C2704_=_C3851 ,C2704_=_C3852 ,C2704_=_C3853 ,C2721_=_C2831 ,\nC2721_=_C2941 ,C2721_=_C2988 ,C2721_=_C3087 ,C2721_=_C3298 ,C2721_=_C3365 ,C2721_=_C3514 ,\nC2721_=_C3608 ,C2721_=_C3932 ,C2721_=_C3947 ,C2721_=_C4029 ,C2721_=_C4030 ,C2721_=_C4031 ,\nC2721_=_C4032 ,C2721_=_C4033 ,C2721_=_C4034 ,C2741_=_C2846 ,C2741_=_C3441 ,C2741_=_C3480 ,\nC2741_=_C3803 ,C2741_=_C3836 ,C2741_=_C3867 ,C2741_=_C3980 ,C2741_=_C3986 ,C2741_=_C4035 ,\nC2741_=_C4036 ,C2741_=_C4037 ,C2741_=_C4038 ,C2774_=_C3193 ,C2774_=_C3214 ,C2774_=_C3233 ,\nC2774_=_C3247 ,C2774_=_C3492 ,C2774_=_C3644 ,C2774_=_C3771 ,C2774_=_C3847 ,C2774_=_C3848 ,\nC2774_=_C3849 ,C2774_=_C3850 ,C2774_=_C3851 ,C2774_=_C3852 ,C2774_=_C3853 ,C2831_=_C2941 ,\nC2831_=_C2988 ,C2831_=_C3087 ,C2831_=_C3298 ,C2831_=_C3365 ,C2831_=_C3514 ,C2831_=_C3608 ,\nC2831_=_C3932 ,C2831_=_C3947 ,C2831_=_C4029 ,C2831_=_C4030 ,C2831_=_C4031 ,C2831_=_C4032 ,\nC2831_=_C4033 ,C2831_=_C4034 ,C2842_=_C2846 ,C2842_=_C3192 ,C2842_=_C3362 ,C2842_=_C3382 ,\nC2842_=_C3819 ,C2842_=_C3822 ,C2842_=_C3823 ,C2842_=_C3824 ,C2842_=_C3825 ,C2842_=_C3826 ,\nC2846_=_C3441 ,C2846_=_C3480 ,C2846_=_C3803 ,C2846_=_C3836 ,C2846_=_C3867 ,C2846_=_C3980 ,\nC2846_=_C3986 ,C2846_=_C4035 ,C2846_=_C4036 ,C2846_=_C4037 ,C2846_=_C4038 ,C2941_=_C2988 ,\nC2941_=_C3087 ,C2941_=_C3298 ,C2941_=_C3365 ,C2941_=_C3514 ,C2941_=_C3608 ,C2941_=_C3932 ,\nC2941_=_C3947 ,C2941_=_C4029 ,C2941_=_C4030 ,C2941_=_C4031 ,C2941_=_C4032 ,C2941_=_C4033 ,\nC2941_=_C4034 ,C2988_=_C3087 ,C2988_=_C3298 ,C2988_=_C3365 ,C2988_=_C3514 ,C2988_=_C3608 ,\nC2988_=_C3932 ,C2988_=_C3947 ,C2988_=_C4029 ,C2988_=_C4030 ,C2988_=_C4031 ,C2988_=_C4032 ,\nC2988_=_C4033 ,C2988_=_C4034 ,C3087_=_C3298 ,C3087_=_C3365 ,C3087_=_C3514 ,C3087_=_C3608 ,\nC3087_=_C3932 ,C3087_=_C3947 ,C3087_=_C4029 ,C3087_=_C4030 ,C3087_=_C4031 ,C3087_=_C4032 ,\nC3087_=_C4033 ,C3087_=_C4034 ,C3192_=_C3193 ,C3192_=_C3362 ,C3192_=_C3382 ,C3192_=_C3819 ,\nC3192_=_C3822 ,C3192_=_C3823 ,C3192_=_C3824 ,C3192_=_C3825 ,C3192_=_C3826 ,C3193_=_C3214 ,\nC3193_=_C3233 ,C3193_=_C3247 ,C3193_=_C3492 ,C3193_=_C3644 ,C3193_=_C3771 ,C3193_=_C3847 ,\nC3193_=_C3848 ,C3193_=_C3849 ,C3193_=_C3850 ,C3193_=_C3851 ,C3193_=_C3852 ,C3193_=_C3853 ,\nC3214_=_C3233 ,C3214_=_C3247 ,C3214_=_C3492 ,C3214_=_C3644 ,C3214_=_C3771 ,C3214_=_C3847 ,\nC3214_=_C3848 ,C3214_=_C3849 ,C3214_=_C3850 ,C3214_=_C3851 ,C3214_=_C3852 ,C3214_=_C3853 ,\nC3233_=_C3247 ,C3233_=_C3492 ,C3233_=_C3644 ,C3233_=_C3771 ,C3233_=_C3847 ,C3233_=_C3848 ,\nC3233_=_C3849 ,C3233_=_C3850 ,C3233_=_C3851 ,C3233_=_C3852 ,C3233_=_C3853 ,C3247_=_C3492 ,\nC3247_=_C3644 ,C3247_=_C3771 ,C3247_=_C3847 ,C3247_=_C3848 ,C3247_=_C3849 ,C3247_=_C3850 ,\nC3247_=_C3851 ,C3247_=_C3852 ,C3247_=_C3853 ,C3298_=_C3365 ,C3298_=_C3514 ,C3298_=_C3608 ,\nC3298_=_C3932 ,C3298_=_C3947 ,C3298_=_C4029 ,C3298_=_C4030 ,C3298_=_C4031 ,C3298_=_C4032 ,\nC3298_=_C4033 ,C3298_=_C4034 ,C3362_=_C3365 ,C3362_=_C3382 ,C3362_=_C3819 ,C3362_=_C3822 ,\nC3362_=_C3823 ,C3362_=_C3824 ,C3362_=_C3825 ,C3362_=_C3826 ,C3365_=_C3514 ,C3365_=_C3608 ,\nC3365_=_C3932 ,C3365_=_C3947 ,C3365_=_C4029 ,C3365_=_C4030 ,C3365_=_C4031 ,C3365_=_C4032 ,\nC3365_=_C4033 ,C3365_=_C4034 ,C3382_=_C3819 ,C3382_=_C3822 ,C3382_=_C3823 ,C3382_=_C3824 ,\nC3382_=_C3825 ,C3382_=_C3826 ,C3441_=_C3480 ,C3441_=_C3803 ,C3441_=_C3836 ,C3441_=_C3867 ,\nC3441_=_C3980 ,C3441_=_C3986 ,C3441_=_C4035 ,C3441_=_C4036 ,C3441_=_C4037 ,C3441_=_C4038 ,\nC3480_=_C3803 ,C3480_=_C3836 ,C3480_=_C3867 ,C3480_=_C3980 ,C3480_=_C3986 ,C3480_=_C4035 ,\nC3480_=_C4036 ,C3480_=_C4037 ,C3480_=_C4038 ,C3492_=_C3644 ,C3492_=_C3771 ,C3492_=_C3847 ,\nC3492_=_C3848 ,C3492_=_C3849 ,C3492_=_C3850 ,C3492_=_C3851 ,C3492_=_C3852 ,C3492_=_C3853 ,\nC3514_=_C3608 ,C3514_=_C3932 ,C3514_=_C3947 ,C3514_=_C4029 ,C3514_=_C4030 ,C3514_=_C4031 ,\nC3514_=_C4032 ,C3514_=_C4033 ,C3514_=_C4034 ,C3608_=_C3932 ,C3608_=_C3947 ,C3608_=_C4029 ,\nC3608_=_C4030 ,C3608_=_C4031 ,C3608_=_C4032 ,C3608_=_C4033 ,C3608_=_C4034 ,C3644_=_C3771 ,\nC3644_=_C3847 ,C3644_=_C3848 ,C3644_=_C3849 ,C3644_=_C3850 ,C3644_=_C3851 ,C3644_=_C3852 ,\nC3644_=_C3853 ,C3771_=_C3847 ,C3771_=_C3848 ,C3771_=_C3849 ,C3771_=_C3850 ,C3771_=_C3851 ,\nC3771_=_C3852 ,C3771_=_C3853 ,C3803_=_C3836 ,C3803_=_C3867 ,C3803_=_C3980 ,C3803_=_C3986 ,\nC3803_=_C4035 ,C3803_=_C4036 ,C3803_=_C4037 ,C3803_=_C4038 ,C3819_=_C3822 ,C3819_=_C3823 ,\nC3819_=_C3824 ,C3819_=_C3825 ,C3819_=_C3826 ,C3822_=_C3823 ,C3822_=_C3824 ,C3822_=_C3825 ,\nC3822_=_C3826 ,C3822_=_C4035 ,C3823_=_C3824 ,C3823_=_C3825 ,C3823_=_C3826 ,C3823_=_C4030 ,\nC3824_=_C3825 ,C3824_=_C3826 ,C3824_=_C4033 ,C3825_=_C3826 ,C3825_=_C4038 ,C3836_=_C3867 ,\nC3836_=_C3980 ,C3836_=_C3986 ,C3836_=_C4035 ,C3836_=_C4036 ,C3836_=_C4037 ,C3836_=_C4038 ,\nC3847_=_C3848 ,C3847_=_C3849 ,C3847_=_C3850 ,C3847_=_C3851 ,C3847_=_C3852 ,C3847_=_C3853 ,\nC3848_=_C3849 ,C3848_=_C3850 ,C3848_=_C3851 ,C3848_=_C3852 ,C3848_=_C3853 ,C3848_=_C3932 ,\nC3849_=_C3850 ,C3849_=_C3851 ,C3849_=_C3852 ,C3849_=_C3853 ,C3850_=_C3851 ,C3850_=_C3852 ,\nC3850_=_C3853 ,C3851_=_C3852 ,C3851_=_C3853 ,C3851_=_C4036 ,C3852_=_C3853 ,C3867_=_C3980 ,\nC3867_=_C3986 ,C3867_=_C4035 ,C3867_=_C4036 ,C3867_=_C4037 ,C3867_=_C4038 ,C3932_=_C3947 ,\nC3932_=_C4029 ,C3932_=_C4030 ,C3932_=_C4031 ,C3932_=_C4032 ,C3932_=_C4033 ,C3932_=_C4034 ,\nC3947_=_C4029 ,C3947_=_C4030 ,C3947_=_C4031 ,C3947_=_C4032 ,C3947_=_C4033 ,C3947_=_C4034 ,\nC3980_=_C3986 ,C3980_=_C4035 ,C3980_=_C4036 ,C3980_=_C4037 ,C3980_=_C4038 ,C3986_=_C4035 ,\nC3986_=_C4036 ,C3986_=_C4037 ,C3986_=_C4038 ,C4029_=_C4030 ,C4029_=_C4031 ,C4029_=_C4032 ,\nC4029_=_C4033 ,C4029_=_C4034 ,C4030_=_C4031 ,C4030_=_C4032 ,C4030_=_C4033 ,C4030_=_C4034 ,\nC4031_=_C4032 ,C4031_=_C4033 ,C4031_=_C4034 ,C4032_=_C4033 ,C4032_=_C4034 ,C4033_=_C4034 ,\nC4035_=_C4036 ,C4035_=_C4037 ,C4035_=_C4038 ,C4036_=_C4037 ,C4036_=_C4038 ,C4037_=_C4038 ,"];127[shape=box, label="id:127 level: 5\n174: C14 C56 C146 C186 C208 \nC232 C247 C302 C465 C519 C588 \nC610 C615 C625 C631 C659 C662 \nC771 C772 C773 C774 C775 C776 \nC777 C778 C780 C781 C782 C784 \nC785 C787 C788 C789 C790 C791 \nC792 C793 C794 C852 C908 C913 \nC950 C1292 C1357 C1389 C1390 C1391 \nC1393 C1394 C1395 C1396 C1397 C1398 \nC1399 C1400 C1401 C1402 C1403 C1405 \nC1407 C1408 C1409 C1410 C1463 C1471 \nC1517 C1539 C1754 C1769 C1822 C1885 \nC1903 C1943 C1945 C2052 C2167 C2333 \nC2370 C2408 C2465 C2536 C2551 C2554 \nC2566 C2699 C2701 C2772 C2773 C2828 \nC2862 C2914 C2916 C2963 C2986 C3043 \nC3044 C3045 C3046 C3047 C3048 C3049 \nC3050 C3053 C3054 C3055 C3056 C3057 \nC3058 C3059 C3060 C3084 C3092 C3094 \nC3095 C3097 C3098 C3099 C3100 C3101 \nC3102 C3103 C3104 C3105 C3106 C3155 \nC3217 C3229 C3232 C3242 C3244 C3296 \nC3315 C3346 C3496 C3642 C3644 C3645 \nC3646 C3647 C3648 C3649 C3650 C3651 \nC3652 C3726 C3764 C3770 C3771 C3772 \nC3773 C3774 C3775 C3776 C3777 C3802 \nC3849 C3876 C3878 C3901 C3929 C3931 \nC3945 C3947 C3948 C3949 C3950 C3951 \nC3952 C3953 C4009 C4010 C4011 C4012 \nC4013 \n2271: C14_=_C56( C14 C56 ) C14_=_C186( C14 C186 ) C14_=_C232( C14 C232 ) C14_=_C247( C14 C247 ) C14_=_C302( C14 C302 ) \nC14_=_C778( C14 C778 ) C14_=_C1357( C14 C1357 ) C14_=_C2566( C14 C2566 ) C14_=_C2914( C14 C2914 ) C14_=_C3043( C14 C3043 ) C14_=_C3044( C14 C3044 ) \nC14_=_C3045( C14 C3045 ) C14_=_C3046( C14 C3046 ) C14_=_C3047( C14 C3047 ) C14_=_C3048( C14 C3048 ) C14_=_C3049( C14 C3049 ) C14_=_C3050( C14 C3050 ) \nC14_=_C3053( C14 C3053 ) C14_=_C3054( C14 C3054 ) C14_=_C3055( C14 C3055 ) C14_=_C3056( C14 C3056 ) C14_=_C3057( C14 C3057 ) C14_=_C3058( C14 C3058 ) \nC14_=_C3059( C14 C3059 ) C56_=_C186( C56 C186 ) C56_=_C232( C56 C232 ) C56_=_C247( C56 C247 ) C56_=_C302( C56 C302 ) C56_=_C778( C56 C778 ) \nC56_=_C1357( C56 C1357 ) C56_=_C2566( C56 C2566 ) C56_=_C2914( C56 C2914 ) C56_=_C3043( C56 C3043 ) C56_=_C3044( C56 C3044 ) C56_=_C3045( C56 C3045 ) \nC56_=_C3046( C56 C3046 ) C56_=_C3047( C56 C3047 ) C56_=_C3048( C56 C3048 ) C56_=_C3049( C56 C3049 ) C56_=_C3050( C56 C3050 ) C56_=_C3053( C56 C3053 ) \nC56_=_C3054( C56 C3054 ) C56_=_C3055( C56 C3055 ) C56_=_C3056( C56 C3056 ) C56_=_C3057( C56 C3057 ) C56_=_C3058( C56 C3058 ) C56_=_C3059( C56 C3059 ) \nC146_=_C208( C146 C208 ) C146_=_C625( C146 C625 ) C146_=_C908( C146 C908 ) C146_=_C1393( C146 C1393 ) C146_=_C1463( C146 C1463 ) C146_=_C1769( C146 C1769 ) \nC146_=_C2916( C146 C2916 ) C146_=_C3043( C146 C3043 ) C146_=_C3060( C146 C3060 ) C146_=_C3092( C146 C3092 ) C146_=_C3094( C146 C3094 ) C146_=_C3095( C146 C3095 ) \nC146_=_C3097( C146 C3097 ) C146_=_C3098( C146 C3098 ) C146_=_C3099( C146 C3099 ) C146_=_C3100( C146 C3100 ) C146_=_C3101( C146 C3101 ) C146_=_C3102( C146 C3102 ) \nC146_=_C3103( C146 C3103 ) C146_=_C3104( C146 C3104 ) C146_=_C3105( C146 C3105 ) C146_=_C3106( C146 C3106 ) C186_=_C232(</w:t>
      </w:r>
    </w:p>
    <w:p>
      <w:pPr>
        <w:pStyle w:val="PreformattedText"/>
        <w:bidi w:val="0"/>
        <w:spacing w:before="0" w:after="0"/>
        <w:jc w:val="left"/>
        <w:rPr/>
      </w:pPr>
      <w:r>
        <w:rPr/>
        <w:t xml:space="preserve"> </w:t>
      </w:r>
      <w:r>
        <w:rPr/>
        <w:t>C186 C232 ) C186_=_C247( C186 C247 ) \nC186_=_C302( C186 C302 ) C186_=_C778( C186 C778 ) C186_=_C1357( C186 C1357 ) C186_=_C2566( C186 C2566 ) C186_=_C2914( C186 C2914 ) C186_=_C3043( C186 C3043 ) \nC186_=_C3044( C186 C3044 ) C186_=_C3045( C186 C3045 ) C186_=_C3046( C186 C3046 ) C186_=_C3047( C186 C3047 ) C186_=_C3048( C186 C3048 ) C186_=_C3049( C186 C3049 ) \nC186_=_C3050( C186 C3050 ) C186_=_C3053( C186 C3053 ) C186_=_C3054( C186 C3054 ) C186_=_C3055( C186 C3055 ) C186_=_C3056( C186 C3056 ) C186_=_C3057( C186 C3057 ) \nC186_=_C3058( C186 C3058 ) C186_=_C3059( C186 C3059 ) C208_=_C625( C208 C625 ) C208_=_C908( C208 C908 ) C208_=_C1393( C208 C1393 ) C208_=_C1463( C208 C1463 ) \nC208_=_C1769( C208 C1769 ) C208_=_C2916( C208 C2916 ) C208_=_C3043( C208 C3043 ) C208_=_C3060( C208 C3060 ) C208_=_C3092( C208 C3092 ) C208_=_C3094( C208 C3094 ) \nC208_=_C3095( C208 C3095 ) C208_=_C3097( C208 C3097 ) C208_=_C3098( C208 C3098 ) C208_=_C3099( C208 C3099 ) C208_=_C3100( C208 C3100 ) C208_=_C3101( C208 C3101 ) \nC208_=_C3102( C208 C3102 ) C208_=_C3103( C208 C3103 ) C208_=_C3104( C208 C3104 ) C208_=_C3105( C208 C3105 ) C208_=_C3106( C208 C3106 ) C232_=_C247( C232 C247 ) \nC232_=_C302( C232 C302 ) C232_=_C778( C232 C778 ) C232_=_C1357( C232 C1357 ) C232_=_C2566( C232 C2566 ) C232_=_C2914( C232 C2914 ) C232_=_C3043( C232 C3043 ) \nC232_=_C3044( C232 C3044 ) C232_=_C3045( C232 C3045 ) C232_=_C3046( C232 C3046 ) C232_=_C3047( C232 C3047 ) C232_=_C3048( C232 C3048 ) C232_=_C3049( C232 C3049 ) \nC232_=_C3050( C232 C3050 ) C232_=_C3053( C232 C3053 ) C232_=_C3054( C232 C3054 ) C232_=_C3055( C232 C3055 ) C232_=_C3056( C232 C3056 ) C232_=_C3057( C232 C3057 ) \nC232_=_C3058( C232 C3058 ) C232_=_C3059( C232 C3059 ) C247_=_C302( C247 C302 ) C247_=_C778( C247 C778 ) C247_=_C1357( C247 C1357 ) C247_=_C2566( C247 C2566 ) \nC247_=_C2914( C247 C2914 ) C247_=_C3043( C247 C3043 ) C247_=_C3044( C247 C3044 ) C247_=_C3045( C247 C3045 ) C247_=_C3046( C247 C3046 ) C247_=_C3047( C247 C3047 ) \nC247_=_C3048( C247 C3048 ) C247_=_C3049( C247 C3049 ) C247_=_C3050( C247 C3050 ) C247_=_C3053( C247 C3053 ) C247_=_C3054( C247 C3054 ) C247_=_C3055( C247 C3055 ) \nC247_=_C3056( C247 C3056 ) C247_=_C3057( C247 C3057 ) C247_=_C3058( C247 C3058 ) C247_=_C3059( C247 C3059 ) C302_=_C778( C302 C778 ) C302_=_C1357( C302 C1357 ) \nC302_=_C2566( C302 C2566 ) C302_=_C2914( C302 C2914 ) C302_=_C3043( C302 C3043 ) C302_=_C3044( C302 C3044 ) C302_=_C3045( C302 C3045 ) C302_=_C3046( C302 C3046 ) \nC302_=_C3047( C302 C3047 ) C302_=_C3048( C302 C3048 ) C302_=_C3049( C302 C3049 ) C302_=_C3050( C302 C3050 ) C302_=_C3053( C302 C3053 ) C302_=_C3054( C302 C3054 ) \nC302_=_C3055( C302 C3055 ) C302_=_C3056( C302 C3056 ) C302_=_C3057( C302 C3057 ) C302_=_C3058( C302 C3058 ) C302_=_C3059( C302 C3059 ) C465_=_C519( C465 C519 ) \nC465_=_C772( C465 C772 ) C465_=_C852( C465 C852 ) C465_=_C950( C465 C950 ) C465_=_C1389( C465 C1389 ) C465_=_C1390( C465 C1390 ) C465_=_C1391( C465 C1391 ) \nC465_=_C1393( C465 C1393 ) C465_=_C1394( C465 C1394 ) C465_=_C1395( C465 C1395 ) C465_=_C1396( C465 C1396 ) C465_=_C1397( C465 C1397 ) C465_=_C1398( C465 C1398 ) \nC465_=_C1399( C465 C1399 ) C465_=_C1400( C465 C1400 ) C465_=_C1401( C465 C1401 ) C465_=_C1402( C465 C1402 ) C465_=_C1403( C465 C1403 ) C465_=_C1405( C465 C1405 ) \nC465_=_C1407( C465 C1407 ) C465_=_C1408( C465 C1408 ) C465_=_C1409( C465 C1409 ) C465_=_C1410( C465 C1410 ) C519_=_C772( C519 C772 ) C519_=_C852( C519 C852 ) \nC519_=_C950( C519 C950 ) C519_=_C1389( C519 C1389 ) C519_=_C1390( C519 C1390 ) C519_=_C1391( C519 C1391 ) C519_=_C1393( C519 C1393 ) C519_=_C1394( C519 C1394 ) \nC519_=_C1395( C519 C1395 ) C519_=_C1396( C519 C1396 ) C519_=_C1397( C519 C1397 ) C519_=_C1398( C519 C1398 ) C519_=_C1399( C519 C1399 ) C519_=_C1400( C519 C1400 ) \nC519_=_C1401( C519 C1401 ) C519_=_C1402( C519 C1402 ) C519_=_C1403( C519 C1403 ) C519_=_C1405( C519 C1405 ) C519_=_C1407( C519 C1407 ) C519_=_C1408( C519 C1408 ) \nC519_=_C1409( C519 C1409 ) C519_=_C1410( C519 C1410 ) C588_=_C610( C588 C610 ) C588_=_C792( C588 C792 ) C588_=_C1292( C588 C1292 ) C588_=_C1517( C588 C1517 ) \nC588_=_C1754( C588 C1754 ) C588_=_C2052( C588 C2052 ) C588_=_C2408( C588 C2408 ) C588_=_C2963( C588 C2963 ) C588_=_C3103( C588 C3103 ) C588_=_C3217( C588 C3217 ) \nC588_=_C3315( C588 C3315 ) C588_=_C3496( C588 C3496 ) C588_=_C3648( C588 C3648 ) C588_=_C3774( C588 C3774 ) C588_=_C3802( C588 C3802 ) C588_=_C3849( C588 C3849 ) \nC588_=_C3878( C588 C3878 ) C588_=_C3901( C588 C3901 ) C588_=_C3931( C588 C3931 ) C588_=_C4009( C588 C4009 ) C588_=_C4010( C588 C4010 ) C588_=_C4011( C588 C4011 ) \nC588_=_C4012( C588 C4012 ) C588_=_C4013( C588 C4013 ) C610_=_C792( C610 C792 ) C610_=_C1292( C610 C1292 ) C610_=_C1517( C610 C1517 ) C610_=_C1754( C610 C1754 ) \nC610_=_C2052( C610 C2052 ) C610_=_C2408( C610 C2408 ) C610_=_C2963( C610 C2963 ) C610_=_C3103( C610 C3103 ) C610_=_C3217( C610 C3217 ) C610_=_C3315( C610 C3315 ) \nC610_=_C3496( C610 C3496 ) C610_=_C3648( C610 C3648 ) C610_=_C3774( C610 C3774 ) C610_=_C3802( C610 C3802 ) C610_=_C3849( C610 C3849 ) C610_=_C3878( C610 C3878 ) \nC610_=_C3901( C610 C3901 ) C610_=_C3931( C610 C3931 ) C610_=_C4009( C610 C4009 ) C610_=_C4010( C610 C4010 ) C610_=_C4011( C610 C4011 ) C610_=_C4012( C610 C4012 ) \nC610_=_C4013( C610 C4013 ) C615_=_C625( C615 C625 ) C615_=_C631( C615 C631 ) C615_=_C771( C615 C771 ) C615_=_C772( C615 C772 ) C615_=_C773( C615 C773 ) \nC615_=_C774( C615 C774 ) C615_=_C775( C615 C775 ) C615_=_C776( C615 C776 ) C615_=_C777( C615 C777 ) C615_=_C778( C615 C778 ) C615_=_C780( C615 C780 ) \nC615_=_C781( C615 C781 ) C615_=_C782( C615 C782 ) C615_=_C784( C615 C784 ) C615_=_C785( C615 C785 ) C615_=_C787( C615 C787 ) C615_=_C788( C615 C788 ) \nC615_=_C789( C615 C789 ) C615_=_C790( C615 C790 ) C615_=_C791( C615 C791 ) C615_=_C792( C615 C792 ) C615_=_C793( C615 C793 ) C615_=_C794( C615 C794 ) \nC625_=_C631( C625 C631 ) C625_=_C908( C625 C908 ) C625_=_C1393( C625 C1393 ) C625_=_C1463( C625 C1463 ) C625_=_C1769( C625 C1769 ) C625_=_C2916( C625 C2916 ) \nC625_=_C3043( C625 C3043 ) C625_=_C3060( C625 C3060 ) C625_=_C3092( C625 C3092 ) C625_=_C3094( C625 C3094 ) C625_=_C3095( C625 C3095 ) C625_=_C3097( C625 C3097 ) \nC625_=_C3098( C625 C3098 ) C625_=_C3099( C625 C3099 ) C625_=_C3100( C625 C3100 ) C625_=_C3101( C625 C3101 ) C625_=_C3102( C625 C3102 ) C625_=_C3103( C625 C3103 ) \nC625_=_C3104( C625 C3104 ) C625_=_C3105( C625 C3105 ) C625_=_C3106( C625 C3106 ) C631_=_C913( C631 C913 ) C631_=_C1401( C631 C1401 ) C631_=_C1471( C631 C1471 ) \nC631_=_C1943( C631 C1943 ) C631_=_C2551( C631 C2551 ) C631_=_C2699( C631 C2699 ) C631_=_C2772( C631 C2772 ) C631_=_C3047( C631 C3047 ) C631_=_C3229( C631 C3229 ) \nC631_=_C3242( C631 C3242 ) C631_=_C3346( C631 C3346 ) C631_=_C3642( C631 C3642 ) C631_=_C3644( C631 C3644 ) C631_=_C3645( C631 C3645 ) C631_=_C3646( C631 C3646 ) \nC631_=_C3647( C631 C3647 ) C631_=_C3648( C631 C3648 ) C631_=_C3649( C631 C3649 ) C631_=_C3650( C631 C3650 ) C631_=_C3651( C631 C3651 ) C631_=_C3652( C631 C3652 ) \nC659_=_C662( C659 C662 ) C659_=_C1402( C659 C1402 ) C659_=_C1945( C659 C1945 ) C659_=_C2333( C659 C2333 ) C659_=_C2465( C659 C2465 ) C659_=_C2536( C659 C2536 ) \nC659_=_C2554( C659 C2554 ) C659_=_C2701( C659 C2701 ) C659_=_C2773( C659 C2773 ) C659_=_C2862( C659 C2862 ) C659_=_C3049( C659 C3049 ) C659_=_C3155( C659 C3155 ) \nC659_=_C3232( C659 C3232 ) C659_=_C3244( C659 C3244 ) C659_=_C3726( C659 C3726 ) C659_=_C3764( C659 C3764 ) C659_=_C3770( C659 C3770 ) C659_=_C3771( C659 C3771 ) \nC659_=_C3772( C659 C3772 ) C659_=_C3773( C659 C3773 ) C659_=_C3774( C659 C3774 ) C659_=_C3775( C659 C3775 ) C659_=_C3776( C659 C3776 ) C659_=_C3777( C659 C3777 ) \nC662_=_C790( C662 C790 ) C662_=_C1539( C662 C1539 ) C662_=_C1822( C662 C1822 ) C662_=_C1885( C662 C1885 ) C662_=_C1903( C662 C1903 ) C662_=_C2167( C662 C2167 ) \nC662_=_C2370( C662 C2370 ) C662_=_C2828( C662 C2828 ) C662_=_C2986( C662 C2986 ) C662_=_C3084( C662 C3084 ) C662_=_C3100( C662 C3100 ) C662_=_C3296( C662 C3296 ) \nC662_=_C3646( C662 C3646 ) C662_=_C3773( C662 C3773 ) C662_=_C3876( C662 C3876 ) C662_=_C3929( C662 C3929 ) C662_=_C3945( C662 C3945 ) C662_=_C3947( C662 C3947 ) \nC662_=_C3948( C662 C3948 ) C662_=_C3949( C662 C3949 ) C662_=_C3950( C662 C3950 ) C662_=_C3951( C662 C3951 ) C662_=_C3952( C662 C3952 ) C662_=_C3953( C662 C3953 ) \nC771_=_C772( C771 C772 ) C771_=_C773( C771 C773 ) C771_=_C774( C771 C774 ) C771_=_C775( C771 C775 ) C771_=_C776( C771 C776 ) C771_=_C777( C771 C777 ) \nC771_=_C778( C771 C778 ) C771_=_C780( C771 C780 ) C771_=_C781( C771 C781 ) C771_=_C782( C771 C782 ) C771_=_C784( C771 C784 ) C771_=_C785( C771 C785 ) \nC771_=_C787( C771 C787 ) C771_=_C788( C771 C788 ) C771_=_C789( C771 C789 ) C771_=_C790( C771 C790 ) C771_=_C791( C771 C791 ) C771_=_C792( C771 C792 ) \nC771_=_C793( C771 C793 ) C771_=_C794( C771 C794 ) C771_=_C908( C771 C908 ) C771_=_C913( C771 C913 ) C772_=_C773( C772 C773 ) C772_=_C774( C772 C774 ) \nC772_=_C775( C772 C775 ) C772_=_C776( C772 C776 ) C772_=_C777( C772 C777 ) C772_=_C778( C772 C778 ) C772_=_C780( C772 C780 ) C772_=_C781( C772 C781 ) \nC772_=_C782( C772 C782 ) C772_=_C784( C772 C784 ) C772_=_C785( C772 C785 ) C772_=_C787( C772 C787 ) C772_=_C788( C772 C788 ) C772_=_C789( C772 C789 ) \nC772_=_C790( C772 C790 ) C772_=_C791( C772 C791 ) C772_=_C792( C772 C792 ) C772_=_C793( C772 C793 ) C772_=_C794( C772 C794 ) C772_=_C852( C772 C852 ) \nC772_=_C950( C772 C950 ) C772_=_C1389( C772 C1389 ) C772_=_C1390( C772 C1390 ) C772_=_C1391( C772 C1391 ) C772_=_C1393( C772 C1393 ) C772_=_C1394( C772 C1394 ) \nC772_=_C1395( C772 C1395 ) C772_=_C1396( C772 C1396 ) C772_=_C1397( C772 C1397 ) C772_=_C1398( C772 C1398 ) C772_=_C1399( C772 C1399 ) C772_=_C1400( C772 C1400 ) \nC772_=_C1401( C772 C1401 ) C772_=_C1402( C772 C1402 ) C772_=_C1403( C772 C1403 ) C772_=_C1405( C772 C1405 ) C772_=_C1407( C772 C1407 ) C772_=_C1408( C772 C1408 ) \nC772_=_C1409( C772 C1409 ) C772_=_C1410(</w:t>
      </w:r>
    </w:p>
    <w:p>
      <w:pPr>
        <w:pStyle w:val="PreformattedText"/>
        <w:bidi w:val="0"/>
        <w:spacing w:before="0" w:after="0"/>
        <w:jc w:val="left"/>
        <w:rPr/>
      </w:pPr>
      <w:r>
        <w:rPr/>
        <w:t xml:space="preserve"> </w:t>
      </w:r>
      <w:r>
        <w:rPr/>
        <w:t>C772 C1410 ) C773_=_C774( C773 C774 ) C773_=_C775( C773 C775 ) C773_=_C776( C773 C776 ) C773_=_C777( C773 C777 ) \nC773_=_C778( C773 C778 ) C773_=_C780( C773 C780 ) C773_=_C781( C773 C781 ) C773_=_C782( C773 C782 ) C773_=_C784( C773 C784 ) C773_=_C785( C773 C785 ) \nC773_=_C787( C773 C787 ) C773_=_C788( C773 C788 ) C773_=_C789( C773 C789 ) C773_=_C790( C773 C790 ) C773_=_C791( C773 C791 ) C773_=_C792( C773 C792 ) \nC773_=_C793( C773 C793 ) C773_=_C794( C773 C794 ) C773_=_C1463( C773 C1463 ) C773_=_C1471( C773 C1471 ) C774_=_C775( C774 C775 ) C774_=_C776( C774 C776 ) \nC774_=_C777( C774 C777 ) C774_=_C778( C774 C778 ) C774_=_C780( C774 C780 ) C774_=_C781( C774 C781 ) C774_=_C782( C774 C782 ) C774_=_C784( C774 C784 ) \nC774_=_C785( C774 C785 ) C774_=_C787( C774 C787 ) C774_=_C788( C774 C788 ) C774_=_C789( C774 C789 ) C774_=_C790( C774 C790 ) C774_=_C791( C774 C791 ) \nC774_=_C792( C774 C792 ) C774_=_C793( C774 C793 ) C774_=_C794( C774 C794 ) C775_=_C776( C775 C776 ) C775_=_C777( C775 C777 ) C775_=_C778( C775 C778 ) \nC775_=_C780( C775 C780 ) C775_=_C781( C775 C781 ) C775_=_C782( C775 C782 ) C775_=_C784( C775 C784 ) C775_=_C785( C775 C785 ) C775_=_C787( C775 C787 ) \nC775_=_C788( C775 C788 ) C775_=_C789( C775 C789 ) C775_=_C790( C775 C790 ) C775_=_C791( C775 C791 ) C775_=_C792( C775 C792 ) C775_=_C793( C775 C793 ) \nC775_=_C794( C775 C794 ) C776_=_C777( C776 C777 ) C776_=_C778( C776 C778 ) C776_=_C780( C776 C780 ) C776_=_C781( C776 C781 ) C776_=_C782( C776 C782 ) \nC776_=_C784( C776 C784 ) C776_=_C785( C776 C785 ) C776_=_C787( C776 C787 ) C776_=_C788( C776 C788 ) C776_=_C789( C776 C789 ) C776_=_C790( C776 C790 ) \nC776_=_C791( C776 C791 ) C776_=_C792( C776 C792 ) C776_=_C793( C776 C793 ) C776_=_C794( C776 C794 ) C777_=_C778( C777 C778 ) C777_=_C780( C777 C780 ) \nC777_=_C781( C777 C781 ) C777_=_C782( C777 C782 ) C777_=_C784( C777 C784 ) C777_=_C785( C777 C785 ) C777_=_C787( C777 C787 ) C777_=_C788( C777 C788 ) \nC777_=_C789( C777 C789 ) C777_=_C790( C777 C790 ) C777_=_C791( C777 C791 ) C777_=_C792( C777 C792 ) C777_=_C793( C777 C793 ) C777_=_C794( C777 C794 ) \nC778_=_C780( C778 C780 ) C778_=_C781( C778 C781 ) C778_=_C782( C778 C782 ) C778_=_C784( C778 C784 ) C778_=_C785( C778 C785 ) C778_=_C787( C778 C787 ) \nC778_=_C788( C778 C788 ) C778_=_C789( C778 C789 ) C778_=_C790( C778 C790 ) C778_=_C791( C778 C791 ) C778_=_C792( C778 C792 ) C778_=_C793( C778 C793 ) \nC778_=_C794( C778 C794 ) C778_=_C1357( C778 C1357 ) C778_=_C2566( C778 C2566 ) C778_=_C2914( C778 C2914 ) C778_=_C3043( C778 C3043 ) C778_=_C3044( C778 C3044 ) \nC778_=_C3045( C778 C3045 ) C778_=_C3046( C778 C3046 ) C778_=_C3047( C778 C3047 ) C778_=_C3048( C778 C3048 ) C778_=_C3049( C778 C3049 ) C778_=_C3050( C778 C3050 ) \nC778_=_C3053( C778 C3053 ) C778_=_C3054( C778 C3054 ) C778_=_C3055( C778 C3055 ) C778_=_C3056( C778 C3056 ) C778_=_C3057( C778 C3057 ) C778_=_C3058( C778 C3058 ) \nC778_=_C3059( C778 C3059 ) C780_=_C781( C780 C781 ) C780_=_C782( C780 C782 ) C780_=_C784( C780 C784 ) C780_=_C785( C780 C785 ) C780_=_C787( C780 C787 ) \nC780_=_C788( C780 C788 ) C780_=_C789( C780 C789 ) C780_=_C790( C780 C790 ) C780_=_C791( C780 C791 ) C780_=_C792( C780 C792 ) C780_=_C793( C780 C793 ) \nC780_=_C794( C780 C794 ) C780_=_C3242( C780 C3242 ) C780_=_C3244( C780 C3244 ) C781_=_C782( C781 C782 ) C781_=_C784( C781 C784 ) C781_=_C785( C781 C785 ) \nC781_=_C787( C781 C787 ) C781_=_C788( C781 C788 ) C781_=_C789( C781 C789 ) C781_=_C790( C781 C790 ) C781_=_C791( C781 C791 ) C781_=_C792( C781 C792 ) \nC781_=_C793( C781 C793 ) C781_=_C794( C781 C794 ) C781_=_C3092( C781 C3092 ) C781_=_C3346( C781 C3346 ) C782_=_C784( C782 C784 ) C782_=_C785( C782 C785 ) \nC782_=_C787( C782 C787 ) C782_=_C788( C782 C788 ) C782_=_C789( C782 C789 ) C782_=_C790( C782 C790 ) C782_=_C791( C782 C791 ) C782_=_C792( C782 C792 ) \nC782_=_C793( C782 C793 ) C782_=_C794( C782 C794 ) C784_=_C785( C784 C785 ) C784_=_C787( C784 C787 ) C784_=_C788( C784 C788 ) C784_=_C789( C784 C789 ) \nC784_=_C790( C784 C790 ) C784_=_C791( C784 C791 ) C784_=_C792( C784 C792 ) C784_=_C793( C784 C793 ) C784_=_C794( C784 C794 ) C785_=_C787( C785 C787 ) \nC785_=_C788( C785 C788 ) C785_=_C789( C785 C789 ) C785_=_C790( C785 C790 ) C785_=_C791( C785 C791 ) C785_=_C792( C785 C792 ) C785_=_C793( C785 C793 ) \nC785_=_C794( C785 C794 ) C785_=_C3095( C785 C3095 ) C785_=_C3642( C785 C3642 ) C787_=_C788( C787 C788 ) C787_=_C789( C787 C789 ) C787_=_C790( C787 C790 ) \nC787_=_C791( C787 C791 ) C787_=_C792( C787 C792 ) C787_=_C793( C787 C793 ) C787_=_C794( C787 C794 ) C787_=_C3097( C787 C3097 ) C788_=_C789( C788 C789 ) \nC788_=_C790( C788 C790 ) C788_=_C791( C788 C791 ) C788_=_C792( C788 C792 ) C788_=_C793( C788 C793 ) C788_=_C794( C788 C794 ) C788_=_C3802( C788 C3802 ) \nC789_=_C790( C789 C790 ) C789_=_C791( C789 C791 ) C789_=_C792( C789 C792 ) C789_=_C793( C789 C793 ) C789_=_C794( C789 C794 ) C789_=_C1403( C789 C1403 ) \nC789_=_C3050( C789 C3050 ) C789_=_C3099( C789 C3099 ) C789_=_C3645( C789 C3645 ) C789_=_C3772( C789 C3772 ) C789_=_C3876( C789 C3876 ) C789_=_C3878( C789 C3878 ) \nC790_=_C791( C790 C791 ) C790_=_C792( C790 C792 ) C790_=_C793( C790 C793 ) C790_=_C794( C790 C794 ) C790_=_C1539( C790 C1539 ) C790_=_C1822( C790 C1822 ) \nC790_=_C1885( C790 C1885 ) C790_=_C1903( C790 C1903 ) C790_=_C2167( C790 C2167 ) C790_=_C2370( C790 C2370 ) C790_=_C2828( C790 C2828 ) C790_=_C2986( C790 C2986 ) \nC790_=_C3084( C790 C3084 ) C790_=_C3100( C790 C3100 ) C790_=_C3296( C790 C3296 ) C790_=_C3646( C790 C3646 ) C790_=_C3773( C790 C3773 ) C790_=_C3876( C790 C3876 ) \nC790_=_C3929( C790 C3929 ) C790_=_C3945( C790 C3945 ) C790_=_C3947( C790 C3947 ) C790_=_C3948( C790 C3948 ) C790_=_C3949( C790 C3949 ) C790_=_C3950( C790 C3950 ) \nC790_=_C3951( C790 C3951 ) C790_=_C3952( C790 C3952 ) C790_=_C3953( C790 C3953 ) C791_=_C792( C791 C792 ) C791_=_C793( C791 C793 ) C791_=_C794( C791 C794 ) \nC791_=_C3101( C791 C3101 ) C791_=_C3647( C791 C3647 ) C792_=_C793( C792 C793 ) C792_=_C794( C792 C794 ) C792_=_C1292( C792 C1292 ) C792_=_C1517( C792 C1517 ) \nC792_=_C1754( C792 C1754 ) C792_=_C2052( C792 C2052 ) C792_=_C2408( C792 C2408 ) C792_=_C2963( C792 C2963 ) C792_=_C3103( C792 C3103 ) C792_=_C3217( C792 C3217 ) \nC792_=_C3315( C792 C3315 ) C792_=_C3496( C792 C3496 ) C792_=_C3648( C792 C3648 ) C792_=_C3774( C792 C3774 ) C792_=_C3802( C792 C3802 ) C792_=_C3849( C792 C3849 ) \nC792_=_C3878( C792 C3878 ) C792_=_C3901( C792 C3901 ) C792_=_C3931( C792 C3931 ) C792_=_C4009( C792 C4009 ) C792_=_C4010( C792 C4010 ) C792_=_C4011( C792 C4011 ) \nC792_=_C4012( C792 C4012 ) C792_=_C4013( C792 C4013 ) C793_=_C794( C793 C794 ) C793_=_C1408( C793 C1408 ) C793_=_C3054( C793 C3054 ) C793_=_C3105( C793 C3105 ) \nC793_=_C3649( C793 C3649 ) C793_=_C3775( C793 C3775 ) C793_=_C3949( C793 C3949 ) C793_=_C4010( C793 C4010 ) C794_=_C3106( C794 C3106 ) C794_=_C3652( C794 C3652 ) \nC852_=_C950( C852 C950 ) C852_=_C1389( C852 C1389 ) C852_=_C1390( C852 C1390 ) C852_=_C1391( C852 C1391 ) C852_=_C1393( C852 C1393 ) C852_=_C1394( C852 C1394 ) \nC852_=_C1395( C852 C1395 ) C852_=_C1396( C852 C1396 ) C852_=_C1397( C852 C1397 ) C852_=_C1398( C852 C1398 ) C852_=_C1399( C852 C1399 ) C852_=_C1400( C852 C1400 ) \nC852_=_C1401( C852 C1401 ) C852_=_C1402( C852 C1402 ) C852_=_C1403( C852 C1403 ) C852_=_C1405( C852 C1405 ) C852_=_C1407( C852 C1407 ) C852_=_C1408( C852 C1408 ) \nC852_=_C1409( C852 C1409 ) C852_=_C1410( C852 C1410 ) C908_=_C913( C908 C913 ) C908_=_C1393( C908 C1393 ) C908_=_C1463( C908 C1463 ) C908_=_C1769( C908 C1769 ) \nC908_=_C2916( C908 C2916 ) C908_=_C3043( C908 C3043 ) C908_=_C3060( C908 C3060 ) C908_=_C3092( C908 C3092 ) C908_=_C3094( C908 C3094 ) C908_=_C3095( C908 C3095 ) \nC908_=_C3097( C908 C3097 ) C908_=_C3098( C908 C3098 ) C908_=_C3099( C908 C3099 ) C908_=_C3100( C908 C3100 ) C908_=_C3101( C908 C3101 ) C908_=_C3102( C908 C3102 ) \nC908_=_C3103( C908 C3103 ) C908_=_C3104( C908 C3104 ) C908_=_C3105( C908 C3105 ) C908_=_C3106( C908 C3106 ) C913_=_C1401( C913 C1401 ) C913_=_C1471( C913 C1471 ) \nC913_=_C1943( C913 C1943 ) C913_=_C2551( C913 C2551 ) C913_=_C2699( C913 C2699 ) C913_=_C2772( C913 C2772 ) C913_=_C3047( C913 C3047 ) C913_=_C3229( C913 C3229 ) \nC913_=_C3242( C913 C3242 ) C913_=_C3346( C913 C3346 ) C913_=_C3642( C913 C3642 ) C913_=_C3644( C913 C3644 ) C913_=_C3645( C913 C3645 ) C913_=_C3646( C913 C3646 ) \nC913_=_C3647( C913 C3647 ) C913_=_C3648( C913 C3648 ) C913_=_C3649( C913 C3649 ) C913_=_C3650( C913 C3650 ) C913_=_C3651( C913 C3651 ) C913_=_C3652( C913 C3652 ) \nC950_=_C1389( C950 C1389 ) C950_=_C1390( C950 C1390 ) C950_=_C1391( C950 C1391 ) C950_=_C1393( C950 C1393 ) C950_=_C1394( C950 C1394 ) C950_=_C1395( C950 C1395 ) \nC950_=_C1396( C950 C1396 ) C950_=_C1397( C950 C1397 ) C950_=_C1398( C950 C1398 ) C950_=_C1399( C950 C1399 ) C950_=_C1400( C950 C1400 ) C950_=_C1401( C950 C1401 ) \nC950_=_C1402( C950 C1402 ) C950_=_C1403( C950 C1403 ) C950_=_C1405( C950 C1405 ) C950_=_C1407( C950 C1407 ) C950_=_C1408( C950 C1408 ) C950_=_C1409( C950 C1409 ) \nC950_=_C1410( C950 C1410 ) C1292_=_C1517( C1292 C1517 ) C1292_=_C1754( C1292 C1754 ) C1292_=_C2052( C1292 C2052 ) C1292_=_C2408( C1292 C2408 ) C1292_=_C2963( C1292 C2963 ) \nC1292_=_C3103( C1292 C3103 ) C1292_=_C3217( C1292 C3217 ) C1292_=_C3315( C1292 C3315 ) C1292_=_C3496( C1292 C3496 ) C1292_=_C3648( C1292 C3648 ) C1292_=_C3774( C1292 C3774 ) \nC1292_=_C3802( C1292 C3802 ) C1292_=_C3849( C1292 C3849 ) C1292_=_C3878( C1292 C3878 ) C1292_=_C3901( C1292 C3901 ) C1292_=_C3931( C1292 C3931 ) C1292_=_C4009( C1292 C4009 ) \nC1292_=_C4010( C1292 C4010 ) C1292_=_C4011( C1292 C4011 ) C1292_=_C4012( C1292 C4012 ) C1292_=_C4013( C1292 C4013 ) C1357_=_C2566( C1357 C2566 ) C1357_=_C2914( C1357 C2914 ) \nC1357_=_C3043( C1357 C3043 ) C1357_=_C3044( C1357 C3044 ) C1357_=_C3045( C1357 C3045 ) C1357_=_C3046( C1357 C3046 ) C1357_=_C3047( C1357 C3047 ) C1357_=_C3048( C1357 C3048 ) \nC1357_=_C3049( C1357 C3049 ) C1357_=_C3050( C1357 C3050 ) C1357_=_C3053(</w:t>
      </w:r>
    </w:p>
    <w:p>
      <w:pPr>
        <w:pStyle w:val="PreformattedText"/>
        <w:bidi w:val="0"/>
        <w:spacing w:before="0" w:after="0"/>
        <w:jc w:val="left"/>
        <w:rPr/>
      </w:pPr>
      <w:r>
        <w:rPr/>
        <w:t xml:space="preserve"> </w:t>
      </w:r>
      <w:r>
        <w:rPr/>
        <w:t>C1357 C3053 ) C1357_=_C3054( C1357 C3054 ) C1357_=_C3055( C1357 C3055 ) C1357_=_C3056( C1357 C3056 ) \nC1357_=_C3057( C1357 C3057 ) C1357_=_C3058( C1357 C3058 ) C1357_=_C3059( C1357 C3059 ) C1389_=_C1390( C1389 C1390 ) C1389_=_C1391( C1389 C1391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5( C1389 C1405 ) C1389_=_C1407( C1389 C1407 ) \nC1389_=_C1408( C1389 C1408 ) C1389_=_C1409( C1389 C1409 ) C1389_=_C1410( C1389 C1410 ) C1390_=_C1391( C1390 C1391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5( C1390 C1405 ) C1390_=_C1407( C1390 C1407 ) C1390_=_C1408( C1390 C1408 ) \nC1390_=_C1409( C1390 C1409 ) C1390_=_C1410( C1390 C1410 ) C1390_=_C1822( C1390 C182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5( C1391 C1405 ) C1391_=_C1407( C1391 C1407 ) C1391_=_C1408( C1391 C1408 ) C1391_=_C1409( C1391 C1409 ) \nC1391_=_C1410( C1391 C1410 ) C1393_=_C1394( C1393 C1394 ) C1393_=_C1395( C1393 C1395 ) C1393_=_C1396( C1393 C1396 ) C1393_=_C1397( C1393 C1397 ) C1393_=_C1398( C1393 C1398 ) \nC1393_=_C1399( C1393 C1399 ) C1393_=_C1400( C1393 C1400 ) C1393_=_C1401( C1393 C1401 ) C1393_=_C1402( C1393 C1402 ) C1393_=_C1403( C1393 C1403 ) C1393_=_C1405( C1393 C1405 ) \nC1393_=_C1407( C1393 C1407 ) C1393_=_C1408( C1393 C1408 ) C1393_=_C1409( C1393 C1409 ) C1393_=_C1410( C1393 C1410 ) C1393_=_C1463( C1393 C1463 ) C1393_=_C1769( C1393 C1769 ) \nC1393_=_C2916( C1393 C2916 ) C1393_=_C3043( C1393 C3043 ) C1393_=_C3060( C1393 C3060 ) C1393_=_C3092( C1393 C3092 ) C1393_=_C3094( C1393 C3094 ) C1393_=_C3095( C1393 C3095 ) \nC1393_=_C3097( C1393 C3097 ) C1393_=_C3098( C1393 C3098 ) C1393_=_C3099( C1393 C3099 ) C1393_=_C3100( C1393 C3100 ) C1393_=_C3101( C1393 C3101 ) C1393_=_C3102( C1393 C3102 ) \nC1393_=_C3103( C1393 C3103 ) C1393_=_C3104( C1393 C3104 ) C1393_=_C3105( C1393 C3105 ) C1393_=_C3106( C1393 C3106 ) C1394_=_C1395( C1394 C1395 ) C1394_=_C1396( C1394 C1396 ) \nC1394_=_C1397( C1394 C1397 ) C1394_=_C1398( C1394 C1398 ) C1394_=_C1399( C1394 C1399 ) C1394_=_C1400( C1394 C1400 ) C1394_=_C1401( C1394 C1401 ) C1394_=_C1402( C1394 C1402 ) \nC1394_=_C1403( C1394 C1403 ) C1394_=_C1405( C1394 C1405 ) C1394_=_C1407( C1394 C1407 ) C1394_=_C1408( C1394 C1408 ) C1394_=_C1409( C1394 C1409 ) C1394_=_C1410( C1394 C1410 ) \nC1394_=_C3155( C1394 C3155 ) C1395_=_C1396( C1395 C1396 ) C1395_=_C1397( C1395 C1397 ) C1395_=_C1398( C1395 C1398 ) C1395_=_C1399( C1395 C1399 ) C1395_=_C1400( C1395 C1400 ) \nC1395_=_C1401( C1395 C1401 ) C1395_=_C1402( C1395 C1402 ) C1395_=_C1403( C1395 C1403 ) C1395_=_C1405( C1395 C1405 ) C1395_=_C1407( C1395 C1407 ) C1395_=_C1408( C1395 C1408 ) \nC1395_=_C1409( C1395 C1409 ) C1395_=_C1410( C1395 C1410 ) C1396_=_C1397( C1396 C1397 ) C1396_=_C1398( C1396 C1398 ) C1396_=_C1399( C1396 C1399 ) C1396_=_C1400( C1396 C1400 ) \nC1396_=_C1401( C1396 C1401 ) C1396_=_C1402( C1396 C1402 ) C1396_=_C1403( C1396 C1403 ) C1396_=_C1405( C1396 C1405 ) C1396_=_C1407( C1396 C1407 ) C1396_=_C1408( C1396 C1408 ) \nC1396_=_C1409( C1396 C1409 ) C1396_=_C1410( C1396 C1410 ) C1396_=_C3217( C1396 C3217 ) C1397_=_C1398( C1397 C1398 ) C1397_=_C1399( C1397 C1399 ) C1397_=_C1400( C1397 C1400 ) \nC1397_=_C1401( C1397 C1401 ) C1397_=_C1402( C1397 C1402 ) C1397_=_C1403( C1397 C1403 ) C1397_=_C1405( C1397 C1405 ) C1397_=_C1407( C1397 C1407 ) C1397_=_C1408( C1397 C1408 ) \nC1397_=_C1409( C1397 C1409 ) C1397_=_C1410( C1397 C1410 ) C1398_=_C1399( C1398 C1399 ) C1398_=_C1400( C1398 C1400 ) C1398_=_C1401( C1398 C1401 ) C1398_=_C1402( C1398 C1402 ) \nC1398_=_C1403( C1398 C1403 ) C1398_=_C1405( C1398 C1405 ) C1398_=_C1407( C1398 C1407 ) C1398_=_C1408( C1398 C1408 ) C1398_=_C1409( C1398 C1409 ) C1398_=_C1410( C1398 C1410 ) \nC1399_=_C1400( C1399 C1400 ) C1399_=_C1401( C1399 C1401 ) C1399_=_C1402( C1399 C1402 ) C1399_=_C1403( C1399 C1403 ) C1399_=_C1405( C1399 C1405 ) C1399_=_C1407( C1399 C1407 ) \nC1399_=_C1408( C1399 C1408 ) C1399_=_C1409( C1399 C1409 ) C1399_=_C1410( C1399 C1410 ) C1400_=_C1401( C1400 C1401 ) C1400_=_C1402( C1400 C1402 ) C1400_=_C1403( C1400 C1403 ) \nC1400_=_C1405( C1400 C1405 ) C1400_=_C1407( C1400 C1407 ) C1400_=_C1408( C1400 C1408 ) C1400_=_C1409( C1400 C1409 ) C1400_=_C1410( C1400 C1410 ) C1401_=_C1402( C1401 C1402 ) \nC1401_=_C1403( C1401 C1403 ) C1401_=_C1405( C1401 C1405 ) C1401_=_C1407( C1401 C1407 ) C1401_=_C1408( C1401 C1408 ) C1401_=_C1409( C1401 C1409 ) C1401_=_C1410( C1401 C1410 ) \nC1401_=_C1471( C1401 C1471 ) C1401_=_C1943( C1401 C1943 ) C1401_=_C2551( C1401 C2551 ) C1401_=_C2699( C1401 C2699 ) C1401_=_C2772( C1401 C2772 ) C1401_=_C3047( C1401 C3047 ) \nC1401_=_C3229( C1401 C3229 ) C1401_=_C3242( C1401 C3242 ) C1401_=_C3346( C1401 C3346 ) C1401_=_C3642( C1401 C3642 ) C1401_=_C3644( C1401 C3644 ) C1401_=_C3645( C1401 C3645 ) \nC1401_=_C3646( C1401 C3646 ) C1401_=_C3647( C1401 C3647 ) C1401_=_C3648( C1401 C3648 ) C1401_=_C3649( C1401 C3649 ) C1401_=_C3650( C1401 C3650 ) C1401_=_C3651( C1401 C3651 ) \nC1401_=_C3652( C1401 C3652 ) C1402_=_C1403( C1402 C1403 ) C1402_=_C1405( C1402 C1405 ) C1402_=_C1407( C1402 C1407 ) C1402_=_C1408( C1402 C1408 ) C1402_=_C1409( C1402 C1409 ) \nC1402_=_C1410( C1402 C1410 ) C1402_=_C1945( C1402 C1945 ) C1402_=_C2333( C1402 C2333 ) C1402_=_C2465( C1402 C2465 ) C1402_=_C2536( C1402 C2536 ) C1402_=_C2554( C1402 C2554 ) \nC1402_=_C2701( C1402 C2701 ) C1402_=_C2773( C1402 C2773 ) C1402_=_C2862( C1402 C2862 ) C1402_=_C3049( C1402 C3049 ) C1402_=_C3155( C1402 C3155 ) C1402_=_C3232( C1402 C3232 ) \nC1402_=_C3244( C1402 C3244 ) C1402_=_C3726( C1402 C3726 ) C1402_=_C3764( C1402 C3764 ) C1402_=_C3770( C1402 C3770 ) C1402_=_C3771( C1402 C3771 ) C1402_=_C3772( C1402 C3772 ) \nC1402_=_C3773( C1402 C3773 ) C1402_=_C3774( C1402 C3774 ) C1402_=_C3775( C1402 C3775 ) C1402_=_C3776( C1402 C3776 ) C1402_=_C3777( C1402 C3777 ) C1403_=_C1405( C1403 C1405 ) \nC1403_=_C1407( C1403 C1407 ) C1403_=_C1408( C1403 C1408 ) C1403_=_C1409( C1403 C1409 ) C1403_=_C1410( C1403 C1410 ) C1403_=_C3050( C1403 C3050 ) C1403_=_C3099( C1403 C3099 ) \nC1403_=_C3645( C1403 C3645 ) C1403_=_C3772( C1403 C3772 ) C1403_=_C3876( C1403 C3876 ) C1403_=_C3878( C1403 C3878 ) C1405_=_C1407( C1405 C1407 ) C1405_=_C1408( C1405 C1408 ) \nC1405_=_C1409( C1405 C1409 ) C1405_=_C1410( C1405 C1410 ) C1407_=_C1408( C1407 C1408 ) C1407_=_C1409( C1407 C1409 ) C1407_=_C1410( C1407 C1410 ) C1407_=_C3053( C1407 C3053 ) \nC1407_=_C4009( C1407 C4009 ) C1408_=_C1409( C1408 C1409 ) C1408_=_C1410( C1408 C1410 ) C1408_=_C3054( C1408 C3054 ) C1408_=_C3105( C1408 C3105 ) C1408_=_C3649( C1408 C3649 ) \nC1408_=_C3775( C1408 C3775 ) C1408_=_C3949( C1408 C3949 ) C1408_=_C4010( C1408 C4010 ) C1409_=_C1410( C1409 C1410 ) C1463_=_C1471( C1463 C1471 ) C1463_=_C1769( C1463 C1769 ) \nC1463_=_C2916( C1463 C2916 ) C1463_=_C3043( C1463 C3043 ) C1463_=_C3060( C1463 C3060 ) C1463_=_C3092( C1463 C3092 ) C1463_=_C3094( C1463 C3094 ) C1463_=_C3095( C1463 C3095 ) \nC1463_=_C3097( C1463 C3097 ) C1463_=_C3098( C1463 C3098 ) C1463_=_C3099( C1463 C3099 ) C1463_=_C3100( C1463 C3100 ) C1463_=_C3101( C1463 C3101 ) C1463_=_C3102( C1463 C3102 ) \nC1463_=_C3103( C1463 C3103 ) C1463_=_C3104( C1463 C3104 ) C1463_=_C3105( C1463 C3105 ) C1463_=_C3106( C1463 C3106 ) C1471_=_C1943( C1471 C1943 ) C1471_=_C2551( C1471 C2551 ) \nC1471_=_C2699( C1471 C2699 ) C1471_=_C2772( C1471 C2772 ) C1471_=_C3047( C1471 C3047 ) C1471_=_C3229( C1471 C3229 ) C1471_=_C3242( C1471 C3242 ) C1471_=_C3346( C1471 C3346 ) \nC1471_=_C3642( C1471 C3642 ) C1471_=_C3644( C1471 C3644 ) C1471_=_C3645( C1471 C3645 ) C1471_=_C3646( C1471 C3646 ) C1471_=_C3647( C1471 C3647 ) C1471_=_C3648( C1471 C3648 ) \nC1471_=_C3649( C1471 C3649 ) C1471_=_C3650( C1471 C3650 ) C1471_=_C3651( C1471 C3651 ) C1471_=_C3652( C1471 C3652 ) C1517_=_C1754( C1517 C1754 ) C1517_=_C2052( C1517 C2052 ) \nC1517_=_C2408( C1517 C2408 ) C1517_=_C2963( C1517 C2963 ) C1517_=_C3103( C1517 C3103 ) C1517_=_C3217( C1517 C3217 ) C1517_=_C3315( C1517 C3315 ) C1517_=_C3496( C1517 C3496 ) \nC1517_=_C3648( C1517 C3648 ) C1517_=_C3774( C1517 C3774 ) C1517_=_C3802( C1517 C3802 ) C1517_=_C3849( C1517 C3849 ) C1517_=_C3878( C1517 C3878 ) C1517_=_C3901( C1517 C3901 ) \nC1517_=_C3931( C1517 C3931 ) C1517_=_C4009( C1517 C4009 ) C1517_=_C4010( C1517 C4010 ) C1517_=_C4011( C1517 C4011 ) C1517_=_C4012( C1517 C4012 ) C1517_=_C4013( C1517 C4013 ) \nC1539_=_C1822( C1539 C1822 ) C1539_=_C1885( C1539 C1885 ) C1539_=_C1903( C1539 C1903 ) C1539_=_C2167( C1539 C2167 ) C1539_=_C2370( C1539 C2370 ) C1539_=_C2828( C1539 C2828 ) \nC1539_=_C2986( C1539 C2986 ) C1539_=_C3084( C1539 C3084 ) C1539_=_C3100( C1539 C3100 ) C1539_=_C3296( C1539 C3296 ) C1539_=_C3646( C1539 C3646 ) C1539_=_C3773( C1539 C3773 ) \nC1539_=_C3876( C1539 C3876 ) C1539_=_C3929( C1539 C3929 ) C1539_=_C3945( C1539 C3945 ) C1539_=_C3947( C1539 C3947 ) C1539_=_C3948( C1539 C3948 ) C1539_=_C3949( C1539 C3949 ) \nC1539_=_C3950( C1539 C3950 ) C1539_=_C3951( C1539 C3951 ) C1539_=_C3952( C1539 C3952 ) C1539_=_C3953( C1539 C3953 ) C1754_=_C2052( C1754 C2052 ) C1754_=_C2408( C1754 C2408 ) \nC1754_=_C2963( C1754 C2963 ) C1754_=_C3103( C1754 C3103 ) C1754_=_C3217( C1754 C3217 ) C1754_=_C3315( C1754 C3315 ) C1754_=_C3496(</w:t>
      </w:r>
    </w:p>
    <w:p>
      <w:pPr>
        <w:pStyle w:val="PreformattedText"/>
        <w:bidi w:val="0"/>
        <w:spacing w:before="0" w:after="0"/>
        <w:jc w:val="left"/>
        <w:rPr/>
      </w:pPr>
      <w:r>
        <w:rPr/>
        <w:t xml:space="preserve"> </w:t>
      </w:r>
      <w:r>
        <w:rPr/>
        <w:t>C1754 C3496 ) C1754_=_C3648( C1754 C3648 ) \nC1754_=_C3774( C1754 C3774 ) C1754_=_C3802( C1754 C3802 ) C1754_=_C3849( C1754 C3849 ) C1754_=_C3878( C1754 C3878 ) C1754_=_C3901( C1754 C3901 ) C1754_=_C3931( C1754 C3931 ) \nC1754_=_C4009( C1754 C4009 ) C1754_=_C4010( C1754 C4010 ) C1754_=_C4011( C1754 C4011 ) C1754_=_C4012( C1754 C4012 ) C1754_=_C4013( C1754 C4013 ) C1769_=_C2916( C1769 C2916 ) \nC1769_=_C3043( C1769 C3043 ) C1769_=_C3060( C1769 C3060 ) C1769_=_C3092( C1769 C3092 ) C1769_=_C3094( C1769 C3094 ) C1769_=_C3095( C1769 C3095 ) C1769_=_C3097( C1769 C3097 ) \nC1769_=_C3098( C1769 C3098 ) C1769_=_C3099( C1769 C3099 ) C1769_=_C3100( C1769 C3100 ) C1769_=_C3101( C1769 C3101 ) C1769_=_C3102( C1769 C3102 ) C1769_=_C3103( C1769 C3103 ) \nC1769_=_C3104( C1769 C3104 ) C1769_=_C3105( C1769 C3105 ) C1769_=_C3106( C1769 C3106 ) C1822_=_C1885( C1822 C1885 ) C1822_=_C1903( C1822 C1903 ) C1822_=_C2167( C1822 C2167 ) \nC1822_=_C2370( C1822 C2370 ) C1822_=_C2828( C1822 C2828 ) C1822_=_C2986( C1822 C2986 ) C1822_=_C3084( C1822 C3084 ) C1822_=_C3100( C1822 C3100 ) C1822_=_C3296( C1822 C3296 ) \nC1822_=_C3646( C1822 C3646 ) C1822_=_C3773( C1822 C3773 ) C1822_=_C3876( C1822 C3876 ) C1822_=_C3929( C1822 C3929 ) C1822_=_C3945( C1822 C3945 ) C1822_=_C3947( C1822 C3947 ) \nC1822_=_C3948( C1822 C3948 ) C1822_=_C3949( C1822 C3949 ) C1822_=_C3950( C1822 C3950 ) C1822_=_C3951( C1822 C3951 ) C1822_=_C3952( C1822 C3952 ) C1822_=_C3953( C1822 C3953 ) \nC1885_=_C1903( C1885 C1903 ) C1885_=_C2167( C1885 C2167 ) C1885_=_C2370( C1885 C2370 ) C1885_=_C2828( C1885 C2828 ) C1885_=_C2986( C1885 C2986 ) C1885_=_C3084( C1885 C3084 ) \nC1885_=_C3100( C1885 C3100 ) C1885_=_C3296( C1885 C3296 ) C1885_=_C3646( C1885 C3646 ) C1885_=_C3773( C1885 C3773 ) C1885_=_C3876( C1885 C3876 ) C1885_=_C3929( C1885 C3929 ) \nC1885_=_C3945( C1885 C3945 ) C1885_=_C3947( C1885 C3947 ) C1885_=_C3948( C1885 C3948 ) C1885_=_C3949( C1885 C3949 ) C1885_=_C3950( C1885 C3950 ) C1885_=_C3951( C1885 C3951 ) \nC1885_=_C3952( C1885 C3952 ) C1885_=_C3953( C1885 C3953 ) C1903_=_C2167( C1903 C2167 ) C1903_=_C2370( C1903 C2370 ) C1903_=_C2828( C1903 C2828 ) C1903_=_C2986( C1903 C2986 ) \nC1903_=_C3084( C1903 C3084 ) C1903_=_C3100( C1903 C3100 ) C1903_=_C3296( C1903 C3296 ) C1903_=_C3646( C1903 C3646 ) C1903_=_C3773( C1903 C3773 ) C1903_=_C3876( C1903 C3876 ) \nC1903_=_C3929( C1903 C3929 ) C1903_=_C3945( C1903 C3945 ) C1903_=_C3947( C1903 C3947 ) C1903_=_C3948( C1903 C3948 ) C1903_=_C3949( C1903 C3949 ) C1903_=_C3950( C1903 C3950 ) \nC1903_=_C3951( C1903 C3951 ) C1903_=_C3952( C1903 C3952 ) C1903_=_C3953( C1903 C3953 ) C1943_=_C1945( C1943 C1945 ) C1943_=_C2551( C1943 C2551 ) C1943_=_C2699( C1943 C2699 ) \nC1943_=_C2772( C1943 C2772 ) C1943_=_C3047( C1943 C3047 ) C1943_=_C3229( C1943 C3229 ) C1943_=_C3242( C1943 C3242 ) C1943_=_C3346( C1943 C3346 ) C1943_=_C3642( C1943 C3642 ) \nC1943_=_C3644( C1943 C3644 ) C1943_=_C3645( C1943 C3645 ) C1943_=_C3646( C1943 C3646 ) C1943_=_C3647( C1943 C3647 ) C1943_=_C3648( C1943 C3648 ) C1943_=_C3649( C1943 C3649 ) \nC1943_=_C3650( C1943 C3650 ) C1943_=_C3651( C1943 C3651 ) C1943_=_C3652( C1943 C3652 ) C1945_=_C2333( C1945 C2333 ) C1945_=_C2465( C1945 C2465 ) C1945_=_C2536( C1945 C2536 ) \nC1945_=_C2554( C1945 C2554 ) C1945_=_C2701( C1945 C2701 ) C1945_=_C2773( C1945 C2773 ) C1945_=_C2862( C1945 C2862 ) C1945_=_C3049( C1945 C3049 ) C1945_=_C3155( C1945 C3155 ) \nC1945_=_C3232( C1945 C3232 ) C1945_=_C3244( C1945 C3244 ) C1945_=_C3726( C1945 C3726 ) C1945_=_C3764( C1945 C3764 ) C1945_=_C3770( C1945 C3770 ) C1945_=_C3771( C1945 C3771 ) \nC1945_=_C3772( C1945 C3772 ) C1945_=_C3773( C1945 C3773 ) C1945_=_C3774( C1945 C3774 ) C1945_=_C3775( C1945 C3775 ) C1945_=_C3776( C1945 C3776 ) C1945_=_C3777( C1945 C3777 ) \nC2052_=_C2408( C2052 C2408 ) C2052_=_C2963( C2052 C2963 ) C2052_=_C3103( C2052 C3103 ) C2052_=_C3217( C2052 C3217 ) C2052_=_C3315( C2052 C3315 ) C2052_=_C3496( C2052 C3496 ) \nC2052_=_C3648( C2052 C3648 ) C2052_=_C3774( C2052 C3774 ) C2052_=_C3802( C2052 C3802 ) C2052_=_C3849( C2052 C3849 ) C2052_=_C3878( C2052 C3878 ) C2052_=_C3901( C2052 C3901 ) \nC2052_=_C3931( C2052 C3931 ) C2052_=_C4009( C2052 C4009 ) C2052_=_C4010( C2052 C4010 ) C2052_=_C4011( C2052 C4011 ) C2052_=_C4012( C2052 C4012 ) C2052_=_C4013( C2052 C4013 ) \nC2167_=_C2370( C2167 C2370 ) C2167_=_C2828( C2167 C2828 ) C2167_=_C2986( C2167 C2986 ) C2167_=_C3084( C2167 C3084 ) C2167_=_C3100( C2167 C3100 ) C2167_=_C3296( C2167 C3296 ) \nC2167_=_C3646( C2167 C3646 ) C2167_=_C3773( C2167 C3773 ) C2167_=_C3876( C2167 C3876 ) C2167_=_C3929( C2167 C3929 ) C2167_=_C3945( C2167 C3945 ) C2167_=_C3947( C2167 C3947 ) \nC2167_=_C3948( C2167 C3948 ) C2167_=_C3949( C2167 C3949 ) C2167_=_C3950( C2167 C3950 ) C2167_=_C3951( C2167 C3951 ) C2167_=_C3952( C2167 C3952 ) C2167_=_C3953( C2167 C3953 ) \nC2333_=_C2465( C2333 C2465 ) C2333_=_C2536( C2333 C2536 ) C2333_=_C2554( C2333 C2554 ) C2333_=_C2701( C2333 C2701 ) C2333_=_C2773( C2333 C2773 ) C2333_=_C2862( C2333 C2862 ) \nC2333_=_C3049( C2333 C3049 ) C2333_=_C3155( C2333 C3155 ) C2333_=_C3232( C2333 C3232 ) C2333_=_C3244( C2333 C3244 ) C2333_=_C3726( C2333 C3726 ) C2333_=_C3764( C2333 C3764 ) \nC2333_=_C3770( C2333 C3770 ) C2333_=_C3771( C2333 C3771 ) C2333_=_C3772( C2333 C3772 ) C2333_=_C3773( C2333 C3773 ) C2333_=_C3774( C2333 C3774 ) C2333_=_C3775( C2333 C3775 ) \nC2333_=_C3776( C2333 C3776 ) C2333_=_C3777( C2333 C3777 ) C2370_=_C2828( C2370 C2828 ) C2370_=_C2986( C2370 C2986 ) C2370_=_C3084( C2370 C3084 ) C2370_=_C3100( C2370 C3100 ) \nC2370_=_C3296( C2370 C3296 ) C2370_=_C3646( C2370 C3646 ) C2370_=_C3773( C2370 C3773 ) C2370_=_C3876( C2370 C3876 ) C2370_=_C3929( C2370 C3929 ) C2370_=_C3945( C2370 C3945 ) \nC2370_=_C3947( C2370 C3947 ) C2370_=_C3948( C2370 C3948 ) C2370_=_C3949( C2370 C3949 ) C2370_=_C3950( C2370 C3950 ) C2370_=_C3951( C2370 C3951 ) C2370_=_C3952( C2370 C3952 ) \nC2370_=_C3953( C2370 C3953 ) C2408_=_C2963( C2408 C2963 ) C2408_=_C3103( C2408 C3103 ) C2408_=_C3217( C2408 C3217 ) C2408_=_C3315( C2408 C3315 ) C2408_=_C3496( C2408 C3496 ) \nC2408_=_C3648( C2408 C3648 ) C2408_=_C3774( C2408 C3774 ) C2408_=_C3802( C2408 C3802 ) C2408_=_C3849( C2408 C3849 ) C2408_=_C3878( C2408 C3878 ) C2408_=_C3901( C2408 C3901 ) \nC2408_=_C3931( C2408 C3931 ) C2408_=_C4009( C2408 C4009 ) C2408_=_C4010( C2408 C4010 ) C2408_=_C4011( C2408 C4011 ) C2408_=_C4012( C2408 C4012 ) C2408_=_C4013( C2408 C4013 ) \nC2465_=_C2536( C2465 C2536 ) C2465_=_C2554( C2465 C2554 ) C2465_=_C2701( C2465 C2701 ) C2465_=_C2773( C2465 C2773 ) C2465_=_C2862( C2465 C2862 ) C2465_=_C3049( C2465 C3049 ) \nC2465_=_C3155( C2465 C3155 ) C2465_=_C3232( C2465 C3232 ) C2465_=_C3244( C2465 C3244 ) C2465_=_C3726( C2465 C3726 ) C2465_=_C3764( C2465 C3764 ) C2465_=_C3770( C2465 C3770 ) \nC2465_=_C3771( C2465 C3771 ) C2465_=_C3772( C2465 C3772 ) C2465_=_C3773( C2465 C3773 ) C2465_=_C3774( C2465 C3774 ) C2465_=_C3775( C2465 C3775 ) C2465_=_C3776( C2465 C3776 ) \nC2465_=_C3777( C2465 C3777 ) C2536_=_C2554( C2536 C2554 ) C2536_=_C2701( C2536 C2701 ) C2536_=_C2773( C2536 C2773 ) C2536_=_C2862( C2536 C2862 ) C2536_=_C3049( C2536 C3049 ) \nC2536_=_C3155( C2536 C3155 ) C2536_=_C3232( C2536 C3232 ) C2536_=_C3244( C2536 C3244 ) C2536_=_C3726( C2536 C3726 ) C2536_=_C3764( C2536 C3764 ) C2536_=_C3770( C2536 C3770 ) \nC2536_=_C3771( C2536 C3771 ) C2536_=_C3772( C2536 C3772 ) C2536_=_C3773( C2536 C3773 ) C2536_=_C3774( C2536 C3774 ) C2536_=_C3775( C2536 C3775 ) C2536_=_C3776( C2536 C3776 ) \nC2536_=_C3777( C2536 C3777 ) C2551_=_C2554( C2551 C2554 ) C2551_=_C2699( C2551 C2699 ) C2551_=_C2772( C2551 C2772 ) C2551_=_C3047( C2551 C3047 ) C2551_=_C3229( C2551 C3229 ) \nC2551_=_C3242( C2551 C3242 ) C2551_=_C3346( C2551 C3346 ) C2551_=_C3642( C2551 C3642 ) C2551_=_C3644( C2551 C3644 ) C2551_=_C3645( C2551 C3645 ) C2551_=_C3646( C2551 C3646 ) \nC2551_=_C3647( C2551 C3647 ) C2551_=_C3648( C2551 C3648 ) C2551_=_C3649( C2551 C3649 ) C2551_=_C3650( C2551 C3650 ) C2551_=_C3651( C2551 C3651 ) C2551_=_C3652( C2551 C3652 ) \nC2554_=_C2701( C2554 C2701 ) C2554_=_C2773( C2554 C2773 ) C2554_=_C2862( C2554 C2862 ) C2554_=_C3049( C2554 C3049 ) C2554_=_C3155( C2554 C3155 ) C2554_=_C3232( C2554 C3232 ) \nC2554_=_C3244( C2554 C3244 ) C2554_=_C3726( C2554 C3726 ) C2554_=_C3764( C2554 C3764 ) C2554_=_C3770( C2554 C3770 ) C2554_=_C3771( C2554 C3771 ) C2554_=_C3772( C2554 C3772 ) \nC2554_=_C3773( C2554 C3773 ) C2554_=_C3774( C2554 C3774 ) C2554_=_C3775( C2554 C3775 ) C2554_=_C3776( C2554 C3776 ) C2554_=_C3777( C2554 C3777 ) C2566_=_C2914( C2566 C2914 ) \nC2566_=_C3043( C2566 C3043 ) C2566_=_C3044( C2566 C3044 ) C2566_=_C3045( C2566 C3045 ) C2566_=_C3046( C2566 C3046 ) C2566_=_C3047( C2566 C3047 ) C2566_=_C3048( C2566 C3048 ) \nC2566_=_C3049( C2566 C3049 ) C2566_=_C3050( C2566 C3050 ) C2566_=_C3053( C2566 C3053 ) C2566_=_C3054( C2566 C3054 ) C2566_=_C3055( C2566 C3055 ) C2566_=_C3056( C2566 C3056 ) \nC2566_=_C3057( C2566 C3057 ) C2566_=_C3058( C2566 C3058 ) C2566_=_C3059( C2566 C3059 ) C2699_=_C2701( C2699 C2701 ) C2699_=_C2772( C2699 C2772 ) C2699_=_C3047( C2699 C3047 ) \nC2699_=_C3229( C2699 C3229 ) C2699_=_C3242( C2699 C3242 ) C2699_=_C3346( C2699 C3346 ) C2699_=_C3642( C2699 C3642 ) C2699_=_C3644( C2699 C3644 ) C2699_=_C3645( C2699 C3645 ) \nC2699_=_C3646( C2699 C3646 ) C2699_=_C3647( C2699 C3647 ) C2699_=_C3648( C2699 C3648 ) C2699_=_C3649( C2699 C3649 ) C2699_=_C3650( C2699 C3650 ) C2699_=_C3651( C2699 C3651 ) \nC2699_=_C3652( C2699 C3652 ) C2701_=_C2773( C2701 C2773 ) C2701_=_C2862( C2701 C2862 ) C2701_=_C3049( C2701 C3049 ) C2701_=_C3155( C2701 C3155 ) C2701_=_C3232( C2701 C3232 ) \nC2701_=_C3244( C2701 C3244 ) C2701_=_C3726( C2701 C3726 ) C2701_=_C3764( C2701 C3764 ) C2701_=_C3770( C2701 C3770 ) C2701_=_C3771( C2701 C3771 ) C2701_=_C3772( C2701 C3772 ) \nC2701_=_C3773( C2701 C3773 ) C2701_=_C3774( C2701 C3774 ) C2701_=_C3775( C2701 C3775 ) C2701_=_C3776( C2701 C3776 ) C2701_=_C3777( C2701 C3777 ) C2772_=_C2773( C2772 C2773 ) \nC2772_=_C3047(</w:t>
      </w:r>
    </w:p>
    <w:p>
      <w:pPr>
        <w:pStyle w:val="PreformattedText"/>
        <w:bidi w:val="0"/>
        <w:spacing w:before="0" w:after="0"/>
        <w:jc w:val="left"/>
        <w:rPr/>
      </w:pPr>
      <w:r>
        <w:rPr/>
        <w:t xml:space="preserve"> </w:t>
      </w:r>
      <w:r>
        <w:rPr/>
        <w:t>C2772 C3047 ) C2772_=_C3229( C2772 C3229 ) C2772_=_C3242( C2772 C3242 ) C2772_=_C3346( C2772 C3346 ) C2772_=_C3642( C2772 C3642 ) C2772_=_C3644( C2772 C3644 ) \nC2772_=_C3645( C2772 C3645 ) C2772_=_C3646( C2772 C3646 ) C2772_=_C3647( C2772 C3647 ) C2772_=_C3648( C2772 C3648 ) C2772_=_C3649( C2772 C3649 ) C2772_=_C3650( C2772 C3650 ) \nC2772_=_C3651( C2772 C3651 ) C2772_=_C3652( C2772 C3652 ) C2773_=_C2862( C2773 C2862 ) C2773_=_C3049( C2773 C3049 ) C2773_=_C3155( C2773 C3155 ) C2773_=_C3232( C2773 C3232 ) \nC2773_=_C3244( C2773 C3244 ) C2773_=_C3726( C2773 C3726 ) C2773_=_C3764( C2773 C3764 ) C2773_=_C3770( C2773 C3770 ) C2773_=_C3771( C2773 C3771 ) C2773_=_C3772( C2773 C3772 ) \nC2773_=_C3773( C2773 C3773 ) C2773_=_C3774( C2773 C3774 ) C2773_=_C3775( C2773 C3775 ) C2773_=_C3776( C2773 C3776 ) C2773_=_C3777( C2773 C3777 ) C2828_=_C2986( C2828 C2986 ) \nC2828_=_C3084( C2828 C3084 ) C2828_=_C3100( C2828 C3100 ) C2828_=_C3296( C2828 C3296 ) C2828_=_C3646( C2828 C3646 ) C2828_=_C3773( C2828 C3773 ) C2828_=_C3876( C2828 C3876 ) \nC2828_=_C3929( C2828 C3929 ) C2828_=_C3945( C2828 C3945 ) C2828_=_C3947( C2828 C3947 ) C2828_=_C3948( C2828 C3948 ) C2828_=_C3949( C2828 C3949 ) C2828_=_C3950( C2828 C3950 ) \nC2828_=_C3951( C2828 C3951 ) C2828_=_C3952( C2828 C3952 ) C2828_=_C3953( C2828 C3953 ) C2862_=_C3049( C2862 C3049 ) C2862_=_C3155( C2862 C3155 ) C2862_=_C3232( C2862 C3232 ) \nC2862_=_C3244( C2862 C3244 ) C2862_=_C3726( C2862 C3726 ) C2862_=_C3764( C2862 C3764 ) C2862_=_C3770( C2862 C3770 ) C2862_=_C3771( C2862 C3771 ) C2862_=_C3772( C2862 C3772 ) \nC2862_=_C3773( C2862 C3773 ) C2862_=_C3774( C2862 C3774 ) C2862_=_C3775( C2862 C3775 ) C2862_=_C3776( C2862 C3776 ) C2862_=_C3777( C2862 C3777 ) C2914_=_C2916( C2914 C2916 ) \nC2914_=_C3043( C2914 C3043 ) C2914_=_C3044( C2914 C3044 ) C2914_=_C3045( C2914 C3045 ) C2914_=_C3046( C2914 C3046 ) C2914_=_C3047( C2914 C3047 ) C2914_=_C3048( C2914 C3048 ) \nC2914_=_C3049( C2914 C3049 ) C2914_=_C3050( C2914 C3050 ) C2914_=_C3053( C2914 C3053 ) C2914_=_C3054( C2914 C3054 ) C2914_=_C3055( C2914 C3055 ) C2914_=_C3056( C2914 C3056 ) \nC2914_=_C3057( C2914 C3057 ) C2914_=_C3058( C2914 C3058 ) C2914_=_C3059( C2914 C3059 ) C2916_=_C3043( C2916 C3043 ) C2916_=_C3060( C2916 C3060 ) C2916_=_C3092( C2916 C3092 ) \nC2916_=_C3094( C2916 C3094 ) C2916_=_C3095( C2916 C3095 ) C2916_=_C3097( C2916 C3097 ) C2916_=_C3098( C2916 C3098 ) C2916_=_C3099( C2916 C3099 ) C2916_=_C3100( C2916 C3100 ) \nC2916_=_C3101( C2916 C3101 ) C2916_=_C3102( C2916 C3102 ) C2916_=_C3103( C2916 C3103 ) C2916_=_C3104( C2916 C3104 ) C2916_=_C3105( C2916 C3105 ) C2916_=_C3106( C2916 C3106 ) \nC2963_=_C3103( C2963 C3103 ) C2963_=_C3217( C2963 C3217 ) C2963_=_C3315( C2963 C3315 ) C2963_=_C3496( C2963 C3496 ) C2963_=_C3648( C2963 C3648 ) C2963_=_C3774( C2963 C3774 ) \nC2963_=_C3802( C2963 C3802 ) C2963_=_C3849( C2963 C3849 ) C2963_=_C3878( C2963 C3878 ) C2963_=_C3901( C2963 C3901 ) C2963_=_C3931( C2963 C3931 ) C2963_=_C4009( C2963 C4009 ) \nC2963_=_C4010( C2963 C4010 ) C2963_=_C4011( C2963 C4011 ) C2963_=_C4012( C2963 C4012 ) C2963_=_C4013( C2963 C4013 ) C2986_=_C3084( C2986 C3084 ) C2986_=_C3100( C2986 C3100 ) \nC2986_=_C3296( C2986 C3296 ) C2986_=_C3646( C2986 C3646 ) C2986_=_C3773( C2986 C3773 ) C2986_=_C3876( C2986 C3876 ) C2986_=_C3929( C2986 C3929 ) C2986_=_C3945( C2986 C3945 ) \nC2986_=_C3947( C2986 C3947 ) C2986_=_C3948( C2986 C3948 ) C2986_=_C3949( C2986 C3949 ) C2986_=_C3950( C2986 C3950 ) C2986_=_C3951( C2986 C3951 ) C2986_=_C3952( C2986 C3952 ) \nC2986_=_C3953( C2986 C3953 ) C3043_=_C3044( C3043 C3044 ) C3043_=_C3045( C3043 C3045 ) C3043_=_C3046( C3043 C3046 ) C3043_=_C3047( C3043 C3047 ) C3043_=_C3048( C3043 C3048 ) \nC3043_=_C3049( C3043 C3049 ) C3043_=_C3050( C3043 C3050 ) C3043_=_C3053( C3043 C3053 ) C3043_=_C3054( C3043 C3054 ) C3043_=_C3055( C3043 C3055 ) C3043_=_C3056( C3043 C3056 ) \nC3043_=_C3057( C3043 C3057 ) C3043_=_C3058( C3043 C3058 ) C3043_=_C3059( C3043 C3059 ) C3043_=_C3060( C3043 C3060 ) C3043_=_C3092( C3043 C3092 ) C3043_=_C3094( C3043 C3094 ) \nC3043_=_C3095( C3043 C3095 ) C3043_=_C3097( C3043 C3097 ) C3043_=_C3098( C3043 C3098 ) C3043_=_C3099( C3043 C3099 ) C3043_=_C3100( C3043 C3100 ) C3043_=_C3101( C3043 C3101 ) \nC3043_=_C3102( C3043 C3102 ) C3043_=_C3103( C3043 C3103 ) C3043_=_C3104( C3043 C3104 ) C3043_=_C3105( C3043 C3105 ) C3043_=_C3106( C3043 C3106 ) C3044_=_C3045( C3044 C3045 ) \nC3044_=_C3046( C3044 C3046 ) C3044_=_C3047( C3044 C3047 ) C3044_=_C3048( C3044 C3048 ) C3044_=_C3049( C3044 C3049 ) C3044_=_C3050( C3044 C3050 ) C3044_=_C3053( C3044 C3053 ) \nC3044_=_C3054( C3044 C3054 ) C3044_=_C3055( C3044 C3055 ) C3044_=_C3056( C3044 C3056 ) C3044_=_C3057( C3044 C3057 ) C3044_=_C3058( C3044 C3058 ) C3044_=_C3059( C3044 C3059 ) \nC3045_=_C3046( C3045 C3046 ) C3045_=_C3047( C3045 C3047 ) C3045_=_C3048( C3045 C3048 ) C3045_=_C3049( C3045 C3049 ) C3045_=_C3050( C3045 C3050 ) C3045_=_C3053( C3045 C3053 ) \nC3045_=_C3054( C3045 C3054 ) C3045_=_C3055( C3045 C3055 ) C3045_=_C3056( C3045 C3056 ) C3045_=_C3057( C3045 C3057 ) C3045_=_C3058( C3045 C3058 ) C3045_=_C3059( C3045 C3059 ) \nC3046_=_C3047( C3046 C3047 ) C3046_=_C3048( C3046 C3048 ) C3046_=_C3049( C3046 C3049 ) C3046_=_C3050( C3046 C3050 ) C3046_=_C3053( C3046 C3053 ) C3046_=_C3054( C3046 C3054 ) \nC3046_=_C3055( C3046 C3055 ) C3046_=_C3056( C3046 C3056 ) C3046_=_C3057( C3046 C3057 ) C3046_=_C3058( C3046 C3058 ) C3046_=_C3059( C3046 C3059 ) C3047_=_C3048( C3047 C3048 ) \nC3047_=_C3049( C3047 C3049 ) C3047_=_C3050( C3047 C3050 ) C3047_=_C3053( C3047 C3053 ) C3047_=_C3054( C3047 C3054 ) C3047_=_C3055( C3047 C3055 ) C3047_=_C3056( C3047 C3056 ) \nC3047_=_C3057( C3047 C3057 ) C3047_=_C3058( C3047 C3058 ) C3047_=_C3059( C3047 C3059 ) C3047_=_C3229( C3047 C3229 ) C3047_=_C3242( C3047 C3242 ) C3047_=_C3346( C3047 C3346 ) \nC3047_=_C3642( C3047 C3642 ) C3047_=_C3644( C3047 C3644 ) C3047_=_C3645( C3047 C3645 ) C3047_=_C3646( C3047 C3646 ) C3047_=_C3647( C3047 C3647 ) C3047_=_C3648( C3047 C3648 ) \nC3047_=_C3649( C3047 C3649 ) C3047_=_C3650( C3047 C3650 ) C3047_=_C3651( C3047 C3651 ) C3047_=_C3652( C3047 C3652 ) C3048_=_C3049( C3048 C3049 ) C3048_=_C3050( C3048 C3050 ) \nC3048_=_C3053( C3048 C3053 ) C3048_=_C3054( C3048 C3054 ) C3048_=_C3055( C3048 C3055 ) C3048_=_C3056( C3048 C3056 ) C3048_=_C3057( C3048 C3057 ) C3048_=_C3058( C3048 C3058 ) \nC3048_=_C3059( C3048 C3059 ) C3049_=_C3050( C3049 C3050 ) C3049_=_C3053( C3049 C3053 ) C3049_=_C3054( C3049 C3054 ) C3049_=_C3055( C3049 C3055 ) C3049_=_C3056( C3049 C3056 ) \nC3049_=_C3057( C3049 C3057 ) C3049_=_C3058( C3049 C3058 ) C3049_=_C3059( C3049 C3059 ) C3049_=_C3155( C3049 C3155 ) C3049_=_C3232( C3049 C3232 ) C3049_=_C3244( C3049 C3244 ) \nC3049_=_C3726( C3049 C3726 ) C3049_=_C3764( C3049 C3764 ) C3049_=_C3770( C3049 C3770 ) C3049_=_C3771( C3049 C3771 ) C3049_=_C3772( C3049 C3772 ) C3049_=_C3773( C3049 C3773 ) \nC3049_=_C3774( C3049 C3774 ) C3049_=_C3775( C3049 C3775 ) C3049_=_C3776( C3049 C3776 ) C3049_=_C3777( C3049 C3777 ) C3050_=_C3053( C3050 C3053 ) C3050_=_C3054( C3050 C3054 ) \nC3050_=_C3055( C3050 C3055 ) C3050_=_C3056( C3050 C3056 ) C3050_=_C3057( C3050 C3057 ) C3050_=_C3058( C3050 C3058 ) C3050_=_C3059( C3050 C3059 ) C3050_=_C3099( C3050 C3099 ) \nC3050_=_C3645( C3050 C3645 ) C3050_=_C3772( C3050 C3772 ) C3050_=_C3876( C3050 C3876 ) C3050_=_C3878( C3050 C3878 ) C3053_=_C3054( C3053 C3054 ) C3053_=_C3055( C3053 C3055 ) \nC3053_=_C3056( C3053 C3056 ) C3053_=_C3057( C3053 C3057 ) C3053_=_C3058( C3053 C3058 ) C3053_=_C3059( C3053 C3059 ) C3053_=_C4009( C3053 C4009 ) C3054_=_C3055( C3054 C3055 ) \nC3054_=_C3056( C3054 C3056 ) C3054_=_C3057( C3054 C3057 ) C3054_=_C3058( C3054 C3058 ) C3054_=_C3059( C3054 C3059 ) C3054_=_C3105( C3054 C3105 ) C3054_=_C3649( C3054 C3649 ) \nC3054_=_C3775( C3054 C3775 ) C3054_=_C3949( C3054 C3949 ) C3054_=_C4010( C3054 C4010 ) C3055_=_C3056( C3055 C3056 ) C3055_=_C3057( C3055 C3057 ) C3055_=_C3058( C3055 C3058 ) \nC3055_=_C3059( C3055 C3059 ) C3056_=_C3057( C3056 C3057 ) C3056_=_C3058( C3056 C3058 ) C3056_=_C3059( C3056 C3059 ) C3057_=_C3058( C3057 C3058 ) C3057_=_C3059( C3057 C3059 ) \nC3058_=_C3059( C3058 C3059 ) C3058_=_C3650( C3058 C3650 ) C3058_=_C3776( C3058 C3776 ) C3060_=_C3092( C3060 C3092 ) C3060_=_C3094( C3060 C3094 ) C3060_=_C3095( C3060 C3095 ) \nC3060_=_C3097( C3060 C3097 ) C3060_=_C3098( C3060 C3098 ) C3060_=_C3099( C3060 C3099 ) C3060_=_C3100( C3060 C3100 ) C3060_=_C3101( C3060 C3101 ) C3060_=_C3102( C3060 C3102 ) \nC3060_=_C3103( C3060 C3103 ) C3060_=_C3104( C3060 C3104 ) C3060_=_C3105( C3060 C3105 ) C3060_=_C3106( C3060 C3106 ) C3084_=_C3100( C3084 C3100 ) C3084_=_C3296( C3084 C3296 ) \nC3084_=_C3646( C3084 C3646 ) C3084_=_C3773( C3084 C3773 ) C3084_=_C3876( C3084 C3876 ) C3084_=_C3929( C3084 C3929 ) C3084_=_C3945( C3084 C3945 ) C3084_=_C3947( C3084 C3947 ) \nC3084_=_C3948( C3084 C3948 ) C3084_=_C3949( C3084 C3949 ) C3084_=_C3950( C3084 C3950 ) C3084_=_C3951( C3084 C3951 ) C3084_=_C3952( C3084 C3952 ) C3084_=_C3953( C3084 C3953 ) \nC3092_=_C3094( C3092 C3094 ) C3092_=_C3095( C3092 C3095 ) C3092_=_C3097( C3092 C3097 ) C3092_=_C3098( C3092 C3098 ) C3092_=_C3099( C3092 C3099 ) C3092_=_C3100( C3092 C3100 ) \nC3092_=_C3101( C3092 C3101 ) C3092_=_C3102( C3092 C3102 ) C3092_=_C3103( C3092 C3103 ) C3092_=_C3104( C3092 C3104 ) C3092_=_C3105( C3092 C3105 ) C3092_=_C3106( C3092 C3106 ) \nC3092_=_C3346( C3092 C3346 ) C3094_=_C3095( C3094 C3095 ) C3094_=_C3097( C3094 C3097 ) C3094_=_C3098( C3094 C3098 ) C3094_=_C3099( C3094 C3099 ) C3094_=_C3100( C3094 C3100 ) \nC3094_=_C3101( C3094 C3101 ) C3094_=_C3102( C3094 C3102 ) C3094_=_C3103( C3094 C3103 ) C3094_=_C3104( C3094 C3104 ) C3094_=_C3105( C3094 C3105 ) C3094_=_C3106( C3094 C3106 ) \nC3094_=_C3726( C3094 C3726 ) C3095_=_C3097( C3095 C3097 ) C3095_=_C3098( C3095 C3098 ) C3095_=_C3099( C3095 C3099 ) C3095_=_C3100( C3095 C3100 ) C3095_=_C3101( C3095 C3101 ) \nC3095_=_C3102( C3095 C3102 ) C3095_=_C3103( C3095 C3103 ) C3095_=_C3104(</w:t>
      </w:r>
    </w:p>
    <w:p>
      <w:pPr>
        <w:pStyle w:val="PreformattedText"/>
        <w:bidi w:val="0"/>
        <w:spacing w:before="0" w:after="0"/>
        <w:jc w:val="left"/>
        <w:rPr/>
      </w:pPr>
      <w:r>
        <w:rPr/>
        <w:t xml:space="preserve"> </w:t>
      </w:r>
      <w:r>
        <w:rPr/>
        <w:t>C3095 C3104 ) C3095_=_C3105( C3095 C3105 ) C3095_=_C3106( C3095 C3106 ) C3095_=_C3642( C3095 C3642 ) \nC3097_=_C3098( C3097 C3098 ) C3097_=_C3099( C3097 C3099 ) C3097_=_C3100( C3097 C3100 ) C3097_=_C3101( C3097 C3101 ) C3097_=_C3102( C3097 C3102 ) C3097_=_C3103( C3097 C3103 ) \nC3097_=_C3104( C3097 C3104 ) C3097_=_C3105( C3097 C3105 ) C3097_=_C3106( C3097 C3106 ) C3098_=_C3099( C3098 C3099 ) C3098_=_C3100( C3098 C3100 ) C3098_=_C3101( C3098 C3101 ) \nC3098_=_C3102( C3098 C3102 ) C3098_=_C3103( C3098 C3103 ) C3098_=_C3104( C3098 C3104 ) C3098_=_C3105( C3098 C3105 ) C3098_=_C3106( C3098 C3106 ) C3099_=_C3100( C3099 C3100 ) \nC3099_=_C3101( C3099 C3101 ) C3099_=_C3102( C3099 C3102 ) C3099_=_C3103( C3099 C3103 ) C3099_=_C3104( C3099 C3104 ) C3099_=_C3105( C3099 C3105 ) C3099_=_C3106( C3099 C3106 ) \nC3099_=_C3645( C3099 C3645 ) C3099_=_C3772( C3099 C3772 ) C3099_=_C3876( C3099 C3876 ) C3099_=_C3878( C3099 C3878 ) C3100_=_C3101( C3100 C3101 ) C3100_=_C3102( C3100 C3102 ) \nC3100_=_C3103( C3100 C3103 ) C3100_=_C3104( C3100 C3104 ) C3100_=_C3105( C3100 C3105 ) C3100_=_C3106( C3100 C3106 ) C3100_=_C3296( C3100 C3296 ) C3100_=_C3646( C3100 C3646 ) \nC3100_=_C3773( C3100 C3773 ) C3100_=_C3876( C3100 C3876 ) C3100_=_C3929( C3100 C3929 ) C3100_=_C3945( C3100 C3945 ) C3100_=_C3947( C3100 C3947 ) C3100_=_C3948( C3100 C3948 ) \nC3100_=_C3949( C3100 C3949 ) C3100_=_C3950( C3100 C3950 ) C3100_=_C3951( C3100 C3951 ) C3100_=_C3952( C3100 C3952 ) C3100_=_C3953( C3100 C3953 ) C3101_=_C3102( C3101 C3102 ) \nC3101_=_C3103( C3101 C3103 ) C3101_=_C3104( C3101 C3104 ) C3101_=_C3105( C3101 C3105 ) C3101_=_C3106( C3101 C3106 ) C3101_=_C3647( C3101 C3647 ) C3102_=_C3103( C3102 C3103 ) \nC3102_=_C3104( C3102 C3104 ) C3102_=_C3105( C3102 C3105 ) C3102_=_C3106( C3102 C3106 ) C3103_=_C3104( C3103 C3104 ) C3103_=_C3105( C3103 C3105 ) C3103_=_C3106( C3103 C3106 ) \nC3103_=_C3217( C3103 C3217 ) C3103_=_C3315( C3103 C3315 ) C3103_=_C3496( C3103 C3496 ) C3103_=_C3648( C3103 C3648 ) C3103_=_C3774( C3103 C3774 ) C3103_=_C3802( C3103 C3802 ) \nC3103_=_C3849( C3103 C3849 ) C3103_=_C3878( C3103 C3878 ) C3103_=_C3901( C3103 C3901 ) C3103_=_C3931( C3103 C3931 ) C3103_=_C4009( C3103 C4009 ) C3103_=_C4010( C3103 C4010 ) \nC3103_=_C4011( C3103 C4011 ) C3103_=_C4012( C3103 C4012 ) C3103_=_C4013( C3103 C4013 ) C3104_=_C3105( C3104 C3105 ) C3104_=_C3106( C3104 C3106 ) C3105_=_C3106( C3105 C3106 ) \nC3105_=_C3649( C3105 C3649 ) C3105_=_C3775( C3105 C3775 ) C3105_=_C3949( C3105 C3949 ) C3105_=_C4010( C3105 C4010 ) C3106_=_C3652( C3106 C3652 ) C3155_=_C3232( C3155 C3232 ) \nC3155_=_C3244( C3155 C3244 ) C3155_=_C3726( C3155 C3726 ) C3155_=_C3764( C3155 C3764 ) C3155_=_C3770( C3155 C3770 ) C3155_=_C3771( C3155 C3771 ) C3155_=_C3772( C3155 C3772 ) \nC3155_=_C3773( C3155 C3773 ) C3155_=_C3774( C3155 C3774 ) C3155_=_C3775( C3155 C3775 ) C3155_=_C3776( C3155 C3776 ) C3155_=_C3777( C3155 C3777 ) C3217_=_C3315( C3217 C3315 ) \nC3217_=_C3496( C3217 C3496 ) C3217_=_C3648( C3217 C3648 ) C3217_=_C3774( C3217 C3774 ) C3217_=_C3802( C3217 C3802 ) C3217_=_C3849( C3217 C3849 ) C3217_=_C3878( C3217 C3878 ) \nC3217_=_C3901( C3217 C3901 ) C3217_=_C3931( C3217 C3931 ) C3217_=_C4009( C3217 C4009 ) C3217_=_C4010( C3217 C4010 ) C3217_=_C4011( C3217 C4011 ) C3217_=_C4012( C3217 C4012 ) \nC3217_=_C4013( C3217 C4013 ) C3229_=_C3232( C3229 C3232 ) C3229_=_C3242( C3229 C3242 ) C3229_=_C3346( C3229 C3346 ) C3229_=_C3642( C3229 C3642 ) C3229_=_C3644( C3229 C3644 ) \nC3229_=_C3645( C3229 C3645 ) C3229_=_C3646( C3229 C3646 ) C3229_=_C3647( C3229 C3647 ) C3229_=_C3648( C3229 C3648 ) C3229_=_C3649( C3229 C3649 ) C3229_=_C3650( C3229 C3650 ) \nC3229_=_C3651( C3229 C3651 ) C3229_=_C3652( C3229 C3652 ) C3232_=_C3244( C3232 C3244 ) C3232_=_C3726( C3232 C3726 ) C3232_=_C3764( C3232 C3764 ) C3232_=_C3770( C3232 C3770 ) \nC3232_=_C3771( C3232 C3771 ) C3232_=_C3772( C3232 C3772 ) C3232_=_C3773( C3232 C3773 ) C3232_=_C3774( C3232 C3774 ) C3232_=_C3775( C3232 C3775 ) C3232_=_C3776( C3232 C3776 ) \nC3232_=_C3777( C3232 C3777 ) C3242_=_C3244( C3242 C3244 ) C3242_=_C3346( C3242 C3346 ) C3242_=_C3642( C3242 C3642 ) C3242_=_C3644( C3242 C3644 ) C3242_=_C3645( C3242 C3645 ) \nC3242_=_C3646( C3242 C3646 ) C3242_=_C3647( C3242 C3647 ) C3242_=_C3648( C3242 C3648 ) C3242_=_C3649( C3242 C3649 ) C3242_=_C3650( C3242 C3650 ) C3242_=_C3651( C3242 C3651 ) \nC3242_=_C3652( C3242 C3652 ) C3244_=_C3726( C3244 C3726 ) C3244_=_C3764( C3244 C3764 ) C3244_=_C3770( C3244 C3770 ) C3244_=_C3771( C3244 C3771 ) C3244_=_C3772( C3244 C3772 ) \nC3244_=_C3773( C3244 C3773 ) C3244_=_C3774( C3244 C3774 ) C3244_=_C3775( C3244 C3775 ) C3244_=_C3776( C3244 C3776 ) C3244_=_C3777( C3244 C3777 ) C3296_=_C3646( C3296 C3646 ) \nC3296_=_C3773( C3296 C3773 ) C3296_=_C3876( C3296 C3876 ) C3296_=_C3929( C3296 C3929 ) C3296_=_C3945( C3296 C3945 ) C3296_=_C3947( C3296 C3947 ) C3296_=_C3948( C3296 C3948 ) \nC3296_=_C3949( C3296 C3949 ) C3296_=_C3950( C3296 C3950 ) C3296_=_C3951( C3296 C3951 ) C3296_=_C3952( C3296 C3952 ) C3296_=_C3953( C3296 C3953 ) C3315_=_C3496( C3315 C3496 ) \nC3315_=_C3648( C3315 C3648 ) C3315_=_C3774( C3315 C3774 ) C3315_=_C3802( C3315 C3802 ) C3315_=_C3849( C3315 C3849 ) C3315_=_C3878( C3315 C3878 ) C3315_=_C3901( C3315 C3901 ) \nC3315_=_C3931( C3315 C3931 ) C3315_=_C4009( C3315 C4009 ) C3315_=_C4010( C3315 C4010 ) C3315_=_C4011( C3315 C4011 ) C3315_=_C4012( C3315 C4012 ) C3315_=_C4013( C3315 C4013 ) \nC3346_=_C3642( C3346 C3642 ) C3346_=_C3644( C3346 C3644 ) C3346_=_C3645( C3346 C3645 ) C3346_=_C3646( C3346 C3646 ) C3346_=_C3647( C3346 C3647 ) C3346_=_C3648( C3346 C3648 ) \nC3346_=_C3649( C3346 C3649 ) C3346_=_C3650( C3346 C3650 ) C3346_=_C3651( C3346 C3651 ) C3346_=_C3652( C3346 C3652 ) C3496_=_C3648( C3496 C3648 ) C3496_=_C3774( C3496 C3774 ) \nC3496_=_C3802( C3496 C3802 ) C3496_=_C3849( C3496 C3849 ) C3496_=_C3878( C3496 C3878 ) C3496_=_C3901( C3496 C3901 ) C3496_=_C3931( C3496 C3931 ) C3496_=_C4009( C3496 C4009 ) \nC3496_=_C4010( C3496 C4010 ) C3496_=_C4011( C3496 C4011 ) C3496_=_C4012( C3496 C4012 ) C3496_=_C4013( C3496 C4013 ) C3642_=_C3644( C3642 C3644 ) C3642_=_C3645( C3642 C3645 ) \nC3642_=_C3646( C3642 C3646 ) C3642_=_C3647( C3642 C3647 ) C3642_=_C3648( C3642 C3648 ) C3642_=_C3649( C3642 C3649 ) C3642_=_C3650( C3642 C3650 ) C3642_=_C3651( C3642 C3651 ) \nC3642_=_C3652( C3642 C3652 ) C3644_=_C3645( C3644 C3645 ) C3644_=_C3646( C3644 C3646 ) C3644_=_C3647( C3644 C3647 ) C3644_=_C3648( C3644 C3648 ) C3644_=_C3649( C3644 C3649 ) \nC3644_=_C3650( C3644 C3650 ) C3644_=_C3651( C3644 C3651 ) C3644_=_C3652( C3644 C3652 ) C3644_=_C3771( C3644 C3771 ) C3644_=_C3849( C3644 C3849 ) C3645_=_C3646( C3645 C3646 ) \nC3645_=_C3647( C3645 C3647 ) C3645_=_C3648( C3645 C3648 ) C3645_=_C3649( C3645 C3649 ) C3645_=_C3650( C3645 C3650 ) C3645_=_C3651( C3645 C3651 ) C3645_=_C3652( C3645 C3652 ) \nC3645_=_C3772( C3645 C3772 ) C3645_=_C3876( C3645 C3876 ) C3645_=_C3878( C3645 C3878 ) C3646_=_C3647( C3646 C3647 ) C3646_=_C3648( C3646 C3648 ) C3646_=_C3649( C3646 C3649 ) \nC3646_=_C3650( C3646 C3650 ) C3646_=_C3651( C3646 C3651 ) C3646_=_C3652( C3646 C3652 ) C3646_=_C3773( C3646 C3773 ) C3646_=_C3876( C3646 C3876 ) C3646_=_C3929( C3646 C3929 ) \nC3646_=_C3945( C3646 C3945 ) C3646_=_C3947( C3646 C3947 ) C3646_=_C3948( C3646 C3948 ) C3646_=_C3949( C3646 C3949 ) C3646_=_C3950( C3646 C3950 ) C3646_=_C3951( C3646 C3951 ) \nC3646_=_C3952( C3646 C3952 ) C3646_=_C3953( C3646 C3953 ) C3647_=_C3648( C3647 C3648 ) C3647_=_C3649( C3647 C3649 ) C3647_=_C3650( C3647 C3650 ) C3647_=_C3651( C3647 C3651 ) \nC3647_=_C3652( C3647 C3652 ) C3648_=_C3649( C3648 C3649 ) C3648_=_C3650( C3648 C3650 ) C3648_=_C3651( C3648 C3651 ) C3648_=_C3652( C3648 C3652 ) C3648_=_C3774( C3648 C3774 ) \nC3648_=_C3802( C3648 C3802 ) C3648_=_C3849( C3648 C3849 ) C3648_=_C3878( C3648 C3878 ) C3648_=_C3901( C3648 C3901 ) C3648_=_C3931( C3648 C3931 ) C3648_=_C4009( C3648 C4009 ) \nC3648_=_C4010( C3648 C4010 ) C3648_=_C4011( C3648 C4011 ) C3648_=_C4012( C3648 C4012 ) C3648_=_C4013( C3648 C4013 ) C3649_=_C3650( C3649 C3650 ) C3649_=_C3651( C3649 C3651 ) \nC3649_=_C3652( C3649 C3652 ) C3649_=_C3775( C3649 C3775 ) C3649_=_C3949( C3649 C3949 ) C3649_=_C4010( C3649 C4010 ) C3650_=_C3651( C3650 C3651 ) C3650_=_C3652( C3650 C3652 ) \nC3650_=_C3776( C3650 C3776 ) C3651_=_C3652( C3651 C3652 ) C3651_=_C3777( C3651 C3777 ) C3726_=_C3764( C3726 C3764 ) C3726_=_C3770( C3726 C3770 ) C3726_=_C3771( C3726 C3771 ) \nC3726_=_C3772( C3726 C3772 ) C3726_=_C3773( C3726 C3773 ) C3726_=_C3774( C3726 C3774 ) C3726_=_C3775( C3726 C3775 ) C3726_=_C3776( C3726 C3776 ) C3726_=_C3777( C3726 C3777 ) \nC3764_=_C3770( C3764 C3770 ) C3764_=_C3771( C3764 C3771 ) C3764_=_C3772( C3764 C3772 ) C3764_=_C3773( C3764 C3773 ) C3764_=_C3774( C3764 C3774 ) C3764_=_C3775( C3764 C3775 ) \nC3764_=_C3776( C3764 C3776 ) C3764_=_C3777( C3764 C3777 ) C3770_=_C3771( C3770 C3771 ) C3770_=_C3772( C3770 C3772 ) C3770_=_C3773( C3770 C3773 ) C3770_=_C3774( C3770 C3774 ) \nC3770_=_C3775( C3770 C3775 ) C3770_=_C3776( C3770 C3776 ) C3770_=_C3777( C3770 C3777 ) C3771_=_C3772( C3771 C3772 ) C3771_=_C3773( C3771 C3773 ) C3771_=_C3774( C3771 C3774 ) \nC3771_=_C3775( C3771 C3775 ) C3771_=_C3776( C3771 C3776 ) C3771_=_C3777( C3771 C3777 ) C3771_=_C3849( C3771 C3849 ) C3772_=_C3773( C3772 C3773 ) C3772_=_C3774( C3772 C3774 ) \nC3772_=_C3775( C3772 C3775 ) C3772_=_C3776( C3772 C3776 ) C3772_=_C3777( C3772 C3777 ) C3772_=_C3876( C3772 C3876 ) C3772_=_C3878( C3772 C3878 ) C3773_=_C3774( C3773 C3774 ) \nC3773_=_C3775( C3773 C3775 ) C3773_=_C3776( C3773 C3776 ) C3773_=_C3777( C3773 C3777 ) C3773_=_C3876( C3773 C3876 ) C3773_=_C3929( C3773 C3929 ) C3773_=_C3945( C3773 C3945 ) \nC3773_=_C3947( C3773 C3947 ) C3773_=_C3948( C3773 C3948 ) C3773_=_C3949( C3773 C3949 ) C3773_=_C3950( C3773 C3950 ) C3773_=_C3951( C3773 C3951 ) C3773_=_C3952( C3773 C3952 ) \nC3773_=_C3953( C3773 C3953 ) C3774_=_C3775( C3774 C3775 ) C3774_=_C3776( C3774 C3776 ) C3774_=_C3777( C3774 C3777 ) C3774_=_C3802(</w:t>
      </w:r>
    </w:p>
    <w:p>
      <w:pPr>
        <w:pStyle w:val="PreformattedText"/>
        <w:bidi w:val="0"/>
        <w:spacing w:before="0" w:after="0"/>
        <w:jc w:val="left"/>
        <w:rPr/>
      </w:pPr>
      <w:r>
        <w:rPr/>
        <w:t xml:space="preserve"> </w:t>
      </w:r>
      <w:r>
        <w:rPr/>
        <w:t>C3774 C3802 ) C3774_=_C3849( C3774 C3849 ) \nC3774_=_C3878( C3774 C3878 ) C3774_=_C3901( C3774 C3901 ) C3774_=_C3931( C3774 C3931 ) C3774_=_C4009( C3774 C4009 ) C3774_=_C4010( C3774 C4010 ) C3774_=_C4011( C3774 C4011 ) \nC3774_=_C4012( C3774 C4012 ) C3774_=_C4013( C3774 C4013 ) C3775_=_C3776( C3775 C3776 ) C3775_=_C3777( C3775 C3777 ) C3775_=_C3949( C3775 C3949 ) C3775_=_C4010( C3775 C4010 ) \nC3776_=_C3777( C3776 C3777 ) C3802_=_C3849( C3802 C3849 ) C3802_=_C3878( C3802 C3878 ) C3802_=_C3901( C3802 C3901 ) C3802_=_C3931( C3802 C3931 ) C3802_=_C4009( C3802 C4009 ) \nC3802_=_C4010( C3802 C4010 ) C3802_=_C4011( C3802 C4011 ) C3802_=_C4012( C3802 C4012 ) C3802_=_C4013( C3802 C4013 ) C3849_=_C3878( C3849 C3878 ) C3849_=_C3901( C3849 C3901 ) \nC3849_=_C3931( C3849 C3931 ) C3849_=_C4009( C3849 C4009 ) C3849_=_C4010( C3849 C4010 ) C3849_=_C4011( C3849 C4011 ) C3849_=_C4012( C3849 C4012 ) C3849_=_C4013( C3849 C4013 ) \nC3876_=_C3878( C3876 C3878 ) C3876_=_C3929( C3876 C3929 ) C3876_=_C3945( C3876 C3945 ) C3876_=_C3947( C3876 C3947 ) C3876_=_C3948( C3876 C3948 ) C3876_=_C3949( C3876 C3949 ) \nC3876_=_C3950( C3876 C3950 ) C3876_=_C3951( C3876 C3951 ) C3876_=_C3952( C3876 C3952 ) C3876_=_C3953( C3876 C3953 ) C3878_=_C3901( C3878 C3901 ) C3878_=_C3931( C3878 C3931 ) \nC3878_=_C4009( C3878 C4009 ) C3878_=_C4010( C3878 C4010 ) C3878_=_C4011( C3878 C4011 ) C3878_=_C4012( C3878 C4012 ) C3878_=_C4013( C3878 C4013 ) C3901_=_C3931( C3901 C3931 ) \nC3901_=_C4009( C3901 C4009 ) C3901_=_C4010( C3901 C4010 ) C3901_=_C4011( C3901 C4011 ) C3901_=_C4012( C3901 C4012 ) C3901_=_C4013( C3901 C4013 ) C3929_=_C3931( C3929 C3931 ) \nC3929_=_C3945( C3929 C3945 ) C3929_=_C3947( C3929 C3947 ) C3929_=_C3948( C3929 C3948 ) C3929_=_C3949( C3929 C3949 ) C3929_=_C3950( C3929 C3950 ) C3929_=_C3951( C3929 C3951 ) \nC3929_=_C3952( C3929 C3952 ) C3929_=_C3953( C3929 C3953 ) C3931_=_C4009( C3931 C4009 ) C3931_=_C4010( C3931 C4010 ) C3931_=_C4011( C3931 C4011 ) C3931_=_C4012( C3931 C4012 ) \nC3931_=_C4013( C3931 C4013 ) C3945_=_C3947( C3945 C3947 ) C3945_=_C3948( C3945 C3948 ) C3945_=_C3949( C3945 C3949 ) C3945_=_C3950( C3945 C3950 ) C3945_=_C3951( C3945 C3951 ) \nC3945_=_C3952( C3945 C3952 ) C3945_=_C3953( C3945 C3953 ) C3947_=_C3948( C3947 C3948 ) C3947_=_C3949( C3947 C3949 ) C3947_=_C3950( C3947 C3950 ) C3947_=_C3951( C3947 C3951 ) \nC3947_=_C3952( C3947 C3952 ) C3947_=_C3953( C3947 C3953 ) C3948_=_C3949( C3948 C3949 ) C3948_=_C3950( C3948 C3950 ) C3948_=_C3951( C3948 C3951 ) C3948_=_C3952( C3948 C3952 ) \nC3948_=_C3953( C3948 C3953 ) C3949_=_C3950( C3949 C3950 ) C3949_=_C3951( C3949 C3951 ) C3949_=_C3952( C3949 C3952 ) C3949_=_C3953( C3949 C3953 ) C3949_=_C4010( C3949 C4010 ) \nC3950_=_C3951( C3950 C3951 ) C3950_=_C3952( C3950 C3952 ) C3950_=_C3953( C3950 C3953 ) C3951_=_C3952( C3951 C3952 ) C3951_=_C3953( C3951 C3953 ) C3952_=_C3953( C3952 C3953 ) \nC4009_=_C4010( C4009 C4010 ) C4009_=_C4011( C4009 C4011 ) C4009_=_C4012( C4009 C4012 ) C4009_=_C4013( C4009 C4013 ) C4010_=_C4011( C4010 C4011 ) C4010_=_C4012( C4010 C4012 ) \nC4010_=_C4013( C4010 C4013 ) C4011_=_C4012( C4011 C4012 ) C4011_=_C4013( C4011 C4013 ) C4012_=_C4013( C4012 C4013 ) "];93-&gt;127[label="158: C14 C56 C146 C186 C208 \nC232 C247 C302 C465 C519 C588 \nC610 C615 C625 C631 C659 C662 \nC771 C773 C774 C775 C776 C777 \nC780 C781 C782 C784 C785 C787 \nC788 C789 C791 C793 C794 C852 \nC908 C913 C950 C1292 C1357 C1389 \nC1390 C1391 C1394 C1395 C1396 C1397 \nC1398 C1399 C1400 C1403 C1405 C1407 \nC1408 C1409 C1410 C1463 C1471 C1517 \nC1539 C1754 C1769 C1822 C1885 C1903 \nC1943 C1945 C2052 C2167 C2333 C2370 \nC2408 C2465 C2536 C2551 C2554 C2566 \nC2699 C2701 C2772 C2773 C2828 C2862 \nC2914 C2916 C2963 C2986 C3044 C3045 \nC3046 C3048 C3050 C3053 C3054 C3055 \nC3056 C3057 C3058 C3059 C3060 C3084 \nC3092 C3094 C3095 C3097 C3098 C3099 \nC3101 C3102 C3104 C3105 C3106 C3155 \nC3217 C3229 C3232 C3242 C3244 C3296 \nC3315 C3346 C3496 C3642 C3644 C3645 \nC3647 C3649 C3650 C3651 C3652 C3726 \nC3764 C3770 C3771 C3772 C3775 C3776 \nC3777 C3802 C3849 C3876 C3878 C3901 \nC3929 C3931 C3945 C3947 C3948 C3949 \nC3950 C3951 C3952 C3953 C4009 C4010 \nC4011 C4012 C4013 \n1591: C14_=_C56 ,C14_=_C186 ,C14_=_C232 ,C14_=_C247 ,C14_=_C302 ,\nC14_=_C1357 ,C14_=_C2566 ,C14_=_C2914 ,C14_=_C3044 ,C14_=_C3045 ,C14_=_C3046 ,\nC14_=_C3048 ,C14_=_C3050 ,C14_=_C3053 ,C14_=_C3054 ,C14_=_C3055 ,C14_=_C3056 ,\nC14_=_C3057 ,C14_=_C3058 ,C14_=_C3059 ,C56_=_C186 ,C56_=_C232 ,C56_=_C247 ,\nC56_=_C302 ,C56_=_C1357 ,C56_=_C2566 ,C56_=_C2914 ,C56_=_C3044 ,C56_=_C3045 ,\nC56_=_C3046 ,C56_=_C3048 ,C56_=_C3050 ,C56_=_C3053 ,C56_=_C3054 ,C56_=_C3055 ,\nC56_=_C3056 ,C56_=_C3057 ,C56_=_C3058 ,C56_=_C3059 ,C146_=_C208 ,C146_=_C625 ,\nC146_=_C908 ,C146_=_C1463 ,C146_=_C1769 ,C146_=_C2916 ,C146_=_C3060 ,C146_=_C3092 ,\nC146_=_C3094 ,C146_=_C3095 ,C146_=_C3097 ,C146_=_C3098 ,C146_=_C3099 ,C146_=_C3101 ,\nC146_=_C3102 ,C146_=_C3104 ,C146_=_C3105 ,C146_=_C3106 ,C186_=_C232 ,C186_=_C247 ,\nC186_=_C302 ,C186_=_C1357 ,C186_=_C2566 ,C186_=_C2914 ,C186_=_C3044 ,C186_=_C3045 ,\nC186_=_C3046 ,C186_=_C3048 ,C186_=_C3050 ,C186_=_C3053 ,C186_=_C3054 ,C186_=_C3055 ,\nC186_=_C3056 ,C186_=_C3057 ,C186_=_C3058 ,C186_=_C3059 ,C208_=_C625 ,C208_=_C908 ,\nC208_=_C1463 ,C208_=_C1769 ,C208_=_C2916 ,C208_=_C3060 ,C208_=_C3092 ,C208_=_C3094 ,\nC208_=_C3095 ,C208_=_C3097 ,C208_=_C3098 ,C208_=_C3099 ,C208_=_C3101 ,C208_=_C3102 ,\nC208_=_C3104 ,C208_=_C3105 ,C208_=_C3106 ,C232_=_C247 ,C232_=_C302 ,C232_=_C1357 ,\nC232_=_C2566 ,C232_=_C2914 ,C232_=_C3044 ,C232_=_C3045 ,C232_=_C3046 ,C232_=_C3048 ,\nC232_=_C3050 ,C232_=_C3053 ,C232_=_C3054 ,C232_=_C3055 ,C232_=_C3056 ,C232_=_C3057 ,\nC232_=_C3058 ,C232_=_C3059 ,C247_=_C302 ,C247_=_C1357 ,C247_=_C2566 ,C247_=_C2914 ,\nC247_=_C3044 ,C247_=_C3045 ,C247_=_C3046 ,C247_=_C3048 ,C247_=_C3050 ,C247_=_C3053 ,\nC247_=_C3054 ,C247_=_C3055 ,C247_=_C3056 ,C247_=_C3057 ,C247_=_C3058 ,C247_=_C3059 ,\nC302_=_C1357 ,C302_=_C2566 ,C302_=_C2914 ,C302_=_C3044 ,C302_=_C3045 ,C302_=_C3046 ,\nC302_=_C3048 ,C302_=_C3050 ,C302_=_C3053 ,C302_=_C3054 ,C302_=_C3055 ,C302_=_C3056 ,\nC302_=_C3057 ,C302_=_C3058 ,C302_=_C3059 ,C465_=_C519 ,C465_=_C852 ,C465_=_C950 ,\nC465_=_C1389 ,C465_=_C1390 ,C465_=_C1391 ,C465_=_C1394 ,C465_=_C1395 ,C465_=_C1396 ,\nC465_=_C1397 ,C465_=_C1398 ,C465_=_C1399 ,C465_=_C1400 ,C465_=_C1403 ,C465_=_C1405 ,\nC465_=_C1407 ,C465_=_C1408 ,C465_=_C1409 ,C465_=_C1410 ,C519_=_C852 ,C519_=_C950 ,\nC519_=_C1389 ,C519_=_C1390 ,C519_=_C1391 ,C519_=_C1394 ,C519_=_C1395 ,C519_=_C1396 ,\nC519_=_C1397 ,C519_=_C1398 ,C519_=_C1399 ,C519_=_C1400 ,C519_=_C1403 ,C519_=_C1405 ,\nC519_=_C1407 ,C519_=_C1408 ,C519_=_C1409 ,C519_=_C1410 ,C588_=_C610 ,C588_=_C1292 ,\nC588_=_C1517 ,C588_=_C1754 ,C588_=_C2052 ,C588_=_C2408 ,C588_=_C2963 ,C588_=_C3217 ,\nC588_=_C3315 ,C588_=_C3496 ,C588_=_C3802 ,C588_=_C3849 ,C588_=_C3878 ,C588_=_C3901 ,\nC588_=_C3931 ,C588_=_C4009 ,C588_=_C4010 ,C588_=_C4011 ,C588_=_C4012 ,C588_=_C4013 ,\nC610_=_C1292 ,C610_=_C1517 ,C610_=_C1754 ,C610_=_C2052 ,C610_=_C2408 ,C610_=_C2963 ,\nC610_=_C3217 ,C610_=_C3315 ,C610_=_C3496 ,C610_=_C3802 ,C610_=_C3849 ,C610_=_C3878 ,\nC610_=_C3901 ,C610_=_C3931 ,C610_=_C4009 ,C610_=_C4010 ,C610_=_C4011 ,C610_=_C4012 ,\nC610_=_C4013 ,C615_=_C625 ,C615_=_C631 ,C615_=_C771 ,C615_=_C773 ,C615_=_C774 ,\nC615_=_C775 ,C615_=_C776 ,C615_=_C777 ,C615_=_C780 ,C615_=_C781 ,C615_=_C782 ,\nC615_=_C784 ,C615_=_C785 ,C615_=_C787 ,C615_=_C788 ,C615_=_C789 ,C615_=_C791 ,\nC615_=_C793 ,C615_=_C794 ,C625_=_C631 ,C625_=_C908 ,C625_=_C1463 ,C625_=_C1769 ,\nC625_=_C2916 ,C625_=_C3060 ,C625_=_C3092 ,C625_=_C3094 ,C625_=_C3095 ,C625_=_C3097 ,\nC625_=_C3098 ,C625_=_C3099 ,C625_=_C3101 ,C625_=_C3102 ,C625_=_C3104 ,C625_=_C3105 ,\nC625_=_C3106 ,C631_=_C913 ,C631_=_C1471 ,C631_=_C1943 ,C631_=_C2551 ,C631_=_C2699 ,\nC631_=_C2772 ,C631_=_C3229 ,C631_=_C3242 ,C631_=_C3346 ,C631_=_C3642 ,C631_=_C3644 ,\nC631_=_C3645 ,C631_=_C3647 ,C631_=_C3649 ,C631_=_C3650 ,C631_=_C3651 ,C631_=_C3652 ,\nC659_=_C662 ,C659_=_C1945 ,C659_=_C2333 ,C659_=_C2465 ,C659_=_C2536 ,C659_=_C2554 ,\nC659_=_C2701 ,C659_=_C2773 ,C659_=_C2862 ,C659_=_C3155 ,C659_=_C3232 ,C659_=_C3244 ,\nC659_=_C3726 ,C659_=_C3764 ,C659_=_C3770 ,C659_=_C3771 ,C659_=_C3772 ,C659_=_C3775 ,\nC659_=_C3776 ,C659_=_C3777 ,C662_=_C1539 ,C662_=_C1822 ,C662_=_C1885 ,C662_=_C1903 ,\nC662_=_C2167 ,C662_=_C2370 ,C662_=_C2828 ,C662_=_C2986 ,C662_=_C3084 ,C662_=_C3296 ,\nC662_=_C3876 ,C662_=_C3929 ,C662_=_C3945 ,C662_=_C3947 ,C662_=_C3948 ,C662_=_C3949 ,\nC662_=_C3950 ,C662_=_C3951 ,C662_=_C3952 ,C662_=_C3953 ,C771_=_C773 ,C771_=_C774 ,\nC771_=_C775 ,C771_=_C776 ,C771_=_C777 ,C771_=_C780 ,C771_=_C781 ,C771_=_C782 ,\nC771_=_C784 ,C771_=_C785 ,C771_=_C787 ,C771_=_C788 ,C771_=_C789 ,C771_=_C791 ,\nC771_=_C793 ,C771_=_C794 ,C771_=_C908 ,C771_=_C913 ,C773_=_C774 ,C773_=_C775 ,\nC773_=_C776 ,C773_=_C777 ,C773_=_C780 ,C773_=_C781 ,C773_=_C782 ,C773_=_C784 ,\nC773_=_C785 ,C773_=_C787 ,C773_=_C788 ,C773_=_C789 ,C773_=_C791 ,C773_=_C793 ,\nC773_=_C794 ,C773_=_C1463 ,C773_=_C1471 ,C774_=_C775 ,C774_=_C776 ,C774_=_C777 ,\nC774_=_C780 ,C774_=_C781 ,C774_=_C782 ,C774_=_C784 ,C774_=_C785 ,C774_=_C787 ,\nC774_=_C788 ,C774_=_C789 ,C774_=_C791 ,C774_=_C793 ,C774_=_C794 ,C775_=_C776 ,\nC775_=_C777 ,C775_=_C780 ,C775_=_C781 ,C775_=_C782 ,C775_=_C784 ,C775_=_C785 ,\nC775_=_C787 ,C775_=_C788 ,C775_=_C789 ,C775_=_C791 ,C775_=_C793 ,C775_=_C794 ,\nC776_=_C777 ,C776_=_C780 ,C776_=_C781 ,C776_=_C782 ,C776_=_C784 ,C776_=_C785 ,\nC776_=_C787 ,C776_=_C788 ,C776_=_C789 ,C776_=_C791 ,C776_=_C793 ,C776_=_C794 ,\nC777_=_C780 ,C777_=_C781 ,C777_=_C782 ,C777_=_C784 ,C777_=_C785 ,C777_=_C787 ,\nC777_=_C788 ,C777_=_C789 ,C777_=_C791 ,C777_=_C793 ,C777_=_C794 ,C780_=_C781 ,\nC780_=_C782 ,C780_=_C784 ,C780_=_C785 ,C780_=_C787 ,C780_=_C788 ,C780_=_C789 ,\nC780_=_C791 ,C780_=_C793 ,C780_=_C794 ,C780_=_C3242 ,C780_=_C3244 ,C781_=_C782 ,\nC781_=_C784 ,C781_=_C785 ,C781_=_C787 ,C781_=_C788 ,C781_=_C789 ,C781_=_C791 ,\nC781_=_C793 ,C781_=_C794</w:t>
      </w:r>
    </w:p>
    <w:p>
      <w:pPr>
        <w:pStyle w:val="PreformattedText"/>
        <w:bidi w:val="0"/>
        <w:spacing w:before="0" w:after="0"/>
        <w:jc w:val="left"/>
        <w:rPr/>
      </w:pPr>
      <w:r>
        <w:rPr/>
        <w:t xml:space="preserve"> </w:t>
      </w:r>
      <w:r>
        <w:rPr/>
        <w:t>,C781_=_C3092 ,C781_=_C3346 ,C782_=_C784 ,C782_=_C785 ,\nC782_=_C787 ,C782_=_C788 ,C782_=_C789 ,C782_=_C791 ,C782_=_C793 ,C782_=_C794 ,\nC784_=_C785 ,C784_=_C787 ,C784_=_C788 ,C784_=_C789 ,C784_=_C791 ,C784_=_C793 ,\nC784_=_C794 ,C785_=_C787 ,C785_=_C788 ,C785_=_C789 ,C785_=_C791 ,C785_=_C793 ,\nC785_=_C794 ,C785_=_C3095 ,C785_=_C3642 ,C787_=_C788 ,C787_=_C789 ,C787_=_C791 ,\nC787_=_C793 ,C787_=_C794 ,C787_=_C3097 ,C788_=_C789 ,C788_=_C791 ,C788_=_C793 ,\nC788_=_C794 ,C788_=_C3802 ,C789_=_C791 ,C789_=_C793 ,C789_=_C794 ,C789_=_C1403 ,\nC789_=_C3050 ,C789_=_C3099 ,C789_=_C3645 ,C789_=_C3772 ,C789_=_C3876 ,C789_=_C3878 ,\nC791_=_C793 ,C791_=_C794 ,C791_=_C3101 ,C791_=_C3647 ,C793_=_C794 ,C793_=_C1408 ,\nC793_=_C3054 ,C793_=_C3105 ,C793_=_C3649 ,C793_=_C3775 ,C793_=_C3949 ,C793_=_C4010 ,\nC794_=_C3106 ,C794_=_C3652 ,C852_=_C950 ,C852_=_C1389 ,C852_=_C1390 ,C852_=_C1391 ,\nC852_=_C1394 ,C852_=_C1395 ,C852_=_C1396 ,C852_=_C1397 ,C852_=_C1398 ,C852_=_C1399 ,\nC852_=_C1400 ,C852_=_C1403 ,C852_=_C1405 ,C852_=_C1407 ,C852_=_C1408 ,C852_=_C1409 ,\nC852_=_C1410 ,C908_=_C913 ,C908_=_C1463 ,C908_=_C1769 ,C908_=_C2916 ,C908_=_C3060 ,\nC908_=_C3092 ,C908_=_C3094 ,C908_=_C3095 ,C908_=_C3097 ,C908_=_C3098 ,C908_=_C3099 ,\nC908_=_C3101 ,C908_=_C3102 ,C908_=_C3104 ,C908_=_C3105 ,C908_=_C3106 ,C913_=_C1471 ,\nC913_=_C1943 ,C913_=_C2551 ,C913_=_C2699 ,C913_=_C2772 ,C913_=_C3229 ,C913_=_C3242 ,\nC913_=_C3346 ,C913_=_C3642 ,C913_=_C3644 ,C913_=_C3645 ,C913_=_C3647 ,C913_=_C3649 ,\nC913_=_C3650 ,C913_=_C3651 ,C913_=_C3652 ,C950_=_C1389 ,C950_=_C1390 ,C950_=_C1391 ,\nC950_=_C1394 ,C950_=_C1395 ,C950_=_C1396 ,C950_=_C1397 ,C950_=_C1398 ,C950_=_C1399 ,\nC950_=_C1400 ,C950_=_C1403 ,C950_=_C1405 ,C950_=_C1407 ,C950_=_C1408 ,C950_=_C1409 ,\nC950_=_C1410 ,C1292_=_C1517 ,C1292_=_C1754 ,C1292_=_C2052 ,C1292_=_C2408 ,C1292_=_C2963 ,\nC1292_=_C3217 ,C1292_=_C3315 ,C1292_=_C3496 ,C1292_=_C3802 ,C1292_=_C3849 ,C1292_=_C3878 ,\nC1292_=_C3901 ,C1292_=_C3931 ,C1292_=_C4009 ,C1292_=_C4010 ,C1292_=_C4011 ,C1292_=_C4012 ,\nC1292_=_C4013 ,C1357_=_C2566 ,C1357_=_C2914 ,C1357_=_C3044 ,C1357_=_C3045 ,C1357_=_C3046 ,\nC1357_=_C3048 ,C1357_=_C3050 ,C1357_=_C3053 ,C1357_=_C3054 ,C1357_=_C3055 ,C1357_=_C3056 ,\nC1357_=_C3057 ,C1357_=_C3058 ,C1357_=_C3059 ,C1389_=_C1390 ,C1389_=_C1391 ,C1389_=_C1394 ,\nC1389_=_C1395 ,C1389_=_C1396 ,C1389_=_C1397 ,C1389_=_C1398 ,C1389_=_C1399 ,C1389_=_C1400 ,\nC1389_=_C1403 ,C1389_=_C1405 ,C1389_=_C1407 ,C1389_=_C1408 ,C1389_=_C1409 ,C1389_=_C1410 ,\nC1390_=_C1391 ,C1390_=_C1394 ,C1390_=_C1395 ,C1390_=_C1396 ,C1390_=_C1397 ,C1390_=_C1398 ,\nC1390_=_C1399 ,C1390_=_C1400 ,C1390_=_C1403 ,C1390_=_C1405 ,C1390_=_C1407 ,C1390_=_C1408 ,\nC1390_=_C1409 ,C1390_=_C1410 ,C1390_=_C1822 ,C1391_=_C1394 ,C1391_=_C1395 ,C1391_=_C1396 ,\nC1391_=_C1397 ,C1391_=_C1398 ,C1391_=_C1399 ,C1391_=_C1400 ,C1391_=_C1403 ,C1391_=_C1405 ,\nC1391_=_C1407 ,C1391_=_C1408 ,C1391_=_C1409 ,C1391_=_C1410 ,C1394_=_C1395 ,C1394_=_C1396 ,\nC1394_=_C1397 ,C1394_=_C1398 ,C1394_=_C1399 ,C1394_=_C1400 ,C1394_=_C1403 ,C1394_=_C1405 ,\nC1394_=_C1407 ,C1394_=_C1408 ,C1394_=_C1409 ,C1394_=_C1410 ,C1394_=_C3155 ,C1395_=_C1396 ,\nC1395_=_C1397 ,C1395_=_C1398 ,C1395_=_C1399 ,C1395_=_C1400 ,C1395_=_C1403 ,C1395_=_C1405 ,\nC1395_=_C1407 ,C1395_=_C1408 ,C1395_=_C1409 ,C1395_=_C1410 ,C1396_=_C1397 ,C1396_=_C1398 ,\nC1396_=_C1399 ,C1396_=_C1400 ,C1396_=_C1403 ,C1396_=_C1405 ,C1396_=_C1407 ,C1396_=_C1408 ,\nC1396_=_C1409 ,C1396_=_C1410 ,C1396_=_C3217 ,C1397_=_C1398 ,C1397_=_C1399 ,C1397_=_C1400 ,\nC1397_=_C1403 ,C1397_=_C1405 ,C1397_=_C1407 ,C1397_=_C1408 ,C1397_=_C1409 ,C1397_=_C1410 ,\nC1398_=_C1399 ,C1398_=_C1400 ,C1398_=_C1403 ,C1398_=_C1405 ,C1398_=_C1407 ,C1398_=_C1408 ,\nC1398_=_C1409 ,C1398_=_C1410 ,C1399_=_C1400 ,C1399_=_C1403 ,C1399_=_C1405 ,C1399_=_C1407 ,\nC1399_=_C1408 ,C1399_=_C1409 ,C1399_=_C1410 ,C1400_=_C1403 ,C1400_=_C1405 ,C1400_=_C1407 ,\nC1400_=_C1408 ,C1400_=_C1409 ,C1400_=_C1410 ,C1403_=_C1405 ,C1403_=_C1407 ,C1403_=_C1408 ,\nC1403_=_C1409 ,C1403_=_C1410 ,C1403_=_C3050 ,C1403_=_C3099 ,C1403_=_C3645 ,C1403_=_C3772 ,\nC1403_=_C3876 ,C1403_=_C3878 ,C1405_=_C1407 ,C1405_=_C1408 ,C1405_=_C1409 ,C1405_=_C1410 ,\nC1407_=_C1408 ,C1407_=_C1409 ,C1407_=_C1410 ,C1407_=_C3053 ,C1407_=_C4009 ,C1408_=_C1409 ,\nC1408_=_C1410 ,C1408_=_C3054 ,C1408_=_C3105 ,C1408_=_C3649 ,C1408_=_C3775 ,C1408_=_C3949 ,\nC1408_=_C4010 ,C1409_=_C1410 ,C1463_=_C1471 ,C1463_=_C1769 ,C1463_=_C2916 ,C1463_=_C3060 ,\nC1463_=_C3092 ,C1463_=_C3094 ,C1463_=_C3095 ,C1463_=_C3097 ,C1463_=_C3098 ,C1463_=_C3099 ,\nC1463_=_C3101 ,C1463_=_C3102 ,C1463_=_C3104 ,C1463_=_C3105 ,C1463_=_C3106 ,C1471_=_C1943 ,\nC1471_=_C2551 ,C1471_=_C2699 ,C1471_=_C2772 ,C1471_=_C3229 ,C1471_=_C3242 ,C1471_=_C3346 ,\nC1471_=_C3642 ,C1471_=_C3644 ,C1471_=_C3645 ,C1471_=_C3647 ,C1471_=_C3649 ,C1471_=_C3650 ,\nC1471_=_C3651 ,C1471_=_C3652 ,C1517_=_C1754 ,C1517_=_C2052 ,C1517_=_C2408 ,C1517_=_C2963 ,\nC1517_=_C3217 ,C1517_=_C3315 ,C1517_=_C3496 ,C1517_=_C3802 ,C1517_=_C3849 ,C1517_=_C3878 ,\nC1517_=_C3901 ,C1517_=_C3931 ,C1517_=_C4009 ,C1517_=_C4010 ,C1517_=_C4011 ,C1517_=_C4012 ,\nC1517_=_C4013 ,C1539_=_C1822 ,C1539_=_C1885 ,C1539_=_C1903 ,C1539_=_C2167 ,C1539_=_C2370 ,\nC1539_=_C2828 ,C1539_=_C2986 ,C1539_=_C3084 ,C1539_=_C3296 ,C1539_=_C3876 ,C1539_=_C3929 ,\nC1539_=_C3945 ,C1539_=_C3947 ,C1539_=_C3948 ,C1539_=_C3949 ,C1539_=_C3950 ,C1539_=_C3951 ,\nC1539_=_C3952 ,C1539_=_C3953 ,C1754_=_C2052 ,C1754_=_C2408 ,C1754_=_C2963 ,C1754_=_C3217 ,\nC1754_=_C3315 ,C1754_=_C3496 ,C1754_=_C3802 ,C1754_=_C3849 ,C1754_=_C3878 ,C1754_=_C3901 ,\nC1754_=_C3931 ,C1754_=_C4009 ,C1754_=_C4010 ,C1754_=_C4011 ,C1754_=_C4012 ,C1754_=_C4013 ,\nC1769_=_C2916 ,C1769_=_C3060 ,C1769_=_C3092 ,C1769_=_C3094 ,C1769_=_C3095 ,C1769_=_C3097 ,\nC1769_=_C3098 ,C1769_=_C3099 ,C1769_=_C3101 ,C1769_=_C3102 ,C1769_=_C3104 ,C1769_=_C3105 ,\nC1769_=_C3106 ,C1822_=_C1885 ,C1822_=_C1903 ,C1822_=_C2167 ,C1822_=_C2370 ,C1822_=_C2828 ,\nC1822_=_C2986 ,C1822_=_C3084 ,C1822_=_C3296 ,C1822_=_C3876 ,C1822_=_C3929 ,C1822_=_C3945 ,\nC1822_=_C3947 ,C1822_=_C3948 ,C1822_=_C3949 ,C1822_=_C3950 ,C1822_=_C3951 ,C1822_=_C3952 ,\nC1822_=_C3953 ,C1885_=_C1903 ,C1885_=_C2167 ,C1885_=_C2370 ,C1885_=_C2828 ,C1885_=_C2986 ,\nC1885_=_C3084 ,C1885_=_C3296 ,C1885_=_C3876 ,C1885_=_C3929 ,C1885_=_C3945 ,C1885_=_C3947 ,\nC1885_=_C3948 ,C1885_=_C3949 ,C1885_=_C3950 ,C1885_=_C3951 ,C1885_=_C3952 ,C1885_=_C3953 ,\nC1903_=_C2167 ,C1903_=_C2370 ,C1903_=_C2828 ,C1903_=_C2986 ,C1903_=_C3084 ,C1903_=_C3296 ,\nC1903_=_C3876 ,C1903_=_C3929 ,C1903_=_C3945 ,C1903_=_C3947 ,C1903_=_C3948 ,C1903_=_C3949 ,\nC1903_=_C3950 ,C1903_=_C3951 ,C1903_=_C3952 ,C1903_=_C3953 ,C1943_=_C1945 ,C1943_=_C2551 ,\nC1943_=_C2699 ,C1943_=_C2772 ,C1943_=_C3229 ,C1943_=_C3242 ,C1943_=_C3346 ,C1943_=_C3642 ,\nC1943_=_C3644 ,C1943_=_C3645 ,C1943_=_C3647 ,C1943_=_C3649 ,C1943_=_C3650 ,C1943_=_C3651 ,\nC1943_=_C3652 ,C1945_=_C2333 ,C1945_=_C2465 ,C1945_=_C2536 ,C1945_=_C2554 ,C1945_=_C2701 ,\nC1945_=_C2773 ,C1945_=_C2862 ,C1945_=_C3155 ,C1945_=_C3232 ,C1945_=_C3244 ,C1945_=_C3726 ,\nC1945_=_C3764 ,C1945_=_C3770 ,C1945_=_C3771 ,C1945_=_C3772 ,C1945_=_C3775 ,C1945_=_C3776 ,\nC1945_=_C3777 ,C2052_=_C2408 ,C2052_=_C2963 ,C2052_=_C3217 ,C2052_=_C3315 ,C2052_=_C3496 ,\nC2052_=_C3802 ,C2052_=_C3849 ,C2052_=_C3878 ,C2052_=_C3901 ,C2052_=_C3931 ,C2052_=_C4009 ,\nC2052_=_C4010 ,C2052_=_C4011 ,C2052_=_C4012 ,C2052_=_C4013 ,C2167_=_C2370 ,C2167_=_C2828 ,\nC2167_=_C2986 ,C2167_=_C3084 ,C2167_=_C3296 ,C2167_=_C3876 ,C2167_=_C3929 ,C2167_=_C3945 ,\nC2167_=_C3947 ,C2167_=_C3948 ,C2167_=_C3949 ,C2167_=_C3950 ,C2167_=_C3951 ,C2167_=_C3952 ,\nC2167_=_C3953 ,C2333_=_C2465 ,C2333_=_C2536 ,C2333_=_C2554 ,C2333_=_C2701 ,C2333_=_C2773 ,\nC2333_=_C2862 ,C2333_=_C3155 ,C2333_=_C3232 ,C2333_=_C3244 ,C2333_=_C3726 ,C2333_=_C3764 ,\nC2333_=_C3770 ,C2333_=_C3771 ,C2333_=_C3772 ,C2333_=_C3775 ,C2333_=_C3776 ,C2333_=_C3777 ,\nC2370_=_C2828 ,C2370_=_C2986 ,C2370_=_C3084 ,C2370_=_C3296 ,C2370_=_C3876 ,C2370_=_C3929 ,\nC2370_=_C3945 ,C2370_=_C3947 ,C2370_=_C3948 ,C2370_=_C3949 ,C2370_=_C3950 ,C2370_=_C3951 ,\nC2370_=_C3952 ,C2370_=_C3953 ,C2408_=_C2963 ,C2408_=_C3217 ,C2408_=_C3315 ,C2408_=_C3496 ,\nC2408_=_C3802 ,C2408_=_C3849 ,C2408_=_C3878 ,C2408_=_C3901 ,C2408_=_C3931 ,C2408_=_C4009 ,\nC2408_=_C4010 ,C2408_=_C4011 ,C2408_=_C4012 ,C2408_=_C4013 ,C2465_=_C2536 ,C2465_=_C2554 ,\nC2465_=_C2701 ,C2465_=_C2773 ,C2465_=_C2862 ,C2465_=_C3155 ,C2465_=_C3232 ,C2465_=_C3244 ,\nC2465_=_C3726 ,C2465_=_C3764 ,C2465_=_C3770 ,C2465_=_C3771 ,C2465_=_C3772 ,C2465_=_C3775 ,\nC2465_=_C3776 ,C2465_=_C3777 ,C2536_=_C2554 ,C2536_=_C2701 ,C2536_=_C2773 ,C2536_=_C2862 ,\nC2536_=_C3155 ,C2536_=_C3232 ,C2536_=_C3244 ,C2536_=_C3726 ,C2536_=_C3764 ,C2536_=_C3770 ,\nC2536_=_C3771 ,C2536_=_C3772 ,C2536_=_C3775 ,C2536_=_C3776 ,C2536_=_C3777 ,C2551_=_C2554 ,\nC2551_=_C2699 ,C2551_=_C2772 ,C2551_=_C3229 ,C2551_=_C3242 ,C2551_=_C3346 ,C2551_=_C3642 ,\nC2551_=_C3644 ,C2551_=_C3645 ,C2551_=_C3647 ,C2551_=_C3649 ,C2551_=_C3650 ,C2551_=_C3651 ,\nC2551_=_C3652 ,C2554_=_C2701 ,C2554_=_C2773 ,C2554_=_C2862 ,C2554_=_C3155 ,C2554_=_C3232 ,\nC2554_=_C3244 ,C2554_=_C3726 ,C2554_=_C3764 ,C2554_=_C3770 ,C2554_=_C3771 ,C2554_=_C3772 ,\nC2554_=_C3775 ,C2554_=_C3776 ,C2554_=_C3777 ,C2566_=_C2914 ,C2566_=_C3044 ,C2566_=_C3045 ,\nC2566_=_C3046 ,C2566_=_C3048 ,C2566_=_C3050 ,C2566_=_C3053 ,C2566_=_C3054 ,C2566_=_C3055 ,\nC2566_=_C3056 ,C2566_=_C3057 ,C2566_=_C3058 ,C2566_=_C3059 ,C2699_=_C2701 ,C2699_=_C2772 ,\nC2699_=_C3229 ,C2699_=_C3242 ,C2699_=_C3346 ,C2699_=_C3642 ,C2699_=_C3644 ,C2699_=_C3645 ,\nC2699_=_C3647 ,C2699_=_C3649 ,C2699_=_C3650 ,C2699_=_C3651 ,C2699_=_C3652 ,C2701_=_C2773 ,\nC2701_=_C2862 ,C2701_=_C3155 ,C2701_=_C3232 ,C2701_=_C3244 ,C2701_=_C3726 ,C2701_=_C3764 ,\nC2701_=_C3770 ,C2701_=_C3771 ,C2701_=_C3772 ,C2701_=_C3775 ,C2701_=_C3776 ,C2701_=_C3777 ,\nC2772_=_C2773 ,C2772_=_C3229 ,C2772_=_C3242 ,C2772_=_C3346 ,C2772_=_C3642 ,C2772_=_C3644 ,\nC2772_=_C3645 ,C2772_=_C3647 ,C2772_=_C3649 ,C2772_=_C3650 ,C2772_=_C3651</w:t>
      </w:r>
    </w:p>
    <w:p>
      <w:pPr>
        <w:pStyle w:val="PreformattedText"/>
        <w:bidi w:val="0"/>
        <w:spacing w:before="0" w:after="0"/>
        <w:jc w:val="left"/>
        <w:rPr/>
      </w:pPr>
      <w:r>
        <w:rPr/>
        <w:t xml:space="preserve"> </w:t>
      </w:r>
      <w:r>
        <w:rPr/>
        <w:t>,C2772_=_C3652 ,\nC2773_=_C2862 ,C2773_=_C3155 ,C2773_=_C3232 ,C2773_=_C3244 ,C2773_=_C3726 ,C2773_=_C3764 ,\nC2773_=_C3770 ,C2773_=_C3771 ,C2773_=_C3772 ,C2773_=_C3775 ,C2773_=_C3776 ,C2773_=_C3777 ,\nC2828_=_C2986 ,C2828_=_C3084 ,C2828_=_C3296 ,C2828_=_C3876 ,C2828_=_C3929 ,C2828_=_C3945 ,\nC2828_=_C3947 ,C2828_=_C3948 ,C2828_=_C3949 ,C2828_=_C3950 ,C2828_=_C3951 ,C2828_=_C3952 ,\nC2828_=_C3953 ,C2862_=_C3155 ,C2862_=_C3232 ,C2862_=_C3244 ,C2862_=_C3726 ,C2862_=_C3764 ,\nC2862_=_C3770 ,C2862_=_C3771 ,C2862_=_C3772 ,C2862_=_C3775 ,C2862_=_C3776 ,C2862_=_C3777 ,\nC2914_=_C2916 ,C2914_=_C3044 ,C2914_=_C3045 ,C2914_=_C3046 ,C2914_=_C3048 ,C2914_=_C3050 ,\nC2914_=_C3053 ,C2914_=_C3054 ,C2914_=_C3055 ,C2914_=_C3056 ,C2914_=_C3057 ,C2914_=_C3058 ,\nC2914_=_C3059 ,C2916_=_C3060 ,C2916_=_C3092 ,C2916_=_C3094 ,C2916_=_C3095 ,C2916_=_C3097 ,\nC2916_=_C3098 ,C2916_=_C3099 ,C2916_=_C3101 ,C2916_=_C3102 ,C2916_=_C3104 ,C2916_=_C3105 ,\nC2916_=_C3106 ,C2963_=_C3217 ,C2963_=_C3315 ,C2963_=_C3496 ,C2963_=_C3802 ,C2963_=_C3849 ,\nC2963_=_C3878 ,C2963_=_C3901 ,C2963_=_C3931 ,C2963_=_C4009 ,C2963_=_C4010 ,C2963_=_C4011 ,\nC2963_=_C4012 ,C2963_=_C4013 ,C2986_=_C3084 ,C2986_=_C3296 ,C2986_=_C3876 ,C2986_=_C3929 ,\nC2986_=_C3945 ,C2986_=_C3947 ,C2986_=_C3948 ,C2986_=_C3949 ,C2986_=_C3950 ,C2986_=_C3951 ,\nC2986_=_C3952 ,C2986_=_C3953 ,C3044_=_C3045 ,C3044_=_C3046 ,C3044_=_C3048 ,C3044_=_C3050 ,\nC3044_=_C3053 ,C3044_=_C3054 ,C3044_=_C3055 ,C3044_=_C3056 ,C3044_=_C3057 ,C3044_=_C3058 ,\nC3044_=_C3059 ,C3045_=_C3046 ,C3045_=_C3048 ,C3045_=_C3050 ,C3045_=_C3053 ,C3045_=_C3054 ,\nC3045_=_C3055 ,C3045_=_C3056 ,C3045_=_C3057 ,C3045_=_C3058 ,C3045_=_C3059 ,C3046_=_C3048 ,\nC3046_=_C3050 ,C3046_=_C3053 ,C3046_=_C3054 ,C3046_=_C3055 ,C3046_=_C3056 ,C3046_=_C3057 ,\nC3046_=_C3058 ,C3046_=_C3059 ,C3048_=_C3050 ,C3048_=_C3053 ,C3048_=_C3054 ,C3048_=_C3055 ,\nC3048_=_C3056 ,C3048_=_C3057 ,C3048_=_C3058 ,C3048_=_C3059 ,C3050_=_C3053 ,C3050_=_C3054 ,\nC3050_=_C3055 ,C3050_=_C3056 ,C3050_=_C3057 ,C3050_=_C3058 ,C3050_=_C3059 ,C3050_=_C3099 ,\nC3050_=_C3645 ,C3050_=_C3772 ,C3050_=_C3876 ,C3050_=_C3878 ,C3053_=_C3054 ,C3053_=_C3055 ,\nC3053_=_C3056 ,C3053_=_C3057 ,C3053_=_C3058 ,C3053_=_C3059 ,C3053_=_C4009 ,C3054_=_C3055 ,\nC3054_=_C3056 ,C3054_=_C3057 ,C3054_=_C3058 ,C3054_=_C3059 ,C3054_=_C3105 ,C3054_=_C3649 ,\nC3054_=_C3775 ,C3054_=_C3949 ,C3054_=_C4010 ,C3055_=_C3056 ,C3055_=_C3057 ,C3055_=_C3058 ,\nC3055_=_C3059 ,C3056_=_C3057 ,C3056_=_C3058 ,C3056_=_C3059 ,C3057_=_C3058 ,C3057_=_C3059 ,\nC3058_=_C3059 ,C3058_=_C3650 ,C3058_=_C3776 ,C3060_=_C3092 ,C3060_=_C3094 ,C3060_=_C3095 ,\nC3060_=_C3097 ,C3060_=_C3098 ,C3060_=_C3099 ,C3060_=_C3101 ,C3060_=_C3102 ,C3060_=_C3104 ,\nC3060_=_C3105 ,C3060_=_C3106 ,C3084_=_C3296 ,C3084_=_C3876 ,C3084_=_C3929 ,C3084_=_C3945 ,\nC3084_=_C3947 ,C3084_=_C3948 ,C3084_=_C3949 ,C3084_=_C3950 ,C3084_=_C3951 ,C3084_=_C3952 ,\nC3084_=_C3953 ,C3092_=_C3094 ,C3092_=_C3095 ,C3092_=_C3097 ,C3092_=_C3098 ,C3092_=_C3099 ,\nC3092_=_C3101 ,C3092_=_C3102 ,C3092_=_C3104 ,C3092_=_C3105 ,C3092_=_C3106 ,C3092_=_C3346 ,\nC3094_=_C3095 ,C3094_=_C3097 ,C3094_=_C3098 ,C3094_=_C3099 ,C3094_=_C3101 ,C3094_=_C3102 ,\nC3094_=_C3104 ,C3094_=_C3105 ,C3094_=_C3106 ,C3094_=_C3726 ,C3095_=_C3097 ,C3095_=_C3098 ,\nC3095_=_C3099 ,C3095_=_C3101 ,C3095_=_C3102 ,C3095_=_C3104 ,C3095_=_C3105 ,C3095_=_C3106 ,\nC3095_=_C3642 ,C3097_=_C3098 ,C3097_=_C3099 ,C3097_=_C3101 ,C3097_=_C3102 ,C3097_=_C3104 ,\nC3097_=_C3105 ,C3097_=_C3106 ,C3098_=_C3099 ,C3098_=_C3101 ,C3098_=_C3102 ,C3098_=_C3104 ,\nC3098_=_C3105 ,C3098_=_C3106 ,C3099_=_C3101 ,C3099_=_C3102 ,C3099_=_C3104 ,C3099_=_C3105 ,\nC3099_=_C3106 ,C3099_=_C3645 ,C3099_=_C3772 ,C3099_=_C3876 ,C3099_=_C3878 ,C3101_=_C3102 ,\nC3101_=_C3104 ,C3101_=_C3105 ,C3101_=_C3106 ,C3101_=_C3647 ,C3102_=_C3104 ,C3102_=_C3105 ,\nC3102_=_C3106 ,C3104_=_C3105 ,C3104_=_C3106 ,C3105_=_C3106 ,C3105_=_C3649 ,C3105_=_C3775 ,\nC3105_=_C3949 ,C3105_=_C4010 ,C3106_=_C3652 ,C3155_=_C3232 ,C3155_=_C3244 ,C3155_=_C3726 ,\nC3155_=_C3764 ,C3155_=_C3770 ,C3155_=_C3771 ,C3155_=_C3772 ,C3155_=_C3775 ,C3155_=_C3776 ,\nC3155_=_C3777 ,C3217_=_C3315 ,C3217_=_C3496 ,C3217_=_C3802 ,C3217_=_C3849 ,C3217_=_C3878 ,\nC3217_=_C3901 ,C3217_=_C3931 ,C3217_=_C4009 ,C3217_=_C4010 ,C3217_=_C4011 ,C3217_=_C4012 ,\nC3217_=_C4013 ,C3229_=_C3232 ,C3229_=_C3242 ,C3229_=_C3346 ,C3229_=_C3642 ,C3229_=_C3644 ,\nC3229_=_C3645 ,C3229_=_C3647 ,C3229_=_C3649 ,C3229_=_C3650 ,C3229_=_C3651 ,C3229_=_C3652 ,\nC3232_=_C3244 ,C3232_=_C3726 ,C3232_=_C3764 ,C3232_=_C3770 ,C3232_=_C3771 ,C3232_=_C3772 ,\nC3232_=_C3775 ,C3232_=_C3776 ,C3232_=_C3777 ,C3242_=_C3244 ,C3242_=_C3346 ,C3242_=_C3642 ,\nC3242_=_C3644 ,C3242_=_C3645 ,C3242_=_C3647 ,C3242_=_C3649 ,C3242_=_C3650 ,C3242_=_C3651 ,\nC3242_=_C3652 ,C3244_=_C3726 ,C3244_=_C3764 ,C3244_=_C3770 ,C3244_=_C3771 ,C3244_=_C3772 ,\nC3244_=_C3775 ,C3244_=_C3776 ,C3244_=_C3777 ,C3296_=_C3876 ,C3296_=_C3929 ,C3296_=_C3945 ,\nC3296_=_C3947 ,C3296_=_C3948 ,C3296_=_C3949 ,C3296_=_C3950 ,C3296_=_C3951 ,C3296_=_C3952 ,\nC3296_=_C3953 ,C3315_=_C3496 ,C3315_=_C3802 ,C3315_=_C3849 ,C3315_=_C3878 ,C3315_=_C3901 ,\nC3315_=_C3931 ,C3315_=_C4009 ,C3315_=_C4010 ,C3315_=_C4011 ,C3315_=_C4012 ,C3315_=_C4013 ,\nC3346_=_C3642 ,C3346_=_C3644 ,C3346_=_C3645 ,C3346_=_C3647 ,C3346_=_C3649 ,C3346_=_C3650 ,\nC3346_=_C3651 ,C3346_=_C3652 ,C3496_=_C3802 ,C3496_=_C3849 ,C3496_=_C3878 ,C3496_=_C3901 ,\nC3496_=_C3931 ,C3496_=_C4009 ,C3496_=_C4010 ,C3496_=_C4011 ,C3496_=_C4012 ,C3496_=_C4013 ,\nC3642_=_C3644 ,C3642_=_C3645 ,C3642_=_C3647 ,C3642_=_C3649 ,C3642_=_C3650 ,C3642_=_C3651 ,\nC3642_=_C3652 ,C3644_=_C3645 ,C3644_=_C3647 ,C3644_=_C3649 ,C3644_=_C3650 ,C3644_=_C3651 ,\nC3644_=_C3652 ,C3644_=_C3771 ,C3644_=_C3849 ,C3645_=_C3647 ,C3645_=_C3649 ,C3645_=_C3650 ,\nC3645_=_C3651 ,C3645_=_C3652 ,C3645_=_C3772 ,C3645_=_C3876 ,C3645_=_C3878 ,C3647_=_C3649 ,\nC3647_=_C3650 ,C3647_=_C3651 ,C3647_=_C3652 ,C3649_=_C3650 ,C3649_=_C3651 ,C3649_=_C3652 ,\nC3649_=_C3775 ,C3649_=_C3949 ,C3649_=_C4010 ,C3650_=_C3651 ,C3650_=_C3652 ,C3650_=_C3776 ,\nC3651_=_C3652 ,C3651_=_C3777 ,C3726_=_C3764 ,C3726_=_C3770 ,C3726_=_C3771 ,C3726_=_C3772 ,\nC3726_=_C3775 ,C3726_=_C3776 ,C3726_=_C3777 ,C3764_=_C3770 ,C3764_=_C3771 ,C3764_=_C3772 ,\nC3764_=_C3775 ,C3764_=_C3776 ,C3764_=_C3777 ,C3770_=_C3771 ,C3770_=_C3772 ,C3770_=_C3775 ,\nC3770_=_C3776 ,C3770_=_C3777 ,C3771_=_C3772 ,C3771_=_C3775 ,C3771_=_C3776 ,C3771_=_C3777 ,\nC3771_=_C3849 ,C3772_=_C3775 ,C3772_=_C3776 ,C3772_=_C3777 ,C3772_=_C3876 ,C3772_=_C3878 ,\nC3775_=_C3776 ,C3775_=_C3777 ,C3775_=_C3949 ,C3775_=_C4010 ,C3776_=_C3777 ,C3802_=_C3849 ,\nC3802_=_C3878 ,C3802_=_C3901 ,C3802_=_C3931 ,C3802_=_C4009 ,C3802_=_C4010 ,C3802_=_C4011 ,\nC3802_=_C4012 ,C3802_=_C4013 ,C3849_=_C3878 ,C3849_=_C3901 ,C3849_=_C3931 ,C3849_=_C4009 ,\nC3849_=_C4010 ,C3849_=_C4011 ,C3849_=_C4012 ,C3849_=_C4013 ,C3876_=_C3878 ,C3876_=_C3929 ,\nC3876_=_C3945 ,C3876_=_C3947 ,C3876_=_C3948 ,C3876_=_C3949 ,C3876_=_C3950 ,C3876_=_C3951 ,\nC3876_=_C3952 ,C3876_=_C3953 ,C3878_=_C3901 ,C3878_=_C3931 ,C3878_=_C4009 ,C3878_=_C4010 ,\nC3878_=_C4011 ,C3878_=_C4012 ,C3878_=_C4013 ,C3901_=_C3931 ,C3901_=_C4009 ,C3901_=_C4010 ,\nC3901_=_C4011 ,C3901_=_C4012 ,C3901_=_C4013 ,C3929_=_C3931 ,C3929_=_C3945 ,C3929_=_C3947 ,\nC3929_=_C3948 ,C3929_=_C3949 ,C3929_=_C3950 ,C3929_=_C3951 ,C3929_=_C3952 ,C3929_=_C3953 ,\nC3931_=_C4009 ,C3931_=_C4010 ,C3931_=_C4011 ,C3931_=_C4012 ,C3931_=_C4013 ,C3945_=_C3947 ,\nC3945_=_C3948 ,C3945_=_C3949 ,C3945_=_C3950 ,C3945_=_C3951 ,C3945_=_C3952 ,C3945_=_C3953 ,\nC3947_=_C3948 ,C3947_=_C3949 ,C3947_=_C3950 ,C3947_=_C3951 ,C3947_=_C3952 ,C3947_=_C3953 ,\nC3948_=_C3949 ,C3948_=_C3950 ,C3948_=_C3951 ,C3948_=_C3952 ,C3948_=_C3953 ,C3949_=_C3950 ,\nC3949_=_C3951 ,C3949_=_C3952 ,C3949_=_C3953 ,C3949_=_C4010 ,C3950_=_C3951 ,C3950_=_C3952 ,\nC3950_=_C3953 ,C3951_=_C3952 ,C3951_=_C3953 ,C3952_=_C3953 ,C4009_=_C4010 ,C4009_=_C4011 ,\nC4009_=_C4012 ,C4009_=_C4013 ,C4010_=_C4011 ,C4010_=_C4012 ,C4010_=_C4013 ,C4011_=_C4012 ,\nC4011_=_C4013 ,C4012_=_C4013 ,"];128[shape=box, label="id:128 level: 5\n180: C336 C391 C446 C500 C516 \nC524 C575 C1001 C1027 C1190 C1256 \nC1276 C1285 C1308 C1355 C1371 C1493 \nC1604 C1623 C1659 C1667 C1737 C1738 \nC1739 C1740 C1741 C1742 C1745 C1746 \nC1748 C1749 C1750 C1751 C1752 C1753 \nC1754 C1755 C1756 C1757 C1758 C1759 \nC1760 C1935 C1951 C2118 C2135 C2139 \nC2158 C2194 C2474 C2480 C2542 C2543 \nC2544 C2545 C2546 C2547 C2548 C2549 \nC2550 C2551 C2553 C2554 C2555 C2556 \nC2557 C2558 C2559 C2560 C2561 C2563 \nC2573 C2583 C2584 C2594 C2607 C2609 \nC2616 C2617 C2623 C2624 C2627 C2645 \nC2677 C2709 C2717 C2778 C2837 C2839 \nC2840 C2841 C2842 C2843 C2844 C2845 \nC2846 C2847 C2848 C2849 C2850 C2851 \nC2852 C2853 C2882 C2883 C2884 C2886 \nC2887 C2888 C2889 C2890 C2891 C2892 \nC2893 C2894 C2895 C2896 C2897 C2920 \nC2930 C2932 C2937 C3048 C3058 C3059 \nC3176 C3238 C3251 C3323 C3393 C3404 \nC3405 C3508 C3531 C3583 C3593 C3594 \nC3595 C3603 C3604 C3605 C3606 C3607 \nC3608 C3609 C3610 C3611 C3612 C3613 \nC3614 C3615 C3616 C3617 C3631 C3650 \nC3664 C3665 C3666 C3667 C3668 C3669 \nC3670 C3671 C3672 C3706 C3776 C3833 \nC3834 C3852 C3923 C4019 C4053 C4054 \nC4074 C4091 C4092 C4097 C4104 C4105 \nC4108 \n2454: C336_=_C391( C336 C391 ) C336_=_C446( C336 C446 ) C336_=_C1001( C336 C1001 ) C336_=_C1371( C336 C1371 ) C336_=_C2474( C336 C2474 ) \nC336_=_C2545( C336 C2545 ) C336_=_C2607( C336 C2607 ) C336_=_C2645( C336 C2645 ) C336_=_C2837( C336 C2837 ) C336_=_C2839( C336 C2839 ) C336_=_C2840( C336 C2840 ) \nC336_=_C2841( C336 C2841 ) C336_=_C2842( C336 C2842 ) C336_=_C2843( C336 C2843 ) C336_=_C2844( C336 C2844 ) C336_=_C2845( C336 C2845 ) C336_=_C2846( C336 C2846 ) \nC336_=_C2847( C336 C2847 ) C336_=_C2848( C336 C2848 ) C336_=_C2849( C336 C2849 ) C336_=_C2850( C336 C2850 ) C336_=_C2851( C336 C2851 ) C336_=_C2852( C336 C2852 ) \nC336_=_C2853( C336 C2853 ) C391_=_C446( C391 C446 ) C391_=_C1001( C391 C1001 ) C391_=_C1371( C391 C1371 ) C391_=_C2474( C391 C2474</w:t>
      </w:r>
    </w:p>
    <w:p>
      <w:pPr>
        <w:pStyle w:val="PreformattedText"/>
        <w:bidi w:val="0"/>
        <w:spacing w:before="0" w:after="0"/>
        <w:jc w:val="left"/>
        <w:rPr/>
      </w:pPr>
      <w:r>
        <w:rPr/>
        <w:t xml:space="preserve"> </w:t>
      </w:r>
      <w:r>
        <w:rPr/>
        <w:t>) C391_=_C2545( C391 C2545 ) \nC391_=_C2607( C391 C2607 ) C391_=_C2645( C391 C2645 ) C391_=_C2837( C391 C2837 ) C391_=_C2839( C391 C2839 ) C391_=_C2840( C391 C2840 ) C391_=_C2841( C391 C2841 ) \nC391_=_C2842( C391 C2842 ) C391_=_C2843( C391 C2843 ) C391_=_C2844( C391 C2844 ) C391_=_C2845( C391 C2845 ) C391_=_C2846( C391 C2846 ) C391_=_C2847( C391 C2847 ) \nC391_=_C2848( C391 C2848 ) C391_=_C2849( C391 C2849 ) C391_=_C2850( C391 C2850 ) C391_=_C2851( C391 C2851 ) C391_=_C2852( C391 C2852 ) C391_=_C2853( C391 C2853 ) \nC446_=_C1001( C446 C1001 ) C446_=_C1371( C446 C1371 ) C446_=_C2474( C446 C2474 ) C446_=_C2545( C446 C2545 ) C446_=_C2607( C446 C2607 ) C446_=_C2645( C446 C2645 ) \nC446_=_C2837( C446 C2837 ) C446_=_C2839( C446 C2839 ) C446_=_C2840( C446 C2840 ) C446_=_C2841( C446 C2841 ) C446_=_C2842( C446 C2842 ) C446_=_C2843( C446 C2843 ) \nC446_=_C2844( C446 C2844 ) C446_=_C2845( C446 C2845 ) C446_=_C2846( C446 C2846 ) C446_=_C2847( C446 C2847 ) C446_=_C2848( C446 C2848 ) C446_=_C2849( C446 C2849 ) \nC446_=_C2850( C446 C2850 ) C446_=_C2851( C446 C2851 ) C446_=_C2852( C446 C2852 ) C446_=_C2853( C446 C2853 ) C500_=_C516( C500 C516 ) C500_=_C1740( C500 C1740 ) \nC500_=_C1935( C500 C1935 ) C500_=_C2118( C500 C2118 ) C500_=_C2139( C500 C2139 ) C500_=_C2542( C500 C2542 ) C500_=_C2543( C500 C2543 ) C500_=_C2544( C500 C2544 ) \nC500_=_C2545( C500 C2545 ) C500_=_C2546( C500 C2546 ) C500_=_C2547( C500 C2547 ) C500_=_C2548( C500 C2548 ) C500_=_C2549( C500 C2549 ) C500_=_C2550( C500 C2550 ) \nC500_=_C2551( C500 C2551 ) C500_=_C2553( C500 C2553 ) C500_=_C2554( C500 C2554 ) C500_=_C2555( C500 C2555 ) C500_=_C2556( C500 C2556 ) C500_=_C2557( C500 C2557 ) \nC500_=_C2558( C500 C2558 ) C500_=_C2559( C500 C2559 ) C500_=_C2560( C500 C2560 ) C500_=_C2561( C500 C2561 ) C500_=_C2563( C500 C2563 ) C516_=_C1760( C516 C1760 ) \nC516_=_C2135( C516 C2135 ) C516_=_C2158( C516 C2158 ) C516_=_C2584( C516 C2584 ) C516_=_C2624( C516 C2624 ) C516_=_C2853( C516 C2853 ) C516_=_C2896( C516 C2896 ) \nC516_=_C2932( C516 C2932 ) C516_=_C3059( C516 C3059 ) C516_=_C3323( C516 C3323 ) C516_=_C3405( C516 C3405 ) C516_=_C3594( C516 C3594 ) C516_=_C3604( C516 C3604 ) \nC516_=_C3617( C516 C3617 ) C516_=_C3706( C516 C3706 ) C516_=_C3834( C516 C3834 ) C516_=_C3923( C516 C3923 ) C516_=_C4019( C516 C4019 ) C516_=_C4054( C516 C4054 ) \nC516_=_C4074( C516 C4074 ) C516_=_C4092( C516 C4092 ) C516_=_C4097( C516 C4097 ) C516_=_C4105( C516 C4105 ) C524_=_C575( C524 C575 ) C524_=_C1276( C524 C1276 ) \nC524_=_C1659( C524 C1659 ) C524_=_C1737( C524 C1737 ) C524_=_C1738( C524 C1738 ) C524_=_C1739( C524 C1739 ) C524_=_C1740( C524 C1740 ) C524_=_C1741( C524 C1741 ) \nC524_=_C1742( C524 C1742 ) C524_=_C1745( C524 C1745 ) C524_=_C1746( C524 C1746 ) C524_=_C1748( C524 C1748 ) C524_=_C1749( C524 C1749 ) C524_=_C1750( C524 C1750 ) \nC524_=_C1751( C524 C1751 ) C524_=_C1752( C524 C1752 ) C524_=_C1753( C524 C1753 ) C524_=_C1754( C524 C1754 ) C524_=_C1755( C524 C1755 ) C524_=_C1756( C524 C1756 ) \nC524_=_C1757( C524 C1757 ) C524_=_C1758( C524 C1758 ) C524_=_C1759( C524 C1759 ) C524_=_C1760( C524 C1760 ) C575_=_C1276( C575 C1276 ) C575_=_C1659( C575 C1659 ) \nC575_=_C1737( C575 C1737 ) C575_=_C1738( C575 C1738 ) C575_=_C1739( C575 C1739 ) C575_=_C1740( C575 C1740 ) C575_=_C1741( C575 C1741 ) C575_=_C1742( C575 C1742 ) \nC575_=_C1745( C575 C1745 ) C575_=_C1746( C575 C1746 ) C575_=_C1748( C575 C1748 ) C575_=_C1749( C575 C1749 ) C575_=_C1750( C575 C1750 ) C575_=_C1751( C575 C1751 ) \nC575_=_C1752( C575 C1752 ) C575_=_C1753( C575 C1753 ) C575_=_C1754( C575 C1754 ) C575_=_C1755( C575 C1755 ) C575_=_C1756( C575 C1756 ) C575_=_C1757( C575 C1757 ) \nC575_=_C1758( C575 C1758 ) C575_=_C1759( C575 C1759 ) C575_=_C1760( C575 C1760 ) C1001_=_C1371( C1001 C1371 ) C1001_=_C2474( C1001 C2474 ) C1001_=_C2545( C1001 C2545 ) \nC1001_=_C2607( C1001 C2607 ) C1001_=_C2645( C1001 C2645 ) C1001_=_C2837( C1001 C2837 ) C1001_=_C2839( C1001 C2839 ) C1001_=_C2840( C1001 C2840 ) C1001_=_C2841( C1001 C2841 ) \nC1001_=_C2842( C1001 C2842 ) C1001_=_C2843( C1001 C2843 ) C1001_=_C2844( C1001 C2844 ) C1001_=_C2845( C1001 C2845 ) C1001_=_C2846( C1001 C2846 ) C1001_=_C2847( C1001 C2847 ) \nC1001_=_C2848( C1001 C2848 ) C1001_=_C2849( C1001 C2849 ) C1001_=_C2850( C1001 C2850 ) C1001_=_C2851( C1001 C2851 ) C1001_=_C2852( C1001 C2852 ) C1001_=_C2853( C1001 C2853 ) \nC1027_=_C1285( C1027 C1285 ) C1027_=_C1493( C1027 C1493 ) C1027_=_C1604( C1027 C1604 ) C1027_=_C1623( C1027 C1623 ) C1027_=_C2550( C1027 C2550 ) C1027_=_C2594( C1027 C2594 ) \nC1027_=_C2616( C1027 C2616 ) C1027_=_C2717( C1027 C2717 ) C1027_=_C2937( C1027 C2937 ) C1027_=_C3508( C1027 C3508 ) C1027_=_C3531( C1027 C3531 ) C1027_=_C3605( C1027 C3605 ) \nC1027_=_C3606( C1027 C3606 ) C1027_=_C3607( C1027 C3607 ) C1027_=_C3608( C1027 C3608 ) C1027_=_C3609( C1027 C3609 ) C1027_=_C3610( C1027 C3610 ) C1027_=_C3611( C1027 C3611 ) \nC1027_=_C3612( C1027 C3612 ) C1027_=_C3613( C1027 C3613 ) C1027_=_C3614( C1027 C3614 ) C1027_=_C3615( C1027 C3615 ) C1027_=_C3616( C1027 C3616 ) C1027_=_C3617( C1027 C3617 ) \nC1190_=_C1256( C1190 C1256 ) C1190_=_C1308( C1190 C1308 ) C1190_=_C1355( C1190 C1355 ) C1190_=_C1667( C1190 C1667 ) C1190_=_C2194( C1190 C2194 ) C1190_=_C2546( C1190 C2546 ) \nC1190_=_C2609( C1190 C2609 ) C1190_=_C2627( C1190 C2627 ) C1190_=_C2677( C1190 C2677 ) C1190_=_C2882( C1190 C2882 ) C1190_=_C2883( C1190 C2883 ) C1190_=_C2884( C1190 C2884 ) \nC1190_=_C2886( C1190 C2886 ) C1190_=_C2887( C1190 C2887 ) C1190_=_C2888( C1190 C2888 ) C1190_=_C2889( C1190 C2889 ) C1190_=_C2890( C1190 C2890 ) C1190_=_C2891( C1190 C2891 ) \nC1190_=_C2892( C1190 C2892 ) C1190_=_C2893( C1190 C2893 ) C1190_=_C2894( C1190 C2894 ) C1190_=_C2895( C1190 C2895 ) C1190_=_C2896( C1190 C2896 ) C1190_=_C2897( C1190 C2897 ) \nC1256_=_C1308( C1256 C1308 ) C1256_=_C1355( C1256 C1355 ) C1256_=_C1667( C1256 C1667 ) C1256_=_C2194( C1256 C2194 ) C1256_=_C2546( C1256 C2546 ) C1256_=_C2609( C1256 C2609 ) \nC1256_=_C2627( C1256 C2627 ) C1256_=_C2677( C1256 C2677 ) C1256_=_C2882( C1256 C2882 ) C1256_=_C2883( C1256 C2883 ) C1256_=_C2884( C1256 C2884 ) C1256_=_C2886( C1256 C2886 ) \nC1256_=_C2887( C1256 C2887 ) C1256_=_C2888( C1256 C2888 ) C1256_=_C2889( C1256 C2889 ) C1256_=_C2890( C1256 C2890 ) C1256_=_C2891( C1256 C2891 ) C1256_=_C2892( C1256 C2892 ) \nC1256_=_C2893( C1256 C2893 ) C1256_=_C2894( C1256 C2894 ) C1256_=_C2895( C1256 C2895 ) C1256_=_C2896( C1256 C2896 ) C1256_=_C2897( C1256 C2897 ) C1276_=_C1285( C1276 C1285 ) \nC1276_=_C1659( C1276 C1659 ) C1276_=_C1737( C1276 C1737 ) C1276_=_C1738( C1276 C1738 ) C1276_=_C1739( C1276 C1739 ) C1276_=_C1740( C1276 C1740 ) C1276_=_C1741( C1276 C1741 ) \nC1276_=_C1742( C1276 C1742 ) C1276_=_C1745( C1276 C1745 ) C1276_=_C1746( C1276 C1746 ) C1276_=_C1748( C1276 C1748 ) C1276_=_C1749( C1276 C1749 ) C1276_=_C1750( C1276 C1750 ) \nC1276_=_C1751( C1276 C1751 ) C1276_=_C1752( C1276 C1752 ) C1276_=_C1753( C1276 C1753 ) C1276_=_C1754( C1276 C1754 ) C1276_=_C1755( C1276 C1755 ) C1276_=_C1756( C1276 C1756 ) \nC1276_=_C1757( C1276 C1757 ) C1276_=_C1758( C1276 C1758 ) C1276_=_C1759( C1276 C1759 ) C1276_=_C1760( C1276 C1760 ) C1285_=_C1493( C1285 C1493 ) C1285_=_C1604( C1285 C1604 ) \nC1285_=_C1623( C1285 C1623 ) C1285_=_C2550( C1285 C2550 ) C1285_=_C2594( C1285 C2594 ) C1285_=_C2616( C1285 C2616 ) C1285_=_C2717( C1285 C2717 ) C1285_=_C2937( C1285 C2937 ) \nC1285_=_C3508( C1285 C3508 ) C1285_=_C3531( C1285 C3531 ) C1285_=_C3605( C1285 C3605 ) C1285_=_C3606( C1285 C3606 ) C1285_=_C3607( C1285 C3607 ) C1285_=_C3608( C1285 C3608 ) \nC1285_=_C3609( C1285 C3609 ) C1285_=_C3610( C1285 C3610 ) C1285_=_C3611( C1285 C3611 ) C1285_=_C3612( C1285 C3612 ) C1285_=_C3613( C1285 C3613 ) C1285_=_C3614( C1285 C3614 ) \nC1285_=_C3615( C1285 C3615 ) C1285_=_C3616( C1285 C3616 ) C1285_=_C3617( C1285 C3617 ) C1308_=_C1355( C1308 C1355 ) C1308_=_C1667( C1308 C1667 ) C1308_=_C2194( C1308 C2194 ) \nC1308_=_C2546( C1308 C2546 ) C1308_=_C2609( C1308 C2609 ) C1308_=_C2627( C1308 C2627 ) C1308_=_C2677( C1308 C2677 ) C1308_=_C2882( C1308 C2882 ) C1308_=_C2883( C1308 C2883 ) \nC1308_=_C2884( C1308 C2884 ) C1308_=_C2886( C1308 C2886 ) C1308_=_C2887( C1308 C2887 ) C1308_=_C2888( C1308 C2888 ) C1308_=_C2889( C1308 C2889 ) C1308_=_C2890( C1308 C2890 ) \nC1308_=_C2891( C1308 C2891 ) C1308_=_C2892( C1308 C2892 ) C1308_=_C2893( C1308 C2893 ) C1308_=_C2894( C1308 C2894 ) C1308_=_C2895( C1308 C2895 ) C1308_=_C2896( C1308 C2896 ) \nC1308_=_C2897( C1308 C2897 ) C1355_=_C1667( C1355 C1667 ) C1355_=_C2194( C1355 C2194 ) C1355_=_C2546( C1355 C2546 ) C1355_=_C2609( C1355 C2609 ) C1355_=_C2627( C1355 C2627 ) \nC1355_=_C2677( C1355 C2677 ) C1355_=_C2882( C1355 C2882 ) C1355_=_C2883( C1355 C2883 ) C1355_=_C2884( C1355 C2884 ) C1355_=_C2886( C1355 C2886 ) C1355_=_C2887( C1355 C2887 ) \nC1355_=_C2888( C1355 C2888 ) C1355_=_C2889( C1355 C2889 ) C1355_=_C2890( C1355 C2890 ) C1355_=_C2891( C1355 C2891 ) C1355_=_C2892( C1355 C2892 ) C1355_=_C2893( C1355 C2893 ) \nC1355_=_C2894( C1355 C2894 ) C1355_=_C2895( C1355 C2895 ) C1355_=_C2896( C1355 C2896 ) C1355_=_C2897( C1355 C2897 ) C1371_=_C2474( C1371 C2474 ) C1371_=_C2545( C1371 C2545 ) \nC1371_=_C2607( C1371 C2607 ) C1371_=_C2645( C1371 C2645 ) C1371_=_C2837( C1371 C2837 ) C1371_=_C2839( C1371 C2839 ) C1371_=_C2840( C1371 C2840 ) C1371_=_C2841( C1371 C2841 ) \nC1371_=_C2842( C1371 C2842 ) C1371_=_C2843( C1371 C2843 ) C1371_=_C2844( C1371 C2844 ) C1371_=_C2845( C1371 C2845 ) C1371_=_C2846( C1371 C2846 ) C1371_=_C2847( C1371 C2847 ) \nC1371_=_C2848( C1371 C2848 ) C1371_=_C2849( C1371 C2849 ) C1371_=_C2850( C1371 C2850 ) C1371_=_C2851( C1371 C2851 ) C1371_=_C2852( C1371 C2852 ) C1371_=_C2853( C1371 C2853 ) \nC1493_=_C1604( C1493 C1604 ) C1493_=_C1623( C1493 C1623 ) C1493_=_C2550( C1493 C2550 ) C1493_=_C2594( C1493 C2594 ) C1493_=_C2616( C1493 C2616 ) C1493_=_C2717( C1493 C2717 ) \nC1493_=_C2937( C1493 C2937 ) C1493_=_C3508( C1493 C3508 ) C1493_=_C3531( C1493 C3531 ) C1493_=_C3605( C1493 C3605</w:t>
      </w:r>
    </w:p>
    <w:p>
      <w:pPr>
        <w:pStyle w:val="PreformattedText"/>
        <w:bidi w:val="0"/>
        <w:spacing w:before="0" w:after="0"/>
        <w:jc w:val="left"/>
        <w:rPr/>
      </w:pPr>
      <w:r>
        <w:rPr/>
        <w:t xml:space="preserve"> </w:t>
      </w:r>
      <w:r>
        <w:rPr/>
        <w:t>) C1493_=_C3606( C1493 C3606 ) C1493_=_C3607( C1493 C3607 ) \nC1493_=_C3608( C1493 C3608 ) C1493_=_C3609( C1493 C3609 ) C1493_=_C3610( C1493 C3610 ) C1493_=_C3611( C1493 C3611 ) C1493_=_C3612( C1493 C3612 ) C1493_=_C3613( C1493 C3613 ) \nC1493_=_C3614( C1493 C3614 ) C1493_=_C3615( C1493 C3615 ) C1493_=_C3616( C1493 C3616 ) C1493_=_C3617( C1493 C3617 ) C1604_=_C1623( C1604 C1623 ) C1604_=_C2550( C1604 C2550 ) \nC1604_=_C2594( C1604 C2594 ) C1604_=_C2616( C1604 C2616 ) C1604_=_C2717( C1604 C2717 ) C1604_=_C2937( C1604 C2937 ) C1604_=_C3508( C1604 C3508 ) C1604_=_C3531( C1604 C3531 ) \nC1604_=_C3605( C1604 C3605 ) C1604_=_C3606( C1604 C3606 ) C1604_=_C3607( C1604 C3607 ) C1604_=_C3608( C1604 C3608 ) C1604_=_C3609( C1604 C3609 ) C1604_=_C3610( C1604 C3610 ) \nC1604_=_C3611( C1604 C3611 ) C1604_=_C3612( C1604 C3612 ) C1604_=_C3613( C1604 C3613 ) C1604_=_C3614( C1604 C3614 ) C1604_=_C3615( C1604 C3615 ) C1604_=_C3616( C1604 C3616 ) \nC1604_=_C3617( C1604 C3617 ) C1623_=_C2550( C1623 C2550 ) C1623_=_C2594( C1623 C2594 ) C1623_=_C2616( C1623 C2616 ) C1623_=_C2717( C1623 C2717 ) C1623_=_C2937( C1623 C2937 ) \nC1623_=_C3508( C1623 C3508 ) C1623_=_C3531( C1623 C3531 ) C1623_=_C3605( C1623 C3605 ) C1623_=_C3606( C1623 C3606 ) C1623_=_C3607( C1623 C3607 ) C1623_=_C3608( C1623 C3608 ) \nC1623_=_C3609( C1623 C3609 ) C1623_=_C3610( C1623 C3610 ) C1623_=_C3611( C1623 C3611 ) C1623_=_C3612( C1623 C3612 ) C1623_=_C3613( C1623 C3613 ) C1623_=_C3614( C1623 C3614 ) \nC1623_=_C3615( C1623 C3615 ) C1623_=_C3616( C1623 C3616 ) C1623_=_C3617( C1623 C3617 ) C1659_=_C1667( C1659 C1667 ) C1659_=_C1737( C1659 C1737 ) C1659_=_C1738( C1659 C1738 ) \nC1659_=_C1739( C1659 C1739 ) C1659_=_C1740( C1659 C1740 ) C1659_=_C1741( C1659 C1741 ) C1659_=_C1742( C1659 C1742 ) C1659_=_C1745( C1659 C1745 ) C1659_=_C1746( C1659 C1746 ) \nC1659_=_C1748( C1659 C1748 ) C1659_=_C1749( C1659 C1749 ) C1659_=_C1750( C1659 C1750 ) C1659_=_C1751( C1659 C1751 ) C1659_=_C1752( C1659 C1752 ) C1659_=_C1753( C1659 C1753 ) \nC1659_=_C1754( C1659 C1754 ) C1659_=_C1755( C1659 C1755 ) C1659_=_C1756( C1659 C1756 ) C1659_=_C1757( C1659 C1757 ) C1659_=_C1758( C1659 C1758 ) C1659_=_C1759( C1659 C1759 ) \nC1659_=_C1760( C1659 C1760 ) C1667_=_C2194( C1667 C2194 ) C1667_=_C2546( C1667 C2546 ) C1667_=_C2609( C1667 C2609 ) C1667_=_C2627( C1667 C2627 ) C1667_=_C2677( C1667 C2677 ) \nC1667_=_C2882( C1667 C2882 ) C1667_=_C2883( C1667 C2883 ) C1667_=_C2884( C1667 C2884 ) C1667_=_C2886( C1667 C2886 ) C1667_=_C2887( C1667 C2887 ) C1667_=_C2888( C1667 C2888 ) \nC1667_=_C2889( C1667 C2889 ) C1667_=_C2890( C1667 C2890 ) C1667_=_C2891( C1667 C2891 ) C1667_=_C2892( C1667 C2892 ) C1667_=_C2893( C1667 C2893 ) C1667_=_C2894( C1667 C2894 ) \nC1667_=_C2895( C1667 C2895 ) C1667_=_C2896( C1667 C2896 ) C1667_=_C2897( C1667 C2897 ) C1737_=_C1738( C1737 C1738 ) C1737_=_C1739( C1737 C1739 ) C1737_=_C1740( C1737 C1740 ) \nC1737_=_C1741( C1737 C1741 ) C1737_=_C1742( C1737 C1742 ) C1737_=_C1745( C1737 C1745 ) C1737_=_C1746( C1737 C1746 ) C1737_=_C1748( C1737 C1748 ) C1737_=_C1749( C1737 C1749 ) \nC1737_=_C1750( C1737 C1750 ) C1737_=_C1751( C1737 C1751 ) C1737_=_C1752( C1737 C1752 ) C1737_=_C1753( C1737 C1753 ) C1737_=_C1754( C1737 C1754 ) C1737_=_C1755( C1737 C1755 ) \nC1737_=_C1756( C1737 C1756 ) C1737_=_C1757( C1737 C1757 ) C1737_=_C1758( C1737 C1758 ) C1737_=_C1759( C1737 C1759 ) C1737_=_C1760( C1737 C1760 ) C1738_=_C1739( C1738 C1739 ) \nC1738_=_C1740( C1738 C1740 ) C1738_=_C1741( C1738 C1741 ) C1738_=_C1742( C1738 C1742 ) C1738_=_C1745( C1738 C1745 ) C1738_=_C1746( C1738 C1746 ) C1738_=_C1748( C1738 C1748 ) \nC1738_=_C1749( C1738 C1749 ) C1738_=_C1750( C1738 C1750 ) C1738_=_C1751( C1738 C1751 ) C1738_=_C1752( C1738 C1752 ) C1738_=_C1753( C1738 C1753 ) C1738_=_C1754( C1738 C1754 ) \nC1738_=_C1755( C1738 C1755 ) C1738_=_C1756( C1738 C1756 ) C1738_=_C1757( C1738 C1757 ) C1738_=_C1758( C1738 C1758 ) C1738_=_C1759( C1738 C1759 ) C1738_=_C1760( C1738 C1760 ) \nC1739_=_C1740( C1739 C1740 ) C1739_=_C1741( C1739 C1741 ) C1739_=_C1742( C1739 C1742 ) C1739_=_C1745( C1739 C1745 ) C1739_=_C1746( C1739 C1746 ) C1739_=_C1748( C1739 C1748 ) \nC1739_=_C1749( C1739 C1749 ) C1739_=_C1750( C1739 C1750 ) C1739_=_C1751( C1739 C1751 ) C1739_=_C1752( C1739 C1752 ) C1739_=_C1753( C1739 C1753 ) C1739_=_C1754( C1739 C1754 ) \nC1739_=_C1755( C1739 C1755 ) C1739_=_C1756( C1739 C1756 ) C1739_=_C1757( C1739 C1757 ) C1739_=_C1758( C1739 C1758 ) C1739_=_C1759( C1739 C1759 ) C1739_=_C1760( C1739 C1760 ) \nC1740_=_C1741( C1740 C1741 ) C1740_=_C1742( C1740 C1742 ) C1740_=_C1745( C1740 C1745 ) C1740_=_C1746( C1740 C1746 ) C1740_=_C1748( C1740 C1748 ) C1740_=_C1749( C1740 C1749 ) \nC1740_=_C1750( C1740 C1750 ) C1740_=_C1751( C1740 C1751 ) C1740_=_C1752( C1740 C1752 ) C1740_=_C1753( C1740 C1753 ) C1740_=_C1754( C1740 C1754 ) C1740_=_C1755( C1740 C1755 ) \nC1740_=_C1756( C1740 C1756 ) C1740_=_C1757( C1740 C1757 ) C1740_=_C1758( C1740 C1758 ) C1740_=_C1759( C1740 C1759 ) C1740_=_C1760( C1740 C1760 ) C1740_=_C1935( C1740 C1935 ) \nC1740_=_C2118( C1740 C2118 ) C1740_=_C2139( C1740 C2139 ) C1740_=_C2542( C1740 C2542 ) C1740_=_C2543( C1740 C2543 ) C1740_=_C2544( C1740 C2544 ) C1740_=_C2545( C1740 C2545 ) \nC1740_=_C2546( C1740 C2546 ) C1740_=_C2547( C1740 C2547 ) C1740_=_C2548( C1740 C2548 ) C1740_=_C2549( C1740 C2549 ) C1740_=_C2550( C1740 C2550 ) C1740_=_C2551( C1740 C2551 ) \nC1740_=_C2553( C1740 C2553 ) C1740_=_C2554( C1740 C2554 ) C1740_=_C2555( C1740 C2555 ) C1740_=_C2556( C1740 C2556 ) C1740_=_C2557( C1740 C2557 ) C1740_=_C2558( C1740 C2558 ) \nC1740_=_C2559( C1740 C2559 ) C1740_=_C2560( C1740 C2560 ) C1740_=_C2561( C1740 C2561 ) C1740_=_C2563( C1740 C2563 ) C1741_=_C1742( C1741 C1742 ) C1741_=_C1745( C1741 C1745 ) \nC1741_=_C1746( C1741 C1746 ) C1741_=_C1748( C1741 C1748 ) C1741_=_C1749( C1741 C1749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2573( C1741 C2573 ) C1741_=_C2583( C1741 C2583 ) C1741_=_C2584( C1741 C2584 ) C1742_=_C1745( C1742 C1745 ) \nC1742_=_C1746( C1742 C1746 ) C1742_=_C1748( C1742 C1748 ) C1742_=_C1749( C1742 C1749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2_=_C2542( C1742 C2542 ) C1742_=_C2607( C1742 C2607 ) C1742_=_C2609( C1742 C2609 ) C1742_=_C2616( C1742 C2616 ) \nC1742_=_C2617( C1742 C2617 ) C1742_=_C2623( C1742 C2623 ) C1742_=_C2624( C1742 C2624 ) C1745_=_C1746( C1745 C1746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2480( C1748 C2480 ) C1748_=_C2573( C1748 C2573 ) C1748_=_C2617( C1748 C2617 ) C1748_=_C2840( C1748 C2840 ) C1748_=_C2886( C1748 C2886 ) C1748_=_C2920( C1748 C2920 ) \nC1748_=_C3048( C1748 C3048 ) C1748_=_C3176( C1748 C3176 ) C1748_=_C3393( C1748 C3393 ) C1748_=_C3583( C1748 C3583 ) C1748_=_C3595( C1748 C3595 ) C1748_=_C3605( C1748 C3605 ) \nC1748_=_C3631( C1748 C3631 ) C1748_=_C3664( C1748 C3664 ) C1748_=_C3665( C1748 C3665 ) C1748_=_C3666( C1748 C3666 ) C1748_=_C3667( C1748 C3667 ) C1748_=_C3668( C1748 C3668 ) \nC1748_=_C3669( C1748 C3669 ) C1748_=_C3670( C1748 C3670 ) C1748_=_C3671( C1748 C3671 ) C1748_=_C3672( C1748 C3672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2555( C1749 C2555 ) C1749_=_C2843( C1749 C2843 ) C1749_=_C2887( C1749 C2887 ) \nC1749_=_C3606( C1749 C3606 ) C1749_=_C3665( C1749 C3665 ) C1749_=_C3833( C1749 C3833 ) C1749_=_C3834( C1749 C3834 ) C1750_=_C1751( C1750 C1751 ) C1750_=_C1752( C1750 C1752 ) \nC1750_=_C1753( C1750 C1753 ) C1750_=_C1754( C1750 C1754 ) C1750_=_C1755( C1750 C1755 ) C1750_=_C1756( C1750 C1756 ) C1750_=_C1757( C1750 C1757 ) C1750_=_C1758( C1750 C1758 ) \nC1750_=_C1759( C1750 C1759 ) C1750_=_C1760( C1750 C1760 ) C1750_=_C2556( C1750 C2556 ) C1750_=_C3852( C1750 C3852 ) C1751_=_C1752( C1751 C1752 ) C1751_=_C1753( C1751 C1753 ) \nC1751_=_C1754( C1751 C1754 ) C1751_=_C1755( C1751 C1755 ) C1751_=_C1756( C1751 C1756 ) C1751_=_C1757( C1751 C1757 ) C1751_=_C1758( C1751 C1758 ) C1751_=_C1759( C1751 C1759 ) \nC1751_=_C1760( C1751 C1760 ) C1751_=_C3607( C1751 C3607 ) C1752_=_C1753( C1752 C1753 ) C1752_=_C1754( C1752 C1754 ) C1752_=_C1755( C1752 C1755 ) C1752_=_C1756(</w:t>
      </w:r>
    </w:p>
    <w:p>
      <w:pPr>
        <w:pStyle w:val="PreformattedText"/>
        <w:bidi w:val="0"/>
        <w:spacing w:before="0" w:after="0"/>
        <w:jc w:val="left"/>
        <w:rPr/>
      </w:pPr>
      <w:r>
        <w:rPr/>
        <w:t xml:space="preserve"> </w:t>
      </w:r>
      <w:r>
        <w:rPr/>
        <w:t>C1752 C1756 ) \nC1752_=_C1757( C1752 C1757 ) C1752_=_C1758( C1752 C1758 ) C1752_=_C1759( C1752 C1759 ) C1752_=_C1760( C1752 C1760 ) C1753_=_C1754( C1753 C1754 ) C1753_=_C1755( C1753 C1755 ) \nC1753_=_C1756( C1753 C1756 ) C1753_=_C1757( C1753 C1757 ) C1753_=_C1758( C1753 C1758 ) C1753_=_C1759( C1753 C1759 ) C1753_=_C1760( C1753 C1760 ) C1754_=_C1755( C1754 C1755 ) \nC1754_=_C1756( C1754 C1756 ) C1754_=_C1757( C1754 C1757 ) C1754_=_C1758( C1754 C1758 ) C1754_=_C1759( C1754 C1759 ) C1754_=_C1760( C1754 C1760 ) C1755_=_C1756( C1755 C1756 ) \nC1755_=_C1757( C1755 C1757 ) C1755_=_C1758( C1755 C1758 ) C1755_=_C1759( C1755 C1759 ) C1755_=_C1760( C1755 C1760 ) C1756_=_C1757( C1756 C1757 ) C1756_=_C1758( C1756 C1758 ) \nC1756_=_C1759( C1756 C1759 ) C1756_=_C1760( C1756 C1760 ) C1757_=_C1758( C1757 C1758 ) C1757_=_C1759( C1757 C1759 ) C1757_=_C1760( C1757 C1760 ) C1757_=_C2561( C1757 C2561 ) \nC1757_=_C2851( C1757 C2851 ) C1757_=_C2894( C1757 C2894 ) C1757_=_C3614( C1757 C3614 ) C1757_=_C3672( C1757 C3672 ) C1757_=_C4104( C1757 C4104 ) C1757_=_C4105( C1757 C4105 ) \nC1758_=_C1759( C1758 C1759 ) C1758_=_C1760( C1758 C1760 ) C1759_=_C1760( C1759 C1760 ) C1759_=_C1951( C1759 C1951 ) C1759_=_C2583( C1759 C2583 ) C1759_=_C2623( C1759 C2623 ) \nC1759_=_C2709( C1759 C2709 ) C1759_=_C2778( C1759 C2778 ) C1759_=_C2852( C1759 C2852 ) C1759_=_C2895( C1759 C2895 ) C1759_=_C2930( C1759 C2930 ) C1759_=_C3058( C1759 C3058 ) \nC1759_=_C3238( C1759 C3238 ) C1759_=_C3251( C1759 C3251 ) C1759_=_C3404( C1759 C3404 ) C1759_=_C3593( C1759 C3593 ) C1759_=_C3603( C1759 C3603 ) C1759_=_C3616( C1759 C3616 ) \nC1759_=_C3650( C1759 C3650 ) C1759_=_C3776( C1759 C3776 ) C1759_=_C3833( C1759 C3833 ) C1759_=_C3852( C1759 C3852 ) C1759_=_C4053( C1759 C4053 ) C1759_=_C4091( C1759 C4091 ) \nC1759_=_C4104( C1759 C4104 ) C1759_=_C4108( C1759 C4108 ) C1760_=_C2135( C1760 C2135 ) C1760_=_C2158( C1760 C2158 ) C1760_=_C2584( C1760 C2584 ) C1760_=_C2624( C1760 C2624 ) \nC1760_=_C2853( C1760 C2853 ) C1760_=_C2896( C1760 C2896 ) C1760_=_C2932( C1760 C2932 ) C1760_=_C3059( C1760 C3059 ) C1760_=_C3323( C1760 C3323 ) C1760_=_C3405( C1760 C3405 ) \nC1760_=_C3594( C1760 C3594 ) C1760_=_C3604( C1760 C3604 ) C1760_=_C3617( C1760 C3617 ) C1760_=_C3706( C1760 C3706 ) C1760_=_C3834( C1760 C3834 ) C1760_=_C3923( C1760 C3923 ) \nC1760_=_C4019( C1760 C4019 ) C1760_=_C4054( C1760 C4054 ) C1760_=_C4074( C1760 C4074 ) C1760_=_C4092( C1760 C4092 ) C1760_=_C4097( C1760 C4097 ) C1760_=_C4105( C1760 C4105 ) \nC1935_=_C1951( C1935 C1951 ) C1935_=_C2118( C1935 C2118 ) C1935_=_C2139( C1935 C2139 ) C1935_=_C2542( C1935 C2542 ) C1935_=_C2543( C1935 C2543 ) C1935_=_C2544( C1935 C2544 ) \nC1935_=_C2545( C1935 C2545 ) C1935_=_C2546( C1935 C2546 ) C1935_=_C2547( C1935 C2547 ) C1935_=_C2548( C1935 C2548 ) C1935_=_C2549( C1935 C2549 ) C1935_=_C2550( C1935 C2550 ) \nC1935_=_C2551( C1935 C2551 ) C1935_=_C2553( C1935 C2553 ) C1935_=_C2554( C1935 C2554 ) C1935_=_C2555( C1935 C2555 ) C1935_=_C2556( C1935 C2556 ) C1935_=_C2557( C1935 C2557 ) \nC1935_=_C2558( C1935 C2558 ) C1935_=_C2559( C1935 C2559 ) C1935_=_C2560( C1935 C2560 ) C1935_=_C2561( C1935 C2561 ) C1935_=_C2563( C1935 C2563 ) C1951_=_C2583( C1951 C2583 ) \nC1951_=_C2623( C1951 C2623 ) C1951_=_C2709( C1951 C2709 ) C1951_=_C2778( C1951 C2778 ) C1951_=_C2852( C1951 C2852 ) C1951_=_C2895( C1951 C2895 ) C1951_=_C2930( C1951 C2930 ) \nC1951_=_C3058( C1951 C3058 ) C1951_=_C3238( C1951 C3238 ) C1951_=_C3251( C1951 C3251 ) C1951_=_C3404( C1951 C3404 ) C1951_=_C3593( C1951 C3593 ) C1951_=_C3603( C1951 C3603 ) \nC1951_=_C3616( C1951 C3616 ) C1951_=_C3650( C1951 C3650 ) C1951_=_C3776( C1951 C3776 ) C1951_=_C3833( C1951 C3833 ) C1951_=_C3852( C1951 C3852 ) C1951_=_C4053( C1951 C4053 ) \nC1951_=_C4091( C1951 C4091 ) C1951_=_C4104( C1951 C4104 ) C1951_=_C4108( C1951 C4108 ) C2118_=_C2135( C2118 C2135 ) C2118_=_C2139( C2118 C2139 ) C2118_=_C2542( C2118 C2542 ) \nC2118_=_C2543( C2118 C2543 ) C2118_=_C2544( C2118 C2544 ) C2118_=_C2545( C2118 C2545 ) C2118_=_C2546( C2118 C2546 ) C2118_=_C2547( C2118 C2547 ) C2118_=_C2548( C2118 C2548 ) \nC2118_=_C2549( C2118 C2549 ) C2118_=_C2550( C2118 C2550 ) C2118_=_C2551( C2118 C2551 ) C2118_=_C2553( C2118 C2553 ) C2118_=_C2554( C2118 C2554 ) C2118_=_C2555( C2118 C2555 ) \nC2118_=_C2556( C2118 C2556 ) C2118_=_C2557( C2118 C2557 ) C2118_=_C2558( C2118 C2558 ) C2118_=_C2559( C2118 C2559 ) C2118_=_C2560( C2118 C2560 ) C2118_=_C2561( C2118 C2561 ) \nC2118_=_C2563( C2118 C2563 ) C2135_=_C2158( C2135 C2158 ) C2135_=_C2584( C2135 C2584 ) C2135_=_C2624( C2135 C2624 ) C2135_=_C2853( C2135 C2853 ) C2135_=_C2896( C2135 C2896 ) \nC2135_=_C2932( C2135 C2932 ) C2135_=_C3059( C2135 C3059 ) C2135_=_C3323( C2135 C3323 ) C2135_=_C3405( C2135 C3405 ) C2135_=_C3594( C2135 C3594 ) C2135_=_C3604( C2135 C3604 ) \nC2135_=_C3617( C2135 C3617 ) C2135_=_C3706( C2135 C3706 ) C2135_=_C3834( C2135 C3834 ) C2135_=_C3923( C2135 C3923 ) C2135_=_C4019( C2135 C4019 ) C2135_=_C4054( C2135 C4054 ) \nC2135_=_C4074( C2135 C4074 ) C2135_=_C4092( C2135 C4092 ) C2135_=_C4097( C2135 C4097 ) C2135_=_C4105( C2135 C4105 ) C2139_=_C2158( C2139 C2158 ) C2139_=_C2542( C2139 C2542 ) \nC2139_=_C2543( C2139 C2543 ) C2139_=_C2544( C2139 C2544 ) C2139_=_C2545( C2139 C2545 ) C2139_=_C2546( C2139 C2546 ) C2139_=_C2547( C2139 C2547 ) C2139_=_C2548( C2139 C2548 ) \nC2139_=_C2549( C2139 C2549 ) C2139_=_C2550( C2139 C2550 ) C2139_=_C2551( C2139 C2551 ) C2139_=_C2553( C2139 C2553 ) C2139_=_C2554( C2139 C2554 ) C2139_=_C2555( C2139 C2555 ) \nC2139_=_C2556( C2139 C2556 ) C2139_=_C2557( C2139 C2557 ) C2139_=_C2558( C2139 C2558 ) C2139_=_C2559( C2139 C2559 ) C2139_=_C2560( C2139 C2560 ) C2139_=_C2561( C2139 C2561 ) \nC2139_=_C2563( C2139 C2563 ) C2158_=_C2584( C2158 C2584 ) C2158_=_C2624( C2158 C2624 ) C2158_=_C2853( C2158 C2853 ) C2158_=_C2896( C2158 C2896 ) C2158_=_C2932( C2158 C2932 ) \nC2158_=_C3059( C2158 C3059 ) C2158_=_C3323( C2158 C3323 ) C2158_=_C3405( C2158 C3405 ) C2158_=_C3594( C2158 C3594 ) C2158_=_C3604( C2158 C3604 ) C2158_=_C3617( C2158 C3617 ) \nC2158_=_C3706( C2158 C3706 ) C2158_=_C3834( C2158 C3834 ) C2158_=_C3923( C2158 C3923 ) C2158_=_C4019( C2158 C4019 ) C2158_=_C4054( C2158 C4054 ) C2158_=_C4074( C2158 C4074 ) \nC2158_=_C4092( C2158 C4092 ) C2158_=_C4097( C2158 C4097 ) C2158_=_C4105( C2158 C4105 ) C2194_=_C2546( C2194 C2546 ) C2194_=_C2609( C2194 C2609 ) C2194_=_C2627( C2194 C2627 ) \nC2194_=_C2677( C2194 C2677 ) C2194_=_C2882( C2194 C2882 ) C2194_=_C2883( C2194 C2883 ) C2194_=_C2884( C2194 C2884 ) C2194_=_C2886( C2194 C2886 ) C2194_=_C2887( C2194 C2887 ) \nC2194_=_C2888( C2194 C2888 ) C2194_=_C2889( C2194 C2889 ) C2194_=_C2890( C2194 C2890 ) C2194_=_C2891( C2194 C2891 ) C2194_=_C2892( C2194 C2892 ) C2194_=_C2893( C2194 C2893 ) \nC2194_=_C2894( C2194 C2894 ) C2194_=_C2895( C2194 C2895 ) C2194_=_C2896( C2194 C2896 ) C2194_=_C2897( C2194 C2897 ) C2474_=_C2480( C2474 C2480 ) C2474_=_C2545( C2474 C2545 ) \nC2474_=_C2607( C2474 C2607 ) C2474_=_C2645( C2474 C2645 ) C2474_=_C2837( C2474 C2837 ) C2474_=_C2839( C2474 C2839 ) C2474_=_C2840( C2474 C2840 ) C2474_=_C2841( C2474 C2841 ) \nC2474_=_C2842( C2474 C2842 ) C2474_=_C2843( C2474 C2843 ) C2474_=_C2844( C2474 C2844 ) C2474_=_C2845( C2474 C2845 ) C2474_=_C2846( C2474 C2846 ) C2474_=_C2847( C2474 C2847 ) \nC2474_=_C2848( C2474 C2848 ) C2474_=_C2849( C2474 C2849 ) C2474_=_C2850( C2474 C2850 ) C2474_=_C2851( C2474 C2851 ) C2474_=_C2852( C2474 C2852 ) C2474_=_C2853( C2474 C2853 ) \nC2480_=_C2573( C2480 C2573 ) C2480_=_C2617( C2480 C2617 ) C2480_=_C2840( C2480 C2840 ) C2480_=_C2886( C2480 C2886 ) C2480_=_C2920( C2480 C2920 ) C2480_=_C3048( C2480 C3048 ) \nC2480_=_C3176( C2480 C3176 ) C2480_=_C3393( C2480 C3393 ) C2480_=_C3583( C2480 C3583 ) C2480_=_C3595( C2480 C3595 ) C2480_=_C3605( C2480 C3605 ) C2480_=_C3631( C2480 C3631 ) \nC2480_=_C3664( C2480 C3664 ) C2480_=_C3665( C2480 C3665 ) C2480_=_C3666( C2480 C3666 ) C2480_=_C3667( C2480 C3667 ) C2480_=_C3668( C2480 C3668 ) C2480_=_C3669( C2480 C3669 ) \nC2480_=_C3670( C2480 C3670 ) C2480_=_C3671( C2480 C3671 ) C2480_=_C3672( C2480 C3672 ) C2542_=_C2543( C2542 C2543 ) C2542_=_C2544( C2542 C2544 ) C2542_=_C2545( C2542 C2545 ) \nC2542_=_C2546( C2542 C2546 ) C2542_=_C2547( C2542 C2547 ) C2542_=_C2548( C2542 C2548 ) C2542_=_C2549( C2542 C2549 ) C2542_=_C2550( C2542 C2550 ) C2542_=_C2551( C2542 C2551 ) \nC2542_=_C2553( C2542 C2553 ) C2542_=_C2554( C2542 C2554 ) C2542_=_C2555( C2542 C2555 ) C2542_=_C2556( C2542 C2556 ) C2542_=_C2557( C2542 C2557 ) C2542_=_C2558( C2542 C2558 ) \nC2542_=_C2559( C2542 C2559 ) C2542_=_C2560( C2542 C2560 ) C2542_=_C2561( C2542 C2561 ) C2542_=_C2563( C2542 C2563 ) C2542_=_C2607( C2542 C2607 ) C2542_=_C2609( C2542 C2609 ) \nC2542_=_C2616( C2542 C2616 ) C2542_=_C2617( C2542 C2617 ) C2542_=_C2623( C2542 C2623 ) C2542_=_C2624( C2542 C2624 ) C2543_=_C2544( C2543 C2544 ) C2543_=_C2545( C2543 C2545 ) \nC2543_=_C2546( C2543 C2546 ) C2543_=_C2547( C2543 C2547 ) C2543_=_C2548( C2543 C2548 ) C2543_=_C2549( C2543 C2549 ) C2543_=_C2550( C2543 C2550 ) C2543_=_C2551( C2543 C2551 ) \nC2543_=_C2553( C2543 C2553 ) C2543_=_C2554( C2543 C2554 ) C2543_=_C2555( C2543 C2555 ) C2543_=_C2556( C2543 C2556 ) C2543_=_C2557( C2543 C2557 ) C2543_=_C2558( C2543 C2558 ) \nC2543_=_C2559( C2543 C2559 ) C2543_=_C2560( C2543 C2560 ) C2543_=_C2561( C2543 C2561 ) C2543_=_C2563( C2543 C2563 ) C2543_=_C2709( C2543 C2709 ) C2544_=_C2545( C2544 C2545 ) \nC2544_=_C2546( C2544 C2546 ) C2544_=_C2547( C2544 C2547 ) C2544_=_C2548( C2544 C2548 ) C2544_=_C2549( C2544 C2549 ) C2544_=_C2550( C2544 C2550 ) C2544_=_C2551( C2544 C2551 ) \nC2544_=_C2553( C2544 C2553 ) C2544_=_C2554( C2544 C2554 ) C2544_=_C2555( C2544 C2555 ) C2544_=_C2556( C2544 C2556 ) C2544_=_C2557( C2544 C2557 ) C2544_=_C2558( C2544 C2558 ) \nC2544_=_C2559( C2544 C2559 ) C2544_=_C2560( C2544 C2560 ) C2544_=_C2561( C2544 C2561 ) C2544_=_C2563( C2544 C2563 ) C2544_=_C2778( C2544 C2778 ) C2545_=_C2546( C2545 C2546 ) \nC2545_=_C2547( C2545 C2547 )</w:t>
      </w:r>
    </w:p>
    <w:p>
      <w:pPr>
        <w:pStyle w:val="PreformattedText"/>
        <w:bidi w:val="0"/>
        <w:spacing w:before="0" w:after="0"/>
        <w:jc w:val="left"/>
        <w:rPr/>
      </w:pPr>
      <w:r>
        <w:rPr/>
        <w:t xml:space="preserve"> </w:t>
      </w:r>
      <w:r>
        <w:rPr/>
        <w:t>C2545_=_C2548( C2545 C2548 ) C2545_=_C2549( C2545 C2549 ) C2545_=_C2550( C2545 C2550 ) C2545_=_C2551( C2545 C2551 ) C2545_=_C2553( C2545 C2553 ) \nC2545_=_C2554( C2545 C2554 ) C2545_=_C2555( C2545 C2555 ) C2545_=_C2556( C2545 C2556 ) C2545_=_C2557( C2545 C2557 ) C2545_=_C2558( C2545 C2558 ) C2545_=_C2559( C2545 C2559 ) \nC2545_=_C2560( C2545 C2560 ) C2545_=_C2561( C2545 C2561 ) C2545_=_C2563( C2545 C2563 ) C2545_=_C2607( C2545 C2607 ) C2545_=_C2645( C2545 C2645 ) C2545_=_C2837( C2545 C2837 ) \nC2545_=_C2839( C2545 C2839 ) C2545_=_C2840( C2545 C2840 ) C2545_=_C2841( C2545 C2841 ) C2545_=_C2842( C2545 C2842 ) C2545_=_C2843( C2545 C2843 ) C2545_=_C2844( C2545 C2844 ) \nC2545_=_C2845( C2545 C2845 ) C2545_=_C2846( C2545 C2846 ) C2545_=_C2847( C2545 C2847 ) C2545_=_C2848( C2545 C2848 ) C2545_=_C2849( C2545 C2849 ) C2545_=_C2850( C2545 C2850 ) \nC2545_=_C2851( C2545 C2851 ) C2545_=_C2852( C2545 C2852 ) C2545_=_C2853( C2545 C2853 ) C2546_=_C2547( C2546 C2547 ) C2546_=_C2548( C2546 C2548 ) C2546_=_C2549( C2546 C2549 ) \nC2546_=_C2550( C2546 C2550 ) C2546_=_C2551( C2546 C2551 ) C2546_=_C2553( C2546 C2553 ) C2546_=_C2554( C2546 C2554 ) C2546_=_C2555( C2546 C2555 ) C2546_=_C2556( C2546 C2556 ) \nC2546_=_C2557( C2546 C2557 ) C2546_=_C2558( C2546 C2558 ) C2546_=_C2559( C2546 C2559 ) C2546_=_C2560( C2546 C2560 ) C2546_=_C2561( C2546 C2561 ) C2546_=_C2563( C2546 C2563 ) \nC2546_=_C2609( C2546 C2609 ) C2546_=_C2627( C2546 C2627 ) C2546_=_C2677( C2546 C2677 ) C2546_=_C2882( C2546 C2882 ) C2546_=_C2883( C2546 C2883 ) C2546_=_C2884( C2546 C2884 ) \nC2546_=_C2886( C2546 C2886 ) C2546_=_C2887( C2546 C2887 ) C2546_=_C2888( C2546 C2888 ) C2546_=_C2889( C2546 C2889 ) C2546_=_C2890( C2546 C2890 ) C2546_=_C2891( C2546 C2891 ) \nC2546_=_C2892( C2546 C2892 ) C2546_=_C2893( C2546 C2893 ) C2546_=_C2894( C2546 C2894 ) C2546_=_C2895( C2546 C2895 ) C2546_=_C2896( C2546 C2896 ) C2546_=_C2897( C2546 C2897 ) \nC2547_=_C2548( C2547 C2548 ) C2547_=_C2549( C2547 C2549 ) C2547_=_C2550( C2547 C2550 ) C2547_=_C2551( C2547 C2551 ) C2547_=_C2553( C2547 C2553 ) C2547_=_C2554( C2547 C2554 ) \nC2547_=_C2555( C2547 C2555 ) C2547_=_C2556( C2547 C2556 ) C2547_=_C2557( C2547 C2557 ) C2547_=_C2558( C2547 C2558 ) C2547_=_C2559( C2547 C2559 ) C2547_=_C2560( C2547 C2560 ) \nC2547_=_C2561( C2547 C2561 ) C2547_=_C2563( C2547 C2563 ) C2547_=_C3238( C2547 C3238 ) C2548_=_C2549( C2548 C2549 ) C2548_=_C2550( C2548 C2550 ) C2548_=_C2551( C2548 C2551 ) \nC2548_=_C2553( C2548 C2553 ) C2548_=_C2554( C2548 C2554 ) C2548_=_C2555( C2548 C2555 ) C2548_=_C2556( C2548 C2556 ) C2548_=_C2557( C2548 C2557 ) C2548_=_C2558( C2548 C2558 ) \nC2548_=_C2559( C2548 C2559 ) C2548_=_C2560( C2548 C2560 ) C2548_=_C2561( C2548 C2561 ) C2548_=_C2563( C2548 C2563 ) C2548_=_C3251( C2548 C3251 ) C2549_=_C2550( C2549 C2550 ) \nC2549_=_C2551( C2549 C2551 ) C2549_=_C2553( C2549 C2553 ) C2549_=_C2554( C2549 C2554 ) C2549_=_C2555( C2549 C2555 ) C2549_=_C2556( C2549 C2556 ) C2549_=_C2557( C2549 C2557 ) \nC2549_=_C2558( C2549 C2558 ) C2549_=_C2559( C2549 C2559 ) C2549_=_C2560( C2549 C2560 ) C2549_=_C2561( C2549 C2561 ) C2549_=_C2563( C2549 C2563 ) C2549_=_C3323( C2549 C3323 ) \nC2550_=_C2551( C2550 C2551 ) C2550_=_C2553( C2550 C2553 ) C2550_=_C2554( C2550 C2554 ) C2550_=_C2555( C2550 C2555 ) C2550_=_C2556( C2550 C2556 ) C2550_=_C2557( C2550 C2557 ) \nC2550_=_C2558( C2550 C2558 ) C2550_=_C2559( C2550 C2559 ) C2550_=_C2560( C2550 C2560 ) C2550_=_C2561( C2550 C2561 ) C2550_=_C2563( C2550 C2563 ) C2550_=_C2594( C2550 C2594 ) \nC2550_=_C2616( C2550 C2616 ) C2550_=_C2717( C2550 C2717 ) C2550_=_C2937( C2550 C2937 ) C2550_=_C3508( C2550 C3508 ) C2550_=_C3531( C2550 C3531 ) C2550_=_C3605( C2550 C3605 ) \nC2550_=_C3606( C2550 C3606 ) C2550_=_C3607( C2550 C3607 ) C2550_=_C3608( C2550 C3608 ) C2550_=_C3609( C2550 C3609 ) C2550_=_C3610( C2550 C3610 ) C2550_=_C3611( C2550 C3611 ) \nC2550_=_C3612( C2550 C3612 ) C2550_=_C3613( C2550 C3613 ) C2550_=_C3614( C2550 C3614 ) C2550_=_C3615( C2550 C3615 ) C2550_=_C3616( C2550 C3616 ) C2550_=_C3617( C2550 C3617 ) \nC2551_=_C2553( C2551 C2553 ) C2551_=_C2554( C2551 C2554 ) C2551_=_C2555( C2551 C2555 ) C2551_=_C2556( C2551 C2556 ) C2551_=_C2557( C2551 C2557 ) C2551_=_C2558( C2551 C2558 ) \nC2551_=_C2559( C2551 C2559 ) C2551_=_C2560( C2551 C2560 ) C2551_=_C2561( C2551 C2561 ) C2551_=_C2563( C2551 C2563 ) C2551_=_C3650( C2551 C3650 ) C2553_=_C2554( C2553 C2554 ) \nC2553_=_C2555( C2553 C2555 ) C2553_=_C2556( C2553 C2556 ) C2553_=_C2557( C2553 C2557 ) C2553_=_C2558( C2553 C2558 ) C2553_=_C2559( C2553 C2559 ) C2553_=_C2560( C2553 C2560 ) \nC2553_=_C2561( C2553 C2561 ) C2553_=_C2563( C2553 C2563 ) C2553_=_C3706( C2553 C3706 ) C2554_=_C2555( C2554 C2555 ) C2554_=_C2556( C2554 C2556 ) C2554_=_C2557( C2554 C2557 ) \nC2554_=_C2558( C2554 C2558 ) C2554_=_C2559( C2554 C2559 ) C2554_=_C2560( C2554 C2560 ) C2554_=_C2561( C2554 C2561 ) C2554_=_C2563( C2554 C2563 ) C2554_=_C3776( C2554 C3776 ) \nC2555_=_C2556( C2555 C2556 ) C2555_=_C2557( C2555 C2557 ) C2555_=_C2558( C2555 C2558 ) C2555_=_C2559( C2555 C2559 ) C2555_=_C2560( C2555 C2560 ) C2555_=_C2561( C2555 C2561 ) \nC2555_=_C2563( C2555 C2563 ) C2555_=_C2843( C2555 C2843 ) C2555_=_C2887( C2555 C2887 ) C2555_=_C3606( C2555 C3606 ) C2555_=_C3665( C2555 C3665 ) C2555_=_C3833( C2555 C3833 ) \nC2555_=_C3834( C2555 C3834 ) C2556_=_C2557( C2556 C2557 ) C2556_=_C2558( C2556 C2558 ) C2556_=_C2559( C2556 C2559 ) C2556_=_C2560( C2556 C2560 ) C2556_=_C2561( C2556 C2561 ) \nC2556_=_C2563( C2556 C2563 ) C2556_=_C3852( C2556 C3852 ) C2557_=_C2558( C2557 C2558 ) C2557_=_C2559( C2557 C2559 ) C2557_=_C2560( C2557 C2560 ) C2557_=_C2561( C2557 C2561 ) \nC2557_=_C2563( C2557 C2563 ) C2557_=_C3923( C2557 C3923 ) C2558_=_C2559( C2558 C2559 ) C2558_=_C2560( C2558 C2560 ) C2558_=_C2561( C2558 C2561 ) C2558_=_C2563( C2558 C2563 ) \nC2558_=_C4019( C2558 C4019 ) C2559_=_C2560( C2559 C2560 ) C2559_=_C2561( C2559 C2561 ) C2559_=_C2563( C2559 C2563 ) C2559_=_C4074( C2559 C4074 ) C2560_=_C2561( C2560 C2561 ) \nC2560_=_C2563( C2560 C2563 ) C2560_=_C4097( C2560 C4097 ) C2561_=_C2563( C2561 C2563 ) C2561_=_C2851( C2561 C2851 ) C2561_=_C2894( C2561 C2894 ) C2561_=_C3614( C2561 C3614 ) \nC2561_=_C3672( C2561 C3672 ) C2561_=_C4104( C2561 C4104 ) C2561_=_C4105( C2561 C4105 ) C2563_=_C4108( C2563 C4108 ) C2573_=_C2583( C2573 C2583 ) C2573_=_C2584( C2573 C2584 ) \nC2573_=_C2617( C2573 C2617 ) C2573_=_C2840( C2573 C2840 ) C2573_=_C2886( C2573 C2886 ) C2573_=_C2920( C2573 C2920 ) C2573_=_C3048( C2573 C3048 ) C2573_=_C3176( C2573 C3176 ) \nC2573_=_C3393( C2573 C3393 ) C2573_=_C3583( C2573 C3583 ) C2573_=_C3595( C2573 C3595 ) C2573_=_C3605( C2573 C3605 ) C2573_=_C3631( C2573 C3631 ) C2573_=_C3664( C2573 C3664 ) \nC2573_=_C3665( C2573 C3665 ) C2573_=_C3666( C2573 C3666 ) C2573_=_C3667( C2573 C3667 ) C2573_=_C3668( C2573 C3668 ) C2573_=_C3669( C2573 C3669 ) C2573_=_C3670( C2573 C3670 ) \nC2573_=_C3671( C2573 C3671 ) C2573_=_C3672( C2573 C3672 ) C2583_=_C2584( C2583 C2584 ) C2583_=_C2623( C2583 C2623 ) C2583_=_C2709( C2583 C2709 ) C2583_=_C2778( C2583 C2778 ) \nC2583_=_C2852( C2583 C2852 ) C2583_=_C2895( C2583 C2895 ) C2583_=_C2930( C2583 C2930 ) C2583_=_C3058( C2583 C3058 ) C2583_=_C3238( C2583 C3238 ) C2583_=_C3251( C2583 C3251 ) \nC2583_=_C3404( C2583 C3404 ) C2583_=_C3593( C2583 C3593 ) C2583_=_C3603( C2583 C3603 ) C2583_=_C3616( C2583 C3616 ) C2583_=_C3650( C2583 C3650 ) C2583_=_C3776( C2583 C3776 ) \nC2583_=_C3833( C2583 C3833 ) C2583_=_C3852( C2583 C3852 ) C2583_=_C4053( C2583 C4053 ) C2583_=_C4091( C2583 C4091 ) C2583_=_C4104( C2583 C4104 ) C2583_=_C4108( C2583 C4108 ) \nC2584_=_C2624( C2584 C2624 ) C2584_=_C2853( C2584 C2853 ) C2584_=_C2896( C2584 C2896 ) C2584_=_C2932( C2584 C2932 ) C2584_=_C3059( C2584 C3059 ) C2584_=_C3323( C2584 C3323 ) \nC2584_=_C3405( C2584 C3405 ) C2584_=_C3594( C2584 C3594 ) C2584_=_C3604( C2584 C3604 ) C2584_=_C3617( C2584 C3617 ) C2584_=_C3706( C2584 C3706 ) C2584_=_C3834( C2584 C3834 ) \nC2584_=_C3923( C2584 C3923 ) C2584_=_C4019( C2584 C4019 ) C2584_=_C4054( C2584 C4054 ) C2584_=_C4074( C2584 C4074 ) C2584_=_C4092( C2584 C4092 ) C2584_=_C4097( C2584 C4097 ) \nC2584_=_C4105( C2584 C4105 ) C2594_=_C2616( C2594 C2616 ) C2594_=_C2717( C2594 C2717 ) C2594_=_C2937( C2594 C2937 ) C2594_=_C3508( C2594 C3508 ) C2594_=_C3531( C2594 C3531 ) \nC2594_=_C3605( C2594 C3605 ) C2594_=_C3606( C2594 C3606 ) C2594_=_C3607( C2594 C3607 ) C2594_=_C3608( C2594 C3608 ) C2594_=_C3609( C2594 C3609 ) C2594_=_C3610( C2594 C3610 ) \nC2594_=_C3611( C2594 C3611 ) C2594_=_C3612( C2594 C3612 ) C2594_=_C3613( C2594 C3613 ) C2594_=_C3614( C2594 C3614 ) C2594_=_C3615( C2594 C3615 ) C2594_=_C3616( C2594 C3616 ) \nC2594_=_C3617( C2594 C3617 ) C2607_=_C2609( C2607 C2609 ) C2607_=_C2616( C2607 C2616 ) C2607_=_C2617( C2607 C2617 ) C2607_=_C2623( C2607 C2623 ) C2607_=_C2624( C2607 C2624 ) \nC2607_=_C2645( C2607 C2645 ) C2607_=_C2837( C2607 C2837 ) C2607_=_C2839( C2607 C2839 ) C2607_=_C2840( C2607 C2840 ) C2607_=_C2841( C2607 C2841 ) C2607_=_C2842( C2607 C2842 ) \nC2607_=_C2843( C2607 C2843 ) C2607_=_C2844( C2607 C2844 ) C2607_=_C2845( C2607 C2845 ) C2607_=_C2846( C2607 C2846 ) C2607_=_C2847( C2607 C2847 ) C2607_=_C2848( C2607 C2848 ) \nC2607_=_C2849( C2607 C2849 ) C2607_=_C2850( C2607 C2850 ) C2607_=_C2851( C2607 C2851 ) C2607_=_C2852( C2607 C2852 ) C2607_=_C2853( C2607 C2853 ) C2609_=_C2616( C2609 C2616 ) \nC2609_=_C2617( C2609 C2617 ) C2609_=_C2623( C2609 C2623 ) C2609_=_C2624( C2609 C2624 ) C2609_=_C2627( C2609 C2627 ) C2609_=_C2677( C2609 C2677 ) C2609_=_C2882( C2609 C2882 ) \nC2609_=_C2883( C2609 C2883 ) C2609_=_C2884( C2609 C2884 ) C2609_=_C2886( C2609 C2886 ) C2609_=_C2887( C2609 C2887 ) C2609_=_C2888( C2609 C2888 ) C2609_=_C2889( C2609 C2889 ) \nC2609_=_C2890( C2609 C2890 ) C2609_=_C2891( C2609 C2891 ) C2609_=_C2892( C2609 C2892 ) C2609_=_C2893( C2609 C2893 ) C2609_=_C2894( C2609 C2894 ) C2609_=_C2895( C2609 C2895 ) \nC2609_=_C2896( C2609 C2896 ) C2609_=_C2897( C2609 C2897 ) C2616_=_C2617(</w:t>
      </w:r>
    </w:p>
    <w:p>
      <w:pPr>
        <w:pStyle w:val="PreformattedText"/>
        <w:bidi w:val="0"/>
        <w:spacing w:before="0" w:after="0"/>
        <w:jc w:val="left"/>
        <w:rPr/>
      </w:pPr>
      <w:r>
        <w:rPr/>
        <w:t xml:space="preserve"> </w:t>
      </w:r>
      <w:r>
        <w:rPr/>
        <w:t>C2616 C2617 ) C2616_=_C2623( C2616 C2623 ) C2616_=_C2624( C2616 C2624 ) C2616_=_C2717( C2616 C2717 ) \nC2616_=_C2937( C2616 C2937 ) C2616_=_C3508( C2616 C3508 ) C2616_=_C3531( C2616 C3531 ) C2616_=_C3605( C2616 C3605 ) C2616_=_C3606( C2616 C3606 ) C2616_=_C3607( C2616 C3607 ) \nC2616_=_C3608( C2616 C3608 ) C2616_=_C3609( C2616 C3609 ) C2616_=_C3610( C2616 C3610 ) C2616_=_C3611( C2616 C3611 ) C2616_=_C3612( C2616 C3612 ) C2616_=_C3613( C2616 C3613 ) \nC2616_=_C3614( C2616 C3614 ) C2616_=_C3615( C2616 C3615 ) C2616_=_C3616( C2616 C3616 ) C2616_=_C3617( C2616 C3617 ) C2617_=_C2623( C2617 C2623 ) C2617_=_C2624( C2617 C2624 ) \nC2617_=_C2840( C2617 C2840 ) C2617_=_C2886( C2617 C2886 ) C2617_=_C2920( C2617 C2920 ) C2617_=_C3048( C2617 C3048 ) C2617_=_C3176( C2617 C3176 ) C2617_=_C3393( C2617 C3393 ) \nC2617_=_C3583( C2617 C3583 ) C2617_=_C3595( C2617 C3595 ) C2617_=_C3605( C2617 C3605 ) C2617_=_C3631( C2617 C3631 ) C2617_=_C3664( C2617 C3664 ) C2617_=_C3665( C2617 C3665 ) \nC2617_=_C3666( C2617 C3666 ) C2617_=_C3667( C2617 C3667 ) C2617_=_C3668( C2617 C3668 ) C2617_=_C3669( C2617 C3669 ) C2617_=_C3670( C2617 C3670 ) C2617_=_C3671( C2617 C3671 ) \nC2617_=_C3672( C2617 C3672 ) C2623_=_C2624( C2623 C2624 ) C2623_=_C2709( C2623 C2709 ) C2623_=_C2778( C2623 C2778 ) C2623_=_C2852( C2623 C2852 ) C2623_=_C2895( C2623 C2895 ) \nC2623_=_C2930( C2623 C2930 ) C2623_=_C3058( C2623 C3058 ) C2623_=_C3238( C2623 C3238 ) C2623_=_C3251( C2623 C3251 ) C2623_=_C3404( C2623 C3404 ) C2623_=_C3593( C2623 C3593 ) \nC2623_=_C3603( C2623 C3603 ) C2623_=_C3616( C2623 C3616 ) C2623_=_C3650( C2623 C3650 ) C2623_=_C3776( C2623 C3776 ) C2623_=_C3833( C2623 C3833 ) C2623_=_C3852( C2623 C3852 ) \nC2623_=_C4053( C2623 C4053 ) C2623_=_C4091( C2623 C4091 ) C2623_=_C4104( C2623 C4104 ) C2623_=_C4108( C2623 C4108 ) C2624_=_C2853( C2624 C2853 ) C2624_=_C2896( C2624 C2896 ) \nC2624_=_C2932( C2624 C2932 ) C2624_=_C3059( C2624 C3059 ) C2624_=_C3323( C2624 C3323 ) C2624_=_C3405( C2624 C3405 ) C2624_=_C3594( C2624 C3594 ) C2624_=_C3604( C2624 C3604 ) \nC2624_=_C3617( C2624 C3617 ) C2624_=_C3706( C2624 C3706 ) C2624_=_C3834( C2624 C3834 ) C2624_=_C3923( C2624 C3923 ) C2624_=_C4019( C2624 C4019 ) C2624_=_C4054( C2624 C4054 ) \nC2624_=_C4074( C2624 C4074 ) C2624_=_C4092( C2624 C4092 ) C2624_=_C4097( C2624 C4097 ) C2624_=_C4105( C2624 C4105 ) C2627_=_C2677( C2627 C2677 ) C2627_=_C2882( C2627 C2882 ) \nC2627_=_C2883( C2627 C2883 ) C2627_=_C2884( C2627 C2884 ) C2627_=_C2886( C2627 C2886 ) C2627_=_C2887( C2627 C2887 ) C2627_=_C2888( C2627 C2888 ) C2627_=_C2889( C2627 C2889 ) \nC2627_=_C2890( C2627 C2890 ) C2627_=_C2891( C2627 C2891 ) C2627_=_C2892( C2627 C2892 ) C2627_=_C2893( C2627 C2893 ) C2627_=_C2894( C2627 C2894 ) C2627_=_C2895( C2627 C2895 ) \nC2627_=_C2896( C2627 C2896 ) C2627_=_C2897( C2627 C2897 ) C2645_=_C2837( C2645 C2837 ) C2645_=_C2839( C2645 C2839 ) C2645_=_C2840( C2645 C2840 ) C2645_=_C2841( C2645 C2841 ) \nC2645_=_C2842( C2645 C2842 ) C2645_=_C2843( C2645 C2843 ) C2645_=_C2844( C2645 C2844 ) C2645_=_C2845( C2645 C2845 ) C2645_=_C2846( C2645 C2846 ) C2645_=_C2847( C2645 C2847 ) \nC2645_=_C2848( C2645 C2848 ) C2645_=_C2849( C2645 C2849 ) C2645_=_C2850( C2645 C2850 ) C2645_=_C2851( C2645 C2851 ) C2645_=_C2852( C2645 C2852 ) C2645_=_C2853( C2645 C2853 ) \nC2677_=_C2882( C2677 C2882 ) C2677_=_C2883( C2677 C2883 ) C2677_=_C2884( C2677 C2884 ) C2677_=_C2886( C2677 C2886 ) C2677_=_C2887( C2677 C2887 ) C2677_=_C2888( C2677 C2888 ) \nC2677_=_C2889( C2677 C2889 ) C2677_=_C2890( C2677 C2890 ) C2677_=_C2891( C2677 C2891 ) C2677_=_C2892( C2677 C2892 ) C2677_=_C2893( C2677 C2893 ) C2677_=_C2894( C2677 C2894 ) \nC2677_=_C2895( C2677 C2895 ) C2677_=_C2896( C2677 C2896 ) C2677_=_C2897( C2677 C2897 ) C2709_=_C2778( C2709 C2778 ) C2709_=_C2852( C2709 C2852 ) C2709_=_C2895( C2709 C2895 ) \nC2709_=_C2930( C2709 C2930 ) C2709_=_C3058( C2709 C3058 ) C2709_=_C3238( C2709 C3238 ) C2709_=_C3251( C2709 C3251 ) C2709_=_C3404( C2709 C3404 ) C2709_=_C3593( C2709 C3593 ) \nC2709_=_C3603( C2709 C3603 ) C2709_=_C3616( C2709 C3616 ) C2709_=_C3650( C2709 C3650 ) C2709_=_C3776( C2709 C3776 ) C2709_=_C3833( C2709 C3833 ) C2709_=_C3852( C2709 C3852 ) \nC2709_=_C4053( C2709 C4053 ) C2709_=_C4091( C2709 C4091 ) C2709_=_C4104( C2709 C4104 ) C2709_=_C4108( C2709 C4108 ) C2717_=_C2937( C2717 C2937 ) C2717_=_C3508( C2717 C3508 ) \nC2717_=_C3531( C2717 C3531 ) C2717_=_C3605( C2717 C3605 ) C2717_=_C3606( C2717 C3606 ) C2717_=_C3607( C2717 C3607 ) C2717_=_C3608( C2717 C3608 ) C2717_=_C3609( C2717 C3609 ) \nC2717_=_C3610( C2717 C3610 ) C2717_=_C3611( C2717 C3611 ) C2717_=_C3612( C2717 C3612 ) C2717_=_C3613( C2717 C3613 ) C2717_=_C3614( C2717 C3614 ) C2717_=_C3615( C2717 C3615 ) \nC2717_=_C3616( C2717 C3616 ) C2717_=_C3617( C2717 C3617 ) C2778_=_C2852( C2778 C2852 ) C2778_=_C2895( C2778 C2895 ) C2778_=_C2930( C2778 C2930 ) C2778_=_C3058( C2778 C3058 ) \nC2778_=_C3238( C2778 C3238 ) C2778_=_C3251( C2778 C3251 ) C2778_=_C3404( C2778 C3404 ) C2778_=_C3593( C2778 C3593 ) C2778_=_C3603( C2778 C3603 ) C2778_=_C3616( C2778 C3616 ) \nC2778_=_C3650( C2778 C3650 ) C2778_=_C3776( C2778 C3776 ) C2778_=_C3833( C2778 C3833 ) C2778_=_C3852( C2778 C3852 ) C2778_=_C4053( C2778 C4053 ) C2778_=_C4091( C2778 C4091 ) \nC2778_=_C4104( C2778 C4104 ) C2778_=_C4108( C2778 C4108 ) C2837_=_C2839( C2837 C2839 ) C2837_=_C2840( C2837 C2840 ) C2837_=_C2841( C2837 C2841 ) C2837_=_C2842( C2837 C2842 ) \nC2837_=_C2843( C2837 C2843 ) C2837_=_C2844( C2837 C2844 ) C2837_=_C2845( C2837 C2845 ) C2837_=_C2846( C2837 C2846 ) C2837_=_C2847( C2837 C2847 ) C2837_=_C2848( C2837 C2848 ) \nC2837_=_C2849( C2837 C2849 ) C2837_=_C2850( C2837 C2850 ) C2837_=_C2851( C2837 C2851 ) C2837_=_C2852( C2837 C2852 ) C2837_=_C2853( C2837 C2853 ) C2837_=_C3176( C2837 C3176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2851( C2839 C2851 ) \nC2839_=_C2852( C2839 C2852 ) C2839_=_C2853( C2839 C2853 ) C2839_=_C3631( C2839 C3631 ) C2840_=_C2841( C2840 C2841 ) C2840_=_C2842( C2840 C2842 ) C2840_=_C2843( C2840 C2843 ) \nC2840_=_C2844( C2840 C2844 ) C2840_=_C2845( C2840 C2845 ) C2840_=_C2846( C2840 C2846 ) C2840_=_C2847( C2840 C2847 ) C2840_=_C2848( C2840 C2848 ) C2840_=_C2849( C2840 C2849 ) \nC2840_=_C2850( C2840 C2850 ) C2840_=_C2851( C2840 C2851 ) C2840_=_C2852( C2840 C2852 ) C2840_=_C2853( C2840 C2853 ) C2840_=_C2886( C2840 C2886 ) C2840_=_C2920( C2840 C2920 ) \nC2840_=_C3048( C2840 C3048 ) C2840_=_C3176( C2840 C3176 ) C2840_=_C3393( C2840 C3393 ) C2840_=_C3583( C2840 C3583 ) C2840_=_C3595( C2840 C3595 ) C2840_=_C3605( C2840 C3605 ) \nC2840_=_C3631( C2840 C3631 ) C2840_=_C3664( C2840 C3664 ) C2840_=_C3665( C2840 C3665 ) C2840_=_C3666( C2840 C3666 ) C2840_=_C3667( C2840 C3667 ) C2840_=_C3668( C2840 C3668 ) \nC2840_=_C3669( C2840 C3669 ) C2840_=_C3670( C2840 C3670 ) C2840_=_C3671( C2840 C3671 ) C2840_=_C3672( C2840 C3672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3664( C2841 C3664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3_=_C2844( C2843 C2844 ) C2843_=_C2845( C2843 C2845 ) \nC2843_=_C2846( C2843 C2846 ) C2843_=_C2847( C2843 C2847 ) C2843_=_C2848( C2843 C2848 ) C2843_=_C2849( C2843 C2849 ) C2843_=_C2850( C2843 C2850 ) C2843_=_C2851( C2843 C2851 ) \nC2843_=_C2852( C2843 C2852 ) C2843_=_C2853( C2843 C2853 ) C2843_=_C2887( C2843 C2887 ) C2843_=_C3606( C2843 C3606 ) C2843_=_C3665( C2843 C3665 ) C2843_=_C3833( C2843 C3833 ) \nC2843_=_C3834( C2843 C3834 ) C2844_=_C2845( C2844 C2845 ) C2844_=_C2846( C2844 C2846 ) C2844_=_C2847( C2844 C2847 ) C2844_=_C2848( C2844 C2848 ) C2844_=_C2849( C2844 C2849 ) \nC2844_=_C2850( C2844 C2850 ) C2844_=_C2851( C2844 C2851 ) C2844_=_C2852( C2844 C2852 ) C2844_=_C2853( C2844 C2853 ) C2844_=_C2889( C2844 C2889 ) C2844_=_C3666( C2844 C3666 ) \nC2845_=_C2846( C2845 C2846 ) C2845_=_C2847( C2845 C2847 ) C2845_=_C2848( C2845 C2848 ) C2845_=_C2849( C2845 C2849 ) C2845_=_C2850( C2845 C2850 ) C2845_=_C2851( C2845 C2851 ) \nC2845_=_C2852( C2845 C2852 ) C2845_=_C2853( C2845 C2853 ) C2845_=_C3667( C2845 C3667 ) C2846_=_C2847( C2846 C2847 ) C2846_=_C2848( C2846 C2848 ) C2846_=_C2849( C2846 C2849 ) \nC2846_=_C2850( C2846 C2850 ) C2846_=_C2851( C2846 C2851 ) C2846_=_C2852( C2846 C2852 ) C2846_=_C2853( C2846 C2853 ) C2847_=_C2848( C2847 C2848 ) C2847_=_C2849( C2847 C2849 ) \nC2847_=_C2850( C2847 C2850 ) C2847_=_C2851( C2847 C2851 ) C2847_=_C2852( C2847 C2852 ) C2847_=_C2853( C2847 C2853 ) C2848_=_C2849( C2848 C2849 ) C2848_=_C2850( C2848 C2850 ) \nC2848_=_C2851( C2848 C2851 ) C2848_=_C2852( C2848 C2852 ) C2848_=_C2853( C2848 C2853 ) C2848_=_C3611( C2848 C3611 ) C2848_=_C3669( C2848 C3669 ) C2849_=_C2850( C2849 C2850 ) \nC2849_=_C2851( C2849 C2851 ) C2849_=_C2852( C2849 C2852 ) C2849_=_C2853( C2849 C2853 ) C2849_=_C3670( C2849 C3670 ) C2850_=_C2851( C2850 C2851 ) C2850_=_C2852( C2850 C2852 ) \nC2850_=_C2853( C2850 C2853 ) C2851_=_C2852( C2851 C2852 ) C2851_=_C2853( C2851 C2853 ) C2851_=_C2894( C2851 C2894 ) C2851_=_C3614( C2851 C3614 ) C2851_=_C3672( C2851 C3672 ) \nC2851_=_C4104( C2851 C4104 ) C2851_=_C4105( C2851 C4105 ) C2852_=_C2853( C2852 C2853 ) C2852_=_C2895( C2852 C2895 ) C2852_=_C2930(</w:t>
      </w:r>
    </w:p>
    <w:p>
      <w:pPr>
        <w:pStyle w:val="PreformattedText"/>
        <w:bidi w:val="0"/>
        <w:spacing w:before="0" w:after="0"/>
        <w:jc w:val="left"/>
        <w:rPr/>
      </w:pPr>
      <w:r>
        <w:rPr/>
        <w:t xml:space="preserve"> </w:t>
      </w:r>
      <w:r>
        <w:rPr/>
        <w:t>C2852 C2930 ) C2852_=_C3058( C2852 C3058 ) \nC2852_=_C3238( C2852 C3238 ) C2852_=_C3251( C2852 C3251 ) C2852_=_C3404( C2852 C3404 ) C2852_=_C3593( C2852 C3593 ) C2852_=_C3603( C2852 C3603 ) C2852_=_C3616( C2852 C3616 ) \nC2852_=_C3650( C2852 C3650 ) C2852_=_C3776( C2852 C3776 ) C2852_=_C3833( C2852 C3833 ) C2852_=_C3852( C2852 C3852 ) C2852_=_C4053( C2852 C4053 ) C2852_=_C4091( C2852 C4091 ) \nC2852_=_C4104( C2852 C4104 ) C2852_=_C4108( C2852 C4108 ) C2853_=_C2896( C2853 C2896 ) C2853_=_C2932( C2853 C2932 ) C2853_=_C3059( C2853 C3059 ) C2853_=_C3323( C2853 C3323 ) \nC2853_=_C3405( C2853 C3405 ) C2853_=_C3594( C2853 C3594 ) C2853_=_C3604( C2853 C3604 ) C2853_=_C3617( C2853 C3617 ) C2853_=_C3706( C2853 C3706 ) C2853_=_C3834( C2853 C3834 ) \nC2853_=_C3923( C2853 C3923 ) C2853_=_C4019( C2853 C4019 ) C2853_=_C4054( C2853 C4054 ) C2853_=_C4074( C2853 C4074 ) C2853_=_C4092( C2853 C4092 ) C2853_=_C4097( C2853 C4097 ) \nC2853_=_C4105( C2853 C4105 ) C2882_=_C2883( C2882 C2883 ) C2882_=_C2884( C2882 C2884 ) C2882_=_C2886( C2882 C2886 ) C2882_=_C2887( C2882 C2887 ) C2882_=_C2888( C2882 C2888 ) \nC2882_=_C2889( C2882 C2889 ) C2882_=_C2890( C2882 C2890 ) C2882_=_C2891( C2882 C2891 ) C2882_=_C2892( C2882 C2892 ) C2882_=_C2893( C2882 C2893 ) C2882_=_C2894( C2882 C2894 ) \nC2882_=_C2895( C2882 C2895 ) C2882_=_C2896( C2882 C2896 ) C2882_=_C2897( C2882 C2897 ) C2883_=_C2884( C2883 C2884 ) C2883_=_C2886( C2883 C2886 ) C2883_=_C2887( C2883 C2887 ) \nC2883_=_C2888( C2883 C2888 ) C2883_=_C2889( C2883 C2889 ) C2883_=_C2890( C2883 C2890 ) C2883_=_C2891( C2883 C2891 ) C2883_=_C2892( C2883 C2892 ) C2883_=_C2893( C2883 C2893 ) \nC2883_=_C2894( C2883 C2894 ) C2883_=_C2895( C2883 C2895 ) C2883_=_C2896( C2883 C2896 ) C2883_=_C2897( C2883 C2897 ) C2884_=_C2886( C2884 C2886 ) C2884_=_C2887( C2884 C2887 ) \nC2884_=_C2888( C2884 C2888 ) C2884_=_C2889( C2884 C2889 ) C2884_=_C2890( C2884 C2890 ) C2884_=_C2891( C2884 C2891 ) C2884_=_C2892( C2884 C2892 ) C2884_=_C2893( C2884 C2893 ) \nC2884_=_C2894( C2884 C2894 ) C2884_=_C2895( C2884 C2895 ) C2884_=_C2896( C2884 C2896 ) C2884_=_C2897( C2884 C2897 ) C2884_=_C3583( C2884 C3583 ) C2884_=_C3593( C2884 C3593 ) \nC2884_=_C3594( C2884 C3594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2920( C2886 C2920 ) C2886_=_C3048( C2886 C3048 ) C2886_=_C3176( C2886 C3176 ) C2886_=_C3393( C2886 C3393 ) C2886_=_C3583( C2886 C3583 ) C2886_=_C3595( C2886 C3595 ) \nC2886_=_C3605( C2886 C3605 ) C2886_=_C3631( C2886 C3631 ) C2886_=_C3664( C2886 C3664 ) C2886_=_C3665( C2886 C3665 ) C2886_=_C3666( C2886 C3666 ) C2886_=_C3667( C2886 C3667 ) \nC2886_=_C3668( C2886 C3668 ) C2886_=_C3669( C2886 C3669 ) C2886_=_C3670( C2886 C3670 ) C2886_=_C3671( C2886 C3671 ) C2886_=_C3672( C2886 C3672 ) C2887_=_C2888( C2887 C2888 ) \nC2887_=_C2889( C2887 C2889 ) C2887_=_C2890( C2887 C2890 ) C2887_=_C2891( C2887 C2891 ) C2887_=_C2892( C2887 C2892 ) C2887_=_C2893( C2887 C2893 ) C2887_=_C2894( C2887 C2894 ) \nC2887_=_C2895( C2887 C2895 ) C2887_=_C2896( C2887 C2896 ) C2887_=_C2897( C2887 C2897 ) C2887_=_C3606( C2887 C3606 ) C2887_=_C3665( C2887 C3665 ) C2887_=_C3833( C2887 C3833 ) \nC2887_=_C3834( C2887 C3834 ) C2888_=_C2889( C2888 C2889 ) C2888_=_C2890( C2888 C2890 ) C2888_=_C2891( C2888 C2891 ) C2888_=_C2892( C2888 C2892 ) C2888_=_C2893( C2888 C2893 ) \nC2888_=_C2894( C2888 C2894 ) C2888_=_C2895( C2888 C2895 ) C2888_=_C2896( C2888 C2896 ) C2888_=_C2897( C2888 C2897 ) C2889_=_C2890( C2889 C2890 ) C2889_=_C2891( C2889 C2891 ) \nC2889_=_C2892( C2889 C2892 ) C2889_=_C2893( C2889 C2893 ) C2889_=_C2894( C2889 C2894 ) C2889_=_C2895( C2889 C2895 ) C2889_=_C2896( C2889 C2896 ) C2889_=_C2897( C2889 C2897 ) \nC2889_=_C3666( C2889 C3666 ) C2890_=_C2891( C2890 C2891 ) C2890_=_C2892( C2890 C2892 ) C2890_=_C2893( C2890 C2893 ) C2890_=_C2894( C2890 C2894 ) C2890_=_C2895( C2890 C2895 ) \nC2890_=_C2896( C2890 C2896 ) C2890_=_C2897( C2890 C2897 ) C2891_=_C2892( C2891 C2892 ) C2891_=_C2893( C2891 C2893 ) C2891_=_C2894( C2891 C2894 ) C2891_=_C2895( C2891 C2895 ) \nC2891_=_C2896( C2891 C2896 ) C2891_=_C2897( C2891 C2897 ) C2892_=_C2893( C2892 C2893 ) C2892_=_C2894( C2892 C2894 ) C2892_=_C2895( C2892 C2895 ) C2892_=_C2896( C2892 C2896 ) \nC2892_=_C2897( C2892 C2897 ) C2893_=_C2894( C2893 C2894 ) C2893_=_C2895( C2893 C2895 ) C2893_=_C2896( C2893 C2896 ) C2893_=_C2897( C2893 C2897 ) C2894_=_C2895( C2894 C2895 ) \nC2894_=_C2896( C2894 C2896 ) C2894_=_C2897( C2894 C2897 ) C2894_=_C3614( C2894 C3614 ) C2894_=_C3672( C2894 C3672 ) C2894_=_C4104( C2894 C4104 ) C2894_=_C4105( C2894 C4105 ) \nC2895_=_C2896( C2895 C2896 ) C2895_=_C2897( C2895 C2897 ) C2895_=_C2930( C2895 C2930 ) C2895_=_C3058( C2895 C3058 ) C2895_=_C3238( C2895 C3238 ) C2895_=_C3251( C2895 C3251 ) \nC2895_=_C3404( C2895 C3404 ) C2895_=_C3593( C2895 C3593 ) C2895_=_C3603( C2895 C3603 ) C2895_=_C3616( C2895 C3616 ) C2895_=_C3650( C2895 C3650 ) C2895_=_C3776( C2895 C3776 ) \nC2895_=_C3833( C2895 C3833 ) C2895_=_C3852( C2895 C3852 ) C2895_=_C4053( C2895 C4053 ) C2895_=_C4091( C2895 C4091 ) C2895_=_C4104( C2895 C4104 ) C2895_=_C4108( C2895 C4108 ) \nC2896_=_C2897( C2896 C2897 ) C2896_=_C2932( C2896 C2932 ) C2896_=_C3059( C2896 C3059 ) C2896_=_C3323( C2896 C3323 ) C2896_=_C3405( C2896 C3405 ) C2896_=_C3594( C2896 C3594 ) \nC2896_=_C3604( C2896 C3604 ) C2896_=_C3617( C2896 C3617 ) C2896_=_C3706( C2896 C3706 ) C2896_=_C3834( C2896 C3834 ) C2896_=_C3923( C2896 C3923 ) C2896_=_C4019( C2896 C4019 ) \nC2896_=_C4054( C2896 C4054 ) C2896_=_C4074( C2896 C4074 ) C2896_=_C4092( C2896 C4092 ) C2896_=_C4097( C2896 C4097 ) C2896_=_C4105( C2896 C4105 ) C2920_=_C2930( C2920 C2930 ) \nC2920_=_C2932( C2920 C2932 ) C2920_=_C3048( C2920 C3048 ) C2920_=_C3176( C2920 C3176 ) C2920_=_C3393( C2920 C3393 ) C2920_=_C3583( C2920 C3583 ) C2920_=_C3595( C2920 C3595 ) \nC2920_=_C3605( C2920 C3605 ) C2920_=_C3631( C2920 C3631 ) C2920_=_C3664( C2920 C3664 ) C2920_=_C3665( C2920 C3665 ) C2920_=_C3666( C2920 C3666 ) C2920_=_C3667( C2920 C3667 ) \nC2920_=_C3668( C2920 C3668 ) C2920_=_C3669( C2920 C3669 ) C2920_=_C3670( C2920 C3670 ) C2920_=_C3671( C2920 C3671 ) C2920_=_C3672( C2920 C3672 ) C2930_=_C2932( C2930 C2932 ) \nC2930_=_C3058( C2930 C3058 ) C2930_=_C3238( C2930 C3238 ) C2930_=_C3251( C2930 C3251 ) C2930_=_C3404( C2930 C3404 ) C2930_=_C3593( C2930 C3593 ) C2930_=_C3603( C2930 C3603 ) \nC2930_=_C3616( C2930 C3616 ) C2930_=_C3650( C2930 C3650 ) C2930_=_C3776( C2930 C3776 ) C2930_=_C3833( C2930 C3833 ) C2930_=_C3852( C2930 C3852 ) C2930_=_C4053( C2930 C4053 ) \nC2930_=_C4091( C2930 C4091 ) C2930_=_C4104( C2930 C4104 ) C2930_=_C4108( C2930 C4108 ) C2932_=_C3059( C2932 C3059 ) C2932_=_C3323( C2932 C3323 ) C2932_=_C3405( C2932 C3405 ) \nC2932_=_C3594( C2932 C3594 ) C2932_=_C3604( C2932 C3604 ) C2932_=_C3617( C2932 C3617 ) C2932_=_C3706( C2932 C3706 ) C2932_=_C3834( C2932 C3834 ) C2932_=_C3923( C2932 C3923 ) \nC2932_=_C4019( C2932 C4019 ) C2932_=_C4054( C2932 C4054 ) C2932_=_C4074( C2932 C4074 ) C2932_=_C4092( C2932 C4092 ) C2932_=_C4097( C2932 C4097 ) C2932_=_C4105( C2932 C4105 ) \nC2937_=_C3508( C2937 C3508 ) C2937_=_C3531( C2937 C3531 ) C2937_=_C3605( C2937 C3605 ) C2937_=_C3606( C2937 C3606 ) C2937_=_C3607( C2937 C3607 ) C2937_=_C3608( C2937 C3608 ) \nC2937_=_C3609( C2937 C3609 ) C2937_=_C3610( C2937 C3610 ) C2937_=_C3611( C2937 C3611 ) C2937_=_C3612( C2937 C3612 ) C2937_=_C3613( C2937 C3613 ) C2937_=_C3614( C2937 C3614 ) \nC2937_=_C3615( C2937 C3615 ) C2937_=_C3616( C2937 C3616 ) C2937_=_C3617( C2937 C3617 ) C3048_=_C3058( C3048 C3058 ) C3048_=_C3059( C3048 C3059 ) C3048_=_C3176( C3048 C3176 ) \nC3048_=_C3393( C3048 C3393 ) C3048_=_C3583( C3048 C3583 ) C3048_=_C3595( C3048 C3595 ) C3048_=_C3605( C3048 C3605 ) C3048_=_C3631( C3048 C3631 ) C3048_=_C3664( C3048 C3664 ) \nC3048_=_C3665( C3048 C3665 ) C3048_=_C3666( C3048 C3666 ) C3048_=_C3667( C3048 C3667 ) C3048_=_C3668( C3048 C3668 ) C3048_=_C3669( C3048 C3669 ) C3048_=_C3670( C3048 C3670 ) \nC3048_=_C3671( C3048 C3671 ) C3048_=_C3672( C3048 C3672 ) C3058_=_C3059( C3058 C3059 ) C3058_=_C3238( C3058 C3238 ) C3058_=_C3251( C3058 C3251 ) C3058_=_C3404( C3058 C3404 ) \nC3058_=_C3593( C3058 C3593 ) C3058_=_C3603( C3058 C3603 ) C3058_=_C3616( C3058 C3616 ) C3058_=_C3650( C3058 C3650 ) C3058_=_C3776( C3058 C3776 ) C3058_=_C3833( C3058 C3833 ) \nC3058_=_C3852( C3058 C3852 ) C3058_=_C4053( C3058 C4053 ) C3058_=_C4091( C3058 C4091 ) C3058_=_C4104( C3058 C4104 ) C3058_=_C4108( C3058 C4108 ) C3059_=_C3323( C3059 C3323 ) \nC3059_=_C3405( C3059 C3405 ) C3059_=_C3594( C3059 C3594 ) C3059_=_C3604( C3059 C3604 ) C3059_=_C3617( C3059 C3617 ) C3059_=_C3706( C3059 C3706 ) C3059_=_C3834( C3059 C3834 ) \nC3059_=_C3923( C3059 C3923 ) C3059_=_C4019( C3059 C4019 ) C3059_=_C4054( C3059 C4054 ) C3059_=_C4074( C3059 C4074 ) C3059_=_C4092( C3059 C4092 ) C3059_=_C4097( C3059 C4097 ) \nC3059_=_C4105( C3059 C4105 ) C3176_=_C3393( C3176 C3393 ) C3176_=_C3583( C3176 C3583 ) C3176_=_C3595( C3176 C3595 ) C3176_=_C3605( C3176 C3605 ) C3176_=_C3631( C3176 C3631 ) \nC3176_=_C3664( C3176 C3664 ) C3176_=_C3665( C3176 C3665 ) C3176_=_C3666( C3176 C3666 ) C3176_=_C3667( C3176 C3667 ) C3176_=_C3668( C3176 C3668 ) C3176_=_C3669( C3176 C3669 ) \nC3176_=_C3670( C3176 C3670 ) C3176_=_C3671( C3176 C3671 ) C3176_=_C3672( C3176 C3672 ) C3238_=_C3251( C3238 C3251 ) C3238_=_C3404( C3238 C3404 ) C3238_=_C3593( C3238 C3593 ) \nC3238_=_C3603( C3238 C3603 ) C3238_=_C3616( C3238 C3616 ) C3238_=_C3650( C3238 C3650 ) C3238_=_C3776( C3238 C3776 ) C3238_=_C3833( C3238 C3833 ) C3238_=_C3852( C3238 C3852 ) \nC3238_=_C4053( C3238 C4053 ) C3238_=_C4091( C3238 C4091 ) C3238_=_C4104( C3238 C4104 ) C3238_=_C4108( C3238 C4108 ) C3251_=_C3404( C3251 C3404 ) C3251_=_C3593( C3251 C3593 ) \nC3251_=_C3603(</w:t>
      </w:r>
    </w:p>
    <w:p>
      <w:pPr>
        <w:pStyle w:val="PreformattedText"/>
        <w:bidi w:val="0"/>
        <w:spacing w:before="0" w:after="0"/>
        <w:jc w:val="left"/>
        <w:rPr/>
      </w:pPr>
      <w:r>
        <w:rPr/>
        <w:t xml:space="preserve"> </w:t>
      </w:r>
      <w:r>
        <w:rPr/>
        <w:t>C3251 C3603 ) C3251_=_C3616( C3251 C3616 ) C3251_=_C3650( C3251 C3650 ) C3251_=_C3776( C3251 C3776 ) C3251_=_C3833( C3251 C3833 ) C3251_=_C3852( C3251 C3852 ) \nC3251_=_C4053( C3251 C4053 ) C3251_=_C4091( C3251 C4091 ) C3251_=_C4104( C3251 C4104 ) C3251_=_C4108( C3251 C4108 ) C3323_=_C3405( C3323 C3405 ) C3323_=_C3594( C3323 C3594 ) \nC3323_=_C3604( C3323 C3604 ) C3323_=_C3617( C3323 C3617 ) C3323_=_C3706( C3323 C3706 ) C3323_=_C3834( C3323 C3834 ) C3323_=_C3923( C3323 C3923 ) C3323_=_C4019( C3323 C4019 ) \nC3323_=_C4054( C3323 C4054 ) C3323_=_C4074( C3323 C4074 ) C3323_=_C4092( C3323 C4092 ) C3323_=_C4097( C3323 C4097 ) C3323_=_C4105( C3323 C4105 ) C3393_=_C3404( C3393 C3404 ) \nC3393_=_C3405( C3393 C3405 ) C3393_=_C3583( C3393 C3583 ) C3393_=_C3595( C3393 C3595 ) C3393_=_C3605( C3393 C3605 ) C3393_=_C3631( C3393 C3631 ) C3393_=_C3664( C3393 C3664 ) \nC3393_=_C3665( C3393 C3665 ) C3393_=_C3666( C3393 C3666 ) C3393_=_C3667( C3393 C3667 ) C3393_=_C3668( C3393 C3668 ) C3393_=_C3669( C3393 C3669 ) C3393_=_C3670( C3393 C3670 ) \nC3393_=_C3671( C3393 C3671 ) C3393_=_C3672( C3393 C3672 ) C3404_=_C3405( C3404 C3405 ) C3404_=_C3593( C3404 C3593 ) C3404_=_C3603( C3404 C3603 ) C3404_=_C3616( C3404 C3616 ) \nC3404_=_C3650( C3404 C3650 ) C3404_=_C3776( C3404 C3776 ) C3404_=_C3833( C3404 C3833 ) C3404_=_C3852( C3404 C3852 ) C3404_=_C4053( C3404 C4053 ) C3404_=_C4091( C3404 C4091 ) \nC3404_=_C4104( C3404 C4104 ) C3404_=_C4108( C3404 C4108 ) C3405_=_C3594( C3405 C3594 ) C3405_=_C3604( C3405 C3604 ) C3405_=_C3617( C3405 C3617 ) C3405_=_C3706( C3405 C3706 ) \nC3405_=_C3834( C3405 C3834 ) C3405_=_C3923( C3405 C3923 ) C3405_=_C4019( C3405 C4019 ) C3405_=_C4054( C3405 C4054 ) C3405_=_C4074( C3405 C4074 ) C3405_=_C4092( C3405 C4092 ) \nC3405_=_C4097( C3405 C4097 ) C3405_=_C4105( C3405 C4105 ) C3508_=_C3531( C3508 C3531 ) C3508_=_C3605( C3508 C3605 ) C3508_=_C3606( C3508 C3606 ) C3508_=_C3607( C3508 C3607 ) \nC3508_=_C3608( C3508 C3608 ) C3508_=_C3609( C3508 C3609 ) C3508_=_C3610( C3508 C3610 ) C3508_=_C3611( C3508 C3611 ) C3508_=_C3612( C3508 C3612 ) C3508_=_C3613( C3508 C3613 ) \nC3508_=_C3614( C3508 C3614 ) C3508_=_C3615( C3508 C3615 ) C3508_=_C3616( C3508 C3616 ) C3508_=_C3617( C3508 C3617 ) C3531_=_C3605( C3531 C3605 ) C3531_=_C3606( C3531 C3606 ) \nC3531_=_C3607( C3531 C3607 ) C3531_=_C3608( C3531 C3608 ) C3531_=_C3609( C3531 C3609 ) C3531_=_C3610( C3531 C3610 ) C3531_=_C3611( C3531 C3611 ) C3531_=_C3612( C3531 C3612 ) \nC3531_=_C3613( C3531 C3613 ) C3531_=_C3614( C3531 C3614 ) C3531_=_C3615( C3531 C3615 ) C3531_=_C3616( C3531 C3616 ) C3531_=_C3617( C3531 C3617 ) C3583_=_C3593( C3583 C3593 ) \nC3583_=_C3594( C3583 C3594 ) C3583_=_C3595( C3583 C3595 ) C3583_=_C3605( C3583 C3605 ) C3583_=_C3631( C3583 C3631 ) C3583_=_C3664( C3583 C3664 ) C3583_=_C3665( C3583 C3665 ) \nC3583_=_C3666( C3583 C3666 ) C3583_=_C3667( C3583 C3667 ) C3583_=_C3668( C3583 C3668 ) C3583_=_C3669( C3583 C3669 ) C3583_=_C3670( C3583 C3670 ) C3583_=_C3671( C3583 C3671 ) \nC3583_=_C3672( C3583 C3672 ) C3593_=_C3594( C3593 C3594 ) C3593_=_C3603( C3593 C3603 ) C3593_=_C3616( C3593 C3616 ) C3593_=_C3650( C3593 C3650 ) C3593_=_C3776( C3593 C3776 ) \nC3593_=_C3833( C3593 C3833 ) C3593_=_C3852( C3593 C3852 ) C3593_=_C4053( C3593 C4053 ) C3593_=_C4091( C3593 C4091 ) C3593_=_C4104( C3593 C4104 ) C3593_=_C4108( C3593 C4108 ) \nC3594_=_C3604( C3594 C3604 ) C3594_=_C3617( C3594 C3617 ) C3594_=_C3706( C3594 C3706 ) C3594_=_C3834( C3594 C3834 ) C3594_=_C3923( C3594 C3923 ) C3594_=_C4019( C3594 C4019 ) \nC3594_=_C4054( C3594 C4054 ) C3594_=_C4074( C3594 C4074 ) C3594_=_C4092( C3594 C4092 ) C3594_=_C4097( C3594 C4097 ) C3594_=_C4105( C3594 C4105 ) C3595_=_C3603( C3595 C3603 ) \nC3595_=_C3604( C3595 C3604 ) C3595_=_C3605( C3595 C3605 ) C3595_=_C3631( C3595 C3631 ) C3595_=_C3664( C3595 C3664 ) C3595_=_C3665( C3595 C3665 ) C3595_=_C3666( C3595 C3666 ) \nC3595_=_C3667( C3595 C3667 ) C3595_=_C3668( C3595 C3668 ) C3595_=_C3669( C3595 C3669 ) C3595_=_C3670( C3595 C3670 ) C3595_=_C3671( C3595 C3671 ) C3595_=_C3672( C3595 C3672 ) \nC3603_=_C3604( C3603 C3604 ) C3603_=_C3616( C3603 C3616 ) C3603_=_C3650( C3603 C3650 ) C3603_=_C3776( C3603 C3776 ) C3603_=_C3833( C3603 C3833 ) C3603_=_C3852( C3603 C3852 ) \nC3603_=_C4053( C3603 C4053 ) C3603_=_C4091( C3603 C4091 ) C3603_=_C4104( C3603 C4104 ) C3603_=_C4108( C3603 C4108 ) C3604_=_C3617( C3604 C3617 ) C3604_=_C3706( C3604 C3706 ) \nC3604_=_C3834( C3604 C3834 ) C3604_=_C3923( C3604 C3923 ) C3604_=_C4019( C3604 C4019 ) C3604_=_C4054( C3604 C4054 ) C3604_=_C4074( C3604 C4074 ) C3604_=_C4092( C3604 C4092 ) \nC3604_=_C4097( C3604 C4097 ) C3604_=_C4105( C3604 C4105 ) C3605_=_C3606( C3605 C3606 ) C3605_=_C3607( C3605 C3607 ) C3605_=_C3608( C3605 C3608 ) C3605_=_C3609( C3605 C3609 ) \nC3605_=_C3610( C3605 C3610 ) C3605_=_C3611( C3605 C3611 ) C3605_=_C3612( C3605 C3612 ) C3605_=_C3613( C3605 C3613 ) C3605_=_C3614( C3605 C3614 ) C3605_=_C3615( C3605 C3615 ) \nC3605_=_C3616( C3605 C3616 ) C3605_=_C3617( C3605 C3617 ) C3605_=_C3631( C3605 C3631 ) C3605_=_C3664( C3605 C3664 ) C3605_=_C3665( C3605 C3665 ) C3605_=_C3666( C3605 C3666 ) \nC3605_=_C3667( C3605 C3667 ) C3605_=_C3668( C3605 C3668 ) C3605_=_C3669( C3605 C3669 ) C3605_=_C3670( C3605 C3670 ) C3605_=_C3671( C3605 C3671 ) C3605_=_C3672( C3605 C3672 ) \nC3606_=_C3607( C3606 C3607 ) C3606_=_C3608( C3606 C3608 ) C3606_=_C3609( C3606 C3609 ) C3606_=_C3610( C3606 C3610 ) C3606_=_C3611( C3606 C3611 ) C3606_=_C3612( C3606 C3612 ) \nC3606_=_C3613( C3606 C3613 ) C3606_=_C3614( C3606 C3614 ) C3606_=_C3615( C3606 C3615 ) C3606_=_C3616( C3606 C3616 ) C3606_=_C3617( C3606 C3617 ) C3606_=_C3665( C3606 C3665 ) \nC3606_=_C3833( C3606 C3833 ) C3606_=_C3834( C3606 C3834 ) C3607_=_C3608( C3607 C3608 ) C3607_=_C3609( C3607 C3609 ) C3607_=_C3610( C3607 C3610 ) C3607_=_C3611( C3607 C3611 ) \nC3607_=_C3612( C3607 C3612 ) C3607_=_C3613( C3607 C3613 ) C3607_=_C3614( C3607 C3614 ) C3607_=_C3615( C3607 C3615 ) C3607_=_C3616( C3607 C3616 ) C3607_=_C3617( C3607 C3617 ) \nC3608_=_C3609( C3608 C3609 ) C3608_=_C3610( C3608 C3610 ) C3608_=_C3611( C3608 C3611 ) C3608_=_C3612( C3608 C3612 ) C3608_=_C3613( C3608 C3613 ) C3608_=_C3614( C3608 C3614 ) \nC3608_=_C3615( C3608 C3615 ) C3608_=_C3616( C3608 C3616 ) C3608_=_C3617( C3608 C3617 ) C3609_=_C3610( C3609 C3610 ) C3609_=_C3611( C3609 C3611 ) C3609_=_C3612( C3609 C3612 ) \nC3609_=_C3613( C3609 C3613 ) C3609_=_C3614( C3609 C3614 ) C3609_=_C3615( C3609 C3615 ) C3609_=_C3616( C3609 C3616 ) C3609_=_C3617( C3609 C3617 ) C3610_=_C3611( C3610 C3611 ) \nC3610_=_C3612( C3610 C3612 ) C3610_=_C3613( C3610 C3613 ) C3610_=_C3614( C3610 C3614 ) C3610_=_C3615( C3610 C3615 ) C3610_=_C3616( C3610 C3616 ) C3610_=_C3617( C3610 C3617 ) \nC3611_=_C3612( C3611 C3612 ) C3611_=_C3613( C3611 C3613 ) C3611_=_C3614( C3611 C3614 ) C3611_=_C3615( C3611 C3615 ) C3611_=_C3616( C3611 C3616 ) C3611_=_C3617( C3611 C3617 ) \nC3611_=_C3669( C3611 C3669 ) C3612_=_C3613( C3612 C3613 ) C3612_=_C3614( C3612 C3614 ) C3612_=_C3615( C3612 C3615 ) C3612_=_C3616( C3612 C3616 ) C3612_=_C3617( C3612 C3617 ) \nC3613_=_C3614( C3613 C3614 ) C3613_=_C3615( C3613 C3615 ) C3613_=_C3616( C3613 C3616 ) C3613_=_C3617( C3613 C3617 ) C3614_=_C3615( C3614 C3615 ) C3614_=_C3616( C3614 C3616 ) \nC3614_=_C3617( C3614 C3617 ) C3614_=_C3672( C3614 C3672 ) C3614_=_C4104( C3614 C4104 ) C3614_=_C4105( C3614 C4105 ) C3615_=_C3616( C3615 C3616 ) C3615_=_C3617( C3615 C3617 ) \nC3616_=_C3617( C3616 C3617 ) C3616_=_C3650( C3616 C3650 ) C3616_=_C3776( C3616 C3776 ) C3616_=_C3833( C3616 C3833 ) C3616_=_C3852( C3616 C3852 ) C3616_=_C4053( C3616 C4053 ) \nC3616_=_C4091( C3616 C4091 ) C3616_=_C4104( C3616 C4104 ) C3616_=_C4108( C3616 C4108 ) C3617_=_C3706( C3617 C3706 ) C3617_=_C3834( C3617 C3834 ) C3617_=_C3923( C3617 C3923 ) \nC3617_=_C4019( C3617 C4019 ) C3617_=_C4054( C3617 C4054 ) C3617_=_C4074( C3617 C4074 ) C3617_=_C4092( C3617 C4092 ) C3617_=_C4097( C3617 C4097 ) C3617_=_C4105( C3617 C4105 ) \nC3631_=_C3664( C3631 C3664 ) C3631_=_C3665( C3631 C3665 ) C3631_=_C3666( C3631 C3666 ) C3631_=_C3667( C3631 C3667 ) C3631_=_C3668( C3631 C3668 ) C3631_=_C3669( C3631 C3669 ) \nC3631_=_C3670( C3631 C3670 ) C3631_=_C3671( C3631 C3671 ) C3631_=_C3672( C3631 C3672 ) C3650_=_C3776( C3650 C3776 ) C3650_=_C3833( C3650 C3833 ) C3650_=_C3852( C3650 C3852 ) \nC3650_=_C4053( C3650 C4053 ) C3650_=_C4091( C3650 C4091 ) C3650_=_C4104( C3650 C4104 ) C3650_=_C4108( C3650 C4108 ) C3664_=_C3665( C3664 C3665 ) C3664_=_C3666( C3664 C3666 ) \nC3664_=_C3667( C3664 C3667 ) C3664_=_C3668( C3664 C3668 ) C3664_=_C3669( C3664 C3669 ) C3664_=_C3670( C3664 C3670 ) C3664_=_C3671( C3664 C3671 ) C3664_=_C3672( C3664 C3672 ) \nC3665_=_C3666( C3665 C3666 ) C3665_=_C3667( C3665 C3667 ) C3665_=_C3668( C3665 C3668 ) C3665_=_C3669( C3665 C3669 ) C3665_=_C3670( C3665 C3670 ) C3665_=_C3671( C3665 C3671 ) \nC3665_=_C3672( C3665 C3672 ) C3665_=_C3833( C3665 C3833 ) C3665_=_C3834( C3665 C3834 ) C3666_=_C3667( C3666 C3667 ) C3666_=_C3668( C3666 C3668 ) C3666_=_C3669( C3666 C3669 ) \nC3666_=_C3670( C3666 C3670 ) C3666_=_C3671( C3666 C3671 ) C3666_=_C3672( C3666 C3672 ) C3667_=_C3668( C3667 C3668 ) C3667_=_C3669( C3667 C3669 ) C3667_=_C3670( C3667 C3670 ) \nC3667_=_C3671( C3667 C3671 ) C3667_=_C3672( C3667 C3672 ) C3668_=_C3669( C3668 C3669 ) C3668_=_C3670( C3668 C3670 ) C3668_=_C3671( C3668 C3671 ) C3668_=_C3672( C3668 C3672 ) \nC3668_=_C4053( C3668 C4053 ) C3668_=_C4054( C3668 C4054 ) C3669_=_C3670( C3669 C3670 ) C3669_=_C3671( C3669 C3671 ) C3669_=_C3672( C3669 C3672 ) C3670_=_C3671( C3670 C3671 ) \nC3670_=_C3672( C3670 C3672 ) C3671_=_C3672( C3671 C3672 ) C3671_=_C4091( C3671 C4091 ) C3671_=_C4092( C3671 C4092 ) C3672_=_C4104( C3672 C4104 ) C3672_=_C4105( C3672 C4105 ) \nC3706_=_C3834( C3706 C3834 ) C3706_=_C3923( C3706 C3923 ) C3706_=_C4019( C3706 C4019 ) C3706_=_C4054( C3706 C4054 ) C3706_=_C4074( C3706 C4074 ) C3706_=_C4092( C3706 C4092 ) \nC3706_=_C4097( C3706 C4097 ) C3706_=_C4105( C3706 C4105 ) C3776_=_C3833(</w:t>
      </w:r>
    </w:p>
    <w:p>
      <w:pPr>
        <w:pStyle w:val="PreformattedText"/>
        <w:bidi w:val="0"/>
        <w:spacing w:before="0" w:after="0"/>
        <w:jc w:val="left"/>
        <w:rPr/>
      </w:pPr>
      <w:r>
        <w:rPr/>
        <w:t xml:space="preserve"> </w:t>
      </w:r>
      <w:r>
        <w:rPr/>
        <w:t>C3776 C3833 ) C3776_=_C3852( C3776 C3852 ) C3776_=_C4053( C3776 C4053 ) C3776_=_C4091( C3776 C4091 ) \nC3776_=_C4104( C3776 C4104 ) C3776_=_C4108( C3776 C4108 ) C3833_=_C3834( C3833 C3834 ) C3833_=_C3852( C3833 C3852 ) C3833_=_C4053( C3833 C4053 ) C3833_=_C4091( C3833 C4091 ) \nC3833_=_C4104( C3833 C4104 ) C3833_=_C4108( C3833 C4108 ) C3834_=_C3923( C3834 C3923 ) C3834_=_C4019( C3834 C4019 ) C3834_=_C4054( C3834 C4054 ) C3834_=_C4074( C3834 C4074 ) \nC3834_=_C4092( C3834 C4092 ) C3834_=_C4097( C3834 C4097 ) C3834_=_C4105( C3834 C4105 ) C3852_=_C4053( C3852 C4053 ) C3852_=_C4091( C3852 C4091 ) C3852_=_C4104( C3852 C4104 ) \nC3852_=_C4108( C3852 C4108 ) C3923_=_C4019( C3923 C4019 ) C3923_=_C4054( C3923 C4054 ) C3923_=_C4074( C3923 C4074 ) C3923_=_C4092( C3923 C4092 ) C3923_=_C4097( C3923 C4097 ) \nC3923_=_C4105( C3923 C4105 ) C4019_=_C4054( C4019 C4054 ) C4019_=_C4074( C4019 C4074 ) C4019_=_C4092( C4019 C4092 ) C4019_=_C4097( C4019 C4097 ) C4019_=_C4105( C4019 C4105 ) \nC4053_=_C4054( C4053 C4054 ) C4053_=_C4091( C4053 C4091 ) C4053_=_C4104( C4053 C4104 ) C4053_=_C4108( C4053 C4108 ) C4054_=_C4074( C4054 C4074 ) C4054_=_C4092( C4054 C4092 ) \nC4054_=_C4097( C4054 C4097 ) C4054_=_C4105( C4054 C4105 ) C4074_=_C4092( C4074 C4092 ) C4074_=_C4097( C4074 C4097 ) C4074_=_C4105( C4074 C4105 ) C4091_=_C4092( C4091 C4092 ) \nC4091_=_C4104( C4091 C4104 ) C4091_=_C4108( C4091 C4108 ) C4092_=_C4097( C4092 C4097 ) C4092_=_C4105( C4092 C4105 ) C4097_=_C4105( C4097 C4105 ) C4104_=_C4105( C4104 C4105 ) \nC4104_=_C4108( C4104 C4108 ) "];93-&gt;128[label="164: C336 C391 C446 C500 C516 \nC524 C575 C1001 C1027 C1190 C1256 \nC1276 C1285 C1308 C1355 C1371 C1493 \nC1604 C1623 C1659 C1667 C1737 C1738 \nC1739 C1741 C1742 C1745 C1746 C1749 \nC1750 C1751 C1752 C1753 C1754 C1755 \nC1756 C1757 C1758 C1935 C1951 C2118 \nC2135 C2139 C2158 C2194 C2474 C2480 \nC2542 C2543 C2544 C2547 C2548 C2549 \nC2551 C2553 C2554 C2555 C2556 C2557 \nC2558 C2559 C2560 C2561 C2563 C2573 \nC2583 C2584 C2594 C2607 C2609 C2616 \nC2617 C2623 C2624 C2627 C2645 C2677 \nC2709 C2717 C2778 C2837 C2839 C2841 \nC2842 C2843 C2844 C2845 C2846 C2847 \nC2848 C2849 C2850 C2851 C2882 C2883 \nC2884 C2887 C2888 C2889 C2890 C2891 \nC2892 C2893 C2894 C2897 C2920 C2930 \nC2932 C2937 C3048 C3058 C3059 C3176 \nC3238 C3251 C3323 C3393 C3404 C3405 \nC3508 C3531 C3583 C3593 C3594 C3595 \nC3603 C3604 C3606 C3607 C3608 C3609 \nC3610 C3611 C3612 C3613 C3614 C3615 \nC3631 C3650 C3664 C3665 C3666 C3667 \nC3668 C3669 C3670 C3671 C3672 C3706 \nC3776 C3833 C3834 C3852 C3923 C4019 \nC4053 C4054 C4074 C4091 C4092 C4097 \nC4104 C4105 C4108 \n1750: C336_=_C391 ,C336_=_C446 ,C336_=_C1001 ,C336_=_C1371 ,C336_=_C2474 ,\nC336_=_C2607 ,C336_=_C2645 ,C336_=_C2837 ,C336_=_C2839 ,C336_=_C2841 ,C336_=_C2842 ,\nC336_=_C2843 ,C336_=_C2844 ,C336_=_C2845 ,C336_=_C2846 ,C336_=_C2847 ,C336_=_C2848 ,\nC336_=_C2849 ,C336_=_C2850 ,C336_=_C2851 ,C391_=_C446 ,C391_=_C1001 ,C391_=_C1371 ,\nC391_=_C2474 ,C391_=_C2607 ,C391_=_C2645 ,C391_=_C2837 ,C391_=_C2839 ,C391_=_C2841 ,\nC391_=_C2842 ,C391_=_C2843 ,C391_=_C2844 ,C391_=_C2845 ,C391_=_C2846 ,C391_=_C2847 ,\nC391_=_C2848 ,C391_=_C2849 ,C391_=_C2850 ,C391_=_C2851 ,C446_=_C1001 ,C446_=_C1371 ,\nC446_=_C2474 ,C446_=_C2607 ,C446_=_C2645 ,C446_=_C2837 ,C446_=_C2839 ,C446_=_C2841 ,\nC446_=_C2842 ,C446_=_C2843 ,C446_=_C2844 ,C446_=_C2845 ,C446_=_C2846 ,C446_=_C2847 ,\nC446_=_C2848 ,C446_=_C2849 ,C446_=_C2850 ,C446_=_C2851 ,C500_=_C516 ,C500_=_C1935 ,\nC500_=_C2118 ,C500_=_C2139 ,C500_=_C2542 ,C500_=_C2543 ,C500_=_C2544 ,C500_=_C2547 ,\nC500_=_C2548 ,C500_=_C2549 ,C500_=_C2551 ,C500_=_C2553 ,C500_=_C2554 ,C500_=_C2555 ,\nC500_=_C2556 ,C500_=_C2557 ,C500_=_C2558 ,C500_=_C2559 ,C500_=_C2560 ,C500_=_C2561 ,\nC500_=_C2563 ,C516_=_C2135 ,C516_=_C2158 ,C516_=_C2584 ,C516_=_C2624 ,C516_=_C2932 ,\nC516_=_C3059 ,C516_=_C3323 ,C516_=_C3405 ,C516_=_C3594 ,C516_=_C3604 ,C516_=_C3706 ,\nC516_=_C3834 ,C516_=_C3923 ,C516_=_C4019 ,C516_=_C4054 ,C516_=_C4074 ,C516_=_C4092 ,\nC516_=_C4097 ,C516_=_C4105 ,C524_=_C575 ,C524_=_C1276 ,C524_=_C1659 ,C524_=_C1737 ,\nC524_=_C1738 ,C524_=_C1739 ,C524_=_C1741 ,C524_=_C1742 ,C524_=_C1745 ,C524_=_C1746 ,\nC524_=_C1749 ,C524_=_C1750 ,C524_=_C1751 ,C524_=_C1752 ,C524_=_C1753 ,C524_=_C1754 ,\nC524_=_C1755 ,C524_=_C1756 ,C524_=_C1757 ,C524_=_C1758 ,C575_=_C1276 ,C575_=_C1659 ,\nC575_=_C1737 ,C575_=_C1738 ,C575_=_C1739 ,C575_=_C1741 ,C575_=_C1742 ,C575_=_C1745 ,\nC575_=_C1746 ,C575_=_C1749 ,C575_=_C1750 ,C575_=_C1751 ,C575_=_C1752 ,C575_=_C1753 ,\nC575_=_C1754 ,C575_=_C1755 ,C575_=_C1756 ,C575_=_C1757 ,C575_=_C1758 ,C1001_=_C1371 ,\nC1001_=_C2474 ,C1001_=_C2607 ,C1001_=_C2645 ,C1001_=_C2837 ,C1001_=_C2839 ,C1001_=_C2841 ,\nC1001_=_C2842 ,C1001_=_C2843 ,C1001_=_C2844 ,C1001_=_C2845 ,C1001_=_C2846 ,C1001_=_C2847 ,\nC1001_=_C2848 ,C1001_=_C2849 ,C1001_=_C2850 ,C1001_=_C2851 ,C1027_=_C1285 ,C1027_=_C1493 ,\nC1027_=_C1604 ,C1027_=_C1623 ,C1027_=_C2594 ,C1027_=_C2616 ,C1027_=_C2717 ,C1027_=_C2937 ,\nC1027_=_C3508 ,C1027_=_C3531 ,C1027_=_C3606 ,C1027_=_C3607 ,C1027_=_C3608 ,C1027_=_C3609 ,\nC1027_=_C3610 ,C1027_=_C3611 ,C1027_=_C3612 ,C1027_=_C3613 ,C1027_=_C3614 ,C1027_=_C3615 ,\nC1190_=_C1256 ,C1190_=_C1308 ,C1190_=_C1355 ,C1190_=_C1667 ,C1190_=_C2194 ,C1190_=_C2609 ,\nC1190_=_C2627 ,C1190_=_C2677 ,C1190_=_C2882 ,C1190_=_C2883 ,C1190_=_C2884 ,C1190_=_C2887 ,\nC1190_=_C2888 ,C1190_=_C2889 ,C1190_=_C2890 ,C1190_=_C2891 ,C1190_=_C2892 ,C1190_=_C2893 ,\nC1190_=_C2894 ,C1190_=_C2897 ,C1256_=_C1308 ,C1256_=_C1355 ,C1256_=_C1667 ,C1256_=_C2194 ,\nC1256_=_C2609 ,C1256_=_C2627 ,C1256_=_C2677 ,C1256_=_C2882 ,C1256_=_C2883 ,C1256_=_C2884 ,\nC1256_=_C2887 ,C1256_=_C2888 ,C1256_=_C2889 ,C1256_=_C2890 ,C1256_=_C2891 ,C1256_=_C2892 ,\nC1256_=_C2893 ,C1256_=_C2894 ,C1256_=_C2897 ,C1276_=_C1285 ,C1276_=_C1659 ,C1276_=_C1737 ,\nC1276_=_C1738 ,C1276_=_C1739 ,C1276_=_C1741 ,C1276_=_C1742 ,C1276_=_C1745 ,C1276_=_C1746 ,\nC1276_=_C1749 ,C1276_=_C1750 ,C1276_=_C1751 ,C1276_=_C1752 ,C1276_=_C1753 ,C1276_=_C1754 ,\nC1276_=_C1755 ,C1276_=_C1756 ,C1276_=_C1757 ,C1276_=_C1758 ,C1285_=_C1493 ,C1285_=_C1604 ,\nC1285_=_C1623 ,C1285_=_C2594 ,C1285_=_C2616 ,C1285_=_C2717 ,C1285_=_C2937 ,C1285_=_C3508 ,\nC1285_=_C3531 ,C1285_=_C3606 ,C1285_=_C3607 ,C1285_=_C3608 ,C1285_=_C3609 ,C1285_=_C3610 ,\nC1285_=_C3611 ,C1285_=_C3612 ,C1285_=_C3613 ,C1285_=_C3614 ,C1285_=_C3615 ,C1308_=_C1355 ,\nC1308_=_C1667 ,C1308_=_C2194 ,C1308_=_C2609 ,C1308_=_C2627 ,C1308_=_C2677 ,C1308_=_C2882 ,\nC1308_=_C2883 ,C1308_=_C2884 ,C1308_=_C2887 ,C1308_=_C2888 ,C1308_=_C2889 ,C1308_=_C2890 ,\nC1308_=_C2891 ,C1308_=_C2892 ,C1308_=_C2893 ,C1308_=_C2894 ,C1308_=_C2897 ,C1355_=_C1667 ,\nC1355_=_C2194 ,C1355_=_C2609 ,C1355_=_C2627 ,C1355_=_C2677 ,C1355_=_C2882 ,C1355_=_C2883 ,\nC1355_=_C2884 ,C1355_=_C2887 ,C1355_=_C2888 ,C1355_=_C2889 ,C1355_=_C2890 ,C1355_=_C2891 ,\nC1355_=_C2892 ,C1355_=_C2893 ,C1355_=_C2894 ,C1355_=_C2897 ,C1371_=_C2474 ,C1371_=_C2607 ,\nC1371_=_C2645 ,C1371_=_C2837 ,C1371_=_C2839 ,C1371_=_C2841 ,C1371_=_C2842 ,C1371_=_C2843 ,\nC1371_=_C2844 ,C1371_=_C2845 ,C1371_=_C2846 ,C1371_=_C2847 ,C1371_=_C2848 ,C1371_=_C2849 ,\nC1371_=_C2850 ,C1371_=_C2851 ,C1493_=_C1604 ,C1493_=_C1623 ,C1493_=_C2594 ,C1493_=_C2616 ,\nC1493_=_C2717 ,C1493_=_C2937 ,C1493_=_C3508 ,C1493_=_C3531 ,C1493_=_C3606 ,C1493_=_C3607 ,\nC1493_=_C3608 ,C1493_=_C3609 ,C1493_=_C3610 ,C1493_=_C3611 ,C1493_=_C3612 ,C1493_=_C3613 ,\nC1493_=_C3614 ,C1493_=_C3615 ,C1604_=_C1623 ,C1604_=_C2594 ,C1604_=_C2616 ,C1604_=_C2717 ,\nC1604_=_C2937 ,C1604_=_C3508 ,C1604_=_C3531 ,C1604_=_C3606 ,C1604_=_C3607 ,C1604_=_C3608 ,\nC1604_=_C3609 ,C1604_=_C3610 ,C1604_=_C3611 ,C1604_=_C3612 ,C1604_=_C3613 ,C1604_=_C3614 ,\nC1604_=_C3615 ,C1623_=_C2594 ,C1623_=_C2616 ,C1623_=_C2717 ,C1623_=_C2937 ,C1623_=_C3508 ,\nC1623_=_C3531 ,C1623_=_C3606 ,C1623_=_C3607 ,C1623_=_C3608 ,C1623_=_C3609 ,C1623_=_C3610 ,\nC1623_=_C3611 ,C1623_=_C3612 ,C1623_=_C3613 ,C1623_=_C3614 ,C1623_=_C3615 ,C1659_=_C1667 ,\nC1659_=_C1737 ,C1659_=_C1738 ,C1659_=_C1739 ,C1659_=_C1741 ,C1659_=_C1742 ,C1659_=_C1745 ,\nC1659_=_C1746 ,C1659_=_C1749 ,C1659_=_C1750 ,C1659_=_C1751 ,C1659_=_C1752 ,C1659_=_C1753 ,\nC1659_=_C1754 ,C1659_=_C1755 ,C1659_=_C1756 ,C1659_=_C1757 ,C1659_=_C1758 ,C1667_=_C2194 ,\nC1667_=_C2609 ,C1667_=_C2627 ,C1667_=_C2677 ,C1667_=_C2882 ,C1667_=_C2883 ,C1667_=_C2884 ,\nC1667_=_C2887 ,C1667_=_C2888 ,C1667_=_C2889 ,C1667_=_C2890 ,C1667_=_C2891 ,C1667_=_C2892 ,\nC1667_=_C2893 ,C1667_=_C2894 ,C1667_=_C2897 ,C1737_=_C1738 ,C1737_=_C1739 ,C1737_=_C1741 ,\nC1737_=_C1742 ,C1737_=_C1745 ,C1737_=_C1746 ,C1737_=_C1749 ,C1737_=_C1750 ,C1737_=_C1751 ,\nC1737_=_C1752 ,C1737_=_C1753 ,C1737_=_C1754 ,C1737_=_C1755 ,C1737_=_C1756 ,C1737_=_C1757 ,\nC1737_=_C1758 ,C1738_=_C1739 ,C1738_=_C1741 ,C1738_=_C1742 ,C1738_=_C1745 ,C1738_=_C1746 ,\nC1738_=_C1749 ,C1738_=_C1750 ,C1738_=_C1751 ,C1738_=_C1752 ,C1738_=_C1753 ,C1738_=_C1754 ,\nC1738_=_C1755 ,C1738_=_C1756 ,C1738_=_C1757 ,C1738_=_C1758 ,C1739_=_C1741 ,C1739_=_C1742 ,\nC1739_=_C1745 ,C1739_=_C1746 ,C1739_=_C1749 ,C1739_=_C1750 ,C1739_=_C1751 ,C1739_=_C1752 ,\nC1739_=_C1753 ,C1739_=_C1754 ,C1739_=_C1755 ,C1739_=_C1756 ,C1739_=_C1757 ,C1739_=_C1758 ,\nC1741_=_C1742 ,C1741_=_C1745 ,C1741_=_C1746 ,C1741_=_C1749 ,C1741_=_C1750 ,C1741_=_C1751 ,\nC1741_=_C1752 ,C1741_=_C1753 ,C1741_=_C1754 ,C1741_=_C1755 ,C1741_=_C1756 ,C1741_=_C1757 ,\nC1741_=_C1758 ,C1741_=_C2573 ,C1741_=_C2583 ,C1741_=_C2584 ,C1742_=_C1745 ,C1742_=_C1746 ,\nC1742_=_C1749 ,C1742_=_C1750 ,C1742_=_C1751 ,C1742_=_C1752 ,C1742_=_C1753 ,C1742_=_C1754 ,\nC1742_=_C1755 ,C1742_=_C1756 ,C1742_=_C1757 ,C1742_=_C1758 ,C1742_=_C2542 ,C1742_=_C2607 ,\nC1742_=_C2609 ,C1742_=_C2616 ,C1742_=_C2617 ,C1742_=_C2623 ,C1742_=_C2624 ,C1745_=_C1746 ,\nC1745_=_C1749 ,C1745_=_C1750 ,C1745_=_C1751 ,C1745_=_C1752 ,C1745_=_C1753 ,C1745_=_C1754 ,\nC1745_=_C1755 ,C1745_=_C1756 ,C1745_=_C1757 ,C1745_=_C1758 ,C1746_=_C1749 ,C1746_=_C1750 ,\nC1746_=_C1751 ,C1746_=_C1752 ,C1746_=_C1753 ,C1746_=_C1754 ,C1746_=_C1755 ,C1746_=_C1756 ,\nC1746_=_C1757</w:t>
      </w:r>
    </w:p>
    <w:p>
      <w:pPr>
        <w:pStyle w:val="PreformattedText"/>
        <w:bidi w:val="0"/>
        <w:spacing w:before="0" w:after="0"/>
        <w:jc w:val="left"/>
        <w:rPr/>
      </w:pPr>
      <w:r>
        <w:rPr/>
        <w:t xml:space="preserve"> </w:t>
      </w:r>
      <w:r>
        <w:rPr/>
        <w:t>,C1746_=_C1758 ,C1749_=_C1750 ,C1749_=_C1751 ,C1749_=_C1752 ,C1749_=_C1753 ,\nC1749_=_C1754 ,C1749_=_C1755 ,C1749_=_C1756 ,C1749_=_C1757 ,C1749_=_C1758 ,C1749_=_C2555 ,\nC1749_=_C2843 ,C1749_=_C2887 ,C1749_=_C3606 ,C1749_=_C3665 ,C1749_=_C3833 ,C1749_=_C3834 ,\nC1750_=_C1751 ,C1750_=_C1752 ,C1750_=_C1753 ,C1750_=_C1754 ,C1750_=_C1755 ,C1750_=_C1756 ,\nC1750_=_C1757 ,C1750_=_C1758 ,C1750_=_C2556 ,C1750_=_C3852 ,C1751_=_C1752 ,C1751_=_C1753 ,\nC1751_=_C1754 ,C1751_=_C1755 ,C1751_=_C1756 ,C1751_=_C1757 ,C1751_=_C1758 ,C1751_=_C3607 ,\nC1752_=_C1753 ,C1752_=_C1754 ,C1752_=_C1755 ,C1752_=_C1756 ,C1752_=_C1757 ,C1752_=_C1758 ,\nC1753_=_C1754 ,C1753_=_C1755 ,C1753_=_C1756 ,C1753_=_C1757 ,C1753_=_C1758 ,C1754_=_C1755 ,\nC1754_=_C1756 ,C1754_=_C1757 ,C1754_=_C1758 ,C1755_=_C1756 ,C1755_=_C1757 ,C1755_=_C1758 ,\nC1756_=_C1757 ,C1756_=_C1758 ,C1757_=_C1758 ,C1757_=_C2561 ,C1757_=_C2851 ,C1757_=_C2894 ,\nC1757_=_C3614 ,C1757_=_C3672 ,C1757_=_C4104 ,C1757_=_C4105 ,C1935_=_C1951 ,C1935_=_C2118 ,\nC1935_=_C2139 ,C1935_=_C2542 ,C1935_=_C2543 ,C1935_=_C2544 ,C1935_=_C2547 ,C1935_=_C2548 ,\nC1935_=_C2549 ,C1935_=_C2551 ,C1935_=_C2553 ,C1935_=_C2554 ,C1935_=_C2555 ,C1935_=_C2556 ,\nC1935_=_C2557 ,C1935_=_C2558 ,C1935_=_C2559 ,C1935_=_C2560 ,C1935_=_C2561 ,C1935_=_C2563 ,\nC1951_=_C2583 ,C1951_=_C2623 ,C1951_=_C2709 ,C1951_=_C2778 ,C1951_=_C2930 ,C1951_=_C3058 ,\nC1951_=_C3238 ,C1951_=_C3251 ,C1951_=_C3404 ,C1951_=_C3593 ,C1951_=_C3603 ,C1951_=_C3650 ,\nC1951_=_C3776 ,C1951_=_C3833 ,C1951_=_C3852 ,C1951_=_C4053 ,C1951_=_C4091 ,C1951_=_C4104 ,\nC1951_=_C4108 ,C2118_=_C2135 ,C2118_=_C2139 ,C2118_=_C2542 ,C2118_=_C2543 ,C2118_=_C2544 ,\nC2118_=_C2547 ,C2118_=_C2548 ,C2118_=_C2549 ,C2118_=_C2551 ,C2118_=_C2553 ,C2118_=_C2554 ,\nC2118_=_C2555 ,C2118_=_C2556 ,C2118_=_C2557 ,C2118_=_C2558 ,C2118_=_C2559 ,C2118_=_C2560 ,\nC2118_=_C2561 ,C2118_=_C2563 ,C2135_=_C2158 ,C2135_=_C2584 ,C2135_=_C2624 ,C2135_=_C2932 ,\nC2135_=_C3059 ,C2135_=_C3323 ,C2135_=_C3405 ,C2135_=_C3594 ,C2135_=_C3604 ,C2135_=_C3706 ,\nC2135_=_C3834 ,C2135_=_C3923 ,C2135_=_C4019 ,C2135_=_C4054 ,C2135_=_C4074 ,C2135_=_C4092 ,\nC2135_=_C4097 ,C2135_=_C4105 ,C2139_=_C2158 ,C2139_=_C2542 ,C2139_=_C2543 ,C2139_=_C2544 ,\nC2139_=_C2547 ,C2139_=_C2548 ,C2139_=_C2549 ,C2139_=_C2551 ,C2139_=_C2553 ,C2139_=_C2554 ,\nC2139_=_C2555 ,C2139_=_C2556 ,C2139_=_C2557 ,C2139_=_C2558 ,C2139_=_C2559 ,C2139_=_C2560 ,\nC2139_=_C2561 ,C2139_=_C2563 ,C2158_=_C2584 ,C2158_=_C2624 ,C2158_=_C2932 ,C2158_=_C3059 ,\nC2158_=_C3323 ,C2158_=_C3405 ,C2158_=_C3594 ,C2158_=_C3604 ,C2158_=_C3706 ,C2158_=_C3834 ,\nC2158_=_C3923 ,C2158_=_C4019 ,C2158_=_C4054 ,C2158_=_C4074 ,C2158_=_C4092 ,C2158_=_C4097 ,\nC2158_=_C4105 ,C2194_=_C2609 ,C2194_=_C2627 ,C2194_=_C2677 ,C2194_=_C2882 ,C2194_=_C2883 ,\nC2194_=_C2884 ,C2194_=_C2887 ,C2194_=_C2888 ,C2194_=_C2889 ,C2194_=_C2890 ,C2194_=_C2891 ,\nC2194_=_C2892 ,C2194_=_C2893 ,C2194_=_C2894 ,C2194_=_C2897 ,C2474_=_C2480 ,C2474_=_C2607 ,\nC2474_=_C2645 ,C2474_=_C2837 ,C2474_=_C2839 ,C2474_=_C2841 ,C2474_=_C2842 ,C2474_=_C2843 ,\nC2474_=_C2844 ,C2474_=_C2845 ,C2474_=_C2846 ,C2474_=_C2847 ,C2474_=_C2848 ,C2474_=_C2849 ,\nC2474_=_C2850 ,C2474_=_C2851 ,C2480_=_C2573 ,C2480_=_C2617 ,C2480_=_C2920 ,C2480_=_C3048 ,\nC2480_=_C3176 ,C2480_=_C3393 ,C2480_=_C3583 ,C2480_=_C3595 ,C2480_=_C3631 ,C2480_=_C3664 ,\nC2480_=_C3665 ,C2480_=_C3666 ,C2480_=_C3667 ,C2480_=_C3668 ,C2480_=_C3669 ,C2480_=_C3670 ,\nC2480_=_C3671 ,C2480_=_C3672 ,C2542_=_C2543 ,C2542_=_C2544 ,C2542_=_C2547 ,C2542_=_C2548 ,\nC2542_=_C2549 ,C2542_=_C2551 ,C2542_=_C2553 ,C2542_=_C2554 ,C2542_=_C2555 ,C2542_=_C2556 ,\nC2542_=_C2557 ,C2542_=_C2558 ,C2542_=_C2559 ,C2542_=_C2560 ,C2542_=_C2561 ,C2542_=_C2563 ,\nC2542_=_C2607 ,C2542_=_C2609 ,C2542_=_C2616 ,C2542_=_C2617 ,C2542_=_C2623 ,C2542_=_C2624 ,\nC2543_=_C2544 ,C2543_=_C2547 ,C2543_=_C2548 ,C2543_=_C2549 ,C2543_=_C2551 ,C2543_=_C2553 ,\nC2543_=_C2554 ,C2543_=_C2555 ,C2543_=_C2556 ,C2543_=_C2557 ,C2543_=_C2558 ,C2543_=_C2559 ,\nC2543_=_C2560 ,C2543_=_C2561 ,C2543_=_C2563 ,C2543_=_C2709 ,C2544_=_C2547 ,C2544_=_C2548 ,\nC2544_=_C2549 ,C2544_=_C2551 ,C2544_=_C2553 ,C2544_=_C2554 ,C2544_=_C2555 ,C2544_=_C2556 ,\nC2544_=_C2557 ,C2544_=_C2558 ,C2544_=_C2559 ,C2544_=_C2560 ,C2544_=_C2561 ,C2544_=_C2563 ,\nC2544_=_C2778 ,C2547_=_C2548 ,C2547_=_C2549 ,C2547_=_C2551 ,C2547_=_C2553 ,C2547_=_C2554 ,\nC2547_=_C2555 ,C2547_=_C2556 ,C2547_=_C2557 ,C2547_=_C2558 ,C2547_=_C2559 ,C2547_=_C2560 ,\nC2547_=_C2561 ,C2547_=_C2563 ,C2547_=_C3238 ,C2548_=_C2549 ,C2548_=_C2551 ,C2548_=_C2553 ,\nC2548_=_C2554 ,C2548_=_C2555 ,C2548_=_C2556 ,C2548_=_C2557 ,C2548_=_C2558 ,C2548_=_C2559 ,\nC2548_=_C2560 ,C2548_=_C2561 ,C2548_=_C2563 ,C2548_=_C3251 ,C2549_=_C2551 ,C2549_=_C2553 ,\nC2549_=_C2554 ,C2549_=_C2555 ,C2549_=_C2556 ,C2549_=_C2557 ,C2549_=_C2558 ,C2549_=_C2559 ,\nC2549_=_C2560 ,C2549_=_C2561 ,C2549_=_C2563 ,C2549_=_C3323 ,C2551_=_C2553 ,C2551_=_C2554 ,\nC2551_=_C2555 ,C2551_=_C2556 ,C2551_=_C2557 ,C2551_=_C2558 ,C2551_=_C2559 ,C2551_=_C2560 ,\nC2551_=_C2561 ,C2551_=_C2563 ,C2551_=_C3650 ,C2553_=_C2554 ,C2553_=_C2555 ,C2553_=_C2556 ,\nC2553_=_C2557 ,C2553_=_C2558 ,C2553_=_C2559 ,C2553_=_C2560 ,C2553_=_C2561 ,C2553_=_C2563 ,\nC2553_=_C3706 ,C2554_=_C2555 ,C2554_=_C2556 ,C2554_=_C2557 ,C2554_=_C2558 ,C2554_=_C2559 ,\nC2554_=_C2560 ,C2554_=_C2561 ,C2554_=_C2563 ,C2554_=_C3776 ,C2555_=_C2556 ,C2555_=_C2557 ,\nC2555_=_C2558 ,C2555_=_C2559 ,C2555_=_C2560 ,C2555_=_C2561 ,C2555_=_C2563 ,C2555_=_C2843 ,\nC2555_=_C2887 ,C2555_=_C3606 ,C2555_=_C3665 ,C2555_=_C3833 ,C2555_=_C3834 ,C2556_=_C2557 ,\nC2556_=_C2558 ,C2556_=_C2559 ,C2556_=_C2560 ,C2556_=_C2561 ,C2556_=_C2563 ,C2556_=_C3852 ,\nC2557_=_C2558 ,C2557_=_C2559 ,C2557_=_C2560 ,C2557_=_C2561 ,C2557_=_C2563 ,C2557_=_C3923 ,\nC2558_=_C2559 ,C2558_=_C2560 ,C2558_=_C2561 ,C2558_=_C2563 ,C2558_=_C4019 ,C2559_=_C2560 ,\nC2559_=_C2561 ,C2559_=_C2563 ,C2559_=_C4074 ,C2560_=_C2561 ,C2560_=_C2563 ,C2560_=_C4097 ,\nC2561_=_C2563 ,C2561_=_C2851 ,C2561_=_C2894 ,C2561_=_C3614 ,C2561_=_C3672 ,C2561_=_C4104 ,\nC2561_=_C4105 ,C2563_=_C4108 ,C2573_=_C2583 ,C2573_=_C2584 ,C2573_=_C2617 ,C2573_=_C2920 ,\nC2573_=_C3048 ,C2573_=_C3176 ,C2573_=_C3393 ,C2573_=_C3583 ,C2573_=_C3595 ,C2573_=_C3631 ,\nC2573_=_C3664 ,C2573_=_C3665 ,C2573_=_C3666 ,C2573_=_C3667 ,C2573_=_C3668 ,C2573_=_C3669 ,\nC2573_=_C3670 ,C2573_=_C3671 ,C2573_=_C3672 ,C2583_=_C2584 ,C2583_=_C2623 ,C2583_=_C2709 ,\nC2583_=_C2778 ,C2583_=_C2930 ,C2583_=_C3058 ,C2583_=_C3238 ,C2583_=_C3251 ,C2583_=_C3404 ,\nC2583_=_C3593 ,C2583_=_C3603 ,C2583_=_C3650 ,C2583_=_C3776 ,C2583_=_C3833 ,C2583_=_C3852 ,\nC2583_=_C4053 ,C2583_=_C4091 ,C2583_=_C4104 ,C2583_=_C4108 ,C2584_=_C2624 ,C2584_=_C2932 ,\nC2584_=_C3059 ,C2584_=_C3323 ,C2584_=_C3405 ,C2584_=_C3594 ,C2584_=_C3604 ,C2584_=_C3706 ,\nC2584_=_C3834 ,C2584_=_C3923 ,C2584_=_C4019 ,C2584_=_C4054 ,C2584_=_C4074 ,C2584_=_C4092 ,\nC2584_=_C4097 ,C2584_=_C4105 ,C2594_=_C2616 ,C2594_=_C2717 ,C2594_=_C2937 ,C2594_=_C3508 ,\nC2594_=_C3531 ,C2594_=_C3606 ,C2594_=_C3607 ,C2594_=_C3608 ,C2594_=_C3609 ,C2594_=_C3610 ,\nC2594_=_C3611 ,C2594_=_C3612 ,C2594_=_C3613 ,C2594_=_C3614 ,C2594_=_C3615 ,C2607_=_C2609 ,\nC2607_=_C2616 ,C2607_=_C2617 ,C2607_=_C2623 ,C2607_=_C2624 ,C2607_=_C2645 ,C2607_=_C2837 ,\nC2607_=_C2839 ,C2607_=_C2841 ,C2607_=_C2842 ,C2607_=_C2843 ,C2607_=_C2844 ,C2607_=_C2845 ,\nC2607_=_C2846 ,C2607_=_C2847 ,C2607_=_C2848 ,C2607_=_C2849 ,C2607_=_C2850 ,C2607_=_C2851 ,\nC2609_=_C2616 ,C2609_=_C2617 ,C2609_=_C2623 ,C2609_=_C2624 ,C2609_=_C2627 ,C2609_=_C2677 ,\nC2609_=_C2882 ,C2609_=_C2883 ,C2609_=_C2884 ,C2609_=_C2887 ,C2609_=_C2888 ,C2609_=_C2889 ,\nC2609_=_C2890 ,C2609_=_C2891 ,C2609_=_C2892 ,C2609_=_C2893 ,C2609_=_C2894 ,C2609_=_C2897 ,\nC2616_=_C2617 ,C2616_=_C2623 ,C2616_=_C2624 ,C2616_=_C2717 ,C2616_=_C2937 ,C2616_=_C3508 ,\nC2616_=_C3531 ,C2616_=_C3606 ,C2616_=_C3607 ,C2616_=_C3608 ,C2616_=_C3609 ,C2616_=_C3610 ,\nC2616_=_C3611 ,C2616_=_C3612 ,C2616_=_C3613 ,C2616_=_C3614 ,C2616_=_C3615 ,C2617_=_C2623 ,\nC2617_=_C2624 ,C2617_=_C2920 ,C2617_=_C3048 ,C2617_=_C3176 ,C2617_=_C3393 ,C2617_=_C3583 ,\nC2617_=_C3595 ,C2617_=_C3631 ,C2617_=_C3664 ,C2617_=_C3665 ,C2617_=_C3666 ,C2617_=_C3667 ,\nC2617_=_C3668 ,C2617_=_C3669 ,C2617_=_C3670 ,C2617_=_C3671 ,C2617_=_C3672 ,C2623_=_C2624 ,\nC2623_=_C2709 ,C2623_=_C2778 ,C2623_=_C2930 ,C2623_=_C3058 ,C2623_=_C3238 ,C2623_=_C3251 ,\nC2623_=_C3404 ,C2623_=_C3593 ,C2623_=_C3603 ,C2623_=_C3650 ,C2623_=_C3776 ,C2623_=_C3833 ,\nC2623_=_C3852 ,C2623_=_C4053 ,C2623_=_C4091 ,C2623_=_C4104 ,C2623_=_C4108 ,C2624_=_C2932 ,\nC2624_=_C3059 ,C2624_=_C3323 ,C2624_=_C3405 ,C2624_=_C3594 ,C2624_=_C3604 ,C2624_=_C3706 ,\nC2624_=_C3834 ,C2624_=_C3923 ,C2624_=_C4019 ,C2624_=_C4054 ,C2624_=_C4074 ,C2624_=_C4092 ,\nC2624_=_C4097 ,C2624_=_C4105 ,C2627_=_C2677 ,C2627_=_C2882 ,C2627_=_C2883 ,C2627_=_C2884 ,\nC2627_=_C2887 ,C2627_=_C2888 ,C2627_=_C2889 ,C2627_=_C2890 ,C2627_=_C2891 ,C2627_=_C2892 ,\nC2627_=_C2893 ,C2627_=_C2894 ,C2627_=_C2897 ,C2645_=_C2837 ,C2645_=_C2839 ,C2645_=_C2841 ,\nC2645_=_C2842 ,C2645_=_C2843 ,C2645_=_C2844 ,C2645_=_C2845 ,C2645_=_C2846 ,C2645_=_C2847 ,\nC2645_=_C2848 ,C2645_=_C2849 ,C2645_=_C2850 ,C2645_=_C2851 ,C2677_=_C2882 ,C2677_=_C2883 ,\nC2677_=_C2884 ,C2677_=_C2887 ,C2677_=_C2888 ,C2677_=_C2889 ,C2677_=_C2890 ,C2677_=_C2891 ,\nC2677_=_C2892 ,C2677_=_C2893 ,C2677_=_C2894 ,C2677_=_C2897 ,C2709_=_C2778 ,C2709_=_C2930 ,\nC2709_=_C3058 ,C2709_=_C3238 ,C2709_=_C3251 ,C2709_=_C3404 ,C2709_=_C3593 ,C2709_=_C3603 ,\nC2709_=_C3650 ,C2709_=_C3776 ,C2709_=_C3833 ,C2709_=_C3852 ,C2709_=_C4053 ,C2709_=_C4091 ,\nC2709_=_C4104 ,C2709_=_C4108 ,C2717_=_C2937 ,C2717_=_C3508 ,C2717_=_C3531 ,C2717_=_C3606 ,\nC2717_=_C3607 ,C2717_=_C3608 ,C2717_=_C3609 ,C2717_=_C3610 ,C2717_=_C3611 ,C2717_=_C3612 ,\nC2717_=_C3613 ,C2717_=_C3614 ,C2717_=_C3615 ,C2778_=_C2930 ,C2778_=_C3058 ,C2778_=_C3238 ,\nC2778_=_C3251 ,C2778_=_C3404 ,C2778_=_C3593 ,C2778_=_C3603 ,C2778_=_C3650 ,C2778_=_C3776 ,\nC2778_=_C3833 ,C2778_=_C3852 ,C2778_=_C4053 ,C2778_=_C4091 ,C2778_=_C4104</w:t>
      </w:r>
    </w:p>
    <w:p>
      <w:pPr>
        <w:pStyle w:val="PreformattedText"/>
        <w:bidi w:val="0"/>
        <w:spacing w:before="0" w:after="0"/>
        <w:jc w:val="left"/>
        <w:rPr/>
      </w:pPr>
      <w:r>
        <w:rPr/>
        <w:t xml:space="preserve"> </w:t>
      </w:r>
      <w:r>
        <w:rPr/>
        <w:t>,C2778_=_C4108 ,\nC2837_=_C2839 ,C2837_=_C2841 ,C2837_=_C2842 ,C2837_=_C2843 ,C2837_=_C2844 ,C2837_=_C2845 ,\nC2837_=_C2846 ,C2837_=_C2847 ,C2837_=_C2848 ,C2837_=_C2849 ,C2837_=_C2850 ,C2837_=_C2851 ,\nC2837_=_C3176 ,C2839_=_C2841 ,C2839_=_C2842 ,C2839_=_C2843 ,C2839_=_C2844 ,C2839_=_C2845 ,\nC2839_=_C2846 ,C2839_=_C2847 ,C2839_=_C2848 ,C2839_=_C2849 ,C2839_=_C2850 ,C2839_=_C2851 ,\nC2839_=_C3631 ,C2841_=_C2842 ,C2841_=_C2843 ,C2841_=_C2844 ,C2841_=_C2845 ,C2841_=_C2846 ,\nC2841_=_C2847 ,C2841_=_C2848 ,C2841_=_C2849 ,C2841_=_C2850 ,C2841_=_C2851 ,C2841_=_C3664 ,\nC2842_=_C2843 ,C2842_=_C2844 ,C2842_=_C2845 ,C2842_=_C2846 ,C2842_=_C2847 ,C2842_=_C2848 ,\nC2842_=_C2849 ,C2842_=_C2850 ,C2842_=_C2851 ,C2843_=_C2844 ,C2843_=_C2845 ,C2843_=_C2846 ,\nC2843_=_C2847 ,C2843_=_C2848 ,C2843_=_C2849 ,C2843_=_C2850 ,C2843_=_C2851 ,C2843_=_C2887 ,\nC2843_=_C3606 ,C2843_=_C3665 ,C2843_=_C3833 ,C2843_=_C3834 ,C2844_=_C2845 ,C2844_=_C2846 ,\nC2844_=_C2847 ,C2844_=_C2848 ,C2844_=_C2849 ,C2844_=_C2850 ,C2844_=_C2851 ,C2844_=_C2889 ,\nC2844_=_C3666 ,C2845_=_C2846 ,C2845_=_C2847 ,C2845_=_C2848 ,C2845_=_C2849 ,C2845_=_C2850 ,\nC2845_=_C2851 ,C2845_=_C3667 ,C2846_=_C2847 ,C2846_=_C2848 ,C2846_=_C2849 ,C2846_=_C2850 ,\nC2846_=_C2851 ,C2847_=_C2848 ,C2847_=_C2849 ,C2847_=_C2850 ,C2847_=_C2851 ,C2848_=_C2849 ,\nC2848_=_C2850 ,C2848_=_C2851 ,C2848_=_C3611 ,C2848_=_C3669 ,C2849_=_C2850 ,C2849_=_C2851 ,\nC2849_=_C3670 ,C2850_=_C2851 ,C2851_=_C2894 ,C2851_=_C3614 ,C2851_=_C3672 ,C2851_=_C4104 ,\nC2851_=_C4105 ,C2882_=_C2883 ,C2882_=_C2884 ,C2882_=_C2887 ,C2882_=_C2888 ,C2882_=_C2889 ,\nC2882_=_C2890 ,C2882_=_C2891 ,C2882_=_C2892 ,C2882_=_C2893 ,C2882_=_C2894 ,C2882_=_C2897 ,\nC2883_=_C2884 ,C2883_=_C2887 ,C2883_=_C2888 ,C2883_=_C2889 ,C2883_=_C2890 ,C2883_=_C2891 ,\nC2883_=_C2892 ,C2883_=_C2893 ,C2883_=_C2894 ,C2883_=_C2897 ,C2884_=_C2887 ,C2884_=_C2888 ,\nC2884_=_C2889 ,C2884_=_C2890 ,C2884_=_C2891 ,C2884_=_C2892 ,C2884_=_C2893 ,C2884_=_C2894 ,\nC2884_=_C2897 ,C2884_=_C3583 ,C2884_=_C3593 ,C2884_=_C3594 ,C2887_=_C2888 ,C2887_=_C2889 ,\nC2887_=_C2890 ,C2887_=_C2891 ,C2887_=_C2892 ,C2887_=_C2893 ,C2887_=_C2894 ,C2887_=_C2897 ,\nC2887_=_C3606 ,C2887_=_C3665 ,C2887_=_C3833 ,C2887_=_C3834 ,C2888_=_C2889 ,C2888_=_C2890 ,\nC2888_=_C2891 ,C2888_=_C2892 ,C2888_=_C2893 ,C2888_=_C2894 ,C2888_=_C2897 ,C2889_=_C2890 ,\nC2889_=_C2891 ,C2889_=_C2892 ,C2889_=_C2893 ,C2889_=_C2894 ,C2889_=_C2897 ,C2889_=_C3666 ,\nC2890_=_C2891 ,C2890_=_C2892 ,C2890_=_C2893 ,C2890_=_C2894 ,C2890_=_C2897 ,C2891_=_C2892 ,\nC2891_=_C2893 ,C2891_=_C2894 ,C2891_=_C2897 ,C2892_=_C2893 ,C2892_=_C2894 ,C2892_=_C2897 ,\nC2893_=_C2894 ,C2893_=_C2897 ,C2894_=_C2897 ,C2894_=_C3614 ,C2894_=_C3672 ,C2894_=_C4104 ,\nC2894_=_C4105 ,C2920_=_C2930 ,C2920_=_C2932 ,C2920_=_C3048 ,C2920_=_C3176 ,C2920_=_C3393 ,\nC2920_=_C3583 ,C2920_=_C3595 ,C2920_=_C3631 ,C2920_=_C3664 ,C2920_=_C3665 ,C2920_=_C3666 ,\nC2920_=_C3667 ,C2920_=_C3668 ,C2920_=_C3669 ,C2920_=_C3670 ,C2920_=_C3671 ,C2920_=_C3672 ,\nC2930_=_C2932 ,C2930_=_C3058 ,C2930_=_C3238 ,C2930_=_C3251 ,C2930_=_C3404 ,C2930_=_C3593 ,\nC2930_=_C3603 ,C2930_=_C3650 ,C2930_=_C3776 ,C2930_=_C3833 ,C2930_=_C3852 ,C2930_=_C4053 ,\nC2930_=_C4091 ,C2930_=_C4104 ,C2930_=_C4108 ,C2932_=_C3059 ,C2932_=_C3323 ,C2932_=_C3405 ,\nC2932_=_C3594 ,C2932_=_C3604 ,C2932_=_C3706 ,C2932_=_C3834 ,C2932_=_C3923 ,C2932_=_C4019 ,\nC2932_=_C4054 ,C2932_=_C4074 ,C2932_=_C4092 ,C2932_=_C4097 ,C2932_=_C4105 ,C2937_=_C3508 ,\nC2937_=_C3531 ,C2937_=_C3606 ,C2937_=_C3607 ,C2937_=_C3608 ,C2937_=_C3609 ,C2937_=_C3610 ,\nC2937_=_C3611 ,C2937_=_C3612 ,C2937_=_C3613 ,C2937_=_C3614 ,C2937_=_C3615 ,C3048_=_C3058 ,\nC3048_=_C3059 ,C3048_=_C3176 ,C3048_=_C3393 ,C3048_=_C3583 ,C3048_=_C3595 ,C3048_=_C3631 ,\nC3048_=_C3664 ,C3048_=_C3665 ,C3048_=_C3666 ,C3048_=_C3667 ,C3048_=_C3668 ,C3048_=_C3669 ,\nC3048_=_C3670 ,C3048_=_C3671 ,C3048_=_C3672 ,C3058_=_C3059 ,C3058_=_C3238 ,C3058_=_C3251 ,\nC3058_=_C3404 ,C3058_=_C3593 ,C3058_=_C3603 ,C3058_=_C3650 ,C3058_=_C3776 ,C3058_=_C3833 ,\nC3058_=_C3852 ,C3058_=_C4053 ,C3058_=_C4091 ,C3058_=_C4104 ,C3058_=_C4108 ,C3059_=_C3323 ,\nC3059_=_C3405 ,C3059_=_C3594 ,C3059_=_C3604 ,C3059_=_C3706 ,C3059_=_C3834 ,C3059_=_C3923 ,\nC3059_=_C4019 ,C3059_=_C4054 ,C3059_=_C4074 ,C3059_=_C4092 ,C3059_=_C4097 ,C3059_=_C4105 ,\nC3176_=_C3393 ,C3176_=_C3583 ,C3176_=_C3595 ,C3176_=_C3631 ,C3176_=_C3664 ,C3176_=_C3665 ,\nC3176_=_C3666 ,C3176_=_C3667 ,C3176_=_C3668 ,C3176_=_C3669 ,C3176_=_C3670 ,C3176_=_C3671 ,\nC3176_=_C3672 ,C3238_=_C3251 ,C3238_=_C3404 ,C3238_=_C3593 ,C3238_=_C3603 ,C3238_=_C3650 ,\nC3238_=_C3776 ,C3238_=_C3833 ,C3238_=_C3852 ,C3238_=_C4053 ,C3238_=_C4091 ,C3238_=_C4104 ,\nC3238_=_C4108 ,C3251_=_C3404 ,C3251_=_C3593 ,C3251_=_C3603 ,C3251_=_C3650 ,C3251_=_C3776 ,\nC3251_=_C3833 ,C3251_=_C3852 ,C3251_=_C4053 ,C3251_=_C4091 ,C3251_=_C4104 ,C3251_=_C4108 ,\nC3323_=_C3405 ,C3323_=_C3594 ,C3323_=_C3604 ,C3323_=_C3706 ,C3323_=_C3834 ,C3323_=_C3923 ,\nC3323_=_C4019 ,C3323_=_C4054 ,C3323_=_C4074 ,C3323_=_C4092 ,C3323_=_C4097 ,C3323_=_C4105 ,\nC3393_=_C3404 ,C3393_=_C3405 ,C3393_=_C3583 ,C3393_=_C3595 ,C3393_=_C3631 ,C3393_=_C3664 ,\nC3393_=_C3665 ,C3393_=_C3666 ,C3393_=_C3667 ,C3393_=_C3668 ,C3393_=_C3669 ,C3393_=_C3670 ,\nC3393_=_C3671 ,C3393_=_C3672 ,C3404_=_C3405 ,C3404_=_C3593 ,C3404_=_C3603 ,C3404_=_C3650 ,\nC3404_=_C3776 ,C3404_=_C3833 ,C3404_=_C3852 ,C3404_=_C4053 ,C3404_=_C4091 ,C3404_=_C4104 ,\nC3404_=_C4108 ,C3405_=_C3594 ,C3405_=_C3604 ,C3405_=_C3706 ,C3405_=_C3834 ,C3405_=_C3923 ,\nC3405_=_C4019 ,C3405_=_C4054 ,C3405_=_C4074 ,C3405_=_C4092 ,C3405_=_C4097 ,C3405_=_C4105 ,\nC3508_=_C3531 ,C3508_=_C3606 ,C3508_=_C3607 ,C3508_=_C3608 ,C3508_=_C3609 ,C3508_=_C3610 ,\nC3508_=_C3611 ,C3508_=_C3612 ,C3508_=_C3613 ,C3508_=_C3614 ,C3508_=_C3615 ,C3531_=_C3606 ,\nC3531_=_C3607 ,C3531_=_C3608 ,C3531_=_C3609 ,C3531_=_C3610 ,C3531_=_C3611 ,C3531_=_C3612 ,\nC3531_=_C3613 ,C3531_=_C3614 ,C3531_=_C3615 ,C3583_=_C3593 ,C3583_=_C3594 ,C3583_=_C3595 ,\nC3583_=_C3631 ,C3583_=_C3664 ,C3583_=_C3665 ,C3583_=_C3666 ,C3583_=_C3667 ,C3583_=_C3668 ,\nC3583_=_C3669 ,C3583_=_C3670 ,C3583_=_C3671 ,C3583_=_C3672 ,C3593_=_C3594 ,C3593_=_C3603 ,\nC3593_=_C3650 ,C3593_=_C3776 ,C3593_=_C3833 ,C3593_=_C3852 ,C3593_=_C4053 ,C3593_=_C4091 ,\nC3593_=_C4104 ,C3593_=_C4108 ,C3594_=_C3604 ,C3594_=_C3706 ,C3594_=_C3834 ,C3594_=_C3923 ,\nC3594_=_C4019 ,C3594_=_C4054 ,C3594_=_C4074 ,C3594_=_C4092 ,C3594_=_C4097 ,C3594_=_C4105 ,\nC3595_=_C3603 ,C3595_=_C3604 ,C3595_=_C3631 ,C3595_=_C3664 ,C3595_=_C3665 ,C3595_=_C3666 ,\nC3595_=_C3667 ,C3595_=_C3668 ,C3595_=_C3669 ,C3595_=_C3670 ,C3595_=_C3671 ,C3595_=_C3672 ,\nC3603_=_C3604 ,C3603_=_C3650 ,C3603_=_C3776 ,C3603_=_C3833 ,C3603_=_C3852 ,C3603_=_C4053 ,\nC3603_=_C4091 ,C3603_=_C4104 ,C3603_=_C4108 ,C3604_=_C3706 ,C3604_=_C3834 ,C3604_=_C3923 ,\nC3604_=_C4019 ,C3604_=_C4054 ,C3604_=_C4074 ,C3604_=_C4092 ,C3604_=_C4097 ,C3604_=_C4105 ,\nC3606_=_C3607 ,C3606_=_C3608 ,C3606_=_C3609 ,C3606_=_C3610 ,C3606_=_C3611 ,C3606_=_C3612 ,\nC3606_=_C3613 ,C3606_=_C3614 ,C3606_=_C3615 ,C3606_=_C3665 ,C3606_=_C3833 ,C3606_=_C3834 ,\nC3607_=_C3608 ,C3607_=_C3609 ,C3607_=_C3610 ,C3607_=_C3611 ,C3607_=_C3612 ,C3607_=_C3613 ,\nC3607_=_C3614 ,C3607_=_C3615 ,C3608_=_C3609 ,C3608_=_C3610 ,C3608_=_C3611 ,C3608_=_C3612 ,\nC3608_=_C3613 ,C3608_=_C3614 ,C3608_=_C3615 ,C3609_=_C3610 ,C3609_=_C3611 ,C3609_=_C3612 ,\nC3609_=_C3613 ,C3609_=_C3614 ,C3609_=_C3615 ,C3610_=_C3611 ,C3610_=_C3612 ,C3610_=_C3613 ,\nC3610_=_C3614 ,C3610_=_C3615 ,C3611_=_C3612 ,C3611_=_C3613 ,C3611_=_C3614 ,C3611_=_C3615 ,\nC3611_=_C3669 ,C3612_=_C3613 ,C3612_=_C3614 ,C3612_=_C3615 ,C3613_=_C3614 ,C3613_=_C3615 ,\nC3614_=_C3615 ,C3614_=_C3672 ,C3614_=_C4104 ,C3614_=_C4105 ,C3631_=_C3664 ,C3631_=_C3665 ,\nC3631_=_C3666 ,C3631_=_C3667 ,C3631_=_C3668 ,C3631_=_C3669 ,C3631_=_C3670 ,C3631_=_C3671 ,\nC3631_=_C3672 ,C3650_=_C3776 ,C3650_=_C3833 ,C3650_=_C3852 ,C3650_=_C4053 ,C3650_=_C4091 ,\nC3650_=_C4104 ,C3650_=_C4108 ,C3664_=_C3665 ,C3664_=_C3666 ,C3664_=_C3667 ,C3664_=_C3668 ,\nC3664_=_C3669 ,C3664_=_C3670 ,C3664_=_C3671 ,C3664_=_C3672 ,C3665_=_C3666 ,C3665_=_C3667 ,\nC3665_=_C3668 ,C3665_=_C3669 ,C3665_=_C3670 ,C3665_=_C3671 ,C3665_=_C3672 ,C3665_=_C3833 ,\nC3665_=_C3834 ,C3666_=_C3667 ,C3666_=_C3668 ,C3666_=_C3669 ,C3666_=_C3670 ,C3666_=_C3671 ,\nC3666_=_C3672 ,C3667_=_C3668 ,C3667_=_C3669 ,C3667_=_C3670 ,C3667_=_C3671 ,C3667_=_C3672 ,\nC3668_=_C3669 ,C3668_=_C3670 ,C3668_=_C3671 ,C3668_=_C3672 ,C3668_=_C4053 ,C3668_=_C4054 ,\nC3669_=_C3670 ,C3669_=_C3671 ,C3669_=_C3672 ,C3670_=_C3671 ,C3670_=_C3672 ,C3671_=_C3672 ,\nC3671_=_C4091 ,C3671_=_C4092 ,C3672_=_C4104 ,C3672_=_C4105 ,C3706_=_C3834 ,C3706_=_C3923 ,\nC3706_=_C4019 ,C3706_=_C4054 ,C3706_=_C4074 ,C3706_=_C4092 ,C3706_=_C4097 ,C3706_=_C4105 ,\nC3776_=_C3833 ,C3776_=_C3852 ,C3776_=_C4053 ,C3776_=_C4091 ,C3776_=_C4104 ,C3776_=_C4108 ,\nC3833_=_C3834 ,C3833_=_C3852 ,C3833_=_C4053 ,C3833_=_C4091 ,C3833_=_C4104 ,C3833_=_C4108 ,\nC3834_=_C3923 ,C3834_=_C4019 ,C3834_=_C4054 ,C3834_=_C4074 ,C3834_=_C4092 ,C3834_=_C4097 ,\nC3834_=_C4105 ,C3852_=_C4053 ,C3852_=_C4091 ,C3852_=_C4104 ,C3852_=_C4108 ,C3923_=_C4019 ,\nC3923_=_C4054 ,C3923_=_C4074 ,C3923_=_C4092 ,C3923_=_C4097 ,C3923_=_C4105 ,C4019_=_C4054 ,\nC4019_=_C4074 ,C4019_=_C4092 ,C4019_=_C4097 ,C4019_=_C4105 ,C4053_=_C4054 ,C4053_=_C4091 ,\nC4053_=_C4104 ,C4053_=_C4108 ,C4054_=_C4074 ,C4054_=_C4092 ,C4054_=_C4097 ,C4054_=_C4105 ,\nC4074_=_C4092 ,C4074_=_C4097 ,C4074_=_C4105 ,C4091_=_C4092 ,C4091_=_C4104 ,C4091_=_C4108 ,\nC4092_=_C4097 ,C4092_=_C4105 ,C4097_=_C4105 ,C4104_=_C4105 ,C4104_=_C4108 ,"];129[shape=box, label="id:129 level: 5\n207: C66 C123 C130 C131 C132 \nC133 C134 C135 C136 C137 C138 \nC139 C140 C141 C142 C144 C145 \nC146 C147 C148 C149 C150 C152 \nC153 C154 C156 C157 C189 C206 \nC213 C214 C217 C267 C438 C787 \nC844 C937 C945 C1009 C1041 C1048 \nC1050 C1065 C1069 C1070 C1124 C1183 \nC1186 C1189 C1209 C1239 C1250 C1251 \nC1252 C1255 C1256 C1257 C1258 C1259 \nC1260 C1261 C1262 C1263 C1264 C1265 \nC1266</w:t>
      </w:r>
    </w:p>
    <w:p>
      <w:pPr>
        <w:pStyle w:val="PreformattedText"/>
        <w:bidi w:val="0"/>
        <w:spacing w:before="0" w:after="0"/>
        <w:jc w:val="left"/>
        <w:rPr/>
      </w:pPr>
      <w:r>
        <w:rPr/>
        <w:t xml:space="preserve"> </w:t>
      </w:r>
      <w:r>
        <w:rPr/>
        <w:t>C1267 C1268 C1269 C1270 C1271 \nC1272 C1273 C1304 C1306 C1356 C1532 \nC1641 C1673 C1684 C1685 C1706 C1710 \nC1742 C1749 C1765 C1773 C1775 C1778 \nC1879 C1955 C1981 C2033 C2043 C2080 \nC2089 C2109 C2120 C2159 C2162 C2356 \nC2390 C2444 C2542 C2555 C2565 C2597 \nC2607 C2608 C2609 C2610 C2611 C2612 \nC2613 C2614 C2615 C2616 C2617 C2619 \nC2620 C2621 C2622 C2623 C2624 C2671 \nC2675 C2676 C2677 C2678 C2679 C2680 \nC2681 C2682 C2683 C2684 C2685 C2686 \nC2687 C2688 C2689 C2690 C2702 C2735 \nC2790 C2817 C2843 C2887 C2914 C2915 \nC2916 C2917 C2918 C2919 C2920 C2921 \nC2923 C2924 C2925 C2926 C2928 C2929 \nC2930 C2931 C2932 C3027 C3067 C3068 \nC3071 C3097 C3098 C3104 C3120 C3168 \nC3245 C3275 C3412 C3419 C3490 C3542 \nC3559 C3565 C3599 C3606 C3665 C3684 \nC3715 C3727 C3729 C3732 C3778 C3779 \nC3780 C3781 C3783 C3827 C3828 C3829 \nC3830 C3831 C3832 C3833 C3834 C3909 \nC3983 C3991 C4043 C4044 \n2822: C66_=_C130( C66 C130 ) C66_=_C131( C66 C131 ) C66_=_C132( C66 C132 ) C66_=_C133( C66 C133 ) C66_=_C134( C66 C134 ) \nC66_=_C135( C66 C135 ) C66_=_C136( C66 C136 ) C66_=_C137( C66 C137 ) C66_=_C138( C66 C138 ) C66_=_C139( C66 C139 ) C66_=_C140( C66 C140 ) \nC66_=_C141( C66 C141 ) C66_=_C142( C66 C142 ) C66_=_C144( C66 C144 ) C66_=_C145( C66 C145 ) C66_=_C146( C66 C146 ) C66_=_C147( C66 C147 ) \nC66_=_C148( C66 C148 ) C66_=_C149( C66 C149 ) C66_=_C150( C66 C150 ) C66_=_C152( C66 C152 ) C66_=_C153( C66 C153 ) C66_=_C154( C66 C154 ) \nC66_=_C156( C66 C156 ) C66_=_C157( C66 C157 ) C123_=_C152( C123 C152 ) C123_=_C189( C123 C189 ) C123_=_C214( C123 C214 ) C123_=_C267( C123 C267 ) \nC123_=_C1239( C123 C1239 ) C123_=_C1706( C123 C1706 ) C123_=_C1749( C123 C1749 ) C123_=_C1775( C123 C1775 ) C123_=_C2555( C123 C2555 ) C123_=_C2735( C123 C2735 ) \nC123_=_C2843( C123 C2843 ) C123_=_C2887( C123 C2887 ) C123_=_C2923( C123 C2923 ) C123_=_C3068( C123 C3068 ) C123_=_C3098( C123 C3098 ) C123_=_C3606( C123 C3606 ) \nC123_=_C3665( C123 C3665 ) C123_=_C3729( C123 C3729 ) C123_=_C3779( C123 C3779 ) C123_=_C3827( C123 C3827 ) C123_=_C3828( C123 C3828 ) C123_=_C3829( C123 C3829 ) \nC123_=_C3830( C123 C3830 ) C123_=_C3831( C123 C3831 ) C123_=_C3832( C123 C3832 ) C123_=_C3833( C123 C3833 ) C123_=_C3834( C123 C3834 ) C130_=_C131( C130 C131 ) \nC130_=_C132( C130 C132 ) C130_=_C133( C130 C133 ) C130_=_C134( C130 C134 ) C130_=_C135( C130 C135 ) C130_=_C136( C130 C136 ) C130_=_C137( C130 C137 ) \nC130_=_C138( C130 C138 ) C130_=_C139( C130 C139 ) C130_=_C140( C130 C140 ) C130_=_C141( C130 C141 ) C130_=_C142( C130 C142 ) C130_=_C144( C130 C144 ) \nC130_=_C145( C130 C145 ) C130_=_C146( C130 C146 ) C130_=_C147( C130 C147 ) C130_=_C148( C130 C148 ) C130_=_C149( C130 C149 ) C130_=_C150( C130 C150 ) \nC130_=_C152( C130 C152 ) C130_=_C153( C130 C153 ) C130_=_C154( C130 C154 ) C130_=_C156( C130 C156 ) C130_=_C157( C130 C157 ) C130_=_C206( C130 C206 ) \nC130_=_C213( C130 C213 ) C130_=_C214( C130 C214 ) C130_=_C217( C130 C217 ) C131_=_C132( C131 C132 ) C131_=_C133( C131 C133 ) C131_=_C134( C131 C134 ) \nC131_=_C135( C131 C135 ) C131_=_C136( C131 C136 ) C131_=_C137( C131 C137 ) C131_=_C138( C131 C138 ) C131_=_C139( C131 C139 ) C131_=_C140( C131 C140 ) \nC131_=_C141( C131 C141 ) C131_=_C142( C131 C142 ) C131_=_C144( C131 C144 ) C131_=_C145( C131 C145 ) C131_=_C146( C131 C146 ) C131_=_C147( C131 C147 ) \nC131_=_C148( C131 C148 ) C131_=_C149( C131 C149 ) C131_=_C150( C131 C150 ) C131_=_C152( C131 C152 ) C131_=_C153( C131 C153 ) C131_=_C154( C131 C154 ) \nC131_=_C156( C131 C156 ) C131_=_C157( C131 C157 ) C132_=_C133( C132 C133 ) C132_=_C134( C132 C134 ) C132_=_C135( C132 C135 ) C132_=_C136( C132 C136 ) \nC132_=_C137( C132 C137 ) C132_=_C138( C132 C138 ) C132_=_C139( C132 C139 ) C132_=_C140( C132 C140 ) C132_=_C141( C132 C141 ) C132_=_C142( C132 C142 ) \nC132_=_C144( C132 C144 ) C132_=_C145( C132 C145 ) C132_=_C146( C132 C146 ) C132_=_C147( C132 C147 ) C132_=_C148( C132 C148 ) C132_=_C149( C132 C149 ) \nC132_=_C150( C132 C150 ) C132_=_C152( C132 C152 ) C132_=_C153( C132 C153 ) C132_=_C154( C132 C154 ) C132_=_C156( C132 C156 ) C132_=_C157( C132 C157 ) \nC132_=_C267( C132 C267 ) C133_=_C134( C133 C134 ) C133_=_C135( C133 C135 ) C133_=_C136( C133 C136 ) C133_=_C137( C133 C137 ) C133_=_C138( C133 C138 ) \nC133_=_C139( C133 C139 ) C133_=_C140( C133 C140 ) C133_=_C141( C133 C141 ) C133_=_C142( C133 C142 ) C133_=_C144( C133 C144 ) C133_=_C145( C133 C145 ) \nC133_=_C146( C133 C146 ) C133_=_C147( C133 C147 ) C133_=_C148( C133 C148 ) C133_=_C149( C133 C149 ) C133_=_C150( C133 C150 ) C133_=_C152( C133 C152 ) \nC133_=_C153( C133 C153 ) C133_=_C154( C133 C154 ) C133_=_C156( C133 C156 ) C133_=_C157( C133 C157 ) C134_=_C135( C134 C135 ) C134_=_C136( C134 C136 ) \nC134_=_C137( C134 C137 ) C134_=_C138( C134 C138 ) C134_=_C139( C134 C139 ) C134_=_C140( C134 C140 ) C134_=_C141( C134 C141 ) C134_=_C142( C134 C142 ) \nC134_=_C144( C134 C144 ) C134_=_C145( C134 C145 ) C134_=_C146( C134 C146 ) C134_=_C147( C134 C147 ) C134_=_C148( C134 C148 ) C134_=_C149( C134 C149 ) \nC134_=_C150( C134 C150 ) C134_=_C152( C134 C152 ) C134_=_C153( C134 C153 ) C134_=_C154( C134 C154 ) C134_=_C156( C134 C156 ) C134_=_C157( C134 C157 ) \nC135_=_C136( C135 C136 ) C135_=_C137( C135 C137 ) C135_=_C138( C135 C138 ) C135_=_C139( C135 C139 ) C135_=_C140( C135 C140 ) C135_=_C141( C135 C141 ) \nC135_=_C142( C135 C142 ) C135_=_C144( C135 C144 ) C135_=_C145( C135 C145 ) C135_=_C146( C135 C146 ) C135_=_C147( C135 C147 ) C135_=_C148( C135 C148 ) \nC135_=_C149( C135 C149 ) C135_=_C150( C135 C150 ) C135_=_C152( C135 C152 ) C135_=_C153( C135 C153 ) C135_=_C154( C135 C154 ) C135_=_C156( C135 C156 ) \nC135_=_C157( C135 C157 ) C136_=_C137( C136 C137 ) C136_=_C138( C136 C138 ) C136_=_C139( C136 C139 ) C136_=_C140( C136 C140 ) C136_=_C141( C136 C141 ) \nC136_=_C142( C136 C142 ) C136_=_C144( C136 C144 ) C136_=_C145( C136 C145 ) C136_=_C146( C136 C146 ) C136_=_C147( C136 C147 ) C136_=_C148( C136 C148 ) \nC136_=_C149( C136 C149 ) C136_=_C150( C136 C150 ) C136_=_C152( C136 C152 ) C136_=_C153( C136 C153 ) C136_=_C154( C136 C154 ) C136_=_C156( C136 C156 ) \nC136_=_C157( C136 C157 ) C137_=_C138( C137 C138 ) C137_=_C139( C137 C139 ) C137_=_C140( C137 C140 ) C137_=_C141( C137 C141 ) C137_=_C142( C137 C142 ) \nC137_=_C144( C137 C144 ) C137_=_C145( C137 C145 ) C137_=_C146( C137 C146 ) C137_=_C147( C137 C147 ) C137_=_C148( C137 C148 ) C137_=_C149( C137 C149 ) \nC137_=_C150( C137 C150 ) C137_=_C152( C137 C152 ) C137_=_C153( C137 C153 ) C137_=_C154( C137 C154 ) C137_=_C156( C137 C156 ) C137_=_C157( C137 C157 ) \nC138_=_C139( C138 C139 ) C138_=_C140( C138 C140 ) C138_=_C141( C138 C141 ) C138_=_C142( C138 C142 ) C138_=_C144( C138 C144 ) C138_=_C145( C138 C145 ) \nC138_=_C146( C138 C146 ) C138_=_C147( C138 C147 ) C138_=_C148( C138 C148 ) C138_=_C149( C138 C149 ) C138_=_C150( C138 C150 ) C138_=_C152( C138 C152 ) \nC138_=_C153( C138 C153 ) C138_=_C154( C138 C154 ) C138_=_C156( C138 C156 ) C138_=_C157( C138 C157 ) C138_=_C1706( C138 C1706 ) C138_=_C1710( C138 C1710 ) \nC139_=_C140( C139 C140 ) C139_=_C141( C139 C141 ) C139_=_C142( C139 C142 ) C139_=_C144( C139 C144 ) C139_=_C145( C139 C145 ) C139_=_C146( C139 C146 ) \nC139_=_C147( C139 C147 ) C139_=_C148( C139 C148 ) C139_=_C149( C139 C149 ) C139_=_C150( C139 C150 ) C139_=_C152( C139 C152 ) C139_=_C153( C139 C153 ) \nC139_=_C154( C139 C154 ) C139_=_C156( C139 C156 ) C139_=_C157( C139 C157 ) C139_=_C1765( C139 C1765 ) C139_=_C1773( C139 C1773 ) C139_=_C1775( C139 C1775 ) \nC139_=_C1778( C139 C1778 ) C140_=_C141( C140 C141 ) C140_=_C142( C140 C142 ) C140_=_C144( C140 C144 ) C140_=_C145( C140 C145 ) C140_=_C146( C140 C146 ) \nC140_=_C147( C140 C147 ) C140_=_C148( C140 C148 ) C140_=_C149( C140 C149 ) C140_=_C150( C140 C150 ) C140_=_C152( C140 C152 ) C140_=_C153( C140 C153 ) \nC140_=_C154( C140 C154 ) C140_=_C156( C140 C156 ) C140_=_C157( C140 C157 ) C141_=_C142( C141 C142 ) C141_=_C144( C141 C144 ) C141_=_C145( C141 C145 ) \nC141_=_C146( C141 C146 ) C141_=_C147( C141 C147 ) C141_=_C148( C141 C148 ) C141_=_C149( C141 C149 ) C141_=_C150( C141 C150 ) C141_=_C152( C141 C152 ) \nC141_=_C153( C141 C153 ) C141_=_C154( C141 C154 ) C141_=_C156( C141 C156 ) C141_=_C157( C141 C157 ) C142_=_C144( C142 C144 ) C142_=_C145( C142 C145 ) \nC142_=_C146( C142 C146 ) C142_=_C147( C142 C147 ) C142_=_C148( C142 C148 ) C142_=_C149( C142 C149 ) C142_=_C150( C142 C150 ) C142_=_C152( C142 C152 ) \nC142_=_C153( C142 C153 ) C142_=_C154( C142 C154 ) C142_=_C156( C142 C156 ) C142_=_C157( C142 C157 ) C142_=_C2790( C142 C2790 ) C144_=_C145( C144 C145 ) \nC144_=_C146( C144 C146 ) C144_=_C147( C144 C147 ) C144_=_C148( C144 C148 ) C144_=_C149( C144 C149 ) C144_=_C150( C144 C150 ) C144_=_C152( C144 C152 ) \nC144_=_C153( C144 C153 ) C144_=_C154( C144 C154 ) C144_=_C156( C144 C156 ) C144_=_C157( C144 C157 ) C144_=_C2611( C144 C2611 ) C145_=_C146( C145 C146 ) \nC145_=_C147( C145 C147 ) C145_=_C148( C145 C148 ) C145_=_C149( C145 C149 ) C145_=_C150( C145 C150 ) C145_=_C152( C145 C152 ) C145_=_C153( C145 C153 ) \nC145_=_C154( C145 C154 ) C145_=_C156( C145 C156 ) C145_=_C157( C145 C157 ) C145_=_C2915( C145 C2915 ) C145_=_C3067( C145 C3067 ) C145_=_C3068( C145 C3068 ) \nC145_=_C3071( C145 C3071 ) C146_=_C147( C146 C147 ) C146_=_C148( C146 C148 ) C146_=_C149( C146 C149 ) C146_=_C150( C146 C150 ) C146_=_C152( C146 C152 ) \nC146_=_C153( C146 C153 ) C146_=_C154( C146 C154 ) C146_=_C156( C146 C156 ) C146_=_C157( C146 C157 ) C146_=_C2916( C146 C2916 ) C146_=_C3097( C146 C3097 ) \nC146_=_C3098( C146 C3098 ) C146_=_C3104( C146 C3104 ) C147_=_C148( C147 C148 ) C147_=_C149( C147 C149 ) C147_=_C150( C147 C150 ) C147_=_C152( C147 C152 ) \nC147_=_C153( C147 C153 ) C147_=_C154( C147 C154 ) C147_=_C156( C147 C156 ) C147_=_C157( C147 C157 ) C148_=_C149( C148 C149 ) C148_=_C150( C148 C150 ) \nC148_=_C152( C148 C152 ) C148_=_C153( C148 C153 ) C148_=_C154( C148 C154 ) C148_=_C156( C148 C156 ) C148_=_C157( C148 C157 ) C149_=_C150( C149 C150 ) \nC149_=_C152( C149 C152 ) C149_=_C153(</w:t>
      </w:r>
    </w:p>
    <w:p>
      <w:pPr>
        <w:pStyle w:val="PreformattedText"/>
        <w:bidi w:val="0"/>
        <w:spacing w:before="0" w:after="0"/>
        <w:jc w:val="left"/>
        <w:rPr/>
      </w:pPr>
      <w:r>
        <w:rPr/>
        <w:t xml:space="preserve"> </w:t>
      </w:r>
      <w:r>
        <w:rPr/>
        <w:t>C149 C153 ) C149_=_C154( C149 C154 ) C149_=_C156( C149 C156 ) C149_=_C157( C149 C157 ) C150_=_C152( C150 C152 ) \nC150_=_C153( C150 C153 ) C150_=_C154( C150 C154 ) C150_=_C156( C150 C156 ) C150_=_C157( C150 C157 ) C150_=_C2921( C150 C2921 ) C150_=_C3727( C150 C3727 ) \nC150_=_C3729( C150 C3729 ) C150_=_C3732( C150 C3732 ) C152_=_C153( C152 C153 ) C152_=_C154( C152 C154 ) C152_=_C156( C152 C156 ) C152_=_C157( C152 C157 ) \nC152_=_C189( C152 C189 ) C152_=_C214( C152 C214 ) C152_=_C267( C152 C267 ) C152_=_C1239( C152 C1239 ) C152_=_C1706( C152 C1706 ) C152_=_C1749( C152 C1749 ) \nC152_=_C1775( C152 C1775 ) C152_=_C2555( C152 C2555 ) C152_=_C2735( C152 C2735 ) C152_=_C2843( C152 C2843 ) C152_=_C2887( C152 C2887 ) C152_=_C2923( C152 C2923 ) \nC152_=_C3068( C152 C3068 ) C152_=_C3098( C152 C3098 ) C152_=_C3606( C152 C3606 ) C152_=_C3665( C152 C3665 ) C152_=_C3729( C152 C3729 ) C152_=_C3779( C152 C3779 ) \nC152_=_C3827( C152 C3827 ) C152_=_C3828( C152 C3828 ) C152_=_C3829( C152 C3829 ) C152_=_C3830( C152 C3830 ) C152_=_C3831( C152 C3831 ) C152_=_C3832( C152 C3832 ) \nC152_=_C3833( C152 C3833 ) C152_=_C3834( C152 C3834 ) C153_=_C154( C153 C154 ) C153_=_C156( C153 C156 ) C153_=_C157( C153 C157 ) C153_=_C1268( C153 C1268 ) \nC153_=_C2685( C153 C2685 ) C153_=_C2926( C153 C2926 ) C153_=_C3781( C153 C3781 ) C153_=_C3828( C153 C3828 ) C153_=_C3983( C153 C3983 ) C154_=_C156( C154 C156 ) \nC154_=_C157( C154 C157 ) C156_=_C157( C156 C157 ) C189_=_C214( C189 C214 ) C189_=_C267( C189 C267 ) C189_=_C1239( C189 C1239 ) C189_=_C1706( C189 C1706 ) \nC189_=_C1749( C189 C1749 ) C189_=_C1775( C189 C1775 ) C189_=_C2555( C189 C2555 ) C189_=_C2735( C189 C2735 ) C189_=_C2843( C189 C2843 ) C189_=_C2887( C189 C2887 ) \nC189_=_C2923( C189 C2923 ) C189_=_C3068( C189 C3068 ) C189_=_C3098( C189 C3098 ) C189_=_C3606( C189 C3606 ) C189_=_C3665( C189 C3665 ) C189_=_C3729( C189 C3729 ) \nC189_=_C3779( C189 C3779 ) C189_=_C3827( C189 C3827 ) C189_=_C3828( C189 C3828 ) C189_=_C3829( C189 C3829 ) C189_=_C3830( C189 C3830 ) C189_=_C3831( C189 C3831 ) \nC189_=_C3832( C189 C3832 ) C189_=_C3833( C189 C3833 ) C189_=_C3834( C189 C3834 ) C206_=_C213( C206 C213 ) C206_=_C214( C206 C214 ) C206_=_C217( C206 C217 ) \nC206_=_C1356( C206 C1356 ) C206_=_C1765( C206 C1765 ) C206_=_C1879( C206 C1879 ) C206_=_C2043( C206 C2043 ) C206_=_C2080( C206 C2080 ) C206_=_C2120( C206 C2120 ) \nC206_=_C2162( C206 C2162 ) C206_=_C2565( C206 C2565 ) C206_=_C2817( C206 C2817 ) C206_=_C2914( C206 C2914 ) C206_=_C2915( C206 C2915 ) C206_=_C2916( C206 C2916 ) \nC206_=_C2917( C206 C2917 ) C206_=_C2918( C206 C2918 ) C206_=_C2919( C206 C2919 ) C206_=_C2920( C206 C2920 ) C206_=_C2921( C206 C2921 ) C206_=_C2923( C206 C2923 ) \nC206_=_C2924( C206 C2924 ) C206_=_C2925( C206 C2925 ) C206_=_C2926( C206 C2926 ) C206_=_C2928( C206 C2928 ) C206_=_C2929( C206 C2929 ) C206_=_C2930( C206 C2930 ) \nC206_=_C2931( C206 C2931 ) C206_=_C2932( C206 C2932 ) C213_=_C214( C213 C214 ) C213_=_C217( C213 C217 ) C213_=_C787( C213 C787 ) C213_=_C844( C213 C844 ) \nC213_=_C1773( C213 C1773 ) C213_=_C2089( C213 C2089 ) C213_=_C2390( C213 C2390 ) C213_=_C2444( C213 C2444 ) C213_=_C2597( C213 C2597 ) C213_=_C2702( C213 C2702 ) \nC213_=_C2790( C213 C2790 ) C213_=_C3027( C213 C3027 ) C213_=_C3067( C213 C3067 ) C213_=_C3097( C213 C3097 ) C213_=_C3168( C213 C3168 ) C213_=_C3245( C213 C3245 ) \nC213_=_C3419( C213 C3419 ) C213_=_C3490( C213 C3490 ) C213_=_C3565( C213 C3565 ) C213_=_C3684( C213 C3684 ) C213_=_C3715( C213 C3715 ) C213_=_C3727( C213 C3727 ) \nC213_=_C3778( C213 C3778 ) C213_=_C3779( C213 C3779 ) C213_=_C3780( C213 C3780 ) C213_=_C3781( C213 C3781 ) C213_=_C3783( C213 C3783 ) C214_=_C217( C214 C217 ) \nC214_=_C267( C214 C267 ) C214_=_C1239( C214 C1239 ) C214_=_C1706( C214 C1706 ) C214_=_C1749( C214 C1749 ) C214_=_C1775( C214 C1775 ) C214_=_C2555( C214 C2555 ) \nC214_=_C2735( C214 C2735 ) C214_=_C2843( C214 C2843 ) C214_=_C2887( C214 C2887 ) C214_=_C2923( C214 C2923 ) C214_=_C3068( C214 C3068 ) C214_=_C3098( C214 C3098 ) \nC214_=_C3606( C214 C3606 ) C214_=_C3665( C214 C3665 ) C214_=_C3729( C214 C3729 ) C214_=_C3779( C214 C3779 ) C214_=_C3827( C214 C3827 ) C214_=_C3828( C214 C3828 ) \nC214_=_C3829( C214 C3829 ) C214_=_C3830( C214 C3830 ) C214_=_C3831( C214 C3831 ) C214_=_C3832( C214 C3832 ) C214_=_C3833( C214 C3833 ) C214_=_C3834( C214 C3834 ) \nC217_=_C945( C217 C945 ) C217_=_C1009( C217 C1009 ) C217_=_C1183( C217 C1183 ) C217_=_C1673( C217 C1673 ) C217_=_C1710( C217 C1710 ) C217_=_C1778( C217 C1778 ) \nC217_=_C2033( C217 C2033 ) C217_=_C2109( C217 C2109 ) C217_=_C2356( C217 C2356 ) C217_=_C2671( C217 C2671 ) C217_=_C3071( C217 C3071 ) C217_=_C3104( C217 C3104 ) \nC217_=_C3120( C217 C3120 ) C217_=_C3275( C217 C3275 ) C217_=_C3412( C217 C3412 ) C217_=_C3542( C217 C3542 ) C217_=_C3559( C217 C3559 ) C217_=_C3599( C217 C3599 ) \nC217_=_C3732( C217 C3732 ) C217_=_C3830( C217 C3830 ) C217_=_C3909( C217 C3909 ) C217_=_C3983( C217 C3983 ) C217_=_C3991( C217 C3991 ) C217_=_C4043( C217 C4043 ) \nC217_=_C4044( C217 C4044 ) C267_=_C1239( C267 C1239 ) C267_=_C1706( C267 C1706 ) C267_=_C1749( C267 C1749 ) C267_=_C1775( C267 C1775 ) C267_=_C2555( C267 C2555 ) \nC267_=_C2735( C267 C2735 ) C267_=_C2843( C267 C2843 ) C267_=_C2887( C267 C2887 ) C267_=_C2923( C267 C2923 ) C267_=_C3068( C267 C3068 ) C267_=_C3098( C267 C3098 ) \nC267_=_C3606( C267 C3606 ) C267_=_C3665( C267 C3665 ) C267_=_C3729( C267 C3729 ) C267_=_C3779( C267 C3779 ) C267_=_C3827( C267 C3827 ) C267_=_C3828( C267 C3828 ) \nC267_=_C3829( C267 C3829 ) C267_=_C3830( C267 C3830 ) C267_=_C3831( C267 C3831 ) C267_=_C3832( C267 C3832 ) C267_=_C3833( C267 C3833 ) C267_=_C3834( C267 C3834 ) \nC438_=_C1041( C438 C1041 ) C438_=_C1065( C438 C1065 ) C438_=_C1186( C438 C1186 ) C438_=_C1250( C438 C1250 ) C438_=_C1251( C438 C1251 ) C438_=_C1252( C438 C1252 ) \nC438_=_C1255( C438 C1255 ) C438_=_C1256( C438 C1256 ) C438_=_C1257( C438 C1257 ) C438_=_C1258( C438 C1258 ) C438_=_C1259( C438 C1259 ) C438_=_C1260( C438 C1260 ) \nC438_=_C1261( C438 C1261 ) C438_=_C1262( C438 C1262 ) C438_=_C1263( C438 C1263 ) C438_=_C1264( C438 C1264 ) C438_=_C1265( C438 C1265 ) C438_=_C1266( C438 C1266 ) \nC438_=_C1267( C438 C1267 ) C438_=_C1268( C438 C1268 ) C438_=_C1269( C438 C1269 ) C438_=_C1270( C438 C1270 ) C438_=_C1271( C438 C1271 ) C438_=_C1272( C438 C1272 ) \nC438_=_C1273( C438 C1273 ) C787_=_C844( C787 C844 ) C787_=_C1773( C787 C1773 ) C787_=_C2089( C787 C2089 ) C787_=_C2390( C787 C2390 ) C787_=_C2444( C787 C2444 ) \nC787_=_C2597( C787 C2597 ) C787_=_C2702( C787 C2702 ) C787_=_C2790( C787 C2790 ) C787_=_C3027( C787 C3027 ) C787_=_C3067( C787 C3067 ) C787_=_C3097( C787 C3097 ) \nC787_=_C3168( C787 C3168 ) C787_=_C3245( C787 C3245 ) C787_=_C3419( C787 C3419 ) C787_=_C3490( C787 C3490 ) C787_=_C3565( C787 C3565 ) C787_=_C3684( C787 C3684 ) \nC787_=_C3715( C787 C3715 ) C787_=_C3727( C787 C3727 ) C787_=_C3778( C787 C3778 ) C787_=_C3779( C787 C3779 ) C787_=_C3780( C787 C3780 ) C787_=_C3781( C787 C3781 ) \nC787_=_C3783( C787 C3783 ) C844_=_C1773( C844 C1773 ) C844_=_C2089( C844 C2089 ) C844_=_C2390( C844 C2390 ) C844_=_C2444( C844 C2444 ) C844_=_C2597( C844 C2597 ) \nC844_=_C2702( C844 C2702 ) C844_=_C2790( C844 C2790 ) C844_=_C3027( C844 C3027 ) C844_=_C3067( C844 C3067 ) C844_=_C3097( C844 C3097 ) C844_=_C3168( C844 C3168 ) \nC844_=_C3245( C844 C3245 ) C844_=_C3419( C844 C3419 ) C844_=_C3490( C844 C3490 ) C844_=_C3565( C844 C3565 ) C844_=_C3684( C844 C3684 ) C844_=_C3715( C844 C3715 ) \nC844_=_C3727( C844 C3727 ) C844_=_C3778( C844 C3778 ) C844_=_C3779( C844 C3779 ) C844_=_C3780( C844 C3780 ) C844_=_C3781( C844 C3781 ) C844_=_C3783( C844 C3783 ) \nC937_=_C945( C937 C945 ) C937_=_C1050( C937 C1050 ) C937_=_C1070( C937 C1070 ) C937_=_C1189( C937 C1189 ) C937_=_C1306( C937 C1306 ) C937_=_C1532( C937 C1532 ) \nC937_=_C1641( C937 C1641 ) C937_=_C1685( C937 C1685 ) C937_=_C1981( C937 C1981 ) C937_=_C2159( C937 C2159 ) C937_=_C2675( C937 C2675 ) C937_=_C2676( C937 C2676 ) \nC937_=_C2677( C937 C2677 ) C937_=_C2678( C937 C2678 ) C937_=_C2679( C937 C2679 ) C937_=_C2680( C937 C2680 ) C937_=_C2681( C937 C2681 ) C937_=_C2682( C937 C2682 ) \nC937_=_C2683( C937 C2683 ) C937_=_C2684( C937 C2684 ) C937_=_C2685( C937 C2685 ) C937_=_C2686( C937 C2686 ) C937_=_C2687( C937 C2687 ) C937_=_C2688( C937 C2688 ) \nC937_=_C2689( C937 C2689 ) C937_=_C2690( C937 C2690 ) C945_=_C1009( C945 C1009 ) C945_=_C1183( C945 C1183 ) C945_=_C1673( C945 C1673 ) C945_=_C1710( C945 C1710 ) \nC945_=_C1778( C945 C1778 ) C945_=_C2033( C945 C2033 ) C945_=_C2109( C945 C2109 ) C945_=_C2356( C945 C2356 ) C945_=_C2671( C945 C2671 ) C945_=_C3071( C945 C3071 ) \nC945_=_C3104( C945 C3104 ) C945_=_C3120( C945 C3120 ) C945_=_C3275( C945 C3275 ) C945_=_C3412( C945 C3412 ) C945_=_C3542( C945 C3542 ) C945_=_C3559( C945 C3559 ) \nC945_=_C3599( C945 C3599 ) C945_=_C3732( C945 C3732 ) C945_=_C3830( C945 C3830 ) C945_=_C3909( C945 C3909 ) C945_=_C3983( C945 C3983 ) C945_=_C3991( C945 C3991 ) \nC945_=_C4043( C945 C4043 ) C945_=_C4044( C945 C4044 ) C1009_=_C1183( C1009 C1183 ) C1009_=_C1673( C1009 C1673 ) C1009_=_C1710( C1009 C1710 ) C1009_=_C1778( C1009 C1778 ) \nC1009_=_C2033( C1009 C2033 ) C1009_=_C2109( C1009 C2109 ) C1009_=_C2356( C1009 C2356 ) C1009_=_C2671( C1009 C2671 ) C1009_=_C3071( C1009 C3071 ) C1009_=_C3104( C1009 C3104 ) \nC1009_=_C3120( C1009 C3120 ) C1009_=_C3275( C1009 C3275 ) C1009_=_C3412( C1009 C3412 ) C1009_=_C3542( C1009 C3542 ) C1009_=_C3559( C1009 C3559 ) C1009_=_C3599( C1009 C3599 ) \nC1009_=_C3732( C1009 C3732 ) C1009_=_C3830( C1009 C3830 ) C1009_=_C3909( C1009 C3909 ) C1009_=_C3983( C1009 C3983 ) C1009_=_C3991( C1009 C3991 ) C1009_=_C4043( C1009 C4043 ) \nC1009_=_C4044( C1009 C4044 ) C1041_=_C1048( C1041 C1048 ) C1041_=_C1050( C1041 C1050 ) C1041_=_C1065( C1041 C1065 ) C1041_=_C1186( C1041 C1186 ) C1041_=_C1250( C1041 C1250 ) \nC1041_=_C1251( C1041 C1251 ) C1041_=_C1252( C1041 C1252 ) C1041_=_C1255( C1041 C1255 ) C1041_=_C1256( C1041 C1256 )</w:t>
      </w:r>
    </w:p>
    <w:p>
      <w:pPr>
        <w:pStyle w:val="PreformattedText"/>
        <w:bidi w:val="0"/>
        <w:spacing w:before="0" w:after="0"/>
        <w:jc w:val="left"/>
        <w:rPr/>
      </w:pPr>
      <w:r>
        <w:rPr/>
        <w:t xml:space="preserve"> </w:t>
      </w:r>
      <w:r>
        <w:rPr/>
        <w:t>C1041_=_C1257( C1041 C1257 ) C1041_=_C1258( C1041 C1258 ) \nC1041_=_C1259( C1041 C1259 ) C1041_=_C1260( C1041 C1260 ) C1041_=_C1261( C1041 C1261 ) C1041_=_C1262( C1041 C1262 ) C1041_=_C1263( C1041 C1263 ) C1041_=_C1264( C1041 C1264 ) \nC1041_=_C1265( C1041 C1265 ) C1041_=_C1266( C1041 C1266 ) C1041_=_C1267( C1041 C1267 ) C1041_=_C1268( C1041 C1268 ) C1041_=_C1269( C1041 C1269 ) C1041_=_C1270( C1041 C1270 ) \nC1041_=_C1271( C1041 C1271 ) C1041_=_C1272( C1041 C1272 ) C1041_=_C1273( C1041 C1273 ) C1048_=_C1050( C1048 C1050 ) C1048_=_C1069( C1048 C1069 ) C1048_=_C1124( C1048 C1124 ) \nC1048_=_C1209( C1048 C1209 ) C1048_=_C1304( C1048 C1304 ) C1048_=_C1684( C1048 C1684 ) C1048_=_C1742( C1048 C1742 ) C1048_=_C1955( C1048 C1955 ) C1048_=_C2542( C1048 C2542 ) \nC1048_=_C2607( C1048 C2607 ) C1048_=_C2608( C1048 C2608 ) C1048_=_C2609( C1048 C2609 ) C1048_=_C2610( C1048 C2610 ) C1048_=_C2611( C1048 C2611 ) C1048_=_C2612( C1048 C2612 ) \nC1048_=_C2613( C1048 C2613 ) C1048_=_C2614( C1048 C2614 ) C1048_=_C2615( C1048 C2615 ) C1048_=_C2616( C1048 C2616 ) C1048_=_C2617( C1048 C2617 ) C1048_=_C2619( C1048 C2619 ) \nC1048_=_C2620( C1048 C2620 ) C1048_=_C2621( C1048 C2621 ) C1048_=_C2622( C1048 C2622 ) C1048_=_C2623( C1048 C2623 ) C1048_=_C2624( C1048 C2624 ) C1050_=_C1070( C1050 C1070 ) \nC1050_=_C1189( C1050 C1189 ) C1050_=_C1306( C1050 C1306 ) C1050_=_C1532( C1050 C1532 ) C1050_=_C1641( C1050 C1641 ) C1050_=_C1685( C1050 C1685 ) C1050_=_C1981( C1050 C1981 ) \nC1050_=_C2159( C1050 C2159 ) C1050_=_C2675( C1050 C2675 ) C1050_=_C2676( C1050 C2676 ) C1050_=_C2677( C1050 C2677 ) C1050_=_C2678( C1050 C2678 ) C1050_=_C2679( C1050 C2679 ) \nC1050_=_C2680( C1050 C2680 ) C1050_=_C2681( C1050 C2681 ) C1050_=_C2682( C1050 C2682 ) C1050_=_C2683( C1050 C2683 ) C1050_=_C2684( C1050 C2684 ) C1050_=_C2685( C1050 C2685 ) \nC1050_=_C2686( C1050 C2686 ) C1050_=_C2687( C1050 C2687 ) C1050_=_C2688( C1050 C2688 ) C1050_=_C2689( C1050 C2689 ) C1050_=_C2690( C1050 C2690 ) C1065_=_C1069( C1065 C1069 ) \nC1065_=_C1070( C1065 C1070 ) C1065_=_C1186( C1065 C1186 ) C1065_=_C1250( C1065 C1250 ) C1065_=_C1251( C1065 C1251 ) C1065_=_C1252( C1065 C1252 ) C1065_=_C1255( C1065 C1255 ) \nC1065_=_C1256( C1065 C1256 ) C1065_=_C1257( C1065 C1257 ) C1065_=_C1258( C1065 C1258 ) C1065_=_C1259( C1065 C1259 ) C1065_=_C1260( C1065 C1260 ) C1065_=_C1261( C1065 C1261 ) \nC1065_=_C1262( C1065 C1262 ) C1065_=_C1263( C1065 C1263 ) C1065_=_C1264( C1065 C1264 ) C1065_=_C1265( C1065 C1265 ) C1065_=_C1266( C1065 C1266 ) C1065_=_C1267( C1065 C1267 ) \nC1065_=_C1268( C1065 C1268 ) C1065_=_C1269( C1065 C1269 ) C1065_=_C1270( C1065 C1270 ) C1065_=_C1271( C1065 C1271 ) C1065_=_C1272( C1065 C1272 ) C1065_=_C1273( C1065 C1273 ) \nC1069_=_C1070( C1069 C1070 ) C1069_=_C1124( C1069 C1124 ) C1069_=_C1209( C1069 C1209 ) C1069_=_C1304( C1069 C1304 ) C1069_=_C1684( C1069 C1684 ) C1069_=_C1742( C1069 C1742 ) \nC1069_=_C1955( C1069 C1955 ) C1069_=_C2542( C1069 C2542 ) C1069_=_C2607( C1069 C2607 ) C1069_=_C2608( C1069 C2608 ) C1069_=_C2609( C1069 C2609 ) C1069_=_C2610( C1069 C2610 ) \nC1069_=_C2611( C1069 C2611 ) C1069_=_C2612( C1069 C2612 ) C1069_=_C2613( C1069 C2613 ) C1069_=_C2614( C1069 C2614 ) C1069_=_C2615( C1069 C2615 ) C1069_=_C2616( C1069 C2616 ) \nC1069_=_C2617( C1069 C2617 ) C1069_=_C2619( C1069 C2619 ) C1069_=_C2620( C1069 C2620 ) C1069_=_C2621( C1069 C2621 ) C1069_=_C2622( C1069 C2622 ) C1069_=_C2623( C1069 C2623 ) \nC1069_=_C2624( C1069 C2624 ) C1070_=_C1189( C1070 C1189 ) C1070_=_C1306( C1070 C1306 ) C1070_=_C1532( C1070 C1532 ) C1070_=_C1641( C1070 C1641 ) C1070_=_C1685( C1070 C1685 ) \nC1070_=_C1981( C1070 C1981 ) C1070_=_C2159( C1070 C2159 ) C1070_=_C2675( C1070 C2675 ) C1070_=_C2676( C1070 C2676 ) C1070_=_C2677( C1070 C2677 ) C1070_=_C2678( C1070 C2678 ) \nC1070_=_C2679( C1070 C2679 ) C1070_=_C2680( C1070 C2680 ) C1070_=_C2681( C1070 C2681 ) C1070_=_C2682( C1070 C2682 ) C1070_=_C2683( C1070 C2683 ) C1070_=_C2684( C1070 C2684 ) \nC1070_=_C2685( C1070 C2685 ) C1070_=_C2686( C1070 C2686 ) C1070_=_C2687( C1070 C2687 ) C1070_=_C2688( C1070 C2688 ) C1070_=_C2689( C1070 C2689 ) C1070_=_C2690( C1070 C2690 ) \nC1124_=_C1209( C1124 C1209 ) C1124_=_C1304( C1124 C1304 ) C1124_=_C1684( C1124 C1684 ) C1124_=_C1742( C1124 C1742 ) C1124_=_C1955( C1124 C1955 ) C1124_=_C2542( C1124 C2542 ) \nC1124_=_C2607( C1124 C2607 ) C1124_=_C2608( C1124 C2608 ) C1124_=_C2609( C1124 C2609 ) C1124_=_C2610( C1124 C2610 ) C1124_=_C2611( C1124 C2611 ) C1124_=_C2612( C1124 C2612 ) \nC1124_=_C2613( C1124 C2613 ) C1124_=_C2614( C1124 C2614 ) C1124_=_C2615( C1124 C2615 ) C1124_=_C2616( C1124 C2616 ) C1124_=_C2617( C1124 C2617 ) C1124_=_C2619( C1124 C2619 ) \nC1124_=_C2620( C1124 C2620 ) C1124_=_C2621( C1124 C2621 ) C1124_=_C2622( C1124 C2622 ) C1124_=_C2623( C1124 C2623 ) C1124_=_C2624( C1124 C2624 ) C1183_=_C1673( C1183 C1673 ) \nC1183_=_C1710( C1183 C1710 ) C1183_=_C1778( C1183 C1778 ) C1183_=_C2033( C1183 C2033 ) C1183_=_C2109( C1183 C2109 ) C1183_=_C2356( C1183 C2356 ) C1183_=_C2671( C1183 C2671 ) \nC1183_=_C3071( C1183 C3071 ) C1183_=_C3104( C1183 C3104 ) C1183_=_C3120( C1183 C3120 ) C1183_=_C3275( C1183 C3275 ) C1183_=_C3412( C1183 C3412 ) C1183_=_C3542( C1183 C3542 ) \nC1183_=_C3559( C1183 C3559 ) C1183_=_C3599( C1183 C3599 ) C1183_=_C3732( C1183 C3732 ) C1183_=_C3830( C1183 C3830 ) C1183_=_C3909( C1183 C3909 ) C1183_=_C3983( C1183 C3983 ) \nC1183_=_C3991( C1183 C3991 ) C1183_=_C4043( C1183 C4043 ) C1183_=_C4044( C1183 C4044 ) C1186_=_C1189( C1186 C1189 ) C1186_=_C1250( C1186 C1250 ) C1186_=_C1251( C1186 C1251 ) \nC1186_=_C1252( C1186 C1252 ) C1186_=_C1255( C1186 C1255 ) C1186_=_C1256( C1186 C1256 ) C1186_=_C1257( C1186 C1257 ) C1186_=_C1258( C1186 C1258 ) C1186_=_C1259( C1186 C1259 ) \nC1186_=_C1260( C1186 C1260 ) C1186_=_C1261( C1186 C1261 ) C1186_=_C1262( C1186 C1262 ) C1186_=_C1263( C1186 C1263 ) C1186_=_C1264( C1186 C1264 ) C1186_=_C1265( C1186 C1265 ) \nC1186_=_C1266( C1186 C1266 ) C1186_=_C1267( C1186 C1267 ) C1186_=_C1268( C1186 C1268 ) C1186_=_C1269( C1186 C1269 ) C1186_=_C1270( C1186 C1270 ) C1186_=_C1271( C1186 C1271 ) \nC1186_=_C1272( C1186 C1272 ) C1186_=_C1273( C1186 C1273 ) C1189_=_C1306( C1189 C1306 ) C1189_=_C1532( C1189 C1532 ) C1189_=_C1641( C1189 C1641 ) C1189_=_C1685( C1189 C1685 ) \nC1189_=_C1981( C1189 C1981 ) C1189_=_C2159( C1189 C2159 ) C1189_=_C2675( C1189 C2675 ) C1189_=_C2676( C1189 C2676 ) C1189_=_C2677( C1189 C2677 ) C1189_=_C2678( C1189 C2678 ) \nC1189_=_C2679( C1189 C2679 ) C1189_=_C2680( C1189 C2680 ) C1189_=_C2681( C1189 C2681 ) C1189_=_C2682( C1189 C2682 ) C1189_=_C2683( C1189 C2683 ) C1189_=_C2684( C1189 C2684 ) \nC1189_=_C2685( C1189 C2685 ) C1189_=_C2686( C1189 C2686 ) C1189_=_C2687( C1189 C2687 ) C1189_=_C2688( C1189 C2688 ) C1189_=_C2689( C1189 C2689 ) C1189_=_C2690( C1189 C2690 ) \nC1209_=_C1304( C1209 C1304 ) C1209_=_C1684( C1209 C1684 ) C1209_=_C1742( C1209 C1742 ) C1209_=_C1955( C1209 C1955 ) C1209_=_C2542( C1209 C2542 ) C1209_=_C2607( C1209 C2607 ) \nC1209_=_C2608( C1209 C2608 ) C1209_=_C2609( C1209 C2609 ) C1209_=_C2610( C1209 C2610 ) C1209_=_C2611( C1209 C2611 ) C1209_=_C2612( C1209 C2612 ) C1209_=_C2613( C1209 C2613 ) \nC1209_=_C2614( C1209 C2614 ) C1209_=_C2615( C1209 C2615 ) C1209_=_C2616( C1209 C2616 ) C1209_=_C2617( C1209 C2617 ) C1209_=_C2619( C1209 C2619 ) C1209_=_C2620( C1209 C2620 ) \nC1209_=_C2621( C1209 C2621 ) C1209_=_C2622( C1209 C2622 ) C1209_=_C2623( C1209 C2623 ) C1209_=_C2624( C1209 C2624 ) C1239_=_C1706( C1239 C1706 ) C1239_=_C1749( C1239 C1749 ) \nC1239_=_C1775( C1239 C1775 ) C1239_=_C2555( C1239 C2555 ) C1239_=_C2735( C1239 C2735 ) C1239_=_C2843( C1239 C2843 ) C1239_=_C2887( C1239 C2887 ) C1239_=_C2923( C1239 C2923 ) \nC1239_=_C3068( C1239 C3068 ) C1239_=_C3098( C1239 C3098 ) C1239_=_C3606( C1239 C3606 ) C1239_=_C3665( C1239 C3665 ) C1239_=_C3729( C1239 C3729 ) C1239_=_C3779( C1239 C3779 ) \nC1239_=_C3827( C1239 C3827 ) C1239_=_C3828( C1239 C3828 ) C1239_=_C3829( C1239 C3829 ) C1239_=_C3830( C1239 C3830 ) C1239_=_C3831( C1239 C3831 ) C1239_=_C3832( C1239 C3832 ) \nC1239_=_C3833( C1239 C3833 ) C1239_=_C3834( C1239 C3834 ) C1250_=_C1251( C1250 C1251 ) C1250_=_C1252( C1250 C1252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0_=_C1272( C1250 C1272 ) C1250_=_C1273( C1250 C1273 ) C1250_=_C1304( C1250 C1304 ) \nC1250_=_C1306( C1250 C1306 ) C1251_=_C1252( C1251 C1252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70( C1251 C1270 ) \nC1251_=_C1271( C1251 C1271 ) C1251_=_C1272( C1251 C1272 ) C1251_=_C1273( C1251 C1273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1( C1252 C1271 ) C1252_=_C1272( C1252 C1272 ) C1252_=_C1273( C1252 C1273 ) C1252_=_C1684( C1252 C1684 ) C1252_=_C1685(</w:t>
      </w:r>
    </w:p>
    <w:p>
      <w:pPr>
        <w:pStyle w:val="PreformattedText"/>
        <w:bidi w:val="0"/>
        <w:spacing w:before="0" w:after="0"/>
        <w:jc w:val="left"/>
        <w:rPr/>
      </w:pPr>
      <w:r>
        <w:rPr/>
        <w:t xml:space="preserve"> </w:t>
      </w:r>
      <w:r>
        <w:rPr/>
        <w:t>C1252 C1685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2608( C1255 C2608 ) C1255_=_C2676( C1255 C2676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272( C1256 C1272 ) \nC1256_=_C1273( C1256 C1273 ) C1256_=_C2609( C1256 C2609 ) C1256_=_C2677( C1256 C2677 ) C1256_=_C2887( C1256 C2887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3419( C1257 C3419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2614( C1258 C2614 ) C1258_=_C2680( C1258 C2680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2681( C1260 C2681 ) \nC1260_=_C3565( C1260 C3565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2615( C1261 C2615 ) C1261_=_C2682( C1261 C2682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3_=_C1264( C1263 C1264 ) C1263_=_C1265( C1263 C1265 ) C1263_=_C1266( C1263 C1266 ) C1263_=_C1267( C1263 C1267 ) \nC1263_=_C1268( C1263 C1268 ) C1263_=_C1269( C1263 C1269 ) C1263_=_C1270( C1263 C1270 ) C1263_=_C1271( C1263 C1271 ) C1263_=_C1272( C1263 C1272 ) C1263_=_C1273( C1263 C1273 ) \nC1264_=_C1265( C1264 C1265 ) C1264_=_C1266( C1264 C1266 ) C1264_=_C1267( C1264 C1267 ) C1264_=_C1268( C1264 C1268 ) C1264_=_C1269( C1264 C1269 ) C1264_=_C1270( C1264 C1270 ) \nC1264_=_C1271( C1264 C1271 ) C1264_=_C1272( C1264 C1272 ) C1264_=_C1273( C1264 C1273 ) C1264_=_C2924( C1264 C2924 ) C1265_=_C1266( C1265 C1266 ) C1265_=_C1267( C1265 C1267 ) \nC1265_=_C1268( C1265 C1268 ) C1265_=_C1269( C1265 C1269 ) C1265_=_C1270( C1265 C1270 ) C1265_=_C1271( C1265 C1271 ) C1265_=_C1272( C1265 C1272 ) C1265_=_C1273( C1265 C1273 ) \nC1265_=_C2683( C1265 C2683 ) C1266_=_C1267( C1266 C1267 ) C1266_=_C1268( C1266 C1268 ) C1266_=_C1269( C1266 C1269 ) C1266_=_C1270( C1266 C1270 ) C1266_=_C1271( C1266 C1271 ) \nC1266_=_C1272( C1266 C1272 ) C1266_=_C1273( C1266 C1273 ) C1267_=_C1268( C1267 C1268 ) C1267_=_C1269( C1267 C1269 ) C1267_=_C1270( C1267 C1270 ) C1267_=_C1271( C1267 C1271 ) \nC1267_=_C1272( C1267 C1272 ) C1267_=_C1273( C1267 C1273 ) C1267_=_C2684( C1267 C2684 ) C1268_=_C1269( C1268 C1269 ) C1268_=_C1270( C1268 C1270 ) C1268_=_C1271( C1268 C1271 ) \nC1268_=_C1272( C1268 C1272 ) C1268_=_C1273( C1268 C1273 ) C1268_=_C2685( C1268 C2685 ) C1268_=_C2926( C1268 C2926 ) C1268_=_C3781( C1268 C3781 ) C1268_=_C3828( C1268 C3828 ) \nC1268_=_C3983( C1268 C3983 ) C1269_=_C1270( C1269 C1270 ) C1269_=_C1271( C1269 C1271 ) C1269_=_C1272( C1269 C1272 ) C1269_=_C1273( C1269 C1273 ) C1269_=_C2686( C1269 C2686 ) \nC1269_=_C3991( C1269 C3991 ) C1270_=_C1271( C1270 C1271 ) C1270_=_C1272( C1270 C1272 ) C1270_=_C1273( C1270 C1273 ) C1270_=_C3829( C1270 C3829 ) C1271_=_C1272( C1271 C1272 ) \nC1271_=_C1273( C1271 C1273 ) C1271_=_C2621( C1271 C2621 ) C1271_=_C2687( C1271 C2687 ) C1272_=_C1273( C1272 C1273 ) C1273_=_C2690( C1273 C2690 ) C1304_=_C1306( C1304 C1306 ) \nC1304_=_C1684( C1304 C1684 ) C1304_=_C1742( C1304 C1742 ) C1304_=_C1955( C1304 C1955 ) C1304_=_C2542( C1304 C2542 ) C1304_=_C2607( C1304 C2607 ) C1304_=_C2608( C1304 C2608 ) \nC1304_=_C2609( C1304 C2609 ) C1304_=_C2610( C1304 C2610 ) C1304_=_C2611( C1304 C2611 ) C1304_=_C2612( C1304 C2612 ) C1304_=_C2613( C1304 C2613 ) C1304_=_C2614( C1304 C2614 ) \nC1304_=_C2615( C1304 C2615 ) C1304_=_C2616( C1304 C2616 ) C1304_=_C2617( C1304 C2617 ) C1304_=_C2619( C1304 C2619 ) C1304_=_C2620( C1304 C2620 ) C1304_=_C2621( C1304 C2621 ) \nC1304_=_C2622( C1304 C2622 ) C1304_=_C2623( C1304 C2623 ) C1304_=_C2624( C1304 C2624 ) C1306_=_C1532( C1306 C1532 ) C1306_=_C1641( C1306 C1641 ) C1306_=_C1685( C1306 C1685 ) \nC1306_=_C1981( C1306 C1981 ) C1306_=_C2159( C1306 C2159 ) C1306_=_C2675( C1306 C2675 ) C1306_=_C2676( C1306 C2676 ) C1306_=_C2677( C1306 C2677 ) C1306_=_C2678( C1306 C2678 ) \nC1306_=_C2679( C1306 C2679 ) C1306_=_C2680( C1306 C2680 ) C1306_=_C2681( C1306 C2681 ) C1306_=_C2682( C1306 C2682 ) C1306_=_C2683( C1306 C2683 ) C1306_=_C2684( C1306 C2684 ) \nC1306_=_C2685( C1306 C2685 ) C1306_=_C2686( C1306 C2686 ) C1306_=_C2687( C1306 C2687 ) C1306_=_C2688( C1306 C2688 ) C1306_=_C2689( C1306 C2689 ) C1306_=_C2690( C1306 C2690 ) \nC1356_=_C1765( C1356 C1765 ) C1356_=_C1879( C1356 C1879 ) C1356_=_C2043( C1356 C2043 ) C1356_=_C2080( C1356 C2080 ) C1356_=_C2120( C1356 C2120 ) C1356_=_C2162( C1356 C2162 ) \nC1356_=_C2565( C1356 C2565 ) C1356_=_C2817( C1356 C2817 ) C1356_=_C2914( C1356 C2914 ) C1356_=_C2915( C1356 C2915 ) C1356_=_C2916( C1356 C2916 ) C1356_=_C2917( C1356 C2917 ) \nC1356_=_C2918( C1356 C2918 ) C1356_=_C2919( C1356 C2919 ) C1356_=_C2920( C1356 C2920 ) C1356_=_C2921( C1356 C2921 ) C1356_=_C2923( C1356 C2923 ) C1356_=_C2924( C1356 C2924 ) \nC1356_=_C2925( C1356 C2925 ) C1356_=_C2926( C1356 C2926 ) C1356_=_C2928( C1356 C2928 ) C1356_=_C2929( C1356 C2929 ) C1356_=_C2930( C1356 C2930 ) C1356_=_C2931( C1356 C2931 ) \nC1356_=_C2932( C1356 C2932 ) C1532_=_C1641( C1532 C1641 ) C1532_=_C1685( C1532 C1685 ) C1532_=_C1981( C1532 C1981 ) C1532_=_C2159( C1532 C2159 ) C1532_=_C2675( C1532 C2675 ) \nC1532_=_C2676( C1532 C2676 ) C1532_=_C2677( C1532 C2677 ) C1532_=_C2678( C1532 C2678 ) C1532_=_C2679( C1532 C2679 ) C1532_=_C2680( C1532 C2680 ) C1532_=_C2681( C1532 C2681 ) \nC1532_=_C2682( C1532 C2682 ) C1532_=_C2683( C1532 C2683 ) C1532_=_C2684( C1532 C2684 ) C1532_=_C2685( C1532 C2685 ) C1532_=_C2686( C1532 C2686 ) C1532_=_C2687( C1532 C2687 ) \nC1532_=_C2688( C1532 C2688 ) C1532_=_C2689( C1532 C2689 ) C1532_=_C2690( C1532 C2690 ) C1641_=_C1685( C1641 C1685 ) C1641_=_C1981( C1641 C1981 ) C1641_=_C2159( C1641 C2159 ) \nC1641_=_C2675( C1641 C2675 ) C1641_=_C2676( C1641 C2676 ) C1641_=_C2677( C1641 C2677 ) C1641_=_C2678( C1641 C2678 ) C1641_=_C2679( C1641 C2679 ) C1641_=_C2680( C1641 C2680 ) \nC1641_=_C2681( C1641 C2681 ) C1641_=_C2682( C1641 C2682 ) C1641_=_C2683( C1641 C2683 ) C1641_=_C2684( C1641 C2684 ) C1641_=_C2685( C1641 C2685 ) C1641_=_C2686( C1641 C2686 ) \nC1641_=_C2687( C1641 C2687 ) C1641_=_C2688( C1641 C2688 ) C1641_=_C2689( C1641 C2689 ) C1641_=_C2690( C1641 C2690 ) C1673_=_C1710( C1673 C1710 ) C1673_=_C1778( C1673 C1778 ) \nC1673_=_C2033( C1673 C2033 ) C1673_=_C2109( C1673 C2109 ) C1673_=_C2356( C1673 C2356 ) C1673_=_C2671( C1673 C2671 ) C1673_=_C3071( C1673 C3071 ) C1673_=_C3104( C1673 C3104 ) \nC1673_=_C3120( C1673 C3120 ) C1673_=_C3275( C1673 C3275 ) C1673_=_C3412( C1673 C3412 ) C1673_=_C3542( C1673 C3542 ) C1673_=_C3559( C1673 C3559 ) C1673_=_C3599( C1673 C3599 ) \nC1673_=_C3732( C1673 C3732 ) C1673_=_C3830( C1673 C3830 ) C1673_=_C3909( C1673 C3909 ) C1673_=_C3983( C1673 C3983 ) C1673_=_C3991( C1673 C3991 ) C1673_=_C4043( C1673 C4043 ) \nC1673_=_C4044( C1673 C4044 ) C1684_=_C1685( C1684 C1685 ) C1684_=_C1742( C1684 C1742 ) C1684_=_C1955( C1684 C1955 ) C1684_=_C2542( C1684 C2542 ) C1684_=_C2607( C1684 C2607 ) \nC1684_=_C2608( C1684 C2608 ) C1684_=_C2609( C1684 C2609 ) C1684_=_C2610( C1684 C2610 ) C1684_=_C2611( C1684 C2611 ) C1684_=_C2612( C1684 C2612 ) C1684_=_C2613( C1684 C2613 ) \nC1684_=_C2614( C1684 C2614 )</w:t>
      </w:r>
    </w:p>
    <w:p>
      <w:pPr>
        <w:pStyle w:val="PreformattedText"/>
        <w:bidi w:val="0"/>
        <w:spacing w:before="0" w:after="0"/>
        <w:jc w:val="left"/>
        <w:rPr/>
      </w:pPr>
      <w:r>
        <w:rPr/>
        <w:t xml:space="preserve"> </w:t>
      </w:r>
      <w:r>
        <w:rPr/>
        <w:t>C1684_=_C2615( C1684 C2615 ) C1684_=_C2616( C1684 C2616 ) C1684_=_C2617( C1684 C2617 ) C1684_=_C2619( C1684 C2619 ) C1684_=_C2620( C1684 C2620 ) \nC1684_=_C2621( C1684 C2621 ) C1684_=_C2622( C1684 C2622 ) C1684_=_C2623( C1684 C2623 ) C1684_=_C2624( C1684 C2624 ) C1685_=_C1981( C1685 C1981 ) C1685_=_C2159( C1685 C2159 ) \nC1685_=_C2675( C1685 C2675 ) C1685_=_C2676( C1685 C2676 ) C1685_=_C2677( C1685 C2677 ) C1685_=_C2678( C1685 C2678 ) C1685_=_C2679( C1685 C2679 ) C1685_=_C2680( C1685 C2680 ) \nC1685_=_C2681( C1685 C2681 ) C1685_=_C2682( C1685 C2682 ) C1685_=_C2683( C1685 C2683 ) C1685_=_C2684( C1685 C2684 ) C1685_=_C2685( C1685 C2685 ) C1685_=_C2686( C1685 C2686 ) \nC1685_=_C2687( C1685 C2687 ) C1685_=_C2688( C1685 C2688 ) C1685_=_C2689( C1685 C2689 ) C1685_=_C2690( C1685 C2690 ) C1706_=_C1710( C1706 C1710 ) C1706_=_C1749( C1706 C1749 ) \nC1706_=_C1775( C1706 C1775 ) C1706_=_C2555( C1706 C2555 ) C1706_=_C2735( C1706 C2735 ) C1706_=_C2843( C1706 C2843 ) C1706_=_C2887( C1706 C2887 ) C1706_=_C2923( C1706 C2923 ) \nC1706_=_C3068( C1706 C3068 ) C1706_=_C3098( C1706 C3098 ) C1706_=_C3606( C1706 C3606 ) C1706_=_C3665( C1706 C3665 ) C1706_=_C3729( C1706 C3729 ) C1706_=_C3779( C1706 C3779 ) \nC1706_=_C3827( C1706 C3827 ) C1706_=_C3828( C1706 C3828 ) C1706_=_C3829( C1706 C3829 ) C1706_=_C3830( C1706 C3830 ) C1706_=_C3831( C1706 C3831 ) C1706_=_C3832( C1706 C3832 ) \nC1706_=_C3833( C1706 C3833 ) C1706_=_C3834( C1706 C3834 ) C1710_=_C1778( C1710 C1778 ) C1710_=_C2033( C1710 C2033 ) C1710_=_C2109( C1710 C2109 ) C1710_=_C2356( C1710 C2356 ) \nC1710_=_C2671( C1710 C2671 ) C1710_=_C3071( C1710 C3071 ) C1710_=_C3104( C1710 C3104 ) C1710_=_C3120( C1710 C3120 ) C1710_=_C3275( C1710 C3275 ) C1710_=_C3412( C1710 C3412 ) \nC1710_=_C3542( C1710 C3542 ) C1710_=_C3559( C1710 C3559 ) C1710_=_C3599( C1710 C3599 ) C1710_=_C3732( C1710 C3732 ) C1710_=_C3830( C1710 C3830 ) C1710_=_C3909( C1710 C3909 ) \nC1710_=_C3983( C1710 C3983 ) C1710_=_C3991( C1710 C3991 ) C1710_=_C4043( C1710 C4043 ) C1710_=_C4044( C1710 C4044 ) C1742_=_C1749( C1742 C1749 ) C1742_=_C1955( C1742 C1955 ) \nC1742_=_C2542( C1742 C2542 ) C1742_=_C2607( C1742 C2607 ) C1742_=_C2608( C1742 C2608 ) C1742_=_C2609( C1742 C2609 ) C1742_=_C2610( C1742 C2610 ) C1742_=_C2611( C1742 C2611 ) \nC1742_=_C2612( C1742 C2612 ) C1742_=_C2613( C1742 C2613 ) C1742_=_C2614( C1742 C2614 ) C1742_=_C2615( C1742 C2615 ) C1742_=_C2616( C1742 C2616 ) C1742_=_C2617( C1742 C2617 ) \nC1742_=_C2619( C1742 C2619 ) C1742_=_C2620( C1742 C2620 ) C1742_=_C2621( C1742 C2621 ) C1742_=_C2622( C1742 C2622 ) C1742_=_C2623( C1742 C2623 ) C1742_=_C2624( C1742 C2624 ) \nC1749_=_C1775( C1749 C1775 ) C1749_=_C2555( C1749 C2555 ) C1749_=_C2735( C1749 C2735 ) C1749_=_C2843( C1749 C2843 ) C1749_=_C2887( C1749 C2887 ) C1749_=_C2923( C1749 C2923 ) \nC1749_=_C3068( C1749 C3068 ) C1749_=_C3098( C1749 C3098 ) C1749_=_C3606( C1749 C3606 ) C1749_=_C3665( C1749 C3665 ) C1749_=_C3729( C1749 C3729 ) C1749_=_C3779( C1749 C3779 ) \nC1749_=_C3827( C1749 C3827 ) C1749_=_C3828( C1749 C3828 ) C1749_=_C3829( C1749 C3829 ) C1749_=_C3830( C1749 C3830 ) C1749_=_C3831( C1749 C3831 ) C1749_=_C3832( C1749 C3832 ) \nC1749_=_C3833( C1749 C3833 ) C1749_=_C3834( C1749 C3834 ) C1765_=_C1773( C1765 C1773 ) C1765_=_C1775( C1765 C1775 ) C1765_=_C1778( C1765 C1778 ) C1765_=_C1879( C1765 C1879 ) \nC1765_=_C2043( C1765 C2043 ) C1765_=_C2080( C1765 C2080 ) C1765_=_C2120( C1765 C2120 ) C1765_=_C2162( C1765 C2162 ) C1765_=_C2565( C1765 C2565 ) C1765_=_C2817( C1765 C2817 ) \nC1765_=_C2914( C1765 C2914 ) C1765_=_C2915( C1765 C2915 ) C1765_=_C2916( C1765 C2916 ) C1765_=_C2917( C1765 C2917 ) C1765_=_C2918( C1765 C2918 ) C1765_=_C2919( C1765 C2919 ) \nC1765_=_C2920( C1765 C2920 ) C1765_=_C2921( C1765 C2921 ) C1765_=_C2923( C1765 C2923 ) C1765_=_C2924( C1765 C2924 ) C1765_=_C2925( C1765 C2925 ) C1765_=_C2926( C1765 C2926 ) \nC1765_=_C2928( C1765 C2928 ) C1765_=_C2929( C1765 C2929 ) C1765_=_C2930( C1765 C2930 ) C1765_=_C2931( C1765 C2931 ) C1765_=_C2932( C1765 C2932 ) C1773_=_C1775( C1773 C1775 ) \nC1773_=_C1778( C1773 C1778 ) C1773_=_C2089( C1773 C2089 ) C1773_=_C2390( C1773 C2390 ) C1773_=_C2444( C1773 C2444 ) C1773_=_C2597( C1773 C2597 ) C1773_=_C2702( C1773 C2702 ) \nC1773_=_C2790( C1773 C2790 ) C1773_=_C3027( C1773 C3027 ) C1773_=_C3067( C1773 C3067 ) C1773_=_C3097( C1773 C3097 ) C1773_=_C3168( C1773 C3168 ) C1773_=_C3245( C1773 C3245 ) \nC1773_=_C3419( C1773 C3419 ) C1773_=_C3490( C1773 C3490 ) C1773_=_C3565( C1773 C3565 ) C1773_=_C3684( C1773 C3684 ) C1773_=_C3715( C1773 C3715 ) C1773_=_C3727( C1773 C3727 ) \nC1773_=_C3778( C1773 C3778 ) C1773_=_C3779( C1773 C3779 ) C1773_=_C3780( C1773 C3780 ) C1773_=_C3781( C1773 C3781 ) C1773_=_C3783( C1773 C3783 ) C1775_=_C1778( C1775 C1778 ) \nC1775_=_C2555( C1775 C2555 ) C1775_=_C2735( C1775 C2735 ) C1775_=_C2843( C1775 C2843 ) C1775_=_C2887( C1775 C2887 ) C1775_=_C2923( C1775 C2923 ) C1775_=_C3068( C1775 C3068 ) \nC1775_=_C3098( C1775 C3098 ) C1775_=_C3606( C1775 C3606 ) C1775_=_C3665( C1775 C3665 ) C1775_=_C3729( C1775 C3729 ) C1775_=_C3779( C1775 C3779 ) C1775_=_C3827( C1775 C3827 ) \nC1775_=_C3828( C1775 C3828 ) C1775_=_C3829( C1775 C3829 ) C1775_=_C3830( C1775 C3830 ) C1775_=_C3831( C1775 C3831 ) C1775_=_C3832( C1775 C3832 ) C1775_=_C3833( C1775 C3833 ) \nC1775_=_C3834( C1775 C3834 ) C1778_=_C2033( C1778 C2033 ) C1778_=_C2109( C1778 C2109 ) C1778_=_C2356( C1778 C2356 ) C1778_=_C2671( C1778 C2671 ) C1778_=_C3071( C1778 C3071 ) \nC1778_=_C3104( C1778 C3104 ) C1778_=_C3120( C1778 C3120 ) C1778_=_C3275( C1778 C3275 ) C1778_=_C3412( C1778 C3412 ) C1778_=_C3542( C1778 C3542 ) C1778_=_C3559( C1778 C3559 ) \nC1778_=_C3599( C1778 C3599 ) C1778_=_C3732( C1778 C3732 ) C1778_=_C3830( C1778 C3830 ) C1778_=_C3909( C1778 C3909 ) C1778_=_C3983( C1778 C3983 ) C1778_=_C3991( C1778 C3991 ) \nC1778_=_C4043( C1778 C4043 ) C1778_=_C4044( C1778 C4044 ) C1879_=_C2043( C1879 C2043 ) C1879_=_C2080( C1879 C2080 ) C1879_=_C2120( C1879 C2120 ) C1879_=_C2162( C1879 C2162 ) \nC1879_=_C2565( C1879 C2565 ) C1879_=_C2817( C1879 C2817 ) C1879_=_C2914( C1879 C2914 ) C1879_=_C2915( C1879 C2915 ) C1879_=_C2916( C1879 C2916 ) C1879_=_C2917( C1879 C2917 ) \nC1879_=_C2918( C1879 C2918 ) C1879_=_C2919( C1879 C2919 ) C1879_=_C2920( C1879 C2920 ) C1879_=_C2921( C1879 C2921 ) C1879_=_C2923( C1879 C2923 ) C1879_=_C2924( C1879 C2924 ) \nC1879_=_C2925( C1879 C2925 ) C1879_=_C2926( C1879 C2926 ) C1879_=_C2928( C1879 C2928 ) C1879_=_C2929( C1879 C2929 ) C1879_=_C2930( C1879 C2930 ) C1879_=_C2931( C1879 C2931 ) \nC1879_=_C2932( C1879 C2932 ) C1955_=_C2542( C1955 C2542 ) C1955_=_C2607( C1955 C2607 ) C1955_=_C2608( C1955 C2608 ) C1955_=_C2609( C1955 C2609 ) C1955_=_C2610( C1955 C2610 ) \nC1955_=_C2611( C1955 C2611 ) C1955_=_C2612( C1955 C2612 ) C1955_=_C2613( C1955 C2613 ) C1955_=_C2614( C1955 C2614 ) C1955_=_C2615( C1955 C2615 ) C1955_=_C2616( C1955 C2616 ) \nC1955_=_C2617( C1955 C2617 ) C1955_=_C2619( C1955 C2619 ) C1955_=_C2620( C1955 C2620 ) C1955_=_C2621( C1955 C2621 ) C1955_=_C2622( C1955 C2622 ) C1955_=_C2623( C1955 C2623 ) \nC1955_=_C2624( C1955 C2624 ) C1981_=_C2159( C1981 C2159 ) C1981_=_C2675( C1981 C2675 ) C1981_=_C2676( C1981 C2676 ) C1981_=_C2677( C1981 C2677 ) C1981_=_C2678( C1981 C2678 ) \nC1981_=_C2679( C1981 C2679 ) C1981_=_C2680( C1981 C2680 ) C1981_=_C2681( C1981 C2681 ) C1981_=_C2682( C1981 C2682 ) C1981_=_C2683( C1981 C2683 ) C1981_=_C2684( C1981 C2684 ) \nC1981_=_C2685( C1981 C2685 ) C1981_=_C2686( C1981 C2686 ) C1981_=_C2687( C1981 C2687 ) C1981_=_C2688( C1981 C2688 ) C1981_=_C2689( C1981 C2689 ) C1981_=_C2690( C1981 C2690 ) \nC2033_=_C2109( C2033 C2109 ) C2033_=_C2356( C2033 C2356 ) C2033_=_C2671( C2033 C2671 ) C2033_=_C3071( C2033 C3071 ) C2033_=_C3104( C2033 C3104 ) C2033_=_C3120( C2033 C3120 ) \nC2033_=_C3275( C2033 C3275 ) C2033_=_C3412( C2033 C3412 ) C2033_=_C3542( C2033 C3542 ) C2033_=_C3559( C2033 C3559 ) C2033_=_C3599( C2033 C3599 ) C2033_=_C3732( C2033 C3732 ) \nC2033_=_C3830( C2033 C3830 ) C2033_=_C3909( C2033 C3909 ) C2033_=_C3983( C2033 C3983 ) C2033_=_C3991( C2033 C3991 ) C2033_=_C4043( C2033 C4043 ) C2033_=_C4044( C2033 C4044 ) \nC2043_=_C2080( C2043 C2080 ) C2043_=_C2120( C2043 C2120 ) C2043_=_C2162( C2043 C2162 ) C2043_=_C2565( C2043 C2565 ) C2043_=_C2817( C2043 C2817 ) C2043_=_C2914( C2043 C2914 ) \nC2043_=_C2915( C2043 C2915 ) C2043_=_C2916( C2043 C2916 ) C2043_=_C2917( C2043 C2917 ) C2043_=_C2918( C2043 C2918 ) C2043_=_C2919( C2043 C2919 ) C2043_=_C2920( C2043 C2920 ) \nC2043_=_C2921( C2043 C2921 ) C2043_=_C2923( C2043 C2923 ) C2043_=_C2924( C2043 C2924 ) C2043_=_C2925( C2043 C2925 ) C2043_=_C2926( C2043 C2926 ) C2043_=_C2928( C2043 C2928 ) \nC2043_=_C2929( C2043 C2929 ) C2043_=_C2930( C2043 C2930 ) C2043_=_C2931( C2043 C2931 ) C2043_=_C2932( C2043 C2932 ) C2080_=_C2089( C2080 C2089 ) C2080_=_C2120( C2080 C2120 ) \nC2080_=_C2162( C2080 C2162 ) C2080_=_C2565( C2080 C2565 ) C2080_=_C2817( C2080 C2817 ) C2080_=_C2914( C2080 C2914 ) C2080_=_C2915( C2080 C2915 ) C2080_=_C2916( C2080 C2916 ) \nC2080_=_C2917( C2080 C2917 ) C2080_=_C2918( C2080 C2918 ) C2080_=_C2919( C2080 C2919 ) C2080_=_C2920( C2080 C2920 ) C2080_=_C2921( C2080 C2921 ) C2080_=_C2923( C2080 C2923 ) \nC2080_=_C2924( C2080 C2924 ) C2080_=_C2925( C2080 C2925 ) C2080_=_C2926( C2080 C2926 ) C2080_=_C2928( C2080 C2928 ) C2080_=_C2929( C2080 C2929 ) C2080_=_C2930( C2080 C2930 ) \nC2080_=_C2931( C2080 C2931 ) C2080_=_C2932( C2080 C2932 ) C2089_=_C2390( C2089 C2390 ) C2089_=_C2444( C2089 C2444 ) C2089_=_C2597( C2089 C2597 ) C2089_=_C2702( C2089 C2702 ) \nC2089_=_C2790( C2089 C2790 ) C2089_=_C3027( C2089 C3027 ) C2089_=_C3067( C2089 C3067 ) C2089_=_C3097( C2089 C3097 ) C2089_=_C3168( C2089 C3168 ) C2089_=_C3245( C2089 C3245 ) \nC2089_=_C3419( C2089 C3419 ) C2089_=_C3490( C2089 C3490 ) C2089_=_C3565( C2089 C3565 ) C2089_=_C3684( C2089 C3684 ) C2089_=_C3715( C2089 C3715 ) C2089_=_C3727( C2089 C3727 ) \nC2089_=_C3778( C2089 C3778 ) C2089_=_C3779( C2089 C3779 ) C2089_=_C3780(</w:t>
      </w:r>
    </w:p>
    <w:p>
      <w:pPr>
        <w:pStyle w:val="PreformattedText"/>
        <w:bidi w:val="0"/>
        <w:spacing w:before="0" w:after="0"/>
        <w:jc w:val="left"/>
        <w:rPr/>
      </w:pPr>
      <w:r>
        <w:rPr/>
        <w:t xml:space="preserve"> </w:t>
      </w:r>
      <w:r>
        <w:rPr/>
        <w:t>C2089 C3780 ) C2089_=_C3781( C2089 C3781 ) C2089_=_C3783( C2089 C3783 ) C2109_=_C2356( C2109 C2356 ) \nC2109_=_C2671( C2109 C2671 ) C2109_=_C3071( C2109 C3071 ) C2109_=_C3104( C2109 C3104 ) C2109_=_C3120( C2109 C3120 ) C2109_=_C3275( C2109 C3275 ) C2109_=_C3412( C2109 C3412 ) \nC2109_=_C3542( C2109 C3542 ) C2109_=_C3559( C2109 C3559 ) C2109_=_C3599( C2109 C3599 ) C2109_=_C3732( C2109 C3732 ) C2109_=_C3830( C2109 C3830 ) C2109_=_C3909( C2109 C3909 ) \nC2109_=_C3983( C2109 C3983 ) C2109_=_C3991( C2109 C3991 ) C2109_=_C4043( C2109 C4043 ) C2109_=_C4044( C2109 C4044 ) C2120_=_C2162( C2120 C2162 ) C2120_=_C2565( C2120 C2565 ) \nC2120_=_C2817( C2120 C2817 ) C2120_=_C2914( C2120 C2914 ) C2120_=_C2915( C2120 C2915 ) C2120_=_C2916( C2120 C2916 ) C2120_=_C2917( C2120 C2917 ) C2120_=_C2918( C2120 C2918 ) \nC2120_=_C2919( C2120 C2919 ) C2120_=_C2920( C2120 C2920 ) C2120_=_C2921( C2120 C2921 ) C2120_=_C2923( C2120 C2923 ) C2120_=_C2924( C2120 C2924 ) C2120_=_C2925( C2120 C2925 ) \nC2120_=_C2926( C2120 C2926 ) C2120_=_C2928( C2120 C2928 ) C2120_=_C2929( C2120 C2929 ) C2120_=_C2930( C2120 C2930 ) C2120_=_C2931( C2120 C2931 ) C2120_=_C2932( C2120 C2932 ) \nC2159_=_C2162( C2159 C2162 ) C2159_=_C2675( C2159 C2675 ) C2159_=_C2676( C2159 C2676 ) C2159_=_C2677( C2159 C2677 ) C2159_=_C2678( C2159 C2678 ) C2159_=_C2679( C2159 C2679 ) \nC2159_=_C2680( C2159 C2680 ) C2159_=_C2681( C2159 C2681 ) C2159_=_C2682( C2159 C2682 ) C2159_=_C2683( C2159 C2683 ) C2159_=_C2684( C2159 C2684 ) C2159_=_C2685( C2159 C2685 ) \nC2159_=_C2686( C2159 C2686 ) C2159_=_C2687( C2159 C2687 ) C2159_=_C2688( C2159 C2688 ) C2159_=_C2689( C2159 C2689 ) C2159_=_C2690( C2159 C2690 ) C2162_=_C2565( C2162 C2565 ) \nC2162_=_C2817( C2162 C2817 ) C2162_=_C2914( C2162 C2914 ) C2162_=_C2915( C2162 C2915 ) C2162_=_C2916( C2162 C2916 ) C2162_=_C2917( C2162 C2917 ) C2162_=_C2918( C2162 C2918 ) \nC2162_=_C2919( C2162 C2919 ) C2162_=_C2920( C2162 C2920 ) C2162_=_C2921( C2162 C2921 ) C2162_=_C2923( C2162 C2923 ) C2162_=_C2924( C2162 C2924 ) C2162_=_C2925( C2162 C2925 ) \nC2162_=_C2926( C2162 C2926 ) C2162_=_C2928( C2162 C2928 ) C2162_=_C2929( C2162 C2929 ) C2162_=_C2930( C2162 C2930 ) C2162_=_C2931( C2162 C2931 ) C2162_=_C2932( C2162 C2932 ) \nC2356_=_C2671( C2356 C2671 ) C2356_=_C3071( C2356 C3071 ) C2356_=_C3104( C2356 C3104 ) C2356_=_C3120( C2356 C3120 ) C2356_=_C3275( C2356 C3275 ) C2356_=_C3412( C2356 C3412 ) \nC2356_=_C3542( C2356 C3542 ) C2356_=_C3559( C2356 C3559 ) C2356_=_C3599( C2356 C3599 ) C2356_=_C3732( C2356 C3732 ) C2356_=_C3830( C2356 C3830 ) C2356_=_C3909( C2356 C3909 ) \nC2356_=_C3983( C2356 C3983 ) C2356_=_C3991( C2356 C3991 ) C2356_=_C4043( C2356 C4043 ) C2356_=_C4044( C2356 C4044 ) C2390_=_C2444( C2390 C2444 ) C2390_=_C2597( C2390 C2597 ) \nC2390_=_C2702( C2390 C2702 ) C2390_=_C2790( C2390 C2790 ) C2390_=_C3027( C2390 C3027 ) C2390_=_C3067( C2390 C3067 ) C2390_=_C3097( C2390 C3097 ) C2390_=_C3168( C2390 C3168 ) \nC2390_=_C3245( C2390 C3245 ) C2390_=_C3419( C2390 C3419 ) C2390_=_C3490( C2390 C3490 ) C2390_=_C3565( C2390 C3565 ) C2390_=_C3684( C2390 C3684 ) C2390_=_C3715( C2390 C3715 ) \nC2390_=_C3727( C2390 C3727 ) C2390_=_C3778( C2390 C3778 ) C2390_=_C3779( C2390 C3779 ) C2390_=_C3780( C2390 C3780 ) C2390_=_C3781( C2390 C3781 ) C2390_=_C3783( C2390 C3783 ) \nC2444_=_C2597( C2444 C2597 ) C2444_=_C2702( C2444 C2702 ) C2444_=_C2790( C2444 C2790 ) C2444_=_C3027( C2444 C3027 ) C2444_=_C3067( C2444 C3067 ) C2444_=_C3097( C2444 C3097 ) \nC2444_=_C3168( C2444 C3168 ) C2444_=_C3245( C2444 C3245 ) C2444_=_C3419( C2444 C3419 ) C2444_=_C3490( C2444 C3490 ) C2444_=_C3565( C2444 C3565 ) C2444_=_C3684( C2444 C3684 ) \nC2444_=_C3715( C2444 C3715 ) C2444_=_C3727( C2444 C3727 ) C2444_=_C3778( C2444 C3778 ) C2444_=_C3779( C2444 C3779 ) C2444_=_C3780( C2444 C3780 ) C2444_=_C3781( C2444 C3781 ) \nC2444_=_C3783( C2444 C3783 ) C2542_=_C2555( C2542 C2555 ) C2542_=_C2607( C2542 C2607 ) C2542_=_C2608( C2542 C2608 ) C2542_=_C2609( C2542 C2609 ) C2542_=_C2610( C2542 C2610 ) \nC2542_=_C2611( C2542 C2611 ) C2542_=_C2612( C2542 C2612 ) C2542_=_C2613( C2542 C2613 ) C2542_=_C2614( C2542 C2614 ) C2542_=_C2615( C2542 C2615 ) C2542_=_C2616( C2542 C2616 ) \nC2542_=_C2617( C2542 C2617 ) C2542_=_C2619( C2542 C2619 ) C2542_=_C2620( C2542 C2620 ) C2542_=_C2621( C2542 C2621 ) C2542_=_C2622( C2542 C2622 ) C2542_=_C2623( C2542 C2623 ) \nC2542_=_C2624( C2542 C2624 ) C2555_=_C2735( C2555 C2735 ) C2555_=_C2843( C2555 C2843 ) C2555_=_C2887( C2555 C2887 ) C2555_=_C2923( C2555 C2923 ) C2555_=_C3068( C2555 C3068 ) \nC2555_=_C3098( C2555 C3098 ) C2555_=_C3606( C2555 C3606 ) C2555_=_C3665( C2555 C3665 ) C2555_=_C3729( C2555 C3729 ) C2555_=_C3779( C2555 C3779 ) C2555_=_C3827( C2555 C3827 ) \nC2555_=_C3828( C2555 C3828 ) C2555_=_C3829( C2555 C3829 ) C2555_=_C3830( C2555 C3830 ) C2555_=_C3831( C2555 C3831 ) C2555_=_C3832( C2555 C3832 ) C2555_=_C3833( C2555 C3833 ) \nC2555_=_C3834( C2555 C3834 ) C2565_=_C2817( C2565 C2817 ) C2565_=_C2914( C2565 C2914 ) C2565_=_C2915( C2565 C2915 ) C2565_=_C2916( C2565 C2916 ) C2565_=_C2917( C2565 C2917 ) \nC2565_=_C2918( C2565 C2918 ) C2565_=_C2919( C2565 C2919 ) C2565_=_C2920( C2565 C2920 ) C2565_=_C2921( C2565 C2921 ) C2565_=_C2923( C2565 C2923 ) C2565_=_C2924( C2565 C2924 ) \nC2565_=_C2925( C2565 C2925 ) C2565_=_C2926( C2565 C2926 ) C2565_=_C2928( C2565 C2928 ) C2565_=_C2929( C2565 C2929 ) C2565_=_C2930( C2565 C2930 ) C2565_=_C2931( C2565 C2931 ) \nC2565_=_C2932( C2565 C2932 ) C2597_=_C2702( C2597 C2702 ) C2597_=_C2790( C2597 C2790 ) C2597_=_C3027( C2597 C3027 ) C2597_=_C3067( C2597 C3067 ) C2597_=_C3097( C2597 C3097 ) \nC2597_=_C3168( C2597 C3168 ) C2597_=_C3245( C2597 C3245 ) C2597_=_C3419( C2597 C3419 ) C2597_=_C3490( C2597 C3490 ) C2597_=_C3565( C2597 C3565 ) C2597_=_C3684( C2597 C3684 ) \nC2597_=_C3715( C2597 C3715 ) C2597_=_C3727( C2597 C3727 ) C2597_=_C3778( C2597 C3778 ) C2597_=_C3779( C2597 C3779 ) C2597_=_C3780( C2597 C3780 ) C2597_=_C3781( C2597 C3781 ) \nC2597_=_C3783( C2597 C3783 ) C2607_=_C2608( C2607 C2608 ) C2607_=_C2609( C2607 C2609 ) C2607_=_C2610( C2607 C2610 ) C2607_=_C2611( C2607 C2611 ) C2607_=_C2612( C2607 C2612 ) \nC2607_=_C2613( C2607 C2613 ) C2607_=_C2614( C2607 C2614 ) C2607_=_C2615( C2607 C2615 ) C2607_=_C2616( C2607 C2616 ) C2607_=_C2617( C2607 C2617 ) C2607_=_C2619( C2607 C2619 ) \nC2607_=_C2620( C2607 C2620 ) C2607_=_C2621( C2607 C2621 ) C2607_=_C2622( C2607 C2622 ) C2607_=_C2623( C2607 C2623 ) C2607_=_C2624( C2607 C2624 ) C2607_=_C2843( C2607 C2843 ) \nC2608_=_C2609( C2608 C2609 ) C2608_=_C2610( C2608 C2610 ) C2608_=_C2611( C2608 C2611 ) C2608_=_C2612( C2608 C2612 ) C2608_=_C2613( C2608 C2613 ) C2608_=_C2614( C2608 C2614 ) \nC2608_=_C2615( C2608 C2615 ) C2608_=_C2616( C2608 C2616 ) C2608_=_C2617( C2608 C2617 ) C2608_=_C2619( C2608 C2619 ) C2608_=_C2620( C2608 C2620 ) C2608_=_C2621( C2608 C2621 ) \nC2608_=_C2622( C2608 C2622 ) C2608_=_C2623( C2608 C2623 ) C2608_=_C2624( C2608 C2624 ) C2608_=_C2676( C2608 C2676 ) C2609_=_C2610( C2609 C2610 ) C2609_=_C2611( C2609 C2611 ) \nC2609_=_C2612( C2609 C2612 ) C2609_=_C2613( C2609 C2613 ) C2609_=_C2614( C2609 C2614 ) C2609_=_C2615( C2609 C2615 ) C2609_=_C2616( C2609 C2616 ) C2609_=_C2617( C2609 C2617 ) \nC2609_=_C2619( C2609 C2619 ) C2609_=_C2620( C2609 C2620 ) C2609_=_C2621( C2609 C2621 ) C2609_=_C2622( C2609 C2622 ) C2609_=_C2623( C2609 C2623 ) C2609_=_C2624( C2609 C2624 ) \nC2609_=_C2677( C2609 C2677 ) C2609_=_C2887( C2609 C2887 ) C2610_=_C2611( C2610 C2611 ) C2610_=_C2612( C2610 C2612 ) C2610_=_C2613( C2610 C2613 ) C2610_=_C2614( C2610 C2614 ) \nC2610_=_C2615( C2610 C2615 ) C2610_=_C2616( C2610 C2616 ) C2610_=_C2617( C2610 C2617 ) C2610_=_C2619( C2610 C2619 ) C2610_=_C2620( C2610 C2620 ) C2610_=_C2621( C2610 C2621 ) \nC2610_=_C2622( C2610 C2622 ) C2610_=_C2623( C2610 C2623 ) C2610_=_C2624( C2610 C2624 ) C2610_=_C3027( C2610 C3027 ) C2611_=_C2612( C2611 C2612 ) C2611_=_C2613( C2611 C2613 ) \nC2611_=_C2614( C2611 C2614 ) C2611_=_C2615( C2611 C2615 ) C2611_=_C2616( C2611 C2616 ) C2611_=_C2617( C2611 C2617 ) C2611_=_C2619( C2611 C2619 ) C2611_=_C2620( C2611 C2620 ) \nC2611_=_C2621( C2611 C2621 ) C2611_=_C2622( C2611 C2622 ) C2611_=_C2623( C2611 C2623 ) C2611_=_C2624( C2611 C2624 ) C2612_=_C2613( C2612 C2613 ) C2612_=_C2614( C2612 C2614 ) \nC2612_=_C2615( C2612 C2615 ) C2612_=_C2616( C2612 C2616 ) C2612_=_C2617( C2612 C2617 ) C2612_=_C2619( C2612 C2619 ) C2612_=_C2620( C2612 C2620 ) C2612_=_C2621( C2612 C2621 ) \nC2612_=_C2622( C2612 C2622 ) C2612_=_C2623( C2612 C2623 ) C2612_=_C2624( C2612 C2624 ) C2613_=_C2614( C2613 C2614 ) C2613_=_C2615( C2613 C2615 ) C2613_=_C2616( C2613 C2616 ) \nC2613_=_C2617( C2613 C2617 ) C2613_=_C2619( C2613 C2619 ) C2613_=_C2620( C2613 C2620 ) C2613_=_C2621( C2613 C2621 ) C2613_=_C2622( C2613 C2622 ) C2613_=_C2623( C2613 C2623 ) \nC2613_=_C2624( C2613 C2624 ) C2613_=_C3412( C2613 C3412 ) C2614_=_C2615( C2614 C2615 ) C2614_=_C2616( C2614 C2616 ) C2614_=_C2617( C2614 C2617 ) C2614_=_C2619( C2614 C2619 ) \nC2614_=_C2620( C2614 C2620 ) C2614_=_C2621( C2614 C2621 ) C2614_=_C2622( C2614 C2622 ) C2614_=_C2623( C2614 C2623 ) C2614_=_C2624( C2614 C2624 ) C2614_=_C2680( C2614 C2680 ) \nC2615_=_C2616( C2615 C2616 ) C2615_=_C2617( C2615 C2617 ) C2615_=_C2619( C2615 C2619 ) C2615_=_C2620( C2615 C2620 ) C2615_=_C2621( C2615 C2621 ) C2615_=_C2622( C2615 C2622 ) \nC2615_=_C2623( C2615 C2623 ) C2615_=_C2624( C2615 C2624 ) C2615_=_C2682( C2615 C2682 ) C2616_=_C2617( C2616 C2617 ) C2616_=_C2619( C2616 C2619 ) C2616_=_C2620( C2616 C2620 ) \nC2616_=_C2621( C2616 C2621 ) C2616_=_C2622( C2616 C2622 ) C2616_=_C2623( C2616 C2623 ) C2616_=_C2624( C2616 C2624 ) C2616_=_C3606( C2616 C3606 ) C2617_=_C2619( C2617 C2619 ) \nC2617_=_C2620( C2617 C2620 ) C2617_=_C2621( C2617 C2621 ) C2617_=_C2622( C2617 C2622 ) C2617_=_C2623( C2617 C2623 ) C2617_=_C2624( C2617 C2624 ) C2617_=_C2920( C2617 C2920 ) \nC2617_=_C3665( C2617 C3665 ) C2619_=_C2620( C2619 C2620 ) C2619_=_C2621( C2619 C2621 ) C2619_=_C2622( C2619 C2622 ) C2619_=_C2623(</w:t>
      </w:r>
    </w:p>
    <w:p>
      <w:pPr>
        <w:pStyle w:val="PreformattedText"/>
        <w:bidi w:val="0"/>
        <w:spacing w:before="0" w:after="0"/>
        <w:jc w:val="left"/>
        <w:rPr/>
      </w:pPr>
      <w:r>
        <w:rPr/>
        <w:t xml:space="preserve"> </w:t>
      </w:r>
      <w:r>
        <w:rPr/>
        <w:t>C2619 C2623 ) C2619_=_C2624( C2619 C2624 ) \nC2620_=_C2621( C2620 C2621 ) C2620_=_C2622( C2620 C2622 ) C2620_=_C2623( C2620 C2623 ) C2620_=_C2624( C2620 C2624 ) C2620_=_C4043( C2620 C4043 ) C2621_=_C2622( C2621 C2622 ) \nC2621_=_C2623( C2621 C2623 ) C2621_=_C2624( C2621 C2624 ) C2621_=_C2687( C2621 C2687 ) C2622_=_C2623( C2622 C2623 ) C2622_=_C2624( C2622 C2624 ) C2622_=_C3832( C2622 C3832 ) \nC2623_=_C2624( C2623 C2624 ) C2623_=_C2930( C2623 C2930 ) C2623_=_C3833( C2623 C3833 ) C2624_=_C2932( C2624 C2932 ) C2624_=_C3834( C2624 C3834 ) C2671_=_C3071( C2671 C3071 ) \nC2671_=_C3104( C2671 C3104 ) C2671_=_C3120( C2671 C3120 ) C2671_=_C3275( C2671 C3275 ) C2671_=_C3412( C2671 C3412 ) C2671_=_C3542( C2671 C3542 ) C2671_=_C3559( C2671 C3559 ) \nC2671_=_C3599( C2671 C3599 ) C2671_=_C3732( C2671 C3732 ) C2671_=_C3830( C2671 C3830 ) C2671_=_C3909( C2671 C3909 ) C2671_=_C3983( C2671 C3983 ) C2671_=_C3991( C2671 C3991 ) \nC2671_=_C4043( C2671 C4043 ) C2671_=_C4044( C2671 C4044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5_=_C2690( C2675 C2690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887( C2677 C2887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80_=_C2681( C2680 C2681 ) C2680_=_C2682( C2680 C2682 ) C2680_=_C2683( C2680 C2683 ) C2680_=_C2684( C2680 C2684 ) \nC2680_=_C2685( C2680 C2685 ) C2680_=_C2686( C2680 C2686 ) C2680_=_C2687( C2680 C2687 ) C2680_=_C2688( C2680 C2688 ) C2680_=_C2689( C2680 C2689 ) C2680_=_C2690( C2680 C2690 ) \nC2681_=_C2682( C2681 C2682 ) C2681_=_C2683( C2681 C2683 ) C2681_=_C2684( C2681 C2684 ) C2681_=_C2685( C2681 C2685 ) C2681_=_C2686( C2681 C2686 ) C2681_=_C2687( C2681 C2687 ) \nC2681_=_C2688( C2681 C2688 ) C2681_=_C2689( C2681 C2689 ) C2681_=_C2690( C2681 C2690 ) C2681_=_C3565( C2681 C3565 ) C2682_=_C2683( C2682 C2683 ) C2682_=_C2684( C2682 C2684 ) \nC2682_=_C2685( C2682 C2685 ) C2682_=_C2686( C2682 C2686 ) C2682_=_C2687( C2682 C2687 ) C2682_=_C2688( C2682 C2688 ) C2682_=_C2689( C2682 C2689 ) C2682_=_C2690( C2682 C2690 ) \nC2683_=_C2684( C2683 C2684 ) C2683_=_C2685( C2683 C2685 ) C2683_=_C2686( C2683 C2686 ) C2683_=_C2687( C2683 C2687 ) C2683_=_C2688( C2683 C2688 ) C2683_=_C2689( C2683 C2689 ) \nC2683_=_C2690( C2683 C2690 ) C2684_=_C2685( C2684 C2685 ) C2684_=_C2686( C2684 C2686 ) C2684_=_C2687( C2684 C2687 ) C2684_=_C2688( C2684 C2688 ) C2684_=_C2689( C2684 C2689 ) \nC2684_=_C2690( C2684 C2690 ) C2685_=_C2686( C2685 C2686 ) C2685_=_C2687( C2685 C2687 ) C2685_=_C2688( C2685 C2688 ) C2685_=_C2689( C2685 C2689 ) C2685_=_C2690( C2685 C2690 ) \nC2685_=_C2926( C2685 C2926 ) C2685_=_C3781( C2685 C3781 ) C2685_=_C3828( C2685 C3828 ) C2685_=_C3983( C2685 C3983 ) C2686_=_C2687( C2686 C2687 ) C2686_=_C2688( C2686 C2688 ) \nC2686_=_C2689( C2686 C2689 ) C2686_=_C2690( C2686 C2690 ) C2686_=_C3991( C2686 C3991 ) C2687_=_C2688( C2687 C2688 ) C2687_=_C2689( C2687 C2689 ) C2687_=_C2690( C2687 C2690 ) \nC2688_=_C2689( C2688 C2689 ) C2688_=_C2690( C2688 C2690 ) C2689_=_C2690( C2689 C2690 ) C2702_=_C2790( C2702 C2790 ) C2702_=_C3027( C2702 C3027 ) C2702_=_C3067( C2702 C3067 ) \nC2702_=_C3097( C2702 C3097 ) C2702_=_C3168( C2702 C3168 ) C2702_=_C3245( C2702 C3245 ) C2702_=_C3419( C2702 C3419 ) C2702_=_C3490( C2702 C3490 ) C2702_=_C3565( C2702 C3565 ) \nC2702_=_C3684( C2702 C3684 ) C2702_=_C3715( C2702 C3715 ) C2702_=_C3727( C2702 C3727 ) C2702_=_C3778( C2702 C3778 ) C2702_=_C3779( C2702 C3779 ) C2702_=_C3780( C2702 C3780 ) \nC2702_=_C3781( C2702 C3781 ) C2702_=_C3783( C2702 C3783 ) C2735_=_C2843( C2735 C2843 ) C2735_=_C2887( C2735 C2887 ) C2735_=_C2923( C2735 C2923 ) C2735_=_C3068( C2735 C3068 ) \nC2735_=_C3098( C2735 C3098 ) C2735_=_C3606( C2735 C3606 ) C2735_=_C3665( C2735 C3665 ) C2735_=_C3729( C2735 C3729 ) C2735_=_C3779( C2735 C3779 ) C2735_=_C3827( C2735 C3827 ) \nC2735_=_C3828( C2735 C3828 ) C2735_=_C3829( C2735 C3829 ) C2735_=_C3830( C2735 C3830 ) C2735_=_C3831( C2735 C3831 ) C2735_=_C3832( C2735 C3832 ) C2735_=_C3833( C2735 C3833 ) \nC2735_=_C3834( C2735 C3834 ) C2790_=_C3027( C2790 C3027 ) C2790_=_C3067( C2790 C3067 ) C2790_=_C3097( C2790 C3097 ) C2790_=_C3168( C2790 C3168 ) C2790_=_C3245( C2790 C3245 ) \nC2790_=_C3419( C2790 C3419 ) C2790_=_C3490( C2790 C3490 ) C2790_=_C3565( C2790 C3565 ) C2790_=_C3684( C2790 C3684 ) C2790_=_C3715( C2790 C3715 ) C2790_=_C3727( C2790 C3727 ) \nC2790_=_C3778( C2790 C3778 ) C2790_=_C3779( C2790 C3779 ) C2790_=_C3780( C2790 C3780 ) C2790_=_C3781( C2790 C3781 ) C2790_=_C3783( C2790 C3783 ) C2817_=_C2914( C2817 C2914 ) \nC2817_=_C2915( C2817 C2915 ) C2817_=_C2916( C2817 C2916 ) C2817_=_C2917( C2817 C2917 ) C2817_=_C2918( C2817 C2918 ) C2817_=_C2919( C2817 C2919 ) C2817_=_C2920( C2817 C2920 ) \nC2817_=_C2921( C2817 C2921 ) C2817_=_C2923( C2817 C2923 ) C2817_=_C2924( C2817 C2924 ) C2817_=_C2925( C2817 C2925 ) C2817_=_C2926( C2817 C2926 ) C2817_=_C2928( C2817 C2928 ) \nC2817_=_C2929( C2817 C2929 ) C2817_=_C2930( C2817 C2930 ) C2817_=_C2931( C2817 C2931 ) C2817_=_C2932( C2817 C2932 ) C2843_=_C2887( C2843 C2887 ) C2843_=_C2923( C2843 C2923 ) \nC2843_=_C3068( C2843 C3068 ) C2843_=_C3098( C2843 C3098 ) C2843_=_C3606( C2843 C3606 ) C2843_=_C3665( C2843 C3665 ) C2843_=_C3729( C2843 C3729 ) C2843_=_C3779( C2843 C3779 ) \nC2843_=_C3827( C2843 C3827 ) C2843_=_C3828( C2843 C3828 ) C2843_=_C3829( C2843 C3829 ) C2843_=_C3830( C2843 C3830 ) C2843_=_C3831( C2843 C3831 ) C2843_=_C3832( C2843 C3832 ) \nC2843_=_C3833( C2843 C3833 ) C2843_=_C3834( C2843 C3834 ) C2887_=_C2923( C2887 C2923 ) C2887_=_C3068( C2887 C3068 ) C2887_=_C3098( C2887 C3098 ) C2887_=_C3606( C2887 C3606 ) \nC2887_=_C3665( C2887 C3665 ) C2887_=_C3729( C2887 C3729 ) C2887_=_C3779( C2887 C3779 ) C2887_=_C3827( C2887 C3827 ) C2887_=_C3828( C2887 C3828 ) C2887_=_C3829( C2887 C3829 ) \nC2887_=_C3830( C2887 C3830 ) C2887_=_C3831( C2887 C3831 ) C2887_=_C3832( C2887 C3832 ) C2887_=_C3833( C2887 C3833 ) C2887_=_C3834( C2887 C3834 ) C2914_=_C2915( C2914 C2915 ) \nC2914_=_C2916( C2914 C2916 ) C2914_=_C2917( C2914 C2917 ) C2914_=_C2918( C2914 C2918 ) C2914_=_C2919( C2914 C2919 ) C2914_=_C2920( C2914 C2920 ) C2914_=_C2921( C2914 C2921 ) \nC2914_=_C2923( C2914 C2923 ) C2914_=_C2924( C2914 C2924 ) C2914_=_C2925( C2914 C2925 ) C2914_=_C2926( C2914 C2926 ) C2914_=_C2928( C2914 C2928 ) C2914_=_C2929( C2914 C2929 ) \nC2914_=_C2930( C2914 C2930 ) C2914_=_C2931( C2914 C2931 ) C2914_=_C2932( C2914 C2932 ) C2915_=_C2916( C2915 C2916 ) C2915_=_C2917( C2915 C2917 ) C2915_=_C2918( C2915 C2918 ) \nC2915_=_C2919( C2915 C2919 ) C2915_=_C2920( C2915 C2920 ) C2915_=_C2921( C2915 C2921 ) C2915_=_C2923( C2915 C2923 ) C2915_=_C2924( C2915 C2924 ) C2915_=_C2925( C2915 C2925 ) \nC2915_=_C2926( C2915 C2926 ) C2915_=_C2928( C2915 C2928 ) C2915_=_C2929( C2915 C2929 ) C2915_=_C2930( C2915 C2930 ) C2915_=_C2931( C2915 C2931 ) C2915_=_C2932( C2915 C2932 ) \nC2915_=_C3067( C2915 C3067 ) C2915_=_C3068( C2915 C3068 ) C2915_=_C3071( C2915 C3071 ) C2916_=_C2917( C2916 C2917 ) C2916_=_C2918( C2916 C2918 ) C2916_=_C2919( C2916 C2919 ) \nC2916_=_C2920( C2916 C2920 ) C2916_=_C2921( C2916 C2921 ) C2916_=_C2923( C2916 C2923 ) C2916_=_C2924( C2916 C2924 ) C2916_=_C2925( C2916 C2925 ) C2916_=_C2926( C2916 C2926 ) \nC2916_=_C2928( C2916 C2928 ) C2916_=_C2929( C2916 C2929 ) C2916_=_C2930( C2916 C2930 ) C2916_=_C2931( C2916 C2931 ) C2916_=_C2932( C2916 C2932 ) C2916_=_C3097( C2916 C3097 ) \nC2916_=_C3098( C2916 C3098 ) C2916_=_C3104( C2916 C3104 ) C2917_=_C2918( C2917 C2918 ) C2917_=_C2919( C2917 C2919 ) C2917_=_C2920( C2917 C2920 ) C2917_=_C2921( C2917 C2921 ) \nC2917_=_C2923( C2917 C2923 ) C2917_=_C2924( C2917 C2924 ) C2917_=_C2925( C2917 C2925 ) C2917_=_C2926( C2917 C2926 ) C2917_=_C2928( C2917 C2928 ) C2917_=_C2929( C2917 C2929 ) \nC2917_=_C2930( C2917 C2930 ) C2917_=_C2931( C2917 C2931 ) C2917_=_C2932( C2917 C2932 ) C2918_=_C2919( C2918 C2919 ) C2918_=_C2920( C2918 C2920 ) C2918_=_C2921( C2918 C2921 ) \nC2918_=_C2923( C2918 C2923 ) C2918_=_C2924( C2918 C2924 ) C2918_=_C2925( C2918 C2925 ) C2918_=_C2926( C2918 C2926 ) C2918_=_C2928( C2918 C2928 ) C2918_=_C2929( C2918 C2929 ) \nC2918_=_C2930( C2918 C2930 ) C2918_=_C2931( C2918 C2931 ) C2918_=_C2932( C2918 C2932 ) C2919_=_C2920( C2919 C2920 ) C2919_=_C2921( C2919 C2921 ) C2919_=_C2923( C2919 C2923 ) \nC2919_=_C2924(</w:t>
      </w:r>
    </w:p>
    <w:p>
      <w:pPr>
        <w:pStyle w:val="PreformattedText"/>
        <w:bidi w:val="0"/>
        <w:spacing w:before="0" w:after="0"/>
        <w:jc w:val="left"/>
        <w:rPr/>
      </w:pPr>
      <w:r>
        <w:rPr/>
        <w:t xml:space="preserve"> </w:t>
      </w:r>
      <w:r>
        <w:rPr/>
        <w:t>C2919 C2924 ) C2919_=_C2925( C2919 C2925 ) C2919_=_C2926( C2919 C2926 ) C2919_=_C2928( C2919 C2928 ) C2919_=_C2929( C2919 C2929 ) C2919_=_C2930( C2919 C2930 ) \nC2919_=_C2931( C2919 C2931 ) C2919_=_C2932( C2919 C2932 ) C2919_=_C3599( C2919 C3599 ) C2920_=_C2921( C2920 C2921 ) C2920_=_C2923( C2920 C2923 ) C2920_=_C2924( C2920 C2924 ) \nC2920_=_C2925( C2920 C2925 ) C2920_=_C2926( C2920 C2926 ) C2920_=_C2928( C2920 C2928 ) C2920_=_C2929( C2920 C2929 ) C2920_=_C2930( C2920 C2930 ) C2920_=_C2931( C2920 C2931 ) \nC2920_=_C2932( C2920 C2932 ) C2920_=_C3665( C2920 C3665 ) C2921_=_C2923( C2921 C2923 ) C2921_=_C2924( C2921 C2924 ) C2921_=_C2925( C2921 C2925 ) C2921_=_C2926( C2921 C2926 ) \nC2921_=_C2928( C2921 C2928 ) C2921_=_C2929( C2921 C2929 ) C2921_=_C2930( C2921 C2930 ) C2921_=_C2931( C2921 C2931 ) C2921_=_C2932( C2921 C2932 ) C2921_=_C3727( C2921 C3727 ) \nC2921_=_C3729( C2921 C3729 ) C2921_=_C3732( C2921 C3732 ) C2923_=_C2924( C2923 C2924 ) C2923_=_C2925( C2923 C2925 ) C2923_=_C2926( C2923 C2926 ) C2923_=_C2928( C2923 C2928 ) \nC2923_=_C2929( C2923 C2929 ) C2923_=_C2930( C2923 C2930 ) C2923_=_C2931( C2923 C2931 ) C2923_=_C2932( C2923 C2932 ) C2923_=_C3068( C2923 C3068 ) C2923_=_C3098( C2923 C3098 ) \nC2923_=_C3606( C2923 C3606 ) C2923_=_C3665( C2923 C3665 ) C2923_=_C3729( C2923 C3729 ) C2923_=_C3779( C2923 C3779 ) C2923_=_C3827( C2923 C3827 ) C2923_=_C3828( C2923 C3828 ) \nC2923_=_C3829( C2923 C3829 ) C2923_=_C3830( C2923 C3830 ) C2923_=_C3831( C2923 C3831 ) C2923_=_C3832( C2923 C3832 ) C2923_=_C3833( C2923 C3833 ) C2923_=_C3834( C2923 C3834 ) \nC2924_=_C2925( C2924 C2925 ) C2924_=_C2926( C2924 C2926 ) C2924_=_C2928( C2924 C2928 ) C2924_=_C2929( C2924 C2929 ) C2924_=_C2930( C2924 C2930 ) C2924_=_C2931( C2924 C2931 ) \nC2924_=_C2932( C2924 C2932 ) C2925_=_C2926( C2925 C2926 ) C2925_=_C2928( C2925 C2928 ) C2925_=_C2929( C2925 C2929 ) C2925_=_C2930( C2925 C2930 ) C2925_=_C2931( C2925 C2931 ) \nC2925_=_C2932( C2925 C2932 ) C2925_=_C3780( C2925 C3780 ) C2926_=_C2928( C2926 C2928 ) C2926_=_C2929( C2926 C2929 ) C2926_=_C2930( C2926 C2930 ) C2926_=_C2931( C2926 C2931 ) \nC2926_=_C2932( C2926 C2932 ) C2926_=_C3781( C2926 C3781 ) C2926_=_C3828( C2926 C3828 ) C2926_=_C3983( C2926 C3983 ) C2928_=_C2929( C2928 C2929 ) C2928_=_C2930( C2928 C2930 ) \nC2928_=_C2931( C2928 C2931 ) C2928_=_C2932( C2928 C2932 ) C2929_=_C2930( C2929 C2930 ) C2929_=_C2931( C2929 C2931 ) C2929_=_C2932( C2929 C2932 ) C2930_=_C2931( C2930 C2931 ) \nC2930_=_C2932( C2930 C2932 ) C2930_=_C3833( C2930 C3833 ) C2931_=_C2932( C2931 C2932 ) C2932_=_C3834( C2932 C3834 ) C3027_=_C3067( C3027 C3067 ) C3027_=_C3097( C3027 C3097 ) \nC3027_=_C3168( C3027 C3168 ) C3027_=_C3245( C3027 C3245 ) C3027_=_C3419( C3027 C3419 ) C3027_=_C3490( C3027 C3490 ) C3027_=_C3565( C3027 C3565 ) C3027_=_C3684( C3027 C3684 ) \nC3027_=_C3715( C3027 C3715 ) C3027_=_C3727( C3027 C3727 ) C3027_=_C3778( C3027 C3778 ) C3027_=_C3779( C3027 C3779 ) C3027_=_C3780( C3027 C3780 ) C3027_=_C3781( C3027 C3781 ) \nC3027_=_C3783( C3027 C3783 ) C3067_=_C3068( C3067 C3068 ) C3067_=_C3071( C3067 C3071 ) C3067_=_C3097( C3067 C3097 ) C3067_=_C3168( C3067 C3168 ) C3067_=_C3245( C3067 C3245 ) \nC3067_=_C3419( C3067 C3419 ) C3067_=_C3490( C3067 C3490 ) C3067_=_C3565( C3067 C3565 ) C3067_=_C3684( C3067 C3684 ) C3067_=_C3715( C3067 C3715 ) C3067_=_C3727( C3067 C3727 ) \nC3067_=_C3778( C3067 C3778 ) C3067_=_C3779( C3067 C3779 ) C3067_=_C3780( C3067 C3780 ) C3067_=_C3781( C3067 C3781 ) C3067_=_C3783( C3067 C3783 ) C3068_=_C3071( C3068 C3071 ) \nC3068_=_C3098( C3068 C3098 ) C3068_=_C3606( C3068 C3606 ) C3068_=_C3665( C3068 C3665 ) C3068_=_C3729( C3068 C3729 ) C3068_=_C3779( C3068 C3779 ) C3068_=_C3827( C3068 C3827 ) \nC3068_=_C3828( C3068 C3828 ) C3068_=_C3829( C3068 C3829 ) C3068_=_C3830( C3068 C3830 ) C3068_=_C3831( C3068 C3831 ) C3068_=_C3832( C3068 C3832 ) C3068_=_C3833( C3068 C3833 ) \nC3068_=_C3834( C3068 C3834 ) C3071_=_C3104( C3071 C3104 ) C3071_=_C3120( C3071 C3120 ) C3071_=_C3275( C3071 C3275 ) C3071_=_C3412( C3071 C3412 ) C3071_=_C3542( C3071 C3542 ) \nC3071_=_C3559( C3071 C3559 ) C3071_=_C3599( C3071 C3599 ) C3071_=_C3732( C3071 C3732 ) C3071_=_C3830( C3071 C3830 ) C3071_=_C3909( C3071 C3909 ) C3071_=_C3983( C3071 C3983 ) \nC3071_=_C3991( C3071 C3991 ) C3071_=_C4043( C3071 C4043 ) C3071_=_C4044( C3071 C4044 ) C3097_=_C3098( C3097 C3098 ) C3097_=_C3104( C3097 C3104 ) C3097_=_C3168( C3097 C3168 ) \nC3097_=_C3245( C3097 C3245 ) C3097_=_C3419( C3097 C3419 ) C3097_=_C3490( C3097 C3490 ) C3097_=_C3565( C3097 C3565 ) C3097_=_C3684( C3097 C3684 ) C3097_=_C3715( C3097 C3715 ) \nC3097_=_C3727( C3097 C3727 ) C3097_=_C3778( C3097 C3778 ) C3097_=_C3779( C3097 C3779 ) C3097_=_C3780( C3097 C3780 ) C3097_=_C3781( C3097 C3781 ) C3097_=_C3783( C3097 C3783 ) \nC3098_=_C3104( C3098 C3104 ) C3098_=_C3606( C3098 C3606 ) C3098_=_C3665( C3098 C3665 ) C3098_=_C3729( C3098 C3729 ) C3098_=_C3779( C3098 C3779 ) C3098_=_C3827( C3098 C3827 ) \nC3098_=_C3828( C3098 C3828 ) C3098_=_C3829( C3098 C3829 ) C3098_=_C3830( C3098 C3830 ) C3098_=_C3831( C3098 C3831 ) C3098_=_C3832( C3098 C3832 ) C3098_=_C3833( C3098 C3833 ) \nC3098_=_C3834( C3098 C3834 ) C3104_=_C3120( C3104 C3120 ) C3104_=_C3275( C3104 C3275 ) C3104_=_C3412( C3104 C3412 ) C3104_=_C3542( C3104 C3542 ) C3104_=_C3559( C3104 C3559 ) \nC3104_=_C3599( C3104 C3599 ) C3104_=_C3732( C3104 C3732 ) C3104_=_C3830( C3104 C3830 ) C3104_=_C3909( C3104 C3909 ) C3104_=_C3983( C3104 C3983 ) C3104_=_C3991( C3104 C3991 ) \nC3104_=_C4043( C3104 C4043 ) C3104_=_C4044( C3104 C4044 ) C3120_=_C3275( C3120 C3275 ) C3120_=_C3412( C3120 C3412 ) C3120_=_C3542( C3120 C3542 ) C3120_=_C3559( C3120 C3559 ) \nC3120_=_C3599( C3120 C3599 ) C3120_=_C3732( C3120 C3732 ) C3120_=_C3830( C3120 C3830 ) C3120_=_C3909( C3120 C3909 ) C3120_=_C3983( C3120 C3983 ) C3120_=_C3991( C3120 C3991 ) \nC3120_=_C4043( C3120 C4043 ) C3120_=_C4044( C3120 C4044 ) C3168_=_C3245( C3168 C3245 ) C3168_=_C3419( C3168 C3419 ) C3168_=_C3490( C3168 C3490 ) C3168_=_C3565( C3168 C3565 ) \nC3168_=_C3684( C3168 C3684 ) C3168_=_C3715( C3168 C3715 ) C3168_=_C3727( C3168 C3727 ) C3168_=_C3778( C3168 C3778 ) C3168_=_C3779( C3168 C3779 ) C3168_=_C3780( C3168 C3780 ) \nC3168_=_C3781( C3168 C3781 ) C3168_=_C3783( C3168 C3783 ) C3245_=_C3419( C3245 C3419 ) C3245_=_C3490( C3245 C3490 ) C3245_=_C3565( C3245 C3565 ) C3245_=_C3684( C3245 C3684 ) \nC3245_=_C3715( C3245 C3715 ) C3245_=_C3727( C3245 C3727 ) C3245_=_C3778( C3245 C3778 ) C3245_=_C3779( C3245 C3779 ) C3245_=_C3780( C3245 C3780 ) C3245_=_C3781( C3245 C3781 ) \nC3245_=_C3783( C3245 C3783 ) C3275_=_C3412( C3275 C3412 ) C3275_=_C3542( C3275 C3542 ) C3275_=_C3559( C3275 C3559 ) C3275_=_C3599( C3275 C3599 ) C3275_=_C3732( C3275 C3732 ) \nC3275_=_C3830( C3275 C3830 ) C3275_=_C3909( C3275 C3909 ) C3275_=_C3983( C3275 C3983 ) C3275_=_C3991( C3275 C3991 ) C3275_=_C4043( C3275 C4043 ) C3275_=_C4044( C3275 C4044 ) \nC3412_=_C3542( C3412 C3542 ) C3412_=_C3559( C3412 C3559 ) C3412_=_C3599( C3412 C3599 ) C3412_=_C3732( C3412 C3732 ) C3412_=_C3830( C3412 C3830 ) C3412_=_C3909( C3412 C3909 ) \nC3412_=_C3983( C3412 C3983 ) C3412_=_C3991( C3412 C3991 ) C3412_=_C4043( C3412 C4043 ) C3412_=_C4044( C3412 C4044 ) C3419_=_C3490( C3419 C3490 ) C3419_=_C3565( C3419 C3565 ) \nC3419_=_C3684( C3419 C3684 ) C3419_=_C3715( C3419 C3715 ) C3419_=_C3727( C3419 C3727 ) C3419_=_C3778( C3419 C3778 ) C3419_=_C3779( C3419 C3779 ) C3419_=_C3780( C3419 C3780 ) \nC3419_=_C3781( C3419 C3781 ) C3419_=_C3783( C3419 C3783 ) C3490_=_C3565( C3490 C3565 ) C3490_=_C3684( C3490 C3684 ) C3490_=_C3715( C3490 C3715 ) C3490_=_C3727( C3490 C3727 ) \nC3490_=_C3778( C3490 C3778 ) C3490_=_C3779( C3490 C3779 ) C3490_=_C3780( C3490 C3780 ) C3490_=_C3781( C3490 C3781 ) C3490_=_C3783( C3490 C3783 ) C3542_=_C3559( C3542 C3559 ) \nC3542_=_C3599( C3542 C3599 ) C3542_=_C3732( C3542 C3732 ) C3542_=_C3830( C3542 C3830 ) C3542_=_C3909( C3542 C3909 ) C3542_=_C3983( C3542 C3983 ) C3542_=_C3991( C3542 C3991 ) \nC3542_=_C4043( C3542 C4043 ) C3542_=_C4044( C3542 C4044 ) C3559_=_C3599( C3559 C3599 ) C3559_=_C3732( C3559 C3732 ) C3559_=_C3830( C3559 C3830 ) C3559_=_C3909( C3559 C3909 ) \nC3559_=_C3983( C3559 C3983 ) C3559_=_C3991( C3559 C3991 ) C3559_=_C4043( C3559 C4043 ) C3559_=_C4044( C3559 C4044 ) C3565_=_C3684( C3565 C3684 ) C3565_=_C3715( C3565 C3715 ) \nC3565_=_C3727( C3565 C3727 ) C3565_=_C3778( C3565 C3778 ) C3565_=_C3779( C3565 C3779 ) C3565_=_C3780( C3565 C3780 ) C3565_=_C3781( C3565 C3781 ) C3565_=_C3783( C3565 C3783 ) \nC3599_=_C3732( C3599 C3732 ) C3599_=_C3830( C3599 C3830 ) C3599_=_C3909( C3599 C3909 ) C3599_=_C3983( C3599 C3983 ) C3599_=_C3991( C3599 C3991 ) C3599_=_C4043( C3599 C4043 ) \nC3599_=_C4044( C3599 C4044 ) C3606_=_C3665( C3606 C3665 ) C3606_=_C3729( C3606 C3729 ) C3606_=_C3779( C3606 C3779 ) C3606_=_C3827( C3606 C3827 ) C3606_=_C3828( C3606 C3828 ) \nC3606_=_C3829( C3606 C3829 ) C3606_=_C3830( C3606 C3830 ) C3606_=_C3831( C3606 C3831 ) C3606_=_C3832( C3606 C3832 ) C3606_=_C3833( C3606 C3833 ) C3606_=_C3834( C3606 C3834 ) \nC3665_=_C3729( C3665 C3729 ) C3665_=_C3779( C3665 C3779 ) C3665_=_C3827( C3665 C3827 ) C3665_=_C3828( C3665 C3828 ) C3665_=_C3829( C3665 C3829 ) C3665_=_C3830( C3665 C3830 ) \nC3665_=_C3831( C3665 C3831 ) C3665_=_C3832( C3665 C3832 ) C3665_=_C3833( C3665 C3833 ) C3665_=_C3834( C3665 C3834 ) C3684_=_C3715( C3684 C3715 ) C3684_=_C3727( C3684 C3727 ) \nC3684_=_C3778( C3684 C3778 ) C3684_=_C3779( C3684 C3779 ) C3684_=_C3780( C3684 C3780 ) C3684_=_C3781( C3684 C3781 ) C3684_=_C3783( C3684 C3783 ) C3715_=_C3727( C3715 C3727 ) \nC3715_=_C3778( C3715 C3778 ) C3715_=_C3779( C3715 C3779 ) C3715_=_C3780( C3715 C3780 ) C3715_=_C3781( C3715 C3781 ) C3715_=_C3783( C3715 C3783 ) C3727_=_C3729( C3727 C3729 ) \nC3727_=_C3732( C3727 C3732 ) C3727_=_C3778( C3727 C3778 ) C3727_=_C3779( C3727 C3779 ) C3727_=_C3780( C3727 C3780 ) C3727_=_C3781( C3727 C3781 ) C3727_=_C3783( C3727 C3783 ) \nC3729_=_C3732( C3729 C3732 ) C3729_=_C3779( C3729 C3779 ) C3729_=_C3827(</w:t>
      </w:r>
    </w:p>
    <w:p>
      <w:pPr>
        <w:pStyle w:val="PreformattedText"/>
        <w:bidi w:val="0"/>
        <w:spacing w:before="0" w:after="0"/>
        <w:jc w:val="left"/>
        <w:rPr/>
      </w:pPr>
      <w:r>
        <w:rPr/>
        <w:t xml:space="preserve"> </w:t>
      </w:r>
      <w:r>
        <w:rPr/>
        <w:t>C3729 C3827 ) C3729_=_C3828( C3729 C3828 ) C3729_=_C3829( C3729 C3829 ) C3729_=_C3830( C3729 C3830 ) \nC3729_=_C3831( C3729 C3831 ) C3729_=_C3832( C3729 C3832 ) C3729_=_C3833( C3729 C3833 ) C3729_=_C3834( C3729 C3834 ) C3732_=_C3830( C3732 C3830 ) C3732_=_C3909( C3732 C3909 ) \nC3732_=_C3983( C3732 C3983 ) C3732_=_C3991( C3732 C3991 ) C3732_=_C4043( C3732 C4043 ) C3732_=_C4044( C3732 C4044 ) C3778_=_C3779( C3778 C3779 ) C3778_=_C3780( C3778 C3780 ) \nC3778_=_C3781( C3778 C3781 ) C3778_=_C3783( C3778 C3783 ) C3779_=_C3780( C3779 C3780 ) C3779_=_C3781( C3779 C3781 ) C3779_=_C3783( C3779 C3783 ) C3779_=_C3827( C3779 C3827 ) \nC3779_=_C3828( C3779 C3828 ) C3779_=_C3829( C3779 C3829 ) C3779_=_C3830( C3779 C3830 ) C3779_=_C3831( C3779 C3831 ) C3779_=_C3832( C3779 C3832 ) C3779_=_C3833( C3779 C3833 ) \nC3779_=_C3834( C3779 C3834 ) C3780_=_C3781( C3780 C3781 ) C3780_=_C3783( C3780 C3783 ) C3781_=_C3783( C3781 C3783 ) C3781_=_C3828( C3781 C3828 ) C3781_=_C3983( C3781 C3983 ) \nC3783_=_C3831( C3783 C3831 ) C3827_=_C3828( C3827 C3828 ) C3827_=_C3829( C3827 C3829 ) C3827_=_C3830( C3827 C3830 ) C3827_=_C3831( C3827 C3831 ) C3827_=_C3832( C3827 C3832 ) \nC3827_=_C3833( C3827 C3833 ) C3827_=_C3834( C3827 C3834 ) C3828_=_C3829( C3828 C3829 ) C3828_=_C3830( C3828 C3830 ) C3828_=_C3831( C3828 C3831 ) C3828_=_C3832( C3828 C3832 ) \nC3828_=_C3833( C3828 C3833 ) C3828_=_C3834( C3828 C3834 ) C3828_=_C3983( C3828 C3983 ) C3829_=_C3830( C3829 C3830 ) C3829_=_C3831( C3829 C3831 ) C3829_=_C3832( C3829 C3832 ) \nC3829_=_C3833( C3829 C3833 ) C3829_=_C3834( C3829 C3834 ) C3830_=_C3831( C3830 C3831 ) C3830_=_C3832( C3830 C3832 ) C3830_=_C3833( C3830 C3833 ) C3830_=_C3834( C3830 C3834 ) \nC3830_=_C3909( C3830 C3909 ) C3830_=_C3983( C3830 C3983 ) C3830_=_C3991( C3830 C3991 ) C3830_=_C4043( C3830 C4043 ) C3830_=_C4044( C3830 C4044 ) C3831_=_C3832( C3831 C3832 ) \nC3831_=_C3833( C3831 C3833 ) C3831_=_C3834( C3831 C3834 ) C3832_=_C3833( C3832 C3833 ) C3832_=_C3834( C3832 C3834 ) C3833_=_C3834( C3833 C3834 ) C3909_=_C3983( C3909 C3983 ) \nC3909_=_C3991( C3909 C3991 ) C3909_=_C4043( C3909 C4043 ) C3909_=_C4044( C3909 C4044 ) C3983_=_C3991( C3983 C3991 ) C3983_=_C4043( C3983 C4043 ) C3983_=_C4044( C3983 C4044 ) \nC3991_=_C4043( C3991 C4043 ) C3991_=_C4044( C3991 C4044 ) C4043_=_C4044( C4043 C4044 ) "];94-&gt;129[label="203: C66 C123 C130 C131 C132 \nC133 C134 C135 C136 C137 C138 \nC139 C140 C141 C142 C144 C145 \nC146 C147 C148 C149 C150 C153 \nC154 C156 C157 C189 C206 C213 \nC214 C217 C267 C438 C787 C844 \nC937 C945 C1009 C1041 C1048 C1050 \nC1065 C1069 C1070 C1124 C1183 C1186 \nC1189 C1209 C1239 C1250 C1251 C1252 \nC1255 C1256 C1257 C1258 C1259 C1260 \nC1261 C1262 C1263 C1264 C1265 C1266 \nC1267 C1268 C1269 C1270 C1271 C1272 \nC1273 C1304 C1306 C1356 C1532 C1641 \nC1673 C1684 C1685 C1706 C1710 C1742 \nC1749 C1765 C1773 C1775 C1778 C1879 \nC1955 C1981 C2033 C2043 C2080 C2089 \nC2109 C2120 C2159 C2162 C2356 C2390 \nC2444 C2542 C2555 C2565 C2597 C2607 \nC2608 C2609 C2610 C2611 C2612 C2613 \nC2614 C2615 C2616 C2617 C2619 C2620 \nC2621 C2622 C2623 C2624 C2671 C2675 \nC2676 C2677 C2678 C2679 C2680 C2681 \nC2682 C2683 C2684 C2685 C2686 C2687 \nC2688 C2689 C2690 C2702 C2735 C2790 \nC2817 C2843 C2887 C2914 C2915 C2916 \nC2917 C2918 C2919 C2920 C2921 C2924 \nC2925 C2926 C2928 C2929 C2930 C2931 \nC2932 C3027 C3067 C3068 C3071 C3097 \nC3098 C3104 C3120 C3168 C3245 C3275 \nC3412 C3419 C3490 C3542 C3559 C3565 \nC3599 C3606 C3665 C3684 C3715 C3727 \nC3729 C3732 C3778 C3780 C3781 C3783 \nC3827 C3828 C3829 C3831 C3832 C3833 \nC3834 C3909 C3983 C3991 C4043 C4044 \n2619: C66_=_C130 ,C66_=_C131 ,C66_=_C132 ,C66_=_C133 ,C66_=_C134 ,\nC66_=_C135 ,C66_=_C136 ,C66_=_C137 ,C66_=_C138 ,C66_=_C139 ,C66_=_C140 ,\nC66_=_C141 ,C66_=_C142 ,C66_=_C144 ,C66_=_C145 ,C66_=_C146 ,C66_=_C147 ,\nC66_=_C148 ,C66_=_C149 ,C66_=_C150 ,C66_=_C153 ,C66_=_C154 ,C66_=_C156 ,\nC66_=_C157 ,C123_=_C189 ,C123_=_C214 ,C123_=_C267 ,C123_=_C1239 ,C123_=_C1706 ,\nC123_=_C1749 ,C123_=_C1775 ,C123_=_C2555 ,C123_=_C2735 ,C123_=_C2843 ,C123_=_C2887 ,\nC123_=_C3068 ,C123_=_C3098 ,C123_=_C3606 ,C123_=_C3665 ,C123_=_C3729 ,C123_=_C3827 ,\nC123_=_C3828 ,C123_=_C3829 ,C123_=_C3831 ,C123_=_C3832 ,C123_=_C3833 ,C123_=_C3834 ,\nC130_=_C131 ,C130_=_C132 ,C130_=_C133 ,C130_=_C134 ,C130_=_C135 ,C130_=_C136 ,\nC130_=_C137 ,C130_=_C138 ,C130_=_C139 ,C130_=_C140 ,C130_=_C141 ,C130_=_C142 ,\nC130_=_C144 ,C130_=_C145 ,C130_=_C146 ,C130_=_C147 ,C130_=_C148 ,C130_=_C149 ,\nC130_=_C150 ,C130_=_C153 ,C130_=_C154 ,C130_=_C156 ,C130_=_C157 ,C130_=_C206 ,\nC130_=_C213 ,C130_=_C214 ,C130_=_C217 ,C131_=_C132 ,C131_=_C133 ,C131_=_C134 ,\nC131_=_C135 ,C131_=_C136 ,C131_=_C137 ,C131_=_C138 ,C131_=_C139 ,C131_=_C140 ,\nC131_=_C141 ,C131_=_C142 ,C131_=_C144 ,C131_=_C145 ,C131_=_C146 ,C131_=_C147 ,\nC131_=_C148 ,C131_=_C149 ,C131_=_C150 ,C131_=_C153 ,C131_=_C154 ,C131_=_C156 ,\nC131_=_C157 ,C132_=_C133 ,C132_=_C134 ,C132_=_C135 ,C132_=_C136 ,C132_=_C137 ,\nC132_=_C138 ,C132_=_C139 ,C132_=_C140 ,C132_=_C141 ,C132_=_C142 ,C132_=_C144 ,\nC132_=_C145 ,C132_=_C146 ,C132_=_C147 ,C132_=_C148 ,C132_=_C149 ,C132_=_C150 ,\nC132_=_C153 ,C132_=_C154 ,C132_=_C156 ,C132_=_C157 ,C132_=_C267 ,C133_=_C134 ,\nC133_=_C135 ,C133_=_C136 ,C133_=_C137 ,C133_=_C138 ,C133_=_C139 ,C133_=_C140 ,\nC133_=_C141 ,C133_=_C142 ,C133_=_C144 ,C133_=_C145 ,C133_=_C146 ,C133_=_C147 ,\nC133_=_C148 ,C133_=_C149 ,C133_=_C150 ,C133_=_C153 ,C133_=_C154 ,C133_=_C156 ,\nC133_=_C157 ,C134_=_C135 ,C134_=_C136 ,C134_=_C137 ,C134_=_C138 ,C134_=_C139 ,\nC134_=_C140 ,C134_=_C141 ,C134_=_C142 ,C134_=_C144 ,C134_=_C145 ,C134_=_C146 ,\nC134_=_C147 ,C134_=_C148 ,C134_=_C149 ,C134_=_C150 ,C134_=_C153 ,C134_=_C154 ,\nC134_=_C156 ,C134_=_C157 ,C135_=_C136 ,C135_=_C137 ,C135_=_C138 ,C135_=_C139 ,\nC135_=_C140 ,C135_=_C141 ,C135_=_C142 ,C135_=_C144 ,C135_=_C145 ,C135_=_C146 ,\nC135_=_C147 ,C135_=_C148 ,C135_=_C149 ,C135_=_C150 ,C135_=_C153 ,C135_=_C154 ,\nC135_=_C156 ,C135_=_C157 ,C136_=_C137 ,C136_=_C138 ,C136_=_C139 ,C136_=_C140 ,\nC136_=_C141 ,C136_=_C142 ,C136_=_C144 ,C136_=_C145 ,C136_=_C146 ,C136_=_C147 ,\nC136_=_C148 ,C136_=_C149 ,C136_=_C150 ,C136_=_C153 ,C136_=_C154 ,C136_=_C156 ,\nC136_=_C157 ,C137_=_C138 ,C137_=_C139 ,C137_=_C140 ,C137_=_C141 ,C137_=_C142 ,\nC137_=_C144 ,C137_=_C145 ,C137_=_C146 ,C137_=_C147 ,C137_=_C148 ,C137_=_C149 ,\nC137_=_C150 ,C137_=_C153 ,C137_=_C154 ,C137_=_C156 ,C137_=_C157 ,C138_=_C139 ,\nC138_=_C140 ,C138_=_C141 ,C138_=_C142 ,C138_=_C144 ,C138_=_C145 ,C138_=_C146 ,\nC138_=_C147 ,C138_=_C148 ,C138_=_C149 ,C138_=_C150 ,C138_=_C153 ,C138_=_C154 ,\nC138_=_C156 ,C138_=_C157 ,C138_=_C1706 ,C138_=_C1710 ,C139_=_C140 ,C139_=_C141 ,\nC139_=_C142 ,C139_=_C144 ,C139_=_C145 ,C139_=_C146 ,C139_=_C147 ,C139_=_C148 ,\nC139_=_C149 ,C139_=_C150 ,C139_=_C153 ,C139_=_C154 ,C139_=_C156 ,C139_=_C157 ,\nC139_=_C1765 ,C139_=_C1773 ,C139_=_C1775 ,C139_=_C1778 ,C140_=_C141 ,C140_=_C142 ,\nC140_=_C144 ,C140_=_C145 ,C140_=_C146 ,C140_=_C147 ,C140_=_C148 ,C140_=_C149 ,\nC140_=_C150 ,C140_=_C153 ,C140_=_C154 ,C140_=_C156 ,C140_=_C157 ,C141_=_C142 ,\nC141_=_C144 ,C141_=_C145 ,C141_=_C146 ,C141_=_C147 ,C141_=_C148 ,C141_=_C149 ,\nC141_=_C150 ,C141_=_C153 ,C141_=_C154 ,C141_=_C156 ,C141_=_C157 ,C142_=_C144 ,\nC142_=_C145 ,C142_=_C146 ,C142_=_C147 ,C142_=_C148 ,C142_=_C149 ,C142_=_C150 ,\nC142_=_C153 ,C142_=_C154 ,C142_=_C156 ,C142_=_C157 ,C142_=_C2790 ,C144_=_C145 ,\nC144_=_C146 ,C144_=_C147 ,C144_=_C148 ,C144_=_C149 ,C144_=_C150 ,C144_=_C153 ,\nC144_=_C154 ,C144_=_C156 ,C144_=_C157 ,C144_=_C2611 ,C145_=_C146 ,C145_=_C147 ,\nC145_=_C148 ,C145_=_C149 ,C145_=_C150 ,C145_=_C153 ,C145_=_C154 ,C145_=_C156 ,\nC145_=_C157 ,C145_=_C2915 ,C145_=_C3067 ,C145_=_C3068 ,C145_=_C3071 ,C146_=_C147 ,\nC146_=_C148 ,C146_=_C149 ,C146_=_C150 ,C146_=_C153 ,C146_=_C154 ,C146_=_C156 ,\nC146_=_C157 ,C146_=_C2916 ,C146_=_C3097 ,C146_=_C3098 ,C146_=_C3104 ,C147_=_C148 ,\nC147_=_C149 ,C147_=_C150 ,C147_=_C153 ,C147_=_C154 ,C147_=_C156 ,C147_=_C157 ,\nC148_=_C149 ,C148_=_C150 ,C148_=_C153 ,C148_=_C154 ,C148_=_C156 ,C148_=_C157 ,\nC149_=_C150 ,C149_=_C153 ,C149_=_C154 ,C149_=_C156 ,C149_=_C157 ,C150_=_C153 ,\nC150_=_C154 ,C150_=_C156 ,C150_=_C157 ,C150_=_C2921 ,C150_=_C3727 ,C150_=_C3729 ,\nC150_=_C3732 ,C153_=_C154 ,C153_=_C156 ,C153_=_C157 ,C153_=_C1268 ,C153_=_C2685 ,\nC153_=_C2926 ,C153_=_C3781 ,C153_=_C3828 ,C153_=_C3983 ,C154_=_C156 ,C154_=_C157 ,\nC156_=_C157 ,C189_=_C214 ,C189_=_C267 ,C189_=_C1239 ,C189_=_C1706 ,C189_=_C1749 ,\nC189_=_C1775 ,C189_=_C2555 ,C189_=_C2735 ,C189_=_C2843 ,C189_=_C2887 ,C189_=_C3068 ,\nC189_=_C3098 ,C189_=_C3606 ,C189_=_C3665 ,C189_=_C3729 ,C189_=_C3827 ,C189_=_C3828 ,\nC189_=_C3829 ,C189_=_C3831 ,C189_=_C3832 ,C189_=_C3833 ,C189_=_C3834 ,C206_=_C213 ,\nC206_=_C214 ,C206_=_C217 ,C206_=_C1356 ,C206_=_C1765 ,C206_=_C1879 ,C206_=_C2043 ,\nC206_=_C2080 ,C206_=_C2120 ,C206_=_C2162 ,C206_=_C2565 ,C206_=_C2817 ,C206_=_C2914 ,\nC206_=_C2915 ,C206_=_C2916 ,C206_=_C2917 ,C206_=_C2918 ,C206_=_C2919 ,C206_=_C2920 ,\nC206_=_C2921 ,C206_=_C2924 ,C206_=_C2925 ,C206_=_C2926 ,C206_=_C2928 ,C206_=_C2929 ,\nC206_=_C2930 ,C206_=_C2931 ,C206_=_C2932 ,C213_=_C214 ,C213_=_C217 ,C213_=_C787 ,\nC213_=_C844 ,C213_=_C1773 ,C213_=_C2089 ,C213_=_C2390 ,C213_=_C2444 ,C213_=_C2597 ,\nC213_=_C2702 ,C213_=_C2790 ,C213_=_C3027 ,C213_=_C3067 ,C213_=_C3097 ,C213_=_C3168 ,\nC213_=_C3245 ,C213_=_C3419 ,C213_=_C3490 ,C213_=_C3565 ,C213_=_C3684 ,C213_=_C3715 ,\nC213_=_C3727 ,C213_=_C3778 ,C213_=_C3780 ,C213_=_C3781 ,C213_=_C3783 ,C214_=_C217 ,\nC214_=_C267 ,C214_=_C1239 ,C214_=_C1706 ,C214_=_C1749 ,C214_=_C1775 ,C214_=_C2555 ,\nC214_=_C2735 ,C214_=_C2843 ,C214_=_C2887 ,C214_=_C3068 ,C214_=_C3098 ,C214_=_C3606 ,\nC214_=_C3665 ,C214_=_C3729 ,C214_=_C3827 ,C214_=_C3828 ,C214_=_C3829 ,C214_=_C3831 ,\nC214_=_C3832 ,C214_=_C3833 ,C214_=_C3834 ,C217_=_C945 ,C217_=_C1009 ,C217_=_C1183 ,\nC217_=_C1673 ,C217_=_C1710 ,C217_=_C1778 ,C217_=_C2033 ,C217_=_C2109 ,C217_=_C2356 ,\nC217_=_C2671 ,C217_=_C3071 ,C217_=_C3104 ,C217_=_C3120 ,C217_=_C3275</w:t>
      </w:r>
    </w:p>
    <w:p>
      <w:pPr>
        <w:pStyle w:val="PreformattedText"/>
        <w:bidi w:val="0"/>
        <w:spacing w:before="0" w:after="0"/>
        <w:jc w:val="left"/>
        <w:rPr/>
      </w:pPr>
      <w:r>
        <w:rPr/>
        <w:t xml:space="preserve"> </w:t>
      </w:r>
      <w:r>
        <w:rPr/>
        <w:t>,C217_=_C3412 ,\nC217_=_C3542 ,C217_=_C3559 ,C217_=_C3599 ,C217_=_C3732 ,C217_=_C3909 ,C217_=_C3983 ,\nC217_=_C3991 ,C217_=_C4043 ,C217_=_C4044 ,C267_=_C1239 ,C267_=_C1706 ,C267_=_C1749 ,\nC267_=_C1775 ,C267_=_C2555 ,C267_=_C2735 ,C267_=_C2843 ,C267_=_C2887 ,C267_=_C3068 ,\nC267_=_C3098 ,C267_=_C3606 ,C267_=_C3665 ,C267_=_C3729 ,C267_=_C3827 ,C267_=_C3828 ,\nC267_=_C3829 ,C267_=_C3831 ,C267_=_C3832 ,C267_=_C3833 ,C267_=_C3834 ,C438_=_C1041 ,\nC438_=_C1065 ,C438_=_C1186 ,C438_=_C1250 ,C438_=_C1251 ,C438_=_C1252 ,C438_=_C1255 ,\nC438_=_C1256 ,C438_=_C1257 ,C438_=_C1258 ,C438_=_C1259 ,C438_=_C1260 ,C438_=_C1261 ,\nC438_=_C1262 ,C438_=_C1263 ,C438_=_C1264 ,C438_=_C1265 ,C438_=_C1266 ,C438_=_C1267 ,\nC438_=_C1268 ,C438_=_C1269 ,C438_=_C1270 ,C438_=_C1271 ,C438_=_C1272 ,C438_=_C1273 ,\nC787_=_C844 ,C787_=_C1773 ,C787_=_C2089 ,C787_=_C2390 ,C787_=_C2444 ,C787_=_C2597 ,\nC787_=_C2702 ,C787_=_C2790 ,C787_=_C3027 ,C787_=_C3067 ,C787_=_C3097 ,C787_=_C3168 ,\nC787_=_C3245 ,C787_=_C3419 ,C787_=_C3490 ,C787_=_C3565 ,C787_=_C3684 ,C787_=_C3715 ,\nC787_=_C3727 ,C787_=_C3778 ,C787_=_C3780 ,C787_=_C3781 ,C787_=_C3783 ,C844_=_C1773 ,\nC844_=_C2089 ,C844_=_C2390 ,C844_=_C2444 ,C844_=_C2597 ,C844_=_C2702 ,C844_=_C2790 ,\nC844_=_C3027 ,C844_=_C3067 ,C844_=_C3097 ,C844_=_C3168 ,C844_=_C3245 ,C844_=_C3419 ,\nC844_=_C3490 ,C844_=_C3565 ,C844_=_C3684 ,C844_=_C3715 ,C844_=_C3727 ,C844_=_C3778 ,\nC844_=_C3780 ,C844_=_C3781 ,C844_=_C3783 ,C937_=_C945 ,C937_=_C1050 ,C937_=_C1070 ,\nC937_=_C1189 ,C937_=_C1306 ,C937_=_C1532 ,C937_=_C1641 ,C937_=_C1685 ,C937_=_C1981 ,\nC937_=_C2159 ,C937_=_C2675 ,C937_=_C2676 ,C937_=_C2677 ,C937_=_C2678 ,C937_=_C2679 ,\nC937_=_C2680 ,C937_=_C2681 ,C937_=_C2682 ,C937_=_C2683 ,C937_=_C2684 ,C937_=_C2685 ,\nC937_=_C2686 ,C937_=_C2687 ,C937_=_C2688 ,C937_=_C2689 ,C937_=_C2690 ,C945_=_C1009 ,\nC945_=_C1183 ,C945_=_C1673 ,C945_=_C1710 ,C945_=_C1778 ,C945_=_C2033 ,C945_=_C2109 ,\nC945_=_C2356 ,C945_=_C2671 ,C945_=_C3071 ,C945_=_C3104 ,C945_=_C3120 ,C945_=_C3275 ,\nC945_=_C3412 ,C945_=_C3542 ,C945_=_C3559 ,C945_=_C3599 ,C945_=_C3732 ,C945_=_C3909 ,\nC945_=_C3983 ,C945_=_C3991 ,C945_=_C4043 ,C945_=_C4044 ,C1009_=_C1183 ,C1009_=_C1673 ,\nC1009_=_C1710 ,C1009_=_C1778 ,C1009_=_C2033 ,C1009_=_C2109 ,C1009_=_C2356 ,C1009_=_C2671 ,\nC1009_=_C3071 ,C1009_=_C3104 ,C1009_=_C3120 ,C1009_=_C3275 ,C1009_=_C3412 ,C1009_=_C3542 ,\nC1009_=_C3559 ,C1009_=_C3599 ,C1009_=_C3732 ,C1009_=_C3909 ,C1009_=_C3983 ,C1009_=_C3991 ,\nC1009_=_C4043 ,C1009_=_C4044 ,C1041_=_C1048 ,C1041_=_C1050 ,C1041_=_C1065 ,C1041_=_C1186 ,\nC1041_=_C1250 ,C1041_=_C1251 ,C1041_=_C1252 ,C1041_=_C1255 ,C1041_=_C1256 ,C1041_=_C1257 ,\nC1041_=_C1258 ,C1041_=_C1259 ,C1041_=_C1260 ,C1041_=_C1261 ,C1041_=_C1262 ,C1041_=_C1263 ,\nC1041_=_C1264 ,C1041_=_C1265 ,C1041_=_C1266 ,C1041_=_C1267 ,C1041_=_C1268 ,C1041_=_C1269 ,\nC1041_=_C1270 ,C1041_=_C1271 ,C1041_=_C1272 ,C1041_=_C1273 ,C1048_=_C1050 ,C1048_=_C1069 ,\nC1048_=_C1124 ,C1048_=_C1209 ,C1048_=_C1304 ,C1048_=_C1684 ,C1048_=_C1742 ,C1048_=_C1955 ,\nC1048_=_C2542 ,C1048_=_C2607 ,C1048_=_C2608 ,C1048_=_C2609 ,C1048_=_C2610 ,C1048_=_C2611 ,\nC1048_=_C2612 ,C1048_=_C2613 ,C1048_=_C2614 ,C1048_=_C2615 ,C1048_=_C2616 ,C1048_=_C2617 ,\nC1048_=_C2619 ,C1048_=_C2620 ,C1048_=_C2621 ,C1048_=_C2622 ,C1048_=_C2623 ,C1048_=_C2624 ,\nC1050_=_C1070 ,C1050_=_C1189 ,C1050_=_C1306 ,C1050_=_C1532 ,C1050_=_C1641 ,C1050_=_C1685 ,\nC1050_=_C1981 ,C1050_=_C2159 ,C1050_=_C2675 ,C1050_=_C2676 ,C1050_=_C2677 ,C1050_=_C2678 ,\nC1050_=_C2679 ,C1050_=_C2680 ,C1050_=_C2681 ,C1050_=_C2682 ,C1050_=_C2683 ,C1050_=_C2684 ,\nC1050_=_C2685 ,C1050_=_C2686 ,C1050_=_C2687 ,C1050_=_C2688 ,C1050_=_C2689 ,C1050_=_C2690 ,\nC1065_=_C1069 ,C1065_=_C1070 ,C1065_=_C1186 ,C1065_=_C1250 ,C1065_=_C1251 ,C1065_=_C1252 ,\nC1065_=_C1255 ,C1065_=_C1256 ,C1065_=_C1257 ,C1065_=_C1258 ,C1065_=_C1259 ,C1065_=_C1260 ,\nC1065_=_C1261 ,C1065_=_C1262 ,C1065_=_C1263 ,C1065_=_C1264 ,C1065_=_C1265 ,C1065_=_C1266 ,\nC1065_=_C1267 ,C1065_=_C1268 ,C1065_=_C1269 ,C1065_=_C1270 ,C1065_=_C1271 ,C1065_=_C1272 ,\nC1065_=_C1273 ,C1069_=_C1070 ,C1069_=_C1124 ,C1069_=_C1209 ,C1069_=_C1304 ,C1069_=_C1684 ,\nC1069_=_C1742 ,C1069_=_C1955 ,C1069_=_C2542 ,C1069_=_C2607 ,C1069_=_C2608 ,C1069_=_C2609 ,\nC1069_=_C2610 ,C1069_=_C2611 ,C1069_=_C2612 ,C1069_=_C2613 ,C1069_=_C2614 ,C1069_=_C2615 ,\nC1069_=_C2616 ,C1069_=_C2617 ,C1069_=_C2619 ,C1069_=_C2620 ,C1069_=_C2621 ,C1069_=_C2622 ,\nC1069_=_C2623 ,C1069_=_C2624 ,C1070_=_C1189 ,C1070_=_C1306 ,C1070_=_C1532 ,C1070_=_C1641 ,\nC1070_=_C1685 ,C1070_=_C1981 ,C1070_=_C2159 ,C1070_=_C2675 ,C1070_=_C2676 ,C1070_=_C2677 ,\nC1070_=_C2678 ,C1070_=_C2679 ,C1070_=_C2680 ,C1070_=_C2681 ,C1070_=_C2682 ,C1070_=_C2683 ,\nC1070_=_C2684 ,C1070_=_C2685 ,C1070_=_C2686 ,C1070_=_C2687 ,C1070_=_C2688 ,C1070_=_C2689 ,\nC1070_=_C2690 ,C1124_=_C1209 ,C1124_=_C1304 ,C1124_=_C1684 ,C1124_=_C1742 ,C1124_=_C1955 ,\nC1124_=_C2542 ,C1124_=_C2607 ,C1124_=_C2608 ,C1124_=_C2609 ,C1124_=_C2610 ,C1124_=_C2611 ,\nC1124_=_C2612 ,C1124_=_C2613 ,C1124_=_C2614 ,C1124_=_C2615 ,C1124_=_C2616 ,C1124_=_C2617 ,\nC1124_=_C2619 ,C1124_=_C2620 ,C1124_=_C2621 ,C1124_=_C2622 ,C1124_=_C2623 ,C1124_=_C2624 ,\nC1183_=_C1673 ,C1183_=_C1710 ,C1183_=_C1778 ,C1183_=_C2033 ,C1183_=_C2109 ,C1183_=_C2356 ,\nC1183_=_C2671 ,C1183_=_C3071 ,C1183_=_C3104 ,C1183_=_C3120 ,C1183_=_C3275 ,C1183_=_C3412 ,\nC1183_=_C3542 ,C1183_=_C3559 ,C1183_=_C3599 ,C1183_=_C3732 ,C1183_=_C3909 ,C1183_=_C3983 ,\nC1183_=_C3991 ,C1183_=_C4043 ,C1183_=_C4044 ,C1186_=_C1189 ,C1186_=_C1250 ,C1186_=_C1251 ,\nC1186_=_C1252 ,C1186_=_C1255 ,C1186_=_C1256 ,C1186_=_C1257 ,C1186_=_C1258 ,C1186_=_C1259 ,\nC1186_=_C1260 ,C1186_=_C1261 ,C1186_=_C1262 ,C1186_=_C1263 ,C1186_=_C1264 ,C1186_=_C1265 ,\nC1186_=_C1266 ,C1186_=_C1267 ,C1186_=_C1268 ,C1186_=_C1269 ,C1186_=_C1270 ,C1186_=_C1271 ,\nC1186_=_C1272 ,C1186_=_C1273 ,C1189_=_C1306 ,C1189_=_C1532 ,C1189_=_C1641 ,C1189_=_C1685 ,\nC1189_=_C1981 ,C1189_=_C2159 ,C1189_=_C2675 ,C1189_=_C2676 ,C1189_=_C2677 ,C1189_=_C2678 ,\nC1189_=_C2679 ,C1189_=_C2680 ,C1189_=_C2681 ,C1189_=_C2682 ,C1189_=_C2683 ,C1189_=_C2684 ,\nC1189_=_C2685 ,C1189_=_C2686 ,C1189_=_C2687 ,C1189_=_C2688 ,C1189_=_C2689 ,C1189_=_C2690 ,\nC1209_=_C1304 ,C1209_=_C1684 ,C1209_=_C1742 ,C1209_=_C1955 ,C1209_=_C2542 ,C1209_=_C2607 ,\nC1209_=_C2608 ,C1209_=_C2609 ,C1209_=_C2610 ,C1209_=_C2611 ,C1209_=_C2612 ,C1209_=_C2613 ,\nC1209_=_C2614 ,C1209_=_C2615 ,C1209_=_C2616 ,C1209_=_C2617 ,C1209_=_C2619 ,C1209_=_C2620 ,\nC1209_=_C2621 ,C1209_=_C2622 ,C1209_=_C2623 ,C1209_=_C2624 ,C1239_=_C1706 ,C1239_=_C1749 ,\nC1239_=_C1775 ,C1239_=_C2555 ,C1239_=_C2735 ,C1239_=_C2843 ,C1239_=_C2887 ,C1239_=_C3068 ,\nC1239_=_C3098 ,C1239_=_C3606 ,C1239_=_C3665 ,C1239_=_C3729 ,C1239_=_C3827 ,C1239_=_C3828 ,\nC1239_=_C3829 ,C1239_=_C3831 ,C1239_=_C3832 ,C1239_=_C3833 ,C1239_=_C3834 ,C1250_=_C1251 ,\nC1250_=_C1252 ,C1250_=_C1255 ,C1250_=_C1256 ,C1250_=_C1257 ,C1250_=_C1258 ,C1250_=_C1259 ,\nC1250_=_C1260 ,C1250_=_C1261 ,C1250_=_C1262 ,C1250_=_C1263 ,C1250_=_C1264 ,C1250_=_C1265 ,\nC1250_=_C1266 ,C1250_=_C1267 ,C1250_=_C1268 ,C1250_=_C1269 ,C1250_=_C1270 ,C1250_=_C1271 ,\nC1250_=_C1272 ,C1250_=_C1273 ,C1250_=_C1304 ,C1250_=_C1306 ,C1251_=_C1252 ,C1251_=_C1255 ,\nC1251_=_C1256 ,C1251_=_C1257 ,C1251_=_C1258 ,C1251_=_C1259 ,C1251_=_C1260 ,C1251_=_C1261 ,\nC1251_=_C1262 ,C1251_=_C1263 ,C1251_=_C1264 ,C1251_=_C1265 ,C1251_=_C1266 ,C1251_=_C1267 ,\nC1251_=_C1268 ,C1251_=_C1269 ,C1251_=_C1270 ,C1251_=_C1271 ,C1251_=_C1272 ,C1251_=_C1273 ,\nC1252_=_C1255 ,C1252_=_C1256 ,C1252_=_C1257 ,C1252_=_C1258 ,C1252_=_C1259 ,C1252_=_C1260 ,\nC1252_=_C1261 ,C1252_=_C1262 ,C1252_=_C1263 ,C1252_=_C1264 ,C1252_=_C1265 ,C1252_=_C1266 ,\nC1252_=_C1267 ,C1252_=_C1268 ,C1252_=_C1269 ,C1252_=_C1270 ,C1252_=_C1271 ,C1252_=_C1272 ,\nC1252_=_C1273 ,C1252_=_C1684 ,C1252_=_C1685 ,C1255_=_C1256 ,C1255_=_C1257 ,C1255_=_C1258 ,\nC1255_=_C1259 ,C1255_=_C1260 ,C1255_=_C1261 ,C1255_=_C1262 ,C1255_=_C1263 ,C1255_=_C1264 ,\nC1255_=_C1265 ,C1255_=_C1266 ,C1255_=_C1267 ,C1255_=_C1268 ,C1255_=_C1269 ,C1255_=_C1270 ,\nC1255_=_C1271 ,C1255_=_C1272 ,C1255_=_C1273 ,C1255_=_C2608 ,C1255_=_C2676 ,C1256_=_C1257 ,\nC1256_=_C1258 ,C1256_=_C1259 ,C1256_=_C1260 ,C1256_=_C1261 ,C1256_=_C1262 ,C1256_=_C1263 ,\nC1256_=_C1264 ,C1256_=_C1265 ,C1256_=_C1266 ,C1256_=_C1267 ,C1256_=_C1268 ,C1256_=_C1269 ,\nC1256_=_C1270 ,C1256_=_C1271 ,C1256_=_C1272 ,C1256_=_C1273 ,C1256_=_C2609 ,C1256_=_C2677 ,\nC1256_=_C2887 ,C1257_=_C1258 ,C1257_=_C1259 ,C1257_=_C1260 ,C1257_=_C1261 ,C1257_=_C1262 ,\nC1257_=_C1263 ,C1257_=_C1264 ,C1257_=_C1265 ,C1257_=_C1266 ,C1257_=_C1267 ,C1257_=_C1268 ,\nC1257_=_C1269 ,C1257_=_C1270 ,C1257_=_C1271 ,C1257_=_C1272 ,C1257_=_C1273 ,C1257_=_C3419 ,\nC1258_=_C1259 ,C1258_=_C1260 ,C1258_=_C1261 ,C1258_=_C1262 ,C1258_=_C1263 ,C1258_=_C1264 ,\nC1258_=_C1265 ,C1258_=_C1266 ,C1258_=_C1267 ,C1258_=_C1268 ,C1258_=_C1269 ,C1258_=_C1270 ,\nC1258_=_C1271 ,C1258_=_C1272 ,C1258_=_C1273 ,C1258_=_C2614 ,C1258_=_C2680 ,C1259_=_C1260 ,\nC1259_=_C1261 ,C1259_=_C1262 ,C1259_=_C1263 ,C1259_=_C1264 ,C1259_=_C1265 ,C1259_=_C1266 ,\nC1259_=_C1267 ,C1259_=_C1268 ,C1259_=_C1269 ,C1259_=_C1270 ,C1259_=_C1271 ,C1259_=_C1272 ,\nC1259_=_C1273 ,C1260_=_C1261 ,C1260_=_C1262 ,C1260_=_C1263 ,C1260_=_C1264 ,C1260_=_C1265 ,\nC1260_=_C1266 ,C1260_=_C1267 ,C1260_=_C1268 ,C1260_=_C1269 ,C1260_=_C1270 ,C1260_=_C1271 ,\nC1260_=_C1272 ,C1260_=_C1273 ,C1260_=_C2681 ,C1260_=_C3565 ,C1261_=_C1262 ,C1261_=_C1263 ,\nC1261_=_C1264 ,C1261_=_C1265 ,C1261_=_C1266 ,C1261_=_C1267 ,C1261_=_C1268 ,C1261_=_C1269 ,\nC1261_=_C1270 ,C1261_=_C1271 ,C1261_=_C1272 ,C1261_=_C1273 ,C1261_=_C2615 ,C1261_=_C2682 ,\nC1262_=_C1263 ,C1262_=_C1264 ,C1262_=_C1265 ,C1262_=_C1266 ,C1262_=_C1267 ,C1262_=_C1268 ,\nC1262_=_C1269 ,C1262_=_C1270 ,C1262_=_C1271 ,C1262_=_C1272 ,C1262_=_C1273 ,C1263_=_C1264 ,\nC1263_=_C1265 ,C1263_=_C1266 ,C1263_=_C1267 ,C1263_=_C1268 ,C1263_=_C1269 ,C1263_=_C1270 ,\nC1263_=_C1271 ,C1263_=_C1272 ,C1263_=_C1273 ,C1264_=_C1265 ,C1264_=_C1266 ,C1264_=_C1267 ,\nC1264_=_C1268</w:t>
      </w:r>
    </w:p>
    <w:p>
      <w:pPr>
        <w:pStyle w:val="PreformattedText"/>
        <w:bidi w:val="0"/>
        <w:spacing w:before="0" w:after="0"/>
        <w:jc w:val="left"/>
        <w:rPr/>
      </w:pPr>
      <w:r>
        <w:rPr/>
        <w:t xml:space="preserve"> </w:t>
      </w:r>
      <w:r>
        <w:rPr/>
        <w:t>,C1264_=_C1269 ,C1264_=_C1270 ,C1264_=_C1271 ,C1264_=_C1272 ,C1264_=_C1273 ,\nC1264_=_C2924 ,C1265_=_C1266 ,C1265_=_C1267 ,C1265_=_C1268 ,C1265_=_C1269 ,C1265_=_C1270 ,\nC1265_=_C1271 ,C1265_=_C1272 ,C1265_=_C1273 ,C1265_=_C2683 ,C1266_=_C1267 ,C1266_=_C1268 ,\nC1266_=_C1269 ,C1266_=_C1270 ,C1266_=_C1271 ,C1266_=_C1272 ,C1266_=_C1273 ,C1267_=_C1268 ,\nC1267_=_C1269 ,C1267_=_C1270 ,C1267_=_C1271 ,C1267_=_C1272 ,C1267_=_C1273 ,C1267_=_C2684 ,\nC1268_=_C1269 ,C1268_=_C1270 ,C1268_=_C1271 ,C1268_=_C1272 ,C1268_=_C1273 ,C1268_=_C2685 ,\nC1268_=_C2926 ,C1268_=_C3781 ,C1268_=_C3828 ,C1268_=_C3983 ,C1269_=_C1270 ,C1269_=_C1271 ,\nC1269_=_C1272 ,C1269_=_C1273 ,C1269_=_C2686 ,C1269_=_C3991 ,C1270_=_C1271 ,C1270_=_C1272 ,\nC1270_=_C1273 ,C1270_=_C3829 ,C1271_=_C1272 ,C1271_=_C1273 ,C1271_=_C2621 ,C1271_=_C2687 ,\nC1272_=_C1273 ,C1273_=_C2690 ,C1304_=_C1306 ,C1304_=_C1684 ,C1304_=_C1742 ,C1304_=_C1955 ,\nC1304_=_C2542 ,C1304_=_C2607 ,C1304_=_C2608 ,C1304_=_C2609 ,C1304_=_C2610 ,C1304_=_C2611 ,\nC1304_=_C2612 ,C1304_=_C2613 ,C1304_=_C2614 ,C1304_=_C2615 ,C1304_=_C2616 ,C1304_=_C2617 ,\nC1304_=_C2619 ,C1304_=_C2620 ,C1304_=_C2621 ,C1304_=_C2622 ,C1304_=_C2623 ,C1304_=_C2624 ,\nC1306_=_C1532 ,C1306_=_C1641 ,C1306_=_C1685 ,C1306_=_C1981 ,C1306_=_C2159 ,C1306_=_C2675 ,\nC1306_=_C2676 ,C1306_=_C2677 ,C1306_=_C2678 ,C1306_=_C2679 ,C1306_=_C2680 ,C1306_=_C2681 ,\nC1306_=_C2682 ,C1306_=_C2683 ,C1306_=_C2684 ,C1306_=_C2685 ,C1306_=_C2686 ,C1306_=_C2687 ,\nC1306_=_C2688 ,C1306_=_C2689 ,C1306_=_C2690 ,C1356_=_C1765 ,C1356_=_C1879 ,C1356_=_C2043 ,\nC1356_=_C2080 ,C1356_=_C2120 ,C1356_=_C2162 ,C1356_=_C2565 ,C1356_=_C2817 ,C1356_=_C2914 ,\nC1356_=_C2915 ,C1356_=_C2916 ,C1356_=_C2917 ,C1356_=_C2918 ,C1356_=_C2919 ,C1356_=_C2920 ,\nC1356_=_C2921 ,C1356_=_C2924 ,C1356_=_C2925 ,C1356_=_C2926 ,C1356_=_C2928 ,C1356_=_C2929 ,\nC1356_=_C2930 ,C1356_=_C2931 ,C1356_=_C2932 ,C1532_=_C1641 ,C1532_=_C1685 ,C1532_=_C1981 ,\nC1532_=_C2159 ,C1532_=_C2675 ,C1532_=_C2676 ,C1532_=_C2677 ,C1532_=_C2678 ,C1532_=_C2679 ,\nC1532_=_C2680 ,C1532_=_C2681 ,C1532_=_C2682 ,C1532_=_C2683 ,C1532_=_C2684 ,C1532_=_C2685 ,\nC1532_=_C2686 ,C1532_=_C2687 ,C1532_=_C2688 ,C1532_=_C2689 ,C1532_=_C2690 ,C1641_=_C1685 ,\nC1641_=_C1981 ,C1641_=_C2159 ,C1641_=_C2675 ,C1641_=_C2676 ,C1641_=_C2677 ,C1641_=_C2678 ,\nC1641_=_C2679 ,C1641_=_C2680 ,C1641_=_C2681 ,C1641_=_C2682 ,C1641_=_C2683 ,C1641_=_C2684 ,\nC1641_=_C2685 ,C1641_=_C2686 ,C1641_=_C2687 ,C1641_=_C2688 ,C1641_=_C2689 ,C1641_=_C2690 ,\nC1673_=_C1710 ,C1673_=_C1778 ,C1673_=_C2033 ,C1673_=_C2109 ,C1673_=_C2356 ,C1673_=_C2671 ,\nC1673_=_C3071 ,C1673_=_C3104 ,C1673_=_C3120 ,C1673_=_C3275 ,C1673_=_C3412 ,C1673_=_C3542 ,\nC1673_=_C3559 ,C1673_=_C3599 ,C1673_=_C3732 ,C1673_=_C3909 ,C1673_=_C3983 ,C1673_=_C3991 ,\nC1673_=_C4043 ,C1673_=_C4044 ,C1684_=_C1685 ,C1684_=_C1742 ,C1684_=_C1955 ,C1684_=_C2542 ,\nC1684_=_C2607 ,C1684_=_C2608 ,C1684_=_C2609 ,C1684_=_C2610 ,C1684_=_C2611 ,C1684_=_C2612 ,\nC1684_=_C2613 ,C1684_=_C2614 ,C1684_=_C2615 ,C1684_=_C2616 ,C1684_=_C2617 ,C1684_=_C2619 ,\nC1684_=_C2620 ,C1684_=_C2621 ,C1684_=_C2622 ,C1684_=_C2623 ,C1684_=_C2624 ,C1685_=_C1981 ,\nC1685_=_C2159 ,C1685_=_C2675 ,C1685_=_C2676 ,C1685_=_C2677 ,C1685_=_C2678 ,C1685_=_C2679 ,\nC1685_=_C2680 ,C1685_=_C2681 ,C1685_=_C2682 ,C1685_=_C2683 ,C1685_=_C2684 ,C1685_=_C2685 ,\nC1685_=_C2686 ,C1685_=_C2687 ,C1685_=_C2688 ,C1685_=_C2689 ,C1685_=_C2690 ,C1706_=_C1710 ,\nC1706_=_C1749 ,C1706_=_C1775 ,C1706_=_C2555 ,C1706_=_C2735 ,C1706_=_C2843 ,C1706_=_C2887 ,\nC1706_=_C3068 ,C1706_=_C3098 ,C1706_=_C3606 ,C1706_=_C3665 ,C1706_=_C3729 ,C1706_=_C3827 ,\nC1706_=_C3828 ,C1706_=_C3829 ,C1706_=_C3831 ,C1706_=_C3832 ,C1706_=_C3833 ,C1706_=_C3834 ,\nC1710_=_C1778 ,C1710_=_C2033 ,C1710_=_C2109 ,C1710_=_C2356 ,C1710_=_C2671 ,C1710_=_C3071 ,\nC1710_=_C3104 ,C1710_=_C3120 ,C1710_=_C3275 ,C1710_=_C3412 ,C1710_=_C3542 ,C1710_=_C3559 ,\nC1710_=_C3599 ,C1710_=_C3732 ,C1710_=_C3909 ,C1710_=_C3983 ,C1710_=_C3991 ,C1710_=_C4043 ,\nC1710_=_C4044 ,C1742_=_C1749 ,C1742_=_C1955 ,C1742_=_C2542 ,C1742_=_C2607 ,C1742_=_C2608 ,\nC1742_=_C2609 ,C1742_=_C2610 ,C1742_=_C2611 ,C1742_=_C2612 ,C1742_=_C2613 ,C1742_=_C2614 ,\nC1742_=_C2615 ,C1742_=_C2616 ,C1742_=_C2617 ,C1742_=_C2619 ,C1742_=_C2620 ,C1742_=_C2621 ,\nC1742_=_C2622 ,C1742_=_C2623 ,C1742_=_C2624 ,C1749_=_C1775 ,C1749_=_C2555 ,C1749_=_C2735 ,\nC1749_=_C2843 ,C1749_=_C2887 ,C1749_=_C3068 ,C1749_=_C3098 ,C1749_=_C3606 ,C1749_=_C3665 ,\nC1749_=_C3729 ,C1749_=_C3827 ,C1749_=_C3828 ,C1749_=_C3829 ,C1749_=_C3831 ,C1749_=_C3832 ,\nC1749_=_C3833 ,C1749_=_C3834 ,C1765_=_C1773 ,C1765_=_C1775 ,C1765_=_C1778 ,C1765_=_C1879 ,\nC1765_=_C2043 ,C1765_=_C2080 ,C1765_=_C2120 ,C1765_=_C2162 ,C1765_=_C2565 ,C1765_=_C2817 ,\nC1765_=_C2914 ,C1765_=_C2915 ,C1765_=_C2916 ,C1765_=_C2917 ,C1765_=_C2918 ,C1765_=_C2919 ,\nC1765_=_C2920 ,C1765_=_C2921 ,C1765_=_C2924 ,C1765_=_C2925 ,C1765_=_C2926 ,C1765_=_C2928 ,\nC1765_=_C2929 ,C1765_=_C2930 ,C1765_=_C2931 ,C1765_=_C2932 ,C1773_=_C1775 ,C1773_=_C1778 ,\nC1773_=_C2089 ,C1773_=_C2390 ,C1773_=_C2444 ,C1773_=_C2597 ,C1773_=_C2702 ,C1773_=_C2790 ,\nC1773_=_C3027 ,C1773_=_C3067 ,C1773_=_C3097 ,C1773_=_C3168 ,C1773_=_C3245 ,C1773_=_C3419 ,\nC1773_=_C3490 ,C1773_=_C3565 ,C1773_=_C3684 ,C1773_=_C3715 ,C1773_=_C3727 ,C1773_=_C3778 ,\nC1773_=_C3780 ,C1773_=_C3781 ,C1773_=_C3783 ,C1775_=_C1778 ,C1775_=_C2555 ,C1775_=_C2735 ,\nC1775_=_C2843 ,C1775_=_C2887 ,C1775_=_C3068 ,C1775_=_C3098 ,C1775_=_C3606 ,C1775_=_C3665 ,\nC1775_=_C3729 ,C1775_=_C3827 ,C1775_=_C3828 ,C1775_=_C3829 ,C1775_=_C3831 ,C1775_=_C3832 ,\nC1775_=_C3833 ,C1775_=_C3834 ,C1778_=_C2033 ,C1778_=_C2109 ,C1778_=_C2356 ,C1778_=_C2671 ,\nC1778_=_C3071 ,C1778_=_C3104 ,C1778_=_C3120 ,C1778_=_C3275 ,C1778_=_C3412 ,C1778_=_C3542 ,\nC1778_=_C3559 ,C1778_=_C3599 ,C1778_=_C3732 ,C1778_=_C3909 ,C1778_=_C3983 ,C1778_=_C3991 ,\nC1778_=_C4043 ,C1778_=_C4044 ,C1879_=_C2043 ,C1879_=_C2080 ,C1879_=_C2120 ,C1879_=_C2162 ,\nC1879_=_C2565 ,C1879_=_C2817 ,C1879_=_C2914 ,C1879_=_C2915 ,C1879_=_C2916 ,C1879_=_C2917 ,\nC1879_=_C2918 ,C1879_=_C2919 ,C1879_=_C2920 ,C1879_=_C2921 ,C1879_=_C2924 ,C1879_=_C2925 ,\nC1879_=_C2926 ,C1879_=_C2928 ,C1879_=_C2929 ,C1879_=_C2930 ,C1879_=_C2931 ,C1879_=_C2932 ,\nC1955_=_C2542 ,C1955_=_C2607 ,C1955_=_C2608 ,C1955_=_C2609 ,C1955_=_C2610 ,C1955_=_C2611 ,\nC1955_=_C2612 ,C1955_=_C2613 ,C1955_=_C2614 ,C1955_=_C2615 ,C1955_=_C2616 ,C1955_=_C2617 ,\nC1955_=_C2619 ,C1955_=_C2620 ,C1955_=_C2621 ,C1955_=_C2622 ,C1955_=_C2623 ,C1955_=_C2624 ,\nC1981_=_C2159 ,C1981_=_C2675 ,C1981_=_C2676 ,C1981_=_C2677 ,C1981_=_C2678 ,C1981_=_C2679 ,\nC1981_=_C2680 ,C1981_=_C2681 ,C1981_=_C2682 ,C1981_=_C2683 ,C1981_=_C2684 ,C1981_=_C2685 ,\nC1981_=_C2686 ,C1981_=_C2687 ,C1981_=_C2688 ,C1981_=_C2689 ,C1981_=_C2690 ,C2033_=_C2109 ,\nC2033_=_C2356 ,C2033_=_C2671 ,C2033_=_C3071 ,C2033_=_C3104 ,C2033_=_C3120 ,C2033_=_C3275 ,\nC2033_=_C3412 ,C2033_=_C3542 ,C2033_=_C3559 ,C2033_=_C3599 ,C2033_=_C3732 ,C2033_=_C3909 ,\nC2033_=_C3983 ,C2033_=_C3991 ,C2033_=_C4043 ,C2033_=_C4044 ,C2043_=_C2080 ,C2043_=_C2120 ,\nC2043_=_C2162 ,C2043_=_C2565 ,C2043_=_C2817 ,C2043_=_C2914 ,C2043_=_C2915 ,C2043_=_C2916 ,\nC2043_=_C2917 ,C2043_=_C2918 ,C2043_=_C2919 ,C2043_=_C2920 ,C2043_=_C2921 ,C2043_=_C2924 ,\nC2043_=_C2925 ,C2043_=_C2926 ,C2043_=_C2928 ,C2043_=_C2929 ,C2043_=_C2930 ,C2043_=_C2931 ,\nC2043_=_C2932 ,C2080_=_C2089 ,C2080_=_C2120 ,C2080_=_C2162 ,C2080_=_C2565 ,C2080_=_C2817 ,\nC2080_=_C2914 ,C2080_=_C2915 ,C2080_=_C2916 ,C2080_=_C2917 ,C2080_=_C2918 ,C2080_=_C2919 ,\nC2080_=_C2920 ,C2080_=_C2921 ,C2080_=_C2924 ,C2080_=_C2925 ,C2080_=_C2926 ,C2080_=_C2928 ,\nC2080_=_C2929 ,C2080_=_C2930 ,C2080_=_C2931 ,C2080_=_C2932 ,C2089_=_C2390 ,C2089_=_C2444 ,\nC2089_=_C2597 ,C2089_=_C2702 ,C2089_=_C2790 ,C2089_=_C3027 ,C2089_=_C3067 ,C2089_=_C3097 ,\nC2089_=_C3168 ,C2089_=_C3245 ,C2089_=_C3419 ,C2089_=_C3490 ,C2089_=_C3565 ,C2089_=_C3684 ,\nC2089_=_C3715 ,C2089_=_C3727 ,C2089_=_C3778 ,C2089_=_C3780 ,C2089_=_C3781 ,C2089_=_C3783 ,\nC2109_=_C2356 ,C2109_=_C2671 ,C2109_=_C3071 ,C2109_=_C3104 ,C2109_=_C3120 ,C2109_=_C3275 ,\nC2109_=_C3412 ,C2109_=_C3542 ,C2109_=_C3559 ,C2109_=_C3599 ,C2109_=_C3732 ,C2109_=_C3909 ,\nC2109_=_C3983 ,C2109_=_C3991 ,C2109_=_C4043 ,C2109_=_C4044 ,C2120_=_C2162 ,C2120_=_C2565 ,\nC2120_=_C2817 ,C2120_=_C2914 ,C2120_=_C2915 ,C2120_=_C2916 ,C2120_=_C2917 ,C2120_=_C2918 ,\nC2120_=_C2919 ,C2120_=_C2920 ,C2120_=_C2921 ,C2120_=_C2924 ,C2120_=_C2925 ,C2120_=_C2926 ,\nC2120_=_C2928 ,C2120_=_C2929 ,C2120_=_C2930 ,C2120_=_C2931 ,C2120_=_C2932 ,C2159_=_C2162 ,\nC2159_=_C2675 ,C2159_=_C2676 ,C2159_=_C2677 ,C2159_=_C2678 ,C2159_=_C2679 ,C2159_=_C2680 ,\nC2159_=_C2681 ,C2159_=_C2682 ,C2159_=_C2683 ,C2159_=_C2684 ,C2159_=_C2685 ,C2159_=_C2686 ,\nC2159_=_C2687 ,C2159_=_C2688 ,C2159_=_C2689 ,C2159_=_C2690 ,C2162_=_C2565 ,C2162_=_C2817 ,\nC2162_=_C2914 ,C2162_=_C2915 ,C2162_=_C2916 ,C2162_=_C2917 ,C2162_=_C2918 ,C2162_=_C2919 ,\nC2162_=_C2920 ,C2162_=_C2921 ,C2162_=_C2924 ,C2162_=_C2925 ,C2162_=_C2926 ,C2162_=_C2928 ,\nC2162_=_C2929 ,C2162_=_C2930 ,C2162_=_C2931 ,C2162_=_C2932 ,C2356_=_C2671 ,C2356_=_C3071 ,\nC2356_=_C3104 ,C2356_=_C3120 ,C2356_=_C3275 ,C2356_=_C3412 ,C2356_=_C3542 ,C2356_=_C3559 ,\nC2356_=_C3599 ,C2356_=_C3732 ,C2356_=_C3909 ,C2356_=_C3983 ,C2356_=_C3991 ,C2356_=_C4043 ,\nC2356_=_C4044 ,C2390_=_C2444 ,C2390_=_C2597 ,C2390_=_C2702 ,C2390_=_C2790 ,C2390_=_C3027 ,\nC2390_=_C3067 ,C2390_=_C3097 ,C2390_=_C3168 ,C2390_=_C3245 ,C2390_=_C3419 ,C2390_=_C3490 ,\nC2390_=_C3565 ,C2390_=_C3684 ,C2390_=_C3715 ,C2390_=_C3727 ,C2390_=_C3778 ,C2390_=_C3780 ,\nC2390_=_C3781 ,C2390_=_C3783 ,C2444_=_C2597 ,C2444_=_C2702 ,C2444_=_C2790 ,C2444_=_C3027 ,\nC2444_=_C3067 ,C2444_=_C3097 ,C2444_=_C3168 ,C2444_=_C3245 ,C2444_=_C3419 ,C2444_=_C3490 ,\nC2444_=_C3565 ,C2444_=_C3684 ,C2444_=_C3715 ,C2444_=_C3727 ,C2444_=_C3778 ,C2444_=_C3780 ,\nC2444_=_C3781 ,C2444_=_C3783 ,C2542_=_C2555 ,C2542_=_C2607 ,C2542_=_C2608 ,C2542_=_C2609 ,\nC2542_=_C2610 ,C2542_=_C2611 ,C2542_=_C2612 ,C2542_=_C2613 ,C2542_=_C2614</w:t>
      </w:r>
    </w:p>
    <w:p>
      <w:pPr>
        <w:pStyle w:val="PreformattedText"/>
        <w:bidi w:val="0"/>
        <w:spacing w:before="0" w:after="0"/>
        <w:jc w:val="left"/>
        <w:rPr/>
      </w:pPr>
      <w:r>
        <w:rPr/>
        <w:t xml:space="preserve"> </w:t>
      </w:r>
      <w:r>
        <w:rPr/>
        <w:t>,C2542_=_C2615 ,\nC2542_=_C2616 ,C2542_=_C2617 ,C2542_=_C2619 ,C2542_=_C2620 ,C2542_=_C2621 ,C2542_=_C2622 ,\nC2542_=_C2623 ,C2542_=_C2624 ,C2555_=_C2735 ,C2555_=_C2843 ,C2555_=_C2887 ,C2555_=_C3068 ,\nC2555_=_C3098 ,C2555_=_C3606 ,C2555_=_C3665 ,C2555_=_C3729 ,C2555_=_C3827 ,C2555_=_C3828 ,\nC2555_=_C3829 ,C2555_=_C3831 ,C2555_=_C3832 ,C2555_=_C3833 ,C2555_=_C3834 ,C2565_=_C2817 ,\nC2565_=_C2914 ,C2565_=_C2915 ,C2565_=_C2916 ,C2565_=_C2917 ,C2565_=_C2918 ,C2565_=_C2919 ,\nC2565_=_C2920 ,C2565_=_C2921 ,C2565_=_C2924 ,C2565_=_C2925 ,C2565_=_C2926 ,C2565_=_C2928 ,\nC2565_=_C2929 ,C2565_=_C2930 ,C2565_=_C2931 ,C2565_=_C2932 ,C2597_=_C2702 ,C2597_=_C2790 ,\nC2597_=_C3027 ,C2597_=_C3067 ,C2597_=_C3097 ,C2597_=_C3168 ,C2597_=_C3245 ,C2597_=_C3419 ,\nC2597_=_C3490 ,C2597_=_C3565 ,C2597_=_C3684 ,C2597_=_C3715 ,C2597_=_C3727 ,C2597_=_C3778 ,\nC2597_=_C3780 ,C2597_=_C3781 ,C2597_=_C3783 ,C2607_=_C2608 ,C2607_=_C2609 ,C2607_=_C2610 ,\nC2607_=_C2611 ,C2607_=_C2612 ,C2607_=_C2613 ,C2607_=_C2614 ,C2607_=_C2615 ,C2607_=_C2616 ,\nC2607_=_C2617 ,C2607_=_C2619 ,C2607_=_C2620 ,C2607_=_C2621 ,C2607_=_C2622 ,C2607_=_C2623 ,\nC2607_=_C2624 ,C2607_=_C2843 ,C2608_=_C2609 ,C2608_=_C2610 ,C2608_=_C2611 ,C2608_=_C2612 ,\nC2608_=_C2613 ,C2608_=_C2614 ,C2608_=_C2615 ,C2608_=_C2616 ,C2608_=_C2617 ,C2608_=_C2619 ,\nC2608_=_C2620 ,C2608_=_C2621 ,C2608_=_C2622 ,C2608_=_C2623 ,C2608_=_C2624 ,C2608_=_C2676 ,\nC2609_=_C2610 ,C2609_=_C2611 ,C2609_=_C2612 ,C2609_=_C2613 ,C2609_=_C2614 ,C2609_=_C2615 ,\nC2609_=_C2616 ,C2609_=_C2617 ,C2609_=_C2619 ,C2609_=_C2620 ,C2609_=_C2621 ,C2609_=_C2622 ,\nC2609_=_C2623 ,C2609_=_C2624 ,C2609_=_C2677 ,C2609_=_C2887 ,C2610_=_C2611 ,C2610_=_C2612 ,\nC2610_=_C2613 ,C2610_=_C2614 ,C2610_=_C2615 ,C2610_=_C2616 ,C2610_=_C2617 ,C2610_=_C2619 ,\nC2610_=_C2620 ,C2610_=_C2621 ,C2610_=_C2622 ,C2610_=_C2623 ,C2610_=_C2624 ,C2610_=_C3027 ,\nC2611_=_C2612 ,C2611_=_C2613 ,C2611_=_C2614 ,C2611_=_C2615 ,C2611_=_C2616 ,C2611_=_C2617 ,\nC2611_=_C2619 ,C2611_=_C2620 ,C2611_=_C2621 ,C2611_=_C2622 ,C2611_=_C2623 ,C2611_=_C2624 ,\nC2612_=_C2613 ,C2612_=_C2614 ,C2612_=_C2615 ,C2612_=_C2616 ,C2612_=_C2617 ,C2612_=_C2619 ,\nC2612_=_C2620 ,C2612_=_C2621 ,C2612_=_C2622 ,C2612_=_C2623 ,C2612_=_C2624 ,C2613_=_C2614 ,\nC2613_=_C2615 ,C2613_=_C2616 ,C2613_=_C2617 ,C2613_=_C2619 ,C2613_=_C2620 ,C2613_=_C2621 ,\nC2613_=_C2622 ,C2613_=_C2623 ,C2613_=_C2624 ,C2613_=_C3412 ,C2614_=_C2615 ,C2614_=_C2616 ,\nC2614_=_C2617 ,C2614_=_C2619 ,C2614_=_C2620 ,C2614_=_C2621 ,C2614_=_C2622 ,C2614_=_C2623 ,\nC2614_=_C2624 ,C2614_=_C2680 ,C2615_=_C2616 ,C2615_=_C2617 ,C2615_=_C2619 ,C2615_=_C2620 ,\nC2615_=_C2621 ,C2615_=_C2622 ,C2615_=_C2623 ,C2615_=_C2624 ,C2615_=_C2682 ,C2616_=_C2617 ,\nC2616_=_C2619 ,C2616_=_C2620 ,C2616_=_C2621 ,C2616_=_C2622 ,C2616_=_C2623 ,C2616_=_C2624 ,\nC2616_=_C3606 ,C2617_=_C2619 ,C2617_=_C2620 ,C2617_=_C2621 ,C2617_=_C2622 ,C2617_=_C2623 ,\nC2617_=_C2624 ,C2617_=_C2920 ,C2617_=_C3665 ,C2619_=_C2620 ,C2619_=_C2621 ,C2619_=_C2622 ,\nC2619_=_C2623 ,C2619_=_C2624 ,C2620_=_C2621 ,C2620_=_C2622 ,C2620_=_C2623 ,C2620_=_C2624 ,\nC2620_=_C4043 ,C2621_=_C2622 ,C2621_=_C2623 ,C2621_=_C2624 ,C2621_=_C2687 ,C2622_=_C2623 ,\nC2622_=_C2624 ,C2622_=_C3832 ,C2623_=_C2624 ,C2623_=_C2930 ,C2623_=_C3833 ,C2624_=_C2932 ,\nC2624_=_C3834 ,C2671_=_C3071 ,C2671_=_C3104 ,C2671_=_C3120 ,C2671_=_C3275 ,C2671_=_C3412 ,\nC2671_=_C3542 ,C2671_=_C3559 ,C2671_=_C3599 ,C2671_=_C3732 ,C2671_=_C3909 ,C2671_=_C3983 ,\nC2671_=_C3991 ,C2671_=_C4043 ,C2671_=_C4044 ,C2675_=_C2676 ,C2675_=_C2677 ,C2675_=_C2678 ,\nC2675_=_C2679 ,C2675_=_C2680 ,C2675_=_C2681 ,C2675_=_C2682 ,C2675_=_C2683 ,C2675_=_C2684 ,\nC2675_=_C2685 ,C2675_=_C2686 ,C2675_=_C2687 ,C2675_=_C2688 ,C2675_=_C2689 ,C2675_=_C2690 ,\nC2676_=_C2677 ,C2676_=_C2678 ,C2676_=_C2679 ,C2676_=_C2680 ,C2676_=_C2681 ,C2676_=_C2682 ,\nC2676_=_C2683 ,C2676_=_C2684 ,C2676_=_C2685 ,C2676_=_C2686 ,C2676_=_C2687 ,C2676_=_C2688 ,\nC2676_=_C2689 ,C2676_=_C2690 ,C2677_=_C2678 ,C2677_=_C2679 ,C2677_=_C2680 ,C2677_=_C2681 ,\nC2677_=_C2682 ,C2677_=_C2683 ,C2677_=_C2684 ,C2677_=_C2685 ,C2677_=_C2686 ,C2677_=_C2687 ,\nC2677_=_C2688 ,C2677_=_C2689 ,C2677_=_C2690 ,C2677_=_C2887 ,C2678_=_C2679 ,C2678_=_C2680 ,\nC2678_=_C2681 ,C2678_=_C2682 ,C2678_=_C2683 ,C2678_=_C2684 ,C2678_=_C2685 ,C2678_=_C2686 ,\nC2678_=_C2687 ,C2678_=_C2688 ,C2678_=_C2689 ,C2678_=_C2690 ,C2679_=_C2680 ,C2679_=_C2681 ,\nC2679_=_C2682 ,C2679_=_C2683 ,C2679_=_C2684 ,C2679_=_C2685 ,C2679_=_C2686 ,C2679_=_C2687 ,\nC2679_=_C2688 ,C2679_=_C2689 ,C2679_=_C2690 ,C2680_=_C2681 ,C2680_=_C2682 ,C2680_=_C2683 ,\nC2680_=_C2684 ,C2680_=_C2685 ,C2680_=_C2686 ,C2680_=_C2687 ,C2680_=_C2688 ,C2680_=_C2689 ,\nC2680_=_C2690 ,C2681_=_C2682 ,C2681_=_C2683 ,C2681_=_C2684 ,C2681_=_C2685 ,C2681_=_C2686 ,\nC2681_=_C2687 ,C2681_=_C2688 ,C2681_=_C2689 ,C2681_=_C2690 ,C2681_=_C3565 ,C2682_=_C2683 ,\nC2682_=_C2684 ,C2682_=_C2685 ,C2682_=_C2686 ,C2682_=_C2687 ,C2682_=_C2688 ,C2682_=_C2689 ,\nC2682_=_C2690 ,C2683_=_C2684 ,C2683_=_C2685 ,C2683_=_C2686 ,C2683_=_C2687 ,C2683_=_C2688 ,\nC2683_=_C2689 ,C2683_=_C2690 ,C2684_=_C2685 ,C2684_=_C2686 ,C2684_=_C2687 ,C2684_=_C2688 ,\nC2684_=_C2689 ,C2684_=_C2690 ,C2685_=_C2686 ,C2685_=_C2687 ,C2685_=_C2688 ,C2685_=_C2689 ,\nC2685_=_C2690 ,C2685_=_C2926 ,C2685_=_C3781 ,C2685_=_C3828 ,C2685_=_C3983 ,C2686_=_C2687 ,\nC2686_=_C2688 ,C2686_=_C2689 ,C2686_=_C2690 ,C2686_=_C3991 ,C2687_=_C2688 ,C2687_=_C2689 ,\nC2687_=_C2690 ,C2688_=_C2689 ,C2688_=_C2690 ,C2689_=_C2690 ,C2702_=_C2790 ,C2702_=_C3027 ,\nC2702_=_C3067 ,C2702_=_C3097 ,C2702_=_C3168 ,C2702_=_C3245 ,C2702_=_C3419 ,C2702_=_C3490 ,\nC2702_=_C3565 ,C2702_=_C3684 ,C2702_=_C3715 ,C2702_=_C3727 ,C2702_=_C3778 ,C2702_=_C3780 ,\nC2702_=_C3781 ,C2702_=_C3783 ,C2735_=_C2843 ,C2735_=_C2887 ,C2735_=_C3068 ,C2735_=_C3098 ,\nC2735_=_C3606 ,C2735_=_C3665 ,C2735_=_C3729 ,C2735_=_C3827 ,C2735_=_C3828 ,C2735_=_C3829 ,\nC2735_=_C3831 ,C2735_=_C3832 ,C2735_=_C3833 ,C2735_=_C3834 ,C2790_=_C3027 ,C2790_=_C3067 ,\nC2790_=_C3097 ,C2790_=_C3168 ,C2790_=_C3245 ,C2790_=_C3419 ,C2790_=_C3490 ,C2790_=_C3565 ,\nC2790_=_C3684 ,C2790_=_C3715 ,C2790_=_C3727 ,C2790_=_C3778 ,C2790_=_C3780 ,C2790_=_C3781 ,\nC2790_=_C3783 ,C2817_=_C2914 ,C2817_=_C2915 ,C2817_=_C2916 ,C2817_=_C2917 ,C2817_=_C2918 ,\nC2817_=_C2919 ,C2817_=_C2920 ,C2817_=_C2921 ,C2817_=_C2924 ,C2817_=_C2925 ,C2817_=_C2926 ,\nC2817_=_C2928 ,C2817_=_C2929 ,C2817_=_C2930 ,C2817_=_C2931 ,C2817_=_C2932 ,C2843_=_C2887 ,\nC2843_=_C3068 ,C2843_=_C3098 ,C2843_=_C3606 ,C2843_=_C3665 ,C2843_=_C3729 ,C2843_=_C3827 ,\nC2843_=_C3828 ,C2843_=_C3829 ,C2843_=_C3831 ,C2843_=_C3832 ,C2843_=_C3833 ,C2843_=_C3834 ,\nC2887_=_C3068 ,C2887_=_C3098 ,C2887_=_C3606 ,C2887_=_C3665 ,C2887_=_C3729 ,C2887_=_C3827 ,\nC2887_=_C3828 ,C2887_=_C3829 ,C2887_=_C3831 ,C2887_=_C3832 ,C2887_=_C3833 ,C2887_=_C3834 ,\nC2914_=_C2915 ,C2914_=_C2916 ,C2914_=_C2917 ,C2914_=_C2918 ,C2914_=_C2919 ,C2914_=_C2920 ,\nC2914_=_C2921 ,C2914_=_C2924 ,C2914_=_C2925 ,C2914_=_C2926 ,C2914_=_C2928 ,C2914_=_C2929 ,\nC2914_=_C2930 ,C2914_=_C2931 ,C2914_=_C2932 ,C2915_=_C2916 ,C2915_=_C2917 ,C2915_=_C2918 ,\nC2915_=_C2919 ,C2915_=_C2920 ,C2915_=_C2921 ,C2915_=_C2924 ,C2915_=_C2925 ,C2915_=_C2926 ,\nC2915_=_C2928 ,C2915_=_C2929 ,C2915_=_C2930 ,C2915_=_C2931 ,C2915_=_C2932 ,C2915_=_C3067 ,\nC2915_=_C3068 ,C2915_=_C3071 ,C2916_=_C2917 ,C2916_=_C2918 ,C2916_=_C2919 ,C2916_=_C2920 ,\nC2916_=_C2921 ,C2916_=_C2924 ,C2916_=_C2925 ,C2916_=_C2926 ,C2916_=_C2928 ,C2916_=_C2929 ,\nC2916_=_C2930 ,C2916_=_C2931 ,C2916_=_C2932 ,C2916_=_C3097 ,C2916_=_C3098 ,C2916_=_C3104 ,\nC2917_=_C2918 ,C2917_=_C2919 ,C2917_=_C2920 ,C2917_=_C2921 ,C2917_=_C2924 ,C2917_=_C2925 ,\nC2917_=_C2926 ,C2917_=_C2928 ,C2917_=_C2929 ,C2917_=_C2930 ,C2917_=_C2931 ,C2917_=_C2932 ,\nC2918_=_C2919 ,C2918_=_C2920 ,C2918_=_C2921 ,C2918_=_C2924 ,C2918_=_C2925 ,C2918_=_C2926 ,\nC2918_=_C2928 ,C2918_=_C2929 ,C2918_=_C2930 ,C2918_=_C2931 ,C2918_=_C2932 ,C2919_=_C2920 ,\nC2919_=_C2921 ,C2919_=_C2924 ,C2919_=_C2925 ,C2919_=_C2926 ,C2919_=_C2928 ,C2919_=_C2929 ,\nC2919_=_C2930 ,C2919_=_C2931 ,C2919_=_C2932 ,C2919_=_C3599 ,C2920_=_C2921 ,C2920_=_C2924 ,\nC2920_=_C2925 ,C2920_=_C2926 ,C2920_=_C2928 ,C2920_=_C2929 ,C2920_=_C2930 ,C2920_=_C2931 ,\nC2920_=_C2932 ,C2920_=_C3665 ,C2921_=_C2924 ,C2921_=_C2925 ,C2921_=_C2926 ,C2921_=_C2928 ,\nC2921_=_C2929 ,C2921_=_C2930 ,C2921_=_C2931 ,C2921_=_C2932 ,C2921_=_C3727 ,C2921_=_C3729 ,\nC2921_=_C3732 ,C2924_=_C2925 ,C2924_=_C2926 ,C2924_=_C2928 ,C2924_=_C2929 ,C2924_=_C2930 ,\nC2924_=_C2931 ,C2924_=_C2932 ,C2925_=_C2926 ,C2925_=_C2928 ,C2925_=_C2929 ,C2925_=_C2930 ,\nC2925_=_C2931 ,C2925_=_C2932 ,C2925_=_C3780 ,C2926_=_C2928 ,C2926_=_C2929 ,C2926_=_C2930 ,\nC2926_=_C2931 ,C2926_=_C2932 ,C2926_=_C3781 ,C2926_=_C3828 ,C2926_=_C3983 ,C2928_=_C2929 ,\nC2928_=_C2930 ,C2928_=_C2931 ,C2928_=_C2932 ,C2929_=_C2930 ,C2929_=_C2931 ,C2929_=_C2932 ,\nC2930_=_C2931 ,C2930_=_C2932 ,C2930_=_C3833 ,C2931_=_C2932 ,C2932_=_C3834 ,C3027_=_C3067 ,\nC3027_=_C3097 ,C3027_=_C3168 ,C3027_=_C3245 ,C3027_=_C3419 ,C3027_=_C3490 ,C3027_=_C3565 ,\nC3027_=_C3684 ,C3027_=_C3715 ,C3027_=_C3727 ,C3027_=_C3778 ,C3027_=_C3780 ,C3027_=_C3781 ,\nC3027_=_C3783 ,C3067_=_C3068 ,C3067_=_C3071 ,C3067_=_C3097 ,C3067_=_C3168 ,C3067_=_C3245 ,\nC3067_=_C3419 ,C3067_=_C3490 ,C3067_=_C3565 ,C3067_=_C3684 ,C3067_=_C3715 ,C3067_=_C3727 ,\nC3067_=_C3778 ,C3067_=_C3780 ,C3067_=_C3781 ,C3067_=_C3783 ,C3068_=_C3071 ,C3068_=_C3098 ,\nC3068_=_C3606 ,C3068_=_C3665 ,C3068_=_C3729 ,C3068_=_C3827 ,C3068_=_C3828 ,C3068_=_C3829 ,\nC3068_=_C3831 ,C3068_=_C3832 ,C3068_=_C3833 ,C3068_=_C3834 ,C3071_=_C3104 ,C3071_=_C3120 ,\nC3071_=_C3275 ,C3071_=_C3412 ,C3071_=_C3542 ,C3071_=_C3559 ,C3071_=_C3599 ,C3071_=_C3732 ,\nC3071_=_C3909 ,C3071_=_C3983 ,C3071_=_C3991 ,C3071_=_C4043 ,C3071_=_C4044 ,C3097_=_C3098 ,\nC3097_=_C3104 ,C3097_=_C3168 ,C3097_=_C3245 ,C3097_=_C3419 ,C3097_=_C3490 ,C3097_=_C3565 ,\nC3097_=_C3684 ,C3097_=_C3715 ,C3097_=_C3727 ,C3097_=_C3778 ,C3097_=_C3780 ,C3097_=_C3781 ,\nC3097_=_C3783 ,C3098_=_C3104 ,C3098_=_C3606</w:t>
      </w:r>
    </w:p>
    <w:p>
      <w:pPr>
        <w:pStyle w:val="PreformattedText"/>
        <w:bidi w:val="0"/>
        <w:spacing w:before="0" w:after="0"/>
        <w:jc w:val="left"/>
        <w:rPr/>
      </w:pPr>
      <w:r>
        <w:rPr/>
        <w:t xml:space="preserve"> </w:t>
      </w:r>
      <w:r>
        <w:rPr/>
        <w:t>,C3098_=_C3665 ,C3098_=_C3729 ,C3098_=_C3827 ,\nC3098_=_C3828 ,C3098_=_C3829 ,C3098_=_C3831 ,C3098_=_C3832 ,C3098_=_C3833 ,C3098_=_C3834 ,\nC3104_=_C3120 ,C3104_=_C3275 ,C3104_=_C3412 ,C3104_=_C3542 ,C3104_=_C3559 ,C3104_=_C3599 ,\nC3104_=_C3732 ,C3104_=_C3909 ,C3104_=_C3983 ,C3104_=_C3991 ,C3104_=_C4043 ,C3104_=_C4044 ,\nC3120_=_C3275 ,C3120_=_C3412 ,C3120_=_C3542 ,C3120_=_C3559 ,C3120_=_C3599 ,C3120_=_C3732 ,\nC3120_=_C3909 ,C3120_=_C3983 ,C3120_=_C3991 ,C3120_=_C4043 ,C3120_=_C4044 ,C3168_=_C3245 ,\nC3168_=_C3419 ,C3168_=_C3490 ,C3168_=_C3565 ,C3168_=_C3684 ,C3168_=_C3715 ,C3168_=_C3727 ,\nC3168_=_C3778 ,C3168_=_C3780 ,C3168_=_C3781 ,C3168_=_C3783 ,C3245_=_C3419 ,C3245_=_C3490 ,\nC3245_=_C3565 ,C3245_=_C3684 ,C3245_=_C3715 ,C3245_=_C3727 ,C3245_=_C3778 ,C3245_=_C3780 ,\nC3245_=_C3781 ,C3245_=_C3783 ,C3275_=_C3412 ,C3275_=_C3542 ,C3275_=_C3559 ,C3275_=_C3599 ,\nC3275_=_C3732 ,C3275_=_C3909 ,C3275_=_C3983 ,C3275_=_C3991 ,C3275_=_C4043 ,C3275_=_C4044 ,\nC3412_=_C3542 ,C3412_=_C3559 ,C3412_=_C3599 ,C3412_=_C3732 ,C3412_=_C3909 ,C3412_=_C3983 ,\nC3412_=_C3991 ,C3412_=_C4043 ,C3412_=_C4044 ,C3419_=_C3490 ,C3419_=_C3565 ,C3419_=_C3684 ,\nC3419_=_C3715 ,C3419_=_C3727 ,C3419_=_C3778 ,C3419_=_C3780 ,C3419_=_C3781 ,C3419_=_C3783 ,\nC3490_=_C3565 ,C3490_=_C3684 ,C3490_=_C3715 ,C3490_=_C3727 ,C3490_=_C3778 ,C3490_=_C3780 ,\nC3490_=_C3781 ,C3490_=_C3783 ,C3542_=_C3559 ,C3542_=_C3599 ,C3542_=_C3732 ,C3542_=_C3909 ,\nC3542_=_C3983 ,C3542_=_C3991 ,C3542_=_C4043 ,C3542_=_C4044 ,C3559_=_C3599 ,C3559_=_C3732 ,\nC3559_=_C3909 ,C3559_=_C3983 ,C3559_=_C3991 ,C3559_=_C4043 ,C3559_=_C4044 ,C3565_=_C3684 ,\nC3565_=_C3715 ,C3565_=_C3727 ,C3565_=_C3778 ,C3565_=_C3780 ,C3565_=_C3781 ,C3565_=_C3783 ,\nC3599_=_C3732 ,C3599_=_C3909 ,C3599_=_C3983 ,C3599_=_C3991 ,C3599_=_C4043 ,C3599_=_C4044 ,\nC3606_=_C3665 ,C3606_=_C3729 ,C3606_=_C3827 ,C3606_=_C3828 ,C3606_=_C3829 ,C3606_=_C3831 ,\nC3606_=_C3832 ,C3606_=_C3833 ,C3606_=_C3834 ,C3665_=_C3729 ,C3665_=_C3827 ,C3665_=_C3828 ,\nC3665_=_C3829 ,C3665_=_C3831 ,C3665_=_C3832 ,C3665_=_C3833 ,C3665_=_C3834 ,C3684_=_C3715 ,\nC3684_=_C3727 ,C3684_=_C3778 ,C3684_=_C3780 ,C3684_=_C3781 ,C3684_=_C3783 ,C3715_=_C3727 ,\nC3715_=_C3778 ,C3715_=_C3780 ,C3715_=_C3781 ,C3715_=_C3783 ,C3727_=_C3729 ,C3727_=_C3732 ,\nC3727_=_C3778 ,C3727_=_C3780 ,C3727_=_C3781 ,C3727_=_C3783 ,C3729_=_C3732 ,C3729_=_C3827 ,\nC3729_=_C3828 ,C3729_=_C3829 ,C3729_=_C3831 ,C3729_=_C3832 ,C3729_=_C3833 ,C3729_=_C3834 ,\nC3732_=_C3909 ,C3732_=_C3983 ,C3732_=_C3991 ,C3732_=_C4043 ,C3732_=_C4044 ,C3778_=_C3780 ,\nC3778_=_C3781 ,C3778_=_C3783 ,C3780_=_C3781 ,C3780_=_C3783 ,C3781_=_C3783 ,C3781_=_C3828 ,\nC3781_=_C3983 ,C3783_=_C3831 ,C3827_=_C3828 ,C3827_=_C3829 ,C3827_=_C3831 ,C3827_=_C3832 ,\nC3827_=_C3833 ,C3827_=_C3834 ,C3828_=_C3829 ,C3828_=_C3831 ,C3828_=_C3832 ,C3828_=_C3833 ,\nC3828_=_C3834 ,C3828_=_C3983 ,C3829_=_C3831 ,C3829_=_C3832 ,C3829_=_C3833 ,C3829_=_C3834 ,\nC3831_=_C3832 ,C3831_=_C3833 ,C3831_=_C3834 ,C3832_=_C3833 ,C3832_=_C3834 ,C3833_=_C3834 ,\nC3909_=_C3983 ,C3909_=_C3991 ,C3909_=_C4043 ,C3909_=_C4044 ,C3983_=_C3991 ,C3983_=_C4043 ,\nC3983_=_C4044 ,C3991_=_C4043 ,C3991_=_C4044 ,C4043_=_C4044 ,"];130[shape=box, label="id:130 level: 5\n211: C98 C117 C230 C246 C292 \nC425 C498 C504 C513 C598 C606 \nC621 C622 C640 C722 C793 C933 \nC934 C938 C990 C996 C1098 C1120 \nC1122 C1138 C1170 C1325 C1347 C1348 \nC1350 C1366 C1408 C1442 C1505 C1512 \nC1527 C1534 C1555 C1601 C1642 C1657 \nC1661 C1701 C1716 C1762 C1808 C1829 \nC1830 C1848 C1870 C1871 C1872 C1874 \nC1875 C1876 C1877 C1878 C1879 C1880 \nC1881 C1882 C1883 C1884 C1885 C1886 \nC1887 C1889 C1890 C1891 C1937 C1952 \nC1953 C1975 C1982 C2025 C2037 C2039 \nC2040 C2041 C2042 C2043 C2044 C2045 \nC2046 C2047 C2048 C2049 C2050 C2051 \nC2052 C2053 C2054 C2055 C2056 C2074 \nC2096 C2097 C2098 C2099 C2100 C2101 \nC2102 C2103 C2104 C2105 C2106 C2107 \nC2108 C2109 C2111 C2112 C2113 C2114 \nC2115 C2116 C2117 C2118 C2119 C2120 \nC2121 C2122 C2123 C2124 C2125 C2126 \nC2127 C2128 C2129 C2130 C2131 C2132 \nC2133 C2135 C2145 C2154 C2160 C2173 \nC2210 C2273 C2402 C2541 C2544 C2549 \nC2559 C2563 C2675 C2691 C2710 C2765 \nC2766 C2767 C2768 C2769 C2770 C2771 \nC2772 C2773 C2774 C2775 C2776 C2777 \nC2778 C2804 C2835 C2878 C2931 C2953 \nC2967 C3007 C3054 C3105 C3239 C3252 \nC3264 C3311 C3312 C3313 C3314 C3315 \nC3316 C3317 C3319 C3320 C3321 C3322 \nC3323 C3445 C3464 C3506 C3536 C3649 \nC3651 C3657 C3702 C3775 C3777 C3853 \nC3862 C3879 C3885 C3889 C3913 C3919 \nC3949 C3966 C4010 C4015 C4073 C4074 \nC4107 C4108 \n2985: C98_=_C117( C98 C117 ) C98_=_C230( C98 C230 ) C98_=_C246( C98 C246 ) C98_=_C292( C98 C292 ) C98_=_C938( C98 C938 ) \nC98_=_C1534( C98 C1534 ) C98_=_C1642( C98 C1642 ) C98_=_C1937( C98 C1937 ) C98_=_C1982( C98 C1982 ) C98_=_C2160( C98 C2160 ) C98_=_C2210( C98 C2210 ) \nC98_=_C2544( C98 C2544 ) C98_=_C2675( C98 C2675 ) C98_=_C2691( C98 C2691 ) C98_=_C2765( C98 C2765 ) C98_=_C2766( C98 C2766 ) C98_=_C2767( C98 C2767 ) \nC98_=_C2768( C98 C2768 ) C98_=_C2769( C98 C2769 ) C98_=_C2770( C98 C2770 ) C98_=_C2771( C98 C2771 ) C98_=_C2772( C98 C2772 ) C98_=_C2773( C98 C2773 ) \nC98_=_C2774( C98 C2774 ) C98_=_C2775( C98 C2775 ) C98_=_C2776( C98 C2776 ) C98_=_C2777( C98 C2777 ) C98_=_C2778( C98 C2778 ) C117_=_C230( C117 C230 ) \nC117_=_C246( C117 C246 ) C117_=_C292( C117 C292 ) C117_=_C938( C117 C938 ) C117_=_C1534( C117 C1534 ) C117_=_C1642( C117 C1642 ) C117_=_C1937( C117 C1937 ) \nC117_=_C1982( C117 C1982 ) C117_=_C2160( C117 C2160 ) C117_=_C2210( C117 C2210 ) C117_=_C2544( C117 C2544 ) C117_=_C2675( C117 C2675 ) C117_=_C2691( C117 C2691 ) \nC117_=_C2765( C117 C2765 ) C117_=_C2766( C117 C2766 ) C117_=_C2767( C117 C2767 ) C117_=_C2768( C117 C2768 ) C117_=_C2769( C117 C2769 ) C117_=_C2770( C117 C2770 ) \nC117_=_C2771( C117 C2771 ) C117_=_C2772( C117 C2772 ) C117_=_C2773( C117 C2773 ) C117_=_C2774( C117 C2774 ) C117_=_C2775( C117 C2775 ) C117_=_C2776( C117 C2776 ) \nC117_=_C2777( C117 C2777 ) C117_=_C2778( C117 C2778 ) C230_=_C246( C230 C246 ) C230_=_C292( C230 C292 ) C230_=_C938( C230 C938 ) C230_=_C1534( C230 C1534 ) \nC230_=_C1642( C230 C1642 ) C230_=_C1937( C230 C1937 ) C230_=_C1982( C230 C1982 ) C230_=_C2160( C230 C2160 ) C230_=_C2210( C230 C2210 ) C230_=_C2544( C230 C2544 ) \nC230_=_C2675( C230 C2675 ) C230_=_C2691( C230 C2691 ) C230_=_C2765( C230 C2765 ) C230_=_C2766( C230 C2766 ) C230_=_C2767( C230 C2767 ) C230_=_C2768( C230 C2768 ) \nC230_=_C2769( C230 C2769 ) C230_=_C2770( C230 C2770 ) C230_=_C2771( C230 C2771 ) C230_=_C2772( C230 C2772 ) C230_=_C2773( C230 C2773 ) C230_=_C2774( C230 C2774 ) \nC230_=_C2775( C230 C2775 ) C230_=_C2776( C230 C2776 ) C230_=_C2777( C230 C2777 ) C230_=_C2778( C230 C2778 ) C246_=_C292( C246 C292 ) C246_=_C938( C246 C938 ) \nC246_=_C1534( C246 C1534 ) C246_=_C1642( C246 C1642 ) C246_=_C1937( C246 C1937 ) C246_=_C1982( C246 C1982 ) C246_=_C2160( C246 C2160 ) C246_=_C2210( C246 C2210 ) \nC246_=_C2544( C246 C2544 ) C246_=_C2675( C246 C2675 ) C246_=_C2691( C246 C2691 ) C246_=_C2765( C246 C2765 ) C246_=_C2766( C246 C2766 ) C246_=_C2767( C246 C2767 ) \nC246_=_C2768( C246 C2768 ) C246_=_C2769( C246 C2769 ) C246_=_C2770( C246 C2770 ) C246_=_C2771( C246 C2771 ) C246_=_C2772( C246 C2772 ) C246_=_C2773( C246 C2773 ) \nC246_=_C2774( C246 C2774 ) C246_=_C2775( C246 C2775 ) C246_=_C2776( C246 C2776 ) C246_=_C2777( C246 C2777 ) C246_=_C2778( C246 C2778 ) C292_=_C938( C292 C938 ) \nC292_=_C1534( C292 C1534 ) C292_=_C1642( C292 C1642 ) C292_=_C1937( C292 C1937 ) C292_=_C1982( C292 C1982 ) C292_=_C2160( C292 C2160 ) C292_=_C2210( C292 C2210 ) \nC292_=_C2544( C292 C2544 ) C292_=_C2675( C292 C2675 ) C292_=_C2691( C292 C2691 ) C292_=_C2765( C292 C2765 ) C292_=_C2766( C292 C2766 ) C292_=_C2767( C292 C2767 ) \nC292_=_C2768( C292 C2768 ) C292_=_C2769( C292 C2769 ) C292_=_C2770( C292 C2770 ) C292_=_C2771( C292 C2771 ) C292_=_C2772( C292 C2772 ) C292_=_C2773( C292 C2773 ) \nC292_=_C2774( C292 C2774 ) C292_=_C2775( C292 C2775 ) C292_=_C2776( C292 C2776 ) C292_=_C2777( C292 C2777 ) C292_=_C2778( C292 C2778 ) C425_=_C504( C425 C504 ) \nC425_=_C606( C425 C606 ) C425_=_C1512( C425 C1512 ) C425_=_C1555( C425 C1555 ) C425_=_C1601( C425 C1601 ) C425_=_C2025( C425 C2025 ) C425_=_C2046( C425 C2046 ) \nC425_=_C2122( C425 C2122 ) C425_=_C2145( C425 C2145 ) C425_=_C2273( C425 C2273 ) C425_=_C2402( C425 C2402 ) C425_=_C2549( C425 C2549 ) C425_=_C2804( C425 C2804 ) \nC425_=_C2953( C425 C2953 ) C425_=_C2967( C425 C2967 ) C425_=_C3311( C425 C3311 ) C425_=_C3312( C425 C3312 ) C425_=_C3313( C425 C3313 ) C425_=_C3314( C425 C3314 ) \nC425_=_C3315( C425 C3315 ) C425_=_C3316( C425 C3316 ) C425_=_C3317( C425 C3317 ) C425_=_C3319( C425 C3319 ) C425_=_C3320( C425 C3320 ) C425_=_C3321( C425 C3321 ) \nC425_=_C3322( C425 C3322 ) C425_=_C3323( C425 C3323 ) C498_=_C504( C498 C504 ) C498_=_C513( C498 C513 ) C498_=_C1325( C498 C1325 ) C498_=_C1350( C498 C1350 ) \nC498_=_C1874( C498 C1874 ) C498_=_C1975( C498 C1975 ) C498_=_C2074( C498 C2074 ) C498_=_C2114( C498 C2114 ) C498_=_C2115( C498 C2115 ) C498_=_C2116( C498 C2116 ) \nC498_=_C2117( C498 C2117 ) C498_=_C2118( C498 C2118 ) C498_=_C2119( C498 C2119 ) C498_=_C2120( C498 C2120 ) C498_=_C2121( C498 C2121 ) C498_=_C2122( C498 C2122 ) \nC498_=_C2123( C498 C2123 ) C498_=_C2124( C498 C2124 ) C498_=_C2125( C498 C2125 ) C498_=_C2126( C498 C2126 ) C498_=_C2127( C498 C2127 ) C498_=_C2128( C498 C2128 ) \nC498_=_C2129( C498 C2129 ) C498_=_C2130( C498 C2130 ) C498_=_C2131( C498 C2131 ) C498_=_C2132( C498 C2132 ) C498_=_C2133( C498 C2133 ) C498_=_C2135( C498 C2135 ) \nC504_=_C513( C504 C513 ) C504_=_C606( C504 C606 ) C504_=_C1512( C504 C1512 ) C504_=_C1555( C504 C1555 ) C504_=_C1601( C504 C1601 ) C504_=_C2025( C504 C2025 ) \nC504_=_C2046( C504 C2046 ) C504_=_C2122( C504 C2122 ) C504_=_C2145( C504 C2145 ) C504_=_C2273( C504 C2273 ) C504_=_C2402( C504 C2402 ) C504_=_C2549( C504 C2549 ) \nC504_=_C2804( C504 C2804 ) C504_=_C2953( C504 C2953 ) C504_=_C2967( C504 C2967 ) C504_=_C3311( C504</w:t>
      </w:r>
    </w:p>
    <w:p>
      <w:pPr>
        <w:pStyle w:val="PreformattedText"/>
        <w:bidi w:val="0"/>
        <w:spacing w:before="0" w:after="0"/>
        <w:jc w:val="left"/>
        <w:rPr/>
      </w:pPr>
      <w:r>
        <w:rPr/>
        <w:t xml:space="preserve"> </w:t>
      </w:r>
      <w:r>
        <w:rPr/>
        <w:t>C3311 ) C504_=_C3312( C504 C3312 ) C504_=_C3313( C504 C3313 ) \nC504_=_C3314( C504 C3314 ) C504_=_C3315( C504 C3315 ) C504_=_C3316( C504 C3316 ) C504_=_C3317( C504 C3317 ) C504_=_C3319( C504 C3319 ) C504_=_C3320( C504 C3320 ) \nC504_=_C3321( C504 C3321 ) C504_=_C3322( C504 C3322 ) C504_=_C3323( C504 C3323 ) C513_=_C640( C513 C640 ) C513_=_C793( C513 C793 ) C513_=_C1138( C513 C1138 ) \nC513_=_C1408( C513 C1408 ) C513_=_C1848( C513 C1848 ) C513_=_C2131( C513 C2131 ) C513_=_C2154( C513 C2154 ) C513_=_C2541( C513 C2541 ) C513_=_C2559( C513 C2559 ) \nC513_=_C2878( C513 C2878 ) C513_=_C3054( C513 C3054 ) C513_=_C3105( C513 C3105 ) C513_=_C3506( C513 C3506 ) C513_=_C3536( C513 C3536 ) C513_=_C3649( C513 C3649 ) \nC513_=_C3657( C513 C3657 ) C513_=_C3702( C513 C3702 ) C513_=_C3775( C513 C3775 ) C513_=_C3879( C513 C3879 ) C513_=_C3919( C513 C3919 ) C513_=_C3949( C513 C3949 ) \nC513_=_C4010( C513 C4010 ) C513_=_C4015( C513 C4015 ) C513_=_C4073( C513 C4073 ) C513_=_C4074( C513 C4074 ) C598_=_C606( C598 C606 ) C598_=_C933( C598 C933 ) \nC598_=_C1348( C598 C1348 ) C598_=_C1442( C598 C1442 ) C598_=_C1505( C598 C1505 ) C598_=_C1716( C598 C1716 ) C598_=_C1762( C598 C1762 ) C598_=_C1871( C598 C1871 ) \nC598_=_C1953( C598 C1953 ) C598_=_C2037( C598 C2037 ) C598_=_C2039( C598 C2039 ) C598_=_C2040( C598 C2040 ) C598_=_C2041( C598 C2041 ) C598_=_C2042( C598 C2042 ) \nC598_=_C2043( C598 C2043 ) C598_=_C2044( C598 C2044 ) C598_=_C2045( C598 C2045 ) C598_=_C2046( C598 C2046 ) C598_=_C2047( C598 C2047 ) C598_=_C2048( C598 C2048 ) \nC598_=_C2049( C598 C2049 ) C598_=_C2050( C598 C2050 ) C598_=_C2051( C598 C2051 ) C598_=_C2052( C598 C2052 ) C598_=_C2053( C598 C2053 ) C598_=_C2054( C598 C2054 ) \nC598_=_C2055( C598 C2055 ) C598_=_C2056( C598 C2056 ) C606_=_C1512( C606 C1512 ) C606_=_C1555( C606 C1555 ) C606_=_C1601( C606 C1601 ) C606_=_C2025( C606 C2025 ) \nC606_=_C2046( C606 C2046 ) C606_=_C2122( C606 C2122 ) C606_=_C2145( C606 C2145 ) C606_=_C2273( C606 C2273 ) C606_=_C2402( C606 C2402 ) C606_=_C2549( C606 C2549 ) \nC606_=_C2804( C606 C2804 ) C606_=_C2953( C606 C2953 ) C606_=_C2967( C606 C2967 ) C606_=_C3311( C606 C3311 ) C606_=_C3312( C606 C3312 ) C606_=_C3313( C606 C3313 ) \nC606_=_C3314( C606 C3314 ) C606_=_C3315( C606 C3315 ) C606_=_C3316( C606 C3316 ) C606_=_C3317( C606 C3317 ) C606_=_C3319( C606 C3319 ) C606_=_C3320( C606 C3320 ) \nC606_=_C3321( C606 C3321 ) C606_=_C3322( C606 C3322 ) C606_=_C3323( C606 C3323 ) C621_=_C622( C621 C622 ) C621_=_C640( C621 C640 ) C621_=_C1120( C621 C1120 ) \nC621_=_C1347( C621 C1347 ) C621_=_C1527( C621 C1527 ) C621_=_C1808( C621 C1808 ) C621_=_C1829( C621 C1829 ) C621_=_C1870( C621 C1870 ) C621_=_C1871( C621 C1871 ) \nC621_=_C1872( C621 C1872 ) C621_=_C1874( C621 C1874 ) C621_=_C1875( C621 C1875 ) C621_=_C1876( C621 C1876 ) C621_=_C1877( C621 C1877 ) C621_=_C1878( C621 C1878 ) \nC621_=_C1879( C621 C1879 ) C621_=_C1880( C621 C1880 ) C621_=_C1881( C621 C1881 ) C621_=_C1882( C621 C1882 ) C621_=_C1883( C621 C1883 ) C621_=_C1884( C621 C1884 ) \nC621_=_C1885( C621 C1885 ) C621_=_C1886( C621 C1886 ) C621_=_C1887( C621 C1887 ) C621_=_C1889( C621 C1889 ) C621_=_C1890( C621 C1890 ) C621_=_C1891( C621 C1891 ) \nC622_=_C640( C622 C640 ) C622_=_C722( C622 C722 ) C622_=_C934( C622 C934 ) C622_=_C996( C622 C996 ) C622_=_C1098( C622 C1098 ) C622_=_C1122( C622 C1122 ) \nC622_=_C1170( C622 C1170 ) C622_=_C1661( C622 C1661 ) C622_=_C1701( C622 C1701 ) C622_=_C1830( C622 C1830 ) C622_=_C2097( C622 C2097 ) C622_=_C2098( C622 C2098 ) \nC622_=_C2099( C622 C2099 ) C622_=_C2100( C622 C2100 ) C622_=_C2101( C622 C2101 ) C622_=_C2102( C622 C2102 ) C622_=_C2103( C622 C2103 ) C622_=_C2104( C622 C2104 ) \nC622_=_C2105( C622 C2105 ) C622_=_C2106( C622 C2106 ) C622_=_C2107( C622 C2107 ) C622_=_C2108( C622 C2108 ) C622_=_C2109( C622 C2109 ) C622_=_C2111( C622 C2111 ) \nC622_=_C2112( C622 C2112 ) C622_=_C2113( C622 C2113 ) C640_=_C793( C640 C793 ) C640_=_C1138( C640 C1138 ) C640_=_C1408( C640 C1408 ) C640_=_C1848( C640 C1848 ) \nC640_=_C2131( C640 C2131 ) C640_=_C2154( C640 C2154 ) C640_=_C2541( C640 C2541 ) C640_=_C2559( C640 C2559 ) C640_=_C2878( C640 C2878 ) C640_=_C3054( C640 C3054 ) \nC640_=_C3105( C640 C3105 ) C640_=_C3506( C640 C3506 ) C640_=_C3536( C640 C3536 ) C640_=_C3649( C640 C3649 ) C640_=_C3657( C640 C3657 ) C640_=_C3702( C640 C3702 ) \nC640_=_C3775( C640 C3775 ) C640_=_C3879( C640 C3879 ) C640_=_C3919( C640 C3919 ) C640_=_C3949( C640 C3949 ) C640_=_C4010( C640 C4010 ) C640_=_C4015( C640 C4015 ) \nC640_=_C4073( C640 C4073 ) C640_=_C4074( C640 C4074 ) C722_=_C934( C722 C934 ) C722_=_C996( C722 C996 ) C722_=_C1098( C722 C1098 ) C722_=_C1122( C722 C1122 ) \nC722_=_C1170( C722 C1170 ) C722_=_C1661( C722 C1661 ) C722_=_C1701( C722 C1701 ) C722_=_C1830( C722 C1830 ) C722_=_C2097( C722 C2097 ) C722_=_C2098( C722 C2098 ) \nC722_=_C2099( C722 C2099 ) C722_=_C2100( C722 C2100 ) C722_=_C2101( C722 C2101 ) C722_=_C2102( C722 C2102 ) C722_=_C2103( C722 C2103 ) C722_=_C2104( C722 C2104 ) \nC722_=_C2105( C722 C2105 ) C722_=_C2106( C722 C2106 ) C722_=_C2107( C722 C2107 ) C722_=_C2108( C722 C2108 ) C722_=_C2109( C722 C2109 ) C722_=_C2111( C722 C2111 ) \nC722_=_C2112( C722 C2112 ) C722_=_C2113( C722 C2113 ) C793_=_C1138( C793 C1138 ) C793_=_C1408( C793 C1408 ) C793_=_C1848( C793 C1848 ) C793_=_C2131( C793 C2131 ) \nC793_=_C2154( C793 C2154 ) C793_=_C2541( C793 C2541 ) C793_=_C2559( C793 C2559 ) C793_=_C2878( C793 C2878 ) C793_=_C3054( C793 C3054 ) C793_=_C3105( C793 C3105 ) \nC793_=_C3506( C793 C3506 ) C793_=_C3536( C793 C3536 ) C793_=_C3649( C793 C3649 ) C793_=_C3657( C793 C3657 ) C793_=_C3702( C793 C3702 ) C793_=_C3775( C793 C3775 ) \nC793_=_C3879( C793 C3879 ) C793_=_C3919( C793 C3919 ) C793_=_C3949( C793 C3949 ) C793_=_C4010( C793 C4010 ) C793_=_C4015( C793 C4015 ) C793_=_C4073( C793 C4073 ) \nC793_=_C4074( C793 C4074 ) C933_=_C934( C933 C934 ) C933_=_C938( C933 C938 ) C933_=_C1348( C933 C1348 ) C933_=_C1442( C933 C1442 ) C933_=_C1505( C933 C1505 ) \nC933_=_C1716( C933 C1716 ) C933_=_C1762( C933 C1762 ) C933_=_C1871( C933 C1871 ) C933_=_C1953( C933 C1953 ) C933_=_C2037( C933 C2037 ) C933_=_C2039( C933 C2039 ) \nC933_=_C2040( C933 C2040 ) C933_=_C2041( C933 C2041 ) C933_=_C2042( C933 C2042 ) C933_=_C2043( C933 C2043 ) C933_=_C2044( C933 C2044 ) C933_=_C2045( C933 C2045 ) \nC933_=_C2046( C933 C2046 ) C933_=_C2047( C933 C2047 ) C933_=_C2048( C933 C2048 ) C933_=_C2049( C933 C2049 ) C933_=_C2050( C933 C2050 ) C933_=_C2051( C933 C2051 ) \nC933_=_C2052( C933 C2052 ) C933_=_C2053( C933 C2053 ) C933_=_C2054( C933 C2054 ) C933_=_C2055( C933 C2055 ) C933_=_C2056( C933 C2056 ) C934_=_C938( C934 C938 ) \nC934_=_C996( C934 C996 ) C934_=_C1098( C934 C1098 ) C934_=_C1122( C934 C1122 ) C934_=_C1170( C934 C1170 ) C934_=_C1661( C934 C1661 ) C934_=_C1701( C934 C1701 ) \nC934_=_C1830( C934 C1830 ) C934_=_C2097( C934 C2097 ) C934_=_C2098( C934 C2098 ) C934_=_C2099( C934 C2099 ) C934_=_C2100( C934 C2100 ) C934_=_C2101( C934 C2101 ) \nC934_=_C2102( C934 C2102 ) C934_=_C2103( C934 C2103 ) C934_=_C2104( C934 C2104 ) C934_=_C2105( C934 C2105 ) C934_=_C2106( C934 C2106 ) C934_=_C2107( C934 C2107 ) \nC934_=_C2108( C934 C2108 ) C934_=_C2109( C934 C2109 ) C934_=_C2111( C934 C2111 ) C934_=_C2112( C934 C2112 ) C934_=_C2113( C934 C2113 ) C938_=_C1534( C938 C1534 ) \nC938_=_C1642( C938 C1642 ) C938_=_C1937( C938 C1937 ) C938_=_C1982( C938 C1982 ) C938_=_C2160( C938 C2160 ) C938_=_C2210( C938 C2210 ) C938_=_C2544( C938 C2544 ) \nC938_=_C2675( C938 C2675 ) C938_=_C2691( C938 C2691 ) C938_=_C2765( C938 C2765 ) C938_=_C2766( C938 C2766 ) C938_=_C2767( C938 C2767 ) C938_=_C2768( C938 C2768 ) \nC938_=_C2769( C938 C2769 ) C938_=_C2770( C938 C2770 ) C938_=_C2771( C938 C2771 ) C938_=_C2772( C938 C2772 ) C938_=_C2773( C938 C2773 ) C938_=_C2774( C938 C2774 ) \nC938_=_C2775( C938 C2775 ) C938_=_C2776( C938 C2776 ) C938_=_C2777( C938 C2777 ) C938_=_C2778( C938 C2778 ) C990_=_C1366( C990 C1366 ) C990_=_C1657( C990 C1657 ) \nC990_=_C1890( C990 C1890 ) C990_=_C1952( C990 C1952 ) C990_=_C2096( C990 C2096 ) C990_=_C2173( C990 C2173 ) C990_=_C2563( C990 C2563 ) C990_=_C2710( C990 C2710 ) \nC990_=_C2835( C990 C2835 ) C990_=_C2931( C990 C2931 ) C990_=_C3007( C990 C3007 ) C990_=_C3239( C990 C3239 ) C990_=_C3252( C990 C3252 ) C990_=_C3264( C990 C3264 ) \nC990_=_C3445( C990 C3445 ) C990_=_C3464( C990 C3464 ) C990_=_C3651( C990 C3651 ) C990_=_C3777( C990 C3777 ) C990_=_C3853( C990 C3853 ) C990_=_C3862( C990 C3862 ) \nC990_=_C3885( C990 C3885 ) C990_=_C3889( C990 C3889 ) C990_=_C3913( C990 C3913 ) C990_=_C3966( C990 C3966 ) C990_=_C4107( C990 C4107 ) C990_=_C4108( C990 C4108 ) \nC996_=_C1098( C996 C1098 ) C996_=_C1122( C996 C1122 ) C996_=_C1170( C996 C1170 ) C996_=_C1661( C996 C1661 ) C996_=_C1701( C996 C1701 ) C996_=_C1830( C996 C1830 ) \nC996_=_C2097( C996 C2097 ) C996_=_C2098( C996 C2098 ) C996_=_C2099( C996 C2099 ) C996_=_C2100( C996 C2100 ) C996_=_C2101( C996 C2101 ) C996_=_C2102( C996 C2102 ) \nC996_=_C2103( C996 C2103 ) C996_=_C2104( C996 C2104 ) C996_=_C2105( C996 C2105 ) C996_=_C2106( C996 C2106 ) C996_=_C2107( C996 C2107 ) C996_=_C2108( C996 C2108 ) \nC996_=_C2109( C996 C2109 ) C996_=_C2111( C996 C2111 ) C996_=_C2112( C996 C2112 ) C996_=_C2113( C996 C2113 ) C1098_=_C1122( C1098 C1122 ) C1098_=_C1170( C1098 C1170 ) \nC1098_=_C1661( C1098 C1661 ) C1098_=_C1701( C1098 C1701 ) C1098_=_C1830( C1098 C1830 ) C1098_=_C2097( C1098 C2097 ) C1098_=_C2098( C1098 C2098 ) C1098_=_C2099( C1098 C2099 ) \nC1098_=_C2100( C1098 C2100 ) C1098_=_C2101( C1098 C2101 ) C1098_=_C2102( C1098 C2102 ) C1098_=_C2103( C1098 C2103 ) C1098_=_C2104( C1098 C2104 ) C1098_=_C2105( C1098 C2105 ) \nC1098_=_C2106( C1098 C2106 ) C1098_=_C2107( C1098 C2107 ) C1098_=_C2108( C1098 C2108 ) C1098_=_C2109( C1098 C2109 ) C1098_=_C2111( C1098 C2111 ) C1098_=_C2112( C1098 C2112 ) \nC1098_=_C2113( C1098 C2113 ) C1120_=_C1122( C1120 C1122 ) C1120_=_C1138( C1120 C1138 ) C1120_=_C1347( C1120 C1347 ) C1120_=_C1527( C1120 C1527 ) C1120_=_C1808(</w:t>
      </w:r>
    </w:p>
    <w:p>
      <w:pPr>
        <w:pStyle w:val="PreformattedText"/>
        <w:bidi w:val="0"/>
        <w:spacing w:before="0" w:after="0"/>
        <w:jc w:val="left"/>
        <w:rPr/>
      </w:pPr>
      <w:r>
        <w:rPr/>
        <w:t xml:space="preserve"> </w:t>
      </w:r>
      <w:r>
        <w:rPr/>
        <w:t>C1120 C1808 ) \nC1120_=_C1829( C1120 C1829 ) C1120_=_C1870( C1120 C1870 ) C1120_=_C1871( C1120 C1871 ) C1120_=_C1872( C1120 C1872 ) C1120_=_C1874( C1120 C1874 ) C1120_=_C1875( C1120 C1875 ) \nC1120_=_C1876( C1120 C1876 ) C1120_=_C1877( C1120 C1877 ) C1120_=_C1878( C1120 C1878 ) C1120_=_C1879( C1120 C1879 ) C1120_=_C1880( C1120 C1880 ) C1120_=_C1881( C1120 C1881 ) \nC1120_=_C1882( C1120 C1882 ) C1120_=_C1883( C1120 C1883 ) C1120_=_C1884( C1120 C1884 ) C1120_=_C1885( C1120 C1885 ) C1120_=_C1886( C1120 C1886 ) C1120_=_C1887( C1120 C1887 ) \nC1120_=_C1889( C1120 C1889 ) C1120_=_C1890( C1120 C1890 ) C1120_=_C1891( C1120 C1891 ) C1122_=_C1138( C1122 C1138 ) C1122_=_C1170( C1122 C1170 ) C1122_=_C1661( C1122 C1661 ) \nC1122_=_C1701( C1122 C1701 ) C1122_=_C1830( C1122 C1830 ) C1122_=_C2097( C1122 C2097 ) C1122_=_C2098( C1122 C2098 ) C1122_=_C2099( C1122 C2099 ) C1122_=_C2100( C1122 C2100 ) \nC1122_=_C2101( C1122 C2101 ) C1122_=_C2102( C1122 C2102 ) C1122_=_C2103( C1122 C2103 ) C1122_=_C2104( C1122 C2104 ) C1122_=_C2105( C1122 C2105 ) C1122_=_C2106( C1122 C2106 ) \nC1122_=_C2107( C1122 C2107 ) C1122_=_C2108( C1122 C2108 ) C1122_=_C2109( C1122 C2109 ) C1122_=_C2111( C1122 C2111 ) C1122_=_C2112( C1122 C2112 ) C1122_=_C2113( C1122 C2113 ) \nC1138_=_C1408( C1138 C1408 ) C1138_=_C1848( C1138 C1848 ) C1138_=_C2131( C1138 C2131 ) C1138_=_C2154( C1138 C2154 ) C1138_=_C2541( C1138 C2541 ) C1138_=_C2559( C1138 C2559 ) \nC1138_=_C2878( C1138 C2878 ) C1138_=_C3054( C1138 C3054 ) C1138_=_C3105( C1138 C3105 ) C1138_=_C3506( C1138 C3506 ) C1138_=_C3536( C1138 C3536 ) C1138_=_C3649( C1138 C3649 ) \nC1138_=_C3657( C1138 C3657 ) C1138_=_C3702( C1138 C3702 ) C1138_=_C3775( C1138 C3775 ) C1138_=_C3879( C1138 C3879 ) C1138_=_C3919( C1138 C3919 ) C1138_=_C3949( C1138 C3949 ) \nC1138_=_C4010( C1138 C4010 ) C1138_=_C4015( C1138 C4015 ) C1138_=_C4073( C1138 C4073 ) C1138_=_C4074( C1138 C4074 ) C1170_=_C1661( C1170 C1661 ) C1170_=_C1701( C1170 C1701 ) \nC1170_=_C1830( C1170 C1830 ) C1170_=_C2097( C1170 C2097 ) C1170_=_C2098( C1170 C2098 ) C1170_=_C2099( C1170 C2099 ) C1170_=_C2100( C1170 C2100 ) C1170_=_C2101( C1170 C2101 ) \nC1170_=_C2102( C1170 C2102 ) C1170_=_C2103( C1170 C2103 ) C1170_=_C2104( C1170 C2104 ) C1170_=_C2105( C1170 C2105 ) C1170_=_C2106( C1170 C2106 ) C1170_=_C2107( C1170 C2107 ) \nC1170_=_C2108( C1170 C2108 ) C1170_=_C2109( C1170 C2109 ) C1170_=_C2111( C1170 C2111 ) C1170_=_C2112( C1170 C2112 ) C1170_=_C2113( C1170 C2113 ) C1325_=_C1350( C1325 C1350 ) \nC1325_=_C1874( C1325 C1874 ) C1325_=_C1975( C1325 C1975 ) C1325_=_C2074( C1325 C2074 ) C1325_=_C2114( C1325 C2114 ) C1325_=_C2115( C1325 C2115 ) C1325_=_C2116( C1325 C2116 ) \nC1325_=_C2117( C1325 C2117 ) C1325_=_C2118( C1325 C2118 ) C1325_=_C2119( C1325 C2119 ) C1325_=_C2120( C1325 C2120 ) C1325_=_C2121( C1325 C2121 ) C1325_=_C2122( C1325 C2122 ) \nC1325_=_C2123( C1325 C2123 ) C1325_=_C2124( C1325 C2124 ) C1325_=_C2125( C1325 C2125 ) C1325_=_C2126( C1325 C2126 ) C1325_=_C2127( C1325 C2127 ) C1325_=_C2128( C1325 C2128 ) \nC1325_=_C2129( C1325 C2129 ) C1325_=_C2130( C1325 C2130 ) C1325_=_C2131( C1325 C2131 ) C1325_=_C2132( C1325 C2132 ) C1325_=_C2133( C1325 C2133 ) C1325_=_C2135( C1325 C2135 ) \nC1347_=_C1348( C1347 C1348 ) C1347_=_C1350( C1347 C1350 ) C1347_=_C1366( C1347 C1366 ) C1347_=_C1527( C1347 C1527 ) C1347_=_C1808( C1347 C1808 ) C1347_=_C1829( C1347 C1829 ) \nC1347_=_C1870( C1347 C1870 ) C1347_=_C1871( C1347 C1871 ) C1347_=_C1872( C1347 C1872 ) C1347_=_C1874( C1347 C1874 ) C1347_=_C1875( C1347 C1875 ) C1347_=_C1876( C1347 C1876 ) \nC1347_=_C1877( C1347 C1877 ) C1347_=_C1878( C1347 C1878 ) C1347_=_C1879( C1347 C1879 ) C1347_=_C1880( C1347 C1880 ) C1347_=_C1881( C1347 C1881 ) C1347_=_C1882( C1347 C1882 ) \nC1347_=_C1883( C1347 C1883 ) C1347_=_C1884( C1347 C1884 ) C1347_=_C1885( C1347 C1885 ) C1347_=_C1886( C1347 C1886 ) C1347_=_C1887( C1347 C1887 ) C1347_=_C1889( C1347 C1889 ) \nC1347_=_C1890( C1347 C1890 ) C1347_=_C1891( C1347 C1891 ) C1348_=_C1350( C1348 C1350 ) C1348_=_C1366( C1348 C1366 ) C1348_=_C1442( C1348 C1442 ) C1348_=_C1505( C1348 C1505 ) \nC1348_=_C1716( C1348 C1716 ) C1348_=_C1762( C1348 C1762 ) C1348_=_C1871( C1348 C1871 ) C1348_=_C1953( C1348 C1953 ) C1348_=_C2037( C1348 C2037 ) C1348_=_C2039( C1348 C2039 ) \nC1348_=_C2040( C1348 C2040 ) C1348_=_C2041( C1348 C2041 ) C1348_=_C2042( C1348 C2042 ) C1348_=_C2043( C1348 C2043 ) C1348_=_C2044( C1348 C2044 ) C1348_=_C2045( C1348 C2045 ) \nC1348_=_C2046( C1348 C2046 ) C1348_=_C2047( C1348 C2047 ) C1348_=_C2048( C1348 C2048 ) C1348_=_C2049( C1348 C2049 ) C1348_=_C2050( C1348 C2050 ) C1348_=_C2051( C1348 C2051 ) \nC1348_=_C2052( C1348 C2052 ) C1348_=_C2053( C1348 C2053 ) C1348_=_C2054( C1348 C2054 ) C1348_=_C2055( C1348 C2055 ) C1348_=_C2056( C1348 C2056 ) C1350_=_C1366( C1350 C1366 ) \nC1350_=_C1874( C1350 C1874 ) C1350_=_C1975( C1350 C1975 ) C1350_=_C2074( C1350 C2074 ) C1350_=_C2114( C1350 C2114 ) C1350_=_C2115( C1350 C2115 ) C1350_=_C2116( C1350 C2116 ) \nC1350_=_C2117( C1350 C2117 ) C1350_=_C2118( C1350 C2118 ) C1350_=_C2119( C1350 C2119 ) C1350_=_C2120( C1350 C2120 ) C1350_=_C2121( C1350 C2121 ) C1350_=_C2122( C1350 C2122 ) \nC1350_=_C2123( C1350 C2123 ) C1350_=_C2124( C1350 C2124 ) C1350_=_C2125( C1350 C2125 ) C1350_=_C2126( C1350 C2126 ) C1350_=_C2127( C1350 C2127 ) C1350_=_C2128( C1350 C2128 ) \nC1350_=_C2129( C1350 C2129 ) C1350_=_C2130( C1350 C2130 ) C1350_=_C2131( C1350 C2131 ) C1350_=_C2132( C1350 C2132 ) C1350_=_C2133( C1350 C2133 ) C1350_=_C2135( C1350 C2135 ) \nC1366_=_C1657( C1366 C1657 ) C1366_=_C1890( C1366 C1890 ) C1366_=_C1952( C1366 C1952 ) C1366_=_C2096( C1366 C2096 ) C1366_=_C2173( C1366 C2173 ) C1366_=_C2563( C1366 C2563 ) \nC1366_=_C2710( C1366 C2710 ) C1366_=_C2835( C1366 C2835 ) C1366_=_C2931( C1366 C2931 ) C1366_=_C3007( C1366 C3007 ) C1366_=_C3239( C1366 C3239 ) C1366_=_C3252( C1366 C3252 ) \nC1366_=_C3264( C1366 C3264 ) C1366_=_C3445( C1366 C3445 ) C1366_=_C3464( C1366 C3464 ) C1366_=_C3651( C1366 C3651 ) C1366_=_C3777( C1366 C3777 ) C1366_=_C3853( C1366 C3853 ) \nC1366_=_C3862( C1366 C3862 ) C1366_=_C3885( C1366 C3885 ) C1366_=_C3889( C1366 C3889 ) C1366_=_C3913( C1366 C3913 ) C1366_=_C3966( C1366 C3966 ) C1366_=_C4107( C1366 C4107 ) \nC1366_=_C4108( C1366 C4108 ) C1408_=_C1848( C1408 C1848 ) C1408_=_C2131( C1408 C2131 ) C1408_=_C2154( C1408 C2154 ) C1408_=_C2541( C1408 C2541 ) C1408_=_C2559( C1408 C2559 ) \nC1408_=_C2878( C1408 C2878 ) C1408_=_C3054( C1408 C3054 ) C1408_=_C3105( C1408 C3105 ) C1408_=_C3506( C1408 C3506 ) C1408_=_C3536( C1408 C3536 ) C1408_=_C3649( C1408 C3649 ) \nC1408_=_C3657( C1408 C3657 ) C1408_=_C3702( C1408 C3702 ) C1408_=_C3775( C1408 C3775 ) C1408_=_C3879( C1408 C3879 ) C1408_=_C3919( C1408 C3919 ) C1408_=_C3949( C1408 C3949 ) \nC1408_=_C4010( C1408 C4010 ) C1408_=_C4015( C1408 C4015 ) C1408_=_C4073( C1408 C4073 ) C1408_=_C4074( C1408 C4074 ) C1442_=_C1505( C1442 C1505 ) C1442_=_C1716( C1442 C1716 ) \nC1442_=_C1762( C1442 C1762 ) C1442_=_C1871( C1442 C1871 ) C1442_=_C1953( C1442 C1953 ) C1442_=_C2037( C1442 C2037 ) C1442_=_C2039( C1442 C2039 ) C1442_=_C2040( C1442 C2040 ) \nC1442_=_C2041( C1442 C2041 ) C1442_=_C2042( C1442 C2042 ) C1442_=_C2043( C1442 C2043 ) C1442_=_C2044( C1442 C2044 ) C1442_=_C2045( C1442 C2045 ) C1442_=_C2046( C1442 C2046 ) \nC1442_=_C2047( C1442 C2047 ) C1442_=_C2048( C1442 C2048 ) C1442_=_C2049( C1442 C2049 ) C1442_=_C2050( C1442 C2050 ) C1442_=_C2051( C1442 C2051 ) C1442_=_C2052( C1442 C2052 ) \nC1442_=_C2053( C1442 C2053 ) C1442_=_C2054( C1442 C2054 ) C1442_=_C2055( C1442 C2055 ) C1442_=_C2056( C1442 C2056 ) C1505_=_C1512( C1505 C1512 ) C1505_=_C1716( C1505 C1716 ) \nC1505_=_C1762( C1505 C1762 ) C1505_=_C1871( C1505 C1871 ) C1505_=_C1953( C1505 C1953 ) C1505_=_C2037( C1505 C2037 ) C1505_=_C2039( C1505 C2039 ) C1505_=_C2040( C1505 C2040 ) \nC1505_=_C2041( C1505 C2041 ) C1505_=_C2042( C1505 C2042 ) C1505_=_C2043( C1505 C2043 ) C1505_=_C2044( C1505 C2044 ) C1505_=_C2045( C1505 C2045 ) C1505_=_C2046( C1505 C2046 ) \nC1505_=_C2047( C1505 C2047 ) C1505_=_C2048( C1505 C2048 ) C1505_=_C2049( C1505 C2049 ) C1505_=_C2050( C1505 C2050 ) C1505_=_C2051( C1505 C2051 ) C1505_=_C2052( C1505 C2052 ) \nC1505_=_C2053( C1505 C2053 ) C1505_=_C2054( C1505 C2054 ) C1505_=_C2055( C1505 C2055 ) C1505_=_C2056( C1505 C2056 ) C1512_=_C1555( C1512 C1555 ) C1512_=_C1601( C1512 C1601 ) \nC1512_=_C2025( C1512 C2025 ) C1512_=_C2046( C1512 C2046 ) C1512_=_C2122( C1512 C2122 ) C1512_=_C2145( C1512 C2145 ) C1512_=_C2273( C1512 C2273 ) C1512_=_C2402( C1512 C2402 ) \nC1512_=_C2549( C1512 C2549 ) C1512_=_C2804( C1512 C2804 ) C1512_=_C2953( C1512 C2953 ) C1512_=_C2967( C1512 C2967 ) C1512_=_C3311( C1512 C3311 ) C1512_=_C3312( C1512 C3312 ) \nC1512_=_C3313( C1512 C3313 ) C1512_=_C3314( C1512 C3314 ) C1512_=_C3315( C1512 C3315 ) C1512_=_C3316( C1512 C3316 ) C1512_=_C3317( C1512 C3317 ) C1512_=_C3319( C1512 C3319 ) \nC1512_=_C3320( C1512 C3320 ) C1512_=_C3321( C1512 C3321 ) C1512_=_C3322( C1512 C3322 ) C1512_=_C3323( C1512 C3323 ) C1527_=_C1534( C1527 C1534 ) C1527_=_C1808( C1527 C1808 ) \nC1527_=_C1829( C1527 C1829 ) C1527_=_C1870( C1527 C1870 ) C1527_=_C1871( C1527 C1871 ) C1527_=_C1872( C1527 C1872 ) C1527_=_C1874( C1527 C1874 ) C1527_=_C1875( C1527 C1875 ) \nC1527_=_C1876( C1527 C1876 ) C1527_=_C1877( C1527 C1877 ) C1527_=_C1878( C1527 C1878 ) C1527_=_C1879( C1527 C1879 ) C1527_=_C1880( C1527 C1880 ) C1527_=_C1881( C1527 C1881 ) \nC1527_=_C1882( C1527 C1882 ) C1527_=_C1883( C1527 C1883 ) C1527_=_C1884( C1527 C1884 ) C1527_=_C1885( C1527 C1885 ) C1527_=_C1886( C1527 C1886 ) C1527_=_C1887( C1527 C1887 ) \nC1527_=_C1889( C1527 C1889 ) C1527_=_C1890( C1527 C1890 ) C1527_=_C1891( C1527 C1891 ) C1534_=_C1642( C1534 C1642 ) C1534_=_C1937( C1534 C1937 ) C1534_=_C1982( C1534 C1982 ) \nC1534_=_C2160( C1534 C2160 ) C1534_=_C2210( C1534 C2210 ) C1534_=_C2544( C1534 C2544 ) C1534_=_C2675( C1534 C2675 ) C1534_=_C2691( C1534 C2691 ) C1534_=_C2765( C1534 C2765 ) \nC1534_=_C2766( C1534 C2766 )</w:t>
      </w:r>
    </w:p>
    <w:p>
      <w:pPr>
        <w:pStyle w:val="PreformattedText"/>
        <w:bidi w:val="0"/>
        <w:spacing w:before="0" w:after="0"/>
        <w:jc w:val="left"/>
        <w:rPr/>
      </w:pPr>
      <w:r>
        <w:rPr/>
        <w:t xml:space="preserve"> </w:t>
      </w:r>
      <w:r>
        <w:rPr/>
        <w:t>C1534_=_C2767( C1534 C2767 ) C1534_=_C2768( C1534 C2768 ) C1534_=_C2769( C1534 C2769 ) C1534_=_C2770( C1534 C2770 ) C1534_=_C2771( C1534 C2771 ) \nC1534_=_C2772( C1534 C2772 ) C1534_=_C2773( C1534 C2773 ) C1534_=_C2774( C1534 C2774 ) C1534_=_C2775( C1534 C2775 ) C1534_=_C2776( C1534 C2776 ) C1534_=_C2777( C1534 C2777 ) \nC1534_=_C2778( C1534 C2778 ) C1555_=_C1601( C1555 C1601 ) C1555_=_C2025( C1555 C2025 ) C1555_=_C2046( C1555 C2046 ) C1555_=_C2122( C1555 C2122 ) C1555_=_C2145( C1555 C2145 ) \nC1555_=_C2273( C1555 C2273 ) C1555_=_C2402( C1555 C2402 ) C1555_=_C2549( C1555 C2549 ) C1555_=_C2804( C1555 C2804 ) C1555_=_C2953( C1555 C2953 ) C1555_=_C2967( C1555 C2967 ) \nC1555_=_C3311( C1555 C3311 ) C1555_=_C3312( C1555 C3312 ) C1555_=_C3313( C1555 C3313 ) C1555_=_C3314( C1555 C3314 ) C1555_=_C3315( C1555 C3315 ) C1555_=_C3316( C1555 C3316 ) \nC1555_=_C3317( C1555 C3317 ) C1555_=_C3319( C1555 C3319 ) C1555_=_C3320( C1555 C3320 ) C1555_=_C3321( C1555 C3321 ) C1555_=_C3322( C1555 C3322 ) C1555_=_C3323( C1555 C3323 ) \nC1601_=_C2025( C1601 C2025 ) C1601_=_C2046( C1601 C2046 ) C1601_=_C2122( C1601 C2122 ) C1601_=_C2145( C1601 C2145 ) C1601_=_C2273( C1601 C2273 ) C1601_=_C2402( C1601 C2402 ) \nC1601_=_C2549( C1601 C2549 ) C1601_=_C2804( C1601 C2804 ) C1601_=_C2953( C1601 C2953 ) C1601_=_C2967( C1601 C2967 ) C1601_=_C3311( C1601 C3311 ) C1601_=_C3312( C1601 C3312 ) \nC1601_=_C3313( C1601 C3313 ) C1601_=_C3314( C1601 C3314 ) C1601_=_C3315( C1601 C3315 ) C1601_=_C3316( C1601 C3316 ) C1601_=_C3317( C1601 C3317 ) C1601_=_C3319( C1601 C3319 ) \nC1601_=_C3320( C1601 C3320 ) C1601_=_C3321( C1601 C3321 ) C1601_=_C3322( C1601 C3322 ) C1601_=_C3323( C1601 C3323 ) C1642_=_C1657( C1642 C1657 ) C1642_=_C1937( C1642 C1937 ) \nC1642_=_C1982( C1642 C1982 ) C1642_=_C2160( C1642 C2160 ) C1642_=_C2210( C1642 C2210 ) C1642_=_C2544( C1642 C2544 ) C1642_=_C2675( C1642 C2675 ) C1642_=_C2691( C1642 C2691 ) \nC1642_=_C2765( C1642 C2765 ) C1642_=_C2766( C1642 C2766 ) C1642_=_C2767( C1642 C2767 ) C1642_=_C2768( C1642 C2768 ) C1642_=_C2769( C1642 C2769 ) C1642_=_C2770( C1642 C2770 ) \nC1642_=_C2771( C1642 C2771 ) C1642_=_C2772( C1642 C2772 ) C1642_=_C2773( C1642 C2773 ) C1642_=_C2774( C1642 C2774 ) C1642_=_C2775( C1642 C2775 ) C1642_=_C2776( C1642 C2776 ) \nC1642_=_C2777( C1642 C2777 ) C1642_=_C2778( C1642 C2778 ) C1657_=_C1890( C1657 C1890 ) C1657_=_C1952( C1657 C1952 ) C1657_=_C2096( C1657 C2096 ) C1657_=_C2173( C1657 C2173 ) \nC1657_=_C2563( C1657 C2563 ) C1657_=_C2710( C1657 C2710 ) C1657_=_C2835( C1657 C2835 ) C1657_=_C2931( C1657 C2931 ) C1657_=_C3007( C1657 C3007 ) C1657_=_C3239( C1657 C3239 ) \nC1657_=_C3252( C1657 C3252 ) C1657_=_C3264( C1657 C3264 ) C1657_=_C3445( C1657 C3445 ) C1657_=_C3464( C1657 C3464 ) C1657_=_C3651( C1657 C3651 ) C1657_=_C3777( C1657 C3777 ) \nC1657_=_C3853( C1657 C3853 ) C1657_=_C3862( C1657 C3862 ) C1657_=_C3885( C1657 C3885 ) C1657_=_C3889( C1657 C3889 ) C1657_=_C3913( C1657 C3913 ) C1657_=_C3966( C1657 C3966 ) \nC1657_=_C4107( C1657 C4107 ) C1657_=_C4108( C1657 C4108 ) C1661_=_C1701( C1661 C1701 ) C1661_=_C1830( C1661 C1830 ) C1661_=_C2097( C1661 C2097 ) C1661_=_C2098( C1661 C2098 ) \nC1661_=_C2099( C1661 C2099 ) C1661_=_C2100( C1661 C2100 ) C1661_=_C2101( C1661 C2101 ) C1661_=_C2102( C1661 C2102 ) C1661_=_C2103( C1661 C2103 ) C1661_=_C2104( C1661 C2104 ) \nC1661_=_C2105( C1661 C2105 ) C1661_=_C2106( C1661 C2106 ) C1661_=_C2107( C1661 C2107 ) C1661_=_C2108( C1661 C2108 ) C1661_=_C2109( C1661 C2109 ) C1661_=_C2111( C1661 C2111 ) \nC1661_=_C2112( C1661 C2112 ) C1661_=_C2113( C1661 C2113 ) C1701_=_C1830( C1701 C1830 ) C1701_=_C2097( C1701 C2097 ) C1701_=_C2098( C1701 C2098 ) C1701_=_C2099( C1701 C2099 ) \nC1701_=_C2100( C1701 C2100 ) C1701_=_C2101( C1701 C2101 ) C1701_=_C2102( C1701 C2102 ) C1701_=_C2103( C1701 C2103 ) C1701_=_C2104( C1701 C2104 ) C1701_=_C2105( C1701 C2105 ) \nC1701_=_C2106( C1701 C2106 ) C1701_=_C2107( C1701 C2107 ) C1701_=_C2108( C1701 C2108 ) C1701_=_C2109( C1701 C2109 ) C1701_=_C2111( C1701 C2111 ) C1701_=_C2112( C1701 C2112 ) \nC1701_=_C2113( C1701 C2113 ) C1716_=_C1762( C1716 C1762 ) C1716_=_C1871( C1716 C1871 ) C1716_=_C1953( C1716 C1953 ) C1716_=_C2037( C1716 C2037 ) C1716_=_C2039( C1716 C2039 ) \nC1716_=_C2040( C1716 C2040 ) C1716_=_C2041( C1716 C2041 ) C1716_=_C2042( C1716 C2042 ) C1716_=_C2043( C1716 C2043 ) C1716_=_C2044( C1716 C2044 ) C1716_=_C2045( C1716 C2045 ) \nC1716_=_C2046( C1716 C2046 ) C1716_=_C2047( C1716 C2047 ) C1716_=_C2048( C1716 C2048 ) C1716_=_C2049( C1716 C2049 ) C1716_=_C2050( C1716 C2050 ) C1716_=_C2051( C1716 C2051 ) \nC1716_=_C2052( C1716 C2052 ) C1716_=_C2053( C1716 C2053 ) C1716_=_C2054( C1716 C2054 ) C1716_=_C2055( C1716 C2055 ) C1716_=_C2056( C1716 C2056 ) C1762_=_C1871( C1762 C1871 ) \nC1762_=_C1953( C1762 C1953 ) C1762_=_C2037( C1762 C2037 ) C1762_=_C2039( C1762 C2039 ) C1762_=_C2040( C1762 C2040 ) C1762_=_C2041( C1762 C2041 ) C1762_=_C2042( C1762 C2042 ) \nC1762_=_C2043( C1762 C2043 ) C1762_=_C2044( C1762 C2044 ) C1762_=_C2045( C1762 C2045 ) C1762_=_C2046( C1762 C2046 ) C1762_=_C2047( C1762 C2047 ) C1762_=_C2048( C1762 C2048 ) \nC1762_=_C2049( C1762 C2049 ) C1762_=_C2050( C1762 C2050 ) C1762_=_C2051( C1762 C2051 ) C1762_=_C2052( C1762 C2052 ) C1762_=_C2053( C1762 C2053 ) C1762_=_C2054( C1762 C2054 ) \nC1762_=_C2055( C1762 C2055 ) C1762_=_C2056( C1762 C2056 ) C1808_=_C1829( C1808 C1829 ) C1808_=_C1870( C1808 C1870 ) C1808_=_C1871( C1808 C1871 ) C1808_=_C1872( C1808 C1872 ) \nC1808_=_C1874( C1808 C1874 ) C1808_=_C1875( C1808 C1875 ) C1808_=_C1876( C1808 C1876 ) C1808_=_C1877( C1808 C1877 ) C1808_=_C1878( C1808 C1878 ) C1808_=_C1879( C1808 C1879 ) \nC1808_=_C1880( C1808 C1880 ) C1808_=_C1881( C1808 C1881 ) C1808_=_C1882( C1808 C1882 ) C1808_=_C1883( C1808 C1883 ) C1808_=_C1884( C1808 C1884 ) C1808_=_C1885( C1808 C1885 ) \nC1808_=_C1886( C1808 C1886 ) C1808_=_C1887( C1808 C1887 ) C1808_=_C1889( C1808 C1889 ) C1808_=_C1890( C1808 C1890 ) C1808_=_C1891( C1808 C1891 ) C1829_=_C1830( C1829 C1830 ) \nC1829_=_C1848( C1829 C1848 ) C1829_=_C1870( C1829 C1870 ) C1829_=_C1871( C1829 C1871 ) C1829_=_C1872( C1829 C1872 ) C1829_=_C1874( C1829 C1874 ) C1829_=_C1875( C1829 C1875 ) \nC1829_=_C1876( C1829 C1876 ) C1829_=_C1877( C1829 C1877 ) C1829_=_C1878( C1829 C1878 ) C1829_=_C1879( C1829 C1879 ) C1829_=_C1880( C1829 C1880 ) C1829_=_C1881( C1829 C1881 ) \nC1829_=_C1882( C1829 C1882 ) C1829_=_C1883( C1829 C1883 ) C1829_=_C1884( C1829 C1884 ) C1829_=_C1885( C1829 C1885 ) C1829_=_C1886( C1829 C1886 ) C1829_=_C1887( C1829 C1887 ) \nC1829_=_C1889( C1829 C1889 ) C1829_=_C1890( C1829 C1890 ) C1829_=_C1891( C1829 C1891 ) C1830_=_C1848( C1830 C1848 ) C1830_=_C2097( C1830 C2097 ) C1830_=_C2098( C1830 C2098 ) \nC1830_=_C2099( C1830 C2099 ) C1830_=_C2100( C1830 C2100 ) C1830_=_C2101( C1830 C2101 ) C1830_=_C2102( C1830 C2102 ) C1830_=_C2103( C1830 C2103 ) C1830_=_C2104( C1830 C2104 ) \nC1830_=_C2105( C1830 C2105 ) C1830_=_C2106( C1830 C2106 ) C1830_=_C2107( C1830 C2107 ) C1830_=_C2108( C1830 C2108 ) C1830_=_C2109( C1830 C2109 ) C1830_=_C2111( C1830 C2111 ) \nC1830_=_C2112( C1830 C2112 ) C1830_=_C2113( C1830 C2113 ) C1848_=_C2131( C1848 C2131 ) C1848_=_C2154( C1848 C2154 ) C1848_=_C2541( C1848 C2541 ) C1848_=_C2559( C1848 C2559 ) \nC1848_=_C2878( C1848 C2878 ) C1848_=_C3054( C1848 C3054 ) C1848_=_C3105( C1848 C3105 ) C1848_=_C3506( C1848 C3506 ) C1848_=_C3536( C1848 C3536 ) C1848_=_C3649( C1848 C3649 ) \nC1848_=_C3657( C1848 C3657 ) C1848_=_C3702( C1848 C3702 ) C1848_=_C3775( C1848 C3775 ) C1848_=_C3879( C1848 C3879 ) C1848_=_C3919( C1848 C3919 ) C1848_=_C3949( C1848 C3949 ) \nC1848_=_C4010( C1848 C4010 ) C1848_=_C4015( C1848 C4015 ) C1848_=_C4073( C1848 C4073 ) C1848_=_C4074( C1848 C4074 ) C1870_=_C1871( C1870 C1871 ) C1870_=_C1872( C1870 C1872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0_=_C1889( C1870 C1889 ) C1870_=_C1890( C1870 C1890 ) C1870_=_C1891( C1870 C1891 ) C1871_=_C1872( C1871 C1872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1889( C1871 C1889 ) C1871_=_C1890( C1871 C1890 ) C1871_=_C1891( C1871 C1891 ) C1871_=_C1953( C1871 C1953 ) \nC1871_=_C2037( C1871 C2037 ) C1871_=_C2039( C1871 C2039 ) C1871_=_C2040( C1871 C2040 ) C1871_=_C2041( C1871 C2041 ) C1871_=_C2042( C1871 C2042 ) C1871_=_C2043( C1871 C2043 ) \nC1871_=_C2044( C1871 C2044 ) C1871_=_C2045( C1871 C2045 ) C1871_=_C2046( C1871 C2046 ) C1871_=_C2047( C1871 C2047 ) C1871_=_C2048( C1871 C2048 ) C1871_=_C2049( C1871 C2049 ) \nC1871_=_C2050( C1871 C2050 ) C1871_=_C2051( C1871 C2051 ) C1871_=_C2052( C1871 C2052 ) C1871_=_C2053( C1871 C2053 ) C1871_=_C2054( C1871 C2054 ) C1871_=_C2055( C1871 C2055 ) \nC1871_=_C2056( C1871 C2056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2_=_C1889( C1872 C1889 ) C1872_=_C1890( C1872 C1890 ) C1872_=_C1891( C1872 C1891 ) \nC1872_=_C2037( C1872 C2037 ) C1872_=_C2074( C1872 C2074 ) C1872_=_C2096(</w:t>
      </w:r>
    </w:p>
    <w:p>
      <w:pPr>
        <w:pStyle w:val="PreformattedText"/>
        <w:bidi w:val="0"/>
        <w:spacing w:before="0" w:after="0"/>
        <w:jc w:val="left"/>
        <w:rPr/>
      </w:pPr>
      <w:r>
        <w:rPr/>
        <w:t xml:space="preserve"> </w:t>
      </w:r>
      <w:r>
        <w:rPr/>
        <w:t>C1872 C2096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9( C1874 C1889 ) C1874_=_C1890( C1874 C1890 ) \nC1874_=_C1891( C1874 C1891 ) C1874_=_C1975( C1874 C1975 ) C1874_=_C2074( C1874 C2074 ) C1874_=_C2114( C1874 C2114 ) C1874_=_C2115( C1874 C2115 ) C1874_=_C2116( C1874 C2116 ) \nC1874_=_C2117( C1874 C2117 ) C1874_=_C2118( C1874 C2118 ) C1874_=_C2119( C1874 C2119 ) C1874_=_C2120( C1874 C2120 ) C1874_=_C2121( C1874 C2121 ) C1874_=_C2122( C1874 C2122 ) \nC1874_=_C2123( C1874 C2123 ) C1874_=_C2124( C1874 C2124 ) C1874_=_C2125( C1874 C2125 ) C1874_=_C2126( C1874 C2126 ) C1874_=_C2127( C1874 C2127 ) C1874_=_C2128( C1874 C2128 ) \nC1874_=_C2129( C1874 C2129 ) C1874_=_C2130( C1874 C2130 ) C1874_=_C2131( C1874 C2131 ) C1874_=_C2132( C1874 C2132 ) C1874_=_C2133( C1874 C2133 ) C1874_=_C2135( C1874 C2135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9( C1875 C1889 ) C1875_=_C1890( C1875 C1890 ) C1875_=_C1891( C1875 C1891 ) C1875_=_C2039( C1875 C2039 ) C1875_=_C2115( C1875 C2115 ) C1875_=_C2160( C1875 C2160 ) \nC1875_=_C2173( C1875 C2173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9( C1876 C1889 ) C1876_=_C1890( C1876 C1890 ) C1876_=_C1891( C1876 C1891 ) C1876_=_C2099( C1876 C2099 ) C1876_=_C2541( C1876 C2541 ) C1877_=_C1878( C1877 C1878 ) \nC1877_=_C1879( C1877 C1879 ) C1877_=_C1880( C1877 C1880 ) C1877_=_C1881( C1877 C1881 ) C1877_=_C1882( C1877 C1882 ) C1877_=_C1883( C1877 C1883 ) C1877_=_C1884( C1877 C1884 ) \nC1877_=_C1885( C1877 C1885 ) C1877_=_C1886( C1877 C1886 ) C1877_=_C1887( C1877 C1887 ) C1877_=_C1889( C1877 C1889 ) C1877_=_C1890( C1877 C1890 ) C1877_=_C1891( C1877 C1891 ) \nC1877_=_C2042( C1877 C2042 ) C1877_=_C2119( C1877 C2119 ) C1877_=_C2835( C1877 C2835 ) C1878_=_C1879( C1878 C1879 ) C1878_=_C1880( C1878 C1880 ) C1878_=_C1881( C1878 C1881 ) \nC1878_=_C1882( C1878 C1882 ) C1878_=_C1883( C1878 C1883 ) C1878_=_C1884( C1878 C1884 ) C1878_=_C1885( C1878 C1885 ) C1878_=_C1886( C1878 C1886 ) C1878_=_C1887( C1878 C1887 ) \nC1878_=_C1889( C1878 C1889 ) C1878_=_C1890( C1878 C1890 ) C1878_=_C1891( C1878 C1891 ) C1878_=_C2100( C1878 C2100 ) C1878_=_C2878( C1878 C2878 ) C1879_=_C1880( C1879 C1880 ) \nC1879_=_C1881( C1879 C1881 ) C1879_=_C1882( C1879 C1882 ) C1879_=_C1883( C1879 C1883 ) C1879_=_C1884( C1879 C1884 ) C1879_=_C1885( C1879 C1885 ) C1879_=_C1886( C1879 C1886 ) \nC1879_=_C1887( C1879 C1887 ) C1879_=_C1889( C1879 C1889 ) C1879_=_C1890( C1879 C1890 ) C1879_=_C1891( C1879 C1891 ) C1879_=_C2043( C1879 C2043 ) C1879_=_C2120( C1879 C2120 ) \nC1879_=_C2931( C1879 C2931 ) C1880_=_C1881( C1880 C1881 ) C1880_=_C1882( C1880 C1882 ) C1880_=_C1883( C1880 C1883 ) C1880_=_C1884( C1880 C1884 ) C1880_=_C1885( C1880 C1885 ) \nC1880_=_C1886( C1880 C1886 ) C1880_=_C1887( C1880 C1887 ) C1880_=_C1889( C1880 C1889 ) C1880_=_C1890( C1880 C1890 ) C1880_=_C1891( C1880 C1891 ) C1880_=_C2102( C1880 C2102 ) \nC1880_=_C3506( C1880 C3506 ) C1881_=_C1882( C1881 C1882 ) C1881_=_C1883( C1881 C1883 ) C1881_=_C1884( C1881 C1884 ) C1881_=_C1885( C1881 C1885 ) C1881_=_C1886( C1881 C1886 ) \nC1881_=_C1887( C1881 C1887 ) C1881_=_C1889( C1881 C1889 ) C1881_=_C1890( C1881 C1890 ) C1881_=_C1891( C1881 C1891 ) C1881_=_C2103( C1881 C2103 ) C1881_=_C3536( C1881 C3536 ) \nC1882_=_C1883( C1882 C1883 ) C1882_=_C1884( C1882 C1884 ) C1882_=_C1885( C1882 C1885 ) C1882_=_C1886( C1882 C1886 ) C1882_=_C1887( C1882 C1887 ) C1882_=_C1889( C1882 C1889 ) \nC1882_=_C1890( C1882 C1890 ) C1882_=_C1891( C1882 C1891 ) C1882_=_C2105( C1882 C2105 ) C1882_=_C3657( C1882 C3657 ) C1883_=_C1884( C1883 C1884 ) C1883_=_C1885( C1883 C1885 ) \nC1883_=_C1886( C1883 C1886 ) C1883_=_C1887( C1883 C1887 ) C1883_=_C1889( C1883 C1889 ) C1883_=_C1890( C1883 C1890 ) C1883_=_C1891( C1883 C1891 ) C1883_=_C2049( C1883 C2049 ) \nC1883_=_C2126( C1883 C2126 ) C1883_=_C3885( C1883 C3885 ) C1884_=_C1885( C1884 C1885 ) C1884_=_C1886( C1884 C1886 ) C1884_=_C1887( C1884 C1887 ) C1884_=_C1889( C1884 C1889 ) \nC1884_=_C1890( C1884 C1890 ) C1884_=_C1891( C1884 C1891 ) C1884_=_C2050( C1884 C2050 ) C1884_=_C2127( C1884 C2127 ) C1884_=_C3313( C1884 C3313 ) C1884_=_C3889( C1884 C3889 ) \nC1885_=_C1886( C1885 C1886 ) C1885_=_C1887( C1885 C1887 ) C1885_=_C1889( C1885 C1889 ) C1885_=_C1890( C1885 C1890 ) C1885_=_C1891( C1885 C1891 ) C1885_=_C3949( C1885 C3949 ) \nC1886_=_C1887( C1886 C1887 ) C1886_=_C1889( C1886 C1889 ) C1886_=_C1890( C1886 C1890 ) C1886_=_C1891( C1886 C1891 ) C1887_=_C1889( C1887 C1889 ) C1887_=_C1890( C1887 C1890 ) \nC1887_=_C1891( C1887 C1891 ) C1889_=_C1890( C1889 C1890 ) C1889_=_C1891( C1889 C1891 ) C1890_=_C1891( C1890 C1891 ) C1890_=_C1952( C1890 C1952 ) C1890_=_C2096( C1890 C2096 ) \nC1890_=_C2173( C1890 C2173 ) C1890_=_C2563( C1890 C2563 ) C1890_=_C2710( C1890 C2710 ) C1890_=_C2835( C1890 C2835 ) C1890_=_C2931( C1890 C2931 ) C1890_=_C3007( C1890 C3007 ) \nC1890_=_C3239( C1890 C3239 ) C1890_=_C3252( C1890 C3252 ) C1890_=_C3264( C1890 C3264 ) C1890_=_C3445( C1890 C3445 ) C1890_=_C3464( C1890 C3464 ) C1890_=_C3651( C1890 C3651 ) \nC1890_=_C3777( C1890 C3777 ) C1890_=_C3853( C1890 C3853 ) C1890_=_C3862( C1890 C3862 ) C1890_=_C3885( C1890 C3885 ) C1890_=_C3889( C1890 C3889 ) C1890_=_C3913( C1890 C3913 ) \nC1890_=_C3966( C1890 C3966 ) C1890_=_C4107( C1890 C4107 ) C1890_=_C4108( C1890 C4108 ) C1937_=_C1952( C1937 C1952 ) C1937_=_C1982( C1937 C1982 ) C1937_=_C2160( C1937 C2160 ) \nC1937_=_C2210( C1937 C2210 ) C1937_=_C2544( C1937 C2544 ) C1937_=_C2675( C1937 C2675 ) C1937_=_C2691( C1937 C2691 ) C1937_=_C2765( C1937 C2765 ) C1937_=_C2766( C1937 C2766 ) \nC1937_=_C2767( C1937 C2767 ) C1937_=_C2768( C1937 C2768 ) C1937_=_C2769( C1937 C2769 ) C1937_=_C2770( C1937 C2770 ) C1937_=_C2771( C1937 C2771 ) C1937_=_C2772( C1937 C2772 ) \nC1937_=_C2773( C1937 C2773 ) C1937_=_C2774( C1937 C2774 ) C1937_=_C2775( C1937 C2775 ) C1937_=_C2776( C1937 C2776 ) C1937_=_C2777( C1937 C2777 ) C1937_=_C2778( C1937 C2778 ) \nC1952_=_C2096( C1952 C2096 ) C1952_=_C2173( C1952 C2173 ) C1952_=_C2563( C1952 C2563 ) C1952_=_C2710( C1952 C2710 ) C1952_=_C2835( C1952 C2835 ) C1952_=_C2931( C1952 C2931 ) \nC1952_=_C3007( C1952 C3007 ) C1952_=_C3239( C1952 C3239 ) C1952_=_C3252( C1952 C3252 ) C1952_=_C3264( C1952 C3264 ) C1952_=_C3445( C1952 C3445 ) C1952_=_C3464( C1952 C3464 ) \nC1952_=_C3651( C1952 C3651 ) C1952_=_C3777( C1952 C3777 ) C1952_=_C3853( C1952 C3853 ) C1952_=_C3862( C1952 C3862 ) C1952_=_C3885( C1952 C3885 ) C1952_=_C3889( C1952 C3889 ) \nC1952_=_C3913( C1952 C3913 ) C1952_=_C3966( C1952 C3966 ) C1952_=_C4107( C1952 C4107 ) C1952_=_C4108( C1952 C4108 ) C1953_=_C2037( C1953 C2037 ) C1953_=_C2039( C1953 C2039 ) \nC1953_=_C2040( C1953 C2040 ) C1953_=_C2041( C1953 C2041 ) C1953_=_C2042( C1953 C2042 ) C1953_=_C2043( C1953 C2043 ) C1953_=_C2044( C1953 C2044 ) C1953_=_C2045( C1953 C2045 ) \nC1953_=_C2046( C1953 C2046 ) C1953_=_C2047( C1953 C2047 ) C1953_=_C2048( C1953 C2048 ) C1953_=_C2049( C1953 C2049 ) C1953_=_C2050( C1953 C2050 ) C1953_=_C2051( C1953 C2051 ) \nC1953_=_C2052( C1953 C2052 ) C1953_=_C2053( C1953 C2053 ) C1953_=_C2054( C1953 C2054 ) C1953_=_C2055( C1953 C2055 ) C1953_=_C2056( C1953 C2056 ) C1975_=_C1982( C1975 C1982 ) \nC1975_=_C2074( C1975 C2074 ) C1975_=_C2114( C1975 C2114 ) C1975_=_C2115( C1975 C2115 ) C1975_=_C2116( C1975 C2116 ) C1975_=_C2117( C1975 C2117 ) C1975_=_C2118( C1975 C2118 ) \nC1975_=_C2119( C1975 C2119 ) C1975_=_C2120( C1975 C2120 ) C1975_=_C2121( C1975 C2121 ) C1975_=_C2122( C1975 C2122 ) C1975_=_C2123( C1975 C2123 ) C1975_=_C2124( C1975 C2124 ) \nC1975_=_C2125( C1975 C2125 ) C1975_=_C2126( C1975 C2126 ) C1975_=_C2127( C1975 C2127 ) C1975_=_C2128( C1975 C2128 ) C1975_=_C2129( C1975 C2129 ) C1975_=_C2130( C1975 C2130 ) \nC1975_=_C2131( C1975 C2131 ) C1975_=_C2132( C1975 C2132 ) C1975_=_C2133( C1975 C2133 ) C1975_=_C2135( C1975 C2135 ) C1982_=_C2160( C1982 C2160 ) C1982_=_C2210( C1982 C2210 ) \nC1982_=_C2544( C1982 C2544 ) C1982_=_C2675( C1982 C2675 ) C1982_=_C2691( C1982 C2691 ) C1982_=_C2765( C1982 C2765 ) C1982_=_C2766( C1982 C2766 ) C1982_=_C2767( C1982 C2767 ) \nC1982_=_C2768( C1982 C2768 ) C1982_=_C2769( C1982 C2769 ) C1982_=_C2770( C1982 C2770 ) C1982_=_C2771( C1982 C2771 ) C1982_=_C2772( C1982 C2772 ) C1982_=_C2773( C1982 C2773 ) \nC1982_=_C2774( C1982 C2774 ) C1982_=_C2775( C1982 C2775 ) C1982_=_C2776( C1982 C2776 ) C1982_=_C2777( C1982 C2777 ) C1982_=_C2778( C1982 C2778 ) C2025_=_C2046( C2025 C2046 ) \nC2025_=_C2122( C2025 C2122 ) C2025_=_C2145( C2025 C2145 ) C2025_=_C2273( C2025 C2273 ) C2025_=_C2402( C2025 C2402 ) C2025_=_C2549( C2025 C2549 ) C2025_=_C2804( C2025 C2804 ) \nC2025_=_C2953( C2025 C2953 ) C2025_=_C2967( C2025 C2967 ) C2025_=_C3311( C2025 C3311 ) C2025_=_C3312( C2025 C3312 ) C2025_=_C3313( C2025 C3313 ) C2025_=_C3314( C2025 C3314 ) \nC2025_=_C3315( C2025 C3315 ) C2025_=_C3316( C2025 C3316 ) C2025_=_C3317( C2025 C3317 ) C2025_=_C3319( C2025 C3319 ) C2025_=_C3320( C2025 C3320 ) C2025_=_C3321( C2025 C3321 ) \nC2025_=_C3322( C2025 C3322 ) C2025_=_C3323( C2025 C3323 ) C2037_=_C2039( C2037 C2039 ) C2037_=_C2040( C2037 C2040 ) C2037_=_C2041(</w:t>
      </w:r>
    </w:p>
    <w:p>
      <w:pPr>
        <w:pStyle w:val="PreformattedText"/>
        <w:bidi w:val="0"/>
        <w:spacing w:before="0" w:after="0"/>
        <w:jc w:val="left"/>
        <w:rPr/>
      </w:pPr>
      <w:r>
        <w:rPr/>
        <w:t xml:space="preserve"> </w:t>
      </w:r>
      <w:r>
        <w:rPr/>
        <w:t>C2037 C2041 ) C2037_=_C2042( C2037 C2042 ) \nC2037_=_C2043( C2037 C2043 ) C2037_=_C2044( C2037 C2044 ) C2037_=_C2045( C2037 C2045 ) C2037_=_C2046( C2037 C2046 ) C2037_=_C2047( C2037 C2047 ) C2037_=_C2048( C2037 C2048 ) \nC2037_=_C2049( C2037 C2049 ) C2037_=_C2050( C2037 C2050 ) C2037_=_C2051( C2037 C2051 ) C2037_=_C2052( C2037 C2052 ) C2037_=_C2053( C2037 C2053 ) C2037_=_C2054( C2037 C2054 ) \nC2037_=_C2055( C2037 C2055 ) C2037_=_C2056( C2037 C2056 ) C2037_=_C2074( C2037 C2074 ) C2037_=_C2096( C2037 C2096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4( C2039 C2054 ) C2039_=_C2055( C2039 C2055 ) C2039_=_C2056( C2039 C2056 ) C2039_=_C2115( C2039 C2115 ) C2039_=_C2160( C2039 C2160 ) C2039_=_C2173( C2039 C2173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053( C2040 C2053 ) C2040_=_C2054( C2040 C2054 ) C2040_=_C2055( C2040 C2055 ) C2040_=_C2056( C2040 C2056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402( C2041 C2402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119( C2042 C2119 ) C2042_=_C2835( C2042 C2835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3_=_C2120( C2043 C2120 ) C2043_=_C2931( C2043 C2931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953( C2044 C2953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765( C2045 C2765 ) C2045_=_C3007( C2045 C3007 ) C2046_=_C2047( C2046 C2047 ) \nC2046_=_C2048( C2046 C2048 ) C2046_=_C2049( C2046 C2049 ) C2046_=_C2050( C2046 C2050 ) C2046_=_C2051( C2046 C2051 ) C2046_=_C2052( C2046 C2052 ) C2046_=_C2053( C2046 C2053 ) \nC2046_=_C2054( C2046 C2054 ) C2046_=_C2055( C2046 C2055 ) C2046_=_C2056( C2046 C2056 ) C2046_=_C2122( C2046 C2122 ) C2046_=_C2145( C2046 C2145 ) C2046_=_C2273( C2046 C2273 ) \nC2046_=_C2402( C2046 C2402 ) C2046_=_C2549( C2046 C2549 ) C2046_=_C2804( C2046 C2804 ) C2046_=_C2953( C2046 C2953 ) C2046_=_C2967( C2046 C2967 ) C2046_=_C3311( C2046 C3311 ) \nC2046_=_C3312( C2046 C3312 ) C2046_=_C3313( C2046 C3313 ) C2046_=_C3314( C2046 C3314 ) C2046_=_C3315( C2046 C3315 ) C2046_=_C3316( C2046 C3316 ) C2046_=_C3317( C2046 C3317 ) \nC2046_=_C3319( C2046 C3319 ) C2046_=_C3320( C2046 C3320 ) C2046_=_C3321( C2046 C3321 ) C2046_=_C3322( C2046 C3322 ) C2046_=_C3323( C2046 C3323 ) C2047_=_C2048( C2047 C2048 ) \nC2047_=_C2049( C2047 C2049 ) C2047_=_C2050( C2047 C2050 ) C2047_=_C2051( C2047 C2051 ) C2047_=_C2052( C2047 C2052 ) C2047_=_C2053( C2047 C2053 ) C2047_=_C2054( C2047 C2054 ) \nC2047_=_C2055( C2047 C2055 ) C2047_=_C2056( C2047 C2056 ) C2048_=_C2049( C2048 C2049 ) C2048_=_C2050( C2048 C2050 ) C2048_=_C2051( C2048 C2051 ) C2048_=_C2052( C2048 C2052 ) \nC2048_=_C2053( C2048 C2053 ) C2048_=_C2054( C2048 C2054 ) C2048_=_C2055( C2048 C2055 ) C2048_=_C2056( C2048 C2056 ) C2048_=_C3312( C2048 C3312 ) C2049_=_C2050( C2049 C2050 ) \nC2049_=_C2051( C2049 C2051 ) C2049_=_C2052( C2049 C2052 ) C2049_=_C2053( C2049 C2053 ) C2049_=_C2054( C2049 C2054 ) C2049_=_C2055( C2049 C2055 ) C2049_=_C2056( C2049 C2056 ) \nC2049_=_C2126( C2049 C2126 ) C2049_=_C3885( C2049 C3885 ) C2050_=_C2051( C2050 C2051 ) C2050_=_C2052( C2050 C2052 ) C2050_=_C2053( C2050 C2053 ) C2050_=_C2054( C2050 C2054 ) \nC2050_=_C2055( C2050 C2055 ) C2050_=_C2056( C2050 C2056 ) C2050_=_C2127( C2050 C2127 ) C2050_=_C3313( C2050 C3313 ) C2050_=_C3889( C2050 C3889 ) C2051_=_C2052( C2051 C2052 ) \nC2051_=_C2053( C2051 C2053 ) C2051_=_C2054( C2051 C2054 ) C2051_=_C2055( C2051 C2055 ) C2051_=_C2056( C2051 C2056 ) C2052_=_C2053( C2052 C2053 ) C2052_=_C2054( C2052 C2054 ) \nC2052_=_C2055( C2052 C2055 ) C2052_=_C2056( C2052 C2056 ) C2052_=_C3315( C2052 C3315 ) C2052_=_C4010( C2052 C4010 ) C2053_=_C2054( C2053 C2054 ) C2053_=_C2055( C2053 C2055 ) \nC2053_=_C2056( C2053 C2056 ) C2053_=_C3317( C2053 C3317 ) C2054_=_C2055( C2054 C2055 ) C2054_=_C2056( C2054 C2056 ) C2054_=_C3319( C2054 C3319 ) C2055_=_C2056( C2055 C2056 ) \nC2056_=_C2777( C2056 C2777 ) C2056_=_C3322( C2056 C3322 ) C2074_=_C2096( C2074 C2096 ) C2074_=_C2114( C2074 C2114 ) C2074_=_C2115( C2074 C2115 ) C2074_=_C2116( C2074 C2116 ) \nC2074_=_C2117( C2074 C2117 ) C2074_=_C2118( C2074 C2118 ) C2074_=_C2119( C2074 C2119 ) C2074_=_C2120( C2074 C2120 ) C2074_=_C2121( C2074 C2121 ) C2074_=_C2122( C2074 C2122 ) \nC2074_=_C2123( C2074 C2123 ) C2074_=_C2124( C2074 C2124 ) C2074_=_C2125( C2074 C2125 ) C2074_=_C2126( C2074 C2126 ) C2074_=_C2127( C2074 C2127 ) C2074_=_C2128( C2074 C2128 ) \nC2074_=_C2129( C2074 C2129 ) C2074_=_C2130( C2074 C2130 ) C2074_=_C2131( C2074 C2131 ) C2074_=_C2132( C2074 C2132 ) C2074_=_C2133( C2074 C2133 ) C2074_=_C2135( C2074 C2135 ) \nC2096_=_C2173( C2096 C2173 ) C2096_=_C2563( C2096 C2563 ) C2096_=_C2710( C2096 C2710 ) C2096_=_C2835( C2096 C2835 ) C2096_=_C2931( C2096 C2931 ) C2096_=_C3007( C2096 C3007 ) \nC2096_=_C3239( C2096 C3239 ) C2096_=_C3252( C2096 C3252 ) C2096_=_C3264( C2096 C3264 ) C2096_=_C3445( C2096 C3445 ) C2096_=_C3464( C2096 C3464 ) C2096_=_C3651( C2096 C3651 ) \nC2096_=_C3777( C2096 C3777 ) C2096_=_C3853( C2096 C3853 ) C2096_=_C3862( C2096 C3862 ) C2096_=_C3885( C2096 C3885 ) C2096_=_C3889( C2096 C3889 ) C2096_=_C3913( C2096 C3913 ) \nC2096_=_C3966( C2096 C3966 ) C2096_=_C4107( C2096 C4107 ) C2096_=_C4108( C2096 C4108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1( C2097 C2111 ) C2097_=_C2112( C2097 C2112 ) C2097_=_C2113( C2097 C2113 ) \nC2097_=_C2116( C2097 C2116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1( C2098 C2111 ) C2098_=_C2112( C2098 C2112 ) C2098_=_C2113( C2098 C2113 ) C2099_=_C2100( C2099 C2100 ) C2099_=_C2101( C2099 C2101 ) C2099_=_C2102( C2099 C2102 ) \nC2099_=_C2103( C2099 C2103 ) C2099_=_C2104( C2099 C2104 ) C2099_=_C2105( C2099 C2105 ) C2099_=_C2106( C2099 C2106 ) C2099_=_C2107( C2099 C2107 ) C2099_=_C2108( C2099 C2108 ) \nC2099_=_C2109( C2099 C2109 ) C2099_=_C2111( C2099 C2111 ) C2099_=_C2112( C2099 C2112 ) C2099_=_C2113( C2099 C2113 ) C2099_=_C2541( C2099 C2541 ) C2100_=_C2101( C2100 C2101 ) \nC2100_=_C2102( C2100 C2102 ) C2100_=_C2103( C2100 C2103 ) C2100_=_C2104( C2100 C2104 ) C2100_=_C2105( C2100 C2105 ) C2100_=_C2106( C2100 C2106 ) C2100_=_C2107( C2100 C2107 ) \nC2100_=_C2108( C2100 C2108 ) C2100_=_C2109( C2100 C2109 ) C2100_=_C2111( C2100 C2111 ) C2100_=_C2112( C2100 C2112 ) C2100_=_C2113( C2100 C2113 ) C2100_=_C2878( C2100 C2878 ) \nC2101_=_C2102( C2101 C2102 ) C2101_=_C2103( C2101 C2103 ) C2101_=_C2104( C2101 C2104 ) C2101_=_C2105( C2101 C2105 ) C2101_=_C2106( C2101 C2106 ) C2101_=_C2107( C2101 C2107 ) \nC2101_=_C2108( C2101 C2108 ) C2101_=_C2109( C2101 C2109 ) C2101_=_C2111( C2101 C2111 ) C2101_=_C2112( C2101 C2112 ) C2101_=_C2113( C2101 C2113 ) C2102_=_C2103( C2102 C2103 ) \nC2102_=_C2104( C2102 C2104 ) C2102_=_C2105( C2102 C2105 ) C2102_=_C2106( C2102 C2106 ) C2102_=_C2107( C2102 C2107 ) C2102_=_C2108( C2102 C2108 ) C2102_=_C2109( C2102 C2109 ) \nC2102_=_C2111( C2102 C2111 ) C2102_=_C2112( C2102 C2112 ) C2102_=_C2113( C2102 C2113 ) C2102_=_C3506( C2102 C3506 ) C2103_=_C2104( C2103 C2104 ) C2103_=_C2105( C2103 C2105 ) \nC2103_=_C2106(</w:t>
      </w:r>
    </w:p>
    <w:p>
      <w:pPr>
        <w:pStyle w:val="PreformattedText"/>
        <w:bidi w:val="0"/>
        <w:spacing w:before="0" w:after="0"/>
        <w:jc w:val="left"/>
        <w:rPr/>
      </w:pPr>
      <w:r>
        <w:rPr/>
        <w:t xml:space="preserve"> </w:t>
      </w:r>
      <w:r>
        <w:rPr/>
        <w:t>C2103 C2106 ) C2103_=_C2107( C2103 C2107 ) C2103_=_C2108( C2103 C2108 ) C2103_=_C2109( C2103 C2109 ) C2103_=_C2111( C2103 C2111 ) C2103_=_C2112( C2103 C2112 ) \nC2103_=_C2113( C2103 C2113 ) C2103_=_C3536( C2103 C3536 ) C2104_=_C2105( C2104 C2105 ) C2104_=_C2106( C2104 C2106 ) C2104_=_C2107( C2104 C2107 ) C2104_=_C2108( C2104 C2108 ) \nC2104_=_C2109( C2104 C2109 ) C2104_=_C2111( C2104 C2111 ) C2104_=_C2112( C2104 C2112 ) C2104_=_C2113( C2104 C2113 ) C2104_=_C2771( C2104 C2771 ) C2105_=_C2106( C2105 C2106 ) \nC2105_=_C2107( C2105 C2107 ) C2105_=_C2108( C2105 C2108 ) C2105_=_C2109( C2105 C2109 ) C2105_=_C2111( C2105 C2111 ) C2105_=_C2112( C2105 C2112 ) C2105_=_C2113( C2105 C2113 ) \nC2105_=_C3657( C2105 C3657 ) C2106_=_C2107( C2106 C2107 ) C2106_=_C2108( C2106 C2108 ) C2106_=_C2109( C2106 C2109 ) C2106_=_C2111( C2106 C2111 ) C2106_=_C2112( C2106 C2112 ) \nC2106_=_C2113( C2106 C2113 ) C2106_=_C3913( C2106 C3913 ) C2107_=_C2108( C2107 C2108 ) C2107_=_C2109( C2107 C2109 ) C2107_=_C2111( C2107 C2111 ) C2107_=_C2112( C2107 C2112 ) \nC2107_=_C2113( C2107 C2113 ) C2108_=_C2109( C2108 C2109 ) C2108_=_C2111( C2108 C2111 ) C2108_=_C2112( C2108 C2112 ) C2108_=_C2113( C2108 C2113 ) C2109_=_C2111( C2109 C2111 ) \nC2109_=_C2112( C2109 C2112 ) C2109_=_C2113( C2109 C2113 ) C2111_=_C2112( C2111 C2112 ) C2111_=_C2113( C2111 C2113 ) C2112_=_C2113( C2112 C2113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28( C2114 C2128 ) C2114_=_C2129( C2114 C2129 ) C2114_=_C2130( C2114 C2130 ) C2114_=_C2131( C2114 C2131 ) C2114_=_C2132( C2114 C2132 ) C2114_=_C2133( C2114 C2133 ) \nC2114_=_C2135( C2114 C2135 ) C2114_=_C2145( C2114 C2145 ) C2114_=_C2154( C2114 C2154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5_=_C2129( C2115 C2129 ) C2115_=_C2130( C2115 C2130 ) \nC2115_=_C2131( C2115 C2131 ) C2115_=_C2132( C2115 C2132 ) C2115_=_C2133( C2115 C2133 ) C2115_=_C2135( C2115 C2135 ) C2115_=_C2160( C2115 C2160 ) C2115_=_C2173( C2115 C2173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2129( C2116 C2129 ) C2116_=_C2130( C2116 C2130 ) C2116_=_C2131( C2116 C2131 ) C2116_=_C2132( C2116 C2132 ) C2116_=_C2133( C2116 C2133 ) C2116_=_C2135( C2116 C2135 ) \nC2117_=_C2118( C2117 C2118 ) C2117_=_C2119( C2117 C2119 ) C2117_=_C2120( C2117 C2120 ) C2117_=_C2121( C2117 C2121 ) C2117_=_C2122( C2117 C2122 ) C2117_=_C2123( C2117 C2123 ) \nC2117_=_C2124( C2117 C2124 ) C2117_=_C2125( C2117 C2125 ) C2117_=_C2126( C2117 C2126 ) C2117_=_C2127( C2117 C2127 ) C2117_=_C2128( C2117 C2128 ) C2117_=_C2129( C2117 C2129 ) \nC2117_=_C2130( C2117 C2130 ) C2117_=_C2131( C2117 C2131 ) C2117_=_C2132( C2117 C2132 ) C2117_=_C2133( C2117 C2133 ) C2117_=_C2135( C2117 C2135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8_=_C2133( C2118 C2133 ) C2118_=_C2135( C2118 C2135 ) C2118_=_C2544( C2118 C2544 ) C2118_=_C2549( C2118 C2549 ) C2118_=_C2559( C2118 C2559 ) \nC2118_=_C2563( C2118 C2563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5( C2119 C2135 ) C2119_=_C2835( C2119 C2835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5( C2120 C2135 ) C2120_=_C2931( C2120 C2931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5( C2121 C2135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5( C2122 C2135 ) C2122_=_C2145( C2122 C2145 ) C2122_=_C2273( C2122 C2273 ) C2122_=_C2402( C2122 C2402 ) \nC2122_=_C2549( C2122 C2549 ) C2122_=_C2804( C2122 C2804 ) C2122_=_C2953( C2122 C2953 ) C2122_=_C2967( C2122 C2967 ) C2122_=_C3311( C2122 C3311 ) C2122_=_C3312( C2122 C3312 ) \nC2122_=_C3313( C2122 C3313 ) C2122_=_C3314( C2122 C3314 ) C2122_=_C3315( C2122 C3315 ) C2122_=_C3316( C2122 C3316 ) C2122_=_C3317( C2122 C3317 ) C2122_=_C3319( C2122 C3319 ) \nC2122_=_C3320( C2122 C3320 ) C2122_=_C3321( C2122 C3321 ) C2122_=_C3322( C2122 C3322 ) C2122_=_C3323( C2122 C3323 ) C2123_=_C2124( C2123 C2124 ) C2123_=_C2125( C2123 C2125 ) \nC2123_=_C2126( C2123 C2126 ) C2123_=_C2127( C2123 C2127 ) C2123_=_C2128( C2123 C2128 ) C2123_=_C2129( C2123 C2129 ) C2123_=_C2130( C2123 C2130 ) C2123_=_C2131( C2123 C2131 ) \nC2123_=_C2132( C2123 C2132 ) C2123_=_C2133( C2123 C2133 ) C2123_=_C2135( C2123 C2135 ) C2123_=_C2770( C2123 C2770 ) C2124_=_C2125( C2124 C2125 ) C2124_=_C2126( C2124 C2126 ) \nC2124_=_C2127( C2124 C2127 ) C2124_=_C2128( C2124 C2128 ) C2124_=_C2129( C2124 C2129 ) C2124_=_C2130( C2124 C2130 ) C2124_=_C2131( C2124 C2131 ) C2124_=_C2132( C2124 C2132 ) \nC2124_=_C2133( C2124 C2133 ) C2124_=_C2135( C2124 C2135 ) C2124_=_C3311( C2124 C3311 ) C2124_=_C3702( C2124 C3702 ) C2125_=_C2126( C2125 C2126 ) C2125_=_C2127( C2125 C2127 ) \nC2125_=_C2128( C2125 C2128 ) C2125_=_C2129( C2125 C2129 ) C2125_=_C2130( C2125 C2130 ) C2125_=_C2131( C2125 C2131 ) C2125_=_C2132( C2125 C2132 ) C2125_=_C2133( C2125 C2133 ) \nC2125_=_C2135( C2125 C2135 ) C2126_=_C2127( C2126 C2127 ) C2126_=_C2128( C2126 C2128 ) C2126_=_C2129( C2126 C2129 ) C2126_=_C2130( C2126 C2130 ) C2126_=_C2131( C2126 C2131 ) \nC2126_=_C2132( C2126 C2132 ) C2126_=_C2133( C2126 C2133 ) C2126_=_C2135( C2126 C2135 ) C2126_=_C3885( C2126 C3885 ) C2127_=_C2128( C2127 C2128 ) C2127_=_C2129( C2127 C2129 ) \nC2127_=_C2130( C2127 C2130 ) C2127_=_C2131( C2127 C2131 ) C2127_=_C2132( C2127 C2132 ) C2127_=_C2133( C2127 C2133 ) C2127_=_C2135( C2127 C2135 ) C2127_=_C3313( C2127 C3313 ) \nC2127_=_C3889( C2127 C3889 ) C2128_=_C2129( C2128 C2129 ) C2128_=_C2130( C2128 C2130 ) C2128_=_C2131( C2128 C2131 ) C2128_=_C2132( C2128 C2132 ) C2128_=_C2133( C2128 C2133 ) \nC2128_=_C2135( C2128 C2135 ) C2128_=_C3314( C2128 C3314 ) C2128_=_C3919( C2128 C3919 ) C2129_=_C2130( C2129 C2130 ) C2129_=_C2131( C2129 C2131 ) C2129_=_C2132( C2129 C2132 ) \nC2129_=_C2133( C2129 C2133 ) C2129_=_C2135( C2129 C2135 ) C2129_=_C3316( C2129 C3316 ) C2129_=_C4015( C2129 C4015 ) C2130_=_C2131( C2130 C2131 ) C2130_=_C2132( C2130 C2132 ) \nC2130_=_C2133( C2130 C2133 ) C2130_=_C2135( C2130 C2135 ) C2131_=_C2132( C2131 C2132 ) C2131_=_C2133( C2131 C2133 ) C2131_=_C2135( C2131 C2135 ) C2131_=_C2154( C2131 C2154 ) \nC2131_=_C2541( C2131 C2541 ) C2131_=_C2559( C2131 C2559 ) C2131_=_C2878( C2131 C2878 ) C2131_=_C3054( C2131 C3054 ) C2131_=_C3105( C2131 C3105 ) C2131_=_C3506( C2131 C3506 ) \nC2131_=_C3536( C2131 C3536 ) C2131_=_C3649( C2131 C3649 ) C2131_=_C3657( C2131 C3657 ) C2131_=_C3702( C2131 C3702 ) C2131_=_C3775( C2131 C3775 ) C2131_=_C3879( C2131 C3879 ) \nC2131_=_C3919( C2131 C3919 ) C2131_=_C3949( C2131 C3949 ) C2131_=_C4010( C2131 C4010 ) C2131_=_C4015( C2131 C4015 ) C2131_=_C4073( C2131 C4073 ) C2131_=_C4074( C2131 C4074 ) \nC2132_=_C2133( C2132 C2133 ) C2132_=_C2135( C2132 C2135 ) C2133_=_C2135( C2133 C2135 ) C2133_=_C3320( C2133 C3320 ) C2133_=_C4073( C2133 C4073 ) C2135_=_C3323( C2135 C3323 ) \nC2135_=_C4074( C2135 C4074 ) C2145_=_C2154( C2145 C2154 ) C2145_=_C2273( C2145 C2273 ) C2145_=_C2402( C2145 C2402 ) C2145_=_C2549( C2145 C2549 ) C2145_=_C2804( C2145 C2804 ) \nC2145_=_C2953( C2145 C2953 ) C2145_=_C2967( C2145 C2967 ) C2145_=_C3311( C2145 C3311 ) C2145_=_C3312( C2145 C3312 ) C2145_=_C3313( C2145 C3313 ) C2145_=_C3314( C2145 C3314 ) \nC2145_=_C3315( C2145 C3315 ) C2145_=_C3316( C2145 C3316 ) C2145_=_C3317( C2145 C3317 ) C2145_=_C3319( C2145 C3319 ) C2145_=_C3320( C2145 C3320 ) C2145_=_C3321( C2145 C3321 ) \nC2145_=_C3322( C2145 C3322 ) C2145_=_C3323( C2145 C3323 ) C2154_=_C2541(</w:t>
      </w:r>
    </w:p>
    <w:p>
      <w:pPr>
        <w:pStyle w:val="PreformattedText"/>
        <w:bidi w:val="0"/>
        <w:spacing w:before="0" w:after="0"/>
        <w:jc w:val="left"/>
        <w:rPr/>
      </w:pPr>
      <w:r>
        <w:rPr/>
        <w:t xml:space="preserve"> </w:t>
      </w:r>
      <w:r>
        <w:rPr/>
        <w:t>C2154 C2541 ) C2154_=_C2559( C2154 C2559 ) C2154_=_C2878( C2154 C2878 ) C2154_=_C3054( C2154 C3054 ) \nC2154_=_C3105( C2154 C3105 ) C2154_=_C3506( C2154 C3506 ) C2154_=_C3536( C2154 C3536 ) C2154_=_C3649( C2154 C3649 ) C2154_=_C3657( C2154 C3657 ) C2154_=_C3702( C2154 C3702 ) \nC2154_=_C3775( C2154 C3775 ) C2154_=_C3879( C2154 C3879 ) C2154_=_C3919( C2154 C3919 ) C2154_=_C3949( C2154 C3949 ) C2154_=_C4010( C2154 C4010 ) C2154_=_C4015( C2154 C4015 ) \nC2154_=_C4073( C2154 C4073 ) C2154_=_C4074( C2154 C4074 ) C2160_=_C2173( C2160 C2173 ) C2160_=_C2210( C2160 C2210 ) C2160_=_C2544( C2160 C2544 ) C2160_=_C2675( C2160 C2675 ) \nC2160_=_C2691( C2160 C2691 ) C2160_=_C2765( C2160 C2765 ) C2160_=_C2766( C2160 C2766 ) C2160_=_C2767( C2160 C2767 ) C2160_=_C2768( C2160 C2768 ) C2160_=_C2769( C2160 C2769 ) \nC2160_=_C2770( C2160 C2770 ) C2160_=_C2771( C2160 C2771 ) C2160_=_C2772( C2160 C2772 ) C2160_=_C2773( C2160 C2773 ) C2160_=_C2774( C2160 C2774 ) C2160_=_C2775( C2160 C2775 ) \nC2160_=_C2776( C2160 C2776 ) C2160_=_C2777( C2160 C2777 ) C2160_=_C2778( C2160 C2778 ) C2173_=_C2563( C2173 C2563 ) C2173_=_C2710( C2173 C2710 ) C2173_=_C2835( C2173 C2835 ) \nC2173_=_C2931( C2173 C2931 ) C2173_=_C3007( C2173 C3007 ) C2173_=_C3239( C2173 C3239 ) C2173_=_C3252( C2173 C3252 ) C2173_=_C3264( C2173 C3264 ) C2173_=_C3445( C2173 C3445 ) \nC2173_=_C3464( C2173 C3464 ) C2173_=_C3651( C2173 C3651 ) C2173_=_C3777( C2173 C3777 ) C2173_=_C3853( C2173 C3853 ) C2173_=_C3862( C2173 C3862 ) C2173_=_C3885( C2173 C3885 ) \nC2173_=_C3889( C2173 C3889 ) C2173_=_C3913( C2173 C3913 ) C2173_=_C3966( C2173 C3966 ) C2173_=_C4107( C2173 C4107 ) C2173_=_C4108( C2173 C4108 ) C2210_=_C2544( C2210 C2544 ) \nC2210_=_C2675( C2210 C2675 ) C2210_=_C2691( C2210 C2691 ) C2210_=_C2765( C2210 C2765 ) C2210_=_C2766( C2210 C2766 ) C2210_=_C2767( C2210 C2767 ) C2210_=_C2768( C2210 C2768 ) \nC2210_=_C2769( C2210 C2769 ) C2210_=_C2770( C2210 C2770 ) C2210_=_C2771( C2210 C2771 ) C2210_=_C2772( C2210 C2772 ) C2210_=_C2773( C2210 C2773 ) C2210_=_C2774( C2210 C2774 ) \nC2210_=_C2775( C2210 C2775 ) C2210_=_C2776( C2210 C2776 ) C2210_=_C2777( C2210 C2777 ) C2210_=_C2778( C2210 C2778 ) C2273_=_C2402( C2273 C2402 ) C2273_=_C2549( C2273 C2549 ) \nC2273_=_C2804( C2273 C2804 ) C2273_=_C2953( C2273 C2953 ) C2273_=_C2967( C2273 C2967 ) C2273_=_C3311( C2273 C3311 ) C2273_=_C3312( C2273 C3312 ) C2273_=_C3313( C2273 C3313 ) \nC2273_=_C3314( C2273 C3314 ) C2273_=_C3315( C2273 C3315 ) C2273_=_C3316( C2273 C3316 ) C2273_=_C3317( C2273 C3317 ) C2273_=_C3319( C2273 C3319 ) C2273_=_C3320( C2273 C3320 ) \nC2273_=_C3321( C2273 C3321 ) C2273_=_C3322( C2273 C3322 ) C2273_=_C3323( C2273 C3323 ) C2402_=_C2549( C2402 C2549 ) C2402_=_C2804( C2402 C2804 ) C2402_=_C2953( C2402 C2953 ) \nC2402_=_C2967( C2402 C2967 ) C2402_=_C3311( C2402 C3311 ) C2402_=_C3312( C2402 C3312 ) C2402_=_C3313( C2402 C3313 ) C2402_=_C3314( C2402 C3314 ) C2402_=_C3315( C2402 C3315 ) \nC2402_=_C3316( C2402 C3316 ) C2402_=_C3317( C2402 C3317 ) C2402_=_C3319( C2402 C3319 ) C2402_=_C3320( C2402 C3320 ) C2402_=_C3321( C2402 C3321 ) C2402_=_C3322( C2402 C3322 ) \nC2402_=_C3323( C2402 C3323 ) C2541_=_C2559( C2541 C2559 ) C2541_=_C2878( C2541 C2878 ) C2541_=_C3054( C2541 C3054 ) C2541_=_C3105( C2541 C3105 ) C2541_=_C3506( C2541 C3506 ) \nC2541_=_C3536( C2541 C3536 ) C2541_=_C3649( C2541 C3649 ) C2541_=_C3657( C2541 C3657 ) C2541_=_C3702( C2541 C3702 ) C2541_=_C3775( C2541 C3775 ) C2541_=_C3879( C2541 C3879 ) \nC2541_=_C3919( C2541 C3919 ) C2541_=_C3949( C2541 C3949 ) C2541_=_C4010( C2541 C4010 ) C2541_=_C4015( C2541 C4015 ) C2541_=_C4073( C2541 C4073 ) C2541_=_C4074( C2541 C4074 ) \nC2544_=_C2549( C2544 C2549 ) C2544_=_C2559( C2544 C2559 ) C2544_=_C2563( C2544 C2563 ) C2544_=_C2675( C2544 C2675 ) C2544_=_C2691( C2544 C2691 ) C2544_=_C2765( C2544 C2765 ) \nC2544_=_C2766( C2544 C2766 ) C2544_=_C2767( C2544 C2767 ) C2544_=_C2768( C2544 C2768 ) C2544_=_C2769( C2544 C2769 ) C2544_=_C2770( C2544 C2770 ) C2544_=_C2771( C2544 C2771 ) \nC2544_=_C2772( C2544 C2772 ) C2544_=_C2773( C2544 C2773 ) C2544_=_C2774( C2544 C2774 ) C2544_=_C2775( C2544 C2775 ) C2544_=_C2776( C2544 C2776 ) C2544_=_C2777( C2544 C2777 ) \nC2544_=_C2778( C2544 C2778 ) C2549_=_C2559( C2549 C2559 ) C2549_=_C2563( C2549 C2563 ) C2549_=_C2804( C2549 C2804 ) C2549_=_C2953( C2549 C2953 ) C2549_=_C2967( C2549 C2967 ) \nC2549_=_C3311( C2549 C3311 ) C2549_=_C3312( C2549 C3312 ) C2549_=_C3313( C2549 C3313 ) C2549_=_C3314( C2549 C3314 ) C2549_=_C3315( C2549 C3315 ) C2549_=_C3316( C2549 C3316 ) \nC2549_=_C3317( C2549 C3317 ) C2549_=_C3319( C2549 C3319 ) C2549_=_C3320( C2549 C3320 ) C2549_=_C3321( C2549 C3321 ) C2549_=_C3322( C2549 C3322 ) C2549_=_C3323( C2549 C3323 ) \nC2559_=_C2563( C2559 C2563 ) C2559_=_C2878( C2559 C2878 ) C2559_=_C3054( C2559 C3054 ) C2559_=_C3105( C2559 C3105 ) C2559_=_C3506( C2559 C3506 ) C2559_=_C3536( C2559 C3536 ) \nC2559_=_C3649( C2559 C3649 ) C2559_=_C3657( C2559 C3657 ) C2559_=_C3702( C2559 C3702 ) C2559_=_C3775( C2559 C3775 ) C2559_=_C3879( C2559 C3879 ) C2559_=_C3919( C2559 C3919 ) \nC2559_=_C3949( C2559 C3949 ) C2559_=_C4010( C2559 C4010 ) C2559_=_C4015( C2559 C4015 ) C2559_=_C4073( C2559 C4073 ) C2559_=_C4074( C2559 C4074 ) C2563_=_C2710( C2563 C2710 ) \nC2563_=_C2835( C2563 C2835 ) C2563_=_C2931( C2563 C2931 ) C2563_=_C3007( C2563 C3007 ) C2563_=_C3239( C2563 C3239 ) C2563_=_C3252( C2563 C3252 ) C2563_=_C3264( C2563 C3264 ) \nC2563_=_C3445( C2563 C3445 ) C2563_=_C3464( C2563 C3464 ) C2563_=_C3651( C2563 C3651 ) C2563_=_C3777( C2563 C3777 ) C2563_=_C3853( C2563 C3853 ) C2563_=_C3862( C2563 C3862 ) \nC2563_=_C3885( C2563 C3885 ) C2563_=_C3889( C2563 C3889 ) C2563_=_C3913( C2563 C3913 ) C2563_=_C3966( C2563 C3966 ) C2563_=_C4107( C2563 C4107 ) C2563_=_C4108( C2563 C4108 ) \nC2675_=_C2691( C2675 C2691 ) C2675_=_C2765( C2675 C2765 ) C2675_=_C2766( C2675 C2766 ) C2675_=_C2767( C2675 C2767 ) C2675_=_C2768( C2675 C2768 ) C2675_=_C2769( C2675 C2769 ) \nC2675_=_C2770( C2675 C2770 ) C2675_=_C2771( C2675 C2771 ) C2675_=_C2772( C2675 C2772 ) C2675_=_C2773( C2675 C2773 ) C2675_=_C2774( C2675 C2774 ) C2675_=_C2775( C2675 C2775 ) \nC2675_=_C2776( C2675 C2776 ) C2675_=_C2777( C2675 C2777 ) C2675_=_C2778( C2675 C2778 ) C2691_=_C2710( C2691 C2710 ) C2691_=_C2765( C2691 C2765 ) C2691_=_C2766( C2691 C2766 ) \nC2691_=_C2767( C2691 C2767 ) C2691_=_C2768( C2691 C2768 ) C2691_=_C2769( C2691 C2769 ) C2691_=_C2770( C2691 C2770 ) C2691_=_C2771( C2691 C2771 ) C2691_=_C2772( C2691 C2772 ) \nC2691_=_C2773( C2691 C2773 ) C2691_=_C2774( C2691 C2774 ) C2691_=_C2775( C2691 C2775 ) C2691_=_C2776( C2691 C2776 ) C2691_=_C2777( C2691 C2777 ) C2691_=_C2778( C2691 C2778 ) \nC2710_=_C2835( C2710 C2835 ) C2710_=_C2931( C2710 C2931 ) C2710_=_C3007( C2710 C3007 ) C2710_=_C3239( C2710 C3239 ) C2710_=_C3252( C2710 C3252 ) C2710_=_C3264( C2710 C3264 ) \nC2710_=_C3445( C2710 C3445 ) C2710_=_C3464( C2710 C3464 ) C2710_=_C3651( C2710 C3651 ) C2710_=_C3777( C2710 C3777 ) C2710_=_C3853( C2710 C3853 ) C2710_=_C3862( C2710 C3862 ) \nC2710_=_C3885( C2710 C3885 ) C2710_=_C3889( C2710 C3889 ) C2710_=_C3913( C2710 C3913 ) C2710_=_C3966( C2710 C3966 ) C2710_=_C4107( C2710 C4107 ) C2710_=_C4108( C2710 C4108 ) \nC2765_=_C2766( C2765 C2766 ) C2765_=_C2767( C2765 C2767 ) C2765_=_C2768( C2765 C2768 ) C2765_=_C2769( C2765 C2769 ) C2765_=_C2770( C2765 C2770 ) C2765_=_C2771( C2765 C2771 ) \nC2765_=_C2772( C2765 C2772 ) C2765_=_C2773( C2765 C2773 ) C2765_=_C2774( C2765 C2774 ) C2765_=_C2775( C2765 C2775 ) C2765_=_C2776( C2765 C2776 ) C2765_=_C2777( C2765 C2777 ) \nC2765_=_C2778( C2765 C2778 ) C2765_=_C3007( C2765 C3007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3239( C2766 C3239 ) C2767_=_C2768( C2767 C2768 ) C2767_=_C2769( C2767 C2769 ) C2767_=_C2770( C2767 C2770 ) \nC2767_=_C2771( C2767 C2771 ) C2767_=_C2772( C2767 C2772 ) C2767_=_C2773( C2767 C2773 ) C2767_=_C2774( C2767 C2774 ) C2767_=_C2775( C2767 C2775 ) C2767_=_C2776( C2767 C2776 ) \nC2767_=_C2777( C2767 C2777 ) C2767_=_C2778( C2767 C2778 ) C2767_=_C3252( C2767 C3252 ) C2768_=_C2769( C2768 C2769 ) C2768_=_C2770( C2768 C2770 ) C2768_=_C2771( C2768 C2771 ) \nC2768_=_C2772( C2768 C2772 ) C2768_=_C2773( C2768 C2773 ) C2768_=_C2774( C2768 C2774 ) C2768_=_C2775( C2768 C2775 ) C2768_=_C2776( C2768 C2776 ) C2768_=_C2777( C2768 C2777 ) \nC2768_=_C2778( C2768 C2778 ) C2768_=_C3264( C2768 C3264 ) C2769_=_C2770( C2769 C2770 ) C2769_=_C2771( C2769 C2771 ) C2769_=_C2772( C2769 C2772 ) C2769_=_C2773( C2769 C2773 ) \nC2769_=_C2774( C2769 C2774 ) C2769_=_C2775( C2769 C2775 ) C2769_=_C2776( C2769 C2776 ) C2769_=_C2777( C2769 C2777 ) C2769_=_C2778( C2769 C2778 ) C2770_=_C2771( C2770 C2771 ) \nC2770_=_C2772( C2770 C2772 ) C2770_=_C2773( C2770 C2773 ) C2770_=_C2774( C2770 C2774 ) C2770_=_C2775( C2770 C2775 ) C2770_=_C2776( C2770 C2776 ) C2770_=_C2777( C2770 C2777 ) \nC2770_=_C2778( C2770 C2778 ) C2771_=_C2772( C2771 C2772 ) C2771_=_C2773( C2771 C2773 ) C2771_=_C2774( C2771 C2774 ) C2771_=_C2775( C2771 C2775 ) C2771_=_C2776( C2771 C2776 ) \nC2771_=_C2777( C2771 C2777 ) C2771_=_C2778( C2771 C2778 ) C2772_=_C2773( C2772 C2773 ) C2772_=_C2774( C2772 C2774 ) C2772_=_C2775( C2772 C2775 ) C2772_=_C2776( C2772 C2776 ) \nC2772_=_C2777( C2772 C2777 ) C2772_=_C2778( C2772 C2778 ) C2772_=_C3649( C2772 C3649 ) C2772_=_C3651( C2772 C3651 ) C2773_=_C2774( C2773 C2774 ) C2773_=_C2775( C2773 C2775 ) \nC2773_=_C2776( C2773 C2776 ) C2773_=_C2777( C2773 C2777 ) C2773_=_C2778( C2773 C2778 ) C2773_=_C3775( C2773 C3775 ) C2773_=_C3777( C2773 C3777 ) C2774_=_C2775( C2774 C2775 ) \nC2774_=_C2776( C2774 C2776 ) C2774_=_C2777( C2774 C2777 ) C2774_=_C2778( C2774 C2778 ) C2774_=_C3853( C2774 C3853 ) C2775_=_C2776(</w:t>
      </w:r>
    </w:p>
    <w:p>
      <w:pPr>
        <w:pStyle w:val="PreformattedText"/>
        <w:bidi w:val="0"/>
        <w:spacing w:before="0" w:after="0"/>
        <w:jc w:val="left"/>
        <w:rPr/>
      </w:pPr>
      <w:r>
        <w:rPr/>
        <w:t xml:space="preserve"> </w:t>
      </w:r>
      <w:r>
        <w:rPr/>
        <w:t>C2775 C2776 ) C2775_=_C2777( C2775 C2777 ) \nC2775_=_C2778( C2775 C2778 ) C2775_=_C3862( C2775 C3862 ) C2776_=_C2777( C2776 C2777 ) C2776_=_C2778( C2776 C2778 ) C2777_=_C2778( C2777 C2778 ) C2777_=_C3322( C2777 C3322 ) \nC2778_=_C4108( C2778 C4108 ) C2804_=_C2953( C2804 C2953 ) C2804_=_C2967( C2804 C2967 ) C2804_=_C3311( C2804 C3311 ) C2804_=_C3312( C2804 C3312 ) C2804_=_C3313( C2804 C3313 ) \nC2804_=_C3314( C2804 C3314 ) C2804_=_C3315( C2804 C3315 ) C2804_=_C3316( C2804 C3316 ) C2804_=_C3317( C2804 C3317 ) C2804_=_C3319( C2804 C3319 ) C2804_=_C3320( C2804 C3320 ) \nC2804_=_C3321( C2804 C3321 ) C2804_=_C3322( C2804 C3322 ) C2804_=_C3323( C2804 C3323 ) C2835_=_C2931( C2835 C2931 ) C2835_=_C3007( C2835 C3007 ) C2835_=_C3239( C2835 C3239 ) \nC2835_=_C3252( C2835 C3252 ) C2835_=_C3264( C2835 C3264 ) C2835_=_C3445( C2835 C3445 ) C2835_=_C3464( C2835 C3464 ) C2835_=_C3651( C2835 C3651 ) C2835_=_C3777( C2835 C3777 ) \nC2835_=_C3853( C2835 C3853 ) C2835_=_C3862( C2835 C3862 ) C2835_=_C3885( C2835 C3885 ) C2835_=_C3889( C2835 C3889 ) C2835_=_C3913( C2835 C3913 ) C2835_=_C3966( C2835 C3966 ) \nC2835_=_C4107( C2835 C4107 ) C2835_=_C4108( C2835 C4108 ) C2878_=_C3054( C2878 C3054 ) C2878_=_C3105( C2878 C3105 ) C2878_=_C3506( C2878 C3506 ) C2878_=_C3536( C2878 C3536 ) \nC2878_=_C3649( C2878 C3649 ) C2878_=_C3657( C2878 C3657 ) C2878_=_C3702( C2878 C3702 ) C2878_=_C3775( C2878 C3775 ) C2878_=_C3879( C2878 C3879 ) C2878_=_C3919( C2878 C3919 ) \nC2878_=_C3949( C2878 C3949 ) C2878_=_C4010( C2878 C4010 ) C2878_=_C4015( C2878 C4015 ) C2878_=_C4073( C2878 C4073 ) C2878_=_C4074( C2878 C4074 ) C2931_=_C3007( C2931 C3007 ) \nC2931_=_C3239( C2931 C3239 ) C2931_=_C3252( C2931 C3252 ) C2931_=_C3264( C2931 C3264 ) C2931_=_C3445( C2931 C3445 ) C2931_=_C3464( C2931 C3464 ) C2931_=_C3651( C2931 C3651 ) \nC2931_=_C3777( C2931 C3777 ) C2931_=_C3853( C2931 C3853 ) C2931_=_C3862( C2931 C3862 ) C2931_=_C3885( C2931 C3885 ) C2931_=_C3889( C2931 C3889 ) C2931_=_C3913( C2931 C3913 ) \nC2931_=_C3966( C2931 C3966 ) C2931_=_C4107( C2931 C4107 ) C2931_=_C4108( C2931 C4108 ) C2953_=_C2967( C2953 C2967 ) C2953_=_C3311( C2953 C3311 ) C2953_=_C3312( C2953 C3312 ) \nC2953_=_C3313( C2953 C3313 ) C2953_=_C3314( C2953 C3314 ) C2953_=_C3315( C2953 C3315 ) C2953_=_C3316( C2953 C3316 ) C2953_=_C3317( C2953 C3317 ) C2953_=_C3319( C2953 C3319 ) \nC2953_=_C3320( C2953 C3320 ) C2953_=_C3321( C2953 C3321 ) C2953_=_C3322( C2953 C3322 ) C2953_=_C3323( C2953 C3323 ) C2967_=_C3311( C2967 C3311 ) C2967_=_C3312( C2967 C3312 ) \nC2967_=_C3313( C2967 C3313 ) C2967_=_C3314( C2967 C3314 ) C2967_=_C3315( C2967 C3315 ) C2967_=_C3316( C2967 C3316 ) C2967_=_C3317( C2967 C3317 ) C2967_=_C3319( C2967 C3319 ) \nC2967_=_C3320( C2967 C3320 ) C2967_=_C3321( C2967 C3321 ) C2967_=_C3322( C2967 C3322 ) C2967_=_C3323( C2967 C3323 ) C3007_=_C3239( C3007 C3239 ) C3007_=_C3252( C3007 C3252 ) \nC3007_=_C3264( C3007 C3264 ) C3007_=_C3445( C3007 C3445 ) C3007_=_C3464( C3007 C3464 ) C3007_=_C3651( C3007 C3651 ) C3007_=_C3777( C3007 C3777 ) C3007_=_C3853( C3007 C3853 ) \nC3007_=_C3862( C3007 C3862 ) C3007_=_C3885( C3007 C3885 ) C3007_=_C3889( C3007 C3889 ) C3007_=_C3913( C3007 C3913 ) C3007_=_C3966( C3007 C3966 ) C3007_=_C4107( C3007 C4107 ) \nC3007_=_C4108( C3007 C4108 ) C3054_=_C3105( C3054 C3105 ) C3054_=_C3506( C3054 C3506 ) C3054_=_C3536( C3054 C3536 ) C3054_=_C3649( C3054 C3649 ) C3054_=_C3657( C3054 C3657 ) \nC3054_=_C3702( C3054 C3702 ) C3054_=_C3775( C3054 C3775 ) C3054_=_C3879( C3054 C3879 ) C3054_=_C3919( C3054 C3919 ) C3054_=_C3949( C3054 C3949 ) C3054_=_C4010( C3054 C4010 ) \nC3054_=_C4015( C3054 C4015 ) C3054_=_C4073( C3054 C4073 ) C3054_=_C4074( C3054 C4074 ) C3105_=_C3506( C3105 C3506 ) C3105_=_C3536( C3105 C3536 ) C3105_=_C3649( C3105 C3649 ) \nC3105_=_C3657( C3105 C3657 ) C3105_=_C3702( C3105 C3702 ) C3105_=_C3775( C3105 C3775 ) C3105_=_C3879( C3105 C3879 ) C3105_=_C3919( C3105 C3919 ) C3105_=_C3949( C3105 C3949 ) \nC3105_=_C4010( C3105 C4010 ) C3105_=_C4015( C3105 C4015 ) C3105_=_C4073( C3105 C4073 ) C3105_=_C4074( C3105 C4074 ) C3239_=_C3252( C3239 C3252 ) C3239_=_C3264( C3239 C3264 ) \nC3239_=_C3445( C3239 C3445 ) C3239_=_C3464( C3239 C3464 ) C3239_=_C3651( C3239 C3651 ) C3239_=_C3777( C3239 C3777 ) C3239_=_C3853( C3239 C3853 ) C3239_=_C3862( C3239 C3862 ) \nC3239_=_C3885( C3239 C3885 ) C3239_=_C3889( C3239 C3889 ) C3239_=_C3913( C3239 C3913 ) C3239_=_C3966( C3239 C3966 ) C3239_=_C4107( C3239 C4107 ) C3239_=_C4108( C3239 C4108 ) \nC3252_=_C3264( C3252 C3264 ) C3252_=_C3445( C3252 C3445 ) C3252_=_C3464( C3252 C3464 ) C3252_=_C3651( C3252 C3651 ) C3252_=_C3777( C3252 C3777 ) C3252_=_C3853( C3252 C3853 ) \nC3252_=_C3862( C3252 C3862 ) C3252_=_C3885( C3252 C3885 ) C3252_=_C3889( C3252 C3889 ) C3252_=_C3913( C3252 C3913 ) C3252_=_C3966( C3252 C3966 ) C3252_=_C4107( C3252 C4107 ) \nC3252_=_C4108( C3252 C4108 ) C3264_=_C3445( C3264 C3445 ) C3264_=_C3464( C3264 C3464 ) C3264_=_C3651( C3264 C3651 ) C3264_=_C3777( C3264 C3777 ) C3264_=_C3853( C3264 C3853 ) \nC3264_=_C3862( C3264 C3862 ) C3264_=_C3885( C3264 C3885 ) C3264_=_C3889( C3264 C3889 ) C3264_=_C3913( C3264 C3913 ) C3264_=_C3966( C3264 C3966 ) C3264_=_C4107( C3264 C4107 ) \nC3264_=_C4108( C3264 C4108 ) C3311_=_C3312( C3311 C3312 ) C3311_=_C3313( C3311 C3313 ) C3311_=_C3314( C3311 C3314 ) C3311_=_C3315( C3311 C3315 ) C3311_=_C3316( C3311 C3316 ) \nC3311_=_C3317( C3311 C3317 ) C3311_=_C3319( C3311 C3319 ) C3311_=_C3320( C3311 C3320 ) C3311_=_C3321( C3311 C3321 ) C3311_=_C3322( C3311 C3322 ) C3311_=_C3323( C3311 C3323 ) \nC3311_=_C3702( C3311 C3702 ) C3312_=_C3313( C3312 C3313 ) C3312_=_C3314( C3312 C3314 ) C3312_=_C3315( C3312 C3315 ) C3312_=_C3316( C3312 C3316 ) C3312_=_C3317( C3312 C3317 ) \nC3312_=_C3319( C3312 C3319 ) C3312_=_C3320( C3312 C3320 ) C3312_=_C3321( C3312 C3321 ) C3312_=_C3322( C3312 C3322 ) C3312_=_C3323( C3312 C3323 ) C3313_=_C3314( C3313 C3314 ) \nC3313_=_C3315( C3313 C3315 ) C3313_=_C3316( C3313 C3316 ) C3313_=_C3317( C3313 C3317 ) C3313_=_C3319( C3313 C3319 ) C3313_=_C3320( C3313 C3320 ) C3313_=_C3321( C3313 C3321 ) \nC3313_=_C3322( C3313 C3322 ) C3313_=_C3323( C3313 C3323 ) C3313_=_C3889( C3313 C3889 ) C3314_=_C3315( C3314 C3315 ) C3314_=_C3316( C3314 C3316 ) C3314_=_C3317( C3314 C3317 ) \nC3314_=_C3319( C3314 C3319 ) C3314_=_C3320( C3314 C3320 ) C3314_=_C3321( C3314 C3321 ) C3314_=_C3322( C3314 C3322 ) C3314_=_C3323( C3314 C3323 ) C3314_=_C3919( C3314 C3919 ) \nC3315_=_C3316( C3315 C3316 ) C3315_=_C3317( C3315 C3317 ) C3315_=_C3319( C3315 C3319 ) C3315_=_C3320( C3315 C3320 ) C3315_=_C3321( C3315 C3321 ) C3315_=_C3322( C3315 C3322 ) \nC3315_=_C3323( C3315 C3323 ) C3315_=_C4010( C3315 C4010 ) C3316_=_C3317( C3316 C3317 ) C3316_=_C3319( C3316 C3319 ) C3316_=_C3320( C3316 C3320 ) C3316_=_C3321( C3316 C3321 ) \nC3316_=_C3322( C3316 C3322 ) C3316_=_C3323( C3316 C3323 ) C3316_=_C4015( C3316 C4015 ) C3317_=_C3319( C3317 C3319 ) C3317_=_C3320( C3317 C3320 ) C3317_=_C3321( C3317 C3321 ) \nC3317_=_C3322( C3317 C3322 ) C3317_=_C3323( C3317 C3323 ) C3319_=_C3320( C3319 C3320 ) C3319_=_C3321( C3319 C3321 ) C3319_=_C3322( C3319 C3322 ) C3319_=_C3323( C3319 C3323 ) \nC3320_=_C3321( C3320 C3321 ) C3320_=_C3322( C3320 C3322 ) C3320_=_C3323( C3320 C3323 ) C3320_=_C4073( C3320 C4073 ) C3321_=_C3322( C3321 C3322 ) C3321_=_C3323( C3321 C3323 ) \nC3322_=_C3323( C3322 C3323 ) C3323_=_C4074( C3323 C4074 ) C3445_=_C3464( C3445 C3464 ) C3445_=_C3651( C3445 C3651 ) C3445_=_C3777( C3445 C3777 ) C3445_=_C3853( C3445 C3853 ) \nC3445_=_C3862( C3445 C3862 ) C3445_=_C3885( C3445 C3885 ) C3445_=_C3889( C3445 C3889 ) C3445_=_C3913( C3445 C3913 ) C3445_=_C3966( C3445 C3966 ) C3445_=_C4107( C3445 C4107 ) \nC3445_=_C4108( C3445 C4108 ) C3464_=_C3651( C3464 C3651 ) C3464_=_C3777( C3464 C3777 ) C3464_=_C3853( C3464 C3853 ) C3464_=_C3862( C3464 C3862 ) C3464_=_C3885( C3464 C3885 ) \nC3464_=_C3889( C3464 C3889 ) C3464_=_C3913( C3464 C3913 ) C3464_=_C3966( C3464 C3966 ) C3464_=_C4107( C3464 C4107 ) C3464_=_C4108( C3464 C4108 ) C3506_=_C3536( C3506 C3536 ) \nC3506_=_C3649( C3506 C3649 ) C3506_=_C3657( C3506 C3657 ) C3506_=_C3702( C3506 C3702 ) C3506_=_C3775( C3506 C3775 ) C3506_=_C3879( C3506 C3879 ) C3506_=_C3919( C3506 C3919 ) \nC3506_=_C3949( C3506 C3949 ) C3506_=_C4010( C3506 C4010 ) C3506_=_C4015( C3506 C4015 ) C3506_=_C4073( C3506 C4073 ) C3506_=_C4074( C3506 C4074 ) C3536_=_C3649( C3536 C3649 ) \nC3536_=_C3657( C3536 C3657 ) C3536_=_C3702( C3536 C3702 ) C3536_=_C3775( C3536 C3775 ) C3536_=_C3879( C3536 C3879 ) C3536_=_C3919( C3536 C3919 ) C3536_=_C3949( C3536 C3949 ) \nC3536_=_C4010( C3536 C4010 ) C3536_=_C4015( C3536 C4015 ) C3536_=_C4073( C3536 C4073 ) C3536_=_C4074( C3536 C4074 ) C3649_=_C3651( C3649 C3651 ) C3649_=_C3657( C3649 C3657 ) \nC3649_=_C3702( C3649 C3702 ) C3649_=_C3775( C3649 C3775 ) C3649_=_C3879( C3649 C3879 ) C3649_=_C3919( C3649 C3919 ) C3649_=_C3949( C3649 C3949 ) C3649_=_C4010( C3649 C4010 ) \nC3649_=_C4015( C3649 C4015 ) C3649_=_C4073( C3649 C4073 ) C3649_=_C4074( C3649 C4074 ) C3651_=_C3777( C3651 C3777 ) C3651_=_C3853( C3651 C3853 ) C3651_=_C3862( C3651 C3862 ) \nC3651_=_C3885( C3651 C3885 ) C3651_=_C3889( C3651 C3889 ) C3651_=_C3913( C3651 C3913 ) C3651_=_C3966( C3651 C3966 ) C3651_=_C4107( C3651 C4107 ) C3651_=_C4108( C3651 C4108 ) \nC3657_=_C3702( C3657 C3702 ) C3657_=_C3775( C3657 C3775 ) C3657_=_C3879( C3657 C3879 ) C3657_=_C3919( C3657 C3919 ) C3657_=_C3949( C3657 C3949 ) C3657_=_C4010( C3657 C4010 ) \nC3657_=_C4015( C3657 C4015 ) C3657_=_C4073( C3657 C4073 ) C3657_=_C4074( C3657 C4074 ) C3702_=_C3775( C3702 C3775 ) C3702_=_C3879( C3702 C3879 ) C3702_=_C3919( C3702 C3919 ) \nC3702_=_C3949( C3702 C3949 ) C3702_=_C4010( C3702 C4010 ) C3702_=_C4015( C3702 C4015 ) C3702_=_C4073( C3702 C4073 ) C3702_=_C4074( C3702 C4074 ) C3775_=_C3777( C3775 C3777 ) \nC3775_=_C3879( C3775 C3879 ) C3775_=_C3919( C3775 C3919 ) C3775_=_C3949( C3775 C3949 ) C3775_=_C4010( C3775 C4010 ) C3775_=_C4015( C3775 C4015 ) C3775_=_C4073( C3775 C4073 ) \nC3775_=_C4074(</w:t>
      </w:r>
    </w:p>
    <w:p>
      <w:pPr>
        <w:pStyle w:val="PreformattedText"/>
        <w:bidi w:val="0"/>
        <w:spacing w:before="0" w:after="0"/>
        <w:jc w:val="left"/>
        <w:rPr/>
      </w:pPr>
      <w:r>
        <w:rPr/>
        <w:t xml:space="preserve"> </w:t>
      </w:r>
      <w:r>
        <w:rPr/>
        <w:t>C3775 C4074 ) C3777_=_C3853( C3777 C3853 ) C3777_=_C3862( C3777 C3862 ) C3777_=_C3885( C3777 C3885 ) C3777_=_C3889( C3777 C3889 ) C3777_=_C3913( C3777 C3913 ) \nC3777_=_C3966( C3777 C3966 ) C3777_=_C4107( C3777 C4107 ) C3777_=_C4108( C3777 C4108 ) C3853_=_C3862( C3853 C3862 ) C3853_=_C3885( C3853 C3885 ) C3853_=_C3889( C3853 C3889 ) \nC3853_=_C3913( C3853 C3913 ) C3853_=_C3966( C3853 C3966 ) C3853_=_C4107( C3853 C4107 ) C3853_=_C4108( C3853 C4108 ) C3862_=_C3885( C3862 C3885 ) C3862_=_C3889( C3862 C3889 ) \nC3862_=_C3913( C3862 C3913 ) C3862_=_C3966( C3862 C3966 ) C3862_=_C4107( C3862 C4107 ) C3862_=_C4108( C3862 C4108 ) C3879_=_C3919( C3879 C3919 ) C3879_=_C3949( C3879 C3949 ) \nC3879_=_C4010( C3879 C4010 ) C3879_=_C4015( C3879 C4015 ) C3879_=_C4073( C3879 C4073 ) C3879_=_C4074( C3879 C4074 ) C3885_=_C3889( C3885 C3889 ) C3885_=_C3913( C3885 C3913 ) \nC3885_=_C3966( C3885 C3966 ) C3885_=_C4107( C3885 C4107 ) C3885_=_C4108( C3885 C4108 ) C3889_=_C3913( C3889 C3913 ) C3889_=_C3966( C3889 C3966 ) C3889_=_C4107( C3889 C4107 ) \nC3889_=_C4108( C3889 C4108 ) C3913_=_C3966( C3913 C3966 ) C3913_=_C4107( C3913 C4107 ) C3913_=_C4108( C3913 C4108 ) C3919_=_C3949( C3919 C3949 ) C3919_=_C4010( C3919 C4010 ) \nC3919_=_C4015( C3919 C4015 ) C3919_=_C4073( C3919 C4073 ) C3919_=_C4074( C3919 C4074 ) C3949_=_C4010( C3949 C4010 ) C3949_=_C4015( C3949 C4015 ) C3949_=_C4073( C3949 C4073 ) \nC3949_=_C4074( C3949 C4074 ) C3966_=_C4107( C3966 C4107 ) C3966_=_C4108( C3966 C4108 ) C4010_=_C4015( C4010 C4015 ) C4010_=_C4073( C4010 C4073 ) C4010_=_C4074( C4010 C4074 ) \nC4015_=_C4073( C4015 C4073 ) C4015_=_C4074( C4015 C4074 ) C4073_=_C4074( C4073 C4074 ) C4107_=_C4108( C4107 C4108 ) "];94-&gt;130[label="205: C98 C117 C230 C246 C292 \nC425 C498 C504 C513 C598 C606 \nC621 C622 C640 C722 C793 C933 \nC934 C938 C990 C996 C1098 C1120 \nC1122 C1138 C1170 C1325 C1347 C1348 \nC1350 C1366 C1408 C1442 C1505 C1512 \nC1527 C1534 C1555 C1601 C1642 C1657 \nC1661 C1701 C1716 C1762 C1808 C1829 \nC1830 C1848 C1870 C1872 C1875 C1876 \nC1877 C1878 C1879 C1880 C1881 C1882 \nC1883 C1884 C1885 C1886 C1887 C1889 \nC1891 C1937 C1952 C1953 C1975 C1982 \nC2025 C2037 C2039 C2040 C2041 C2042 \nC2043 C2044 C2045 C2047 C2048 C2049 \nC2050 C2051 C2052 C2053 C2054 C2055 \nC2056 C2074 C2096 C2097 C2098 C2099 \nC2100 C2101 C2102 C2103 C2104 C2105 \nC2106 C2107 C2108 C2109 C2111 C2112 \nC2113 C2114 C2115 C2116 C2117 C2118 \nC2119 C2120 C2121 C2123 C2124 C2125 \nC2126 C2127 C2128 C2129 C2130 C2132 \nC2133 C2135 C2145 C2154 C2160 C2173 \nC2210 C2273 C2402 C2541 C2544 C2549 \nC2559 C2563 C2675 C2691 C2710 C2765 \nC2766 C2767 C2768 C2769 C2770 C2771 \nC2772 C2773 C2774 C2775 C2776 C2777 \nC2778 C2804 C2835 C2878 C2931 C2953 \nC2967 C3007 C3054 C3105 C3239 C3252 \nC3264 C3311 C3312 C3313 C3314 C3315 \nC3316 C3317 C3319 C3320 C3321 C3322 \nC3323 C3445 C3464 C3506 C3536 C3649 \nC3651 C3657 C3702 C3775 C3777 C3853 \nC3862 C3879 C3885 C3889 C3913 C3919 \nC3949 C3966 C4010 C4015 C4073 C4074 \nC4107 C4108 \n2681: C98_=_C117 ,C98_=_C230 ,C98_=_C246 ,C98_=_C292 ,C98_=_C938 ,\nC98_=_C1534 ,C98_=_C1642 ,C98_=_C1937 ,C98_=_C1982 ,C98_=_C2160 ,C98_=_C2210 ,\nC98_=_C2544 ,C98_=_C2675 ,C98_=_C2691 ,C98_=_C2765 ,C98_=_C2766 ,C98_=_C2767 ,\nC98_=_C2768 ,C98_=_C2769 ,C98_=_C2770 ,C98_=_C2771 ,C98_=_C2772 ,C98_=_C2773 ,\nC98_=_C2774 ,C98_=_C2775 ,C98_=_C2776 ,C98_=_C2777 ,C98_=_C2778 ,C117_=_C230 ,\nC117_=_C246 ,C117_=_C292 ,C117_=_C938 ,C117_=_C1534 ,C117_=_C1642 ,C117_=_C1937 ,\nC117_=_C1982 ,C117_=_C2160 ,C117_=_C2210 ,C117_=_C2544 ,C117_=_C2675 ,C117_=_C2691 ,\nC117_=_C2765 ,C117_=_C2766 ,C117_=_C2767 ,C117_=_C2768 ,C117_=_C2769 ,C117_=_C2770 ,\nC117_=_C2771 ,C117_=_C2772 ,C117_=_C2773 ,C117_=_C2774 ,C117_=_C2775 ,C117_=_C2776 ,\nC117_=_C2777 ,C117_=_C2778 ,C230_=_C246 ,C230_=_C292 ,C230_=_C938 ,C230_=_C1534 ,\nC230_=_C1642 ,C230_=_C1937 ,C230_=_C1982 ,C230_=_C2160 ,C230_=_C2210 ,C230_=_C2544 ,\nC230_=_C2675 ,C230_=_C2691 ,C230_=_C2765 ,C230_=_C2766 ,C230_=_C2767 ,C230_=_C2768 ,\nC230_=_C2769 ,C230_=_C2770 ,C230_=_C2771 ,C230_=_C2772 ,C230_=_C2773 ,C230_=_C2774 ,\nC230_=_C2775 ,C230_=_C2776 ,C230_=_C2777 ,C230_=_C2778 ,C246_=_C292 ,C246_=_C938 ,\nC246_=_C1534 ,C246_=_C1642 ,C246_=_C1937 ,C246_=_C1982 ,C246_=_C2160 ,C246_=_C2210 ,\nC246_=_C2544 ,C246_=_C2675 ,C246_=_C2691 ,C246_=_C2765 ,C246_=_C2766 ,C246_=_C2767 ,\nC246_=_C2768 ,C246_=_C2769 ,C246_=_C2770 ,C246_=_C2771 ,C246_=_C2772 ,C246_=_C2773 ,\nC246_=_C2774 ,C246_=_C2775 ,C246_=_C2776 ,C246_=_C2777 ,C246_=_C2778 ,C292_=_C938 ,\nC292_=_C1534 ,C292_=_C1642 ,C292_=_C1937 ,C292_=_C1982 ,C292_=_C2160 ,C292_=_C2210 ,\nC292_=_C2544 ,C292_=_C2675 ,C292_=_C2691 ,C292_=_C2765 ,C292_=_C2766 ,C292_=_C2767 ,\nC292_=_C2768 ,C292_=_C2769 ,C292_=_C2770 ,C292_=_C2771 ,C292_=_C2772 ,C292_=_C2773 ,\nC292_=_C2774 ,C292_=_C2775 ,C292_=_C2776 ,C292_=_C2777 ,C292_=_C2778 ,C425_=_C504 ,\nC425_=_C606 ,C425_=_C1512 ,C425_=_C1555 ,C425_=_C1601 ,C425_=_C2025 ,C425_=_C2145 ,\nC425_=_C2273 ,C425_=_C2402 ,C425_=_C2549 ,C425_=_C2804 ,C425_=_C2953 ,C425_=_C2967 ,\nC425_=_C3311 ,C425_=_C3312 ,C425_=_C3313 ,C425_=_C3314 ,C425_=_C3315 ,C425_=_C3316 ,\nC425_=_C3317 ,C425_=_C3319 ,C425_=_C3320 ,C425_=_C3321 ,C425_=_C3322 ,C425_=_C3323 ,\nC498_=_C504 ,C498_=_C513 ,C498_=_C1325 ,C498_=_C1350 ,C498_=_C1975 ,C498_=_C2074 ,\nC498_=_C2114 ,C498_=_C2115 ,C498_=_C2116 ,C498_=_C2117 ,C498_=_C2118 ,C498_=_C2119 ,\nC498_=_C2120 ,C498_=_C2121 ,C498_=_C2123 ,C498_=_C2124 ,C498_=_C2125 ,C498_=_C2126 ,\nC498_=_C2127 ,C498_=_C2128 ,C498_=_C2129 ,C498_=_C2130 ,C498_=_C2132 ,C498_=_C2133 ,\nC498_=_C2135 ,C504_=_C513 ,C504_=_C606 ,C504_=_C1512 ,C504_=_C1555 ,C504_=_C1601 ,\nC504_=_C2025 ,C504_=_C2145 ,C504_=_C2273 ,C504_=_C2402 ,C504_=_C2549 ,C504_=_C2804 ,\nC504_=_C2953 ,C504_=_C2967 ,C504_=_C3311 ,C504_=_C3312 ,C504_=_C3313 ,C504_=_C3314 ,\nC504_=_C3315 ,C504_=_C3316 ,C504_=_C3317 ,C504_=_C3319 ,C504_=_C3320 ,C504_=_C3321 ,\nC504_=_C3322 ,C504_=_C3323 ,C513_=_C640 ,C513_=_C793 ,C513_=_C1138 ,C513_=_C1408 ,\nC513_=_C1848 ,C513_=_C2154 ,C513_=_C2541 ,C513_=_C2559 ,C513_=_C2878 ,C513_=_C3054 ,\nC513_=_C3105 ,C513_=_C3506 ,C513_=_C3536 ,C513_=_C3649 ,C513_=_C3657 ,C513_=_C3702 ,\nC513_=_C3775 ,C513_=_C3879 ,C513_=_C3919 ,C513_=_C3949 ,C513_=_C4010 ,C513_=_C4015 ,\nC513_=_C4073 ,C513_=_C4074 ,C598_=_C606 ,C598_=_C933 ,C598_=_C1348 ,C598_=_C1442 ,\nC598_=_C1505 ,C598_=_C1716 ,C598_=_C1762 ,C598_=_C1953 ,C598_=_C2037 ,C598_=_C2039 ,\nC598_=_C2040 ,C598_=_C2041 ,C598_=_C2042 ,C598_=_C2043 ,C598_=_C2044 ,C598_=_C2045 ,\nC598_=_C2047 ,C598_=_C2048 ,C598_=_C2049 ,C598_=_C2050 ,C598_=_C2051 ,C598_=_C2052 ,\nC598_=_C2053 ,C598_=_C2054 ,C598_=_C2055 ,C598_=_C2056 ,C606_=_C1512 ,C606_=_C1555 ,\nC606_=_C1601 ,C606_=_C2025 ,C606_=_C2145 ,C606_=_C2273 ,C606_=_C2402 ,C606_=_C2549 ,\nC606_=_C2804 ,C606_=_C2953 ,C606_=_C2967 ,C606_=_C3311 ,C606_=_C3312 ,C606_=_C3313 ,\nC606_=_C3314 ,C606_=_C3315 ,C606_=_C3316 ,C606_=_C3317 ,C606_=_C3319 ,C606_=_C3320 ,\nC606_=_C3321 ,C606_=_C3322 ,C606_=_C3323 ,C621_=_C622 ,C621_=_C640 ,C621_=_C1120 ,\nC621_=_C1347 ,C621_=_C1527 ,C621_=_C1808 ,C621_=_C1829 ,C621_=_C1870 ,C621_=_C1872 ,\nC621_=_C1875 ,C621_=_C1876 ,C621_=_C1877 ,C621_=_C1878 ,C621_=_C1879 ,C621_=_C1880 ,\nC621_=_C1881 ,C621_=_C1882 ,C621_=_C1883 ,C621_=_C1884 ,C621_=_C1885 ,C621_=_C1886 ,\nC621_=_C1887 ,C621_=_C1889 ,C621_=_C1891 ,C622_=_C640 ,C622_=_C722 ,C622_=_C934 ,\nC622_=_C996 ,C622_=_C1098 ,C622_=_C1122 ,C622_=_C1170 ,C622_=_C1661 ,C622_=_C1701 ,\nC622_=_C1830 ,C622_=_C2097 ,C622_=_C2098 ,C622_=_C2099 ,C622_=_C2100 ,C622_=_C2101 ,\nC622_=_C2102 ,C622_=_C2103 ,C622_=_C2104 ,C622_=_C2105 ,C622_=_C2106 ,C622_=_C2107 ,\nC622_=_C2108 ,C622_=_C2109 ,C622_=_C2111 ,C622_=_C2112 ,C622_=_C2113 ,C640_=_C793 ,\nC640_=_C1138 ,C640_=_C1408 ,C640_=_C1848 ,C640_=_C2154 ,C640_=_C2541 ,C640_=_C2559 ,\nC640_=_C2878 ,C640_=_C3054 ,C640_=_C3105 ,C640_=_C3506 ,C640_=_C3536 ,C640_=_C3649 ,\nC640_=_C3657 ,C640_=_C3702 ,C640_=_C3775 ,C640_=_C3879 ,C640_=_C3919 ,C640_=_C3949 ,\nC640_=_C4010 ,C640_=_C4015 ,C640_=_C4073 ,C640_=_C4074 ,C722_=_C934 ,C722_=_C996 ,\nC722_=_C1098 ,C722_=_C1122 ,C722_=_C1170 ,C722_=_C1661 ,C722_=_C1701 ,C722_=_C1830 ,\nC722_=_C2097 ,C722_=_C2098 ,C722_=_C2099 ,C722_=_C2100 ,C722_=_C2101 ,C722_=_C2102 ,\nC722_=_C2103 ,C722_=_C2104 ,C722_=_C2105 ,C722_=_C2106 ,C722_=_C2107 ,C722_=_C2108 ,\nC722_=_C2109 ,C722_=_C2111 ,C722_=_C2112 ,C722_=_C2113 ,C793_=_C1138 ,C793_=_C1408 ,\nC793_=_C1848 ,C793_=_C2154 ,C793_=_C2541 ,C793_=_C2559 ,C793_=_C2878 ,C793_=_C3054 ,\nC793_=_C3105 ,C793_=_C3506 ,C793_=_C3536 ,C793_=_C3649 ,C793_=_C3657 ,C793_=_C3702 ,\nC793_=_C3775 ,C793_=_C3879 ,C793_=_C3919 ,C793_=_C3949 ,C793_=_C4010 ,C793_=_C4015 ,\nC793_=_C4073 ,C793_=_C4074 ,C933_=_C934 ,C933_=_C938 ,C933_=_C1348 ,C933_=_C1442 ,\nC933_=_C1505 ,C933_=_C1716 ,C933_=_C1762 ,C933_=_C1953 ,C933_=_C2037 ,C933_=_C2039 ,\nC933_=_C2040 ,C933_=_C2041 ,C933_=_C2042 ,C933_=_C2043 ,C933_=_C2044 ,C933_=_C2045 ,\nC933_=_C2047 ,C933_=_C2048 ,C933_=_C2049 ,C933_=_C2050 ,C933_=_C2051 ,C933_=_C2052 ,\nC933_=_C2053 ,C933_=_C2054 ,C933_=_C2055 ,C933_=_C2056 ,C934_=_C938 ,C934_=_C996 ,\nC934_=_C1098 ,C934_=_C1122 ,C934_=_C1170 ,C934_=_C1661 ,C934_=_C1701 ,C934_=_C1830 ,\nC934_=_C2097 ,C934_=_C2098 ,C934_=_C2099 ,C934_=_C2100 ,C934_=_C2101 ,C934_=_C2102 ,\nC934_=_C2103 ,C934_=_C2104 ,C934_=_C2105 ,C934_=_C2106 ,C934_=_C2107 ,C934_=_C2108 ,\nC934_=_C2109 ,C934_=_C2111 ,C934_=_C2112 ,C934_=_C2113 ,C938_=_C1534 ,C938_=_C1642 ,\nC938_=_C1937 ,C938_=_C1982 ,C938_=_C2160 ,C938_=_C2210 ,C938_=_C2544 ,C938_=_C2675 ,\nC938_=_C2691 ,C938_=_C2765 ,C938_=_C2766 ,C938_=_C2767 ,C938_=_C2768 ,C938_=_C2769 ,\nC938_=_C2770 ,C938_=_C2771 ,C938_=_C2772 ,C938_=_C2773 ,C938_=_C2774 ,C938_=_C2775 ,\nC938_=_C2776 ,C938_=_C2777 ,C938_=_C2778 ,C990_=_C1366 ,C990_=_C1657 ,C990_=_C1952 ,\nC990_=_C2096 ,C990_=_C2173 ,C990_=_C2563 ,C990_=_C2710 ,C990_=_C2835 ,C990_=_C2931 ,\nC990_=_C3007 ,C990_=_C3239 ,C990_=_C3252 ,C990_=_C3264 ,C990_=_C3445 ,C990_=_C3464 ,\nC990_=_C3651 ,C990_=_C3777</w:t>
      </w:r>
    </w:p>
    <w:p>
      <w:pPr>
        <w:pStyle w:val="PreformattedText"/>
        <w:bidi w:val="0"/>
        <w:spacing w:before="0" w:after="0"/>
        <w:jc w:val="left"/>
        <w:rPr/>
      </w:pPr>
      <w:r>
        <w:rPr/>
        <w:t xml:space="preserve"> </w:t>
      </w:r>
      <w:r>
        <w:rPr/>
        <w:t>,C990_=_C3853 ,C990_=_C3862 ,C990_=_C3885 ,C990_=_C3889 ,\nC990_=_C3913 ,C990_=_C3966 ,C990_=_C4107 ,C990_=_C4108 ,C996_=_C1098 ,C996_=_C1122 ,\nC996_=_C1170 ,C996_=_C1661 ,C996_=_C1701 ,C996_=_C1830 ,C996_=_C2097 ,C996_=_C2098 ,\nC996_=_C2099 ,C996_=_C2100 ,C996_=_C2101 ,C996_=_C2102 ,C996_=_C2103 ,C996_=_C2104 ,\nC996_=_C2105 ,C996_=_C2106 ,C996_=_C2107 ,C996_=_C2108 ,C996_=_C2109 ,C996_=_C2111 ,\nC996_=_C2112 ,C996_=_C2113 ,C1098_=_C1122 ,C1098_=_C1170 ,C1098_=_C1661 ,C1098_=_C1701 ,\nC1098_=_C1830 ,C1098_=_C2097 ,C1098_=_C2098 ,C1098_=_C2099 ,C1098_=_C2100 ,C1098_=_C2101 ,\nC1098_=_C2102 ,C1098_=_C2103 ,C1098_=_C2104 ,C1098_=_C2105 ,C1098_=_C2106 ,C1098_=_C2107 ,\nC1098_=_C2108 ,C1098_=_C2109 ,C1098_=_C2111 ,C1098_=_C2112 ,C1098_=_C2113 ,C1120_=_C1122 ,\nC1120_=_C1138 ,C1120_=_C1347 ,C1120_=_C1527 ,C1120_=_C1808 ,C1120_=_C1829 ,C1120_=_C1870 ,\nC1120_=_C1872 ,C1120_=_C1875 ,C1120_=_C1876 ,C1120_=_C1877 ,C1120_=_C1878 ,C1120_=_C1879 ,\nC1120_=_C1880 ,C1120_=_C1881 ,C1120_=_C1882 ,C1120_=_C1883 ,C1120_=_C1884 ,C1120_=_C1885 ,\nC1120_=_C1886 ,C1120_=_C1887 ,C1120_=_C1889 ,C1120_=_C1891 ,C1122_=_C1138 ,C1122_=_C1170 ,\nC1122_=_C1661 ,C1122_=_C1701 ,C1122_=_C1830 ,C1122_=_C2097 ,C1122_=_C2098 ,C1122_=_C2099 ,\nC1122_=_C2100 ,C1122_=_C2101 ,C1122_=_C2102 ,C1122_=_C2103 ,C1122_=_C2104 ,C1122_=_C2105 ,\nC1122_=_C2106 ,C1122_=_C2107 ,C1122_=_C2108 ,C1122_=_C2109 ,C1122_=_C2111 ,C1122_=_C2112 ,\nC1122_=_C2113 ,C1138_=_C1408 ,C1138_=_C1848 ,C1138_=_C2154 ,C1138_=_C2541 ,C1138_=_C2559 ,\nC1138_=_C2878 ,C1138_=_C3054 ,C1138_=_C3105 ,C1138_=_C3506 ,C1138_=_C3536 ,C1138_=_C3649 ,\nC1138_=_C3657 ,C1138_=_C3702 ,C1138_=_C3775 ,C1138_=_C3879 ,C1138_=_C3919 ,C1138_=_C3949 ,\nC1138_=_C4010 ,C1138_=_C4015 ,C1138_=_C4073 ,C1138_=_C4074 ,C1170_=_C1661 ,C1170_=_C1701 ,\nC1170_=_C1830 ,C1170_=_C2097 ,C1170_=_C2098 ,C1170_=_C2099 ,C1170_=_C2100 ,C1170_=_C2101 ,\nC1170_=_C2102 ,C1170_=_C2103 ,C1170_=_C2104 ,C1170_=_C2105 ,C1170_=_C2106 ,C1170_=_C2107 ,\nC1170_=_C2108 ,C1170_=_C2109 ,C1170_=_C2111 ,C1170_=_C2112 ,C1170_=_C2113 ,C1325_=_C1350 ,\nC1325_=_C1975 ,C1325_=_C2074 ,C1325_=_C2114 ,C1325_=_C2115 ,C1325_=_C2116 ,C1325_=_C2117 ,\nC1325_=_C2118 ,C1325_=_C2119 ,C1325_=_C2120 ,C1325_=_C2121 ,C1325_=_C2123 ,C1325_=_C2124 ,\nC1325_=_C2125 ,C1325_=_C2126 ,C1325_=_C2127 ,C1325_=_C2128 ,C1325_=_C2129 ,C1325_=_C2130 ,\nC1325_=_C2132 ,C1325_=_C2133 ,C1325_=_C2135 ,C1347_=_C1348 ,C1347_=_C1350 ,C1347_=_C1366 ,\nC1347_=_C1527 ,C1347_=_C1808 ,C1347_=_C1829 ,C1347_=_C1870 ,C1347_=_C1872 ,C1347_=_C1875 ,\nC1347_=_C1876 ,C1347_=_C1877 ,C1347_=_C1878 ,C1347_=_C1879 ,C1347_=_C1880 ,C1347_=_C1881 ,\nC1347_=_C1882 ,C1347_=_C1883 ,C1347_=_C1884 ,C1347_=_C1885 ,C1347_=_C1886 ,C1347_=_C1887 ,\nC1347_=_C1889 ,C1347_=_C1891 ,C1348_=_C1350 ,C1348_=_C1366 ,C1348_=_C1442 ,C1348_=_C1505 ,\nC1348_=_C1716 ,C1348_=_C1762 ,C1348_=_C1953 ,C1348_=_C2037 ,C1348_=_C2039 ,C1348_=_C2040 ,\nC1348_=_C2041 ,C1348_=_C2042 ,C1348_=_C2043 ,C1348_=_C2044 ,C1348_=_C2045 ,C1348_=_C2047 ,\nC1348_=_C2048 ,C1348_=_C2049 ,C1348_=_C2050 ,C1348_=_C2051 ,C1348_=_C2052 ,C1348_=_C2053 ,\nC1348_=_C2054 ,C1348_=_C2055 ,C1348_=_C2056 ,C1350_=_C1366 ,C1350_=_C1975 ,C1350_=_C2074 ,\nC1350_=_C2114 ,C1350_=_C2115 ,C1350_=_C2116 ,C1350_=_C2117 ,C1350_=_C2118 ,C1350_=_C2119 ,\nC1350_=_C2120 ,C1350_=_C2121 ,C1350_=_C2123 ,C1350_=_C2124 ,C1350_=_C2125 ,C1350_=_C2126 ,\nC1350_=_C2127 ,C1350_=_C2128 ,C1350_=_C2129 ,C1350_=_C2130 ,C1350_=_C2132 ,C1350_=_C2133 ,\nC1350_=_C2135 ,C1366_=_C1657 ,C1366_=_C1952 ,C1366_=_C2096 ,C1366_=_C2173 ,C1366_=_C2563 ,\nC1366_=_C2710 ,C1366_=_C2835 ,C1366_=_C2931 ,C1366_=_C3007 ,C1366_=_C3239 ,C1366_=_C3252 ,\nC1366_=_C3264 ,C1366_=_C3445 ,C1366_=_C3464 ,C1366_=_C3651 ,C1366_=_C3777 ,C1366_=_C3853 ,\nC1366_=_C3862 ,C1366_=_C3885 ,C1366_=_C3889 ,C1366_=_C3913 ,C1366_=_C3966 ,C1366_=_C4107 ,\nC1366_=_C4108 ,C1408_=_C1848 ,C1408_=_C2154 ,C1408_=_C2541 ,C1408_=_C2559 ,C1408_=_C2878 ,\nC1408_=_C3054 ,C1408_=_C3105 ,C1408_=_C3506 ,C1408_=_C3536 ,C1408_=_C3649 ,C1408_=_C3657 ,\nC1408_=_C3702 ,C1408_=_C3775 ,C1408_=_C3879 ,C1408_=_C3919 ,C1408_=_C3949 ,C1408_=_C4010 ,\nC1408_=_C4015 ,C1408_=_C4073 ,C1408_=_C4074 ,C1442_=_C1505 ,C1442_=_C1716 ,C1442_=_C1762 ,\nC1442_=_C1953 ,C1442_=_C2037 ,C1442_=_C2039 ,C1442_=_C2040 ,C1442_=_C2041 ,C1442_=_C2042 ,\nC1442_=_C2043 ,C1442_=_C2044 ,C1442_=_C2045 ,C1442_=_C2047 ,C1442_=_C2048 ,C1442_=_C2049 ,\nC1442_=_C2050 ,C1442_=_C2051 ,C1442_=_C2052 ,C1442_=_C2053 ,C1442_=_C2054 ,C1442_=_C2055 ,\nC1442_=_C2056 ,C1505_=_C1512 ,C1505_=_C1716 ,C1505_=_C1762 ,C1505_=_C1953 ,C1505_=_C2037 ,\nC1505_=_C2039 ,C1505_=_C2040 ,C1505_=_C2041 ,C1505_=_C2042 ,C1505_=_C2043 ,C1505_=_C2044 ,\nC1505_=_C2045 ,C1505_=_C2047 ,C1505_=_C2048 ,C1505_=_C2049 ,C1505_=_C2050 ,C1505_=_C2051 ,\nC1505_=_C2052 ,C1505_=_C2053 ,C1505_=_C2054 ,C1505_=_C2055 ,C1505_=_C2056 ,C1512_=_C1555 ,\nC1512_=_C1601 ,C1512_=_C2025 ,C1512_=_C2145 ,C1512_=_C2273 ,C1512_=_C2402 ,C1512_=_C2549 ,\nC1512_=_C2804 ,C1512_=_C2953 ,C1512_=_C2967 ,C1512_=_C3311 ,C1512_=_C3312 ,C1512_=_C3313 ,\nC1512_=_C3314 ,C1512_=_C3315 ,C1512_=_C3316 ,C1512_=_C3317 ,C1512_=_C3319 ,C1512_=_C3320 ,\nC1512_=_C3321 ,C1512_=_C3322 ,C1512_=_C3323 ,C1527_=_C1534 ,C1527_=_C1808 ,C1527_=_C1829 ,\nC1527_=_C1870 ,C1527_=_C1872 ,C1527_=_C1875 ,C1527_=_C1876 ,C1527_=_C1877 ,C1527_=_C1878 ,\nC1527_=_C1879 ,C1527_=_C1880 ,C1527_=_C1881 ,C1527_=_C1882 ,C1527_=_C1883 ,C1527_=_C1884 ,\nC1527_=_C1885 ,C1527_=_C1886 ,C1527_=_C1887 ,C1527_=_C1889 ,C1527_=_C1891 ,C1534_=_C1642 ,\nC1534_=_C1937 ,C1534_=_C1982 ,C1534_=_C2160 ,C1534_=_C2210 ,C1534_=_C2544 ,C1534_=_C2675 ,\nC1534_=_C2691 ,C1534_=_C2765 ,C1534_=_C2766 ,C1534_=_C2767 ,C1534_=_C2768 ,C1534_=_C2769 ,\nC1534_=_C2770 ,C1534_=_C2771 ,C1534_=_C2772 ,C1534_=_C2773 ,C1534_=_C2774 ,C1534_=_C2775 ,\nC1534_=_C2776 ,C1534_=_C2777 ,C1534_=_C2778 ,C1555_=_C1601 ,C1555_=_C2025 ,C1555_=_C2145 ,\nC1555_=_C2273 ,C1555_=_C2402 ,C1555_=_C2549 ,C1555_=_C2804 ,C1555_=_C2953 ,C1555_=_C2967 ,\nC1555_=_C3311 ,C1555_=_C3312 ,C1555_=_C3313 ,C1555_=_C3314 ,C1555_=_C3315 ,C1555_=_C3316 ,\nC1555_=_C3317 ,C1555_=_C3319 ,C1555_=_C3320 ,C1555_=_C3321 ,C1555_=_C3322 ,C1555_=_C3323 ,\nC1601_=_C2025 ,C1601_=_C2145 ,C1601_=_C2273 ,C1601_=_C2402 ,C1601_=_C2549 ,C1601_=_C2804 ,\nC1601_=_C2953 ,C1601_=_C2967 ,C1601_=_C3311 ,C1601_=_C3312 ,C1601_=_C3313 ,C1601_=_C3314 ,\nC1601_=_C3315 ,C1601_=_C3316 ,C1601_=_C3317 ,C1601_=_C3319 ,C1601_=_C3320 ,C1601_=_C3321 ,\nC1601_=_C3322 ,C1601_=_C3323 ,C1642_=_C1657 ,C1642_=_C1937 ,C1642_=_C1982 ,C1642_=_C2160 ,\nC1642_=_C2210 ,C1642_=_C2544 ,C1642_=_C2675 ,C1642_=_C2691 ,C1642_=_C2765 ,C1642_=_C2766 ,\nC1642_=_C2767 ,C1642_=_C2768 ,C1642_=_C2769 ,C1642_=_C2770 ,C1642_=_C2771 ,C1642_=_C2772 ,\nC1642_=_C2773 ,C1642_=_C2774 ,C1642_=_C2775 ,C1642_=_C2776 ,C1642_=_C2777 ,C1642_=_C2778 ,\nC1657_=_C1952 ,C1657_=_C2096 ,C1657_=_C2173 ,C1657_=_C2563 ,C1657_=_C2710 ,C1657_=_C2835 ,\nC1657_=_C2931 ,C1657_=_C3007 ,C1657_=_C3239 ,C1657_=_C3252 ,C1657_=_C3264 ,C1657_=_C3445 ,\nC1657_=_C3464 ,C1657_=_C3651 ,C1657_=_C3777 ,C1657_=_C3853 ,C1657_=_C3862 ,C1657_=_C3885 ,\nC1657_=_C3889 ,C1657_=_C3913 ,C1657_=_C3966 ,C1657_=_C4107 ,C1657_=_C4108 ,C1661_=_C1701 ,\nC1661_=_C1830 ,C1661_=_C2097 ,C1661_=_C2098 ,C1661_=_C2099 ,C1661_=_C2100 ,C1661_=_C2101 ,\nC1661_=_C2102 ,C1661_=_C2103 ,C1661_=_C2104 ,C1661_=_C2105 ,C1661_=_C2106 ,C1661_=_C2107 ,\nC1661_=_C2108 ,C1661_=_C2109 ,C1661_=_C2111 ,C1661_=_C2112 ,C1661_=_C2113 ,C1701_=_C1830 ,\nC1701_=_C2097 ,C1701_=_C2098 ,C1701_=_C2099 ,C1701_=_C2100 ,C1701_=_C2101 ,C1701_=_C2102 ,\nC1701_=_C2103 ,C1701_=_C2104 ,C1701_=_C2105 ,C1701_=_C2106 ,C1701_=_C2107 ,C1701_=_C2108 ,\nC1701_=_C2109 ,C1701_=_C2111 ,C1701_=_C2112 ,C1701_=_C2113 ,C1716_=_C1762 ,C1716_=_C1953 ,\nC1716_=_C2037 ,C1716_=_C2039 ,C1716_=_C2040 ,C1716_=_C2041 ,C1716_=_C2042 ,C1716_=_C2043 ,\nC1716_=_C2044 ,C1716_=_C2045 ,C1716_=_C2047 ,C1716_=_C2048 ,C1716_=_C2049 ,C1716_=_C2050 ,\nC1716_=_C2051 ,C1716_=_C2052 ,C1716_=_C2053 ,C1716_=_C2054 ,C1716_=_C2055 ,C1716_=_C2056 ,\nC1762_=_C1953 ,C1762_=_C2037 ,C1762_=_C2039 ,C1762_=_C2040 ,C1762_=_C2041 ,C1762_=_C2042 ,\nC1762_=_C2043 ,C1762_=_C2044 ,C1762_=_C2045 ,C1762_=_C2047 ,C1762_=_C2048 ,C1762_=_C2049 ,\nC1762_=_C2050 ,C1762_=_C2051 ,C1762_=_C2052 ,C1762_=_C2053 ,C1762_=_C2054 ,C1762_=_C2055 ,\nC1762_=_C2056 ,C1808_=_C1829 ,C1808_=_C1870 ,C1808_=_C1872 ,C1808_=_C1875 ,C1808_=_C1876 ,\nC1808_=_C1877 ,C1808_=_C1878 ,C1808_=_C1879 ,C1808_=_C1880 ,C1808_=_C1881 ,C1808_=_C1882 ,\nC1808_=_C1883 ,C1808_=_C1884 ,C1808_=_C1885 ,C1808_=_C1886 ,C1808_=_C1887 ,C1808_=_C1889 ,\nC1808_=_C1891 ,C1829_=_C1830 ,C1829_=_C1848 ,C1829_=_C1870 ,C1829_=_C1872 ,C1829_=_C1875 ,\nC1829_=_C1876 ,C1829_=_C1877 ,C1829_=_C1878 ,C1829_=_C1879 ,C1829_=_C1880 ,C1829_=_C1881 ,\nC1829_=_C1882 ,C1829_=_C1883 ,C1829_=_C1884 ,C1829_=_C1885 ,C1829_=_C1886 ,C1829_=_C1887 ,\nC1829_=_C1889 ,C1829_=_C1891 ,C1830_=_C1848 ,C1830_=_C2097 ,C1830_=_C2098 ,C1830_=_C2099 ,\nC1830_=_C2100 ,C1830_=_C2101 ,C1830_=_C2102 ,C1830_=_C2103 ,C1830_=_C2104 ,C1830_=_C2105 ,\nC1830_=_C2106 ,C1830_=_C2107 ,C1830_=_C2108 ,C1830_=_C2109 ,C1830_=_C2111 ,C1830_=_C2112 ,\nC1830_=_C2113 ,C1848_=_C2154 ,C1848_=_C2541 ,C1848_=_C2559 ,C1848_=_C2878 ,C1848_=_C3054 ,\nC1848_=_C3105 ,C1848_=_C3506 ,C1848_=_C3536 ,C1848_=_C3649 ,C1848_=_C3657 ,C1848_=_C3702 ,\nC1848_=_C3775 ,C1848_=_C3879 ,C1848_=_C3919 ,C1848_=_C3949 ,C1848_=_C4010 ,C1848_=_C4015 ,\nC1848_=_C4073 ,C1848_=_C4074 ,C1870_=_C1872 ,C1870_=_C1875 ,C1870_=_C1876 ,C1870_=_C1877 ,\nC1870_=_C1878 ,C1870_=_C1879 ,C1870_=_C1880 ,C1870_=_C1881 ,C1870_=_C1882 ,C1870_=_C1883 ,\nC1870_=_C1884 ,C1870_=_C1885 ,C1870_=_C1886 ,C1870_=_C1887 ,C1870_=_C1889 ,C1870_=_C1891 ,\nC1872_=_C1875 ,C1872_=_C1876 ,C1872_=_C1877 ,C1872_=_C1878 ,C1872_=_C1879 ,C1872_=_C1880 ,\nC1872_=_C1881 ,C1872_=_C1882 ,C1872_=_C1883 ,C1872_=_C1884 ,C1872_=_C1885 ,C1872_=_C1886 ,\nC1872_=_C1887 ,C1872_=_C1889 ,C1872_=_C1891 ,C1872_=_C2037 ,C1872_=_C2074 ,C1872_=_C2096 ,\nC1875_=_C1876 ,C1875_=_C1877</w:t>
      </w:r>
    </w:p>
    <w:p>
      <w:pPr>
        <w:pStyle w:val="PreformattedText"/>
        <w:bidi w:val="0"/>
        <w:spacing w:before="0" w:after="0"/>
        <w:jc w:val="left"/>
        <w:rPr/>
      </w:pPr>
      <w:r>
        <w:rPr/>
        <w:t xml:space="preserve"> </w:t>
      </w:r>
      <w:r>
        <w:rPr/>
        <w:t>,C1875_=_C1878 ,C1875_=_C1879 ,C1875_=_C1880 ,C1875_=_C1881 ,\nC1875_=_C1882 ,C1875_=_C1883 ,C1875_=_C1884 ,C1875_=_C1885 ,C1875_=_C1886 ,C1875_=_C1887 ,\nC1875_=_C1889 ,C1875_=_C1891 ,C1875_=_C2039 ,C1875_=_C2115 ,C1875_=_C2160 ,C1875_=_C2173 ,\nC1876_=_C1877 ,C1876_=_C1878 ,C1876_=_C1879 ,C1876_=_C1880 ,C1876_=_C1881 ,C1876_=_C1882 ,\nC1876_=_C1883 ,C1876_=_C1884 ,C1876_=_C1885 ,C1876_=_C1886 ,C1876_=_C1887 ,C1876_=_C1889 ,\nC1876_=_C1891 ,C1876_=_C2099 ,C1876_=_C2541 ,C1877_=_C1878 ,C1877_=_C1879 ,C1877_=_C1880 ,\nC1877_=_C1881 ,C1877_=_C1882 ,C1877_=_C1883 ,C1877_=_C1884 ,C1877_=_C1885 ,C1877_=_C1886 ,\nC1877_=_C1887 ,C1877_=_C1889 ,C1877_=_C1891 ,C1877_=_C2042 ,C1877_=_C2119 ,C1877_=_C2835 ,\nC1878_=_C1879 ,C1878_=_C1880 ,C1878_=_C1881 ,C1878_=_C1882 ,C1878_=_C1883 ,C1878_=_C1884 ,\nC1878_=_C1885 ,C1878_=_C1886 ,C1878_=_C1887 ,C1878_=_C1889 ,C1878_=_C1891 ,C1878_=_C2100 ,\nC1878_=_C2878 ,C1879_=_C1880 ,C1879_=_C1881 ,C1879_=_C1882 ,C1879_=_C1883 ,C1879_=_C1884 ,\nC1879_=_C1885 ,C1879_=_C1886 ,C1879_=_C1887 ,C1879_=_C1889 ,C1879_=_C1891 ,C1879_=_C2043 ,\nC1879_=_C2120 ,C1879_=_C2931 ,C1880_=_C1881 ,C1880_=_C1882 ,C1880_=_C1883 ,C1880_=_C1884 ,\nC1880_=_C1885 ,C1880_=_C1886 ,C1880_=_C1887 ,C1880_=_C1889 ,C1880_=_C1891 ,C1880_=_C2102 ,\nC1880_=_C3506 ,C1881_=_C1882 ,C1881_=_C1883 ,C1881_=_C1884 ,C1881_=_C1885 ,C1881_=_C1886 ,\nC1881_=_C1887 ,C1881_=_C1889 ,C1881_=_C1891 ,C1881_=_C2103 ,C1881_=_C3536 ,C1882_=_C1883 ,\nC1882_=_C1884 ,C1882_=_C1885 ,C1882_=_C1886 ,C1882_=_C1887 ,C1882_=_C1889 ,C1882_=_C1891 ,\nC1882_=_C2105 ,C1882_=_C3657 ,C1883_=_C1884 ,C1883_=_C1885 ,C1883_=_C1886 ,C1883_=_C1887 ,\nC1883_=_C1889 ,C1883_=_C1891 ,C1883_=_C2049 ,C1883_=_C2126 ,C1883_=_C3885 ,C1884_=_C1885 ,\nC1884_=_C1886 ,C1884_=_C1887 ,C1884_=_C1889 ,C1884_=_C1891 ,C1884_=_C2050 ,C1884_=_C2127 ,\nC1884_=_C3313 ,C1884_=_C3889 ,C1885_=_C1886 ,C1885_=_C1887 ,C1885_=_C1889 ,C1885_=_C1891 ,\nC1885_=_C3949 ,C1886_=_C1887 ,C1886_=_C1889 ,C1886_=_C1891 ,C1887_=_C1889 ,C1887_=_C1891 ,\nC1889_=_C1891 ,C1937_=_C1952 ,C1937_=_C1982 ,C1937_=_C2160 ,C1937_=_C2210 ,C1937_=_C2544 ,\nC1937_=_C2675 ,C1937_=_C2691 ,C1937_=_C2765 ,C1937_=_C2766 ,C1937_=_C2767 ,C1937_=_C2768 ,\nC1937_=_C2769 ,C1937_=_C2770 ,C1937_=_C2771 ,C1937_=_C2772 ,C1937_=_C2773 ,C1937_=_C2774 ,\nC1937_=_C2775 ,C1937_=_C2776 ,C1937_=_C2777 ,C1937_=_C2778 ,C1952_=_C2096 ,C1952_=_C2173 ,\nC1952_=_C2563 ,C1952_=_C2710 ,C1952_=_C2835 ,C1952_=_C2931 ,C1952_=_C3007 ,C1952_=_C3239 ,\nC1952_=_C3252 ,C1952_=_C3264 ,C1952_=_C3445 ,C1952_=_C3464 ,C1952_=_C3651 ,C1952_=_C3777 ,\nC1952_=_C3853 ,C1952_=_C3862 ,C1952_=_C3885 ,C1952_=_C3889 ,C1952_=_C3913 ,C1952_=_C3966 ,\nC1952_=_C4107 ,C1952_=_C4108 ,C1953_=_C2037 ,C1953_=_C2039 ,C1953_=_C2040 ,C1953_=_C2041 ,\nC1953_=_C2042 ,C1953_=_C2043 ,C1953_=_C2044 ,C1953_=_C2045 ,C1953_=_C2047 ,C1953_=_C2048 ,\nC1953_=_C2049 ,C1953_=_C2050 ,C1953_=_C2051 ,C1953_=_C2052 ,C1953_=_C2053 ,C1953_=_C2054 ,\nC1953_=_C2055 ,C1953_=_C2056 ,C1975_=_C1982 ,C1975_=_C2074 ,C1975_=_C2114 ,C1975_=_C2115 ,\nC1975_=_C2116 ,C1975_=_C2117 ,C1975_=_C2118 ,C1975_=_C2119 ,C1975_=_C2120 ,C1975_=_C2121 ,\nC1975_=_C2123 ,C1975_=_C2124 ,C1975_=_C2125 ,C1975_=_C2126 ,C1975_=_C2127 ,C1975_=_C2128 ,\nC1975_=_C2129 ,C1975_=_C2130 ,C1975_=_C2132 ,C1975_=_C2133 ,C1975_=_C2135 ,C1982_=_C2160 ,\nC1982_=_C2210 ,C1982_=_C2544 ,C1982_=_C2675 ,C1982_=_C2691 ,C1982_=_C2765 ,C1982_=_C2766 ,\nC1982_=_C2767 ,C1982_=_C2768 ,C1982_=_C2769 ,C1982_=_C2770 ,C1982_=_C2771 ,C1982_=_C2772 ,\nC1982_=_C2773 ,C1982_=_C2774 ,C1982_=_C2775 ,C1982_=_C2776 ,C1982_=_C2777 ,C1982_=_C2778 ,\nC2025_=_C2145 ,C2025_=_C2273 ,C2025_=_C2402 ,C2025_=_C2549 ,C2025_=_C2804 ,C2025_=_C2953 ,\nC2025_=_C2967 ,C2025_=_C3311 ,C2025_=_C3312 ,C2025_=_C3313 ,C2025_=_C3314 ,C2025_=_C3315 ,\nC2025_=_C3316 ,C2025_=_C3317 ,C2025_=_C3319 ,C2025_=_C3320 ,C2025_=_C3321 ,C2025_=_C3322 ,\nC2025_=_C3323 ,C2037_=_C2039 ,C2037_=_C2040 ,C2037_=_C2041 ,C2037_=_C2042 ,C2037_=_C2043 ,\nC2037_=_C2044 ,C2037_=_C2045 ,C2037_=_C2047 ,C2037_=_C2048 ,C2037_=_C2049 ,C2037_=_C2050 ,\nC2037_=_C2051 ,C2037_=_C2052 ,C2037_=_C2053 ,C2037_=_C2054 ,C2037_=_C2055 ,C2037_=_C2056 ,\nC2037_=_C2074 ,C2037_=_C2096 ,C2039_=_C2040 ,C2039_=_C2041 ,C2039_=_C2042 ,C2039_=_C2043 ,\nC2039_=_C2044 ,C2039_=_C2045 ,C2039_=_C2047 ,C2039_=_C2048 ,C2039_=_C2049 ,C2039_=_C2050 ,\nC2039_=_C2051 ,C2039_=_C2052 ,C2039_=_C2053 ,C2039_=_C2054 ,C2039_=_C2055 ,C2039_=_C2056 ,\nC2039_=_C2115 ,C2039_=_C2160 ,C2039_=_C2173 ,C2040_=_C2041 ,C2040_=_C2042 ,C2040_=_C2043 ,\nC2040_=_C2044 ,C2040_=_C2045 ,C2040_=_C2047 ,C2040_=_C2048 ,C2040_=_C2049 ,C2040_=_C2050 ,\nC2040_=_C2051 ,C2040_=_C2052 ,C2040_=_C2053 ,C2040_=_C2054 ,C2040_=_C2055 ,C2040_=_C2056 ,\nC2041_=_C2042 ,C2041_=_C2043 ,C2041_=_C2044 ,C2041_=_C2045 ,C2041_=_C2047 ,C2041_=_C2048 ,\nC2041_=_C2049 ,C2041_=_C2050 ,C2041_=_C2051 ,C2041_=_C2052 ,C2041_=_C2053 ,C2041_=_C2054 ,\nC2041_=_C2055 ,C2041_=_C2056 ,C2041_=_C2402 ,C2042_=_C2043 ,C2042_=_C2044 ,C2042_=_C2045 ,\nC2042_=_C2047 ,C2042_=_C2048 ,C2042_=_C2049 ,C2042_=_C2050 ,C2042_=_C2051 ,C2042_=_C2052 ,\nC2042_=_C2053 ,C2042_=_C2054 ,C2042_=_C2055 ,C2042_=_C2056 ,C2042_=_C2119 ,C2042_=_C2835 ,\nC2043_=_C2044 ,C2043_=_C2045 ,C2043_=_C2047 ,C2043_=_C2048 ,C2043_=_C2049 ,C2043_=_C2050 ,\nC2043_=_C2051 ,C2043_=_C2052 ,C2043_=_C2053 ,C2043_=_C2054 ,C2043_=_C2055 ,C2043_=_C2056 ,\nC2043_=_C2120 ,C2043_=_C2931 ,C2044_=_C2045 ,C2044_=_C2047 ,C2044_=_C2048 ,C2044_=_C2049 ,\nC2044_=_C2050 ,C2044_=_C2051 ,C2044_=_C2052 ,C2044_=_C2053 ,C2044_=_C2054 ,C2044_=_C2055 ,\nC2044_=_C2056 ,C2044_=_C2953 ,C2045_=_C2047 ,C2045_=_C2048 ,C2045_=_C2049 ,C2045_=_C2050 ,\nC2045_=_C2051 ,C2045_=_C2052 ,C2045_=_C2053 ,C2045_=_C2054 ,C2045_=_C2055 ,C2045_=_C2056 ,\nC2045_=_C2765 ,C2045_=_C3007 ,C2047_=_C2048 ,C2047_=_C2049 ,C2047_=_C2050 ,C2047_=_C2051 ,\nC2047_=_C2052 ,C2047_=_C2053 ,C2047_=_C2054 ,C2047_=_C2055 ,C2047_=_C2056 ,C2048_=_C2049 ,\nC2048_=_C2050 ,C2048_=_C2051 ,C2048_=_C2052 ,C2048_=_C2053 ,C2048_=_C2054 ,C2048_=_C2055 ,\nC2048_=_C2056 ,C2048_=_C3312 ,C2049_=_C2050 ,C2049_=_C2051 ,C2049_=_C2052 ,C2049_=_C2053 ,\nC2049_=_C2054 ,C2049_=_C2055 ,C2049_=_C2056 ,C2049_=_C2126 ,C2049_=_C3885 ,C2050_=_C2051 ,\nC2050_=_C2052 ,C2050_=_C2053 ,C2050_=_C2054 ,C2050_=_C2055 ,C2050_=_C2056 ,C2050_=_C2127 ,\nC2050_=_C3313 ,C2050_=_C3889 ,C2051_=_C2052 ,C2051_=_C2053 ,C2051_=_C2054 ,C2051_=_C2055 ,\nC2051_=_C2056 ,C2052_=_C2053 ,C2052_=_C2054 ,C2052_=_C2055 ,C2052_=_C2056 ,C2052_=_C3315 ,\nC2052_=_C4010 ,C2053_=_C2054 ,C2053_=_C2055 ,C2053_=_C2056 ,C2053_=_C3317 ,C2054_=_C2055 ,\nC2054_=_C2056 ,C2054_=_C3319 ,C2055_=_C2056 ,C2056_=_C2777 ,C2056_=_C3322 ,C2074_=_C2096 ,\nC2074_=_C2114 ,C2074_=_C2115 ,C2074_=_C2116 ,C2074_=_C2117 ,C2074_=_C2118 ,C2074_=_C2119 ,\nC2074_=_C2120 ,C2074_=_C2121 ,C2074_=_C2123 ,C2074_=_C2124 ,C2074_=_C2125 ,C2074_=_C2126 ,\nC2074_=_C2127 ,C2074_=_C2128 ,C2074_=_C2129 ,C2074_=_C2130 ,C2074_=_C2132 ,C2074_=_C2133 ,\nC2074_=_C2135 ,C2096_=_C2173 ,C2096_=_C2563 ,C2096_=_C2710 ,C2096_=_C2835 ,C2096_=_C2931 ,\nC2096_=_C3007 ,C2096_=_C3239 ,C2096_=_C3252 ,C2096_=_C3264 ,C2096_=_C3445 ,C2096_=_C3464 ,\nC2096_=_C3651 ,C2096_=_C3777 ,C2096_=_C3853 ,C2096_=_C3862 ,C2096_=_C3885 ,C2096_=_C3889 ,\nC2096_=_C3913 ,C2096_=_C3966 ,C2096_=_C4107 ,C2096_=_C4108 ,C2097_=_C2098 ,C2097_=_C2099 ,\nC2097_=_C2100 ,C2097_=_C2101 ,C2097_=_C2102 ,C2097_=_C2103 ,C2097_=_C2104 ,C2097_=_C2105 ,\nC2097_=_C2106 ,C2097_=_C2107 ,C2097_=_C2108 ,C2097_=_C2109 ,C2097_=_C2111 ,C2097_=_C2112 ,\nC2097_=_C2113 ,C2097_=_C2116 ,C2098_=_C2099 ,C2098_=_C2100 ,C2098_=_C2101 ,C2098_=_C2102 ,\nC2098_=_C2103 ,C2098_=_C2104 ,C2098_=_C2105 ,C2098_=_C2106 ,C2098_=_C2107 ,C2098_=_C2108 ,\nC2098_=_C2109 ,C2098_=_C2111 ,C2098_=_C2112 ,C2098_=_C2113 ,C2099_=_C2100 ,C2099_=_C2101 ,\nC2099_=_C2102 ,C2099_=_C2103 ,C2099_=_C2104 ,C2099_=_C2105 ,C2099_=_C2106 ,C2099_=_C2107 ,\nC2099_=_C2108 ,C2099_=_C2109 ,C2099_=_C2111 ,C2099_=_C2112 ,C2099_=_C2113 ,C2099_=_C2541 ,\nC2100_=_C2101 ,C2100_=_C2102 ,C2100_=_C2103 ,C2100_=_C2104 ,C2100_=_C2105 ,C2100_=_C2106 ,\nC2100_=_C2107 ,C2100_=_C2108 ,C2100_=_C2109 ,C2100_=_C2111 ,C2100_=_C2112 ,C2100_=_C2113 ,\nC2100_=_C2878 ,C2101_=_C2102 ,C2101_=_C2103 ,C2101_=_C2104 ,C2101_=_C2105 ,C2101_=_C2106 ,\nC2101_=_C2107 ,C2101_=_C2108 ,C2101_=_C2109 ,C2101_=_C2111 ,C2101_=_C2112 ,C2101_=_C2113 ,\nC2102_=_C2103 ,C2102_=_C2104 ,C2102_=_C2105 ,C2102_=_C2106 ,C2102_=_C2107 ,C2102_=_C2108 ,\nC2102_=_C2109 ,C2102_=_C2111 ,C2102_=_C2112 ,C2102_=_C2113 ,C2102_=_C3506 ,C2103_=_C2104 ,\nC2103_=_C2105 ,C2103_=_C2106 ,C2103_=_C2107 ,C2103_=_C2108 ,C2103_=_C2109 ,C2103_=_C2111 ,\nC2103_=_C2112 ,C2103_=_C2113 ,C2103_=_C3536 ,C2104_=_C2105 ,C2104_=_C2106 ,C2104_=_C2107 ,\nC2104_=_C2108 ,C2104_=_C2109 ,C2104_=_C2111 ,C2104_=_C2112 ,C2104_=_C2113 ,C2104_=_C2771 ,\nC2105_=_C2106 ,C2105_=_C2107 ,C2105_=_C2108 ,C2105_=_C2109 ,C2105_=_C2111 ,C2105_=_C2112 ,\nC2105_=_C2113 ,C2105_=_C3657 ,C2106_=_C2107 ,C2106_=_C2108 ,C2106_=_C2109 ,C2106_=_C2111 ,\nC2106_=_C2112 ,C2106_=_C2113 ,C2106_=_C3913 ,C2107_=_C2108 ,C2107_=_C2109 ,C2107_=_C2111 ,\nC2107_=_C2112 ,C2107_=_C2113 ,C2108_=_C2109 ,C2108_=_C2111 ,C2108_=_C2112 ,C2108_=_C2113 ,\nC2109_=_C2111 ,C2109_=_C2112 ,C2109_=_C2113 ,C2111_=_C2112 ,C2111_=_C2113 ,C2112_=_C2113 ,\nC2114_=_C2115 ,C2114_=_C2116 ,C2114_=_C2117 ,C2114_=_C2118 ,C2114_=_C2119 ,C2114_=_C2120 ,\nC2114_=_C2121 ,C2114_=_C2123 ,C2114_=_C2124 ,C2114_=_C2125 ,C2114_=_C2126 ,C2114_=_C2127 ,\nC2114_=_C2128 ,C2114_=_C2129 ,C2114_=_C2130 ,C2114_=_C2132 ,C2114_=_C2133 ,C2114_=_C2135 ,\nC2114_=_C2145 ,C2114_=_C2154 ,C2115_=_C2116 ,C2115_=_C2117 ,C2115_=_C2118 ,C2115_=_C2119 ,\nC2115_=_C2120 ,C2115_=_C2121 ,C2115_=_C2123 ,C2115_=_C2124 ,C2115_=_C2125 ,C2115_=_C2126 ,\nC2115_=_C2127 ,C2115_=_C2128 ,C2115_=_C2129 ,C2115_=_C2130 ,C2115_=_C2132 ,C2115_=_C2133 ,\nC2115_=_C2135 ,C2115_=_C2160 ,C2115_=_C2173 ,C2116_=_C2117 ,C2116_=_C2118 ,C2116_=_C2119 ,\nC2116_=_C2120 ,C2116_=_C2121 ,C2116_=_C2123 ,C2116_=_C2124 ,C2116_=_C2125 ,C2116_=_C2126</w:t>
      </w:r>
    </w:p>
    <w:p>
      <w:pPr>
        <w:pStyle w:val="PreformattedText"/>
        <w:bidi w:val="0"/>
        <w:spacing w:before="0" w:after="0"/>
        <w:jc w:val="left"/>
        <w:rPr/>
      </w:pPr>
      <w:r>
        <w:rPr/>
        <w:t xml:space="preserve"> </w:t>
      </w:r>
      <w:r>
        <w:rPr/>
        <w:t>,\nC2116_=_C2127 ,C2116_=_C2128 ,C2116_=_C2129 ,C2116_=_C2130 ,C2116_=_C2132 ,C2116_=_C2133 ,\nC2116_=_C2135 ,C2117_=_C2118 ,C2117_=_C2119 ,C2117_=_C2120 ,C2117_=_C2121 ,C2117_=_C2123 ,\nC2117_=_C2124 ,C2117_=_C2125 ,C2117_=_C2126 ,C2117_=_C2127 ,C2117_=_C2128 ,C2117_=_C2129 ,\nC2117_=_C2130 ,C2117_=_C2132 ,C2117_=_C2133 ,C2117_=_C2135 ,C2118_=_C2119 ,C2118_=_C2120 ,\nC2118_=_C2121 ,C2118_=_C2123 ,C2118_=_C2124 ,C2118_=_C2125 ,C2118_=_C2126 ,C2118_=_C2127 ,\nC2118_=_C2128 ,C2118_=_C2129 ,C2118_=_C2130 ,C2118_=_C2132 ,C2118_=_C2133 ,C2118_=_C2135 ,\nC2118_=_C2544 ,C2118_=_C2549 ,C2118_=_C2559 ,C2118_=_C2563 ,C2119_=_C2120 ,C2119_=_C2121 ,\nC2119_=_C2123 ,C2119_=_C2124 ,C2119_=_C2125 ,C2119_=_C2126 ,C2119_=_C2127 ,C2119_=_C2128 ,\nC2119_=_C2129 ,C2119_=_C2130 ,C2119_=_C2132 ,C2119_=_C2133 ,C2119_=_C2135 ,C2119_=_C2835 ,\nC2120_=_C2121 ,C2120_=_C2123 ,C2120_=_C2124 ,C2120_=_C2125 ,C2120_=_C2126 ,C2120_=_C2127 ,\nC2120_=_C2128 ,C2120_=_C2129 ,C2120_=_C2130 ,C2120_=_C2132 ,C2120_=_C2133 ,C2120_=_C2135 ,\nC2120_=_C2931 ,C2121_=_C2123 ,C2121_=_C2124 ,C2121_=_C2125 ,C2121_=_C2126 ,C2121_=_C2127 ,\nC2121_=_C2128 ,C2121_=_C2129 ,C2121_=_C2130 ,C2121_=_C2132 ,C2121_=_C2133 ,C2121_=_C2135 ,\nC2123_=_C2124 ,C2123_=_C2125 ,C2123_=_C2126 ,C2123_=_C2127 ,C2123_=_C2128 ,C2123_=_C2129 ,\nC2123_=_C2130 ,C2123_=_C2132 ,C2123_=_C2133 ,C2123_=_C2135 ,C2123_=_C2770 ,C2124_=_C2125 ,\nC2124_=_C2126 ,C2124_=_C2127 ,C2124_=_C2128 ,C2124_=_C2129 ,C2124_=_C2130 ,C2124_=_C2132 ,\nC2124_=_C2133 ,C2124_=_C2135 ,C2124_=_C3311 ,C2124_=_C3702 ,C2125_=_C2126 ,C2125_=_C2127 ,\nC2125_=_C2128 ,C2125_=_C2129 ,C2125_=_C2130 ,C2125_=_C2132 ,C2125_=_C2133 ,C2125_=_C2135 ,\nC2126_=_C2127 ,C2126_=_C2128 ,C2126_=_C2129 ,C2126_=_C2130 ,C2126_=_C2132 ,C2126_=_C2133 ,\nC2126_=_C2135 ,C2126_=_C3885 ,C2127_=_C2128 ,C2127_=_C2129 ,C2127_=_C2130 ,C2127_=_C2132 ,\nC2127_=_C2133 ,C2127_=_C2135 ,C2127_=_C3313 ,C2127_=_C3889 ,C2128_=_C2129 ,C2128_=_C2130 ,\nC2128_=_C2132 ,C2128_=_C2133 ,C2128_=_C2135 ,C2128_=_C3314 ,C2128_=_C3919 ,C2129_=_C2130 ,\nC2129_=_C2132 ,C2129_=_C2133 ,C2129_=_C2135 ,C2129_=_C3316 ,C2129_=_C4015 ,C2130_=_C2132 ,\nC2130_=_C2133 ,C2130_=_C2135 ,C2132_=_C2133 ,C2132_=_C2135 ,C2133_=_C2135 ,C2133_=_C3320 ,\nC2133_=_C4073 ,C2135_=_C3323 ,C2135_=_C4074 ,C2145_=_C2154 ,C2145_=_C2273 ,C2145_=_C2402 ,\nC2145_=_C2549 ,C2145_=_C2804 ,C2145_=_C2953 ,C2145_=_C2967 ,C2145_=_C3311 ,C2145_=_C3312 ,\nC2145_=_C3313 ,C2145_=_C3314 ,C2145_=_C3315 ,C2145_=_C3316 ,C2145_=_C3317 ,C2145_=_C3319 ,\nC2145_=_C3320 ,C2145_=_C3321 ,C2145_=_C3322 ,C2145_=_C3323 ,C2154_=_C2541 ,C2154_=_C2559 ,\nC2154_=_C2878 ,C2154_=_C3054 ,C2154_=_C3105 ,C2154_=_C3506 ,C2154_=_C3536 ,C2154_=_C3649 ,\nC2154_=_C3657 ,C2154_=_C3702 ,C2154_=_C3775 ,C2154_=_C3879 ,C2154_=_C3919 ,C2154_=_C3949 ,\nC2154_=_C4010 ,C2154_=_C4015 ,C2154_=_C4073 ,C2154_=_C4074 ,C2160_=_C2173 ,C2160_=_C2210 ,\nC2160_=_C2544 ,C2160_=_C2675 ,C2160_=_C2691 ,C2160_=_C2765 ,C2160_=_C2766 ,C2160_=_C2767 ,\nC2160_=_C2768 ,C2160_=_C2769 ,C2160_=_C2770 ,C2160_=_C2771 ,C2160_=_C2772 ,C2160_=_C2773 ,\nC2160_=_C2774 ,C2160_=_C2775 ,C2160_=_C2776 ,C2160_=_C2777 ,C2160_=_C2778 ,C2173_=_C2563 ,\nC2173_=_C2710 ,C2173_=_C2835 ,C2173_=_C2931 ,C2173_=_C3007 ,C2173_=_C3239 ,C2173_=_C3252 ,\nC2173_=_C3264 ,C2173_=_C3445 ,C2173_=_C3464 ,C2173_=_C3651 ,C2173_=_C3777 ,C2173_=_C3853 ,\nC2173_=_C3862 ,C2173_=_C3885 ,C2173_=_C3889 ,C2173_=_C3913 ,C2173_=_C3966 ,C2173_=_C4107 ,\nC2173_=_C4108 ,C2210_=_C2544 ,C2210_=_C2675 ,C2210_=_C2691 ,C2210_=_C2765 ,C2210_=_C2766 ,\nC2210_=_C2767 ,C2210_=_C2768 ,C2210_=_C2769 ,C2210_=_C2770 ,C2210_=_C2771 ,C2210_=_C2772 ,\nC2210_=_C2773 ,C2210_=_C2774 ,C2210_=_C2775 ,C2210_=_C2776 ,C2210_=_C2777 ,C2210_=_C2778 ,\nC2273_=_C2402 ,C2273_=_C2549 ,C2273_=_C2804 ,C2273_=_C2953 ,C2273_=_C2967 ,C2273_=_C3311 ,\nC2273_=_C3312 ,C2273_=_C3313 ,C2273_=_C3314 ,C2273_=_C3315 ,C2273_=_C3316 ,C2273_=_C3317 ,\nC2273_=_C3319 ,C2273_=_C3320 ,C2273_=_C3321 ,C2273_=_C3322 ,C2273_=_C3323 ,C2402_=_C2549 ,\nC2402_=_C2804 ,C2402_=_C2953 ,C2402_=_C2967 ,C2402_=_C3311 ,C2402_=_C3312 ,C2402_=_C3313 ,\nC2402_=_C3314 ,C2402_=_C3315 ,C2402_=_C3316 ,C2402_=_C3317 ,C2402_=_C3319 ,C2402_=_C3320 ,\nC2402_=_C3321 ,C2402_=_C3322 ,C2402_=_C3323 ,C2541_=_C2559 ,C2541_=_C2878 ,C2541_=_C3054 ,\nC2541_=_C3105 ,C2541_=_C3506 ,C2541_=_C3536 ,C2541_=_C3649 ,C2541_=_C3657 ,C2541_=_C3702 ,\nC2541_=_C3775 ,C2541_=_C3879 ,C2541_=_C3919 ,C2541_=_C3949 ,C2541_=_C4010 ,C2541_=_C4015 ,\nC2541_=_C4073 ,C2541_=_C4074 ,C2544_=_C2549 ,C2544_=_C2559 ,C2544_=_C2563 ,C2544_=_C2675 ,\nC2544_=_C2691 ,C2544_=_C2765 ,C2544_=_C2766 ,C2544_=_C2767 ,C2544_=_C2768 ,C2544_=_C2769 ,\nC2544_=_C2770 ,C2544_=_C2771 ,C2544_=_C2772 ,C2544_=_C2773 ,C2544_=_C2774 ,C2544_=_C2775 ,\nC2544_=_C2776 ,C2544_=_C2777 ,C2544_=_C2778 ,C2549_=_C2559 ,C2549_=_C2563 ,C2549_=_C2804 ,\nC2549_=_C2953 ,C2549_=_C2967 ,C2549_=_C3311 ,C2549_=_C3312 ,C2549_=_C3313 ,C2549_=_C3314 ,\nC2549_=_C3315 ,C2549_=_C3316 ,C2549_=_C3317 ,C2549_=_C3319 ,C2549_=_C3320 ,C2549_=_C3321 ,\nC2549_=_C3322 ,C2549_=_C3323 ,C2559_=_C2563 ,C2559_=_C2878 ,C2559_=_C3054 ,C2559_=_C3105 ,\nC2559_=_C3506 ,C2559_=_C3536 ,C2559_=_C3649 ,C2559_=_C3657 ,C2559_=_C3702 ,C2559_=_C3775 ,\nC2559_=_C3879 ,C2559_=_C3919 ,C2559_=_C3949 ,C2559_=_C4010 ,C2559_=_C4015 ,C2559_=_C4073 ,\nC2559_=_C4074 ,C2563_=_C2710 ,C2563_=_C2835 ,C2563_=_C2931 ,C2563_=_C3007 ,C2563_=_C3239 ,\nC2563_=_C3252 ,C2563_=_C3264 ,C2563_=_C3445 ,C2563_=_C3464 ,C2563_=_C3651 ,C2563_=_C3777 ,\nC2563_=_C3853 ,C2563_=_C3862 ,C2563_=_C3885 ,C2563_=_C3889 ,C2563_=_C3913 ,C2563_=_C3966 ,\nC2563_=_C4107 ,C2563_=_C4108 ,C2675_=_C2691 ,C2675_=_C2765 ,C2675_=_C2766 ,C2675_=_C2767 ,\nC2675_=_C2768 ,C2675_=_C2769 ,C2675_=_C2770 ,C2675_=_C2771 ,C2675_=_C2772 ,C2675_=_C2773 ,\nC2675_=_C2774 ,C2675_=_C2775 ,C2675_=_C2776 ,C2675_=_C2777 ,C2675_=_C2778 ,C2691_=_C2710 ,\nC2691_=_C2765 ,C2691_=_C2766 ,C2691_=_C2767 ,C2691_=_C2768 ,C2691_=_C2769 ,C2691_=_C2770 ,\nC2691_=_C2771 ,C2691_=_C2772 ,C2691_=_C2773 ,C2691_=_C2774 ,C2691_=_C2775 ,C2691_=_C2776 ,\nC2691_=_C2777 ,C2691_=_C2778 ,C2710_=_C2835 ,C2710_=_C2931 ,C2710_=_C3007 ,C2710_=_C3239 ,\nC2710_=_C3252 ,C2710_=_C3264 ,C2710_=_C3445 ,C2710_=_C3464 ,C2710_=_C3651 ,C2710_=_C3777 ,\nC2710_=_C3853 ,C2710_=_C3862 ,C2710_=_C3885 ,C2710_=_C3889 ,C2710_=_C3913 ,C2710_=_C3966 ,\nC2710_=_C4107 ,C2710_=_C4108 ,C2765_=_C2766 ,C2765_=_C2767 ,C2765_=_C2768 ,C2765_=_C2769 ,\nC2765_=_C2770 ,C2765_=_C2771 ,C2765_=_C2772 ,C2765_=_C2773 ,C2765_=_C2774 ,C2765_=_C2775 ,\nC2765_=_C2776 ,C2765_=_C2777 ,C2765_=_C2778 ,C2765_=_C3007 ,C2766_=_C2767 ,C2766_=_C2768 ,\nC2766_=_C2769 ,C2766_=_C2770 ,C2766_=_C2771 ,C2766_=_C2772 ,C2766_=_C2773 ,C2766_=_C2774 ,\nC2766_=_C2775 ,C2766_=_C2776 ,C2766_=_C2777 ,C2766_=_C2778 ,C2766_=_C3239 ,C2767_=_C2768 ,\nC2767_=_C2769 ,C2767_=_C2770 ,C2767_=_C2771 ,C2767_=_C2772 ,C2767_=_C2773 ,C2767_=_C2774 ,\nC2767_=_C2775 ,C2767_=_C2776 ,C2767_=_C2777 ,C2767_=_C2778 ,C2767_=_C3252 ,C2768_=_C2769 ,\nC2768_=_C2770 ,C2768_=_C2771 ,C2768_=_C2772 ,C2768_=_C2773 ,C2768_=_C2774 ,C2768_=_C2775 ,\nC2768_=_C2776 ,C2768_=_C2777 ,C2768_=_C2778 ,C2768_=_C3264 ,C2769_=_C2770 ,C2769_=_C2771 ,\nC2769_=_C2772 ,C2769_=_C2773 ,C2769_=_C2774 ,C2769_=_C2775 ,C2769_=_C2776 ,C2769_=_C2777 ,\nC2769_=_C2778 ,C2770_=_C2771 ,C2770_=_C2772 ,C2770_=_C2773 ,C2770_=_C2774 ,C2770_=_C2775 ,\nC2770_=_C2776 ,C2770_=_C2777 ,C2770_=_C2778 ,C2771_=_C2772 ,C2771_=_C2773 ,C2771_=_C2774 ,\nC2771_=_C2775 ,C2771_=_C2776 ,C2771_=_C2777 ,C2771_=_C2778 ,C2772_=_C2773 ,C2772_=_C2774 ,\nC2772_=_C2775 ,C2772_=_C2776 ,C2772_=_C2777 ,C2772_=_C2778 ,C2772_=_C3649 ,C2772_=_C3651 ,\nC2773_=_C2774 ,C2773_=_C2775 ,C2773_=_C2776 ,C2773_=_C2777 ,C2773_=_C2778 ,C2773_=_C3775 ,\nC2773_=_C3777 ,C2774_=_C2775 ,C2774_=_C2776 ,C2774_=_C2777 ,C2774_=_C2778 ,C2774_=_C3853 ,\nC2775_=_C2776 ,C2775_=_C2777 ,C2775_=_C2778 ,C2775_=_C3862 ,C2776_=_C2777 ,C2776_=_C2778 ,\nC2777_=_C2778 ,C2777_=_C3322 ,C2778_=_C4108 ,C2804_=_C2953 ,C2804_=_C2967 ,C2804_=_C3311 ,\nC2804_=_C3312 ,C2804_=_C3313 ,C2804_=_C3314 ,C2804_=_C3315 ,C2804_=_C3316 ,C2804_=_C3317 ,\nC2804_=_C3319 ,C2804_=_C3320 ,C2804_=_C3321 ,C2804_=_C3322 ,C2804_=_C3323 ,C2835_=_C2931 ,\nC2835_=_C3007 ,C2835_=_C3239 ,C2835_=_C3252 ,C2835_=_C3264 ,C2835_=_C3445 ,C2835_=_C3464 ,\nC2835_=_C3651 ,C2835_=_C3777 ,C2835_=_C3853 ,C2835_=_C3862 ,C2835_=_C3885 ,C2835_=_C3889 ,\nC2835_=_C3913 ,C2835_=_C3966 ,C2835_=_C4107 ,C2835_=_C4108 ,C2878_=_C3054 ,C2878_=_C3105 ,\nC2878_=_C3506 ,C2878_=_C3536 ,C2878_=_C3649 ,C2878_=_C3657 ,C2878_=_C3702 ,C2878_=_C3775 ,\nC2878_=_C3879 ,C2878_=_C3919 ,C2878_=_C3949 ,C2878_=_C4010 ,C2878_=_C4015 ,C2878_=_C4073 ,\nC2878_=_C4074 ,C2931_=_C3007 ,C2931_=_C3239 ,C2931_=_C3252 ,C2931_=_C3264 ,C2931_=_C3445 ,\nC2931_=_C3464 ,C2931_=_C3651 ,C2931_=_C3777 ,C2931_=_C3853 ,C2931_=_C3862 ,C2931_=_C3885 ,\nC2931_=_C3889 ,C2931_=_C3913 ,C2931_=_C3966 ,C2931_=_C4107 ,C2931_=_C4108 ,C2953_=_C2967 ,\nC2953_=_C3311 ,C2953_=_C3312 ,C2953_=_C3313 ,C2953_=_C3314 ,C2953_=_C3315 ,C2953_=_C3316 ,\nC2953_=_C3317 ,C2953_=_C3319 ,C2953_=_C3320 ,C2953_=_C3321 ,C2953_=_C3322 ,C2953_=_C3323 ,\nC2967_=_C3311 ,C2967_=_C3312 ,C2967_=_C3313 ,C2967_=_C3314 ,C2967_=_C3315 ,C2967_=_C3316 ,\nC2967_=_C3317 ,C2967_=_C3319 ,C2967_=_C3320 ,C2967_=_C3321 ,C2967_=_C3322 ,C2967_=_C3323 ,\nC3007_=_C3239 ,C3007_=_C3252 ,C3007_=_C3264 ,C3007_=_C3445 ,C3007_=_C3464 ,C3007_=_C3651 ,\nC3007_=_C3777 ,C3007_=_C3853 ,C3007_=_C3862 ,C3007_=_C3885 ,C3007_=_C3889 ,C3007_=_C3913 ,\nC3007_=_C3966 ,C3007_=_C4107 ,C3007_=_C4108 ,C3054_=_C3105 ,C3054_=_C3506 ,C3054_=_C3536 ,\nC3054_=_C3649 ,C3054_=_C3657 ,C3054_=_C3702 ,C3054_=_C3775 ,C3054_=_C3879 ,C3054_=_C3919 ,\nC3054_=_C3949 ,C3054_=_C4010 ,C3054_=_C4015 ,C3054_=_C4073 ,C3054_=_C4074 ,C3105_=_C3506 ,\nC3105_=_C3536 ,C3105_=_C3649 ,C3105_=_C3657 ,C3105_=_C3702 ,C3105_=_C3775 ,C3105_=_C3879 ,\nC3105_=_C3919 ,C3105_=_C3949 ,C3105_=_C4010 ,C3105_=_C4015 ,C3105_=_C4073 ,C3105_=_C4074 ,\nC3239_=_C3252 ,C3239_=_C3264 ,C3239_=_C3445 ,C3239_=_C3464</w:t>
      </w:r>
    </w:p>
    <w:p>
      <w:pPr>
        <w:pStyle w:val="PreformattedText"/>
        <w:bidi w:val="0"/>
        <w:spacing w:before="0" w:after="0"/>
        <w:jc w:val="left"/>
        <w:rPr/>
      </w:pPr>
      <w:r>
        <w:rPr/>
        <w:t xml:space="preserve"> </w:t>
      </w:r>
      <w:r>
        <w:rPr/>
        <w:t>,C3239_=_C3651 ,C3239_=_C3777 ,\nC3239_=_C3853 ,C3239_=_C3862 ,C3239_=_C3885 ,C3239_=_C3889 ,C3239_=_C3913 ,C3239_=_C3966 ,\nC3239_=_C4107 ,C3239_=_C4108 ,C3252_=_C3264 ,C3252_=_C3445 ,C3252_=_C3464 ,C3252_=_C3651 ,\nC3252_=_C3777 ,C3252_=_C3853 ,C3252_=_C3862 ,C3252_=_C3885 ,C3252_=_C3889 ,C3252_=_C3913 ,\nC3252_=_C3966 ,C3252_=_C4107 ,C3252_=_C4108 ,C3264_=_C3445 ,C3264_=_C3464 ,C3264_=_C3651 ,\nC3264_=_C3777 ,C3264_=_C3853 ,C3264_=_C3862 ,C3264_=_C3885 ,C3264_=_C3889 ,C3264_=_C3913 ,\nC3264_=_C3966 ,C3264_=_C4107 ,C3264_=_C4108 ,C3311_=_C3312 ,C3311_=_C3313 ,C3311_=_C3314 ,\nC3311_=_C3315 ,C3311_=_C3316 ,C3311_=_C3317 ,C3311_=_C3319 ,C3311_=_C3320 ,C3311_=_C3321 ,\nC3311_=_C3322 ,C3311_=_C3323 ,C3311_=_C3702 ,C3312_=_C3313 ,C3312_=_C3314 ,C3312_=_C3315 ,\nC3312_=_C3316 ,C3312_=_C3317 ,C3312_=_C3319 ,C3312_=_C3320 ,C3312_=_C3321 ,C3312_=_C3322 ,\nC3312_=_C3323 ,C3313_=_C3314 ,C3313_=_C3315 ,C3313_=_C3316 ,C3313_=_C3317 ,C3313_=_C3319 ,\nC3313_=_C3320 ,C3313_=_C3321 ,C3313_=_C3322 ,C3313_=_C3323 ,C3313_=_C3889 ,C3314_=_C3315 ,\nC3314_=_C3316 ,C3314_=_C3317 ,C3314_=_C3319 ,C3314_=_C3320 ,C3314_=_C3321 ,C3314_=_C3322 ,\nC3314_=_C3323 ,C3314_=_C3919 ,C3315_=_C3316 ,C3315_=_C3317 ,C3315_=_C3319 ,C3315_=_C3320 ,\nC3315_=_C3321 ,C3315_=_C3322 ,C3315_=_C3323 ,C3315_=_C4010 ,C3316_=_C3317 ,C3316_=_C3319 ,\nC3316_=_C3320 ,C3316_=_C3321 ,C3316_=_C3322 ,C3316_=_C3323 ,C3316_=_C4015 ,C3317_=_C3319 ,\nC3317_=_C3320 ,C3317_=_C3321 ,C3317_=_C3322 ,C3317_=_C3323 ,C3319_=_C3320 ,C3319_=_C3321 ,\nC3319_=_C3322 ,C3319_=_C3323 ,C3320_=_C3321 ,C3320_=_C3322 ,C3320_=_C3323 ,C3320_=_C4073 ,\nC3321_=_C3322 ,C3321_=_C3323 ,C3322_=_C3323 ,C3323_=_C4074 ,C3445_=_C3464 ,C3445_=_C3651 ,\nC3445_=_C3777 ,C3445_=_C3853 ,C3445_=_C3862 ,C3445_=_C3885 ,C3445_=_C3889 ,C3445_=_C3913 ,\nC3445_=_C3966 ,C3445_=_C4107 ,C3445_=_C4108 ,C3464_=_C3651 ,C3464_=_C3777 ,C3464_=_C3853 ,\nC3464_=_C3862 ,C3464_=_C3885 ,C3464_=_C3889 ,C3464_=_C3913 ,C3464_=_C3966 ,C3464_=_C4107 ,\nC3464_=_C4108 ,C3506_=_C3536 ,C3506_=_C3649 ,C3506_=_C3657 ,C3506_=_C3702 ,C3506_=_C3775 ,\nC3506_=_C3879 ,C3506_=_C3919 ,C3506_=_C3949 ,C3506_=_C4010 ,C3506_=_C4015 ,C3506_=_C4073 ,\nC3506_=_C4074 ,C3536_=_C3649 ,C3536_=_C3657 ,C3536_=_C3702 ,C3536_=_C3775 ,C3536_=_C3879 ,\nC3536_=_C3919 ,C3536_=_C3949 ,C3536_=_C4010 ,C3536_=_C4015 ,C3536_=_C4073 ,C3536_=_C4074 ,\nC3649_=_C3651 ,C3649_=_C3657 ,C3649_=_C3702 ,C3649_=_C3775 ,C3649_=_C3879 ,C3649_=_C3919 ,\nC3649_=_C3949 ,C3649_=_C4010 ,C3649_=_C4015 ,C3649_=_C4073 ,C3649_=_C4074 ,C3651_=_C3777 ,\nC3651_=_C3853 ,C3651_=_C3862 ,C3651_=_C3885 ,C3651_=_C3889 ,C3651_=_C3913 ,C3651_=_C3966 ,\nC3651_=_C4107 ,C3651_=_C4108 ,C3657_=_C3702 ,C3657_=_C3775 ,C3657_=_C3879 ,C3657_=_C3919 ,\nC3657_=_C3949 ,C3657_=_C4010 ,C3657_=_C4015 ,C3657_=_C4073 ,C3657_=_C4074 ,C3702_=_C3775 ,\nC3702_=_C3879 ,C3702_=_C3919 ,C3702_=_C3949 ,C3702_=_C4010 ,C3702_=_C4015 ,C3702_=_C4073 ,\nC3702_=_C4074 ,C3775_=_C3777 ,C3775_=_C3879 ,C3775_=_C3919 ,C3775_=_C3949 ,C3775_=_C4010 ,\nC3775_=_C4015 ,C3775_=_C4073 ,C3775_=_C4074 ,C3777_=_C3853 ,C3777_=_C3862 ,C3777_=_C3885 ,\nC3777_=_C3889 ,C3777_=_C3913 ,C3777_=_C3966 ,C3777_=_C4107 ,C3777_=_C4108 ,C3853_=_C3862 ,\nC3853_=_C3885 ,C3853_=_C3889 ,C3853_=_C3913 ,C3853_=_C3966 ,C3853_=_C4107 ,C3853_=_C4108 ,\nC3862_=_C3885 ,C3862_=_C3889 ,C3862_=_C3913 ,C3862_=_C3966 ,C3862_=_C4107 ,C3862_=_C4108 ,\nC3879_=_C3919 ,C3879_=_C3949 ,C3879_=_C4010 ,C3879_=_C4015 ,C3879_=_C4073 ,C3879_=_C4074 ,\nC3885_=_C3889 ,C3885_=_C3913 ,C3885_=_C3966 ,C3885_=_C4107 ,C3885_=_C4108 ,C3889_=_C3913 ,\nC3889_=_C3966 ,C3889_=_C4107 ,C3889_=_C4108 ,C3913_=_C3966 ,C3913_=_C4107 ,C3913_=_C4108 ,\nC3919_=_C3949 ,C3919_=_C4010 ,C3919_=_C4015 ,C3919_=_C4073 ,C3919_=_C4074 ,C3949_=_C4010 ,\nC3949_=_C4015 ,C3949_=_C4073 ,C3949_=_C4074 ,C3966_=_C4107 ,C3966_=_C4108 ,C4010_=_C4015 ,\nC4010_=_C4073 ,C4010_=_C4074 ,C4015_=_C4073 ,C4015_=_C4074 ,C4073_=_C4074 ,C4107_=_C4108 ,"];131[shape=box, label="id:131 level: 5\n187: C333 C351 C353 C354 C540 \nC541 C542 C543 C544 C545 C546 \nC548 C549 C550 C551 C552 C553 \nC554 C555 C556 C557 C558 C559 \nC560 C561 C562 C563 C565 C566 \nC710 C721 C738 C743 C769 C774 \nC782 C1108 C1195 C1260 C1294 C1349 \nC1434 C1475 C1516 C1679 C1698 C1735 \nC1758 C1764 C1770 C1776 C1780 C1782 \nC1783 C1806 C1872 C2015 C2037 C2074 \nC2075 C2076 C2077 C2078 C2079 C2080 \nC2081 C2082 C2083 C2084 C2085 C2087 \nC2088 C2089 C2090 C2091 C2092 C2094 \nC2096 C2156 C2206 C2207 C2226 C2228 \nC2282 C2284 C2375 C2388 C2413 C2414 \nC2415 C2416 C2417 C2418 C2419 C2420 \nC2421 C2422 C2423 C2424 C2425 C2426 \nC2427 C2428 C2429 C2430 C2431 C2432 \nC2434 C2455 C2582 C2593 C2599 C2605 \nC2681 C2797 C2799 C2883 C2946 C2948 \nC2969 C2973 C2976 C2977 C2979 C3025 \nC3041 C3132 C3134 C3220 C3224 C3235 \nC3237 C3241 C3248 C3278 C3281 C3304 \nC3307 C3363 C3366 C3425 C3564 C3565 \nC3566 C3567 C3568 C3569 C3571 C3572 \nC3573 C3574 C3576 C3577 C3590 C3641 \nC3658 C3663 C3691 C3708 C3712 C3750 \nC3788 C3793 C3794 C3797 C3842 C3846 \nC3884 C3967 C3968 C3969 C3970 C3971 \nC3973 C3974 C4003 C4021 C4055 C4056 \nC4058 C4065 C4066 C4078 C4081 C4087 \nC4102 C4103 \n2531: C333_=_C351( C333 C351 ) C333_=_C353( C333 C353 ) C333_=_C1764( C333 C1764 ) C333_=_C2284( C333 C2284 ) C333_=_C2413( C333 C2413 ) \nC333_=_C2414( C333 C2414 ) C333_=_C2415( C333 C2415 ) C333_=_C2416( C333 C2416 ) C333_=_C2417( C333 C2417 ) C333_=_C2418( C333 C2418 ) C333_=_C2419( C333 C2419 ) \nC333_=_C2420( C333 C2420 ) C333_=_C2421( C333 C2421 ) C333_=_C2422( C333 C2422 ) C333_=_C2423( C333 C2423 ) C333_=_C2424( C333 C2424 ) C333_=_C2425( C333 C2425 ) \nC333_=_C2426( C333 C2426 ) C333_=_C2427( C333 C2427 ) C333_=_C2428( C333 C2428 ) C333_=_C2429( C333 C2429 ) C333_=_C2430( C333 C2430 ) C333_=_C2431( C333 C2431 ) \nC333_=_C2432( C333 C2432 ) C333_=_C2434( C333 C2434 ) C351_=_C353( C351 C353 ) C351_=_C1434( C351 C1434 ) C351_=_C1698( C351 C1698 ) C351_=_C1735( C351 C1735 ) \nC351_=_C1780( C351 C1780 ) C351_=_C1806( C351 C1806 ) C351_=_C2206( C351 C2206 ) C351_=_C2797( C351 C2797 ) C351_=_C2946( C351 C2946 ) C351_=_C2976( C351 C2976 ) \nC351_=_C3132( C351 C3132 ) C351_=_C3220( C351 C3220 ) C351_=_C3278( C351 C3278 ) C351_=_C3574( C351 C3574 ) C351_=_C3590( C351 C3590 ) C351_=_C3691( C351 C3691 ) \nC351_=_C3750( C351 C3750 ) C351_=_C3793( C351 C3793 ) C351_=_C3842( C351 C3842 ) C351_=_C3884( C351 C3884 ) C351_=_C3969( C351 C3969 ) C351_=_C4055( C351 C4055 ) \nC351_=_C4065( C351 C4065 ) C351_=_C4078( C351 C4078 ) C351_=_C4081( C351 C4081 ) C353_=_C540( C353 C540 ) C353_=_C1679( C353 C1679 ) C353_=_C1758( C353 C1758 ) \nC353_=_C1783( C353 C1783 ) C353_=_C2015( C353 C2015 ) C353_=_C2282( C353 C2282 ) C353_=_C2455( C353 C2455 ) C353_=_C2582( C353 C2582 ) C353_=_C2799( C353 C2799 ) \nC353_=_C2948( C353 C2948 ) C353_=_C2979( C353 C2979 ) C353_=_C3134( C353 C3134 ) C353_=_C3224( C353 C3224 ) C353_=_C3281( C353 C3281 ) C353_=_C3576( C353 C3576 ) \nC353_=_C3797( C353 C3797 ) C353_=_C3846( C353 C3846 ) C353_=_C3973( C353 C3973 ) C353_=_C4003( C353 C4003 ) C353_=_C4058( C353 C4058 ) C353_=_C4066( C353 C4066 ) \nC353_=_C4087( C353 C4087 ) C353_=_C4102( C353 C4102 ) C353_=_C4103( C353 C4103 ) C354_=_C541( C354 C541 ) C354_=_C542( C354 C542 ) C354_=_C543( C354 C543 ) \nC354_=_C544( C354 C544 ) C354_=_C545( C354 C545 ) C354_=_C546( C354 C546 ) C354_=_C548( C354 C548 ) C354_=_C549( C354 C549 ) C354_=_C550( C354 C550 ) \nC354_=_C551( C354 C551 ) C354_=_C552( C354 C552 ) C354_=_C553( C354 C553 ) C354_=_C554( C354 C554 ) C354_=_C555( C354 C555 ) C354_=_C556( C354 C556 ) \nC354_=_C557( C354 C557 ) C354_=_C558( C354 C558 ) C354_=_C559( C354 C559 ) C354_=_C560( C354 C560 ) C354_=_C561( C354 C561 ) C354_=_C562( C354 C562 ) \nC354_=_C563( C354 C563 ) C354_=_C565( C354 C565 ) C354_=_C566( C354 C566 ) C540_=_C1679( C540 C1679 ) C540_=_C1758( C540 C1758 ) C540_=_C1783( C540 C1783 ) \nC540_=_C2015( C540 C2015 ) C540_=_C2282( C540 C2282 ) C540_=_C2455( C540 C2455 ) C540_=_C2582( C540 C2582 ) C540_=_C2799( C540 C2799 ) C540_=_C2948( C540 C2948 ) \nC540_=_C2979( C540 C2979 ) C540_=_C3134( C540 C3134 ) C540_=_C3224( C540 C3224 ) C540_=_C3281( C540 C3281 ) C540_=_C3576( C540 C3576 ) C540_=_C3797( C540 C3797 ) \nC540_=_C3846( C540 C3846 ) C540_=_C3973( C540 C3973 ) C540_=_C4003( C540 C4003 ) C540_=_C4058( C540 C4058 ) C540_=_C4066( C540 C4066 ) C540_=_C4087( C540 C4087 ) \nC540_=_C4102( C540 C4102 ) C540_=_C4103( C540 C4103 ) C541_=_C542( C541 C542 ) C541_=_C543( C541 C543 ) C541_=_C544( C541 C544 ) C541_=_C545( C541 C545 ) \nC541_=_C546( C541 C546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5( C541 C565 ) \nC541_=_C566( C541 C566 ) C541_=_C710( C541 C710 ) C542_=_C543( C542 C543 ) C542_=_C544( C542 C544 ) C542_=_C545( C542 C545 ) C542_=_C546( C542 C546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5( C542 C565 ) C542_=_C566( C542 C566 ) \nC543_=_C544( C543 C544 ) C543_=_C545( C543 C545 ) C543_=_C546( C543 C546 ) C543_=_C548( C543 C548 ) C543_=_C549( C543 C549 ) C543_=_C550( C543 C550 ) \nC543_=_C551( C543 C551 ) C543_=_C552( C543 C552 ) C543_=_C553( C543 C553 ) C543_=_C554( C543 C554 ) C543_=_C555( C543 C555 ) C543_=_C556( C543 C556 ) \nC543_=_C557( C543 C557 ) C543_=_C558( C543 C558 ) C543_=_C559( C543 C559 ) C543_=_C560(</w:t>
      </w:r>
    </w:p>
    <w:p>
      <w:pPr>
        <w:pStyle w:val="PreformattedText"/>
        <w:bidi w:val="0"/>
        <w:spacing w:before="0" w:after="0"/>
        <w:jc w:val="left"/>
        <w:rPr/>
      </w:pPr>
      <w:r>
        <w:rPr/>
        <w:t xml:space="preserve"> </w:t>
      </w:r>
      <w:r>
        <w:rPr/>
        <w:t>C543 C560 ) C543_=_C561( C543 C561 ) C543_=_C562( C543 C562 ) \nC543_=_C563( C543 C563 ) C543_=_C565( C543 C565 ) C543_=_C566( C543 C566 ) C544_=_C545( C544 C545 ) C544_=_C546( C544 C546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5( C544 C565 ) C544_=_C566( C544 C566 ) C544_=_C1764( C544 C1764 ) \nC544_=_C1770( C544 C1770 ) C544_=_C1776( C544 C1776 ) C544_=_C1780( C544 C1780 ) C544_=_C1782( C544 C1782 ) C544_=_C1783( C544 C1783 ) C545_=_C546( C545 C546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5( C545 C565 ) C545_=_C566( C545 C566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5( C546 C565 ) C546_=_C566( C546 C56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5( C548 C565 ) C548_=_C566( C548 C566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5( C549 C565 ) C549_=_C566( C549 C566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5( C550 C565 ) C550_=_C566( C550 C566 ) \nC550_=_C2417( C550 C2417 ) C550_=_C2969( C550 C2969 ) C550_=_C2973( C550 C2973 ) C550_=_C2976( C550 C2976 ) C550_=_C2977( C550 C2977 ) C550_=_C2979( C550 C2979 ) \nC551_=_C552( C551 C552 ) C551_=_C553( C551 C553 ) C551_=_C554( C551 C554 ) C551_=_C555( C551 C555 ) C551_=_C556( C551 C556 ) C551_=_C557( C551 C557 ) \nC551_=_C558( C551 C558 ) C551_=_C559( C551 C559 ) C551_=_C560( C551 C560 ) C551_=_C561( C551 C561 ) C551_=_C562( C551 C562 ) C551_=_C563( C551 C563 ) \nC551_=_C565( C551 C565 ) C551_=_C566( C551 C566 ) C552_=_C553( C552 C553 ) C552_=_C554( C552 C554 ) C552_=_C555( C552 C555 ) C552_=_C556( C552 C556 ) \nC552_=_C557( C552 C557 ) C552_=_C558( C552 C558 ) C552_=_C559( C552 C559 ) C552_=_C560( C552 C560 ) C552_=_C561( C552 C561 ) C552_=_C562( C552 C562 ) \nC552_=_C563( C552 C563 ) C552_=_C565( C552 C565 ) C552_=_C566( C552 C566 ) C552_=_C2423( C552 C2423 ) C553_=_C554( C553 C554 ) C553_=_C555( C553 C555 ) \nC553_=_C556( C553 C556 ) C553_=_C557( C553 C557 ) C553_=_C558( C553 C558 ) C553_=_C559( C553 C559 ) C553_=_C560( C553 C560 ) C553_=_C561( C553 C561 ) \nC553_=_C562( C553 C562 ) C553_=_C563( C553 C563 ) C553_=_C565( C553 C565 ) C553_=_C566( C553 C566 ) C554_=_C555( C554 C555 ) C554_=_C556( C554 C556 ) \nC554_=_C557( C554 C557 ) C554_=_C558( C554 C558 ) C554_=_C559( C554 C559 ) C554_=_C560( C554 C560 ) C554_=_C561( C554 C561 ) C554_=_C562( C554 C562 ) \nC554_=_C563( C554 C563 ) C554_=_C565( C554 C565 ) C554_=_C566( C554 C566 ) C555_=_C556( C555 C556 ) C555_=_C557( C555 C557 ) C555_=_C558( C555 C558 ) \nC555_=_C559( C555 C559 ) C555_=_C560( C555 C560 ) C555_=_C561( C555 C561 ) C555_=_C562( C555 C562 ) C555_=_C563( C555 C563 ) C555_=_C565( C555 C565 ) \nC555_=_C566( C555 C566 ) C555_=_C782( C555 C782 ) C555_=_C1195( C555 C1195 ) C555_=_C1260( C555 C1260 ) C555_=_C1770( C555 C1770 ) C555_=_C2388( C555 C2388 ) \nC555_=_C2424( C555 C2424 ) C555_=_C2593( C555 C2593 ) C555_=_C2681( C555 C2681 ) C555_=_C2883( C555 C2883 ) C555_=_C2969( C555 C2969 ) C555_=_C3025( C555 C3025 ) \nC555_=_C3241( C555 C3241 ) C555_=_C3564( C555 C3564 ) C555_=_C3565( C555 C3565 ) C555_=_C3566( C555 C3566 ) C555_=_C3567( C555 C3567 ) C555_=_C3568( C555 C3568 ) \nC555_=_C3569( C555 C3569 ) C555_=_C3571( C555 C3571 ) C555_=_C3572( C555 C3572 ) C555_=_C3573( C555 C3573 ) C555_=_C3574( C555 C3574 ) C555_=_C3576( C555 C3576 ) \nC555_=_C3577( C555 C3577 ) C556_=_C557( C556 C557 ) C556_=_C558( C556 C558 ) C556_=_C559( C556 C559 ) C556_=_C560( C556 C560 ) C556_=_C561( C556 C561 ) \nC556_=_C562( C556 C562 ) C556_=_C563( C556 C563 ) C556_=_C565( C556 C565 ) C556_=_C566( C556 C566 ) C557_=_C558( C557 C558 ) C557_=_C559( C557 C559 ) \nC557_=_C560( C557 C560 ) C557_=_C561( C557 C561 ) C557_=_C562( C557 C562 ) C557_=_C563( C557 C563 ) C557_=_C565( C557 C565 ) C557_=_C566( C557 C566 ) \nC557_=_C2425( C557 C2425 ) C557_=_C3566( C557 C3566 ) C557_=_C3788( C557 C3788 ) C557_=_C3793( C557 C3793 ) C557_=_C3794( C557 C3794 ) C557_=_C3797( C557 C3797 ) \nC558_=_C559( C558 C559 ) C558_=_C560( C558 C560 ) C558_=_C561( C558 C561 ) C558_=_C562( C558 C562 ) C558_=_C563( C558 C563 ) C558_=_C565( C558 C565 ) \nC558_=_C566( C558 C566 ) C558_=_C2427( C558 C2427 ) C559_=_C560( C559 C560 ) C559_=_C561( C559 C561 ) C559_=_C562( C559 C562 ) C559_=_C563( C559 C563 ) \nC559_=_C565( C559 C565 ) C559_=_C566( C559 C566 ) C560_=_C561( C560 C561 ) C560_=_C562( C560 C562 ) C560_=_C563( C560 C563 ) C560_=_C565( C560 C565 ) \nC560_=_C566( C560 C566 ) C560_=_C710( C560 C710 ) C560_=_C738( C560 C738 ) C560_=_C1108( C560 C1108 ) C560_=_C1475( C560 C1475 ) C560_=_C1516( C560 C1516 ) \nC560_=_C1776( C560 C1776 ) C560_=_C2226( C560 C2226 ) C560_=_C2428( C560 C2428 ) C560_=_C2599( C560 C2599 ) C560_=_C2973( C560 C2973 ) C560_=_C3235( C560 C3235 ) \nC560_=_C3248( C560 C3248 ) C560_=_C3304( C560 C3304 ) C560_=_C3363( C560 C3363 ) C560_=_C3425( C560 C3425 ) C560_=_C3708( C560 C3708 ) C560_=_C3788( C560 C3788 ) \nC560_=_C3967( C560 C3967 ) C560_=_C3968( C560 C3968 ) C560_=_C3969( C560 C3969 ) C560_=_C3970( C560 C3970 ) C560_=_C3971( C560 C3971 ) C560_=_C3973( C560 C3973 ) \nC560_=_C3974( C560 C3974 ) C561_=_C562( C561 C562 ) C561_=_C563( C561 C563 ) C561_=_C565( C561 C565 ) C561_=_C566( C561 C566 ) C561_=_C2431( C561 C2431 ) \nC561_=_C3573( C561 C3573 ) C561_=_C3968( C561 C3968 ) C561_=_C4055( C561 C4055 ) C561_=_C4056( C561 C4056 ) C561_=_C4058( C561 C4058 ) C562_=_C563( C562 C563 ) \nC562_=_C565( C562 C565 ) C562_=_C566( C562 C566 ) C563_=_C565( C563 C565 ) C563_=_C566( C563 C566 ) C563_=_C2432( C563 C2432 ) C563_=_C4065( C563 C4065 ) \nC563_=_C4066( C563 C4066 ) C565_=_C566( C565 C566 ) C565_=_C743( C565 C743 ) C565_=_C769( C565 C769 ) C565_=_C1294( C565 C1294 ) C565_=_C1782( C565 C1782 ) \nC565_=_C2156( C565 C2156 ) C565_=_C2207( C565 C2207 ) C565_=_C2228( C565 C2228 ) C565_=_C2375( C565 C2375 ) C565_=_C2434( C565 C2434 ) C565_=_C2605( C565 C2605 ) \nC565_=_C2977( C565 C2977 ) C565_=_C3041( C565 C3041 ) C565_=_C3237( C565 C3237 ) C565_=_C3307( C565 C3307 ) C565_=_C3366( C565 C3366 ) C565_=_C3641( C565 C3641 ) \nC565_=_C3658( C565 C3658 ) C565_=_C3663( C565 C3663 ) C565_=_C3712( C565 C3712 ) C565_=_C3794( C565 C3794 ) C565_=_C4021( C565 C4021 ) C565_=_C4056( C565 C4056 ) \nC565_=_C4081( C565 C4081 ) C565_=_C4087( C565 C4087 ) C710_=_C738( C710 C738 ) C710_=_C1108( C710 C1108 ) C710_=_C1475( C710 C1475 ) C710_=_C1516( C710 C1516 ) \nC710_=_C1776( C710 C1776 ) C710_=_C2226( C710 C2226 ) C710_=_C2428( C710 C2428 ) C710_=_C2599( C710 C2599 ) C710_=_C2973( C710 C2973 ) C710_=_C3235( C710 C3235 ) \nC710_=_C3248( C710 C3248 ) C710_=_C3304( C710 C3304 ) C710_=_C3363( C710 C3363 ) C710_=_C3425( C710 C3425 ) C710_=_C3708( C710 C3708 ) C710_=_C3788( C710 C3788 ) \nC710_=_C3967( C710 C3967 ) C710_=_C3968( C710 C3968 ) C710_=_C3969( C710 C3969 ) C710_=_C3970( C710 C3970 ) C710_=_C3971( C710 C3971 ) C710_=_C3973( C710 C3973 ) \nC710_=_C3974( C710 C3974 ) C721_=_C738( C721 C738 ) C721_=_C743( C721 C743 ) C721_=_C774( C721 C774 ) C721_=_C1349( C721 C1349 ) C721_=_C1872( C721 C1872 ) \nC721_=_C2037( C721 C2037 ) C721_=_C2074( C721 C2074 ) C721_=_C2075( C721 C2075 ) C721_=_C2076( C721 C2076 ) C721_=_C2077( C721 C2077 ) C721_=_C2078( C721 C2078 ) \nC721_=_C2079( C721 C2079 ) C721_=_C2080( C721 C2080 ) C721_=_C2081( C721 C2081 ) C721_=_C2082( C721 C2082 ) C721_=_C2083( C721 C2083 ) C721_=_C2084( C721 C2084 ) \nC721_=_C2085( C721 C2085 ) C721_=_C2087( C721 C2087 ) C721_=_C2088( C721 C2088 ) C721_=_C2089( C721 C2089 ) C721_=_C2090( C721 C2090 ) C721_=_C2091( C721 C2091 ) \nC721_=_C2092( C721 C2092 ) C721_=_C2094( C721 C2094 ) C721_=_C2096( C721 C2096 ) C738_=_C743( C738 C743 ) C738_=_C1108( C738 C1108 ) C738_=_C1475( C738 C1475 ) \nC738_=_C1516( C738 C1516 ) C738_=_C1776( C738 C1776 ) C738_=_C2226( C738 C2226 ) C738_=_C2428( C738 C2428 ) C738_=_C2599( C738 C2599 ) C738_=_C2973( C738 C2973 ) \nC738_=_C3235( C738 C3235 ) C738_=_C3248( C738 C3248 ) C738_=_C3304( C738 C3304 ) C738_=_C3363( C738 C3363 ) C738_=_C3425(</w:t>
      </w:r>
    </w:p>
    <w:p>
      <w:pPr>
        <w:pStyle w:val="PreformattedText"/>
        <w:bidi w:val="0"/>
        <w:spacing w:before="0" w:after="0"/>
        <w:jc w:val="left"/>
        <w:rPr/>
      </w:pPr>
      <w:r>
        <w:rPr/>
        <w:t xml:space="preserve"> </w:t>
      </w:r>
      <w:r>
        <w:rPr/>
        <w:t>C738 C3425 ) C738_=_C3708( C738 C3708 ) \nC738_=_C3788( C738 C3788 ) C738_=_C3967( C738 C3967 ) C738_=_C3968( C738 C3968 ) C738_=_C3969( C738 C3969 ) C738_=_C3970( C738 C3970 ) C738_=_C3971( C738 C3971 ) \nC738_=_C3973( C738 C3973 ) C738_=_C3974( C738 C3974 ) C743_=_C769( C743 C769 ) C743_=_C1294( C743 C1294 ) C743_=_C1782( C743 C1782 ) C743_=_C2156( C743 C2156 ) \nC743_=_C2207( C743 C2207 ) C743_=_C2228( C743 C2228 ) C743_=_C2375( C743 C2375 ) C743_=_C2434( C743 C2434 ) C743_=_C2605( C743 C2605 ) C743_=_C2977( C743 C2977 ) \nC743_=_C3041( C743 C3041 ) C743_=_C3237( C743 C3237 ) C743_=_C3307( C743 C3307 ) C743_=_C3366( C743 C3366 ) C743_=_C3641( C743 C3641 ) C743_=_C3658( C743 C3658 ) \nC743_=_C3663( C743 C3663 ) C743_=_C3712( C743 C3712 ) C743_=_C3794( C743 C3794 ) C743_=_C4021( C743 C4021 ) C743_=_C4056( C743 C4056 ) C743_=_C4081( C743 C4081 ) \nC743_=_C4087( C743 C4087 ) C769_=_C1294( C769 C1294 ) C769_=_C1782( C769 C1782 ) C769_=_C2156( C769 C2156 ) C769_=_C2207( C769 C2207 ) C769_=_C2228( C769 C2228 ) \nC769_=_C2375( C769 C2375 ) C769_=_C2434( C769 C2434 ) C769_=_C2605( C769 C2605 ) C769_=_C2977( C769 C2977 ) C769_=_C3041( C769 C3041 ) C769_=_C3237( C769 C3237 ) \nC769_=_C3307( C769 C3307 ) C769_=_C3366( C769 C3366 ) C769_=_C3641( C769 C3641 ) C769_=_C3658( C769 C3658 ) C769_=_C3663( C769 C3663 ) C769_=_C3712( C769 C3712 ) \nC769_=_C3794( C769 C3794 ) C769_=_C4021( C769 C4021 ) C769_=_C4056( C769 C4056 ) C769_=_C4081( C769 C4081 ) C769_=_C4087( C769 C4087 ) C774_=_C782( C774 C782 ) \nC774_=_C1349( C774 C1349 ) C774_=_C1872( C774 C1872 ) C774_=_C2037( C774 C2037 ) C774_=_C2074( C774 C2074 ) C774_=_C2075( C774 C2075 ) C774_=_C2076( C774 C2076 ) \nC774_=_C2077( C774 C2077 ) C774_=_C2078( C774 C2078 ) C774_=_C2079( C774 C2079 ) C774_=_C2080( C774 C2080 ) C774_=_C2081( C774 C2081 ) C774_=_C2082( C774 C2082 ) \nC774_=_C2083( C774 C2083 ) C774_=_C2084( C774 C2084 ) C774_=_C2085( C774 C2085 ) C774_=_C2087( C774 C2087 ) C774_=_C2088( C774 C2088 ) C774_=_C2089( C774 C2089 ) \nC774_=_C2090( C774 C2090 ) C774_=_C2091( C774 C2091 ) C774_=_C2092( C774 C2092 ) C774_=_C2094( C774 C2094 ) C774_=_C2096( C774 C2096 ) C782_=_C1195( C782 C1195 ) \nC782_=_C1260( C782 C1260 ) C782_=_C1770( C782 C1770 ) C782_=_C2388( C782 C2388 ) C782_=_C2424( C782 C2424 ) C782_=_C2593( C782 C2593 ) C782_=_C2681( C782 C2681 ) \nC782_=_C2883( C782 C2883 ) C782_=_C2969( C782 C2969 ) C782_=_C3025( C782 C3025 ) C782_=_C3241( C782 C3241 ) C782_=_C3564( C782 C3564 ) C782_=_C3565( C782 C3565 ) \nC782_=_C3566( C782 C3566 ) C782_=_C3567( C782 C3567 ) C782_=_C3568( C782 C3568 ) C782_=_C3569( C782 C3569 ) C782_=_C3571( C782 C3571 ) C782_=_C3572( C782 C3572 ) \nC782_=_C3573( C782 C3573 ) C782_=_C3574( C782 C3574 ) C782_=_C3576( C782 C3576 ) C782_=_C3577( C782 C3577 ) C1108_=_C1475( C1108 C1475 ) C1108_=_C1516( C1108 C1516 ) \nC1108_=_C1776( C1108 C1776 ) C1108_=_C2226( C1108 C2226 ) C1108_=_C2428( C1108 C2428 ) C1108_=_C2599( C1108 C2599 ) C1108_=_C2973( C1108 C2973 ) C1108_=_C3235( C1108 C3235 ) \nC1108_=_C3248( C1108 C3248 ) C1108_=_C3304( C1108 C3304 ) C1108_=_C3363( C1108 C3363 ) C1108_=_C3425( C1108 C3425 ) C1108_=_C3708( C1108 C3708 ) C1108_=_C3788( C1108 C3788 ) \nC1108_=_C3967( C1108 C3967 ) C1108_=_C3968( C1108 C3968 ) C1108_=_C3969( C1108 C3969 ) C1108_=_C3970( C1108 C3970 ) C1108_=_C3971( C1108 C3971 ) C1108_=_C3973( C1108 C3973 ) \nC1108_=_C3974( C1108 C3974 ) C1195_=_C1260( C1195 C1260 ) C1195_=_C1770( C1195 C1770 ) C1195_=_C2388( C1195 C2388 ) C1195_=_C2424( C1195 C2424 ) C1195_=_C2593( C1195 C2593 ) \nC1195_=_C2681( C1195 C2681 ) C1195_=_C2883( C1195 C2883 ) C1195_=_C2969( C1195 C2969 ) C1195_=_C3025( C1195 C3025 ) C1195_=_C3241( C1195 C3241 ) C1195_=_C3564( C1195 C3564 ) \nC1195_=_C3565( C1195 C3565 ) C1195_=_C3566( C1195 C3566 ) C1195_=_C3567( C1195 C3567 ) C1195_=_C3568( C1195 C3568 ) C1195_=_C3569( C1195 C3569 ) C1195_=_C3571( C1195 C3571 ) \nC1195_=_C3572( C1195 C3572 ) C1195_=_C3573( C1195 C3573 ) C1195_=_C3574( C1195 C3574 ) C1195_=_C3576( C1195 C3576 ) C1195_=_C3577( C1195 C3577 ) C1260_=_C1770( C1260 C1770 ) \nC1260_=_C2388( C1260 C2388 ) C1260_=_C2424( C1260 C2424 ) C1260_=_C2593( C1260 C2593 ) C1260_=_C2681( C1260 C2681 ) C1260_=_C2883( C1260 C2883 ) C1260_=_C2969( C1260 C2969 ) \nC1260_=_C3025( C1260 C3025 ) C1260_=_C3241( C1260 C3241 ) C1260_=_C3564( C1260 C3564 ) C1260_=_C3565( C1260 C3565 ) C1260_=_C3566( C1260 C3566 ) C1260_=_C3567( C1260 C3567 ) \nC1260_=_C3568( C1260 C3568 ) C1260_=_C3569( C1260 C3569 ) C1260_=_C3571( C1260 C3571 ) C1260_=_C3572( C1260 C3572 ) C1260_=_C3573( C1260 C3573 ) C1260_=_C3574( C1260 C3574 ) \nC1260_=_C3576( C1260 C3576 ) C1260_=_C3577( C1260 C3577 ) C1294_=_C1782( C1294 C1782 ) C1294_=_C2156( C1294 C2156 ) C1294_=_C2207( C1294 C2207 ) C1294_=_C2228( C1294 C2228 ) \nC1294_=_C2375( C1294 C2375 ) C1294_=_C2434( C1294 C2434 ) C1294_=_C2605( C1294 C2605 ) C1294_=_C2977( C1294 C2977 ) C1294_=_C3041( C1294 C3041 ) C1294_=_C3237( C1294 C3237 ) \nC1294_=_C3307( C1294 C3307 ) C1294_=_C3366( C1294 C3366 ) C1294_=_C3641( C1294 C3641 ) C1294_=_C3658( C1294 C3658 ) C1294_=_C3663( C1294 C3663 ) C1294_=_C3712( C1294 C3712 ) \nC1294_=_C3794( C1294 C3794 ) C1294_=_C4021( C1294 C4021 ) C1294_=_C4056( C1294 C4056 ) C1294_=_C4081( C1294 C4081 ) C1294_=_C4087( C1294 C4087 ) C1349_=_C1872( C1349 C1872 ) \nC1349_=_C2037( C1349 C2037 ) C1349_=_C2074( C1349 C2074 ) C1349_=_C2075( C1349 C2075 ) C1349_=_C2076( C1349 C2076 ) C1349_=_C2077( C1349 C2077 ) C1349_=_C2078( C1349 C2078 ) \nC1349_=_C2079( C1349 C2079 ) C1349_=_C2080( C1349 C2080 ) C1349_=_C2081( C1349 C2081 ) C1349_=_C2082( C1349 C2082 ) C1349_=_C2083( C1349 C2083 ) C1349_=_C2084( C1349 C2084 ) \nC1349_=_C2085( C1349 C2085 ) C1349_=_C2087( C1349 C2087 ) C1349_=_C2088( C1349 C2088 ) C1349_=_C2089( C1349 C2089 ) C1349_=_C2090( C1349 C2090 ) C1349_=_C2091( C1349 C2091 ) \nC1349_=_C2092( C1349 C2092 ) C1349_=_C2094( C1349 C2094 ) C1349_=_C2096( C1349 C2096 ) C1434_=_C1698( C1434 C1698 ) C1434_=_C1735( C1434 C1735 ) C1434_=_C1780( C1434 C1780 ) \nC1434_=_C1806( C1434 C1806 ) C1434_=_C2206( C1434 C2206 ) C1434_=_C2797( C1434 C2797 ) C1434_=_C2946( C1434 C2946 ) C1434_=_C2976( C1434 C2976 ) C1434_=_C3132( C1434 C3132 ) \nC1434_=_C3220( C1434 C3220 ) C1434_=_C3278( C1434 C3278 ) C1434_=_C3574( C1434 C3574 ) C1434_=_C3590( C1434 C3590 ) C1434_=_C3691( C1434 C3691 ) C1434_=_C3750( C1434 C3750 ) \nC1434_=_C3793( C1434 C3793 ) C1434_=_C3842( C1434 C3842 ) C1434_=_C3884( C1434 C3884 ) C1434_=_C3969( C1434 C3969 ) C1434_=_C4055( C1434 C4055 ) C1434_=_C4065( C1434 C4065 ) \nC1434_=_C4078( C1434 C4078 ) C1434_=_C4081( C1434 C4081 ) C1475_=_C1516( C1475 C1516 ) C1475_=_C1776( C1475 C1776 ) C1475_=_C2226( C1475 C2226 ) C1475_=_C2428( C1475 C2428 ) \nC1475_=_C2599( C1475 C2599 ) C1475_=_C2973( C1475 C2973 ) C1475_=_C3235( C1475 C3235 ) C1475_=_C3248( C1475 C3248 ) C1475_=_C3304( C1475 C3304 ) C1475_=_C3363( C1475 C3363 ) \nC1475_=_C3425( C1475 C3425 ) C1475_=_C3708( C1475 C3708 ) C1475_=_C3788( C1475 C3788 ) C1475_=_C3967( C1475 C3967 ) C1475_=_C3968( C1475 C3968 ) C1475_=_C3969( C1475 C3969 ) \nC1475_=_C3970( C1475 C3970 ) C1475_=_C3971( C1475 C3971 ) C1475_=_C3973( C1475 C3973 ) C1475_=_C3974( C1475 C3974 ) C1516_=_C1776( C1516 C1776 ) C1516_=_C2226( C1516 C2226 ) \nC1516_=_C2428( C1516 C2428 ) C1516_=_C2599( C1516 C2599 ) C1516_=_C2973( C1516 C2973 ) C1516_=_C3235( C1516 C3235 ) C1516_=_C3248( C1516 C3248 ) C1516_=_C3304( C1516 C3304 ) \nC1516_=_C3363( C1516 C3363 ) C1516_=_C3425( C1516 C3425 ) C1516_=_C3708( C1516 C3708 ) C1516_=_C3788( C1516 C3788 ) C1516_=_C3967( C1516 C3967 ) C1516_=_C3968( C1516 C3968 ) \nC1516_=_C3969( C1516 C3969 ) C1516_=_C3970( C1516 C3970 ) C1516_=_C3971( C1516 C3971 ) C1516_=_C3973( C1516 C3973 ) C1516_=_C3974( C1516 C3974 ) C1679_=_C1758( C1679 C1758 ) \nC1679_=_C1783( C1679 C1783 ) C1679_=_C2015( C1679 C2015 ) C1679_=_C2282( C1679 C2282 ) C1679_=_C2455( C1679 C2455 ) C1679_=_C2582( C1679 C2582 ) C1679_=_C2799( C1679 C2799 ) \nC1679_=_C2948( C1679 C2948 ) C1679_=_C2979( C1679 C2979 ) C1679_=_C3134( C1679 C3134 ) C1679_=_C3224( C1679 C3224 ) C1679_=_C3281( C1679 C3281 ) C1679_=_C3576( C1679 C3576 ) \nC1679_=_C3797( C1679 C3797 ) C1679_=_C3846( C1679 C3846 ) C1679_=_C3973( C1679 C3973 ) C1679_=_C4003( C1679 C4003 ) C1679_=_C4058( C1679 C4058 ) C1679_=_C4066( C1679 C4066 ) \nC1679_=_C4087( C1679 C4087 ) C1679_=_C4102( C1679 C4102 ) C1679_=_C4103( C1679 C4103 ) C1698_=_C1735( C1698 C1735 ) C1698_=_C1780( C1698 C1780 ) C1698_=_C1806( C1698 C1806 ) \nC1698_=_C2206( C1698 C2206 ) C1698_=_C2797( C1698 C2797 ) C1698_=_C2946( C1698 C2946 ) C1698_=_C2976( C1698 C2976 ) C1698_=_C3132( C1698 C3132 ) C1698_=_C3220( C1698 C3220 ) \nC1698_=_C3278( C1698 C3278 ) C1698_=_C3574( C1698 C3574 ) C1698_=_C3590( C1698 C3590 ) C1698_=_C3691( C1698 C3691 ) C1698_=_C3750( C1698 C3750 ) C1698_=_C3793( C1698 C3793 ) \nC1698_=_C3842( C1698 C3842 ) C1698_=_C3884( C1698 C3884 ) C1698_=_C3969( C1698 C3969 ) C1698_=_C4055( C1698 C4055 ) C1698_=_C4065( C1698 C4065 ) C1698_=_C4078( C1698 C4078 ) \nC1698_=_C4081( C1698 C4081 ) C1735_=_C1780( C1735 C1780 ) C1735_=_C1806( C1735 C1806 ) C1735_=_C2206( C1735 C2206 ) C1735_=_C2797( C1735 C2797 ) C1735_=_C2946( C1735 C2946 ) \nC1735_=_C2976( C1735 C2976 ) C1735_=_C3132( C1735 C3132 ) C1735_=_C3220( C1735 C3220 ) C1735_=_C3278( C1735 C3278 ) C1735_=_C3574( C1735 C3574 ) C1735_=_C3590( C1735 C3590 ) \nC1735_=_C3691( C1735 C3691 ) C1735_=_C3750( C1735 C3750 ) C1735_=_C3793( C1735 C3793 ) C1735_=_C3842( C1735 C3842 ) C1735_=_C3884( C1735 C3884 ) C1735_=_C3969( C1735 C3969 ) \nC1735_=_C4055( C1735 C4055 ) C1735_=_C4065( C1735 C4065 ) C1735_=_C4078( C1735 C4078 ) C1735_=_C4081( C1735 C4081 ) C1758_=_C1783( C1758 C1783 ) C1758_=_C2015( C1758 C2015 ) \nC1758_=_C2282( C1758 C2282 ) C1758_=_C2455( C1758 C2455 ) C1758_=_C2582( C1758 C2582 ) C1758_=_C2799( C1758 C2799 ) C1758_=_C2948( C1758 C2948 ) C1758_=_C2979( C1758 C2979 ) \nC1758_=_C3134( C1758 C3134 ) C1758_=_C3224(</w:t>
      </w:r>
    </w:p>
    <w:p>
      <w:pPr>
        <w:pStyle w:val="PreformattedText"/>
        <w:bidi w:val="0"/>
        <w:spacing w:before="0" w:after="0"/>
        <w:jc w:val="left"/>
        <w:rPr/>
      </w:pPr>
      <w:r>
        <w:rPr/>
        <w:t xml:space="preserve"> </w:t>
      </w:r>
      <w:r>
        <w:rPr/>
        <w:t>C1758 C3224 ) C1758_=_C3281( C1758 C3281 ) C1758_=_C3576( C1758 C3576 ) C1758_=_C3797( C1758 C3797 ) C1758_=_C3846( C1758 C3846 ) \nC1758_=_C3973( C1758 C3973 ) C1758_=_C4003( C1758 C4003 ) C1758_=_C4058( C1758 C4058 ) C1758_=_C4066( C1758 C4066 ) C1758_=_C4087( C1758 C4087 ) C1758_=_C4102( C1758 C4102 ) \nC1758_=_C4103( C1758 C4103 ) C1764_=_C1770( C1764 C1770 ) C1764_=_C1776( C1764 C1776 ) C1764_=_C1780( C1764 C1780 ) C1764_=_C1782( C1764 C1782 ) C1764_=_C1783( C1764 C1783 ) \nC1764_=_C2284( C1764 C2284 ) C1764_=_C2413( C1764 C2413 ) C1764_=_C2414( C1764 C2414 ) C1764_=_C2415( C1764 C2415 ) C1764_=_C2416( C1764 C2416 ) C1764_=_C2417( C1764 C2417 ) \nC1764_=_C2418( C1764 C2418 ) C1764_=_C2419( C1764 C2419 ) C1764_=_C2420( C1764 C2420 ) C1764_=_C2421( C1764 C2421 ) C1764_=_C2422( C1764 C2422 ) C1764_=_C2423( C1764 C2423 ) \nC1764_=_C2424( C1764 C2424 ) C1764_=_C2425( C1764 C2425 ) C1764_=_C2426( C1764 C2426 ) C1764_=_C2427( C1764 C2427 ) C1764_=_C2428( C1764 C2428 ) C1764_=_C2429( C1764 C2429 ) \nC1764_=_C2430( C1764 C2430 ) C1764_=_C2431( C1764 C2431 ) C1764_=_C2432( C1764 C2432 ) C1764_=_C2434( C1764 C2434 ) C1770_=_C1776( C1770 C1776 ) C1770_=_C1780( C1770 C1780 ) \nC1770_=_C1782( C1770 C1782 ) C1770_=_C1783( C1770 C1783 ) C1770_=_C2388( C1770 C2388 ) C1770_=_C2424( C1770 C2424 ) C1770_=_C2593( C1770 C2593 ) C1770_=_C2681( C1770 C2681 ) \nC1770_=_C2883( C1770 C2883 ) C1770_=_C2969( C1770 C2969 ) C1770_=_C3025( C1770 C3025 ) C1770_=_C3241( C1770 C3241 ) C1770_=_C3564( C1770 C3564 ) C1770_=_C3565( C1770 C3565 ) \nC1770_=_C3566( C1770 C3566 ) C1770_=_C3567( C1770 C3567 ) C1770_=_C3568( C1770 C3568 ) C1770_=_C3569( C1770 C3569 ) C1770_=_C3571( C1770 C3571 ) C1770_=_C3572( C1770 C3572 ) \nC1770_=_C3573( C1770 C3573 ) C1770_=_C3574( C1770 C3574 ) C1770_=_C3576( C1770 C3576 ) C1770_=_C3577( C1770 C3577 ) C1776_=_C1780( C1776 C1780 ) C1776_=_C1782( C1776 C1782 ) \nC1776_=_C1783( C1776 C1783 ) C1776_=_C2226( C1776 C2226 ) C1776_=_C2428( C1776 C2428 ) C1776_=_C2599( C1776 C2599 ) C1776_=_C2973( C1776 C2973 ) C1776_=_C3235( C1776 C3235 ) \nC1776_=_C3248( C1776 C3248 ) C1776_=_C3304( C1776 C3304 ) C1776_=_C3363( C1776 C3363 ) C1776_=_C3425( C1776 C3425 ) C1776_=_C3708( C1776 C3708 ) C1776_=_C3788( C1776 C3788 ) \nC1776_=_C3967( C1776 C3967 ) C1776_=_C3968( C1776 C3968 ) C1776_=_C3969( C1776 C3969 ) C1776_=_C3970( C1776 C3970 ) C1776_=_C3971( C1776 C3971 ) C1776_=_C3973( C1776 C3973 ) \nC1776_=_C3974( C1776 C3974 ) C1780_=_C1782( C1780 C1782 ) C1780_=_C1783( C1780 C1783 ) C1780_=_C1806( C1780 C1806 ) C1780_=_C2206( C1780 C2206 ) C1780_=_C2797( C1780 C2797 ) \nC1780_=_C2946( C1780 C2946 ) C1780_=_C2976( C1780 C2976 ) C1780_=_C3132( C1780 C3132 ) C1780_=_C3220( C1780 C3220 ) C1780_=_C3278( C1780 C3278 ) C1780_=_C3574( C1780 C3574 ) \nC1780_=_C3590( C1780 C3590 ) C1780_=_C3691( C1780 C3691 ) C1780_=_C3750( C1780 C3750 ) C1780_=_C3793( C1780 C3793 ) C1780_=_C3842( C1780 C3842 ) C1780_=_C3884( C1780 C3884 ) \nC1780_=_C3969( C1780 C3969 ) C1780_=_C4055( C1780 C4055 ) C1780_=_C4065( C1780 C4065 ) C1780_=_C4078( C1780 C4078 ) C1780_=_C4081( C1780 C4081 ) C1782_=_C1783( C1782 C1783 ) \nC1782_=_C2156( C1782 C2156 ) C1782_=_C2207( C1782 C2207 ) C1782_=_C2228( C1782 C2228 ) C1782_=_C2375( C1782 C2375 ) C1782_=_C2434( C1782 C2434 ) C1782_=_C2605( C1782 C2605 ) \nC1782_=_C2977( C1782 C2977 ) C1782_=_C3041( C1782 C3041 ) C1782_=_C3237( C1782 C3237 ) C1782_=_C3307( C1782 C3307 ) C1782_=_C3366( C1782 C3366 ) C1782_=_C3641( C1782 C3641 ) \nC1782_=_C3658( C1782 C3658 ) C1782_=_C3663( C1782 C3663 ) C1782_=_C3712( C1782 C3712 ) C1782_=_C3794( C1782 C3794 ) C1782_=_C4021( C1782 C4021 ) C1782_=_C4056( C1782 C4056 ) \nC1782_=_C4081( C1782 C4081 ) C1782_=_C4087( C1782 C4087 ) C1783_=_C2015( C1783 C2015 ) C1783_=_C2282( C1783 C2282 ) C1783_=_C2455( C1783 C2455 ) C1783_=_C2582( C1783 C2582 ) \nC1783_=_C2799( C1783 C2799 ) C1783_=_C2948( C1783 C2948 ) C1783_=_C2979( C1783 C2979 ) C1783_=_C3134( C1783 C3134 ) C1783_=_C3224( C1783 C3224 ) C1783_=_C3281( C1783 C3281 ) \nC1783_=_C3576( C1783 C3576 ) C1783_=_C3797( C1783 C3797 ) C1783_=_C3846( C1783 C3846 ) C1783_=_C3973( C1783 C3973 ) C1783_=_C4003( C1783 C4003 ) C1783_=_C4058( C1783 C4058 ) \nC1783_=_C4066( C1783 C4066 ) C1783_=_C4087( C1783 C4087 ) C1783_=_C4102( C1783 C4102 ) C1783_=_C4103( C1783 C4103 ) C1806_=_C2206( C1806 C2206 ) C1806_=_C2797( C1806 C2797 ) \nC1806_=_C2946( C1806 C2946 ) C1806_=_C2976( C1806 C2976 ) C1806_=_C3132( C1806 C3132 ) C1806_=_C3220( C1806 C3220 ) C1806_=_C3278( C1806 C3278 ) C1806_=_C3574( C1806 C3574 ) \nC1806_=_C3590( C1806 C3590 ) C1806_=_C3691( C1806 C3691 ) C1806_=_C3750( C1806 C3750 ) C1806_=_C3793( C1806 C3793 ) C1806_=_C3842( C1806 C3842 ) C1806_=_C3884( C1806 C3884 ) \nC1806_=_C3969( C1806 C3969 ) C1806_=_C4055( C1806 C4055 ) C1806_=_C4065( C1806 C4065 ) C1806_=_C4078( C1806 C4078 ) C1806_=_C4081( C1806 C4081 ) C1872_=_C2037( C1872 C2037 ) \nC1872_=_C2074( C1872 C2074 ) C1872_=_C2075( C1872 C2075 ) C1872_=_C2076( C1872 C2076 ) C1872_=_C2077( C1872 C2077 ) C1872_=_C2078( C1872 C2078 ) C1872_=_C2079( C1872 C2079 ) \nC1872_=_C2080( C1872 C2080 ) C1872_=_C2081( C1872 C2081 ) C1872_=_C2082( C1872 C2082 ) C1872_=_C2083( C1872 C2083 ) C1872_=_C2084( C1872 C2084 ) C1872_=_C2085( C1872 C2085 ) \nC1872_=_C2087( C1872 C2087 ) C1872_=_C2088( C1872 C2088 ) C1872_=_C2089( C1872 C2089 ) C1872_=_C2090( C1872 C2090 ) C1872_=_C2091( C1872 C2091 ) C1872_=_C2092( C1872 C2092 ) \nC1872_=_C2094( C1872 C2094 ) C1872_=_C2096( C1872 C2096 ) C2015_=_C2282( C2015 C2282 ) C2015_=_C2455( C2015 C2455 ) C2015_=_C2582( C2015 C2582 ) C2015_=_C2799( C2015 C2799 ) \nC2015_=_C2948( C2015 C2948 ) C2015_=_C2979( C2015 C2979 ) C2015_=_C3134( C2015 C3134 ) C2015_=_C3224( C2015 C3224 ) C2015_=_C3281( C2015 C3281 ) C2015_=_C3576( C2015 C3576 ) \nC2015_=_C3797( C2015 C3797 ) C2015_=_C3846( C2015 C3846 ) C2015_=_C3973( C2015 C3973 ) C2015_=_C4003( C2015 C4003 ) C2015_=_C4058( C2015 C4058 ) C2015_=_C4066( C2015 C4066 ) \nC2015_=_C4087( C2015 C4087 ) C2015_=_C4102( C2015 C4102 ) C2015_=_C4103( C2015 C4103 ) C2037_=_C2074( C2037 C2074 ) C2037_=_C2075( C2037 C2075 ) C2037_=_C2076( C2037 C2076 ) \nC2037_=_C2077( C2037 C2077 ) C2037_=_C2078( C2037 C2078 ) C2037_=_C2079( C2037 C2079 ) C2037_=_C2080( C2037 C2080 ) C2037_=_C2081( C2037 C2081 ) C2037_=_C2082( C2037 C2082 ) \nC2037_=_C2083( C2037 C2083 ) C2037_=_C2084( C2037 C2084 ) C2037_=_C2085( C2037 C2085 ) C2037_=_C2087( C2037 C2087 ) C2037_=_C2088( C2037 C2088 ) C2037_=_C2089( C2037 C2089 ) \nC2037_=_C2090( C2037 C2090 ) C2037_=_C2091( C2037 C2091 ) C2037_=_C2092( C2037 C2092 ) C2037_=_C2094( C2037 C2094 ) C2037_=_C2096( C2037 C2096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7( C2074 C2087 ) C2074_=_C2088( C2074 C2088 ) \nC2074_=_C2089( C2074 C2089 ) C2074_=_C2090( C2074 C2090 ) C2074_=_C2091( C2074 C2091 ) C2074_=_C2092( C2074 C2092 ) C2074_=_C2094( C2074 C2094 ) C2074_=_C2096( C2074 C2096 ) \nC2075_=_C2076( C2075 C2076 ) C2075_=_C2077( C2075 C2077 ) C2075_=_C2078( C2075 C2078 ) C2075_=_C2079( C2075 C2079 ) C2075_=_C2080( C2075 C2080 ) C2075_=_C2081( C2075 C2081 ) \nC2075_=_C2082( C2075 C2082 ) C2075_=_C2083( C2075 C2083 ) C2075_=_C2084( C2075 C2084 ) C2075_=_C2085( C2075 C2085 ) C2075_=_C2087( C2075 C2087 ) C2075_=_C2088( C2075 C2088 ) \nC2075_=_C2089( C2075 C2089 ) C2075_=_C2090( C2075 C2090 ) C2075_=_C2091( C2075 C2091 ) C2075_=_C2092( C2075 C2092 ) C2075_=_C2094( C2075 C2094 ) C2075_=_C2096( C2075 C2096 ) \nC2076_=_C2077( C2076 C2077 ) C2076_=_C2078( C2076 C2078 ) C2076_=_C2079( C2076 C2079 ) C2076_=_C2080( C2076 C2080 ) C2076_=_C2081( C2076 C2081 ) C2076_=_C2082( C2076 C2082 ) \nC2076_=_C2083( C2076 C2083 ) C2076_=_C2084( C2076 C2084 ) C2076_=_C2085( C2076 C2085 ) C2076_=_C2087( C2076 C2087 ) C2076_=_C2088( C2076 C2088 ) C2076_=_C2089( C2076 C2089 ) \nC2076_=_C2090( C2076 C2090 ) C2076_=_C2091( C2076 C2091 ) C2076_=_C2092( C2076 C2092 ) C2076_=_C2094( C2076 C2094 ) C2076_=_C2096( C2076 C2096 ) C2076_=_C2226( C2076 C2226 ) \nC2076_=_C2228( C2076 C2228 ) C2077_=_C2078( C2077 C2078 ) C2077_=_C2079( C2077 C2079 ) C2077_=_C2080( C2077 C2080 ) C2077_=_C2081( C2077 C2081 ) C2077_=_C2082( C2077 C2082 ) \nC2077_=_C2083( C2077 C2083 ) C2077_=_C2084( C2077 C2084 ) C2077_=_C2085( C2077 C2085 ) C2077_=_C2087( C2077 C2087 ) C2077_=_C2088( C2077 C2088 ) C2077_=_C2089( C2077 C2089 ) \nC2077_=_C2090( C2077 C2090 ) C2077_=_C2091( C2077 C2091 ) C2077_=_C2092( C2077 C2092 ) C2077_=_C2094( C2077 C2094 ) C2077_=_C2096( C2077 C2096 ) C2077_=_C2388( C2077 C2388 ) \nC2078_=_C2079( C2078 C2079 ) C2078_=_C2080( C2078 C2080 ) C2078_=_C2081( C2078 C2081 ) C2078_=_C2082( C2078 C2082 ) C2078_=_C2083( C2078 C2083 ) C2078_=_C2084( C2078 C2084 ) \nC2078_=_C2085( C2078 C2085 ) C2078_=_C2087( C2078 C2087 ) C2078_=_C2088( C2078 C2088 ) C2078_=_C2089( C2078 C2089 ) C2078_=_C2090( C2078 C2090 ) C2078_=_C2091( C2078 C2091 ) \nC2078_=_C2092( C2078 C2092 ) C2078_=_C2094( C2078 C2094 ) C2078_=_C2096( C2078 C2096 ) C2078_=_C2593( C2078 C2593 ) C2078_=_C2599( C2078 C2599 ) C2078_=_C2605( C2078 C2605 ) \nC2079_=_C2080( C2079 C2080 ) C2079_=_C2081( C2079 C2081 ) C2079_=_C2082( C2079 C2082 ) C2079_=_C2083( C2079 C2083 ) C2079_=_C2084( C2079 C2084 ) C2079_=_C2085( C2079 C2085 ) \nC2079_=_C2087( C2079 C2087 ) C2079_=_C2088( C2079 C2088 ) C2079_=_C2089( C2079 C2089 ) C2079_=_C2090( C2079 C2090 ) C2079_=_C2091( C2079 C2091 ) C2079_=_C2092( C2079 C2092 ) \nC2079_=_C2094( C2079 C2094 ) C2079_=_C2096( C2079 C2096 ) C2080_=_C2081( C2080 C2081 ) C2080_=_C2082( C2080 C2082 ) C2080_=_C2083( C2080 C2083 ) C2080_=_C2084( C2080 C2084 ) \nC2080_=_C2085( C2080 C2085 ) C2080_=_C2087( C2080 C2087 ) C2080_=_C2088( C2080 C2088 ) C2080_=_C2089(</w:t>
      </w:r>
    </w:p>
    <w:p>
      <w:pPr>
        <w:pStyle w:val="PreformattedText"/>
        <w:bidi w:val="0"/>
        <w:spacing w:before="0" w:after="0"/>
        <w:jc w:val="left"/>
        <w:rPr/>
      </w:pPr>
      <w:r>
        <w:rPr/>
        <w:t xml:space="preserve"> </w:t>
      </w:r>
      <w:r>
        <w:rPr/>
        <w:t>C2080 C2089 ) C2080_=_C2090( C2080 C2090 ) C2080_=_C2091( C2080 C2091 ) \nC2080_=_C2092( C2080 C2092 ) C2080_=_C2094( C2080 C2094 ) C2080_=_C2096( C2080 C2096 ) C2081_=_C2082( C2081 C2082 ) C2081_=_C2083( C2081 C2083 ) C2081_=_C2084( C2081 C2084 ) \nC2081_=_C2085( C2081 C2085 ) C2081_=_C2087( C2081 C2087 ) C2081_=_C2088( C2081 C2088 ) C2081_=_C2089( C2081 C2089 ) C2081_=_C2090( C2081 C2090 ) C2081_=_C2091( C2081 C2091 ) \nC2081_=_C2092( C2081 C2092 ) C2081_=_C2094( C2081 C2094 ) C2081_=_C2096( C2081 C2096 ) C2081_=_C3025( C2081 C3025 ) C2082_=_C2083( C2082 C2083 ) C2082_=_C2084( C2082 C2084 ) \nC2082_=_C2085( C2082 C2085 ) C2082_=_C2087( C2082 C2087 ) C2082_=_C2088( C2082 C2088 ) C2082_=_C2089( C2082 C2089 ) C2082_=_C2090( C2082 C2090 ) C2082_=_C2091( C2082 C2091 ) \nC2082_=_C2092( C2082 C2092 ) C2082_=_C2094( C2082 C2094 ) C2082_=_C2096( C2082 C2096 ) C2082_=_C3235( C2082 C3235 ) C2082_=_C3237( C2082 C3237 ) C2083_=_C2084( C2083 C2084 ) \nC2083_=_C2085( C2083 C2085 ) C2083_=_C2087( C2083 C2087 ) C2083_=_C2088( C2083 C2088 ) C2083_=_C2089( C2083 C2089 ) C2083_=_C2090( C2083 C2090 ) C2083_=_C2091( C2083 C2091 ) \nC2083_=_C2092( C2083 C2092 ) C2083_=_C2094( C2083 C2094 ) C2083_=_C2096( C2083 C2096 ) C2083_=_C3241( C2083 C3241 ) C2083_=_C3248( C2083 C3248 ) C2084_=_C2085( C2084 C2085 ) \nC2084_=_C2087( C2084 C2087 ) C2084_=_C2088( C2084 C2088 ) C2084_=_C2089( C2084 C2089 ) C2084_=_C2090( C2084 C2090 ) C2084_=_C2091( C2084 C2091 ) C2084_=_C2092( C2084 C2092 ) \nC2084_=_C2094( C2084 C2094 ) C2084_=_C2096( C2084 C2096 ) C2084_=_C3304( C2084 C3304 ) C2084_=_C3307( C2084 C3307 ) C2085_=_C2087( C2085 C2087 ) C2085_=_C2088( C2085 C2088 ) \nC2085_=_C2089( C2085 C2089 ) C2085_=_C2090( C2085 C2090 ) C2085_=_C2091( C2085 C2091 ) C2085_=_C2092( C2085 C2092 ) C2085_=_C2094( C2085 C2094 ) C2085_=_C2096( C2085 C2096 ) \nC2085_=_C3363( C2085 C3363 ) C2085_=_C3366( C2085 C3366 ) C2087_=_C2088( C2087 C2088 ) C2087_=_C2089( C2087 C2089 ) C2087_=_C2090( C2087 C2090 ) C2087_=_C2091( C2087 C2091 ) \nC2087_=_C2092( C2087 C2092 ) C2087_=_C2094( C2087 C2094 ) C2087_=_C2096( C2087 C2096 ) C2087_=_C3564( C2087 C3564 ) C2087_=_C3691( C2087 C3691 ) C2088_=_C2089( C2088 C2089 ) \nC2088_=_C2090( C2088 C2090 ) C2088_=_C2091( C2088 C2091 ) C2088_=_C2092( C2088 C2092 ) C2088_=_C2094( C2088 C2094 ) C2088_=_C2096( C2088 C2096 ) C2088_=_C3708( C2088 C3708 ) \nC2088_=_C3712( C2088 C3712 ) C2089_=_C2090( C2089 C2090 ) C2089_=_C2091( C2089 C2091 ) C2089_=_C2092( C2089 C2092 ) C2089_=_C2094( C2089 C2094 ) C2089_=_C2096( C2089 C2096 ) \nC2089_=_C3565( C2089 C3565 ) C2090_=_C2091( C2090 C2091 ) C2090_=_C2092( C2090 C2092 ) C2090_=_C2094( C2090 C2094 ) C2090_=_C2096( C2090 C2096 ) C2090_=_C3567( C2090 C3567 ) \nC2091_=_C2092( C2091 C2092 ) C2091_=_C2094( C2091 C2094 ) C2091_=_C2096( C2091 C2096 ) C2091_=_C3884( C2091 C3884 ) C2092_=_C2094( C2092 C2094 ) C2092_=_C2096( C2092 C2096 ) \nC2094_=_C2096( C2094 C2096 ) C2094_=_C3967( C2094 C3967 ) C2094_=_C4021( C2094 C4021 ) C2156_=_C2207( C2156 C2207 ) C2156_=_C2228( C2156 C2228 ) C2156_=_C2375( C2156 C2375 ) \nC2156_=_C2434( C2156 C2434 ) C2156_=_C2605( C2156 C2605 ) C2156_=_C2977( C2156 C2977 ) C2156_=_C3041( C2156 C3041 ) C2156_=_C3237( C2156 C3237 ) C2156_=_C3307( C2156 C3307 ) \nC2156_=_C3366( C2156 C3366 ) C2156_=_C3641( C2156 C3641 ) C2156_=_C3658( C2156 C3658 ) C2156_=_C3663( C2156 C3663 ) C2156_=_C3712( C2156 C3712 ) C2156_=_C3794( C2156 C3794 ) \nC2156_=_C4021( C2156 C4021 ) C2156_=_C4056( C2156 C4056 ) C2156_=_C4081( C2156 C4081 ) C2156_=_C4087( C2156 C4087 ) C2206_=_C2207( C2206 C2207 ) C2206_=_C2797( C2206 C2797 ) \nC2206_=_C2946( C2206 C2946 ) C2206_=_C2976( C2206 C2976 ) C2206_=_C3132( C2206 C3132 ) C2206_=_C3220( C2206 C3220 ) C2206_=_C3278( C2206 C3278 ) C2206_=_C3574( C2206 C3574 ) \nC2206_=_C3590( C2206 C3590 ) C2206_=_C3691( C2206 C3691 ) C2206_=_C3750( C2206 C3750 ) C2206_=_C3793( C2206 C3793 ) C2206_=_C3842( C2206 C3842 ) C2206_=_C3884( C2206 C3884 ) \nC2206_=_C3969( C2206 C3969 ) C2206_=_C4055( C2206 C4055 ) C2206_=_C4065( C2206 C4065 ) C2206_=_C4078( C2206 C4078 ) C2206_=_C4081( C2206 C4081 ) C2207_=_C2228( C2207 C2228 ) \nC2207_=_C2375( C2207 C2375 ) C2207_=_C2434( C2207 C2434 ) C2207_=_C2605( C2207 C2605 ) C2207_=_C2977( C2207 C2977 ) C2207_=_C3041( C2207 C3041 ) C2207_=_C3237( C2207 C3237 ) \nC2207_=_C3307( C2207 C3307 ) C2207_=_C3366( C2207 C3366 ) C2207_=_C3641( C2207 C3641 ) C2207_=_C3658( C2207 C3658 ) C2207_=_C3663( C2207 C3663 ) C2207_=_C3712( C2207 C3712 ) \nC2207_=_C3794( C2207 C3794 ) C2207_=_C4021( C2207 C4021 ) C2207_=_C4056( C2207 C4056 ) C2207_=_C4081( C2207 C4081 ) C2207_=_C4087( C2207 C4087 ) C2226_=_C2228( C2226 C2228 ) \nC2226_=_C2428( C2226 C2428 ) C2226_=_C2599( C2226 C2599 ) C2226_=_C2973( C2226 C2973 ) C2226_=_C3235( C2226 C3235 ) C2226_=_C3248( C2226 C3248 ) C2226_=_C3304( C2226 C3304 ) \nC2226_=_C3363( C2226 C3363 ) C2226_=_C3425( C2226 C3425 ) C2226_=_C3708( C2226 C3708 ) C2226_=_C3788( C2226 C3788 ) C2226_=_C3967( C2226 C3967 ) C2226_=_C3968( C2226 C3968 ) \nC2226_=_C3969( C2226 C3969 ) C2226_=_C3970( C2226 C3970 ) C2226_=_C3971( C2226 C3971 ) C2226_=_C3973( C2226 C3973 ) C2226_=_C3974( C2226 C3974 ) C2228_=_C2375( C2228 C2375 ) \nC2228_=_C2434( C2228 C2434 ) C2228_=_C2605( C2228 C2605 ) C2228_=_C2977( C2228 C2977 ) C2228_=_C3041( C2228 C3041 ) C2228_=_C3237( C2228 C3237 ) C2228_=_C3307( C2228 C3307 ) \nC2228_=_C3366( C2228 C3366 ) C2228_=_C3641( C2228 C3641 ) C2228_=_C3658( C2228 C3658 ) C2228_=_C3663( C2228 C3663 ) C2228_=_C3712( C2228 C3712 ) C2228_=_C3794( C2228 C3794 ) \nC2228_=_C4021( C2228 C4021 ) C2228_=_C4056( C2228 C4056 ) C2228_=_C4081( C2228 C4081 ) C2228_=_C4087( C2228 C4087 ) C2282_=_C2455( C2282 C2455 ) C2282_=_C2582( C2282 C2582 ) \nC2282_=_C2799( C2282 C2799 ) C2282_=_C2948( C2282 C2948 ) C2282_=_C2979( C2282 C2979 ) C2282_=_C3134( C2282 C3134 ) C2282_=_C3224( C2282 C3224 ) C2282_=_C3281( C2282 C3281 ) \nC2282_=_C3576( C2282 C3576 ) C2282_=_C3797( C2282 C3797 ) C2282_=_C3846( C2282 C3846 ) C2282_=_C3973( C2282 C3973 ) C2282_=_C4003( C2282 C4003 ) C2282_=_C4058( C2282 C4058 ) \nC2282_=_C4066( C2282 C4066 ) C2282_=_C4087( C2282 C4087 ) C2282_=_C4102( C2282 C4102 ) C2282_=_C4103( C2282 C4103 ) C2284_=_C2413( C2284 C2413 ) C2284_=_C2414( C2284 C2414 ) \nC2284_=_C2415( C2284 C2415 ) C2284_=_C2416( C2284 C2416 ) C2284_=_C2417( C2284 C2417 ) C2284_=_C2418( C2284 C2418 ) C2284_=_C2419( C2284 C2419 ) C2284_=_C2420( C2284 C2420 ) \nC2284_=_C2421( C2284 C2421 ) C2284_=_C2422( C2284 C2422 ) C2284_=_C2423( C2284 C2423 ) C2284_=_C2424( C2284 C2424 ) C2284_=_C2425( C2284 C2425 ) C2284_=_C2426( C2284 C2426 ) \nC2284_=_C2427( C2284 C2427 ) C2284_=_C2428( C2284 C2428 ) C2284_=_C2429( C2284 C2429 ) C2284_=_C2430( C2284 C2430 ) C2284_=_C2431( C2284 C2431 ) C2284_=_C2432( C2284 C2432 ) \nC2284_=_C2434( C2284 C2434 ) C2375_=_C2434( C2375 C2434 ) C2375_=_C2605( C2375 C2605 ) C2375_=_C2977( C2375 C2977 ) C2375_=_C3041( C2375 C3041 ) C2375_=_C3237( C2375 C3237 ) \nC2375_=_C3307( C2375 C3307 ) C2375_=_C3366( C2375 C3366 ) C2375_=_C3641( C2375 C3641 ) C2375_=_C3658( C2375 C3658 ) C2375_=_C3663( C2375 C3663 ) C2375_=_C3712( C2375 C3712 ) \nC2375_=_C3794( C2375 C3794 ) C2375_=_C4021( C2375 C4021 ) C2375_=_C4056( C2375 C4056 ) C2375_=_C4081( C2375 C4081 ) C2375_=_C4087( C2375 C4087 ) C2388_=_C2424( C2388 C2424 ) \nC2388_=_C2593( C2388 C2593 ) C2388_=_C2681( C2388 C2681 ) C2388_=_C2883( C2388 C2883 ) C2388_=_C2969( C2388 C2969 ) C2388_=_C3025( C2388 C3025 ) C2388_=_C3241( C2388 C3241 ) \nC2388_=_C3564( C2388 C3564 ) C2388_=_C3565( C2388 C3565 ) C2388_=_C3566( C2388 C3566 ) C2388_=_C3567( C2388 C3567 ) C2388_=_C3568( C2388 C3568 ) C2388_=_C3569( C2388 C3569 ) \nC2388_=_C3571( C2388 C3571 ) C2388_=_C3572( C2388 C3572 ) C2388_=_C3573( C2388 C3573 ) C2388_=_C3574( C2388 C3574 ) C2388_=_C3576( C2388 C3576 ) C2388_=_C3577( C2388 C3577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3_=_C2427( C2413 C2427 ) C2413_=_C2428( C2413 C2428 ) C2413_=_C2429( C2413 C2429 ) C2413_=_C2430( C2413 C2430 ) C2413_=_C2431( C2413 C2431 ) \nC2413_=_C2432( C2413 C2432 ) C2413_=_C2434( C2413 C2434 ) C2414_=_C2415( C2414 C2415 ) C2414_=_C2416( C2414 C2416 ) C2414_=_C2417( C2414 C2417 ) C2414_=_C2418( C2414 C2418 ) \nC2414_=_C2419( C2414 C2419 ) C2414_=_C2420( C2414 C2420 ) C2414_=_C2421( C2414 C2421 ) C2414_=_C2422( C2414 C2422 ) C2414_=_C2423( C2414 C2423 ) C2414_=_C2424( C2414 C2424 ) \nC2414_=_C2425( C2414 C2425 ) C2414_=_C2426( C2414 C2426 ) C2414_=_C2427( C2414 C2427 ) C2414_=_C2428( C2414 C2428 ) C2414_=_C2429( C2414 C2429 ) C2414_=_C2430( C2414 C2430 ) \nC2414_=_C2431( C2414 C2431 ) C2414_=_C2432( C2414 C2432 ) C2414_=_C2434( C2414 C2434 ) C2414_=_C2582( C2414 C2582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2432( C2415 C2432 ) C2415_=_C2434( C2415 C2434 ) C2415_=_C2797( C2415 C2797 ) C2415_=_C2799( C2415 C2799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w:t>
      </w:r>
    </w:p>
    <w:p>
      <w:pPr>
        <w:pStyle w:val="PreformattedText"/>
        <w:bidi w:val="0"/>
        <w:spacing w:before="0" w:after="0"/>
        <w:jc w:val="left"/>
        <w:rPr/>
      </w:pPr>
      <w:r>
        <w:rPr/>
        <w:t xml:space="preserve"> </w:t>
      </w:r>
      <w:r>
        <w:rPr/>
        <w:t>C2416 C2428 ) \nC2416_=_C2429( C2416 C2429 ) C2416_=_C2430( C2416 C2430 ) C2416_=_C2431( C2416 C2431 ) C2416_=_C2432( C2416 C2432 ) C2416_=_C2434( C2416 C2434 ) C2416_=_C2946( C2416 C2946 ) \nC2416_=_C2948( C2416 C2948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34( C2417 C2434 ) C2417_=_C2969( C2417 C2969 ) \nC2417_=_C2973( C2417 C2973 ) C2417_=_C2976( C2417 C2976 ) C2417_=_C2977( C2417 C2977 ) C2417_=_C2979( C2417 C2979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8_=_C2434( C2418 C2434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2434( C2419 C2434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4( C2420 C2434 ) C2420_=_C3132( C2420 C3132 ) C2420_=_C3134( C2420 C3134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4( C2421 C2434 ) \nC2421_=_C3220( C2421 C3220 ) C2421_=_C3224( C2421 C3224 ) C2422_=_C2423( C2422 C2423 ) C2422_=_C2424( C2422 C2424 ) C2422_=_C2425( C2422 C2425 ) C2422_=_C2426( C2422 C2426 ) \nC2422_=_C2427( C2422 C2427 ) C2422_=_C2428( C2422 C2428 ) C2422_=_C2429( C2422 C2429 ) C2422_=_C2430( C2422 C2430 ) C2422_=_C2431( C2422 C2431 ) C2422_=_C2432( C2422 C2432 ) \nC2422_=_C2434( C2422 C2434 ) C2422_=_C3278( C2422 C3278 ) C2422_=_C3281( C2422 C3281 ) C2423_=_C2424( C2423 C2424 ) C2423_=_C2425( C2423 C2425 ) C2423_=_C2426( C2423 C2426 ) \nC2423_=_C2427( C2423 C2427 ) C2423_=_C2428( C2423 C2428 ) C2423_=_C2429( C2423 C2429 ) C2423_=_C2430( C2423 C2430 ) C2423_=_C2431( C2423 C2431 ) C2423_=_C2432( C2423 C2432 ) \nC2423_=_C2434( C2423 C2434 ) C2424_=_C2425( C2424 C2425 ) C2424_=_C2426( C2424 C2426 ) C2424_=_C2427( C2424 C2427 ) C2424_=_C2428( C2424 C2428 ) C2424_=_C2429( C2424 C2429 ) \nC2424_=_C2430( C2424 C2430 ) C2424_=_C2431( C2424 C2431 ) C2424_=_C2432( C2424 C2432 ) C2424_=_C2434( C2424 C2434 ) C2424_=_C2593( C2424 C2593 ) C2424_=_C2681( C2424 C2681 ) \nC2424_=_C2883( C2424 C2883 ) C2424_=_C2969( C2424 C2969 ) C2424_=_C3025( C2424 C3025 ) C2424_=_C3241( C2424 C3241 ) C2424_=_C3564( C2424 C3564 ) C2424_=_C3565( C2424 C3565 ) \nC2424_=_C3566( C2424 C3566 ) C2424_=_C3567( C2424 C3567 ) C2424_=_C3568( C2424 C3568 ) C2424_=_C3569( C2424 C3569 ) C2424_=_C3571( C2424 C3571 ) C2424_=_C3572( C2424 C3572 ) \nC2424_=_C3573( C2424 C3573 ) C2424_=_C3574( C2424 C3574 ) C2424_=_C3576( C2424 C3576 ) C2424_=_C3577( C2424 C3577 ) C2425_=_C2426( C2425 C2426 ) C2425_=_C2427( C2425 C2427 ) \nC2425_=_C2428( C2425 C2428 ) C2425_=_C2429( C2425 C2429 ) C2425_=_C2430( C2425 C2430 ) C2425_=_C2431( C2425 C2431 ) C2425_=_C2432( C2425 C2432 ) C2425_=_C2434( C2425 C2434 ) \nC2425_=_C3566( C2425 C3566 ) C2425_=_C3788( C2425 C3788 ) C2425_=_C3793( C2425 C3793 ) C2425_=_C3794( C2425 C3794 ) C2425_=_C3797( C2425 C3797 ) C2426_=_C2427( C2426 C2427 ) \nC2426_=_C2428( C2426 C2428 ) C2426_=_C2429( C2426 C2429 ) C2426_=_C2430( C2426 C2430 ) C2426_=_C2431( C2426 C2431 ) C2426_=_C2432( C2426 C2432 ) C2426_=_C2434( C2426 C2434 ) \nC2426_=_C3842( C2426 C3842 ) C2426_=_C3846( C2426 C3846 ) C2427_=_C2428( C2427 C2428 ) C2427_=_C2429( C2427 C2429 ) C2427_=_C2430( C2427 C2430 ) C2427_=_C2431( C2427 C2431 ) \nC2427_=_C2432( C2427 C2432 ) C2427_=_C2434( C2427 C2434 ) C2428_=_C2429( C2428 C2429 ) C2428_=_C2430( C2428 C2430 ) C2428_=_C2431( C2428 C2431 ) C2428_=_C2432( C2428 C2432 ) \nC2428_=_C2434( C2428 C2434 ) C2428_=_C2599( C2428 C2599 ) C2428_=_C2973( C2428 C2973 ) C2428_=_C3235( C2428 C3235 ) C2428_=_C3248( C2428 C3248 ) C2428_=_C3304( C2428 C3304 ) \nC2428_=_C3363( C2428 C3363 ) C2428_=_C3425( C2428 C3425 ) C2428_=_C3708( C2428 C3708 ) C2428_=_C3788( C2428 C3788 ) C2428_=_C3967( C2428 C3967 ) C2428_=_C3968( C2428 C3968 ) \nC2428_=_C3969( C2428 C3969 ) C2428_=_C3970( C2428 C3970 ) C2428_=_C3971( C2428 C3971 ) C2428_=_C3973( C2428 C3973 ) C2428_=_C3974( C2428 C3974 ) C2429_=_C2430( C2429 C2430 ) \nC2429_=_C2431( C2429 C2431 ) C2429_=_C2432( C2429 C2432 ) C2429_=_C2434( C2429 C2434 ) C2430_=_C2431( C2430 C2431 ) C2430_=_C2432( C2430 C2432 ) C2430_=_C2434( C2430 C2434 ) \nC2431_=_C2432( C2431 C2432 ) C2431_=_C2434( C2431 C2434 ) C2431_=_C3573( C2431 C3573 ) C2431_=_C3968( C2431 C3968 ) C2431_=_C4055( C2431 C4055 ) C2431_=_C4056( C2431 C4056 ) \nC2431_=_C4058( C2431 C4058 ) C2432_=_C2434( C2432 C2434 ) C2432_=_C4065( C2432 C4065 ) C2432_=_C4066( C2432 C4066 ) C2434_=_C2605( C2434 C2605 ) C2434_=_C2977( C2434 C2977 ) \nC2434_=_C3041( C2434 C3041 ) C2434_=_C3237( C2434 C3237 ) C2434_=_C3307( C2434 C3307 ) C2434_=_C3366( C2434 C3366 ) C2434_=_C3641( C2434 C3641 ) C2434_=_C3658( C2434 C3658 ) \nC2434_=_C3663( C2434 C3663 ) C2434_=_C3712( C2434 C3712 ) C2434_=_C3794( C2434 C3794 ) C2434_=_C4021( C2434 C4021 ) C2434_=_C4056( C2434 C4056 ) C2434_=_C4081( C2434 C4081 ) \nC2434_=_C4087( C2434 C4087 ) C2455_=_C2582( C2455 C2582 ) C2455_=_C2799( C2455 C2799 ) C2455_=_C2948( C2455 C2948 ) C2455_=_C2979( C2455 C2979 ) C2455_=_C3134( C2455 C3134 ) \nC2455_=_C3224( C2455 C3224 ) C2455_=_C3281( C2455 C3281 ) C2455_=_C3576( C2455 C3576 ) C2455_=_C3797( C2455 C3797 ) C2455_=_C3846( C2455 C3846 ) C2455_=_C3973( C2455 C3973 ) \nC2455_=_C4003( C2455 C4003 ) C2455_=_C4058( C2455 C4058 ) C2455_=_C4066( C2455 C4066 ) C2455_=_C4087( C2455 C4087 ) C2455_=_C4102( C2455 C4102 ) C2455_=_C4103( C2455 C4103 ) \nC2582_=_C2799( C2582 C2799 ) C2582_=_C2948( C2582 C2948 ) C2582_=_C2979( C2582 C2979 ) C2582_=_C3134( C2582 C3134 ) C2582_=_C3224( C2582 C3224 ) C2582_=_C3281( C2582 C3281 ) \nC2582_=_C3576( C2582 C3576 ) C2582_=_C3797( C2582 C3797 ) C2582_=_C3846( C2582 C3846 ) C2582_=_C3973( C2582 C3973 ) C2582_=_C4003( C2582 C4003 ) C2582_=_C4058( C2582 C4058 ) \nC2582_=_C4066( C2582 C4066 ) C2582_=_C4087( C2582 C4087 ) C2582_=_C4102( C2582 C4102 ) C2582_=_C4103( C2582 C4103 ) C2593_=_C2599( C2593 C2599 ) C2593_=_C2605( C2593 C2605 ) \nC2593_=_C2681( C2593 C2681 ) C2593_=_C2883( C2593 C2883 ) C2593_=_C2969( C2593 C2969 ) C2593_=_C3025( C2593 C3025 ) C2593_=_C3241( C2593 C3241 ) C2593_=_C3564( C2593 C3564 ) \nC2593_=_C3565( C2593 C3565 ) C2593_=_C3566( C2593 C3566 ) C2593_=_C3567( C2593 C3567 ) C2593_=_C3568( C2593 C3568 ) C2593_=_C3569( C2593 C3569 ) C2593_=_C3571( C2593 C3571 ) \nC2593_=_C3572( C2593 C3572 ) C2593_=_C3573( C2593 C3573 ) C2593_=_C3574( C2593 C3574 ) C2593_=_C3576( C2593 C3576 ) C2593_=_C3577( C2593 C3577 ) C2599_=_C2605( C2599 C2605 ) \nC2599_=_C2973( C2599 C2973 ) C2599_=_C3235( C2599 C3235 ) C2599_=_C3248( C2599 C3248 ) C2599_=_C3304( C2599 C3304 ) C2599_=_C3363( C2599 C3363 ) C2599_=_C3425( C2599 C3425 ) \nC2599_=_C3708( C2599 C3708 ) C2599_=_C3788( C2599 C3788 ) C2599_=_C3967( C2599 C3967 ) C2599_=_C3968( C2599 C3968 ) C2599_=_C3969( C2599 C3969 ) C2599_=_C3970( C2599 C3970 ) \nC2599_=_C3971( C2599 C3971 ) C2599_=_C3973( C2599 C3973 ) C2599_=_C3974( C2599 C3974 ) C2605_=_C2977( C2605 C2977 ) C2605_=_C3041( C2605 C3041 ) C2605_=_C3237( C2605 C3237 ) \nC2605_=_C3307( C2605 C3307 ) C2605_=_C3366( C2605 C3366 ) C2605_=_C3641( C2605 C3641 ) C2605_=_C3658( C2605 C3658 ) C2605_=_C3663( C2605 C3663 ) C2605_=_C3712( C2605 C3712 ) \nC2605_=_C3794( C2605 C3794 ) C2605_=_C4021( C2605 C4021 ) C2605_=_C4056( C2605 C4056 ) C2605_=_C4081( C2605 C4081 ) C2605_=_C4087( C2605 C4087 ) C2681_=_C2883( C2681 C2883 ) \nC2681_=_C2969( C2681 C2969 ) C2681_=_C3025( C2681 C3025 ) C2681_=_C3241( C2681 C3241 ) C2681_=_C3564( C2681 C3564 ) C2681_=_C3565( C2681 C3565 ) C2681_=_C3566( C2681 C3566 ) \nC2681_=_C3567( C2681 C3567 ) C2681_=_C3568( C2681 C3568 ) C2681_=_C3569( C2681 C3569 ) C2681_=_C3571( C2681 C3571 ) C2681_=_C3572( C2681 C3572 ) C2681_=_C3573( C2681 C3573 ) \nC2681_=_C3574( C2681 C3574 ) C2681_=_C3576( C2681 C3576 ) C2681_=_C3577( C2681 C3577 ) C2797_=_C2799( C2797 C2799 ) C2797_=_C2946( C2797 C2946 ) C2797_=_C2976( C2797 C2976 ) \nC2797_=_C3132( C2797 C3132 ) C2797_=_C3220( C2797 C3220 ) C2797_=_C3278( C2797 C3278 ) C2797_=_C3574( C2797 C3574 ) C2797_=_C3590( C2797 C3590 ) C2797_=_C3691( C2797 C3691 ) \nC2797_=_C3750( C2797 C3750 ) C2797_=_C3793( C2797 C3793 ) C2797_=_C3842( C2797 C3842 ) C2797_=_C3884( C2797 C3884 ) C2797_=_C3969( C2797 C3969 ) C2797_=_C4055( C2797 C4055 ) \nC2797_=_C4065( C2797 C4065 ) C2797_=_C4078( C2797 C4078 ) C2797_=_C4081( C2797 C4081 ) C2799_=_C2948( C2799 C2948 ) C2799_=_C2979( C2799 C2979 ) C2799_=_C3134( C2799 C3134 ) \nC2799_=_C3224( C2799 C3224 )</w:t>
      </w:r>
    </w:p>
    <w:p>
      <w:pPr>
        <w:pStyle w:val="PreformattedText"/>
        <w:bidi w:val="0"/>
        <w:spacing w:before="0" w:after="0"/>
        <w:jc w:val="left"/>
        <w:rPr/>
      </w:pPr>
      <w:r>
        <w:rPr/>
        <w:t xml:space="preserve"> </w:t>
      </w:r>
      <w:r>
        <w:rPr/>
        <w:t>C2799_=_C3281( C2799 C3281 ) C2799_=_C3576( C2799 C3576 ) C2799_=_C3797( C2799 C3797 ) C2799_=_C3846( C2799 C3846 ) C2799_=_C3973( C2799 C3973 ) \nC2799_=_C4003( C2799 C4003 ) C2799_=_C4058( C2799 C4058 ) C2799_=_C4066( C2799 C4066 ) C2799_=_C4087( C2799 C4087 ) C2799_=_C4102( C2799 C4102 ) C2799_=_C4103( C2799 C4103 ) \nC2883_=_C2969( C2883 C2969 ) C2883_=_C3025( C2883 C3025 ) C2883_=_C3241( C2883 C3241 ) C2883_=_C3564( C2883 C3564 ) C2883_=_C3565( C2883 C3565 ) C2883_=_C3566( C2883 C3566 ) \nC2883_=_C3567( C2883 C3567 ) C2883_=_C3568( C2883 C3568 ) C2883_=_C3569( C2883 C3569 ) C2883_=_C3571( C2883 C3571 ) C2883_=_C3572( C2883 C3572 ) C2883_=_C3573( C2883 C3573 ) \nC2883_=_C3574( C2883 C3574 ) C2883_=_C3576( C2883 C3576 ) C2883_=_C3577( C2883 C3577 ) C2946_=_C2948( C2946 C2948 ) C2946_=_C2976( C2946 C2976 ) C2946_=_C3132( C2946 C3132 ) \nC2946_=_C3220( C2946 C3220 ) C2946_=_C3278( C2946 C3278 ) C2946_=_C3574( C2946 C3574 ) C2946_=_C3590( C2946 C3590 ) C2946_=_C3691( C2946 C3691 ) C2946_=_C3750( C2946 C3750 ) \nC2946_=_C3793( C2946 C3793 ) C2946_=_C3842( C2946 C3842 ) C2946_=_C3884( C2946 C3884 ) C2946_=_C3969( C2946 C3969 ) C2946_=_C4055( C2946 C4055 ) C2946_=_C4065( C2946 C4065 ) \nC2946_=_C4078( C2946 C4078 ) C2946_=_C4081( C2946 C4081 ) C2948_=_C2979( C2948 C2979 ) C2948_=_C3134( C2948 C3134 ) C2948_=_C3224( C2948 C3224 ) C2948_=_C3281( C2948 C3281 ) \nC2948_=_C3576( C2948 C3576 ) C2948_=_C3797( C2948 C3797 ) C2948_=_C3846( C2948 C3846 ) C2948_=_C3973( C2948 C3973 ) C2948_=_C4003( C2948 C4003 ) C2948_=_C4058( C2948 C4058 ) \nC2948_=_C4066( C2948 C4066 ) C2948_=_C4087( C2948 C4087 ) C2948_=_C4102( C2948 C4102 ) C2948_=_C4103( C2948 C4103 ) C2969_=_C2973( C2969 C2973 ) C2969_=_C2976( C2969 C2976 ) \nC2969_=_C2977( C2969 C2977 ) C2969_=_C2979( C2969 C2979 ) C2969_=_C3025( C2969 C3025 ) C2969_=_C3241( C2969 C3241 ) C2969_=_C3564( C2969 C3564 ) C2969_=_C3565( C2969 C3565 ) \nC2969_=_C3566( C2969 C3566 ) C2969_=_C3567( C2969 C3567 ) C2969_=_C3568( C2969 C3568 ) C2969_=_C3569( C2969 C3569 ) C2969_=_C3571( C2969 C3571 ) C2969_=_C3572( C2969 C3572 ) \nC2969_=_C3573( C2969 C3573 ) C2969_=_C3574( C2969 C3574 ) C2969_=_C3576( C2969 C3576 ) C2969_=_C3577( C2969 C3577 ) C2973_=_C2976( C2973 C2976 ) C2973_=_C2977( C2973 C2977 ) \nC2973_=_C2979( C2973 C2979 ) C2973_=_C3235( C2973 C3235 ) C2973_=_C3248( C2973 C3248 ) C2973_=_C3304( C2973 C3304 ) C2973_=_C3363( C2973 C3363 ) C2973_=_C3425( C2973 C3425 ) \nC2973_=_C3708( C2973 C3708 ) C2973_=_C3788( C2973 C3788 ) C2973_=_C3967( C2973 C3967 ) C2973_=_C3968( C2973 C3968 ) C2973_=_C3969( C2973 C3969 ) C2973_=_C3970( C2973 C3970 ) \nC2973_=_C3971( C2973 C3971 ) C2973_=_C3973( C2973 C3973 ) C2973_=_C3974( C2973 C3974 ) C2976_=_C2977( C2976 C2977 ) C2976_=_C2979( C2976 C2979 ) C2976_=_C3132( C2976 C3132 ) \nC2976_=_C3220( C2976 C3220 ) C2976_=_C3278( C2976 C3278 ) C2976_=_C3574( C2976 C3574 ) C2976_=_C3590( C2976 C3590 ) C2976_=_C3691( C2976 C3691 ) C2976_=_C3750( C2976 C3750 ) \nC2976_=_C3793( C2976 C3793 ) C2976_=_C3842( C2976 C3842 ) C2976_=_C3884( C2976 C3884 ) C2976_=_C3969( C2976 C3969 ) C2976_=_C4055( C2976 C4055 ) C2976_=_C4065( C2976 C4065 ) \nC2976_=_C4078( C2976 C4078 ) C2976_=_C4081( C2976 C4081 ) C2977_=_C2979( C2977 C2979 ) C2977_=_C3041( C2977 C3041 ) C2977_=_C3237( C2977 C3237 ) C2977_=_C3307( C2977 C3307 ) \nC2977_=_C3366( C2977 C3366 ) C2977_=_C3641( C2977 C3641 ) C2977_=_C3658( C2977 C3658 ) C2977_=_C3663( C2977 C3663 ) C2977_=_C3712( C2977 C3712 ) C2977_=_C3794( C2977 C3794 ) \nC2977_=_C4021( C2977 C4021 ) C2977_=_C4056( C2977 C4056 ) C2977_=_C4081( C2977 C4081 ) C2977_=_C4087( C2977 C4087 ) C2979_=_C3134( C2979 C3134 ) C2979_=_C3224( C2979 C3224 ) \nC2979_=_C3281( C2979 C3281 ) C2979_=_C3576( C2979 C3576 ) C2979_=_C3797( C2979 C3797 ) C2979_=_C3846( C2979 C3846 ) C2979_=_C3973( C2979 C3973 ) C2979_=_C4003( C2979 C4003 ) \nC2979_=_C4058( C2979 C4058 ) C2979_=_C4066( C2979 C4066 ) C2979_=_C4087( C2979 C4087 ) C2979_=_C4102( C2979 C4102 ) C2979_=_C4103( C2979 C4103 ) C3025_=_C3241( C3025 C3241 ) \nC3025_=_C3564( C3025 C3564 ) C3025_=_C3565( C3025 C3565 ) C3025_=_C3566( C3025 C3566 ) C3025_=_C3567( C3025 C3567 ) C3025_=_C3568( C3025 C3568 ) C3025_=_C3569( C3025 C3569 ) \nC3025_=_C3571( C3025 C3571 ) C3025_=_C3572( C3025 C3572 ) C3025_=_C3573( C3025 C3573 ) C3025_=_C3574( C3025 C3574 ) C3025_=_C3576( C3025 C3576 ) C3025_=_C3577( C3025 C3577 ) \nC3041_=_C3237( C3041 C3237 ) C3041_=_C3307( C3041 C3307 ) C3041_=_C3366( C3041 C3366 ) C3041_=_C3641( C3041 C3641 ) C3041_=_C3658( C3041 C3658 ) C3041_=_C3663( C3041 C3663 ) \nC3041_=_C3712( C3041 C3712 ) C3041_=_C3794( C3041 C3794 ) C3041_=_C4021( C3041 C4021 ) C3041_=_C4056( C3041 C4056 ) C3041_=_C4081( C3041 C4081 ) C3041_=_C4087( C3041 C4087 ) \nC3132_=_C3134( C3132 C3134 ) C3132_=_C3220( C3132 C3220 ) C3132_=_C3278( C3132 C3278 ) C3132_=_C3574( C3132 C3574 ) C3132_=_C3590( C3132 C3590 ) C3132_=_C3691( C3132 C3691 ) \nC3132_=_C3750( C3132 C3750 ) C3132_=_C3793( C3132 C3793 ) C3132_=_C3842( C3132 C3842 ) C3132_=_C3884( C3132 C3884 ) C3132_=_C3969( C3132 C3969 ) C3132_=_C4055( C3132 C4055 ) \nC3132_=_C4065( C3132 C4065 ) C3132_=_C4078( C3132 C4078 ) C3132_=_C4081( C3132 C4081 ) C3134_=_C3224( C3134 C3224 ) C3134_=_C3281( C3134 C3281 ) C3134_=_C3576( C3134 C3576 ) \nC3134_=_C3797( C3134 C3797 ) C3134_=_C3846( C3134 C3846 ) C3134_=_C3973( C3134 C3973 ) C3134_=_C4003( C3134 C4003 ) C3134_=_C4058( C3134 C4058 ) C3134_=_C4066( C3134 C4066 ) \nC3134_=_C4087( C3134 C4087 ) C3134_=_C4102( C3134 C4102 ) C3134_=_C4103( C3134 C4103 ) C3220_=_C3224( C3220 C3224 ) C3220_=_C3278( C3220 C3278 ) C3220_=_C3574( C3220 C3574 ) \nC3220_=_C3590( C3220 C3590 ) C3220_=_C3691( C3220 C3691 ) C3220_=_C3750( C3220 C3750 ) C3220_=_C3793( C3220 C3793 ) C3220_=_C3842( C3220 C3842 ) C3220_=_C3884( C3220 C3884 ) \nC3220_=_C3969( C3220 C3969 ) C3220_=_C4055( C3220 C4055 ) C3220_=_C4065( C3220 C4065 ) C3220_=_C4078( C3220 C4078 ) C3220_=_C4081( C3220 C4081 ) C3224_=_C3281( C3224 C3281 ) \nC3224_=_C3576( C3224 C3576 ) C3224_=_C3797( C3224 C3797 ) C3224_=_C3846( C3224 C3846 ) C3224_=_C3973( C3224 C3973 ) C3224_=_C4003( C3224 C4003 ) C3224_=_C4058( C3224 C4058 ) \nC3224_=_C4066( C3224 C4066 ) C3224_=_C4087( C3224 C4087 ) C3224_=_C4102( C3224 C4102 ) C3224_=_C4103( C3224 C4103 ) C3235_=_C3237( C3235 C3237 ) C3235_=_C3248( C3235 C3248 ) \nC3235_=_C3304( C3235 C3304 ) C3235_=_C3363( C3235 C3363 ) C3235_=_C3425( C3235 C3425 ) C3235_=_C3708( C3235 C3708 ) C3235_=_C3788( C3235 C3788 ) C3235_=_C3967( C3235 C3967 ) \nC3235_=_C3968( C3235 C3968 ) C3235_=_C3969( C3235 C3969 ) C3235_=_C3970( C3235 C3970 ) C3235_=_C3971( C3235 C3971 ) C3235_=_C3973( C3235 C3973 ) C3235_=_C3974( C3235 C3974 ) \nC3237_=_C3307( C3237 C3307 ) C3237_=_C3366( C3237 C3366 ) C3237_=_C3641( C3237 C3641 ) C3237_=_C3658( C3237 C3658 ) C3237_=_C3663( C3237 C3663 ) C3237_=_C3712( C3237 C3712 ) \nC3237_=_C3794( C3237 C3794 ) C3237_=_C4021( C3237 C4021 ) C3237_=_C4056( C3237 C4056 ) C3237_=_C4081( C3237 C4081 ) C3237_=_C4087( C3237 C4087 ) C3241_=_C3248( C3241 C3248 ) \nC3241_=_C3564( C3241 C3564 ) C3241_=_C3565( C3241 C3565 ) C3241_=_C3566( C3241 C3566 ) C3241_=_C3567( C3241 C3567 ) C3241_=_C3568( C3241 C3568 ) C3241_=_C3569( C3241 C3569 ) \nC3241_=_C3571( C3241 C3571 ) C3241_=_C3572( C3241 C3572 ) C3241_=_C3573( C3241 C3573 ) C3241_=_C3574( C3241 C3574 ) C3241_=_C3576( C3241 C3576 ) C3241_=_C3577( C3241 C3577 ) \nC3248_=_C3304( C3248 C3304 ) C3248_=_C3363( C3248 C3363 ) C3248_=_C3425( C3248 C3425 ) C3248_=_C3708( C3248 C3708 ) C3248_=_C3788( C3248 C3788 ) C3248_=_C3967( C3248 C3967 ) \nC3248_=_C3968( C3248 C3968 ) C3248_=_C3969( C3248 C3969 ) C3248_=_C3970( C3248 C3970 ) C3248_=_C3971( C3248 C3971 ) C3248_=_C3973( C3248 C3973 ) C3248_=_C3974( C3248 C3974 ) \nC3278_=_C3281( C3278 C3281 ) C3278_=_C3574( C3278 C3574 ) C3278_=_C3590( C3278 C3590 ) C3278_=_C3691( C3278 C3691 ) C3278_=_C3750( C3278 C3750 ) C3278_=_C3793( C3278 C3793 ) \nC3278_=_C3842( C3278 C3842 ) C3278_=_C3884( C3278 C3884 ) C3278_=_C3969( C3278 C3969 ) C3278_=_C4055( C3278 C4055 ) C3278_=_C4065( C3278 C4065 ) C3278_=_C4078( C3278 C4078 ) \nC3278_=_C4081( C3278 C4081 ) C3281_=_C3576( C3281 C3576 ) C3281_=_C3797( C3281 C3797 ) C3281_=_C3846( C3281 C3846 ) C3281_=_C3973( C3281 C3973 ) C3281_=_C4003( C3281 C4003 ) \nC3281_=_C4058( C3281 C4058 ) C3281_=_C4066( C3281 C4066 ) C3281_=_C4087( C3281 C4087 ) C3281_=_C4102( C3281 C4102 ) C3281_=_C4103( C3281 C4103 ) C3304_=_C3307( C3304 C3307 ) \nC3304_=_C3363( C3304 C3363 ) C3304_=_C3425( C3304 C3425 ) C3304_=_C3708( C3304 C3708 ) C3304_=_C3788( C3304 C3788 ) C3304_=_C3967( C3304 C3967 ) C3304_=_C3968( C3304 C3968 ) \nC3304_=_C3969( C3304 C3969 ) C3304_=_C3970( C3304 C3970 ) C3304_=_C3971( C3304 C3971 ) C3304_=_C3973( C3304 C3973 ) C3304_=_C3974( C3304 C3974 ) C3307_=_C3366( C3307 C3366 ) \nC3307_=_C3641( C3307 C3641 ) C3307_=_C3658( C3307 C3658 ) C3307_=_C3663( C3307 C3663 ) C3307_=_C3712( C3307 C3712 ) C3307_=_C3794( C3307 C3794 ) C3307_=_C4021( C3307 C4021 ) \nC3307_=_C4056( C3307 C4056 ) C3307_=_C4081( C3307 C4081 ) C3307_=_C4087( C3307 C4087 ) C3363_=_C3366( C3363 C3366 ) C3363_=_C3425( C3363 C3425 ) C3363_=_C3708( C3363 C3708 ) \nC3363_=_C3788( C3363 C3788 ) C3363_=_C3967( C3363 C3967 ) C3363_=_C3968( C3363 C3968 ) C3363_=_C3969( C3363 C3969 ) C3363_=_C3970( C3363 C3970 ) C3363_=_C3971( C3363 C3971 ) \nC3363_=_C3973( C3363 C3973 ) C3363_=_C3974( C3363 C3974 ) C3366_=_C3641( C3366 C3641 ) C3366_=_C3658( C3366 C3658 ) C3366_=_C3663( C3366 C3663 ) C3366_=_C3712( C3366 C3712 ) \nC3366_=_C3794( C3366 C3794 ) C3366_=_C4021( C3366 C4021 ) C3366_=_C4056( C3366 C4056 ) C3366_=_C4081( C3366 C4081 ) C3366_=_C4087( C3366 C4087 ) C3425_=_C3708( C3425 C3708 ) \nC3425_=_C3788( C3425 C3788 ) C3425_=_C3967( C3425 C3967 ) C3425_=_C3968( C3425 C3968 ) C3425_=_C3969( C3425 C3969 ) C3425_=_C3970( C3425 C3970 ) C3425_=_C3971( C3425 C3971 ) \nC3425_=_C3973( C3425 C3973 ) C3425_=_C3974( C3425 C3974 ) C3564_=_C3565(</w:t>
      </w:r>
    </w:p>
    <w:p>
      <w:pPr>
        <w:pStyle w:val="PreformattedText"/>
        <w:bidi w:val="0"/>
        <w:spacing w:before="0" w:after="0"/>
        <w:jc w:val="left"/>
        <w:rPr/>
      </w:pPr>
      <w:r>
        <w:rPr/>
        <w:t xml:space="preserve"> </w:t>
      </w:r>
      <w:r>
        <w:rPr/>
        <w:t>C3564 C3565 ) C3564_=_C3566( C3564 C3566 ) C3564_=_C3567( C3564 C3567 ) C3564_=_C3568( C3564 C3568 ) \nC3564_=_C3569( C3564 C3569 ) C3564_=_C3571( C3564 C3571 ) C3564_=_C3572( C3564 C3572 ) C3564_=_C3573( C3564 C3573 ) C3564_=_C3574( C3564 C3574 ) C3564_=_C3576( C3564 C3576 ) \nC3564_=_C3577( C3564 C3577 ) C3564_=_C3691( C3564 C3691 ) C3565_=_C3566( C3565 C3566 ) C3565_=_C3567( C3565 C3567 ) C3565_=_C3568( C3565 C3568 ) C3565_=_C3569( C3565 C3569 ) \nC3565_=_C3571( C3565 C3571 ) C3565_=_C3572( C3565 C3572 ) C3565_=_C3573( C3565 C3573 ) C3565_=_C3574( C3565 C3574 ) C3565_=_C3576( C3565 C3576 ) C3565_=_C3577( C3565 C3577 ) \nC3566_=_C3567( C3566 C3567 ) C3566_=_C3568( C3566 C3568 ) C3566_=_C3569( C3566 C3569 ) C3566_=_C3571( C3566 C3571 ) C3566_=_C3572( C3566 C3572 ) C3566_=_C3573( C3566 C3573 ) \nC3566_=_C3574( C3566 C3574 ) C3566_=_C3576( C3566 C3576 ) C3566_=_C3577( C3566 C3577 ) C3566_=_C3788( C3566 C3788 ) C3566_=_C3793( C3566 C3793 ) C3566_=_C3794( C3566 C3794 ) \nC3566_=_C3797( C3566 C3797 ) C3567_=_C3568( C3567 C3568 ) C3567_=_C3569( C3567 C3569 ) C3567_=_C3571( C3567 C3571 ) C3567_=_C3572( C3567 C3572 ) C3567_=_C3573( C3567 C3573 ) \nC3567_=_C3574( C3567 C3574 ) C3567_=_C3576( C3567 C3576 ) C3567_=_C3577( C3567 C3577 ) C3568_=_C3569( C3568 C3569 ) C3568_=_C3571( C3568 C3571 ) C3568_=_C3572( C3568 C3572 ) \nC3568_=_C3573( C3568 C3573 ) C3568_=_C3574( C3568 C3574 ) C3568_=_C3576( C3568 C3576 ) C3568_=_C3577( C3568 C3577 ) C3569_=_C3571( C3569 C3571 ) C3569_=_C3572( C3569 C3572 ) \nC3569_=_C3573( C3569 C3573 ) C3569_=_C3574( C3569 C3574 ) C3569_=_C3576( C3569 C3576 ) C3569_=_C3577( C3569 C3577 ) C3571_=_C3572( C3571 C3572 ) C3571_=_C3573( C3571 C3573 ) \nC3571_=_C3574( C3571 C3574 ) C3571_=_C3576( C3571 C3576 ) C3571_=_C3577( C3571 C3577 ) C3572_=_C3573( C3572 C3573 ) C3572_=_C3574( C3572 C3574 ) C3572_=_C3576( C3572 C3576 ) \nC3572_=_C3577( C3572 C3577 ) C3573_=_C3574( C3573 C3574 ) C3573_=_C3576( C3573 C3576 ) C3573_=_C3577( C3573 C3577 ) C3573_=_C3968( C3573 C3968 ) C3573_=_C4055( C3573 C4055 ) \nC3573_=_C4056( C3573 C4056 ) C3573_=_C4058( C3573 C4058 ) C3574_=_C3576( C3574 C3576 ) C3574_=_C3577( C3574 C3577 ) C3574_=_C3590( C3574 C3590 ) C3574_=_C3691( C3574 C3691 ) \nC3574_=_C3750( C3574 C3750 ) C3574_=_C3793( C3574 C3793 ) C3574_=_C3842( C3574 C3842 ) C3574_=_C3884( C3574 C3884 ) C3574_=_C3969( C3574 C3969 ) C3574_=_C4055( C3574 C4055 ) \nC3574_=_C4065( C3574 C4065 ) C3574_=_C4078( C3574 C4078 ) C3574_=_C4081( C3574 C4081 ) C3576_=_C3577( C3576 C3577 ) C3576_=_C3797( C3576 C3797 ) C3576_=_C3846( C3576 C3846 ) \nC3576_=_C3973( C3576 C3973 ) C3576_=_C4003( C3576 C4003 ) C3576_=_C4058( C3576 C4058 ) C3576_=_C4066( C3576 C4066 ) C3576_=_C4087( C3576 C4087 ) C3576_=_C4102( C3576 C4102 ) \nC3576_=_C4103( C3576 C4103 ) C3590_=_C3691( C3590 C3691 ) C3590_=_C3750( C3590 C3750 ) C3590_=_C3793( C3590 C3793 ) C3590_=_C3842( C3590 C3842 ) C3590_=_C3884( C3590 C3884 ) \nC3590_=_C3969( C3590 C3969 ) C3590_=_C4055( C3590 C4055 ) C3590_=_C4065( C3590 C4065 ) C3590_=_C4078( C3590 C4078 ) C3590_=_C4081( C3590 C4081 ) C3641_=_C3658( C3641 C3658 ) \nC3641_=_C3663( C3641 C3663 ) C3641_=_C3712( C3641 C3712 ) C3641_=_C3794( C3641 C3794 ) C3641_=_C4021( C3641 C4021 ) C3641_=_C4056( C3641 C4056 ) C3641_=_C4081( C3641 C4081 ) \nC3641_=_C4087( C3641 C4087 ) C3658_=_C3663( C3658 C3663 ) C3658_=_C3712( C3658 C3712 ) C3658_=_C3794( C3658 C3794 ) C3658_=_C4021( C3658 C4021 ) C3658_=_C4056( C3658 C4056 ) \nC3658_=_C4081( C3658 C4081 ) C3658_=_C4087( C3658 C4087 ) C3663_=_C3712( C3663 C3712 ) C3663_=_C3794( C3663 C3794 ) C3663_=_C4021( C3663 C4021 ) C3663_=_C4056( C3663 C4056 ) \nC3663_=_C4081( C3663 C4081 ) C3663_=_C4087( C3663 C4087 ) C3691_=_C3750( C3691 C3750 ) C3691_=_C3793( C3691 C3793 ) C3691_=_C3842( C3691 C3842 ) C3691_=_C3884( C3691 C3884 ) \nC3691_=_C3969( C3691 C3969 ) C3691_=_C4055( C3691 C4055 ) C3691_=_C4065( C3691 C4065 ) C3691_=_C4078( C3691 C4078 ) C3691_=_C4081( C3691 C4081 ) C3708_=_C3712( C3708 C3712 ) \nC3708_=_C3788( C3708 C3788 ) C3708_=_C3967( C3708 C3967 ) C3708_=_C3968( C3708 C3968 ) C3708_=_C3969( C3708 C3969 ) C3708_=_C3970( C3708 C3970 ) C3708_=_C3971( C3708 C3971 ) \nC3708_=_C3973( C3708 C3973 ) C3708_=_C3974( C3708 C3974 ) C3712_=_C3794( C3712 C3794 ) C3712_=_C4021( C3712 C4021 ) C3712_=_C4056( C3712 C4056 ) C3712_=_C4081( C3712 C4081 ) \nC3712_=_C4087( C3712 C4087 ) C3750_=_C3793( C3750 C3793 ) C3750_=_C3842( C3750 C3842 ) C3750_=_C3884( C3750 C3884 ) C3750_=_C3969( C3750 C3969 ) C3750_=_C4055( C3750 C4055 ) \nC3750_=_C4065( C3750 C4065 ) C3750_=_C4078( C3750 C4078 ) C3750_=_C4081( C3750 C4081 ) C3788_=_C3793( C3788 C3793 ) C3788_=_C3794( C3788 C3794 ) C3788_=_C3797( C3788 C3797 ) \nC3788_=_C3967( C3788 C3967 ) C3788_=_C3968( C3788 C3968 ) C3788_=_C3969( C3788 C3969 ) C3788_=_C3970( C3788 C3970 ) C3788_=_C3971( C3788 C3971 ) C3788_=_C3973( C3788 C3973 ) \nC3788_=_C3974( C3788 C3974 ) C3793_=_C3794( C3793 C3794 ) C3793_=_C3797( C3793 C3797 ) C3793_=_C3842( C3793 C3842 ) C3793_=_C3884( C3793 C3884 ) C3793_=_C3969( C3793 C3969 ) \nC3793_=_C4055( C3793 C4055 ) C3793_=_C4065( C3793 C4065 ) C3793_=_C4078( C3793 C4078 ) C3793_=_C4081( C3793 C4081 ) C3794_=_C3797( C3794 C3797 ) C3794_=_C4021( C3794 C4021 ) \nC3794_=_C4056( C3794 C4056 ) C3794_=_C4081( C3794 C4081 ) C3794_=_C4087( C3794 C4087 ) C3797_=_C3846( C3797 C3846 ) C3797_=_C3973( C3797 C3973 ) C3797_=_C4003( C3797 C4003 ) \nC3797_=_C4058( C3797 C4058 ) C3797_=_C4066( C3797 C4066 ) C3797_=_C4087( C3797 C4087 ) C3797_=_C4102( C3797 C4102 ) C3797_=_C4103( C3797 C4103 ) C3842_=_C3846( C3842 C3846 ) \nC3842_=_C3884( C3842 C3884 ) C3842_=_C3969( C3842 C3969 ) C3842_=_C4055( C3842 C4055 ) C3842_=_C4065( C3842 C4065 ) C3842_=_C4078( C3842 C4078 ) C3842_=_C4081( C3842 C4081 ) \nC3846_=_C3973( C3846 C3973 ) C3846_=_C4003( C3846 C4003 ) C3846_=_C4058( C3846 C4058 ) C3846_=_C4066( C3846 C4066 ) C3846_=_C4087( C3846 C4087 ) C3846_=_C4102( C3846 C4102 ) \nC3846_=_C4103( C3846 C4103 ) C3884_=_C3969( C3884 C3969 ) C3884_=_C4055( C3884 C4055 ) C3884_=_C4065( C3884 C4065 ) C3884_=_C4078( C3884 C4078 ) C3884_=_C4081( C3884 C4081 ) \nC3967_=_C3968( C3967 C3968 ) C3967_=_C3969( C3967 C3969 ) C3967_=_C3970( C3967 C3970 ) C3967_=_C3971( C3967 C3971 ) C3967_=_C3973( C3967 C3973 ) C3967_=_C3974( C3967 C3974 ) \nC3967_=_C4021( C3967 C4021 ) C3968_=_C3969( C3968 C3969 ) C3968_=_C3970( C3968 C3970 ) C3968_=_C3971( C3968 C3971 ) C3968_=_C3973( C3968 C3973 ) C3968_=_C3974( C3968 C3974 ) \nC3968_=_C4055( C3968 C4055 ) C3968_=_C4056( C3968 C4056 ) C3968_=_C4058( C3968 C4058 ) C3969_=_C3970( C3969 C3970 ) C3969_=_C3971( C3969 C3971 ) C3969_=_C3973( C3969 C3973 ) \nC3969_=_C3974( C3969 C3974 ) C3969_=_C4055( C3969 C4055 ) C3969_=_C4065( C3969 C4065 ) C3969_=_C4078( C3969 C4078 ) C3969_=_C4081( C3969 C4081 ) C3970_=_C3971( C3970 C3971 ) \nC3970_=_C3973( C3970 C3973 ) C3970_=_C3974( C3970 C3974 ) C3971_=_C3973( C3971 C3973 ) C3971_=_C3974( C3971 C3974 ) C3973_=_C3974( C3973 C3974 ) C3973_=_C4003( C3973 C4003 ) \nC3973_=_C4058( C3973 C4058 ) C3973_=_C4066( C3973 C4066 ) C3973_=_C4087( C3973 C4087 ) C3973_=_C4102( C3973 C4102 ) C3973_=_C4103( C3973 C4103 ) C4003_=_C4058( C4003 C4058 ) \nC4003_=_C4066( C4003 C4066 ) C4003_=_C4087( C4003 C4087 ) C4003_=_C4102( C4003 C4102 ) C4003_=_C4103( C4003 C4103 ) C4021_=_C4056( C4021 C4056 ) C4021_=_C4081( C4021 C4081 ) \nC4021_=_C4087( C4021 C4087 ) C4055_=_C4056( C4055 C4056 ) C4055_=_C4058( C4055 C4058 ) C4055_=_C4065( C4055 C4065 ) C4055_=_C4078( C4055 C4078 ) C4055_=_C4081( C4055 C4081 ) \nC4056_=_C4058( C4056 C4058 ) C4056_=_C4081( C4056 C4081 ) C4056_=_C4087( C4056 C4087 ) C4058_=_C4066( C4058 C4066 ) C4058_=_C4087( C4058 C4087 ) C4058_=_C4102( C4058 C4102 ) \nC4058_=_C4103( C4058 C4103 ) C4065_=_C4066( C4065 C4066 ) C4065_=_C4078( C4065 C4078 ) C4065_=_C4081( C4065 C4081 ) C4066_=_C4087( C4066 C4087 ) C4066_=_C4102( C4066 C4102 ) \nC4066_=_C4103( C4066 C4103 ) C4078_=_C4081( C4078 C4081 ) C4081_=_C4087( C4081 C4087 ) C4087_=_C4102( C4087 C4102 ) C4087_=_C4103( C4087 C4103 ) C4102_=_C4103( C4102 C4103 ) "];95-&gt;131[label="175: C333 C351 C353 C354 C540 \nC541 C542 C543 C544 C545 C546 \nC548 C549 C550 C551 C552 C553 \nC554 C556 C557 C558 C559 C561 \nC562 C563 C566 C710 C721 C738 \nC743 C769 C774 C782 C1108 C1195 \nC1260 C1294 C1349 C1434 C1475 C1516 \nC1679 C1698 C1735 C1758 C1764 C1770 \nC1776 C1780 C1782 C1783 C1806 C1872 \nC2015 C2037 C2074 C2075 C2076 C2077 \nC2078 C2079 C2080 C2081 C2082 C2083 \nC2084 C2085 C2087 C2088 C2089 C2090 \nC2091 C2092 C2094 C2096 C2156 C2206 \nC2207 C2226 C2228 C2282 C2284 C2375 \nC2388 C2413 C2414 C2415 C2416 C2417 \nC2418 C2419 C2420 C2421 C2422 C2423 \nC2425 C2426 C2427 C2429 C2430 C2431 \nC2432 C2455 C2582 C2593 C2599 C2605 \nC2681 C2797 C2799 C2883 C2946 C2948 \nC2969 C2973 C2976 C2977 C2979 C3025 \nC3041 C3132 C3134 C3220 C3224 C3235 \nC3237 C3241 C3248 C3278 C3281 C3304 \nC3307 C3363 C3366 C3425 C3564 C3565 \nC3566 C3567 C3568 C3569 C3571 C3572 \nC3573 C3577 C3590 C3641 C3658 C3663 \nC3691 C3708 C3712 C3750 C3788 C3793 \nC3794 C3797 C3842 C3846 C3884 C3967 \nC3968 C3970 C3971 C3974 C4003 C4021 \nC4055 C4056 C4058 C4065 C4066 C4078 \nC4102 C4103 \n1988: C333_=_C351 ,C333_=_C353 ,C333_=_C1764 ,C333_=_C2284 ,C333_=_C2413 ,\nC333_=_C2414 ,C333_=_C2415 ,C333_=_C2416 ,C333_=_C2417 ,C333_=_C2418 ,C333_=_C2419 ,\nC333_=_C2420 ,C333_=_C2421 ,C333_=_C2422 ,C333_=_C2423 ,C333_=_C2425 ,C333_=_C2426 ,\nC333_=_C2427 ,C333_=_C2429 ,C333_=_C2430 ,C333_=_C2431 ,C333_=_C2432 ,C351_=_C353 ,\nC351_=_C1434 ,C351_=_C1698 ,C351_=_C1735 ,C351_=_C1780 ,C351_=_C1806 ,C351_=_C2206 ,\nC351_=_C2797 ,C351_=_C2946 ,C351_=_C2976 ,C351_=_C3132 ,C351_=_C3220 ,C351_=_C3278 ,\nC351_=_C3590 ,C351_=_C3691 ,C351_=_C3750 ,C351_=_C3793 ,C351_=_C3842 ,C351_=_C3884 ,\nC351_=_C4055 ,C351_=_C4065 ,C351_=_C4078 ,C353_=_C540 ,C353_=_C1679 ,C353_=_C1758 ,\nC353_=_C1783 ,C353_=_C2015 ,C353_=_C2282 ,C353_=_C2455 ,C353_=_C2582 ,C353_=_C2799 ,\nC353_=_C2948 ,C353_=_C2979</w:t>
      </w:r>
    </w:p>
    <w:p>
      <w:pPr>
        <w:pStyle w:val="PreformattedText"/>
        <w:bidi w:val="0"/>
        <w:spacing w:before="0" w:after="0"/>
        <w:jc w:val="left"/>
        <w:rPr/>
      </w:pPr>
      <w:r>
        <w:rPr/>
        <w:t xml:space="preserve"> </w:t>
      </w:r>
      <w:r>
        <w:rPr/>
        <w:t>,C353_=_C3134 ,C353_=_C3224 ,C353_=_C3281 ,C353_=_C3797 ,\nC353_=_C3846 ,C353_=_C4003 ,C353_=_C4058 ,C353_=_C4066 ,C353_=_C4102 ,C353_=_C4103 ,\nC354_=_C541 ,C354_=_C542 ,C354_=_C543 ,C354_=_C544 ,C354_=_C545 ,C354_=_C546 ,\nC354_=_C548 ,C354_=_C549 ,C354_=_C550 ,C354_=_C551 ,C354_=_C552 ,C354_=_C553 ,\nC354_=_C554 ,C354_=_C556 ,C354_=_C557 ,C354_=_C558 ,C354_=_C559 ,C354_=_C561 ,\nC354_=_C562 ,C354_=_C563 ,C354_=_C566 ,C540_=_C1679 ,C540_=_C1758 ,C540_=_C1783 ,\nC540_=_C2015 ,C540_=_C2282 ,C540_=_C2455 ,C540_=_C2582 ,C540_=_C2799 ,C540_=_C2948 ,\nC540_=_C2979 ,C540_=_C3134 ,C540_=_C3224 ,C540_=_C3281 ,C540_=_C3797 ,C540_=_C3846 ,\nC540_=_C4003 ,C540_=_C4058 ,C540_=_C4066 ,C540_=_C4102 ,C540_=_C4103 ,C541_=_C542 ,\nC541_=_C543 ,C541_=_C544 ,C541_=_C545 ,C541_=_C546 ,C541_=_C548 ,C541_=_C549 ,\nC541_=_C550 ,C541_=_C551 ,C541_=_C552 ,C541_=_C553 ,C541_=_C554 ,C541_=_C556 ,\nC541_=_C557 ,C541_=_C558 ,C541_=_C559 ,C541_=_C561 ,C541_=_C562 ,C541_=_C563 ,\nC541_=_C566 ,C541_=_C710 ,C542_=_C543 ,C542_=_C544 ,C542_=_C545 ,C542_=_C546 ,\nC542_=_C548 ,C542_=_C549 ,C542_=_C550 ,C542_=_C551 ,C542_=_C552 ,C542_=_C553 ,\nC542_=_C554 ,C542_=_C556 ,C542_=_C557 ,C542_=_C558 ,C542_=_C559 ,C542_=_C561 ,\nC542_=_C562 ,C542_=_C563 ,C542_=_C566 ,C543_=_C544 ,C543_=_C545 ,C543_=_C546 ,\nC543_=_C548 ,C543_=_C549 ,C543_=_C550 ,C543_=_C551 ,C543_=_C552 ,C543_=_C553 ,\nC543_=_C554 ,C543_=_C556 ,C543_=_C557 ,C543_=_C558 ,C543_=_C559 ,C543_=_C561 ,\nC543_=_C562 ,C543_=_C563 ,C543_=_C566 ,C544_=_C545 ,C544_=_C546 ,C544_=_C548 ,\nC544_=_C549 ,C544_=_C550 ,C544_=_C551 ,C544_=_C552 ,C544_=_C553 ,C544_=_C554 ,\nC544_=_C556 ,C544_=_C557 ,C544_=_C558 ,C544_=_C559 ,C544_=_C561 ,C544_=_C562 ,\nC544_=_C563 ,C544_=_C566 ,C544_=_C1764 ,C544_=_C1770 ,C544_=_C1776 ,C544_=_C1780 ,\nC544_=_C1782 ,C544_=_C1783 ,C545_=_C546 ,C545_=_C548 ,C545_=_C549 ,C545_=_C550 ,\nC545_=_C551 ,C545_=_C552 ,C545_=_C553 ,C545_=_C554 ,C545_=_C556 ,C545_=_C557 ,\nC545_=_C558 ,C545_=_C559 ,C545_=_C561 ,C545_=_C562 ,C545_=_C563 ,C545_=_C566 ,\nC546_=_C548 ,C546_=_C549 ,C546_=_C550 ,C546_=_C551 ,C546_=_C552 ,C546_=_C553 ,\nC546_=_C554 ,C546_=_C556 ,C546_=_C557 ,C546_=_C558 ,C546_=_C559 ,C546_=_C561 ,\nC546_=_C562 ,C546_=_C563 ,C546_=_C566 ,C548_=_C549 ,C548_=_C550 ,C548_=_C551 ,\nC548_=_C552 ,C548_=_C553 ,C548_=_C554 ,C548_=_C556 ,C548_=_C557 ,C548_=_C558 ,\nC548_=_C559 ,C548_=_C561 ,C548_=_C562 ,C548_=_C563 ,C548_=_C566 ,C549_=_C550 ,\nC549_=_C551 ,C549_=_C552 ,C549_=_C553 ,C549_=_C554 ,C549_=_C556 ,C549_=_C557 ,\nC549_=_C558 ,C549_=_C559 ,C549_=_C561 ,C549_=_C562 ,C549_=_C563 ,C549_=_C566 ,\nC550_=_C551 ,C550_=_C552 ,C550_=_C553 ,C550_=_C554 ,C550_=_C556 ,C550_=_C557 ,\nC550_=_C558 ,C550_=_C559 ,C550_=_C561 ,C550_=_C562 ,C550_=_C563 ,C550_=_C566 ,\nC550_=_C2417 ,C550_=_C2969 ,C550_=_C2973 ,C550_=_C2976 ,C550_=_C2977 ,C550_=_C2979 ,\nC551_=_C552 ,C551_=_C553 ,C551_=_C554 ,C551_=_C556 ,C551_=_C557 ,C551_=_C558 ,\nC551_=_C559 ,C551_=_C561 ,C551_=_C562 ,C551_=_C563 ,C551_=_C566 ,C552_=_C553 ,\nC552_=_C554 ,C552_=_C556 ,C552_=_C557 ,C552_=_C558 ,C552_=_C559 ,C552_=_C561 ,\nC552_=_C562 ,C552_=_C563 ,C552_=_C566 ,C552_=_C2423 ,C553_=_C554 ,C553_=_C556 ,\nC553_=_C557 ,C553_=_C558 ,C553_=_C559 ,C553_=_C561 ,C553_=_C562 ,C553_=_C563 ,\nC553_=_C566 ,C554_=_C556 ,C554_=_C557 ,C554_=_C558 ,C554_=_C559 ,C554_=_C561 ,\nC554_=_C562 ,C554_=_C563 ,C554_=_C566 ,C556_=_C557 ,C556_=_C558 ,C556_=_C559 ,\nC556_=_C561 ,C556_=_C562 ,C556_=_C563 ,C556_=_C566 ,C557_=_C558 ,C557_=_C559 ,\nC557_=_C561 ,C557_=_C562 ,C557_=_C563 ,C557_=_C566 ,C557_=_C2425 ,C557_=_C3566 ,\nC557_=_C3788 ,C557_=_C3793 ,C557_=_C3794 ,C557_=_C3797 ,C558_=_C559 ,C558_=_C561 ,\nC558_=_C562 ,C558_=_C563 ,C558_=_C566 ,C558_=_C2427 ,C559_=_C561 ,C559_=_C562 ,\nC559_=_C563 ,C559_=_C566 ,C561_=_C562 ,C561_=_C563 ,C561_=_C566 ,C561_=_C2431 ,\nC561_=_C3573 ,C561_=_C3968 ,C561_=_C4055 ,C561_=_C4056 ,C561_=_C4058 ,C562_=_C563 ,\nC562_=_C566 ,C563_=_C566 ,C563_=_C2432 ,C563_=_C4065 ,C563_=_C4066 ,C710_=_C738 ,\nC710_=_C1108 ,C710_=_C1475 ,C710_=_C1516 ,C710_=_C1776 ,C710_=_C2226 ,C710_=_C2599 ,\nC710_=_C2973 ,C710_=_C3235 ,C710_=_C3248 ,C710_=_C3304 ,C710_=_C3363 ,C710_=_C3425 ,\nC710_=_C3708 ,C710_=_C3788 ,C710_=_C3967 ,C710_=_C3968 ,C710_=_C3970 ,C710_=_C3971 ,\nC710_=_C3974 ,C721_=_C738 ,C721_=_C743 ,C721_=_C774 ,C721_=_C1349 ,C721_=_C1872 ,\nC721_=_C2037 ,C721_=_C2074 ,C721_=_C2075 ,C721_=_C2076 ,C721_=_C2077 ,C721_=_C2078 ,\nC721_=_C2079 ,C721_=_C2080 ,C721_=_C2081 ,C721_=_C2082 ,C721_=_C2083 ,C721_=_C2084 ,\nC721_=_C2085 ,C721_=_C2087 ,C721_=_C2088 ,C721_=_C2089 ,C721_=_C2090 ,C721_=_C2091 ,\nC721_=_C2092 ,C721_=_C2094 ,C721_=_C2096 ,C738_=_C743 ,C738_=_C1108 ,C738_=_C1475 ,\nC738_=_C1516 ,C738_=_C1776 ,C738_=_C2226 ,C738_=_C2599 ,C738_=_C2973 ,C738_=_C3235 ,\nC738_=_C3248 ,C738_=_C3304 ,C738_=_C3363 ,C738_=_C3425 ,C738_=_C3708 ,C738_=_C3788 ,\nC738_=_C3967 ,C738_=_C3968 ,C738_=_C3970 ,C738_=_C3971 ,C738_=_C3974 ,C743_=_C769 ,\nC743_=_C1294 ,C743_=_C1782 ,C743_=_C2156 ,C743_=_C2207 ,C743_=_C2228 ,C743_=_C2375 ,\nC743_=_C2605 ,C743_=_C2977 ,C743_=_C3041 ,C743_=_C3237 ,C743_=_C3307 ,C743_=_C3366 ,\nC743_=_C3641 ,C743_=_C3658 ,C743_=_C3663 ,C743_=_C3712 ,C743_=_C3794 ,C743_=_C4021 ,\nC743_=_C4056 ,C769_=_C1294 ,C769_=_C1782 ,C769_=_C2156 ,C769_=_C2207 ,C769_=_C2228 ,\nC769_=_C2375 ,C769_=_C2605 ,C769_=_C2977 ,C769_=_C3041 ,C769_=_C3237 ,C769_=_C3307 ,\nC769_=_C3366 ,C769_=_C3641 ,C769_=_C3658 ,C769_=_C3663 ,C769_=_C3712 ,C769_=_C3794 ,\nC769_=_C4021 ,C769_=_C4056 ,C774_=_C782 ,C774_=_C1349 ,C774_=_C1872 ,C774_=_C2037 ,\nC774_=_C2074 ,C774_=_C2075 ,C774_=_C2076 ,C774_=_C2077 ,C774_=_C2078 ,C774_=_C2079 ,\nC774_=_C2080 ,C774_=_C2081 ,C774_=_C2082 ,C774_=_C2083 ,C774_=_C2084 ,C774_=_C2085 ,\nC774_=_C2087 ,C774_=_C2088 ,C774_=_C2089 ,C774_=_C2090 ,C774_=_C2091 ,C774_=_C2092 ,\nC774_=_C2094 ,C774_=_C2096 ,C782_=_C1195 ,C782_=_C1260 ,C782_=_C1770 ,C782_=_C2388 ,\nC782_=_C2593 ,C782_=_C2681 ,C782_=_C2883 ,C782_=_C2969 ,C782_=_C3025 ,C782_=_C3241 ,\nC782_=_C3564 ,C782_=_C3565 ,C782_=_C3566 ,C782_=_C3567 ,C782_=_C3568 ,C782_=_C3569 ,\nC782_=_C3571 ,C782_=_C3572 ,C782_=_C3573 ,C782_=_C3577 ,C1108_=_C1475 ,C1108_=_C1516 ,\nC1108_=_C1776 ,C1108_=_C2226 ,C1108_=_C2599 ,C1108_=_C2973 ,C1108_=_C3235 ,C1108_=_C3248 ,\nC1108_=_C3304 ,C1108_=_C3363 ,C1108_=_C3425 ,C1108_=_C3708 ,C1108_=_C3788 ,C1108_=_C3967 ,\nC1108_=_C3968 ,C1108_=_C3970 ,C1108_=_C3971 ,C1108_=_C3974 ,C1195_=_C1260 ,C1195_=_C1770 ,\nC1195_=_C2388 ,C1195_=_C2593 ,C1195_=_C2681 ,C1195_=_C2883 ,C1195_=_C2969 ,C1195_=_C3025 ,\nC1195_=_C3241 ,C1195_=_C3564 ,C1195_=_C3565 ,C1195_=_C3566 ,C1195_=_C3567 ,C1195_=_C3568 ,\nC1195_=_C3569 ,C1195_=_C3571 ,C1195_=_C3572 ,C1195_=_C3573 ,C1195_=_C3577 ,C1260_=_C1770 ,\nC1260_=_C2388 ,C1260_=_C2593 ,C1260_=_C2681 ,C1260_=_C2883 ,C1260_=_C2969 ,C1260_=_C3025 ,\nC1260_=_C3241 ,C1260_=_C3564 ,C1260_=_C3565 ,C1260_=_C3566 ,C1260_=_C3567 ,C1260_=_C3568 ,\nC1260_=_C3569 ,C1260_=_C3571 ,C1260_=_C3572 ,C1260_=_C3573 ,C1260_=_C3577 ,C1294_=_C1782 ,\nC1294_=_C2156 ,C1294_=_C2207 ,C1294_=_C2228 ,C1294_=_C2375 ,C1294_=_C2605 ,C1294_=_C2977 ,\nC1294_=_C3041 ,C1294_=_C3237 ,C1294_=_C3307 ,C1294_=_C3366 ,C1294_=_C3641 ,C1294_=_C3658 ,\nC1294_=_C3663 ,C1294_=_C3712 ,C1294_=_C3794 ,C1294_=_C4021 ,C1294_=_C4056 ,C1349_=_C1872 ,\nC1349_=_C2037 ,C1349_=_C2074 ,C1349_=_C2075 ,C1349_=_C2076 ,C1349_=_C2077 ,C1349_=_C2078 ,\nC1349_=_C2079 ,C1349_=_C2080 ,C1349_=_C2081 ,C1349_=_C2082 ,C1349_=_C2083 ,C1349_=_C2084 ,\nC1349_=_C2085 ,C1349_=_C2087 ,C1349_=_C2088 ,C1349_=_C2089 ,C1349_=_C2090 ,C1349_=_C2091 ,\nC1349_=_C2092 ,C1349_=_C2094 ,C1349_=_C2096 ,C1434_=_C1698 ,C1434_=_C1735 ,C1434_=_C1780 ,\nC1434_=_C1806 ,C1434_=_C2206 ,C1434_=_C2797 ,C1434_=_C2946 ,C1434_=_C2976 ,C1434_=_C3132 ,\nC1434_=_C3220 ,C1434_=_C3278 ,C1434_=_C3590 ,C1434_=_C3691 ,C1434_=_C3750 ,C1434_=_C3793 ,\nC1434_=_C3842 ,C1434_=_C3884 ,C1434_=_C4055 ,C1434_=_C4065 ,C1434_=_C4078 ,C1475_=_C1516 ,\nC1475_=_C1776 ,C1475_=_C2226 ,C1475_=_C2599 ,C1475_=_C2973 ,C1475_=_C3235 ,C1475_=_C3248 ,\nC1475_=_C3304 ,C1475_=_C3363 ,C1475_=_C3425 ,C1475_=_C3708 ,C1475_=_C3788 ,C1475_=_C3967 ,\nC1475_=_C3968 ,C1475_=_C3970 ,C1475_=_C3971 ,C1475_=_C3974 ,C1516_=_C1776 ,C1516_=_C2226 ,\nC1516_=_C2599 ,C1516_=_C2973 ,C1516_=_C3235 ,C1516_=_C3248 ,C1516_=_C3304 ,C1516_=_C3363 ,\nC1516_=_C3425 ,C1516_=_C3708 ,C1516_=_C3788 ,C1516_=_C3967 ,C1516_=_C3968 ,C1516_=_C3970 ,\nC1516_=_C3971 ,C1516_=_C3974 ,C1679_=_C1758 ,C1679_=_C1783 ,C1679_=_C2015 ,C1679_=_C2282 ,\nC1679_=_C2455 ,C1679_=_C2582 ,C1679_=_C2799 ,C1679_=_C2948 ,C1679_=_C2979 ,C1679_=_C3134 ,\nC1679_=_C3224 ,C1679_=_C3281 ,C1679_=_C3797 ,C1679_=_C3846 ,C1679_=_C4003 ,C1679_=_C4058 ,\nC1679_=_C4066 ,C1679_=_C4102 ,C1679_=_C4103 ,C1698_=_C1735 ,C1698_=_C1780 ,C1698_=_C1806 ,\nC1698_=_C2206 ,C1698_=_C2797 ,C1698_=_C2946 ,C1698_=_C2976 ,C1698_=_C3132 ,C1698_=_C3220 ,\nC1698_=_C3278 ,C1698_=_C3590 ,C1698_=_C3691 ,C1698_=_C3750 ,C1698_=_C3793 ,C1698_=_C3842 ,\nC1698_=_C3884 ,C1698_=_C4055 ,C1698_=_C4065 ,C1698_=_C4078 ,C1735_=_C1780 ,C1735_=_C1806 ,\nC1735_=_C2206 ,C1735_=_C2797 ,C1735_=_C2946 ,C1735_=_C2976 ,C1735_=_C3132 ,C1735_=_C3220 ,\nC1735_=_C3278 ,C1735_=_C3590 ,C1735_=_C3691 ,C1735_=_C3750 ,C1735_=_C3793 ,C1735_=_C3842 ,\nC1735_=_C3884 ,C1735_=_C4055 ,C1735_=_C4065 ,C1735_=_C4078 ,C1758_=_C1783 ,C1758_=_C2015 ,\nC1758_=_C2282 ,C1758_=_C2455 ,C1758_=_C2582 ,C1758_=_C2799 ,C1758_=_C2948 ,C1758_=_C2979 ,\nC1758_=_C3134 ,C1758_=_C3224 ,C1758_=_C3281 ,C1758_=_C3797 ,C1758_=_C3846 ,C1758_=_C4003 ,\nC1758_=_C4058 ,C1758_=_C4066 ,C1758_=_C4102 ,C1758_=_C4103 ,C1764_=_C1770 ,C1764_=_C1776 ,\nC1764_=_C1780 ,C1764_=_C1782 ,C1764_=_C1783 ,C1764_=_C2284 ,C1764_=_C2413 ,C1764_=_C2414 ,\nC1764_=_C2415 ,C1764_=_C2416 ,C1764_=_C2417 ,C1764_=_C2418 ,C1764_=_C2419 ,C1764_=_C2420 ,\nC1764_=_C2421 ,C1764_=_C2422 ,C1764_=_C2423 ,C1764_=_C2425 ,C1764_=_C2426 ,C1764_=_C2427 ,\nC1764_=_C2429 ,C1764_=_C2430 ,C1764_=_C2431 ,C1764_=_C2432 ,C1770_=_C1776 ,C1770_=_C1780 ,\nC1770_=_C1782 ,C1770_=_C1783</w:t>
      </w:r>
    </w:p>
    <w:p>
      <w:pPr>
        <w:pStyle w:val="PreformattedText"/>
        <w:bidi w:val="0"/>
        <w:spacing w:before="0" w:after="0"/>
        <w:jc w:val="left"/>
        <w:rPr/>
      </w:pPr>
      <w:r>
        <w:rPr/>
        <w:t xml:space="preserve"> </w:t>
      </w:r>
      <w:r>
        <w:rPr/>
        <w:t>,C1770_=_C2388 ,C1770_=_C2593 ,C1770_=_C2681 ,C1770_=_C2883 ,\nC1770_=_C2969 ,C1770_=_C3025 ,C1770_=_C3241 ,C1770_=_C3564 ,C1770_=_C3565 ,C1770_=_C3566 ,\nC1770_=_C3567 ,C1770_=_C3568 ,C1770_=_C3569 ,C1770_=_C3571 ,C1770_=_C3572 ,C1770_=_C3573 ,\nC1770_=_C3577 ,C1776_=_C1780 ,C1776_=_C1782 ,C1776_=_C1783 ,C1776_=_C2226 ,C1776_=_C2599 ,\nC1776_=_C2973 ,C1776_=_C3235 ,C1776_=_C3248 ,C1776_=_C3304 ,C1776_=_C3363 ,C1776_=_C3425 ,\nC1776_=_C3708 ,C1776_=_C3788 ,C1776_=_C3967 ,C1776_=_C3968 ,C1776_=_C3970 ,C1776_=_C3971 ,\nC1776_=_C3974 ,C1780_=_C1782 ,C1780_=_C1783 ,C1780_=_C1806 ,C1780_=_C2206 ,C1780_=_C2797 ,\nC1780_=_C2946 ,C1780_=_C2976 ,C1780_=_C3132 ,C1780_=_C3220 ,C1780_=_C3278 ,C1780_=_C3590 ,\nC1780_=_C3691 ,C1780_=_C3750 ,C1780_=_C3793 ,C1780_=_C3842 ,C1780_=_C3884 ,C1780_=_C4055 ,\nC1780_=_C4065 ,C1780_=_C4078 ,C1782_=_C1783 ,C1782_=_C2156 ,C1782_=_C2207 ,C1782_=_C2228 ,\nC1782_=_C2375 ,C1782_=_C2605 ,C1782_=_C2977 ,C1782_=_C3041 ,C1782_=_C3237 ,C1782_=_C3307 ,\nC1782_=_C3366 ,C1782_=_C3641 ,C1782_=_C3658 ,C1782_=_C3663 ,C1782_=_C3712 ,C1782_=_C3794 ,\nC1782_=_C4021 ,C1782_=_C4056 ,C1783_=_C2015 ,C1783_=_C2282 ,C1783_=_C2455 ,C1783_=_C2582 ,\nC1783_=_C2799 ,C1783_=_C2948 ,C1783_=_C2979 ,C1783_=_C3134 ,C1783_=_C3224 ,C1783_=_C3281 ,\nC1783_=_C3797 ,C1783_=_C3846 ,C1783_=_C4003 ,C1783_=_C4058 ,C1783_=_C4066 ,C1783_=_C4102 ,\nC1783_=_C4103 ,C1806_=_C2206 ,C1806_=_C2797 ,C1806_=_C2946 ,C1806_=_C2976 ,C1806_=_C3132 ,\nC1806_=_C3220 ,C1806_=_C3278 ,C1806_=_C3590 ,C1806_=_C3691 ,C1806_=_C3750 ,C1806_=_C3793 ,\nC1806_=_C3842 ,C1806_=_C3884 ,C1806_=_C4055 ,C1806_=_C4065 ,C1806_=_C4078 ,C1872_=_C2037 ,\nC1872_=_C2074 ,C1872_=_C2075 ,C1872_=_C2076 ,C1872_=_C2077 ,C1872_=_C2078 ,C1872_=_C2079 ,\nC1872_=_C2080 ,C1872_=_C2081 ,C1872_=_C2082 ,C1872_=_C2083 ,C1872_=_C2084 ,C1872_=_C2085 ,\nC1872_=_C2087 ,C1872_=_C2088 ,C1872_=_C2089 ,C1872_=_C2090 ,C1872_=_C2091 ,C1872_=_C2092 ,\nC1872_=_C2094 ,C1872_=_C2096 ,C2015_=_C2282 ,C2015_=_C2455 ,C2015_=_C2582 ,C2015_=_C2799 ,\nC2015_=_C2948 ,C2015_=_C2979 ,C2015_=_C3134 ,C2015_=_C3224 ,C2015_=_C3281 ,C2015_=_C3797 ,\nC2015_=_C3846 ,C2015_=_C4003 ,C2015_=_C4058 ,C2015_=_C4066 ,C2015_=_C4102 ,C2015_=_C4103 ,\nC2037_=_C2074 ,C2037_=_C2075 ,C2037_=_C2076 ,C2037_=_C2077 ,C2037_=_C2078 ,C2037_=_C2079 ,\nC2037_=_C2080 ,C2037_=_C2081 ,C2037_=_C2082 ,C2037_=_C2083 ,C2037_=_C2084 ,C2037_=_C2085 ,\nC2037_=_C2087 ,C2037_=_C2088 ,C2037_=_C2089 ,C2037_=_C2090 ,C2037_=_C2091 ,C2037_=_C2092 ,\nC2037_=_C2094 ,C2037_=_C2096 ,C2074_=_C2075 ,C2074_=_C2076 ,C2074_=_C2077 ,C2074_=_C2078 ,\nC2074_=_C2079 ,C2074_=_C2080 ,C2074_=_C2081 ,C2074_=_C2082 ,C2074_=_C2083 ,C2074_=_C2084 ,\nC2074_=_C2085 ,C2074_=_C2087 ,C2074_=_C2088 ,C2074_=_C2089 ,C2074_=_C2090 ,C2074_=_C2091 ,\nC2074_=_C2092 ,C2074_=_C2094 ,C2074_=_C2096 ,C2075_=_C2076 ,C2075_=_C2077 ,C2075_=_C2078 ,\nC2075_=_C2079 ,C2075_=_C2080 ,C2075_=_C2081 ,C2075_=_C2082 ,C2075_=_C2083 ,C2075_=_C2084 ,\nC2075_=_C2085 ,C2075_=_C2087 ,C2075_=_C2088 ,C2075_=_C2089 ,C2075_=_C2090 ,C2075_=_C2091 ,\nC2075_=_C2092 ,C2075_=_C2094 ,C2075_=_C2096 ,C2076_=_C2077 ,C2076_=_C2078 ,C2076_=_C2079 ,\nC2076_=_C2080 ,C2076_=_C2081 ,C2076_=_C2082 ,C2076_=_C2083 ,C2076_=_C2084 ,C2076_=_C2085 ,\nC2076_=_C2087 ,C2076_=_C2088 ,C2076_=_C2089 ,C2076_=_C2090 ,C2076_=_C2091 ,C2076_=_C2092 ,\nC2076_=_C2094 ,C2076_=_C2096 ,C2076_=_C2226 ,C2076_=_C2228 ,C2077_=_C2078 ,C2077_=_C2079 ,\nC2077_=_C2080 ,C2077_=_C2081 ,C2077_=_C2082 ,C2077_=_C2083 ,C2077_=_C2084 ,C2077_=_C2085 ,\nC2077_=_C2087 ,C2077_=_C2088 ,C2077_=_C2089 ,C2077_=_C2090 ,C2077_=_C2091 ,C2077_=_C2092 ,\nC2077_=_C2094 ,C2077_=_C2096 ,C2077_=_C2388 ,C2078_=_C2079 ,C2078_=_C2080 ,C2078_=_C2081 ,\nC2078_=_C2082 ,C2078_=_C2083 ,C2078_=_C2084 ,C2078_=_C2085 ,C2078_=_C2087 ,C2078_=_C2088 ,\nC2078_=_C2089 ,C2078_=_C2090 ,C2078_=_C2091 ,C2078_=_C2092 ,C2078_=_C2094 ,C2078_=_C2096 ,\nC2078_=_C2593 ,C2078_=_C2599 ,C2078_=_C2605 ,C2079_=_C2080 ,C2079_=_C2081 ,C2079_=_C2082 ,\nC2079_=_C2083 ,C2079_=_C2084 ,C2079_=_C2085 ,C2079_=_C2087 ,C2079_=_C2088 ,C2079_=_C2089 ,\nC2079_=_C2090 ,C2079_=_C2091 ,C2079_=_C2092 ,C2079_=_C2094 ,C2079_=_C2096 ,C2080_=_C2081 ,\nC2080_=_C2082 ,C2080_=_C2083 ,C2080_=_C2084 ,C2080_=_C2085 ,C2080_=_C2087 ,C2080_=_C2088 ,\nC2080_=_C2089 ,C2080_=_C2090 ,C2080_=_C2091 ,C2080_=_C2092 ,C2080_=_C2094 ,C2080_=_C2096 ,\nC2081_=_C2082 ,C2081_=_C2083 ,C2081_=_C2084 ,C2081_=_C2085 ,C2081_=_C2087 ,C2081_=_C2088 ,\nC2081_=_C2089 ,C2081_=_C2090 ,C2081_=_C2091 ,C2081_=_C2092 ,C2081_=_C2094 ,C2081_=_C2096 ,\nC2081_=_C3025 ,C2082_=_C2083 ,C2082_=_C2084 ,C2082_=_C2085 ,C2082_=_C2087 ,C2082_=_C2088 ,\nC2082_=_C2089 ,C2082_=_C2090 ,C2082_=_C2091 ,C2082_=_C2092 ,C2082_=_C2094 ,C2082_=_C2096 ,\nC2082_=_C3235 ,C2082_=_C3237 ,C2083_=_C2084 ,C2083_=_C2085 ,C2083_=_C2087 ,C2083_=_C2088 ,\nC2083_=_C2089 ,C2083_=_C2090 ,C2083_=_C2091 ,C2083_=_C2092 ,C2083_=_C2094 ,C2083_=_C2096 ,\nC2083_=_C3241 ,C2083_=_C3248 ,C2084_=_C2085 ,C2084_=_C2087 ,C2084_=_C2088 ,C2084_=_C2089 ,\nC2084_=_C2090 ,C2084_=_C2091 ,C2084_=_C2092 ,C2084_=_C2094 ,C2084_=_C2096 ,C2084_=_C3304 ,\nC2084_=_C3307 ,C2085_=_C2087 ,C2085_=_C2088 ,C2085_=_C2089 ,C2085_=_C2090 ,C2085_=_C2091 ,\nC2085_=_C2092 ,C2085_=_C2094 ,C2085_=_C2096 ,C2085_=_C3363 ,C2085_=_C3366 ,C2087_=_C2088 ,\nC2087_=_C2089 ,C2087_=_C2090 ,C2087_=_C2091 ,C2087_=_C2092 ,C2087_=_C2094 ,C2087_=_C2096 ,\nC2087_=_C3564 ,C2087_=_C3691 ,C2088_=_C2089 ,C2088_=_C2090 ,C2088_=_C2091 ,C2088_=_C2092 ,\nC2088_=_C2094 ,C2088_=_C2096 ,C2088_=_C3708 ,C2088_=_C3712 ,C2089_=_C2090 ,C2089_=_C2091 ,\nC2089_=_C2092 ,C2089_=_C2094 ,C2089_=_C2096 ,C2089_=_C3565 ,C2090_=_C2091 ,C2090_=_C2092 ,\nC2090_=_C2094 ,C2090_=_C2096 ,C2090_=_C3567 ,C2091_=_C2092 ,C2091_=_C2094 ,C2091_=_C2096 ,\nC2091_=_C3884 ,C2092_=_C2094 ,C2092_=_C2096 ,C2094_=_C2096 ,C2094_=_C3967 ,C2094_=_C4021 ,\nC2156_=_C2207 ,C2156_=_C2228 ,C2156_=_C2375 ,C2156_=_C2605 ,C2156_=_C2977 ,C2156_=_C3041 ,\nC2156_=_C3237 ,C2156_=_C3307 ,C2156_=_C3366 ,C2156_=_C3641 ,C2156_=_C3658 ,C2156_=_C3663 ,\nC2156_=_C3712 ,C2156_=_C3794 ,C2156_=_C4021 ,C2156_=_C4056 ,C2206_=_C2207 ,C2206_=_C2797 ,\nC2206_=_C2946 ,C2206_=_C2976 ,C2206_=_C3132 ,C2206_=_C3220 ,C2206_=_C3278 ,C2206_=_C3590 ,\nC2206_=_C3691 ,C2206_=_C3750 ,C2206_=_C3793 ,C2206_=_C3842 ,C2206_=_C3884 ,C2206_=_C4055 ,\nC2206_=_C4065 ,C2206_=_C4078 ,C2207_=_C2228 ,C2207_=_C2375 ,C2207_=_C2605 ,C2207_=_C2977 ,\nC2207_=_C3041 ,C2207_=_C3237 ,C2207_=_C3307 ,C2207_=_C3366 ,C2207_=_C3641 ,C2207_=_C3658 ,\nC2207_=_C3663 ,C2207_=_C3712 ,C2207_=_C3794 ,C2207_=_C4021 ,C2207_=_C4056 ,C2226_=_C2228 ,\nC2226_=_C2599 ,C2226_=_C2973 ,C2226_=_C3235 ,C2226_=_C3248 ,C2226_=_C3304 ,C2226_=_C3363 ,\nC2226_=_C3425 ,C2226_=_C3708 ,C2226_=_C3788 ,C2226_=_C3967 ,C2226_=_C3968 ,C2226_=_C3970 ,\nC2226_=_C3971 ,C2226_=_C3974 ,C2228_=_C2375 ,C2228_=_C2605 ,C2228_=_C2977 ,C2228_=_C3041 ,\nC2228_=_C3237 ,C2228_=_C3307 ,C2228_=_C3366 ,C2228_=_C3641 ,C2228_=_C3658 ,C2228_=_C3663 ,\nC2228_=_C3712 ,C2228_=_C3794 ,C2228_=_C4021 ,C2228_=_C4056 ,C2282_=_C2455 ,C2282_=_C2582 ,\nC2282_=_C2799 ,C2282_=_C2948 ,C2282_=_C2979 ,C2282_=_C3134 ,C2282_=_C3224 ,C2282_=_C3281 ,\nC2282_=_C3797 ,C2282_=_C3846 ,C2282_=_C4003 ,C2282_=_C4058 ,C2282_=_C4066 ,C2282_=_C4102 ,\nC2282_=_C4103 ,C2284_=_C2413 ,C2284_=_C2414 ,C2284_=_C2415 ,C2284_=_C2416 ,C2284_=_C2417 ,\nC2284_=_C2418 ,C2284_=_C2419 ,C2284_=_C2420 ,C2284_=_C2421 ,C2284_=_C2422 ,C2284_=_C2423 ,\nC2284_=_C2425 ,C2284_=_C2426 ,C2284_=_C2427 ,C2284_=_C2429 ,C2284_=_C2430 ,C2284_=_C2431 ,\nC2284_=_C2432 ,C2375_=_C2605 ,C2375_=_C2977 ,C2375_=_C3041 ,C2375_=_C3237 ,C2375_=_C3307 ,\nC2375_=_C3366 ,C2375_=_C3641 ,C2375_=_C3658 ,C2375_=_C3663 ,C2375_=_C3712 ,C2375_=_C3794 ,\nC2375_=_C4021 ,C2375_=_C4056 ,C2388_=_C2593 ,C2388_=_C2681 ,C2388_=_C2883 ,C2388_=_C2969 ,\nC2388_=_C3025 ,C2388_=_C3241 ,C2388_=_C3564 ,C2388_=_C3565 ,C2388_=_C3566 ,C2388_=_C3567 ,\nC2388_=_C3568 ,C2388_=_C3569 ,C2388_=_C3571 ,C2388_=_C3572 ,C2388_=_C3573 ,C2388_=_C3577 ,\nC2413_=_C2414 ,C2413_=_C2415 ,C2413_=_C2416 ,C2413_=_C2417 ,C2413_=_C2418 ,C2413_=_C2419 ,\nC2413_=_C2420 ,C2413_=_C2421 ,C2413_=_C2422 ,C2413_=_C2423 ,C2413_=_C2425 ,C2413_=_C2426 ,\nC2413_=_C2427 ,C2413_=_C2429 ,C2413_=_C2430 ,C2413_=_C2431 ,C2413_=_C2432 ,C2414_=_C2415 ,\nC2414_=_C2416 ,C2414_=_C2417 ,C2414_=_C2418 ,C2414_=_C2419 ,C2414_=_C2420 ,C2414_=_C2421 ,\nC2414_=_C2422 ,C2414_=_C2423 ,C2414_=_C2425 ,C2414_=_C2426 ,C2414_=_C2427 ,C2414_=_C2429 ,\nC2414_=_C2430 ,C2414_=_C2431 ,C2414_=_C2432 ,C2414_=_C2582 ,C2415_=_C2416 ,C2415_=_C2417 ,\nC2415_=_C2418 ,C2415_=_C2419 ,C2415_=_C2420 ,C2415_=_C2421 ,C2415_=_C2422 ,C2415_=_C2423 ,\nC2415_=_C2425 ,C2415_=_C2426 ,C2415_=_C2427 ,C2415_=_C2429 ,C2415_=_C2430 ,C2415_=_C2431 ,\nC2415_=_C2432 ,C2415_=_C2797 ,C2415_=_C2799 ,C2416_=_C2417 ,C2416_=_C2418 ,C2416_=_C2419 ,\nC2416_=_C2420 ,C2416_=_C2421 ,C2416_=_C2422 ,C2416_=_C2423 ,C2416_=_C2425 ,C2416_=_C2426 ,\nC2416_=_C2427 ,C2416_=_C2429 ,C2416_=_C2430 ,C2416_=_C2431 ,C2416_=_C2432 ,C2416_=_C2946 ,\nC2416_=_C2948 ,C2417_=_C2418 ,C2417_=_C2419 ,C2417_=_C2420 ,C2417_=_C2421 ,C2417_=_C2422 ,\nC2417_=_C2423 ,C2417_=_C2425 ,C2417_=_C2426 ,C2417_=_C2427 ,C2417_=_C2429 ,C2417_=_C2430 ,\nC2417_=_C2431 ,C2417_=_C2432 ,C2417_=_C2969 ,C2417_=_C2973 ,C2417_=_C2976 ,C2417_=_C2977 ,\nC2417_=_C2979 ,C2418_=_C2419 ,C2418_=_C2420 ,C2418_=_C2421 ,C2418_=_C2422 ,C2418_=_C2423 ,\nC2418_=_C2425 ,C2418_=_C2426 ,C2418_=_C2427 ,C2418_=_C2429 ,C2418_=_C2430 ,C2418_=_C2431 ,\nC2418_=_C2432 ,C2419_=_C2420 ,C2419_=_C2421 ,C2419_=_C2422 ,C2419_=_C2423 ,C2419_=_C2425 ,\nC2419_=_C2426 ,C2419_=_C2427 ,C2419_=_C2429 ,C2419_=_C2430 ,C2419_=_C2431 ,C2419_=_C2432 ,\nC2420_=_C2421 ,C2420_=_C2422 ,C2420_=_C2423 ,C2420_=_C2425 ,C2420_=_C2426 ,C2420_=_C2427 ,\nC2420_=_C2429 ,C2420_=_C2430 ,C2420_=_C2431 ,C2420_=_C2432 ,C2420_=_C3132 ,C2420_=_C3134 ,\nC2421_=_C2422 ,C2421_=_C2423 ,C2421_=_C2425 ,C2421_=_C2426 ,C2421_=_C2427 ,C2421_=_C2429 ,\nC2421_=_C2430 ,C2421_=_C2431 ,C2421_=_C2432 ,C2421_=_C3220 ,C2421_=_C3224 ,C2422_=_C2423</w:t>
      </w:r>
    </w:p>
    <w:p>
      <w:pPr>
        <w:pStyle w:val="PreformattedText"/>
        <w:bidi w:val="0"/>
        <w:spacing w:before="0" w:after="0"/>
        <w:jc w:val="left"/>
        <w:rPr/>
      </w:pPr>
      <w:r>
        <w:rPr/>
        <w:t xml:space="preserve"> </w:t>
      </w:r>
      <w:r>
        <w:rPr/>
        <w:t>,\nC2422_=_C2425 ,C2422_=_C2426 ,C2422_=_C2427 ,C2422_=_C2429 ,C2422_=_C2430 ,C2422_=_C2431 ,\nC2422_=_C2432 ,C2422_=_C3278 ,C2422_=_C3281 ,C2423_=_C2425 ,C2423_=_C2426 ,C2423_=_C2427 ,\nC2423_=_C2429 ,C2423_=_C2430 ,C2423_=_C2431 ,C2423_=_C2432 ,C2425_=_C2426 ,C2425_=_C2427 ,\nC2425_=_C2429 ,C2425_=_C2430 ,C2425_=_C2431 ,C2425_=_C2432 ,C2425_=_C3566 ,C2425_=_C3788 ,\nC2425_=_C3793 ,C2425_=_C3794 ,C2425_=_C3797 ,C2426_=_C2427 ,C2426_=_C2429 ,C2426_=_C2430 ,\nC2426_=_C2431 ,C2426_=_C2432 ,C2426_=_C3842 ,C2426_=_C3846 ,C2427_=_C2429 ,C2427_=_C2430 ,\nC2427_=_C2431 ,C2427_=_C2432 ,C2429_=_C2430 ,C2429_=_C2431 ,C2429_=_C2432 ,C2430_=_C2431 ,\nC2430_=_C2432 ,C2431_=_C2432 ,C2431_=_C3573 ,C2431_=_C3968 ,C2431_=_C4055 ,C2431_=_C4056 ,\nC2431_=_C4058 ,C2432_=_C4065 ,C2432_=_C4066 ,C2455_=_C2582 ,C2455_=_C2799 ,C2455_=_C2948 ,\nC2455_=_C2979 ,C2455_=_C3134 ,C2455_=_C3224 ,C2455_=_C3281 ,C2455_=_C3797 ,C2455_=_C3846 ,\nC2455_=_C4003 ,C2455_=_C4058 ,C2455_=_C4066 ,C2455_=_C4102 ,C2455_=_C4103 ,C2582_=_C2799 ,\nC2582_=_C2948 ,C2582_=_C2979 ,C2582_=_C3134 ,C2582_=_C3224 ,C2582_=_C3281 ,C2582_=_C3797 ,\nC2582_=_C3846 ,C2582_=_C4003 ,C2582_=_C4058 ,C2582_=_C4066 ,C2582_=_C4102 ,C2582_=_C4103 ,\nC2593_=_C2599 ,C2593_=_C2605 ,C2593_=_C2681 ,C2593_=_C2883 ,C2593_=_C2969 ,C2593_=_C3025 ,\nC2593_=_C3241 ,C2593_=_C3564 ,C2593_=_C3565 ,C2593_=_C3566 ,C2593_=_C3567 ,C2593_=_C3568 ,\nC2593_=_C3569 ,C2593_=_C3571 ,C2593_=_C3572 ,C2593_=_C3573 ,C2593_=_C3577 ,C2599_=_C2605 ,\nC2599_=_C2973 ,C2599_=_C3235 ,C2599_=_C3248 ,C2599_=_C3304 ,C2599_=_C3363 ,C2599_=_C3425 ,\nC2599_=_C3708 ,C2599_=_C3788 ,C2599_=_C3967 ,C2599_=_C3968 ,C2599_=_C3970 ,C2599_=_C3971 ,\nC2599_=_C3974 ,C2605_=_C2977 ,C2605_=_C3041 ,C2605_=_C3237 ,C2605_=_C3307 ,C2605_=_C3366 ,\nC2605_=_C3641 ,C2605_=_C3658 ,C2605_=_C3663 ,C2605_=_C3712 ,C2605_=_C3794 ,C2605_=_C4021 ,\nC2605_=_C4056 ,C2681_=_C2883 ,C2681_=_C2969 ,C2681_=_C3025 ,C2681_=_C3241 ,C2681_=_C3564 ,\nC2681_=_C3565 ,C2681_=_C3566 ,C2681_=_C3567 ,C2681_=_C3568 ,C2681_=_C3569 ,C2681_=_C3571 ,\nC2681_=_C3572 ,C2681_=_C3573 ,C2681_=_C3577 ,C2797_=_C2799 ,C2797_=_C2946 ,C2797_=_C2976 ,\nC2797_=_C3132 ,C2797_=_C3220 ,C2797_=_C3278 ,C2797_=_C3590 ,C2797_=_C3691 ,C2797_=_C3750 ,\nC2797_=_C3793 ,C2797_=_C3842 ,C2797_=_C3884 ,C2797_=_C4055 ,C2797_=_C4065 ,C2797_=_C4078 ,\nC2799_=_C2948 ,C2799_=_C2979 ,C2799_=_C3134 ,C2799_=_C3224 ,C2799_=_C3281 ,C2799_=_C3797 ,\nC2799_=_C3846 ,C2799_=_C4003 ,C2799_=_C4058 ,C2799_=_C4066 ,C2799_=_C4102 ,C2799_=_C4103 ,\nC2883_=_C2969 ,C2883_=_C3025 ,C2883_=_C3241 ,C2883_=_C3564 ,C2883_=_C3565 ,C2883_=_C3566 ,\nC2883_=_C3567 ,C2883_=_C3568 ,C2883_=_C3569 ,C2883_=_C3571 ,C2883_=_C3572 ,C2883_=_C3573 ,\nC2883_=_C3577 ,C2946_=_C2948 ,C2946_=_C2976 ,C2946_=_C3132 ,C2946_=_C3220 ,C2946_=_C3278 ,\nC2946_=_C3590 ,C2946_=_C3691 ,C2946_=_C3750 ,C2946_=_C3793 ,C2946_=_C3842 ,C2946_=_C3884 ,\nC2946_=_C4055 ,C2946_=_C4065 ,C2946_=_C4078 ,C2948_=_C2979 ,C2948_=_C3134 ,C2948_=_C3224 ,\nC2948_=_C3281 ,C2948_=_C3797 ,C2948_=_C3846 ,C2948_=_C4003 ,C2948_=_C4058 ,C2948_=_C4066 ,\nC2948_=_C4102 ,C2948_=_C4103 ,C2969_=_C2973 ,C2969_=_C2976 ,C2969_=_C2977 ,C2969_=_C2979 ,\nC2969_=_C3025 ,C2969_=_C3241 ,C2969_=_C3564 ,C2969_=_C3565 ,C2969_=_C3566 ,C2969_=_C3567 ,\nC2969_=_C3568 ,C2969_=_C3569 ,C2969_=_C3571 ,C2969_=_C3572 ,C2969_=_C3573 ,C2969_=_C3577 ,\nC2973_=_C2976 ,C2973_=_C2977 ,C2973_=_C2979 ,C2973_=_C3235 ,C2973_=_C3248 ,C2973_=_C3304 ,\nC2973_=_C3363 ,C2973_=_C3425 ,C2973_=_C3708 ,C2973_=_C3788 ,C2973_=_C3967 ,C2973_=_C3968 ,\nC2973_=_C3970 ,C2973_=_C3971 ,C2973_=_C3974 ,C2976_=_C2977 ,C2976_=_C2979 ,C2976_=_C3132 ,\nC2976_=_C3220 ,C2976_=_C3278 ,C2976_=_C3590 ,C2976_=_C3691 ,C2976_=_C3750 ,C2976_=_C3793 ,\nC2976_=_C3842 ,C2976_=_C3884 ,C2976_=_C4055 ,C2976_=_C4065 ,C2976_=_C4078 ,C2977_=_C2979 ,\nC2977_=_C3041 ,C2977_=_C3237 ,C2977_=_C3307 ,C2977_=_C3366 ,C2977_=_C3641 ,C2977_=_C3658 ,\nC2977_=_C3663 ,C2977_=_C3712 ,C2977_=_C3794 ,C2977_=_C4021 ,C2977_=_C4056 ,C2979_=_C3134 ,\nC2979_=_C3224 ,C2979_=_C3281 ,C2979_=_C3797 ,C2979_=_C3846 ,C2979_=_C4003 ,C2979_=_C4058 ,\nC2979_=_C4066 ,C2979_=_C4102 ,C2979_=_C4103 ,C3025_=_C3241 ,C3025_=_C3564 ,C3025_=_C3565 ,\nC3025_=_C3566 ,C3025_=_C3567 ,C3025_=_C3568 ,C3025_=_C3569 ,C3025_=_C3571 ,C3025_=_C3572 ,\nC3025_=_C3573 ,C3025_=_C3577 ,C3041_=_C3237 ,C3041_=_C3307 ,C3041_=_C3366 ,C3041_=_C3641 ,\nC3041_=_C3658 ,C3041_=_C3663 ,C3041_=_C3712 ,C3041_=_C3794 ,C3041_=_C4021 ,C3041_=_C4056 ,\nC3132_=_C3134 ,C3132_=_C3220 ,C3132_=_C3278 ,C3132_=_C3590 ,C3132_=_C3691 ,C3132_=_C3750 ,\nC3132_=_C3793 ,C3132_=_C3842 ,C3132_=_C3884 ,C3132_=_C4055 ,C3132_=_C4065 ,C3132_=_C4078 ,\nC3134_=_C3224 ,C3134_=_C3281 ,C3134_=_C3797 ,C3134_=_C3846 ,C3134_=_C4003 ,C3134_=_C4058 ,\nC3134_=_C4066 ,C3134_=_C4102 ,C3134_=_C4103 ,C3220_=_C3224 ,C3220_=_C3278 ,C3220_=_C3590 ,\nC3220_=_C3691 ,C3220_=_C3750 ,C3220_=_C3793 ,C3220_=_C3842 ,C3220_=_C3884 ,C3220_=_C4055 ,\nC3220_=_C4065 ,C3220_=_C4078 ,C3224_=_C3281 ,C3224_=_C3797 ,C3224_=_C3846 ,C3224_=_C4003 ,\nC3224_=_C4058 ,C3224_=_C4066 ,C3224_=_C4102 ,C3224_=_C4103 ,C3235_=_C3237 ,C3235_=_C3248 ,\nC3235_=_C3304 ,C3235_=_C3363 ,C3235_=_C3425 ,C3235_=_C3708 ,C3235_=_C3788 ,C3235_=_C3967 ,\nC3235_=_C3968 ,C3235_=_C3970 ,C3235_=_C3971 ,C3235_=_C3974 ,C3237_=_C3307 ,C3237_=_C3366 ,\nC3237_=_C3641 ,C3237_=_C3658 ,C3237_=_C3663 ,C3237_=_C3712 ,C3237_=_C3794 ,C3237_=_C4021 ,\nC3237_=_C4056 ,C3241_=_C3248 ,C3241_=_C3564 ,C3241_=_C3565 ,C3241_=_C3566 ,C3241_=_C3567 ,\nC3241_=_C3568 ,C3241_=_C3569 ,C3241_=_C3571 ,C3241_=_C3572 ,C3241_=_C3573 ,C3241_=_C3577 ,\nC3248_=_C3304 ,C3248_=_C3363 ,C3248_=_C3425 ,C3248_=_C3708 ,C3248_=_C3788 ,C3248_=_C3967 ,\nC3248_=_C3968 ,C3248_=_C3970 ,C3248_=_C3971 ,C3248_=_C3974 ,C3278_=_C3281 ,C3278_=_C3590 ,\nC3278_=_C3691 ,C3278_=_C3750 ,C3278_=_C3793 ,C3278_=_C3842 ,C3278_=_C3884 ,C3278_=_C4055 ,\nC3278_=_C4065 ,C3278_=_C4078 ,C3281_=_C3797 ,C3281_=_C3846 ,C3281_=_C4003 ,C3281_=_C4058 ,\nC3281_=_C4066 ,C3281_=_C4102 ,C3281_=_C4103 ,C3304_=_C3307 ,C3304_=_C3363 ,C3304_=_C3425 ,\nC3304_=_C3708 ,C3304_=_C3788 ,C3304_=_C3967 ,C3304_=_C3968 ,C3304_=_C3970 ,C3304_=_C3971 ,\nC3304_=_C3974 ,C3307_=_C3366 ,C3307_=_C3641 ,C3307_=_C3658 ,C3307_=_C3663 ,C3307_=_C3712 ,\nC3307_=_C3794 ,C3307_=_C4021 ,C3307_=_C4056 ,C3363_=_C3366 ,C3363_=_C3425 ,C3363_=_C3708 ,\nC3363_=_C3788 ,C3363_=_C3967 ,C3363_=_C3968 ,C3363_=_C3970 ,C3363_=_C3971 ,C3363_=_C3974 ,\nC3366_=_C3641 ,C3366_=_C3658 ,C3366_=_C3663 ,C3366_=_C3712 ,C3366_=_C3794 ,C3366_=_C4021 ,\nC3366_=_C4056 ,C3425_=_C3708 ,C3425_=_C3788 ,C3425_=_C3967 ,C3425_=_C3968 ,C3425_=_C3970 ,\nC3425_=_C3971 ,C3425_=_C3974 ,C3564_=_C3565 ,C3564_=_C3566 ,C3564_=_C3567 ,C3564_=_C3568 ,\nC3564_=_C3569 ,C3564_=_C3571 ,C3564_=_C3572 ,C3564_=_C3573 ,C3564_=_C3577 ,C3564_=_C3691 ,\nC3565_=_C3566 ,C3565_=_C3567 ,C3565_=_C3568 ,C3565_=_C3569 ,C3565_=_C3571 ,C3565_=_C3572 ,\nC3565_=_C3573 ,C3565_=_C3577 ,C3566_=_C3567 ,C3566_=_C3568 ,C3566_=_C3569 ,C3566_=_C3571 ,\nC3566_=_C3572 ,C3566_=_C3573 ,C3566_=_C3577 ,C3566_=_C3788 ,C3566_=_C3793 ,C3566_=_C3794 ,\nC3566_=_C3797 ,C3567_=_C3568 ,C3567_=_C3569 ,C3567_=_C3571 ,C3567_=_C3572 ,C3567_=_C3573 ,\nC3567_=_C3577 ,C3568_=_C3569 ,C3568_=_C3571 ,C3568_=_C3572 ,C3568_=_C3573 ,C3568_=_C3577 ,\nC3569_=_C3571 ,C3569_=_C3572 ,C3569_=_C3573 ,C3569_=_C3577 ,C3571_=_C3572 ,C3571_=_C3573 ,\nC3571_=_C3577 ,C3572_=_C3573 ,C3572_=_C3577 ,C3573_=_C3577 ,C3573_=_C3968 ,C3573_=_C4055 ,\nC3573_=_C4056 ,C3573_=_C4058 ,C3590_=_C3691 ,C3590_=_C3750 ,C3590_=_C3793 ,C3590_=_C3842 ,\nC3590_=_C3884 ,C3590_=_C4055 ,C3590_=_C4065 ,C3590_=_C4078 ,C3641_=_C3658 ,C3641_=_C3663 ,\nC3641_=_C3712 ,C3641_=_C3794 ,C3641_=_C4021 ,C3641_=_C4056 ,C3658_=_C3663 ,C3658_=_C3712 ,\nC3658_=_C3794 ,C3658_=_C4021 ,C3658_=_C4056 ,C3663_=_C3712 ,C3663_=_C3794 ,C3663_=_C4021 ,\nC3663_=_C4056 ,C3691_=_C3750 ,C3691_=_C3793 ,C3691_=_C3842 ,C3691_=_C3884 ,C3691_=_C4055 ,\nC3691_=_C4065 ,C3691_=_C4078 ,C3708_=_C3712 ,C3708_=_C3788 ,C3708_=_C3967 ,C3708_=_C3968 ,\nC3708_=_C3970 ,C3708_=_C3971 ,C3708_=_C3974 ,C3712_=_C3794 ,C3712_=_C4021 ,C3712_=_C4056 ,\nC3750_=_C3793 ,C3750_=_C3842 ,C3750_=_C3884 ,C3750_=_C4055 ,C3750_=_C4065 ,C3750_=_C4078 ,\nC3788_=_C3793 ,C3788_=_C3794 ,C3788_=_C3797 ,C3788_=_C3967 ,C3788_=_C3968 ,C3788_=_C3970 ,\nC3788_=_C3971 ,C3788_=_C3974 ,C3793_=_C3794 ,C3793_=_C3797 ,C3793_=_C3842 ,C3793_=_C3884 ,\nC3793_=_C4055 ,C3793_=_C4065 ,C3793_=_C4078 ,C3794_=_C3797 ,C3794_=_C4021 ,C3794_=_C4056 ,\nC3797_=_C3846 ,C3797_=_C4003 ,C3797_=_C4058 ,C3797_=_C4066 ,C3797_=_C4102 ,C3797_=_C4103 ,\nC3842_=_C3846 ,C3842_=_C3884 ,C3842_=_C4055 ,C3842_=_C4065 ,C3842_=_C4078 ,C3846_=_C4003 ,\nC3846_=_C4058 ,C3846_=_C4066 ,C3846_=_C4102 ,C3846_=_C4103 ,C3884_=_C4055 ,C3884_=_C4065 ,\nC3884_=_C4078 ,C3967_=_C3968 ,C3967_=_C3970 ,C3967_=_C3971 ,C3967_=_C3974 ,C3967_=_C4021 ,\nC3968_=_C3970 ,C3968_=_C3971 ,C3968_=_C3974 ,C3968_=_C4055 ,C3968_=_C4056 ,C3968_=_C4058 ,\nC3970_=_C3971 ,C3970_=_C3974 ,C3971_=_C3974 ,C4003_=_C4058 ,C4003_=_C4066 ,C4003_=_C4102 ,\nC4003_=_C4103 ,C4021_=_C4056 ,C4055_=_C4056 ,C4055_=_C4058 ,C4055_=_C4065 ,C4055_=_C4078 ,\nC4056_=_C4058 ,C4058_=_C4066 ,C4058_=_C4102 ,C4058_=_C4103 ,C4065_=_C4066 ,C4065_=_C4078 ,\nC4066_=_C4102 ,C4066_=_C4103 ,C4102_=_C4103 ,"];132[shape=box, label="id:132 level: 5\n198: C413 C440 C448 C449 C450 \nC454 C455 C461 C466 C473 C520 \nC532 C557 C585 C705 C839 C853 \nC863 C1032 C1105 C1251 C1257 C1259 \nC1262 C1264 C1266 C1272 C1290 C1337 \nC1360 C1389 C1399 C1428 C1429 C1466 \nC1495 C1502 C1513 C1548 C1549 C1550 \nC1551 C1552 C1553 C1554 C1555 C1558 \nC1559 C1560 C1561 C1562 C1564 C1565 \nC1566 C1567 C1568 C1569 C1583 C1591 \nC1603 C1628 C1694 C1695 C1730 C1732 \nC1751 C1774 C1797 C1801 C1828 C1883 \nC1891 C1909 C2049 C2091 C2126 C2165 \nC2174 C2202 C2203 C2425 C2440 C2481 \nC2592 C2635 C2644 C2697 C2715 C2719 \nC2720 C2730 C2754 C2787 C2825 C2841 \nC2924 C2936 C2971 C3081 C3091 C3164 \nC3177 C3211 C3215 C3240 C3349 C3351 \nC3359 C3381 C3388 C3395 C3416 C3418 \nC3419</w:t>
      </w:r>
    </w:p>
    <w:p>
      <w:pPr>
        <w:pStyle w:val="PreformattedText"/>
        <w:bidi w:val="0"/>
        <w:spacing w:before="0" w:after="0"/>
        <w:jc w:val="left"/>
        <w:rPr/>
      </w:pPr>
      <w:r>
        <w:rPr/>
        <w:t xml:space="preserve"> </w:t>
      </w:r>
      <w:r>
        <w:rPr/>
        <w:t>C3420 C3421 C3422 C3423 C3425 \nC3426 C3427 C3428 C3429 C3430 C3431 \nC3494 C3507 C3508 C3509 C3510 C3511 \nC3513 C3514 C3515 C3516 C3517 C3518 \nC3519 C3520 C3521 C3535 C3566 C3585 \nC3586 C3607 C3633 C3664 C3675 C3682 \nC3683 C3688 C3694 C3746 C3747 C3748 \nC3749 C3750 C3751 C3752 C3753 C3784 \nC3786 C3787 C3788 C3789 C3790 C3791 \nC3792 C3793 C3794 C3795 C3796 C3797 \nC3809 C3810 C3815 C3847 C3880 C3881 \nC3882 C3883 C3884 C3885 C3899 C3900 \nC3901 C3902 C3903 C3904 C3905 C3906 \nC3953 C3990 C4006 C4061 C4089 C4096 \nC4106 \n2794: C413_=_C440( C413 C440 ) C413_=_C466( C413 C466 ) C413_=_C520( C413 C520 ) C413_=_C853( C413 C853 ) C413_=_C1251( C413 C1251 ) \nC413_=_C1389( C413 C1389 ) C413_=_C1502( C413 C1502 ) C413_=_C1549( C413 C1549 ) C413_=_C1550( C413 C1550 ) C413_=_C1551( C413 C1551 ) C413_=_C1552( C413 C1552 ) \nC413_=_C1553( C413 C1553 ) C413_=_C1554( C413 C1554 ) C413_=_C1555( C413 C1555 ) C413_=_C1558( C413 C1558 ) C413_=_C1559( C413 C1559 ) C413_=_C1560( C413 C1560 ) \nC413_=_C1561( C413 C1561 ) C413_=_C1562( C413 C1562 ) C413_=_C1564( C413 C1564 ) C413_=_C1565( C413 C1565 ) C413_=_C1566( C413 C1566 ) C413_=_C1567( C413 C1567 ) \nC413_=_C1568( C413 C1568 ) C413_=_C1569( C413 C1569 ) C440_=_C448( C440 C448 ) C440_=_C449( C440 C449 ) C440_=_C450( C440 C450 ) C440_=_C454( C440 C454 ) \nC440_=_C455( C440 C455 ) C440_=_C461( C440 C461 ) C440_=_C466( C440 C466 ) C440_=_C520( C440 C520 ) C440_=_C853( C440 C853 ) C440_=_C1251( C440 C1251 ) \nC440_=_C1389( C440 C1389 ) C440_=_C1502( C440 C1502 ) C440_=_C1549( C440 C1549 ) C440_=_C1550( C440 C1550 ) C440_=_C1551( C440 C1551 ) C440_=_C1552( C440 C1552 ) \nC440_=_C1553( C440 C1553 ) C440_=_C1554( C440 C1554 ) C440_=_C1555( C440 C1555 ) C440_=_C1558( C440 C1558 ) C440_=_C1559( C440 C1559 ) C440_=_C1560( C440 C1560 ) \nC440_=_C1561( C440 C1561 ) C440_=_C1562( C440 C1562 ) C440_=_C1564( C440 C1564 ) C440_=_C1565( C440 C1565 ) C440_=_C1566( C440 C1566 ) C440_=_C1567( C440 C1567 ) \nC440_=_C1568( C440 C1568 ) C440_=_C1569( C440 C1569 ) C448_=_C449( C448 C449 ) C448_=_C450( C448 C450 ) C448_=_C454( C448 C454 ) C448_=_C455( C448 C455 ) \nC448_=_C461( C448 C461 ) C448_=_C705( C448 C705 ) C448_=_C839( C448 C839 ) C448_=_C1105( C448 C1105 ) C448_=_C1257( C448 C1257 ) C448_=_C1466( C448 C1466 ) \nC448_=_C1513( C448 C1513 ) C448_=_C2440( C448 C2440 ) C448_=_C2697( C448 C2697 ) C448_=_C2787( C448 C2787 ) C448_=_C3164( C448 C3164 ) C448_=_C3240( C448 C3240 ) \nC448_=_C3416( C448 C3416 ) C448_=_C3418( C448 C3418 ) C448_=_C3419( C448 C3419 ) C448_=_C3420( C448 C3420 ) C448_=_C3421( C448 C3421 ) C448_=_C3422( C448 C3422 ) \nC448_=_C3423( C448 C3423 ) C448_=_C3425( C448 C3425 ) C448_=_C3426( C448 C3426 ) C448_=_C3427( C448 C3427 ) C448_=_C3428( C448 C3428 ) C448_=_C3429( C448 C3429 ) \nC448_=_C3430( C448 C3430 ) C448_=_C3431( C448 C3431 ) C449_=_C450( C449 C450 ) C449_=_C454( C449 C454 ) C449_=_C455( C449 C455 ) C449_=_C461( C449 C461 ) \nC449_=_C473( C449 C473 ) C449_=_C532( C449 C532 ) C449_=_C863( C449 C863 ) C449_=_C1259( C449 C1259 ) C449_=_C1399( C449 C1399 ) C449_=_C1603( C449 C1603 ) \nC449_=_C2592( C449 C2592 ) C449_=_C2715( C449 C2715 ) C449_=_C2936( C449 C2936 ) C449_=_C3211( C449 C3211 ) C449_=_C3507( C449 C3507 ) C449_=_C3508( C449 C3508 ) \nC449_=_C3509( C449 C3509 ) C449_=_C3510( C449 C3510 ) C449_=_C3511( C449 C3511 ) C449_=_C3513( C449 C3513 ) C449_=_C3514( C449 C3514 ) C449_=_C3515( C449 C3515 ) \nC449_=_C3516( C449 C3516 ) C449_=_C3517( C449 C3517 ) C449_=_C3518( C449 C3518 ) C449_=_C3519( C449 C3519 ) C449_=_C3520( C449 C3520 ) C449_=_C3521( C449 C3521 ) \nC450_=_C454( C450 C454 ) C450_=_C455( C450 C455 ) C450_=_C461( C450 C461 ) C450_=_C557( C450 C557 ) C450_=_C1262( C450 C1262 ) C450_=_C1337( C450 C1337 ) \nC450_=_C1559( C450 C1559 ) C450_=_C1774( C450 C1774 ) C450_=_C2425( C450 C2425 ) C450_=_C2754( C450 C2754 ) C450_=_C2971( C450 C2971 ) C450_=_C3351( C450 C3351 ) \nC450_=_C3395( C450 C3395 ) C450_=_C3420( C450 C3420 ) C450_=_C3509( C450 C3509 ) C450_=_C3566( C450 C3566 ) C450_=_C3694( C450 C3694 ) C450_=_C3784( C450 C3784 ) \nC450_=_C3786( C450 C3786 ) C450_=_C3787( C450 C3787 ) C450_=_C3788( C450 C3788 ) C450_=_C3789( C450 C3789 ) C450_=_C3790( C450 C3790 ) C450_=_C3791( C450 C3791 ) \nC450_=_C3792( C450 C3792 ) C450_=_C3793( C450 C3793 ) C450_=_C3794( C450 C3794 ) C450_=_C3795( C450 C3795 ) C450_=_C3796( C450 C3796 ) C450_=_C3797( C450 C3797 ) \nC454_=_C455( C454 C455 ) C454_=_C461( C454 C461 ) C454_=_C1264( C454 C1264 ) C454_=_C1360( C454 C1360 ) C454_=_C1429( C454 C1429 ) C454_=_C1561( C454 C1561 ) \nC454_=_C1695( C454 C1695 ) C454_=_C1732( C454 C1732 ) C454_=_C1801( C454 C1801 ) C454_=_C1883( C454 C1883 ) C454_=_C2049( C454 C2049 ) C454_=_C2091( C454 C2091 ) \nC454_=_C2126( C454 C2126 ) C454_=_C2165( C454 C2165 ) C454_=_C2203( C454 C2203 ) C454_=_C2825( C454 C2825 ) C454_=_C2924( C454 C2924 ) C454_=_C3422( C454 C3422 ) \nC454_=_C3511( C454 C3511 ) C454_=_C3586( C454 C3586 ) C454_=_C3688( C454 C3688 ) C454_=_C3809( C454 C3809 ) C454_=_C3880( C454 C3880 ) C454_=_C3881( C454 C3881 ) \nC454_=_C3882( C454 C3882 ) C454_=_C3883( C454 C3883 ) C454_=_C3884( C454 C3884 ) C454_=_C3885( C454 C3885 ) C455_=_C461( C455 C461 ) C455_=_C585( C455 C585 ) \nC455_=_C1032( C455 C1032 ) C455_=_C1266( C455 C1266 ) C455_=_C1290( C455 C1290 ) C455_=_C1495( C455 C1495 ) C455_=_C1628( C455 C1628 ) C455_=_C1751( C455 C1751 ) \nC455_=_C2720( C455 C2720 ) C455_=_C3215( C455 C3215 ) C455_=_C3494( C455 C3494 ) C455_=_C3535( C455 C3535 ) C455_=_C3607( C455 C3607 ) C455_=_C3787( C455 C3787 ) \nC455_=_C3810( C455 C3810 ) C455_=_C3847( C455 C3847 ) C455_=_C3881( C455 C3881 ) C455_=_C3899( C455 C3899 ) C455_=_C3900( C455 C3900 ) C455_=_C3901( C455 C3901 ) \nC455_=_C3902( C455 C3902 ) C455_=_C3903( C455 C3903 ) C455_=_C3904( C455 C3904 ) C455_=_C3905( C455 C3905 ) C455_=_C3906( C455 C3906 ) C461_=_C1272( C461 C1272 ) \nC461_=_C1548( C461 C1548 ) C461_=_C1569( C461 C1569 ) C461_=_C1591( C461 C1591 ) C461_=_C1828( C461 C1828 ) C461_=_C1891( C461 C1891 ) C461_=_C1909( C461 C1909 ) \nC461_=_C2174( C461 C2174 ) C461_=_C2644( C461 C2644 ) C461_=_C2730( C461 C2730 ) C461_=_C3091( C461 C3091 ) C461_=_C3359( C461 C3359 ) C461_=_C3388( C461 C3388 ) \nC461_=_C3430( C461 C3430 ) C461_=_C3521( C461 C3521 ) C461_=_C3682( C461 C3682 ) C461_=_C3815( C461 C3815 ) C461_=_C3906( C461 C3906 ) C461_=_C3953( C461 C3953 ) \nC461_=_C3990( C461 C3990 ) C461_=_C4006( C461 C4006 ) C461_=_C4061( C461 C4061 ) C461_=_C4089( C461 C4089 ) C461_=_C4096( C461 C4096 ) C461_=_C4106( C461 C4106 ) \nC466_=_C473( C466 C473 ) C466_=_C520( C466 C520 ) C466_=_C853( C466 C853 ) C466_=_C1251( C466 C1251 ) C466_=_C1389( C466 C1389 ) C466_=_C1502( C466 C1502 ) \nC466_=_C1549( C466 C1549 ) C466_=_C1550( C466 C1550 ) C466_=_C1551( C466 C1551 ) C466_=_C1552( C466 C1552 ) C466_=_C1553( C466 C1553 ) C466_=_C1554( C466 C1554 ) \nC466_=_C1555( C466 C1555 ) C466_=_C1558( C466 C1558 ) C466_=_C1559( C466 C1559 ) C466_=_C1560( C466 C1560 ) C466_=_C1561( C466 C1561 ) C466_=_C1562( C466 C1562 ) \nC466_=_C1564( C466 C1564 ) C466_=_C1565( C466 C1565 ) C466_=_C1566( C466 C1566 ) C466_=_C1567( C466 C1567 ) C466_=_C1568( C466 C1568 ) C466_=_C1569( C466 C1569 ) \nC473_=_C532( C473 C532 ) C473_=_C863( C473 C863 ) C473_=_C1259( C473 C1259 ) C473_=_C1399( C473 C1399 ) C473_=_C1603( C473 C1603 ) C473_=_C2592( C473 C2592 ) \nC473_=_C2715( C473 C2715 ) C473_=_C2936( C473 C2936 ) C473_=_C3211( C473 C3211 ) C473_=_C3507( C473 C3507 ) C473_=_C3508( C473 C3508 ) C473_=_C3509( C473 C3509 ) \nC473_=_C3510( C473 C3510 ) C473_=_C3511( C473 C3511 ) C473_=_C3513( C473 C3513 ) C473_=_C3514( C473 C3514 ) C473_=_C3515( C473 C3515 ) C473_=_C3516( C473 C3516 ) \nC473_=_C3517( C473 C3517 ) C473_=_C3518( C473 C3518 ) C473_=_C3519( C473 C3519 ) C473_=_C3520( C473 C3520 ) C473_=_C3521( C473 C3521 ) C520_=_C532( C520 C532 ) \nC520_=_C853( C520 C853 ) C520_=_C1251( C520 C1251 ) C520_=_C1389( C520 C1389 ) C520_=_C1502( C520 C1502 ) C520_=_C1549( C520 C1549 ) C520_=_C1550( C520 C1550 ) \nC520_=_C1551( C520 C1551 ) C520_=_C1552( C520 C1552 ) C520_=_C1553( C520 C1553 ) C520_=_C1554( C520 C1554 ) C520_=_C1555( C520 C1555 ) C520_=_C1558( C520 C1558 ) \nC520_=_C1559( C520 C1559 ) C520_=_C1560( C520 C1560 ) C520_=_C1561( C520 C1561 ) C520_=_C1562( C520 C1562 ) C520_=_C1564( C520 C1564 ) C520_=_C1565( C520 C1565 ) \nC520_=_C1566( C520 C1566 ) C520_=_C1567( C520 C1567 ) C520_=_C1568( C520 C1568 ) C520_=_C1569( C520 C1569 ) C532_=_C863( C532 C863 ) C532_=_C1259( C532 C1259 ) \nC532_=_C1399( C532 C1399 ) C532_=_C1603( C532 C1603 ) C532_=_C2592( C532 C2592 ) C532_=_C2715( C532 C2715 ) C532_=_C2936( C532 C2936 ) C532_=_C3211( C532 C3211 ) \nC532_=_C3507( C532 C3507 ) C532_=_C3508( C532 C3508 ) C532_=_C3509( C532 C3509 ) C532_=_C3510( C532 C3510 ) C532_=_C3511( C532 C3511 ) C532_=_C3513( C532 C3513 ) \nC532_=_C3514( C532 C3514 ) C532_=_C3515( C532 C3515 ) C532_=_C3516( C532 C3516 ) C532_=_C3517( C532 C3517 ) C532_=_C3518( C532 C3518 ) C532_=_C3519( C532 C3519 ) \nC532_=_C3520( C532 C3520 ) C532_=_C3521( C532 C3521 ) C557_=_C1262( C557 C1262 ) C557_=_C1337( C557 C1337 ) C557_=_C1559( C557 C1559 ) C557_=_C1774( C557 C1774 ) \nC557_=_C2425( C557 C2425 ) C557_=_C2754( C557 C2754 ) C557_=_C2971( C557 C2971 ) C557_=_C3351( C557 C3351 ) C557_=_C3395( C557 C3395 ) C557_=_C3420( C557 C3420 ) \nC557_=_C3509( C557 C3509 ) C557_=_C3566( C557 C3566 ) C557_=_C3694( C557 C3694 ) C557_=_C3784( C557 C3784 ) C557_=_C3786( C557 C3786 ) C557_=_C3787( C557 C3787 ) \nC557_=_C3788( C557 C3788 ) C557_=_C3789( C557 C3789 ) C557_=_C3790( C557 C3790 ) C557_=_C3791( C557 C3791 ) C557_=_C3792( C557 C3792 ) C557_=_C3793( C557 C3793 ) \nC557_=_C3794( C557 C3794 ) C557_=_C3795( C557 C3795 ) C557_=_C3796( C557 C3796 ) C557_=_C3797( C557 C3797 ) C585_=_C1032( C585 C1032 ) C585_=_C1266( C585 C1266 ) \nC585_=_C1290( C585 C1290 ) C585_=_C1495( C585 C1495 ) C585_=_C1628( C585 C1628 ) C585_=_C1751( C585 C1751 ) C585_=_C2720( C585</w:t>
      </w:r>
    </w:p>
    <w:p>
      <w:pPr>
        <w:pStyle w:val="PreformattedText"/>
        <w:bidi w:val="0"/>
        <w:spacing w:before="0" w:after="0"/>
        <w:jc w:val="left"/>
        <w:rPr/>
      </w:pPr>
      <w:r>
        <w:rPr/>
        <w:t xml:space="preserve"> </w:t>
      </w:r>
      <w:r>
        <w:rPr/>
        <w:t>C2720 ) C585_=_C3215( C585 C3215 ) \nC585_=_C3494( C585 C3494 ) C585_=_C3535( C585 C3535 ) C585_=_C3607( C585 C3607 ) C585_=_C3787( C585 C3787 ) C585_=_C3810( C585 C3810 ) C585_=_C3847( C585 C3847 ) \nC585_=_C3881( C585 C3881 ) C585_=_C3899( C585 C3899 ) C585_=_C3900( C585 C3900 ) C585_=_C3901( C585 C3901 ) C585_=_C3902( C585 C3902 ) C585_=_C3903( C585 C3903 ) \nC585_=_C3904( C585 C3904 ) C585_=_C3905( C585 C3905 ) C585_=_C3906( C585 C3906 ) C705_=_C839( C705 C839 ) C705_=_C1105( C705 C1105 ) C705_=_C1257( C705 C1257 ) \nC705_=_C1466( C705 C1466 ) C705_=_C1513( C705 C1513 ) C705_=_C2440( C705 C2440 ) C705_=_C2697( C705 C2697 ) C705_=_C2787( C705 C2787 ) C705_=_C3164( C705 C3164 ) \nC705_=_C3240( C705 C3240 ) C705_=_C3416( C705 C3416 ) C705_=_C3418( C705 C3418 ) C705_=_C3419( C705 C3419 ) C705_=_C3420( C705 C3420 ) C705_=_C3421( C705 C3421 ) \nC705_=_C3422( C705 C3422 ) C705_=_C3423( C705 C3423 ) C705_=_C3425( C705 C3425 ) C705_=_C3426( C705 C3426 ) C705_=_C3427( C705 C3427 ) C705_=_C3428( C705 C3428 ) \nC705_=_C3429( C705 C3429 ) C705_=_C3430( C705 C3430 ) C705_=_C3431( C705 C3431 ) C839_=_C1105( C839 C1105 ) C839_=_C1257( C839 C1257 ) C839_=_C1466( C839 C1466 ) \nC839_=_C1513( C839 C1513 ) C839_=_C2440( C839 C2440 ) C839_=_C2697( C839 C2697 ) C839_=_C2787( C839 C2787 ) C839_=_C3164( C839 C3164 ) C839_=_C3240( C839 C3240 ) \nC839_=_C3416( C839 C3416 ) C839_=_C3418( C839 C3418 ) C839_=_C3419( C839 C3419 ) C839_=_C3420( C839 C3420 ) C839_=_C3421( C839 C3421 ) C839_=_C3422( C839 C3422 ) \nC839_=_C3423( C839 C3423 ) C839_=_C3425( C839 C3425 ) C839_=_C3426( C839 C3426 ) C839_=_C3427( C839 C3427 ) C839_=_C3428( C839 C3428 ) C839_=_C3429( C839 C3429 ) \nC839_=_C3430( C839 C3430 ) C839_=_C3431( C839 C3431 ) C853_=_C863( C853 C863 ) C853_=_C1251( C853 C1251 ) C853_=_C1389( C853 C1389 ) C853_=_C1502( C853 C1502 ) \nC853_=_C1549( C853 C1549 ) C853_=_C1550( C853 C1550 ) C853_=_C1551( C853 C1551 ) C853_=_C1552( C853 C1552 ) C853_=_C1553( C853 C1553 ) C853_=_C1554( C853 C1554 ) \nC853_=_C1555( C853 C1555 ) C853_=_C1558( C853 C1558 ) C853_=_C1559( C853 C1559 ) C853_=_C1560( C853 C1560 ) C853_=_C1561( C853 C1561 ) C853_=_C1562( C853 C1562 ) \nC853_=_C1564( C853 C1564 ) C853_=_C1565( C853 C1565 ) C853_=_C1566( C853 C1566 ) C853_=_C1567( C853 C1567 ) C853_=_C1568( C853 C1568 ) C853_=_C1569( C853 C1569 ) \nC863_=_C1259( C863 C1259 ) C863_=_C1399( C863 C1399 ) C863_=_C1603( C863 C1603 ) C863_=_C2592( C863 C2592 ) C863_=_C2715( C863 C2715 ) C863_=_C2936( C863 C2936 ) \nC863_=_C3211( C863 C3211 ) C863_=_C3507( C863 C3507 ) C863_=_C3508( C863 C3508 ) C863_=_C3509( C863 C3509 ) C863_=_C3510( C863 C3510 ) C863_=_C3511( C863 C3511 ) \nC863_=_C3513( C863 C3513 ) C863_=_C3514( C863 C3514 ) C863_=_C3515( C863 C3515 ) C863_=_C3516( C863 C3516 ) C863_=_C3517( C863 C3517 ) C863_=_C3518( C863 C3518 ) \nC863_=_C3519( C863 C3519 ) C863_=_C3520( C863 C3520 ) C863_=_C3521( C863 C3521 ) C1032_=_C1266( C1032 C1266 ) C1032_=_C1290( C1032 C1290 ) C1032_=_C1495( C1032 C1495 ) \nC1032_=_C1628( C1032 C1628 ) C1032_=_C1751( C1032 C1751 ) C1032_=_C2720( C1032 C2720 ) C1032_=_C3215( C1032 C3215 ) C1032_=_C3494( C1032 C3494 ) C1032_=_C3535( C1032 C3535 ) \nC1032_=_C3607( C1032 C3607 ) C1032_=_C3787( C1032 C3787 ) C1032_=_C3810( C1032 C3810 ) C1032_=_C3847( C1032 C3847 ) C1032_=_C3881( C1032 C3881 ) C1032_=_C3899( C1032 C3899 ) \nC1032_=_C3900( C1032 C3900 ) C1032_=_C3901( C1032 C3901 ) C1032_=_C3902( C1032 C3902 ) C1032_=_C3903( C1032 C3903 ) C1032_=_C3904( C1032 C3904 ) C1032_=_C3905( C1032 C3905 ) \nC1032_=_C3906( C1032 C3906 ) C1105_=_C1257( C1105 C1257 ) C1105_=_C1466( C1105 C1466 ) C1105_=_C1513( C1105 C1513 ) C1105_=_C2440( C1105 C2440 ) C1105_=_C2697( C1105 C2697 ) \nC1105_=_C2787( C1105 C2787 ) C1105_=_C3164( C1105 C3164 ) C1105_=_C3240( C1105 C3240 ) C1105_=_C3416( C1105 C3416 ) C1105_=_C3418( C1105 C3418 ) C1105_=_C3419( C1105 C3419 ) \nC1105_=_C3420( C1105 C3420 ) C1105_=_C3421( C1105 C3421 ) C1105_=_C3422( C1105 C3422 ) C1105_=_C3423( C1105 C3423 ) C1105_=_C3425( C1105 C3425 ) C1105_=_C3426( C1105 C3426 ) \nC1105_=_C3427( C1105 C3427 ) C1105_=_C3428( C1105 C3428 ) C1105_=_C3429( C1105 C3429 ) C1105_=_C3430( C1105 C3430 ) C1105_=_C3431( C1105 C3431 ) C1251_=_C1257( C1251 C1257 ) \nC1251_=_C1259( C1251 C1259 ) C1251_=_C1262( C1251 C1262 ) C1251_=_C1264( C1251 C1264 ) C1251_=_C1266( C1251 C1266 ) C1251_=_C1272( C1251 C1272 ) C1251_=_C1389( C1251 C1389 ) \nC1251_=_C1502( C1251 C1502 ) C1251_=_C1549( C1251 C1549 ) C1251_=_C1550( C1251 C1550 ) C1251_=_C1551( C1251 C1551 ) C1251_=_C1552( C1251 C1552 ) C1251_=_C1553( C1251 C1553 ) \nC1251_=_C1554( C1251 C1554 ) C1251_=_C1555( C1251 C1555 ) C1251_=_C1558( C1251 C1558 ) C1251_=_C1559( C1251 C1559 ) C1251_=_C1560( C1251 C1560 ) C1251_=_C1561( C1251 C1561 ) \nC1251_=_C1562( C1251 C1562 ) C1251_=_C1564( C1251 C1564 ) C1251_=_C1565( C1251 C1565 ) C1251_=_C1566( C1251 C1566 ) C1251_=_C1567( C1251 C1567 ) C1251_=_C1568( C1251 C1568 ) \nC1251_=_C1569( C1251 C1569 ) C1257_=_C1259( C1257 C1259 ) C1257_=_C1262( C1257 C1262 ) C1257_=_C1264( C1257 C1264 ) C1257_=_C1266( C1257 C1266 ) C1257_=_C1272( C1257 C1272 ) \nC1257_=_C1466( C1257 C1466 ) C1257_=_C1513( C1257 C1513 ) C1257_=_C2440( C1257 C2440 ) C1257_=_C2697( C1257 C2697 ) C1257_=_C2787( C1257 C2787 ) C1257_=_C3164( C1257 C3164 ) \nC1257_=_C3240( C1257 C3240 ) C1257_=_C3416( C1257 C3416 ) C1257_=_C3418( C1257 C3418 ) C1257_=_C3419( C1257 C3419 ) C1257_=_C3420( C1257 C3420 ) C1257_=_C3421( C1257 C3421 ) \nC1257_=_C3422( C1257 C3422 ) C1257_=_C3423( C1257 C3423 ) C1257_=_C3425( C1257 C3425 ) C1257_=_C3426( C1257 C3426 ) C1257_=_C3427( C1257 C3427 ) C1257_=_C3428( C1257 C3428 ) \nC1257_=_C3429( C1257 C3429 ) C1257_=_C3430( C1257 C3430 ) C1257_=_C3431( C1257 C3431 ) C1259_=_C1262( C1259 C1262 ) C1259_=_C1264( C1259 C1264 ) C1259_=_C1266( C1259 C1266 ) \nC1259_=_C1272( C1259 C1272 ) C1259_=_C1399( C1259 C1399 ) C1259_=_C1603( C1259 C1603 ) C1259_=_C2592( C1259 C2592 ) C1259_=_C2715( C1259 C2715 ) C1259_=_C2936( C1259 C2936 ) \nC1259_=_C3211( C1259 C3211 ) C1259_=_C3507( C1259 C3507 ) C1259_=_C3508( C1259 C3508 ) C1259_=_C3509( C1259 C3509 ) C1259_=_C3510( C1259 C3510 ) C1259_=_C3511( C1259 C3511 ) \nC1259_=_C3513( C1259 C3513 ) C1259_=_C3514( C1259 C3514 ) C1259_=_C3515( C1259 C3515 ) C1259_=_C3516( C1259 C3516 ) C1259_=_C3517( C1259 C3517 ) C1259_=_C3518( C1259 C3518 ) \nC1259_=_C3519( C1259 C3519 ) C1259_=_C3520( C1259 C3520 ) C1259_=_C3521( C1259 C3521 ) C1262_=_C1264( C1262 C1264 ) C1262_=_C1266( C1262 C1266 ) C1262_=_C1272( C1262 C1272 ) \nC1262_=_C1337( C1262 C1337 ) C1262_=_C1559( C1262 C1559 ) C1262_=_C1774( C1262 C1774 ) C1262_=_C2425( C1262 C2425 ) C1262_=_C2754( C1262 C2754 ) C1262_=_C2971( C1262 C2971 ) \nC1262_=_C3351( C1262 C3351 ) C1262_=_C3395( C1262 C3395 ) C1262_=_C3420( C1262 C3420 ) C1262_=_C3509( C1262 C3509 ) C1262_=_C3566( C1262 C3566 ) C1262_=_C3694( C1262 C3694 ) \nC1262_=_C3784( C1262 C3784 ) C1262_=_C3786( C1262 C3786 ) C1262_=_C3787( C1262 C3787 ) C1262_=_C3788( C1262 C3788 ) C1262_=_C3789( C1262 C3789 ) C1262_=_C3790( C1262 C3790 ) \nC1262_=_C3791( C1262 C3791 ) C1262_=_C3792( C1262 C3792 ) C1262_=_C3793( C1262 C3793 ) C1262_=_C3794( C1262 C3794 ) C1262_=_C3795( C1262 C3795 ) C1262_=_C3796( C1262 C3796 ) \nC1262_=_C3797( C1262 C3797 ) C1264_=_C1266( C1264 C1266 ) C1264_=_C1272( C1264 C1272 ) C1264_=_C1360( C1264 C1360 ) C1264_=_C1429( C1264 C1429 ) C1264_=_C1561( C1264 C1561 ) \nC1264_=_C1695( C1264 C1695 ) C1264_=_C1732( C1264 C1732 ) C1264_=_C1801( C1264 C1801 ) C1264_=_C1883( C1264 C1883 ) C1264_=_C2049( C1264 C2049 ) C1264_=_C2091( C1264 C2091 ) \nC1264_=_C2126( C1264 C2126 ) C1264_=_C2165( C1264 C2165 ) C1264_=_C2203( C1264 C2203 ) C1264_=_C2825( C1264 C2825 ) C1264_=_C2924( C1264 C2924 ) C1264_=_C3422( C1264 C3422 ) \nC1264_=_C3511( C1264 C3511 ) C1264_=_C3586( C1264 C3586 ) C1264_=_C3688( C1264 C3688 ) C1264_=_C3809( C1264 C3809 ) C1264_=_C3880( C1264 C3880 ) C1264_=_C3881( C1264 C3881 ) \nC1264_=_C3882( C1264 C3882 ) C1264_=_C3883( C1264 C3883 ) C1264_=_C3884( C1264 C3884 ) C1264_=_C3885( C1264 C3885 ) C1266_=_C1272( C1266 C1272 ) C1266_=_C1290( C1266 C1290 ) \nC1266_=_C1495( C1266 C1495 ) C1266_=_C1628( C1266 C1628 ) C1266_=_C1751( C1266 C1751 ) C1266_=_C2720( C1266 C2720 ) C1266_=_C3215( C1266 C3215 ) C1266_=_C3494( C1266 C3494 ) \nC1266_=_C3535( C1266 C3535 ) C1266_=_C3607( C1266 C3607 ) C1266_=_C3787( C1266 C3787 ) C1266_=_C3810( C1266 C3810 ) C1266_=_C3847( C1266 C3847 ) C1266_=_C3881( C1266 C3881 ) \nC1266_=_C3899( C1266 C3899 ) C1266_=_C3900( C1266 C3900 ) C1266_=_C3901( C1266 C3901 ) C1266_=_C3902( C1266 C3902 ) C1266_=_C3903( C1266 C3903 ) C1266_=_C3904( C1266 C3904 ) \nC1266_=_C3905( C1266 C3905 ) C1266_=_C3906( C1266 C3906 ) C1272_=_C1548( C1272 C1548 ) C1272_=_C1569( C1272 C1569 ) C1272_=_C1591( C1272 C1591 ) C1272_=_C1828( C1272 C1828 ) \nC1272_=_C1891( C1272 C1891 ) C1272_=_C1909( C1272 C1909 ) C1272_=_C2174( C1272 C2174 ) C1272_=_C2644( C1272 C2644 ) C1272_=_C2730( C1272 C2730 ) C1272_=_C3091( C1272 C3091 ) \nC1272_=_C3359( C1272 C3359 ) C1272_=_C3388( C1272 C3388 ) C1272_=_C3430( C1272 C3430 ) C1272_=_C3521( C1272 C3521 ) C1272_=_C3682( C1272 C3682 ) C1272_=_C3815( C1272 C3815 ) \nC1272_=_C3906( C1272 C3906 ) C1272_=_C3953( C1272 C3953 ) C1272_=_C3990( C1272 C3990 ) C1272_=_C4006( C1272 C4006 ) C1272_=_C4061( C1272 C4061 ) C1272_=_C4089( C1272 C4089 ) \nC1272_=_C4096( C1272 C4096 ) C1272_=_C4106( C1272 C4106 ) C1290_=_C1495( C1290 C1495 ) C1290_=_C1628( C1290 C1628 ) C1290_=_C1751( C1290 C1751 ) C1290_=_C2720( C1290 C2720 ) \nC1290_=_C3215( C1290 C3215 ) C1290_=_C3494( C1290 C3494 ) C1290_=_C3535( C1290 C3535 ) C1290_=_C3607( C1290 C3607 ) C1290_=_C3787( C1290 C3787 ) C1290_=_C3810( C1290 C3810 ) \nC1290_=_C3847( C1290 C3847 ) C1290_=_C3881( C1290 C3881 ) C1290_=_C3899( C1290 C3899 ) C1290_=_C3900( C1290 C3900 ) C1290_=_C3901( C1290 C3901 ) C1290_=_C3902( C1290 C3902 ) \nC1290_=_C3903( C1290 C3903 ) C1290_=_C3904( C1290</w:t>
      </w:r>
    </w:p>
    <w:p>
      <w:pPr>
        <w:pStyle w:val="PreformattedText"/>
        <w:bidi w:val="0"/>
        <w:spacing w:before="0" w:after="0"/>
        <w:jc w:val="left"/>
        <w:rPr/>
      </w:pPr>
      <w:r>
        <w:rPr/>
        <w:t xml:space="preserve"> </w:t>
      </w:r>
      <w:r>
        <w:rPr/>
        <w:t>C3904 ) C1290_=_C3905( C1290 C3905 ) C1290_=_C3906( C1290 C3906 ) C1337_=_C1559( C1337 C1559 ) C1337_=_C1774( C1337 C1774 ) \nC1337_=_C2425( C1337 C2425 ) C1337_=_C2754( C1337 C2754 ) C1337_=_C2971( C1337 C2971 ) C1337_=_C3351( C1337 C3351 ) C1337_=_C3395( C1337 C3395 ) C1337_=_C3420( C1337 C3420 ) \nC1337_=_C3509( C1337 C3509 ) C1337_=_C3566( C1337 C3566 ) C1337_=_C3694( C1337 C3694 ) C1337_=_C3784( C1337 C3784 ) C1337_=_C3786( C1337 C3786 ) C1337_=_C3787( C1337 C3787 ) \nC1337_=_C3788( C1337 C3788 ) C1337_=_C3789( C1337 C3789 ) C1337_=_C3790( C1337 C3790 ) C1337_=_C3791( C1337 C3791 ) C1337_=_C3792( C1337 C3792 ) C1337_=_C3793( C1337 C3793 ) \nC1337_=_C3794( C1337 C3794 ) C1337_=_C3795( C1337 C3795 ) C1337_=_C3796( C1337 C3796 ) C1337_=_C3797( C1337 C3797 ) C1360_=_C1429( C1360 C1429 ) C1360_=_C1561( C1360 C1561 ) \nC1360_=_C1695( C1360 C1695 ) C1360_=_C1732( C1360 C1732 ) C1360_=_C1801( C1360 C1801 ) C1360_=_C1883( C1360 C1883 ) C1360_=_C2049( C1360 C2049 ) C1360_=_C2091( C1360 C2091 ) \nC1360_=_C2126( C1360 C2126 ) C1360_=_C2165( C1360 C2165 ) C1360_=_C2203( C1360 C2203 ) C1360_=_C2825( C1360 C2825 ) C1360_=_C2924( C1360 C2924 ) C1360_=_C3422( C1360 C3422 ) \nC1360_=_C3511( C1360 C3511 ) C1360_=_C3586( C1360 C3586 ) C1360_=_C3688( C1360 C3688 ) C1360_=_C3809( C1360 C3809 ) C1360_=_C3880( C1360 C3880 ) C1360_=_C3881( C1360 C3881 ) \nC1360_=_C3882( C1360 C3882 ) C1360_=_C3883( C1360 C3883 ) C1360_=_C3884( C1360 C3884 ) C1360_=_C3885( C1360 C3885 ) C1389_=_C1399( C1389 C1399 ) C1389_=_C1502( C1389 C1502 ) \nC1389_=_C1549( C1389 C1549 ) C1389_=_C1550( C1389 C1550 ) C1389_=_C1551( C1389 C1551 ) C1389_=_C1552( C1389 C1552 ) C1389_=_C1553( C1389 C1553 ) C1389_=_C1554( C1389 C1554 ) \nC1389_=_C1555( C1389 C1555 ) C1389_=_C1558( C1389 C1558 ) C1389_=_C1559( C1389 C1559 ) C1389_=_C1560( C1389 C1560 ) C1389_=_C1561( C1389 C1561 ) C1389_=_C1562( C1389 C1562 ) \nC1389_=_C1564( C1389 C1564 ) C1389_=_C1565( C1389 C1565 ) C1389_=_C1566( C1389 C1566 ) C1389_=_C1567( C1389 C1567 ) C1389_=_C1568( C1389 C1568 ) C1389_=_C1569( C1389 C1569 ) \nC1399_=_C1603( C1399 C1603 ) C1399_=_C2592( C1399 C2592 ) C1399_=_C2715( C1399 C2715 ) C1399_=_C2936( C1399 C2936 ) C1399_=_C3211( C1399 C3211 ) C1399_=_C3507( C1399 C3507 ) \nC1399_=_C3508( C1399 C3508 ) C1399_=_C3509( C1399 C3509 ) C1399_=_C3510( C1399 C3510 ) C1399_=_C3511( C1399 C3511 ) C1399_=_C3513( C1399 C3513 ) C1399_=_C3514( C1399 C3514 ) \nC1399_=_C3515( C1399 C3515 ) C1399_=_C3516( C1399 C3516 ) C1399_=_C3517( C1399 C3517 ) C1399_=_C3518( C1399 C3518 ) C1399_=_C3519( C1399 C3519 ) C1399_=_C3520( C1399 C3520 ) \nC1399_=_C3521( C1399 C3521 ) C1428_=_C1429( C1428 C1429 ) C1428_=_C1583( C1428 C1583 ) C1428_=_C1694( C1428 C1694 ) C1428_=_C1730( C1428 C1730 ) C1428_=_C1797( C1428 C1797 ) \nC1428_=_C2202( C1428 C2202 ) C1428_=_C2481( C1428 C2481 ) C1428_=_C2635( C1428 C2635 ) C1428_=_C2719( C1428 C2719 ) C1428_=_C2841( C1428 C2841 ) C1428_=_C3081( C1428 C3081 ) \nC1428_=_C3177( C1428 C3177 ) C1428_=_C3349( C1428 C3349 ) C1428_=_C3381( C1428 C3381 ) C1428_=_C3585( C1428 C3585 ) C1428_=_C3633( C1428 C3633 ) C1428_=_C3664( C1428 C3664 ) \nC1428_=_C3675( C1428 C3675 ) C1428_=_C3683( C1428 C3683 ) C1428_=_C3746( C1428 C3746 ) C1428_=_C3747( C1428 C3747 ) C1428_=_C3748( C1428 C3748 ) C1428_=_C3749( C1428 C3749 ) \nC1428_=_C3750( C1428 C3750 ) C1428_=_C3751( C1428 C3751 ) C1428_=_C3752( C1428 C3752 ) C1428_=_C3753( C1428 C3753 ) C1429_=_C1561( C1429 C1561 ) C1429_=_C1695( C1429 C1695 ) \nC1429_=_C1732( C1429 C1732 ) C1429_=_C1801( C1429 C1801 ) C1429_=_C1883( C1429 C1883 ) C1429_=_C2049( C1429 C2049 ) C1429_=_C2091( C1429 C2091 ) C1429_=_C2126( C1429 C2126 ) \nC1429_=_C2165( C1429 C2165 ) C1429_=_C2203( C1429 C2203 ) C1429_=_C2825( C1429 C2825 ) C1429_=_C2924( C1429 C2924 ) C1429_=_C3422( C1429 C3422 ) C1429_=_C3511( C1429 C3511 ) \nC1429_=_C3586( C1429 C3586 ) C1429_=_C3688( C1429 C3688 ) C1429_=_C3809( C1429 C3809 ) C1429_=_C3880( C1429 C3880 ) C1429_=_C3881( C1429 C3881 ) C1429_=_C3882( C1429 C3882 ) \nC1429_=_C3883( C1429 C3883 ) C1429_=_C3884( C1429 C3884 ) C1429_=_C3885( C1429 C3885 ) C1466_=_C1513( C1466 C1513 ) C1466_=_C2440( C1466 C2440 ) C1466_=_C2697( C1466 C2697 ) \nC1466_=_C2787( C1466 C2787 ) C1466_=_C3164( C1466 C3164 ) C1466_=_C3240( C1466 C3240 ) C1466_=_C3416( C1466 C3416 ) C1466_=_C3418( C1466 C3418 ) C1466_=_C3419( C1466 C3419 ) \nC1466_=_C3420( C1466 C3420 ) C1466_=_C3421( C1466 C3421 ) C1466_=_C3422( C1466 C3422 ) C1466_=_C3423( C1466 C3423 ) C1466_=_C3425( C1466 C3425 ) C1466_=_C3426( C1466 C3426 ) \nC1466_=_C3427( C1466 C3427 ) C1466_=_C3428( C1466 C3428 ) C1466_=_C3429( C1466 C3429 ) C1466_=_C3430( C1466 C3430 ) C1466_=_C3431( C1466 C3431 ) C1495_=_C1628( C1495 C1628 ) \nC1495_=_C1751( C1495 C1751 ) C1495_=_C2720( C1495 C2720 ) C1495_=_C3215( C1495 C3215 ) C1495_=_C3494( C1495 C3494 ) C1495_=_C3535( C1495 C3535 ) C1495_=_C3607( C1495 C3607 ) \nC1495_=_C3787( C1495 C3787 ) C1495_=_C3810( C1495 C3810 ) C1495_=_C3847( C1495 C3847 ) C1495_=_C3881( C1495 C3881 ) C1495_=_C3899( C1495 C3899 ) C1495_=_C3900( C1495 C3900 ) \nC1495_=_C3901( C1495 C3901 ) C1495_=_C3902( C1495 C3902 ) C1495_=_C3903( C1495 C3903 ) C1495_=_C3904( C1495 C3904 ) C1495_=_C3905( C1495 C3905 ) C1495_=_C3906( C1495 C3906 ) \nC1502_=_C1513( C1502 C1513 ) C1502_=_C1549( C1502 C1549 ) C1502_=_C1550( C1502 C1550 ) C1502_=_C1551( C1502 C1551 ) C1502_=_C1552( C1502 C1552 ) C1502_=_C1553( C1502 C1553 ) \nC1502_=_C1554( C1502 C1554 ) C1502_=_C1555( C1502 C1555 ) C1502_=_C1558( C1502 C1558 ) C1502_=_C1559( C1502 C1559 ) C1502_=_C1560( C1502 C1560 ) C1502_=_C1561( C1502 C1561 ) \nC1502_=_C1562( C1502 C1562 ) C1502_=_C1564( C1502 C1564 ) C1502_=_C1565( C1502 C1565 ) C1502_=_C1566( C1502 C1566 ) C1502_=_C1567( C1502 C1567 ) C1502_=_C1568( C1502 C1568 ) \nC1502_=_C1569( C1502 C1569 ) C1513_=_C2440( C1513 C2440 ) C1513_=_C2697( C1513 C2697 ) C1513_=_C2787( C1513 C2787 ) C1513_=_C3164( C1513 C3164 ) C1513_=_C3240( C1513 C3240 ) \nC1513_=_C3416( C1513 C3416 ) C1513_=_C3418( C1513 C3418 ) C1513_=_C3419( C1513 C3419 ) C1513_=_C3420( C1513 C3420 ) C1513_=_C3421( C1513 C3421 ) C1513_=_C3422( C1513 C3422 ) \nC1513_=_C3423( C1513 C3423 ) C1513_=_C3425( C1513 C3425 ) C1513_=_C3426( C1513 C3426 ) C1513_=_C3427( C1513 C3427 ) C1513_=_C3428( C1513 C3428 ) C1513_=_C3429( C1513 C3429 ) \nC1513_=_C3430( C1513 C3430 ) C1513_=_C3431( C1513 C3431 ) C1548_=_C1569( C1548 C1569 ) C1548_=_C1591( C1548 C1591 ) C1548_=_C1828( C1548 C1828 ) C1548_=_C1891( C1548 C1891 ) \nC1548_=_C1909( C1548 C1909 ) C1548_=_C2174( C1548 C2174 ) C1548_=_C2644( C1548 C2644 ) C1548_=_C2730( C1548 C2730 ) C1548_=_C3091( C1548 C3091 ) C1548_=_C3359( C1548 C3359 ) \nC1548_=_C3388( C1548 C3388 ) C1548_=_C3430( C1548 C3430 ) C1548_=_C3521( C1548 C3521 ) C1548_=_C3682( C1548 C3682 ) C1548_=_C3815( C1548 C3815 ) C1548_=_C3906( C1548 C3906 ) \nC1548_=_C3953( C1548 C3953 ) C1548_=_C3990( C1548 C3990 ) C1548_=_C4006( C1548 C4006 ) C1548_=_C4061( C1548 C4061 ) C1548_=_C4089( C1548 C4089 ) C1548_=_C4096( C1548 C4096 ) \nC1548_=_C4106( C1548 C4106 ) C1549_=_C1550( C1549 C1550 ) C1549_=_C1551( C1549 C1551 ) C1549_=_C1552( C1549 C1552 ) C1549_=_C1553( C1549 C1553 ) C1549_=_C1554( C1549 C1554 ) \nC1549_=_C1555( C1549 C1555 ) C1549_=_C1558( C1549 C1558 ) C1549_=_C1559( C1549 C1559 ) C1549_=_C1560( C1549 C1560 ) C1549_=_C1561( C1549 C1561 ) C1549_=_C1562( C1549 C1562 ) \nC1549_=_C1564( C1549 C1564 ) C1549_=_C1565( C1549 C1565 ) C1549_=_C1566( C1549 C1566 ) C1549_=_C1567( C1549 C1567 ) C1549_=_C1568( C1549 C1568 ) C1549_=_C1569( C1549 C1569 ) \nC1549_=_C1603( C1549 C1603 ) C1550_=_C1551( C1550 C1551 ) C1550_=_C1552( C1550 C1552 ) C1550_=_C1553( C1550 C1553 ) C1550_=_C1554( C1550 C1554 ) C1550_=_C1555( C1550 C1555 ) \nC1550_=_C1558( C1550 C1558 ) C1550_=_C1559( C1550 C1559 ) C1550_=_C1560( C1550 C1560 ) C1550_=_C1561( C1550 C1561 ) C1550_=_C1562( C1550 C1562 ) C1550_=_C1564( C1550 C1564 ) \nC1550_=_C1565( C1550 C1565 ) C1550_=_C1566( C1550 C1566 ) C1550_=_C1567( C1550 C1567 ) C1550_=_C1568( C1550 C1568 ) C1550_=_C1569( C1550 C1569 ) C1551_=_C1552( C1551 C1552 ) \nC1551_=_C1553( C1551 C1553 ) C1551_=_C1554( C1551 C1554 ) C1551_=_C1555( C1551 C1555 ) C1551_=_C1558( C1551 C1558 ) C1551_=_C1559( C1551 C1559 ) C1551_=_C1560( C1551 C1560 ) \nC1551_=_C1561( C1551 C1561 ) C1551_=_C1562( C1551 C1562 ) C1551_=_C1564( C1551 C1564 ) C1551_=_C1565( C1551 C1565 ) C1551_=_C1566( C1551 C1566 ) C1551_=_C1567( C1551 C1567 ) \nC1551_=_C1568( C1551 C1568 ) C1551_=_C1569( C1551 C1569 ) C1552_=_C1553( C1552 C1553 ) C1552_=_C1554( C1552 C1554 ) C1552_=_C1555( C1552 C1555 ) C1552_=_C1558( C1552 C1558 ) \nC1552_=_C1559( C1552 C1559 ) C1552_=_C1560( C1552 C1560 ) C1552_=_C1561( C1552 C1561 ) C1552_=_C1562( C1552 C1562 ) C1552_=_C1564( C1552 C1564 ) C1552_=_C1565( C1552 C1565 ) \nC1552_=_C1566( C1552 C1566 ) C1552_=_C1567( C1552 C1567 ) C1552_=_C1568( C1552 C1568 ) C1552_=_C1569( C1552 C1569 ) C1553_=_C1554( C1553 C1554 ) C1553_=_C1555( C1553 C1555 ) \nC1553_=_C1558( C1553 C1558 ) C1553_=_C1559( C1553 C1559 ) C1553_=_C1560( C1553 C1560 ) C1553_=_C1561( C1553 C1561 ) C1553_=_C1562( C1553 C1562 ) C1553_=_C1564( C1553 C1564 ) \nC1553_=_C1565( C1553 C1565 ) C1553_=_C1566( C1553 C1566 ) C1553_=_C1567( C1553 C1567 ) C1553_=_C1568( C1553 C1568 ) C1553_=_C1569( C1553 C1569 ) C1553_=_C2971( C1553 C2971 ) \nC1554_=_C1555( C1554 C1555 ) C1554_=_C1558( C1554 C1558 ) C1554_=_C1559( C1554 C1559 ) C1554_=_C1560( C1554 C1560 ) C1554_=_C1561( C1554 C1561 ) C1554_=_C1562( C1554 C1562 ) \nC1554_=_C1564( C1554 C1564 ) C1554_=_C1565( C1554 C1565 ) C1554_=_C1566( C1554 C1566 ) C1554_=_C1567( C1554 C1567 ) C1554_=_C1568( C1554 C1568 ) C1554_=_C1569( C1554 C1569 ) \nC1554_=_C3211( C1554 C3211 ) C1554_=_C3215( C1554 C3215 ) C1555_=_C1558( C1555 C1558 ) C1555_=_C1559( C1555 C1559 ) C1555_=_C1560( C1555 C1560 ) C1555_=_C1561( C1555 C1561 ) \nC1555_=_C1562( C1555 C1562 ) C1555_=_C1564( C1555 C1564 ) C1555_=_C1565( C1555 C1565 ) C1555_=_C1566(</w:t>
      </w:r>
    </w:p>
    <w:p>
      <w:pPr>
        <w:pStyle w:val="PreformattedText"/>
        <w:bidi w:val="0"/>
        <w:spacing w:before="0" w:after="0"/>
        <w:jc w:val="left"/>
        <w:rPr/>
      </w:pPr>
      <w:r>
        <w:rPr/>
        <w:t xml:space="preserve"> </w:t>
      </w:r>
      <w:r>
        <w:rPr/>
        <w:t>C1555 C1566 ) C1555_=_C1567( C1555 C1567 ) C1555_=_C1568( C1555 C1568 ) \nC1555_=_C1569( C1555 C1569 ) C1558_=_C1559( C1558 C1559 ) C1558_=_C1560( C1558 C1560 ) C1558_=_C1561( C1558 C1561 ) C1558_=_C1562( C1558 C1562 ) C1558_=_C1564( C1558 C1564 ) \nC1558_=_C1565( C1558 C1565 ) C1558_=_C1566( C1558 C1566 ) C1558_=_C1567( C1558 C1567 ) C1558_=_C1568( C1558 C1568 ) C1558_=_C1569( C1558 C1569 ) C1558_=_C3507( C1558 C3507 ) \nC1559_=_C1560( C1559 C1560 ) C1559_=_C1561( C1559 C1561 ) C1559_=_C1562( C1559 C1562 ) C1559_=_C1564( C1559 C1564 ) C1559_=_C1565( C1559 C1565 ) C1559_=_C1566( C1559 C1566 ) \nC1559_=_C1567( C1559 C1567 ) C1559_=_C1568( C1559 C1568 ) C1559_=_C1569( C1559 C1569 ) C1559_=_C1774( C1559 C1774 ) C1559_=_C2425( C1559 C2425 ) C1559_=_C2754( C1559 C2754 ) \nC1559_=_C2971( C1559 C2971 ) C1559_=_C3351( C1559 C3351 ) C1559_=_C3395( C1559 C3395 ) C1559_=_C3420( C1559 C3420 ) C1559_=_C3509( C1559 C3509 ) C1559_=_C3566( C1559 C3566 ) \nC1559_=_C3694( C1559 C3694 ) C1559_=_C3784( C1559 C3784 ) C1559_=_C3786( C1559 C3786 ) C1559_=_C3787( C1559 C3787 ) C1559_=_C3788( C1559 C3788 ) C1559_=_C3789( C1559 C3789 ) \nC1559_=_C3790( C1559 C3790 ) C1559_=_C3791( C1559 C3791 ) C1559_=_C3792( C1559 C3792 ) C1559_=_C3793( C1559 C3793 ) C1559_=_C3794( C1559 C3794 ) C1559_=_C3795( C1559 C3795 ) \nC1559_=_C3796( C1559 C3796 ) C1559_=_C3797( C1559 C3797 ) C1560_=_C1561( C1560 C1561 ) C1560_=_C1562( C1560 C1562 ) C1560_=_C1564( C1560 C1564 ) C1560_=_C1565( C1560 C1565 ) \nC1560_=_C1566( C1560 C1566 ) C1560_=_C1567( C1560 C1567 ) C1560_=_C1568( C1560 C1568 ) C1560_=_C1569( C1560 C1569 ) C1560_=_C3421( C1560 C3421 ) C1560_=_C3510( C1560 C3510 ) \nC1560_=_C3784( C1560 C3784 ) C1560_=_C3809( C1560 C3809 ) C1560_=_C3810( C1560 C3810 ) C1560_=_C3815( C1560 C3815 ) C1561_=_C1562( C1561 C1562 ) C1561_=_C1564( C1561 C1564 ) \nC1561_=_C1565( C1561 C1565 ) C1561_=_C1566( C1561 C1566 ) C1561_=_C1567( C1561 C1567 ) C1561_=_C1568( C1561 C1568 ) C1561_=_C1569( C1561 C1569 ) C1561_=_C1695( C1561 C1695 ) \nC1561_=_C1732( C1561 C1732 ) C1561_=_C1801( C1561 C1801 ) C1561_=_C1883( C1561 C1883 ) C1561_=_C2049( C1561 C2049 ) C1561_=_C2091( C1561 C2091 ) C1561_=_C2126( C1561 C2126 ) \nC1561_=_C2165( C1561 C2165 ) C1561_=_C2203( C1561 C2203 ) C1561_=_C2825( C1561 C2825 ) C1561_=_C2924( C1561 C2924 ) C1561_=_C3422( C1561 C3422 ) C1561_=_C3511( C1561 C3511 ) \nC1561_=_C3586( C1561 C3586 ) C1561_=_C3688( C1561 C3688 ) C1561_=_C3809( C1561 C3809 ) C1561_=_C3880( C1561 C3880 ) C1561_=_C3881( C1561 C3881 ) C1561_=_C3882( C1561 C3882 ) \nC1561_=_C3883( C1561 C3883 ) C1561_=_C3884( C1561 C3884 ) C1561_=_C3885( C1561 C3885 ) C1562_=_C1564( C1562 C1564 ) C1562_=_C1565( C1562 C1565 ) C1562_=_C1566( C1562 C1566 ) \nC1562_=_C1567( C1562 C1567 ) C1562_=_C1568( C1562 C1568 ) C1562_=_C1569( C1562 C1569 ) C1562_=_C3423( C1562 C3423 ) C1562_=_C3880( C1562 C3880 ) C1564_=_C1565( C1564 C1565 ) \nC1564_=_C1566( C1564 C1566 ) C1564_=_C1567( C1564 C1567 ) C1564_=_C1568( C1564 C1568 ) C1564_=_C1569( C1564 C1569 ) C1564_=_C3426( C1564 C3426 ) C1564_=_C3513( C1564 C3513 ) \nC1564_=_C3789( C1564 C3789 ) C1564_=_C3882( C1564 C3882 ) C1564_=_C3900( C1564 C3900 ) C1564_=_C4006( C1564 C4006 ) C1565_=_C1566( C1565 C1566 ) C1565_=_C1567( C1565 C1567 ) \nC1565_=_C1568( C1565 C1568 ) C1565_=_C1569( C1565 C1569 ) C1565_=_C3516( C1565 C3516 ) C1566_=_C1567( C1566 C1567 ) C1566_=_C1568( C1566 C1568 ) C1566_=_C1569( C1566 C1569 ) \nC1567_=_C1568( C1567 C1568 ) C1567_=_C1569( C1567 C1569 ) C1567_=_C3519( C1567 C3519 ) C1568_=_C1569( C1568 C1569 ) C1568_=_C3520( C1568 C3520 ) C1569_=_C1591( C1569 C1591 ) \nC1569_=_C1828( C1569 C1828 ) C1569_=_C1891( C1569 C1891 ) C1569_=_C1909( C1569 C1909 ) C1569_=_C2174( C1569 C2174 ) C1569_=_C2644( C1569 C2644 ) C1569_=_C2730( C1569 C2730 ) \nC1569_=_C3091( C1569 C3091 ) C1569_=_C3359( C1569 C3359 ) C1569_=_C3388( C1569 C3388 ) C1569_=_C3430( C1569 C3430 ) C1569_=_C3521( C1569 C3521 ) C1569_=_C3682( C1569 C3682 ) \nC1569_=_C3815( C1569 C3815 ) C1569_=_C3906( C1569 C3906 ) C1569_=_C3953( C1569 C3953 ) C1569_=_C3990( C1569 C3990 ) C1569_=_C4006( C1569 C4006 ) C1569_=_C4061( C1569 C4061 ) \nC1569_=_C4089( C1569 C4089 ) C1569_=_C4096( C1569 C4096 ) C1569_=_C4106( C1569 C4106 ) C1583_=_C1591( C1583 C1591 ) C1583_=_C1694( C1583 C1694 ) C1583_=_C1730( C1583 C1730 ) \nC1583_=_C1797( C1583 C1797 ) C1583_=_C2202( C1583 C2202 ) C1583_=_C2481( C1583 C2481 ) C1583_=_C2635( C1583 C2635 ) C1583_=_C2719( C1583 C2719 ) C1583_=_C2841( C1583 C2841 ) \nC1583_=_C3081( C1583 C3081 ) C1583_=_C3177( C1583 C3177 ) C1583_=_C3349( C1583 C3349 ) C1583_=_C3381( C1583 C3381 ) C1583_=_C3585( C1583 C3585 ) C1583_=_C3633( C1583 C3633 ) \nC1583_=_C3664( C1583 C3664 ) C1583_=_C3675( C1583 C3675 ) C1583_=_C3683( C1583 C3683 ) C1583_=_C3746( C1583 C3746 ) C1583_=_C3747( C1583 C3747 ) C1583_=_C3748( C1583 C3748 ) \nC1583_=_C3749( C1583 C3749 ) C1583_=_C3750( C1583 C3750 ) C1583_=_C3751( C1583 C3751 ) C1583_=_C3752( C1583 C3752 ) C1583_=_C3753( C1583 C3753 ) C1591_=_C1828( C1591 C1828 ) \nC1591_=_C1891( C1591 C1891 ) C1591_=_C1909( C1591 C1909 ) C1591_=_C2174( C1591 C2174 ) C1591_=_C2644( C1591 C2644 ) C1591_=_C2730( C1591 C2730 ) C1591_=_C3091( C1591 C3091 ) \nC1591_=_C3359( C1591 C3359 ) C1591_=_C3388( C1591 C3388 ) C1591_=_C3430( C1591 C3430 ) C1591_=_C3521( C1591 C3521 ) C1591_=_C3682( C1591 C3682 ) C1591_=_C3815( C1591 C3815 ) \nC1591_=_C3906( C1591 C3906 ) C1591_=_C3953( C1591 C3953 ) C1591_=_C3990( C1591 C3990 ) C1591_=_C4006( C1591 C4006 ) C1591_=_C4061( C1591 C4061 ) C1591_=_C4089( C1591 C4089 ) \nC1591_=_C4096( C1591 C4096 ) C1591_=_C4106( C1591 C4106 ) C1603_=_C2592( C1603 C2592 ) C1603_=_C2715( C1603 C2715 ) C1603_=_C2936( C1603 C2936 ) C1603_=_C3211( C1603 C3211 ) \nC1603_=_C3507( C1603 C3507 ) C1603_=_C3508( C1603 C3508 ) C1603_=_C3509( C1603 C3509 ) C1603_=_C3510( C1603 C3510 ) C1603_=_C3511( C1603 C3511 ) C1603_=_C3513( C1603 C3513 ) \nC1603_=_C3514( C1603 C3514 ) C1603_=_C3515( C1603 C3515 ) C1603_=_C3516( C1603 C3516 ) C1603_=_C3517( C1603 C3517 ) C1603_=_C3518( C1603 C3518 ) C1603_=_C3519( C1603 C3519 ) \nC1603_=_C3520( C1603 C3520 ) C1603_=_C3521( C1603 C3521 ) C1628_=_C1751( C1628 C1751 ) C1628_=_C2720( C1628 C2720 ) C1628_=_C3215( C1628 C3215 ) C1628_=_C3494( C1628 C3494 ) \nC1628_=_C3535( C1628 C3535 ) C1628_=_C3607( C1628 C3607 ) C1628_=_C3787( C1628 C3787 ) C1628_=_C3810( C1628 C3810 ) C1628_=_C3847( C1628 C3847 ) C1628_=_C3881( C1628 C3881 ) \nC1628_=_C3899( C1628 C3899 ) C1628_=_C3900( C1628 C3900 ) C1628_=_C3901( C1628 C3901 ) C1628_=_C3902( C1628 C3902 ) C1628_=_C3903( C1628 C3903 ) C1628_=_C3904( C1628 C3904 ) \nC1628_=_C3905( C1628 C3905 ) C1628_=_C3906( C1628 C3906 ) C1694_=_C1695( C1694 C1695 ) C1694_=_C1730( C1694 C1730 ) C1694_=_C1797( C1694 C1797 ) C1694_=_C2202( C1694 C2202 ) \nC1694_=_C2481( C1694 C2481 ) C1694_=_C2635( C1694 C2635 ) C1694_=_C2719( C1694 C2719 ) C1694_=_C2841( C1694 C2841 ) C1694_=_C3081( C1694 C3081 ) C1694_=_C3177( C1694 C3177 ) \nC1694_=_C3349( C1694 C3349 ) C1694_=_C3381( C1694 C3381 ) C1694_=_C3585( C1694 C3585 ) C1694_=_C3633( C1694 C3633 ) C1694_=_C3664( C1694 C3664 ) C1694_=_C3675( C1694 C3675 ) \nC1694_=_C3683( C1694 C3683 ) C1694_=_C3746( C1694 C3746 ) C1694_=_C3747( C1694 C3747 ) C1694_=_C3748( C1694 C3748 ) C1694_=_C3749( C1694 C3749 ) C1694_=_C3750( C1694 C3750 ) \nC1694_=_C3751( C1694 C3751 ) C1694_=_C3752( C1694 C3752 ) C1694_=_C3753( C1694 C3753 ) C1695_=_C1732( C1695 C1732 ) C1695_=_C1801( C1695 C1801 ) C1695_=_C1883( C1695 C1883 ) \nC1695_=_C2049( C1695 C2049 ) C1695_=_C2091( C1695 C2091 ) C1695_=_C2126( C1695 C2126 ) C1695_=_C2165( C1695 C2165 ) C1695_=_C2203( C1695 C2203 ) C1695_=_C2825( C1695 C2825 ) \nC1695_=_C2924( C1695 C2924 ) C1695_=_C3422( C1695 C3422 ) C1695_=_C3511( C1695 C3511 ) C1695_=_C3586( C1695 C3586 ) C1695_=_C3688( C1695 C3688 ) C1695_=_C3809( C1695 C3809 ) \nC1695_=_C3880( C1695 C3880 ) C1695_=_C3881( C1695 C3881 ) C1695_=_C3882( C1695 C3882 ) C1695_=_C3883( C1695 C3883 ) C1695_=_C3884( C1695 C3884 ) C1695_=_C3885( C1695 C3885 ) \nC1730_=_C1732( C1730 C1732 ) C1730_=_C1797( C1730 C1797 ) C1730_=_C2202( C1730 C2202 ) C1730_=_C2481( C1730 C2481 ) C1730_=_C2635( C1730 C2635 ) C1730_=_C2719( C1730 C2719 ) \nC1730_=_C2841( C1730 C2841 ) C1730_=_C3081( C1730 C3081 ) C1730_=_C3177( C1730 C3177 ) C1730_=_C3349( C1730 C3349 ) C1730_=_C3381( C1730 C3381 ) C1730_=_C3585( C1730 C3585 ) \nC1730_=_C3633( C1730 C3633 ) C1730_=_C3664( C1730 C3664 ) C1730_=_C3675( C1730 C3675 ) C1730_=_C3683( C1730 C3683 ) C1730_=_C3746( C1730 C3746 ) C1730_=_C3747( C1730 C3747 ) \nC1730_=_C3748( C1730 C3748 ) C1730_=_C3749( C1730 C3749 ) C1730_=_C3750( C1730 C3750 ) C1730_=_C3751( C1730 C3751 ) C1730_=_C3752( C1730 C3752 ) C1730_=_C3753( C1730 C3753 ) \nC1732_=_C1801( C1732 C1801 ) C1732_=_C1883( C1732 C1883 ) C1732_=_C2049( C1732 C2049 ) C1732_=_C2091( C1732 C2091 ) C1732_=_C2126( C1732 C2126 ) C1732_=_C2165( C1732 C2165 ) \nC1732_=_C2203( C1732 C2203 ) C1732_=_C2825( C1732 C2825 ) C1732_=_C2924( C1732 C2924 ) C1732_=_C3422( C1732 C3422 ) C1732_=_C3511( C1732 C3511 ) C1732_=_C3586( C1732 C3586 ) \nC1732_=_C3688( C1732 C3688 ) C1732_=_C3809( C1732 C3809 ) C1732_=_C3880( C1732 C3880 ) C1732_=_C3881( C1732 C3881 ) C1732_=_C3882( C1732 C3882 ) C1732_=_C3883( C1732 C3883 ) \nC1732_=_C3884( C1732 C3884 ) C1732_=_C3885( C1732 C3885 ) C1751_=_C2720( C1751 C2720 ) C1751_=_C3215( C1751 C3215 ) C1751_=_C3494( C1751 C3494 ) C1751_=_C3535( C1751 C3535 ) \nC1751_=_C3607( C1751 C3607 ) C1751_=_C3787( C1751 C3787 ) C1751_=_C3810( C1751 C3810 ) C1751_=_C3847( C1751 C3847 ) C1751_=_C3881( C1751 C3881 ) C1751_=_C3899( C1751 C3899 ) \nC1751_=_C3900( C1751 C3900 ) C1751_=_C3901( C1751 C3901 ) C1751_=_C3902( C1751 C3902 ) C1751_=_C3903( C1751 C3903 ) C1751_=_C3904( C1751 C3904 ) C1751_=_C3905( C1751 C3905 ) \nC1751_=_C3906( C1751 C3906 ) C1774_=_C2425( C1774 C2425 ) C1774_=_C2754( C1774 C2754 ) C1774_=_C2971( C1774 C2971 ) C1774_=_C3351( C1774 C3351 ) C1774_=_C3395(</w:t>
      </w:r>
    </w:p>
    <w:p>
      <w:pPr>
        <w:pStyle w:val="PreformattedText"/>
        <w:bidi w:val="0"/>
        <w:spacing w:before="0" w:after="0"/>
        <w:jc w:val="left"/>
        <w:rPr/>
      </w:pPr>
      <w:r>
        <w:rPr/>
        <w:t xml:space="preserve"> </w:t>
      </w:r>
      <w:r>
        <w:rPr/>
        <w:t>C1774 C3395 ) \nC1774_=_C3420( C1774 C3420 ) C1774_=_C3509( C1774 C3509 ) C1774_=_C3566( C1774 C3566 ) C1774_=_C3694( C1774 C3694 ) C1774_=_C3784( C1774 C3784 ) C1774_=_C3786( C1774 C3786 ) \nC1774_=_C3787( C1774 C3787 ) C1774_=_C3788( C1774 C3788 ) C1774_=_C3789( C1774 C3789 ) C1774_=_C3790( C1774 C3790 ) C1774_=_C3791( C1774 C3791 ) C1774_=_C3792( C1774 C3792 ) \nC1774_=_C3793( C1774 C3793 ) C1774_=_C3794( C1774 C3794 ) C1774_=_C3795( C1774 C3795 ) C1774_=_C3796( C1774 C3796 ) C1774_=_C3797( C1774 C3797 ) C1797_=_C1801( C1797 C1801 ) \nC1797_=_C2202( C1797 C2202 ) C1797_=_C2481( C1797 C2481 ) C1797_=_C2635( C1797 C2635 ) C1797_=_C2719( C1797 C2719 ) C1797_=_C2841( C1797 C2841 ) C1797_=_C3081( C1797 C3081 ) \nC1797_=_C3177( C1797 C3177 ) C1797_=_C3349( C1797 C3349 ) C1797_=_C3381( C1797 C3381 ) C1797_=_C3585( C1797 C3585 ) C1797_=_C3633( C1797 C3633 ) C1797_=_C3664( C1797 C3664 ) \nC1797_=_C3675( C1797 C3675 ) C1797_=_C3683( C1797 C3683 ) C1797_=_C3746( C1797 C3746 ) C1797_=_C3747( C1797 C3747 ) C1797_=_C3748( C1797 C3748 ) C1797_=_C3749( C1797 C3749 ) \nC1797_=_C3750( C1797 C3750 ) C1797_=_C3751( C1797 C3751 ) C1797_=_C3752( C1797 C3752 ) C1797_=_C3753( C1797 C3753 ) C1801_=_C1883( C1801 C1883 ) C1801_=_C2049( C1801 C2049 ) \nC1801_=_C2091( C1801 C2091 ) C1801_=_C2126( C1801 C2126 ) C1801_=_C2165( C1801 C2165 ) C1801_=_C2203( C1801 C2203 ) C1801_=_C2825( C1801 C2825 ) C1801_=_C2924( C1801 C2924 ) \nC1801_=_C3422( C1801 C3422 ) C1801_=_C3511( C1801 C3511 ) C1801_=_C3586( C1801 C3586 ) C1801_=_C3688( C1801 C3688 ) C1801_=_C3809( C1801 C3809 ) C1801_=_C3880( C1801 C3880 ) \nC1801_=_C3881( C1801 C3881 ) C1801_=_C3882( C1801 C3882 ) C1801_=_C3883( C1801 C3883 ) C1801_=_C3884( C1801 C3884 ) C1801_=_C3885( C1801 C3885 ) C1828_=_C1891( C1828 C1891 ) \nC1828_=_C1909( C1828 C1909 ) C1828_=_C2174( C1828 C2174 ) C1828_=_C2644( C1828 C2644 ) C1828_=_C2730( C1828 C2730 ) C1828_=_C3091( C1828 C3091 ) C1828_=_C3359( C1828 C3359 ) \nC1828_=_C3388( C1828 C3388 ) C1828_=_C3430( C1828 C3430 ) C1828_=_C3521( C1828 C3521 ) C1828_=_C3682( C1828 C3682 ) C1828_=_C3815( C1828 C3815 ) C1828_=_C3906( C1828 C3906 ) \nC1828_=_C3953( C1828 C3953 ) C1828_=_C3990( C1828 C3990 ) C1828_=_C4006( C1828 C4006 ) C1828_=_C4061( C1828 C4061 ) C1828_=_C4089( C1828 C4089 ) C1828_=_C4096( C1828 C4096 ) \nC1828_=_C4106( C1828 C4106 ) C1883_=_C1891( C1883 C1891 ) C1883_=_C2049( C1883 C2049 ) C1883_=_C2091( C1883 C2091 ) C1883_=_C2126( C1883 C2126 ) C1883_=_C2165( C1883 C2165 ) \nC1883_=_C2203( C1883 C2203 ) C1883_=_C2825( C1883 C2825 ) C1883_=_C2924( C1883 C2924 ) C1883_=_C3422( C1883 C3422 ) C1883_=_C3511( C1883 C3511 ) C1883_=_C3586( C1883 C3586 ) \nC1883_=_C3688( C1883 C3688 ) C1883_=_C3809( C1883 C3809 ) C1883_=_C3880( C1883 C3880 ) C1883_=_C3881( C1883 C3881 ) C1883_=_C3882( C1883 C3882 ) C1883_=_C3883( C1883 C3883 ) \nC1883_=_C3884( C1883 C3884 ) C1883_=_C3885( C1883 C3885 ) C1891_=_C1909( C1891 C1909 ) C1891_=_C2174( C1891 C2174 ) C1891_=_C2644( C1891 C2644 ) C1891_=_C2730( C1891 C2730 ) \nC1891_=_C3091( C1891 C3091 ) C1891_=_C3359( C1891 C3359 ) C1891_=_C3388( C1891 C3388 ) C1891_=_C3430( C1891 C3430 ) C1891_=_C3521( C1891 C3521 ) C1891_=_C3682( C1891 C3682 ) \nC1891_=_C3815( C1891 C3815 ) C1891_=_C3906( C1891 C3906 ) C1891_=_C3953( C1891 C3953 ) C1891_=_C3990( C1891 C3990 ) C1891_=_C4006( C1891 C4006 ) C1891_=_C4061( C1891 C4061 ) \nC1891_=_C4089( C1891 C4089 ) C1891_=_C4096( C1891 C4096 ) C1891_=_C4106( C1891 C4106 ) C1909_=_C2174( C1909 C2174 ) C1909_=_C2644( C1909 C2644 ) C1909_=_C2730( C1909 C2730 ) \nC1909_=_C3091( C1909 C3091 ) C1909_=_C3359( C1909 C3359 ) C1909_=_C3388( C1909 C3388 ) C1909_=_C3430( C1909 C3430 ) C1909_=_C3521( C1909 C3521 ) C1909_=_C3682( C1909 C3682 ) \nC1909_=_C3815( C1909 C3815 ) C1909_=_C3906( C1909 C3906 ) C1909_=_C3953( C1909 C3953 ) C1909_=_C3990( C1909 C3990 ) C1909_=_C4006( C1909 C4006 ) C1909_=_C4061( C1909 C4061 ) \nC1909_=_C4089( C1909 C4089 ) C1909_=_C4096( C1909 C4096 ) C1909_=_C4106( C1909 C4106 ) C2049_=_C2091( C2049 C2091 ) C2049_=_C2126( C2049 C2126 ) C2049_=_C2165( C2049 C2165 ) \nC2049_=_C2203( C2049 C2203 ) C2049_=_C2825( C2049 C2825 ) C2049_=_C2924( C2049 C2924 ) C2049_=_C3422( C2049 C3422 ) C2049_=_C3511( C2049 C3511 ) C2049_=_C3586( C2049 C3586 ) \nC2049_=_C3688( C2049 C3688 ) C2049_=_C3809( C2049 C3809 ) C2049_=_C3880( C2049 C3880 ) C2049_=_C3881( C2049 C3881 ) C2049_=_C3882( C2049 C3882 ) C2049_=_C3883( C2049 C3883 ) \nC2049_=_C3884( C2049 C3884 ) C2049_=_C3885( C2049 C3885 ) C2091_=_C2126( C2091 C2126 ) C2091_=_C2165( C2091 C2165 ) C2091_=_C2203( C2091 C2203 ) C2091_=_C2825( C2091 C2825 ) \nC2091_=_C2924( C2091 C2924 ) C2091_=_C3422( C2091 C3422 ) C2091_=_C3511( C2091 C3511 ) C2091_=_C3586( C2091 C3586 ) C2091_=_C3688( C2091 C3688 ) C2091_=_C3809( C2091 C3809 ) \nC2091_=_C3880( C2091 C3880 ) C2091_=_C3881( C2091 C3881 ) C2091_=_C3882( C2091 C3882 ) C2091_=_C3883( C2091 C3883 ) C2091_=_C3884( C2091 C3884 ) C2091_=_C3885( C2091 C3885 ) \nC2126_=_C2165( C2126 C2165 ) C2126_=_C2203( C2126 C2203 ) C2126_=_C2825( C2126 C2825 ) C2126_=_C2924( C2126 C2924 ) C2126_=_C3422( C2126 C3422 ) C2126_=_C3511( C2126 C3511 ) \nC2126_=_C3586( C2126 C3586 ) C2126_=_C3688( C2126 C3688 ) C2126_=_C3809( C2126 C3809 ) C2126_=_C3880( C2126 C3880 ) C2126_=_C3881( C2126 C3881 ) C2126_=_C3882( C2126 C3882 ) \nC2126_=_C3883( C2126 C3883 ) C2126_=_C3884( C2126 C3884 ) C2126_=_C3885( C2126 C3885 ) C2165_=_C2174( C2165 C2174 ) C2165_=_C2203( C2165 C2203 ) C2165_=_C2825( C2165 C2825 ) \nC2165_=_C2924( C2165 C2924 ) C2165_=_C3422( C2165 C3422 ) C2165_=_C3511( C2165 C3511 ) C2165_=_C3586( C2165 C3586 ) C2165_=_C3688( C2165 C3688 ) C2165_=_C3809( C2165 C3809 ) \nC2165_=_C3880( C2165 C3880 ) C2165_=_C3881( C2165 C3881 ) C2165_=_C3882( C2165 C3882 ) C2165_=_C3883( C2165 C3883 ) C2165_=_C3884( C2165 C3884 ) C2165_=_C3885( C2165 C3885 ) \nC2174_=_C2644( C2174 C2644 ) C2174_=_C2730( C2174 C2730 ) C2174_=_C3091( C2174 C3091 ) C2174_=_C3359( C2174 C3359 ) C2174_=_C3388( C2174 C3388 ) C2174_=_C3430( C2174 C3430 ) \nC2174_=_C3521( C2174 C3521 ) C2174_=_C3682( C2174 C3682 ) C2174_=_C3815( C2174 C3815 ) C2174_=_C3906( C2174 C3906 ) C2174_=_C3953( C2174 C3953 ) C2174_=_C3990( C2174 C3990 ) \nC2174_=_C4006( C2174 C4006 ) C2174_=_C4061( C2174 C4061 ) C2174_=_C4089( C2174 C4089 ) C2174_=_C4096( C2174 C4096 ) C2174_=_C4106( C2174 C4106 ) C2202_=_C2203( C2202 C2203 ) \nC2202_=_C2481( C2202 C2481 ) C2202_=_C2635( C2202 C2635 ) C2202_=_C2719( C2202 C2719 ) C2202_=_C2841( C2202 C2841 ) C2202_=_C3081( C2202 C3081 ) C2202_=_C3177( C2202 C3177 ) \nC2202_=_C3349( C2202 C3349 ) C2202_=_C3381( C2202 C3381 ) C2202_=_C3585( C2202 C3585 ) C2202_=_C3633( C2202 C3633 ) C2202_=_C3664( C2202 C3664 ) C2202_=_C3675( C2202 C3675 ) \nC2202_=_C3683( C2202 C3683 ) C2202_=_C3746( C2202 C3746 ) C2202_=_C3747( C2202 C3747 ) C2202_=_C3748( C2202 C3748 ) C2202_=_C3749( C2202 C3749 ) C2202_=_C3750( C2202 C3750 ) \nC2202_=_C3751( C2202 C3751 ) C2202_=_C3752( C2202 C3752 ) C2202_=_C3753( C2202 C3753 ) C2203_=_C2825( C2203 C2825 ) C2203_=_C2924( C2203 C2924 ) C2203_=_C3422( C2203 C3422 ) \nC2203_=_C3511( C2203 C3511 ) C2203_=_C3586( C2203 C3586 ) C2203_=_C3688( C2203 C3688 ) C2203_=_C3809( C2203 C3809 ) C2203_=_C3880( C2203 C3880 ) C2203_=_C3881( C2203 C3881 ) \nC2203_=_C3882( C2203 C3882 ) C2203_=_C3883( C2203 C3883 ) C2203_=_C3884( C2203 C3884 ) C2203_=_C3885( C2203 C3885 ) C2425_=_C2754( C2425 C2754 ) C2425_=_C2971( C2425 C2971 ) \nC2425_=_C3351( C2425 C3351 ) C2425_=_C3395( C2425 C3395 ) C2425_=_C3420( C2425 C3420 ) C2425_=_C3509( C2425 C3509 ) C2425_=_C3566( C2425 C3566 ) C2425_=_C3694( C2425 C3694 ) \nC2425_=_C3784( C2425 C3784 ) C2425_=_C3786( C2425 C3786 ) C2425_=_C3787( C2425 C3787 ) C2425_=_C3788( C2425 C3788 ) C2425_=_C3789( C2425 C3789 ) C2425_=_C3790( C2425 C3790 ) \nC2425_=_C3791( C2425 C3791 ) C2425_=_C3792( C2425 C3792 ) C2425_=_C3793( C2425 C3793 ) C2425_=_C3794( C2425 C3794 ) C2425_=_C3795( C2425 C3795 ) C2425_=_C3796( C2425 C3796 ) \nC2425_=_C3797( C2425 C3797 ) C2440_=_C2697( C2440 C2697 ) C2440_=_C2787( C2440 C2787 ) C2440_=_C3164( C2440 C3164 ) C2440_=_C3240( C2440 C3240 ) C2440_=_C3416( C2440 C3416 ) \nC2440_=_C3418( C2440 C3418 ) C2440_=_C3419( C2440 C3419 ) C2440_=_C3420( C2440 C3420 ) C2440_=_C3421( C2440 C3421 ) C2440_=_C3422( C2440 C3422 ) C2440_=_C3423( C2440 C3423 ) \nC2440_=_C3425( C2440 C3425 ) C2440_=_C3426( C2440 C3426 ) C2440_=_C3427( C2440 C3427 ) C2440_=_C3428( C2440 C3428 ) C2440_=_C3429( C2440 C3429 ) C2440_=_C3430( C2440 C3430 ) \nC2440_=_C3431( C2440 C3431 ) C2481_=_C2635( C2481 C2635 ) C2481_=_C2719( C2481 C2719 ) C2481_=_C2841( C2481 C2841 ) C2481_=_C3081( C2481 C3081 ) C2481_=_C3177( C2481 C3177 ) \nC2481_=_C3349( C2481 C3349 ) C2481_=_C3381( C2481 C3381 ) C2481_=_C3585( C2481 C3585 ) C2481_=_C3633( C2481 C3633 ) C2481_=_C3664( C2481 C3664 ) C2481_=_C3675( C2481 C3675 ) \nC2481_=_C3683( C2481 C3683 ) C2481_=_C3746( C2481 C3746 ) C2481_=_C3747( C2481 C3747 ) C2481_=_C3748( C2481 C3748 ) C2481_=_C3749( C2481 C3749 ) C2481_=_C3750( C2481 C3750 ) \nC2481_=_C3751( C2481 C3751 ) C2481_=_C3752( C2481 C3752 ) C2481_=_C3753( C2481 C3753 ) C2592_=_C2715( C2592 C2715 ) C2592_=_C2936( C2592 C2936 ) C2592_=_C3211( C2592 C3211 ) \nC2592_=_C3507( C2592 C3507 ) C2592_=_C3508( C2592 C3508 ) C2592_=_C3509( C2592 C3509 ) C2592_=_C3510( C2592 C3510 ) C2592_=_C3511( C2592 C3511 ) C2592_=_C3513( C2592 C3513 ) \nC2592_=_C3514( C2592 C3514 ) C2592_=_C3515( C2592 C3515 ) C2592_=_C3516( C2592 C3516 ) C2592_=_C3517( C2592 C3517 ) C2592_=_C3518( C2592 C3518 ) C2592_=_C3519( C2592 C3519 ) \nC2592_=_C3520( C2592 C3520 ) C2592_=_C3521( C2592 C3521 ) C2635_=_C2644( C2635 C2644 ) C2635_=_C2719( C2635 C2719 ) C2635_=_C2841( C2635 C2841 ) C2635_=_C3081( C2635 C3081 ) \nC2635_=_C3177( C2635 C3177 ) C2635_=_C3349( C2635 C3349 ) C2635_=_C3381( C2635 C3381 ) C2635_=_C3585( C2635 C3585 ) C2635_=_C3633( C2635 C3633 ) C2635_=_C3664( C2635 C3664 ) \nC2635_=_C3675( C2635 C3675 )</w:t>
      </w:r>
    </w:p>
    <w:p>
      <w:pPr>
        <w:pStyle w:val="PreformattedText"/>
        <w:bidi w:val="0"/>
        <w:spacing w:before="0" w:after="0"/>
        <w:jc w:val="left"/>
        <w:rPr/>
      </w:pPr>
      <w:r>
        <w:rPr/>
        <w:t xml:space="preserve"> </w:t>
      </w:r>
      <w:r>
        <w:rPr/>
        <w:t>C2635_=_C3683( C2635 C3683 ) C2635_=_C3746( C2635 C3746 ) C2635_=_C3747( C2635 C3747 ) C2635_=_C3748( C2635 C3748 ) C2635_=_C3749( C2635 C3749 ) \nC2635_=_C3750( C2635 C3750 ) C2635_=_C3751( C2635 C3751 ) C2635_=_C3752( C2635 C3752 ) C2635_=_C3753( C2635 C3753 ) C2644_=_C2730( C2644 C2730 ) C2644_=_C3091( C2644 C3091 ) \nC2644_=_C3359( C2644 C3359 ) C2644_=_C3388( C2644 C3388 ) C2644_=_C3430( C2644 C3430 ) C2644_=_C3521( C2644 C3521 ) C2644_=_C3682( C2644 C3682 ) C2644_=_C3815( C2644 C3815 ) \nC2644_=_C3906( C2644 C3906 ) C2644_=_C3953( C2644 C3953 ) C2644_=_C3990( C2644 C3990 ) C2644_=_C4006( C2644 C4006 ) C2644_=_C4061( C2644 C4061 ) C2644_=_C4089( C2644 C4089 ) \nC2644_=_C4096( C2644 C4096 ) C2644_=_C4106( C2644 C4106 ) C2697_=_C2787( C2697 C2787 ) C2697_=_C3164( C2697 C3164 ) C2697_=_C3240( C2697 C3240 ) C2697_=_C3416( C2697 C3416 ) \nC2697_=_C3418( C2697 C3418 ) C2697_=_C3419( C2697 C3419 ) C2697_=_C3420( C2697 C3420 ) C2697_=_C3421( C2697 C3421 ) C2697_=_C3422( C2697 C3422 ) C2697_=_C3423( C2697 C3423 ) \nC2697_=_C3425( C2697 C3425 ) C2697_=_C3426( C2697 C3426 ) C2697_=_C3427( C2697 C3427 ) C2697_=_C3428( C2697 C3428 ) C2697_=_C3429( C2697 C3429 ) C2697_=_C3430( C2697 C3430 ) \nC2697_=_C3431( C2697 C3431 ) C2715_=_C2719( C2715 C2719 ) C2715_=_C2720( C2715 C2720 ) C2715_=_C2730( C2715 C2730 ) C2715_=_C2936( C2715 C2936 ) C2715_=_C3211( C2715 C3211 ) \nC2715_=_C3507( C2715 C3507 ) C2715_=_C3508( C2715 C3508 ) C2715_=_C3509( C2715 C3509 ) C2715_=_C3510( C2715 C3510 ) C2715_=_C3511( C2715 C3511 ) C2715_=_C3513( C2715 C3513 ) \nC2715_=_C3514( C2715 C3514 ) C2715_=_C3515( C2715 C3515 ) C2715_=_C3516( C2715 C3516 ) C2715_=_C3517( C2715 C3517 ) C2715_=_C3518( C2715 C3518 ) C2715_=_C3519( C2715 C3519 ) \nC2715_=_C3520( C2715 C3520 ) C2715_=_C3521( C2715 C3521 ) C2719_=_C2720( C2719 C2720 ) C2719_=_C2730( C2719 C2730 ) C2719_=_C2841( C2719 C2841 ) C2719_=_C3081( C2719 C3081 ) \nC2719_=_C3177( C2719 C3177 ) C2719_=_C3349( C2719 C3349 ) C2719_=_C3381( C2719 C3381 ) C2719_=_C3585( C2719 C3585 ) C2719_=_C3633( C2719 C3633 ) C2719_=_C3664( C2719 C3664 ) \nC2719_=_C3675( C2719 C3675 ) C2719_=_C3683( C2719 C3683 ) C2719_=_C3746( C2719 C3746 ) C2719_=_C3747( C2719 C3747 ) C2719_=_C3748( C2719 C3748 ) C2719_=_C3749( C2719 C3749 ) \nC2719_=_C3750( C2719 C3750 ) C2719_=_C3751( C2719 C3751 ) C2719_=_C3752( C2719 C3752 ) C2719_=_C3753( C2719 C3753 ) C2720_=_C2730( C2720 C2730 ) C2720_=_C3215( C2720 C3215 ) \nC2720_=_C3494( C2720 C3494 ) C2720_=_C3535( C2720 C3535 ) C2720_=_C3607( C2720 C3607 ) C2720_=_C3787( C2720 C3787 ) C2720_=_C3810( C2720 C3810 ) C2720_=_C3847( C2720 C3847 ) \nC2720_=_C3881( C2720 C3881 ) C2720_=_C3899( C2720 C3899 ) C2720_=_C3900( C2720 C3900 ) C2720_=_C3901( C2720 C3901 ) C2720_=_C3902( C2720 C3902 ) C2720_=_C3903( C2720 C3903 ) \nC2720_=_C3904( C2720 C3904 ) C2720_=_C3905( C2720 C3905 ) C2720_=_C3906( C2720 C3906 ) C2730_=_C3091( C2730 C3091 ) C2730_=_C3359( C2730 C3359 ) C2730_=_C3388( C2730 C3388 ) \nC2730_=_C3430( C2730 C3430 ) C2730_=_C3521( C2730 C3521 ) C2730_=_C3682( C2730 C3682 ) C2730_=_C3815( C2730 C3815 ) C2730_=_C3906( C2730 C3906 ) C2730_=_C3953( C2730 C3953 ) \nC2730_=_C3990( C2730 C3990 ) C2730_=_C4006( C2730 C4006 ) C2730_=_C4061( C2730 C4061 ) C2730_=_C4089( C2730 C4089 ) C2730_=_C4096( C2730 C4096 ) C2730_=_C4106( C2730 C4106 ) \nC2754_=_C2971( C2754 C2971 ) C2754_=_C3351( C2754 C3351 ) C2754_=_C3395( C2754 C3395 ) C2754_=_C3420( C2754 C3420 ) C2754_=_C3509( C2754 C3509 ) C2754_=_C3566( C2754 C3566 ) \nC2754_=_C3694( C2754 C3694 ) C2754_=_C3784( C2754 C3784 ) C2754_=_C3786( C2754 C3786 ) C2754_=_C3787( C2754 C3787 ) C2754_=_C3788( C2754 C3788 ) C2754_=_C3789( C2754 C3789 ) \nC2754_=_C3790( C2754 C3790 ) C2754_=_C3791( C2754 C3791 ) C2754_=_C3792( C2754 C3792 ) C2754_=_C3793( C2754 C3793 ) C2754_=_C3794( C2754 C3794 ) C2754_=_C3795( C2754 C3795 ) \nC2754_=_C3796( C2754 C3796 ) C2754_=_C3797( C2754 C3797 ) C2787_=_C3164( C2787 C3164 ) C2787_=_C3240( C2787 C3240 ) C2787_=_C3416( C2787 C3416 ) C2787_=_C3418( C2787 C3418 ) \nC2787_=_C3419( C2787 C3419 ) C2787_=_C3420( C2787 C3420 ) C2787_=_C3421( C2787 C3421 ) C2787_=_C3422( C2787 C3422 ) C2787_=_C3423( C2787 C3423 ) C2787_=_C3425( C2787 C3425 ) \nC2787_=_C3426( C2787 C3426 ) C2787_=_C3427( C2787 C3427 ) C2787_=_C3428( C2787 C3428 ) C2787_=_C3429( C2787 C3429 ) C2787_=_C3430( C2787 C3430 ) C2787_=_C3431( C2787 C3431 ) \nC2825_=_C2924( C2825 C2924 ) C2825_=_C3422( C2825 C3422 ) C2825_=_C3511( C2825 C3511 ) C2825_=_C3586( C2825 C3586 ) C2825_=_C3688( C2825 C3688 ) C2825_=_C3809( C2825 C3809 ) \nC2825_=_C3880( C2825 C3880 ) C2825_=_C3881( C2825 C3881 ) C2825_=_C3882( C2825 C3882 ) C2825_=_C3883( C2825 C3883 ) C2825_=_C3884( C2825 C3884 ) C2825_=_C3885( C2825 C3885 ) \nC2841_=_C3081( C2841 C3081 ) C2841_=_C3177( C2841 C3177 ) C2841_=_C3349( C2841 C3349 ) C2841_=_C3381( C2841 C3381 ) C2841_=_C3585( C2841 C3585 ) C2841_=_C3633( C2841 C3633 ) \nC2841_=_C3664( C2841 C3664 ) C2841_=_C3675( C2841 C3675 ) C2841_=_C3683( C2841 C3683 ) C2841_=_C3746( C2841 C3746 ) C2841_=_C3747( C2841 C3747 ) C2841_=_C3748( C2841 C3748 ) \nC2841_=_C3749( C2841 C3749 ) C2841_=_C3750( C2841 C3750 ) C2841_=_C3751( C2841 C3751 ) C2841_=_C3752( C2841 C3752 ) C2841_=_C3753( C2841 C3753 ) C2924_=_C3422( C2924 C3422 ) \nC2924_=_C3511( C2924 C3511 ) C2924_=_C3586( C2924 C3586 ) C2924_=_C3688( C2924 C3688 ) C2924_=_C3809( C2924 C3809 ) C2924_=_C3880( C2924 C3880 ) C2924_=_C3881( C2924 C3881 ) \nC2924_=_C3882( C2924 C3882 ) C2924_=_C3883( C2924 C3883 ) C2924_=_C3884( C2924 C3884 ) C2924_=_C3885( C2924 C3885 ) C2936_=_C3211( C2936 C3211 ) C2936_=_C3507( C2936 C3507 ) \nC2936_=_C3508( C2936 C3508 ) C2936_=_C3509( C2936 C3509 ) C2936_=_C3510( C2936 C3510 ) C2936_=_C3511( C2936 C3511 ) C2936_=_C3513( C2936 C3513 ) C2936_=_C3514( C2936 C3514 ) \nC2936_=_C3515( C2936 C3515 ) C2936_=_C3516( C2936 C3516 ) C2936_=_C3517( C2936 C3517 ) C2936_=_C3518( C2936 C3518 ) C2936_=_C3519( C2936 C3519 ) C2936_=_C3520( C2936 C3520 ) \nC2936_=_C3521( C2936 C3521 ) C2971_=_C3351( C2971 C3351 ) C2971_=_C3395( C2971 C3395 ) C2971_=_C3420( C2971 C3420 ) C2971_=_C3509( C2971 C3509 ) C2971_=_C3566( C2971 C3566 ) \nC2971_=_C3694( C2971 C3694 ) C2971_=_C3784( C2971 C3784 ) C2971_=_C3786( C2971 C3786 ) C2971_=_C3787( C2971 C3787 ) C2971_=_C3788( C2971 C3788 ) C2971_=_C3789( C2971 C3789 ) \nC2971_=_C3790( C2971 C3790 ) C2971_=_C3791( C2971 C3791 ) C2971_=_C3792( C2971 C3792 ) C2971_=_C3793( C2971 C3793 ) C2971_=_C3794( C2971 C3794 ) C2971_=_C3795( C2971 C3795 ) \nC2971_=_C3796( C2971 C3796 ) C2971_=_C3797( C2971 C3797 ) C3081_=_C3091( C3081 C3091 ) C3081_=_C3177( C3081 C3177 ) C3081_=_C3349( C3081 C3349 ) C3081_=_C3381( C3081 C3381 ) \nC3081_=_C3585( C3081 C3585 ) C3081_=_C3633( C3081 C3633 ) C3081_=_C3664( C3081 C3664 ) C3081_=_C3675( C3081 C3675 ) C3081_=_C3683( C3081 C3683 ) C3081_=_C3746( C3081 C3746 ) \nC3081_=_C3747( C3081 C3747 ) C3081_=_C3748( C3081 C3748 ) C3081_=_C3749( C3081 C3749 ) C3081_=_C3750( C3081 C3750 ) C3081_=_C3751( C3081 C3751 ) C3081_=_C3752( C3081 C3752 ) \nC3081_=_C3753( C3081 C3753 ) C3091_=_C3359( C3091 C3359 ) C3091_=_C3388( C3091 C3388 ) C3091_=_C3430( C3091 C3430 ) C3091_=_C3521( C3091 C3521 ) C3091_=_C3682( C3091 C3682 ) \nC3091_=_C3815( C3091 C3815 ) C3091_=_C3906( C3091 C3906 ) C3091_=_C3953( C3091 C3953 ) C3091_=_C3990( C3091 C3990 ) C3091_=_C4006( C3091 C4006 ) C3091_=_C4061( C3091 C4061 ) \nC3091_=_C4089( C3091 C4089 ) C3091_=_C4096( C3091 C4096 ) C3091_=_C4106( C3091 C4106 ) C3164_=_C3240( C3164 C3240 ) C3164_=_C3416( C3164 C3416 ) C3164_=_C3418( C3164 C3418 ) \nC3164_=_C3419( C3164 C3419 ) C3164_=_C3420( C3164 C3420 ) C3164_=_C3421( C3164 C3421 ) C3164_=_C3422( C3164 C3422 ) C3164_=_C3423( C3164 C3423 ) C3164_=_C3425( C3164 C3425 ) \nC3164_=_C3426( C3164 C3426 ) C3164_=_C3427( C3164 C3427 ) C3164_=_C3428( C3164 C3428 ) C3164_=_C3429( C3164 C3429 ) C3164_=_C3430( C3164 C3430 ) C3164_=_C3431( C3164 C3431 ) \nC3177_=_C3349( C3177 C3349 ) C3177_=_C3381( C3177 C3381 ) C3177_=_C3585( C3177 C3585 ) C3177_=_C3633( C3177 C3633 ) C3177_=_C3664( C3177 C3664 ) C3177_=_C3675( C3177 C3675 ) \nC3177_=_C3683( C3177 C3683 ) C3177_=_C3746( C3177 C3746 ) C3177_=_C3747( C3177 C3747 ) C3177_=_C3748( C3177 C3748 ) C3177_=_C3749( C3177 C3749 ) C3177_=_C3750( C3177 C3750 ) \nC3177_=_C3751( C3177 C3751 ) C3177_=_C3752( C3177 C3752 ) C3177_=_C3753( C3177 C3753 ) C3211_=_C3215( C3211 C3215 ) C3211_=_C3507( C3211 C3507 ) C3211_=_C3508( C3211 C3508 ) \nC3211_=_C3509( C3211 C3509 ) C3211_=_C3510( C3211 C3510 ) C3211_=_C3511( C3211 C3511 ) C3211_=_C3513( C3211 C3513 ) C3211_=_C3514( C3211 C3514 ) C3211_=_C3515( C3211 C3515 ) \nC3211_=_C3516( C3211 C3516 ) C3211_=_C3517( C3211 C3517 ) C3211_=_C3518( C3211 C3518 ) C3211_=_C3519( C3211 C3519 ) C3211_=_C3520( C3211 C3520 ) C3211_=_C3521( C3211 C3521 ) \nC3215_=_C3494( C3215 C3494 ) C3215_=_C3535( C3215 C3535 ) C3215_=_C3607( C3215 C3607 ) C3215_=_C3787( C3215 C3787 ) C3215_=_C3810( C3215 C3810 ) C3215_=_C3847( C3215 C3847 ) \nC3215_=_C3881( C3215 C3881 ) C3215_=_C3899( C3215 C3899 ) C3215_=_C3900( C3215 C3900 ) C3215_=_C3901( C3215 C3901 ) C3215_=_C3902( C3215 C3902 ) C3215_=_C3903( C3215 C3903 ) \nC3215_=_C3904( C3215 C3904 ) C3215_=_C3905( C3215 C3905 ) C3215_=_C3906( C3215 C3906 ) C3240_=_C3416( C3240 C3416 ) C3240_=_C3418( C3240 C3418 ) C3240_=_C3419( C3240 C3419 ) \nC3240_=_C3420( C3240 C3420 ) C3240_=_C3421( C3240 C3421 ) C3240_=_C3422( C3240 C3422 ) C3240_=_C3423( C3240 C3423 ) C3240_=_C3425( C3240 C3425 ) C3240_=_C3426( C3240 C3426 ) \nC3240_=_C3427( C3240 C3427 ) C3240_=_C3428( C3240 C3428 ) C3240_=_C3429( C3240 C3429 ) C3240_=_C3430( C3240 C3430 ) C3240_=_C3431( C3240 C3431 ) C3349_=_C3351( C3349 C3351 ) \nC3349_=_C3359( C3349 C3359 ) C3349_=_C3381( C3349 C3381 ) C3349_=_C3585( C3349 C3585 ) C3349_=_C3633( C3349 C3633 ) C3349_=_C3664( C3349 C3664 ) C3349_=_C3675( C3349 C3675 ) \nC3349_=_C3683( C3349 C3683 ) C3349_=_C3746( C3349 C3746 ) C3349_=_C3747(</w:t>
      </w:r>
    </w:p>
    <w:p>
      <w:pPr>
        <w:pStyle w:val="PreformattedText"/>
        <w:bidi w:val="0"/>
        <w:spacing w:before="0" w:after="0"/>
        <w:jc w:val="left"/>
        <w:rPr/>
      </w:pPr>
      <w:r>
        <w:rPr/>
        <w:t xml:space="preserve"> </w:t>
      </w:r>
      <w:r>
        <w:rPr/>
        <w:t>C3349 C3747 ) C3349_=_C3748( C3349 C3748 ) C3349_=_C3749( C3349 C3749 ) C3349_=_C3750( C3349 C3750 ) \nC3349_=_C3751( C3349 C3751 ) C3349_=_C3752( C3349 C3752 ) C3349_=_C3753( C3349 C3753 ) C3351_=_C3359( C3351 C3359 ) C3351_=_C3395( C3351 C3395 ) C3351_=_C3420( C3351 C3420 ) \nC3351_=_C3509( C3351 C3509 ) C3351_=_C3566( C3351 C3566 ) C3351_=_C3694( C3351 C3694 ) C3351_=_C3784( C3351 C3784 ) C3351_=_C3786( C3351 C3786 ) C3351_=_C3787( C3351 C3787 ) \nC3351_=_C3788( C3351 C3788 ) C3351_=_C3789( C3351 C3789 ) C3351_=_C3790( C3351 C3790 ) C3351_=_C3791( C3351 C3791 ) C3351_=_C3792( C3351 C3792 ) C3351_=_C3793( C3351 C3793 ) \nC3351_=_C3794( C3351 C3794 ) C3351_=_C3795( C3351 C3795 ) C3351_=_C3796( C3351 C3796 ) C3351_=_C3797( C3351 C3797 ) C3359_=_C3388( C3359 C3388 ) C3359_=_C3430( C3359 C3430 ) \nC3359_=_C3521( C3359 C3521 ) C3359_=_C3682( C3359 C3682 ) C3359_=_C3815( C3359 C3815 ) C3359_=_C3906( C3359 C3906 ) C3359_=_C3953( C3359 C3953 ) C3359_=_C3990( C3359 C3990 ) \nC3359_=_C4006( C3359 C4006 ) C3359_=_C4061( C3359 C4061 ) C3359_=_C4089( C3359 C4089 ) C3359_=_C4096( C3359 C4096 ) C3359_=_C4106( C3359 C4106 ) C3381_=_C3388( C3381 C3388 ) \nC3381_=_C3585( C3381 C3585 ) C3381_=_C3633( C3381 C3633 ) C3381_=_C3664( C3381 C3664 ) C3381_=_C3675( C3381 C3675 ) C3381_=_C3683( C3381 C3683 ) C3381_=_C3746( C3381 C3746 ) \nC3381_=_C3747( C3381 C3747 ) C3381_=_C3748( C3381 C3748 ) C3381_=_C3749( C3381 C3749 ) C3381_=_C3750( C3381 C3750 ) C3381_=_C3751( C3381 C3751 ) C3381_=_C3752( C3381 C3752 ) \nC3381_=_C3753( C3381 C3753 ) C3388_=_C3430( C3388 C3430 ) C3388_=_C3521( C3388 C3521 ) C3388_=_C3682( C3388 C3682 ) C3388_=_C3815( C3388 C3815 ) C3388_=_C3906( C3388 C3906 ) \nC3388_=_C3953( C3388 C3953 ) C3388_=_C3990( C3388 C3990 ) C3388_=_C4006( C3388 C4006 ) C3388_=_C4061( C3388 C4061 ) C3388_=_C4089( C3388 C4089 ) C3388_=_C4096( C3388 C4096 ) \nC3388_=_C4106( C3388 C4106 ) C3395_=_C3420( C3395 C3420 ) C3395_=_C3509( C3395 C3509 ) C3395_=_C3566( C3395 C3566 ) C3395_=_C3694( C3395 C3694 ) C3395_=_C3784( C3395 C3784 ) \nC3395_=_C3786( C3395 C3786 ) C3395_=_C3787( C3395 C3787 ) C3395_=_C3788( C3395 C3788 ) C3395_=_C3789( C3395 C3789 ) C3395_=_C3790( C3395 C3790 ) C3395_=_C3791( C3395 C3791 ) \nC3395_=_C3792( C3395 C3792 ) C3395_=_C3793( C3395 C3793 ) C3395_=_C3794( C3395 C3794 ) C3395_=_C3795( C3395 C3795 ) C3395_=_C3796( C3395 C3796 ) C3395_=_C3797( C3395 C3797 ) \nC3416_=_C3418( C3416 C3418 ) C3416_=_C3419( C3416 C3419 ) C3416_=_C3420( C3416 C3420 ) C3416_=_C3421( C3416 C3421 ) C3416_=_C3422( C3416 C3422 ) C3416_=_C3423( C3416 C3423 ) \nC3416_=_C3425( C3416 C3425 ) C3416_=_C3426( C3416 C3426 ) C3416_=_C3427( C3416 C3427 ) C3416_=_C3428( C3416 C3428 ) C3416_=_C3429( C3416 C3429 ) C3416_=_C3430( C3416 C3430 ) \nC3416_=_C3431( C3416 C3431 ) C3416_=_C3494( C3416 C3494 ) C3418_=_C3419( C3418 C3419 ) C3418_=_C3420( C3418 C3420 ) C3418_=_C3421( C3418 C3421 ) C3418_=_C3422( C3418 C3422 ) \nC3418_=_C3423( C3418 C3423 ) C3418_=_C3425( C3418 C3425 ) C3418_=_C3426( C3418 C3426 ) C3418_=_C3427( C3418 C3427 ) C3418_=_C3428( C3418 C3428 ) C3418_=_C3429( C3418 C3429 ) \nC3418_=_C3430( C3418 C3430 ) C3418_=_C3431( C3418 C3431 ) C3419_=_C3420( C3419 C3420 ) C3419_=_C3421( C3419 C3421 ) C3419_=_C3422( C3419 C3422 ) C3419_=_C3423( C3419 C3423 ) \nC3419_=_C3425( C3419 C3425 ) C3419_=_C3426( C3419 C3426 ) C3419_=_C3427( C3419 C3427 ) C3419_=_C3428( C3419 C3428 ) C3419_=_C3429( C3419 C3429 ) C3419_=_C3430( C3419 C3430 ) \nC3419_=_C3431( C3419 C3431 ) C3420_=_C3421( C3420 C3421 ) C3420_=_C3422( C3420 C3422 ) C3420_=_C3423( C3420 C3423 ) C3420_=_C3425( C3420 C3425 ) C3420_=_C3426( C3420 C3426 ) \nC3420_=_C3427( C3420 C3427 ) C3420_=_C3428( C3420 C3428 ) C3420_=_C3429( C3420 C3429 ) C3420_=_C3430( C3420 C3430 ) C3420_=_C3431( C3420 C3431 ) C3420_=_C3509( C3420 C3509 ) \nC3420_=_C3566( C3420 C3566 ) C3420_=_C3694( C3420 C3694 ) C3420_=_C3784( C3420 C3784 ) C3420_=_C3786( C3420 C3786 ) C3420_=_C3787( C3420 C3787 ) C3420_=_C3788( C3420 C3788 ) \nC3420_=_C3789( C3420 C3789 ) C3420_=_C3790( C3420 C3790 ) C3420_=_C3791( C3420 C3791 ) C3420_=_C3792( C3420 C3792 ) C3420_=_C3793( C3420 C3793 ) C3420_=_C3794( C3420 C3794 ) \nC3420_=_C3795( C3420 C3795 ) C3420_=_C3796( C3420 C3796 ) C3420_=_C3797( C3420 C3797 ) C3421_=_C3422( C3421 C3422 ) C3421_=_C3423( C3421 C3423 ) C3421_=_C3425( C3421 C3425 ) \nC3421_=_C3426( C3421 C3426 ) C3421_=_C3427( C3421 C3427 ) C3421_=_C3428( C3421 C3428 ) C3421_=_C3429( C3421 C3429 ) C3421_=_C3430( C3421 C3430 ) C3421_=_C3431( C3421 C3431 ) \nC3421_=_C3510( C3421 C3510 ) C3421_=_C3784( C3421 C3784 ) C3421_=_C3809( C3421 C3809 ) C3421_=_C3810( C3421 C3810 ) C3421_=_C3815( C3421 C3815 ) C3422_=_C3423( C3422 C3423 ) \nC3422_=_C3425( C3422 C3425 ) C3422_=_C3426( C3422 C3426 ) C3422_=_C3427( C3422 C3427 ) C3422_=_C3428( C3422 C3428 ) C3422_=_C3429( C3422 C3429 ) C3422_=_C3430( C3422 C3430 ) \nC3422_=_C3431( C3422 C3431 ) C3422_=_C3511( C3422 C3511 ) C3422_=_C3586( C3422 C3586 ) C3422_=_C3688( C3422 C3688 ) C3422_=_C3809( C3422 C3809 ) C3422_=_C3880( C3422 C3880 ) \nC3422_=_C3881( C3422 C3881 ) C3422_=_C3882( C3422 C3882 ) C3422_=_C3883( C3422 C3883 ) C3422_=_C3884( C3422 C3884 ) C3422_=_C3885( C3422 C3885 ) C3423_=_C3425( C3423 C3425 ) \nC3423_=_C3426( C3423 C3426 ) C3423_=_C3427( C3423 C3427 ) C3423_=_C3428( C3423 C3428 ) C3423_=_C3429( C3423 C3429 ) C3423_=_C3430( C3423 C3430 ) C3423_=_C3431( C3423 C3431 ) \nC3423_=_C3880( C3423 C3880 ) C3425_=_C3426( C3425 C3426 ) C3425_=_C3427( C3425 C3427 ) C3425_=_C3428( C3425 C3428 ) C3425_=_C3429( C3425 C3429 ) C3425_=_C3430( C3425 C3430 ) \nC3425_=_C3431( C3425 C3431 ) C3425_=_C3788( C3425 C3788 ) C3426_=_C3427( C3426 C3427 ) C3426_=_C3428( C3426 C3428 ) C3426_=_C3429( C3426 C3429 ) C3426_=_C3430( C3426 C3430 ) \nC3426_=_C3431( C3426 C3431 ) C3426_=_C3513( C3426 C3513 ) C3426_=_C3789( C3426 C3789 ) C3426_=_C3882( C3426 C3882 ) C3426_=_C3900( C3426 C3900 ) C3426_=_C4006( C3426 C4006 ) \nC3427_=_C3428( C3427 C3428 ) C3427_=_C3429( C3427 C3429 ) C3427_=_C3430( C3427 C3430 ) C3427_=_C3431( C3427 C3431 ) C3428_=_C3429( C3428 C3429 ) C3428_=_C3430( C3428 C3430 ) \nC3428_=_C3431( C3428 C3431 ) C3429_=_C3430( C3429 C3430 ) C3429_=_C3431( C3429 C3431 ) C3430_=_C3431( C3430 C3431 ) C3430_=_C3521( C3430 C3521 ) C3430_=_C3682( C3430 C3682 ) \nC3430_=_C3815( C3430 C3815 ) C3430_=_C3906( C3430 C3906 ) C3430_=_C3953( C3430 C3953 ) C3430_=_C3990( C3430 C3990 ) C3430_=_C4006( C3430 C4006 ) C3430_=_C4061( C3430 C4061 ) \nC3430_=_C4089( C3430 C4089 ) C3430_=_C4096( C3430 C4096 ) C3430_=_C4106( C3430 C4106 ) C3494_=_C3535( C3494 C3535 ) C3494_=_C3607( C3494 C3607 ) C3494_=_C3787( C3494 C3787 ) \nC3494_=_C3810( C3494 C3810 ) C3494_=_C3847( C3494 C3847 ) C3494_=_C3881( C3494 C3881 ) C3494_=_C3899( C3494 C3899 ) C3494_=_C3900( C3494 C3900 ) C3494_=_C3901( C3494 C3901 ) \nC3494_=_C3902( C3494 C3902 ) C3494_=_C3903( C3494 C3903 ) C3494_=_C3904( C3494 C3904 ) C3494_=_C3905( C3494 C3905 ) C3494_=_C3906( C3494 C3906 ) C3507_=_C3508( C3507 C3508 ) \nC3507_=_C3509( C3507 C3509 ) C3507_=_C3510( C3507 C3510 ) C3507_=_C3511( C3507 C3511 ) C3507_=_C3513( C3507 C3513 ) C3507_=_C3514( C3507 C3514 ) C3507_=_C3515( C3507 C3515 ) \nC3507_=_C3516( C3507 C3516 ) C3507_=_C3517( C3507 C3517 ) C3507_=_C3518( C3507 C3518 ) C3507_=_C3519( C3507 C3519 ) C3507_=_C3520( C3507 C3520 ) C3507_=_C3521( C3507 C3521 ) \nC3508_=_C3509( C3508 C3509 ) C3508_=_C3510( C3508 C3510 ) C3508_=_C3511( C3508 C3511 ) C3508_=_C3513( C3508 C3513 ) C3508_=_C3514( C3508 C3514 ) C3508_=_C3515( C3508 C3515 ) \nC3508_=_C3516( C3508 C3516 ) C3508_=_C3517( C3508 C3517 ) C3508_=_C3518( C3508 C3518 ) C3508_=_C3519( C3508 C3519 ) C3508_=_C3520( C3508 C3520 ) C3508_=_C3521( C3508 C3521 ) \nC3508_=_C3607( C3508 C3607 ) C3509_=_C3510( C3509 C3510 ) C3509_=_C3511( C3509 C3511 ) C3509_=_C3513( C3509 C3513 ) C3509_=_C3514( C3509 C3514 ) C3509_=_C3515( C3509 C3515 ) \nC3509_=_C3516( C3509 C3516 ) C3509_=_C3517( C3509 C3517 ) C3509_=_C3518( C3509 C3518 ) C3509_=_C3519( C3509 C3519 ) C3509_=_C3520( C3509 C3520 ) C3509_=_C3521( C3509 C3521 ) \nC3509_=_C3566( C3509 C3566 ) C3509_=_C3694( C3509 C3694 ) C3509_=_C3784( C3509 C3784 ) C3509_=_C3786( C3509 C3786 ) C3509_=_C3787( C3509 C3787 ) C3509_=_C3788( C3509 C3788 ) \nC3509_=_C3789( C3509 C3789 ) C3509_=_C3790( C3509 C3790 ) C3509_=_C3791( C3509 C3791 ) C3509_=_C3792( C3509 C3792 ) C3509_=_C3793( C3509 C3793 ) C3509_=_C3794( C3509 C3794 ) \nC3509_=_C3795( C3509 C3795 ) C3509_=_C3796( C3509 C3796 ) C3509_=_C3797( C3509 C3797 ) C3510_=_C3511( C3510 C3511 ) C3510_=_C3513( C3510 C3513 ) C3510_=_C3514( C3510 C3514 ) \nC3510_=_C3515( C3510 C3515 ) C3510_=_C3516( C3510 C3516 ) C3510_=_C3517( C3510 C3517 ) C3510_=_C3518( C3510 C3518 ) C3510_=_C3519( C3510 C3519 ) C3510_=_C3520( C3510 C3520 ) \nC3510_=_C3521( C3510 C3521 ) C3510_=_C3784( C3510 C3784 ) C3510_=_C3809( C3510 C3809 ) C3510_=_C3810( C3510 C3810 ) C3510_=_C3815( C3510 C3815 ) C3511_=_C3513( C3511 C3513 ) \nC3511_=_C3514( C3511 C3514 ) C3511_=_C3515( C3511 C3515 ) C3511_=_C3516( C3511 C3516 ) C3511_=_C3517( C3511 C3517 ) C3511_=_C3518( C3511 C3518 ) C3511_=_C3519( C3511 C3519 ) \nC3511_=_C3520( C3511 C3520 ) C3511_=_C3521( C3511 C3521 ) C3511_=_C3586( C3511 C3586 ) C3511_=_C3688( C3511 C3688 ) C3511_=_C3809( C3511 C3809 ) C3511_=_C3880( C3511 C3880 ) \nC3511_=_C3881( C3511 C3881 ) C3511_=_C3882( C3511 C3882 ) C3511_=_C3883( C3511 C3883 ) C3511_=_C3884( C3511 C3884 ) C3511_=_C3885( C3511 C3885 ) C3513_=_C3514( C3513 C3514 ) \nC3513_=_C3515( C3513 C3515 ) C3513_=_C3516( C3513 C3516 ) C3513_=_C3517( C3513 C3517 ) C3513_=_C3518( C3513 C3518 ) C3513_=_C3519( C3513 C3519 ) C3513_=_C3520( C3513 C3520 ) \nC3513_=_C3521( C3513 C3521 ) C3513_=_C3789( C3513 C3789 ) C3513_=_C3882( C3513 C3882 ) C3513_=_C3900( C3513 C3900 ) C3513_=_C4006( C3513 C4006 ) C3514_=_C3515( C3514 C3515 ) \nC3514_=_C3516( C3514 C3516 ) C3514_=_C3517( C3514 C3517 ) C3514_=_C3518( C3514 C3518 ) C3514_=_C3519( C3514 C3519 ) C3514_=_C3520(</w:t>
      </w:r>
    </w:p>
    <w:p>
      <w:pPr>
        <w:pStyle w:val="PreformattedText"/>
        <w:bidi w:val="0"/>
        <w:spacing w:before="0" w:after="0"/>
        <w:jc w:val="left"/>
        <w:rPr/>
      </w:pPr>
      <w:r>
        <w:rPr/>
        <w:t xml:space="preserve"> </w:t>
      </w:r>
      <w:r>
        <w:rPr/>
        <w:t>C3514 C3520 ) C3514_=_C3521( C3514 C3521 ) \nC3515_=_C3516( C3515 C3516 ) C3515_=_C3517( C3515 C3517 ) C3515_=_C3518( C3515 C3518 ) C3515_=_C3519( C3515 C3519 ) C3515_=_C3520( C3515 C3520 ) C3515_=_C3521( C3515 C3521 ) \nC3516_=_C3517( C3516 C3517 ) C3516_=_C3518( C3516 C3518 ) C3516_=_C3519( C3516 C3519 ) C3516_=_C3520( C3516 C3520 ) C3516_=_C3521( C3516 C3521 ) C3517_=_C3518( C3517 C3518 ) \nC3517_=_C3519( C3517 C3519 ) C3517_=_C3520( C3517 C3520 ) C3517_=_C3521( C3517 C3521 ) C3517_=_C4061( C3517 C4061 ) C3518_=_C3519( C3518 C3519 ) C3518_=_C3520( C3518 C3520 ) \nC3518_=_C3521( C3518 C3521 ) C3518_=_C3748( C3518 C3748 ) C3519_=_C3520( C3519 C3520 ) C3519_=_C3521( C3519 C3521 ) C3520_=_C3521( C3520 C3521 ) C3521_=_C3682( C3521 C3682 ) \nC3521_=_C3815( C3521 C3815 ) C3521_=_C3906( C3521 C3906 ) C3521_=_C3953( C3521 C3953 ) C3521_=_C3990( C3521 C3990 ) C3521_=_C4006( C3521 C4006 ) C3521_=_C4061( C3521 C4061 ) \nC3521_=_C4089( C3521 C4089 ) C3521_=_C4096( C3521 C4096 ) C3521_=_C4106( C3521 C4106 ) C3535_=_C3607( C3535 C3607 ) C3535_=_C3787( C3535 C3787 ) C3535_=_C3810( C3535 C3810 ) \nC3535_=_C3847( C3535 C3847 ) C3535_=_C3881( C3535 C3881 ) C3535_=_C3899( C3535 C3899 ) C3535_=_C3900( C3535 C3900 ) C3535_=_C3901( C3535 C3901 ) C3535_=_C3902( C3535 C3902 ) \nC3535_=_C3903( C3535 C3903 ) C3535_=_C3904( C3535 C3904 ) C3535_=_C3905( C3535 C3905 ) C3535_=_C3906( C3535 C3906 ) C3566_=_C3694( C3566 C3694 ) C3566_=_C3784( C3566 C3784 ) \nC3566_=_C3786( C3566 C3786 ) C3566_=_C3787( C3566 C3787 ) C3566_=_C3788( C3566 C3788 ) C3566_=_C3789( C3566 C3789 ) C3566_=_C3790( C3566 C3790 ) C3566_=_C3791( C3566 C3791 ) \nC3566_=_C3792( C3566 C3792 ) C3566_=_C3793( C3566 C3793 ) C3566_=_C3794( C3566 C3794 ) C3566_=_C3795( C3566 C3795 ) C3566_=_C3796( C3566 C3796 ) C3566_=_C3797( C3566 C3797 ) \nC3585_=_C3586( C3585 C3586 ) C3585_=_C3633( C3585 C3633 ) C3585_=_C3664( C3585 C3664 ) C3585_=_C3675( C3585 C3675 ) C3585_=_C3683( C3585 C3683 ) C3585_=_C3746( C3585 C3746 ) \nC3585_=_C3747( C3585 C3747 ) C3585_=_C3748( C3585 C3748 ) C3585_=_C3749( C3585 C3749 ) C3585_=_C3750( C3585 C3750 ) C3585_=_C3751( C3585 C3751 ) C3585_=_C3752( C3585 C3752 ) \nC3585_=_C3753( C3585 C3753 ) C3586_=_C3688( C3586 C3688 ) C3586_=_C3809( C3586 C3809 ) C3586_=_C3880( C3586 C3880 ) C3586_=_C3881( C3586 C3881 ) C3586_=_C3882( C3586 C3882 ) \nC3586_=_C3883( C3586 C3883 ) C3586_=_C3884( C3586 C3884 ) C3586_=_C3885( C3586 C3885 ) C3607_=_C3787( C3607 C3787 ) C3607_=_C3810( C3607 C3810 ) C3607_=_C3847( C3607 C3847 ) \nC3607_=_C3881( C3607 C3881 ) C3607_=_C3899( C3607 C3899 ) C3607_=_C3900( C3607 C3900 ) C3607_=_C3901( C3607 C3901 ) C3607_=_C3902( C3607 C3902 ) C3607_=_C3903( C3607 C3903 ) \nC3607_=_C3904( C3607 C3904 ) C3607_=_C3905( C3607 C3905 ) C3607_=_C3906( C3607 C3906 ) C3633_=_C3664( C3633 C3664 ) C3633_=_C3675( C3633 C3675 ) C3633_=_C3683( C3633 C3683 ) \nC3633_=_C3746( C3633 C3746 ) C3633_=_C3747( C3633 C3747 ) C3633_=_C3748( C3633 C3748 ) C3633_=_C3749( C3633 C3749 ) C3633_=_C3750( C3633 C3750 ) C3633_=_C3751( C3633 C3751 ) \nC3633_=_C3752( C3633 C3752 ) C3633_=_C3753( C3633 C3753 ) C3664_=_C3675( C3664 C3675 ) C3664_=_C3683( C3664 C3683 ) C3664_=_C3746( C3664 C3746 ) C3664_=_C3747( C3664 C3747 ) \nC3664_=_C3748( C3664 C3748 ) C3664_=_C3749( C3664 C3749 ) C3664_=_C3750( C3664 C3750 ) C3664_=_C3751( C3664 C3751 ) C3664_=_C3752( C3664 C3752 ) C3664_=_C3753( C3664 C3753 ) \nC3675_=_C3682( C3675 C3682 ) C3675_=_C3683( C3675 C3683 ) C3675_=_C3746( C3675 C3746 ) C3675_=_C3747( C3675 C3747 ) C3675_=_C3748( C3675 C3748 ) C3675_=_C3749( C3675 C3749 ) \nC3675_=_C3750( C3675 C3750 ) C3675_=_C3751( C3675 C3751 ) C3675_=_C3752( C3675 C3752 ) C3675_=_C3753( C3675 C3753 ) C3682_=_C3815( C3682 C3815 ) C3682_=_C3906( C3682 C3906 ) \nC3682_=_C3953( C3682 C3953 ) C3682_=_C3990( C3682 C3990 ) C3682_=_C4006( C3682 C4006 ) C3682_=_C4061( C3682 C4061 ) C3682_=_C4089( C3682 C4089 ) C3682_=_C4096( C3682 C4096 ) \nC3682_=_C4106( C3682 C4106 ) C3683_=_C3688( C3683 C3688 ) C3683_=_C3746( C3683 C3746 ) C3683_=_C3747( C3683 C3747 ) C3683_=_C3748( C3683 C3748 ) C3683_=_C3749( C3683 C3749 ) \nC3683_=_C3750( C3683 C3750 ) C3683_=_C3751( C3683 C3751 ) C3683_=_C3752( C3683 C3752 ) C3683_=_C3753( C3683 C3753 ) C3688_=_C3809( C3688 C3809 ) C3688_=_C3880( C3688 C3880 ) \nC3688_=_C3881( C3688 C3881 ) C3688_=_C3882( C3688 C3882 ) C3688_=_C3883( C3688 C3883 ) C3688_=_C3884( C3688 C3884 ) C3688_=_C3885( C3688 C3885 ) C3694_=_C3784( C3694 C3784 ) \nC3694_=_C3786( C3694 C3786 ) C3694_=_C3787( C3694 C3787 ) C3694_=_C3788( C3694 C3788 ) C3694_=_C3789( C3694 C3789 ) C3694_=_C3790( C3694 C3790 ) C3694_=_C3791( C3694 C3791 ) \nC3694_=_C3792( C3694 C3792 ) C3694_=_C3793( C3694 C3793 ) C3694_=_C3794( C3694 C3794 ) C3694_=_C3795( C3694 C3795 ) C3694_=_C3796( C3694 C3796 ) C3694_=_C3797( C3694 C3797 ) \nC3746_=_C3747( C3746 C3747 ) C3746_=_C3748( C3746 C3748 ) C3746_=_C3749( C3746 C3749 ) C3746_=_C3750( C3746 C3750 ) C3746_=_C3751( C3746 C3751 ) C3746_=_C3752( C3746 C3752 ) \nC3746_=_C3753( C3746 C3753 ) C3747_=_C3748( C3747 C3748 ) C3747_=_C3749( C3747 C3749 ) C3747_=_C3750( C3747 C3750 ) C3747_=_C3751( C3747 C3751 ) C3747_=_C3752( C3747 C3752 ) \nC3747_=_C3753( C3747 C3753 ) C3748_=_C3749( C3748 C3749 ) C3748_=_C3750( C3748 C3750 ) C3748_=_C3751( C3748 C3751 ) C3748_=_C3752( C3748 C3752 ) C3748_=_C3753( C3748 C3753 ) \nC3749_=_C3750( C3749 C3750 ) C3749_=_C3751( C3749 C3751 ) C3749_=_C3752( C3749 C3752 ) C3749_=_C3753( C3749 C3753 ) C3749_=_C3883( C3749 C3883 ) C3749_=_C3902( C3749 C3902 ) \nC3750_=_C3751( C3750 C3751 ) C3750_=_C3752( C3750 C3752 ) C3750_=_C3753( C3750 C3753 ) C3750_=_C3793( C3750 C3793 ) C3750_=_C3884( C3750 C3884 ) C3751_=_C3752( C3751 C3752 ) \nC3751_=_C3753( C3751 C3753 ) C3752_=_C3753( C3752 C3753 ) C3752_=_C3795( C3752 C3795 ) C3752_=_C4096( C3752 C4096 ) C3753_=_C4106( C3753 C4106 ) C3784_=_C3786( C3784 C3786 ) \nC3784_=_C3787( C3784 C3787 ) C3784_=_C3788( C3784 C3788 ) C3784_=_C3789( C3784 C3789 ) C3784_=_C3790( C3784 C3790 ) C3784_=_C3791( C3784 C3791 ) C3784_=_C3792( C3784 C3792 ) \nC3784_=_C3793( C3784 C3793 ) C3784_=_C3794( C3784 C3794 ) C3784_=_C3795( C3784 C3795 ) C3784_=_C3796( C3784 C3796 ) C3784_=_C3797( C3784 C3797 ) C3784_=_C3809( C3784 C3809 ) \nC3784_=_C3810( C3784 C3810 ) C3784_=_C3815( C3784 C3815 ) C3786_=_C3787( C3786 C3787 ) C3786_=_C3788( C3786 C3788 ) C3786_=_C3789( C3786 C3789 ) C3786_=_C3790( C3786 C3790 ) \nC3786_=_C3791( C3786 C3791 ) C3786_=_C3792( C3786 C3792 ) C3786_=_C3793( C3786 C3793 ) C3786_=_C3794( C3786 C3794 ) C3786_=_C3795( C3786 C3795 ) C3786_=_C3796( C3786 C3796 ) \nC3786_=_C3797( C3786 C3797 ) C3787_=_C3788( C3787 C3788 ) C3787_=_C3789( C3787 C3789 ) C3787_=_C3790( C3787 C3790 ) C3787_=_C3791( C3787 C3791 ) C3787_=_C3792( C3787 C3792 ) \nC3787_=_C3793( C3787 C3793 ) C3787_=_C3794( C3787 C3794 ) C3787_=_C3795( C3787 C3795 ) C3787_=_C3796( C3787 C3796 ) C3787_=_C3797( C3787 C3797 ) C3787_=_C3810( C3787 C3810 ) \nC3787_=_C3847( C3787 C3847 ) C3787_=_C3881( C3787 C3881 ) C3787_=_C3899( C3787 C3899 ) C3787_=_C3900( C3787 C3900 ) C3787_=_C3901( C3787 C3901 ) C3787_=_C3902( C3787 C3902 ) \nC3787_=_C3903( C3787 C3903 ) C3787_=_C3904( C3787 C3904 ) C3787_=_C3905( C3787 C3905 ) C3787_=_C3906( C3787 C3906 ) C3788_=_C3789( C3788 C3789 ) C3788_=_C3790( C3788 C3790 ) \nC3788_=_C3791( C3788 C3791 ) C3788_=_C3792( C3788 C3792 ) C3788_=_C3793( C3788 C3793 ) C3788_=_C3794( C3788 C3794 ) C3788_=_C3795( C3788 C3795 ) C3788_=_C3796( C3788 C3796 ) \nC3788_=_C3797( C3788 C3797 ) C3789_=_C3790( C3789 C3790 ) C3789_=_C3791( C3789 C3791 ) C3789_=_C3792( C3789 C3792 ) C3789_=_C3793( C3789 C3793 ) C3789_=_C3794( C3789 C3794 ) \nC3789_=_C3795( C3789 C3795 ) C3789_=_C3796( C3789 C3796 ) C3789_=_C3797( C3789 C3797 ) C3789_=_C3882( C3789 C3882 ) C3789_=_C3900( C3789 C3900 ) C3789_=_C4006( C3789 C4006 ) \nC3790_=_C3791( C3790 C3791 ) C3790_=_C3792( C3790 C3792 ) C3790_=_C3793( C3790 C3793 ) C3790_=_C3794( C3790 C3794 ) C3790_=_C3795( C3790 C3795 ) C3790_=_C3796( C3790 C3796 ) \nC3790_=_C3797( C3790 C3797 ) C3791_=_C3792( C3791 C3792 ) C3791_=_C3793( C3791 C3793 ) C3791_=_C3794( C3791 C3794 ) C3791_=_C3795( C3791 C3795 ) C3791_=_C3796( C3791 C3796 ) \nC3791_=_C3797( C3791 C3797 ) C3792_=_C3793( C3792 C3793 ) C3792_=_C3794( C3792 C3794 ) C3792_=_C3795( C3792 C3795 ) C3792_=_C3796( C3792 C3796 ) C3792_=_C3797( C3792 C3797 ) \nC3793_=_C3794( C3793 C3794 ) C3793_=_C3795( C3793 C3795 ) C3793_=_C3796( C3793 C3796 ) C3793_=_C3797( C3793 C3797 ) C3793_=_C3884( C3793 C3884 ) C3794_=_C3795( C3794 C3795 ) \nC3794_=_C3796( C3794 C3796 ) C3794_=_C3797( C3794 C3797 ) C3795_=_C3796( C3795 C3796 ) C3795_=_C3797( C3795 C3797 ) C3795_=_C4096( C3795 C4096 ) C3796_=_C3797( C3796 C3797 ) \nC3809_=_C3810( C3809 C3810 ) C3809_=_C3815( C3809 C3815 ) C3809_=_C3880( C3809 C3880 ) C3809_=_C3881( C3809 C3881 ) C3809_=_C3882( C3809 C3882 ) C3809_=_C3883( C3809 C3883 ) \nC3809_=_C3884( C3809 C3884 ) C3809_=_C3885( C3809 C3885 ) C3810_=_C3815( C3810 C3815 ) C3810_=_C3847( C3810 C3847 ) C3810_=_C3881( C3810 C3881 ) C3810_=_C3899( C3810 C3899 ) \nC3810_=_C3900( C3810 C3900 ) C3810_=_C3901( C3810 C3901 ) C3810_=_C3902( C3810 C3902 ) C3810_=_C3903( C3810 C3903 ) C3810_=_C3904( C3810 C3904 ) C3810_=_C3905( C3810 C3905 ) \nC3810_=_C3906( C3810 C3906 ) C3815_=_C3906( C3815 C3906 ) C3815_=_C3953( C3815 C3953 ) C3815_=_C3990( C3815 C3990 ) C3815_=_C4006( C3815 C4006 ) C3815_=_C4061( C3815 C4061 ) \nC3815_=_C4089( C3815 C4089 ) C3815_=_C4096( C3815 C4096 ) C3815_=_C4106( C3815 C4106 ) C3847_=_C3881( C3847 C3881 ) C3847_=_C3899( C3847 C3899 ) C3847_=_C3900( C3847 C3900 ) \nC3847_=_C3901( C3847 C3901 ) C3847_=_C3902( C3847 C3902 ) C3847_=_C3903( C3847 C3903 ) C3847_=_C3904( C3847 C3904 ) C3847_=_C3905( C3847 C3905 ) C3847_=_C3906( C3847 C3906 ) \nC3880_=_C3881( C3880 C3881 ) C3880_=_C3882( C3880 C3882 ) C3880_=_C3883( C3880 C3883 ) C3880_=_C3884( C3880 C3884 ) C3880_=_C3885( C3880 C3885 ) C3881_=_C3882( C3881 C3882 ) \nC3881_=_C3883(</w:t>
      </w:r>
    </w:p>
    <w:p>
      <w:pPr>
        <w:pStyle w:val="PreformattedText"/>
        <w:bidi w:val="0"/>
        <w:spacing w:before="0" w:after="0"/>
        <w:jc w:val="left"/>
        <w:rPr/>
      </w:pPr>
      <w:r>
        <w:rPr/>
        <w:t xml:space="preserve"> </w:t>
      </w:r>
      <w:r>
        <w:rPr/>
        <w:t>C3881 C3883 ) C3881_=_C3884( C3881 C3884 ) C3881_=_C3885( C3881 C3885 ) C3881_=_C3899( C3881 C3899 ) C3881_=_C3900( C3881 C3900 ) C3881_=_C3901( C3881 C3901 ) \nC3881_=_C3902( C3881 C3902 ) C3881_=_C3903( C3881 C3903 ) C3881_=_C3904( C3881 C3904 ) C3881_=_C3905( C3881 C3905 ) C3881_=_C3906( C3881 C3906 ) C3882_=_C3883( C3882 C3883 ) \nC3882_=_C3884( C3882 C3884 ) C3882_=_C3885( C3882 C3885 ) C3882_=_C3900( C3882 C3900 ) C3882_=_C4006( C3882 C4006 ) C3883_=_C3884( C3883 C3884 ) C3883_=_C3885( C3883 C3885 ) \nC3883_=_C3902( C3883 C3902 ) C3884_=_C3885( C3884 C3885 ) C3899_=_C3900( C3899 C3900 ) C3899_=_C3901( C3899 C3901 ) C3899_=_C3902( C3899 C3902 ) C3899_=_C3903( C3899 C3903 ) \nC3899_=_C3904( C3899 C3904 ) C3899_=_C3905( C3899 C3905 ) C3899_=_C3906( C3899 C3906 ) C3900_=_C3901( C3900 C3901 ) C3900_=_C3902( C3900 C3902 ) C3900_=_C3903( C3900 C3903 ) \nC3900_=_C3904( C3900 C3904 ) C3900_=_C3905( C3900 C3905 ) C3900_=_C3906( C3900 C3906 ) C3900_=_C4006( C3900 C4006 ) C3901_=_C3902( C3901 C3902 ) C3901_=_C3903( C3901 C3903 ) \nC3901_=_C3904( C3901 C3904 ) C3901_=_C3905( C3901 C3905 ) C3901_=_C3906( C3901 C3906 ) C3902_=_C3903( C3902 C3903 ) C3902_=_C3904( C3902 C3904 ) C3902_=_C3905( C3902 C3905 ) \nC3902_=_C3906( C3902 C3906 ) C3903_=_C3904( C3903 C3904 ) C3903_=_C3905( C3903 C3905 ) C3903_=_C3906( C3903 C3906 ) C3904_=_C3905( C3904 C3905 ) C3904_=_C3906( C3904 C3906 ) \nC3905_=_C3906( C3905 C3906 ) C3906_=_C3953( C3906 C3953 ) C3906_=_C3990( C3906 C3990 ) C3906_=_C4006( C3906 C4006 ) C3906_=_C4061( C3906 C4061 ) C3906_=_C4089( C3906 C4089 ) \nC3906_=_C4096( C3906 C4096 ) C3906_=_C4106( C3906 C4106 ) C3953_=_C3990( C3953 C3990 ) C3953_=_C4006( C3953 C4006 ) C3953_=_C4061( C3953 C4061 ) C3953_=_C4089( C3953 C4089 ) \nC3953_=_C4096( C3953 C4096 ) C3953_=_C4106( C3953 C4106 ) C3990_=_C4006( C3990 C4006 ) C3990_=_C4061( C3990 C4061 ) C3990_=_C4089( C3990 C4089 ) C3990_=_C4096( C3990 C4096 ) \nC3990_=_C4106( C3990 C4106 ) C4006_=_C4061( C4006 C4061 ) C4006_=_C4089( C4006 C4089 ) C4006_=_C4096( C4006 C4096 ) C4006_=_C4106( C4006 C4106 ) C4061_=_C4089( C4061 C4089 ) \nC4061_=_C4096( C4061 C4096 ) C4061_=_C4106( C4061 C4106 ) C4089_=_C4096( C4089 C4096 ) C4089_=_C4106( C4089 C4106 ) C4096_=_C4106( C4096 C4106 ) "];95-&gt;132[label="186: C413 C440 C448 C449 C450 \nC454 C455 C461 C466 C473 C520 \nC532 C557 C585 C705 C839 C853 \nC863 C1032 C1105 C1251 C1257 C1259 \nC1262 C1264 C1266 C1272 C1290 C1337 \nC1360 C1389 C1399 C1428 C1429 C1466 \nC1495 C1502 C1513 C1548 C1549 C1550 \nC1551 C1552 C1553 C1554 C1555 C1558 \nC1560 C1562 C1564 C1565 C1566 C1567 \nC1568 C1583 C1591 C1603 C1628 C1694 \nC1695 C1730 C1732 C1751 C1774 C1797 \nC1801 C1828 C1883 C1891 C1909 C2049 \nC2091 C2126 C2165 C2174 C2202 C2203 \nC2425 C2440 C2481 C2592 C2635 C2644 \nC2697 C2715 C2719 C2720 C2730 C2754 \nC2787 C2825 C2841 C2924 C2936 C2971 \nC3081 C3091 C3164 C3177 C3211 C3215 \nC3240 C3349 C3351 C3359 C3381 C3388 \nC3395 C3416 C3418 C3419 C3421 C3423 \nC3425 C3426 C3427 C3428 C3429 C3431 \nC3494 C3507 C3508 C3510 C3513 C3514 \nC3515 C3516 C3517 C3518 C3519 C3520 \nC3535 C3566 C3585 C3586 C3607 C3633 \nC3664 C3675 C3682 C3683 C3688 C3694 \nC3746 C3747 C3748 C3749 C3750 C3751 \nC3752 C3753 C3784 C3786 C3788 C3789 \nC3790 C3791 C3792 C3793 C3794 C3795 \nC3796 C3797 C3809 C3810 C3815 C3847 \nC3880 C3882 C3883 C3884 C3885 C3899 \nC3900 C3901 C3902 C3903 C3904 C3905 \nC3953 C3990 C4006 C4061 C4089 C4096 \nC4106 \n2218: C413_=_C440 ,C413_=_C466 ,C413_=_C520 ,C413_=_C853 ,C413_=_C1251 ,\nC413_=_C1389 ,C413_=_C1502 ,C413_=_C1549 ,C413_=_C1550 ,C413_=_C1551 ,C413_=_C1552 ,\nC413_=_C1553 ,C413_=_C1554 ,C413_=_C1555 ,C413_=_C1558 ,C413_=_C1560 ,C413_=_C1562 ,\nC413_=_C1564 ,C413_=_C1565 ,C413_=_C1566 ,C413_=_C1567 ,C413_=_C1568 ,C440_=_C448 ,\nC440_=_C449 ,C440_=_C450 ,C440_=_C454 ,C440_=_C455 ,C440_=_C461 ,C440_=_C466 ,\nC440_=_C520 ,C440_=_C853 ,C440_=_C1251 ,C440_=_C1389 ,C440_=_C1502 ,C440_=_C1549 ,\nC440_=_C1550 ,C440_=_C1551 ,C440_=_C1552 ,C440_=_C1553 ,C440_=_C1554 ,C440_=_C1555 ,\nC440_=_C1558 ,C440_=_C1560 ,C440_=_C1562 ,C440_=_C1564 ,C440_=_C1565 ,C440_=_C1566 ,\nC440_=_C1567 ,C440_=_C1568 ,C448_=_C449 ,C448_=_C450 ,C448_=_C454 ,C448_=_C455 ,\nC448_=_C461 ,C448_=_C705 ,C448_=_C839 ,C448_=_C1105 ,C448_=_C1257 ,C448_=_C1466 ,\nC448_=_C1513 ,C448_=_C2440 ,C448_=_C2697 ,C448_=_C2787 ,C448_=_C3164 ,C448_=_C3240 ,\nC448_=_C3416 ,C448_=_C3418 ,C448_=_C3419 ,C448_=_C3421 ,C448_=_C3423 ,C448_=_C3425 ,\nC448_=_C3426 ,C448_=_C3427 ,C448_=_C3428 ,C448_=_C3429 ,C448_=_C3431 ,C449_=_C450 ,\nC449_=_C454 ,C449_=_C455 ,C449_=_C461 ,C449_=_C473 ,C449_=_C532 ,C449_=_C863 ,\nC449_=_C1259 ,C449_=_C1399 ,C449_=_C1603 ,C449_=_C2592 ,C449_=_C2715 ,C449_=_C2936 ,\nC449_=_C3211 ,C449_=_C3507 ,C449_=_C3508 ,C449_=_C3510 ,C449_=_C3513 ,C449_=_C3514 ,\nC449_=_C3515 ,C449_=_C3516 ,C449_=_C3517 ,C449_=_C3518 ,C449_=_C3519 ,C449_=_C3520 ,\nC450_=_C454 ,C450_=_C455 ,C450_=_C461 ,C450_=_C557 ,C450_=_C1262 ,C450_=_C1337 ,\nC450_=_C1774 ,C450_=_C2425 ,C450_=_C2754 ,C450_=_C2971 ,C450_=_C3351 ,C450_=_C3395 ,\nC450_=_C3566 ,C450_=_C3694 ,C450_=_C3784 ,C450_=_C3786 ,C450_=_C3788 ,C450_=_C3789 ,\nC450_=_C3790 ,C450_=_C3791 ,C450_=_C3792 ,C450_=_C3793 ,C450_=_C3794 ,C450_=_C3795 ,\nC450_=_C3796 ,C450_=_C3797 ,C454_=_C455 ,C454_=_C461 ,C454_=_C1264 ,C454_=_C1360 ,\nC454_=_C1429 ,C454_=_C1695 ,C454_=_C1732 ,C454_=_C1801 ,C454_=_C1883 ,C454_=_C2049 ,\nC454_=_C2091 ,C454_=_C2126 ,C454_=_C2165 ,C454_=_C2203 ,C454_=_C2825 ,C454_=_C2924 ,\nC454_=_C3586 ,C454_=_C3688 ,C454_=_C3809 ,C454_=_C3880 ,C454_=_C3882 ,C454_=_C3883 ,\nC454_=_C3884 ,C454_=_C3885 ,C455_=_C461 ,C455_=_C585 ,C455_=_C1032 ,C455_=_C1266 ,\nC455_=_C1290 ,C455_=_C1495 ,C455_=_C1628 ,C455_=_C1751 ,C455_=_C2720 ,C455_=_C3215 ,\nC455_=_C3494 ,C455_=_C3535 ,C455_=_C3607 ,C455_=_C3810 ,C455_=_C3847 ,C455_=_C3899 ,\nC455_=_C3900 ,C455_=_C3901 ,C455_=_C3902 ,C455_=_C3903 ,C455_=_C3904 ,C455_=_C3905 ,\nC461_=_C1272 ,C461_=_C1548 ,C461_=_C1591 ,C461_=_C1828 ,C461_=_C1891 ,C461_=_C1909 ,\nC461_=_C2174 ,C461_=_C2644 ,C461_=_C2730 ,C461_=_C3091 ,C461_=_C3359 ,C461_=_C3388 ,\nC461_=_C3682 ,C461_=_C3815 ,C461_=_C3953 ,C461_=_C3990 ,C461_=_C4006 ,C461_=_C4061 ,\nC461_=_C4089 ,C461_=_C4096 ,C461_=_C4106 ,C466_=_C473 ,C466_=_C520 ,C466_=_C853 ,\nC466_=_C1251 ,C466_=_C1389 ,C466_=_C1502 ,C466_=_C1549 ,C466_=_C1550 ,C466_=_C1551 ,\nC466_=_C1552 ,C466_=_C1553 ,C466_=_C1554 ,C466_=_C1555 ,C466_=_C1558 ,C466_=_C1560 ,\nC466_=_C1562 ,C466_=_C1564 ,C466_=_C1565 ,C466_=_C1566 ,C466_=_C1567 ,C466_=_C1568 ,\nC473_=_C532 ,C473_=_C863 ,C473_=_C1259 ,C473_=_C1399 ,C473_=_C1603 ,C473_=_C2592 ,\nC473_=_C2715 ,C473_=_C2936 ,C473_=_C3211 ,C473_=_C3507 ,C473_=_C3508 ,C473_=_C3510 ,\nC473_=_C3513 ,C473_=_C3514 ,C473_=_C3515 ,C473_=_C3516 ,C473_=_C3517 ,C473_=_C3518 ,\nC473_=_C3519 ,C473_=_C3520 ,C520_=_C532 ,C520_=_C853 ,C520_=_C1251 ,C520_=_C1389 ,\nC520_=_C1502 ,C520_=_C1549 ,C520_=_C1550 ,C520_=_C1551 ,C520_=_C1552 ,C520_=_C1553 ,\nC520_=_C1554 ,C520_=_C1555 ,C520_=_C1558 ,C520_=_C1560 ,C520_=_C1562 ,C520_=_C1564 ,\nC520_=_C1565 ,C520_=_C1566 ,C520_=_C1567 ,C520_=_C1568 ,C532_=_C863 ,C532_=_C1259 ,\nC532_=_C1399 ,C532_=_C1603 ,C532_=_C2592 ,C532_=_C2715 ,C532_=_C2936 ,C532_=_C3211 ,\nC532_=_C3507 ,C532_=_C3508 ,C532_=_C3510 ,C532_=_C3513 ,C532_=_C3514 ,C532_=_C3515 ,\nC532_=_C3516 ,C532_=_C3517 ,C532_=_C3518 ,C532_=_C3519 ,C532_=_C3520 ,C557_=_C1262 ,\nC557_=_C1337 ,C557_=_C1774 ,C557_=_C2425 ,C557_=_C2754 ,C557_=_C2971 ,C557_=_C3351 ,\nC557_=_C3395 ,C557_=_C3566 ,C557_=_C3694 ,C557_=_C3784 ,C557_=_C3786 ,C557_=_C3788 ,\nC557_=_C3789 ,C557_=_C3790 ,C557_=_C3791 ,C557_=_C3792 ,C557_=_C3793 ,C557_=_C3794 ,\nC557_=_C3795 ,C557_=_C3796 ,C557_=_C3797 ,C585_=_C1032 ,C585_=_C1266 ,C585_=_C1290 ,\nC585_=_C1495 ,C585_=_C1628 ,C585_=_C1751 ,C585_=_C2720 ,C585_=_C3215 ,C585_=_C3494 ,\nC585_=_C3535 ,C585_=_C3607 ,C585_=_C3810 ,C585_=_C3847 ,C585_=_C3899 ,C585_=_C3900 ,\nC585_=_C3901 ,C585_=_C3902 ,C585_=_C3903 ,C585_=_C3904 ,C585_=_C3905 ,C705_=_C839 ,\nC705_=_C1105 ,C705_=_C1257 ,C705_=_C1466 ,C705_=_C1513 ,C705_=_C2440 ,C705_=_C2697 ,\nC705_=_C2787 ,C705_=_C3164 ,C705_=_C3240 ,C705_=_C3416 ,C705_=_C3418 ,C705_=_C3419 ,\nC705_=_C3421 ,C705_=_C3423 ,C705_=_C3425 ,C705_=_C3426 ,C705_=_C3427 ,C705_=_C3428 ,\nC705_=_C3429 ,C705_=_C3431 ,C839_=_C1105 ,C839_=_C1257 ,C839_=_C1466 ,C839_=_C1513 ,\nC839_=_C2440 ,C839_=_C2697 ,C839_=_C2787 ,C839_=_C3164 ,C839_=_C3240 ,C839_=_C3416 ,\nC839_=_C3418 ,C839_=_C3419 ,C839_=_C3421 ,C839_=_C3423 ,C839_=_C3425 ,C839_=_C3426 ,\nC839_=_C3427 ,C839_=_C3428 ,C839_=_C3429 ,C839_=_C3431 ,C853_=_C863 ,C853_=_C1251 ,\nC853_=_C1389 ,C853_=_C1502 ,C853_=_C1549 ,C853_=_C1550 ,C853_=_C1551 ,C853_=_C1552 ,\nC853_=_C1553 ,C853_=_C1554 ,C853_=_C1555 ,C853_=_C1558 ,C853_=_C1560 ,C853_=_C1562 ,\nC853_=_C1564 ,C853_=_C1565 ,C853_=_C1566 ,C853_=_C1567 ,C853_=_C1568 ,C863_=_C1259 ,\nC863_=_C1399 ,C863_=_C1603 ,C863_=_C2592 ,C863_=_C2715 ,C863_=_C2936 ,C863_=_C3211 ,\nC863_=_C3507 ,C863_=_C3508 ,C863_=_C3510 ,C863_=_C3513 ,C863_=_C3514 ,C863_=_C3515 ,\nC863_=_C3516 ,C863_=_C3517 ,C863_=_C3518 ,C863_=_C3519 ,C863_=_C3520 ,C1032_=_C1266 ,\nC1032_=_C1290 ,C1032_=_C1495 ,C1032_=_C1628 ,C1032_=_C1751 ,C1032_=_C2720 ,C1032_=_C3215 ,\nC1032_=_C3494 ,C1032_=_C3535 ,C1032_=_C3607 ,C1032_=_C3810 ,C1032_=_C3847 ,C1032_=_C3899 ,\nC1032_=_C3900 ,C1032_=_C3901 ,C1032_=_C3902 ,C1032_=_C3903 ,C1032_=_C3904 ,C1032_=_C3905 ,\nC1105_=_C1257 ,C1105_=_C1466 ,C1105_=_C1513 ,C1105_=_C2440 ,C1105_=_C2697 ,C1105_=_C2787 ,\nC1105_=_C3164 ,C1105_=_C3240 ,C1105_=_C3416 ,C1105_=_C3418 ,C1105_=_C3419 ,C1105_=_C3421 ,\nC1105_=_C3423 ,C1105_=_C3425 ,C1105_=_C3426 ,C1105_=_C3427 ,C1105_=_C3428 ,C1105_=_C3429 ,\nC1105_=_C3431 ,C1251_=_C1257 ,C1251_=_C1259 ,C1251_=_C1262 ,C1251_=_C1264 ,C1251_=_C1266 ,\nC1251_=_C1272 ,C1251_=_C1389 ,C1251_=_C1502 ,C1251_=_C1549 ,C1251_=_C1550 ,C1251_=_C1551 ,\nC1251_=_C1552 ,C1251_=_C1553 ,C1251_=_C1554 ,C1251_=_C1555 ,C1251_=_C1558 ,C1251_=_C1560 ,\nC1251_=_C1562 ,C1251_=_C1564</w:t>
      </w:r>
    </w:p>
    <w:p>
      <w:pPr>
        <w:pStyle w:val="PreformattedText"/>
        <w:bidi w:val="0"/>
        <w:spacing w:before="0" w:after="0"/>
        <w:jc w:val="left"/>
        <w:rPr/>
      </w:pPr>
      <w:r>
        <w:rPr/>
        <w:t xml:space="preserve"> </w:t>
      </w:r>
      <w:r>
        <w:rPr/>
        <w:t>,C1251_=_C1565 ,C1251_=_C1566 ,C1251_=_C1567 ,C1251_=_C1568 ,\nC1257_=_C1259 ,C1257_=_C1262 ,C1257_=_C1264 ,C1257_=_C1266 ,C1257_=_C1272 ,C1257_=_C1466 ,\nC1257_=_C1513 ,C1257_=_C2440 ,C1257_=_C2697 ,C1257_=_C2787 ,C1257_=_C3164 ,C1257_=_C3240 ,\nC1257_=_C3416 ,C1257_=_C3418 ,C1257_=_C3419 ,C1257_=_C3421 ,C1257_=_C3423 ,C1257_=_C3425 ,\nC1257_=_C3426 ,C1257_=_C3427 ,C1257_=_C3428 ,C1257_=_C3429 ,C1257_=_C3431 ,C1259_=_C1262 ,\nC1259_=_C1264 ,C1259_=_C1266 ,C1259_=_C1272 ,C1259_=_C1399 ,C1259_=_C1603 ,C1259_=_C2592 ,\nC1259_=_C2715 ,C1259_=_C2936 ,C1259_=_C3211 ,C1259_=_C3507 ,C1259_=_C3508 ,C1259_=_C3510 ,\nC1259_=_C3513 ,C1259_=_C3514 ,C1259_=_C3515 ,C1259_=_C3516 ,C1259_=_C3517 ,C1259_=_C3518 ,\nC1259_=_C3519 ,C1259_=_C3520 ,C1262_=_C1264 ,C1262_=_C1266 ,C1262_=_C1272 ,C1262_=_C1337 ,\nC1262_=_C1774 ,C1262_=_C2425 ,C1262_=_C2754 ,C1262_=_C2971 ,C1262_=_C3351 ,C1262_=_C3395 ,\nC1262_=_C3566 ,C1262_=_C3694 ,C1262_=_C3784 ,C1262_=_C3786 ,C1262_=_C3788 ,C1262_=_C3789 ,\nC1262_=_C3790 ,C1262_=_C3791 ,C1262_=_C3792 ,C1262_=_C3793 ,C1262_=_C3794 ,C1262_=_C3795 ,\nC1262_=_C3796 ,C1262_=_C3797 ,C1264_=_C1266 ,C1264_=_C1272 ,C1264_=_C1360 ,C1264_=_C1429 ,\nC1264_=_C1695 ,C1264_=_C1732 ,C1264_=_C1801 ,C1264_=_C1883 ,C1264_=_C2049 ,C1264_=_C2091 ,\nC1264_=_C2126 ,C1264_=_C2165 ,C1264_=_C2203 ,C1264_=_C2825 ,C1264_=_C2924 ,C1264_=_C3586 ,\nC1264_=_C3688 ,C1264_=_C3809 ,C1264_=_C3880 ,C1264_=_C3882 ,C1264_=_C3883 ,C1264_=_C3884 ,\nC1264_=_C3885 ,C1266_=_C1272 ,C1266_=_C1290 ,C1266_=_C1495 ,C1266_=_C1628 ,C1266_=_C1751 ,\nC1266_=_C2720 ,C1266_=_C3215 ,C1266_=_C3494 ,C1266_=_C3535 ,C1266_=_C3607 ,C1266_=_C3810 ,\nC1266_=_C3847 ,C1266_=_C3899 ,C1266_=_C3900 ,C1266_=_C3901 ,C1266_=_C3902 ,C1266_=_C3903 ,\nC1266_=_C3904 ,C1266_=_C3905 ,C1272_=_C1548 ,C1272_=_C1591 ,C1272_=_C1828 ,C1272_=_C1891 ,\nC1272_=_C1909 ,C1272_=_C2174 ,C1272_=_C2644 ,C1272_=_C2730 ,C1272_=_C3091 ,C1272_=_C3359 ,\nC1272_=_C3388 ,C1272_=_C3682 ,C1272_=_C3815 ,C1272_=_C3953 ,C1272_=_C3990 ,C1272_=_C4006 ,\nC1272_=_C4061 ,C1272_=_C4089 ,C1272_=_C4096 ,C1272_=_C4106 ,C1290_=_C1495 ,C1290_=_C1628 ,\nC1290_=_C1751 ,C1290_=_C2720 ,C1290_=_C3215 ,C1290_=_C3494 ,C1290_=_C3535 ,C1290_=_C3607 ,\nC1290_=_C3810 ,C1290_=_C3847 ,C1290_=_C3899 ,C1290_=_C3900 ,C1290_=_C3901 ,C1290_=_C3902 ,\nC1290_=_C3903 ,C1290_=_C3904 ,C1290_=_C3905 ,C1337_=_C1774 ,C1337_=_C2425 ,C1337_=_C2754 ,\nC1337_=_C2971 ,C1337_=_C3351 ,C1337_=_C3395 ,C1337_=_C3566 ,C1337_=_C3694 ,C1337_=_C3784 ,\nC1337_=_C3786 ,C1337_=_C3788 ,C1337_=_C3789 ,C1337_=_C3790 ,C1337_=_C3791 ,C1337_=_C3792 ,\nC1337_=_C3793 ,C1337_=_C3794 ,C1337_=_C3795 ,C1337_=_C3796 ,C1337_=_C3797 ,C1360_=_C1429 ,\nC1360_=_C1695 ,C1360_=_C1732 ,C1360_=_C1801 ,C1360_=_C1883 ,C1360_=_C2049 ,C1360_=_C2091 ,\nC1360_=_C2126 ,C1360_=_C2165 ,C1360_=_C2203 ,C1360_=_C2825 ,C1360_=_C2924 ,C1360_=_C3586 ,\nC1360_=_C3688 ,C1360_=_C3809 ,C1360_=_C3880 ,C1360_=_C3882 ,C1360_=_C3883 ,C1360_=_C3884 ,\nC1360_=_C3885 ,C1389_=_C1399 ,C1389_=_C1502 ,C1389_=_C1549 ,C1389_=_C1550 ,C1389_=_C1551 ,\nC1389_=_C1552 ,C1389_=_C1553 ,C1389_=_C1554 ,C1389_=_C1555 ,C1389_=_C1558 ,C1389_=_C1560 ,\nC1389_=_C1562 ,C1389_=_C1564 ,C1389_=_C1565 ,C1389_=_C1566 ,C1389_=_C1567 ,C1389_=_C1568 ,\nC1399_=_C1603 ,C1399_=_C2592 ,C1399_=_C2715 ,C1399_=_C2936 ,C1399_=_C3211 ,C1399_=_C3507 ,\nC1399_=_C3508 ,C1399_=_C3510 ,C1399_=_C3513 ,C1399_=_C3514 ,C1399_=_C3515 ,C1399_=_C3516 ,\nC1399_=_C3517 ,C1399_=_C3518 ,C1399_=_C3519 ,C1399_=_C3520 ,C1428_=_C1429 ,C1428_=_C1583 ,\nC1428_=_C1694 ,C1428_=_C1730 ,C1428_=_C1797 ,C1428_=_C2202 ,C1428_=_C2481 ,C1428_=_C2635 ,\nC1428_=_C2719 ,C1428_=_C2841 ,C1428_=_C3081 ,C1428_=_C3177 ,C1428_=_C3349 ,C1428_=_C3381 ,\nC1428_=_C3585 ,C1428_=_C3633 ,C1428_=_C3664 ,C1428_=_C3675 ,C1428_=_C3683 ,C1428_=_C3746 ,\nC1428_=_C3747 ,C1428_=_C3748 ,C1428_=_C3749 ,C1428_=_C3750 ,C1428_=_C3751 ,C1428_=_C3752 ,\nC1428_=_C3753 ,C1429_=_C1695 ,C1429_=_C1732 ,C1429_=_C1801 ,C1429_=_C1883 ,C1429_=_C2049 ,\nC1429_=_C2091 ,C1429_=_C2126 ,C1429_=_C2165 ,C1429_=_C2203 ,C1429_=_C2825 ,C1429_=_C2924 ,\nC1429_=_C3586 ,C1429_=_C3688 ,C1429_=_C3809 ,C1429_=_C3880 ,C1429_=_C3882 ,C1429_=_C3883 ,\nC1429_=_C3884 ,C1429_=_C3885 ,C1466_=_C1513 ,C1466_=_C2440 ,C1466_=_C2697 ,C1466_=_C2787 ,\nC1466_=_C3164 ,C1466_=_C3240 ,C1466_=_C3416 ,C1466_=_C3418 ,C1466_=_C3419 ,C1466_=_C3421 ,\nC1466_=_C3423 ,C1466_=_C3425 ,C1466_=_C3426 ,C1466_=_C3427 ,C1466_=_C3428 ,C1466_=_C3429 ,\nC1466_=_C3431 ,C1495_=_C1628 ,C1495_=_C1751 ,C1495_=_C2720 ,C1495_=_C3215 ,C1495_=_C3494 ,\nC1495_=_C3535 ,C1495_=_C3607 ,C1495_=_C3810 ,C1495_=_C3847 ,C1495_=_C3899 ,C1495_=_C3900 ,\nC1495_=_C3901 ,C1495_=_C3902 ,C1495_=_C3903 ,C1495_=_C3904 ,C1495_=_C3905 ,C1502_=_C1513 ,\nC1502_=_C1549 ,C1502_=_C1550 ,C1502_=_C1551 ,C1502_=_C1552 ,C1502_=_C1553 ,C1502_=_C1554 ,\nC1502_=_C1555 ,C1502_=_C1558 ,C1502_=_C1560 ,C1502_=_C1562 ,C1502_=_C1564 ,C1502_=_C1565 ,\nC1502_=_C1566 ,C1502_=_C1567 ,C1502_=_C1568 ,C1513_=_C2440 ,C1513_=_C2697 ,C1513_=_C2787 ,\nC1513_=_C3164 ,C1513_=_C3240 ,C1513_=_C3416 ,C1513_=_C3418 ,C1513_=_C3419 ,C1513_=_C3421 ,\nC1513_=_C3423 ,C1513_=_C3425 ,C1513_=_C3426 ,C1513_=_C3427 ,C1513_=_C3428 ,C1513_=_C3429 ,\nC1513_=_C3431 ,C1548_=_C1591 ,C1548_=_C1828 ,C1548_=_C1891 ,C1548_=_C1909 ,C1548_=_C2174 ,\nC1548_=_C2644 ,C1548_=_C2730 ,C1548_=_C3091 ,C1548_=_C3359 ,C1548_=_C3388 ,C1548_=_C3682 ,\nC1548_=_C3815 ,C1548_=_C3953 ,C1548_=_C3990 ,C1548_=_C4006 ,C1548_=_C4061 ,C1548_=_C4089 ,\nC1548_=_C4096 ,C1548_=_C4106 ,C1549_=_C1550 ,C1549_=_C1551 ,C1549_=_C1552 ,C1549_=_C1553 ,\nC1549_=_C1554 ,C1549_=_C1555 ,C1549_=_C1558 ,C1549_=_C1560 ,C1549_=_C1562 ,C1549_=_C1564 ,\nC1549_=_C1565 ,C1549_=_C1566 ,C1549_=_C1567 ,C1549_=_C1568 ,C1549_=_C1603 ,C1550_=_C1551 ,\nC1550_=_C1552 ,C1550_=_C1553 ,C1550_=_C1554 ,C1550_=_C1555 ,C1550_=_C1558 ,C1550_=_C1560 ,\nC1550_=_C1562 ,C1550_=_C1564 ,C1550_=_C1565 ,C1550_=_C1566 ,C1550_=_C1567 ,C1550_=_C1568 ,\nC1551_=_C1552 ,C1551_=_C1553 ,C1551_=_C1554 ,C1551_=_C1555 ,C1551_=_C1558 ,C1551_=_C1560 ,\nC1551_=_C1562 ,C1551_=_C1564 ,C1551_=_C1565 ,C1551_=_C1566 ,C1551_=_C1567 ,C1551_=_C1568 ,\nC1552_=_C1553 ,C1552_=_C1554 ,C1552_=_C1555 ,C1552_=_C1558 ,C1552_=_C1560 ,C1552_=_C1562 ,\nC1552_=_C1564 ,C1552_=_C1565 ,C1552_=_C1566 ,C1552_=_C1567 ,C1552_=_C1568 ,C1553_=_C1554 ,\nC1553_=_C1555 ,C1553_=_C1558 ,C1553_=_C1560 ,C1553_=_C1562 ,C1553_=_C1564 ,C1553_=_C1565 ,\nC1553_=_C1566 ,C1553_=_C1567 ,C1553_=_C1568 ,C1553_=_C2971 ,C1554_=_C1555 ,C1554_=_C1558 ,\nC1554_=_C1560 ,C1554_=_C1562 ,C1554_=_C1564 ,C1554_=_C1565 ,C1554_=_C1566 ,C1554_=_C1567 ,\nC1554_=_C1568 ,C1554_=_C3211 ,C1554_=_C3215 ,C1555_=_C1558 ,C1555_=_C1560 ,C1555_=_C1562 ,\nC1555_=_C1564 ,C1555_=_C1565 ,C1555_=_C1566 ,C1555_=_C1567 ,C1555_=_C1568 ,C1558_=_C1560 ,\nC1558_=_C1562 ,C1558_=_C1564 ,C1558_=_C1565 ,C1558_=_C1566 ,C1558_=_C1567 ,C1558_=_C1568 ,\nC1558_=_C3507 ,C1560_=_C1562 ,C1560_=_C1564 ,C1560_=_C1565 ,C1560_=_C1566 ,C1560_=_C1567 ,\nC1560_=_C1568 ,C1560_=_C3421 ,C1560_=_C3510 ,C1560_=_C3784 ,C1560_=_C3809 ,C1560_=_C3810 ,\nC1560_=_C3815 ,C1562_=_C1564 ,C1562_=_C1565 ,C1562_=_C1566 ,C1562_=_C1567 ,C1562_=_C1568 ,\nC1562_=_C3423 ,C1562_=_C3880 ,C1564_=_C1565 ,C1564_=_C1566 ,C1564_=_C1567 ,C1564_=_C1568 ,\nC1564_=_C3426 ,C1564_=_C3513 ,C1564_=_C3789 ,C1564_=_C3882 ,C1564_=_C3900 ,C1564_=_C4006 ,\nC1565_=_C1566 ,C1565_=_C1567 ,C1565_=_C1568 ,C1565_=_C3516 ,C1566_=_C1567 ,C1566_=_C1568 ,\nC1567_=_C1568 ,C1567_=_C3519 ,C1568_=_C3520 ,C1583_=_C1591 ,C1583_=_C1694 ,C1583_=_C1730 ,\nC1583_=_C1797 ,C1583_=_C2202 ,C1583_=_C2481 ,C1583_=_C2635 ,C1583_=_C2719 ,C1583_=_C2841 ,\nC1583_=_C3081 ,C1583_=_C3177 ,C1583_=_C3349 ,C1583_=_C3381 ,C1583_=_C3585 ,C1583_=_C3633 ,\nC1583_=_C3664 ,C1583_=_C3675 ,C1583_=_C3683 ,C1583_=_C3746 ,C1583_=_C3747 ,C1583_=_C3748 ,\nC1583_=_C3749 ,C1583_=_C3750 ,C1583_=_C3751 ,C1583_=_C3752 ,C1583_=_C3753 ,C1591_=_C1828 ,\nC1591_=_C1891 ,C1591_=_C1909 ,C1591_=_C2174 ,C1591_=_C2644 ,C1591_=_C2730 ,C1591_=_C3091 ,\nC1591_=_C3359 ,C1591_=_C3388 ,C1591_=_C3682 ,C1591_=_C3815 ,C1591_=_C3953 ,C1591_=_C3990 ,\nC1591_=_C4006 ,C1591_=_C4061 ,C1591_=_C4089 ,C1591_=_C4096 ,C1591_=_C4106 ,C1603_=_C2592 ,\nC1603_=_C2715 ,C1603_=_C2936 ,C1603_=_C3211 ,C1603_=_C3507 ,C1603_=_C3508 ,C1603_=_C3510 ,\nC1603_=_C3513 ,C1603_=_C3514 ,C1603_=_C3515 ,C1603_=_C3516 ,C1603_=_C3517 ,C1603_=_C3518 ,\nC1603_=_C3519 ,C1603_=_C3520 ,C1628_=_C1751 ,C1628_=_C2720 ,C1628_=_C3215 ,C1628_=_C3494 ,\nC1628_=_C3535 ,C1628_=_C3607 ,C1628_=_C3810 ,C1628_=_C3847 ,C1628_=_C3899 ,C1628_=_C3900 ,\nC1628_=_C3901 ,C1628_=_C3902 ,C1628_=_C3903 ,C1628_=_C3904 ,C1628_=_C3905 ,C1694_=_C1695 ,\nC1694_=_C1730 ,C1694_=_C1797 ,C1694_=_C2202 ,C1694_=_C2481 ,C1694_=_C2635 ,C1694_=_C2719 ,\nC1694_=_C2841 ,C1694_=_C3081 ,C1694_=_C3177 ,C1694_=_C3349 ,C1694_=_C3381 ,C1694_=_C3585 ,\nC1694_=_C3633 ,C1694_=_C3664 ,C1694_=_C3675 ,C1694_=_C3683 ,C1694_=_C3746 ,C1694_=_C3747 ,\nC1694_=_C3748 ,C1694_=_C3749 ,C1694_=_C3750 ,C1694_=_C3751 ,C1694_=_C3752 ,C1694_=_C3753 ,\nC1695_=_C1732 ,C1695_=_C1801 ,C1695_=_C1883 ,C1695_=_C2049 ,C1695_=_C2091 ,C1695_=_C2126 ,\nC1695_=_C2165 ,C1695_=_C2203 ,C1695_=_C2825 ,C1695_=_C2924 ,C1695_=_C3586 ,C1695_=_C3688 ,\nC1695_=_C3809 ,C1695_=_C3880 ,C1695_=_C3882 ,C1695_=_C3883 ,C1695_=_C3884 ,C1695_=_C3885 ,\nC1730_=_C1732 ,C1730_=_C1797 ,C1730_=_C2202 ,C1730_=_C2481 ,C1730_=_C2635 ,C1730_=_C2719 ,\nC1730_=_C2841 ,C1730_=_C3081 ,C1730_=_C3177 ,C1730_=_C3349 ,C1730_=_C3381 ,C1730_=_C3585 ,\nC1730_=_C3633 ,C1730_=_C3664 ,C1730_=_C3675 ,C1730_=_C3683 ,C1730_=_C3746 ,C1730_=_C3747 ,\nC1730_=_C3748 ,C1730_=_C3749 ,C1730_=_C3750 ,C1730_=_C3751 ,C1730_=_C3752 ,C1730_=_C3753 ,\nC1732_=_C1801 ,C1732_=_C1883 ,C1732_=_C2049 ,C1732_=_C2091 ,C1732_=_C2126 ,C1732_=_C2165 ,\nC1732_=_C2203 ,C1732_=_C2825 ,C1732_=_C2924 ,C1732_=_C3586 ,C1732_=_C3688 ,C1732_=_C3809 ,\nC1732_=_C3880 ,C1732_=_C3882 ,C1732_=_C3883 ,C1732_=_C3884 ,C1732_=_C3885 ,C1751_=_C2720 ,\nC1751_=_C3215 ,C1751_=_C3494 ,C1751_=_C3535 ,C1751_=_C3607 ,C1751_=_C3810 ,C1751_=_C3847</w:t>
      </w:r>
    </w:p>
    <w:p>
      <w:pPr>
        <w:pStyle w:val="PreformattedText"/>
        <w:bidi w:val="0"/>
        <w:spacing w:before="0" w:after="0"/>
        <w:jc w:val="left"/>
        <w:rPr/>
      </w:pPr>
      <w:r>
        <w:rPr/>
        <w:t xml:space="preserve"> </w:t>
      </w:r>
      <w:r>
        <w:rPr/>
        <w:t>,\nC1751_=_C3899 ,C1751_=_C3900 ,C1751_=_C3901 ,C1751_=_C3902 ,C1751_=_C3903 ,C1751_=_C3904 ,\nC1751_=_C3905 ,C1774_=_C2425 ,C1774_=_C2754 ,C1774_=_C2971 ,C1774_=_C3351 ,C1774_=_C3395 ,\nC1774_=_C3566 ,C1774_=_C3694 ,C1774_=_C3784 ,C1774_=_C3786 ,C1774_=_C3788 ,C1774_=_C3789 ,\nC1774_=_C3790 ,C1774_=_C3791 ,C1774_=_C3792 ,C1774_=_C3793 ,C1774_=_C3794 ,C1774_=_C3795 ,\nC1774_=_C3796 ,C1774_=_C3797 ,C1797_=_C1801 ,C1797_=_C2202 ,C1797_=_C2481 ,C1797_=_C2635 ,\nC1797_=_C2719 ,C1797_=_C2841 ,C1797_=_C3081 ,C1797_=_C3177 ,C1797_=_C3349 ,C1797_=_C3381 ,\nC1797_=_C3585 ,C1797_=_C3633 ,C1797_=_C3664 ,C1797_=_C3675 ,C1797_=_C3683 ,C1797_=_C3746 ,\nC1797_=_C3747 ,C1797_=_C3748 ,C1797_=_C3749 ,C1797_=_C3750 ,C1797_=_C3751 ,C1797_=_C3752 ,\nC1797_=_C3753 ,C1801_=_C1883 ,C1801_=_C2049 ,C1801_=_C2091 ,C1801_=_C2126 ,C1801_=_C2165 ,\nC1801_=_C2203 ,C1801_=_C2825 ,C1801_=_C2924 ,C1801_=_C3586 ,C1801_=_C3688 ,C1801_=_C3809 ,\nC1801_=_C3880 ,C1801_=_C3882 ,C1801_=_C3883 ,C1801_=_C3884 ,C1801_=_C3885 ,C1828_=_C1891 ,\nC1828_=_C1909 ,C1828_=_C2174 ,C1828_=_C2644 ,C1828_=_C2730 ,C1828_=_C3091 ,C1828_=_C3359 ,\nC1828_=_C3388 ,C1828_=_C3682 ,C1828_=_C3815 ,C1828_=_C3953 ,C1828_=_C3990 ,C1828_=_C4006 ,\nC1828_=_C4061 ,C1828_=_C4089 ,C1828_=_C4096 ,C1828_=_C4106 ,C1883_=_C1891 ,C1883_=_C2049 ,\nC1883_=_C2091 ,C1883_=_C2126 ,C1883_=_C2165 ,C1883_=_C2203 ,C1883_=_C2825 ,C1883_=_C2924 ,\nC1883_=_C3586 ,C1883_=_C3688 ,C1883_=_C3809 ,C1883_=_C3880 ,C1883_=_C3882 ,C1883_=_C3883 ,\nC1883_=_C3884 ,C1883_=_C3885 ,C1891_=_C1909 ,C1891_=_C2174 ,C1891_=_C2644 ,C1891_=_C2730 ,\nC1891_=_C3091 ,C1891_=_C3359 ,C1891_=_C3388 ,C1891_=_C3682 ,C1891_=_C3815 ,C1891_=_C3953 ,\nC1891_=_C3990 ,C1891_=_C4006 ,C1891_=_C4061 ,C1891_=_C4089 ,C1891_=_C4096 ,C1891_=_C4106 ,\nC1909_=_C2174 ,C1909_=_C2644 ,C1909_=_C2730 ,C1909_=_C3091 ,C1909_=_C3359 ,C1909_=_C3388 ,\nC1909_=_C3682 ,C1909_=_C3815 ,C1909_=_C3953 ,C1909_=_C3990 ,C1909_=_C4006 ,C1909_=_C4061 ,\nC1909_=_C4089 ,C1909_=_C4096 ,C1909_=_C4106 ,C2049_=_C2091 ,C2049_=_C2126 ,C2049_=_C2165 ,\nC2049_=_C2203 ,C2049_=_C2825 ,C2049_=_C2924 ,C2049_=_C3586 ,C2049_=_C3688 ,C2049_=_C3809 ,\nC2049_=_C3880 ,C2049_=_C3882 ,C2049_=_C3883 ,C2049_=_C3884 ,C2049_=_C3885 ,C2091_=_C2126 ,\nC2091_=_C2165 ,C2091_=_C2203 ,C2091_=_C2825 ,C2091_=_C2924 ,C2091_=_C3586 ,C2091_=_C3688 ,\nC2091_=_C3809 ,C2091_=_C3880 ,C2091_=_C3882 ,C2091_=_C3883 ,C2091_=_C3884 ,C2091_=_C3885 ,\nC2126_=_C2165 ,C2126_=_C2203 ,C2126_=_C2825 ,C2126_=_C2924 ,C2126_=_C3586 ,C2126_=_C3688 ,\nC2126_=_C3809 ,C2126_=_C3880 ,C2126_=_C3882 ,C2126_=_C3883 ,C2126_=_C3884 ,C2126_=_C3885 ,\nC2165_=_C2174 ,C2165_=_C2203 ,C2165_=_C2825 ,C2165_=_C2924 ,C2165_=_C3586 ,C2165_=_C3688 ,\nC2165_=_C3809 ,C2165_=_C3880 ,C2165_=_C3882 ,C2165_=_C3883 ,C2165_=_C3884 ,C2165_=_C3885 ,\nC2174_=_C2644 ,C2174_=_C2730 ,C2174_=_C3091 ,C2174_=_C3359 ,C2174_=_C3388 ,C2174_=_C3682 ,\nC2174_=_C3815 ,C2174_=_C3953 ,C2174_=_C3990 ,C2174_=_C4006 ,C2174_=_C4061 ,C2174_=_C4089 ,\nC2174_=_C4096 ,C2174_=_C4106 ,C2202_=_C2203 ,C2202_=_C2481 ,C2202_=_C2635 ,C2202_=_C2719 ,\nC2202_=_C2841 ,C2202_=_C3081 ,C2202_=_C3177 ,C2202_=_C3349 ,C2202_=_C3381 ,C2202_=_C3585 ,\nC2202_=_C3633 ,C2202_=_C3664 ,C2202_=_C3675 ,C2202_=_C3683 ,C2202_=_C3746 ,C2202_=_C3747 ,\nC2202_=_C3748 ,C2202_=_C3749 ,C2202_=_C3750 ,C2202_=_C3751 ,C2202_=_C3752 ,C2202_=_C3753 ,\nC2203_=_C2825 ,C2203_=_C2924 ,C2203_=_C3586 ,C2203_=_C3688 ,C2203_=_C3809 ,C2203_=_C3880 ,\nC2203_=_C3882 ,C2203_=_C3883 ,C2203_=_C3884 ,C2203_=_C3885 ,C2425_=_C2754 ,C2425_=_C2971 ,\nC2425_=_C3351 ,C2425_=_C3395 ,C2425_=_C3566 ,C2425_=_C3694 ,C2425_=_C3784 ,C2425_=_C3786 ,\nC2425_=_C3788 ,C2425_=_C3789 ,C2425_=_C3790 ,C2425_=_C3791 ,C2425_=_C3792 ,C2425_=_C3793 ,\nC2425_=_C3794 ,C2425_=_C3795 ,C2425_=_C3796 ,C2425_=_C3797 ,C2440_=_C2697 ,C2440_=_C2787 ,\nC2440_=_C3164 ,C2440_=_C3240 ,C2440_=_C3416 ,C2440_=_C3418 ,C2440_=_C3419 ,C2440_=_C3421 ,\nC2440_=_C3423 ,C2440_=_C3425 ,C2440_=_C3426 ,C2440_=_C3427 ,C2440_=_C3428 ,C2440_=_C3429 ,\nC2440_=_C3431 ,C2481_=_C2635 ,C2481_=_C2719 ,C2481_=_C2841 ,C2481_=_C3081 ,C2481_=_C3177 ,\nC2481_=_C3349 ,C2481_=_C3381 ,C2481_=_C3585 ,C2481_=_C3633 ,C2481_=_C3664 ,C2481_=_C3675 ,\nC2481_=_C3683 ,C2481_=_C3746 ,C2481_=_C3747 ,C2481_=_C3748 ,C2481_=_C3749 ,C2481_=_C3750 ,\nC2481_=_C3751 ,C2481_=_C3752 ,C2481_=_C3753 ,C2592_=_C2715 ,C2592_=_C2936 ,C2592_=_C3211 ,\nC2592_=_C3507 ,C2592_=_C3508 ,C2592_=_C3510 ,C2592_=_C3513 ,C2592_=_C3514 ,C2592_=_C3515 ,\nC2592_=_C3516 ,C2592_=_C3517 ,C2592_=_C3518 ,C2592_=_C3519 ,C2592_=_C3520 ,C2635_=_C2644 ,\nC2635_=_C2719 ,C2635_=_C2841 ,C2635_=_C3081 ,C2635_=_C3177 ,C2635_=_C3349 ,C2635_=_C3381 ,\nC2635_=_C3585 ,C2635_=_C3633 ,C2635_=_C3664 ,C2635_=_C3675 ,C2635_=_C3683 ,C2635_=_C3746 ,\nC2635_=_C3747 ,C2635_=_C3748 ,C2635_=_C3749 ,C2635_=_C3750 ,C2635_=_C3751 ,C2635_=_C3752 ,\nC2635_=_C3753 ,C2644_=_C2730 ,C2644_=_C3091 ,C2644_=_C3359 ,C2644_=_C3388 ,C2644_=_C3682 ,\nC2644_=_C3815 ,C2644_=_C3953 ,C2644_=_C3990 ,C2644_=_C4006 ,C2644_=_C4061 ,C2644_=_C4089 ,\nC2644_=_C4096 ,C2644_=_C4106 ,C2697_=_C2787 ,C2697_=_C3164 ,C2697_=_C3240 ,C2697_=_C3416 ,\nC2697_=_C3418 ,C2697_=_C3419 ,C2697_=_C3421 ,C2697_=_C3423 ,C2697_=_C3425 ,C2697_=_C3426 ,\nC2697_=_C3427 ,C2697_=_C3428 ,C2697_=_C3429 ,C2697_=_C3431 ,C2715_=_C2719 ,C2715_=_C2720 ,\nC2715_=_C2730 ,C2715_=_C2936 ,C2715_=_C3211 ,C2715_=_C3507 ,C2715_=_C3508 ,C2715_=_C3510 ,\nC2715_=_C3513 ,C2715_=_C3514 ,C2715_=_C3515 ,C2715_=_C3516 ,C2715_=_C3517 ,C2715_=_C3518 ,\nC2715_=_C3519 ,C2715_=_C3520 ,C2719_=_C2720 ,C2719_=_C2730 ,C2719_=_C2841 ,C2719_=_C3081 ,\nC2719_=_C3177 ,C2719_=_C3349 ,C2719_=_C3381 ,C2719_=_C3585 ,C2719_=_C3633 ,C2719_=_C3664 ,\nC2719_=_C3675 ,C2719_=_C3683 ,C2719_=_C3746 ,C2719_=_C3747 ,C2719_=_C3748 ,C2719_=_C3749 ,\nC2719_=_C3750 ,C2719_=_C3751 ,C2719_=_C3752 ,C2719_=_C3753 ,C2720_=_C2730 ,C2720_=_C3215 ,\nC2720_=_C3494 ,C2720_=_C3535 ,C2720_=_C3607 ,C2720_=_C3810 ,C2720_=_C3847 ,C2720_=_C3899 ,\nC2720_=_C3900 ,C2720_=_C3901 ,C2720_=_C3902 ,C2720_=_C3903 ,C2720_=_C3904 ,C2720_=_C3905 ,\nC2730_=_C3091 ,C2730_=_C3359 ,C2730_=_C3388 ,C2730_=_C3682 ,C2730_=_C3815 ,C2730_=_C3953 ,\nC2730_=_C3990 ,C2730_=_C4006 ,C2730_=_C4061 ,C2730_=_C4089 ,C2730_=_C4096 ,C2730_=_C4106 ,\nC2754_=_C2971 ,C2754_=_C3351 ,C2754_=_C3395 ,C2754_=_C3566 ,C2754_=_C3694 ,C2754_=_C3784 ,\nC2754_=_C3786 ,C2754_=_C3788 ,C2754_=_C3789 ,C2754_=_C3790 ,C2754_=_C3791 ,C2754_=_C3792 ,\nC2754_=_C3793 ,C2754_=_C3794 ,C2754_=_C3795 ,C2754_=_C3796 ,C2754_=_C3797 ,C2787_=_C3164 ,\nC2787_=_C3240 ,C2787_=_C3416 ,C2787_=_C3418 ,C2787_=_C3419 ,C2787_=_C3421 ,C2787_=_C3423 ,\nC2787_=_C3425 ,C2787_=_C3426 ,C2787_=_C3427 ,C2787_=_C3428 ,C2787_=_C3429 ,C2787_=_C3431 ,\nC2825_=_C2924 ,C2825_=_C3586 ,C2825_=_C3688 ,C2825_=_C3809 ,C2825_=_C3880 ,C2825_=_C3882 ,\nC2825_=_C3883 ,C2825_=_C3884 ,C2825_=_C3885 ,C2841_=_C3081 ,C2841_=_C3177 ,C2841_=_C3349 ,\nC2841_=_C3381 ,C2841_=_C3585 ,C2841_=_C3633 ,C2841_=_C3664 ,C2841_=_C3675 ,C2841_=_C3683 ,\nC2841_=_C3746 ,C2841_=_C3747 ,C2841_=_C3748 ,C2841_=_C3749 ,C2841_=_C3750 ,C2841_=_C3751 ,\nC2841_=_C3752 ,C2841_=_C3753 ,C2924_=_C3586 ,C2924_=_C3688 ,C2924_=_C3809 ,C2924_=_C3880 ,\nC2924_=_C3882 ,C2924_=_C3883 ,C2924_=_C3884 ,C2924_=_C3885 ,C2936_=_C3211 ,C2936_=_C3507 ,\nC2936_=_C3508 ,C2936_=_C3510 ,C2936_=_C3513 ,C2936_=_C3514 ,C2936_=_C3515 ,C2936_=_C3516 ,\nC2936_=_C3517 ,C2936_=_C3518 ,C2936_=_C3519 ,C2936_=_C3520 ,C2971_=_C3351 ,C2971_=_C3395 ,\nC2971_=_C3566 ,C2971_=_C3694 ,C2971_=_C3784 ,C2971_=_C3786 ,C2971_=_C3788 ,C2971_=_C3789 ,\nC2971_=_C3790 ,C2971_=_C3791 ,C2971_=_C3792 ,C2971_=_C3793 ,C2971_=_C3794 ,C2971_=_C3795 ,\nC2971_=_C3796 ,C2971_=_C3797 ,C3081_=_C3091 ,C3081_=_C3177 ,C3081_=_C3349 ,C3081_=_C3381 ,\nC3081_=_C3585 ,C3081_=_C3633 ,C3081_=_C3664 ,C3081_=_C3675 ,C3081_=_C3683 ,C3081_=_C3746 ,\nC3081_=_C3747 ,C3081_=_C3748 ,C3081_=_C3749 ,C3081_=_C3750 ,C3081_=_C3751 ,C3081_=_C3752 ,\nC3081_=_C3753 ,C3091_=_C3359 ,C3091_=_C3388 ,C3091_=_C3682 ,C3091_=_C3815 ,C3091_=_C3953 ,\nC3091_=_C3990 ,C3091_=_C4006 ,C3091_=_C4061 ,C3091_=_C4089 ,C3091_=_C4096 ,C3091_=_C4106 ,\nC3164_=_C3240 ,C3164_=_C3416 ,C3164_=_C3418 ,C3164_=_C3419 ,C3164_=_C3421 ,C3164_=_C3423 ,\nC3164_=_C3425 ,C3164_=_C3426 ,C3164_=_C3427 ,C3164_=_C3428 ,C3164_=_C3429 ,C3164_=_C3431 ,\nC3177_=_C3349 ,C3177_=_C3381 ,C3177_=_C3585 ,C3177_=_C3633 ,C3177_=_C3664 ,C3177_=_C3675 ,\nC3177_=_C3683 ,C3177_=_C3746 ,C3177_=_C3747 ,C3177_=_C3748 ,C3177_=_C3749 ,C3177_=_C3750 ,\nC3177_=_C3751 ,C3177_=_C3752 ,C3177_=_C3753 ,C3211_=_C3215 ,C3211_=_C3507 ,C3211_=_C3508 ,\nC3211_=_C3510 ,C3211_=_C3513 ,C3211_=_C3514 ,C3211_=_C3515 ,C3211_=_C3516 ,C3211_=_C3517 ,\nC3211_=_C3518 ,C3211_=_C3519 ,C3211_=_C3520 ,C3215_=_C3494 ,C3215_=_C3535 ,C3215_=_C3607 ,\nC3215_=_C3810 ,C3215_=_C3847 ,C3215_=_C3899 ,C3215_=_C3900 ,C3215_=_C3901 ,C3215_=_C3902 ,\nC3215_=_C3903 ,C3215_=_C3904 ,C3215_=_C3905 ,C3240_=_C3416 ,C3240_=_C3418 ,C3240_=_C3419 ,\nC3240_=_C3421 ,C3240_=_C3423 ,C3240_=_C3425 ,C3240_=_C3426 ,C3240_=_C3427 ,C3240_=_C3428 ,\nC3240_=_C3429 ,C3240_=_C3431 ,C3349_=_C3351 ,C3349_=_C3359 ,C3349_=_C3381 ,C3349_=_C3585 ,\nC3349_=_C3633 ,C3349_=_C3664 ,C3349_=_C3675 ,C3349_=_C3683 ,C3349_=_C3746 ,C3349_=_C3747 ,\nC3349_=_C3748 ,C3349_=_C3749 ,C3349_=_C3750 ,C3349_=_C3751 ,C3349_=_C3752 ,C3349_=_C3753 ,\nC3351_=_C3359 ,C3351_=_C3395 ,C3351_=_C3566 ,C3351_=_C3694 ,C3351_=_C3784 ,C3351_=_C3786 ,\nC3351_=_C3788 ,C3351_=_C3789 ,C3351_=_C3790 ,C3351_=_C3791 ,C3351_=_C3792 ,C3351_=_C3793 ,\nC3351_=_C3794 ,C3351_=_C3795 ,C3351_=_C3796 ,C3351_=_C3797 ,C3359_=_C3388 ,C3359_=_C3682 ,\nC3359_=_C3815 ,C3359_=_C3953 ,C3359_=_C3990 ,C3359_=_C4006 ,C3359_=_C4061 ,C3359_=_C4089 ,\nC3359_=_C4096 ,C3359_=_C4106 ,C3381_=_C3388 ,C3381_=_C3585 ,C3381_=_C3633 ,C3381_=_C3664 ,\nC3381_=_C3675 ,C3381_=_C3683 ,C3381_=_C3746 ,C3381_=_C3747 ,C3381_=_C3748 ,C3381_=_C3749 ,\nC3381_=_C3750 ,C3381_=_C3751 ,C3381_=_C3752 ,C3381_=_C3753 ,C3388_=_C3682 ,C3388_=_C3815 ,\nC3388_=_C3953 ,C3388_=_C3990 ,C3388_=_C4006 ,C3388_=_C4061</w:t>
      </w:r>
    </w:p>
    <w:p>
      <w:pPr>
        <w:pStyle w:val="PreformattedText"/>
        <w:bidi w:val="0"/>
        <w:spacing w:before="0" w:after="0"/>
        <w:jc w:val="left"/>
        <w:rPr/>
      </w:pPr>
      <w:r>
        <w:rPr/>
        <w:t xml:space="preserve"> </w:t>
      </w:r>
      <w:r>
        <w:rPr/>
        <w:t>,C3388_=_C4089 ,C3388_=_C4096 ,\nC3388_=_C4106 ,C3395_=_C3566 ,C3395_=_C3694 ,C3395_=_C3784 ,C3395_=_C3786 ,C3395_=_C3788 ,\nC3395_=_C3789 ,C3395_=_C3790 ,C3395_=_C3791 ,C3395_=_C3792 ,C3395_=_C3793 ,C3395_=_C3794 ,\nC3395_=_C3795 ,C3395_=_C3796 ,C3395_=_C3797 ,C3416_=_C3418 ,C3416_=_C3419 ,C3416_=_C3421 ,\nC3416_=_C3423 ,C3416_=_C3425 ,C3416_=_C3426 ,C3416_=_C3427 ,C3416_=_C3428 ,C3416_=_C3429 ,\nC3416_=_C3431 ,C3416_=_C3494 ,C3418_=_C3419 ,C3418_=_C3421 ,C3418_=_C3423 ,C3418_=_C3425 ,\nC3418_=_C3426 ,C3418_=_C3427 ,C3418_=_C3428 ,C3418_=_C3429 ,C3418_=_C3431 ,C3419_=_C3421 ,\nC3419_=_C3423 ,C3419_=_C3425 ,C3419_=_C3426 ,C3419_=_C3427 ,C3419_=_C3428 ,C3419_=_C3429 ,\nC3419_=_C3431 ,C3421_=_C3423 ,C3421_=_C3425 ,C3421_=_C3426 ,C3421_=_C3427 ,C3421_=_C3428 ,\nC3421_=_C3429 ,C3421_=_C3431 ,C3421_=_C3510 ,C3421_=_C3784 ,C3421_=_C3809 ,C3421_=_C3810 ,\nC3421_=_C3815 ,C3423_=_C3425 ,C3423_=_C3426 ,C3423_=_C3427 ,C3423_=_C3428 ,C3423_=_C3429 ,\nC3423_=_C3431 ,C3423_=_C3880 ,C3425_=_C3426 ,C3425_=_C3427 ,C3425_=_C3428 ,C3425_=_C3429 ,\nC3425_=_C3431 ,C3425_=_C3788 ,C3426_=_C3427 ,C3426_=_C3428 ,C3426_=_C3429 ,C3426_=_C3431 ,\nC3426_=_C3513 ,C3426_=_C3789 ,C3426_=_C3882 ,C3426_=_C3900 ,C3426_=_C4006 ,C3427_=_C3428 ,\nC3427_=_C3429 ,C3427_=_C3431 ,C3428_=_C3429 ,C3428_=_C3431 ,C3429_=_C3431 ,C3494_=_C3535 ,\nC3494_=_C3607 ,C3494_=_C3810 ,C3494_=_C3847 ,C3494_=_C3899 ,C3494_=_C3900 ,C3494_=_C3901 ,\nC3494_=_C3902 ,C3494_=_C3903 ,C3494_=_C3904 ,C3494_=_C3905 ,C3507_=_C3508 ,C3507_=_C3510 ,\nC3507_=_C3513 ,C3507_=_C3514 ,C3507_=_C3515 ,C3507_=_C3516 ,C3507_=_C3517 ,C3507_=_C3518 ,\nC3507_=_C3519 ,C3507_=_C3520 ,C3508_=_C3510 ,C3508_=_C3513 ,C3508_=_C3514 ,C3508_=_C3515 ,\nC3508_=_C3516 ,C3508_=_C3517 ,C3508_=_C3518 ,C3508_=_C3519 ,C3508_=_C3520 ,C3508_=_C3607 ,\nC3510_=_C3513 ,C3510_=_C3514 ,C3510_=_C3515 ,C3510_=_C3516 ,C3510_=_C3517 ,C3510_=_C3518 ,\nC3510_=_C3519 ,C3510_=_C3520 ,C3510_=_C3784 ,C3510_=_C3809 ,C3510_=_C3810 ,C3510_=_C3815 ,\nC3513_=_C3514 ,C3513_=_C3515 ,C3513_=_C3516 ,C3513_=_C3517 ,C3513_=_C3518 ,C3513_=_C3519 ,\nC3513_=_C3520 ,C3513_=_C3789 ,C3513_=_C3882 ,C3513_=_C3900 ,C3513_=_C4006 ,C3514_=_C3515 ,\nC3514_=_C3516 ,C3514_=_C3517 ,C3514_=_C3518 ,C3514_=_C3519 ,C3514_=_C3520 ,C3515_=_C3516 ,\nC3515_=_C3517 ,C3515_=_C3518 ,C3515_=_C3519 ,C3515_=_C3520 ,C3516_=_C3517 ,C3516_=_C3518 ,\nC3516_=_C3519 ,C3516_=_C3520 ,C3517_=_C3518 ,C3517_=_C3519 ,C3517_=_C3520 ,C3517_=_C4061 ,\nC3518_=_C3519 ,C3518_=_C3520 ,C3518_=_C3748 ,C3519_=_C3520 ,C3535_=_C3607 ,C3535_=_C3810 ,\nC3535_=_C3847 ,C3535_=_C3899 ,C3535_=_C3900 ,C3535_=_C3901 ,C3535_=_C3902 ,C3535_=_C3903 ,\nC3535_=_C3904 ,C3535_=_C3905 ,C3566_=_C3694 ,C3566_=_C3784 ,C3566_=_C3786 ,C3566_=_C3788 ,\nC3566_=_C3789 ,C3566_=_C3790 ,C3566_=_C3791 ,C3566_=_C3792 ,C3566_=_C3793 ,C3566_=_C3794 ,\nC3566_=_C3795 ,C3566_=_C3796 ,C3566_=_C3797 ,C3585_=_C3586 ,C3585_=_C3633 ,C3585_=_C3664 ,\nC3585_=_C3675 ,C3585_=_C3683 ,C3585_=_C3746 ,C3585_=_C3747 ,C3585_=_C3748 ,C3585_=_C3749 ,\nC3585_=_C3750 ,C3585_=_C3751 ,C3585_=_C3752 ,C3585_=_C3753 ,C3586_=_C3688 ,C3586_=_C3809 ,\nC3586_=_C3880 ,C3586_=_C3882 ,C3586_=_C3883 ,C3586_=_C3884 ,C3586_=_C3885 ,C3607_=_C3810 ,\nC3607_=_C3847 ,C3607_=_C3899 ,C3607_=_C3900 ,C3607_=_C3901 ,C3607_=_C3902 ,C3607_=_C3903 ,\nC3607_=_C3904 ,C3607_=_C3905 ,C3633_=_C3664 ,C3633_=_C3675 ,C3633_=_C3683 ,C3633_=_C3746 ,\nC3633_=_C3747 ,C3633_=_C3748 ,C3633_=_C3749 ,C3633_=_C3750 ,C3633_=_C3751 ,C3633_=_C3752 ,\nC3633_=_C3753 ,C3664_=_C3675 ,C3664_=_C3683 ,C3664_=_C3746 ,C3664_=_C3747 ,C3664_=_C3748 ,\nC3664_=_C3749 ,C3664_=_C3750 ,C3664_=_C3751 ,C3664_=_C3752 ,C3664_=_C3753 ,C3675_=_C3682 ,\nC3675_=_C3683 ,C3675_=_C3746 ,C3675_=_C3747 ,C3675_=_C3748 ,C3675_=_C3749 ,C3675_=_C3750 ,\nC3675_=_C3751 ,C3675_=_C3752 ,C3675_=_C3753 ,C3682_=_C3815 ,C3682_=_C3953 ,C3682_=_C3990 ,\nC3682_=_C4006 ,C3682_=_C4061 ,C3682_=_C4089 ,C3682_=_C4096 ,C3682_=_C4106 ,C3683_=_C3688 ,\nC3683_=_C3746 ,C3683_=_C3747 ,C3683_=_C3748 ,C3683_=_C3749 ,C3683_=_C3750 ,C3683_=_C3751 ,\nC3683_=_C3752 ,C3683_=_C3753 ,C3688_=_C3809 ,C3688_=_C3880 ,C3688_=_C3882 ,C3688_=_C3883 ,\nC3688_=_C3884 ,C3688_=_C3885 ,C3694_=_C3784 ,C3694_=_C3786 ,C3694_=_C3788 ,C3694_=_C3789 ,\nC3694_=_C3790 ,C3694_=_C3791 ,C3694_=_C3792 ,C3694_=_C3793 ,C3694_=_C3794 ,C3694_=_C3795 ,\nC3694_=_C3796 ,C3694_=_C3797 ,C3746_=_C3747 ,C3746_=_C3748 ,C3746_=_C3749 ,C3746_=_C3750 ,\nC3746_=_C3751 ,C3746_=_C3752 ,C3746_=_C3753 ,C3747_=_C3748 ,C3747_=_C3749 ,C3747_=_C3750 ,\nC3747_=_C3751 ,C3747_=_C3752 ,C3747_=_C3753 ,C3748_=_C3749 ,C3748_=_C3750 ,C3748_=_C3751 ,\nC3748_=_C3752 ,C3748_=_C3753 ,C3749_=_C3750 ,C3749_=_C3751 ,C3749_=_C3752 ,C3749_=_C3753 ,\nC3749_=_C3883 ,C3749_=_C3902 ,C3750_=_C3751 ,C3750_=_C3752 ,C3750_=_C3753 ,C3750_=_C3793 ,\nC3750_=_C3884 ,C3751_=_C3752 ,C3751_=_C3753 ,C3752_=_C3753 ,C3752_=_C3795 ,C3752_=_C4096 ,\nC3753_=_C4106 ,C3784_=_C3786 ,C3784_=_C3788 ,C3784_=_C3789 ,C3784_=_C3790 ,C3784_=_C3791 ,\nC3784_=_C3792 ,C3784_=_C3793 ,C3784_=_C3794 ,C3784_=_C3795 ,C3784_=_C3796 ,C3784_=_C3797 ,\nC3784_=_C3809 ,C3784_=_C3810 ,C3784_=_C3815 ,C3786_=_C3788 ,C3786_=_C3789 ,C3786_=_C3790 ,\nC3786_=_C3791 ,C3786_=_C3792 ,C3786_=_C3793 ,C3786_=_C3794 ,C3786_=_C3795 ,C3786_=_C3796 ,\nC3786_=_C3797 ,C3788_=_C3789 ,C3788_=_C3790 ,C3788_=_C3791 ,C3788_=_C3792 ,C3788_=_C3793 ,\nC3788_=_C3794 ,C3788_=_C3795 ,C3788_=_C3796 ,C3788_=_C3797 ,C3789_=_C3790 ,C3789_=_C3791 ,\nC3789_=_C3792 ,C3789_=_C3793 ,C3789_=_C3794 ,C3789_=_C3795 ,C3789_=_C3796 ,C3789_=_C3797 ,\nC3789_=_C3882 ,C3789_=_C3900 ,C3789_=_C4006 ,C3790_=_C3791 ,C3790_=_C3792 ,C3790_=_C3793 ,\nC3790_=_C3794 ,C3790_=_C3795 ,C3790_=_C3796 ,C3790_=_C3797 ,C3791_=_C3792 ,C3791_=_C3793 ,\nC3791_=_C3794 ,C3791_=_C3795 ,C3791_=_C3796 ,C3791_=_C3797 ,C3792_=_C3793 ,C3792_=_C3794 ,\nC3792_=_C3795 ,C3792_=_C3796 ,C3792_=_C3797 ,C3793_=_C3794 ,C3793_=_C3795 ,C3793_=_C3796 ,\nC3793_=_C3797 ,C3793_=_C3884 ,C3794_=_C3795 ,C3794_=_C3796 ,C3794_=_C3797 ,C3795_=_C3796 ,\nC3795_=_C3797 ,C3795_=_C4096 ,C3796_=_C3797 ,C3809_=_C3810 ,C3809_=_C3815 ,C3809_=_C3880 ,\nC3809_=_C3882 ,C3809_=_C3883 ,C3809_=_C3884 ,C3809_=_C3885 ,C3810_=_C3815 ,C3810_=_C3847 ,\nC3810_=_C3899 ,C3810_=_C3900 ,C3810_=_C3901 ,C3810_=_C3902 ,C3810_=_C3903 ,C3810_=_C3904 ,\nC3810_=_C3905 ,C3815_=_C3953 ,C3815_=_C3990 ,C3815_=_C4006 ,C3815_=_C4061 ,C3815_=_C4089 ,\nC3815_=_C4096 ,C3815_=_C4106 ,C3847_=_C3899 ,C3847_=_C3900 ,C3847_=_C3901 ,C3847_=_C3902 ,\nC3847_=_C3903 ,C3847_=_C3904 ,C3847_=_C3905 ,C3880_=_C3882 ,C3880_=_C3883 ,C3880_=_C3884 ,\nC3880_=_C3885 ,C3882_=_C3883 ,C3882_=_C3884 ,C3882_=_C3885 ,C3882_=_C3900 ,C3882_=_C4006 ,\nC3883_=_C3884 ,C3883_=_C3885 ,C3883_=_C3902 ,C3884_=_C3885 ,C3899_=_C3900 ,C3899_=_C3901 ,\nC3899_=_C3902 ,C3899_=_C3903 ,C3899_=_C3904 ,C3899_=_C3905 ,C3900_=_C3901 ,C3900_=_C3902 ,\nC3900_=_C3903 ,C3900_=_C3904 ,C3900_=_C3905 ,C3900_=_C4006 ,C3901_=_C3902 ,C3901_=_C3903 ,\nC3901_=_C3904 ,C3901_=_C3905 ,C3902_=_C3903 ,C3902_=_C3904 ,C3902_=_C3905 ,C3903_=_C3904 ,\nC3903_=_C3905 ,C3904_=_C3905 ,C3953_=_C3990 ,C3953_=_C4006 ,C3953_=_C4061 ,C3953_=_C4089 ,\nC3953_=_C4096 ,C3953_=_C4106 ,C3990_=_C4006 ,C3990_=_C4061 ,C3990_=_C4089 ,C3990_=_C4096 ,\nC3990_=_C4106 ,C4006_=_C4061 ,C4006_=_C4089 ,C4006_=_C4096 ,C4006_=_C4106 ,C4061_=_C4089 ,\nC4061_=_C4096 ,C4061_=_C4106 ,C4089_=_C4096 ,C4089_=_C4106 ,C4096_=_C4106 ,"];133[shape=box, label="id:133 level: 5\n193: C79 C80 C81 C85 C114 \nC137 C138 C144 C149 C184 C227 \nC228 C231 C235 C258 C289 C290 \nC293 C297 C313 C314 C317 C320 \nC370 C414 C521 C523 C529 C531 \nC580 C678 C728 C734 C756 C776 \nC928 C951 C952 C957 C961 C994 \nC1022 C1127 C1137 C1169 C1175 C1193 \nC1213 C1226 C1232 C1280 C1281 C1485 \nC1503 C1542 C1549 C1574 C1593 C1594 \nC1595 C1596 C1597 C1598 C1599 C1601 \nC1603 C1604 C1605 C1606 C1607 C1608 \nC1609 C1610 C1617 C1631 C1658 C1701 \nC1702 C1705 C1706 C1707 C1708 C1709 \nC1710 C1711 C1712 C1826 C1867 C1887 \nC1905 C1960 C1970 C2012 C2078 C2085 \nC2142 C2169 C2195 C2209 C2218 C2236 \nC2363 C2380 C2488 C2504 C2586 C2587 \nC2588 C2589 C2590 C2591 C2592 C2593 \nC2594 C2595 C2596 C2597 C2598 C2599 \nC2600 C2601 C2602 C2605 C2611 C2619 \nC2625 C2711 C2712 C2713 C2714 C2715 \nC2716 C2717 C2718 C2719 C2720 C2721 \nC2722 C2725 C2726 C2727 C2728 C2729 \nC2730 C2848 C2943 C2945 C3020 C3032 \nC3034 C3036 C3037 C3038 C3039 C3040 \nC3041 C3042 C3184 C3196 C3206 C3227 \nC3301 C3361 C3362 C3363 C3364 C3365 \nC3366 C3367 C3384 C3413 C3517 C3518 \nC3610 C3611 C3637 C3669 C3748 C3823 \nC3925 C3941 C3948 C3987 C4007 C4030 \nC4031 C4039 C4040 C4060 C4061 C4062 \nC4071 C4072 \n2509: C79_=_C80( C79 C80 ) C79_=_C81( C79 C81 ) C79_=_C85( C79 C85 ) C79_=_C137( C79 C137 ) C79_=_C227( C79 C227 ) \nC79_=_C289( C79 C289 ) C79_=_C313( C79 C313 ) C79_=_C414( C79 C414 ) C79_=_C521( C79 C521 ) C79_=_C951( C79 C951 ) C79_=_C1503( C79 C1503 ) \nC79_=_C1549( C79 C1549 ) C79_=_C1593( C79 C1593 ) C79_=_C1594( C79 C1594 ) C79_=_C1595( C79 C1595 ) C79_=_C1596( C79 C1596 ) C79_=_C1597( C79 C1597 ) \nC79_=_C1598( C79 C1598 ) C79_=_C1599( C79 C1599 ) C79_=_C1601( C79 C1601 ) C79_=_C1603( C79 C1603 ) C79_=_C1604( C79 C1604 ) C79_=_C1605( C79 C1605 ) \nC79_=_C1606( C79 C1606 ) C79_=_C1607( C79 C1607 ) C79_=_C1608( C79 C1608 ) C79_=_C1609( C79 C1609 ) C79_=_C1610( C79 C1610 ) C80_=_C81( C80 C81 ) \nC80_=_C85( C80 C85 ) C80_=_C114( C80 C114 ) C80_=_C138( C80 C138 ) C80_=_C184( C80 C184 ) C80_=_C228( C80 C228 ) C80_=_C258( C80 C258 ) \nC80_=_C290( C80 C290 ) C80_=_C314( C80 C314 ) C80_=_C523( C80 C523 ) C80_=_C928( C80 C928 ) C80_=_C952( C80 C952 ) C80_=_C994( C80 C994 ) \nC80_=_C1169( C80 C1169 ) C80_=_C1232( C80 C1232 ) C80_=_C1658( C80 C1658 ) C80_=_C1701( C80 C1701 ) C80_=_C1702( C80 C1702 ) C80_=_C1705( C80 C1705 ) \nC80_=_C1706( C80 C1706 ) C80_=_C1707( C80 C1707 ) C80_=_C1708( C80 C1708 ) C80_=_C1709( C80 C1709 ) C80_=_C1710( C80 C1710 ) C80_=_C1711( C80 C1711 ) \nC80_=_C1712( C80 C1712 ) C81_=_C85( C81 C85 ) C81_=_C144( C81 C144 ) C81_=_C231( C81 C231 ) C81_=_C293(</w:t>
      </w:r>
    </w:p>
    <w:p>
      <w:pPr>
        <w:pStyle w:val="PreformattedText"/>
        <w:bidi w:val="0"/>
        <w:spacing w:before="0" w:after="0"/>
        <w:jc w:val="left"/>
        <w:rPr/>
      </w:pPr>
      <w:r>
        <w:rPr/>
        <w:t xml:space="preserve"> </w:t>
      </w:r>
      <w:r>
        <w:rPr/>
        <w:t>C81 C293 ) C81_=_C317( C81 C317 ) \nC81_=_C529( C81 C529 ) C81_=_C756( C81 C756 ) C81_=_C957( C81 C957 ) C81_=_C1127( C81 C1127 ) C81_=_C1213( C81 C1213 ) C81_=_C1281( C81 C1281 ) \nC81_=_C1960( C81 C1960 ) C81_=_C2142( C81 C2142 ) C81_=_C2195( C81 C2195 ) C81_=_C2363( C81 C2363 ) C81_=_C2611( C81 C2611 ) C81_=_C3020( C81 C3020 ) \nC81_=_C3034( C81 C3034 ) C81_=_C3036( C81 C3036 ) C81_=_C3037( C81 C3037 ) C81_=_C3038( C81 C3038 ) C81_=_C3039( C81 C3039 ) C81_=_C3040( C81 C3040 ) \nC81_=_C3041( C81 C3041 ) C81_=_C3042( C81 C3042 ) C85_=_C149( C85 C149 ) C85_=_C235( C85 C235 ) C85_=_C297( C85 C297 ) C85_=_C320( C85 C320 ) \nC85_=_C370( C85 C370 ) C85_=_C531( C85 C531 ) C85_=_C580( C85 C580 ) C85_=_C678( C85 C678 ) C85_=_C734( C85 C734 ) C85_=_C961( C85 C961 ) \nC85_=_C1175( C85 C1175 ) C85_=_C1193( C85 C1193 ) C85_=_C2085( C85 C2085 ) C85_=_C2218( C85 C2218 ) C85_=_C2236( C85 C2236 ) C85_=_C2591( C85 C2591 ) \nC85_=_C3227( C85 C3227 ) C85_=_C3301( C85 C3301 ) C85_=_C3361( C85 C3361 ) C85_=_C3362( C85 C3362 ) C85_=_C3363( C85 C3363 ) C85_=_C3364( C85 C3364 ) \nC85_=_C3365( C85 C3365 ) C85_=_C3366( C85 C3366 ) C85_=_C3367( C85 C3367 ) C114_=_C138( C114 C138 ) C114_=_C184( C114 C184 ) C114_=_C228( C114 C228 ) \nC114_=_C258( C114 C258 ) C114_=_C290( C114 C290 ) C114_=_C314( C114 C314 ) C114_=_C523( C114 C523 ) C114_=_C928( C114 C928 ) C114_=_C952( C114 C952 ) \nC114_=_C994( C114 C994 ) C114_=_C1169( C114 C1169 ) C114_=_C1232( C114 C1232 ) C114_=_C1658( C114 C1658 ) C114_=_C1701( C114 C1701 ) C114_=_C1702( C114 C1702 ) \nC114_=_C1705( C114 C1705 ) C114_=_C1706( C114 C1706 ) C114_=_C1707( C114 C1707 ) C114_=_C1708( C114 C1708 ) C114_=_C1709( C114 C1709 ) C114_=_C1710( C114 C1710 ) \nC114_=_C1711( C114 C1711 ) C114_=_C1712( C114 C1712 ) C137_=_C138( C137 C138 ) C137_=_C144( C137 C144 ) C137_=_C149( C137 C149 ) C137_=_C227( C137 C227 ) \nC137_=_C289( C137 C289 ) C137_=_C313( C137 C313 ) C137_=_C414( C137 C414 ) C137_=_C521( C137 C521 ) C137_=_C951( C137 C951 ) C137_=_C1503( C137 C1503 ) \nC137_=_C1549( C137 C1549 ) C137_=_C1593( C137 C1593 ) C137_=_C1594( C137 C1594 ) C137_=_C1595( C137 C1595 ) C137_=_C1596( C137 C1596 ) C137_=_C1597( C137 C1597 ) \nC137_=_C1598( C137 C1598 ) C137_=_C1599( C137 C1599 ) C137_=_C1601( C137 C1601 ) C137_=_C1603( C137 C1603 ) C137_=_C1604( C137 C1604 ) C137_=_C1605( C137 C1605 ) \nC137_=_C1606( C137 C1606 ) C137_=_C1607( C137 C1607 ) C137_=_C1608( C137 C1608 ) C137_=_C1609( C137 C1609 ) C137_=_C1610( C137 C1610 ) C138_=_C144( C138 C144 ) \nC138_=_C149( C138 C149 ) C138_=_C184( C138 C184 ) C138_=_C228( C138 C228 ) C138_=_C258( C138 C258 ) C138_=_C290( C138 C290 ) C138_=_C314( C138 C314 ) \nC138_=_C523( C138 C523 ) C138_=_C928( C138 C928 ) C138_=_C952( C138 C952 ) C138_=_C994( C138 C994 ) C138_=_C1169( C138 C1169 ) C138_=_C1232( C138 C1232 ) \nC138_=_C1658( C138 C1658 ) C138_=_C1701( C138 C1701 ) C138_=_C1702( C138 C1702 ) C138_=_C1705( C138 C1705 ) C138_=_C1706( C138 C1706 ) C138_=_C1707( C138 C1707 ) \nC138_=_C1708( C138 C1708 ) C138_=_C1709( C138 C1709 ) C138_=_C1710( C138 C1710 ) C138_=_C1711( C138 C1711 ) C138_=_C1712( C138 C1712 ) C144_=_C149( C144 C149 ) \nC144_=_C231( C144 C231 ) C144_=_C293( C144 C293 ) C144_=_C317( C144 C317 ) C144_=_C529( C144 C529 ) C144_=_C756( C144 C756 ) C144_=_C957( C144 C957 ) \nC144_=_C1127( C144 C1127 ) C144_=_C1213( C144 C1213 ) C144_=_C1281( C144 C1281 ) C144_=_C1960( C144 C1960 ) C144_=_C2142( C144 C2142 ) C144_=_C2195( C144 C2195 ) \nC144_=_C2363( C144 C2363 ) C144_=_C2611( C144 C2611 ) C144_=_C3020( C144 C3020 ) C144_=_C3034( C144 C3034 ) C144_=_C3036( C144 C3036 ) C144_=_C3037( C144 C3037 ) \nC144_=_C3038( C144 C3038 ) C144_=_C3039( C144 C3039 ) C144_=_C3040( C144 C3040 ) C144_=_C3041( C144 C3041 ) C144_=_C3042( C144 C3042 ) C149_=_C235( C149 C235 ) \nC149_=_C297( C149 C297 ) C149_=_C320( C149 C320 ) C149_=_C370( C149 C370 ) C149_=_C531( C149 C531 ) C149_=_C580( C149 C580 ) C149_=_C678( C149 C678 ) \nC149_=_C734( C149 C734 ) C149_=_C961( C149 C961 ) C149_=_C1175( C149 C1175 ) C149_=_C1193( C149 C1193 ) C149_=_C2085( C149 C2085 ) C149_=_C2218( C149 C2218 ) \nC149_=_C2236( C149 C2236 ) C149_=_C2591( C149 C2591 ) C149_=_C3227( C149 C3227 ) C149_=_C3301( C149 C3301 ) C149_=_C3361( C149 C3361 ) C149_=_C3362( C149 C3362 ) \nC149_=_C3363( C149 C3363 ) C149_=_C3364( C149 C3364 ) C149_=_C3365( C149 C3365 ) C149_=_C3366( C149 C3366 ) C149_=_C3367( C149 C3367 ) C184_=_C228( C184 C228 ) \nC184_=_C258( C184 C258 ) C184_=_C290( C184 C290 ) C184_=_C314( C184 C314 ) C184_=_C523( C184 C523 ) C184_=_C928( C184 C928 ) C184_=_C952( C184 C952 ) \nC184_=_C994( C184 C994 ) C184_=_C1169( C184 C1169 ) C184_=_C1232( C184 C1232 ) C184_=_C1658( C184 C1658 ) C184_=_C1701( C184 C1701 ) C184_=_C1702( C184 C1702 ) \nC184_=_C1705( C184 C1705 ) C184_=_C1706( C184 C1706 ) C184_=_C1707( C184 C1707 ) C184_=_C1708( C184 C1708 ) C184_=_C1709( C184 C1709 ) C184_=_C1710( C184 C1710 ) \nC184_=_C1711( C184 C1711 ) C184_=_C1712( C184 C1712 ) C227_=_C228( C227 C228 ) C227_=_C231( C227 C231 ) C227_=_C235( C227 C235 ) C227_=_C289( C227 C289 ) \nC227_=_C313( C227 C313 ) C227_=_C414( C227 C414 ) C227_=_C521( C227 C521 ) C227_=_C951( C227 C951 ) C227_=_C1503( C227 C1503 ) C227_=_C1549( C227 C1549 ) \nC227_=_C1593( C227 C1593 ) C227_=_C1594( C227 C1594 ) C227_=_C1595( C227 C1595 ) C227_=_C1596( C227 C1596 ) C227_=_C1597( C227 C1597 ) C227_=_C1598( C227 C1598 ) \nC227_=_C1599( C227 C1599 ) C227_=_C1601( C227 C1601 ) C227_=_C1603( C227 C1603 ) C227_=_C1604( C227 C1604 ) C227_=_C1605( C227 C1605 ) C227_=_C1606( C227 C1606 ) \nC227_=_C1607( C227 C1607 ) C227_=_C1608( C227 C1608 ) C227_=_C1609( C227 C1609 ) C227_=_C1610( C227 C1610 ) C228_=_C231( C228 C231 ) C228_=_C235( C228 C235 ) \nC228_=_C258( C228 C258 ) C228_=_C290( C228 C290 ) C228_=_C314( C228 C314 ) C228_=_C523( C228 C523 ) C228_=_C928( C228 C928 ) C228_=_C952( C228 C952 ) \nC228_=_C994( C228 C994 ) C228_=_C1169( C228 C1169 ) C228_=_C1232( C228 C1232 ) C228_=_C1658( C228 C1658 ) C228_=_C1701( C228 C1701 ) C228_=_C1702( C228 C1702 ) \nC228_=_C1705( C228 C1705 ) C228_=_C1706( C228 C1706 ) C228_=_C1707( C228 C1707 ) C228_=_C1708( C228 C1708 ) C228_=_C1709( C228 C1709 ) C228_=_C1710( C228 C1710 ) \nC228_=_C1711( C228 C1711 ) C228_=_C1712( C228 C1712 ) C231_=_C235( C231 C235 ) C231_=_C293( C231 C293 ) C231_=_C317( C231 C317 ) C231_=_C529( C231 C529 ) \nC231_=_C756( C231 C756 ) C231_=_C957( C231 C957 ) C231_=_C1127( C231 C1127 ) C231_=_C1213( C231 C1213 ) C231_=_C1281( C231 C1281 ) C231_=_C1960( C231 C1960 ) \nC231_=_C2142( C231 C2142 ) C231_=_C2195( C231 C2195 ) C231_=_C2363( C231 C2363 ) C231_=_C2611( C231 C2611 ) C231_=_C3020( C231 C3020 ) C231_=_C3034( C231 C3034 ) \nC231_=_C3036( C231 C3036 ) C231_=_C3037( C231 C3037 ) C231_=_C3038( C231 C3038 ) C231_=_C3039( C231 C3039 ) C231_=_C3040( C231 C3040 ) C231_=_C3041( C231 C3041 ) \nC231_=_C3042( C231 C3042 ) C235_=_C297( C235 C297 ) C235_=_C320( C235 C320 ) C235_=_C370( C235 C370 ) C235_=_C531( C235 C531 ) C235_=_C580( C235 C580 ) \nC235_=_C678( C235 C678 ) C235_=_C734( C235 C734 ) C235_=_C961( C235 C961 ) C235_=_C1175( C235 C1175 ) C235_=_C1193( C235 C1193 ) C235_=_C2085( C235 C2085 ) \nC235_=_C2218( C235 C2218 ) C235_=_C2236( C235 C2236 ) C235_=_C2591( C235 C2591 ) C235_=_C3227( C235 C3227 ) C235_=_C3301( C235 C3301 ) C235_=_C3361( C235 C3361 ) \nC235_=_C3362( C235 C3362 ) C235_=_C3363( C235 C3363 ) C235_=_C3364( C235 C3364 ) C235_=_C3365( C235 C3365 ) C235_=_C3366( C235 C3366 ) C235_=_C3367( C235 C3367 ) \nC258_=_C290( C258 C290 ) C258_=_C314( C258 C314 ) C258_=_C523( C258 C523 ) C258_=_C928( C258 C928 ) C258_=_C952( C258 C952 ) C258_=_C994( C258 C994 ) \nC258_=_C1169( C258 C1169 ) C258_=_C1232( C258 C1232 ) C258_=_C1658( C258 C1658 ) C258_=_C1701( C258 C1701 ) C258_=_C1702( C258 C1702 ) C258_=_C1705( C258 C1705 ) \nC258_=_C1706( C258 C1706 ) C258_=_C1707( C258 C1707 ) C258_=_C1708( C258 C1708 ) C258_=_C1709( C258 C1709 ) C258_=_C1710( C258 C1710 ) C258_=_C1711( C258 C1711 ) \nC258_=_C1712( C258 C1712 ) C289_=_C290( C289 C290 ) C289_=_C293( C289 C293 ) C289_=_C297( C289 C297 ) C289_=_C313( C289 C313 ) C289_=_C414( C289 C414 ) \nC289_=_C521( C289 C521 ) C289_=_C951( C289 C951 ) C289_=_C1503( C289 C1503 ) C289_=_C1549( C289 C1549 ) C289_=_C1593( C289 C1593 ) C289_=_C1594( C289 C1594 ) \nC289_=_C1595( C289 C1595 ) C289_=_C1596( C289 C1596 ) C289_=_C1597( C289 C1597 ) C289_=_C1598( C289 C1598 ) C289_=_C1599( C289 C1599 ) C289_=_C1601( C289 C1601 ) \nC289_=_C1603( C289 C1603 ) C289_=_C1604( C289 C1604 ) C289_=_C1605( C289 C1605 ) C289_=_C1606( C289 C1606 ) C289_=_C1607( C289 C1607 ) C289_=_C1608( C289 C1608 ) \nC289_=_C1609( C289 C1609 ) C289_=_C1610( C289 C1610 ) C290_=_C293( C290 C293 ) C290_=_C297( C290 C297 ) C290_=_C314( C290 C314 ) C290_=_C523( C290 C523 ) \nC290_=_C928( C290 C928 ) C290_=_C952( C290 C952 ) C290_=_C994( C290 C994 ) C290_=_C1169( C290 C1169 ) C290_=_C1232( C290 C1232 ) C290_=_C1658( C290 C1658 ) \nC290_=_C1701( C290 C1701 ) C290_=_C1702( C290 C1702 ) C290_=_C1705( C290 C1705 ) C290_=_C1706( C290 C1706 ) C290_=_C1707( C290 C1707 ) C290_=_C1708( C290 C1708 ) \nC290_=_C1709( C290 C1709 ) C290_=_C1710( C290 C1710 ) C290_=_C1711( C290 C1711 ) C290_=_C1712( C290 C1712 ) C293_=_C297( C293 C297 ) C293_=_C317( C293 C317 ) \nC293_=_C529( C293 C529 ) C293_=_C756( C293 C756 ) C293_=_C957( C293 C957 ) C293_=_C1127( C293 C1127 ) C293_=_C1213( C293 C1213 ) C293_=_C1281( C293 C1281 ) \nC293_=_C1960( C293 C1960 ) C293_=_C2142( C293 C2142 ) C293_=_C2195( C293 C2195 ) C293_=_C2363( C293 C2363 ) C293_=_C2611( C293 C2611 ) C293_=_C3020( C293 C3020 ) \nC293_=_C3034( C293 C3034 ) C293_=_C3036( C293 C3036 ) C293_=_C3037( C293 C3037 ) C293_=_C3038( C293 C3038 ) C293_=_C3039( C293 C3039 ) C293_=_C3040( C293 C3040 ) \nC293_=_C3041( C293 C3041 ) C293_=_C3042( C293 C3042 ) C297_=_C320( C297 C320 ) C297_=_C370( C297 C370 ) C297_=_C531( C297 C531 ) C297_=_C580( C297 C580 ) \nC297_=_C678( C297 C678 ) C297_=_C734( C297</w:t>
      </w:r>
    </w:p>
    <w:p>
      <w:pPr>
        <w:pStyle w:val="PreformattedText"/>
        <w:bidi w:val="0"/>
        <w:spacing w:before="0" w:after="0"/>
        <w:jc w:val="left"/>
        <w:rPr/>
      </w:pPr>
      <w:r>
        <w:rPr/>
        <w:t xml:space="preserve"> </w:t>
      </w:r>
      <w:r>
        <w:rPr/>
        <w:t>C734 ) C297_=_C961( C297 C961 ) C297_=_C1175( C297 C1175 ) C297_=_C1193( C297 C1193 ) C297_=_C2085( C297 C2085 ) \nC297_=_C2218( C297 C2218 ) C297_=_C2236( C297 C2236 ) C297_=_C2591( C297 C2591 ) C297_=_C3227( C297 C3227 ) C297_=_C3301( C297 C3301 ) C297_=_C3361( C297 C3361 ) \nC297_=_C3362( C297 C3362 ) C297_=_C3363( C297 C3363 ) C297_=_C3364( C297 C3364 ) C297_=_C3365( C297 C3365 ) C297_=_C3366( C297 C3366 ) C297_=_C3367( C297 C3367 ) \nC313_=_C314( C313 C314 ) C313_=_C317( C313 C317 ) C313_=_C320( C313 C320 ) C313_=_C414( C313 C414 ) C313_=_C521( C313 C521 ) C313_=_C951( C313 C951 ) \nC313_=_C1503( C313 C1503 ) C313_=_C1549( C313 C1549 ) C313_=_C1593( C313 C1593 ) C313_=_C1594( C313 C1594 ) C313_=_C1595( C313 C1595 ) C313_=_C1596( C313 C1596 ) \nC313_=_C1597( C313 C1597 ) C313_=_C1598( C313 C1598 ) C313_=_C1599( C313 C1599 ) C313_=_C1601( C313 C1601 ) C313_=_C1603( C313 C1603 ) C313_=_C1604( C313 C1604 ) \nC313_=_C1605( C313 C1605 ) C313_=_C1606( C313 C1606 ) C313_=_C1607( C313 C1607 ) C313_=_C1608( C313 C1608 ) C313_=_C1609( C313 C1609 ) C313_=_C1610( C313 C1610 ) \nC314_=_C317( C314 C317 ) C314_=_C320( C314 C320 ) C314_=_C523( C314 C523 ) C314_=_C928( C314 C928 ) C314_=_C952( C314 C952 ) C314_=_C994( C314 C994 ) \nC314_=_C1169( C314 C1169 ) C314_=_C1232( C314 C1232 ) C314_=_C1658( C314 C1658 ) C314_=_C1701( C314 C1701 ) C314_=_C1702( C314 C1702 ) C314_=_C1705( C314 C1705 ) \nC314_=_C1706( C314 C1706 ) C314_=_C1707( C314 C1707 ) C314_=_C1708( C314 C1708 ) C314_=_C1709( C314 C1709 ) C314_=_C1710( C314 C1710 ) C314_=_C1711( C314 C1711 ) \nC314_=_C1712( C314 C1712 ) C317_=_C320( C317 C320 ) C317_=_C529( C317 C529 ) C317_=_C756( C317 C756 ) C317_=_C957( C317 C957 ) C317_=_C1127( C317 C1127 ) \nC317_=_C1213( C317 C1213 ) C317_=_C1281( C317 C1281 ) C317_=_C1960( C317 C1960 ) C317_=_C2142( C317 C2142 ) C317_=_C2195( C317 C2195 ) C317_=_C2363( C317 C2363 ) \nC317_=_C2611( C317 C2611 ) C317_=_C3020( C317 C3020 ) C317_=_C3034( C317 C3034 ) C317_=_C3036( C317 C3036 ) C317_=_C3037( C317 C3037 ) C317_=_C3038( C317 C3038 ) \nC317_=_C3039( C317 C3039 ) C317_=_C3040( C317 C3040 ) C317_=_C3041( C317 C3041 ) C317_=_C3042( C317 C3042 ) C320_=_C370( C320 C370 ) C320_=_C531( C320 C531 ) \nC320_=_C580( C320 C580 ) C320_=_C678( C320 C678 ) C320_=_C734( C320 C734 ) C320_=_C961( C320 C961 ) C320_=_C1175( C320 C1175 ) C320_=_C1193( C320 C1193 ) \nC320_=_C2085( C320 C2085 ) C320_=_C2218( C320 C2218 ) C320_=_C2236( C320 C2236 ) C320_=_C2591( C320 C2591 ) C320_=_C3227( C320 C3227 ) C320_=_C3301( C320 C3301 ) \nC320_=_C3361( C320 C3361 ) C320_=_C3362( C320 C3362 ) C320_=_C3363( C320 C3363 ) C320_=_C3364( C320 C3364 ) C320_=_C3365( C320 C3365 ) C320_=_C3366( C320 C3366 ) \nC320_=_C3367( C320 C3367 ) C370_=_C531( C370 C531 ) C370_=_C580( C370 C580 ) C370_=_C678( C370 C678 ) C370_=_C734( C370 C734 ) C370_=_C961( C370 C961 ) \nC370_=_C1175( C370 C1175 ) C370_=_C1193( C370 C1193 ) C370_=_C2085( C370 C2085 ) C370_=_C2218( C370 C2218 ) C370_=_C2236( C370 C2236 ) C370_=_C2591( C370 C2591 ) \nC370_=_C3227( C370 C3227 ) C370_=_C3301( C370 C3301 ) C370_=_C3361( C370 C3361 ) C370_=_C3362( C370 C3362 ) C370_=_C3363( C370 C3363 ) C370_=_C3364( C370 C3364 ) \nC370_=_C3365( C370 C3365 ) C370_=_C3366( C370 C3366 ) C370_=_C3367( C370 C3367 ) C414_=_C521( C414 C521 ) C414_=_C951( C414 C951 ) C414_=_C1503( C414 C1503 ) \nC414_=_C1549( C414 C1549 ) C414_=_C1593( C414 C1593 ) C414_=_C1594( C414 C1594 ) C414_=_C1595( C414 C1595 ) C414_=_C1596( C414 C1596 ) C414_=_C1597( C414 C1597 ) \nC414_=_C1598( C414 C1598 ) C414_=_C1599( C414 C1599 ) C414_=_C1601( C414 C1601 ) C414_=_C1603( C414 C1603 ) C414_=_C1604( C414 C1604 ) C414_=_C1605( C414 C1605 ) \nC414_=_C1606( C414 C1606 ) C414_=_C1607( C414 C1607 ) C414_=_C1608( C414 C1608 ) C414_=_C1609( C414 C1609 ) C414_=_C1610( C414 C1610 ) C521_=_C523( C521 C523 ) \nC521_=_C529( C521 C529 ) C521_=_C531( C521 C531 ) C521_=_C951( C521 C951 ) C521_=_C1503( C521 C1503 ) C521_=_C1549( C521 C1549 ) C521_=_C1593( C521 C1593 ) \nC521_=_C1594( C521 C1594 ) C521_=_C1595( C521 C1595 ) C521_=_C1596( C521 C1596 ) C521_=_C1597( C521 C1597 ) C521_=_C1598( C521 C1598 ) C521_=_C1599( C521 C1599 ) \nC521_=_C1601( C521 C1601 ) C521_=_C1603( C521 C1603 ) C521_=_C1604( C521 C1604 ) C521_=_C1605( C521 C1605 ) C521_=_C1606( C521 C1606 ) C521_=_C1607( C521 C1607 ) \nC521_=_C1608( C521 C1608 ) C521_=_C1609( C521 C1609 ) C521_=_C1610( C521 C1610 ) C523_=_C529( C523 C529 ) C523_=_C531( C523 C531 ) C523_=_C928( C523 C928 ) \nC523_=_C952( C523 C952 ) C523_=_C994( C523 C994 ) C523_=_C1169( C523 C1169 ) C523_=_C1232( C523 C1232 ) C523_=_C1658( C523 C1658 ) C523_=_C1701( C523 C1701 ) \nC523_=_C1702( C523 C1702 ) C523_=_C1705( C523 C1705 ) C523_=_C1706( C523 C1706 ) C523_=_C1707( C523 C1707 ) C523_=_C1708( C523 C1708 ) C523_=_C1709( C523 C1709 ) \nC523_=_C1710( C523 C1710 ) C523_=_C1711( C523 C1711 ) C523_=_C1712( C523 C1712 ) C529_=_C531( C529 C531 ) C529_=_C756( C529 C756 ) C529_=_C957( C529 C957 ) \nC529_=_C1127( C529 C1127 ) C529_=_C1213( C529 C1213 ) C529_=_C1281( C529 C1281 ) C529_=_C1960( C529 C1960 ) C529_=_C2142( C529 C2142 ) C529_=_C2195( C529 C2195 ) \nC529_=_C2363( C529 C2363 ) C529_=_C2611( C529 C2611 ) C529_=_C3020( C529 C3020 ) C529_=_C3034( C529 C3034 ) C529_=_C3036( C529 C3036 ) C529_=_C3037( C529 C3037 ) \nC529_=_C3038( C529 C3038 ) C529_=_C3039( C529 C3039 ) C529_=_C3040( C529 C3040 ) C529_=_C3041( C529 C3041 ) C529_=_C3042( C529 C3042 ) C531_=_C580( C531 C580 ) \nC531_=_C678( C531 C678 ) C531_=_C734( C531 C734 ) C531_=_C961( C531 C961 ) C531_=_C1175( C531 C1175 ) C531_=_C1193( C531 C1193 ) C531_=_C2085( C531 C2085 ) \nC531_=_C2218( C531 C2218 ) C531_=_C2236( C531 C2236 ) C531_=_C2591( C531 C2591 ) C531_=_C3227( C531 C3227 ) C531_=_C3301( C531 C3301 ) C531_=_C3361( C531 C3361 ) \nC531_=_C3362( C531 C3362 ) C531_=_C3363( C531 C3363 ) C531_=_C3364( C531 C3364 ) C531_=_C3365( C531 C3365 ) C531_=_C3366( C531 C3366 ) C531_=_C3367( C531 C3367 ) \nC580_=_C678( C580 C678 ) C580_=_C734( C580 C734 ) C580_=_C961( C580 C961 ) C580_=_C1175( C580 C1175 ) C580_=_C1193( C580 C1193 ) C580_=_C2085( C580 C2085 ) \nC580_=_C2218( C580 C2218 ) C580_=_C2236( C580 C2236 ) C580_=_C2591( C580 C2591 ) C580_=_C3227( C580 C3227 ) C580_=_C3301( C580 C3301 ) C580_=_C3361( C580 C3361 ) \nC580_=_C3362( C580 C3362 ) C580_=_C3363( C580 C3363 ) C580_=_C3364( C580 C3364 ) C580_=_C3365( C580 C3365 ) C580_=_C3366( C580 C3366 ) C580_=_C3367( C580 C3367 ) \nC678_=_C734( C678 C734 ) C678_=_C961( C678 C961 ) C678_=_C1175( C678 C1175 ) C678_=_C1193( C678 C1193 ) C678_=_C2085( C678 C2085 ) C678_=_C2218( C678 C2218 ) \nC678_=_C2236( C678 C2236 ) C678_=_C2591( C678 C2591 ) C678_=_C3227( C678 C3227 ) C678_=_C3301( C678 C3301 ) C678_=_C3361( C678 C3361 ) C678_=_C3362( C678 C3362 ) \nC678_=_C3363( C678 C3363 ) C678_=_C3364( C678 C3364 ) C678_=_C3365( C678 C3365 ) C678_=_C3366( C678 C3366 ) C678_=_C3367( C678 C3367 ) C728_=_C734( C728 C734 ) \nC728_=_C776( C728 C776 ) C728_=_C1595( C728 C1595 ) C728_=_C2078( C728 C2078 ) C728_=_C2209( C728 C2209 ) C728_=_C2380( C728 C2380 ) C728_=_C2586( C728 C2586 ) \nC728_=_C2587( C728 C2587 ) C728_=_C2588( C728 C2588 ) C728_=_C2589( C728 C2589 ) C728_=_C2590( C728 C2590 ) C728_=_C2591( C728 C2591 ) C728_=_C2592( C728 C2592 ) \nC728_=_C2593( C728 C2593 ) C728_=_C2594( C728 C2594 ) C728_=_C2595( C728 C2595 ) C728_=_C2596( C728 C2596 ) C728_=_C2597( C728 C2597 ) C728_=_C2598( C728 C2598 ) \nC728_=_C2599( C728 C2599 ) C728_=_C2600( C728 C2600 ) C728_=_C2601( C728 C2601 ) C728_=_C2602( C728 C2602 ) C728_=_C2605( C728 C2605 ) C734_=_C961( C734 C961 ) \nC734_=_C1175( C734 C1175 ) C734_=_C1193( C734 C1193 ) C734_=_C2085( C734 C2085 ) C734_=_C2218( C734 C2218 ) C734_=_C2236( C734 C2236 ) C734_=_C2591( C734 C2591 ) \nC734_=_C3227( C734 C3227 ) C734_=_C3301( C734 C3301 ) C734_=_C3361( C734 C3361 ) C734_=_C3362( C734 C3362 ) C734_=_C3363( C734 C3363 ) C734_=_C3364( C734 C3364 ) \nC734_=_C3365( C734 C3365 ) C734_=_C3366( C734 C3366 ) C734_=_C3367( C734 C3367 ) C756_=_C957( C756 C957 ) C756_=_C1127( C756 C1127 ) C756_=_C1213( C756 C1213 ) \nC756_=_C1281( C756 C1281 ) C756_=_C1960( C756 C1960 ) C756_=_C2142( C756 C2142 ) C756_=_C2195( C756 C2195 ) C756_=_C2363( C756 C2363 ) C756_=_C2611( C756 C2611 ) \nC756_=_C3020( C756 C3020 ) C756_=_C3034( C756 C3034 ) C756_=_C3036( C756 C3036 ) C756_=_C3037( C756 C3037 ) C756_=_C3038( C756 C3038 ) C756_=_C3039( C756 C3039 ) \nC756_=_C3040( C756 C3040 ) C756_=_C3041( C756 C3041 ) C756_=_C3042( C756 C3042 ) C776_=_C1595( C776 C1595 ) C776_=_C2078( C776 C2078 ) C776_=_C2209( C776 C2209 ) \nC776_=_C2380( C776 C2380 ) C776_=_C2586( C776 C2586 ) C776_=_C2587( C776 C2587 ) C776_=_C2588( C776 C2588 ) C776_=_C2589( C776 C2589 ) C776_=_C2590( C776 C2590 ) \nC776_=_C2591( C776 C2591 ) C776_=_C2592( C776 C2592 ) C776_=_C2593( C776 C2593 ) C776_=_C2594( C776 C2594 ) C776_=_C2595( C776 C2595 ) C776_=_C2596( C776 C2596 ) \nC776_=_C2597( C776 C2597 ) C776_=_C2598( C776 C2598 ) C776_=_C2599( C776 C2599 ) C776_=_C2600( C776 C2600 ) C776_=_C2601( C776 C2601 ) C776_=_C2602( C776 C2602 ) \nC776_=_C2605( C776 C2605 ) C928_=_C952( C928 C952 ) C928_=_C994( C928 C994 ) C928_=_C1169( C928 C1169 ) C928_=_C1232( C928 C1232 ) C928_=_C1658( C928 C1658 ) \nC928_=_C1701( C928 C1701 ) C928_=_C1702( C928 C1702 ) C928_=_C1705( C928 C1705 ) C928_=_C1706( C928 C1706 ) C928_=_C1707( C928 C1707 ) C928_=_C1708( C928 C1708 ) \nC928_=_C1709( C928 C1709 ) C928_=_C1710( C928 C1710 ) C928_=_C1711( C928 C1711 ) C928_=_C1712( C928 C1712 ) C951_=_C952( C951 C952 ) C951_=_C957( C951 C957 ) \nC951_=_C961( C951 C961 ) C951_=_C1503( C951 C1503 ) C951_=_C1549( C951 C1549 ) C951_=_C1593( C951 C1593 ) C951_=_C1594( C951 C1594 ) C951_=_C1595( C951 C1595 ) \nC951_=_C1596( C951 C1596 ) C951_=_C1597( C951 C1597 ) C951_=_C1598( C951 C1598 ) C951_=_C1599( C951 C1599 ) C951_=_C1601( C951 C1601 ) C951_=_C1603( C951 C1603 ) \nC951_=_C1604( C951 C1604 ) C951_=_C1605( C951 C1605 ) C951_=_C1606(</w:t>
      </w:r>
    </w:p>
    <w:p>
      <w:pPr>
        <w:pStyle w:val="PreformattedText"/>
        <w:bidi w:val="0"/>
        <w:spacing w:before="0" w:after="0"/>
        <w:jc w:val="left"/>
        <w:rPr/>
      </w:pPr>
      <w:r>
        <w:rPr/>
        <w:t xml:space="preserve"> </w:t>
      </w:r>
      <w:r>
        <w:rPr/>
        <w:t>C951 C1606 ) C951_=_C1607( C951 C1607 ) C951_=_C1608( C951 C1608 ) C951_=_C1609( C951 C1609 ) \nC951_=_C1610( C951 C1610 ) C952_=_C957( C952 C957 ) C952_=_C961( C952 C961 ) C952_=_C994( C952 C994 ) C952_=_C1169( C952 C1169 ) C952_=_C1232( C952 C1232 ) \nC952_=_C1658( C952 C1658 ) C952_=_C1701( C952 C1701 ) C952_=_C1702( C952 C1702 ) C952_=_C1705( C952 C1705 ) C952_=_C1706( C952 C1706 ) C952_=_C1707( C952 C1707 ) \nC952_=_C1708( C952 C1708 ) C952_=_C1709( C952 C1709 ) C952_=_C1710( C952 C1710 ) C952_=_C1711( C952 C1711 ) C952_=_C1712( C952 C1712 ) C957_=_C961( C957 C961 ) \nC957_=_C1127( C957 C1127 ) C957_=_C1213( C957 C1213 ) C957_=_C1281( C957 C1281 ) C957_=_C1960( C957 C1960 ) C957_=_C2142( C957 C2142 ) C957_=_C2195( C957 C2195 ) \nC957_=_C2363( C957 C2363 ) C957_=_C2611( C957 C2611 ) C957_=_C3020( C957 C3020 ) C957_=_C3034( C957 C3034 ) C957_=_C3036( C957 C3036 ) C957_=_C3037( C957 C3037 ) \nC957_=_C3038( C957 C3038 ) C957_=_C3039( C957 C3039 ) C957_=_C3040( C957 C3040 ) C957_=_C3041( C957 C3041 ) C957_=_C3042( C957 C3042 ) C961_=_C1175( C961 C1175 ) \nC961_=_C1193( C961 C1193 ) C961_=_C2085( C961 C2085 ) C961_=_C2218( C961 C2218 ) C961_=_C2236( C961 C2236 ) C961_=_C2591( C961 C2591 ) C961_=_C3227( C961 C3227 ) \nC961_=_C3301( C961 C3301 ) C961_=_C3361( C961 C3361 ) C961_=_C3362( C961 C3362 ) C961_=_C3363( C961 C3363 ) C961_=_C3364( C961 C3364 ) C961_=_C3365( C961 C3365 ) \nC961_=_C3366( C961 C3366 ) C961_=_C3367( C961 C3367 ) C994_=_C1169( C994 C1169 ) C994_=_C1232( C994 C1232 ) C994_=_C1658( C994 C1658 ) C994_=_C1701( C994 C1701 ) \nC994_=_C1702( C994 C1702 ) C994_=_C1705( C994 C1705 ) C994_=_C1706( C994 C1706 ) C994_=_C1707( C994 C1707 ) C994_=_C1708( C994 C1708 ) C994_=_C1709( C994 C1709 ) \nC994_=_C1710( C994 C1710 ) C994_=_C1711( C994 C1711 ) C994_=_C1712( C994 C1712 ) C1022_=_C1280( C1022 C1280 ) C1022_=_C1485( C1022 C1485 ) C1022_=_C1574( C1022 C1574 ) \nC1022_=_C1596( C1022 C1596 ) C1022_=_C1617( C1022 C1617 ) C1022_=_C2625( C1022 C2625 ) C1022_=_C2711( C1022 C2711 ) C1022_=_C2712( C1022 C2712 ) C1022_=_C2713( C1022 C2713 ) \nC1022_=_C2714( C1022 C2714 ) C1022_=_C2715( C1022 C2715 ) C1022_=_C2716( C1022 C2716 ) C1022_=_C2717( C1022 C2717 ) C1022_=_C2718( C1022 C2718 ) C1022_=_C2719( C1022 C2719 ) \nC1022_=_C2720( C1022 C2720 ) C1022_=_C2721( C1022 C2721 ) C1022_=_C2722( C1022 C2722 ) C1022_=_C2725( C1022 C2725 ) C1022_=_C2726( C1022 C2726 ) C1022_=_C2727( C1022 C2727 ) \nC1022_=_C2728( C1022 C2728 ) C1022_=_C2729( C1022 C2729 ) C1022_=_C2730( C1022 C2730 ) C1127_=_C1137( C1127 C1137 ) C1127_=_C1213( C1127 C1213 ) C1127_=_C1281( C1127 C1281 ) \nC1127_=_C1960( C1127 C1960 ) C1127_=_C2142( C1127 C2142 ) C1127_=_C2195( C1127 C2195 ) C1127_=_C2363( C1127 C2363 ) C1127_=_C2611( C1127 C2611 ) C1127_=_C3020( C1127 C3020 ) \nC1127_=_C3034( C1127 C3034 ) C1127_=_C3036( C1127 C3036 ) C1127_=_C3037( C1127 C3037 ) C1127_=_C3038( C1127 C3038 ) C1127_=_C3039( C1127 C3039 ) C1127_=_C3040( C1127 C3040 ) \nC1127_=_C3041( C1127 C3041 ) C1127_=_C3042( C1127 C3042 ) C1137_=_C1226( C1137 C1226 ) C1137_=_C1609( C1137 C1609 ) C1137_=_C1970( C1137 C1970 ) C1137_=_C2488( C1137 C2488 ) \nC1137_=_C2619( C1137 C2619 ) C1137_=_C2848( C1137 C2848 ) C1137_=_C2945( C1137 C2945 ) C1137_=_C3032( C1137 C3032 ) C1137_=_C3040( C1137 C3040 ) C1137_=_C3184( C1137 C3184 ) \nC1137_=_C3206( C1137 C3206 ) C1137_=_C3413( C1137 C3413 ) C1137_=_C3518( C1137 C3518 ) C1137_=_C3611( C1137 C3611 ) C1137_=_C3637( C1137 C3637 ) C1137_=_C3669( C1137 C3669 ) \nC1137_=_C3748( C1137 C3748 ) C1137_=_C3941( C1137 C3941 ) C1137_=_C4007( C1137 C4007 ) C1137_=_C4031( C1137 C4031 ) C1137_=_C4040( C1137 C4040 ) C1137_=_C4071( C1137 C4071 ) \nC1137_=_C4072( C1137 C4072 ) C1169_=_C1175( C1169 C1175 ) C1169_=_C1232( C1169 C1232 ) C1169_=_C1658( C1169 C1658 ) C1169_=_C1701( C1169 C1701 ) C1169_=_C1702( C1169 C1702 ) \nC1169_=_C1705( C1169 C1705 ) C1169_=_C1706( C1169 C1706 ) C1169_=_C1707( C1169 C1707 ) C1169_=_C1708( C1169 C1708 ) C1169_=_C1709( C1169 C1709 ) C1169_=_C1710( C1169 C1710 ) \nC1169_=_C1711( C1169 C1711 ) C1169_=_C1712( C1169 C1712 ) C1175_=_C1193( C1175 C1193 ) C1175_=_C2085( C1175 C2085 ) C1175_=_C2218( C1175 C2218 ) C1175_=_C2236( C1175 C2236 ) \nC1175_=_C2591( C1175 C2591 ) C1175_=_C3227( C1175 C3227 ) C1175_=_C3301( C1175 C3301 ) C1175_=_C3361( C1175 C3361 ) C1175_=_C3362( C1175 C3362 ) C1175_=_C3363( C1175 C3363 ) \nC1175_=_C3364( C1175 C3364 ) C1175_=_C3365( C1175 C3365 ) C1175_=_C3366( C1175 C3366 ) C1175_=_C3367( C1175 C3367 ) C1193_=_C2085( C1193 C2085 ) C1193_=_C2218( C1193 C2218 ) \nC1193_=_C2236( C1193 C2236 ) C1193_=_C2591( C1193 C2591 ) C1193_=_C3227( C1193 C3227 ) C1193_=_C3301( C1193 C3301 ) C1193_=_C3361( C1193 C3361 ) C1193_=_C3362( C1193 C3362 ) \nC1193_=_C3363( C1193 C3363 ) C1193_=_C3364( C1193 C3364 ) C1193_=_C3365( C1193 C3365 ) C1193_=_C3366( C1193 C3366 ) C1193_=_C3367( C1193 C3367 ) C1213_=_C1226( C1213 C1226 ) \nC1213_=_C1281( C1213 C1281 ) C1213_=_C1960( C1213 C1960 ) C1213_=_C2142( C1213 C2142 ) C1213_=_C2195( C1213 C2195 ) C1213_=_C2363( C1213 C2363 ) C1213_=_C2611( C1213 C2611 ) \nC1213_=_C3020( C1213 C3020 ) C1213_=_C3034( C1213 C3034 ) C1213_=_C3036( C1213 C3036 ) C1213_=_C3037( C1213 C3037 ) C1213_=_C3038( C1213 C3038 ) C1213_=_C3039( C1213 C3039 ) \nC1213_=_C3040( C1213 C3040 ) C1213_=_C3041( C1213 C3041 ) C1213_=_C3042( C1213 C3042 ) C1226_=_C1609( C1226 C1609 ) C1226_=_C1970( C1226 C1970 ) C1226_=_C2488( C1226 C2488 ) \nC1226_=_C2619( C1226 C2619 ) C1226_=_C2848( C1226 C2848 ) C1226_=_C2945( C1226 C2945 ) C1226_=_C3032( C1226 C3032 ) C1226_=_C3040( C1226 C3040 ) C1226_=_C3184( C1226 C3184 ) \nC1226_=_C3206( C1226 C3206 ) C1226_=_C3413( C1226 C3413 ) C1226_=_C3518( C1226 C3518 ) C1226_=_C3611( C1226 C3611 ) C1226_=_C3637( C1226 C3637 ) C1226_=_C3669( C1226 C3669 ) \nC1226_=_C3748( C1226 C3748 ) C1226_=_C3941( C1226 C3941 ) C1226_=_C4007( C1226 C4007 ) C1226_=_C4031( C1226 C4031 ) C1226_=_C4040( C1226 C4040 ) C1226_=_C4071( C1226 C4071 ) \nC1226_=_C4072( C1226 C4072 ) C1232_=_C1658( C1232 C1658 ) C1232_=_C1701( C1232 C1701 ) C1232_=_C1702( C1232 C1702 ) C1232_=_C1705( C1232 C1705 ) C1232_=_C1706( C1232 C1706 ) \nC1232_=_C1707( C1232 C1707 ) C1232_=_C1708( C1232 C1708 ) C1232_=_C1709( C1232 C1709 ) C1232_=_C1710( C1232 C1710 ) C1232_=_C1711( C1232 C1711 ) C1232_=_C1712( C1232 C1712 ) \nC1280_=_C1281( C1280 C1281 ) C1280_=_C1485( C1280 C1485 ) C1280_=_C1574( C1280 C1574 ) C1280_=_C1596( C1280 C1596 ) C1280_=_C1617( C1280 C1617 ) C1280_=_C2625( C1280 C2625 ) \nC1280_=_C2711( C1280 C2711 ) C1280_=_C2712( C1280 C2712 ) C1280_=_C2713( C1280 C2713 ) C1280_=_C2714( C1280 C2714 ) C1280_=_C2715( C1280 C2715 ) C1280_=_C2716( C1280 C2716 ) \nC1280_=_C2717( C1280 C2717 ) C1280_=_C2718( C1280 C2718 ) C1280_=_C2719( C1280 C2719 ) C1280_=_C2720( C1280 C2720 ) C1280_=_C2721( C1280 C2721 ) C1280_=_C2722( C1280 C2722 ) \nC1280_=_C2725( C1280 C2725 ) C1280_=_C2726( C1280 C2726 ) C1280_=_C2727( C1280 C2727 ) C1280_=_C2728( C1280 C2728 ) C1280_=_C2729( C1280 C2729 ) C1280_=_C2730( C1280 C2730 ) \nC1281_=_C1960( C1281 C1960 ) C1281_=_C2142( C1281 C2142 ) C1281_=_C2195( C1281 C2195 ) C1281_=_C2363( C1281 C2363 ) C1281_=_C2611( C1281 C2611 ) C1281_=_C3020( C1281 C3020 ) \nC1281_=_C3034( C1281 C3034 ) C1281_=_C3036( C1281 C3036 ) C1281_=_C3037( C1281 C3037 ) C1281_=_C3038( C1281 C3038 ) C1281_=_C3039( C1281 C3039 ) C1281_=_C3040( C1281 C3040 ) \nC1281_=_C3041( C1281 C3041 ) C1281_=_C3042( C1281 C3042 ) C1485_=_C1574( C1485 C1574 ) C1485_=_C1596( C1485 C1596 ) C1485_=_C1617( C1485 C1617 ) C1485_=_C2625( C1485 C2625 ) \nC1485_=_C2711( C1485 C2711 ) C1485_=_C2712( C1485 C2712 ) C1485_=_C2713( C1485 C2713 ) C1485_=_C2714( C1485 C2714 ) C1485_=_C2715( C1485 C2715 ) C1485_=_C2716( C1485 C2716 ) \nC1485_=_C2717( C1485 C2717 ) C1485_=_C2718( C1485 C2718 ) C1485_=_C2719( C1485 C2719 ) C1485_=_C2720( C1485 C2720 ) C1485_=_C2721( C1485 C2721 ) C1485_=_C2722( C1485 C2722 ) \nC1485_=_C2725( C1485 C2725 ) C1485_=_C2726( C1485 C2726 ) C1485_=_C2727( C1485 C2727 ) C1485_=_C2728( C1485 C2728 ) C1485_=_C2729( C1485 C2729 ) C1485_=_C2730( C1485 C2730 ) \nC1503_=_C1549( C1503 C1549 ) C1503_=_C1593( C1503 C1593 ) C1503_=_C1594( C1503 C1594 ) C1503_=_C1595( C1503 C1595 ) C1503_=_C1596( C1503 C1596 ) C1503_=_C1597( C1503 C1597 ) \nC1503_=_C1598( C1503 C1598 ) C1503_=_C1599( C1503 C1599 ) C1503_=_C1601( C1503 C1601 ) C1503_=_C1603( C1503 C1603 ) C1503_=_C1604( C1503 C1604 ) C1503_=_C1605( C1503 C1605 ) \nC1503_=_C1606( C1503 C1606 ) C1503_=_C1607( C1503 C1607 ) C1503_=_C1608( C1503 C1608 ) C1503_=_C1609( C1503 C1609 ) C1503_=_C1610( C1503 C1610 ) C1542_=_C1608( C1542 C1608 ) \nC1542_=_C1631( C1542 C1631 ) C1542_=_C1826( C1542 C1826 ) C1542_=_C1867( C1542 C1867 ) C1542_=_C1887( C1542 C1887 ) C1542_=_C1905( C1542 C1905 ) C1542_=_C2012( C1542 C2012 ) \nC1542_=_C2169( C1542 C2169 ) C1542_=_C2504( C1542 C2504 ) C1542_=_C2943( C1542 C2943 ) C1542_=_C3196( C1542 C3196 ) C1542_=_C3384( C1542 C3384 ) C1542_=_C3517( C1542 C3517 ) \nC1542_=_C3610( C1542 C3610 ) C1542_=_C3823( C1542 C3823 ) C1542_=_C3925( C1542 C3925 ) C1542_=_C3948( C1542 C3948 ) C1542_=_C3987( C1542 C3987 ) C1542_=_C4030( C1542 C4030 ) \nC1542_=_C4039( C1542 C4039 ) C1542_=_C4060( C1542 C4060 ) C1542_=_C4061( C1542 C4061 ) C1542_=_C4062( C1542 C4062 ) C1549_=_C1593( C1549 C1593 ) C1549_=_C1594( C1549 C1594 ) \nC1549_=_C1595( C1549 C1595 ) C1549_=_C1596( C1549 C1596 ) C1549_=_C1597( C1549 C1597 ) C1549_=_C1598( C1549 C1598 ) C1549_=_C1599( C1549 C1599 ) C1549_=_C1601( C1549 C1601 ) \nC1549_=_C1603( C1549 C1603 ) C1549_=_C1604( C1549 C1604 ) C1549_=_C1605( C1549 C1605 ) C1549_=_C1606( C1549 C1606 ) C1549_=_C1607( C1549 C1607 ) C1549_=_C1608( C1549 C1608 ) \nC1549_=_C1609( C1549 C1609 ) C1549_=_C1610( C1549 C1610 ) C1574_=_C1596( C1574 C1596 ) C1574_=_C1617( C1574 C1617 ) C1574_=_C2625( C1574 C2625 ) C1574_=_C2711( C1574 C2711 ) \nC1574_=_C2712( C1574 C2712 ) C1574_=_C2713( C1574 C2713 ) C1574_=_C2714( C1574 C2714</w:t>
      </w:r>
    </w:p>
    <w:p>
      <w:pPr>
        <w:pStyle w:val="PreformattedText"/>
        <w:bidi w:val="0"/>
        <w:spacing w:before="0" w:after="0"/>
        <w:jc w:val="left"/>
        <w:rPr/>
      </w:pPr>
      <w:r>
        <w:rPr/>
        <w:t xml:space="preserve"> </w:t>
      </w:r>
      <w:r>
        <w:rPr/>
        <w:t>) C1574_=_C2715( C1574 C2715 ) C1574_=_C2716( C1574 C2716 ) C1574_=_C2717( C1574 C2717 ) \nC1574_=_C2718( C1574 C2718 ) C1574_=_C2719( C1574 C2719 ) C1574_=_C2720( C1574 C2720 ) C1574_=_C2721( C1574 C2721 ) C1574_=_C2722( C1574 C2722 ) C1574_=_C2725( C1574 C2725 ) \nC1574_=_C2726( C1574 C2726 ) C1574_=_C2727( C1574 C2727 ) C1574_=_C2728( C1574 C2728 ) C1574_=_C2729( C1574 C2729 ) C1574_=_C2730( C1574 C2730 ) C1593_=_C1594( C1593 C1594 ) \nC1593_=_C1595( C1593 C1595 ) C1593_=_C1596( C1593 C1596 ) C1593_=_C1597( C1593 C1597 ) C1593_=_C1598( C1593 C1598 ) C1593_=_C1599( C1593 C1599 ) C1593_=_C1601( C1593 C1601 ) \nC1593_=_C1603( C1593 C1603 ) C1593_=_C1604( C1593 C1604 ) C1593_=_C1605( C1593 C1605 ) C1593_=_C1606( C1593 C1606 ) C1593_=_C1607( C1593 C1607 ) C1593_=_C1608( C1593 C1608 ) \nC1593_=_C1609( C1593 C1609 ) C1593_=_C1610( C1593 C1610 ) C1594_=_C1595( C1594 C1595 ) C1594_=_C1596( C1594 C1596 ) C1594_=_C1597( C1594 C1597 ) C1594_=_C1598( C1594 C1598 ) \nC1594_=_C1599( C1594 C1599 ) C1594_=_C1601( C1594 C1601 ) C1594_=_C1603( C1594 C1603 ) C1594_=_C1604( C1594 C1604 ) C1594_=_C1605( C1594 C1605 ) C1594_=_C1606( C1594 C1606 ) \nC1594_=_C1607( C1594 C1607 ) C1594_=_C1608( C1594 C1608 ) C1594_=_C1609( C1594 C1609 ) C1594_=_C1610( C1594 C1610 ) C1595_=_C1596( C1595 C1596 ) C1595_=_C1597( C1595 C1597 ) \nC1595_=_C1598( C1595 C1598 ) C1595_=_C1599( C1595 C1599 ) C1595_=_C1601( C1595 C1601 ) C1595_=_C1603( C1595 C1603 ) C1595_=_C1604( C1595 C1604 ) C1595_=_C1605( C1595 C1605 ) \nC1595_=_C1606( C1595 C1606 ) C1595_=_C1607( C1595 C1607 ) C1595_=_C1608( C1595 C1608 ) C1595_=_C1609( C1595 C1609 ) C1595_=_C1610( C1595 C1610 ) C1595_=_C2078( C1595 C2078 ) \nC1595_=_C2209( C1595 C2209 ) C1595_=_C2380( C1595 C2380 ) C1595_=_C2586( C1595 C2586 ) C1595_=_C2587( C1595 C2587 ) C1595_=_C2588( C1595 C2588 ) C1595_=_C2589( C1595 C2589 ) \nC1595_=_C2590( C1595 C2590 ) C1595_=_C2591( C1595 C2591 ) C1595_=_C2592( C1595 C2592 ) C1595_=_C2593( C1595 C2593 ) C1595_=_C2594( C1595 C2594 ) C1595_=_C2595( C1595 C2595 ) \nC1595_=_C2596( C1595 C2596 ) C1595_=_C2597( C1595 C2597 ) C1595_=_C2598( C1595 C2598 ) C1595_=_C2599( C1595 C2599 ) C1595_=_C2600( C1595 C2600 ) C1595_=_C2601( C1595 C2601 ) \nC1595_=_C2602( C1595 C2602 ) C1595_=_C2605( C1595 C2605 ) C1596_=_C1597( C1596 C1597 ) C1596_=_C1598( C1596 C1598 ) C1596_=_C1599( C1596 C1599 ) C1596_=_C1601( C1596 C1601 ) \nC1596_=_C1603( C1596 C1603 ) C1596_=_C1604( C1596 C1604 ) C1596_=_C1605( C1596 C1605 ) C1596_=_C1606( C1596 C1606 ) C1596_=_C1607( C1596 C1607 ) C1596_=_C1608( C1596 C1608 ) \nC1596_=_C1609( C1596 C1609 ) C1596_=_C1610( C1596 C1610 ) C1596_=_C1617( C1596 C1617 ) C1596_=_C2625( C1596 C2625 ) C1596_=_C2711( C1596 C2711 ) C1596_=_C2712( C1596 C2712 ) \nC1596_=_C2713( C1596 C2713 ) C1596_=_C2714( C1596 C2714 ) C1596_=_C2715( C1596 C2715 ) C1596_=_C2716( C1596 C2716 ) C1596_=_C2717( C1596 C2717 ) C1596_=_C2718( C1596 C2718 ) \nC1596_=_C2719( C1596 C2719 ) C1596_=_C2720( C1596 C2720 ) C1596_=_C2721( C1596 C2721 ) C1596_=_C2722( C1596 C2722 ) C1596_=_C2725( C1596 C2725 ) C1596_=_C2726( C1596 C2726 ) \nC1596_=_C2727( C1596 C2727 ) C1596_=_C2728( C1596 C2728 ) C1596_=_C2729( C1596 C2729 ) C1596_=_C2730( C1596 C2730 ) C1597_=_C1598( C1597 C1598 ) C1597_=_C1599( C1597 C1599 ) \nC1597_=_C1601( C1597 C1601 ) C1597_=_C1603( C1597 C1603 ) C1597_=_C1604( C1597 C1604 ) C1597_=_C1605( C1597 C1605 ) C1597_=_C1606( C1597 C1606 ) C1597_=_C1607( C1597 C1607 ) \nC1597_=_C1608( C1597 C1608 ) C1597_=_C1609( C1597 C1609 ) C1597_=_C1610( C1597 C1610 ) C1598_=_C1599( C1598 C1599 ) C1598_=_C1601( C1598 C1601 ) C1598_=_C1603( C1598 C1603 ) \nC1598_=_C1604( C1598 C1604 ) C1598_=_C1605( C1598 C1605 ) C1598_=_C1606( C1598 C1606 ) C1598_=_C1607( C1598 C1607 ) C1598_=_C1608( C1598 C1608 ) C1598_=_C1609( C1598 C1609 ) \nC1598_=_C1610( C1598 C1610 ) C1598_=_C2586( C1598 C2586 ) C1598_=_C2711( C1598 C2711 ) C1598_=_C2943( C1598 C2943 ) C1598_=_C2945( C1598 C2945 ) C1599_=_C1601( C1599 C1601 ) \nC1599_=_C1603( C1599 C1603 ) C1599_=_C1604( C1599 C1604 ) C1599_=_C1605( C1599 C1605 ) C1599_=_C1606( C1599 C1606 ) C1599_=_C1607( C1599 C1607 ) C1599_=_C1608( C1599 C1608 ) \nC1599_=_C1609( C1599 C1609 ) C1599_=_C1610( C1599 C1610 ) C1601_=_C1603( C1601 C1603 ) C1601_=_C1604( C1601 C1604 ) C1601_=_C1605( C1601 C1605 ) C1601_=_C1606( C1601 C1606 ) \nC1601_=_C1607( C1601 C1607 ) C1601_=_C1608( C1601 C1608 ) C1601_=_C1609( C1601 C1609 ) C1601_=_C1610( C1601 C1610 ) C1603_=_C1604( C1603 C1604 ) C1603_=_C1605( C1603 C1605 ) \nC1603_=_C1606( C1603 C1606 ) C1603_=_C1607( C1603 C1607 ) C1603_=_C1608( C1603 C1608 ) C1603_=_C1609( C1603 C1609 ) C1603_=_C1610( C1603 C1610 ) C1603_=_C2592( C1603 C2592 ) \nC1603_=_C2715( C1603 C2715 ) C1603_=_C3517( C1603 C3517 ) C1603_=_C3518( C1603 C3518 ) C1604_=_C1605( C1604 C1605 ) C1604_=_C1606( C1604 C1606 ) C1604_=_C1607( C1604 C1607 ) \nC1604_=_C1608( C1604 C1608 ) C1604_=_C1609( C1604 C1609 ) C1604_=_C1610( C1604 C1610 ) C1604_=_C2594( C1604 C2594 ) C1604_=_C2717( C1604 C2717 ) C1604_=_C3610( C1604 C3610 ) \nC1604_=_C3611( C1604 C3611 ) C1605_=_C1606( C1605 C1606 ) C1605_=_C1607( C1605 C1607 ) C1605_=_C1608( C1605 C1608 ) C1605_=_C1609( C1605 C1609 ) C1605_=_C1610( C1605 C1610 ) \nC1606_=_C1607( C1606 C1607 ) C1606_=_C1608( C1606 C1608 ) C1606_=_C1609( C1606 C1609 ) C1606_=_C1610( C1606 C1610 ) C1606_=_C2601( C1606 C2601 ) C1606_=_C2721( C1606 C2721 ) \nC1606_=_C3365( C1606 C3365 ) C1606_=_C4030( C1606 C4030 ) C1606_=_C4031( C1606 C4031 ) C1607_=_C1608( C1607 C1608 ) C1607_=_C1609( C1607 C1609 ) C1607_=_C1610( C1607 C1610 ) \nC1607_=_C2602( C1607 C2602 ) C1607_=_C2722( C1607 C2722 ) C1607_=_C4039( C1607 C4039 ) C1607_=_C4040( C1607 C4040 ) C1608_=_C1609( C1608 C1609 ) C1608_=_C1610( C1608 C1610 ) \nC1608_=_C1631( C1608 C1631 ) C1608_=_C1826( C1608 C1826 ) C1608_=_C1867( C1608 C1867 ) C1608_=_C1887( C1608 C1887 ) C1608_=_C1905( C1608 C1905 ) C1608_=_C2012( C1608 C2012 ) \nC1608_=_C2169( C1608 C2169 ) C1608_=_C2504( C1608 C2504 ) C1608_=_C2943( C1608 C2943 ) C1608_=_C3196( C1608 C3196 ) C1608_=_C3384( C1608 C3384 ) C1608_=_C3517( C1608 C3517 ) \nC1608_=_C3610( C1608 C3610 ) C1608_=_C3823( C1608 C3823 ) C1608_=_C3925( C1608 C3925 ) C1608_=_C3948( C1608 C3948 ) C1608_=_C3987( C1608 C3987 ) C1608_=_C4030( C1608 C4030 ) \nC1608_=_C4039( C1608 C4039 ) C1608_=_C4060( C1608 C4060 ) C1608_=_C4061( C1608 C4061 ) C1608_=_C4062( C1608 C4062 ) C1609_=_C1610( C1609 C1610 ) C1609_=_C1970( C1609 C1970 ) \nC1609_=_C2488( C1609 C2488 ) C1609_=_C2619( C1609 C2619 ) C1609_=_C2848( C1609 C2848 ) C1609_=_C2945( C1609 C2945 ) C1609_=_C3032( C1609 C3032 ) C1609_=_C3040( C1609 C3040 ) \nC1609_=_C3184( C1609 C3184 ) C1609_=_C3206( C1609 C3206 ) C1609_=_C3413( C1609 C3413 ) C1609_=_C3518( C1609 C3518 ) C1609_=_C3611( C1609 C3611 ) C1609_=_C3637( C1609 C3637 ) \nC1609_=_C3669( C1609 C3669 ) C1609_=_C3748( C1609 C3748 ) C1609_=_C3941( C1609 C3941 ) C1609_=_C4007( C1609 C4007 ) C1609_=_C4031( C1609 C4031 ) C1609_=_C4040( C1609 C4040 ) \nC1609_=_C4071( C1609 C4071 ) C1609_=_C4072( C1609 C4072 ) C1617_=_C1631( C1617 C1631 ) C1617_=_C2625( C1617 C2625 ) C1617_=_C2711( C1617 C2711 ) C1617_=_C2712( C1617 C2712 ) \nC1617_=_C2713( C1617 C2713 ) C1617_=_C2714( C1617 C2714 ) C1617_=_C2715( C1617 C2715 ) C1617_=_C2716( C1617 C2716 ) C1617_=_C2717( C1617 C2717 ) C1617_=_C2718( C1617 C2718 ) \nC1617_=_C2719( C1617 C2719 ) C1617_=_C2720( C1617 C2720 ) C1617_=_C2721( C1617 C2721 ) C1617_=_C2722( C1617 C2722 ) C1617_=_C2725( C1617 C2725 ) C1617_=_C2726( C1617 C2726 ) \nC1617_=_C2727( C1617 C2727 ) C1617_=_C2728( C1617 C2728 ) C1617_=_C2729( C1617 C2729 ) C1617_=_C2730( C1617 C2730 ) C1631_=_C1826( C1631 C1826 ) C1631_=_C1867( C1631 C1867 ) \nC1631_=_C1887( C1631 C1887 ) C1631_=_C1905( C1631 C1905 ) C1631_=_C2012( C1631 C2012 ) C1631_=_C2169( C1631 C2169 ) C1631_=_C2504( C1631 C2504 ) C1631_=_C2943( C1631 C2943 ) \nC1631_=_C3196( C1631 C3196 ) C1631_=_C3384( C1631 C3384 ) C1631_=_C3517( C1631 C3517 ) C1631_=_C3610( C1631 C3610 ) C1631_=_C3823( C1631 C3823 ) C1631_=_C3925( C1631 C3925 ) \nC1631_=_C3948( C1631 C3948 ) C1631_=_C3987( C1631 C3987 ) C1631_=_C4030( C1631 C4030 ) C1631_=_C4039( C1631 C4039 ) C1631_=_C4060( C1631 C4060 ) C1631_=_C4061( C1631 C4061 ) \nC1631_=_C4062( C1631 C4062 ) C1658_=_C1701( C1658 C1701 ) C1658_=_C1702( C1658 C1702 ) C1658_=_C1705( C1658 C1705 ) C1658_=_C1706( C1658 C1706 ) C1658_=_C1707( C1658 C1707 ) \nC1658_=_C1708( C1658 C1708 ) C1658_=_C1709( C1658 C1709 ) C1658_=_C1710( C1658 C1710 ) C1658_=_C1711( C1658 C1711 ) C1658_=_C1712( C1658 C1712 ) C1701_=_C1702( C1701 C1702 ) \nC1701_=_C1705( C1701 C1705 ) C1701_=_C1706( C1701 C1706 ) C1701_=_C1707( C1701 C1707 ) C1701_=_C1708( C1701 C1708 ) C1701_=_C1709( C1701 C1709 ) C1701_=_C1710( C1701 C1710 ) \nC1701_=_C1711( C1701 C1711 ) C1701_=_C1712( C1701 C1712 ) C1702_=_C1705( C1702 C1705 ) C1702_=_C1706( C1702 C1706 ) C1702_=_C1707( C1702 C1707 ) C1702_=_C1708( C1702 C1708 ) \nC1702_=_C1709( C1702 C1709 ) C1702_=_C1710( C1702 C1710 ) C1702_=_C1711( C1702 C1711 ) C1702_=_C1712( C1702 C1712 ) C1705_=_C1706( C1705 C1706 ) C1705_=_C1707( C1705 C1707 ) \nC1705_=_C1708( C1705 C1708 ) C1705_=_C1709( C1705 C1709 ) C1705_=_C1710( C1705 C1710 ) C1705_=_C1711( C1705 C1711 ) C1705_=_C1712( C1705 C1712 ) C1706_=_C1707( C1706 C1707 ) \nC1706_=_C1708( C1706 C1708 ) C1706_=_C1709( C1706 C1709 ) C1706_=_C1710( C1706 C1710 ) C1706_=_C1711( C1706 C1711 ) C1706_=_C1712( C1706 C1712 ) C1707_=_C1708( C1707 C1708 ) \nC1707_=_C1709( C1707 C1709 ) C1707_=_C1710( C1707 C1710 ) C1707_=_C1711( C1707 C1711 ) C1707_=_C1712( C1707 C1712 ) C1708_=_C1709( C1708 C1709 ) C1708_=_C1710( C1708 C1710 ) \nC1708_=_C1711( C1708 C1711 ) C1708_=_C1712( C1708 C1712 ) C1709_=_C1710( C1709 C1710 ) C1709_=_C1711( C1709 C1711 ) C1709_=_C1712( C1709 C1712 ) C1710_=_C1711( C1710 C1711 ) \nC1710_=_C1712( C1710 C1712 ) C1711_=_C1712( C1711 C1712 ) C1712_=_C3042( C1712 C3042 ) C1712_=_C3367( C1712 C3367 ) C1712_=_C4072(</w:t>
      </w:r>
    </w:p>
    <w:p>
      <w:pPr>
        <w:pStyle w:val="PreformattedText"/>
        <w:bidi w:val="0"/>
        <w:spacing w:before="0" w:after="0"/>
        <w:jc w:val="left"/>
        <w:rPr/>
      </w:pPr>
      <w:r>
        <w:rPr/>
        <w:t xml:space="preserve"> </w:t>
      </w:r>
      <w:r>
        <w:rPr/>
        <w:t>C1712 C4072 ) C1826_=_C1867( C1826 C1867 ) \nC1826_=_C1887( C1826 C1887 ) C1826_=_C1905( C1826 C1905 ) C1826_=_C2012( C1826 C2012 ) C1826_=_C2169( C1826 C2169 ) C1826_=_C2504( C1826 C2504 ) C1826_=_C2943( C1826 C2943 ) \nC1826_=_C3196( C1826 C3196 ) C1826_=_C3384( C1826 C3384 ) C1826_=_C3517( C1826 C3517 ) C1826_=_C3610( C1826 C3610 ) C1826_=_C3823( C1826 C3823 ) C1826_=_C3925( C1826 C3925 ) \nC1826_=_C3948( C1826 C3948 ) C1826_=_C3987( C1826 C3987 ) C1826_=_C4030( C1826 C4030 ) C1826_=_C4039( C1826 C4039 ) C1826_=_C4060( C1826 C4060 ) C1826_=_C4061( C1826 C4061 ) \nC1826_=_C4062( C1826 C4062 ) C1867_=_C1887( C1867 C1887 ) C1867_=_C1905( C1867 C1905 ) C1867_=_C2012( C1867 C2012 ) C1867_=_C2169( C1867 C2169 ) C1867_=_C2504( C1867 C2504 ) \nC1867_=_C2943( C1867 C2943 ) C1867_=_C3196( C1867 C3196 ) C1867_=_C3384( C1867 C3384 ) C1867_=_C3517( C1867 C3517 ) C1867_=_C3610( C1867 C3610 ) C1867_=_C3823( C1867 C3823 ) \nC1867_=_C3925( C1867 C3925 ) C1867_=_C3948( C1867 C3948 ) C1867_=_C3987( C1867 C3987 ) C1867_=_C4030( C1867 C4030 ) C1867_=_C4039( C1867 C4039 ) C1867_=_C4060( C1867 C4060 ) \nC1867_=_C4061( C1867 C4061 ) C1867_=_C4062( C1867 C4062 ) C1887_=_C1905( C1887 C1905 ) C1887_=_C2012( C1887 C2012 ) C1887_=_C2169( C1887 C2169 ) C1887_=_C2504( C1887 C2504 ) \nC1887_=_C2943( C1887 C2943 ) C1887_=_C3196( C1887 C3196 ) C1887_=_C3384( C1887 C3384 ) C1887_=_C3517( C1887 C3517 ) C1887_=_C3610( C1887 C3610 ) C1887_=_C3823( C1887 C3823 ) \nC1887_=_C3925( C1887 C3925 ) C1887_=_C3948( C1887 C3948 ) C1887_=_C3987( C1887 C3987 ) C1887_=_C4030( C1887 C4030 ) C1887_=_C4039( C1887 C4039 ) C1887_=_C4060( C1887 C4060 ) \nC1887_=_C4061( C1887 C4061 ) C1887_=_C4062( C1887 C4062 ) C1905_=_C2012( C1905 C2012 ) C1905_=_C2169( C1905 C2169 ) C1905_=_C2504( C1905 C2504 ) C1905_=_C2943( C1905 C2943 ) \nC1905_=_C3196( C1905 C3196 ) C1905_=_C3384( C1905 C3384 ) C1905_=_C3517( C1905 C3517 ) C1905_=_C3610( C1905 C3610 ) C1905_=_C3823( C1905 C3823 ) C1905_=_C3925( C1905 C3925 ) \nC1905_=_C3948( C1905 C3948 ) C1905_=_C3987( C1905 C3987 ) C1905_=_C4030( C1905 C4030 ) C1905_=_C4039( C1905 C4039 ) C1905_=_C4060( C1905 C4060 ) C1905_=_C4061( C1905 C4061 ) \nC1905_=_C4062( C1905 C4062 ) C1960_=_C1970( C1960 C1970 ) C1960_=_C2142( C1960 C2142 ) C1960_=_C2195( C1960 C2195 ) C1960_=_C2363( C1960 C2363 ) C1960_=_C2611( C1960 C2611 ) \nC1960_=_C3020( C1960 C3020 ) C1960_=_C3034( C1960 C3034 ) C1960_=_C3036( C1960 C3036 ) C1960_=_C3037( C1960 C3037 ) C1960_=_C3038( C1960 C3038 ) C1960_=_C3039( C1960 C3039 ) \nC1960_=_C3040( C1960 C3040 ) C1960_=_C3041( C1960 C3041 ) C1960_=_C3042( C1960 C3042 ) C1970_=_C2488( C1970 C2488 ) C1970_=_C2619( C1970 C2619 ) C1970_=_C2848( C1970 C2848 ) \nC1970_=_C2945( C1970 C2945 ) C1970_=_C3032( C1970 C3032 ) C1970_=_C3040( C1970 C3040 ) C1970_=_C3184( C1970 C3184 ) C1970_=_C3206( C1970 C3206 ) C1970_=_C3413( C1970 C3413 ) \nC1970_=_C3518( C1970 C3518 ) C1970_=_C3611( C1970 C3611 ) C1970_=_C3637( C1970 C3637 ) C1970_=_C3669( C1970 C3669 ) C1970_=_C3748( C1970 C3748 ) C1970_=_C3941( C1970 C3941 ) \nC1970_=_C4007( C1970 C4007 ) C1970_=_C4031( C1970 C4031 ) C1970_=_C4040( C1970 C4040 ) C1970_=_C4071( C1970 C4071 ) C1970_=_C4072( C1970 C4072 ) C2012_=_C2169( C2012 C2169 ) \nC2012_=_C2504( C2012 C2504 ) C2012_=_C2943( C2012 C2943 ) C2012_=_C3196( C2012 C3196 ) C2012_=_C3384( C2012 C3384 ) C2012_=_C3517( C2012 C3517 ) C2012_=_C3610( C2012 C3610 ) \nC2012_=_C3823( C2012 C3823 ) C2012_=_C3925( C2012 C3925 ) C2012_=_C3948( C2012 C3948 ) C2012_=_C3987( C2012 C3987 ) C2012_=_C4030( C2012 C4030 ) C2012_=_C4039( C2012 C4039 ) \nC2012_=_C4060( C2012 C4060 ) C2012_=_C4061( C2012 C4061 ) C2012_=_C4062( C2012 C4062 ) C2078_=_C2085( C2078 C2085 ) C2078_=_C2209( C2078 C2209 ) C2078_=_C2380( C2078 C2380 ) \nC2078_=_C2586( C2078 C2586 ) C2078_=_C2587( C2078 C2587 ) C2078_=_C2588( C2078 C2588 ) C2078_=_C2589( C2078 C2589 ) C2078_=_C2590( C2078 C2590 ) C2078_=_C2591( C2078 C2591 ) \nC2078_=_C2592( C2078 C2592 ) C2078_=_C2593( C2078 C2593 ) C2078_=_C2594( C2078 C2594 ) C2078_=_C2595( C2078 C2595 ) C2078_=_C2596( C2078 C2596 ) C2078_=_C2597( C2078 C2597 ) \nC2078_=_C2598( C2078 C2598 ) C2078_=_C2599( C2078 C2599 ) C2078_=_C2600( C2078 C2600 ) C2078_=_C2601( C2078 C2601 ) C2078_=_C2602( C2078 C2602 ) C2078_=_C2605( C2078 C2605 ) \nC2085_=_C2218( C2085 C2218 ) C2085_=_C2236( C2085 C2236 ) C2085_=_C2591( C2085 C2591 ) C2085_=_C3227( C2085 C3227 ) C2085_=_C3301( C2085 C3301 ) C2085_=_C3361( C2085 C3361 ) \nC2085_=_C3362( C2085 C3362 ) C2085_=_C3363( C2085 C3363 ) C2085_=_C3364( C2085 C3364 ) C2085_=_C3365( C2085 C3365 ) C2085_=_C3366( C2085 C3366 ) C2085_=_C3367( C2085 C3367 ) \nC2142_=_C2195( C2142 C2195 ) C2142_=_C2363( C2142 C2363 ) C2142_=_C2611( C2142 C2611 ) C2142_=_C3020( C2142 C3020 ) C2142_=_C3034( C2142 C3034 ) C2142_=_C3036( C2142 C3036 ) \nC2142_=_C3037( C2142 C3037 ) C2142_=_C3038( C2142 C3038 ) C2142_=_C3039( C2142 C3039 ) C2142_=_C3040( C2142 C3040 ) C2142_=_C3041( C2142 C3041 ) C2142_=_C3042( C2142 C3042 ) \nC2169_=_C2504( C2169 C2504 ) C2169_=_C2943( C2169 C2943 ) C2169_=_C3196( C2169 C3196 ) C2169_=_C3384( C2169 C3384 ) C2169_=_C3517( C2169 C3517 ) C2169_=_C3610( C2169 C3610 ) \nC2169_=_C3823( C2169 C3823 ) C2169_=_C3925( C2169 C3925 ) C2169_=_C3948( C2169 C3948 ) C2169_=_C3987( C2169 C3987 ) C2169_=_C4030( C2169 C4030 ) C2169_=_C4039( C2169 C4039 ) \nC2169_=_C4060( C2169 C4060 ) C2169_=_C4061( C2169 C4061 ) C2169_=_C4062( C2169 C4062 ) C2195_=_C2363( C2195 C2363 ) C2195_=_C2611( C2195 C2611 ) C2195_=_C3020( C2195 C3020 ) \nC2195_=_C3034( C2195 C3034 ) C2195_=_C3036( C2195 C3036 ) C2195_=_C3037( C2195 C3037 ) C2195_=_C3038( C2195 C3038 ) C2195_=_C3039( C2195 C3039 ) C2195_=_C3040( C2195 C3040 ) \nC2195_=_C3041( C2195 C3041 ) C2195_=_C3042( C2195 C3042 ) C2209_=_C2218( C2209 C2218 ) C2209_=_C2380( C2209 C2380 ) C2209_=_C2586( C2209 C2586 ) C2209_=_C2587( C2209 C2587 ) \nC2209_=_C2588( C2209 C2588 ) C2209_=_C2589( C2209 C2589 ) C2209_=_C2590( C2209 C2590 ) C2209_=_C2591( C2209 C2591 ) C2209_=_C2592( C2209 C2592 ) C2209_=_C2593( C2209 C2593 ) \nC2209_=_C2594( C2209 C2594 ) C2209_=_C2595( C2209 C2595 ) C2209_=_C2596( C2209 C2596 ) C2209_=_C2597( C2209 C2597 ) C2209_=_C2598( C2209 C2598 ) C2209_=_C2599( C2209 C2599 ) \nC2209_=_C2600( C2209 C2600 ) C2209_=_C2601( C2209 C2601 ) C2209_=_C2602( C2209 C2602 ) C2209_=_C2605( C2209 C2605 ) C2218_=_C2236( C2218 C2236 ) C2218_=_C2591( C2218 C2591 ) \nC2218_=_C3227( C2218 C3227 ) C2218_=_C3301( C2218 C3301 ) C2218_=_C3361( C2218 C3361 ) C2218_=_C3362( C2218 C3362 ) C2218_=_C3363( C2218 C3363 ) C2218_=_C3364( C2218 C3364 ) \nC2218_=_C3365( C2218 C3365 ) C2218_=_C3366( C2218 C3366 ) C2218_=_C3367( C2218 C3367 ) C2236_=_C2591( C2236 C2591 ) C2236_=_C3227( C2236 C3227 ) C2236_=_C3301( C2236 C3301 ) \nC2236_=_C3361( C2236 C3361 ) C2236_=_C3362( C2236 C3362 ) C2236_=_C3363( C2236 C3363 ) C2236_=_C3364( C2236 C3364 ) C2236_=_C3365( C2236 C3365 ) C2236_=_C3366( C2236 C3366 ) \nC2236_=_C3367( C2236 C3367 ) C2363_=_C2611( C2363 C2611 ) C2363_=_C3020( C2363 C3020 ) C2363_=_C3034( C2363 C3034 ) C2363_=_C3036( C2363 C3036 ) C2363_=_C3037( C2363 C3037 ) \nC2363_=_C3038( C2363 C3038 ) C2363_=_C3039( C2363 C3039 ) C2363_=_C3040( C2363 C3040 ) C2363_=_C3041( C2363 C3041 ) C2363_=_C3042( C2363 C3042 ) C2380_=_C2586( C2380 C2586 ) \nC2380_=_C2587( C2380 C2587 ) C2380_=_C2588( C2380 C2588 ) C2380_=_C2589( C2380 C2589 ) C2380_=_C2590( C2380 C2590 ) C2380_=_C2591( C2380 C2591 ) C2380_=_C2592( C2380 C2592 ) \nC2380_=_C2593( C2380 C2593 ) C2380_=_C2594( C2380 C2594 ) C2380_=_C2595( C2380 C2595 ) C2380_=_C2596( C2380 C2596 ) C2380_=_C2597( C2380 C2597 ) C2380_=_C2598( C2380 C2598 ) \nC2380_=_C2599( C2380 C2599 ) C2380_=_C2600( C2380 C2600 ) C2380_=_C2601( C2380 C2601 ) C2380_=_C2602( C2380 C2602 ) C2380_=_C2605( C2380 C2605 ) C2488_=_C2619( C2488 C2619 ) \nC2488_=_C2848( C2488 C2848 ) C2488_=_C2945( C2488 C2945 ) C2488_=_C3032( C2488 C3032 ) C2488_=_C3040( C2488 C3040 ) C2488_=_C3184( C2488 C3184 ) C2488_=_C3206( C2488 C3206 ) \nC2488_=_C3413( C2488 C3413 ) C2488_=_C3518( C2488 C3518 ) C2488_=_C3611( C2488 C3611 ) C2488_=_C3637( C2488 C3637 ) C2488_=_C3669( C2488 C3669 ) C2488_=_C3748( C2488 C3748 ) \nC2488_=_C3941( C2488 C3941 ) C2488_=_C4007( C2488 C4007 ) C2488_=_C4031( C2488 C4031 ) C2488_=_C4040( C2488 C4040 ) C2488_=_C4071( C2488 C4071 ) C2488_=_C4072( C2488 C4072 ) \nC2504_=_C2943( C2504 C2943 ) C2504_=_C3196( C2504 C3196 ) C2504_=_C3384( C2504 C3384 ) C2504_=_C3517( C2504 C3517 ) C2504_=_C3610( C2504 C3610 ) C2504_=_C3823( C2504 C3823 ) \nC2504_=_C3925( C2504 C3925 ) C2504_=_C3948( C2504 C3948 ) C2504_=_C3987( C2504 C3987 ) C2504_=_C4030( C2504 C4030 ) C2504_=_C4039( C2504 C4039 ) C2504_=_C4060( C2504 C4060 ) \nC2504_=_C4061( C2504 C4061 ) C2504_=_C4062( C2504 C4062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6_=_C2598( C2586 C2598 ) C2586_=_C2599( C2586 C2599 ) C2586_=_C2600( C2586 C2600 ) C2586_=_C2601( C2586 C2601 ) C2586_=_C2602( C2586 C2602 ) \nC2586_=_C2605( C2586 C2605 ) C2586_=_C2711( C2586 C2711 ) C2586_=_C2943( C2586 C2943 ) C2586_=_C2945( C2586 C2945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7_=_C2601( C2587 C2601 ) \nC2587_=_C2602( C2587 C2602 ) C2587_=_C2605( C2587 C2605 ) C2587_=_C3020( C2587 C3020 ) C2587_=_C3032( C2587 C3032 ) C2588_=_C2589( C2588 C2589 ) C2588_=_C2590( C2588 C2590 ) \nC2588_=_C2591(</w:t>
      </w:r>
    </w:p>
    <w:p>
      <w:pPr>
        <w:pStyle w:val="PreformattedText"/>
        <w:bidi w:val="0"/>
        <w:spacing w:before="0" w:after="0"/>
        <w:jc w:val="left"/>
        <w:rPr/>
      </w:pPr>
      <w:r>
        <w:rPr/>
        <w:t xml:space="preserve"> </w:t>
      </w:r>
      <w:r>
        <w:rPr/>
        <w:t>C2588 C2591 ) C2588_=_C2592( C2588 C2592 ) C2588_=_C2593( C2588 C2593 ) C2588_=_C2594( C2588 C2594 ) C2588_=_C2595( C2588 C2595 ) C2588_=_C2596( C2588 C2596 ) \nC2588_=_C2597( C2588 C2597 ) C2588_=_C2598( C2588 C2598 ) C2588_=_C2599( C2588 C2599 ) C2588_=_C2600( C2588 C2600 ) C2588_=_C2601( C2588 C2601 ) C2588_=_C2602( C2588 C2602 ) \nC2588_=_C2605( C2588 C2605 ) C2588_=_C3227( C2588 C3227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601( C2589 C2601 ) C2589_=_C2602( C2589 C2602 ) C2589_=_C2605( C2589 C2605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0_=_C2602( C2590 C2602 ) C2590_=_C2605( C2590 C2605 ) C2590_=_C3301( C2590 C3301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5( C2591 C2605 ) \nC2591_=_C3227( C2591 C3227 ) C2591_=_C3301( C2591 C3301 ) C2591_=_C3361( C2591 C3361 ) C2591_=_C3362( C2591 C3362 ) C2591_=_C3363( C2591 C3363 ) C2591_=_C3364( C2591 C3364 ) \nC2591_=_C3365( C2591 C3365 ) C2591_=_C3366( C2591 C3366 ) C2591_=_C3367( C2591 C3367 ) C2592_=_C2593( C2592 C2593 ) C2592_=_C2594( C2592 C2594 ) C2592_=_C2595( C2592 C2595 ) \nC2592_=_C2596( C2592 C2596 ) C2592_=_C2597( C2592 C2597 ) C2592_=_C2598( C2592 C2598 ) C2592_=_C2599( C2592 C2599 ) C2592_=_C2600( C2592 C2600 ) C2592_=_C2601( C2592 C2601 ) \nC2592_=_C2602( C2592 C2602 ) C2592_=_C2605( C2592 C2605 ) C2592_=_C2715( C2592 C2715 ) C2592_=_C3517( C2592 C3517 ) C2592_=_C3518( C2592 C3518 ) C2593_=_C2594( C2593 C2594 ) \nC2593_=_C2595( C2593 C2595 ) C2593_=_C2596( C2593 C2596 ) C2593_=_C2597( C2593 C2597 ) C2593_=_C2598( C2593 C2598 ) C2593_=_C2599( C2593 C2599 ) C2593_=_C2600( C2593 C2600 ) \nC2593_=_C2601( C2593 C2601 ) C2593_=_C2602( C2593 C2602 ) C2593_=_C2605( C2593 C2605 ) C2594_=_C2595( C2594 C2595 ) C2594_=_C2596( C2594 C2596 ) C2594_=_C2597( C2594 C2597 ) \nC2594_=_C2598( C2594 C2598 ) C2594_=_C2599( C2594 C2599 ) C2594_=_C2600( C2594 C2600 ) C2594_=_C2601( C2594 C2601 ) C2594_=_C2602( C2594 C2602 ) C2594_=_C2605( C2594 C2605 ) \nC2594_=_C2717( C2594 C2717 ) C2594_=_C3610( C2594 C3610 ) C2594_=_C3611( C2594 C3611 ) C2595_=_C2596( C2595 C2596 ) C2595_=_C2597( C2595 C2597 ) C2595_=_C2598( C2595 C2598 ) \nC2595_=_C2599( C2595 C2599 ) C2595_=_C2600( C2595 C2600 ) C2595_=_C2601( C2595 C2601 ) C2595_=_C2602( C2595 C2602 ) C2595_=_C2605( C2595 C2605 ) C2596_=_C2597( C2596 C2597 ) \nC2596_=_C2598( C2596 C2598 ) C2596_=_C2599( C2596 C2599 ) C2596_=_C2600( C2596 C2600 ) C2596_=_C2601( C2596 C2601 ) C2596_=_C2602( C2596 C2602 ) C2596_=_C2605( C2596 C2605 ) \nC2596_=_C3361( C2596 C3361 ) C2597_=_C2598( C2597 C2598 ) C2597_=_C2599( C2597 C2599 ) C2597_=_C2600( C2597 C2600 ) C2597_=_C2601( C2597 C2601 ) C2597_=_C2602( C2597 C2602 ) \nC2597_=_C2605( C2597 C2605 ) C2598_=_C2599( C2598 C2599 ) C2598_=_C2600( C2598 C2600 ) C2598_=_C2601( C2598 C2601 ) C2598_=_C2602( C2598 C2602 ) C2598_=_C2605( C2598 C2605 ) \nC2599_=_C2600( C2599 C2600 ) C2599_=_C2601( C2599 C2601 ) C2599_=_C2602( C2599 C2602 ) C2599_=_C2605( C2599 C2605 ) C2599_=_C3363( C2599 C3363 ) C2600_=_C2601( C2600 C2601 ) \nC2600_=_C2602( C2600 C2602 ) C2600_=_C2605( C2600 C2605 ) C2600_=_C3364( C2600 C3364 ) C2601_=_C2602( C2601 C2602 ) C2601_=_C2605( C2601 C2605 ) C2601_=_C2721( C2601 C2721 ) \nC2601_=_C3365( C2601 C3365 ) C2601_=_C4030( C2601 C4030 ) C2601_=_C4031( C2601 C4031 ) C2602_=_C2605( C2602 C2605 ) C2602_=_C2722( C2602 C2722 ) C2602_=_C4039( C2602 C4039 ) \nC2602_=_C4040( C2602 C4040 ) C2605_=_C3041( C2605 C3041 ) C2605_=_C3366( C2605 C3366 ) C2611_=_C2619( C2611 C2619 ) C2611_=_C3020( C2611 C3020 ) C2611_=_C3034( C2611 C3034 ) \nC2611_=_C3036( C2611 C3036 ) C2611_=_C3037( C2611 C3037 ) C2611_=_C3038( C2611 C3038 ) C2611_=_C3039( C2611 C3039 ) C2611_=_C3040( C2611 C3040 ) C2611_=_C3041( C2611 C3041 ) \nC2611_=_C3042( C2611 C3042 ) C2619_=_C2848( C2619 C2848 ) C2619_=_C2945( C2619 C2945 ) C2619_=_C3032( C2619 C3032 ) C2619_=_C3040( C2619 C3040 ) C2619_=_C3184( C2619 C3184 ) \nC2619_=_C3206( C2619 C3206 ) C2619_=_C3413( C2619 C3413 ) C2619_=_C3518( C2619 C3518 ) C2619_=_C3611( C2619 C3611 ) C2619_=_C3637( C2619 C3637 ) C2619_=_C3669( C2619 C3669 ) \nC2619_=_C3748( C2619 C3748 ) C2619_=_C3941( C2619 C3941 ) C2619_=_C4007( C2619 C4007 ) C2619_=_C4031( C2619 C4031 ) C2619_=_C4040( C2619 C4040 ) C2619_=_C4071( C2619 C4071 ) \nC2619_=_C4072( C2619 C4072 ) C2625_=_C2711( C2625 C2711 ) C2625_=_C2712( C2625 C2712 ) C2625_=_C2713( C2625 C2713 ) C2625_=_C2714( C2625 C2714 ) C2625_=_C2715( C2625 C2715 ) \nC2625_=_C2716( C2625 C2716 ) C2625_=_C2717( C2625 C2717 ) C2625_=_C2718( C2625 C2718 ) C2625_=_C2719( C2625 C2719 ) C2625_=_C2720( C2625 C2720 ) C2625_=_C2721( C2625 C2721 ) \nC2625_=_C2722( C2625 C2722 ) C2625_=_C2725( C2625 C2725 ) C2625_=_C2726( C2625 C2726 ) C2625_=_C2727( C2625 C2727 ) C2625_=_C2728( C2625 C2728 ) C2625_=_C2729( C2625 C2729 ) \nC2625_=_C2730( C2625 C2730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725( C2711 C2725 ) C2711_=_C2726( C2711 C2726 ) C2711_=_C2727( C2711 C2727 ) C2711_=_C2728( C2711 C2728 ) C2711_=_C2729( C2711 C2729 ) C2711_=_C2730( C2711 C2730 ) \nC2711_=_C2943( C2711 C2943 ) C2711_=_C2945( C2711 C2945 ) C2712_=_C2713( C2712 C2713 ) C2712_=_C2714( C2712 C2714 ) C2712_=_C2715( C2712 C2715 ) C2712_=_C2716( C2712 C2716 ) \nC2712_=_C2717( C2712 C2717 ) C2712_=_C2718( C2712 C2718 ) C2712_=_C2719( C2712 C2719 ) C2712_=_C2720( C2712 C2720 ) C2712_=_C2721( C2712 C2721 ) C2712_=_C2722( C2712 C2722 ) \nC2712_=_C2725( C2712 C2725 ) C2712_=_C2726( C2712 C2726 ) C2712_=_C2727( C2712 C2727 ) C2712_=_C2728( C2712 C2728 ) C2712_=_C2729( C2712 C2729 ) C2712_=_C2730( C2712 C2730 ) \nC2713_=_C2714( C2713 C2714 ) C2713_=_C2715( C2713 C2715 ) C2713_=_C2716( C2713 C2716 ) C2713_=_C2717( C2713 C2717 ) C2713_=_C2718( C2713 C2718 ) C2713_=_C2719( C2713 C2719 ) \nC2713_=_C2720( C2713 C2720 ) C2713_=_C2721( C2713 C2721 ) C2713_=_C2722( C2713 C2722 ) C2713_=_C2725( C2713 C2725 ) C2713_=_C2726( C2713 C2726 ) C2713_=_C2727( C2713 C2727 ) \nC2713_=_C2728( C2713 C2728 ) C2713_=_C2729( C2713 C2729 ) C2713_=_C2730( C2713 C2730 ) C2714_=_C2715( C2714 C2715 ) C2714_=_C2716( C2714 C2716 ) C2714_=_C2717( C2714 C2717 ) \nC2714_=_C2718( C2714 C2718 ) C2714_=_C2719( C2714 C2719 ) C2714_=_C2720( C2714 C2720 ) C2714_=_C2721( C2714 C2721 ) C2714_=_C2722( C2714 C2722 ) C2714_=_C2725( C2714 C2725 ) \nC2714_=_C2726( C2714 C2726 ) C2714_=_C2727( C2714 C2727 ) C2714_=_C2728( C2714 C2728 ) C2714_=_C2729( C2714 C2729 ) C2714_=_C2730( C2714 C2730 ) C2714_=_C3384( C2714 C3384 ) \nC2715_=_C2716( C2715 C2716 ) C2715_=_C2717( C2715 C2717 ) C2715_=_C2718( C2715 C2718 ) C2715_=_C2719( C2715 C2719 ) C2715_=_C2720( C2715 C2720 ) C2715_=_C2721( C2715 C2721 ) \nC2715_=_C2722( C2715 C2722 ) C2715_=_C2725( C2715 C2725 ) C2715_=_C2726( C2715 C2726 ) C2715_=_C2727( C2715 C2727 ) C2715_=_C2728( C2715 C2728 ) C2715_=_C2729( C2715 C2729 ) \nC2715_=_C2730( C2715 C2730 ) C2715_=_C3517( C2715 C3517 ) C2715_=_C3518( C2715 C3518 ) C2716_=_C2717( C2716 C2717 ) C2716_=_C2718( C2716 C2718 ) C2716_=_C2719( C2716 C2719 ) \nC2716_=_C2720( C2716 C2720 ) C2716_=_C2721( C2716 C2721 ) C2716_=_C2722( C2716 C2722 ) C2716_=_C2725( C2716 C2725 ) C2716_=_C2726( C2716 C2726 ) C2716_=_C2727( C2716 C2727 ) \nC2716_=_C2728( C2716 C2728 ) C2716_=_C2729( C2716 C2729 ) C2716_=_C2730( C2716 C2730 ) C2717_=_C2718( C2717 C2718 ) C2717_=_C2719( C2717 C2719 ) C2717_=_C2720( C2717 C2720 ) \nC2717_=_C2721( C2717 C2721 ) C2717_=_C2722( C2717 C2722 ) C2717_=_C2725( C2717 C2725 ) C2717_=_C2726( C2717 C2726 ) C2717_=_C2727( C2717 C2727 ) C2717_=_C2728( C2717 C2728 ) \nC2717_=_C2729( C2717 C2729 ) C2717_=_C2730( C2717 C2730 ) C2717_=_C3610( C2717 C3610 ) C2717_=_C3611( C2717 C3611 ) C2718_=_C2719( C2718 C2719 ) C2718_=_C2720( C2718 C2720 ) \nC2718_=_C2721( C2718 C2721 ) C2718_=_C2722( C2718 C2722 ) C2718_=_C2725( C2718 C2725 ) C2718_=_C2726( C2718 C2726 ) C2718_=_C2727( C2718 C2727 ) C2718_=_C2728( C2718 C2728 ) \nC2718_=_C2729( C2718 C2729 ) C2718_=_C2730( C2718 C2730 ) C2719_=_C2720( C2719 C2720 ) C2719_=_C2721( C2719 C2721 ) C2719_=_C2722( C2719 C2722 ) C2719_=_C2725( C2719 C2725 ) \nC2719_=_C2726( C2719 C2726 ) C2719_=_C2727( C2719 C2727 ) C2719_=_C2728( C2719 C2728 ) C2719_=_C2729( C2719 C2729 ) C2719_=_C2730( C2719 C2730 ) C2719_=_C3748( C2719 C3748 ) \nC2720_=_C2721( C2720 C2721 ) C2720_=_C2722( C2720 C2722 ) C2720_=_C2725( C2720 C2725 ) C2720_=_C2726( C2720 C2726 ) C2720_=_C2727( C2720 C2727 ) C2720_=_C2728( C2720 C2728 ) \nC2720_=_C2729( C2720 C2729 ) C2720_=_C2730( C2720 C2730 ) C2721_=_C2722( C2721 C2722 ) C2721_=_C2725( C2721 C2725 ) C2721_=_C2726( C2721 C2726 ) C2721_=_C2727( C2721 C2727 ) \nC2721_=_C2728( C2721 C2728 ) C2721_=_C2729( C2721 C2729 ) C2721_=_C2730( C2721 C2730 ) C2721_=_C3365( C2721 C3365 ) C2721_=_C4030( C2721 C4030 ) C2721_=_C4031( C2721 C4031 ) \nC2722_=_C2725( C2722 C2725 ) C2722_=_C2726( C2722 C2726 ) C2722_=_C2727(</w:t>
      </w:r>
    </w:p>
    <w:p>
      <w:pPr>
        <w:pStyle w:val="PreformattedText"/>
        <w:bidi w:val="0"/>
        <w:spacing w:before="0" w:after="0"/>
        <w:jc w:val="left"/>
        <w:rPr/>
      </w:pPr>
      <w:r>
        <w:rPr/>
        <w:t xml:space="preserve"> </w:t>
      </w:r>
      <w:r>
        <w:rPr/>
        <w:t>C2722 C2727 ) C2722_=_C2728( C2722 C2728 ) C2722_=_C2729( C2722 C2729 ) C2722_=_C2730( C2722 C2730 ) \nC2722_=_C4039( C2722 C4039 ) C2722_=_C4040( C2722 C4040 ) C2725_=_C2726( C2725 C2726 ) C2725_=_C2727( C2725 C2727 ) C2725_=_C2728( C2725 C2728 ) C2725_=_C2729( C2725 C2729 ) \nC2725_=_C2730( C2725 C2730 ) C2726_=_C2727( C2726 C2727 ) C2726_=_C2728( C2726 C2728 ) C2726_=_C2729( C2726 C2729 ) C2726_=_C2730( C2726 C2730 ) C2727_=_C2728( C2727 C2728 ) \nC2727_=_C2729( C2727 C2729 ) C2727_=_C2730( C2727 C2730 ) C2728_=_C2729( C2728 C2729 ) C2728_=_C2730( C2728 C2730 ) C2729_=_C2730( C2729 C2730 ) C2730_=_C4061( C2730 C4061 ) \nC2848_=_C2945( C2848 C2945 ) C2848_=_C3032( C2848 C3032 ) C2848_=_C3040( C2848 C3040 ) C2848_=_C3184( C2848 C3184 ) C2848_=_C3206( C2848 C3206 ) C2848_=_C3413( C2848 C3413 ) \nC2848_=_C3518( C2848 C3518 ) C2848_=_C3611( C2848 C3611 ) C2848_=_C3637( C2848 C3637 ) C2848_=_C3669( C2848 C3669 ) C2848_=_C3748( C2848 C3748 ) C2848_=_C3941( C2848 C3941 ) \nC2848_=_C4007( C2848 C4007 ) C2848_=_C4031( C2848 C4031 ) C2848_=_C4040( C2848 C4040 ) C2848_=_C4071( C2848 C4071 ) C2848_=_C4072( C2848 C4072 ) C2943_=_C2945( C2943 C2945 ) \nC2943_=_C3196( C2943 C3196 ) C2943_=_C3384( C2943 C3384 ) C2943_=_C3517( C2943 C3517 ) C2943_=_C3610( C2943 C3610 ) C2943_=_C3823( C2943 C3823 ) C2943_=_C3925( C2943 C3925 ) \nC2943_=_C3948( C2943 C3948 ) C2943_=_C3987( C2943 C3987 ) C2943_=_C4030( C2943 C4030 ) C2943_=_C4039( C2943 C4039 ) C2943_=_C4060( C2943 C4060 ) C2943_=_C4061( C2943 C4061 ) \nC2943_=_C4062( C2943 C4062 ) C2945_=_C3032( C2945 C3032 ) C2945_=_C3040( C2945 C3040 ) C2945_=_C3184( C2945 C3184 ) C2945_=_C3206( C2945 C3206 ) C2945_=_C3413( C2945 C3413 ) \nC2945_=_C3518( C2945 C3518 ) C2945_=_C3611( C2945 C3611 ) C2945_=_C3637( C2945 C3637 ) C2945_=_C3669( C2945 C3669 ) C2945_=_C3748( C2945 C3748 ) C2945_=_C3941( C2945 C3941 ) \nC2945_=_C4007( C2945 C4007 ) C2945_=_C4031( C2945 C4031 ) C2945_=_C4040( C2945 C4040 ) C2945_=_C4071( C2945 C4071 ) C2945_=_C4072( C2945 C4072 ) C3020_=_C3032( C3020 C3032 ) \nC3020_=_C3034( C3020 C3034 ) C3020_=_C3036( C3020 C3036 ) C3020_=_C3037( C3020 C3037 ) C3020_=_C3038( C3020 C3038 ) C3020_=_C3039( C3020 C3039 ) C3020_=_C3040( C3020 C3040 ) \nC3020_=_C3041( C3020 C3041 ) C3020_=_C3042( C3020 C3042 ) C3032_=_C3040( C3032 C3040 ) C3032_=_C3184( C3032 C3184 ) C3032_=_C3206( C3032 C3206 ) C3032_=_C3413( C3032 C3413 ) \nC3032_=_C3518( C3032 C3518 ) C3032_=_C3611( C3032 C3611 ) C3032_=_C3637( C3032 C3637 ) C3032_=_C3669( C3032 C3669 ) C3032_=_C3748( C3032 C3748 ) C3032_=_C3941( C3032 C3941 ) \nC3032_=_C4007( C3032 C4007 ) C3032_=_C4031( C3032 C4031 ) C3032_=_C4040( C3032 C4040 ) C3032_=_C4071( C3032 C4071 ) C3032_=_C4072( C3032 C4072 ) C3034_=_C3036( C3034 C3036 ) \nC3034_=_C3037( C3034 C3037 ) C3034_=_C3038( C3034 C3038 ) C3034_=_C3039( C3034 C3039 ) C3034_=_C3040( C3034 C3040 ) C3034_=_C3041( C3034 C3041 ) C3034_=_C3042( C3034 C3042 ) \nC3034_=_C3206( C3034 C3206 ) C3036_=_C3037( C3036 C3037 ) C3036_=_C3038( C3036 C3038 ) C3036_=_C3039( C3036 C3039 ) C3036_=_C3040( C3036 C3040 ) C3036_=_C3041( C3036 C3041 ) \nC3036_=_C3042( C3036 C3042 ) C3036_=_C3413( C3036 C3413 ) C3037_=_C3038( C3037 C3038 ) C3037_=_C3039( C3037 C3039 ) C3037_=_C3040( C3037 C3040 ) C3037_=_C3041( C3037 C3041 ) \nC3037_=_C3042( C3037 C3042 ) C3037_=_C3637( C3037 C3637 ) C3038_=_C3039( C3038 C3039 ) C3038_=_C3040( C3038 C3040 ) C3038_=_C3041( C3038 C3041 ) C3038_=_C3042( C3038 C3042 ) \nC3039_=_C3040( C3039 C3040 ) C3039_=_C3041( C3039 C3041 ) C3039_=_C3042( C3039 C3042 ) C3040_=_C3041( C3040 C3041 ) C3040_=_C3042( C3040 C3042 ) C3040_=_C3184( C3040 C3184 ) \nC3040_=_C3206( C3040 C3206 ) C3040_=_C3413( C3040 C3413 ) C3040_=_C3518( C3040 C3518 ) C3040_=_C3611( C3040 C3611 ) C3040_=_C3637( C3040 C3637 ) C3040_=_C3669( C3040 C3669 ) \nC3040_=_C3748( C3040 C3748 ) C3040_=_C3941( C3040 C3941 ) C3040_=_C4007( C3040 C4007 ) C3040_=_C4031( C3040 C4031 ) C3040_=_C4040( C3040 C4040 ) C3040_=_C4071( C3040 C4071 ) \nC3040_=_C4072( C3040 C4072 ) C3041_=_C3042( C3041 C3042 ) C3041_=_C3366( C3041 C3366 ) C3042_=_C3367( C3042 C3367 ) C3042_=_C4072( C3042 C4072 ) C3184_=_C3206( C3184 C3206 ) \nC3184_=_C3413( C3184 C3413 ) C3184_=_C3518( C3184 C3518 ) C3184_=_C3611( C3184 C3611 ) C3184_=_C3637( C3184 C3637 ) C3184_=_C3669( C3184 C3669 ) C3184_=_C3748( C3184 C3748 ) \nC3184_=_C3941( C3184 C3941 ) C3184_=_C4007( C3184 C4007 ) C3184_=_C4031( C3184 C4031 ) C3184_=_C4040( C3184 C4040 ) C3184_=_C4071( C3184 C4071 ) C3184_=_C4072( C3184 C4072 ) \nC3196_=_C3384( C3196 C3384 ) C3196_=_C3517( C3196 C3517 ) C3196_=_C3610( C3196 C3610 ) C3196_=_C3823( C3196 C3823 ) C3196_=_C3925( C3196 C3925 ) C3196_=_C3948( C3196 C3948 ) \nC3196_=_C3987( C3196 C3987 ) C3196_=_C4030( C3196 C4030 ) C3196_=_C4039( C3196 C4039 ) C3196_=_C4060( C3196 C4060 ) C3196_=_C4061( C3196 C4061 ) C3196_=_C4062( C3196 C4062 ) \nC3206_=_C3413( C3206 C3413 ) C3206_=_C3518( C3206 C3518 ) C3206_=_C3611( C3206 C3611 ) C3206_=_C3637( C3206 C3637 ) C3206_=_C3669( C3206 C3669 ) C3206_=_C3748( C3206 C3748 ) \nC3206_=_C3941( C3206 C3941 ) C3206_=_C4007( C3206 C4007 ) C3206_=_C4031( C3206 C4031 ) C3206_=_C4040( C3206 C4040 ) C3206_=_C4071( C3206 C4071 ) C3206_=_C4072( C3206 C4072 ) \nC3227_=_C3301( C3227 C3301 ) C3227_=_C3361( C3227 C3361 ) C3227_=_C3362( C3227 C3362 ) C3227_=_C3363( C3227 C3363 ) C3227_=_C3364( C3227 C3364 ) C3227_=_C3365( C3227 C3365 ) \nC3227_=_C3366( C3227 C3366 ) C3227_=_C3367( C3227 C3367 ) C3301_=_C3361( C3301 C3361 ) C3301_=_C3362( C3301 C3362 ) C3301_=_C3363( C3301 C3363 ) C3301_=_C3364( C3301 C3364 ) \nC3301_=_C3365( C3301 C3365 ) C3301_=_C3366( C3301 C3366 ) C3301_=_C3367( C3301 C3367 ) C3361_=_C3362( C3361 C3362 ) C3361_=_C3363( C3361 C3363 ) C3361_=_C3364( C3361 C3364 ) \nC3361_=_C3365( C3361 C3365 ) C3361_=_C3366( C3361 C3366 ) C3361_=_C3367( C3361 C3367 ) C3362_=_C3363( C3362 C3363 ) C3362_=_C3364( C3362 C3364 ) C3362_=_C3365( C3362 C3365 ) \nC3362_=_C3366( C3362 C3366 ) C3362_=_C3367( C3362 C3367 ) C3362_=_C3823( C3362 C3823 ) C3363_=_C3364( C3363 C3364 ) C3363_=_C3365( C3363 C3365 ) C3363_=_C3366( C3363 C3366 ) \nC3363_=_C3367( C3363 C3367 ) C3364_=_C3365( C3364 C3365 ) C3364_=_C3366( C3364 C3366 ) C3364_=_C3367( C3364 C3367 ) C3365_=_C3366( C3365 C3366 ) C3365_=_C3367( C3365 C3367 ) \nC3365_=_C4030( C3365 C4030 ) C3365_=_C4031( C3365 C4031 ) C3366_=_C3367( C3366 C3367 ) C3367_=_C4072( C3367 C4072 ) C3384_=_C3517( C3384 C3517 ) C3384_=_C3610( C3384 C3610 ) \nC3384_=_C3823( C3384 C3823 ) C3384_=_C3925( C3384 C3925 ) C3384_=_C3948( C3384 C3948 ) C3384_=_C3987( C3384 C3987 ) C3384_=_C4030( C3384 C4030 ) C3384_=_C4039( C3384 C4039 ) \nC3384_=_C4060( C3384 C4060 ) C3384_=_C4061( C3384 C4061 ) C3384_=_C4062( C3384 C4062 ) C3413_=_C3518( C3413 C3518 ) C3413_=_C3611( C3413 C3611 ) C3413_=_C3637( C3413 C3637 ) \nC3413_=_C3669( C3413 C3669 ) C3413_=_C3748( C3413 C3748 ) C3413_=_C3941( C3413 C3941 ) C3413_=_C4007( C3413 C4007 ) C3413_=_C4031( C3413 C4031 ) C3413_=_C4040( C3413 C4040 ) \nC3413_=_C4071( C3413 C4071 ) C3413_=_C4072( C3413 C4072 ) C3517_=_C3518( C3517 C3518 ) C3517_=_C3610( C3517 C3610 ) C3517_=_C3823( C3517 C3823 ) C3517_=_C3925( C3517 C3925 ) \nC3517_=_C3948( C3517 C3948 ) C3517_=_C3987( C3517 C3987 ) C3517_=_C4030( C3517 C4030 ) C3517_=_C4039( C3517 C4039 ) C3517_=_C4060( C3517 C4060 ) C3517_=_C4061( C3517 C4061 ) \nC3517_=_C4062( C3517 C4062 ) C3518_=_C3611( C3518 C3611 ) C3518_=_C3637( C3518 C3637 ) C3518_=_C3669( C3518 C3669 ) C3518_=_C3748( C3518 C3748 ) C3518_=_C3941( C3518 C3941 ) \nC3518_=_C4007( C3518 C4007 ) C3518_=_C4031( C3518 C4031 ) C3518_=_C4040( C3518 C4040 ) C3518_=_C4071( C3518 C4071 ) C3518_=_C4072( C3518 C4072 ) C3610_=_C3611( C3610 C3611 ) \nC3610_=_C3823( C3610 C3823 ) C3610_=_C3925( C3610 C3925 ) C3610_=_C3948( C3610 C3948 ) C3610_=_C3987( C3610 C3987 ) C3610_=_C4030( C3610 C4030 ) C3610_=_C4039( C3610 C4039 ) \nC3610_=_C4060( C3610 C4060 ) C3610_=_C4061( C3610 C4061 ) C3610_=_C4062( C3610 C4062 ) C3611_=_C3637( C3611 C3637 ) C3611_=_C3669( C3611 C3669 ) C3611_=_C3748( C3611 C3748 ) \nC3611_=_C3941( C3611 C3941 ) C3611_=_C4007( C3611 C4007 ) C3611_=_C4031( C3611 C4031 ) C3611_=_C4040( C3611 C4040 ) C3611_=_C4071( C3611 C4071 ) C3611_=_C4072( C3611 C4072 ) \nC3637_=_C3669( C3637 C3669 ) C3637_=_C3748( C3637 C3748 ) C3637_=_C3941( C3637 C3941 ) C3637_=_C4007( C3637 C4007 ) C3637_=_C4031( C3637 C4031 ) C3637_=_C4040( C3637 C4040 ) \nC3637_=_C4071( C3637 C4071 ) C3637_=_C4072( C3637 C4072 ) C3669_=_C3748( C3669 C3748 ) C3669_=_C3941( C3669 C3941 ) C3669_=_C4007( C3669 C4007 ) C3669_=_C4031( C3669 C4031 ) \nC3669_=_C4040( C3669 C4040 ) C3669_=_C4071( C3669 C4071 ) C3669_=_C4072( C3669 C4072 ) C3748_=_C3941( C3748 C3941 ) C3748_=_C4007( C3748 C4007 ) C3748_=_C4031( C3748 C4031 ) \nC3748_=_C4040( C3748 C4040 ) C3748_=_C4071( C3748 C4071 ) C3748_=_C4072( C3748 C4072 ) C3823_=_C3925( C3823 C3925 ) C3823_=_C3948( C3823 C3948 ) C3823_=_C3987( C3823 C3987 ) \nC3823_=_C4030( C3823 C4030 ) C3823_=_C4039( C3823 C4039 ) C3823_=_C4060( C3823 C4060 ) C3823_=_C4061( C3823 C4061 ) C3823_=_C4062( C3823 C4062 ) C3925_=_C3948( C3925 C3948 ) \nC3925_=_C3987( C3925 C3987 ) C3925_=_C4030( C3925 C4030 ) C3925_=_C4039( C3925 C4039 ) C3925_=_C4060( C3925 C4060 ) C3925_=_C4061( C3925 C4061 ) C3925_=_C4062( C3925 C4062 ) \nC3941_=_C4007( C3941 C4007 ) C3941_=_C4031( C3941 C4031 ) C3941_=_C4040( C3941 C4040 ) C3941_=_C4071( C3941 C4071 ) C3941_=_C4072( C3941 C4072 ) C3948_=_C3987( C3948 C3987 ) \nC3948_=_C4030( C3948 C4030 ) C3948_=_C4039( C3948 C4039 ) C3948_=_C4060( C3948 C4060 ) C3948_=_C4061( C3948 C4061 ) C3948_=_C4062( C3948 C4062 ) C3987_=_C4030( C3987 C4030 ) \nC3987_=_C4039( C3987 C4039 ) C3987_=_C4060( C3987 C4060 ) C3987_=_C4061( C3987 C4061 ) C3987_=_C4062( C3987 C4062 ) C4007_=_C4031( C4007 C4031 ) C4007_=_C4040( C4007 C4040 ) \nC4007_=_C4071( C4007 C4071 ) C4007_=_C4072( C4007 C4072 ) C4030_=_C4031( C4030 C4031 ) C4030_=_C4039( C4030 C4039 ) C4030_=_C4060(</w:t>
      </w:r>
    </w:p>
    <w:p>
      <w:pPr>
        <w:pStyle w:val="PreformattedText"/>
        <w:bidi w:val="0"/>
        <w:spacing w:before="0" w:after="0"/>
        <w:jc w:val="left"/>
        <w:rPr/>
      </w:pPr>
      <w:r>
        <w:rPr/>
        <w:t xml:space="preserve"> </w:t>
      </w:r>
      <w:r>
        <w:rPr/>
        <w:t>C4030 C4060 ) C4030_=_C4061( C4030 C4061 ) \nC4030_=_C4062( C4030 C4062 ) C4031_=_C4040( C4031 C4040 ) C4031_=_C4071( C4031 C4071 ) C4031_=_C4072( C4031 C4072 ) C4039_=_C4040( C4039 C4040 ) C4039_=_C4060( C4039 C4060 ) \nC4039_=_C4061( C4039 C4061 ) C4039_=_C4062( C4039 C4062 ) C4040_=_C4071( C4040 C4071 ) C4040_=_C4072( C4040 C4072 ) C4060_=_C4061( C4060 C4061 ) C4060_=_C4062( C4060 C4062 ) \nC4061_=_C4062( C4061 C4062 ) C4071_=_C4072( C4071 C4072 ) "];96-&gt;133[label="187: C79 C80 C81 C85 C114 \nC137 C138 C144 C149 C184 C227 \nC228 C231 C235 C258 C289 C290 \nC293 C297 C313 C314 C317 C320 \nC370 C414 C521 C523 C529 C531 \nC580 C678 C728 C734 C756 C776 \nC928 C951 C952 C957 C961 C994 \nC1022 C1127 C1137 C1169 C1175 C1193 \nC1213 C1226 C1232 C1280 C1281 C1485 \nC1503 C1542 C1549 C1574 C1593 C1594 \nC1597 C1598 C1599 C1601 C1603 C1604 \nC1605 C1606 C1607 C1610 C1617 C1631 \nC1658 C1701 C1702 C1705 C1706 C1707 \nC1708 C1709 C1710 C1711 C1712 C1826 \nC1867 C1887 C1905 C1960 C1970 C2012 \nC2078 C2085 C2142 C2169 C2195 C2209 \nC2218 C2236 C2363 C2380 C2488 C2504 \nC2586 C2587 C2588 C2589 C2590 C2592 \nC2593 C2594 C2595 C2596 C2597 C2598 \nC2599 C2600 C2601 C2602 C2605 C2611 \nC2619 C2625 C2711 C2712 C2713 C2714 \nC2715 C2716 C2717 C2718 C2719 C2720 \nC2721 C2722 C2725 C2726 C2727 C2728 \nC2729 C2730 C2848 C2943 C2945 C3020 \nC3032 C3034 C3036 C3037 C3038 C3039 \nC3041 C3042 C3184 C3196 C3206 C3227 \nC3301 C3361 C3362 C3363 C3364 C3365 \nC3366 C3367 C3384 C3413 C3517 C3518 \nC3610 C3611 C3637 C3669 C3748 C3823 \nC3925 C3941 C3948 C3987 C4007 C4030 \nC4031 C4039 C4040 C4060 C4061 C4062 \nC4071 C4072 \n2229: C79_=_C80 ,C79_=_C81 ,C79_=_C85 ,C79_=_C137 ,C79_=_C227 ,\nC79_=_C289 ,C79_=_C313 ,C79_=_C414 ,C79_=_C521 ,C79_=_C951 ,C79_=_C1503 ,\nC79_=_C1549 ,C79_=_C1593 ,C79_=_C1594 ,C79_=_C1597 ,C79_=_C1598 ,C79_=_C1599 ,\nC79_=_C1601 ,C79_=_C1603 ,C79_=_C1604 ,C79_=_C1605 ,C79_=_C1606 ,C79_=_C1607 ,\nC79_=_C1610 ,C80_=_C81 ,C80_=_C85 ,C80_=_C114 ,C80_=_C138 ,C80_=_C184 ,\nC80_=_C228 ,C80_=_C258 ,C80_=_C290 ,C80_=_C314 ,C80_=_C523 ,C80_=_C928 ,\nC80_=_C952 ,C80_=_C994 ,C80_=_C1169 ,C80_=_C1232 ,C80_=_C1658 ,C80_=_C1701 ,\nC80_=_C1702 ,C80_=_C1705 ,C80_=_C1706 ,C80_=_C1707 ,C80_=_C1708 ,C80_=_C1709 ,\nC80_=_C1710 ,C80_=_C1711 ,C80_=_C1712 ,C81_=_C85 ,C81_=_C144 ,C81_=_C231 ,\nC81_=_C293 ,C81_=_C317 ,C81_=_C529 ,C81_=_C756 ,C81_=_C957 ,C81_=_C1127 ,\nC81_=_C1213 ,C81_=_C1281 ,C81_=_C1960 ,C81_=_C2142 ,C81_=_C2195 ,C81_=_C2363 ,\nC81_=_C2611 ,C81_=_C3020 ,C81_=_C3034 ,C81_=_C3036 ,C81_=_C3037 ,C81_=_C3038 ,\nC81_=_C3039 ,C81_=_C3041 ,C81_=_C3042 ,C85_=_C149 ,C85_=_C235 ,C85_=_C297 ,\nC85_=_C320 ,C85_=_C370 ,C85_=_C531 ,C85_=_C580 ,C85_=_C678 ,C85_=_C734 ,\nC85_=_C961 ,C85_=_C1175 ,C85_=_C1193 ,C85_=_C2085 ,C85_=_C2218 ,C85_=_C2236 ,\nC85_=_C3227 ,C85_=_C3301 ,C85_=_C3361 ,C85_=_C3362 ,C85_=_C3363 ,C85_=_C3364 ,\nC85_=_C3365 ,C85_=_C3366 ,C85_=_C3367 ,C114_=_C138 ,C114_=_C184 ,C114_=_C228 ,\nC114_=_C258 ,C114_=_C290 ,C114_=_C314 ,C114_=_C523 ,C114_=_C928 ,C114_=_C952 ,\nC114_=_C994 ,C114_=_C1169 ,C114_=_C1232 ,C114_=_C1658 ,C114_=_C1701 ,C114_=_C1702 ,\nC114_=_C1705 ,C114_=_C1706 ,C114_=_C1707 ,C114_=_C1708 ,C114_=_C1709 ,C114_=_C1710 ,\nC114_=_C1711 ,C114_=_C1712 ,C137_=_C138 ,C137_=_C144 ,C137_=_C149 ,C137_=_C227 ,\nC137_=_C289 ,C137_=_C313 ,C137_=_C414 ,C137_=_C521 ,C137_=_C951 ,C137_=_C1503 ,\nC137_=_C1549 ,C137_=_C1593 ,C137_=_C1594 ,C137_=_C1597 ,C137_=_C1598 ,C137_=_C1599 ,\nC137_=_C1601 ,C137_=_C1603 ,C137_=_C1604 ,C137_=_C1605 ,C137_=_C1606 ,C137_=_C1607 ,\nC137_=_C1610 ,C138_=_C144 ,C138_=_C149 ,C138_=_C184 ,C138_=_C228 ,C138_=_C258 ,\nC138_=_C290 ,C138_=_C314 ,C138_=_C523 ,C138_=_C928 ,C138_=_C952 ,C138_=_C994 ,\nC138_=_C1169 ,C138_=_C1232 ,C138_=_C1658 ,C138_=_C1701 ,C138_=_C1702 ,C138_=_C1705 ,\nC138_=_C1706 ,C138_=_C1707 ,C138_=_C1708 ,C138_=_C1709 ,C138_=_C1710 ,C138_=_C1711 ,\nC138_=_C1712 ,C144_=_C149 ,C144_=_C231 ,C144_=_C293 ,C144_=_C317 ,C144_=_C529 ,\nC144_=_C756 ,C144_=_C957 ,C144_=_C1127 ,C144_=_C1213 ,C144_=_C1281 ,C144_=_C1960 ,\nC144_=_C2142 ,C144_=_C2195 ,C144_=_C2363 ,C144_=_C2611 ,C144_=_C3020 ,C144_=_C3034 ,\nC144_=_C3036 ,C144_=_C3037 ,C144_=_C3038 ,C144_=_C3039 ,C144_=_C3041 ,C144_=_C3042 ,\nC149_=_C235 ,C149_=_C297 ,C149_=_C320 ,C149_=_C370 ,C149_=_C531 ,C149_=_C580 ,\nC149_=_C678 ,C149_=_C734 ,C149_=_C961 ,C149_=_C1175 ,C149_=_C1193 ,C149_=_C2085 ,\nC149_=_C2218 ,C149_=_C2236 ,C149_=_C3227 ,C149_=_C3301 ,C149_=_C3361 ,C149_=_C3362 ,\nC149_=_C3363 ,C149_=_C3364 ,C149_=_C3365 ,C149_=_C3366 ,C149_=_C3367 ,C184_=_C228 ,\nC184_=_C258 ,C184_=_C290 ,C184_=_C314 ,C184_=_C523 ,C184_=_C928 ,C184_=_C952 ,\nC184_=_C994 ,C184_=_C1169 ,C184_=_C1232 ,C184_=_C1658 ,C184_=_C1701 ,C184_=_C1702 ,\nC184_=_C1705 ,C184_=_C1706 ,C184_=_C1707 ,C184_=_C1708 ,C184_=_C1709 ,C184_=_C1710 ,\nC184_=_C1711 ,C184_=_C1712 ,C227_=_C228 ,C227_=_C231 ,C227_=_C235 ,C227_=_C289 ,\nC227_=_C313 ,C227_=_C414 ,C227_=_C521 ,C227_=_C951 ,C227_=_C1503 ,C227_=_C1549 ,\nC227_=_C1593 ,C227_=_C1594 ,C227_=_C1597 ,C227_=_C1598 ,C227_=_C1599 ,C227_=_C1601 ,\nC227_=_C1603 ,C227_=_C1604 ,C227_=_C1605 ,C227_=_C1606 ,C227_=_C1607 ,C227_=_C1610 ,\nC228_=_C231 ,C228_=_C235 ,C228_=_C258 ,C228_=_C290 ,C228_=_C314 ,C228_=_C523 ,\nC228_=_C928 ,C228_=_C952 ,C228_=_C994 ,C228_=_C1169 ,C228_=_C1232 ,C228_=_C1658 ,\nC228_=_C1701 ,C228_=_C1702 ,C228_=_C1705 ,C228_=_C1706 ,C228_=_C1707 ,C228_=_C1708 ,\nC228_=_C1709 ,C228_=_C1710 ,C228_=_C1711 ,C228_=_C1712 ,C231_=_C235 ,C231_=_C293 ,\nC231_=_C317 ,C231_=_C529 ,C231_=_C756 ,C231_=_C957 ,C231_=_C1127 ,C231_=_C1213 ,\nC231_=_C1281 ,C231_=_C1960 ,C231_=_C2142 ,C231_=_C2195 ,C231_=_C2363 ,C231_=_C2611 ,\nC231_=_C3020 ,C231_=_C3034 ,C231_=_C3036 ,C231_=_C3037 ,C231_=_C3038 ,C231_=_C3039 ,\nC231_=_C3041 ,C231_=_C3042 ,C235_=_C297 ,C235_=_C320 ,C235_=_C370 ,C235_=_C531 ,\nC235_=_C580 ,C235_=_C678 ,C235_=_C734 ,C235_=_C961 ,C235_=_C1175 ,C235_=_C1193 ,\nC235_=_C2085 ,C235_=_C2218 ,C235_=_C2236 ,C235_=_C3227 ,C235_=_C3301 ,C235_=_C3361 ,\nC235_=_C3362 ,C235_=_C3363 ,C235_=_C3364 ,C235_=_C3365 ,C235_=_C3366 ,C235_=_C3367 ,\nC258_=_C290 ,C258_=_C314 ,C258_=_C523 ,C258_=_C928 ,C258_=_C952 ,C258_=_C994 ,\nC258_=_C1169 ,C258_=_C1232 ,C258_=_C1658 ,C258_=_C1701 ,C258_=_C1702 ,C258_=_C1705 ,\nC258_=_C1706 ,C258_=_C1707 ,C258_=_C1708 ,C258_=_C1709 ,C258_=_C1710 ,C258_=_C1711 ,\nC258_=_C1712 ,C289_=_C290 ,C289_=_C293 ,C289_=_C297 ,C289_=_C313 ,C289_=_C414 ,\nC289_=_C521 ,C289_=_C951 ,C289_=_C1503 ,C289_=_C1549 ,C289_=_C1593 ,C289_=_C1594 ,\nC289_=_C1597 ,C289_=_C1598 ,C289_=_C1599 ,C289_=_C1601 ,C289_=_C1603 ,C289_=_C1604 ,\nC289_=_C1605 ,C289_=_C1606 ,C289_=_C1607 ,C289_=_C1610 ,C290_=_C293 ,C290_=_C297 ,\nC290_=_C314 ,C290_=_C523 ,C290_=_C928 ,C290_=_C952 ,C290_=_C994 ,C290_=_C1169 ,\nC290_=_C1232 ,C290_=_C1658 ,C290_=_C1701 ,C290_=_C1702 ,C290_=_C1705 ,C290_=_C1706 ,\nC290_=_C1707 ,C290_=_C1708 ,C290_=_C1709 ,C290_=_C1710 ,C290_=_C1711 ,C290_=_C1712 ,\nC293_=_C297 ,C293_=_C317 ,C293_=_C529 ,C293_=_C756 ,C293_=_C957 ,C293_=_C1127 ,\nC293_=_C1213 ,C293_=_C1281 ,C293_=_C1960 ,C293_=_C2142 ,C293_=_C2195 ,C293_=_C2363 ,\nC293_=_C2611 ,C293_=_C3020 ,C293_=_C3034 ,C293_=_C3036 ,C293_=_C3037 ,C293_=_C3038 ,\nC293_=_C3039 ,C293_=_C3041 ,C293_=_C3042 ,C297_=_C320 ,C297_=_C370 ,C297_=_C531 ,\nC297_=_C580 ,C297_=_C678 ,C297_=_C734 ,C297_=_C961 ,C297_=_C1175 ,C297_=_C1193 ,\nC297_=_C2085 ,C297_=_C2218 ,C297_=_C2236 ,C297_=_C3227 ,C297_=_C3301 ,C297_=_C3361 ,\nC297_=_C3362 ,C297_=_C3363 ,C297_=_C3364 ,C297_=_C3365 ,C297_=_C3366 ,C297_=_C3367 ,\nC313_=_C314 ,C313_=_C317 ,C313_=_C320 ,C313_=_C414 ,C313_=_C521 ,C313_=_C951 ,\nC313_=_C1503 ,C313_=_C1549 ,C313_=_C1593 ,C313_=_C1594 ,C313_=_C1597 ,C313_=_C1598 ,\nC313_=_C1599 ,C313_=_C1601 ,C313_=_C1603 ,C313_=_C1604 ,C313_=_C1605 ,C313_=_C1606 ,\nC313_=_C1607 ,C313_=_C1610 ,C314_=_C317 ,C314_=_C320 ,C314_=_C523 ,C314_=_C928 ,\nC314_=_C952 ,C314_=_C994 ,C314_=_C1169 ,C314_=_C1232 ,C314_=_C1658 ,C314_=_C1701 ,\nC314_=_C1702 ,C314_=_C1705 ,C314_=_C1706 ,C314_=_C1707 ,C314_=_C1708 ,C314_=_C1709 ,\nC314_=_C1710 ,C314_=_C1711 ,C314_=_C1712 ,C317_=_C320 ,C317_=_C529 ,C317_=_C756 ,\nC317_=_C957 ,C317_=_C1127 ,C317_=_C1213 ,C317_=_C1281 ,C317_=_C1960 ,C317_=_C2142 ,\nC317_=_C2195 ,C317_=_C2363 ,C317_=_C2611 ,C317_=_C3020 ,C317_=_C3034 ,C317_=_C3036 ,\nC317_=_C3037 ,C317_=_C3038 ,C317_=_C3039 ,C317_=_C3041 ,C317_=_C3042 ,C320_=_C370 ,\nC320_=_C531 ,C320_=_C580 ,C320_=_C678 ,C320_=_C734 ,C320_=_C961 ,C320_=_C1175 ,\nC320_=_C1193 ,C320_=_C2085 ,C320_=_C2218 ,C320_=_C2236 ,C320_=_C3227 ,C320_=_C3301 ,\nC320_=_C3361 ,C320_=_C3362 ,C320_=_C3363 ,C320_=_C3364 ,C320_=_C3365 ,C320_=_C3366 ,\nC320_=_C3367 ,C370_=_C531 ,C370_=_C580 ,C370_=_C678 ,C370_=_C734 ,C370_=_C961 ,\nC370_=_C1175 ,C370_=_C1193 ,C370_=_C2085 ,C370_=_C2218 ,C370_=_C2236 ,C370_=_C3227 ,\nC370_=_C3301 ,C370_=_C3361 ,C370_=_C3362 ,C370_=_C3363 ,C370_=_C3364 ,C370_=_C3365 ,\nC370_=_C3366 ,C370_=_C3367 ,C414_=_C521 ,C414_=_C951 ,C414_=_C1503 ,C414_=_C1549 ,\nC414_=_C1593 ,C414_=_C1594 ,C414_=_C1597 ,C414_=_C1598 ,C414_=_C1599 ,C414_=_C1601 ,\nC414_=_C1603 ,C414_=_C1604 ,C414_=_C1605 ,C414_=_C1606 ,C414_=_C1607 ,C414_=_C1610 ,\nC521_=_C523 ,C521_=_C529 ,C521_=_C531 ,C521_=_C951 ,C521_=_C1503 ,C521_=_C1549 ,\nC521_=_C1593 ,C521_=_C1594 ,C521_=_C1597 ,C521_=_C1598 ,C521_=_C1599 ,C521_=_C1601 ,\nC521_=_C1603 ,C521_=_C1604 ,C521_=_C1605 ,C521_=_C1606 ,C521_=_C1607 ,C521_=_C1610 ,\nC523_=_C529 ,C523_=_C531 ,C523_=_C928 ,C523_=_C952 ,C523_=_C994 ,C523_=_C1169 ,\nC523_=_C1232 ,C523_=_C1658 ,C523_=_C1701 ,C523_=_C1702 ,C523_=_C1705 ,C523_=_C1706 ,\nC523_=_C1707 ,C523_=_C1708 ,C523_=_C1709 ,C523_=_C1710 ,C523_=_C1711 ,C523_=_C1712 ,\nC529_=_C531 ,C529_=_C756 ,C529_=_C957 ,C529_=_C1127 ,C529_=_C1213 ,C529_=_C1281 ,\nC529_=_C1960 ,C529_=_C2142 ,C529_=_C2195 ,C529_=_C2363 ,C529_=_C2611 ,C529_=_C3020 ,\nC529_=_C3034 ,C529_=_C3036 ,C529_=_C3037 ,C529_=_C3038 ,C529_=_C3039 ,C529_=_C3041 ,\nC529_=_C3042 ,C531_=_C580 ,C531_=_C678 ,C531_=_C734 ,C531_=_C961 ,C531_=_C1175</w:t>
      </w:r>
    </w:p>
    <w:p>
      <w:pPr>
        <w:pStyle w:val="PreformattedText"/>
        <w:bidi w:val="0"/>
        <w:spacing w:before="0" w:after="0"/>
        <w:jc w:val="left"/>
        <w:rPr/>
      </w:pPr>
      <w:r>
        <w:rPr/>
        <w:t xml:space="preserve"> </w:t>
      </w:r>
      <w:r>
        <w:rPr/>
        <w:t>,\nC531_=_C1193 ,C531_=_C2085 ,C531_=_C2218 ,C531_=_C2236 ,C531_=_C3227 ,C531_=_C3301 ,\nC531_=_C3361 ,C531_=_C3362 ,C531_=_C3363 ,C531_=_C3364 ,C531_=_C3365 ,C531_=_C3366 ,\nC531_=_C3367 ,C580_=_C678 ,C580_=_C734 ,C580_=_C961 ,C580_=_C1175 ,C580_=_C1193 ,\nC580_=_C2085 ,C580_=_C2218 ,C580_=_C2236 ,C580_=_C3227 ,C580_=_C3301 ,C580_=_C3361 ,\nC580_=_C3362 ,C580_=_C3363 ,C580_=_C3364 ,C580_=_C3365 ,C580_=_C3366 ,C580_=_C3367 ,\nC678_=_C734 ,C678_=_C961 ,C678_=_C1175 ,C678_=_C1193 ,C678_=_C2085 ,C678_=_C2218 ,\nC678_=_C2236 ,C678_=_C3227 ,C678_=_C3301 ,C678_=_C3361 ,C678_=_C3362 ,C678_=_C3363 ,\nC678_=_C3364 ,C678_=_C3365 ,C678_=_C3366 ,C678_=_C3367 ,C728_=_C734 ,C728_=_C776 ,\nC728_=_C2078 ,C728_=_C2209 ,C728_=_C2380 ,C728_=_C2586 ,C728_=_C2587 ,C728_=_C2588 ,\nC728_=_C2589 ,C728_=_C2590 ,C728_=_C2592 ,C728_=_C2593 ,C728_=_C2594 ,C728_=_C2595 ,\nC728_=_C2596 ,C728_=_C2597 ,C728_=_C2598 ,C728_=_C2599 ,C728_=_C2600 ,C728_=_C2601 ,\nC728_=_C2602 ,C728_=_C2605 ,C734_=_C961 ,C734_=_C1175 ,C734_=_C1193 ,C734_=_C2085 ,\nC734_=_C2218 ,C734_=_C2236 ,C734_=_C3227 ,C734_=_C3301 ,C734_=_C3361 ,C734_=_C3362 ,\nC734_=_C3363 ,C734_=_C3364 ,C734_=_C3365 ,C734_=_C3366 ,C734_=_C3367 ,C756_=_C957 ,\nC756_=_C1127 ,C756_=_C1213 ,C756_=_C1281 ,C756_=_C1960 ,C756_=_C2142 ,C756_=_C2195 ,\nC756_=_C2363 ,C756_=_C2611 ,C756_=_C3020 ,C756_=_C3034 ,C756_=_C3036 ,C756_=_C3037 ,\nC756_=_C3038 ,C756_=_C3039 ,C756_=_C3041 ,C756_=_C3042 ,C776_=_C2078 ,C776_=_C2209 ,\nC776_=_C2380 ,C776_=_C2586 ,C776_=_C2587 ,C776_=_C2588 ,C776_=_C2589 ,C776_=_C2590 ,\nC776_=_C2592 ,C776_=_C2593 ,C776_=_C2594 ,C776_=_C2595 ,C776_=_C2596 ,C776_=_C2597 ,\nC776_=_C2598 ,C776_=_C2599 ,C776_=_C2600 ,C776_=_C2601 ,C776_=_C2602 ,C776_=_C2605 ,\nC928_=_C952 ,C928_=_C994 ,C928_=_C1169 ,C928_=_C1232 ,C928_=_C1658 ,C928_=_C1701 ,\nC928_=_C1702 ,C928_=_C1705 ,C928_=_C1706 ,C928_=_C1707 ,C928_=_C1708 ,C928_=_C1709 ,\nC928_=_C1710 ,C928_=_C1711 ,C928_=_C1712 ,C951_=_C952 ,C951_=_C957 ,C951_=_C961 ,\nC951_=_C1503 ,C951_=_C1549 ,C951_=_C1593 ,C951_=_C1594 ,C951_=_C1597 ,C951_=_C1598 ,\nC951_=_C1599 ,C951_=_C1601 ,C951_=_C1603 ,C951_=_C1604 ,C951_=_C1605 ,C951_=_C1606 ,\nC951_=_C1607 ,C951_=_C1610 ,C952_=_C957 ,C952_=_C961 ,C952_=_C994 ,C952_=_C1169 ,\nC952_=_C1232 ,C952_=_C1658 ,C952_=_C1701 ,C952_=_C1702 ,C952_=_C1705 ,C952_=_C1706 ,\nC952_=_C1707 ,C952_=_C1708 ,C952_=_C1709 ,C952_=_C1710 ,C952_=_C1711 ,C952_=_C1712 ,\nC957_=_C961 ,C957_=_C1127 ,C957_=_C1213 ,C957_=_C1281 ,C957_=_C1960 ,C957_=_C2142 ,\nC957_=_C2195 ,C957_=_C2363 ,C957_=_C2611 ,C957_=_C3020 ,C957_=_C3034 ,C957_=_C3036 ,\nC957_=_C3037 ,C957_=_C3038 ,C957_=_C3039 ,C957_=_C3041 ,C957_=_C3042 ,C961_=_C1175 ,\nC961_=_C1193 ,C961_=_C2085 ,C961_=_C2218 ,C961_=_C2236 ,C961_=_C3227 ,C961_=_C3301 ,\nC961_=_C3361 ,C961_=_C3362 ,C961_=_C3363 ,C961_=_C3364 ,C961_=_C3365 ,C961_=_C3366 ,\nC961_=_C3367 ,C994_=_C1169 ,C994_=_C1232 ,C994_=_C1658 ,C994_=_C1701 ,C994_=_C1702 ,\nC994_=_C1705 ,C994_=_C1706 ,C994_=_C1707 ,C994_=_C1708 ,C994_=_C1709 ,C994_=_C1710 ,\nC994_=_C1711 ,C994_=_C1712 ,C1022_=_C1280 ,C1022_=_C1485 ,C1022_=_C1574 ,C1022_=_C1617 ,\nC1022_=_C2625 ,C1022_=_C2711 ,C1022_=_C2712 ,C1022_=_C2713 ,C1022_=_C2714 ,C1022_=_C2715 ,\nC1022_=_C2716 ,C1022_=_C2717 ,C1022_=_C2718 ,C1022_=_C2719 ,C1022_=_C2720 ,C1022_=_C2721 ,\nC1022_=_C2722 ,C1022_=_C2725 ,C1022_=_C2726 ,C1022_=_C2727 ,C1022_=_C2728 ,C1022_=_C2729 ,\nC1022_=_C2730 ,C1127_=_C1137 ,C1127_=_C1213 ,C1127_=_C1281 ,C1127_=_C1960 ,C1127_=_C2142 ,\nC1127_=_C2195 ,C1127_=_C2363 ,C1127_=_C2611 ,C1127_=_C3020 ,C1127_=_C3034 ,C1127_=_C3036 ,\nC1127_=_C3037 ,C1127_=_C3038 ,C1127_=_C3039 ,C1127_=_C3041 ,C1127_=_C3042 ,C1137_=_C1226 ,\nC1137_=_C1970 ,C1137_=_C2488 ,C1137_=_C2619 ,C1137_=_C2848 ,C1137_=_C2945 ,C1137_=_C3032 ,\nC1137_=_C3184 ,C1137_=_C3206 ,C1137_=_C3413 ,C1137_=_C3518 ,C1137_=_C3611 ,C1137_=_C3637 ,\nC1137_=_C3669 ,C1137_=_C3748 ,C1137_=_C3941 ,C1137_=_C4007 ,C1137_=_C4031 ,C1137_=_C4040 ,\nC1137_=_C4071 ,C1137_=_C4072 ,C1169_=_C1175 ,C1169_=_C1232 ,C1169_=_C1658 ,C1169_=_C1701 ,\nC1169_=_C1702 ,C1169_=_C1705 ,C1169_=_C1706 ,C1169_=_C1707 ,C1169_=_C1708 ,C1169_=_C1709 ,\nC1169_=_C1710 ,C1169_=_C1711 ,C1169_=_C1712 ,C1175_=_C1193 ,C1175_=_C2085 ,C1175_=_C2218 ,\nC1175_=_C2236 ,C1175_=_C3227 ,C1175_=_C3301 ,C1175_=_C3361 ,C1175_=_C3362 ,C1175_=_C3363 ,\nC1175_=_C3364 ,C1175_=_C3365 ,C1175_=_C3366 ,C1175_=_C3367 ,C1193_=_C2085 ,C1193_=_C2218 ,\nC1193_=_C2236 ,C1193_=_C3227 ,C1193_=_C3301 ,C1193_=_C3361 ,C1193_=_C3362 ,C1193_=_C3363 ,\nC1193_=_C3364 ,C1193_=_C3365 ,C1193_=_C3366 ,C1193_=_C3367 ,C1213_=_C1226 ,C1213_=_C1281 ,\nC1213_=_C1960 ,C1213_=_C2142 ,C1213_=_C2195 ,C1213_=_C2363 ,C1213_=_C2611 ,C1213_=_C3020 ,\nC1213_=_C3034 ,C1213_=_C3036 ,C1213_=_C3037 ,C1213_=_C3038 ,C1213_=_C3039 ,C1213_=_C3041 ,\nC1213_=_C3042 ,C1226_=_C1970 ,C1226_=_C2488 ,C1226_=_C2619 ,C1226_=_C2848 ,C1226_=_C2945 ,\nC1226_=_C3032 ,C1226_=_C3184 ,C1226_=_C3206 ,C1226_=_C3413 ,C1226_=_C3518 ,C1226_=_C3611 ,\nC1226_=_C3637 ,C1226_=_C3669 ,C1226_=_C3748 ,C1226_=_C3941 ,C1226_=_C4007 ,C1226_=_C4031 ,\nC1226_=_C4040 ,C1226_=_C4071 ,C1226_=_C4072 ,C1232_=_C1658 ,C1232_=_C1701 ,C1232_=_C1702 ,\nC1232_=_C1705 ,C1232_=_C1706 ,C1232_=_C1707 ,C1232_=_C1708 ,C1232_=_C1709 ,C1232_=_C1710 ,\nC1232_=_C1711 ,C1232_=_C1712 ,C1280_=_C1281 ,C1280_=_C1485 ,C1280_=_C1574 ,C1280_=_C1617 ,\nC1280_=_C2625 ,C1280_=_C2711 ,C1280_=_C2712 ,C1280_=_C2713 ,C1280_=_C2714 ,C1280_=_C2715 ,\nC1280_=_C2716 ,C1280_=_C2717 ,C1280_=_C2718 ,C1280_=_C2719 ,C1280_=_C2720 ,C1280_=_C2721 ,\nC1280_=_C2722 ,C1280_=_C2725 ,C1280_=_C2726 ,C1280_=_C2727 ,C1280_=_C2728 ,C1280_=_C2729 ,\nC1280_=_C2730 ,C1281_=_C1960 ,C1281_=_C2142 ,C1281_=_C2195 ,C1281_=_C2363 ,C1281_=_C2611 ,\nC1281_=_C3020 ,C1281_=_C3034 ,C1281_=_C3036 ,C1281_=_C3037 ,C1281_=_C3038 ,C1281_=_C3039 ,\nC1281_=_C3041 ,C1281_=_C3042 ,C1485_=_C1574 ,C1485_=_C1617 ,C1485_=_C2625 ,C1485_=_C2711 ,\nC1485_=_C2712 ,C1485_=_C2713 ,C1485_=_C2714 ,C1485_=_C2715 ,C1485_=_C2716 ,C1485_=_C2717 ,\nC1485_=_C2718 ,C1485_=_C2719 ,C1485_=_C2720 ,C1485_=_C2721 ,C1485_=_C2722 ,C1485_=_C2725 ,\nC1485_=_C2726 ,C1485_=_C2727 ,C1485_=_C2728 ,C1485_=_C2729 ,C1485_=_C2730 ,C1503_=_C1549 ,\nC1503_=_C1593 ,C1503_=_C1594 ,C1503_=_C1597 ,C1503_=_C1598 ,C1503_=_C1599 ,C1503_=_C1601 ,\nC1503_=_C1603 ,C1503_=_C1604 ,C1503_=_C1605 ,C1503_=_C1606 ,C1503_=_C1607 ,C1503_=_C1610 ,\nC1542_=_C1631 ,C1542_=_C1826 ,C1542_=_C1867 ,C1542_=_C1887 ,C1542_=_C1905 ,C1542_=_C2012 ,\nC1542_=_C2169 ,C1542_=_C2504 ,C1542_=_C2943 ,C1542_=_C3196 ,C1542_=_C3384 ,C1542_=_C3517 ,\nC1542_=_C3610 ,C1542_=_C3823 ,C1542_=_C3925 ,C1542_=_C3948 ,C1542_=_C3987 ,C1542_=_C4030 ,\nC1542_=_C4039 ,C1542_=_C4060 ,C1542_=_C4061 ,C1542_=_C4062 ,C1549_=_C1593 ,C1549_=_C1594 ,\nC1549_=_C1597 ,C1549_=_C1598 ,C1549_=_C1599 ,C1549_=_C1601 ,C1549_=_C1603 ,C1549_=_C1604 ,\nC1549_=_C1605 ,C1549_=_C1606 ,C1549_=_C1607 ,C1549_=_C1610 ,C1574_=_C1617 ,C1574_=_C2625 ,\nC1574_=_C2711 ,C1574_=_C2712 ,C1574_=_C2713 ,C1574_=_C2714 ,C1574_=_C2715 ,C1574_=_C2716 ,\nC1574_=_C2717 ,C1574_=_C2718 ,C1574_=_C2719 ,C1574_=_C2720 ,C1574_=_C2721 ,C1574_=_C2722 ,\nC1574_=_C2725 ,C1574_=_C2726 ,C1574_=_C2727 ,C1574_=_C2728 ,C1574_=_C2729 ,C1574_=_C2730 ,\nC1593_=_C1594 ,C1593_=_C1597 ,C1593_=_C1598 ,C1593_=_C1599 ,C1593_=_C1601 ,C1593_=_C1603 ,\nC1593_=_C1604 ,C1593_=_C1605 ,C1593_=_C1606 ,C1593_=_C1607 ,C1593_=_C1610 ,C1594_=_C1597 ,\nC1594_=_C1598 ,C1594_=_C1599 ,C1594_=_C1601 ,C1594_=_C1603 ,C1594_=_C1604 ,C1594_=_C1605 ,\nC1594_=_C1606 ,C1594_=_C1607 ,C1594_=_C1610 ,C1597_=_C1598 ,C1597_=_C1599 ,C1597_=_C1601 ,\nC1597_=_C1603 ,C1597_=_C1604 ,C1597_=_C1605 ,C1597_=_C1606 ,C1597_=_C1607 ,C1597_=_C1610 ,\nC1598_=_C1599 ,C1598_=_C1601 ,C1598_=_C1603 ,C1598_=_C1604 ,C1598_=_C1605 ,C1598_=_C1606 ,\nC1598_=_C1607 ,C1598_=_C1610 ,C1598_=_C2586 ,C1598_=_C2711 ,C1598_=_C2943 ,C1598_=_C2945 ,\nC1599_=_C1601 ,C1599_=_C1603 ,C1599_=_C1604 ,C1599_=_C1605 ,C1599_=_C1606 ,C1599_=_C1607 ,\nC1599_=_C1610 ,C1601_=_C1603 ,C1601_=_C1604 ,C1601_=_C1605 ,C1601_=_C1606 ,C1601_=_C1607 ,\nC1601_=_C1610 ,C1603_=_C1604 ,C1603_=_C1605 ,C1603_=_C1606 ,C1603_=_C1607 ,C1603_=_C1610 ,\nC1603_=_C2592 ,C1603_=_C2715 ,C1603_=_C3517 ,C1603_=_C3518 ,C1604_=_C1605 ,C1604_=_C1606 ,\nC1604_=_C1607 ,C1604_=_C1610 ,C1604_=_C2594 ,C1604_=_C2717 ,C1604_=_C3610 ,C1604_=_C3611 ,\nC1605_=_C1606 ,C1605_=_C1607 ,C1605_=_C1610 ,C1606_=_C1607 ,C1606_=_C1610 ,C1606_=_C2601 ,\nC1606_=_C2721 ,C1606_=_C3365 ,C1606_=_C4030 ,C1606_=_C4031 ,C1607_=_C1610 ,C1607_=_C2602 ,\nC1607_=_C2722 ,C1607_=_C4039 ,C1607_=_C4040 ,C1617_=_C1631 ,C1617_=_C2625 ,C1617_=_C2711 ,\nC1617_=_C2712 ,C1617_=_C2713 ,C1617_=_C2714 ,C1617_=_C2715 ,C1617_=_C2716 ,C1617_=_C2717 ,\nC1617_=_C2718 ,C1617_=_C2719 ,C1617_=_C2720 ,C1617_=_C2721 ,C1617_=_C2722 ,C1617_=_C2725 ,\nC1617_=_C2726 ,C1617_=_C2727 ,C1617_=_C2728 ,C1617_=_C2729 ,C1617_=_C2730 ,C1631_=_C1826 ,\nC1631_=_C1867 ,C1631_=_C1887 ,C1631_=_C1905 ,C1631_=_C2012 ,C1631_=_C2169 ,C1631_=_C2504 ,\nC1631_=_C2943 ,C1631_=_C3196 ,C1631_=_C3384 ,C1631_=_C3517 ,C1631_=_C3610 ,C1631_=_C3823 ,\nC1631_=_C3925 ,C1631_=_C3948 ,C1631_=_C3987 ,C1631_=_C4030 ,C1631_=_C4039 ,C1631_=_C4060 ,\nC1631_=_C4061 ,C1631_=_C4062 ,C1658_=_C1701 ,C1658_=_C1702 ,C1658_=_C1705 ,C1658_=_C1706 ,\nC1658_=_C1707 ,C1658_=_C1708 ,C1658_=_C1709 ,C1658_=_C1710 ,C1658_=_C1711 ,C1658_=_C1712 ,\nC1701_=_C1702 ,C1701_=_C1705 ,C1701_=_C1706 ,C1701_=_C1707 ,C1701_=_C1708 ,C1701_=_C1709 ,\nC1701_=_C1710 ,C1701_=_C1711 ,C1701_=_C1712 ,C1702_=_C1705 ,C1702_=_C1706 ,C1702_=_C1707 ,\nC1702_=_C1708 ,C1702_=_C1709 ,C1702_=_C1710 ,C1702_=_C1711 ,C1702_=_C1712 ,C1705_=_C1706 ,\nC1705_=_C1707 ,C1705_=_C1708 ,C1705_=_C1709 ,C1705_=_C1710 ,C1705_=_C1711 ,C1705_=_C1712 ,\nC1706_=_C1707 ,C1706_=_C1708 ,C1706_=_C1709 ,C1706_=_C1710 ,C1706_=_C1711 ,C1706_=_C1712 ,\nC1707_=_C1708 ,C1707_=_C1709 ,C1707_=_C1710 ,C1707_=_C1711 ,C1707_=_C1712 ,C1708_=_C1709 ,\nC1708_=_C1710 ,C1708_=_C1711 ,C1708_=_C1712 ,C1709_=_C1710 ,C1709_=_C1711 ,C1709_=_C1712 ,\nC1710_=_C1711</w:t>
      </w:r>
    </w:p>
    <w:p>
      <w:pPr>
        <w:pStyle w:val="PreformattedText"/>
        <w:bidi w:val="0"/>
        <w:spacing w:before="0" w:after="0"/>
        <w:jc w:val="left"/>
        <w:rPr/>
      </w:pPr>
      <w:r>
        <w:rPr/>
        <w:t xml:space="preserve"> </w:t>
      </w:r>
      <w:r>
        <w:rPr/>
        <w:t>,C1710_=_C1712 ,C1711_=_C1712 ,C1712_=_C3042 ,C1712_=_C3367 ,C1712_=_C4072 ,\nC1826_=_C1867 ,C1826_=_C1887 ,C1826_=_C1905 ,C1826_=_C2012 ,C1826_=_C2169 ,C1826_=_C2504 ,\nC1826_=_C2943 ,C1826_=_C3196 ,C1826_=_C3384 ,C1826_=_C3517 ,C1826_=_C3610 ,C1826_=_C3823 ,\nC1826_=_C3925 ,C1826_=_C3948 ,C1826_=_C3987 ,C1826_=_C4030 ,C1826_=_C4039 ,C1826_=_C4060 ,\nC1826_=_C4061 ,C1826_=_C4062 ,C1867_=_C1887 ,C1867_=_C1905 ,C1867_=_C2012 ,C1867_=_C2169 ,\nC1867_=_C2504 ,C1867_=_C2943 ,C1867_=_C3196 ,C1867_=_C3384 ,C1867_=_C3517 ,C1867_=_C3610 ,\nC1867_=_C3823 ,C1867_=_C3925 ,C1867_=_C3948 ,C1867_=_C3987 ,C1867_=_C4030 ,C1867_=_C4039 ,\nC1867_=_C4060 ,C1867_=_C4061 ,C1867_=_C4062 ,C1887_=_C1905 ,C1887_=_C2012 ,C1887_=_C2169 ,\nC1887_=_C2504 ,C1887_=_C2943 ,C1887_=_C3196 ,C1887_=_C3384 ,C1887_=_C3517 ,C1887_=_C3610 ,\nC1887_=_C3823 ,C1887_=_C3925 ,C1887_=_C3948 ,C1887_=_C3987 ,C1887_=_C4030 ,C1887_=_C4039 ,\nC1887_=_C4060 ,C1887_=_C4061 ,C1887_=_C4062 ,C1905_=_C2012 ,C1905_=_C2169 ,C1905_=_C2504 ,\nC1905_=_C2943 ,C1905_=_C3196 ,C1905_=_C3384 ,C1905_=_C3517 ,C1905_=_C3610 ,C1905_=_C3823 ,\nC1905_=_C3925 ,C1905_=_C3948 ,C1905_=_C3987 ,C1905_=_C4030 ,C1905_=_C4039 ,C1905_=_C4060 ,\nC1905_=_C4061 ,C1905_=_C4062 ,C1960_=_C1970 ,C1960_=_C2142 ,C1960_=_C2195 ,C1960_=_C2363 ,\nC1960_=_C2611 ,C1960_=_C3020 ,C1960_=_C3034 ,C1960_=_C3036 ,C1960_=_C3037 ,C1960_=_C3038 ,\nC1960_=_C3039 ,C1960_=_C3041 ,C1960_=_C3042 ,C1970_=_C2488 ,C1970_=_C2619 ,C1970_=_C2848 ,\nC1970_=_C2945 ,C1970_=_C3032 ,C1970_=_C3184 ,C1970_=_C3206 ,C1970_=_C3413 ,C1970_=_C3518 ,\nC1970_=_C3611 ,C1970_=_C3637 ,C1970_=_C3669 ,C1970_=_C3748 ,C1970_=_C3941 ,C1970_=_C4007 ,\nC1970_=_C4031 ,C1970_=_C4040 ,C1970_=_C4071 ,C1970_=_C4072 ,C2012_=_C2169 ,C2012_=_C2504 ,\nC2012_=_C2943 ,C2012_=_C3196 ,C2012_=_C3384 ,C2012_=_C3517 ,C2012_=_C3610 ,C2012_=_C3823 ,\nC2012_=_C3925 ,C2012_=_C3948 ,C2012_=_C3987 ,C2012_=_C4030 ,C2012_=_C4039 ,C2012_=_C4060 ,\nC2012_=_C4061 ,C2012_=_C4062 ,C2078_=_C2085 ,C2078_=_C2209 ,C2078_=_C2380 ,C2078_=_C2586 ,\nC2078_=_C2587 ,C2078_=_C2588 ,C2078_=_C2589 ,C2078_=_C2590 ,C2078_=_C2592 ,C2078_=_C2593 ,\nC2078_=_C2594 ,C2078_=_C2595 ,C2078_=_C2596 ,C2078_=_C2597 ,C2078_=_C2598 ,C2078_=_C2599 ,\nC2078_=_C2600 ,C2078_=_C2601 ,C2078_=_C2602 ,C2078_=_C2605 ,C2085_=_C2218 ,C2085_=_C2236 ,\nC2085_=_C3227 ,C2085_=_C3301 ,C2085_=_C3361 ,C2085_=_C3362 ,C2085_=_C3363 ,C2085_=_C3364 ,\nC2085_=_C3365 ,C2085_=_C3366 ,C2085_=_C3367 ,C2142_=_C2195 ,C2142_=_C2363 ,C2142_=_C2611 ,\nC2142_=_C3020 ,C2142_=_C3034 ,C2142_=_C3036 ,C2142_=_C3037 ,C2142_=_C3038 ,C2142_=_C3039 ,\nC2142_=_C3041 ,C2142_=_C3042 ,C2169_=_C2504 ,C2169_=_C2943 ,C2169_=_C3196 ,C2169_=_C3384 ,\nC2169_=_C3517 ,C2169_=_C3610 ,C2169_=_C3823 ,C2169_=_C3925 ,C2169_=_C3948 ,C2169_=_C3987 ,\nC2169_=_C4030 ,C2169_=_C4039 ,C2169_=_C4060 ,C2169_=_C4061 ,C2169_=_C4062 ,C2195_=_C2363 ,\nC2195_=_C2611 ,C2195_=_C3020 ,C2195_=_C3034 ,C2195_=_C3036 ,C2195_=_C3037 ,C2195_=_C3038 ,\nC2195_=_C3039 ,C2195_=_C3041 ,C2195_=_C3042 ,C2209_=_C2218 ,C2209_=_C2380 ,C2209_=_C2586 ,\nC2209_=_C2587 ,C2209_=_C2588 ,C2209_=_C2589 ,C2209_=_C2590 ,C2209_=_C2592 ,C2209_=_C2593 ,\nC2209_=_C2594 ,C2209_=_C2595 ,C2209_=_C2596 ,C2209_=_C2597 ,C2209_=_C2598 ,C2209_=_C2599 ,\nC2209_=_C2600 ,C2209_=_C2601 ,C2209_=_C2602 ,C2209_=_C2605 ,C2218_=_C2236 ,C2218_=_C3227 ,\nC2218_=_C3301 ,C2218_=_C3361 ,C2218_=_C3362 ,C2218_=_C3363 ,C2218_=_C3364 ,C2218_=_C3365 ,\nC2218_=_C3366 ,C2218_=_C3367 ,C2236_=_C3227 ,C2236_=_C3301 ,C2236_=_C3361 ,C2236_=_C3362 ,\nC2236_=_C3363 ,C2236_=_C3364 ,C2236_=_C3365 ,C2236_=_C3366 ,C2236_=_C3367 ,C2363_=_C2611 ,\nC2363_=_C3020 ,C2363_=_C3034 ,C2363_=_C3036 ,C2363_=_C3037 ,C2363_=_C3038 ,C2363_=_C3039 ,\nC2363_=_C3041 ,C2363_=_C3042 ,C2380_=_C2586 ,C2380_=_C2587 ,C2380_=_C2588 ,C2380_=_C2589 ,\nC2380_=_C2590 ,C2380_=_C2592 ,C2380_=_C2593 ,C2380_=_C2594 ,C2380_=_C2595 ,C2380_=_C2596 ,\nC2380_=_C2597 ,C2380_=_C2598 ,C2380_=_C2599 ,C2380_=_C2600 ,C2380_=_C2601 ,C2380_=_C2602 ,\nC2380_=_C2605 ,C2488_=_C2619 ,C2488_=_C2848 ,C2488_=_C2945 ,C2488_=_C3032 ,C2488_=_C3184 ,\nC2488_=_C3206 ,C2488_=_C3413 ,C2488_=_C3518 ,C2488_=_C3611 ,C2488_=_C3637 ,C2488_=_C3669 ,\nC2488_=_C3748 ,C2488_=_C3941 ,C2488_=_C4007 ,C2488_=_C4031 ,C2488_=_C4040 ,C2488_=_C4071 ,\nC2488_=_C4072 ,C2504_=_C2943 ,C2504_=_C3196 ,C2504_=_C3384 ,C2504_=_C3517 ,C2504_=_C3610 ,\nC2504_=_C3823 ,C2504_=_C3925 ,C2504_=_C3948 ,C2504_=_C3987 ,C2504_=_C4030 ,C2504_=_C4039 ,\nC2504_=_C4060 ,C2504_=_C4061 ,C2504_=_C4062 ,C2586_=_C2587 ,C2586_=_C2588 ,C2586_=_C2589 ,\nC2586_=_C2590 ,C2586_=_C2592 ,C2586_=_C2593 ,C2586_=_C2594 ,C2586_=_C2595 ,C2586_=_C2596 ,\nC2586_=_C2597 ,C2586_=_C2598 ,C2586_=_C2599 ,C2586_=_C2600 ,C2586_=_C2601 ,C2586_=_C2602 ,\nC2586_=_C2605 ,C2586_=_C2711 ,C2586_=_C2943 ,C2586_=_C2945 ,C2587_=_C2588 ,C2587_=_C2589 ,\nC2587_=_C2590 ,C2587_=_C2592 ,C2587_=_C2593 ,C2587_=_C2594 ,C2587_=_C2595 ,C2587_=_C2596 ,\nC2587_=_C2597 ,C2587_=_C2598 ,C2587_=_C2599 ,C2587_=_C2600 ,C2587_=_C2601 ,C2587_=_C2602 ,\nC2587_=_C2605 ,C2587_=_C3020 ,C2587_=_C3032 ,C2588_=_C2589 ,C2588_=_C2590 ,C2588_=_C2592 ,\nC2588_=_C2593 ,C2588_=_C2594 ,C2588_=_C2595 ,C2588_=_C2596 ,C2588_=_C2597 ,C2588_=_C2598 ,\nC2588_=_C2599 ,C2588_=_C2600 ,C2588_=_C2601 ,C2588_=_C2602 ,C2588_=_C2605 ,C2588_=_C3227 ,\nC2589_=_C2590 ,C2589_=_C2592 ,C2589_=_C2593 ,C2589_=_C2594 ,C2589_=_C2595 ,C2589_=_C2596 ,\nC2589_=_C2597 ,C2589_=_C2598 ,C2589_=_C2599 ,C2589_=_C2600 ,C2589_=_C2601 ,C2589_=_C2602 ,\nC2589_=_C2605 ,C2590_=_C2592 ,C2590_=_C2593 ,C2590_=_C2594 ,C2590_=_C2595 ,C2590_=_C2596 ,\nC2590_=_C2597 ,C2590_=_C2598 ,C2590_=_C2599 ,C2590_=_C2600 ,C2590_=_C2601 ,C2590_=_C2602 ,\nC2590_=_C2605 ,C2590_=_C3301 ,C2592_=_C2593 ,C2592_=_C2594 ,C2592_=_C2595 ,C2592_=_C2596 ,\nC2592_=_C2597 ,C2592_=_C2598 ,C2592_=_C2599 ,C2592_=_C2600 ,C2592_=_C2601 ,C2592_=_C2602 ,\nC2592_=_C2605 ,C2592_=_C2715 ,C2592_=_C3517 ,C2592_=_C3518 ,C2593_=_C2594 ,C2593_=_C2595 ,\nC2593_=_C2596 ,C2593_=_C2597 ,C2593_=_C2598 ,C2593_=_C2599 ,C2593_=_C2600 ,C2593_=_C2601 ,\nC2593_=_C2602 ,C2593_=_C2605 ,C2594_=_C2595 ,C2594_=_C2596 ,C2594_=_C2597 ,C2594_=_C2598 ,\nC2594_=_C2599 ,C2594_=_C2600 ,C2594_=_C2601 ,C2594_=_C2602 ,C2594_=_C2605 ,C2594_=_C2717 ,\nC2594_=_C3610 ,C2594_=_C3611 ,C2595_=_C2596 ,C2595_=_C2597 ,C2595_=_C2598 ,C2595_=_C2599 ,\nC2595_=_C2600 ,C2595_=_C2601 ,C2595_=_C2602 ,C2595_=_C2605 ,C2596_=_C2597 ,C2596_=_C2598 ,\nC2596_=_C2599 ,C2596_=_C2600 ,C2596_=_C2601 ,C2596_=_C2602 ,C2596_=_C2605 ,C2596_=_C3361 ,\nC2597_=_C2598 ,C2597_=_C2599 ,C2597_=_C2600 ,C2597_=_C2601 ,C2597_=_C2602 ,C2597_=_C2605 ,\nC2598_=_C2599 ,C2598_=_C2600 ,C2598_=_C2601 ,C2598_=_C2602 ,C2598_=_C2605 ,C2599_=_C2600 ,\nC2599_=_C2601 ,C2599_=_C2602 ,C2599_=_C2605 ,C2599_=_C3363 ,C2600_=_C2601 ,C2600_=_C2602 ,\nC2600_=_C2605 ,C2600_=_C3364 ,C2601_=_C2602 ,C2601_=_C2605 ,C2601_=_C2721 ,C2601_=_C3365 ,\nC2601_=_C4030 ,C2601_=_C4031 ,C2602_=_C2605 ,C2602_=_C2722 ,C2602_=_C4039 ,C2602_=_C4040 ,\nC2605_=_C3041 ,C2605_=_C3366 ,C2611_=_C2619 ,C2611_=_C3020 ,C2611_=_C3034 ,C2611_=_C3036 ,\nC2611_=_C3037 ,C2611_=_C3038 ,C2611_=_C3039 ,C2611_=_C3041 ,C2611_=_C3042 ,C2619_=_C2848 ,\nC2619_=_C2945 ,C2619_=_C3032 ,C2619_=_C3184 ,C2619_=_C3206 ,C2619_=_C3413 ,C2619_=_C3518 ,\nC2619_=_C3611 ,C2619_=_C3637 ,C2619_=_C3669 ,C2619_=_C3748 ,C2619_=_C3941 ,C2619_=_C4007 ,\nC2619_=_C4031 ,C2619_=_C4040 ,C2619_=_C4071 ,C2619_=_C4072 ,C2625_=_C2711 ,C2625_=_C2712 ,\nC2625_=_C2713 ,C2625_=_C2714 ,C2625_=_C2715 ,C2625_=_C2716 ,C2625_=_C2717 ,C2625_=_C2718 ,\nC2625_=_C2719 ,C2625_=_C2720 ,C2625_=_C2721 ,C2625_=_C2722 ,C2625_=_C2725 ,C2625_=_C2726 ,\nC2625_=_C2727 ,C2625_=_C2728 ,C2625_=_C2729 ,C2625_=_C2730 ,C2711_=_C2712 ,C2711_=_C2713 ,\nC2711_=_C2714 ,C2711_=_C2715 ,C2711_=_C2716 ,C2711_=_C2717 ,C2711_=_C2718 ,C2711_=_C2719 ,\nC2711_=_C2720 ,C2711_=_C2721 ,C2711_=_C2722 ,C2711_=_C2725 ,C2711_=_C2726 ,C2711_=_C2727 ,\nC2711_=_C2728 ,C2711_=_C2729 ,C2711_=_C2730 ,C2711_=_C2943 ,C2711_=_C2945 ,C2712_=_C2713 ,\nC2712_=_C2714 ,C2712_=_C2715 ,C2712_=_C2716 ,C2712_=_C2717 ,C2712_=_C2718 ,C2712_=_C2719 ,\nC2712_=_C2720 ,C2712_=_C2721 ,C2712_=_C2722 ,C2712_=_C2725 ,C2712_=_C2726 ,C2712_=_C2727 ,\nC2712_=_C2728 ,C2712_=_C2729 ,C2712_=_C2730 ,C2713_=_C2714 ,C2713_=_C2715 ,C2713_=_C2716 ,\nC2713_=_C2717 ,C2713_=_C2718 ,C2713_=_C2719 ,C2713_=_C2720 ,C2713_=_C2721 ,C2713_=_C2722 ,\nC2713_=_C2725 ,C2713_=_C2726 ,C2713_=_C2727 ,C2713_=_C2728 ,C2713_=_C2729 ,C2713_=_C2730 ,\nC2714_=_C2715 ,C2714_=_C2716 ,C2714_=_C2717 ,C2714_=_C2718 ,C2714_=_C2719 ,C2714_=_C2720 ,\nC2714_=_C2721 ,C2714_=_C2722 ,C2714_=_C2725 ,C2714_=_C2726 ,C2714_=_C2727 ,C2714_=_C2728 ,\nC2714_=_C2729 ,C2714_=_C2730 ,C2714_=_C3384 ,C2715_=_C2716 ,C2715_=_C2717 ,C2715_=_C2718 ,\nC2715_=_C2719 ,C2715_=_C2720 ,C2715_=_C2721 ,C2715_=_C2722 ,C2715_=_C2725 ,C2715_=_C2726 ,\nC2715_=_C2727 ,C2715_=_C2728 ,C2715_=_C2729 ,C2715_=_C2730 ,C2715_=_C3517 ,C2715_=_C3518 ,\nC2716_=_C2717 ,C2716_=_C2718 ,C2716_=_C2719 ,C2716_=_C2720 ,C2716_=_C2721 ,C2716_=_C2722 ,\nC2716_=_C2725 ,C2716_=_C2726 ,C2716_=_C2727 ,C2716_=_C2728 ,C2716_=_C2729 ,C2716_=_C2730 ,\nC2717_=_C2718 ,C2717_=_C2719 ,C2717_=_C2720 ,C2717_=_C2721 ,C2717_=_C2722 ,C2717_=_C2725 ,\nC2717_=_C2726 ,C2717_=_C2727 ,C2717_=_C2728 ,C2717_=_C2729 ,C2717_=_C2730 ,C2717_=_C3610 ,\nC2717_=_C3611 ,C2718_=_C2719 ,C2718_=_C2720 ,C2718_=_C2721 ,C2718_=_C2722 ,C2718_=_C2725 ,\nC2718_=_C2726 ,C2718_=_C2727 ,C2718_=_C2728 ,C2718_=_C2729 ,C2718_=_C2730 ,C2719_=_C2720 ,\nC2719_=_C2721 ,C2719_=_C2722 ,C2719_=_C2725 ,C2719_=_C2726 ,C2719_=_C2727 ,C2719_=_C2728 ,\nC2719_=_C2729 ,C2719_=_C2730 ,C2719_=_C3748 ,C2720_=_C2721 ,C2720_=_C2722 ,C2720_=_C2725 ,\nC2720_=_C2726 ,C2720_=_C2727 ,C2720_=_C2728 ,C2720_=_C2729 ,C2720_=_C2730 ,C2721_=_C2722 ,\nC2721_=_C2725 ,C2721_=_C2726 ,C2721_=_C2727 ,C2721_=_C2728 ,C2721_=_C2729 ,C2721_=_C2730 ,\nC2721_=_C3365 ,C2721_=_C4030 ,C2721_=_C4031 ,C2722_=_C2725 ,C2722_=_C2726 ,C2722_=_C2727 ,\nC2722_=_C2728 ,C2722_=_C2729 ,C2722_=_C2730 ,C2722_=_C4039 ,C2722_=_C4040</w:t>
      </w:r>
    </w:p>
    <w:p>
      <w:pPr>
        <w:pStyle w:val="PreformattedText"/>
        <w:bidi w:val="0"/>
        <w:spacing w:before="0" w:after="0"/>
        <w:jc w:val="left"/>
        <w:rPr/>
      </w:pPr>
      <w:r>
        <w:rPr/>
        <w:t xml:space="preserve"> </w:t>
      </w:r>
      <w:r>
        <w:rPr/>
        <w:t>,C2725_=_C2726 ,\nC2725_=_C2727 ,C2725_=_C2728 ,C2725_=_C2729 ,C2725_=_C2730 ,C2726_=_C2727 ,C2726_=_C2728 ,\nC2726_=_C2729 ,C2726_=_C2730 ,C2727_=_C2728 ,C2727_=_C2729 ,C2727_=_C2730 ,C2728_=_C2729 ,\nC2728_=_C2730 ,C2729_=_C2730 ,C2730_=_C4061 ,C2848_=_C2945 ,C2848_=_C3032 ,C2848_=_C3184 ,\nC2848_=_C3206 ,C2848_=_C3413 ,C2848_=_C3518 ,C2848_=_C3611 ,C2848_=_C3637 ,C2848_=_C3669 ,\nC2848_=_C3748 ,C2848_=_C3941 ,C2848_=_C4007 ,C2848_=_C4031 ,C2848_=_C4040 ,C2848_=_C4071 ,\nC2848_=_C4072 ,C2943_=_C2945 ,C2943_=_C3196 ,C2943_=_C3384 ,C2943_=_C3517 ,C2943_=_C3610 ,\nC2943_=_C3823 ,C2943_=_C3925 ,C2943_=_C3948 ,C2943_=_C3987 ,C2943_=_C4030 ,C2943_=_C4039 ,\nC2943_=_C4060 ,C2943_=_C4061 ,C2943_=_C4062 ,C2945_=_C3032 ,C2945_=_C3184 ,C2945_=_C3206 ,\nC2945_=_C3413 ,C2945_=_C3518 ,C2945_=_C3611 ,C2945_=_C3637 ,C2945_=_C3669 ,C2945_=_C3748 ,\nC2945_=_C3941 ,C2945_=_C4007 ,C2945_=_C4031 ,C2945_=_C4040 ,C2945_=_C4071 ,C2945_=_C4072 ,\nC3020_=_C3032 ,C3020_=_C3034 ,C3020_=_C3036 ,C3020_=_C3037 ,C3020_=_C3038 ,C3020_=_C3039 ,\nC3020_=_C3041 ,C3020_=_C3042 ,C3032_=_C3184 ,C3032_=_C3206 ,C3032_=_C3413 ,C3032_=_C3518 ,\nC3032_=_C3611 ,C3032_=_C3637 ,C3032_=_C3669 ,C3032_=_C3748 ,C3032_=_C3941 ,C3032_=_C4007 ,\nC3032_=_C4031 ,C3032_=_C4040 ,C3032_=_C4071 ,C3032_=_C4072 ,C3034_=_C3036 ,C3034_=_C3037 ,\nC3034_=_C3038 ,C3034_=_C3039 ,C3034_=_C3041 ,C3034_=_C3042 ,C3034_=_C3206 ,C3036_=_C3037 ,\nC3036_=_C3038 ,C3036_=_C3039 ,C3036_=_C3041 ,C3036_=_C3042 ,C3036_=_C3413 ,C3037_=_C3038 ,\nC3037_=_C3039 ,C3037_=_C3041 ,C3037_=_C3042 ,C3037_=_C3637 ,C3038_=_C3039 ,C3038_=_C3041 ,\nC3038_=_C3042 ,C3039_=_C3041 ,C3039_=_C3042 ,C3041_=_C3042 ,C3041_=_C3366 ,C3042_=_C3367 ,\nC3042_=_C4072 ,C3184_=_C3206 ,C3184_=_C3413 ,C3184_=_C3518 ,C3184_=_C3611 ,C3184_=_C3637 ,\nC3184_=_C3669 ,C3184_=_C3748 ,C3184_=_C3941 ,C3184_=_C4007 ,C3184_=_C4031 ,C3184_=_C4040 ,\nC3184_=_C4071 ,C3184_=_C4072 ,C3196_=_C3384 ,C3196_=_C3517 ,C3196_=_C3610 ,C3196_=_C3823 ,\nC3196_=_C3925 ,C3196_=_C3948 ,C3196_=_C3987 ,C3196_=_C4030 ,C3196_=_C4039 ,C3196_=_C4060 ,\nC3196_=_C4061 ,C3196_=_C4062 ,C3206_=_C3413 ,C3206_=_C3518 ,C3206_=_C3611 ,C3206_=_C3637 ,\nC3206_=_C3669 ,C3206_=_C3748 ,C3206_=_C3941 ,C3206_=_C4007 ,C3206_=_C4031 ,C3206_=_C4040 ,\nC3206_=_C4071 ,C3206_=_C4072 ,C3227_=_C3301 ,C3227_=_C3361 ,C3227_=_C3362 ,C3227_=_C3363 ,\nC3227_=_C3364 ,C3227_=_C3365 ,C3227_=_C3366 ,C3227_=_C3367 ,C3301_=_C3361 ,C3301_=_C3362 ,\nC3301_=_C3363 ,C3301_=_C3364 ,C3301_=_C3365 ,C3301_=_C3366 ,C3301_=_C3367 ,C3361_=_C3362 ,\nC3361_=_C3363 ,C3361_=_C3364 ,C3361_=_C3365 ,C3361_=_C3366 ,C3361_=_C3367 ,C3362_=_C3363 ,\nC3362_=_C3364 ,C3362_=_C3365 ,C3362_=_C3366 ,C3362_=_C3367 ,C3362_=_C3823 ,C3363_=_C3364 ,\nC3363_=_C3365 ,C3363_=_C3366 ,C3363_=_C3367 ,C3364_=_C3365 ,C3364_=_C3366 ,C3364_=_C3367 ,\nC3365_=_C3366 ,C3365_=_C3367 ,C3365_=_C4030 ,C3365_=_C4031 ,C3366_=_C3367 ,C3367_=_C4072 ,\nC3384_=_C3517 ,C3384_=_C3610 ,C3384_=_C3823 ,C3384_=_C3925 ,C3384_=_C3948 ,C3384_=_C3987 ,\nC3384_=_C4030 ,C3384_=_C4039 ,C3384_=_C4060 ,C3384_=_C4061 ,C3384_=_C4062 ,C3413_=_C3518 ,\nC3413_=_C3611 ,C3413_=_C3637 ,C3413_=_C3669 ,C3413_=_C3748 ,C3413_=_C3941 ,C3413_=_C4007 ,\nC3413_=_C4031 ,C3413_=_C4040 ,C3413_=_C4071 ,C3413_=_C4072 ,C3517_=_C3518 ,C3517_=_C3610 ,\nC3517_=_C3823 ,C3517_=_C3925 ,C3517_=_C3948 ,C3517_=_C3987 ,C3517_=_C4030 ,C3517_=_C4039 ,\nC3517_=_C4060 ,C3517_=_C4061 ,C3517_=_C4062 ,C3518_=_C3611 ,C3518_=_C3637 ,C3518_=_C3669 ,\nC3518_=_C3748 ,C3518_=_C3941 ,C3518_=_C4007 ,C3518_=_C4031 ,C3518_=_C4040 ,C3518_=_C4071 ,\nC3518_=_C4072 ,C3610_=_C3611 ,C3610_=_C3823 ,C3610_=_C3925 ,C3610_=_C3948 ,C3610_=_C3987 ,\nC3610_=_C4030 ,C3610_=_C4039 ,C3610_=_C4060 ,C3610_=_C4061 ,C3610_=_C4062 ,C3611_=_C3637 ,\nC3611_=_C3669 ,C3611_=_C3748 ,C3611_=_C3941 ,C3611_=_C4007 ,C3611_=_C4031 ,C3611_=_C4040 ,\nC3611_=_C4071 ,C3611_=_C4072 ,C3637_=_C3669 ,C3637_=_C3748 ,C3637_=_C3941 ,C3637_=_C4007 ,\nC3637_=_C4031 ,C3637_=_C4040 ,C3637_=_C4071 ,C3637_=_C4072 ,C3669_=_C3748 ,C3669_=_C3941 ,\nC3669_=_C4007 ,C3669_=_C4031 ,C3669_=_C4040 ,C3669_=_C4071 ,C3669_=_C4072 ,C3748_=_C3941 ,\nC3748_=_C4007 ,C3748_=_C4031 ,C3748_=_C4040 ,C3748_=_C4071 ,C3748_=_C4072 ,C3823_=_C3925 ,\nC3823_=_C3948 ,C3823_=_C3987 ,C3823_=_C4030 ,C3823_=_C4039 ,C3823_=_C4060 ,C3823_=_C4061 ,\nC3823_=_C4062 ,C3925_=_C3948 ,C3925_=_C3987 ,C3925_=_C4030 ,C3925_=_C4039 ,C3925_=_C4060 ,\nC3925_=_C4061 ,C3925_=_C4062 ,C3941_=_C4007 ,C3941_=_C4031 ,C3941_=_C4040 ,C3941_=_C4071 ,\nC3941_=_C4072 ,C3948_=_C3987 ,C3948_=_C4030 ,C3948_=_C4039 ,C3948_=_C4060 ,C3948_=_C4061 ,\nC3948_=_C4062 ,C3987_=_C4030 ,C3987_=_C4039 ,C3987_=_C4060 ,C3987_=_C4061 ,C3987_=_C4062 ,\nC4007_=_C4031 ,C4007_=_C4040 ,C4007_=_C4071 ,C4007_=_C4072 ,C4030_=_C4031 ,C4030_=_C4039 ,\nC4030_=_C4060 ,C4030_=_C4061 ,C4030_=_C4062 ,C4031_=_C4040 ,C4031_=_C4071 ,C4031_=_C4072 ,\nC4039_=_C4040 ,C4039_=_C4060 ,C4039_=_C4061 ,C4039_=_C4062 ,C4040_=_C4071 ,C4040_=_C4072 ,\nC4060_=_C4061 ,C4060_=_C4062 ,C4061_=_C4062 ,C4071_=_C4072 ,"];134[shape=box, label="id:134 level: 5\n198: C12 C36 C54 C77 C96 \nC166 C256 C277 C412 C484 C535 \nC573 C593 C594 C596 C597 C598 \nC599 C600 C601 C603 C604 C605 \nC606 C607 C608 C609 C610 C611 \nC613 C614 C698 C749 C751 C857 \nC870 C949 C1016 C1034 C1039 C1052 \nC1095 C1210 C1274 C1275 C1276 C1277 \nC1279 C1280 C1281 C1282 C1283 C1284 \nC1285 C1286 C1287 C1288 C1289 C1290 \nC1291 C1292 C1294 C1295 C1296 C1301 \nC1352 C1407 C1417 C1433 C1446 C1461 \nC1498 C1501 C1502 C1503 C1504 C1505 \nC1506 C1507 C1508 C1510 C1511 C1512 \nC1513 C1514 C1515 C1516 C1517 C1519 \nC1520 C1521 C1522 C1523 C1524 C1547 \nC1565 C1632 C1635 C1656 C1662 C1683 \nC1697 C1717 C1734 C1785 C1805 C1894 \nC1995 C2044 C2053 C2054 C2056 C2136 \nC2172 C2192 C2193 C2194 C2195 C2196 \nC2197 C2198 C2199 C2200 C2201 C2202 \nC2203 C2204 C2206 C2207 C2208 C2382 \nC2399 C2409 C2411 C2412 C2458 C2578 \nC2689 C2725 C2729 C2777 C2928 C2950 \nC2951 C2952 C2953 C2954 C2955 C2956 \nC2957 C2958 C2959 C2960 C2961 C2962 \nC2963 C2965 C2966 C3006 C3053 C3218 \nC3310 C3317 C3319 C3322 C3399 C3516 \nC3537 C3539 C3560 C3587 C3589 C3600 \nC3612 C3615 C3668 C3690 C3749 C3804 \nC3805 C3806 C3883 C3902 C3905 C4009 \nC4011 C4013 C4048 C4049 C4050 C4051 \nC4052 C4053 C4054 C4078 C4079 C4099 \nC4101 \n2687: C12_=_C36( C12 C36 ) C12_=_C54( C12 C54 ) C12_=_C77( C12 C77 ) C12_=_C96( C12 C96 ) C12_=_C166( C12 C166 ) \nC12_=_C256( C12 C256 ) C12_=_C277( C12 C277 ) C12_=_C593( C12 C593 ) C12_=_C594( C12 C594 ) C12_=_C596( C12 C596 ) C12_=_C597( C12 C597 ) \nC12_=_C598( C12 C598 ) C12_=_C599( C12 C599 ) C12_=_C600( C12 C600 ) C12_=_C601( C12 C601 ) C12_=_C603( C12 C603 ) C12_=_C604( C12 C604 ) \nC12_=_C605( C12 C605 ) C12_=_C606( C12 C606 ) C12_=_C607( C12 C607 ) C12_=_C608( C12 C608 ) C12_=_C609( C12 C609 ) C12_=_C610( C12 C610 ) \nC12_=_C611( C12 C611 ) C12_=_C613( C12 C613 ) C12_=_C614( C12 C614 ) C36_=_C54( C36 C54 ) C36_=_C77( C36 C77 ) C36_=_C96( C36 C96 ) \nC36_=_C166( C36 C166 ) C36_=_C256( C36 C256 ) C36_=_C277( C36 C277 ) C36_=_C593( C36 C593 ) C36_=_C594( C36 C594 ) C36_=_C596( C36 C596 ) \nC36_=_C597( C36 C597 ) C36_=_C598( C36 C598 ) C36_=_C599( C36 C599 ) C36_=_C600( C36 C600 ) C36_=_C601( C36 C601 ) C36_=_C603( C36 C603 ) \nC36_=_C604( C36 C604 ) C36_=_C605( C36 C605 ) C36_=_C606( C36 C606 ) C36_=_C607( C36 C607 ) C36_=_C608( C36 C608 ) C36_=_C609( C36 C609 ) \nC36_=_C610( C36 C610 ) C36_=_C611( C36 C611 ) C36_=_C613( C36 C613 ) C36_=_C614( C36 C614 ) C54_=_C77( C54 C77 ) C54_=_C96( C54 C96 ) \nC54_=_C166( C54 C166 ) C54_=_C256( C54 C256 ) C54_=_C277( C54 C277 ) C54_=_C593( C54 C593 ) C54_=_C594( C54 C594 ) C54_=_C596( C54 C596 ) \nC54_=_C597( C54 C597 ) C54_=_C598( C54 C598 ) C54_=_C599( C54 C599 ) C54_=_C600( C54 C600 ) C54_=_C601( C54 C601 ) C54_=_C603( C54 C603 ) \nC54_=_C604( C54 C604 ) C54_=_C605( C54 C605 ) C54_=_C606( C54 C606 ) C54_=_C607( C54 C607 ) C54_=_C608( C54 C608 ) C54_=_C609( C54 C609 ) \nC54_=_C610( C54 C610 ) C54_=_C611( C54 C611 ) C54_=_C613( C54 C613 ) C54_=_C614( C54 C614 ) C77_=_C96( C77 C96 ) C77_=_C166( C77 C166 ) \nC77_=_C256( C77 C256 ) C77_=_C277( C77 C277 ) C77_=_C593( C77 C593 ) C77_=_C594( C77 C594 ) C77_=_C596( C77 C596 ) C77_=_C597( C77 C597 ) \nC77_=_C598( C77 C598 ) C77_=_C599( C77 C599 ) C77_=_C600( C77 C600 ) C77_=_C601( C77 C601 ) C77_=_C603( C77 C603 ) C77_=_C604( C77 C604 ) \nC77_=_C605( C77 C605 ) C77_=_C606( C77 C606 ) C77_=_C607( C77 C607 ) C77_=_C608( C77 C608 ) C77_=_C609( C77 C609 ) C77_=_C610( C77 C610 ) \nC77_=_C611( C77 C611 ) C77_=_C613( C77 C613 ) C77_=_C614( C77 C614 ) C96_=_C166( C96 C166 ) C96_=_C256( C96 C256 ) C96_=_C277( C96 C277 ) \nC96_=_C593( C96 C593 ) C96_=_C594( C96 C594 ) C96_=_C596( C96 C596 ) C96_=_C597( C96 C597 ) C96_=_C598( C96 C598 ) C96_=_C599( C96 C599 ) \nC96_=_C600( C96 C600 ) C96_=_C601( C96 C601 ) C96_=_C603( C96 C603 ) C96_=_C604( C96 C604 ) C96_=_C605( C96 C605 ) C96_=_C606( C96 C606 ) \nC96_=_C607( C96 C607 ) C96_=_C608( C96 C608 ) C96_=_C609( C96 C609 ) C96_=_C610( C96 C610 ) C96_=_C611( C96 C611 ) C96_=_C613( C96 C613 ) \nC96_=_C614( C96 C614 ) C166_=_C256( C166 C256 ) C166_=_C277( C166 C277 ) C166_=_C593( C166 C593 ) C166_=_C594( C166 C594 ) C166_=_C596( C166 C596 ) \nC166_=_C597( C166 C597 ) C166_=_C598( C166 C598 ) C166_=_C599( C166 C599 ) C166_=_C600( C166 C600 ) C166_=_C601( C166 C601 ) C166_=_C603( C166 C603 ) \nC166_=_C604( C166 C604 ) C166_=_C605( C166 C605 ) C166_=_C606( C166 C606 ) C166_=_C607( C166 C607 ) C166_=_C608( C166 C608 ) C166_=_C609( C166 C609 ) \nC166_=_C610( C166 C610 ) C166_=_C611( C166 C611 ) C166_=_C613( C166 C613 ) C166_=_C614( C166 C614 ) C256_=_C277( C256 C277 ) C256_=_C593( C256 C593 ) \nC256_=_C594( C256 C594 ) C256_=_C596( C256 C596 ) C256_=_C597( C256 C597 ) C256_=_C598( C256 C598 ) C256_=_C599( C256 C599 ) C256_=_C600( C256 C600 ) \nC256_=_C601( C256 C601 ) C256_=_C603( C256 C603 ) C256_=_C604( C256 C604 ) C256_=_C605( C256 C605 ) C256_=_C606( C256 C606 ) C256_=_C607( C256 C607 ) \nC256_=_C608(</w:t>
      </w:r>
    </w:p>
    <w:p>
      <w:pPr>
        <w:pStyle w:val="PreformattedText"/>
        <w:bidi w:val="0"/>
        <w:spacing w:before="0" w:after="0"/>
        <w:jc w:val="left"/>
        <w:rPr/>
      </w:pPr>
      <w:r>
        <w:rPr/>
        <w:t xml:space="preserve"> </w:t>
      </w:r>
      <w:r>
        <w:rPr/>
        <w:t>C256 C608 ) C256_=_C609( C256 C609 ) C256_=_C610( C256 C610 ) C256_=_C611( C256 C611 ) C256_=_C613( C256 C613 ) C256_=_C614( C256 C614 ) \nC277_=_C593( C277 C593 ) C277_=_C594( C277 C594 ) C277_=_C596( C277 C596 ) C277_=_C597( C277 C597 ) C277_=_C598( C277 C598 ) C277_=_C599( C277 C599 ) \nC277_=_C600( C277 C600 ) C277_=_C601( C277 C601 ) C277_=_C603( C277 C603 ) C277_=_C604( C277 C604 ) C277_=_C605( C277 C605 ) C277_=_C606( C277 C606 ) \nC277_=_C607( C277 C607 ) C277_=_C608( C277 C608 ) C277_=_C609( C277 C609 ) C277_=_C610( C277 C610 ) C277_=_C611( C277 C611 ) C277_=_C613( C277 C613 ) \nC277_=_C614( C277 C614 ) C412_=_C698( C412 C698 ) C412_=_C1095( C412 C1095 ) C412_=_C1461( C412 C1461 ) C412_=_C1502( C412 C1502 ) C412_=_C1503( C412 C1503 ) \nC412_=_C1504( C412 C1504 ) C412_=_C1505( C412 C1505 ) C412_=_C1506( C412 C1506 ) C412_=_C1507( C412 C1507 ) C412_=_C1508( C412 C1508 ) C412_=_C1510( C412 C1510 ) \nC412_=_C1511( C412 C1511 ) C412_=_C1512( C412 C1512 ) C412_=_C1513( C412 C1513 ) C412_=_C1514( C412 C1514 ) C412_=_C1515( C412 C1515 ) C412_=_C1516( C412 C1516 ) \nC412_=_C1517( C412 C1517 ) C412_=_C1519( C412 C1519 ) C412_=_C1520( C412 C1520 ) C412_=_C1521( C412 C1521 ) C412_=_C1522( C412 C1522 ) C412_=_C1523( C412 C1523 ) \nC412_=_C1524( C412 C1524 ) C484_=_C535( C484 C535 ) C484_=_C870( C484 C870 ) C484_=_C1407( C484 C1407 ) C484_=_C1565( C484 C1565 ) C484_=_C2053( C484 C2053 ) \nC484_=_C2409( C484 C2409 ) C484_=_C2578( C484 C2578 ) C484_=_C2928( C484 C2928 ) C484_=_C3053( C484 C3053 ) C484_=_C3218( C484 C3218 ) C484_=_C3317( C484 C3317 ) \nC484_=_C3399( C484 C3399 ) C484_=_C3516( C484 C3516 ) C484_=_C3560( C484 C3560 ) C484_=_C3587( C484 C3587 ) C484_=_C3600( C484 C3600 ) C484_=_C3668( C484 C3668 ) \nC484_=_C3804( C484 C3804 ) C484_=_C4009( C484 C4009 ) C484_=_C4048( C484 C4048 ) C484_=_C4049( C484 C4049 ) C484_=_C4050( C484 C4050 ) C484_=_C4051( C484 C4051 ) \nC484_=_C4052( C484 C4052 ) C484_=_C4053( C484 C4053 ) C484_=_C4054( C484 C4054 ) C535_=_C870( C535 C870 ) C535_=_C1407( C535 C1407 ) C535_=_C1565( C535 C1565 ) \nC535_=_C2053( C535 C2053 ) C535_=_C2409( C535 C2409 ) C535_=_C2578( C535 C2578 ) C535_=_C2928( C535 C2928 ) C535_=_C3053( C535 C3053 ) C535_=_C3218( C535 C3218 ) \nC535_=_C3317( C535 C3317 ) C535_=_C3399( C535 C3399 ) C535_=_C3516( C535 C3516 ) C535_=_C3560( C535 C3560 ) C535_=_C3587( C535 C3587 ) C535_=_C3600( C535 C3600 ) \nC535_=_C3668( C535 C3668 ) C535_=_C3804( C535 C3804 ) C535_=_C4009( C535 C4009 ) C535_=_C4048( C535 C4048 ) C535_=_C4049( C535 C4049 ) C535_=_C4050( C535 C4050 ) \nC535_=_C4051( C535 C4051 ) C535_=_C4052( C535 C4052 ) C535_=_C4053( C535 C4053 ) C535_=_C4054( C535 C4054 ) C573_=_C749( C573 C749 ) C573_=_C1016( C573 C1016 ) \nC573_=_C1274( C573 C1274 ) C573_=_C1275( C573 C1275 ) C573_=_C1276( C573 C1276 ) C573_=_C1277( C573 C1277 ) C573_=_C1279( C573 C1279 ) C573_=_C1280( C573 C1280 ) \nC573_=_C1281( C573 C1281 ) C573_=_C1282( C573 C1282 ) C573_=_C1283( C573 C1283 ) C573_=_C1284( C573 C1284 ) C573_=_C1285( C573 C1285 ) C573_=_C1286( C573 C1286 ) \nC573_=_C1287( C573 C1287 ) C573_=_C1288( C573 C1288 ) C573_=_C1289( C573 C1289 ) C573_=_C1290( C573 C1290 ) C573_=_C1291( C573 C1291 ) C573_=_C1292( C573 C1292 ) \nC573_=_C1294( C573 C1294 ) C573_=_C1295( C573 C1295 ) C573_=_C1296( C573 C1296 ) C593_=_C594( C593 C594 ) C593_=_C596( C593 C596 ) C593_=_C597( C593 C597 ) \nC593_=_C598( C593 C598 ) C593_=_C599( C593 C599 ) C593_=_C600( C593 C600 ) C593_=_C601( C593 C601 ) C593_=_C603( C593 C603 ) C593_=_C604( C593 C604 ) \nC593_=_C605( C593 C605 ) C593_=_C606( C593 C606 ) C593_=_C607( C593 C607 ) C593_=_C608( C593 C608 ) C593_=_C609( C593 C609 ) C593_=_C610( C593 C610 ) \nC593_=_C611( C593 C611 ) C593_=_C613( C593 C613 ) C593_=_C614( C593 C614 ) C594_=_C596( C594 C596 ) C594_=_C597( C594 C597 ) C594_=_C598( C594 C598 ) \nC594_=_C599( C594 C599 ) C594_=_C600( C594 C600 ) C594_=_C601( C594 C601 ) C594_=_C603( C594 C603 ) C594_=_C604( C594 C604 ) C594_=_C605( C594 C605 ) \nC594_=_C606( C594 C606 ) C594_=_C607( C594 C607 ) C594_=_C608( C594 C608 ) C594_=_C609( C594 C609 ) C594_=_C610( C594 C610 ) C594_=_C611( C594 C611 ) \nC594_=_C613( C594 C613 ) C594_=_C614( C594 C614 ) C596_=_C597( C596 C597 ) C596_=_C598( C596 C598 ) C596_=_C599( C596 C599 ) C596_=_C600( C596 C600 ) \nC596_=_C601( C596 C601 ) C596_=_C603( C596 C603 ) C596_=_C604( C596 C604 ) C596_=_C605( C596 C605 ) C596_=_C606( C596 C606 ) C596_=_C607( C596 C607 ) \nC596_=_C608( C596 C608 ) C596_=_C609( C596 C609 ) C596_=_C610( C596 C610 ) C596_=_C611( C596 C611 ) C596_=_C613( C596 C613 ) C596_=_C614( C596 C614 ) \nC596_=_C1995( C596 C1995 ) C597_=_C598( C597 C598 ) C597_=_C599( C597 C599 ) C597_=_C600( C597 C600 ) C597_=_C601( C597 C601 ) C597_=_C603( C597 C603 ) \nC597_=_C604( C597 C604 ) C597_=_C605( C597 C605 ) C597_=_C606( C597 C606 ) C597_=_C607( C597 C607 ) C597_=_C608( C597 C608 ) C597_=_C609( C597 C609 ) \nC597_=_C610( C597 C610 ) C597_=_C611( C597 C611 ) C597_=_C613( C597 C613 ) C597_=_C614( C597 C614 ) C597_=_C1504( C597 C1504 ) C598_=_C599( C598 C599 ) \nC598_=_C600( C598 C600 ) C598_=_C601( C598 C601 ) C598_=_C603( C598 C603 ) C598_=_C604( C598 C604 ) C598_=_C605( C598 C605 ) C598_=_C606( C598 C606 ) \nC598_=_C607( C598 C607 ) C598_=_C608( C598 C608 ) C598_=_C609( C598 C609 ) C598_=_C610( C598 C610 ) C598_=_C611( C598 C611 ) C598_=_C613( C598 C613 ) \nC598_=_C614( C598 C614 ) C598_=_C1505( C598 C1505 ) C598_=_C2044( C598 C2044 ) C598_=_C2053( C598 C2053 ) C598_=_C2054( C598 C2054 ) C598_=_C2056( C598 C2056 ) \nC599_=_C600( C599 C600 ) C599_=_C601( C599 C601 ) C599_=_C603( C599 C603 ) C599_=_C604( C599 C604 ) C599_=_C605( C599 C605 ) C599_=_C606( C599 C606 ) \nC599_=_C607( C599 C607 ) C599_=_C608( C599 C608 ) C599_=_C609( C599 C609 ) C599_=_C610( C599 C610 ) C599_=_C611( C599 C611 ) C599_=_C613( C599 C613 ) \nC599_=_C614( C599 C614 ) C600_=_C601( C600 C601 ) C600_=_C603( C600 C603 ) C600_=_C604( C600 C604 ) C600_=_C605( C600 C605 ) C600_=_C606( C600 C606 ) \nC600_=_C607( C600 C607 ) C600_=_C608( C600 C608 ) C600_=_C609( C600 C609 ) C600_=_C610( C600 C610 ) C600_=_C611( C600 C611 ) C600_=_C613( C600 C613 ) \nC600_=_C614( C600 C614 ) C600_=_C1507( C600 C1507 ) C600_=_C2399( C600 C2399 ) C600_=_C2409( C600 C2409 ) C600_=_C2411( C600 C2411 ) C600_=_C2412( C600 C2412 ) \nC601_=_C603( C601 C603 ) C601_=_C604( C601 C604 ) C601_=_C605( C601 C605 ) C601_=_C606( C601 C606 ) C601_=_C607( C601 C607 ) C601_=_C608( C601 C608 ) \nC601_=_C609( C601 C609 ) C601_=_C610( C601 C610 ) C601_=_C611( C601 C611 ) C601_=_C613( C601 C613 ) C601_=_C614( C601 C614 ) C603_=_C604( C603 C604 ) \nC603_=_C605( C603 C605 ) C603_=_C606( C603 C606 ) C603_=_C607( C603 C607 ) C603_=_C608( C603 C608 ) C603_=_C609( C603 C609 ) C603_=_C610( C603 C610 ) \nC603_=_C611( C603 C611 ) C603_=_C613( C603 C613 ) C603_=_C614( C603 C614 ) C603_=_C1510( C603 C1510 ) C604_=_C605( C604 C605 ) C604_=_C606( C604 C606 ) \nC604_=_C607( C604 C607 ) C604_=_C608( C604 C608 ) C604_=_C609( C604 C609 ) C604_=_C610( C604 C610 ) C604_=_C611( C604 C611 ) C604_=_C613( C604 C613 ) \nC604_=_C614( C604 C614 ) C605_=_C606( C605 C606 ) C605_=_C607( C605 C607 ) C605_=_C608( C605 C608 ) C605_=_C609( C605 C609 ) C605_=_C610( C605 C610 ) \nC605_=_C611( C605 C611 ) C605_=_C613( C605 C613 ) C605_=_C614( C605 C614 ) C606_=_C607( C606 C607 ) C606_=_C608( C606 C608 ) C606_=_C609( C606 C609 ) \nC606_=_C610( C606 C610 ) C606_=_C611( C606 C611 ) C606_=_C613( C606 C613 ) C606_=_C614( C606 C614 ) C606_=_C1512( C606 C1512 ) C606_=_C2953( C606 C2953 ) \nC606_=_C3317( C606 C3317 ) C606_=_C3319( C606 C3319 ) C606_=_C3322( C606 C3322 ) C607_=_C608( C607 C608 ) C607_=_C609( C607 C609 ) C607_=_C610( C607 C610 ) \nC607_=_C611( C607 C611 ) C607_=_C613( C607 C613 ) C607_=_C614( C607 C614 ) C607_=_C3399( C607 C3399 ) C608_=_C609( C608 C609 ) C608_=_C610( C608 C610 ) \nC608_=_C611( C608 C611 ) C608_=_C613( C608 C613 ) C608_=_C614( C608 C614 ) C609_=_C610( C609 C610 ) C609_=_C611( C609 C611 ) C609_=_C613( C609 C613 ) \nC609_=_C614( C609 C614 ) C609_=_C1514( C609 C1514 ) C609_=_C2958( C609 C2958 ) C609_=_C3804( C609 C3804 ) C609_=_C3805( C609 C3805 ) C609_=_C3806( C609 C3806 ) \nC610_=_C611( C610 C611 ) C610_=_C613( C610 C613 ) C610_=_C614( C610 C614 ) C610_=_C1292( C610 C1292 ) C610_=_C1517( C610 C1517 ) C610_=_C2963( C610 C2963 ) \nC610_=_C4009( C610 C4009 ) C610_=_C4011( C610 C4011 ) C610_=_C4013( C610 C4013 ) C611_=_C613( C611 C613 ) C611_=_C614( C611 C614 ) C613_=_C614( C613 C614 ) \nC613_=_C1034( C613 C1034 ) C613_=_C1433( C613 C1433 ) C613_=_C1498( C613 C1498 ) C613_=_C1519( C613 C1519 ) C613_=_C1632( C613 C1632 ) C613_=_C1697( C613 C1697 ) \nC613_=_C1734( C613 C1734 ) C613_=_C1805( C613 C1805 ) C613_=_C2054( C613 C2054 ) C613_=_C2411( C613 C2411 ) C613_=_C2725( C613 C2725 ) C613_=_C2965( C613 C2965 ) \nC613_=_C3319( C613 C3319 ) C613_=_C3537( C613 C3537 ) C613_=_C3589( C613 C3589 ) C613_=_C3612( C613 C3612 ) C613_=_C3690( C613 C3690 ) C613_=_C3749( C613 C3749 ) \nC613_=_C3805( C613 C3805 ) C613_=_C3883( C613 C3883 ) C613_=_C3902( C613 C3902 ) C613_=_C4011( C613 C4011 ) C613_=_C4048( C613 C4048 ) C613_=_C4078( C613 C4078 ) \nC613_=_C4079( C613 C4079 ) C614_=_C949( C614 C949 ) C614_=_C1039( C614 C1039 ) C614_=_C1501( C614 C1501 ) C614_=_C1523( C614 C1523 ) C614_=_C1547( C614 C1547 ) \nC614_=_C1635( C614 C1635 ) C614_=_C1656( C614 C1656 ) C614_=_C1995( C614 C1995 ) C614_=_C2056( C614 C2056 ) C614_=_C2172( C614 C2172 ) C614_=_C2412( C614 C2412 ) \nC614_=_C2689( C614 C2689 ) C614_=_C2729( C614 C2729 ) C614_=_C2777( C614 C2777 ) C614_=_C2966( C614 C2966 ) C614_=_C3006( C614 C3006 ) C614_=_C3310( C614 C3310 ) \nC614_=_C3322( C614 C3322 ) C614_=_C3539( C614 C3539 ) C614_=_C3615( C614 C3615 ) C614_=_C3806( C614 C3806 ) C614_=_C3905( C614 C3905 ) C614_=_C4013( C614 C4013 ) \nC614_=_C4052( C614 C4052 ) C614_=_C4099( C614 C4099 ) C614_=_C4101( C614 C4101 ) C698_=_C1095( C698 C1095 ) C698_=_C1461( C698 C1461 ) C698_=_C1502(</w:t>
      </w:r>
    </w:p>
    <w:p>
      <w:pPr>
        <w:pStyle w:val="PreformattedText"/>
        <w:bidi w:val="0"/>
        <w:spacing w:before="0" w:after="0"/>
        <w:jc w:val="left"/>
        <w:rPr/>
      </w:pPr>
      <w:r>
        <w:rPr/>
        <w:t xml:space="preserve"> </w:t>
      </w:r>
      <w:r>
        <w:rPr/>
        <w:t>C698 C1502 ) \nC698_=_C1503( C698 C1503 ) C698_=_C1504( C698 C1504 ) C698_=_C1505( C698 C1505 ) C698_=_C1506( C698 C1506 ) C698_=_C1507( C698 C1507 ) C698_=_C1508( C698 C1508 ) \nC698_=_C1510( C698 C1510 ) C698_=_C1511( C698 C1511 ) C698_=_C1512( C698 C1512 ) C698_=_C1513( C698 C1513 ) C698_=_C1514( C698 C1514 ) C698_=_C1515( C698 C1515 ) \nC698_=_C1516( C698 C1516 ) C698_=_C1517( C698 C1517 ) C698_=_C1519( C698 C1519 ) C698_=_C1520( C698 C1520 ) C698_=_C1521( C698 C1521 ) C698_=_C1522( C698 C1522 ) \nC698_=_C1523( C698 C1523 ) C698_=_C1524( C698 C1524 ) C749_=_C751( C749 C751 ) C749_=_C1016( C749 C1016 ) C749_=_C1274( C749 C1274 ) C749_=_C1275( C749 C1275 ) \nC749_=_C1276( C749 C1276 ) C749_=_C1277( C749 C1277 ) C749_=_C1279( C749 C1279 ) C749_=_C1280( C749 C1280 ) C749_=_C1281( C749 C1281 ) C749_=_C1282( C749 C1282 ) \nC749_=_C1283( C749 C1283 ) C749_=_C1284( C749 C1284 ) C749_=_C1285( C749 C1285 ) C749_=_C1286( C749 C1286 ) C749_=_C1287( C749 C1287 ) C749_=_C1288( C749 C1288 ) \nC749_=_C1289( C749 C1289 ) C749_=_C1290( C749 C1290 ) C749_=_C1291( C749 C1291 ) C749_=_C1292( C749 C1292 ) C749_=_C1294( C749 C1294 ) C749_=_C1295( C749 C1295 ) \nC749_=_C1296( C749 C1296 ) C751_=_C1301( C751 C1301 ) C751_=_C1352( C751 C1352 ) C751_=_C1417( C751 C1417 ) C751_=_C1662( C751 C1662 ) C751_=_C1683( C751 C1683 ) \nC751_=_C1717( C751 C1717 ) C751_=_C1785( C751 C1785 ) C751_=_C2136( C751 C2136 ) C751_=_C2192( C751 C2192 ) C751_=_C2193( C751 C2193 ) C751_=_C2194( C751 C2194 ) \nC751_=_C2195( C751 C2195 ) C751_=_C2196( C751 C2196 ) C751_=_C2197( C751 C2197 ) C751_=_C2198( C751 C2198 ) C751_=_C2199( C751 C2199 ) C751_=_C2200( C751 C2200 ) \nC751_=_C2201( C751 C2201 ) C751_=_C2202( C751 C2202 ) C751_=_C2203( C751 C2203 ) C751_=_C2204( C751 C2204 ) C751_=_C2206( C751 C2206 ) C751_=_C2207( C751 C2207 ) \nC751_=_C2208( C751 C2208 ) C857_=_C870( C857 C870 ) C857_=_C1052( C857 C1052 ) C857_=_C1210( C857 C1210 ) C857_=_C1446( C857 C1446 ) C857_=_C1894( C857 C1894 ) \nC857_=_C2044( C857 C2044 ) C857_=_C2382( C857 C2382 ) C857_=_C2399( C857 C2399 ) C857_=_C2458( C857 C2458 ) C857_=_C2950( C857 C2950 ) C857_=_C2951( C857 C2951 ) \nC857_=_C2952( C857 C2952 ) C857_=_C2953( C857 C2953 ) C857_=_C2954( C857 C2954 ) C857_=_C2955( C857 C2955 ) C857_=_C2956( C857 C2956 ) C857_=_C2957( C857 C2957 ) \nC857_=_C2958( C857 C2958 ) C857_=_C2959( C857 C2959 ) C857_=_C2960( C857 C2960 ) C857_=_C2961( C857 C2961 ) C857_=_C2962( C857 C2962 ) C857_=_C2963( C857 C2963 ) \nC857_=_C2965( C857 C2965 ) C857_=_C2966( C857 C2966 ) C870_=_C1407( C870 C1407 ) C870_=_C1565( C870 C1565 ) C870_=_C2053( C870 C2053 ) C870_=_C2409( C870 C2409 ) \nC870_=_C2578( C870 C2578 ) C870_=_C2928( C870 C2928 ) C870_=_C3053( C870 C3053 ) C870_=_C3218( C870 C3218 ) C870_=_C3317( C870 C3317 ) C870_=_C3399( C870 C3399 ) \nC870_=_C3516( C870 C3516 ) C870_=_C3560( C870 C3560 ) C870_=_C3587( C870 C3587 ) C870_=_C3600( C870 C3600 ) C870_=_C3668( C870 C3668 ) C870_=_C3804( C870 C3804 ) \nC870_=_C4009( C870 C4009 ) C870_=_C4048( C870 C4048 ) C870_=_C4049( C870 C4049 ) C870_=_C4050( C870 C4050 ) C870_=_C4051( C870 C4051 ) C870_=_C4052( C870 C4052 ) \nC870_=_C4053( C870 C4053 ) C870_=_C4054( C870 C4054 ) C949_=_C1039( C949 C1039 ) C949_=_C1501( C949 C1501 ) C949_=_C1523( C949 C1523 ) C949_=_C1547( C949 C1547 ) \nC949_=_C1635( C949 C1635 ) C949_=_C1656( C949 C1656 ) C949_=_C1995( C949 C1995 ) C949_=_C2056( C949 C2056 ) C949_=_C2172( C949 C2172 ) C949_=_C2412( C949 C2412 ) \nC949_=_C2689( C949 C2689 ) C949_=_C2729( C949 C2729 ) C949_=_C2777( C949 C2777 ) C949_=_C2966( C949 C2966 ) C949_=_C3006( C949 C3006 ) C949_=_C3310( C949 C3310 ) \nC949_=_C3322( C949 C3322 ) C949_=_C3539( C949 C3539 ) C949_=_C3615( C949 C3615 ) C949_=_C3806( C949 C3806 ) C949_=_C3905( C949 C3905 ) C949_=_C4013( C949 C4013 ) \nC949_=_C4052( C949 C4052 ) C949_=_C4099( C949 C4099 ) C949_=_C4101( C949 C4101 ) C1016_=_C1034( C1016 C1034 ) C1016_=_C1039( C1016 C1039 ) C1016_=_C1274( C1016 C1274 ) \nC1016_=_C1275( C1016 C1275 ) C1016_=_C1276( C1016 C1276 ) C1016_=_C1277( C1016 C1277 ) C1016_=_C1279( C1016 C1279 ) C1016_=_C1280( C1016 C1280 ) C1016_=_C1281( C1016 C1281 ) \nC1016_=_C1282( C1016 C1282 ) C1016_=_C1283( C1016 C1283 ) C1016_=_C1284( C1016 C1284 ) C1016_=_C1285( C1016 C1285 ) C1016_=_C1286( C1016 C1286 ) C1016_=_C1287( C1016 C1287 ) \nC1016_=_C1288( C1016 C1288 ) C1016_=_C1289( C1016 C1289 ) C1016_=_C1290( C1016 C1290 ) C1016_=_C1291( C1016 C1291 ) C1016_=_C1292( C1016 C1292 ) C1016_=_C1294( C1016 C1294 ) \nC1016_=_C1295( C1016 C1295 ) C1016_=_C1296( C1016 C1296 ) C1034_=_C1039( C1034 C1039 ) C1034_=_C1433( C1034 C1433 ) C1034_=_C1498( C1034 C1498 ) C1034_=_C1519( C1034 C1519 ) \nC1034_=_C1632( C1034 C1632 ) C1034_=_C1697( C1034 C1697 ) C1034_=_C1734( C1034 C1734 ) C1034_=_C1805( C1034 C1805 ) C1034_=_C2054( C1034 C2054 ) C1034_=_C2411( C1034 C2411 ) \nC1034_=_C2725( C1034 C2725 ) C1034_=_C2965( C1034 C2965 ) C1034_=_C3319( C1034 C3319 ) C1034_=_C3537( C1034 C3537 ) C1034_=_C3589( C1034 C3589 ) C1034_=_C3612( C1034 C3612 ) \nC1034_=_C3690( C1034 C3690 ) C1034_=_C3749( C1034 C3749 ) C1034_=_C3805( C1034 C3805 ) C1034_=_C3883( C1034 C3883 ) C1034_=_C3902( C1034 C3902 ) C1034_=_C4011( C1034 C4011 ) \nC1034_=_C4048( C1034 C4048 ) C1034_=_C4078( C1034 C4078 ) C1034_=_C4079( C1034 C4079 ) C1039_=_C1501( C1039 C1501 ) C1039_=_C1523( C1039 C1523 ) C1039_=_C1547( C1039 C1547 ) \nC1039_=_C1635( C1039 C1635 ) C1039_=_C1656( C1039 C1656 ) C1039_=_C1995( C1039 C1995 ) C1039_=_C2056( C1039 C2056 ) C1039_=_C2172( C1039 C2172 ) C1039_=_C2412( C1039 C2412 ) \nC1039_=_C2689( C1039 C2689 ) C1039_=_C2729( C1039 C2729 ) C1039_=_C2777( C1039 C2777 ) C1039_=_C2966( C1039 C2966 ) C1039_=_C3006( C1039 C3006 ) C1039_=_C3310( C1039 C3310 ) \nC1039_=_C3322( C1039 C3322 ) C1039_=_C3539( C1039 C3539 ) C1039_=_C3615( C1039 C3615 ) C1039_=_C3806( C1039 C3806 ) C1039_=_C3905( C1039 C3905 ) C1039_=_C4013( C1039 C4013 ) \nC1039_=_C4052( C1039 C4052 ) C1039_=_C4099( C1039 C4099 ) C1039_=_C4101( C1039 C4101 ) C1052_=_C1210( C1052 C1210 ) C1052_=_C1446( C1052 C1446 ) C1052_=_C1894( C1052 C1894 ) \nC1052_=_C2044( C1052 C2044 ) C1052_=_C2382( C1052 C2382 ) C1052_=_C2399( C1052 C2399 ) C1052_=_C2458( C1052 C2458 ) C1052_=_C2950( C1052 C2950 ) C1052_=_C2951( C1052 C2951 ) \nC1052_=_C2952( C1052 C2952 ) C1052_=_C2953( C1052 C2953 ) C1052_=_C2954( C1052 C2954 ) C1052_=_C2955( C1052 C2955 ) C1052_=_C2956( C1052 C2956 ) C1052_=_C2957( C1052 C2957 ) \nC1052_=_C2958( C1052 C2958 ) C1052_=_C2959( C1052 C2959 ) C1052_=_C2960( C1052 C2960 ) C1052_=_C2961( C1052 C2961 ) C1052_=_C2962( C1052 C2962 ) C1052_=_C2963( C1052 C2963 ) \nC1052_=_C2965( C1052 C2965 ) C1052_=_C2966( C1052 C2966 ) C1095_=_C1461( C1095 C1461 ) C1095_=_C1502( C1095 C1502 ) C1095_=_C1503( C1095 C1503 ) C1095_=_C1504( C1095 C1504 ) \nC1095_=_C1505( C1095 C1505 ) C1095_=_C1506( C1095 C1506 ) C1095_=_C1507( C1095 C1507 ) C1095_=_C1508( C1095 C1508 ) C1095_=_C1510( C1095 C1510 ) C1095_=_C1511( C1095 C1511 ) \nC1095_=_C1512( C1095 C1512 ) C1095_=_C1513( C1095 C1513 ) C1095_=_C1514( C1095 C1514 ) C1095_=_C1515( C1095 C1515 ) C1095_=_C1516( C1095 C1516 ) C1095_=_C1517( C1095 C1517 ) \nC1095_=_C1519( C1095 C1519 ) C1095_=_C1520( C1095 C1520 ) C1095_=_C1521( C1095 C1521 ) C1095_=_C1522( C1095 C1522 ) C1095_=_C1523( C1095 C1523 ) C1095_=_C1524( C1095 C1524 ) \nC1210_=_C1446( C1210 C1446 ) C1210_=_C1894( C1210 C1894 ) C1210_=_C2044( C1210 C2044 ) C1210_=_C2382( C1210 C2382 ) C1210_=_C2399( C1210 C2399 ) C1210_=_C2458( C1210 C2458 ) \nC1210_=_C2950( C1210 C2950 ) C1210_=_C2951( C1210 C2951 ) C1210_=_C2952( C1210 C2952 ) C1210_=_C2953( C1210 C2953 ) C1210_=_C2954( C1210 C2954 ) C1210_=_C2955( C1210 C2955 ) \nC1210_=_C2956( C1210 C2956 ) C1210_=_C2957( C1210 C2957 ) C1210_=_C2958( C1210 C2958 ) C1210_=_C2959( C1210 C2959 ) C1210_=_C2960( C1210 C2960 ) C1210_=_C2961( C1210 C2961 ) \nC1210_=_C2962( C1210 C2962 ) C1210_=_C2963( C1210 C2963 ) C1210_=_C2965( C1210 C2965 ) C1210_=_C2966( C1210 C2966 ) C1274_=_C1275( C1274 C1275 ) C1274_=_C1276( C1274 C1276 ) \nC1274_=_C1277( C1274 C1277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4_=_C1294( C1274 C1294 ) C1274_=_C1295( C1274 C1295 ) C1274_=_C1296( C1274 C1296 ) \nC1274_=_C1498( C1274 C1498 ) C1274_=_C1501( C1274 C1501 ) C1275_=_C1276( C1275 C1276 ) C1275_=_C1277( C1275 C1277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4( C1275 C1294 ) C1275_=_C1295( C1275 C1295 ) C1275_=_C1296( C1275 C1296 ) C1275_=_C1632( C1275 C1632 ) C1275_=_C1635( C1275 C1635 ) C1276_=_C1277( C1276 C1277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4( C1276 C1294 ) C1276_=_C1295( C1276 C1295 ) C1276_=_C1296( C1276 C1296 ) C1277_=_C1279( C1277 C1279 ) \nC1277_=_C1280( C1277 C1280 ) C1277_=_C1281( C1277 C1281 ) C1277_=_C1282( C1277 C1282 ) C1277_=_C1283( C1277 C1283 ) C1277_=_C1284( C1277 C1284</w:t>
      </w:r>
    </w:p>
    <w:p>
      <w:pPr>
        <w:pStyle w:val="PreformattedText"/>
        <w:bidi w:val="0"/>
        <w:spacing w:before="0" w:after="0"/>
        <w:jc w:val="left"/>
        <w:rPr/>
      </w:pPr>
      <w:r>
        <w:rPr/>
        <w:t xml:space="preserve"> </w:t>
      </w:r>
      <w:r>
        <w:rPr/>
        <w:t>) C1277_=_C1285( C1277 C1285 ) \nC1277_=_C1286( C1277 C1286 ) C1277_=_C1287( C1277 C1287 ) C1277_=_C1288( C1277 C1288 ) C1277_=_C1289( C1277 C1289 ) C1277_=_C1290( C1277 C1290 ) C1277_=_C1291( C1277 C1291 ) \nC1277_=_C1292( C1277 C1292 ) C1277_=_C1294( C1277 C1294 ) C1277_=_C1295( C1277 C1295 ) C1277_=_C1296( C1277 C1296 ) C1277_=_C2136( C1277 C2136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4( C1279 C1294 ) C1279_=_C1295( C1279 C1295 ) C1279_=_C1296( C1279 C1296 ) C1279_=_C2192( C1279 C2192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4( C1280 C1294 ) C1280_=_C1295( C1280 C1295 ) \nC1280_=_C1296( C1280 C1296 ) C1280_=_C2725( C1280 C2725 ) C1280_=_C2729( C1280 C2729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4( C1281 C1294 ) C1281_=_C1295( C1281 C1295 ) C1281_=_C1296( C1281 C1296 ) C1281_=_C2195( C1281 C2195 ) \nC1282_=_C1283( C1282 C1283 ) C1282_=_C1284( C1282 C1284 ) C1282_=_C1285( C1282 C1285 ) C1282_=_C1286( C1282 C1286 ) C1282_=_C1287( C1282 C1287 ) C1282_=_C1288( C1282 C1288 ) \nC1282_=_C1289( C1282 C1289 ) C1282_=_C1290( C1282 C1290 ) C1282_=_C1291( C1282 C1291 ) C1282_=_C1292( C1282 C1292 ) C1282_=_C1294( C1282 C1294 ) C1282_=_C1295( C1282 C1295 ) \nC1282_=_C1296( C1282 C1296 ) C1282_=_C3218( C1282 C3218 ) C1283_=_C1284( C1283 C1284 ) C1283_=_C1285( C1283 C1285 ) C1283_=_C1286( C1283 C1286 ) C1283_=_C1287( C1283 C1287 ) \nC1283_=_C1288( C1283 C1288 ) C1283_=_C1289( C1283 C1289 ) C1283_=_C1290( C1283 C1290 ) C1283_=_C1291( C1283 C1291 ) C1283_=_C1292( C1283 C1292 ) C1283_=_C1294( C1283 C1294 ) \nC1283_=_C1295( C1283 C1295 ) C1283_=_C1296( C1283 C1296 ) C1284_=_C1285( C1284 C1285 ) C1284_=_C1286( C1284 C1286 ) C1284_=_C1287( C1284 C1287 ) C1284_=_C1288( C1284 C1288 ) \nC1284_=_C1289( C1284 C1289 ) C1284_=_C1290( C1284 C1290 ) C1284_=_C1291( C1284 C1291 ) C1284_=_C1292( C1284 C1292 ) C1284_=_C1294( C1284 C1294 ) C1284_=_C1295( C1284 C1295 ) \nC1284_=_C1296( C1284 C1296 ) C1284_=_C3537( C1284 C3537 ) C1284_=_C3539( C1284 C3539 ) C1285_=_C1286( C1285 C1286 ) C1285_=_C1287( C1285 C1287 ) C1285_=_C1288( C1285 C1288 ) \nC1285_=_C1289( C1285 C1289 ) C1285_=_C1290( C1285 C1290 ) C1285_=_C1291( C1285 C1291 ) C1285_=_C1292( C1285 C1292 ) C1285_=_C1294( C1285 C1294 ) C1285_=_C1295( C1285 C1295 ) \nC1285_=_C1296( C1285 C1296 ) C1285_=_C3612( C1285 C3612 ) C1285_=_C3615( C1285 C3615 ) C1286_=_C1287( C1286 C1287 ) C1286_=_C1288( C1286 C1288 ) C1286_=_C1289( C1286 C1289 ) \nC1286_=_C1290( C1286 C1290 ) C1286_=_C1291( C1286 C1291 ) C1286_=_C1292( C1286 C1292 ) C1286_=_C1294( C1286 C1294 ) C1286_=_C1295( C1286 C1295 ) C1286_=_C1296( C1286 C1296 ) \nC1286_=_C2198( C1286 C2198 ) C1287_=_C1288( C1287 C1288 ) C1287_=_C1289( C1287 C1289 ) C1287_=_C1290( C1287 C1290 ) C1287_=_C1291( C1287 C1291 ) C1287_=_C1292( C1287 C1292 ) \nC1287_=_C1294( C1287 C1294 ) C1287_=_C1295( C1287 C1295 ) C1287_=_C1296( C1287 C1296 ) C1287_=_C2199( C1287 C2199 ) C1288_=_C1289( C1288 C1289 ) C1288_=_C1290( C1288 C1290 ) \nC1288_=_C1291( C1288 C1291 ) C1288_=_C1292( C1288 C1292 ) C1288_=_C1294( C1288 C1294 ) C1288_=_C1295( C1288 C1295 ) C1288_=_C1296( C1288 C1296 ) C1288_=_C2200( C1288 C2200 ) \nC1288_=_C2956( C1288 C2956 ) C1289_=_C1290( C1289 C1290 ) C1289_=_C1291( C1289 C1291 ) C1289_=_C1292( C1289 C1292 ) C1289_=_C1294( C1289 C1294 ) C1289_=_C1295( C1289 C1295 ) \nC1289_=_C1296( C1289 C1296 ) C1290_=_C1291( C1290 C1291 ) C1290_=_C1292( C1290 C1292 ) C1290_=_C1294( C1290 C1294 ) C1290_=_C1295( C1290 C1295 ) C1290_=_C1296( C1290 C1296 ) \nC1290_=_C3902( C1290 C3902 ) C1290_=_C3905( C1290 C3905 ) C1291_=_C1292( C1291 C1292 ) C1291_=_C1294( C1291 C1294 ) C1291_=_C1295( C1291 C1295 ) C1291_=_C1296( C1291 C1296 ) \nC1292_=_C1294( C1292 C1294 ) C1292_=_C1295( C1292 C1295 ) C1292_=_C1296( C1292 C1296 ) C1292_=_C1517( C1292 C1517 ) C1292_=_C2963( C1292 C2963 ) C1292_=_C4009( C1292 C4009 ) \nC1292_=_C4011( C1292 C4011 ) C1292_=_C4013( C1292 C4013 ) C1294_=_C1295( C1294 C1295 ) C1294_=_C1296( C1294 C1296 ) C1294_=_C2207( C1294 C2207 ) C1295_=_C1296( C1295 C1296 ) \nC1296_=_C4079( C1296 C4079 ) C1296_=_C4099( C1296 C4099 ) C1301_=_C1352( C1301 C1352 ) C1301_=_C1417( C1301 C1417 ) C1301_=_C1662( C1301 C1662 ) C1301_=_C1683( C1301 C1683 ) \nC1301_=_C1717( C1301 C1717 ) C1301_=_C1785( C1301 C1785 ) C1301_=_C2136( C1301 C2136 ) C1301_=_C2192( C1301 C2192 ) C1301_=_C2193( C1301 C2193 ) C1301_=_C2194( C1301 C2194 ) \nC1301_=_C2195( C1301 C2195 ) C1301_=_C2196( C1301 C2196 ) C1301_=_C2197( C1301 C2197 ) C1301_=_C2198( C1301 C2198 ) C1301_=_C2199( C1301 C2199 ) C1301_=_C2200( C1301 C2200 ) \nC1301_=_C2201( C1301 C2201 ) C1301_=_C2202( C1301 C2202 ) C1301_=_C2203( C1301 C2203 ) C1301_=_C2204( C1301 C2204 ) C1301_=_C2206( C1301 C2206 ) C1301_=_C2207( C1301 C2207 ) \nC1301_=_C2208( C1301 C2208 ) C1352_=_C1417( C1352 C1417 ) C1352_=_C1662( C1352 C1662 ) C1352_=_C1683( C1352 C1683 ) C1352_=_C1717( C1352 C1717 ) C1352_=_C1785( C1352 C1785 ) \nC1352_=_C2136( C1352 C2136 ) C1352_=_C2192( C1352 C2192 ) C1352_=_C2193( C1352 C2193 ) C1352_=_C2194( C1352 C2194 ) C1352_=_C2195( C1352 C2195 ) C1352_=_C2196( C1352 C2196 ) \nC1352_=_C2197( C1352 C2197 ) C1352_=_C2198( C1352 C2198 ) C1352_=_C2199( C1352 C2199 ) C1352_=_C2200( C1352 C2200 ) C1352_=_C2201( C1352 C2201 ) C1352_=_C2202( C1352 C2202 ) \nC1352_=_C2203( C1352 C2203 ) C1352_=_C2204( C1352 C2204 ) C1352_=_C2206( C1352 C2206 ) C1352_=_C2207( C1352 C2207 ) C1352_=_C2208( C1352 C2208 ) C1407_=_C1565( C1407 C1565 ) \nC1407_=_C2053( C1407 C2053 ) C1407_=_C2409( C1407 C2409 ) C1407_=_C2578( C1407 C2578 ) C1407_=_C2928( C1407 C2928 ) C1407_=_C3053( C1407 C3053 ) C1407_=_C3218( C1407 C3218 ) \nC1407_=_C3317( C1407 C3317 ) C1407_=_C3399( C1407 C3399 ) C1407_=_C3516( C1407 C3516 ) C1407_=_C3560( C1407 C3560 ) C1407_=_C3587( C1407 C3587 ) C1407_=_C3600( C1407 C3600 ) \nC1407_=_C3668( C1407 C3668 ) C1407_=_C3804( C1407 C3804 ) C1407_=_C4009( C1407 C4009 ) C1407_=_C4048( C1407 C4048 ) C1407_=_C4049( C1407 C4049 ) C1407_=_C4050( C1407 C4050 ) \nC1407_=_C4051( C1407 C4051 ) C1407_=_C4052( C1407 C4052 ) C1407_=_C4053( C1407 C4053 ) C1407_=_C4054( C1407 C4054 ) C1417_=_C1433( C1417 C1433 ) C1417_=_C1662( C1417 C1662 ) \nC1417_=_C1683( C1417 C1683 ) C1417_=_C1717( C1417 C1717 ) C1417_=_C1785( C1417 C1785 ) C1417_=_C2136( C1417 C2136 ) C1417_=_C2192( C1417 C2192 ) C1417_=_C2193( C1417 C2193 ) \nC1417_=_C2194( C1417 C2194 ) C1417_=_C2195( C1417 C2195 ) C1417_=_C2196( C1417 C2196 ) C1417_=_C2197( C1417 C2197 ) C1417_=_C2198( C1417 C2198 ) C1417_=_C2199( C1417 C2199 ) \nC1417_=_C2200( C1417 C2200 ) C1417_=_C2201( C1417 C2201 ) C1417_=_C2202( C1417 C2202 ) C1417_=_C2203( C1417 C2203 ) C1417_=_C2204( C1417 C2204 ) C1417_=_C2206( C1417 C2206 ) \nC1417_=_C2207( C1417 C2207 ) C1417_=_C2208( C1417 C2208 ) C1433_=_C1498( C1433 C1498 ) C1433_=_C1519( C1433 C1519 ) C1433_=_C1632( C1433 C1632 ) C1433_=_C1697( C1433 C1697 ) \nC1433_=_C1734( C1433 C1734 ) C1433_=_C1805( C1433 C1805 ) C1433_=_C2054( C1433 C2054 ) C1433_=_C2411( C1433 C2411 ) C1433_=_C2725( C1433 C2725 ) C1433_=_C2965( C1433 C2965 ) \nC1433_=_C3319( C1433 C3319 ) C1433_=_C3537( C1433 C3537 ) C1433_=_C3589( C1433 C3589 ) C1433_=_C3612( C1433 C3612 ) C1433_=_C3690( C1433 C3690 ) C1433_=_C3749( C1433 C3749 ) \nC1433_=_C3805( C1433 C3805 ) C1433_=_C3883( C1433 C3883 ) C1433_=_C3902( C1433 C3902 ) C1433_=_C4011( C1433 C4011 ) C1433_=_C4048( C1433 C4048 ) C1433_=_C4078( C1433 C4078 ) \nC1433_=_C4079( C1433 C4079 ) C1446_=_C1894( C1446 C1894 ) C1446_=_C2044( C1446 C2044 ) C1446_=_C2382( C1446 C2382 ) C1446_=_C2399( C1446 C2399 ) C1446_=_C2458( C1446 C2458 ) \nC1446_=_C2950( C1446 C2950 ) C1446_=_C2951( C1446 C2951 ) C1446_=_C2952( C1446 C2952 ) C1446_=_C2953( C1446 C2953 ) C1446_=_C2954( C1446 C2954 ) C1446_=_C2955( C1446 C2955 ) \nC1446_=_C2956( C1446 C2956 ) C1446_=_C2957( C1446 C2957 ) C1446_=_C2958( C1446 C2958 ) C1446_=_C2959( C1446 C2959 ) C1446_=_C2960( C1446 C2960 ) C1446_=_C2961( C1446 C2961 ) \nC1446_=_C2962( C1446 C2962 ) C1446_=_C2963( C1446 C2963 ) C1446_=_C2965( C1446 C2965 ) C1446_=_C2966( C1446 C2966 ) C1461_=_C1502( C1461 C1502 ) C1461_=_C1503( C1461 C1503 ) \nC1461_=_C1504( C1461 C1504 ) C1461_=_C1505( C1461 C1505 ) C1461_=_C1506( C1461 C1506 ) C1461_=_C1507( C1461 C1507 ) C1461_=_C1508( C1461 C1508 ) C1461_=_C1510( C1461 C1510 ) \nC1461_=_C1511( C1461 C1511 ) C1461_=_C1512( C1461 C1512 ) C1461_=_C1513( C1461 C1513 ) C1461_=_C1514( C1461 C1514 ) C1461_=_C1515( C1461 C1515 ) C1461_=_C1516( C1461 C1516 ) \nC1461_=_C1517( C1461 C1517 ) C1461_=_C1519( C1461 C1519 ) C1461_=_C1520( C1461 C1520 ) C1461_=_C1521( C1461 C1521 ) C1461_=_C1522( C1461 C1522 ) C1461_=_C1523( C1461 C1523 ) \nC1461_=_C1524( C1461 C1524 ) C1498_=_C1501( C1498 C1501 ) C1498_=_C1519( C1498 C1519 ) C1498_=_C1632( C1498 C1632 ) C1498_=_C1697( C1498 C1697 ) C1498_=_C1734( C1498 C1734 ) \nC1498_=_C1805( C1498 C1805 ) C1498_=_C2054( C1498 C2054 ) C1498_=_C2411( C1498 C2411 ) C1498_=_C2725( C1498 C2725 ) C1498_=_C2965( C1498 C2965 ) C1498_=_C3319( C1498 C3319 ) \nC1498_=_C3537(</w:t>
      </w:r>
    </w:p>
    <w:p>
      <w:pPr>
        <w:pStyle w:val="PreformattedText"/>
        <w:bidi w:val="0"/>
        <w:spacing w:before="0" w:after="0"/>
        <w:jc w:val="left"/>
        <w:rPr/>
      </w:pPr>
      <w:r>
        <w:rPr/>
        <w:t xml:space="preserve"> </w:t>
      </w:r>
      <w:r>
        <w:rPr/>
        <w:t>C1498 C3537 ) C1498_=_C3589( C1498 C3589 ) C1498_=_C3612( C1498 C3612 ) C1498_=_C3690( C1498 C3690 ) C1498_=_C3749( C1498 C3749 ) C1498_=_C3805( C1498 C3805 ) \nC1498_=_C3883( C1498 C3883 ) C1498_=_C3902( C1498 C3902 ) C1498_=_C4011( C1498 C4011 ) C1498_=_C4048( C1498 C4048 ) C1498_=_C4078( C1498 C4078 ) C1498_=_C4079( C1498 C4079 ) \nC1501_=_C1523( C1501 C1523 ) C1501_=_C1547( C1501 C1547 ) C1501_=_C1635( C1501 C1635 ) C1501_=_C1656( C1501 C1656 ) C1501_=_C1995( C1501 C1995 ) C1501_=_C2056( C1501 C2056 ) \nC1501_=_C2172( C1501 C2172 ) C1501_=_C2412( C1501 C2412 ) C1501_=_C2689( C1501 C2689 ) C1501_=_C2729( C1501 C2729 ) C1501_=_C2777( C1501 C2777 ) C1501_=_C2966( C1501 C2966 ) \nC1501_=_C3006( C1501 C3006 ) C1501_=_C3310( C1501 C3310 ) C1501_=_C3322( C1501 C3322 ) C1501_=_C3539( C1501 C3539 ) C1501_=_C3615( C1501 C3615 ) C1501_=_C3806( C1501 C3806 ) \nC1501_=_C3905( C1501 C3905 ) C1501_=_C4013( C1501 C4013 ) C1501_=_C4052( C1501 C4052 ) C1501_=_C4099( C1501 C4099 ) C1501_=_C4101( C1501 C4101 ) C1502_=_C1503( C1502 C1503 ) \nC1502_=_C1504( C1502 C1504 ) C1502_=_C1505( C1502 C1505 ) C1502_=_C1506( C1502 C1506 ) C1502_=_C1507( C1502 C1507 ) C1502_=_C1508( C1502 C1508 ) C1502_=_C1510( C1502 C1510 ) \nC1502_=_C1511( C1502 C1511 ) C1502_=_C1512( C1502 C1512 ) C1502_=_C1513( C1502 C1513 ) C1502_=_C1514( C1502 C1514 ) C1502_=_C1515( C1502 C1515 ) C1502_=_C1516( C1502 C1516 ) \nC1502_=_C1517( C1502 C1517 ) C1502_=_C1519( C1502 C1519 ) C1502_=_C1520( C1502 C1520 ) C1502_=_C1521( C1502 C1521 ) C1502_=_C1522( C1502 C1522 ) C1502_=_C1523( C1502 C1523 ) \nC1502_=_C1524( C1502 C1524 ) C1502_=_C1565( C1502 C1565 ) C1503_=_C1504( C1503 C1504 ) C1503_=_C1505( C1503 C1505 ) C1503_=_C1506( C1503 C1506 ) C1503_=_C1507( C1503 C1507 ) \nC1503_=_C1508( C1503 C1508 ) C1503_=_C1510( C1503 C1510 ) C1503_=_C1511( C1503 C1511 ) C1503_=_C1512( C1503 C1512 ) C1503_=_C1513( C1503 C1513 ) C1503_=_C1514( C1503 C1514 ) \nC1503_=_C1515( C1503 C1515 ) C1503_=_C1516( C1503 C1516 ) C1503_=_C1517( C1503 C1517 ) C1503_=_C1519( C1503 C1519 ) C1503_=_C1520( C1503 C1520 ) C1503_=_C1521( C1503 C1521 ) \nC1503_=_C1522( C1503 C1522 ) C1503_=_C1523( C1503 C1523 ) C1503_=_C1524( C1503 C1524 ) C1504_=_C1505( C1504 C1505 ) C1504_=_C1506( C1504 C1506 ) C1504_=_C1507( C1504 C1507 ) \nC1504_=_C1508( C1504 C1508 ) C1504_=_C1510( C1504 C1510 ) C1504_=_C1511( C1504 C1511 ) C1504_=_C1512( C1504 C1512 ) C1504_=_C1513( C1504 C1513 ) C1504_=_C1514( C1504 C1514 ) \nC1504_=_C1515( C1504 C1515 ) C1504_=_C1516( C1504 C1516 ) C1504_=_C1517( C1504 C1517 ) C1504_=_C1519( C1504 C1519 ) C1504_=_C1520( C1504 C1520 ) C1504_=_C1521( C1504 C1521 ) \nC1504_=_C1522( C1504 C1522 ) C1504_=_C1523( C1504 C1523 ) C1504_=_C1524( C1504 C1524 ) C1505_=_C1506( C1505 C1506 ) C1505_=_C1507( C1505 C1507 ) C1505_=_C1508( C1505 C1508 ) \nC1505_=_C1510( C1505 C1510 ) C1505_=_C1511( C1505 C1511 ) C1505_=_C1512( C1505 C1512 ) C1505_=_C1513( C1505 C1513 ) C1505_=_C1514( C1505 C1514 ) C1505_=_C1515( C1505 C1515 ) \nC1505_=_C1516( C1505 C1516 ) C1505_=_C1517( C1505 C1517 ) C1505_=_C1519( C1505 C1519 ) C1505_=_C1520( C1505 C1520 ) C1505_=_C1521( C1505 C1521 ) C1505_=_C1522( C1505 C1522 ) \nC1505_=_C1523( C1505 C1523 ) C1505_=_C1524( C1505 C1524 ) C1505_=_C2044( C1505 C2044 ) C1505_=_C2053( C1505 C2053 ) C1505_=_C2054( C1505 C2054 ) C1505_=_C2056( C1505 C2056 ) \nC1506_=_C1507( C1506 C1507 ) C1506_=_C1508( C1506 C1508 ) C1506_=_C1510( C1506 C1510 ) C1506_=_C1511( C1506 C1511 ) C1506_=_C1512( C1506 C1512 ) C1506_=_C1513( C1506 C1513 ) \nC1506_=_C1514( C1506 C1514 ) C1506_=_C1515( C1506 C1515 ) C1506_=_C1516( C1506 C1516 ) C1506_=_C1517( C1506 C1517 ) C1506_=_C1519( C1506 C1519 ) C1506_=_C1520( C1506 C1520 ) \nC1506_=_C1521( C1506 C1521 ) C1506_=_C1522( C1506 C1522 ) C1506_=_C1523( C1506 C1523 ) C1506_=_C1524( C1506 C1524 ) C1507_=_C1508( C1507 C1508 ) C1507_=_C1510( C1507 C1510 ) \nC1507_=_C1511( C1507 C1511 ) C1507_=_C1512( C1507 C1512 ) C1507_=_C1513( C1507 C1513 ) C1507_=_C1514( C1507 C1514 ) C1507_=_C1515( C1507 C1515 ) C1507_=_C1516( C1507 C1516 ) \nC1507_=_C1517( C1507 C1517 ) C1507_=_C1519( C1507 C1519 ) C1507_=_C1520( C1507 C1520 ) C1507_=_C1521( C1507 C1521 ) C1507_=_C1522( C1507 C1522 ) C1507_=_C1523( C1507 C1523 ) \nC1507_=_C1524( C1507 C1524 ) C1507_=_C2399( C1507 C2399 ) C1507_=_C2409( C1507 C2409 ) C1507_=_C2411( C1507 C2411 ) C1507_=_C2412( C1507 C2412 ) C1508_=_C1510( C1508 C1510 ) \nC1508_=_C1511( C1508 C1511 ) C1508_=_C1512( C1508 C1512 ) C1508_=_C1513( C1508 C1513 ) C1508_=_C1514( C1508 C1514 ) C1508_=_C1515( C1508 C1515 ) C1508_=_C1516( C1508 C1516 ) \nC1508_=_C1517( C1508 C1517 ) C1508_=_C1519( C1508 C1519 ) C1508_=_C1520( C1508 C1520 ) C1508_=_C1521( C1508 C1521 ) C1508_=_C1522( C1508 C1522 ) C1508_=_C1523( C1508 C1523 ) \nC1508_=_C1524( C1508 C1524 ) C1510_=_C1511( C1510 C1511 ) C1510_=_C1512( C1510 C1512 ) C1510_=_C1513( C1510 C1513 ) C1510_=_C1514( C1510 C1514 ) C1510_=_C1515( C1510 C1515 ) \nC1510_=_C1516( C1510 C1516 ) C1510_=_C1517( C1510 C1517 ) C1510_=_C1519( C1510 C1519 ) C1510_=_C1520( C1510 C1520 ) C1510_=_C1521( C1510 C1521 ) C1510_=_C1522( C1510 C1522 ) \nC1510_=_C1523( C1510 C1523 ) C1510_=_C1524( C1510 C1524 ) C1511_=_C1512( C1511 C1512 ) C1511_=_C1513( C1511 C1513 ) C1511_=_C1514( C1511 C1514 ) C1511_=_C1515( C1511 C1515 ) \nC1511_=_C1516( C1511 C1516 ) C1511_=_C1517( C1511 C1517 ) C1511_=_C1519( C1511 C1519 ) C1511_=_C1520( C1511 C1520 ) C1511_=_C1521( C1511 C1521 ) C1511_=_C1522( C1511 C1522 ) \nC1511_=_C1523( C1511 C1523 ) C1511_=_C1524( C1511 C1524 ) C1512_=_C1513( C1512 C1513 ) C1512_=_C1514( C1512 C1514 ) C1512_=_C1515( C1512 C1515 ) C1512_=_C1516( C1512 C1516 ) \nC1512_=_C1517( C1512 C1517 ) C1512_=_C1519( C1512 C1519 ) C1512_=_C1520( C1512 C1520 ) C1512_=_C1521( C1512 C1521 ) C1512_=_C1522( C1512 C1522 ) C1512_=_C1523( C1512 C1523 ) \nC1512_=_C1524( C1512 C1524 ) C1512_=_C2953( C1512 C2953 ) C1512_=_C3317( C1512 C3317 ) C1512_=_C3319( C1512 C3319 ) C1512_=_C3322( C1512 C3322 ) C1513_=_C1514( C1513 C1514 ) \nC1513_=_C1515( C1513 C1515 ) C1513_=_C1516( C1513 C1516 ) C1513_=_C1517( C1513 C1517 ) C1513_=_C1519( C1513 C1519 ) C1513_=_C1520( C1513 C1520 ) C1513_=_C1521( C1513 C1521 ) \nC1513_=_C1522( C1513 C1522 ) C1513_=_C1523( C1513 C1523 ) C1513_=_C1524( C1513 C1524 ) C1514_=_C1515( C1514 C1515 ) C1514_=_C1516( C1514 C1516 ) C1514_=_C1517( C1514 C1517 ) \nC1514_=_C1519( C1514 C1519 ) C1514_=_C1520( C1514 C1520 ) C1514_=_C1521( C1514 C1521 ) C1514_=_C1522( C1514 C1522 ) C1514_=_C1523( C1514 C1523 ) C1514_=_C1524( C1514 C1524 ) \nC1514_=_C2958( C1514 C2958 ) C1514_=_C3804( C1514 C3804 ) C1514_=_C3805( C1514 C3805 ) C1514_=_C3806( C1514 C3806 ) C1515_=_C1516( C1515 C1516 ) C1515_=_C1517( C1515 C1517 ) \nC1515_=_C1519( C1515 C1519 ) C1515_=_C1520( C1515 C1520 ) C1515_=_C1521( C1515 C1521 ) C1515_=_C1522( C1515 C1522 ) C1515_=_C1523( C1515 C1523 ) C1515_=_C1524( C1515 C1524 ) \nC1516_=_C1517( C1516 C1517 ) C1516_=_C1519( C1516 C1519 ) C1516_=_C1520( C1516 C1520 ) C1516_=_C1521( C1516 C1521 ) C1516_=_C1522( C1516 C1522 ) C1516_=_C1523( C1516 C1523 ) \nC1516_=_C1524( C1516 C1524 ) C1517_=_C1519( C1517 C1519 ) C1517_=_C1520( C1517 C1520 ) C1517_=_C1521( C1517 C1521 ) C1517_=_C1522( C1517 C1522 ) C1517_=_C1523( C1517 C1523 ) \nC1517_=_C1524( C1517 C1524 ) C1517_=_C2963( C1517 C2963 ) C1517_=_C4009( C1517 C4009 ) C1517_=_C4011( C1517 C4011 ) C1517_=_C4013( C1517 C4013 ) C1519_=_C1520( C1519 C1520 ) \nC1519_=_C1521( C1519 C1521 ) C1519_=_C1522( C1519 C1522 ) C1519_=_C1523( C1519 C1523 ) C1519_=_C1524( C1519 C1524 ) C1519_=_C1632( C1519 C1632 ) C1519_=_C1697( C1519 C1697 ) \nC1519_=_C1734( C1519 C1734 ) C1519_=_C1805( C1519 C1805 ) C1519_=_C2054( C1519 C2054 ) C1519_=_C2411( C1519 C2411 ) C1519_=_C2725( C1519 C2725 ) C1519_=_C2965( C1519 C2965 ) \nC1519_=_C3319( C1519 C3319 ) C1519_=_C3537( C1519 C3537 ) C1519_=_C3589( C1519 C3589 ) C1519_=_C3612( C1519 C3612 ) C1519_=_C3690( C1519 C3690 ) C1519_=_C3749( C1519 C3749 ) \nC1519_=_C3805( C1519 C3805 ) C1519_=_C3883( C1519 C3883 ) C1519_=_C3902( C1519 C3902 ) C1519_=_C4011( C1519 C4011 ) C1519_=_C4048( C1519 C4048 ) C1519_=_C4078( C1519 C4078 ) \nC1519_=_C4079( C1519 C4079 ) C1520_=_C1521( C1520 C1521 ) C1520_=_C1522( C1520 C1522 ) C1520_=_C1523( C1520 C1523 ) C1520_=_C1524( C1520 C1524 ) C1521_=_C1522( C1521 C1522 ) \nC1521_=_C1523( C1521 C1523 ) C1521_=_C1524( C1521 C1524 ) C1522_=_C1523( C1522 C1523 ) C1522_=_C1524( C1522 C1524 ) C1523_=_C1524( C1523 C1524 ) C1523_=_C1547( C1523 C1547 ) \nC1523_=_C1635( C1523 C1635 ) C1523_=_C1656( C1523 C1656 ) C1523_=_C1995( C1523 C1995 ) C1523_=_C2056( C1523 C2056 ) C1523_=_C2172( C1523 C2172 ) C1523_=_C2412( C1523 C2412 ) \nC1523_=_C2689( C1523 C2689 ) C1523_=_C2729( C1523 C2729 ) C1523_=_C2777( C1523 C2777 ) C1523_=_C2966( C1523 C2966 ) C1523_=_C3006( C1523 C3006 ) C1523_=_C3310( C1523 C3310 ) \nC1523_=_C3322( C1523 C3322 ) C1523_=_C3539( C1523 C3539 ) C1523_=_C3615( C1523 C3615 ) C1523_=_C3806( C1523 C3806 ) C1523_=_C3905( C1523 C3905 ) C1523_=_C4013( C1523 C4013 ) \nC1523_=_C4052( C1523 C4052 ) C1523_=_C4099( C1523 C4099 ) C1523_=_C4101( C1523 C4101 ) C1547_=_C1635( C1547 C1635 ) C1547_=_C1656( C1547 C1656 ) C1547_=_C1995( C1547 C1995 ) \nC1547_=_C2056( C1547 C2056 ) C1547_=_C2172( C1547 C2172 ) C1547_=_C2412( C1547 C2412 ) C1547_=_C2689( C1547 C2689 ) C1547_=_C2729( C1547 C2729 ) C1547_=_C2777( C1547 C2777 ) \nC1547_=_C2966( C1547 C2966 ) C1547_=_C3006( C1547 C3006 ) C1547_=_C3310( C1547 C3310 ) C1547_=_C3322( C1547 C3322 ) C1547_=_C3539( C1547 C3539 ) C1547_=_C3615( C1547 C3615 ) \nC1547_=_C3806( C1547 C3806 ) C1547_=_C3905( C1547 C3905 ) C1547_=_C4013( C1547 C4013 ) C1547_=_C4052( C1547 C4052 ) C1547_=_C4099( C1547 C4099 ) C1547_=_C4101( C1547 C4101 ) \nC1565_=_C2053( C1565 C2053 ) C1565_=_C2409( C1565 C2409 ) C1565_=_C2578( C1565 C2578 ) C1565_=_C2928( C1565 C2928 ) C1565_=_C3053( C1565 C3053 ) C1565_=_C3218( C1565 C3218 ) \nC1565_=_C3317( C1565 C3317 ) C1565_=_C3399( C1565 C3399 ) C1565_=_C3516(</w:t>
      </w:r>
    </w:p>
    <w:p>
      <w:pPr>
        <w:pStyle w:val="PreformattedText"/>
        <w:bidi w:val="0"/>
        <w:spacing w:before="0" w:after="0"/>
        <w:jc w:val="left"/>
        <w:rPr/>
      </w:pPr>
      <w:r>
        <w:rPr/>
        <w:t xml:space="preserve"> </w:t>
      </w:r>
      <w:r>
        <w:rPr/>
        <w:t>C1565 C3516 ) C1565_=_C3560( C1565 C3560 ) C1565_=_C3587( C1565 C3587 ) C1565_=_C3600( C1565 C3600 ) \nC1565_=_C3668( C1565 C3668 ) C1565_=_C3804( C1565 C3804 ) C1565_=_C4009( C1565 C4009 ) C1565_=_C4048( C1565 C4048 ) C1565_=_C4049( C1565 C4049 ) C1565_=_C4050( C1565 C4050 ) \nC1565_=_C4051( C1565 C4051 ) C1565_=_C4052( C1565 C4052 ) C1565_=_C4053( C1565 C4053 ) C1565_=_C4054( C1565 C4054 ) C1632_=_C1635( C1632 C1635 ) C1632_=_C1697( C1632 C1697 ) \nC1632_=_C1734( C1632 C1734 ) C1632_=_C1805( C1632 C1805 ) C1632_=_C2054( C1632 C2054 ) C1632_=_C2411( C1632 C2411 ) C1632_=_C2725( C1632 C2725 ) C1632_=_C2965( C1632 C2965 ) \nC1632_=_C3319( C1632 C3319 ) C1632_=_C3537( C1632 C3537 ) C1632_=_C3589( C1632 C3589 ) C1632_=_C3612( C1632 C3612 ) C1632_=_C3690( C1632 C3690 ) C1632_=_C3749( C1632 C3749 ) \nC1632_=_C3805( C1632 C3805 ) C1632_=_C3883( C1632 C3883 ) C1632_=_C3902( C1632 C3902 ) C1632_=_C4011( C1632 C4011 ) C1632_=_C4048( C1632 C4048 ) C1632_=_C4078( C1632 C4078 ) \nC1632_=_C4079( C1632 C4079 ) C1635_=_C1656( C1635 C1656 ) C1635_=_C1995( C1635 C1995 ) C1635_=_C2056( C1635 C2056 ) C1635_=_C2172( C1635 C2172 ) C1635_=_C2412( C1635 C2412 ) \nC1635_=_C2689( C1635 C2689 ) C1635_=_C2729( C1635 C2729 ) C1635_=_C2777( C1635 C2777 ) C1635_=_C2966( C1635 C2966 ) C1635_=_C3006( C1635 C3006 ) C1635_=_C3310( C1635 C3310 ) \nC1635_=_C3322( C1635 C3322 ) C1635_=_C3539( C1635 C3539 ) C1635_=_C3615( C1635 C3615 ) C1635_=_C3806( C1635 C3806 ) C1635_=_C3905( C1635 C3905 ) C1635_=_C4013( C1635 C4013 ) \nC1635_=_C4052( C1635 C4052 ) C1635_=_C4099( C1635 C4099 ) C1635_=_C4101( C1635 C4101 ) C1656_=_C1995( C1656 C1995 ) C1656_=_C2056( C1656 C2056 ) C1656_=_C2172( C1656 C2172 ) \nC1656_=_C2412( C1656 C2412 ) C1656_=_C2689( C1656 C2689 ) C1656_=_C2729( C1656 C2729 ) C1656_=_C2777( C1656 C2777 ) C1656_=_C2966( C1656 C2966 ) C1656_=_C3006( C1656 C3006 ) \nC1656_=_C3310( C1656 C3310 ) C1656_=_C3322( C1656 C3322 ) C1656_=_C3539( C1656 C3539 ) C1656_=_C3615( C1656 C3615 ) C1656_=_C3806( C1656 C3806 ) C1656_=_C3905( C1656 C3905 ) \nC1656_=_C4013( C1656 C4013 ) C1656_=_C4052( C1656 C4052 ) C1656_=_C4099( C1656 C4099 ) C1656_=_C4101( C1656 C4101 ) C1662_=_C1683( C1662 C1683 ) C1662_=_C1717( C1662 C1717 ) \nC1662_=_C1785( C1662 C1785 ) C1662_=_C2136( C1662 C2136 ) C1662_=_C2192( C1662 C2192 ) C1662_=_C2193( C1662 C2193 ) C1662_=_C2194( C1662 C2194 ) C1662_=_C2195( C1662 C2195 ) \nC1662_=_C2196( C1662 C2196 ) C1662_=_C2197( C1662 C2197 ) C1662_=_C2198( C1662 C2198 ) C1662_=_C2199( C1662 C2199 ) C1662_=_C2200( C1662 C2200 ) C1662_=_C2201( C1662 C2201 ) \nC1662_=_C2202( C1662 C2202 ) C1662_=_C2203( C1662 C2203 ) C1662_=_C2204( C1662 C2204 ) C1662_=_C2206( C1662 C2206 ) C1662_=_C2207( C1662 C2207 ) C1662_=_C2208( C1662 C2208 ) \nC1683_=_C1697( C1683 C1697 ) C1683_=_C1717( C1683 C1717 ) C1683_=_C1785( C1683 C1785 ) C1683_=_C2136( C1683 C2136 ) C1683_=_C2192( C1683 C2192 ) C1683_=_C2193( C1683 C2193 ) \nC1683_=_C2194( C1683 C2194 ) C1683_=_C2195( C1683 C2195 ) C1683_=_C2196( C1683 C2196 ) C1683_=_C2197( C1683 C2197 ) C1683_=_C2198( C1683 C2198 ) C1683_=_C2199( C1683 C2199 ) \nC1683_=_C2200( C1683 C2200 ) C1683_=_C2201( C1683 C2201 ) C1683_=_C2202( C1683 C2202 ) C1683_=_C2203( C1683 C2203 ) C1683_=_C2204( C1683 C2204 ) C1683_=_C2206( C1683 C2206 ) \nC1683_=_C2207( C1683 C2207 ) C1683_=_C2208( C1683 C2208 ) C1697_=_C1734( C1697 C1734 ) C1697_=_C1805( C1697 C1805 ) C1697_=_C2054( C1697 C2054 ) C1697_=_C2411( C1697 C2411 ) \nC1697_=_C2725( C1697 C2725 ) C1697_=_C2965( C1697 C2965 ) C1697_=_C3319( C1697 C3319 ) C1697_=_C3537( C1697 C3537 ) C1697_=_C3589( C1697 C3589 ) C1697_=_C3612( C1697 C3612 ) \nC1697_=_C3690( C1697 C3690 ) C1697_=_C3749( C1697 C3749 ) C1697_=_C3805( C1697 C3805 ) C1697_=_C3883( C1697 C3883 ) C1697_=_C3902( C1697 C3902 ) C1697_=_C4011( C1697 C4011 ) \nC1697_=_C4048( C1697 C4048 ) C1697_=_C4078( C1697 C4078 ) C1697_=_C4079( C1697 C4079 ) C1717_=_C1734( C1717 C1734 ) C1717_=_C1785( C1717 C1785 ) C1717_=_C2136( C1717 C2136 ) \nC1717_=_C2192( C1717 C2192 ) C1717_=_C2193( C1717 C2193 ) C1717_=_C2194( C1717 C2194 ) C1717_=_C2195( C1717 C2195 ) C1717_=_C2196( C1717 C2196 ) C1717_=_C2197( C1717 C2197 ) \nC1717_=_C2198( C1717 C2198 ) C1717_=_C2199( C1717 C2199 ) C1717_=_C2200( C1717 C2200 ) C1717_=_C2201( C1717 C2201 ) C1717_=_C2202( C1717 C2202 ) C1717_=_C2203( C1717 C2203 ) \nC1717_=_C2204( C1717 C2204 ) C1717_=_C2206( C1717 C2206 ) C1717_=_C2207( C1717 C2207 ) C1717_=_C2208( C1717 C2208 ) C1734_=_C1805( C1734 C1805 ) C1734_=_C2054( C1734 C2054 ) \nC1734_=_C2411( C1734 C2411 ) C1734_=_C2725( C1734 C2725 ) C1734_=_C2965( C1734 C2965 ) C1734_=_C3319( C1734 C3319 ) C1734_=_C3537( C1734 C3537 ) C1734_=_C3589( C1734 C3589 ) \nC1734_=_C3612( C1734 C3612 ) C1734_=_C3690( C1734 C3690 ) C1734_=_C3749( C1734 C3749 ) C1734_=_C3805( C1734 C3805 ) C1734_=_C3883( C1734 C3883 ) C1734_=_C3902( C1734 C3902 ) \nC1734_=_C4011( C1734 C4011 ) C1734_=_C4048( C1734 C4048 ) C1734_=_C4078( C1734 C4078 ) C1734_=_C4079( C1734 C4079 ) C1785_=_C1805( C1785 C1805 ) C1785_=_C2136( C1785 C2136 ) \nC1785_=_C2192( C1785 C2192 ) C1785_=_C2193( C1785 C2193 ) C1785_=_C2194( C1785 C2194 ) C1785_=_C2195( C1785 C2195 ) C1785_=_C2196( C1785 C2196 ) C1785_=_C2197( C1785 C2197 ) \nC1785_=_C2198( C1785 C2198 ) C1785_=_C2199( C1785 C2199 ) C1785_=_C2200( C1785 C2200 ) C1785_=_C2201( C1785 C2201 ) C1785_=_C2202( C1785 C2202 ) C1785_=_C2203( C1785 C2203 ) \nC1785_=_C2204( C1785 C2204 ) C1785_=_C2206( C1785 C2206 ) C1785_=_C2207( C1785 C2207 ) C1785_=_C2208( C1785 C2208 ) C1805_=_C2054( C1805 C2054 ) C1805_=_C2411( C1805 C2411 ) \nC1805_=_C2725( C1805 C2725 ) C1805_=_C2965( C1805 C2965 ) C1805_=_C3319( C1805 C3319 ) C1805_=_C3537( C1805 C3537 ) C1805_=_C3589( C1805 C3589 ) C1805_=_C3612( C1805 C3612 ) \nC1805_=_C3690( C1805 C3690 ) C1805_=_C3749( C1805 C3749 ) C1805_=_C3805( C1805 C3805 ) C1805_=_C3883( C1805 C3883 ) C1805_=_C3902( C1805 C3902 ) C1805_=_C4011( C1805 C4011 ) \nC1805_=_C4048( C1805 C4048 ) C1805_=_C4078( C1805 C4078 ) C1805_=_C4079( C1805 C4079 ) C1894_=_C2044( C1894 C2044 ) C1894_=_C2382( C1894 C2382 ) C1894_=_C2399( C1894 C2399 ) \nC1894_=_C2458( C1894 C2458 ) C1894_=_C2950( C1894 C2950 ) C1894_=_C2951( C1894 C2951 ) C1894_=_C2952( C1894 C2952 ) C1894_=_C2953( C1894 C2953 ) C1894_=_C2954( C1894 C2954 ) \nC1894_=_C2955( C1894 C2955 ) C1894_=_C2956( C1894 C2956 ) C1894_=_C2957( C1894 C2957 ) C1894_=_C2958( C1894 C2958 ) C1894_=_C2959( C1894 C2959 ) C1894_=_C2960( C1894 C2960 ) \nC1894_=_C2961( C1894 C2961 ) C1894_=_C2962( C1894 C2962 ) C1894_=_C2963( C1894 C2963 ) C1894_=_C2965( C1894 C2965 ) C1894_=_C2966( C1894 C2966 ) C1995_=_C2056( C1995 C2056 ) \nC1995_=_C2172( C1995 C2172 ) C1995_=_C2412( C1995 C2412 ) C1995_=_C2689( C1995 C2689 ) C1995_=_C2729( C1995 C2729 ) C1995_=_C2777( C1995 C2777 ) C1995_=_C2966( C1995 C2966 ) \nC1995_=_C3006( C1995 C3006 ) C1995_=_C3310( C1995 C3310 ) C1995_=_C3322( C1995 C3322 ) C1995_=_C3539( C1995 C3539 ) C1995_=_C3615( C1995 C3615 ) C1995_=_C3806( C1995 C3806 ) \nC1995_=_C3905( C1995 C3905 ) C1995_=_C4013( C1995 C4013 ) C1995_=_C4052( C1995 C4052 ) C1995_=_C4099( C1995 C4099 ) C1995_=_C4101( C1995 C4101 ) C2044_=_C2053( C2044 C2053 ) \nC2044_=_C2054( C2044 C2054 ) C2044_=_C2056( C2044 C2056 ) C2044_=_C2382( C2044 C2382 ) C2044_=_C2399( C2044 C2399 ) C2044_=_C2458( C2044 C2458 ) C2044_=_C2950( C2044 C2950 ) \nC2044_=_C2951( C2044 C2951 ) C2044_=_C2952( C2044 C2952 ) C2044_=_C2953( C2044 C2953 ) C2044_=_C2954( C2044 C2954 ) C2044_=_C2955( C2044 C2955 ) C2044_=_C2956( C2044 C2956 ) \nC2044_=_C2957( C2044 C2957 ) C2044_=_C2958( C2044 C2958 ) C2044_=_C2959( C2044 C2959 ) C2044_=_C2960( C2044 C2960 ) C2044_=_C2961( C2044 C2961 ) C2044_=_C2962( C2044 C2962 ) \nC2044_=_C2963( C2044 C2963 ) C2044_=_C2965( C2044 C2965 ) C2044_=_C2966( C2044 C2966 ) C2053_=_C2054( C2053 C2054 ) C2053_=_C2056( C2053 C2056 ) C2053_=_C2409( C2053 C2409 ) \nC2053_=_C2578( C2053 C2578 ) C2053_=_C2928( C2053 C2928 ) C2053_=_C3053( C2053 C3053 ) C2053_=_C3218( C2053 C3218 ) C2053_=_C3317( C2053 C3317 ) C2053_=_C3399( C2053 C3399 ) \nC2053_=_C3516( C2053 C3516 ) C2053_=_C3560( C2053 C3560 ) C2053_=_C3587( C2053 C3587 ) C2053_=_C3600( C2053 C3600 ) C2053_=_C3668( C2053 C3668 ) C2053_=_C3804( C2053 C3804 ) \nC2053_=_C4009( C2053 C4009 ) C2053_=_C4048( C2053 C4048 ) C2053_=_C4049( C2053 C4049 ) C2053_=_C4050( C2053 C4050 ) C2053_=_C4051( C2053 C4051 ) C2053_=_C4052( C2053 C4052 ) \nC2053_=_C4053( C2053 C4053 ) C2053_=_C4054( C2053 C4054 ) C2054_=_C2056( C2054 C2056 ) C2054_=_C2411( C2054 C2411 ) C2054_=_C2725( C2054 C2725 ) C2054_=_C2965( C2054 C2965 ) \nC2054_=_C3319( C2054 C3319 ) C2054_=_C3537( C2054 C3537 ) C2054_=_C3589( C2054 C3589 ) C2054_=_C3612( C2054 C3612 ) C2054_=_C3690( C2054 C3690 ) C2054_=_C3749( C2054 C3749 ) \nC2054_=_C3805( C2054 C3805 ) C2054_=_C3883( C2054 C3883 ) C2054_=_C3902( C2054 C3902 ) C2054_=_C4011( C2054 C4011 ) C2054_=_C4048( C2054 C4048 ) C2054_=_C4078( C2054 C4078 ) \nC2054_=_C4079( C2054 C4079 ) C2056_=_C2172( C2056 C2172 ) C2056_=_C2412( C2056 C2412 ) C2056_=_C2689( C2056 C2689 ) C2056_=_C2729( C2056 C2729 ) C2056_=_C2777( C2056 C2777 ) \nC2056_=_C2966( C2056 C2966 ) C2056_=_C3006( C2056 C3006 ) C2056_=_C3310( C2056 C3310 ) C2056_=_C3322( C2056 C3322 ) C2056_=_C3539( C2056 C3539 ) C2056_=_C3615( C2056 C3615 ) \nC2056_=_C3806( C2056 C3806 ) C2056_=_C3905( C2056 C3905 ) C2056_=_C4013( C2056 C4013 ) C2056_=_C4052( C2056 C4052 ) C2056_=_C4099( C2056 C4099 ) C2056_=_C4101( C2056 C4101 ) \nC2136_=_C2192( C2136 C2192 ) C2136_=_C2193( C2136 C2193 ) C2136_=_C2194( C2136 C2194 ) C2136_=_C2195( C2136 C2195 ) C2136_=_C2196( C2136 C2196 ) C2136_=_C2197( C2136 C2197 ) \nC2136_=_C2198( C2136 C2198 ) C2136_=_C2199( C2136 C2199 ) C2136_=_C2200( C2136 C2200 ) C2136_=_C2201( C2136 C2201 ) C2136_=_C2202( C2136 C2202 ) C2136_=_C2203( C2136 C2203 ) \nC2136_=_C2204( C2136 C2204 ) C2136_=_C2206( C2136 C2206 ) C2136_=_C2207( C2136 C2207 ) C2136_=_C2208( C2136 C2208 ) C2172_=_C2412(</w:t>
      </w:r>
    </w:p>
    <w:p>
      <w:pPr>
        <w:pStyle w:val="PreformattedText"/>
        <w:bidi w:val="0"/>
        <w:spacing w:before="0" w:after="0"/>
        <w:jc w:val="left"/>
        <w:rPr/>
      </w:pPr>
      <w:r>
        <w:rPr/>
        <w:t xml:space="preserve"> </w:t>
      </w:r>
      <w:r>
        <w:rPr/>
        <w:t>C2172 C2412 ) C2172_=_C2689( C2172 C2689 ) \nC2172_=_C2729( C2172 C2729 ) C2172_=_C2777( C2172 C2777 ) C2172_=_C2966( C2172 C2966 ) C2172_=_C3006( C2172 C3006 ) C2172_=_C3310( C2172 C3310 ) C2172_=_C3322( C2172 C3322 ) \nC2172_=_C3539( C2172 C3539 ) C2172_=_C3615( C2172 C3615 ) C2172_=_C3806( C2172 C3806 ) C2172_=_C3905( C2172 C3905 ) C2172_=_C4013( C2172 C4013 ) C2172_=_C4052( C2172 C4052 ) \nC2172_=_C4099( C2172 C4099 ) C2172_=_C4101( C2172 C4101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4( C2192 C2204 ) C2192_=_C2206( C2192 C2206 ) C2192_=_C2207( C2192 C2207 ) C2192_=_C2208( C2192 C2208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6( C2193 C2206 ) C2193_=_C2207( C2193 C2207 ) \nC2193_=_C2208( C2193 C2208 ) C2194_=_C2195( C2194 C2195 ) C2194_=_C2196( C2194 C2196 ) C2194_=_C2197( C2194 C2197 ) C2194_=_C2198( C2194 C2198 ) C2194_=_C2199( C2194 C2199 ) \nC2194_=_C2200( C2194 C2200 ) C2194_=_C2201( C2194 C2201 ) C2194_=_C2202( C2194 C2202 ) C2194_=_C2203( C2194 C2203 ) C2194_=_C2204( C2194 C2204 ) C2194_=_C2206( C2194 C2206 ) \nC2194_=_C2207( C2194 C2207 ) C2194_=_C2208( C2194 C2208 ) C2195_=_C2196( C2195 C2196 ) C2195_=_C2197( C2195 C2197 ) C2195_=_C2198( C2195 C2198 ) C2195_=_C2199( C2195 C2199 ) \nC2195_=_C2200( C2195 C2200 ) C2195_=_C2201( C2195 C2201 ) C2195_=_C2202( C2195 C2202 ) C2195_=_C2203( C2195 C2203 ) C2195_=_C2204( C2195 C2204 ) C2195_=_C2206( C2195 C2206 ) \nC2195_=_C2207( C2195 C2207 ) C2195_=_C2208( C2195 C2208 ) C2196_=_C2197( C2196 C2197 ) C2196_=_C2198( C2196 C2198 ) C2196_=_C2199( C2196 C2199 ) C2196_=_C2200( C2196 C2200 ) \nC2196_=_C2201( C2196 C2201 ) C2196_=_C2202( C2196 C2202 ) C2196_=_C2203( C2196 C2203 ) C2196_=_C2204( C2196 C2204 ) C2196_=_C2206( C2196 C2206 ) C2196_=_C2207( C2196 C2207 ) \nC2196_=_C2208( C2196 C2208 ) C2197_=_C2198( C2197 C2198 ) C2197_=_C2199( C2197 C2199 ) C2197_=_C2200( C2197 C2200 ) C2197_=_C2201( C2197 C2201 ) C2197_=_C2202( C2197 C2202 ) \nC2197_=_C2203( C2197 C2203 ) C2197_=_C2204( C2197 C2204 ) C2197_=_C2206( C2197 C2206 ) C2197_=_C2207( C2197 C2207 ) C2197_=_C2208( C2197 C2208 ) C2197_=_C3587( C2197 C3587 ) \nC2197_=_C3589( C2197 C3589 ) C2198_=_C2199( C2198 C2199 ) C2198_=_C2200( C2198 C2200 ) C2198_=_C2201( C2198 C2201 ) C2198_=_C2202( C2198 C2202 ) C2198_=_C2203( C2198 C2203 ) \nC2198_=_C2204( C2198 C2204 ) C2198_=_C2206( C2198 C2206 ) C2198_=_C2207( C2198 C2207 ) C2198_=_C2208( C2198 C2208 ) C2199_=_C2200( C2199 C2200 ) C2199_=_C2201( C2199 C2201 ) \nC2199_=_C2202( C2199 C2202 ) C2199_=_C2203( C2199 C2203 ) C2199_=_C2204( C2199 C2204 ) C2199_=_C2206( C2199 C2206 ) C2199_=_C2207( C2199 C2207 ) C2199_=_C2208( C2199 C2208 ) \nC2200_=_C2201( C2200 C2201 ) C2200_=_C2202( C2200 C2202 ) C2200_=_C2203( C2200 C2203 ) C2200_=_C2204( C2200 C2204 ) C2200_=_C2206( C2200 C2206 ) C2200_=_C2207( C2200 C2207 ) \nC2200_=_C2208( C2200 C2208 ) C2200_=_C2956( C2200 C2956 ) C2201_=_C2202( C2201 C2202 ) C2201_=_C2203( C2201 C2203 ) C2201_=_C2204( C2201 C2204 ) C2201_=_C2206( C2201 C2206 ) \nC2201_=_C2207( C2201 C2207 ) C2201_=_C2208( C2201 C2208 ) C2201_=_C3690( C2201 C3690 ) C2202_=_C2203( C2202 C2203 ) C2202_=_C2204( C2202 C2204 ) C2202_=_C2206( C2202 C2206 ) \nC2202_=_C2207( C2202 C2207 ) C2202_=_C2208( C2202 C2208 ) C2202_=_C3749( C2202 C3749 ) C2203_=_C2204( C2203 C2204 ) C2203_=_C2206( C2203 C2206 ) C2203_=_C2207( C2203 C2207 ) \nC2203_=_C2208( C2203 C2208 ) C2203_=_C3883( C2203 C3883 ) C2204_=_C2206( C2204 C2206 ) C2204_=_C2207( C2204 C2207 ) C2204_=_C2208( C2204 C2208 ) C2206_=_C2207( C2206 C2207 ) \nC2206_=_C2208( C2206 C2208 ) C2206_=_C4078( C2206 C4078 ) C2207_=_C2208( C2207 C2208 ) C2382_=_C2399( C2382 C2399 ) C2382_=_C2458( C2382 C2458 ) C2382_=_C2950( C2382 C2950 ) \nC2382_=_C2951( C2382 C2951 ) C2382_=_C2952( C2382 C2952 ) C2382_=_C2953( C2382 C2953 ) C2382_=_C2954( C2382 C2954 ) C2382_=_C2955( C2382 C2955 ) C2382_=_C2956( C2382 C2956 ) \nC2382_=_C2957( C2382 C2957 ) C2382_=_C2958( C2382 C2958 ) C2382_=_C2959( C2382 C2959 ) C2382_=_C2960( C2382 C2960 ) C2382_=_C2961( C2382 C2961 ) C2382_=_C2962( C2382 C2962 ) \nC2382_=_C2963( C2382 C2963 ) C2382_=_C2965( C2382 C2965 ) C2382_=_C2966( C2382 C2966 ) C2399_=_C2409( C2399 C2409 ) C2399_=_C2411( C2399 C2411 ) C2399_=_C2412( C2399 C2412 ) \nC2399_=_C2458( C2399 C2458 ) C2399_=_C2950( C2399 C2950 ) C2399_=_C2951( C2399 C2951 ) C2399_=_C2952( C2399 C2952 ) C2399_=_C2953( C2399 C2953 ) C2399_=_C2954( C2399 C2954 ) \nC2399_=_C2955( C2399 C2955 ) C2399_=_C2956( C2399 C2956 ) C2399_=_C2957( C2399 C2957 ) C2399_=_C2958( C2399 C2958 ) C2399_=_C2959( C2399 C2959 ) C2399_=_C2960( C2399 C2960 ) \nC2399_=_C2961( C2399 C2961 ) C2399_=_C2962( C2399 C2962 ) C2399_=_C2963( C2399 C2963 ) C2399_=_C2965( C2399 C2965 ) C2399_=_C2966( C2399 C2966 ) C2409_=_C2411( C2409 C2411 ) \nC2409_=_C2412( C2409 C2412 ) C2409_=_C2578( C2409 C2578 ) C2409_=_C2928( C2409 C2928 ) C2409_=_C3053( C2409 C3053 ) C2409_=_C3218( C2409 C3218 ) C2409_=_C3317( C2409 C3317 ) \nC2409_=_C3399( C2409 C3399 ) C2409_=_C3516( C2409 C3516 ) C2409_=_C3560( C2409 C3560 ) C2409_=_C3587( C2409 C3587 ) C2409_=_C3600( C2409 C3600 ) C2409_=_C3668( C2409 C3668 ) \nC2409_=_C3804( C2409 C3804 ) C2409_=_C4009( C2409 C4009 ) C2409_=_C4048( C2409 C4048 ) C2409_=_C4049( C2409 C4049 ) C2409_=_C4050( C2409 C4050 ) C2409_=_C4051( C2409 C4051 ) \nC2409_=_C4052( C2409 C4052 ) C2409_=_C4053( C2409 C4053 ) C2409_=_C4054( C2409 C4054 ) C2411_=_C2412( C2411 C2412 ) C2411_=_C2725( C2411 C2725 ) C2411_=_C2965( C2411 C2965 ) \nC2411_=_C3319( C2411 C3319 ) C2411_=_C3537( C2411 C3537 ) C2411_=_C3589( C2411 C3589 ) C2411_=_C3612( C2411 C3612 ) C2411_=_C3690( C2411 C3690 ) C2411_=_C3749( C2411 C3749 ) \nC2411_=_C3805( C2411 C3805 ) C2411_=_C3883( C2411 C3883 ) C2411_=_C3902( C2411 C3902 ) C2411_=_C4011( C2411 C4011 ) C2411_=_C4048( C2411 C4048 ) C2411_=_C4078( C2411 C4078 ) \nC2411_=_C4079( C2411 C4079 ) C2412_=_C2689( C2412 C2689 ) C2412_=_C2729( C2412 C2729 ) C2412_=_C2777( C2412 C2777 ) C2412_=_C2966( C2412 C2966 ) C2412_=_C3006( C2412 C3006 ) \nC2412_=_C3310( C2412 C3310 ) C2412_=_C3322( C2412 C3322 ) C2412_=_C3539( C2412 C3539 ) C2412_=_C3615( C2412 C3615 ) C2412_=_C3806( C2412 C3806 ) C2412_=_C3905( C2412 C3905 ) \nC2412_=_C4013( C2412 C4013 ) C2412_=_C4052( C2412 C4052 ) C2412_=_C4099( C2412 C4099 ) C2412_=_C4101( C2412 C4101 ) C2458_=_C2950( C2458 C2950 ) C2458_=_C2951( C2458 C2951 ) \nC2458_=_C2952( C2458 C2952 ) C2458_=_C2953( C2458 C2953 ) C2458_=_C2954( C2458 C2954 ) C2458_=_C2955( C2458 C2955 ) C2458_=_C2956( C2458 C2956 ) C2458_=_C2957( C2458 C2957 ) \nC2458_=_C2958( C2458 C2958 ) C2458_=_C2959( C2458 C2959 ) C2458_=_C2960( C2458 C2960 ) C2458_=_C2961( C2458 C2961 ) C2458_=_C2962( C2458 C2962 ) C2458_=_C2963( C2458 C2963 ) \nC2458_=_C2965( C2458 C2965 ) C2458_=_C2966( C2458 C2966 ) C2578_=_C2928( C2578 C2928 ) C2578_=_C3053( C2578 C3053 ) C2578_=_C3218( C2578 C3218 ) C2578_=_C3317( C2578 C3317 ) \nC2578_=_C3399( C2578 C3399 ) C2578_=_C3516( C2578 C3516 ) C2578_=_C3560( C2578 C3560 ) C2578_=_C3587( C2578 C3587 ) C2578_=_C3600( C2578 C3600 ) C2578_=_C3668( C2578 C3668 ) \nC2578_=_C3804( C2578 C3804 ) C2578_=_C4009( C2578 C4009 ) C2578_=_C4048( C2578 C4048 ) C2578_=_C4049( C2578 C4049 ) C2578_=_C4050( C2578 C4050 ) C2578_=_C4051( C2578 C4051 ) \nC2578_=_C4052( C2578 C4052 ) C2578_=_C4053( C2578 C4053 ) C2578_=_C4054( C2578 C4054 ) C2689_=_C2729( C2689 C2729 ) C2689_=_C2777( C2689 C2777 ) C2689_=_C2966( C2689 C2966 ) \nC2689_=_C3006( C2689 C3006 ) C2689_=_C3310( C2689 C3310 ) C2689_=_C3322( C2689 C3322 ) C2689_=_C3539( C2689 C3539 ) C2689_=_C3615( C2689 C3615 ) C2689_=_C3806( C2689 C3806 ) \nC2689_=_C3905( C2689 C3905 ) C2689_=_C4013( C2689 C4013 ) C2689_=_C4052( C2689 C4052 ) C2689_=_C4099( C2689 C4099 ) C2689_=_C4101( C2689 C4101 ) C2725_=_C2729( C2725 C2729 ) \nC2725_=_C2965( C2725 C2965 ) C2725_=_C3319( C2725 C3319 ) C2725_=_C3537( C2725 C3537 ) C2725_=_C3589( C2725 C3589 ) C2725_=_C3612( C2725 C3612 ) C2725_=_C3690( C2725 C3690 ) \nC2725_=_C3749( C2725 C3749 ) C2725_=_C3805( C2725 C3805 ) C2725_=_C3883( C2725 C3883 ) C2725_=_C3902( C2725 C3902 ) C2725_=_C4011( C2725 C4011 ) C2725_=_C4048( C2725 C4048 ) \nC2725_=_C4078( C2725 C4078 ) C2725_=_C4079( C2725 C4079 ) C2729_=_C2777( C2729 C2777 ) C2729_=_C2966( C2729 C2966 ) C2729_=_C3006( C2729 C3006 ) C2729_=_C3310( C2729 C3310 ) \nC2729_=_C3322( C2729 C3322 ) C2729_=_C3539( C2729 C3539 ) C2729_=_C3615( C2729 C3615 ) C2729_=_C3806( C2729 C3806 ) C2729_=_C3905( C2729 C3905 ) C2729_=_C4013( C2729 C4013 ) \nC2729_=_C4052( C2729 C4052 ) C2729_=_C4099( C2729 C4099 ) C2729_=_C4101( C2729 C4101 ) C2777_=_C2966( C2777 C2966 ) C2777_=_C3006( C2777 C3006 ) C2777_=_C3310( C2777 C3310 ) \nC2777_=_C3322( C2777 C3322 ) C2777_=_C3539( C2777 C3539 ) C2777_=_C3615( C2777 C3615 ) C2777_=_C3806( C2777 C3806 ) C2777_=_C3905( C2777 C3905 ) C2777_=_C4013( C2777 C4013 ) \nC2777_=_C4052( C2777 C4052 ) C2777_=_C4099( C2777 C4099 ) C2777_=_C4101( C2777 C4101 ) C2928_=_C3053( C2928 C3053 ) C2928_=_C3218( C2928 C3218 ) C2928_=_C3317( C2928 C3317 ) \nC2928_=_C3399( C2928 C3399 ) C2928_=_C3516( C2928 C3516 ) C2928_=_C3560( C2928 C3560 ) C2928_=_C3587( C2928 C3587 ) C2928_=_C3600( C2928 C3600 ) C2928_=_C3668( C2928 C3668 ) \nC2928_=_C3804( C2928 C3804 ) C2928_=_C4009( C2928 C4009 ) C2928_=_C4048( C2928 C4048 ) C2928_=_C4049( C2928 C4049 ) C2928_=_C4050( C2928 C4050 ) C2928_=_C4051( C2928 C4051 ) \nC2928_=_C4052(</w:t>
      </w:r>
    </w:p>
    <w:p>
      <w:pPr>
        <w:pStyle w:val="PreformattedText"/>
        <w:bidi w:val="0"/>
        <w:spacing w:before="0" w:after="0"/>
        <w:jc w:val="left"/>
        <w:rPr/>
      </w:pPr>
      <w:r>
        <w:rPr/>
        <w:t xml:space="preserve"> </w:t>
      </w:r>
      <w:r>
        <w:rPr/>
        <w:t>C2928 C4052 ) C2928_=_C4053( C2928 C4053 ) C2928_=_C4054( C2928 C4054 ) C2950_=_C2951( C2950 C2951 ) C2950_=_C2952( C2950 C2952 ) C2950_=_C2953( C2950 C2953 ) \nC2950_=_C2954( C2950 C2954 ) C2950_=_C2955( C2950 C2955 ) C2950_=_C2956( C2950 C2956 ) C2950_=_C2957( C2950 C2957 ) C2950_=_C2958( C2950 C2958 ) C2950_=_C2959( C2950 C2959 ) \nC2950_=_C2960( C2950 C2960 ) C2950_=_C2961( C2950 C2961 ) C2950_=_C2962( C2950 C2962 ) C2950_=_C2963( C2950 C2963 ) C2950_=_C2965( C2950 C2965 ) C2950_=_C2966( C2950 C2966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1_=_C2963( C2951 C2963 ) \nC2951_=_C2965( C2951 C2965 ) C2951_=_C2966( C2951 C2966 ) C2952_=_C2953( C2952 C2953 ) C2952_=_C2954( C2952 C2954 ) C2952_=_C2955( C2952 C2955 ) C2952_=_C2956( C2952 C2956 ) \nC2952_=_C2957( C2952 C2957 ) C2952_=_C2958( C2952 C2958 ) C2952_=_C2959( C2952 C2959 ) C2952_=_C2960( C2952 C2960 ) C2952_=_C2961( C2952 C2961 ) C2952_=_C2962( C2952 C2962 ) \nC2952_=_C2963( C2952 C2963 ) C2952_=_C2965( C2952 C2965 ) C2952_=_C2966( C2952 C2966 ) C2953_=_C2954( C2953 C2954 ) C2953_=_C2955( C2953 C2955 ) C2953_=_C2956( C2953 C2956 ) \nC2953_=_C2957( C2953 C2957 ) C2953_=_C2958( C2953 C2958 ) C2953_=_C2959( C2953 C2959 ) C2953_=_C2960( C2953 C2960 ) C2953_=_C2961( C2953 C2961 ) C2953_=_C2962( C2953 C2962 ) \nC2953_=_C2963( C2953 C2963 ) C2953_=_C2965( C2953 C2965 ) C2953_=_C2966( C2953 C2966 ) C2953_=_C3317( C2953 C3317 ) C2953_=_C3319( C2953 C3319 ) C2953_=_C3322( C2953 C3322 ) \nC2954_=_C2955( C2954 C2955 ) C2954_=_C2956( C2954 C2956 ) C2954_=_C2957( C2954 C2957 ) C2954_=_C2958( C2954 C2958 ) C2954_=_C2959( C2954 C2959 ) C2954_=_C2960( C2954 C2960 ) \nC2954_=_C2961( C2954 C2961 ) C2954_=_C2962( C2954 C2962 ) C2954_=_C2963( C2954 C2963 ) C2954_=_C2965( C2954 C2965 ) C2954_=_C2966( C2954 C2966 ) C2955_=_C2956( C2955 C2956 ) \nC2955_=_C2957( C2955 C2957 ) C2955_=_C2958( C2955 C2958 ) C2955_=_C2959( C2955 C2959 ) C2955_=_C2960( C2955 C2960 ) C2955_=_C2961( C2955 C2961 ) C2955_=_C2962( C2955 C2962 ) \nC2955_=_C2963( C2955 C2963 ) C2955_=_C2965( C2955 C2965 ) C2955_=_C2966( C2955 C2966 ) C2956_=_C2957( C2956 C2957 ) C2956_=_C2958( C2956 C2958 ) C2956_=_C2959( C2956 C2959 ) \nC2956_=_C2960( C2956 C2960 ) C2956_=_C2961( C2956 C2961 ) C2956_=_C2962( C2956 C2962 ) C2956_=_C2963( C2956 C2963 ) C2956_=_C2965( C2956 C2965 ) C2956_=_C2966( C2956 C2966 ) \nC2957_=_C2958( C2957 C2958 ) C2957_=_C2959( C2957 C2959 ) C2957_=_C2960( C2957 C2960 ) C2957_=_C2961( C2957 C2961 ) C2957_=_C2962( C2957 C2962 ) C2957_=_C2963( C2957 C2963 ) \nC2957_=_C2965( C2957 C2965 ) C2957_=_C2966( C2957 C2966 ) C2958_=_C2959( C2958 C2959 ) C2958_=_C2960( C2958 C2960 ) C2958_=_C2961( C2958 C2961 ) C2958_=_C2962( C2958 C2962 ) \nC2958_=_C2963( C2958 C2963 ) C2958_=_C2965( C2958 C2965 ) C2958_=_C2966( C2958 C2966 ) C2958_=_C3804( C2958 C3804 ) C2958_=_C3805( C2958 C3805 ) C2958_=_C3806( C2958 C3806 ) \nC2959_=_C2960( C2959 C2960 ) C2959_=_C2961( C2959 C2961 ) C2959_=_C2962( C2959 C2962 ) C2959_=_C2963( C2959 C2963 ) C2959_=_C2965( C2959 C2965 ) C2959_=_C2966( C2959 C2966 ) \nC2960_=_C2961( C2960 C2961 ) C2960_=_C2962( C2960 C2962 ) C2960_=_C2963( C2960 C2963 ) C2960_=_C2965( C2960 C2965 ) C2960_=_C2966( C2960 C2966 ) C2961_=_C2962( C2961 C2962 ) \nC2961_=_C2963( C2961 C2963 ) C2961_=_C2965( C2961 C2965 ) C2961_=_C2966( C2961 C2966 ) C2962_=_C2963( C2962 C2963 ) C2962_=_C2965( C2962 C2965 ) C2962_=_C2966( C2962 C2966 ) \nC2963_=_C2965( C2963 C2965 ) C2963_=_C2966( C2963 C2966 ) C2963_=_C4009( C2963 C4009 ) C2963_=_C4011( C2963 C4011 ) C2963_=_C4013( C2963 C4013 ) C2965_=_C2966( C2965 C2966 ) \nC2965_=_C3319( C2965 C3319 ) C2965_=_C3537( C2965 C3537 ) C2965_=_C3589( C2965 C3589 ) C2965_=_C3612( C2965 C3612 ) C2965_=_C3690( C2965 C3690 ) C2965_=_C3749( C2965 C3749 ) \nC2965_=_C3805( C2965 C3805 ) C2965_=_C3883( C2965 C3883 ) C2965_=_C3902( C2965 C3902 ) C2965_=_C4011( C2965 C4011 ) C2965_=_C4048( C2965 C4048 ) C2965_=_C4078( C2965 C4078 ) \nC2965_=_C4079( C2965 C4079 ) C2966_=_C3006( C2966 C3006 ) C2966_=_C3310( C2966 C3310 ) C2966_=_C3322( C2966 C3322 ) C2966_=_C3539( C2966 C3539 ) C2966_=_C3615( C2966 C3615 ) \nC2966_=_C3806( C2966 C3806 ) C2966_=_C3905( C2966 C3905 ) C2966_=_C4013( C2966 C4013 ) C2966_=_C4052( C2966 C4052 ) C2966_=_C4099( C2966 C4099 ) C2966_=_C4101( C2966 C4101 ) \nC3006_=_C3310( C3006 C3310 ) C3006_=_C3322( C3006 C3322 ) C3006_=_C3539( C3006 C3539 ) C3006_=_C3615( C3006 C3615 ) C3006_=_C3806( C3006 C3806 ) C3006_=_C3905( C3006 C3905 ) \nC3006_=_C4013( C3006 C4013 ) C3006_=_C4052( C3006 C4052 ) C3006_=_C4099( C3006 C4099 ) C3006_=_C4101( C3006 C4101 ) C3053_=_C3218( C3053 C3218 ) C3053_=_C3317( C3053 C3317 ) \nC3053_=_C3399( C3053 C3399 ) C3053_=_C3516( C3053 C3516 ) C3053_=_C3560( C3053 C3560 ) C3053_=_C3587( C3053 C3587 ) C3053_=_C3600( C3053 C3600 ) C3053_=_C3668( C3053 C3668 ) \nC3053_=_C3804( C3053 C3804 ) C3053_=_C4009( C3053 C4009 ) C3053_=_C4048( C3053 C4048 ) C3053_=_C4049( C3053 C4049 ) C3053_=_C4050( C3053 C4050 ) C3053_=_C4051( C3053 C4051 ) \nC3053_=_C4052( C3053 C4052 ) C3053_=_C4053( C3053 C4053 ) C3053_=_C4054( C3053 C4054 ) C3218_=_C3317( C3218 C3317 ) C3218_=_C3399( C3218 C3399 ) C3218_=_C3516( C3218 C3516 ) \nC3218_=_C3560( C3218 C3560 ) C3218_=_C3587( C3218 C3587 ) C3218_=_C3600( C3218 C3600 ) C3218_=_C3668( C3218 C3668 ) C3218_=_C3804( C3218 C3804 ) C3218_=_C4009( C3218 C4009 ) \nC3218_=_C4048( C3218 C4048 ) C3218_=_C4049( C3218 C4049 ) C3218_=_C4050( C3218 C4050 ) C3218_=_C4051( C3218 C4051 ) C3218_=_C4052( C3218 C4052 ) C3218_=_C4053( C3218 C4053 ) \nC3218_=_C4054( C3218 C4054 ) C3310_=_C3322( C3310 C3322 ) C3310_=_C3539( C3310 C3539 ) C3310_=_C3615( C3310 C3615 ) C3310_=_C3806( C3310 C3806 ) C3310_=_C3905( C3310 C3905 ) \nC3310_=_C4013( C3310 C4013 ) C3310_=_C4052( C3310 C4052 ) C3310_=_C4099( C3310 C4099 ) C3310_=_C4101( C3310 C4101 ) C3317_=_C3319( C3317 C3319 ) C3317_=_C3322( C3317 C3322 ) \nC3317_=_C3399( C3317 C3399 ) C3317_=_C3516( C3317 C3516 ) C3317_=_C3560( C3317 C3560 ) C3317_=_C3587( C3317 C3587 ) C3317_=_C3600( C3317 C3600 ) C3317_=_C3668( C3317 C3668 ) \nC3317_=_C3804( C3317 C3804 ) C3317_=_C4009( C3317 C4009 ) C3317_=_C4048( C3317 C4048 ) C3317_=_C4049( C3317 C4049 ) C3317_=_C4050( C3317 C4050 ) C3317_=_C4051( C3317 C4051 ) \nC3317_=_C4052( C3317 C4052 ) C3317_=_C4053( C3317 C4053 ) C3317_=_C4054( C3317 C4054 ) C3319_=_C3322( C3319 C3322 ) C3319_=_C3537( C3319 C3537 ) C3319_=_C3589( C3319 C3589 ) \nC3319_=_C3612( C3319 C3612 ) C3319_=_C3690( C3319 C3690 ) C3319_=_C3749( C3319 C3749 ) C3319_=_C3805( C3319 C3805 ) C3319_=_C3883( C3319 C3883 ) C3319_=_C3902( C3319 C3902 ) \nC3319_=_C4011( C3319 C4011 ) C3319_=_C4048( C3319 C4048 ) C3319_=_C4078( C3319 C4078 ) C3319_=_C4079( C3319 C4079 ) C3322_=_C3539( C3322 C3539 ) C3322_=_C3615( C3322 C3615 ) \nC3322_=_C3806( C3322 C3806 ) C3322_=_C3905( C3322 C3905 ) C3322_=_C4013( C3322 C4013 ) C3322_=_C4052( C3322 C4052 ) C3322_=_C4099( C3322 C4099 ) C3322_=_C4101( C3322 C4101 ) \nC3399_=_C3516( C3399 C3516 ) C3399_=_C3560( C3399 C3560 ) C3399_=_C3587( C3399 C3587 ) C3399_=_C3600( C3399 C3600 ) C3399_=_C3668( C3399 C3668 ) C3399_=_C3804( C3399 C3804 ) \nC3399_=_C4009( C3399 C4009 ) C3399_=_C4048( C3399 C4048 ) C3399_=_C4049( C3399 C4049 ) C3399_=_C4050( C3399 C4050 ) C3399_=_C4051( C3399 C4051 ) C3399_=_C4052( C3399 C4052 ) \nC3399_=_C4053( C3399 C4053 ) C3399_=_C4054( C3399 C4054 ) C3516_=_C3560( C3516 C3560 ) C3516_=_C3587( C3516 C3587 ) C3516_=_C3600( C3516 C3600 ) C3516_=_C3668( C3516 C3668 ) \nC3516_=_C3804( C3516 C3804 ) C3516_=_C4009( C3516 C4009 ) C3516_=_C4048( C3516 C4048 ) C3516_=_C4049( C3516 C4049 ) C3516_=_C4050( C3516 C4050 ) C3516_=_C4051( C3516 C4051 ) \nC3516_=_C4052( C3516 C4052 ) C3516_=_C4053( C3516 C4053 ) C3516_=_C4054( C3516 C4054 ) C3537_=_C3539( C3537 C3539 ) C3537_=_C3589( C3537 C3589 ) C3537_=_C3612( C3537 C3612 ) \nC3537_=_C3690( C3537 C3690 ) C3537_=_C3749( C3537 C3749 ) C3537_=_C3805( C3537 C3805 ) C3537_=_C3883( C3537 C3883 ) C3537_=_C3902( C3537 C3902 ) C3537_=_C4011( C3537 C4011 ) \nC3537_=_C4048( C3537 C4048 ) C3537_=_C4078( C3537 C4078 ) C3537_=_C4079( C3537 C4079 ) C3539_=_C3615( C3539 C3615 ) C3539_=_C3806( C3539 C3806 ) C3539_=_C3905( C3539 C3905 ) \nC3539_=_C4013( C3539 C4013 ) C3539_=_C4052( C3539 C4052 ) C3539_=_C4099( C3539 C4099 ) C3539_=_C4101( C3539 C4101 ) C3560_=_C3587( C3560 C3587 ) C3560_=_C3600( C3560 C3600 ) \nC3560_=_C3668( C3560 C3668 ) C3560_=_C3804( C3560 C3804 ) C3560_=_C4009( C3560 C4009 ) C3560_=_C4048( C3560 C4048 ) C3560_=_C4049( C3560 C4049 ) C3560_=_C4050( C3560 C4050 ) \nC3560_=_C4051( C3560 C4051 ) C3560_=_C4052( C3560 C4052 ) C3560_=_C4053( C3560 C4053 ) C3560_=_C4054( C3560 C4054 ) C3587_=_C3589( C3587 C3589 ) C3587_=_C3600( C3587 C3600 ) \nC3587_=_C3668( C3587 C3668 ) C3587_=_C3804( C3587 C3804 ) C3587_=_C4009( C3587 C4009 ) C3587_=_C4048( C3587 C4048 ) C3587_=_C4049( C3587 C4049 ) C3587_=_C4050( C3587 C4050 ) \nC3587_=_C4051( C3587 C4051 ) C3587_=_C4052( C3587 C4052 ) C3587_=_C4053( C3587 C4053 ) C3587_=_C4054( C3587 C4054 ) C3589_=_C3612( C3589 C3612 ) C3589_=_C3690( C3589 C3690 ) \nC3589_=_C3749( C3589 C3749 ) C3589_=_C3805( C3589 C3805 ) C3589_=_C3883( C3589 C3883 ) C3589_=_C3902( C3589 C3902 ) C3589_=_C4011( C3589 C4011 ) C3589_=_C4048( C3589 C4048 ) \nC3589_=_C4078( C3589 C4078 ) C3589_=_C4079( C3589 C4079 ) C3600_=_C3668( C3600 C3668 ) C3600_=_C3804( C3600 C3804 ) C3600_=_C4009( C3600 C4009 ) C3600_=_C4048( C3600 C4048 ) \nC3600_=_C4049( C3600 C4049 ) C3600_=_C4050( C3600 C4050 ) C3600_=_C4051( C3600 C4051 ) C3600_=_C4052( C3600 C4052 ) C3600_=_C4053( C3600 C4053 ) C3600_=_C4054( C3600 C4054 ) \nC3612_=_C3615( C3612 C3615 ) C3612_=_C3690( C3612 C3690 ) C3612_=_C3749(</w:t>
      </w:r>
    </w:p>
    <w:p>
      <w:pPr>
        <w:pStyle w:val="PreformattedText"/>
        <w:bidi w:val="0"/>
        <w:spacing w:before="0" w:after="0"/>
        <w:jc w:val="left"/>
        <w:rPr/>
      </w:pPr>
      <w:r>
        <w:rPr/>
        <w:t xml:space="preserve"> </w:t>
      </w:r>
      <w:r>
        <w:rPr/>
        <w:t>C3612 C3749 ) C3612_=_C3805( C3612 C3805 ) C3612_=_C3883( C3612 C3883 ) C3612_=_C3902( C3612 C3902 ) \nC3612_=_C4011( C3612 C4011 ) C3612_=_C4048( C3612 C4048 ) C3612_=_C4078( C3612 C4078 ) C3612_=_C4079( C3612 C4079 ) C3615_=_C3806( C3615 C3806 ) C3615_=_C3905( C3615 C3905 ) \nC3615_=_C4013( C3615 C4013 ) C3615_=_C4052( C3615 C4052 ) C3615_=_C4099( C3615 C4099 ) C3615_=_C4101( C3615 C4101 ) C3668_=_C3804( C3668 C3804 ) C3668_=_C4009( C3668 C4009 ) \nC3668_=_C4048( C3668 C4048 ) C3668_=_C4049( C3668 C4049 ) C3668_=_C4050( C3668 C4050 ) C3668_=_C4051( C3668 C4051 ) C3668_=_C4052( C3668 C4052 ) C3668_=_C4053( C3668 C4053 ) \nC3668_=_C4054( C3668 C4054 ) C3690_=_C3749( C3690 C3749 ) C3690_=_C3805( C3690 C3805 ) C3690_=_C3883( C3690 C3883 ) C3690_=_C3902( C3690 C3902 ) C3690_=_C4011( C3690 C4011 ) \nC3690_=_C4048( C3690 C4048 ) C3690_=_C4078( C3690 C4078 ) C3690_=_C4079( C3690 C4079 ) C3749_=_C3805( C3749 C3805 ) C3749_=_C3883( C3749 C3883 ) C3749_=_C3902( C3749 C3902 ) \nC3749_=_C4011( C3749 C4011 ) C3749_=_C4048( C3749 C4048 ) C3749_=_C4078( C3749 C4078 ) C3749_=_C4079( C3749 C4079 ) C3804_=_C3805( C3804 C3805 ) C3804_=_C3806( C3804 C3806 ) \nC3804_=_C4009( C3804 C4009 ) C3804_=_C4048( C3804 C4048 ) C3804_=_C4049( C3804 C4049 ) C3804_=_C4050( C3804 C4050 ) C3804_=_C4051( C3804 C4051 ) C3804_=_C4052( C3804 C4052 ) \nC3804_=_C4053( C3804 C4053 ) C3804_=_C4054( C3804 C4054 ) C3805_=_C3806( C3805 C3806 ) C3805_=_C3883( C3805 C3883 ) C3805_=_C3902( C3805 C3902 ) C3805_=_C4011( C3805 C4011 ) \nC3805_=_C4048( C3805 C4048 ) C3805_=_C4078( C3805 C4078 ) C3805_=_C4079( C3805 C4079 ) C3806_=_C3905( C3806 C3905 ) C3806_=_C4013( C3806 C4013 ) C3806_=_C4052( C3806 C4052 ) \nC3806_=_C4099( C3806 C4099 ) C3806_=_C4101( C3806 C4101 ) C3883_=_C3902( C3883 C3902 ) C3883_=_C4011( C3883 C4011 ) C3883_=_C4048( C3883 C4048 ) C3883_=_C4078( C3883 C4078 ) \nC3883_=_C4079( C3883 C4079 ) C3902_=_C3905( C3902 C3905 ) C3902_=_C4011( C3902 C4011 ) C3902_=_C4048( C3902 C4048 ) C3902_=_C4078( C3902 C4078 ) C3902_=_C4079( C3902 C4079 ) \nC3905_=_C4013( C3905 C4013 ) C3905_=_C4052( C3905 C4052 ) C3905_=_C4099( C3905 C4099 ) C3905_=_C4101( C3905 C4101 ) C4009_=_C4011( C4009 C4011 ) C4009_=_C4013( C4009 C4013 ) \nC4009_=_C4048( C4009 C4048 ) C4009_=_C4049( C4009 C4049 ) C4009_=_C4050( C4009 C4050 ) C4009_=_C4051( C4009 C4051 ) C4009_=_C4052( C4009 C4052 ) C4009_=_C4053( C4009 C4053 ) \nC4009_=_C4054( C4009 C4054 ) C4011_=_C4013( C4011 C4013 ) C4011_=_C4048( C4011 C4048 ) C4011_=_C4078( C4011 C4078 ) C4011_=_C4079( C4011 C4079 ) C4013_=_C4052( C4013 C4052 ) \nC4013_=_C4099( C4013 C4099 ) C4013_=_C4101( C4013 C4101 ) C4048_=_C4049( C4048 C4049 ) C4048_=_C4050( C4048 C4050 ) C4048_=_C4051( C4048 C4051 ) C4048_=_C4052( C4048 C4052 ) \nC4048_=_C4053( C4048 C4053 ) C4048_=_C4054( C4048 C4054 ) C4048_=_C4078( C4048 C4078 ) C4048_=_C4079( C4048 C4079 ) C4049_=_C4050( C4049 C4050 ) C4049_=_C4051( C4049 C4051 ) \nC4049_=_C4052( C4049 C4052 ) C4049_=_C4053( C4049 C4053 ) C4049_=_C4054( C4049 C4054 ) C4050_=_C4051( C4050 C4051 ) C4050_=_C4052( C4050 C4052 ) C4050_=_C4053( C4050 C4053 ) \nC4050_=_C4054( C4050 C4054 ) C4051_=_C4052( C4051 C4052 ) C4051_=_C4053( C4051 C4053 ) C4051_=_C4054( C4051 C4054 ) C4052_=_C4053( C4052 C4053 ) C4052_=_C4054( C4052 C4054 ) \nC4052_=_C4099( C4052 C4099 ) C4052_=_C4101( C4052 C4101 ) C4053_=_C4054( C4053 C4054 ) C4078_=_C4079( C4078 C4079 ) C4079_=_C4099( C4079 C4099 ) C4099_=_C4101( C4099 C4101 ) "];96-&gt;134[label="190: C12 C36 C54 C77 C96 \nC166 C256 C277 C412 C484 C535 \nC573 C593 C594 C596 C597 C598 \nC599 C600 C601 C603 C604 C605 \nC606 C607 C608 C609 C610 C611 \nC698 C749 C751 C857 C870 C949 \nC1016 C1034 C1039 C1052 C1095 C1210 \nC1274 C1275 C1276 C1277 C1279 C1280 \nC1281 C1282 C1283 C1284 C1285 C1286 \nC1287 C1288 C1289 C1290 C1291 C1292 \nC1294 C1295 C1296 C1301 C1352 C1407 \nC1417 C1433 C1446 C1461 C1498 C1501 \nC1502 C1503 C1504 C1505 C1506 C1507 \nC1508 C1510 C1511 C1512 C1513 C1514 \nC1515 C1516 C1517 C1520 C1521 C1522 \nC1524 C1547 C1565 C1632 C1635 C1656 \nC1662 C1683 C1697 C1717 C1734 C1785 \nC1805 C1894 C1995 C2044 C2053 C2054 \nC2056 C2136 C2172 C2192 C2193 C2194 \nC2195 C2196 C2197 C2198 C2199 C2200 \nC2201 C2202 C2203 C2204 C2206 C2207 \nC2208 C2382 C2399 C2409 C2411 C2412 \nC2458 C2578 C2689 C2725 C2729 C2777 \nC2928 C2950 C2951 C2952 C2953 C2954 \nC2955 C2956 C2957 C2958 C2959 C2960 \nC2961 C2962 C2963 C3006 C3053 C3218 \nC3310 C3317 C3319 C3322 C3399 C3516 \nC3537 C3539 C3560 C3587 C3589 C3600 \nC3612 C3615 C3668 C3690 C3749 C3804 \nC3805 C3806 C3883 C3902 C3905 C4009 \nC4011 C4013 C4049 C4050 C4051 C4053 \nC4054 C4078 C4079 C4099 C4101 \n2299: C12_=_C36 ,C12_=_C54 ,C12_=_C77 ,C12_=_C96 ,C12_=_C166 ,\nC12_=_C256 ,C12_=_C277 ,C12_=_C593 ,C12_=_C594 ,C12_=_C596 ,C12_=_C597 ,\nC12_=_C598 ,C12_=_C599 ,C12_=_C600 ,C12_=_C601 ,C12_=_C603 ,C12_=_C604 ,\nC12_=_C605 ,C12_=_C606 ,C12_=_C607 ,C12_=_C608 ,C12_=_C609 ,C12_=_C610 ,\nC12_=_C611 ,C36_=_C54 ,C36_=_C77 ,C36_=_C96 ,C36_=_C166 ,C36_=_C256 ,\nC36_=_C277 ,C36_=_C593 ,C36_=_C594 ,C36_=_C596 ,C36_=_C597 ,C36_=_C598 ,\nC36_=_C599 ,C36_=_C600 ,C36_=_C601 ,C36_=_C603 ,C36_=_C604 ,C36_=_C605 ,\nC36_=_C606 ,C36_=_C607 ,C36_=_C608 ,C36_=_C609 ,C36_=_C610 ,C36_=_C611 ,\nC54_=_C77 ,C54_=_C96 ,C54_=_C166 ,C54_=_C256 ,C54_=_C277 ,C54_=_C593 ,\nC54_=_C594 ,C54_=_C596 ,C54_=_C597 ,C54_=_C598 ,C54_=_C599 ,C54_=_C600 ,\nC54_=_C601 ,C54_=_C603 ,C54_=_C604 ,C54_=_C605 ,C54_=_C606 ,C54_=_C607 ,\nC54_=_C608 ,C54_=_C609 ,C54_=_C610 ,C54_=_C611 ,C77_=_C96 ,C77_=_C166 ,\nC77_=_C256 ,C77_=_C277 ,C77_=_C593 ,C77_=_C594 ,C77_=_C596 ,C77_=_C597 ,\nC77_=_C598 ,C77_=_C599 ,C77_=_C600 ,C77_=_C601 ,C77_=_C603 ,C77_=_C604 ,\nC77_=_C605 ,C77_=_C606 ,C77_=_C607 ,C77_=_C608 ,C77_=_C609 ,C77_=_C610 ,\nC77_=_C611 ,C96_=_C166 ,C96_=_C256 ,C96_=_C277 ,C96_=_C593 ,C96_=_C594 ,\nC96_=_C596 ,C96_=_C597 ,C96_=_C598 ,C96_=_C599 ,C96_=_C600 ,C96_=_C601 ,\nC96_=_C603 ,C96_=_C604 ,C96_=_C605 ,C96_=_C606 ,C96_=_C607 ,C96_=_C608 ,\nC96_=_C609 ,C96_=_C610 ,C96_=_C611 ,C166_=_C256 ,C166_=_C277 ,C166_=_C593 ,\nC166_=_C594 ,C166_=_C596 ,C166_=_C597 ,C166_=_C598 ,C166_=_C599 ,C166_=_C600 ,\nC166_=_C601 ,C166_=_C603 ,C166_=_C604 ,C166_=_C605 ,C166_=_C606 ,C166_=_C607 ,\nC166_=_C608 ,C166_=_C609 ,C166_=_C610 ,C166_=_C611 ,C256_=_C277 ,C256_=_C593 ,\nC256_=_C594 ,C256_=_C596 ,C256_=_C597 ,C256_=_C598 ,C256_=_C599 ,C256_=_C600 ,\nC256_=_C601 ,C256_=_C603 ,C256_=_C604 ,C256_=_C605 ,C256_=_C606 ,C256_=_C607 ,\nC256_=_C608 ,C256_=_C609 ,C256_=_C610 ,C256_=_C611 ,C277_=_C593 ,C277_=_C594 ,\nC277_=_C596 ,C277_=_C597 ,C277_=_C598 ,C277_=_C599 ,C277_=_C600 ,C277_=_C601 ,\nC277_=_C603 ,C277_=_C604 ,C277_=_C605 ,C277_=_C606 ,C277_=_C607 ,C277_=_C608 ,\nC277_=_C609 ,C277_=_C610 ,C277_=_C611 ,C412_=_C698 ,C412_=_C1095 ,C412_=_C1461 ,\nC412_=_C1502 ,C412_=_C1503 ,C412_=_C1504 ,C412_=_C1505 ,C412_=_C1506 ,C412_=_C1507 ,\nC412_=_C1508 ,C412_=_C1510 ,C412_=_C1511 ,C412_=_C1512 ,C412_=_C1513 ,C412_=_C1514 ,\nC412_=_C1515 ,C412_=_C1516 ,C412_=_C1517 ,C412_=_C1520 ,C412_=_C1521 ,C412_=_C1522 ,\nC412_=_C1524 ,C484_=_C535 ,C484_=_C870 ,C484_=_C1407 ,C484_=_C1565 ,C484_=_C2053 ,\nC484_=_C2409 ,C484_=_C2578 ,C484_=_C2928 ,C484_=_C3053 ,C484_=_C3218 ,C484_=_C3317 ,\nC484_=_C3399 ,C484_=_C3516 ,C484_=_C3560 ,C484_=_C3587 ,C484_=_C3600 ,C484_=_C3668 ,\nC484_=_C3804 ,C484_=_C4009 ,C484_=_C4049 ,C484_=_C4050 ,C484_=_C4051 ,C484_=_C4053 ,\nC484_=_C4054 ,C535_=_C870 ,C535_=_C1407 ,C535_=_C1565 ,C535_=_C2053 ,C535_=_C2409 ,\nC535_=_C2578 ,C535_=_C2928 ,C535_=_C3053 ,C535_=_C3218 ,C535_=_C3317 ,C535_=_C3399 ,\nC535_=_C3516 ,C535_=_C3560 ,C535_=_C3587 ,C535_=_C3600 ,C535_=_C3668 ,C535_=_C3804 ,\nC535_=_C4009 ,C535_=_C4049 ,C535_=_C4050 ,C535_=_C4051 ,C535_=_C4053 ,C535_=_C4054 ,\nC573_=_C749 ,C573_=_C1016 ,C573_=_C1274 ,C573_=_C1275 ,C573_=_C1276 ,C573_=_C1277 ,\nC573_=_C1279 ,C573_=_C1280 ,C573_=_C1281 ,C573_=_C1282 ,C573_=_C1283 ,C573_=_C1284 ,\nC573_=_C1285 ,C573_=_C1286 ,C573_=_C1287 ,C573_=_C1288 ,C573_=_C1289 ,C573_=_C1290 ,\nC573_=_C1291 ,C573_=_C1292 ,C573_=_C1294 ,C573_=_C1295 ,C573_=_C1296 ,C593_=_C594 ,\nC593_=_C596 ,C593_=_C597 ,C593_=_C598 ,C593_=_C599 ,C593_=_C600 ,C593_=_C601 ,\nC593_=_C603 ,C593_=_C604 ,C593_=_C605 ,C593_=_C606 ,C593_=_C607 ,C593_=_C608 ,\nC593_=_C609 ,C593_=_C610 ,C593_=_C611 ,C594_=_C596 ,C594_=_C597 ,C594_=_C598 ,\nC594_=_C599 ,C594_=_C600 ,C594_=_C601 ,C594_=_C603 ,C594_=_C604 ,C594_=_C605 ,\nC594_=_C606 ,C594_=_C607 ,C594_=_C608 ,C594_=_C609 ,C594_=_C610 ,C594_=_C611 ,\nC596_=_C597 ,C596_=_C598 ,C596_=_C599 ,C596_=_C600 ,C596_=_C601 ,C596_=_C603 ,\nC596_=_C604 ,C596_=_C605 ,C596_=_C606 ,C596_=_C607 ,C596_=_C608 ,C596_=_C609 ,\nC596_=_C610 ,C596_=_C611 ,C596_=_C1995 ,C597_=_C598 ,C597_=_C599 ,C597_=_C600 ,\nC597_=_C601 ,C597_=_C603 ,C597_=_C604 ,C597_=_C605 ,C597_=_C606 ,C597_=_C607 ,\nC597_=_C608 ,C597_=_C609 ,C597_=_C610 ,C597_=_C611 ,C597_=_C1504 ,C598_=_C599 ,\nC598_=_C600 ,C598_=_C601 ,C598_=_C603 ,C598_=_C604 ,C598_=_C605 ,C598_=_C606 ,\nC598_=_C607 ,C598_=_C608 ,C598_=_C609 ,C598_=_C610 ,C598_=_C611 ,C598_=_C1505 ,\nC598_=_C2044 ,C598_=_C2053 ,C598_=_C2054 ,C598_=_C2056 ,C599_=_C600 ,C599_=_C601 ,\nC599_=_C603 ,C599_=_C604 ,C599_=_C605 ,C599_=_C606 ,C599_=_C607 ,C599_=_C608 ,\nC599_=_C609 ,C599_=_C610 ,C599_=_C611 ,C600_=_C601 ,C600_=_C603 ,C600_=_C604 ,\nC600_=_C605 ,C600_=_C606 ,C600_=_C607 ,C600_=_C608 ,C600_=_C609 ,C600_=_C610 ,\nC600_=_C611 ,C600_=_C1507 ,C600_=_C2399 ,C600_=_C2409 ,C600_=_C2411 ,C600_=_C2412 ,\nC601_=_C603 ,C601_=_C604 ,C601_=_C605 ,C601_=_C606 ,C601_=_C607 ,C601_=_C608 ,\nC601_=_C609 ,C601_=_C610 ,C601_=_C611 ,C603_=_C604 ,C603_=_C605 ,C603_=_C606 ,\nC603_=_C607 ,C603_=_C608 ,C603_=_C609 ,C603_=_C610 ,C603_=_C611 ,C603_=_C1510 ,\nC604_=_C605 ,C604_=_C606 ,C604_=_C607 ,C604_=_C608 ,C604_=_C609 ,C604_=_C610 ,\nC604_=_C611 ,C605_=_C606 ,C605_=_C607 ,C605_=_C608 ,C605_=_C609 ,C605_=_C610 ,\nC605_=_C611 ,C606_=_C607 ,C606_=_C608 ,C606_=_C609 ,C606_=_C610 ,C606_=_C611 ,\nC606_=_C1512 ,C606_=_C2953</w:t>
      </w:r>
    </w:p>
    <w:p>
      <w:pPr>
        <w:pStyle w:val="PreformattedText"/>
        <w:bidi w:val="0"/>
        <w:spacing w:before="0" w:after="0"/>
        <w:jc w:val="left"/>
        <w:rPr/>
      </w:pPr>
      <w:r>
        <w:rPr/>
        <w:t xml:space="preserve"> </w:t>
      </w:r>
      <w:r>
        <w:rPr/>
        <w:t>,C606_=_C3317 ,C606_=_C3319 ,C606_=_C3322 ,C607_=_C608 ,\nC607_=_C609 ,C607_=_C610 ,C607_=_C611 ,C607_=_C3399 ,C608_=_C609 ,C608_=_C610 ,\nC608_=_C611 ,C609_=_C610 ,C609_=_C611 ,C609_=_C1514 ,C609_=_C2958 ,C609_=_C3804 ,\nC609_=_C3805 ,C609_=_C3806 ,C610_=_C611 ,C610_=_C1292 ,C610_=_C1517 ,C610_=_C2963 ,\nC610_=_C4009 ,C610_=_C4011 ,C610_=_C4013 ,C698_=_C1095 ,C698_=_C1461 ,C698_=_C1502 ,\nC698_=_C1503 ,C698_=_C1504 ,C698_=_C1505 ,C698_=_C1506 ,C698_=_C1507 ,C698_=_C1508 ,\nC698_=_C1510 ,C698_=_C1511 ,C698_=_C1512 ,C698_=_C1513 ,C698_=_C1514 ,C698_=_C1515 ,\nC698_=_C1516 ,C698_=_C1517 ,C698_=_C1520 ,C698_=_C1521 ,C698_=_C1522 ,C698_=_C1524 ,\nC749_=_C751 ,C749_=_C1016 ,C749_=_C1274 ,C749_=_C1275 ,C749_=_C1276 ,C749_=_C1277 ,\nC749_=_C1279 ,C749_=_C1280 ,C749_=_C1281 ,C749_=_C1282 ,C749_=_C1283 ,C749_=_C1284 ,\nC749_=_C1285 ,C749_=_C1286 ,C749_=_C1287 ,C749_=_C1288 ,C749_=_C1289 ,C749_=_C1290 ,\nC749_=_C1291 ,C749_=_C1292 ,C749_=_C1294 ,C749_=_C1295 ,C749_=_C1296 ,C751_=_C1301 ,\nC751_=_C1352 ,C751_=_C1417 ,C751_=_C1662 ,C751_=_C1683 ,C751_=_C1717 ,C751_=_C1785 ,\nC751_=_C2136 ,C751_=_C2192 ,C751_=_C2193 ,C751_=_C2194 ,C751_=_C2195 ,C751_=_C2196 ,\nC751_=_C2197 ,C751_=_C2198 ,C751_=_C2199 ,C751_=_C2200 ,C751_=_C2201 ,C751_=_C2202 ,\nC751_=_C2203 ,C751_=_C2204 ,C751_=_C2206 ,C751_=_C2207 ,C751_=_C2208 ,C857_=_C870 ,\nC857_=_C1052 ,C857_=_C1210 ,C857_=_C1446 ,C857_=_C1894 ,C857_=_C2044 ,C857_=_C2382 ,\nC857_=_C2399 ,C857_=_C2458 ,C857_=_C2950 ,C857_=_C2951 ,C857_=_C2952 ,C857_=_C2953 ,\nC857_=_C2954 ,C857_=_C2955 ,C857_=_C2956 ,C857_=_C2957 ,C857_=_C2958 ,C857_=_C2959 ,\nC857_=_C2960 ,C857_=_C2961 ,C857_=_C2962 ,C857_=_C2963 ,C870_=_C1407 ,C870_=_C1565 ,\nC870_=_C2053 ,C870_=_C2409 ,C870_=_C2578 ,C870_=_C2928 ,C870_=_C3053 ,C870_=_C3218 ,\nC870_=_C3317 ,C870_=_C3399 ,C870_=_C3516 ,C870_=_C3560 ,C870_=_C3587 ,C870_=_C3600 ,\nC870_=_C3668 ,C870_=_C3804 ,C870_=_C4009 ,C870_=_C4049 ,C870_=_C4050 ,C870_=_C4051 ,\nC870_=_C4053 ,C870_=_C4054 ,C949_=_C1039 ,C949_=_C1501 ,C949_=_C1547 ,C949_=_C1635 ,\nC949_=_C1656 ,C949_=_C1995 ,C949_=_C2056 ,C949_=_C2172 ,C949_=_C2412 ,C949_=_C2689 ,\nC949_=_C2729 ,C949_=_C2777 ,C949_=_C3006 ,C949_=_C3310 ,C949_=_C3322 ,C949_=_C3539 ,\nC949_=_C3615 ,C949_=_C3806 ,C949_=_C3905 ,C949_=_C4013 ,C949_=_C4099 ,C949_=_C4101 ,\nC1016_=_C1034 ,C1016_=_C1039 ,C1016_=_C1274 ,C1016_=_C1275 ,C1016_=_C1276 ,C1016_=_C1277 ,\nC1016_=_C1279 ,C1016_=_C1280 ,C1016_=_C1281 ,C1016_=_C1282 ,C1016_=_C1283 ,C1016_=_C1284 ,\nC1016_=_C1285 ,C1016_=_C1286 ,C1016_=_C1287 ,C1016_=_C1288 ,C1016_=_C1289 ,C1016_=_C1290 ,\nC1016_=_C1291 ,C1016_=_C1292 ,C1016_=_C1294 ,C1016_=_C1295 ,C1016_=_C1296 ,C1034_=_C1039 ,\nC1034_=_C1433 ,C1034_=_C1498 ,C1034_=_C1632 ,C1034_=_C1697 ,C1034_=_C1734 ,C1034_=_C1805 ,\nC1034_=_C2054 ,C1034_=_C2411 ,C1034_=_C2725 ,C1034_=_C3319 ,C1034_=_C3537 ,C1034_=_C3589 ,\nC1034_=_C3612 ,C1034_=_C3690 ,C1034_=_C3749 ,C1034_=_C3805 ,C1034_=_C3883 ,C1034_=_C3902 ,\nC1034_=_C4011 ,C1034_=_C4078 ,C1034_=_C4079 ,C1039_=_C1501 ,C1039_=_C1547 ,C1039_=_C1635 ,\nC1039_=_C1656 ,C1039_=_C1995 ,C1039_=_C2056 ,C1039_=_C2172 ,C1039_=_C2412 ,C1039_=_C2689 ,\nC1039_=_C2729 ,C1039_=_C2777 ,C1039_=_C3006 ,C1039_=_C3310 ,C1039_=_C3322 ,C1039_=_C3539 ,\nC1039_=_C3615 ,C1039_=_C3806 ,C1039_=_C3905 ,C1039_=_C4013 ,C1039_=_C4099 ,C1039_=_C4101 ,\nC1052_=_C1210 ,C1052_=_C1446 ,C1052_=_C1894 ,C1052_=_C2044 ,C1052_=_C2382 ,C1052_=_C2399 ,\nC1052_=_C2458 ,C1052_=_C2950 ,C1052_=_C2951 ,C1052_=_C2952 ,C1052_=_C2953 ,C1052_=_C2954 ,\nC1052_=_C2955 ,C1052_=_C2956 ,C1052_=_C2957 ,C1052_=_C2958 ,C1052_=_C2959 ,C1052_=_C2960 ,\nC1052_=_C2961 ,C1052_=_C2962 ,C1052_=_C2963 ,C1095_=_C1461 ,C1095_=_C1502 ,C1095_=_C1503 ,\nC1095_=_C1504 ,C1095_=_C1505 ,C1095_=_C1506 ,C1095_=_C1507 ,C1095_=_C1508 ,C1095_=_C1510 ,\nC1095_=_C1511 ,C1095_=_C1512 ,C1095_=_C1513 ,C1095_=_C1514 ,C1095_=_C1515 ,C1095_=_C1516 ,\nC1095_=_C1517 ,C1095_=_C1520 ,C1095_=_C1521 ,C1095_=_C1522 ,C1095_=_C1524 ,C1210_=_C1446 ,\nC1210_=_C1894 ,C1210_=_C2044 ,C1210_=_C2382 ,C1210_=_C2399 ,C1210_=_C2458 ,C1210_=_C2950 ,\nC1210_=_C2951 ,C1210_=_C2952 ,C1210_=_C2953 ,C1210_=_C2954 ,C1210_=_C2955 ,C1210_=_C2956 ,\nC1210_=_C2957 ,C1210_=_C2958 ,C1210_=_C2959 ,C1210_=_C2960 ,C1210_=_C2961 ,C1210_=_C2962 ,\nC1210_=_C2963 ,C1274_=_C1275 ,C1274_=_C1276 ,C1274_=_C1277 ,C1274_=_C1279 ,C1274_=_C1280 ,\nC1274_=_C1281 ,C1274_=_C1282 ,C1274_=_C1283 ,C1274_=_C1284 ,C1274_=_C1285 ,C1274_=_C1286 ,\nC1274_=_C1287 ,C1274_=_C1288 ,C1274_=_C1289 ,C1274_=_C1290 ,C1274_=_C1291 ,C1274_=_C1292 ,\nC1274_=_C1294 ,C1274_=_C1295 ,C1274_=_C1296 ,C1274_=_C1498 ,C1274_=_C1501 ,C1275_=_C1276 ,\nC1275_=_C1277 ,C1275_=_C1279 ,C1275_=_C1280 ,C1275_=_C1281 ,C1275_=_C1282 ,C1275_=_C1283 ,\nC1275_=_C1284 ,C1275_=_C1285 ,C1275_=_C1286 ,C1275_=_C1287 ,C1275_=_C1288 ,C1275_=_C1289 ,\nC1275_=_C1290 ,C1275_=_C1291 ,C1275_=_C1292 ,C1275_=_C1294 ,C1275_=_C1295 ,C1275_=_C1296 ,\nC1275_=_C1632 ,C1275_=_C1635 ,C1276_=_C1277 ,C1276_=_C1279 ,C1276_=_C1280 ,C1276_=_C1281 ,\nC1276_=_C1282 ,C1276_=_C1283 ,C1276_=_C1284 ,C1276_=_C1285 ,C1276_=_C1286 ,C1276_=_C1287 ,\nC1276_=_C1288 ,C1276_=_C1289 ,C1276_=_C1290 ,C1276_=_C1291 ,C1276_=_C1292 ,C1276_=_C1294 ,\nC1276_=_C1295 ,C1276_=_C1296 ,C1277_=_C1279 ,C1277_=_C1280 ,C1277_=_C1281 ,C1277_=_C1282 ,\nC1277_=_C1283 ,C1277_=_C1284 ,C1277_=_C1285 ,C1277_=_C1286 ,C1277_=_C1287 ,C1277_=_C1288 ,\nC1277_=_C1289 ,C1277_=_C1290 ,C1277_=_C1291 ,C1277_=_C1292 ,C1277_=_C1294 ,C1277_=_C1295 ,\nC1277_=_C1296 ,C1277_=_C2136 ,C1279_=_C1280 ,C1279_=_C1281 ,C1279_=_C1282 ,C1279_=_C1283 ,\nC1279_=_C1284 ,C1279_=_C1285 ,C1279_=_C1286 ,C1279_=_C1287 ,C1279_=_C1288 ,C1279_=_C1289 ,\nC1279_=_C1290 ,C1279_=_C1291 ,C1279_=_C1292 ,C1279_=_C1294 ,C1279_=_C1295 ,C1279_=_C1296 ,\nC1279_=_C2192 ,C1280_=_C1281 ,C1280_=_C1282 ,C1280_=_C1283 ,C1280_=_C1284 ,C1280_=_C1285 ,\nC1280_=_C1286 ,C1280_=_C1287 ,C1280_=_C1288 ,C1280_=_C1289 ,C1280_=_C1290 ,C1280_=_C1291 ,\nC1280_=_C1292 ,C1280_=_C1294 ,C1280_=_C1295 ,C1280_=_C1296 ,C1280_=_C2725 ,C1280_=_C2729 ,\nC1281_=_C1282 ,C1281_=_C1283 ,C1281_=_C1284 ,C1281_=_C1285 ,C1281_=_C1286 ,C1281_=_C1287 ,\nC1281_=_C1288 ,C1281_=_C1289 ,C1281_=_C1290 ,C1281_=_C1291 ,C1281_=_C1292 ,C1281_=_C1294 ,\nC1281_=_C1295 ,C1281_=_C1296 ,C1281_=_C2195 ,C1282_=_C1283 ,C1282_=_C1284 ,C1282_=_C1285 ,\nC1282_=_C1286 ,C1282_=_C1287 ,C1282_=_C1288 ,C1282_=_C1289 ,C1282_=_C1290 ,C1282_=_C1291 ,\nC1282_=_C1292 ,C1282_=_C1294 ,C1282_=_C1295 ,C1282_=_C1296 ,C1282_=_C3218 ,C1283_=_C1284 ,\nC1283_=_C1285 ,C1283_=_C1286 ,C1283_=_C1287 ,C1283_=_C1288 ,C1283_=_C1289 ,C1283_=_C1290 ,\nC1283_=_C1291 ,C1283_=_C1292 ,C1283_=_C1294 ,C1283_=_C1295 ,C1283_=_C1296 ,C1284_=_C1285 ,\nC1284_=_C1286 ,C1284_=_C1287 ,C1284_=_C1288 ,C1284_=_C1289 ,C1284_=_C1290 ,C1284_=_C1291 ,\nC1284_=_C1292 ,C1284_=_C1294 ,C1284_=_C1295 ,C1284_=_C1296 ,C1284_=_C3537 ,C1284_=_C3539 ,\nC1285_=_C1286 ,C1285_=_C1287 ,C1285_=_C1288 ,C1285_=_C1289 ,C1285_=_C1290 ,C1285_=_C1291 ,\nC1285_=_C1292 ,C1285_=_C1294 ,C1285_=_C1295 ,C1285_=_C1296 ,C1285_=_C3612 ,C1285_=_C3615 ,\nC1286_=_C1287 ,C1286_=_C1288 ,C1286_=_C1289 ,C1286_=_C1290 ,C1286_=_C1291 ,C1286_=_C1292 ,\nC1286_=_C1294 ,C1286_=_C1295 ,C1286_=_C1296 ,C1286_=_C2198 ,C1287_=_C1288 ,C1287_=_C1289 ,\nC1287_=_C1290 ,C1287_=_C1291 ,C1287_=_C1292 ,C1287_=_C1294 ,C1287_=_C1295 ,C1287_=_C1296 ,\nC1287_=_C2199 ,C1288_=_C1289 ,C1288_=_C1290 ,C1288_=_C1291 ,C1288_=_C1292 ,C1288_=_C1294 ,\nC1288_=_C1295 ,C1288_=_C1296 ,C1288_=_C2200 ,C1288_=_C2956 ,C1289_=_C1290 ,C1289_=_C1291 ,\nC1289_=_C1292 ,C1289_=_C1294 ,C1289_=_C1295 ,C1289_=_C1296 ,C1290_=_C1291 ,C1290_=_C1292 ,\nC1290_=_C1294 ,C1290_=_C1295 ,C1290_=_C1296 ,C1290_=_C3902 ,C1290_=_C3905 ,C1291_=_C1292 ,\nC1291_=_C1294 ,C1291_=_C1295 ,C1291_=_C1296 ,C1292_=_C1294 ,C1292_=_C1295 ,C1292_=_C1296 ,\nC1292_=_C1517 ,C1292_=_C2963 ,C1292_=_C4009 ,C1292_=_C4011 ,C1292_=_C4013 ,C1294_=_C1295 ,\nC1294_=_C1296 ,C1294_=_C2207 ,C1295_=_C1296 ,C1296_=_C4079 ,C1296_=_C4099 ,C1301_=_C1352 ,\nC1301_=_C1417 ,C1301_=_C1662 ,C1301_=_C1683 ,C1301_=_C1717 ,C1301_=_C1785 ,C1301_=_C2136 ,\nC1301_=_C2192 ,C1301_=_C2193 ,C1301_=_C2194 ,C1301_=_C2195 ,C1301_=_C2196 ,C1301_=_C2197 ,\nC1301_=_C2198 ,C1301_=_C2199 ,C1301_=_C2200 ,C1301_=_C2201 ,C1301_=_C2202 ,C1301_=_C2203 ,\nC1301_=_C2204 ,C1301_=_C2206 ,C1301_=_C2207 ,C1301_=_C2208 ,C1352_=_C1417 ,C1352_=_C1662 ,\nC1352_=_C1683 ,C1352_=_C1717 ,C1352_=_C1785 ,C1352_=_C2136 ,C1352_=_C2192 ,C1352_=_C2193 ,\nC1352_=_C2194 ,C1352_=_C2195 ,C1352_=_C2196 ,C1352_=_C2197 ,C1352_=_C2198 ,C1352_=_C2199 ,\nC1352_=_C2200 ,C1352_=_C2201 ,C1352_=_C2202 ,C1352_=_C2203 ,C1352_=_C2204 ,C1352_=_C2206 ,\nC1352_=_C2207 ,C1352_=_C2208 ,C1407_=_C1565 ,C1407_=_C2053 ,C1407_=_C2409 ,C1407_=_C2578 ,\nC1407_=_C2928 ,C1407_=_C3053 ,C1407_=_C3218 ,C1407_=_C3317 ,C1407_=_C3399 ,C1407_=_C3516 ,\nC1407_=_C3560 ,C1407_=_C3587 ,C1407_=_C3600 ,C1407_=_C3668 ,C1407_=_C3804 ,C1407_=_C4009 ,\nC1407_=_C4049 ,C1407_=_C4050 ,C1407_=_C4051 ,C1407_=_C4053 ,C1407_=_C4054 ,C1417_=_C1433 ,\nC1417_=_C1662 ,C1417_=_C1683 ,C1417_=_C1717 ,C1417_=_C1785 ,C1417_=_C2136 ,C1417_=_C2192 ,\nC1417_=_C2193 ,C1417_=_C2194 ,C1417_=_C2195 ,C1417_=_C2196 ,C1417_=_C2197 ,C1417_=_C2198 ,\nC1417_=_C2199 ,C1417_=_C2200 ,C1417_=_C2201 ,C1417_=_C2202 ,C1417_=_C2203 ,C1417_=_C2204 ,\nC1417_=_C2206 ,C1417_=_C2207 ,C1417_=_C2208 ,C1433_=_C1498 ,C1433_=_C1632 ,C1433_=_C1697 ,\nC1433_=_C1734 ,C1433_=_C1805 ,C1433_=_C2054 ,C1433_=_C2411 ,C1433_=_C2725 ,C1433_=_C3319 ,\nC1433_=_C3537 ,C1433_=_C3589 ,C1433_=_C3612 ,C1433_=_C3690 ,C1433_=_C3749 ,C1433_=_C3805 ,\nC1433_=_C3883 ,C1433_=_C3902 ,C1433_=_C4011 ,C1433_=_C4078 ,C1433_=_C4079 ,C1446_=_C1894 ,\nC1446_=_C2044 ,C1446_=_C2382 ,C1446_=_C2399 ,C1446_=_C2458 ,C1446_=_C2950 ,C1446_=_C2951 ,\nC1446_=_C2952 ,C1446_=_C2953 ,C1446_=_C2954 ,C1446_=_C2955 ,C1446_=_C2956 ,C1446_=_C2957 ,\nC1446_=_C2958 ,C1446_=_C2959 ,C1446_=_C2960 ,C1446_=_C2961 ,C1446_=_C2962 ,C1446_=_C2963 ,\nC1461_=_C1502 ,C1461_=_C1503 ,C1461_=_C1504 ,C1461_=_C1505 ,C1461_=_C1506</w:t>
      </w:r>
    </w:p>
    <w:p>
      <w:pPr>
        <w:pStyle w:val="PreformattedText"/>
        <w:bidi w:val="0"/>
        <w:spacing w:before="0" w:after="0"/>
        <w:jc w:val="left"/>
        <w:rPr/>
      </w:pPr>
      <w:r>
        <w:rPr/>
        <w:t xml:space="preserve"> </w:t>
      </w:r>
      <w:r>
        <w:rPr/>
        <w:t>,C1461_=_C1507 ,\nC1461_=_C1508 ,C1461_=_C1510 ,C1461_=_C1511 ,C1461_=_C1512 ,C1461_=_C1513 ,C1461_=_C1514 ,\nC1461_=_C1515 ,C1461_=_C1516 ,C1461_=_C1517 ,C1461_=_C1520 ,C1461_=_C1521 ,C1461_=_C1522 ,\nC1461_=_C1524 ,C1498_=_C1501 ,C1498_=_C1632 ,C1498_=_C1697 ,C1498_=_C1734 ,C1498_=_C1805 ,\nC1498_=_C2054 ,C1498_=_C2411 ,C1498_=_C2725 ,C1498_=_C3319 ,C1498_=_C3537 ,C1498_=_C3589 ,\nC1498_=_C3612 ,C1498_=_C3690 ,C1498_=_C3749 ,C1498_=_C3805 ,C1498_=_C3883 ,C1498_=_C3902 ,\nC1498_=_C4011 ,C1498_=_C4078 ,C1498_=_C4079 ,C1501_=_C1547 ,C1501_=_C1635 ,C1501_=_C1656 ,\nC1501_=_C1995 ,C1501_=_C2056 ,C1501_=_C2172 ,C1501_=_C2412 ,C1501_=_C2689 ,C1501_=_C2729 ,\nC1501_=_C2777 ,C1501_=_C3006 ,C1501_=_C3310 ,C1501_=_C3322 ,C1501_=_C3539 ,C1501_=_C3615 ,\nC1501_=_C3806 ,C1501_=_C3905 ,C1501_=_C4013 ,C1501_=_C4099 ,C1501_=_C4101 ,C1502_=_C1503 ,\nC1502_=_C1504 ,C1502_=_C1505 ,C1502_=_C1506 ,C1502_=_C1507 ,C1502_=_C1508 ,C1502_=_C1510 ,\nC1502_=_C1511 ,C1502_=_C1512 ,C1502_=_C1513 ,C1502_=_C1514 ,C1502_=_C1515 ,C1502_=_C1516 ,\nC1502_=_C1517 ,C1502_=_C1520 ,C1502_=_C1521 ,C1502_=_C1522 ,C1502_=_C1524 ,C1502_=_C1565 ,\nC1503_=_C1504 ,C1503_=_C1505 ,C1503_=_C1506 ,C1503_=_C1507 ,C1503_=_C1508 ,C1503_=_C1510 ,\nC1503_=_C1511 ,C1503_=_C1512 ,C1503_=_C1513 ,C1503_=_C1514 ,C1503_=_C1515 ,C1503_=_C1516 ,\nC1503_=_C1517 ,C1503_=_C1520 ,C1503_=_C1521 ,C1503_=_C1522 ,C1503_=_C1524 ,C1504_=_C1505 ,\nC1504_=_C1506 ,C1504_=_C1507 ,C1504_=_C1508 ,C1504_=_C1510 ,C1504_=_C1511 ,C1504_=_C1512 ,\nC1504_=_C1513 ,C1504_=_C1514 ,C1504_=_C1515 ,C1504_=_C1516 ,C1504_=_C1517 ,C1504_=_C1520 ,\nC1504_=_C1521 ,C1504_=_C1522 ,C1504_=_C1524 ,C1505_=_C1506 ,C1505_=_C1507 ,C1505_=_C1508 ,\nC1505_=_C1510 ,C1505_=_C1511 ,C1505_=_C1512 ,C1505_=_C1513 ,C1505_=_C1514 ,C1505_=_C1515 ,\nC1505_=_C1516 ,C1505_=_C1517 ,C1505_=_C1520 ,C1505_=_C1521 ,C1505_=_C1522 ,C1505_=_C1524 ,\nC1505_=_C2044 ,C1505_=_C2053 ,C1505_=_C2054 ,C1505_=_C2056 ,C1506_=_C1507 ,C1506_=_C1508 ,\nC1506_=_C1510 ,C1506_=_C1511 ,C1506_=_C1512 ,C1506_=_C1513 ,C1506_=_C1514 ,C1506_=_C1515 ,\nC1506_=_C1516 ,C1506_=_C1517 ,C1506_=_C1520 ,C1506_=_C1521 ,C1506_=_C1522 ,C1506_=_C1524 ,\nC1507_=_C1508 ,C1507_=_C1510 ,C1507_=_C1511 ,C1507_=_C1512 ,C1507_=_C1513 ,C1507_=_C1514 ,\nC1507_=_C1515 ,C1507_=_C1516 ,C1507_=_C1517 ,C1507_=_C1520 ,C1507_=_C1521 ,C1507_=_C1522 ,\nC1507_=_C1524 ,C1507_=_C2399 ,C1507_=_C2409 ,C1507_=_C2411 ,C1507_=_C2412 ,C1508_=_C1510 ,\nC1508_=_C1511 ,C1508_=_C1512 ,C1508_=_C1513 ,C1508_=_C1514 ,C1508_=_C1515 ,C1508_=_C1516 ,\nC1508_=_C1517 ,C1508_=_C1520 ,C1508_=_C1521 ,C1508_=_C1522 ,C1508_=_C1524 ,C1510_=_C1511 ,\nC1510_=_C1512 ,C1510_=_C1513 ,C1510_=_C1514 ,C1510_=_C1515 ,C1510_=_C1516 ,C1510_=_C1517 ,\nC1510_=_C1520 ,C1510_=_C1521 ,C1510_=_C1522 ,C1510_=_C1524 ,C1511_=_C1512 ,C1511_=_C1513 ,\nC1511_=_C1514 ,C1511_=_C1515 ,C1511_=_C1516 ,C1511_=_C1517 ,C1511_=_C1520 ,C1511_=_C1521 ,\nC1511_=_C1522 ,C1511_=_C1524 ,C1512_=_C1513 ,C1512_=_C1514 ,C1512_=_C1515 ,C1512_=_C1516 ,\nC1512_=_C1517 ,C1512_=_C1520 ,C1512_=_C1521 ,C1512_=_C1522 ,C1512_=_C1524 ,C1512_=_C2953 ,\nC1512_=_C3317 ,C1512_=_C3319 ,C1512_=_C3322 ,C1513_=_C1514 ,C1513_=_C1515 ,C1513_=_C1516 ,\nC1513_=_C1517 ,C1513_=_C1520 ,C1513_=_C1521 ,C1513_=_C1522 ,C1513_=_C1524 ,C1514_=_C1515 ,\nC1514_=_C1516 ,C1514_=_C1517 ,C1514_=_C1520 ,C1514_=_C1521 ,C1514_=_C1522 ,C1514_=_C1524 ,\nC1514_=_C2958 ,C1514_=_C3804 ,C1514_=_C3805 ,C1514_=_C3806 ,C1515_=_C1516 ,C1515_=_C1517 ,\nC1515_=_C1520 ,C1515_=_C1521 ,C1515_=_C1522 ,C1515_=_C1524 ,C1516_=_C1517 ,C1516_=_C1520 ,\nC1516_=_C1521 ,C1516_=_C1522 ,C1516_=_C1524 ,C1517_=_C1520 ,C1517_=_C1521 ,C1517_=_C1522 ,\nC1517_=_C1524 ,C1517_=_C2963 ,C1517_=_C4009 ,C1517_=_C4011 ,C1517_=_C4013 ,C1520_=_C1521 ,\nC1520_=_C1522 ,C1520_=_C1524 ,C1521_=_C1522 ,C1521_=_C1524 ,C1522_=_C1524 ,C1547_=_C1635 ,\nC1547_=_C1656 ,C1547_=_C1995 ,C1547_=_C2056 ,C1547_=_C2172 ,C1547_=_C2412 ,C1547_=_C2689 ,\nC1547_=_C2729 ,C1547_=_C2777 ,C1547_=_C3006 ,C1547_=_C3310 ,C1547_=_C3322 ,C1547_=_C3539 ,\nC1547_=_C3615 ,C1547_=_C3806 ,C1547_=_C3905 ,C1547_=_C4013 ,C1547_=_C4099 ,C1547_=_C4101 ,\nC1565_=_C2053 ,C1565_=_C2409 ,C1565_=_C2578 ,C1565_=_C2928 ,C1565_=_C3053 ,C1565_=_C3218 ,\nC1565_=_C3317 ,C1565_=_C3399 ,C1565_=_C3516 ,C1565_=_C3560 ,C1565_=_C3587 ,C1565_=_C3600 ,\nC1565_=_C3668 ,C1565_=_C3804 ,C1565_=_C4009 ,C1565_=_C4049 ,C1565_=_C4050 ,C1565_=_C4051 ,\nC1565_=_C4053 ,C1565_=_C4054 ,C1632_=_C1635 ,C1632_=_C1697 ,C1632_=_C1734 ,C1632_=_C1805 ,\nC1632_=_C2054 ,C1632_=_C2411 ,C1632_=_C2725 ,C1632_=_C3319 ,C1632_=_C3537 ,C1632_=_C3589 ,\nC1632_=_C3612 ,C1632_=_C3690 ,C1632_=_C3749 ,C1632_=_C3805 ,C1632_=_C3883 ,C1632_=_C3902 ,\nC1632_=_C4011 ,C1632_=_C4078 ,C1632_=_C4079 ,C1635_=_C1656 ,C1635_=_C1995 ,C1635_=_C2056 ,\nC1635_=_C2172 ,C1635_=_C2412 ,C1635_=_C2689 ,C1635_=_C2729 ,C1635_=_C2777 ,C1635_=_C3006 ,\nC1635_=_C3310 ,C1635_=_C3322 ,C1635_=_C3539 ,C1635_=_C3615 ,C1635_=_C3806 ,C1635_=_C3905 ,\nC1635_=_C4013 ,C1635_=_C4099 ,C1635_=_C4101 ,C1656_=_C1995 ,C1656_=_C2056 ,C1656_=_C2172 ,\nC1656_=_C2412 ,C1656_=_C2689 ,C1656_=_C2729 ,C1656_=_C2777 ,C1656_=_C3006 ,C1656_=_C3310 ,\nC1656_=_C3322 ,C1656_=_C3539 ,C1656_=_C3615 ,C1656_=_C3806 ,C1656_=_C3905 ,C1656_=_C4013 ,\nC1656_=_C4099 ,C1656_=_C4101 ,C1662_=_C1683 ,C1662_=_C1717 ,C1662_=_C1785 ,C1662_=_C2136 ,\nC1662_=_C2192 ,C1662_=_C2193 ,C1662_=_C2194 ,C1662_=_C2195 ,C1662_=_C2196 ,C1662_=_C2197 ,\nC1662_=_C2198 ,C1662_=_C2199 ,C1662_=_C2200 ,C1662_=_C2201 ,C1662_=_C2202 ,C1662_=_C2203 ,\nC1662_=_C2204 ,C1662_=_C2206 ,C1662_=_C2207 ,C1662_=_C2208 ,C1683_=_C1697 ,C1683_=_C1717 ,\nC1683_=_C1785 ,C1683_=_C2136 ,C1683_=_C2192 ,C1683_=_C2193 ,C1683_=_C2194 ,C1683_=_C2195 ,\nC1683_=_C2196 ,C1683_=_C2197 ,C1683_=_C2198 ,C1683_=_C2199 ,C1683_=_C2200 ,C1683_=_C2201 ,\nC1683_=_C2202 ,C1683_=_C2203 ,C1683_=_C2204 ,C1683_=_C2206 ,C1683_=_C2207 ,C1683_=_C2208 ,\nC1697_=_C1734 ,C1697_=_C1805 ,C1697_=_C2054 ,C1697_=_C2411 ,C1697_=_C2725 ,C1697_=_C3319 ,\nC1697_=_C3537 ,C1697_=_C3589 ,C1697_=_C3612 ,C1697_=_C3690 ,C1697_=_C3749 ,C1697_=_C3805 ,\nC1697_=_C3883 ,C1697_=_C3902 ,C1697_=_C4011 ,C1697_=_C4078 ,C1697_=_C4079 ,C1717_=_C1734 ,\nC1717_=_C1785 ,C1717_=_C2136 ,C1717_=_C2192 ,C1717_=_C2193 ,C1717_=_C2194 ,C1717_=_C2195 ,\nC1717_=_C2196 ,C1717_=_C2197 ,C1717_=_C2198 ,C1717_=_C2199 ,C1717_=_C2200 ,C1717_=_C2201 ,\nC1717_=_C2202 ,C1717_=_C2203 ,C1717_=_C2204 ,C1717_=_C2206 ,C1717_=_C2207 ,C1717_=_C2208 ,\nC1734_=_C1805 ,C1734_=_C2054 ,C1734_=_C2411 ,C1734_=_C2725 ,C1734_=_C3319 ,C1734_=_C3537 ,\nC1734_=_C3589 ,C1734_=_C3612 ,C1734_=_C3690 ,C1734_=_C3749 ,C1734_=_C3805 ,C1734_=_C3883 ,\nC1734_=_C3902 ,C1734_=_C4011 ,C1734_=_C4078 ,C1734_=_C4079 ,C1785_=_C1805 ,C1785_=_C2136 ,\nC1785_=_C2192 ,C1785_=_C2193 ,C1785_=_C2194 ,C1785_=_C2195 ,C1785_=_C2196 ,C1785_=_C2197 ,\nC1785_=_C2198 ,C1785_=_C2199 ,C1785_=_C2200 ,C1785_=_C2201 ,C1785_=_C2202 ,C1785_=_C2203 ,\nC1785_=_C2204 ,C1785_=_C2206 ,C1785_=_C2207 ,C1785_=_C2208 ,C1805_=_C2054 ,C1805_=_C2411 ,\nC1805_=_C2725 ,C1805_=_C3319 ,C1805_=_C3537 ,C1805_=_C3589 ,C1805_=_C3612 ,C1805_=_C3690 ,\nC1805_=_C3749 ,C1805_=_C3805 ,C1805_=_C3883 ,C1805_=_C3902 ,C1805_=_C4011 ,C1805_=_C4078 ,\nC1805_=_C4079 ,C1894_=_C2044 ,C1894_=_C2382 ,C1894_=_C2399 ,C1894_=_C2458 ,C1894_=_C2950 ,\nC1894_=_C2951 ,C1894_=_C2952 ,C1894_=_C2953 ,C1894_=_C2954 ,C1894_=_C2955 ,C1894_=_C2956 ,\nC1894_=_C2957 ,C1894_=_C2958 ,C1894_=_C2959 ,C1894_=_C2960 ,C1894_=_C2961 ,C1894_=_C2962 ,\nC1894_=_C2963 ,C1995_=_C2056 ,C1995_=_C2172 ,C1995_=_C2412 ,C1995_=_C2689 ,C1995_=_C2729 ,\nC1995_=_C2777 ,C1995_=_C3006 ,C1995_=_C3310 ,C1995_=_C3322 ,C1995_=_C3539 ,C1995_=_C3615 ,\nC1995_=_C3806 ,C1995_=_C3905 ,C1995_=_C4013 ,C1995_=_C4099 ,C1995_=_C4101 ,C2044_=_C2053 ,\nC2044_=_C2054 ,C2044_=_C2056 ,C2044_=_C2382 ,C2044_=_C2399 ,C2044_=_C2458 ,C2044_=_C2950 ,\nC2044_=_C2951 ,C2044_=_C2952 ,C2044_=_C2953 ,C2044_=_C2954 ,C2044_=_C2955 ,C2044_=_C2956 ,\nC2044_=_C2957 ,C2044_=_C2958 ,C2044_=_C2959 ,C2044_=_C2960 ,C2044_=_C2961 ,C2044_=_C2962 ,\nC2044_=_C2963 ,C2053_=_C2054 ,C2053_=_C2056 ,C2053_=_C2409 ,C2053_=_C2578 ,C2053_=_C2928 ,\nC2053_=_C3053 ,C2053_=_C3218 ,C2053_=_C3317 ,C2053_=_C3399 ,C2053_=_C3516 ,C2053_=_C3560 ,\nC2053_=_C3587 ,C2053_=_C3600 ,C2053_=_C3668 ,C2053_=_C3804 ,C2053_=_C4009 ,C2053_=_C4049 ,\nC2053_=_C4050 ,C2053_=_C4051 ,C2053_=_C4053 ,C2053_=_C4054 ,C2054_=_C2056 ,C2054_=_C2411 ,\nC2054_=_C2725 ,C2054_=_C3319 ,C2054_=_C3537 ,C2054_=_C3589 ,C2054_=_C3612 ,C2054_=_C3690 ,\nC2054_=_C3749 ,C2054_=_C3805 ,C2054_=_C3883 ,C2054_=_C3902 ,C2054_=_C4011 ,C2054_=_C4078 ,\nC2054_=_C4079 ,C2056_=_C2172 ,C2056_=_C2412 ,C2056_=_C2689 ,C2056_=_C2729 ,C2056_=_C2777 ,\nC2056_=_C3006 ,C2056_=_C3310 ,C2056_=_C3322 ,C2056_=_C3539 ,C2056_=_C3615 ,C2056_=_C3806 ,\nC2056_=_C3905 ,C2056_=_C4013 ,C2056_=_C4099 ,C2056_=_C4101 ,C2136_=_C2192 ,C2136_=_C2193 ,\nC2136_=_C2194 ,C2136_=_C2195 ,C2136_=_C2196 ,C2136_=_C2197 ,C2136_=_C2198 ,C2136_=_C2199 ,\nC2136_=_C2200 ,C2136_=_C2201 ,C2136_=_C2202 ,C2136_=_C2203 ,C2136_=_C2204 ,C2136_=_C2206 ,\nC2136_=_C2207 ,C2136_=_C2208 ,C2172_=_C2412 ,C2172_=_C2689 ,C2172_=_C2729 ,C2172_=_C2777 ,\nC2172_=_C3006 ,C2172_=_C3310 ,C2172_=_C3322 ,C2172_=_C3539 ,C2172_=_C3615 ,C2172_=_C3806 ,\nC2172_=_C3905 ,C2172_=_C4013 ,C2172_=_C4099 ,C2172_=_C4101 ,C2192_=_C2193 ,C2192_=_C2194 ,\nC2192_=_C2195 ,C2192_=_C2196 ,C2192_=_C2197 ,C2192_=_C2198 ,C2192_=_C2199 ,C2192_=_C2200 ,\nC2192_=_C2201 ,C2192_=_C2202 ,C2192_=_C2203 ,C2192_=_C2204 ,C2192_=_C2206 ,C2192_=_C2207 ,\nC2192_=_C2208 ,C2193_=_C2194 ,C2193_=_C2195 ,C2193_=_C2196 ,C2193_=_C2197 ,C2193_=_C2198 ,\nC2193_=_C2199 ,C2193_=_C2200 ,C2193_=_C2201 ,C2193_=_C2202 ,C2193_=_C2203 ,C2193_=_C2204 ,\nC2193_=_C2206 ,C2193_=_C2207 ,C2193_=_C2208 ,C2194_=_C2195 ,C2194_=_C2196 ,C2194_=_C2197 ,\nC2194_=_C2198 ,C2194_=_C2199 ,C2194_=_C2200 ,C2194_=_C2201 ,C2194_=_C2202 ,C2194_=_C2203 ,\nC2194_=_C2204 ,C2194_=_C2206 ,C2194_=_C2207 ,C2194_=_C2208 ,C2195_=_C2196 ,C2195_=_C2197 ,\nC2195_=_C2198 ,C2195_=_C2199 ,C2195_=_C2200</w:t>
      </w:r>
    </w:p>
    <w:p>
      <w:pPr>
        <w:pStyle w:val="PreformattedText"/>
        <w:bidi w:val="0"/>
        <w:spacing w:before="0" w:after="0"/>
        <w:jc w:val="left"/>
        <w:rPr/>
      </w:pPr>
      <w:r>
        <w:rPr/>
        <w:t xml:space="preserve"> </w:t>
      </w:r>
      <w:r>
        <w:rPr/>
        <w:t>,C2195_=_C2201 ,C2195_=_C2202 ,C2195_=_C2203 ,\nC2195_=_C2204 ,C2195_=_C2206 ,C2195_=_C2207 ,C2195_=_C2208 ,C2196_=_C2197 ,C2196_=_C2198 ,\nC2196_=_C2199 ,C2196_=_C2200 ,C2196_=_C2201 ,C2196_=_C2202 ,C2196_=_C2203 ,C2196_=_C2204 ,\nC2196_=_C2206 ,C2196_=_C2207 ,C2196_=_C2208 ,C2197_=_C2198 ,C2197_=_C2199 ,C2197_=_C2200 ,\nC2197_=_C2201 ,C2197_=_C2202 ,C2197_=_C2203 ,C2197_=_C2204 ,C2197_=_C2206 ,C2197_=_C2207 ,\nC2197_=_C2208 ,C2197_=_C3587 ,C2197_=_C3589 ,C2198_=_C2199 ,C2198_=_C2200 ,C2198_=_C2201 ,\nC2198_=_C2202 ,C2198_=_C2203 ,C2198_=_C2204 ,C2198_=_C2206 ,C2198_=_C2207 ,C2198_=_C2208 ,\nC2199_=_C2200 ,C2199_=_C2201 ,C2199_=_C2202 ,C2199_=_C2203 ,C2199_=_C2204 ,C2199_=_C2206 ,\nC2199_=_C2207 ,C2199_=_C2208 ,C2200_=_C2201 ,C2200_=_C2202 ,C2200_=_C2203 ,C2200_=_C2204 ,\nC2200_=_C2206 ,C2200_=_C2207 ,C2200_=_C2208 ,C2200_=_C2956 ,C2201_=_C2202 ,C2201_=_C2203 ,\nC2201_=_C2204 ,C2201_=_C2206 ,C2201_=_C2207 ,C2201_=_C2208 ,C2201_=_C3690 ,C2202_=_C2203 ,\nC2202_=_C2204 ,C2202_=_C2206 ,C2202_=_C2207 ,C2202_=_C2208 ,C2202_=_C3749 ,C2203_=_C2204 ,\nC2203_=_C2206 ,C2203_=_C2207 ,C2203_=_C2208 ,C2203_=_C3883 ,C2204_=_C2206 ,C2204_=_C2207 ,\nC2204_=_C2208 ,C2206_=_C2207 ,C2206_=_C2208 ,C2206_=_C4078 ,C2207_=_C2208 ,C2382_=_C2399 ,\nC2382_=_C2458 ,C2382_=_C2950 ,C2382_=_C2951 ,C2382_=_C2952 ,C2382_=_C2953 ,C2382_=_C2954 ,\nC2382_=_C2955 ,C2382_=_C2956 ,C2382_=_C2957 ,C2382_=_C2958 ,C2382_=_C2959 ,C2382_=_C2960 ,\nC2382_=_C2961 ,C2382_=_C2962 ,C2382_=_C2963 ,C2399_=_C2409 ,C2399_=_C2411 ,C2399_=_C2412 ,\nC2399_=_C2458 ,C2399_=_C2950 ,C2399_=_C2951 ,C2399_=_C2952 ,C2399_=_C2953 ,C2399_=_C2954 ,\nC2399_=_C2955 ,C2399_=_C2956 ,C2399_=_C2957 ,C2399_=_C2958 ,C2399_=_C2959 ,C2399_=_C2960 ,\nC2399_=_C2961 ,C2399_=_C2962 ,C2399_=_C2963 ,C2409_=_C2411 ,C2409_=_C2412 ,C2409_=_C2578 ,\nC2409_=_C2928 ,C2409_=_C3053 ,C2409_=_C3218 ,C2409_=_C3317 ,C2409_=_C3399 ,C2409_=_C3516 ,\nC2409_=_C3560 ,C2409_=_C3587 ,C2409_=_C3600 ,C2409_=_C3668 ,C2409_=_C3804 ,C2409_=_C4009 ,\nC2409_=_C4049 ,C2409_=_C4050 ,C2409_=_C4051 ,C2409_=_C4053 ,C2409_=_C4054 ,C2411_=_C2412 ,\nC2411_=_C2725 ,C2411_=_C3319 ,C2411_=_C3537 ,C2411_=_C3589 ,C2411_=_C3612 ,C2411_=_C3690 ,\nC2411_=_C3749 ,C2411_=_C3805 ,C2411_=_C3883 ,C2411_=_C3902 ,C2411_=_C4011 ,C2411_=_C4078 ,\nC2411_=_C4079 ,C2412_=_C2689 ,C2412_=_C2729 ,C2412_=_C2777 ,C2412_=_C3006 ,C2412_=_C3310 ,\nC2412_=_C3322 ,C2412_=_C3539 ,C2412_=_C3615 ,C2412_=_C3806 ,C2412_=_C3905 ,C2412_=_C4013 ,\nC2412_=_C4099 ,C2412_=_C4101 ,C2458_=_C2950 ,C2458_=_C2951 ,C2458_=_C2952 ,C2458_=_C2953 ,\nC2458_=_C2954 ,C2458_=_C2955 ,C2458_=_C2956 ,C2458_=_C2957 ,C2458_=_C2958 ,C2458_=_C2959 ,\nC2458_=_C2960 ,C2458_=_C2961 ,C2458_=_C2962 ,C2458_=_C2963 ,C2578_=_C2928 ,C2578_=_C3053 ,\nC2578_=_C3218 ,C2578_=_C3317 ,C2578_=_C3399 ,C2578_=_C3516 ,C2578_=_C3560 ,C2578_=_C3587 ,\nC2578_=_C3600 ,C2578_=_C3668 ,C2578_=_C3804 ,C2578_=_C4009 ,C2578_=_C4049 ,C2578_=_C4050 ,\nC2578_=_C4051 ,C2578_=_C4053 ,C2578_=_C4054 ,C2689_=_C2729 ,C2689_=_C2777 ,C2689_=_C3006 ,\nC2689_=_C3310 ,C2689_=_C3322 ,C2689_=_C3539 ,C2689_=_C3615 ,C2689_=_C3806 ,C2689_=_C3905 ,\nC2689_=_C4013 ,C2689_=_C4099 ,C2689_=_C4101 ,C2725_=_C2729 ,C2725_=_C3319 ,C2725_=_C3537 ,\nC2725_=_C3589 ,C2725_=_C3612 ,C2725_=_C3690 ,C2725_=_C3749 ,C2725_=_C3805 ,C2725_=_C3883 ,\nC2725_=_C3902 ,C2725_=_C4011 ,C2725_=_C4078 ,C2725_=_C4079 ,C2729_=_C2777 ,C2729_=_C3006 ,\nC2729_=_C3310 ,C2729_=_C3322 ,C2729_=_C3539 ,C2729_=_C3615 ,C2729_=_C3806 ,C2729_=_C3905 ,\nC2729_=_C4013 ,C2729_=_C4099 ,C2729_=_C4101 ,C2777_=_C3006 ,C2777_=_C3310 ,C2777_=_C3322 ,\nC2777_=_C3539 ,C2777_=_C3615 ,C2777_=_C3806 ,C2777_=_C3905 ,C2777_=_C4013 ,C2777_=_C4099 ,\nC2777_=_C4101 ,C2928_=_C3053 ,C2928_=_C3218 ,C2928_=_C3317 ,C2928_=_C3399 ,C2928_=_C3516 ,\nC2928_=_C3560 ,C2928_=_C3587 ,C2928_=_C3600 ,C2928_=_C3668 ,C2928_=_C3804 ,C2928_=_C4009 ,\nC2928_=_C4049 ,C2928_=_C4050 ,C2928_=_C4051 ,C2928_=_C4053 ,C2928_=_C4054 ,C2950_=_C2951 ,\nC2950_=_C2952 ,C2950_=_C2953 ,C2950_=_C2954 ,C2950_=_C2955 ,C2950_=_C2956 ,C2950_=_C2957 ,\nC2950_=_C2958 ,C2950_=_C2959 ,C2950_=_C2960 ,C2950_=_C2961 ,C2950_=_C2962 ,C2950_=_C2963 ,\nC2951_=_C2952 ,C2951_=_C2953 ,C2951_=_C2954 ,C2951_=_C2955 ,C2951_=_C2956 ,C2951_=_C2957 ,\nC2951_=_C2958 ,C2951_=_C2959 ,C2951_=_C2960 ,C2951_=_C2961 ,C2951_=_C2962 ,C2951_=_C2963 ,\nC2952_=_C2953 ,C2952_=_C2954 ,C2952_=_C2955 ,C2952_=_C2956 ,C2952_=_C2957 ,C2952_=_C2958 ,\nC2952_=_C2959 ,C2952_=_C2960 ,C2952_=_C2961 ,C2952_=_C2962 ,C2952_=_C2963 ,C2953_=_C2954 ,\nC2953_=_C2955 ,C2953_=_C2956 ,C2953_=_C2957 ,C2953_=_C2958 ,C2953_=_C2959 ,C2953_=_C2960 ,\nC2953_=_C2961 ,C2953_=_C2962 ,C2953_=_C2963 ,C2953_=_C3317 ,C2953_=_C3319 ,C2953_=_C3322 ,\nC2954_=_C2955 ,C2954_=_C2956 ,C2954_=_C2957 ,C2954_=_C2958 ,C2954_=_C2959 ,C2954_=_C2960 ,\nC2954_=_C2961 ,C2954_=_C2962 ,C2954_=_C2963 ,C2955_=_C2956 ,C2955_=_C2957 ,C2955_=_C2958 ,\nC2955_=_C2959 ,C2955_=_C2960 ,C2955_=_C2961 ,C2955_=_C2962 ,C2955_=_C2963 ,C2956_=_C2957 ,\nC2956_=_C2958 ,C2956_=_C2959 ,C2956_=_C2960 ,C2956_=_C2961 ,C2956_=_C2962 ,C2956_=_C2963 ,\nC2957_=_C2958 ,C2957_=_C2959 ,C2957_=_C2960 ,C2957_=_C2961 ,C2957_=_C2962 ,C2957_=_C2963 ,\nC2958_=_C2959 ,C2958_=_C2960 ,C2958_=_C2961 ,C2958_=_C2962 ,C2958_=_C2963 ,C2958_=_C3804 ,\nC2958_=_C3805 ,C2958_=_C3806 ,C2959_=_C2960 ,C2959_=_C2961 ,C2959_=_C2962 ,C2959_=_C2963 ,\nC2960_=_C2961 ,C2960_=_C2962 ,C2960_=_C2963 ,C2961_=_C2962 ,C2961_=_C2963 ,C2962_=_C2963 ,\nC2963_=_C4009 ,C2963_=_C4011 ,C2963_=_C4013 ,C3006_=_C3310 ,C3006_=_C3322 ,C3006_=_C3539 ,\nC3006_=_C3615 ,C3006_=_C3806 ,C3006_=_C3905 ,C3006_=_C4013 ,C3006_=_C4099 ,C3006_=_C4101 ,\nC3053_=_C3218 ,C3053_=_C3317 ,C3053_=_C3399 ,C3053_=_C3516 ,C3053_=_C3560 ,C3053_=_C3587 ,\nC3053_=_C3600 ,C3053_=_C3668 ,C3053_=_C3804 ,C3053_=_C4009 ,C3053_=_C4049 ,C3053_=_C4050 ,\nC3053_=_C4051 ,C3053_=_C4053 ,C3053_=_C4054 ,C3218_=_C3317 ,C3218_=_C3399 ,C3218_=_C3516 ,\nC3218_=_C3560 ,C3218_=_C3587 ,C3218_=_C3600 ,C3218_=_C3668 ,C3218_=_C3804 ,C3218_=_C4009 ,\nC3218_=_C4049 ,C3218_=_C4050 ,C3218_=_C4051 ,C3218_=_C4053 ,C3218_=_C4054 ,C3310_=_C3322 ,\nC3310_=_C3539 ,C3310_=_C3615 ,C3310_=_C3806 ,C3310_=_C3905 ,C3310_=_C4013 ,C3310_=_C4099 ,\nC3310_=_C4101 ,C3317_=_C3319 ,C3317_=_C3322 ,C3317_=_C3399 ,C3317_=_C3516 ,C3317_=_C3560 ,\nC3317_=_C3587 ,C3317_=_C3600 ,C3317_=_C3668 ,C3317_=_C3804 ,C3317_=_C4009 ,C3317_=_C4049 ,\nC3317_=_C4050 ,C3317_=_C4051 ,C3317_=_C4053 ,C3317_=_C4054 ,C3319_=_C3322 ,C3319_=_C3537 ,\nC3319_=_C3589 ,C3319_=_C3612 ,C3319_=_C3690 ,C3319_=_C3749 ,C3319_=_C3805 ,C3319_=_C3883 ,\nC3319_=_C3902 ,C3319_=_C4011 ,C3319_=_C4078 ,C3319_=_C4079 ,C3322_=_C3539 ,C3322_=_C3615 ,\nC3322_=_C3806 ,C3322_=_C3905 ,C3322_=_C4013 ,C3322_=_C4099 ,C3322_=_C4101 ,C3399_=_C3516 ,\nC3399_=_C3560 ,C3399_=_C3587 ,C3399_=_C3600 ,C3399_=_C3668 ,C3399_=_C3804 ,C3399_=_C4009 ,\nC3399_=_C4049 ,C3399_=_C4050 ,C3399_=_C4051 ,C3399_=_C4053 ,C3399_=_C4054 ,C3516_=_C3560 ,\nC3516_=_C3587 ,C3516_=_C3600 ,C3516_=_C3668 ,C3516_=_C3804 ,C3516_=_C4009 ,C3516_=_C4049 ,\nC3516_=_C4050 ,C3516_=_C4051 ,C3516_=_C4053 ,C3516_=_C4054 ,C3537_=_C3539 ,C3537_=_C3589 ,\nC3537_=_C3612 ,C3537_=_C3690 ,C3537_=_C3749 ,C3537_=_C3805 ,C3537_=_C3883 ,C3537_=_C3902 ,\nC3537_=_C4011 ,C3537_=_C4078 ,C3537_=_C4079 ,C3539_=_C3615 ,C3539_=_C3806 ,C3539_=_C3905 ,\nC3539_=_C4013 ,C3539_=_C4099 ,C3539_=_C4101 ,C3560_=_C3587 ,C3560_=_C3600 ,C3560_=_C3668 ,\nC3560_=_C3804 ,C3560_=_C4009 ,C3560_=_C4049 ,C3560_=_C4050 ,C3560_=_C4051 ,C3560_=_C4053 ,\nC3560_=_C4054 ,C3587_=_C3589 ,C3587_=_C3600 ,C3587_=_C3668 ,C3587_=_C3804 ,C3587_=_C4009 ,\nC3587_=_C4049 ,C3587_=_C4050 ,C3587_=_C4051 ,C3587_=_C4053 ,C3587_=_C4054 ,C3589_=_C3612 ,\nC3589_=_C3690 ,C3589_=_C3749 ,C3589_=_C3805 ,C3589_=_C3883 ,C3589_=_C3902 ,C3589_=_C4011 ,\nC3589_=_C4078 ,C3589_=_C4079 ,C3600_=_C3668 ,C3600_=_C3804 ,C3600_=_C4009 ,C3600_=_C4049 ,\nC3600_=_C4050 ,C3600_=_C4051 ,C3600_=_C4053 ,C3600_=_C4054 ,C3612_=_C3615 ,C3612_=_C3690 ,\nC3612_=_C3749 ,C3612_=_C3805 ,C3612_=_C3883 ,C3612_=_C3902 ,C3612_=_C4011 ,C3612_=_C4078 ,\nC3612_=_C4079 ,C3615_=_C3806 ,C3615_=_C3905 ,C3615_=_C4013 ,C3615_=_C4099 ,C3615_=_C4101 ,\nC3668_=_C3804 ,C3668_=_C4009 ,C3668_=_C4049 ,C3668_=_C4050 ,C3668_=_C4051 ,C3668_=_C4053 ,\nC3668_=_C4054 ,C3690_=_C3749 ,C3690_=_C3805 ,C3690_=_C3883 ,C3690_=_C3902 ,C3690_=_C4011 ,\nC3690_=_C4078 ,C3690_=_C4079 ,C3749_=_C3805 ,C3749_=_C3883 ,C3749_=_C3902 ,C3749_=_C4011 ,\nC3749_=_C4078 ,C3749_=_C4079 ,C3804_=_C3805 ,C3804_=_C3806 ,C3804_=_C4009 ,C3804_=_C4049 ,\nC3804_=_C4050 ,C3804_=_C4051 ,C3804_=_C4053 ,C3804_=_C4054 ,C3805_=_C3806 ,C3805_=_C3883 ,\nC3805_=_C3902 ,C3805_=_C4011 ,C3805_=_C4078 ,C3805_=_C4079 ,C3806_=_C3905 ,C3806_=_C4013 ,\nC3806_=_C4099 ,C3806_=_C4101 ,C3883_=_C3902 ,C3883_=_C4011 ,C3883_=_C4078 ,C3883_=_C4079 ,\nC3902_=_C3905 ,C3902_=_C4011 ,C3902_=_C4078 ,C3902_=_C4079 ,C3905_=_C4013 ,C3905_=_C4099 ,\nC3905_=_C4101 ,C4009_=_C4011 ,C4009_=_C4013 ,C4009_=_C4049 ,C4009_=_C4050 ,C4009_=_C4051 ,\nC4009_=_C4053 ,C4009_=_C4054 ,C4011_=_C4013 ,C4011_=_C4078 ,C4011_=_C4079 ,C4013_=_C4099 ,\nC4013_=_C4101 ,C4049_=_C4050 ,C4049_=_C4051 ,C4049_=_C4053 ,C4049_=_C4054 ,C4050_=_C4051 ,\nC4050_=_C4053 ,C4050_=_C4054 ,C4051_=_C4053 ,C4051_=_C4054 ,C4053_=_C4054 ,C4078_=_C4079 ,\nC4079_=_C4099 ,C4099_=_C4101 ,"];135[shape=box, label="id:135 level: 5\n316: C145 C207 C355 C359 C360 \nC380 C395 C472 C478 C491 C514 \nC568 C570 C573 C574 C575 C576 \nC577 C578 C580 C582 C583 C584 \nC585 C586 C587 C588 C589 C590 \nC617 C669 C670 C683 C691 C714 \nC745 C747 C749 C750 C751 C752 \nC753 C754 C755 C756 C758 C759 \nC761 C762 C764 C765 C766 C768 \nC769 C770 C875 C876 C877 C896 \nC923 C946 C947 C968 C970 C971 \nC972 C973 C974 C975 C976 C977 \nC978 C981 C982 C983 C984 C985 \nC986 C987 C989 C990 C991 C1012 \nC1014 C1016 C1017 C1018 C1019 C1020 \nC1021 C1022 C1024 C1025 C1026 C1027 \nC1030 C1031 C1032 C1033 C1034 C1036 \nC1037 C1038 C1039 C1076 C1083 C1089 \nC1111 C1116 C1118 C1119 C1120 C1121 \nC1122 C1123 C1124 C1125 C1126 C1127</w:t>
      </w:r>
    </w:p>
    <w:p>
      <w:pPr>
        <w:pStyle w:val="PreformattedText"/>
        <w:bidi w:val="0"/>
        <w:spacing w:before="0" w:after="0"/>
        <w:jc w:val="left"/>
        <w:rPr/>
      </w:pPr>
      <w:r>
        <w:rPr/>
        <w:t xml:space="preserve"> </w:t>
      </w:r>
      <w:r>
        <w:rPr/>
        <w:t>\nC1129 C1130 C1131 C1132 C1133 C1134 \nC1135 C1136 C1137 C1138 C1139 C1140 \nC1168 C1169 C1170 C1171 C1172 C1173 \nC1174 C1175 C1176 C1177 C1178 C1179 \nC1180 C1181 C1182 C1183 C1184 C1186 \nC1187 C1188 C1189 C1190 C1191 C1193 \nC1195 C1196 C1197 C1198 C1199 C1200 \nC1201 C1202 C1205 C1206 C1207 C1208 \nC1209 C1210 C1211 C1212 C1213 C1215 \nC1216 C1217 C1218 C1219 C1221 C1222 \nC1224 C1225 C1226 C1228 C1229 C1286 \nC1343 C1377 C1458 C1476 C1520 C1575 \nC1577 C1579 C1588 C1653 C1676 C1712 \nC1736 C1768 C1781 C1948 C1962 C1971 \nC1972 C1973 C2055 C2073 C2112 C2146 \nC2198 C2246 C2291 C2301 C2309 C2366 \nC2479 C2512 C2620 C2752 C2805 C2815 \nC2822 C2839 C2868 C2880 C2907 C2915 \nC2991 C3003 C3033 C3037 C3042 C3060 \nC3061 C3062 C3064 C3066 C3067 C3068 \nC3069 C3070 C3071 C3073 C3074 C3148 \nC3175 C3191 C3207 C3249 C3333 C3334 \nC3335 C3336 C3337 C3338 C3339 C3340 \nC3341 C3343 C3367 C3368 C3369 C3370 \nC3371 C3372 C3373 C3374 C3375 C3376 \nC3377 C3379 C3385 C3414 C3428 C3468 \nC3544 C3547 C3629 C3630 C3631 C3633 \nC3634 C3635 C3636 C3637 C3639 C3640 \nC3641 C3659 C3693 C3711 C3713 C3734 \nC3735 C3736 C3737 C3738 C3739 C3740 \nC3742 C3743 C3744 C3767 C3824 C3870 \nC3911 C3921 C3926 C3970 C3984 C4033 \nC4042 C4043 C4072 C4083 C4084 \n3751: C145_=_C207( C145 C207 ) C145_=_C577( C145 C577 ) C145_=_C977( C145 C977 ) C145_=_C1191( C145 C1191 ) C145_=_C1575( C145 C1575 ) \nC145_=_C1768( C145 C1768 ) C145_=_C2915( C145 C2915 ) C145_=_C3060( C145 C3060 ) C145_=_C3061( C145 C3061 ) C145_=_C3062( C145 C3062 ) C145_=_C3064( C145 C3064 ) \nC145_=_C3066( C145 C3066 ) C145_=_C3067( C145 C3067 ) C145_=_C3068( C145 C3068 ) C145_=_C3069( C145 C3069 ) C145_=_C3070( C145 C3070 ) C145_=_C3071( C145 C3071 ) \nC145_=_C3073( C145 C3073 ) C145_=_C3074( C145 C3074 ) C207_=_C577( C207 C577 ) C207_=_C977( C207 C977 ) C207_=_C1191( C207 C1191 ) C207_=_C1575( C207 C1575 ) \nC207_=_C1768( C207 C1768 ) C207_=_C2915( C207 C2915 ) C207_=_C3060( C207 C3060 ) C207_=_C3061( C207 C3061 ) C207_=_C3062( C207 C3062 ) C207_=_C3064( C207 C3064 ) \nC207_=_C3066( C207 C3066 ) C207_=_C3067( C207 C3067 ) C207_=_C3068( C207 C3068 ) C207_=_C3069( C207 C3069 ) C207_=_C3070( C207 C3070 ) C207_=_C3071( C207 C3071 ) \nC207_=_C3073( C207 C3073 ) C207_=_C3074( C207 C3074 ) C355_=_C359( C355 C359 ) C355_=_C360( C355 C360 ) C355_=_C380( C355 C380 ) C355_=_C568( C355 C568 ) \nC355_=_C570( C355 C570 ) C355_=_C573( C355 C573 ) C355_=_C574( C355 C574 ) C355_=_C575( C355 C575 ) C355_=_C576( C355 C576 ) C355_=_C577( C355 C577 ) \nC355_=_C578( C355 C578 ) C355_=_C580( C355 C580 ) C355_=_C582( C355 C582 ) C355_=_C583( C355 C583 ) C355_=_C584( C355 C584 ) C355_=_C585( C355 C585 ) \nC355_=_C586( C355 C586 ) C355_=_C587( C355 C587 ) C355_=_C588( C355 C588 ) C355_=_C589( C355 C589 ) C355_=_C590( C355 C590 ) C359_=_C360( C359 C360 ) \nC359_=_C380( C359 C380 ) C359_=_C669( C359 C669 ) C359_=_C747( C359 C747 ) C359_=_C877( C359 C877 ) C359_=_C923( C359 C923 ) C359_=_C991( C359 C991 ) \nC359_=_C1014( C359 C1014 ) C359_=_C1168( C359 C1168 ) C359_=_C1169( C359 C1169 ) C359_=_C1170( C359 C1170 ) C359_=_C1171( C359 C1171 ) C359_=_C1172( C359 C1172 ) \nC359_=_C1173( C359 C1173 ) C359_=_C1174( C359 C1174 ) C359_=_C1175( C359 C1175 ) C359_=_C1176( C359 C1176 ) C359_=_C1177( C359 C1177 ) C359_=_C1178( C359 C1178 ) \nC359_=_C1179( C359 C1179 ) C359_=_C1180( C359 C1180 ) C359_=_C1181( C359 C1181 ) C359_=_C1182( C359 C1182 ) C359_=_C1183( C359 C1183 ) C359_=_C1184( C359 C1184 ) \nC360_=_C380( C360 C380 ) C360_=_C670( C360 C670 ) C360_=_C1116( C360 C1116 ) C360_=_C1186( C360 C1186 ) C360_=_C1187( C360 C1187 ) C360_=_C1188( C360 C1188 ) \nC360_=_C1189( C360 C1189 ) C360_=_C1190( C360 C1190 ) C360_=_C1191( C360 C1191 ) C360_=_C1193( C360 C1193 ) C360_=_C1195( C360 C1195 ) C360_=_C1196( C360 C1196 ) \nC360_=_C1197( C360 C1197 ) C360_=_C1198( C360 C1198 ) C360_=_C1199( C360 C1199 ) C360_=_C1200( C360 C1200 ) C360_=_C1201( C360 C1201 ) C360_=_C1202( C360 C1202 ) \nC360_=_C1205( C360 C1205 ) C380_=_C691( C380 C691 ) C380_=_C947( C380 C947 ) C380_=_C1012( C380 C1012 ) C380_=_C1140( C380 C1140 ) C380_=_C1229( C380 C1229 ) \nC380_=_C1676( C380 C1676 ) C380_=_C1712( C380 C1712 ) C380_=_C1973( C380 C1973 ) C380_=_C2112( C380 C2112 ) C380_=_C2246( C380 C2246 ) C380_=_C2620( C380 C2620 ) \nC380_=_C3033( C380 C3033 ) C380_=_C3042( C380 C3042 ) C380_=_C3207( C380 C3207 ) C380_=_C3367( C380 C3367 ) C380_=_C3414( C380 C3414 ) C380_=_C3544( C380 C3544 ) \nC380_=_C3824( C380 C3824 ) C380_=_C3911( C380 C3911 ) C380_=_C4033( C380 C4033 ) C380_=_C4043( C380 C4043 ) C380_=_C4072( C380 C4072 ) C395_=_C1076( C395 C1076 ) \nC395_=_C1130( C395 C1130 ) C395_=_C1577( C395 C1577 ) C395_=_C1962( C395 C1962 ) C395_=_C2291( C395 C2291 ) C395_=_C2309( C395 C2309 ) C395_=_C2805( C395 C2805 ) \nC395_=_C2868( C395 C2868 ) C395_=_C3061( C395 C3061 ) C395_=_C3333( C395 C3333 ) C395_=_C3334( C395 C3334 ) C395_=_C3335( C395 C3335 ) C395_=_C3336( C395 C3336 ) \nC395_=_C3337( C395 C3337 ) C395_=_C3338( C395 C3338 ) C395_=_C3339( C395 C3339 ) C395_=_C3340( C395 C3340 ) C395_=_C3341( C395 C3341 ) C395_=_C3343( C395 C3343 ) \nC472_=_C478( C472 C478 ) C472_=_C758( C472 C758 ) C472_=_C1024( C472 C1024 ) C472_=_C1131( C472 C1131 ) C472_=_C1217( C472 C1217 ) C472_=_C1579( C472 C1579 ) \nC472_=_C2512( C472 C2512 ) C472_=_C2822( C472 C2822 ) C472_=_C3062( C472 C3062 ) C472_=_C3148( C472 C3148 ) C472_=_C3368( C472 C3368 ) C472_=_C3369( C472 C3369 ) \nC472_=_C3370( C472 C3370 ) C472_=_C3371( C472 C3371 ) C472_=_C3372( C472 C3372 ) C472_=_C3373( C472 C3373 ) C472_=_C3374( C472 C3374 ) C472_=_C3375( C472 C3375 ) \nC472_=_C3376( C472 C3376 ) C472_=_C3377( C472 C3377 ) C472_=_C3379( C472 C3379 ) C478_=_C683( C478 C683 ) C478_=_C1083( C478 C1083 ) C478_=_C1377( C478 C1377 ) \nC478_=_C2752( C478 C2752 ) C478_=_C2907( C478 C2907 ) C478_=_C3191( C478 C3191 ) C478_=_C3371( C478 C3371 ) C478_=_C3468( C478 C3468 ) C478_=_C3547( C478 C3547 ) \nC478_=_C3693( C478 C3693 ) C478_=_C3713( C478 C3713 ) C478_=_C3734( C478 C3734 ) C478_=_C3735( C478 C3735 ) C478_=_C3736( C478 C3736 ) C478_=_C3737( C478 C3737 ) \nC478_=_C3738( C478 C3738 ) C478_=_C3739( C478 C3739 ) C478_=_C3740( C478 C3740 ) C478_=_C3742( C478 C3742 ) C478_=_C3743( C478 C3743 ) C478_=_C3744( C478 C3744 ) \nC491_=_C514( C491 C514 ) C491_=_C875( C491 C875 ) C491_=_C968( C491 C968 ) C491_=_C970( C491 C970 ) C491_=_C971( C491 C971 ) C491_=_C972( C491 C972 ) \nC491_=_C973( C491 C973 ) C491_=_C974( C491 C974 ) C491_=_C975( C491 C975 ) C491_=_C976( C491 C976 ) C491_=_C977( C491 C977 ) C491_=_C978( C491 C978 ) \nC491_=_C981( C491 C981 ) C491_=_C982( C491 C982 ) C491_=_C983( C491 C983 ) C491_=_C984( C491 C984 ) C491_=_C985( C491 C985 ) C491_=_C986( C491 C986 ) \nC491_=_C987( C491 C987 ) C491_=_C989( C491 C989 ) C491_=_C990( C491 C990 ) C514_=_C896( C514 C896 ) C514_=_C1089( C514 C1089 ) C514_=_C1139( C514 C1139 ) \nC514_=_C1343( C514 C1343 ) C514_=_C1588( C514 C1588 ) C514_=_C1653( C514 C1653 ) C514_=_C1948( C514 C1948 ) C514_=_C1972( C514 C1972 ) C514_=_C2073( C514 C2073 ) \nC514_=_C2815( C514 C2815 ) C514_=_C2880( C514 C2880 ) C514_=_C2991( C514 C2991 ) C514_=_C3074( C514 C3074 ) C514_=_C3385( C514 C3385 ) C514_=_C3659( C514 C3659 ) \nC514_=_C3870( C514 C3870 ) C514_=_C3921( C514 C3921 ) C514_=_C3926( C514 C3926 ) C514_=_C4042( C514 C4042 ) C568_=_C570( C568 C570 ) C568_=_C573( C568 C573 ) \nC568_=_C574( C568 C574 ) C568_=_C575( C568 C575 ) C568_=_C576( C568 C576 ) C568_=_C577( C568 C577 ) C568_=_C578( C568 C578 ) C568_=_C580( C568 C580 ) \nC568_=_C582( C568 C582 ) C568_=_C583( C568 C583 ) C568_=_C584( C568 C584 ) C568_=_C585( C568 C585 ) C568_=_C586( C568 C586 ) C568_=_C587( C568 C587 ) \nC568_=_C588( C568 C588 ) C568_=_C589( C568 C589 ) C568_=_C590( C568 C590 ) C568_=_C669( C568 C669 ) C568_=_C670( C568 C670 ) C568_=_C683( C568 C683 ) \nC568_=_C691( C568 C691 ) C570_=_C573( C570 C573 ) C570_=_C574( C570 C574 ) C570_=_C575( C570 C575 ) C570_=_C576( C570 C576 ) C570_=_C577( C570 C577 ) \nC570_=_C578( C570 C578 ) C570_=_C580( C570 C580 ) C570_=_C582( C570 C582 ) C570_=_C583( C570 C583 ) C570_=_C584( C570 C584 ) C570_=_C585( C570 C585 ) \nC570_=_C586( C570 C586 ) C570_=_C587( C570 C587 ) C570_=_C588( C570 C588 ) C570_=_C589( C570 C589 ) C570_=_C590( C570 C590 ) C570_=_C617( C570 C617 ) \nC570_=_C968( C570 C968 ) C570_=_C1116( C570 C1116 ) C570_=_C1118( C570 C1118 ) C570_=_C1119( C570 C1119 ) C570_=_C1120( C570 C1120 ) C570_=_C1121( C570 C1121 ) \nC570_=_C1122( C570 C1122 ) C570_=_C1123( C570 C1123 ) C570_=_C1124( C570 C1124 ) C570_=_C1125( C570 C1125 ) C570_=_C1126( C570 C1126 ) C570_=_C1127( C570 C1127 ) \nC570_=_C1129( C570 C1129 ) C570_=_C1130( C570 C1130 ) C570_=_C1131( C570 C1131 ) C570_=_C1132( C570 C1132 ) C570_=_C1133( C570 C1133 ) C570_=_C1134( C570 C1134 ) \nC570_=_C1135( C570 C1135 ) C570_=_C1136( C570 C1136 ) C570_=_C1137( C570 C1137 ) C570_=_C1138( C570 C1138 ) C570_=_C1139( C570 C1139 ) C570_=_C1140( C570 C1140 ) \nC573_=_C574( C573 C574 ) C573_=_C575( C573 C575 ) C573_=_C576( C573 C576 ) C573_=_C577( C573 C577 ) C573_=_C578( C573 C578 ) C573_=_C580( C573 C580 ) \nC573_=_C582( C573 C582 ) C573_=_C583( C573 C583 ) C573_=_C584( C573 C584 ) C573_=_C585( C573 C585 ) C573_=_C586( C573 C586 ) C573_=_C587( C573 C587 ) \nC573_=_C588( C573 C588 ) C573_=_C589( C573 C589 ) C573_=_C590( C573 C590 ) C573_=_C749( C573 C749 ) C573_=_C1016( C573 C1016 ) C573_=_C1286( C573 C1286 ) \nC574_=_C575( C574 C575 ) C574_=_C576( C574 C576 ) C574_=_C577( C574 C577 ) C574_=_C578( C574 C578 ) C574_=_C580( C574 C580 ) C574_=_C582( C574 C582 ) \nC574_=_C583( C574 C583 ) C574_=_C584( C574 C584 ) C574_=_C585( C574 C585 ) C574_=_C586( C574 C586 ) C574_=_C587( C574 C587 ) C574_=_C588( C574 C588 ) \nC574_=_C589( C574 C589 ) C574_=_C590( C574 C590 ) C574_=_C971( C574 C971 ) C574_=_C1118( C574 C1118 ) C574_=_C1187( C574 C1187 ) C574_=_C1575( C574 C1575 ) \nC574_=_C1577( C574 C1577 ) C574_=_C1579( C574 C1579 ) C574_=_C1588( C574 C1588</w:t>
      </w:r>
    </w:p>
    <w:p>
      <w:pPr>
        <w:pStyle w:val="PreformattedText"/>
        <w:bidi w:val="0"/>
        <w:spacing w:before="0" w:after="0"/>
        <w:jc w:val="left"/>
        <w:rPr/>
      </w:pPr>
      <w:r>
        <w:rPr/>
        <w:t xml:space="preserve"> </w:t>
      </w:r>
      <w:r>
        <w:rPr/>
        <w:t>) C575_=_C576( C575 C576 ) C575_=_C577( C575 C577 ) C575_=_C578( C575 C578 ) \nC575_=_C580( C575 C580 ) C575_=_C582( C575 C582 ) C575_=_C583( C575 C583 ) C575_=_C584( C575 C584 ) C575_=_C585( C575 C585 ) C575_=_C586( C575 C586 ) \nC575_=_C587( C575 C587 ) C575_=_C588( C575 C588 ) C575_=_C589( C575 C589 ) C575_=_C590( C575 C590 ) C576_=_C577( C576 C577 ) C576_=_C578( C576 C578 ) \nC576_=_C580( C576 C580 ) C576_=_C582( C576 C582 ) C576_=_C583( C576 C583 ) C576_=_C584( C576 C584 ) C576_=_C585( C576 C585 ) C576_=_C586( C576 C586 ) \nC576_=_C587( C576 C587 ) C576_=_C588( C576 C588 ) C576_=_C589( C576 C589 ) C576_=_C590( C576 C590 ) C576_=_C1171( C576 C1171 ) C576_=_C1188( C576 C1188 ) \nC576_=_C2246( C576 C2246 ) C577_=_C578( C577 C578 ) C577_=_C580( C577 C580 ) C577_=_C582( C577 C582 ) C577_=_C583( C577 C583 ) C577_=_C584( C577 C584 ) \nC577_=_C585( C577 C585 ) C577_=_C586( C577 C586 ) C577_=_C587( C577 C587 ) C577_=_C588( C577 C588 ) C577_=_C589( C577 C589 ) C577_=_C590( C577 C590 ) \nC577_=_C977( C577 C977 ) C577_=_C1191( C577 C1191 ) C577_=_C1575( C577 C1575 ) C577_=_C1768( C577 C1768 ) C577_=_C2915( C577 C2915 ) C577_=_C3060( C577 C3060 ) \nC577_=_C3061( C577 C3061 ) C577_=_C3062( C577 C3062 ) C577_=_C3064( C577 C3064 ) C577_=_C3066( C577 C3066 ) C577_=_C3067( C577 C3067 ) C577_=_C3068( C577 C3068 ) \nC577_=_C3069( C577 C3069 ) C577_=_C3070( C577 C3070 ) C577_=_C3071( C577 C3071 ) C577_=_C3073( C577 C3073 ) C577_=_C3074( C577 C3074 ) C578_=_C580( C578 C580 ) \nC578_=_C582( C578 C582 ) C578_=_C583( C578 C583 ) C578_=_C584( C578 C584 ) C578_=_C585( C578 C585 ) C578_=_C586( C578 C586 ) C578_=_C587( C578 C587 ) \nC578_=_C588( C578 C588 ) C578_=_C589( C578 C589 ) C578_=_C590( C578 C590 ) C580_=_C582( C580 C582 ) C580_=_C583( C580 C583 ) C580_=_C584( C580 C584 ) \nC580_=_C585( C580 C585 ) C580_=_C586( C580 C586 ) C580_=_C587( C580 C587 ) C580_=_C588( C580 C588 ) C580_=_C589( C580 C589 ) C580_=_C590( C580 C590 ) \nC580_=_C1175( C580 C1175 ) C580_=_C1193( C580 C1193 ) C580_=_C3367( C580 C3367 ) C582_=_C583( C582 C583 ) C582_=_C584( C582 C584 ) C582_=_C585( C582 C585 ) \nC582_=_C586( C582 C586 ) C582_=_C587( C582 C587 ) C582_=_C588( C582 C588 ) C582_=_C589( C582 C589 ) C582_=_C590( C582 C590 ) C583_=_C584( C583 C584 ) \nC583_=_C585( C583 C585 ) C583_=_C586( C583 C586 ) C583_=_C587( C583 C587 ) C583_=_C588( C583 C588 ) C583_=_C589( C583 C589 ) C583_=_C590( C583 C590 ) \nC583_=_C1178( C583 C1178 ) C583_=_C1196( C583 C1196 ) C583_=_C3824( C583 C3824 ) C584_=_C585( C584 C585 ) C584_=_C586( C584 C586 ) C584_=_C587( C584 C587 ) \nC584_=_C588( C584 C588 ) C584_=_C589( C584 C589 ) C584_=_C590( C584 C590 ) C585_=_C586( C585 C586 ) C585_=_C587( C585 C587 ) C585_=_C588( C585 C588 ) \nC585_=_C589( C585 C589 ) C585_=_C590( C585 C590 ) C585_=_C1032( C585 C1032 ) C586_=_C587( C586 C587 ) C586_=_C588( C586 C588 ) C586_=_C589( C586 C589 ) \nC586_=_C590( C586 C590 ) C586_=_C986( C586 C986 ) C586_=_C1136( C586 C1136 ) C586_=_C1198( C586 C1198 ) C586_=_C3069( C586 C3069 ) C586_=_C3337( C586 C3337 ) \nC586_=_C3373( C586 C3373 ) C586_=_C3736( C586 C3736 ) C586_=_C3926( C586 C3926 ) C587_=_C588( C587 C588 ) C587_=_C589( C587 C589 ) C587_=_C590( C587 C590 ) \nC588_=_C589( C588 C589 ) C588_=_C590( C588 C590 ) C589_=_C590( C589 C590 ) C589_=_C1182( C589 C1182 ) C589_=_C1202( C589 C1202 ) C589_=_C4033( C589 C4033 ) \nC617_=_C968( C617 C968 ) C617_=_C1116( C617 C1116 ) C617_=_C1118( C617 C1118 ) C617_=_C1119( C617 C1119 ) C617_=_C1120( C617 C1120 ) C617_=_C1121( C617 C1121 ) \nC617_=_C1122( C617 C1122 ) C617_=_C1123( C617 C1123 ) C617_=_C1124( C617 C1124 ) C617_=_C1125( C617 C1125 ) C617_=_C1126( C617 C1126 ) C617_=_C1127( C617 C1127 ) \nC617_=_C1129( C617 C1129 ) C617_=_C1130( C617 C1130 ) C617_=_C1131( C617 C1131 ) C617_=_C1132( C617 C1132 ) C617_=_C1133( C617 C1133 ) C617_=_C1134( C617 C1134 ) \nC617_=_C1135( C617 C1135 ) C617_=_C1136( C617 C1136 ) C617_=_C1137( C617 C1137 ) C617_=_C1138( C617 C1138 ) C617_=_C1139( C617 C1139 ) C617_=_C1140( C617 C1140 ) \nC669_=_C670( C669 C670 ) C669_=_C683( C669 C683 ) C669_=_C691( C669 C691 ) C669_=_C747( C669 C747 ) C669_=_C877( C669 C877 ) C669_=_C923( C669 C923 ) \nC669_=_C991( C669 C991 ) C669_=_C1014( C669 C1014 ) C669_=_C1168( C669 C1168 ) C669_=_C1169( C669 C1169 ) C669_=_C1170( C669 C1170 ) C669_=_C1171( C669 C1171 ) \nC669_=_C1172( C669 C1172 ) C669_=_C1173( C669 C1173 ) C669_=_C1174( C669 C1174 ) C669_=_C1175( C669 C1175 ) C669_=_C1176( C669 C1176 ) C669_=_C1177( C669 C1177 ) \nC669_=_C1178( C669 C1178 ) C669_=_C1179( C669 C1179 ) C669_=_C1180( C669 C1180 ) C669_=_C1181( C669 C1181 ) C669_=_C1182( C669 C1182 ) C669_=_C1183( C669 C1183 ) \nC669_=_C1184( C669 C1184 ) C670_=_C683( C670 C683 ) C670_=_C691( C670 C691 ) C670_=_C1116( C670 C1116 ) C670_=_C1186( C670 C1186 ) C670_=_C1187( C670 C1187 ) \nC670_=_C1188( C670 C1188 ) C670_=_C1189( C670 C1189 ) C670_=_C1190( C670 C1190 ) C670_=_C1191( C670 C1191 ) C670_=_C1193( C670 C1193 ) C670_=_C1195( C670 C1195 ) \nC670_=_C1196( C670 C1196 ) C670_=_C1197( C670 C1197 ) C670_=_C1198( C670 C1198 ) C670_=_C1199( C670 C1199 ) C670_=_C1200( C670 C1200 ) C670_=_C1201( C670 C1201 ) \nC670_=_C1202( C670 C1202 ) C670_=_C1205( C670 C1205 ) C683_=_C691( C683 C691 ) C683_=_C1083( C683 C1083 ) C683_=_C1377( C683 C1377 ) C683_=_C2752( C683 C2752 ) \nC683_=_C2907( C683 C2907 ) C683_=_C3191( C683 C3191 ) C683_=_C3371( C683 C3371 ) C683_=_C3468( C683 C3468 ) C683_=_C3547( C683 C3547 ) C683_=_C3693( C683 C3693 ) \nC683_=_C3713( C683 C3713 ) C683_=_C3734( C683 C3734 ) C683_=_C3735( C683 C3735 ) C683_=_C3736( C683 C3736 ) C683_=_C3737( C683 C3737 ) C683_=_C3738( C683 C3738 ) \nC683_=_C3739( C683 C3739 ) C683_=_C3740( C683 C3740 ) C683_=_C3742( C683 C3742 ) C683_=_C3743( C683 C3743 ) C683_=_C3744( C683 C3744 ) C691_=_C947( C691 C947 ) \nC691_=_C1012( C691 C1012 ) C691_=_C1140( C691 C1140 ) C691_=_C1229( C691 C1229 ) C691_=_C1676( C691 C1676 ) C691_=_C1712( C691 C1712 ) C691_=_C1973( C691 C1973 ) \nC691_=_C2112( C691 C2112 ) C691_=_C2246( C691 C2246 ) C691_=_C2620( C691 C2620 ) C691_=_C3033( C691 C3033 ) C691_=_C3042( C691 C3042 ) C691_=_C3207( C691 C3207 ) \nC691_=_C3367( C691 C3367 ) C691_=_C3414( C691 C3414 ) C691_=_C3544( C691 C3544 ) C691_=_C3824( C691 C3824 ) C691_=_C3911( C691 C3911 ) C691_=_C4033( C691 C4033 ) \nC691_=_C4043( C691 C4043 ) C691_=_C4072( C691 C4072 ) C714_=_C946( C714 C946 ) C714_=_C1111( C714 C1111 ) C714_=_C1458( C714 C1458 ) C714_=_C1476( C714 C1476 ) \nC714_=_C1520( C714 C1520 ) C714_=_C1736( C714 C1736 ) C714_=_C1781( C714 C1781 ) C714_=_C1971( C714 C1971 ) C714_=_C2055( C714 C2055 ) C714_=_C2301( C714 C2301 ) \nC714_=_C3003( C714 C3003 ) C714_=_C3249( C714 C3249 ) C714_=_C3376( C714 C3376 ) C714_=_C3428( C714 C3428 ) C714_=_C3711( C714 C3711 ) C714_=_C3767( C714 C3767 ) \nC714_=_C3970( C714 C3970 ) C714_=_C3984( C714 C3984 ) C714_=_C4083( C714 C4083 ) C714_=_C4084( C714 C4084 ) C745_=_C747( C745 C747 ) C745_=_C749( C745 C749 ) \nC745_=_C750( C745 C750 ) C745_=_C751( C745 C751 ) C745_=_C752( C745 C752 ) C745_=_C753( C745 C753 ) C745_=_C754( C745 C754 ) C745_=_C755( C745 C755 ) \nC745_=_C756( C745 C756 ) C745_=_C758( C745 C758 ) C745_=_C759( C745 C759 ) C745_=_C761( C745 C761 ) C745_=_C762( C745 C762 ) C745_=_C764( C745 C764 ) \nC745_=_C765( C745 C765 ) C745_=_C766( C745 C766 ) C745_=_C768( C745 C768 ) C745_=_C769( C745 C769 ) C745_=_C770( C745 C770 ) C745_=_C875( C745 C875 ) \nC745_=_C876( C745 C876 ) C745_=_C877( C745 C877 ) C745_=_C896( C745 C896 ) C747_=_C749( C747 C749 ) C747_=_C750( C747 C750 ) C747_=_C751( C747 C751 ) \nC747_=_C752( C747 C752 ) C747_=_C753( C747 C753 ) C747_=_C754( C747 C754 ) C747_=_C755( C747 C755 ) C747_=_C756( C747 C756 ) C747_=_C758( C747 C758 ) \nC747_=_C759( C747 C759 ) C747_=_C761( C747 C761 ) C747_=_C762( C747 C762 ) C747_=_C764( C747 C764 ) C747_=_C765( C747 C765 ) C747_=_C766( C747 C766 ) \nC747_=_C768( C747 C768 ) C747_=_C769( C747 C769 ) C747_=_C770( C747 C770 ) C747_=_C877( C747 C877 ) C747_=_C923( C747 C923 ) C747_=_C991( C747 C991 ) \nC747_=_C1014( C747 C1014 ) C747_=_C1168( C747 C1168 ) C747_=_C1169( C747 C1169 ) C747_=_C1170( C747 C1170 ) C747_=_C1171( C747 C1171 ) C747_=_C1172( C747 C1172 ) \nC747_=_C1173( C747 C1173 ) C747_=_C1174( C747 C1174 ) C747_=_C1175( C747 C1175 ) C747_=_C1176( C747 C1176 ) C747_=_C1177( C747 C1177 ) C747_=_C1178( C747 C1178 ) \nC747_=_C1179( C747 C1179 ) C747_=_C1180( C747 C1180 ) C747_=_C1181( C747 C1181 ) C747_=_C1182( C747 C1182 ) C747_=_C1183( C747 C1183 ) C747_=_C1184( C747 C1184 ) \nC749_=_C750( C749 C750 ) C749_=_C751( C749 C751 ) C749_=_C752( C749 C752 ) C749_=_C753( C749 C753 ) C749_=_C754( C749 C754 ) C749_=_C755( C749 C755 ) \nC749_=_C756( C749 C756 ) C749_=_C758( C749 C758 ) C749_=_C759( C749 C759 ) C749_=_C761( C749 C761 ) C749_=_C762( C749 C762 ) C749_=_C764( C749 C764 ) \nC749_=_C765( C749 C765 ) C749_=_C766( C749 C766 ) C749_=_C768( C749 C768 ) C749_=_C769( C749 C769 ) C749_=_C770( C749 C770 ) C749_=_C1016( C749 C1016 ) \nC749_=_C1286( C749 C1286 ) C750_=_C751( C750 C751 ) C750_=_C752( C750 C752 ) C750_=_C753( C750 C753 ) C750_=_C754( C750 C754 ) C750_=_C755( C750 C755 ) \nC750_=_C756( C750 C756 ) C750_=_C758( C750 C758 ) C750_=_C759( C750 C759 ) C750_=_C761( C750 C761 ) C750_=_C762( C750 C762 ) C750_=_C764( C750 C764 ) \nC750_=_C765( C750 C765 ) C750_=_C766( C750 C766 ) C750_=_C768( C750 C768 ) C750_=_C769( C750 C769 ) C750_=_C770( C750 C770 ) C750_=_C2146( C750 C2146 ) \nC751_=_C752( C751 C752 ) C751_=_C753( C751 C753 ) C751_=_C754( C751 C754 ) C751_=_C755( C751 C755 ) C751_=_C756( C751 C756 ) C751_=_C758( C751 C758 ) \nC751_=_C759( C751 C759 ) C751_=_C761( C751 C761 ) C751_=_C762( C751 C762 ) C751_=_C764( C751 C764 ) C751_=_C765( C751 C765 ) C751_=_C766( C751 C766 ) \nC751_=_C768( C751 C768 ) C751_=_C769( C751 C769 ) C751_=_C770( C751 C770 ) C751_=_C2198( C751 C2198 ) C752_=_C753( C752 C753 ) C752_=_C754( C752 C754 ) \nC752_=_C755( C752 C755 ) C752_=_C756( C752 C756</w:t>
      </w:r>
    </w:p>
    <w:p>
      <w:pPr>
        <w:pStyle w:val="PreformattedText"/>
        <w:bidi w:val="0"/>
        <w:spacing w:before="0" w:after="0"/>
        <w:jc w:val="left"/>
        <w:rPr/>
      </w:pPr>
      <w:r>
        <w:rPr/>
        <w:t xml:space="preserve"> </w:t>
      </w:r>
      <w:r>
        <w:rPr/>
        <w:t>) C752_=_C758( C752 C758 ) C752_=_C759( C752 C759 ) C752_=_C761( C752 C761 ) C752_=_C762( C752 C762 ) \nC752_=_C764( C752 C764 ) C752_=_C765( C752 C765 ) C752_=_C766( C752 C766 ) C752_=_C768( C752 C768 ) C752_=_C769( C752 C769 ) C752_=_C770( C752 C770 ) \nC752_=_C2366( C752 C2366 ) C753_=_C754( C753 C754 ) C753_=_C755( C753 C755 ) C753_=_C756( C753 C756 ) C753_=_C758( C753 C758 ) C753_=_C759( C753 C759 ) \nC753_=_C761( C753 C761 ) C753_=_C762( C753 C762 ) C753_=_C764( C753 C764 ) C753_=_C765( C753 C765 ) C753_=_C766( C753 C766 ) C753_=_C768( C753 C768 ) \nC753_=_C769( C753 C769 ) C753_=_C770( C753 C770 ) C753_=_C1019( C753 C1019 ) C753_=_C1172( C753 C1172 ) C753_=_C2479( C753 C2479 ) C754_=_C755( C754 C755 ) \nC754_=_C756( C754 C756 ) C754_=_C758( C754 C758 ) C754_=_C759( C754 C759 ) C754_=_C761( C754 C761 ) C754_=_C762( C754 C762 ) C754_=_C764( C754 C764 ) \nC754_=_C765( C754 C765 ) C754_=_C766( C754 C766 ) C754_=_C768( C754 C768 ) C754_=_C769( C754 C769 ) C754_=_C770( C754 C770 ) C754_=_C1020( C754 C1020 ) \nC754_=_C1173( C754 C1173 ) C755_=_C756( C755 C756 ) C755_=_C758( C755 C758 ) C755_=_C759( C755 C759 ) C755_=_C761( C755 C761 ) C755_=_C762( C755 C762 ) \nC755_=_C764( C755 C764 ) C755_=_C765( C755 C765 ) C755_=_C766( C755 C766 ) C755_=_C768( C755 C768 ) C755_=_C769( C755 C769 ) C755_=_C770( C755 C770 ) \nC755_=_C1021( C755 C1021 ) C755_=_C1174( C755 C1174 ) C755_=_C2512( C755 C2512 ) C756_=_C758( C756 C758 ) C756_=_C759( C756 C759 ) C756_=_C761( C756 C761 ) \nC756_=_C762( C756 C762 ) C756_=_C764( C756 C764 ) C756_=_C765( C756 C765 ) C756_=_C766( C756 C766 ) C756_=_C768( C756 C768 ) C756_=_C769( C756 C769 ) \nC756_=_C770( C756 C770 ) C756_=_C1127( C756 C1127 ) C756_=_C1213( C756 C1213 ) C756_=_C3037( C756 C3037 ) C756_=_C3042( C756 C3042 ) C758_=_C759( C758 C759 ) \nC758_=_C761( C758 C761 ) C758_=_C762( C758 C762 ) C758_=_C764( C758 C764 ) C758_=_C765( C758 C765 ) C758_=_C766( C758 C766 ) C758_=_C768( C758 C768 ) \nC758_=_C769( C758 C769 ) C758_=_C770( C758 C770 ) C758_=_C1024( C758 C1024 ) C758_=_C1131( C758 C1131 ) C758_=_C1217( C758 C1217 ) C758_=_C1579( C758 C1579 ) \nC758_=_C2512( C758 C2512 ) C758_=_C2822( C758 C2822 ) C758_=_C3062( C758 C3062 ) C758_=_C3148( C758 C3148 ) C758_=_C3368( C758 C3368 ) C758_=_C3369( C758 C3369 ) \nC758_=_C3370( C758 C3370 ) C758_=_C3371( C758 C3371 ) C758_=_C3372( C758 C3372 ) C758_=_C3373( C758 C3373 ) C758_=_C3374( C758 C3374 ) C758_=_C3375( C758 C3375 ) \nC758_=_C3376( C758 C3376 ) C758_=_C3377( C758 C3377 ) C758_=_C3379( C758 C3379 ) C759_=_C761( C759 C761 ) C759_=_C762( C759 C762 ) C759_=_C764( C759 C764 ) \nC759_=_C765( C759 C765 ) C759_=_C766( C759 C766 ) C759_=_C768( C759 C768 ) C759_=_C769( C759 C769 ) C759_=_C770( C759 C770 ) C759_=_C1026( C759 C1026 ) \nC759_=_C1177( C759 C1177 ) C761_=_C762( C761 C762 ) C761_=_C764( C761 C764 ) C761_=_C765( C761 C765 ) C761_=_C766( C761 C766 ) C761_=_C768( C761 C768 ) \nC761_=_C769( C761 C769 ) C761_=_C770( C761 C770 ) C761_=_C1135( C761 C1135 ) C761_=_C3334( C761 C3334 ) C761_=_C3629( C761 C3629 ) C761_=_C3659( C761 C3659 ) \nC762_=_C764( C762 C764 ) C762_=_C765( C762 C765 ) C762_=_C766( C762 C766 ) C762_=_C768( C762 C768 ) C762_=_C769( C762 C769 ) C762_=_C770( C762 C770 ) \nC762_=_C1221( C762 C1221 ) C762_=_C3630( C762 C3630 ) C764_=_C765( C764 C765 ) C764_=_C766( C764 C766 ) C764_=_C768( C764 C768 ) C764_=_C769( C764 C769 ) \nC764_=_C770( C764 C770 ) C764_=_C1030( C764 C1030 ) C764_=_C1224( C764 C1224 ) C764_=_C3066( C764 C3066 ) C764_=_C3372( C764 C3372 ) C764_=_C3634( C764 C3634 ) \nC764_=_C3735( C764 C3735 ) C764_=_C3767( C764 C3767 ) C765_=_C766( C765 C766 ) C765_=_C768( C765 C768 ) C765_=_C769( C765 C769 ) C765_=_C770( C765 C770 ) \nC765_=_C1031( C765 C1031 ) C765_=_C1179( C765 C1179 ) C766_=_C768( C766 C768 ) C766_=_C769( C766 C769 ) C766_=_C770( C766 C770 ) C766_=_C1033( C766 C1033 ) \nC766_=_C1181( C766 C1181 ) C766_=_C3738( C766 C3738 ) C768_=_C769( C768 C769 ) C768_=_C770( C768 C770 ) C768_=_C1036( C768 C1036 ) C768_=_C1228( C768 C1228 ) \nC768_=_C3073( C768 C3073 ) C768_=_C3341( C768 C3341 ) C768_=_C3377( C768 C3377 ) C768_=_C3639( C768 C3639 ) C768_=_C3742( C768 C3742 ) C768_=_C4083( C768 C4083 ) \nC769_=_C770( C769 C770 ) C769_=_C3641( C769 C3641 ) C770_=_C1037( C770 C1037 ) C770_=_C1184( C770 C1184 ) C875_=_C876( C875 C876 ) C875_=_C877( C875 C877 ) \nC875_=_C896( C875 C896 ) C875_=_C968( C875 C968 ) C875_=_C970( C875 C970 ) C875_=_C971( C875 C971 ) C875_=_C972( C875 C972 ) C875_=_C973( C875 C973 ) \nC875_=_C974( C875 C974 ) C875_=_C975( C875 C975 ) C875_=_C976( C875 C976 ) C875_=_C977( C875 C977 ) C875_=_C978( C875 C978 ) C875_=_C981( C875 C981 ) \nC875_=_C982( C875 C982 ) C875_=_C983( C875 C983 ) C875_=_C984( C875 C984 ) C875_=_C985( C875 C985 ) C875_=_C986( C875 C986 ) C875_=_C987( C875 C987 ) \nC875_=_C989( C875 C989 ) C875_=_C990( C875 C990 ) C876_=_C877( C876 C877 ) C876_=_C896( C876 C896 ) C876_=_C1014( C876 C1014 ) C876_=_C1016( C876 C1016 ) \nC876_=_C1017( C876 C1017 ) C876_=_C1018( C876 C1018 ) C876_=_C1019( C876 C1019 ) C876_=_C1020( C876 C1020 ) C876_=_C1021( C876 C1021 ) C876_=_C1022( C876 C1022 ) \nC876_=_C1024( C876 C1024 ) C876_=_C1025( C876 C1025 ) C876_=_C1026( C876 C1026 ) C876_=_C1027( C876 C1027 ) C876_=_C1030( C876 C1030 ) C876_=_C1031( C876 C1031 ) \nC876_=_C1032( C876 C1032 ) C876_=_C1033( C876 C1033 ) C876_=_C1034( C876 C1034 ) C876_=_C1036( C876 C1036 ) C876_=_C1037( C876 C1037 ) C876_=_C1038( C876 C1038 ) \nC876_=_C1039( C876 C1039 ) C877_=_C896( C877 C896 ) C877_=_C923( C877 C923 ) C877_=_C991( C877 C991 ) C877_=_C1014( C877 C1014 ) C877_=_C1168( C877 C1168 ) \nC877_=_C1169( C877 C1169 ) C877_=_C1170( C877 C1170 ) C877_=_C1171( C877 C1171 ) C877_=_C1172( C877 C1172 ) C877_=_C1173( C877 C1173 ) C877_=_C1174( C877 C1174 ) \nC877_=_C1175( C877 C1175 ) C877_=_C1176( C877 C1176 ) C877_=_C1177( C877 C1177 ) C877_=_C1178( C877 C1178 ) C877_=_C1179( C877 C1179 ) C877_=_C1180( C877 C1180 ) \nC877_=_C1181( C877 C1181 ) C877_=_C1182( C877 C1182 ) C877_=_C1183( C877 C1183 ) C877_=_C1184( C877 C1184 ) C896_=_C1089( C896 C1089 ) C896_=_C1139( C896 C1139 ) \nC896_=_C1343( C896 C1343 ) C896_=_C1588( C896 C1588 ) C896_=_C1653( C896 C1653 ) C896_=_C1948( C896 C1948 ) C896_=_C1972( C896 C1972 ) C896_=_C2073( C896 C2073 ) \nC896_=_C2815( C896 C2815 ) C896_=_C2880( C896 C2880 ) C896_=_C2991( C896 C2991 ) C896_=_C3074( C896 C3074 ) C896_=_C3385( C896 C3385 ) C896_=_C3659( C896 C3659 ) \nC896_=_C3870( C896 C3870 ) C896_=_C3921( C896 C3921 ) C896_=_C3926( C896 C3926 ) C896_=_C4042( C896 C4042 ) C923_=_C946( C923 C946 ) C923_=_C947( C923 C947 ) \nC923_=_C991( C923 C991 ) C923_=_C1014( C923 C1014 ) C923_=_C1168( C923 C1168 ) C923_=_C1169( C923 C1169 ) C923_=_C1170( C923 C1170 ) C923_=_C1171( C923 C1171 ) \nC923_=_C1172( C923 C1172 ) C923_=_C1173( C923 C1173 ) C923_=_C1174( C923 C1174 ) C923_=_C1175( C923 C1175 ) C923_=_C1176( C923 C1176 ) C923_=_C1177( C923 C1177 ) \nC923_=_C1178( C923 C1178 ) C923_=_C1179( C923 C1179 ) C923_=_C1180( C923 C1180 ) C923_=_C1181( C923 C1181 ) C923_=_C1182( C923 C1182 ) C923_=_C1183( C923 C1183 ) \nC923_=_C1184( C923 C1184 ) C946_=_C947( C946 C947 ) C946_=_C1111( C946 C1111 ) C946_=_C1458( C946 C1458 ) C946_=_C1476( C946 C1476 ) C946_=_C1520( C946 C1520 ) \nC946_=_C1736( C946 C1736 ) C946_=_C1781( C946 C1781 ) C946_=_C1971( C946 C1971 ) C946_=_C2055( C946 C2055 ) C946_=_C2301( C946 C2301 ) C946_=_C3003( C946 C3003 ) \nC946_=_C3249( C946 C3249 ) C946_=_C3376( C946 C3376 ) C946_=_C3428( C946 C3428 ) C946_=_C3711( C946 C3711 ) C946_=_C3767( C946 C3767 ) C946_=_C3970( C946 C3970 ) \nC946_=_C3984( C946 C3984 ) C946_=_C4083( C946 C4083 ) C946_=_C4084( C946 C4084 ) C947_=_C1012( C947 C1012 ) C947_=_C1140( C947 C1140 ) C947_=_C1229( C947 C1229 ) \nC947_=_C1676( C947 C1676 ) C947_=_C1712( C947 C1712 ) C947_=_C1973( C947 C1973 ) C947_=_C2112( C947 C2112 ) C947_=_C2246( C947 C2246 ) C947_=_C2620( C947 C2620 ) \nC947_=_C3033( C947 C3033 ) C947_=_C3042( C947 C3042 ) C947_=_C3207( C947 C3207 ) C947_=_C3367( C947 C3367 ) C947_=_C3414( C947 C3414 ) C947_=_C3544( C947 C3544 ) \nC947_=_C3824( C947 C3824 ) C947_=_C3911( C947 C3911 ) C947_=_C4033( C947 C4033 ) C947_=_C4043( C947 C4043 ) C947_=_C4072( C947 C4072 ) C968_=_C970( C968 C970 ) \nC968_=_C971( C968 C971 ) C968_=_C972( C968 C972 ) C968_=_C973( C968 C973 ) C968_=_C974( C968 C974 ) C968_=_C975( C968 C975 ) C968_=_C976( C968 C976 ) \nC968_=_C977( C968 C977 ) C968_=_C978( C968 C978 ) C968_=_C981( C968 C981 ) C968_=_C982( C968 C982 ) C968_=_C983( C968 C983 ) C968_=_C984( C968 C984 ) \nC968_=_C985( C968 C985 ) C968_=_C986( C968 C986 ) C968_=_C987( C968 C987 ) C968_=_C989( C968 C989 ) C968_=_C990( C968 C990 ) C968_=_C1116( C968 C1116 ) \nC968_=_C1118( C968 C1118 ) C968_=_C1119( C968 C1119 ) C968_=_C1120( C968 C1120 ) C968_=_C1121( C968 C1121 ) C968_=_C1122( C968 C1122 ) C968_=_C1123( C968 C1123 ) \nC968_=_C1124( C968 C1124 ) C968_=_C1125( C968 C1125 ) C968_=_C1126( C968 C1126 ) C968_=_C1127( C968 C1127 ) C968_=_C1129( C968 C1129 ) C968_=_C1130( C968 C1130 ) \nC968_=_C1131( C968 C1131 ) C968_=_C1132( C968 C1132 ) C968_=_C1133( C968 C1133 ) C968_=_C1134( C968 C1134 ) C968_=_C1135( C968 C1135 ) C968_=_C1136( C968 C1136 ) \nC968_=_C1137( C968 C1137 ) C968_=_C1138( C968 C1138 ) C968_=_C1139( C968 C1139 ) C968_=_C1140( C968 C1140 ) C970_=_C971( C970 C971 ) C970_=_C972( C970 C972 ) \nC970_=_C973( C970 C973 ) C970_=_C974( C970 C974 ) C970_=_C975( C970 C975 ) C970_=_C976( C970 C976 ) C970_=_C977( C970 C977 ) C970_=_C978( C970 C978 ) \nC970_=_C981( C970 C981 ) C970_=_C982( C970 C982 ) C970_=_C983( C970 C983 ) C970_=_C984( C970 C984 ) C970_=_C985( C970 C985 ) C970_=_C986( C970 C986 ) \nC970_=_C987( C970 C987 ) C970_=_C989( C970 C989 ) C970_=_C990( C970 C990 ) C970_=_C1343( C970 C1343 ) C971_=_C972( C971 C972 ) C971_=_C973( C971 C973 ) \nC971_=_C974( C971 C974 ) C971_=_C975( C971 C975 ) C971_=_C976( C971 C976 ) C971_=_C977( C971 C977 ) C971_=_C978( C971 C978</w:t>
      </w:r>
    </w:p>
    <w:p>
      <w:pPr>
        <w:pStyle w:val="PreformattedText"/>
        <w:bidi w:val="0"/>
        <w:spacing w:before="0" w:after="0"/>
        <w:jc w:val="left"/>
        <w:rPr/>
      </w:pPr>
      <w:r>
        <w:rPr/>
        <w:t xml:space="preserve"> </w:t>
      </w:r>
      <w:r>
        <w:rPr/>
        <w:t>) C971_=_C981( C971 C981 ) \nC971_=_C982( C971 C982 ) C971_=_C983( C971 C983 ) C971_=_C984( C971 C984 ) C971_=_C985( C971 C985 ) C971_=_C986( C971 C986 ) C971_=_C987( C971 C987 ) \nC971_=_C989( C971 C989 ) C971_=_C990( C971 C990 ) C971_=_C1118( C971 C1118 ) C971_=_C1187( C971 C1187 ) C971_=_C1575( C971 C1575 ) C971_=_C1577( C971 C1577 ) \nC971_=_C1579( C971 C1579 ) C971_=_C1588( C971 C1588 ) C972_=_C973( C972 C973 ) C972_=_C974( C972 C974 ) C972_=_C975( C972 C975 ) C972_=_C976( C972 C976 ) \nC972_=_C977( C972 C977 ) C972_=_C978( C972 C978 ) C972_=_C981( C972 C981 ) C972_=_C982( C972 C982 ) C972_=_C983( C972 C983 ) C972_=_C984( C972 C984 ) \nC972_=_C985( C972 C985 ) C972_=_C986( C972 C986 ) C972_=_C987( C972 C987 ) C972_=_C989( C972 C989 ) C972_=_C990( C972 C990 ) C972_=_C1653( C972 C1653 ) \nC973_=_C974( C973 C974 ) C973_=_C975( C973 C975 ) C973_=_C976( C973 C976 ) C973_=_C977( C973 C977 ) C973_=_C978( C973 C978 ) C973_=_C981( C973 C981 ) \nC973_=_C982( C973 C982 ) C973_=_C983( C973 C983 ) C973_=_C984( C973 C984 ) C973_=_C985( C973 C985 ) C973_=_C986( C973 C986 ) C973_=_C987( C973 C987 ) \nC973_=_C989( C973 C989 ) C973_=_C990( C973 C990 ) C973_=_C1948( C973 C1948 ) C974_=_C975( C974 C975 ) C974_=_C976( C974 C976 ) C974_=_C977( C974 C977 ) \nC974_=_C978( C974 C978 ) C974_=_C981( C974 C981 ) C974_=_C982( C974 C982 ) C974_=_C983( C974 C983 ) C974_=_C984( C974 C984 ) C974_=_C985( C974 C985 ) \nC974_=_C986( C974 C986 ) C974_=_C987( C974 C987 ) C974_=_C989( C974 C989 ) C974_=_C990( C974 C990 ) C974_=_C2073( C974 C2073 ) C975_=_C976( C975 C976 ) \nC975_=_C977( C975 C977 ) C975_=_C978( C975 C978 ) C975_=_C981( C975 C981 ) C975_=_C982( C975 C982 ) C975_=_C983( C975 C983 ) C975_=_C984( C975 C984 ) \nC975_=_C985( C975 C985 ) C975_=_C986( C975 C986 ) C975_=_C987( C975 C987 ) C975_=_C989( C975 C989 ) C975_=_C990( C975 C990 ) C975_=_C2991( C975 C2991 ) \nC976_=_C977( C976 C977 ) C976_=_C978( C976 C978 ) C976_=_C981( C976 C981 ) C976_=_C982( C976 C982 ) C976_=_C983( C976 C983 ) C976_=_C984( C976 C984 ) \nC976_=_C985( C976 C985 ) C976_=_C986( C976 C986 ) C976_=_C987( C976 C987 ) C976_=_C989( C976 C989 ) C976_=_C990( C976 C990 ) C976_=_C3003( C976 C3003 ) \nC977_=_C978( C977 C978 ) C977_=_C981( C977 C981 ) C977_=_C982( C977 C982 ) C977_=_C983( C977 C983 ) C977_=_C984( C977 C984 ) C977_=_C985( C977 C985 ) \nC977_=_C986( C977 C986 ) C977_=_C987( C977 C987 ) C977_=_C989( C977 C989 ) C977_=_C990( C977 C990 ) C977_=_C1191( C977 C1191 ) C977_=_C1575( C977 C1575 ) \nC977_=_C1768( C977 C1768 ) C977_=_C2915( C977 C2915 ) C977_=_C3060( C977 C3060 ) C977_=_C3061( C977 C3061 ) C977_=_C3062( C977 C3062 ) C977_=_C3064( C977 C3064 ) \nC977_=_C3066( C977 C3066 ) C977_=_C3067( C977 C3067 ) C977_=_C3068( C977 C3068 ) C977_=_C3069( C977 C3069 ) C977_=_C3070( C977 C3070 ) C977_=_C3071( C977 C3071 ) \nC977_=_C3073( C977 C3073 ) C977_=_C3074( C977 C3074 ) C978_=_C981( C978 C981 ) C978_=_C982( C978 C982 ) C978_=_C983( C978 C983 ) C978_=_C984( C978 C984 ) \nC978_=_C985( C978 C985 ) C978_=_C986( C978 C986 ) C978_=_C987( C978 C987 ) C978_=_C989( C978 C989 ) C978_=_C990( C978 C990 ) C981_=_C982( C981 C982 ) \nC981_=_C983( C981 C983 ) C981_=_C984( C981 C984 ) C981_=_C985( C981 C985 ) C981_=_C986( C981 C986 ) C981_=_C987( C981 C987 ) C981_=_C989( C981 C989 ) \nC981_=_C990( C981 C990 ) C981_=_C3385( C981 C3385 ) C982_=_C983( C982 C983 ) C982_=_C984( C982 C984 ) C982_=_C985( C982 C985 ) C982_=_C986( C982 C986 ) \nC982_=_C987( C982 C987 ) C982_=_C989( C982 C989 ) C982_=_C990( C982 C990 ) C983_=_C984( C983 C984 ) C983_=_C985( C983 C985 ) C983_=_C986( C983 C986 ) \nC983_=_C987( C983 C987 ) C983_=_C989( C983 C989 ) C983_=_C990( C983 C990 ) C984_=_C985( C984 C985 ) C984_=_C986( C984 C986 ) C984_=_C987( C984 C987 ) \nC984_=_C989( C984 C989 ) C984_=_C990( C984 C990 ) C985_=_C986( C985 C986 ) C985_=_C987( C985 C987 ) C985_=_C989( C985 C989 ) C985_=_C990( C985 C990 ) \nC985_=_C1180( C985 C1180 ) C985_=_C3911( C985 C3911 ) C986_=_C987( C986 C987 ) C986_=_C989( C986 C989 ) C986_=_C990( C986 C990 ) C986_=_C1136( C986 C1136 ) \nC986_=_C1198( C986 C1198 ) C986_=_C3069( C986 C3069 ) C986_=_C3337( C986 C3337 ) C986_=_C3373( C986 C3373 ) C986_=_C3736( C986 C3736 ) C986_=_C3926( C986 C3926 ) \nC987_=_C989( C987 C989 ) C987_=_C990( C987 C990 ) C989_=_C990( C989 C990 ) C991_=_C1012( C991 C1012 ) C991_=_C1014( C991 C1014 ) C991_=_C1168( C991 C1168 ) \nC991_=_C1169( C991 C1169 ) C991_=_C1170( C991 C1170 ) C991_=_C1171( C991 C1171 ) C991_=_C1172( C991 C1172 ) C991_=_C1173( C991 C1173 ) C991_=_C1174( C991 C1174 ) \nC991_=_C1175( C991 C1175 ) C991_=_C1176( C991 C1176 ) C991_=_C1177( C991 C1177 ) C991_=_C1178( C991 C1178 ) C991_=_C1179( C991 C1179 ) C991_=_C1180( C991 C1180 ) \nC991_=_C1181( C991 C1181 ) C991_=_C1182( C991 C1182 ) C991_=_C1183( C991 C1183 ) C991_=_C1184( C991 C1184 ) C1012_=_C1140( C1012 C1140 ) C1012_=_C1229( C1012 C1229 ) \nC1012_=_C1676( C1012 C1676 ) C1012_=_C1712( C1012 C1712 ) C1012_=_C1973( C1012 C1973 ) C1012_=_C2112( C1012 C2112 ) C1012_=_C2246( C1012 C2246 ) C1012_=_C2620( C1012 C2620 ) \nC1012_=_C3033( C1012 C3033 ) C1012_=_C3042( C1012 C3042 ) C1012_=_C3207( C1012 C3207 ) C1012_=_C3367( C1012 C3367 ) C1012_=_C3414( C1012 C3414 ) C1012_=_C3544( C1012 C3544 ) \nC1012_=_C3824( C1012 C3824 ) C1012_=_C3911( C1012 C3911 ) C1012_=_C4033( C1012 C4033 ) C1012_=_C4043( C1012 C4043 ) C1012_=_C4072( C1012 C4072 ) C1014_=_C1016( C1014 C1016 ) \nC1014_=_C1017( C1014 C1017 ) C1014_=_C1018( C1014 C1018 ) C1014_=_C1019( C1014 C1019 ) C1014_=_C1020( C1014 C1020 ) C1014_=_C1021( C1014 C1021 ) C1014_=_C1022( C1014 C1022 ) \nC1014_=_C1024( C1014 C1024 ) C1014_=_C1025( C1014 C1025 ) C1014_=_C1026( C1014 C1026 ) C1014_=_C1027( C1014 C1027 ) C1014_=_C1030( C1014 C1030 ) C1014_=_C1031( C1014 C1031 ) \nC1014_=_C1032( C1014 C1032 ) C1014_=_C1033( C1014 C1033 ) C1014_=_C1034( C1014 C1034 ) C1014_=_C1036( C1014 C1036 ) C1014_=_C1037( C1014 C1037 ) C1014_=_C1038( C1014 C1038 ) \nC1014_=_C1039( C1014 C1039 ) C1014_=_C1168( C1014 C1168 ) C1014_=_C1169( C1014 C1169 ) C1014_=_C1170( C1014 C1170 ) C1014_=_C1171( C1014 C1171 ) C1014_=_C1172( C1014 C1172 ) \nC1014_=_C1173( C1014 C1173 ) C1014_=_C1174( C1014 C1174 ) C1014_=_C1175( C1014 C1175 ) C1014_=_C1176( C1014 C1176 ) C1014_=_C1177( C1014 C1177 ) C1014_=_C1178( C1014 C1178 ) \nC1014_=_C1179( C1014 C1179 ) C1014_=_C1180( C1014 C1180 ) C1014_=_C1181( C1014 C1181 ) C1014_=_C1182( C1014 C1182 ) C1014_=_C1183( C1014 C1183 ) C1014_=_C1184( C1014 C1184 ) \nC1016_=_C1017( C1016 C1017 ) C1016_=_C1018( C1016 C1018 ) C1016_=_C1019( C1016 C1019 ) C1016_=_C1020( C1016 C1020 ) C1016_=_C1021( C1016 C1021 ) C1016_=_C1022( C1016 C1022 ) \nC1016_=_C1024( C1016 C1024 ) C1016_=_C1025( C1016 C1025 ) C1016_=_C1026( C1016 C1026 ) C1016_=_C1027( C1016 C1027 ) C1016_=_C1030( C1016 C1030 ) C1016_=_C1031( C1016 C1031 ) \nC1016_=_C1032( C1016 C1032 ) C1016_=_C1033( C1016 C1033 ) C1016_=_C1034( C1016 C1034 ) C1016_=_C1036( C1016 C1036 ) C1016_=_C1037( C1016 C1037 ) C1016_=_C1038( C1016 C1038 ) \nC1016_=_C1039( C1016 C1039 ) C1016_=_C1286( C1016 C1286 ) C1017_=_C1018( C1017 C1018 ) C1017_=_C1019( C1017 C1019 ) C1017_=_C1020( C1017 C1020 ) C1017_=_C1021( C1017 C1021 ) \nC1017_=_C1022( C1017 C1022 ) C1017_=_C1024( C1017 C1024 ) C1017_=_C1025( C1017 C1025 ) C1017_=_C1026( C1017 C1026 ) C1017_=_C1027( C1017 C1027 ) C1017_=_C1030( C1017 C1030 ) \nC1017_=_C1031( C1017 C1031 ) C1017_=_C1032( C1017 C1032 ) C1017_=_C1033( C1017 C1033 ) C1017_=_C1034( C1017 C1034 ) C1017_=_C1036( C1017 C1036 ) C1017_=_C1037( C1017 C1037 ) \nC1017_=_C1038( C1017 C1038 ) C1017_=_C1039( C1017 C1039 ) C1018_=_C1019( C1018 C1019 ) C1018_=_C1020( C1018 C1020 ) C1018_=_C1021( C1018 C1021 ) C1018_=_C1022( C1018 C1022 ) \nC1018_=_C1024( C1018 C1024 ) C1018_=_C1025( C1018 C1025 ) C1018_=_C1026( C1018 C1026 ) C1018_=_C1027( C1018 C1027 ) C1018_=_C1030( C1018 C1030 ) C1018_=_C1031( C1018 C1031 ) \nC1018_=_C1032( C1018 C1032 ) C1018_=_C1033( C1018 C1033 ) C1018_=_C1034( C1018 C1034 ) C1018_=_C1036( C1018 C1036 ) C1018_=_C1037( C1018 C1037 ) C1018_=_C1038( C1018 C1038 ) \nC1018_=_C1039( C1018 C1039 ) C1019_=_C1020( C1019 C1020 ) C1019_=_C1021( C1019 C1021 ) C1019_=_C1022( C1019 C1022 ) C1019_=_C1024( C1019 C1024 ) C1019_=_C1025( C1019 C1025 ) \nC1019_=_C1026( C1019 C1026 ) C1019_=_C1027( C1019 C1027 ) C1019_=_C1030( C1019 C1030 ) C1019_=_C1031( C1019 C1031 ) C1019_=_C1032( C1019 C1032 ) C1019_=_C1033( C1019 C1033 ) \nC1019_=_C1034( C1019 C1034 ) C1019_=_C1036( C1019 C1036 ) C1019_=_C1037( C1019 C1037 ) C1019_=_C1038( C1019 C1038 ) C1019_=_C1039( C1019 C1039 ) C1019_=_C1172( C1019 C1172 ) \nC1019_=_C2479( C1019 C2479 ) C1020_=_C1021( C1020 C1021 ) C1020_=_C1022( C1020 C1022 ) C1020_=_C1024( C1020 C1024 ) C1020_=_C1025( C1020 C1025 ) C1020_=_C1026( C1020 C1026 ) \nC1020_=_C1027( C1020 C1027 ) C1020_=_C1030( C1020 C1030 ) C1020_=_C1031( C1020 C1031 ) C1020_=_C1032( C1020 C1032 ) C1020_=_C1033( C1020 C1033 ) C1020_=_C1034( C1020 C1034 ) \nC1020_=_C1036( C1020 C1036 ) C1020_=_C1037( C1020 C1037 ) C1020_=_C1038( C1020 C1038 ) C1020_=_C1039( C1020 C1039 ) C1020_=_C1173( C1020 C1173 ) C1021_=_C1022( C1021 C1022 ) \nC1021_=_C1024( C1021 C1024 ) C1021_=_C1025( C1021 C1025 ) C1021_=_C1026( C1021 C1026 ) C1021_=_C1027( C1021 C1027 ) C1021_=_C1030( C1021 C1030 ) C1021_=_C1031( C1021 C1031 ) \nC1021_=_C1032( C1021 C1032 ) C1021_=_C1033( C1021 C1033 ) C1021_=_C1034( C1021 C1034 ) C1021_=_C1036( C1021 C1036 ) C1021_=_C1037( C1021 C1037 ) C1021_=_C1038( C1021 C1038 ) \nC1021_=_C1039( C1021 C1039 ) C1021_=_C1174( C1021 C1174 ) C1021_=_C2512( C1021 C2512 ) C1022_=_C1024( C1022 C1024 ) C1022_=_C1025( C1022 C1025 ) C1022_=_C1026( C1022 C1026 ) \nC1022_=_C1027( C1022 C1027 ) C1022_=_C1030( C1022 C1030 ) C1022_=_C1031( C1022 C1031 ) C1022_=_C1032( C1022 C1032 ) C1022_=_C1033( C1022 C1033 ) C1022_=_C1034( C1022 C1034 ) \nC1022_=_C1036( C1022 C1036 ) C1022_=_C1037( C1022 C1037 ) C1022_=_C1038( C1022 C1038 ) C1022_=_C1039( C1022 C1039</w:t>
      </w:r>
    </w:p>
    <w:p>
      <w:pPr>
        <w:pStyle w:val="PreformattedText"/>
        <w:bidi w:val="0"/>
        <w:spacing w:before="0" w:after="0"/>
        <w:jc w:val="left"/>
        <w:rPr/>
      </w:pPr>
      <w:r>
        <w:rPr/>
        <w:t xml:space="preserve"> </w:t>
      </w:r>
      <w:r>
        <w:rPr/>
        <w:t>) C1024_=_C1025( C1024 C1025 ) C1024_=_C1026( C1024 C1026 ) \nC1024_=_C1027( C1024 C1027 ) C1024_=_C1030( C1024 C1030 ) C1024_=_C1031( C1024 C1031 ) C1024_=_C1032( C1024 C1032 ) C1024_=_C1033( C1024 C1033 ) C1024_=_C1034( C1024 C1034 ) \nC1024_=_C1036( C1024 C1036 ) C1024_=_C1037( C1024 C1037 ) C1024_=_C1038( C1024 C1038 ) C1024_=_C1039( C1024 C1039 ) C1024_=_C1131( C1024 C1131 ) C1024_=_C1217( C1024 C1217 ) \nC1024_=_C1579( C1024 C1579 ) C1024_=_C2512( C1024 C2512 ) C1024_=_C2822( C1024 C2822 ) C1024_=_C3062( C1024 C3062 ) C1024_=_C3148( C1024 C3148 ) C1024_=_C3368( C1024 C3368 ) \nC1024_=_C3369( C1024 C3369 ) C1024_=_C3370( C1024 C3370 ) C1024_=_C3371( C1024 C3371 ) C1024_=_C3372( C1024 C3372 ) C1024_=_C3373( C1024 C3373 ) C1024_=_C3374( C1024 C3374 ) \nC1024_=_C3375( C1024 C3375 ) C1024_=_C3376( C1024 C3376 ) C1024_=_C3377( C1024 C3377 ) C1024_=_C3379( C1024 C3379 ) C1025_=_C1026( C1025 C1026 ) C1025_=_C1027( C1025 C1027 ) \nC1025_=_C1030( C1025 C1030 ) C1025_=_C1031( C1025 C1031 ) C1025_=_C1032( C1025 C1032 ) C1025_=_C1033( C1025 C1033 ) C1025_=_C1034( C1025 C1034 ) C1025_=_C1036( C1025 C1036 ) \nC1025_=_C1037( C1025 C1037 ) C1025_=_C1038( C1025 C1038 ) C1025_=_C1039( C1025 C1039 ) C1025_=_C1134( C1025 C1134 ) C1026_=_C1027( C1026 C1027 ) C1026_=_C1030( C1026 C1030 ) \nC1026_=_C1031( C1026 C1031 ) C1026_=_C1032( C1026 C1032 ) C1026_=_C1033( C1026 C1033 ) C1026_=_C1034( C1026 C1034 ) C1026_=_C1036( C1026 C1036 ) C1026_=_C1037( C1026 C1037 ) \nC1026_=_C1038( C1026 C1038 ) C1026_=_C1039( C1026 C1039 ) C1026_=_C1177( C1026 C1177 ) C1027_=_C1030( C1027 C1030 ) C1027_=_C1031( C1027 C1031 ) C1027_=_C1032( C1027 C1032 ) \nC1027_=_C1033( C1027 C1033 ) C1027_=_C1034( C1027 C1034 ) C1027_=_C1036( C1027 C1036 ) C1027_=_C1037( C1027 C1037 ) C1027_=_C1038( C1027 C1038 ) C1027_=_C1039( C1027 C1039 ) \nC1030_=_C1031( C1030 C1031 ) C1030_=_C1032( C1030 C1032 ) C1030_=_C1033( C1030 C1033 ) C1030_=_C1034( C1030 C1034 ) C1030_=_C1036( C1030 C1036 ) C1030_=_C1037( C1030 C1037 ) \nC1030_=_C1038( C1030 C1038 ) C1030_=_C1039( C1030 C1039 ) C1030_=_C1224( C1030 C1224 ) C1030_=_C3066( C1030 C3066 ) C1030_=_C3372( C1030 C3372 ) C1030_=_C3634( C1030 C3634 ) \nC1030_=_C3735( C1030 C3735 ) C1030_=_C3767( C1030 C3767 ) C1031_=_C1032( C1031 C1032 ) C1031_=_C1033( C1031 C1033 ) C1031_=_C1034( C1031 C1034 ) C1031_=_C1036( C1031 C1036 ) \nC1031_=_C1037( C1031 C1037 ) C1031_=_C1038( C1031 C1038 ) C1031_=_C1039( C1031 C1039 ) C1031_=_C1179( C1031 C1179 ) C1032_=_C1033( C1032 C1033 ) C1032_=_C1034( C1032 C1034 ) \nC1032_=_C1036( C1032 C1036 ) C1032_=_C1037( C1032 C1037 ) C1032_=_C1038( C1032 C1038 ) C1032_=_C1039( C1032 C1039 ) C1033_=_C1034( C1033 C1034 ) C1033_=_C1036( C1033 C1036 ) \nC1033_=_C1037( C1033 C1037 ) C1033_=_C1038( C1033 C1038 ) C1033_=_C1039( C1033 C1039 ) C1033_=_C1181( C1033 C1181 ) C1033_=_C3738( C1033 C3738 ) C1034_=_C1036( C1034 C1036 ) \nC1034_=_C1037( C1034 C1037 ) C1034_=_C1038( C1034 C1038 ) C1034_=_C1039( C1034 C1039 ) C1036_=_C1037( C1036 C1037 ) C1036_=_C1038( C1036 C1038 ) C1036_=_C1039( C1036 C1039 ) \nC1036_=_C1228( C1036 C1228 ) C1036_=_C3073( C1036 C3073 ) C1036_=_C3341( C1036 C3341 ) C1036_=_C3377( C1036 C3377 ) C1036_=_C3639( C1036 C3639 ) C1036_=_C3742( C1036 C3742 ) \nC1036_=_C4083( C1036 C4083 ) C1037_=_C1038( C1037 C1038 ) C1037_=_C1039( C1037 C1039 ) C1037_=_C1184( C1037 C1184 ) C1038_=_C1039( C1038 C1039 ) C1076_=_C1083( C1076 C1083 ) \nC1076_=_C1089( C1076 C1089 ) C1076_=_C1130( C1076 C1130 ) C1076_=_C1577( C1076 C1577 ) C1076_=_C1962( C1076 C1962 ) C1076_=_C2291( C1076 C2291 ) C1076_=_C2309( C1076 C2309 ) \nC1076_=_C2805( C1076 C2805 ) C1076_=_C2868( C1076 C2868 ) C1076_=_C3061( C1076 C3061 ) C1076_=_C3333( C1076 C3333 ) C1076_=_C3334( C1076 C3334 ) C1076_=_C3335( C1076 C3335 ) \nC1076_=_C3336( C1076 C3336 ) C1076_=_C3337( C1076 C3337 ) C1076_=_C3338( C1076 C3338 ) C1076_=_C3339( C1076 C3339 ) C1076_=_C3340( C1076 C3340 ) C1076_=_C3341( C1076 C3341 ) \nC1076_=_C3343( C1076 C3343 ) C1083_=_C1089( C1083 C1089 ) C1083_=_C1377( C1083 C1377 ) C1083_=_C2752( C1083 C2752 ) C1083_=_C2907( C1083 C2907 ) C1083_=_C3191( C1083 C3191 ) \nC1083_=_C3371( C1083 C3371 ) C1083_=_C3468( C1083 C3468 ) C1083_=_C3547( C1083 C3547 ) C1083_=_C3693( C1083 C3693 ) C1083_=_C3713( C1083 C3713 ) C1083_=_C3734( C1083 C3734 ) \nC1083_=_C3735( C1083 C3735 ) C1083_=_C3736( C1083 C3736 ) C1083_=_C3737( C1083 C3737 ) C1083_=_C3738( C1083 C3738 ) C1083_=_C3739( C1083 C3739 ) C1083_=_C3740( C1083 C3740 ) \nC1083_=_C3742( C1083 C3742 ) C1083_=_C3743( C1083 C3743 ) C1083_=_C3744( C1083 C3744 ) C1089_=_C1139( C1089 C1139 ) C1089_=_C1343( C1089 C1343 ) C1089_=_C1588( C1089 C1588 ) \nC1089_=_C1653( C1089 C1653 ) C1089_=_C1948( C1089 C1948 ) C1089_=_C1972( C1089 C1972 ) C1089_=_C2073( C1089 C2073 ) C1089_=_C2815( C1089 C2815 ) C1089_=_C2880( C1089 C2880 ) \nC1089_=_C2991( C1089 C2991 ) C1089_=_C3074( C1089 C3074 ) C1089_=_C3385( C1089 C3385 ) C1089_=_C3659( C1089 C3659 ) C1089_=_C3870( C1089 C3870 ) C1089_=_C3921( C1089 C3921 ) \nC1089_=_C3926( C1089 C3926 ) C1089_=_C4042( C1089 C4042 ) C1111_=_C1458( C1111 C1458 ) C1111_=_C1476( C1111 C1476 ) C1111_=_C1520( C1111 C1520 ) C1111_=_C1736( C1111 C1736 ) \nC1111_=_C1781( C1111 C1781 ) C1111_=_C1971( C1111 C1971 ) C1111_=_C2055( C1111 C2055 ) C1111_=_C2301( C1111 C2301 ) C1111_=_C3003( C1111 C3003 ) C1111_=_C3249( C1111 C3249 ) \nC1111_=_C3376( C1111 C3376 ) C1111_=_C3428( C1111 C3428 ) C1111_=_C3711( C1111 C3711 ) C1111_=_C3767( C1111 C3767 ) C1111_=_C3970( C1111 C3970 ) C1111_=_C3984( C1111 C3984 ) \nC1111_=_C4083( C1111 C4083 ) C1111_=_C4084( C1111 C4084 ) C1116_=_C1118( C1116 C1118 ) C1116_=_C1119( C1116 C1119 ) C1116_=_C1120( C1116 C1120 ) C1116_=_C1121( C1116 C1121 ) \nC1116_=_C1122( C1116 C1122 ) C1116_=_C1123( C1116 C1123 ) C1116_=_C1124( C1116 C1124 ) C1116_=_C1125( C1116 C1125 ) C1116_=_C1126( C1116 C1126 ) C1116_=_C1127( C1116 C1127 ) \nC1116_=_C1129( C1116 C1129 ) C1116_=_C1130( C1116 C1130 ) C1116_=_C1131( C1116 C1131 ) C1116_=_C1132( C1116 C1132 ) C1116_=_C1133( C1116 C1133 ) C1116_=_C1134( C1116 C1134 ) \nC1116_=_C1135( C1116 C1135 ) C1116_=_C1136( C1116 C1136 ) C1116_=_C1137( C1116 C1137 ) C1116_=_C1138( C1116 C1138 ) C1116_=_C1139( C1116 C1139 ) C1116_=_C1140( C1116 C1140 ) \nC1116_=_C1186( C1116 C1186 ) C1116_=_C1187( C1116 C1187 ) C1116_=_C1188( C1116 C1188 ) C1116_=_C1189( C1116 C1189 ) C1116_=_C1190( C1116 C1190 ) C1116_=_C1191( C1116 C1191 ) \nC1116_=_C1193( C1116 C1193 ) C1116_=_C1195( C1116 C1195 ) C1116_=_C1196( C1116 C1196 ) C1116_=_C1197( C1116 C1197 ) C1116_=_C1198( C1116 C1198 ) C1116_=_C1199( C1116 C1199 ) \nC1116_=_C1200( C1116 C1200 ) C1116_=_C1201( C1116 C1201 ) C1116_=_C1202( C1116 C1202 ) C1116_=_C1205( C1116 C1205 ) C1118_=_C1119( C1118 C1119 ) C1118_=_C1120( C1118 C1120 ) \nC1118_=_C1121( C1118 C1121 ) C1118_=_C1122( C1118 C1122 ) C1118_=_C1123( C1118 C1123 ) C1118_=_C1124( C1118 C1124 ) C1118_=_C1125( C1118 C1125 ) C1118_=_C1126( C1118 C1126 ) \nC1118_=_C1127( C1118 C1127 ) C1118_=_C1129( C1118 C1129 ) C1118_=_C1130( C1118 C1130 ) C1118_=_C1131( C1118 C1131 ) C1118_=_C1132( C1118 C1132 ) C1118_=_C1133( C1118 C1133 ) \nC1118_=_C1134( C1118 C1134 ) C1118_=_C1135( C1118 C1135 ) C1118_=_C1136( C1118 C1136 ) C1118_=_C1137( C1118 C1137 ) C1118_=_C1138( C1118 C1138 ) C1118_=_C1139( C1118 C1139 ) \nC1118_=_C1140( C1118 C1140 ) C1118_=_C1187( C1118 C1187 ) C1118_=_C1575( C1118 C1575 ) C1118_=_C1577( C1118 C1577 ) C1118_=_C1579( C1118 C1579 ) C1118_=_C1588( C1118 C1588 ) \nC1119_=_C1120( C1119 C1120 ) C1119_=_C1121( C1119 C1121 ) C1119_=_C1122( C1119 C1122 ) C1119_=_C1123( C1119 C1123 ) C1119_=_C1124( C1119 C1124 ) C1119_=_C1125( C1119 C1125 ) \nC1119_=_C1126( C1119 C1126 ) C1119_=_C1127( C1119 C1127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19_=_C1140( C1119 C1140 ) C1120_=_C1121( C1120 C1121 ) C1120_=_C1122( C1120 C1122 ) C1120_=_C1123( C1120 C1123 ) C1120_=_C1124( C1120 C1124 ) \nC1120_=_C1125( C1120 C1125 ) C1120_=_C1126( C1120 C1126 ) C1120_=_C1127( C1120 C1127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0( C1120 C1140 ) C1121_=_C1122( C1121 C1122 ) C1121_=_C1123( C1121 C1123 ) C1121_=_C1124( C1121 C1124 ) \nC1121_=_C1125( C1121 C1125 ) C1121_=_C1126( C1121 C1126 ) C1121_=_C1127( C1121 C1127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1_=_C1140( C1121 C1140 ) C1121_=_C1208( C1121 C1208 ) C1121_=_C1962( C1121 C1962 ) C1121_=_C1971( C1121 C1971 ) \nC1121_=_C1972( C1121 C1972 ) C1121_=_C1973( C1121 C1973 ) C1122_=_C1123( C1122 C1123 ) C1122_=_C1124( C1122 C1124 ) C1122_=_C1125( C1122 C1125 ) C1122_=_C1126( C1122 C1126 ) \nC1122_=_C1127( C1122 C1127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70( C1122 C1170 ) C1122_=_C2112( C1122 C2112 ) C1123_=_C1124( C1123 C1124 ) C1123_=_C1125( C1123 C1125 ) C1123_=_C1126(</w:t>
      </w:r>
    </w:p>
    <w:p>
      <w:pPr>
        <w:pStyle w:val="PreformattedText"/>
        <w:bidi w:val="0"/>
        <w:spacing w:before="0" w:after="0"/>
        <w:jc w:val="left"/>
        <w:rPr/>
      </w:pPr>
      <w:r>
        <w:rPr/>
        <w:t xml:space="preserve"> </w:t>
      </w:r>
      <w:r>
        <w:rPr/>
        <w:t>C1123 C1126 ) \nC1123_=_C1127( C1123 C1127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4_=_C1125( C1124 C1125 ) C1124_=_C1126( C1124 C1126 ) C1124_=_C1127( C1124 C1127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209( C1124 C1209 ) C1124_=_C2620( C1124 C2620 ) \nC1125_=_C1126( C1125 C1126 ) C1125_=_C1127( C1125 C1127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2868( C1125 C2868 ) C1125_=_C2880( C1125 C2880 ) C1126_=_C1127( C1126 C1127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212( C1126 C1212 ) \nC1126_=_C3033( C1126 C3033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213( C1127 C1213 ) C1127_=_C3037( C1127 C3037 ) C1127_=_C3042( C1127 C3042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215( C1129 C1215 ) C1129_=_C3207( C1129 C3207 ) C1130_=_C1131( C1130 C1131 ) \nC1130_=_C1132( C1130 C1132 ) C1130_=_C1133( C1130 C1133 ) C1130_=_C1134( C1130 C1134 ) C1130_=_C1135( C1130 C1135 ) C1130_=_C1136( C1130 C1136 ) C1130_=_C1137( C1130 C1137 ) \nC1130_=_C1138( C1130 C1138 ) C1130_=_C1139( C1130 C1139 ) C1130_=_C1140( C1130 C1140 ) C1130_=_C1577( C1130 C1577 ) C1130_=_C1962( C1130 C1962 ) C1130_=_C2291( C1130 C2291 ) \nC1130_=_C2309( C1130 C2309 ) C1130_=_C2805( C1130 C2805 ) C1130_=_C2868( C1130 C2868 ) C1130_=_C3061( C1130 C3061 ) C1130_=_C3333( C1130 C3333 ) C1130_=_C3334( C1130 C3334 ) \nC1130_=_C3335( C1130 C3335 ) C1130_=_C3336( C1130 C3336 ) C1130_=_C3337( C1130 C3337 ) C1130_=_C3338( C1130 C3338 ) C1130_=_C3339( C1130 C3339 ) C1130_=_C3340( C1130 C3340 ) \nC1130_=_C3341( C1130 C3341 ) C1130_=_C3343( C1130 C3343 ) C1131_=_C1132( C1131 C1132 ) C1131_=_C1133( C1131 C1133 ) C1131_=_C1134( C1131 C1134 ) C1131_=_C1135( C1131 C1135 ) \nC1131_=_C1136( C1131 C1136 ) C1131_=_C1137( C1131 C1137 ) C1131_=_C1138( C1131 C1138 ) C1131_=_C1139( C1131 C1139 ) C1131_=_C1140( C1131 C1140 ) C1131_=_C1217( C1131 C1217 ) \nC1131_=_C1579( C1131 C1579 ) C1131_=_C2512( C1131 C2512 ) C1131_=_C2822( C1131 C2822 ) C1131_=_C3062( C1131 C3062 ) C1131_=_C3148( C1131 C3148 ) C1131_=_C3368( C1131 C3368 ) \nC1131_=_C3369( C1131 C3369 ) C1131_=_C3370( C1131 C3370 ) C1131_=_C3371( C1131 C3371 ) C1131_=_C3372( C1131 C3372 ) C1131_=_C3373( C1131 C3373 ) C1131_=_C3374( C1131 C3374 ) \nC1131_=_C3375( C1131 C3375 ) C1131_=_C3376( C1131 C3376 ) C1131_=_C3377( C1131 C3377 ) C1131_=_C3379( C1131 C3379 ) C1132_=_C1133( C1132 C1133 ) C1132_=_C1134( C1132 C1134 ) \nC1132_=_C1135( C1132 C1135 ) C1132_=_C1136( C1132 C1136 ) C1132_=_C1137( C1132 C1137 ) C1132_=_C1138( C1132 C1138 ) C1132_=_C1139( C1132 C1139 ) C1132_=_C1140( C1132 C1140 ) \nC1132_=_C1218( C1132 C1218 ) C1132_=_C3414( C1132 C3414 ) C1133_=_C1134( C1133 C1134 ) C1133_=_C1135( C1133 C1135 ) C1133_=_C1136( C1133 C1136 ) C1133_=_C1137( C1133 C1137 ) \nC1133_=_C1138( C1133 C1138 ) C1133_=_C1139( C1133 C1139 ) C1133_=_C1140( C1133 C1140 ) C1134_=_C1135( C1134 C1135 ) C1134_=_C1136( C1134 C1136 ) C1134_=_C1137( C1134 C1137 ) \nC1134_=_C1138( C1134 C1138 ) C1134_=_C1139( C1134 C1139 ) C1134_=_C1140( C1134 C1140 ) C1135_=_C1136( C1135 C1136 ) C1135_=_C1137( C1135 C1137 ) C1135_=_C1138( C1135 C1138 ) \nC1135_=_C1139( C1135 C1139 ) C1135_=_C1140( C1135 C1140 ) C1135_=_C3334( C1135 C3334 ) C1135_=_C3629( C1135 C3629 ) C1135_=_C3659( C1135 C3659 ) C1136_=_C1137( C1136 C1137 ) \nC1136_=_C1138( C1136 C1138 ) C1136_=_C1139( C1136 C1139 ) C1136_=_C1140( C1136 C1140 ) C1136_=_C1198( C1136 C1198 ) C1136_=_C3069( C1136 C3069 ) C1136_=_C3337( C1136 C3337 ) \nC1136_=_C3373( C1136 C3373 ) C1136_=_C3736( C1136 C3736 ) C1136_=_C3926( C1136 C3926 ) C1137_=_C1138( C1137 C1138 ) C1137_=_C1139( C1137 C1139 ) C1137_=_C1140( C1137 C1140 ) \nC1137_=_C1226( C1137 C1226 ) C1137_=_C3637( C1137 C3637 ) C1137_=_C4072( C1137 C4072 ) C1138_=_C1139( C1138 C1139 ) C1138_=_C1140( C1138 C1140 ) C1139_=_C1140( C1139 C1140 ) \nC1139_=_C1343( C1139 C1343 ) C1139_=_C1588( C1139 C1588 ) C1139_=_C1653( C1139 C1653 ) C1139_=_C1948( C1139 C1948 ) C1139_=_C1972( C1139 C1972 ) C1139_=_C2073( C1139 C2073 ) \nC1139_=_C2815( C1139 C2815 ) C1139_=_C2880( C1139 C2880 ) C1139_=_C2991( C1139 C2991 ) C1139_=_C3074( C1139 C3074 ) C1139_=_C3385( C1139 C3385 ) C1139_=_C3659( C1139 C3659 ) \nC1139_=_C3870( C1139 C3870 ) C1139_=_C3921( C1139 C3921 ) C1139_=_C3926( C1139 C3926 ) C1139_=_C4042( C1139 C4042 ) C1140_=_C1229( C1140 C1229 ) C1140_=_C1676( C1140 C1676 ) \nC1140_=_C1712( C1140 C1712 ) C1140_=_C1973( C1140 C1973 ) C1140_=_C2112( C1140 C2112 ) C1140_=_C2246( C1140 C2246 ) C1140_=_C2620( C1140 C2620 ) C1140_=_C3033( C1140 C3033 ) \nC1140_=_C3042( C1140 C3042 ) C1140_=_C3207( C1140 C3207 ) C1140_=_C3367( C1140 C3367 ) C1140_=_C3414( C1140 C3414 ) C1140_=_C3544( C1140 C3544 ) C1140_=_C3824( C1140 C3824 ) \nC1140_=_C3911( C1140 C3911 ) C1140_=_C4033( C1140 C4033 ) C1140_=_C4043( C1140 C4043 ) C1140_=_C4072( C1140 C4072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676( C1168 C1676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712( C1169 C1712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2112( C1170 C2112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8( C1171 C1188 ) \nC1171_=_C2246( C1171 C2246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2479( C1172 C2479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4_=_C1175( C1174 C1175 ) C1174_=_C1176( C1174 C1176 ) C1174_=_C1177( C1174 C1177 ) C1174_=_C1178( C1174 C1178 ) C1174_=_C1179( C1174 C1179 ) \nC1174_=_C1180( C1174 C1180 ) C1174_=_C1181( C1174 C1181 ) C1174_=_C1182( C1174 C1182 ) C1174_=_C1183( C1174 C1183 ) C1174_=_C1184( C1174 C1184 ) C1174_=_C2512( C1174 C2512 ) \nC1175_=_C1176( C1175 C1176 ) C1175_=_C1177( C1175 C1177 ) C1175_=_C1178( C1175 C1178 ) C1175_=_C1179( C1175 C1179 ) C1175_=_C1180( C1175 C1180 ) C1175_=_C1181( C1175 C1181 ) \nC1175_=_C1182( C1175 C1182 ) C1175_=_C1183( C1175 C1183 ) C1175_=_C1184( C1175 C1184 ) C1175_=_C1193( C1175 C1193 ) C1175_=_C3367( C1175 C3367 ) C1176_=_C1177( C1176 C1177 ) \nC1176_=_C1178( C1176 C1178 )</w:t>
      </w:r>
    </w:p>
    <w:p>
      <w:pPr>
        <w:pStyle w:val="PreformattedText"/>
        <w:bidi w:val="0"/>
        <w:spacing w:before="0" w:after="0"/>
        <w:jc w:val="left"/>
        <w:rPr/>
      </w:pPr>
      <w:r>
        <w:rPr/>
        <w:t xml:space="preserve"> </w:t>
      </w:r>
      <w:r>
        <w:rPr/>
        <w:t>C1176_=_C1179( C1176 C1179 ) C1176_=_C1180( C1176 C1180 ) C1176_=_C1181( C1176 C1181 ) C1176_=_C1182( C1176 C1182 ) C1176_=_C1183( C1176 C1183 ) \nC1176_=_C1184( C1176 C1184 ) C1176_=_C3544( C1176 C3544 ) C1177_=_C1178( C1177 C1178 ) C1177_=_C1179( C1177 C1179 ) C1177_=_C1180( C1177 C1180 ) C1177_=_C1181( C1177 C1181 ) \nC1177_=_C1182( C1177 C1182 ) C1177_=_C1183( C1177 C1183 ) C1177_=_C1184( C1177 C1184 ) C1178_=_C1179( C1178 C1179 ) C1178_=_C1180( C1178 C1180 ) C1178_=_C1181( C1178 C1181 ) \nC1178_=_C1182( C1178 C1182 ) C1178_=_C1183( C1178 C1183 ) C1178_=_C1184( C1178 C1184 ) C1178_=_C1196( C1178 C1196 ) C1178_=_C3824( C1178 C3824 ) C1179_=_C1180( C1179 C1180 ) \nC1179_=_C1181( C1179 C1181 ) C1179_=_C1182( C1179 C1182 ) C1179_=_C1183( C1179 C1183 ) C1179_=_C1184( C1179 C1184 ) C1180_=_C1181( C1180 C1181 ) C1180_=_C1182( C1180 C1182 ) \nC1180_=_C1183( C1180 C1183 ) C1180_=_C1184( C1180 C1184 ) C1180_=_C3911( C1180 C3911 ) C1181_=_C1182( C1181 C1182 ) C1181_=_C1183( C1181 C1183 ) C1181_=_C1184( C1181 C1184 ) \nC1181_=_C3738( C1181 C3738 ) C1182_=_C1183( C1182 C1183 ) C1182_=_C1184( C1182 C1184 ) C1182_=_C1202( C1182 C1202 ) C1182_=_C4033( C1182 C4033 ) C1183_=_C1184( C1183 C1184 ) \nC1183_=_C3071( C1183 C3071 ) C1183_=_C4043( C1183 C4043 ) C1186_=_C1187( C1186 C1187 ) C1186_=_C1188( C1186 C1188 ) C1186_=_C1189( C1186 C1189 ) C1186_=_C1190( C1186 C1190 ) \nC1186_=_C1191( C1186 C1191 ) C1186_=_C1193( C1186 C1193 ) C1186_=_C1195( C1186 C1195 ) C1186_=_C1196( C1186 C1196 ) C1186_=_C1197( C1186 C1197 ) C1186_=_C1198( C1186 C1198 ) \nC1186_=_C1199( C1186 C1199 ) C1186_=_C1200( C1186 C1200 ) C1186_=_C1201( C1186 C1201 ) C1186_=_C1202( C1186 C1202 ) C1186_=_C1205( C1186 C1205 ) C1187_=_C1188( C1187 C1188 ) \nC1187_=_C1189( C1187 C1189 ) C1187_=_C1190( C1187 C1190 ) C1187_=_C1191( C1187 C1191 ) C1187_=_C1193( C1187 C1193 ) C1187_=_C1195( C1187 C1195 ) C1187_=_C1196( C1187 C1196 ) \nC1187_=_C1197( C1187 C1197 ) C1187_=_C1198( C1187 C1198 ) C1187_=_C1199( C1187 C1199 ) C1187_=_C1200( C1187 C1200 ) C1187_=_C1201( C1187 C1201 ) C1187_=_C1202( C1187 C1202 ) \nC1187_=_C1205( C1187 C1205 ) C1187_=_C1575( C1187 C1575 ) C1187_=_C1577( C1187 C1577 ) C1187_=_C1579( C1187 C1579 ) C1187_=_C1588( C1187 C1588 ) C1188_=_C1189( C1188 C1189 ) \nC1188_=_C1190( C1188 C1190 ) C1188_=_C1191( C1188 C1191 ) C1188_=_C1193( C1188 C1193 ) C1188_=_C1195( C1188 C1195 ) C1188_=_C1196( C1188 C1196 ) C1188_=_C1197( C1188 C1197 ) \nC1188_=_C1198( C1188 C1198 ) C1188_=_C1199( C1188 C1199 ) C1188_=_C1200( C1188 C1200 ) C1188_=_C1201( C1188 C1201 ) C1188_=_C1202( C1188 C1202 ) C1188_=_C1205( C1188 C1205 ) \nC1188_=_C2246( C1188 C2246 ) C1189_=_C1190( C1189 C1190 ) C1189_=_C1191( C1189 C1191 ) C1189_=_C1193( C1189 C1193 ) C1189_=_C1195( C1189 C1195 ) C1189_=_C1196( C1189 C1196 ) \nC1189_=_C1197( C1189 C1197 ) C1189_=_C1198( C1189 C1198 ) C1189_=_C1199( C1189 C1199 ) C1189_=_C1200( C1189 C1200 ) C1189_=_C1201( C1189 C1201 ) C1189_=_C1202( C1189 C1202 ) \nC1189_=_C1205( C1189 C1205 ) C1190_=_C1191( C1190 C1191 ) C1190_=_C1193( C1190 C1193 ) C1190_=_C1195( C1190 C1195 ) C1190_=_C1196( C1190 C1196 ) C1190_=_C1197( C1190 C1197 ) \nC1190_=_C1198( C1190 C1198 ) C1190_=_C1199( C1190 C1199 ) C1190_=_C1200( C1190 C1200 ) C1190_=_C1201( C1190 C1201 ) C1190_=_C1202( C1190 C1202 ) C1190_=_C1205( C1190 C1205 ) \nC1191_=_C1193( C1191 C1193 ) C1191_=_C1195( C1191 C1195 ) C1191_=_C1196( C1191 C1196 ) C1191_=_C1197( C1191 C1197 ) C1191_=_C1198( C1191 C1198 ) C1191_=_C1199( C1191 C1199 ) \nC1191_=_C1200( C1191 C1200 ) C1191_=_C1201( C1191 C1201 ) C1191_=_C1202( C1191 C1202 ) C1191_=_C1205( C1191 C1205 ) C1191_=_C1575( C1191 C1575 ) C1191_=_C1768( C1191 C1768 ) \nC1191_=_C2915( C1191 C2915 ) C1191_=_C3060( C1191 C3060 ) C1191_=_C3061( C1191 C3061 ) C1191_=_C3062( C1191 C3062 ) C1191_=_C3064( C1191 C3064 ) C1191_=_C3066( C1191 C3066 ) \nC1191_=_C3067( C1191 C3067 ) C1191_=_C3068( C1191 C3068 ) C1191_=_C3069( C1191 C3069 ) C1191_=_C3070( C1191 C3070 ) C1191_=_C3071( C1191 C3071 ) C1191_=_C3073( C1191 C3073 ) \nC1191_=_C3074( C1191 C3074 ) C1193_=_C1195( C1193 C1195 ) C1193_=_C1196( C1193 C1196 ) C1193_=_C1197( C1193 C1197 ) C1193_=_C1198( C1193 C1198 ) C1193_=_C1199( C1193 C1199 ) \nC1193_=_C1200( C1193 C1200 ) C1193_=_C1201( C1193 C1201 ) C1193_=_C1202( C1193 C1202 ) C1193_=_C1205( C1193 C1205 ) C1193_=_C3367( C1193 C3367 ) C1195_=_C1196( C1195 C1196 ) \nC1195_=_C1197( C1195 C1197 ) C1195_=_C1198( C1195 C1198 ) C1195_=_C1199( C1195 C1199 ) C1195_=_C1200( C1195 C1200 ) C1195_=_C1201( C1195 C1201 ) C1195_=_C1202( C1195 C1202 ) \nC1195_=_C1205( C1195 C1205 ) C1196_=_C1197( C1196 C1197 ) C1196_=_C1198( C1196 C1198 ) C1196_=_C1199( C1196 C1199 ) C1196_=_C1200( C1196 C1200 ) C1196_=_C1201( C1196 C1201 ) \nC1196_=_C1202( C1196 C1202 ) C1196_=_C1205( C1196 C1205 ) C1196_=_C3824( C1196 C3824 ) C1197_=_C1198( C1197 C1198 ) C1197_=_C1199( C1197 C1199 ) C1197_=_C1200( C1197 C1200 ) \nC1197_=_C1201( C1197 C1201 ) C1197_=_C1202( C1197 C1202 ) C1197_=_C1205( C1197 C1205 ) C1198_=_C1199( C1198 C1199 ) C1198_=_C1200( C1198 C1200 ) C1198_=_C1201( C1198 C1201 ) \nC1198_=_C1202( C1198 C1202 ) C1198_=_C1205( C1198 C1205 ) C1198_=_C3069( C1198 C3069 ) C1198_=_C3337( C1198 C3337 ) C1198_=_C3373( C1198 C3373 ) C1198_=_C3736( C1198 C3736 ) \nC1198_=_C3926( C1198 C3926 ) C1199_=_C1200( C1199 C1200 ) C1199_=_C1201( C1199 C1201 ) C1199_=_C1202( C1199 C1202 ) C1199_=_C1205( C1199 C1205 ) C1199_=_C3635( C1199 C3635 ) \nC1200_=_C1201( C1200 C1201 ) C1200_=_C1202( C1200 C1202 ) C1200_=_C1205( C1200 C1205 ) C1200_=_C3070( C1200 C3070 ) C1200_=_C3984( C1200 C3984 ) C1201_=_C1202( C1201 C1202 ) \nC1201_=_C1205( C1201 C1205 ) C1201_=_C3338( C1201 C3338 ) C1202_=_C1205( C1202 C1205 ) C1202_=_C4033( C1202 C4033 ) C1206_=_C1207( C1206 C1207 ) C1206_=_C1208( C1206 C1208 ) \nC1206_=_C1209( C1206 C1209 ) C1206_=_C1210( C1206 C1210 ) C1206_=_C1211( C1206 C1211 ) C1206_=_C1212( C1206 C1212 ) C1206_=_C1213( C1206 C1213 ) C1206_=_C1215( C1206 C1215 ) \nC1206_=_C1216( C1206 C1216 ) C1206_=_C1217( C1206 C1217 ) C1206_=_C1218( C1206 C1218 ) C1206_=_C1219( C1206 C1219 ) C1206_=_C1221( C1206 C1221 ) C1206_=_C1222( C1206 C1222 ) \nC1206_=_C1224( C1206 C1224 ) C1206_=_C1225( C1206 C1225 ) C1206_=_C1226( C1206 C1226 ) C1206_=_C1228( C1206 C1228 ) C1206_=_C1229( C1206 C1229 ) C1206_=_C1458( C1206 C1458 ) \nC1207_=_C1208( C1207 C1208 ) C1207_=_C1209( C1207 C1209 ) C1207_=_C1210( C1207 C1210 ) C1207_=_C1211( C1207 C1211 ) C1207_=_C1212( C1207 C1212 ) C1207_=_C1213( C1207 C1213 ) \nC1207_=_C1215( C1207 C1215 ) C1207_=_C1216( C1207 C1216 ) C1207_=_C1217( C1207 C1217 ) C1207_=_C1218( C1207 C1218 ) C1207_=_C1219( C1207 C1219 ) C1207_=_C1221( C1207 C1221 ) \nC1207_=_C1222( C1207 C1222 ) C1207_=_C1224( C1207 C1224 ) C1207_=_C1225( C1207 C1225 ) C1207_=_C1226( C1207 C1226 ) C1207_=_C1228( C1207 C1228 ) C1207_=_C1229( C1207 C1229 ) \nC1208_=_C1209( C1208 C1209 ) C1208_=_C1210( C1208 C1210 ) C1208_=_C1211( C1208 C1211 ) C1208_=_C1212( C1208 C1212 ) C1208_=_C1213( C1208 C1213 ) C1208_=_C1215( C1208 C1215 ) \nC1208_=_C1216( C1208 C1216 ) C1208_=_C1217( C1208 C1217 ) C1208_=_C1218( C1208 C1218 ) C1208_=_C1219( C1208 C1219 ) C1208_=_C1221( C1208 C1221 ) C1208_=_C1222( C1208 C1222 ) \nC1208_=_C1224( C1208 C1224 ) C1208_=_C1225( C1208 C1225 ) C1208_=_C1226( C1208 C1226 ) C1208_=_C1228( C1208 C1228 ) C1208_=_C1229( C1208 C1229 ) C1208_=_C1962( C1208 C1962 ) \nC1208_=_C1971( C1208 C1971 ) C1208_=_C1972( C1208 C1972 ) C1208_=_C1973( C1208 C1973 ) C1209_=_C1210( C1209 C1210 ) C1209_=_C1211( C1209 C1211 ) C1209_=_C1212( C1209 C1212 ) \nC1209_=_C1213( C1209 C1213 ) C1209_=_C1215( C1209 C1215 ) C1209_=_C1216( C1209 C1216 ) C1209_=_C1217( C1209 C1217 ) C1209_=_C1218( C1209 C1218 ) C1209_=_C1219( C1209 C1219 ) \nC1209_=_C1221( C1209 C1221 ) C1209_=_C1222( C1209 C1222 ) C1209_=_C1224( C1209 C1224 ) C1209_=_C1225( C1209 C1225 ) C1209_=_C1226( C1209 C1226 ) C1209_=_C1228( C1209 C1228 ) \nC1209_=_C1229( C1209 C1229 ) C1209_=_C2620( C1209 C2620 ) C1210_=_C1211( C1210 C1211 ) C1210_=_C1212( C1210 C1212 ) C1210_=_C1213( C1210 C1213 ) C1210_=_C1215( C1210 C1215 ) \nC1210_=_C1216( C1210 C1216 ) C1210_=_C1217( C1210 C1217 ) C1210_=_C1218( C1210 C1218 ) C1210_=_C1219( C1210 C1219 ) C1210_=_C1221( C1210 C1221 ) C1210_=_C1222( C1210 C1222 ) \nC1210_=_C1224( C1210 C1224 ) C1210_=_C1225( C1210 C1225 ) C1210_=_C1226( C1210 C1226 ) C1210_=_C1228( C1210 C1228 ) C1210_=_C1229( C1210 C1229 ) C1211_=_C1212( C1211 C1212 ) \nC1211_=_C1213( C1211 C1213 ) C1211_=_C1215( C1211 C1215 ) C1211_=_C1216( C1211 C1216 ) C1211_=_C1217( C1211 C1217 ) C1211_=_C1218( C1211 C1218 ) C1211_=_C1219( C1211 C1219 ) \nC1211_=_C1221( C1211 C1221 ) C1211_=_C1222( C1211 C1222 ) C1211_=_C1224( C1211 C1224 ) C1211_=_C1225( C1211 C1225 ) C1211_=_C1226( C1211 C1226 ) C1211_=_C1228( C1211 C1228 ) \nC1211_=_C1229( C1211 C1229 ) C1212_=_C1213( C1212 C1213 ) C1212_=_C1215( C1212 C1215 ) C1212_=_C1216( C1212 C1216 ) C1212_=_C1217( C1212 C1217 ) C1212_=_C1218( C1212 C1218 ) \nC1212_=_C1219( C1212 C1219 ) C1212_=_C1221( C1212 C1221 ) C1212_=_C1222( C1212 C1222 ) C1212_=_C1224( C1212 C1224 ) C1212_=_C1225( C1212 C1225 ) C1212_=_C1226( C1212 C1226 ) \nC1212_=_C1228( C1212 C1228 ) C1212_=_C1229( C1212 C1229 ) C1212_=_C3033( C1212 C3033 ) C1213_=_C1215( C1213 C1215 ) C1213_=_C1216( C1213 C1216 ) C1213_=_C1217( C1213 C1217 ) \nC1213_=_C1218( C1213 C1218 ) C1213_=_C1219( C1213 C1219 ) C1213_=_C1221( C1213 C1221 ) C1213_=_C1222( C1213 C1222 ) C1213_=_C1224( C1213 C1224 ) C1213_=_C1225( C1213 C1225 ) \nC1213_=_C1226( C1213 C1226 ) C1213_=_C1228( C1213 C1228 ) C1213_=_C1229( C1213 C1229 ) C1213_=_C3037( C1213 C3037 ) C1213_=_C3042( C1213 C3042 ) C1215_=_C1216( C1215 C1216 ) \nC1215_=_C1217( C1215 C1217 ) C1215_=_C1218( C1215 C1218 ) C1215_=_C1219( C1215 C1219 ) C1215_=_C1221( C1215 C1221 ) C1215_=_C1222( C1215 C1222 ) C1215_=_C1224( C1215 C1224 ) \nC1215_=_C1225( C1215 C1225 ) C1215_=_C1226( C1215 C1226 ) C1215_=_C1228(</w:t>
      </w:r>
    </w:p>
    <w:p>
      <w:pPr>
        <w:pStyle w:val="PreformattedText"/>
        <w:bidi w:val="0"/>
        <w:spacing w:before="0" w:after="0"/>
        <w:jc w:val="left"/>
        <w:rPr/>
      </w:pPr>
      <w:r>
        <w:rPr/>
        <w:t xml:space="preserve"> </w:t>
      </w:r>
      <w:r>
        <w:rPr/>
        <w:t>C1215 C1228 ) C1215_=_C1229( C1215 C1229 ) C1215_=_C3207( C1215 C3207 ) C1216_=_C1217( C1216 C1217 ) \nC1216_=_C1218( C1216 C1218 ) C1216_=_C1219( C1216 C1219 ) C1216_=_C1221( C1216 C1221 ) C1216_=_C1222( C1216 C1222 ) C1216_=_C1224( C1216 C1224 ) C1216_=_C1225( C1216 C1225 ) \nC1216_=_C1226( C1216 C1226 ) C1216_=_C1228( C1216 C1228 ) C1216_=_C1229( C1216 C1229 ) C1217_=_C1218( C1217 C1218 ) C1217_=_C1219( C1217 C1219 ) C1217_=_C1221( C1217 C1221 ) \nC1217_=_C1222( C1217 C1222 ) C1217_=_C1224( C1217 C1224 ) C1217_=_C1225( C1217 C1225 ) C1217_=_C1226( C1217 C1226 ) C1217_=_C1228( C1217 C1228 ) C1217_=_C1229( C1217 C1229 ) \nC1217_=_C1579( C1217 C1579 ) C1217_=_C2512( C1217 C2512 ) C1217_=_C2822( C1217 C2822 ) C1217_=_C3062( C1217 C3062 ) C1217_=_C3148( C1217 C3148 ) C1217_=_C3368( C1217 C3368 ) \nC1217_=_C3369( C1217 C3369 ) C1217_=_C3370( C1217 C3370 ) C1217_=_C3371( C1217 C3371 ) C1217_=_C3372( C1217 C3372 ) C1217_=_C3373( C1217 C3373 ) C1217_=_C3374( C1217 C3374 ) \nC1217_=_C3375( C1217 C3375 ) C1217_=_C3376( C1217 C3376 ) C1217_=_C3377( C1217 C3377 ) C1217_=_C3379( C1217 C3379 ) C1218_=_C1219( C1218 C1219 ) C1218_=_C1221( C1218 C1221 ) \nC1218_=_C1222( C1218 C1222 ) C1218_=_C1224( C1218 C1224 ) C1218_=_C1225( C1218 C1225 ) C1218_=_C1226( C1218 C1226 ) C1218_=_C1228( C1218 C1228 ) C1218_=_C1229( C1218 C1229 ) \nC1218_=_C3414( C1218 C3414 ) C1219_=_C1221( C1219 C1221 ) C1219_=_C1222( C1219 C1222 ) C1219_=_C1224( C1219 C1224 ) C1219_=_C1225( C1219 C1225 ) C1219_=_C1226( C1219 C1226 ) \nC1219_=_C1228( C1219 C1228 ) C1219_=_C1229( C1219 C1229 ) C1219_=_C3368( C1219 C3368 ) C1221_=_C1222( C1221 C1222 ) C1221_=_C1224( C1221 C1224 ) C1221_=_C1225( C1221 C1225 ) \nC1221_=_C1226( C1221 C1226 ) C1221_=_C1228( C1221 C1228 ) C1221_=_C1229( C1221 C1229 ) C1221_=_C3630( C1221 C3630 ) C1222_=_C1224( C1222 C1224 ) C1222_=_C1225( C1222 C1225 ) \nC1222_=_C1226( C1222 C1226 ) C1222_=_C1228( C1222 C1228 ) C1222_=_C1229( C1222 C1229 ) C1222_=_C3711( C1222 C3711 ) C1224_=_C1225( C1224 C1225 ) C1224_=_C1226( C1224 C1226 ) \nC1224_=_C1228( C1224 C1228 ) C1224_=_C1229( C1224 C1229 ) C1224_=_C3066( C1224 C3066 ) C1224_=_C3372( C1224 C3372 ) C1224_=_C3634( C1224 C3634 ) C1224_=_C3735( C1224 C3735 ) \nC1224_=_C3767( C1224 C3767 ) C1225_=_C1226( C1225 C1226 ) C1225_=_C1228( C1225 C1228 ) C1225_=_C1229( C1225 C1229 ) C1226_=_C1228( C1226 C1228 ) C1226_=_C1229( C1226 C1229 ) \nC1226_=_C3637( C1226 C3637 ) C1226_=_C4072( C1226 C4072 ) C1228_=_C1229( C1228 C1229 ) C1228_=_C3073( C1228 C3073 ) C1228_=_C3341( C1228 C3341 ) C1228_=_C3377( C1228 C3377 ) \nC1228_=_C3639( C1228 C3639 ) C1228_=_C3742( C1228 C3742 ) C1228_=_C4083( C1228 C4083 ) C1229_=_C1676( C1229 C1676 ) C1229_=_C1712( C1229 C1712 ) C1229_=_C1973( C1229 C1973 ) \nC1229_=_C2112( C1229 C2112 ) C1229_=_C2246( C1229 C2246 ) C1229_=_C2620( C1229 C2620 ) C1229_=_C3033( C1229 C3033 ) C1229_=_C3042( C1229 C3042 ) C1229_=_C3207( C1229 C3207 ) \nC1229_=_C3367( C1229 C3367 ) C1229_=_C3414( C1229 C3414 ) C1229_=_C3544( C1229 C3544 ) C1229_=_C3824( C1229 C3824 ) C1229_=_C3911( C1229 C3911 ) C1229_=_C4033( C1229 C4033 ) \nC1229_=_C4043( C1229 C4043 ) C1229_=_C4072( C1229 C4072 ) C1286_=_C2146( C1286 C2146 ) C1286_=_C2198( C1286 C2198 ) C1286_=_C2366( C1286 C2366 ) C1286_=_C2479( C1286 C2479 ) \nC1286_=_C2839( C1286 C2839 ) C1286_=_C3037( C1286 C3037 ) C1286_=_C3175( C1286 C3175 ) C1286_=_C3370( C1286 C3370 ) C1286_=_C3629( C1286 C3629 ) C1286_=_C3630( C1286 C3630 ) \nC1286_=_C3631( C1286 C3631 ) C1286_=_C3633( C1286 C3633 ) C1286_=_C3634( C1286 C3634 ) C1286_=_C3635( C1286 C3635 ) C1286_=_C3636( C1286 C3636 ) C1286_=_C3637( C1286 C3637 ) \nC1286_=_C3639( C1286 C3639 ) C1286_=_C3640( C1286 C3640 ) C1286_=_C3641( C1286 C3641 ) C1343_=_C1588( C1343 C1588 ) C1343_=_C1653( C1343 C1653 ) C1343_=_C1948( C1343 C1948 ) \nC1343_=_C1972( C1343 C1972 ) C1343_=_C2073( C1343 C2073 ) C1343_=_C2815( C1343 C2815 ) C1343_=_C2880( C1343 C2880 ) C1343_=_C2991( C1343 C2991 ) C1343_=_C3074( C1343 C3074 ) \nC1343_=_C3385( C1343 C3385 ) C1343_=_C3659( C1343 C3659 ) C1343_=_C3870( C1343 C3870 ) C1343_=_C3921( C1343 C3921 ) C1343_=_C3926( C1343 C3926 ) C1343_=_C4042( C1343 C4042 ) \nC1377_=_C2752( C1377 C2752 ) C1377_=_C2907( C1377 C2907 ) C1377_=_C3191( C1377 C3191 ) C1377_=_C3371( C1377 C3371 ) C1377_=_C3468( C1377 C3468 ) C1377_=_C3547( C1377 C3547 ) \nC1377_=_C3693( C1377 C3693 ) C1377_=_C3713( C1377 C3713 ) C1377_=_C3734( C1377 C3734 ) C1377_=_C3735( C1377 C3735 ) C1377_=_C3736( C1377 C3736 ) C1377_=_C3737( C1377 C3737 ) \nC1377_=_C3738( C1377 C3738 ) C1377_=_C3739( C1377 C3739 ) C1377_=_C3740( C1377 C3740 ) C1377_=_C3742( C1377 C3742 ) C1377_=_C3743( C1377 C3743 ) C1377_=_C3744( C1377 C3744 ) \nC1458_=_C1476( C1458 C1476 ) C1458_=_C1520( C1458 C1520 ) C1458_=_C1736( C1458 C1736 ) C1458_=_C1781( C1458 C1781 ) C1458_=_C1971( C1458 C1971 ) C1458_=_C2055( C1458 C2055 ) \nC1458_=_C2301( C1458 C2301 ) C1458_=_C3003( C1458 C3003 ) C1458_=_C3249( C1458 C3249 ) C1458_=_C3376( C1458 C3376 ) C1458_=_C3428( C1458 C3428 ) C1458_=_C3711( C1458 C3711 ) \nC1458_=_C3767( C1458 C3767 ) C1458_=_C3970( C1458 C3970 ) C1458_=_C3984( C1458 C3984 ) C1458_=_C4083( C1458 C4083 ) C1458_=_C4084( C1458 C4084 ) C1476_=_C1520( C1476 C1520 ) \nC1476_=_C1736( C1476 C1736 ) C1476_=_C1781( C1476 C1781 ) C1476_=_C1971( C1476 C1971 ) C1476_=_C2055( C1476 C2055 ) C1476_=_C2301( C1476 C2301 ) C1476_=_C3003( C1476 C3003 ) \nC1476_=_C3249( C1476 C3249 ) C1476_=_C3376( C1476 C3376 ) C1476_=_C3428( C1476 C3428 ) C1476_=_C3711( C1476 C3711 ) C1476_=_C3767( C1476 C3767 ) C1476_=_C3970( C1476 C3970 ) \nC1476_=_C3984( C1476 C3984 ) C1476_=_C4083( C1476 C4083 ) C1476_=_C4084( C1476 C4084 ) C1520_=_C1736( C1520 C1736 ) C1520_=_C1781( C1520 C1781 ) C1520_=_C1971( C1520 C1971 ) \nC1520_=_C2055( C1520 C2055 ) C1520_=_C2301( C1520 C2301 ) C1520_=_C3003( C1520 C3003 ) C1520_=_C3249( C1520 C3249 ) C1520_=_C3376( C1520 C3376 ) C1520_=_C3428( C1520 C3428 ) \nC1520_=_C3711( C1520 C3711 ) C1520_=_C3767( C1520 C3767 ) C1520_=_C3970( C1520 C3970 ) C1520_=_C3984( C1520 C3984 ) C1520_=_C4083( C1520 C4083 ) C1520_=_C4084( C1520 C4084 ) \nC1575_=_C1577( C1575 C1577 ) C1575_=_C1579( C1575 C1579 ) C1575_=_C1588( C1575 C1588 ) C1575_=_C1768( C1575 C1768 ) C1575_=_C2915( C1575 C2915 ) C1575_=_C3060( C1575 C3060 ) \nC1575_=_C3061( C1575 C3061 ) C1575_=_C3062( C1575 C3062 ) C1575_=_C3064( C1575 C3064 ) C1575_=_C3066( C1575 C3066 ) C1575_=_C3067( C1575 C3067 ) C1575_=_C3068( C1575 C3068 ) \nC1575_=_C3069( C1575 C3069 ) C1575_=_C3070( C1575 C3070 ) C1575_=_C3071( C1575 C3071 ) C1575_=_C3073( C1575 C3073 ) C1575_=_C3074( C1575 C3074 ) C1577_=_C1579( C1577 C1579 ) \nC1577_=_C1588( C1577 C1588 ) C1577_=_C1962( C1577 C1962 ) C1577_=_C2291( C1577 C2291 ) C1577_=_C2309( C1577 C2309 ) C1577_=_C2805( C1577 C2805 ) C1577_=_C2868( C1577 C2868 ) \nC1577_=_C3061( C1577 C3061 ) C1577_=_C3333( C1577 C3333 ) C1577_=_C3334( C1577 C3334 ) C1577_=_C3335( C1577 C3335 ) C1577_=_C3336( C1577 C3336 ) C1577_=_C3337( C1577 C3337 ) \nC1577_=_C3338( C1577 C3338 ) C1577_=_C3339( C1577 C3339 ) C1577_=_C3340( C1577 C3340 ) C1577_=_C3341( C1577 C3341 ) C1577_=_C3343( C1577 C3343 ) C1579_=_C1588( C1579 C1588 ) \nC1579_=_C2512( C1579 C2512 ) C1579_=_C2822( C1579 C2822 ) C1579_=_C3062( C1579 C3062 ) C1579_=_C3148( C1579 C3148 ) C1579_=_C3368( C1579 C3368 ) C1579_=_C3369( C1579 C3369 ) \nC1579_=_C3370( C1579 C3370 ) C1579_=_C3371( C1579 C3371 ) C1579_=_C3372( C1579 C3372 ) C1579_=_C3373( C1579 C3373 ) C1579_=_C3374( C1579 C3374 ) C1579_=_C3375( C1579 C3375 ) \nC1579_=_C3376( C1579 C3376 ) C1579_=_C3377( C1579 C3377 ) C1579_=_C3379( C1579 C3379 ) C1588_=_C1653( C1588 C1653 ) C1588_=_C1948( C1588 C1948 ) C1588_=_C1972( C1588 C1972 ) \nC1588_=_C2073( C1588 C2073 ) C1588_=_C2815( C1588 C2815 ) C1588_=_C2880( C1588 C2880 ) C1588_=_C2991( C1588 C2991 ) C1588_=_C3074( C1588 C3074 ) C1588_=_C3385( C1588 C3385 ) \nC1588_=_C3659( C1588 C3659 ) C1588_=_C3870( C1588 C3870 ) C1588_=_C3921( C1588 C3921 ) C1588_=_C3926( C1588 C3926 ) C1588_=_C4042( C1588 C4042 ) C1653_=_C1948( C1653 C1948 ) \nC1653_=_C1972( C1653 C1972 ) C1653_=_C2073( C1653 C2073 ) C1653_=_C2815( C1653 C2815 ) C1653_=_C2880( C1653 C2880 ) C1653_=_C2991( C1653 C2991 ) C1653_=_C3074( C1653 C3074 ) \nC1653_=_C3385( C1653 C3385 ) C1653_=_C3659( C1653 C3659 ) C1653_=_C3870( C1653 C3870 ) C1653_=_C3921( C1653 C3921 ) C1653_=_C3926( C1653 C3926 ) C1653_=_C4042( C1653 C4042 ) \nC1676_=_C1712( C1676 C1712 ) C1676_=_C1973( C1676 C1973 ) C1676_=_C2112( C1676 C2112 ) C1676_=_C2246( C1676 C2246 ) C1676_=_C2620( C1676 C2620 ) C1676_=_C3033( C1676 C3033 ) \nC1676_=_C3042( C1676 C3042 ) C1676_=_C3207( C1676 C3207 ) C1676_=_C3367( C1676 C3367 ) C1676_=_C3414( C1676 C3414 ) C1676_=_C3544( C1676 C3544 ) C1676_=_C3824( C1676 C3824 ) \nC1676_=_C3911( C1676 C3911 ) C1676_=_C4033( C1676 C4033 ) C1676_=_C4043( C1676 C4043 ) C1676_=_C4072( C1676 C4072 ) C1712_=_C1973( C1712 C1973 ) C1712_=_C2112( C1712 C2112 ) \nC1712_=_C2246( C1712 C2246 ) C1712_=_C2620( C1712 C2620 ) C1712_=_C3033( C1712 C3033 ) C1712_=_C3042( C1712 C3042 ) C1712_=_C3207( C1712 C3207 ) C1712_=_C3367( C1712 C3367 ) \nC1712_=_C3414( C1712 C3414 ) C1712_=_C3544( C1712 C3544 ) C1712_=_C3824( C1712 C3824 ) C1712_=_C3911( C1712 C3911 ) C1712_=_C4033( C1712 C4033 ) C1712_=_C4043( C1712 C4043 ) \nC1712_=_C4072( C1712 C4072 ) C1736_=_C1781( C1736 C1781 ) C1736_=_C1971( C1736 C1971 ) C1736_=_C2055( C1736 C2055 ) C1736_=_C2301( C1736 C2301 ) C1736_=_C3003( C1736 C3003 ) \nC1736_=_C3249( C1736 C3249 ) C1736_=_C3376( C1736 C3376 ) C1736_=_C3428( C1736 C3428 ) C1736_=_C3711( C1736 C3711 ) C1736_=_C3767( C1736 C3767 ) C1736_=_C3970( C1736 C3970 ) \nC1736_=_C3984( C1736 C3984 ) C1736_=_C4083( C1736 C4083 ) C1736_=_C4084( C1736 C4084 ) C1768_=_C1781( C1768 C1781 ) C1768_=_C2915( C1768 C2915 ) C1768_=_C3060( C1768 C3060 ) \nC1768_=_C3061( C1768 C3061 ) C1768_=_C3062( C1768 C3062 ) C1768_=_C3064( C1768 C3064 ) C1768_=_C3066( C1768 C3066 ) C1768_=_C3067(</w:t>
      </w:r>
    </w:p>
    <w:p>
      <w:pPr>
        <w:pStyle w:val="PreformattedText"/>
        <w:bidi w:val="0"/>
        <w:spacing w:before="0" w:after="0"/>
        <w:jc w:val="left"/>
        <w:rPr/>
      </w:pPr>
      <w:r>
        <w:rPr/>
        <w:t xml:space="preserve"> </w:t>
      </w:r>
      <w:r>
        <w:rPr/>
        <w:t>C1768 C3067 ) C1768_=_C3068( C1768 C3068 ) \nC1768_=_C3069( C1768 C3069 ) C1768_=_C3070( C1768 C3070 ) C1768_=_C3071( C1768 C3071 ) C1768_=_C3073( C1768 C3073 ) C1768_=_C3074( C1768 C3074 ) C1781_=_C1971( C1781 C1971 ) \nC1781_=_C2055( C1781 C2055 ) C1781_=_C2301( C1781 C2301 ) C1781_=_C3003( C1781 C3003 ) C1781_=_C3249( C1781 C3249 ) C1781_=_C3376( C1781 C3376 ) C1781_=_C3428( C1781 C3428 ) \nC1781_=_C3711( C1781 C3711 ) C1781_=_C3767( C1781 C3767 ) C1781_=_C3970( C1781 C3970 ) C1781_=_C3984( C1781 C3984 ) C1781_=_C4083( C1781 C4083 ) C1781_=_C4084( C1781 C4084 ) \nC1948_=_C1972( C1948 C1972 ) C1948_=_C2073( C1948 C2073 ) C1948_=_C2815( C1948 C2815 ) C1948_=_C2880( C1948 C2880 ) C1948_=_C2991( C1948 C2991 ) C1948_=_C3074( C1948 C3074 ) \nC1948_=_C3385( C1948 C3385 ) C1948_=_C3659( C1948 C3659 ) C1948_=_C3870( C1948 C3870 ) C1948_=_C3921( C1948 C3921 ) C1948_=_C3926( C1948 C3926 ) C1948_=_C4042( C1948 C4042 ) \nC1962_=_C1971( C1962 C1971 ) C1962_=_C1972( C1962 C1972 ) C1962_=_C1973( C1962 C1973 ) C1962_=_C2291( C1962 C2291 ) C1962_=_C2309( C1962 C2309 ) C1962_=_C2805( C1962 C2805 ) \nC1962_=_C2868( C1962 C2868 ) C1962_=_C3061( C1962 C3061 ) C1962_=_C3333( C1962 C3333 ) C1962_=_C3334( C1962 C3334 ) C1962_=_C3335( C1962 C3335 ) C1962_=_C3336( C1962 C3336 ) \nC1962_=_C3337( C1962 C3337 ) C1962_=_C3338( C1962 C3338 ) C1962_=_C3339( C1962 C3339 ) C1962_=_C3340( C1962 C3340 ) C1962_=_C3341( C1962 C3341 ) C1962_=_C3343( C1962 C3343 ) \nC1971_=_C1972( C1971 C1972 ) C1971_=_C1973( C1971 C1973 ) C1971_=_C2055( C1971 C2055 ) C1971_=_C2301( C1971 C2301 ) C1971_=_C3003( C1971 C3003 ) C1971_=_C3249( C1971 C3249 ) \nC1971_=_C3376( C1971 C3376 ) C1971_=_C3428( C1971 C3428 ) C1971_=_C3711( C1971 C3711 ) C1971_=_C3767( C1971 C3767 ) C1971_=_C3970( C1971 C3970 ) C1971_=_C3984( C1971 C3984 ) \nC1971_=_C4083( C1971 C4083 ) C1971_=_C4084( C1971 C4084 ) C1972_=_C1973( C1972 C1973 ) C1972_=_C2073( C1972 C2073 ) C1972_=_C2815( C1972 C2815 ) C1972_=_C2880( C1972 C2880 ) \nC1972_=_C2991( C1972 C2991 ) C1972_=_C3074( C1972 C3074 ) C1972_=_C3385( C1972 C3385 ) C1972_=_C3659( C1972 C3659 ) C1972_=_C3870( C1972 C3870 ) C1972_=_C3921( C1972 C3921 ) \nC1972_=_C3926( C1972 C3926 ) C1972_=_C4042( C1972 C4042 ) C1973_=_C2112( C1973 C2112 ) C1973_=_C2246( C1973 C2246 ) C1973_=_C2620( C1973 C2620 ) C1973_=_C3033( C1973 C3033 ) \nC1973_=_C3042( C1973 C3042 ) C1973_=_C3207( C1973 C3207 ) C1973_=_C3367( C1973 C3367 ) C1973_=_C3414( C1973 C3414 ) C1973_=_C3544( C1973 C3544 ) C1973_=_C3824( C1973 C3824 ) \nC1973_=_C3911( C1973 C3911 ) C1973_=_C4033( C1973 C4033 ) C1973_=_C4043( C1973 C4043 ) C1973_=_C4072( C1973 C4072 ) C2055_=_C2301( C2055 C2301 ) C2055_=_C3003( C2055 C3003 ) \nC2055_=_C3249( C2055 C3249 ) C2055_=_C3376( C2055 C3376 ) C2055_=_C3428( C2055 C3428 ) C2055_=_C3711( C2055 C3711 ) C2055_=_C3767( C2055 C3767 ) C2055_=_C3970( C2055 C3970 ) \nC2055_=_C3984( C2055 C3984 ) C2055_=_C4083( C2055 C4083 ) C2055_=_C4084( C2055 C4084 ) C2073_=_C2815( C2073 C2815 ) C2073_=_C2880( C2073 C2880 ) C2073_=_C2991( C2073 C2991 ) \nC2073_=_C3074( C2073 C3074 ) C2073_=_C3385( C2073 C3385 ) C2073_=_C3659( C2073 C3659 ) C2073_=_C3870( C2073 C3870 ) C2073_=_C3921( C2073 C3921 ) C2073_=_C3926( C2073 C3926 ) \nC2073_=_C4042( C2073 C4042 ) C2112_=_C2246( C2112 C2246 ) C2112_=_C2620( C2112 C2620 ) C2112_=_C3033( C2112 C3033 ) C2112_=_C3042( C2112 C3042 ) C2112_=_C3207( C2112 C3207 ) \nC2112_=_C3367( C2112 C3367 ) C2112_=_C3414( C2112 C3414 ) C2112_=_C3544( C2112 C3544 ) C2112_=_C3824( C2112 C3824 ) C2112_=_C3911( C2112 C3911 ) C2112_=_C4033( C2112 C4033 ) \nC2112_=_C4043( C2112 C4043 ) C2112_=_C4072( C2112 C4072 ) C2146_=_C2198( C2146 C2198 ) C2146_=_C2366( C2146 C2366 ) C2146_=_C2479( C2146 C2479 ) C2146_=_C2839( C2146 C2839 ) \nC2146_=_C3037( C2146 C3037 ) C2146_=_C3175( C2146 C3175 ) C2146_=_C3370( C2146 C3370 ) C2146_=_C3629( C2146 C3629 ) C2146_=_C3630( C2146 C3630 ) C2146_=_C3631( C2146 C3631 ) \nC2146_=_C3633( C2146 C3633 ) C2146_=_C3634( C2146 C3634 ) C2146_=_C3635( C2146 C3635 ) C2146_=_C3636( C2146 C3636 ) C2146_=_C3637( C2146 C3637 ) C2146_=_C3639( C2146 C3639 ) \nC2146_=_C3640( C2146 C3640 ) C2146_=_C3641( C2146 C3641 ) C2198_=_C2366( C2198 C2366 ) C2198_=_C2479( C2198 C2479 ) C2198_=_C2839( C2198 C2839 ) C2198_=_C3037( C2198 C3037 ) \nC2198_=_C3175( C2198 C3175 ) C2198_=_C3370( C2198 C3370 ) C2198_=_C3629( C2198 C3629 ) C2198_=_C3630( C2198 C3630 ) C2198_=_C3631( C2198 C3631 ) C2198_=_C3633( C2198 C3633 ) \nC2198_=_C3634( C2198 C3634 ) C2198_=_C3635( C2198 C3635 ) C2198_=_C3636( C2198 C3636 ) C2198_=_C3637( C2198 C3637 ) C2198_=_C3639( C2198 C3639 ) C2198_=_C3640( C2198 C3640 ) \nC2198_=_C3641( C2198 C3641 ) C2246_=_C2620( C2246 C2620 ) C2246_=_C3033( C2246 C3033 ) C2246_=_C3042( C2246 C3042 ) C2246_=_C3207( C2246 C3207 ) C2246_=_C3367( C2246 C3367 ) \nC2246_=_C3414( C2246 C3414 ) C2246_=_C3544( C2246 C3544 ) C2246_=_C3824( C2246 C3824 ) C2246_=_C3911( C2246 C3911 ) C2246_=_C4033( C2246 C4033 ) C2246_=_C4043( C2246 C4043 ) \nC2246_=_C4072( C2246 C4072 ) C2291_=_C2301( C2291 C2301 ) C2291_=_C2309( C2291 C2309 ) C2291_=_C2805( C2291 C2805 ) C2291_=_C2868( C2291 C2868 ) C2291_=_C3061( C2291 C3061 ) \nC2291_=_C3333( C2291 C3333 ) C2291_=_C3334( C2291 C3334 ) C2291_=_C3335( C2291 C3335 ) C2291_=_C3336( C2291 C3336 ) C2291_=_C3337( C2291 C3337 ) C2291_=_C3338( C2291 C3338 ) \nC2291_=_C3339( C2291 C3339 ) C2291_=_C3340( C2291 C3340 ) C2291_=_C3341( C2291 C3341 ) C2291_=_C3343( C2291 C3343 ) C2301_=_C3003( C2301 C3003 ) C2301_=_C3249( C2301 C3249 ) \nC2301_=_C3376( C2301 C3376 ) C2301_=_C3428( C2301 C3428 ) C2301_=_C3711( C2301 C3711 ) C2301_=_C3767( C2301 C3767 ) C2301_=_C3970( C2301 C3970 ) C2301_=_C3984( C2301 C3984 ) \nC2301_=_C4083( C2301 C4083 ) C2301_=_C4084( C2301 C4084 ) C2309_=_C2805( C2309 C2805 ) C2309_=_C2868( C2309 C2868 ) C2309_=_C3061( C2309 C3061 ) C2309_=_C3333( C2309 C3333 ) \nC2309_=_C3334( C2309 C3334 ) C2309_=_C3335( C2309 C3335 ) C2309_=_C3336( C2309 C3336 ) C2309_=_C3337( C2309 C3337 ) C2309_=_C3338( C2309 C3338 ) C2309_=_C3339( C2309 C3339 ) \nC2309_=_C3340( C2309 C3340 ) C2309_=_C3341( C2309 C3341 ) C2309_=_C3343( C2309 C3343 ) C2366_=_C2479( C2366 C2479 ) C2366_=_C2839( C2366 C2839 ) C2366_=_C3037( C2366 C3037 ) \nC2366_=_C3175( C2366 C3175 ) C2366_=_C3370( C2366 C3370 ) C2366_=_C3629( C2366 C3629 ) C2366_=_C3630( C2366 C3630 ) C2366_=_C3631( C2366 C3631 ) C2366_=_C3633( C2366 C3633 ) \nC2366_=_C3634( C2366 C3634 ) C2366_=_C3635( C2366 C3635 ) C2366_=_C3636( C2366 C3636 ) C2366_=_C3637( C2366 C3637 ) C2366_=_C3639( C2366 C3639 ) C2366_=_C3640( C2366 C3640 ) \nC2366_=_C3641( C2366 C3641 ) C2479_=_C2839( C2479 C2839 ) C2479_=_C3037( C2479 C3037 ) C2479_=_C3175( C2479 C3175 ) C2479_=_C3370( C2479 C3370 ) C2479_=_C3629( C2479 C3629 ) \nC2479_=_C3630( C2479 C3630 ) C2479_=_C3631( C2479 C3631 ) C2479_=_C3633( C2479 C3633 ) C2479_=_C3634( C2479 C3634 ) C2479_=_C3635( C2479 C3635 ) C2479_=_C3636( C2479 C3636 ) \nC2479_=_C3637( C2479 C3637 ) C2479_=_C3639( C2479 C3639 ) C2479_=_C3640( C2479 C3640 ) C2479_=_C3641( C2479 C3641 ) C2512_=_C2822( C2512 C2822 ) C2512_=_C3062( C2512 C3062 ) \nC2512_=_C3148( C2512 C3148 ) C2512_=_C3368( C2512 C3368 ) C2512_=_C3369( C2512 C3369 ) C2512_=_C3370( C2512 C3370 ) C2512_=_C3371( C2512 C3371 ) C2512_=_C3372( C2512 C3372 ) \nC2512_=_C3373( C2512 C3373 ) C2512_=_C3374( C2512 C3374 ) C2512_=_C3375( C2512 C3375 ) C2512_=_C3376( C2512 C3376 ) C2512_=_C3377( C2512 C3377 ) C2512_=_C3379( C2512 C3379 ) \nC2620_=_C3033( C2620 C3033 ) C2620_=_C3042( C2620 C3042 ) C2620_=_C3207( C2620 C3207 ) C2620_=_C3367( C2620 C3367 ) C2620_=_C3414( C2620 C3414 ) C2620_=_C3544( C2620 C3544 ) \nC2620_=_C3824( C2620 C3824 ) C2620_=_C3911( C2620 C3911 ) C2620_=_C4033( C2620 C4033 ) C2620_=_C4043( C2620 C4043 ) C2620_=_C4072( C2620 C4072 ) C2752_=_C2907( C2752 C2907 ) \nC2752_=_C3191( C2752 C3191 ) C2752_=_C3371( C2752 C3371 ) C2752_=_C3468( C2752 C3468 ) C2752_=_C3547( C2752 C3547 ) C2752_=_C3693( C2752 C3693 ) C2752_=_C3713( C2752 C3713 ) \nC2752_=_C3734( C2752 C3734 ) C2752_=_C3735( C2752 C3735 ) C2752_=_C3736( C2752 C3736 ) C2752_=_C3737( C2752 C3737 ) C2752_=_C3738( C2752 C3738 ) C2752_=_C3739( C2752 C3739 ) \nC2752_=_C3740( C2752 C3740 ) C2752_=_C3742( C2752 C3742 ) C2752_=_C3743( C2752 C3743 ) C2752_=_C3744( C2752 C3744 ) C2805_=_C2815( C2805 C2815 ) C2805_=_C2868( C2805 C2868 ) \nC2805_=_C3061( C2805 C3061 ) C2805_=_C3333( C2805 C3333 ) C2805_=_C3334( C2805 C3334 ) C2805_=_C3335( C2805 C3335 ) C2805_=_C3336( C2805 C3336 ) C2805_=_C3337( C2805 C3337 ) \nC2805_=_C3338( C2805 C3338 ) C2805_=_C3339( C2805 C3339 ) C2805_=_C3340( C2805 C3340 ) C2805_=_C3341( C2805 C3341 ) C2805_=_C3343( C2805 C3343 ) C2815_=_C2880( C2815 C2880 ) \nC2815_=_C2991( C2815 C2991 ) C2815_=_C3074( C2815 C3074 ) C2815_=_C3385( C2815 C3385 ) C2815_=_C3659( C2815 C3659 ) C2815_=_C3870( C2815 C3870 ) C2815_=_C3921( C2815 C3921 ) \nC2815_=_C3926( C2815 C3926 ) C2815_=_C4042( C2815 C4042 ) C2822_=_C3062( C2822 C3062 ) C2822_=_C3148( C2822 C3148 ) C2822_=_C3368( C2822 C3368 ) C2822_=_C3369( C2822 C3369 ) \nC2822_=_C3370( C2822 C3370 ) C2822_=_C3371( C2822 C3371 ) C2822_=_C3372( C2822 C3372 ) C2822_=_C3373( C2822 C3373 ) C2822_=_C3374( C2822 C3374 ) C2822_=_C3375( C2822 C3375 ) \nC2822_=_C3376( C2822 C3376 ) C2822_=_C3377( C2822 C3377 ) C2822_=_C3379( C2822 C3379 ) C2839_=_C3037( C2839 C3037 ) C2839_=_C3175( C2839 C3175 ) C2839_=_C3370( C2839 C3370 ) \nC2839_=_C3629( C2839 C3629 ) C2839_=_C3630( C2839 C3630 ) C2839_=_C3631( C2839 C3631 ) C2839_=_C3633( C2839 C3633 ) C2839_=_C3634( C2839 C3634 ) C2839_=_C3635( C2839 C3635 ) \nC2839_=_C3636( C2839 C3636 ) C2839_=_C3637( C2839 C3637 ) C2839_=_C3639( C2839 C3639 ) C2839_=_C3640( C2839 C3640 ) C2839_=_C3641( C2839 C3641 ) C2868_=_C2880( C2868 C2880 ) \nC2868_=_C3061( C2868 C3061 ) C2868_=_C3333( C2868 C3333 ) C2868_=_C3334( C2868 C3334 ) C2868_=_C3335( C2868 C3335 ) C2868_=_C3336( C2868 C3336 ) C2868_=_C3337( C2868 C3337 ) \nC2868_=_C3338(</w:t>
      </w:r>
    </w:p>
    <w:p>
      <w:pPr>
        <w:pStyle w:val="PreformattedText"/>
        <w:bidi w:val="0"/>
        <w:spacing w:before="0" w:after="0"/>
        <w:jc w:val="left"/>
        <w:rPr/>
      </w:pPr>
      <w:r>
        <w:rPr/>
        <w:t xml:space="preserve"> </w:t>
      </w:r>
      <w:r>
        <w:rPr/>
        <w:t>C2868 C3338 ) C2868_=_C3339( C2868 C3339 ) C2868_=_C3340( C2868 C3340 ) C2868_=_C3341( C2868 C3341 ) C2868_=_C3343( C2868 C3343 ) C2880_=_C2991( C2880 C2991 ) \nC2880_=_C3074( C2880 C3074 ) C2880_=_C3385( C2880 C3385 ) C2880_=_C3659( C2880 C3659 ) C2880_=_C3870( C2880 C3870 ) C2880_=_C3921( C2880 C3921 ) C2880_=_C3926( C2880 C3926 ) \nC2880_=_C4042( C2880 C4042 ) C2907_=_C3191( C2907 C3191 ) C2907_=_C3371( C2907 C3371 ) C2907_=_C3468( C2907 C3468 ) C2907_=_C3547( C2907 C3547 ) C2907_=_C3693( C2907 C3693 ) \nC2907_=_C3713( C2907 C3713 ) C2907_=_C3734( C2907 C3734 ) C2907_=_C3735( C2907 C3735 ) C2907_=_C3736( C2907 C3736 ) C2907_=_C3737( C2907 C3737 ) C2907_=_C3738( C2907 C3738 ) \nC2907_=_C3739( C2907 C3739 ) C2907_=_C3740( C2907 C3740 ) C2907_=_C3742( C2907 C3742 ) C2907_=_C3743( C2907 C3743 ) C2907_=_C3744( C2907 C3744 ) C2915_=_C3060( C2915 C3060 ) \nC2915_=_C3061( C2915 C3061 ) C2915_=_C3062( C2915 C3062 ) C2915_=_C3064( C2915 C3064 ) C2915_=_C3066( C2915 C3066 ) C2915_=_C3067( C2915 C3067 ) C2915_=_C3068( C2915 C3068 ) \nC2915_=_C3069( C2915 C3069 ) C2915_=_C3070( C2915 C3070 ) C2915_=_C3071( C2915 C3071 ) C2915_=_C3073( C2915 C3073 ) C2915_=_C3074( C2915 C3074 ) C2991_=_C3074( C2991 C3074 ) \nC2991_=_C3385( C2991 C3385 ) C2991_=_C3659( C2991 C3659 ) C2991_=_C3870( C2991 C3870 ) C2991_=_C3921( C2991 C3921 ) C2991_=_C3926( C2991 C3926 ) C2991_=_C4042( C2991 C4042 ) \nC3003_=_C3249( C3003 C3249 ) C3003_=_C3376( C3003 C3376 ) C3003_=_C3428( C3003 C3428 ) C3003_=_C3711( C3003 C3711 ) C3003_=_C3767( C3003 C3767 ) C3003_=_C3970( C3003 C3970 ) \nC3003_=_C3984( C3003 C3984 ) C3003_=_C4083( C3003 C4083 ) C3003_=_C4084( C3003 C4084 ) C3033_=_C3042( C3033 C3042 ) C3033_=_C3207( C3033 C3207 ) C3033_=_C3367( C3033 C3367 ) \nC3033_=_C3414( C3033 C3414 ) C3033_=_C3544( C3033 C3544 ) C3033_=_C3824( C3033 C3824 ) C3033_=_C3911( C3033 C3911 ) C3033_=_C4033( C3033 C4033 ) C3033_=_C4043( C3033 C4043 ) \nC3033_=_C4072( C3033 C4072 ) C3037_=_C3042( C3037 C3042 ) C3037_=_C3175( C3037 C3175 ) C3037_=_C3370( C3037 C3370 ) C3037_=_C3629( C3037 C3629 ) C3037_=_C3630( C3037 C3630 ) \nC3037_=_C3631( C3037 C3631 ) C3037_=_C3633( C3037 C3633 ) C3037_=_C3634( C3037 C3634 ) C3037_=_C3635( C3037 C3635 ) C3037_=_C3636( C3037 C3636 ) C3037_=_C3637( C3037 C3637 ) \nC3037_=_C3639( C3037 C3639 ) C3037_=_C3640( C3037 C3640 ) C3037_=_C3641( C3037 C3641 ) C3042_=_C3207( C3042 C3207 ) C3042_=_C3367( C3042 C3367 ) C3042_=_C3414( C3042 C3414 ) \nC3042_=_C3544( C3042 C3544 ) C3042_=_C3824( C3042 C3824 ) C3042_=_C3911( C3042 C3911 ) C3042_=_C4033( C3042 C4033 ) C3042_=_C4043( C3042 C4043 ) C3042_=_C4072( C3042 C4072 ) \nC3060_=_C3061( C3060 C3061 ) C3060_=_C3062( C3060 C3062 ) C3060_=_C3064( C3060 C3064 ) C3060_=_C3066( C3060 C3066 ) C3060_=_C3067( C3060 C3067 ) C3060_=_C3068( C3060 C3068 ) \nC3060_=_C3069( C3060 C3069 ) C3060_=_C3070( C3060 C3070 ) C3060_=_C3071( C3060 C3071 ) C3060_=_C3073( C3060 C3073 ) C3060_=_C3074( C3060 C3074 ) C3061_=_C3062( C3061 C3062 ) \nC3061_=_C3064( C3061 C3064 ) C3061_=_C3066( C3061 C3066 ) C3061_=_C3067( C3061 C3067 ) C3061_=_C3068( C3061 C3068 ) C3061_=_C3069( C3061 C3069 ) C3061_=_C3070( C3061 C3070 ) \nC3061_=_C3071( C3061 C3071 ) C3061_=_C3073( C3061 C3073 ) C3061_=_C3074( C3061 C3074 ) C3061_=_C3333( C3061 C3333 ) C3061_=_C3334( C3061 C3334 ) C3061_=_C3335( C3061 C3335 ) \nC3061_=_C3336( C3061 C3336 ) C3061_=_C3337( C3061 C3337 ) C3061_=_C3338( C3061 C3338 ) C3061_=_C3339( C3061 C3339 ) C3061_=_C3340( C3061 C3340 ) C3061_=_C3341( C3061 C3341 ) \nC3061_=_C3343( C3061 C3343 ) C3062_=_C3064( C3062 C3064 ) C3062_=_C3066( C3062 C3066 ) C3062_=_C3067( C3062 C3067 ) C3062_=_C3068( C3062 C3068 ) C3062_=_C3069( C3062 C3069 ) \nC3062_=_C3070( C3062 C3070 ) C3062_=_C3071( C3062 C3071 ) C3062_=_C3073( C3062 C3073 ) C3062_=_C3074( C3062 C3074 ) C3062_=_C3148( C3062 C3148 ) C3062_=_C3368( C3062 C3368 ) \nC3062_=_C3369( C3062 C3369 ) C3062_=_C3370( C3062 C3370 ) C3062_=_C3371( C3062 C3371 ) C3062_=_C3372( C3062 C3372 ) C3062_=_C3373( C3062 C3373 ) C3062_=_C3374( C3062 C3374 ) \nC3062_=_C3375( C3062 C3375 ) C3062_=_C3376( C3062 C3376 ) C3062_=_C3377( C3062 C3377 ) C3062_=_C3379( C3062 C3379 ) C3064_=_C3066( C3064 C3066 ) C3064_=_C3067( C3064 C3067 ) \nC3064_=_C3068( C3064 C3068 ) C3064_=_C3069( C3064 C3069 ) C3064_=_C3070( C3064 C3070 ) C3064_=_C3071( C3064 C3071 ) C3064_=_C3073( C3064 C3073 ) C3064_=_C3074( C3064 C3074 ) \nC3066_=_C3067( C3066 C3067 ) C3066_=_C3068( C3066 C3068 ) C3066_=_C3069( C3066 C3069 ) C3066_=_C3070( C3066 C3070 ) C3066_=_C3071( C3066 C3071 ) C3066_=_C3073( C3066 C3073 ) \nC3066_=_C3074( C3066 C3074 ) C3066_=_C3372( C3066 C3372 ) C3066_=_C3634( C3066 C3634 ) C3066_=_C3735( C3066 C3735 ) C3066_=_C3767( C3066 C3767 ) C3067_=_C3068( C3067 C3068 ) \nC3067_=_C3069( C3067 C3069 ) C3067_=_C3070( C3067 C3070 ) C3067_=_C3071( C3067 C3071 ) C3067_=_C3073( C3067 C3073 ) C3067_=_C3074( C3067 C3074 ) C3068_=_C3069( C3068 C3069 ) \nC3068_=_C3070( C3068 C3070 ) C3068_=_C3071( C3068 C3071 ) C3068_=_C3073( C3068 C3073 ) C3068_=_C3074( C3068 C3074 ) C3069_=_C3070( C3069 C3070 ) C3069_=_C3071( C3069 C3071 ) \nC3069_=_C3073( C3069 C3073 ) C3069_=_C3074( C3069 C3074 ) C3069_=_C3337( C3069 C3337 ) C3069_=_C3373( C3069 C3373 ) C3069_=_C3736( C3069 C3736 ) C3069_=_C3926( C3069 C3926 ) \nC3070_=_C3071( C3070 C3071 ) C3070_=_C3073( C3070 C3073 ) C3070_=_C3074( C3070 C3074 ) C3070_=_C3984( C3070 C3984 ) C3071_=_C3073( C3071 C3073 ) C3071_=_C3074( C3071 C3074 ) \nC3071_=_C4043( C3071 C4043 ) C3073_=_C3074( C3073 C3074 ) C3073_=_C3341( C3073 C3341 ) C3073_=_C3377( C3073 C3377 ) C3073_=_C3639( C3073 C3639 ) C3073_=_C3742( C3073 C3742 ) \nC3073_=_C4083( C3073 C4083 ) C3074_=_C3385( C3074 C3385 ) C3074_=_C3659( C3074 C3659 ) C3074_=_C3870( C3074 C3870 ) C3074_=_C3921( C3074 C3921 ) C3074_=_C3926( C3074 C3926 ) \nC3074_=_C4042( C3074 C4042 ) C3148_=_C3368( C3148 C3368 ) C3148_=_C3369( C3148 C3369 ) C3148_=_C3370( C3148 C3370 ) C3148_=_C3371( C3148 C3371 ) C3148_=_C3372( C3148 C3372 ) \nC3148_=_C3373( C3148 C3373 ) C3148_=_C3374( C3148 C3374 ) C3148_=_C3375( C3148 C3375 ) C3148_=_C3376( C3148 C3376 ) C3148_=_C3377( C3148 C3377 ) C3148_=_C3379( C3148 C3379 ) \nC3175_=_C3370( C3175 C3370 ) C3175_=_C3629( C3175 C3629 ) C3175_=_C3630( C3175 C3630 ) C3175_=_C3631( C3175 C3631 ) C3175_=_C3633( C3175 C3633 ) C3175_=_C3634( C3175 C3634 ) \nC3175_=_C3635( C3175 C3635 ) C3175_=_C3636( C3175 C3636 ) C3175_=_C3637( C3175 C3637 ) C3175_=_C3639( C3175 C3639 ) C3175_=_C3640( C3175 C3640 ) C3175_=_C3641( C3175 C3641 ) \nC3191_=_C3371( C3191 C3371 ) C3191_=_C3468( C3191 C3468 ) C3191_=_C3547( C3191 C3547 ) C3191_=_C3693( C3191 C3693 ) C3191_=_C3713( C3191 C3713 ) C3191_=_C3734( C3191 C3734 ) \nC3191_=_C3735( C3191 C3735 ) C3191_=_C3736( C3191 C3736 ) C3191_=_C3737( C3191 C3737 ) C3191_=_C3738( C3191 C3738 ) C3191_=_C3739( C3191 C3739 ) C3191_=_C3740( C3191 C3740 ) \nC3191_=_C3742( C3191 C3742 ) C3191_=_C3743( C3191 C3743 ) C3191_=_C3744( C3191 C3744 ) C3207_=_C3367( C3207 C3367 ) C3207_=_C3414( C3207 C3414 ) C3207_=_C3544( C3207 C3544 ) \nC3207_=_C3824( C3207 C3824 ) C3207_=_C3911( C3207 C3911 ) C3207_=_C4033( C3207 C4033 ) C3207_=_C4043( C3207 C4043 ) C3207_=_C4072( C3207 C4072 ) C3249_=_C3376( C3249 C3376 ) \nC3249_=_C3428( C3249 C3428 ) C3249_=_C3711( C3249 C3711 ) C3249_=_C3767( C3249 C3767 ) C3249_=_C3970( C3249 C3970 ) C3249_=_C3984( C3249 C3984 ) C3249_=_C4083( C3249 C4083 ) \nC3249_=_C4084( C3249 C4084 ) C3333_=_C3334( C3333 C3334 ) C3333_=_C3335( C3333 C3335 ) C3333_=_C3336( C3333 C3336 ) C3333_=_C3337( C3333 C3337 ) C3333_=_C3338( C3333 C3338 ) \nC3333_=_C3339( C3333 C3339 ) C3333_=_C3340( C3333 C3340 ) C3333_=_C3341( C3333 C3341 ) C3333_=_C3343( C3333 C3343 ) C3334_=_C3335( C3334 C3335 ) C3334_=_C3336( C3334 C3336 ) \nC3334_=_C3337( C3334 C3337 ) C3334_=_C3338( C3334 C3338 ) C3334_=_C3339( C3334 C3339 ) C3334_=_C3340( C3334 C3340 ) C3334_=_C3341( C3334 C3341 ) C3334_=_C3343( C3334 C3343 ) \nC3334_=_C3629( C3334 C3629 ) C3334_=_C3659( C3334 C3659 ) C3335_=_C3336( C3335 C3336 ) C3335_=_C3337( C3335 C3337 ) C3335_=_C3338( C3335 C3338 ) C3335_=_C3339( C3335 C3339 ) \nC3335_=_C3340( C3335 C3340 ) C3335_=_C3341( C3335 C3341 ) C3335_=_C3343( C3335 C3343 ) C3335_=_C3870( C3335 C3870 ) C3336_=_C3337( C3336 C3337 ) C3336_=_C3338( C3336 C3338 ) \nC3336_=_C3339( C3336 C3339 ) C3336_=_C3340( C3336 C3340 ) C3336_=_C3341( C3336 C3341 ) C3336_=_C3343( C3336 C3343 ) C3336_=_C3921( C3336 C3921 ) C3337_=_C3338( C3337 C3338 ) \nC3337_=_C3339( C3337 C3339 ) C3337_=_C3340( C3337 C3340 ) C3337_=_C3341( C3337 C3341 ) C3337_=_C3343( C3337 C3343 ) C3337_=_C3373( C3337 C3373 ) C3337_=_C3736( C3337 C3736 ) \nC3337_=_C3926( C3337 C3926 ) C3338_=_C3339( C3338 C3339 ) C3338_=_C3340( C3338 C3340 ) C3338_=_C3341( C3338 C3341 ) C3338_=_C3343( C3338 C3343 ) C3339_=_C3340( C3339 C3340 ) \nC3339_=_C3341( C3339 C3341 ) C3339_=_C3343( C3339 C3343 ) C3339_=_C4042( C3339 C4042 ) C3340_=_C3341( C3340 C3341 ) C3340_=_C3343( C3340 C3343 ) C3341_=_C3343( C3341 C3343 ) \nC3341_=_C3377( C3341 C3377 ) C3341_=_C3639( C3341 C3639 ) C3341_=_C3742( C3341 C3742 ) C3341_=_C4083( C3341 C4083 ) C3343_=_C4084( C3343 C4084 ) C3367_=_C3414( C3367 C3414 ) \nC3367_=_C3544( C3367 C3544 ) C3367_=_C3824( C3367 C3824 ) C3367_=_C3911( C3367 C3911 ) C3367_=_C4033( C3367 C4033 ) C3367_=_C4043( C3367 C4043 ) C3367_=_C4072( C3367 C4072 ) \nC3368_=_C3369( C3368 C3369 ) C3368_=_C3370( C3368 C3370 ) C3368_=_C3371( C3368 C3371 ) C3368_=_C3372( C3368 C3372 ) C3368_=_C3373( C3368 C3373 ) C3368_=_C3374( C3368 C3374 ) \nC3368_=_C3375( C3368 C3375 ) C3368_=_C3376( C3368 C3376 ) C3368_=_C3377( C3368 C3377 ) C3368_=_C3379( C3368 C3379 ) C3369_=_C3370( C3369 C3370 ) C3369_=_C3371( C3369 C3371 ) \nC3369_=_C3372( C3369 C3372 ) C3369_=_C3373( C3369 C3373 ) C3369_=_C3374( C3369 C3374 ) C3369_=_C3375( C3369 C3375 ) C3369_=_C3376( C3369 C3376 ) C3369_=_C3377( C3369 C3377 ) \nC3369_=_C3379( C3369 C3379 ) C3370_=_C3371( C3370 C3371 ) C3370_=_C3372(</w:t>
      </w:r>
    </w:p>
    <w:p>
      <w:pPr>
        <w:pStyle w:val="PreformattedText"/>
        <w:bidi w:val="0"/>
        <w:spacing w:before="0" w:after="0"/>
        <w:jc w:val="left"/>
        <w:rPr/>
      </w:pPr>
      <w:r>
        <w:rPr/>
        <w:t xml:space="preserve"> </w:t>
      </w:r>
      <w:r>
        <w:rPr/>
        <w:t>C3370 C3372 ) C3370_=_C3373( C3370 C3373 ) C3370_=_C3374( C3370 C3374 ) C3370_=_C3375( C3370 C3375 ) \nC3370_=_C3376( C3370 C3376 ) C3370_=_C3377( C3370 C3377 ) C3370_=_C3379( C3370 C3379 ) C3370_=_C3629( C3370 C3629 ) C3370_=_C3630( C3370 C3630 ) C3370_=_C3631( C3370 C3631 ) \nC3370_=_C3633( C3370 C3633 ) C3370_=_C3634( C3370 C3634 ) C3370_=_C3635( C3370 C3635 ) C3370_=_C3636( C3370 C3636 ) C3370_=_C3637( C3370 C3637 ) C3370_=_C3639( C3370 C3639 ) \nC3370_=_C3640( C3370 C3640 ) C3370_=_C3641( C3370 C3641 ) C3371_=_C3372( C3371 C3372 ) C3371_=_C3373( C3371 C3373 ) C3371_=_C3374( C3371 C3374 ) C3371_=_C3375( C3371 C3375 ) \nC3371_=_C3376( C3371 C3376 ) C3371_=_C3377( C3371 C3377 ) C3371_=_C3379( C3371 C3379 ) C3371_=_C3468( C3371 C3468 ) C3371_=_C3547( C3371 C3547 ) C3371_=_C3693( C3371 C3693 ) \nC3371_=_C3713( C3371 C3713 ) C3371_=_C3734( C3371 C3734 ) C3371_=_C3735( C3371 C3735 ) C3371_=_C3736( C3371 C3736 ) C3371_=_C3737( C3371 C3737 ) C3371_=_C3738( C3371 C3738 ) \nC3371_=_C3739( C3371 C3739 ) C3371_=_C3740( C3371 C3740 ) C3371_=_C3742( C3371 C3742 ) C3371_=_C3743( C3371 C3743 ) C3371_=_C3744( C3371 C3744 ) C3372_=_C3373( C3372 C3373 ) \nC3372_=_C3374( C3372 C3374 ) C3372_=_C3375( C3372 C3375 ) C3372_=_C3376( C3372 C3376 ) C3372_=_C3377( C3372 C3377 ) C3372_=_C3379( C3372 C3379 ) C3372_=_C3634( C3372 C3634 ) \nC3372_=_C3735( C3372 C3735 ) C3372_=_C3767( C3372 C3767 ) C3373_=_C3374( C3373 C3374 ) C3373_=_C3375( C3373 C3375 ) C3373_=_C3376( C3373 C3376 ) C3373_=_C3377( C3373 C3377 ) \nC3373_=_C3379( C3373 C3379 ) C3373_=_C3736( C3373 C3736 ) C3373_=_C3926( C3373 C3926 ) C3374_=_C3375( C3374 C3375 ) C3374_=_C3376( C3374 C3376 ) C3374_=_C3377( C3374 C3377 ) \nC3374_=_C3379( C3374 C3379 ) C3375_=_C3376( C3375 C3376 ) C3375_=_C3377( C3375 C3377 ) C3375_=_C3379( C3375 C3379 ) C3376_=_C3377( C3376 C3377 ) C3376_=_C3379( C3376 C3379 ) \nC3376_=_C3428( C3376 C3428 ) C3376_=_C3711( C3376 C3711 ) C3376_=_C3767( C3376 C3767 ) C3376_=_C3970( C3376 C3970 ) C3376_=_C3984( C3376 C3984 ) C3376_=_C4083( C3376 C4083 ) \nC3376_=_C4084( C3376 C4084 ) C3377_=_C3379( C3377 C3379 ) C3377_=_C3639( C3377 C3639 ) C3377_=_C3742( C3377 C3742 ) C3377_=_C4083( C3377 C4083 ) C3385_=_C3659( C3385 C3659 ) \nC3385_=_C3870( C3385 C3870 ) C3385_=_C3921( C3385 C3921 ) C3385_=_C3926( C3385 C3926 ) C3385_=_C4042( C3385 C4042 ) C3414_=_C3544( C3414 C3544 ) C3414_=_C3824( C3414 C3824 ) \nC3414_=_C3911( C3414 C3911 ) C3414_=_C4033( C3414 C4033 ) C3414_=_C4043( C3414 C4043 ) C3414_=_C4072( C3414 C4072 ) C3428_=_C3711( C3428 C3711 ) C3428_=_C3767( C3428 C3767 ) \nC3428_=_C3970( C3428 C3970 ) C3428_=_C3984( C3428 C3984 ) C3428_=_C4083( C3428 C4083 ) C3428_=_C4084( C3428 C4084 ) C3468_=_C3547( C3468 C3547 ) C3468_=_C3693( C3468 C3693 ) \nC3468_=_C3713( C3468 C3713 ) C3468_=_C3734( C3468 C3734 ) C3468_=_C3735( C3468 C3735 ) C3468_=_C3736( C3468 C3736 ) C3468_=_C3737( C3468 C3737 ) C3468_=_C3738( C3468 C3738 ) \nC3468_=_C3739( C3468 C3739 ) C3468_=_C3740( C3468 C3740 ) C3468_=_C3742( C3468 C3742 ) C3468_=_C3743( C3468 C3743 ) C3468_=_C3744( C3468 C3744 ) C3544_=_C3824( C3544 C3824 ) \nC3544_=_C3911( C3544 C3911 ) C3544_=_C4033( C3544 C4033 ) C3544_=_C4043( C3544 C4043 ) C3544_=_C4072( C3544 C4072 ) C3547_=_C3693( C3547 C3693 ) C3547_=_C3713( C3547 C3713 ) \nC3547_=_C3734( C3547 C3734 ) C3547_=_C3735( C3547 C3735 ) C3547_=_C3736( C3547 C3736 ) C3547_=_C3737( C3547 C3737 ) C3547_=_C3738( C3547 C3738 ) C3547_=_C3739( C3547 C3739 ) \nC3547_=_C3740( C3547 C3740 ) C3547_=_C3742( C3547 C3742 ) C3547_=_C3743( C3547 C3743 ) C3547_=_C3744( C3547 C3744 ) C3629_=_C3630( C3629 C3630 ) C3629_=_C3631( C3629 C3631 ) \nC3629_=_C3633( C3629 C3633 ) C3629_=_C3634( C3629 C3634 ) C3629_=_C3635( C3629 C3635 ) C3629_=_C3636( C3629 C3636 ) C3629_=_C3637( C3629 C3637 ) C3629_=_C3639( C3629 C3639 ) \nC3629_=_C3640( C3629 C3640 ) C3629_=_C3641( C3629 C3641 ) C3629_=_C3659( C3629 C3659 ) C3630_=_C3631( C3630 C3631 ) C3630_=_C3633( C3630 C3633 ) C3630_=_C3634( C3630 C3634 ) \nC3630_=_C3635( C3630 C3635 ) C3630_=_C3636( C3630 C3636 ) C3630_=_C3637( C3630 C3637 ) C3630_=_C3639( C3630 C3639 ) C3630_=_C3640( C3630 C3640 ) C3630_=_C3641( C3630 C3641 ) \nC3631_=_C3633( C3631 C3633 ) C3631_=_C3634( C3631 C3634 ) C3631_=_C3635( C3631 C3635 ) C3631_=_C3636( C3631 C3636 ) C3631_=_C3637( C3631 C3637 ) C3631_=_C3639( C3631 C3639 ) \nC3631_=_C3640( C3631 C3640 ) C3631_=_C3641( C3631 C3641 ) C3633_=_C3634( C3633 C3634 ) C3633_=_C3635( C3633 C3635 ) C3633_=_C3636( C3633 C3636 ) C3633_=_C3637( C3633 C3637 ) \nC3633_=_C3639( C3633 C3639 ) C3633_=_C3640( C3633 C3640 ) C3633_=_C3641( C3633 C3641 ) C3634_=_C3635( C3634 C3635 ) C3634_=_C3636( C3634 C3636 ) C3634_=_C3637( C3634 C3637 ) \nC3634_=_C3639( C3634 C3639 ) C3634_=_C3640( C3634 C3640 ) C3634_=_C3641( C3634 C3641 ) C3634_=_C3735( C3634 C3735 ) C3634_=_C3767( C3634 C3767 ) C3635_=_C3636( C3635 C3636 ) \nC3635_=_C3637( C3635 C3637 ) C3635_=_C3639( C3635 C3639 ) C3635_=_C3640( C3635 C3640 ) C3635_=_C3641( C3635 C3641 ) C3636_=_C3637( C3636 C3637 ) C3636_=_C3639( C3636 C3639 ) \nC3636_=_C3640( C3636 C3640 ) C3636_=_C3641( C3636 C3641 ) C3637_=_C3639( C3637 C3639 ) C3637_=_C3640( C3637 C3640 ) C3637_=_C3641( C3637 C3641 ) C3637_=_C4072( C3637 C4072 ) \nC3639_=_C3640( C3639 C3640 ) C3639_=_C3641( C3639 C3641 ) C3639_=_C3742( C3639 C3742 ) C3639_=_C4083( C3639 C4083 ) C3640_=_C3641( C3640 C3641 ) C3640_=_C3743( C3640 C3743 ) \nC3659_=_C3870( C3659 C3870 ) C3659_=_C3921( C3659 C3921 ) C3659_=_C3926( C3659 C3926 ) C3659_=_C4042( C3659 C4042 ) C3693_=_C3713( C3693 C3713 ) C3693_=_C3734( C3693 C3734 ) \nC3693_=_C3735( C3693 C3735 ) C3693_=_C3736( C3693 C3736 ) C3693_=_C3737( C3693 C3737 ) C3693_=_C3738( C3693 C3738 ) C3693_=_C3739( C3693 C3739 ) C3693_=_C3740( C3693 C3740 ) \nC3693_=_C3742( C3693 C3742 ) C3693_=_C3743( C3693 C3743 ) C3693_=_C3744( C3693 C3744 ) C3711_=_C3767( C3711 C3767 ) C3711_=_C3970( C3711 C3970 ) C3711_=_C3984( C3711 C3984 ) \nC3711_=_C4083( C3711 C4083 ) C3711_=_C4084( C3711 C4084 ) C3713_=_C3734( C3713 C3734 ) C3713_=_C3735( C3713 C3735 ) C3713_=_C3736( C3713 C3736 ) C3713_=_C3737( C3713 C3737 ) \nC3713_=_C3738( C3713 C3738 ) C3713_=_C3739( C3713 C3739 ) C3713_=_C3740( C3713 C3740 ) C3713_=_C3742( C3713 C3742 ) C3713_=_C3743( C3713 C3743 ) C3713_=_C3744( C3713 C3744 ) \nC3734_=_C3735( C3734 C3735 ) C3734_=_C3736( C3734 C3736 ) C3734_=_C3737( C3734 C3737 ) C3734_=_C3738( C3734 C3738 ) C3734_=_C3739( C3734 C3739 ) C3734_=_C3740( C3734 C3740 ) \nC3734_=_C3742( C3734 C3742 ) C3734_=_C3743( C3734 C3743 ) C3734_=_C3744( C3734 C3744 ) C3735_=_C3736( C3735 C3736 ) C3735_=_C3737( C3735 C3737 ) C3735_=_C3738( C3735 C3738 ) \nC3735_=_C3739( C3735 C3739 ) C3735_=_C3740( C3735 C3740 ) C3735_=_C3742( C3735 C3742 ) C3735_=_C3743( C3735 C3743 ) C3735_=_C3744( C3735 C3744 ) C3735_=_C3767( C3735 C3767 ) \nC3736_=_C3737( C3736 C3737 ) C3736_=_C3738( C3736 C3738 ) C3736_=_C3739( C3736 C3739 ) C3736_=_C3740( C3736 C3740 ) C3736_=_C3742( C3736 C3742 ) C3736_=_C3743( C3736 C3743 ) \nC3736_=_C3744( C3736 C3744 ) C3736_=_C3926( C3736 C3926 ) C3737_=_C3738( C3737 C3738 ) C3737_=_C3739( C3737 C3739 ) C3737_=_C3740( C3737 C3740 ) C3737_=_C3742( C3737 C3742 ) \nC3737_=_C3743( C3737 C3743 ) C3737_=_C3744( C3737 C3744 ) C3738_=_C3739( C3738 C3739 ) C3738_=_C3740( C3738 C3740 ) C3738_=_C3742( C3738 C3742 ) C3738_=_C3743( C3738 C3743 ) \nC3738_=_C3744( C3738 C3744 ) C3739_=_C3740( C3739 C3740 ) C3739_=_C3742( C3739 C3742 ) C3739_=_C3743( C3739 C3743 ) C3739_=_C3744( C3739 C3744 ) C3740_=_C3742( C3740 C3742 ) \nC3740_=_C3743( C3740 C3743 ) C3740_=_C3744( C3740 C3744 ) C3742_=_C3743( C3742 C3743 ) C3742_=_C3744( C3742 C3744 ) C3742_=_C4083( C3742 C4083 ) C3743_=_C3744( C3743 C3744 ) \nC3767_=_C3970( C3767 C3970 ) C3767_=_C3984( C3767 C3984 ) C3767_=_C4083( C3767 C4083 ) C3767_=_C4084( C3767 C4084 ) C3824_=_C3911( C3824 C3911 ) C3824_=_C4033( C3824 C4033 ) \nC3824_=_C4043( C3824 C4043 ) C3824_=_C4072( C3824 C4072 ) C3870_=_C3921( C3870 C3921 ) C3870_=_C3926( C3870 C3926 ) C3870_=_C4042( C3870 C4042 ) C3911_=_C4033( C3911 C4033 ) \nC3911_=_C4043( C3911 C4043 ) C3911_=_C4072( C3911 C4072 ) C3921_=_C3926( C3921 C3926 ) C3921_=_C4042( C3921 C4042 ) C3926_=_C4042( C3926 C4042 ) C3970_=_C3984( C3970 C3984 ) \nC3970_=_C4083( C3970 C4083 ) C3970_=_C4084( C3970 C4084 ) C3984_=_C4083( C3984 C4083 ) C3984_=_C4084( C3984 C4084 ) C4033_=_C4043( C4033 C4043 ) C4033_=_C4072( C4033 C4072 ) \nC4043_=_C4072( C4043 C4072 ) C4083_=_C4084( C4083 C4084 ) "];97-&gt;135[label="294: C145 C207 C355 C359 C360 \nC380 C395 C472 C478 C491 C514 \nC568 C573 C574 C575 C576 C578 \nC580 C582 C583 C584 C585 C586 \nC587 C588 C589 C590 C617 C669 \nC670 C683 C691 C714 C745 C749 \nC750 C751 C752 C753 C754 C755 \nC756 C759 C761 C762 C764 C765 \nC766 C768 C769 C770 C875 C876 \nC877 C896 C923 C946 C947 C970 \nC971 C972 C973 C974 C975 C976 \nC978 C981 C982 C983 C984 C985 \nC986 C987 C989 C990 C991 C1012 \nC1016 C1017 C1018 C1019 C1020 C1021 \nC1022 C1025 C1026 C1027 C1030 C1031 \nC1032 C1033 C1034 C1036 C1037 C1038 \nC1039 C1076 C1083 C1089 C1111 C1118 \nC1119 C1120 C1121 C1122 C1123 C1124 \nC1125 C1126 C1127 C1129 C1132 C1133 \nC1134 C1135 C1136 C1137 C1138 C1168 \nC1169 C1170 C1171 C1172 C1173 C1174 \nC1175 C1176 C1177 C1178 C1179 C1180 \nC1181 C1182 C1183 C1184 C1186 C1187 \nC1188 C1189 C1190 C1193 C1195 C1196 \nC1197 C1198 C1199 C1200 C1201 C1202 \nC1205 C1206 C1207 C1208 C1209 C1210 \nC1211 C1212 C1213 C1215 C1216 C1218 \nC1219 C1221 C1222 C1224 C1225 C1226 \nC1228 C1286 C1343 C1377 C1458 C1476 \nC1520 C1575 C1577 C1579 C1588 C1653 \nC1676 C1712 C1736 C1768 C1781 C1948 \nC1962 C1971 C1972 C1973 C2055 C2073 \nC2112 C2146 C2198 C2246 C2291 C2301 \nC2309 C2366 C2479 C2512 C2620 C2752 \nC2805 C2815 C2822 C2839 C2868 C2880 \nC2907 C2915 C2991 C3003 C3033 C3037 \nC3042 C3060 C3064 C3066 C3067 C3068 \nC3069 C3070 C3071 C3073 C3148 C3175 \nC3191 C3207 C3249 C3333 C3334 C3335 \nC3336 C3337 C3338 C3339 C3340 C3341 \nC3343</w:t>
      </w:r>
    </w:p>
    <w:p>
      <w:pPr>
        <w:pStyle w:val="PreformattedText"/>
        <w:bidi w:val="0"/>
        <w:spacing w:before="0" w:after="0"/>
        <w:jc w:val="left"/>
        <w:rPr/>
      </w:pPr>
      <w:r>
        <w:rPr/>
        <w:t xml:space="preserve"> </w:t>
      </w:r>
      <w:r>
        <w:rPr/>
        <w:t>C3367 C3368 C3369 C3372 C3373 \nC3374 C3375 C3377 C3379 C3385 C3414 \nC3428 C3468 C3544 C3547 C3629 C3630 \nC3631 C3633 C3634 C3635 C3636 C3637 \nC3639 C3640 C3641 C3659 C3693 C3711 \nC3713 C3734 C3735 C3736 C3737 C3738 \nC3739 C3740 C3742 C3743 C3744 C3767 \nC3824 C3870 C3911 C3921 C3926 C3970 \nC3984 C4033 C4042 C4043 C4072 C4083 \nC4084 \n2920: C145_=_C207 ,C145_=_C1575 ,C145_=_C1768 ,C145_=_C2915 ,C145_=_C3060 ,\nC145_=_C3064 ,C145_=_C3066 ,C145_=_C3067 ,C145_=_C3068 ,C145_=_C3069 ,C145_=_C3070 ,\nC145_=_C3071 ,C145_=_C3073 ,C207_=_C1575 ,C207_=_C1768 ,C207_=_C2915 ,C207_=_C3060 ,\nC207_=_C3064 ,C207_=_C3066 ,C207_=_C3067 ,C207_=_C3068 ,C207_=_C3069 ,C207_=_C3070 ,\nC207_=_C3071 ,C207_=_C3073 ,C355_=_C359 ,C355_=_C360 ,C355_=_C380 ,C355_=_C568 ,\nC355_=_C573 ,C355_=_C574 ,C355_=_C575 ,C355_=_C576 ,C355_=_C578 ,C355_=_C580 ,\nC355_=_C582 ,C355_=_C583 ,C355_=_C584 ,C355_=_C585 ,C355_=_C586 ,C355_=_C587 ,\nC355_=_C588 ,C355_=_C589 ,C355_=_C590 ,C359_=_C360 ,C359_=_C380 ,C359_=_C669 ,\nC359_=_C877 ,C359_=_C923 ,C359_=_C991 ,C359_=_C1168 ,C359_=_C1169 ,C359_=_C1170 ,\nC359_=_C1171 ,C359_=_C1172 ,C359_=_C1173 ,C359_=_C1174 ,C359_=_C1175 ,C359_=_C1176 ,\nC359_=_C1177 ,C359_=_C1178 ,C359_=_C1179 ,C359_=_C1180 ,C359_=_C1181 ,C359_=_C1182 ,\nC359_=_C1183 ,C359_=_C1184 ,C360_=_C380 ,C360_=_C670 ,C360_=_C1186 ,C360_=_C1187 ,\nC360_=_C1188 ,C360_=_C1189 ,C360_=_C1190 ,C360_=_C1193 ,C360_=_C1195 ,C360_=_C1196 ,\nC360_=_C1197 ,C360_=_C1198 ,C360_=_C1199 ,C360_=_C1200 ,C360_=_C1201 ,C360_=_C1202 ,\nC360_=_C1205 ,C380_=_C691 ,C380_=_C947 ,C380_=_C1012 ,C380_=_C1676 ,C380_=_C1712 ,\nC380_=_C1973 ,C380_=_C2112 ,C380_=_C2246 ,C380_=_C2620 ,C380_=_C3033 ,C380_=_C3042 ,\nC380_=_C3207 ,C380_=_C3367 ,C380_=_C3414 ,C380_=_C3544 ,C380_=_C3824 ,C380_=_C3911 ,\nC380_=_C4033 ,C380_=_C4043 ,C380_=_C4072 ,C395_=_C1076 ,C395_=_C1577 ,C395_=_C1962 ,\nC395_=_C2291 ,C395_=_C2309 ,C395_=_C2805 ,C395_=_C2868 ,C395_=_C3333 ,C395_=_C3334 ,\nC395_=_C3335 ,C395_=_C3336 ,C395_=_C3337 ,C395_=_C3338 ,C395_=_C3339 ,C395_=_C3340 ,\nC395_=_C3341 ,C395_=_C3343 ,C472_=_C478 ,C472_=_C1579 ,C472_=_C2512 ,C472_=_C2822 ,\nC472_=_C3148 ,C472_=_C3368 ,C472_=_C3369 ,C472_=_C3372 ,C472_=_C3373 ,C472_=_C3374 ,\nC472_=_C3375 ,C472_=_C3377 ,C472_=_C3379 ,C478_=_C683 ,C478_=_C1083 ,C478_=_C1377 ,\nC478_=_C2752 ,C478_=_C2907 ,C478_=_C3191 ,C478_=_C3468 ,C478_=_C3547 ,C478_=_C3693 ,\nC478_=_C3713 ,C478_=_C3734 ,C478_=_C3735 ,C478_=_C3736 ,C478_=_C3737 ,C478_=_C3738 ,\nC478_=_C3739 ,C478_=_C3740 ,C478_=_C3742 ,C478_=_C3743 ,C478_=_C3744 ,C491_=_C514 ,\nC491_=_C875 ,C491_=_C970 ,C491_=_C971 ,C491_=_C972 ,C491_=_C973 ,C491_=_C974 ,\nC491_=_C975 ,C491_=_C976 ,C491_=_C978 ,C491_=_C981 ,C491_=_C982 ,C491_=_C983 ,\nC491_=_C984 ,C491_=_C985 ,C491_=_C986 ,C491_=_C987 ,C491_=_C989 ,C491_=_C990 ,\nC514_=_C896 ,C514_=_C1089 ,C514_=_C1343 ,C514_=_C1588 ,C514_=_C1653 ,C514_=_C1948 ,\nC514_=_C1972 ,C514_=_C2073 ,C514_=_C2815 ,C514_=_C2880 ,C514_=_C2991 ,C514_=_C3385 ,\nC514_=_C3659 ,C514_=_C3870 ,C514_=_C3921 ,C514_=_C3926 ,C514_=_C4042 ,C568_=_C573 ,\nC568_=_C574 ,C568_=_C575 ,C568_=_C576 ,C568_=_C578 ,C568_=_C580 ,C568_=_C582 ,\nC568_=_C583 ,C568_=_C584 ,C568_=_C585 ,C568_=_C586 ,C568_=_C587 ,C568_=_C588 ,\nC568_=_C589 ,C568_=_C590 ,C568_=_C669 ,C568_=_C670 ,C568_=_C683 ,C568_=_C691 ,\nC573_=_C574 ,C573_=_C575 ,C573_=_C576 ,C573_=_C578 ,C573_=_C580 ,C573_=_C582 ,\nC573_=_C583 ,C573_=_C584 ,C573_=_C585 ,C573_=_C586 ,C573_=_C587 ,C573_=_C588 ,\nC573_=_C589 ,C573_=_C590 ,C573_=_C749 ,C573_=_C1016 ,C573_=_C1286 ,C574_=_C575 ,\nC574_=_C576 ,C574_=_C578 ,C574_=_C580 ,C574_=_C582 ,C574_=_C583 ,C574_=_C584 ,\nC574_=_C585 ,C574_=_C586 ,C574_=_C587 ,C574_=_C588 ,C574_=_C589 ,C574_=_C590 ,\nC574_=_C971 ,C574_=_C1118 ,C574_=_C1187 ,C574_=_C1575 ,C574_=_C1577 ,C574_=_C1579 ,\nC574_=_C1588 ,C575_=_C576 ,C575_=_C578 ,C575_=_C580 ,C575_=_C582 ,C575_=_C583 ,\nC575_=_C584 ,C575_=_C585 ,C575_=_C586 ,C575_=_C587 ,C575_=_C588 ,C575_=_C589 ,\nC575_=_C590 ,C576_=_C578 ,C576_=_C580 ,C576_=_C582 ,C576_=_C583 ,C576_=_C584 ,\nC576_=_C585 ,C576_=_C586 ,C576_=_C587 ,C576_=_C588 ,C576_=_C589 ,C576_=_C590 ,\nC576_=_C1171 ,C576_=_C1188 ,C576_=_C2246 ,C578_=_C580 ,C578_=_C582 ,C578_=_C583 ,\nC578_=_C584 ,C578_=_C585 ,C578_=_C586 ,C578_=_C587 ,C578_=_C588 ,C578_=_C589 ,\nC578_=_C590 ,C580_=_C582 ,C580_=_C583 ,C580_=_C584 ,C580_=_C585 ,C580_=_C586 ,\nC580_=_C587 ,C580_=_C588 ,C580_=_C589 ,C580_=_C590 ,C580_=_C1175 ,C580_=_C1193 ,\nC580_=_C3367 ,C582_=_C583 ,C582_=_C584 ,C582_=_C585 ,C582_=_C586 ,C582_=_C587 ,\nC582_=_C588 ,C582_=_C589 ,C582_=_C590 ,C583_=_C584 ,C583_=_C585 ,C583_=_C586 ,\nC583_=_C587 ,C583_=_C588 ,C583_=_C589 ,C583_=_C590 ,C583_=_C1178 ,C583_=_C1196 ,\nC583_=_C3824 ,C584_=_C585 ,C584_=_C586 ,C584_=_C587 ,C584_=_C588 ,C584_=_C589 ,\nC584_=_C590 ,C585_=_C586 ,C585_=_C587 ,C585_=_C588 ,C585_=_C589 ,C585_=_C590 ,\nC585_=_C1032 ,C586_=_C587 ,C586_=_C588 ,C586_=_C589 ,C586_=_C590 ,C586_=_C986 ,\nC586_=_C1136 ,C586_=_C1198 ,C586_=_C3069 ,C586_=_C3337 ,C586_=_C3373 ,C586_=_C3736 ,\nC586_=_C3926 ,C587_=_C588 ,C587_=_C589 ,C587_=_C590 ,C588_=_C589 ,C588_=_C590 ,\nC589_=_C590 ,C589_=_C1182 ,C589_=_C1202 ,C589_=_C4033 ,C617_=_C1118 ,C617_=_C1119 ,\nC617_=_C1120 ,C617_=_C1121 ,C617_=_C1122 ,C617_=_C1123 ,C617_=_C1124 ,C617_=_C1125 ,\nC617_=_C1126 ,C617_=_C1127 ,C617_=_C1129 ,C617_=_C1132 ,C617_=_C1133 ,C617_=_C1134 ,\nC617_=_C1135 ,C617_=_C1136 ,C617_=_C1137 ,C617_=_C1138 ,C669_=_C670 ,C669_=_C683 ,\nC669_=_C691 ,C669_=_C877 ,C669_=_C923 ,C669_=_C991 ,C669_=_C1168 ,C669_=_C1169 ,\nC669_=_C1170 ,C669_=_C1171 ,C669_=_C1172 ,C669_=_C1173 ,C669_=_C1174 ,C669_=_C1175 ,\nC669_=_C1176 ,C669_=_C1177 ,C669_=_C1178 ,C669_=_C1179 ,C669_=_C1180 ,C669_=_C1181 ,\nC669_=_C1182 ,C669_=_C1183 ,C669_=_C1184 ,C670_=_C683 ,C670_=_C691 ,C670_=_C1186 ,\nC670_=_C1187 ,C670_=_C1188 ,C670_=_C1189 ,C670_=_C1190 ,C670_=_C1193 ,C670_=_C1195 ,\nC670_=_C1196 ,C670_=_C1197 ,C670_=_C1198 ,C670_=_C1199 ,C670_=_C1200 ,C670_=_C1201 ,\nC670_=_C1202 ,C670_=_C1205 ,C683_=_C691 ,C683_=_C1083 ,C683_=_C1377 ,C683_=_C2752 ,\nC683_=_C2907 ,C683_=_C3191 ,C683_=_C3468 ,C683_=_C3547 ,C683_=_C3693 ,C683_=_C3713 ,\nC683_=_C3734 ,C683_=_C3735 ,C683_=_C3736 ,C683_=_C3737 ,C683_=_C3738 ,C683_=_C3739 ,\nC683_=_C3740 ,C683_=_C3742 ,C683_=_C3743 ,C683_=_C3744 ,C691_=_C947 ,C691_=_C1012 ,\nC691_=_C1676 ,C691_=_C1712 ,C691_=_C1973 ,C691_=_C2112 ,C691_=_C2246 ,C691_=_C2620 ,\nC691_=_C3033 ,C691_=_C3042 ,C691_=_C3207 ,C691_=_C3367 ,C691_=_C3414 ,C691_=_C3544 ,\nC691_=_C3824 ,C691_=_C3911 ,C691_=_C4033 ,C691_=_C4043 ,C691_=_C4072 ,C714_=_C946 ,\nC714_=_C1111 ,C714_=_C1458 ,C714_=_C1476 ,C714_=_C1520 ,C714_=_C1736 ,C714_=_C1781 ,\nC714_=_C1971 ,C714_=_C2055 ,C714_=_C2301 ,C714_=_C3003 ,C714_=_C3249 ,C714_=_C3428 ,\nC714_=_C3711 ,C714_=_C3767 ,C714_=_C3970 ,C714_=_C3984 ,C714_=_C4083 ,C714_=_C4084 ,\nC745_=_C749 ,C745_=_C750 ,C745_=_C751 ,C745_=_C752 ,C745_=_C753 ,C745_=_C754 ,\nC745_=_C755 ,C745_=_C756 ,C745_=_C759 ,C745_=_C761 ,C745_=_C762 ,C745_=_C764 ,\nC745_=_C765 ,C745_=_C766 ,C745_=_C768 ,C745_=_C769 ,C745_=_C770 ,C745_=_C875 ,\nC745_=_C876 ,C745_=_C877 ,C745_=_C896 ,C749_=_C750 ,C749_=_C751 ,C749_=_C752 ,\nC749_=_C753 ,C749_=_C754 ,C749_=_C755 ,C749_=_C756 ,C749_=_C759 ,C749_=_C761 ,\nC749_=_C762 ,C749_=_C764 ,C749_=_C765 ,C749_=_C766 ,C749_=_C768 ,C749_=_C769 ,\nC749_=_C770 ,C749_=_C1016 ,C749_=_C1286 ,C750_=_C751 ,C750_=_C752 ,C750_=_C753 ,\nC750_=_C754 ,C750_=_C755 ,C750_=_C756 ,C750_=_C759 ,C750_=_C761 ,C750_=_C762 ,\nC750_=_C764 ,C750_=_C765 ,C750_=_C766 ,C750_=_C768 ,C750_=_C769 ,C750_=_C770 ,\nC750_=_C2146 ,C751_=_C752 ,C751_=_C753 ,C751_=_C754 ,C751_=_C755 ,C751_=_C756 ,\nC751_=_C759 ,C751_=_C761 ,C751_=_C762 ,C751_=_C764 ,C751_=_C765 ,C751_=_C766 ,\nC751_=_C768 ,C751_=_C769 ,C751_=_C770 ,C751_=_C2198 ,C752_=_C753 ,C752_=_C754 ,\nC752_=_C755 ,C752_=_C756 ,C752_=_C759 ,C752_=_C761 ,C752_=_C762 ,C752_=_C764 ,\nC752_=_C765 ,C752_=_C766 ,C752_=_C768 ,C752_=_C769 ,C752_=_C770 ,C752_=_C2366 ,\nC753_=_C754 ,C753_=_C755 ,C753_=_C756 ,C753_=_C759 ,C753_=_C761 ,C753_=_C762 ,\nC753_=_C764 ,C753_=_C765 ,C753_=_C766 ,C753_=_C768 ,C753_=_C769 ,C753_=_C770 ,\nC753_=_C1019 ,C753_=_C1172 ,C753_=_C2479 ,C754_=_C755 ,C754_=_C756 ,C754_=_C759 ,\nC754_=_C761 ,C754_=_C762 ,C754_=_C764 ,C754_=_C765 ,C754_=_C766 ,C754_=_C768 ,\nC754_=_C769 ,C754_=_C770 ,C754_=_C1020 ,C754_=_C1173 ,C755_=_C756 ,C755_=_C759 ,\nC755_=_C761 ,C755_=_C762 ,C755_=_C764 ,C755_=_C765 ,C755_=_C766 ,C755_=_C768 ,\nC755_=_C769 ,C755_=_C770 ,C755_=_C1021 ,C755_=_C1174 ,C755_=_C2512 ,C756_=_C759 ,\nC756_=_C761 ,C756_=_C762 ,C756_=_C764 ,C756_=_C765 ,C756_=_C766 ,C756_=_C768 ,\nC756_=_C769 ,C756_=_C770 ,C756_=_C1127 ,C756_=_C1213 ,C756_=_C3037 ,C756_=_C3042 ,\nC759_=_C761 ,C759_=_C762 ,C759_=_C764 ,C759_=_C765 ,C759_=_C766 ,C759_=_C768 ,\nC759_=_C769 ,C759_=_C770 ,C759_=_C1026 ,C759_=_C1177 ,C761_=_C762 ,C761_=_C764 ,\nC761_=_C765 ,C761_=_C766 ,C761_=_C768 ,C761_=_C769 ,C761_=_C770 ,C761_=_C1135 ,\nC761_=_C3334 ,C761_=_C3629 ,C761_=_C3659 ,C762_=_C764 ,C762_=_C765 ,C762_=_C766 ,\nC762_=_C768 ,C762_=_C769 ,C762_=_C770 ,C762_=_C1221 ,C762_=_C3630 ,C764_=_C765 ,\nC764_=_C766 ,C764_=_C768 ,C764_=_C769 ,C764_=_C770 ,C764_=_C1030 ,C764_=_C1224 ,\nC764_=_C3066 ,C764_=_C3372 ,C764_=_C3634 ,C764_=_C3735 ,C764_=_C3767 ,C765_=_C766 ,\nC765_=_C768 ,C765_=_C769 ,C765_=_C770 ,C765_=_C1031 ,C765_=_C1179 ,C766_=_C768 ,\nC766_=_C769 ,C766_=_C770 ,C766_=_C1033 ,C766_=_C1181 ,C766_=_C3738 ,C768_=_C769 ,\nC768_=_C770 ,C768_=_C1036 ,C768_=_C1228 ,C768_=_C3073 ,C768_=_C3341 ,C768_=_C3377 ,\nC768_=_C3639 ,C768_=_C3742 ,C768_=_C4083 ,C769_=_C770 ,C769_=_C3641 ,C770_=_C1037 ,\nC770_=_C1184 ,C875_=_C876 ,C875_=_C877 ,C875_=_C896 ,C875_=_C970 ,C875_=_C971 ,\nC875_=_C972 ,C875_=_C973 ,C875_=_C974 ,C875_=_C975 ,C875_=_C976 ,C875_=_C978 ,\nC875_=_C981 ,C875_=_C982 ,C875_=_C983 ,C875_=_C984 ,C875_=_C985 ,C875_=_C986 ,\nC875_=_C987 ,C875_=_C989 ,C875_=_C990 ,C876_=_C877 ,C876_=_C896 ,C876_=_C1016 ,\nC876_=_C1017 ,C876_=_C1018 ,C876_=_C1019 ,C876_=_C1020</w:t>
      </w:r>
    </w:p>
    <w:p>
      <w:pPr>
        <w:pStyle w:val="PreformattedText"/>
        <w:bidi w:val="0"/>
        <w:spacing w:before="0" w:after="0"/>
        <w:jc w:val="left"/>
        <w:rPr/>
      </w:pPr>
      <w:r>
        <w:rPr/>
        <w:t xml:space="preserve"> </w:t>
      </w:r>
      <w:r>
        <w:rPr/>
        <w:t>,C876_=_C1021 ,C876_=_C1022 ,\nC876_=_C1025 ,C876_=_C1026 ,C876_=_C1027 ,C876_=_C1030 ,C876_=_C1031 ,C876_=_C1032 ,\nC876_=_C1033 ,C876_=_C1034 ,C876_=_C1036 ,C876_=_C1037 ,C876_=_C1038 ,C876_=_C1039 ,\nC877_=_C896 ,C877_=_C923 ,C877_=_C991 ,C877_=_C1168 ,C877_=_C1169 ,C877_=_C1170 ,\nC877_=_C1171 ,C877_=_C1172 ,C877_=_C1173 ,C877_=_C1174 ,C877_=_C1175 ,C877_=_C1176 ,\nC877_=_C1177 ,C877_=_C1178 ,C877_=_C1179 ,C877_=_C1180 ,C877_=_C1181 ,C877_=_C1182 ,\nC877_=_C1183 ,C877_=_C1184 ,C896_=_C1089 ,C896_=_C1343 ,C896_=_C1588 ,C896_=_C1653 ,\nC896_=_C1948 ,C896_=_C1972 ,C896_=_C2073 ,C896_=_C2815 ,C896_=_C2880 ,C896_=_C2991 ,\nC896_=_C3385 ,C896_=_C3659 ,C896_=_C3870 ,C896_=_C3921 ,C896_=_C3926 ,C896_=_C4042 ,\nC923_=_C946 ,C923_=_C947 ,C923_=_C991 ,C923_=_C1168 ,C923_=_C1169 ,C923_=_C1170 ,\nC923_=_C1171 ,C923_=_C1172 ,C923_=_C1173 ,C923_=_C1174 ,C923_=_C1175 ,C923_=_C1176 ,\nC923_=_C1177 ,C923_=_C1178 ,C923_=_C1179 ,C923_=_C1180 ,C923_=_C1181 ,C923_=_C1182 ,\nC923_=_C1183 ,C923_=_C1184 ,C946_=_C947 ,C946_=_C1111 ,C946_=_C1458 ,C946_=_C1476 ,\nC946_=_C1520 ,C946_=_C1736 ,C946_=_C1781 ,C946_=_C1971 ,C946_=_C2055 ,C946_=_C2301 ,\nC946_=_C3003 ,C946_=_C3249 ,C946_=_C3428 ,C946_=_C3711 ,C946_=_C3767 ,C946_=_C3970 ,\nC946_=_C3984 ,C946_=_C4083 ,C946_=_C4084 ,C947_=_C1012 ,C947_=_C1676 ,C947_=_C1712 ,\nC947_=_C1973 ,C947_=_C2112 ,C947_=_C2246 ,C947_=_C2620 ,C947_=_C3033 ,C947_=_C3042 ,\nC947_=_C3207 ,C947_=_C3367 ,C947_=_C3414 ,C947_=_C3544 ,C947_=_C3824 ,C947_=_C3911 ,\nC947_=_C4033 ,C947_=_C4043 ,C947_=_C4072 ,C970_=_C971 ,C970_=_C972 ,C970_=_C973 ,\nC970_=_C974 ,C970_=_C975 ,C970_=_C976 ,C970_=_C978 ,C970_=_C981 ,C970_=_C982 ,\nC970_=_C983 ,C970_=_C984 ,C970_=_C985 ,C970_=_C986 ,C970_=_C987 ,C970_=_C989 ,\nC970_=_C990 ,C970_=_C1343 ,C971_=_C972 ,C971_=_C973 ,C971_=_C974 ,C971_=_C975 ,\nC971_=_C976 ,C971_=_C978 ,C971_=_C981 ,C971_=_C982 ,C971_=_C983 ,C971_=_C984 ,\nC971_=_C985 ,C971_=_C986 ,C971_=_C987 ,C971_=_C989 ,C971_=_C990 ,C971_=_C1118 ,\nC971_=_C1187 ,C971_=_C1575 ,C971_=_C1577 ,C971_=_C1579 ,C971_=_C1588 ,C972_=_C973 ,\nC972_=_C974 ,C972_=_C975 ,C972_=_C976 ,C972_=_C978 ,C972_=_C981 ,C972_=_C982 ,\nC972_=_C983 ,C972_=_C984 ,C972_=_C985 ,C972_=_C986 ,C972_=_C987 ,C972_=_C989 ,\nC972_=_C990 ,C972_=_C1653 ,C973_=_C974 ,C973_=_C975 ,C973_=_C976 ,C973_=_C978 ,\nC973_=_C981 ,C973_=_C982 ,C973_=_C983 ,C973_=_C984 ,C973_=_C985 ,C973_=_C986 ,\nC973_=_C987 ,C973_=_C989 ,C973_=_C990 ,C973_=_C1948 ,C974_=_C975 ,C974_=_C976 ,\nC974_=_C978 ,C974_=_C981 ,C974_=_C982 ,C974_=_C983 ,C974_=_C984 ,C974_=_C985 ,\nC974_=_C986 ,C974_=_C987 ,C974_=_C989 ,C974_=_C990 ,C974_=_C2073 ,C975_=_C976 ,\nC975_=_C978 ,C975_=_C981 ,C975_=_C982 ,C975_=_C983 ,C975_=_C984 ,C975_=_C985 ,\nC975_=_C986 ,C975_=_C987 ,C975_=_C989 ,C975_=_C990 ,C975_=_C2991 ,C976_=_C978 ,\nC976_=_C981 ,C976_=_C982 ,C976_=_C983 ,C976_=_C984 ,C976_=_C985 ,C976_=_C986 ,\nC976_=_C987 ,C976_=_C989 ,C976_=_C990 ,C976_=_C3003 ,C978_=_C981 ,C978_=_C982 ,\nC978_=_C983 ,C978_=_C984 ,C978_=_C985 ,C978_=_C986 ,C978_=_C987 ,C978_=_C989 ,\nC978_=_C990 ,C981_=_C982 ,C981_=_C983 ,C981_=_C984 ,C981_=_C985 ,C981_=_C986 ,\nC981_=_C987 ,C981_=_C989 ,C981_=_C990 ,C981_=_C3385 ,C982_=_C983 ,C982_=_C984 ,\nC982_=_C985 ,C982_=_C986 ,C982_=_C987 ,C982_=_C989 ,C982_=_C990 ,C983_=_C984 ,\nC983_=_C985 ,C983_=_C986 ,C983_=_C987 ,C983_=_C989 ,C983_=_C990 ,C984_=_C985 ,\nC984_=_C986 ,C984_=_C987 ,C984_=_C989 ,C984_=_C990 ,C985_=_C986 ,C985_=_C987 ,\nC985_=_C989 ,C985_=_C990 ,C985_=_C1180 ,C985_=_C3911 ,C986_=_C987 ,C986_=_C989 ,\nC986_=_C990 ,C986_=_C1136 ,C986_=_C1198 ,C986_=_C3069 ,C986_=_C3337 ,C986_=_C3373 ,\nC986_=_C3736 ,C986_=_C3926 ,C987_=_C989 ,C987_=_C990 ,C989_=_C990 ,C991_=_C1012 ,\nC991_=_C1168 ,C991_=_C1169 ,C991_=_C1170 ,C991_=_C1171 ,C991_=_C1172 ,C991_=_C1173 ,\nC991_=_C1174 ,C991_=_C1175 ,C991_=_C1176 ,C991_=_C1177 ,C991_=_C1178 ,C991_=_C1179 ,\nC991_=_C1180 ,C991_=_C1181 ,C991_=_C1182 ,C991_=_C1183 ,C991_=_C1184 ,C1012_=_C1676 ,\nC1012_=_C1712 ,C1012_=_C1973 ,C1012_=_C2112 ,C1012_=_C2246 ,C1012_=_C2620 ,C1012_=_C3033 ,\nC1012_=_C3042 ,C1012_=_C3207 ,C1012_=_C3367 ,C1012_=_C3414 ,C1012_=_C3544 ,C1012_=_C3824 ,\nC1012_=_C3911 ,C1012_=_C4033 ,C1012_=_C4043 ,C1012_=_C4072 ,C1016_=_C1017 ,C1016_=_C1018 ,\nC1016_=_C1019 ,C1016_=_C1020 ,C1016_=_C1021 ,C1016_=_C1022 ,C1016_=_C1025 ,C1016_=_C1026 ,\nC1016_=_C1027 ,C1016_=_C1030 ,C1016_=_C1031 ,C1016_=_C1032 ,C1016_=_C1033 ,C1016_=_C1034 ,\nC1016_=_C1036 ,C1016_=_C1037 ,C1016_=_C1038 ,C1016_=_C1039 ,C1016_=_C1286 ,C1017_=_C1018 ,\nC1017_=_C1019 ,C1017_=_C1020 ,C1017_=_C1021 ,C1017_=_C1022 ,C1017_=_C1025 ,C1017_=_C1026 ,\nC1017_=_C1027 ,C1017_=_C1030 ,C1017_=_C1031 ,C1017_=_C1032 ,C1017_=_C1033 ,C1017_=_C1034 ,\nC1017_=_C1036 ,C1017_=_C1037 ,C1017_=_C1038 ,C1017_=_C1039 ,C1018_=_C1019 ,C1018_=_C1020 ,\nC1018_=_C1021 ,C1018_=_C1022 ,C1018_=_C1025 ,C1018_=_C1026 ,C1018_=_C1027 ,C1018_=_C1030 ,\nC1018_=_C1031 ,C1018_=_C1032 ,C1018_=_C1033 ,C1018_=_C1034 ,C1018_=_C1036 ,C1018_=_C1037 ,\nC1018_=_C1038 ,C1018_=_C1039 ,C1019_=_C1020 ,C1019_=_C1021 ,C1019_=_C1022 ,C1019_=_C1025 ,\nC1019_=_C1026 ,C1019_=_C1027 ,C1019_=_C1030 ,C1019_=_C1031 ,C1019_=_C1032 ,C1019_=_C1033 ,\nC1019_=_C1034 ,C1019_=_C1036 ,C1019_=_C1037 ,C1019_=_C1038 ,C1019_=_C1039 ,C1019_=_C1172 ,\nC1019_=_C2479 ,C1020_=_C1021 ,C1020_=_C1022 ,C1020_=_C1025 ,C1020_=_C1026 ,C1020_=_C1027 ,\nC1020_=_C1030 ,C1020_=_C1031 ,C1020_=_C1032 ,C1020_=_C1033 ,C1020_=_C1034 ,C1020_=_C1036 ,\nC1020_=_C1037 ,C1020_=_C1038 ,C1020_=_C1039 ,C1020_=_C1173 ,C1021_=_C1022 ,C1021_=_C1025 ,\nC1021_=_C1026 ,C1021_=_C1027 ,C1021_=_C1030 ,C1021_=_C1031 ,C1021_=_C1032 ,C1021_=_C1033 ,\nC1021_=_C1034 ,C1021_=_C1036 ,C1021_=_C1037 ,C1021_=_C1038 ,C1021_=_C1039 ,C1021_=_C1174 ,\nC1021_=_C2512 ,C1022_=_C1025 ,C1022_=_C1026 ,C1022_=_C1027 ,C1022_=_C1030 ,C1022_=_C1031 ,\nC1022_=_C1032 ,C1022_=_C1033 ,C1022_=_C1034 ,C1022_=_C1036 ,C1022_=_C1037 ,C1022_=_C1038 ,\nC1022_=_C1039 ,C1025_=_C1026 ,C1025_=_C1027 ,C1025_=_C1030 ,C1025_=_C1031 ,C1025_=_C1032 ,\nC1025_=_C1033 ,C1025_=_C1034 ,C1025_=_C1036 ,C1025_=_C1037 ,C1025_=_C1038 ,C1025_=_C1039 ,\nC1025_=_C1134 ,C1026_=_C1027 ,C1026_=_C1030 ,C1026_=_C1031 ,C1026_=_C1032 ,C1026_=_C1033 ,\nC1026_=_C1034 ,C1026_=_C1036 ,C1026_=_C1037 ,C1026_=_C1038 ,C1026_=_C1039 ,C1026_=_C1177 ,\nC1027_=_C1030 ,C1027_=_C1031 ,C1027_=_C1032 ,C1027_=_C1033 ,C1027_=_C1034 ,C1027_=_C1036 ,\nC1027_=_C1037 ,C1027_=_C1038 ,C1027_=_C1039 ,C1030_=_C1031 ,C1030_=_C1032 ,C1030_=_C1033 ,\nC1030_=_C1034 ,C1030_=_C1036 ,C1030_=_C1037 ,C1030_=_C1038 ,C1030_=_C1039 ,C1030_=_C1224 ,\nC1030_=_C3066 ,C1030_=_C3372 ,C1030_=_C3634 ,C1030_=_C3735 ,C1030_=_C3767 ,C1031_=_C1032 ,\nC1031_=_C1033 ,C1031_=_C1034 ,C1031_=_C1036 ,C1031_=_C1037 ,C1031_=_C1038 ,C1031_=_C1039 ,\nC1031_=_C1179 ,C1032_=_C1033 ,C1032_=_C1034 ,C1032_=_C1036 ,C1032_=_C1037 ,C1032_=_C1038 ,\nC1032_=_C1039 ,C1033_=_C1034 ,C1033_=_C1036 ,C1033_=_C1037 ,C1033_=_C1038 ,C1033_=_C1039 ,\nC1033_=_C1181 ,C1033_=_C3738 ,C1034_=_C1036 ,C1034_=_C1037 ,C1034_=_C1038 ,C1034_=_C1039 ,\nC1036_=_C1037 ,C1036_=_C1038 ,C1036_=_C1039 ,C1036_=_C1228 ,C1036_=_C3073 ,C1036_=_C3341 ,\nC1036_=_C3377 ,C1036_=_C3639 ,C1036_=_C3742 ,C1036_=_C4083 ,C1037_=_C1038 ,C1037_=_C1039 ,\nC1037_=_C1184 ,C1038_=_C1039 ,C1076_=_C1083 ,C1076_=_C1089 ,C1076_=_C1577 ,C1076_=_C1962 ,\nC1076_=_C2291 ,C1076_=_C2309 ,C1076_=_C2805 ,C1076_=_C2868 ,C1076_=_C3333 ,C1076_=_C3334 ,\nC1076_=_C3335 ,C1076_=_C3336 ,C1076_=_C3337 ,C1076_=_C3338 ,C1076_=_C3339 ,C1076_=_C3340 ,\nC1076_=_C3341 ,C1076_=_C3343 ,C1083_=_C1089 ,C1083_=_C1377 ,C1083_=_C2752 ,C1083_=_C2907 ,\nC1083_=_C3191 ,C1083_=_C3468 ,C1083_=_C3547 ,C1083_=_C3693 ,C1083_=_C3713 ,C1083_=_C3734 ,\nC1083_=_C3735 ,C1083_=_C3736 ,C1083_=_C3737 ,C1083_=_C3738 ,C1083_=_C3739 ,C1083_=_C3740 ,\nC1083_=_C3742 ,C1083_=_C3743 ,C1083_=_C3744 ,C1089_=_C1343 ,C1089_=_C1588 ,C1089_=_C1653 ,\nC1089_=_C1948 ,C1089_=_C1972 ,C1089_=_C2073 ,C1089_=_C2815 ,C1089_=_C2880 ,C1089_=_C2991 ,\nC1089_=_C3385 ,C1089_=_C3659 ,C1089_=_C3870 ,C1089_=_C3921 ,C1089_=_C3926 ,C1089_=_C4042 ,\nC1111_=_C1458 ,C1111_=_C1476 ,C1111_=_C1520 ,C1111_=_C1736 ,C1111_=_C1781 ,C1111_=_C1971 ,\nC1111_=_C2055 ,C1111_=_C2301 ,C1111_=_C3003 ,C1111_=_C3249 ,C1111_=_C3428 ,C1111_=_C3711 ,\nC1111_=_C3767 ,C1111_=_C3970 ,C1111_=_C3984 ,C1111_=_C4083 ,C1111_=_C4084 ,C1118_=_C1119 ,\nC1118_=_C1120 ,C1118_=_C1121 ,C1118_=_C1122 ,C1118_=_C1123 ,C1118_=_C1124 ,C1118_=_C1125 ,\nC1118_=_C1126 ,C1118_=_C1127 ,C1118_=_C1129 ,C1118_=_C1132 ,C1118_=_C1133 ,C1118_=_C1134 ,\nC1118_=_C1135 ,C1118_=_C1136 ,C1118_=_C1137 ,C1118_=_C1138 ,C1118_=_C1187 ,C1118_=_C1575 ,\nC1118_=_C1577 ,C1118_=_C1579 ,C1118_=_C1588 ,C1119_=_C1120 ,C1119_=_C1121 ,C1119_=_C1122 ,\nC1119_=_C1123 ,C1119_=_C1124 ,C1119_=_C1125 ,C1119_=_C1126 ,C1119_=_C1127 ,C1119_=_C1129 ,\nC1119_=_C1132 ,C1119_=_C1133 ,C1119_=_C1134 ,C1119_=_C1135 ,C1119_=_C1136 ,C1119_=_C1137 ,\nC1119_=_C1138 ,C1120_=_C1121 ,C1120_=_C1122 ,C1120_=_C1123 ,C1120_=_C1124 ,C1120_=_C1125 ,\nC1120_=_C1126 ,C1120_=_C1127 ,C1120_=_C1129 ,C1120_=_C1132 ,C1120_=_C1133 ,C1120_=_C1134 ,\nC1120_=_C1135 ,C1120_=_C1136 ,C1120_=_C1137 ,C1120_=_C1138 ,C1121_=_C1122 ,C1121_=_C1123 ,\nC1121_=_C1124 ,C1121_=_C1125 ,C1121_=_C1126 ,C1121_=_C1127 ,C1121_=_C1129 ,C1121_=_C1132 ,\nC1121_=_C1133 ,C1121_=_C1134 ,C1121_=_C1135 ,C1121_=_C1136 ,C1121_=_C1137 ,C1121_=_C1138 ,\nC1121_=_C1208 ,C1121_=_C1962 ,C1121_=_C1971 ,C1121_=_C1972 ,C1121_=_C1973 ,C1122_=_C1123 ,\nC1122_=_C1124 ,C1122_=_C1125 ,C1122_=_C1126 ,C1122_=_C1127 ,C1122_=_C1129 ,C1122_=_C1132 ,\nC1122_=_C1133 ,C1122_=_C1134 ,C1122_=_C1135 ,C1122_=_C1136 ,C1122_=_C1137 ,C1122_=_C1138 ,\nC1122_=_C1170 ,C1122_=_C2112 ,C1123_=_C1124 ,C1123_=_C1125 ,C1123_=_C1126 ,C1123_=_C1127 ,\nC1123_=_C1129 ,C1123_=_C1132 ,C1123_=_C1133 ,C1123_=_C1134 ,C1123_=_C1135 ,C1123_=_C1136 ,\nC1123_=_C1137 ,C1123_=_C1138 ,C1124_=_C1125 ,C1124_=_C1126 ,C1124_=_C1127 ,C1124_=_C1129 ,\nC1124_=_C1132 ,C1124_=_C1133 ,C1124_=_C1134 ,C1124_=_C1135 ,C1124_=_C1136 ,C1124_=_C1137</w:t>
      </w:r>
    </w:p>
    <w:p>
      <w:pPr>
        <w:pStyle w:val="PreformattedText"/>
        <w:bidi w:val="0"/>
        <w:spacing w:before="0" w:after="0"/>
        <w:jc w:val="left"/>
        <w:rPr/>
      </w:pPr>
      <w:r>
        <w:rPr/>
        <w:t xml:space="preserve"> </w:t>
      </w:r>
      <w:r>
        <w:rPr/>
        <w:t>,\nC1124_=_C1138 ,C1124_=_C1209 ,C1124_=_C2620 ,C1125_=_C1126 ,C1125_=_C1127 ,C1125_=_C1129 ,\nC1125_=_C1132 ,C1125_=_C1133 ,C1125_=_C1134 ,C1125_=_C1135 ,C1125_=_C1136 ,C1125_=_C1137 ,\nC1125_=_C1138 ,C1125_=_C2868 ,C1125_=_C2880 ,C1126_=_C1127 ,C1126_=_C1129 ,C1126_=_C1132 ,\nC1126_=_C1133 ,C1126_=_C1134 ,C1126_=_C1135 ,C1126_=_C1136 ,C1126_=_C1137 ,C1126_=_C1138 ,\nC1126_=_C1212 ,C1126_=_C3033 ,C1127_=_C1129 ,C1127_=_C1132 ,C1127_=_C1133 ,C1127_=_C1134 ,\nC1127_=_C1135 ,C1127_=_C1136 ,C1127_=_C1137 ,C1127_=_C1138 ,C1127_=_C1213 ,C1127_=_C3037 ,\nC1127_=_C3042 ,C1129_=_C1132 ,C1129_=_C1133 ,C1129_=_C1134 ,C1129_=_C1135 ,C1129_=_C1136 ,\nC1129_=_C1137 ,C1129_=_C1138 ,C1129_=_C1215 ,C1129_=_C3207 ,C1132_=_C1133 ,C1132_=_C1134 ,\nC1132_=_C1135 ,C1132_=_C1136 ,C1132_=_C1137 ,C1132_=_C1138 ,C1132_=_C1218 ,C1132_=_C3414 ,\nC1133_=_C1134 ,C1133_=_C1135 ,C1133_=_C1136 ,C1133_=_C1137 ,C1133_=_C1138 ,C1134_=_C1135 ,\nC1134_=_C1136 ,C1134_=_C1137 ,C1134_=_C1138 ,C1135_=_C1136 ,C1135_=_C1137 ,C1135_=_C1138 ,\nC1135_=_C3334 ,C1135_=_C3629 ,C1135_=_C3659 ,C1136_=_C1137 ,C1136_=_C1138 ,C1136_=_C1198 ,\nC1136_=_C3069 ,C1136_=_C3337 ,C1136_=_C3373 ,C1136_=_C3736 ,C1136_=_C3926 ,C1137_=_C1138 ,\nC1137_=_C1226 ,C1137_=_C3637 ,C1137_=_C4072 ,C1168_=_C1169 ,C1168_=_C1170 ,C1168_=_C1171 ,\nC1168_=_C1172 ,C1168_=_C1173 ,C1168_=_C1174 ,C1168_=_C1175 ,C1168_=_C1176 ,C1168_=_C1177 ,\nC1168_=_C1178 ,C1168_=_C1179 ,C1168_=_C1180 ,C1168_=_C1181 ,C1168_=_C1182 ,C1168_=_C1183 ,\nC1168_=_C1184 ,C1168_=_C1676 ,C1169_=_C1170 ,C1169_=_C1171 ,C1169_=_C1172 ,C1169_=_C1173 ,\nC1169_=_C1174 ,C1169_=_C1175 ,C1169_=_C1176 ,C1169_=_C1177 ,C1169_=_C1178 ,C1169_=_C1179 ,\nC1169_=_C1180 ,C1169_=_C1181 ,C1169_=_C1182 ,C1169_=_C1183 ,C1169_=_C1184 ,C1169_=_C1712 ,\nC1170_=_C1171 ,C1170_=_C1172 ,C1170_=_C1173 ,C1170_=_C1174 ,C1170_=_C1175 ,C1170_=_C1176 ,\nC1170_=_C1177 ,C1170_=_C1178 ,C1170_=_C1179 ,C1170_=_C1180 ,C1170_=_C1181 ,C1170_=_C1182 ,\nC1170_=_C1183 ,C1170_=_C1184 ,C1170_=_C2112 ,C1171_=_C1172 ,C1171_=_C1173 ,C1171_=_C1174 ,\nC1171_=_C1175 ,C1171_=_C1176 ,C1171_=_C1177 ,C1171_=_C1178 ,C1171_=_C1179 ,C1171_=_C1180 ,\nC1171_=_C1181 ,C1171_=_C1182 ,C1171_=_C1183 ,C1171_=_C1184 ,C1171_=_C1188 ,C1171_=_C2246 ,\nC1172_=_C1173 ,C1172_=_C1174 ,C1172_=_C1175 ,C1172_=_C1176 ,C1172_=_C1177 ,C1172_=_C1178 ,\nC1172_=_C1179 ,C1172_=_C1180 ,C1172_=_C1181 ,C1172_=_C1182 ,C1172_=_C1183 ,C1172_=_C1184 ,\nC1172_=_C2479 ,C1173_=_C1174 ,C1173_=_C1175 ,C1173_=_C1176 ,C1173_=_C1177 ,C1173_=_C1178 ,\nC1173_=_C1179 ,C1173_=_C1180 ,C1173_=_C1181 ,C1173_=_C1182 ,C1173_=_C1183 ,C1173_=_C1184 ,\nC1174_=_C1175 ,C1174_=_C1176 ,C1174_=_C1177 ,C1174_=_C1178 ,C1174_=_C1179 ,C1174_=_C1180 ,\nC1174_=_C1181 ,C1174_=_C1182 ,C1174_=_C1183 ,C1174_=_C1184 ,C1174_=_C2512 ,C1175_=_C1176 ,\nC1175_=_C1177 ,C1175_=_C1178 ,C1175_=_C1179 ,C1175_=_C1180 ,C1175_=_C1181 ,C1175_=_C1182 ,\nC1175_=_C1183 ,C1175_=_C1184 ,C1175_=_C1193 ,C1175_=_C3367 ,C1176_=_C1177 ,C1176_=_C1178 ,\nC1176_=_C1179 ,C1176_=_C1180 ,C1176_=_C1181 ,C1176_=_C1182 ,C1176_=_C1183 ,C1176_=_C1184 ,\nC1176_=_C3544 ,C1177_=_C1178 ,C1177_=_C1179 ,C1177_=_C1180 ,C1177_=_C1181 ,C1177_=_C1182 ,\nC1177_=_C1183 ,C1177_=_C1184 ,C1178_=_C1179 ,C1178_=_C1180 ,C1178_=_C1181 ,C1178_=_C1182 ,\nC1178_=_C1183 ,C1178_=_C1184 ,C1178_=_C1196 ,C1178_=_C3824 ,C1179_=_C1180 ,C1179_=_C1181 ,\nC1179_=_C1182 ,C1179_=_C1183 ,C1179_=_C1184 ,C1180_=_C1181 ,C1180_=_C1182 ,C1180_=_C1183 ,\nC1180_=_C1184 ,C1180_=_C3911 ,C1181_=_C1182 ,C1181_=_C1183 ,C1181_=_C1184 ,C1181_=_C3738 ,\nC1182_=_C1183 ,C1182_=_C1184 ,C1182_=_C1202 ,C1182_=_C4033 ,C1183_=_C1184 ,C1183_=_C3071 ,\nC1183_=_C4043 ,C1186_=_C1187 ,C1186_=_C1188 ,C1186_=_C1189 ,C1186_=_C1190 ,C1186_=_C1193 ,\nC1186_=_C1195 ,C1186_=_C1196 ,C1186_=_C1197 ,C1186_=_C1198 ,C1186_=_C1199 ,C1186_=_C1200 ,\nC1186_=_C1201 ,C1186_=_C1202 ,C1186_=_C1205 ,C1187_=_C1188 ,C1187_=_C1189 ,C1187_=_C1190 ,\nC1187_=_C1193 ,C1187_=_C1195 ,C1187_=_C1196 ,C1187_=_C1197 ,C1187_=_C1198 ,C1187_=_C1199 ,\nC1187_=_C1200 ,C1187_=_C1201 ,C1187_=_C1202 ,C1187_=_C1205 ,C1187_=_C1575 ,C1187_=_C1577 ,\nC1187_=_C1579 ,C1187_=_C1588 ,C1188_=_C1189 ,C1188_=_C1190 ,C1188_=_C1193 ,C1188_=_C1195 ,\nC1188_=_C1196 ,C1188_=_C1197 ,C1188_=_C1198 ,C1188_=_C1199 ,C1188_=_C1200 ,C1188_=_C1201 ,\nC1188_=_C1202 ,C1188_=_C1205 ,C1188_=_C2246 ,C1189_=_C1190 ,C1189_=_C1193 ,C1189_=_C1195 ,\nC1189_=_C1196 ,C1189_=_C1197 ,C1189_=_C1198 ,C1189_=_C1199 ,C1189_=_C1200 ,C1189_=_C1201 ,\nC1189_=_C1202 ,C1189_=_C1205 ,C1190_=_C1193 ,C1190_=_C1195 ,C1190_=_C1196 ,C1190_=_C1197 ,\nC1190_=_C1198 ,C1190_=_C1199 ,C1190_=_C1200 ,C1190_=_C1201 ,C1190_=_C1202 ,C1190_=_C1205 ,\nC1193_=_C1195 ,C1193_=_C1196 ,C1193_=_C1197 ,C1193_=_C1198 ,C1193_=_C1199 ,C1193_=_C1200 ,\nC1193_=_C1201 ,C1193_=_C1202 ,C1193_=_C1205 ,C1193_=_C3367 ,C1195_=_C1196 ,C1195_=_C1197 ,\nC1195_=_C1198 ,C1195_=_C1199 ,C1195_=_C1200 ,C1195_=_C1201 ,C1195_=_C1202 ,C1195_=_C1205 ,\nC1196_=_C1197 ,C1196_=_C1198 ,C1196_=_C1199 ,C1196_=_C1200 ,C1196_=_C1201 ,C1196_=_C1202 ,\nC1196_=_C1205 ,C1196_=_C3824 ,C1197_=_C1198 ,C1197_=_C1199 ,C1197_=_C1200 ,C1197_=_C1201 ,\nC1197_=_C1202 ,C1197_=_C1205 ,C1198_=_C1199 ,C1198_=_C1200 ,C1198_=_C1201 ,C1198_=_C1202 ,\nC1198_=_C1205 ,C1198_=_C3069 ,C1198_=_C3337 ,C1198_=_C3373 ,C1198_=_C3736 ,C1198_=_C3926 ,\nC1199_=_C1200 ,C1199_=_C1201 ,C1199_=_C1202 ,C1199_=_C1205 ,C1199_=_C3635 ,C1200_=_C1201 ,\nC1200_=_C1202 ,C1200_=_C1205 ,C1200_=_C3070 ,C1200_=_C3984 ,C1201_=_C1202 ,C1201_=_C1205 ,\nC1201_=_C3338 ,C1202_=_C1205 ,C1202_=_C4033 ,C1206_=_C1207 ,C1206_=_C1208 ,C1206_=_C1209 ,\nC1206_=_C1210 ,C1206_=_C1211 ,C1206_=_C1212 ,C1206_=_C1213 ,C1206_=_C1215 ,C1206_=_C1216 ,\nC1206_=_C1218 ,C1206_=_C1219 ,C1206_=_C1221 ,C1206_=_C1222 ,C1206_=_C1224 ,C1206_=_C1225 ,\nC1206_=_C1226 ,C1206_=_C1228 ,C1206_=_C1458 ,C1207_=_C1208 ,C1207_=_C1209 ,C1207_=_C1210 ,\nC1207_=_C1211 ,C1207_=_C1212 ,C1207_=_C1213 ,C1207_=_C1215 ,C1207_=_C1216 ,C1207_=_C1218 ,\nC1207_=_C1219 ,C1207_=_C1221 ,C1207_=_C1222 ,C1207_=_C1224 ,C1207_=_C1225 ,C1207_=_C1226 ,\nC1207_=_C1228 ,C1208_=_C1209 ,C1208_=_C1210 ,C1208_=_C1211 ,C1208_=_C1212 ,C1208_=_C1213 ,\nC1208_=_C1215 ,C1208_=_C1216 ,C1208_=_C1218 ,C1208_=_C1219 ,C1208_=_C1221 ,C1208_=_C1222 ,\nC1208_=_C1224 ,C1208_=_C1225 ,C1208_=_C1226 ,C1208_=_C1228 ,C1208_=_C1962 ,C1208_=_C1971 ,\nC1208_=_C1972 ,C1208_=_C1973 ,C1209_=_C1210 ,C1209_=_C1211 ,C1209_=_C1212 ,C1209_=_C1213 ,\nC1209_=_C1215 ,C1209_=_C1216 ,C1209_=_C1218 ,C1209_=_C1219 ,C1209_=_C1221 ,C1209_=_C1222 ,\nC1209_=_C1224 ,C1209_=_C1225 ,C1209_=_C1226 ,C1209_=_C1228 ,C1209_=_C2620 ,C1210_=_C1211 ,\nC1210_=_C1212 ,C1210_=_C1213 ,C1210_=_C1215 ,C1210_=_C1216 ,C1210_=_C1218 ,C1210_=_C1219 ,\nC1210_=_C1221 ,C1210_=_C1222 ,C1210_=_C1224 ,C1210_=_C1225 ,C1210_=_C1226 ,C1210_=_C1228 ,\nC1211_=_C1212 ,C1211_=_C1213 ,C1211_=_C1215 ,C1211_=_C1216 ,C1211_=_C1218 ,C1211_=_C1219 ,\nC1211_=_C1221 ,C1211_=_C1222 ,C1211_=_C1224 ,C1211_=_C1225 ,C1211_=_C1226 ,C1211_=_C1228 ,\nC1212_=_C1213 ,C1212_=_C1215 ,C1212_=_C1216 ,C1212_=_C1218 ,C1212_=_C1219 ,C1212_=_C1221 ,\nC1212_=_C1222 ,C1212_=_C1224 ,C1212_=_C1225 ,C1212_=_C1226 ,C1212_=_C1228 ,C1212_=_C3033 ,\nC1213_=_C1215 ,C1213_=_C1216 ,C1213_=_C1218 ,C1213_=_C1219 ,C1213_=_C1221 ,C1213_=_C1222 ,\nC1213_=_C1224 ,C1213_=_C1225 ,C1213_=_C1226 ,C1213_=_C1228 ,C1213_=_C3037 ,C1213_=_C3042 ,\nC1215_=_C1216 ,C1215_=_C1218 ,C1215_=_C1219 ,C1215_=_C1221 ,C1215_=_C1222 ,C1215_=_C1224 ,\nC1215_=_C1225 ,C1215_=_C1226 ,C1215_=_C1228 ,C1215_=_C3207 ,C1216_=_C1218 ,C1216_=_C1219 ,\nC1216_=_C1221 ,C1216_=_C1222 ,C1216_=_C1224 ,C1216_=_C1225 ,C1216_=_C1226 ,C1216_=_C1228 ,\nC1218_=_C1219 ,C1218_=_C1221 ,C1218_=_C1222 ,C1218_=_C1224 ,C1218_=_C1225 ,C1218_=_C1226 ,\nC1218_=_C1228 ,C1218_=_C3414 ,C1219_=_C1221 ,C1219_=_C1222 ,C1219_=_C1224 ,C1219_=_C1225 ,\nC1219_=_C1226 ,C1219_=_C1228 ,C1219_=_C3368 ,C1221_=_C1222 ,C1221_=_C1224 ,C1221_=_C1225 ,\nC1221_=_C1226 ,C1221_=_C1228 ,C1221_=_C3630 ,C1222_=_C1224 ,C1222_=_C1225 ,C1222_=_C1226 ,\nC1222_=_C1228 ,C1222_=_C3711 ,C1224_=_C1225 ,C1224_=_C1226 ,C1224_=_C1228 ,C1224_=_C3066 ,\nC1224_=_C3372 ,C1224_=_C3634 ,C1224_=_C3735 ,C1224_=_C3767 ,C1225_=_C1226 ,C1225_=_C1228 ,\nC1226_=_C1228 ,C1226_=_C3637 ,C1226_=_C4072 ,C1228_=_C3073 ,C1228_=_C3341 ,C1228_=_C3377 ,\nC1228_=_C3639 ,C1228_=_C3742 ,C1228_=_C4083 ,C1286_=_C2146 ,C1286_=_C2198 ,C1286_=_C2366 ,\nC1286_=_C2479 ,C1286_=_C2839 ,C1286_=_C3037 ,C1286_=_C3175 ,C1286_=_C3629 ,C1286_=_C3630 ,\nC1286_=_C3631 ,C1286_=_C3633 ,C1286_=_C3634 ,C1286_=_C3635 ,C1286_=_C3636 ,C1286_=_C3637 ,\nC1286_=_C3639 ,C1286_=_C3640 ,C1286_=_C3641 ,C1343_=_C1588 ,C1343_=_C1653 ,C1343_=_C1948 ,\nC1343_=_C1972 ,C1343_=_C2073 ,C1343_=_C2815 ,C1343_=_C2880 ,C1343_=_C2991 ,C1343_=_C3385 ,\nC1343_=_C3659 ,C1343_=_C3870 ,C1343_=_C3921 ,C1343_=_C3926 ,C1343_=_C4042 ,C1377_=_C2752 ,\nC1377_=_C2907 ,C1377_=_C3191 ,C1377_=_C3468 ,C1377_=_C3547 ,C1377_=_C3693 ,C1377_=_C3713 ,\nC1377_=_C3734 ,C1377_=_C3735 ,C1377_=_C3736 ,C1377_=_C3737 ,C1377_=_C3738 ,C1377_=_C3739 ,\nC1377_=_C3740 ,C1377_=_C3742 ,C1377_=_C3743 ,C1377_=_C3744 ,C1458_=_C1476 ,C1458_=_C1520 ,\nC1458_=_C1736 ,C1458_=_C1781 ,C1458_=_C1971 ,C1458_=_C2055 ,C1458_=_C2301 ,C1458_=_C3003 ,\nC1458_=_C3249 ,C1458_=_C3428 ,C1458_=_C3711 ,C1458_=_C3767 ,C1458_=_C3970 ,C1458_=_C3984 ,\nC1458_=_C4083 ,C1458_=_C4084 ,C1476_=_C1520 ,C1476_=_C1736 ,C1476_=_C1781 ,C1476_=_C1971 ,\nC1476_=_C2055 ,C1476_=_C2301 ,C1476_=_C3003 ,C1476_=_C3249 ,C1476_=_C3428 ,C1476_=_C3711 ,\nC1476_=_C3767 ,C1476_=_C3970 ,C1476_=_C3984 ,C1476_=_C4083 ,C1476_=_C4084 ,C1520_=_C1736 ,\nC1520_=_C1781 ,C1520_=_C1971 ,C1520_=_C2055 ,C1520_=_C2301 ,C1520_=_C3003 ,C1520_=_C3249 ,\nC1520_=_C3428 ,C1520_=_C3711 ,C1520_=_C3767 ,C1520_=_C3970 ,C1520_=_C3984 ,C1520_=_C4083 ,\nC1520_=_C4084 ,C1575_=_C1577 ,C1575_=_C1579 ,C1575_=_C1588 ,C1575_=_C1768 ,C1575_=_C2915 ,\nC1575_=_C3060 ,C1575_=_C3064 ,C1575_=_C3066 ,C1575_=_C3067 ,C1575_=_C3068 ,C1575_=_C3069 ,\nC1575_=_C3070 ,C1575_=_C3071 ,C1575_=_C3073 ,C1577_=_C1579</w:t>
      </w:r>
    </w:p>
    <w:p>
      <w:pPr>
        <w:pStyle w:val="PreformattedText"/>
        <w:bidi w:val="0"/>
        <w:spacing w:before="0" w:after="0"/>
        <w:jc w:val="left"/>
        <w:rPr/>
      </w:pPr>
      <w:r>
        <w:rPr/>
        <w:t xml:space="preserve"> </w:t>
      </w:r>
      <w:r>
        <w:rPr/>
        <w:t>,C1577_=_C1588 ,C1577_=_C1962 ,\nC1577_=_C2291 ,C1577_=_C2309 ,C1577_=_C2805 ,C1577_=_C2868 ,C1577_=_C3333 ,C1577_=_C3334 ,\nC1577_=_C3335 ,C1577_=_C3336 ,C1577_=_C3337 ,C1577_=_C3338 ,C1577_=_C3339 ,C1577_=_C3340 ,\nC1577_=_C3341 ,C1577_=_C3343 ,C1579_=_C1588 ,C1579_=_C2512 ,C1579_=_C2822 ,C1579_=_C3148 ,\nC1579_=_C3368 ,C1579_=_C3369 ,C1579_=_C3372 ,C1579_=_C3373 ,C1579_=_C3374 ,C1579_=_C3375 ,\nC1579_=_C3377 ,C1579_=_C3379 ,C1588_=_C1653 ,C1588_=_C1948 ,C1588_=_C1972 ,C1588_=_C2073 ,\nC1588_=_C2815 ,C1588_=_C2880 ,C1588_=_C2991 ,C1588_=_C3385 ,C1588_=_C3659 ,C1588_=_C3870 ,\nC1588_=_C3921 ,C1588_=_C3926 ,C1588_=_C4042 ,C1653_=_C1948 ,C1653_=_C1972 ,C1653_=_C2073 ,\nC1653_=_C2815 ,C1653_=_C2880 ,C1653_=_C2991 ,C1653_=_C3385 ,C1653_=_C3659 ,C1653_=_C3870 ,\nC1653_=_C3921 ,C1653_=_C3926 ,C1653_=_C4042 ,C1676_=_C1712 ,C1676_=_C1973 ,C1676_=_C2112 ,\nC1676_=_C2246 ,C1676_=_C2620 ,C1676_=_C3033 ,C1676_=_C3042 ,C1676_=_C3207 ,C1676_=_C3367 ,\nC1676_=_C3414 ,C1676_=_C3544 ,C1676_=_C3824 ,C1676_=_C3911 ,C1676_=_C4033 ,C1676_=_C4043 ,\nC1676_=_C4072 ,C1712_=_C1973 ,C1712_=_C2112 ,C1712_=_C2246 ,C1712_=_C2620 ,C1712_=_C3033 ,\nC1712_=_C3042 ,C1712_=_C3207 ,C1712_=_C3367 ,C1712_=_C3414 ,C1712_=_C3544 ,C1712_=_C3824 ,\nC1712_=_C3911 ,C1712_=_C4033 ,C1712_=_C4043 ,C1712_=_C4072 ,C1736_=_C1781 ,C1736_=_C1971 ,\nC1736_=_C2055 ,C1736_=_C2301 ,C1736_=_C3003 ,C1736_=_C3249 ,C1736_=_C3428 ,C1736_=_C3711 ,\nC1736_=_C3767 ,C1736_=_C3970 ,C1736_=_C3984 ,C1736_=_C4083 ,C1736_=_C4084 ,C1768_=_C1781 ,\nC1768_=_C2915 ,C1768_=_C3060 ,C1768_=_C3064 ,C1768_=_C3066 ,C1768_=_C3067 ,C1768_=_C3068 ,\nC1768_=_C3069 ,C1768_=_C3070 ,C1768_=_C3071 ,C1768_=_C3073 ,C1781_=_C1971 ,C1781_=_C2055 ,\nC1781_=_C2301 ,C1781_=_C3003 ,C1781_=_C3249 ,C1781_=_C3428 ,C1781_=_C3711 ,C1781_=_C3767 ,\nC1781_=_C3970 ,C1781_=_C3984 ,C1781_=_C4083 ,C1781_=_C4084 ,C1948_=_C1972 ,C1948_=_C2073 ,\nC1948_=_C2815 ,C1948_=_C2880 ,C1948_=_C2991 ,C1948_=_C3385 ,C1948_=_C3659 ,C1948_=_C3870 ,\nC1948_=_C3921 ,C1948_=_C3926 ,C1948_=_C4042 ,C1962_=_C1971 ,C1962_=_C1972 ,C1962_=_C1973 ,\nC1962_=_C2291 ,C1962_=_C2309 ,C1962_=_C2805 ,C1962_=_C2868 ,C1962_=_C3333 ,C1962_=_C3334 ,\nC1962_=_C3335 ,C1962_=_C3336 ,C1962_=_C3337 ,C1962_=_C3338 ,C1962_=_C3339 ,C1962_=_C3340 ,\nC1962_=_C3341 ,C1962_=_C3343 ,C1971_=_C1972 ,C1971_=_C1973 ,C1971_=_C2055 ,C1971_=_C2301 ,\nC1971_=_C3003 ,C1971_=_C3249 ,C1971_=_C3428 ,C1971_=_C3711 ,C1971_=_C3767 ,C1971_=_C3970 ,\nC1971_=_C3984 ,C1971_=_C4083 ,C1971_=_C4084 ,C1972_=_C1973 ,C1972_=_C2073 ,C1972_=_C2815 ,\nC1972_=_C2880 ,C1972_=_C2991 ,C1972_=_C3385 ,C1972_=_C3659 ,C1972_=_C3870 ,C1972_=_C3921 ,\nC1972_=_C3926 ,C1972_=_C4042 ,C1973_=_C2112 ,C1973_=_C2246 ,C1973_=_C2620 ,C1973_=_C3033 ,\nC1973_=_C3042 ,C1973_=_C3207 ,C1973_=_C3367 ,C1973_=_C3414 ,C1973_=_C3544 ,C1973_=_C3824 ,\nC1973_=_C3911 ,C1973_=_C4033 ,C1973_=_C4043 ,C1973_=_C4072 ,C2055_=_C2301 ,C2055_=_C3003 ,\nC2055_=_C3249 ,C2055_=_C3428 ,C2055_=_C3711 ,C2055_=_C3767 ,C2055_=_C3970 ,C2055_=_C3984 ,\nC2055_=_C4083 ,C2055_=_C4084 ,C2073_=_C2815 ,C2073_=_C2880 ,C2073_=_C2991 ,C2073_=_C3385 ,\nC2073_=_C3659 ,C2073_=_C3870 ,C2073_=_C3921 ,C2073_=_C3926 ,C2073_=_C4042 ,C2112_=_C2246 ,\nC2112_=_C2620 ,C2112_=_C3033 ,C2112_=_C3042 ,C2112_=_C3207 ,C2112_=_C3367 ,C2112_=_C3414 ,\nC2112_=_C3544 ,C2112_=_C3824 ,C2112_=_C3911 ,C2112_=_C4033 ,C2112_=_C4043 ,C2112_=_C4072 ,\nC2146_=_C2198 ,C2146_=_C2366 ,C2146_=_C2479 ,C2146_=_C2839 ,C2146_=_C3037 ,C2146_=_C3175 ,\nC2146_=_C3629 ,C2146_=_C3630 ,C2146_=_C3631 ,C2146_=_C3633 ,C2146_=_C3634 ,C2146_=_C3635 ,\nC2146_=_C3636 ,C2146_=_C3637 ,C2146_=_C3639 ,C2146_=_C3640 ,C2146_=_C3641 ,C2198_=_C2366 ,\nC2198_=_C2479 ,C2198_=_C2839 ,C2198_=_C3037 ,C2198_=_C3175 ,C2198_=_C3629 ,C2198_=_C3630 ,\nC2198_=_C3631 ,C2198_=_C3633 ,C2198_=_C3634 ,C2198_=_C3635 ,C2198_=_C3636 ,C2198_=_C3637 ,\nC2198_=_C3639 ,C2198_=_C3640 ,C2198_=_C3641 ,C2246_=_C2620 ,C2246_=_C3033 ,C2246_=_C3042 ,\nC2246_=_C3207 ,C2246_=_C3367 ,C2246_=_C3414 ,C2246_=_C3544 ,C2246_=_C3824 ,C2246_=_C3911 ,\nC2246_=_C4033 ,C2246_=_C4043 ,C2246_=_C4072 ,C2291_=_C2301 ,C2291_=_C2309 ,C2291_=_C2805 ,\nC2291_=_C2868 ,C2291_=_C3333 ,C2291_=_C3334 ,C2291_=_C3335 ,C2291_=_C3336 ,C2291_=_C3337 ,\nC2291_=_C3338 ,C2291_=_C3339 ,C2291_=_C3340 ,C2291_=_C3341 ,C2291_=_C3343 ,C2301_=_C3003 ,\nC2301_=_C3249 ,C2301_=_C3428 ,C2301_=_C3711 ,C2301_=_C3767 ,C2301_=_C3970 ,C2301_=_C3984 ,\nC2301_=_C4083 ,C2301_=_C4084 ,C2309_=_C2805 ,C2309_=_C2868 ,C2309_=_C3333 ,C2309_=_C3334 ,\nC2309_=_C3335 ,C2309_=_C3336 ,C2309_=_C3337 ,C2309_=_C3338 ,C2309_=_C3339 ,C2309_=_C3340 ,\nC2309_=_C3341 ,C2309_=_C3343 ,C2366_=_C2479 ,C2366_=_C2839 ,C2366_=_C3037 ,C2366_=_C3175 ,\nC2366_=_C3629 ,C2366_=_C3630 ,C2366_=_C3631 ,C2366_=_C3633 ,C2366_=_C3634 ,C2366_=_C3635 ,\nC2366_=_C3636 ,C2366_=_C3637 ,C2366_=_C3639 ,C2366_=_C3640 ,C2366_=_C3641 ,C2479_=_C2839 ,\nC2479_=_C3037 ,C2479_=_C3175 ,C2479_=_C3629 ,C2479_=_C3630 ,C2479_=_C3631 ,C2479_=_C3633 ,\nC2479_=_C3634 ,C2479_=_C3635 ,C2479_=_C3636 ,C2479_=_C3637 ,C2479_=_C3639 ,C2479_=_C3640 ,\nC2479_=_C3641 ,C2512_=_C2822 ,C2512_=_C3148 ,C2512_=_C3368 ,C2512_=_C3369 ,C2512_=_C3372 ,\nC2512_=_C3373 ,C2512_=_C3374 ,C2512_=_C3375 ,C2512_=_C3377 ,C2512_=_C3379 ,C2620_=_C3033 ,\nC2620_=_C3042 ,C2620_=_C3207 ,C2620_=_C3367 ,C2620_=_C3414 ,C2620_=_C3544 ,C2620_=_C3824 ,\nC2620_=_C3911 ,C2620_=_C4033 ,C2620_=_C4043 ,C2620_=_C4072 ,C2752_=_C2907 ,C2752_=_C3191 ,\nC2752_=_C3468 ,C2752_=_C3547 ,C2752_=_C3693 ,C2752_=_C3713 ,C2752_=_C3734 ,C2752_=_C3735 ,\nC2752_=_C3736 ,C2752_=_C3737 ,C2752_=_C3738 ,C2752_=_C3739 ,C2752_=_C3740 ,C2752_=_C3742 ,\nC2752_=_C3743 ,C2752_=_C3744 ,C2805_=_C2815 ,C2805_=_C2868 ,C2805_=_C3333 ,C2805_=_C3334 ,\nC2805_=_C3335 ,C2805_=_C3336 ,C2805_=_C3337 ,C2805_=_C3338 ,C2805_=_C3339 ,C2805_=_C3340 ,\nC2805_=_C3341 ,C2805_=_C3343 ,C2815_=_C2880 ,C2815_=_C2991 ,C2815_=_C3385 ,C2815_=_C3659 ,\nC2815_=_C3870 ,C2815_=_C3921 ,C2815_=_C3926 ,C2815_=_C4042 ,C2822_=_C3148 ,C2822_=_C3368 ,\nC2822_=_C3369 ,C2822_=_C3372 ,C2822_=_C3373 ,C2822_=_C3374 ,C2822_=_C3375 ,C2822_=_C3377 ,\nC2822_=_C3379 ,C2839_=_C3037 ,C2839_=_C3175 ,C2839_=_C3629 ,C2839_=_C3630 ,C2839_=_C3631 ,\nC2839_=_C3633 ,C2839_=_C3634 ,C2839_=_C3635 ,C2839_=_C3636 ,C2839_=_C3637 ,C2839_=_C3639 ,\nC2839_=_C3640 ,C2839_=_C3641 ,C2868_=_C2880 ,C2868_=_C3333 ,C2868_=_C3334 ,C2868_=_C3335 ,\nC2868_=_C3336 ,C2868_=_C3337 ,C2868_=_C3338 ,C2868_=_C3339 ,C2868_=_C3340 ,C2868_=_C3341 ,\nC2868_=_C3343 ,C2880_=_C2991 ,C2880_=_C3385 ,C2880_=_C3659 ,C2880_=_C3870 ,C2880_=_C3921 ,\nC2880_=_C3926 ,C2880_=_C4042 ,C2907_=_C3191 ,C2907_=_C3468 ,C2907_=_C3547 ,C2907_=_C3693 ,\nC2907_=_C3713 ,C2907_=_C3734 ,C2907_=_C3735 ,C2907_=_C3736 ,C2907_=_C3737 ,C2907_=_C3738 ,\nC2907_=_C3739 ,C2907_=_C3740 ,C2907_=_C3742 ,C2907_=_C3743 ,C2907_=_C3744 ,C2915_=_C3060 ,\nC2915_=_C3064 ,C2915_=_C3066 ,C2915_=_C3067 ,C2915_=_C3068 ,C2915_=_C3069 ,C2915_=_C3070 ,\nC2915_=_C3071 ,C2915_=_C3073 ,C2991_=_C3385 ,C2991_=_C3659 ,C2991_=_C3870 ,C2991_=_C3921 ,\nC2991_=_C3926 ,C2991_=_C4042 ,C3003_=_C3249 ,C3003_=_C3428 ,C3003_=_C3711 ,C3003_=_C3767 ,\nC3003_=_C3970 ,C3003_=_C3984 ,C3003_=_C4083 ,C3003_=_C4084 ,C3033_=_C3042 ,C3033_=_C3207 ,\nC3033_=_C3367 ,C3033_=_C3414 ,C3033_=_C3544 ,C3033_=_C3824 ,C3033_=_C3911 ,C3033_=_C4033 ,\nC3033_=_C4043 ,C3033_=_C4072 ,C3037_=_C3042 ,C3037_=_C3175 ,C3037_=_C3629 ,C3037_=_C3630 ,\nC3037_=_C3631 ,C3037_=_C3633 ,C3037_=_C3634 ,C3037_=_C3635 ,C3037_=_C3636 ,C3037_=_C3637 ,\nC3037_=_C3639 ,C3037_=_C3640 ,C3037_=_C3641 ,C3042_=_C3207 ,C3042_=_C3367 ,C3042_=_C3414 ,\nC3042_=_C3544 ,C3042_=_C3824 ,C3042_=_C3911 ,C3042_=_C4033 ,C3042_=_C4043 ,C3042_=_C4072 ,\nC3060_=_C3064 ,C3060_=_C3066 ,C3060_=_C3067 ,C3060_=_C3068 ,C3060_=_C3069 ,C3060_=_C3070 ,\nC3060_=_C3071 ,C3060_=_C3073 ,C3064_=_C3066 ,C3064_=_C3067 ,C3064_=_C3068 ,C3064_=_C3069 ,\nC3064_=_C3070 ,C3064_=_C3071 ,C3064_=_C3073 ,C3066_=_C3067 ,C3066_=_C3068 ,C3066_=_C3069 ,\nC3066_=_C3070 ,C3066_=_C3071 ,C3066_=_C3073 ,C3066_=_C3372 ,C3066_=_C3634 ,C3066_=_C3735 ,\nC3066_=_C3767 ,C3067_=_C3068 ,C3067_=_C3069 ,C3067_=_C3070 ,C3067_=_C3071 ,C3067_=_C3073 ,\nC3068_=_C3069 ,C3068_=_C3070 ,C3068_=_C3071 ,C3068_=_C3073 ,C3069_=_C3070 ,C3069_=_C3071 ,\nC3069_=_C3073 ,C3069_=_C3337 ,C3069_=_C3373 ,C3069_=_C3736 ,C3069_=_C3926 ,C3070_=_C3071 ,\nC3070_=_C3073 ,C3070_=_C3984 ,C3071_=_C3073 ,C3071_=_C4043 ,C3073_=_C3341 ,C3073_=_C3377 ,\nC3073_=_C3639 ,C3073_=_C3742 ,C3073_=_C4083 ,C3148_=_C3368 ,C3148_=_C3369 ,C3148_=_C3372 ,\nC3148_=_C3373 ,C3148_=_C3374 ,C3148_=_C3375 ,C3148_=_C3377 ,C3148_=_C3379 ,C3175_=_C3629 ,\nC3175_=_C3630 ,C3175_=_C3631 ,C3175_=_C3633 ,C3175_=_C3634 ,C3175_=_C3635 ,C3175_=_C3636 ,\nC3175_=_C3637 ,C3175_=_C3639 ,C3175_=_C3640 ,C3175_=_C3641 ,C3191_=_C3468 ,C3191_=_C3547 ,\nC3191_=_C3693 ,C3191_=_C3713 ,C3191_=_C3734 ,C3191_=_C3735 ,C3191_=_C3736 ,C3191_=_C3737 ,\nC3191_=_C3738 ,C3191_=_C3739 ,C3191_=_C3740 ,C3191_=_C3742 ,C3191_=_C3743 ,C3191_=_C3744 ,\nC3207_=_C3367 ,C3207_=_C3414 ,C3207_=_C3544 ,C3207_=_C3824 ,C3207_=_C3911 ,C3207_=_C4033 ,\nC3207_=_C4043 ,C3207_=_C4072 ,C3249_=_C3428 ,C3249_=_C3711 ,C3249_=_C3767 ,C3249_=_C3970 ,\nC3249_=_C3984 ,C3249_=_C4083 ,C3249_=_C4084 ,C3333_=_C3334 ,C3333_=_C3335 ,C3333_=_C3336 ,\nC3333_=_C3337 ,C3333_=_C3338 ,C3333_=_C3339 ,C3333_=_C3340 ,C3333_=_C3341 ,C3333_=_C3343 ,\nC3334_=_C3335 ,C3334_=_C3336 ,C3334_=_C3337 ,C3334_=_C3338 ,C3334_=_C3339 ,C3334_=_C3340 ,\nC3334_=_C3341 ,C3334_=_C3343 ,C3334_=_C3629 ,C3334_=_C3659 ,C3335_=_C3336 ,C3335_=_C3337 ,\nC3335_=_C3338 ,C3335_=_C3339 ,C3335_=_C3340 ,C3335_=_C3341 ,C3335_=_C3343 ,C3335_=_C3870 ,\nC3336_=_C3337 ,C3336_=_C3338 ,C3336_=_C3339 ,C3336_=_C3340 ,C3336_=_C3341 ,C3336_=_C3343 ,\nC3336_=_C3921 ,C3337_=_C3338 ,C3337_=_C3339 ,C3337_=_C3340 ,C3337_=_C3341 ,C3337_=_C3343 ,\nC3337_=_C3373 ,C3337_=_C3736 ,C3337_=_C3926 ,C3338_=_C3339 ,C3338_=_C3340 ,C3338_=_C3341 ,\nC3338_=_C3343 ,C3339_=_C3340 ,C3339_=_C3341 ,C3339_=_C3343 ,C3339_=_C4042 ,C3340_=_C3341 ,\nC3340_=_C3343 ,C3341_=_C3343</w:t>
      </w:r>
    </w:p>
    <w:p>
      <w:pPr>
        <w:pStyle w:val="PreformattedText"/>
        <w:bidi w:val="0"/>
        <w:spacing w:before="0" w:after="0"/>
        <w:jc w:val="left"/>
        <w:rPr/>
      </w:pPr>
      <w:r>
        <w:rPr/>
        <w:t xml:space="preserve"> </w:t>
      </w:r>
      <w:r>
        <w:rPr/>
        <w:t>,C3341_=_C3377 ,C3341_=_C3639 ,C3341_=_C3742 ,C3341_=_C4083 ,\nC3343_=_C4084 ,C3367_=_C3414 ,C3367_=_C3544 ,C3367_=_C3824 ,C3367_=_C3911 ,C3367_=_C4033 ,\nC3367_=_C4043 ,C3367_=_C4072 ,C3368_=_C3369 ,C3368_=_C3372 ,C3368_=_C3373 ,C3368_=_C3374 ,\nC3368_=_C3375 ,C3368_=_C3377 ,C3368_=_C3379 ,C3369_=_C3372 ,C3369_=_C3373 ,C3369_=_C3374 ,\nC3369_=_C3375 ,C3369_=_C3377 ,C3369_=_C3379 ,C3372_=_C3373 ,C3372_=_C3374 ,C3372_=_C3375 ,\nC3372_=_C3377 ,C3372_=_C3379 ,C3372_=_C3634 ,C3372_=_C3735 ,C3372_=_C3767 ,C3373_=_C3374 ,\nC3373_=_C3375 ,C3373_=_C3377 ,C3373_=_C3379 ,C3373_=_C3736 ,C3373_=_C3926 ,C3374_=_C3375 ,\nC3374_=_C3377 ,C3374_=_C3379 ,C3375_=_C3377 ,C3375_=_C3379 ,C3377_=_C3379 ,C3377_=_C3639 ,\nC3377_=_C3742 ,C3377_=_C4083 ,C3385_=_C3659 ,C3385_=_C3870 ,C3385_=_C3921 ,C3385_=_C3926 ,\nC3385_=_C4042 ,C3414_=_C3544 ,C3414_=_C3824 ,C3414_=_C3911 ,C3414_=_C4033 ,C3414_=_C4043 ,\nC3414_=_C4072 ,C3428_=_C3711 ,C3428_=_C3767 ,C3428_=_C3970 ,C3428_=_C3984 ,C3428_=_C4083 ,\nC3428_=_C4084 ,C3468_=_C3547 ,C3468_=_C3693 ,C3468_=_C3713 ,C3468_=_C3734 ,C3468_=_C3735 ,\nC3468_=_C3736 ,C3468_=_C3737 ,C3468_=_C3738 ,C3468_=_C3739 ,C3468_=_C3740 ,C3468_=_C3742 ,\nC3468_=_C3743 ,C3468_=_C3744 ,C3544_=_C3824 ,C3544_=_C3911 ,C3544_=_C4033 ,C3544_=_C4043 ,\nC3544_=_C4072 ,C3547_=_C3693 ,C3547_=_C3713 ,C3547_=_C3734 ,C3547_=_C3735 ,C3547_=_C3736 ,\nC3547_=_C3737 ,C3547_=_C3738 ,C3547_=_C3739 ,C3547_=_C3740 ,C3547_=_C3742 ,C3547_=_C3743 ,\nC3547_=_C3744 ,C3629_=_C3630 ,C3629_=_C3631 ,C3629_=_C3633 ,C3629_=_C3634 ,C3629_=_C3635 ,\nC3629_=_C3636 ,C3629_=_C3637 ,C3629_=_C3639 ,C3629_=_C3640 ,C3629_=_C3641 ,C3629_=_C3659 ,\nC3630_=_C3631 ,C3630_=_C3633 ,C3630_=_C3634 ,C3630_=_C3635 ,C3630_=_C3636 ,C3630_=_C3637 ,\nC3630_=_C3639 ,C3630_=_C3640 ,C3630_=_C3641 ,C3631_=_C3633 ,C3631_=_C3634 ,C3631_=_C3635 ,\nC3631_=_C3636 ,C3631_=_C3637 ,C3631_=_C3639 ,C3631_=_C3640 ,C3631_=_C3641 ,C3633_=_C3634 ,\nC3633_=_C3635 ,C3633_=_C3636 ,C3633_=_C3637 ,C3633_=_C3639 ,C3633_=_C3640 ,C3633_=_C3641 ,\nC3634_=_C3635 ,C3634_=_C3636 ,C3634_=_C3637 ,C3634_=_C3639 ,C3634_=_C3640 ,C3634_=_C3641 ,\nC3634_=_C3735 ,C3634_=_C3767 ,C3635_=_C3636 ,C3635_=_C3637 ,C3635_=_C3639 ,C3635_=_C3640 ,\nC3635_=_C3641 ,C3636_=_C3637 ,C3636_=_C3639 ,C3636_=_C3640 ,C3636_=_C3641 ,C3637_=_C3639 ,\nC3637_=_C3640 ,C3637_=_C3641 ,C3637_=_C4072 ,C3639_=_C3640 ,C3639_=_C3641 ,C3639_=_C3742 ,\nC3639_=_C4083 ,C3640_=_C3641 ,C3640_=_C3743 ,C3659_=_C3870 ,C3659_=_C3921 ,C3659_=_C3926 ,\nC3659_=_C4042 ,C3693_=_C3713 ,C3693_=_C3734 ,C3693_=_C3735 ,C3693_=_C3736 ,C3693_=_C3737 ,\nC3693_=_C3738 ,C3693_=_C3739 ,C3693_=_C3740 ,C3693_=_C3742 ,C3693_=_C3743 ,C3693_=_C3744 ,\nC3711_=_C3767 ,C3711_=_C3970 ,C3711_=_C3984 ,C3711_=_C4083 ,C3711_=_C4084 ,C3713_=_C3734 ,\nC3713_=_C3735 ,C3713_=_C3736 ,C3713_=_C3737 ,C3713_=_C3738 ,C3713_=_C3739 ,C3713_=_C3740 ,\nC3713_=_C3742 ,C3713_=_C3743 ,C3713_=_C3744 ,C3734_=_C3735 ,C3734_=_C3736 ,C3734_=_C3737 ,\nC3734_=_C3738 ,C3734_=_C3739 ,C3734_=_C3740 ,C3734_=_C3742 ,C3734_=_C3743 ,C3734_=_C3744 ,\nC3735_=_C3736 ,C3735_=_C3737 ,C3735_=_C3738 ,C3735_=_C3739 ,C3735_=_C3740 ,C3735_=_C3742 ,\nC3735_=_C3743 ,C3735_=_C3744 ,C3735_=_C3767 ,C3736_=_C3737 ,C3736_=_C3738 ,C3736_=_C3739 ,\nC3736_=_C3740 ,C3736_=_C3742 ,C3736_=_C3743 ,C3736_=_C3744 ,C3736_=_C3926 ,C3737_=_C3738 ,\nC3737_=_C3739 ,C3737_=_C3740 ,C3737_=_C3742 ,C3737_=_C3743 ,C3737_=_C3744 ,C3738_=_C3739 ,\nC3738_=_C3740 ,C3738_=_C3742 ,C3738_=_C3743 ,C3738_=_C3744 ,C3739_=_C3740 ,C3739_=_C3742 ,\nC3739_=_C3743 ,C3739_=_C3744 ,C3740_=_C3742 ,C3740_=_C3743 ,C3740_=_C3744 ,C3742_=_C3743 ,\nC3742_=_C3744 ,C3742_=_C4083 ,C3743_=_C3744 ,C3767_=_C3970 ,C3767_=_C3984 ,C3767_=_C4083 ,\nC3767_=_C4084 ,C3824_=_C3911 ,C3824_=_C4033 ,C3824_=_C4043 ,C3824_=_C4072 ,C3870_=_C3921 ,\nC3870_=_C3926 ,C3870_=_C4042 ,C3911_=_C4033 ,C3911_=_C4043 ,C3911_=_C4072 ,C3921_=_C3926 ,\nC3921_=_C4042 ,C3926_=_C4042 ,C3970_=_C3984 ,C3970_=_C4083 ,C3970_=_C4084 ,C3984_=_C4083 ,\nC3984_=_C4084 ,C4033_=_C4043 ,C4033_=_C4072 ,C4043_=_C4072 ,C4083_=_C4084 ,"];136[shape=box, label="id:136 level: 5\n321: C113 C116 C182 C185 C257 \nC261 C341 C354 C355 C356 C357 \nC359 C360 C361 C362 C363 C364 \nC365 C367 C370 C371 C372 C373 \nC375 C377 C378 C380 C389 C392 \nC397 C405 C406 C408 C463 C517 \nC623 C624 C648 C654 C673 C693 \nC695 C699 C702 C704 C709 C711 \nC713 C715 C717 C739 C744 C768 \nC777 C850 C851 C852 C853 C854 \nC855 C857 C859 C860 C862 C863 \nC864 C866 C868 C869 C870 C872 \nC873 C911 C943 C966 C985 C998 \nC1003 C1006 C1011 C1036 C1045 C1073 \nC1109 C1113 C1115 C1123 C1125 C1126 \nC1180 C1212 C1228 C1230 C1231 C1232 \nC1233 C1234 C1236 C1237 C1239 C1240 \nC1241 C1242 C1243 C1244 C1245 C1246 \nC1247 C1248 C1341 C1342 C1405 C1423 \nC1445 C1450 C1460 C1477 C1480 C1521 \nC1524 C1533 C1537 C1545 C1570 C1618 \nC1651 C1671 C1702 C1708 C1815 C1824 \nC1832 C1834 C1835 C1838 C1849 C1858 \nC1876 C1878 C1915 C1957 C1959 C1993 \nC2081 C2099 C2100 C2106 C2108 C2113 \nC2132 C2144 C2186 C2190 C2191 C2230 \nC2235 C2250 C2263 C2266 C2274 C2278 \nC2283 C2287 C2293 C2300 C2302 C2303 \nC2304 C2305 C2306 C2308 C2309 C2310 \nC2312 C2313 C2314 C2315 C2316 C2317 \nC2319 C2323 C2329 C2372 C2378 C2383 \nC2456 C2471 C2477 C2490 C2526 C2527 \nC2529 C2531 C2532 C2533 C2534 C2535 \nC2536 C2537 C2541 C2587 C2610 C2626 \nC2632 C2641 C2731 C2733 C2734 C2735 \nC2736 C2737 C2738 C2739 C2740 C2741 \nC2742 C2743 C2745 C2759 C2800 C2857 \nC2868 C2870 C2871 C2872 C2873 C2874 \nC2875 C2876 C2877 C2878 C2880 C2940 \nC2949 C2982 C3000 C3020 C3021 C3022 \nC3024 C3025 C3026 C3027 C3028 C3032 \nC3033 C3073 C3125 C3133 C3136 C3159 \nC3180 C3250 C3253 C3260 C3282 C3283 \nC3285 C3286 C3288 C3289 C3291 C3331 \nC3333 C3340 C3341 C3343 C3355 C3377 \nC3400 C3429 C3431 C3437 C3451 C3459 \nC3477 C3478 C3479 C3480 C3481 C3482 \nC3484 C3505 C3541 C3639 C3701 C3742 \nC3768 C3769 C3792 C3838 C3854 C3877 \nC3895 C3907 C3909 C3911 C3912 C3913 \nC3960 C3963 C3971 C3974 C3976 C3977 \nC3992 C3993 C3996 C4000 C4020 C4027 \nC4037 C4046 C4067 C4068 C4069 C4070 \nC4083 C4084 C4085 C4088 \n3656: C113_=_C116( C113 C116 ) C113_=_C182( C113 C182 ) C113_=_C257( C113 C257 ) C113_=_C361( C113 C361 ) C113_=_C695( C113 C695 ) \nC113_=_C851( C113 C851 ) C113_=_C1230( C113 C1230 ) C113_=_C1231( C113 C1231 ) C113_=_C1232( C113 C1232 ) C113_=_C1233( C113 C1233 ) C113_=_C1234( C113 C1234 ) \nC113_=_C1236( C113 C1236 ) C113_=_C1237( C113 C1237 ) C113_=_C1239( C113 C1239 ) C113_=_C1240( C113 C1240 ) C113_=_C1241( C113 C1241 ) C113_=_C1242( C113 C1242 ) \nC113_=_C1243( C113 C1243 ) C113_=_C1244( C113 C1244 ) C113_=_C1245( C113 C1245 ) C113_=_C1246( C113 C1246 ) C113_=_C1247( C113 C1247 ) C113_=_C1248( C113 C1248 ) \nC116_=_C185( C116 C185 ) C116_=_C261( C116 C261 ) C116_=_C1445( C116 C1445 ) C116_=_C1533( C116 C1533 ) C116_=_C1618( C116 C1618 ) C116_=_C1702( C116 C1702 ) \nC116_=_C1915( C116 C1915 ) C116_=_C2230( C116 C2230 ) C116_=_C2250( C116 C2250 ) C116_=_C2626( C116 C2626 ) C116_=_C2731( C116 C2731 ) C116_=_C2733( C116 C2733 ) \nC116_=_C2734( C116 C2734 ) C116_=_C2735( C116 C2735 ) C116_=_C2736( C116 C2736 ) C116_=_C2737( C116 C2737 ) C116_=_C2738( C116 C2738 ) C116_=_C2739( C116 C2739 ) \nC116_=_C2740( C116 C2740 ) C116_=_C2741( C116 C2741 ) C116_=_C2742( C116 C2742 ) C116_=_C2743( C116 C2743 ) C116_=_C2745( C116 C2745 ) C182_=_C185( C182 C185 ) \nC182_=_C257( C182 C257 ) C182_=_C361( C182 C361 ) C182_=_C695( C182 C695 ) C182_=_C851( C182 C851 ) C182_=_C1230( C182 C1230 ) C182_=_C1231( C182 C1231 ) \nC182_=_C1232( C182 C1232 ) C182_=_C1233( C182 C1233 ) C182_=_C1234( C182 C1234 ) C182_=_C1236( C182 C1236 ) C182_=_C1237( C182 C1237 ) C182_=_C1239( C182 C1239 ) \nC182_=_C1240( C182 C1240 ) C182_=_C1241( C182 C1241 ) C182_=_C1242( C182 C1242 ) C182_=_C1243( C182 C1243 ) C182_=_C1244( C182 C1244 ) C182_=_C1245( C182 C1245 ) \nC182_=_C1246( C182 C1246 ) C182_=_C1247( C182 C1247 ) C182_=_C1248( C182 C1248 ) C185_=_C261( C185 C261 ) C185_=_C1445( C185 C1445 ) C185_=_C1533( C185 C1533 ) \nC185_=_C1618( C185 C1618 ) C185_=_C1702( C185 C1702 ) C185_=_C1915( C185 C1915 ) C185_=_C2230( C185 C2230 ) C185_=_C2250( C185 C2250 ) C185_=_C2626( C185 C2626 ) \nC185_=_C2731( C185 C2731 ) C185_=_C2733( C185 C2733 ) C185_=_C2734( C185 C2734 ) C185_=_C2735( C185 C2735 ) C185_=_C2736( C185 C2736 ) C185_=_C2737( C185 C2737 ) \nC185_=_C2738( C185 C2738 ) C185_=_C2739( C185 C2739 ) C185_=_C2740( C185 C2740 ) C185_=_C2741( C185 C2741 ) C185_=_C2742( C185 C2742 ) C185_=_C2743( C185 C2743 ) \nC185_=_C2745( C185 C2745 ) C257_=_C261( C257 C261 ) C257_=_C361( C257 C361 ) C257_=_C695( C257 C695 ) C257_=_C851( C257 C851 ) C257_=_C1230( C257 C1230 ) \nC257_=_C1231( C257 C1231 ) C257_=_C1232( C257 C1232 ) C257_=_C1233( C257 C1233 ) C257_=_C1234( C257 C1234 ) C257_=_C1236( C257 C1236 ) C257_=_C1237( C257 C1237 ) \nC257_=_C1239( C257 C1239 ) C257_=_C1240( C257 C1240 ) C257_=_C1241( C257 C1241 ) C257_=_C1242( C257 C1242 ) C257_=_C1243( C257 C1243 ) C257_=_C1244( C257 C1244 ) \nC257_=_C1245( C257 C1245 ) C257_=_C1246( C257 C1246 ) C257_=_C1247( C257 C1247 ) C257_=_C1248( C257 C1248 ) C261_=_C1445( C261 C1445 ) C261_=_C1533( C261 C1533 ) \nC261_=_C1618( C261 C1618 ) C261_=_C1702( C261 C1702 ) C261_=_C1915( C261 C1915 ) C261_=_C2230( C261 C2230 ) C261_=_C2250( C261 C2250 ) C261_=_C2626( C261 C2626 ) \nC261_=_C2731( C261 C2731 ) C261_=_C2733( C261 C2733 ) C261_=_C2734( C261 C2734 ) C261_=_C2735( C261 C2735 ) C261_=_C2736( C261 C2736 ) C261_=_C2737( C261 C2737 ) \nC261_=_C2738( C261 C2738 ) C261_=_C2739( C261 C2739 ) C261_=_C2740( C261 C2740 ) C261_=_C2741( C261 C2741 ) C261_=_C2742( C261 C2742 ) C261_=_C2743( C261 C2743 ) \nC261_=_C2745( C261 C2745 ) C341_=_C654( C341 C654 ) C341_=_C704( C341 C704 ) C341_=_C911( C341 C911 ) C341_=_C1237( C341 C1237 ) C341_=_C1423( C341 C1423 ) \nC341_=_C1815( C341 C1815 ) C341_=_C1858( C341 C1858 ) C341_=_C2144( C341 C2144 ) C341_=_C2235( C341 C2235 ) C341_=_C2329( C341 C2329 ) C341_=_C2857( C341 C2857 ) \nC341_=_C2982( C341 C2982</w:t>
      </w:r>
    </w:p>
    <w:p>
      <w:pPr>
        <w:pStyle w:val="PreformattedText"/>
        <w:bidi w:val="0"/>
        <w:spacing w:before="0" w:after="0"/>
        <w:jc w:val="left"/>
        <w:rPr/>
      </w:pPr>
      <w:r>
        <w:rPr/>
        <w:t xml:space="preserve"> </w:t>
      </w:r>
      <w:r>
        <w:rPr/>
        <w:t>) C341_=_C3136( C341 C3136 ) C341_=_C3282( C341 C3282 ) C341_=_C3283( C341 C3283 ) C341_=_C3285( C341 C3285 ) C341_=_C3286( C341 C3286 ) \nC341_=_C3288( C341 C3288 ) C341_=_C3289( C341 C3289 ) C341_=_C3291( C341 C3291 ) C354_=_C355( C354 C355 ) C354_=_C356( C354 C356 ) C354_=_C357( C354 C357 ) \nC354_=_C359( C354 C359 ) C354_=_C360( C354 C360 ) C354_=_C361( C354 C361 ) C354_=_C362( C354 C362 ) C354_=_C363( C354 C363 ) C354_=_C364( C354 C364 ) \nC354_=_C365( C354 C365 ) C354_=_C367( C354 C367 ) C354_=_C370( C354 C370 ) C354_=_C371( C354 C371 ) C354_=_C372( C354 C372 ) C354_=_C373( C354 C373 ) \nC354_=_C375( C354 C375 ) C354_=_C377( C354 C377 ) C354_=_C378( C354 C378 ) C354_=_C380( C354 C380 ) C355_=_C356( C355 C356 ) C355_=_C357( C355 C357 ) \nC355_=_C359( C355 C359 ) C355_=_C360( C355 C360 ) C355_=_C361( C355 C361 ) C355_=_C362( C355 C362 ) C355_=_C363( C355 C363 ) C355_=_C364( C355 C364 ) \nC355_=_C365( C355 C365 ) C355_=_C367( C355 C367 ) C355_=_C370( C355 C370 ) C355_=_C371( C355 C371 ) C355_=_C372( C355 C372 ) C355_=_C373( C355 C373 ) \nC355_=_C375( C355 C375 ) C355_=_C377( C355 C377 ) C355_=_C378( C355 C378 ) C355_=_C380( C355 C380 ) C356_=_C357( C356 C357 ) C356_=_C359( C356 C359 ) \nC356_=_C360( C356 C360 ) C356_=_C361( C356 C361 ) C356_=_C362( C356 C362 ) C356_=_C363( C356 C363 ) C356_=_C364( C356 C364 ) C356_=_C365( C356 C365 ) \nC356_=_C367( C356 C367 ) C356_=_C370( C356 C370 ) C356_=_C371( C356 C371 ) C356_=_C372( C356 C372 ) C356_=_C373( C356 C373 ) C356_=_C375( C356 C375 ) \nC356_=_C377( C356 C377 ) C356_=_C378( C356 C378 ) C356_=_C380( C356 C380 ) C356_=_C673( C356 C673 ) C357_=_C359( C357 C359 ) C357_=_C360( C357 C360 ) \nC357_=_C361( C357 C361 ) C357_=_C362( C357 C362 ) C357_=_C363( C357 C363 ) C357_=_C364( C357 C364 ) C357_=_C365( C357 C365 ) C357_=_C367( C357 C367 ) \nC357_=_C370( C357 C370 ) C357_=_C371( C357 C371 ) C357_=_C372( C357 C372 ) C357_=_C373( C357 C373 ) C357_=_C375( C357 C375 ) C357_=_C377( C357 C377 ) \nC357_=_C378( C357 C378 ) C357_=_C380( C357 C380 ) C357_=_C693( C357 C693 ) C357_=_C695( C357 C695 ) C357_=_C699( C357 C699 ) C357_=_C702( C357 C702 ) \nC357_=_C704( C357 C704 ) C357_=_C709( C357 C709 ) C357_=_C711( C357 C711 ) C357_=_C713( C357 C713 ) C357_=_C715( C357 C715 ) C357_=_C717( C357 C717 ) \nC359_=_C360( C359 C360 ) C359_=_C361( C359 C361 ) C359_=_C362( C359 C362 ) C359_=_C363( C359 C363 ) C359_=_C364( C359 C364 ) C359_=_C365( C359 C365 ) \nC359_=_C367( C359 C367 ) C359_=_C370( C359 C370 ) C359_=_C371( C359 C371 ) C359_=_C372( C359 C372 ) C359_=_C373( C359 C373 ) C359_=_C375( C359 C375 ) \nC359_=_C377( C359 C377 ) C359_=_C378( C359 C378 ) C359_=_C380( C359 C380 ) C359_=_C1180( C359 C1180 ) C360_=_C361( C360 C361 ) C360_=_C362( C360 C362 ) \nC360_=_C363( C360 C363 ) C360_=_C364( C360 C364 ) C360_=_C365( C360 C365 ) C360_=_C367( C360 C367 ) C360_=_C370( C360 C370 ) C360_=_C371( C360 C371 ) \nC360_=_C372( C360 C372 ) C360_=_C373( C360 C373 ) C360_=_C375( C360 C375 ) C360_=_C377( C360 C377 ) C360_=_C378( C360 C378 ) C360_=_C380( C360 C380 ) \nC361_=_C362( C361 C362 ) C361_=_C363( C361 C363 ) C361_=_C364( C361 C364 ) C361_=_C365( C361 C365 ) C361_=_C367( C361 C367 ) C361_=_C370( C361 C370 ) \nC361_=_C371( C361 C371 ) C361_=_C372( C361 C372 ) C361_=_C373( C361 C373 ) C361_=_C375( C361 C375 ) C361_=_C377( C361 C377 ) C361_=_C378( C361 C378 ) \nC361_=_C380( C361 C380 ) C361_=_C695( C361 C695 ) C361_=_C851( C361 C851 ) C361_=_C1230( C361 C1230 ) C361_=_C1231( C361 C1231 ) C361_=_C1232( C361 C1232 ) \nC361_=_C1233( C361 C1233 ) C361_=_C1234( C361 C1234 ) C361_=_C1236( C361 C1236 ) C361_=_C1237( C361 C1237 ) C361_=_C1239( C361 C1239 ) C361_=_C1240( C361 C1240 ) \nC361_=_C1241( C361 C1241 ) C361_=_C1242( C361 C1242 ) C361_=_C1243( C361 C1243 ) C361_=_C1244( C361 C1244 ) C361_=_C1245( C361 C1245 ) C361_=_C1246( C361 C1246 ) \nC361_=_C1247( C361 C1247 ) C361_=_C1248( C361 C1248 ) C362_=_C363( C362 C363 ) C362_=_C364( C362 C364 ) C362_=_C365( C362 C365 ) C362_=_C367( C362 C367 ) \nC362_=_C370( C362 C370 ) C362_=_C371( C362 C371 ) C362_=_C372( C362 C372 ) C362_=_C373( C362 C373 ) C362_=_C375( C362 C375 ) C362_=_C377( C362 C377 ) \nC362_=_C378( C362 C378 ) C362_=_C380( C362 C380 ) C363_=_C364( C363 C364 ) C363_=_C365( C363 C365 ) C363_=_C367( C363 C367 ) C363_=_C370( C363 C370 ) \nC363_=_C371( C363 C371 ) C363_=_C372( C363 C372 ) C363_=_C373( C363 C373 ) C363_=_C375( C363 C375 ) C363_=_C377( C363 C377 ) C363_=_C378( C363 C378 ) \nC363_=_C380( C363 C380 ) C363_=_C2230( C363 C2230 ) C363_=_C2235( C363 C2235 ) C364_=_C365( C364 C365 ) C364_=_C367( C364 C367 ) C364_=_C370( C364 C370 ) \nC364_=_C371( C364 C371 ) C364_=_C372( C364 C372 ) C364_=_C373( C364 C373 ) C364_=_C375( C364 C375 ) C364_=_C377( C364 C377 ) C364_=_C378( C364 C378 ) \nC364_=_C380( C364 C380 ) C365_=_C367( C365 C367 ) C365_=_C370( C365 C370 ) C365_=_C371( C365 C371 ) C365_=_C372( C365 C372 ) C365_=_C373( C365 C373 ) \nC365_=_C375( C365 C375 ) C365_=_C377( C365 C377 ) C365_=_C378( C365 C378 ) C365_=_C380( C365 C380 ) C367_=_C370( C367 C370 ) C367_=_C371( C367 C371 ) \nC367_=_C372( C367 C372 ) C367_=_C373( C367 C373 ) C367_=_C375( C367 C375 ) C367_=_C377( C367 C377 ) C367_=_C378( C367 C378 ) C367_=_C380( C367 C380 ) \nC370_=_C371( C370 C371 ) C370_=_C372( C370 C372 ) C370_=_C373( C370 C373 ) C370_=_C375( C370 C375 ) C370_=_C377( C370 C377 ) C370_=_C378( C370 C378 ) \nC370_=_C380( C370 C380 ) C371_=_C372( C371 C372 ) C371_=_C373( C371 C373 ) C371_=_C375( C371 C375 ) C371_=_C377( C371 C377 ) C371_=_C378( C371 C378 ) \nC371_=_C380( C371 C380 ) C372_=_C373( C372 C373 ) C372_=_C375( C372 C375 ) C372_=_C377( C372 C377 ) C372_=_C378( C372 C378 ) C372_=_C380( C372 C380 ) \nC373_=_C375( C373 C375 ) C373_=_C377( C373 C377 ) C373_=_C378( C373 C378 ) C373_=_C380( C373 C380 ) C373_=_C2313( C373 C2313 ) C375_=_C377( C375 C377 ) \nC375_=_C378( C375 C378 ) C375_=_C380( C375 C380 ) C375_=_C2739( C375 C2739 ) C375_=_C3907( C375 C3907 ) C377_=_C378( C377 C378 ) C377_=_C380( C377 C380 ) \nC378_=_C380( C378 C380 ) C380_=_C3033( C380 C3033 ) C380_=_C3911( C380 C3911 ) C389_=_C392( C389 C392 ) C389_=_C397( C389 C397 ) C389_=_C405( C389 C405 ) \nC389_=_C406( C389 C406 ) C389_=_C408( C389 C408 ) C389_=_C673( C389 C673 ) C389_=_C998( C389 C998 ) C389_=_C1045( C389 C1045 ) C389_=_C1570( C389 C1570 ) \nC389_=_C1832( C389 C1832 ) C389_=_C2266( C389 C2266 ) C389_=_C2283( C389 C2283 ) C389_=_C2304( C389 C2304 ) C389_=_C2305( C389 C2305 ) C389_=_C2306( C389 C2306 ) \nC389_=_C2308( C389 C2308 ) C389_=_C2309( C389 C2309 ) C389_=_C2310( C389 C2310 ) C389_=_C2312( C389 C2312 ) C389_=_C2313( C389 C2313 ) C389_=_C2314( C389 C2314 ) \nC389_=_C2315( C389 C2315 ) C389_=_C2316( C389 C2316 ) C389_=_C2317( C389 C2317 ) C389_=_C2319( C389 C2319 ) C392_=_C397( C392 C397 ) C392_=_C405( C392 C405 ) \nC392_=_C406( C392 C406 ) C392_=_C408( C392 C408 ) C392_=_C624( C392 C624 ) C392_=_C1073( C392 C1073 ) C392_=_C1125( C392 C1125 ) C392_=_C1835( C392 C1835 ) \nC392_=_C1878( C392 C1878 ) C392_=_C1957( C392 C1957 ) C392_=_C2100( C392 C2100 ) C392_=_C2287( C392 C2287 ) C392_=_C2527( C392 C2527 ) C392_=_C2800( C392 C2800 ) \nC392_=_C2868( C392 C2868 ) C392_=_C2870( C392 C2870 ) C392_=_C2871( C392 C2871 ) C392_=_C2872( C392 C2872 ) C392_=_C2873( C392 C2873 ) C392_=_C2874( C392 C2874 ) \nC392_=_C2875( C392 C2875 ) C392_=_C2876( C392 C2876 ) C392_=_C2877( C392 C2877 ) C392_=_C2878( C392 C2878 ) C392_=_C2880( C392 C2880 ) C397_=_C405( C397 C405 ) \nC397_=_C406( C397 C406 ) C397_=_C408( C397 C408 ) C397_=_C1003( C397 C1003 ) C397_=_C1450( C397 C1450 ) C397_=_C1537( C397 C1537 ) C397_=_C1838( C397 C1838 ) \nC397_=_C2274( C397 C2274 ) C397_=_C2293( C397 C2293 ) C397_=_C2477( C397 C2477 ) C397_=_C2632( C397 C2632 ) C397_=_C3125( C397 C3125 ) C397_=_C3333( C397 C3333 ) \nC397_=_C3477( C397 C3477 ) C397_=_C3478( C397 C3478 ) C397_=_C3479( C397 C3479 ) C397_=_C3480( C397 C3480 ) C397_=_C3481( C397 C3481 ) C397_=_C3482( C397 C3482 ) \nC397_=_C3484( C397 C3484 ) C405_=_C406( C405 C406 ) C405_=_C408( C405 C408 ) C405_=_C713( C405 C713 ) C405_=_C1247( C405 C1247 ) C405_=_C1341( C405 C1341 ) \nC405_=_C2300( C405 C2300 ) C405_=_C2317( C405 C2317 ) C405_=_C2759( C405 C2759 ) C405_=_C2877( C405 C2877 ) C405_=_C3340( C405 C3340 ) C405_=_C3355( C405 C3355 ) \nC405_=_C3400( C405 C3400 ) C405_=_C3482( C405 C3482 ) C405_=_C3701( C405 C3701 ) C405_=_C3792( C405 C3792 ) C405_=_C3895( C405 C3895 ) C405_=_C3992( C405 C3992 ) \nC405_=_C4020( C405 C4020 ) C405_=_C4067( C405 C4067 ) C405_=_C4068( C405 C4068 ) C405_=_C4069( C405 C4069 ) C405_=_C4070( C405 C4070 ) C406_=_C408( C406 C408 ) \nC406_=_C715( C406 C715 ) C406_=_C768( C406 C768 ) C406_=_C1036( C406 C1036 ) C406_=_C1113( C406 C1113 ) C406_=_C1228( C406 C1228 ) C406_=_C1477( C406 C1477 ) \nC406_=_C1521( C406 C1521 ) C406_=_C2302( C406 C2302 ) C406_=_C3073( C406 C3073 ) C406_=_C3250( C406 C3250 ) C406_=_C3341( C406 C3341 ) C406_=_C3377( C406 C3377 ) \nC406_=_C3429( C406 C3429 ) C406_=_C3639( C406 C3639 ) C406_=_C3742( C406 C3742 ) C406_=_C3768( C406 C3768 ) C406_=_C3971( C406 C3971 ) C406_=_C3993( C406 C3993 ) \nC406_=_C4067( C406 C4067 ) C406_=_C4083( C406 C4083 ) C408_=_C717( C408 C717 ) C408_=_C744( C408 C744 ) C408_=_C1115( C408 C1115 ) C408_=_C1480( C408 C1480 ) \nC408_=_C1524( C408 C1524 ) C408_=_C2113( C408 C2113 ) C408_=_C2191( C408 C2191 ) C408_=_C2303( C408 C2303 ) C408_=_C2378( C408 C2378 ) C408_=_C2949( C408 C2949 ) \nC408_=_C3253( C408 C3253 ) C408_=_C3343( C408 C3343 ) C408_=_C3431( C408 C3431 ) C408_=_C3963( C408 C3963 ) C408_=_C3974( C408 C3974 ) C408_=_C3977( C408 C3977 ) \nC408_=_C3996( C408 C3996 ) C408_=_C4070( C408 C4070 ) C408_=_C4084( C408 C4084 ) C408_=_C4085( C408 C4085 ) C463_=_C517( C463 C517 ) C463_=_C693( C463 C693 ) \nC463_=_C850( C463 C850 ) C463_=_C851( C463 C851 ) C463_=_C852( C463 C852 ) C463_=_C853( C463 C853 ) C463_=_C854( C463 C854 ) C463_=_C855( C463 C855 ) \nC463_=_C857( C463 C857 ) C463_=_C859( C463 C859 ) C463_=_C860(</w:t>
      </w:r>
    </w:p>
    <w:p>
      <w:pPr>
        <w:pStyle w:val="PreformattedText"/>
        <w:bidi w:val="0"/>
        <w:spacing w:before="0" w:after="0"/>
        <w:jc w:val="left"/>
        <w:rPr/>
      </w:pPr>
      <w:r>
        <w:rPr/>
        <w:t xml:space="preserve"> </w:t>
      </w:r>
      <w:r>
        <w:rPr/>
        <w:t>C463 C860 ) C463_=_C862( C463 C862 ) C463_=_C863( C463 C863 ) C463_=_C864( C463 C864 ) \nC463_=_C866( C463 C866 ) C463_=_C868( C463 C868 ) C463_=_C869( C463 C869 ) C463_=_C870( C463 C870 ) C463_=_C872( C463 C872 ) C463_=_C873( C463 C873 ) \nC517_=_C693( C517 C693 ) C517_=_C850( C517 C850 ) C517_=_C851( C517 C851 ) C517_=_C852( C517 C852 ) C517_=_C853( C517 C853 ) C517_=_C854( C517 C854 ) \nC517_=_C855( C517 C855 ) C517_=_C857( C517 C857 ) C517_=_C859( C517 C859 ) C517_=_C860( C517 C860 ) C517_=_C862( C517 C862 ) C517_=_C863( C517 C863 ) \nC517_=_C864( C517 C864 ) C517_=_C866( C517 C866 ) C517_=_C868( C517 C868 ) C517_=_C869( C517 C869 ) C517_=_C870( C517 C870 ) C517_=_C872( C517 C872 ) \nC517_=_C873( C517 C873 ) C623_=_C624( C623 C624 ) C623_=_C648( C623 C648 ) C623_=_C699( C623 C699 ) C623_=_C1123( C623 C1123 ) C623_=_C1233( C623 C1233 ) \nC623_=_C1834( C623 C1834 ) C623_=_C1876( C623 C1876 ) C623_=_C2099( C623 C2099 ) C623_=_C2323( C623 C2323 ) C623_=_C2456( C623 C2456 ) C623_=_C2526( C623 C2526 ) \nC623_=_C2527( C623 C2527 ) C623_=_C2529( C623 C2529 ) C623_=_C2531( C623 C2531 ) C623_=_C2532( C623 C2532 ) C623_=_C2533( C623 C2533 ) C623_=_C2534( C623 C2534 ) \nC623_=_C2535( C623 C2535 ) C623_=_C2536( C623 C2536 ) C623_=_C2537( C623 C2537 ) C623_=_C2541( C623 C2541 ) C624_=_C1073( C624 C1073 ) C624_=_C1125( C624 C1125 ) \nC624_=_C1835( C624 C1835 ) C624_=_C1878( C624 C1878 ) C624_=_C1957( C624 C1957 ) C624_=_C2100( C624 C2100 ) C624_=_C2287( C624 C2287 ) C624_=_C2527( C624 C2527 ) \nC624_=_C2800( C624 C2800 ) C624_=_C2868( C624 C2868 ) C624_=_C2870( C624 C2870 ) C624_=_C2871( C624 C2871 ) C624_=_C2872( C624 C2872 ) C624_=_C2873( C624 C2873 ) \nC624_=_C2874( C624 C2874 ) C624_=_C2875( C624 C2875 ) C624_=_C2876( C624 C2876 ) C624_=_C2877( C624 C2877 ) C624_=_C2878( C624 C2878 ) C624_=_C2880( C624 C2880 ) \nC648_=_C654( C648 C654 ) C648_=_C699( C648 C699 ) C648_=_C1123( C648 C1123 ) C648_=_C1233( C648 C1233 ) C648_=_C1834( C648 C1834 ) C648_=_C1876( C648 C1876 ) \nC648_=_C2099( C648 C2099 ) C648_=_C2323( C648 C2323 ) C648_=_C2456( C648 C2456 ) C648_=_C2526( C648 C2526 ) C648_=_C2527( C648 C2527 ) C648_=_C2529( C648 C2529 ) \nC648_=_C2531( C648 C2531 ) C648_=_C2532( C648 C2532 ) C648_=_C2533( C648 C2533 ) C648_=_C2534( C648 C2534 ) C648_=_C2535( C648 C2535 ) C648_=_C2536( C648 C2536 ) \nC648_=_C2537( C648 C2537 ) C648_=_C2541( C648 C2541 ) C654_=_C704( C654 C704 ) C654_=_C911( C654 C911 ) C654_=_C1237( C654 C1237 ) C654_=_C1423( C654 C1423 ) \nC654_=_C1815( C654 C1815 ) C654_=_C1858( C654 C1858 ) C654_=_C2144( C654 C2144 ) C654_=_C2235( C654 C2235 ) C654_=_C2329( C654 C2329 ) C654_=_C2857( C654 C2857 ) \nC654_=_C2982( C654 C2982 ) C654_=_C3136( C654 C3136 ) C654_=_C3282( C654 C3282 ) C654_=_C3283( C654 C3283 ) C654_=_C3285( C654 C3285 ) C654_=_C3286( C654 C3286 ) \nC654_=_C3288( C654 C3288 ) C654_=_C3289( C654 C3289 ) C654_=_C3291( C654 C3291 ) C673_=_C998( C673 C998 ) C673_=_C1045( C673 C1045 ) C673_=_C1570( C673 C1570 ) \nC673_=_C1832( C673 C1832 ) C673_=_C2266( C673 C2266 ) C673_=_C2283( C673 C2283 ) C673_=_C2304( C673 C2304 ) C673_=_C2305( C673 C2305 ) C673_=_C2306( C673 C2306 ) \nC673_=_C2308( C673 C2308 ) C673_=_C2309( C673 C2309 ) C673_=_C2310( C673 C2310 ) C673_=_C2312( C673 C2312 ) C673_=_C2313( C673 C2313 ) C673_=_C2314( C673 C2314 ) \nC673_=_C2315( C673 C2315 ) C673_=_C2316( C673 C2316 ) C673_=_C2317( C673 C2317 ) C673_=_C2319( C673 C2319 ) C693_=_C695( C693 C695 ) C693_=_C699( C693 C699 ) \nC693_=_C702( C693 C702 ) C693_=_C704( C693 C704 ) C693_=_C709( C693 C709 ) C693_=_C711( C693 C711 ) C693_=_C713( C693 C713 ) C693_=_C715( C693 C715 ) \nC693_=_C717( C693 C717 ) C693_=_C850( C693 C850 ) C693_=_C851( C693 C851 ) C693_=_C852( C693 C852 ) C693_=_C853( C693 C853 ) C693_=_C854( C693 C854 ) \nC693_=_C855( C693 C855 ) C693_=_C857( C693 C857 ) C693_=_C859( C693 C859 ) C693_=_C860( C693 C860 ) C693_=_C862( C693 C862 ) C693_=_C863( C693 C863 ) \nC693_=_C864( C693 C864 ) C693_=_C866( C693 C866 ) C693_=_C868( C693 C868 ) C693_=_C869( C693 C869 ) C693_=_C870( C693 C870 ) C693_=_C872( C693 C872 ) \nC693_=_C873( C693 C873 ) C695_=_C699( C695 C699 ) C695_=_C702( C695 C702 ) C695_=_C704( C695 C704 ) C695_=_C709( C695 C709 ) C695_=_C711( C695 C711 ) \nC695_=_C713( C695 C713 ) C695_=_C715( C695 C715 ) C695_=_C717( C695 C717 ) C695_=_C851( C695 C851 ) C695_=_C1230( C695 C1230 ) C695_=_C1231( C695 C1231 ) \nC695_=_C1232( C695 C1232 ) C695_=_C1233( C695 C1233 ) C695_=_C1234( C695 C1234 ) C695_=_C1236( C695 C1236 ) C695_=_C1237( C695 C1237 ) C695_=_C1239( C695 C1239 ) \nC695_=_C1240( C695 C1240 ) C695_=_C1241( C695 C1241 ) C695_=_C1242( C695 C1242 ) C695_=_C1243( C695 C1243 ) C695_=_C1244( C695 C1244 ) C695_=_C1245( C695 C1245 ) \nC695_=_C1246( C695 C1246 ) C695_=_C1247( C695 C1247 ) C695_=_C1248( C695 C1248 ) C699_=_C702( C699 C702 ) C699_=_C704( C699 C704 ) C699_=_C709( C699 C709 ) \nC699_=_C711( C699 C711 ) C699_=_C713( C699 C713 ) C699_=_C715( C699 C715 ) C699_=_C717( C699 C717 ) C699_=_C1123( C699 C1123 ) C699_=_C1233( C699 C1233 ) \nC699_=_C1834( C699 C1834 ) C699_=_C1876( C699 C1876 ) C699_=_C2099( C699 C2099 ) C699_=_C2323( C699 C2323 ) C699_=_C2456( C699 C2456 ) C699_=_C2526( C699 C2526 ) \nC699_=_C2527( C699 C2527 ) C699_=_C2529( C699 C2529 ) C699_=_C2531( C699 C2531 ) C699_=_C2532( C699 C2532 ) C699_=_C2533( C699 C2533 ) C699_=_C2534( C699 C2534 ) \nC699_=_C2535( C699 C2535 ) C699_=_C2536( C699 C2536 ) C699_=_C2537( C699 C2537 ) C699_=_C2541( C699 C2541 ) C702_=_C704( C702 C704 ) C702_=_C709( C702 C709 ) \nC702_=_C711( C702 C711 ) C702_=_C713( C702 C713 ) C702_=_C715( C702 C715 ) C702_=_C717( C702 C717 ) C702_=_C777( C702 C777 ) C702_=_C1126( C702 C1126 ) \nC702_=_C1212( C702 C1212 ) C702_=_C1236( C702 C1236 ) C702_=_C1959( C702 C1959 ) C702_=_C2081( C702 C2081 ) C702_=_C2383( C702 C2383 ) C702_=_C2587( C702 C2587 ) \nC702_=_C2610( C702 C2610 ) C702_=_C3020( C702 C3020 ) C702_=_C3021( C702 C3021 ) C702_=_C3022( C702 C3022 ) C702_=_C3024( C702 C3024 ) C702_=_C3025( C702 C3025 ) \nC702_=_C3026( C702 C3026 ) C702_=_C3027( C702 C3027 ) C702_=_C3028( C702 C3028 ) C702_=_C3032( C702 C3032 ) C702_=_C3033( C702 C3033 ) C704_=_C709( C704 C709 ) \nC704_=_C711( C704 C711 ) C704_=_C713( C704 C713 ) C704_=_C715( C704 C715 ) C704_=_C717( C704 C717 ) C704_=_C911( C704 C911 ) C704_=_C1237( C704 C1237 ) \nC704_=_C1423( C704 C1423 ) C704_=_C1815( C704 C1815 ) C704_=_C1858( C704 C1858 ) C704_=_C2144( C704 C2144 ) C704_=_C2235( C704 C2235 ) C704_=_C2329( C704 C2329 ) \nC704_=_C2857( C704 C2857 ) C704_=_C2982( C704 C2982 ) C704_=_C3136( C704 C3136 ) C704_=_C3282( C704 C3282 ) C704_=_C3283( C704 C3283 ) C704_=_C3285( C704 C3285 ) \nC704_=_C3286( C704 C3286 ) C704_=_C3288( C704 C3288 ) C704_=_C3289( C704 C3289 ) C704_=_C3291( C704 C3291 ) C709_=_C711( C709 C711 ) C709_=_C713( C709 C713 ) \nC709_=_C715( C709 C715 ) C709_=_C717( C709 C717 ) C709_=_C943( C709 C943 ) C709_=_C985( C709 C985 ) C709_=_C1006( C709 C1006 ) C709_=_C1180( C709 C1180 ) \nC709_=_C1242( C709 C1242 ) C709_=_C1651( C709 C1651 ) C709_=_C1671( C709 C1671 ) C709_=_C1708( C709 C1708 ) C709_=_C2106( C709 C2106 ) C709_=_C3000( C709 C3000 ) \nC709_=_C3260( C709 C3260 ) C709_=_C3437( C709 C3437 ) C709_=_C3459( C709 C3459 ) C709_=_C3541( C709 C3541 ) C709_=_C3854( C709 C3854 ) C709_=_C3907( C709 C3907 ) \nC709_=_C3909( C709 C3909 ) C709_=_C3911( C709 C3911 ) C709_=_C3912( C709 C3912 ) C709_=_C3913( C709 C3913 ) C711_=_C713( C711 C713 ) C711_=_C715( C711 C715 ) \nC711_=_C717( C711 C717 ) C711_=_C739( C711 C739 ) C711_=_C966( C711 C966 ) C711_=_C1109( C711 C1109 ) C711_=_C1243( C711 C1243 ) C711_=_C1405( C711 C1405 ) \nC711_=_C1824( C711 C1824 ) C711_=_C2108( C711 C2108 ) C711_=_C2186( C711 C2186 ) C711_=_C2263( C711 C2263 ) C711_=_C2372( C711 C2372 ) C711_=_C2940( C711 C2940 ) \nC711_=_C3159( C711 C3159 ) C711_=_C3180( C711 C3180 ) C711_=_C3451( C711 C3451 ) C711_=_C3505( C711 C3505 ) C711_=_C3877( C711 C3877 ) C711_=_C3960( C711 C3960 ) \nC711_=_C3976( C711 C3976 ) C711_=_C3977( C711 C3977 ) C713_=_C715( C713 C715 ) C713_=_C717( C713 C717 ) C713_=_C1247( C713 C1247 ) C713_=_C1341( C713 C1341 ) \nC713_=_C2300( C713 C2300 ) C713_=_C2317( C713 C2317 ) C713_=_C2759( C713 C2759 ) C713_=_C2877( C713 C2877 ) C713_=_C3340( C713 C3340 ) C713_=_C3355( C713 C3355 ) \nC713_=_C3400( C713 C3400 ) C713_=_C3482( C713 C3482 ) C713_=_C3701( C713 C3701 ) C713_=_C3792( C713 C3792 ) C713_=_C3895( C713 C3895 ) C713_=_C3992( C713 C3992 ) \nC713_=_C4020( C713 C4020 ) C713_=_C4067( C713 C4067 ) C713_=_C4068( C713 C4068 ) C713_=_C4069( C713 C4069 ) C713_=_C4070( C713 C4070 ) C715_=_C717( C715 C717 ) \nC715_=_C768( C715 C768 ) C715_=_C1036( C715 C1036 ) C715_=_C1113( C715 C1113 ) C715_=_C1228( C715 C1228 ) C715_=_C1477( C715 C1477 ) C715_=_C1521( C715 C1521 ) \nC715_=_C2302( C715 C2302 ) C715_=_C3073( C715 C3073 ) C715_=_C3250( C715 C3250 ) C715_=_C3341( C715 C3341 ) C715_=_C3377( C715 C3377 ) C715_=_C3429( C715 C3429 ) \nC715_=_C3639( C715 C3639 ) C715_=_C3742( C715 C3742 ) C715_=_C3768( C715 C3768 ) C715_=_C3971( C715 C3971 ) C715_=_C3993( C715 C3993 ) C715_=_C4067( C715 C4067 ) \nC715_=_C4083( C715 C4083 ) C717_=_C744( C717 C744 ) C717_=_C1115( C717 C1115 ) C717_=_C1480( C717 C1480 ) C717_=_C1524( C717 C1524 ) C717_=_C2113( C717 C2113 ) \nC717_=_C2191( C717 C2191 ) C717_=_C2303( C717 C2303 ) C717_=_C2378( C717 C2378 ) C717_=_C2949( C717 C2949 ) C717_=_C3253( C717 C3253 ) C717_=_C3343( C717 C3343 ) \nC717_=_C3431( C717 C3431 ) C717_=_C3963( C717 C3963 ) C717_=_C3974( C717 C3974 ) C717_=_C3977( C717 C3977 ) C717_=_C3996( C717 C3996 ) C717_=_C4070( C717 C4070 ) \nC717_=_C4084( C717 C4084 ) C717_=_C4085( C717 C4085 ) C739_=_C744( C739 C744 ) C739_=_C966( C739 C966 ) C739_=_C1109( C739 C1109 ) C739_=_C1243( C739 C1243 ) \nC739_=_C1405( C739 C1405 ) C739_=_C1824( C739 C1824 ) C739_=_C2108( C739 C2108 ) C739_=_C2186( C739 C2186 ) C739_=_C2263( C739 C2263 ) C739_=_C2372( C739 C2372 ) \nC739_=_C2940( C739 C2940</w:t>
      </w:r>
    </w:p>
    <w:p>
      <w:pPr>
        <w:pStyle w:val="PreformattedText"/>
        <w:bidi w:val="0"/>
        <w:spacing w:before="0" w:after="0"/>
        <w:jc w:val="left"/>
        <w:rPr/>
      </w:pPr>
      <w:r>
        <w:rPr/>
        <w:t xml:space="preserve"> </w:t>
      </w:r>
      <w:r>
        <w:rPr/>
        <w:t>) C739_=_C3159( C739 C3159 ) C739_=_C3180( C739 C3180 ) C739_=_C3451( C739 C3451 ) C739_=_C3505( C739 C3505 ) C739_=_C3877( C739 C3877 ) \nC739_=_C3960( C739 C3960 ) C739_=_C3976( C739 C3976 ) C739_=_C3977( C739 C3977 ) C744_=_C1115( C744 C1115 ) C744_=_C1480( C744 C1480 ) C744_=_C1524( C744 C1524 ) \nC744_=_C2113( C744 C2113 ) C744_=_C2191( C744 C2191 ) C744_=_C2303( C744 C2303 ) C744_=_C2378( C744 C2378 ) C744_=_C2949( C744 C2949 ) C744_=_C3253( C744 C3253 ) \nC744_=_C3343( C744 C3343 ) C744_=_C3431( C744 C3431 ) C744_=_C3963( C744 C3963 ) C744_=_C3974( C744 C3974 ) C744_=_C3977( C744 C3977 ) C744_=_C3996( C744 C3996 ) \nC744_=_C4070( C744 C4070 ) C744_=_C4084( C744 C4084 ) C744_=_C4085( C744 C4085 ) C768_=_C1036( C768 C1036 ) C768_=_C1113( C768 C1113 ) C768_=_C1228( C768 C1228 ) \nC768_=_C1477( C768 C1477 ) C768_=_C1521( C768 C1521 ) C768_=_C2302( C768 C2302 ) C768_=_C3073( C768 C3073 ) C768_=_C3250( C768 C3250 ) C768_=_C3341( C768 C3341 ) \nC768_=_C3377( C768 C3377 ) C768_=_C3429( C768 C3429 ) C768_=_C3639( C768 C3639 ) C768_=_C3742( C768 C3742 ) C768_=_C3768( C768 C3768 ) C768_=_C3971( C768 C3971 ) \nC768_=_C3993( C768 C3993 ) C768_=_C4067( C768 C4067 ) C768_=_C4083( C768 C4083 ) C777_=_C1126( C777 C1126 ) C777_=_C1212( C777 C1212 ) C777_=_C1236( C777 C1236 ) \nC777_=_C1959( C777 C1959 ) C777_=_C2081( C777 C2081 ) C777_=_C2383( C777 C2383 ) C777_=_C2587( C777 C2587 ) C777_=_C2610( C777 C2610 ) C777_=_C3020( C777 C3020 ) \nC777_=_C3021( C777 C3021 ) C777_=_C3022( C777 C3022 ) C777_=_C3024( C777 C3024 ) C777_=_C3025( C777 C3025 ) C777_=_C3026( C777 C3026 ) C777_=_C3027( C777 C3027 ) \nC777_=_C3028( C777 C3028 ) C777_=_C3032( C777 C3032 ) C777_=_C3033( C777 C3033 ) C850_=_C851( C850 C851 ) C850_=_C852( C850 C852 ) C850_=_C853( C850 C853 ) \nC850_=_C854( C850 C854 ) C850_=_C855( C850 C855 ) C850_=_C857( C850 C857 ) C850_=_C859( C850 C859 ) C850_=_C860( C850 C860 ) C850_=_C862( C850 C862 ) \nC850_=_C863( C850 C863 ) C850_=_C864( C850 C864 ) C850_=_C866( C850 C866 ) C850_=_C868( C850 C868 ) C850_=_C869( C850 C869 ) C850_=_C870( C850 C870 ) \nC850_=_C872( C850 C872 ) C850_=_C873( C850 C873 ) C850_=_C1045( C850 C1045 ) C851_=_C852( C851 C852 ) C851_=_C853( C851 C853 ) C851_=_C854( C851 C854 ) \nC851_=_C855( C851 C855 ) C851_=_C857( C851 C857 ) C851_=_C859( C851 C859 ) C851_=_C860( C851 C860 ) C851_=_C862( C851 C862 ) C851_=_C863( C851 C863 ) \nC851_=_C864( C851 C864 ) C851_=_C866( C851 C866 ) C851_=_C868( C851 C868 ) C851_=_C869( C851 C869 ) C851_=_C870( C851 C870 ) C851_=_C872( C851 C872 ) \nC851_=_C873( C851 C873 ) C851_=_C1230( C851 C1230 ) C851_=_C1231( C851 C1231 ) C851_=_C1232( C851 C1232 ) C851_=_C1233( C851 C1233 ) C851_=_C1234( C851 C1234 ) \nC851_=_C1236( C851 C1236 ) C851_=_C1237( C851 C1237 ) C851_=_C1239( C851 C1239 ) C851_=_C1240( C851 C1240 ) C851_=_C1241( C851 C1241 ) C851_=_C1242( C851 C1242 ) \nC851_=_C1243( C851 C1243 ) C851_=_C1244( C851 C1244 ) C851_=_C1245( C851 C1245 ) C851_=_C1246( C851 C1246 ) C851_=_C1247( C851 C1247 ) C851_=_C1248( C851 C1248 ) \nC852_=_C853( C852 C853 ) C852_=_C854( C852 C854 ) C852_=_C855( C852 C855 ) C852_=_C857( C852 C857 ) C852_=_C859( C852 C859 ) C852_=_C860( C852 C860 ) \nC852_=_C862( C852 C862 ) C852_=_C863( C852 C863 ) C852_=_C864( C852 C864 ) C852_=_C866( C852 C866 ) C852_=_C868( C852 C868 ) C852_=_C869( C852 C869 ) \nC852_=_C870( C852 C870 ) C852_=_C872( C852 C872 ) C852_=_C873( C852 C873 ) C852_=_C1405( C852 C1405 ) C853_=_C854( C853 C854 ) C853_=_C855( C853 C855 ) \nC853_=_C857( C853 C857 ) C853_=_C859( C853 C859 ) C853_=_C860( C853 C860 ) C853_=_C862( C853 C862 ) C853_=_C863( C853 C863 ) C853_=_C864( C853 C864 ) \nC853_=_C866( C853 C866 ) C853_=_C868( C853 C868 ) C853_=_C869( C853 C869 ) C853_=_C870( C853 C870 ) C853_=_C872( C853 C872 ) C853_=_C873( C853 C873 ) \nC854_=_C855( C854 C855 ) C854_=_C857( C854 C857 ) C854_=_C859( C854 C859 ) C854_=_C860( C854 C860 ) C854_=_C862( C854 C862 ) C854_=_C863( C854 C863 ) \nC854_=_C864( C854 C864 ) C854_=_C866( C854 C866 ) C854_=_C868( C854 C868 ) C854_=_C869( C854 C869 ) C854_=_C870( C854 C870 ) C854_=_C872( C854 C872 ) \nC854_=_C873( C854 C873 ) C854_=_C2304( C854 C2304 ) C854_=_C2383( C854 C2383 ) C855_=_C857( C855 C857 ) C855_=_C859( C855 C859 ) C855_=_C860( C855 C860 ) \nC855_=_C862( C855 C862 ) C855_=_C863( C855 C863 ) C855_=_C864( C855 C864 ) C855_=_C866( C855 C866 ) C855_=_C868( C855 C868 ) C855_=_C869( C855 C869 ) \nC855_=_C870( C855 C870 ) C855_=_C872( C855 C872 ) C855_=_C873( C855 C873 ) C855_=_C2456( C855 C2456 ) C855_=_C2471( C855 C2471 ) C857_=_C859( C857 C859 ) \nC857_=_C860( C857 C860 ) C857_=_C862( C857 C862 ) C857_=_C863( C857 C863 ) C857_=_C864( C857 C864 ) C857_=_C866( C857 C866 ) C857_=_C868( C857 C868 ) \nC857_=_C869( C857 C869 ) C857_=_C870( C857 C870 ) C857_=_C872( C857 C872 ) C857_=_C873( C857 C873 ) C859_=_C860( C859 C860 ) C859_=_C862( C859 C862 ) \nC859_=_C863( C859 C863 ) C859_=_C864( C859 C864 ) C859_=_C866( C859 C866 ) C859_=_C868( C859 C868 ) C859_=_C869( C859 C869 ) C859_=_C870( C859 C870 ) \nC859_=_C872( C859 C872 ) C859_=_C873( C859 C873 ) C860_=_C862( C860 C862 ) C860_=_C863( C860 C863 ) C860_=_C864( C860 C864 ) C860_=_C866( C860 C866 ) \nC860_=_C868( C860 C868 ) C860_=_C869( C860 C869 ) C860_=_C870( C860 C870 ) C860_=_C872( C860 C872 ) C860_=_C873( C860 C873 ) C862_=_C863( C862 C863 ) \nC862_=_C864( C862 C864 ) C862_=_C866( C862 C866 ) C862_=_C868( C862 C868 ) C862_=_C869( C862 C869 ) C862_=_C870( C862 C870 ) C862_=_C872( C862 C872 ) \nC862_=_C873( C862 C873 ) C862_=_C3331( C862 C3331 ) C863_=_C864( C863 C864 ) C863_=_C866( C863 C866 ) C863_=_C868( C863 C868 ) C863_=_C869( C863 C869 ) \nC863_=_C870( C863 C870 ) C863_=_C872( C863 C872 ) C863_=_C873( C863 C873 ) C864_=_C866( C864 C866 ) C864_=_C868( C864 C868 ) C864_=_C869( C864 C869 ) \nC864_=_C870( C864 C870 ) C864_=_C872( C864 C872 ) C864_=_C873( C864 C873 ) C866_=_C868( C866 C868 ) C866_=_C869( C866 C869 ) C866_=_C870( C866 C870 ) \nC866_=_C872( C866 C872 ) C866_=_C873( C866 C873 ) C868_=_C869( C868 C869 ) C868_=_C870( C868 C870 ) C868_=_C872( C868 C872 ) C868_=_C873( C868 C873 ) \nC869_=_C870( C869 C870 ) C869_=_C872( C869 C872 ) C869_=_C873( C869 C873 ) C870_=_C872( C870 C872 ) C870_=_C873( C870 C873 ) C872_=_C873( C872 C873 ) \nC873_=_C2745( C873 C2745 ) C873_=_C3912( C873 C3912 ) C911_=_C1237( C911 C1237 ) C911_=_C1423( C911 C1423 ) C911_=_C1815( C911 C1815 ) C911_=_C1858( C911 C1858 ) \nC911_=_C2144( C911 C2144 ) C911_=_C2235( C911 C2235 ) C911_=_C2329( C911 C2329 ) C911_=_C2857( C911 C2857 ) C911_=_C2982( C911 C2982 ) C911_=_C3136( C911 C3136 ) \nC911_=_C3282( C911 C3282 ) C911_=_C3283( C911 C3283 ) C911_=_C3285( C911 C3285 ) C911_=_C3286( C911 C3286 ) C911_=_C3288( C911 C3288 ) C911_=_C3289( C911 C3289 ) \nC911_=_C3291( C911 C3291 ) C943_=_C985( C943 C985 ) C943_=_C1006( C943 C1006 ) C943_=_C1180( C943 C1180 ) C943_=_C1242( C943 C1242 ) C943_=_C1651( C943 C1651 ) \nC943_=_C1671( C943 C1671 ) C943_=_C1708( C943 C1708 ) C943_=_C2106( C943 C2106 ) C943_=_C3000( C943 C3000 ) C943_=_C3260( C943 C3260 ) C943_=_C3437( C943 C3437 ) \nC943_=_C3459( C943 C3459 ) C943_=_C3541( C943 C3541 ) C943_=_C3854( C943 C3854 ) C943_=_C3907( C943 C3907 ) C943_=_C3909( C943 C3909 ) C943_=_C3911( C943 C3911 ) \nC943_=_C3912( C943 C3912 ) C943_=_C3913( C943 C3913 ) C966_=_C1109( C966 C1109 ) C966_=_C1243( C966 C1243 ) C966_=_C1405( C966 C1405 ) C966_=_C1824( C966 C1824 ) \nC966_=_C2108( C966 C2108 ) C966_=_C2186( C966 C2186 ) C966_=_C2263( C966 C2263 ) C966_=_C2372( C966 C2372 ) C966_=_C2940( C966 C2940 ) C966_=_C3159( C966 C3159 ) \nC966_=_C3180( C966 C3180 ) C966_=_C3451( C966 C3451 ) C966_=_C3505( C966 C3505 ) C966_=_C3877( C966 C3877 ) C966_=_C3960( C966 C3960 ) C966_=_C3976( C966 C3976 ) \nC966_=_C3977( C966 C3977 ) C985_=_C1006( C985 C1006 ) C985_=_C1180( C985 C1180 ) C985_=_C1242( C985 C1242 ) C985_=_C1651( C985 C1651 ) C985_=_C1671( C985 C1671 ) \nC985_=_C1708( C985 C1708 ) C985_=_C2106( C985 C2106 ) C985_=_C3000( C985 C3000 ) C985_=_C3260( C985 C3260 ) C985_=_C3437( C985 C3437 ) C985_=_C3459( C985 C3459 ) \nC985_=_C3541( C985 C3541 ) C985_=_C3854( C985 C3854 ) C985_=_C3907( C985 C3907 ) C985_=_C3909( C985 C3909 ) C985_=_C3911( C985 C3911 ) C985_=_C3912( C985 C3912 ) \nC985_=_C3913( C985 C3913 ) C998_=_C1003( C998 C1003 ) C998_=_C1006( C998 C1006 ) C998_=_C1011( C998 C1011 ) C998_=_C1045( C998 C1045 ) C998_=_C1570( C998 C1570 ) \nC998_=_C1832( C998 C1832 ) C998_=_C2266( C998 C2266 ) C998_=_C2283( C998 C2283 ) C998_=_C2304( C998 C2304 ) C998_=_C2305( C998 C2305 ) C998_=_C2306( C998 C2306 ) \nC998_=_C2308( C998 C2308 ) C998_=_C2309( C998 C2309 ) C998_=_C2310( C998 C2310 ) C998_=_C2312( C998 C2312 ) C998_=_C2313( C998 C2313 ) C998_=_C2314( C998 C2314 ) \nC998_=_C2315( C998 C2315 ) C998_=_C2316( C998 C2316 ) C998_=_C2317( C998 C2317 ) C998_=_C2319( C998 C2319 ) C1003_=_C1006( C1003 C1006 ) C1003_=_C1011( C1003 C1011 ) \nC1003_=_C1450( C1003 C1450 ) C1003_=_C1537( C1003 C1537 ) C1003_=_C1838( C1003 C1838 ) C1003_=_C2274( C1003 C2274 ) C1003_=_C2293( C1003 C2293 ) C1003_=_C2477( C1003 C2477 ) \nC1003_=_C2632( C1003 C2632 ) C1003_=_C3125( C1003 C3125 ) C1003_=_C3333( C1003 C3333 ) C1003_=_C3477( C1003 C3477 ) C1003_=_C3478( C1003 C3478 ) C1003_=_C3479( C1003 C3479 ) \nC1003_=_C3480( C1003 C3480 ) C1003_=_C3481( C1003 C3481 ) C1003_=_C3482( C1003 C3482 ) C1003_=_C3484( C1003 C3484 ) C1006_=_C1011( C1006 C1011 ) C1006_=_C1180( C1006 C1180 ) \nC1006_=_C1242( C1006 C1242 ) C1006_=_C1651( C1006 C1651 ) C1006_=_C1671( C1006 C1671 ) C1006_=_C1708( C1006 C1708 ) C1006_=_C2106( C1006 C2106 ) C1006_=_C3000( C1006 C3000 ) \nC1006_=_C3260( C1006 C3260 ) C1006_=_C3437( C1006 C3437 ) C1006_=_C3459( C1006 C3459 ) C1006_=_C3541( C1006 C3541 ) C1006_=_C3854( C1006 C3854 ) C1006_=_C3907( C1006 C3907 ) \nC1006_=_C3909( C1006 C3909 ) C1006_=_C3911( C1006 C3911 ) C1006_=_C3912( C1006 C3912 ) C1006_=_C3913( C1006 C3913 ) C1011_=_C1342( C1011 C1342 ) C1011_=_C1460( C1011</w:t>
      </w:r>
    </w:p>
    <w:p>
      <w:pPr>
        <w:pStyle w:val="PreformattedText"/>
        <w:bidi w:val="0"/>
        <w:spacing w:before="0" w:after="0"/>
        <w:jc w:val="left"/>
        <w:rPr/>
      </w:pPr>
      <w:r>
        <w:rPr/>
        <w:t xml:space="preserve"> </w:t>
      </w:r>
      <w:r>
        <w:rPr/>
        <w:t>C1460 ) \nC1011_=_C1545( C1011 C1545 ) C1011_=_C1849( C1011 C1849 ) C1011_=_C1993( C1011 C1993 ) C1011_=_C2132( C1011 C2132 ) C1011_=_C2190( C1011 C2190 ) C1011_=_C2278( C1011 C2278 ) \nC1011_=_C2471( C1011 C2471 ) C1011_=_C2490( C1011 C2490 ) C1011_=_C2641( C1011 C2641 ) C1011_=_C3133( C1011 C3133 ) C1011_=_C3331( C1011 C3331 ) C1011_=_C3769( C1011 C3769 ) \nC1011_=_C3838( C1011 C3838 ) C1011_=_C4000( C1011 C4000 ) C1011_=_C4027( C1011 C4027 ) C1011_=_C4037( C1011 C4037 ) C1011_=_C4046( C1011 C4046 ) C1011_=_C4088( C1011 C4088 ) \nC1036_=_C1113( C1036 C1113 ) C1036_=_C1228( C1036 C1228 ) C1036_=_C1477( C1036 C1477 ) C1036_=_C1521( C1036 C1521 ) C1036_=_C2302( C1036 C2302 ) C1036_=_C3073( C1036 C3073 ) \nC1036_=_C3250( C1036 C3250 ) C1036_=_C3341( C1036 C3341 ) C1036_=_C3377( C1036 C3377 ) C1036_=_C3429( C1036 C3429 ) C1036_=_C3639( C1036 C3639 ) C1036_=_C3742( C1036 C3742 ) \nC1036_=_C3768( C1036 C3768 ) C1036_=_C3971( C1036 C3971 ) C1036_=_C3993( C1036 C3993 ) C1036_=_C4067( C1036 C4067 ) C1036_=_C4083( C1036 C4083 ) C1045_=_C1570( C1045 C1570 ) \nC1045_=_C1832( C1045 C1832 ) C1045_=_C2266( C1045 C2266 ) C1045_=_C2283( C1045 C2283 ) C1045_=_C2304( C1045 C2304 ) C1045_=_C2305( C1045 C2305 ) C1045_=_C2306( C1045 C2306 ) \nC1045_=_C2308( C1045 C2308 ) C1045_=_C2309( C1045 C2309 ) C1045_=_C2310( C1045 C2310 ) C1045_=_C2312( C1045 C2312 ) C1045_=_C2313( C1045 C2313 ) C1045_=_C2314( C1045 C2314 ) \nC1045_=_C2315( C1045 C2315 ) C1045_=_C2316( C1045 C2316 ) C1045_=_C2317( C1045 C2317 ) C1045_=_C2319( C1045 C2319 ) C1073_=_C1125( C1073 C1125 ) C1073_=_C1835( C1073 C1835 ) \nC1073_=_C1878( C1073 C1878 ) C1073_=_C1957( C1073 C1957 ) C1073_=_C2100( C1073 C2100 ) C1073_=_C2287( C1073 C2287 ) C1073_=_C2527( C1073 C2527 ) C1073_=_C2800( C1073 C2800 ) \nC1073_=_C2868( C1073 C2868 ) C1073_=_C2870( C1073 C2870 ) C1073_=_C2871( C1073 C2871 ) C1073_=_C2872( C1073 C2872 ) C1073_=_C2873( C1073 C2873 ) C1073_=_C2874( C1073 C2874 ) \nC1073_=_C2875( C1073 C2875 ) C1073_=_C2876( C1073 C2876 ) C1073_=_C2877( C1073 C2877 ) C1073_=_C2878( C1073 C2878 ) C1073_=_C2880( C1073 C2880 ) C1109_=_C1113( C1109 C1113 ) \nC1109_=_C1115( C1109 C1115 ) C1109_=_C1243( C1109 C1243 ) C1109_=_C1405( C1109 C1405 ) C1109_=_C1824( C1109 C1824 ) C1109_=_C2108( C1109 C2108 ) C1109_=_C2186( C1109 C2186 ) \nC1109_=_C2263( C1109 C2263 ) C1109_=_C2372( C1109 C2372 ) C1109_=_C2940( C1109 C2940 ) C1109_=_C3159( C1109 C3159 ) C1109_=_C3180( C1109 C3180 ) C1109_=_C3451( C1109 C3451 ) \nC1109_=_C3505( C1109 C3505 ) C1109_=_C3877( C1109 C3877 ) C1109_=_C3960( C1109 C3960 ) C1109_=_C3976( C1109 C3976 ) C1109_=_C3977( C1109 C3977 ) C1113_=_C1115( C1113 C1115 ) \nC1113_=_C1228( C1113 C1228 ) C1113_=_C1477( C1113 C1477 ) C1113_=_C1521( C1113 C1521 ) C1113_=_C2302( C1113 C2302 ) C1113_=_C3073( C1113 C3073 ) C1113_=_C3250( C1113 C3250 ) \nC1113_=_C3341( C1113 C3341 ) C1113_=_C3377( C1113 C3377 ) C1113_=_C3429( C1113 C3429 ) C1113_=_C3639( C1113 C3639 ) C1113_=_C3742( C1113 C3742 ) C1113_=_C3768( C1113 C3768 ) \nC1113_=_C3971( C1113 C3971 ) C1113_=_C3993( C1113 C3993 ) C1113_=_C4067( C1113 C4067 ) C1113_=_C4083( C1113 C4083 ) C1115_=_C1480( C1115 C1480 ) C1115_=_C1524( C1115 C1524 ) \nC1115_=_C2113( C1115 C2113 ) C1115_=_C2191( C1115 C2191 ) C1115_=_C2303( C1115 C2303 ) C1115_=_C2378( C1115 C2378 ) C1115_=_C2949( C1115 C2949 ) C1115_=_C3253( C1115 C3253 ) \nC1115_=_C3343( C1115 C3343 ) C1115_=_C3431( C1115 C3431 ) C1115_=_C3963( C1115 C3963 ) C1115_=_C3974( C1115 C3974 ) C1115_=_C3977( C1115 C3977 ) C1115_=_C3996( C1115 C3996 ) \nC1115_=_C4070( C1115 C4070 ) C1115_=_C4084( C1115 C4084 ) C1115_=_C4085( C1115 C4085 ) C1123_=_C1125( C1123 C1125 ) C1123_=_C1126( C1123 C1126 ) C1123_=_C1233( C1123 C1233 ) \nC1123_=_C1834( C1123 C1834 ) C1123_=_C1876( C1123 C1876 ) C1123_=_C2099( C1123 C2099 ) C1123_=_C2323( C1123 C2323 ) C1123_=_C2456( C1123 C2456 ) C1123_=_C2526( C1123 C2526 ) \nC1123_=_C2527( C1123 C2527 ) C1123_=_C2529( C1123 C2529 ) C1123_=_C2531( C1123 C2531 ) C1123_=_C2532( C1123 C2532 ) C1123_=_C2533( C1123 C2533 ) C1123_=_C2534( C1123 C2534 ) \nC1123_=_C2535( C1123 C2535 ) C1123_=_C2536( C1123 C2536 ) C1123_=_C2537( C1123 C2537 ) C1123_=_C2541( C1123 C2541 ) C1125_=_C1126( C1125 C1126 ) C1125_=_C1835( C1125 C1835 ) \nC1125_=_C1878( C1125 C1878 ) C1125_=_C1957( C1125 C1957 ) C1125_=_C2100( C1125 C2100 ) C1125_=_C2287( C1125 C2287 ) C1125_=_C2527( C1125 C2527 ) C1125_=_C2800( C1125 C2800 ) \nC1125_=_C2868( C1125 C2868 ) C1125_=_C2870( C1125 C2870 ) C1125_=_C2871( C1125 C2871 ) C1125_=_C2872( C1125 C2872 ) C1125_=_C2873( C1125 C2873 ) C1125_=_C2874( C1125 C2874 ) \nC1125_=_C2875( C1125 C2875 ) C1125_=_C2876( C1125 C2876 ) C1125_=_C2877( C1125 C2877 ) C1125_=_C2878( C1125 C2878 ) C1125_=_C2880( C1125 C2880 ) C1126_=_C1212( C1126 C1212 ) \nC1126_=_C1236( C1126 C1236 ) C1126_=_C1959( C1126 C1959 ) C1126_=_C2081( C1126 C2081 ) C1126_=_C2383( C1126 C2383 ) C1126_=_C2587( C1126 C2587 ) C1126_=_C2610( C1126 C2610 ) \nC1126_=_C3020( C1126 C3020 ) C1126_=_C3021( C1126 C3021 ) C1126_=_C3022( C1126 C3022 ) C1126_=_C3024( C1126 C3024 ) C1126_=_C3025( C1126 C3025 ) C1126_=_C3026( C1126 C3026 ) \nC1126_=_C3027( C1126 C3027 ) C1126_=_C3028( C1126 C3028 ) C1126_=_C3032( C1126 C3032 ) C1126_=_C3033( C1126 C3033 ) C1180_=_C1242( C1180 C1242 ) C1180_=_C1651( C1180 C1651 ) \nC1180_=_C1671( C1180 C1671 ) C1180_=_C1708( C1180 C1708 ) C1180_=_C2106( C1180 C2106 ) C1180_=_C3000( C1180 C3000 ) C1180_=_C3260( C1180 C3260 ) C1180_=_C3437( C1180 C3437 ) \nC1180_=_C3459( C1180 C3459 ) C1180_=_C3541( C1180 C3541 ) C1180_=_C3854( C1180 C3854 ) C1180_=_C3907( C1180 C3907 ) C1180_=_C3909( C1180 C3909 ) C1180_=_C3911( C1180 C3911 ) \nC1180_=_C3912( C1180 C3912 ) C1180_=_C3913( C1180 C3913 ) C1212_=_C1228( C1212 C1228 ) C1212_=_C1236( C1212 C1236 ) C1212_=_C1959( C1212 C1959 ) C1212_=_C2081( C1212 C2081 ) \nC1212_=_C2383( C1212 C2383 ) C1212_=_C2587( C1212 C2587 ) C1212_=_C2610( C1212 C2610 ) C1212_=_C3020( C1212 C3020 ) C1212_=_C3021( C1212 C3021 ) C1212_=_C3022( C1212 C3022 ) \nC1212_=_C3024( C1212 C3024 ) C1212_=_C3025( C1212 C3025 ) C1212_=_C3026( C1212 C3026 ) C1212_=_C3027( C1212 C3027 ) C1212_=_C3028( C1212 C3028 ) C1212_=_C3032( C1212 C3032 ) \nC1212_=_C3033( C1212 C3033 ) C1228_=_C1477( C1228 C1477 ) C1228_=_C1521( C1228 C1521 ) C1228_=_C2302( C1228 C2302 ) C1228_=_C3073( C1228 C3073 ) C1228_=_C3250( C1228 C3250 ) \nC1228_=_C3341( C1228 C3341 ) C1228_=_C3377( C1228 C3377 ) C1228_=_C3429( C1228 C3429 ) C1228_=_C3639( C1228 C3639 ) C1228_=_C3742( C1228 C3742 ) C1228_=_C3768( C1228 C3768 ) \nC1228_=_C3971( C1228 C3971 ) C1228_=_C3993( C1228 C3993 ) C1228_=_C4067( C1228 C4067 ) C1228_=_C4083( C1228 C4083 ) C1230_=_C1231( C1230 C1231 ) C1230_=_C1232( C1230 C1232 ) \nC1230_=_C1233( C1230 C1233 ) C1230_=_C1234( C1230 C1234 ) C1230_=_C1236( C1230 C1236 ) C1230_=_C1237( C1230 C1237 ) C1230_=_C1239( C1230 C1239 ) C1230_=_C1240( C1230 C1240 ) \nC1230_=_C1241( C1230 C1241 ) C1230_=_C1242( C1230 C1242 ) C1230_=_C1243( C1230 C1243 ) C1230_=_C1244( C1230 C1244 ) C1230_=_C1245( C1230 C1245 ) C1230_=_C1246( C1230 C1246 ) \nC1230_=_C1247( C1230 C1247 ) C1230_=_C1248( C1230 C1248 ) C1230_=_C1445( C1230 C1445 ) C1230_=_C1450( C1230 C1450 ) C1230_=_C1460( C1230 C1460 ) C1231_=_C1232( C1231 C1232 ) \nC1231_=_C1233( C1231 C1233 ) C1231_=_C1234( C1231 C1234 ) C1231_=_C1236( C1231 C1236 ) C1231_=_C1237( C1231 C1237 ) C1231_=_C1239( C1231 C1239 ) C1231_=_C1240( C1231 C1240 ) \nC1231_=_C1241( C1231 C1241 ) C1231_=_C1242( C1231 C1242 ) C1231_=_C1243( C1231 C1243 ) C1231_=_C1244( C1231 C1244 ) C1231_=_C1245( C1231 C1245 ) C1231_=_C1246( C1231 C1246 ) \nC1231_=_C1247( C1231 C1247 ) C1231_=_C1248( C1231 C1248 ) C1231_=_C1533( C1231 C1533 ) C1231_=_C1537( C1231 C1537 ) C1231_=_C1545( C1231 C1545 ) C1232_=_C1233( C1232 C1233 ) \nC1232_=_C1234( C1232 C1234 ) C1232_=_C1236( C1232 C1236 ) C1232_=_C1237( C1232 C1237 ) C1232_=_C1239( C1232 C1239 ) C1232_=_C1240( C1232 C1240 ) C1232_=_C1241( C1232 C1241 ) \nC1232_=_C1242( C1232 C1242 ) C1232_=_C1243( C1232 C1243 ) C1232_=_C1244( C1232 C1244 ) C1232_=_C1245( C1232 C1245 ) C1232_=_C1246( C1232 C1246 ) C1232_=_C1247( C1232 C1247 ) \nC1232_=_C1248( C1232 C1248 ) C1232_=_C1702( C1232 C1702 ) C1232_=_C1708( C1232 C1708 ) C1233_=_C1234( C1233 C1234 ) C1233_=_C1236( C1233 C1236 ) C1233_=_C1237( C1233 C1237 ) \nC1233_=_C1239( C1233 C1239 ) C1233_=_C1240( C1233 C1240 ) C1233_=_C1241( C1233 C1241 ) C1233_=_C1242( C1233 C1242 ) C1233_=_C1243( C1233 C1243 ) C1233_=_C1244( C1233 C1244 ) \nC1233_=_C1245( C1233 C1245 ) C1233_=_C1246( C1233 C1246 ) C1233_=_C1247( C1233 C1247 ) C1233_=_C1248( C1233 C1248 ) C1233_=_C1834( C1233 C1834 ) C1233_=_C1876( C1233 C1876 ) \nC1233_=_C2099( C1233 C2099 ) C1233_=_C2323( C1233 C2323 ) C1233_=_C2456( C1233 C2456 ) C1233_=_C2526( C1233 C2526 ) C1233_=_C2527( C1233 C2527 ) C1233_=_C2529( C1233 C2529 ) \nC1233_=_C2531( C1233 C2531 ) C1233_=_C2532( C1233 C2532 ) C1233_=_C2533( C1233 C2533 ) C1233_=_C2534( C1233 C2534 ) C1233_=_C2535( C1233 C2535 ) C1233_=_C2536( C1233 C2536 ) \nC1233_=_C2537( C1233 C2537 ) C1233_=_C2541( C1233 C2541 ) C1234_=_C1236( C1234 C1236 ) C1234_=_C1237( C1234 C1237 ) C1234_=_C1239( C1234 C1239 ) C1234_=_C1240( C1234 C1240 ) \nC1234_=_C1241( C1234 C1241 ) C1234_=_C1242( C1234 C1242 ) C1234_=_C1243( C1234 C1243 ) C1234_=_C1244( C1234 C1244 ) C1234_=_C1245( C1234 C1245 ) C1234_=_C1246( C1234 C1246 ) \nC1234_=_C1247( C1234 C1247 ) C1234_=_C1248( C1234 C1248 ) C1234_=_C2626( C1234 C2626 ) C1234_=_C2632( C1234 C2632 ) C1234_=_C2641( C1234 C2641 ) C1236_=_C1237( C1236 C1237 ) \nC1236_=_C1239( C1236 C1239 ) C1236_=_C1240( C1236 C1240 ) C1236_=_C1241( C1236 C1241 ) C1236_=_C1242( C1236 C1242 ) C1236_=_C1243( C1236 C1243 ) C1236_=_C1244( C1236 C1244 ) \nC1236_=_C1245( C1236 C1245 ) C1236_=_C1246( C1236 C1246 ) C1236_=_C1247( C1236 C1247 ) C1236_=_C1248( C1236 C1248 ) C1236_=_C1959( C1236 C1959 ) C1236_=_C2081( C1236 C2081 ) \nC1236_=_C2383( C1236 C2383 ) C1236_=_C2587(</w:t>
      </w:r>
    </w:p>
    <w:p>
      <w:pPr>
        <w:pStyle w:val="PreformattedText"/>
        <w:bidi w:val="0"/>
        <w:spacing w:before="0" w:after="0"/>
        <w:jc w:val="left"/>
        <w:rPr/>
      </w:pPr>
      <w:r>
        <w:rPr/>
        <w:t xml:space="preserve"> </w:t>
      </w:r>
      <w:r>
        <w:rPr/>
        <w:t>C1236 C2587 ) C1236_=_C2610( C1236 C2610 ) C1236_=_C3020( C1236 C3020 ) C1236_=_C3021( C1236 C3021 ) C1236_=_C3022( C1236 C3022 ) \nC1236_=_C3024( C1236 C3024 ) C1236_=_C3025( C1236 C3025 ) C1236_=_C3026( C1236 C3026 ) C1236_=_C3027( C1236 C3027 ) C1236_=_C3028( C1236 C3028 ) C1236_=_C3032( C1236 C3032 ) \nC1236_=_C3033( C1236 C3033 ) C1237_=_C1239( C1237 C1239 ) C1237_=_C1240( C1237 C1240 ) C1237_=_C1241( C1237 C1241 ) C1237_=_C1242( C1237 C1242 ) C1237_=_C1243( C1237 C1243 ) \nC1237_=_C1244( C1237 C1244 ) C1237_=_C1245( C1237 C1245 ) C1237_=_C1246( C1237 C1246 ) C1237_=_C1247( C1237 C1247 ) C1237_=_C1248( C1237 C1248 ) C1237_=_C1423( C1237 C1423 ) \nC1237_=_C1815( C1237 C1815 ) C1237_=_C1858( C1237 C1858 ) C1237_=_C2144( C1237 C2144 ) C1237_=_C2235( C1237 C2235 ) C1237_=_C2329( C1237 C2329 ) C1237_=_C2857( C1237 C2857 ) \nC1237_=_C2982( C1237 C2982 ) C1237_=_C3136( C1237 C3136 ) C1237_=_C3282( C1237 C3282 ) C1237_=_C3283( C1237 C3283 ) C1237_=_C3285( C1237 C3285 ) C1237_=_C3286( C1237 C3286 ) \nC1237_=_C3288( C1237 C3288 ) C1237_=_C3289( C1237 C3289 ) C1237_=_C3291( C1237 C3291 ) C1239_=_C1240( C1239 C1240 ) C1239_=_C1241( C1239 C1241 ) C1239_=_C1242( C1239 C1242 ) \nC1239_=_C1243( C1239 C1243 ) C1239_=_C1244( C1239 C1244 ) C1239_=_C1245( C1239 C1245 ) C1239_=_C1246( C1239 C1246 ) C1239_=_C1247( C1239 C1247 ) C1239_=_C1248( C1239 C1248 ) \nC1239_=_C2735( C1239 C2735 ) C1240_=_C1241( C1240 C1241 ) C1240_=_C1242( C1240 C1242 ) C1240_=_C1243( C1240 C1243 ) C1240_=_C1244( C1240 C1244 ) C1240_=_C1245( C1240 C1245 ) \nC1240_=_C1246( C1240 C1246 ) C1240_=_C1247( C1240 C1247 ) C1240_=_C1248( C1240 C1248 ) C1240_=_C2736( C1240 C2736 ) C1240_=_C3477( C1240 C3477 ) C1240_=_C3838( C1240 C3838 ) \nC1241_=_C1242( C1241 C1242 ) C1241_=_C1243( C1241 C1243 ) C1241_=_C1244( C1241 C1244 ) C1241_=_C1245( C1241 C1245 ) C1241_=_C1246( C1241 C1246 ) C1241_=_C1247( C1241 C1247 ) \nC1241_=_C1248( C1241 C1248 ) C1241_=_C2738( C1241 C2738 ) C1241_=_C2873( C1241 C2873 ) C1242_=_C1243( C1242 C1243 ) C1242_=_C1244( C1242 C1244 ) C1242_=_C1245( C1242 C1245 ) \nC1242_=_C1246( C1242 C1246 ) C1242_=_C1247( C1242 C1247 ) C1242_=_C1248( C1242 C1248 ) C1242_=_C1651( C1242 C1651 ) C1242_=_C1671( C1242 C1671 ) C1242_=_C1708( C1242 C1708 ) \nC1242_=_C2106( C1242 C2106 ) C1242_=_C3000( C1242 C3000 ) C1242_=_C3260( C1242 C3260 ) C1242_=_C3437( C1242 C3437 ) C1242_=_C3459( C1242 C3459 ) C1242_=_C3541( C1242 C3541 ) \nC1242_=_C3854( C1242 C3854 ) C1242_=_C3907( C1242 C3907 ) C1242_=_C3909( C1242 C3909 ) C1242_=_C3911( C1242 C3911 ) C1242_=_C3912( C1242 C3912 ) C1242_=_C3913( C1242 C3913 ) \nC1243_=_C1244( C1243 C1244 ) C1243_=_C1245( C1243 C1245 ) C1243_=_C1246( C1243 C1246 ) C1243_=_C1247( C1243 C1247 ) C1243_=_C1248( C1243 C1248 ) C1243_=_C1405( C1243 C1405 ) \nC1243_=_C1824( C1243 C1824 ) C1243_=_C2108( C1243 C2108 ) C1243_=_C2186( C1243 C2186 ) C1243_=_C2263( C1243 C2263 ) C1243_=_C2372( C1243 C2372 ) C1243_=_C2940( C1243 C2940 ) \nC1243_=_C3159( C1243 C3159 ) C1243_=_C3180( C1243 C3180 ) C1243_=_C3451( C1243 C3451 ) C1243_=_C3505( C1243 C3505 ) C1243_=_C3877( C1243 C3877 ) C1243_=_C3960( C1243 C3960 ) \nC1243_=_C3976( C1243 C3976 ) C1243_=_C3977( C1243 C3977 ) C1244_=_C1245( C1244 C1245 ) C1244_=_C1246( C1244 C1246 ) C1244_=_C1247( C1244 C1247 ) C1244_=_C1248( C1244 C1248 ) \nC1244_=_C2740( C1244 C2740 ) C1245_=_C1246( C1245 C1246 ) C1245_=_C1247( C1245 C1247 ) C1245_=_C1248( C1245 C1248 ) C1245_=_C2741( C1245 C2741 ) C1245_=_C3480( C1245 C3480 ) \nC1245_=_C4037( C1245 C4037 ) C1246_=_C1247( C1246 C1247 ) C1246_=_C1248( C1246 C1248 ) C1246_=_C2742( C1246 C2742 ) C1247_=_C1248( C1247 C1248 ) C1247_=_C1341( C1247 C1341 ) \nC1247_=_C2300( C1247 C2300 ) C1247_=_C2317( C1247 C2317 ) C1247_=_C2759( C1247 C2759 ) C1247_=_C2877( C1247 C2877 ) C1247_=_C3340( C1247 C3340 ) C1247_=_C3355( C1247 C3355 ) \nC1247_=_C3400( C1247 C3400 ) C1247_=_C3482( C1247 C3482 ) C1247_=_C3701( C1247 C3701 ) C1247_=_C3792( C1247 C3792 ) C1247_=_C3895( C1247 C3895 ) C1247_=_C3992( C1247 C3992 ) \nC1247_=_C4020( C1247 C4020 ) C1247_=_C4067( C1247 C4067 ) C1247_=_C4068( C1247 C4068 ) C1247_=_C4069( C1247 C4069 ) C1247_=_C4070( C1247 C4070 ) C1248_=_C2743( C1248 C2743 ) \nC1248_=_C3484( C1248 C3484 ) C1248_=_C4088( C1248 C4088 ) C1341_=_C1342( C1341 C1342 ) C1341_=_C2300( C1341 C2300 ) C1341_=_C2317( C1341 C2317 ) C1341_=_C2759( C1341 C2759 ) \nC1341_=_C2877( C1341 C2877 ) C1341_=_C3340( C1341 C3340 ) C1341_=_C3355( C1341 C3355 ) C1341_=_C3400( C1341 C3400 ) C1341_=_C3482( C1341 C3482 ) C1341_=_C3701( C1341 C3701 ) \nC1341_=_C3792( C1341 C3792 ) C1341_=_C3895( C1341 C3895 ) C1341_=_C3992( C1341 C3992 ) C1341_=_C4020( C1341 C4020 ) C1341_=_C4067( C1341 C4067 ) C1341_=_C4068( C1341 C4068 ) \nC1341_=_C4069( C1341 C4069 ) C1341_=_C4070( C1341 C4070 ) C1342_=_C1460( C1342 C1460 ) C1342_=_C1545( C1342 C1545 ) C1342_=_C1849( C1342 C1849 ) C1342_=_C1993( C1342 C1993 ) \nC1342_=_C2132( C1342 C2132 ) C1342_=_C2190( C1342 C2190 ) C1342_=_C2278( C1342 C2278 ) C1342_=_C2471( C1342 C2471 ) C1342_=_C2490( C1342 C2490 ) C1342_=_C2641( C1342 C2641 ) \nC1342_=_C3133( C1342 C3133 ) C1342_=_C3331( C1342 C3331 ) C1342_=_C3769( C1342 C3769 ) C1342_=_C3838( C1342 C3838 ) C1342_=_C4000( C1342 C4000 ) C1342_=_C4027( C1342 C4027 ) \nC1342_=_C4037( C1342 C4037 ) C1342_=_C4046( C1342 C4046 ) C1342_=_C4088( C1342 C4088 ) C1405_=_C1824( C1405 C1824 ) C1405_=_C2108( C1405 C2108 ) C1405_=_C2186( C1405 C2186 ) \nC1405_=_C2263( C1405 C2263 ) C1405_=_C2372( C1405 C2372 ) C1405_=_C2940( C1405 C2940 ) C1405_=_C3159( C1405 C3159 ) C1405_=_C3180( C1405 C3180 ) C1405_=_C3451( C1405 C3451 ) \nC1405_=_C3505( C1405 C3505 ) C1405_=_C3877( C1405 C3877 ) C1405_=_C3960( C1405 C3960 ) C1405_=_C3976( C1405 C3976 ) C1405_=_C3977( C1405 C3977 ) C1423_=_C1815( C1423 C1815 ) \nC1423_=_C1858( C1423 C1858 ) C1423_=_C2144( C1423 C2144 ) C1423_=_C2235( C1423 C2235 ) C1423_=_C2329( C1423 C2329 ) C1423_=_C2857( C1423 C2857 ) C1423_=_C2982( C1423 C2982 ) \nC1423_=_C3136( C1423 C3136 ) C1423_=_C3282( C1423 C3282 ) C1423_=_C3283( C1423 C3283 ) C1423_=_C3285( C1423 C3285 ) C1423_=_C3286( C1423 C3286 ) C1423_=_C3288( C1423 C3288 ) \nC1423_=_C3289( C1423 C3289 ) C1423_=_C3291( C1423 C3291 ) C1445_=_C1450( C1445 C1450 ) C1445_=_C1460( C1445 C1460 ) C1445_=_C1533( C1445 C1533 ) C1445_=_C1618( C1445 C1618 ) \nC1445_=_C1702( C1445 C1702 ) C1445_=_C1915( C1445 C1915 ) C1445_=_C2230( C1445 C2230 ) C1445_=_C2250( C1445 C2250 ) C1445_=_C2626( C1445 C2626 ) C1445_=_C2731( C1445 C2731 ) \nC1445_=_C2733( C1445 C2733 ) C1445_=_C2734( C1445 C2734 ) C1445_=_C2735( C1445 C2735 ) C1445_=_C2736( C1445 C2736 ) C1445_=_C2737( C1445 C2737 ) C1445_=_C2738( C1445 C2738 ) \nC1445_=_C2739( C1445 C2739 ) C1445_=_C2740( C1445 C2740 ) C1445_=_C2741( C1445 C2741 ) C1445_=_C2742( C1445 C2742 ) C1445_=_C2743( C1445 C2743 ) C1445_=_C2745( C1445 C2745 ) \nC1450_=_C1460( C1450 C1460 ) C1450_=_C1537( C1450 C1537 ) C1450_=_C1838( C1450 C1838 ) C1450_=_C2274( C1450 C2274 ) C1450_=_C2293( C1450 C2293 ) C1450_=_C2477( C1450 C2477 ) \nC1450_=_C2632( C1450 C2632 ) C1450_=_C3125( C1450 C3125 ) C1450_=_C3333( C1450 C3333 ) C1450_=_C3477( C1450 C3477 ) C1450_=_C3478( C1450 C3478 ) C1450_=_C3479( C1450 C3479 ) \nC1450_=_C3480( C1450 C3480 ) C1450_=_C3481( C1450 C3481 ) C1450_=_C3482( C1450 C3482 ) C1450_=_C3484( C1450 C3484 ) C1460_=_C1545( C1460 C1545 ) C1460_=_C1849( C1460 C1849 ) \nC1460_=_C1993( C1460 C1993 ) C1460_=_C2132( C1460 C2132 ) C1460_=_C2190( C1460 C2190 ) C1460_=_C2278( C1460 C2278 ) C1460_=_C2471( C1460 C2471 ) C1460_=_C2490( C1460 C2490 ) \nC1460_=_C2641( C1460 C2641 ) C1460_=_C3133( C1460 C3133 ) C1460_=_C3331( C1460 C3331 ) C1460_=_C3769( C1460 C3769 ) C1460_=_C3838( C1460 C3838 ) C1460_=_C4000( C1460 C4000 ) \nC1460_=_C4027( C1460 C4027 ) C1460_=_C4037( C1460 C4037 ) C1460_=_C4046( C1460 C4046 ) C1460_=_C4088( C1460 C4088 ) C1477_=_C1480( C1477 C1480 ) C1477_=_C1521( C1477 C1521 ) \nC1477_=_C2302( C1477 C2302 ) C1477_=_C3073( C1477 C3073 ) C1477_=_C3250( C1477 C3250 ) C1477_=_C3341( C1477 C3341 ) C1477_=_C3377( C1477 C3377 ) C1477_=_C3429( C1477 C3429 ) \nC1477_=_C3639( C1477 C3639 ) C1477_=_C3742( C1477 C3742 ) C1477_=_C3768( C1477 C3768 ) C1477_=_C3971( C1477 C3971 ) C1477_=_C3993( C1477 C3993 ) C1477_=_C4067( C1477 C4067 ) \nC1477_=_C4083( C1477 C4083 ) C1480_=_C1524( C1480 C1524 ) C1480_=_C2113( C1480 C2113 ) C1480_=_C2191( C1480 C2191 ) C1480_=_C2303( C1480 C2303 ) C1480_=_C2378( C1480 C2378 ) \nC1480_=_C2949( C1480 C2949 ) C1480_=_C3253( C1480 C3253 ) C1480_=_C3343( C1480 C3343 ) C1480_=_C3431( C1480 C3431 ) C1480_=_C3963( C1480 C3963 ) C1480_=_C3974( C1480 C3974 ) \nC1480_=_C3977( C1480 C3977 ) C1480_=_C3996( C1480 C3996 ) C1480_=_C4070( C1480 C4070 ) C1480_=_C4084( C1480 C4084 ) C1480_=_C4085( C1480 C4085 ) C1521_=_C1524( C1521 C1524 ) \nC1521_=_C2302( C1521 C2302 ) C1521_=_C3073( C1521 C3073 ) C1521_=_C3250( C1521 C3250 ) C1521_=_C3341( C1521 C3341 ) C1521_=_C3377( C1521 C3377 ) C1521_=_C3429( C1521 C3429 ) \nC1521_=_C3639( C1521 C3639 ) C1521_=_C3742( C1521 C3742 ) C1521_=_C3768( C1521 C3768 ) C1521_=_C3971( C1521 C3971 ) C1521_=_C3993( C1521 C3993 ) C1521_=_C4067( C1521 C4067 ) \nC1521_=_C4083( C1521 C4083 ) C1524_=_C2113( C1524 C2113 ) C1524_=_C2191( C1524 C2191 ) C1524_=_C2303( C1524 C2303 ) C1524_=_C2378( C1524 C2378 ) C1524_=_C2949( C1524 C2949 ) \nC1524_=_C3253( C1524 C3253 ) C1524_=_C3343( C1524 C3343 ) C1524_=_C3431( C1524 C3431 ) C1524_=_C3963( C1524 C3963 ) C1524_=_C3974( C1524 C3974 ) C1524_=_C3977( C1524 C3977 ) \nC1524_=_C3996( C1524 C3996 ) C1524_=_C4070( C1524 C4070 ) C1524_=_C4084( C1524 C4084 ) C1524_=_C4085( C1524 C4085 ) C1533_=_C1537( C1533 C1537 ) C1533_=_C1545( C1533 C1545 ) \nC1533_=_C1618( C1533 C1618 ) C1533_=_C1702( C1533 C1702 ) C1533_=_C1915( C1533 C1915 ) C1533_=_C2230( C1533 C2230 ) C1533_=_C2250( C1533 C2250 ) C1533_=_C2626( C1533 C2626 ) \nC1533_=_C2731( C1533 C2731 ) C1533_=_C2733( C1533 C2733 ) C1533_=_C2734( C1533 C2734 ) C1533_=_C2735(</w:t>
      </w:r>
    </w:p>
    <w:p>
      <w:pPr>
        <w:pStyle w:val="PreformattedText"/>
        <w:bidi w:val="0"/>
        <w:spacing w:before="0" w:after="0"/>
        <w:jc w:val="left"/>
        <w:rPr/>
      </w:pPr>
      <w:r>
        <w:rPr/>
        <w:t xml:space="preserve"> </w:t>
      </w:r>
      <w:r>
        <w:rPr/>
        <w:t>C1533 C2735 ) C1533_=_C2736( C1533 C2736 ) C1533_=_C2737( C1533 C2737 ) \nC1533_=_C2738( C1533 C2738 ) C1533_=_C2739( C1533 C2739 ) C1533_=_C2740( C1533 C2740 ) C1533_=_C2741( C1533 C2741 ) C1533_=_C2742( C1533 C2742 ) C1533_=_C2743( C1533 C2743 ) \nC1533_=_C2745( C1533 C2745 ) C1537_=_C1545( C1537 C1545 ) C1537_=_C1838( C1537 C1838 ) C1537_=_C2274( C1537 C2274 ) C1537_=_C2293( C1537 C2293 ) C1537_=_C2477( C1537 C2477 ) \nC1537_=_C2632( C1537 C2632 ) C1537_=_C3125( C1537 C3125 ) C1537_=_C3333( C1537 C3333 ) C1537_=_C3477( C1537 C3477 ) C1537_=_C3478( C1537 C3478 ) C1537_=_C3479( C1537 C3479 ) \nC1537_=_C3480( C1537 C3480 ) C1537_=_C3481( C1537 C3481 ) C1537_=_C3482( C1537 C3482 ) C1537_=_C3484( C1537 C3484 ) C1545_=_C1849( C1545 C1849 ) C1545_=_C1993( C1545 C1993 ) \nC1545_=_C2132( C1545 C2132 ) C1545_=_C2190( C1545 C2190 ) C1545_=_C2278( C1545 C2278 ) C1545_=_C2471( C1545 C2471 ) C1545_=_C2490( C1545 C2490 ) C1545_=_C2641( C1545 C2641 ) \nC1545_=_C3133( C1545 C3133 ) C1545_=_C3331( C1545 C3331 ) C1545_=_C3769( C1545 C3769 ) C1545_=_C3838( C1545 C3838 ) C1545_=_C4000( C1545 C4000 ) C1545_=_C4027( C1545 C4027 ) \nC1545_=_C4037( C1545 C4037 ) C1545_=_C4046( C1545 C4046 ) C1545_=_C4088( C1545 C4088 ) C1570_=_C1832( C1570 C1832 ) C1570_=_C2266( C1570 C2266 ) C1570_=_C2283( C1570 C2283 ) \nC1570_=_C2304( C1570 C2304 ) C1570_=_C2305( C1570 C2305 ) C1570_=_C2306( C1570 C2306 ) C1570_=_C2308( C1570 C2308 ) C1570_=_C2309( C1570 C2309 ) C1570_=_C2310( C1570 C2310 ) \nC1570_=_C2312( C1570 C2312 ) C1570_=_C2313( C1570 C2313 ) C1570_=_C2314( C1570 C2314 ) C1570_=_C2315( C1570 C2315 ) C1570_=_C2316( C1570 C2316 ) C1570_=_C2317( C1570 C2317 ) \nC1570_=_C2319( C1570 C2319 ) C1618_=_C1702( C1618 C1702 ) C1618_=_C1915( C1618 C1915 ) C1618_=_C2230( C1618 C2230 ) C1618_=_C2250( C1618 C2250 ) C1618_=_C2626( C1618 C2626 ) \nC1618_=_C2731( C1618 C2731 ) C1618_=_C2733( C1618 C2733 ) C1618_=_C2734( C1618 C2734 ) C1618_=_C2735( C1618 C2735 ) C1618_=_C2736( C1618 C2736 ) C1618_=_C2737( C1618 C2737 ) \nC1618_=_C2738( C1618 C2738 ) C1618_=_C2739( C1618 C2739 ) C1618_=_C2740( C1618 C2740 ) C1618_=_C2741( C1618 C2741 ) C1618_=_C2742( C1618 C2742 ) C1618_=_C2743( C1618 C2743 ) \nC1618_=_C2745( C1618 C2745 ) C1651_=_C1671( C1651 C1671 ) C1651_=_C1708( C1651 C1708 ) C1651_=_C2106( C1651 C2106 ) C1651_=_C3000( C1651 C3000 ) C1651_=_C3260( C1651 C3260 ) \nC1651_=_C3437( C1651 C3437 ) C1651_=_C3459( C1651 C3459 ) C1651_=_C3541( C1651 C3541 ) C1651_=_C3854( C1651 C3854 ) C1651_=_C3907( C1651 C3907 ) C1651_=_C3909( C1651 C3909 ) \nC1651_=_C3911( C1651 C3911 ) C1651_=_C3912( C1651 C3912 ) C1651_=_C3913( C1651 C3913 ) C1671_=_C1708( C1671 C1708 ) C1671_=_C2106( C1671 C2106 ) C1671_=_C3000( C1671 C3000 ) \nC1671_=_C3260( C1671 C3260 ) C1671_=_C3437( C1671 C3437 ) C1671_=_C3459( C1671 C3459 ) C1671_=_C3541( C1671 C3541 ) C1671_=_C3854( C1671 C3854 ) C1671_=_C3907( C1671 C3907 ) \nC1671_=_C3909( C1671 C3909 ) C1671_=_C3911( C1671 C3911 ) C1671_=_C3912( C1671 C3912 ) C1671_=_C3913( C1671 C3913 ) C1702_=_C1708( C1702 C1708 ) C1702_=_C1915( C1702 C1915 ) \nC1702_=_C2230( C1702 C2230 ) C1702_=_C2250( C1702 C2250 ) C1702_=_C2626( C1702 C2626 ) C1702_=_C2731( C1702 C2731 ) C1702_=_C2733( C1702 C2733 ) C1702_=_C2734( C1702 C2734 ) \nC1702_=_C2735( C1702 C2735 ) C1702_=_C2736( C1702 C2736 ) C1702_=_C2737( C1702 C2737 ) C1702_=_C2738( C1702 C2738 ) C1702_=_C2739( C1702 C2739 ) C1702_=_C2740( C1702 C2740 ) \nC1702_=_C2741( C1702 C2741 ) C1702_=_C2742( C1702 C2742 ) C1702_=_C2743( C1702 C2743 ) C1702_=_C2745( C1702 C2745 ) C1708_=_C2106( C1708 C2106 ) C1708_=_C3000( C1708 C3000 ) \nC1708_=_C3260( C1708 C3260 ) C1708_=_C3437( C1708 C3437 ) C1708_=_C3459( C1708 C3459 ) C1708_=_C3541( C1708 C3541 ) C1708_=_C3854( C1708 C3854 ) C1708_=_C3907( C1708 C3907 ) \nC1708_=_C3909( C1708 C3909 ) C1708_=_C3911( C1708 C3911 ) C1708_=_C3912( C1708 C3912 ) C1708_=_C3913( C1708 C3913 ) C1815_=_C1824( C1815 C1824 ) C1815_=_C1858( C1815 C1858 ) \nC1815_=_C2144( C1815 C2144 ) C1815_=_C2235( C1815 C2235 ) C1815_=_C2329( C1815 C2329 ) C1815_=_C2857( C1815 C2857 ) C1815_=_C2982( C1815 C2982 ) C1815_=_C3136( C1815 C3136 ) \nC1815_=_C3282( C1815 C3282 ) C1815_=_C3283( C1815 C3283 ) C1815_=_C3285( C1815 C3285 ) C1815_=_C3286( C1815 C3286 ) C1815_=_C3288( C1815 C3288 ) C1815_=_C3289( C1815 C3289 ) \nC1815_=_C3291( C1815 C3291 ) C1824_=_C2108( C1824 C2108 ) C1824_=_C2186( C1824 C2186 ) C1824_=_C2263( C1824 C2263 ) C1824_=_C2372( C1824 C2372 ) C1824_=_C2940( C1824 C2940 ) \nC1824_=_C3159( C1824 C3159 ) C1824_=_C3180( C1824 C3180 ) C1824_=_C3451( C1824 C3451 ) C1824_=_C3505( C1824 C3505 ) C1824_=_C3877( C1824 C3877 ) C1824_=_C3960( C1824 C3960 ) \nC1824_=_C3976( C1824 C3976 ) C1824_=_C3977( C1824 C3977 ) C1832_=_C1834( C1832 C1834 ) C1832_=_C1835( C1832 C1835 ) C1832_=_C1838( C1832 C1838 ) C1832_=_C1849( C1832 C1849 ) \nC1832_=_C2266( C1832 C2266 ) C1832_=_C2283( C1832 C2283 ) C1832_=_C2304( C1832 C2304 ) C1832_=_C2305( C1832 C2305 ) C1832_=_C2306( C1832 C2306 ) C1832_=_C2308( C1832 C2308 ) \nC1832_=_C2309( C1832 C2309 ) C1832_=_C2310( C1832 C2310 ) C1832_=_C2312( C1832 C2312 ) C1832_=_C2313( C1832 C2313 ) C1832_=_C2314( C1832 C2314 ) C1832_=_C2315( C1832 C2315 ) \nC1832_=_C2316( C1832 C2316 ) C1832_=_C2317( C1832 C2317 ) C1832_=_C2319( C1832 C2319 ) C1834_=_C1835( C1834 C1835 ) C1834_=_C1838( C1834 C1838 ) C1834_=_C1849( C1834 C1849 ) \nC1834_=_C1876( C1834 C1876 ) C1834_=_C2099( C1834 C2099 ) C1834_=_C2323( C1834 C2323 ) C1834_=_C2456( C1834 C2456 ) C1834_=_C2526( C1834 C2526 ) C1834_=_C2527( C1834 C2527 ) \nC1834_=_C2529( C1834 C2529 ) C1834_=_C2531( C1834 C2531 ) C1834_=_C2532( C1834 C2532 ) C1834_=_C2533( C1834 C2533 ) C1834_=_C2534( C1834 C2534 ) C1834_=_C2535( C1834 C2535 ) \nC1834_=_C2536( C1834 C2536 ) C1834_=_C2537( C1834 C2537 ) C1834_=_C2541( C1834 C2541 ) C1835_=_C1838( C1835 C1838 ) C1835_=_C1849( C1835 C1849 ) C1835_=_C1878( C1835 C1878 ) \nC1835_=_C1957( C1835 C1957 ) C1835_=_C2100( C1835 C2100 ) C1835_=_C2287( C1835 C2287 ) C1835_=_C2527( C1835 C2527 ) C1835_=_C2800( C1835 C2800 ) C1835_=_C2868( C1835 C2868 ) \nC1835_=_C2870( C1835 C2870 ) C1835_=_C2871( C1835 C2871 ) C1835_=_C2872( C1835 C2872 ) C1835_=_C2873( C1835 C2873 ) C1835_=_C2874( C1835 C2874 ) C1835_=_C2875( C1835 C2875 ) \nC1835_=_C2876( C1835 C2876 ) C1835_=_C2877( C1835 C2877 ) C1835_=_C2878( C1835 C2878 ) C1835_=_C2880( C1835 C2880 ) C1838_=_C1849( C1838 C1849 ) C1838_=_C2274( C1838 C2274 ) \nC1838_=_C2293( C1838 C2293 ) C1838_=_C2477( C1838 C2477 ) C1838_=_C2632( C1838 C2632 ) C1838_=_C3125( C1838 C3125 ) C1838_=_C3333( C1838 C3333 ) C1838_=_C3477( C1838 C3477 ) \nC1838_=_C3478( C1838 C3478 ) C1838_=_C3479( C1838 C3479 ) C1838_=_C3480( C1838 C3480 ) C1838_=_C3481( C1838 C3481 ) C1838_=_C3482( C1838 C3482 ) C1838_=_C3484( C1838 C3484 ) \nC1849_=_C1993( C1849 C1993 ) C1849_=_C2132( C1849 C2132 ) C1849_=_C2190( C1849 C2190 ) C1849_=_C2278( C1849 C2278 ) C1849_=_C2471( C1849 C2471 ) C1849_=_C2490( C1849 C2490 ) \nC1849_=_C2641( C1849 C2641 ) C1849_=_C3133( C1849 C3133 ) C1849_=_C3331( C1849 C3331 ) C1849_=_C3769( C1849 C3769 ) C1849_=_C3838( C1849 C3838 ) C1849_=_C4000( C1849 C4000 ) \nC1849_=_C4027( C1849 C4027 ) C1849_=_C4037( C1849 C4037 ) C1849_=_C4046( C1849 C4046 ) C1849_=_C4088( C1849 C4088 ) C1858_=_C2144( C1858 C2144 ) C1858_=_C2235( C1858 C2235 ) \nC1858_=_C2329( C1858 C2329 ) C1858_=_C2857( C1858 C2857 ) C1858_=_C2982( C1858 C2982 ) C1858_=_C3136( C1858 C3136 ) C1858_=_C3282( C1858 C3282 ) C1858_=_C3283( C1858 C3283 ) \nC1858_=_C3285( C1858 C3285 ) C1858_=_C3286( C1858 C3286 ) C1858_=_C3288( C1858 C3288 ) C1858_=_C3289( C1858 C3289 ) C1858_=_C3291( C1858 C3291 ) C1876_=_C1878( C1876 C1878 ) \nC1876_=_C2099( C1876 C2099 ) C1876_=_C2323( C1876 C2323 ) C1876_=_C2456( C1876 C2456 ) C1876_=_C2526( C1876 C2526 ) C1876_=_C2527( C1876 C2527 ) C1876_=_C2529( C1876 C2529 ) \nC1876_=_C2531( C1876 C2531 ) C1876_=_C2532( C1876 C2532 ) C1876_=_C2533( C1876 C2533 ) C1876_=_C2534( C1876 C2534 ) C1876_=_C2535( C1876 C2535 ) C1876_=_C2536( C1876 C2536 ) \nC1876_=_C2537( C1876 C2537 ) C1876_=_C2541( C1876 C2541 ) C1878_=_C1957( C1878 C1957 ) C1878_=_C2100( C1878 C2100 ) C1878_=_C2287( C1878 C2287 ) C1878_=_C2527( C1878 C2527 ) \nC1878_=_C2800( C1878 C2800 ) C1878_=_C2868( C1878 C2868 ) C1878_=_C2870( C1878 C2870 ) C1878_=_C2871( C1878 C2871 ) C1878_=_C2872( C1878 C2872 ) C1878_=_C2873( C1878 C2873 ) \nC1878_=_C2874( C1878 C2874 ) C1878_=_C2875( C1878 C2875 ) C1878_=_C2876( C1878 C2876 ) C1878_=_C2877( C1878 C2877 ) C1878_=_C2878( C1878 C2878 ) C1878_=_C2880( C1878 C2880 ) \nC1915_=_C2230( C1915 C2230 ) C1915_=_C2250( C1915 C2250 ) C1915_=_C2626( C1915 C2626 ) C1915_=_C2731( C1915 C2731 ) C1915_=_C2733( C1915 C2733 ) C1915_=_C2734( C1915 C2734 ) \nC1915_=_C2735( C1915 C2735 ) C1915_=_C2736( C1915 C2736 ) C1915_=_C2737( C1915 C2737 ) C1915_=_C2738( C1915 C2738 ) C1915_=_C2739( C1915 C2739 ) C1915_=_C2740( C1915 C2740 ) \nC1915_=_C2741( C1915 C2741 ) C1915_=_C2742( C1915 C2742 ) C1915_=_C2743( C1915 C2743 ) C1915_=_C2745( C1915 C2745 ) C1957_=_C1959( C1957 C1959 ) C1957_=_C2100( C1957 C2100 ) \nC1957_=_C2287( C1957 C2287 ) C1957_=_C2527( C1957 C2527 ) C1957_=_C2800( C1957 C2800 ) C1957_=_C2868( C1957 C2868 ) C1957_=_C2870( C1957 C2870 ) C1957_=_C2871( C1957 C2871 ) \nC1957_=_C2872( C1957 C2872 ) C1957_=_C2873( C1957 C2873 ) C1957_=_C2874( C1957 C2874 ) C1957_=_C2875( C1957 C2875 ) C1957_=_C2876( C1957 C2876 ) C1957_=_C2877( C1957 C2877 ) \nC1957_=_C2878( C1957 C2878 ) C1957_=_C2880( C1957 C2880 ) C1959_=_C2081( C1959 C2081 ) C1959_=_C2383( C1959 C2383 ) C1959_=_C2587( C1959 C2587 ) C1959_=_C2610( C1959 C2610 ) \nC1959_=_C3020( C1959 C3020 ) C1959_=_C3021( C1959 C3021 ) C1959_=_C3022( C1959 C3022 ) C1959_=_C3024( C1959 C3024 ) C1959_=_C3025( C1959 C3025 ) C1959_=_C3026( C1959 C3026 ) \nC1959_=_C3027( C1959 C3027 ) C1959_=_C3028( C1959 C3028 ) C1959_=_C3032( C1959 C3032 ) C1959_=_C3033( C1959 C3033 ) C1993_=_C2132( C1993 C2132 ) C1993_=_C2190(</w:t>
      </w:r>
    </w:p>
    <w:p>
      <w:pPr>
        <w:pStyle w:val="PreformattedText"/>
        <w:bidi w:val="0"/>
        <w:spacing w:before="0" w:after="0"/>
        <w:jc w:val="left"/>
        <w:rPr/>
      </w:pPr>
      <w:r>
        <w:rPr/>
        <w:t xml:space="preserve"> </w:t>
      </w:r>
      <w:r>
        <w:rPr/>
        <w:t>C1993 C2190 ) \nC1993_=_C2278( C1993 C2278 ) C1993_=_C2471( C1993 C2471 ) C1993_=_C2490( C1993 C2490 ) C1993_=_C2641( C1993 C2641 ) C1993_=_C3133( C1993 C3133 ) C1993_=_C3331( C1993 C3331 ) \nC1993_=_C3769( C1993 C3769 ) C1993_=_C3838( C1993 C3838 ) C1993_=_C4000( C1993 C4000 ) C1993_=_C4027( C1993 C4027 ) C1993_=_C4037( C1993 C4037 ) C1993_=_C4046( C1993 C4046 ) \nC1993_=_C4088( C1993 C4088 ) C2081_=_C2383( C2081 C2383 ) C2081_=_C2587( C2081 C2587 ) C2081_=_C2610( C2081 C2610 ) C2081_=_C3020( C2081 C3020 ) C2081_=_C3021( C2081 C3021 ) \nC2081_=_C3022( C2081 C3022 ) C2081_=_C3024( C2081 C3024 ) C2081_=_C3025( C2081 C3025 ) C2081_=_C3026( C2081 C3026 ) C2081_=_C3027( C2081 C3027 ) C2081_=_C3028( C2081 C3028 ) \nC2081_=_C3032( C2081 C3032 ) C2081_=_C3033( C2081 C3033 ) C2099_=_C2100( C2099 C2100 ) C2099_=_C2106( C2099 C2106 ) C2099_=_C2108( C2099 C2108 ) C2099_=_C2113( C2099 C2113 ) \nC2099_=_C2323( C2099 C2323 ) C2099_=_C2456( C2099 C2456 ) C2099_=_C2526( C2099 C2526 ) C2099_=_C2527( C2099 C2527 ) C2099_=_C2529( C2099 C2529 ) C2099_=_C2531( C2099 C2531 ) \nC2099_=_C2532( C2099 C2532 ) C2099_=_C2533( C2099 C2533 ) C2099_=_C2534( C2099 C2534 ) C2099_=_C2535( C2099 C2535 ) C2099_=_C2536( C2099 C2536 ) C2099_=_C2537( C2099 C2537 ) \nC2099_=_C2541( C2099 C2541 ) C2100_=_C2106( C2100 C2106 ) C2100_=_C2108( C2100 C2108 ) C2100_=_C2113( C2100 C2113 ) C2100_=_C2287( C2100 C2287 ) C2100_=_C2527( C2100 C2527 ) \nC2100_=_C2800( C2100 C2800 ) C2100_=_C2868( C2100 C2868 ) C2100_=_C2870( C2100 C2870 ) C2100_=_C2871( C2100 C2871 ) C2100_=_C2872( C2100 C2872 ) C2100_=_C2873( C2100 C2873 ) \nC2100_=_C2874( C2100 C2874 ) C2100_=_C2875( C2100 C2875 ) C2100_=_C2876( C2100 C2876 ) C2100_=_C2877( C2100 C2877 ) C2100_=_C2878( C2100 C2878 ) C2100_=_C2880( C2100 C2880 ) \nC2106_=_C2108( C2106 C2108 ) C2106_=_C2113( C2106 C2113 ) C2106_=_C3000( C2106 C3000 ) C2106_=_C3260( C2106 C3260 ) C2106_=_C3437( C2106 C3437 ) C2106_=_C3459( C2106 C3459 ) \nC2106_=_C3541( C2106 C3541 ) C2106_=_C3854( C2106 C3854 ) C2106_=_C3907( C2106 C3907 ) C2106_=_C3909( C2106 C3909 ) C2106_=_C3911( C2106 C3911 ) C2106_=_C3912( C2106 C3912 ) \nC2106_=_C3913( C2106 C3913 ) C2108_=_C2113( C2108 C2113 ) C2108_=_C2186( C2108 C2186 ) C2108_=_C2263( C2108 C2263 ) C2108_=_C2372( C2108 C2372 ) C2108_=_C2940( C2108 C2940 ) \nC2108_=_C3159( C2108 C3159 ) C2108_=_C3180( C2108 C3180 ) C2108_=_C3451( C2108 C3451 ) C2108_=_C3505( C2108 C3505 ) C2108_=_C3877( C2108 C3877 ) C2108_=_C3960( C2108 C3960 ) \nC2108_=_C3976( C2108 C3976 ) C2108_=_C3977( C2108 C3977 ) C2113_=_C2191( C2113 C2191 ) C2113_=_C2303( C2113 C2303 ) C2113_=_C2378( C2113 C2378 ) C2113_=_C2949( C2113 C2949 ) \nC2113_=_C3253( C2113 C3253 ) C2113_=_C3343( C2113 C3343 ) C2113_=_C3431( C2113 C3431 ) C2113_=_C3963( C2113 C3963 ) C2113_=_C3974( C2113 C3974 ) C2113_=_C3977( C2113 C3977 ) \nC2113_=_C3996( C2113 C3996 ) C2113_=_C4070( C2113 C4070 ) C2113_=_C4084( C2113 C4084 ) C2113_=_C4085( C2113 C4085 ) C2132_=_C2190( C2132 C2190 ) C2132_=_C2278( C2132 C2278 ) \nC2132_=_C2471( C2132 C2471 ) C2132_=_C2490( C2132 C2490 ) C2132_=_C2641( C2132 C2641 ) C2132_=_C3133( C2132 C3133 ) C2132_=_C3331( C2132 C3331 ) C2132_=_C3769( C2132 C3769 ) \nC2132_=_C3838( C2132 C3838 ) C2132_=_C4000( C2132 C4000 ) C2132_=_C4027( C2132 C4027 ) C2132_=_C4037( C2132 C4037 ) C2132_=_C4046( C2132 C4046 ) C2132_=_C4088( C2132 C4088 ) \nC2144_=_C2235( C2144 C2235 ) C2144_=_C2329( C2144 C2329 ) C2144_=_C2857( C2144 C2857 ) C2144_=_C2982( C2144 C2982 ) C2144_=_C3136( C2144 C3136 ) C2144_=_C3282( C2144 C3282 ) \nC2144_=_C3283( C2144 C3283 ) C2144_=_C3285( C2144 C3285 ) C2144_=_C3286( C2144 C3286 ) C2144_=_C3288( C2144 C3288 ) C2144_=_C3289( C2144 C3289 ) C2144_=_C3291( C2144 C3291 ) \nC2186_=_C2190( C2186 C2190 ) C2186_=_C2191( C2186 C2191 ) C2186_=_C2263( C2186 C2263 ) C2186_=_C2372( C2186 C2372 ) C2186_=_C2940( C2186 C2940 ) C2186_=_C3159( C2186 C3159 ) \nC2186_=_C3180( C2186 C3180 ) C2186_=_C3451( C2186 C3451 ) C2186_=_C3505( C2186 C3505 ) C2186_=_C3877( C2186 C3877 ) C2186_=_C3960( C2186 C3960 ) C2186_=_C3976( C2186 C3976 ) \nC2186_=_C3977( C2186 C3977 ) C2190_=_C2191( C2190 C2191 ) C2190_=_C2278( C2190 C2278 ) C2190_=_C2471( C2190 C2471 ) C2190_=_C2490( C2190 C2490 ) C2190_=_C2641( C2190 C2641 ) \nC2190_=_C3133( C2190 C3133 ) C2190_=_C3331( C2190 C3331 ) C2190_=_C3769( C2190 C3769 ) C2190_=_C3838( C2190 C3838 ) C2190_=_C4000( C2190 C4000 ) C2190_=_C4027( C2190 C4027 ) \nC2190_=_C4037( C2190 C4037 ) C2190_=_C4046( C2190 C4046 ) C2190_=_C4088( C2190 C4088 ) C2191_=_C2303( C2191 C2303 ) C2191_=_C2378( C2191 C2378 ) C2191_=_C2949( C2191 C2949 ) \nC2191_=_C3253( C2191 C3253 ) C2191_=_C3343( C2191 C3343 ) C2191_=_C3431( C2191 C3431 ) C2191_=_C3963( C2191 C3963 ) C2191_=_C3974( C2191 C3974 ) C2191_=_C3977( C2191 C3977 ) \nC2191_=_C3996( C2191 C3996 ) C2191_=_C4070( C2191 C4070 ) C2191_=_C4084( C2191 C4084 ) C2191_=_C4085( C2191 C4085 ) C2230_=_C2235( C2230 C2235 ) C2230_=_C2250( C2230 C2250 ) \nC2230_=_C2626( C2230 C2626 ) C2230_=_C2731( C2230 C2731 ) C2230_=_C2733( C2230 C2733 ) C2230_=_C2734( C2230 C2734 ) C2230_=_C2735( C2230 C2735 ) C2230_=_C2736( C2230 C2736 ) \nC2230_=_C2737( C2230 C2737 ) C2230_=_C2738( C2230 C2738 ) C2230_=_C2739( C2230 C2739 ) C2230_=_C2740( C2230 C2740 ) C2230_=_C2741( C2230 C2741 ) C2230_=_C2742( C2230 C2742 ) \nC2230_=_C2743( C2230 C2743 ) C2230_=_C2745( C2230 C2745 ) C2235_=_C2329( C2235 C2329 ) C2235_=_C2857( C2235 C2857 ) C2235_=_C2982( C2235 C2982 ) C2235_=_C3136( C2235 C3136 ) \nC2235_=_C3282( C2235 C3282 ) C2235_=_C3283( C2235 C3283 ) C2235_=_C3285( C2235 C3285 ) C2235_=_C3286( C2235 C3286 ) C2235_=_C3288( C2235 C3288 ) C2235_=_C3289( C2235 C3289 ) \nC2235_=_C3291( C2235 C3291 ) C2250_=_C2263( C2250 C2263 ) C2250_=_C2626( C2250 C2626 ) C2250_=_C2731( C2250 C2731 ) C2250_=_C2733( C2250 C2733 ) C2250_=_C2734( C2250 C2734 ) \nC2250_=_C2735( C2250 C2735 ) C2250_=_C2736( C2250 C2736 ) C2250_=_C2737( C2250 C2737 ) C2250_=_C2738( C2250 C2738 ) C2250_=_C2739( C2250 C2739 ) C2250_=_C2740( C2250 C2740 ) \nC2250_=_C2741( C2250 C2741 ) C2250_=_C2742( C2250 C2742 ) C2250_=_C2743( C2250 C2743 ) C2250_=_C2745( C2250 C2745 ) C2263_=_C2372( C2263 C2372 ) C2263_=_C2940( C2263 C2940 ) \nC2263_=_C3159( C2263 C3159 ) C2263_=_C3180( C2263 C3180 ) C2263_=_C3451( C2263 C3451 ) C2263_=_C3505( C2263 C3505 ) C2263_=_C3877( C2263 C3877 ) C2263_=_C3960( C2263 C3960 ) \nC2263_=_C3976( C2263 C3976 ) C2263_=_C3977( C2263 C3977 ) C2266_=_C2274( C2266 C2274 ) C2266_=_C2278( C2266 C2278 ) C2266_=_C2283( C2266 C2283 ) C2266_=_C2304( C2266 C2304 ) \nC2266_=_C2305( C2266 C2305 ) C2266_=_C2306( C2266 C2306 ) C2266_=_C2308( C2266 C2308 ) C2266_=_C2309( C2266 C2309 ) C2266_=_C2310( C2266 C2310 ) C2266_=_C2312( C2266 C2312 ) \nC2266_=_C2313( C2266 C2313 ) C2266_=_C2314( C2266 C2314 ) C2266_=_C2315( C2266 C2315 ) C2266_=_C2316( C2266 C2316 ) C2266_=_C2317( C2266 C2317 ) C2266_=_C2319( C2266 C2319 ) \nC2274_=_C2278( C2274 C2278 ) C2274_=_C2293( C2274 C2293 ) C2274_=_C2477( C2274 C2477 ) C2274_=_C2632( C2274 C2632 ) C2274_=_C3125( C2274 C3125 ) C2274_=_C3333( C2274 C3333 ) \nC2274_=_C3477( C2274 C3477 ) C2274_=_C3478( C2274 C3478 ) C2274_=_C3479( C2274 C3479 ) C2274_=_C3480( C2274 C3480 ) C2274_=_C3481( C2274 C3481 ) C2274_=_C3482( C2274 C3482 ) \nC2274_=_C3484( C2274 C3484 ) C2278_=_C2471( C2278 C2471 ) C2278_=_C2490( C2278 C2490 ) C2278_=_C2641( C2278 C2641 ) C2278_=_C3133( C2278 C3133 ) C2278_=_C3331( C2278 C3331 ) \nC2278_=_C3769( C2278 C3769 ) C2278_=_C3838( C2278 C3838 ) C2278_=_C4000( C2278 C4000 ) C2278_=_C4027( C2278 C4027 ) C2278_=_C4037( C2278 C4037 ) C2278_=_C4046( C2278 C4046 ) \nC2278_=_C4088( C2278 C4088 ) C2283_=_C2287( C2283 C2287 ) C2283_=_C2293( C2283 C2293 ) C2283_=_C2300( C2283 C2300 ) C2283_=_C2302( C2283 C2302 ) C2283_=_C2303( C2283 C2303 ) \nC2283_=_C2304( C2283 C2304 ) C2283_=_C2305( C2283 C2305 ) C2283_=_C2306( C2283 C2306 ) C2283_=_C2308( C2283 C2308 ) C2283_=_C2309( C2283 C2309 ) C2283_=_C2310( C2283 C2310 ) \nC2283_=_C2312( C2283 C2312 ) C2283_=_C2313( C2283 C2313 ) C2283_=_C2314( C2283 C2314 ) C2283_=_C2315( C2283 C2315 ) C2283_=_C2316( C2283 C2316 ) C2283_=_C2317( C2283 C2317 ) \nC2283_=_C2319( C2283 C2319 ) C2287_=_C2293( C2287 C2293 ) C2287_=_C2300( C2287 C2300 ) C2287_=_C2302( C2287 C2302 ) C2287_=_C2303( C2287 C2303 ) C2287_=_C2527( C2287 C2527 ) \nC2287_=_C2800( C2287 C2800 ) C2287_=_C2868( C2287 C2868 ) C2287_=_C2870( C2287 C2870 ) C2287_=_C2871( C2287 C2871 ) C2287_=_C2872( C2287 C2872 ) C2287_=_C2873( C2287 C2873 ) \nC2287_=_C2874( C2287 C2874 ) C2287_=_C2875( C2287 C2875 ) C2287_=_C2876( C2287 C2876 ) C2287_=_C2877( C2287 C2877 ) C2287_=_C2878( C2287 C2878 ) C2287_=_C2880( C2287 C2880 ) \nC2293_=_C2300( C2293 C2300 ) C2293_=_C2302( C2293 C2302 ) C2293_=_C2303( C2293 C2303 ) C2293_=_C2477( C2293 C2477 ) C2293_=_C2632( C2293 C2632 ) C2293_=_C3125( C2293 C3125 ) \nC2293_=_C3333( C2293 C3333 ) C2293_=_C3477( C2293 C3477 ) C2293_=_C3478( C2293 C3478 ) C2293_=_C3479( C2293 C3479 ) C2293_=_C3480( C2293 C3480 ) C2293_=_C3481( C2293 C3481 ) \nC2293_=_C3482( C2293 C3482 ) C2293_=_C3484( C2293 C3484 ) C2300_=_C2302( C2300 C2302 ) C2300_=_C2303( C2300 C2303 ) C2300_=_C2317( C2300 C2317 ) C2300_=_C2759( C2300 C2759 ) \nC2300_=_C2877( C2300 C2877 ) C2300_=_C3340( C2300 C3340 ) C2300_=_C3355( C2300 C3355 ) C2300_=_C3400( C2300 C3400 ) C2300_=_C3482( C2300 C3482 ) C2300_=_C3701( C2300 C3701 ) \nC2300_=_C3792( C2300 C3792 ) C2300_=_C3895( C2300 C3895 ) C2300_=_C3992( C2300 C3992 ) C2300_=_C4020( C2300 C4020 ) C2300_=_C4067( C2300 C4067 ) C2300_=_C4068( C2300 C4068 ) \nC2300_=_C4069( C2300 C4069 ) C2300_=_C4070( C2300 C4070 ) C2302_=_C2303( C2302 C2303 ) C2302_=_C3073( C2302 C3073 ) C2302_=_C3250( C2302 C3250 ) C2302_=_C3341( C2302 C3341 ) \nC2302_=_C3377( C2302 C3377 ) C2302_=_C3429( C2302 C3429 ) C2302_=_C3639( C2302 C3639 ) C2302_=_C3742( C2302 C3742 ) C2302_=_C3768( C2302 C3768 ) C2302_=_C3971( C2302 C3971 ) \nC2302_=_C3993( C2302 C3993 )</w:t>
      </w:r>
    </w:p>
    <w:p>
      <w:pPr>
        <w:pStyle w:val="PreformattedText"/>
        <w:bidi w:val="0"/>
        <w:spacing w:before="0" w:after="0"/>
        <w:jc w:val="left"/>
        <w:rPr/>
      </w:pPr>
      <w:r>
        <w:rPr/>
        <w:t xml:space="preserve"> </w:t>
      </w:r>
      <w:r>
        <w:rPr/>
        <w:t>C2302_=_C4067( C2302 C4067 ) C2302_=_C4083( C2302 C4083 ) C2303_=_C2378( C2303 C2378 ) C2303_=_C2949( C2303 C2949 ) C2303_=_C3253( C2303 C3253 ) \nC2303_=_C3343( C2303 C3343 ) C2303_=_C3431( C2303 C3431 ) C2303_=_C3963( C2303 C3963 ) C2303_=_C3974( C2303 C3974 ) C2303_=_C3977( C2303 C3977 ) C2303_=_C3996( C2303 C3996 ) \nC2303_=_C4070( C2303 C4070 ) C2303_=_C4084( C2303 C4084 ) C2303_=_C4085( C2303 C4085 ) C2304_=_C2305( C2304 C2305 ) C2304_=_C2306( C2304 C2306 ) C2304_=_C2308( C2304 C2308 ) \nC2304_=_C2309( C2304 C2309 ) C2304_=_C2310( C2304 C2310 ) C2304_=_C2312( C2304 C2312 ) C2304_=_C2313( C2304 C2313 ) C2304_=_C2314( C2304 C2314 ) C2304_=_C2315( C2304 C2315 ) \nC2304_=_C2316( C2304 C2316 ) C2304_=_C2317( C2304 C2317 ) C2304_=_C2319( C2304 C2319 ) C2304_=_C2383( C2304 C2383 ) C2305_=_C2306( C2305 C2306 ) C2305_=_C2308( C2305 C2308 ) \nC2305_=_C2309( C2305 C2309 ) C2305_=_C2310( C2305 C2310 ) C2305_=_C2312( C2305 C2312 ) C2305_=_C2313( C2305 C2313 ) C2305_=_C2314( C2305 C2314 ) C2305_=_C2315( C2305 C2315 ) \nC2305_=_C2316( C2305 C2316 ) C2305_=_C2317( C2305 C2317 ) C2305_=_C2319( C2305 C2319 ) C2305_=_C2477( C2305 C2477 ) C2305_=_C2490( C2305 C2490 ) C2306_=_C2308( C2306 C2308 ) \nC2306_=_C2309( C2306 C2309 ) C2306_=_C2310( C2306 C2310 ) C2306_=_C2312( C2306 C2312 ) C2306_=_C2313( C2306 C2313 ) C2306_=_C2314( C2306 C2314 ) C2306_=_C2315( C2306 C2315 ) \nC2306_=_C2316( C2306 C2316 ) C2306_=_C2317( C2306 C2317 ) C2306_=_C2319( C2306 C2319 ) C2308_=_C2309( C2308 C2309 ) C2308_=_C2310( C2308 C2310 ) C2308_=_C2312( C2308 C2312 ) \nC2308_=_C2313( C2308 C2313 ) C2308_=_C2314( C2308 C2314 ) C2308_=_C2315( C2308 C2315 ) C2308_=_C2316( C2308 C2316 ) C2308_=_C2317( C2308 C2317 ) C2308_=_C2319( C2308 C2319 ) \nC2308_=_C3125( C2308 C3125 ) C2308_=_C3133( C2308 C3133 ) C2309_=_C2310( C2309 C2310 ) C2309_=_C2312( C2309 C2312 ) C2309_=_C2313( C2309 C2313 ) C2309_=_C2314( C2309 C2314 ) \nC2309_=_C2315( C2309 C2315 ) C2309_=_C2316( C2309 C2316 ) C2309_=_C2317( C2309 C2317 ) C2309_=_C2319( C2309 C2319 ) C2309_=_C2868( C2309 C2868 ) C2309_=_C3333( C2309 C3333 ) \nC2309_=_C3340( C2309 C3340 ) C2309_=_C3341( C2309 C3341 ) C2309_=_C3343( C2309 C3343 ) C2310_=_C2312( C2310 C2312 ) C2310_=_C2313( C2310 C2313 ) C2310_=_C2314( C2310 C2314 ) \nC2310_=_C2315( C2310 C2315 ) C2310_=_C2316( C2310 C2316 ) C2310_=_C2317( C2310 C2317 ) C2310_=_C2319( C2310 C2319 ) C2310_=_C3451( C2310 C3451 ) C2312_=_C2313( C2312 C2313 ) \nC2312_=_C2314( C2312 C2314 ) C2312_=_C2315( C2312 C2315 ) C2312_=_C2316( C2312 C2316 ) C2312_=_C2317( C2312 C2317 ) C2312_=_C2319( C2312 C2319 ) C2312_=_C2734( C2312 C2734 ) \nC2313_=_C2314( C2313 C2314 ) C2313_=_C2315( C2313 C2315 ) C2313_=_C2316( C2313 C2316 ) C2313_=_C2317( C2313 C2317 ) C2313_=_C2319( C2313 C2319 ) C2314_=_C2315( C2314 C2315 ) \nC2314_=_C2316( C2314 C2316 ) C2314_=_C2317( C2314 C2317 ) C2314_=_C2319( C2314 C2319 ) C2314_=_C2875( C2314 C2875 ) C2314_=_C3478( C2314 C3478 ) C2314_=_C3992( C2314 C3992 ) \nC2314_=_C3993( C2314 C3993 ) C2314_=_C3996( C2314 C3996 ) C2315_=_C2316( C2315 C2316 ) C2315_=_C2317( C2315 C2317 ) C2315_=_C2319( C2315 C2319 ) C2315_=_C3288( C2315 C3288 ) \nC2315_=_C3479( C2315 C3479 ) C2315_=_C4000( C2315 C4000 ) C2316_=_C2317( C2316 C2317 ) C2316_=_C2319( C2316 C2319 ) C2316_=_C3481( C2316 C3481 ) C2316_=_C4046( C2316 C4046 ) \nC2317_=_C2319( C2317 C2319 ) C2317_=_C2759( C2317 C2759 ) C2317_=_C2877( C2317 C2877 ) C2317_=_C3340( C2317 C3340 ) C2317_=_C3355( C2317 C3355 ) C2317_=_C3400( C2317 C3400 ) \nC2317_=_C3482( C2317 C3482 ) C2317_=_C3701( C2317 C3701 ) C2317_=_C3792( C2317 C3792 ) C2317_=_C3895( C2317 C3895 ) C2317_=_C3992( C2317 C3992 ) C2317_=_C4020( C2317 C4020 ) \nC2317_=_C4067( C2317 C4067 ) C2317_=_C4068( C2317 C4068 ) C2317_=_C4069( C2317 C4069 ) C2317_=_C4070( C2317 C4070 ) C2323_=_C2329( C2323 C2329 ) C2323_=_C2456( C2323 C2456 ) \nC2323_=_C2526( C2323 C2526 ) C2323_=_C2527( C2323 C2527 ) C2323_=_C2529( C2323 C2529 ) C2323_=_C2531( C2323 C2531 ) C2323_=_C2532( C2323 C2532 ) C2323_=_C2533( C2323 C2533 ) \nC2323_=_C2534( C2323 C2534 ) C2323_=_C2535( C2323 C2535 ) C2323_=_C2536( C2323 C2536 ) C2323_=_C2537( C2323 C2537 ) C2323_=_C2541( C2323 C2541 ) C2329_=_C2857( C2329 C2857 ) \nC2329_=_C2982( C2329 C2982 ) C2329_=_C3136( C2329 C3136 ) C2329_=_C3282( C2329 C3282 ) C2329_=_C3283( C2329 C3283 ) C2329_=_C3285( C2329 C3285 ) C2329_=_C3286( C2329 C3286 ) \nC2329_=_C3288( C2329 C3288 ) C2329_=_C3289( C2329 C3289 ) C2329_=_C3291( C2329 C3291 ) C2372_=_C2378( C2372 C2378 ) C2372_=_C2940( C2372 C2940 ) C2372_=_C3159( C2372 C3159 ) \nC2372_=_C3180( C2372 C3180 ) C2372_=_C3451( C2372 C3451 ) C2372_=_C3505( C2372 C3505 ) C2372_=_C3877( C2372 C3877 ) C2372_=_C3960( C2372 C3960 ) C2372_=_C3976( C2372 C3976 ) \nC2372_=_C3977( C2372 C3977 ) C2378_=_C2949( C2378 C2949 ) C2378_=_C3253( C2378 C3253 ) C2378_=_C3343( C2378 C3343 ) C2378_=_C3431( C2378 C3431 ) C2378_=_C3963( C2378 C3963 ) \nC2378_=_C3974( C2378 C3974 ) C2378_=_C3977( C2378 C3977 ) C2378_=_C3996( C2378 C3996 ) C2378_=_C4070( C2378 C4070 ) C2378_=_C4084( C2378 C4084 ) C2378_=_C4085( C2378 C4085 ) \nC2383_=_C2587( C2383 C2587 ) C2383_=_C2610( C2383 C2610 ) C2383_=_C3020( C2383 C3020 ) C2383_=_C3021( C2383 C3021 ) C2383_=_C3022( C2383 C3022 ) C2383_=_C3024( C2383 C3024 ) \nC2383_=_C3025( C2383 C3025 ) C2383_=_C3026( C2383 C3026 ) C2383_=_C3027( C2383 C3027 ) C2383_=_C3028( C2383 C3028 ) C2383_=_C3032( C2383 C3032 ) C2383_=_C3033( C2383 C3033 ) \nC2456_=_C2471( C2456 C2471 ) C2456_=_C2526( C2456 C2526 ) C2456_=_C2527( C2456 C2527 ) C2456_=_C2529( C2456 C2529 ) C2456_=_C2531( C2456 C2531 ) C2456_=_C2532( C2456 C2532 ) \nC2456_=_C2533( C2456 C2533 ) C2456_=_C2534( C2456 C2534 ) C2456_=_C2535( C2456 C2535 ) C2456_=_C2536( C2456 C2536 ) C2456_=_C2537( C2456 C2537 ) C2456_=_C2541( C2456 C2541 ) \nC2471_=_C2490( C2471 C2490 ) C2471_=_C2641( C2471 C2641 ) C2471_=_C3133( C2471 C3133 ) C2471_=_C3331( C2471 C3331 ) C2471_=_C3769( C2471 C3769 ) C2471_=_C3838( C2471 C3838 ) \nC2471_=_C4000( C2471 C4000 ) C2471_=_C4027( C2471 C4027 ) C2471_=_C4037( C2471 C4037 ) C2471_=_C4046( C2471 C4046 ) C2471_=_C4088( C2471 C4088 ) C2477_=_C2490( C2477 C2490 ) \nC2477_=_C2632( C2477 C2632 ) C2477_=_C3125( C2477 C3125 ) C2477_=_C3333( C2477 C3333 ) C2477_=_C3477( C2477 C3477 ) C2477_=_C3478( C2477 C3478 ) C2477_=_C3479( C2477 C3479 ) \nC2477_=_C3480( C2477 C3480 ) C2477_=_C3481( C2477 C3481 ) C2477_=_C3482( C2477 C3482 ) C2477_=_C3484( C2477 C3484 ) C2490_=_C2641( C2490 C2641 ) C2490_=_C3133( C2490 C3133 ) \nC2490_=_C3331( C2490 C3331 ) C2490_=_C3769( C2490 C3769 ) C2490_=_C3838( C2490 C3838 ) C2490_=_C4000( C2490 C4000 ) C2490_=_C4027( C2490 C4027 ) C2490_=_C4037( C2490 C4037 ) \nC2490_=_C4046( C2490 C4046 ) C2490_=_C4088( C2490 C4088 ) C2526_=_C2527( C2526 C2527 ) C2526_=_C2529( C2526 C2529 ) C2526_=_C2531( C2526 C2531 ) C2526_=_C2532( C2526 C2532 ) \nC2526_=_C2533( C2526 C2533 ) C2526_=_C2534( C2526 C2534 ) C2526_=_C2535( C2526 C2535 ) C2526_=_C2536( C2526 C2536 ) C2526_=_C2537( C2526 C2537 ) C2526_=_C2541( C2526 C2541 ) \nC2526_=_C2857( C2526 C2857 ) C2527_=_C2529( C2527 C2529 ) C2527_=_C2531( C2527 C2531 ) C2527_=_C2532( C2527 C2532 ) C2527_=_C2533( C2527 C2533 ) C2527_=_C2534( C2527 C2534 ) \nC2527_=_C2535( C2527 C2535 ) C2527_=_C2536( C2527 C2536 ) C2527_=_C2537( C2527 C2537 ) C2527_=_C2541( C2527 C2541 ) C2527_=_C2800( C2527 C2800 ) C2527_=_C2868( C2527 C2868 ) \nC2527_=_C2870( C2527 C2870 ) C2527_=_C2871( C2527 C2871 ) C2527_=_C2872( C2527 C2872 ) C2527_=_C2873( C2527 C2873 ) C2527_=_C2874( C2527 C2874 ) C2527_=_C2875( C2527 C2875 ) \nC2527_=_C2876( C2527 C2876 ) C2527_=_C2877( C2527 C2877 ) C2527_=_C2878( C2527 C2878 ) C2527_=_C2880( C2527 C2880 ) C2529_=_C2531( C2529 C2531 ) C2529_=_C2532( C2529 C2532 ) \nC2529_=_C2533( C2529 C2533 ) C2529_=_C2534( C2529 C2534 ) C2529_=_C2535( C2529 C2535 ) C2529_=_C2536( C2529 C2536 ) C2529_=_C2537( C2529 C2537 ) C2529_=_C2541( C2529 C2541 ) \nC2529_=_C3159( C2529 C3159 ) C2531_=_C2532( C2531 C2532 ) C2531_=_C2533( C2531 C2533 ) C2531_=_C2534( C2531 C2534 ) C2531_=_C2535( C2531 C2535 ) C2531_=_C2536( C2531 C2536 ) \nC2531_=_C2537( C2531 C2537 ) C2531_=_C2541( C2531 C2541 ) C2531_=_C2870( C2531 C2870 ) C2531_=_C3505( C2531 C3505 ) C2532_=_C2533( C2532 C2533 ) C2532_=_C2534( C2532 C2534 ) \nC2532_=_C2535( C2532 C2535 ) C2532_=_C2536( C2532 C2536 ) C2532_=_C2537( C2532 C2537 ) C2532_=_C2541( C2532 C2541 ) C2532_=_C2871( C2532 C2871 ) C2533_=_C2534( C2533 C2534 ) \nC2533_=_C2535( C2533 C2535 ) C2533_=_C2536( C2533 C2536 ) C2533_=_C2537( C2533 C2537 ) C2533_=_C2541( C2533 C2541 ) C2533_=_C2872( C2533 C2872 ) C2534_=_C2535( C2534 C2535 ) \nC2534_=_C2536( C2534 C2536 ) C2534_=_C2537( C2534 C2537 ) C2534_=_C2541( C2534 C2541 ) C2535_=_C2536( C2535 C2536 ) C2535_=_C2537( C2535 C2537 ) C2535_=_C2541( C2535 C2541 ) \nC2535_=_C3768( C2535 C3768 ) C2535_=_C3769( C2535 C3769 ) C2536_=_C2537( C2536 C2537 ) C2536_=_C2541( C2536 C2541 ) C2537_=_C2541( C2537 C2541 ) C2537_=_C3283( C2537 C3283 ) \nC2541_=_C2878( C2541 C2878 ) C2587_=_C2610( C2587 C2610 ) C2587_=_C3020( C2587 C3020 ) C2587_=_C3021( C2587 C3021 ) C2587_=_C3022( C2587 C3022 ) C2587_=_C3024( C2587 C3024 ) \nC2587_=_C3025( C2587 C3025 ) C2587_=_C3026( C2587 C3026 ) C2587_=_C3027( C2587 C3027 ) C2587_=_C3028( C2587 C3028 ) C2587_=_C3032( C2587 C3032 ) C2587_=_C3033( C2587 C3033 ) \nC2610_=_C3020( C2610 C3020 ) C2610_=_C3021( C2610 C3021 ) C2610_=_C3022( C2610 C3022 ) C2610_=_C3024( C2610 C3024 ) C2610_=_C3025( C2610 C3025 ) C2610_=_C3026( C2610 C3026 ) \nC2610_=_C3027( C2610 C3027 ) C2610_=_C3028( C2610 C3028 ) C2610_=_C3032( C2610 C3032 ) C2610_=_C3033( C2610 C3033 ) C2626_=_C2632( C2626 C2632 ) C2626_=_C2641( C2626 C2641 ) \nC2626_=_C2731( C2626 C2731 ) C2626_=_C2733( C2626 C2733 ) C2626_=_C2734( C2626 C2734 ) C2626_=_C2735( C2626 C2735 ) C2626_=_C2736( C2626 C2736 ) C2626_=_C2737( C2626 C2737 ) \nC2626_=_C2738( C2626 C2738 ) C2626_=_C2739( C2626 C2739 ) C2626_=_C2740(</w:t>
      </w:r>
    </w:p>
    <w:p>
      <w:pPr>
        <w:pStyle w:val="PreformattedText"/>
        <w:bidi w:val="0"/>
        <w:spacing w:before="0" w:after="0"/>
        <w:jc w:val="left"/>
        <w:rPr/>
      </w:pPr>
      <w:r>
        <w:rPr/>
        <w:t xml:space="preserve"> </w:t>
      </w:r>
      <w:r>
        <w:rPr/>
        <w:t>C2626 C2740 ) C2626_=_C2741( C2626 C2741 ) C2626_=_C2742( C2626 C2742 ) C2626_=_C2743( C2626 C2743 ) \nC2626_=_C2745( C2626 C2745 ) C2632_=_C2641( C2632 C2641 ) C2632_=_C3125( C2632 C3125 ) C2632_=_C3333( C2632 C3333 ) C2632_=_C3477( C2632 C3477 ) C2632_=_C3478( C2632 C3478 ) \nC2632_=_C3479( C2632 C3479 ) C2632_=_C3480( C2632 C3480 ) C2632_=_C3481( C2632 C3481 ) C2632_=_C3482( C2632 C3482 ) C2632_=_C3484( C2632 C3484 ) C2641_=_C3133( C2641 C3133 ) \nC2641_=_C3331( C2641 C3331 ) C2641_=_C3769( C2641 C3769 ) C2641_=_C3838( C2641 C3838 ) C2641_=_C4000( C2641 C4000 ) C2641_=_C4027( C2641 C4027 ) C2641_=_C4037( C2641 C4037 ) \nC2641_=_C4046( C2641 C4046 ) C2641_=_C4088( C2641 C4088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745( C2731 C2745 ) C2731_=_C3021( C2731 C3021 ) C2733_=_C2734( C2733 C2734 ) C2733_=_C2735( C2733 C2735 ) C2733_=_C2736( C2733 C2736 ) \nC2733_=_C2737( C2733 C2737 ) C2733_=_C2738( C2733 C2738 ) C2733_=_C2739( C2733 C2739 ) C2733_=_C2740( C2733 C2740 ) C2733_=_C2741( C2733 C2741 ) C2733_=_C2742( C2733 C2742 ) \nC2733_=_C2743( C2733 C2743 ) C2733_=_C2745( C2733 C2745 ) C2733_=_C3026( C2733 C3026 ) C2734_=_C2735( C2734 C2735 ) C2734_=_C2736( C2734 C2736 ) C2734_=_C2737( C2734 C2737 ) \nC2734_=_C2738( C2734 C2738 ) C2734_=_C2739( C2734 C2739 ) C2734_=_C2740( C2734 C2740 ) C2734_=_C2741( C2734 C2741 ) C2734_=_C2742( C2734 C2742 ) C2734_=_C2743( C2734 C2743 ) \nC2734_=_C2745( C2734 C2745 ) C2735_=_C2736( C2735 C2736 ) C2735_=_C2737( C2735 C2737 ) C2735_=_C2738( C2735 C2738 ) C2735_=_C2739( C2735 C2739 ) C2735_=_C2740( C2735 C2740 ) \nC2735_=_C2741( C2735 C2741 ) C2735_=_C2742( C2735 C2742 ) C2735_=_C2743( C2735 C2743 ) C2735_=_C2745( C2735 C2745 ) C2736_=_C2737( C2736 C2737 ) C2736_=_C2738( C2736 C2738 ) \nC2736_=_C2739( C2736 C2739 ) C2736_=_C2740( C2736 C2740 ) C2736_=_C2741( C2736 C2741 ) C2736_=_C2742( C2736 C2742 ) C2736_=_C2743( C2736 C2743 ) C2736_=_C2745( C2736 C2745 ) \nC2736_=_C3477( C2736 C3477 ) C2736_=_C3838( C2736 C3838 ) C2737_=_C2738( C2737 C2738 ) C2737_=_C2739( C2737 C2739 ) C2737_=_C2740( C2737 C2740 ) C2737_=_C2741( C2737 C2741 ) \nC2737_=_C2742( C2737 C2742 ) C2737_=_C2743( C2737 C2743 ) C2737_=_C2745( C2737 C2745 ) C2738_=_C2739( C2738 C2739 ) C2738_=_C2740( C2738 C2740 ) C2738_=_C2741( C2738 C2741 ) \nC2738_=_C2742( C2738 C2742 ) C2738_=_C2743( C2738 C2743 ) C2738_=_C2745( C2738 C2745 ) C2738_=_C2873( C2738 C2873 ) C2739_=_C2740( C2739 C2740 ) C2739_=_C2741( C2739 C2741 ) \nC2739_=_C2742( C2739 C2742 ) C2739_=_C2743( C2739 C2743 ) C2739_=_C2745( C2739 C2745 ) C2739_=_C3907( C2739 C3907 ) C2740_=_C2741( C2740 C2741 ) C2740_=_C2742( C2740 C2742 ) \nC2740_=_C2743( C2740 C2743 ) C2740_=_C2745( C2740 C2745 ) C2741_=_C2742( C2741 C2742 ) C2741_=_C2743( C2741 C2743 ) C2741_=_C2745( C2741 C2745 ) C2741_=_C3480( C2741 C3480 ) \nC2741_=_C4037( C2741 C4037 ) C2742_=_C2743( C2742 C2743 ) C2742_=_C2745( C2742 C2745 ) C2743_=_C2745( C2743 C2745 ) C2743_=_C3484( C2743 C3484 ) C2743_=_C4088( C2743 C4088 ) \nC2745_=_C3912( C2745 C3912 ) C2759_=_C2877( C2759 C2877 ) C2759_=_C3340( C2759 C3340 ) C2759_=_C3355( C2759 C3355 ) C2759_=_C3400( C2759 C3400 ) C2759_=_C3482( C2759 C3482 ) \nC2759_=_C3701( C2759 C3701 ) C2759_=_C3792( C2759 C3792 ) C2759_=_C3895( C2759 C3895 ) C2759_=_C3992( C2759 C3992 ) C2759_=_C4020( C2759 C4020 ) C2759_=_C4067( C2759 C4067 ) \nC2759_=_C4068( C2759 C4068 ) C2759_=_C4069( C2759 C4069 ) C2759_=_C4070( C2759 C4070 ) C2800_=_C2868( C2800 C2868 ) C2800_=_C2870( C2800 C2870 ) C2800_=_C2871( C2800 C2871 ) \nC2800_=_C2872( C2800 C2872 ) C2800_=_C2873( C2800 C2873 ) C2800_=_C2874( C2800 C2874 ) C2800_=_C2875( C2800 C2875 ) C2800_=_C2876( C2800 C2876 ) C2800_=_C2877( C2800 C2877 ) \nC2800_=_C2878( C2800 C2878 ) C2800_=_C2880( C2800 C2880 ) C2857_=_C2982( C2857 C2982 ) C2857_=_C3136( C2857 C3136 ) C2857_=_C3282( C2857 C3282 ) C2857_=_C3283( C2857 C3283 ) \nC2857_=_C3285( C2857 C3285 ) C2857_=_C3286( C2857 C3286 ) C2857_=_C3288( C2857 C3288 ) C2857_=_C3289( C2857 C3289 ) C2857_=_C3291( C2857 C3291 ) C2868_=_C2870( C2868 C2870 ) \nC2868_=_C2871( C2868 C2871 ) C2868_=_C2872( C2868 C2872 ) C2868_=_C2873( C2868 C2873 ) C2868_=_C2874( C2868 C2874 ) C2868_=_C2875( C2868 C2875 ) C2868_=_C2876( C2868 C2876 ) \nC2868_=_C2877( C2868 C2877 ) C2868_=_C2878( C2868 C2878 ) C2868_=_C2880( C2868 C2880 ) C2868_=_C3333( C2868 C3333 ) C2868_=_C3340( C2868 C3340 ) C2868_=_C3341( C2868 C3341 ) \nC2868_=_C3343( C2868 C3343 ) C2870_=_C2871( C2870 C2871 ) C2870_=_C2872( C2870 C2872 ) C2870_=_C2873( C2870 C2873 ) C2870_=_C2874( C2870 C2874 ) C2870_=_C2875( C2870 C2875 ) \nC2870_=_C2876( C2870 C2876 ) C2870_=_C2877( C2870 C2877 ) C2870_=_C2878( C2870 C2878 ) C2870_=_C2880( C2870 C2880 ) C2870_=_C3505( C2870 C3505 ) C2871_=_C2872( C2871 C2872 ) \nC2871_=_C2873( C2871 C2873 ) C2871_=_C2874( C2871 C2874 ) C2871_=_C2875( C2871 C2875 ) C2871_=_C2876( C2871 C2876 ) C2871_=_C2877( C2871 C2877 ) C2871_=_C2878( C2871 C2878 ) \nC2871_=_C2880( C2871 C2880 ) C2872_=_C2873( C2872 C2873 ) C2872_=_C2874( C2872 C2874 ) C2872_=_C2875( C2872 C2875 ) C2872_=_C2876( C2872 C2876 ) C2872_=_C2877( C2872 C2877 ) \nC2872_=_C2878( C2872 C2878 ) C2872_=_C2880( C2872 C2880 ) C2873_=_C2874( C2873 C2874 ) C2873_=_C2875( C2873 C2875 ) C2873_=_C2876( C2873 C2876 ) C2873_=_C2877( C2873 C2877 ) \nC2873_=_C2878( C2873 C2878 ) C2873_=_C2880( C2873 C2880 ) C2874_=_C2875( C2874 C2875 ) C2874_=_C2876( C2874 C2876 ) C2874_=_C2877( C2874 C2877 ) C2874_=_C2878( C2874 C2878 ) \nC2874_=_C2880( C2874 C2880 ) C2875_=_C2876( C2875 C2876 ) C2875_=_C2877( C2875 C2877 ) C2875_=_C2878( C2875 C2878 ) C2875_=_C2880( C2875 C2880 ) C2875_=_C3478( C2875 C3478 ) \nC2875_=_C3992( C2875 C3992 ) C2875_=_C3993( C2875 C3993 ) C2875_=_C3996( C2875 C3996 ) C2876_=_C2877( C2876 C2877 ) C2876_=_C2878( C2876 C2878 ) C2876_=_C2880( C2876 C2880 ) \nC2876_=_C3289( C2876 C3289 ) C2877_=_C2878( C2877 C2878 ) C2877_=_C2880( C2877 C2880 ) C2877_=_C3340( C2877 C3340 ) C2877_=_C3355( C2877 C3355 ) C2877_=_C3400( C2877 C3400 ) \nC2877_=_C3482( C2877 C3482 ) C2877_=_C3701( C2877 C3701 ) C2877_=_C3792( C2877 C3792 ) C2877_=_C3895( C2877 C3895 ) C2877_=_C3992( C2877 C3992 ) C2877_=_C4020( C2877 C4020 ) \nC2877_=_C4067( C2877 C4067 ) C2877_=_C4068( C2877 C4068 ) C2877_=_C4069( C2877 C4069 ) C2877_=_C4070( C2877 C4070 ) C2878_=_C2880( C2878 C2880 ) C2940_=_C2949( C2940 C2949 ) \nC2940_=_C3159( C2940 C3159 ) C2940_=_C3180( C2940 C3180 ) C2940_=_C3451( C2940 C3451 ) C2940_=_C3505( C2940 C3505 ) C2940_=_C3877( C2940 C3877 ) C2940_=_C3960( C2940 C3960 ) \nC2940_=_C3976( C2940 C3976 ) C2940_=_C3977( C2940 C3977 ) C2949_=_C3253( C2949 C3253 ) C2949_=_C3343( C2949 C3343 ) C2949_=_C3431( C2949 C3431 ) C2949_=_C3963( C2949 C3963 ) \nC2949_=_C3974( C2949 C3974 ) C2949_=_C3977( C2949 C3977 ) C2949_=_C3996( C2949 C3996 ) C2949_=_C4070( C2949 C4070 ) C2949_=_C4084( C2949 C4084 ) C2949_=_C4085( C2949 C4085 ) \nC2982_=_C3136( C2982 C3136 ) C2982_=_C3282( C2982 C3282 ) C2982_=_C3283( C2982 C3283 ) C2982_=_C3285( C2982 C3285 ) C2982_=_C3286( C2982 C3286 ) C2982_=_C3288( C2982 C3288 ) \nC2982_=_C3289( C2982 C3289 ) C2982_=_C3291( C2982 C3291 ) C3000_=_C3260( C3000 C3260 ) C3000_=_C3437( C3000 C3437 ) C3000_=_C3459( C3000 C3459 ) C3000_=_C3541( C3000 C3541 ) \nC3000_=_C3854( C3000 C3854 ) C3000_=_C3907( C3000 C3907 ) C3000_=_C3909( C3000 C3909 ) C3000_=_C3911( C3000 C3911 ) C3000_=_C3912( C3000 C3912 ) C3000_=_C3913( C3000 C3913 ) \nC3020_=_C3021( C3020 C3021 ) C3020_=_C3022( C3020 C3022 ) C3020_=_C3024( C3020 C3024 ) C3020_=_C3025( C3020 C3025 ) C3020_=_C3026( C3020 C3026 ) C3020_=_C3027( C3020 C3027 ) \nC3020_=_C3028( C3020 C3028 ) C3020_=_C3032( C3020 C3032 ) C3020_=_C3033( C3020 C3033 ) C3021_=_C3022( C3021 C3022 ) C3021_=_C3024( C3021 C3024 ) C3021_=_C3025( C3021 C3025 ) \nC3021_=_C3026( C3021 C3026 ) C3021_=_C3027( C3021 C3027 ) C3021_=_C3028( C3021 C3028 ) C3021_=_C3032( C3021 C3032 ) C3021_=_C3033( C3021 C3033 ) C3022_=_C3024( C3022 C3024 ) \nC3022_=_C3025( C3022 C3025 ) C3022_=_C3026( C3022 C3026 ) C3022_=_C3027( C3022 C3027 ) C3022_=_C3028( C3022 C3028 ) C3022_=_C3032( C3022 C3032 ) C3022_=_C3033( C3022 C3033 ) \nC3022_=_C3250( C3022 C3250 ) C3022_=_C3253( C3022 C3253 ) C3024_=_C3025( C3024 C3025 ) C3024_=_C3026( C3024 C3026 ) C3024_=_C3027( C3024 C3027 ) C3024_=_C3028( C3024 C3028 ) \nC3024_=_C3032( C3024 C3032 ) C3024_=_C3033( C3024 C3033 ) C3025_=_C3026( C3025 C3026 ) C3025_=_C3027( C3025 C3027 ) C3025_=_C3028( C3025 C3028 ) C3025_=_C3032( C3025 C3032 ) \nC3025_=_C3033( C3025 C3033 ) C3026_=_C3027( C3026 C3027 ) C3026_=_C3028( C3026 C3028 ) C3026_=_C3032( C3026 C3032 ) C3026_=_C3033( C3026 C3033 ) C3027_=_C3028( C3027 C3028 ) \nC3027_=_C3032( C3027 C3032 ) C3027_=_C3033( C3027 C3033 ) C3028_=_C3032( C3028 C3032 ) C3028_=_C3033( C3028 C3033 ) C3032_=_C3033( C3032 C3033 ) C3033_=_C3911( C3033 C3911 ) \nC3073_=_C3250( C3073 C3250 ) C3073_=_C3341( C3073 C3341 ) C3073_=_C3377( C3073 C3377 ) C3073_=_C3429( C3073 C3429 ) C3073_=_C3639( C3073 C3639 ) C3073_=_C3742( C3073 C3742 ) \nC3073_=_C3768( C3073 C3768 ) C3073_=_C3971( C3073 C3971 ) C3073_=_C3993( C3073 C3993 ) C3073_=_C4067( C3073 C4067 ) C3073_=_C4083( C3073 C4083 ) C3125_=_C3133( C3125 C3133 ) \nC3125_=_C3333( C3125 C3333 ) C3125_=_C3477( C3125 C3477 ) C3125_=_C3478( C3125 C3478 ) C3125_=_C3479( C3125 C3479 ) C3125_=_C3480( C3125 C3480 ) C3125_=_C3481( C3125 C3481 ) \nC3125_=_C3482( C3125 C3482 ) C3125_=_C3484( C3125 C3484 ) C3133_=_C3331( C3133 C3331 ) C3133_=_C3769( C3133 C3769 ) C3133_=_C3838( C3133 C3838 ) C3133_=_C4000( C3133 C4000 ) \nC3133_=_C4027( C3133 C4027 ) C3133_=_C4037( C3133 C4037 ) C3133_=_C4046( C3133 C4046 ) C3133_=_C4088( C3133 C4088 ) C3136_=_C3282(</w:t>
      </w:r>
    </w:p>
    <w:p>
      <w:pPr>
        <w:pStyle w:val="PreformattedText"/>
        <w:bidi w:val="0"/>
        <w:spacing w:before="0" w:after="0"/>
        <w:jc w:val="left"/>
        <w:rPr/>
      </w:pPr>
      <w:r>
        <w:rPr/>
        <w:t xml:space="preserve"> </w:t>
      </w:r>
      <w:r>
        <w:rPr/>
        <w:t>C3136 C3282 ) C3136_=_C3283( C3136 C3283 ) \nC3136_=_C3285( C3136 C3285 ) C3136_=_C3286( C3136 C3286 ) C3136_=_C3288( C3136 C3288 ) C3136_=_C3289( C3136 C3289 ) C3136_=_C3291( C3136 C3291 ) C3159_=_C3180( C3159 C3180 ) \nC3159_=_C3451( C3159 C3451 ) C3159_=_C3505( C3159 C3505 ) C3159_=_C3877( C3159 C3877 ) C3159_=_C3960( C3159 C3960 ) C3159_=_C3976( C3159 C3976 ) C3159_=_C3977( C3159 C3977 ) \nC3180_=_C3451( C3180 C3451 ) C3180_=_C3505( C3180 C3505 ) C3180_=_C3877( C3180 C3877 ) C3180_=_C3960( C3180 C3960 ) C3180_=_C3976( C3180 C3976 ) C3180_=_C3977( C3180 C3977 ) \nC3250_=_C3253( C3250 C3253 ) C3250_=_C3341( C3250 C3341 ) C3250_=_C3377( C3250 C3377 ) C3250_=_C3429( C3250 C3429 ) C3250_=_C3639( C3250 C3639 ) C3250_=_C3742( C3250 C3742 ) \nC3250_=_C3768( C3250 C3768 ) C3250_=_C3971( C3250 C3971 ) C3250_=_C3993( C3250 C3993 ) C3250_=_C4067( C3250 C4067 ) C3250_=_C4083( C3250 C4083 ) C3253_=_C3343( C3253 C3343 ) \nC3253_=_C3431( C3253 C3431 ) C3253_=_C3963( C3253 C3963 ) C3253_=_C3974( C3253 C3974 ) C3253_=_C3977( C3253 C3977 ) C3253_=_C3996( C3253 C3996 ) C3253_=_C4070( C3253 C4070 ) \nC3253_=_C4084( C3253 C4084 ) C3253_=_C4085( C3253 C4085 ) C3260_=_C3437( C3260 C3437 ) C3260_=_C3459( C3260 C3459 ) C3260_=_C3541( C3260 C3541 ) C3260_=_C3854( C3260 C3854 ) \nC3260_=_C3907( C3260 C3907 ) C3260_=_C3909( C3260 C3909 ) C3260_=_C3911( C3260 C3911 ) C3260_=_C3912( C3260 C3912 ) C3260_=_C3913( C3260 C3913 ) C3282_=_C3283( C3282 C3283 ) \nC3282_=_C3285( C3282 C3285 ) C3282_=_C3286( C3282 C3286 ) C3282_=_C3288( C3282 C3288 ) C3282_=_C3289( C3282 C3289 ) C3282_=_C3291( C3282 C3291 ) C3283_=_C3285( C3283 C3285 ) \nC3283_=_C3286( C3283 C3286 ) C3283_=_C3288( C3283 C3288 ) C3283_=_C3289( C3283 C3289 ) C3283_=_C3291( C3283 C3291 ) C3285_=_C3286( C3285 C3286 ) C3285_=_C3288( C3285 C3288 ) \nC3285_=_C3289( C3285 C3289 ) C3285_=_C3291( C3285 C3291 ) C3286_=_C3288( C3286 C3288 ) C3286_=_C3289( C3286 C3289 ) C3286_=_C3291( C3286 C3291 ) C3286_=_C3960( C3286 C3960 ) \nC3286_=_C3963( C3286 C3963 ) C3288_=_C3289( C3288 C3289 ) C3288_=_C3291( C3288 C3291 ) C3288_=_C3479( C3288 C3479 ) C3288_=_C4000( C3288 C4000 ) C3289_=_C3291( C3289 C3291 ) \nC3291_=_C3976( C3291 C3976 ) C3291_=_C4085( C3291 C4085 ) C3331_=_C3769( C3331 C3769 ) C3331_=_C3838( C3331 C3838 ) C3331_=_C4000( C3331 C4000 ) C3331_=_C4027( C3331 C4027 ) \nC3331_=_C4037( C3331 C4037 ) C3331_=_C4046( C3331 C4046 ) C3331_=_C4088( C3331 C4088 ) C3333_=_C3340( C3333 C3340 ) C3333_=_C3341( C3333 C3341 ) C3333_=_C3343( C3333 C3343 ) \nC3333_=_C3477( C3333 C3477 ) C3333_=_C3478( C3333 C3478 ) C3333_=_C3479( C3333 C3479 ) C3333_=_C3480( C3333 C3480 ) C3333_=_C3481( C3333 C3481 ) C3333_=_C3482( C3333 C3482 ) \nC3333_=_C3484( C3333 C3484 ) C3340_=_C3341( C3340 C3341 ) C3340_=_C3343( C3340 C3343 ) C3340_=_C3355( C3340 C3355 ) C3340_=_C3400( C3340 C3400 ) C3340_=_C3482( C3340 C3482 ) \nC3340_=_C3701( C3340 C3701 ) C3340_=_C3792( C3340 C3792 ) C3340_=_C3895( C3340 C3895 ) C3340_=_C3992( C3340 C3992 ) C3340_=_C4020( C3340 C4020 ) C3340_=_C4067( C3340 C4067 ) \nC3340_=_C4068( C3340 C4068 ) C3340_=_C4069( C3340 C4069 ) C3340_=_C4070( C3340 C4070 ) C3341_=_C3343( C3341 C3343 ) C3341_=_C3377( C3341 C3377 ) C3341_=_C3429( C3341 C3429 ) \nC3341_=_C3639( C3341 C3639 ) C3341_=_C3742( C3341 C3742 ) C3341_=_C3768( C3341 C3768 ) C3341_=_C3971( C3341 C3971 ) C3341_=_C3993( C3341 C3993 ) C3341_=_C4067( C3341 C4067 ) \nC3341_=_C4083( C3341 C4083 ) C3343_=_C3431( C3343 C3431 ) C3343_=_C3963( C3343 C3963 ) C3343_=_C3974( C3343 C3974 ) C3343_=_C3977( C3343 C3977 ) C3343_=_C3996( C3343 C3996 ) \nC3343_=_C4070( C3343 C4070 ) C3343_=_C4084( C3343 C4084 ) C3343_=_C4085( C3343 C4085 ) C3355_=_C3400( C3355 C3400 ) C3355_=_C3482( C3355 C3482 ) C3355_=_C3701( C3355 C3701 ) \nC3355_=_C3792( C3355 C3792 ) C3355_=_C3895( C3355 C3895 ) C3355_=_C3992( C3355 C3992 ) C3355_=_C4020( C3355 C4020 ) C3355_=_C4067( C3355 C4067 ) C3355_=_C4068( C3355 C4068 ) \nC3355_=_C4069( C3355 C4069 ) C3355_=_C4070( C3355 C4070 ) C3377_=_C3429( C3377 C3429 ) C3377_=_C3639( C3377 C3639 ) C3377_=_C3742( C3377 C3742 ) C3377_=_C3768( C3377 C3768 ) \nC3377_=_C3971( C3377 C3971 ) C3377_=_C3993( C3377 C3993 ) C3377_=_C4067( C3377 C4067 ) C3377_=_C4083( C3377 C4083 ) C3400_=_C3482( C3400 C3482 ) C3400_=_C3701( C3400 C3701 ) \nC3400_=_C3792( C3400 C3792 ) C3400_=_C3895( C3400 C3895 ) C3400_=_C3992( C3400 C3992 ) C3400_=_C4020( C3400 C4020 ) C3400_=_C4067( C3400 C4067 ) C3400_=_C4068( C3400 C4068 ) \nC3400_=_C4069( C3400 C4069 ) C3400_=_C4070( C3400 C4070 ) C3429_=_C3431( C3429 C3431 ) C3429_=_C3639( C3429 C3639 ) C3429_=_C3742( C3429 C3742 ) C3429_=_C3768( C3429 C3768 ) \nC3429_=_C3971( C3429 C3971 ) C3429_=_C3993( C3429 C3993 ) C3429_=_C4067( C3429 C4067 ) C3429_=_C4083( C3429 C4083 ) C3431_=_C3963( C3431 C3963 ) C3431_=_C3974( C3431 C3974 ) \nC3431_=_C3977( C3431 C3977 ) C3431_=_C3996( C3431 C3996 ) C3431_=_C4070( C3431 C4070 ) C3431_=_C4084( C3431 C4084 ) C3431_=_C4085( C3431 C4085 ) C3437_=_C3459( C3437 C3459 ) \nC3437_=_C3541( C3437 C3541 ) C3437_=_C3854( C3437 C3854 ) C3437_=_C3907( C3437 C3907 ) C3437_=_C3909( C3437 C3909 ) C3437_=_C3911( C3437 C3911 ) C3437_=_C3912( C3437 C3912 ) \nC3437_=_C3913( C3437 C3913 ) C3451_=_C3505( C3451 C3505 ) C3451_=_C3877( C3451 C3877 ) C3451_=_C3960( C3451 C3960 ) C3451_=_C3976( C3451 C3976 ) C3451_=_C3977( C3451 C3977 ) \nC3459_=_C3541( C3459 C3541 ) C3459_=_C3854( C3459 C3854 ) C3459_=_C3907( C3459 C3907 ) C3459_=_C3909( C3459 C3909 ) C3459_=_C3911( C3459 C3911 ) C3459_=_C3912( C3459 C3912 ) \nC3459_=_C3913( C3459 C3913 ) C3477_=_C3478( C3477 C3478 ) C3477_=_C3479( C3477 C3479 ) C3477_=_C3480( C3477 C3480 ) C3477_=_C3481( C3477 C3481 ) C3477_=_C3482( C3477 C3482 ) \nC3477_=_C3484( C3477 C3484 ) C3477_=_C3838( C3477 C3838 ) C3478_=_C3479( C3478 C3479 ) C3478_=_C3480( C3478 C3480 ) C3478_=_C3481( C3478 C3481 ) C3478_=_C3482( C3478 C3482 ) \nC3478_=_C3484( C3478 C3484 ) C3478_=_C3992( C3478 C3992 ) C3478_=_C3993( C3478 C3993 ) C3478_=_C3996( C3478 C3996 ) C3479_=_C3480( C3479 C3480 ) C3479_=_C3481( C3479 C3481 ) \nC3479_=_C3482( C3479 C3482 ) C3479_=_C3484( C3479 C3484 ) C3479_=_C4000( C3479 C4000 ) C3480_=_C3481( C3480 C3481 ) C3480_=_C3482( C3480 C3482 ) C3480_=_C3484( C3480 C3484 ) \nC3480_=_C4037( C3480 C4037 ) C3481_=_C3482( C3481 C3482 ) C3481_=_C3484( C3481 C3484 ) C3481_=_C4046( C3481 C4046 ) C3482_=_C3484( C3482 C3484 ) C3482_=_C3701( C3482 C3701 ) \nC3482_=_C3792( C3482 C3792 ) C3482_=_C3895( C3482 C3895 ) C3482_=_C3992( C3482 C3992 ) C3482_=_C4020( C3482 C4020 ) C3482_=_C4067( C3482 C4067 ) C3482_=_C4068( C3482 C4068 ) \nC3482_=_C4069( C3482 C4069 ) C3482_=_C4070( C3482 C4070 ) C3484_=_C4088( C3484 C4088 ) C3505_=_C3877( C3505 C3877 ) C3505_=_C3960( C3505 C3960 ) C3505_=_C3976( C3505 C3976 ) \nC3505_=_C3977( C3505 C3977 ) C3541_=_C3854( C3541 C3854 ) C3541_=_C3907( C3541 C3907 ) C3541_=_C3909( C3541 C3909 ) C3541_=_C3911( C3541 C3911 ) C3541_=_C3912( C3541 C3912 ) \nC3541_=_C3913( C3541 C3913 ) C3639_=_C3742( C3639 C3742 ) C3639_=_C3768( C3639 C3768 ) C3639_=_C3971( C3639 C3971 ) C3639_=_C3993( C3639 C3993 ) C3639_=_C4067( C3639 C4067 ) \nC3639_=_C4083( C3639 C4083 ) C3701_=_C3792( C3701 C3792 ) C3701_=_C3895( C3701 C3895 ) C3701_=_C3992( C3701 C3992 ) C3701_=_C4020( C3701 C4020 ) C3701_=_C4067( C3701 C4067 ) \nC3701_=_C4068( C3701 C4068 ) C3701_=_C4069( C3701 C4069 ) C3701_=_C4070( C3701 C4070 ) C3742_=_C3768( C3742 C3768 ) C3742_=_C3971( C3742 C3971 ) C3742_=_C3993( C3742 C3993 ) \nC3742_=_C4067( C3742 C4067 ) C3742_=_C4083( C3742 C4083 ) C3768_=_C3769( C3768 C3769 ) C3768_=_C3971( C3768 C3971 ) C3768_=_C3993( C3768 C3993 ) C3768_=_C4067( C3768 C4067 ) \nC3768_=_C4083( C3768 C4083 ) C3769_=_C3838( C3769 C3838 ) C3769_=_C4000( C3769 C4000 ) C3769_=_C4027( C3769 C4027 ) C3769_=_C4037( C3769 C4037 ) C3769_=_C4046( C3769 C4046 ) \nC3769_=_C4088( C3769 C4088 ) C3792_=_C3895( C3792 C3895 ) C3792_=_C3992( C3792 C3992 ) C3792_=_C4020( C3792 C4020 ) C3792_=_C4067( C3792 C4067 ) C3792_=_C4068( C3792 C4068 ) \nC3792_=_C4069( C3792 C4069 ) C3792_=_C4070( C3792 C4070 ) C3838_=_C4000( C3838 C4000 ) C3838_=_C4027( C3838 C4027 ) C3838_=_C4037( C3838 C4037 ) C3838_=_C4046( C3838 C4046 ) \nC3838_=_C4088( C3838 C4088 ) C3854_=_C3907( C3854 C3907 ) C3854_=_C3909( C3854 C3909 ) C3854_=_C3911( C3854 C3911 ) C3854_=_C3912( C3854 C3912 ) C3854_=_C3913( C3854 C3913 ) \nC3877_=_C3960( C3877 C3960 ) C3877_=_C3976( C3877 C3976 ) C3877_=_C3977( C3877 C3977 ) C3895_=_C3992( C3895 C3992 ) C3895_=_C4020( C3895 C4020 ) C3895_=_C4067( C3895 C4067 ) \nC3895_=_C4068( C3895 C4068 ) C3895_=_C4069( C3895 C4069 ) C3895_=_C4070( C3895 C4070 ) C3907_=_C3909( C3907 C3909 ) C3907_=_C3911( C3907 C3911 ) C3907_=_C3912( C3907 C3912 ) \nC3907_=_C3913( C3907 C3913 ) C3909_=_C3911( C3909 C3911 ) C3909_=_C3912( C3909 C3912 ) C3909_=_C3913( C3909 C3913 ) C3911_=_C3912( C3911 C3912 ) C3911_=_C3913( C3911 C3913 ) \nC3912_=_C3913( C3912 C3913 ) C3960_=_C3963( C3960 C3963 ) C3960_=_C3976( C3960 C3976 ) C3960_=_C3977( C3960 C3977 ) C3963_=_C3974( C3963 C3974 ) C3963_=_C3977( C3963 C3977 ) \nC3963_=_C3996( C3963 C3996 ) C3963_=_C4070( C3963 C4070 ) C3963_=_C4084( C3963 C4084 ) C3963_=_C4085( C3963 C4085 ) C3971_=_C3974( C3971 C3974 ) C3971_=_C3993( C3971 C3993 ) \nC3971_=_C4067( C3971 C4067 ) C3971_=_C4083( C3971 C4083 ) C3974_=_C3977( C3974 C3977 ) C3974_=_C3996( C3974 C3996 ) C3974_=_C4070( C3974 C4070 ) C3974_=_C4084( C3974 C4084 ) \nC3974_=_C4085( C3974 C4085 ) C3976_=_C3977( C3976 C3977 ) C3976_=_C4085( C3976 C4085 ) C3977_=_C3996( C3977 C3996 ) C3977_=_C4070( C3977 C4070 ) C3977_=_C4084( C3977 C4084 ) \nC3977_=_C4085( C3977 C4085 ) C3992_=_C3993( C3992 C3993 ) C3992_=_C3996( C3992 C3996 ) C3992_=_C4020( C3992 C4020 ) C3992_=_C4067( C3992 C4067 ) C3992_=_C4068( C3992 C4068 ) \nC3992_=_C4069( C3992 C4069 ) C3992_=_C4070( C3992 C4070 ) C3993_=_C3996( C3993 C3996 ) C3993_=_C4067( C3993 C4067 ) C3993_=_C4083( C3993 C4083 ) C3996_=_C4070( C3996 C4070 ) \nC3996_=_C4084(</w:t>
      </w:r>
    </w:p>
    <w:p>
      <w:pPr>
        <w:pStyle w:val="PreformattedText"/>
        <w:bidi w:val="0"/>
        <w:spacing w:before="0" w:after="0"/>
        <w:jc w:val="left"/>
        <w:rPr/>
      </w:pPr>
      <w:r>
        <w:rPr/>
        <w:t xml:space="preserve"> </w:t>
      </w:r>
      <w:r>
        <w:rPr/>
        <w:t>C3996 C4084 ) C3996_=_C4085( C3996 C4085 ) C4000_=_C4027( C4000 C4027 ) C4000_=_C4037( C4000 C4037 ) C4000_=_C4046( C4000 C4046 ) C4000_=_C4088( C4000 C4088 ) \nC4020_=_C4067( C4020 C4067 ) C4020_=_C4068( C4020 C4068 ) C4020_=_C4069( C4020 C4069 ) C4020_=_C4070( C4020 C4070 ) C4027_=_C4037( C4027 C4037 ) C4027_=_C4046( C4027 C4046 ) \nC4027_=_C4088( C4027 C4088 ) C4037_=_C4046( C4037 C4046 ) C4037_=_C4088( C4037 C4088 ) C4046_=_C4088( C4046 C4088 ) C4067_=_C4068( C4067 C4068 ) C4067_=_C4069( C4067 C4069 ) \nC4067_=_C4070( C4067 C4070 ) C4067_=_C4083( C4067 C4083 ) C4068_=_C4069( C4068 C4069 ) C4068_=_C4070( C4068 C4070 ) C4069_=_C4070( C4069 C4070 ) C4070_=_C4084( C4070 C4084 ) \nC4070_=_C4085( C4070 C4085 ) C4083_=_C4084( C4083 C4084 ) C4084_=_C4085( C4084 C4085 ) "];97-&gt;136[label="306: C113 C116 C182 C185 C257 \nC261 C341 C354 C355 C356 C357 \nC359 C360 C362 C363 C364 C365 \nC367 C370 C371 C372 C373 C375 \nC377 C378 C380 C389 C392 C397 \nC405 C406 C408 C463 C517 C623 \nC624 C648 C654 C673 C693 C695 \nC699 C702 C704 C709 C711 C713 \nC715 C717 C739 C744 C768 C777 \nC850 C852 C853 C854 C855 C857 \nC859 C860 C862 C863 C864 C866 \nC868 C869 C870 C872 C873 C911 \nC943 C966 C985 C998 C1003 C1006 \nC1011 C1036 C1045 C1073 C1109 C1113 \nC1115 C1123 C1125 C1126 C1180 C1212 \nC1228 C1230 C1231 C1232 C1234 C1239 \nC1240 C1241 C1244 C1245 C1246 C1248 \nC1341 C1342 C1405 C1423 C1445 C1450 \nC1460 C1477 C1480 C1521 C1524 C1533 \nC1537 C1545 C1570 C1618 C1651 C1671 \nC1702 C1708 C1815 C1824 C1832 C1834 \nC1835 C1838 C1849 C1858 C1876 C1878 \nC1915 C1957 C1959 C1993 C2081 C2099 \nC2100 C2106 C2108 C2113 C2132 C2144 \nC2186 C2190 C2191 C2230 C2235 C2250 \nC2263 C2266 C2274 C2278 C2283 C2287 \nC2293 C2300 C2302 C2303 C2304 C2305 \nC2306 C2308 C2309 C2310 C2312 C2313 \nC2314 C2315 C2316 C2319 C2323 C2329 \nC2372 C2378 C2383 C2456 C2471 C2477 \nC2490 C2526 C2529 C2531 C2532 C2533 \nC2534 C2535 C2536 C2537 C2541 C2587 \nC2610 C2626 C2632 C2641 C2731 C2733 \nC2734 C2735 C2736 C2737 C2738 C2739 \nC2740 C2741 C2742 C2743 C2745 C2759 \nC2800 C2857 C2868 C2870 C2871 C2872 \nC2873 C2874 C2875 C2876 C2878 C2880 \nC2940 C2949 C2982 C3000 C3020 C3021 \nC3022 C3024 C3025 C3026 C3027 C3028 \nC3032 C3033 C3073 C3125 C3133 C3136 \nC3159 C3180 C3250 C3253 C3260 C3282 \nC3283 C3285 C3286 C3288 C3289 C3291 \nC3331 C3333 C3340 C3341 C3343 C3355 \nC3377 C3400 C3429 C3431 C3437 C3451 \nC3459 C3477 C3478 C3479 C3480 C3481 \nC3484 C3505 C3541 C3639 C3701 C3742 \nC3768 C3769 C3792 C3838 C3854 C3877 \nC3895 C3907 C3909 C3911 C3912 C3913 \nC3960 C3963 C3971 C3974 C3976 C3992 \nC3993 C3996 C4000 C4020 C4027 C4037 \nC4046 C4068 C4069 C4083 C4084 C4085 \nC4088 \n3092: C113_=_C116 ,C113_=_C182 ,C113_=_C257 ,C113_=_C695 ,C113_=_C1230 ,\nC113_=_C1231 ,C113_=_C1232 ,C113_=_C1234 ,C113_=_C1239 ,C113_=_C1240 ,C113_=_C1241 ,\nC113_=_C1244 ,C113_=_C1245 ,C113_=_C1246 ,C113_=_C1248 ,C116_=_C185 ,C116_=_C261 ,\nC116_=_C1445 ,C116_=_C1533 ,C116_=_C1618 ,C116_=_C1702 ,C116_=_C1915 ,C116_=_C2230 ,\nC116_=_C2250 ,C116_=_C2626 ,C116_=_C2731 ,C116_=_C2733 ,C116_=_C2734 ,C116_=_C2735 ,\nC116_=_C2736 ,C116_=_C2737 ,C116_=_C2738 ,C116_=_C2739 ,C116_=_C2740 ,C116_=_C2741 ,\nC116_=_C2742 ,C116_=_C2743 ,C116_=_C2745 ,C182_=_C185 ,C182_=_C257 ,C182_=_C695 ,\nC182_=_C1230 ,C182_=_C1231 ,C182_=_C1232 ,C182_=_C1234 ,C182_=_C1239 ,C182_=_C1240 ,\nC182_=_C1241 ,C182_=_C1244 ,C182_=_C1245 ,C182_=_C1246 ,C182_=_C1248 ,C185_=_C261 ,\nC185_=_C1445 ,C185_=_C1533 ,C185_=_C1618 ,C185_=_C1702 ,C185_=_C1915 ,C185_=_C2230 ,\nC185_=_C2250 ,C185_=_C2626 ,C185_=_C2731 ,C185_=_C2733 ,C185_=_C2734 ,C185_=_C2735 ,\nC185_=_C2736 ,C185_=_C2737 ,C185_=_C2738 ,C185_=_C2739 ,C185_=_C2740 ,C185_=_C2741 ,\nC185_=_C2742 ,C185_=_C2743 ,C185_=_C2745 ,C257_=_C261 ,C257_=_C695 ,C257_=_C1230 ,\nC257_=_C1231 ,C257_=_C1232 ,C257_=_C1234 ,C257_=_C1239 ,C257_=_C1240 ,C257_=_C1241 ,\nC257_=_C1244 ,C257_=_C1245 ,C257_=_C1246 ,C257_=_C1248 ,C261_=_C1445 ,C261_=_C1533 ,\nC261_=_C1618 ,C261_=_C1702 ,C261_=_C1915 ,C261_=_C2230 ,C261_=_C2250 ,C261_=_C2626 ,\nC261_=_C2731 ,C261_=_C2733 ,C261_=_C2734 ,C261_=_C2735 ,C261_=_C2736 ,C261_=_C2737 ,\nC261_=_C2738 ,C261_=_C2739 ,C261_=_C2740 ,C261_=_C2741 ,C261_=_C2742 ,C261_=_C2743 ,\nC261_=_C2745 ,C341_=_C654 ,C341_=_C704 ,C341_=_C911 ,C341_=_C1423 ,C341_=_C1815 ,\nC341_=_C1858 ,C341_=_C2144 ,C341_=_C2235 ,C341_=_C2329 ,C341_=_C2857 ,C341_=_C2982 ,\nC341_=_C3136 ,C341_=_C3282 ,C341_=_C3283 ,C341_=_C3285 ,C341_=_C3286 ,C341_=_C3288 ,\nC341_=_C3289 ,C341_=_C3291 ,C354_=_C355 ,C354_=_C356 ,C354_=_C357 ,C354_=_C359 ,\nC354_=_C360 ,C354_=_C362 ,C354_=_C363 ,C354_=_C364 ,C354_=_C365 ,C354_=_C367 ,\nC354_=_C370 ,C354_=_C371 ,C354_=_C372 ,C354_=_C373 ,C354_=_C375 ,C354_=_C377 ,\nC354_=_C378 ,C354_=_C380 ,C355_=_C356 ,C355_=_C357 ,C355_=_C359 ,C355_=_C360 ,\nC355_=_C362 ,C355_=_C363 ,C355_=_C364 ,C355_=_C365 ,C355_=_C367 ,C355_=_C370 ,\nC355_=_C371 ,C355_=_C372 ,C355_=_C373 ,C355_=_C375 ,C355_=_C377 ,C355_=_C378 ,\nC355_=_C380 ,C356_=_C357 ,C356_=_C359 ,C356_=_C360 ,C356_=_C362 ,C356_=_C363 ,\nC356_=_C364 ,C356_=_C365 ,C356_=_C367 ,C356_=_C370 ,C356_=_C371 ,C356_=_C372 ,\nC356_=_C373 ,C356_=_C375 ,C356_=_C377 ,C356_=_C378 ,C356_=_C380 ,C356_=_C673 ,\nC357_=_C359 ,C357_=_C360 ,C357_=_C362 ,C357_=_C363 ,C357_=_C364 ,C357_=_C365 ,\nC357_=_C367 ,C357_=_C370 ,C357_=_C371 ,C357_=_C372 ,C357_=_C373 ,C357_=_C375 ,\nC357_=_C377 ,C357_=_C378 ,C357_=_C380 ,C357_=_C693 ,C357_=_C695 ,C357_=_C699 ,\nC357_=_C702 ,C357_=_C704 ,C357_=_C709 ,C357_=_C711 ,C357_=_C713 ,C357_=_C715 ,\nC357_=_C717 ,C359_=_C360 ,C359_=_C362 ,C359_=_C363 ,C359_=_C364 ,C359_=_C365 ,\nC359_=_C367 ,C359_=_C370 ,C359_=_C371 ,C359_=_C372 ,C359_=_C373 ,C359_=_C375 ,\nC359_=_C377 ,C359_=_C378 ,C359_=_C380 ,C359_=_C1180 ,C360_=_C362 ,C360_=_C363 ,\nC360_=_C364 ,C360_=_C365 ,C360_=_C367 ,C360_=_C370 ,C360_=_C371 ,C360_=_C372 ,\nC360_=_C373 ,C360_=_C375 ,C360_=_C377 ,C360_=_C378 ,C360_=_C380 ,C362_=_C363 ,\nC362_=_C364 ,C362_=_C365 ,C362_=_C367 ,C362_=_C370 ,C362_=_C371 ,C362_=_C372 ,\nC362_=_C373 ,C362_=_C375 ,C362_=_C377 ,C362_=_C378 ,C362_=_C380 ,C363_=_C364 ,\nC363_=_C365 ,C363_=_C367 ,C363_=_C370 ,C363_=_C371 ,C363_=_C372 ,C363_=_C373 ,\nC363_=_C375 ,C363_=_C377 ,C363_=_C378 ,C363_=_C380 ,C363_=_C2230 ,C363_=_C2235 ,\nC364_=_C365 ,C364_=_C367 ,C364_=_C370 ,C364_=_C371 ,C364_=_C372 ,C364_=_C373 ,\nC364_=_C375 ,C364_=_C377 ,C364_=_C378 ,C364_=_C380 ,C365_=_C367 ,C365_=_C370 ,\nC365_=_C371 ,C365_=_C372 ,C365_=_C373 ,C365_=_C375 ,C365_=_C377 ,C365_=_C378 ,\nC365_=_C380 ,C367_=_C370 ,C367_=_C371 ,C367_=_C372 ,C367_=_C373 ,C367_=_C375 ,\nC367_=_C377 ,C367_=_C378 ,C367_=_C380 ,C370_=_C371 ,C370_=_C372 ,C370_=_C373 ,\nC370_=_C375 ,C370_=_C377 ,C370_=_C378 ,C370_=_C380 ,C371_=_C372 ,C371_=_C373 ,\nC371_=_C375 ,C371_=_C377 ,C371_=_C378 ,C371_=_C380 ,C372_=_C373 ,C372_=_C375 ,\nC372_=_C377 ,C372_=_C378 ,C372_=_C380 ,C373_=_C375 ,C373_=_C377 ,C373_=_C378 ,\nC373_=_C380 ,C373_=_C2313 ,C375_=_C377 ,C375_=_C378 ,C375_=_C380 ,C375_=_C2739 ,\nC375_=_C3907 ,C377_=_C378 ,C377_=_C380 ,C378_=_C380 ,C380_=_C3033 ,C380_=_C3911 ,\nC389_=_C392 ,C389_=_C397 ,C389_=_C405 ,C389_=_C406 ,C389_=_C408 ,C389_=_C673 ,\nC389_=_C998 ,C389_=_C1045 ,C389_=_C1570 ,C389_=_C1832 ,C389_=_C2266 ,C389_=_C2283 ,\nC389_=_C2304 ,C389_=_C2305 ,C389_=_C2306 ,C389_=_C2308 ,C389_=_C2309 ,C389_=_C2310 ,\nC389_=_C2312 ,C389_=_C2313 ,C389_=_C2314 ,C389_=_C2315 ,C389_=_C2316 ,C389_=_C2319 ,\nC392_=_C397 ,C392_=_C405 ,C392_=_C406 ,C392_=_C408 ,C392_=_C624 ,C392_=_C1073 ,\nC392_=_C1125 ,C392_=_C1835 ,C392_=_C1878 ,C392_=_C1957 ,C392_=_C2100 ,C392_=_C2287 ,\nC392_=_C2800 ,C392_=_C2868 ,C392_=_C2870 ,C392_=_C2871 ,C392_=_C2872 ,C392_=_C2873 ,\nC392_=_C2874 ,C392_=_C2875 ,C392_=_C2876 ,C392_=_C2878 ,C392_=_C2880 ,C397_=_C405 ,\nC397_=_C406 ,C397_=_C408 ,C397_=_C1003 ,C397_=_C1450 ,C397_=_C1537 ,C397_=_C1838 ,\nC397_=_C2274 ,C397_=_C2293 ,C397_=_C2477 ,C397_=_C2632 ,C397_=_C3125 ,C397_=_C3333 ,\nC397_=_C3477 ,C397_=_C3478 ,C397_=_C3479 ,C397_=_C3480 ,C397_=_C3481 ,C397_=_C3484 ,\nC405_=_C406 ,C405_=_C408 ,C405_=_C713 ,C405_=_C1341 ,C405_=_C2300 ,C405_=_C2759 ,\nC405_=_C3340 ,C405_=_C3355 ,C405_=_C3400 ,C405_=_C3701 ,C405_=_C3792 ,C405_=_C3895 ,\nC405_=_C3992 ,C405_=_C4020 ,C405_=_C4068 ,C405_=_C4069 ,C406_=_C408 ,C406_=_C715 ,\nC406_=_C768 ,C406_=_C1036 ,C406_=_C1113 ,C406_=_C1228 ,C406_=_C1477 ,C406_=_C1521 ,\nC406_=_C2302 ,C406_=_C3073 ,C406_=_C3250 ,C406_=_C3341 ,C406_=_C3377 ,C406_=_C3429 ,\nC406_=_C3639 ,C406_=_C3742 ,C406_=_C3768 ,C406_=_C3971 ,C406_=_C3993 ,C406_=_C4083 ,\nC408_=_C717 ,C408_=_C744 ,C408_=_C1115 ,C408_=_C1480 ,C408_=_C1524 ,C408_=_C2113 ,\nC408_=_C2191 ,C408_=_C2303 ,C408_=_C2378 ,C408_=_C2949 ,C408_=_C3253 ,C408_=_C3343 ,\nC408_=_C3431 ,C408_=_C3963 ,C408_=_C3974 ,C408_=_C3996 ,C408_=_C4084 ,C408_=_C4085 ,\nC463_=_C517 ,C463_=_C693 ,C463_=_C850 ,C463_=_C852 ,C463_=_C853 ,C463_=_C854 ,\nC463_=_C855 ,C463_=_C857 ,C463_=_C859 ,C463_=_C860 ,C463_=_C862 ,C463_=_C863 ,\nC463_=_C864 ,C463_=_C866 ,C463_=_C868 ,C463_=_C869 ,C463_=_C870 ,C463_=_C872 ,\nC463_=_C873 ,C517_=_C693 ,C517_=_C850 ,C517_=_C852 ,C517_=_C853 ,C517_=_C854 ,\nC517_=_C855 ,C517_=_C857 ,C517_=_C859 ,C517_=_C860 ,C517_=_C862 ,C517_=_C863 ,\nC517_=_C864 ,C517_=_C866 ,C517_=_C868 ,C517_=_C869 ,C517_=_C870 ,C517_=_C872 ,\nC517_=_C873 ,C623_=_C624 ,C623_=_C648 ,C623_=_C699 ,C623_=_C1123 ,C623_=_C1834 ,\nC623_=_C1876 ,C623_=_C2099 ,C623_=_C2323 ,C623_=_C2456 ,C623_=_C2526 ,C623_=_C2529 ,\nC623_=_C2531 ,C623_=_C2532 ,C623_=_C2533 ,C623_=_C2534 ,C623_=_C2535 ,C623_=_C2536 ,\nC623_=_C2537 ,C623_=_C2541 ,C624_=_C1073 ,C624_=_C1125 ,C624_=_C1835 ,C624_=_C1878 ,\nC624_=_C1957 ,C624_=_C2100 ,C624_=_C2287 ,C624_=_C2800 ,C624_=_C2868 ,C624_=_C2870 ,\nC624_=_C2871 ,C624_=_C2872 ,C624_=_C2873 ,C624_=_C2874 ,C624_=_C2875 ,C624_=_C2876 ,\nC624_=_C2878 ,C624_=_C2880 ,C648_=_C654 ,C648_=_C699 ,C648_=_C1123 ,C648_=_C1834 ,\nC648_=_C1876 ,C648_=_C2099 ,C648_=_C2323 ,C648_=_C2456 ,C648_=_C2526 ,C648_=_C2529 ,\nC648_=_C2531 ,C648_=_C2532</w:t>
      </w:r>
    </w:p>
    <w:p>
      <w:pPr>
        <w:pStyle w:val="PreformattedText"/>
        <w:bidi w:val="0"/>
        <w:spacing w:before="0" w:after="0"/>
        <w:jc w:val="left"/>
        <w:rPr/>
      </w:pPr>
      <w:r>
        <w:rPr/>
        <w:t xml:space="preserve"> </w:t>
      </w:r>
      <w:r>
        <w:rPr/>
        <w:t>,C648_=_C2533 ,C648_=_C2534 ,C648_=_C2535 ,C648_=_C2536 ,\nC648_=_C2537 ,C648_=_C2541 ,C654_=_C704 ,C654_=_C911 ,C654_=_C1423 ,C654_=_C1815 ,\nC654_=_C1858 ,C654_=_C2144 ,C654_=_C2235 ,C654_=_C2329 ,C654_=_C2857 ,C654_=_C2982 ,\nC654_=_C3136 ,C654_=_C3282 ,C654_=_C3283 ,C654_=_C3285 ,C654_=_C3286 ,C654_=_C3288 ,\nC654_=_C3289 ,C654_=_C3291 ,C673_=_C998 ,C673_=_C1045 ,C673_=_C1570 ,C673_=_C1832 ,\nC673_=_C2266 ,C673_=_C2283 ,C673_=_C2304 ,C673_=_C2305 ,C673_=_C2306 ,C673_=_C2308 ,\nC673_=_C2309 ,C673_=_C2310 ,C673_=_C2312 ,C673_=_C2313 ,C673_=_C2314 ,C673_=_C2315 ,\nC673_=_C2316 ,C673_=_C2319 ,C693_=_C695 ,C693_=_C699 ,C693_=_C702 ,C693_=_C704 ,\nC693_=_C709 ,C693_=_C711 ,C693_=_C713 ,C693_=_C715 ,C693_=_C717 ,C693_=_C850 ,\nC693_=_C852 ,C693_=_C853 ,C693_=_C854 ,C693_=_C855 ,C693_=_C857 ,C693_=_C859 ,\nC693_=_C860 ,C693_=_C862 ,C693_=_C863 ,C693_=_C864 ,C693_=_C866 ,C693_=_C868 ,\nC693_=_C869 ,C693_=_C870 ,C693_=_C872 ,C693_=_C873 ,C695_=_C699 ,C695_=_C702 ,\nC695_=_C704 ,C695_=_C709 ,C695_=_C711 ,C695_=_C713 ,C695_=_C715 ,C695_=_C717 ,\nC695_=_C1230 ,C695_=_C1231 ,C695_=_C1232 ,C695_=_C1234 ,C695_=_C1239 ,C695_=_C1240 ,\nC695_=_C1241 ,C695_=_C1244 ,C695_=_C1245 ,C695_=_C1246 ,C695_=_C1248 ,C699_=_C702 ,\nC699_=_C704 ,C699_=_C709 ,C699_=_C711 ,C699_=_C713 ,C699_=_C715 ,C699_=_C717 ,\nC699_=_C1123 ,C699_=_C1834 ,C699_=_C1876 ,C699_=_C2099 ,C699_=_C2323 ,C699_=_C2456 ,\nC699_=_C2526 ,C699_=_C2529 ,C699_=_C2531 ,C699_=_C2532 ,C699_=_C2533 ,C699_=_C2534 ,\nC699_=_C2535 ,C699_=_C2536 ,C699_=_C2537 ,C699_=_C2541 ,C702_=_C704 ,C702_=_C709 ,\nC702_=_C711 ,C702_=_C713 ,C702_=_C715 ,C702_=_C717 ,C702_=_C777 ,C702_=_C1126 ,\nC702_=_C1212 ,C702_=_C1959 ,C702_=_C2081 ,C702_=_C2383 ,C702_=_C2587 ,C702_=_C2610 ,\nC702_=_C3020 ,C702_=_C3021 ,C702_=_C3022 ,C702_=_C3024 ,C702_=_C3025 ,C702_=_C3026 ,\nC702_=_C3027 ,C702_=_C3028 ,C702_=_C3032 ,C702_=_C3033 ,C704_=_C709 ,C704_=_C711 ,\nC704_=_C713 ,C704_=_C715 ,C704_=_C717 ,C704_=_C911 ,C704_=_C1423 ,C704_=_C1815 ,\nC704_=_C1858 ,C704_=_C2144 ,C704_=_C2235 ,C704_=_C2329 ,C704_=_C2857 ,C704_=_C2982 ,\nC704_=_C3136 ,C704_=_C3282 ,C704_=_C3283 ,C704_=_C3285 ,C704_=_C3286 ,C704_=_C3288 ,\nC704_=_C3289 ,C704_=_C3291 ,C709_=_C711 ,C709_=_C713 ,C709_=_C715 ,C709_=_C717 ,\nC709_=_C943 ,C709_=_C985 ,C709_=_C1006 ,C709_=_C1180 ,C709_=_C1651 ,C709_=_C1671 ,\nC709_=_C1708 ,C709_=_C2106 ,C709_=_C3000 ,C709_=_C3260 ,C709_=_C3437 ,C709_=_C3459 ,\nC709_=_C3541 ,C709_=_C3854 ,C709_=_C3907 ,C709_=_C3909 ,C709_=_C3911 ,C709_=_C3912 ,\nC709_=_C3913 ,C711_=_C713 ,C711_=_C715 ,C711_=_C717 ,C711_=_C739 ,C711_=_C966 ,\nC711_=_C1109 ,C711_=_C1405 ,C711_=_C1824 ,C711_=_C2108 ,C711_=_C2186 ,C711_=_C2263 ,\nC711_=_C2372 ,C711_=_C2940 ,C711_=_C3159 ,C711_=_C3180 ,C711_=_C3451 ,C711_=_C3505 ,\nC711_=_C3877 ,C711_=_C3960 ,C711_=_C3976 ,C713_=_C715 ,C713_=_C717 ,C713_=_C1341 ,\nC713_=_C2300 ,C713_=_C2759 ,C713_=_C3340 ,C713_=_C3355 ,C713_=_C3400 ,C713_=_C3701 ,\nC713_=_C3792 ,C713_=_C3895 ,C713_=_C3992 ,C713_=_C4020 ,C713_=_C4068 ,C713_=_C4069 ,\nC715_=_C717 ,C715_=_C768 ,C715_=_C1036 ,C715_=_C1113 ,C715_=_C1228 ,C715_=_C1477 ,\nC715_=_C1521 ,C715_=_C2302 ,C715_=_C3073 ,C715_=_C3250 ,C715_=_C3341 ,C715_=_C3377 ,\nC715_=_C3429 ,C715_=_C3639 ,C715_=_C3742 ,C715_=_C3768 ,C715_=_C3971 ,C715_=_C3993 ,\nC715_=_C4083 ,C717_=_C744 ,C717_=_C1115 ,C717_=_C1480 ,C717_=_C1524 ,C717_=_C2113 ,\nC717_=_C2191 ,C717_=_C2303 ,C717_=_C2378 ,C717_=_C2949 ,C717_=_C3253 ,C717_=_C3343 ,\nC717_=_C3431 ,C717_=_C3963 ,C717_=_C3974 ,C717_=_C3996 ,C717_=_C4084 ,C717_=_C4085 ,\nC739_=_C744 ,C739_=_C966 ,C739_=_C1109 ,C739_=_C1405 ,C739_=_C1824 ,C739_=_C2108 ,\nC739_=_C2186 ,C739_=_C2263 ,C739_=_C2372 ,C739_=_C2940 ,C739_=_C3159 ,C739_=_C3180 ,\nC739_=_C3451 ,C739_=_C3505 ,C739_=_C3877 ,C739_=_C3960 ,C739_=_C3976 ,C744_=_C1115 ,\nC744_=_C1480 ,C744_=_C1524 ,C744_=_C2113 ,C744_=_C2191 ,C744_=_C2303 ,C744_=_C2378 ,\nC744_=_C2949 ,C744_=_C3253 ,C744_=_C3343 ,C744_=_C3431 ,C744_=_C3963 ,C744_=_C3974 ,\nC744_=_C3996 ,C744_=_C4084 ,C744_=_C4085 ,C768_=_C1036 ,C768_=_C1113 ,C768_=_C1228 ,\nC768_=_C1477 ,C768_=_C1521 ,C768_=_C2302 ,C768_=_C3073 ,C768_=_C3250 ,C768_=_C3341 ,\nC768_=_C3377 ,C768_=_C3429 ,C768_=_C3639 ,C768_=_C3742 ,C768_=_C3768 ,C768_=_C3971 ,\nC768_=_C3993 ,C768_=_C4083 ,C777_=_C1126 ,C777_=_C1212 ,C777_=_C1959 ,C777_=_C2081 ,\nC777_=_C2383 ,C777_=_C2587 ,C777_=_C2610 ,C777_=_C3020 ,C777_=_C3021 ,C777_=_C3022 ,\nC777_=_C3024 ,C777_=_C3025 ,C777_=_C3026 ,C777_=_C3027 ,C777_=_C3028 ,C777_=_C3032 ,\nC777_=_C3033 ,C850_=_C852 ,C850_=_C853 ,C850_=_C854 ,C850_=_C855 ,C850_=_C857 ,\nC850_=_C859 ,C850_=_C860 ,C850_=_C862 ,C850_=_C863 ,C850_=_C864 ,C850_=_C866 ,\nC850_=_C868 ,C850_=_C869 ,C850_=_C870 ,C850_=_C872 ,C850_=_C873 ,C850_=_C1045 ,\nC852_=_C853 ,C852_=_C854 ,C852_=_C855 ,C852_=_C857 ,C852_=_C859 ,C852_=_C860 ,\nC852_=_C862 ,C852_=_C863 ,C852_=_C864 ,C852_=_C866 ,C852_=_C868 ,C852_=_C869 ,\nC852_=_C870 ,C852_=_C872 ,C852_=_C873 ,C852_=_C1405 ,C853_=_C854 ,C853_=_C855 ,\nC853_=_C857 ,C853_=_C859 ,C853_=_C860 ,C853_=_C862 ,C853_=_C863 ,C853_=_C864 ,\nC853_=_C866 ,C853_=_C868 ,C853_=_C869 ,C853_=_C870 ,C853_=_C872 ,C853_=_C873 ,\nC854_=_C855 ,C854_=_C857 ,C854_=_C859 ,C854_=_C860 ,C854_=_C862 ,C854_=_C863 ,\nC854_=_C864 ,C854_=_C866 ,C854_=_C868 ,C854_=_C869 ,C854_=_C870 ,C854_=_C872 ,\nC854_=_C873 ,C854_=_C2304 ,C854_=_C2383 ,C855_=_C857 ,C855_=_C859 ,C855_=_C860 ,\nC855_=_C862 ,C855_=_C863 ,C855_=_C864 ,C855_=_C866 ,C855_=_C868 ,C855_=_C869 ,\nC855_=_C870 ,C855_=_C872 ,C855_=_C873 ,C855_=_C2456 ,C855_=_C2471 ,C857_=_C859 ,\nC857_=_C860 ,C857_=_C862 ,C857_=_C863 ,C857_=_C864 ,C857_=_C866 ,C857_=_C868 ,\nC857_=_C869 ,C857_=_C870 ,C857_=_C872 ,C857_=_C873 ,C859_=_C860 ,C859_=_C862 ,\nC859_=_C863 ,C859_=_C864 ,C859_=_C866 ,C859_=_C868 ,C859_=_C869 ,C859_=_C870 ,\nC859_=_C872 ,C859_=_C873 ,C860_=_C862 ,C860_=_C863 ,C860_=_C864 ,C860_=_C866 ,\nC860_=_C868 ,C860_=_C869 ,C860_=_C870 ,C860_=_C872 ,C860_=_C873 ,C862_=_C863 ,\nC862_=_C864 ,C862_=_C866 ,C862_=_C868 ,C862_=_C869 ,C862_=_C870 ,C862_=_C872 ,\nC862_=_C873 ,C862_=_C3331 ,C863_=_C864 ,C863_=_C866 ,C863_=_C868 ,C863_=_C869 ,\nC863_=_C870 ,C863_=_C872 ,C863_=_C873 ,C864_=_C866 ,C864_=_C868 ,C864_=_C869 ,\nC864_=_C870 ,C864_=_C872 ,C864_=_C873 ,C866_=_C868 ,C866_=_C869 ,C866_=_C870 ,\nC866_=_C872 ,C866_=_C873 ,C868_=_C869 ,C868_=_C870 ,C868_=_C872 ,C868_=_C873 ,\nC869_=_C870 ,C869_=_C872 ,C869_=_C873 ,C870_=_C872 ,C870_=_C873 ,C872_=_C873 ,\nC873_=_C2745 ,C873_=_C3912 ,C911_=_C1423 ,C911_=_C1815 ,C911_=_C1858 ,C911_=_C2144 ,\nC911_=_C2235 ,C911_=_C2329 ,C911_=_C2857 ,C911_=_C2982 ,C911_=_C3136 ,C911_=_C3282 ,\nC911_=_C3283 ,C911_=_C3285 ,C911_=_C3286 ,C911_=_C3288 ,C911_=_C3289 ,C911_=_C3291 ,\nC943_=_C985 ,C943_=_C1006 ,C943_=_C1180 ,C943_=_C1651 ,C943_=_C1671 ,C943_=_C1708 ,\nC943_=_C2106 ,C943_=_C3000 ,C943_=_C3260 ,C943_=_C3437 ,C943_=_C3459 ,C943_=_C3541 ,\nC943_=_C3854 ,C943_=_C3907 ,C943_=_C3909 ,C943_=_C3911 ,C943_=_C3912 ,C943_=_C3913 ,\nC966_=_C1109 ,C966_=_C1405 ,C966_=_C1824 ,C966_=_C2108 ,C966_=_C2186 ,C966_=_C2263 ,\nC966_=_C2372 ,C966_=_C2940 ,C966_=_C3159 ,C966_=_C3180 ,C966_=_C3451 ,C966_=_C3505 ,\nC966_=_C3877 ,C966_=_C3960 ,C966_=_C3976 ,C985_=_C1006 ,C985_=_C1180 ,C985_=_C1651 ,\nC985_=_C1671 ,C985_=_C1708 ,C985_=_C2106 ,C985_=_C3000 ,C985_=_C3260 ,C985_=_C3437 ,\nC985_=_C3459 ,C985_=_C3541 ,C985_=_C3854 ,C985_=_C3907 ,C985_=_C3909 ,C985_=_C3911 ,\nC985_=_C3912 ,C985_=_C3913 ,C998_=_C1003 ,C998_=_C1006 ,C998_=_C1011 ,C998_=_C1045 ,\nC998_=_C1570 ,C998_=_C1832 ,C998_=_C2266 ,C998_=_C2283 ,C998_=_C2304 ,C998_=_C2305 ,\nC998_=_C2306 ,C998_=_C2308 ,C998_=_C2309 ,C998_=_C2310 ,C998_=_C2312 ,C998_=_C2313 ,\nC998_=_C2314 ,C998_=_C2315 ,C998_=_C2316 ,C998_=_C2319 ,C1003_=_C1006 ,C1003_=_C1011 ,\nC1003_=_C1450 ,C1003_=_C1537 ,C1003_=_C1838 ,C1003_=_C2274 ,C1003_=_C2293 ,C1003_=_C2477 ,\nC1003_=_C2632 ,C1003_=_C3125 ,C1003_=_C3333 ,C1003_=_C3477 ,C1003_=_C3478 ,C1003_=_C3479 ,\nC1003_=_C3480 ,C1003_=_C3481 ,C1003_=_C3484 ,C1006_=_C1011 ,C1006_=_C1180 ,C1006_=_C1651 ,\nC1006_=_C1671 ,C1006_=_C1708 ,C1006_=_C2106 ,C1006_=_C3000 ,C1006_=_C3260 ,C1006_=_C3437 ,\nC1006_=_C3459 ,C1006_=_C3541 ,C1006_=_C3854 ,C1006_=_C3907 ,C1006_=_C3909 ,C1006_=_C3911 ,\nC1006_=_C3912 ,C1006_=_C3913 ,C1011_=_C1342 ,C1011_=_C1460 ,C1011_=_C1545 ,C1011_=_C1849 ,\nC1011_=_C1993 ,C1011_=_C2132 ,C1011_=_C2190 ,C1011_=_C2278 ,C1011_=_C2471 ,C1011_=_C2490 ,\nC1011_=_C2641 ,C1011_=_C3133 ,C1011_=_C3331 ,C1011_=_C3769 ,C1011_=_C3838 ,C1011_=_C4000 ,\nC1011_=_C4027 ,C1011_=_C4037 ,C1011_=_C4046 ,C1011_=_C4088 ,C1036_=_C1113 ,C1036_=_C1228 ,\nC1036_=_C1477 ,C1036_=_C1521 ,C1036_=_C2302 ,C1036_=_C3073 ,C1036_=_C3250 ,C1036_=_C3341 ,\nC1036_=_C3377 ,C1036_=_C3429 ,C1036_=_C3639 ,C1036_=_C3742 ,C1036_=_C3768 ,C1036_=_C3971 ,\nC1036_=_C3993 ,C1036_=_C4083 ,C1045_=_C1570 ,C1045_=_C1832 ,C1045_=_C2266 ,C1045_=_C2283 ,\nC1045_=_C2304 ,C1045_=_C2305 ,C1045_=_C2306 ,C1045_=_C2308 ,C1045_=_C2309 ,C1045_=_C2310 ,\nC1045_=_C2312 ,C1045_=_C2313 ,C1045_=_C2314 ,C1045_=_C2315 ,C1045_=_C2316 ,C1045_=_C2319 ,\nC1073_=_C1125 ,C1073_=_C1835 ,C1073_=_C1878 ,C1073_=_C1957 ,C1073_=_C2100 ,C1073_=_C2287 ,\nC1073_=_C2800 ,C1073_=_C2868 ,C1073_=_C2870 ,C1073_=_C2871 ,C1073_=_C2872 ,C1073_=_C2873 ,\nC1073_=_C2874 ,C1073_=_C2875 ,C1073_=_C2876 ,C1073_=_C2878 ,C1073_=_C2880 ,C1109_=_C1113 ,\nC1109_=_C1115 ,C1109_=_C1405 ,C1109_=_C1824 ,C1109_=_C2108 ,C1109_=_C2186 ,C1109_=_C2263 ,\nC1109_=_C2372 ,C1109_=_C2940 ,C1109_=_C3159 ,C1109_=_C3180 ,C1109_=_C3451 ,C1109_=_C3505 ,\nC1109_=_C3877 ,C1109_=_C3960 ,C1109_=_C3976 ,C1113_=_C1115 ,C1113_=_C1228 ,C1113_=_C1477 ,\nC1113_=_C1521 ,C1113_=_C2302 ,C1113_=_C3073 ,C1113_=_C3250 ,C1113_=_C3341 ,C1113_=_C3377 ,\nC1113_=_C3429 ,C1113_=_C3639 ,C1113_=_C3742 ,C1113_=_C3768 ,C1113_=_C3971 ,C1113_=_C3993 ,\nC1113_=_C4083 ,C1115_=_C1480 ,C1115_=_C1524 ,C1115_=_C2113 ,C1115_=_C2191 ,C1115_=_C2303 ,\nC1115_=_C2378 ,C1115_=_C2949 ,C1115_=_C3253 ,C1115_=_C3343 ,C1115_=_C3431 ,C1115_=_C3963 ,\nC1115_=_C3974 ,C1115_=_C3996</w:t>
      </w:r>
    </w:p>
    <w:p>
      <w:pPr>
        <w:pStyle w:val="PreformattedText"/>
        <w:bidi w:val="0"/>
        <w:spacing w:before="0" w:after="0"/>
        <w:jc w:val="left"/>
        <w:rPr/>
      </w:pPr>
      <w:r>
        <w:rPr/>
        <w:t xml:space="preserve"> </w:t>
      </w:r>
      <w:r>
        <w:rPr/>
        <w:t>,C1115_=_C4084 ,C1115_=_C4085 ,C1123_=_C1125 ,C1123_=_C1126 ,\nC1123_=_C1834 ,C1123_=_C1876 ,C1123_=_C2099 ,C1123_=_C2323 ,C1123_=_C2456 ,C1123_=_C2526 ,\nC1123_=_C2529 ,C1123_=_C2531 ,C1123_=_C2532 ,C1123_=_C2533 ,C1123_=_C2534 ,C1123_=_C2535 ,\nC1123_=_C2536 ,C1123_=_C2537 ,C1123_=_C2541 ,C1125_=_C1126 ,C1125_=_C1835 ,C1125_=_C1878 ,\nC1125_=_C1957 ,C1125_=_C2100 ,C1125_=_C2287 ,C1125_=_C2800 ,C1125_=_C2868 ,C1125_=_C2870 ,\nC1125_=_C2871 ,C1125_=_C2872 ,C1125_=_C2873 ,C1125_=_C2874 ,C1125_=_C2875 ,C1125_=_C2876 ,\nC1125_=_C2878 ,C1125_=_C2880 ,C1126_=_C1212 ,C1126_=_C1959 ,C1126_=_C2081 ,C1126_=_C2383 ,\nC1126_=_C2587 ,C1126_=_C2610 ,C1126_=_C3020 ,C1126_=_C3021 ,C1126_=_C3022 ,C1126_=_C3024 ,\nC1126_=_C3025 ,C1126_=_C3026 ,C1126_=_C3027 ,C1126_=_C3028 ,C1126_=_C3032 ,C1126_=_C3033 ,\nC1180_=_C1651 ,C1180_=_C1671 ,C1180_=_C1708 ,C1180_=_C2106 ,C1180_=_C3000 ,C1180_=_C3260 ,\nC1180_=_C3437 ,C1180_=_C3459 ,C1180_=_C3541 ,C1180_=_C3854 ,C1180_=_C3907 ,C1180_=_C3909 ,\nC1180_=_C3911 ,C1180_=_C3912 ,C1180_=_C3913 ,C1212_=_C1228 ,C1212_=_C1959 ,C1212_=_C2081 ,\nC1212_=_C2383 ,C1212_=_C2587 ,C1212_=_C2610 ,C1212_=_C3020 ,C1212_=_C3021 ,C1212_=_C3022 ,\nC1212_=_C3024 ,C1212_=_C3025 ,C1212_=_C3026 ,C1212_=_C3027 ,C1212_=_C3028 ,C1212_=_C3032 ,\nC1212_=_C3033 ,C1228_=_C1477 ,C1228_=_C1521 ,C1228_=_C2302 ,C1228_=_C3073 ,C1228_=_C3250 ,\nC1228_=_C3341 ,C1228_=_C3377 ,C1228_=_C3429 ,C1228_=_C3639 ,C1228_=_C3742 ,C1228_=_C3768 ,\nC1228_=_C3971 ,C1228_=_C3993 ,C1228_=_C4083 ,C1230_=_C1231 ,C1230_=_C1232 ,C1230_=_C1234 ,\nC1230_=_C1239 ,C1230_=_C1240 ,C1230_=_C1241 ,C1230_=_C1244 ,C1230_=_C1245 ,C1230_=_C1246 ,\nC1230_=_C1248 ,C1230_=_C1445 ,C1230_=_C1450 ,C1230_=_C1460 ,C1231_=_C1232 ,C1231_=_C1234 ,\nC1231_=_C1239 ,C1231_=_C1240 ,C1231_=_C1241 ,C1231_=_C1244 ,C1231_=_C1245 ,C1231_=_C1246 ,\nC1231_=_C1248 ,C1231_=_C1533 ,C1231_=_C1537 ,C1231_=_C1545 ,C1232_=_C1234 ,C1232_=_C1239 ,\nC1232_=_C1240 ,C1232_=_C1241 ,C1232_=_C1244 ,C1232_=_C1245 ,C1232_=_C1246 ,C1232_=_C1248 ,\nC1232_=_C1702 ,C1232_=_C1708 ,C1234_=_C1239 ,C1234_=_C1240 ,C1234_=_C1241 ,C1234_=_C1244 ,\nC1234_=_C1245 ,C1234_=_C1246 ,C1234_=_C1248 ,C1234_=_C2626 ,C1234_=_C2632 ,C1234_=_C2641 ,\nC1239_=_C1240 ,C1239_=_C1241 ,C1239_=_C1244 ,C1239_=_C1245 ,C1239_=_C1246 ,C1239_=_C1248 ,\nC1239_=_C2735 ,C1240_=_C1241 ,C1240_=_C1244 ,C1240_=_C1245 ,C1240_=_C1246 ,C1240_=_C1248 ,\nC1240_=_C2736 ,C1240_=_C3477 ,C1240_=_C3838 ,C1241_=_C1244 ,C1241_=_C1245 ,C1241_=_C1246 ,\nC1241_=_C1248 ,C1241_=_C2738 ,C1241_=_C2873 ,C1244_=_C1245 ,C1244_=_C1246 ,C1244_=_C1248 ,\nC1244_=_C2740 ,C1245_=_C1246 ,C1245_=_C1248 ,C1245_=_C2741 ,C1245_=_C3480 ,C1245_=_C4037 ,\nC1246_=_C1248 ,C1246_=_C2742 ,C1248_=_C2743 ,C1248_=_C3484 ,C1248_=_C4088 ,C1341_=_C1342 ,\nC1341_=_C2300 ,C1341_=_C2759 ,C1341_=_C3340 ,C1341_=_C3355 ,C1341_=_C3400 ,C1341_=_C3701 ,\nC1341_=_C3792 ,C1341_=_C3895 ,C1341_=_C3992 ,C1341_=_C4020 ,C1341_=_C4068 ,C1341_=_C4069 ,\nC1342_=_C1460 ,C1342_=_C1545 ,C1342_=_C1849 ,C1342_=_C1993 ,C1342_=_C2132 ,C1342_=_C2190 ,\nC1342_=_C2278 ,C1342_=_C2471 ,C1342_=_C2490 ,C1342_=_C2641 ,C1342_=_C3133 ,C1342_=_C3331 ,\nC1342_=_C3769 ,C1342_=_C3838 ,C1342_=_C4000 ,C1342_=_C4027 ,C1342_=_C4037 ,C1342_=_C4046 ,\nC1342_=_C4088 ,C1405_=_C1824 ,C1405_=_C2108 ,C1405_=_C2186 ,C1405_=_C2263 ,C1405_=_C2372 ,\nC1405_=_C2940 ,C1405_=_C3159 ,C1405_=_C3180 ,C1405_=_C3451 ,C1405_=_C3505 ,C1405_=_C3877 ,\nC1405_=_C3960 ,C1405_=_C3976 ,C1423_=_C1815 ,C1423_=_C1858 ,C1423_=_C2144 ,C1423_=_C2235 ,\nC1423_=_C2329 ,C1423_=_C2857 ,C1423_=_C2982 ,C1423_=_C3136 ,C1423_=_C3282 ,C1423_=_C3283 ,\nC1423_=_C3285 ,C1423_=_C3286 ,C1423_=_C3288 ,C1423_=_C3289 ,C1423_=_C3291 ,C1445_=_C1450 ,\nC1445_=_C1460 ,C1445_=_C1533 ,C1445_=_C1618 ,C1445_=_C1702 ,C1445_=_C1915 ,C1445_=_C2230 ,\nC1445_=_C2250 ,C1445_=_C2626 ,C1445_=_C2731 ,C1445_=_C2733 ,C1445_=_C2734 ,C1445_=_C2735 ,\nC1445_=_C2736 ,C1445_=_C2737 ,C1445_=_C2738 ,C1445_=_C2739 ,C1445_=_C2740 ,C1445_=_C2741 ,\nC1445_=_C2742 ,C1445_=_C2743 ,C1445_=_C2745 ,C1450_=_C1460 ,C1450_=_C1537 ,C1450_=_C1838 ,\nC1450_=_C2274 ,C1450_=_C2293 ,C1450_=_C2477 ,C1450_=_C2632 ,C1450_=_C3125 ,C1450_=_C3333 ,\nC1450_=_C3477 ,C1450_=_C3478 ,C1450_=_C3479 ,C1450_=_C3480 ,C1450_=_C3481 ,C1450_=_C3484 ,\nC1460_=_C1545 ,C1460_=_C1849 ,C1460_=_C1993 ,C1460_=_C2132 ,C1460_=_C2190 ,C1460_=_C2278 ,\nC1460_=_C2471 ,C1460_=_C2490 ,C1460_=_C2641 ,C1460_=_C3133 ,C1460_=_C3331 ,C1460_=_C3769 ,\nC1460_=_C3838 ,C1460_=_C4000 ,C1460_=_C4027 ,C1460_=_C4037 ,C1460_=_C4046 ,C1460_=_C4088 ,\nC1477_=_C1480 ,C1477_=_C1521 ,C1477_=_C2302 ,C1477_=_C3073 ,C1477_=_C3250 ,C1477_=_C3341 ,\nC1477_=_C3377 ,C1477_=_C3429 ,C1477_=_C3639 ,C1477_=_C3742 ,C1477_=_C3768 ,C1477_=_C3971 ,\nC1477_=_C3993 ,C1477_=_C4083 ,C1480_=_C1524 ,C1480_=_C2113 ,C1480_=_C2191 ,C1480_=_C2303 ,\nC1480_=_C2378 ,C1480_=_C2949 ,C1480_=_C3253 ,C1480_=_C3343 ,C1480_=_C3431 ,C1480_=_C3963 ,\nC1480_=_C3974 ,C1480_=_C3996 ,C1480_=_C4084 ,C1480_=_C4085 ,C1521_=_C1524 ,C1521_=_C2302 ,\nC1521_=_C3073 ,C1521_=_C3250 ,C1521_=_C3341 ,C1521_=_C3377 ,C1521_=_C3429 ,C1521_=_C3639 ,\nC1521_=_C3742 ,C1521_=_C3768 ,C1521_=_C3971 ,C1521_=_C3993 ,C1521_=_C4083 ,C1524_=_C2113 ,\nC1524_=_C2191 ,C1524_=_C2303 ,C1524_=_C2378 ,C1524_=_C2949 ,C1524_=_C3253 ,C1524_=_C3343 ,\nC1524_=_C3431 ,C1524_=_C3963 ,C1524_=_C3974 ,C1524_=_C3996 ,C1524_=_C4084 ,C1524_=_C4085 ,\nC1533_=_C1537 ,C1533_=_C1545 ,C1533_=_C1618 ,C1533_=_C1702 ,C1533_=_C1915 ,C1533_=_C2230 ,\nC1533_=_C2250 ,C1533_=_C2626 ,C1533_=_C2731 ,C1533_=_C2733 ,C1533_=_C2734 ,C1533_=_C2735 ,\nC1533_=_C2736 ,C1533_=_C2737 ,C1533_=_C2738 ,C1533_=_C2739 ,C1533_=_C2740 ,C1533_=_C2741 ,\nC1533_=_C2742 ,C1533_=_C2743 ,C1533_=_C2745 ,C1537_=_C1545 ,C1537_=_C1838 ,C1537_=_C2274 ,\nC1537_=_C2293 ,C1537_=_C2477 ,C1537_=_C2632 ,C1537_=_C3125 ,C1537_=_C3333 ,C1537_=_C3477 ,\nC1537_=_C3478 ,C1537_=_C3479 ,C1537_=_C3480 ,C1537_=_C3481 ,C1537_=_C3484 ,C1545_=_C1849 ,\nC1545_=_C1993 ,C1545_=_C2132 ,C1545_=_C2190 ,C1545_=_C2278 ,C1545_=_C2471 ,C1545_=_C2490 ,\nC1545_=_C2641 ,C1545_=_C3133 ,C1545_=_C3331 ,C1545_=_C3769 ,C1545_=_C3838 ,C1545_=_C4000 ,\nC1545_=_C4027 ,C1545_=_C4037 ,C1545_=_C4046 ,C1545_=_C4088 ,C1570_=_C1832 ,C1570_=_C2266 ,\nC1570_=_C2283 ,C1570_=_C2304 ,C1570_=_C2305 ,C1570_=_C2306 ,C1570_=_C2308 ,C1570_=_C2309 ,\nC1570_=_C2310 ,C1570_=_C2312 ,C1570_=_C2313 ,C1570_=_C2314 ,C1570_=_C2315 ,C1570_=_C2316 ,\nC1570_=_C2319 ,C1618_=_C1702 ,C1618_=_C1915 ,C1618_=_C2230 ,C1618_=_C2250 ,C1618_=_C2626 ,\nC1618_=_C2731 ,C1618_=_C2733 ,C1618_=_C2734 ,C1618_=_C2735 ,C1618_=_C2736 ,C1618_=_C2737 ,\nC1618_=_C2738 ,C1618_=_C2739 ,C1618_=_C2740 ,C1618_=_C2741 ,C1618_=_C2742 ,C1618_=_C2743 ,\nC1618_=_C2745 ,C1651_=_C1671 ,C1651_=_C1708 ,C1651_=_C2106 ,C1651_=_C3000 ,C1651_=_C3260 ,\nC1651_=_C3437 ,C1651_=_C3459 ,C1651_=_C3541 ,C1651_=_C3854 ,C1651_=_C3907 ,C1651_=_C3909 ,\nC1651_=_C3911 ,C1651_=_C3912 ,C1651_=_C3913 ,C1671_=_C1708 ,C1671_=_C2106 ,C1671_=_C3000 ,\nC1671_=_C3260 ,C1671_=_C3437 ,C1671_=_C3459 ,C1671_=_C3541 ,C1671_=_C3854 ,C1671_=_C3907 ,\nC1671_=_C3909 ,C1671_=_C3911 ,C1671_=_C3912 ,C1671_=_C3913 ,C1702_=_C1708 ,C1702_=_C1915 ,\nC1702_=_C2230 ,C1702_=_C2250 ,C1702_=_C2626 ,C1702_=_C2731 ,C1702_=_C2733 ,C1702_=_C2734 ,\nC1702_=_C2735 ,C1702_=_C2736 ,C1702_=_C2737 ,C1702_=_C2738 ,C1702_=_C2739 ,C1702_=_C2740 ,\nC1702_=_C2741 ,C1702_=_C2742 ,C1702_=_C2743 ,C1702_=_C2745 ,C1708_=_C2106 ,C1708_=_C3000 ,\nC1708_=_C3260 ,C1708_=_C3437 ,C1708_=_C3459 ,C1708_=_C3541 ,C1708_=_C3854 ,C1708_=_C3907 ,\nC1708_=_C3909 ,C1708_=_C3911 ,C1708_=_C3912 ,C1708_=_C3913 ,C1815_=_C1824 ,C1815_=_C1858 ,\nC1815_=_C2144 ,C1815_=_C2235 ,C1815_=_C2329 ,C1815_=_C2857 ,C1815_=_C2982 ,C1815_=_C3136 ,\nC1815_=_C3282 ,C1815_=_C3283 ,C1815_=_C3285 ,C1815_=_C3286 ,C1815_=_C3288 ,C1815_=_C3289 ,\nC1815_=_C3291 ,C1824_=_C2108 ,C1824_=_C2186 ,C1824_=_C2263 ,C1824_=_C2372 ,C1824_=_C2940 ,\nC1824_=_C3159 ,C1824_=_C3180 ,C1824_=_C3451 ,C1824_=_C3505 ,C1824_=_C3877 ,C1824_=_C3960 ,\nC1824_=_C3976 ,C1832_=_C1834 ,C1832_=_C1835 ,C1832_=_C1838 ,C1832_=_C1849 ,C1832_=_C2266 ,\nC1832_=_C2283 ,C1832_=_C2304 ,C1832_=_C2305 ,C1832_=_C2306 ,C1832_=_C2308 ,C1832_=_C2309 ,\nC1832_=_C2310 ,C1832_=_C2312 ,C1832_=_C2313 ,C1832_=_C2314 ,C1832_=_C2315 ,C1832_=_C2316 ,\nC1832_=_C2319 ,C1834_=_C1835 ,C1834_=_C1838 ,C1834_=_C1849 ,C1834_=_C1876 ,C1834_=_C2099 ,\nC1834_=_C2323 ,C1834_=_C2456 ,C1834_=_C2526 ,C1834_=_C2529 ,C1834_=_C2531 ,C1834_=_C2532 ,\nC1834_=_C2533 ,C1834_=_C2534 ,C1834_=_C2535 ,C1834_=_C2536 ,C1834_=_C2537 ,C1834_=_C2541 ,\nC1835_=_C1838 ,C1835_=_C1849 ,C1835_=_C1878 ,C1835_=_C1957 ,C1835_=_C2100 ,C1835_=_C2287 ,\nC1835_=_C2800 ,C1835_=_C2868 ,C1835_=_C2870 ,C1835_=_C2871 ,C1835_=_C2872 ,C1835_=_C2873 ,\nC1835_=_C2874 ,C1835_=_C2875 ,C1835_=_C2876 ,C1835_=_C2878 ,C1835_=_C2880 ,C1838_=_C1849 ,\nC1838_=_C2274 ,C1838_=_C2293 ,C1838_=_C2477 ,C1838_=_C2632 ,C1838_=_C3125 ,C1838_=_C3333 ,\nC1838_=_C3477 ,C1838_=_C3478 ,C1838_=_C3479 ,C1838_=_C3480 ,C1838_=_C3481 ,C1838_=_C3484 ,\nC1849_=_C1993 ,C1849_=_C2132 ,C1849_=_C2190 ,C1849_=_C2278 ,C1849_=_C2471 ,C1849_=_C2490 ,\nC1849_=_C2641 ,C1849_=_C3133 ,C1849_=_C3331 ,C1849_=_C3769 ,C1849_=_C3838 ,C1849_=_C4000 ,\nC1849_=_C4027 ,C1849_=_C4037 ,C1849_=_C4046 ,C1849_=_C4088 ,C1858_=_C2144 ,C1858_=_C2235 ,\nC1858_=_C2329 ,C1858_=_C2857 ,C1858_=_C2982 ,C1858_=_C3136 ,C1858_=_C3282 ,C1858_=_C3283 ,\nC1858_=_C3285 ,C1858_=_C3286 ,C1858_=_C3288 ,C1858_=_C3289 ,C1858_=_C3291 ,C1876_=_C1878 ,\nC1876_=_C2099 ,C1876_=_C2323 ,C1876_=_C2456 ,C1876_=_C2526 ,C1876_=_C2529 ,C1876_=_C2531 ,\nC1876_=_C2532 ,C1876_=_C2533 ,C1876_=_C2534 ,C1876_=_C2535 ,C1876_=_C2536 ,C1876_=_C2537 ,\nC1876_=_C2541 ,C1878_=_C1957 ,C1878_=_C2100 ,C1878_=_C2287 ,C1878_=_C2800 ,C1878_=_C2868 ,\nC1878_=_C2870 ,C1878_=_C2871 ,C1878_=_C2872 ,C1878_=_C2873 ,C1878_=_C2874 ,C1878_=_C2875 ,\nC1878_=_C2876 ,C1878_=_C2878 ,C1878_=_C2880 ,C1915_=_C2230 ,C1915_=_C2250 ,C1915_=_C2626 ,\nC1915_=_C2731 ,C1915_=_C2733 ,C1915_=_C2734 ,C1915_=_C2735 ,C1915_=_C2736 ,C1915_=_C2737</w:t>
      </w:r>
    </w:p>
    <w:p>
      <w:pPr>
        <w:pStyle w:val="PreformattedText"/>
        <w:bidi w:val="0"/>
        <w:spacing w:before="0" w:after="0"/>
        <w:jc w:val="left"/>
        <w:rPr/>
      </w:pPr>
      <w:r>
        <w:rPr/>
        <w:t xml:space="preserve"> </w:t>
      </w:r>
      <w:r>
        <w:rPr/>
        <w:t>,\nC1915_=_C2738 ,C1915_=_C2739 ,C1915_=_C2740 ,C1915_=_C2741 ,C1915_=_C2742 ,C1915_=_C2743 ,\nC1915_=_C2745 ,C1957_=_C1959 ,C1957_=_C2100 ,C1957_=_C2287 ,C1957_=_C2800 ,C1957_=_C2868 ,\nC1957_=_C2870 ,C1957_=_C2871 ,C1957_=_C2872 ,C1957_=_C2873 ,C1957_=_C2874 ,C1957_=_C2875 ,\nC1957_=_C2876 ,C1957_=_C2878 ,C1957_=_C2880 ,C1959_=_C2081 ,C1959_=_C2383 ,C1959_=_C2587 ,\nC1959_=_C2610 ,C1959_=_C3020 ,C1959_=_C3021 ,C1959_=_C3022 ,C1959_=_C3024 ,C1959_=_C3025 ,\nC1959_=_C3026 ,C1959_=_C3027 ,C1959_=_C3028 ,C1959_=_C3032 ,C1959_=_C3033 ,C1993_=_C2132 ,\nC1993_=_C2190 ,C1993_=_C2278 ,C1993_=_C2471 ,C1993_=_C2490 ,C1993_=_C2641 ,C1993_=_C3133 ,\nC1993_=_C3331 ,C1993_=_C3769 ,C1993_=_C3838 ,C1993_=_C4000 ,C1993_=_C4027 ,C1993_=_C4037 ,\nC1993_=_C4046 ,C1993_=_C4088 ,C2081_=_C2383 ,C2081_=_C2587 ,C2081_=_C2610 ,C2081_=_C3020 ,\nC2081_=_C3021 ,C2081_=_C3022 ,C2081_=_C3024 ,C2081_=_C3025 ,C2081_=_C3026 ,C2081_=_C3027 ,\nC2081_=_C3028 ,C2081_=_C3032 ,C2081_=_C3033 ,C2099_=_C2100 ,C2099_=_C2106 ,C2099_=_C2108 ,\nC2099_=_C2113 ,C2099_=_C2323 ,C2099_=_C2456 ,C2099_=_C2526 ,C2099_=_C2529 ,C2099_=_C2531 ,\nC2099_=_C2532 ,C2099_=_C2533 ,C2099_=_C2534 ,C2099_=_C2535 ,C2099_=_C2536 ,C2099_=_C2537 ,\nC2099_=_C2541 ,C2100_=_C2106 ,C2100_=_C2108 ,C2100_=_C2113 ,C2100_=_C2287 ,C2100_=_C2800 ,\nC2100_=_C2868 ,C2100_=_C2870 ,C2100_=_C2871 ,C2100_=_C2872 ,C2100_=_C2873 ,C2100_=_C2874 ,\nC2100_=_C2875 ,C2100_=_C2876 ,C2100_=_C2878 ,C2100_=_C2880 ,C2106_=_C2108 ,C2106_=_C2113 ,\nC2106_=_C3000 ,C2106_=_C3260 ,C2106_=_C3437 ,C2106_=_C3459 ,C2106_=_C3541 ,C2106_=_C3854 ,\nC2106_=_C3907 ,C2106_=_C3909 ,C2106_=_C3911 ,C2106_=_C3912 ,C2106_=_C3913 ,C2108_=_C2113 ,\nC2108_=_C2186 ,C2108_=_C2263 ,C2108_=_C2372 ,C2108_=_C2940 ,C2108_=_C3159 ,C2108_=_C3180 ,\nC2108_=_C3451 ,C2108_=_C3505 ,C2108_=_C3877 ,C2108_=_C3960 ,C2108_=_C3976 ,C2113_=_C2191 ,\nC2113_=_C2303 ,C2113_=_C2378 ,C2113_=_C2949 ,C2113_=_C3253 ,C2113_=_C3343 ,C2113_=_C3431 ,\nC2113_=_C3963 ,C2113_=_C3974 ,C2113_=_C3996 ,C2113_=_C4084 ,C2113_=_C4085 ,C2132_=_C2190 ,\nC2132_=_C2278 ,C2132_=_C2471 ,C2132_=_C2490 ,C2132_=_C2641 ,C2132_=_C3133 ,C2132_=_C3331 ,\nC2132_=_C3769 ,C2132_=_C3838 ,C2132_=_C4000 ,C2132_=_C4027 ,C2132_=_C4037 ,C2132_=_C4046 ,\nC2132_=_C4088 ,C2144_=_C2235 ,C2144_=_C2329 ,C2144_=_C2857 ,C2144_=_C2982 ,C2144_=_C3136 ,\nC2144_=_C3282 ,C2144_=_C3283 ,C2144_=_C3285 ,C2144_=_C3286 ,C2144_=_C3288 ,C2144_=_C3289 ,\nC2144_=_C3291 ,C2186_=_C2190 ,C2186_=_C2191 ,C2186_=_C2263 ,C2186_=_C2372 ,C2186_=_C2940 ,\nC2186_=_C3159 ,C2186_=_C3180 ,C2186_=_C3451 ,C2186_=_C3505 ,C2186_=_C3877 ,C2186_=_C3960 ,\nC2186_=_C3976 ,C2190_=_C2191 ,C2190_=_C2278 ,C2190_=_C2471 ,C2190_=_C2490 ,C2190_=_C2641 ,\nC2190_=_C3133 ,C2190_=_C3331 ,C2190_=_C3769 ,C2190_=_C3838 ,C2190_=_C4000 ,C2190_=_C4027 ,\nC2190_=_C4037 ,C2190_=_C4046 ,C2190_=_C4088 ,C2191_=_C2303 ,C2191_=_C2378 ,C2191_=_C2949 ,\nC2191_=_C3253 ,C2191_=_C3343 ,C2191_=_C3431 ,C2191_=_C3963 ,C2191_=_C3974 ,C2191_=_C3996 ,\nC2191_=_C4084 ,C2191_=_C4085 ,C2230_=_C2235 ,C2230_=_C2250 ,C2230_=_C2626 ,C2230_=_C2731 ,\nC2230_=_C2733 ,C2230_=_C2734 ,C2230_=_C2735 ,C2230_=_C2736 ,C2230_=_C2737 ,C2230_=_C2738 ,\nC2230_=_C2739 ,C2230_=_C2740 ,C2230_=_C2741 ,C2230_=_C2742 ,C2230_=_C2743 ,C2230_=_C2745 ,\nC2235_=_C2329 ,C2235_=_C2857 ,C2235_=_C2982 ,C2235_=_C3136 ,C2235_=_C3282 ,C2235_=_C3283 ,\nC2235_=_C3285 ,C2235_=_C3286 ,C2235_=_C3288 ,C2235_=_C3289 ,C2235_=_C3291 ,C2250_=_C2263 ,\nC2250_=_C2626 ,C2250_=_C2731 ,C2250_=_C2733 ,C2250_=_C2734 ,C2250_=_C2735 ,C2250_=_C2736 ,\nC2250_=_C2737 ,C2250_=_C2738 ,C2250_=_C2739 ,C2250_=_C2740 ,C2250_=_C2741 ,C2250_=_C2742 ,\nC2250_=_C2743 ,C2250_=_C2745 ,C2263_=_C2372 ,C2263_=_C2940 ,C2263_=_C3159 ,C2263_=_C3180 ,\nC2263_=_C3451 ,C2263_=_C3505 ,C2263_=_C3877 ,C2263_=_C3960 ,C2263_=_C3976 ,C2266_=_C2274 ,\nC2266_=_C2278 ,C2266_=_C2283 ,C2266_=_C2304 ,C2266_=_C2305 ,C2266_=_C2306 ,C2266_=_C2308 ,\nC2266_=_C2309 ,C2266_=_C2310 ,C2266_=_C2312 ,C2266_=_C2313 ,C2266_=_C2314 ,C2266_=_C2315 ,\nC2266_=_C2316 ,C2266_=_C2319 ,C2274_=_C2278 ,C2274_=_C2293 ,C2274_=_C2477 ,C2274_=_C2632 ,\nC2274_=_C3125 ,C2274_=_C3333 ,C2274_=_C3477 ,C2274_=_C3478 ,C2274_=_C3479 ,C2274_=_C3480 ,\nC2274_=_C3481 ,C2274_=_C3484 ,C2278_=_C2471 ,C2278_=_C2490 ,C2278_=_C2641 ,C2278_=_C3133 ,\nC2278_=_C3331 ,C2278_=_C3769 ,C2278_=_C3838 ,C2278_=_C4000 ,C2278_=_C4027 ,C2278_=_C4037 ,\nC2278_=_C4046 ,C2278_=_C4088 ,C2283_=_C2287 ,C2283_=_C2293 ,C2283_=_C2300 ,C2283_=_C2302 ,\nC2283_=_C2303 ,C2283_=_C2304 ,C2283_=_C2305 ,C2283_=_C2306 ,C2283_=_C2308 ,C2283_=_C2309 ,\nC2283_=_C2310 ,C2283_=_C2312 ,C2283_=_C2313 ,C2283_=_C2314 ,C2283_=_C2315 ,C2283_=_C2316 ,\nC2283_=_C2319 ,C2287_=_C2293 ,C2287_=_C2300 ,C2287_=_C2302 ,C2287_=_C2303 ,C2287_=_C2800 ,\nC2287_=_C2868 ,C2287_=_C2870 ,C2287_=_C2871 ,C2287_=_C2872 ,C2287_=_C2873 ,C2287_=_C2874 ,\nC2287_=_C2875 ,C2287_=_C2876 ,C2287_=_C2878 ,C2287_=_C2880 ,C2293_=_C2300 ,C2293_=_C2302 ,\nC2293_=_C2303 ,C2293_=_C2477 ,C2293_=_C2632 ,C2293_=_C3125 ,C2293_=_C3333 ,C2293_=_C3477 ,\nC2293_=_C3478 ,C2293_=_C3479 ,C2293_=_C3480 ,C2293_=_C3481 ,C2293_=_C3484 ,C2300_=_C2302 ,\nC2300_=_C2303 ,C2300_=_C2759 ,C2300_=_C3340 ,C2300_=_C3355 ,C2300_=_C3400 ,C2300_=_C3701 ,\nC2300_=_C3792 ,C2300_=_C3895 ,C2300_=_C3992 ,C2300_=_C4020 ,C2300_=_C4068 ,C2300_=_C4069 ,\nC2302_=_C2303 ,C2302_=_C3073 ,C2302_=_C3250 ,C2302_=_C3341 ,C2302_=_C3377 ,C2302_=_C3429 ,\nC2302_=_C3639 ,C2302_=_C3742 ,C2302_=_C3768 ,C2302_=_C3971 ,C2302_=_C3993 ,C2302_=_C4083 ,\nC2303_=_C2378 ,C2303_=_C2949 ,C2303_=_C3253 ,C2303_=_C3343 ,C2303_=_C3431 ,C2303_=_C3963 ,\nC2303_=_C3974 ,C2303_=_C3996 ,C2303_=_C4084 ,C2303_=_C4085 ,C2304_=_C2305 ,C2304_=_C2306 ,\nC2304_=_C2308 ,C2304_=_C2309 ,C2304_=_C2310 ,C2304_=_C2312 ,C2304_=_C2313 ,C2304_=_C2314 ,\nC2304_=_C2315 ,C2304_=_C2316 ,C2304_=_C2319 ,C2304_=_C2383 ,C2305_=_C2306 ,C2305_=_C2308 ,\nC2305_=_C2309 ,C2305_=_C2310 ,C2305_=_C2312 ,C2305_=_C2313 ,C2305_=_C2314 ,C2305_=_C2315 ,\nC2305_=_C2316 ,C2305_=_C2319 ,C2305_=_C2477 ,C2305_=_C2490 ,C2306_=_C2308 ,C2306_=_C2309 ,\nC2306_=_C2310 ,C2306_=_C2312 ,C2306_=_C2313 ,C2306_=_C2314 ,C2306_=_C2315 ,C2306_=_C2316 ,\nC2306_=_C2319 ,C2308_=_C2309 ,C2308_=_C2310 ,C2308_=_C2312 ,C2308_=_C2313 ,C2308_=_C2314 ,\nC2308_=_C2315 ,C2308_=_C2316 ,C2308_=_C2319 ,C2308_=_C3125 ,C2308_=_C3133 ,C2309_=_C2310 ,\nC2309_=_C2312 ,C2309_=_C2313 ,C2309_=_C2314 ,C2309_=_C2315 ,C2309_=_C2316 ,C2309_=_C2319 ,\nC2309_=_C2868 ,C2309_=_C3333 ,C2309_=_C3340 ,C2309_=_C3341 ,C2309_=_C3343 ,C2310_=_C2312 ,\nC2310_=_C2313 ,C2310_=_C2314 ,C2310_=_C2315 ,C2310_=_C2316 ,C2310_=_C2319 ,C2310_=_C3451 ,\nC2312_=_C2313 ,C2312_=_C2314 ,C2312_=_C2315 ,C2312_=_C2316 ,C2312_=_C2319 ,C2312_=_C2734 ,\nC2313_=_C2314 ,C2313_=_C2315 ,C2313_=_C2316 ,C2313_=_C2319 ,C2314_=_C2315 ,C2314_=_C2316 ,\nC2314_=_C2319 ,C2314_=_C2875 ,C2314_=_C3478 ,C2314_=_C3992 ,C2314_=_C3993 ,C2314_=_C3996 ,\nC2315_=_C2316 ,C2315_=_C2319 ,C2315_=_C3288 ,C2315_=_C3479 ,C2315_=_C4000 ,C2316_=_C2319 ,\nC2316_=_C3481 ,C2316_=_C4046 ,C2323_=_C2329 ,C2323_=_C2456 ,C2323_=_C2526 ,C2323_=_C2529 ,\nC2323_=_C2531 ,C2323_=_C2532 ,C2323_=_C2533 ,C2323_=_C2534 ,C2323_=_C2535 ,C2323_=_C2536 ,\nC2323_=_C2537 ,C2323_=_C2541 ,C2329_=_C2857 ,C2329_=_C2982 ,C2329_=_C3136 ,C2329_=_C3282 ,\nC2329_=_C3283 ,C2329_=_C3285 ,C2329_=_C3286 ,C2329_=_C3288 ,C2329_=_C3289 ,C2329_=_C3291 ,\nC2372_=_C2378 ,C2372_=_C2940 ,C2372_=_C3159 ,C2372_=_C3180 ,C2372_=_C3451 ,C2372_=_C3505 ,\nC2372_=_C3877 ,C2372_=_C3960 ,C2372_=_C3976 ,C2378_=_C2949 ,C2378_=_C3253 ,C2378_=_C3343 ,\nC2378_=_C3431 ,C2378_=_C3963 ,C2378_=_C3974 ,C2378_=_C3996 ,C2378_=_C4084 ,C2378_=_C4085 ,\nC2383_=_C2587 ,C2383_=_C2610 ,C2383_=_C3020 ,C2383_=_C3021 ,C2383_=_C3022 ,C2383_=_C3024 ,\nC2383_=_C3025 ,C2383_=_C3026 ,C2383_=_C3027 ,C2383_=_C3028 ,C2383_=_C3032 ,C2383_=_C3033 ,\nC2456_=_C2471 ,C2456_=_C2526 ,C2456_=_C2529 ,C2456_=_C2531 ,C2456_=_C2532 ,C2456_=_C2533 ,\nC2456_=_C2534 ,C2456_=_C2535 ,C2456_=_C2536 ,C2456_=_C2537 ,C2456_=_C2541 ,C2471_=_C2490 ,\nC2471_=_C2641 ,C2471_=_C3133 ,C2471_=_C3331 ,C2471_=_C3769 ,C2471_=_C3838 ,C2471_=_C4000 ,\nC2471_=_C4027 ,C2471_=_C4037 ,C2471_=_C4046 ,C2471_=_C4088 ,C2477_=_C2490 ,C2477_=_C2632 ,\nC2477_=_C3125 ,C2477_=_C3333 ,C2477_=_C3477 ,C2477_=_C3478 ,C2477_=_C3479 ,C2477_=_C3480 ,\nC2477_=_C3481 ,C2477_=_C3484 ,C2490_=_C2641 ,C2490_=_C3133 ,C2490_=_C3331 ,C2490_=_C3769 ,\nC2490_=_C3838 ,C2490_=_C4000 ,C2490_=_C4027 ,C2490_=_C4037 ,C2490_=_C4046 ,C2490_=_C4088 ,\nC2526_=_C2529 ,C2526_=_C2531 ,C2526_=_C2532 ,C2526_=_C2533 ,C2526_=_C2534 ,C2526_=_C2535 ,\nC2526_=_C2536 ,C2526_=_C2537 ,C2526_=_C2541 ,C2526_=_C2857 ,C2529_=_C2531 ,C2529_=_C2532 ,\nC2529_=_C2533 ,C2529_=_C2534 ,C2529_=_C2535 ,C2529_=_C2536 ,C2529_=_C2537 ,C2529_=_C2541 ,\nC2529_=_C3159 ,C2531_=_C2532 ,C2531_=_C2533 ,C2531_=_C2534 ,C2531_=_C2535 ,C2531_=_C2536 ,\nC2531_=_C2537 ,C2531_=_C2541 ,C2531_=_C2870 ,C2531_=_C3505 ,C2532_=_C2533 ,C2532_=_C2534 ,\nC2532_=_C2535 ,C2532_=_C2536 ,C2532_=_C2537 ,C2532_=_C2541 ,C2532_=_C2871 ,C2533_=_C2534 ,\nC2533_=_C2535 ,C2533_=_C2536 ,C2533_=_C2537 ,C2533_=_C2541 ,C2533_=_C2872 ,C2534_=_C2535 ,\nC2534_=_C2536 ,C2534_=_C2537 ,C2534_=_C2541 ,C2535_=_C2536 ,C2535_=_C2537 ,C2535_=_C2541 ,\nC2535_=_C3768 ,C2535_=_C3769 ,C2536_=_C2537 ,C2536_=_C2541 ,C2537_=_C2541 ,C2537_=_C3283 ,\nC2541_=_C2878 ,C2587_=_C2610 ,C2587_=_C3020 ,C2587_=_C3021 ,C2587_=_C3022 ,C2587_=_C3024 ,\nC2587_=_C3025 ,C2587_=_C3026 ,C2587_=_C3027 ,C2587_=_C3028 ,C2587_=_C3032 ,C2587_=_C3033 ,\nC2610_=_C3020 ,C2610_=_C3021 ,C2610_=_C3022 ,C2610_=_C3024 ,C2610_=_C3025 ,C2610_=_C3026 ,\nC2610_=_C3027 ,C2610_=_C3028 ,C2610_=_C3032 ,C2610_=_C3033 ,C2626_=_C2632 ,C2626_=_C2641 ,\nC2626_=_C2731 ,C2626_=_C2733 ,C2626_=_C2734 ,C2626_=_C2735 ,C2626_=_C2736 ,C2626_=_C2737 ,\nC2626_=_C2738 ,C2626_=_C2739 ,C2626_=_C2740 ,C2626_=_C2741 ,C2626_=_C2742 ,C2626_=_C2743 ,\nC2626_=_C2745 ,C2632_=_C2641 ,C2632_=_C3125 ,C2632_=_C3333 ,C2632_=_C3477 ,C2632_=_C3478 ,\nC2632_=_C3479 ,C2632_=_C3480 ,C2632_=_C3481 ,C2632_=_C3484</w:t>
      </w:r>
    </w:p>
    <w:p>
      <w:pPr>
        <w:pStyle w:val="PreformattedText"/>
        <w:bidi w:val="0"/>
        <w:spacing w:before="0" w:after="0"/>
        <w:jc w:val="left"/>
        <w:rPr/>
      </w:pPr>
      <w:r>
        <w:rPr/>
        <w:t xml:space="preserve"> </w:t>
      </w:r>
      <w:r>
        <w:rPr/>
        <w:t>,C2641_=_C3133 ,C2641_=_C3331 ,\nC2641_=_C3769 ,C2641_=_C3838 ,C2641_=_C4000 ,C2641_=_C4027 ,C2641_=_C4037 ,C2641_=_C4046 ,\nC2641_=_C4088 ,C2731_=_C2733 ,C2731_=_C2734 ,C2731_=_C2735 ,C2731_=_C2736 ,C2731_=_C2737 ,\nC2731_=_C2738 ,C2731_=_C2739 ,C2731_=_C2740 ,C2731_=_C2741 ,C2731_=_C2742 ,C2731_=_C2743 ,\nC2731_=_C2745 ,C2731_=_C3021 ,C2733_=_C2734 ,C2733_=_C2735 ,C2733_=_C2736 ,C2733_=_C2737 ,\nC2733_=_C2738 ,C2733_=_C2739 ,C2733_=_C2740 ,C2733_=_C2741 ,C2733_=_C2742 ,C2733_=_C2743 ,\nC2733_=_C2745 ,C2733_=_C3026 ,C2734_=_C2735 ,C2734_=_C2736 ,C2734_=_C2737 ,C2734_=_C2738 ,\nC2734_=_C2739 ,C2734_=_C2740 ,C2734_=_C2741 ,C2734_=_C2742 ,C2734_=_C2743 ,C2734_=_C2745 ,\nC2735_=_C2736 ,C2735_=_C2737 ,C2735_=_C2738 ,C2735_=_C2739 ,C2735_=_C2740 ,C2735_=_C2741 ,\nC2735_=_C2742 ,C2735_=_C2743 ,C2735_=_C2745 ,C2736_=_C2737 ,C2736_=_C2738 ,C2736_=_C2739 ,\nC2736_=_C2740 ,C2736_=_C2741 ,C2736_=_C2742 ,C2736_=_C2743 ,C2736_=_C2745 ,C2736_=_C3477 ,\nC2736_=_C3838 ,C2737_=_C2738 ,C2737_=_C2739 ,C2737_=_C2740 ,C2737_=_C2741 ,C2737_=_C2742 ,\nC2737_=_C2743 ,C2737_=_C2745 ,C2738_=_C2739 ,C2738_=_C2740 ,C2738_=_C2741 ,C2738_=_C2742 ,\nC2738_=_C2743 ,C2738_=_C2745 ,C2738_=_C2873 ,C2739_=_C2740 ,C2739_=_C2741 ,C2739_=_C2742 ,\nC2739_=_C2743 ,C2739_=_C2745 ,C2739_=_C3907 ,C2740_=_C2741 ,C2740_=_C2742 ,C2740_=_C2743 ,\nC2740_=_C2745 ,C2741_=_C2742 ,C2741_=_C2743 ,C2741_=_C2745 ,C2741_=_C3480 ,C2741_=_C4037 ,\nC2742_=_C2743 ,C2742_=_C2745 ,C2743_=_C2745 ,C2743_=_C3484 ,C2743_=_C4088 ,C2745_=_C3912 ,\nC2759_=_C3340 ,C2759_=_C3355 ,C2759_=_C3400 ,C2759_=_C3701 ,C2759_=_C3792 ,C2759_=_C3895 ,\nC2759_=_C3992 ,C2759_=_C4020 ,C2759_=_C4068 ,C2759_=_C4069 ,C2800_=_C2868 ,C2800_=_C2870 ,\nC2800_=_C2871 ,C2800_=_C2872 ,C2800_=_C2873 ,C2800_=_C2874 ,C2800_=_C2875 ,C2800_=_C2876 ,\nC2800_=_C2878 ,C2800_=_C2880 ,C2857_=_C2982 ,C2857_=_C3136 ,C2857_=_C3282 ,C2857_=_C3283 ,\nC2857_=_C3285 ,C2857_=_C3286 ,C2857_=_C3288 ,C2857_=_C3289 ,C2857_=_C3291 ,C2868_=_C2870 ,\nC2868_=_C2871 ,C2868_=_C2872 ,C2868_=_C2873 ,C2868_=_C2874 ,C2868_=_C2875 ,C2868_=_C2876 ,\nC2868_=_C2878 ,C2868_=_C2880 ,C2868_=_C3333 ,C2868_=_C3340 ,C2868_=_C3341 ,C2868_=_C3343 ,\nC2870_=_C2871 ,C2870_=_C2872 ,C2870_=_C2873 ,C2870_=_C2874 ,C2870_=_C2875 ,C2870_=_C2876 ,\nC2870_=_C2878 ,C2870_=_C2880 ,C2870_=_C3505 ,C2871_=_C2872 ,C2871_=_C2873 ,C2871_=_C2874 ,\nC2871_=_C2875 ,C2871_=_C2876 ,C2871_=_C2878 ,C2871_=_C2880 ,C2872_=_C2873 ,C2872_=_C2874 ,\nC2872_=_C2875 ,C2872_=_C2876 ,C2872_=_C2878 ,C2872_=_C2880 ,C2873_=_C2874 ,C2873_=_C2875 ,\nC2873_=_C2876 ,C2873_=_C2878 ,C2873_=_C2880 ,C2874_=_C2875 ,C2874_=_C2876 ,C2874_=_C2878 ,\nC2874_=_C2880 ,C2875_=_C2876 ,C2875_=_C2878 ,C2875_=_C2880 ,C2875_=_C3478 ,C2875_=_C3992 ,\nC2875_=_C3993 ,C2875_=_C3996 ,C2876_=_C2878 ,C2876_=_C2880 ,C2876_=_C3289 ,C2878_=_C2880 ,\nC2940_=_C2949 ,C2940_=_C3159 ,C2940_=_C3180 ,C2940_=_C3451 ,C2940_=_C3505 ,C2940_=_C3877 ,\nC2940_=_C3960 ,C2940_=_C3976 ,C2949_=_C3253 ,C2949_=_C3343 ,C2949_=_C3431 ,C2949_=_C3963 ,\nC2949_=_C3974 ,C2949_=_C3996 ,C2949_=_C4084 ,C2949_=_C4085 ,C2982_=_C3136 ,C2982_=_C3282 ,\nC2982_=_C3283 ,C2982_=_C3285 ,C2982_=_C3286 ,C2982_=_C3288 ,C2982_=_C3289 ,C2982_=_C3291 ,\nC3000_=_C3260 ,C3000_=_C3437 ,C3000_=_C3459 ,C3000_=_C3541 ,C3000_=_C3854 ,C3000_=_C3907 ,\nC3000_=_C3909 ,C3000_=_C3911 ,C3000_=_C3912 ,C3000_=_C3913 ,C3020_=_C3021 ,C3020_=_C3022 ,\nC3020_=_C3024 ,C3020_=_C3025 ,C3020_=_C3026 ,C3020_=_C3027 ,C3020_=_C3028 ,C3020_=_C3032 ,\nC3020_=_C3033 ,C3021_=_C3022 ,C3021_=_C3024 ,C3021_=_C3025 ,C3021_=_C3026 ,C3021_=_C3027 ,\nC3021_=_C3028 ,C3021_=_C3032 ,C3021_=_C3033 ,C3022_=_C3024 ,C3022_=_C3025 ,C3022_=_C3026 ,\nC3022_=_C3027 ,C3022_=_C3028 ,C3022_=_C3032 ,C3022_=_C3033 ,C3022_=_C3250 ,C3022_=_C3253 ,\nC3024_=_C3025 ,C3024_=_C3026 ,C3024_=_C3027 ,C3024_=_C3028 ,C3024_=_C3032 ,C3024_=_C3033 ,\nC3025_=_C3026 ,C3025_=_C3027 ,C3025_=_C3028 ,C3025_=_C3032 ,C3025_=_C3033 ,C3026_=_C3027 ,\nC3026_=_C3028 ,C3026_=_C3032 ,C3026_=_C3033 ,C3027_=_C3028 ,C3027_=_C3032 ,C3027_=_C3033 ,\nC3028_=_C3032 ,C3028_=_C3033 ,C3032_=_C3033 ,C3033_=_C3911 ,C3073_=_C3250 ,C3073_=_C3341 ,\nC3073_=_C3377 ,C3073_=_C3429 ,C3073_=_C3639 ,C3073_=_C3742 ,C3073_=_C3768 ,C3073_=_C3971 ,\nC3073_=_C3993 ,C3073_=_C4083 ,C3125_=_C3133 ,C3125_=_C3333 ,C3125_=_C3477 ,C3125_=_C3478 ,\nC3125_=_C3479 ,C3125_=_C3480 ,C3125_=_C3481 ,C3125_=_C3484 ,C3133_=_C3331 ,C3133_=_C3769 ,\nC3133_=_C3838 ,C3133_=_C4000 ,C3133_=_C4027 ,C3133_=_C4037 ,C3133_=_C4046 ,C3133_=_C4088 ,\nC3136_=_C3282 ,C3136_=_C3283 ,C3136_=_C3285 ,C3136_=_C3286 ,C3136_=_C3288 ,C3136_=_C3289 ,\nC3136_=_C3291 ,C3159_=_C3180 ,C3159_=_C3451 ,C3159_=_C3505 ,C3159_=_C3877 ,C3159_=_C3960 ,\nC3159_=_C3976 ,C3180_=_C3451 ,C3180_=_C3505 ,C3180_=_C3877 ,C3180_=_C3960 ,C3180_=_C3976 ,\nC3250_=_C3253 ,C3250_=_C3341 ,C3250_=_C3377 ,C3250_=_C3429 ,C3250_=_C3639 ,C3250_=_C3742 ,\nC3250_=_C3768 ,C3250_=_C3971 ,C3250_=_C3993 ,C3250_=_C4083 ,C3253_=_C3343 ,C3253_=_C3431 ,\nC3253_=_C3963 ,C3253_=_C3974 ,C3253_=_C3996 ,C3253_=_C4084 ,C3253_=_C4085 ,C3260_=_C3437 ,\nC3260_=_C3459 ,C3260_=_C3541 ,C3260_=_C3854 ,C3260_=_C3907 ,C3260_=_C3909 ,C3260_=_C3911 ,\nC3260_=_C3912 ,C3260_=_C3913 ,C3282_=_C3283 ,C3282_=_C3285 ,C3282_=_C3286 ,C3282_=_C3288 ,\nC3282_=_C3289 ,C3282_=_C3291 ,C3283_=_C3285 ,C3283_=_C3286 ,C3283_=_C3288 ,C3283_=_C3289 ,\nC3283_=_C3291 ,C3285_=_C3286 ,C3285_=_C3288 ,C3285_=_C3289 ,C3285_=_C3291 ,C3286_=_C3288 ,\nC3286_=_C3289 ,C3286_=_C3291 ,C3286_=_C3960 ,C3286_=_C3963 ,C3288_=_C3289 ,C3288_=_C3291 ,\nC3288_=_C3479 ,C3288_=_C4000 ,C3289_=_C3291 ,C3291_=_C3976 ,C3291_=_C4085 ,C3331_=_C3769 ,\nC3331_=_C3838 ,C3331_=_C4000 ,C3331_=_C4027 ,C3331_=_C4037 ,C3331_=_C4046 ,C3331_=_C4088 ,\nC3333_=_C3340 ,C3333_=_C3341 ,C3333_=_C3343 ,C3333_=_C3477 ,C3333_=_C3478 ,C3333_=_C3479 ,\nC3333_=_C3480 ,C3333_=_C3481 ,C3333_=_C3484 ,C3340_=_C3341 ,C3340_=_C3343 ,C3340_=_C3355 ,\nC3340_=_C3400 ,C3340_=_C3701 ,C3340_=_C3792 ,C3340_=_C3895 ,C3340_=_C3992 ,C3340_=_C4020 ,\nC3340_=_C4068 ,C3340_=_C4069 ,C3341_=_C3343 ,C3341_=_C3377 ,C3341_=_C3429 ,C3341_=_C3639 ,\nC3341_=_C3742 ,C3341_=_C3768 ,C3341_=_C3971 ,C3341_=_C3993 ,C3341_=_C4083 ,C3343_=_C3431 ,\nC3343_=_C3963 ,C3343_=_C3974 ,C3343_=_C3996 ,C3343_=_C4084 ,C3343_=_C4085 ,C3355_=_C3400 ,\nC3355_=_C3701 ,C3355_=_C3792 ,C3355_=_C3895 ,C3355_=_C3992 ,C3355_=_C4020 ,C3355_=_C4068 ,\nC3355_=_C4069 ,C3377_=_C3429 ,C3377_=_C3639 ,C3377_=_C3742 ,C3377_=_C3768 ,C3377_=_C3971 ,\nC3377_=_C3993 ,C3377_=_C4083 ,C3400_=_C3701 ,C3400_=_C3792 ,C3400_=_C3895 ,C3400_=_C3992 ,\nC3400_=_C4020 ,C3400_=_C4068 ,C3400_=_C4069 ,C3429_=_C3431 ,C3429_=_C3639 ,C3429_=_C3742 ,\nC3429_=_C3768 ,C3429_=_C3971 ,C3429_=_C3993 ,C3429_=_C4083 ,C3431_=_C3963 ,C3431_=_C3974 ,\nC3431_=_C3996 ,C3431_=_C4084 ,C3431_=_C4085 ,C3437_=_C3459 ,C3437_=_C3541 ,C3437_=_C3854 ,\nC3437_=_C3907 ,C3437_=_C3909 ,C3437_=_C3911 ,C3437_=_C3912 ,C3437_=_C3913 ,C3451_=_C3505 ,\nC3451_=_C3877 ,C3451_=_C3960 ,C3451_=_C3976 ,C3459_=_C3541 ,C3459_=_C3854 ,C3459_=_C3907 ,\nC3459_=_C3909 ,C3459_=_C3911 ,C3459_=_C3912 ,C3459_=_C3913 ,C3477_=_C3478 ,C3477_=_C3479 ,\nC3477_=_C3480 ,C3477_=_C3481 ,C3477_=_C3484 ,C3477_=_C3838 ,C3478_=_C3479 ,C3478_=_C3480 ,\nC3478_=_C3481 ,C3478_=_C3484 ,C3478_=_C3992 ,C3478_=_C3993 ,C3478_=_C3996 ,C3479_=_C3480 ,\nC3479_=_C3481 ,C3479_=_C3484 ,C3479_=_C4000 ,C3480_=_C3481 ,C3480_=_C3484 ,C3480_=_C4037 ,\nC3481_=_C3484 ,C3481_=_C4046 ,C3484_=_C4088 ,C3505_=_C3877 ,C3505_=_C3960 ,C3505_=_C3976 ,\nC3541_=_C3854 ,C3541_=_C3907 ,C3541_=_C3909 ,C3541_=_C3911 ,C3541_=_C3912 ,C3541_=_C3913 ,\nC3639_=_C3742 ,C3639_=_C3768 ,C3639_=_C3971 ,C3639_=_C3993 ,C3639_=_C4083 ,C3701_=_C3792 ,\nC3701_=_C3895 ,C3701_=_C3992 ,C3701_=_C4020 ,C3701_=_C4068 ,C3701_=_C4069 ,C3742_=_C3768 ,\nC3742_=_C3971 ,C3742_=_C3993 ,C3742_=_C4083 ,C3768_=_C3769 ,C3768_=_C3971 ,C3768_=_C3993 ,\nC3768_=_C4083 ,C3769_=_C3838 ,C3769_=_C4000 ,C3769_=_C4027 ,C3769_=_C4037 ,C3769_=_C4046 ,\nC3769_=_C4088 ,C3792_=_C3895 ,C3792_=_C3992 ,C3792_=_C4020 ,C3792_=_C4068 ,C3792_=_C4069 ,\nC3838_=_C4000 ,C3838_=_C4027 ,C3838_=_C4037 ,C3838_=_C4046 ,C3838_=_C4088 ,C3854_=_C3907 ,\nC3854_=_C3909 ,C3854_=_C3911 ,C3854_=_C3912 ,C3854_=_C3913 ,C3877_=_C3960 ,C3877_=_C3976 ,\nC3895_=_C3992 ,C3895_=_C4020 ,C3895_=_C4068 ,C3895_=_C4069 ,C3907_=_C3909 ,C3907_=_C3911 ,\nC3907_=_C3912 ,C3907_=_C3913 ,C3909_=_C3911 ,C3909_=_C3912 ,C3909_=_C3913 ,C3911_=_C3912 ,\nC3911_=_C3913 ,C3912_=_C3913 ,C3960_=_C3963 ,C3960_=_C3976 ,C3963_=_C3974 ,C3963_=_C3996 ,\nC3963_=_C4084 ,C3963_=_C4085 ,C3971_=_C3974 ,C3971_=_C3993 ,C3971_=_C4083 ,C3974_=_C3996 ,\nC3974_=_C4084 ,C3974_=_C4085 ,C3976_=_C4085 ,C3992_=_C3993 ,C3992_=_C3996 ,C3992_=_C4020 ,\nC3992_=_C4068 ,C3992_=_C4069 ,C3993_=_C3996 ,C3993_=_C4083 ,C3996_=_C4084 ,C3996_=_C4085 ,\nC4000_=_C4027 ,C4000_=_C4037 ,C4000_=_C4046 ,C4000_=_C4088 ,C4020_=_C4068 ,C4020_=_C4069 ,\nC4027_=_C4037 ,C4027_=_C4046 ,C4027_=_C4088 ,C4037_=_C4046 ,C4037_=_C4088 ,C4046_=_C4088 ,\nC4068_=_C4069 ,C4083_=_C4084 ,C4084_=_C4085 ,"];137[shape=box, label="id:137 level: 5\n352: C97 C115 C139 C203 C229 \nC245 C291 C367 C388 C421 C422 \nC474 C544 C550 C551 C553 C603 \nC628 C629 C632 C707 C724 C761 \nC762 C765 C789 C799 C808 C835 \nC893 C929 C930 C931 C936 C963 \nC965 C1025 C1031 C1068 C1071 C1081 \nC1121 C1133 C1134 C1135 C1143 C1179 \nC1208 C1211 C1219 C1221 C1225 C1240 \nC1284 C1287 C1288 C1309 C1398 C1403 \nC1413 C1414 C1438 C1439 C1441 C1443 \nC1448 C1451 C1452 C1454 C1455 C1490 \nC1491 C1508 C1510 C1538 C1552 C1553 \nC1597 C1599 C1622 C1680 C1681 C1716 \nC1717 C1720 C1721 C1722 C1723 C1724 \nC1725 C1726 C1727 C1728 C1729 C1730 \nC1732 C1733 C1734 C1735 C1736 C1762 \nC1764 C1765 C1767 C1768 C1769 C1770 \nC1771 C1772 C1773 C1774 C1775 C1776 \nC1777 C1778 C1779 C1780 C1781 C1782 \nC1783 C1784 C1785 C1787 C1788 C1789 \nC1790 C1791 C1792 C1793 C1794 C1795 \nC1796 C1797 C1798 C1800 C1801 C1802 \nC1803 C1804 C1805 C1806 C1817 C1820 \nC1840 C1841 C1844 C1880 C1881 C1882 \nC1895 C1898 C1899 C1902 C1953 C1955</w:t>
      </w:r>
    </w:p>
    <w:p>
      <w:pPr>
        <w:pStyle w:val="PreformattedText"/>
        <w:bidi w:val="0"/>
        <w:spacing w:before="0" w:after="0"/>
        <w:jc w:val="left"/>
        <w:rPr/>
      </w:pPr>
      <w:r>
        <w:rPr/>
        <w:t xml:space="preserve"> </w:t>
      </w:r>
      <w:r>
        <w:rPr/>
        <w:t>\nC1956 C1957 C1958 C1959 C1960 C1961 \nC1962 C1963 C1964 C1965 C1966 C1967 \nC1968 C1969 C1970 C1971 C1972 C1973 \nC1983 C2021 C2022 C2040 C2076 C2102 \nC2103 C2105 C2147 C2148 C2199 C2200 \nC2209 C2210 C2211 C2212 C2213 C2214 \nC2215 C2216 C2217 C2218 C2219 C2220 \nC2221 C2222 C2223 C2225 C2226 C2227 \nC2228 C2256 C2261 C2270 C2271 C2283 \nC2284 C2285 C2286 C2287 C2288 C2289 \nC2290 C2291 C2292 C2293 C2294 C2295 \nC2296 C2297 C2298 C2299 C2300 C2301 \nC2302 C2303 C2343 C2344 C2367 C2368 \nC2400 C2417 C2482 C2493 C2500 C2514 \nC2517 C2531 C2532 C2533 C2636 C2649 \nC2716 C2736 C2800 C2801 C2802 C2804 \nC2805 C2810 C2811 C2812 C2813 C2814 \nC2815 C2816 C2823 C2870 C2871 C2872 \nC2898 C2901 C2902 C2903 C2905 C2908 \nC2950 C2955 C2956 C2959 C2967 C2968 \nC2969 C2970 C2971 C2972 C2973 C2974 \nC2975 C2976 C2977 C2978 C2979 C3008 \nC3013 C3014 C3015 C3016 C3018 C3019 \nC3038 C3039 C3050 C3099 C3150 C3151 \nC3157 C3174 C3178 C3228 C3230 C3234 \nC3334 C3368 C3446 C3450 C3465 C3477 \nC3503 C3505 C3506 C3522 C3523 C3525 \nC3527 C3528 C3529 C3530 C3531 C3534 \nC3535 C3536 C3537 C3538 C3539 C3596 \nC3629 C3630 C3645 C3654 C3655 C3656 \nC3657 C3658 C3659 C3660 C3661 C3663 \nC3707 C3772 C3835 C3836 C3837 C3838 \nC3839 C3876 C3877 C3878 C3879 \n4585: C97_=_C115( C97 C115 ) C97_=_C229( C97 C229 ) C97_=_C245( C97 C245 ) C97_=_C291( C97 C291 ) C97_=_C724( C97 C724 ) \nC97_=_C2076( C97 C2076 ) C97_=_C2209( C97 C2209 ) C97_=_C2210( C97 C2210 ) C97_=_C2211( C97 C2211 ) C97_=_C2212( C97 C2212 ) C97_=_C2213( C97 C2213 ) \nC97_=_C2214( C97 C2214 ) C97_=_C2215( C97 C2215 ) C97_=_C2216( C97 C2216 ) C97_=_C2217( C97 C2217 ) C97_=_C2218( C97 C2218 ) C97_=_C2219( C97 C2219 ) \nC97_=_C2220( C97 C2220 ) C97_=_C2221( C97 C2221 ) C97_=_C2222( C97 C2222 ) C97_=_C2223( C97 C2223 ) C97_=_C2225( C97 C2225 ) C97_=_C2226( C97 C2226 ) \nC97_=_C2227( C97 C2227 ) C97_=_C2228( C97 C2228 ) C115_=_C229( C115 C229 ) C115_=_C245( C115 C245 ) C115_=_C291( C115 C291 ) C115_=_C724( C115 C724 ) \nC115_=_C2076( C115 C2076 ) C115_=_C2209( C115 C2209 ) C115_=_C2210( C115 C2210 ) C115_=_C2211( C115 C2211 ) C115_=_C2212( C115 C2212 ) C115_=_C2213( C115 C2213 ) \nC115_=_C2214( C115 C2214 ) C115_=_C2215( C115 C2215 ) C115_=_C2216( C115 C2216 ) C115_=_C2217( C115 C2217 ) C115_=_C2218( C115 C2218 ) C115_=_C2219( C115 C2219 ) \nC115_=_C2220( C115 C2220 ) C115_=_C2221( C115 C2221 ) C115_=_C2222( C115 C2222 ) C115_=_C2223( C115 C2223 ) C115_=_C2225( C115 C2225 ) C115_=_C2226( C115 C2226 ) \nC115_=_C2227( C115 C2227 ) C115_=_C2228( C115 C2228 ) C139_=_C203( C139 C203 ) C139_=_C544( C139 C544 ) C139_=_C930( C139 C930 ) C139_=_C1439( C139 C1439 ) \nC139_=_C1762( C139 C1762 ) C139_=_C1764( C139 C1764 ) C139_=_C1765( C139 C1765 ) C139_=_C1767( C139 C1767 ) C139_=_C1768( C139 C1768 ) C139_=_C1769( C139 C1769 ) \nC139_=_C1770( C139 C1770 ) C139_=_C1771( C139 C1771 ) C139_=_C1772( C139 C1772 ) C139_=_C1773( C139 C1773 ) C139_=_C1774( C139 C1774 ) C139_=_C1775( C139 C1775 ) \nC139_=_C1776( C139 C1776 ) C139_=_C1777( C139 C1777 ) C139_=_C1778( C139 C1778 ) C139_=_C1779( C139 C1779 ) C139_=_C1780( C139 C1780 ) C139_=_C1781( C139 C1781 ) \nC139_=_C1782( C139 C1782 ) C139_=_C1783( C139 C1783 ) C203_=_C544( C203 C544 ) C203_=_C930( C203 C930 ) C203_=_C1439( C203 C1439 ) C203_=_C1762( C203 C1762 ) \nC203_=_C1764( C203 C1764 ) C203_=_C1765( C203 C1765 ) C203_=_C1767( C203 C1767 ) C203_=_C1768( C203 C1768 ) C203_=_C1769( C203 C1769 ) C203_=_C1770( C203 C1770 ) \nC203_=_C1771( C203 C1771 ) C203_=_C1772( C203 C1772 ) C203_=_C1773( C203 C1773 ) C203_=_C1774( C203 C1774 ) C203_=_C1775( C203 C1775 ) C203_=_C1776( C203 C1776 ) \nC203_=_C1777( C203 C1777 ) C203_=_C1778( C203 C1778 ) C203_=_C1779( C203 C1779 ) C203_=_C1780( C203 C1780 ) C203_=_C1781( C203 C1781 ) C203_=_C1782( C203 C1782 ) \nC203_=_C1783( C203 C1783 ) C229_=_C245( C229 C245 ) C229_=_C291( C229 C291 ) C229_=_C724( C229 C724 ) C229_=_C2076( C229 C2076 ) C229_=_C2209( C229 C2209 ) \nC229_=_C2210( C229 C2210 ) C229_=_C2211( C229 C2211 ) C229_=_C2212( C229 C2212 ) C229_=_C2213( C229 C2213 ) C229_=_C2214( C229 C2214 ) C229_=_C2215( C229 C2215 ) \nC229_=_C2216( C229 C2216 ) C229_=_C2217( C229 C2217 ) C229_=_C2218( C229 C2218 ) C229_=_C2219( C229 C2219 ) C229_=_C2220( C229 C2220 ) C229_=_C2221( C229 C2221 ) \nC229_=_C2222( C229 C2222 ) C229_=_C2223( C229 C2223 ) C229_=_C2225( C229 C2225 ) C229_=_C2226( C229 C2226 ) C229_=_C2227( C229 C2227 ) C229_=_C2228( C229 C2228 ) \nC245_=_C291( C245 C291 ) C245_=_C724( C245 C724 ) C245_=_C2076( C245 C2076 ) C245_=_C2209( C245 C2209 ) C245_=_C2210( C245 C2210 ) C245_=_C2211( C245 C2211 ) \nC245_=_C2212( C245 C2212 ) C245_=_C2213( C245 C2213 ) C245_=_C2214( C245 C2214 ) C245_=_C2215( C245 C2215 ) C245_=_C2216( C245 C2216 ) C245_=_C2217( C245 C2217 ) \nC245_=_C2218( C245 C2218 ) C245_=_C2219( C245 C2219 ) C245_=_C2220( C245 C2220 ) C245_=_C2221( C245 C2221 ) C245_=_C2222( C245 C2222 ) C245_=_C2223( C245 C2223 ) \nC245_=_C2225( C245 C2225 ) C245_=_C2226( C245 C2226 ) C245_=_C2227( C245 C2227 ) C245_=_C2228( C245 C2228 ) C291_=_C724( C291 C724 ) C291_=_C2076( C291 C2076 ) \nC291_=_C2209( C291 C2209 ) C291_=_C2210( C291 C2210 ) C291_=_C2211( C291 C2211 ) C291_=_C2212( C291 C2212 ) C291_=_C2213( C291 C2213 ) C291_=_C2214( C291 C2214 ) \nC291_=_C2215( C291 C2215 ) C291_=_C2216( C291 C2216 ) C291_=_C2217( C291 C2217 ) C291_=_C2218( C291 C2218 ) C291_=_C2219( C291 C2219 ) C291_=_C2220( C291 C2220 ) \nC291_=_C2221( C291 C2221 ) C291_=_C2222( C291 C2222 ) C291_=_C2223( C291 C2223 ) C291_=_C2225( C291 C2225 ) C291_=_C2226( C291 C2226 ) C291_=_C2227( C291 C2227 ) \nC291_=_C2228( C291 C2228 ) C367_=_C551( C367 C551 ) C367_=_C1211( C367 C1211 ) C367_=_C1309( C367 C1309 ) C367_=_C1448( C367 C1448 ) C367_=_C1723( C367 C1723 ) \nC367_=_C1790( C367 C1790 ) C367_=_C1895( C367 C1895 ) C367_=_C2213( C367 C2213 ) C367_=_C2344( C367 C2344 ) C367_=_C2400( C367 C2400 ) C367_=_C2898( C367 C2898 ) \nC367_=_C2950( C367 C2950 ) C367_=_C3008( C367 C3008 ) C367_=_C3013( C367 C3013 ) C367_=_C3014( C367 C3014 ) C367_=_C3015( C367 C3015 ) C367_=_C3016( C367 C3016 ) \nC367_=_C3018( C367 C3018 ) C367_=_C3019( C367 C3019 ) C388_=_C936( C388 C936 ) C388_=_C1443( C388 C1443 ) C388_=_C2040( C388 C2040 ) C388_=_C2283( C388 C2283 ) \nC388_=_C2284( C388 C2284 ) C388_=_C2285( C388 C2285 ) C388_=_C2286( C388 C2286 ) C388_=_C2287( C388 C2287 ) C388_=_C2288( C388 C2288 ) C388_=_C2289( C388 C2289 ) \nC388_=_C2290( C388 C2290 ) C388_=_C2291( C388 C2291 ) C388_=_C2292( C388 C2292 ) C388_=_C2293( C388 C2293 ) C388_=_C2294( C388 C2294 ) C388_=_C2295( C388 C2295 ) \nC388_=_C2296( C388 C2296 ) C388_=_C2297( C388 C2297 ) C388_=_C2298( C388 C2298 ) C388_=_C2299( C388 C2299 ) C388_=_C2300( C388 C2300 ) C388_=_C2301( C388 C2301 ) \nC388_=_C2302( C388 C2302 ) C388_=_C2303( C388 C2303 ) C421_=_C422( C421 C422 ) C421_=_C1071( C421 C1071 ) C421_=_C1508( C421 C1508 ) C421_=_C1552( C421 C1552 ) \nC421_=_C1597( C421 C1597 ) C421_=_C1720( C421 C1720 ) C421_=_C1788( C421 C1788 ) C421_=_C1956( C421 C1956 ) C421_=_C2021( C421 C2021 ) C421_=_C2211( C421 C2211 ) \nC421_=_C2270( C421 C2270 ) C421_=_C2800( C421 C2800 ) C421_=_C2801( C421 C2801 ) C421_=_C2802( C421 C2802 ) C421_=_C2804( C421 C2804 ) C421_=_C2805( C421 C2805 ) \nC421_=_C2810( C421 C2810 ) C421_=_C2811( C421 C2811 ) C421_=_C2812( C421 C2812 ) C421_=_C2813( C421 C2813 ) C421_=_C2814( C421 C2814 ) C421_=_C2815( C421 C2815 ) \nC421_=_C2816( C421 C2816 ) C422_=_C550( C422 C550 ) C422_=_C603( C422 C603 ) C422_=_C808( C422 C808 ) C422_=_C835( C422 C835 ) C422_=_C1510( C422 C1510 ) \nC422_=_C1553( C422 C1553 ) C422_=_C1599( C422 C1599 ) C422_=_C1983( C422 C1983 ) C422_=_C2022( C422 C2022 ) C422_=_C2271( C422 C2271 ) C422_=_C2343( C422 C2343 ) \nC422_=_C2417( C422 C2417 ) C422_=_C2493( C422 C2493 ) C422_=_C2802( C422 C2802 ) C422_=_C2967( C422 C2967 ) C422_=_C2968( C422 C2968 ) C422_=_C2969( C422 C2969 ) \nC422_=_C2970( C422 C2970 ) C422_=_C2971( C422 C2971 ) C422_=_C2972( C422 C2972 ) C422_=_C2973( C422 C2973 ) C422_=_C2974( C422 C2974 ) C422_=_C2975( C422 C2975 ) \nC422_=_C2976( C422 C2976 ) C422_=_C2977( C422 C2977 ) C422_=_C2978( C422 C2978 ) C422_=_C2979( C422 C2979 ) C474_=_C553( C474 C553 ) C474_=_C707( C474 C707 ) \nC474_=_C1219( C474 C1219 ) C474_=_C1451( C474 C1451 ) C474_=_C1490( C474 C1490 ) C474_=_C1898( C474 C1898 ) C474_=_C2514( C474 C2514 ) C474_=_C2649( C474 C2649 ) \nC474_=_C2823( C474 C2823 ) C474_=_C2902( C474 C2902 ) C474_=_C2955( C474 C2955 ) C474_=_C3151( C474 C3151 ) C474_=_C3228( C474 C3228 ) C474_=_C3368( C474 C3368 ) \nC474_=_C3465( C474 C3465 ) C474_=_C3522( C474 C3522 ) C474_=_C3523( C474 C3523 ) C474_=_C3525( C474 C3525 ) C474_=_C3527( C474 C3527 ) C474_=_C3528( C474 C3528 ) \nC474_=_C3529( C474 C3529 ) C474_=_C3530( C474 C3530 ) C544_=_C550( C544 C550 ) C544_=_C551( C544 C551 ) C544_=_C553( C544 C553 ) C544_=_C930( C544 C930 ) \nC544_=_C1439( C544 C1439 ) C544_=_C1762( C544 C1762 ) C544_=_C1764( C544 C1764 ) C544_=_C1765( C544 C1765 ) C544_=_C1767( C544 C1767 ) C544_=_C1768( C544 C1768 ) \nC544_=_C1769( C544 C1769 ) C544_=_C1770( C544 C1770 ) C544_=_C1771( C544 C1771 ) C544_=_C1772( C544 C1772 ) C544_=_C1773( C544 C1773 ) C544_=_C1774( C544 C1774 ) \nC544_=_C1775( C544 C1775 ) C544_=_C1776( C544 C1776 ) C544_=_C1777( C544 C1777 ) C544_=_C1778( C544 C1778 ) C544_=_C1779( C544 C1779 ) C544_=_C1780( C544 C1780 ) \nC544_=_C1781( C544 C1781 ) C544_=_C1782( C544 C1782 ) C544_=_C1783( C544 C1783 ) C550_=_C551( C550 C551 ) C550_=_C553( C550 C553 ) C550_=_C603( C550 C603 ) \nC550_=_C808( C550 C808 ) C550_=_C835( C550 C835 ) C550_=_C1510( C550 C1510 ) C550_=_C1553( C550 C1553 ) C550_=_C1599( C550 C1599 ) C550_=_C1983( C550 C1983 ) \nC550_=_C2022( C550 C2022 ) C550_=_C2271( C550 C2271 ) C550_=_C2343( C550 C2343 ) C550_=_C2417( C550 C2417 ) C550_=_C2493( C550 C2493 ) C550_=_C2802( C550 C2802 ) \nC550_=_C2967( C550 C2967 ) C550_=_C2968( C550 C2968 ) C550_=_C2969( C550 C2969 ) C550_=_C2970( C550 C2970</w:t>
      </w:r>
    </w:p>
    <w:p>
      <w:pPr>
        <w:pStyle w:val="PreformattedText"/>
        <w:bidi w:val="0"/>
        <w:spacing w:before="0" w:after="0"/>
        <w:jc w:val="left"/>
        <w:rPr/>
      </w:pPr>
      <w:r>
        <w:rPr/>
        <w:t xml:space="preserve"> </w:t>
      </w:r>
      <w:r>
        <w:rPr/>
        <w:t>) C550_=_C2971( C550 C2971 ) C550_=_C2972( C550 C2972 ) \nC550_=_C2973( C550 C2973 ) C550_=_C2974( C550 C2974 ) C550_=_C2975( C550 C2975 ) C550_=_C2976( C550 C2976 ) C550_=_C2977( C550 C2977 ) C550_=_C2978( C550 C2978 ) \nC550_=_C2979( C550 C2979 ) C551_=_C553( C551 C553 ) C551_=_C1211( C551 C1211 ) C551_=_C1309( C551 C1309 ) C551_=_C1448( C551 C1448 ) C551_=_C1723( C551 C1723 ) \nC551_=_C1790( C551 C1790 ) C551_=_C1895( C551 C1895 ) C551_=_C2213( C551 C2213 ) C551_=_C2344( C551 C2344 ) C551_=_C2400( C551 C2400 ) C551_=_C2898( C551 C2898 ) \nC551_=_C2950( C551 C2950 ) C551_=_C3008( C551 C3008 ) C551_=_C3013( C551 C3013 ) C551_=_C3014( C551 C3014 ) C551_=_C3015( C551 C3015 ) C551_=_C3016( C551 C3016 ) \nC551_=_C3018( C551 C3018 ) C551_=_C3019( C551 C3019 ) C553_=_C707( C553 C707 ) C553_=_C1219( C553 C1219 ) C553_=_C1451( C553 C1451 ) C553_=_C1490( C553 C1490 ) \nC553_=_C1898( C553 C1898 ) C553_=_C2514( C553 C2514 ) C553_=_C2649( C553 C2649 ) C553_=_C2823( C553 C2823 ) C553_=_C2902( C553 C2902 ) C553_=_C2955( C553 C2955 ) \nC553_=_C3151( C553 C3151 ) C553_=_C3228( C553 C3228 ) C553_=_C3368( C553 C3368 ) C553_=_C3465( C553 C3465 ) C553_=_C3522( C553 C3522 ) C553_=_C3523( C553 C3523 ) \nC553_=_C3525( C553 C3525 ) C553_=_C3527( C553 C3527 ) C553_=_C3528( C553 C3528 ) C553_=_C3529( C553 C3529 ) C553_=_C3530( C553 C3530 ) C603_=_C808( C603 C808 ) \nC603_=_C835( C603 C835 ) C603_=_C1510( C603 C1510 ) C603_=_C1553( C603 C1553 ) C603_=_C1599( C603 C1599 ) C603_=_C1983( C603 C1983 ) C603_=_C2022( C603 C2022 ) \nC603_=_C2271( C603 C2271 ) C603_=_C2343( C603 C2343 ) C603_=_C2417( C603 C2417 ) C603_=_C2493( C603 C2493 ) C603_=_C2802( C603 C2802 ) C603_=_C2967( C603 C2967 ) \nC603_=_C2968( C603 C2968 ) C603_=_C2969( C603 C2969 ) C603_=_C2970( C603 C2970 ) C603_=_C2971( C603 C2971 ) C603_=_C2972( C603 C2972 ) C603_=_C2973( C603 C2973 ) \nC603_=_C2974( C603 C2974 ) C603_=_C2975( C603 C2975 ) C603_=_C2976( C603 C2976 ) C603_=_C2977( C603 C2977 ) C603_=_C2978( C603 C2978 ) C603_=_C2979( C603 C2979 ) \nC628_=_C629( C628 C629 ) C628_=_C632( C628 C632 ) C628_=_C963( C628 C963 ) C628_=_C1133( C628 C1133 ) C628_=_C1398( C628 C1398 ) C628_=_C1724( C628 C1724 ) \nC628_=_C1792( C628 C1792 ) C628_=_C1817( C628 C1817 ) C628_=_C1840( C628 C1840 ) C628_=_C1880( C628 C1880 ) C628_=_C2102( C628 C2102 ) C628_=_C2219( C628 C2219 ) \nC628_=_C2256( C628 C2256 ) C628_=_C2531( C628 C2531 ) C628_=_C2870( C628 C2870 ) C628_=_C2901( C628 C2901 ) C628_=_C3150( C628 C3150 ) C628_=_C3174( C628 C3174 ) \nC628_=_C3446( C628 C3446 ) C628_=_C3503( C628 C3503 ) C628_=_C3505( C628 C3505 ) C628_=_C3506( C628 C3506 ) C629_=_C632( C629 C632 ) C629_=_C1025( C629 C1025 ) \nC629_=_C1134( C629 C1134 ) C629_=_C1284( C629 C1284 ) C629_=_C1491( C629 C1491 ) C629_=_C1622( C629 C1622 ) C629_=_C1725( C629 C1725 ) C629_=_C1793( C629 C1793 ) \nC629_=_C1841( C629 C1841 ) C629_=_C1881( C629 C1881 ) C629_=_C2103( C629 C2103 ) C629_=_C2220( C629 C2220 ) C629_=_C2532( C629 C2532 ) C629_=_C2716( C629 C2716 ) \nC629_=_C2871( C629 C2871 ) C629_=_C2903( C629 C2903 ) C629_=_C3531( C629 C3531 ) C629_=_C3534( C629 C3534 ) C629_=_C3535( C629 C3535 ) C629_=_C3536( C629 C3536 ) \nC629_=_C3537( C629 C3537 ) C629_=_C3538( C629 C3538 ) C629_=_C3539( C629 C3539 ) C632_=_C761( C632 C761 ) C632_=_C1081( C632 C1081 ) C632_=_C1135( C632 C1135 ) \nC632_=_C1287( C632 C1287 ) C632_=_C1844( C632 C1844 ) C632_=_C1882( C632 C1882 ) C632_=_C1964( C632 C1964 ) C632_=_C2105( C632 C2105 ) C632_=_C2147( C632 C2147 ) \nC632_=_C2199( C632 C2199 ) C632_=_C2367( C632 C2367 ) C632_=_C2533( C632 C2533 ) C632_=_C2872( C632 C2872 ) C632_=_C3038( C632 C3038 ) C632_=_C3334( C632 C3334 ) \nC632_=_C3629( C632 C3629 ) C632_=_C3654( C632 C3654 ) C632_=_C3655( C632 C3655 ) C632_=_C3656( C632 C3656 ) C632_=_C3657( C632 C3657 ) C632_=_C3658( C632 C3658 ) \nC632_=_C3659( C632 C3659 ) C707_=_C1219( C707 C1219 ) C707_=_C1451( C707 C1451 ) C707_=_C1490( C707 C1490 ) C707_=_C1898( C707 C1898 ) C707_=_C2514( C707 C2514 ) \nC707_=_C2649( C707 C2649 ) C707_=_C2823( C707 C2823 ) C707_=_C2902( C707 C2902 ) C707_=_C2955( C707 C2955 ) C707_=_C3151( C707 C3151 ) C707_=_C3228( C707 C3228 ) \nC707_=_C3368( C707 C3368 ) C707_=_C3465( C707 C3465 ) C707_=_C3522( C707 C3522 ) C707_=_C3523( C707 C3523 ) C707_=_C3525( C707 C3525 ) C707_=_C3527( C707 C3527 ) \nC707_=_C3528( C707 C3528 ) C707_=_C3529( C707 C3529 ) C707_=_C3530( C707 C3530 ) C724_=_C2076( C724 C2076 ) C724_=_C2209( C724 C2209 ) C724_=_C2210( C724 C2210 ) \nC724_=_C2211( C724 C2211 ) C724_=_C2212( C724 C2212 ) C724_=_C2213( C724 C2213 ) C724_=_C2214( C724 C2214 ) C724_=_C2215( C724 C2215 ) C724_=_C2216( C724 C2216 ) \nC724_=_C2217( C724 C2217 ) C724_=_C2218( C724 C2218 ) C724_=_C2219( C724 C2219 ) C724_=_C2220( C724 C2220 ) C724_=_C2221( C724 C2221 ) C724_=_C2222( C724 C2222 ) \nC724_=_C2223( C724 C2223 ) C724_=_C2225( C724 C2225 ) C724_=_C2226( C724 C2226 ) C724_=_C2227( C724 C2227 ) C724_=_C2228( C724 C2228 ) C761_=_C762( C761 C762 ) \nC761_=_C765( C761 C765 ) C761_=_C1081( C761 C1081 ) C761_=_C1135( C761 C1135 ) C761_=_C1287( C761 C1287 ) C761_=_C1844( C761 C1844 ) C761_=_C1882( C761 C1882 ) \nC761_=_C1964( C761 C1964 ) C761_=_C2105( C761 C2105 ) C761_=_C2147( C761 C2147 ) C761_=_C2199( C761 C2199 ) C761_=_C2367( C761 C2367 ) C761_=_C2533( C761 C2533 ) \nC761_=_C2872( C761 C2872 ) C761_=_C3038( C761 C3038 ) C761_=_C3334( C761 C3334 ) C761_=_C3629( C761 C3629 ) C761_=_C3654( C761 C3654 ) C761_=_C3655( C761 C3655 ) \nC761_=_C3656( C761 C3656 ) C761_=_C3657( C761 C3657 ) C761_=_C3658( C761 C3658 ) C761_=_C3659( C761 C3659 ) C762_=_C765( C762 C765 ) C762_=_C1221( C762 C1221 ) \nC762_=_C1288( C762 C1288 ) C762_=_C1452( C762 C1452 ) C762_=_C1727( C762 C1727 ) C762_=_C1795( C762 C1795 ) C762_=_C1899( C762 C1899 ) C762_=_C2148( C762 C2148 ) \nC762_=_C2200( C762 C2200 ) C762_=_C2222( C762 C2222 ) C762_=_C2368( C762 C2368 ) C762_=_C2905( C762 C2905 ) C762_=_C2956( C762 C2956 ) C762_=_C3039( C762 C3039 ) \nC762_=_C3230( C762 C3230 ) C762_=_C3630( C762 C3630 ) C762_=_C3660( C762 C3660 ) C762_=_C3661( C762 C3661 ) C762_=_C3663( C762 C3663 ) C765_=_C893( C765 C893 ) \nC765_=_C1031( C765 C1031 ) C765_=_C1179( C765 C1179 ) C765_=_C1240( C765 C1240 ) C765_=_C1454( C765 C1454 ) C765_=_C1538( C765 C1538 ) C765_=_C2482( C765 C2482 ) \nC765_=_C2500( C765 C2500 ) C765_=_C2517( C765 C2517 ) C765_=_C2636( C765 C2636 ) C765_=_C2736( C765 C2736 ) C765_=_C2810( C765 C2810 ) C765_=_C2908( C765 C2908 ) \nC765_=_C3015( C765 C3015 ) C765_=_C3477( C765 C3477 ) C765_=_C3503( C765 C3503 ) C765_=_C3534( C765 C3534 ) C765_=_C3596( C765 C3596 ) C765_=_C3661( C765 C3661 ) \nC765_=_C3835( C765 C3835 ) C765_=_C3836( C765 C3836 ) C765_=_C3837( C765 C3837 ) C765_=_C3838( C765 C3838 ) C765_=_C3839( C765 C3839 ) C789_=_C965( C789 C965 ) \nC789_=_C1225( C789 C1225 ) C789_=_C1403( C789 C1403 ) C789_=_C1455( C789 C1455 ) C789_=_C1820( C789 C1820 ) C789_=_C1902( C789 C1902 ) C789_=_C2261( C789 C2261 ) \nC789_=_C2959( C789 C2959 ) C789_=_C3050( C789 C3050 ) C789_=_C3099( C789 C3099 ) C789_=_C3157( C789 C3157 ) C789_=_C3178( C789 C3178 ) C789_=_C3234( C789 C3234 ) \nC789_=_C3450( C789 C3450 ) C789_=_C3645( C789 C3645 ) C789_=_C3707( C789 C3707 ) C789_=_C3772( C789 C3772 ) C789_=_C3876( C789 C3876 ) C789_=_C3877( C789 C3877 ) \nC789_=_C3878( C789 C3878 ) C789_=_C3879( C789 C3879 ) C799_=_C808( C799 C808 ) C799_=_C1143( C799 C1143 ) C799_=_C1414( C799 C1414 ) C799_=_C1681( C799 C1681 ) \nC799_=_C1784( C799 C1784 ) C799_=_C1785( C799 C1785 ) C799_=_C1787( C799 C1787 ) C799_=_C1788( C799 C1788 ) C799_=_C1789( C799 C1789 ) C799_=_C1790( C799 C1790 ) \nC799_=_C1791( C799 C1791 ) C799_=_C1792( C799 C1792 ) C799_=_C1793( C799 C1793 ) C799_=_C1794( C799 C1794 ) C799_=_C1795( C799 C1795 ) C799_=_C1796( C799 C1796 ) \nC799_=_C1797( C799 C1797 ) C799_=_C1798( C799 C1798 ) C799_=_C1800( C799 C1800 ) C799_=_C1801( C799 C1801 ) C799_=_C1802( C799 C1802 ) C799_=_C1803( C799 C1803 ) \nC799_=_C1804( C799 C1804 ) C799_=_C1805( C799 C1805 ) C799_=_C1806( C799 C1806 ) C808_=_C835( C808 C835 ) C808_=_C1510( C808 C1510 ) C808_=_C1553( C808 C1553 ) \nC808_=_C1599( C808 C1599 ) C808_=_C1983( C808 C1983 ) C808_=_C2022( C808 C2022 ) C808_=_C2271( C808 C2271 ) C808_=_C2343( C808 C2343 ) C808_=_C2417( C808 C2417 ) \nC808_=_C2493( C808 C2493 ) C808_=_C2802( C808 C2802 ) C808_=_C2967( C808 C2967 ) C808_=_C2968( C808 C2968 ) C808_=_C2969( C808 C2969 ) C808_=_C2970( C808 C2970 ) \nC808_=_C2971( C808 C2971 ) C808_=_C2972( C808 C2972 ) C808_=_C2973( C808 C2973 ) C808_=_C2974( C808 C2974 ) C808_=_C2975( C808 C2975 ) C808_=_C2976( C808 C2976 ) \nC808_=_C2977( C808 C2977 ) C808_=_C2978( C808 C2978 ) C808_=_C2979( C808 C2979 ) C835_=_C1510( C835 C1510 ) C835_=_C1553( C835 C1553 ) C835_=_C1599( C835 C1599 ) \nC835_=_C1983( C835 C1983 ) C835_=_C2022( C835 C2022 ) C835_=_C2271( C835 C2271 ) C835_=_C2343( C835 C2343 ) C835_=_C2417( C835 C2417 ) C835_=_C2493( C835 C2493 ) \nC835_=_C2802( C835 C2802 ) C835_=_C2967( C835 C2967 ) C835_=_C2968( C835 C2968 ) C835_=_C2969( C835 C2969 ) C835_=_C2970( C835 C2970 ) C835_=_C2971( C835 C2971 ) \nC835_=_C2972( C835 C2972 ) C835_=_C2973( C835 C2973 ) C835_=_C2974( C835 C2974 ) C835_=_C2975( C835 C2975 ) C835_=_C2976( C835 C2976 ) C835_=_C2977( C835 C2977 ) \nC835_=_C2978( C835 C2978 ) C835_=_C2979( C835 C2979 ) C893_=_C1031( C893 C1031 ) C893_=_C1179( C893 C1179 ) C893_=_C1240( C893 C1240 ) C893_=_C1454( C893 C1454 ) \nC893_=_C1538( C893 C1538 ) C893_=_C2482( C893 C2482 ) C893_=_C2500( C893 C2500 ) C893_=_C2517( C893 C2517 ) C893_=_C2636( C893 C2636 ) C893_=_C2736( C893 C2736 ) \nC893_=_C2810( C893 C2810 ) C893_=_C2908( C893 C2908 ) C893_=_C3015( C893 C3015 ) C893_=_C3477( C893 C3477 ) C893_=_C3503( C893 C3503 ) C893_=_C3534( C893 C3534 ) \nC893_=_C3596( C893 C3596 ) C893_=_C3661( C893 C3661 ) C893_=_C3835( C893 C3835 ) C893_=_C3836( C893 C3836 ) C893_=_C3837( C893 C3837 ) C893_=_C3838( C893 C3838 ) \nC893_=_C3839( C893 C3839 ) C929_=_C930(</w:t>
      </w:r>
    </w:p>
    <w:p>
      <w:pPr>
        <w:pStyle w:val="PreformattedText"/>
        <w:bidi w:val="0"/>
        <w:spacing w:before="0" w:after="0"/>
        <w:jc w:val="left"/>
        <w:rPr/>
      </w:pPr>
      <w:r>
        <w:rPr/>
        <w:t xml:space="preserve"> </w:t>
      </w:r>
      <w:r>
        <w:rPr/>
        <w:t>C929 C930 ) C929_=_C931( C929 C931 ) C929_=_C936( C929 C936 ) C929_=_C1413( C929 C1413 ) C929_=_C1438( C929 C1438 ) \nC929_=_C1680( C929 C1680 ) C929_=_C1716( C929 C1716 ) C929_=_C1717( C929 C1717 ) C929_=_C1720( C929 C1720 ) C929_=_C1721( C929 C1721 ) C929_=_C1722( C929 C1722 ) \nC929_=_C1723( C929 C1723 ) C929_=_C1724( C929 C1724 ) C929_=_C1725( C929 C1725 ) C929_=_C1726( C929 C1726 ) C929_=_C1727( C929 C1727 ) C929_=_C1728( C929 C1728 ) \nC929_=_C1729( C929 C1729 ) C929_=_C1730( C929 C1730 ) C929_=_C1732( C929 C1732 ) C929_=_C1733( C929 C1733 ) C929_=_C1734( C929 C1734 ) C929_=_C1735( C929 C1735 ) \nC929_=_C1736( C929 C1736 ) C930_=_C931( C930 C931 ) C930_=_C936( C930 C936 ) C930_=_C1439( C930 C1439 ) C930_=_C1762( C930 C1762 ) C930_=_C1764( C930 C1764 ) \nC930_=_C1765( C930 C1765 ) C930_=_C1767( C930 C1767 ) C930_=_C1768( C930 C1768 ) C930_=_C1769( C930 C1769 ) C930_=_C1770( C930 C1770 ) C930_=_C1771( C930 C1771 ) \nC930_=_C1772( C930 C1772 ) C930_=_C1773( C930 C1773 ) C930_=_C1774( C930 C1774 ) C930_=_C1775( C930 C1775 ) C930_=_C1776( C930 C1776 ) C930_=_C1777( C930 C1777 ) \nC930_=_C1778( C930 C1778 ) C930_=_C1779( C930 C1779 ) C930_=_C1780( C930 C1780 ) C930_=_C1781( C930 C1781 ) C930_=_C1782( C930 C1782 ) C930_=_C1783( C930 C1783 ) \nC931_=_C936( C931 C936 ) C931_=_C1068( C931 C1068 ) C931_=_C1121( C931 C1121 ) C931_=_C1208( C931 C1208 ) C931_=_C1441( C931 C1441 ) C931_=_C1953( C931 C1953 ) \nC931_=_C1955( C931 C1955 ) C931_=_C1956( C931 C1956 ) C931_=_C1957( C931 C1957 ) C931_=_C1958( C931 C1958 ) C931_=_C1959( C931 C1959 ) C931_=_C1960( C931 C1960 ) \nC931_=_C1961( C931 C1961 ) C931_=_C1962( C931 C1962 ) C931_=_C1963( C931 C1963 ) C931_=_C1964( C931 C1964 ) C931_=_C1965( C931 C1965 ) C931_=_C1966( C931 C1966 ) \nC931_=_C1967( C931 C1967 ) C931_=_C1968( C931 C1968 ) C931_=_C1969( C931 C1969 ) C931_=_C1970( C931 C1970 ) C931_=_C1971( C931 C1971 ) C931_=_C1972( C931 C1972 ) \nC931_=_C1973( C931 C1973 ) C936_=_C1443( C936 C1443 ) C936_=_C2040( C936 C2040 ) C936_=_C2283( C936 C2283 ) C936_=_C2284( C936 C2284 ) C936_=_C2285( C936 C2285 ) \nC936_=_C2286( C936 C2286 ) C936_=_C2287( C936 C2287 ) C936_=_C2288( C936 C2288 ) C936_=_C2289( C936 C2289 ) C936_=_C2290( C936 C2290 ) C936_=_C2291( C936 C2291 ) \nC936_=_C2292( C936 C2292 ) C936_=_C2293( C936 C2293 ) C936_=_C2294( C936 C2294 ) C936_=_C2295( C936 C2295 ) C936_=_C2296( C936 C2296 ) C936_=_C2297( C936 C2297 ) \nC936_=_C2298( C936 C2298 ) C936_=_C2299( C936 C2299 ) C936_=_C2300( C936 C2300 ) C936_=_C2301( C936 C2301 ) C936_=_C2302( C936 C2302 ) C936_=_C2303( C936 C2303 ) \nC963_=_C965( C963 C965 ) C963_=_C1133( C963 C1133 ) C963_=_C1398( C963 C1398 ) C963_=_C1724( C963 C1724 ) C963_=_C1792( C963 C1792 ) C963_=_C1817( C963 C1817 ) \nC963_=_C1840( C963 C1840 ) C963_=_C1880( C963 C1880 ) C963_=_C2102( C963 C2102 ) C963_=_C2219( C963 C2219 ) C963_=_C2256( C963 C2256 ) C963_=_C2531( C963 C2531 ) \nC963_=_C2870( C963 C2870 ) C963_=_C2901( C963 C2901 ) C963_=_C3150( C963 C3150 ) C963_=_C3174( C963 C3174 ) C963_=_C3446( C963 C3446 ) C963_=_C3503( C963 C3503 ) \nC963_=_C3505( C963 C3505 ) C963_=_C3506( C963 C3506 ) C965_=_C1225( C965 C1225 ) C965_=_C1403( C965 C1403 ) C965_=_C1455( C965 C1455 ) C965_=_C1820( C965 C1820 ) \nC965_=_C1902( C965 C1902 ) C965_=_C2261( C965 C2261 ) C965_=_C2959( C965 C2959 ) C965_=_C3050( C965 C3050 ) C965_=_C3099( C965 C3099 ) C965_=_C3157( C965 C3157 ) \nC965_=_C3178( C965 C3178 ) C965_=_C3234( C965 C3234 ) C965_=_C3450( C965 C3450 ) C965_=_C3645( C965 C3645 ) C965_=_C3707( C965 C3707 ) C965_=_C3772( C965 C3772 ) \nC965_=_C3876( C965 C3876 ) C965_=_C3877( C965 C3877 ) C965_=_C3878( C965 C3878 ) C965_=_C3879( C965 C3879 ) C1025_=_C1031( C1025 C1031 ) C1025_=_C1134( C1025 C1134 ) \nC1025_=_C1284( C1025 C1284 ) C1025_=_C1491( C1025 C1491 ) C1025_=_C1622( C1025 C1622 ) C1025_=_C1725( C1025 C1725 ) C1025_=_C1793( C1025 C1793 ) C1025_=_C1841( C1025 C1841 ) \nC1025_=_C1881( C1025 C1881 ) C1025_=_C2103( C1025 C2103 ) C1025_=_C2220( C1025 C2220 ) C1025_=_C2532( C1025 C2532 ) C1025_=_C2716( C1025 C2716 ) C1025_=_C2871( C1025 C2871 ) \nC1025_=_C2903( C1025 C2903 ) C1025_=_C3531( C1025 C3531 ) C1025_=_C3534( C1025 C3534 ) C1025_=_C3535( C1025 C3535 ) C1025_=_C3536( C1025 C3536 ) C1025_=_C3537( C1025 C3537 ) \nC1025_=_C3538( C1025 C3538 ) C1025_=_C3539( C1025 C3539 ) C1031_=_C1179( C1031 C1179 ) C1031_=_C1240( C1031 C1240 ) C1031_=_C1454( C1031 C1454 ) C1031_=_C1538( C1031 C1538 ) \nC1031_=_C2482( C1031 C2482 ) C1031_=_C2500( C1031 C2500 ) C1031_=_C2517( C1031 C2517 ) C1031_=_C2636( C1031 C2636 ) C1031_=_C2736( C1031 C2736 ) C1031_=_C2810( C1031 C2810 ) \nC1031_=_C2908( C1031 C2908 ) C1031_=_C3015( C1031 C3015 ) C1031_=_C3477( C1031 C3477 ) C1031_=_C3503( C1031 C3503 ) C1031_=_C3534( C1031 C3534 ) C1031_=_C3596( C1031 C3596 ) \nC1031_=_C3661( C1031 C3661 ) C1031_=_C3835( C1031 C3835 ) C1031_=_C3836( C1031 C3836 ) C1031_=_C3837( C1031 C3837 ) C1031_=_C3838( C1031 C3838 ) C1031_=_C3839( C1031 C3839 ) \nC1068_=_C1071( C1068 C1071 ) C1068_=_C1081( C1068 C1081 ) C1068_=_C1121( C1068 C1121 ) C1068_=_C1208( C1068 C1208 ) C1068_=_C1441( C1068 C1441 ) C1068_=_C1953( C1068 C1953 ) \nC1068_=_C1955( C1068 C1955 ) C1068_=_C1956( C1068 C1956 ) C1068_=_C1957( C1068 C1957 ) C1068_=_C1958( C1068 C1958 ) C1068_=_C1959( C1068 C1959 ) C1068_=_C1960( C1068 C1960 ) \nC1068_=_C1961( C1068 C1961 ) C1068_=_C1962( C1068 C1962 ) C1068_=_C1963( C1068 C1963 ) C1068_=_C1964( C1068 C1964 ) C1068_=_C1965( C1068 C1965 ) C1068_=_C1966( C1068 C1966 ) \nC1068_=_C1967( C1068 C1967 ) C1068_=_C1968( C1068 C1968 ) C1068_=_C1969( C1068 C1969 ) C1068_=_C1970( C1068 C1970 ) C1068_=_C1971( C1068 C1971 ) C1068_=_C1972( C1068 C1972 ) \nC1068_=_C1973( C1068 C1973 ) C1071_=_C1081( C1071 C1081 ) C1071_=_C1508( C1071 C1508 ) C1071_=_C1552( C1071 C1552 ) C1071_=_C1597( C1071 C1597 ) C1071_=_C1720( C1071 C1720 ) \nC1071_=_C1788( C1071 C1788 ) C1071_=_C1956( C1071 C1956 ) C1071_=_C2021( C1071 C2021 ) C1071_=_C2211( C1071 C2211 ) C1071_=_C2270( C1071 C2270 ) C1071_=_C2800( C1071 C2800 ) \nC1071_=_C2801( C1071 C2801 ) C1071_=_C2802( C1071 C2802 ) C1071_=_C2804( C1071 C2804 ) C1071_=_C2805( C1071 C2805 ) C1071_=_C2810( C1071 C2810 ) C1071_=_C2811( C1071 C2811 ) \nC1071_=_C2812( C1071 C2812 ) C1071_=_C2813( C1071 C2813 ) C1071_=_C2814( C1071 C2814 ) C1071_=_C2815( C1071 C2815 ) C1071_=_C2816( C1071 C2816 ) C1081_=_C1135( C1081 C1135 ) \nC1081_=_C1287( C1081 C1287 ) C1081_=_C1844( C1081 C1844 ) C1081_=_C1882( C1081 C1882 ) C1081_=_C1964( C1081 C1964 ) C1081_=_C2105( C1081 C2105 ) C1081_=_C2147( C1081 C2147 ) \nC1081_=_C2199( C1081 C2199 ) C1081_=_C2367( C1081 C2367 ) C1081_=_C2533( C1081 C2533 ) C1081_=_C2872( C1081 C2872 ) C1081_=_C3038( C1081 C3038 ) C1081_=_C3334( C1081 C3334 ) \nC1081_=_C3629( C1081 C3629 ) C1081_=_C3654( C1081 C3654 ) C1081_=_C3655( C1081 C3655 ) C1081_=_C3656( C1081 C3656 ) C1081_=_C3657( C1081 C3657 ) C1081_=_C3658( C1081 C3658 ) \nC1081_=_C3659( C1081 C3659 ) C1121_=_C1133( C1121 C1133 ) C1121_=_C1134( C1121 C1134 ) C1121_=_C1135( C1121 C1135 ) C1121_=_C1208( C1121 C1208 ) C1121_=_C1441( C1121 C1441 ) \nC1121_=_C1953( C1121 C1953 ) C1121_=_C1955( C1121 C1955 ) C1121_=_C1956( C1121 C1956 ) C1121_=_C1957( C1121 C1957 ) C1121_=_C1958( C1121 C1958 ) C1121_=_C1959( C1121 C1959 ) \nC1121_=_C1960( C1121 C1960 ) C1121_=_C1961( C1121 C1961 ) C1121_=_C1962( C1121 C1962 ) C1121_=_C1963( C1121 C1963 ) C1121_=_C1964( C1121 C1964 ) C1121_=_C1965( C1121 C1965 ) \nC1121_=_C1966( C1121 C1966 ) C1121_=_C1967( C1121 C1967 ) C1121_=_C1968( C1121 C1968 ) C1121_=_C1969( C1121 C1969 ) C1121_=_C1970( C1121 C1970 ) C1121_=_C1971( C1121 C1971 ) \nC1121_=_C1972( C1121 C1972 ) C1121_=_C1973( C1121 C1973 ) C1133_=_C1134( C1133 C1134 ) C1133_=_C1135( C1133 C1135 ) C1133_=_C1398( C1133 C1398 ) C1133_=_C1724( C1133 C1724 ) \nC1133_=_C1792( C1133 C1792 ) C1133_=_C1817( C1133 C1817 ) C1133_=_C1840( C1133 C1840 ) C1133_=_C1880( C1133 C1880 ) C1133_=_C2102( C1133 C2102 ) C1133_=_C2219( C1133 C2219 ) \nC1133_=_C2256( C1133 C2256 ) C1133_=_C2531( C1133 C2531 ) C1133_=_C2870( C1133 C2870 ) C1133_=_C2901( C1133 C2901 ) C1133_=_C3150( C1133 C3150 ) C1133_=_C3174( C1133 C3174 ) \nC1133_=_C3446( C1133 C3446 ) C1133_=_C3503( C1133 C3503 ) C1133_=_C3505( C1133 C3505 ) C1133_=_C3506( C1133 C3506 ) C1134_=_C1135( C1134 C1135 ) C1134_=_C1284( C1134 C1284 ) \nC1134_=_C1491( C1134 C1491 ) C1134_=_C1622( C1134 C1622 ) C1134_=_C1725( C1134 C1725 ) C1134_=_C1793( C1134 C1793 ) C1134_=_C1841( C1134 C1841 ) C1134_=_C1881( C1134 C1881 ) \nC1134_=_C2103( C1134 C2103 ) C1134_=_C2220( C1134 C2220 ) C1134_=_C2532( C1134 C2532 ) C1134_=_C2716( C1134 C2716 ) C1134_=_C2871( C1134 C2871 ) C1134_=_C2903( C1134 C2903 ) \nC1134_=_C3531( C1134 C3531 ) C1134_=_C3534( C1134 C3534 ) C1134_=_C3535( C1134 C3535 ) C1134_=_C3536( C1134 C3536 ) C1134_=_C3537( C1134 C3537 ) C1134_=_C3538( C1134 C3538 ) \nC1134_=_C3539( C1134 C3539 ) C1135_=_C1287( C1135 C1287 ) C1135_=_C1844( C1135 C1844 ) C1135_=_C1882( C1135 C1882 ) C1135_=_C1964( C1135 C1964 ) C1135_=_C2105( C1135 C2105 ) \nC1135_=_C2147( C1135 C2147 ) C1135_=_C2199( C1135 C2199 ) C1135_=_C2367( C1135 C2367 ) C1135_=_C2533( C1135 C2533 ) C1135_=_C2872( C1135 C2872 ) C1135_=_C3038( C1135 C3038 ) \nC1135_=_C3334( C1135 C3334 ) C1135_=_C3629( C1135 C3629 ) C1135_=_C3654( C1135 C3654 ) C1135_=_C3655( C1135 C3655 ) C1135_=_C3656( C1135 C3656 ) C1135_=_C3657( C1135 C3657 ) \nC1135_=_C3658( C1135 C3658 ) C1135_=_C3659( C1135 C3659 ) C1143_=_C1414( C1143 C1414 ) C1143_=_C1681( C1143 C1681 ) C1143_=_C1784( C1143 C1784 ) C1143_=_C1785( C1143 C1785 ) \nC1143_=_C1787( C1143 C1787 ) C1143_=_C1788( C1143 C1788 ) C1143_=_C1789( C1143 C1789 ) C1143_=_C1790( C1143 C1790 ) C1143_=_C1791( C1143 C1791 ) C1143_=_C1792( C1143 C1792 ) \nC1143_=_C1793( C1143 C1793 ) C1143_=_C1794( C1143 C1794 ) C1143_=_C1795( C1143 C1795 ) C1143_=_C1796( C1143 C1796 ) C1143_=_C1797( C1143 C1797 ) C1143_=_C1798( C1143 C1798 ) \nC1143_=_C1800( C1143</w:t>
      </w:r>
    </w:p>
    <w:p>
      <w:pPr>
        <w:pStyle w:val="PreformattedText"/>
        <w:bidi w:val="0"/>
        <w:spacing w:before="0" w:after="0"/>
        <w:jc w:val="left"/>
        <w:rPr/>
      </w:pPr>
      <w:r>
        <w:rPr/>
        <w:t xml:space="preserve"> </w:t>
      </w:r>
      <w:r>
        <w:rPr/>
        <w:t>C1800 ) C1143_=_C1801( C1143 C1801 ) C1143_=_C1802( C1143 C1802 ) C1143_=_C1803( C1143 C1803 ) C1143_=_C1804( C1143 C1804 ) C1143_=_C1805( C1143 C1805 ) \nC1143_=_C1806( C1143 C1806 ) C1179_=_C1240( C1179 C1240 ) C1179_=_C1454( C1179 C1454 ) C1179_=_C1538( C1179 C1538 ) C1179_=_C2482( C1179 C2482 ) C1179_=_C2500( C1179 C2500 ) \nC1179_=_C2517( C1179 C2517 ) C1179_=_C2636( C1179 C2636 ) C1179_=_C2736( C1179 C2736 ) C1179_=_C2810( C1179 C2810 ) C1179_=_C2908( C1179 C2908 ) C1179_=_C3015( C1179 C3015 ) \nC1179_=_C3477( C1179 C3477 ) C1179_=_C3503( C1179 C3503 ) C1179_=_C3534( C1179 C3534 ) C1179_=_C3596( C1179 C3596 ) C1179_=_C3661( C1179 C3661 ) C1179_=_C3835( C1179 C3835 ) \nC1179_=_C3836( C1179 C3836 ) C1179_=_C3837( C1179 C3837 ) C1179_=_C3838( C1179 C3838 ) C1179_=_C3839( C1179 C3839 ) C1208_=_C1211( C1208 C1211 ) C1208_=_C1219( C1208 C1219 ) \nC1208_=_C1221( C1208 C1221 ) C1208_=_C1225( C1208 C1225 ) C1208_=_C1441( C1208 C1441 ) C1208_=_C1953( C1208 C1953 ) C1208_=_C1955( C1208 C1955 ) C1208_=_C1956( C1208 C1956 ) \nC1208_=_C1957( C1208 C1957 ) C1208_=_C1958( C1208 C1958 ) C1208_=_C1959( C1208 C1959 ) C1208_=_C1960( C1208 C1960 ) C1208_=_C1961( C1208 C1961 ) C1208_=_C1962( C1208 C1962 ) \nC1208_=_C1963( C1208 C1963 ) C1208_=_C1964( C1208 C1964 ) C1208_=_C1965( C1208 C1965 ) C1208_=_C1966( C1208 C1966 ) C1208_=_C1967( C1208 C1967 ) C1208_=_C1968( C1208 C1968 ) \nC1208_=_C1969( C1208 C1969 ) C1208_=_C1970( C1208 C1970 ) C1208_=_C1971( C1208 C1971 ) C1208_=_C1972( C1208 C1972 ) C1208_=_C1973( C1208 C1973 ) C1211_=_C1219( C1211 C1219 ) \nC1211_=_C1221( C1211 C1221 ) C1211_=_C1225( C1211 C1225 ) C1211_=_C1309( C1211 C1309 ) C1211_=_C1448( C1211 C1448 ) C1211_=_C1723( C1211 C1723 ) C1211_=_C1790( C1211 C1790 ) \nC1211_=_C1895( C1211 C1895 ) C1211_=_C2213( C1211 C2213 ) C1211_=_C2344( C1211 C2344 ) C1211_=_C2400( C1211 C2400 ) C1211_=_C2898( C1211 C2898 ) C1211_=_C2950( C1211 C2950 ) \nC1211_=_C3008( C1211 C3008 ) C1211_=_C3013( C1211 C3013 ) C1211_=_C3014( C1211 C3014 ) C1211_=_C3015( C1211 C3015 ) C1211_=_C3016( C1211 C3016 ) C1211_=_C3018( C1211 C3018 ) \nC1211_=_C3019( C1211 C3019 ) C1219_=_C1221( C1219 C1221 ) C1219_=_C1225( C1219 C1225 ) C1219_=_C1451( C1219 C1451 ) C1219_=_C1490( C1219 C1490 ) C1219_=_C1898( C1219 C1898 ) \nC1219_=_C2514( C1219 C2514 ) C1219_=_C2649( C1219 C2649 ) C1219_=_C2823( C1219 C2823 ) C1219_=_C2902( C1219 C2902 ) C1219_=_C2955( C1219 C2955 ) C1219_=_C3151( C1219 C3151 ) \nC1219_=_C3228( C1219 C3228 ) C1219_=_C3368( C1219 C3368 ) C1219_=_C3465( C1219 C3465 ) C1219_=_C3522( C1219 C3522 ) C1219_=_C3523( C1219 C3523 ) C1219_=_C3525( C1219 C3525 ) \nC1219_=_C3527( C1219 C3527 ) C1219_=_C3528( C1219 C3528 ) C1219_=_C3529( C1219 C3529 ) C1219_=_C3530( C1219 C3530 ) C1221_=_C1225( C1221 C1225 ) C1221_=_C1288( C1221 C1288 ) \nC1221_=_C1452( C1221 C1452 ) C1221_=_C1727( C1221 C1727 ) C1221_=_C1795( C1221 C1795 ) C1221_=_C1899( C1221 C1899 ) C1221_=_C2148( C1221 C2148 ) C1221_=_C2200( C1221 C2200 ) \nC1221_=_C2222( C1221 C2222 ) C1221_=_C2368( C1221 C2368 ) C1221_=_C2905( C1221 C2905 ) C1221_=_C2956( C1221 C2956 ) C1221_=_C3039( C1221 C3039 ) C1221_=_C3230( C1221 C3230 ) \nC1221_=_C3630( C1221 C3630 ) C1221_=_C3660( C1221 C3660 ) C1221_=_C3661( C1221 C3661 ) C1221_=_C3663( C1221 C3663 ) C1225_=_C1403( C1225 C1403 ) C1225_=_C1455( C1225 C1455 ) \nC1225_=_C1820( C1225 C1820 ) C1225_=_C1902( C1225 C1902 ) C1225_=_C2261( C1225 C2261 ) C1225_=_C2959( C1225 C2959 ) C1225_=_C3050( C1225 C3050 ) C1225_=_C3099( C1225 C3099 ) \nC1225_=_C3157( C1225 C3157 ) C1225_=_C3178( C1225 C3178 ) C1225_=_C3234( C1225 C3234 ) C1225_=_C3450( C1225 C3450 ) C1225_=_C3645( C1225 C3645 ) C1225_=_C3707( C1225 C3707 ) \nC1225_=_C3772( C1225 C3772 ) C1225_=_C3876( C1225 C3876 ) C1225_=_C3877( C1225 C3877 ) C1225_=_C3878( C1225 C3878 ) C1225_=_C3879( C1225 C3879 ) C1240_=_C1454( C1240 C1454 ) \nC1240_=_C1538( C1240 C1538 ) C1240_=_C2482( C1240 C2482 ) C1240_=_C2500( C1240 C2500 ) C1240_=_C2517( C1240 C2517 ) C1240_=_C2636( C1240 C2636 ) C1240_=_C2736( C1240 C2736 ) \nC1240_=_C2810( C1240 C2810 ) C1240_=_C2908( C1240 C2908 ) C1240_=_C3015( C1240 C3015 ) C1240_=_C3477( C1240 C3477 ) C1240_=_C3503( C1240 C3503 ) C1240_=_C3534( C1240 C3534 ) \nC1240_=_C3596( C1240 C3596 ) C1240_=_C3661( C1240 C3661 ) C1240_=_C3835( C1240 C3835 ) C1240_=_C3836( C1240 C3836 ) C1240_=_C3837( C1240 C3837 ) C1240_=_C3838( C1240 C3838 ) \nC1240_=_C3839( C1240 C3839 ) C1284_=_C1287( C1284 C1287 ) C1284_=_C1288( C1284 C1288 ) C1284_=_C1491( C1284 C1491 ) C1284_=_C1622( C1284 C1622 ) C1284_=_C1725( C1284 C1725 ) \nC1284_=_C1793( C1284 C1793 ) C1284_=_C1841( C1284 C1841 ) C1284_=_C1881( C1284 C1881 ) C1284_=_C2103( C1284 C2103 ) C1284_=_C2220( C1284 C2220 ) C1284_=_C2532( C1284 C2532 ) \nC1284_=_C2716( C1284 C2716 ) C1284_=_C2871( C1284 C2871 ) C1284_=_C2903( C1284 C2903 ) C1284_=_C3531( C1284 C3531 ) C1284_=_C3534( C1284 C3534 ) C1284_=_C3535( C1284 C3535 ) \nC1284_=_C3536( C1284 C3536 ) C1284_=_C3537( C1284 C3537 ) C1284_=_C3538( C1284 C3538 ) C1284_=_C3539( C1284 C3539 ) C1287_=_C1288( C1287 C1288 ) C1287_=_C1844( C1287 C1844 ) \nC1287_=_C1882( C1287 C1882 ) C1287_=_C1964( C1287 C1964 ) C1287_=_C2105( C1287 C2105 ) C1287_=_C2147( C1287 C2147 ) C1287_=_C2199( C1287 C2199 ) C1287_=_C2367( C1287 C2367 ) \nC1287_=_C2533( C1287 C2533 ) C1287_=_C2872( C1287 C2872 ) C1287_=_C3038( C1287 C3038 ) C1287_=_C3334( C1287 C3334 ) C1287_=_C3629( C1287 C3629 ) C1287_=_C3654( C1287 C3654 ) \nC1287_=_C3655( C1287 C3655 ) C1287_=_C3656( C1287 C3656 ) C1287_=_C3657( C1287 C3657 ) C1287_=_C3658( C1287 C3658 ) C1287_=_C3659( C1287 C3659 ) C1288_=_C1452( C1288 C1452 ) \nC1288_=_C1727( C1288 C1727 ) C1288_=_C1795( C1288 C1795 ) C1288_=_C1899( C1288 C1899 ) C1288_=_C2148( C1288 C2148 ) C1288_=_C2200( C1288 C2200 ) C1288_=_C2222( C1288 C2222 ) \nC1288_=_C2368( C1288 C2368 ) C1288_=_C2905( C1288 C2905 ) C1288_=_C2956( C1288 C2956 ) C1288_=_C3039( C1288 C3039 ) C1288_=_C3230( C1288 C3230 ) C1288_=_C3630( C1288 C3630 ) \nC1288_=_C3660( C1288 C3660 ) C1288_=_C3661( C1288 C3661 ) C1288_=_C3663( C1288 C3663 ) C1309_=_C1448( C1309 C1448 ) C1309_=_C1723( C1309 C1723 ) C1309_=_C1790( C1309 C1790 ) \nC1309_=_C1895( C1309 C1895 ) C1309_=_C2213( C1309 C2213 ) C1309_=_C2344( C1309 C2344 ) C1309_=_C2400( C1309 C2400 ) C1309_=_C2898( C1309 C2898 ) C1309_=_C2950( C1309 C2950 ) \nC1309_=_C3008( C1309 C3008 ) C1309_=_C3013( C1309 C3013 ) C1309_=_C3014( C1309 C3014 ) C1309_=_C3015( C1309 C3015 ) C1309_=_C3016( C1309 C3016 ) C1309_=_C3018( C1309 C3018 ) \nC1309_=_C3019( C1309 C3019 ) C1398_=_C1403( C1398 C1403 ) C1398_=_C1724( C1398 C1724 ) C1398_=_C1792( C1398 C1792 ) C1398_=_C1817( C1398 C1817 ) C1398_=_C1840( C1398 C1840 ) \nC1398_=_C1880( C1398 C1880 ) C1398_=_C2102( C1398 C2102 ) C1398_=_C2219( C1398 C2219 ) C1398_=_C2256( C1398 C2256 ) C1398_=_C2531( C1398 C2531 ) C1398_=_C2870( C1398 C2870 ) \nC1398_=_C2901( C1398 C2901 ) C1398_=_C3150( C1398 C3150 ) C1398_=_C3174( C1398 C3174 ) C1398_=_C3446( C1398 C3446 ) C1398_=_C3503( C1398 C3503 ) C1398_=_C3505( C1398 C3505 ) \nC1398_=_C3506( C1398 C3506 ) C1403_=_C1455( C1403 C1455 ) C1403_=_C1820( C1403 C1820 ) C1403_=_C1902( C1403 C1902 ) C1403_=_C2261( C1403 C2261 ) C1403_=_C2959( C1403 C2959 ) \nC1403_=_C3050( C1403 C3050 ) C1403_=_C3099( C1403 C3099 ) C1403_=_C3157( C1403 C3157 ) C1403_=_C3178( C1403 C3178 ) C1403_=_C3234( C1403 C3234 ) C1403_=_C3450( C1403 C3450 ) \nC1403_=_C3645( C1403 C3645 ) C1403_=_C3707( C1403 C3707 ) C1403_=_C3772( C1403 C3772 ) C1403_=_C3876( C1403 C3876 ) C1403_=_C3877( C1403 C3877 ) C1403_=_C3878( C1403 C3878 ) \nC1403_=_C3879( C1403 C3879 ) C1413_=_C1414( C1413 C1414 ) C1413_=_C1438( C1413 C1438 ) C1413_=_C1680( C1413 C1680 ) C1413_=_C1716( C1413 C1716 ) C1413_=_C1717( C1413 C1717 ) \nC1413_=_C1720( C1413 C1720 ) C1413_=_C1721( C1413 C1721 ) C1413_=_C1722( C1413 C1722 ) C1413_=_C1723( C1413 C1723 ) C1413_=_C1724( C1413 C1724 ) C1413_=_C1725( C1413 C1725 ) \nC1413_=_C1726( C1413 C1726 ) C1413_=_C1727( C1413 C1727 ) C1413_=_C1728( C1413 C1728 ) C1413_=_C1729( C1413 C1729 ) C1413_=_C1730( C1413 C1730 ) C1413_=_C1732( C1413 C1732 ) \nC1413_=_C1733( C1413 C1733 ) C1413_=_C1734( C1413 C1734 ) C1413_=_C1735( C1413 C1735 ) C1413_=_C1736( C1413 C1736 ) C1414_=_C1681( C1414 C1681 ) C1414_=_C1784( C1414 C1784 ) \nC1414_=_C1785( C1414 C1785 ) C1414_=_C1787( C1414 C1787 ) C1414_=_C1788( C1414 C1788 ) C1414_=_C1789( C1414 C1789 ) C1414_=_C1790( C1414 C1790 ) C1414_=_C1791( C1414 C1791 ) \nC1414_=_C1792( C1414 C1792 ) C1414_=_C1793( C1414 C1793 ) C1414_=_C1794( C1414 C1794 ) C1414_=_C1795( C1414 C1795 ) C1414_=_C1796( C1414 C1796 ) C1414_=_C1797( C1414 C1797 ) \nC1414_=_C1798( C1414 C1798 ) C1414_=_C1800( C1414 C1800 ) C1414_=_C1801( C1414 C1801 ) C1414_=_C1802( C1414 C1802 ) C1414_=_C1803( C1414 C1803 ) C1414_=_C1804( C1414 C1804 ) \nC1414_=_C1805( C1414 C1805 ) C1414_=_C1806( C1414 C1806 ) C1438_=_C1439( C1438 C1439 ) C1438_=_C1441( C1438 C1441 ) C1438_=_C1443( C1438 C1443 ) C1438_=_C1448( C1438 C1448 ) \nC1438_=_C1451( C1438 C1451 ) C1438_=_C1452( C1438 C1452 ) C1438_=_C1454( C1438 C1454 ) C1438_=_C1455( C1438 C1455 ) C1438_=_C1680( C1438 C1680 ) C1438_=_C1716( C1438 C1716 ) \nC1438_=_C1717( C1438 C1717 ) C1438_=_C1720( C1438 C1720 ) C1438_=_C1721( C1438 C1721 ) C1438_=_C1722( C1438 C1722 ) C1438_=_C1723( C1438 C1723 ) C1438_=_C1724( C1438 C1724 ) \nC1438_=_C1725( C1438 C1725 ) C1438_=_C1726( C1438 C1726 ) C1438_=_C1727( C1438 C1727 ) C1438_=_C1728( C1438 C1728 ) C1438_=_C1729( C1438 C1729 ) C1438_=_C1730( C1438 C1730 ) \nC1438_=_C1732( C1438 C1732 ) C1438_=_C1733( C1438 C1733 ) C1438_=_C1734( C1438 C1734 ) C1438_=_C1735( C1438 C1735 ) C1438_=_C1736( C1438 C1736 ) C1439_=_C1441( C1439 C1441 ) \nC1439_=_C1443( C1439 C1443 ) C1439_=_C1448( C1439 C1448 ) C1439_=_C1451( C1439 C1451 ) C1439_=_C1452( C1439 C1452 ) C1439_=_C1454( C1439 C1454 ) C1439_=_C1455( C1439 C1455 ) \nC1439_=_C1762( C1439 C1762 ) C1439_=_C1764( C1439 C1764 ) C1439_=_C1765(</w:t>
      </w:r>
    </w:p>
    <w:p>
      <w:pPr>
        <w:pStyle w:val="PreformattedText"/>
        <w:bidi w:val="0"/>
        <w:spacing w:before="0" w:after="0"/>
        <w:jc w:val="left"/>
        <w:rPr/>
      </w:pPr>
      <w:r>
        <w:rPr/>
        <w:t xml:space="preserve"> </w:t>
      </w:r>
      <w:r>
        <w:rPr/>
        <w:t>C1439 C1765 ) C1439_=_C1767( C1439 C1767 ) C1439_=_C1768( C1439 C1768 ) C1439_=_C1769( C1439 C1769 ) \nC1439_=_C1770( C1439 C1770 ) C1439_=_C1771( C1439 C1771 ) C1439_=_C1772( C1439 C1772 ) C1439_=_C1773( C1439 C1773 ) C1439_=_C1774( C1439 C1774 ) C1439_=_C1775( C1439 C1775 ) \nC1439_=_C1776( C1439 C1776 ) C1439_=_C1777( C1439 C1777 ) C1439_=_C1778( C1439 C1778 ) C1439_=_C1779( C1439 C1779 ) C1439_=_C1780( C1439 C1780 ) C1439_=_C1781( C1439 C1781 ) \nC1439_=_C1782( C1439 C1782 ) C1439_=_C1783( C1439 C1783 ) C1441_=_C1443( C1441 C1443 ) C1441_=_C1448( C1441 C1448 ) C1441_=_C1451( C1441 C1451 ) C1441_=_C1452( C1441 C1452 ) \nC1441_=_C1454( C1441 C1454 ) C1441_=_C1455( C1441 C1455 ) C1441_=_C1953( C1441 C1953 ) C1441_=_C1955( C1441 C1955 ) C1441_=_C1956( C1441 C1956 ) C1441_=_C1957( C1441 C1957 ) \nC1441_=_C1958( C1441 C1958 ) C1441_=_C1959( C1441 C1959 ) C1441_=_C1960( C1441 C1960 ) C1441_=_C1961( C1441 C1961 ) C1441_=_C1962( C1441 C1962 ) C1441_=_C1963( C1441 C1963 ) \nC1441_=_C1964( C1441 C1964 ) C1441_=_C1965( C1441 C1965 ) C1441_=_C1966( C1441 C1966 ) C1441_=_C1967( C1441 C1967 ) C1441_=_C1968( C1441 C1968 ) C1441_=_C1969( C1441 C1969 ) \nC1441_=_C1970( C1441 C1970 ) C1441_=_C1971( C1441 C1971 ) C1441_=_C1972( C1441 C1972 ) C1441_=_C1973( C1441 C1973 ) C1443_=_C1448( C1443 C1448 ) C1443_=_C1451( C1443 C1451 ) \nC1443_=_C1452( C1443 C1452 ) C1443_=_C1454( C1443 C1454 ) C1443_=_C1455( C1443 C1455 ) C1443_=_C2040( C1443 C2040 ) C1443_=_C2283( C1443 C2283 ) C1443_=_C2284( C1443 C2284 ) \nC1443_=_C2285( C1443 C2285 ) C1443_=_C2286( C1443 C2286 ) C1443_=_C2287( C1443 C2287 ) C1443_=_C2288( C1443 C2288 ) C1443_=_C2289( C1443 C2289 ) C1443_=_C2290( C1443 C2290 ) \nC1443_=_C2291( C1443 C2291 ) C1443_=_C2292( C1443 C2292 ) C1443_=_C2293( C1443 C2293 ) C1443_=_C2294( C1443 C2294 ) C1443_=_C2295( C1443 C2295 ) C1443_=_C2296( C1443 C2296 ) \nC1443_=_C2297( C1443 C2297 ) C1443_=_C2298( C1443 C2298 ) C1443_=_C2299( C1443 C2299 ) C1443_=_C2300( C1443 C2300 ) C1443_=_C2301( C1443 C2301 ) C1443_=_C2302( C1443 C2302 ) \nC1443_=_C2303( C1443 C2303 ) C1448_=_C1451( C1448 C1451 ) C1448_=_C1452( C1448 C1452 ) C1448_=_C1454( C1448 C1454 ) C1448_=_C1455( C1448 C1455 ) C1448_=_C1723( C1448 C1723 ) \nC1448_=_C1790( C1448 C1790 ) C1448_=_C1895( C1448 C1895 ) C1448_=_C2213( C1448 C2213 ) C1448_=_C2344( C1448 C2344 ) C1448_=_C2400( C1448 C2400 ) C1448_=_C2898( C1448 C2898 ) \nC1448_=_C2950( C1448 C2950 ) C1448_=_C3008( C1448 C3008 ) C1448_=_C3013( C1448 C3013 ) C1448_=_C3014( C1448 C3014 ) C1448_=_C3015( C1448 C3015 ) C1448_=_C3016( C1448 C3016 ) \nC1448_=_C3018( C1448 C3018 ) C1448_=_C3019( C1448 C3019 ) C1451_=_C1452( C1451 C1452 ) C1451_=_C1454( C1451 C1454 ) C1451_=_C1455( C1451 C1455 ) C1451_=_C1490( C1451 C1490 ) \nC1451_=_C1898( C1451 C1898 ) C1451_=_C2514( C1451 C2514 ) C1451_=_C2649( C1451 C2649 ) C1451_=_C2823( C1451 C2823 ) C1451_=_C2902( C1451 C2902 ) C1451_=_C2955( C1451 C2955 ) \nC1451_=_C3151( C1451 C3151 ) C1451_=_C3228( C1451 C3228 ) C1451_=_C3368( C1451 C3368 ) C1451_=_C3465( C1451 C3465 ) C1451_=_C3522( C1451 C3522 ) C1451_=_C3523( C1451 C3523 ) \nC1451_=_C3525( C1451 C3525 ) C1451_=_C3527( C1451 C3527 ) C1451_=_C3528( C1451 C3528 ) C1451_=_C3529( C1451 C3529 ) C1451_=_C3530( C1451 C3530 ) C1452_=_C1454( C1452 C1454 ) \nC1452_=_C1455( C1452 C1455 ) C1452_=_C1727( C1452 C1727 ) C1452_=_C1795( C1452 C1795 ) C1452_=_C1899( C1452 C1899 ) C1452_=_C2148( C1452 C2148 ) C1452_=_C2200( C1452 C2200 ) \nC1452_=_C2222( C1452 C2222 ) C1452_=_C2368( C1452 C2368 ) C1452_=_C2905( C1452 C2905 ) C1452_=_C2956( C1452 C2956 ) C1452_=_C3039( C1452 C3039 ) C1452_=_C3230( C1452 C3230 ) \nC1452_=_C3630( C1452 C3630 ) C1452_=_C3660( C1452 C3660 ) C1452_=_C3661( C1452 C3661 ) C1452_=_C3663( C1452 C3663 ) C1454_=_C1455( C1454 C1455 ) C1454_=_C1538( C1454 C1538 ) \nC1454_=_C2482( C1454 C2482 ) C1454_=_C2500( C1454 C2500 ) C1454_=_C2517( C1454 C2517 ) C1454_=_C2636( C1454 C2636 ) C1454_=_C2736( C1454 C2736 ) C1454_=_C2810( C1454 C2810 ) \nC1454_=_C2908( C1454 C2908 ) C1454_=_C3015( C1454 C3015 ) C1454_=_C3477( C1454 C3477 ) C1454_=_C3503( C1454 C3503 ) C1454_=_C3534( C1454 C3534 ) C1454_=_C3596( C1454 C3596 ) \nC1454_=_C3661( C1454 C3661 ) C1454_=_C3835( C1454 C3835 ) C1454_=_C3836( C1454 C3836 ) C1454_=_C3837( C1454 C3837 ) C1454_=_C3838( C1454 C3838 ) C1454_=_C3839( C1454 C3839 ) \nC1455_=_C1820( C1455 C1820 ) C1455_=_C1902( C1455 C1902 ) C1455_=_C2261( C1455 C2261 ) C1455_=_C2959( C1455 C2959 ) C1455_=_C3050( C1455 C3050 ) C1455_=_C3099( C1455 C3099 ) \nC1455_=_C3157( C1455 C3157 ) C1455_=_C3178( C1455 C3178 ) C1455_=_C3234( C1455 C3234 ) C1455_=_C3450( C1455 C3450 ) C1455_=_C3645( C1455 C3645 ) C1455_=_C3707( C1455 C3707 ) \nC1455_=_C3772( C1455 C3772 ) C1455_=_C3876( C1455 C3876 ) C1455_=_C3877( C1455 C3877 ) C1455_=_C3878( C1455 C3878 ) C1455_=_C3879( C1455 C3879 ) C1490_=_C1491( C1490 C1491 ) \nC1490_=_C1898( C1490 C1898 ) C1490_=_C2514( C1490 C2514 ) C1490_=_C2649( C1490 C2649 ) C1490_=_C2823( C1490 C2823 ) C1490_=_C2902( C1490 C2902 ) C1490_=_C2955( C1490 C2955 ) \nC1490_=_C3151( C1490 C3151 ) C1490_=_C3228( C1490 C3228 ) C1490_=_C3368( C1490 C3368 ) C1490_=_C3465( C1490 C3465 ) C1490_=_C3522( C1490 C3522 ) C1490_=_C3523( C1490 C3523 ) \nC1490_=_C3525( C1490 C3525 ) C1490_=_C3527( C1490 C3527 ) C1490_=_C3528( C1490 C3528 ) C1490_=_C3529( C1490 C3529 ) C1490_=_C3530( C1490 C3530 ) C1491_=_C1622( C1491 C1622 ) \nC1491_=_C1725( C1491 C1725 ) C1491_=_C1793( C1491 C1793 ) C1491_=_C1841( C1491 C1841 ) C1491_=_C1881( C1491 C1881 ) C1491_=_C2103( C1491 C2103 ) C1491_=_C2220( C1491 C2220 ) \nC1491_=_C2532( C1491 C2532 ) C1491_=_C2716( C1491 C2716 ) C1491_=_C2871( C1491 C2871 ) C1491_=_C2903( C1491 C2903 ) C1491_=_C3531( C1491 C3531 ) C1491_=_C3534( C1491 C3534 ) \nC1491_=_C3535( C1491 C3535 ) C1491_=_C3536( C1491 C3536 ) C1491_=_C3537( C1491 C3537 ) C1491_=_C3538( C1491 C3538 ) C1491_=_C3539( C1491 C3539 ) C1508_=_C1510( C1508 C1510 ) \nC1508_=_C1552( C1508 C1552 ) C1508_=_C1597( C1508 C1597 ) C1508_=_C1720( C1508 C1720 ) C1508_=_C1788( C1508 C1788 ) C1508_=_C1956( C1508 C1956 ) C1508_=_C2021( C1508 C2021 ) \nC1508_=_C2211( C1508 C2211 ) C1508_=_C2270( C1508 C2270 ) C1508_=_C2800( C1508 C2800 ) C1508_=_C2801( C1508 C2801 ) C1508_=_C2802( C1508 C2802 ) C1508_=_C2804( C1508 C2804 ) \nC1508_=_C2805( C1508 C2805 ) C1508_=_C2810( C1508 C2810 ) C1508_=_C2811( C1508 C2811 ) C1508_=_C2812( C1508 C2812 ) C1508_=_C2813( C1508 C2813 ) C1508_=_C2814( C1508 C2814 ) \nC1508_=_C2815( C1508 C2815 ) C1508_=_C2816( C1508 C2816 ) C1510_=_C1553( C1510 C1553 ) C1510_=_C1599( C1510 C1599 ) C1510_=_C1983( C1510 C1983 ) C1510_=_C2022( C1510 C2022 ) \nC1510_=_C2271( C1510 C2271 ) C1510_=_C2343( C1510 C2343 ) C1510_=_C2417( C1510 C2417 ) C1510_=_C2493( C1510 C2493 ) C1510_=_C2802( C1510 C2802 ) C1510_=_C2967( C1510 C2967 ) \nC1510_=_C2968( C1510 C2968 ) C1510_=_C2969( C1510 C2969 ) C1510_=_C2970( C1510 C2970 ) C1510_=_C2971( C1510 C2971 ) C1510_=_C2972( C1510 C2972 ) C1510_=_C2973( C1510 C2973 ) \nC1510_=_C2974( C1510 C2974 ) C1510_=_C2975( C1510 C2975 ) C1510_=_C2976( C1510 C2976 ) C1510_=_C2977( C1510 C2977 ) C1510_=_C2978( C1510 C2978 ) C1510_=_C2979( C1510 C2979 ) \nC1538_=_C2482( C1538 C2482 ) C1538_=_C2500( C1538 C2500 ) C1538_=_C2517( C1538 C2517 ) C1538_=_C2636( C1538 C2636 ) C1538_=_C2736( C1538 C2736 ) C1538_=_C2810( C1538 C2810 ) \nC1538_=_C2908( C1538 C2908 ) C1538_=_C3015( C1538 C3015 ) C1538_=_C3477( C1538 C3477 ) C1538_=_C3503( C1538 C3503 ) C1538_=_C3534( C1538 C3534 ) C1538_=_C3596( C1538 C3596 ) \nC1538_=_C3661( C1538 C3661 ) C1538_=_C3835( C1538 C3835 ) C1538_=_C3836( C1538 C3836 ) C1538_=_C3837( C1538 C3837 ) C1538_=_C3838( C1538 C3838 ) C1538_=_C3839( C1538 C3839 ) \nC1552_=_C1553( C1552 C1553 ) C1552_=_C1597( C1552 C1597 ) C1552_=_C1720( C1552 C1720 ) C1552_=_C1788( C1552 C1788 ) C1552_=_C1956( C1552 C1956 ) C1552_=_C2021( C1552 C2021 ) \nC1552_=_C2211( C1552 C2211 ) C1552_=_C2270( C1552 C2270 ) C1552_=_C2800( C1552 C2800 ) C1552_=_C2801( C1552 C2801 ) C1552_=_C2802( C1552 C2802 ) C1552_=_C2804( C1552 C2804 ) \nC1552_=_C2805( C1552 C2805 ) C1552_=_C2810( C1552 C2810 ) C1552_=_C2811( C1552 C2811 ) C1552_=_C2812( C1552 C2812 ) C1552_=_C2813( C1552 C2813 ) C1552_=_C2814( C1552 C2814 ) \nC1552_=_C2815( C1552 C2815 ) C1552_=_C2816( C1552 C2816 ) C1553_=_C1599( C1553 C1599 ) C1553_=_C1983( C1553 C1983 ) C1553_=_C2022( C1553 C2022 ) C1553_=_C2271( C1553 C2271 ) \nC1553_=_C2343( C1553 C2343 ) C1553_=_C2417( C1553 C2417 ) C1553_=_C2493( C1553 C2493 ) C1553_=_C2802( C1553 C2802 ) C1553_=_C2967( C1553 C2967 ) C1553_=_C2968( C1553 C2968 ) \nC1553_=_C2969( C1553 C2969 ) C1553_=_C2970( C1553 C2970 ) C1553_=_C2971( C1553 C2971 ) C1553_=_C2972( C1553 C2972 ) C1553_=_C2973( C1553 C2973 ) C1553_=_C2974( C1553 C2974 ) \nC1553_=_C2975( C1553 C2975 ) C1553_=_C2976( C1553 C2976 ) C1553_=_C2977( C1553 C2977 ) C1553_=_C2978( C1553 C2978 ) C1553_=_C2979( C1553 C2979 ) C1597_=_C1599( C1597 C1599 ) \nC1597_=_C1720( C1597 C1720 ) C1597_=_C1788( C1597 C1788 ) C1597_=_C1956( C1597 C1956 ) C1597_=_C2021( C1597 C2021 ) C1597_=_C2211( C1597 C2211 ) C1597_=_C2270( C1597 C2270 ) \nC1597_=_C2800( C1597 C2800 ) C1597_=_C2801( C1597 C2801 ) C1597_=_C2802( C1597 C2802 ) C1597_=_C2804( C1597 C2804 ) C1597_=_C2805( C1597 C2805 ) C1597_=_C2810( C1597 C2810 ) \nC1597_=_C2811( C1597 C2811 ) C1597_=_C2812( C1597 C2812 ) C1597_=_C2813( C1597 C2813 ) C1597_=_C2814( C1597 C2814 ) C1597_=_C2815( C1597 C2815 ) C1597_=_C2816( C1597 C2816 ) \nC1599_=_C1983( C1599 C1983 ) C1599_=_C2022( C1599 C2022 ) C1599_=_C2271( C1599 C2271 ) C1599_=_C2343( C1599 C2343 ) C1599_=_C2417( C1599 C2417 ) C1599_=_C2493( C1599 C2493 ) \nC1599_=_C2802( C1599 C2802 ) C1599_=_C2967( C1599 C2967 ) C1599_=_C2968( C1599 C2968 ) C1599_=_C2969( C1599 C2969 ) C1599_=_C2970( C1599 C2970 ) C1599_=_C2971( C1599 C2971 ) \nC1599_=_C2972( C1599 C2972 ) C1599_=_C2973( C1599 C2973 ) C1599_=_C2974( C1599 C2974 ) C1599_=_C2975( C1599 C2975 ) C1599_=_C2976(</w:t>
      </w:r>
    </w:p>
    <w:p>
      <w:pPr>
        <w:pStyle w:val="PreformattedText"/>
        <w:bidi w:val="0"/>
        <w:spacing w:before="0" w:after="0"/>
        <w:jc w:val="left"/>
        <w:rPr/>
      </w:pPr>
      <w:r>
        <w:rPr/>
        <w:t xml:space="preserve"> </w:t>
      </w:r>
      <w:r>
        <w:rPr/>
        <w:t>C1599 C2976 ) C1599_=_C2977( C1599 C2977 ) \nC1599_=_C2978( C1599 C2978 ) C1599_=_C2979( C1599 C2979 ) C1622_=_C1725( C1622 C1725 ) C1622_=_C1793( C1622 C1793 ) C1622_=_C1841( C1622 C1841 ) C1622_=_C1881( C1622 C1881 ) \nC1622_=_C2103( C1622 C2103 ) C1622_=_C2220( C1622 C2220 ) C1622_=_C2532( C1622 C2532 ) C1622_=_C2716( C1622 C2716 ) C1622_=_C2871( C1622 C2871 ) C1622_=_C2903( C1622 C2903 ) \nC1622_=_C3531( C1622 C3531 ) C1622_=_C3534( C1622 C3534 ) C1622_=_C3535( C1622 C3535 ) C1622_=_C3536( C1622 C3536 ) C1622_=_C3537( C1622 C3537 ) C1622_=_C3538( C1622 C3538 ) \nC1622_=_C3539( C1622 C3539 ) C1680_=_C1681( C1680 C1681 ) C1680_=_C1716( C1680 C1716 ) C1680_=_C1717( C1680 C1717 ) C1680_=_C1720( C1680 C1720 ) C1680_=_C1721( C1680 C1721 ) \nC1680_=_C1722( C1680 C1722 ) C1680_=_C1723( C1680 C1723 ) C1680_=_C1724( C1680 C1724 ) C1680_=_C1725( C1680 C1725 ) C1680_=_C1726( C1680 C1726 ) C1680_=_C1727( C1680 C1727 ) \nC1680_=_C1728( C1680 C1728 ) C1680_=_C1729( C1680 C1729 ) C1680_=_C1730( C1680 C1730 ) C1680_=_C1732( C1680 C1732 ) C1680_=_C1733( C1680 C1733 ) C1680_=_C1734( C1680 C1734 ) \nC1680_=_C1735( C1680 C1735 ) C1680_=_C1736( C1680 C1736 ) C1681_=_C1784( C1681 C1784 ) C1681_=_C1785( C1681 C1785 ) C1681_=_C1787( C1681 C1787 ) C1681_=_C1788( C1681 C1788 ) \nC1681_=_C1789( C1681 C1789 ) C1681_=_C1790( C1681 C1790 ) C1681_=_C1791( C1681 C1791 ) C1681_=_C1792( C1681 C1792 ) C1681_=_C1793( C1681 C1793 ) C1681_=_C1794( C1681 C1794 ) \nC1681_=_C1795( C1681 C1795 ) C1681_=_C1796( C1681 C1796 ) C1681_=_C1797( C1681 C1797 ) C1681_=_C1798( C1681 C1798 ) C1681_=_C1800( C1681 C1800 ) C1681_=_C1801( C1681 C1801 ) \nC1681_=_C1802( C1681 C1802 ) C1681_=_C1803( C1681 C1803 ) C1681_=_C1804( C1681 C1804 ) C1681_=_C1805( C1681 C1805 ) C1681_=_C1806( C1681 C1806 ) C1716_=_C1717( C1716 C1717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2( C1716 C1732 ) \nC1716_=_C1733( C1716 C1733 ) C1716_=_C1734( C1716 C1734 ) C1716_=_C1735( C1716 C1735 ) C1716_=_C1736( C1716 C1736 ) C1716_=_C1762( C1716 C1762 ) C1716_=_C1953( C1716 C1953 ) \nC1716_=_C2040( C1716 C2040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2( C1717 C1732 ) C1717_=_C1733( C1717 C1733 ) C1717_=_C1734( C1717 C1734 ) C1717_=_C1735( C1717 C1735 ) C1717_=_C1736( C1717 C1736 ) C1717_=_C1785( C1717 C1785 ) \nC1717_=_C2199( C1717 C2199 ) C1717_=_C2200( C1717 C2200 ) C1720_=_C1721( C1720 C1721 ) C1720_=_C1722( C1720 C1722 ) C1720_=_C1723( C1720 C1723 ) C1720_=_C1724( C1720 C1724 ) \nC1720_=_C1725( C1720 C1725 ) C1720_=_C1726( C1720 C1726 ) C1720_=_C1727( C1720 C1727 ) C1720_=_C1728( C1720 C1728 ) C1720_=_C1729( C1720 C1729 ) C1720_=_C1730( C1720 C1730 ) \nC1720_=_C1732( C1720 C1732 ) C1720_=_C1733( C1720 C1733 ) C1720_=_C1734( C1720 C1734 ) C1720_=_C1735( C1720 C1735 ) C1720_=_C1736( C1720 C1736 ) C1720_=_C1788( C1720 C1788 ) \nC1720_=_C1956( C1720 C1956 ) C1720_=_C2021( C1720 C2021 ) C1720_=_C2211( C1720 C2211 ) C1720_=_C2270( C1720 C2270 ) C1720_=_C2800( C1720 C2800 ) C1720_=_C2801( C1720 C2801 ) \nC1720_=_C2802( C1720 C2802 ) C1720_=_C2804( C1720 C2804 ) C1720_=_C2805( C1720 C2805 ) C1720_=_C2810( C1720 C2810 ) C1720_=_C2811( C1720 C2811 ) C1720_=_C2812( C1720 C2812 ) \nC1720_=_C2813( C1720 C2813 ) C1720_=_C2814( C1720 C2814 ) C1720_=_C2815( C1720 C2815 ) C1720_=_C2816( C1720 C2816 ) C1721_=_C1722( C1721 C1722 ) C1721_=_C1723( C1721 C1723 ) \nC1721_=_C1724( C1721 C1724 ) C1721_=_C1725( C1721 C1725 ) C1721_=_C1726( C1721 C1726 ) C1721_=_C1727( C1721 C1727 ) C1721_=_C1728( C1721 C1728 ) C1721_=_C1729( C1721 C1729 ) \nC1721_=_C1730( C1721 C1730 ) C1721_=_C1732( C1721 C1732 ) C1721_=_C1733( C1721 C1733 ) C1721_=_C1734( C1721 C1734 ) C1721_=_C1735( C1721 C1735 ) C1721_=_C1736( C1721 C1736 ) \nC1721_=_C1789( C1721 C1789 ) C1721_=_C2212( C1721 C2212 ) C1721_=_C2801( C1721 C2801 ) C1721_=_C2898( C1721 C2898 ) C1721_=_C2901( C1721 C2901 ) C1721_=_C2902( C1721 C2902 ) \nC1721_=_C2903( C1721 C2903 ) C1721_=_C2905( C1721 C2905 ) C1721_=_C2908( C1721 C2908 ) C1722_=_C1723( C1722 C1723 ) C1722_=_C1724( C1722 C1724 ) C1722_=_C1725( C1722 C1725 ) \nC1722_=_C1726( C1722 C1726 ) C1722_=_C1727( C1722 C1727 ) C1722_=_C1728( C1722 C1728 ) C1722_=_C1729( C1722 C1729 ) C1722_=_C1730( C1722 C1730 ) C1722_=_C1732( C1722 C1732 ) \nC1722_=_C1733( C1722 C1733 ) C1722_=_C1734( C1722 C1734 ) C1722_=_C1735( C1722 C1735 ) C1722_=_C1736( C1722 C1736 ) C1722_=_C1767( C1722 C1767 ) C1722_=_C1958( C1722 C1958 ) \nC1722_=_C2288( C1722 C2288 ) C1723_=_C1724( C1723 C1724 ) C1723_=_C1725( C1723 C1725 ) C1723_=_C1726( C1723 C1726 ) C1723_=_C1727( C1723 C1727 ) C1723_=_C1728( C1723 C1728 ) \nC1723_=_C1729( C1723 C1729 ) C1723_=_C1730( C1723 C1730 ) C1723_=_C1732( C1723 C1732 ) C1723_=_C1733( C1723 C1733 ) C1723_=_C1734( C1723 C1734 ) C1723_=_C1735( C1723 C1735 ) \nC1723_=_C1736( C1723 C1736 ) C1723_=_C1790( C1723 C1790 ) C1723_=_C1895( C1723 C1895 ) C1723_=_C2213( C1723 C2213 ) C1723_=_C2344( C1723 C2344 ) C1723_=_C2400( C1723 C2400 ) \nC1723_=_C2898( C1723 C2898 ) C1723_=_C2950( C1723 C2950 ) C1723_=_C3008( C1723 C3008 ) C1723_=_C3013( C1723 C3013 ) C1723_=_C3014( C1723 C3014 ) C1723_=_C3015( C1723 C3015 ) \nC1723_=_C3016( C1723 C3016 ) C1723_=_C3018( C1723 C3018 ) C1723_=_C3019( C1723 C3019 ) C1724_=_C1725( C1724 C1725 ) C1724_=_C1726( C1724 C1726 ) C1724_=_C1727( C1724 C1727 ) \nC1724_=_C1728( C1724 C1728 ) C1724_=_C1729( C1724 C1729 ) C1724_=_C1730( C1724 C1730 ) C1724_=_C1732( C1724 C1732 ) C1724_=_C1733( C1724 C1733 ) C1724_=_C1734( C1724 C1734 ) \nC1724_=_C1735( C1724 C1735 ) C1724_=_C1736( C1724 C1736 ) C1724_=_C1792( C1724 C1792 ) C1724_=_C1817( C1724 C1817 ) C1724_=_C1840( C1724 C1840 ) C1724_=_C1880( C1724 C1880 ) \nC1724_=_C2102( C1724 C2102 ) C1724_=_C2219( C1724 C2219 ) C1724_=_C2256( C1724 C2256 ) C1724_=_C2531( C1724 C2531 ) C1724_=_C2870( C1724 C2870 ) C1724_=_C2901( C1724 C2901 ) \nC1724_=_C3150( C1724 C3150 ) C1724_=_C3174( C1724 C3174 ) C1724_=_C3446( C1724 C3446 ) C1724_=_C3503( C1724 C3503 ) C1724_=_C3505( C1724 C3505 ) C1724_=_C3506( C1724 C3506 ) \nC1725_=_C1726( C1725 C1726 ) C1725_=_C1727( C1725 C1727 ) C1725_=_C1728( C1725 C1728 ) C1725_=_C1729( C1725 C1729 ) C1725_=_C1730( C1725 C1730 ) C1725_=_C1732( C1725 C1732 ) \nC1725_=_C1733( C1725 C1733 ) C1725_=_C1734( C1725 C1734 ) C1725_=_C1735( C1725 C1735 ) C1725_=_C1736( C1725 C1736 ) C1725_=_C1793( C1725 C1793 ) C1725_=_C1841( C1725 C1841 ) \nC1725_=_C1881( C1725 C1881 ) C1725_=_C2103( C1725 C2103 ) C1725_=_C2220( C1725 C2220 ) C1725_=_C2532( C1725 C2532 ) C1725_=_C2716( C1725 C2716 ) C1725_=_C2871( C1725 C2871 ) \nC1725_=_C2903( C1725 C2903 ) C1725_=_C3531( C1725 C3531 ) C1725_=_C3534( C1725 C3534 ) C1725_=_C3535( C1725 C3535 ) C1725_=_C3536( C1725 C3536 ) C1725_=_C3537( C1725 C3537 ) \nC1725_=_C3538( C1725 C3538 ) C1725_=_C3539( C1725 C3539 ) C1726_=_C1727( C1726 C1727 ) C1726_=_C1728( C1726 C1728 ) C1726_=_C1729( C1726 C1729 ) C1726_=_C1730( C1726 C1730 ) \nC1726_=_C1732( C1726 C1732 ) C1726_=_C1733( C1726 C1733 ) C1726_=_C1734( C1726 C1734 ) C1726_=_C1735( C1726 C1735 ) C1726_=_C1736( C1726 C1736 ) C1726_=_C1794( C1726 C1794 ) \nC1727_=_C1728( C1727 C1728 ) C1727_=_C1729( C1727 C1729 ) C1727_=_C1730( C1727 C1730 ) C1727_=_C1732( C1727 C1732 ) C1727_=_C1733( C1727 C1733 ) C1727_=_C1734( C1727 C1734 ) \nC1727_=_C1735( C1727 C1735 ) C1727_=_C1736( C1727 C1736 ) C1727_=_C1795( C1727 C1795 ) C1727_=_C1899( C1727 C1899 ) C1727_=_C2148( C1727 C2148 ) C1727_=_C2200( C1727 C2200 ) \nC1727_=_C2222( C1727 C2222 ) C1727_=_C2368( C1727 C2368 ) C1727_=_C2905( C1727 C2905 ) C1727_=_C2956( C1727 C2956 ) C1727_=_C3039( C1727 C3039 ) C1727_=_C3230( C1727 C3230 ) \nC1727_=_C3630( C1727 C3630 ) C1727_=_C3660( C1727 C3660 ) C1727_=_C3661( C1727 C3661 ) C1727_=_C3663( C1727 C3663 ) C1728_=_C1729( C1728 C1729 ) C1728_=_C1730( C1728 C1730 ) \nC1728_=_C1732( C1728 C1732 ) C1728_=_C1733( C1728 C1733 ) C1728_=_C1734( C1728 C1734 ) C1728_=_C1735( C1728 C1735 ) C1728_=_C1736( C1728 C1736 ) C1728_=_C1796( C1728 C1796 ) \nC1729_=_C1730( C1729 C1730 ) C1729_=_C1732( C1729 C1732 ) C1729_=_C1733( C1729 C1733 ) C1729_=_C1734( C1729 C1734 ) C1729_=_C1735( C1729 C1735 ) C1729_=_C1736( C1729 C1736 ) \nC1729_=_C1771( C1729 C1771 ) C1729_=_C1965( C1729 C1965 ) C1729_=_C2223( C1729 C2223 ) C1729_=_C2294( C1729 C2294 ) C1729_=_C3013( C1729 C3013 ) C1729_=_C3525( C1729 C3525 ) \nC1729_=_C3660( C1729 C3660 ) C1729_=_C3707( C1729 C3707 ) C1730_=_C1732( C1730 C1732 ) C1730_=_C1733( C1730 C1733 ) C1730_=_C1734( C1730 C1734 ) C1730_=_C1735( C1730 C1735 ) \nC1730_=_C1736( C1730 C1736 ) C1730_=_C1797( C1730 C1797 ) C1732_=_C1733( C1732 C1733 ) C1732_=_C1734( C1732 C1734 ) C1732_=_C1735( C1732 C1735 ) C1732_=_C1736( C1732 C1736 ) \nC1732_=_C1801( C1732 C1801 ) C1733_=_C1734( C1733 C1734 ) C1733_=_C1735( C1733 C1735 ) C1733_=_C1736( C1733 C1736 ) C1733_=_C1777( C1733 C1777 ) C1733_=_C1968( C1733 C1968 ) \nC1733_=_C2296( C1733 C2296 ) C1734_=_C1735( C1734 C1735 ) C1734_=_C1736( C1734 C1736 ) C1734_=_C1805( C1734 C1805 ) C1734_=_C3537( C1734 C3537 ) C1735_=_C1736( C1735 C1736 ) \nC1735_=_C1780( C1735 C1780 ) C1735_=_C1806( C1735 C1806 ) C1735_=_C2976( C1735 C2976 ) C1736_=_C1781( C1736 C1781 ) C1736_=_C1971( C1736 C1971 ) C1736_=_C2301( C1736 C2301 ) \nC1762_=_C1764( C1762 C1764 ) C1762_=_C1765( C1762 C1765 ) C1762_=_C1767( C1762 C1767 ) C1762_=_C1768( C1762 C1768 ) C1762_=_C1769( C1762 C1769 ) C1762_=_C1770( C1762 C1770 ) \nC1762_=_C1771(</w:t>
      </w:r>
    </w:p>
    <w:p>
      <w:pPr>
        <w:pStyle w:val="PreformattedText"/>
        <w:bidi w:val="0"/>
        <w:spacing w:before="0" w:after="0"/>
        <w:jc w:val="left"/>
        <w:rPr/>
      </w:pPr>
      <w:r>
        <w:rPr/>
        <w:t xml:space="preserve"> </w:t>
      </w:r>
      <w:r>
        <w:rPr/>
        <w:t>C1762 C1771 ) C1762_=_C1772( C1762 C1772 ) C1762_=_C1773( C1762 C1773 ) C1762_=_C1774( C1762 C1774 ) C1762_=_C1775( C1762 C1775 ) C1762_=_C1776( C1762 C1776 ) \nC1762_=_C1777( C1762 C1777 ) C1762_=_C1778( C1762 C1778 ) C1762_=_C1779( C1762 C1779 ) C1762_=_C1780( C1762 C1780 ) C1762_=_C1781( C1762 C1781 ) C1762_=_C1782( C1762 C1782 ) \nC1762_=_C1783( C1762 C1783 ) C1762_=_C1953( C1762 C1953 ) C1762_=_C2040( C1762 C2040 ) C1764_=_C1765( C1764 C1765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8( C1764 C1778 ) C1764_=_C1779( C1764 C1779 ) C1764_=_C1780( C1764 C1780 ) \nC1764_=_C1781( C1764 C1781 ) C1764_=_C1782( C1764 C1782 ) C1764_=_C1783( C1764 C1783 ) C1764_=_C2284( C1764 C2284 ) C1764_=_C2417( C1764 C2417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1782( C1765 C1782 ) C1765_=_C1783( C1765 C1783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958( C1767 C1958 ) C1767_=_C2288( C1767 C2288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3099( C1769 C3099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2969( C1770 C2969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965( C1771 C1965 ) C1771_=_C2223( C1771 C2223 ) C1771_=_C2294( C1771 C2294 ) C1771_=_C3013( C1771 C3013 ) C1771_=_C3525( C1771 C3525 ) C1771_=_C3660( C1771 C3660 ) \nC1771_=_C3707( C1771 C3707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3_=_C1774( C1773 C1774 ) C1773_=_C1775( C1773 C1775 ) C1773_=_C1776( C1773 C1776 ) C1773_=_C1777( C1773 C1777 ) C1773_=_C1778( C1773 C1778 ) C1773_=_C1779( C1773 C1779 ) \nC1773_=_C1780( C1773 C1780 ) C1773_=_C1781( C1773 C1781 ) C1773_=_C1782( C1773 C1782 ) C1773_=_C1783( C1773 C1783 ) C1774_=_C1775( C1774 C1775 ) C1774_=_C1776( C1774 C1776 ) \nC1774_=_C1777( C1774 C1777 ) C1774_=_C1778( C1774 C1778 ) C1774_=_C1779( C1774 C1779 ) C1774_=_C1780( C1774 C1780 ) C1774_=_C1781( C1774 C1781 ) C1774_=_C1782( C1774 C1782 ) \nC1774_=_C1783( C1774 C1783 ) C1774_=_C2971( C1774 C2971 ) C1775_=_C1776( C1775 C1776 ) C1775_=_C1777( C1775 C1777 ) C1775_=_C1778( C1775 C1778 ) C1775_=_C1779( C1775 C1779 ) \nC1775_=_C1780( C1775 C1780 ) C1775_=_C1781( C1775 C1781 ) C1775_=_C1782( C1775 C1782 ) C1775_=_C1783( C1775 C1783 ) C1776_=_C1777( C1776 C1777 ) C1776_=_C1778( C1776 C1778 ) \nC1776_=_C1779( C1776 C1779 ) C1776_=_C1780( C1776 C1780 ) C1776_=_C1781( C1776 C1781 ) C1776_=_C1782( C1776 C1782 ) C1776_=_C1783( C1776 C1783 ) C1776_=_C2226( C1776 C2226 ) \nC1776_=_C2973( C1776 C2973 ) C1777_=_C1778( C1777 C1778 ) C1777_=_C1779( C1777 C1779 ) C1777_=_C1780( C1777 C1780 ) C1777_=_C1781( C1777 C1781 ) C1777_=_C1782( C1777 C1782 ) \nC1777_=_C1783( C1777 C1783 ) C1777_=_C1968( C1777 C1968 ) C1777_=_C2296( C1777 C2296 ) C1778_=_C1779( C1778 C1779 ) C1778_=_C1780( C1778 C1780 ) C1778_=_C1781( C1778 C1781 ) \nC1778_=_C1782( C1778 C1782 ) C1778_=_C1783( C1778 C1783 ) C1779_=_C1780( C1779 C1780 ) C1779_=_C1781( C1779 C1781 ) C1779_=_C1782( C1779 C1782 ) C1779_=_C1783( C1779 C1783 ) \nC1779_=_C2975( C1779 C2975 ) C1780_=_C1781( C1780 C1781 ) C1780_=_C1782( C1780 C1782 ) C1780_=_C1783( C1780 C1783 ) C1780_=_C1806( C1780 C1806 ) C1780_=_C2976( C1780 C2976 ) \nC1781_=_C1782( C1781 C1782 ) C1781_=_C1783( C1781 C1783 ) C1781_=_C1971( C1781 C1971 ) C1781_=_C2301( C1781 C2301 ) C1782_=_C1783( C1782 C1783 ) C1782_=_C2228( C1782 C2228 ) \nC1782_=_C2977( C1782 C2977 ) C1782_=_C3658( C1782 C3658 ) C1782_=_C3663( C1782 C3663 ) C1783_=_C2979( C1783 C2979 ) C1784_=_C1785( C1784 C1785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800( C1784 C1800 ) \nC1784_=_C1801( C1784 C1801 ) C1784_=_C1802( C1784 C1802 ) C1784_=_C1803( C1784 C1803 ) C1784_=_C1804( C1784 C1804 ) C1784_=_C1805( C1784 C1805 ) C1784_=_C1806( C1784 C180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800( C1785 C1800 ) C1785_=_C1801( C1785 C1801 ) C1785_=_C1802( C1785 C1802 ) C1785_=_C1803( C1785 C1803 ) C1785_=_C1804( C1785 C1804 ) C1785_=_C1805( C1785 C1805 ) \nC1785_=_C1806( C1785 C1806 ) C1785_=_C2199( C1785 C2199 ) C1785_=_C2200( C1785 C2200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800( C1787 C1800 ) C1787_=_C1801( C1787 C1801 ) C1787_=_C1802( C1787 C1802 ) C1787_=_C1803( C1787 C1803 ) \nC1787_=_C1804( C1787 C1804 ) C1787_=_C1805( C1787 C1805 ) C1787_=_C1806( C1787 C1806 ) C1788_=_C1789( C1788 C1789 ) C1788_=_C1790( C1788 C1790 ) C1788_=_C1791( C1788 C1791 ) \nC1788_=_C1792( C1788 C1792 ) C1788_=_C1793( C1788 C1793 ) C1788_=_C1794( C1788 C1794 ) C1788_=_C1795( C1788 C1795 ) C1788_=_C1796( C1788 C1796 ) C1788_=_C1797( C1788 C1797 ) \nC1788_=_C1798( C1788 C1798 ) C1788_=_C1800( C1788 C1800 ) C1788_=_C1801( C1788 C1801 ) C1788_=_C1802( C1788 C1802 ) C1788_=_C1803( C1788 C1803 ) C1788_=_C1804( C1788 C1804 ) \nC1788_=_C1805( C1788 C1805 ) C1788_=_C1806( C1788 C1806 ) C1788_=_C1956( C1788 C1956 ) C1788_=_C2021( C1788 C2021 ) C1788_=_C2211( C1788 C2211 ) C1788_=_C2270( C1788 C2270 ) \nC1788_=_C2800( C1788 C2800 ) C1788_=_C2801( C1788 C2801 ) C1788_=_C2802( C1788 C2802 ) C1788_=_C2804( C1788 C2804 ) C1788_=_C2805( C1788 C2805 ) C1788_=_C2810( C1788 C2810 ) \nC1788_=_C2811( C1788 C2811 ) C1788_=_C2812( C1788 C2812 ) C1788_=_C2813( C1788 C2813 ) C1788_=_C2814( C1788 C2814 ) C1788_=_C2815( C1788 C2815 ) C1788_=_C2816( C1788 C2816 ) \nC1789_=_C1790( C1789 C1790 ) C1789_=_C1791( C1789 C1791 ) C1789_=_C1792( C1789 C1792 ) C1789_=_C1793( C1789 C1793 ) C1789_=_C1794( C1789 C1794 ) C1789_=_C1795( C1789 C1795 ) \nC1789_=_C1796( C1789 C1796 ) C1789_=_C1797( C1789 C1797 ) C1789_=_C1798( C1789 C1798 ) C1789_=_C1800( C1789 C1800 ) C1789_=_C1801( C1789 C1801 ) C1789_=_C1802( C1789 C1802 ) \nC1789_=_C1803( C1789 C1803 ) C1789_=_C1804( C1789 C1804 ) C1789_=_C1805( C1789 C1805 ) C1789_=_C1806( C1789 C1806 ) C1789_=_C2212( C1789 C2212 ) C1789_=_C2801( C1789 C2801 ) \nC1789_=_C2898( C1789 C2898 ) C1789_=_C2901( C1789 C2901 ) C1789_=_C2902( C1789 C2902 ) C1789_=_C2903( C1789 C2903 ) C1789_=_C2905( C1789 C2905 ) C1789_=_C2908( C1789 C2908 ) \nC1790_=_C1791( C1790 C1791 ) C1790_=_C1792( C1790 C1792 ) C1790_=_C1793( C1790 C1793 ) C1790_=_C1794( C1790 C1794 ) C1790_=_C1795( C1790 C1795 ) C1790_=_C1796( C1790 C1796 ) \nC1790_=_C1797( C1790 C1797 ) C1790_=_C1798( C1790 C1798 ) C1790_=_C1800(</w:t>
      </w:r>
    </w:p>
    <w:p>
      <w:pPr>
        <w:pStyle w:val="PreformattedText"/>
        <w:bidi w:val="0"/>
        <w:spacing w:before="0" w:after="0"/>
        <w:jc w:val="left"/>
        <w:rPr/>
      </w:pPr>
      <w:r>
        <w:rPr/>
        <w:t xml:space="preserve"> </w:t>
      </w:r>
      <w:r>
        <w:rPr/>
        <w:t>C1790 C1800 ) C1790_=_C1801( C1790 C1801 ) C1790_=_C1802( C1790 C1802 ) C1790_=_C1803( C1790 C1803 ) \nC1790_=_C1804( C1790 C1804 ) C1790_=_C1805( C1790 C1805 ) C1790_=_C1806( C1790 C1806 ) C1790_=_C1895( C1790 C1895 ) C1790_=_C2213( C1790 C2213 ) C1790_=_C2344( C1790 C2344 ) \nC1790_=_C2400( C1790 C2400 ) C1790_=_C2898( C1790 C2898 ) C1790_=_C2950( C1790 C2950 ) C1790_=_C3008( C1790 C3008 ) C1790_=_C3013( C1790 C3013 ) C1790_=_C3014( C1790 C3014 ) \nC1790_=_C3015( C1790 C3015 ) C1790_=_C3016( C1790 C3016 ) C1790_=_C3018( C1790 C3018 ) C1790_=_C3019( C1790 C3019 ) C1791_=_C1792( C1791 C1792 ) C1791_=_C1793( C1791 C1793 ) \nC1791_=_C1794( C1791 C1794 ) C1791_=_C1795( C1791 C1795 ) C1791_=_C1796( C1791 C1796 ) C1791_=_C1797( C1791 C1797 ) C1791_=_C1798( C1791 C1798 ) C1791_=_C1800( C1791 C1800 ) \nC1791_=_C1801( C1791 C1801 ) C1791_=_C1802( C1791 C1802 ) C1791_=_C1803( C1791 C1803 ) C1791_=_C1804( C1791 C1804 ) C1791_=_C1805( C1791 C1805 ) C1791_=_C1806( C1791 C1806 ) \nC1792_=_C1793( C1792 C1793 ) C1792_=_C1794( C1792 C1794 ) C1792_=_C1795( C1792 C1795 ) C1792_=_C1796( C1792 C1796 ) C1792_=_C1797( C1792 C1797 ) C1792_=_C1798( C1792 C1798 ) \nC1792_=_C1800( C1792 C1800 ) C1792_=_C1801( C1792 C1801 ) C1792_=_C1802( C1792 C1802 ) C1792_=_C1803( C1792 C1803 ) C1792_=_C1804( C1792 C1804 ) C1792_=_C1805( C1792 C1805 ) \nC1792_=_C1806( C1792 C1806 ) C1792_=_C1817( C1792 C1817 ) C1792_=_C1840( C1792 C1840 ) C1792_=_C1880( C1792 C1880 ) C1792_=_C2102( C1792 C2102 ) C1792_=_C2219( C1792 C2219 ) \nC1792_=_C2256( C1792 C2256 ) C1792_=_C2531( C1792 C2531 ) C1792_=_C2870( C1792 C2870 ) C1792_=_C2901( C1792 C2901 ) C1792_=_C3150( C1792 C3150 ) C1792_=_C3174( C1792 C3174 ) \nC1792_=_C3446( C1792 C3446 ) C1792_=_C3503( C1792 C3503 ) C1792_=_C3505( C1792 C3505 ) C1792_=_C3506( C1792 C3506 ) C1793_=_C1794( C1793 C1794 ) C1793_=_C1795( C1793 C1795 ) \nC1793_=_C1796( C1793 C1796 ) C1793_=_C1797( C1793 C1797 ) C1793_=_C1798( C1793 C1798 ) C1793_=_C1800( C1793 C1800 ) C1793_=_C1801( C1793 C1801 ) C1793_=_C1802( C1793 C1802 ) \nC1793_=_C1803( C1793 C1803 ) C1793_=_C1804( C1793 C1804 ) C1793_=_C1805( C1793 C1805 ) C1793_=_C1806( C1793 C1806 ) C1793_=_C1841( C1793 C1841 ) C1793_=_C1881( C1793 C1881 ) \nC1793_=_C2103( C1793 C2103 ) C1793_=_C2220( C1793 C2220 ) C1793_=_C2532( C1793 C2532 ) C1793_=_C2716( C1793 C2716 ) C1793_=_C2871( C1793 C2871 ) C1793_=_C2903( C1793 C2903 ) \nC1793_=_C3531( C1793 C3531 ) C1793_=_C3534( C1793 C3534 ) C1793_=_C3535( C1793 C3535 ) C1793_=_C3536( C1793 C3536 ) C1793_=_C3537( C1793 C3537 ) C1793_=_C3538( C1793 C3538 ) \nC1793_=_C3539( C1793 C3539 ) C1794_=_C1795( C1794 C1795 ) C1794_=_C1796( C1794 C1796 ) C1794_=_C1797( C1794 C1797 ) C1794_=_C1798( C1794 C1798 ) C1794_=_C1800( C1794 C1800 ) \nC1794_=_C1801( C1794 C1801 ) C1794_=_C1802( C1794 C1802 ) C1794_=_C1803( C1794 C1803 ) C1794_=_C1804( C1794 C1804 ) C1794_=_C1805( C1794 C1805 ) C1794_=_C1806( C1794 C1806 ) \nC1795_=_C1796( C1795 C1796 ) C1795_=_C1797( C1795 C1797 ) C1795_=_C1798( C1795 C1798 ) C1795_=_C1800( C1795 C1800 ) C1795_=_C1801( C1795 C1801 ) C1795_=_C1802( C1795 C1802 ) \nC1795_=_C1803( C1795 C1803 ) C1795_=_C1804( C1795 C1804 ) C1795_=_C1805( C1795 C1805 ) C1795_=_C1806( C1795 C1806 ) C1795_=_C1899( C1795 C1899 ) C1795_=_C2148( C1795 C2148 ) \nC1795_=_C2200( C1795 C2200 ) C1795_=_C2222( C1795 C2222 ) C1795_=_C2368( C1795 C2368 ) C1795_=_C2905( C1795 C2905 ) C1795_=_C2956( C1795 C2956 ) C1795_=_C3039( C1795 C3039 ) \nC1795_=_C3230( C1795 C3230 ) C1795_=_C3630( C1795 C3630 ) C1795_=_C3660( C1795 C3660 ) C1795_=_C3661( C1795 C3661 ) C1795_=_C3663( C1795 C3663 ) C1796_=_C1797( C1796 C1797 ) \nC1796_=_C1798( C1796 C1798 ) C1796_=_C1800( C1796 C1800 ) C1796_=_C1801( C1796 C1801 ) C1796_=_C1802( C1796 C1802 ) C1796_=_C1803( C1796 C1803 ) C1796_=_C1804( C1796 C1804 ) \nC1796_=_C1805( C1796 C1805 ) C1796_=_C1806( C1796 C1806 ) C1797_=_C1798( C1797 C1798 ) C1797_=_C1800( C1797 C1800 ) C1797_=_C1801( C1797 C1801 ) C1797_=_C1802( C1797 C1802 ) \nC1797_=_C1803( C1797 C1803 ) C1797_=_C1804( C1797 C1804 ) C1797_=_C1805( C1797 C1805 ) C1797_=_C1806( C1797 C1806 ) C1798_=_C1800( C1798 C1800 ) C1798_=_C1801( C1798 C1801 ) \nC1798_=_C1802( C1798 C1802 ) C1798_=_C1803( C1798 C1803 ) C1798_=_C1804( C1798 C1804 ) C1798_=_C1805( C1798 C1805 ) C1798_=_C1806( C1798 C1806 ) C1800_=_C1801( C1800 C1801 ) \nC1800_=_C1802( C1800 C1802 ) C1800_=_C1803( C1800 C1803 ) C1800_=_C1804( C1800 C1804 ) C1800_=_C1805( C1800 C1805 ) C1800_=_C1806( C1800 C1806 ) C1800_=_C1966( C1800 C1966 ) \nC1800_=_C2811( C1800 C2811 ) C1800_=_C3654( C1800 C3654 ) C1801_=_C1802( C1801 C1802 ) C1801_=_C1803( C1801 C1803 ) C1801_=_C1804( C1801 C1804 ) C1801_=_C1805( C1801 C1805 ) \nC1801_=_C1806( C1801 C1806 ) C1802_=_C1803( C1802 C1803 ) C1802_=_C1804( C1802 C1804 ) C1802_=_C1805( C1802 C1805 ) C1802_=_C1806( C1802 C1806 ) C1803_=_C1804( C1803 C1804 ) \nC1803_=_C1805( C1803 C1805 ) C1803_=_C1806( C1803 C1806 ) C1804_=_C1805( C1804 C1805 ) C1804_=_C1806( C1804 C1806 ) C1804_=_C3836( C1804 C3836 ) C1805_=_C1806( C1805 C1806 ) \nC1805_=_C3537( C1805 C3537 ) C1806_=_C2976( C1806 C2976 ) C1817_=_C1820( C1817 C1820 ) C1817_=_C1840( C1817 C1840 ) C1817_=_C1880( C1817 C1880 ) C1817_=_C2102( C1817 C2102 ) \nC1817_=_C2219( C1817 C2219 ) C1817_=_C2256( C1817 C2256 ) C1817_=_C2531( C1817 C2531 ) C1817_=_C2870( C1817 C2870 ) C1817_=_C2901( C1817 C2901 ) C1817_=_C3150( C1817 C3150 ) \nC1817_=_C3174( C1817 C3174 ) C1817_=_C3446( C1817 C3446 ) C1817_=_C3503( C1817 C3503 ) C1817_=_C3505( C1817 C3505 ) C1817_=_C3506( C1817 C3506 ) C1820_=_C1902( C1820 C1902 ) \nC1820_=_C2261( C1820 C2261 ) C1820_=_C2959( C1820 C2959 ) C1820_=_C3050( C1820 C3050 ) C1820_=_C3099( C1820 C3099 ) C1820_=_C3157( C1820 C3157 ) C1820_=_C3178( C1820 C3178 ) \nC1820_=_C3234( C1820 C3234 ) C1820_=_C3450( C1820 C3450 ) C1820_=_C3645( C1820 C3645 ) C1820_=_C3707( C1820 C3707 ) C1820_=_C3772( C1820 C3772 ) C1820_=_C3876( C1820 C3876 ) \nC1820_=_C3877( C1820 C3877 ) C1820_=_C3878( C1820 C3878 ) C1820_=_C3879( C1820 C3879 ) C1840_=_C1841( C1840 C1841 ) C1840_=_C1844( C1840 C1844 ) C1840_=_C1880( C1840 C1880 ) \nC1840_=_C2102( C1840 C2102 ) C1840_=_C2219( C1840 C2219 ) C1840_=_C2256( C1840 C2256 ) C1840_=_C2531( C1840 C2531 ) C1840_=_C2870( C1840 C2870 ) C1840_=_C2901( C1840 C2901 ) \nC1840_=_C3150( C1840 C3150 ) C1840_=_C3174( C1840 C3174 ) C1840_=_C3446( C1840 C3446 ) C1840_=_C3503( C1840 C3503 ) C1840_=_C3505( C1840 C3505 ) C1840_=_C3506( C1840 C3506 ) \nC1841_=_C1844( C1841 C1844 ) C1841_=_C1881( C1841 C1881 ) C1841_=_C2103( C1841 C2103 ) C1841_=_C2220( C1841 C2220 ) C1841_=_C2532( C1841 C2532 ) C1841_=_C2716( C1841 C2716 ) \nC1841_=_C2871( C1841 C2871 ) C1841_=_C2903( C1841 C2903 ) C1841_=_C3531( C1841 C3531 ) C1841_=_C3534( C1841 C3534 ) C1841_=_C3535( C1841 C3535 ) C1841_=_C3536( C1841 C3536 ) \nC1841_=_C3537( C1841 C3537 ) C1841_=_C3538( C1841 C3538 ) C1841_=_C3539( C1841 C3539 ) C1844_=_C1882( C1844 C1882 ) C1844_=_C1964( C1844 C1964 ) C1844_=_C2105( C1844 C2105 ) \nC1844_=_C2147( C1844 C2147 ) C1844_=_C2199( C1844 C2199 ) C1844_=_C2367( C1844 C2367 ) C1844_=_C2533( C1844 C2533 ) C1844_=_C2872( C1844 C2872 ) C1844_=_C3038( C1844 C3038 ) \nC1844_=_C3334( C1844 C3334 ) C1844_=_C3629( C1844 C3629 ) C1844_=_C3654( C1844 C3654 ) C1844_=_C3655( C1844 C3655 ) C1844_=_C3656( C1844 C3656 ) C1844_=_C3657( C1844 C3657 ) \nC1844_=_C3658( C1844 C3658 ) C1844_=_C3659( C1844 C3659 ) C1880_=_C1881( C1880 C1881 ) C1880_=_C1882( C1880 C1882 ) C1880_=_C2102( C1880 C2102 ) C1880_=_C2219( C1880 C2219 ) \nC1880_=_C2256( C1880 C2256 ) C1880_=_C2531( C1880 C2531 ) C1880_=_C2870( C1880 C2870 ) C1880_=_C2901( C1880 C2901 ) C1880_=_C3150( C1880 C3150 ) C1880_=_C3174( C1880 C3174 ) \nC1880_=_C3446( C1880 C3446 ) C1880_=_C3503( C1880 C3503 ) C1880_=_C3505( C1880 C3505 ) C1880_=_C3506( C1880 C3506 ) C1881_=_C1882( C1881 C1882 ) C1881_=_C2103( C1881 C2103 ) \nC1881_=_C2220( C1881 C2220 ) C1881_=_C2532( C1881 C2532 ) C1881_=_C2716( C1881 C2716 ) C1881_=_C2871( C1881 C2871 ) C1881_=_C2903( C1881 C2903 ) C1881_=_C3531( C1881 C3531 ) \nC1881_=_C3534( C1881 C3534 ) C1881_=_C3535( C1881 C3535 ) C1881_=_C3536( C1881 C3536 ) C1881_=_C3537( C1881 C3537 ) C1881_=_C3538( C1881 C3538 ) C1881_=_C3539( C1881 C3539 ) \nC1882_=_C1964( C1882 C1964 ) C1882_=_C2105( C1882 C2105 ) C1882_=_C2147( C1882 C2147 ) C1882_=_C2199( C1882 C2199 ) C1882_=_C2367( C1882 C2367 ) C1882_=_C2533( C1882 C2533 ) \nC1882_=_C2872( C1882 C2872 ) C1882_=_C3038( C1882 C3038 ) C1882_=_C3334( C1882 C3334 ) C1882_=_C3629( C1882 C3629 ) C1882_=_C3654( C1882 C3654 ) C1882_=_C3655( C1882 C3655 ) \nC1882_=_C3656( C1882 C3656 ) C1882_=_C3657( C1882 C3657 ) C1882_=_C3658( C1882 C3658 ) C1882_=_C3659( C1882 C3659 ) C1895_=_C1898( C1895 C1898 ) C1895_=_C1899( C1895 C1899 ) \nC1895_=_C1902( C1895 C1902 ) C1895_=_C2213( C1895 C2213 ) C1895_=_C2344( C1895 C2344 ) C1895_=_C2400( C1895 C2400 ) C1895_=_C2898( C1895 C2898 ) C1895_=_C2950( C1895 C2950 ) \nC1895_=_C3008( C1895 C3008 ) C1895_=_C3013( C1895 C3013 ) C1895_=_C3014( C1895 C3014 ) C1895_=_C3015( C1895 C3015 ) C1895_=_C3016( C1895 C3016 ) C1895_=_C3018( C1895 C3018 ) \nC1895_=_C3019( C1895 C3019 ) C1898_=_C1899( C1898 C1899 ) C1898_=_C1902( C1898 C1902 ) C1898_=_C2514( C1898 C2514 ) C1898_=_C2649( C1898 C2649 ) C1898_=_C2823( C1898 C2823 ) \nC1898_=_C2902( C1898 C2902 ) C1898_=_C2955( C1898 C2955 ) C1898_=_C3151( C1898 C3151 ) C1898_=_C3228( C1898 C3228 ) C1898_=_C3368( C1898 C3368 ) C1898_=_C3465( C1898 C3465 ) \nC1898_=_C3522( C1898 C3522 ) C1898_=_C3523( C1898 C3523 ) C1898_=_C3525( C1898 C3525 ) C1898_=_C3527( C1898 C3527 ) C1898_=_C3528( C1898 C3528 ) C1898_=_C3529( C1898 C3529 ) \nC1898_=_C3530( C1898 C3530 ) C1899_=_C1902( C1899 C1902 ) C1899_=_C2148( C1899 C2148 ) C1899_=_C2200( C1899 C2200 ) C1899_=_C2222( C1899 C2222 ) C1899_=_C2368( C1899 C2368 ) \nC1899_=_C2905( C1899 C2905 ) C1899_=_C2956( C1899 C2956 ) C1899_=_C3039( C1899 C3039 ) C1899_=_C3230( C1899 C3230 ) C1899_=_C3630(</w:t>
      </w:r>
    </w:p>
    <w:p>
      <w:pPr>
        <w:pStyle w:val="PreformattedText"/>
        <w:bidi w:val="0"/>
        <w:spacing w:before="0" w:after="0"/>
        <w:jc w:val="left"/>
        <w:rPr/>
      </w:pPr>
      <w:r>
        <w:rPr/>
        <w:t xml:space="preserve"> </w:t>
      </w:r>
      <w:r>
        <w:rPr/>
        <w:t>C1899 C3630 ) C1899_=_C3660( C1899 C3660 ) \nC1899_=_C3661( C1899 C3661 ) C1899_=_C3663( C1899 C3663 ) C1902_=_C2261( C1902 C2261 ) C1902_=_C2959( C1902 C2959 ) C1902_=_C3050( C1902 C3050 ) C1902_=_C3099( C1902 C3099 ) \nC1902_=_C3157( C1902 C3157 ) C1902_=_C3178( C1902 C3178 ) C1902_=_C3234( C1902 C3234 ) C1902_=_C3450( C1902 C3450 ) C1902_=_C3645( C1902 C3645 ) C1902_=_C3707( C1902 C3707 ) \nC1902_=_C3772( C1902 C3772 ) C1902_=_C3876( C1902 C3876 ) C1902_=_C3877( C1902 C3877 ) C1902_=_C3878( C1902 C3878 ) C1902_=_C3879( C1902 C3879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3_=_C1971( C1953 C1971 ) C1953_=_C1972( C1953 C1972 ) C1953_=_C1973( C1953 C1973 ) \nC1953_=_C2040( C1953 C2040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5_=_C1967( C1955 C1967 ) C1955_=_C1968( C1955 C1968 ) C1955_=_C1969( C1955 C1969 ) C1955_=_C1970( C1955 C1970 ) C1955_=_C1971( C1955 C1971 ) C1955_=_C1972( C1955 C1972 ) \nC1955_=_C1973( C1955 C1973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69( C1956 C1969 ) C1956_=_C1970( C1956 C1970 ) C1956_=_C1971( C1956 C1971 ) C1956_=_C1972( C1956 C1972 ) C1956_=_C1973( C1956 C1973 ) \nC1956_=_C2021( C1956 C2021 ) C1956_=_C2211( C1956 C2211 ) C1956_=_C2270( C1956 C2270 ) C1956_=_C2800( C1956 C2800 ) C1956_=_C2801( C1956 C2801 ) C1956_=_C2802( C1956 C2802 ) \nC1956_=_C2804( C1956 C2804 ) C1956_=_C2805( C1956 C2805 ) C1956_=_C2810( C1956 C2810 ) C1956_=_C2811( C1956 C2811 ) C1956_=_C2812( C1956 C2812 ) C1956_=_C2813( C1956 C2813 ) \nC1956_=_C2814( C1956 C2814 ) C1956_=_C2815( C1956 C2815 ) C1956_=_C2816( C1956 C2816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1972( C1957 C1972 ) \nC1957_=_C1973( C1957 C1973 ) C1957_=_C2287( C1957 C2287 ) C1957_=_C2800( C1957 C2800 ) C1957_=_C2870( C1957 C2870 ) C1957_=_C2871( C1957 C2871 ) C1957_=_C2872( C1957 C2872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8_=_C2288( C1958 C2288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0_=_C3038( C1960 C3038 ) C1960_=_C3039( C1960 C3039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2291( C1962 C2291 ) C1962_=_C2805( C1962 C2805 ) C1962_=_C3334( C1962 C3334 ) C1963_=_C1964( C1963 C1964 ) \nC1963_=_C1965( C1963 C1965 ) C1963_=_C1966( C1963 C1966 ) C1963_=_C1967( C1963 C1967 ) C1963_=_C1968( C1963 C1968 ) C1963_=_C1969( C1963 C1969 ) C1963_=_C1970( C1963 C1970 ) \nC1963_=_C1971( C1963 C1971 ) C1963_=_C1972( C1963 C1972 ) C1963_=_C1973( C1963 C1973 ) C1964_=_C1965( C1964 C1965 ) C1964_=_C1966( C1964 C1966 ) C1964_=_C1967( C1964 C1967 ) \nC1964_=_C1968( C1964 C1968 ) C1964_=_C1969( C1964 C1969 ) C1964_=_C1970( C1964 C1970 ) C1964_=_C1971( C1964 C1971 ) C1964_=_C1972( C1964 C1972 ) C1964_=_C1973( C1964 C1973 ) \nC1964_=_C2105( C1964 C2105 ) C1964_=_C2147( C1964 C2147 ) C1964_=_C2199( C1964 C2199 ) C1964_=_C2367( C1964 C2367 ) C1964_=_C2533( C1964 C2533 ) C1964_=_C2872( C1964 C2872 ) \nC1964_=_C3038( C1964 C3038 ) C1964_=_C3334( C1964 C3334 ) C1964_=_C3629( C1964 C3629 ) C1964_=_C3654( C1964 C3654 ) C1964_=_C3655( C1964 C3655 ) C1964_=_C3656( C1964 C3656 ) \nC1964_=_C3657( C1964 C3657 ) C1964_=_C3658( C1964 C3658 ) C1964_=_C3659( C1964 C3659 ) C1965_=_C1966( C1965 C1966 ) C1965_=_C1967( C1965 C1967 ) C1965_=_C1968( C1965 C1968 ) \nC1965_=_C1969( C1965 C1969 ) C1965_=_C1970( C1965 C1970 ) C1965_=_C1971( C1965 C1971 ) C1965_=_C1972( C1965 C1972 ) C1965_=_C1973( C1965 C1973 ) C1965_=_C2223( C1965 C2223 ) \nC1965_=_C2294( C1965 C2294 ) C1965_=_C3013( C1965 C3013 ) C1965_=_C3525( C1965 C3525 ) C1965_=_C3660( C1965 C3660 ) C1965_=_C3707( C1965 C3707 ) C1966_=_C1967( C1966 C1967 ) \nC1966_=_C1968( C1966 C1968 ) C1966_=_C1969( C1966 C1969 ) C1966_=_C1970( C1966 C1970 ) C1966_=_C1971( C1966 C1971 ) C1966_=_C1972( C1966 C1972 ) C1966_=_C1973( C1966 C1973 ) \nC1966_=_C2811( C1966 C2811 ) C1966_=_C3654( C1966 C3654 ) C1967_=_C1968( C1967 C1968 ) C1967_=_C1969( C1967 C1969 ) C1967_=_C1970( C1967 C1970 ) C1967_=_C1971( C1967 C1971 ) \nC1967_=_C1972( C1967 C1972 ) C1967_=_C1973( C1967 C1973 ) C1967_=_C2813( C1967 C2813 ) C1967_=_C3655( C1967 C3655 ) C1968_=_C1969( C1968 C1969 ) C1968_=_C1970( C1968 C1970 ) \nC1968_=_C1971( C1968 C1971 ) C1968_=_C1972( C1968 C1972 ) C1968_=_C1973( C1968 C1973 ) C1968_=_C2296( C1968 C2296 ) C1969_=_C1970( C1969 C1970 ) C1969_=_C1971( C1969 C1971 ) \nC1969_=_C1972( C1969 C1972 ) C1969_=_C1973( C1969 C1973 ) C1969_=_C2814( C1969 C2814 ) C1969_=_C3656( C1969 C3656 ) C1970_=_C1971( C1970 C1971 ) C1970_=_C1972( C1970 C1972 ) \nC1970_=_C1973( C1970 C1973 ) C1971_=_C1972( C1971 C1972 ) C1971_=_C1973( C1971 C1973 ) C1971_=_C2301( C1971 C2301 ) C1972_=_C1973( C1972 C1973 ) C1972_=_C2815( C1972 C2815 ) \nC1972_=_C3659( C1972 C3659 ) C1983_=_C2022( C1983 C2022 ) C1983_=_C2271( C1983 C2271 ) C1983_=_C2343( C1983 C2343 ) C1983_=_C2417( C1983 C2417 ) C1983_=_C2493( C1983 C2493 ) \nC1983_=_C2802( C1983 C2802 ) C1983_=_C2967( C1983 C2967 ) C1983_=_C2968( C1983 C2968 ) C1983_=_C2969( C1983 C2969 ) C1983_=_C2970( C1983 C2970 ) C1983_=_C2971( C1983 C2971 ) \nC1983_=_C2972( C1983 C2972 ) C1983_=_C2973( C1983 C2973 ) C1983_=_C2974( C1983 C2974 ) C1983_=_C2975( C1983 C2975 ) C1983_=_C2976( C1983 C2976 ) C1983_=_C2977( C1983 C2977 ) \nC1983_=_C2978( C1983 C2978 ) C1983_=_C2979( C1983 C2979 ) C2021_=_C2022( C2021 C2022 ) C2021_=_C2211( C2021 C2211 ) C2021_=_C2270( C2021 C2270 ) C2021_=_C2800( C2021 C2800 ) \nC2021_=_C2801( C2021 C2801 ) C2021_=_C2802( C2021 C2802 ) C2021_=_C2804( C2021 C2804 ) C2021_=_C2805( C2021 C2805 ) C2021_=_C2810( C2021 C2810 ) C2021_=_C2811( C2021 C2811 ) \nC2021_=_C2812( C2021 C2812 ) C2021_=_C2813( C2021 C2813 ) C2021_=_C2814( C2021 C2814 ) C2021_=_C2815( C2021 C2815 ) C2021_=_C2816( C2021 C2816 ) C2022_=_C2271( C2022 C2271 ) \nC2022_=_C2343( C2022 C2343 ) C2022_=_C2417( C2022 C2417 ) C2022_=_C2493( C2022 C2493 ) C2022_=_C2802( C2022 C2802 ) C2022_=_C2967( C2022 C2967 ) C2022_=_C2968( C2022 C2968 ) \nC2022_=_C2969( C2022 C2969 ) C2022_=_C2970( C2022 C2970 ) C2022_=_C2971( C2022 C2971 ) C2022_=_C2972( C2022 C2972 ) C2022_=_C2973( C2022 C2973 ) C2022_=_C2974( C2022 C2974 ) \nC2022_=_C2975( C2022 C2975 ) C2022_=_C2976( C2022 C2976 ) C2022_=_C2977( C2022 C2977 ) C2022_=_C2978( C2022 C2978 ) C2022_=_C2979( C2022 C2979 ) C2040_=_C2283( C2040 C2283 ) \nC2040_=_C2284( C2040 C2284 ) C2040_=_C2285( C2040 C2285 ) C2040_=_C2286( C2040 C2286 ) C2040_=_C2287( C2040 C2287 ) C2040_=_C2288( C2040 C2288 ) C2040_=_C2289( C2040 C2289 ) \nC2040_=_C2290( C2040 C2290 ) C2040_=_C2291( C2040 C2291 ) C2040_=_C2292( C2040 C2292 ) C2040_=_C2293( C2040 C2293 ) C2040_=_C2294( C2040 C2294 ) C2040_=_C2295( C2040 C2295 ) \nC2040_=_C2296( C2040 C2296 ) C2040_=_C2297( C2040 C2297 ) C2040_=_C2298( C2040 C2298 ) C2040_=_C2299( C2040 C2299 ) C2040_=_C2300( C2040 C2300 ) C2040_=_C2301( C2040 C2301 ) \nC2040_=_C2302(</w:t>
      </w:r>
    </w:p>
    <w:p>
      <w:pPr>
        <w:pStyle w:val="PreformattedText"/>
        <w:bidi w:val="0"/>
        <w:spacing w:before="0" w:after="0"/>
        <w:jc w:val="left"/>
        <w:rPr/>
      </w:pPr>
      <w:r>
        <w:rPr/>
        <w:t xml:space="preserve"> </w:t>
      </w:r>
      <w:r>
        <w:rPr/>
        <w:t>C2040 C2302 ) C2040_=_C2303( C2040 C2303 ) C2076_=_C2209( C2076 C2209 ) C2076_=_C2210( C2076 C2210 ) C2076_=_C2211( C2076 C2211 ) C2076_=_C2212( C2076 C2212 ) \nC2076_=_C2213( C2076 C2213 ) C2076_=_C2214( C2076 C2214 ) C2076_=_C2215( C2076 C2215 ) C2076_=_C2216( C2076 C2216 ) C2076_=_C2217( C2076 C2217 ) C2076_=_C2218( C2076 C2218 ) \nC2076_=_C2219( C2076 C2219 ) C2076_=_C2220( C2076 C2220 ) C2076_=_C2221( C2076 C2221 ) C2076_=_C2222( C2076 C2222 ) C2076_=_C2223( C2076 C2223 ) C2076_=_C2225( C2076 C2225 ) \nC2076_=_C2226( C2076 C2226 ) C2076_=_C2227( C2076 C2227 ) C2076_=_C2228( C2076 C2228 ) C2102_=_C2103( C2102 C2103 ) C2102_=_C2105( C2102 C2105 ) C2102_=_C2219( C2102 C2219 ) \nC2102_=_C2256( C2102 C2256 ) C2102_=_C2531( C2102 C2531 ) C2102_=_C2870( C2102 C2870 ) C2102_=_C2901( C2102 C2901 ) C2102_=_C3150( C2102 C3150 ) C2102_=_C3174( C2102 C3174 ) \nC2102_=_C3446( C2102 C3446 ) C2102_=_C3503( C2102 C3503 ) C2102_=_C3505( C2102 C3505 ) C2102_=_C3506( C2102 C3506 ) C2103_=_C2105( C2103 C2105 ) C2103_=_C2220( C2103 C2220 ) \nC2103_=_C2532( C2103 C2532 ) C2103_=_C2716( C2103 C2716 ) C2103_=_C2871( C2103 C2871 ) C2103_=_C2903( C2103 C2903 ) C2103_=_C3531( C2103 C3531 ) C2103_=_C3534( C2103 C3534 ) \nC2103_=_C3535( C2103 C3535 ) C2103_=_C3536( C2103 C3536 ) C2103_=_C3537( C2103 C3537 ) C2103_=_C3538( C2103 C3538 ) C2103_=_C3539( C2103 C3539 ) C2105_=_C2147( C2105 C2147 ) \nC2105_=_C2199( C2105 C2199 ) C2105_=_C2367( C2105 C2367 ) C2105_=_C2533( C2105 C2533 ) C2105_=_C2872( C2105 C2872 ) C2105_=_C3038( C2105 C3038 ) C2105_=_C3334( C2105 C3334 ) \nC2105_=_C3629( C2105 C3629 ) C2105_=_C3654( C2105 C3654 ) C2105_=_C3655( C2105 C3655 ) C2105_=_C3656( C2105 C3656 ) C2105_=_C3657( C2105 C3657 ) C2105_=_C3658( C2105 C3658 ) \nC2105_=_C3659( C2105 C3659 ) C2147_=_C2148( C2147 C2148 ) C2147_=_C2199( C2147 C2199 ) C2147_=_C2367( C2147 C2367 ) C2147_=_C2533( C2147 C2533 ) C2147_=_C2872( C2147 C2872 ) \nC2147_=_C3038( C2147 C3038 ) C2147_=_C3334( C2147 C3334 ) C2147_=_C3629( C2147 C3629 ) C2147_=_C3654( C2147 C3654 ) C2147_=_C3655( C2147 C3655 ) C2147_=_C3656( C2147 C3656 ) \nC2147_=_C3657( C2147 C3657 ) C2147_=_C3658( C2147 C3658 ) C2147_=_C3659( C2147 C3659 ) C2148_=_C2200( C2148 C2200 ) C2148_=_C2222( C2148 C2222 ) C2148_=_C2368( C2148 C2368 ) \nC2148_=_C2905( C2148 C2905 ) C2148_=_C2956( C2148 C2956 ) C2148_=_C3039( C2148 C3039 ) C2148_=_C3230( C2148 C3230 ) C2148_=_C3630( C2148 C3630 ) C2148_=_C3660( C2148 C3660 ) \nC2148_=_C3661( C2148 C3661 ) C2148_=_C3663( C2148 C3663 ) C2199_=_C2200( C2199 C2200 ) C2199_=_C2367( C2199 C2367 ) C2199_=_C2533( C2199 C2533 ) C2199_=_C2872( C2199 C2872 ) \nC2199_=_C3038( C2199 C3038 ) C2199_=_C3334( C2199 C3334 ) C2199_=_C3629( C2199 C3629 ) C2199_=_C3654( C2199 C3654 ) C2199_=_C3655( C2199 C3655 ) C2199_=_C3656( C2199 C3656 ) \nC2199_=_C3657( C2199 C3657 ) C2199_=_C3658( C2199 C3658 ) C2199_=_C3659( C2199 C3659 ) C2200_=_C2222( C2200 C2222 ) C2200_=_C2368( C2200 C2368 ) C2200_=_C2905( C2200 C2905 ) \nC2200_=_C2956( C2200 C2956 ) C2200_=_C3039( C2200 C3039 ) C2200_=_C3230( C2200 C3230 ) C2200_=_C3630( C2200 C3630 ) C2200_=_C3660( C2200 C3660 ) C2200_=_C3661( C2200 C3661 ) \nC2200_=_C3663( C2200 C3663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09_=_C2222( C2209 C2222 ) C2209_=_C2223( C2209 C2223 ) C2209_=_C2225( C2209 C2225 ) C2209_=_C2226( C2209 C2226 ) C2209_=_C2227( C2209 C2227 ) \nC2209_=_C2228( C2209 C2228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0_=_C2223( C2210 C2223 ) C2210_=_C2225( C2210 C2225 ) C2210_=_C2226( C2210 C2226 ) C2210_=_C2227( C2210 C2227 ) C2210_=_C2228( C2210 C2228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223( C2211 C2223 ) \nC2211_=_C2225( C2211 C2225 ) C2211_=_C2226( C2211 C2226 ) C2211_=_C2227( C2211 C2227 ) C2211_=_C2228( C2211 C2228 ) C2211_=_C2270( C2211 C2270 ) C2211_=_C2800( C2211 C2800 ) \nC2211_=_C2801( C2211 C2801 ) C2211_=_C2802( C2211 C2802 ) C2211_=_C2804( C2211 C2804 ) C2211_=_C2805( C2211 C2805 ) C2211_=_C2810( C2211 C2810 ) C2211_=_C2811( C2211 C2811 ) \nC2211_=_C2812( C2211 C2812 ) C2211_=_C2813( C2211 C2813 ) C2211_=_C2814( C2211 C2814 ) C2211_=_C2815( C2211 C2815 ) C2211_=_C2816( C2211 C2816 ) C2212_=_C2213( C2212 C2213 ) \nC2212_=_C2214( C2212 C2214 ) C2212_=_C2215( C2212 C2215 ) C2212_=_C2216( C2212 C2216 ) C2212_=_C2217( C2212 C2217 ) C2212_=_C2218( C2212 C2218 ) C2212_=_C2219( C2212 C2219 ) \nC2212_=_C2220( C2212 C2220 ) C2212_=_C2221( C2212 C2221 ) C2212_=_C2222( C2212 C2222 ) C2212_=_C2223( C2212 C2223 ) C2212_=_C2225( C2212 C2225 ) C2212_=_C2226( C2212 C2226 ) \nC2212_=_C2227( C2212 C2227 ) C2212_=_C2228( C2212 C2228 ) C2212_=_C2801( C2212 C2801 ) C2212_=_C2898( C2212 C2898 ) C2212_=_C2901( C2212 C2901 ) C2212_=_C2902( C2212 C2902 ) \nC2212_=_C2903( C2212 C2903 ) C2212_=_C2905( C2212 C2905 ) C2212_=_C2908( C2212 C2908 ) C2213_=_C2214( C2213 C2214 ) C2213_=_C2215( C2213 C2215 ) C2213_=_C2216( C2213 C2216 ) \nC2213_=_C2217( C2213 C2217 ) C2213_=_C2218( C2213 C2218 ) C2213_=_C2219( C2213 C2219 ) C2213_=_C2220( C2213 C2220 ) C2213_=_C2221( C2213 C2221 ) C2213_=_C2222( C2213 C2222 ) \nC2213_=_C2223( C2213 C2223 ) C2213_=_C2225( C2213 C2225 ) C2213_=_C2226( C2213 C2226 ) C2213_=_C2227( C2213 C2227 ) C2213_=_C2228( C2213 C2228 ) C2213_=_C2344( C2213 C2344 ) \nC2213_=_C2400( C2213 C2400 ) C2213_=_C2898( C2213 C2898 ) C2213_=_C2950( C2213 C2950 ) C2213_=_C3008( C2213 C3008 ) C2213_=_C3013( C2213 C3013 ) C2213_=_C3014( C2213 C3014 ) \nC2213_=_C3015( C2213 C3015 ) C2213_=_C3016( C2213 C3016 ) C2213_=_C3018( C2213 C3018 ) C2213_=_C3019( C2213 C3019 ) C2214_=_C2215( C2214 C2215 ) C2214_=_C2216( C2214 C2216 ) \nC2214_=_C2217( C2214 C2217 ) C2214_=_C2218( C2214 C2218 ) C2214_=_C2219( C2214 C2219 ) C2214_=_C2220( C2214 C2220 ) C2214_=_C2221( C2214 C2221 ) C2214_=_C2222( C2214 C2222 ) \nC2214_=_C2223( C2214 C2223 ) C2214_=_C2225( C2214 C2225 ) C2214_=_C2226( C2214 C2226 ) C2214_=_C2227( C2214 C2227 ) C2214_=_C2228( C2214 C2228 ) C2214_=_C3008( C2214 C3008 ) \nC2214_=_C3228( C2214 C3228 ) C2214_=_C3230( C2214 C3230 ) C2214_=_C3234( C2214 C3234 ) C2215_=_C2216( C2215 C2216 ) C2215_=_C2217( C2215 C2217 ) C2215_=_C2218( C2215 C2218 ) \nC2215_=_C2219( C2215 C2219 ) C2215_=_C2220( C2215 C2220 ) C2215_=_C2221( C2215 C2221 ) C2215_=_C2222( C2215 C2222 ) C2215_=_C2223( C2215 C2223 ) C2215_=_C2225( C2215 C2225 ) \nC2215_=_C2226( C2215 C2226 ) C2215_=_C2227( C2215 C2227 ) C2215_=_C2228( C2215 C2228 ) C2216_=_C2217( C2216 C2217 ) C2216_=_C2218( C2216 C2218 ) C2216_=_C2219( C2216 C2219 ) \nC2216_=_C2220( C2216 C2220 ) C2216_=_C2221( C2216 C2221 ) C2216_=_C2222( C2216 C2222 ) C2216_=_C2223( C2216 C2223 ) C2216_=_C2225( C2216 C2225 ) C2216_=_C2226( C2216 C2226 ) \nC2216_=_C2227( C2216 C2227 ) C2216_=_C2228( C2216 C2228 ) C2217_=_C2218( C2217 C2218 ) C2217_=_C2219( C2217 C2219 ) C2217_=_C2220( C2217 C2220 ) C2217_=_C2221( C2217 C2221 ) \nC2217_=_C2222( C2217 C2222 ) C2217_=_C2223( C2217 C2223 ) C2217_=_C2225( C2217 C2225 ) C2217_=_C2226( C2217 C2226 ) C2217_=_C2227( C2217 C2227 ) C2217_=_C2228( C2217 C2228 ) \nC2218_=_C2219( C2218 C2219 ) C2218_=_C2220( C2218 C2220 ) C2218_=_C2221( C2218 C2221 ) C2218_=_C2222( C2218 C2222 ) C2218_=_C2223( C2218 C2223 ) C2218_=_C2225( C2218 C2225 ) \nC2218_=_C2226( C2218 C2226 ) C2218_=_C2227( C2218 C2227 ) C2218_=_C2228( C2218 C2228 ) C2219_=_C2220( C2219 C2220 ) C2219_=_C2221( C2219 C2221 ) C2219_=_C2222( C2219 C2222 ) \nC2219_=_C2223( C2219 C2223 ) C2219_=_C2225( C2219 C2225 ) C2219_=_C2226( C2219 C2226 ) C2219_=_C2227( C2219 C2227 ) C2219_=_C2228( C2219 C2228 ) C2219_=_C2256( C2219 C2256 ) \nC2219_=_C2531( C2219 C2531 ) C2219_=_C2870( C2219 C2870 ) C2219_=_C2901( C2219 C2901 ) C2219_=_C3150( C2219 C3150 ) C2219_=_C3174( C2219 C3174 ) C2219_=_C3446( C2219 C3446 ) \nC2219_=_C3503( C2219 C3503 ) C2219_=_C3505( C2219 C3505 ) C2219_=_C3506( C2219 C3506 ) C2220_=_C2221( C2220 C2221 ) C2220_=_C2222( C2220 C2222 ) C2220_=_C2223( C2220 C2223 ) \nC2220_=_C2225( C2220 C2225 ) C2220_=_C2226( C2220 C2226 ) C2220_=_C2227( C2220 C2227 ) C2220_=_C2228( C2220 C2228 ) C2220_=_C2532( C2220 C2532 ) C2220_=_C2716( C2220 C2716 ) \nC2220_=_C2871( C2220 C2871 ) C2220_=_C2903( C2220 C2903 ) C2220_=_C3531( C2220 C3531 ) C2220_=_C3534( C2220 C3534 ) C2220_=_C3535( C2220 C3535 ) C2220_=_C3536( C2220 C3536 ) \nC2220_=_C3537( C2220 C3537 ) C2220_=_C3538( C2220 C3538 ) C2220_=_C3539( C2220 C3539 ) C2221_=_C2222( C2221 C2222 ) C2221_=_C2223( C2221 C2223 ) C2221_=_C2225( C2221 C2225 ) \nC2221_=_C2226( C2221 C2226 ) C2221_=_C2227( C2221 C2227 ) C2221_=_C2228( C2221 C2228 ) C2222_=_C2223( C2222 C2223 ) C2222_=_C2225( C2222 C2225 ) C2222_=_C2226( C2222 C2226 ) \nC2222_=_C2227( C2222 C2227 ) C2222_=_C2228( C2222 C2228 ) C2222_=_C2368( C2222 C2368 ) C2222_=_C2905( C2222 C2905 ) C2222_=_C2956( C2222 C2956 ) C2222_=_C3039( C2222 C3039 ) \nC2222_=_C3230( C2222 C3230 ) C2222_=_C3630( C2222 C3630 ) C2222_=_C3660( C2222 C3660 ) C2222_=_C3661( C2222 C3661 ) C2222_=_C3663( C2222 C3663 ) C2223_=_C2225( C2223 C2225 ) \nC2223_=_C2226( C2223 C2226 ) C2223_=_C2227( C2223 C2227 ) C2223_=_C2228(</w:t>
      </w:r>
    </w:p>
    <w:p>
      <w:pPr>
        <w:pStyle w:val="PreformattedText"/>
        <w:bidi w:val="0"/>
        <w:spacing w:before="0" w:after="0"/>
        <w:jc w:val="left"/>
        <w:rPr/>
      </w:pPr>
      <w:r>
        <w:rPr/>
        <w:t xml:space="preserve"> </w:t>
      </w:r>
      <w:r>
        <w:rPr/>
        <w:t>C2223 C2228 ) C2223_=_C2294( C2223 C2294 ) C2223_=_C3013( C2223 C3013 ) C2223_=_C3525( C2223 C3525 ) \nC2223_=_C3660( C2223 C3660 ) C2223_=_C3707( C2223 C3707 ) C2225_=_C2226( C2225 C2226 ) C2225_=_C2227( C2225 C2227 ) C2225_=_C2228( C2225 C2228 ) C2226_=_C2227( C2226 C2227 ) \nC2226_=_C2228( C2226 C2228 ) C2226_=_C2973( C2226 C2973 ) C2227_=_C2228( C2227 C2228 ) C2227_=_C3528( C2227 C3528 ) C2228_=_C2977( C2228 C2977 ) C2228_=_C3658( C2228 C3658 ) \nC2228_=_C3663( C2228 C3663 ) C2256_=_C2261( C2256 C2261 ) C2256_=_C2531( C2256 C2531 ) C2256_=_C2870( C2256 C2870 ) C2256_=_C2901( C2256 C2901 ) C2256_=_C3150( C2256 C3150 ) \nC2256_=_C3174( C2256 C3174 ) C2256_=_C3446( C2256 C3446 ) C2256_=_C3503( C2256 C3503 ) C2256_=_C3505( C2256 C3505 ) C2256_=_C3506( C2256 C3506 ) C2261_=_C2959( C2261 C2959 ) \nC2261_=_C3050( C2261 C3050 ) C2261_=_C3099( C2261 C3099 ) C2261_=_C3157( C2261 C3157 ) C2261_=_C3178( C2261 C3178 ) C2261_=_C3234( C2261 C3234 ) C2261_=_C3450( C2261 C3450 ) \nC2261_=_C3645( C2261 C3645 ) C2261_=_C3707( C2261 C3707 ) C2261_=_C3772( C2261 C3772 ) C2261_=_C3876( C2261 C3876 ) C2261_=_C3877( C2261 C3877 ) C2261_=_C3878( C2261 C3878 ) \nC2261_=_C3879( C2261 C3879 ) C2270_=_C2271( C2270 C2271 ) C2270_=_C2800( C2270 C2800 ) C2270_=_C2801( C2270 C2801 ) C2270_=_C2802( C2270 C2802 ) C2270_=_C2804( C2270 C2804 ) \nC2270_=_C2805( C2270 C2805 ) C2270_=_C2810( C2270 C2810 ) C2270_=_C2811( C2270 C2811 ) C2270_=_C2812( C2270 C2812 ) C2270_=_C2813( C2270 C2813 ) C2270_=_C2814( C2270 C2814 ) \nC2270_=_C2815( C2270 C2815 ) C2270_=_C2816( C2270 C2816 ) C2271_=_C2343( C2271 C2343 ) C2271_=_C2417( C2271 C2417 ) C2271_=_C2493( C2271 C2493 ) C2271_=_C2802( C2271 C2802 ) \nC2271_=_C2967( C2271 C2967 ) C2271_=_C2968( C2271 C2968 ) C2271_=_C2969( C2271 C2969 ) C2271_=_C2970( C2271 C2970 ) C2271_=_C2971( C2271 C2971 ) C2271_=_C2972( C2271 C2972 ) \nC2271_=_C2973( C2271 C2973 ) C2271_=_C2974( C2271 C2974 ) C2271_=_C2975( C2271 C2975 ) C2271_=_C2976( C2271 C2976 ) C2271_=_C2977( C2271 C2977 ) C2271_=_C2978( C2271 C2978 ) \nC2271_=_C2979( C2271 C2979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299( C2283 C2299 ) C2283_=_C2300( C2283 C2300 ) \nC2283_=_C2301( C2283 C2301 ) C2283_=_C2302( C2283 C2302 ) C2283_=_C2303( C2283 C2303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2297( C2284 C2297 ) C2284_=_C2298( C2284 C2298 ) C2284_=_C2299( C2284 C2299 ) \nC2284_=_C2300( C2284 C2300 ) C2284_=_C2301( C2284 C2301 ) C2284_=_C2302( C2284 C2302 ) C2284_=_C2303( C2284 C2303 ) C2284_=_C2417( C2284 C2417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5_=_C2300( C2285 C2300 ) C2285_=_C2301( C2285 C2301 ) C2285_=_C2302( C2285 C2302 ) C2285_=_C2303( C2285 C2303 ) C2285_=_C2514( C2285 C2514 ) \nC2285_=_C2517( C2285 C2517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6_=_C2299( C2286 C2299 ) C2286_=_C2300( C2286 C2300 ) C2286_=_C2301( C2286 C2301 ) C2286_=_C2302( C2286 C2302 ) C2286_=_C2303( C2286 C2303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7_=_C2300( C2287 C2300 ) C2287_=_C2301( C2287 C2301 ) C2287_=_C2302( C2287 C2302 ) C2287_=_C2303( C2287 C2303 ) C2287_=_C2800( C2287 C2800 ) C2287_=_C2870( C2287 C2870 ) \nC2287_=_C2871( C2287 C2871 ) C2287_=_C2872( C2287 C2872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1( C2288 C2301 ) C2288_=_C2302( C2288 C2302 ) C2288_=_C2303( C2288 C2303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1( C2289 C2301 ) C2289_=_C2302( C2289 C2302 ) \nC2289_=_C2303( C2289 C2303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1_=_C2805( C2291 C2805 ) C2291_=_C3334( C2291 C3334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3465( C2292 C3465 ) C2293_=_C2294( C2293 C2294 ) C2293_=_C2295( C2293 C2295 ) \nC2293_=_C2296( C2293 C2296 ) C2293_=_C2297( C2293 C2297 ) C2293_=_C2298( C2293 C2298 ) C2293_=_C2299( C2293 C2299 ) C2293_=_C2300( C2293 C2300 ) C2293_=_C2301( C2293 C2301 ) \nC2293_=_C2302( C2293 C2302 ) C2293_=_C2303( C2293 C2303 ) C2293_=_C3477( C2293 C3477 ) C2294_=_C2295( C2294 C2295 ) C2294_=_C2296( C2294 C2296 ) C2294_=_C2297( C2294 C2297 ) \nC2294_=_C2298( C2294 C2298 ) C2294_=_C2299( C2294 C2299 ) C2294_=_C2300( C2294 C2300 ) C2294_=_C2301( C2294 C2301 ) C2294_=_C2302( C2294 C2302 ) C2294_=_C2303( C2294 C2303 ) \nC2294_=_C3013( C2294 C3013 ) C2294_=_C3525( C2294 C3525 ) C2294_=_C3660( C2294 C3660 ) C2294_=_C3707( C2294 C3707 ) C2295_=_C2296( C2295 C2296 ) C2295_=_C2297( C2295 C2297 ) \nC2295_=_C2298( C2295 C2298 ) C2295_=_C2299( C2295 C2299 ) C2295_=_C2300( C2295 C2300 ) C2295_=_C2301( C2295 C2301 ) C2295_=_C2302( C2295 C2302 ) C2295_=_C2303( C2295 C2303 ) \nC2295_=_C3016( C2295 C3016 ) C2296_=_C2297( C2296 C2297 ) C2296_=_C2298( C2296 C2298 ) C2296_=_C2299( C2296 C2299 ) C2296_=_C2300( C2296 C2300 ) C2296_=_C2301( C2296 C2301 ) \nC2296_=_C2302( C2296 C2302 ) C2296_=_C2303( C2296 C2303 ) C2297_=_C2298( C2297 C2298 ) C2297_=_C2299( C2297 C2299 ) C2297_=_C2300( C2297 C2300 ) C2297_=_C2301( C2297 C2301 ) \nC2297_=_C2302( C2297 C2302 ) C2297_=_C2303( C2297 C2303 ) C2298_=_C2299( C2298 C2299 ) C2298_=_C2300( C2298 C2300 ) C2298_=_C2301( C2298 C2301 ) C2298_=_C2302( C2298 C2302 ) \nC2298_=_C2303( C2298 C2303 ) C2299_=_C2300( C2299 C2300 ) C2299_=_C2301( C2299 C2301 ) C2299_=_C2302( C2299 C2302 ) C2299_=_C2303( C2299 C2303 ) C2300_=_C2301( C2300 C2301 ) \nC2300_=_C2302( C2300 C2302 ) C2300_=_C2303( C2300 C2303 ) C2301_=_C2302( C2301 C2302 ) C2301_=_C2303( C2301 C2303 ) C2302_=_C2303( C2302 C2303 ) C2343_=_C2344( C2343 C2344 ) \nC2343_=_C2417( C2343 C2417 ) C2343_=_C2493( C2343 C2493 ) C2343_=_C2802( C2343 C2802 ) C2343_=_C2967( C2343 C2967 ) C2343_=_C2968( C2343 C2968 ) C2343_=_C2969( C2343 C2969 ) \nC2343_=_C2970( C2343 C2970 ) C2343_=_C2971( C2343 C2971 ) C2343_=_C2972( C2343 C2972 ) C2343_=_C2973( C2343 C2973 ) C2343_=_C2974( C2343 C2974 ) C2343_=_C2975( C2343 C2975 ) \nC2343_=_C2976( C2343 C2976 ) C2343_=_C2977( C2343 C2977 ) C2343_=_C2978( C2343 C2978 ) C2343_=_C2979( C2343 C2979 ) C2344_=_C2400( C2344 C2400 ) C2344_=_C2898( C2344 C2898 ) \nC2344_=_C2950( C2344 C2950 ) C2344_=_C3008( C2344 C3008 ) C2344_=_C3013( C2344 C3013 ) C2344_=_C3014( C2344 C3014 ) C2344_=_C3015( C2344 C3015 ) C2344_=_C3016( C2344 C3016 ) \nC2344_=_C3018( C2344 C3018 ) C2344_=_C3019( C2344 C3019 ) C2367_=_C2368( C2367 C2368 ) C2367_=_C2533( C2367 C2533 ) C2367_=_C2872( C2367 C2872 ) C2367_=_C3038( C2367 C3038 ) \nC2367_=_C3334( C2367 C3334 ) C2367_=_C3629( C2367 C3629 ) C2367_=_C3654( C2367 C3654 ) C2367_=_C3655( C2367 C3655 ) C2367_=_C3656( C2367 C3656 ) C2367_=_C3657( C2367 C3657 ) \nC2367_=_C3658( C2367 C3658 ) C2367_=_C3659( C2367 C3659 ) C2368_=_C2905( C2368 C2905 ) C2368_=_C2956( C2368 C2956 ) C2368_=_C3039(</w:t>
      </w:r>
    </w:p>
    <w:p>
      <w:pPr>
        <w:pStyle w:val="PreformattedText"/>
        <w:bidi w:val="0"/>
        <w:spacing w:before="0" w:after="0"/>
        <w:jc w:val="left"/>
        <w:rPr/>
      </w:pPr>
      <w:r>
        <w:rPr/>
        <w:t xml:space="preserve"> </w:t>
      </w:r>
      <w:r>
        <w:rPr/>
        <w:t>C2368 C3039 ) C2368_=_C3230( C2368 C3230 ) \nC2368_=_C3630( C2368 C3630 ) C2368_=_C3660( C2368 C3660 ) C2368_=_C3661( C2368 C3661 ) C2368_=_C3663( C2368 C3663 ) C2400_=_C2898( C2400 C2898 ) C2400_=_C2950( C2400 C2950 ) \nC2400_=_C3008( C2400 C3008 ) C2400_=_C3013( C2400 C3013 ) C2400_=_C3014( C2400 C3014 ) C2400_=_C3015( C2400 C3015 ) C2400_=_C3016( C2400 C3016 ) C2400_=_C3018( C2400 C3018 ) \nC2400_=_C3019( C2400 C3019 ) C2417_=_C2493( C2417 C2493 ) C2417_=_C2802( C2417 C2802 ) C2417_=_C2967( C2417 C2967 ) C2417_=_C2968( C2417 C2968 ) C2417_=_C2969( C2417 C2969 ) \nC2417_=_C2970( C2417 C2970 ) C2417_=_C2971( C2417 C2971 ) C2417_=_C2972( C2417 C2972 ) C2417_=_C2973( C2417 C2973 ) C2417_=_C2974( C2417 C2974 ) C2417_=_C2975( C2417 C2975 ) \nC2417_=_C2976( C2417 C2976 ) C2417_=_C2977( C2417 C2977 ) C2417_=_C2978( C2417 C2978 ) C2417_=_C2979( C2417 C2979 ) C2482_=_C2500( C2482 C2500 ) C2482_=_C2517( C2482 C2517 ) \nC2482_=_C2636( C2482 C2636 ) C2482_=_C2736( C2482 C2736 ) C2482_=_C2810( C2482 C2810 ) C2482_=_C2908( C2482 C2908 ) C2482_=_C3015( C2482 C3015 ) C2482_=_C3477( C2482 C3477 ) \nC2482_=_C3503( C2482 C3503 ) C2482_=_C3534( C2482 C3534 ) C2482_=_C3596( C2482 C3596 ) C2482_=_C3661( C2482 C3661 ) C2482_=_C3835( C2482 C3835 ) C2482_=_C3836( C2482 C3836 ) \nC2482_=_C3837( C2482 C3837 ) C2482_=_C3838( C2482 C3838 ) C2482_=_C3839( C2482 C3839 ) C2493_=_C2500( C2493 C2500 ) C2493_=_C2802( C2493 C2802 ) C2493_=_C2967( C2493 C2967 ) \nC2493_=_C2968( C2493 C2968 ) C2493_=_C2969( C2493 C2969 ) C2493_=_C2970( C2493 C2970 ) C2493_=_C2971( C2493 C2971 ) C2493_=_C2972( C2493 C2972 ) C2493_=_C2973( C2493 C2973 ) \nC2493_=_C2974( C2493 C2974 ) C2493_=_C2975( C2493 C2975 ) C2493_=_C2976( C2493 C2976 ) C2493_=_C2977( C2493 C2977 ) C2493_=_C2978( C2493 C2978 ) C2493_=_C2979( C2493 C2979 ) \nC2500_=_C2517( C2500 C2517 ) C2500_=_C2636( C2500 C2636 ) C2500_=_C2736( C2500 C2736 ) C2500_=_C2810( C2500 C2810 ) C2500_=_C2908( C2500 C2908 ) C2500_=_C3015( C2500 C3015 ) \nC2500_=_C3477( C2500 C3477 ) C2500_=_C3503( C2500 C3503 ) C2500_=_C3534( C2500 C3534 ) C2500_=_C3596( C2500 C3596 ) C2500_=_C3661( C2500 C3661 ) C2500_=_C3835( C2500 C3835 ) \nC2500_=_C3836( C2500 C3836 ) C2500_=_C3837( C2500 C3837 ) C2500_=_C3838( C2500 C3838 ) C2500_=_C3839( C2500 C3839 ) C2514_=_C2517( C2514 C2517 ) C2514_=_C2649( C2514 C2649 ) \nC2514_=_C2823( C2514 C2823 ) C2514_=_C2902( C2514 C2902 ) C2514_=_C2955( C2514 C2955 ) C2514_=_C3151( C2514 C3151 ) C2514_=_C3228( C2514 C3228 ) C2514_=_C3368( C2514 C3368 ) \nC2514_=_C3465( C2514 C3465 ) C2514_=_C3522( C2514 C3522 ) C2514_=_C3523( C2514 C3523 ) C2514_=_C3525( C2514 C3525 ) C2514_=_C3527( C2514 C3527 ) C2514_=_C3528( C2514 C3528 ) \nC2514_=_C3529( C2514 C3529 ) C2514_=_C3530( C2514 C3530 ) C2517_=_C2636( C2517 C2636 ) C2517_=_C2736( C2517 C2736 ) C2517_=_C2810( C2517 C2810 ) C2517_=_C2908( C2517 C2908 ) \nC2517_=_C3015( C2517 C3015 ) C2517_=_C3477( C2517 C3477 ) C2517_=_C3503( C2517 C3503 ) C2517_=_C3534( C2517 C3534 ) C2517_=_C3596( C2517 C3596 ) C2517_=_C3661( C2517 C3661 ) \nC2517_=_C3835( C2517 C3835 ) C2517_=_C3836( C2517 C3836 ) C2517_=_C3837( C2517 C3837 ) C2517_=_C3838( C2517 C3838 ) C2517_=_C3839( C2517 C3839 ) C2531_=_C2532( C2531 C2532 ) \nC2531_=_C2533( C2531 C2533 ) C2531_=_C2870( C2531 C2870 ) C2531_=_C2901( C2531 C2901 ) C2531_=_C3150( C2531 C3150 ) C2531_=_C3174( C2531 C3174 ) C2531_=_C3446( C2531 C3446 ) \nC2531_=_C3503( C2531 C3503 ) C2531_=_C3505( C2531 C3505 ) C2531_=_C3506( C2531 C3506 ) C2532_=_C2533( C2532 C2533 ) C2532_=_C2716( C2532 C2716 ) C2532_=_C2871( C2532 C2871 ) \nC2532_=_C2903( C2532 C2903 ) C2532_=_C3531( C2532 C3531 ) C2532_=_C3534( C2532 C3534 ) C2532_=_C3535( C2532 C3535 ) C2532_=_C3536( C2532 C3536 ) C2532_=_C3537( C2532 C3537 ) \nC2532_=_C3538( C2532 C3538 ) C2532_=_C3539( C2532 C3539 ) C2533_=_C2872( C2533 C2872 ) C2533_=_C3038( C2533 C3038 ) C2533_=_C3334( C2533 C3334 ) C2533_=_C3629( C2533 C3629 ) \nC2533_=_C3654( C2533 C3654 ) C2533_=_C3655( C2533 C3655 ) C2533_=_C3656( C2533 C3656 ) C2533_=_C3657( C2533 C3657 ) C2533_=_C3658( C2533 C3658 ) C2533_=_C3659( C2533 C3659 ) \nC2636_=_C2736( C2636 C2736 ) C2636_=_C2810( C2636 C2810 ) C2636_=_C2908( C2636 C2908 ) C2636_=_C3015( C2636 C3015 ) C2636_=_C3477( C2636 C3477 ) C2636_=_C3503( C2636 C3503 ) \nC2636_=_C3534( C2636 C3534 ) C2636_=_C3596( C2636 C3596 ) C2636_=_C3661( C2636 C3661 ) C2636_=_C3835( C2636 C3835 ) C2636_=_C3836( C2636 C3836 ) C2636_=_C3837( C2636 C3837 ) \nC2636_=_C3838( C2636 C3838 ) C2636_=_C3839( C2636 C3839 ) C2649_=_C2823( C2649 C2823 ) C2649_=_C2902( C2649 C2902 ) C2649_=_C2955( C2649 C2955 ) C2649_=_C3151( C2649 C3151 ) \nC2649_=_C3228( C2649 C3228 ) C2649_=_C3368( C2649 C3368 ) C2649_=_C3465( C2649 C3465 ) C2649_=_C3522( C2649 C3522 ) C2649_=_C3523( C2649 C3523 ) C2649_=_C3525( C2649 C3525 ) \nC2649_=_C3527( C2649 C3527 ) C2649_=_C3528( C2649 C3528 ) C2649_=_C3529( C2649 C3529 ) C2649_=_C3530( C2649 C3530 ) C2716_=_C2871( C2716 C2871 ) C2716_=_C2903( C2716 C2903 ) \nC2716_=_C3531( C2716 C3531 ) C2716_=_C3534( C2716 C3534 ) C2716_=_C3535( C2716 C3535 ) C2716_=_C3536( C2716 C3536 ) C2716_=_C3537( C2716 C3537 ) C2716_=_C3538( C2716 C3538 ) \nC2716_=_C3539( C2716 C3539 ) C2736_=_C2810( C2736 C2810 ) C2736_=_C2908( C2736 C2908 ) C2736_=_C3015( C2736 C3015 ) C2736_=_C3477( C2736 C3477 ) C2736_=_C3503( C2736 C3503 ) \nC2736_=_C3534( C2736 C3534 ) C2736_=_C3596( C2736 C3596 ) C2736_=_C3661( C2736 C3661 ) C2736_=_C3835( C2736 C3835 ) C2736_=_C3836( C2736 C3836 ) C2736_=_C3837( C2736 C3837 ) \nC2736_=_C3838( C2736 C3838 ) C2736_=_C3839( C2736 C3839 ) C2800_=_C2801( C2800 C2801 ) C2800_=_C2802( C2800 C2802 ) C2800_=_C2804( C2800 C2804 ) C2800_=_C2805( C2800 C2805 ) \nC2800_=_C2810( C2800 C2810 ) C2800_=_C2811( C2800 C2811 ) C2800_=_C2812( C2800 C2812 ) C2800_=_C2813( C2800 C2813 ) C2800_=_C2814( C2800 C2814 ) C2800_=_C2815( C2800 C2815 ) \nC2800_=_C2816( C2800 C2816 ) C2800_=_C2870( C2800 C2870 ) C2800_=_C2871( C2800 C2871 ) C2800_=_C2872( C2800 C2872 ) C2801_=_C2802( C2801 C2802 ) C2801_=_C2804( C2801 C2804 ) \nC2801_=_C2805( C2801 C2805 ) C2801_=_C2810( C2801 C2810 ) C2801_=_C2811( C2801 C2811 ) C2801_=_C2812( C2801 C2812 ) C2801_=_C2813( C2801 C2813 ) C2801_=_C2814( C2801 C2814 ) \nC2801_=_C2815( C2801 C2815 ) C2801_=_C2816( C2801 C2816 ) C2801_=_C2898( C2801 C2898 ) C2801_=_C2901( C2801 C2901 ) C2801_=_C2902( C2801 C2902 ) C2801_=_C2903( C2801 C2903 ) \nC2801_=_C2905( C2801 C2905 ) C2801_=_C2908( C2801 C2908 ) C2802_=_C2804( C2802 C2804 ) C2802_=_C2805( C2802 C2805 ) C2802_=_C2810( C2802 C2810 ) C2802_=_C2811( C2802 C2811 ) \nC2802_=_C2812( C2802 C2812 ) C2802_=_C2813( C2802 C2813 ) C2802_=_C2814( C2802 C2814 ) C2802_=_C2815( C2802 C2815 ) C2802_=_C2816( C2802 C2816 ) C2802_=_C2967( C2802 C2967 ) \nC2802_=_C2968( C2802 C2968 ) C2802_=_C2969( C2802 C2969 ) C2802_=_C2970( C2802 C2970 ) C2802_=_C2971( C2802 C2971 ) C2802_=_C2972( C2802 C2972 ) C2802_=_C2973( C2802 C2973 ) \nC2802_=_C2974( C2802 C2974 ) C2802_=_C2975( C2802 C2975 ) C2802_=_C2976( C2802 C2976 ) C2802_=_C2977( C2802 C2977 ) C2802_=_C2978( C2802 C2978 ) C2802_=_C2979( C2802 C2979 ) \nC2804_=_C2805( C2804 C2805 ) C2804_=_C2810( C2804 C2810 ) C2804_=_C2811( C2804 C2811 ) C2804_=_C2812( C2804 C2812 ) C2804_=_C2813( C2804 C2813 ) C2804_=_C2814( C2804 C2814 ) \nC2804_=_C2815( C2804 C2815 ) C2804_=_C2816( C2804 C2816 ) C2804_=_C2967( C2804 C2967 ) C2805_=_C2810( C2805 C2810 ) C2805_=_C2811( C2805 C2811 ) C2805_=_C2812( C2805 C2812 ) \nC2805_=_C2813( C2805 C2813 ) C2805_=_C2814( C2805 C2814 ) C2805_=_C2815( C2805 C2815 ) C2805_=_C2816( C2805 C2816 ) C2805_=_C3334( C2805 C3334 ) C2810_=_C2811( C2810 C2811 ) \nC2810_=_C2812( C2810 C2812 ) C2810_=_C2813( C2810 C2813 ) C2810_=_C2814( C2810 C2814 ) C2810_=_C2815( C2810 C2815 ) C2810_=_C2816( C2810 C2816 ) C2810_=_C2908( C2810 C2908 ) \nC2810_=_C3015( C2810 C3015 ) C2810_=_C3477( C2810 C3477 ) C2810_=_C3503( C2810 C3503 ) C2810_=_C3534( C2810 C3534 ) C2810_=_C3596( C2810 C3596 ) C2810_=_C3661( C2810 C3661 ) \nC2810_=_C3835( C2810 C3835 ) C2810_=_C3836( C2810 C3836 ) C2810_=_C3837( C2810 C3837 ) C2810_=_C3838( C2810 C3838 ) C2810_=_C3839( C2810 C3839 ) C2811_=_C2812( C2811 C2812 ) \nC2811_=_C2813( C2811 C2813 ) C2811_=_C2814( C2811 C2814 ) C2811_=_C2815( C2811 C2815 ) C2811_=_C2816( C2811 C2816 ) C2811_=_C3654( C2811 C3654 ) C2812_=_C2813( C2812 C2813 ) \nC2812_=_C2814( C2812 C2814 ) C2812_=_C2815( C2812 C2815 ) C2812_=_C2816( C2812 C2816 ) C2812_=_C2972( C2812 C2972 ) C2813_=_C2814( C2813 C2814 ) C2813_=_C2815( C2813 C2815 ) \nC2813_=_C2816( C2813 C2816 ) C2813_=_C3655( C2813 C3655 ) C2814_=_C2815( C2814 C2815 ) C2814_=_C2816( C2814 C2816 ) C2814_=_C3656( C2814 C3656 ) C2815_=_C2816( C2815 C2816 ) \nC2815_=_C3659( C2815 C3659 ) C2816_=_C2978( C2816 C2978 ) C2823_=_C2902( C2823 C2902 ) C2823_=_C2955( C2823 C2955 ) C2823_=_C3151( C2823 C3151 ) C2823_=_C3228( C2823 C3228 ) \nC2823_=_C3368( C2823 C3368 ) C2823_=_C3465( C2823 C3465 ) C2823_=_C3522( C2823 C3522 ) C2823_=_C3523( C2823 C3523 ) C2823_=_C3525( C2823 C3525 ) C2823_=_C3527( C2823 C3527 ) \nC2823_=_C3528( C2823 C3528 ) C2823_=_C3529( C2823 C3529 ) C2823_=_C3530( C2823 C3530 ) C2870_=_C2871( C2870 C2871 ) C2870_=_C2872( C2870 C2872 ) C2870_=_C2901( C2870 C2901 ) \nC2870_=_C3150( C2870 C3150 ) C2870_=_C3174( C2870 C3174 ) C2870_=_C3446( C2870 C3446 ) C2870_=_C3503( C2870 C3503 ) C2870_=_C3505( C2870 C3505 ) C2870_=_C3506( C2870 C3506 ) \nC2871_=_C2872( C2871 C2872 ) C2871_=_C2903( C2871 C2903 ) C2871_=_C3531( C2871 C3531 ) C2871_=_C3534( C2871 C3534 ) C2871_=_C3535( C2871 C3535 ) C2871_=_C3536( C2871 C3536 ) \nC2871_=_C3537( C2871 C3537 ) C2871_=_C3538( C2871 C3538 ) C2871_=_C3539( C2871 C3539 ) C2872_=_C3038( C2872 C3038 ) C2872_=_C3334( C2872 C3334 ) C2872_=_C3629( C2872 C3629 ) \nC2872_=_C3654( C2872 C3654 ) C2872_=_C3655( C2872 C3655 ) C2872_=_C3656( C2872 C3656 ) C2872_=_C3657( C2872 C3657 ) C2872_=_C3658( C2872 C3658 ) C2872_=_C3659( C2872 C3659 ) \nC2898_=_C2901(</w:t>
      </w:r>
    </w:p>
    <w:p>
      <w:pPr>
        <w:pStyle w:val="PreformattedText"/>
        <w:bidi w:val="0"/>
        <w:spacing w:before="0" w:after="0"/>
        <w:jc w:val="left"/>
        <w:rPr/>
      </w:pPr>
      <w:r>
        <w:rPr/>
        <w:t xml:space="preserve"> </w:t>
      </w:r>
      <w:r>
        <w:rPr/>
        <w:t>C2898 C2901 ) C2898_=_C2902( C2898 C2902 ) C2898_=_C2903( C2898 C2903 ) C2898_=_C2905( C2898 C2905 ) C2898_=_C2908( C2898 C2908 ) C2898_=_C2950( C2898 C2950 ) \nC2898_=_C3008( C2898 C3008 ) C2898_=_C3013( C2898 C3013 ) C2898_=_C3014( C2898 C3014 ) C2898_=_C3015( C2898 C3015 ) C2898_=_C3016( C2898 C3016 ) C2898_=_C3018( C2898 C3018 ) \nC2898_=_C3019( C2898 C3019 ) C2901_=_C2902( C2901 C2902 ) C2901_=_C2903( C2901 C2903 ) C2901_=_C2905( C2901 C2905 ) C2901_=_C2908( C2901 C2908 ) C2901_=_C3150( C2901 C3150 ) \nC2901_=_C3174( C2901 C3174 ) C2901_=_C3446( C2901 C3446 ) C2901_=_C3503( C2901 C3503 ) C2901_=_C3505( C2901 C3505 ) C2901_=_C3506( C2901 C3506 ) C2902_=_C2903( C2902 C2903 ) \nC2902_=_C2905( C2902 C2905 ) C2902_=_C2908( C2902 C2908 ) C2902_=_C2955( C2902 C2955 ) C2902_=_C3151( C2902 C3151 ) C2902_=_C3228( C2902 C3228 ) C2902_=_C3368( C2902 C3368 ) \nC2902_=_C3465( C2902 C3465 ) C2902_=_C3522( C2902 C3522 ) C2902_=_C3523( C2902 C3523 ) C2902_=_C3525( C2902 C3525 ) C2902_=_C3527( C2902 C3527 ) C2902_=_C3528( C2902 C3528 ) \nC2902_=_C3529( C2902 C3529 ) C2902_=_C3530( C2902 C3530 ) C2903_=_C2905( C2903 C2905 ) C2903_=_C2908( C2903 C2908 ) C2903_=_C3531( C2903 C3531 ) C2903_=_C3534( C2903 C3534 ) \nC2903_=_C3535( C2903 C3535 ) C2903_=_C3536( C2903 C3536 ) C2903_=_C3537( C2903 C3537 ) C2903_=_C3538( C2903 C3538 ) C2903_=_C3539( C2903 C3539 ) C2905_=_C2908( C2905 C2908 ) \nC2905_=_C2956( C2905 C2956 ) C2905_=_C3039( C2905 C3039 ) C2905_=_C3230( C2905 C3230 ) C2905_=_C3630( C2905 C3630 ) C2905_=_C3660( C2905 C3660 ) C2905_=_C3661( C2905 C3661 ) \nC2905_=_C3663( C2905 C3663 ) C2908_=_C3015( C2908 C3015 ) C2908_=_C3477( C2908 C3477 ) C2908_=_C3503( C2908 C3503 ) C2908_=_C3534( C2908 C3534 ) C2908_=_C3596( C2908 C3596 ) \nC2908_=_C3661( C2908 C3661 ) C2908_=_C3835( C2908 C3835 ) C2908_=_C3836( C2908 C3836 ) C2908_=_C3837( C2908 C3837 ) C2908_=_C3838( C2908 C3838 ) C2908_=_C3839( C2908 C3839 ) \nC2950_=_C2955( C2950 C2955 ) C2950_=_C2956( C2950 C2956 ) C2950_=_C2959( C2950 C2959 ) C2950_=_C3008( C2950 C3008 ) C2950_=_C3013( C2950 C3013 ) C2950_=_C3014( C2950 C3014 ) \nC2950_=_C3015( C2950 C3015 ) C2950_=_C3016( C2950 C3016 ) C2950_=_C3018( C2950 C3018 ) C2950_=_C3019( C2950 C3019 ) C2955_=_C2956( C2955 C2956 ) C2955_=_C2959( C2955 C2959 ) \nC2955_=_C3151( C2955 C3151 ) C2955_=_C3228( C2955 C3228 ) C2955_=_C3368( C2955 C3368 ) C2955_=_C3465( C2955 C3465 ) C2955_=_C3522( C2955 C3522 ) C2955_=_C3523( C2955 C3523 ) \nC2955_=_C3525( C2955 C3525 ) C2955_=_C3527( C2955 C3527 ) C2955_=_C3528( C2955 C3528 ) C2955_=_C3529( C2955 C3529 ) C2955_=_C3530( C2955 C3530 ) C2956_=_C2959( C2956 C2959 ) \nC2956_=_C3039( C2956 C3039 ) C2956_=_C3230( C2956 C3230 ) C2956_=_C3630( C2956 C3630 ) C2956_=_C3660( C2956 C3660 ) C2956_=_C3661( C2956 C3661 ) C2956_=_C3663( C2956 C3663 ) \nC2959_=_C3050( C2959 C3050 ) C2959_=_C3099( C2959 C3099 ) C2959_=_C3157( C2959 C3157 ) C2959_=_C3178( C2959 C3178 ) C2959_=_C3234( C2959 C3234 ) C2959_=_C3450( C2959 C3450 ) \nC2959_=_C3645( C2959 C3645 ) C2959_=_C3707( C2959 C3707 ) C2959_=_C3772( C2959 C3772 ) C2959_=_C3876( C2959 C3876 ) C2959_=_C3877( C2959 C3877 ) C2959_=_C3878( C2959 C3878 ) \nC2959_=_C3879( C2959 C3879 ) C2967_=_C2968( C2967 C2968 ) C2967_=_C2969( C2967 C2969 ) C2967_=_C2970( C2967 C2970 ) C2967_=_C2971( C2967 C2971 ) C2967_=_C2972( C2967 C2972 ) \nC2967_=_C2973( C2967 C2973 ) C2967_=_C2974( C2967 C2974 ) C2967_=_C2975( C2967 C2975 ) C2967_=_C2976( C2967 C2976 ) C2967_=_C2977( C2967 C2977 ) C2967_=_C2978( C2967 C2978 ) \nC2967_=_C2979( C2967 C2979 ) C2968_=_C2969( C2968 C2969 ) C2968_=_C2970( C2968 C2970 ) C2968_=_C2971( C2968 C2971 ) C2968_=_C2972( C2968 C2972 ) C2968_=_C2973( C2968 C2973 ) \nC2968_=_C2974( C2968 C2974 ) C2968_=_C2975( C2968 C2975 ) C2968_=_C2976( C2968 C2976 ) C2968_=_C2977( C2968 C2977 ) C2968_=_C2978( C2968 C2978 ) C2968_=_C2979( C2968 C2979 ) \nC2969_=_C2970( C2969 C2970 ) C2969_=_C2971( C2969 C2971 ) C2969_=_C2972( C2969 C2972 ) C2969_=_C2973( C2969 C2973 ) C2969_=_C2974( C2969 C2974 ) C2969_=_C2975( C2969 C2975 ) \nC2969_=_C2976( C2969 C2976 ) C2969_=_C2977( C2969 C2977 ) C2969_=_C2978( C2969 C2978 ) C2969_=_C2979( C2969 C2979 ) C2970_=_C2971( C2970 C2971 ) C2970_=_C2972( C2970 C2972 ) \nC2970_=_C2973( C2970 C2973 ) C2970_=_C2974( C2970 C2974 ) C2970_=_C2975( C2970 C2975 ) C2970_=_C2976( C2970 C2976 ) C2970_=_C2977( C2970 C2977 ) C2970_=_C2978( C2970 C2978 ) \nC2970_=_C2979( C2970 C2979 ) C2971_=_C2972( C2971 C2972 ) C2971_=_C2973( C2971 C2973 ) C2971_=_C2974( C2971 C2974 ) C2971_=_C2975( C2971 C2975 ) C2971_=_C2976( C2971 C2976 ) \nC2971_=_C2977( C2971 C2977 ) C2971_=_C2978( C2971 C2978 ) C2971_=_C2979( C2971 C2979 ) C2972_=_C2973( C2972 C2973 ) C2972_=_C2974( C2972 C2974 ) C2972_=_C2975( C2972 C2975 ) \nC2972_=_C2976( C2972 C2976 ) C2972_=_C2977( C2972 C2977 ) C2972_=_C2978( C2972 C2978 ) C2972_=_C2979( C2972 C2979 ) C2973_=_C2974( C2973 C2974 ) C2973_=_C2975( C2973 C2975 ) \nC2973_=_C2976( C2973 C2976 ) C2973_=_C2977( C2973 C2977 ) C2973_=_C2978( C2973 C2978 ) C2973_=_C2979( C2973 C2979 ) C2974_=_C2975( C2974 C2975 ) C2974_=_C2976( C2974 C2976 ) \nC2974_=_C2977( C2974 C2977 ) C2974_=_C2978( C2974 C2978 ) C2974_=_C2979( C2974 C2979 ) C2975_=_C2976( C2975 C2976 ) C2975_=_C2977( C2975 C2977 ) C2975_=_C2978( C2975 C2978 ) \nC2975_=_C2979( C2975 C2979 ) C2976_=_C2977( C2976 C2977 ) C2976_=_C2978( C2976 C2978 ) C2976_=_C2979( C2976 C2979 ) C2977_=_C2978( C2977 C2978 ) C2977_=_C2979( C2977 C2979 ) \nC2977_=_C3658( C2977 C3658 ) C2977_=_C3663( C2977 C3663 ) C2978_=_C2979( C2978 C2979 ) C3008_=_C3013( C3008 C3013 ) C3008_=_C3014( C3008 C3014 ) C3008_=_C3015( C3008 C3015 ) \nC3008_=_C3016( C3008 C3016 ) C3008_=_C3018( C3008 C3018 ) C3008_=_C3019( C3008 C3019 ) C3008_=_C3228( C3008 C3228 ) C3008_=_C3230( C3008 C3230 ) C3008_=_C3234( C3008 C3234 ) \nC3013_=_C3014( C3013 C3014 ) C3013_=_C3015( C3013 C3015 ) C3013_=_C3016( C3013 C3016 ) C3013_=_C3018( C3013 C3018 ) C3013_=_C3019( C3013 C3019 ) C3013_=_C3525( C3013 C3525 ) \nC3013_=_C3660( C3013 C3660 ) C3013_=_C3707( C3013 C3707 ) C3014_=_C3015( C3014 C3015 ) C3014_=_C3016( C3014 C3016 ) C3014_=_C3018( C3014 C3018 ) C3014_=_C3019( C3014 C3019 ) \nC3015_=_C3016( C3015 C3016 ) C3015_=_C3018( C3015 C3018 ) C3015_=_C3019( C3015 C3019 ) C3015_=_C3477( C3015 C3477 ) C3015_=_C3503( C3015 C3503 ) C3015_=_C3534( C3015 C3534 ) \nC3015_=_C3596( C3015 C3596 ) C3015_=_C3661( C3015 C3661 ) C3015_=_C3835( C3015 C3835 ) C3015_=_C3836( C3015 C3836 ) C3015_=_C3837( C3015 C3837 ) C3015_=_C3838( C3015 C3838 ) \nC3015_=_C3839( C3015 C3839 ) C3016_=_C3018( C3016 C3018 ) C3016_=_C3019( C3016 C3019 ) C3018_=_C3019( C3018 C3019 ) C3038_=_C3039( C3038 C3039 ) C3038_=_C3334( C3038 C3334 ) \nC3038_=_C3629( C3038 C3629 ) C3038_=_C3654( C3038 C3654 ) C3038_=_C3655( C3038 C3655 ) C3038_=_C3656( C3038 C3656 ) C3038_=_C3657( C3038 C3657 ) C3038_=_C3658( C3038 C3658 ) \nC3038_=_C3659( C3038 C3659 ) C3039_=_C3230( C3039 C3230 ) C3039_=_C3630( C3039 C3630 ) C3039_=_C3660( C3039 C3660 ) C3039_=_C3661( C3039 C3661 ) C3039_=_C3663( C3039 C3663 ) \nC3050_=_C3099( C3050 C3099 ) C3050_=_C3157( C3050 C3157 ) C3050_=_C3178( C3050 C3178 ) C3050_=_C3234( C3050 C3234 ) C3050_=_C3450( C3050 C3450 ) C3050_=_C3645( C3050 C3645 ) \nC3050_=_C3707( C3050 C3707 ) C3050_=_C3772( C3050 C3772 ) C3050_=_C3876( C3050 C3876 ) C3050_=_C3877( C3050 C3877 ) C3050_=_C3878( C3050 C3878 ) C3050_=_C3879( C3050 C3879 ) \nC3099_=_C3157( C3099 C3157 ) C3099_=_C3178( C3099 C3178 ) C3099_=_C3234( C3099 C3234 ) C3099_=_C3450( C3099 C3450 ) C3099_=_C3645( C3099 C3645 ) C3099_=_C3707( C3099 C3707 ) \nC3099_=_C3772( C3099 C3772 ) C3099_=_C3876( C3099 C3876 ) C3099_=_C3877( C3099 C3877 ) C3099_=_C3878( C3099 C3878 ) C3099_=_C3879( C3099 C3879 ) C3150_=_C3151( C3150 C3151 ) \nC3150_=_C3157( C3150 C3157 ) C3150_=_C3174( C3150 C3174 ) C3150_=_C3446( C3150 C3446 ) C3150_=_C3503( C3150 C3503 ) C3150_=_C3505( C3150 C3505 ) C3150_=_C3506( C3150 C3506 ) \nC3151_=_C3157( C3151 C3157 ) C3151_=_C3228( C3151 C3228 ) C3151_=_C3368( C3151 C3368 ) C3151_=_C3465( C3151 C3465 ) C3151_=_C3522( C3151 C3522 ) C3151_=_C3523( C3151 C3523 ) \nC3151_=_C3525( C3151 C3525 ) C3151_=_C3527( C3151 C3527 ) C3151_=_C3528( C3151 C3528 ) C3151_=_C3529( C3151 C3529 ) C3151_=_C3530( C3151 C3530 ) C3157_=_C3178( C3157 C3178 ) \nC3157_=_C3234( C3157 C3234 ) C3157_=_C3450( C3157 C3450 ) C3157_=_C3645( C3157 C3645 ) C3157_=_C3707( C3157 C3707 ) C3157_=_C3772( C3157 C3772 ) C3157_=_C3876( C3157 C3876 ) \nC3157_=_C3877( C3157 C3877 ) C3157_=_C3878( C3157 C3878 ) C3157_=_C3879( C3157 C3879 ) C3174_=_C3178( C3174 C3178 ) C3174_=_C3446( C3174 C3446 ) C3174_=_C3503( C3174 C3503 ) \nC3174_=_C3505( C3174 C3505 ) C3174_=_C3506( C3174 C3506 ) C3178_=_C3234( C3178 C3234 ) C3178_=_C3450( C3178 C3450 ) C3178_=_C3645( C3178 C3645 ) C3178_=_C3707( C3178 C3707 ) \nC3178_=_C3772( C3178 C3772 ) C3178_=_C3876( C3178 C3876 ) C3178_=_C3877( C3178 C3877 ) C3178_=_C3878( C3178 C3878 ) C3178_=_C3879( C3178 C3879 ) C3228_=_C3230( C3228 C3230 ) \nC3228_=_C3234( C3228 C3234 ) C3228_=_C3368( C3228 C3368 ) C3228_=_C3465( C3228 C3465 ) C3228_=_C3522( C3228 C3522 ) C3228_=_C3523( C3228 C3523 ) C3228_=_C3525( C3228 C3525 ) \nC3228_=_C3527( C3228 C3527 ) C3228_=_C3528( C3228 C3528 ) C3228_=_C3529( C3228 C3529 ) C3228_=_C3530( C3228 C3530 ) C3230_=_C3234( C3230 C3234 ) C3230_=_C3630( C3230 C3630 ) \nC3230_=_C3660( C3230 C3660 ) C3230_=_C3661( C3230 C3661 ) C3230_=_C3663( C3230 C3663 ) C3234_=_C3450( C3234 C3450 ) C3234_=_C3645( C3234 C3645 ) C3234_=_C3707( C3234 C3707 ) \nC3234_=_C3772( C3234 C3772 ) C3234_=_C3876( C3234 C3876 ) C3234_=_C3877( C3234 C3877 ) C3234_=_C3878( C3234 C3878 ) C3234_=_C3879( C3234 C3879 ) C3334_=_C3629( C3334 C3629 ) \nC3334_=_C3654( C3334 C3654 ) C3334_=_C3655( C3334 C3655 ) C3334_=_C3656( C3334 C3656 ) C3334_=_C3657( C3334 C3657 ) C3334_=_C3658( C3334 C3658 ) C3334_=_C3659( C3334 C3659 ) \nC3368_=_C3465( C3368 C3465 ) C3368_=_C3522( C3368 C3522 ) C3368_=_C3523(</w:t>
      </w:r>
    </w:p>
    <w:p>
      <w:pPr>
        <w:pStyle w:val="PreformattedText"/>
        <w:bidi w:val="0"/>
        <w:spacing w:before="0" w:after="0"/>
        <w:jc w:val="left"/>
        <w:rPr/>
      </w:pPr>
      <w:r>
        <w:rPr/>
        <w:t xml:space="preserve"> </w:t>
      </w:r>
      <w:r>
        <w:rPr/>
        <w:t>C3368 C3523 ) C3368_=_C3525( C3368 C3525 ) C3368_=_C3527( C3368 C3527 ) C3368_=_C3528( C3368 C3528 ) \nC3368_=_C3529( C3368 C3529 ) C3368_=_C3530( C3368 C3530 ) C3446_=_C3450( C3446 C3450 ) C3446_=_C3503( C3446 C3503 ) C3446_=_C3505( C3446 C3505 ) C3446_=_C3506( C3446 C3506 ) \nC3450_=_C3645( C3450 C3645 ) C3450_=_C3707( C3450 C3707 ) C3450_=_C3772( C3450 C3772 ) C3450_=_C3876( C3450 C3876 ) C3450_=_C3877( C3450 C3877 ) C3450_=_C3878( C3450 C3878 ) \nC3450_=_C3879( C3450 C3879 ) C3465_=_C3522( C3465 C3522 ) C3465_=_C3523( C3465 C3523 ) C3465_=_C3525( C3465 C3525 ) C3465_=_C3527( C3465 C3527 ) C3465_=_C3528( C3465 C3528 ) \nC3465_=_C3529( C3465 C3529 ) C3465_=_C3530( C3465 C3530 ) C3477_=_C3503( C3477 C3503 ) C3477_=_C3534( C3477 C3534 ) C3477_=_C3596( C3477 C3596 ) C3477_=_C3661( C3477 C3661 ) \nC3477_=_C3835( C3477 C3835 ) C3477_=_C3836( C3477 C3836 ) C3477_=_C3837( C3477 C3837 ) C3477_=_C3838( C3477 C3838 ) C3477_=_C3839( C3477 C3839 ) C3503_=_C3505( C3503 C3505 ) \nC3503_=_C3506( C3503 C3506 ) C3503_=_C3534( C3503 C3534 ) C3503_=_C3596( C3503 C3596 ) C3503_=_C3661( C3503 C3661 ) C3503_=_C3835( C3503 C3835 ) C3503_=_C3836( C3503 C3836 ) \nC3503_=_C3837( C3503 C3837 ) C3503_=_C3838( C3503 C3838 ) C3503_=_C3839( C3503 C3839 ) C3505_=_C3506( C3505 C3506 ) C3505_=_C3877( C3505 C3877 ) C3506_=_C3536( C3506 C3536 ) \nC3506_=_C3657( C3506 C3657 ) C3506_=_C3879( C3506 C3879 ) C3522_=_C3523( C3522 C3523 ) C3522_=_C3525( C3522 C3525 ) C3522_=_C3527( C3522 C3527 ) C3522_=_C3528( C3522 C3528 ) \nC3522_=_C3529( C3522 C3529 ) C3522_=_C3530( C3522 C3530 ) C3523_=_C3525( C3523 C3525 ) C3523_=_C3527( C3523 C3527 ) C3523_=_C3528( C3523 C3528 ) C3523_=_C3529( C3523 C3529 ) \nC3523_=_C3530( C3523 C3530 ) C3525_=_C3527( C3525 C3527 ) C3525_=_C3528( C3525 C3528 ) C3525_=_C3529( C3525 C3529 ) C3525_=_C3530( C3525 C3530 ) C3525_=_C3660( C3525 C3660 ) \nC3525_=_C3707( C3525 C3707 ) C3527_=_C3528( C3527 C3528 ) C3527_=_C3529( C3527 C3529 ) C3527_=_C3530( C3527 C3530 ) C3528_=_C3529( C3528 C3529 ) C3528_=_C3530( C3528 C3530 ) \nC3529_=_C3530( C3529 C3530 ) C3531_=_C3534( C3531 C3534 ) C3531_=_C3535( C3531 C3535 ) C3531_=_C3536( C3531 C3536 ) C3531_=_C3537( C3531 C3537 ) C3531_=_C3538( C3531 C3538 ) \nC3531_=_C3539( C3531 C3539 ) C3534_=_C3535( C3534 C3535 ) C3534_=_C3536( C3534 C3536 ) C3534_=_C3537( C3534 C3537 ) C3534_=_C3538( C3534 C3538 ) C3534_=_C3539( C3534 C3539 ) \nC3534_=_C3596( C3534 C3596 ) C3534_=_C3661( C3534 C3661 ) C3534_=_C3835( C3534 C3835 ) C3534_=_C3836( C3534 C3836 ) C3534_=_C3837( C3534 C3837 ) C3534_=_C3838( C3534 C3838 ) \nC3534_=_C3839( C3534 C3839 ) C3535_=_C3536( C3535 C3536 ) C3535_=_C3537( C3535 C3537 ) C3535_=_C3538( C3535 C3538 ) C3535_=_C3539( C3535 C3539 ) C3536_=_C3537( C3536 C3537 ) \nC3536_=_C3538( C3536 C3538 ) C3536_=_C3539( C3536 C3539 ) C3536_=_C3657( C3536 C3657 ) C3536_=_C3879( C3536 C3879 ) C3537_=_C3538( C3537 C3538 ) C3537_=_C3539( C3537 C3539 ) \nC3538_=_C3539( C3538 C3539 ) C3596_=_C3661( C3596 C3661 ) C3596_=_C3835( C3596 C3835 ) C3596_=_C3836( C3596 C3836 ) C3596_=_C3837( C3596 C3837 ) C3596_=_C3838( C3596 C3838 ) \nC3596_=_C3839( C3596 C3839 ) C3629_=_C3630( C3629 C3630 ) C3629_=_C3654( C3629 C3654 ) C3629_=_C3655( C3629 C3655 ) C3629_=_C3656( C3629 C3656 ) C3629_=_C3657( C3629 C3657 ) \nC3629_=_C3658( C3629 C3658 ) C3629_=_C3659( C3629 C3659 ) C3630_=_C3660( C3630 C3660 ) C3630_=_C3661( C3630 C3661 ) C3630_=_C3663( C3630 C3663 ) C3645_=_C3707( C3645 C3707 ) \nC3645_=_C3772( C3645 C3772 ) C3645_=_C3876( C3645 C3876 ) C3645_=_C3877( C3645 C3877 ) C3645_=_C3878( C3645 C3878 ) C3645_=_C3879( C3645 C3879 ) C3654_=_C3655( C3654 C3655 ) \nC3654_=_C3656( C3654 C3656 ) C3654_=_C3657( C3654 C3657 ) C3654_=_C3658( C3654 C3658 ) C3654_=_C3659( C3654 C3659 ) C3655_=_C3656( C3655 C3656 ) C3655_=_C3657( C3655 C3657 ) \nC3655_=_C3658( C3655 C3658 ) C3655_=_C3659( C3655 C3659 ) C3656_=_C3657( C3656 C3657 ) C3656_=_C3658( C3656 C3658 ) C3656_=_C3659( C3656 C3659 ) C3657_=_C3658( C3657 C3658 ) \nC3657_=_C3659( C3657 C3659 ) C3657_=_C3879( C3657 C3879 ) C3658_=_C3659( C3658 C3659 ) C3658_=_C3663( C3658 C3663 ) C3660_=_C3661( C3660 C3661 ) C3660_=_C3663( C3660 C3663 ) \nC3660_=_C3707( C3660 C3707 ) C3661_=_C3663( C3661 C3663 ) C3661_=_C3835( C3661 C3835 ) C3661_=_C3836( C3661 C3836 ) C3661_=_C3837( C3661 C3837 ) C3661_=_C3838( C3661 C3838 ) \nC3661_=_C3839( C3661 C3839 ) C3707_=_C3772( C3707 C3772 ) C3707_=_C3876( C3707 C3876 ) C3707_=_C3877( C3707 C3877 ) C3707_=_C3878( C3707 C3878 ) C3707_=_C3879( C3707 C3879 ) \nC3772_=_C3876( C3772 C3876 ) C3772_=_C3877( C3772 C3877 ) C3772_=_C3878( C3772 C3878 ) C3772_=_C3879( C3772 C3879 ) C3835_=_C3836( C3835 C3836 ) C3835_=_C3837( C3835 C3837 ) \nC3835_=_C3838( C3835 C3838 ) C3835_=_C3839( C3835 C3839 ) C3836_=_C3837( C3836 C3837 ) C3836_=_C3838( C3836 C3838 ) C3836_=_C3839( C3836 C3839 ) C3837_=_C3838( C3837 C3838 ) \nC3837_=_C3839( C3837 C3839 ) C3838_=_C3839( C3838 C3839 ) C3876_=_C3877( C3876 C3877 ) C3876_=_C3878( C3876 C3878 ) C3876_=_C3879( C3876 C3879 ) C3877_=_C3878( C3877 C3878 ) \nC3877_=_C3879( C3877 C3879 ) C3878_=_C3879( C3878 C3879 ) "];98-&gt;137[label="329: C97 C115 C139 C203 C229 \nC245 C291 C367 C388 C421 C422 \nC474 C544 C550 C551 C553 C603 \nC628 C629 C632 C707 C724 C761 \nC762 C765 C789 C799 C808 C835 \nC893 C929 C930 C931 C936 C963 \nC965 C1025 C1031 C1068 C1071 C1081 \nC1121 C1133 C1134 C1135 C1143 C1179 \nC1208 C1211 C1219 C1221 C1225 C1240 \nC1284 C1287 C1288 C1309 C1398 C1403 \nC1413 C1414 C1438 C1439 C1441 C1443 \nC1448 C1451 C1452 C1454 C1455 C1490 \nC1491 C1508 C1510 C1538 C1552 C1553 \nC1597 C1599 C1622 C1680 C1681 C1716 \nC1717 C1721 C1722 C1726 C1728 C1729 \nC1730 C1732 C1733 C1734 C1735 C1736 \nC1762 C1764 C1765 C1767 C1768 C1769 \nC1770 C1771 C1772 C1773 C1774 C1775 \nC1776 C1777 C1778 C1779 C1780 C1781 \nC1782 C1783 C1784 C1785 C1787 C1789 \nC1791 C1794 C1796 C1797 C1798 C1800 \nC1801 C1802 C1803 C1804 C1805 C1806 \nC1817 C1820 C1840 C1841 C1844 C1880 \nC1881 C1882 C1895 C1898 C1899 C1902 \nC1953 C1955 C1957 C1958 C1959 C1960 \nC1961 C1962 C1963 C1965 C1966 C1967 \nC1968 C1969 C1970 C1971 C1972 C1973 \nC1983 C2021 C2022 C2040 C2076 C2102 \nC2103 C2105 C2147 C2148 C2199 C2200 \nC2209 C2210 C2212 C2214 C2215 C2216 \nC2217 C2218 C2221 C2223 C2225 C2226 \nC2227 C2228 C2256 C2261 C2270 C2271 \nC2283 C2284 C2285 C2286 C2287 C2288 \nC2289 C2290 C2291 C2292 C2293 C2294 \nC2295 C2296 C2297 C2298 C2299 C2300 \nC2301 C2302 C2303 C2343 C2344 C2367 \nC2368 C2400 C2417 C2482 C2493 C2500 \nC2514 C2517 C2531 C2532 C2533 C2636 \nC2649 C2716 C2736 C2800 C2801 C2804 \nC2805 C2811 C2812 C2813 C2814 C2815 \nC2816 C2823 C2870 C2871 C2872 C2898 \nC2901 C2902 C2903 C2905 C2908 C2950 \nC2955 C2956 C2959 C2967 C2968 C2969 \nC2970 C2971 C2972 C2973 C2974 C2975 \nC2976 C2977 C2978 C2979 C3008 C3013 \nC3014 C3016 C3018 C3019 C3038 C3039 \nC3050 C3099 C3150 C3151 C3157 C3174 \nC3178 C3228 C3230 C3234 C3334 C3368 \nC3446 C3450 C3465 C3477 C3505 C3506 \nC3522 C3523 C3525 C3527 C3528 C3529 \nC3530 C3531 C3535 C3536 C3537 C3538 \nC3539 C3596 C3629 C3630 C3645 C3654 \nC3655 C3656 C3657 C3658 C3659 C3660 \nC3663 C3707 C3772 C3835 C3836 C3837 \nC3838 C3839 C3876 C3877 C3878 C3879 \n3650: C97_=_C115 ,C97_=_C229 ,C97_=_C245 ,C97_=_C291 ,C97_=_C724 ,\nC97_=_C2076 ,C97_=_C2209 ,C97_=_C2210 ,C97_=_C2212 ,C97_=_C2214 ,C97_=_C2215 ,\nC97_=_C2216 ,C97_=_C2217 ,C97_=_C2218 ,C97_=_C2221 ,C97_=_C2223 ,C97_=_C2225 ,\nC97_=_C2226 ,C97_=_C2227 ,C97_=_C2228 ,C115_=_C229 ,C115_=_C245 ,C115_=_C291 ,\nC115_=_C724 ,C115_=_C2076 ,C115_=_C2209 ,C115_=_C2210 ,C115_=_C2212 ,C115_=_C2214 ,\nC115_=_C2215 ,C115_=_C2216 ,C115_=_C2217 ,C115_=_C2218 ,C115_=_C2221 ,C115_=_C2223 ,\nC115_=_C2225 ,C115_=_C2226 ,C115_=_C2227 ,C115_=_C2228 ,C139_=_C203 ,C139_=_C544 ,\nC139_=_C930 ,C139_=_C1439 ,C139_=_C1762 ,C139_=_C1764 ,C139_=_C1765 ,C139_=_C1767 ,\nC139_=_C1768 ,C139_=_C1769 ,C139_=_C1770 ,C139_=_C1771 ,C139_=_C1772 ,C139_=_C1773 ,\nC139_=_C1774 ,C139_=_C1775 ,C139_=_C1776 ,C139_=_C1777 ,C139_=_C1778 ,C139_=_C1779 ,\nC139_=_C1780 ,C139_=_C1781 ,C139_=_C1782 ,C139_=_C1783 ,C203_=_C544 ,C203_=_C930 ,\nC203_=_C1439 ,C203_=_C1762 ,C203_=_C1764 ,C203_=_C1765 ,C203_=_C1767 ,C203_=_C1768 ,\nC203_=_C1769 ,C203_=_C1770 ,C203_=_C1771 ,C203_=_C1772 ,C203_=_C1773 ,C203_=_C1774 ,\nC203_=_C1775 ,C203_=_C1776 ,C203_=_C1777 ,C203_=_C1778 ,C203_=_C1779 ,C203_=_C1780 ,\nC203_=_C1781 ,C203_=_C1782 ,C203_=_C1783 ,C229_=_C245 ,C229_=_C291 ,C229_=_C724 ,\nC229_=_C2076 ,C229_=_C2209 ,C229_=_C2210 ,C229_=_C2212 ,C229_=_C2214 ,C229_=_C2215 ,\nC229_=_C2216 ,C229_=_C2217 ,C229_=_C2218 ,C229_=_C2221 ,C229_=_C2223 ,C229_=_C2225 ,\nC229_=_C2226 ,C229_=_C2227 ,C229_=_C2228 ,C245_=_C291 ,C245_=_C724 ,C245_=_C2076 ,\nC245_=_C2209 ,C245_=_C2210 ,C245_=_C2212 ,C245_=_C2214 ,C245_=_C2215 ,C245_=_C2216 ,\nC245_=_C2217 ,C245_=_C2218 ,C245_=_C2221 ,C245_=_C2223 ,C245_=_C2225 ,C245_=_C2226 ,\nC245_=_C2227 ,C245_=_C2228 ,C291_=_C724 ,C291_=_C2076 ,C291_=_C2209 ,C291_=_C2210 ,\nC291_=_C2212 ,C291_=_C2214 ,C291_=_C2215 ,C291_=_C2216 ,C291_=_C2217 ,C291_=_C2218 ,\nC291_=_C2221 ,C291_=_C2223 ,C291_=_C2225 ,C291_=_C2226 ,C291_=_C2227 ,C291_=_C2228 ,\nC367_=_C551 ,C367_=_C1211 ,C367_=_C1309 ,C367_=_C1448 ,C367_=_C1895 ,C367_=_C2344 ,\nC367_=_C2400 ,C367_=_C2898 ,C367_=_C2950 ,C367_=_C3008 ,C367_=_C3013 ,C367_=_C3014 ,\nC367_=_C3016 ,C367_=_C3018 ,C367_=_C3019 ,C388_=_C936 ,C388_=_C1443 ,C388_=_C2040 ,\nC388_=_C2283 ,C388_=_C2284 ,C388_=_C2285 ,C388_=_C2286 ,C388_=_C2287 ,C388_=_C2288 ,\nC388_=_C2289 ,C388_=_C2290 ,C388_=_C2291 ,C388_=_C2292 ,C388_=_C2293 ,C388_=_C2294 ,\nC388_=_C2295 ,C388_=_C2296 ,C388_=_C2297 ,C388_=_C2298 ,C388_=_C2299 ,C388_=_C2300 ,\nC388_=_C2301 ,C388_=_C2302 ,C388_=_C2303 ,C421_=_C422 ,C421_=_C1071 ,C421_=_C1508 ,\nC421_=_C1552 ,C421_=_C1597 ,C421_=_C2021 ,C421_=_C2270 ,C421_=_C2800 ,C421_=_C2801 ,\nC421_=_C2804 ,C421_=_C2805 ,C421_=_C2811 ,C421_=_C2812 ,C421_=_C2813 ,C421_=_C2814 ,\nC421_=_C2815 ,C421_=_C2816 ,C422_=_C550</w:t>
      </w:r>
    </w:p>
    <w:p>
      <w:pPr>
        <w:pStyle w:val="PreformattedText"/>
        <w:bidi w:val="0"/>
        <w:spacing w:before="0" w:after="0"/>
        <w:jc w:val="left"/>
        <w:rPr/>
      </w:pPr>
      <w:r>
        <w:rPr/>
        <w:t xml:space="preserve"> </w:t>
      </w:r>
      <w:r>
        <w:rPr/>
        <w:t>,C422_=_C603 ,C422_=_C808 ,C422_=_C835 ,\nC422_=_C1510 ,C422_=_C1553 ,C422_=_C1599 ,C422_=_C1983 ,C422_=_C2022 ,C422_=_C2271 ,\nC422_=_C2343 ,C422_=_C2417 ,C422_=_C2493 ,C422_=_C2967 ,C422_=_C2968 ,C422_=_C2969 ,\nC422_=_C2970 ,C422_=_C2971 ,C422_=_C2972 ,C422_=_C2973 ,C422_=_C2974 ,C422_=_C2975 ,\nC422_=_C2976 ,C422_=_C2977 ,C422_=_C2978 ,C422_=_C2979 ,C474_=_C553 ,C474_=_C707 ,\nC474_=_C1219 ,C474_=_C1451 ,C474_=_C1490 ,C474_=_C1898 ,C474_=_C2514 ,C474_=_C2649 ,\nC474_=_C2823 ,C474_=_C2902 ,C474_=_C2955 ,C474_=_C3151 ,C474_=_C3228 ,C474_=_C3368 ,\nC474_=_C3465 ,C474_=_C3522 ,C474_=_C3523 ,C474_=_C3525 ,C474_=_C3527 ,C474_=_C3528 ,\nC474_=_C3529 ,C474_=_C3530 ,C544_=_C550 ,C544_=_C551 ,C544_=_C553 ,C544_=_C930 ,\nC544_=_C1439 ,C544_=_C1762 ,C544_=_C1764 ,C544_=_C1765 ,C544_=_C1767 ,C544_=_C1768 ,\nC544_=_C1769 ,C544_=_C1770 ,C544_=_C1771 ,C544_=_C1772 ,C544_=_C1773 ,C544_=_C1774 ,\nC544_=_C1775 ,C544_=_C1776 ,C544_=_C1777 ,C544_=_C1778 ,C544_=_C1779 ,C544_=_C1780 ,\nC544_=_C1781 ,C544_=_C1782 ,C544_=_C1783 ,C550_=_C551 ,C550_=_C553 ,C550_=_C603 ,\nC550_=_C808 ,C550_=_C835 ,C550_=_C1510 ,C550_=_C1553 ,C550_=_C1599 ,C550_=_C1983 ,\nC550_=_C2022 ,C550_=_C2271 ,C550_=_C2343 ,C550_=_C2417 ,C550_=_C2493 ,C550_=_C2967 ,\nC550_=_C2968 ,C550_=_C2969 ,C550_=_C2970 ,C550_=_C2971 ,C550_=_C2972 ,C550_=_C2973 ,\nC550_=_C2974 ,C550_=_C2975 ,C550_=_C2976 ,C550_=_C2977 ,C550_=_C2978 ,C550_=_C2979 ,\nC551_=_C553 ,C551_=_C1211 ,C551_=_C1309 ,C551_=_C1448 ,C551_=_C1895 ,C551_=_C2344 ,\nC551_=_C2400 ,C551_=_C2898 ,C551_=_C2950 ,C551_=_C3008 ,C551_=_C3013 ,C551_=_C3014 ,\nC551_=_C3016 ,C551_=_C3018 ,C551_=_C3019 ,C553_=_C707 ,C553_=_C1219 ,C553_=_C1451 ,\nC553_=_C1490 ,C553_=_C1898 ,C553_=_C2514 ,C553_=_C2649 ,C553_=_C2823 ,C553_=_C2902 ,\nC553_=_C2955 ,C553_=_C3151 ,C553_=_C3228 ,C553_=_C3368 ,C553_=_C3465 ,C553_=_C3522 ,\nC553_=_C3523 ,C553_=_C3525 ,C553_=_C3527 ,C553_=_C3528 ,C553_=_C3529 ,C553_=_C3530 ,\nC603_=_C808 ,C603_=_C835 ,C603_=_C1510 ,C603_=_C1553 ,C603_=_C1599 ,C603_=_C1983 ,\nC603_=_C2022 ,C603_=_C2271 ,C603_=_C2343 ,C603_=_C2417 ,C603_=_C2493 ,C603_=_C2967 ,\nC603_=_C2968 ,C603_=_C2969 ,C603_=_C2970 ,C603_=_C2971 ,C603_=_C2972 ,C603_=_C2973 ,\nC603_=_C2974 ,C603_=_C2975 ,C603_=_C2976 ,C603_=_C2977 ,C603_=_C2978 ,C603_=_C2979 ,\nC628_=_C629 ,C628_=_C632 ,C628_=_C963 ,C628_=_C1133 ,C628_=_C1398 ,C628_=_C1817 ,\nC628_=_C1840 ,C628_=_C1880 ,C628_=_C2102 ,C628_=_C2256 ,C628_=_C2531 ,C628_=_C2870 ,\nC628_=_C2901 ,C628_=_C3150 ,C628_=_C3174 ,C628_=_C3446 ,C628_=_C3505 ,C628_=_C3506 ,\nC629_=_C632 ,C629_=_C1025 ,C629_=_C1134 ,C629_=_C1284 ,C629_=_C1491 ,C629_=_C1622 ,\nC629_=_C1841 ,C629_=_C1881 ,C629_=_C2103 ,C629_=_C2532 ,C629_=_C2716 ,C629_=_C2871 ,\nC629_=_C2903 ,C629_=_C3531 ,C629_=_C3535 ,C629_=_C3536 ,C629_=_C3537 ,C629_=_C3538 ,\nC629_=_C3539 ,C632_=_C761 ,C632_=_C1081 ,C632_=_C1135 ,C632_=_C1287 ,C632_=_C1844 ,\nC632_=_C1882 ,C632_=_C2105 ,C632_=_C2147 ,C632_=_C2199 ,C632_=_C2367 ,C632_=_C2533 ,\nC632_=_C2872 ,C632_=_C3038 ,C632_=_C3334 ,C632_=_C3629 ,C632_=_C3654 ,C632_=_C3655 ,\nC632_=_C3656 ,C632_=_C3657 ,C632_=_C3658 ,C632_=_C3659 ,C707_=_C1219 ,C707_=_C1451 ,\nC707_=_C1490 ,C707_=_C1898 ,C707_=_C2514 ,C707_=_C2649 ,C707_=_C2823 ,C707_=_C2902 ,\nC707_=_C2955 ,C707_=_C3151 ,C707_=_C3228 ,C707_=_C3368 ,C707_=_C3465 ,C707_=_C3522 ,\nC707_=_C3523 ,C707_=_C3525 ,C707_=_C3527 ,C707_=_C3528 ,C707_=_C3529 ,C707_=_C3530 ,\nC724_=_C2076 ,C724_=_C2209 ,C724_=_C2210 ,C724_=_C2212 ,C724_=_C2214 ,C724_=_C2215 ,\nC724_=_C2216 ,C724_=_C2217 ,C724_=_C2218 ,C724_=_C2221 ,C724_=_C2223 ,C724_=_C2225 ,\nC724_=_C2226 ,C724_=_C2227 ,C724_=_C2228 ,C761_=_C762 ,C761_=_C765 ,C761_=_C1081 ,\nC761_=_C1135 ,C761_=_C1287 ,C761_=_C1844 ,C761_=_C1882 ,C761_=_C2105 ,C761_=_C2147 ,\nC761_=_C2199 ,C761_=_C2367 ,C761_=_C2533 ,C761_=_C2872 ,C761_=_C3038 ,C761_=_C3334 ,\nC761_=_C3629 ,C761_=_C3654 ,C761_=_C3655 ,C761_=_C3656 ,C761_=_C3657 ,C761_=_C3658 ,\nC761_=_C3659 ,C762_=_C765 ,C762_=_C1221 ,C762_=_C1288 ,C762_=_C1452 ,C762_=_C1899 ,\nC762_=_C2148 ,C762_=_C2200 ,C762_=_C2368 ,C762_=_C2905 ,C762_=_C2956 ,C762_=_C3039 ,\nC762_=_C3230 ,C762_=_C3630 ,C762_=_C3660 ,C762_=_C3663 ,C765_=_C893 ,C765_=_C1031 ,\nC765_=_C1179 ,C765_=_C1240 ,C765_=_C1454 ,C765_=_C1538 ,C765_=_C2482 ,C765_=_C2500 ,\nC765_=_C2517 ,C765_=_C2636 ,C765_=_C2736 ,C765_=_C2908 ,C765_=_C3477 ,C765_=_C3596 ,\nC765_=_C3835 ,C765_=_C3836 ,C765_=_C3837 ,C765_=_C3838 ,C765_=_C3839 ,C789_=_C965 ,\nC789_=_C1225 ,C789_=_C1403 ,C789_=_C1455 ,C789_=_C1820 ,C789_=_C1902 ,C789_=_C2261 ,\nC789_=_C2959 ,C789_=_C3050 ,C789_=_C3099 ,C789_=_C3157 ,C789_=_C3178 ,C789_=_C3234 ,\nC789_=_C3450 ,C789_=_C3645 ,C789_=_C3707 ,C789_=_C3772 ,C789_=_C3876 ,C789_=_C3877 ,\nC789_=_C3878 ,C789_=_C3879 ,C799_=_C808 ,C799_=_C1143 ,C799_=_C1414 ,C799_=_C1681 ,\nC799_=_C1784 ,C799_=_C1785 ,C799_=_C1787 ,C799_=_C1789 ,C799_=_C1791 ,C799_=_C1794 ,\nC799_=_C1796 ,C799_=_C1797 ,C799_=_C1798 ,C799_=_C1800 ,C799_=_C1801 ,C799_=_C1802 ,\nC799_=_C1803 ,C799_=_C1804 ,C799_=_C1805 ,C799_=_C1806 ,C808_=_C835 ,C808_=_C1510 ,\nC808_=_C1553 ,C808_=_C1599 ,C808_=_C1983 ,C808_=_C2022 ,C808_=_C2271 ,C808_=_C2343 ,\nC808_=_C2417 ,C808_=_C2493 ,C808_=_C2967 ,C808_=_C2968 ,C808_=_C2969 ,C808_=_C2970 ,\nC808_=_C2971 ,C808_=_C2972 ,C808_=_C2973 ,C808_=_C2974 ,C808_=_C2975 ,C808_=_C2976 ,\nC808_=_C2977 ,C808_=_C2978 ,C808_=_C2979 ,C835_=_C1510 ,C835_=_C1553 ,C835_=_C1599 ,\nC835_=_C1983 ,C835_=_C2022 ,C835_=_C2271 ,C835_=_C2343 ,C835_=_C2417 ,C835_=_C2493 ,\nC835_=_C2967 ,C835_=_C2968 ,C835_=_C2969 ,C835_=_C2970 ,C835_=_C2971 ,C835_=_C2972 ,\nC835_=_C2973 ,C835_=_C2974 ,C835_=_C2975 ,C835_=_C2976 ,C835_=_C2977 ,C835_=_C2978 ,\nC835_=_C2979 ,C893_=_C1031 ,C893_=_C1179 ,C893_=_C1240 ,C893_=_C1454 ,C893_=_C1538 ,\nC893_=_C2482 ,C893_=_C2500 ,C893_=_C2517 ,C893_=_C2636 ,C893_=_C2736 ,C893_=_C2908 ,\nC893_=_C3477 ,C893_=_C3596 ,C893_=_C3835 ,C893_=_C3836 ,C893_=_C3837 ,C893_=_C3838 ,\nC893_=_C3839 ,C929_=_C930 ,C929_=_C931 ,C929_=_C936 ,C929_=_C1413 ,C929_=_C1438 ,\nC929_=_C1680 ,C929_=_C1716 ,C929_=_C1717 ,C929_=_C1721 ,C929_=_C1722 ,C929_=_C1726 ,\nC929_=_C1728 ,C929_=_C1729 ,C929_=_C1730 ,C929_=_C1732 ,C929_=_C1733 ,C929_=_C1734 ,\nC929_=_C1735 ,C929_=_C1736 ,C930_=_C931 ,C930_=_C936 ,C930_=_C1439 ,C930_=_C1762 ,\nC930_=_C1764 ,C930_=_C1765 ,C930_=_C1767 ,C930_=_C1768 ,C930_=_C1769 ,C930_=_C1770 ,\nC930_=_C1771 ,C930_=_C1772 ,C930_=_C1773 ,C930_=_C1774 ,C930_=_C1775 ,C930_=_C1776 ,\nC930_=_C1777 ,C930_=_C1778 ,C930_=_C1779 ,C930_=_C1780 ,C930_=_C1781 ,C930_=_C1782 ,\nC930_=_C1783 ,C931_=_C936 ,C931_=_C1068 ,C931_=_C1121 ,C931_=_C1208 ,C931_=_C1441 ,\nC931_=_C1953 ,C931_=_C1955 ,C931_=_C1957 ,C931_=_C1958 ,C931_=_C1959 ,C931_=_C1960 ,\nC931_=_C1961 ,C931_=_C1962 ,C931_=_C1963 ,C931_=_C1965 ,C931_=_C1966 ,C931_=_C1967 ,\nC931_=_C1968 ,C931_=_C1969 ,C931_=_C1970 ,C931_=_C1971 ,C931_=_C1972 ,C931_=_C1973 ,\nC936_=_C1443 ,C936_=_C2040 ,C936_=_C2283 ,C936_=_C2284 ,C936_=_C2285 ,C936_=_C2286 ,\nC936_=_C2287 ,C936_=_C2288 ,C936_=_C2289 ,C936_=_C2290 ,C936_=_C2291 ,C936_=_C2292 ,\nC936_=_C2293 ,C936_=_C2294 ,C936_=_C2295 ,C936_=_C2296 ,C936_=_C2297 ,C936_=_C2298 ,\nC936_=_C2299 ,C936_=_C2300 ,C936_=_C2301 ,C936_=_C2302 ,C936_=_C2303 ,C963_=_C965 ,\nC963_=_C1133 ,C963_=_C1398 ,C963_=_C1817 ,C963_=_C1840 ,C963_=_C1880 ,C963_=_C2102 ,\nC963_=_C2256 ,C963_=_C2531 ,C963_=_C2870 ,C963_=_C2901 ,C963_=_C3150 ,C963_=_C3174 ,\nC963_=_C3446 ,C963_=_C3505 ,C963_=_C3506 ,C965_=_C1225 ,C965_=_C1403 ,C965_=_C1455 ,\nC965_=_C1820 ,C965_=_C1902 ,C965_=_C2261 ,C965_=_C2959 ,C965_=_C3050 ,C965_=_C3099 ,\nC965_=_C3157 ,C965_=_C3178 ,C965_=_C3234 ,C965_=_C3450 ,C965_=_C3645 ,C965_=_C3707 ,\nC965_=_C3772 ,C965_=_C3876 ,C965_=_C3877 ,C965_=_C3878 ,C965_=_C3879 ,C1025_=_C1031 ,\nC1025_=_C1134 ,C1025_=_C1284 ,C1025_=_C1491 ,C1025_=_C1622 ,C1025_=_C1841 ,C1025_=_C1881 ,\nC1025_=_C2103 ,C1025_=_C2532 ,C1025_=_C2716 ,C1025_=_C2871 ,C1025_=_C2903 ,C1025_=_C3531 ,\nC1025_=_C3535 ,C1025_=_C3536 ,C1025_=_C3537 ,C1025_=_C3538 ,C1025_=_C3539 ,C1031_=_C1179 ,\nC1031_=_C1240 ,C1031_=_C1454 ,C1031_=_C1538 ,C1031_=_C2482 ,C1031_=_C2500 ,C1031_=_C2517 ,\nC1031_=_C2636 ,C1031_=_C2736 ,C1031_=_C2908 ,C1031_=_C3477 ,C1031_=_C3596 ,C1031_=_C3835 ,\nC1031_=_C3836 ,C1031_=_C3837 ,C1031_=_C3838 ,C1031_=_C3839 ,C1068_=_C1071 ,C1068_=_C1081 ,\nC1068_=_C1121 ,C1068_=_C1208 ,C1068_=_C1441 ,C1068_=_C1953 ,C1068_=_C1955 ,C1068_=_C1957 ,\nC1068_=_C1958 ,C1068_=_C1959 ,C1068_=_C1960 ,C1068_=_C1961 ,C1068_=_C1962 ,C1068_=_C1963 ,\nC1068_=_C1965 ,C1068_=_C1966 ,C1068_=_C1967 ,C1068_=_C1968 ,C1068_=_C1969 ,C1068_=_C1970 ,\nC1068_=_C1971 ,C1068_=_C1972 ,C1068_=_C1973 ,C1071_=_C1081 ,C1071_=_C1508 ,C1071_=_C1552 ,\nC1071_=_C1597 ,C1071_=_C2021 ,C1071_=_C2270 ,C1071_=_C2800 ,C1071_=_C2801 ,C1071_=_C2804 ,\nC1071_=_C2805 ,C1071_=_C2811 ,C1071_=_C2812 ,C1071_=_C2813 ,C1071_=_C2814 ,C1071_=_C2815 ,\nC1071_=_C2816 ,C1081_=_C1135 ,C1081_=_C1287 ,C1081_=_C1844 ,C1081_=_C1882 ,C1081_=_C2105 ,\nC1081_=_C2147 ,C1081_=_C2199 ,C1081_=_C2367 ,C1081_=_C2533 ,C1081_=_C2872 ,C1081_=_C3038 ,\nC1081_=_C3334 ,C1081_=_C3629 ,C1081_=_C3654 ,C1081_=_C3655 ,C1081_=_C3656 ,C1081_=_C3657 ,\nC1081_=_C3658 ,C1081_=_C3659 ,C1121_=_C1133 ,C1121_=_C1134 ,C1121_=_C1135 ,C1121_=_C1208 ,\nC1121_=_C1441 ,C1121_=_C1953 ,C1121_=_C1955 ,C1121_=_C1957 ,C1121_=_C1958 ,C1121_=_C1959 ,\nC1121_=_C1960 ,C1121_=_C1961 ,C1121_=_C1962 ,C1121_=_C1963 ,C1121_=_C1965 ,C1121_=_C1966 ,\nC1121_=_C1967 ,C1121_=_C1968 ,C1121_=_C1969 ,C1121_=_C1970 ,C1121_=_C1971 ,C1121_=_C1972 ,\nC1121_=_C1973 ,C1133_=_C1134 ,C1133_=_C1135 ,C1133_=_C1398 ,C1133_=_C1817 ,C1133_=_C1840 ,\nC1133_=_C1880 ,C1133_=_C2102 ,C1133_=_C2256 ,C1133_=_C2531 ,C1133_=_C2870 ,C1133_=_C2901 ,\nC1133_=_C3150 ,C1133_=_C3174 ,C1133_=_C3446 ,C1133_=_C3505 ,C1133_=_C3506 ,C1134_=_C1135 ,\nC1134_=_C1284 ,C1134_=_C1491 ,C1134_=_C1622 ,C1134_=_C1841 ,C1134_=_C1881 ,C1134_=_C2103 ,\nC1134_=_C2532 ,C1134_=_C2716 ,C1134_=_C2871 ,C1134_=_C2903 ,C1134_=_C3531 ,C1134_=_C3535 ,\nC1134_=_C3536 ,C1134_=_C3537</w:t>
      </w:r>
    </w:p>
    <w:p>
      <w:pPr>
        <w:pStyle w:val="PreformattedText"/>
        <w:bidi w:val="0"/>
        <w:spacing w:before="0" w:after="0"/>
        <w:jc w:val="left"/>
        <w:rPr/>
      </w:pPr>
      <w:r>
        <w:rPr/>
        <w:t xml:space="preserve"> </w:t>
      </w:r>
      <w:r>
        <w:rPr/>
        <w:t>,C1134_=_C3538 ,C1134_=_C3539 ,C1135_=_C1287 ,C1135_=_C1844 ,\nC1135_=_C1882 ,C1135_=_C2105 ,C1135_=_C2147 ,C1135_=_C2199 ,C1135_=_C2367 ,C1135_=_C2533 ,\nC1135_=_C2872 ,C1135_=_C3038 ,C1135_=_C3334 ,C1135_=_C3629 ,C1135_=_C3654 ,C1135_=_C3655 ,\nC1135_=_C3656 ,C1135_=_C3657 ,C1135_=_C3658 ,C1135_=_C3659 ,C1143_=_C1414 ,C1143_=_C1681 ,\nC1143_=_C1784 ,C1143_=_C1785 ,C1143_=_C1787 ,C1143_=_C1789 ,C1143_=_C1791 ,C1143_=_C1794 ,\nC1143_=_C1796 ,C1143_=_C1797 ,C1143_=_C1798 ,C1143_=_C1800 ,C1143_=_C1801 ,C1143_=_C1802 ,\nC1143_=_C1803 ,C1143_=_C1804 ,C1143_=_C1805 ,C1143_=_C1806 ,C1179_=_C1240 ,C1179_=_C1454 ,\nC1179_=_C1538 ,C1179_=_C2482 ,C1179_=_C2500 ,C1179_=_C2517 ,C1179_=_C2636 ,C1179_=_C2736 ,\nC1179_=_C2908 ,C1179_=_C3477 ,C1179_=_C3596 ,C1179_=_C3835 ,C1179_=_C3836 ,C1179_=_C3837 ,\nC1179_=_C3838 ,C1179_=_C3839 ,C1208_=_C1211 ,C1208_=_C1219 ,C1208_=_C1221 ,C1208_=_C1225 ,\nC1208_=_C1441 ,C1208_=_C1953 ,C1208_=_C1955 ,C1208_=_C1957 ,C1208_=_C1958 ,C1208_=_C1959 ,\nC1208_=_C1960 ,C1208_=_C1961 ,C1208_=_C1962 ,C1208_=_C1963 ,C1208_=_C1965 ,C1208_=_C1966 ,\nC1208_=_C1967 ,C1208_=_C1968 ,C1208_=_C1969 ,C1208_=_C1970 ,C1208_=_C1971 ,C1208_=_C1972 ,\nC1208_=_C1973 ,C1211_=_C1219 ,C1211_=_C1221 ,C1211_=_C1225 ,C1211_=_C1309 ,C1211_=_C1448 ,\nC1211_=_C1895 ,C1211_=_C2344 ,C1211_=_C2400 ,C1211_=_C2898 ,C1211_=_C2950 ,C1211_=_C3008 ,\nC1211_=_C3013 ,C1211_=_C3014 ,C1211_=_C3016 ,C1211_=_C3018 ,C1211_=_C3019 ,C1219_=_C1221 ,\nC1219_=_C1225 ,C1219_=_C1451 ,C1219_=_C1490 ,C1219_=_C1898 ,C1219_=_C2514 ,C1219_=_C2649 ,\nC1219_=_C2823 ,C1219_=_C2902 ,C1219_=_C2955 ,C1219_=_C3151 ,C1219_=_C3228 ,C1219_=_C3368 ,\nC1219_=_C3465 ,C1219_=_C3522 ,C1219_=_C3523 ,C1219_=_C3525 ,C1219_=_C3527 ,C1219_=_C3528 ,\nC1219_=_C3529 ,C1219_=_C3530 ,C1221_=_C1225 ,C1221_=_C1288 ,C1221_=_C1452 ,C1221_=_C1899 ,\nC1221_=_C2148 ,C1221_=_C2200 ,C1221_=_C2368 ,C1221_=_C2905 ,C1221_=_C2956 ,C1221_=_C3039 ,\nC1221_=_C3230 ,C1221_=_C3630 ,C1221_=_C3660 ,C1221_=_C3663 ,C1225_=_C1403 ,C1225_=_C1455 ,\nC1225_=_C1820 ,C1225_=_C1902 ,C1225_=_C2261 ,C1225_=_C2959 ,C1225_=_C3050 ,C1225_=_C3099 ,\nC1225_=_C3157 ,C1225_=_C3178 ,C1225_=_C3234 ,C1225_=_C3450 ,C1225_=_C3645 ,C1225_=_C3707 ,\nC1225_=_C3772 ,C1225_=_C3876 ,C1225_=_C3877 ,C1225_=_C3878 ,C1225_=_C3879 ,C1240_=_C1454 ,\nC1240_=_C1538 ,C1240_=_C2482 ,C1240_=_C2500 ,C1240_=_C2517 ,C1240_=_C2636 ,C1240_=_C2736 ,\nC1240_=_C2908 ,C1240_=_C3477 ,C1240_=_C3596 ,C1240_=_C3835 ,C1240_=_C3836 ,C1240_=_C3837 ,\nC1240_=_C3838 ,C1240_=_C3839 ,C1284_=_C1287 ,C1284_=_C1288 ,C1284_=_C1491 ,C1284_=_C1622 ,\nC1284_=_C1841 ,C1284_=_C1881 ,C1284_=_C2103 ,C1284_=_C2532 ,C1284_=_C2716 ,C1284_=_C2871 ,\nC1284_=_C2903 ,C1284_=_C3531 ,C1284_=_C3535 ,C1284_=_C3536 ,C1284_=_C3537 ,C1284_=_C3538 ,\nC1284_=_C3539 ,C1287_=_C1288 ,C1287_=_C1844 ,C1287_=_C1882 ,C1287_=_C2105 ,C1287_=_C2147 ,\nC1287_=_C2199 ,C1287_=_C2367 ,C1287_=_C2533 ,C1287_=_C2872 ,C1287_=_C3038 ,C1287_=_C3334 ,\nC1287_=_C3629 ,C1287_=_C3654 ,C1287_=_C3655 ,C1287_=_C3656 ,C1287_=_C3657 ,C1287_=_C3658 ,\nC1287_=_C3659 ,C1288_=_C1452 ,C1288_=_C1899 ,C1288_=_C2148 ,C1288_=_C2200 ,C1288_=_C2368 ,\nC1288_=_C2905 ,C1288_=_C2956 ,C1288_=_C3039 ,C1288_=_C3230 ,C1288_=_C3630 ,C1288_=_C3660 ,\nC1288_=_C3663 ,C1309_=_C1448 ,C1309_=_C1895 ,C1309_=_C2344 ,C1309_=_C2400 ,C1309_=_C2898 ,\nC1309_=_C2950 ,C1309_=_C3008 ,C1309_=_C3013 ,C1309_=_C3014 ,C1309_=_C3016 ,C1309_=_C3018 ,\nC1309_=_C3019 ,C1398_=_C1403 ,C1398_=_C1817 ,C1398_=_C1840 ,C1398_=_C1880 ,C1398_=_C2102 ,\nC1398_=_C2256 ,C1398_=_C2531 ,C1398_=_C2870 ,C1398_=_C2901 ,C1398_=_C3150 ,C1398_=_C3174 ,\nC1398_=_C3446 ,C1398_=_C3505 ,C1398_=_C3506 ,C1403_=_C1455 ,C1403_=_C1820 ,C1403_=_C1902 ,\nC1403_=_C2261 ,C1403_=_C2959 ,C1403_=_C3050 ,C1403_=_C3099 ,C1403_=_C3157 ,C1403_=_C3178 ,\nC1403_=_C3234 ,C1403_=_C3450 ,C1403_=_C3645 ,C1403_=_C3707 ,C1403_=_C3772 ,C1403_=_C3876 ,\nC1403_=_C3877 ,C1403_=_C3878 ,C1403_=_C3879 ,C1413_=_C1414 ,C1413_=_C1438 ,C1413_=_C1680 ,\nC1413_=_C1716 ,C1413_=_C1717 ,C1413_=_C1721 ,C1413_=_C1722 ,C1413_=_C1726 ,C1413_=_C1728 ,\nC1413_=_C1729 ,C1413_=_C1730 ,C1413_=_C1732 ,C1413_=_C1733 ,C1413_=_C1734 ,C1413_=_C1735 ,\nC1413_=_C1736 ,C1414_=_C1681 ,C1414_=_C1784 ,C1414_=_C1785 ,C1414_=_C1787 ,C1414_=_C1789 ,\nC1414_=_C1791 ,C1414_=_C1794 ,C1414_=_C1796 ,C1414_=_C1797 ,C1414_=_C1798 ,C1414_=_C1800 ,\nC1414_=_C1801 ,C1414_=_C1802 ,C1414_=_C1803 ,C1414_=_C1804 ,C1414_=_C1805 ,C1414_=_C1806 ,\nC1438_=_C1439 ,C1438_=_C1441 ,C1438_=_C1443 ,C1438_=_C1448 ,C1438_=_C1451 ,C1438_=_C1452 ,\nC1438_=_C1454 ,C1438_=_C1455 ,C1438_=_C1680 ,C1438_=_C1716 ,C1438_=_C1717 ,C1438_=_C1721 ,\nC1438_=_C1722 ,C1438_=_C1726 ,C1438_=_C1728 ,C1438_=_C1729 ,C1438_=_C1730 ,C1438_=_C1732 ,\nC1438_=_C1733 ,C1438_=_C1734 ,C1438_=_C1735 ,C1438_=_C1736 ,C1439_=_C1441 ,C1439_=_C1443 ,\nC1439_=_C1448 ,C1439_=_C1451 ,C1439_=_C1452 ,C1439_=_C1454 ,C1439_=_C1455 ,C1439_=_C1762 ,\nC1439_=_C1764 ,C1439_=_C1765 ,C1439_=_C1767 ,C1439_=_C1768 ,C1439_=_C1769 ,C1439_=_C1770 ,\nC1439_=_C1771 ,C1439_=_C1772 ,C1439_=_C1773 ,C1439_=_C1774 ,C1439_=_C1775 ,C1439_=_C1776 ,\nC1439_=_C1777 ,C1439_=_C1778 ,C1439_=_C1779 ,C1439_=_C1780 ,C1439_=_C1781 ,C1439_=_C1782 ,\nC1439_=_C1783 ,C1441_=_C1443 ,C1441_=_C1448 ,C1441_=_C1451 ,C1441_=_C1452 ,C1441_=_C1454 ,\nC1441_=_C1455 ,C1441_=_C1953 ,C1441_=_C1955 ,C1441_=_C1957 ,C1441_=_C1958 ,C1441_=_C1959 ,\nC1441_=_C1960 ,C1441_=_C1961 ,C1441_=_C1962 ,C1441_=_C1963 ,C1441_=_C1965 ,C1441_=_C1966 ,\nC1441_=_C1967 ,C1441_=_C1968 ,C1441_=_C1969 ,C1441_=_C1970 ,C1441_=_C1971 ,C1441_=_C1972 ,\nC1441_=_C1973 ,C1443_=_C1448 ,C1443_=_C1451 ,C1443_=_C1452 ,C1443_=_C1454 ,C1443_=_C1455 ,\nC1443_=_C2040 ,C1443_=_C2283 ,C1443_=_C2284 ,C1443_=_C2285 ,C1443_=_C2286 ,C1443_=_C2287 ,\nC1443_=_C2288 ,C1443_=_C2289 ,C1443_=_C2290 ,C1443_=_C2291 ,C1443_=_C2292 ,C1443_=_C2293 ,\nC1443_=_C2294 ,C1443_=_C2295 ,C1443_=_C2296 ,C1443_=_C2297 ,C1443_=_C2298 ,C1443_=_C2299 ,\nC1443_=_C2300 ,C1443_=_C2301 ,C1443_=_C2302 ,C1443_=_C2303 ,C1448_=_C1451 ,C1448_=_C1452 ,\nC1448_=_C1454 ,C1448_=_C1455 ,C1448_=_C1895 ,C1448_=_C2344 ,C1448_=_C2400 ,C1448_=_C2898 ,\nC1448_=_C2950 ,C1448_=_C3008 ,C1448_=_C3013 ,C1448_=_C3014 ,C1448_=_C3016 ,C1448_=_C3018 ,\nC1448_=_C3019 ,C1451_=_C1452 ,C1451_=_C1454 ,C1451_=_C1455 ,C1451_=_C1490 ,C1451_=_C1898 ,\nC1451_=_C2514 ,C1451_=_C2649 ,C1451_=_C2823 ,C1451_=_C2902 ,C1451_=_C2955 ,C1451_=_C3151 ,\nC1451_=_C3228 ,C1451_=_C3368 ,C1451_=_C3465 ,C1451_=_C3522 ,C1451_=_C3523 ,C1451_=_C3525 ,\nC1451_=_C3527 ,C1451_=_C3528 ,C1451_=_C3529 ,C1451_=_C3530 ,C1452_=_C1454 ,C1452_=_C1455 ,\nC1452_=_C1899 ,C1452_=_C2148 ,C1452_=_C2200 ,C1452_=_C2368 ,C1452_=_C2905 ,C1452_=_C2956 ,\nC1452_=_C3039 ,C1452_=_C3230 ,C1452_=_C3630 ,C1452_=_C3660 ,C1452_=_C3663 ,C1454_=_C1455 ,\nC1454_=_C1538 ,C1454_=_C2482 ,C1454_=_C2500 ,C1454_=_C2517 ,C1454_=_C2636 ,C1454_=_C2736 ,\nC1454_=_C2908 ,C1454_=_C3477 ,C1454_=_C3596 ,C1454_=_C3835 ,C1454_=_C3836 ,C1454_=_C3837 ,\nC1454_=_C3838 ,C1454_=_C3839 ,C1455_=_C1820 ,C1455_=_C1902 ,C1455_=_C2261 ,C1455_=_C2959 ,\nC1455_=_C3050 ,C1455_=_C3099 ,C1455_=_C3157 ,C1455_=_C3178 ,C1455_=_C3234 ,C1455_=_C3450 ,\nC1455_=_C3645 ,C1455_=_C3707 ,C1455_=_C3772 ,C1455_=_C3876 ,C1455_=_C3877 ,C1455_=_C3878 ,\nC1455_=_C3879 ,C1490_=_C1491 ,C1490_=_C1898 ,C1490_=_C2514 ,C1490_=_C2649 ,C1490_=_C2823 ,\nC1490_=_C2902 ,C1490_=_C2955 ,C1490_=_C3151 ,C1490_=_C3228 ,C1490_=_C3368 ,C1490_=_C3465 ,\nC1490_=_C3522 ,C1490_=_C3523 ,C1490_=_C3525 ,C1490_=_C3527 ,C1490_=_C3528 ,C1490_=_C3529 ,\nC1490_=_C3530 ,C1491_=_C1622 ,C1491_=_C1841 ,C1491_=_C1881 ,C1491_=_C2103 ,C1491_=_C2532 ,\nC1491_=_C2716 ,C1491_=_C2871 ,C1491_=_C2903 ,C1491_=_C3531 ,C1491_=_C3535 ,C1491_=_C3536 ,\nC1491_=_C3537 ,C1491_=_C3538 ,C1491_=_C3539 ,C1508_=_C1510 ,C1508_=_C1552 ,C1508_=_C1597 ,\nC1508_=_C2021 ,C1508_=_C2270 ,C1508_=_C2800 ,C1508_=_C2801 ,C1508_=_C2804 ,C1508_=_C2805 ,\nC1508_=_C2811 ,C1508_=_C2812 ,C1508_=_C2813 ,C1508_=_C2814 ,C1508_=_C2815 ,C1508_=_C2816 ,\nC1510_=_C1553 ,C1510_=_C1599 ,C1510_=_C1983 ,C1510_=_C2022 ,C1510_=_C2271 ,C1510_=_C2343 ,\nC1510_=_C2417 ,C1510_=_C2493 ,C1510_=_C2967 ,C1510_=_C2968 ,C1510_=_C2969 ,C1510_=_C2970 ,\nC1510_=_C2971 ,C1510_=_C2972 ,C1510_=_C2973 ,C1510_=_C2974 ,C1510_=_C2975 ,C1510_=_C2976 ,\nC1510_=_C2977 ,C1510_=_C2978 ,C1510_=_C2979 ,C1538_=_C2482 ,C1538_=_C2500 ,C1538_=_C2517 ,\nC1538_=_C2636 ,C1538_=_C2736 ,C1538_=_C2908 ,C1538_=_C3477 ,C1538_=_C3596 ,C1538_=_C3835 ,\nC1538_=_C3836 ,C1538_=_C3837 ,C1538_=_C3838 ,C1538_=_C3839 ,C1552_=_C1553 ,C1552_=_C1597 ,\nC1552_=_C2021 ,C1552_=_C2270 ,C1552_=_C2800 ,C1552_=_C2801 ,C1552_=_C2804 ,C1552_=_C2805 ,\nC1552_=_C2811 ,C1552_=_C2812 ,C1552_=_C2813 ,C1552_=_C2814 ,C1552_=_C2815 ,C1552_=_C2816 ,\nC1553_=_C1599 ,C1553_=_C1983 ,C1553_=_C2022 ,C1553_=_C2271 ,C1553_=_C2343 ,C1553_=_C2417 ,\nC1553_=_C2493 ,C1553_=_C2967 ,C1553_=_C2968 ,C1553_=_C2969 ,C1553_=_C2970 ,C1553_=_C2971 ,\nC1553_=_C2972 ,C1553_=_C2973 ,C1553_=_C2974 ,C1553_=_C2975 ,C1553_=_C2976 ,C1553_=_C2977 ,\nC1553_=_C2978 ,C1553_=_C2979 ,C1597_=_C1599 ,C1597_=_C2021 ,C1597_=_C2270 ,C1597_=_C2800 ,\nC1597_=_C2801 ,C1597_=_C2804 ,C1597_=_C2805 ,C1597_=_C2811 ,C1597_=_C2812 ,C1597_=_C2813 ,\nC1597_=_C2814 ,C1597_=_C2815 ,C1597_=_C2816 ,C1599_=_C1983 ,C1599_=_C2022 ,C1599_=_C2271 ,\nC1599_=_C2343 ,C1599_=_C2417 ,C1599_=_C2493 ,C1599_=_C2967 ,C1599_=_C2968 ,C1599_=_C2969 ,\nC1599_=_C2970 ,C1599_=_C2971 ,C1599_=_C2972 ,C1599_=_C2973 ,C1599_=_C2974 ,C1599_=_C2975 ,\nC1599_=_C2976 ,C1599_=_C2977 ,C1599_=_C2978 ,C1599_=_C2979 ,C1622_=_C1841 ,C1622_=_C1881 ,\nC1622_=_C2103 ,C1622_=_C2532 ,C1622_=_C2716 ,C1622_=_C2871 ,C1622_=_C2903 ,C1622_=_C3531 ,\nC1622_=_C3535 ,C1622_=_C3536 ,C1622_=_C3537 ,C1622_=_C3538 ,C1622_=_C3539 ,C1680_=_C1681 ,\nC1680_=_C1716 ,C1680_=_C1717 ,C1680_=_C1721 ,C1680_=_C1722 ,C1680_=_C1726 ,C1680_=_C1728 ,\nC1680_=_C1729 ,C1680_=_C1730 ,C1680_=_C1732 ,C1680_=_C1733 ,C1680_=_C1734 ,C1680_=_C1735 ,\nC1680_=_C1736 ,C1681_=_C1784 ,C1681_=_C1785 ,C1681_=_C1787 ,C1681_=_C1789 ,C1681_=_C1791</w:t>
      </w:r>
    </w:p>
    <w:p>
      <w:pPr>
        <w:pStyle w:val="PreformattedText"/>
        <w:bidi w:val="0"/>
        <w:spacing w:before="0" w:after="0"/>
        <w:jc w:val="left"/>
        <w:rPr/>
      </w:pPr>
      <w:r>
        <w:rPr/>
        <w:t xml:space="preserve"> </w:t>
      </w:r>
      <w:r>
        <w:rPr/>
        <w:t>,\nC1681_=_C1794 ,C1681_=_C1796 ,C1681_=_C1797 ,C1681_=_C1798 ,C1681_=_C1800 ,C1681_=_C1801 ,\nC1681_=_C1802 ,C1681_=_C1803 ,C1681_=_C1804 ,C1681_=_C1805 ,C1681_=_C1806 ,C1716_=_C1717 ,\nC1716_=_C1721 ,C1716_=_C1722 ,C1716_=_C1726 ,C1716_=_C1728 ,C1716_=_C1729 ,C1716_=_C1730 ,\nC1716_=_C1732 ,C1716_=_C1733 ,C1716_=_C1734 ,C1716_=_C1735 ,C1716_=_C1736 ,C1716_=_C1762 ,\nC1716_=_C1953 ,C1716_=_C2040 ,C1717_=_C1721 ,C1717_=_C1722 ,C1717_=_C1726 ,C1717_=_C1728 ,\nC1717_=_C1729 ,C1717_=_C1730 ,C1717_=_C1732 ,C1717_=_C1733 ,C1717_=_C1734 ,C1717_=_C1735 ,\nC1717_=_C1736 ,C1717_=_C1785 ,C1717_=_C2199 ,C1717_=_C2200 ,C1721_=_C1722 ,C1721_=_C1726 ,\nC1721_=_C1728 ,C1721_=_C1729 ,C1721_=_C1730 ,C1721_=_C1732 ,C1721_=_C1733 ,C1721_=_C1734 ,\nC1721_=_C1735 ,C1721_=_C1736 ,C1721_=_C1789 ,C1721_=_C2212 ,C1721_=_C2801 ,C1721_=_C2898 ,\nC1721_=_C2901 ,C1721_=_C2902 ,C1721_=_C2903 ,C1721_=_C2905 ,C1721_=_C2908 ,C1722_=_C1726 ,\nC1722_=_C1728 ,C1722_=_C1729 ,C1722_=_C1730 ,C1722_=_C1732 ,C1722_=_C1733 ,C1722_=_C1734 ,\nC1722_=_C1735 ,C1722_=_C1736 ,C1722_=_C1767 ,C1722_=_C1958 ,C1722_=_C2288 ,C1726_=_C1728 ,\nC1726_=_C1729 ,C1726_=_C1730 ,C1726_=_C1732 ,C1726_=_C1733 ,C1726_=_C1734 ,C1726_=_C1735 ,\nC1726_=_C1736 ,C1726_=_C1794 ,C1728_=_C1729 ,C1728_=_C1730 ,C1728_=_C1732 ,C1728_=_C1733 ,\nC1728_=_C1734 ,C1728_=_C1735 ,C1728_=_C1736 ,C1728_=_C1796 ,C1729_=_C1730 ,C1729_=_C1732 ,\nC1729_=_C1733 ,C1729_=_C1734 ,C1729_=_C1735 ,C1729_=_C1736 ,C1729_=_C1771 ,C1729_=_C1965 ,\nC1729_=_C2223 ,C1729_=_C2294 ,C1729_=_C3013 ,C1729_=_C3525 ,C1729_=_C3660 ,C1729_=_C3707 ,\nC1730_=_C1732 ,C1730_=_C1733 ,C1730_=_C1734 ,C1730_=_C1735 ,C1730_=_C1736 ,C1730_=_C1797 ,\nC1732_=_C1733 ,C1732_=_C1734 ,C1732_=_C1735 ,C1732_=_C1736 ,C1732_=_C1801 ,C1733_=_C1734 ,\nC1733_=_C1735 ,C1733_=_C1736 ,C1733_=_C1777 ,C1733_=_C1968 ,C1733_=_C2296 ,C1734_=_C1735 ,\nC1734_=_C1736 ,C1734_=_C1805 ,C1734_=_C3537 ,C1735_=_C1736 ,C1735_=_C1780 ,C1735_=_C1806 ,\nC1735_=_C2976 ,C1736_=_C1781 ,C1736_=_C1971 ,C1736_=_C2301 ,C1762_=_C1764 ,C1762_=_C1765 ,\nC1762_=_C1767 ,C1762_=_C1768 ,C1762_=_C1769 ,C1762_=_C1770 ,C1762_=_C1771 ,C1762_=_C1772 ,\nC1762_=_C1773 ,C1762_=_C1774 ,C1762_=_C1775 ,C1762_=_C1776 ,C1762_=_C1777 ,C1762_=_C1778 ,\nC1762_=_C1779 ,C1762_=_C1780 ,C1762_=_C1781 ,C1762_=_C1782 ,C1762_=_C1783 ,C1762_=_C1953 ,\nC1762_=_C2040 ,C1764_=_C1765 ,C1764_=_C1767 ,C1764_=_C1768 ,C1764_=_C1769 ,C1764_=_C1770 ,\nC1764_=_C1771 ,C1764_=_C1772 ,C1764_=_C1773 ,C1764_=_C1774 ,C1764_=_C1775 ,C1764_=_C1776 ,\nC1764_=_C1777 ,C1764_=_C1778 ,C1764_=_C1779 ,C1764_=_C1780 ,C1764_=_C1781 ,C1764_=_C1782 ,\nC1764_=_C1783 ,C1764_=_C2284 ,C1764_=_C2417 ,C1765_=_C1767 ,C1765_=_C1768 ,C1765_=_C1769 ,\nC1765_=_C1770 ,C1765_=_C1771 ,C1765_=_C1772 ,C1765_=_C1773 ,C1765_=_C1774 ,C1765_=_C1775 ,\nC1765_=_C1776 ,C1765_=_C1777 ,C1765_=_C1778 ,C1765_=_C1779 ,C1765_=_C1780 ,C1765_=_C1781 ,\nC1765_=_C1782 ,C1765_=_C1783 ,C1767_=_C1768 ,C1767_=_C1769 ,C1767_=_C1770 ,C1767_=_C1771 ,\nC1767_=_C1772 ,C1767_=_C1773 ,C1767_=_C1774 ,C1767_=_C1775 ,C1767_=_C1776 ,C1767_=_C1777 ,\nC1767_=_C1778 ,C1767_=_C1779 ,C1767_=_C1780 ,C1767_=_C1781 ,C1767_=_C1782 ,C1767_=_C1783 ,\nC1767_=_C1958 ,C1767_=_C2288 ,C1768_=_C1769 ,C1768_=_C1770 ,C1768_=_C1771 ,C1768_=_C1772 ,\nC1768_=_C1773 ,C1768_=_C1774 ,C1768_=_C1775 ,C1768_=_C1776 ,C1768_=_C1777 ,C1768_=_C1778 ,\nC1768_=_C1779 ,C1768_=_C1780 ,C1768_=_C1781 ,C1768_=_C1782 ,C1768_=_C1783 ,C1769_=_C1770 ,\nC1769_=_C1771 ,C1769_=_C1772 ,C1769_=_C1773 ,C1769_=_C1774 ,C1769_=_C1775 ,C1769_=_C1776 ,\nC1769_=_C1777 ,C1769_=_C1778 ,C1769_=_C1779 ,C1769_=_C1780 ,C1769_=_C1781 ,C1769_=_C1782 ,\nC1769_=_C1783 ,C1769_=_C3099 ,C1770_=_C1771 ,C1770_=_C1772 ,C1770_=_C1773 ,C1770_=_C1774 ,\nC1770_=_C1775 ,C1770_=_C1776 ,C1770_=_C1777 ,C1770_=_C1778 ,C1770_=_C1779 ,C1770_=_C1780 ,\nC1770_=_C1781 ,C1770_=_C1782 ,C1770_=_C1783 ,C1770_=_C2969 ,C1771_=_C1772 ,C1771_=_C1773 ,\nC1771_=_C1774 ,C1771_=_C1775 ,C1771_=_C1776 ,C1771_=_C1777 ,C1771_=_C1778 ,C1771_=_C1779 ,\nC1771_=_C1780 ,C1771_=_C1781 ,C1771_=_C1782 ,C1771_=_C1783 ,C1771_=_C1965 ,C1771_=_C2223 ,\nC1771_=_C2294 ,C1771_=_C3013 ,C1771_=_C3525 ,C1771_=_C3660 ,C1771_=_C3707 ,C1772_=_C1773 ,\nC1772_=_C1774 ,C1772_=_C1775 ,C1772_=_C1776 ,C1772_=_C1777 ,C1772_=_C1778 ,C1772_=_C1779 ,\nC1772_=_C1780 ,C1772_=_C1781 ,C1772_=_C1782 ,C1772_=_C1783 ,C1773_=_C1774 ,C1773_=_C1775 ,\nC1773_=_C1776 ,C1773_=_C1777 ,C1773_=_C1778 ,C1773_=_C1779 ,C1773_=_C1780 ,C1773_=_C1781 ,\nC1773_=_C1782 ,C1773_=_C1783 ,C1774_=_C1775 ,C1774_=_C1776 ,C1774_=_C1777 ,C1774_=_C1778 ,\nC1774_=_C1779 ,C1774_=_C1780 ,C1774_=_C1781 ,C1774_=_C1782 ,C1774_=_C1783 ,C1774_=_C2971 ,\nC1775_=_C1776 ,C1775_=_C1777 ,C1775_=_C1778 ,C1775_=_C1779 ,C1775_=_C1780 ,C1775_=_C1781 ,\nC1775_=_C1782 ,C1775_=_C1783 ,C1776_=_C1777 ,C1776_=_C1778 ,C1776_=_C1779 ,C1776_=_C1780 ,\nC1776_=_C1781 ,C1776_=_C1782 ,C1776_=_C1783 ,C1776_=_C2226 ,C1776_=_C2973 ,C1777_=_C1778 ,\nC1777_=_C1779 ,C1777_=_C1780 ,C1777_=_C1781 ,C1777_=_C1782 ,C1777_=_C1783 ,C1777_=_C1968 ,\nC1777_=_C2296 ,C1778_=_C1779 ,C1778_=_C1780 ,C1778_=_C1781 ,C1778_=_C1782 ,C1778_=_C1783 ,\nC1779_=_C1780 ,C1779_=_C1781 ,C1779_=_C1782 ,C1779_=_C1783 ,C1779_=_C2975 ,C1780_=_C1781 ,\nC1780_=_C1782 ,C1780_=_C1783 ,C1780_=_C1806 ,C1780_=_C2976 ,C1781_=_C1782 ,C1781_=_C1783 ,\nC1781_=_C1971 ,C1781_=_C2301 ,C1782_=_C1783 ,C1782_=_C2228 ,C1782_=_C2977 ,C1782_=_C3658 ,\nC1782_=_C3663 ,C1783_=_C2979 ,C1784_=_C1785 ,C1784_=_C1787 ,C1784_=_C1789 ,C1784_=_C1791 ,\nC1784_=_C1794 ,C1784_=_C1796 ,C1784_=_C1797 ,C1784_=_C1798 ,C1784_=_C1800 ,C1784_=_C1801 ,\nC1784_=_C1802 ,C1784_=_C1803 ,C1784_=_C1804 ,C1784_=_C1805 ,C1784_=_C1806 ,C1785_=_C1787 ,\nC1785_=_C1789 ,C1785_=_C1791 ,C1785_=_C1794 ,C1785_=_C1796 ,C1785_=_C1797 ,C1785_=_C1798 ,\nC1785_=_C1800 ,C1785_=_C1801 ,C1785_=_C1802 ,C1785_=_C1803 ,C1785_=_C1804 ,C1785_=_C1805 ,\nC1785_=_C1806 ,C1785_=_C2199 ,C1785_=_C2200 ,C1787_=_C1789 ,C1787_=_C1791 ,C1787_=_C1794 ,\nC1787_=_C1796 ,C1787_=_C1797 ,C1787_=_C1798 ,C1787_=_C1800 ,C1787_=_C1801 ,C1787_=_C1802 ,\nC1787_=_C1803 ,C1787_=_C1804 ,C1787_=_C1805 ,C1787_=_C1806 ,C1789_=_C1791 ,C1789_=_C1794 ,\nC1789_=_C1796 ,C1789_=_C1797 ,C1789_=_C1798 ,C1789_=_C1800 ,C1789_=_C1801 ,C1789_=_C1802 ,\nC1789_=_C1803 ,C1789_=_C1804 ,C1789_=_C1805 ,C1789_=_C1806 ,C1789_=_C2212 ,C1789_=_C2801 ,\nC1789_=_C2898 ,C1789_=_C2901 ,C1789_=_C2902 ,C1789_=_C2903 ,C1789_=_C2905 ,C1789_=_C2908 ,\nC1791_=_C1794 ,C1791_=_C1796 ,C1791_=_C1797 ,C1791_=_C1798 ,C1791_=_C1800 ,C1791_=_C1801 ,\nC1791_=_C1802 ,C1791_=_C1803 ,C1791_=_C1804 ,C1791_=_C1805 ,C1791_=_C1806 ,C1794_=_C1796 ,\nC1794_=_C1797 ,C1794_=_C1798 ,C1794_=_C1800 ,C1794_=_C1801 ,C1794_=_C1802 ,C1794_=_C1803 ,\nC1794_=_C1804 ,C1794_=_C1805 ,C1794_=_C1806 ,C1796_=_C1797 ,C1796_=_C1798 ,C1796_=_C1800 ,\nC1796_=_C1801 ,C1796_=_C1802 ,C1796_=_C1803 ,C1796_=_C1804 ,C1796_=_C1805 ,C1796_=_C1806 ,\nC1797_=_C1798 ,C1797_=_C1800 ,C1797_=_C1801 ,C1797_=_C1802 ,C1797_=_C1803 ,C1797_=_C1804 ,\nC1797_=_C1805 ,C1797_=_C1806 ,C1798_=_C1800 ,C1798_=_C1801 ,C1798_=_C1802 ,C1798_=_C1803 ,\nC1798_=_C1804 ,C1798_=_C1805 ,C1798_=_C1806 ,C1800_=_C1801 ,C1800_=_C1802 ,C1800_=_C1803 ,\nC1800_=_C1804 ,C1800_=_C1805 ,C1800_=_C1806 ,C1800_=_C1966 ,C1800_=_C2811 ,C1800_=_C3654 ,\nC1801_=_C1802 ,C1801_=_C1803 ,C1801_=_C1804 ,C1801_=_C1805 ,C1801_=_C1806 ,C1802_=_C1803 ,\nC1802_=_C1804 ,C1802_=_C1805 ,C1802_=_C1806 ,C1803_=_C1804 ,C1803_=_C1805 ,C1803_=_C1806 ,\nC1804_=_C1805 ,C1804_=_C1806 ,C1804_=_C3836 ,C1805_=_C1806 ,C1805_=_C3537 ,C1806_=_C2976 ,\nC1817_=_C1820 ,C1817_=_C1840 ,C1817_=_C1880 ,C1817_=_C2102 ,C1817_=_C2256 ,C1817_=_C2531 ,\nC1817_=_C2870 ,C1817_=_C2901 ,C1817_=_C3150 ,C1817_=_C3174 ,C1817_=_C3446 ,C1817_=_C3505 ,\nC1817_=_C3506 ,C1820_=_C1902 ,C1820_=_C2261 ,C1820_=_C2959 ,C1820_=_C3050 ,C1820_=_C3099 ,\nC1820_=_C3157 ,C1820_=_C3178 ,C1820_=_C3234 ,C1820_=_C3450 ,C1820_=_C3645 ,C1820_=_C3707 ,\nC1820_=_C3772 ,C1820_=_C3876 ,C1820_=_C3877 ,C1820_=_C3878 ,C1820_=_C3879 ,C1840_=_C1841 ,\nC1840_=_C1844 ,C1840_=_C1880 ,C1840_=_C2102 ,C1840_=_C2256 ,C1840_=_C2531 ,C1840_=_C2870 ,\nC1840_=_C2901 ,C1840_=_C3150 ,C1840_=_C3174 ,C1840_=_C3446 ,C1840_=_C3505 ,C1840_=_C3506 ,\nC1841_=_C1844 ,C1841_=_C1881 ,C1841_=_C2103 ,C1841_=_C2532 ,C1841_=_C2716 ,C1841_=_C2871 ,\nC1841_=_C2903 ,C1841_=_C3531 ,C1841_=_C3535 ,C1841_=_C3536 ,C1841_=_C3537 ,C1841_=_C3538 ,\nC1841_=_C3539 ,C1844_=_C1882 ,C1844_=_C2105 ,C1844_=_C2147 ,C1844_=_C2199 ,C1844_=_C2367 ,\nC1844_=_C2533 ,C1844_=_C2872 ,C1844_=_C3038 ,C1844_=_C3334 ,C1844_=_C3629 ,C1844_=_C3654 ,\nC1844_=_C3655 ,C1844_=_C3656 ,C1844_=_C3657 ,C1844_=_C3658 ,C1844_=_C3659 ,C1880_=_C1881 ,\nC1880_=_C1882 ,C1880_=_C2102 ,C1880_=_C2256 ,C1880_=_C2531 ,C1880_=_C2870 ,C1880_=_C2901 ,\nC1880_=_C3150 ,C1880_=_C3174 ,C1880_=_C3446 ,C1880_=_C3505 ,C1880_=_C3506 ,C1881_=_C1882 ,\nC1881_=_C2103 ,C1881_=_C2532 ,C1881_=_C2716 ,C1881_=_C2871 ,C1881_=_C2903 ,C1881_=_C3531 ,\nC1881_=_C3535 ,C1881_=_C3536 ,C1881_=_C3537 ,C1881_=_C3538 ,C1881_=_C3539 ,C1882_=_C2105 ,\nC1882_=_C2147 ,C1882_=_C2199 ,C1882_=_C2367 ,C1882_=_C2533 ,C1882_=_C2872 ,C1882_=_C3038 ,\nC1882_=_C3334 ,C1882_=_C3629 ,C1882_=_C3654 ,C1882_=_C3655 ,C1882_=_C3656 ,C1882_=_C3657 ,\nC1882_=_C3658 ,C1882_=_C3659 ,C1895_=_C1898 ,C1895_=_C1899 ,C1895_=_C1902 ,C1895_=_C2344 ,\nC1895_=_C2400 ,C1895_=_C2898 ,C1895_=_C2950 ,C1895_=_C3008 ,C1895_=_C3013 ,C1895_=_C3014 ,\nC1895_=_C3016 ,C1895_=_C3018 ,C1895_=_C3019 ,C1898_=_C1899 ,C1898_=_C1902 ,C1898_=_C2514 ,\nC1898_=_C2649 ,C1898_=_C2823 ,C1898_=_C2902 ,C1898_=_C2955 ,C1898_=_C3151 ,C1898_=_C3228 ,\nC1898_=_C3368 ,C1898_=_C3465 ,C1898_=_C3522 ,C1898_=_C3523 ,C1898_=_C3525 ,C1898_=_C3527 ,\nC1898_=_C3528 ,C1898_=_C3529 ,C1898_=_C3530 ,C1899_=_C1902 ,C1899_=_C2148 ,C1899_=_C2200 ,\nC1899_=_C2368 ,C1899_=_C2905 ,C1899_=_C2956 ,C1899_=_C3039 ,C1899_=_C3230 ,C1899_=_C3630 ,\nC1899_=_C3660 ,C1899_=_C3663 ,C1902_=_C2261 ,C1902_=_C2959 ,C1902_=_C3050 ,C1902_=_C3099 ,\nC1902_=_C3157 ,C1902_=_C3178 ,C1902_=_C3234 ,C1902_=_C3450</w:t>
      </w:r>
    </w:p>
    <w:p>
      <w:pPr>
        <w:pStyle w:val="PreformattedText"/>
        <w:bidi w:val="0"/>
        <w:spacing w:before="0" w:after="0"/>
        <w:jc w:val="left"/>
        <w:rPr/>
      </w:pPr>
      <w:r>
        <w:rPr/>
        <w:t xml:space="preserve"> </w:t>
      </w:r>
      <w:r>
        <w:rPr/>
        <w:t>,C1902_=_C3645 ,C1902_=_C3707 ,\nC1902_=_C3772 ,C1902_=_C3876 ,C1902_=_C3877 ,C1902_=_C3878 ,C1902_=_C3879 ,C1953_=_C1955 ,\nC1953_=_C1957 ,C1953_=_C1958 ,C1953_=_C1959 ,C1953_=_C1960 ,C1953_=_C1961 ,C1953_=_C1962 ,\nC1953_=_C1963 ,C1953_=_C1965 ,C1953_=_C1966 ,C1953_=_C1967 ,C1953_=_C1968 ,C1953_=_C1969 ,\nC1953_=_C1970 ,C1953_=_C1971 ,C1953_=_C1972 ,C1953_=_C1973 ,C1953_=_C2040 ,C1955_=_C1957 ,\nC1955_=_C1958 ,C1955_=_C1959 ,C1955_=_C1960 ,C1955_=_C1961 ,C1955_=_C1962 ,C1955_=_C1963 ,\nC1955_=_C1965 ,C1955_=_C1966 ,C1955_=_C1967 ,C1955_=_C1968 ,C1955_=_C1969 ,C1955_=_C1970 ,\nC1955_=_C1971 ,C1955_=_C1972 ,C1955_=_C1973 ,C1957_=_C1958 ,C1957_=_C1959 ,C1957_=_C1960 ,\nC1957_=_C1961 ,C1957_=_C1962 ,C1957_=_C1963 ,C1957_=_C1965 ,C1957_=_C1966 ,C1957_=_C1967 ,\nC1957_=_C1968 ,C1957_=_C1969 ,C1957_=_C1970 ,C1957_=_C1971 ,C1957_=_C1972 ,C1957_=_C1973 ,\nC1957_=_C2287 ,C1957_=_C2800 ,C1957_=_C2870 ,C1957_=_C2871 ,C1957_=_C2872 ,C1958_=_C1959 ,\nC1958_=_C1960 ,C1958_=_C1961 ,C1958_=_C1962 ,C1958_=_C1963 ,C1958_=_C1965 ,C1958_=_C1966 ,\nC1958_=_C1967 ,C1958_=_C1968 ,C1958_=_C1969 ,C1958_=_C1970 ,C1958_=_C1971 ,C1958_=_C1972 ,\nC1958_=_C1973 ,C1958_=_C2288 ,C1959_=_C1960 ,C1959_=_C1961 ,C1959_=_C1962 ,C1959_=_C1963 ,\nC1959_=_C1965 ,C1959_=_C1966 ,C1959_=_C1967 ,C1959_=_C1968 ,C1959_=_C1969 ,C1959_=_C1970 ,\nC1959_=_C1971 ,C1959_=_C1972 ,C1959_=_C1973 ,C1960_=_C1961 ,C1960_=_C1962 ,C1960_=_C1963 ,\nC1960_=_C1965 ,C1960_=_C1966 ,C1960_=_C1967 ,C1960_=_C1968 ,C1960_=_C1969 ,C1960_=_C1970 ,\nC1960_=_C1971 ,C1960_=_C1972 ,C1960_=_C1973 ,C1960_=_C3038 ,C1960_=_C3039 ,C1961_=_C1962 ,\nC1961_=_C1963 ,C1961_=_C1965 ,C1961_=_C1966 ,C1961_=_C1967 ,C1961_=_C1968 ,C1961_=_C1969 ,\nC1961_=_C1970 ,C1961_=_C1971 ,C1961_=_C1972 ,C1961_=_C1973 ,C1962_=_C1963 ,C1962_=_C1965 ,\nC1962_=_C1966 ,C1962_=_C1967 ,C1962_=_C1968 ,C1962_=_C1969 ,C1962_=_C1970 ,C1962_=_C1971 ,\nC1962_=_C1972 ,C1962_=_C1973 ,C1962_=_C2291 ,C1962_=_C2805 ,C1962_=_C3334 ,C1963_=_C1965 ,\nC1963_=_C1966 ,C1963_=_C1967 ,C1963_=_C1968 ,C1963_=_C1969 ,C1963_=_C1970 ,C1963_=_C1971 ,\nC1963_=_C1972 ,C1963_=_C1973 ,C1965_=_C1966 ,C1965_=_C1967 ,C1965_=_C1968 ,C1965_=_C1969 ,\nC1965_=_C1970 ,C1965_=_C1971 ,C1965_=_C1972 ,C1965_=_C1973 ,C1965_=_C2223 ,C1965_=_C2294 ,\nC1965_=_C3013 ,C1965_=_C3525 ,C1965_=_C3660 ,C1965_=_C3707 ,C1966_=_C1967 ,C1966_=_C1968 ,\nC1966_=_C1969 ,C1966_=_C1970 ,C1966_=_C1971 ,C1966_=_C1972 ,C1966_=_C1973 ,C1966_=_C2811 ,\nC1966_=_C3654 ,C1967_=_C1968 ,C1967_=_C1969 ,C1967_=_C1970 ,C1967_=_C1971 ,C1967_=_C1972 ,\nC1967_=_C1973 ,C1967_=_C2813 ,C1967_=_C3655 ,C1968_=_C1969 ,C1968_=_C1970 ,C1968_=_C1971 ,\nC1968_=_C1972 ,C1968_=_C1973 ,C1968_=_C2296 ,C1969_=_C1970 ,C1969_=_C1971 ,C1969_=_C1972 ,\nC1969_=_C1973 ,C1969_=_C2814 ,C1969_=_C3656 ,C1970_=_C1971 ,C1970_=_C1972 ,C1970_=_C1973 ,\nC1971_=_C1972 ,C1971_=_C1973 ,C1971_=_C2301 ,C1972_=_C1973 ,C1972_=_C2815 ,C1972_=_C3659 ,\nC1983_=_C2022 ,C1983_=_C2271 ,C1983_=_C2343 ,C1983_=_C2417 ,C1983_=_C2493 ,C1983_=_C2967 ,\nC1983_=_C2968 ,C1983_=_C2969 ,C1983_=_C2970 ,C1983_=_C2971 ,C1983_=_C2972 ,C1983_=_C2973 ,\nC1983_=_C2974 ,C1983_=_C2975 ,C1983_=_C2976 ,C1983_=_C2977 ,C1983_=_C2978 ,C1983_=_C2979 ,\nC2021_=_C2022 ,C2021_=_C2270 ,C2021_=_C2800 ,C2021_=_C2801 ,C2021_=_C2804 ,C2021_=_C2805 ,\nC2021_=_C2811 ,C2021_=_C2812 ,C2021_=_C2813 ,C2021_=_C2814 ,C2021_=_C2815 ,C2021_=_C2816 ,\nC2022_=_C2271 ,C2022_=_C2343 ,C2022_=_C2417 ,C2022_=_C2493 ,C2022_=_C2967 ,C2022_=_C2968 ,\nC2022_=_C2969 ,C2022_=_C2970 ,C2022_=_C2971 ,C2022_=_C2972 ,C2022_=_C2973 ,C2022_=_C2974 ,\nC2022_=_C2975 ,C2022_=_C2976 ,C2022_=_C2977 ,C2022_=_C2978 ,C2022_=_C2979 ,C2040_=_C2283 ,\nC2040_=_C2284 ,C2040_=_C2285 ,C2040_=_C2286 ,C2040_=_C2287 ,C2040_=_C2288 ,C2040_=_C2289 ,\nC2040_=_C2290 ,C2040_=_C2291 ,C2040_=_C2292 ,C2040_=_C2293 ,C2040_=_C2294 ,C2040_=_C2295 ,\nC2040_=_C2296 ,C2040_=_C2297 ,C2040_=_C2298 ,C2040_=_C2299 ,C2040_=_C2300 ,C2040_=_C2301 ,\nC2040_=_C2302 ,C2040_=_C2303 ,C2076_=_C2209 ,C2076_=_C2210 ,C2076_=_C2212 ,C2076_=_C2214 ,\nC2076_=_C2215 ,C2076_=_C2216 ,C2076_=_C2217 ,C2076_=_C2218 ,C2076_=_C2221 ,C2076_=_C2223 ,\nC2076_=_C2225 ,C2076_=_C2226 ,C2076_=_C2227 ,C2076_=_C2228 ,C2102_=_C2103 ,C2102_=_C2105 ,\nC2102_=_C2256 ,C2102_=_C2531 ,C2102_=_C2870 ,C2102_=_C2901 ,C2102_=_C3150 ,C2102_=_C3174 ,\nC2102_=_C3446 ,C2102_=_C3505 ,C2102_=_C3506 ,C2103_=_C2105 ,C2103_=_C2532 ,C2103_=_C2716 ,\nC2103_=_C2871 ,C2103_=_C2903 ,C2103_=_C3531 ,C2103_=_C3535 ,C2103_=_C3536 ,C2103_=_C3537 ,\nC2103_=_C3538 ,C2103_=_C3539 ,C2105_=_C2147 ,C2105_=_C2199 ,C2105_=_C2367 ,C2105_=_C2533 ,\nC2105_=_C2872 ,C2105_=_C3038 ,C2105_=_C3334 ,C2105_=_C3629 ,C2105_=_C3654 ,C2105_=_C3655 ,\nC2105_=_C3656 ,C2105_=_C3657 ,C2105_=_C3658 ,C2105_=_C3659 ,C2147_=_C2148 ,C2147_=_C2199 ,\nC2147_=_C2367 ,C2147_=_C2533 ,C2147_=_C2872 ,C2147_=_C3038 ,C2147_=_C3334 ,C2147_=_C3629 ,\nC2147_=_C3654 ,C2147_=_C3655 ,C2147_=_C3656 ,C2147_=_C3657 ,C2147_=_C3658 ,C2147_=_C3659 ,\nC2148_=_C2200 ,C2148_=_C2368 ,C2148_=_C2905 ,C2148_=_C2956 ,C2148_=_C3039 ,C2148_=_C3230 ,\nC2148_=_C3630 ,C2148_=_C3660 ,C2148_=_C3663 ,C2199_=_C2200 ,C2199_=_C2367 ,C2199_=_C2533 ,\nC2199_=_C2872 ,C2199_=_C3038 ,C2199_=_C3334 ,C2199_=_C3629 ,C2199_=_C3654 ,C2199_=_C3655 ,\nC2199_=_C3656 ,C2199_=_C3657 ,C2199_=_C3658 ,C2199_=_C3659 ,C2200_=_C2368 ,C2200_=_C2905 ,\nC2200_=_C2956 ,C2200_=_C3039 ,C2200_=_C3230 ,C2200_=_C3630 ,C2200_=_C3660 ,C2200_=_C3663 ,\nC2209_=_C2210 ,C2209_=_C2212 ,C2209_=_C2214 ,C2209_=_C2215 ,C2209_=_C2216 ,C2209_=_C2217 ,\nC2209_=_C2218 ,C2209_=_C2221 ,C2209_=_C2223 ,C2209_=_C2225 ,C2209_=_C2226 ,C2209_=_C2227 ,\nC2209_=_C2228 ,C2210_=_C2212 ,C2210_=_C2214 ,C2210_=_C2215 ,C2210_=_C2216 ,C2210_=_C2217 ,\nC2210_=_C2218 ,C2210_=_C2221 ,C2210_=_C2223 ,C2210_=_C2225 ,C2210_=_C2226 ,C2210_=_C2227 ,\nC2210_=_C2228 ,C2212_=_C2214 ,C2212_=_C2215 ,C2212_=_C2216 ,C2212_=_C2217 ,C2212_=_C2218 ,\nC2212_=_C2221 ,C2212_=_C2223 ,C2212_=_C2225 ,C2212_=_C2226 ,C2212_=_C2227 ,C2212_=_C2228 ,\nC2212_=_C2801 ,C2212_=_C2898 ,C2212_=_C2901 ,C2212_=_C2902 ,C2212_=_C2903 ,C2212_=_C2905 ,\nC2212_=_C2908 ,C2214_=_C2215 ,C2214_=_C2216 ,C2214_=_C2217 ,C2214_=_C2218 ,C2214_=_C2221 ,\nC2214_=_C2223 ,C2214_=_C2225 ,C2214_=_C2226 ,C2214_=_C2227 ,C2214_=_C2228 ,C2214_=_C3008 ,\nC2214_=_C3228 ,C2214_=_C3230 ,C2214_=_C3234 ,C2215_=_C2216 ,C2215_=_C2217 ,C2215_=_C2218 ,\nC2215_=_C2221 ,C2215_=_C2223 ,C2215_=_C2225 ,C2215_=_C2226 ,C2215_=_C2227 ,C2215_=_C2228 ,\nC2216_=_C2217 ,C2216_=_C2218 ,C2216_=_C2221 ,C2216_=_C2223 ,C2216_=_C2225 ,C2216_=_C2226 ,\nC2216_=_C2227 ,C2216_=_C2228 ,C2217_=_C2218 ,C2217_=_C2221 ,C2217_=_C2223 ,C2217_=_C2225 ,\nC2217_=_C2226 ,C2217_=_C2227 ,C2217_=_C2228 ,C2218_=_C2221 ,C2218_=_C2223 ,C2218_=_C2225 ,\nC2218_=_C2226 ,C2218_=_C2227 ,C2218_=_C2228 ,C2221_=_C2223 ,C2221_=_C2225 ,C2221_=_C2226 ,\nC2221_=_C2227 ,C2221_=_C2228 ,C2223_=_C2225 ,C2223_=_C2226 ,C2223_=_C2227 ,C2223_=_C2228 ,\nC2223_=_C2294 ,C2223_=_C3013 ,C2223_=_C3525 ,C2223_=_C3660 ,C2223_=_C3707 ,C2225_=_C2226 ,\nC2225_=_C2227 ,C2225_=_C2228 ,C2226_=_C2227 ,C2226_=_C2228 ,C2226_=_C2973 ,C2227_=_C2228 ,\nC2227_=_C3528 ,C2228_=_C2977 ,C2228_=_C3658 ,C2228_=_C3663 ,C2256_=_C2261 ,C2256_=_C2531 ,\nC2256_=_C2870 ,C2256_=_C2901 ,C2256_=_C3150 ,C2256_=_C3174 ,C2256_=_C3446 ,C2256_=_C3505 ,\nC2256_=_C3506 ,C2261_=_C2959 ,C2261_=_C3050 ,C2261_=_C3099 ,C2261_=_C3157 ,C2261_=_C3178 ,\nC2261_=_C3234 ,C2261_=_C3450 ,C2261_=_C3645 ,C2261_=_C3707 ,C2261_=_C3772 ,C2261_=_C3876 ,\nC2261_=_C3877 ,C2261_=_C3878 ,C2261_=_C3879 ,C2270_=_C2271 ,C2270_=_C2800 ,C2270_=_C2801 ,\nC2270_=_C2804 ,C2270_=_C2805 ,C2270_=_C2811 ,C2270_=_C2812 ,C2270_=_C2813 ,C2270_=_C2814 ,\nC2270_=_C2815 ,C2270_=_C2816 ,C2271_=_C2343 ,C2271_=_C2417 ,C2271_=_C2493 ,C2271_=_C2967 ,\nC2271_=_C2968 ,C2271_=_C2969 ,C2271_=_C2970 ,C2271_=_C2971 ,C2271_=_C2972 ,C2271_=_C2973 ,\nC2271_=_C2974 ,C2271_=_C2975 ,C2271_=_C2976 ,C2271_=_C2977 ,C2271_=_C2978 ,C2271_=_C2979 ,\nC2283_=_C2284 ,C2283_=_C2285 ,C2283_=_C2286 ,C2283_=_C2287 ,C2283_=_C2288 ,C2283_=_C2289 ,\nC2283_=_C2290 ,C2283_=_C2291 ,C2283_=_C2292 ,C2283_=_C2293 ,C2283_=_C2294 ,C2283_=_C2295 ,\nC2283_=_C2296 ,C2283_=_C2297 ,C2283_=_C2298 ,C2283_=_C2299 ,C2283_=_C2300 ,C2283_=_C2301 ,\nC2283_=_C2302 ,C2283_=_C2303 ,C2284_=_C2285 ,C2284_=_C2286 ,C2284_=_C2287 ,C2284_=_C2288 ,\nC2284_=_C2289 ,C2284_=_C2290 ,C2284_=_C2291 ,C2284_=_C2292 ,C2284_=_C2293 ,C2284_=_C2294 ,\nC2284_=_C2295 ,C2284_=_C2296 ,C2284_=_C2297 ,C2284_=_C2298 ,C2284_=_C2299 ,C2284_=_C2300 ,\nC2284_=_C2301 ,C2284_=_C2302 ,C2284_=_C2303 ,C2284_=_C2417 ,C2285_=_C2286 ,C2285_=_C2287 ,\nC2285_=_C2288 ,C2285_=_C2289 ,C2285_=_C2290 ,C2285_=_C2291 ,C2285_=_C2292 ,C2285_=_C2293 ,\nC2285_=_C2294 ,C2285_=_C2295 ,C2285_=_C2296 ,C2285_=_C2297 ,C2285_=_C2298 ,C2285_=_C2299 ,\nC2285_=_C2300 ,C2285_=_C2301 ,C2285_=_C2302 ,C2285_=_C2303 ,C2285_=_C2514 ,C2285_=_C2517 ,\nC2286_=_C2287 ,C2286_=_C2288 ,C2286_=_C2289 ,C2286_=_C2290 ,C2286_=_C2291 ,C2286_=_C2292 ,\nC2286_=_C2293 ,C2286_=_C2294 ,C2286_=_C2295 ,C2286_=_C2296 ,C2286_=_C2297 ,C2286_=_C2298 ,\nC2286_=_C2299 ,C2286_=_C2300 ,C2286_=_C2301 ,C2286_=_C2302 ,C2286_=_C2303 ,C2287_=_C2288 ,\nC2287_=_C2289 ,C2287_=_C2290 ,C2287_=_C2291 ,C2287_=_C2292 ,C2287_=_C2293 ,C2287_=_C2294 ,\nC2287_=_C2295 ,C2287_=_C2296 ,C2287_=_C2297 ,C2287_=_C2298 ,C2287_=_C2299 ,C2287_=_C2300 ,\nC2287_=_C2301 ,C2287_=_C2302 ,C2287_=_C2303 ,C2287_=_C2800 ,C2287_=_C2870 ,C2287_=_C2871 ,\nC2287_=_C2872 ,C2288_=_C2289 ,C2288_=_C2290 ,C2288_=_C2291 ,C2288_=_C2292 ,C2288_=_C2293 ,\nC2288_=_C2294 ,C2288_=_C2295 ,C2288_=_C2296 ,C2288_=_C2297 ,C2288_=_C2298 ,C2288_=_C2299 ,\nC2288_=_C2300 ,C2288_=_C2301 ,C2288_=_C2302 ,C2288_=_C2303 ,C2289_=_C2290 ,C2289_=_C2291 ,\nC2289_=_C2292 ,C2289_=_C2293 ,C2289_=_C2294 ,C2289_=_C2295 ,C2289_=_C2296 ,C2289_=_C2297 ,\nC2289_=_C2298 ,C2289_=_C2299 ,C2289_=_C2300 ,C2289_=_C2301 ,C2289_=_C2302 ,C2289_=_C2303 ,\nC2290_=_C2291 ,C2290_=_C2292 ,C2290_=_C2293 ,C2290_=_C2294 ,C2290_=_C2295 ,C2290_=_C2296 ,\nC2290_=_C2297 ,C2290_=_C2298</w:t>
      </w:r>
    </w:p>
    <w:p>
      <w:pPr>
        <w:pStyle w:val="PreformattedText"/>
        <w:bidi w:val="0"/>
        <w:spacing w:before="0" w:after="0"/>
        <w:jc w:val="left"/>
        <w:rPr/>
      </w:pPr>
      <w:r>
        <w:rPr/>
        <w:t xml:space="preserve"> </w:t>
      </w:r>
      <w:r>
        <w:rPr/>
        <w:t>,C2290_=_C2299 ,C2290_=_C2300 ,C2290_=_C2301 ,C2290_=_C2302 ,\nC2290_=_C2303 ,C2291_=_C2292 ,C2291_=_C2293 ,C2291_=_C2294 ,C2291_=_C2295 ,C2291_=_C2296 ,\nC2291_=_C2297 ,C2291_=_C2298 ,C2291_=_C2299 ,C2291_=_C2300 ,C2291_=_C2301 ,C2291_=_C2302 ,\nC2291_=_C2303 ,C2291_=_C2805 ,C2291_=_C3334 ,C2292_=_C2293 ,C2292_=_C2294 ,C2292_=_C2295 ,\nC2292_=_C2296 ,C2292_=_C2297 ,C2292_=_C2298 ,C2292_=_C2299 ,C2292_=_C2300 ,C2292_=_C2301 ,\nC2292_=_C2302 ,C2292_=_C2303 ,C2292_=_C3465 ,C2293_=_C2294 ,C2293_=_C2295 ,C2293_=_C2296 ,\nC2293_=_C2297 ,C2293_=_C2298 ,C2293_=_C2299 ,C2293_=_C2300 ,C2293_=_C2301 ,C2293_=_C2302 ,\nC2293_=_C2303 ,C2293_=_C3477 ,C2294_=_C2295 ,C2294_=_C2296 ,C2294_=_C2297 ,C2294_=_C2298 ,\nC2294_=_C2299 ,C2294_=_C2300 ,C2294_=_C2301 ,C2294_=_C2302 ,C2294_=_C2303 ,C2294_=_C3013 ,\nC2294_=_C3525 ,C2294_=_C3660 ,C2294_=_C3707 ,C2295_=_C2296 ,C2295_=_C2297 ,C2295_=_C2298 ,\nC2295_=_C2299 ,C2295_=_C2300 ,C2295_=_C2301 ,C2295_=_C2302 ,C2295_=_C2303 ,C2295_=_C3016 ,\nC2296_=_C2297 ,C2296_=_C2298 ,C2296_=_C2299 ,C2296_=_C2300 ,C2296_=_C2301 ,C2296_=_C2302 ,\nC2296_=_C2303 ,C2297_=_C2298 ,C2297_=_C2299 ,C2297_=_C2300 ,C2297_=_C2301 ,C2297_=_C2302 ,\nC2297_=_C2303 ,C2298_=_C2299 ,C2298_=_C2300 ,C2298_=_C2301 ,C2298_=_C2302 ,C2298_=_C2303 ,\nC2299_=_C2300 ,C2299_=_C2301 ,C2299_=_C2302 ,C2299_=_C2303 ,C2300_=_C2301 ,C2300_=_C2302 ,\nC2300_=_C2303 ,C2301_=_C2302 ,C2301_=_C2303 ,C2302_=_C2303 ,C2343_=_C2344 ,C2343_=_C2417 ,\nC2343_=_C2493 ,C2343_=_C2967 ,C2343_=_C2968 ,C2343_=_C2969 ,C2343_=_C2970 ,C2343_=_C2971 ,\nC2343_=_C2972 ,C2343_=_C2973 ,C2343_=_C2974 ,C2343_=_C2975 ,C2343_=_C2976 ,C2343_=_C2977 ,\nC2343_=_C2978 ,C2343_=_C2979 ,C2344_=_C2400 ,C2344_=_C2898 ,C2344_=_C2950 ,C2344_=_C3008 ,\nC2344_=_C3013 ,C2344_=_C3014 ,C2344_=_C3016 ,C2344_=_C3018 ,C2344_=_C3019 ,C2367_=_C2368 ,\nC2367_=_C2533 ,C2367_=_C2872 ,C2367_=_C3038 ,C2367_=_C3334 ,C2367_=_C3629 ,C2367_=_C3654 ,\nC2367_=_C3655 ,C2367_=_C3656 ,C2367_=_C3657 ,C2367_=_C3658 ,C2367_=_C3659 ,C2368_=_C2905 ,\nC2368_=_C2956 ,C2368_=_C3039 ,C2368_=_C3230 ,C2368_=_C3630 ,C2368_=_C3660 ,C2368_=_C3663 ,\nC2400_=_C2898 ,C2400_=_C2950 ,C2400_=_C3008 ,C2400_=_C3013 ,C2400_=_C3014 ,C2400_=_C3016 ,\nC2400_=_C3018 ,C2400_=_C3019 ,C2417_=_C2493 ,C2417_=_C2967 ,C2417_=_C2968 ,C2417_=_C2969 ,\nC2417_=_C2970 ,C2417_=_C2971 ,C2417_=_C2972 ,C2417_=_C2973 ,C2417_=_C2974 ,C2417_=_C2975 ,\nC2417_=_C2976 ,C2417_=_C2977 ,C2417_=_C2978 ,C2417_=_C2979 ,C2482_=_C2500 ,C2482_=_C2517 ,\nC2482_=_C2636 ,C2482_=_C2736 ,C2482_=_C2908 ,C2482_=_C3477 ,C2482_=_C3596 ,C2482_=_C3835 ,\nC2482_=_C3836 ,C2482_=_C3837 ,C2482_=_C3838 ,C2482_=_C3839 ,C2493_=_C2500 ,C2493_=_C2967 ,\nC2493_=_C2968 ,C2493_=_C2969 ,C2493_=_C2970 ,C2493_=_C2971 ,C2493_=_C2972 ,C2493_=_C2973 ,\nC2493_=_C2974 ,C2493_=_C2975 ,C2493_=_C2976 ,C2493_=_C2977 ,C2493_=_C2978 ,C2493_=_C2979 ,\nC2500_=_C2517 ,C2500_=_C2636 ,C2500_=_C2736 ,C2500_=_C2908 ,C2500_=_C3477 ,C2500_=_C3596 ,\nC2500_=_C3835 ,C2500_=_C3836 ,C2500_=_C3837 ,C2500_=_C3838 ,C2500_=_C3839 ,C2514_=_C2517 ,\nC2514_=_C2649 ,C2514_=_C2823 ,C2514_=_C2902 ,C2514_=_C2955 ,C2514_=_C3151 ,C2514_=_C3228 ,\nC2514_=_C3368 ,C2514_=_C3465 ,C2514_=_C3522 ,C2514_=_C3523 ,C2514_=_C3525 ,C2514_=_C3527 ,\nC2514_=_C3528 ,C2514_=_C3529 ,C2514_=_C3530 ,C2517_=_C2636 ,C2517_=_C2736 ,C2517_=_C2908 ,\nC2517_=_C3477 ,C2517_=_C3596 ,C2517_=_C3835 ,C2517_=_C3836 ,C2517_=_C3837 ,C2517_=_C3838 ,\nC2517_=_C3839 ,C2531_=_C2532 ,C2531_=_C2533 ,C2531_=_C2870 ,C2531_=_C2901 ,C2531_=_C3150 ,\nC2531_=_C3174 ,C2531_=_C3446 ,C2531_=_C3505 ,C2531_=_C3506 ,C2532_=_C2533 ,C2532_=_C2716 ,\nC2532_=_C2871 ,C2532_=_C2903 ,C2532_=_C3531 ,C2532_=_C3535 ,C2532_=_C3536 ,C2532_=_C3537 ,\nC2532_=_C3538 ,C2532_=_C3539 ,C2533_=_C2872 ,C2533_=_C3038 ,C2533_=_C3334 ,C2533_=_C3629 ,\nC2533_=_C3654 ,C2533_=_C3655 ,C2533_=_C3656 ,C2533_=_C3657 ,C2533_=_C3658 ,C2533_=_C3659 ,\nC2636_=_C2736 ,C2636_=_C2908 ,C2636_=_C3477 ,C2636_=_C3596 ,C2636_=_C3835 ,C2636_=_C3836 ,\nC2636_=_C3837 ,C2636_=_C3838 ,C2636_=_C3839 ,C2649_=_C2823 ,C2649_=_C2902 ,C2649_=_C2955 ,\nC2649_=_C3151 ,C2649_=_C3228 ,C2649_=_C3368 ,C2649_=_C3465 ,C2649_=_C3522 ,C2649_=_C3523 ,\nC2649_=_C3525 ,C2649_=_C3527 ,C2649_=_C3528 ,C2649_=_C3529 ,C2649_=_C3530 ,C2716_=_C2871 ,\nC2716_=_C2903 ,C2716_=_C3531 ,C2716_=_C3535 ,C2716_=_C3536 ,C2716_=_C3537 ,C2716_=_C3538 ,\nC2716_=_C3539 ,C2736_=_C2908 ,C2736_=_C3477 ,C2736_=_C3596 ,C2736_=_C3835 ,C2736_=_C3836 ,\nC2736_=_C3837 ,C2736_=_C3838 ,C2736_=_C3839 ,C2800_=_C2801 ,C2800_=_C2804 ,C2800_=_C2805 ,\nC2800_=_C2811 ,C2800_=_C2812 ,C2800_=_C2813 ,C2800_=_C2814 ,C2800_=_C2815 ,C2800_=_C2816 ,\nC2800_=_C2870 ,C2800_=_C2871 ,C2800_=_C2872 ,C2801_=_C2804 ,C2801_=_C2805 ,C2801_=_C2811 ,\nC2801_=_C2812 ,C2801_=_C2813 ,C2801_=_C2814 ,C2801_=_C2815 ,C2801_=_C2816 ,C2801_=_C2898 ,\nC2801_=_C2901 ,C2801_=_C2902 ,C2801_=_C2903 ,C2801_=_C2905 ,C2801_=_C2908 ,C2804_=_C2805 ,\nC2804_=_C2811 ,C2804_=_C2812 ,C2804_=_C2813 ,C2804_=_C2814 ,C2804_=_C2815 ,C2804_=_C2816 ,\nC2804_=_C2967 ,C2805_=_C2811 ,C2805_=_C2812 ,C2805_=_C2813 ,C2805_=_C2814 ,C2805_=_C2815 ,\nC2805_=_C2816 ,C2805_=_C3334 ,C2811_=_C2812 ,C2811_=_C2813 ,C2811_=_C2814 ,C2811_=_C2815 ,\nC2811_=_C2816 ,C2811_=_C3654 ,C2812_=_C2813 ,C2812_=_C2814 ,C2812_=_C2815 ,C2812_=_C2816 ,\nC2812_=_C2972 ,C2813_=_C2814 ,C2813_=_C2815 ,C2813_=_C2816 ,C2813_=_C3655 ,C2814_=_C2815 ,\nC2814_=_C2816 ,C2814_=_C3656 ,C2815_=_C2816 ,C2815_=_C3659 ,C2816_=_C2978 ,C2823_=_C2902 ,\nC2823_=_C2955 ,C2823_=_C3151 ,C2823_=_C3228 ,C2823_=_C3368 ,C2823_=_C3465 ,C2823_=_C3522 ,\nC2823_=_C3523 ,C2823_=_C3525 ,C2823_=_C3527 ,C2823_=_C3528 ,C2823_=_C3529 ,C2823_=_C3530 ,\nC2870_=_C2871 ,C2870_=_C2872 ,C2870_=_C2901 ,C2870_=_C3150 ,C2870_=_C3174 ,C2870_=_C3446 ,\nC2870_=_C3505 ,C2870_=_C3506 ,C2871_=_C2872 ,C2871_=_C2903 ,C2871_=_C3531 ,C2871_=_C3535 ,\nC2871_=_C3536 ,C2871_=_C3537 ,C2871_=_C3538 ,C2871_=_C3539 ,C2872_=_C3038 ,C2872_=_C3334 ,\nC2872_=_C3629 ,C2872_=_C3654 ,C2872_=_C3655 ,C2872_=_C3656 ,C2872_=_C3657 ,C2872_=_C3658 ,\nC2872_=_C3659 ,C2898_=_C2901 ,C2898_=_C2902 ,C2898_=_C2903 ,C2898_=_C2905 ,C2898_=_C2908 ,\nC2898_=_C2950 ,C2898_=_C3008 ,C2898_=_C3013 ,C2898_=_C3014 ,C2898_=_C3016 ,C2898_=_C3018 ,\nC2898_=_C3019 ,C2901_=_C2902 ,C2901_=_C2903 ,C2901_=_C2905 ,C2901_=_C2908 ,C2901_=_C3150 ,\nC2901_=_C3174 ,C2901_=_C3446 ,C2901_=_C3505 ,C2901_=_C3506 ,C2902_=_C2903 ,C2902_=_C2905 ,\nC2902_=_C2908 ,C2902_=_C2955 ,C2902_=_C3151 ,C2902_=_C3228 ,C2902_=_C3368 ,C2902_=_C3465 ,\nC2902_=_C3522 ,C2902_=_C3523 ,C2902_=_C3525 ,C2902_=_C3527 ,C2902_=_C3528 ,C2902_=_C3529 ,\nC2902_=_C3530 ,C2903_=_C2905 ,C2903_=_C2908 ,C2903_=_C3531 ,C2903_=_C3535 ,C2903_=_C3536 ,\nC2903_=_C3537 ,C2903_=_C3538 ,C2903_=_C3539 ,C2905_=_C2908 ,C2905_=_C2956 ,C2905_=_C3039 ,\nC2905_=_C3230 ,C2905_=_C3630 ,C2905_=_C3660 ,C2905_=_C3663 ,C2908_=_C3477 ,C2908_=_C3596 ,\nC2908_=_C3835 ,C2908_=_C3836 ,C2908_=_C3837 ,C2908_=_C3838 ,C2908_=_C3839 ,C2950_=_C2955 ,\nC2950_=_C2956 ,C2950_=_C2959 ,C2950_=_C3008 ,C2950_=_C3013 ,C2950_=_C3014 ,C2950_=_C3016 ,\nC2950_=_C3018 ,C2950_=_C3019 ,C2955_=_C2956 ,C2955_=_C2959 ,C2955_=_C3151 ,C2955_=_C3228 ,\nC2955_=_C3368 ,C2955_=_C3465 ,C2955_=_C3522 ,C2955_=_C3523 ,C2955_=_C3525 ,C2955_=_C3527 ,\nC2955_=_C3528 ,C2955_=_C3529 ,C2955_=_C3530 ,C2956_=_C2959 ,C2956_=_C3039 ,C2956_=_C3230 ,\nC2956_=_C3630 ,C2956_=_C3660 ,C2956_=_C3663 ,C2959_=_C3050 ,C2959_=_C3099 ,C2959_=_C3157 ,\nC2959_=_C3178 ,C2959_=_C3234 ,C2959_=_C3450 ,C2959_=_C3645 ,C2959_=_C3707 ,C2959_=_C3772 ,\nC2959_=_C3876 ,C2959_=_C3877 ,C2959_=_C3878 ,C2959_=_C3879 ,C2967_=_C2968 ,C2967_=_C2969 ,\nC2967_=_C2970 ,C2967_=_C2971 ,C2967_=_C2972 ,C2967_=_C2973 ,C2967_=_C2974 ,C2967_=_C2975 ,\nC2967_=_C2976 ,C2967_=_C2977 ,C2967_=_C2978 ,C2967_=_C2979 ,C2968_=_C2969 ,C2968_=_C2970 ,\nC2968_=_C2971 ,C2968_=_C2972 ,C2968_=_C2973 ,C2968_=_C2974 ,C2968_=_C2975 ,C2968_=_C2976 ,\nC2968_=_C2977 ,C2968_=_C2978 ,C2968_=_C2979 ,C2969_=_C2970 ,C2969_=_C2971 ,C2969_=_C2972 ,\nC2969_=_C2973 ,C2969_=_C2974 ,C2969_=_C2975 ,C2969_=_C2976 ,C2969_=_C2977 ,C2969_=_C2978 ,\nC2969_=_C2979 ,C2970_=_C2971 ,C2970_=_C2972 ,C2970_=_C2973 ,C2970_=_C2974 ,C2970_=_C2975 ,\nC2970_=_C2976 ,C2970_=_C2977 ,C2970_=_C2978 ,C2970_=_C2979 ,C2971_=_C2972 ,C2971_=_C2973 ,\nC2971_=_C2974 ,C2971_=_C2975 ,C2971_=_C2976 ,C2971_=_C2977 ,C2971_=_C2978 ,C2971_=_C2979 ,\nC2972_=_C2973 ,C2972_=_C2974 ,C2972_=_C2975 ,C2972_=_C2976 ,C2972_=_C2977 ,C2972_=_C2978 ,\nC2972_=_C2979 ,C2973_=_C2974 ,C2973_=_C2975 ,C2973_=_C2976 ,C2973_=_C2977 ,C2973_=_C2978 ,\nC2973_=_C2979 ,C2974_=_C2975 ,C2974_=_C2976 ,C2974_=_C2977 ,C2974_=_C2978 ,C2974_=_C2979 ,\nC2975_=_C2976 ,C2975_=_C2977 ,C2975_=_C2978 ,C2975_=_C2979 ,C2976_=_C2977 ,C2976_=_C2978 ,\nC2976_=_C2979 ,C2977_=_C2978 ,C2977_=_C2979 ,C2977_=_C3658 ,C2977_=_C3663 ,C2978_=_C2979 ,\nC3008_=_C3013 ,C3008_=_C3014 ,C3008_=_C3016 ,C3008_=_C3018 ,C3008_=_C3019 ,C3008_=_C3228 ,\nC3008_=_C3230 ,C3008_=_C3234 ,C3013_=_C3014 ,C3013_=_C3016 ,C3013_=_C3018 ,C3013_=_C3019 ,\nC3013_=_C3525 ,C3013_=_C3660 ,C3013_=_C3707 ,C3014_=_C3016 ,C3014_=_C3018 ,C3014_=_C3019 ,\nC3016_=_C3018 ,C3016_=_C3019 ,C3018_=_C3019 ,C3038_=_C3039 ,C3038_=_C3334 ,C3038_=_C3629 ,\nC3038_=_C3654 ,C3038_=_C3655 ,C3038_=_C3656 ,C3038_=_C3657 ,C3038_=_C3658 ,C3038_=_C3659 ,\nC3039_=_C3230 ,C3039_=_C3630 ,C3039_=_C3660 ,C3039_=_C3663 ,C3050_=_C3099 ,C3050_=_C3157 ,\nC3050_=_C3178 ,C3050_=_C3234 ,C3050_=_C3450 ,C3050_=_C3645 ,C3050_=_C3707 ,C3050_=_C3772 ,\nC3050_=_C3876 ,C3050_=_C3877 ,C3050_=_C3878 ,C3050_=_C3879 ,C3099_=_C3157 ,C3099_=_C3178 ,\nC3099_=_C3234 ,C3099_=_C3450 ,C3099_=_C3645 ,C3099_=_C3707 ,C3099_=_C3772 ,C3099_=_C3876 ,\nC3099_=_C3877 ,C3099_=_C3878 ,C3099_=_C3879 ,C3150_=_C3151 ,C3150_=_C3157 ,C3150_=_C3174 ,\nC3150_=_C3446 ,C3150_=_C3505 ,C3150_=_C3506 ,C3151_=_C3157 ,C3151_=_C3228 ,C3151_=_C3368 ,\nC3151_=_C3465 ,C3151_=_C3522 ,C3151_=_C3523 ,C3151_=_C3525 ,C3151_=_C3527 ,C3151_=_C3528 ,\nC3151_=_C3529 ,C3151_=_C3530 ,C3157_=_C3178 ,C3157_=_C3234 ,C3157_=_C3450 ,C3157_=_C3645</w:t>
      </w:r>
    </w:p>
    <w:p>
      <w:pPr>
        <w:pStyle w:val="PreformattedText"/>
        <w:bidi w:val="0"/>
        <w:spacing w:before="0" w:after="0"/>
        <w:jc w:val="left"/>
        <w:rPr/>
      </w:pPr>
      <w:r>
        <w:rPr/>
        <w:t xml:space="preserve"> </w:t>
      </w:r>
      <w:r>
        <w:rPr/>
        <w:t>,\nC3157_=_C3707 ,C3157_=_C3772 ,C3157_=_C3876 ,C3157_=_C3877 ,C3157_=_C3878 ,C3157_=_C3879 ,\nC3174_=_C3178 ,C3174_=_C3446 ,C3174_=_C3505 ,C3174_=_C3506 ,C3178_=_C3234 ,C3178_=_C3450 ,\nC3178_=_C3645 ,C3178_=_C3707 ,C3178_=_C3772 ,C3178_=_C3876 ,C3178_=_C3877 ,C3178_=_C3878 ,\nC3178_=_C3879 ,C3228_=_C3230 ,C3228_=_C3234 ,C3228_=_C3368 ,C3228_=_C3465 ,C3228_=_C3522 ,\nC3228_=_C3523 ,C3228_=_C3525 ,C3228_=_C3527 ,C3228_=_C3528 ,C3228_=_C3529 ,C3228_=_C3530 ,\nC3230_=_C3234 ,C3230_=_C3630 ,C3230_=_C3660 ,C3230_=_C3663 ,C3234_=_C3450 ,C3234_=_C3645 ,\nC3234_=_C3707 ,C3234_=_C3772 ,C3234_=_C3876 ,C3234_=_C3877 ,C3234_=_C3878 ,C3234_=_C3879 ,\nC3334_=_C3629 ,C3334_=_C3654 ,C3334_=_C3655 ,C3334_=_C3656 ,C3334_=_C3657 ,C3334_=_C3658 ,\nC3334_=_C3659 ,C3368_=_C3465 ,C3368_=_C3522 ,C3368_=_C3523 ,C3368_=_C3525 ,C3368_=_C3527 ,\nC3368_=_C3528 ,C3368_=_C3529 ,C3368_=_C3530 ,C3446_=_C3450 ,C3446_=_C3505 ,C3446_=_C3506 ,\nC3450_=_C3645 ,C3450_=_C3707 ,C3450_=_C3772 ,C3450_=_C3876 ,C3450_=_C3877 ,C3450_=_C3878 ,\nC3450_=_C3879 ,C3465_=_C3522 ,C3465_=_C3523 ,C3465_=_C3525 ,C3465_=_C3527 ,C3465_=_C3528 ,\nC3465_=_C3529 ,C3465_=_C3530 ,C3477_=_C3596 ,C3477_=_C3835 ,C3477_=_C3836 ,C3477_=_C3837 ,\nC3477_=_C3838 ,C3477_=_C3839 ,C3505_=_C3506 ,C3505_=_C3877 ,C3506_=_C3536 ,C3506_=_C3657 ,\nC3506_=_C3879 ,C3522_=_C3523 ,C3522_=_C3525 ,C3522_=_C3527 ,C3522_=_C3528 ,C3522_=_C3529 ,\nC3522_=_C3530 ,C3523_=_C3525 ,C3523_=_C3527 ,C3523_=_C3528 ,C3523_=_C3529 ,C3523_=_C3530 ,\nC3525_=_C3527 ,C3525_=_C3528 ,C3525_=_C3529 ,C3525_=_C3530 ,C3525_=_C3660 ,C3525_=_C3707 ,\nC3527_=_C3528 ,C3527_=_C3529 ,C3527_=_C3530 ,C3528_=_C3529 ,C3528_=_C3530 ,C3529_=_C3530 ,\nC3531_=_C3535 ,C3531_=_C3536 ,C3531_=_C3537 ,C3531_=_C3538 ,C3531_=_C3539 ,C3535_=_C3536 ,\nC3535_=_C3537 ,C3535_=_C3538 ,C3535_=_C3539 ,C3536_=_C3537 ,C3536_=_C3538 ,C3536_=_C3539 ,\nC3536_=_C3657 ,C3536_=_C3879 ,C3537_=_C3538 ,C3537_=_C3539 ,C3538_=_C3539 ,C3596_=_C3835 ,\nC3596_=_C3836 ,C3596_=_C3837 ,C3596_=_C3838 ,C3596_=_C3839 ,C3629_=_C3630 ,C3629_=_C3654 ,\nC3629_=_C3655 ,C3629_=_C3656 ,C3629_=_C3657 ,C3629_=_C3658 ,C3629_=_C3659 ,C3630_=_C3660 ,\nC3630_=_C3663 ,C3645_=_C3707 ,C3645_=_C3772 ,C3645_=_C3876 ,C3645_=_C3877 ,C3645_=_C3878 ,\nC3645_=_C3879 ,C3654_=_C3655 ,C3654_=_C3656 ,C3654_=_C3657 ,C3654_=_C3658 ,C3654_=_C3659 ,\nC3655_=_C3656 ,C3655_=_C3657 ,C3655_=_C3658 ,C3655_=_C3659 ,C3656_=_C3657 ,C3656_=_C3658 ,\nC3656_=_C3659 ,C3657_=_C3658 ,C3657_=_C3659 ,C3657_=_C3879 ,C3658_=_C3659 ,C3658_=_C3663 ,\nC3660_=_C3663 ,C3660_=_C3707 ,C3707_=_C3772 ,C3707_=_C3876 ,C3707_=_C3877 ,C3707_=_C3878 ,\nC3707_=_C3879 ,C3772_=_C3876 ,C3772_=_C3877 ,C3772_=_C3878 ,C3772_=_C3879 ,C3835_=_C3836 ,\nC3835_=_C3837 ,C3835_=_C3838 ,C3835_=_C3839 ,C3836_=_C3837 ,C3836_=_C3838 ,C3836_=_C3839 ,\nC3837_=_C3838 ,C3837_=_C3839 ,C3838_=_C3839 ,C3876_=_C3877 ,C3876_=_C3878 ,C3876_=_C3879 ,\nC3877_=_C3878 ,C3877_=_C3879 ,C3878_=_C3879 ,"];138[shape=box, label="id:138 level: 5\n342: C20 C62 C153 C194 C216 \nC238 C253 C307 C468 C485 C493 \nC543 C594 C697 C733 C735 C795 \nC822 C823 C827 C828 C829 C830 \nC831 C832 C834 C835 C836 C838 \nC839 C840 C841 C842 C843 C844 \nC845 C846 C847 C879 C922 C923 \nC927 C928 C929 C930 C931 C932 \nC933 C934 C936 C937 C938 C940 \nC941 C943 C945 C946 C947 C948 \nC949 C972 C976 C1017 C1038 C1044 \nC1067 C1094 C1096 C1097 C1101 C1104 \nC1110 C1114 C1200 C1206 C1207 C1222 \nC1230 C1231 C1252 C1268 C1274 C1296 \nC1300 C1321 C1328 C1351 C1363 C1370 \nC1385 C1411 C1412 C1415 C1419 C1424 \nC1432 C1436 C1438 C1439 C1440 C1441 \nC1442 C1443 C1444 C1445 C1446 C1448 \nC1449 C1450 C1451 C1452 C1454 C1455 \nC1457 C1458 C1459 C1460 C1481 C1484 \nC1485 C1487 C1489 C1490 C1491 C1492 \nC1493 C1494 C1495 C1496 C1498 C1499 \nC1501 C1526 C1527 C1528 C1529 C1531 \nC1532 C1533 C1534 C1536 C1537 C1538 \nC1539 C1540 C1541 C1542 C1543 C1544 \nC1545 C1546 C1547 C1548 C1633 C1637 \nC1638 C1639 C1641 C1642 C1643 C1645 \nC1646 C1647 C1648 C1649 C1650 C1651 \nC1652 C1653 C1654 C1655 C1656 C1657 \nC1680 C1681 C1683 C1684 C1685 C1687 \nC1689 C1690 C1691 C1692 C1693 C1694 \nC1695 C1697 C1698 C1699 C1722 C1729 \nC1733 C1767 C1771 C1777 C1809 C1810 \nC1870 C1875 C1892 C1894 C1895 C1896 \nC1898 C1899 C1900 C1901 C1902 C1903 \nC1904 C1905 C1907 C1909 C1958 C1965 \nC1968 C1976 C1984 C1986 C2036 C2039 \nC2045 C2047 C2051 C2075 C2084 C2088 \nC2115 C2159 C2160 C2161 C2162 C2164 \nC2165 C2166 C2167 C2168 C2169 C2170 \nC2171 C2172 C2173 C2174 C2216 C2223 \nC2288 C2294 C2296 C2359 C2590 C2596 \nC2674 C2678 C2679 C2685 C2727 C2747 \nC2748 C2749 C2750 C2751 C2752 C2753 \nC2754 C2755 C2756 C2757 C2758 C2759 \nC2761 C2762 C2764 C2765 C2769 C2890 \nC2926 C2957 C2994 C2995 C2996 C2997 \nC2999 C3000 C3001 C3003 C3004 C3005 \nC3006 C3007 C3013 C3055 C3070 C3102 \nC3121 C3226 C3231 C3280 C3301 C3302 \nC3303 C3304 C3305 C3307 C3309 C3310 \nC3361 C3415 C3525 C3538 C3562 C3571 \nC3602 C3613 C3660 C3678 C3680 C3707 \nC3708 C3710 C3711 C3712 C3721 C3731 \nC3740 C3761 C3781 C3828 C3891 C3904 \nC3937 C3982 C3983 C3984 C3985 C3994 \nC4016 C4025 C4044 C4075 C4076 C4079 \nC4099 \n4091: C20_=_C62( C20 C62 ) C20_=_C194( C20 C194 ) C20_=_C238( C20 C238 ) C20_=_C253( C20 C253 ) C20_=_C307( C20 C307 ) \nC20_=_C485( C20 C485 ) C20_=_C1110( C20 C1110 ) C20_=_C1363( C20 C1363 ) C20_=_C1385( C20 C1385 ) C20_=_C1432( C20 C1432 ) C20_=_C3055( C20 C3055 ) \nC20_=_C3678( C20 C3678 ) C20_=_C3721( C20 C3721 ) C20_=_C3740( C20 C3740 ) C20_=_C3761( C20 C3761 ) C20_=_C4016( C20 C4016 ) C20_=_C4025( C20 C4025 ) \nC20_=_C4075( C20 C4075 ) C20_=_C4076( C20 C4076 ) C62_=_C194( C62 C194 ) C62_=_C238( C62 C238 ) C62_=_C253( C62 C253 ) C62_=_C307( C62 C307 ) \nC62_=_C485( C62 C485 ) C62_=_C1110( C62 C1110 ) C62_=_C1363( C62 C1363 ) C62_=_C1385( C62 C1385 ) C62_=_C1432( C62 C1432 ) C62_=_C3055( C62 C3055 ) \nC62_=_C3678( C62 C3678 ) C62_=_C3721( C62 C3721 ) C62_=_C3740( C62 C3740 ) C62_=_C3761( C62 C3761 ) C62_=_C4016( C62 C4016 ) C62_=_C4025( C62 C4025 ) \nC62_=_C4075( C62 C4075 ) C62_=_C4076( C62 C4076 ) C153_=_C216( C153 C216 ) C153_=_C1200( C153 C1200 ) C153_=_C1268( C153 C1268 ) C153_=_C1733( C153 C1733 ) \nC153_=_C1777( C153 C1777 ) C153_=_C1968( C153 C1968 ) C153_=_C2051( C153 C2051 ) C153_=_C2296( C153 C2296 ) C153_=_C2685( C153 C2685 ) C153_=_C2890( C153 C2890 ) \nC153_=_C2926( C153 C2926 ) C153_=_C3070( C153 C3070 ) C153_=_C3102( C153 C3102 ) C153_=_C3571( C153 C3571 ) C153_=_C3731( C153 C3731 ) C153_=_C3781( C153 C3781 ) \nC153_=_C3828( C153 C3828 ) C153_=_C3891( C153 C3891 ) C153_=_C3937( C153 C3937 ) C153_=_C3982( C153 C3982 ) C153_=_C3983( C153 C3983 ) C153_=_C3984( C153 C3984 ) \nC153_=_C3985( C153 C3985 ) C194_=_C238( C194 C238 ) C194_=_C253( C194 C253 ) C194_=_C307( C194 C307 ) C194_=_C485( C194 C485 ) C194_=_C1110( C194 C1110 ) \nC194_=_C1363( C194 C1363 ) C194_=_C1385( C194 C1385 ) C194_=_C1432( C194 C1432 ) C194_=_C3055( C194 C3055 ) C194_=_C3678( C194 C3678 ) C194_=_C3721( C194 C3721 ) \nC194_=_C3740( C194 C3740 ) C194_=_C3761( C194 C3761 ) C194_=_C4016( C194 C4016 ) C194_=_C4025( C194 C4025 ) C194_=_C4075( C194 C4075 ) C194_=_C4076( C194 C4076 ) \nC216_=_C1200( C216 C1200 ) C216_=_C1268( C216 C1268 ) C216_=_C1733( C216 C1733 ) C216_=_C1777( C216 C1777 ) C216_=_C1968( C216 C1968 ) C216_=_C2051( C216 C2051 ) \nC216_=_C2296( C216 C2296 ) C216_=_C2685( C216 C2685 ) C216_=_C2890( C216 C2890 ) C216_=_C2926( C216 C2926 ) C216_=_C3070( C216 C3070 ) C216_=_C3102( C216 C3102 ) \nC216_=_C3571( C216 C3571 ) C216_=_C3731( C216 C3731 ) C216_=_C3781( C216 C3781 ) C216_=_C3828( C216 C3828 ) C216_=_C3891( C216 C3891 ) C216_=_C3937( C216 C3937 ) \nC216_=_C3982( C216 C3982 ) C216_=_C3983( C216 C3983 ) C216_=_C3984( C216 C3984 ) C216_=_C3985( C216 C3985 ) C238_=_C253( C238 C253 ) C238_=_C307( C238 C307 ) \nC238_=_C485( C238 C485 ) C238_=_C1110( C238 C1110 ) C238_=_C1363( C238 C1363 ) C238_=_C1385( C238 C1385 ) C238_=_C1432( C238 C1432 ) C238_=_C3055( C238 C3055 ) \nC238_=_C3678( C238 C3678 ) C238_=_C3721( C238 C3721 ) C238_=_C3740( C238 C3740 ) C238_=_C3761( C238 C3761 ) C238_=_C4016( C238 C4016 ) C238_=_C4025( C238 C4025 ) \nC238_=_C4075( C238 C4075 ) C238_=_C4076( C238 C4076 ) C253_=_C307( C253 C307 ) C253_=_C485( C253 C485 ) C253_=_C1110( C253 C1110 ) C253_=_C1363( C253 C1363 ) \nC253_=_C1385( C253 C1385 ) C253_=_C1432( C253 C1432 ) C253_=_C3055( C253 C3055 ) C253_=_C3678( C253 C3678 ) C253_=_C3721( C253 C3721 ) C253_=_C3740( C253 C3740 ) \nC253_=_C3761( C253 C3761 ) C253_=_C4016( C253 C4016 ) C253_=_C4025( C253 C4025 ) C253_=_C4075( C253 C4075 ) C253_=_C4076( C253 C4076 ) C307_=_C485( C307 C485 ) \nC307_=_C1110( C307 C1110 ) C307_=_C1363( C307 C1363 ) C307_=_C1385( C307 C1385 ) C307_=_C1432( C307 C1432 ) C307_=_C3055( C307 C3055 ) C307_=_C3678( C307 C3678 ) \nC307_=_C3721( C307 C3721 ) C307_=_C3740( C307 C3740 ) C307_=_C3761( C307 C3761 ) C307_=_C4016( C307 C4016 ) C307_=_C4025( C307 C4025 ) C307_=_C4075( C307 C4075 ) \nC307_=_C4076( C307 C4076 ) C468_=_C485( C468 C485 ) C468_=_C1101( C468 C1101 ) C468_=_C1328( C468 C1328 ) C468_=_C1370( C468 C1370 ) C468_=_C1419( C468 C1419 ) \nC468_=_C2747( C468 C2747 ) C468_=_C2748( C468 C2748 ) C468_=_C2749( C468 C2749 ) C468_=_C2750( C468 C2750 ) C468_=_C2751( C468 C2751 ) C468_=_C2752( C468 C2752 ) \nC468_=_C2753( C468 C2753 ) C468_=_C2754( C468 C2754 ) C468_=_C2755( C468 C2755 ) C468_=_C2756( C468 C2756 ) C468_=_C2757( C468 C2757 ) C468_=_C2758( C468 C2758 ) \nC468_=_C2759( C468 C2759 ) C468_=_C2761( C468 C2761 ) C468_=_C2762( C468 C2762 ) C468_=_C2764( C468 C2764 ) C485_=_C1110( C485 C1110 ) C485_=_C1363( C485 C1363 ) \nC485_=_C1385( C485 C1385 ) C485_=_C1432( C485 C1432 ) C485_=_C3055( C485 C3055 ) C485_=_C3678( C485 C3678 ) C485_=_C3721( C485 C3721 ) C485_=_C3740( C485 C3740 ) \nC485_=_C3761( C485 C3761 ) C485_=_C4016( C485 C4016 ) C485_=_C4025( C485 C4025 ) C485_=_C4075( C485 C4075 ) C485_=_C4076( C485 C4076 ) C493_=_C879( C493 C879 ) \nC493_=_C972( C493 C972 ) C493_=_C1321( C493 C1321 ) C493_=_C1637( C493 C1637</w:t>
      </w:r>
    </w:p>
    <w:p>
      <w:pPr>
        <w:pStyle w:val="PreformattedText"/>
        <w:bidi w:val="0"/>
        <w:spacing w:before="0" w:after="0"/>
        <w:jc w:val="left"/>
        <w:rPr/>
      </w:pPr>
      <w:r>
        <w:rPr/>
        <w:t xml:space="preserve"> </w:t>
      </w:r>
      <w:r>
        <w:rPr/>
        <w:t>) C493_=_C1638( C493 C1638 ) C493_=_C1639( C493 C1639 ) C493_=_C1641( C493 C1641 ) \nC493_=_C1642( C493 C1642 ) C493_=_C1643( C493 C1643 ) C493_=_C1645( C493 C1645 ) C493_=_C1646( C493 C1646 ) C493_=_C1647( C493 C1647 ) C493_=_C1648( C493 C1648 ) \nC493_=_C1649( C493 C1649 ) C493_=_C1650( C493 C1650 ) C493_=_C1651( C493 C1651 ) C493_=_C1652( C493 C1652 ) C493_=_C1653( C493 C1653 ) C493_=_C1654( C493 C1654 ) \nC493_=_C1655( C493 C1655 ) C493_=_C1656( C493 C1656 ) C493_=_C1657( C493 C1657 ) C543_=_C697( C543 C697 ) C543_=_C1017( C543 C1017 ) C543_=_C1094( C543 C1094 ) \nC543_=_C1274( C543 C1274 ) C543_=_C1411( C543 C1411 ) C543_=_C1481( C543 C1481 ) C543_=_C1484( C543 C1484 ) C543_=_C1485( C543 C1485 ) C543_=_C1487( C543 C1487 ) \nC543_=_C1489( C543 C1489 ) C543_=_C1490( C543 C1490 ) C543_=_C1491( C543 C1491 ) C543_=_C1492( C543 C1492 ) C543_=_C1493( C543 C1493 ) C543_=_C1494( C543 C1494 ) \nC543_=_C1495( C543 C1495 ) C543_=_C1496( C543 C1496 ) C543_=_C1498( C543 C1498 ) C543_=_C1499( C543 C1499 ) C543_=_C1501( C543 C1501 ) C594_=_C795( C594 C795 ) \nC594_=_C822( C594 C822 ) C594_=_C823( C594 C823 ) C594_=_C827( C594 C827 ) C594_=_C828( C594 C828 ) C594_=_C829( C594 C829 ) C594_=_C830( C594 C830 ) \nC594_=_C831( C594 C831 ) C594_=_C832( C594 C832 ) C594_=_C834( C594 C834 ) C594_=_C835( C594 C835 ) C594_=_C836( C594 C836 ) C594_=_C838( C594 C838 ) \nC594_=_C839( C594 C839 ) C594_=_C840( C594 C840 ) C594_=_C841( C594 C841 ) C594_=_C842( C594 C842 ) C594_=_C843( C594 C843 ) C594_=_C844( C594 C844 ) \nC594_=_C845( C594 C845 ) C594_=_C846( C594 C846 ) C594_=_C847( C594 C847 ) C697_=_C1017( C697 C1017 ) C697_=_C1094( C697 C1094 ) C697_=_C1274( C697 C1274 ) \nC697_=_C1411( C697 C1411 ) C697_=_C1481( C697 C1481 ) C697_=_C1484( C697 C1484 ) C697_=_C1485( C697 C1485 ) C697_=_C1487( C697 C1487 ) C697_=_C1489( C697 C1489 ) \nC697_=_C1490( C697 C1490 ) C697_=_C1491( C697 C1491 ) C697_=_C1492( C697 C1492 ) C697_=_C1493( C697 C1493 ) C697_=_C1494( C697 C1494 ) C697_=_C1495( C697 C1495 ) \nC697_=_C1496( C697 C1496 ) C697_=_C1498( C697 C1498 ) C697_=_C1499( C697 C1499 ) C697_=_C1501( C697 C1501 ) C733_=_C735( C733 C735 ) C733_=_C940( C733 C940 ) \nC733_=_C1104( C733 C1104 ) C733_=_C1424( C733 C1424 ) C733_=_C1536( C733 C1536 ) C733_=_C1646( C733 C1646 ) C733_=_C1986( C733 C1986 ) C733_=_C2084( C733 C2084 ) \nC733_=_C2164( C733 C2164 ) C733_=_C2216( C733 C2216 ) C733_=_C2590( C733 C2590 ) C733_=_C2679( C733 C2679 ) C733_=_C2769( C733 C2769 ) C733_=_C2995( C733 C2995 ) \nC733_=_C3226( C733 C3226 ) C733_=_C3301( C733 C3301 ) C733_=_C3302( C733 C3302 ) C733_=_C3303( C733 C3303 ) C733_=_C3304( C733 C3304 ) C733_=_C3305( C733 C3305 ) \nC733_=_C3307( C733 C3307 ) C733_=_C3309( C733 C3309 ) C733_=_C3310( C733 C3310 ) C735_=_C1222( C735 C1222 ) C735_=_C1729( C735 C1729 ) C735_=_C1771( C735 C1771 ) \nC735_=_C1901( C735 C1901 ) C735_=_C1965( C735 C1965 ) C735_=_C2047( C735 C2047 ) C735_=_C2088( C735 C2088 ) C735_=_C2223( C735 C2223 ) C735_=_C2294( C735 C2294 ) \nC735_=_C2596( C735 C2596 ) C735_=_C2957( C735 C2957 ) C735_=_C3013( C735 C3013 ) C735_=_C3231( C735 C3231 ) C735_=_C3303( C735 C3303 ) C735_=_C3361( C735 C3361 ) \nC735_=_C3525( C735 C3525 ) C735_=_C3660( C735 C3660 ) C735_=_C3707( C735 C3707 ) C735_=_C3708( C735 C3708 ) C735_=_C3710( C735 C3710 ) C735_=_C3711( C735 C3711 ) \nC735_=_C3712( C735 C3712 ) C795_=_C822( C795 C822 ) C795_=_C823( C795 C823 ) C795_=_C827( C795 C827 ) C795_=_C828( C795 C828 ) C795_=_C829( C795 C829 ) \nC795_=_C830( C795 C830 ) C795_=_C831( C795 C831 ) C795_=_C832( C795 C832 ) C795_=_C834( C795 C834 ) C795_=_C835( C795 C835 ) C795_=_C836( C795 C836 ) \nC795_=_C838( C795 C838 ) C795_=_C839( C795 C839 ) C795_=_C840( C795 C840 ) C795_=_C841( C795 C841 ) C795_=_C842( C795 C842 ) C795_=_C843( C795 C843 ) \nC795_=_C844( C795 C844 ) C795_=_C845( C795 C845 ) C795_=_C846( C795 C846 ) C795_=_C847( C795 C847 ) C822_=_C823( C822 C823 ) C822_=_C827( C822 C827 ) \nC822_=_C828( C822 C828 ) C822_=_C829( C822 C829 ) C822_=_C830( C822 C830 ) C822_=_C831( C822 C831 ) C822_=_C832( C822 C832 ) C822_=_C834( C822 C834 ) \nC822_=_C835( C822 C835 ) C822_=_C836( C822 C836 ) C822_=_C838( C822 C838 ) C822_=_C839( C822 C839 ) C822_=_C840( C822 C840 ) C822_=_C841( C822 C841 ) \nC822_=_C842( C822 C842 ) C822_=_C843( C822 C843 ) C822_=_C844( C822 C844 ) C822_=_C845( C822 C845 ) C822_=_C846( C822 C846 ) C822_=_C847( C822 C847 ) \nC822_=_C1094( C822 C1094 ) C822_=_C1096( C822 C1096 ) C822_=_C1097( C822 C1097 ) C822_=_C1101( C822 C1101 ) C822_=_C1104( C822 C1104 ) C822_=_C1110( C822 C1110 ) \nC822_=_C1114( C822 C1114 ) C823_=_C827( C823 C827 ) C823_=_C828( C823 C828 ) C823_=_C829( C823 C829 ) C823_=_C830( C823 C830 ) C823_=_C831( C823 C831 ) \nC823_=_C832( C823 C832 ) C823_=_C834( C823 C834 ) C823_=_C835( C823 C835 ) C823_=_C836( C823 C836 ) C823_=_C838( C823 C838 ) C823_=_C839( C823 C839 ) \nC823_=_C840( C823 C840 ) C823_=_C841( C823 C841 ) C823_=_C842( C823 C842 ) C823_=_C843( C823 C843 ) C823_=_C844( C823 C844 ) C823_=_C845( C823 C845 ) \nC823_=_C846( C823 C846 ) C823_=_C847( C823 C847 ) C823_=_C1411( C823 C1411 ) C823_=_C1412( C823 C1412 ) C823_=_C1415( C823 C1415 ) C823_=_C1419( C823 C1419 ) \nC823_=_C1424( C823 C1424 ) C823_=_C1432( C823 C1432 ) C823_=_C1436( C823 C1436 ) C827_=_C828( C827 C828 ) C827_=_C829( C827 C829 ) C827_=_C830( C827 C830 ) \nC827_=_C831( C827 C831 ) C827_=_C832( C827 C832 ) C827_=_C834( C827 C834 ) C827_=_C835( C827 C835 ) C827_=_C836( C827 C836 ) C827_=_C838( C827 C838 ) \nC827_=_C839( C827 C839 ) C827_=_C840( C827 C840 ) C827_=_C841( C827 C841 ) C827_=_C842( C827 C842 ) C827_=_C843( C827 C843 ) C827_=_C844( C827 C844 ) \nC827_=_C845( C827 C845 ) C827_=_C846( C827 C846 ) C827_=_C847( C827 C847 ) C827_=_C932( C827 C932 ) C827_=_C1529( C827 C1529 ) C827_=_C1638( C827 C1638 ) \nC827_=_C1976( C827 C1976 ) C827_=_C1984( C827 C1984 ) C827_=_C1986( C827 C1986 ) C828_=_C829( C828 C829 ) C828_=_C830( C828 C830 ) C828_=_C831( C828 C831 ) \nC828_=_C832( C828 C832 ) C828_=_C834( C828 C834 ) C828_=_C835( C828 C835 ) C828_=_C836( C828 C836 ) C828_=_C838( C828 C838 ) C828_=_C839( C828 C839 ) \nC828_=_C840( C828 C840 ) C828_=_C841( C828 C841 ) C828_=_C842( C828 C842 ) C828_=_C843( C828 C843 ) C828_=_C844( C828 C844 ) C828_=_C845( C828 C845 ) \nC828_=_C846( C828 C846 ) C828_=_C847( C828 C847 ) C828_=_C2036( C828 C2036 ) C829_=_C830( C829 C830 ) C829_=_C831( C829 C831 ) C829_=_C832( C829 C832 ) \nC829_=_C834( C829 C834 ) C829_=_C835( C829 C835 ) C829_=_C836( C829 C836 ) C829_=_C838( C829 C838 ) C829_=_C839( C829 C839 ) C829_=_C840( C829 C840 ) \nC829_=_C841( C829 C841 ) C829_=_C842( C829 C842 ) C829_=_C843( C829 C843 ) C829_=_C844( C829 C844 ) C829_=_C845( C829 C845 ) C829_=_C846( C829 C846 ) \nC829_=_C847( C829 C847 ) C829_=_C2359( C829 C2359 ) C830_=_C831( C830 C831 ) C830_=_C832( C830 C832 ) C830_=_C834( C830 C834 ) C830_=_C835( C830 C835 ) \nC830_=_C836( C830 C836 ) C830_=_C838( C830 C838 ) C830_=_C839( C830 C839 ) C830_=_C840( C830 C840 ) C830_=_C841( C830 C841 ) C830_=_C842( C830 C842 ) \nC830_=_C843( C830 C843 ) C830_=_C844( C830 C844 ) C830_=_C845( C830 C845 ) C830_=_C846( C830 C846 ) C830_=_C847( C830 C847 ) C831_=_C832( C831 C832 ) \nC831_=_C834( C831 C834 ) C831_=_C835( C831 C835 ) C831_=_C836( C831 C836 ) C831_=_C838( C831 C838 ) C831_=_C839( C831 C839 ) C831_=_C840( C831 C840 ) \nC831_=_C841( C831 C841 ) C831_=_C842( C831 C842 ) C831_=_C843( C831 C843 ) C831_=_C844( C831 C844 ) C831_=_C845( C831 C845 ) C831_=_C846( C831 C846 ) \nC831_=_C847( C831 C847 ) C832_=_C834( C832 C834 ) C832_=_C835( C832 C835 ) C832_=_C836( C832 C836 ) C832_=_C838( C832 C838 ) C832_=_C839( C832 C839 ) \nC832_=_C840( C832 C840 ) C832_=_C841( C832 C841 ) C832_=_C842( C832 C842 ) C832_=_C843( C832 C843 ) C832_=_C844( C832 C844 ) C832_=_C845( C832 C845 ) \nC832_=_C846( C832 C846 ) C832_=_C847( C832 C847 ) C834_=_C835( C834 C835 ) C834_=_C836( C834 C836 ) C834_=_C838( C834 C838 ) C834_=_C839( C834 C839 ) \nC834_=_C840( C834 C840 ) C834_=_C841( C834 C841 ) C834_=_C842( C834 C842 ) C834_=_C843( C834 C843 ) C834_=_C844( C834 C844 ) C834_=_C845( C834 C845 ) \nC834_=_C846( C834 C846 ) C834_=_C847( C834 C847 ) C835_=_C836( C835 C836 ) C835_=_C838( C835 C838 ) C835_=_C839( C835 C839 ) C835_=_C840( C835 C840 ) \nC835_=_C841( C835 C841 ) C835_=_C842( C835 C842 ) C835_=_C843( C835 C843 ) C835_=_C844( C835 C844 ) C835_=_C845( C835 C845 ) C835_=_C846( C835 C846 ) \nC835_=_C847( C835 C847 ) C836_=_C838( C836 C838 ) C836_=_C839( C836 C839 ) C836_=_C840( C836 C840 ) C836_=_C841( C836 C841 ) C836_=_C842( C836 C842 ) \nC836_=_C843( C836 C843 ) C836_=_C844( C836 C844 ) C836_=_C845( C836 C845 ) C836_=_C846( C836 C846 ) C836_=_C847( C836 C847 ) C838_=_C839( C838 C839 ) \nC838_=_C840( C838 C840 ) C838_=_C841( C838 C841 ) C838_=_C842( C838 C842 ) C838_=_C843( C838 C843 ) C838_=_C844( C838 C844 ) C838_=_C845( C838 C845 ) \nC838_=_C846( C838 C846 ) C838_=_C847( C838 C847 ) C838_=_C2748( C838 C2748 ) C839_=_C840( C839 C840 ) C839_=_C841( C839 C841 ) C839_=_C842( C839 C842 ) \nC839_=_C843( C839 C843 ) C839_=_C844( C839 C844 ) C839_=_C845( C839 C845 ) C839_=_C846( C839 C846 ) C839_=_C847( C839 C847 ) C840_=_C841( C840 C841 ) \nC840_=_C842( C840 C842 ) C840_=_C843( C840 C843 ) C840_=_C844( C840 C844 ) C840_=_C845( C840 C845 ) C840_=_C846( C840 C846 ) C840_=_C847( C840 C847 ) \nC841_=_C842( C841 C842 ) C841_=_C843( C841 C843 ) C841_=_C844( C841 C844 ) C841_=_C845( C841 C845 ) C841_=_C846( C841 C846 ) C841_=_C847( C841 C847 ) \nC841_=_C1690( C841 C1690 ) C842_=_C843( C842 C843 ) C842_=_C844( C842 C844 ) C842_=_C845( C842 C845 ) C842_=_C846( C842 C846 ) C842_=_C847( C842 C847 ) \nC842_=_C1494( C842 C1494 ) C842_=_C1692( C842 C1692 ) C842_=_C1900( C842 C1900 ) C842_=_C2749( C842 C2749 ) C842_=_C3302( C842 C3302 ) C842_=_C3678( C842 C3678 ) \nC842_=_C3680( C842 C3680 ) C843_=_C844( C843 C844 ) C843_=_C845( C843 C845 ) C843_=_C846( C843 C846 ) C843_=_C847( C843 C847 ) C843_=_C2751(</w:t>
      </w:r>
    </w:p>
    <w:p>
      <w:pPr>
        <w:pStyle w:val="PreformattedText"/>
        <w:bidi w:val="0"/>
        <w:spacing w:before="0" w:after="0"/>
        <w:jc w:val="left"/>
        <w:rPr/>
      </w:pPr>
      <w:r>
        <w:rPr/>
        <w:t xml:space="preserve"> </w:t>
      </w:r>
      <w:r>
        <w:rPr/>
        <w:t>C843 C2751 ) \nC843_=_C3721( C843 C3721 ) C844_=_C845( C844 C845 ) C844_=_C846( C844 C846 ) C844_=_C847( C844 C847 ) C844_=_C3781( C844 C3781 ) C845_=_C846( C845 C846 ) \nC845_=_C847( C845 C847 ) C845_=_C2166( C845 C2166 ) C846_=_C847( C846 C847 ) C879_=_C972( C879 C972 ) C879_=_C1321( C879 C1321 ) C879_=_C1637( C879 C1637 ) \nC879_=_C1638( C879 C1638 ) C879_=_C1639( C879 C1639 ) C879_=_C1641( C879 C1641 ) C879_=_C1642( C879 C1642 ) C879_=_C1643( C879 C1643 ) C879_=_C1645( C879 C1645 ) \nC879_=_C1646( C879 C1646 ) C879_=_C1647( C879 C1647 ) C879_=_C1648( C879 C1648 ) C879_=_C1649( C879 C1649 ) C879_=_C1650( C879 C1650 ) C879_=_C1651( C879 C1651 ) \nC879_=_C1652( C879 C1652 ) C879_=_C1653( C879 C1653 ) C879_=_C1654( C879 C1654 ) C879_=_C1655( C879 C1655 ) C879_=_C1656( C879 C1656 ) C879_=_C1657( C879 C1657 ) \nC922_=_C923( C922 C923 ) C922_=_C927( C922 C927 ) C922_=_C928( C922 C928 ) C922_=_C929( C922 C929 ) C922_=_C930( C922 C930 ) C922_=_C931( C922 C931 ) \nC922_=_C932( C922 C932 ) C922_=_C933( C922 C933 ) C922_=_C934( C922 C934 ) C922_=_C936( C922 C936 ) C922_=_C937( C922 C937 ) C922_=_C938( C922 C938 ) \nC922_=_C940( C922 C940 ) C922_=_C941( C922 C941 ) C922_=_C943( C922 C943 ) C922_=_C945( C922 C945 ) C922_=_C946( C922 C946 ) C922_=_C947( C922 C947 ) \nC922_=_C948( C922 C948 ) C922_=_C949( C922 C949 ) C923_=_C927( C923 C927 ) C923_=_C928( C923 C928 ) C923_=_C929( C923 C929 ) C923_=_C930( C923 C930 ) \nC923_=_C931( C923 C931 ) C923_=_C932( C923 C932 ) C923_=_C933( C923 C933 ) C923_=_C934( C923 C934 ) C923_=_C936( C923 C936 ) C923_=_C937( C923 C937 ) \nC923_=_C938( C923 C938 ) C923_=_C940( C923 C940 ) C923_=_C941( C923 C941 ) C923_=_C943( C923 C943 ) C923_=_C945( C923 C945 ) C923_=_C946( C923 C946 ) \nC923_=_C947( C923 C947 ) C923_=_C948( C923 C948 ) C923_=_C949( C923 C949 ) C927_=_C928( C927 C928 ) C927_=_C929( C927 C929 ) C927_=_C930( C927 C930 ) \nC927_=_C931( C927 C931 ) C927_=_C932( C927 C932 ) C927_=_C933( C927 C933 ) C927_=_C934( C927 C934 ) C927_=_C936( C927 C936 ) C927_=_C937( C927 C937 ) \nC927_=_C938( C927 C938 ) C927_=_C940( C927 C940 ) C927_=_C941( C927 C941 ) C927_=_C943( C927 C943 ) C927_=_C945( C927 C945 ) C927_=_C946( C927 C946 ) \nC927_=_C947( C927 C947 ) C927_=_C948( C927 C948 ) C927_=_C949( C927 C949 ) C928_=_C929( C928 C929 ) C928_=_C930( C928 C930 ) C928_=_C931( C928 C931 ) \nC928_=_C932( C928 C932 ) C928_=_C933( C928 C933 ) C928_=_C934( C928 C934 ) C928_=_C936( C928 C936 ) C928_=_C937( C928 C937 ) C928_=_C938( C928 C938 ) \nC928_=_C940( C928 C940 ) C928_=_C941( C928 C941 ) C928_=_C943( C928 C943 ) C928_=_C945( C928 C945 ) C928_=_C946( C928 C946 ) C928_=_C947( C928 C947 ) \nC928_=_C948( C928 C948 ) C928_=_C949( C928 C949 ) C929_=_C930( C929 C930 ) C929_=_C931( C929 C931 ) C929_=_C932( C929 C932 ) C929_=_C933( C929 C933 ) \nC929_=_C934( C929 C934 ) C929_=_C936( C929 C936 ) C929_=_C937( C929 C937 ) C929_=_C938( C929 C938 ) C929_=_C940( C929 C940 ) C929_=_C941( C929 C941 ) \nC929_=_C943( C929 C943 ) C929_=_C945( C929 C945 ) C929_=_C946( C929 C946 ) C929_=_C947( C929 C947 ) C929_=_C948( C929 C948 ) C929_=_C949( C929 C949 ) \nC929_=_C1438( C929 C1438 ) C929_=_C1680( C929 C1680 ) C929_=_C1722( C929 C1722 ) C929_=_C1729( C929 C1729 ) C929_=_C1733( C929 C1733 ) C930_=_C931( C930 C931 ) \nC930_=_C932( C930 C932 ) C930_=_C933( C930 C933 ) C930_=_C934( C930 C934 ) C930_=_C936( C930 C936 ) C930_=_C937( C930 C937 ) C930_=_C938( C930 C938 ) \nC930_=_C940( C930 C940 ) C930_=_C941( C930 C941 ) C930_=_C943( C930 C943 ) C930_=_C945( C930 C945 ) C930_=_C946( C930 C946 ) C930_=_C947( C930 C947 ) \nC930_=_C948( C930 C948 ) C930_=_C949( C930 C949 ) C930_=_C1439( C930 C1439 ) C930_=_C1767( C930 C1767 ) C930_=_C1771( C930 C1771 ) C930_=_C1777( C930 C1777 ) \nC931_=_C932( C931 C932 ) C931_=_C933( C931 C933 ) C931_=_C934( C931 C934 ) C931_=_C936( C931 C936 ) C931_=_C937( C931 C937 ) C931_=_C938( C931 C938 ) \nC931_=_C940( C931 C940 ) C931_=_C941( C931 C941 ) C931_=_C943( C931 C943 ) C931_=_C945( C931 C945 ) C931_=_C946( C931 C946 ) C931_=_C947( C931 C947 ) \nC931_=_C948( C931 C948 ) C931_=_C949( C931 C949 ) C931_=_C1441( C931 C1441 ) C931_=_C1958( C931 C1958 ) C931_=_C1965( C931 C1965 ) C931_=_C1968( C931 C1968 ) \nC932_=_C933( C932 C933 ) C932_=_C934( C932 C934 ) C932_=_C936( C932 C936 ) C932_=_C937( C932 C937 ) C932_=_C938( C932 C938 ) C932_=_C940( C932 C940 ) \nC932_=_C941( C932 C941 ) C932_=_C943( C932 C943 ) C932_=_C945( C932 C945 ) C932_=_C946( C932 C946 ) C932_=_C947( C932 C947 ) C932_=_C948( C932 C948 ) \nC932_=_C949( C932 C949 ) C932_=_C1529( C932 C1529 ) C932_=_C1638( C932 C1638 ) C932_=_C1976( C932 C1976 ) C932_=_C1984( C932 C1984 ) C932_=_C1986( C932 C1986 ) \nC933_=_C934( C933 C934 ) C933_=_C936( C933 C936 ) C933_=_C937( C933 C937 ) C933_=_C938( C933 C938 ) C933_=_C940( C933 C940 ) C933_=_C941( C933 C941 ) \nC933_=_C943( C933 C943 ) C933_=_C945( C933 C945 ) C933_=_C946( C933 C946 ) C933_=_C947( C933 C947 ) C933_=_C948( C933 C948 ) C933_=_C949( C933 C949 ) \nC933_=_C1442( C933 C1442 ) C933_=_C2039( C933 C2039 ) C933_=_C2045( C933 C2045 ) C933_=_C2047( C933 C2047 ) C933_=_C2051( C933 C2051 ) C934_=_C936( C934 C936 ) \nC934_=_C937( C934 C937 ) C934_=_C938( C934 C938 ) C934_=_C940( C934 C940 ) C934_=_C941( C934 C941 ) C934_=_C943( C934 C943 ) C934_=_C945( C934 C945 ) \nC934_=_C946( C934 C946 ) C934_=_C947( C934 C947 ) C934_=_C948( C934 C948 ) C934_=_C949( C934 C949 ) C936_=_C937( C936 C937 ) C936_=_C938( C936 C938 ) \nC936_=_C940( C936 C940 ) C936_=_C941( C936 C941 ) C936_=_C943( C936 C943 ) C936_=_C945( C936 C945 ) C936_=_C946( C936 C946 ) C936_=_C947( C936 C947 ) \nC936_=_C948( C936 C948 ) C936_=_C949( C936 C949 ) C936_=_C1443( C936 C1443 ) C936_=_C2288( C936 C2288 ) C936_=_C2294( C936 C2294 ) C936_=_C2296( C936 C2296 ) \nC937_=_C938( C937 C938 ) C937_=_C940( C937 C940 ) C937_=_C941( C937 C941 ) C937_=_C943( C937 C943 ) C937_=_C945( C937 C945 ) C937_=_C946( C937 C946 ) \nC937_=_C947( C937 C947 ) C937_=_C948( C937 C948 ) C937_=_C949( C937 C949 ) C937_=_C1532( C937 C1532 ) C937_=_C1641( C937 C1641 ) C937_=_C1685( C937 C1685 ) \nC937_=_C2159( C937 C2159 ) C937_=_C2678( C937 C2678 ) C937_=_C2679( C937 C2679 ) C937_=_C2685( C937 C2685 ) C938_=_C940( C938 C940 ) C938_=_C941( C938 C941 ) \nC938_=_C943( C938 C943 ) C938_=_C945( C938 C945 ) C938_=_C946( C938 C946 ) C938_=_C947( C938 C947 ) C938_=_C948( C938 C948 ) C938_=_C949( C938 C949 ) \nC938_=_C1534( C938 C1534 ) C938_=_C1642( C938 C1642 ) C938_=_C2160( C938 C2160 ) C938_=_C2765( C938 C2765 ) C938_=_C2769( C938 C2769 ) C940_=_C941( C940 C941 ) \nC940_=_C943( C940 C943 ) C940_=_C945( C940 C945 ) C940_=_C946( C940 C946 ) C940_=_C947( C940 C947 ) C940_=_C948( C940 C948 ) C940_=_C949( C940 C949 ) \nC940_=_C1104( C940 C1104 ) C940_=_C1424( C940 C1424 ) C940_=_C1536( C940 C1536 ) C940_=_C1646( C940 C1646 ) C940_=_C1986( C940 C1986 ) C940_=_C2084( C940 C2084 ) \nC940_=_C2164( C940 C2164 ) C940_=_C2216( C940 C2216 ) C940_=_C2590( C940 C2590 ) C940_=_C2679( C940 C2679 ) C940_=_C2769( C940 C2769 ) C940_=_C2995( C940 C2995 ) \nC940_=_C3226( C940 C3226 ) C940_=_C3301( C940 C3301 ) C940_=_C3302( C940 C3302 ) C940_=_C3303( C940 C3303 ) C940_=_C3304( C940 C3304 ) C940_=_C3305( C940 C3305 ) \nC940_=_C3307( C940 C3307 ) C940_=_C3309( C940 C3309 ) C940_=_C3310( C940 C3310 ) C941_=_C943( C941 C943 ) C941_=_C945( C941 C945 ) C941_=_C946( C941 C946 ) \nC941_=_C947( C941 C947 ) C941_=_C948( C941 C948 ) C941_=_C949( C941 C949 ) C943_=_C945( C943 C945 ) C943_=_C946( C943 C946 ) C943_=_C947( C943 C947 ) \nC943_=_C948( C943 C948 ) C943_=_C949( C943 C949 ) C943_=_C1651( C943 C1651 ) C943_=_C3000( C943 C3000 ) C945_=_C946( C945 C946 ) C945_=_C947( C945 C947 ) \nC945_=_C948( C945 C948 ) C945_=_C949( C945 C949 ) C945_=_C3983( C945 C3983 ) C945_=_C4044( C945 C4044 ) C946_=_C947( C946 C947 ) C946_=_C948( C946 C948 ) \nC946_=_C949( C946 C949 ) C946_=_C1458( C946 C1458 ) C946_=_C3003( C946 C3003 ) C946_=_C3711( C946 C3711 ) C946_=_C3984( C946 C3984 ) C947_=_C948( C947 C948 ) \nC947_=_C949( C947 C949 ) C948_=_C949( C948 C949 ) C948_=_C1546( C948 C1546 ) C948_=_C1654( C948 C1654 ) C948_=_C2171( C948 C2171 ) C948_=_C2764( C948 C2764 ) \nC948_=_C3004( C948 C3004 ) C948_=_C3309( C948 C3309 ) C949_=_C1501( C949 C1501 ) C949_=_C1547( C949 C1547 ) C949_=_C1656( C949 C1656 ) C949_=_C2172( C949 C2172 ) \nC949_=_C3006( C949 C3006 ) C949_=_C3310( C949 C3310 ) C949_=_C4099( C949 C4099 ) C972_=_C976( C972 C976 ) C972_=_C1321( C972 C1321 ) C972_=_C1637( C972 C1637 ) \nC972_=_C1638( C972 C1638 ) C972_=_C1639( C972 C1639 ) C972_=_C1641( C972 C1641 ) C972_=_C1642( C972 C1642 ) C972_=_C1643( C972 C1643 ) C972_=_C1645( C972 C1645 ) \nC972_=_C1646( C972 C1646 ) C972_=_C1647( C972 C1647 ) C972_=_C1648( C972 C1648 ) C972_=_C1649( C972 C1649 ) C972_=_C1650( C972 C1650 ) C972_=_C1651( C972 C1651 ) \nC972_=_C1652( C972 C1652 ) C972_=_C1653( C972 C1653 ) C972_=_C1654( C972 C1654 ) C972_=_C1655( C972 C1655 ) C972_=_C1656( C972 C1656 ) C972_=_C1657( C972 C1657 ) \nC976_=_C1722( C976 C1722 ) C976_=_C1767( C976 C1767 ) C976_=_C1958( C976 C1958 ) C976_=_C1984( C976 C1984 ) C976_=_C2045( C976 C2045 ) C976_=_C2288( C976 C2288 ) \nC976_=_C2678( C976 C2678 ) C976_=_C2765( C976 C2765 ) C976_=_C2994( C976 C2994 ) C976_=_C2995( C976 C2995 ) C976_=_C2996( C976 C2996 ) C976_=_C2997( C976 C2997 ) \nC976_=_C2999( C976 C2999 ) C976_=_C3000( C976 C3000 ) C976_=_C3001( C976 C3001 ) C976_=_C3003( C976 C3003 ) C976_=_C3004( C976 C3004 ) C976_=_C3005( C976 C3005 ) \nC976_=_C3006( C976 C3006 ) C976_=_C3007( C976 C3007 ) C1017_=_C1038( C1017 C1038 ) C1017_=_C1094( C1017 C1094 ) C1017_=_C1274( C1017 C1274 ) C1017_=_C1411( C1017 C1411 ) \nC1017_=_C1481( C1017 C1481 ) C1017_=_C1484( C1017 C1484 ) C1017_=_C1485( C1017 C1485 ) C1017_=_C1487( C1017 C1487 ) C1017_=_C1489( C1017 C1489 ) C1017_=_C1490( C1017 C1490 ) \nC1017_=_C1491( C1017 C1491 ) C1017_=_C1492( C1017 C1492 ) C1017_=_C1493( C1017 C1493 ) C1017_=_C1494( C1017 C1494 ) C1017_=_C1495( C1017</w:t>
      </w:r>
    </w:p>
    <w:p>
      <w:pPr>
        <w:pStyle w:val="PreformattedText"/>
        <w:bidi w:val="0"/>
        <w:spacing w:before="0" w:after="0"/>
        <w:jc w:val="left"/>
        <w:rPr/>
      </w:pPr>
      <w:r>
        <w:rPr/>
        <w:t xml:space="preserve"> </w:t>
      </w:r>
      <w:r>
        <w:rPr/>
        <w:t>C1495 ) C1017_=_C1496( C1017 C1496 ) \nC1017_=_C1498( C1017 C1498 ) C1017_=_C1499( C1017 C1499 ) C1017_=_C1501( C1017 C1501 ) C1038_=_C1114( C1038 C1114 ) C1038_=_C1296( C1038 C1296 ) C1038_=_C1436( C1038 C1436 ) \nC1038_=_C1633( C1038 C1633 ) C1038_=_C2036( C1038 C2036 ) C1038_=_C2359( C1038 C2359 ) C1038_=_C2674( C1038 C2674 ) C1038_=_C2727( C1038 C2727 ) C1038_=_C3121( C1038 C3121 ) \nC1038_=_C3280( C1038 C3280 ) C1038_=_C3415( C1038 C3415 ) C1038_=_C3538( C1038 C3538 ) C1038_=_C3562( C1038 C3562 ) C1038_=_C3602( C1038 C3602 ) C1038_=_C3613( C1038 C3613 ) \nC1038_=_C3680( C1038 C3680 ) C1038_=_C3904( C1038 C3904 ) C1038_=_C3994( C1038 C3994 ) C1038_=_C4044( C1038 C4044 ) C1038_=_C4079( C1038 C4079 ) C1038_=_C4099( C1038 C4099 ) \nC1044_=_C1067( C1044 C1067 ) C1044_=_C1096( C1044 C1096 ) C1044_=_C1252( C1044 C1252 ) C1044_=_C1300( C1044 C1300 ) C1044_=_C1412( C1044 C1412 ) C1044_=_C1680( C1044 C1680 ) \nC1044_=_C1681( C1044 C1681 ) C1044_=_C1683( C1044 C1683 ) C1044_=_C1684( C1044 C1684 ) C1044_=_C1685( C1044 C1685 ) C1044_=_C1687( C1044 C1687 ) C1044_=_C1689( C1044 C1689 ) \nC1044_=_C1690( C1044 C1690 ) C1044_=_C1691( C1044 C1691 ) C1044_=_C1692( C1044 C1692 ) C1044_=_C1693( C1044 C1693 ) C1044_=_C1694( C1044 C1694 ) C1044_=_C1695( C1044 C1695 ) \nC1044_=_C1697( C1044 C1697 ) C1044_=_C1698( C1044 C1698 ) C1044_=_C1699( C1044 C1699 ) C1067_=_C1096( C1067 C1096 ) C1067_=_C1252( C1067 C1252 ) C1067_=_C1300( C1067 C1300 ) \nC1067_=_C1412( C1067 C1412 ) C1067_=_C1680( C1067 C1680 ) C1067_=_C1681( C1067 C1681 ) C1067_=_C1683( C1067 C1683 ) C1067_=_C1684( C1067 C1684 ) C1067_=_C1685( C1067 C1685 ) \nC1067_=_C1687( C1067 C1687 ) C1067_=_C1689( C1067 C1689 ) C1067_=_C1690( C1067 C1690 ) C1067_=_C1691( C1067 C1691 ) C1067_=_C1692( C1067 C1692 ) C1067_=_C1693( C1067 C1693 ) \nC1067_=_C1694( C1067 C1694 ) C1067_=_C1695( C1067 C1695 ) C1067_=_C1697( C1067 C1697 ) C1067_=_C1698( C1067 C1698 ) C1067_=_C1699( C1067 C1699 ) C1094_=_C1096( C1094 C1096 ) \nC1094_=_C1097( C1094 C1097 ) C1094_=_C1101( C1094 C1101 ) C1094_=_C1104( C1094 C1104 ) C1094_=_C1110( C1094 C1110 ) C1094_=_C1114( C1094 C1114 ) C1094_=_C1274( C1094 C1274 ) \nC1094_=_C1411( C1094 C1411 ) C1094_=_C1481( C1094 C1481 ) C1094_=_C1484( C1094 C1484 ) C1094_=_C1485( C1094 C1485 ) C1094_=_C1487( C1094 C1487 ) C1094_=_C1489( C1094 C1489 ) \nC1094_=_C1490( C1094 C1490 ) C1094_=_C1491( C1094 C1491 ) C1094_=_C1492( C1094 C1492 ) C1094_=_C1493( C1094 C1493 ) C1094_=_C1494( C1094 C1494 ) C1094_=_C1495( C1094 C1495 ) \nC1094_=_C1496( C1094 C1496 ) C1094_=_C1498( C1094 C1498 ) C1094_=_C1499( C1094 C1499 ) C1094_=_C1501( C1094 C1501 ) C1096_=_C1097( C1096 C1097 ) C1096_=_C1101( C1096 C1101 ) \nC1096_=_C1104( C1096 C1104 ) C1096_=_C1110( C1096 C1110 ) C1096_=_C1114( C1096 C1114 ) C1096_=_C1252( C1096 C1252 ) C1096_=_C1300( C1096 C1300 ) C1096_=_C1412( C1096 C1412 ) \nC1096_=_C1680( C1096 C1680 ) C1096_=_C1681( C1096 C1681 ) C1096_=_C1683( C1096 C1683 ) C1096_=_C1684( C1096 C1684 ) C1096_=_C1685( C1096 C1685 ) C1096_=_C1687( C1096 C1687 ) \nC1096_=_C1689( C1096 C1689 ) C1096_=_C1690( C1096 C1690 ) C1096_=_C1691( C1096 C1691 ) C1096_=_C1692( C1096 C1692 ) C1096_=_C1693( C1096 C1693 ) C1096_=_C1694( C1096 C1694 ) \nC1096_=_C1695( C1096 C1695 ) C1096_=_C1697( C1096 C1697 ) C1096_=_C1698( C1096 C1698 ) C1096_=_C1699( C1096 C1699 ) C1097_=_C1101( C1097 C1101 ) C1097_=_C1104( C1097 C1104 ) \nC1097_=_C1110( C1097 C1110 ) C1097_=_C1114( C1097 C1114 ) C1097_=_C1207( C1097 C1207 ) C1097_=_C1415( C1097 C1415 ) C1097_=_C1440( C1097 C1440 ) C1097_=_C1528( C1097 C1528 ) \nC1097_=_C1809( C1097 C1809 ) C1097_=_C1870( C1097 C1870 ) C1097_=_C1892( C1097 C1892 ) C1097_=_C1894( C1097 C1894 ) C1097_=_C1895( C1097 C1895 ) C1097_=_C1896( C1097 C1896 ) \nC1097_=_C1898( C1097 C1898 ) C1097_=_C1899( C1097 C1899 ) C1097_=_C1900( C1097 C1900 ) C1097_=_C1901( C1097 C1901 ) C1097_=_C1902( C1097 C1902 ) C1097_=_C1903( C1097 C1903 ) \nC1097_=_C1904( C1097 C1904 ) C1097_=_C1905( C1097 C1905 ) C1097_=_C1907( C1097 C1907 ) C1097_=_C1909( C1097 C1909 ) C1101_=_C1104( C1101 C1104 ) C1101_=_C1110( C1101 C1110 ) \nC1101_=_C1114( C1101 C1114 ) C1101_=_C1328( C1101 C1328 ) C1101_=_C1370( C1101 C1370 ) C1101_=_C1419( C1101 C1419 ) C1101_=_C2747( C1101 C2747 ) C1101_=_C2748( C1101 C2748 ) \nC1101_=_C2749( C1101 C2749 ) C1101_=_C2750( C1101 C2750 ) C1101_=_C2751( C1101 C2751 ) C1101_=_C2752( C1101 C2752 ) C1101_=_C2753( C1101 C2753 ) C1101_=_C2754( C1101 C2754 ) \nC1101_=_C2755( C1101 C2755 ) C1101_=_C2756( C1101 C2756 ) C1101_=_C2757( C1101 C2757 ) C1101_=_C2758( C1101 C2758 ) C1101_=_C2759( C1101 C2759 ) C1101_=_C2761( C1101 C2761 ) \nC1101_=_C2762( C1101 C2762 ) C1101_=_C2764( C1101 C2764 ) C1104_=_C1110( C1104 C1110 ) C1104_=_C1114( C1104 C1114 ) C1104_=_C1424( C1104 C1424 ) C1104_=_C1536( C1104 C1536 ) \nC1104_=_C1646( C1104 C1646 ) C1104_=_C1986( C1104 C1986 ) C1104_=_C2084( C1104 C2084 ) C1104_=_C2164( C1104 C2164 ) C1104_=_C2216( C1104 C2216 ) C1104_=_C2590( C1104 C2590 ) \nC1104_=_C2679( C1104 C2679 ) C1104_=_C2769( C1104 C2769 ) C1104_=_C2995( C1104 C2995 ) C1104_=_C3226( C1104 C3226 ) C1104_=_C3301( C1104 C3301 ) C1104_=_C3302( C1104 C3302 ) \nC1104_=_C3303( C1104 C3303 ) C1104_=_C3304( C1104 C3304 ) C1104_=_C3305( C1104 C3305 ) C1104_=_C3307( C1104 C3307 ) C1104_=_C3309( C1104 C3309 ) C1104_=_C3310( C1104 C3310 ) \nC1110_=_C1114( C1110 C1114 ) C1110_=_C1363( C1110 C1363 ) C1110_=_C1385( C1110 C1385 ) C1110_=_C1432( C1110 C1432 ) C1110_=_C3055( C1110 C3055 ) C1110_=_C3678( C1110 C3678 ) \nC1110_=_C3721( C1110 C3721 ) C1110_=_C3740( C1110 C3740 ) C1110_=_C3761( C1110 C3761 ) C1110_=_C4016( C1110 C4016 ) C1110_=_C4025( C1110 C4025 ) C1110_=_C4075( C1110 C4075 ) \nC1110_=_C4076( C1110 C4076 ) C1114_=_C1296( C1114 C1296 ) C1114_=_C1436( C1114 C1436 ) C1114_=_C1633( C1114 C1633 ) C1114_=_C2036( C1114 C2036 ) C1114_=_C2359( C1114 C2359 ) \nC1114_=_C2674( C1114 C2674 ) C1114_=_C2727( C1114 C2727 ) C1114_=_C3121( C1114 C3121 ) C1114_=_C3280( C1114 C3280 ) C1114_=_C3415( C1114 C3415 ) C1114_=_C3538( C1114 C3538 ) \nC1114_=_C3562( C1114 C3562 ) C1114_=_C3602( C1114 C3602 ) C1114_=_C3613( C1114 C3613 ) C1114_=_C3680( C1114 C3680 ) C1114_=_C3904( C1114 C3904 ) C1114_=_C3994( C1114 C3994 ) \nC1114_=_C4044( C1114 C4044 ) C1114_=_C4079( C1114 C4079 ) C1114_=_C4099( C1114 C4099 ) C1200_=_C1268( C1200 C1268 ) C1200_=_C1733( C1200 C1733 ) C1200_=_C1777( C1200 C1777 ) \nC1200_=_C1968( C1200 C1968 ) C1200_=_C2051( C1200 C2051 ) C1200_=_C2296( C1200 C2296 ) C1200_=_C2685( C1200 C2685 ) C1200_=_C2890( C1200 C2890 ) C1200_=_C2926( C1200 C2926 ) \nC1200_=_C3070( C1200 C3070 ) C1200_=_C3102( C1200 C3102 ) C1200_=_C3571( C1200 C3571 ) C1200_=_C3731( C1200 C3731 ) C1200_=_C3781( C1200 C3781 ) C1200_=_C3828( C1200 C3828 ) \nC1200_=_C3891( C1200 C3891 ) C1200_=_C3937( C1200 C3937 ) C1200_=_C3982( C1200 C3982 ) C1200_=_C3983( C1200 C3983 ) C1200_=_C3984( C1200 C3984 ) C1200_=_C3985( C1200 C3985 ) \nC1206_=_C1207( C1206 C1207 ) C1206_=_C1222( C1206 C1222 ) C1206_=_C1230( C1206 C1230 ) C1206_=_C1438( C1206 C1438 ) C1206_=_C1439( C1206 C1439 ) C1206_=_C1440( C1206 C1440 ) \nC1206_=_C1441( C1206 C1441 ) C1206_=_C1442( C1206 C1442 ) C1206_=_C1443( C1206 C1443 ) C1206_=_C1444( C1206 C1444 ) C1206_=_C1445( C1206 C1445 ) C1206_=_C1446( C1206 C1446 ) \nC1206_=_C1448( C1206 C1448 ) C1206_=_C1449( C1206 C1449 ) C1206_=_C1450( C1206 C1450 ) C1206_=_C1451( C1206 C1451 ) C1206_=_C1452( C1206 C1452 ) C1206_=_C1454( C1206 C1454 ) \nC1206_=_C1455( C1206 C1455 ) C1206_=_C1457( C1206 C1457 ) C1206_=_C1458( C1206 C1458 ) C1206_=_C1459( C1206 C1459 ) C1206_=_C1460( C1206 C1460 ) C1207_=_C1222( C1207 C1222 ) \nC1207_=_C1415( C1207 C1415 ) C1207_=_C1440( C1207 C1440 ) C1207_=_C1528( C1207 C1528 ) C1207_=_C1809( C1207 C1809 ) C1207_=_C1870( C1207 C1870 ) C1207_=_C1892( C1207 C1892 ) \nC1207_=_C1894( C1207 C1894 ) C1207_=_C1895( C1207 C1895 ) C1207_=_C1896( C1207 C1896 ) C1207_=_C1898( C1207 C1898 ) C1207_=_C1899( C1207 C1899 ) C1207_=_C1900( C1207 C1900 ) \nC1207_=_C1901( C1207 C1901 ) C1207_=_C1902( C1207 C1902 ) C1207_=_C1903( C1207 C1903 ) C1207_=_C1904( C1207 C1904 ) C1207_=_C1905( C1207 C1905 ) C1207_=_C1907( C1207 C1907 ) \nC1207_=_C1909( C1207 C1909 ) C1222_=_C1729( C1222 C1729 ) C1222_=_C1771( C1222 C1771 ) C1222_=_C1901( C1222 C1901 ) C1222_=_C1965( C1222 C1965 ) C1222_=_C2047( C1222 C2047 ) \nC1222_=_C2088( C1222 C2088 ) C1222_=_C2223( C1222 C2223 ) C1222_=_C2294( C1222 C2294 ) C1222_=_C2596( C1222 C2596 ) C1222_=_C2957( C1222 C2957 ) C1222_=_C3013( C1222 C3013 ) \nC1222_=_C3231( C1222 C3231 ) C1222_=_C3303( C1222 C3303 ) C1222_=_C3361( C1222 C3361 ) C1222_=_C3525( C1222 C3525 ) C1222_=_C3660( C1222 C3660 ) C1222_=_C3707( C1222 C3707 ) \nC1222_=_C3708( C1222 C3708 ) C1222_=_C3710( C1222 C3710 ) C1222_=_C3711( C1222 C3711 ) C1222_=_C3712( C1222 C3712 ) C1230_=_C1231( C1230 C1231 ) C1230_=_C1438( C1230 C1438 ) \nC1230_=_C1439( C1230 C1439 ) C1230_=_C1440( C1230 C1440 ) C1230_=_C1441( C1230 C1441 ) C1230_=_C1442( C1230 C1442 ) C1230_=_C1443( C1230 C1443 ) C1230_=_C1444( C1230 C1444 ) \nC1230_=_C1445( C1230 C1445 ) C1230_=_C1446( C1230 C1446 ) C1230_=_C1448( C1230 C1448 ) C1230_=_C1449( C1230 C1449 ) C1230_=_C1450( C1230 C1450 ) C1230_=_C1451( C1230 C1451 ) \nC1230_=_C1452( C1230 C1452 ) C1230_=_C1454( C1230 C1454 ) C1230_=_C1455( C1230 C1455 ) C1230_=_C1457( C1230 C1457 ) C1230_=_C1458( C1230 C1458 ) C1230_=_C1459( C1230 C1459 ) \nC1230_=_C1460( C1230 C1460 ) C1231_=_C1526( C1231 C1526 ) C1231_=_C1527( C1231 C1527 ) C1231_=_C1528( C1231 C1528 ) C1231_=_C1529( C1231 C1529 ) C1231_=_C1531( C1231 C1531 ) \nC1231_=_C1532( C1231 C1532 ) C1231_=_C1533( C1231 C1533 ) C1231_=_C1534( C1231 C1534 ) C1231_=_C1536( C1231 C1536 ) C1231_=_C1537( C1231 C1537 ) C1231_=_C1538( C1231 C1538 ) \nC1231_=_C1539( C1231 C1539 ) C1231_=_C1540( C1231 C1540 ) C1231_=_C1541( C1231 C1541 ) C1231_=_C1542( C1231 C1542 ) C1231_=_C1543( C1231 C1543 ) C1231_=_C1544( C1231 C1544 ) \nC1231_=_C1545(</w:t>
      </w:r>
    </w:p>
    <w:p>
      <w:pPr>
        <w:pStyle w:val="PreformattedText"/>
        <w:bidi w:val="0"/>
        <w:spacing w:before="0" w:after="0"/>
        <w:jc w:val="left"/>
        <w:rPr/>
      </w:pPr>
      <w:r>
        <w:rPr/>
        <w:t xml:space="preserve"> </w:t>
      </w:r>
      <w:r>
        <w:rPr/>
        <w:t>C1231 C1545 ) C1231_=_C1546( C1231 C1546 ) C1231_=_C1547( C1231 C1547 ) C1231_=_C1548( C1231 C1548 ) C1252_=_C1268( C1252 C1268 ) C1252_=_C1300( C1252 C1300 ) \nC1252_=_C1412( C1252 C1412 ) C1252_=_C1680( C1252 C1680 ) C1252_=_C1681( C1252 C1681 ) C1252_=_C1683( C1252 C1683 ) C1252_=_C1684( C1252 C1684 ) C1252_=_C1685( C1252 C1685 ) \nC1252_=_C1687( C1252 C1687 ) C1252_=_C1689( C1252 C1689 ) C1252_=_C1690( C1252 C1690 ) C1252_=_C1691( C1252 C1691 ) C1252_=_C1692( C1252 C1692 ) C1252_=_C1693( C1252 C1693 ) \nC1252_=_C1694( C1252 C1694 ) C1252_=_C1695( C1252 C1695 ) C1252_=_C1697( C1252 C1697 ) C1252_=_C1698( C1252 C1698 ) C1252_=_C1699( C1252 C1699 ) C1268_=_C1733( C1268 C1733 ) \nC1268_=_C1777( C1268 C1777 ) C1268_=_C1968( C1268 C1968 ) C1268_=_C2051( C1268 C2051 ) C1268_=_C2296( C1268 C2296 ) C1268_=_C2685( C1268 C2685 ) C1268_=_C2890( C1268 C2890 ) \nC1268_=_C2926( C1268 C2926 ) C1268_=_C3070( C1268 C3070 ) C1268_=_C3102( C1268 C3102 ) C1268_=_C3571( C1268 C3571 ) C1268_=_C3731( C1268 C3731 ) C1268_=_C3781( C1268 C3781 ) \nC1268_=_C3828( C1268 C3828 ) C1268_=_C3891( C1268 C3891 ) C1268_=_C3937( C1268 C3937 ) C1268_=_C3982( C1268 C3982 ) C1268_=_C3983( C1268 C3983 ) C1268_=_C3984( C1268 C3984 ) \nC1268_=_C3985( C1268 C3985 ) C1274_=_C1296( C1274 C1296 ) C1274_=_C1411( C1274 C1411 ) C1274_=_C1481( C1274 C1481 ) C1274_=_C1484( C1274 C1484 ) C1274_=_C1485( C1274 C1485 ) \nC1274_=_C1487( C1274 C1487 ) C1274_=_C1489( C1274 C1489 ) C1274_=_C1490( C1274 C1490 ) C1274_=_C1491( C1274 C1491 ) C1274_=_C1492( C1274 C1492 ) C1274_=_C1493( C1274 C1493 ) \nC1274_=_C1494( C1274 C1494 ) C1274_=_C1495( C1274 C1495 ) C1274_=_C1496( C1274 C1496 ) C1274_=_C1498( C1274 C1498 ) C1274_=_C1499( C1274 C1499 ) C1274_=_C1501( C1274 C1501 ) \nC1296_=_C1436( C1296 C1436 ) C1296_=_C1633( C1296 C1633 ) C1296_=_C2036( C1296 C2036 ) C1296_=_C2359( C1296 C2359 ) C1296_=_C2674( C1296 C2674 ) C1296_=_C2727( C1296 C2727 ) \nC1296_=_C3121( C1296 C3121 ) C1296_=_C3280( C1296 C3280 ) C1296_=_C3415( C1296 C3415 ) C1296_=_C3538( C1296 C3538 ) C1296_=_C3562( C1296 C3562 ) C1296_=_C3602( C1296 C3602 ) \nC1296_=_C3613( C1296 C3613 ) C1296_=_C3680( C1296 C3680 ) C1296_=_C3904( C1296 C3904 ) C1296_=_C3994( C1296 C3994 ) C1296_=_C4044( C1296 C4044 ) C1296_=_C4079( C1296 C4079 ) \nC1296_=_C4099( C1296 C4099 ) C1300_=_C1412( C1300 C1412 ) C1300_=_C1680( C1300 C1680 ) C1300_=_C1681( C1300 C1681 ) C1300_=_C1683( C1300 C1683 ) C1300_=_C1684( C1300 C1684 ) \nC1300_=_C1685( C1300 C1685 ) C1300_=_C1687( C1300 C1687 ) C1300_=_C1689( C1300 C1689 ) C1300_=_C1690( C1300 C1690 ) C1300_=_C1691( C1300 C1691 ) C1300_=_C1692( C1300 C1692 ) \nC1300_=_C1693( C1300 C1693 ) C1300_=_C1694( C1300 C1694 ) C1300_=_C1695( C1300 C1695 ) C1300_=_C1697( C1300 C1697 ) C1300_=_C1698( C1300 C1698 ) C1300_=_C1699( C1300 C1699 ) \nC1321_=_C1328( C1321 C1328 ) C1321_=_C1637( C1321 C1637 ) C1321_=_C1638( C1321 C1638 ) C1321_=_C1639( C1321 C1639 ) C1321_=_C1641( C1321 C1641 ) C1321_=_C1642( C1321 C1642 ) \nC1321_=_C1643( C1321 C1643 ) C1321_=_C1645( C1321 C1645 ) C1321_=_C1646( C1321 C1646 ) C1321_=_C1647( C1321 C1647 ) C1321_=_C1648( C1321 C1648 ) C1321_=_C1649( C1321 C1649 ) \nC1321_=_C1650( C1321 C1650 ) C1321_=_C1651( C1321 C1651 ) C1321_=_C1652( C1321 C1652 ) C1321_=_C1653( C1321 C1653 ) C1321_=_C1654( C1321 C1654 ) C1321_=_C1655( C1321 C1655 ) \nC1321_=_C1656( C1321 C1656 ) C1321_=_C1657( C1321 C1657 ) C1328_=_C1370( C1328 C1370 ) C1328_=_C1419( C1328 C1419 ) C1328_=_C2747( C1328 C2747 ) C1328_=_C2748( C1328 C2748 ) \nC1328_=_C2749( C1328 C2749 ) C1328_=_C2750( C1328 C2750 ) C1328_=_C2751( C1328 C2751 ) C1328_=_C2752( C1328 C2752 ) C1328_=_C2753( C1328 C2753 ) C1328_=_C2754( C1328 C2754 ) \nC1328_=_C2755( C1328 C2755 ) C1328_=_C2756( C1328 C2756 ) C1328_=_C2757( C1328 C2757 ) C1328_=_C2758( C1328 C2758 ) C1328_=_C2759( C1328 C2759 ) C1328_=_C2761( C1328 C2761 ) \nC1328_=_C2762( C1328 C2762 ) C1328_=_C2764( C1328 C2764 ) C1351_=_C1363( C1351 C1363 ) C1351_=_C1810( C1351 C1810 ) C1351_=_C1875( C1351 C1875 ) C1351_=_C1892( C1351 C1892 ) \nC1351_=_C1976( C1351 C1976 ) C1351_=_C2039( C1351 C2039 ) C1351_=_C2075( C1351 C2075 ) C1351_=_C2115( C1351 C2115 ) C1351_=_C2159( C1351 C2159 ) C1351_=_C2160( C1351 C2160 ) \nC1351_=_C2161( C1351 C2161 ) C1351_=_C2162( C1351 C2162 ) C1351_=_C2164( C1351 C2164 ) C1351_=_C2165( C1351 C2165 ) C1351_=_C2166( C1351 C2166 ) C1351_=_C2167( C1351 C2167 ) \nC1351_=_C2168( C1351 C2168 ) C1351_=_C2169( C1351 C2169 ) C1351_=_C2170( C1351 C2170 ) C1351_=_C2171( C1351 C2171 ) C1351_=_C2172( C1351 C2172 ) C1351_=_C2173( C1351 C2173 ) \nC1351_=_C2174( C1351 C2174 ) C1363_=_C1385( C1363 C1385 ) C1363_=_C1432( C1363 C1432 ) C1363_=_C3055( C1363 C3055 ) C1363_=_C3678( C1363 C3678 ) C1363_=_C3721( C1363 C3721 ) \nC1363_=_C3740( C1363 C3740 ) C1363_=_C3761( C1363 C3761 ) C1363_=_C4016( C1363 C4016 ) C1363_=_C4025( C1363 C4025 ) C1363_=_C4075( C1363 C4075 ) C1363_=_C4076( C1363 C4076 ) \nC1370_=_C1385( C1370 C1385 ) C1370_=_C1419( C1370 C1419 ) C1370_=_C2747( C1370 C2747 ) C1370_=_C2748( C1370 C2748 ) C1370_=_C2749( C1370 C2749 ) C1370_=_C2750( C1370 C2750 ) \nC1370_=_C2751( C1370 C2751 ) C1370_=_C2752( C1370 C2752 ) C1370_=_C2753( C1370 C2753 ) C1370_=_C2754( C1370 C2754 ) C1370_=_C2755( C1370 C2755 ) C1370_=_C2756( C1370 C2756 ) \nC1370_=_C2757( C1370 C2757 ) C1370_=_C2758( C1370 C2758 ) C1370_=_C2759( C1370 C2759 ) C1370_=_C2761( C1370 C2761 ) C1370_=_C2762( C1370 C2762 ) C1370_=_C2764( C1370 C2764 ) \nC1385_=_C1432( C1385 C1432 ) C1385_=_C3055( C1385 C3055 ) C1385_=_C3678( C1385 C3678 ) C1385_=_C3721( C1385 C3721 ) C1385_=_C3740( C1385 C3740 ) C1385_=_C3761( C1385 C3761 ) \nC1385_=_C4016( C1385 C4016 ) C1385_=_C4025( C1385 C4025 ) C1385_=_C4075( C1385 C4075 ) C1385_=_C4076( C1385 C4076 ) C1411_=_C1412( C1411 C1412 ) C1411_=_C1415( C1411 C1415 ) \nC1411_=_C1419( C1411 C1419 ) C1411_=_C1424( C1411 C1424 ) C1411_=_C1432( C1411 C1432 ) C1411_=_C1436( C1411 C1436 ) C1411_=_C1481( C1411 C1481 ) C1411_=_C1484( C1411 C1484 ) \nC1411_=_C1485( C1411 C1485 ) C1411_=_C1487( C1411 C1487 ) C1411_=_C1489( C1411 C1489 ) C1411_=_C1490( C1411 C1490 ) C1411_=_C1491( C1411 C1491 ) C1411_=_C1492( C1411 C1492 ) \nC1411_=_C1493( C1411 C1493 ) C1411_=_C1494( C1411 C1494 ) C1411_=_C1495( C1411 C1495 ) C1411_=_C1496( C1411 C1496 ) C1411_=_C1498( C1411 C1498 ) C1411_=_C1499( C1411 C1499 ) \nC1411_=_C1501( C1411 C1501 ) C1412_=_C1415( C1412 C1415 ) C1412_=_C1419( C1412 C1419 ) C1412_=_C1424( C1412 C1424 ) C1412_=_C1432( C1412 C1432 ) C1412_=_C1436( C1412 C1436 ) \nC1412_=_C1680( C1412 C1680 ) C1412_=_C1681( C1412 C1681 ) C1412_=_C1683( C1412 C1683 ) C1412_=_C1684( C1412 C1684 ) C1412_=_C1685( C1412 C1685 ) C1412_=_C1687( C1412 C1687 ) \nC1412_=_C1689( C1412 C1689 ) C1412_=_C1690( C1412 C1690 ) C1412_=_C1691( C1412 C1691 ) C1412_=_C1692( C1412 C1692 ) C1412_=_C1693( C1412 C1693 ) C1412_=_C1694( C1412 C1694 ) \nC1412_=_C1695( C1412 C1695 ) C1412_=_C1697( C1412 C1697 ) C1412_=_C1698( C1412 C1698 ) C1412_=_C1699( C1412 C1699 ) C1415_=_C1419( C1415 C1419 ) C1415_=_C1424( C1415 C1424 ) \nC1415_=_C1432( C1415 C1432 ) C1415_=_C1436( C1415 C1436 ) C1415_=_C1440( C1415 C1440 ) C1415_=_C1528( C1415 C1528 ) C1415_=_C1809( C1415 C1809 ) C1415_=_C1870( C1415 C1870 ) \nC1415_=_C1892( C1415 C1892 ) C1415_=_C1894( C1415 C1894 ) C1415_=_C1895( C1415 C1895 ) C1415_=_C1896( C1415 C1896 ) C1415_=_C1898( C1415 C1898 ) C1415_=_C1899( C1415 C1899 ) \nC1415_=_C1900( C1415 C1900 ) C1415_=_C1901( C1415 C1901 ) C1415_=_C1902( C1415 C1902 ) C1415_=_C1903( C1415 C1903 ) C1415_=_C1904( C1415 C1904 ) C1415_=_C1905( C1415 C1905 ) \nC1415_=_C1907( C1415 C1907 ) C1415_=_C1909( C1415 C1909 ) C1419_=_C1424( C1419 C1424 ) C1419_=_C1432( C1419 C1432 ) C1419_=_C1436( C1419 C1436 ) C1419_=_C2747( C1419 C2747 ) \nC1419_=_C2748( C1419 C2748 ) C1419_=_C2749( C1419 C2749 ) C1419_=_C2750( C1419 C2750 ) C1419_=_C2751( C1419 C2751 ) C1419_=_C2752( C1419 C2752 ) C1419_=_C2753( C1419 C2753 ) \nC1419_=_C2754( C1419 C2754 ) C1419_=_C2755( C1419 C2755 ) C1419_=_C2756( C1419 C2756 ) C1419_=_C2757( C1419 C2757 ) C1419_=_C2758( C1419 C2758 ) C1419_=_C2759( C1419 C2759 ) \nC1419_=_C2761( C1419 C2761 ) C1419_=_C2762( C1419 C2762 ) C1419_=_C2764( C1419 C2764 ) C1424_=_C1432( C1424 C1432 ) C1424_=_C1436( C1424 C1436 ) C1424_=_C1536( C1424 C1536 ) \nC1424_=_C1646( C1424 C1646 ) C1424_=_C1986( C1424 C1986 ) C1424_=_C2084( C1424 C2084 ) C1424_=_C2164( C1424 C2164 ) C1424_=_C2216( C1424 C2216 ) C1424_=_C2590( C1424 C2590 ) \nC1424_=_C2679( C1424 C2679 ) C1424_=_C2769( C1424 C2769 ) C1424_=_C2995( C1424 C2995 ) C1424_=_C3226( C1424 C3226 ) C1424_=_C3301( C1424 C3301 ) C1424_=_C3302( C1424 C3302 ) \nC1424_=_C3303( C1424 C3303 ) C1424_=_C3304( C1424 C3304 ) C1424_=_C3305( C1424 C3305 ) C1424_=_C3307( C1424 C3307 ) C1424_=_C3309( C1424 C3309 ) C1424_=_C3310( C1424 C3310 ) \nC1432_=_C1436( C1432 C1436 ) C1432_=_C3055( C1432 C3055 ) C1432_=_C3678( C1432 C3678 ) C1432_=_C3721( C1432 C3721 ) C1432_=_C3740( C1432 C3740 ) C1432_=_C3761( C1432 C3761 ) \nC1432_=_C4016( C1432 C4016 ) C1432_=_C4025( C1432 C4025 ) C1432_=_C4075( C1432 C4075 ) C1432_=_C4076( C1432 C4076 ) C1436_=_C1633( C1436 C1633 ) C1436_=_C2036( C1436 C2036 ) \nC1436_=_C2359( C1436 C2359 ) C1436_=_C2674( C1436 C2674 ) C1436_=_C2727( C1436 C2727 ) C1436_=_C3121( C1436 C3121 ) C1436_=_C3280( C1436 C3280 ) C1436_=_C3415( C1436 C3415 ) \nC1436_=_C3538( C1436 C3538 ) C1436_=_C3562( C1436 C3562 ) C1436_=_C3602( C1436 C3602 ) C1436_=_C3613( C1436 C3613 ) C1436_=_C3680( C1436 C3680 ) C1436_=_C3904( C1436 C3904 ) \nC1436_=_C3994( C1436 C3994 ) C1436_=_C4044( C1436 C4044 ) C1436_=_C4079( C1436 C4079 ) C1436_=_C4099( C1436 C4099 ) C1438_=_C1439( C1438 C1439 ) C1438_=_C1440( C1438 C1440 ) \nC1438_=_C1441( C1438 C1441 ) C1438_=_C1442( C1438 C1442 ) C1438_=_C1443( C1438 C1443 ) C1438_=_C1444( C1438 C1444 ) C1438_=_C1445( C1438 C1445 ) C1438_=_C1446( C1438 C1446 ) \nC1438_=_C1448( C1438 C1448 ) C1438_=_C1449( C1438 C1449 ) C1438_=_C1450(</w:t>
      </w:r>
    </w:p>
    <w:p>
      <w:pPr>
        <w:pStyle w:val="PreformattedText"/>
        <w:bidi w:val="0"/>
        <w:spacing w:before="0" w:after="0"/>
        <w:jc w:val="left"/>
        <w:rPr/>
      </w:pPr>
      <w:r>
        <w:rPr/>
        <w:t xml:space="preserve"> </w:t>
      </w:r>
      <w:r>
        <w:rPr/>
        <w:t>C1438 C1450 ) C1438_=_C1451( C1438 C1451 ) C1438_=_C1452( C1438 C1452 ) C1438_=_C1454( C1438 C1454 ) \nC1438_=_C1455( C1438 C1455 ) C1438_=_C1457( C1438 C1457 ) C1438_=_C1458( C1438 C1458 ) C1438_=_C1459( C1438 C1459 ) C1438_=_C1460( C1438 C1460 ) C1438_=_C1680( C1438 C1680 ) \nC1438_=_C1722( C1438 C1722 ) C1438_=_C1729( C1438 C1729 ) C1438_=_C1733( C1438 C1733 ) C1439_=_C1440( C1439 C1440 ) C1439_=_C1441( C1439 C1441 ) C1439_=_C1442( C1439 C1442 ) \nC1439_=_C1443( C1439 C1443 ) C1439_=_C1444( C1439 C1444 ) C1439_=_C1445( C1439 C1445 ) C1439_=_C1446( C1439 C1446 ) C1439_=_C1448( C1439 C1448 ) C1439_=_C1449( C1439 C1449 ) \nC1439_=_C1450( C1439 C1450 ) C1439_=_C1451( C1439 C1451 ) C1439_=_C1452( C1439 C1452 ) C1439_=_C1454( C1439 C1454 ) C1439_=_C1455( C1439 C1455 ) C1439_=_C1457( C1439 C1457 ) \nC1439_=_C1458( C1439 C1458 ) C1439_=_C1459( C1439 C1459 ) C1439_=_C1460( C1439 C1460 ) C1439_=_C1767( C1439 C1767 ) C1439_=_C1771( C1439 C1771 ) C1439_=_C1777( C1439 C1777 ) \nC1440_=_C1441( C1440 C1441 ) C1440_=_C1442( C1440 C1442 ) C1440_=_C1443( C1440 C1443 ) C1440_=_C1444( C1440 C1444 ) C1440_=_C1445( C1440 C1445 ) C1440_=_C1446( C1440 C1446 ) \nC1440_=_C1448( C1440 C1448 ) C1440_=_C1449( C1440 C1449 ) C1440_=_C1450( C1440 C1450 ) C1440_=_C1451( C1440 C1451 ) C1440_=_C1452( C1440 C1452 ) C1440_=_C1454( C1440 C1454 ) \nC1440_=_C1455( C1440 C1455 ) C1440_=_C1457( C1440 C1457 ) C1440_=_C1458( C1440 C1458 ) C1440_=_C1459( C1440 C1459 ) C1440_=_C1460( C1440 C1460 ) C1440_=_C1528( C1440 C1528 ) \nC1440_=_C1809( C1440 C1809 ) C1440_=_C1870( C1440 C1870 ) C1440_=_C1892( C1440 C1892 ) C1440_=_C1894( C1440 C1894 ) C1440_=_C1895( C1440 C1895 ) C1440_=_C1896( C1440 C1896 ) \nC1440_=_C1898( C1440 C1898 ) C1440_=_C1899( C1440 C1899 ) C1440_=_C1900( C1440 C1900 ) C1440_=_C1901( C1440 C1901 ) C1440_=_C1902( C1440 C1902 ) C1440_=_C1903( C1440 C1903 ) \nC1440_=_C1904( C1440 C1904 ) C1440_=_C1905( C1440 C1905 ) C1440_=_C1907( C1440 C1907 ) C1440_=_C1909( C1440 C1909 ) C1441_=_C1442( C1441 C1442 ) C1441_=_C1443( C1441 C1443 ) \nC1441_=_C1444( C1441 C1444 ) C1441_=_C1445( C1441 C1445 ) C1441_=_C1446( C1441 C1446 ) C1441_=_C1448( C1441 C1448 ) C1441_=_C1449( C1441 C1449 ) C1441_=_C1450( C1441 C1450 ) \nC1441_=_C1451( C1441 C1451 ) C1441_=_C1452( C1441 C1452 ) C1441_=_C1454( C1441 C1454 ) C1441_=_C1455( C1441 C1455 ) C1441_=_C1457( C1441 C1457 ) C1441_=_C1458( C1441 C1458 ) \nC1441_=_C1459( C1441 C1459 ) C1441_=_C1460( C1441 C1460 ) C1441_=_C1958( C1441 C1958 ) C1441_=_C1965( C1441 C1965 ) C1441_=_C1968( C1441 C1968 ) C1442_=_C1443( C1442 C1443 ) \nC1442_=_C1444( C1442 C1444 ) C1442_=_C1445( C1442 C1445 ) C1442_=_C1446( C1442 C1446 ) C1442_=_C1448( C1442 C1448 ) C1442_=_C1449( C1442 C1449 ) C1442_=_C1450( C1442 C1450 ) \nC1442_=_C1451( C1442 C1451 ) C1442_=_C1452( C1442 C1452 ) C1442_=_C1454( C1442 C1454 ) C1442_=_C1455( C1442 C1455 ) C1442_=_C1457( C1442 C1457 ) C1442_=_C1458( C1442 C1458 ) \nC1442_=_C1459( C1442 C1459 ) C1442_=_C1460( C1442 C1460 ) C1442_=_C2039( C1442 C2039 ) C1442_=_C2045( C1442 C2045 ) C1442_=_C2047( C1442 C2047 ) C1442_=_C2051( C1442 C2051 ) \nC1443_=_C1444( C1443 C1444 ) C1443_=_C1445( C1443 C1445 ) C1443_=_C1446( C1443 C1446 ) C1443_=_C1448( C1443 C1448 ) C1443_=_C1449( C1443 C1449 ) C1443_=_C1450( C1443 C1450 ) \nC1443_=_C1451( C1443 C1451 ) C1443_=_C1452( C1443 C1452 ) C1443_=_C1454( C1443 C1454 ) C1443_=_C1455( C1443 C1455 ) C1443_=_C1457( C1443 C1457 ) C1443_=_C1458( C1443 C1458 ) \nC1443_=_C1459( C1443 C1459 ) C1443_=_C1460( C1443 C1460 ) C1443_=_C2288( C1443 C2288 ) C1443_=_C2294( C1443 C2294 ) C1443_=_C2296( C1443 C2296 ) C1444_=_C1445( C1444 C1445 ) \nC1444_=_C1446( C1444 C1446 ) C1444_=_C1448( C1444 C1448 ) C1444_=_C1449( C1444 C1449 ) C1444_=_C1450( C1444 C1450 ) C1444_=_C1451( C1444 C1451 ) C1444_=_C1452( C1444 C1452 ) \nC1444_=_C1454( C1444 C1454 ) C1444_=_C1455( C1444 C1455 ) C1444_=_C1457( C1444 C1457 ) C1444_=_C1458( C1444 C1458 ) C1444_=_C1459( C1444 C1459 ) C1444_=_C1460( C1444 C1460 ) \nC1444_=_C1531( C1444 C1531 ) C1445_=_C1446( C1445 C1446 ) C1445_=_C1448( C1445 C1448 ) C1445_=_C1449( C1445 C1449 ) C1445_=_C1450( C1445 C1450 ) C1445_=_C1451( C1445 C1451 ) \nC1445_=_C1452( C1445 C1452 ) C1445_=_C1454( C1445 C1454 ) C1445_=_C1455( C1445 C1455 ) C1445_=_C1457( C1445 C1457 ) C1445_=_C1458( C1445 C1458 ) C1445_=_C1459( C1445 C1459 ) \nC1445_=_C1460( C1445 C1460 ) C1445_=_C1533( C1445 C1533 ) C1446_=_C1448( C1446 C1448 ) C1446_=_C1449( C1446 C1449 ) C1446_=_C1450( C1446 C1450 ) C1446_=_C1451( C1446 C1451 ) \nC1446_=_C1452( C1446 C1452 ) C1446_=_C1454( C1446 C1454 ) C1446_=_C1455( C1446 C1455 ) C1446_=_C1457( C1446 C1457 ) C1446_=_C1458( C1446 C1458 ) C1446_=_C1459( C1446 C1459 ) \nC1446_=_C1460( C1446 C1460 ) C1446_=_C1894( C1446 C1894 ) C1446_=_C2957( C1446 C2957 ) C1448_=_C1449( C1448 C1449 ) C1448_=_C1450( C1448 C1450 ) C1448_=_C1451( C1448 C1451 ) \nC1448_=_C1452( C1448 C1452 ) C1448_=_C1454( C1448 C1454 ) C1448_=_C1455( C1448 C1455 ) C1448_=_C1457( C1448 C1457 ) C1448_=_C1458( C1448 C1458 ) C1448_=_C1459( C1448 C1459 ) \nC1448_=_C1460( C1448 C1460 ) C1448_=_C1895( C1448 C1895 ) C1448_=_C3013( C1448 C3013 ) C1449_=_C1450( C1449 C1450 ) C1449_=_C1451( C1449 C1451 ) C1449_=_C1452( C1449 C1452 ) \nC1449_=_C1454( C1449 C1454 ) C1449_=_C1455( C1449 C1455 ) C1449_=_C1457( C1449 C1457 ) C1449_=_C1458( C1449 C1458 ) C1449_=_C1459( C1449 C1459 ) C1449_=_C1460( C1449 C1460 ) \nC1449_=_C1896( C1449 C1896 ) C1449_=_C3226( C1449 C3226 ) C1449_=_C3231( C1449 C3231 ) C1450_=_C1451( C1450 C1451 ) C1450_=_C1452( C1450 C1452 ) C1450_=_C1454( C1450 C1454 ) \nC1450_=_C1455( C1450 C1455 ) C1450_=_C1457( C1450 C1457 ) C1450_=_C1458( C1450 C1458 ) C1450_=_C1459( C1450 C1459 ) C1450_=_C1460( C1450 C1460 ) C1450_=_C1537( C1450 C1537 ) \nC1451_=_C1452( C1451 C1452 ) C1451_=_C1454( C1451 C1454 ) C1451_=_C1455( C1451 C1455 ) C1451_=_C1457( C1451 C1457 ) C1451_=_C1458( C1451 C1458 ) C1451_=_C1459( C1451 C1459 ) \nC1451_=_C1460( C1451 C1460 ) C1451_=_C1490( C1451 C1490 ) C1451_=_C1898( C1451 C1898 ) C1451_=_C3525( C1451 C3525 ) C1452_=_C1454( C1452 C1454 ) C1452_=_C1455( C1452 C1455 ) \nC1452_=_C1457( C1452 C1457 ) C1452_=_C1458( C1452 C1458 ) C1452_=_C1459( C1452 C1459 ) C1452_=_C1460( C1452 C1460 ) C1452_=_C1899( C1452 C1899 ) C1452_=_C3660( C1452 C3660 ) \nC1454_=_C1455( C1454 C1455 ) C1454_=_C1457( C1454 C1457 ) C1454_=_C1458( C1454 C1458 ) C1454_=_C1459( C1454 C1459 ) C1454_=_C1460( C1454 C1460 ) C1454_=_C1538( C1454 C1538 ) \nC1455_=_C1457( C1455 C1457 ) C1455_=_C1458( C1455 C1458 ) C1455_=_C1459( C1455 C1459 ) C1455_=_C1460( C1455 C1460 ) C1455_=_C1902( C1455 C1902 ) C1455_=_C3707( C1455 C3707 ) \nC1457_=_C1458( C1457 C1458 ) C1457_=_C1459( C1457 C1459 ) C1457_=_C1460( C1457 C1460 ) C1457_=_C1541( C1457 C1541 ) C1458_=_C1459( C1458 C1459 ) C1458_=_C1460( C1458 C1460 ) \nC1458_=_C3003( C1458 C3003 ) C1458_=_C3711( C1458 C3711 ) C1458_=_C3984( C1458 C3984 ) C1459_=_C1460( C1459 C1460 ) C1459_=_C1543( C1459 C1543 ) C1460_=_C1545( C1460 C1545 ) \nC1481_=_C1484( C1481 C1484 ) C1481_=_C1485( C1481 C1485 ) C1481_=_C1487( C1481 C1487 ) C1481_=_C1489( C1481 C1489 ) C1481_=_C1490( C1481 C1490 ) C1481_=_C1491( C1481 C1491 ) \nC1481_=_C1492( C1481 C1492 ) C1481_=_C1493( C1481 C1493 ) C1481_=_C1494( C1481 C1494 ) C1481_=_C1495( C1481 C1495 ) C1481_=_C1496( C1481 C1496 ) C1481_=_C1498( C1481 C1498 ) \nC1481_=_C1499( C1481 C1499 ) C1481_=_C1501( C1481 C1501 ) C1481_=_C1633( C1481 C1633 ) C1484_=_C1485( C1484 C1485 ) C1484_=_C1487( C1484 C1487 ) C1484_=_C1489( C1484 C1489 ) \nC1484_=_C1490( C1484 C1490 ) C1484_=_C1491( C1484 C1491 ) C1484_=_C1492( C1484 C1492 ) C1484_=_C1493( C1484 C1493 ) C1484_=_C1494( C1484 C1494 ) C1484_=_C1495( C1484 C1495 ) \nC1484_=_C1496( C1484 C1496 ) C1484_=_C1498( C1484 C1498 ) C1484_=_C1499( C1484 C1499 ) C1484_=_C1501( C1484 C1501 ) C1485_=_C1487( C1485 C1487 ) C1485_=_C1489( C1485 C1489 ) \nC1485_=_C1490( C1485 C1490 ) C1485_=_C1491( C1485 C1491 ) C1485_=_C1492( C1485 C1492 ) C1485_=_C1493( C1485 C1493 ) C1485_=_C1494( C1485 C1494 ) C1485_=_C1495( C1485 C1495 ) \nC1485_=_C1496( C1485 C1496 ) C1485_=_C1498( C1485 C1498 ) C1485_=_C1499( C1485 C1499 ) C1485_=_C1501( C1485 C1501 ) C1485_=_C2727( C1485 C2727 ) C1487_=_C1489( C1487 C1489 ) \nC1487_=_C1490( C1487 C1490 ) C1487_=_C1491( C1487 C1491 ) C1487_=_C1492( C1487 C1492 ) C1487_=_C1493( C1487 C1493 ) C1487_=_C1494( C1487 C1494 ) C1487_=_C1495( C1487 C1495 ) \nC1487_=_C1496( C1487 C1496 ) C1487_=_C1498( C1487 C1498 ) C1487_=_C1499( C1487 C1499 ) C1487_=_C1501( C1487 C1501 ) C1489_=_C1490( C1489 C1490 ) C1489_=_C1491( C1489 C1491 ) \nC1489_=_C1492( C1489 C1492 ) C1489_=_C1493( C1489 C1493 ) C1489_=_C1494( C1489 C1494 ) C1489_=_C1495( C1489 C1495 ) C1489_=_C1496( C1489 C1496 ) C1489_=_C1498( C1489 C1498 ) \nC1489_=_C1499( C1489 C1499 ) C1489_=_C1501( C1489 C1501 ) C1490_=_C1491( C1490 C1491 ) C1490_=_C1492( C1490 C1492 ) C1490_=_C1493( C1490 C1493 ) C1490_=_C1494( C1490 C1494 ) \nC1490_=_C1495( C1490 C1495 ) C1490_=_C1496( C1490 C1496 ) C1490_=_C1498( C1490 C1498 ) C1490_=_C1499( C1490 C1499 ) C1490_=_C1501( C1490 C1501 ) C1490_=_C1898( C1490 C1898 ) \nC1490_=_C3525( C1490 C3525 ) C1491_=_C1492( C1491 C1492 ) C1491_=_C1493( C1491 C1493 ) C1491_=_C1494( C1491 C1494 ) C1491_=_C1495( C1491 C1495 ) C1491_=_C1496( C1491 C1496 ) \nC1491_=_C1498( C1491 C1498 ) C1491_=_C1499( C1491 C1499 ) C1491_=_C1501( C1491 C1501 ) C1491_=_C3538( C1491 C3538 ) C1492_=_C1493( C1492 C1493 ) C1492_=_C1494( C1492 C1494 ) \nC1492_=_C1495( C1492 C1495 ) C1492_=_C1496( C1492 C1496 ) C1492_=_C1498( C1492 C1498 ) C1492_=_C1499( C1492 C1499 ) C1492_=_C1501( C1492 C1501 ) C1493_=_C1494( C1493 C1494 ) \nC1493_=_C1495( C1493 C1495 ) C1493_=_C1496( C1493 C1496 ) C1493_=_C1498( C1493 C1498 ) C1493_=_C1499( C1493 C1499 ) C1493_=_C1501( C1493 C1501 ) C1493_=_C3613( C1493 C3613 ) \nC1494_=_C1495( C1494 C1495 ) C1494_=_C1496( C1494 C1496 ) C1494_=_C1498( C1494 C1498 ) C1494_=_C1499( C1494 C1499 ) C1494_=_C1501(</w:t>
      </w:r>
    </w:p>
    <w:p>
      <w:pPr>
        <w:pStyle w:val="PreformattedText"/>
        <w:bidi w:val="0"/>
        <w:spacing w:before="0" w:after="0"/>
        <w:jc w:val="left"/>
        <w:rPr/>
      </w:pPr>
      <w:r>
        <w:rPr/>
        <w:t xml:space="preserve"> </w:t>
      </w:r>
      <w:r>
        <w:rPr/>
        <w:t>C1494 C1501 ) C1494_=_C1692( C1494 C1692 ) \nC1494_=_C1900( C1494 C1900 ) C1494_=_C2749( C1494 C2749 ) C1494_=_C3302( C1494 C3302 ) C1494_=_C3678( C1494 C3678 ) C1494_=_C3680( C1494 C3680 ) C1495_=_C1496( C1495 C1496 ) \nC1495_=_C1498( C1495 C1498 ) C1495_=_C1499( C1495 C1499 ) C1495_=_C1501( C1495 C1501 ) C1495_=_C3904( C1495 C3904 ) C1496_=_C1498( C1496 C1498 ) C1496_=_C1499( C1496 C1499 ) \nC1496_=_C1501( C1496 C1501 ) C1498_=_C1499( C1498 C1499 ) C1498_=_C1501( C1498 C1501 ) C1498_=_C1697( C1498 C1697 ) C1498_=_C4079( C1498 C4079 ) C1499_=_C1501( C1499 C1501 ) \nC1501_=_C1547( C1501 C1547 ) C1501_=_C1656( C1501 C1656 ) C1501_=_C2172( C1501 C2172 ) C1501_=_C3006( C1501 C3006 ) C1501_=_C3310( C1501 C3310 ) C1501_=_C4099( C1501 C4099 ) \nC1526_=_C1527( C1526 C1527 ) C1526_=_C1528( C1526 C1528 ) C1526_=_C1529( C1526 C1529 ) C1526_=_C1531( C1526 C1531 ) C1526_=_C1532( C1526 C1532 ) C1526_=_C1533( C1526 C1533 ) \nC1526_=_C1534( C1526 C1534 ) C1526_=_C1536( C1526 C1536 ) C1526_=_C1537( C1526 C1537 ) C1526_=_C1538( C1526 C1538 ) C1526_=_C1539( C1526 C1539 ) C1526_=_C1540( C1526 C1540 ) \nC1526_=_C1541( C1526 C1541 ) C1526_=_C1542( C1526 C1542 ) C1526_=_C1543( C1526 C1543 ) C1526_=_C1544( C1526 C1544 ) C1526_=_C1545( C1526 C1545 ) C1526_=_C1546( C1526 C1546 ) \nC1526_=_C1547( C1526 C1547 ) C1526_=_C1548( C1526 C1548 ) C1526_=_C1809( C1526 C1809 ) C1526_=_C1810( C1526 C1810 ) C1527_=_C1528( C1527 C1528 ) C1527_=_C1529( C1527 C1529 ) \nC1527_=_C1531( C1527 C1531 ) C1527_=_C1532( C1527 C1532 ) C1527_=_C1533( C1527 C1533 ) C1527_=_C1534( C1527 C1534 ) C1527_=_C1536( C1527 C1536 ) C1527_=_C1537( C1527 C1537 ) \nC1527_=_C1538( C1527 C1538 ) C1527_=_C1539( C1527 C1539 ) C1527_=_C1540( C1527 C1540 ) C1527_=_C1541( C1527 C1541 ) C1527_=_C1542( C1527 C1542 ) C1527_=_C1543( C1527 C1543 ) \nC1527_=_C1544( C1527 C1544 ) C1527_=_C1545( C1527 C1545 ) C1527_=_C1546( C1527 C1546 ) C1527_=_C1547( C1527 C1547 ) C1527_=_C1548( C1527 C1548 ) C1527_=_C1870( C1527 C1870 ) \nC1527_=_C1875( C1527 C1875 ) C1528_=_C1529( C1528 C1529 ) C1528_=_C1531( C1528 C1531 ) C1528_=_C1532( C1528 C1532 ) C1528_=_C1533( C1528 C1533 ) C1528_=_C1534( C1528 C1534 ) \nC1528_=_C1536( C1528 C1536 ) C1528_=_C1537( C1528 C1537 ) C1528_=_C1538( C1528 C1538 ) C1528_=_C1539( C1528 C1539 ) C1528_=_C1540( C1528 C1540 ) C1528_=_C1541( C1528 C1541 ) \nC1528_=_C1542( C1528 C1542 ) C1528_=_C1543( C1528 C1543 ) C1528_=_C1544( C1528 C1544 ) C1528_=_C1545( C1528 C1545 ) C1528_=_C1546( C1528 C1546 ) C1528_=_C1547( C1528 C1547 ) \nC1528_=_C1548( C1528 C1548 ) C1528_=_C1809( C1528 C1809 ) C1528_=_C1870( C1528 C1870 ) C1528_=_C1892( C1528 C1892 ) C1528_=_C1894( C1528 C1894 ) C1528_=_C1895( C1528 C1895 ) \nC1528_=_C1896( C1528 C1896 ) C1528_=_C1898( C1528 C1898 ) C1528_=_C1899( C1528 C1899 ) C1528_=_C1900( C1528 C1900 ) C1528_=_C1901( C1528 C1901 ) C1528_=_C1902( C1528 C1902 ) \nC1528_=_C1903( C1528 C1903 ) C1528_=_C1904( C1528 C1904 ) C1528_=_C1905( C1528 C1905 ) C1528_=_C1907( C1528 C1907 ) C1528_=_C1909( C1528 C1909 ) C1529_=_C1531( C1529 C1531 ) \nC1529_=_C1532( C1529 C1532 ) C1529_=_C1533( C1529 C1533 ) C1529_=_C1534( C1529 C1534 ) C1529_=_C1536( C1529 C1536 ) C1529_=_C1537( C1529 C1537 ) C1529_=_C1538( C1529 C1538 ) \nC1529_=_C1539( C1529 C1539 ) C1529_=_C1540( C1529 C1540 ) C1529_=_C1541( C1529 C1541 ) C1529_=_C1542( C1529 C1542 ) C1529_=_C1543( C1529 C1543 ) C1529_=_C1544( C1529 C1544 ) \nC1529_=_C1545( C1529 C1545 ) C1529_=_C1546( C1529 C1546 ) C1529_=_C1547( C1529 C1547 ) C1529_=_C1548( C1529 C1548 ) C1529_=_C1638( C1529 C1638 ) C1529_=_C1976( C1529 C1976 ) \nC1529_=_C1984( C1529 C1984 ) C1529_=_C1986( C1529 C1986 ) C1531_=_C1532( C1531 C1532 ) C1531_=_C1533( C1531 C1533 ) C1531_=_C1534( C1531 C1534 ) C1531_=_C1536( C1531 C1536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1_=_C1548( C1531 C1548 ) \nC1532_=_C1533( C1532 C1533 ) C1532_=_C1534( C1532 C1534 ) C1532_=_C1536( C1532 C1536 ) C1532_=_C1537( C1532 C1537 ) C1532_=_C1538( C1532 C1538 ) C1532_=_C1539( C1532 C1539 ) \nC1532_=_C1540( C1532 C1540 ) C1532_=_C1541( C1532 C1541 ) C1532_=_C1542( C1532 C1542 ) C1532_=_C1543( C1532 C1543 ) C1532_=_C1544( C1532 C1544 ) C1532_=_C1545( C1532 C1545 ) \nC1532_=_C1546( C1532 C1546 ) C1532_=_C1547( C1532 C1547 ) C1532_=_C1548( C1532 C1548 ) C1532_=_C1641( C1532 C1641 ) C1532_=_C1685( C1532 C1685 ) C1532_=_C2159( C1532 C2159 ) \nC1532_=_C2678( C1532 C2678 ) C1532_=_C2679( C1532 C2679 ) C1532_=_C2685( C1532 C2685 ) C1533_=_C1534( C1533 C1534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4_=_C1548( C1534 C1548 ) \nC1534_=_C1642( C1534 C1642 ) C1534_=_C2160( C1534 C2160 ) C1534_=_C2765( C1534 C2765 ) C1534_=_C2769( C1534 C2769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646( C1536 C1646 ) C1536_=_C1986( C1536 C1986 ) \nC1536_=_C2084( C1536 C2084 ) C1536_=_C2164( C1536 C2164 ) C1536_=_C2216( C1536 C2216 ) C1536_=_C2590( C1536 C2590 ) C1536_=_C2679( C1536 C2679 ) C1536_=_C2769( C1536 C2769 ) \nC1536_=_C2995( C1536 C2995 ) C1536_=_C3226( C1536 C3226 ) C1536_=_C3301( C1536 C3301 ) C1536_=_C3302( C1536 C3302 ) C1536_=_C3303( C1536 C3303 ) C1536_=_C3304( C1536 C3304 ) \nC1536_=_C3305( C1536 C3305 ) C1536_=_C3307( C1536 C3307 ) C1536_=_C3309( C1536 C3309 ) C1536_=_C3310( C1536 C3310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8_=_C1539( C1538 C1539 ) C1538_=_C1540( C1538 C1540 ) C1538_=_C1541( C1538 C1541 ) \nC1538_=_C1542( C1538 C1542 ) C1538_=_C1543( C1538 C1543 ) C1538_=_C1544( C1538 C1544 ) C1538_=_C1545( C1538 C1545 ) C1538_=_C1546( C1538 C1546 ) C1538_=_C1547( C1538 C1547 ) \nC1538_=_C1548( C1538 C1548 ) C1539_=_C1540( C1539 C1540 ) C1539_=_C1541( C1539 C1541 ) C1539_=_C1542( C1539 C1542 ) C1539_=_C1543( C1539 C1543 ) C1539_=_C1544( C1539 C1544 ) \nC1539_=_C1545( C1539 C1545 ) C1539_=_C1546( C1539 C1546 ) C1539_=_C1547( C1539 C1547 ) C1539_=_C1548( C1539 C1548 ) C1539_=_C1903( C1539 C1903 ) C1539_=_C2167( C1539 C2167 ) \nC1540_=_C1541( C1540 C1541 ) C1540_=_C1542( C1540 C1542 ) C1540_=_C1543( C1540 C1543 ) C1540_=_C1544( C1540 C1544 ) C1540_=_C1545( C1540 C1545 ) C1540_=_C1546( C1540 C1546 ) \nC1540_=_C1547( C1540 C1547 ) C1540_=_C1548( C1540 C1548 ) C1540_=_C1904( C1540 C1904 ) C1540_=_C2168( C1540 C2168 ) C1541_=_C1542( C1541 C1542 ) C1541_=_C1543( C1541 C1543 ) \nC1541_=_C1544( C1541 C1544 ) C1541_=_C1545( C1541 C1545 ) C1541_=_C1546( C1541 C1546 ) C1541_=_C1547( C1541 C1547 ) C1541_=_C1548( C1541 C1548 ) C1542_=_C1543( C1542 C1543 ) \nC1542_=_C1544( C1542 C1544 ) C1542_=_C1545( C1542 C1545 ) C1542_=_C1546( C1542 C1546 ) C1542_=_C1547( C1542 C1547 ) C1542_=_C1548( C1542 C1548 ) C1542_=_C1905( C1542 C1905 ) \nC1542_=_C2169( C1542 C2169 ) C1543_=_C1544( C1543 C1544 ) C1543_=_C1545( C1543 C1545 ) C1543_=_C1546( C1543 C1546 ) C1543_=_C1547( C1543 C1547 ) C1543_=_C1548( C1543 C1548 ) \nC1544_=_C1545( C1544 C1545 ) C1544_=_C1546( C1544 C1546 ) C1544_=_C1547( C1544 C1547 ) C1544_=_C1548( C1544 C1548 ) C1544_=_C1907( C1544 C1907 ) C1544_=_C2170( C1544 C2170 ) \nC1545_=_C1546( C1545 C1546 ) C1545_=_C1547( C1545 C1547 ) C1545_=_C1548( C1545 C1548 ) C1546_=_C1547( C1546 C1547 ) C1546_=_C1548( C1546 C1548 ) C1546_=_C1654( C1546 C1654 ) \nC1546_=_C2171( C1546 C2171 ) C1546_=_C2764( C1546 C2764 ) C1546_=_C3004( C1546 C3004 ) C1546_=_C3309( C1546 C3309 ) C1547_=_C1548( C1547 C1548 ) C1547_=_C1656( C1547 C1656 ) \nC1547_=_C2172( C1547 C2172 ) C1547_=_C3006( C1547 C3006 ) C1547_=_C3310( C1547 C3310 ) C1547_=_C4099( C1547 C4099 ) C1548_=_C1909( C1548 C1909 ) C1548_=_C2174( C1548 C2174 ) \nC1633_=_C2036( C1633 C2036 ) C1633_=_C2359( C1633 C2359 ) C1633_=_C2674( C1633 C2674 ) C1633_=_C2727( C1633 C2727 ) C1633_=_C3121( C1633 C3121 ) C1633_=_C3280( C1633 C3280 ) \nC1633_=_C3415( C1633 C3415 ) C1633_=_C3538( C1633 C3538 ) C1633_=_C3562( C1633 C3562 ) C1633_=_C3602( C1633 C3602 ) C1633_=_C3613( C1633 C3613 ) C1633_=_C3680( C1633 C3680 ) \nC1633_=_C3904( C1633 C3904 ) C1633_=_C3994( C1633 C3994 ) C1633_=_C4044( C1633 C4044 ) C1633_=_C4079( C1633 C4079 ) C1633_=_C4099( C1633 C4099 ) C1637_=_C1638( C1637 C1638 ) \nC1637_=_C1639( C1637 C1639 ) C1637_=_C1641( C1637 C1641 ) C1637_=_C1642( C1637 C1642 ) C1637_=_C1643( C1637 C1643 ) C1637_=_C1645( C1637 C1645 ) C1637_=_C1646( C1637 C1646 ) \nC1637_=_C1647( C1637 C1647 ) C1637_=_C1648( C1637 C1648 ) C1637_=_C1649( C1637 C1649 ) C1637_=_C1650( C1637 C1650 ) C1637_=_C1651( C1637 C1651 ) C1637_=_C1652( C1637 C1652 ) \nC1637_=_C1653(</w:t>
      </w:r>
    </w:p>
    <w:p>
      <w:pPr>
        <w:pStyle w:val="PreformattedText"/>
        <w:bidi w:val="0"/>
        <w:spacing w:before="0" w:after="0"/>
        <w:jc w:val="left"/>
        <w:rPr/>
      </w:pPr>
      <w:r>
        <w:rPr/>
        <w:t xml:space="preserve"> </w:t>
      </w:r>
      <w:r>
        <w:rPr/>
        <w:t>C1637 C1653 ) C1637_=_C1654( C1637 C1654 ) C1637_=_C1655( C1637 C1655 ) C1637_=_C1656( C1637 C1656 ) C1637_=_C1657( C1637 C1657 ) C1638_=_C1639( C1638 C1639 ) \nC1638_=_C1641( C1638 C1641 ) C1638_=_C1642( C1638 C1642 ) C1638_=_C1643( C1638 C1643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6( C1638 C1656 ) C1638_=_C1657( C1638 C1657 ) C1638_=_C1976( C1638 C1976 ) C1638_=_C1984( C1638 C1984 ) \nC1638_=_C1986( C1638 C1986 ) C1639_=_C1641( C1639 C1641 ) C1639_=_C1642( C1639 C1642 ) C1639_=_C1643( C1639 C1643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1657( C1639 C1657 ) C1641_=_C1642( C1641 C1642 ) \nC1641_=_C1643( C1641 C1643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1_=_C1657( C1641 C1657 ) C1641_=_C1685( C1641 C1685 ) C1641_=_C2159( C1641 C2159 ) C1641_=_C2678( C1641 C2678 ) C1641_=_C2679( C1641 C2679 ) \nC1641_=_C2685( C1641 C2685 ) C1642_=_C1643( C1642 C1643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2160( C1642 C2160 ) C1642_=_C2765( C1642 C2765 ) C1642_=_C2769( C1642 C2769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6( C1643 C1656 ) \nC1643_=_C1657( C1643 C1657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2994( C1645 C2994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986( C1646 C1986 ) C1646_=_C2084( C1646 C2084 ) C1646_=_C2164( C1646 C2164 ) C1646_=_C2216( C1646 C2216 ) C1646_=_C2590( C1646 C2590 ) \nC1646_=_C2679( C1646 C2679 ) C1646_=_C2769( C1646 C2769 ) C1646_=_C2995( C1646 C2995 ) C1646_=_C3226( C1646 C3226 ) C1646_=_C3301( C1646 C3301 ) C1646_=_C3302( C1646 C3302 ) \nC1646_=_C3303( C1646 C3303 ) C1646_=_C3304( C1646 C3304 ) C1646_=_C3305( C1646 C3305 ) C1646_=_C3307( C1646 C3307 ) C1646_=_C3309( C1646 C3309 ) C1646_=_C3310( C1646 C3310 ) \nC1647_=_C1648( C1647 C1648 ) C1647_=_C1649( C1647 C1649 ) C1647_=_C1650( C1647 C1650 ) C1647_=_C1651( C1647 C1651 ) C1647_=_C1652( C1647 C1652 ) C1647_=_C1653( C1647 C1653 ) \nC1647_=_C1654( C1647 C1654 ) C1647_=_C1655( C1647 C1655 ) C1647_=_C1656( C1647 C1656 ) C1647_=_C1657( C1647 C1657 ) C1648_=_C1649( C1648 C1649 ) C1648_=_C1650( C1648 C1650 ) \nC1648_=_C1651( C1648 C1651 ) C1648_=_C1652( C1648 C1652 ) C1648_=_C1653( C1648 C1653 ) C1648_=_C1654( C1648 C1654 ) C1648_=_C1655( C1648 C1655 ) C1648_=_C1656( C1648 C1656 ) \nC1648_=_C1657( C1648 C1657 ) C1648_=_C2996( C1648 C2996 ) C1649_=_C1650( C1649 C1650 ) C1649_=_C1651( C1649 C1651 ) C1649_=_C1652( C1649 C1652 ) C1649_=_C1653( C1649 C1653 ) \nC1649_=_C1654( C1649 C1654 ) C1649_=_C1655( C1649 C1655 ) C1649_=_C1656( C1649 C1656 ) C1649_=_C1657( C1649 C1657 ) C1649_=_C1689( C1649 C1689 ) C1649_=_C2997( C1649 C2997 ) \nC1650_=_C1651( C1650 C1651 ) C1650_=_C1652( C1650 C1652 ) C1650_=_C1653( C1650 C1653 ) C1650_=_C1654( C1650 C1654 ) C1650_=_C1655( C1650 C1655 ) C1650_=_C1656( C1650 C1656 ) \nC1650_=_C1657( C1650 C1657 ) C1650_=_C2999( C1650 C2999 ) C1651_=_C1652( C1651 C1652 ) C1651_=_C1653( C1651 C1653 ) C1651_=_C1654( C1651 C1654 ) C1651_=_C1655( C1651 C1655 ) \nC1651_=_C1656( C1651 C1656 ) C1651_=_C1657( C1651 C1657 ) C1651_=_C3000( C1651 C3000 ) C1652_=_C1653( C1652 C1653 ) C1652_=_C1654( C1652 C1654 ) C1652_=_C1655( C1652 C1655 ) \nC1652_=_C1656( C1652 C1656 ) C1652_=_C1657( C1652 C1657 ) C1652_=_C3001( C1652 C3001 ) C1653_=_C1654( C1653 C1654 ) C1653_=_C1655( C1653 C1655 ) C1653_=_C1656( C1653 C1656 ) \nC1653_=_C1657( C1653 C1657 ) C1654_=_C1655( C1654 C1655 ) C1654_=_C1656( C1654 C1656 ) C1654_=_C1657( C1654 C1657 ) C1654_=_C2171( C1654 C2171 ) C1654_=_C2764( C1654 C2764 ) \nC1654_=_C3004( C1654 C3004 ) C1654_=_C3309( C1654 C3309 ) C1655_=_C1656( C1655 C1656 ) C1655_=_C1657( C1655 C1657 ) C1655_=_C3005( C1655 C3005 ) C1656_=_C1657( C1656 C1657 ) \nC1656_=_C2172( C1656 C2172 ) C1656_=_C3006( C1656 C3006 ) C1656_=_C3310( C1656 C3310 ) C1656_=_C4099( C1656 C4099 ) C1657_=_C2173( C1657 C2173 ) C1657_=_C3007( C1657 C3007 ) \nC1680_=_C1681( C1680 C1681 ) C1680_=_C1683( C1680 C1683 ) C1680_=_C1684( C1680 C1684 ) C1680_=_C1685( C1680 C1685 ) C1680_=_C1687( C1680 C1687 ) C1680_=_C1689( C1680 C1689 ) \nC1680_=_C1690( C1680 C1690 ) C1680_=_C1691( C1680 C1691 ) C1680_=_C1692( C1680 C1692 ) C1680_=_C1693( C1680 C1693 ) C1680_=_C1694( C1680 C1694 ) C1680_=_C1695( C1680 C1695 ) \nC1680_=_C1697( C1680 C1697 ) C1680_=_C1698( C1680 C1698 ) C1680_=_C1699( C1680 C1699 ) C1680_=_C1722( C1680 C1722 ) C1680_=_C1729( C1680 C1729 ) C1680_=_C1733( C1680 C1733 ) \nC1681_=_C1683( C1681 C1683 ) C1681_=_C1684( C1681 C1684 ) C1681_=_C1685( C1681 C1685 ) C1681_=_C1687( C1681 C1687 ) C1681_=_C1689( C1681 C1689 ) C1681_=_C1690( C1681 C1690 ) \nC1681_=_C1691( C1681 C1691 ) C1681_=_C1692( C1681 C1692 ) C1681_=_C1693( C1681 C1693 ) C1681_=_C1694( C1681 C1694 ) C1681_=_C1695( C1681 C1695 ) C1681_=_C1697( C1681 C1697 ) \nC1681_=_C1698( C1681 C1698 ) C1681_=_C1699( C1681 C1699 ) C1683_=_C1684( C1683 C1684 ) C1683_=_C1685( C1683 C1685 ) C1683_=_C1687( C1683 C1687 ) C1683_=_C1689( C1683 C1689 ) \nC1683_=_C1690( C1683 C1690 ) C1683_=_C1691( C1683 C1691 ) C1683_=_C1692( C1683 C1692 ) C1683_=_C1693( C1683 C1693 ) C1683_=_C1694( C1683 C1694 ) C1683_=_C1695( C1683 C1695 ) \nC1683_=_C1697( C1683 C1697 ) C1683_=_C1698( C1683 C1698 ) C1683_=_C1699( C1683 C1699 ) C1684_=_C1685( C1684 C1685 ) C1684_=_C1687( C1684 C1687 ) C1684_=_C1689( C1684 C1689 ) \nC1684_=_C1690( C1684 C1690 ) C1684_=_C1691( C1684 C1691 ) C1684_=_C1692( C1684 C1692 ) C1684_=_C1693( C1684 C1693 ) C1684_=_C1694( C1684 C1694 ) C1684_=_C1695( C1684 C1695 ) \nC1684_=_C1697( C1684 C1697 ) C1684_=_C1698( C1684 C1698 ) C1684_=_C1699( C1684 C1699 ) C1685_=_C1687( C1685 C1687 ) C1685_=_C1689( C1685 C1689 ) C1685_=_C1690( C1685 C1690 ) \nC1685_=_C1691( C1685 C1691 ) C1685_=_C1692( C1685 C1692 ) C1685_=_C1693( C1685 C1693 ) C1685_=_C1694( C1685 C1694 ) C1685_=_C1695( C1685 C1695 ) C1685_=_C1697( C1685 C1697 ) \nC1685_=_C1698( C1685 C1698 ) C1685_=_C1699( C1685 C1699 ) C1685_=_C2159( C1685 C2159 ) C1685_=_C2678( C1685 C2678 ) C1685_=_C2679( C1685 C2679 ) C1685_=_C2685( C1685 C2685 ) \nC1687_=_C1689( C1687 C1689 ) C1687_=_C1690( C1687 C1690 ) C1687_=_C1691( C1687 C1691 ) C1687_=_C1692( C1687 C1692 ) C1687_=_C1693( C1687 C1693 ) C1687_=_C1694( C1687 C1694 ) \nC1687_=_C1695( C1687 C1695 ) C1687_=_C1697( C1687 C1697 ) C1687_=_C1698( C1687 C1698 ) C1687_=_C1699( C1687 C1699 ) C1689_=_C1690( C1689 C1690 ) C1689_=_C1691( C1689 C1691 ) \nC1689_=_C1692( C1689 C1692 ) C1689_=_C1693( C1689 C1693 ) C1689_=_C1694( C1689 C1694 ) C1689_=_C1695( C1689 C1695 ) C1689_=_C1697( C1689 C1697 ) C1689_=_C1698( C1689 C1698 ) \nC1689_=_C1699( C1689 C1699 ) C1689_=_C2997( C1689 C2997 ) C1690_=_C1691( C1690 C1691 ) C1690_=_C1692( C1690 C1692 ) C1690_=_C1693( C1690 C1693 ) C1690_=_C1694( C1690 C1694 ) \nC1690_=_C1695( C1690 C1695 ) C1690_=_C1697( C1690 C1697 ) C1690_=_C1698( C1690 C1698 ) C1690_=_C1699( C1690 C1699 ) C1691_=_C1692( C1691 C1692 ) C1691_=_C1693( C1691 C1693 ) \nC1691_=_C1694( C1691 C1694 ) C1691_=_C1695( C1691 C1695 ) C1691_=_C1697( C1691 C1697 ) C1691_=_C1698( C1691 C1698 ) C1691_=_C1699( C1691 C1699 ) C1692_=_C1693( C1692 C1693 ) \nC1692_=_C1694( C1692 C1694 ) C1692_=_C1695( C1692 C1695 ) C1692_=_C1697( C1692 C1697 ) C1692_=_C1698( C1692 C1698 ) C1692_=_C1699( C1692 C1699 ) C1692_=_C1900( C1692 C1900 ) \nC1692_=_C2749( C1692 C2749 ) C1692_=_C3302( C1692 C3302 ) C1692_=_C3678( C1692 C3678 ) C1692_=_C3680( C1692 C3680 ) C1693_=_C1694( C1693 C1694 ) C1693_=_C1695( C1693 C1695 ) \nC1693_=_C1697( C1693 C1697 ) C1693_=_C1698( C1693 C1698 ) C1693_=_C1699( C1693 C1699 ) C1694_=_C1695( C1694 C1695 ) C1694_=_C1697( C1694 C1697 ) C1694_=_C1698( C1694 C1698 ) \nC1694_=_C1699( C1694 C1699 ) C1695_=_C1697( C1695 C1697 ) C1695_=_C1698( C1695 C1698 ) C1695_=_C1699( C1695 C1699 ) C1695_=_C2165( C1695 C2165 ) C1697_=_C1698( C1697 C1698 ) \nC1697_=_C1699( C1697 C1699 ) C1697_=_C4079( C1697 C4079 ) C1698_=_C1699(</w:t>
      </w:r>
    </w:p>
    <w:p>
      <w:pPr>
        <w:pStyle w:val="PreformattedText"/>
        <w:bidi w:val="0"/>
        <w:spacing w:before="0" w:after="0"/>
        <w:jc w:val="left"/>
        <w:rPr/>
      </w:pPr>
      <w:r>
        <w:rPr/>
        <w:t xml:space="preserve"> </w:t>
      </w:r>
      <w:r>
        <w:rPr/>
        <w:t>C1698 C1699 ) C1722_=_C1729( C1722 C1729 ) C1722_=_C1733( C1722 C1733 ) C1722_=_C1767( C1722 C1767 ) \nC1722_=_C1958( C1722 C1958 ) C1722_=_C1984( C1722 C1984 ) C1722_=_C2045( C1722 C2045 ) C1722_=_C2288( C1722 C2288 ) C1722_=_C2678( C1722 C2678 ) C1722_=_C2765( C1722 C2765 ) \nC1722_=_C2994( C1722 C2994 ) C1722_=_C2995( C1722 C2995 ) C1722_=_C2996( C1722 C2996 ) C1722_=_C2997( C1722 C2997 ) C1722_=_C2999( C1722 C2999 ) C1722_=_C3000( C1722 C3000 ) \nC1722_=_C3001( C1722 C3001 ) C1722_=_C3003( C1722 C3003 ) C1722_=_C3004( C1722 C3004 ) C1722_=_C3005( C1722 C3005 ) C1722_=_C3006( C1722 C3006 ) C1722_=_C3007( C1722 C3007 ) \nC1729_=_C1733( C1729 C1733 ) C1729_=_C1771( C1729 C1771 ) C1729_=_C1901( C1729 C1901 ) C1729_=_C1965( C1729 C1965 ) C1729_=_C2047( C1729 C2047 ) C1729_=_C2088( C1729 C2088 ) \nC1729_=_C2223( C1729 C2223 ) C1729_=_C2294( C1729 C2294 ) C1729_=_C2596( C1729 C2596 ) C1729_=_C2957( C1729 C2957 ) C1729_=_C3013( C1729 C3013 ) C1729_=_C3231( C1729 C3231 ) \nC1729_=_C3303( C1729 C3303 ) C1729_=_C3361( C1729 C3361 ) C1729_=_C3525( C1729 C3525 ) C1729_=_C3660( C1729 C3660 ) C1729_=_C3707( C1729 C3707 ) C1729_=_C3708( C1729 C3708 ) \nC1729_=_C3710( C1729 C3710 ) C1729_=_C3711( C1729 C3711 ) C1729_=_C3712( C1729 C3712 ) C1733_=_C1777( C1733 C1777 ) C1733_=_C1968( C1733 C1968 ) C1733_=_C2051( C1733 C2051 ) \nC1733_=_C2296( C1733 C2296 ) C1733_=_C2685( C1733 C2685 ) C1733_=_C2890( C1733 C2890 ) C1733_=_C2926( C1733 C2926 ) C1733_=_C3070( C1733 C3070 ) C1733_=_C3102( C1733 C3102 ) \nC1733_=_C3571( C1733 C3571 ) C1733_=_C3731( C1733 C3731 ) C1733_=_C3781( C1733 C3781 ) C1733_=_C3828( C1733 C3828 ) C1733_=_C3891( C1733 C3891 ) C1733_=_C3937( C1733 C3937 ) \nC1733_=_C3982( C1733 C3982 ) C1733_=_C3983( C1733 C3983 ) C1733_=_C3984( C1733 C3984 ) C1733_=_C3985( C1733 C3985 ) C1767_=_C1771( C1767 C1771 ) C1767_=_C1777( C1767 C1777 ) \nC1767_=_C1958( C1767 C1958 ) C1767_=_C1984( C1767 C1984 ) C1767_=_C2045( C1767 C2045 ) C1767_=_C2288( C1767 C2288 ) C1767_=_C2678( C1767 C2678 ) C1767_=_C2765( C1767 C2765 ) \nC1767_=_C2994( C1767 C2994 ) C1767_=_C2995( C1767 C2995 ) C1767_=_C2996( C1767 C2996 ) C1767_=_C2997( C1767 C2997 ) C1767_=_C2999( C1767 C2999 ) C1767_=_C3000( C1767 C3000 ) \nC1767_=_C3001( C1767 C3001 ) C1767_=_C3003( C1767 C3003 ) C1767_=_C3004( C1767 C3004 ) C1767_=_C3005( C1767 C3005 ) C1767_=_C3006( C1767 C3006 ) C1767_=_C3007( C1767 C3007 ) \nC1771_=_C1777( C1771 C1777 ) C1771_=_C1901( C1771 C1901 ) C1771_=_C1965( C1771 C1965 ) C1771_=_C2047( C1771 C2047 ) C1771_=_C2088( C1771 C2088 ) C1771_=_C2223( C1771 C2223 ) \nC1771_=_C2294( C1771 C2294 ) C1771_=_C2596( C1771 C2596 ) C1771_=_C2957( C1771 C2957 ) C1771_=_C3013( C1771 C3013 ) C1771_=_C3231( C1771 C3231 ) C1771_=_C3303( C1771 C3303 ) \nC1771_=_C3361( C1771 C3361 ) C1771_=_C3525( C1771 C3525 ) C1771_=_C3660( C1771 C3660 ) C1771_=_C3707( C1771 C3707 ) C1771_=_C3708( C1771 C3708 ) C1771_=_C3710( C1771 C3710 ) \nC1771_=_C3711( C1771 C3711 ) C1771_=_C3712( C1771 C3712 ) C1777_=_C1968( C1777 C1968 ) C1777_=_C2051( C1777 C2051 ) C1777_=_C2296( C1777 C2296 ) C1777_=_C2685( C1777 C2685 ) \nC1777_=_C2890( C1777 C2890 ) C1777_=_C2926( C1777 C2926 ) C1777_=_C3070( C1777 C3070 ) C1777_=_C3102( C1777 C3102 ) C1777_=_C3571( C1777 C3571 ) C1777_=_C3731( C1777 C3731 ) \nC1777_=_C3781( C1777 C3781 ) C1777_=_C3828( C1777 C3828 ) C1777_=_C3891( C1777 C3891 ) C1777_=_C3937( C1777 C3937 ) C1777_=_C3982( C1777 C3982 ) C1777_=_C3983( C1777 C3983 ) \nC1777_=_C3984( C1777 C3984 ) C1777_=_C3985( C1777 C3985 ) C1809_=_C1810( C1809 C1810 ) C1809_=_C1870( C1809 C1870 ) C1809_=_C1892( C1809 C1892 ) C1809_=_C1894( C1809 C1894 ) \nC1809_=_C1895( C1809 C1895 ) C1809_=_C1896( C1809 C1896 ) C1809_=_C1898( C1809 C1898 ) C1809_=_C1899( C1809 C1899 ) C1809_=_C1900( C1809 C1900 ) C1809_=_C1901( C1809 C1901 ) \nC1809_=_C1902( C1809 C1902 ) C1809_=_C1903( C1809 C1903 ) C1809_=_C1904( C1809 C1904 ) C1809_=_C1905( C1809 C1905 ) C1809_=_C1907( C1809 C1907 ) C1809_=_C1909( C1809 C1909 ) \nC1810_=_C1875( C1810 C1875 ) C1810_=_C1892( C1810 C1892 ) C1810_=_C1976( C1810 C1976 ) C1810_=_C2039( C1810 C2039 ) C1810_=_C2075( C1810 C2075 ) C1810_=_C2115( C1810 C2115 ) \nC1810_=_C2159( C1810 C2159 ) C1810_=_C2160( C1810 C2160 ) C1810_=_C2161( C1810 C2161 ) C1810_=_C2162( C1810 C2162 ) C1810_=_C2164( C1810 C2164 ) C1810_=_C2165( C1810 C2165 ) \nC1810_=_C2166( C1810 C2166 ) C1810_=_C2167( C1810 C2167 ) C1810_=_C2168( C1810 C2168 ) C1810_=_C2169( C1810 C2169 ) C1810_=_C2170( C1810 C2170 ) C1810_=_C2171( C1810 C2171 ) \nC1810_=_C2172( C1810 C2172 ) C1810_=_C2173( C1810 C2173 ) C1810_=_C2174( C1810 C2174 ) C1870_=_C1875( C1870 C1875 ) C1870_=_C1892( C1870 C1892 ) C1870_=_C1894( C1870 C1894 ) \nC1870_=_C1895( C1870 C1895 ) C1870_=_C1896( C1870 C1896 ) C1870_=_C1898( C1870 C1898 ) C1870_=_C1899( C1870 C1899 ) C1870_=_C1900( C1870 C1900 ) C1870_=_C1901( C1870 C1901 ) \nC1870_=_C1902( C1870 C1902 ) C1870_=_C1903( C1870 C1903 ) C1870_=_C1904( C1870 C1904 ) C1870_=_C1905( C1870 C1905 ) C1870_=_C1907( C1870 C1907 ) C1870_=_C1909( C1870 C1909 ) \nC1875_=_C1892( C1875 C1892 ) C1875_=_C1976( C1875 C1976 ) C1875_=_C2039( C1875 C2039 ) C1875_=_C2075( C1875 C2075 ) C1875_=_C2115( C1875 C2115 ) C1875_=_C2159( C1875 C2159 ) \nC1875_=_C2160( C1875 C2160 ) C1875_=_C2161( C1875 C2161 ) C1875_=_C2162( C1875 C2162 ) C1875_=_C2164( C1875 C2164 ) C1875_=_C2165( C1875 C2165 ) C1875_=_C2166( C1875 C2166 ) \nC1875_=_C2167( C1875 C2167 ) C1875_=_C2168( C1875 C2168 ) C1875_=_C2169( C1875 C2169 ) C1875_=_C2170( C1875 C2170 ) C1875_=_C2171( C1875 C2171 ) C1875_=_C2172( C1875 C2172 ) \nC1875_=_C2173( C1875 C2173 ) C1875_=_C2174( C1875 C2174 ) C1892_=_C1894( C1892 C1894 ) C1892_=_C1895( C1892 C1895 ) C1892_=_C1896( C1892 C1896 ) C1892_=_C1898( C1892 C1898 ) \nC1892_=_C1899( C1892 C1899 ) C1892_=_C1900( C1892 C1900 ) C1892_=_C1901( C1892 C1901 ) C1892_=_C1902( C1892 C1902 ) C1892_=_C1903( C1892 C1903 ) C1892_=_C1904( C1892 C1904 ) \nC1892_=_C1905( C1892 C1905 ) C1892_=_C1907( C1892 C1907 ) C1892_=_C1909( C1892 C1909 ) C1892_=_C1976( C1892 C1976 ) C1892_=_C2039( C1892 C2039 ) C1892_=_C2075( C1892 C2075 ) \nC1892_=_C2115( C1892 C2115 ) C1892_=_C2159( C1892 C2159 ) C1892_=_C2160( C1892 C2160 ) C1892_=_C2161( C1892 C2161 ) C1892_=_C2162( C1892 C2162 ) C1892_=_C2164( C1892 C2164 ) \nC1892_=_C2165( C1892 C2165 ) C1892_=_C2166( C1892 C2166 ) C1892_=_C2167( C1892 C2167 ) C1892_=_C2168( C1892 C2168 ) C1892_=_C2169( C1892 C2169 ) C1892_=_C2170( C1892 C2170 ) \nC1892_=_C2171( C1892 C2171 ) C1892_=_C2172( C1892 C2172 ) C1892_=_C2173( C1892 C2173 ) C1892_=_C2174( C1892 C2174 ) C1894_=_C1895( C1894 C1895 ) C1894_=_C1896( C1894 C1896 ) \nC1894_=_C1898( C1894 C1898 ) C1894_=_C1899( C1894 C1899 ) C1894_=_C1900( C1894 C1900 ) C1894_=_C1901( C1894 C1901 ) C1894_=_C1902( C1894 C1902 ) C1894_=_C1903( C1894 C1903 ) \nC1894_=_C1904( C1894 C1904 ) C1894_=_C1905( C1894 C1905 ) C1894_=_C1907( C1894 C1907 ) C1894_=_C1909( C1894 C1909 ) C1894_=_C2957( C1894 C2957 ) C1895_=_C1896( C1895 C1896 ) \nC1895_=_C1898( C1895 C1898 ) C1895_=_C1899( C1895 C1899 ) C1895_=_C1900( C1895 C1900 ) C1895_=_C1901( C1895 C1901 ) C1895_=_C1902( C1895 C1902 ) C1895_=_C1903( C1895 C1903 ) \nC1895_=_C1904( C1895 C1904 ) C1895_=_C1905( C1895 C1905 ) C1895_=_C1907( C1895 C1907 ) C1895_=_C1909( C1895 C1909 ) C1895_=_C3013( C1895 C3013 ) C1896_=_C1898( C1896 C1898 ) \nC1896_=_C1899( C1896 C1899 ) C1896_=_C1900( C1896 C1900 ) C1896_=_C1901( C1896 C1901 ) C1896_=_C1902( C1896 C1902 ) C1896_=_C1903( C1896 C1903 ) C1896_=_C1904( C1896 C1904 ) \nC1896_=_C1905( C1896 C1905 ) C1896_=_C1907( C1896 C1907 ) C1896_=_C1909( C1896 C1909 ) C1896_=_C3226( C1896 C3226 ) C1896_=_C3231( C1896 C3231 ) C1898_=_C1899( C1898 C1899 ) \nC1898_=_C1900( C1898 C1900 ) C1898_=_C1901( C1898 C1901 ) C1898_=_C1902( C1898 C1902 ) C1898_=_C1903( C1898 C1903 ) C1898_=_C1904( C1898 C1904 ) C1898_=_C1905( C1898 C1905 ) \nC1898_=_C1907( C1898 C1907 ) C1898_=_C1909( C1898 C1909 ) C1898_=_C3525( C1898 C3525 ) C1899_=_C1900( C1899 C1900 ) C1899_=_C1901( C1899 C1901 ) C1899_=_C1902( C1899 C1902 ) \nC1899_=_C1903( C1899 C1903 ) C1899_=_C1904( C1899 C1904 ) C1899_=_C1905( C1899 C1905 ) C1899_=_C1907( C1899 C1907 ) C1899_=_C1909( C1899 C1909 ) C1899_=_C3660( C1899 C3660 ) \nC1900_=_C1901( C1900 C1901 ) C1900_=_C1902( C1900 C1902 ) C1900_=_C1903( C1900 C1903 ) C1900_=_C1904( C1900 C1904 ) C1900_=_C1905( C1900 C1905 ) C1900_=_C1907( C1900 C1907 ) \nC1900_=_C1909( C1900 C1909 ) C1900_=_C2749( C1900 C2749 ) C1900_=_C3302( C1900 C3302 ) C1900_=_C3678( C1900 C3678 ) C1900_=_C3680( C1900 C3680 ) C1901_=_C1902( C1901 C1902 ) \nC1901_=_C1903( C1901 C1903 ) C1901_=_C1904( C1901 C1904 ) C1901_=_C1905( C1901 C1905 ) C1901_=_C1907( C1901 C1907 ) C1901_=_C1909( C1901 C1909 ) C1901_=_C1965( C1901 C1965 ) \nC1901_=_C2047( C1901 C2047 ) C1901_=_C2088( C1901 C2088 ) C1901_=_C2223( C1901 C2223 ) C1901_=_C2294( C1901 C2294 ) C1901_=_C2596( C1901 C2596 ) C1901_=_C2957( C1901 C2957 ) \nC1901_=_C3013( C1901 C3013 ) C1901_=_C3231( C1901 C3231 ) C1901_=_C3303( C1901 C3303 ) C1901_=_C3361( C1901 C3361 ) C1901_=_C3525( C1901 C3525 ) C1901_=_C3660( C1901 C3660 ) \nC1901_=_C3707( C1901 C3707 ) C1901_=_C3708( C1901 C3708 ) C1901_=_C3710( C1901 C3710 ) C1901_=_C3711( C1901 C3711 ) C1901_=_C3712( C1901 C3712 ) C1902_=_C1903( C1902 C1903 ) \nC1902_=_C1904( C1902 C1904 ) C1902_=_C1905( C1902 C1905 ) C1902_=_C1907( C1902 C1907 ) C1902_=_C1909( C1902 C1909 ) C1902_=_C3707( C1902 C3707 ) C1903_=_C1904( C1903 C1904 ) \nC1903_=_C1905( C1903 C1905 ) C1903_=_C1907( C1903 C1907 ) C1903_=_C1909( C1903 C1909 ) C1903_=_C2167( C1903 C2167 ) C1904_=_C1905( C1904 C1905 ) C1904_=_C1907( C1904 C1907 ) \nC1904_=_C1909( C1904 C1909 ) C1904_=_C2168( C1904 C2168 ) C1905_=_C1907( C1905 C1907 ) C1905_=_C1909( C1905 C1909 ) C1905_=_C2169( C1905 C2169 ) C1907_=_C1909( C1907 C1909 ) \nC1907_=_C2170( C1907 C2170 ) C1909_=_C2174( C1909 C2174 ) C1958_=_C1965( C1958 C1965 ) C1958_=_C1968( C1958 C1968 ) C1958_=_C1984(</w:t>
      </w:r>
    </w:p>
    <w:p>
      <w:pPr>
        <w:pStyle w:val="PreformattedText"/>
        <w:bidi w:val="0"/>
        <w:spacing w:before="0" w:after="0"/>
        <w:jc w:val="left"/>
        <w:rPr/>
      </w:pPr>
      <w:r>
        <w:rPr/>
        <w:t xml:space="preserve"> </w:t>
      </w:r>
      <w:r>
        <w:rPr/>
        <w:t>C1958 C1984 ) C1958_=_C2045( C1958 C2045 ) \nC1958_=_C2288( C1958 C2288 ) C1958_=_C2678( C1958 C2678 ) C1958_=_C2765( C1958 C2765 ) C1958_=_C2994( C1958 C2994 ) C1958_=_C2995( C1958 C2995 ) C1958_=_C2996( C1958 C2996 ) \nC1958_=_C2997( C1958 C2997 ) C1958_=_C2999( C1958 C2999 ) C1958_=_C3000( C1958 C3000 ) C1958_=_C3001( C1958 C3001 ) C1958_=_C3003( C1958 C3003 ) C1958_=_C3004( C1958 C3004 ) \nC1958_=_C3005( C1958 C3005 ) C1958_=_C3006( C1958 C3006 ) C1958_=_C3007( C1958 C3007 ) C1965_=_C1968( C1965 C1968 ) C1965_=_C2047( C1965 C2047 ) C1965_=_C2088( C1965 C2088 ) \nC1965_=_C2223( C1965 C2223 ) C1965_=_C2294( C1965 C2294 ) C1965_=_C2596( C1965 C2596 ) C1965_=_C2957( C1965 C2957 ) C1965_=_C3013( C1965 C3013 ) C1965_=_C3231( C1965 C3231 ) \nC1965_=_C3303( C1965 C3303 ) C1965_=_C3361( C1965 C3361 ) C1965_=_C3525( C1965 C3525 ) C1965_=_C3660( C1965 C3660 ) C1965_=_C3707( C1965 C3707 ) C1965_=_C3708( C1965 C3708 ) \nC1965_=_C3710( C1965 C3710 ) C1965_=_C3711( C1965 C3711 ) C1965_=_C3712( C1965 C3712 ) C1968_=_C2051( C1968 C2051 ) C1968_=_C2296( C1968 C2296 ) C1968_=_C2685( C1968 C2685 ) \nC1968_=_C2890( C1968 C2890 ) C1968_=_C2926( C1968 C2926 ) C1968_=_C3070( C1968 C3070 ) C1968_=_C3102( C1968 C3102 ) C1968_=_C3571( C1968 C3571 ) C1968_=_C3731( C1968 C3731 ) \nC1968_=_C3781( C1968 C3781 ) C1968_=_C3828( C1968 C3828 ) C1968_=_C3891( C1968 C3891 ) C1968_=_C3937( C1968 C3937 ) C1968_=_C3982( C1968 C3982 ) C1968_=_C3983( C1968 C3983 ) \nC1968_=_C3984( C1968 C3984 ) C1968_=_C3985( C1968 C3985 ) C1976_=_C1984( C1976 C1984 ) C1976_=_C1986( C1976 C1986 ) C1976_=_C2039( C1976 C2039 ) C1976_=_C2075( C1976 C2075 ) \nC1976_=_C2115( C1976 C2115 ) C1976_=_C2159( C1976 C2159 ) C1976_=_C2160( C1976 C2160 ) C1976_=_C2161( C1976 C2161 ) C1976_=_C2162( C1976 C2162 ) C1976_=_C2164( C1976 C2164 ) \nC1976_=_C2165( C1976 C2165 ) C1976_=_C2166( C1976 C2166 ) C1976_=_C2167( C1976 C2167 ) C1976_=_C2168( C1976 C2168 ) C1976_=_C2169( C1976 C2169 ) C1976_=_C2170( C1976 C2170 ) \nC1976_=_C2171( C1976 C2171 ) C1976_=_C2172( C1976 C2172 ) C1976_=_C2173( C1976 C2173 ) C1976_=_C2174( C1976 C2174 ) C1984_=_C1986( C1984 C1986 ) C1984_=_C2045( C1984 C2045 ) \nC1984_=_C2288( C1984 C2288 ) C1984_=_C2678( C1984 C2678 ) C1984_=_C2765( C1984 C2765 ) C1984_=_C2994( C1984 C2994 ) C1984_=_C2995( C1984 C2995 ) C1984_=_C2996( C1984 C2996 ) \nC1984_=_C2997( C1984 C2997 ) C1984_=_C2999( C1984 C2999 ) C1984_=_C3000( C1984 C3000 ) C1984_=_C3001( C1984 C3001 ) C1984_=_C3003( C1984 C3003 ) C1984_=_C3004( C1984 C3004 ) \nC1984_=_C3005( C1984 C3005 ) C1984_=_C3006( C1984 C3006 ) C1984_=_C3007( C1984 C3007 ) C1986_=_C2084( C1986 C2084 ) C1986_=_C2164( C1986 C2164 ) C1986_=_C2216( C1986 C2216 ) \nC1986_=_C2590( C1986 C2590 ) C1986_=_C2679( C1986 C2679 ) C1986_=_C2769( C1986 C2769 ) C1986_=_C2995( C1986 C2995 ) C1986_=_C3226( C1986 C3226 ) C1986_=_C3301( C1986 C3301 ) \nC1986_=_C3302( C1986 C3302 ) C1986_=_C3303( C1986 C3303 ) C1986_=_C3304( C1986 C3304 ) C1986_=_C3305( C1986 C3305 ) C1986_=_C3307( C1986 C3307 ) C1986_=_C3309( C1986 C3309 ) \nC1986_=_C3310( C1986 C3310 ) C2036_=_C2359( C2036 C2359 ) C2036_=_C2674( C2036 C2674 ) C2036_=_C2727( C2036 C2727 ) C2036_=_C3121( C2036 C3121 ) C2036_=_C3280( C2036 C3280 ) \nC2036_=_C3415( C2036 C3415 ) C2036_=_C3538( C2036 C3538 ) C2036_=_C3562( C2036 C3562 ) C2036_=_C3602( C2036 C3602 ) C2036_=_C3613( C2036 C3613 ) C2036_=_C3680( C2036 C3680 ) \nC2036_=_C3904( C2036 C3904 ) C2036_=_C3994( C2036 C3994 ) C2036_=_C4044( C2036 C4044 ) C2036_=_C4079( C2036 C4079 ) C2036_=_C4099( C2036 C4099 ) C2039_=_C2045( C2039 C2045 ) \nC2039_=_C2047( C2039 C2047 ) C2039_=_C2051( C2039 C2051 ) C2039_=_C2075( C2039 C2075 ) C2039_=_C2115( C2039 C2115 ) C2039_=_C2159( C2039 C2159 ) C2039_=_C2160( C2039 C2160 ) \nC2039_=_C2161( C2039 C2161 ) C2039_=_C2162( C2039 C2162 ) C2039_=_C2164( C2039 C2164 ) C2039_=_C2165( C2039 C2165 ) C2039_=_C2166( C2039 C2166 ) C2039_=_C2167( C2039 C2167 ) \nC2039_=_C2168( C2039 C2168 ) C2039_=_C2169( C2039 C2169 ) C2039_=_C2170( C2039 C2170 ) C2039_=_C2171( C2039 C2171 ) C2039_=_C2172( C2039 C2172 ) C2039_=_C2173( C2039 C2173 ) \nC2039_=_C2174( C2039 C2174 ) C2045_=_C2047( C2045 C2047 ) C2045_=_C2051( C2045 C2051 ) C2045_=_C2288( C2045 C2288 ) C2045_=_C2678( C2045 C2678 ) C2045_=_C2765( C2045 C2765 ) \nC2045_=_C2994( C2045 C2994 ) C2045_=_C2995( C2045 C2995 ) C2045_=_C2996( C2045 C2996 ) C2045_=_C2997( C2045 C2997 ) C2045_=_C2999( C2045 C2999 ) C2045_=_C3000( C2045 C3000 ) \nC2045_=_C3001( C2045 C3001 ) C2045_=_C3003( C2045 C3003 ) C2045_=_C3004( C2045 C3004 ) C2045_=_C3005( C2045 C3005 ) C2045_=_C3006( C2045 C3006 ) C2045_=_C3007( C2045 C3007 ) \nC2047_=_C2051( C2047 C2051 ) C2047_=_C2088( C2047 C2088 ) C2047_=_C2223( C2047 C2223 ) C2047_=_C2294( C2047 C2294 ) C2047_=_C2596( C2047 C2596 ) C2047_=_C2957( C2047 C2957 ) \nC2047_=_C3013( C2047 C3013 ) C2047_=_C3231( C2047 C3231 ) C2047_=_C3303( C2047 C3303 ) C2047_=_C3361( C2047 C3361 ) C2047_=_C3525( C2047 C3525 ) C2047_=_C3660( C2047 C3660 ) \nC2047_=_C3707( C2047 C3707 ) C2047_=_C3708( C2047 C3708 ) C2047_=_C3710( C2047 C3710 ) C2047_=_C3711( C2047 C3711 ) C2047_=_C3712( C2047 C3712 ) C2051_=_C2296( C2051 C2296 ) \nC2051_=_C2685( C2051 C2685 ) C2051_=_C2890( C2051 C2890 ) C2051_=_C2926( C2051 C2926 ) C2051_=_C3070( C2051 C3070 ) C2051_=_C3102( C2051 C3102 ) C2051_=_C3571( C2051 C3571 ) \nC2051_=_C3731( C2051 C3731 ) C2051_=_C3781( C2051 C3781 ) C2051_=_C3828( C2051 C3828 ) C2051_=_C3891( C2051 C3891 ) C2051_=_C3937( C2051 C3937 ) C2051_=_C3982( C2051 C3982 ) \nC2051_=_C3983( C2051 C3983 ) C2051_=_C3984( C2051 C3984 ) C2051_=_C3985( C2051 C3985 ) C2075_=_C2084( C2075 C2084 ) C2075_=_C2088( C2075 C2088 ) C2075_=_C2115( C2075 C2115 ) \nC2075_=_C2159( C2075 C2159 ) C2075_=_C2160( C2075 C2160 ) C2075_=_C2161( C2075 C2161 ) C2075_=_C2162( C2075 C2162 ) C2075_=_C2164( C2075 C2164 ) C2075_=_C2165( C2075 C2165 ) \nC2075_=_C2166( C2075 C2166 ) C2075_=_C2167( C2075 C2167 ) C2075_=_C2168( C2075 C2168 ) C2075_=_C2169( C2075 C2169 ) C2075_=_C2170( C2075 C2170 ) C2075_=_C2171( C2075 C2171 ) \nC2075_=_C2172( C2075 C2172 ) C2075_=_C2173( C2075 C2173 ) C2075_=_C2174( C2075 C2174 ) C2084_=_C2088( C2084 C2088 ) C2084_=_C2164( C2084 C2164 ) C2084_=_C2216( C2084 C2216 ) \nC2084_=_C2590( C2084 C2590 ) C2084_=_C2679( C2084 C2679 ) C2084_=_C2769( C2084 C2769 ) C2084_=_C2995( C2084 C2995 ) C2084_=_C3226( C2084 C3226 ) C2084_=_C3301( C2084 C3301 ) \nC2084_=_C3302( C2084 C3302 ) C2084_=_C3303( C2084 C3303 ) C2084_=_C3304( C2084 C3304 ) C2084_=_C3305( C2084 C3305 ) C2084_=_C3307( C2084 C3307 ) C2084_=_C3309( C2084 C3309 ) \nC2084_=_C3310( C2084 C3310 ) C2088_=_C2223( C2088 C2223 ) C2088_=_C2294( C2088 C2294 ) C2088_=_C2596( C2088 C2596 ) C2088_=_C2957( C2088 C2957 ) C2088_=_C3013( C2088 C3013 ) \nC2088_=_C3231( C2088 C3231 ) C2088_=_C3303( C2088 C3303 ) C2088_=_C3361( C2088 C3361 ) C2088_=_C3525( C2088 C3525 ) C2088_=_C3660( C2088 C3660 ) C2088_=_C3707( C2088 C3707 ) \nC2088_=_C3708( C2088 C3708 ) C2088_=_C3710( C2088 C3710 ) C2088_=_C3711( C2088 C3711 ) C2088_=_C3712( C2088 C3712 ) C2115_=_C2159( C2115 C2159 ) C2115_=_C2160( C2115 C2160 ) \nC2115_=_C2161( C2115 C2161 ) C2115_=_C2162( C2115 C2162 ) C2115_=_C2164( C2115 C2164 ) C2115_=_C2165( C2115 C2165 ) C2115_=_C2166( C2115 C2166 ) C2115_=_C2167( C2115 C2167 ) \nC2115_=_C2168( C2115 C2168 ) C2115_=_C2169( C2115 C2169 ) C2115_=_C2170( C2115 C2170 ) C2115_=_C2171( C2115 C2171 ) C2115_=_C2172( C2115 C2172 ) C2115_=_C2173( C2115 C2173 ) \nC2115_=_C2174( C2115 C2174 ) C2159_=_C2160( C2159 C2160 ) C2159_=_C2161( C2159 C2161 ) C2159_=_C2162( C2159 C2162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59_=_C2678( C2159 C2678 ) C2159_=_C2679( C2159 C2679 ) C2159_=_C2685( C2159 C2685 ) \nC2160_=_C2161( C2160 C2161 ) C2160_=_C2162( C2160 C2162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765( C2160 C2765 ) C2160_=_C2769( C2160 C2769 ) C2161_=_C2162( C2161 C2162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926( C2162 C2926 ) C2164_=_C2165( C2164 C2165 ) C2164_=_C2166( C2164 C2166 ) C2164_=_C2167( C2164 C2167 ) \nC2164_=_C2168( C2164 C2168 ) C2164_=_C2169( C2164 C2169 ) C2164_=_C2170( C2164 C2170 ) C2164_=_C2171( C2164 C2171 ) C2164_=_C2172( C2164 C2172 ) C2164_=_C2173( C2164 C2173 ) \nC2164_=_C2174( C2164 C2174 ) C2164_=_C2216( C2164 C2216 ) C2164_=_C2590( C2164 C2590 ) C2164_=_C2679( C2164 C2679 ) C2164_=_C2769( C2164 C2769 ) C2164_=_C2995( C2164 C2995 ) \nC2164_=_C3226( C2164 C3226 ) C2164_=_C3301( C2164 C3301 ) C2164_=_C3302( C2164 C3302 ) C2164_=_C3303( C2164 C3303 ) C2164_=_C3304( C2164 C3304 ) C2164_=_C3305( C2164 C3305 ) \nC2164_=_C3307( C2164 C3307 ) C2164_=_C3309( C2164 C3309 ) C2164_=_C3310( C2164 C3310 ) C2165_=_C2166( C2165 C2166 ) C2165_=_C2167( C2165 C2167 ) C2165_=_C2168( C2165 C2168 ) \nC2165_=_C2169(</w:t>
      </w:r>
    </w:p>
    <w:p>
      <w:pPr>
        <w:pStyle w:val="PreformattedText"/>
        <w:bidi w:val="0"/>
        <w:spacing w:before="0" w:after="0"/>
        <w:jc w:val="left"/>
        <w:rPr/>
      </w:pPr>
      <w:r>
        <w:rPr/>
        <w:t xml:space="preserve"> </w:t>
      </w:r>
      <w:r>
        <w:rPr/>
        <w:t>C2165 C2169 ) C2165_=_C2170( C2165 C2170 ) C2165_=_C2171( C2165 C2171 ) C2165_=_C2172( C2165 C2172 ) C2165_=_C2173( C2165 C2173 ) C2165_=_C2174( C2165 C2174 ) \nC2166_=_C2167( C2166 C2167 ) C2166_=_C2168( C2166 C2168 ) C2166_=_C2169( C2166 C2169 ) C2166_=_C2170( C2166 C2170 ) C2166_=_C2171( C2166 C2171 ) C2166_=_C2172( C2166 C2172 ) \nC2166_=_C2173( C2166 C2173 ) C2166_=_C2174( C2166 C2174 ) C2167_=_C2168( C2167 C2168 ) C2167_=_C2169( C2167 C2169 ) C2167_=_C2170( C2167 C2170 ) C2167_=_C2171( C2167 C2171 ) \nC2167_=_C2172( C2167 C2172 ) C2167_=_C2173( C2167 C2173 ) C2167_=_C2174( C2167 C2174 ) C2168_=_C2169( C2168 C2169 ) C2168_=_C2170( C2168 C2170 ) C2168_=_C2171( C2168 C2171 ) \nC2168_=_C2172( C2168 C2172 ) C2168_=_C2173( C2168 C2173 ) C2168_=_C2174( C2168 C2174 ) C2169_=_C2170( C2169 C2170 ) C2169_=_C2171( C2169 C2171 ) C2169_=_C2172( C2169 C2172 ) \nC2169_=_C2173( C2169 C2173 ) C2169_=_C2174( C2169 C2174 ) C2170_=_C2171( C2170 C2171 ) C2170_=_C2172( C2170 C2172 ) C2170_=_C2173( C2170 C2173 ) C2170_=_C2174( C2170 C2174 ) \nC2171_=_C2172( C2171 C2172 ) C2171_=_C2173( C2171 C2173 ) C2171_=_C2174( C2171 C2174 ) C2171_=_C2764( C2171 C2764 ) C2171_=_C3004( C2171 C3004 ) C2171_=_C3309( C2171 C3309 ) \nC2172_=_C2173( C2172 C2173 ) C2172_=_C2174( C2172 C2174 ) C2172_=_C3006( C2172 C3006 ) C2172_=_C3310( C2172 C3310 ) C2172_=_C4099( C2172 C4099 ) C2173_=_C2174( C2173 C2174 ) \nC2173_=_C3007( C2173 C3007 ) C2216_=_C2223( C2216 C2223 ) C2216_=_C2590( C2216 C2590 ) C2216_=_C2679( C2216 C2679 ) C2216_=_C2769( C2216 C2769 ) C2216_=_C2995( C2216 C2995 ) \nC2216_=_C3226( C2216 C3226 ) C2216_=_C3301( C2216 C3301 ) C2216_=_C3302( C2216 C3302 ) C2216_=_C3303( C2216 C3303 ) C2216_=_C3304( C2216 C3304 ) C2216_=_C3305( C2216 C3305 ) \nC2216_=_C3307( C2216 C3307 ) C2216_=_C3309( C2216 C3309 ) C2216_=_C3310( C2216 C3310 ) C2223_=_C2294( C2223 C2294 ) C2223_=_C2596( C2223 C2596 ) C2223_=_C2957( C2223 C2957 ) \nC2223_=_C3013( C2223 C3013 ) C2223_=_C3231( C2223 C3231 ) C2223_=_C3303( C2223 C3303 ) C2223_=_C3361( C2223 C3361 ) C2223_=_C3525( C2223 C3525 ) C2223_=_C3660( C2223 C3660 ) \nC2223_=_C3707( C2223 C3707 ) C2223_=_C3708( C2223 C3708 ) C2223_=_C3710( C2223 C3710 ) C2223_=_C3711( C2223 C3711 ) C2223_=_C3712( C2223 C3712 ) C2288_=_C2294( C2288 C2294 ) \nC2288_=_C2296( C2288 C2296 ) C2288_=_C2678( C2288 C2678 ) C2288_=_C2765( C2288 C2765 ) C2288_=_C2994( C2288 C2994 ) C2288_=_C2995( C2288 C2995 ) C2288_=_C2996( C2288 C2996 ) \nC2288_=_C2997( C2288 C2997 ) C2288_=_C2999( C2288 C2999 ) C2288_=_C3000( C2288 C3000 ) C2288_=_C3001( C2288 C3001 ) C2288_=_C3003( C2288 C3003 ) C2288_=_C3004( C2288 C3004 ) \nC2288_=_C3005( C2288 C3005 ) C2288_=_C3006( C2288 C3006 ) C2288_=_C3007( C2288 C3007 ) C2294_=_C2296( C2294 C2296 ) C2294_=_C2596( C2294 C2596 ) C2294_=_C2957( C2294 C2957 ) \nC2294_=_C3013( C2294 C3013 ) C2294_=_C3231( C2294 C3231 ) C2294_=_C3303( C2294 C3303 ) C2294_=_C3361( C2294 C3361 ) C2294_=_C3525( C2294 C3525 ) C2294_=_C3660( C2294 C3660 ) \nC2294_=_C3707( C2294 C3707 ) C2294_=_C3708( C2294 C3708 ) C2294_=_C3710( C2294 C3710 ) C2294_=_C3711( C2294 C3711 ) C2294_=_C3712( C2294 C3712 ) C2296_=_C2685( C2296 C2685 ) \nC2296_=_C2890( C2296 C2890 ) C2296_=_C2926( C2296 C2926 ) C2296_=_C3070( C2296 C3070 ) C2296_=_C3102( C2296 C3102 ) C2296_=_C3571( C2296 C3571 ) C2296_=_C3731( C2296 C3731 ) \nC2296_=_C3781( C2296 C3781 ) C2296_=_C3828( C2296 C3828 ) C2296_=_C3891( C2296 C3891 ) C2296_=_C3937( C2296 C3937 ) C2296_=_C3982( C2296 C3982 ) C2296_=_C3983( C2296 C3983 ) \nC2296_=_C3984( C2296 C3984 ) C2296_=_C3985( C2296 C3985 ) C2359_=_C2674( C2359 C2674 ) C2359_=_C2727( C2359 C2727 ) C2359_=_C3121( C2359 C3121 ) C2359_=_C3280( C2359 C3280 ) \nC2359_=_C3415( C2359 C3415 ) C2359_=_C3538( C2359 C3538 ) C2359_=_C3562( C2359 C3562 ) C2359_=_C3602( C2359 C3602 ) C2359_=_C3613( C2359 C3613 ) C2359_=_C3680( C2359 C3680 ) \nC2359_=_C3904( C2359 C3904 ) C2359_=_C3994( C2359 C3994 ) C2359_=_C4044( C2359 C4044 ) C2359_=_C4079( C2359 C4079 ) C2359_=_C4099( C2359 C4099 ) C2590_=_C2596( C2590 C2596 ) \nC2590_=_C2679( C2590 C2679 ) C2590_=_C2769( C2590 C2769 ) C2590_=_C2995( C2590 C2995 ) C2590_=_C3226( C2590 C3226 ) C2590_=_C3301( C2590 C3301 ) C2590_=_C3302( C2590 C3302 ) \nC2590_=_C3303( C2590 C3303 ) C2590_=_C3304( C2590 C3304 ) C2590_=_C3305( C2590 C3305 ) C2590_=_C3307( C2590 C3307 ) C2590_=_C3309( C2590 C3309 ) C2590_=_C3310( C2590 C3310 ) \nC2596_=_C2957( C2596 C2957 ) C2596_=_C3013( C2596 C3013 ) C2596_=_C3231( C2596 C3231 ) C2596_=_C3303( C2596 C3303 ) C2596_=_C3361( C2596 C3361 ) C2596_=_C3525( C2596 C3525 ) \nC2596_=_C3660( C2596 C3660 ) C2596_=_C3707( C2596 C3707 ) C2596_=_C3708( C2596 C3708 ) C2596_=_C3710( C2596 C3710 ) C2596_=_C3711( C2596 C3711 ) C2596_=_C3712( C2596 C3712 ) \nC2674_=_C2727( C2674 C2727 ) C2674_=_C3121( C2674 C3121 ) C2674_=_C3280( C2674 C3280 ) C2674_=_C3415( C2674 C3415 ) C2674_=_C3538( C2674 C3538 ) C2674_=_C3562( C2674 C3562 ) \nC2674_=_C3602( C2674 C3602 ) C2674_=_C3613( C2674 C3613 ) C2674_=_C3680( C2674 C3680 ) C2674_=_C3904( C2674 C3904 ) C2674_=_C3994( C2674 C3994 ) C2674_=_C4044( C2674 C4044 ) \nC2674_=_C4079( C2674 C4079 ) C2674_=_C4099( C2674 C4099 ) C2678_=_C2679( C2678 C2679 ) C2678_=_C2685( C2678 C2685 ) C2678_=_C2765( C2678 C2765 ) C2678_=_C2994( C2678 C2994 ) \nC2678_=_C2995( C2678 C2995 ) C2678_=_C2996( C2678 C2996 ) C2678_=_C2997( C2678 C2997 ) C2678_=_C2999( C2678 C2999 ) C2678_=_C3000( C2678 C3000 ) C2678_=_C3001( C2678 C3001 ) \nC2678_=_C3003( C2678 C3003 ) C2678_=_C3004( C2678 C3004 ) C2678_=_C3005( C2678 C3005 ) C2678_=_C3006( C2678 C3006 ) C2678_=_C3007( C2678 C3007 ) C2679_=_C2685( C2679 C2685 ) \nC2679_=_C2769( C2679 C2769 ) C2679_=_C2995( C2679 C2995 ) C2679_=_C3226( C2679 C3226 ) C2679_=_C3301( C2679 C3301 ) C2679_=_C3302( C2679 C3302 ) C2679_=_C3303( C2679 C3303 ) \nC2679_=_C3304( C2679 C3304 ) C2679_=_C3305( C2679 C3305 ) C2679_=_C3307( C2679 C3307 ) C2679_=_C3309( C2679 C3309 ) C2679_=_C3310( C2679 C3310 ) C2685_=_C2890( C2685 C2890 ) \nC2685_=_C2926( C2685 C2926 ) C2685_=_C3070( C2685 C3070 ) C2685_=_C3102( C2685 C3102 ) C2685_=_C3571( C2685 C3571 ) C2685_=_C3731( C2685 C3731 ) C2685_=_C3781( C2685 C3781 ) \nC2685_=_C3828( C2685 C3828 ) C2685_=_C3891( C2685 C3891 ) C2685_=_C3937( C2685 C3937 ) C2685_=_C3982( C2685 C3982 ) C2685_=_C3983( C2685 C3983 ) C2685_=_C3984( C2685 C3984 ) \nC2685_=_C3985( C2685 C3985 ) C2727_=_C3121( C2727 C3121 ) C2727_=_C3280( C2727 C3280 ) C2727_=_C3415( C2727 C3415 ) C2727_=_C3538( C2727 C3538 ) C2727_=_C3562( C2727 C3562 ) \nC2727_=_C3602( C2727 C3602 ) C2727_=_C3613( C2727 C3613 ) C2727_=_C3680( C2727 C3680 ) C2727_=_C3904( C2727 C3904 ) C2727_=_C3994( C2727 C3994 ) C2727_=_C4044( C2727 C4044 ) \nC2727_=_C4079( C2727 C4079 ) C2727_=_C4099( C2727 C4099 ) C2747_=_C2748( C2747 C2748 ) C2747_=_C2749( C2747 C2749 ) C2747_=_C2750( C2747 C2750 ) C2747_=_C2751( C2747 C2751 ) \nC2747_=_C2752( C2747 C2752 ) C2747_=_C2753( C2747 C2753 ) C2747_=_C2754( C2747 C2754 ) C2747_=_C2755( C2747 C2755 ) C2747_=_C2756( C2747 C2756 ) C2747_=_C2757( C2747 C2757 ) \nC2747_=_C2758( C2747 C2758 ) C2747_=_C2759( C2747 C2759 ) C2747_=_C2761( C2747 C2761 ) C2747_=_C2762( C2747 C2762 ) C2747_=_C2764( C2747 C2764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8_=_C2761( C2748 C2761 ) C2748_=_C2762( C2748 C2762 ) \nC2748_=_C2764( C2748 C2764 ) C2749_=_C2750( C2749 C2750 ) C2749_=_C2751( C2749 C2751 ) C2749_=_C2752( C2749 C2752 ) C2749_=_C2753( C2749 C2753 ) C2749_=_C2754( C2749 C2754 ) \nC2749_=_C2755( C2749 C2755 ) C2749_=_C2756( C2749 C2756 ) C2749_=_C2757( C2749 C2757 ) C2749_=_C2758( C2749 C2758 ) C2749_=_C2759( C2749 C2759 ) C2749_=_C2761( C2749 C2761 ) \nC2749_=_C2762( C2749 C2762 ) C2749_=_C2764( C2749 C2764 ) C2749_=_C3302( C2749 C3302 ) C2749_=_C3678( C2749 C3678 ) C2749_=_C3680( C2749 C3680 ) C2750_=_C2751( C2750 C2751 ) \nC2750_=_C2752( C2750 C2752 ) C2750_=_C2753( C2750 C2753 ) C2750_=_C2754( C2750 C2754 ) C2750_=_C2755( C2750 C2755 ) C2750_=_C2756( C2750 C2756 ) C2750_=_C2757( C2750 C2757 ) \nC2750_=_C2758( C2750 C2758 ) C2750_=_C2759( C2750 C2759 ) C2750_=_C2761( C2750 C2761 ) C2750_=_C2762( C2750 C2762 ) C2750_=_C2764( C2750 C2764 ) C2751_=_C2752( C2751 C2752 ) \nC2751_=_C2753( C2751 C2753 ) C2751_=_C2754( C2751 C2754 ) C2751_=_C2755( C2751 C2755 ) C2751_=_C2756( C2751 C2756 ) C2751_=_C2757( C2751 C2757 ) C2751_=_C2758( C2751 C2758 ) \nC2751_=_C2759( C2751 C2759 ) C2751_=_C2761( C2751 C2761 ) C2751_=_C2762( C2751 C2762 ) C2751_=_C2764( C2751 C2764 ) C2751_=_C3721( C2751 C3721 ) C2752_=_C2753( C2752 C2753 ) \nC2752_=_C2754( C2752 C2754 ) C2752_=_C2755( C2752 C2755 ) C2752_=_C2756( C2752 C2756 ) C2752_=_C2757( C2752 C2757 ) C2752_=_C2758( C2752 C2758 ) C2752_=_C2759( C2752 C2759 ) \nC2752_=_C2761( C2752 C2761 ) C2752_=_C2762( C2752 C2762 ) C2752_=_C2764( C2752 C2764 ) C2752_=_C3740( C2752 C3740 ) C2753_=_C2754( C2753 C2754 ) C2753_=_C2755( C2753 C2755 ) \nC2753_=_C2756( C2753 C2756 ) C2753_=_C2757( C2753 C2757 ) C2753_=_C2758( C2753 C2758 ) C2753_=_C2759( C2753 C2759 ) C2753_=_C2761( C2753 C2761 ) C2753_=_C2762( C2753 C2762 ) \nC2753_=_C2764( C2753 C2764 ) C2753_=_C3761( C2753 C3761 ) C2754_=_C2755( C2754 C2755 ) C2754_=_C2756( C2754 C2756 ) C2754_=_C2757( C2754 C2757 ) C2754_=_C2758( C2754 C2758 ) \nC2754_=_C2759( C2754 C2759 ) C2754_=_C2761( C2754 C2761 ) C2754_=_C2762( C2754 C2762 ) C2754_=_C2764( C2754 C2764 ) C2755_=_C2756( C2755 C2756 ) C2755_=_C2757( C2755 C2757 ) \nC2755_=_C2758( C2755 C2758 ) C2755_=_C2759( C2755 C2759 ) C2755_=_C2761( C2755 C2761 ) C2755_=_C2762( C2755 C2762 ) C2755_=_C2764( C2755 C2764 ) C2755_=_C3891( C2755 C3891 ) \nC2756_=_C2757( C2756 C2757 ) C2756_=_C2758( C2756 C2758 ) C2756_=_C2759(</w:t>
      </w:r>
    </w:p>
    <w:p>
      <w:pPr>
        <w:pStyle w:val="PreformattedText"/>
        <w:bidi w:val="0"/>
        <w:spacing w:before="0" w:after="0"/>
        <w:jc w:val="left"/>
        <w:rPr/>
      </w:pPr>
      <w:r>
        <w:rPr/>
        <w:t xml:space="preserve"> </w:t>
      </w:r>
      <w:r>
        <w:rPr/>
        <w:t>C2756 C2759 ) C2756_=_C2761( C2756 C2761 ) C2756_=_C2762( C2756 C2762 ) C2756_=_C2764( C2756 C2764 ) \nC2756_=_C4016( C2756 C4016 ) C2757_=_C2758( C2757 C2758 ) C2757_=_C2759( C2757 C2759 ) C2757_=_C2761( C2757 C2761 ) C2757_=_C2762( C2757 C2762 ) C2757_=_C2764( C2757 C2764 ) \nC2757_=_C3305( C2757 C3305 ) C2757_=_C3710( C2757 C3710 ) C2758_=_C2759( C2758 C2759 ) C2758_=_C2761( C2758 C2761 ) C2758_=_C2762( C2758 C2762 ) C2758_=_C2764( C2758 C2764 ) \nC2758_=_C4025( C2758 C4025 ) C2759_=_C2761( C2759 C2761 ) C2759_=_C2762( C2759 C2762 ) C2759_=_C2764( C2759 C2764 ) C2761_=_C2762( C2761 C2762 ) C2761_=_C2764( C2761 C2764 ) \nC2761_=_C4076( C2761 C4076 ) C2762_=_C2764( C2762 C2764 ) C2764_=_C3004( C2764 C3004 ) C2764_=_C3309( C2764 C3309 ) C2765_=_C2769( C2765 C2769 ) C2765_=_C2994( C2765 C2994 ) \nC2765_=_C2995( C2765 C2995 ) C2765_=_C2996( C2765 C2996 ) C2765_=_C2997( C2765 C2997 ) C2765_=_C2999( C2765 C2999 ) C2765_=_C3000( C2765 C3000 ) C2765_=_C3001( C2765 C3001 ) \nC2765_=_C3003( C2765 C3003 ) C2765_=_C3004( C2765 C3004 ) C2765_=_C3005( C2765 C3005 ) C2765_=_C3006( C2765 C3006 ) C2765_=_C3007( C2765 C3007 ) C2769_=_C2995( C2769 C2995 ) \nC2769_=_C3226( C2769 C3226 ) C2769_=_C3301( C2769 C3301 ) C2769_=_C3302( C2769 C3302 ) C2769_=_C3303( C2769 C3303 ) C2769_=_C3304( C2769 C3304 ) C2769_=_C3305( C2769 C3305 ) \nC2769_=_C3307( C2769 C3307 ) C2769_=_C3309( C2769 C3309 ) C2769_=_C3310( C2769 C3310 ) C2890_=_C2926( C2890 C2926 ) C2890_=_C3070( C2890 C3070 ) C2890_=_C3102( C2890 C3102 ) \nC2890_=_C3571( C2890 C3571 ) C2890_=_C3731( C2890 C3731 ) C2890_=_C3781( C2890 C3781 ) C2890_=_C3828( C2890 C3828 ) C2890_=_C3891( C2890 C3891 ) C2890_=_C3937( C2890 C3937 ) \nC2890_=_C3982( C2890 C3982 ) C2890_=_C3983( C2890 C3983 ) C2890_=_C3984( C2890 C3984 ) C2890_=_C3985( C2890 C3985 ) C2926_=_C3070( C2926 C3070 ) C2926_=_C3102( C2926 C3102 ) \nC2926_=_C3571( C2926 C3571 ) C2926_=_C3731( C2926 C3731 ) C2926_=_C3781( C2926 C3781 ) C2926_=_C3828( C2926 C3828 ) C2926_=_C3891( C2926 C3891 ) C2926_=_C3937( C2926 C3937 ) \nC2926_=_C3982( C2926 C3982 ) C2926_=_C3983( C2926 C3983 ) C2926_=_C3984( C2926 C3984 ) C2926_=_C3985( C2926 C3985 ) C2957_=_C3013( C2957 C3013 ) C2957_=_C3231( C2957 C3231 ) \nC2957_=_C3303( C2957 C3303 ) C2957_=_C3361( C2957 C3361 ) C2957_=_C3525( C2957 C3525 ) C2957_=_C3660( C2957 C3660 ) C2957_=_C3707( C2957 C3707 ) C2957_=_C3708( C2957 C3708 ) \nC2957_=_C3710( C2957 C3710 ) C2957_=_C3711( C2957 C3711 ) C2957_=_C3712( C2957 C3712 ) C2994_=_C2995( C2994 C2995 ) C2994_=_C2996( C2994 C2996 ) C2994_=_C2997( C2994 C2997 ) \nC2994_=_C2999( C2994 C2999 ) C2994_=_C3000( C2994 C3000 ) C2994_=_C3001( C2994 C3001 ) C2994_=_C3003( C2994 C3003 ) C2994_=_C3004( C2994 C3004 ) C2994_=_C3005( C2994 C3005 ) \nC2994_=_C3006( C2994 C3006 ) C2994_=_C3007( C2994 C3007 ) C2995_=_C2996( C2995 C2996 ) C2995_=_C2997( C2995 C2997 ) C2995_=_C2999( C2995 C2999 ) C2995_=_C3000( C2995 C3000 ) \nC2995_=_C3001( C2995 C3001 ) C2995_=_C3003( C2995 C3003 ) C2995_=_C3004( C2995 C3004 ) C2995_=_C3005( C2995 C3005 ) C2995_=_C3006( C2995 C3006 ) C2995_=_C3007( C2995 C3007 ) \nC2995_=_C3226( C2995 C3226 ) C2995_=_C3301( C2995 C3301 ) C2995_=_C3302( C2995 C3302 ) C2995_=_C3303( C2995 C3303 ) C2995_=_C3304( C2995 C3304 ) C2995_=_C3305( C2995 C3305 ) \nC2995_=_C3307( C2995 C3307 ) C2995_=_C3309( C2995 C3309 ) C2995_=_C3310( C2995 C3310 ) C2996_=_C2997( C2996 C2997 ) C2996_=_C2999( C2996 C2999 ) C2996_=_C3000( C2996 C3000 ) \nC2996_=_C3001( C2996 C3001 ) C2996_=_C3003( C2996 C3003 ) C2996_=_C3004( C2996 C3004 ) C2996_=_C3005( C2996 C3005 ) C2996_=_C3006( C2996 C3006 ) C2996_=_C3007( C2996 C3007 ) \nC2997_=_C2999( C2997 C2999 ) C2997_=_C3000( C2997 C3000 ) C2997_=_C3001( C2997 C3001 ) C2997_=_C3003( C2997 C3003 ) C2997_=_C3004( C2997 C3004 ) C2997_=_C3005( C2997 C3005 ) \nC2997_=_C3006( C2997 C3006 ) C2997_=_C3007( C2997 C3007 ) C2999_=_C3000( C2999 C3000 ) C2999_=_C3001( C2999 C3001 ) C2999_=_C3003( C2999 C3003 ) C2999_=_C3004( C2999 C3004 ) \nC2999_=_C3005( C2999 C3005 ) C2999_=_C3006( C2999 C3006 ) C2999_=_C3007( C2999 C3007 ) C3000_=_C3001( C3000 C3001 ) C3000_=_C3003( C3000 C3003 ) C3000_=_C3004( C3000 C3004 ) \nC3000_=_C3005( C3000 C3005 ) C3000_=_C3006( C3000 C3006 ) C3000_=_C3007( C3000 C3007 ) C3001_=_C3003( C3001 C3003 ) C3001_=_C3004( C3001 C3004 ) C3001_=_C3005( C3001 C3005 ) \nC3001_=_C3006( C3001 C3006 ) C3001_=_C3007( C3001 C3007 ) C3003_=_C3004( C3003 C3004 ) C3003_=_C3005( C3003 C3005 ) C3003_=_C3006( C3003 C3006 ) C3003_=_C3007( C3003 C3007 ) \nC3003_=_C3711( C3003 C3711 ) C3003_=_C3984( C3003 C3984 ) C3004_=_C3005( C3004 C3005 ) C3004_=_C3006( C3004 C3006 ) C3004_=_C3007( C3004 C3007 ) C3004_=_C3309( C3004 C3309 ) \nC3005_=_C3006( C3005 C3006 ) C3005_=_C3007( C3005 C3007 ) C3006_=_C3007( C3006 C3007 ) C3006_=_C3310( C3006 C3310 ) C3006_=_C4099( C3006 C4099 ) C3013_=_C3231( C3013 C3231 ) \nC3013_=_C3303( C3013 C3303 ) C3013_=_C3361( C3013 C3361 ) C3013_=_C3525( C3013 C3525 ) C3013_=_C3660( C3013 C3660 ) C3013_=_C3707( C3013 C3707 ) C3013_=_C3708( C3013 C3708 ) \nC3013_=_C3710( C3013 C3710 ) C3013_=_C3711( C3013 C3711 ) C3013_=_C3712( C3013 C3712 ) C3055_=_C3678( C3055 C3678 ) C3055_=_C3721( C3055 C3721 ) C3055_=_C3740( C3055 C3740 ) \nC3055_=_C3761( C3055 C3761 ) C3055_=_C4016( C3055 C4016 ) C3055_=_C4025( C3055 C4025 ) C3055_=_C4075( C3055 C4075 ) C3055_=_C4076( C3055 C4076 ) C3070_=_C3102( C3070 C3102 ) \nC3070_=_C3571( C3070 C3571 ) C3070_=_C3731( C3070 C3731 ) C3070_=_C3781( C3070 C3781 ) C3070_=_C3828( C3070 C3828 ) C3070_=_C3891( C3070 C3891 ) C3070_=_C3937( C3070 C3937 ) \nC3070_=_C3982( C3070 C3982 ) C3070_=_C3983( C3070 C3983 ) C3070_=_C3984( C3070 C3984 ) C3070_=_C3985( C3070 C3985 ) C3102_=_C3571( C3102 C3571 ) C3102_=_C3731( C3102 C3731 ) \nC3102_=_C3781( C3102 C3781 ) C3102_=_C3828( C3102 C3828 ) C3102_=_C3891( C3102 C3891 ) C3102_=_C3937( C3102 C3937 ) C3102_=_C3982( C3102 C3982 ) C3102_=_C3983( C3102 C3983 ) \nC3102_=_C3984( C3102 C3984 ) C3102_=_C3985( C3102 C3985 ) C3121_=_C3280( C3121 C3280 ) C3121_=_C3415( C3121 C3415 ) C3121_=_C3538( C3121 C3538 ) C3121_=_C3562( C3121 C3562 ) \nC3121_=_C3602( C3121 C3602 ) C3121_=_C3613( C3121 C3613 ) C3121_=_C3680( C3121 C3680 ) C3121_=_C3904( C3121 C3904 ) C3121_=_C3994( C3121 C3994 ) C3121_=_C4044( C3121 C4044 ) \nC3121_=_C4079( C3121 C4079 ) C3121_=_C4099( C3121 C4099 ) C3226_=_C3231( C3226 C3231 ) C3226_=_C3301( C3226 C3301 ) C3226_=_C3302( C3226 C3302 ) C3226_=_C3303( C3226 C3303 ) \nC3226_=_C3304( C3226 C3304 ) C3226_=_C3305( C3226 C3305 ) C3226_=_C3307( C3226 C3307 ) C3226_=_C3309( C3226 C3309 ) C3226_=_C3310( C3226 C3310 ) C3231_=_C3303( C3231 C3303 ) \nC3231_=_C3361( C3231 C3361 ) C3231_=_C3525( C3231 C3525 ) C3231_=_C3660( C3231 C3660 ) C3231_=_C3707( C3231 C3707 ) C3231_=_C3708( C3231 C3708 ) C3231_=_C3710( C3231 C3710 ) \nC3231_=_C3711( C3231 C3711 ) C3231_=_C3712( C3231 C3712 ) C3280_=_C3415( C3280 C3415 ) C3280_=_C3538( C3280 C3538 ) C3280_=_C3562( C3280 C3562 ) C3280_=_C3602( C3280 C3602 ) \nC3280_=_C3613( C3280 C3613 ) C3280_=_C3680( C3280 C3680 ) C3280_=_C3904( C3280 C3904 ) C3280_=_C3994( C3280 C3994 ) C3280_=_C4044( C3280 C4044 ) C3280_=_C4079( C3280 C4079 ) \nC3280_=_C4099( C3280 C4099 ) C3301_=_C3302( C3301 C3302 ) C3301_=_C3303( C3301 C3303 ) C3301_=_C3304( C3301 C3304 ) C3301_=_C3305( C3301 C3305 ) C3301_=_C3307( C3301 C3307 ) \nC3301_=_C3309( C3301 C3309 ) C3301_=_C3310( C3301 C3310 ) C3301_=_C3361( C3301 C3361 ) C3302_=_C3303( C3302 C3303 ) C3302_=_C3304( C3302 C3304 ) C3302_=_C3305( C3302 C3305 ) \nC3302_=_C3307( C3302 C3307 ) C3302_=_C3309( C3302 C3309 ) C3302_=_C3310( C3302 C3310 ) C3302_=_C3678( C3302 C3678 ) C3302_=_C3680( C3302 C3680 ) C3303_=_C3304( C3303 C3304 ) \nC3303_=_C3305( C3303 C3305 ) C3303_=_C3307( C3303 C3307 ) C3303_=_C3309( C3303 C3309 ) C3303_=_C3310( C3303 C3310 ) C3303_=_C3361( C3303 C3361 ) C3303_=_C3525( C3303 C3525 ) \nC3303_=_C3660( C3303 C3660 ) C3303_=_C3707( C3303 C3707 ) C3303_=_C3708( C3303 C3708 ) C3303_=_C3710( C3303 C3710 ) C3303_=_C3711( C3303 C3711 ) C3303_=_C3712( C3303 C3712 ) \nC3304_=_C3305( C3304 C3305 ) C3304_=_C3307( C3304 C3307 ) C3304_=_C3309( C3304 C3309 ) C3304_=_C3310( C3304 C3310 ) C3304_=_C3708( C3304 C3708 ) C3305_=_C3307( C3305 C3307 ) \nC3305_=_C3309( C3305 C3309 ) C3305_=_C3310( C3305 C3310 ) C3305_=_C3710( C3305 C3710 ) C3307_=_C3309( C3307 C3309 ) C3307_=_C3310( C3307 C3310 ) C3307_=_C3712( C3307 C3712 ) \nC3309_=_C3310( C3309 C3310 ) C3310_=_C4099( C3310 C4099 ) C3361_=_C3525( C3361 C3525 ) C3361_=_C3660( C3361 C3660 ) C3361_=_C3707( C3361 C3707 ) C3361_=_C3708( C3361 C3708 ) \nC3361_=_C3710( C3361 C3710 ) C3361_=_C3711( C3361 C3711 ) C3361_=_C3712( C3361 C3712 ) C3415_=_C3538( C3415 C3538 ) C3415_=_C3562( C3415 C3562 ) C3415_=_C3602( C3415 C3602 ) \nC3415_=_C3613( C3415 C3613 ) C3415_=_C3680( C3415 C3680 ) C3415_=_C3904( C3415 C3904 ) C3415_=_C3994( C3415 C3994 ) C3415_=_C4044( C3415 C4044 ) C3415_=_C4079( C3415 C4079 ) \nC3415_=_C4099( C3415 C4099 ) C3525_=_C3660( C3525 C3660 ) C3525_=_C3707( C3525 C3707 ) C3525_=_C3708( C3525 C3708 ) C3525_=_C3710( C3525 C3710 ) C3525_=_C3711( C3525 C3711 ) \nC3525_=_C3712( C3525 C3712 ) C3538_=_C3562( C3538 C3562 ) C3538_=_C3602( C3538 C3602 ) C3538_=_C3613( C3538 C3613 ) C3538_=_C3680( C3538 C3680 ) C3538_=_C3904( C3538 C3904 ) \nC3538_=_C3994( C3538 C3994 ) C3538_=_C4044( C3538 C4044 ) C3538_=_C4079( C3538 C4079 ) C3538_=_C4099( C3538 C4099 ) C3562_=_C3602( C3562 C3602 ) C3562_=_C3613( C3562 C3613 ) \nC3562_=_C3680( C3562 C3680 ) C3562_=_C3904( C3562 C3904 ) C3562_=_C3994( C3562 C3994 ) C3562_=_C4044( C3562 C4044 ) C3562_=_C4079( C3562 C4079 ) C3562_=_C4099( C3562 C4099 ) \nC3571_=_C3731( C3571 C3731 ) C3571_=_C3781( C3571 C3781 ) C3571_=_C3828( C3571 C3828 ) C3571_=_C3891( C3571 C3891 ) C3571_=_C3937( C3571 C3937 ) C3571_=_C3982( C3571 C3982 ) \nC3571_=_C3983( C3571 C3983 ) C3571_=_C3984( C3571 C3984 ) C3571_=_C3985( C3571 C3985 ) C3602_=_C3613( C3602 C3613 ) C3602_=_C3680(</w:t>
      </w:r>
    </w:p>
    <w:p>
      <w:pPr>
        <w:pStyle w:val="PreformattedText"/>
        <w:bidi w:val="0"/>
        <w:spacing w:before="0" w:after="0"/>
        <w:jc w:val="left"/>
        <w:rPr/>
      </w:pPr>
      <w:r>
        <w:rPr/>
        <w:t xml:space="preserve"> </w:t>
      </w:r>
      <w:r>
        <w:rPr/>
        <w:t>C3602 C3680 ) C3602_=_C3904( C3602 C3904 ) \nC3602_=_C3994( C3602 C3994 ) C3602_=_C4044( C3602 C4044 ) C3602_=_C4079( C3602 C4079 ) C3602_=_C4099( C3602 C4099 ) C3613_=_C3680( C3613 C3680 ) C3613_=_C3904( C3613 C3904 ) \nC3613_=_C3994( C3613 C3994 ) C3613_=_C4044( C3613 C4044 ) C3613_=_C4079( C3613 C4079 ) C3613_=_C4099( C3613 C4099 ) C3660_=_C3707( C3660 C3707 ) C3660_=_C3708( C3660 C3708 ) \nC3660_=_C3710( C3660 C3710 ) C3660_=_C3711( C3660 C3711 ) C3660_=_C3712( C3660 C3712 ) C3678_=_C3680( C3678 C3680 ) C3678_=_C3721( C3678 C3721 ) C3678_=_C3740( C3678 C3740 ) \nC3678_=_C3761( C3678 C3761 ) C3678_=_C4016( C3678 C4016 ) C3678_=_C4025( C3678 C4025 ) C3678_=_C4075( C3678 C4075 ) C3678_=_C4076( C3678 C4076 ) C3680_=_C3904( C3680 C3904 ) \nC3680_=_C3994( C3680 C3994 ) C3680_=_C4044( C3680 C4044 ) C3680_=_C4079( C3680 C4079 ) C3680_=_C4099( C3680 C4099 ) C3707_=_C3708( C3707 C3708 ) C3707_=_C3710( C3707 C3710 ) \nC3707_=_C3711( C3707 C3711 ) C3707_=_C3712( C3707 C3712 ) C3708_=_C3710( C3708 C3710 ) C3708_=_C3711( C3708 C3711 ) C3708_=_C3712( C3708 C3712 ) C3710_=_C3711( C3710 C3711 ) \nC3710_=_C3712( C3710 C3712 ) C3711_=_C3712( C3711 C3712 ) C3711_=_C3984( C3711 C3984 ) C3721_=_C3740( C3721 C3740 ) C3721_=_C3761( C3721 C3761 ) C3721_=_C4016( C3721 C4016 ) \nC3721_=_C4025( C3721 C4025 ) C3721_=_C4075( C3721 C4075 ) C3721_=_C4076( C3721 C4076 ) C3731_=_C3781( C3731 C3781 ) C3731_=_C3828( C3731 C3828 ) C3731_=_C3891( C3731 C3891 ) \nC3731_=_C3937( C3731 C3937 ) C3731_=_C3982( C3731 C3982 ) C3731_=_C3983( C3731 C3983 ) C3731_=_C3984( C3731 C3984 ) C3731_=_C3985( C3731 C3985 ) C3740_=_C3761( C3740 C3761 ) \nC3740_=_C4016( C3740 C4016 ) C3740_=_C4025( C3740 C4025 ) C3740_=_C4075( C3740 C4075 ) C3740_=_C4076( C3740 C4076 ) C3761_=_C4016( C3761 C4016 ) C3761_=_C4025( C3761 C4025 ) \nC3761_=_C4075( C3761 C4075 ) C3761_=_C4076( C3761 C4076 ) C3781_=_C3828( C3781 C3828 ) C3781_=_C3891( C3781 C3891 ) C3781_=_C3937( C3781 C3937 ) C3781_=_C3982( C3781 C3982 ) \nC3781_=_C3983( C3781 C3983 ) C3781_=_C3984( C3781 C3984 ) C3781_=_C3985( C3781 C3985 ) C3828_=_C3891( C3828 C3891 ) C3828_=_C3937( C3828 C3937 ) C3828_=_C3982( C3828 C3982 ) \nC3828_=_C3983( C3828 C3983 ) C3828_=_C3984( C3828 C3984 ) C3828_=_C3985( C3828 C3985 ) C3891_=_C3937( C3891 C3937 ) C3891_=_C3982( C3891 C3982 ) C3891_=_C3983( C3891 C3983 ) \nC3891_=_C3984( C3891 C3984 ) C3891_=_C3985( C3891 C3985 ) C3904_=_C3994( C3904 C3994 ) C3904_=_C4044( C3904 C4044 ) C3904_=_C4079( C3904 C4079 ) C3904_=_C4099( C3904 C4099 ) \nC3937_=_C3982( C3937 C3982 ) C3937_=_C3983( C3937 C3983 ) C3937_=_C3984( C3937 C3984 ) C3937_=_C3985( C3937 C3985 ) C3982_=_C3983( C3982 C3983 ) C3982_=_C3984( C3982 C3984 ) \nC3982_=_C3985( C3982 C3985 ) C3982_=_C3994( C3982 C3994 ) C3983_=_C3984( C3983 C3984 ) C3983_=_C3985( C3983 C3985 ) C3983_=_C4044( C3983 C4044 ) C3984_=_C3985( C3984 C3985 ) \nC3994_=_C4044( C3994 C4044 ) C3994_=_C4079( C3994 C4079 ) C3994_=_C4099( C3994 C4099 ) C4016_=_C4025( C4016 C4025 ) C4016_=_C4075( C4016 C4075 ) C4016_=_C4076( C4016 C4076 ) \nC4025_=_C4075( C4025 C4075 ) C4025_=_C4076( C4025 C4076 ) C4044_=_C4079( C4044 C4079 ) C4044_=_C4099( C4044 C4099 ) C4075_=_C4076( C4075 C4076 ) C4079_=_C4099( C4079 C4099 ) "];98-&gt;138[label="332: C20 C62 C153 C194 C216 \nC238 C253 C307 C468 C485 C493 \nC543 C594 C697 C733 C735 C795 \nC822 C823 C827 C828 C829 C830 \nC831 C832 C834 C835 C836 C838 \nC839 C840 C841 C842 C843 C844 \nC845 C846 C847 C879 C922 C923 \nC927 C928 C929 C930 C931 C932 \nC933 C934 C936 C937 C938 C941 \nC943 C945 C946 C947 C948 C949 \nC972 C976 C1017 C1038 C1044 C1067 \nC1094 C1096 C1097 C1101 C1104 C1110 \nC1114 C1200 C1206 C1207 C1222 C1230 \nC1231 C1252 C1268 C1274 C1296 C1300 \nC1321 C1328 C1351 C1363 C1370 C1385 \nC1411 C1412 C1415 C1419 C1424 C1432 \nC1436 C1438 C1439 C1441 C1442 C1443 \nC1444 C1445 C1446 C1448 C1449 C1450 \nC1451 C1452 C1454 C1455 C1457 C1458 \nC1459 C1460 C1481 C1484 C1485 C1487 \nC1489 C1490 C1491 C1492 C1493 C1494 \nC1495 C1496 C1498 C1499 C1501 C1526 \nC1527 C1529 C1531 C1532 C1533 C1534 \nC1537 C1538 C1539 C1540 C1541 C1542 \nC1543 C1544 C1545 C1546 C1547 C1548 \nC1633 C1637 C1638 C1639 C1641 C1642 \nC1643 C1645 C1647 C1648 C1649 C1650 \nC1651 C1652 C1653 C1654 C1655 C1656 \nC1657 C1680 C1681 C1683 C1684 C1685 \nC1687 C1689 C1690 C1691 C1692 C1693 \nC1694 C1695 C1697 C1698 C1699 C1722 \nC1729 C1733 C1767 C1771 C1777 C1809 \nC1810 C1870 C1875 C1894 C1895 C1896 \nC1898 C1899 C1900 C1902 C1903 C1904 \nC1905 C1907 C1909 C1958 C1965 C1968 \nC1976 C1984 C1986 C2036 C2039 C2045 \nC2047 C2051 C2075 C2084 C2088 C2115 \nC2159 C2160 C2161 C2162 C2165 C2166 \nC2167 C2168 C2169 C2170 C2171 C2172 \nC2173 C2174 C2216 C2223 C2288 C2294 \nC2296 C2359 C2590 C2596 C2674 C2678 \nC2679 C2685 C2727 C2747 C2748 C2749 \nC2750 C2751 C2752 C2753 C2754 C2755 \nC2756 C2757 C2758 C2759 C2761 C2762 \nC2764 C2765 C2769 C2890 C2926 C2957 \nC2994 C2996 C2997 C2999 C3000 C3001 \nC3003 C3004 C3005 C3006 C3007 C3013 \nC3055 C3070 C3102 C3121 C3226 C3231 \nC3280 C3301 C3302 C3304 C3305 C3307 \nC3309 C3310 C3361 C3415 C3525 C3538 \nC3562 C3571 C3602 C3613 C3660 C3678 \nC3680 C3707 C3708 C3710 C3711 C3712 \nC3721 C3731 C3740 C3761 C3781 C3828 \nC3891 C3904 C3937 C3982 C3983 C3984 \nC3985 C3994 C4016 C4025 C4044 C4075 \nC4076 C4079 C4099 \n3690: C20_=_C62 ,C20_=_C194 ,C20_=_C238 ,C20_=_C253 ,C20_=_C307 ,\nC20_=_C485 ,C20_=_C1110 ,C20_=_C1363 ,C20_=_C1385 ,C20_=_C1432 ,C20_=_C3055 ,\nC20_=_C3678 ,C20_=_C3721 ,C20_=_C3740 ,C20_=_C3761 ,C20_=_C4016 ,C20_=_C4025 ,\nC20_=_C4075 ,C20_=_C4076 ,C62_=_C194 ,C62_=_C238 ,C62_=_C253 ,C62_=_C307 ,\nC62_=_C485 ,C62_=_C1110 ,C62_=_C1363 ,C62_=_C1385 ,C62_=_C1432 ,C62_=_C3055 ,\nC62_=_C3678 ,C62_=_C3721 ,C62_=_C3740 ,C62_=_C3761 ,C62_=_C4016 ,C62_=_C4025 ,\nC62_=_C4075 ,C62_=_C4076 ,C153_=_C216 ,C153_=_C1200 ,C153_=_C1268 ,C153_=_C1733 ,\nC153_=_C1777 ,C153_=_C1968 ,C153_=_C2051 ,C153_=_C2296 ,C153_=_C2685 ,C153_=_C2890 ,\nC153_=_C2926 ,C153_=_C3070 ,C153_=_C3102 ,C153_=_C3571 ,C153_=_C3731 ,C153_=_C3781 ,\nC153_=_C3828 ,C153_=_C3891 ,C153_=_C3937 ,C153_=_C3982 ,C153_=_C3983 ,C153_=_C3984 ,\nC153_=_C3985 ,C194_=_C238 ,C194_=_C253 ,C194_=_C307 ,C194_=_C485 ,C194_=_C1110 ,\nC194_=_C1363 ,C194_=_C1385 ,C194_=_C1432 ,C194_=_C3055 ,C194_=_C3678 ,C194_=_C3721 ,\nC194_=_C3740 ,C194_=_C3761 ,C194_=_C4016 ,C194_=_C4025 ,C194_=_C4075 ,C194_=_C4076 ,\nC216_=_C1200 ,C216_=_C1268 ,C216_=_C1733 ,C216_=_C1777 ,C216_=_C1968 ,C216_=_C2051 ,\nC216_=_C2296 ,C216_=_C2685 ,C216_=_C2890 ,C216_=_C2926 ,C216_=_C3070 ,C216_=_C3102 ,\nC216_=_C3571 ,C216_=_C3731 ,C216_=_C3781 ,C216_=_C3828 ,C216_=_C3891 ,C216_=_C3937 ,\nC216_=_C3982 ,C216_=_C3983 ,C216_=_C3984 ,C216_=_C3985 ,C238_=_C253 ,C238_=_C307 ,\nC238_=_C485 ,C238_=_C1110 ,C238_=_C1363 ,C238_=_C1385 ,C238_=_C1432 ,C238_=_C3055 ,\nC238_=_C3678 ,C238_=_C3721 ,C238_=_C3740 ,C238_=_C3761 ,C238_=_C4016 ,C238_=_C4025 ,\nC238_=_C4075 ,C238_=_C4076 ,C253_=_C307 ,C253_=_C485 ,C253_=_C1110 ,C253_=_C1363 ,\nC253_=_C1385 ,C253_=_C1432 ,C253_=_C3055 ,C253_=_C3678 ,C253_=_C3721 ,C253_=_C3740 ,\nC253_=_C3761 ,C253_=_C4016 ,C253_=_C4025 ,C253_=_C4075 ,C253_=_C4076 ,C307_=_C485 ,\nC307_=_C1110 ,C307_=_C1363 ,C307_=_C1385 ,C307_=_C1432 ,C307_=_C3055 ,C307_=_C3678 ,\nC307_=_C3721 ,C307_=_C3740 ,C307_=_C3761 ,C307_=_C4016 ,C307_=_C4025 ,C307_=_C4075 ,\nC307_=_C4076 ,C468_=_C485 ,C468_=_C1101 ,C468_=_C1328 ,C468_=_C1370 ,C468_=_C1419 ,\nC468_=_C2747 ,C468_=_C2748 ,C468_=_C2749 ,C468_=_C2750 ,C468_=_C2751 ,C468_=_C2752 ,\nC468_=_C2753 ,C468_=_C2754 ,C468_=_C2755 ,C468_=_C2756 ,C468_=_C2757 ,C468_=_C2758 ,\nC468_=_C2759 ,C468_=_C2761 ,C468_=_C2762 ,C468_=_C2764 ,C485_=_C1110 ,C485_=_C1363 ,\nC485_=_C1385 ,C485_=_C1432 ,C485_=_C3055 ,C485_=_C3678 ,C485_=_C3721 ,C485_=_C3740 ,\nC485_=_C3761 ,C485_=_C4016 ,C485_=_C4025 ,C485_=_C4075 ,C485_=_C4076 ,C493_=_C879 ,\nC493_=_C972 ,C493_=_C1321 ,C493_=_C1637 ,C493_=_C1638 ,C493_=_C1639 ,C493_=_C1641 ,\nC493_=_C1642 ,C493_=_C1643 ,C493_=_C1645 ,C493_=_C1647 ,C493_=_C1648 ,C493_=_C1649 ,\nC493_=_C1650 ,C493_=_C1651 ,C493_=_C1652 ,C493_=_C1653 ,C493_=_C1654 ,C493_=_C1655 ,\nC493_=_C1656 ,C493_=_C1657 ,C543_=_C697 ,C543_=_C1017 ,C543_=_C1094 ,C543_=_C1274 ,\nC543_=_C1411 ,C543_=_C1481 ,C543_=_C1484 ,C543_=_C1485 ,C543_=_C1487 ,C543_=_C1489 ,\nC543_=_C1490 ,C543_=_C1491 ,C543_=_C1492 ,C543_=_C1493 ,C543_=_C1494 ,C543_=_C1495 ,\nC543_=_C1496 ,C543_=_C1498 ,C543_=_C1499 ,C543_=_C1501 ,C594_=_C795 ,C594_=_C822 ,\nC594_=_C823 ,C594_=_C827 ,C594_=_C828 ,C594_=_C829 ,C594_=_C830 ,C594_=_C831 ,\nC594_=_C832 ,C594_=_C834 ,C594_=_C835 ,C594_=_C836 ,C594_=_C838 ,C594_=_C839 ,\nC594_=_C840 ,C594_=_C841 ,C594_=_C842 ,C594_=_C843 ,C594_=_C844 ,C594_=_C845 ,\nC594_=_C846 ,C594_=_C847 ,C697_=_C1017 ,C697_=_C1094 ,C697_=_C1274 ,C697_=_C1411 ,\nC697_=_C1481 ,C697_=_C1484 ,C697_=_C1485 ,C697_=_C1487 ,C697_=_C1489 ,C697_=_C1490 ,\nC697_=_C1491 ,C697_=_C1492 ,C697_=_C1493 ,C697_=_C1494 ,C697_=_C1495 ,C697_=_C1496 ,\nC697_=_C1498 ,C697_=_C1499 ,C697_=_C1501 ,C733_=_C735 ,C733_=_C1104 ,C733_=_C1424 ,\nC733_=_C1986 ,C733_=_C2084 ,C733_=_C2216 ,C733_=_C2590 ,C733_=_C2679 ,C733_=_C2769 ,\nC733_=_C3226 ,C733_=_C3301 ,C733_=_C3302 ,C733_=_C3304 ,C733_=_C3305 ,C733_=_C3307 ,\nC733_=_C3309 ,C733_=_C3310 ,C735_=_C1222 ,C735_=_C1729 ,C735_=_C1771 ,C735_=_C1965 ,\nC735_=_C2047 ,C735_=_C2088 ,C735_=_C2223 ,C735_=_C2294 ,C735_=_C2596 ,C735_=_C2957 ,\nC735_=_C3013 ,C735_=_C3231 ,C735_=_C3361 ,C735_=_C3525 ,C735_=_C3660 ,C735_=_C3707 ,\nC735_=_C3708 ,C735_=_C3710 ,C735_=_C3711 ,C735_=_C3712 ,C795_=_C822 ,C795_=_C823 ,\nC795_=_C827 ,C795_=_C828 ,C795_=_C829 ,C795_=_C830 ,C795_=_C831 ,C795_=_C832 ,\nC795_=_C834 ,C795_=_C835 ,C795_=_C836 ,C795_=_C838 ,C795_=_C839 ,C795_=_C840 ,\nC795_=_C841 ,C795_=_C842 ,C795_=_C843 ,C795_=_C844 ,C795_=_C845 ,C795_=_C846 ,\nC795_=_C847 ,C822_=_C823 ,C822_=_C827 ,C822_=_C828 ,C822_=_C829 ,C822_=_C830 ,\nC822_=_C831 ,C822_=_C832 ,C822_=_C834 ,C822_=_C835 ,C822_=_C836 ,C822_=_C838 ,\nC822_=_C839 ,C822_=_C840</w:t>
      </w:r>
    </w:p>
    <w:p>
      <w:pPr>
        <w:pStyle w:val="PreformattedText"/>
        <w:bidi w:val="0"/>
        <w:spacing w:before="0" w:after="0"/>
        <w:jc w:val="left"/>
        <w:rPr/>
      </w:pPr>
      <w:r>
        <w:rPr/>
        <w:t xml:space="preserve"> </w:t>
      </w:r>
      <w:r>
        <w:rPr/>
        <w:t>,C822_=_C841 ,C822_=_C842 ,C822_=_C843 ,C822_=_C844 ,\nC822_=_C845 ,C822_=_C846 ,C822_=_C847 ,C822_=_C1094 ,C822_=_C1096 ,C822_=_C1097 ,\nC822_=_C1101 ,C822_=_C1104 ,C822_=_C1110 ,C822_=_C1114 ,C823_=_C827 ,C823_=_C828 ,\nC823_=_C829 ,C823_=_C830 ,C823_=_C831 ,C823_=_C832 ,C823_=_C834 ,C823_=_C835 ,\nC823_=_C836 ,C823_=_C838 ,C823_=_C839 ,C823_=_C840 ,C823_=_C841 ,C823_=_C842 ,\nC823_=_C843 ,C823_=_C844 ,C823_=_C845 ,C823_=_C846 ,C823_=_C847 ,C823_=_C1411 ,\nC823_=_C1412 ,C823_=_C1415 ,C823_=_C1419 ,C823_=_C1424 ,C823_=_C1432 ,C823_=_C1436 ,\nC827_=_C828 ,C827_=_C829 ,C827_=_C830 ,C827_=_C831 ,C827_=_C832 ,C827_=_C834 ,\nC827_=_C835 ,C827_=_C836 ,C827_=_C838 ,C827_=_C839 ,C827_=_C840 ,C827_=_C841 ,\nC827_=_C842 ,C827_=_C843 ,C827_=_C844 ,C827_=_C845 ,C827_=_C846 ,C827_=_C847 ,\nC827_=_C932 ,C827_=_C1529 ,C827_=_C1638 ,C827_=_C1976 ,C827_=_C1984 ,C827_=_C1986 ,\nC828_=_C829 ,C828_=_C830 ,C828_=_C831 ,C828_=_C832 ,C828_=_C834 ,C828_=_C835 ,\nC828_=_C836 ,C828_=_C838 ,C828_=_C839 ,C828_=_C840 ,C828_=_C841 ,C828_=_C842 ,\nC828_=_C843 ,C828_=_C844 ,C828_=_C845 ,C828_=_C846 ,C828_=_C847 ,C828_=_C2036 ,\nC829_=_C830 ,C829_=_C831 ,C829_=_C832 ,C829_=_C834 ,C829_=_C835 ,C829_=_C836 ,\nC829_=_C838 ,C829_=_C839 ,C829_=_C840 ,C829_=_C841 ,C829_=_C842 ,C829_=_C843 ,\nC829_=_C844 ,C829_=_C845 ,C829_=_C846 ,C829_=_C847 ,C829_=_C2359 ,C830_=_C831 ,\nC830_=_C832 ,C830_=_C834 ,C830_=_C835 ,C830_=_C836 ,C830_=_C838 ,C830_=_C839 ,\nC830_=_C840 ,C830_=_C841 ,C830_=_C842 ,C830_=_C843 ,C830_=_C844 ,C830_=_C845 ,\nC830_=_C846 ,C830_=_C847 ,C831_=_C832 ,C831_=_C834 ,C831_=_C835 ,C831_=_C836 ,\nC831_=_C838 ,C831_=_C839 ,C831_=_C840 ,C831_=_C841 ,C831_=_C842 ,C831_=_C843 ,\nC831_=_C844 ,C831_=_C845 ,C831_=_C846 ,C831_=_C847 ,C832_=_C834 ,C832_=_C835 ,\nC832_=_C836 ,C832_=_C838 ,C832_=_C839 ,C832_=_C840 ,C832_=_C841 ,C832_=_C842 ,\nC832_=_C843 ,C832_=_C844 ,C832_=_C845 ,C832_=_C846 ,C832_=_C847 ,C834_=_C835 ,\nC834_=_C836 ,C834_=_C838 ,C834_=_C839 ,C834_=_C840 ,C834_=_C841 ,C834_=_C842 ,\nC834_=_C843 ,C834_=_C844 ,C834_=_C845 ,C834_=_C846 ,C834_=_C847 ,C835_=_C836 ,\nC835_=_C838 ,C835_=_C839 ,C835_=_C840 ,C835_=_C841 ,C835_=_C842 ,C835_=_C843 ,\nC835_=_C844 ,C835_=_C845 ,C835_=_C846 ,C835_=_C847 ,C836_=_C838 ,C836_=_C839 ,\nC836_=_C840 ,C836_=_C841 ,C836_=_C842 ,C836_=_C843 ,C836_=_C844 ,C836_=_C845 ,\nC836_=_C846 ,C836_=_C847 ,C838_=_C839 ,C838_=_C840 ,C838_=_C841 ,C838_=_C842 ,\nC838_=_C843 ,C838_=_C844 ,C838_=_C845 ,C838_=_C846 ,C838_=_C847 ,C838_=_C2748 ,\nC839_=_C840 ,C839_=_C841 ,C839_=_C842 ,C839_=_C843 ,C839_=_C844 ,C839_=_C845 ,\nC839_=_C846 ,C839_=_C847 ,C840_=_C841 ,C840_=_C842 ,C840_=_C843 ,C840_=_C844 ,\nC840_=_C845 ,C840_=_C846 ,C840_=_C847 ,C841_=_C842 ,C841_=_C843 ,C841_=_C844 ,\nC841_=_C845 ,C841_=_C846 ,C841_=_C847 ,C841_=_C1690 ,C842_=_C843 ,C842_=_C844 ,\nC842_=_C845 ,C842_=_C846 ,C842_=_C847 ,C842_=_C1494 ,C842_=_C1692 ,C842_=_C1900 ,\nC842_=_C2749 ,C842_=_C3302 ,C842_=_C3678 ,C842_=_C3680 ,C843_=_C844 ,C843_=_C845 ,\nC843_=_C846 ,C843_=_C847 ,C843_=_C2751 ,C843_=_C3721 ,C844_=_C845 ,C844_=_C846 ,\nC844_=_C847 ,C844_=_C3781 ,C845_=_C846 ,C845_=_C847 ,C845_=_C2166 ,C846_=_C847 ,\nC879_=_C972 ,C879_=_C1321 ,C879_=_C1637 ,C879_=_C1638 ,C879_=_C1639 ,C879_=_C1641 ,\nC879_=_C1642 ,C879_=_C1643 ,C879_=_C1645 ,C879_=_C1647 ,C879_=_C1648 ,C879_=_C1649 ,\nC879_=_C1650 ,C879_=_C1651 ,C879_=_C1652 ,C879_=_C1653 ,C879_=_C1654 ,C879_=_C1655 ,\nC879_=_C1656 ,C879_=_C1657 ,C922_=_C923 ,C922_=_C927 ,C922_=_C928 ,C922_=_C929 ,\nC922_=_C930 ,C922_=_C931 ,C922_=_C932 ,C922_=_C933 ,C922_=_C934 ,C922_=_C936 ,\nC922_=_C937 ,C922_=_C938 ,C922_=_C941 ,C922_=_C943 ,C922_=_C945 ,C922_=_C946 ,\nC922_=_C947 ,C922_=_C948 ,C922_=_C949 ,C923_=_C927 ,C923_=_C928 ,C923_=_C929 ,\nC923_=_C930 ,C923_=_C931 ,C923_=_C932 ,C923_=_C933 ,C923_=_C934 ,C923_=_C936 ,\nC923_=_C937 ,C923_=_C938 ,C923_=_C941 ,C923_=_C943 ,C923_=_C945 ,C923_=_C946 ,\nC923_=_C947 ,C923_=_C948 ,C923_=_C949 ,C927_=_C928 ,C927_=_C929 ,C927_=_C930 ,\nC927_=_C931 ,C927_=_C932 ,C927_=_C933 ,C927_=_C934 ,C927_=_C936 ,C927_=_C937 ,\nC927_=_C938 ,C927_=_C941 ,C927_=_C943 ,C927_=_C945 ,C927_=_C946 ,C927_=_C947 ,\nC927_=_C948 ,C927_=_C949 ,C928_=_C929 ,C928_=_C930 ,C928_=_C931 ,C928_=_C932 ,\nC928_=_C933 ,C928_=_C934 ,C928_=_C936 ,C928_=_C937 ,C928_=_C938 ,C928_=_C941 ,\nC928_=_C943 ,C928_=_C945 ,C928_=_C946 ,C928_=_C947 ,C928_=_C948 ,C928_=_C949 ,\nC929_=_C930 ,C929_=_C931 ,C929_=_C932 ,C929_=_C933 ,C929_=_C934 ,C929_=_C936 ,\nC929_=_C937 ,C929_=_C938 ,C929_=_C941 ,C929_=_C943 ,C929_=_C945 ,C929_=_C946 ,\nC929_=_C947 ,C929_=_C948 ,C929_=_C949 ,C929_=_C1438 ,C929_=_C1680 ,C929_=_C1722 ,\nC929_=_C1729 ,C929_=_C1733 ,C930_=_C931 ,C930_=_C932 ,C930_=_C933 ,C930_=_C934 ,\nC930_=_C936 ,C930_=_C937 ,C930_=_C938 ,C930_=_C941 ,C930_=_C943 ,C930_=_C945 ,\nC930_=_C946 ,C930_=_C947 ,C930_=_C948 ,C930_=_C949 ,C930_=_C1439 ,C930_=_C1767 ,\nC930_=_C1771 ,C930_=_C1777 ,C931_=_C932 ,C931_=_C933 ,C931_=_C934 ,C931_=_C936 ,\nC931_=_C937 ,C931_=_C938 ,C931_=_C941 ,C931_=_C943 ,C931_=_C945 ,C931_=_C946 ,\nC931_=_C947 ,C931_=_C948 ,C931_=_C949 ,C931_=_C1441 ,C931_=_C1958 ,C931_=_C1965 ,\nC931_=_C1968 ,C932_=_C933 ,C932_=_C934 ,C932_=_C936 ,C932_=_C937 ,C932_=_C938 ,\nC932_=_C941 ,C932_=_C943 ,C932_=_C945 ,C932_=_C946 ,C932_=_C947 ,C932_=_C948 ,\nC932_=_C949 ,C932_=_C1529 ,C932_=_C1638 ,C932_=_C1976 ,C932_=_C1984 ,C932_=_C1986 ,\nC933_=_C934 ,C933_=_C936 ,C933_=_C937 ,C933_=_C938 ,C933_=_C941 ,C933_=_C943 ,\nC933_=_C945 ,C933_=_C946 ,C933_=_C947 ,C933_=_C948 ,C933_=_C949 ,C933_=_C1442 ,\nC933_=_C2039 ,C933_=_C2045 ,C933_=_C2047 ,C933_=_C2051 ,C934_=_C936 ,C934_=_C937 ,\nC934_=_C938 ,C934_=_C941 ,C934_=_C943 ,C934_=_C945 ,C934_=_C946 ,C934_=_C947 ,\nC934_=_C948 ,C934_=_C949 ,C936_=_C937 ,C936_=_C938 ,C936_=_C941 ,C936_=_C943 ,\nC936_=_C945 ,C936_=_C946 ,C936_=_C947 ,C936_=_C948 ,C936_=_C949 ,C936_=_C1443 ,\nC936_=_C2288 ,C936_=_C2294 ,C936_=_C2296 ,C937_=_C938 ,C937_=_C941 ,C937_=_C943 ,\nC937_=_C945 ,C937_=_C946 ,C937_=_C947 ,C937_=_C948 ,C937_=_C949 ,C937_=_C1532 ,\nC937_=_C1641 ,C937_=_C1685 ,C937_=_C2159 ,C937_=_C2678 ,C937_=_C2679 ,C937_=_C2685 ,\nC938_=_C941 ,C938_=_C943 ,C938_=_C945 ,C938_=_C946 ,C938_=_C947 ,C938_=_C948 ,\nC938_=_C949 ,C938_=_C1534 ,C938_=_C1642 ,C938_=_C2160 ,C938_=_C2765 ,C938_=_C2769 ,\nC941_=_C943 ,C941_=_C945 ,C941_=_C946 ,C941_=_C947 ,C941_=_C948 ,C941_=_C949 ,\nC943_=_C945 ,C943_=_C946 ,C943_=_C947 ,C943_=_C948 ,C943_=_C949 ,C943_=_C1651 ,\nC943_=_C3000 ,C945_=_C946 ,C945_=_C947 ,C945_=_C948 ,C945_=_C949 ,C945_=_C3983 ,\nC945_=_C4044 ,C946_=_C947 ,C946_=_C948 ,C946_=_C949 ,C946_=_C1458 ,C946_=_C3003 ,\nC946_=_C3711 ,C946_=_C3984 ,C947_=_C948 ,C947_=_C949 ,C948_=_C949 ,C948_=_C1546 ,\nC948_=_C1654 ,C948_=_C2171 ,C948_=_C2764 ,C948_=_C3004 ,C948_=_C3309 ,C949_=_C1501 ,\nC949_=_C1547 ,C949_=_C1656 ,C949_=_C2172 ,C949_=_C3006 ,C949_=_C3310 ,C949_=_C4099 ,\nC972_=_C976 ,C972_=_C1321 ,C972_=_C1637 ,C972_=_C1638 ,C972_=_C1639 ,C972_=_C1641 ,\nC972_=_C1642 ,C972_=_C1643 ,C972_=_C1645 ,C972_=_C1647 ,C972_=_C1648 ,C972_=_C1649 ,\nC972_=_C1650 ,C972_=_C1651 ,C972_=_C1652 ,C972_=_C1653 ,C972_=_C1654 ,C972_=_C1655 ,\nC972_=_C1656 ,C972_=_C1657 ,C976_=_C1722 ,C976_=_C1767 ,C976_=_C1958 ,C976_=_C1984 ,\nC976_=_C2045 ,C976_=_C2288 ,C976_=_C2678 ,C976_=_C2765 ,C976_=_C2994 ,C976_=_C2996 ,\nC976_=_C2997 ,C976_=_C2999 ,C976_=_C3000 ,C976_=_C3001 ,C976_=_C3003 ,C976_=_C3004 ,\nC976_=_C3005 ,C976_=_C3006 ,C976_=_C3007 ,C1017_=_C1038 ,C1017_=_C1094 ,C1017_=_C1274 ,\nC1017_=_C1411 ,C1017_=_C1481 ,C1017_=_C1484 ,C1017_=_C1485 ,C1017_=_C1487 ,C1017_=_C1489 ,\nC1017_=_C1490 ,C1017_=_C1491 ,C1017_=_C1492 ,C1017_=_C1493 ,C1017_=_C1494 ,C1017_=_C1495 ,\nC1017_=_C1496 ,C1017_=_C1498 ,C1017_=_C1499 ,C1017_=_C1501 ,C1038_=_C1114 ,C1038_=_C1296 ,\nC1038_=_C1436 ,C1038_=_C1633 ,C1038_=_C2036 ,C1038_=_C2359 ,C1038_=_C2674 ,C1038_=_C2727 ,\nC1038_=_C3121 ,C1038_=_C3280 ,C1038_=_C3415 ,C1038_=_C3538 ,C1038_=_C3562 ,C1038_=_C3602 ,\nC1038_=_C3613 ,C1038_=_C3680 ,C1038_=_C3904 ,C1038_=_C3994 ,C1038_=_C4044 ,C1038_=_C4079 ,\nC1038_=_C4099 ,C1044_=_C1067 ,C1044_=_C1096 ,C1044_=_C1252 ,C1044_=_C1300 ,C1044_=_C1412 ,\nC1044_=_C1680 ,C1044_=_C1681 ,C1044_=_C1683 ,C1044_=_C1684 ,C1044_=_C1685 ,C1044_=_C1687 ,\nC1044_=_C1689 ,C1044_=_C1690 ,C1044_=_C1691 ,C1044_=_C1692 ,C1044_=_C1693 ,C1044_=_C1694 ,\nC1044_=_C1695 ,C1044_=_C1697 ,C1044_=_C1698 ,C1044_=_C1699 ,C1067_=_C1096 ,C1067_=_C1252 ,\nC1067_=_C1300 ,C1067_=_C1412 ,C1067_=_C1680 ,C1067_=_C1681 ,C1067_=_C1683 ,C1067_=_C1684 ,\nC1067_=_C1685 ,C1067_=_C1687 ,C1067_=_C1689 ,C1067_=_C1690 ,C1067_=_C1691 ,C1067_=_C1692 ,\nC1067_=_C1693 ,C1067_=_C1694 ,C1067_=_C1695 ,C1067_=_C1697 ,C1067_=_C1698 ,C1067_=_C1699 ,\nC1094_=_C1096 ,C1094_=_C1097 ,C1094_=_C1101 ,C1094_=_C1104 ,C1094_=_C1110 ,C1094_=_C1114 ,\nC1094_=_C1274 ,C1094_=_C1411 ,C1094_=_C1481 ,C1094_=_C1484 ,C1094_=_C1485 ,C1094_=_C1487 ,\nC1094_=_C1489 ,C1094_=_C1490 ,C1094_=_C1491 ,C1094_=_C1492 ,C1094_=_C1493 ,C1094_=_C1494 ,\nC1094_=_C1495 ,C1094_=_C1496 ,C1094_=_C1498 ,C1094_=_C1499 ,C1094_=_C1501 ,C1096_=_C1097 ,\nC1096_=_C1101 ,C1096_=_C1104 ,C1096_=_C1110 ,C1096_=_C1114 ,C1096_=_C1252 ,C1096_=_C1300 ,\nC1096_=_C1412 ,C1096_=_C1680 ,C1096_=_C1681 ,C1096_=_C1683 ,C1096_=_C1684 ,C1096_=_C1685 ,\nC1096_=_C1687 ,C1096_=_C1689 ,C1096_=_C1690 ,C1096_=_C1691 ,C1096_=_C1692 ,C1096_=_C1693 ,\nC1096_=_C1694 ,C1096_=_C1695 ,C1096_=_C1697 ,C1096_=_C1698 ,C1096_=_C1699 ,C1097_=_C1101 ,\nC1097_=_C1104 ,C1097_=_C1110 ,C1097_=_C1114 ,C1097_=_C1207 ,C1097_=_C1415 ,C1097_=_C1809 ,\nC1097_=_C1870 ,C1097_=_C1894 ,C1097_=_C1895 ,C1097_=_C1896 ,C1097_=_C1898 ,C1097_=_C1899 ,\nC1097_=_C1900 ,C1097_=_C1902 ,C1097_=_C1903 ,C1097_=_C1904 ,C1097_=_C1905 ,C1097_=_C1907 ,\nC1097_=_C1909 ,C1101_=_C1104 ,C1101_=_C1110 ,C1101_=_C1114 ,C1101_=_C1328 ,C1101_=_C1370 ,\nC1101_=_C1419 ,C1101_=_C2747 ,C1101_=_C2748 ,C1101_=_C2749 ,C1101_=_C2750 ,C1101_=_C2751 ,\nC1101_=_C2752 ,C1101_=_C2753 ,C1101_=_C2754 ,C1101_=_C2755 ,C1101_=_C2756 ,C1101_=_C2757 ,\nC1101_=_C2758</w:t>
      </w:r>
    </w:p>
    <w:p>
      <w:pPr>
        <w:pStyle w:val="PreformattedText"/>
        <w:bidi w:val="0"/>
        <w:spacing w:before="0" w:after="0"/>
        <w:jc w:val="left"/>
        <w:rPr/>
      </w:pPr>
      <w:r>
        <w:rPr/>
        <w:t xml:space="preserve"> </w:t>
      </w:r>
      <w:r>
        <w:rPr/>
        <w:t>,C1101_=_C2759 ,C1101_=_C2761 ,C1101_=_C2762 ,C1101_=_C2764 ,C1104_=_C1110 ,\nC1104_=_C1114 ,C1104_=_C1424 ,C1104_=_C1986 ,C1104_=_C2084 ,C1104_=_C2216 ,C1104_=_C2590 ,\nC1104_=_C2679 ,C1104_=_C2769 ,C1104_=_C3226 ,C1104_=_C3301 ,C1104_=_C3302 ,C1104_=_C3304 ,\nC1104_=_C3305 ,C1104_=_C3307 ,C1104_=_C3309 ,C1104_=_C3310 ,C1110_=_C1114 ,C1110_=_C1363 ,\nC1110_=_C1385 ,C1110_=_C1432 ,C1110_=_C3055 ,C1110_=_C3678 ,C1110_=_C3721 ,C1110_=_C3740 ,\nC1110_=_C3761 ,C1110_=_C4016 ,C1110_=_C4025 ,C1110_=_C4075 ,C1110_=_C4076 ,C1114_=_C1296 ,\nC1114_=_C1436 ,C1114_=_C1633 ,C1114_=_C2036 ,C1114_=_C2359 ,C1114_=_C2674 ,C1114_=_C2727 ,\nC1114_=_C3121 ,C1114_=_C3280 ,C1114_=_C3415 ,C1114_=_C3538 ,C1114_=_C3562 ,C1114_=_C3602 ,\nC1114_=_C3613 ,C1114_=_C3680 ,C1114_=_C3904 ,C1114_=_C3994 ,C1114_=_C4044 ,C1114_=_C4079 ,\nC1114_=_C4099 ,C1200_=_C1268 ,C1200_=_C1733 ,C1200_=_C1777 ,C1200_=_C1968 ,C1200_=_C2051 ,\nC1200_=_C2296 ,C1200_=_C2685 ,C1200_=_C2890 ,C1200_=_C2926 ,C1200_=_C3070 ,C1200_=_C3102 ,\nC1200_=_C3571 ,C1200_=_C3731 ,C1200_=_C3781 ,C1200_=_C3828 ,C1200_=_C3891 ,C1200_=_C3937 ,\nC1200_=_C3982 ,C1200_=_C3983 ,C1200_=_C3984 ,C1200_=_C3985 ,C1206_=_C1207 ,C1206_=_C1222 ,\nC1206_=_C1230 ,C1206_=_C1438 ,C1206_=_C1439 ,C1206_=_C1441 ,C1206_=_C1442 ,C1206_=_C1443 ,\nC1206_=_C1444 ,C1206_=_C1445 ,C1206_=_C1446 ,C1206_=_C1448 ,C1206_=_C1449 ,C1206_=_C1450 ,\nC1206_=_C1451 ,C1206_=_C1452 ,C1206_=_C1454 ,C1206_=_C1455 ,C1206_=_C1457 ,C1206_=_C1458 ,\nC1206_=_C1459 ,C1206_=_C1460 ,C1207_=_C1222 ,C1207_=_C1415 ,C1207_=_C1809 ,C1207_=_C1870 ,\nC1207_=_C1894 ,C1207_=_C1895 ,C1207_=_C1896 ,C1207_=_C1898 ,C1207_=_C1899 ,C1207_=_C1900 ,\nC1207_=_C1902 ,C1207_=_C1903 ,C1207_=_C1904 ,C1207_=_C1905 ,C1207_=_C1907 ,C1207_=_C1909 ,\nC1222_=_C1729 ,C1222_=_C1771 ,C1222_=_C1965 ,C1222_=_C2047 ,C1222_=_C2088 ,C1222_=_C2223 ,\nC1222_=_C2294 ,C1222_=_C2596 ,C1222_=_C2957 ,C1222_=_C3013 ,C1222_=_C3231 ,C1222_=_C3361 ,\nC1222_=_C3525 ,C1222_=_C3660 ,C1222_=_C3707 ,C1222_=_C3708 ,C1222_=_C3710 ,C1222_=_C3711 ,\nC1222_=_C3712 ,C1230_=_C1231 ,C1230_=_C1438 ,C1230_=_C1439 ,C1230_=_C1441 ,C1230_=_C1442 ,\nC1230_=_C1443 ,C1230_=_C1444 ,C1230_=_C1445 ,C1230_=_C1446 ,C1230_=_C1448 ,C1230_=_C1449 ,\nC1230_=_C1450 ,C1230_=_C1451 ,C1230_=_C1452 ,C1230_=_C1454 ,C1230_=_C1455 ,C1230_=_C1457 ,\nC1230_=_C1458 ,C1230_=_C1459 ,C1230_=_C1460 ,C1231_=_C1526 ,C1231_=_C1527 ,C1231_=_C1529 ,\nC1231_=_C1531 ,C1231_=_C1532 ,C1231_=_C1533 ,C1231_=_C1534 ,C1231_=_C1537 ,C1231_=_C1538 ,\nC1231_=_C1539 ,C1231_=_C1540 ,C1231_=_C1541 ,C1231_=_C1542 ,C1231_=_C1543 ,C1231_=_C1544 ,\nC1231_=_C1545 ,C1231_=_C1546 ,C1231_=_C1547 ,C1231_=_C1548 ,C1252_=_C1268 ,C1252_=_C1300 ,\nC1252_=_C1412 ,C1252_=_C1680 ,C1252_=_C1681 ,C1252_=_C1683 ,C1252_=_C1684 ,C1252_=_C1685 ,\nC1252_=_C1687 ,C1252_=_C1689 ,C1252_=_C1690 ,C1252_=_C1691 ,C1252_=_C1692 ,C1252_=_C1693 ,\nC1252_=_C1694 ,C1252_=_C1695 ,C1252_=_C1697 ,C1252_=_C1698 ,C1252_=_C1699 ,C1268_=_C1733 ,\nC1268_=_C1777 ,C1268_=_C1968 ,C1268_=_C2051 ,C1268_=_C2296 ,C1268_=_C2685 ,C1268_=_C2890 ,\nC1268_=_C2926 ,C1268_=_C3070 ,C1268_=_C3102 ,C1268_=_C3571 ,C1268_=_C3731 ,C1268_=_C3781 ,\nC1268_=_C3828 ,C1268_=_C3891 ,C1268_=_C3937 ,C1268_=_C3982 ,C1268_=_C3983 ,C1268_=_C3984 ,\nC1268_=_C3985 ,C1274_=_C1296 ,C1274_=_C1411 ,C1274_=_C1481 ,C1274_=_C1484 ,C1274_=_C1485 ,\nC1274_=_C1487 ,C1274_=_C1489 ,C1274_=_C1490 ,C1274_=_C1491 ,C1274_=_C1492 ,C1274_=_C1493 ,\nC1274_=_C1494 ,C1274_=_C1495 ,C1274_=_C1496 ,C1274_=_C1498 ,C1274_=_C1499 ,C1274_=_C1501 ,\nC1296_=_C1436 ,C1296_=_C1633 ,C1296_=_C2036 ,C1296_=_C2359 ,C1296_=_C2674 ,C1296_=_C2727 ,\nC1296_=_C3121 ,C1296_=_C3280 ,C1296_=_C3415 ,C1296_=_C3538 ,C1296_=_C3562 ,C1296_=_C3602 ,\nC1296_=_C3613 ,C1296_=_C3680 ,C1296_=_C3904 ,C1296_=_C3994 ,C1296_=_C4044 ,C1296_=_C4079 ,\nC1296_=_C4099 ,C1300_=_C1412 ,C1300_=_C1680 ,C1300_=_C1681 ,C1300_=_C1683 ,C1300_=_C1684 ,\nC1300_=_C1685 ,C1300_=_C1687 ,C1300_=_C1689 ,C1300_=_C1690 ,C1300_=_C1691 ,C1300_=_C1692 ,\nC1300_=_C1693 ,C1300_=_C1694 ,C1300_=_C1695 ,C1300_=_C1697 ,C1300_=_C1698 ,C1300_=_C1699 ,\nC1321_=_C1328 ,C1321_=_C1637 ,C1321_=_C1638 ,C1321_=_C1639 ,C1321_=_C1641 ,C1321_=_C1642 ,\nC1321_=_C1643 ,C1321_=_C1645 ,C1321_=_C1647 ,C1321_=_C1648 ,C1321_=_C1649 ,C1321_=_C1650 ,\nC1321_=_C1651 ,C1321_=_C1652 ,C1321_=_C1653 ,C1321_=_C1654 ,C1321_=_C1655 ,C1321_=_C1656 ,\nC1321_=_C1657 ,C1328_=_C1370 ,C1328_=_C1419 ,C1328_=_C2747 ,C1328_=_C2748 ,C1328_=_C2749 ,\nC1328_=_C2750 ,C1328_=_C2751 ,C1328_=_C2752 ,C1328_=_C2753 ,C1328_=_C2754 ,C1328_=_C2755 ,\nC1328_=_C2756 ,C1328_=_C2757 ,C1328_=_C2758 ,C1328_=_C2759 ,C1328_=_C2761 ,C1328_=_C2762 ,\nC1328_=_C2764 ,C1351_=_C1363 ,C1351_=_C1810 ,C1351_=_C1875 ,C1351_=_C1976 ,C1351_=_C2039 ,\nC1351_=_C2075 ,C1351_=_C2115 ,C1351_=_C2159 ,C1351_=_C2160 ,C1351_=_C2161 ,C1351_=_C2162 ,\nC1351_=_C2165 ,C1351_=_C2166 ,C1351_=_C2167 ,C1351_=_C2168 ,C1351_=_C2169 ,C1351_=_C2170 ,\nC1351_=_C2171 ,C1351_=_C2172 ,C1351_=_C2173 ,C1351_=_C2174 ,C1363_=_C1385 ,C1363_=_C1432 ,\nC1363_=_C3055 ,C1363_=_C3678 ,C1363_=_C3721 ,C1363_=_C3740 ,C1363_=_C3761 ,C1363_=_C4016 ,\nC1363_=_C4025 ,C1363_=_C4075 ,C1363_=_C4076 ,C1370_=_C1385 ,C1370_=_C1419 ,C1370_=_C2747 ,\nC1370_=_C2748 ,C1370_=_C2749 ,C1370_=_C2750 ,C1370_=_C2751 ,C1370_=_C2752 ,C1370_=_C2753 ,\nC1370_=_C2754 ,C1370_=_C2755 ,C1370_=_C2756 ,C1370_=_C2757 ,C1370_=_C2758 ,C1370_=_C2759 ,\nC1370_=_C2761 ,C1370_=_C2762 ,C1370_=_C2764 ,C1385_=_C1432 ,C1385_=_C3055 ,C1385_=_C3678 ,\nC1385_=_C3721 ,C1385_=_C3740 ,C1385_=_C3761 ,C1385_=_C4016 ,C1385_=_C4025 ,C1385_=_C4075 ,\nC1385_=_C4076 ,C1411_=_C1412 ,C1411_=_C1415 ,C1411_=_C1419 ,C1411_=_C1424 ,C1411_=_C1432 ,\nC1411_=_C1436 ,C1411_=_C1481 ,C1411_=_C1484 ,C1411_=_C1485 ,C1411_=_C1487 ,C1411_=_C1489 ,\nC1411_=_C1490 ,C1411_=_C1491 ,C1411_=_C1492 ,C1411_=_C1493 ,C1411_=_C1494 ,C1411_=_C1495 ,\nC1411_=_C1496 ,C1411_=_C1498 ,C1411_=_C1499 ,C1411_=_C1501 ,C1412_=_C1415 ,C1412_=_C1419 ,\nC1412_=_C1424 ,C1412_=_C1432 ,C1412_=_C1436 ,C1412_=_C1680 ,C1412_=_C1681 ,C1412_=_C1683 ,\nC1412_=_C1684 ,C1412_=_C1685 ,C1412_=_C1687 ,C1412_=_C1689 ,C1412_=_C1690 ,C1412_=_C1691 ,\nC1412_=_C1692 ,C1412_=_C1693 ,C1412_=_C1694 ,C1412_=_C1695 ,C1412_=_C1697 ,C1412_=_C1698 ,\nC1412_=_C1699 ,C1415_=_C1419 ,C1415_=_C1424 ,C1415_=_C1432 ,C1415_=_C1436 ,C1415_=_C1809 ,\nC1415_=_C1870 ,C1415_=_C1894 ,C1415_=_C1895 ,C1415_=_C1896 ,C1415_=_C1898 ,C1415_=_C1899 ,\nC1415_=_C1900 ,C1415_=_C1902 ,C1415_=_C1903 ,C1415_=_C1904 ,C1415_=_C1905 ,C1415_=_C1907 ,\nC1415_=_C1909 ,C1419_=_C1424 ,C1419_=_C1432 ,C1419_=_C1436 ,C1419_=_C2747 ,C1419_=_C2748 ,\nC1419_=_C2749 ,C1419_=_C2750 ,C1419_=_C2751 ,C1419_=_C2752 ,C1419_=_C2753 ,C1419_=_C2754 ,\nC1419_=_C2755 ,C1419_=_C2756 ,C1419_=_C2757 ,C1419_=_C2758 ,C1419_=_C2759 ,C1419_=_C2761 ,\nC1419_=_C2762 ,C1419_=_C2764 ,C1424_=_C1432 ,C1424_=_C1436 ,C1424_=_C1986 ,C1424_=_C2084 ,\nC1424_=_C2216 ,C1424_=_C2590 ,C1424_=_C2679 ,C1424_=_C2769 ,C1424_=_C3226 ,C1424_=_C3301 ,\nC1424_=_C3302 ,C1424_=_C3304 ,C1424_=_C3305 ,C1424_=_C3307 ,C1424_=_C3309 ,C1424_=_C3310 ,\nC1432_=_C1436 ,C1432_=_C3055 ,C1432_=_C3678 ,C1432_=_C3721 ,C1432_=_C3740 ,C1432_=_C3761 ,\nC1432_=_C4016 ,C1432_=_C4025 ,C1432_=_C4075 ,C1432_=_C4076 ,C1436_=_C1633 ,C1436_=_C2036 ,\nC1436_=_C2359 ,C1436_=_C2674 ,C1436_=_C2727 ,C1436_=_C3121 ,C1436_=_C3280 ,C1436_=_C3415 ,\nC1436_=_C3538 ,C1436_=_C3562 ,C1436_=_C3602 ,C1436_=_C3613 ,C1436_=_C3680 ,C1436_=_C3904 ,\nC1436_=_C3994 ,C1436_=_C4044 ,C1436_=_C4079 ,C1436_=_C4099 ,C1438_=_C1439 ,C1438_=_C1441 ,\nC1438_=_C1442 ,C1438_=_C1443 ,C1438_=_C1444 ,C1438_=_C1445 ,C1438_=_C1446 ,C1438_=_C1448 ,\nC1438_=_C1449 ,C1438_=_C1450 ,C1438_=_C1451 ,C1438_=_C1452 ,C1438_=_C1454 ,C1438_=_C1455 ,\nC1438_=_C1457 ,C1438_=_C1458 ,C1438_=_C1459 ,C1438_=_C1460 ,C1438_=_C1680 ,C1438_=_C1722 ,\nC1438_=_C1729 ,C1438_=_C1733 ,C1439_=_C1441 ,C1439_=_C1442 ,C1439_=_C1443 ,C1439_=_C1444 ,\nC1439_=_C1445 ,C1439_=_C1446 ,C1439_=_C1448 ,C1439_=_C1449 ,C1439_=_C1450 ,C1439_=_C1451 ,\nC1439_=_C1452 ,C1439_=_C1454 ,C1439_=_C1455 ,C1439_=_C1457 ,C1439_=_C1458 ,C1439_=_C1459 ,\nC1439_=_C1460 ,C1439_=_C1767 ,C1439_=_C1771 ,C1439_=_C1777 ,C1441_=_C1442 ,C1441_=_C1443 ,\nC1441_=_C1444 ,C1441_=_C1445 ,C1441_=_C1446 ,C1441_=_C1448 ,C1441_=_C1449 ,C1441_=_C1450 ,\nC1441_=_C1451 ,C1441_=_C1452 ,C1441_=_C1454 ,C1441_=_C1455 ,C1441_=_C1457 ,C1441_=_C1458 ,\nC1441_=_C1459 ,C1441_=_C1460 ,C1441_=_C1958 ,C1441_=_C1965 ,C1441_=_C1968 ,C1442_=_C1443 ,\nC1442_=_C1444 ,C1442_=_C1445 ,C1442_=_C1446 ,C1442_=_C1448 ,C1442_=_C1449 ,C1442_=_C1450 ,\nC1442_=_C1451 ,C1442_=_C1452 ,C1442_=_C1454 ,C1442_=_C1455 ,C1442_=_C1457 ,C1442_=_C1458 ,\nC1442_=_C1459 ,C1442_=_C1460 ,C1442_=_C2039 ,C1442_=_C2045 ,C1442_=_C2047 ,C1442_=_C2051 ,\nC1443_=_C1444 ,C1443_=_C1445 ,C1443_=_C1446 ,C1443_=_C1448 ,C1443_=_C1449 ,C1443_=_C1450 ,\nC1443_=_C1451 ,C1443_=_C1452 ,C1443_=_C1454 ,C1443_=_C1455 ,C1443_=_C1457 ,C1443_=_C1458 ,\nC1443_=_C1459 ,C1443_=_C1460 ,C1443_=_C2288 ,C1443_=_C2294 ,C1443_=_C2296 ,C1444_=_C1445 ,\nC1444_=_C1446 ,C1444_=_C1448 ,C1444_=_C1449 ,C1444_=_C1450 ,C1444_=_C1451 ,C1444_=_C1452 ,\nC1444_=_C1454 ,C1444_=_C1455 ,C1444_=_C1457 ,C1444_=_C1458 ,C1444_=_C1459 ,C1444_=_C1460 ,\nC1444_=_C1531 ,C1445_=_C1446 ,C1445_=_C1448 ,C1445_=_C1449 ,C1445_=_C1450 ,C1445_=_C1451 ,\nC1445_=_C1452 ,C1445_=_C1454 ,C1445_=_C1455 ,C1445_=_C1457 ,C1445_=_C1458 ,C1445_=_C1459 ,\nC1445_=_C1460 ,C1445_=_C1533 ,C1446_=_C1448 ,C1446_=_C1449 ,C1446_=_C1450 ,C1446_=_C1451 ,\nC1446_=_C1452 ,C1446_=_C1454 ,C1446_=_C1455 ,C1446_=_C1457 ,C1446_=_C1458 ,C1446_=_C1459 ,\nC1446_=_C1460 ,C1446_=_C1894 ,C1446_=_C2957 ,C1448_=_C1449 ,C1448_=_C1450 ,C1448_=_C1451 ,\nC1448_=_C1452 ,C1448_=_C1454 ,C1448_=_C1455 ,C1448_=_C1457 ,C1448_=_C1458 ,C1448_=_C1459 ,\nC1448_=_C1460 ,C1448_=_C1895 ,C1448_=_C3013 ,C1449_=_C1450 ,C1449_=_C1451 ,C1449_=_C1452 ,\nC1449_=_C1454 ,C1449_=_C1455 ,C1449_=_C1457 ,C1449_=_C1458 ,C1449_=_C1459 ,C1449_=_C1460 ,\nC1449_=_C1896 ,C1449_=_C3226 ,C1449_=_C3231 ,C1450_=_C1451 ,C1450_=_C1452</w:t>
      </w:r>
    </w:p>
    <w:p>
      <w:pPr>
        <w:pStyle w:val="PreformattedText"/>
        <w:bidi w:val="0"/>
        <w:spacing w:before="0" w:after="0"/>
        <w:jc w:val="left"/>
        <w:rPr/>
      </w:pPr>
      <w:r>
        <w:rPr/>
        <w:t xml:space="preserve"> </w:t>
      </w:r>
      <w:r>
        <w:rPr/>
        <w:t>,C1450_=_C1454 ,\nC1450_=_C1455 ,C1450_=_C1457 ,C1450_=_C1458 ,C1450_=_C1459 ,C1450_=_C1460 ,C1450_=_C1537 ,\nC1451_=_C1452 ,C1451_=_C1454 ,C1451_=_C1455 ,C1451_=_C1457 ,C1451_=_C1458 ,C1451_=_C1459 ,\nC1451_=_C1460 ,C1451_=_C1490 ,C1451_=_C1898 ,C1451_=_C3525 ,C1452_=_C1454 ,C1452_=_C1455 ,\nC1452_=_C1457 ,C1452_=_C1458 ,C1452_=_C1459 ,C1452_=_C1460 ,C1452_=_C1899 ,C1452_=_C3660 ,\nC1454_=_C1455 ,C1454_=_C1457 ,C1454_=_C1458 ,C1454_=_C1459 ,C1454_=_C1460 ,C1454_=_C1538 ,\nC1455_=_C1457 ,C1455_=_C1458 ,C1455_=_C1459 ,C1455_=_C1460 ,C1455_=_C1902 ,C1455_=_C3707 ,\nC1457_=_C1458 ,C1457_=_C1459 ,C1457_=_C1460 ,C1457_=_C1541 ,C1458_=_C1459 ,C1458_=_C1460 ,\nC1458_=_C3003 ,C1458_=_C3711 ,C1458_=_C3984 ,C1459_=_C1460 ,C1459_=_C1543 ,C1460_=_C1545 ,\nC1481_=_C1484 ,C1481_=_C1485 ,C1481_=_C1487 ,C1481_=_C1489 ,C1481_=_C1490 ,C1481_=_C1491 ,\nC1481_=_C1492 ,C1481_=_C1493 ,C1481_=_C1494 ,C1481_=_C1495 ,C1481_=_C1496 ,C1481_=_C1498 ,\nC1481_=_C1499 ,C1481_=_C1501 ,C1481_=_C1633 ,C1484_=_C1485 ,C1484_=_C1487 ,C1484_=_C1489 ,\nC1484_=_C1490 ,C1484_=_C1491 ,C1484_=_C1492 ,C1484_=_C1493 ,C1484_=_C1494 ,C1484_=_C1495 ,\nC1484_=_C1496 ,C1484_=_C1498 ,C1484_=_C1499 ,C1484_=_C1501 ,C1485_=_C1487 ,C1485_=_C1489 ,\nC1485_=_C1490 ,C1485_=_C1491 ,C1485_=_C1492 ,C1485_=_C1493 ,C1485_=_C1494 ,C1485_=_C1495 ,\nC1485_=_C1496 ,C1485_=_C1498 ,C1485_=_C1499 ,C1485_=_C1501 ,C1485_=_C2727 ,C1487_=_C1489 ,\nC1487_=_C1490 ,C1487_=_C1491 ,C1487_=_C1492 ,C1487_=_C1493 ,C1487_=_C1494 ,C1487_=_C1495 ,\nC1487_=_C1496 ,C1487_=_C1498 ,C1487_=_C1499 ,C1487_=_C1501 ,C1489_=_C1490 ,C1489_=_C1491 ,\nC1489_=_C1492 ,C1489_=_C1493 ,C1489_=_C1494 ,C1489_=_C1495 ,C1489_=_C1496 ,C1489_=_C1498 ,\nC1489_=_C1499 ,C1489_=_C1501 ,C1490_=_C1491 ,C1490_=_C1492 ,C1490_=_C1493 ,C1490_=_C1494 ,\nC1490_=_C1495 ,C1490_=_C1496 ,C1490_=_C1498 ,C1490_=_C1499 ,C1490_=_C1501 ,C1490_=_C1898 ,\nC1490_=_C3525 ,C1491_=_C1492 ,C1491_=_C1493 ,C1491_=_C1494 ,C1491_=_C1495 ,C1491_=_C1496 ,\nC1491_=_C1498 ,C1491_=_C1499 ,C1491_=_C1501 ,C1491_=_C3538 ,C1492_=_C1493 ,C1492_=_C1494 ,\nC1492_=_C1495 ,C1492_=_C1496 ,C1492_=_C1498 ,C1492_=_C1499 ,C1492_=_C1501 ,C1493_=_C1494 ,\nC1493_=_C1495 ,C1493_=_C1496 ,C1493_=_C1498 ,C1493_=_C1499 ,C1493_=_C1501 ,C1493_=_C3613 ,\nC1494_=_C1495 ,C1494_=_C1496 ,C1494_=_C1498 ,C1494_=_C1499 ,C1494_=_C1501 ,C1494_=_C1692 ,\nC1494_=_C1900 ,C1494_=_C2749 ,C1494_=_C3302 ,C1494_=_C3678 ,C1494_=_C3680 ,C1495_=_C1496 ,\nC1495_=_C1498 ,C1495_=_C1499 ,C1495_=_C1501 ,C1495_=_C3904 ,C1496_=_C1498 ,C1496_=_C1499 ,\nC1496_=_C1501 ,C1498_=_C1499 ,C1498_=_C1501 ,C1498_=_C1697 ,C1498_=_C4079 ,C1499_=_C1501 ,\nC1501_=_C1547 ,C1501_=_C1656 ,C1501_=_C2172 ,C1501_=_C3006 ,C1501_=_C3310 ,C1501_=_C4099 ,\nC1526_=_C1527 ,C1526_=_C1529 ,C1526_=_C1531 ,C1526_=_C1532 ,C1526_=_C1533 ,C1526_=_C1534 ,\nC1526_=_C1537 ,C1526_=_C1538 ,C1526_=_C1539 ,C1526_=_C1540 ,C1526_=_C1541 ,C1526_=_C1542 ,\nC1526_=_C1543 ,C1526_=_C1544 ,C1526_=_C1545 ,C1526_=_C1546 ,C1526_=_C1547 ,C1526_=_C1548 ,\nC1526_=_C1809 ,C1526_=_C1810 ,C1527_=_C1529 ,C1527_=_C1531 ,C1527_=_C1532 ,C1527_=_C1533 ,\nC1527_=_C1534 ,C1527_=_C1537 ,C1527_=_C1538 ,C1527_=_C1539 ,C1527_=_C1540 ,C1527_=_C1541 ,\nC1527_=_C1542 ,C1527_=_C1543 ,C1527_=_C1544 ,C1527_=_C1545 ,C1527_=_C1546 ,C1527_=_C1547 ,\nC1527_=_C1548 ,C1527_=_C1870 ,C1527_=_C1875 ,C1529_=_C1531 ,C1529_=_C1532 ,C1529_=_C1533 ,\nC1529_=_C1534 ,C1529_=_C1537 ,C1529_=_C1538 ,C1529_=_C1539 ,C1529_=_C1540 ,C1529_=_C1541 ,\nC1529_=_C1542 ,C1529_=_C1543 ,C1529_=_C1544 ,C1529_=_C1545 ,C1529_=_C1546 ,C1529_=_C1547 ,\nC1529_=_C1548 ,C1529_=_C1638 ,C1529_=_C1976 ,C1529_=_C1984 ,C1529_=_C1986 ,C1531_=_C1532 ,\nC1531_=_C1533 ,C1531_=_C1534 ,C1531_=_C1537 ,C1531_=_C1538 ,C1531_=_C1539 ,C1531_=_C1540 ,\nC1531_=_C1541 ,C1531_=_C1542 ,C1531_=_C1543 ,C1531_=_C1544 ,C1531_=_C1545 ,C1531_=_C1546 ,\nC1531_=_C1547 ,C1531_=_C1548 ,C1532_=_C1533 ,C1532_=_C1534 ,C1532_=_C1537 ,C1532_=_C1538 ,\nC1532_=_C1539 ,C1532_=_C1540 ,C1532_=_C1541 ,C1532_=_C1542 ,C1532_=_C1543 ,C1532_=_C1544 ,\nC1532_=_C1545 ,C1532_=_C1546 ,C1532_=_C1547 ,C1532_=_C1548 ,C1532_=_C1641 ,C1532_=_C1685 ,\nC1532_=_C2159 ,C1532_=_C2678 ,C1532_=_C2679 ,C1532_=_C2685 ,C1533_=_C1534 ,C1533_=_C1537 ,\nC1533_=_C1538 ,C1533_=_C1539 ,C1533_=_C1540 ,C1533_=_C1541 ,C1533_=_C1542 ,C1533_=_C1543 ,\nC1533_=_C1544 ,C1533_=_C1545 ,C1533_=_C1546 ,C1533_=_C1547 ,C1533_=_C1548 ,C1534_=_C1537 ,\nC1534_=_C1538 ,C1534_=_C1539 ,C1534_=_C1540 ,C1534_=_C1541 ,C1534_=_C1542 ,C1534_=_C1543 ,\nC1534_=_C1544 ,C1534_=_C1545 ,C1534_=_C1546 ,C1534_=_C1547 ,C1534_=_C1548 ,C1534_=_C1642 ,\nC1534_=_C2160 ,C1534_=_C2765 ,C1534_=_C2769 ,C1537_=_C1538 ,C1537_=_C1539 ,C1537_=_C1540 ,\nC1537_=_C1541 ,C1537_=_C1542 ,C1537_=_C1543 ,C1537_=_C1544 ,C1537_=_C1545 ,C1537_=_C1546 ,\nC1537_=_C1547 ,C1537_=_C1548 ,C1538_=_C1539 ,C1538_=_C1540 ,C1538_=_C1541 ,C1538_=_C1542 ,\nC1538_=_C1543 ,C1538_=_C1544 ,C1538_=_C1545 ,C1538_=_C1546 ,C1538_=_C1547 ,C1538_=_C1548 ,\nC1539_=_C1540 ,C1539_=_C1541 ,C1539_=_C1542 ,C1539_=_C1543 ,C1539_=_C1544 ,C1539_=_C1545 ,\nC1539_=_C1546 ,C1539_=_C1547 ,C1539_=_C1548 ,C1539_=_C1903 ,C1539_=_C2167 ,C1540_=_C1541 ,\nC1540_=_C1542 ,C1540_=_C1543 ,C1540_=_C1544 ,C1540_=_C1545 ,C1540_=_C1546 ,C1540_=_C1547 ,\nC1540_=_C1548 ,C1540_=_C1904 ,C1540_=_C2168 ,C1541_=_C1542 ,C1541_=_C1543 ,C1541_=_C1544 ,\nC1541_=_C1545 ,C1541_=_C1546 ,C1541_=_C1547 ,C1541_=_C1548 ,C1542_=_C1543 ,C1542_=_C1544 ,\nC1542_=_C1545 ,C1542_=_C1546 ,C1542_=_C1547 ,C1542_=_C1548 ,C1542_=_C1905 ,C1542_=_C2169 ,\nC1543_=_C1544 ,C1543_=_C1545 ,C1543_=_C1546 ,C1543_=_C1547 ,C1543_=_C1548 ,C1544_=_C1545 ,\nC1544_=_C1546 ,C1544_=_C1547 ,C1544_=_C1548 ,C1544_=_C1907 ,C1544_=_C2170 ,C1545_=_C1546 ,\nC1545_=_C1547 ,C1545_=_C1548 ,C1546_=_C1547 ,C1546_=_C1548 ,C1546_=_C1654 ,C1546_=_C2171 ,\nC1546_=_C2764 ,C1546_=_C3004 ,C1546_=_C3309 ,C1547_=_C1548 ,C1547_=_C1656 ,C1547_=_C2172 ,\nC1547_=_C3006 ,C1547_=_C3310 ,C1547_=_C4099 ,C1548_=_C1909 ,C1548_=_C2174 ,C1633_=_C2036 ,\nC1633_=_C2359 ,C1633_=_C2674 ,C1633_=_C2727 ,C1633_=_C3121 ,C1633_=_C3280 ,C1633_=_C3415 ,\nC1633_=_C3538 ,C1633_=_C3562 ,C1633_=_C3602 ,C1633_=_C3613 ,C1633_=_C3680 ,C1633_=_C3904 ,\nC1633_=_C3994 ,C1633_=_C4044 ,C1633_=_C4079 ,C1633_=_C4099 ,C1637_=_C1638 ,C1637_=_C1639 ,\nC1637_=_C1641 ,C1637_=_C1642 ,C1637_=_C1643 ,C1637_=_C1645 ,C1637_=_C1647 ,C1637_=_C1648 ,\nC1637_=_C1649 ,C1637_=_C1650 ,C1637_=_C1651 ,C1637_=_C1652 ,C1637_=_C1653 ,C1637_=_C1654 ,\nC1637_=_C1655 ,C1637_=_C1656 ,C1637_=_C1657 ,C1638_=_C1639 ,C1638_=_C1641 ,C1638_=_C1642 ,\nC1638_=_C1643 ,C1638_=_C1645 ,C1638_=_C1647 ,C1638_=_C1648 ,C1638_=_C1649 ,C1638_=_C1650 ,\nC1638_=_C1651 ,C1638_=_C1652 ,C1638_=_C1653 ,C1638_=_C1654 ,C1638_=_C1655 ,C1638_=_C1656 ,\nC1638_=_C1657 ,C1638_=_C1976 ,C1638_=_C1984 ,C1638_=_C1986 ,C1639_=_C1641 ,C1639_=_C1642 ,\nC1639_=_C1643 ,C1639_=_C1645 ,C1639_=_C1647 ,C1639_=_C1648 ,C1639_=_C1649 ,C1639_=_C1650 ,\nC1639_=_C1651 ,C1639_=_C1652 ,C1639_=_C1653 ,C1639_=_C1654 ,C1639_=_C1655 ,C1639_=_C1656 ,\nC1639_=_C1657 ,C1641_=_C1642 ,C1641_=_C1643 ,C1641_=_C1645 ,C1641_=_C1647 ,C1641_=_C1648 ,\nC1641_=_C1649 ,C1641_=_C1650 ,C1641_=_C1651 ,C1641_=_C1652 ,C1641_=_C1653 ,C1641_=_C1654 ,\nC1641_=_C1655 ,C1641_=_C1656 ,C1641_=_C1657 ,C1641_=_C1685 ,C1641_=_C2159 ,C1641_=_C2678 ,\nC1641_=_C2679 ,C1641_=_C2685 ,C1642_=_C1643 ,C1642_=_C1645 ,C1642_=_C1647 ,C1642_=_C1648 ,\nC1642_=_C1649 ,C1642_=_C1650 ,C1642_=_C1651 ,C1642_=_C1652 ,C1642_=_C1653 ,C1642_=_C1654 ,\nC1642_=_C1655 ,C1642_=_C1656 ,C1642_=_C1657 ,C1642_=_C2160 ,C1642_=_C2765 ,C1642_=_C2769 ,\nC1643_=_C1645 ,C1643_=_C1647 ,C1643_=_C1648 ,C1643_=_C1649 ,C1643_=_C1650 ,C1643_=_C1651 ,\nC1643_=_C1652 ,C1643_=_C1653 ,C1643_=_C1654 ,C1643_=_C1655 ,C1643_=_C1656 ,C1643_=_C1657 ,\nC1645_=_C1647 ,C1645_=_C1648 ,C1645_=_C1649 ,C1645_=_C1650 ,C1645_=_C1651 ,C1645_=_C1652 ,\nC1645_=_C1653 ,C1645_=_C1654 ,C1645_=_C1655 ,C1645_=_C1656 ,C1645_=_C1657 ,C1645_=_C2994 ,\nC1647_=_C1648 ,C1647_=_C1649 ,C1647_=_C1650 ,C1647_=_C1651 ,C1647_=_C1652 ,C1647_=_C1653 ,\nC1647_=_C1654 ,C1647_=_C1655 ,C1647_=_C1656 ,C1647_=_C1657 ,C1648_=_C1649 ,C1648_=_C1650 ,\nC1648_=_C1651 ,C1648_=_C1652 ,C1648_=_C1653 ,C1648_=_C1654 ,C1648_=_C1655 ,C1648_=_C1656 ,\nC1648_=_C1657 ,C1648_=_C2996 ,C1649_=_C1650 ,C1649_=_C1651 ,C1649_=_C1652 ,C1649_=_C1653 ,\nC1649_=_C1654 ,C1649_=_C1655 ,C1649_=_C1656 ,C1649_=_C1657 ,C1649_=_C1689 ,C1649_=_C2997 ,\nC1650_=_C1651 ,C1650_=_C1652 ,C1650_=_C1653 ,C1650_=_C1654 ,C1650_=_C1655 ,C1650_=_C1656 ,\nC1650_=_C1657 ,C1650_=_C2999 ,C1651_=_C1652 ,C1651_=_C1653 ,C1651_=_C1654 ,C1651_=_C1655 ,\nC1651_=_C1656 ,C1651_=_C1657 ,C1651_=_C3000 ,C1652_=_C1653 ,C1652_=_C1654 ,C1652_=_C1655 ,\nC1652_=_C1656 ,C1652_=_C1657 ,C1652_=_C3001 ,C1653_=_C1654 ,C1653_=_C1655 ,C1653_=_C1656 ,\nC1653_=_C1657 ,C1654_=_C1655 ,C1654_=_C1656 ,C1654_=_C1657 ,C1654_=_C2171 ,C1654_=_C2764 ,\nC1654_=_C3004 ,C1654_=_C3309 ,C1655_=_C1656 ,C1655_=_C1657 ,C1655_=_C3005 ,C1656_=_C1657 ,\nC1656_=_C2172 ,C1656_=_C3006 ,C1656_=_C3310 ,C1656_=_C4099 ,C1657_=_C2173 ,C1657_=_C3007 ,\nC1680_=_C1681 ,C1680_=_C1683 ,C1680_=_C1684 ,C1680_=_C1685 ,C1680_=_C1687 ,C1680_=_C1689 ,\nC1680_=_C1690 ,C1680_=_C1691 ,C1680_=_C1692 ,C1680_=_C1693 ,C1680_=_C1694 ,C1680_=_C1695 ,\nC1680_=_C1697 ,C1680_=_C1698 ,C1680_=_C1699 ,C1680_=_C1722 ,C1680_=_C1729 ,C1680_=_C1733 ,\nC1681_=_C1683 ,C1681_=_C1684 ,C1681_=_C1685 ,C1681_=_C1687 ,C1681_=_C1689 ,C1681_=_C1690 ,\nC1681_=_C1691 ,C1681_=_C1692 ,C1681_=_C1693 ,C1681_=_C1694 ,C1681_=_C1695 ,C1681_=_C1697 ,\nC1681_=_C1698 ,C1681_=_C1699 ,C1683_=_C1684 ,C1683_=_C1685 ,C1683_=_C1687 ,C1683_=_C1689 ,\nC1683_=_C1690 ,C1683_=_C1691 ,C1683_=_C1692 ,C1683_=_C1693 ,C1683_=_C1694 ,C1683_=_C1695 ,\nC1683_=_C1697 ,C1683_=_C1698 ,C1683_=_C1699 ,C1684_=_C1685 ,C1684_=_C1687 ,C1684_=_C1689 ,\nC1684_=_C1690 ,C1684_=_C1691 ,C1684_=_C1692 ,C1684_=_C1693 ,C1684_=_C1694 ,C1684_=_C1695 ,\nC1684_=_C1697 ,C1684_=_C1698 ,C1684_=_C1699 ,C1685_=_C1687 ,C1685_=_C1689 ,C1685_=_C1690 ,\nC1685_=_C1691 ,C1685_=_C1692 ,C1685_=_C1693</w:t>
      </w:r>
    </w:p>
    <w:p>
      <w:pPr>
        <w:pStyle w:val="PreformattedText"/>
        <w:bidi w:val="0"/>
        <w:spacing w:before="0" w:after="0"/>
        <w:jc w:val="left"/>
        <w:rPr/>
      </w:pPr>
      <w:r>
        <w:rPr/>
        <w:t xml:space="preserve"> </w:t>
      </w:r>
      <w:r>
        <w:rPr/>
        <w:t>,C1685_=_C1694 ,C1685_=_C1695 ,C1685_=_C1697 ,\nC1685_=_C1698 ,C1685_=_C1699 ,C1685_=_C2159 ,C1685_=_C2678 ,C1685_=_C2679 ,C1685_=_C2685 ,\nC1687_=_C1689 ,C1687_=_C1690 ,C1687_=_C1691 ,C1687_=_C1692 ,C1687_=_C1693 ,C1687_=_C1694 ,\nC1687_=_C1695 ,C1687_=_C1697 ,C1687_=_C1698 ,C1687_=_C1699 ,C1689_=_C1690 ,C1689_=_C1691 ,\nC1689_=_C1692 ,C1689_=_C1693 ,C1689_=_C1694 ,C1689_=_C1695 ,C1689_=_C1697 ,C1689_=_C1698 ,\nC1689_=_C1699 ,C1689_=_C2997 ,C1690_=_C1691 ,C1690_=_C1692 ,C1690_=_C1693 ,C1690_=_C1694 ,\nC1690_=_C1695 ,C1690_=_C1697 ,C1690_=_C1698 ,C1690_=_C1699 ,C1691_=_C1692 ,C1691_=_C1693 ,\nC1691_=_C1694 ,C1691_=_C1695 ,C1691_=_C1697 ,C1691_=_C1698 ,C1691_=_C1699 ,C1692_=_C1693 ,\nC1692_=_C1694 ,C1692_=_C1695 ,C1692_=_C1697 ,C1692_=_C1698 ,C1692_=_C1699 ,C1692_=_C1900 ,\nC1692_=_C2749 ,C1692_=_C3302 ,C1692_=_C3678 ,C1692_=_C3680 ,C1693_=_C1694 ,C1693_=_C1695 ,\nC1693_=_C1697 ,C1693_=_C1698 ,C1693_=_C1699 ,C1694_=_C1695 ,C1694_=_C1697 ,C1694_=_C1698 ,\nC1694_=_C1699 ,C1695_=_C1697 ,C1695_=_C1698 ,C1695_=_C1699 ,C1695_=_C2165 ,C1697_=_C1698 ,\nC1697_=_C1699 ,C1697_=_C4079 ,C1698_=_C1699 ,C1722_=_C1729 ,C1722_=_C1733 ,C1722_=_C1767 ,\nC1722_=_C1958 ,C1722_=_C1984 ,C1722_=_C2045 ,C1722_=_C2288 ,C1722_=_C2678 ,C1722_=_C2765 ,\nC1722_=_C2994 ,C1722_=_C2996 ,C1722_=_C2997 ,C1722_=_C2999 ,C1722_=_C3000 ,C1722_=_C3001 ,\nC1722_=_C3003 ,C1722_=_C3004 ,C1722_=_C3005 ,C1722_=_C3006 ,C1722_=_C3007 ,C1729_=_C1733 ,\nC1729_=_C1771 ,C1729_=_C1965 ,C1729_=_C2047 ,C1729_=_C2088 ,C1729_=_C2223 ,C1729_=_C2294 ,\nC1729_=_C2596 ,C1729_=_C2957 ,C1729_=_C3013 ,C1729_=_C3231 ,C1729_=_C3361 ,C1729_=_C3525 ,\nC1729_=_C3660 ,C1729_=_C3707 ,C1729_=_C3708 ,C1729_=_C3710 ,C1729_=_C3711 ,C1729_=_C3712 ,\nC1733_=_C1777 ,C1733_=_C1968 ,C1733_=_C2051 ,C1733_=_C2296 ,C1733_=_C2685 ,C1733_=_C2890 ,\nC1733_=_C2926 ,C1733_=_C3070 ,C1733_=_C3102 ,C1733_=_C3571 ,C1733_=_C3731 ,C1733_=_C3781 ,\nC1733_=_C3828 ,C1733_=_C3891 ,C1733_=_C3937 ,C1733_=_C3982 ,C1733_=_C3983 ,C1733_=_C3984 ,\nC1733_=_C3985 ,C1767_=_C1771 ,C1767_=_C1777 ,C1767_=_C1958 ,C1767_=_C1984 ,C1767_=_C2045 ,\nC1767_=_C2288 ,C1767_=_C2678 ,C1767_=_C2765 ,C1767_=_C2994 ,C1767_=_C2996 ,C1767_=_C2997 ,\nC1767_=_C2999 ,C1767_=_C3000 ,C1767_=_C3001 ,C1767_=_C3003 ,C1767_=_C3004 ,C1767_=_C3005 ,\nC1767_=_C3006 ,C1767_=_C3007 ,C1771_=_C1777 ,C1771_=_C1965 ,C1771_=_C2047 ,C1771_=_C2088 ,\nC1771_=_C2223 ,C1771_=_C2294 ,C1771_=_C2596 ,C1771_=_C2957 ,C1771_=_C3013 ,C1771_=_C3231 ,\nC1771_=_C3361 ,C1771_=_C3525 ,C1771_=_C3660 ,C1771_=_C3707 ,C1771_=_C3708 ,C1771_=_C3710 ,\nC1771_=_C3711 ,C1771_=_C3712 ,C1777_=_C1968 ,C1777_=_C2051 ,C1777_=_C2296 ,C1777_=_C2685 ,\nC1777_=_C2890 ,C1777_=_C2926 ,C1777_=_C3070 ,C1777_=_C3102 ,C1777_=_C3571 ,C1777_=_C3731 ,\nC1777_=_C3781 ,C1777_=_C3828 ,C1777_=_C3891 ,C1777_=_C3937 ,C1777_=_C3982 ,C1777_=_C3983 ,\nC1777_=_C3984 ,C1777_=_C3985 ,C1809_=_C1810 ,C1809_=_C1870 ,C1809_=_C1894 ,C1809_=_C1895 ,\nC1809_=_C1896 ,C1809_=_C1898 ,C1809_=_C1899 ,C1809_=_C1900 ,C1809_=_C1902 ,C1809_=_C1903 ,\nC1809_=_C1904 ,C1809_=_C1905 ,C1809_=_C1907 ,C1809_=_C1909 ,C1810_=_C1875 ,C1810_=_C1976 ,\nC1810_=_C2039 ,C1810_=_C2075 ,C1810_=_C2115 ,C1810_=_C2159 ,C1810_=_C2160 ,C1810_=_C2161 ,\nC1810_=_C2162 ,C1810_=_C2165 ,C1810_=_C2166 ,C1810_=_C2167 ,C1810_=_C2168 ,C1810_=_C2169 ,\nC1810_=_C2170 ,C1810_=_C2171 ,C1810_=_C2172 ,C1810_=_C2173 ,C1810_=_C2174 ,C1870_=_C1875 ,\nC1870_=_C1894 ,C1870_=_C1895 ,C1870_=_C1896 ,C1870_=_C1898 ,C1870_=_C1899 ,C1870_=_C1900 ,\nC1870_=_C1902 ,C1870_=_C1903 ,C1870_=_C1904 ,C1870_=_C1905 ,C1870_=_C1907 ,C1870_=_C1909 ,\nC1875_=_C1976 ,C1875_=_C2039 ,C1875_=_C2075 ,C1875_=_C2115 ,C1875_=_C2159 ,C1875_=_C2160 ,\nC1875_=_C2161 ,C1875_=_C2162 ,C1875_=_C2165 ,C1875_=_C2166 ,C1875_=_C2167 ,C1875_=_C2168 ,\nC1875_=_C2169 ,C1875_=_C2170 ,C1875_=_C2171 ,C1875_=_C2172 ,C1875_=_C2173 ,C1875_=_C2174 ,\nC1894_=_C1895 ,C1894_=_C1896 ,C1894_=_C1898 ,C1894_=_C1899 ,C1894_=_C1900 ,C1894_=_C1902 ,\nC1894_=_C1903 ,C1894_=_C1904 ,C1894_=_C1905 ,C1894_=_C1907 ,C1894_=_C1909 ,C1894_=_C2957 ,\nC1895_=_C1896 ,C1895_=_C1898 ,C1895_=_C1899 ,C1895_=_C1900 ,C1895_=_C1902 ,C1895_=_C1903 ,\nC1895_=_C1904 ,C1895_=_C1905 ,C1895_=_C1907 ,C1895_=_C1909 ,C1895_=_C3013 ,C1896_=_C1898 ,\nC1896_=_C1899 ,C1896_=_C1900 ,C1896_=_C1902 ,C1896_=_C1903 ,C1896_=_C1904 ,C1896_=_C1905 ,\nC1896_=_C1907 ,C1896_=_C1909 ,C1896_=_C3226 ,C1896_=_C3231 ,C1898_=_C1899 ,C1898_=_C1900 ,\nC1898_=_C1902 ,C1898_=_C1903 ,C1898_=_C1904 ,C1898_=_C1905 ,C1898_=_C1907 ,C1898_=_C1909 ,\nC1898_=_C3525 ,C1899_=_C1900 ,C1899_=_C1902 ,C1899_=_C1903 ,C1899_=_C1904 ,C1899_=_C1905 ,\nC1899_=_C1907 ,C1899_=_C1909 ,C1899_=_C3660 ,C1900_=_C1902 ,C1900_=_C1903 ,C1900_=_C1904 ,\nC1900_=_C1905 ,C1900_=_C1907 ,C1900_=_C1909 ,C1900_=_C2749 ,C1900_=_C3302 ,C1900_=_C3678 ,\nC1900_=_C3680 ,C1902_=_C1903 ,C1902_=_C1904 ,C1902_=_C1905 ,C1902_=_C1907 ,C1902_=_C1909 ,\nC1902_=_C3707 ,C1903_=_C1904 ,C1903_=_C1905 ,C1903_=_C1907 ,C1903_=_C1909 ,C1903_=_C2167 ,\nC1904_=_C1905 ,C1904_=_C1907 ,C1904_=_C1909 ,C1904_=_C2168 ,C1905_=_C1907 ,C1905_=_C1909 ,\nC1905_=_C2169 ,C1907_=_C1909 ,C1907_=_C2170 ,C1909_=_C2174 ,C1958_=_C1965 ,C1958_=_C1968 ,\nC1958_=_C1984 ,C1958_=_C2045 ,C1958_=_C2288 ,C1958_=_C2678 ,C1958_=_C2765 ,C1958_=_C2994 ,\nC1958_=_C2996 ,C1958_=_C2997 ,C1958_=_C2999 ,C1958_=_C3000 ,C1958_=_C3001 ,C1958_=_C3003 ,\nC1958_=_C3004 ,C1958_=_C3005 ,C1958_=_C3006 ,C1958_=_C3007 ,C1965_=_C1968 ,C1965_=_C2047 ,\nC1965_=_C2088 ,C1965_=_C2223 ,C1965_=_C2294 ,C1965_=_C2596 ,C1965_=_C2957 ,C1965_=_C3013 ,\nC1965_=_C3231 ,C1965_=_C3361 ,C1965_=_C3525 ,C1965_=_C3660 ,C1965_=_C3707 ,C1965_=_C3708 ,\nC1965_=_C3710 ,C1965_=_C3711 ,C1965_=_C3712 ,C1968_=_C2051 ,C1968_=_C2296 ,C1968_=_C2685 ,\nC1968_=_C2890 ,C1968_=_C2926 ,C1968_=_C3070 ,C1968_=_C3102 ,C1968_=_C3571 ,C1968_=_C3731 ,\nC1968_=_C3781 ,C1968_=_C3828 ,C1968_=_C3891 ,C1968_=_C3937 ,C1968_=_C3982 ,C1968_=_C3983 ,\nC1968_=_C3984 ,C1968_=_C3985 ,C1976_=_C1984 ,C1976_=_C1986 ,C1976_=_C2039 ,C1976_=_C2075 ,\nC1976_=_C2115 ,C1976_=_C2159 ,C1976_=_C2160 ,C1976_=_C2161 ,C1976_=_C2162 ,C1976_=_C2165 ,\nC1976_=_C2166 ,C1976_=_C2167 ,C1976_=_C2168 ,C1976_=_C2169 ,C1976_=_C2170 ,C1976_=_C2171 ,\nC1976_=_C2172 ,C1976_=_C2173 ,C1976_=_C2174 ,C1984_=_C1986 ,C1984_=_C2045 ,C1984_=_C2288 ,\nC1984_=_C2678 ,C1984_=_C2765 ,C1984_=_C2994 ,C1984_=_C2996 ,C1984_=_C2997 ,C1984_=_C2999 ,\nC1984_=_C3000 ,C1984_=_C3001 ,C1984_=_C3003 ,C1984_=_C3004 ,C1984_=_C3005 ,C1984_=_C3006 ,\nC1984_=_C3007 ,C1986_=_C2084 ,C1986_=_C2216 ,C1986_=_C2590 ,C1986_=_C2679 ,C1986_=_C2769 ,\nC1986_=_C3226 ,C1986_=_C3301 ,C1986_=_C3302 ,C1986_=_C3304 ,C1986_=_C3305 ,C1986_=_C3307 ,\nC1986_=_C3309 ,C1986_=_C3310 ,C2036_=_C2359 ,C2036_=_C2674 ,C2036_=_C2727 ,C2036_=_C3121 ,\nC2036_=_C3280 ,C2036_=_C3415 ,C2036_=_C3538 ,C2036_=_C3562 ,C2036_=_C3602 ,C2036_=_C3613 ,\nC2036_=_C3680 ,C2036_=_C3904 ,C2036_=_C3994 ,C2036_=_C4044 ,C2036_=_C4079 ,C2036_=_C4099 ,\nC2039_=_C2045 ,C2039_=_C2047 ,C2039_=_C2051 ,C2039_=_C2075 ,C2039_=_C2115 ,C2039_=_C2159 ,\nC2039_=_C2160 ,C2039_=_C2161 ,C2039_=_C2162 ,C2039_=_C2165 ,C2039_=_C2166 ,C2039_=_C2167 ,\nC2039_=_C2168 ,C2039_=_C2169 ,C2039_=_C2170 ,C2039_=_C2171 ,C2039_=_C2172 ,C2039_=_C2173 ,\nC2039_=_C2174 ,C2045_=_C2047 ,C2045_=_C2051 ,C2045_=_C2288 ,C2045_=_C2678 ,C2045_=_C2765 ,\nC2045_=_C2994 ,C2045_=_C2996 ,C2045_=_C2997 ,C2045_=_C2999 ,C2045_=_C3000 ,C2045_=_C3001 ,\nC2045_=_C3003 ,C2045_=_C3004 ,C2045_=_C3005 ,C2045_=_C3006 ,C2045_=_C3007 ,C2047_=_C2051 ,\nC2047_=_C2088 ,C2047_=_C2223 ,C2047_=_C2294 ,C2047_=_C2596 ,C2047_=_C2957 ,C2047_=_C3013 ,\nC2047_=_C3231 ,C2047_=_C3361 ,C2047_=_C3525 ,C2047_=_C3660 ,C2047_=_C3707 ,C2047_=_C3708 ,\nC2047_=_C3710 ,C2047_=_C3711 ,C2047_=_C3712 ,C2051_=_C2296 ,C2051_=_C2685 ,C2051_=_C2890 ,\nC2051_=_C2926 ,C2051_=_C3070 ,C2051_=_C3102 ,C2051_=_C3571 ,C2051_=_C3731 ,C2051_=_C3781 ,\nC2051_=_C3828 ,C2051_=_C3891 ,C2051_=_C3937 ,C2051_=_C3982 ,C2051_=_C3983 ,C2051_=_C3984 ,\nC2051_=_C3985 ,C2075_=_C2084 ,C2075_=_C2088 ,C2075_=_C2115 ,C2075_=_C2159 ,C2075_=_C2160 ,\nC2075_=_C2161 ,C2075_=_C2162 ,C2075_=_C2165 ,C2075_=_C2166 ,C2075_=_C2167 ,C2075_=_C2168 ,\nC2075_=_C2169 ,C2075_=_C2170 ,C2075_=_C2171 ,C2075_=_C2172 ,C2075_=_C2173 ,C2075_=_C2174 ,\nC2084_=_C2088 ,C2084_=_C2216 ,C2084_=_C2590 ,C2084_=_C2679 ,C2084_=_C2769 ,C2084_=_C3226 ,\nC2084_=_C3301 ,C2084_=_C3302 ,C2084_=_C3304 ,C2084_=_C3305 ,C2084_=_C3307 ,C2084_=_C3309 ,\nC2084_=_C3310 ,C2088_=_C2223 ,C2088_=_C2294 ,C2088_=_C2596 ,C2088_=_C2957 ,C2088_=_C3013 ,\nC2088_=_C3231 ,C2088_=_C3361 ,C2088_=_C3525 ,C2088_=_C3660 ,C2088_=_C3707 ,C2088_=_C3708 ,\nC2088_=_C3710 ,C2088_=_C3711 ,C2088_=_C3712 ,C2115_=_C2159 ,C2115_=_C2160 ,C2115_=_C2161 ,\nC2115_=_C2162 ,C2115_=_C2165 ,C2115_=_C2166 ,C2115_=_C2167 ,C2115_=_C2168 ,C2115_=_C2169 ,\nC2115_=_C2170 ,C2115_=_C2171 ,C2115_=_C2172 ,C2115_=_C2173 ,C2115_=_C2174 ,C2159_=_C2160 ,\nC2159_=_C2161 ,C2159_=_C2162 ,C2159_=_C2165 ,C2159_=_C2166 ,C2159_=_C2167 ,C2159_=_C2168 ,\nC2159_=_C2169 ,C2159_=_C2170 ,C2159_=_C2171 ,C2159_=_C2172 ,C2159_=_C2173 ,C2159_=_C2174 ,\nC2159_=_C2678 ,C2159_=_C2679 ,C2159_=_C2685 ,C2160_=_C2161 ,C2160_=_C2162 ,C2160_=_C2165 ,\nC2160_=_C2166 ,C2160_=_C2167 ,C2160_=_C2168 ,C2160_=_C2169 ,C2160_=_C2170 ,C2160_=_C2171 ,\nC2160_=_C2172 ,C2160_=_C2173 ,C2160_=_C2174 ,C2160_=_C2765 ,C2160_=_C2769 ,C2161_=_C2162 ,\nC2161_=_C2165 ,C2161_=_C2166 ,C2161_=_C2167 ,C2161_=_C2168 ,C2161_=_C2169 ,C2161_=_C2170 ,\nC2161_=_C2171 ,C2161_=_C2172 ,C2161_=_C2173 ,C2161_=_C2174 ,C2162_=_C2165 ,C2162_=_C2166 ,\nC2162_=_C2167 ,C2162_=_C2168 ,C2162_=_C2169 ,C2162_=_C2170 ,C2162_=_C2171 ,C2162_=_C2172 ,\nC2162_=_C2173 ,C2162_=_C2174 ,C2162_=_C2926 ,C2165_=_C2166 ,C2165_=_C2167 ,C2165_=_C2168 ,\nC2165_=_C2169 ,C2165_=_C2170 ,C2165_=_C2171 ,C2165_=_C2172 ,C2165_=_C2173 ,C2165_=_C2174 ,\nC2166_=_C2167 ,C2166_=_C2168 ,C2166_=_C2169 ,C2166_=_C2170 ,C2166_=_C2171 ,C2166_=_C2172 ,\nC2166_=_C2173 ,C2166_=_C2174 ,C2167_=_C2168 ,C2167_=_C2169 ,C2167_=_C2170 ,C2167_=_C2171 ,\nC2167_=_C2172</w:t>
      </w:r>
    </w:p>
    <w:p>
      <w:pPr>
        <w:pStyle w:val="PreformattedText"/>
        <w:bidi w:val="0"/>
        <w:spacing w:before="0" w:after="0"/>
        <w:jc w:val="left"/>
        <w:rPr/>
      </w:pPr>
      <w:r>
        <w:rPr/>
        <w:t xml:space="preserve"> </w:t>
      </w:r>
      <w:r>
        <w:rPr/>
        <w:t>,C2167_=_C2173 ,C2167_=_C2174 ,C2168_=_C2169 ,C2168_=_C2170 ,C2168_=_C2171 ,\nC2168_=_C2172 ,C2168_=_C2173 ,C2168_=_C2174 ,C2169_=_C2170 ,C2169_=_C2171 ,C2169_=_C2172 ,\nC2169_=_C2173 ,C2169_=_C2174 ,C2170_=_C2171 ,C2170_=_C2172 ,C2170_=_C2173 ,C2170_=_C2174 ,\nC2171_=_C2172 ,C2171_=_C2173 ,C2171_=_C2174 ,C2171_=_C2764 ,C2171_=_C3004 ,C2171_=_C3309 ,\nC2172_=_C2173 ,C2172_=_C2174 ,C2172_=_C3006 ,C2172_=_C3310 ,C2172_=_C4099 ,C2173_=_C2174 ,\nC2173_=_C3007 ,C2216_=_C2223 ,C2216_=_C2590 ,C2216_=_C2679 ,C2216_=_C2769 ,C2216_=_C3226 ,\nC2216_=_C3301 ,C2216_=_C3302 ,C2216_=_C3304 ,C2216_=_C3305 ,C2216_=_C3307 ,C2216_=_C3309 ,\nC2216_=_C3310 ,C2223_=_C2294 ,C2223_=_C2596 ,C2223_=_C2957 ,C2223_=_C3013 ,C2223_=_C3231 ,\nC2223_=_C3361 ,C2223_=_C3525 ,C2223_=_C3660 ,C2223_=_C3707 ,C2223_=_C3708 ,C2223_=_C3710 ,\nC2223_=_C3711 ,C2223_=_C3712 ,C2288_=_C2294 ,C2288_=_C2296 ,C2288_=_C2678 ,C2288_=_C2765 ,\nC2288_=_C2994 ,C2288_=_C2996 ,C2288_=_C2997 ,C2288_=_C2999 ,C2288_=_C3000 ,C2288_=_C3001 ,\nC2288_=_C3003 ,C2288_=_C3004 ,C2288_=_C3005 ,C2288_=_C3006 ,C2288_=_C3007 ,C2294_=_C2296 ,\nC2294_=_C2596 ,C2294_=_C2957 ,C2294_=_C3013 ,C2294_=_C3231 ,C2294_=_C3361 ,C2294_=_C3525 ,\nC2294_=_C3660 ,C2294_=_C3707 ,C2294_=_C3708 ,C2294_=_C3710 ,C2294_=_C3711 ,C2294_=_C3712 ,\nC2296_=_C2685 ,C2296_=_C2890 ,C2296_=_C2926 ,C2296_=_C3070 ,C2296_=_C3102 ,C2296_=_C3571 ,\nC2296_=_C3731 ,C2296_=_C3781 ,C2296_=_C3828 ,C2296_=_C3891 ,C2296_=_C3937 ,C2296_=_C3982 ,\nC2296_=_C3983 ,C2296_=_C3984 ,C2296_=_C3985 ,C2359_=_C2674 ,C2359_=_C2727 ,C2359_=_C3121 ,\nC2359_=_C3280 ,C2359_=_C3415 ,C2359_=_C3538 ,C2359_=_C3562 ,C2359_=_C3602 ,C2359_=_C3613 ,\nC2359_=_C3680 ,C2359_=_C3904 ,C2359_=_C3994 ,C2359_=_C4044 ,C2359_=_C4079 ,C2359_=_C4099 ,\nC2590_=_C2596 ,C2590_=_C2679 ,C2590_=_C2769 ,C2590_=_C3226 ,C2590_=_C3301 ,C2590_=_C3302 ,\nC2590_=_C3304 ,C2590_=_C3305 ,C2590_=_C3307 ,C2590_=_C3309 ,C2590_=_C3310 ,C2596_=_C2957 ,\nC2596_=_C3013 ,C2596_=_C3231 ,C2596_=_C3361 ,C2596_=_C3525 ,C2596_=_C3660 ,C2596_=_C3707 ,\nC2596_=_C3708 ,C2596_=_C3710 ,C2596_=_C3711 ,C2596_=_C3712 ,C2674_=_C2727 ,C2674_=_C3121 ,\nC2674_=_C3280 ,C2674_=_C3415 ,C2674_=_C3538 ,C2674_=_C3562 ,C2674_=_C3602 ,C2674_=_C3613 ,\nC2674_=_C3680 ,C2674_=_C3904 ,C2674_=_C3994 ,C2674_=_C4044 ,C2674_=_C4079 ,C2674_=_C4099 ,\nC2678_=_C2679 ,C2678_=_C2685 ,C2678_=_C2765 ,C2678_=_C2994 ,C2678_=_C2996 ,C2678_=_C2997 ,\nC2678_=_C2999 ,C2678_=_C3000 ,C2678_=_C3001 ,C2678_=_C3003 ,C2678_=_C3004 ,C2678_=_C3005 ,\nC2678_=_C3006 ,C2678_=_C3007 ,C2679_=_C2685 ,C2679_=_C2769 ,C2679_=_C3226 ,C2679_=_C3301 ,\nC2679_=_C3302 ,C2679_=_C3304 ,C2679_=_C3305 ,C2679_=_C3307 ,C2679_=_C3309 ,C2679_=_C3310 ,\nC2685_=_C2890 ,C2685_=_C2926 ,C2685_=_C3070 ,C2685_=_C3102 ,C2685_=_C3571 ,C2685_=_C3731 ,\nC2685_=_C3781 ,C2685_=_C3828 ,C2685_=_C3891 ,C2685_=_C3937 ,C2685_=_C3982 ,C2685_=_C3983 ,\nC2685_=_C3984 ,C2685_=_C3985 ,C2727_=_C3121 ,C2727_=_C3280 ,C2727_=_C3415 ,C2727_=_C3538 ,\nC2727_=_C3562 ,C2727_=_C3602 ,C2727_=_C3613 ,C2727_=_C3680 ,C2727_=_C3904 ,C2727_=_C3994 ,\nC2727_=_C4044 ,C2727_=_C4079 ,C2727_=_C4099 ,C2747_=_C2748 ,C2747_=_C2749 ,C2747_=_C2750 ,\nC2747_=_C2751 ,C2747_=_C2752 ,C2747_=_C2753 ,C2747_=_C2754 ,C2747_=_C2755 ,C2747_=_C2756 ,\nC2747_=_C2757 ,C2747_=_C2758 ,C2747_=_C2759 ,C2747_=_C2761 ,C2747_=_C2762 ,C2747_=_C2764 ,\nC2748_=_C2749 ,C2748_=_C2750 ,C2748_=_C2751 ,C2748_=_C2752 ,C2748_=_C2753 ,C2748_=_C2754 ,\nC2748_=_C2755 ,C2748_=_C2756 ,C2748_=_C2757 ,C2748_=_C2758 ,C2748_=_C2759 ,C2748_=_C2761 ,\nC2748_=_C2762 ,C2748_=_C2764 ,C2749_=_C2750 ,C2749_=_C2751 ,C2749_=_C2752 ,C2749_=_C2753 ,\nC2749_=_C2754 ,C2749_=_C2755 ,C2749_=_C2756 ,C2749_=_C2757 ,C2749_=_C2758 ,C2749_=_C2759 ,\nC2749_=_C2761 ,C2749_=_C2762 ,C2749_=_C2764 ,C2749_=_C3302 ,C2749_=_C3678 ,C2749_=_C3680 ,\nC2750_=_C2751 ,C2750_=_C2752 ,C2750_=_C2753 ,C2750_=_C2754 ,C2750_=_C2755 ,C2750_=_C2756 ,\nC2750_=_C2757 ,C2750_=_C2758 ,C2750_=_C2759 ,C2750_=_C2761 ,C2750_=_C2762 ,C2750_=_C2764 ,\nC2751_=_C2752 ,C2751_=_C2753 ,C2751_=_C2754 ,C2751_=_C2755 ,C2751_=_C2756 ,C2751_=_C2757 ,\nC2751_=_C2758 ,C2751_=_C2759 ,C2751_=_C2761 ,C2751_=_C2762 ,C2751_=_C2764 ,C2751_=_C3721 ,\nC2752_=_C2753 ,C2752_=_C2754 ,C2752_=_C2755 ,C2752_=_C2756 ,C2752_=_C2757 ,C2752_=_C2758 ,\nC2752_=_C2759 ,C2752_=_C2761 ,C2752_=_C2762 ,C2752_=_C2764 ,C2752_=_C3740 ,C2753_=_C2754 ,\nC2753_=_C2755 ,C2753_=_C2756 ,C2753_=_C2757 ,C2753_=_C2758 ,C2753_=_C2759 ,C2753_=_C2761 ,\nC2753_=_C2762 ,C2753_=_C2764 ,C2753_=_C3761 ,C2754_=_C2755 ,C2754_=_C2756 ,C2754_=_C2757 ,\nC2754_=_C2758 ,C2754_=_C2759 ,C2754_=_C2761 ,C2754_=_C2762 ,C2754_=_C2764 ,C2755_=_C2756 ,\nC2755_=_C2757 ,C2755_=_C2758 ,C2755_=_C2759 ,C2755_=_C2761 ,C2755_=_C2762 ,C2755_=_C2764 ,\nC2755_=_C3891 ,C2756_=_C2757 ,C2756_=_C2758 ,C2756_=_C2759 ,C2756_=_C2761 ,C2756_=_C2762 ,\nC2756_=_C2764 ,C2756_=_C4016 ,C2757_=_C2758 ,C2757_=_C2759 ,C2757_=_C2761 ,C2757_=_C2762 ,\nC2757_=_C2764 ,C2757_=_C3305 ,C2757_=_C3710 ,C2758_=_C2759 ,C2758_=_C2761 ,C2758_=_C2762 ,\nC2758_=_C2764 ,C2758_=_C4025 ,C2759_=_C2761 ,C2759_=_C2762 ,C2759_=_C2764 ,C2761_=_C2762 ,\nC2761_=_C2764 ,C2761_=_C4076 ,C2762_=_C2764 ,C2764_=_C3004 ,C2764_=_C3309 ,C2765_=_C2769 ,\nC2765_=_C2994 ,C2765_=_C2996 ,C2765_=_C2997 ,C2765_=_C2999 ,C2765_=_C3000 ,C2765_=_C3001 ,\nC2765_=_C3003 ,C2765_=_C3004 ,C2765_=_C3005 ,C2765_=_C3006 ,C2765_=_C3007 ,C2769_=_C3226 ,\nC2769_=_C3301 ,C2769_=_C3302 ,C2769_=_C3304 ,C2769_=_C3305 ,C2769_=_C3307 ,C2769_=_C3309 ,\nC2769_=_C3310 ,C2890_=_C2926 ,C2890_=_C3070 ,C2890_=_C3102 ,C2890_=_C3571 ,C2890_=_C3731 ,\nC2890_=_C3781 ,C2890_=_C3828 ,C2890_=_C3891 ,C2890_=_C3937 ,C2890_=_C3982 ,C2890_=_C3983 ,\nC2890_=_C3984 ,C2890_=_C3985 ,C2926_=_C3070 ,C2926_=_C3102 ,C2926_=_C3571 ,C2926_=_C3731 ,\nC2926_=_C3781 ,C2926_=_C3828 ,C2926_=_C3891 ,C2926_=_C3937 ,C2926_=_C3982 ,C2926_=_C3983 ,\nC2926_=_C3984 ,C2926_=_C3985 ,C2957_=_C3013 ,C2957_=_C3231 ,C2957_=_C3361 ,C2957_=_C3525 ,\nC2957_=_C3660 ,C2957_=_C3707 ,C2957_=_C3708 ,C2957_=_C3710 ,C2957_=_C3711 ,C2957_=_C3712 ,\nC2994_=_C2996 ,C2994_=_C2997 ,C2994_=_C2999 ,C2994_=_C3000 ,C2994_=_C3001 ,C2994_=_C3003 ,\nC2994_=_C3004 ,C2994_=_C3005 ,C2994_=_C3006 ,C2994_=_C3007 ,C2996_=_C2997 ,C2996_=_C2999 ,\nC2996_=_C3000 ,C2996_=_C3001 ,C2996_=_C3003 ,C2996_=_C3004 ,C2996_=_C3005 ,C2996_=_C3006 ,\nC2996_=_C3007 ,C2997_=_C2999 ,C2997_=_C3000 ,C2997_=_C3001 ,C2997_=_C3003 ,C2997_=_C3004 ,\nC2997_=_C3005 ,C2997_=_C3006 ,C2997_=_C3007 ,C2999_=_C3000 ,C2999_=_C3001 ,C2999_=_C3003 ,\nC2999_=_C3004 ,C2999_=_C3005 ,C2999_=_C3006 ,C2999_=_C3007 ,C3000_=_C3001 ,C3000_=_C3003 ,\nC3000_=_C3004 ,C3000_=_C3005 ,C3000_=_C3006 ,C3000_=_C3007 ,C3001_=_C3003 ,C3001_=_C3004 ,\nC3001_=_C3005 ,C3001_=_C3006 ,C3001_=_C3007 ,C3003_=_C3004 ,C3003_=_C3005 ,C3003_=_C3006 ,\nC3003_=_C3007 ,C3003_=_C3711 ,C3003_=_C3984 ,C3004_=_C3005 ,C3004_=_C3006 ,C3004_=_C3007 ,\nC3004_=_C3309 ,C3005_=_C3006 ,C3005_=_C3007 ,C3006_=_C3007 ,C3006_=_C3310 ,C3006_=_C4099 ,\nC3013_=_C3231 ,C3013_=_C3361 ,C3013_=_C3525 ,C3013_=_C3660 ,C3013_=_C3707 ,C3013_=_C3708 ,\nC3013_=_C3710 ,C3013_=_C3711 ,C3013_=_C3712 ,C3055_=_C3678 ,C3055_=_C3721 ,C3055_=_C3740 ,\nC3055_=_C3761 ,C3055_=_C4016 ,C3055_=_C4025 ,C3055_=_C4075 ,C3055_=_C4076 ,C3070_=_C3102 ,\nC3070_=_C3571 ,C3070_=_C3731 ,C3070_=_C3781 ,C3070_=_C3828 ,C3070_=_C3891 ,C3070_=_C3937 ,\nC3070_=_C3982 ,C3070_=_C3983 ,C3070_=_C3984 ,C3070_=_C3985 ,C3102_=_C3571 ,C3102_=_C3731 ,\nC3102_=_C3781 ,C3102_=_C3828 ,C3102_=_C3891 ,C3102_=_C3937 ,C3102_=_C3982 ,C3102_=_C3983 ,\nC3102_=_C3984 ,C3102_=_C3985 ,C3121_=_C3280 ,C3121_=_C3415 ,C3121_=_C3538 ,C3121_=_C3562 ,\nC3121_=_C3602 ,C3121_=_C3613 ,C3121_=_C3680 ,C3121_=_C3904 ,C3121_=_C3994 ,C3121_=_C4044 ,\nC3121_=_C4079 ,C3121_=_C4099 ,C3226_=_C3231 ,C3226_=_C3301 ,C3226_=_C3302 ,C3226_=_C3304 ,\nC3226_=_C3305 ,C3226_=_C3307 ,C3226_=_C3309 ,C3226_=_C3310 ,C3231_=_C3361 ,C3231_=_C3525 ,\nC3231_=_C3660 ,C3231_=_C3707 ,C3231_=_C3708 ,C3231_=_C3710 ,C3231_=_C3711 ,C3231_=_C3712 ,\nC3280_=_C3415 ,C3280_=_C3538 ,C3280_=_C3562 ,C3280_=_C3602 ,C3280_=_C3613 ,C3280_=_C3680 ,\nC3280_=_C3904 ,C3280_=_C3994 ,C3280_=_C4044 ,C3280_=_C4079 ,C3280_=_C4099 ,C3301_=_C3302 ,\nC3301_=_C3304 ,C3301_=_C3305 ,C3301_=_C3307 ,C3301_=_C3309 ,C3301_=_C3310 ,C3301_=_C3361 ,\nC3302_=_C3304 ,C3302_=_C3305 ,C3302_=_C3307 ,C3302_=_C3309 ,C3302_=_C3310 ,C3302_=_C3678 ,\nC3302_=_C3680 ,C3304_=_C3305 ,C3304_=_C3307 ,C3304_=_C3309 ,C3304_=_C3310 ,C3304_=_C3708 ,\nC3305_=_C3307 ,C3305_=_C3309 ,C3305_=_C3310 ,C3305_=_C3710 ,C3307_=_C3309 ,C3307_=_C3310 ,\nC3307_=_C3712 ,C3309_=_C3310 ,C3310_=_C4099 ,C3361_=_C3525 ,C3361_=_C3660 ,C3361_=_C3707 ,\nC3361_=_C3708 ,C3361_=_C3710 ,C3361_=_C3711 ,C3361_=_C3712 ,C3415_=_C3538 ,C3415_=_C3562 ,\nC3415_=_C3602 ,C3415_=_C3613 ,C3415_=_C3680 ,C3415_=_C3904 ,C3415_=_C3994 ,C3415_=_C4044 ,\nC3415_=_C4079 ,C3415_=_C4099 ,C3525_=_C3660 ,C3525_=_C3707 ,C3525_=_C3708 ,C3525_=_C3710 ,\nC3525_=_C3711 ,C3525_=_C3712 ,C3538_=_C3562 ,C3538_=_C3602 ,C3538_=_C3613 ,C3538_=_C3680 ,\nC3538_=_C3904 ,C3538_=_C3994 ,C3538_=_C4044 ,C3538_=_C4079 ,C3538_=_C4099 ,C3562_=_C3602 ,\nC3562_=_C3613 ,C3562_=_C3680 ,C3562_=_C3904 ,C3562_=_C3994 ,C3562_=_C4044 ,C3562_=_C4079 ,\nC3562_=_C4099 ,C3571_=_C3731 ,C3571_=_C3781 ,C3571_=_C3828 ,C3571_=_C3891 ,C3571_=_C3937 ,\nC3571_=_C3982 ,C3571_=_C3983 ,C3571_=_C3984 ,C3571_=_C3985 ,C3602_=_C3613 ,C3602_=_C3680 ,\nC3602_=_C3904 ,C3602_=_C3994 ,C3602_=_C4044 ,C3602_=_C4079 ,C3602_=_C4099 ,C3613_=_C3680 ,\nC3613_=_C3904 ,C3613_=_C3994 ,C3613_=_C4044 ,C3613_=_C4079 ,C3613_=_C4099 ,C3660_=_C3707 ,\nC3660_=_C3708 ,C3660_=_C3710 ,C3660_=_C3711 ,C3660_=_C3712 ,C3678_=_C3680 ,C3678_=_C3721 ,\nC3678_=_C3740 ,C3678_=_C3761 ,C3678_=_C4016 ,C3678_=_C4025 ,C3678_=_C4075 ,C3678_=_C4076 ,\nC3680_=_C3904 ,C3680_=_C3994 ,C3680_=_C4044 ,C3680_=_C4079 ,C3680_=_C4099 ,C3707_=_C3708 ,\nC3707_=_C3710 ,C3707_=_C3711 ,C3707_=_C3712 ,C3708_=_C3710 ,C3708_=_C3711 ,C3708_=_C3712 ,\nC3710_=_C3711 ,C3710_=_C3712 ,C3711_=_C3712 ,C3711_=_C3984 ,C3721_=_C3740</w:t>
      </w:r>
    </w:p>
    <w:p>
      <w:pPr>
        <w:pStyle w:val="PreformattedText"/>
        <w:bidi w:val="0"/>
        <w:spacing w:before="0" w:after="0"/>
        <w:jc w:val="left"/>
        <w:rPr/>
      </w:pPr>
      <w:r>
        <w:rPr/>
        <w:t xml:space="preserve"> </w:t>
      </w:r>
      <w:r>
        <w:rPr/>
        <w:t>,C3721_=_C3761 ,\nC3721_=_C4016 ,C3721_=_C4025 ,C3721_=_C4075 ,C3721_=_C4076 ,C3731_=_C3781 ,C3731_=_C3828 ,\nC3731_=_C3891 ,C3731_=_C3937 ,C3731_=_C3982 ,C3731_=_C3983 ,C3731_=_C3984 ,C3731_=_C3985 ,\nC3740_=_C3761 ,C3740_=_C4016 ,C3740_=_C4025 ,C3740_=_C4075 ,C3740_=_C4076 ,C3761_=_C4016 ,\nC3761_=_C4025 ,C3761_=_C4075 ,C3761_=_C4076 ,C3781_=_C3828 ,C3781_=_C3891 ,C3781_=_C3937 ,\nC3781_=_C3982 ,C3781_=_C3983 ,C3781_=_C3984 ,C3781_=_C3985 ,C3828_=_C3891 ,C3828_=_C3937 ,\nC3828_=_C3982 ,C3828_=_C3983 ,C3828_=_C3984 ,C3828_=_C3985 ,C3891_=_C3937 ,C3891_=_C3982 ,\nC3891_=_C3983 ,C3891_=_C3984 ,C3891_=_C3985 ,C3904_=_C3994 ,C3904_=_C4044 ,C3904_=_C4079 ,\nC3904_=_C4099 ,C3937_=_C3982 ,C3937_=_C3983 ,C3937_=_C3984 ,C3937_=_C3985 ,C3982_=_C3983 ,\nC3982_=_C3984 ,C3982_=_C3985 ,C3982_=_C3994 ,C3983_=_C3984 ,C3983_=_C3985 ,C3983_=_C4044 ,\nC3984_=_C3985 ,C3994_=_C4044 ,C3994_=_C4079 ,C3994_=_C4099 ,C4016_=_C4025 ,C4016_=_C4075 ,\nC4016_=_C4076 ,C4025_=_C4075 ,C4025_=_C4076 ,C4044_=_C4079 ,C4044_=_C4099 ,C4075_=_C4076 ,\nC4079_=_C4099 ,"];139[shape=box, label="id:139 level: 5\n92: C141 C260 C327 C332 C343 \nC643 C644 C645 C646 C648 C649 \nC650 C651 C652 C653 C654 C655 \nC656 C657 C658 C659 C660 C661 \nC662 C663 C664 C665 C666 C855 \nC1047 C1155 C1327 C1379 C1473 C1812 \nC1819 C1845 C1853 C1861 C1914 C1979 \nC2117 C2176 C2322 C2323 C2324 C2325 \nC2326 C2327 C2328 C2329 C2330 C2331 \nC2332 C2333 C2335 C2336 C2337 C2338 \nC2339 C2379 C2456 C2457 C2458 C2459 \nC2460 C2461 C2462 C2463 C2464 C2465 \nC2466 C2467 C2468 C2469 C2470 C2471 \nC2537 C2863 C3156 C3283 C3457 C3491 \nC3548 C3578 C3618 C3728 C3765 C3770 \nC3816 C3817 C3818 \n1161: C141_=_C260( C141 C260 ) C141_=_C332( C141 C332 ) C141_=_C645( C141 C645 ) C141_=_C1812( C141 C1812 ) C141_=_C1853( C141 C1853 ) \nC141_=_C1914( C141 C1914 ) C141_=_C2322( C141 C2322 ) C141_=_C2323( C141 C2323 ) C141_=_C2324( C141 C2324 ) C141_=_C2325( C141 C2325 ) C141_=_C2326( C141 C2326 ) \nC141_=_C2327( C141 C2327 ) C141_=_C2328( C141 C2328 ) C141_=_C2329( C141 C2329 ) C141_=_C2330( C141 C2330 ) C141_=_C2331( C141 C2331 ) C141_=_C2332( C141 C2332 ) \nC141_=_C2333( C141 C2333 ) C141_=_C2335( C141 C2335 ) C141_=_C2336( C141 C2336 ) C141_=_C2337( C141 C2337 ) C141_=_C2338( C141 C2338 ) C141_=_C2339( C141 C2339 ) \nC260_=_C332( C260 C332 ) C260_=_C645( C260 C645 ) C260_=_C1812( C260 C1812 ) C260_=_C1853( C260 C1853 ) C260_=_C1914( C260 C1914 ) C260_=_C2322( C260 C2322 ) \nC260_=_C2323( C260 C2323 ) C260_=_C2324( C260 C2324 ) C260_=_C2325( C260 C2325 ) C260_=_C2326( C260 C2326 ) C260_=_C2327( C260 C2327 ) C260_=_C2328( C260 C2328 ) \nC260_=_C2329( C260 C2329 ) C260_=_C2330( C260 C2330 ) C260_=_C2331( C260 C2331 ) C260_=_C2332( C260 C2332 ) C260_=_C2333( C260 C2333 ) C260_=_C2335( C260 C2335 ) \nC260_=_C2336( C260 C2336 ) C260_=_C2337( C260 C2337 ) C260_=_C2338( C260 C2338 ) C260_=_C2339( C260 C2339 ) C327_=_C332( C327 C332 ) C327_=_C343( C327 C343 ) \nC327_=_C643( C327 C643 ) C327_=_C644( C327 C644 ) C327_=_C645( C327 C645 ) C327_=_C646( C327 C646 ) C327_=_C648( C327 C648 ) C327_=_C649( C327 C649 ) \nC327_=_C650( C327 C650 ) C327_=_C651( C327 C651 ) C327_=_C652( C327 C652 ) C327_=_C653( C327 C653 ) C327_=_C654( C327 C654 ) C327_=_C655( C327 C655 ) \nC327_=_C656( C327 C656 ) C327_=_C657( C327 C657 ) C327_=_C658( C327 C658 ) C327_=_C659( C327 C659 ) C327_=_C660( C327 C660 ) C327_=_C661( C327 C661 ) \nC327_=_C662( C327 C662 ) C327_=_C663( C327 C663 ) C327_=_C664( C327 C664 ) C327_=_C665( C327 C665 ) C327_=_C666( C327 C666 ) C332_=_C343( C332 C343 ) \nC332_=_C645( C332 C645 ) C332_=_C1812( C332 C1812 ) C332_=_C1853( C332 C1853 ) C332_=_C1914( C332 C1914 ) C332_=_C2322( C332 C2322 ) C332_=_C2323( C332 C2323 ) \nC332_=_C2324( C332 C2324 ) C332_=_C2325( C332 C2325 ) C332_=_C2326( C332 C2326 ) C332_=_C2327( C332 C2327 ) C332_=_C2328( C332 C2328 ) C332_=_C2329( C332 C2329 ) \nC332_=_C2330( C332 C2330 ) C332_=_C2331( C332 C2331 ) C332_=_C2332( C332 C2332 ) C332_=_C2333( C332 C2333 ) C332_=_C2335( C332 C2335 ) C332_=_C2336( C332 C2336 ) \nC332_=_C2337( C332 C2337 ) C332_=_C2338( C332 C2338 ) C332_=_C2339( C332 C2339 ) C343_=_C660( C343 C660 ) C343_=_C1155( C343 C1155 ) C343_=_C1379( C343 C1379 ) \nC343_=_C1473( C343 C1473 ) C343_=_C1819( C343 C1819 ) C343_=_C1845( C343 C1845 ) C343_=_C1861( C343 C1861 ) C343_=_C2466( C343 C2466 ) C343_=_C2537( C343 C2537 ) \nC343_=_C2863( C343 C2863 ) C343_=_C3156( C343 C3156 ) C343_=_C3283( C343 C3283 ) C343_=_C3457( C343 C3457 ) C343_=_C3491( C343 C3491 ) C343_=_C3548( C343 C3548 ) \nC343_=_C3578( C343 C3578 ) C343_=_C3618( C343 C3618 ) C343_=_C3728( C343 C3728 ) C343_=_C3765( C343 C3765 ) C343_=_C3770( C343 C3770 ) C343_=_C3816( C343 C3816 ) \nC343_=_C3817( C343 C3817 ) C343_=_C3818( C343 C3818 ) C643_=_C644( C643 C644 ) C643_=_C645( C643 C645 ) C643_=_C646( C643 C646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64( C643 C664 ) C643_=_C665( C643 C665 ) C643_=_C666( C643 C666 ) \nC643_=_C1812( C643 C1812 ) C643_=_C1819( C643 C1819 ) C644_=_C645( C644 C645 ) C644_=_C646( C644 C646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65( C644 C665 ) C644_=_C666( C644 C666 ) C644_=_C1853( C644 C1853 ) \nC644_=_C1861( C644 C1861 ) C645_=_C646( C645 C646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5_=_C666( C645 C666 ) C645_=_C1812( C645 C1812 ) C645_=_C1853( C645 C1853 ) C645_=_C1914( C645 C1914 ) \nC645_=_C2322( C645 C2322 ) C645_=_C2323( C645 C2323 ) C645_=_C2324( C645 C2324 ) C645_=_C2325( C645 C2325 ) C645_=_C2326( C645 C2326 ) C645_=_C2327( C645 C2327 ) \nC645_=_C2328( C645 C2328 ) C645_=_C2329( C645 C2329 ) C645_=_C2330( C645 C2330 ) C645_=_C2331( C645 C2331 ) C645_=_C2332( C645 C2332 ) C645_=_C2333( C645 C2333 ) \nC645_=_C2335( C645 C2335 ) C645_=_C2336( C645 C2336 ) C645_=_C2337( C645 C2337 ) C645_=_C2338( C645 C2338 ) C645_=_C2339( C645 C2339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65( C646 C665 ) C646_=_C666( C646 C666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2323( C648 C2323 ) C648_=_C2456( C648 C2456 ) C648_=_C2537( C648 C2537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2325( C650 C2325 ) C650_=_C2457( C650 C2457 ) C650_=_C2863( C650 C2863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3_=_C654( C653 C654 ) C653_=_C655( C653 C655 ) C653_=_C656( C653 C656 ) C653_=_C657( C653 C657 ) \nC653_=_C658( C653 C658 ) C653_=_C659( C653 C659 ) C653_=_C660( C653 C660 ) C653_=_C661( C653 C661 ) C653_=_C662( C653 C662 ) C653_=_C663( C653 C663</w:t>
      </w:r>
    </w:p>
    <w:p>
      <w:pPr>
        <w:pStyle w:val="PreformattedText"/>
        <w:bidi w:val="0"/>
        <w:spacing w:before="0" w:after="0"/>
        <w:jc w:val="left"/>
        <w:rPr/>
      </w:pPr>
      <w:r>
        <w:rPr/>
        <w:t xml:space="preserve"> </w:t>
      </w:r>
      <w:r>
        <w:rPr/>
        <w:t>) \nC653_=_C664( C653 C664 ) C653_=_C665( C653 C665 ) C653_=_C666( C653 C666 ) C653_=_C2327( C653 C2327 ) C653_=_C2461( C653 C2461 ) C653_=_C3156( C653 C3156 ) \nC654_=_C655( C654 C655 ) C654_=_C656( C654 C656 ) C654_=_C657( C654 C657 ) C654_=_C658( C654 C658 ) C654_=_C659( C654 C659 ) C654_=_C660( C654 C660 ) \nC654_=_C661( C654 C661 ) C654_=_C662( C654 C662 ) C654_=_C663( C654 C663 ) C654_=_C664( C654 C664 ) C654_=_C665( C654 C665 ) C654_=_C666( C654 C666 ) \nC654_=_C2329( C654 C2329 ) C654_=_C3283( C654 C3283 ) C655_=_C656( C655 C656 ) C655_=_C657( C655 C657 ) C655_=_C658( C655 C658 ) C655_=_C659( C655 C659 ) \nC655_=_C660( C655 C660 ) C655_=_C661( C655 C661 ) C655_=_C662( C655 C662 ) C655_=_C663( C655 C663 ) C655_=_C664( C655 C664 ) C655_=_C665( C655 C665 ) \nC655_=_C666( C655 C666 ) C656_=_C657( C656 C657 ) C656_=_C658( C656 C658 ) C656_=_C659( C656 C659 ) C656_=_C660( C656 C660 ) C656_=_C661( C656 C661 ) \nC656_=_C662( C656 C662 ) C656_=_C663( C656 C663 ) C656_=_C664( C656 C664 ) C656_=_C665( C656 C665 ) C656_=_C666( C656 C666 ) C656_=_C2330( C656 C2330 ) \nC656_=_C3618( C656 C3618 ) C657_=_C658( C657 C658 ) C657_=_C659( C657 C659 ) C657_=_C660( C657 C660 ) C657_=_C661( C657 C661 ) C657_=_C662( C657 C662 ) \nC657_=_C663( C657 C663 ) C657_=_C664( C657 C664 ) C657_=_C665( C657 C665 ) C657_=_C666( C657 C666 ) C657_=_C2331( C657 C2331 ) C657_=_C2463( C657 C2463 ) \nC657_=_C3728( C657 C3728 ) C658_=_C659( C658 C659 ) C658_=_C660( C658 C660 ) C658_=_C661( C658 C661 ) C658_=_C662( C658 C662 ) C658_=_C663( C658 C663 ) \nC658_=_C664( C658 C664 ) C658_=_C665( C658 C665 ) C658_=_C666( C658 C666 ) C658_=_C2332( C658 C2332 ) C658_=_C2464( C658 C2464 ) C658_=_C3765( C658 C3765 ) \nC659_=_C660( C659 C660 ) C659_=_C661( C659 C661 ) C659_=_C662( C659 C662 ) C659_=_C663( C659 C663 ) C659_=_C664( C659 C664 ) C659_=_C665( C659 C665 ) \nC659_=_C666( C659 C666 ) C659_=_C2333( C659 C2333 ) C659_=_C2465( C659 C2465 ) C659_=_C3770( C659 C3770 ) C660_=_C661( C660 C661 ) C660_=_C662( C660 C662 ) \nC660_=_C663( C660 C663 ) C660_=_C664( C660 C664 ) C660_=_C665( C660 C665 ) C660_=_C666( C660 C666 ) C660_=_C1155( C660 C1155 ) C660_=_C1379( C660 C1379 ) \nC660_=_C1473( C660 C1473 ) C660_=_C1819( C660 C1819 ) C660_=_C1845( C660 C1845 ) C660_=_C1861( C660 C1861 ) C660_=_C2466( C660 C2466 ) C660_=_C2537( C660 C2537 ) \nC660_=_C2863( C660 C2863 ) C660_=_C3156( C660 C3156 ) C660_=_C3283( C660 C3283 ) C660_=_C3457( C660 C3457 ) C660_=_C3491( C660 C3491 ) C660_=_C3548( C660 C3548 ) \nC660_=_C3578( C660 C3578 ) C660_=_C3618( C660 C3618 ) C660_=_C3728( C660 C3728 ) C660_=_C3765( C660 C3765 ) C660_=_C3770( C660 C3770 ) C660_=_C3816( C660 C3816 ) \nC660_=_C3817( C660 C3817 ) C660_=_C3818( C660 C3818 ) C661_=_C662( C661 C662 ) C661_=_C663( C661 C663 ) C661_=_C664( C661 C664 ) C661_=_C665( C661 C665 ) \nC661_=_C666( C661 C666 ) C661_=_C2335( C661 C2335 ) C661_=_C3816( C661 C3816 ) C662_=_C663( C662 C663 ) C662_=_C664( C662 C664 ) C662_=_C665( C662 C665 ) \nC662_=_C666( C662 C666 ) C663_=_C664( C663 C664 ) C663_=_C665( C663 C665 ) C663_=_C666( C663 C666 ) C663_=_C2336( C663 C2336 ) C663_=_C3817( C663 C3817 ) \nC664_=_C665( C664 C665 ) C664_=_C666( C664 C666 ) C665_=_C666( C665 C666 ) C855_=_C1047( C855 C1047 ) C855_=_C1327( C855 C1327 ) C855_=_C1979( C855 C1979 ) \nC855_=_C2117( C855 C2117 ) C855_=_C2176( C855 C2176 ) C855_=_C2322( C855 C2322 ) C855_=_C2379( C855 C2379 ) C855_=_C2456( C855 C2456 ) C855_=_C2457( C855 C2457 ) \nC855_=_C2458( C855 C2458 ) C855_=_C2459( C855 C2459 ) C855_=_C2460( C855 C2460 ) C855_=_C2461( C855 C2461 ) C855_=_C2462( C855 C2462 ) C855_=_C2463( C855 C2463 ) \nC855_=_C2464( C855 C2464 ) C855_=_C2465( C855 C2465 ) C855_=_C2466( C855 C2466 ) C855_=_C2467( C855 C2467 ) C855_=_C2468( C855 C2468 ) C855_=_C2469( C855 C2469 ) \nC855_=_C2470( C855 C2470 ) C855_=_C2471( C855 C2471 ) C1047_=_C1327( C1047 C1327 ) C1047_=_C1979( C1047 C1979 ) C1047_=_C2117( C1047 C2117 ) C1047_=_C2176( C1047 C2176 ) \nC1047_=_C2322( C1047 C2322 ) C1047_=_C2379( C1047 C2379 ) C1047_=_C2456( C1047 C2456 ) C1047_=_C2457( C1047 C2457 ) C1047_=_C2458( C1047 C2458 ) C1047_=_C2459( C1047 C2459 ) \nC1047_=_C2460( C1047 C2460 ) C1047_=_C2461( C1047 C2461 ) C1047_=_C2462( C1047 C2462 ) C1047_=_C2463( C1047 C2463 ) C1047_=_C2464( C1047 C2464 ) C1047_=_C2465( C1047 C2465 ) \nC1047_=_C2466( C1047 C2466 ) C1047_=_C2467( C1047 C2467 ) C1047_=_C2468( C1047 C2468 ) C1047_=_C2469( C1047 C2469 ) C1047_=_C2470( C1047 C2470 ) C1047_=_C2471( C1047 C2471 ) \nC1155_=_C1379( C1155 C1379 ) C1155_=_C1473( C1155 C1473 ) C1155_=_C1819( C1155 C1819 ) C1155_=_C1845( C1155 C1845 ) C1155_=_C1861( C1155 C1861 ) C1155_=_C2466( C1155 C2466 ) \nC1155_=_C2537( C1155 C2537 ) C1155_=_C2863( C1155 C2863 ) C1155_=_C3156( C1155 C3156 ) C1155_=_C3283( C1155 C3283 ) C1155_=_C3457( C1155 C3457 ) C1155_=_C3491( C1155 C3491 ) \nC1155_=_C3548( C1155 C3548 ) C1155_=_C3578( C1155 C3578 ) C1155_=_C3618( C1155 C3618 ) C1155_=_C3728( C1155 C3728 ) C1155_=_C3765( C1155 C3765 ) C1155_=_C3770( C1155 C3770 ) \nC1155_=_C3816( C1155 C3816 ) C1155_=_C3817( C1155 C3817 ) C1155_=_C3818( C1155 C3818 ) C1327_=_C1979( C1327 C1979 ) C1327_=_C2117( C1327 C2117 ) C1327_=_C2176( C1327 C2176 ) \nC1327_=_C2322( C1327 C2322 ) C1327_=_C2379( C1327 C2379 ) C1327_=_C2456( C1327 C2456 ) C1327_=_C2457( C1327 C2457 ) C1327_=_C2458( C1327 C2458 ) C1327_=_C2459( C1327 C2459 ) \nC1327_=_C2460( C1327 C2460 ) C1327_=_C2461( C1327 C2461 ) C1327_=_C2462( C1327 C2462 ) C1327_=_C2463( C1327 C2463 ) C1327_=_C2464( C1327 C2464 ) C1327_=_C2465( C1327 C2465 ) \nC1327_=_C2466( C1327 C2466 ) C1327_=_C2467( C1327 C2467 ) C1327_=_C2468( C1327 C2468 ) C1327_=_C2469( C1327 C2469 ) C1327_=_C2470( C1327 C2470 ) C1327_=_C2471( C1327 C2471 ) \nC1379_=_C1473( C1379 C1473 ) C1379_=_C1819( C1379 C1819 ) C1379_=_C1845( C1379 C1845 ) C1379_=_C1861( C1379 C1861 ) C1379_=_C2466( C1379 C2466 ) C1379_=_C2537( C1379 C2537 ) \nC1379_=_C2863( C1379 C2863 ) C1379_=_C3156( C1379 C3156 ) C1379_=_C3283( C1379 C3283 ) C1379_=_C3457( C1379 C3457 ) C1379_=_C3491( C1379 C3491 ) C1379_=_C3548( C1379 C3548 ) \nC1379_=_C3578( C1379 C3578 ) C1379_=_C3618( C1379 C3618 ) C1379_=_C3728( C1379 C3728 ) C1379_=_C3765( C1379 C3765 ) C1379_=_C3770( C1379 C3770 ) C1379_=_C3816( C1379 C3816 ) \nC1379_=_C3817( C1379 C3817 ) C1379_=_C3818( C1379 C3818 ) C1473_=_C1819( C1473 C1819 ) C1473_=_C1845( C1473 C1845 ) C1473_=_C1861( C1473 C1861 ) C1473_=_C2466( C1473 C2466 ) \nC1473_=_C2537( C1473 C2537 ) C1473_=_C2863( C1473 C2863 ) C1473_=_C3156( C1473 C3156 ) C1473_=_C3283( C1473 C3283 ) C1473_=_C3457( C1473 C3457 ) C1473_=_C3491( C1473 C3491 ) \nC1473_=_C3548( C1473 C3548 ) C1473_=_C3578( C1473 C3578 ) C1473_=_C3618( C1473 C3618 ) C1473_=_C3728( C1473 C3728 ) C1473_=_C3765( C1473 C3765 ) C1473_=_C3770( C1473 C3770 ) \nC1473_=_C3816( C1473 C3816 ) C1473_=_C3817( C1473 C3817 ) C1473_=_C3818( C1473 C3818 ) C1812_=_C1819( C1812 C1819 ) C1812_=_C1853( C1812 C1853 ) C1812_=_C1914( C1812 C1914 ) \nC1812_=_C2322( C1812 C2322 ) C1812_=_C2323( C1812 C2323 ) C1812_=_C2324( C1812 C2324 ) C1812_=_C2325( C1812 C2325 ) C1812_=_C2326( C1812 C2326 ) C1812_=_C2327( C1812 C2327 ) \nC1812_=_C2328( C1812 C2328 ) C1812_=_C2329( C1812 C2329 ) C1812_=_C2330( C1812 C2330 ) C1812_=_C2331( C1812 C2331 ) C1812_=_C2332( C1812 C2332 ) C1812_=_C2333( C1812 C2333 ) \nC1812_=_C2335( C1812 C2335 ) C1812_=_C2336( C1812 C2336 ) C1812_=_C2337( C1812 C2337 ) C1812_=_C2338( C1812 C2338 ) C1812_=_C2339( C1812 C2339 ) C1819_=_C1845( C1819 C1845 ) \nC1819_=_C1861( C1819 C1861 ) C1819_=_C2466( C1819 C2466 ) C1819_=_C2537( C1819 C2537 ) C1819_=_C2863( C1819 C2863 ) C1819_=_C3156( C1819 C3156 ) C1819_=_C3283( C1819 C3283 ) \nC1819_=_C3457( C1819 C3457 ) C1819_=_C3491( C1819 C3491 ) C1819_=_C3548( C1819 C3548 ) C1819_=_C3578( C1819 C3578 ) C1819_=_C3618( C1819 C3618 ) C1819_=_C3728( C1819 C3728 ) \nC1819_=_C3765( C1819 C3765 ) C1819_=_C3770( C1819 C3770 ) C1819_=_C3816( C1819 C3816 ) C1819_=_C3817( C1819 C3817 ) C1819_=_C3818( C1819 C3818 ) C1845_=_C1861( C1845 C1861 ) \nC1845_=_C2466( C1845 C2466 ) C1845_=_C2537( C1845 C2537 ) C1845_=_C2863( C1845 C2863 ) C1845_=_C3156( C1845 C3156 ) C1845_=_C3283( C1845 C3283 ) C1845_=_C3457( C1845 C3457 ) \nC1845_=_C3491( C1845 C3491 ) C1845_=_C3548( C1845 C3548 ) C1845_=_C3578( C1845 C3578 ) C1845_=_C3618( C1845 C3618 ) C1845_=_C3728( C1845 C3728 ) C1845_=_C3765( C1845 C3765 ) \nC1845_=_C3770( C1845 C3770 ) C1845_=_C3816( C1845 C3816 ) C1845_=_C3817( C1845 C3817 ) C1845_=_C3818( C1845 C3818 ) C1853_=_C1861( C1853 C1861 ) C1853_=_C1914( C1853 C1914 ) \nC1853_=_C2322( C1853 C2322 ) C1853_=_C2323( C1853 C2323 ) C1853_=_C2324( C1853 C2324 ) C1853_=_C2325( C1853 C2325 ) C1853_=_C2326( C1853 C2326 ) C1853_=_C2327( C1853 C2327 ) \nC1853_=_C2328( C1853 C2328 ) C1853_=_C2329( C1853 C2329 ) C1853_=_C2330( C1853 C2330 ) C1853_=_C2331( C1853 C2331 ) C1853_=_C2332( C1853 C2332 ) C1853_=_C2333( C1853 C2333 ) \nC1853_=_C2335( C1853 C2335 ) C1853_=_C2336( C1853 C2336 ) C1853_=_C2337( C1853 C2337 ) C1853_=_C2338( C1853 C2338 ) C1853_=_C2339( C1853 C2339 ) C1861_=_C2466( C1861 C2466 ) \nC1861_=_C2537( C1861 C2537 ) C1861_=_C2863( C1861 C2863 ) C1861_=_C3156( C1861 C3156 ) C1861_=_C3283( C1861 C3283 ) C1861_=_C3457( C1861 C3457 ) C1861_=_C3491( C1861 C3491 ) \nC1861_=_C3548( C1861 C3548 ) C1861_=_C3578( C1861 C3578 ) C1861_=_C3618( C1861 C3618 ) C1861_=_C3728( C1861 C3728 ) C1861_=_C3765( C1861 C3765 ) C1861_=_C3770( C1861 C3770 ) \nC1861_=_C3816( C1861 C3816 ) C1861_=_C3817( C1861 C3817 ) C1861_=_C3818( C1861 C3818 ) C1914_=_C2322( C1914 C2322 ) C1914_=_C2323( C1914 C2323 ) C1914_=_C2324( C1914 C2324 ) \nC1914_=_C2325( C1914 C2325 ) C1914_=_C2326( C1914 C2326 ) C1914_=_C2327( C1914 C2327 ) C1914_=_C2328( C1914 C2328 ) C1914_=_C2329( C1914 C2329 ) C1914_=_C2330( C1914 C2330 ) \nC1914_=_C2331( C1914 C2331 ) C1914_=_C2332( C1914 C2332 ) C1914_=_C2333( C1914 C2333 ) C1914_=_C2335( C1914 C2335 ) C1914_=_C2336( C1914 C2336</w:t>
      </w:r>
    </w:p>
    <w:p>
      <w:pPr>
        <w:pStyle w:val="PreformattedText"/>
        <w:bidi w:val="0"/>
        <w:spacing w:before="0" w:after="0"/>
        <w:jc w:val="left"/>
        <w:rPr/>
      </w:pPr>
      <w:r>
        <w:rPr/>
        <w:t xml:space="preserve"> </w:t>
      </w:r>
      <w:r>
        <w:rPr/>
        <w:t>) C1914_=_C2337( C1914 C2337 ) \nC1914_=_C2338( C1914 C2338 ) C1914_=_C2339( C1914 C2339 ) C1979_=_C2117( C1979 C2117 ) C1979_=_C2176( C1979 C2176 ) C1979_=_C2322( C1979 C2322 ) C1979_=_C2379( C1979 C2379 ) \nC1979_=_C2456( C1979 C2456 ) C1979_=_C2457( C1979 C2457 ) C1979_=_C2458( C1979 C2458 ) C1979_=_C2459( C1979 C2459 ) C1979_=_C2460( C1979 C2460 ) C1979_=_C2461( C1979 C2461 ) \nC1979_=_C2462( C1979 C2462 ) C1979_=_C2463( C1979 C2463 ) C1979_=_C2464( C1979 C2464 ) C1979_=_C2465( C1979 C2465 ) C1979_=_C2466( C1979 C2466 ) C1979_=_C2467( C1979 C2467 ) \nC1979_=_C2468( C1979 C2468 ) C1979_=_C2469( C1979 C2469 ) C1979_=_C2470( C1979 C2470 ) C1979_=_C2471( C1979 C2471 ) C2117_=_C2176( C2117 C2176 ) C2117_=_C2322( C2117 C2322 ) \nC2117_=_C2379( C2117 C2379 ) C2117_=_C2456( C2117 C2456 ) C2117_=_C2457( C2117 C2457 ) C2117_=_C2458( C2117 C2458 ) C2117_=_C2459( C2117 C2459 ) C2117_=_C2460( C2117 C2460 ) \nC2117_=_C2461( C2117 C2461 ) C2117_=_C2462( C2117 C2462 ) C2117_=_C2463( C2117 C2463 ) C2117_=_C2464( C2117 C2464 ) C2117_=_C2465( C2117 C2465 ) C2117_=_C2466( C2117 C2466 ) \nC2117_=_C2467( C2117 C2467 ) C2117_=_C2468( C2117 C2468 ) C2117_=_C2469( C2117 C2469 ) C2117_=_C2470( C2117 C2470 ) C2117_=_C2471( C2117 C2471 ) C2176_=_C2322( C2176 C2322 ) \nC2176_=_C2379( C2176 C2379 ) C2176_=_C2456( C2176 C2456 ) C2176_=_C2457( C2176 C2457 ) C2176_=_C2458( C2176 C2458 ) C2176_=_C2459( C2176 C2459 ) C2176_=_C2460( C2176 C2460 ) \nC2176_=_C2461( C2176 C2461 ) C2176_=_C2462( C2176 C2462 ) C2176_=_C2463( C2176 C2463 ) C2176_=_C2464( C2176 C2464 ) C2176_=_C2465( C2176 C2465 ) C2176_=_C2466( C2176 C2466 ) \nC2176_=_C2467( C2176 C2467 ) C2176_=_C2468( C2176 C2468 ) C2176_=_C2469( C2176 C2469 ) C2176_=_C2470( C2176 C2470 ) C2176_=_C2471( C2176 C2471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5( C2322 C2335 ) C2322_=_C2336( C2322 C2336 ) \nC2322_=_C2337( C2322 C2337 ) C2322_=_C2338( C2322 C2338 ) C2322_=_C2339( C2322 C2339 ) C2322_=_C2379( C2322 C2379 ) C2322_=_C2456( C2322 C2456 ) C2322_=_C2457( C2322 C2457 ) \nC2322_=_C2458( C2322 C2458 ) C2322_=_C2459( C2322 C2459 ) C2322_=_C2460( C2322 C2460 ) C2322_=_C2461( C2322 C2461 ) C2322_=_C2462( C2322 C2462 ) C2322_=_C2463( C2322 C2463 ) \nC2322_=_C2464( C2322 C2464 ) C2322_=_C2465( C2322 C2465 ) C2322_=_C2466( C2322 C2466 ) C2322_=_C2467( C2322 C2467 ) C2322_=_C2468( C2322 C2468 ) C2322_=_C2469( C2322 C2469 ) \nC2322_=_C2470( C2322 C2470 ) C2322_=_C2471( C2322 C2471 ) C2323_=_C2324( C2323 C2324 ) C2323_=_C2325( C2323 C2325 ) C2323_=_C2326( C2323 C2326 ) C2323_=_C2327( C2323 C2327 ) \nC2323_=_C2328( C2323 C2328 ) C2323_=_C2329( C2323 C2329 ) C2323_=_C2330( C2323 C2330 ) C2323_=_C2331( C2323 C2331 ) C2323_=_C2332( C2323 C2332 ) C2323_=_C2333( C2323 C2333 ) \nC2323_=_C2335( C2323 C2335 ) C2323_=_C2336( C2323 C2336 ) C2323_=_C2337( C2323 C2337 ) C2323_=_C2338( C2323 C2338 ) C2323_=_C2339( C2323 C2339 ) C2323_=_C2456( C2323 C2456 ) \nC2323_=_C2537( C2323 C2537 ) C2324_=_C2325( C2324 C2325 ) C2324_=_C2326( C2324 C2326 ) C2324_=_C2327( C2324 C2327 ) C2324_=_C2328( C2324 C2328 ) C2324_=_C2329( C2324 C2329 ) \nC2324_=_C2330( C2324 C2330 ) C2324_=_C2331( C2324 C2331 ) C2324_=_C2332( C2324 C2332 ) C2324_=_C2333( C2324 C2333 ) C2324_=_C2335( C2324 C2335 ) C2324_=_C2336( C2324 C2336 ) \nC2324_=_C2337( C2324 C2337 ) C2324_=_C2338( C2324 C2338 ) C2324_=_C2339( C2324 C2339 ) C2325_=_C2326( C2325 C2326 ) C2325_=_C2327( C2325 C2327 ) C2325_=_C2328( C2325 C2328 ) \nC2325_=_C2329( C2325 C2329 ) C2325_=_C2330( C2325 C2330 ) C2325_=_C2331( C2325 C2331 ) C2325_=_C2332( C2325 C2332 ) C2325_=_C2333( C2325 C2333 ) C2325_=_C2335( C2325 C2335 ) \nC2325_=_C2336( C2325 C2336 ) C2325_=_C2337( C2325 C2337 ) C2325_=_C2338( C2325 C2338 ) C2325_=_C2339( C2325 C2339 ) C2325_=_C2457( C2325 C2457 ) C2325_=_C2863( C2325 C2863 ) \nC2326_=_C2327( C2326 C2327 ) C2326_=_C2328( C2326 C2328 ) C2326_=_C2329( C2326 C2329 ) C2326_=_C2330( C2326 C2330 ) C2326_=_C2331( C2326 C2331 ) C2326_=_C2332( C2326 C2332 ) \nC2326_=_C2333( C2326 C2333 ) C2326_=_C2335( C2326 C2335 ) C2326_=_C2336( C2326 C2336 ) C2326_=_C2337( C2326 C2337 ) C2326_=_C2338( C2326 C2338 ) C2326_=_C2339( C2326 C2339 ) \nC2327_=_C2328( C2327 C2328 ) C2327_=_C2329( C2327 C2329 ) C2327_=_C2330( C2327 C2330 ) C2327_=_C2331( C2327 C2331 ) C2327_=_C2332( C2327 C2332 ) C2327_=_C2333( C2327 C2333 ) \nC2327_=_C2335( C2327 C2335 ) C2327_=_C2336( C2327 C2336 ) C2327_=_C2337( C2327 C2337 ) C2327_=_C2338( C2327 C2338 ) C2327_=_C2339( C2327 C2339 ) C2327_=_C2461( C2327 C2461 ) \nC2327_=_C3156( C2327 C3156 ) C2328_=_C2329( C2328 C2329 ) C2328_=_C2330( C2328 C2330 ) C2328_=_C2331( C2328 C2331 ) C2328_=_C2332( C2328 C2332 ) C2328_=_C2333( C2328 C2333 ) \nC2328_=_C2335( C2328 C2335 ) C2328_=_C2336( C2328 C2336 ) C2328_=_C2337( C2328 C2337 ) C2328_=_C2338( C2328 C2338 ) C2328_=_C2339( C2328 C2339 ) C2329_=_C2330( C2329 C2330 ) \nC2329_=_C2331( C2329 C2331 ) C2329_=_C2332( C2329 C2332 ) C2329_=_C2333( C2329 C2333 ) C2329_=_C2335( C2329 C2335 ) C2329_=_C2336( C2329 C2336 ) C2329_=_C2337( C2329 C2337 ) \nC2329_=_C2338( C2329 C2338 ) C2329_=_C2339( C2329 C2339 ) C2329_=_C3283( C2329 C3283 ) C2330_=_C2331( C2330 C2331 ) C2330_=_C2332( C2330 C2332 ) C2330_=_C2333( C2330 C2333 ) \nC2330_=_C2335( C2330 C2335 ) C2330_=_C2336( C2330 C2336 ) C2330_=_C2337( C2330 C2337 ) C2330_=_C2338( C2330 C2338 ) C2330_=_C2339( C2330 C2339 ) C2330_=_C3618( C2330 C3618 ) \nC2331_=_C2332( C2331 C2332 ) C2331_=_C2333( C2331 C2333 ) C2331_=_C2335( C2331 C2335 ) C2331_=_C2336( C2331 C2336 ) C2331_=_C2337( C2331 C2337 ) C2331_=_C2338( C2331 C2338 ) \nC2331_=_C2339( C2331 C2339 ) C2331_=_C2463( C2331 C2463 ) C2331_=_C3728( C2331 C3728 ) C2332_=_C2333( C2332 C2333 ) C2332_=_C2335( C2332 C2335 ) C2332_=_C2336( C2332 C2336 ) \nC2332_=_C2337( C2332 C2337 ) C2332_=_C2338( C2332 C2338 ) C2332_=_C2339( C2332 C2339 ) C2332_=_C2464( C2332 C2464 ) C2332_=_C3765( C2332 C3765 ) C2333_=_C2335( C2333 C2335 ) \nC2333_=_C2336( C2333 C2336 ) C2333_=_C2337( C2333 C2337 ) C2333_=_C2338( C2333 C2338 ) C2333_=_C2339( C2333 C2339 ) C2333_=_C2465( C2333 C2465 ) C2333_=_C3770( C2333 C3770 ) \nC2335_=_C2336( C2335 C2336 ) C2335_=_C2337( C2335 C2337 ) C2335_=_C2338( C2335 C2338 ) C2335_=_C2339( C2335 C2339 ) C2335_=_C3816( C2335 C3816 ) C2336_=_C2337( C2336 C2337 ) \nC2336_=_C2338( C2336 C2338 ) C2336_=_C2339( C2336 C2339 ) C2336_=_C3817( C2336 C3817 ) C2337_=_C2338( C2337 C2338 ) C2337_=_C2339( C2337 C2339 ) C2338_=_C2339( C2338 C2339 ) \nC2379_=_C2456( C2379 C2456 ) C2379_=_C2457( C2379 C2457 ) C2379_=_C2458( C2379 C2458 ) C2379_=_C2459( C2379 C2459 ) C2379_=_C2460( C2379 C2460 ) C2379_=_C2461( C2379 C2461 ) \nC2379_=_C2462( C2379 C2462 ) C2379_=_C2463( C2379 C2463 ) C2379_=_C2464( C2379 C2464 ) C2379_=_C2465( C2379 C2465 ) C2379_=_C2466( C2379 C2466 ) C2379_=_C2467( C2379 C2467 ) \nC2379_=_C2468( C2379 C2468 ) C2379_=_C2469( C2379 C2469 ) C2379_=_C2470( C2379 C2470 ) C2379_=_C2471( C2379 C2471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6_=_C2470( C2456 C2470 ) \nC2456_=_C2471( C2456 C2471 ) C2456_=_C2537( C2456 C2537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7_=_C2471( C2457 C2471 ) C2457_=_C2863( C2457 C2863 ) C2458_=_C2459( C2458 C2459 ) \nC2458_=_C2460( C2458 C2460 ) C2458_=_C2461( C2458 C2461 ) C2458_=_C2462( C2458 C2462 ) C2458_=_C2463( C2458 C2463 ) C2458_=_C2464( C2458 C2464 ) C2458_=_C2465( C2458 C2465 ) \nC2458_=_C2466( C2458 C2466 ) C2458_=_C2467( C2458 C2467 ) C2458_=_C2468( C2458 C2468 ) C2458_=_C2469( C2458 C2469 ) C2458_=_C2470( C2458 C2470 ) C2458_=_C2471( C2458 C2471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60_=_C2461( C2460 C2461 ) C2460_=_C2462( C2460 C2462 ) C2460_=_C2463( C2460 C2463 ) C2460_=_C2464( C2460 C2464 ) C2460_=_C2465( C2460 C2465 ) C2460_=_C2466( C2460 C2466 ) \nC2460_=_C2467( C2460 C2467 ) C2460_=_C2468( C2460 C2468 ) C2460_=_C2469( C2460 C2469 ) C2460_=_C2470( C2460 C2470 ) C2460_=_C2471( C2460 C2471 ) C2461_=_C2462( C2461 C2462 ) \nC2461_=_C2463( C2461 C2463 ) C2461_=_C2464( C2461 C2464 ) C2461_=_C2465( C2461 C2465 ) C2461_=_C2466( C2461 C2466 ) C2461_=_C2467( C2461 C2467 ) C2461_=_C2468( C2461 C2468 ) \nC2461_=_C2469( C2461 C2469 ) C2461_=_C2470( C2461 C2470 ) C2461_=_C2471( C2461 C2471 ) C2461_=_C3156( C2461 C3156 ) C2462_=_C2463( C2462 C2463 ) C2462_=_C2464( C2462 C2464 ) \nC2462_=_C2465( C2462 C2465 ) C2462_=_C2466( C2462 C2466 ) C2462_=_C2467( C2462 C2467 ) C2462_=_C2468( C2462 C2468 ) C2462_=_C2469( C2462 C2469 ) C2462_=_C2470( C2462 C2470 ) \nC2462_=_C2471( C2462 C2471 ) C2463_=_C2464( C2463 C2464 ) C2463_=_C2465( C2463 C2465 ) C2463_=_C2466( C2463 C2466 ) C2463_=_C2467( C2463 C2467 ) C2463_=_C2468( C2463 C2468 ) \nC2463_=_C2469(</w:t>
      </w:r>
    </w:p>
    <w:p>
      <w:pPr>
        <w:pStyle w:val="PreformattedText"/>
        <w:bidi w:val="0"/>
        <w:spacing w:before="0" w:after="0"/>
        <w:jc w:val="left"/>
        <w:rPr/>
      </w:pPr>
      <w:r>
        <w:rPr/>
        <w:t xml:space="preserve"> </w:t>
      </w:r>
      <w:r>
        <w:rPr/>
        <w:t>C2463 C2469 ) C2463_=_C2470( C2463 C2470 ) C2463_=_C2471( C2463 C2471 ) C2463_=_C3728( C2463 C3728 ) C2464_=_C2465( C2464 C2465 ) C2464_=_C2466( C2464 C2466 ) \nC2464_=_C2467( C2464 C2467 ) C2464_=_C2468( C2464 C2468 ) C2464_=_C2469( C2464 C2469 ) C2464_=_C2470( C2464 C2470 ) C2464_=_C2471( C2464 C2471 ) C2464_=_C3765( C2464 C3765 ) \nC2465_=_C2466( C2465 C2466 ) C2465_=_C2467( C2465 C2467 ) C2465_=_C2468( C2465 C2468 ) C2465_=_C2469( C2465 C2469 ) C2465_=_C2470( C2465 C2470 ) C2465_=_C2471( C2465 C2471 ) \nC2465_=_C3770( C2465 C3770 ) C2466_=_C2467( C2466 C2467 ) C2466_=_C2468( C2466 C2468 ) C2466_=_C2469( C2466 C2469 ) C2466_=_C2470( C2466 C2470 ) C2466_=_C2471( C2466 C2471 ) \nC2466_=_C2537( C2466 C2537 ) C2466_=_C2863( C2466 C2863 ) C2466_=_C3156( C2466 C3156 ) C2466_=_C3283( C2466 C3283 ) C2466_=_C3457( C2466 C3457 ) C2466_=_C3491( C2466 C3491 ) \nC2466_=_C3548( C2466 C3548 ) C2466_=_C3578( C2466 C3578 ) C2466_=_C3618( C2466 C3618 ) C2466_=_C3728( C2466 C3728 ) C2466_=_C3765( C2466 C3765 ) C2466_=_C3770( C2466 C3770 ) \nC2466_=_C3816( C2466 C3816 ) C2466_=_C3817( C2466 C3817 ) C2466_=_C3818( C2466 C3818 ) C2467_=_C2468( C2467 C2468 ) C2467_=_C2469( C2467 C2469 ) C2467_=_C2470( C2467 C2470 ) \nC2467_=_C2471( C2467 C2471 ) C2468_=_C2469( C2468 C2469 ) C2468_=_C2470( C2468 C2470 ) C2468_=_C2471( C2468 C2471 ) C2469_=_C2470( C2469 C2470 ) C2469_=_C2471( C2469 C2471 ) \nC2470_=_C2471( C2470 C2471 ) C2537_=_C2863( C2537 C2863 ) C2537_=_C3156( C2537 C3156 ) C2537_=_C3283( C2537 C3283 ) C2537_=_C3457( C2537 C3457 ) C2537_=_C3491( C2537 C3491 ) \nC2537_=_C3548( C2537 C3548 ) C2537_=_C3578( C2537 C3578 ) C2537_=_C3618( C2537 C3618 ) C2537_=_C3728( C2537 C3728 ) C2537_=_C3765( C2537 C3765 ) C2537_=_C3770( C2537 C3770 ) \nC2537_=_C3816( C2537 C3816 ) C2537_=_C3817( C2537 C3817 ) C2537_=_C3818( C2537 C3818 ) C2863_=_C3156( C2863 C3156 ) C2863_=_C3283( C2863 C3283 ) C2863_=_C3457( C2863 C3457 ) \nC2863_=_C3491( C2863 C3491 ) C2863_=_C3548( C2863 C3548 ) C2863_=_C3578( C2863 C3578 ) C2863_=_C3618( C2863 C3618 ) C2863_=_C3728( C2863 C3728 ) C2863_=_C3765( C2863 C3765 ) \nC2863_=_C3770( C2863 C3770 ) C2863_=_C3816( C2863 C3816 ) C2863_=_C3817( C2863 C3817 ) C2863_=_C3818( C2863 C3818 ) C3156_=_C3283( C3156 C3283 ) C3156_=_C3457( C3156 C3457 ) \nC3156_=_C3491( C3156 C3491 ) C3156_=_C3548( C3156 C3548 ) C3156_=_C3578( C3156 C3578 ) C3156_=_C3618( C3156 C3618 ) C3156_=_C3728( C3156 C3728 ) C3156_=_C3765( C3156 C3765 ) \nC3156_=_C3770( C3156 C3770 ) C3156_=_C3816( C3156 C3816 ) C3156_=_C3817( C3156 C3817 ) C3156_=_C3818( C3156 C3818 ) C3283_=_C3457( C3283 C3457 ) C3283_=_C3491( C3283 C3491 ) \nC3283_=_C3548( C3283 C3548 ) C3283_=_C3578( C3283 C3578 ) C3283_=_C3618( C3283 C3618 ) C3283_=_C3728( C3283 C3728 ) C3283_=_C3765( C3283 C3765 ) C3283_=_C3770( C3283 C3770 ) \nC3283_=_C3816( C3283 C3816 ) C3283_=_C3817( C3283 C3817 ) C3283_=_C3818( C3283 C3818 ) C3457_=_C3491( C3457 C3491 ) C3457_=_C3548( C3457 C3548 ) C3457_=_C3578( C3457 C3578 ) \nC3457_=_C3618( C3457 C3618 ) C3457_=_C3728( C3457 C3728 ) C3457_=_C3765( C3457 C3765 ) C3457_=_C3770( C3457 C3770 ) C3457_=_C3816( C3457 C3816 ) C3457_=_C3817( C3457 C3817 ) \nC3457_=_C3818( C3457 C3818 ) C3491_=_C3548( C3491 C3548 ) C3491_=_C3578( C3491 C3578 ) C3491_=_C3618( C3491 C3618 ) C3491_=_C3728( C3491 C3728 ) C3491_=_C3765( C3491 C3765 ) \nC3491_=_C3770( C3491 C3770 ) C3491_=_C3816( C3491 C3816 ) C3491_=_C3817( C3491 C3817 ) C3491_=_C3818( C3491 C3818 ) C3548_=_C3578( C3548 C3578 ) C3548_=_C3618( C3548 C3618 ) \nC3548_=_C3728( C3548 C3728 ) C3548_=_C3765( C3548 C3765 ) C3548_=_C3770( C3548 C3770 ) C3548_=_C3816( C3548 C3816 ) C3548_=_C3817( C3548 C3817 ) C3548_=_C3818( C3548 C3818 ) \nC3578_=_C3618( C3578 C3618 ) C3578_=_C3728( C3578 C3728 ) C3578_=_C3765( C3578 C3765 ) C3578_=_C3770( C3578 C3770 ) C3578_=_C3816( C3578 C3816 ) C3578_=_C3817( C3578 C3817 ) \nC3578_=_C3818( C3578 C3818 ) C3618_=_C3728( C3618 C3728 ) C3618_=_C3765( C3618 C3765 ) C3618_=_C3770( C3618 C3770 ) C3618_=_C3816( C3618 C3816 ) C3618_=_C3817( C3618 C3817 ) \nC3618_=_C3818( C3618 C3818 ) C3728_=_C3765( C3728 C3765 ) C3728_=_C3770( C3728 C3770 ) C3728_=_C3816( C3728 C3816 ) C3728_=_C3817( C3728 C3817 ) C3728_=_C3818( C3728 C3818 ) \nC3765_=_C3770( C3765 C3770 ) C3765_=_C3816( C3765 C3816 ) C3765_=_C3817( C3765 C3817 ) C3765_=_C3818( C3765 C3818 ) C3770_=_C3816( C3770 C3816 ) C3770_=_C3817( C3770 C3817 ) \nC3770_=_C3818( C3770 C3818 ) C3816_=_C3817( C3816 C3817 ) C3816_=_C3818( C3816 C3818 ) C3817_=_C3818( C3817 C3818 ) "];99-&gt;139[label="88: C141 C260 C327 C332 C343 \nC643 C644 C646 C648 C649 C650 \nC651 C652 C653 C654 C655 C656 \nC657 C658 C659 C661 C662 C663 \nC664 C665 C666 C855 C1047 C1155 \nC1327 C1379 C1473 C1812 C1819 C1845 \nC1853 C1861 C1914 C1979 C2117 C2176 \nC2323 C2324 C2325 C2326 C2327 C2328 \nC2329 C2330 C2331 C2332 C2333 C2335 \nC2336 C2337 C2338 C2339 C2379 C2456 \nC2457 C2458 C2459 C2460 C2461 C2462 \nC2463 C2464 C2465 C2467 C2468 C2469 \nC2470 C2471 C2537 C2863 C3156 C3283 \nC3457 C3491 C3548 C3578 C3618 C3728 \nC3765 C3770 C3816 C3817 C3818 \n981: C141_=_C260 ,C141_=_C332 ,C141_=_C1812 ,C141_=_C1853 ,C141_=_C1914 ,\nC141_=_C2323 ,C141_=_C2324 ,C141_=_C2325 ,C141_=_C2326 ,C141_=_C2327 ,C141_=_C2328 ,\nC141_=_C2329 ,C141_=_C2330 ,C141_=_C2331 ,C141_=_C2332 ,C141_=_C2333 ,C141_=_C2335 ,\nC141_=_C2336 ,C141_=_C2337 ,C141_=_C2338 ,C141_=_C2339 ,C260_=_C332 ,C260_=_C1812 ,\nC260_=_C1853 ,C260_=_C1914 ,C260_=_C2323 ,C260_=_C2324 ,C260_=_C2325 ,C260_=_C2326 ,\nC260_=_C2327 ,C260_=_C2328 ,C260_=_C2329 ,C260_=_C2330 ,C260_=_C2331 ,C260_=_C2332 ,\nC260_=_C2333 ,C260_=_C2335 ,C260_=_C2336 ,C260_=_C2337 ,C260_=_C2338 ,C260_=_C2339 ,\nC327_=_C332 ,C327_=_C343 ,C327_=_C643 ,C327_=_C644 ,C327_=_C646 ,C327_=_C648 ,\nC327_=_C649 ,C327_=_C650 ,C327_=_C651 ,C327_=_C652 ,C327_=_C653 ,C327_=_C654 ,\nC327_=_C655 ,C327_=_C656 ,C327_=_C657 ,C327_=_C658 ,C327_=_C659 ,C327_=_C661 ,\nC327_=_C662 ,C327_=_C663 ,C327_=_C664 ,C327_=_C665 ,C327_=_C666 ,C332_=_C343 ,\nC332_=_C1812 ,C332_=_C1853 ,C332_=_C1914 ,C332_=_C2323 ,C332_=_C2324 ,C332_=_C2325 ,\nC332_=_C2326 ,C332_=_C2327 ,C332_=_C2328 ,C332_=_C2329 ,C332_=_C2330 ,C332_=_C2331 ,\nC332_=_C2332 ,C332_=_C2333 ,C332_=_C2335 ,C332_=_C2336 ,C332_=_C2337 ,C332_=_C2338 ,\nC332_=_C2339 ,C343_=_C1155 ,C343_=_C1379 ,C343_=_C1473 ,C343_=_C1819 ,C343_=_C1845 ,\nC343_=_C1861 ,C343_=_C2537 ,C343_=_C2863 ,C343_=_C3156 ,C343_=_C3283 ,C343_=_C3457 ,\nC343_=_C3491 ,C343_=_C3548 ,C343_=_C3578 ,C343_=_C3618 ,C343_=_C3728 ,C343_=_C3765 ,\nC343_=_C3770 ,C343_=_C3816 ,C343_=_C3817 ,C343_=_C3818 ,C643_=_C644 ,C643_=_C646 ,\nC643_=_C648 ,C643_=_C649 ,C643_=_C650 ,C643_=_C651 ,C643_=_C652 ,C643_=_C653 ,\nC643_=_C654 ,C643_=_C655 ,C643_=_C656 ,C643_=_C657 ,C643_=_C658 ,C643_=_C659 ,\nC643_=_C661 ,C643_=_C662 ,C643_=_C663 ,C643_=_C664 ,C643_=_C665 ,C643_=_C666 ,\nC643_=_C1812 ,C643_=_C1819 ,C644_=_C646 ,C644_=_C648 ,C644_=_C649 ,C644_=_C650 ,\nC644_=_C651 ,C644_=_C652 ,C644_=_C653 ,C644_=_C654 ,C644_=_C655 ,C644_=_C656 ,\nC644_=_C657 ,C644_=_C658 ,C644_=_C659 ,C644_=_C661 ,C644_=_C662 ,C644_=_C663 ,\nC644_=_C664 ,C644_=_C665 ,C644_=_C666 ,C644_=_C1853 ,C644_=_C1861 ,C646_=_C648 ,\nC646_=_C649 ,C646_=_C650 ,C646_=_C651 ,C646_=_C652 ,C646_=_C653 ,C646_=_C654 ,\nC646_=_C655 ,C646_=_C656 ,C646_=_C657 ,C646_=_C658 ,C646_=_C659 ,C646_=_C661 ,\nC646_=_C662 ,C646_=_C663 ,C646_=_C664 ,C646_=_C665 ,C646_=_C666 ,C648_=_C649 ,\nC648_=_C650 ,C648_=_C651 ,C648_=_C652 ,C648_=_C653 ,C648_=_C654 ,C648_=_C655 ,\nC648_=_C656 ,C648_=_C657 ,C648_=_C658 ,C648_=_C659 ,C648_=_C661 ,C648_=_C662 ,\nC648_=_C663 ,C648_=_C664 ,C648_=_C665 ,C648_=_C666 ,C648_=_C2323 ,C648_=_C2456 ,\nC648_=_C2537 ,C649_=_C650 ,C649_=_C651 ,C649_=_C652 ,C649_=_C653 ,C649_=_C654 ,\nC649_=_C655 ,C649_=_C656 ,C649_=_C657 ,C649_=_C658 ,C649_=_C659 ,C649_=_C661 ,\nC649_=_C662 ,C649_=_C663 ,C649_=_C664 ,C649_=_C665 ,C649_=_C666 ,C650_=_C651 ,\nC650_=_C652 ,C650_=_C653 ,C650_=_C654 ,C650_=_C655 ,C650_=_C656 ,C650_=_C657 ,\nC650_=_C658 ,C650_=_C659 ,C650_=_C661 ,C650_=_C662 ,C650_=_C663 ,C650_=_C664 ,\nC650_=_C665 ,C650_=_C666 ,C650_=_C2325 ,C650_=_C2457 ,C650_=_C2863 ,C651_=_C652 ,\nC651_=_C653 ,C651_=_C654 ,C651_=_C655 ,C651_=_C656 ,C651_=_C657 ,C651_=_C658 ,\nC651_=_C659 ,C651_=_C661 ,C651_=_C662 ,C651_=_C663 ,C651_=_C664 ,C651_=_C665 ,\nC651_=_C666 ,C652_=_C653 ,C652_=_C654 ,C652_=_C655 ,C652_=_C656 ,C652_=_C657 ,\nC652_=_C658 ,C652_=_C659 ,C652_=_C661 ,C652_=_C662 ,C652_=_C663 ,C652_=_C664 ,\nC652_=_C665 ,C652_=_C666 ,C653_=_C654 ,C653_=_C655 ,C653_=_C656 ,C653_=_C657 ,\nC653_=_C658 ,C653_=_C659 ,C653_=_C661 ,C653_=_C662 ,C653_=_C663 ,C653_=_C664 ,\nC653_=_C665 ,C653_=_C666 ,C653_=_C2327 ,C653_=_C2461 ,C653_=_C3156 ,C654_=_C655 ,\nC654_=_C656 ,C654_=_C657 ,C654_=_C658 ,C654_=_C659 ,C654_=_C661 ,C654_=_C662 ,\nC654_=_C663 ,C654_=_C664 ,C654_=_C665 ,C654_=_C666 ,C654_=_C2329 ,C654_=_C3283 ,\nC655_=_C656 ,C655_=_C657 ,C655_=_C658 ,C655_=_C659 ,C655_=_C661 ,C655_=_C662 ,\nC655_=_C663 ,C655_=_C664 ,C655_=_C665 ,C655_=_C666 ,C656_=_C657 ,C656_=_C658 ,\nC656_=_C659 ,C656_=_C661 ,C656_=_C662 ,C656_=_C663 ,C656_=_C664 ,C656_=_C665 ,\nC656_=_C666 ,C656_=_C2330 ,C656_=_C3618 ,C657_=_C658 ,C657_=_C659 ,C657_=_C661 ,\nC657_=_C662 ,C657_=_C663 ,C657_=_C664 ,C657_=_C665 ,C657_=_C666 ,C657_=_C2331 ,\nC657_=_C2463 ,C657_=_C3728 ,C658_=_C659 ,C658_=_C661 ,C658_=_C662 ,C658_=_C663 ,\nC658_=_C664 ,C658_=_C665 ,C658_=_C666 ,C658_=_C2332 ,C658_=_C2464 ,C658_=_C3765 ,\nC659_=_C661 ,C659_=_C662 ,C659_=_C663 ,C659_=_C664 ,C659_=_C665 ,C659_=_C666 ,\nC659_=_C2333 ,C659_=_C2465 ,C659_=_C3770 ,C661_=_C662 ,C661_=_C663 ,C661_=_C664 ,\nC661_=_C665 ,C661_=_C666 ,C661_=_C2335 ,C661_=_C3816 ,C662_=_C663 ,C662_=_C664 ,\nC662_=_C665 ,C662_=_C666 ,C663_=_C664 ,C663_=_C665 ,C663_=_C666 ,C663_=_C2336 ,\nC663_=_C3817 ,C664_=_C665 ,C664_=_C666 ,C665_=_C666 ,C855_=_C1047 ,C855_=_C1327 ,\nC855_=_C1979 ,C855_=_C2117 ,C855_=_C2176 ,C855_=_C2379 ,C855_=_C2456 ,C855_=_C2457 ,\nC855_=_C2458 ,C855_=_C2459</w:t>
      </w:r>
    </w:p>
    <w:p>
      <w:pPr>
        <w:pStyle w:val="PreformattedText"/>
        <w:bidi w:val="0"/>
        <w:spacing w:before="0" w:after="0"/>
        <w:jc w:val="left"/>
        <w:rPr/>
      </w:pPr>
      <w:r>
        <w:rPr/>
        <w:t xml:space="preserve"> </w:t>
      </w:r>
      <w:r>
        <w:rPr/>
        <w:t>,C855_=_C2460 ,C855_=_C2461 ,C855_=_C2462 ,C855_=_C2463 ,\nC855_=_C2464 ,C855_=_C2465 ,C855_=_C2467 ,C855_=_C2468 ,C855_=_C2469 ,C855_=_C2470 ,\nC855_=_C2471 ,C1047_=_C1327 ,C1047_=_C1979 ,C1047_=_C2117 ,C1047_=_C2176 ,C1047_=_C2379 ,\nC1047_=_C2456 ,C1047_=_C2457 ,C1047_=_C2458 ,C1047_=_C2459 ,C1047_=_C2460 ,C1047_=_C2461 ,\nC1047_=_C2462 ,C1047_=_C2463 ,C1047_=_C2464 ,C1047_=_C2465 ,C1047_=_C2467 ,C1047_=_C2468 ,\nC1047_=_C2469 ,C1047_=_C2470 ,C1047_=_C2471 ,C1155_=_C1379 ,C1155_=_C1473 ,C1155_=_C1819 ,\nC1155_=_C1845 ,C1155_=_C1861 ,C1155_=_C2537 ,C1155_=_C2863 ,C1155_=_C3156 ,C1155_=_C3283 ,\nC1155_=_C3457 ,C1155_=_C3491 ,C1155_=_C3548 ,C1155_=_C3578 ,C1155_=_C3618 ,C1155_=_C3728 ,\nC1155_=_C3765 ,C1155_=_C3770 ,C1155_=_C3816 ,C1155_=_C3817 ,C1155_=_C3818 ,C1327_=_C1979 ,\nC1327_=_C2117 ,C1327_=_C2176 ,C1327_=_C2379 ,C1327_=_C2456 ,C1327_=_C2457 ,C1327_=_C2458 ,\nC1327_=_C2459 ,C1327_=_C2460 ,C1327_=_C2461 ,C1327_=_C2462 ,C1327_=_C2463 ,C1327_=_C2464 ,\nC1327_=_C2465 ,C1327_=_C2467 ,C1327_=_C2468 ,C1327_=_C2469 ,C1327_=_C2470 ,C1327_=_C2471 ,\nC1379_=_C1473 ,C1379_=_C1819 ,C1379_=_C1845 ,C1379_=_C1861 ,C1379_=_C2537 ,C1379_=_C2863 ,\nC1379_=_C3156 ,C1379_=_C3283 ,C1379_=_C3457 ,C1379_=_C3491 ,C1379_=_C3548 ,C1379_=_C3578 ,\nC1379_=_C3618 ,C1379_=_C3728 ,C1379_=_C3765 ,C1379_=_C3770 ,C1379_=_C3816 ,C1379_=_C3817 ,\nC1379_=_C3818 ,C1473_=_C1819 ,C1473_=_C1845 ,C1473_=_C1861 ,C1473_=_C2537 ,C1473_=_C2863 ,\nC1473_=_C3156 ,C1473_=_C3283 ,C1473_=_C3457 ,C1473_=_C3491 ,C1473_=_C3548 ,C1473_=_C3578 ,\nC1473_=_C3618 ,C1473_=_C3728 ,C1473_=_C3765 ,C1473_=_C3770 ,C1473_=_C3816 ,C1473_=_C3817 ,\nC1473_=_C3818 ,C1812_=_C1819 ,C1812_=_C1853 ,C1812_=_C1914 ,C1812_=_C2323 ,C1812_=_C2324 ,\nC1812_=_C2325 ,C1812_=_C2326 ,C1812_=_C2327 ,C1812_=_C2328 ,C1812_=_C2329 ,C1812_=_C2330 ,\nC1812_=_C2331 ,C1812_=_C2332 ,C1812_=_C2333 ,C1812_=_C2335 ,C1812_=_C2336 ,C1812_=_C2337 ,\nC1812_=_C2338 ,C1812_=_C2339 ,C1819_=_C1845 ,C1819_=_C1861 ,C1819_=_C2537 ,C1819_=_C2863 ,\nC1819_=_C3156 ,C1819_=_C3283 ,C1819_=_C3457 ,C1819_=_C3491 ,C1819_=_C3548 ,C1819_=_C3578 ,\nC1819_=_C3618 ,C1819_=_C3728 ,C1819_=_C3765 ,C1819_=_C3770 ,C1819_=_C3816 ,C1819_=_C3817 ,\nC1819_=_C3818 ,C1845_=_C1861 ,C1845_=_C2537 ,C1845_=_C2863 ,C1845_=_C3156 ,C1845_=_C3283 ,\nC1845_=_C3457 ,C1845_=_C3491 ,C1845_=_C3548 ,C1845_=_C3578 ,C1845_=_C3618 ,C1845_=_C3728 ,\nC1845_=_C3765 ,C1845_=_C3770 ,C1845_=_C3816 ,C1845_=_C3817 ,C1845_=_C3818 ,C1853_=_C1861 ,\nC1853_=_C1914 ,C1853_=_C2323 ,C1853_=_C2324 ,C1853_=_C2325 ,C1853_=_C2326 ,C1853_=_C2327 ,\nC1853_=_C2328 ,C1853_=_C2329 ,C1853_=_C2330 ,C1853_=_C2331 ,C1853_=_C2332 ,C1853_=_C2333 ,\nC1853_=_C2335 ,C1853_=_C2336 ,C1853_=_C2337 ,C1853_=_C2338 ,C1853_=_C2339 ,C1861_=_C2537 ,\nC1861_=_C2863 ,C1861_=_C3156 ,C1861_=_C3283 ,C1861_=_C3457 ,C1861_=_C3491 ,C1861_=_C3548 ,\nC1861_=_C3578 ,C1861_=_C3618 ,C1861_=_C3728 ,C1861_=_C3765 ,C1861_=_C3770 ,C1861_=_C3816 ,\nC1861_=_C3817 ,C1861_=_C3818 ,C1914_=_C2323 ,C1914_=_C2324 ,C1914_=_C2325 ,C1914_=_C2326 ,\nC1914_=_C2327 ,C1914_=_C2328 ,C1914_=_C2329 ,C1914_=_C2330 ,C1914_=_C2331 ,C1914_=_C2332 ,\nC1914_=_C2333 ,C1914_=_C2335 ,C1914_=_C2336 ,C1914_=_C2337 ,C1914_=_C2338 ,C1914_=_C2339 ,\nC1979_=_C2117 ,C1979_=_C2176 ,C1979_=_C2379 ,C1979_=_C2456 ,C1979_=_C2457 ,C1979_=_C2458 ,\nC1979_=_C2459 ,C1979_=_C2460 ,C1979_=_C2461 ,C1979_=_C2462 ,C1979_=_C2463 ,C1979_=_C2464 ,\nC1979_=_C2465 ,C1979_=_C2467 ,C1979_=_C2468 ,C1979_=_C2469 ,C1979_=_C2470 ,C1979_=_C2471 ,\nC2117_=_C2176 ,C2117_=_C2379 ,C2117_=_C2456 ,C2117_=_C2457 ,C2117_=_C2458 ,C2117_=_C2459 ,\nC2117_=_C2460 ,C2117_=_C2461 ,C2117_=_C2462 ,C2117_=_C2463 ,C2117_=_C2464 ,C2117_=_C2465 ,\nC2117_=_C2467 ,C2117_=_C2468 ,C2117_=_C2469 ,C2117_=_C2470 ,C2117_=_C2471 ,C2176_=_C2379 ,\nC2176_=_C2456 ,C2176_=_C2457 ,C2176_=_C2458 ,C2176_=_C2459 ,C2176_=_C2460 ,C2176_=_C2461 ,\nC2176_=_C2462 ,C2176_=_C2463 ,C2176_=_C2464 ,C2176_=_C2465 ,C2176_=_C2467 ,C2176_=_C2468 ,\nC2176_=_C2469 ,C2176_=_C2470 ,C2176_=_C2471 ,C2323_=_C2324 ,C2323_=_C2325 ,C2323_=_C2326 ,\nC2323_=_C2327 ,C2323_=_C2328 ,C2323_=_C2329 ,C2323_=_C2330 ,C2323_=_C2331 ,C2323_=_C2332 ,\nC2323_=_C2333 ,C2323_=_C2335 ,C2323_=_C2336 ,C2323_=_C2337 ,C2323_=_C2338 ,C2323_=_C2339 ,\nC2323_=_C2456 ,C2323_=_C2537 ,C2324_=_C2325 ,C2324_=_C2326 ,C2324_=_C2327 ,C2324_=_C2328 ,\nC2324_=_C2329 ,C2324_=_C2330 ,C2324_=_C2331 ,C2324_=_C2332 ,C2324_=_C2333 ,C2324_=_C2335 ,\nC2324_=_C2336 ,C2324_=_C2337 ,C2324_=_C2338 ,C2324_=_C2339 ,C2325_=_C2326 ,C2325_=_C2327 ,\nC2325_=_C2328 ,C2325_=_C2329 ,C2325_=_C2330 ,C2325_=_C2331 ,C2325_=_C2332 ,C2325_=_C2333 ,\nC2325_=_C2335 ,C2325_=_C2336 ,C2325_=_C2337 ,C2325_=_C2338 ,C2325_=_C2339 ,C2325_=_C2457 ,\nC2325_=_C2863 ,C2326_=_C2327 ,C2326_=_C2328 ,C2326_=_C2329 ,C2326_=_C2330 ,C2326_=_C2331 ,\nC2326_=_C2332 ,C2326_=_C2333 ,C2326_=_C2335 ,C2326_=_C2336 ,C2326_=_C2337 ,C2326_=_C2338 ,\nC2326_=_C2339 ,C2327_=_C2328 ,C2327_=_C2329 ,C2327_=_C2330 ,C2327_=_C2331 ,C2327_=_C2332 ,\nC2327_=_C2333 ,C2327_=_C2335 ,C2327_=_C2336 ,C2327_=_C2337 ,C2327_=_C2338 ,C2327_=_C2339 ,\nC2327_=_C2461 ,C2327_=_C3156 ,C2328_=_C2329 ,C2328_=_C2330 ,C2328_=_C2331 ,C2328_=_C2332 ,\nC2328_=_C2333 ,C2328_=_C2335 ,C2328_=_C2336 ,C2328_=_C2337 ,C2328_=_C2338 ,C2328_=_C2339 ,\nC2329_=_C2330 ,C2329_=_C2331 ,C2329_=_C2332 ,C2329_=_C2333 ,C2329_=_C2335 ,C2329_=_C2336 ,\nC2329_=_C2337 ,C2329_=_C2338 ,C2329_=_C2339 ,C2329_=_C3283 ,C2330_=_C2331 ,C2330_=_C2332 ,\nC2330_=_C2333 ,C2330_=_C2335 ,C2330_=_C2336 ,C2330_=_C2337 ,C2330_=_C2338 ,C2330_=_C2339 ,\nC2330_=_C3618 ,C2331_=_C2332 ,C2331_=_C2333 ,C2331_=_C2335 ,C2331_=_C2336 ,C2331_=_C2337 ,\nC2331_=_C2338 ,C2331_=_C2339 ,C2331_=_C2463 ,C2331_=_C3728 ,C2332_=_C2333 ,C2332_=_C2335 ,\nC2332_=_C2336 ,C2332_=_C2337 ,C2332_=_C2338 ,C2332_=_C2339 ,C2332_=_C2464 ,C2332_=_C3765 ,\nC2333_=_C2335 ,C2333_=_C2336 ,C2333_=_C2337 ,C2333_=_C2338 ,C2333_=_C2339 ,C2333_=_C2465 ,\nC2333_=_C3770 ,C2335_=_C2336 ,C2335_=_C2337 ,C2335_=_C2338 ,C2335_=_C2339 ,C2335_=_C3816 ,\nC2336_=_C2337 ,C2336_=_C2338 ,C2336_=_C2339 ,C2336_=_C3817 ,C2337_=_C2338 ,C2337_=_C2339 ,\nC2338_=_C2339 ,C2379_=_C2456 ,C2379_=_C2457 ,C2379_=_C2458 ,C2379_=_C2459 ,C2379_=_C2460 ,\nC2379_=_C2461 ,C2379_=_C2462 ,C2379_=_C2463 ,C2379_=_C2464 ,C2379_=_C2465 ,C2379_=_C2467 ,\nC2379_=_C2468 ,C2379_=_C2469 ,C2379_=_C2470 ,C2379_=_C2471 ,C2456_=_C2457 ,C2456_=_C2458 ,\nC2456_=_C2459 ,C2456_=_C2460 ,C2456_=_C2461 ,C2456_=_C2462 ,C2456_=_C2463 ,C2456_=_C2464 ,\nC2456_=_C2465 ,C2456_=_C2467 ,C2456_=_C2468 ,C2456_=_C2469 ,C2456_=_C2470 ,C2456_=_C2471 ,\nC2456_=_C2537 ,C2457_=_C2458 ,C2457_=_C2459 ,C2457_=_C2460 ,C2457_=_C2461 ,C2457_=_C2462 ,\nC2457_=_C2463 ,C2457_=_C2464 ,C2457_=_C2465 ,C2457_=_C2467 ,C2457_=_C2468 ,C2457_=_C2469 ,\nC2457_=_C2470 ,C2457_=_C2471 ,C2457_=_C2863 ,C2458_=_C2459 ,C2458_=_C2460 ,C2458_=_C2461 ,\nC2458_=_C2462 ,C2458_=_C2463 ,C2458_=_C2464 ,C2458_=_C2465 ,C2458_=_C2467 ,C2458_=_C2468 ,\nC2458_=_C2469 ,C2458_=_C2470 ,C2458_=_C2471 ,C2459_=_C2460 ,C2459_=_C2461 ,C2459_=_C2462 ,\nC2459_=_C2463 ,C2459_=_C2464 ,C2459_=_C2465 ,C2459_=_C2467 ,C2459_=_C2468 ,C2459_=_C2469 ,\nC2459_=_C2470 ,C2459_=_C2471 ,C2460_=_C2461 ,C2460_=_C2462 ,C2460_=_C2463 ,C2460_=_C2464 ,\nC2460_=_C2465 ,C2460_=_C2467 ,C2460_=_C2468 ,C2460_=_C2469 ,C2460_=_C2470 ,C2460_=_C2471 ,\nC2461_=_C2462 ,C2461_=_C2463 ,C2461_=_C2464 ,C2461_=_C2465 ,C2461_=_C2467 ,C2461_=_C2468 ,\nC2461_=_C2469 ,C2461_=_C2470 ,C2461_=_C2471 ,C2461_=_C3156 ,C2462_=_C2463 ,C2462_=_C2464 ,\nC2462_=_C2465 ,C2462_=_C2467 ,C2462_=_C2468 ,C2462_=_C2469 ,C2462_=_C2470 ,C2462_=_C2471 ,\nC2463_=_C2464 ,C2463_=_C2465 ,C2463_=_C2467 ,C2463_=_C2468 ,C2463_=_C2469 ,C2463_=_C2470 ,\nC2463_=_C2471 ,C2463_=_C3728 ,C2464_=_C2465 ,C2464_=_C2467 ,C2464_=_C2468 ,C2464_=_C2469 ,\nC2464_=_C2470 ,C2464_=_C2471 ,C2464_=_C3765 ,C2465_=_C2467 ,C2465_=_C2468 ,C2465_=_C2469 ,\nC2465_=_C2470 ,C2465_=_C2471 ,C2465_=_C3770 ,C2467_=_C2468 ,C2467_=_C2469 ,C2467_=_C2470 ,\nC2467_=_C2471 ,C2468_=_C2469 ,C2468_=_C2470 ,C2468_=_C2471 ,C2469_=_C2470 ,C2469_=_C2471 ,\nC2470_=_C2471 ,C2537_=_C2863 ,C2537_=_C3156 ,C2537_=_C3283 ,C2537_=_C3457 ,C2537_=_C3491 ,\nC2537_=_C3548 ,C2537_=_C3578 ,C2537_=_C3618 ,C2537_=_C3728 ,C2537_=_C3765 ,C2537_=_C3770 ,\nC2537_=_C3816 ,C2537_=_C3817 ,C2537_=_C3818 ,C2863_=_C3156 ,C2863_=_C3283 ,C2863_=_C3457 ,\nC2863_=_C3491 ,C2863_=_C3548 ,C2863_=_C3578 ,C2863_=_C3618 ,C2863_=_C3728 ,C2863_=_C3765 ,\nC2863_=_C3770 ,C2863_=_C3816 ,C2863_=_C3817 ,C2863_=_C3818 ,C3156_=_C3283 ,C3156_=_C3457 ,\nC3156_=_C3491 ,C3156_=_C3548 ,C3156_=_C3578 ,C3156_=_C3618 ,C3156_=_C3728 ,C3156_=_C3765 ,\nC3156_=_C3770 ,C3156_=_C3816 ,C3156_=_C3817 ,C3156_=_C3818 ,C3283_=_C3457 ,C3283_=_C3491 ,\nC3283_=_C3548 ,C3283_=_C3578 ,C3283_=_C3618 ,C3283_=_C3728 ,C3283_=_C3765 ,C3283_=_C3770 ,\nC3283_=_C3816 ,C3283_=_C3817 ,C3283_=_C3818 ,C3457_=_C3491 ,C3457_=_C3548 ,C3457_=_C3578 ,\nC3457_=_C3618 ,C3457_=_C3728 ,C3457_=_C3765 ,C3457_=_C3770 ,C3457_=_C3816 ,C3457_=_C3817 ,\nC3457_=_C3818 ,C3491_=_C3548 ,C3491_=_C3578 ,C3491_=_C3618 ,C3491_=_C3728 ,C3491_=_C3765 ,\nC3491_=_C3770 ,C3491_=_C3816 ,C3491_=_C3817 ,C3491_=_C3818 ,C3548_=_C3578 ,C3548_=_C3618 ,\nC3548_=_C3728 ,C3548_=_C3765 ,C3548_=_C3770 ,C3548_=_C3816 ,C3548_=_C3817 ,C3548_=_C3818 ,\nC3578_=_C3618 ,C3578_=_C3728 ,C3578_=_C3765 ,C3578_=_C3770 ,C3578_=_C3816 ,C3578_=_C3817 ,\nC3578_=_C3818 ,C3618_=_C3728 ,C3618_=_C3765 ,C3618_=_C3770 ,C3618_=_C3816 ,C3618_=_C3817 ,\nC3618_=_C3818 ,C3728_=_C3765 ,C3728_=_C3770 ,C3728_=_C3816 ,C3728_=_C3817 ,C3728_=_C3818 ,\nC3765_=_C3770 ,C3765_=_C3816 ,C3765_=_C3817 ,C3765_=_C3818 ,C3770_=_C3816 ,C3770_=_C3817 ,\nC3770_=_C3818 ,C3816_=_C3817 ,C3816_=_C3818 ,C3817_=_C3818 ,"];140[shape=box, label="id:140 level: 5\n98: C154 C156 C157 C269 C272 \nC273 C330 C562 C643 C712 C818 \nC953 C1162 C1317 C1319 C1362 C1365 \nC1390 C1496 C1526 C1540 C1544 C1674 \nC1675 C1803 C1807 C1808 C1809 C1810 \nC1811 C1812 C1813 C1814 C1815 C1816 \nC1817 C1818 C1819 C1820 C1821 C1822 \nC1823 C1824 C1826</w:t>
      </w:r>
    </w:p>
    <w:p>
      <w:pPr>
        <w:pStyle w:val="PreformattedText"/>
        <w:bidi w:val="0"/>
        <w:spacing w:before="0" w:after="0"/>
        <w:jc w:val="left"/>
        <w:rPr/>
      </w:pPr>
      <w:r>
        <w:rPr/>
        <w:t xml:space="preserve"> </w:t>
      </w:r>
      <w:r>
        <w:rPr/>
        <w:t>C1827 C1828 C1886 \nC1889 C1904 C1907 C1929 C1931 C1932 \nC2070 C2168 C2170 C2204 C2208 C2337 \nC2338 C2339 C2449 C2638 C2640 C2656 \nC2793 C2795 C2798 C2892 C2893 C2911 \nC3139 C3142 C3144 C3181 C3183 C3186 \nC3440 C3442 C3443 C3474 C3529 C3551 \nC3588 C3591 C3801 C3865 C3945 C3950 \nC3978 C3986 C3987 C3988 C3989 C3990 \nC4060 C4064 C4089 \n1284: C154_=_C156( C154 C156 ) C154_=_C157( C154 C157 ) C154_=_C269( C154 C269 ) C154_=_C818( C154 C818 ) C154_=_C1162( C154 C1162 ) \nC154_=_C1540( C154 C1540 ) C154_=_C1803( C154 C1803 ) C154_=_C1886( C154 C1886 ) C154_=_C1904( C154 C1904 ) C154_=_C1929( C154 C1929 ) C154_=_C2070( C154 C2070 ) \nC154_=_C2168( C154 C2168 ) C154_=_C2337( C154 C2337 ) C154_=_C2449( C154 C2449 ) C154_=_C2793( C154 C2793 ) C154_=_C3139( C154 C3139 ) C154_=_C3181( C154 C3181 ) \nC154_=_C3440( C154 C3440 ) C154_=_C3801( C154 C3801 ) C154_=_C3865( C154 C3865 ) C154_=_C3945( C154 C3945 ) C154_=_C3978( C154 C3978 ) C154_=_C3986( C154 C3986 ) \nC154_=_C3987( C154 C3987 ) C154_=_C3988( C154 C3988 ) C154_=_C3989( C154 C3989 ) C154_=_C3990( C154 C3990 ) C156_=_C157( C156 C157 ) C156_=_C272( C156 C272 ) \nC156_=_C562( C156 C562 ) C156_=_C712( C156 C712 ) C156_=_C1317( C156 C1317 ) C156_=_C1362( C156 C1362 ) C156_=_C1496( C156 C1496 ) C156_=_C1674( C156 C1674 ) \nC156_=_C1931( C156 C1931 ) C156_=_C2204( C156 C2204 ) C156_=_C2338( C156 C2338 ) C156_=_C2638( C156 C2638 ) C156_=_C2656( C156 C2656 ) C156_=_C2795( C156 C2795 ) \nC156_=_C2892( C156 C2892 ) C156_=_C2911( C156 C2911 ) C156_=_C3142( C156 C3142 ) C156_=_C3183( C156 C3183 ) C156_=_C3442( C156 C3442 ) C156_=_C3474( C156 C3474 ) \nC156_=_C3529( C156 C3529 ) C156_=_C3551( C156 C3551 ) C156_=_C3588( C156 C3588 ) C156_=_C3988( C156 C3988 ) C156_=_C4064( C156 C4064 ) C157_=_C273( C157 C273 ) \nC157_=_C1319( C157 C1319 ) C157_=_C1365( C157 C1365 ) C157_=_C1544( C157 C1544 ) C157_=_C1675( C157 C1675 ) C157_=_C1827( C157 C1827 ) C157_=_C1889( C157 C1889 ) \nC157_=_C1907( C157 C1907 ) C157_=_C1932( C157 C1932 ) C157_=_C2170( C157 C2170 ) C157_=_C2208( C157 C2208 ) C157_=_C2339( C157 C2339 ) C157_=_C2640( C157 C2640 ) \nC157_=_C2798( C157 C2798 ) C157_=_C2893( C157 C2893 ) C157_=_C3144( C157 C3144 ) C157_=_C3186( C157 C3186 ) C157_=_C3443( C157 C3443 ) C157_=_C3591( C157 C3591 ) \nC157_=_C3950( C157 C3950 ) C157_=_C3989( C157 C3989 ) C157_=_C4060( C157 C4060 ) C157_=_C4089( C157 C4089 ) C269_=_C272( C269 C272 ) C269_=_C273( C269 C273 ) \nC269_=_C818( C269 C818 ) C269_=_C1162( C269 C1162 ) C269_=_C1540( C269 C1540 ) C269_=_C1803( C269 C1803 ) C269_=_C1886( C269 C1886 ) C269_=_C1904( C269 C1904 ) \nC269_=_C1929( C269 C1929 ) C269_=_C2070( C269 C2070 ) C269_=_C2168( C269 C2168 ) C269_=_C2337( C269 C2337 ) C269_=_C2449( C269 C2449 ) C269_=_C2793( C269 C2793 ) \nC269_=_C3139( C269 C3139 ) C269_=_C3181( C269 C3181 ) C269_=_C3440( C269 C3440 ) C269_=_C3801( C269 C3801 ) C269_=_C3865( C269 C3865 ) C269_=_C3945( C269 C3945 ) \nC269_=_C3978( C269 C3978 ) C269_=_C3986( C269 C3986 ) C269_=_C3987( C269 C3987 ) C269_=_C3988( C269 C3988 ) C269_=_C3989( C269 C3989 ) C269_=_C3990( C269 C3990 ) \nC272_=_C273( C272 C273 ) C272_=_C562( C272 C562 ) C272_=_C712( C272 C712 ) C272_=_C1317( C272 C1317 ) C272_=_C1362( C272 C1362 ) C272_=_C1496( C272 C1496 ) \nC272_=_C1674( C272 C1674 ) C272_=_C1931( C272 C1931 ) C272_=_C2204( C272 C2204 ) C272_=_C2338( C272 C2338 ) C272_=_C2638( C272 C2638 ) C272_=_C2656( C272 C2656 ) \nC272_=_C2795( C272 C2795 ) C272_=_C2892( C272 C2892 ) C272_=_C2911( C272 C2911 ) C272_=_C3142( C272 C3142 ) C272_=_C3183( C272 C3183 ) C272_=_C3442( C272 C3442 ) \nC272_=_C3474( C272 C3474 ) C272_=_C3529( C272 C3529 ) C272_=_C3551( C272 C3551 ) C272_=_C3588( C272 C3588 ) C272_=_C3988( C272 C3988 ) C272_=_C4064( C272 C4064 ) \nC273_=_C1319( C273 C1319 ) C273_=_C1365( C273 C1365 ) C273_=_C1544( C273 C1544 ) C273_=_C1675( C273 C1675 ) C273_=_C1827( C273 C1827 ) C273_=_C1889( C273 C1889 ) \nC273_=_C1907( C273 C1907 ) C273_=_C1932( C273 C1932 ) C273_=_C2170( C273 C2170 ) C273_=_C2208( C273 C2208 ) C273_=_C2339( C273 C2339 ) C273_=_C2640( C273 C2640 ) \nC273_=_C2798( C273 C2798 ) C273_=_C2893( C273 C2893 ) C273_=_C3144( C273 C3144 ) C273_=_C3186( C273 C3186 ) C273_=_C3443( C273 C3443 ) C273_=_C3591( C273 C3591 ) \nC273_=_C3950( C273 C3950 ) C273_=_C3989( C273 C3989 ) C273_=_C4060( C273 C4060 ) C273_=_C4089( C273 C4089 ) C330_=_C643( C330 C643 ) C330_=_C953( C330 C953 ) \nC330_=_C1390( C330 C1390 ) C330_=_C1526( C330 C1526 ) C330_=_C1807( C330 C1807 ) C330_=_C1808( C330 C1808 ) C330_=_C1809( C330 C1809 ) C330_=_C1810( C330 C1810 ) \nC330_=_C1811( C330 C1811 ) C330_=_C1812( C330 C1812 ) C330_=_C1813( C330 C1813 ) C330_=_C1814( C330 C1814 ) C330_=_C1815( C330 C1815 ) C330_=_C1816( C330 C1816 ) \nC330_=_C1817( C330 C1817 ) C330_=_C1818( C330 C1818 ) C330_=_C1819( C330 C1819 ) C330_=_C1820( C330 C1820 ) C330_=_C1821( C330 C1821 ) C330_=_C1822( C330 C1822 ) \nC330_=_C1823( C330 C1823 ) C330_=_C1824( C330 C1824 ) C330_=_C1826( C330 C1826 ) C330_=_C1827( C330 C1827 ) C330_=_C1828( C330 C1828 ) C562_=_C712( C562 C712 ) \nC562_=_C1317( C562 C1317 ) C562_=_C1362( C562 C1362 ) C562_=_C1496( C562 C1496 ) C562_=_C1674( C562 C1674 ) C562_=_C1931( C562 C1931 ) C562_=_C2204( C562 C2204 ) \nC562_=_C2338( C562 C2338 ) C562_=_C2638( C562 C2638 ) C562_=_C2656( C562 C2656 ) C562_=_C2795( C562 C2795 ) C562_=_C2892( C562 C2892 ) C562_=_C2911( C562 C2911 ) \nC562_=_C3142( C562 C3142 ) C562_=_C3183( C562 C3183 ) C562_=_C3442( C562 C3442 ) C562_=_C3474( C562 C3474 ) C562_=_C3529( C562 C3529 ) C562_=_C3551( C562 C3551 ) \nC562_=_C3588( C562 C3588 ) C562_=_C3988( C562 C3988 ) C562_=_C4064( C562 C4064 ) C643_=_C953( C643 C953 ) C643_=_C1390( C643 C1390 ) C643_=_C1526( C643 C1526 ) \nC643_=_C1807( C643 C1807 ) C643_=_C1808( C643 C1808 ) C643_=_C1809( C643 C1809 ) C643_=_C1810( C643 C1810 ) C643_=_C1811( C643 C1811 ) C643_=_C1812( C643 C1812 ) \nC643_=_C1813( C643 C1813 ) C643_=_C1814( C643 C1814 ) C643_=_C1815( C643 C1815 ) C643_=_C1816( C643 C1816 ) C643_=_C1817( C643 C1817 ) C643_=_C1818( C643 C1818 ) \nC643_=_C1819( C643 C1819 ) C643_=_C1820( C643 C1820 ) C643_=_C1821( C643 C1821 ) C643_=_C1822( C643 C1822 ) C643_=_C1823( C643 C1823 ) C643_=_C1824( C643 C1824 ) \nC643_=_C1826( C643 C1826 ) C643_=_C1827( C643 C1827 ) C643_=_C1828( C643 C1828 ) C712_=_C1317( C712 C1317 ) C712_=_C1362( C712 C1362 ) C712_=_C1496( C712 C1496 ) \nC712_=_C1674( C712 C1674 ) C712_=_C1931( C712 C1931 ) C712_=_C2204( C712 C2204 ) C712_=_C2338( C712 C2338 ) C712_=_C2638( C712 C2638 ) C712_=_C2656( C712 C2656 ) \nC712_=_C2795( C712 C2795 ) C712_=_C2892( C712 C2892 ) C712_=_C2911( C712 C2911 ) C712_=_C3142( C712 C3142 ) C712_=_C3183( C712 C3183 ) C712_=_C3442( C712 C3442 ) \nC712_=_C3474( C712 C3474 ) C712_=_C3529( C712 C3529 ) C712_=_C3551( C712 C3551 ) C712_=_C3588( C712 C3588 ) C712_=_C3988( C712 C3988 ) C712_=_C4064( C712 C4064 ) \nC818_=_C1162( C818 C1162 ) C818_=_C1540( C818 C1540 ) C818_=_C1803( C818 C1803 ) C818_=_C1886( C818 C1886 ) C818_=_C1904( C818 C1904 ) C818_=_C1929( C818 C1929 ) \nC818_=_C2070( C818 C2070 ) C818_=_C2168( C818 C2168 ) C818_=_C2337( C818 C2337 ) C818_=_C2449( C818 C2449 ) C818_=_C2793( C818 C2793 ) C818_=_C3139( C818 C3139 ) \nC818_=_C3181( C818 C3181 ) C818_=_C3440( C818 C3440 ) C818_=_C3801( C818 C3801 ) C818_=_C3865( C818 C3865 ) C818_=_C3945( C818 C3945 ) C818_=_C3978( C818 C3978 ) \nC818_=_C3986( C818 C3986 ) C818_=_C3987( C818 C3987 ) C818_=_C3988( C818 C3988 ) C818_=_C3989( C818 C3989 ) C818_=_C3990( C818 C3990 ) C953_=_C1390( C953 C1390 ) \nC953_=_C1526( C953 C1526 ) C953_=_C1807( C953 C1807 ) C953_=_C1808( C953 C1808 ) C953_=_C1809( C953 C1809 ) C953_=_C1810( C953 C1810 ) C953_=_C1811( C953 C1811 ) \nC953_=_C1812( C953 C1812 ) C953_=_C1813( C953 C1813 ) C953_=_C1814( C953 C1814 ) C953_=_C1815( C953 C1815 ) C953_=_C1816( C953 C1816 ) C953_=_C1817( C953 C1817 ) \nC953_=_C1818( C953 C1818 ) C953_=_C1819( C953 C1819 ) C953_=_C1820( C953 C1820 ) C953_=_C1821( C953 C1821 ) C953_=_C1822( C953 C1822 ) C953_=_C1823( C953 C1823 ) \nC953_=_C1824( C953 C1824 ) C953_=_C1826( C953 C1826 ) C953_=_C1827( C953 C1827 ) C953_=_C1828( C953 C1828 ) C1162_=_C1540( C1162 C1540 ) C1162_=_C1803( C1162 C1803 ) \nC1162_=_C1886( C1162 C1886 ) C1162_=_C1904( C1162 C1904 ) C1162_=_C1929( C1162 C1929 ) C1162_=_C2070( C1162 C2070 ) C1162_=_C2168( C1162 C2168 ) C1162_=_C2337( C1162 C2337 ) \nC1162_=_C2449( C1162 C2449 ) C1162_=_C2793( C1162 C2793 ) C1162_=_C3139( C1162 C3139 ) C1162_=_C3181( C1162 C3181 ) C1162_=_C3440( C1162 C3440 ) C1162_=_C3801( C1162 C3801 ) \nC1162_=_C3865( C1162 C3865 ) C1162_=_C3945( C1162 C3945 ) C1162_=_C3978( C1162 C3978 ) C1162_=_C3986( C1162 C3986 ) C1162_=_C3987( C1162 C3987 ) C1162_=_C3988( C1162 C3988 ) \nC1162_=_C3989( C1162 C3989 ) C1162_=_C3990( C1162 C3990 ) C1317_=_C1319( C1317 C1319 ) C1317_=_C1362( C1317 C1362 ) C1317_=_C1496( C1317 C1496 ) C1317_=_C1674( C1317 C1674 ) \nC1317_=_C1931( C1317 C1931 ) C1317_=_C2204( C1317 C2204 ) C1317_=_C2338( C1317 C2338 ) C1317_=_C2638( C1317 C2638 ) C1317_=_C2656( C1317 C2656 ) C1317_=_C2795( C1317 C2795 ) \nC1317_=_C2892( C1317 C2892 ) C1317_=_C2911( C1317 C2911 ) C1317_=_C3142( C1317 C3142 ) C1317_=_C3183( C1317 C3183 ) C1317_=_C3442( C1317 C3442 ) C1317_=_C3474( C1317 C3474 ) \nC1317_=_C3529( C1317 C3529 ) C1317_=_C3551( C1317 C3551 ) C1317_=_C3588( C1317 C3588 ) C1317_=_C3988( C1317 C3988 ) C1317_=_C4064( C1317 C4064 ) C1319_=_C1365( C1319 C1365 ) \nC1319_=_C1544( C1319 C1544 ) C1319_=_C1675( C1319 C1675 ) C1319_=_C1827( C1319 C1827 ) C1319_=_C1889( C1319 C1889 ) C1319_=_C1907( C1319 C1907 ) C1319_=_C1932( C1319 C1932 ) \nC1319_=_C2170( C1319 C2170 ) C1319_=_C2208( C1319 C2208 ) C1319_=_C2339( C1319 C2339 ) C1319_=_C2640( C1319 C2640 ) C1319_=_C2798( C1319 C2798 ) C1319_=_C2893( C1319 C2893 ) \nC1319_=_C3144( C1319 C3144 ) C1319_=_C3186( C1319 C3186 ) C1319_=_C3443( C1319 C3443 ) C1319_=_C3591( C1319 C3591 ) C1319_=_C3950( C1319 C3950 ) C1319_=_C3989(</w:t>
      </w:r>
    </w:p>
    <w:p>
      <w:pPr>
        <w:pStyle w:val="PreformattedText"/>
        <w:bidi w:val="0"/>
        <w:spacing w:before="0" w:after="0"/>
        <w:jc w:val="left"/>
        <w:rPr/>
      </w:pPr>
      <w:r>
        <w:rPr/>
        <w:t xml:space="preserve"> </w:t>
      </w:r>
      <w:r>
        <w:rPr/>
        <w:t>C1319 C3989 ) \nC1319_=_C4060( C1319 C4060 ) C1319_=_C4089( C1319 C4089 ) C1362_=_C1365( C1362 C1365 ) C1362_=_C1496( C1362 C1496 ) C1362_=_C1674( C1362 C1674 ) C1362_=_C1931( C1362 C1931 ) \nC1362_=_C2204( C1362 C2204 ) C1362_=_C2338( C1362 C2338 ) C1362_=_C2638( C1362 C2638 ) C1362_=_C2656( C1362 C2656 ) C1362_=_C2795( C1362 C2795 ) C1362_=_C2892( C1362 C2892 ) \nC1362_=_C2911( C1362 C2911 ) C1362_=_C3142( C1362 C3142 ) C1362_=_C3183( C1362 C3183 ) C1362_=_C3442( C1362 C3442 ) C1362_=_C3474( C1362 C3474 ) C1362_=_C3529( C1362 C3529 ) \nC1362_=_C3551( C1362 C3551 ) C1362_=_C3588( C1362 C3588 ) C1362_=_C3988( C1362 C3988 ) C1362_=_C4064( C1362 C4064 ) C1365_=_C1544( C1365 C1544 ) C1365_=_C1675( C1365 C1675 ) \nC1365_=_C1827( C1365 C1827 ) C1365_=_C1889( C1365 C1889 ) C1365_=_C1907( C1365 C1907 ) C1365_=_C1932( C1365 C1932 ) C1365_=_C2170( C1365 C2170 ) C1365_=_C2208( C1365 C2208 ) \nC1365_=_C2339( C1365 C2339 ) C1365_=_C2640( C1365 C2640 ) C1365_=_C2798( C1365 C2798 ) C1365_=_C2893( C1365 C2893 ) C1365_=_C3144( C1365 C3144 ) C1365_=_C3186( C1365 C3186 ) \nC1365_=_C3443( C1365 C3443 ) C1365_=_C3591( C1365 C3591 ) C1365_=_C3950( C1365 C3950 ) C1365_=_C3989( C1365 C3989 ) C1365_=_C4060( C1365 C4060 ) C1365_=_C4089( C1365 C4089 ) \nC1390_=_C1526( C1390 C1526 ) C1390_=_C1807( C1390 C1807 ) C1390_=_C1808( C1390 C1808 ) C1390_=_C1809( C1390 C1809 ) C1390_=_C1810( C1390 C1810 ) C1390_=_C1811( C1390 C1811 ) \nC1390_=_C1812( C1390 C1812 ) C1390_=_C1813( C1390 C1813 ) C1390_=_C1814( C1390 C1814 ) C1390_=_C1815( C1390 C1815 ) C1390_=_C1816( C1390 C1816 ) C1390_=_C1817( C1390 C1817 ) \nC1390_=_C1818( C1390 C1818 ) C1390_=_C1819( C1390 C1819 ) C1390_=_C1820( C1390 C1820 ) C1390_=_C1821( C1390 C1821 ) C1390_=_C1822( C1390 C1822 ) C1390_=_C1823( C1390 C1823 ) \nC1390_=_C1824( C1390 C1824 ) C1390_=_C1826( C1390 C1826 ) C1390_=_C1827( C1390 C1827 ) C1390_=_C1828( C1390 C1828 ) C1496_=_C1674( C1496 C1674 ) C1496_=_C1931( C1496 C1931 ) \nC1496_=_C2204( C1496 C2204 ) C1496_=_C2338( C1496 C2338 ) C1496_=_C2638( C1496 C2638 ) C1496_=_C2656( C1496 C2656 ) C1496_=_C2795( C1496 C2795 ) C1496_=_C2892( C1496 C2892 ) \nC1496_=_C2911( C1496 C2911 ) C1496_=_C3142( C1496 C3142 ) C1496_=_C3183( C1496 C3183 ) C1496_=_C3442( C1496 C3442 ) C1496_=_C3474( C1496 C3474 ) C1496_=_C3529( C1496 C3529 ) \nC1496_=_C3551( C1496 C3551 ) C1496_=_C3588( C1496 C3588 ) C1496_=_C3988( C1496 C3988 ) C1496_=_C4064( C1496 C4064 ) C1526_=_C1540( C1526 C1540 ) C1526_=_C1544( C1526 C1544 ) \nC1526_=_C1807( C1526 C1807 ) C1526_=_C1808( C1526 C1808 ) C1526_=_C1809( C1526 C1809 ) C1526_=_C1810( C1526 C1810 ) C1526_=_C1811( C1526 C1811 ) C1526_=_C1812( C1526 C1812 ) \nC1526_=_C1813( C1526 C1813 ) C1526_=_C1814( C1526 C1814 ) C1526_=_C1815( C1526 C1815 ) C1526_=_C1816( C1526 C1816 ) C1526_=_C1817( C1526 C1817 ) C1526_=_C1818( C1526 C1818 ) \nC1526_=_C1819( C1526 C1819 ) C1526_=_C1820( C1526 C1820 ) C1526_=_C1821( C1526 C1821 ) C1526_=_C1822( C1526 C1822 ) C1526_=_C1823( C1526 C1823 ) C1526_=_C1824( C1526 C1824 ) \nC1526_=_C1826( C1526 C1826 ) C1526_=_C1827( C1526 C1827 ) C1526_=_C1828( C1526 C1828 ) C1540_=_C1544( C1540 C1544 ) C1540_=_C1803( C1540 C1803 ) C1540_=_C1886( C1540 C1886 ) \nC1540_=_C1904( C1540 C1904 ) C1540_=_C1929( C1540 C1929 ) C1540_=_C2070( C1540 C2070 ) C1540_=_C2168( C1540 C2168 ) C1540_=_C2337( C1540 C2337 ) C1540_=_C2449( C1540 C2449 ) \nC1540_=_C2793( C1540 C2793 ) C1540_=_C3139( C1540 C3139 ) C1540_=_C3181( C1540 C3181 ) C1540_=_C3440( C1540 C3440 ) C1540_=_C3801( C1540 C3801 ) C1540_=_C3865( C1540 C3865 ) \nC1540_=_C3945( C1540 C3945 ) C1540_=_C3978( C1540 C3978 ) C1540_=_C3986( C1540 C3986 ) C1540_=_C3987( C1540 C3987 ) C1540_=_C3988( C1540 C3988 ) C1540_=_C3989( C1540 C3989 ) \nC1540_=_C3990( C1540 C3990 ) C1544_=_C1675( C1544 C1675 ) C1544_=_C1827( C1544 C1827 ) C1544_=_C1889( C1544 C1889 ) C1544_=_C1907( C1544 C1907 ) C1544_=_C1932( C1544 C1932 ) \nC1544_=_C2170( C1544 C2170 ) C1544_=_C2208( C1544 C2208 ) C1544_=_C2339( C1544 C2339 ) C1544_=_C2640( C1544 C2640 ) C1544_=_C2798( C1544 C2798 ) C1544_=_C2893( C1544 C2893 ) \nC1544_=_C3144( C1544 C3144 ) C1544_=_C3186( C1544 C3186 ) C1544_=_C3443( C1544 C3443 ) C1544_=_C3591( C1544 C3591 ) C1544_=_C3950( C1544 C3950 ) C1544_=_C3989( C1544 C3989 ) \nC1544_=_C4060( C1544 C4060 ) C1544_=_C4089( C1544 C4089 ) C1674_=_C1675( C1674 C1675 ) C1674_=_C1931( C1674 C1931 ) C1674_=_C2204( C1674 C2204 ) C1674_=_C2338( C1674 C2338 ) \nC1674_=_C2638( C1674 C2638 ) C1674_=_C2656( C1674 C2656 ) C1674_=_C2795( C1674 C2795 ) C1674_=_C2892( C1674 C2892 ) C1674_=_C2911( C1674 C2911 ) C1674_=_C3142( C1674 C3142 ) \nC1674_=_C3183( C1674 C3183 ) C1674_=_C3442( C1674 C3442 ) C1674_=_C3474( C1674 C3474 ) C1674_=_C3529( C1674 C3529 ) C1674_=_C3551( C1674 C3551 ) C1674_=_C3588( C1674 C3588 ) \nC1674_=_C3988( C1674 C3988 ) C1674_=_C4064( C1674 C4064 ) C1675_=_C1827( C1675 C1827 ) C1675_=_C1889( C1675 C1889 ) C1675_=_C1907( C1675 C1907 ) C1675_=_C1932( C1675 C1932 ) \nC1675_=_C2170( C1675 C2170 ) C1675_=_C2208( C1675 C2208 ) C1675_=_C2339( C1675 C2339 ) C1675_=_C2640( C1675 C2640 ) C1675_=_C2798( C1675 C2798 ) C1675_=_C2893( C1675 C2893 ) \nC1675_=_C3144( C1675 C3144 ) C1675_=_C3186( C1675 C3186 ) C1675_=_C3443( C1675 C3443 ) C1675_=_C3591( C1675 C3591 ) C1675_=_C3950( C1675 C3950 ) C1675_=_C3989( C1675 C3989 ) \nC1675_=_C4060( C1675 C4060 ) C1675_=_C4089( C1675 C4089 ) C1803_=_C1886( C1803 C1886 ) C1803_=_C1904( C1803 C1904 ) C1803_=_C1929( C1803 C1929 ) C1803_=_C2070( C1803 C2070 ) \nC1803_=_C2168( C1803 C2168 ) C1803_=_C2337( C1803 C2337 ) C1803_=_C2449( C1803 C2449 ) C1803_=_C2793( C1803 C2793 ) C1803_=_C3139( C1803 C3139 ) C1803_=_C3181( C1803 C3181 ) \nC1803_=_C3440( C1803 C3440 ) C1803_=_C3801( C1803 C3801 ) C1803_=_C3865( C1803 C3865 ) C1803_=_C3945( C1803 C3945 ) C1803_=_C3978( C1803 C3978 ) C1803_=_C3986( C1803 C3986 ) \nC1803_=_C3987( C1803 C3987 ) C1803_=_C3988( C1803 C3988 ) C1803_=_C3989( C1803 C3989 ) C1803_=_C3990( C1803 C3990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6( C1807 C1826 ) C1807_=_C1827( C1807 C1827 ) C1807_=_C1828( C1807 C1828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6( C1808 C1826 ) C1808_=_C1827( C1808 C1827 ) \nC1808_=_C1828( C1808 C1828 ) C1808_=_C1886( C1808 C1886 ) C1808_=_C1889( C1808 C1889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6( C1809 C1826 ) C1809_=_C1827( C1809 C1827 ) C1809_=_C1828( C1809 C1828 ) C1809_=_C1904( C1809 C1904 ) C1809_=_C1907( C1809 C1907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6( C1810 C1826 ) C1810_=_C1827( C1810 C1827 ) C1810_=_C1828( C1810 C1828 ) C1810_=_C2168( C1810 C2168 ) C1810_=_C2170( C1810 C2170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6( C1811 C1826 ) C1811_=_C1827( C1811 C1827 ) C1811_=_C1828( C1811 C1828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6( C1812 C1826 ) C1812_=_C1827( C1812 C1827 ) \nC1812_=_C1828( C1812 C1828 ) C1812_=_C2337( C1812 C2337 ) C1812_=_C2338( C1812 C2338 ) C1812_=_C2339( C1812 C2339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6( C1813 C1826 ) C1813_=_C1827( C1813 C1827 ) C1813_=_C1828( C1813 C1828 ) \nC1814_=_C1815( C1814 C1815 ) C1814_=_C1816( C1814 C1816 ) C1814_=_C1817( C1814 C1817 ) C1814_=_C1818( C1814 C1818 ) C1814_=_C1819( C1814 C1819 ) C1814_=_C1820( C1814 C1820 ) \nC1814_=_C1821( C1814 C1821 )</w:t>
      </w:r>
    </w:p>
    <w:p>
      <w:pPr>
        <w:pStyle w:val="PreformattedText"/>
        <w:bidi w:val="0"/>
        <w:spacing w:before="0" w:after="0"/>
        <w:jc w:val="left"/>
        <w:rPr/>
      </w:pPr>
      <w:r>
        <w:rPr/>
        <w:t xml:space="preserve"> </w:t>
      </w:r>
      <w:r>
        <w:rPr/>
        <w:t>C1814_=_C1822( C1814 C1822 ) C1814_=_C1823( C1814 C1823 ) C1814_=_C1824( C1814 C1824 ) C1814_=_C1826( C1814 C1826 ) C1814_=_C1827( C1814 C1827 ) \nC1814_=_C1828( C1814 C1828 ) C1814_=_C3181( C1814 C3181 ) C1814_=_C3183( C1814 C3183 ) C1814_=_C3186( C1814 C3186 ) C1815_=_C1816( C1815 C1816 ) C1815_=_C1817( C1815 C1817 ) \nC1815_=_C1818( C1815 C1818 ) C1815_=_C1819( C1815 C1819 ) C1815_=_C1820( C1815 C1820 ) C1815_=_C1821( C1815 C1821 ) C1815_=_C1822( C1815 C1822 ) C1815_=_C1823( C1815 C1823 ) \nC1815_=_C1824( C1815 C1824 ) C1815_=_C1826( C1815 C1826 ) C1815_=_C1827( C1815 C1827 ) C1815_=_C1828( C1815 C1828 ) C1816_=_C1817( C1816 C1817 ) C1816_=_C1818( C1816 C1818 ) \nC1816_=_C1819( C1816 C1819 ) C1816_=_C1820( C1816 C1820 ) C1816_=_C1821( C1816 C1821 ) C1816_=_C1822( C1816 C1822 ) C1816_=_C1823( C1816 C1823 ) C1816_=_C1824( C1816 C1824 ) \nC1816_=_C1826( C1816 C1826 ) C1816_=_C1827( C1816 C1827 ) C1816_=_C1828( C1816 C1828 ) C1817_=_C1818( C1817 C1818 ) C1817_=_C1819( C1817 C1819 ) C1817_=_C1820( C1817 C1820 ) \nC1817_=_C1821( C1817 C1821 ) C1817_=_C1822( C1817 C1822 ) C1817_=_C1823( C1817 C1823 ) C1817_=_C1824( C1817 C1824 ) C1817_=_C1826( C1817 C1826 ) C1817_=_C1827( C1817 C1827 ) \nC1817_=_C1828( C1817 C1828 ) C1818_=_C1819( C1818 C1819 ) C1818_=_C1820( C1818 C1820 ) C1818_=_C1821( C1818 C1821 ) C1818_=_C1822( C1818 C1822 ) C1818_=_C1823( C1818 C1823 ) \nC1818_=_C1824( C1818 C1824 ) C1818_=_C1826( C1818 C1826 ) C1818_=_C1827( C1818 C1827 ) C1818_=_C1828( C1818 C1828 ) C1819_=_C1820( C1819 C1820 ) C1819_=_C1821( C1819 C1821 ) \nC1819_=_C1822( C1819 C1822 ) C1819_=_C1823( C1819 C1823 ) C1819_=_C1824( C1819 C1824 ) C1819_=_C1826( C1819 C1826 ) C1819_=_C1827( C1819 C1827 ) C1819_=_C1828( C1819 C1828 ) \nC1820_=_C1821( C1820 C1821 ) C1820_=_C1822( C1820 C1822 ) C1820_=_C1823( C1820 C1823 ) C1820_=_C1824( C1820 C1824 ) C1820_=_C1826( C1820 C1826 ) C1820_=_C1827( C1820 C1827 ) \nC1820_=_C1828( C1820 C1828 ) C1821_=_C1822( C1821 C1822 ) C1821_=_C1823( C1821 C1823 ) C1821_=_C1824( C1821 C1824 ) C1821_=_C1826( C1821 C1826 ) C1821_=_C1827( C1821 C1827 ) \nC1821_=_C1828( C1821 C1828 ) C1822_=_C1823( C1822 C1823 ) C1822_=_C1824( C1822 C1824 ) C1822_=_C1826( C1822 C1826 ) C1822_=_C1827( C1822 C1827 ) C1822_=_C1828( C1822 C1828 ) \nC1822_=_C3945( C1822 C3945 ) C1822_=_C3950( C1822 C3950 ) C1823_=_C1824( C1823 C1824 ) C1823_=_C1826( C1823 C1826 ) C1823_=_C1827( C1823 C1827 ) C1823_=_C1828( C1823 C1828 ) \nC1824_=_C1826( C1824 C1826 ) C1824_=_C1827( C1824 C1827 ) C1824_=_C1828( C1824 C1828 ) C1826_=_C1827( C1826 C1827 ) C1826_=_C1828( C1826 C1828 ) C1826_=_C3987( C1826 C3987 ) \nC1826_=_C4060( C1826 C4060 ) C1827_=_C1828( C1827 C1828 ) C1827_=_C1889( C1827 C1889 ) C1827_=_C1907( C1827 C1907 ) C1827_=_C1932( C1827 C1932 ) C1827_=_C2170( C1827 C2170 ) \nC1827_=_C2208( C1827 C2208 ) C1827_=_C2339( C1827 C2339 ) C1827_=_C2640( C1827 C2640 ) C1827_=_C2798( C1827 C2798 ) C1827_=_C2893( C1827 C2893 ) C1827_=_C3144( C1827 C3144 ) \nC1827_=_C3186( C1827 C3186 ) C1827_=_C3443( C1827 C3443 ) C1827_=_C3591( C1827 C3591 ) C1827_=_C3950( C1827 C3950 ) C1827_=_C3989( C1827 C3989 ) C1827_=_C4060( C1827 C4060 ) \nC1827_=_C4089( C1827 C4089 ) C1828_=_C3990( C1828 C3990 ) C1828_=_C4089( C1828 C4089 ) C1886_=_C1889( C1886 C1889 ) C1886_=_C1904( C1886 C1904 ) C1886_=_C1929( C1886 C1929 ) \nC1886_=_C2070( C1886 C2070 ) C1886_=_C2168( C1886 C2168 ) C1886_=_C2337( C1886 C2337 ) C1886_=_C2449( C1886 C2449 ) C1886_=_C2793( C1886 C2793 ) C1886_=_C3139( C1886 C3139 ) \nC1886_=_C3181( C1886 C3181 ) C1886_=_C3440( C1886 C3440 ) C1886_=_C3801( C1886 C3801 ) C1886_=_C3865( C1886 C3865 ) C1886_=_C3945( C1886 C3945 ) C1886_=_C3978( C1886 C3978 ) \nC1886_=_C3986( C1886 C3986 ) C1886_=_C3987( C1886 C3987 ) C1886_=_C3988( C1886 C3988 ) C1886_=_C3989( C1886 C3989 ) C1886_=_C3990( C1886 C3990 ) C1889_=_C1907( C1889 C1907 ) \nC1889_=_C1932( C1889 C1932 ) C1889_=_C2170( C1889 C2170 ) C1889_=_C2208( C1889 C2208 ) C1889_=_C2339( C1889 C2339 ) C1889_=_C2640( C1889 C2640 ) C1889_=_C2798( C1889 C2798 ) \nC1889_=_C2893( C1889 C2893 ) C1889_=_C3144( C1889 C3144 ) C1889_=_C3186( C1889 C3186 ) C1889_=_C3443( C1889 C3443 ) C1889_=_C3591( C1889 C3591 ) C1889_=_C3950( C1889 C3950 ) \nC1889_=_C3989( C1889 C3989 ) C1889_=_C4060( C1889 C4060 ) C1889_=_C4089( C1889 C4089 ) C1904_=_C1907( C1904 C1907 ) C1904_=_C1929( C1904 C1929 ) C1904_=_C2070( C1904 C2070 ) \nC1904_=_C2168( C1904 C2168 ) C1904_=_C2337( C1904 C2337 ) C1904_=_C2449( C1904 C2449 ) C1904_=_C2793( C1904 C2793 ) C1904_=_C3139( C1904 C3139 ) C1904_=_C3181( C1904 C3181 ) \nC1904_=_C3440( C1904 C3440 ) C1904_=_C3801( C1904 C3801 ) C1904_=_C3865( C1904 C3865 ) C1904_=_C3945( C1904 C3945 ) C1904_=_C3978( C1904 C3978 ) C1904_=_C3986( C1904 C3986 ) \nC1904_=_C3987( C1904 C3987 ) C1904_=_C3988( C1904 C3988 ) C1904_=_C3989( C1904 C3989 ) C1904_=_C3990( C1904 C3990 ) C1907_=_C1932( C1907 C1932 ) C1907_=_C2170( C1907 C2170 ) \nC1907_=_C2208( C1907 C2208 ) C1907_=_C2339( C1907 C2339 ) C1907_=_C2640( C1907 C2640 ) C1907_=_C2798( C1907 C2798 ) C1907_=_C2893( C1907 C2893 ) C1907_=_C3144( C1907 C3144 ) \nC1907_=_C3186( C1907 C3186 ) C1907_=_C3443( C1907 C3443 ) C1907_=_C3591( C1907 C3591 ) C1907_=_C3950( C1907 C3950 ) C1907_=_C3989( C1907 C3989 ) C1907_=_C4060( C1907 C4060 ) \nC1907_=_C4089( C1907 C4089 ) C1929_=_C1931( C1929 C1931 ) C1929_=_C1932( C1929 C1932 ) C1929_=_C2070( C1929 C2070 ) C1929_=_C2168( C1929 C2168 ) C1929_=_C2337( C1929 C2337 ) \nC1929_=_C2449( C1929 C2449 ) C1929_=_C2793( C1929 C2793 ) C1929_=_C3139( C1929 C3139 ) C1929_=_C3181( C1929 C3181 ) C1929_=_C3440( C1929 C3440 ) C1929_=_C3801( C1929 C3801 ) \nC1929_=_C3865( C1929 C3865 ) C1929_=_C3945( C1929 C3945 ) C1929_=_C3978( C1929 C3978 ) C1929_=_C3986( C1929 C3986 ) C1929_=_C3987( C1929 C3987 ) C1929_=_C3988( C1929 C3988 ) \nC1929_=_C3989( C1929 C3989 ) C1929_=_C3990( C1929 C3990 ) C1931_=_C1932( C1931 C1932 ) C1931_=_C2204( C1931 C2204 ) C1931_=_C2338( C1931 C2338 ) C1931_=_C2638( C1931 C2638 ) \nC1931_=_C2656( C1931 C2656 ) C1931_=_C2795( C1931 C2795 ) C1931_=_C2892( C1931 C2892 ) C1931_=_C2911( C1931 C2911 ) C1931_=_C3142( C1931 C3142 ) C1931_=_C3183( C1931 C3183 ) \nC1931_=_C3442( C1931 C3442 ) C1931_=_C3474( C1931 C3474 ) C1931_=_C3529( C1931 C3529 ) C1931_=_C3551( C1931 C3551 ) C1931_=_C3588( C1931 C3588 ) C1931_=_C3988( C1931 C3988 ) \nC1931_=_C4064( C1931 C4064 ) C1932_=_C2170( C1932 C2170 ) C1932_=_C2208( C1932 C2208 ) C1932_=_C2339( C1932 C2339 ) C1932_=_C2640( C1932 C2640 ) C1932_=_C2798( C1932 C2798 ) \nC1932_=_C2893( C1932 C2893 ) C1932_=_C3144( C1932 C3144 ) C1932_=_C3186( C1932 C3186 ) C1932_=_C3443( C1932 C3443 ) C1932_=_C3591( C1932 C3591 ) C1932_=_C3950( C1932 C3950 ) \nC1932_=_C3989( C1932 C3989 ) C1932_=_C4060( C1932 C4060 ) C1932_=_C4089( C1932 C4089 ) C2070_=_C2168( C2070 C2168 ) C2070_=_C2337( C2070 C2337 ) C2070_=_C2449( C2070 C2449 ) \nC2070_=_C2793( C2070 C2793 ) C2070_=_C3139( C2070 C3139 ) C2070_=_C3181( C2070 C3181 ) C2070_=_C3440( C2070 C3440 ) C2070_=_C3801( C2070 C3801 ) C2070_=_C3865( C2070 C3865 ) \nC2070_=_C3945( C2070 C3945 ) C2070_=_C3978( C2070 C3978 ) C2070_=_C3986( C2070 C3986 ) C2070_=_C3987( C2070 C3987 ) C2070_=_C3988( C2070 C3988 ) C2070_=_C3989( C2070 C3989 ) \nC2070_=_C3990( C2070 C3990 ) C2168_=_C2170( C2168 C2170 ) C2168_=_C2337( C2168 C2337 ) C2168_=_C2449( C2168 C2449 ) C2168_=_C2793( C2168 C2793 ) C2168_=_C3139( C2168 C3139 ) \nC2168_=_C3181( C2168 C3181 ) C2168_=_C3440( C2168 C3440 ) C2168_=_C3801( C2168 C3801 ) C2168_=_C3865( C2168 C3865 ) C2168_=_C3945( C2168 C3945 ) C2168_=_C3978( C2168 C3978 ) \nC2168_=_C3986( C2168 C3986 ) C2168_=_C3987( C2168 C3987 ) C2168_=_C3988( C2168 C3988 ) C2168_=_C3989( C2168 C3989 ) C2168_=_C3990( C2168 C3990 ) C2170_=_C2208( C2170 C2208 ) \nC2170_=_C2339( C2170 C2339 ) C2170_=_C2640( C2170 C2640 ) C2170_=_C2798( C2170 C2798 ) C2170_=_C2893( C2170 C2893 ) C2170_=_C3144( C2170 C3144 ) C2170_=_C3186( C2170 C3186 ) \nC2170_=_C3443( C2170 C3443 ) C2170_=_C3591( C2170 C3591 ) C2170_=_C3950( C2170 C3950 ) C2170_=_C3989( C2170 C3989 ) C2170_=_C4060( C2170 C4060 ) C2170_=_C4089( C2170 C4089 ) \nC2204_=_C2208( C2204 C2208 ) C2204_=_C2338( C2204 C2338 ) C2204_=_C2638( C2204 C2638 ) C2204_=_C2656( C2204 C2656 ) C2204_=_C2795( C2204 C2795 ) C2204_=_C2892( C2204 C2892 ) \nC2204_=_C2911( C2204 C2911 ) C2204_=_C3142( C2204 C3142 ) C2204_=_C3183( C2204 C3183 ) C2204_=_C3442( C2204 C3442 ) C2204_=_C3474( C2204 C3474 ) C2204_=_C3529( C2204 C3529 ) \nC2204_=_C3551( C2204 C3551 ) C2204_=_C3588( C2204 C3588 ) C2204_=_C3988( C2204 C3988 ) C2204_=_C4064( C2204 C4064 ) C2208_=_C2339( C2208 C2339 ) C2208_=_C2640( C2208 C2640 ) \nC2208_=_C2798( C2208 C2798 ) C2208_=_C2893( C2208 C2893 ) C2208_=_C3144( C2208 C3144 ) C2208_=_C3186( C2208 C3186 ) C2208_=_C3443( C2208 C3443 ) C2208_=_C3591( C2208 C3591 ) \nC2208_=_C3950( C2208 C3950 ) C2208_=_C3989( C2208 C3989 ) C2208_=_C4060( C2208 C4060 ) C2208_=_C4089( C2208 C4089 ) C2337_=_C2338( C2337 C2338 ) C2337_=_C2339( C2337 C2339 ) \nC2337_=_C2449( C2337 C2449 ) C2337_=_C2793( C2337 C2793 ) C2337_=_C3139( C2337 C3139 ) C2337_=_C3181( C2337 C3181 ) C2337_=_C3440( C2337 C3440 ) C2337_=_C3801( C2337 C3801 ) \nC2337_=_C3865( C2337 C3865 ) C2337_=_C3945( C2337 C3945 ) C2337_=_C3978( C2337 C3978 ) C2337_=_C3986( C2337 C3986 ) C2337_=_C3987( C2337 C3987 ) C2337_=_C3988( C2337 C3988 ) \nC2337_=_C3989( C2337 C3989 ) C2337_=_C3990( C2337 C3990 ) C2338_=_C2339( C2338 C2339 ) C2338_=_C2638( C2338 C2638 ) C2338_=_C2656( C2338 C2656 ) C2338_=_C2795( C2338 C2795 ) \nC2338_=_C2892( C2338 C2892 ) C2338_=_C2911( C2338 C2911 ) C2338_=_C3142( C2338 C3142 ) C2338_=_C3183( C2338 C3183 ) C2338_=_C3442( C2338 C3442 ) C2338_=_C3474( C2338 C3474 ) \nC2338_=_C3529( C2338 C3529 ) C2338_=_C3551( C2338 C3551 ) C2338_=_C3588( C2338 C3588 ) C2338_=_C3988( C2338 C3988 ) C2338_=_C4064( C2338 C4064 ) C2339_=_C2640( C2339 C2640 ) \nC2339_=_C2798( C2339 C2798 ) C2339_=_C2893( C2339 C2893 ) C2339_=_C3144(</w:t>
      </w:r>
    </w:p>
    <w:p>
      <w:pPr>
        <w:pStyle w:val="PreformattedText"/>
        <w:bidi w:val="0"/>
        <w:spacing w:before="0" w:after="0"/>
        <w:jc w:val="left"/>
        <w:rPr/>
      </w:pPr>
      <w:r>
        <w:rPr/>
        <w:t xml:space="preserve"> </w:t>
      </w:r>
      <w:r>
        <w:rPr/>
        <w:t>C2339 C3144 ) C2339_=_C3186( C2339 C3186 ) C2339_=_C3443( C2339 C3443 ) C2339_=_C3591( C2339 C3591 ) \nC2339_=_C3950( C2339 C3950 ) C2339_=_C3989( C2339 C3989 ) C2339_=_C4060( C2339 C4060 ) C2339_=_C4089( C2339 C4089 ) C2449_=_C2793( C2449 C2793 ) C2449_=_C3139( C2449 C3139 ) \nC2449_=_C3181( C2449 C3181 ) C2449_=_C3440( C2449 C3440 ) C2449_=_C3801( C2449 C3801 ) C2449_=_C3865( C2449 C3865 ) C2449_=_C3945( C2449 C3945 ) C2449_=_C3978( C2449 C3978 ) \nC2449_=_C3986( C2449 C3986 ) C2449_=_C3987( C2449 C3987 ) C2449_=_C3988( C2449 C3988 ) C2449_=_C3989( C2449 C3989 ) C2449_=_C3990( C2449 C3990 ) C2638_=_C2640( C2638 C2640 ) \nC2638_=_C2656( C2638 C2656 ) C2638_=_C2795( C2638 C2795 ) C2638_=_C2892( C2638 C2892 ) C2638_=_C2911( C2638 C2911 ) C2638_=_C3142( C2638 C3142 ) C2638_=_C3183( C2638 C3183 ) \nC2638_=_C3442( C2638 C3442 ) C2638_=_C3474( C2638 C3474 ) C2638_=_C3529( C2638 C3529 ) C2638_=_C3551( C2638 C3551 ) C2638_=_C3588( C2638 C3588 ) C2638_=_C3988( C2638 C3988 ) \nC2638_=_C4064( C2638 C4064 ) C2640_=_C2798( C2640 C2798 ) C2640_=_C2893( C2640 C2893 ) C2640_=_C3144( C2640 C3144 ) C2640_=_C3186( C2640 C3186 ) C2640_=_C3443( C2640 C3443 ) \nC2640_=_C3591( C2640 C3591 ) C2640_=_C3950( C2640 C3950 ) C2640_=_C3989( C2640 C3989 ) C2640_=_C4060( C2640 C4060 ) C2640_=_C4089( C2640 C4089 ) C2656_=_C2795( C2656 C2795 ) \nC2656_=_C2892( C2656 C2892 ) C2656_=_C2911( C2656 C2911 ) C2656_=_C3142( C2656 C3142 ) C2656_=_C3183( C2656 C3183 ) C2656_=_C3442( C2656 C3442 ) C2656_=_C3474( C2656 C3474 ) \nC2656_=_C3529( C2656 C3529 ) C2656_=_C3551( C2656 C3551 ) C2656_=_C3588( C2656 C3588 ) C2656_=_C3988( C2656 C3988 ) C2656_=_C4064( C2656 C4064 ) C2793_=_C2795( C2793 C2795 ) \nC2793_=_C2798( C2793 C2798 ) C2793_=_C3139( C2793 C3139 ) C2793_=_C3181( C2793 C3181 ) C2793_=_C3440( C2793 C3440 ) C2793_=_C3801( C2793 C3801 ) C2793_=_C3865( C2793 C3865 ) \nC2793_=_C3945( C2793 C3945 ) C2793_=_C3978( C2793 C3978 ) C2793_=_C3986( C2793 C3986 ) C2793_=_C3987( C2793 C3987 ) C2793_=_C3988( C2793 C3988 ) C2793_=_C3989( C2793 C3989 ) \nC2793_=_C3990( C2793 C3990 ) C2795_=_C2798( C2795 C2798 ) C2795_=_C2892( C2795 C2892 ) C2795_=_C2911( C2795 C2911 ) C2795_=_C3142( C2795 C3142 ) C2795_=_C3183( C2795 C3183 ) \nC2795_=_C3442( C2795 C3442 ) C2795_=_C3474( C2795 C3474 ) C2795_=_C3529( C2795 C3529 ) C2795_=_C3551( C2795 C3551 ) C2795_=_C3588( C2795 C3588 ) C2795_=_C3988( C2795 C3988 ) \nC2795_=_C4064( C2795 C4064 ) C2798_=_C2893( C2798 C2893 ) C2798_=_C3144( C2798 C3144 ) C2798_=_C3186( C2798 C3186 ) C2798_=_C3443( C2798 C3443 ) C2798_=_C3591( C2798 C3591 ) \nC2798_=_C3950( C2798 C3950 ) C2798_=_C3989( C2798 C3989 ) C2798_=_C4060( C2798 C4060 ) C2798_=_C4089( C2798 C4089 ) C2892_=_C2893( C2892 C2893 ) C2892_=_C2911( C2892 C2911 ) \nC2892_=_C3142( C2892 C3142 ) C2892_=_C3183( C2892 C3183 ) C2892_=_C3442( C2892 C3442 ) C2892_=_C3474( C2892 C3474 ) C2892_=_C3529( C2892 C3529 ) C2892_=_C3551( C2892 C3551 ) \nC2892_=_C3588( C2892 C3588 ) C2892_=_C3988( C2892 C3988 ) C2892_=_C4064( C2892 C4064 ) C2893_=_C3144( C2893 C3144 ) C2893_=_C3186( C2893 C3186 ) C2893_=_C3443( C2893 C3443 ) \nC2893_=_C3591( C2893 C3591 ) C2893_=_C3950( C2893 C3950 ) C2893_=_C3989( C2893 C3989 ) C2893_=_C4060( C2893 C4060 ) C2893_=_C4089( C2893 C4089 ) C2911_=_C3142( C2911 C3142 ) \nC2911_=_C3183( C2911 C3183 ) C2911_=_C3442( C2911 C3442 ) C2911_=_C3474( C2911 C3474 ) C2911_=_C3529( C2911 C3529 ) C2911_=_C3551( C2911 C3551 ) C2911_=_C3588( C2911 C3588 ) \nC2911_=_C3988( C2911 C3988 ) C2911_=_C4064( C2911 C4064 ) C3139_=_C3142( C3139 C3142 ) C3139_=_C3144( C3139 C3144 ) C3139_=_C3181( C3139 C3181 ) C3139_=_C3440( C3139 C3440 ) \nC3139_=_C3801( C3139 C3801 ) C3139_=_C3865( C3139 C3865 ) C3139_=_C3945( C3139 C3945 ) C3139_=_C3978( C3139 C3978 ) C3139_=_C3986( C3139 C3986 ) C3139_=_C3987( C3139 C3987 ) \nC3139_=_C3988( C3139 C3988 ) C3139_=_C3989( C3139 C3989 ) C3139_=_C3990( C3139 C3990 ) C3142_=_C3144( C3142 C3144 ) C3142_=_C3183( C3142 C3183 ) C3142_=_C3442( C3142 C3442 ) \nC3142_=_C3474( C3142 C3474 ) C3142_=_C3529( C3142 C3529 ) C3142_=_C3551( C3142 C3551 ) C3142_=_C3588( C3142 C3588 ) C3142_=_C3988( C3142 C3988 ) C3142_=_C4064( C3142 C4064 ) \nC3144_=_C3186( C3144 C3186 ) C3144_=_C3443( C3144 C3443 ) C3144_=_C3591( C3144 C3591 ) C3144_=_C3950( C3144 C3950 ) C3144_=_C3989( C3144 C3989 ) C3144_=_C4060( C3144 C4060 ) \nC3144_=_C4089( C3144 C4089 ) C3181_=_C3183( C3181 C3183 ) C3181_=_C3186( C3181 C3186 ) C3181_=_C3440( C3181 C3440 ) C3181_=_C3801( C3181 C3801 ) C3181_=_C3865( C3181 C3865 ) \nC3181_=_C3945( C3181 C3945 ) C3181_=_C3978( C3181 C3978 ) C3181_=_C3986( C3181 C3986 ) C3181_=_C3987( C3181 C3987 ) C3181_=_C3988( C3181 C3988 ) C3181_=_C3989( C3181 C3989 ) \nC3181_=_C3990( C3181 C3990 ) C3183_=_C3186( C3183 C3186 ) C3183_=_C3442( C3183 C3442 ) C3183_=_C3474( C3183 C3474 ) C3183_=_C3529( C3183 C3529 ) C3183_=_C3551( C3183 C3551 ) \nC3183_=_C3588( C3183 C3588 ) C3183_=_C3988( C3183 C3988 ) C3183_=_C4064( C3183 C4064 ) C3186_=_C3443( C3186 C3443 ) C3186_=_C3591( C3186 C3591 ) C3186_=_C3950( C3186 C3950 ) \nC3186_=_C3989( C3186 C3989 ) C3186_=_C4060( C3186 C4060 ) C3186_=_C4089( C3186 C4089 ) C3440_=_C3442( C3440 C3442 ) C3440_=_C3443( C3440 C3443 ) C3440_=_C3801( C3440 C3801 ) \nC3440_=_C3865( C3440 C3865 ) C3440_=_C3945( C3440 C3945 ) C3440_=_C3978( C3440 C3978 ) C3440_=_C3986( C3440 C3986 ) C3440_=_C3987( C3440 C3987 ) C3440_=_C3988( C3440 C3988 ) \nC3440_=_C3989( C3440 C3989 ) C3440_=_C3990( C3440 C3990 ) C3442_=_C3443( C3442 C3443 ) C3442_=_C3474( C3442 C3474 ) C3442_=_C3529( C3442 C3529 ) C3442_=_C3551( C3442 C3551 ) \nC3442_=_C3588( C3442 C3588 ) C3442_=_C3988( C3442 C3988 ) C3442_=_C4064( C3442 C4064 ) C3443_=_C3591( C3443 C3591 ) C3443_=_C3950( C3443 C3950 ) C3443_=_C3989( C3443 C3989 ) \nC3443_=_C4060( C3443 C4060 ) C3443_=_C4089( C3443 C4089 ) C3474_=_C3529( C3474 C3529 ) C3474_=_C3551( C3474 C3551 ) C3474_=_C3588( C3474 C3588 ) C3474_=_C3988( C3474 C3988 ) \nC3474_=_C4064( C3474 C4064 ) C3529_=_C3551( C3529 C3551 ) C3529_=_C3588( C3529 C3588 ) C3529_=_C3988( C3529 C3988 ) C3529_=_C4064( C3529 C4064 ) C3551_=_C3588( C3551 C3588 ) \nC3551_=_C3988( C3551 C3988 ) C3551_=_C4064( C3551 C4064 ) C3588_=_C3591( C3588 C3591 ) C3588_=_C3988( C3588 C3988 ) C3588_=_C4064( C3588 C4064 ) C3591_=_C3950( C3591 C3950 ) \nC3591_=_C3989( C3591 C3989 ) C3591_=_C4060( C3591 C4060 ) C3591_=_C4089( C3591 C4089 ) C3801_=_C3865( C3801 C3865 ) C3801_=_C3945( C3801 C3945 ) C3801_=_C3978( C3801 C3978 ) \nC3801_=_C3986( C3801 C3986 ) C3801_=_C3987( C3801 C3987 ) C3801_=_C3988( C3801 C3988 ) C3801_=_C3989( C3801 C3989 ) C3801_=_C3990( C3801 C3990 ) C3865_=_C3945( C3865 C3945 ) \nC3865_=_C3978( C3865 C3978 ) C3865_=_C3986( C3865 C3986 ) C3865_=_C3987( C3865 C3987 ) C3865_=_C3988( C3865 C3988 ) C3865_=_C3989( C3865 C3989 ) C3865_=_C3990( C3865 C3990 ) \nC3945_=_C3950( C3945 C3950 ) C3945_=_C3978( C3945 C3978 ) C3945_=_C3986( C3945 C3986 ) C3945_=_C3987( C3945 C3987 ) C3945_=_C3988( C3945 C3988 ) C3945_=_C3989( C3945 C3989 ) \nC3945_=_C3990( C3945 C3990 ) C3950_=_C3989( C3950 C3989 ) C3950_=_C4060( C3950 C4060 ) C3950_=_C4089( C3950 C4089 ) C3978_=_C3986( C3978 C3986 ) C3978_=_C3987( C3978 C3987 ) \nC3978_=_C3988( C3978 C3988 ) C3978_=_C3989( C3978 C3989 ) C3978_=_C3990( C3978 C3990 ) C3986_=_C3987( C3986 C3987 ) C3986_=_C3988( C3986 C3988 ) C3986_=_C3989( C3986 C3989 ) \nC3986_=_C3990( C3986 C3990 ) C3987_=_C3988( C3987 C3988 ) C3987_=_C3989( C3987 C3989 ) C3987_=_C3990( C3987 C3990 ) C3987_=_C4060( C3987 C4060 ) C3988_=_C3989( C3988 C3989 ) \nC3988_=_C3990( C3988 C3990 ) C3988_=_C4064( C3988 C4064 ) C3989_=_C3990( C3989 C3990 ) C3989_=_C4060( C3989 C4060 ) C3989_=_C4089( C3989 C4089 ) C3990_=_C4089( C3990 C4089 ) \nC4060_=_C4089( C4060 C4089 ) "];99-&gt;140[label="95: C154 C156 C157 C269 C272 \nC273 C330 C562 C643 C712 C818 \nC953 C1162 C1317 C1319 C1362 C1365 \nC1390 C1496 C1526 C1540 C1544 C1674 \nC1675 C1803 C1807 C1808 C1809 C1810 \nC1811 C1812 C1813 C1814 C1815 C1816 \nC1817 C1818 C1819 C1820 C1821 C1822 \nC1823 C1824 C1826 C1828 C1886 C1889 \nC1904 C1907 C1929 C1931 C1932 C2070 \nC2168 C2170 C2204 C2208 C2337 C2338 \nC2339 C2449 C2638 C2640 C2656 C2793 \nC2795 C2798 C2892 C2893 C2911 C3139 \nC3142 C3144 C3181 C3183 C3186 C3440 \nC3442 C3443 C3474 C3529 C3551 C3588 \nC3591 C3801 C3865 C3945 C3950 C3978 \nC3986 C3987 C3990 C4060 C4064 C4089 \n1141: C154_=_C156 ,C154_=_C157 ,C154_=_C269 ,C154_=_C818 ,C154_=_C1162 ,\nC154_=_C1540 ,C154_=_C1803 ,C154_=_C1886 ,C154_=_C1904 ,C154_=_C1929 ,C154_=_C2070 ,\nC154_=_C2168 ,C154_=_C2337 ,C154_=_C2449 ,C154_=_C2793 ,C154_=_C3139 ,C154_=_C3181 ,\nC154_=_C3440 ,C154_=_C3801 ,C154_=_C3865 ,C154_=_C3945 ,C154_=_C3978 ,C154_=_C3986 ,\nC154_=_C3987 ,C154_=_C3990 ,C156_=_C157 ,C156_=_C272 ,C156_=_C562 ,C156_=_C712 ,\nC156_=_C1317 ,C156_=_C1362 ,C156_=_C1496 ,C156_=_C1674 ,C156_=_C1931 ,C156_=_C2204 ,\nC156_=_C2338 ,C156_=_C2638 ,C156_=_C2656 ,C156_=_C2795 ,C156_=_C2892 ,C156_=_C2911 ,\nC156_=_C3142 ,C156_=_C3183 ,C156_=_C3442 ,C156_=_C3474 ,C156_=_C3529 ,C156_=_C3551 ,\nC156_=_C3588 ,C156_=_C4064 ,C157_=_C273 ,C157_=_C1319 ,C157_=_C1365 ,C157_=_C1544 ,\nC157_=_C1675 ,C157_=_C1889 ,C157_=_C1907 ,C157_=_C1932 ,C157_=_C2170 ,C157_=_C2208 ,\nC157_=_C2339 ,C157_=_C2640 ,C157_=_C2798 ,C157_=_C2893 ,C157_=_C3144 ,C157_=_C3186 ,\nC157_=_C3443 ,C157_=_C3591 ,C157_=_C3950 ,C157_=_C4060 ,C157_=_C4089 ,C269_=_C272 ,\nC269_=_C273 ,C269_=_C818 ,C269_=_C1162 ,C269_=_C1540 ,C269_=_C1803 ,C269_=_C1886 ,\nC269_=_C1904 ,C269_=_C1929 ,C269_=_C2070 ,C269_=_C2168 ,C269_=_C2337 ,C269_=_C2449 ,\nC269_=_C2793 ,C269_=_C3139 ,C269_=_C3181 ,C269_=_C3440 ,C269_=_C3801 ,C269_=_C3865 ,\nC269_=_C3945 ,C269_=_C3978 ,C269_=_C3986 ,C269_=_C3987 ,C269_=_C3990 ,C272_=_C273 ,\nC272_=_C562 ,C272_=_C712 ,C272_=_C1317 ,C272_=_C1362 ,C272_=_C1496 ,C272_=_C1674 ,\nC272_=_C1931 ,C272_=_C2204 ,C272_=_C2338 ,C272_=_C2638 ,C272_=_C2656 ,C272_=_C2795 ,\nC272_=_C2892 ,C272_=_C2911 ,C272_=_C3142 ,C272_=_C3183 ,C272_=_C3442</w:t>
      </w:r>
    </w:p>
    <w:p>
      <w:pPr>
        <w:pStyle w:val="PreformattedText"/>
        <w:bidi w:val="0"/>
        <w:spacing w:before="0" w:after="0"/>
        <w:jc w:val="left"/>
        <w:rPr/>
      </w:pPr>
      <w:r>
        <w:rPr/>
        <w:t xml:space="preserve"> </w:t>
      </w:r>
      <w:r>
        <w:rPr/>
        <w:t>,C272_=_C3474 ,\nC272_=_C3529 ,C272_=_C3551 ,C272_=_C3588 ,C272_=_C4064 ,C273_=_C1319 ,C273_=_C1365 ,\nC273_=_C1544 ,C273_=_C1675 ,C273_=_C1889 ,C273_=_C1907 ,C273_=_C1932 ,C273_=_C2170 ,\nC273_=_C2208 ,C273_=_C2339 ,C273_=_C2640 ,C273_=_C2798 ,C273_=_C2893 ,C273_=_C3144 ,\nC273_=_C3186 ,C273_=_C3443 ,C273_=_C3591 ,C273_=_C3950 ,C273_=_C4060 ,C273_=_C4089 ,\nC330_=_C643 ,C330_=_C953 ,C330_=_C1390 ,C330_=_C1526 ,C330_=_C1807 ,C330_=_C1808 ,\nC330_=_C1809 ,C330_=_C1810 ,C330_=_C1811 ,C330_=_C1812 ,C330_=_C1813 ,C330_=_C1814 ,\nC330_=_C1815 ,C330_=_C1816 ,C330_=_C1817 ,C330_=_C1818 ,C330_=_C1819 ,C330_=_C1820 ,\nC330_=_C1821 ,C330_=_C1822 ,C330_=_C1823 ,C330_=_C1824 ,C330_=_C1826 ,C330_=_C1828 ,\nC562_=_C712 ,C562_=_C1317 ,C562_=_C1362 ,C562_=_C1496 ,C562_=_C1674 ,C562_=_C1931 ,\nC562_=_C2204 ,C562_=_C2338 ,C562_=_C2638 ,C562_=_C2656 ,C562_=_C2795 ,C562_=_C2892 ,\nC562_=_C2911 ,C562_=_C3142 ,C562_=_C3183 ,C562_=_C3442 ,C562_=_C3474 ,C562_=_C3529 ,\nC562_=_C3551 ,C562_=_C3588 ,C562_=_C4064 ,C643_=_C953 ,C643_=_C1390 ,C643_=_C1526 ,\nC643_=_C1807 ,C643_=_C1808 ,C643_=_C1809 ,C643_=_C1810 ,C643_=_C1811 ,C643_=_C1812 ,\nC643_=_C1813 ,C643_=_C1814 ,C643_=_C1815 ,C643_=_C1816 ,C643_=_C1817 ,C643_=_C1818 ,\nC643_=_C1819 ,C643_=_C1820 ,C643_=_C1821 ,C643_=_C1822 ,C643_=_C1823 ,C643_=_C1824 ,\nC643_=_C1826 ,C643_=_C1828 ,C712_=_C1317 ,C712_=_C1362 ,C712_=_C1496 ,C712_=_C1674 ,\nC712_=_C1931 ,C712_=_C2204 ,C712_=_C2338 ,C712_=_C2638 ,C712_=_C2656 ,C712_=_C2795 ,\nC712_=_C2892 ,C712_=_C2911 ,C712_=_C3142 ,C712_=_C3183 ,C712_=_C3442 ,C712_=_C3474 ,\nC712_=_C3529 ,C712_=_C3551 ,C712_=_C3588 ,C712_=_C4064 ,C818_=_C1162 ,C818_=_C1540 ,\nC818_=_C1803 ,C818_=_C1886 ,C818_=_C1904 ,C818_=_C1929 ,C818_=_C2070 ,C818_=_C2168 ,\nC818_=_C2337 ,C818_=_C2449 ,C818_=_C2793 ,C818_=_C3139 ,C818_=_C3181 ,C818_=_C3440 ,\nC818_=_C3801 ,C818_=_C3865 ,C818_=_C3945 ,C818_=_C3978 ,C818_=_C3986 ,C818_=_C3987 ,\nC818_=_C3990 ,C953_=_C1390 ,C953_=_C1526 ,C953_=_C1807 ,C953_=_C1808 ,C953_=_C1809 ,\nC953_=_C1810 ,C953_=_C1811 ,C953_=_C1812 ,C953_=_C1813 ,C953_=_C1814 ,C953_=_C1815 ,\nC953_=_C1816 ,C953_=_C1817 ,C953_=_C1818 ,C953_=_C1819 ,C953_=_C1820 ,C953_=_C1821 ,\nC953_=_C1822 ,C953_=_C1823 ,C953_=_C1824 ,C953_=_C1826 ,C953_=_C1828 ,C1162_=_C1540 ,\nC1162_=_C1803 ,C1162_=_C1886 ,C1162_=_C1904 ,C1162_=_C1929 ,C1162_=_C2070 ,C1162_=_C2168 ,\nC1162_=_C2337 ,C1162_=_C2449 ,C1162_=_C2793 ,C1162_=_C3139 ,C1162_=_C3181 ,C1162_=_C3440 ,\nC1162_=_C3801 ,C1162_=_C3865 ,C1162_=_C3945 ,C1162_=_C3978 ,C1162_=_C3986 ,C1162_=_C3987 ,\nC1162_=_C3990 ,C1317_=_C1319 ,C1317_=_C1362 ,C1317_=_C1496 ,C1317_=_C1674 ,C1317_=_C1931 ,\nC1317_=_C2204 ,C1317_=_C2338 ,C1317_=_C2638 ,C1317_=_C2656 ,C1317_=_C2795 ,C1317_=_C2892 ,\nC1317_=_C2911 ,C1317_=_C3142 ,C1317_=_C3183 ,C1317_=_C3442 ,C1317_=_C3474 ,C1317_=_C3529 ,\nC1317_=_C3551 ,C1317_=_C3588 ,C1317_=_C4064 ,C1319_=_C1365 ,C1319_=_C1544 ,C1319_=_C1675 ,\nC1319_=_C1889 ,C1319_=_C1907 ,C1319_=_C1932 ,C1319_=_C2170 ,C1319_=_C2208 ,C1319_=_C2339 ,\nC1319_=_C2640 ,C1319_=_C2798 ,C1319_=_C2893 ,C1319_=_C3144 ,C1319_=_C3186 ,C1319_=_C3443 ,\nC1319_=_C3591 ,C1319_=_C3950 ,C1319_=_C4060 ,C1319_=_C4089 ,C1362_=_C1365 ,C1362_=_C1496 ,\nC1362_=_C1674 ,C1362_=_C1931 ,C1362_=_C2204 ,C1362_=_C2338 ,C1362_=_C2638 ,C1362_=_C2656 ,\nC1362_=_C2795 ,C1362_=_C2892 ,C1362_=_C2911 ,C1362_=_C3142 ,C1362_=_C3183 ,C1362_=_C3442 ,\nC1362_=_C3474 ,C1362_=_C3529 ,C1362_=_C3551 ,C1362_=_C3588 ,C1362_=_C4064 ,C1365_=_C1544 ,\nC1365_=_C1675 ,C1365_=_C1889 ,C1365_=_C1907 ,C1365_=_C1932 ,C1365_=_C2170 ,C1365_=_C2208 ,\nC1365_=_C2339 ,C1365_=_C2640 ,C1365_=_C2798 ,C1365_=_C2893 ,C1365_=_C3144 ,C1365_=_C3186 ,\nC1365_=_C3443 ,C1365_=_C3591 ,C1365_=_C3950 ,C1365_=_C4060 ,C1365_=_C4089 ,C1390_=_C1526 ,\nC1390_=_C1807 ,C1390_=_C1808 ,C1390_=_C1809 ,C1390_=_C1810 ,C1390_=_C1811 ,C1390_=_C1812 ,\nC1390_=_C1813 ,C1390_=_C1814 ,C1390_=_C1815 ,C1390_=_C1816 ,C1390_=_C1817 ,C1390_=_C1818 ,\nC1390_=_C1819 ,C1390_=_C1820 ,C1390_=_C1821 ,C1390_=_C1822 ,C1390_=_C1823 ,C1390_=_C1824 ,\nC1390_=_C1826 ,C1390_=_C1828 ,C1496_=_C1674 ,C1496_=_C1931 ,C1496_=_C2204 ,C1496_=_C2338 ,\nC1496_=_C2638 ,C1496_=_C2656 ,C1496_=_C2795 ,C1496_=_C2892 ,C1496_=_C2911 ,C1496_=_C3142 ,\nC1496_=_C3183 ,C1496_=_C3442 ,C1496_=_C3474 ,C1496_=_C3529 ,C1496_=_C3551 ,C1496_=_C3588 ,\nC1496_=_C4064 ,C1526_=_C1540 ,C1526_=_C1544 ,C1526_=_C1807 ,C1526_=_C1808 ,C1526_=_C1809 ,\nC1526_=_C1810 ,C1526_=_C1811 ,C1526_=_C1812 ,C1526_=_C1813 ,C1526_=_C1814 ,C1526_=_C1815 ,\nC1526_=_C1816 ,C1526_=_C1817 ,C1526_=_C1818 ,C1526_=_C1819 ,C1526_=_C1820 ,C1526_=_C1821 ,\nC1526_=_C1822 ,C1526_=_C1823 ,C1526_=_C1824 ,C1526_=_C1826 ,C1526_=_C1828 ,C1540_=_C1544 ,\nC1540_=_C1803 ,C1540_=_C1886 ,C1540_=_C1904 ,C1540_=_C1929 ,C1540_=_C2070 ,C1540_=_C2168 ,\nC1540_=_C2337 ,C1540_=_C2449 ,C1540_=_C2793 ,C1540_=_C3139 ,C1540_=_C3181 ,C1540_=_C3440 ,\nC1540_=_C3801 ,C1540_=_C3865 ,C1540_=_C3945 ,C1540_=_C3978 ,C1540_=_C3986 ,C1540_=_C3987 ,\nC1540_=_C3990 ,C1544_=_C1675 ,C1544_=_C1889 ,C1544_=_C1907 ,C1544_=_C1932 ,C1544_=_C2170 ,\nC1544_=_C2208 ,C1544_=_C2339 ,C1544_=_C2640 ,C1544_=_C2798 ,C1544_=_C2893 ,C1544_=_C3144 ,\nC1544_=_C3186 ,C1544_=_C3443 ,C1544_=_C3591 ,C1544_=_C3950 ,C1544_=_C4060 ,C1544_=_C4089 ,\nC1674_=_C1675 ,C1674_=_C1931 ,C1674_=_C2204 ,C1674_=_C2338 ,C1674_=_C2638 ,C1674_=_C2656 ,\nC1674_=_C2795 ,C1674_=_C2892 ,C1674_=_C2911 ,C1674_=_C3142 ,C1674_=_C3183 ,C1674_=_C3442 ,\nC1674_=_C3474 ,C1674_=_C3529 ,C1674_=_C3551 ,C1674_=_C3588 ,C1674_=_C4064 ,C1675_=_C1889 ,\nC1675_=_C1907 ,C1675_=_C1932 ,C1675_=_C2170 ,C1675_=_C2208 ,C1675_=_C2339 ,C1675_=_C2640 ,\nC1675_=_C2798 ,C1675_=_C2893 ,C1675_=_C3144 ,C1675_=_C3186 ,C1675_=_C3443 ,C1675_=_C3591 ,\nC1675_=_C3950 ,C1675_=_C4060 ,C1675_=_C4089 ,C1803_=_C1886 ,C1803_=_C1904 ,C1803_=_C1929 ,\nC1803_=_C2070 ,C1803_=_C2168 ,C1803_=_C2337 ,C1803_=_C2449 ,C1803_=_C2793 ,C1803_=_C3139 ,\nC1803_=_C3181 ,C1803_=_C3440 ,C1803_=_C3801 ,C1803_=_C3865 ,C1803_=_C3945 ,C1803_=_C3978 ,\nC1803_=_C3986 ,C1803_=_C3987 ,C1803_=_C3990 ,C1807_=_C1808 ,C1807_=_C1809 ,C1807_=_C1810 ,\nC1807_=_C1811 ,C1807_=_C1812 ,C1807_=_C1813 ,C1807_=_C1814 ,C1807_=_C1815 ,C1807_=_C1816 ,\nC1807_=_C1817 ,C1807_=_C1818 ,C1807_=_C1819 ,C1807_=_C1820 ,C1807_=_C1821 ,C1807_=_C1822 ,\nC1807_=_C1823 ,C1807_=_C1824 ,C1807_=_C1826 ,C1807_=_C1828 ,C1808_=_C1809 ,C1808_=_C1810 ,\nC1808_=_C1811 ,C1808_=_C1812 ,C1808_=_C1813 ,C1808_=_C1814 ,C1808_=_C1815 ,C1808_=_C1816 ,\nC1808_=_C1817 ,C1808_=_C1818 ,C1808_=_C1819 ,C1808_=_C1820 ,C1808_=_C1821 ,C1808_=_C1822 ,\nC1808_=_C1823 ,C1808_=_C1824 ,C1808_=_C1826 ,C1808_=_C1828 ,C1808_=_C1886 ,C1808_=_C1889 ,\nC1809_=_C1810 ,C1809_=_C1811 ,C1809_=_C1812 ,C1809_=_C1813 ,C1809_=_C1814 ,C1809_=_C1815 ,\nC1809_=_C1816 ,C1809_=_C1817 ,C1809_=_C1818 ,C1809_=_C1819 ,C1809_=_C1820 ,C1809_=_C1821 ,\nC1809_=_C1822 ,C1809_=_C1823 ,C1809_=_C1824 ,C1809_=_C1826 ,C1809_=_C1828 ,C1809_=_C1904 ,\nC1809_=_C1907 ,C1810_=_C1811 ,C1810_=_C1812 ,C1810_=_C1813 ,C1810_=_C1814 ,C1810_=_C1815 ,\nC1810_=_C1816 ,C1810_=_C1817 ,C1810_=_C1818 ,C1810_=_C1819 ,C1810_=_C1820 ,C1810_=_C1821 ,\nC1810_=_C1822 ,C1810_=_C1823 ,C1810_=_C1824 ,C1810_=_C1826 ,C1810_=_C1828 ,C1810_=_C2168 ,\nC1810_=_C2170 ,C1811_=_C1812 ,C1811_=_C1813 ,C1811_=_C1814 ,C1811_=_C1815 ,C1811_=_C1816 ,\nC1811_=_C1817 ,C1811_=_C1818 ,C1811_=_C1819 ,C1811_=_C1820 ,C1811_=_C1821 ,C1811_=_C1822 ,\nC1811_=_C1823 ,C1811_=_C1824 ,C1811_=_C1826 ,C1811_=_C1828 ,C1812_=_C1813 ,C1812_=_C1814 ,\nC1812_=_C1815 ,C1812_=_C1816 ,C1812_=_C1817 ,C1812_=_C1818 ,C1812_=_C1819 ,C1812_=_C1820 ,\nC1812_=_C1821 ,C1812_=_C1822 ,C1812_=_C1823 ,C1812_=_C1824 ,C1812_=_C1826 ,C1812_=_C1828 ,\nC1812_=_C2337 ,C1812_=_C2338 ,C1812_=_C2339 ,C1813_=_C1814 ,C1813_=_C1815 ,C1813_=_C1816 ,\nC1813_=_C1817 ,C1813_=_C1818 ,C1813_=_C1819 ,C1813_=_C1820 ,C1813_=_C1821 ,C1813_=_C1822 ,\nC1813_=_C1823 ,C1813_=_C1824 ,C1813_=_C1826 ,C1813_=_C1828 ,C1814_=_C1815 ,C1814_=_C1816 ,\nC1814_=_C1817 ,C1814_=_C1818 ,C1814_=_C1819 ,C1814_=_C1820 ,C1814_=_C1821 ,C1814_=_C1822 ,\nC1814_=_C1823 ,C1814_=_C1824 ,C1814_=_C1826 ,C1814_=_C1828 ,C1814_=_C3181 ,C1814_=_C3183 ,\nC1814_=_C3186 ,C1815_=_C1816 ,C1815_=_C1817 ,C1815_=_C1818 ,C1815_=_C1819 ,C1815_=_C1820 ,\nC1815_=_C1821 ,C1815_=_C1822 ,C1815_=_C1823 ,C1815_=_C1824 ,C1815_=_C1826 ,C1815_=_C1828 ,\nC1816_=_C1817 ,C1816_=_C1818 ,C1816_=_C1819 ,C1816_=_C1820 ,C1816_=_C1821 ,C1816_=_C1822 ,\nC1816_=_C1823 ,C1816_=_C1824 ,C1816_=_C1826 ,C1816_=_C1828 ,C1817_=_C1818 ,C1817_=_C1819 ,\nC1817_=_C1820 ,C1817_=_C1821 ,C1817_=_C1822 ,C1817_=_C1823 ,C1817_=_C1824 ,C1817_=_C1826 ,\nC1817_=_C1828 ,C1818_=_C1819 ,C1818_=_C1820 ,C1818_=_C1821 ,C1818_=_C1822 ,C1818_=_C1823 ,\nC1818_=_C1824 ,C1818_=_C1826 ,C1818_=_C1828 ,C1819_=_C1820 ,C1819_=_C1821 ,C1819_=_C1822 ,\nC1819_=_C1823 ,C1819_=_C1824 ,C1819_=_C1826 ,C1819_=_C1828 ,C1820_=_C1821 ,C1820_=_C1822 ,\nC1820_=_C1823 ,C1820_=_C1824 ,C1820_=_C1826 ,C1820_=_C1828 ,C1821_=_C1822 ,C1821_=_C1823 ,\nC1821_=_C1824 ,C1821_=_C1826 ,C1821_=_C1828 ,C1822_=_C1823 ,C1822_=_C1824 ,C1822_=_C1826 ,\nC1822_=_C1828 ,C1822_=_C3945 ,C1822_=_C3950 ,C1823_=_C1824 ,C1823_=_C1826 ,C1823_=_C1828 ,\nC1824_=_C1826 ,C1824_=_C1828 ,C1826_=_C1828 ,C1826_=_C3987 ,C1826_=_C4060 ,C1828_=_C3990 ,\nC1828_=_C4089 ,C1886_=_C1889 ,C1886_=_C1904 ,C1886_=_C1929 ,C1886_=_C2070 ,C1886_=_C2168 ,\nC1886_=_C2337 ,C1886_=_C2449 ,C1886_=_C2793 ,C1886_=_C3139 ,C1886_=_C3181 ,C1886_=_C3440 ,\nC1886_=_C3801 ,C1886_=_C3865 ,C1886_=_C3945 ,C1886_=_C3978 ,C1886_=_C3986 ,C1886_=_C3987 ,\nC1886_=_C3990 ,C1889_=_C1907 ,C1889_=_C1932 ,C1889_=_C2170 ,C1889_=_C2208 ,C1889_=_C2339 ,\nC1889_=_C2640 ,C1889_=_C2798 ,C1889_=_C2893 ,C1889_=_C3144 ,C1889_=_C3186 ,C1889_=_C3443 ,\nC1889_=_C3591 ,C1889_=_C3950 ,C1889_=_C4060 ,C1889_=_C4089 ,C1904_=_C1907 ,C1904_=_C1929 ,\nC1904_=_C2070 ,C1904_=_C2168 ,C1904_=_C2337 ,C1904_=_C2449 ,C1904_=_C2793 ,C1904_=_C3139 ,\nC1904_=_C3181 ,C1904_=_C3440 ,C1904_=_C3801 ,C1904_=_C3865 ,C1904_=_C3945 ,C1904_=_C3978 ,\nC1904_=_C3986</w:t>
      </w:r>
    </w:p>
    <w:p>
      <w:pPr>
        <w:pStyle w:val="PreformattedText"/>
        <w:bidi w:val="0"/>
        <w:spacing w:before="0" w:after="0"/>
        <w:jc w:val="left"/>
        <w:rPr/>
      </w:pPr>
      <w:r>
        <w:rPr/>
        <w:t xml:space="preserve"> </w:t>
      </w:r>
      <w:r>
        <w:rPr/>
        <w:t>,C1904_=_C3987 ,C1904_=_C3990 ,C1907_=_C1932 ,C1907_=_C2170 ,C1907_=_C2208 ,\nC1907_=_C2339 ,C1907_=_C2640 ,C1907_=_C2798 ,C1907_=_C2893 ,C1907_=_C3144 ,C1907_=_C3186 ,\nC1907_=_C3443 ,C1907_=_C3591 ,C1907_=_C3950 ,C1907_=_C4060 ,C1907_=_C4089 ,C1929_=_C1931 ,\nC1929_=_C1932 ,C1929_=_C2070 ,C1929_=_C2168 ,C1929_=_C2337 ,C1929_=_C2449 ,C1929_=_C2793 ,\nC1929_=_C3139 ,C1929_=_C3181 ,C1929_=_C3440 ,C1929_=_C3801 ,C1929_=_C3865 ,C1929_=_C3945 ,\nC1929_=_C3978 ,C1929_=_C3986 ,C1929_=_C3987 ,C1929_=_C3990 ,C1931_=_C1932 ,C1931_=_C2204 ,\nC1931_=_C2338 ,C1931_=_C2638 ,C1931_=_C2656 ,C1931_=_C2795 ,C1931_=_C2892 ,C1931_=_C2911 ,\nC1931_=_C3142 ,C1931_=_C3183 ,C1931_=_C3442 ,C1931_=_C3474 ,C1931_=_C3529 ,C1931_=_C3551 ,\nC1931_=_C3588 ,C1931_=_C4064 ,C1932_=_C2170 ,C1932_=_C2208 ,C1932_=_C2339 ,C1932_=_C2640 ,\nC1932_=_C2798 ,C1932_=_C2893 ,C1932_=_C3144 ,C1932_=_C3186 ,C1932_=_C3443 ,C1932_=_C3591 ,\nC1932_=_C3950 ,C1932_=_C4060 ,C1932_=_C4089 ,C2070_=_C2168 ,C2070_=_C2337 ,C2070_=_C2449 ,\nC2070_=_C2793 ,C2070_=_C3139 ,C2070_=_C3181 ,C2070_=_C3440 ,C2070_=_C3801 ,C2070_=_C3865 ,\nC2070_=_C3945 ,C2070_=_C3978 ,C2070_=_C3986 ,C2070_=_C3987 ,C2070_=_C3990 ,C2168_=_C2170 ,\nC2168_=_C2337 ,C2168_=_C2449 ,C2168_=_C2793 ,C2168_=_C3139 ,C2168_=_C3181 ,C2168_=_C3440 ,\nC2168_=_C3801 ,C2168_=_C3865 ,C2168_=_C3945 ,C2168_=_C3978 ,C2168_=_C3986 ,C2168_=_C3987 ,\nC2168_=_C3990 ,C2170_=_C2208 ,C2170_=_C2339 ,C2170_=_C2640 ,C2170_=_C2798 ,C2170_=_C2893 ,\nC2170_=_C3144 ,C2170_=_C3186 ,C2170_=_C3443 ,C2170_=_C3591 ,C2170_=_C3950 ,C2170_=_C4060 ,\nC2170_=_C4089 ,C2204_=_C2208 ,C2204_=_C2338 ,C2204_=_C2638 ,C2204_=_C2656 ,C2204_=_C2795 ,\nC2204_=_C2892 ,C2204_=_C2911 ,C2204_=_C3142 ,C2204_=_C3183 ,C2204_=_C3442 ,C2204_=_C3474 ,\nC2204_=_C3529 ,C2204_=_C3551 ,C2204_=_C3588 ,C2204_=_C4064 ,C2208_=_C2339 ,C2208_=_C2640 ,\nC2208_=_C2798 ,C2208_=_C2893 ,C2208_=_C3144 ,C2208_=_C3186 ,C2208_=_C3443 ,C2208_=_C3591 ,\nC2208_=_C3950 ,C2208_=_C4060 ,C2208_=_C4089 ,C2337_=_C2338 ,C2337_=_C2339 ,C2337_=_C2449 ,\nC2337_=_C2793 ,C2337_=_C3139 ,C2337_=_C3181 ,C2337_=_C3440 ,C2337_=_C3801 ,C2337_=_C3865 ,\nC2337_=_C3945 ,C2337_=_C3978 ,C2337_=_C3986 ,C2337_=_C3987 ,C2337_=_C3990 ,C2338_=_C2339 ,\nC2338_=_C2638 ,C2338_=_C2656 ,C2338_=_C2795 ,C2338_=_C2892 ,C2338_=_C2911 ,C2338_=_C3142 ,\nC2338_=_C3183 ,C2338_=_C3442 ,C2338_=_C3474 ,C2338_=_C3529 ,C2338_=_C3551 ,C2338_=_C3588 ,\nC2338_=_C4064 ,C2339_=_C2640 ,C2339_=_C2798 ,C2339_=_C2893 ,C2339_=_C3144 ,C2339_=_C3186 ,\nC2339_=_C3443 ,C2339_=_C3591 ,C2339_=_C3950 ,C2339_=_C4060 ,C2339_=_C4089 ,C2449_=_C2793 ,\nC2449_=_C3139 ,C2449_=_C3181 ,C2449_=_C3440 ,C2449_=_C3801 ,C2449_=_C3865 ,C2449_=_C3945 ,\nC2449_=_C3978 ,C2449_=_C3986 ,C2449_=_C3987 ,C2449_=_C3990 ,C2638_=_C2640 ,C2638_=_C2656 ,\nC2638_=_C2795 ,C2638_=_C2892 ,C2638_=_C2911 ,C2638_=_C3142 ,C2638_=_C3183 ,C2638_=_C3442 ,\nC2638_=_C3474 ,C2638_=_C3529 ,C2638_=_C3551 ,C2638_=_C3588 ,C2638_=_C4064 ,C2640_=_C2798 ,\nC2640_=_C2893 ,C2640_=_C3144 ,C2640_=_C3186 ,C2640_=_C3443 ,C2640_=_C3591 ,C2640_=_C3950 ,\nC2640_=_C4060 ,C2640_=_C4089 ,C2656_=_C2795 ,C2656_=_C2892 ,C2656_=_C2911 ,C2656_=_C3142 ,\nC2656_=_C3183 ,C2656_=_C3442 ,C2656_=_C3474 ,C2656_=_C3529 ,C2656_=_C3551 ,C2656_=_C3588 ,\nC2656_=_C4064 ,C2793_=_C2795 ,C2793_=_C2798 ,C2793_=_C3139 ,C2793_=_C3181 ,C2793_=_C3440 ,\nC2793_=_C3801 ,C2793_=_C3865 ,C2793_=_C3945 ,C2793_=_C3978 ,C2793_=_C3986 ,C2793_=_C3987 ,\nC2793_=_C3990 ,C2795_=_C2798 ,C2795_=_C2892 ,C2795_=_C2911 ,C2795_=_C3142 ,C2795_=_C3183 ,\nC2795_=_C3442 ,C2795_=_C3474 ,C2795_=_C3529 ,C2795_=_C3551 ,C2795_=_C3588 ,C2795_=_C4064 ,\nC2798_=_C2893 ,C2798_=_C3144 ,C2798_=_C3186 ,C2798_=_C3443 ,C2798_=_C3591 ,C2798_=_C3950 ,\nC2798_=_C4060 ,C2798_=_C4089 ,C2892_=_C2893 ,C2892_=_C2911 ,C2892_=_C3142 ,C2892_=_C3183 ,\nC2892_=_C3442 ,C2892_=_C3474 ,C2892_=_C3529 ,C2892_=_C3551 ,C2892_=_C3588 ,C2892_=_C4064 ,\nC2893_=_C3144 ,C2893_=_C3186 ,C2893_=_C3443 ,C2893_=_C3591 ,C2893_=_C3950 ,C2893_=_C4060 ,\nC2893_=_C4089 ,C2911_=_C3142 ,C2911_=_C3183 ,C2911_=_C3442 ,C2911_=_C3474 ,C2911_=_C3529 ,\nC2911_=_C3551 ,C2911_=_C3588 ,C2911_=_C4064 ,C3139_=_C3142 ,C3139_=_C3144 ,C3139_=_C3181 ,\nC3139_=_C3440 ,C3139_=_C3801 ,C3139_=_C3865 ,C3139_=_C3945 ,C3139_=_C3978 ,C3139_=_C3986 ,\nC3139_=_C3987 ,C3139_=_C3990 ,C3142_=_C3144 ,C3142_=_C3183 ,C3142_=_C3442 ,C3142_=_C3474 ,\nC3142_=_C3529 ,C3142_=_C3551 ,C3142_=_C3588 ,C3142_=_C4064 ,C3144_=_C3186 ,C3144_=_C3443 ,\nC3144_=_C3591 ,C3144_=_C3950 ,C3144_=_C4060 ,C3144_=_C4089 ,C3181_=_C3183 ,C3181_=_C3186 ,\nC3181_=_C3440 ,C3181_=_C3801 ,C3181_=_C3865 ,C3181_=_C3945 ,C3181_=_C3978 ,C3181_=_C3986 ,\nC3181_=_C3987 ,C3181_=_C3990 ,C3183_=_C3186 ,C3183_=_C3442 ,C3183_=_C3474 ,C3183_=_C3529 ,\nC3183_=_C3551 ,C3183_=_C3588 ,C3183_=_C4064 ,C3186_=_C3443 ,C3186_=_C3591 ,C3186_=_C3950 ,\nC3186_=_C4060 ,C3186_=_C4089 ,C3440_=_C3442 ,C3440_=_C3443 ,C3440_=_C3801 ,C3440_=_C3865 ,\nC3440_=_C3945 ,C3440_=_C3978 ,C3440_=_C3986 ,C3440_=_C3987 ,C3440_=_C3990 ,C3442_=_C3443 ,\nC3442_=_C3474 ,C3442_=_C3529 ,C3442_=_C3551 ,C3442_=_C3588 ,C3442_=_C4064 ,C3443_=_C3591 ,\nC3443_=_C3950 ,C3443_=_C4060 ,C3443_=_C4089 ,C3474_=_C3529 ,C3474_=_C3551 ,C3474_=_C3588 ,\nC3474_=_C4064 ,C3529_=_C3551 ,C3529_=_C3588 ,C3529_=_C4064 ,C3551_=_C3588 ,C3551_=_C4064 ,\nC3588_=_C3591 ,C3588_=_C4064 ,C3591_=_C3950 ,C3591_=_C4060 ,C3591_=_C4089 ,C3801_=_C3865 ,\nC3801_=_C3945 ,C3801_=_C3978 ,C3801_=_C3986 ,C3801_=_C3987 ,C3801_=_C3990 ,C3865_=_C3945 ,\nC3865_=_C3978 ,C3865_=_C3986 ,C3865_=_C3987 ,C3865_=_C3990 ,C3945_=_C3950 ,C3945_=_C3978 ,\nC3945_=_C3986 ,C3945_=_C3987 ,C3945_=_C3990 ,C3950_=_C4060 ,C3950_=_C4089 ,C3978_=_C3986 ,\nC3978_=_C3987 ,C3978_=_C3990 ,C3986_=_C3987 ,C3986_=_C3990 ,C3987_=_C3990 ,C3987_=_C4060 ,\nC3990_=_C4089 ,C4060_=_C4089 ,"];141[shape=box, label="id:141 level: 5\n104: C13 C55 C183 C226 C244 \nC301 C522 C927 C993 C1168 C1234 \nC1298 C1299 C1305 C1313 C1346 C1347 \nC1348 C1349 C1350 C1351 C1352 C1353 \nC1354 C1355 C1356 C1357 C1358 C1360 \nC1361 C1362 C1363 C1364 C1365 C1366 \nC1425 C1444 C1531 C1572 C1658 C1659 \nC1660 C1661 C1662 C1663 C1664 C1665 \nC1667 C1668 C1669 C1670 C1671 C1672 \nC1673 C1674 C1675 C1676 C1677 C1678 \nC1679 C1691 C1726 C1794 C2193 C2197 \nC2571 C2625 C2626 C2627 C2628 C2629 \nC2630 C2631 C2632 C2633 C2634 C2635 \nC2636 C2637 C2638 C2639 C2640 C2641 \nC2642 C2643 C2644 C2884 C2918 C3045 \nC3391 C3433 C3582 C3583 C3584 C3585 \nC3586 C3587 C3588 C3589 C3590 C3591 \nC3592 C3593 C3594 \n1446: C13_=_C55( C13 C55 ) C13_=_C183( C13 C183 ) C13_=_C226( C13 C226 ) C13_=_C244( C13 C244 ) C13_=_C301( C13 C301 ) \nC13_=_C1298( C13 C1298 ) C13_=_C1346( C13 C1346 ) C13_=_C1347( C13 C1347 ) C13_=_C1348( C13 C1348 ) C13_=_C1349( C13 C1349 ) C13_=_C1350( C13 C1350 ) \nC13_=_C1351( C13 C1351 ) C13_=_C1352( C13 C1352 ) C13_=_C1353( C13 C1353 ) C13_=_C1354( C13 C1354 ) C13_=_C1355( C13 C1355 ) C13_=_C1356( C13 C1356 ) \nC13_=_C1357( C13 C1357 ) C13_=_C1358( C13 C1358 ) C13_=_C1360( C13 C1360 ) C13_=_C1361( C13 C1361 ) C13_=_C1362( C13 C1362 ) C13_=_C1363( C13 C1363 ) \nC13_=_C1364( C13 C1364 ) C13_=_C1365( C13 C1365 ) C13_=_C1366( C13 C1366 ) C55_=_C183( C55 C183 ) C55_=_C226( C55 C226 ) C55_=_C244( C55 C244 ) \nC55_=_C301( C55 C301 ) C55_=_C1298( C55 C1298 ) C55_=_C1346( C55 C1346 ) C55_=_C1347( C55 C1347 ) C55_=_C1348( C55 C1348 ) C55_=_C1349( C55 C1349 ) \nC55_=_C1350( C55 C1350 ) C55_=_C1351( C55 C1351 ) C55_=_C1352( C55 C1352 ) C55_=_C1353( C55 C1353 ) C55_=_C1354( C55 C1354 ) C55_=_C1355( C55 C1355 ) \nC55_=_C1356( C55 C1356 ) C55_=_C1357( C55 C1357 ) C55_=_C1358( C55 C1358 ) C55_=_C1360( C55 C1360 ) C55_=_C1361( C55 C1361 ) C55_=_C1362( C55 C1362 ) \nC55_=_C1363( C55 C1363 ) C55_=_C1364( C55 C1364 ) C55_=_C1365( C55 C1365 ) C55_=_C1366( C55 C1366 ) C183_=_C226( C183 C226 ) C183_=_C244( C183 C244 ) \nC183_=_C301( C183 C301 ) C183_=_C1298( C183 C1298 ) C183_=_C1346( C183 C1346 ) C183_=_C1347( C183 C1347 ) C183_=_C1348( C183 C1348 ) C183_=_C1349( C183 C1349 ) \nC183_=_C1350( C183 C1350 ) C183_=_C1351( C183 C1351 ) C183_=_C1352( C183 C1352 ) C183_=_C1353( C183 C1353 ) C183_=_C1354( C183 C1354 ) C183_=_C1355( C183 C1355 ) \nC183_=_C1356( C183 C1356 ) C183_=_C1357( C183 C1357 ) C183_=_C1358( C183 C1358 ) C183_=_C1360( C183 C1360 ) C183_=_C1361( C183 C1361 ) C183_=_C1362( C183 C1362 ) \nC183_=_C1363( C183 C1363 ) C183_=_C1364( C183 C1364 ) C183_=_C1365( C183 C1365 ) C183_=_C1366( C183 C1366 ) C226_=_C244( C226 C244 ) C226_=_C301( C226 C301 ) \nC226_=_C1298( C226 C1298 ) C226_=_C1346( C226 C1346 ) C226_=_C1347( C226 C1347 ) C226_=_C1348( C226 C1348 ) C226_=_C1349( C226 C1349 ) C226_=_C1350( C226 C1350 ) \nC226_=_C1351( C226 C1351 ) C226_=_C1352( C226 C1352 ) C226_=_C1353( C226 C1353 ) C226_=_C1354( C226 C1354 ) C226_=_C1355( C226 C1355 ) C226_=_C1356( C226 C1356 ) \nC226_=_C1357( C226 C1357 ) C226_=_C1358( C226 C1358 ) C226_=_C1360( C226 C1360 ) C226_=_C1361( C226 C1361 ) C226_=_C1362( C226 C1362 ) C226_=_C1363( C226 C1363 ) \nC226_=_C1364( C226 C1364 ) C226_=_C1365( C226 C1365 ) C226_=_C1366( C226 C1366 ) C244_=_C301( C244 C301 ) C244_=_C1298( C244 C1298 ) C244_=_C1346( C244 C1346 ) \nC244_=_C1347( C244 C1347 ) C244_=_C1348( C244 C1348 ) C244_=_C1349( C244 C1349 ) C244_=_C1350( C244 C1350 ) C244_=_C1351( C244 C1351 ) C244_=_C1352( C244 C1352 ) \nC244_=_C1353( C244 C1353 ) C244_=_C1354( C244 C1354 ) C244_=_C1355( C244 C1355 ) C244_=_C1356( C244 C1356 ) C244_=_C1357( C244 C1357 ) C244_=_C1358( C244 C1358 ) \nC244_=_C1360( C244 C1360 ) C244_=_C1361( C244 C1361 ) C244_=_C1362( C244 C1362 ) C244_=_C1363( C244 C1363 ) C244_=_C1364( C244 C1364 ) C244_=_C1365( C244 C1365 ) \nC244_=_C1366( C244 C1366 ) C301_=_C1298( C301 C1298 ) C301_=_C1346( C301 C1346 ) C301_=_C1347( C301 C1347 ) C301_=_C1348( C301 C1348 ) C301_=_C1349( C301 C1349 ) \nC301_=_C1350( C301 C1350 ) C301_=_C1351( C301 C1351 ) C301_=_C1352( C301 C1352 ) C301_=_C1353( C301 C1353 ) C301_=_C1354( C301 C1354 ) C301_=_C1355( C301 C1355 ) \nC301_=_C1356( C301 C1356 ) C301_=_C1357(</w:t>
      </w:r>
    </w:p>
    <w:p>
      <w:pPr>
        <w:pStyle w:val="PreformattedText"/>
        <w:bidi w:val="0"/>
        <w:spacing w:before="0" w:after="0"/>
        <w:jc w:val="left"/>
        <w:rPr/>
      </w:pPr>
      <w:r>
        <w:rPr/>
        <w:t xml:space="preserve"> </w:t>
      </w:r>
      <w:r>
        <w:rPr/>
        <w:t>C301 C1357 ) C301_=_C1358( C301 C1358 ) C301_=_C1360( C301 C1360 ) C301_=_C1361( C301 C1361 ) C301_=_C1362( C301 C1362 ) \nC301_=_C1363( C301 C1363 ) C301_=_C1364( C301 C1364 ) C301_=_C1365( C301 C1365 ) C301_=_C1366( C301 C1366 ) C522_=_C927( C522 C927 ) C522_=_C993( C522 C993 ) \nC522_=_C1168( C522 C1168 ) C522_=_C1299( C522 C1299 ) C522_=_C1346( C522 C1346 ) C522_=_C1658( C522 C1658 ) C522_=_C1659( C522 C1659 ) C522_=_C1660( C522 C1660 ) \nC522_=_C1661( C522 C1661 ) C522_=_C1662( C522 C1662 ) C522_=_C1663( C522 C1663 ) C522_=_C1664( C522 C1664 ) C522_=_C1665( C522 C1665 ) C522_=_C1667( C522 C1667 ) \nC522_=_C1668( C522 C1668 ) C522_=_C1669( C522 C1669 ) C522_=_C1670( C522 C1670 ) C522_=_C1671( C522 C1671 ) C522_=_C1672( C522 C1672 ) C522_=_C1673( C522 C1673 ) \nC522_=_C1674( C522 C1674 ) C522_=_C1675( C522 C1675 ) C522_=_C1676( C522 C1676 ) C522_=_C1677( C522 C1677 ) C522_=_C1678( C522 C1678 ) C522_=_C1679( C522 C1679 ) \nC927_=_C993( C927 C993 ) C927_=_C1168( C927 C1168 ) C927_=_C1299( C927 C1299 ) C927_=_C1346( C927 C1346 ) C927_=_C1658( C927 C1658 ) C927_=_C1659( C927 C1659 ) \nC927_=_C1660( C927 C1660 ) C927_=_C1661( C927 C1661 ) C927_=_C1662( C927 C1662 ) C927_=_C1663( C927 C1663 ) C927_=_C1664( C927 C1664 ) C927_=_C1665( C927 C1665 ) \nC927_=_C1667( C927 C1667 ) C927_=_C1668( C927 C1668 ) C927_=_C1669( C927 C1669 ) C927_=_C1670( C927 C1670 ) C927_=_C1671( C927 C1671 ) C927_=_C1672( C927 C1672 ) \nC927_=_C1673( C927 C1673 ) C927_=_C1674( C927 C1674 ) C927_=_C1675( C927 C1675 ) C927_=_C1676( C927 C1676 ) C927_=_C1677( C927 C1677 ) C927_=_C1678( C927 C1678 ) \nC927_=_C1679( C927 C1679 ) C993_=_C1168( C993 C1168 ) C993_=_C1299( C993 C1299 ) C993_=_C1346( C993 C1346 ) C993_=_C1658( C993 C1658 ) C993_=_C1659( C993 C1659 ) \nC993_=_C1660( C993 C1660 ) C993_=_C1661( C993 C1661 ) C993_=_C1662( C993 C1662 ) C993_=_C1663( C993 C1663 ) C993_=_C1664( C993 C1664 ) C993_=_C1665( C993 C1665 ) \nC993_=_C1667( C993 C1667 ) C993_=_C1668( C993 C1668 ) C993_=_C1669( C993 C1669 ) C993_=_C1670( C993 C1670 ) C993_=_C1671( C993 C1671 ) C993_=_C1672( C993 C1672 ) \nC993_=_C1673( C993 C1673 ) C993_=_C1674( C993 C1674 ) C993_=_C1675( C993 C1675 ) C993_=_C1676( C993 C1676 ) C993_=_C1677( C993 C1677 ) C993_=_C1678( C993 C1678 ) \nC993_=_C1679( C993 C1679 ) C1168_=_C1299( C1168 C1299 ) C1168_=_C1346( C1168 C1346 ) C1168_=_C1658( C1168 C1658 ) C1168_=_C1659( C1168 C1659 ) C1168_=_C1660( C1168 C1660 ) \nC1168_=_C1661( C1168 C1661 ) C1168_=_C1662( C1168 C1662 ) C1168_=_C1663( C1168 C1663 ) C1168_=_C1664( C1168 C1664 ) C1168_=_C1665( C1168 C1665 ) C1168_=_C1667( C1168 C1667 ) \nC1168_=_C1668( C1168 C1668 ) C1168_=_C1669( C1168 C1669 ) C1168_=_C1670( C1168 C1670 ) C1168_=_C1671( C1168 C1671 ) C1168_=_C1672( C1168 C1672 ) C1168_=_C1673( C1168 C1673 ) \nC1168_=_C1674( C1168 C1674 ) C1168_=_C1675( C1168 C1675 ) C1168_=_C1676( C1168 C1676 ) C1168_=_C1677( C1168 C1677 ) C1168_=_C1678( C1168 C1678 ) C1168_=_C1679( C1168 C1679 ) \nC1234_=_C1305( C1234 C1305 ) C1234_=_C1353( C1234 C1353 ) C1234_=_C1444( C1234 C1444 ) C1234_=_C1531( C1234 C1531 ) C1234_=_C1572( C1234 C1572 ) C1234_=_C2193( C1234 C2193 ) \nC1234_=_C2625( C1234 C2625 ) C1234_=_C2626( C1234 C2626 ) C1234_=_C2627( C1234 C2627 ) C1234_=_C2628( C1234 C2628 ) C1234_=_C2629( C1234 C2629 ) C1234_=_C2630( C1234 C2630 ) \nC1234_=_C2631( C1234 C2631 ) C1234_=_C2632( C1234 C2632 ) C1234_=_C2633( C1234 C2633 ) C1234_=_C2634( C1234 C2634 ) C1234_=_C2635( C1234 C2635 ) C1234_=_C2636( C1234 C2636 ) \nC1234_=_C2637( C1234 C2637 ) C1234_=_C2638( C1234 C2638 ) C1234_=_C2639( C1234 C2639 ) C1234_=_C2640( C1234 C2640 ) C1234_=_C2641( C1234 C2641 ) C1234_=_C2642( C1234 C2642 ) \nC1234_=_C2643( C1234 C2643 ) C1234_=_C2644( C1234 C2644 ) C1298_=_C1299( C1298 C1299 ) C1298_=_C1305( C1298 C1305 ) C1298_=_C1313( C1298 C1313 ) C1298_=_C1346( C1298 C1346 ) \nC1298_=_C1347( C1298 C1347 ) C1298_=_C1348( C1298 C1348 ) C1298_=_C1349( C1298 C1349 ) C1298_=_C1350( C1298 C1350 ) C1298_=_C1351( C1298 C1351 ) C1298_=_C1352( C1298 C1352 ) \nC1298_=_C1353( C1298 C1353 ) C1298_=_C1354( C1298 C1354 ) C1298_=_C1355( C1298 C1355 ) C1298_=_C1356( C1298 C1356 ) C1298_=_C1357( C1298 C1357 ) C1298_=_C1358( C1298 C1358 ) \nC1298_=_C1360( C1298 C1360 ) C1298_=_C1361( C1298 C1361 ) C1298_=_C1362( C1298 C1362 ) C1298_=_C1363( C1298 C1363 ) C1298_=_C1364( C1298 C1364 ) C1298_=_C1365( C1298 C1365 ) \nC1298_=_C1366( C1298 C1366 ) C1299_=_C1305( C1299 C1305 ) C1299_=_C1313( C1299 C1313 ) C1299_=_C1346( C1299 C1346 ) C1299_=_C1658( C1299 C1658 ) C1299_=_C1659( C1299 C1659 ) \nC1299_=_C1660( C1299 C1660 ) C1299_=_C1661( C1299 C1661 ) C1299_=_C1662( C1299 C1662 ) C1299_=_C1663( C1299 C1663 ) C1299_=_C1664( C1299 C1664 ) C1299_=_C1665( C1299 C1665 ) \nC1299_=_C1667( C1299 C1667 ) C1299_=_C1668( C1299 C1668 ) C1299_=_C1669( C1299 C1669 ) C1299_=_C1670( C1299 C1670 ) C1299_=_C1671( C1299 C1671 ) C1299_=_C1672( C1299 C1672 ) \nC1299_=_C1673( C1299 C1673 ) C1299_=_C1674( C1299 C1674 ) C1299_=_C1675( C1299 C1675 ) C1299_=_C1676( C1299 C1676 ) C1299_=_C1677( C1299 C1677 ) C1299_=_C1678( C1299 C1678 ) \nC1299_=_C1679( C1299 C1679 ) C1305_=_C1313( C1305 C1313 ) C1305_=_C1353( C1305 C1353 ) C1305_=_C1444( C1305 C1444 ) C1305_=_C1531( C1305 C1531 ) C1305_=_C1572( C1305 C1572 ) \nC1305_=_C2193( C1305 C2193 ) C1305_=_C2625( C1305 C2625 ) C1305_=_C2626( C1305 C2626 ) C1305_=_C2627( C1305 C2627 ) C1305_=_C2628( C1305 C2628 ) C1305_=_C2629( C1305 C2629 ) \nC1305_=_C2630( C1305 C2630 ) C1305_=_C2631( C1305 C2631 ) C1305_=_C2632( C1305 C2632 ) C1305_=_C2633( C1305 C2633 ) C1305_=_C2634( C1305 C2634 ) C1305_=_C2635( C1305 C2635 ) \nC1305_=_C2636( C1305 C2636 ) C1305_=_C2637( C1305 C2637 ) C1305_=_C2638( C1305 C2638 ) C1305_=_C2639( C1305 C2639 ) C1305_=_C2640( C1305 C2640 ) C1305_=_C2641( C1305 C2641 ) \nC1305_=_C2642( C1305 C2642 ) C1305_=_C2643( C1305 C2643 ) C1305_=_C2644( C1305 C2644 ) C1313_=_C1425( C1313 C1425 ) C1313_=_C1670( C1313 C1670 ) C1313_=_C1691( C1313 C1691 ) \nC1313_=_C1726( C1313 C1726 ) C1313_=_C1794( C1313 C1794 ) C1313_=_C2197( C1313 C2197 ) C1313_=_C2571( C1313 C2571 ) C1313_=_C2633( C1313 C2633 ) C1313_=_C2884( C1313 C2884 ) \nC1313_=_C2918( C1313 C2918 ) C1313_=_C3045( C1313 C3045 ) C1313_=_C3391( C1313 C3391 ) C1313_=_C3433( C1313 C3433 ) C1313_=_C3582( C1313 C3582 ) C1313_=_C3583( C1313 C3583 ) \nC1313_=_C3584( C1313 C3584 ) C1313_=_C3585( C1313 C3585 ) C1313_=_C3586( C1313 C3586 ) C1313_=_C3587( C1313 C3587 ) C1313_=_C3588( C1313 C3588 ) C1313_=_C3589( C1313 C3589 ) \nC1313_=_C3590( C1313 C3590 ) C1313_=_C3591( C1313 C3591 ) C1313_=_C3592( C1313 C3592 ) C1313_=_C3593( C1313 C3593 ) C1313_=_C3594( C1313 C3594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60( C1346 C1360 ) \nC1346_=_C1361( C1346 C1361 ) C1346_=_C1362( C1346 C1362 ) C1346_=_C1363( C1346 C1363 ) C1346_=_C1364( C1346 C1364 ) C1346_=_C1365( C1346 C1365 ) C1346_=_C1366( C1346 C1366 ) \nC1346_=_C1658( C1346 C1658 ) C1346_=_C1659( C1346 C1659 ) C1346_=_C1660( C1346 C1660 ) C1346_=_C1661( C1346 C1661 ) C1346_=_C1662( C1346 C1662 ) C1346_=_C1663( C1346 C1663 ) \nC1346_=_C1664( C1346 C1664 ) C1346_=_C1665( C1346 C1665 ) C1346_=_C1667( C1346 C1667 ) C1346_=_C1668( C1346 C1668 ) C1346_=_C1669( C1346 C1669 ) C1346_=_C1670( C1346 C1670 ) \nC1346_=_C1671( C1346 C1671 ) C1346_=_C1672( C1346 C1672 ) C1346_=_C1673( C1346 C1673 ) C1346_=_C1674( C1346 C1674 ) C1346_=_C1675( C1346 C1675 ) C1346_=_C1676( C1346 C1676 ) \nC1346_=_C1677( C1346 C1677 ) C1346_=_C1678( C1346 C1678 ) C1346_=_C1679( C1346 C1679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60( C1347 C1360 ) C1347_=_C1361( C1347 C1361 ) C1347_=_C1362( C1347 C1362 ) C1347_=_C1363( C1347 C1363 ) \nC1347_=_C1364( C1347 C1364 ) C1347_=_C1365( C1347 C1365 ) C1347_=_C1366( C1347 C1366 ) C1348_=_C1349( C1348 C1349 ) C1348_=_C1350( C1348 C1350 ) C1348_=_C1351( C1348 C1351 ) \nC1348_=_C1352( C1348 C1352 ) C1348_=_C1353( C1348 C1353 ) C1348_=_C1354( C1348 C1354 ) C1348_=_C1355( C1348 C1355 ) C1348_=_C1356( C1348 C1356 ) C1348_=_C1357( C1348 C1357 ) \nC1348_=_C1358( C1348 C1358 ) C1348_=_C1360( C1348 C1360 ) C1348_=_C1361( C1348 C1361 ) C1348_=_C1362( C1348 C1362 ) C1348_=_C1363( C1348 C1363 ) C1348_=_C1364( C1348 C1364 ) \nC1348_=_C1365( C1348 C1365 ) C1348_=_C1366( C1348 C1366 ) C1349_=_C1350( C1349 C1350 ) C1349_=_C1351( C1349 C1351 ) C1349_=_C1352( C1349 C1352 ) C1349_=_C1353( C1349 C1353 ) \nC1349_=_C1354( C1349 C1354 ) C1349_=_C1355( C1349 C1355 ) C1349_=_C1356( C1349 C1356 ) C1349_=_C1357( C1349 C1357 ) C1349_=_C1358( C1349 C1358 ) C1349_=_C1360( C1349 C1360 ) \nC1349_=_C1361( C1349 C1361 ) C1349_=_C1362( C1349 C1362 ) C1349_=_C1363( C1349 C1363 ) C1349_=_C1364( C1349 C1364 ) C1349_=_C1365( C1349 C1365 ) C1349_=_C1366( C1349 C1366 ) \nC1350_=_C1351( C1350 C1351 ) C1350_=_C1352( C1350 C1352 ) C1350_=_C1353( C1350 C1353 ) C1350_=_C1354( C1350 C1354 ) C1350_=_C1355( C1350 C1355 ) C1350_=_C1356( C1350 C1356 ) \nC1350_=_C1357( C1350 C1357 ) C1350_=_C1358( C1350 C1358 ) C1350_=_C1360( C1350 C1360 ) C1350_=_C1361( C1350 C1361 ) C1350_=_C1362( C1350 C1362 ) C1350_=_C1363( C1350 C1363 ) \nC1350_=_C1364( C1350 C1364 ) C1350_=_C1365( C1350 C1365 ) C1350_=_C1366( C1350 C1366 ) C1351_=_C1352( C1351 C1352 ) C1351_=_C1353( C1351 C1353 ) C1351_=_C1354( C1351 C1354 ) \nC1351_=_C1355( C1351 C1355 ) C1351_=_C1356( C1351 C1356 ) C1351_=_C1357( C1351 C1357</w:t>
      </w:r>
    </w:p>
    <w:p>
      <w:pPr>
        <w:pStyle w:val="PreformattedText"/>
        <w:bidi w:val="0"/>
        <w:spacing w:before="0" w:after="0"/>
        <w:jc w:val="left"/>
        <w:rPr/>
      </w:pPr>
      <w:r>
        <w:rPr/>
        <w:t xml:space="preserve"> </w:t>
      </w:r>
      <w:r>
        <w:rPr/>
        <w:t>) C1351_=_C1358( C1351 C1358 ) C1351_=_C1360( C1351 C1360 ) C1351_=_C1361( C1351 C1361 ) \nC1351_=_C1362( C1351 C1362 ) C1351_=_C1363( C1351 C1363 ) C1351_=_C1364( C1351 C1364 ) C1351_=_C1365( C1351 C1365 ) C1351_=_C1366( C1351 C1366 ) C1352_=_C1353( C1352 C1353 ) \nC1352_=_C1354( C1352 C1354 ) C1352_=_C1355( C1352 C1355 ) C1352_=_C1356( C1352 C1356 ) C1352_=_C1357( C1352 C1357 ) C1352_=_C1358( C1352 C1358 ) C1352_=_C1360( C1352 C1360 ) \nC1352_=_C1361( C1352 C1361 ) C1352_=_C1362( C1352 C1362 ) C1352_=_C1363( C1352 C1363 ) C1352_=_C1364( C1352 C1364 ) C1352_=_C1365( C1352 C1365 ) C1352_=_C1366( C1352 C1366 ) \nC1352_=_C1662( C1352 C1662 ) C1352_=_C2193( C1352 C2193 ) C1352_=_C2197( C1352 C2197 ) C1353_=_C1354( C1353 C1354 ) C1353_=_C1355( C1353 C1355 ) C1353_=_C1356( C1353 C1356 ) \nC1353_=_C1357( C1353 C1357 ) C1353_=_C1358( C1353 C1358 ) C1353_=_C1360( C1353 C1360 ) C1353_=_C1361( C1353 C1361 ) C1353_=_C1362( C1353 C1362 ) C1353_=_C1363( C1353 C1363 ) \nC1353_=_C1364( C1353 C1364 ) C1353_=_C1365( C1353 C1365 ) C1353_=_C1366( C1353 C1366 ) C1353_=_C1444( C1353 C1444 ) C1353_=_C1531( C1353 C1531 ) C1353_=_C1572( C1353 C1572 ) \nC1353_=_C2193( C1353 C2193 ) C1353_=_C2625( C1353 C2625 ) C1353_=_C2626( C1353 C2626 ) C1353_=_C2627( C1353 C2627 ) C1353_=_C2628( C1353 C2628 ) C1353_=_C2629( C1353 C2629 ) \nC1353_=_C2630( C1353 C2630 ) C1353_=_C2631( C1353 C2631 ) C1353_=_C2632( C1353 C2632 ) C1353_=_C2633( C1353 C2633 ) C1353_=_C2634( C1353 C2634 ) C1353_=_C2635( C1353 C2635 ) \nC1353_=_C2636( C1353 C2636 ) C1353_=_C2637( C1353 C2637 ) C1353_=_C2638( C1353 C2638 ) C1353_=_C2639( C1353 C2639 ) C1353_=_C2640( C1353 C2640 ) C1353_=_C2641( C1353 C2641 ) \nC1353_=_C2642( C1353 C2642 ) C1353_=_C2643( C1353 C2643 ) C1353_=_C2644( C1353 C2644 ) C1354_=_C1355( C1354 C1355 ) C1354_=_C1356( C1354 C1356 ) C1354_=_C1357( C1354 C1357 ) \nC1354_=_C1358( C1354 C1358 ) C1354_=_C1360( C1354 C1360 ) C1354_=_C1361( C1354 C1361 ) C1354_=_C1362( C1354 C1362 ) C1354_=_C1363( C1354 C1363 ) C1354_=_C1364( C1354 C1364 ) \nC1354_=_C1365( C1354 C1365 ) C1354_=_C1366( C1354 C1366 ) C1355_=_C1356( C1355 C1356 ) C1355_=_C1357( C1355 C1357 ) C1355_=_C1358( C1355 C1358 ) C1355_=_C1360( C1355 C1360 ) \nC1355_=_C1361( C1355 C1361 ) C1355_=_C1362( C1355 C1362 ) C1355_=_C1363( C1355 C1363 ) C1355_=_C1364( C1355 C1364 ) C1355_=_C1365( C1355 C1365 ) C1355_=_C1366( C1355 C1366 ) \nC1355_=_C1667( C1355 C1667 ) C1355_=_C2627( C1355 C2627 ) C1355_=_C2884( C1355 C2884 ) C1356_=_C1357( C1356 C1357 ) C1356_=_C1358( C1356 C1358 ) C1356_=_C1360( C1356 C1360 ) \nC1356_=_C1361( C1356 C1361 ) C1356_=_C1362( C1356 C1362 ) C1356_=_C1363( C1356 C1363 ) C1356_=_C1364( C1356 C1364 ) C1356_=_C1365( C1356 C1365 ) C1356_=_C1366( C1356 C1366 ) \nC1356_=_C2918( C1356 C2918 ) C1357_=_C1358( C1357 C1358 ) C1357_=_C1360( C1357 C1360 ) C1357_=_C1361( C1357 C1361 ) C1357_=_C1362( C1357 C1362 ) C1357_=_C1363( C1357 C1363 ) \nC1357_=_C1364( C1357 C1364 ) C1357_=_C1365( C1357 C1365 ) C1357_=_C1366( C1357 C1366 ) C1357_=_C3045( C1357 C3045 ) C1358_=_C1360( C1358 C1360 ) C1358_=_C1361( C1358 C1361 ) \nC1358_=_C1362( C1358 C1362 ) C1358_=_C1363( C1358 C1363 ) C1358_=_C1364( C1358 C1364 ) C1358_=_C1365( C1358 C1365 ) C1358_=_C1366( C1358 C1366 ) C1358_=_C1668( C1358 C1668 ) \nC1358_=_C2631( C1358 C2631 ) C1358_=_C3433( C1358 C3433 ) C1360_=_C1361( C1360 C1361 ) C1360_=_C1362( C1360 C1362 ) C1360_=_C1363( C1360 C1363 ) C1360_=_C1364( C1360 C1364 ) \nC1360_=_C1365( C1360 C1365 ) C1360_=_C1366( C1360 C1366 ) C1360_=_C3586( C1360 C3586 ) C1361_=_C1362( C1361 C1362 ) C1361_=_C1363( C1361 C1363 ) C1361_=_C1364( C1361 C1364 ) \nC1361_=_C1365( C1361 C1365 ) C1361_=_C1366( C1361 C1366 ) C1362_=_C1363( C1362 C1363 ) C1362_=_C1364( C1362 C1364 ) C1362_=_C1365( C1362 C1365 ) C1362_=_C1366( C1362 C1366 ) \nC1362_=_C1674( C1362 C1674 ) C1362_=_C2638( C1362 C2638 ) C1362_=_C3588( C1362 C3588 ) C1363_=_C1364( C1363 C1364 ) C1363_=_C1365( C1363 C1365 ) C1363_=_C1366( C1363 C1366 ) \nC1364_=_C1365( C1364 C1365 ) C1364_=_C1366( C1364 C1366 ) C1365_=_C1366( C1365 C1366 ) C1365_=_C1675( C1365 C1675 ) C1365_=_C2640( C1365 C2640 ) C1365_=_C3591( C1365 C3591 ) \nC1425_=_C1670( C1425 C1670 ) C1425_=_C1691( C1425 C1691 ) C1425_=_C1726( C1425 C1726 ) C1425_=_C1794( C1425 C1794 ) C1425_=_C2197( C1425 C2197 ) C1425_=_C2571( C1425 C2571 ) \nC1425_=_C2633( C1425 C2633 ) C1425_=_C2884( C1425 C2884 ) C1425_=_C2918( C1425 C2918 ) C1425_=_C3045( C1425 C3045 ) C1425_=_C3391( C1425 C3391 ) C1425_=_C3433( C1425 C3433 ) \nC1425_=_C3582( C1425 C3582 ) C1425_=_C3583( C1425 C3583 ) C1425_=_C3584( C1425 C3584 ) C1425_=_C3585( C1425 C3585 ) C1425_=_C3586( C1425 C3586 ) C1425_=_C3587( C1425 C3587 ) \nC1425_=_C3588( C1425 C3588 ) C1425_=_C3589( C1425 C3589 ) C1425_=_C3590( C1425 C3590 ) C1425_=_C3591( C1425 C3591 ) C1425_=_C3592( C1425 C3592 ) C1425_=_C3593( C1425 C3593 ) \nC1425_=_C3594( C1425 C3594 ) C1444_=_C1531( C1444 C1531 ) C1444_=_C1572( C1444 C1572 ) C1444_=_C2193( C1444 C2193 ) C1444_=_C2625( C1444 C2625 ) C1444_=_C2626( C1444 C2626 ) \nC1444_=_C2627( C1444 C2627 ) C1444_=_C2628( C1444 C2628 ) C1444_=_C2629( C1444 C2629 ) C1444_=_C2630( C1444 C2630 ) C1444_=_C2631( C1444 C2631 ) C1444_=_C2632( C1444 C2632 ) \nC1444_=_C2633( C1444 C2633 ) C1444_=_C2634( C1444 C2634 ) C1444_=_C2635( C1444 C2635 ) C1444_=_C2636( C1444 C2636 ) C1444_=_C2637( C1444 C2637 ) C1444_=_C2638( C1444 C2638 ) \nC1444_=_C2639( C1444 C2639 ) C1444_=_C2640( C1444 C2640 ) C1444_=_C2641( C1444 C2641 ) C1444_=_C2642( C1444 C2642 ) C1444_=_C2643( C1444 C2643 ) C1444_=_C2644( C1444 C2644 ) \nC1531_=_C1572( C1531 C1572 ) C1531_=_C2193( C1531 C2193 ) C1531_=_C2625( C1531 C2625 ) C1531_=_C2626( C1531 C2626 ) C1531_=_C2627( C1531 C2627 ) C1531_=_C2628( C1531 C2628 ) \nC1531_=_C2629( C1531 C2629 ) C1531_=_C2630( C1531 C2630 ) C1531_=_C2631( C1531 C2631 ) C1531_=_C2632( C1531 C2632 ) C1531_=_C2633( C1531 C2633 ) C1531_=_C2634( C1531 C2634 ) \nC1531_=_C2635( C1531 C2635 ) C1531_=_C2636( C1531 C2636 ) C1531_=_C2637( C1531 C2637 ) C1531_=_C2638( C1531 C2638 ) C1531_=_C2639( C1531 C2639 ) C1531_=_C2640( C1531 C2640 ) \nC1531_=_C2641( C1531 C2641 ) C1531_=_C2642( C1531 C2642 ) C1531_=_C2643( C1531 C2643 ) C1531_=_C2644( C1531 C2644 ) C1572_=_C2193( C1572 C2193 ) C1572_=_C2625( C1572 C2625 ) \nC1572_=_C2626( C1572 C2626 ) C1572_=_C2627( C1572 C2627 ) C1572_=_C2628( C1572 C2628 ) C1572_=_C2629( C1572 C2629 ) C1572_=_C2630( C1572 C2630 ) C1572_=_C2631( C1572 C2631 ) \nC1572_=_C2632( C1572 C2632 ) C1572_=_C2633( C1572 C2633 ) C1572_=_C2634( C1572 C2634 ) C1572_=_C2635( C1572 C2635 ) C1572_=_C2636( C1572 C2636 ) C1572_=_C2637( C1572 C2637 ) \nC1572_=_C2638( C1572 C2638 ) C1572_=_C2639( C1572 C2639 ) C1572_=_C2640( C1572 C2640 ) C1572_=_C2641( C1572 C2641 ) C1572_=_C2642( C1572 C2642 ) C1572_=_C2643( C1572 C2643 ) \nC1572_=_C2644( C1572 C2644 ) C1658_=_C1659( C1658 C1659 ) C1658_=_C1660( C1658 C1660 ) C1658_=_C1661( C1658 C1661 ) C1658_=_C1662( C1658 C1662 ) C1658_=_C1663( C1658 C1663 ) \nC1658_=_C1664( C1658 C1664 ) C1658_=_C1665( C1658 C1665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9_=_C1660( C1659 C1660 ) C1659_=_C1661( C1659 C1661 ) C1659_=_C1662( C1659 C1662 ) \nC1659_=_C1663( C1659 C1663 ) C1659_=_C1664( C1659 C1664 ) C1659_=_C1665( C1659 C1665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60_=_C1661( C1660 C1661 ) C1660_=_C1662( C1660 C1662 ) \nC1660_=_C1663( C1660 C1663 ) C1660_=_C1664( C1660 C1664 ) C1660_=_C1665( C1660 C1665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1_=_C1662( C1661 C1662 ) C1661_=_C1663( C1661 C1663 ) \nC1661_=_C1664( C1661 C1664 ) C1661_=_C1665( C1661 C1665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2_=_C1663( C1662 C1663 ) C1662_=_C1664( C1662 C1664 ) C1662_=_C1665( C1662 C1665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2193( C1662 C2193 ) C1662_=_C2197( C1662 C2197 ) C1663_=_C1664( C1663 C1664 ) C1663_=_C1665( C1663 C1665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w:t>
      </w:r>
    </w:p>
    <w:p>
      <w:pPr>
        <w:pStyle w:val="PreformattedText"/>
        <w:bidi w:val="0"/>
        <w:spacing w:before="0" w:after="0"/>
        <w:jc w:val="left"/>
        <w:rPr/>
      </w:pPr>
      <w:r>
        <w:rPr/>
        <w:t xml:space="preserve"> </w:t>
      </w:r>
      <w:r>
        <w:rPr/>
        <w:t>C1663 C1678 ) C1663_=_C1679( C1663 C1679 ) \nC1664_=_C1665( C1664 C1665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2571( C1665 C2571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2627( C1667 C2627 ) C1667_=_C2884( C1667 C288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2631( C1668 C2631 ) \nC1668_=_C3433( C1668 C3433 ) C1669_=_C1670( C1669 C1670 ) C1669_=_C1671( C1669 C1671 ) C1669_=_C1672( C1669 C1672 ) C1669_=_C1673( C1669 C1673 ) C1669_=_C1674( C1669 C1674 ) \nC1669_=_C1675( C1669 C1675 ) C1669_=_C1676( C1669 C1676 ) C1669_=_C1677( C1669 C1677 ) C1669_=_C1678( C1669 C1678 ) C1669_=_C1679( C1669 C1679 ) C1670_=_C1671( C1670 C1671 ) \nC1670_=_C1672( C1670 C1672 ) C1670_=_C1673( C1670 C1673 ) C1670_=_C1674( C1670 C1674 ) C1670_=_C1675( C1670 C1675 ) C1670_=_C1676( C1670 C1676 ) C1670_=_C1677( C1670 C1677 ) \nC1670_=_C1678( C1670 C1678 ) C1670_=_C1679( C1670 C1679 ) C1670_=_C1691( C1670 C1691 ) C1670_=_C1726( C1670 C1726 ) C1670_=_C1794( C1670 C1794 ) C1670_=_C2197( C1670 C2197 ) \nC1670_=_C2571( C1670 C2571 ) C1670_=_C2633( C1670 C2633 ) C1670_=_C2884( C1670 C2884 ) C1670_=_C2918( C1670 C2918 ) C1670_=_C3045( C1670 C3045 ) C1670_=_C3391( C1670 C3391 ) \nC1670_=_C3433( C1670 C3433 ) C1670_=_C3582( C1670 C3582 ) C1670_=_C3583( C1670 C3583 ) C1670_=_C3584( C1670 C3584 ) C1670_=_C3585( C1670 C3585 ) C1670_=_C3586( C1670 C3586 ) \nC1670_=_C3587( C1670 C3587 ) C1670_=_C3588( C1670 C3588 ) C1670_=_C3589( C1670 C3589 ) C1670_=_C3590( C1670 C3590 ) C1670_=_C3591( C1670 C3591 ) C1670_=_C3592( C1670 C3592 ) \nC1670_=_C3593( C1670 C3593 ) C1670_=_C3594( C1670 C3594 ) C1671_=_C1672( C1671 C1672 ) C1671_=_C1673( C1671 C1673 ) C1671_=_C1674( C1671 C1674 ) C1671_=_C1675( C1671 C1675 ) \nC1671_=_C1676( C1671 C1676 ) C1671_=_C1677( C1671 C1677 ) C1671_=_C1678( C1671 C1678 ) C1671_=_C1679( C1671 C1679 ) C1672_=_C1673( C1672 C1673 ) C1672_=_C1674( C1672 C1674 ) \nC1672_=_C1675( C1672 C1675 ) C1672_=_C1676( C1672 C1676 ) C1672_=_C1677( C1672 C1677 ) C1672_=_C1678( C1672 C1678 ) C1672_=_C1679( C1672 C1679 ) C1673_=_C1674( C1673 C1674 ) \nC1673_=_C1675( C1673 C1675 ) C1673_=_C1676( C1673 C1676 ) C1673_=_C1677( C1673 C1677 ) C1673_=_C1678( C1673 C1678 ) C1673_=_C1679( C1673 C1679 ) C1674_=_C1675( C1674 C1675 ) \nC1674_=_C1676( C1674 C1676 ) C1674_=_C1677( C1674 C1677 ) C1674_=_C1678( C1674 C1678 ) C1674_=_C1679( C1674 C1679 ) C1674_=_C2638( C1674 C2638 ) C1674_=_C3588( C1674 C3588 ) \nC1675_=_C1676( C1675 C1676 ) C1675_=_C1677( C1675 C1677 ) C1675_=_C1678( C1675 C1678 ) C1675_=_C1679( C1675 C1679 ) C1675_=_C2640( C1675 C2640 ) C1675_=_C3591( C1675 C3591 ) \nC1676_=_C1677( C1676 C1677 ) C1676_=_C1678( C1676 C1678 ) C1676_=_C1679( C1676 C1679 ) C1677_=_C1678( C1677 C1678 ) C1677_=_C1679( C1677 C1679 ) C1678_=_C1679( C1678 C1679 ) \nC1678_=_C2643( C1678 C2643 ) C1691_=_C1726( C1691 C1726 ) C1691_=_C1794( C1691 C1794 ) C1691_=_C2197( C1691 C2197 ) C1691_=_C2571( C1691 C2571 ) C1691_=_C2633( C1691 C2633 ) \nC1691_=_C2884( C1691 C2884 ) C1691_=_C2918( C1691 C2918 ) C1691_=_C3045( C1691 C3045 ) C1691_=_C3391( C1691 C3391 ) C1691_=_C3433( C1691 C3433 ) C1691_=_C3582( C1691 C3582 ) \nC1691_=_C3583( C1691 C3583 ) C1691_=_C3584( C1691 C3584 ) C1691_=_C3585( C1691 C3585 ) C1691_=_C3586( C1691 C3586 ) C1691_=_C3587( C1691 C3587 ) C1691_=_C3588( C1691 C3588 ) \nC1691_=_C3589( C1691 C3589 ) C1691_=_C3590( C1691 C3590 ) C1691_=_C3591( C1691 C3591 ) C1691_=_C3592( C1691 C3592 ) C1691_=_C3593( C1691 C3593 ) C1691_=_C3594( C1691 C3594 ) \nC1726_=_C1794( C1726 C1794 ) C1726_=_C2197( C1726 C2197 ) C1726_=_C2571( C1726 C2571 ) C1726_=_C2633( C1726 C2633 ) C1726_=_C2884( C1726 C2884 ) C1726_=_C2918( C1726 C2918 ) \nC1726_=_C3045( C1726 C3045 ) C1726_=_C3391( C1726 C3391 ) C1726_=_C3433( C1726 C3433 ) C1726_=_C3582( C1726 C3582 ) C1726_=_C3583( C1726 C3583 ) C1726_=_C3584( C1726 C3584 ) \nC1726_=_C3585( C1726 C3585 ) C1726_=_C3586( C1726 C3586 ) C1726_=_C3587( C1726 C3587 ) C1726_=_C3588( C1726 C3588 ) C1726_=_C3589( C1726 C3589 ) C1726_=_C3590( C1726 C3590 ) \nC1726_=_C3591( C1726 C3591 ) C1726_=_C3592( C1726 C3592 ) C1726_=_C3593( C1726 C3593 ) C1726_=_C3594( C1726 C3594 ) C1794_=_C2197( C1794 C2197 ) C1794_=_C2571( C1794 C2571 ) \nC1794_=_C2633( C1794 C2633 ) C1794_=_C2884( C1794 C2884 ) C1794_=_C2918( C1794 C2918 ) C1794_=_C3045( C1794 C3045 ) C1794_=_C3391( C1794 C3391 ) C1794_=_C3433( C1794 C3433 ) \nC1794_=_C3582( C1794 C3582 ) C1794_=_C3583( C1794 C3583 ) C1794_=_C3584( C1794 C3584 ) C1794_=_C3585( C1794 C3585 ) C1794_=_C3586( C1794 C3586 ) C1794_=_C3587( C1794 C3587 ) \nC1794_=_C3588( C1794 C3588 ) C1794_=_C3589( C1794 C3589 ) C1794_=_C3590( C1794 C3590 ) C1794_=_C3591( C1794 C3591 ) C1794_=_C3592( C1794 C3592 ) C1794_=_C3593( C1794 C3593 ) \nC1794_=_C3594( C1794 C3594 ) C2193_=_C2197( C2193 C2197 ) C2193_=_C2625( C2193 C2625 ) C2193_=_C2626( C2193 C2626 ) C2193_=_C2627( C2193 C2627 ) C2193_=_C2628( C2193 C2628 ) \nC2193_=_C2629( C2193 C2629 ) C2193_=_C2630( C2193 C2630 ) C2193_=_C2631( C2193 C2631 ) C2193_=_C2632( C2193 C2632 ) C2193_=_C2633( C2193 C2633 ) C2193_=_C2634( C2193 C2634 ) \nC2193_=_C2635( C2193 C2635 ) C2193_=_C2636( C2193 C2636 ) C2193_=_C2637( C2193 C2637 ) C2193_=_C2638( C2193 C2638 ) C2193_=_C2639( C2193 C2639 ) C2193_=_C2640( C2193 C2640 ) \nC2193_=_C2641( C2193 C2641 ) C2193_=_C2642( C2193 C2642 ) C2193_=_C2643( C2193 C2643 ) C2193_=_C2644( C2193 C2644 ) C2197_=_C2571( C2197 C2571 ) C2197_=_C2633( C2197 C2633 ) \nC2197_=_C2884( C2197 C2884 ) C2197_=_C2918( C2197 C2918 ) C2197_=_C3045( C2197 C3045 ) C2197_=_C3391( C2197 C3391 ) C2197_=_C3433( C2197 C3433 ) C2197_=_C3582( C2197 C3582 ) \nC2197_=_C3583( C2197 C3583 ) C2197_=_C3584( C2197 C3584 ) C2197_=_C3585( C2197 C3585 ) C2197_=_C3586( C2197 C3586 ) C2197_=_C3587( C2197 C3587 ) C2197_=_C3588( C2197 C3588 ) \nC2197_=_C3589( C2197 C3589 ) C2197_=_C3590( C2197 C3590 ) C2197_=_C3591( C2197 C3591 ) C2197_=_C3592( C2197 C3592 ) C2197_=_C3593( C2197 C3593 ) C2197_=_C3594( C2197 C3594 ) \nC2571_=_C2633( C2571 C2633 ) C2571_=_C2884( C2571 C2884 ) C2571_=_C2918( C2571 C2918 ) C2571_=_C3045( C2571 C3045 ) C2571_=_C3391( C2571 C3391 ) C2571_=_C3433( C2571 C3433 ) \nC2571_=_C3582( C2571 C3582 ) C2571_=_C3583( C2571 C3583 ) C2571_=_C3584( C2571 C3584 ) C2571_=_C3585( C2571 C3585 ) C2571_=_C3586( C2571 C3586 ) C2571_=_C3587( C2571 C3587 ) \nC2571_=_C3588( C2571 C3588 ) C2571_=_C3589( C2571 C3589 ) C2571_=_C3590( C2571 C3590 ) C2571_=_C3591( C2571 C3591 ) C2571_=_C3592( C2571 C3592 ) C2571_=_C3593( C2571 C3593 ) \nC2571_=_C3594( C2571 C3594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7( C2625 C2637 ) C2625_=_C2638( C2625 C2638 ) C2625_=_C2639( C2625 C2639 ) C2625_=_C2640( C2625 C2640 ) C2625_=_C2641( C2625 C2641 ) C2625_=_C2642( C2625 C2642 ) \nC2625_=_C2643( C2625 C2643 ) C2625_=_C2644( C2625 C2644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6_=_C2640( C2626 C2640 ) C2626_=_C2641( C2626 C2641 ) C2626_=_C2642( C2626 C2642 ) \nC2626_=_C2643( C2626 C2643 ) C2626_=_C2644( C2626 C2644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2640( C2627 C2640 ) C2627_=_C2641( C2627 C2641 ) C2627_=_C2642( C2627 C2642 ) C2627_=_C2643( C2627 C2643 ) \nC2627_=_C2644( C2627 C2644 ) C2627_=_C2884( C2627 C2884 ) C2628_=_C2629( C2628 C2629 ) C2628_=_C2630( C2628 C2630 ) C2628_=_C2631( C2628 C2631 ) C2628_=_C2632( C2628 C2632 ) \nC2628_=_C2633( C2628 C2633 ) C2628_=_C2634( C2628 C2634 ) C2628_=_C2635( C2628 C2635 ) C2628_=_C2636( C2628 C2636 ) C2628_=_C2637( C2628 C2637 ) C2628_=_C2638( C2628 C2638 ) \nC2628_=_C2639( C2628 C2639 ) C2628_=_C2640( C2628 C2640 ) C2628_=_C2641( C2628 C2641 ) C2628_=_C2642( C2628 C2642 ) C2628_=_C2643( C2628 C2643 ) C2628_=_C2644( C2628 C2644 ) \nC2629_=_C2630(</w:t>
      </w:r>
    </w:p>
    <w:p>
      <w:pPr>
        <w:pStyle w:val="PreformattedText"/>
        <w:bidi w:val="0"/>
        <w:spacing w:before="0" w:after="0"/>
        <w:jc w:val="left"/>
        <w:rPr/>
      </w:pPr>
      <w:r>
        <w:rPr/>
        <w:t xml:space="preserve"> </w:t>
      </w:r>
      <w:r>
        <w:rPr/>
        <w:t>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642( C2629 C2642 ) C2629_=_C2643( C2629 C2643 ) C2629_=_C2644( C2629 C2644 ) C2630_=_C2631( C2630 C2631 ) C2630_=_C2632( C2630 C2632 ) C2630_=_C2633( C2630 C2633 ) \nC2630_=_C2634( C2630 C2634 ) C2630_=_C2635( C2630 C2635 ) C2630_=_C2636( C2630 C2636 ) C2630_=_C2637( C2630 C2637 ) C2630_=_C2638( C2630 C2638 ) C2630_=_C2639( C2630 C2639 ) \nC2630_=_C2640( C2630 C2640 ) C2630_=_C2641( C2630 C2641 ) C2630_=_C2642( C2630 C2642 ) C2630_=_C2643( C2630 C2643 ) C2630_=_C2644( C2630 C2644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1_=_C2643( C2631 C2643 ) C2631_=_C2644( C2631 C2644 ) \nC2631_=_C3433( C2631 C3433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2_=_C2644( C2632 C2644 ) C2633_=_C2634( C2633 C2634 ) C2633_=_C2635( C2633 C2635 ) C2633_=_C2636( C2633 C2636 ) C2633_=_C2637( C2633 C2637 ) C2633_=_C2638( C2633 C2638 ) \nC2633_=_C2639( C2633 C2639 ) C2633_=_C2640( C2633 C2640 ) C2633_=_C2641( C2633 C2641 ) C2633_=_C2642( C2633 C2642 ) C2633_=_C2643( C2633 C2643 ) C2633_=_C2644( C2633 C2644 ) \nC2633_=_C2884( C2633 C2884 ) C2633_=_C2918( C2633 C2918 ) C2633_=_C3045( C2633 C3045 ) C2633_=_C3391( C2633 C3391 ) C2633_=_C3433( C2633 C3433 ) C2633_=_C3582( C2633 C3582 ) \nC2633_=_C3583( C2633 C3583 ) C2633_=_C3584( C2633 C3584 ) C2633_=_C3585( C2633 C3585 ) C2633_=_C3586( C2633 C3586 ) C2633_=_C3587( C2633 C3587 ) C2633_=_C3588( C2633 C3588 ) \nC2633_=_C3589( C2633 C3589 ) C2633_=_C3590( C2633 C3590 ) C2633_=_C3591( C2633 C3591 ) C2633_=_C3592( C2633 C3592 ) C2633_=_C3593( C2633 C3593 ) C2633_=_C3594( C2633 C3594 ) \nC2634_=_C2635( C2634 C2635 ) C2634_=_C2636( C2634 C2636 ) C2634_=_C2637( C2634 C2637 ) C2634_=_C2638( C2634 C2638 ) C2634_=_C2639( C2634 C2639 ) C2634_=_C2640( C2634 C2640 ) \nC2634_=_C2641( C2634 C2641 ) C2634_=_C2642( C2634 C2642 ) C2634_=_C2643( C2634 C2643 ) C2634_=_C2644( C2634 C2644 ) C2635_=_C2636( C2635 C2636 ) C2635_=_C2637( C2635 C2637 ) \nC2635_=_C2638( C2635 C2638 ) C2635_=_C2639( C2635 C2639 ) C2635_=_C2640( C2635 C2640 ) C2635_=_C2641( C2635 C2641 ) C2635_=_C2642( C2635 C2642 ) C2635_=_C2643( C2635 C2643 ) \nC2635_=_C2644( C2635 C2644 ) C2635_=_C3585( C2635 C3585 ) C2636_=_C2637( C2636 C2637 ) C2636_=_C2638( C2636 C2638 ) C2636_=_C2639( C2636 C2639 ) C2636_=_C2640( C2636 C2640 ) \nC2636_=_C2641( C2636 C2641 ) C2636_=_C2642( C2636 C2642 ) C2636_=_C2643( C2636 C2643 ) C2636_=_C2644( C2636 C2644 ) C2637_=_C2638( C2637 C2638 ) C2637_=_C2639( C2637 C2639 ) \nC2637_=_C2640( C2637 C2640 ) C2637_=_C2641( C2637 C2641 ) C2637_=_C2642( C2637 C2642 ) C2637_=_C2643( C2637 C2643 ) C2637_=_C2644( C2637 C2644 ) C2638_=_C2639( C2638 C2639 ) \nC2638_=_C2640( C2638 C2640 ) C2638_=_C2641( C2638 C2641 ) C2638_=_C2642( C2638 C2642 ) C2638_=_C2643( C2638 C2643 ) C2638_=_C2644( C2638 C2644 ) C2638_=_C3588( C2638 C3588 ) \nC2639_=_C2640( C2639 C2640 ) C2639_=_C2641( C2639 C2641 ) C2639_=_C2642( C2639 C2642 ) C2639_=_C2643( C2639 C2643 ) C2639_=_C2644( C2639 C2644 ) C2640_=_C2641( C2640 C2641 ) \nC2640_=_C2642( C2640 C2642 ) C2640_=_C2643( C2640 C2643 ) C2640_=_C2644( C2640 C2644 ) C2640_=_C3591( C2640 C3591 ) C2641_=_C2642( C2641 C2642 ) C2641_=_C2643( C2641 C2643 ) \nC2641_=_C2644( C2641 C2644 ) C2642_=_C2643( C2642 C2643 ) C2642_=_C2644( C2642 C2644 ) C2643_=_C2644( C2643 C2644 ) C2884_=_C2918( C2884 C2918 ) C2884_=_C3045( C2884 C3045 ) \nC2884_=_C3391( C2884 C3391 ) C2884_=_C3433( C2884 C3433 ) C2884_=_C3582( C2884 C3582 ) C2884_=_C3583( C2884 C3583 ) C2884_=_C3584( C2884 C3584 ) C2884_=_C3585( C2884 C3585 ) \nC2884_=_C3586( C2884 C3586 ) C2884_=_C3587( C2884 C3587 ) C2884_=_C3588( C2884 C3588 ) C2884_=_C3589( C2884 C3589 ) C2884_=_C3590( C2884 C3590 ) C2884_=_C3591( C2884 C3591 ) \nC2884_=_C3592( C2884 C3592 ) C2884_=_C3593( C2884 C3593 ) C2884_=_C3594( C2884 C3594 ) C2918_=_C3045( C2918 C3045 ) C2918_=_C3391( C2918 C3391 ) C2918_=_C3433( C2918 C3433 ) \nC2918_=_C3582( C2918 C3582 ) C2918_=_C3583( C2918 C3583 ) C2918_=_C3584( C2918 C3584 ) C2918_=_C3585( C2918 C3585 ) C2918_=_C3586( C2918 C3586 ) C2918_=_C3587( C2918 C3587 ) \nC2918_=_C3588( C2918 C3588 ) C2918_=_C3589( C2918 C3589 ) C2918_=_C3590( C2918 C3590 ) C2918_=_C3591( C2918 C3591 ) C2918_=_C3592( C2918 C3592 ) C2918_=_C3593( C2918 C3593 ) \nC2918_=_C3594( C2918 C3594 ) C3045_=_C3391( C3045 C3391 ) C3045_=_C3433( C3045 C3433 ) C3045_=_C3582( C3045 C3582 ) C3045_=_C3583( C3045 C3583 ) C3045_=_C3584( C3045 C3584 ) \nC3045_=_C3585( C3045 C3585 ) C3045_=_C3586( C3045 C3586 ) C3045_=_C3587( C3045 C3587 ) C3045_=_C3588( C3045 C3588 ) C3045_=_C3589( C3045 C3589 ) C3045_=_C3590( C3045 C3590 ) \nC3045_=_C3591( C3045 C3591 ) C3045_=_C3592( C3045 C3592 ) C3045_=_C3593( C3045 C3593 ) C3045_=_C3594( C3045 C3594 ) C3391_=_C3433( C3391 C3433 ) C3391_=_C3582( C3391 C3582 ) \nC3391_=_C3583( C3391 C3583 ) C3391_=_C3584( C3391 C3584 ) C3391_=_C3585( C3391 C3585 ) C3391_=_C3586( C3391 C3586 ) C3391_=_C3587( C3391 C3587 ) C3391_=_C3588( C3391 C3588 ) \nC3391_=_C3589( C3391 C3589 ) C3391_=_C3590( C3391 C3590 ) C3391_=_C3591( C3391 C3591 ) C3391_=_C3592( C3391 C3592 ) C3391_=_C3593( C3391 C3593 ) C3391_=_C3594( C3391 C3594 ) \nC3433_=_C3582( C3433 C3582 ) C3433_=_C3583( C3433 C3583 ) C3433_=_C3584( C3433 C3584 ) C3433_=_C3585( C3433 C3585 ) C3433_=_C3586( C3433 C3586 ) C3433_=_C3587( C3433 C3587 ) \nC3433_=_C3588( C3433 C3588 ) C3433_=_C3589( C3433 C3589 ) C3433_=_C3590( C3433 C3590 ) C3433_=_C3591( C3433 C3591 ) C3433_=_C3592( C3433 C3592 ) C3433_=_C3593( C3433 C3593 ) \nC3433_=_C3594( C3433 C3594 ) C3582_=_C3583( C3582 C3583 ) C3582_=_C3584( C3582 C3584 ) C3582_=_C3585( C3582 C3585 ) C3582_=_C3586( C3582 C3586 ) C3582_=_C3587( C3582 C3587 ) \nC3582_=_C3588( C3582 C3588 ) C3582_=_C3589( C3582 C3589 ) C3582_=_C3590( C3582 C3590 ) C3582_=_C3591( C3582 C3591 ) C3582_=_C3592( C3582 C3592 ) C3582_=_C3593( C3582 C3593 ) \nC3582_=_C3594( C3582 C3594 ) C3583_=_C3584( C3583 C3584 ) C3583_=_C3585( C3583 C3585 ) C3583_=_C3586( C3583 C3586 ) C3583_=_C3587( C3583 C3587 ) C3583_=_C3588( C3583 C3588 ) \nC3583_=_C3589( C3583 C3589 ) C3583_=_C3590( C3583 C3590 ) C3583_=_C3591( C3583 C3591 ) C3583_=_C3592( C3583 C3592 ) C3583_=_C3593( C3583 C3593 ) C3583_=_C3594( C3583 C3594 ) \nC3584_=_C3585( C3584 C3585 ) C3584_=_C3586( C3584 C3586 ) C3584_=_C3587( C3584 C3587 ) C3584_=_C3588( C3584 C3588 ) C3584_=_C3589( C3584 C3589 ) C3584_=_C3590( C3584 C3590 ) \nC3584_=_C3591( C3584 C3591 ) C3584_=_C3592( C3584 C3592 ) C3584_=_C3593( C3584 C3593 ) C3584_=_C3594( C3584 C3594 ) C3585_=_C3586( C3585 C3586 ) C3585_=_C3587( C3585 C3587 ) \nC3585_=_C3588( C3585 C3588 ) C3585_=_C3589( C3585 C3589 ) C3585_=_C3590( C3585 C3590 ) C3585_=_C3591( C3585 C3591 ) C3585_=_C3592( C3585 C3592 ) C3585_=_C3593( C3585 C3593 ) \nC3585_=_C3594( C3585 C3594 ) C3586_=_C3587( C3586 C3587 ) C3586_=_C3588( C3586 C3588 ) C3586_=_C3589( C3586 C3589 ) C3586_=_C3590( C3586 C3590 ) C3586_=_C3591( C3586 C3591 ) \nC3586_=_C3592( C3586 C3592 ) C3586_=_C3593( C3586 C3593 ) C3586_=_C3594( C3586 C3594 ) C3587_=_C3588( C3587 C3588 ) C3587_=_C3589( C3587 C3589 ) C3587_=_C3590( C3587 C3590 ) \nC3587_=_C3591( C3587 C3591 ) C3587_=_C3592( C3587 C3592 ) C3587_=_C3593( C3587 C3593 ) C3587_=_C3594( C3587 C3594 ) C3588_=_C3589( C3588 C3589 ) C3588_=_C3590( C3588 C3590 ) \nC3588_=_C3591( C3588 C3591 ) C3588_=_C3592( C3588 C3592 ) C3588_=_C3593( C3588 C3593 ) C3588_=_C3594( C3588 C3594 ) C3589_=_C3590( C3589 C3590 ) C3589_=_C3591( C3589 C3591 ) \nC3589_=_C3592( C3589 C3592 ) C3589_=_C3593( C3589 C3593 ) C3589_=_C3594( C3589 C3594 ) C3590_=_C3591( C3590 C3591 ) C3590_=_C3592( C3590 C3592 ) C3590_=_C3593( C3590 C3593 ) \nC3590_=_C3594( C3590 C3594 ) C3591_=_C3592( C3591 C3592 ) C3591_=_C3593( C3591 C3593 ) C3591_=_C3594( C3591 C3594 ) C3592_=_C3593( C3592 C3593 ) C3592_=_C3594( C3592 C3594 ) \nC3593_=_C3594( C3593 C3594 ) "];100-&gt;141[label="100: C13 C55 C183 C226 C244 \nC301 C522 C927 C993 C1168 C1234 \nC1298 C1299 C1305 C1313 C1347 C1348 \nC1349 C1350 C1351 C1352 C1354 C1355 \nC1356 C1357 C1358 C1360 C1361 C1362 \nC1363 C1364 C1365 C1366 C1425 C1444 \nC1531 C1572 C1658 C1659 C1660 C1661 \nC1662 C1663 C1664 C1665 C1667 C1668 \nC1669 C1671 C1672 C1673 C1674 C1675 \nC1676 C1677 C1678 C1679 C1691 C1726 \nC1794 C2193 C2197 C2571 C2625 C2626 \nC2627 C2628 C2629 C2630 C2631 C2632 \nC2634 C2635 C2636 C2637 C2638 C2639 \nC2640 C2641 C2642 C2643 C2644 C2884 \nC2918 C3045 C3391 C3433 C3582 C3583 \nC3584 C3585 C3586 C3587 C3588 C3589 \nC3590 C3591 C3592 C3593 C3594 \n1242: C13_=_C55 ,C13_=_C183 ,C13_=_C226 ,C13_=_C244 ,C13_=_C301 ,\nC13_=_C1298 ,C13_=_C1347 ,C13_=_C1348 ,C13_=_C1349 ,C13_=_C1350 ,C13_=_C1351 ,\nC13_=_C1352 ,C13_=_C1354 ,C13_=_C1355 ,C13_=_C1356 ,C13_=_C1357 ,C13_=_C1358 ,\nC13_=_C1360 ,C13_=_C1361 ,C13_=_C1362 ,C13_=_C1363 ,C13_=_C1364 ,C13_=_C1365 ,\nC13_=_C1366 ,C55_=_C183 ,C55_=_C226 ,C55_=_C244 ,C55_=_C301 ,C55_=_C1298 ,\nC55_=_C1347 ,C55_=_C1348 ,C55_=_C1349 ,C55_=_C1350 ,C55_=_C1351 ,C55_=_C1352 ,\nC55_=_C1354 ,C55_=_C1355 ,C55_=_C1356 ,C55_=_C1357 ,C55_=_C1358 ,C55_=_C1360 ,\nC55_=_C1361 ,C55_=_C1362 ,C55_=_C1363 ,C55_=_C1364 ,C55_=_C1365 ,C55_=_C1366</w:t>
      </w:r>
    </w:p>
    <w:p>
      <w:pPr>
        <w:pStyle w:val="PreformattedText"/>
        <w:bidi w:val="0"/>
        <w:spacing w:before="0" w:after="0"/>
        <w:jc w:val="left"/>
        <w:rPr/>
      </w:pPr>
      <w:r>
        <w:rPr/>
        <w:t xml:space="preserve"> </w:t>
      </w:r>
      <w:r>
        <w:rPr/>
        <w:t>,\nC183_=_C226 ,C183_=_C244 ,C183_=_C301 ,C183_=_C1298 ,C183_=_C1347 ,C183_=_C1348 ,\nC183_=_C1349 ,C183_=_C1350 ,C183_=_C1351 ,C183_=_C1352 ,C183_=_C1354 ,C183_=_C1355 ,\nC183_=_C1356 ,C183_=_C1357 ,C183_=_C1358 ,C183_=_C1360 ,C183_=_C1361 ,C183_=_C1362 ,\nC183_=_C1363 ,C183_=_C1364 ,C183_=_C1365 ,C183_=_C1366 ,C226_=_C244 ,C226_=_C301 ,\nC226_=_C1298 ,C226_=_C1347 ,C226_=_C1348 ,C226_=_C1349 ,C226_=_C1350 ,C226_=_C1351 ,\nC226_=_C1352 ,C226_=_C1354 ,C226_=_C1355 ,C226_=_C1356 ,C226_=_C1357 ,C226_=_C1358 ,\nC226_=_C1360 ,C226_=_C1361 ,C226_=_C1362 ,C226_=_C1363 ,C226_=_C1364 ,C226_=_C1365 ,\nC226_=_C1366 ,C244_=_C301 ,C244_=_C1298 ,C244_=_C1347 ,C244_=_C1348 ,C244_=_C1349 ,\nC244_=_C1350 ,C244_=_C1351 ,C244_=_C1352 ,C244_=_C1354 ,C244_=_C1355 ,C244_=_C1356 ,\nC244_=_C1357 ,C244_=_C1358 ,C244_=_C1360 ,C244_=_C1361 ,C244_=_C1362 ,C244_=_C1363 ,\nC244_=_C1364 ,C244_=_C1365 ,C244_=_C1366 ,C301_=_C1298 ,C301_=_C1347 ,C301_=_C1348 ,\nC301_=_C1349 ,C301_=_C1350 ,C301_=_C1351 ,C301_=_C1352 ,C301_=_C1354 ,C301_=_C1355 ,\nC301_=_C1356 ,C301_=_C1357 ,C301_=_C1358 ,C301_=_C1360 ,C301_=_C1361 ,C301_=_C1362 ,\nC301_=_C1363 ,C301_=_C1364 ,C301_=_C1365 ,C301_=_C1366 ,C522_=_C927 ,C522_=_C993 ,\nC522_=_C1168 ,C522_=_C1299 ,C522_=_C1658 ,C522_=_C1659 ,C522_=_C1660 ,C522_=_C1661 ,\nC522_=_C1662 ,C522_=_C1663 ,C522_=_C1664 ,C522_=_C1665 ,C522_=_C1667 ,C522_=_C1668 ,\nC522_=_C1669 ,C522_=_C1671 ,C522_=_C1672 ,C522_=_C1673 ,C522_=_C1674 ,C522_=_C1675 ,\nC522_=_C1676 ,C522_=_C1677 ,C522_=_C1678 ,C522_=_C1679 ,C927_=_C993 ,C927_=_C1168 ,\nC927_=_C1299 ,C927_=_C1658 ,C927_=_C1659 ,C927_=_C1660 ,C927_=_C1661 ,C927_=_C1662 ,\nC927_=_C1663 ,C927_=_C1664 ,C927_=_C1665 ,C927_=_C1667 ,C927_=_C1668 ,C927_=_C1669 ,\nC927_=_C1671 ,C927_=_C1672 ,C927_=_C1673 ,C927_=_C1674 ,C927_=_C1675 ,C927_=_C1676 ,\nC927_=_C1677 ,C927_=_C1678 ,C927_=_C1679 ,C993_=_C1168 ,C993_=_C1299 ,C993_=_C1658 ,\nC993_=_C1659 ,C993_=_C1660 ,C993_=_C1661 ,C993_=_C1662 ,C993_=_C1663 ,C993_=_C1664 ,\nC993_=_C1665 ,C993_=_C1667 ,C993_=_C1668 ,C993_=_C1669 ,C993_=_C1671 ,C993_=_C1672 ,\nC993_=_C1673 ,C993_=_C1674 ,C993_=_C1675 ,C993_=_C1676 ,C993_=_C1677 ,C993_=_C1678 ,\nC993_=_C1679 ,C1168_=_C1299 ,C1168_=_C1658 ,C1168_=_C1659 ,C1168_=_C1660 ,C1168_=_C1661 ,\nC1168_=_C1662 ,C1168_=_C1663 ,C1168_=_C1664 ,C1168_=_C1665 ,C1168_=_C1667 ,C1168_=_C1668 ,\nC1168_=_C1669 ,C1168_=_C1671 ,C1168_=_C1672 ,C1168_=_C1673 ,C1168_=_C1674 ,C1168_=_C1675 ,\nC1168_=_C1676 ,C1168_=_C1677 ,C1168_=_C1678 ,C1168_=_C1679 ,C1234_=_C1305 ,C1234_=_C1444 ,\nC1234_=_C1531 ,C1234_=_C1572 ,C1234_=_C2193 ,C1234_=_C2625 ,C1234_=_C2626 ,C1234_=_C2627 ,\nC1234_=_C2628 ,C1234_=_C2629 ,C1234_=_C2630 ,C1234_=_C2631 ,C1234_=_C2632 ,C1234_=_C2634 ,\nC1234_=_C2635 ,C1234_=_C2636 ,C1234_=_C2637 ,C1234_=_C2638 ,C1234_=_C2639 ,C1234_=_C2640 ,\nC1234_=_C2641 ,C1234_=_C2642 ,C1234_=_C2643 ,C1234_=_C2644 ,C1298_=_C1299 ,C1298_=_C1305 ,\nC1298_=_C1313 ,C1298_=_C1347 ,C1298_=_C1348 ,C1298_=_C1349 ,C1298_=_C1350 ,C1298_=_C1351 ,\nC1298_=_C1352 ,C1298_=_C1354 ,C1298_=_C1355 ,C1298_=_C1356 ,C1298_=_C1357 ,C1298_=_C1358 ,\nC1298_=_C1360 ,C1298_=_C1361 ,C1298_=_C1362 ,C1298_=_C1363 ,C1298_=_C1364 ,C1298_=_C1365 ,\nC1298_=_C1366 ,C1299_=_C1305 ,C1299_=_C1313 ,C1299_=_C1658 ,C1299_=_C1659 ,C1299_=_C1660 ,\nC1299_=_C1661 ,C1299_=_C1662 ,C1299_=_C1663 ,C1299_=_C1664 ,C1299_=_C1665 ,C1299_=_C1667 ,\nC1299_=_C1668 ,C1299_=_C1669 ,C1299_=_C1671 ,C1299_=_C1672 ,C1299_=_C1673 ,C1299_=_C1674 ,\nC1299_=_C1675 ,C1299_=_C1676 ,C1299_=_C1677 ,C1299_=_C1678 ,C1299_=_C1679 ,C1305_=_C1313 ,\nC1305_=_C1444 ,C1305_=_C1531 ,C1305_=_C1572 ,C1305_=_C2193 ,C1305_=_C2625 ,C1305_=_C2626 ,\nC1305_=_C2627 ,C1305_=_C2628 ,C1305_=_C2629 ,C1305_=_C2630 ,C1305_=_C2631 ,C1305_=_C2632 ,\nC1305_=_C2634 ,C1305_=_C2635 ,C1305_=_C2636 ,C1305_=_C2637 ,C1305_=_C2638 ,C1305_=_C2639 ,\nC1305_=_C2640 ,C1305_=_C2641 ,C1305_=_C2642 ,C1305_=_C2643 ,C1305_=_C2644 ,C1313_=_C1425 ,\nC1313_=_C1691 ,C1313_=_C1726 ,C1313_=_C1794 ,C1313_=_C2197 ,C1313_=_C2571 ,C1313_=_C2884 ,\nC1313_=_C2918 ,C1313_=_C3045 ,C1313_=_C3391 ,C1313_=_C3433 ,C1313_=_C3582 ,C1313_=_C3583 ,\nC1313_=_C3584 ,C1313_=_C3585 ,C1313_=_C3586 ,C1313_=_C3587 ,C1313_=_C3588 ,C1313_=_C3589 ,\nC1313_=_C3590 ,C1313_=_C3591 ,C1313_=_C3592 ,C1313_=_C3593 ,C1313_=_C3594 ,C1347_=_C1348 ,\nC1347_=_C1349 ,C1347_=_C1350 ,C1347_=_C1351 ,C1347_=_C1352 ,C1347_=_C1354 ,C1347_=_C1355 ,\nC1347_=_C1356 ,C1347_=_C1357 ,C1347_=_C1358 ,C1347_=_C1360 ,C1347_=_C1361 ,C1347_=_C1362 ,\nC1347_=_C1363 ,C1347_=_C1364 ,C1347_=_C1365 ,C1347_=_C1366 ,C1348_=_C1349 ,C1348_=_C1350 ,\nC1348_=_C1351 ,C1348_=_C1352 ,C1348_=_C1354 ,C1348_=_C1355 ,C1348_=_C1356 ,C1348_=_C1357 ,\nC1348_=_C1358 ,C1348_=_C1360 ,C1348_=_C1361 ,C1348_=_C1362 ,C1348_=_C1363 ,C1348_=_C1364 ,\nC1348_=_C1365 ,C1348_=_C1366 ,C1349_=_C1350 ,C1349_=_C1351 ,C1349_=_C1352 ,C1349_=_C1354 ,\nC1349_=_C1355 ,C1349_=_C1356 ,C1349_=_C1357 ,C1349_=_C1358 ,C1349_=_C1360 ,C1349_=_C1361 ,\nC1349_=_C1362 ,C1349_=_C1363 ,C1349_=_C1364 ,C1349_=_C1365 ,C1349_=_C1366 ,C1350_=_C1351 ,\nC1350_=_C1352 ,C1350_=_C1354 ,C1350_=_C1355 ,C1350_=_C1356 ,C1350_=_C1357 ,C1350_=_C1358 ,\nC1350_=_C1360 ,C1350_=_C1361 ,C1350_=_C1362 ,C1350_=_C1363 ,C1350_=_C1364 ,C1350_=_C1365 ,\nC1350_=_C1366 ,C1351_=_C1352 ,C1351_=_C1354 ,C1351_=_C1355 ,C1351_=_C1356 ,C1351_=_C1357 ,\nC1351_=_C1358 ,C1351_=_C1360 ,C1351_=_C1361 ,C1351_=_C1362 ,C1351_=_C1363 ,C1351_=_C1364 ,\nC1351_=_C1365 ,C1351_=_C1366 ,C1352_=_C1354 ,C1352_=_C1355 ,C1352_=_C1356 ,C1352_=_C1357 ,\nC1352_=_C1358 ,C1352_=_C1360 ,C1352_=_C1361 ,C1352_=_C1362 ,C1352_=_C1363 ,C1352_=_C1364 ,\nC1352_=_C1365 ,C1352_=_C1366 ,C1352_=_C1662 ,C1352_=_C2193 ,C1352_=_C2197 ,C1354_=_C1355 ,\nC1354_=_C1356 ,C1354_=_C1357 ,C1354_=_C1358 ,C1354_=_C1360 ,C1354_=_C1361 ,C1354_=_C1362 ,\nC1354_=_C1363 ,C1354_=_C1364 ,C1354_=_C1365 ,C1354_=_C1366 ,C1355_=_C1356 ,C1355_=_C1357 ,\nC1355_=_C1358 ,C1355_=_C1360 ,C1355_=_C1361 ,C1355_=_C1362 ,C1355_=_C1363 ,C1355_=_C1364 ,\nC1355_=_C1365 ,C1355_=_C1366 ,C1355_=_C1667 ,C1355_=_C2627 ,C1355_=_C2884 ,C1356_=_C1357 ,\nC1356_=_C1358 ,C1356_=_C1360 ,C1356_=_C1361 ,C1356_=_C1362 ,C1356_=_C1363 ,C1356_=_C1364 ,\nC1356_=_C1365 ,C1356_=_C1366 ,C1356_=_C2918 ,C1357_=_C1358 ,C1357_=_C1360 ,C1357_=_C1361 ,\nC1357_=_C1362 ,C1357_=_C1363 ,C1357_=_C1364 ,C1357_=_C1365 ,C1357_=_C1366 ,C1357_=_C3045 ,\nC1358_=_C1360 ,C1358_=_C1361 ,C1358_=_C1362 ,C1358_=_C1363 ,C1358_=_C1364 ,C1358_=_C1365 ,\nC1358_=_C1366 ,C1358_=_C1668 ,C1358_=_C2631 ,C1358_=_C3433 ,C1360_=_C1361 ,C1360_=_C1362 ,\nC1360_=_C1363 ,C1360_=_C1364 ,C1360_=_C1365 ,C1360_=_C1366 ,C1360_=_C3586 ,C1361_=_C1362 ,\nC1361_=_C1363 ,C1361_=_C1364 ,C1361_=_C1365 ,C1361_=_C1366 ,C1362_=_C1363 ,C1362_=_C1364 ,\nC1362_=_C1365 ,C1362_=_C1366 ,C1362_=_C1674 ,C1362_=_C2638 ,C1362_=_C3588 ,C1363_=_C1364 ,\nC1363_=_C1365 ,C1363_=_C1366 ,C1364_=_C1365 ,C1364_=_C1366 ,C1365_=_C1366 ,C1365_=_C1675 ,\nC1365_=_C2640 ,C1365_=_C3591 ,C1425_=_C1691 ,C1425_=_C1726 ,C1425_=_C1794 ,C1425_=_C2197 ,\nC1425_=_C2571 ,C1425_=_C2884 ,C1425_=_C2918 ,C1425_=_C3045 ,C1425_=_C3391 ,C1425_=_C3433 ,\nC1425_=_C3582 ,C1425_=_C3583 ,C1425_=_C3584 ,C1425_=_C3585 ,C1425_=_C3586 ,C1425_=_C3587 ,\nC1425_=_C3588 ,C1425_=_C3589 ,C1425_=_C3590 ,C1425_=_C3591 ,C1425_=_C3592 ,C1425_=_C3593 ,\nC1425_=_C3594 ,C1444_=_C1531 ,C1444_=_C1572 ,C1444_=_C2193 ,C1444_=_C2625 ,C1444_=_C2626 ,\nC1444_=_C2627 ,C1444_=_C2628 ,C1444_=_C2629 ,C1444_=_C2630 ,C1444_=_C2631 ,C1444_=_C2632 ,\nC1444_=_C2634 ,C1444_=_C2635 ,C1444_=_C2636 ,C1444_=_C2637 ,C1444_=_C2638 ,C1444_=_C2639 ,\nC1444_=_C2640 ,C1444_=_C2641 ,C1444_=_C2642 ,C1444_=_C2643 ,C1444_=_C2644 ,C1531_=_C1572 ,\nC1531_=_C2193 ,C1531_=_C2625 ,C1531_=_C2626 ,C1531_=_C2627 ,C1531_=_C2628 ,C1531_=_C2629 ,\nC1531_=_C2630 ,C1531_=_C2631 ,C1531_=_C2632 ,C1531_=_C2634 ,C1531_=_C2635 ,C1531_=_C2636 ,\nC1531_=_C2637 ,C1531_=_C2638 ,C1531_=_C2639 ,C1531_=_C2640 ,C1531_=_C2641 ,C1531_=_C2642 ,\nC1531_=_C2643 ,C1531_=_C2644 ,C1572_=_C2193 ,C1572_=_C2625 ,C1572_=_C2626 ,C1572_=_C2627 ,\nC1572_=_C2628 ,C1572_=_C2629 ,C1572_=_C2630 ,C1572_=_C2631 ,C1572_=_C2632 ,C1572_=_C2634 ,\nC1572_=_C2635 ,C1572_=_C2636 ,C1572_=_C2637 ,C1572_=_C2638 ,C1572_=_C2639 ,C1572_=_C2640 ,\nC1572_=_C2641 ,C1572_=_C2642 ,C1572_=_C2643 ,C1572_=_C2644 ,C1658_=_C1659 ,C1658_=_C1660 ,\nC1658_=_C1661 ,C1658_=_C1662 ,C1658_=_C1663 ,C1658_=_C1664 ,C1658_=_C1665 ,C1658_=_C1667 ,\nC1658_=_C1668 ,C1658_=_C1669 ,C1658_=_C1671 ,C1658_=_C1672 ,C1658_=_C1673 ,C1658_=_C1674 ,\nC1658_=_C1675 ,C1658_=_C1676 ,C1658_=_C1677 ,C1658_=_C1678 ,C1658_=_C1679 ,C1659_=_C1660 ,\nC1659_=_C1661 ,C1659_=_C1662 ,C1659_=_C1663 ,C1659_=_C1664 ,C1659_=_C1665 ,C1659_=_C1667 ,\nC1659_=_C1668 ,C1659_=_C1669 ,C1659_=_C1671 ,C1659_=_C1672 ,C1659_=_C1673 ,C1659_=_C1674 ,\nC1659_=_C1675 ,C1659_=_C1676 ,C1659_=_C1677 ,C1659_=_C1678 ,C1659_=_C1679 ,C1660_=_C1661 ,\nC1660_=_C1662 ,C1660_=_C1663 ,C1660_=_C1664 ,C1660_=_C1665 ,C1660_=_C1667 ,C1660_=_C1668 ,\nC1660_=_C1669 ,C1660_=_C1671 ,C1660_=_C1672 ,C1660_=_C1673 ,C1660_=_C1674 ,C1660_=_C1675 ,\nC1660_=_C1676 ,C1660_=_C1677 ,C1660_=_C1678 ,C1660_=_C1679 ,C1661_=_C1662 ,C1661_=_C1663 ,\nC1661_=_C1664 ,C1661_=_C1665 ,C1661_=_C1667 ,C1661_=_C1668 ,C1661_=_C1669 ,C1661_=_C1671 ,\nC1661_=_C1672 ,C1661_=_C1673 ,C1661_=_C1674 ,C1661_=_C1675 ,C1661_=_C1676 ,C1661_=_C1677 ,\nC1661_=_C1678 ,C1661_=_C1679 ,C1662_=_C1663 ,C1662_=_C1664 ,C1662_=_C1665 ,C1662_=_C1667 ,\nC1662_=_C1668 ,C1662_=_C1669 ,C1662_=_C1671 ,C1662_=_C1672 ,C1662_=_C1673 ,C1662_=_C1674 ,\nC1662_=_C1675 ,C1662_=_C1676 ,C1662_=_C1677 ,C1662_=_C1678 ,C1662_=_C1679 ,C1662_=_C2193 ,\nC1662_=_C2197 ,C1663_=_C1664 ,C1663_=_C1665 ,C1663_=_C1667 ,C1663_=_C1668 ,C1663_=_C1669 ,\nC1663_=_C1671 ,C1663_=_C1672 ,C1663_=_C1673 ,C1663_=_C1674 ,C1663_=_C1675 ,C1663_=_C1676 ,\nC1663_=_C1677 ,C1663_=_C1678 ,C1663_=_C1679 ,C1664_=_C1665 ,C1664_=_C1667 ,C1664_=_C1668 ,\nC1664_=_C1669 ,C1664_=_C1671 ,C1664_=_C1672 ,C1664_=_C1673 ,C1664_=_C1674 ,C1664_=_C1675 ,\nC1664_=_C1676 ,C1664_=_C1677</w:t>
      </w:r>
    </w:p>
    <w:p>
      <w:pPr>
        <w:pStyle w:val="PreformattedText"/>
        <w:bidi w:val="0"/>
        <w:spacing w:before="0" w:after="0"/>
        <w:jc w:val="left"/>
        <w:rPr/>
      </w:pPr>
      <w:r>
        <w:rPr/>
        <w:t xml:space="preserve"> </w:t>
      </w:r>
      <w:r>
        <w:rPr/>
        <w:t>,C1664_=_C1678 ,C1664_=_C1679 ,C1665_=_C1667 ,C1665_=_C1668 ,\nC1665_=_C1669 ,C1665_=_C1671 ,C1665_=_C1672 ,C1665_=_C1673 ,C1665_=_C1674 ,C1665_=_C1675 ,\nC1665_=_C1676 ,C1665_=_C1677 ,C1665_=_C1678 ,C1665_=_C1679 ,C1665_=_C2571 ,C1667_=_C1668 ,\nC1667_=_C1669 ,C1667_=_C1671 ,C1667_=_C1672 ,C1667_=_C1673 ,C1667_=_C1674 ,C1667_=_C1675 ,\nC1667_=_C1676 ,C1667_=_C1677 ,C1667_=_C1678 ,C1667_=_C1679 ,C1667_=_C2627 ,C1667_=_C2884 ,\nC1668_=_C1669 ,C1668_=_C1671 ,C1668_=_C1672 ,C1668_=_C1673 ,C1668_=_C1674 ,C1668_=_C1675 ,\nC1668_=_C1676 ,C1668_=_C1677 ,C1668_=_C1678 ,C1668_=_C1679 ,C1668_=_C2631 ,C1668_=_C3433 ,\nC1669_=_C1671 ,C1669_=_C1672 ,C1669_=_C1673 ,C1669_=_C1674 ,C1669_=_C1675 ,C1669_=_C1676 ,\nC1669_=_C1677 ,C1669_=_C1678 ,C1669_=_C1679 ,C1671_=_C1672 ,C1671_=_C1673 ,C1671_=_C1674 ,\nC1671_=_C1675 ,C1671_=_C1676 ,C1671_=_C1677 ,C1671_=_C1678 ,C1671_=_C1679 ,C1672_=_C1673 ,\nC1672_=_C1674 ,C1672_=_C1675 ,C1672_=_C1676 ,C1672_=_C1677 ,C1672_=_C1678 ,C1672_=_C1679 ,\nC1673_=_C1674 ,C1673_=_C1675 ,C1673_=_C1676 ,C1673_=_C1677 ,C1673_=_C1678 ,C1673_=_C1679 ,\nC1674_=_C1675 ,C1674_=_C1676 ,C1674_=_C1677 ,C1674_=_C1678 ,C1674_=_C1679 ,C1674_=_C2638 ,\nC1674_=_C3588 ,C1675_=_C1676 ,C1675_=_C1677 ,C1675_=_C1678 ,C1675_=_C1679 ,C1675_=_C2640 ,\nC1675_=_C3591 ,C1676_=_C1677 ,C1676_=_C1678 ,C1676_=_C1679 ,C1677_=_C1678 ,C1677_=_C1679 ,\nC1678_=_C1679 ,C1678_=_C2643 ,C1691_=_C1726 ,C1691_=_C1794 ,C1691_=_C2197 ,C1691_=_C2571 ,\nC1691_=_C2884 ,C1691_=_C2918 ,C1691_=_C3045 ,C1691_=_C3391 ,C1691_=_C3433 ,C1691_=_C3582 ,\nC1691_=_C3583 ,C1691_=_C3584 ,C1691_=_C3585 ,C1691_=_C3586 ,C1691_=_C3587 ,C1691_=_C3588 ,\nC1691_=_C3589 ,C1691_=_C3590 ,C1691_=_C3591 ,C1691_=_C3592 ,C1691_=_C3593 ,C1691_=_C3594 ,\nC1726_=_C1794 ,C1726_=_C2197 ,C1726_=_C2571 ,C1726_=_C2884 ,C1726_=_C2918 ,C1726_=_C3045 ,\nC1726_=_C3391 ,C1726_=_C3433 ,C1726_=_C3582 ,C1726_=_C3583 ,C1726_=_C3584 ,C1726_=_C3585 ,\nC1726_=_C3586 ,C1726_=_C3587 ,C1726_=_C3588 ,C1726_=_C3589 ,C1726_=_C3590 ,C1726_=_C3591 ,\nC1726_=_C3592 ,C1726_=_C3593 ,C1726_=_C3594 ,C1794_=_C2197 ,C1794_=_C2571 ,C1794_=_C2884 ,\nC1794_=_C2918 ,C1794_=_C3045 ,C1794_=_C3391 ,C1794_=_C3433 ,C1794_=_C3582 ,C1794_=_C3583 ,\nC1794_=_C3584 ,C1794_=_C3585 ,C1794_=_C3586 ,C1794_=_C3587 ,C1794_=_C3588 ,C1794_=_C3589 ,\nC1794_=_C3590 ,C1794_=_C3591 ,C1794_=_C3592 ,C1794_=_C3593 ,C1794_=_C3594 ,C2193_=_C2197 ,\nC2193_=_C2625 ,C2193_=_C2626 ,C2193_=_C2627 ,C2193_=_C2628 ,C2193_=_C2629 ,C2193_=_C2630 ,\nC2193_=_C2631 ,C2193_=_C2632 ,C2193_=_C2634 ,C2193_=_C2635 ,C2193_=_C2636 ,C2193_=_C2637 ,\nC2193_=_C2638 ,C2193_=_C2639 ,C2193_=_C2640 ,C2193_=_C2641 ,C2193_=_C2642 ,C2193_=_C2643 ,\nC2193_=_C2644 ,C2197_=_C2571 ,C2197_=_C2884 ,C2197_=_C2918 ,C2197_=_C3045 ,C2197_=_C3391 ,\nC2197_=_C3433 ,C2197_=_C3582 ,C2197_=_C3583 ,C2197_=_C3584 ,C2197_=_C3585 ,C2197_=_C3586 ,\nC2197_=_C3587 ,C2197_=_C3588 ,C2197_=_C3589 ,C2197_=_C3590 ,C2197_=_C3591 ,C2197_=_C3592 ,\nC2197_=_C3593 ,C2197_=_C3594 ,C2571_=_C2884 ,C2571_=_C2918 ,C2571_=_C3045 ,C2571_=_C3391 ,\nC2571_=_C3433 ,C2571_=_C3582 ,C2571_=_C3583 ,C2571_=_C3584 ,C2571_=_C3585 ,C2571_=_C3586 ,\nC2571_=_C3587 ,C2571_=_C3588 ,C2571_=_C3589 ,C2571_=_C3590 ,C2571_=_C3591 ,C2571_=_C3592 ,\nC2571_=_C3593 ,C2571_=_C3594 ,C2625_=_C2626 ,C2625_=_C2627 ,C2625_=_C2628 ,C2625_=_C2629 ,\nC2625_=_C2630 ,C2625_=_C2631 ,C2625_=_C2632 ,C2625_=_C2634 ,C2625_=_C2635 ,C2625_=_C2636 ,\nC2625_=_C2637 ,C2625_=_C2638 ,C2625_=_C2639 ,C2625_=_C2640 ,C2625_=_C2641 ,C2625_=_C2642 ,\nC2625_=_C2643 ,C2625_=_C2644 ,C2626_=_C2627 ,C2626_=_C2628 ,C2626_=_C2629 ,C2626_=_C2630 ,\nC2626_=_C2631 ,C2626_=_C2632 ,C2626_=_C2634 ,C2626_=_C2635 ,C2626_=_C2636 ,C2626_=_C2637 ,\nC2626_=_C2638 ,C2626_=_C2639 ,C2626_=_C2640 ,C2626_=_C2641 ,C2626_=_C2642 ,C2626_=_C2643 ,\nC2626_=_C2644 ,C2627_=_C2628 ,C2627_=_C2629 ,C2627_=_C2630 ,C2627_=_C2631 ,C2627_=_C2632 ,\nC2627_=_C2634 ,C2627_=_C2635 ,C2627_=_C2636 ,C2627_=_C2637 ,C2627_=_C2638 ,C2627_=_C2639 ,\nC2627_=_C2640 ,C2627_=_C2641 ,C2627_=_C2642 ,C2627_=_C2643 ,C2627_=_C2644 ,C2627_=_C2884 ,\nC2628_=_C2629 ,C2628_=_C2630 ,C2628_=_C2631 ,C2628_=_C2632 ,C2628_=_C2634 ,C2628_=_C2635 ,\nC2628_=_C2636 ,C2628_=_C2637 ,C2628_=_C2638 ,C2628_=_C2639 ,C2628_=_C2640 ,C2628_=_C2641 ,\nC2628_=_C2642 ,C2628_=_C2643 ,C2628_=_C2644 ,C2629_=_C2630 ,C2629_=_C2631 ,C2629_=_C2632 ,\nC2629_=_C2634 ,C2629_=_C2635 ,C2629_=_C2636 ,C2629_=_C2637 ,C2629_=_C2638 ,C2629_=_C2639 ,\nC2629_=_C2640 ,C2629_=_C2641 ,C2629_=_C2642 ,C2629_=_C2643 ,C2629_=_C2644 ,C2630_=_C2631 ,\nC2630_=_C2632 ,C2630_=_C2634 ,C2630_=_C2635 ,C2630_=_C2636 ,C2630_=_C2637 ,C2630_=_C2638 ,\nC2630_=_C2639 ,C2630_=_C2640 ,C2630_=_C2641 ,C2630_=_C2642 ,C2630_=_C2643 ,C2630_=_C2644 ,\nC2631_=_C2632 ,C2631_=_C2634 ,C2631_=_C2635 ,C2631_=_C2636 ,C2631_=_C2637 ,C2631_=_C2638 ,\nC2631_=_C2639 ,C2631_=_C2640 ,C2631_=_C2641 ,C2631_=_C2642 ,C2631_=_C2643 ,C2631_=_C2644 ,\nC2631_=_C3433 ,C2632_=_C2634 ,C2632_=_C2635 ,C2632_=_C2636 ,C2632_=_C2637 ,C2632_=_C2638 ,\nC2632_=_C2639 ,C2632_=_C2640 ,C2632_=_C2641 ,C2632_=_C2642 ,C2632_=_C2643 ,C2632_=_C2644 ,\nC2634_=_C2635 ,C2634_=_C2636 ,C2634_=_C2637 ,C2634_=_C2638 ,C2634_=_C2639 ,C2634_=_C2640 ,\nC2634_=_C2641 ,C2634_=_C2642 ,C2634_=_C2643 ,C2634_=_C2644 ,C2635_=_C2636 ,C2635_=_C2637 ,\nC2635_=_C2638 ,C2635_=_C2639 ,C2635_=_C2640 ,C2635_=_C2641 ,C2635_=_C2642 ,C2635_=_C2643 ,\nC2635_=_C2644 ,C2635_=_C3585 ,C2636_=_C2637 ,C2636_=_C2638 ,C2636_=_C2639 ,C2636_=_C2640 ,\nC2636_=_C2641 ,C2636_=_C2642 ,C2636_=_C2643 ,C2636_=_C2644 ,C2637_=_C2638 ,C2637_=_C2639 ,\nC2637_=_C2640 ,C2637_=_C2641 ,C2637_=_C2642 ,C2637_=_C2643 ,C2637_=_C2644 ,C2638_=_C2639 ,\nC2638_=_C2640 ,C2638_=_C2641 ,C2638_=_C2642 ,C2638_=_C2643 ,C2638_=_C2644 ,C2638_=_C3588 ,\nC2639_=_C2640 ,C2639_=_C2641 ,C2639_=_C2642 ,C2639_=_C2643 ,C2639_=_C2644 ,C2640_=_C2641 ,\nC2640_=_C2642 ,C2640_=_C2643 ,C2640_=_C2644 ,C2640_=_C3591 ,C2641_=_C2642 ,C2641_=_C2643 ,\nC2641_=_C2644 ,C2642_=_C2643 ,C2642_=_C2644 ,C2643_=_C2644 ,C2884_=_C2918 ,C2884_=_C3045 ,\nC2884_=_C3391 ,C2884_=_C3433 ,C2884_=_C3582 ,C2884_=_C3583 ,C2884_=_C3584 ,C2884_=_C3585 ,\nC2884_=_C3586 ,C2884_=_C3587 ,C2884_=_C3588 ,C2884_=_C3589 ,C2884_=_C3590 ,C2884_=_C3591 ,\nC2884_=_C3592 ,C2884_=_C3593 ,C2884_=_C3594 ,C2918_=_C3045 ,C2918_=_C3391 ,C2918_=_C3433 ,\nC2918_=_C3582 ,C2918_=_C3583 ,C2918_=_C3584 ,C2918_=_C3585 ,C2918_=_C3586 ,C2918_=_C3587 ,\nC2918_=_C3588 ,C2918_=_C3589 ,C2918_=_C3590 ,C2918_=_C3591 ,C2918_=_C3592 ,C2918_=_C3593 ,\nC2918_=_C3594 ,C3045_=_C3391 ,C3045_=_C3433 ,C3045_=_C3582 ,C3045_=_C3583 ,C3045_=_C3584 ,\nC3045_=_C3585 ,C3045_=_C3586 ,C3045_=_C3587 ,C3045_=_C3588 ,C3045_=_C3589 ,C3045_=_C3590 ,\nC3045_=_C3591 ,C3045_=_C3592 ,C3045_=_C3593 ,C3045_=_C3594 ,C3391_=_C3433 ,C3391_=_C3582 ,\nC3391_=_C3583 ,C3391_=_C3584 ,C3391_=_C3585 ,C3391_=_C3586 ,C3391_=_C3587 ,C3391_=_C3588 ,\nC3391_=_C3589 ,C3391_=_C3590 ,C3391_=_C3591 ,C3391_=_C3592 ,C3391_=_C3593 ,C3391_=_C3594 ,\nC3433_=_C3582 ,C3433_=_C3583 ,C3433_=_C3584 ,C3433_=_C3585 ,C3433_=_C3586 ,C3433_=_C3587 ,\nC3433_=_C3588 ,C3433_=_C3589 ,C3433_=_C3590 ,C3433_=_C3591 ,C3433_=_C3592 ,C3433_=_C3593 ,\nC3433_=_C3594 ,C3582_=_C3583 ,C3582_=_C3584 ,C3582_=_C3585 ,C3582_=_C3586 ,C3582_=_C3587 ,\nC3582_=_C3588 ,C3582_=_C3589 ,C3582_=_C3590 ,C3582_=_C3591 ,C3582_=_C3592 ,C3582_=_C3593 ,\nC3582_=_C3594 ,C3583_=_C3584 ,C3583_=_C3585 ,C3583_=_C3586 ,C3583_=_C3587 ,C3583_=_C3588 ,\nC3583_=_C3589 ,C3583_=_C3590 ,C3583_=_C3591 ,C3583_=_C3592 ,C3583_=_C3593 ,C3583_=_C3594 ,\nC3584_=_C3585 ,C3584_=_C3586 ,C3584_=_C3587 ,C3584_=_C3588 ,C3584_=_C3589 ,C3584_=_C3590 ,\nC3584_=_C3591 ,C3584_=_C3592 ,C3584_=_C3593 ,C3584_=_C3594 ,C3585_=_C3586 ,C3585_=_C3587 ,\nC3585_=_C3588 ,C3585_=_C3589 ,C3585_=_C3590 ,C3585_=_C3591 ,C3585_=_C3592 ,C3585_=_C3593 ,\nC3585_=_C3594 ,C3586_=_C3587 ,C3586_=_C3588 ,C3586_=_C3589 ,C3586_=_C3590 ,C3586_=_C3591 ,\nC3586_=_C3592 ,C3586_=_C3593 ,C3586_=_C3594 ,C3587_=_C3588 ,C3587_=_C3589 ,C3587_=_C3590 ,\nC3587_=_C3591 ,C3587_=_C3592 ,C3587_=_C3593 ,C3587_=_C3594 ,C3588_=_C3589 ,C3588_=_C3590 ,\nC3588_=_C3591 ,C3588_=_C3592 ,C3588_=_C3593 ,C3588_=_C3594 ,C3589_=_C3590 ,C3589_=_C3591 ,\nC3589_=_C3592 ,C3589_=_C3593 ,C3589_=_C3594 ,C3590_=_C3591 ,C3590_=_C3592 ,C3590_=_C3593 ,\nC3590_=_C3594 ,C3591_=_C3592 ,C3591_=_C3593 ,C3591_=_C3594 ,C3592_=_C3593 ,C3592_=_C3594 ,\nC3593_=_C3594 ,"];142[shape=box, label="id:142 level: 5\n107: C362 C375 C489 C539 C542 \nC559 C811 C873 C982 C987 C989 \nC1042 C1066 C1148 C1250 C1298 C1299 \nC1300 C1301 C1302 C1303 C1304 C1305 \nC1306 C1307 C1308 C1309 C1310 C1311 \nC1312 C1313 C1314 C1315 C1317 C1318 \nC1319 C1320 C1358 C1410 C1568 C1630 \nC1634 C1648 C1652 C1655 C1668 C1791 \nC1928 C1933 C2064 C2196 C2241 C2247 \nC2262 C2265 C2354 C2407 C2441 C2631 \nC2739 C2745 C2882 C2996 C3001 C3005 \nC3018 C3205 C3208 C3223 C3255 C3261 \nC3263 C3432 C3433 C3434 C3435 C3436 \nC3437 C3438 C3439 C3440 C3441 C3442 \nC3443 C3445 C3460 C3463 C3520 C3563 \nC3689 C3692 C3757 C3811 C3814 C3840 \nC3845 C3858 C3861 C3871 C3907 C3912 \nC3964 C3965 C3966 C4051 C4098 C4107 \n1510: C362_=_C375( C362 C375 ) C362_=_C542( C362 C542 ) C362_=_C1042( C362 C1042 ) C362_=_C1066( C362 C1066 ) C362_=_C1250( C362 C1250 ) \nC362_=_C1298( C362 C1298 ) C362_=_C1299( C362 C1299 ) C362_=_C1300( C362 C1300 ) C362_=_C1301( C362 C1301 ) C362_=_C1302( C362 C1302 ) C362_=_C1303( C362 C1303 ) \nC362_=_C1304( C362 C1304 ) C362_=_C1305( C362 C1305 ) C362_=_C1306( C362 C1306 ) C362_=_C1307( C362 C1307 ) C362_=_C1308( C362 C1308 ) C362_=_C1309( C362 C1309 ) \nC362_=_C1310( C362 C1310 ) C362_=_C1311( C362 C1311 ) C362_=_C1312( C362 C1312 ) C362_=_C1313( C362 C1313 ) C362_=_C1314( C362 C1314 ) C362_=_C1315( C362 C1315 ) \nC362_=_C1317( C362 C1317 ) C362_=_C1318( C362 C1318 ) C362_=_C1319( C362 C1319 ) C362_=_C1320( C362 C1320 ) C375_=_C559( C375 C559 ) C375_=_C987( C375 C987 ) \nC375_=_C1630( C375 C1630 ) C375_=_C1652( C375 C1652 ) C375_=_C1928( C375 C1928 ) C375_=_C2241( C375 C2241 ) C375_=_C2262( C375 C2262</w:t>
      </w:r>
    </w:p>
    <w:p>
      <w:pPr>
        <w:pStyle w:val="PreformattedText"/>
        <w:bidi w:val="0"/>
        <w:spacing w:before="0" w:after="0"/>
        <w:jc w:val="left"/>
        <w:rPr/>
      </w:pPr>
      <w:r>
        <w:rPr/>
        <w:t xml:space="preserve"> </w:t>
      </w:r>
      <w:r>
        <w:rPr/>
        <w:t>) C375_=_C2354( C375 C2354 ) \nC375_=_C2407( C375 C2407 ) C375_=_C2739( C375 C2739 ) C375_=_C3001( C375 C3001 ) C375_=_C3018( C375 C3018 ) C375_=_C3205( C375 C3205 ) C375_=_C3261( C375 C3261 ) \nC375_=_C3438( C375 C3438 ) C375_=_C3460( C375 C3460 ) C375_=_C3689( C375 C3689 ) C375_=_C3757( C375 C3757 ) C375_=_C3811( C375 C3811 ) C375_=_C3840( C375 C3840 ) \nC375_=_C3858( C375 C3858 ) C375_=_C3871( C375 C3871 ) C375_=_C3907( C375 C3907 ) C375_=_C3964( C375 C3964 ) C375_=_C3965( C375 C3965 ) C375_=_C3966( C375 C3966 ) \nC489_=_C539( C489 C539 ) C489_=_C873( C489 C873 ) C489_=_C989( C489 C989 ) C489_=_C1410( C489 C1410 ) C489_=_C1568( C489 C1568 ) C489_=_C1634( C489 C1634 ) \nC489_=_C1655( C489 C1655 ) C489_=_C1933( C489 C1933 ) C489_=_C2247( C489 C2247 ) C489_=_C2265( C489 C2265 ) C489_=_C2745( C489 C2745 ) C489_=_C3005( C489 C3005 ) \nC489_=_C3208( C489 C3208 ) C489_=_C3223( C489 C3223 ) C489_=_C3263( C489 C3263 ) C489_=_C3463( C489 C3463 ) C489_=_C3520( C489 C3520 ) C489_=_C3563( C489 C3563 ) \nC489_=_C3692( C489 C3692 ) C489_=_C3814( C489 C3814 ) C489_=_C3845( C489 C3845 ) C489_=_C3861( C489 C3861 ) C489_=_C3912( C489 C3912 ) C489_=_C3965( C489 C3965 ) \nC489_=_C4051( C489 C4051 ) C489_=_C4098( C489 C4098 ) C489_=_C4107( C489 C4107 ) C539_=_C873( C539 C873 ) C539_=_C989( C539 C989 ) C539_=_C1410( C539 C1410 ) \nC539_=_C1568( C539 C1568 ) C539_=_C1634( C539 C1634 ) C539_=_C1655( C539 C1655 ) C539_=_C1933( C539 C1933 ) C539_=_C2247( C539 C2247 ) C539_=_C2265( C539 C2265 ) \nC539_=_C2745( C539 C2745 ) C539_=_C3005( C539 C3005 ) C539_=_C3208( C539 C3208 ) C539_=_C3223( C539 C3223 ) C539_=_C3263( C539 C3263 ) C539_=_C3463( C539 C3463 ) \nC539_=_C3520( C539 C3520 ) C539_=_C3563( C539 C3563 ) C539_=_C3692( C539 C3692 ) C539_=_C3814( C539 C3814 ) C539_=_C3845( C539 C3845 ) C539_=_C3861( C539 C3861 ) \nC539_=_C3912( C539 C3912 ) C539_=_C3965( C539 C3965 ) C539_=_C4051( C539 C4051 ) C539_=_C4098( C539 C4098 ) C539_=_C4107( C539 C4107 ) C542_=_C559( C542 C559 ) \nC542_=_C1042( C542 C1042 ) C542_=_C1066( C542 C1066 ) C542_=_C1250( C542 C1250 ) C542_=_C1298( C542 C1298 ) C542_=_C1299( C542 C1299 ) C542_=_C1300( C542 C1300 ) \nC542_=_C1301( C542 C1301 ) C542_=_C1302( C542 C1302 ) C542_=_C1303( C542 C1303 ) C542_=_C1304( C542 C1304 ) C542_=_C1305( C542 C1305 ) C542_=_C1306( C542 C1306 ) \nC542_=_C1307( C542 C1307 ) C542_=_C1308( C542 C1308 ) C542_=_C1309( C542 C1309 ) C542_=_C1310( C542 C1310 ) C542_=_C1311( C542 C1311 ) C542_=_C1312( C542 C1312 ) \nC542_=_C1313( C542 C1313 ) C542_=_C1314( C542 C1314 ) C542_=_C1315( C542 C1315 ) C542_=_C1317( C542 C1317 ) C542_=_C1318( C542 C1318 ) C542_=_C1319( C542 C1319 ) \nC542_=_C1320( C542 C1320 ) C559_=_C987( C559 C987 ) C559_=_C1630( C559 C1630 ) C559_=_C1652( C559 C1652 ) C559_=_C1928( C559 C1928 ) C559_=_C2241( C559 C2241 ) \nC559_=_C2262( C559 C2262 ) C559_=_C2354( C559 C2354 ) C559_=_C2407( C559 C2407 ) C559_=_C2739( C559 C2739 ) C559_=_C3001( C559 C3001 ) C559_=_C3018( C559 C3018 ) \nC559_=_C3205( C559 C3205 ) C559_=_C3261( C559 C3261 ) C559_=_C3438( C559 C3438 ) C559_=_C3460( C559 C3460 ) C559_=_C3689( C559 C3689 ) C559_=_C3757( C559 C3757 ) \nC559_=_C3811( C559 C3811 ) C559_=_C3840( C559 C3840 ) C559_=_C3858( C559 C3858 ) C559_=_C3871( C559 C3871 ) C559_=_C3907( C559 C3907 ) C559_=_C3964( C559 C3964 ) \nC559_=_C3965( C559 C3965 ) C559_=_C3966( C559 C3966 ) C811_=_C982( C811 C982 ) C811_=_C1148( C811 C1148 ) C811_=_C1310( C811 C1310 ) C811_=_C1358( C811 C1358 ) \nC811_=_C1648( C811 C1648 ) C811_=_C1668( C811 C1668 ) C811_=_C1791( C811 C1791 ) C811_=_C2064( C811 C2064 ) C811_=_C2196( C811 C2196 ) C811_=_C2441( C811 C2441 ) \nC811_=_C2631( C811 C2631 ) C811_=_C2882( C811 C2882 ) C811_=_C2996( C811 C2996 ) C811_=_C3255( C811 C3255 ) C811_=_C3432( C811 C3432 ) C811_=_C3433( C811 C3433 ) \nC811_=_C3434( C811 C3434 ) C811_=_C3435( C811 C3435 ) C811_=_C3436( C811 C3436 ) C811_=_C3437( C811 C3437 ) C811_=_C3438( C811 C3438 ) C811_=_C3439( C811 C3439 ) \nC811_=_C3440( C811 C3440 ) C811_=_C3441( C811 C3441 ) C811_=_C3442( C811 C3442 ) C811_=_C3443( C811 C3443 ) C811_=_C3445( C811 C3445 ) C873_=_C989( C873 C989 ) \nC873_=_C1410( C873 C1410 ) C873_=_C1568( C873 C1568 ) C873_=_C1634( C873 C1634 ) C873_=_C1655( C873 C1655 ) C873_=_C1933( C873 C1933 ) C873_=_C2247( C873 C2247 ) \nC873_=_C2265( C873 C2265 ) C873_=_C2745( C873 C2745 ) C873_=_C3005( C873 C3005 ) C873_=_C3208( C873 C3208 ) C873_=_C3223( C873 C3223 ) C873_=_C3263( C873 C3263 ) \nC873_=_C3463( C873 C3463 ) C873_=_C3520( C873 C3520 ) C873_=_C3563( C873 C3563 ) C873_=_C3692( C873 C3692 ) C873_=_C3814( C873 C3814 ) C873_=_C3845( C873 C3845 ) \nC873_=_C3861( C873 C3861 ) C873_=_C3912( C873 C3912 ) C873_=_C3965( C873 C3965 ) C873_=_C4051( C873 C4051 ) C873_=_C4098( C873 C4098 ) C873_=_C4107( C873 C4107 ) \nC982_=_C987( C982 C987 ) C982_=_C989( C982 C989 ) C982_=_C1148( C982 C1148 ) C982_=_C1310( C982 C1310 ) C982_=_C1358( C982 C1358 ) C982_=_C1648( C982 C1648 ) \nC982_=_C1668( C982 C1668 ) C982_=_C1791( C982 C1791 ) C982_=_C2064( C982 C2064 ) C982_=_C2196( C982 C2196 ) C982_=_C2441( C982 C2441 ) C982_=_C2631( C982 C2631 ) \nC982_=_C2882( C982 C2882 ) C982_=_C2996( C982 C2996 ) C982_=_C3255( C982 C3255 ) C982_=_C3432( C982 C3432 ) C982_=_C3433( C982 C3433 ) C982_=_C3434( C982 C3434 ) \nC982_=_C3435( C982 C3435 ) C982_=_C3436( C982 C3436 ) C982_=_C3437( C982 C3437 ) C982_=_C3438( C982 C3438 ) C982_=_C3439( C982 C3439 ) C982_=_C3440( C982 C3440 ) \nC982_=_C3441( C982 C3441 ) C982_=_C3442( C982 C3442 ) C982_=_C3443( C982 C3443 ) C982_=_C3445( C982 C3445 ) C987_=_C989( C987 C989 ) C987_=_C1630( C987 C1630 ) \nC987_=_C1652( C987 C1652 ) C987_=_C1928( C987 C1928 ) C987_=_C2241( C987 C2241 ) C987_=_C2262( C987 C2262 ) C987_=_C2354( C987 C2354 ) C987_=_C2407( C987 C2407 ) \nC987_=_C2739( C987 C2739 ) C987_=_C3001( C987 C3001 ) C987_=_C3018( C987 C3018 ) C987_=_C3205( C987 C3205 ) C987_=_C3261( C987 C3261 ) C987_=_C3438( C987 C3438 ) \nC987_=_C3460( C987 C3460 ) C987_=_C3689( C987 C3689 ) C987_=_C3757( C987 C3757 ) C987_=_C3811( C987 C3811 ) C987_=_C3840( C987 C3840 ) C987_=_C3858( C987 C3858 ) \nC987_=_C3871( C987 C3871 ) C987_=_C3907( C987 C3907 ) C987_=_C3964( C987 C3964 ) C987_=_C3965( C987 C3965 ) C987_=_C3966( C987 C3966 ) C989_=_C1410( C989 C1410 ) \nC989_=_C1568( C989 C1568 ) C989_=_C1634( C989 C1634 ) C989_=_C1655( C989 C1655 ) C989_=_C1933( C989 C1933 ) C989_=_C2247( C989 C2247 ) C989_=_C2265( C989 C2265 ) \nC989_=_C2745( C989 C2745 ) C989_=_C3005( C989 C3005 ) C989_=_C3208( C989 C3208 ) C989_=_C3223( C989 C3223 ) C989_=_C3263( C989 C3263 ) C989_=_C3463( C989 C3463 ) \nC989_=_C3520( C989 C3520 ) C989_=_C3563( C989 C3563 ) C989_=_C3692( C989 C3692 ) C989_=_C3814( C989 C3814 ) C989_=_C3845( C989 C3845 ) C989_=_C3861( C989 C3861 ) \nC989_=_C3912( C989 C3912 ) C989_=_C3965( C989 C3965 ) C989_=_C4051( C989 C4051 ) C989_=_C4098( C989 C4098 ) C989_=_C4107( C989 C4107 ) C1042_=_C1066( C1042 C1066 ) \nC1042_=_C1250( C1042 C1250 ) C1042_=_C1298( C1042 C1298 ) C1042_=_C1299( C1042 C1299 ) C1042_=_C1300( C1042 C1300 ) C1042_=_C1301( C1042 C1301 ) C1042_=_C1302( C1042 C1302 ) \nC1042_=_C1303( C1042 C1303 ) C1042_=_C1304( C1042 C1304 ) C1042_=_C1305( C1042 C1305 ) C1042_=_C1306( C1042 C1306 ) C1042_=_C1307( C1042 C1307 ) C1042_=_C1308( C1042 C1308 ) \nC1042_=_C1309( C1042 C1309 ) C1042_=_C1310( C1042 C1310 ) C1042_=_C1311( C1042 C1311 ) C1042_=_C1312( C1042 C1312 ) C1042_=_C1313( C1042 C1313 ) C1042_=_C1314( C1042 C1314 ) \nC1042_=_C1315( C1042 C1315 ) C1042_=_C1317( C1042 C1317 ) C1042_=_C1318( C1042 C1318 ) C1042_=_C1319( C1042 C1319 ) C1042_=_C1320( C1042 C1320 ) C1066_=_C1250( C1066 C1250 ) \nC1066_=_C1298( C1066 C1298 ) C1066_=_C1299( C1066 C1299 ) C1066_=_C1300( C1066 C1300 ) C1066_=_C1301( C1066 C1301 ) C1066_=_C1302( C1066 C1302 ) C1066_=_C1303( C1066 C1303 ) \nC1066_=_C1304( C1066 C1304 ) C1066_=_C1305( C1066 C1305 ) C1066_=_C1306( C1066 C1306 ) C1066_=_C1307( C1066 C1307 ) C1066_=_C1308( C1066 C1308 ) C1066_=_C1309( C1066 C1309 ) \nC1066_=_C1310( C1066 C1310 ) C1066_=_C1311( C1066 C1311 ) C1066_=_C1312( C1066 C1312 ) C1066_=_C1313( C1066 C1313 ) C1066_=_C1314( C1066 C1314 ) C1066_=_C1315( C1066 C1315 ) \nC1066_=_C1317( C1066 C1317 ) C1066_=_C1318( C1066 C1318 ) C1066_=_C1319( C1066 C1319 ) C1066_=_C1320( C1066 C1320 ) C1148_=_C1310( C1148 C1310 ) C1148_=_C1358( C1148 C1358 ) \nC1148_=_C1648( C1148 C1648 ) C1148_=_C1668( C1148 C1668 ) C1148_=_C1791( C1148 C1791 ) C1148_=_C2064( C1148 C2064 ) C1148_=_C2196( C1148 C2196 ) C1148_=_C2441( C1148 C2441 ) \nC1148_=_C2631( C1148 C2631 ) C1148_=_C2882( C1148 C2882 ) C1148_=_C2996( C1148 C2996 ) C1148_=_C3255( C1148 C3255 ) C1148_=_C3432( C1148 C3432 ) C1148_=_C3433( C1148 C3433 ) \nC1148_=_C3434( C1148 C3434 ) C1148_=_C3435( C1148 C3435 ) C1148_=_C3436( C1148 C3436 ) C1148_=_C3437( C1148 C3437 ) C1148_=_C3438( C1148 C3438 ) C1148_=_C3439( C1148 C3439 ) \nC1148_=_C3440( C1148 C3440 ) C1148_=_C3441( C1148 C3441 ) C1148_=_C3442( C1148 C3442 ) C1148_=_C3443( C1148 C3443 ) C1148_=_C3445( C1148 C3445 ) C1250_=_C1298( C1250 C1298 ) \nC1250_=_C1299( C1250 C1299 ) C1250_=_C1300( C1250 C1300 ) C1250_=_C1301( C1250 C1301 ) C1250_=_C1302( C1250 C1302 ) C1250_=_C1303( C1250 C1303 ) C1250_=_C1304( C1250 C1304 ) \nC1250_=_C1305( C1250 C1305 ) C1250_=_C1306( C1250 C1306 ) C1250_=_C1307( C1250 C1307 ) C1250_=_C1308( C1250 C1308 ) C1250_=_C1309( C1250 C1309 ) C1250_=_C1310( C1250 C1310 ) \nC1250_=_C1311( C1250 C1311 ) C1250_=_C1312( C1250 C1312 ) C1250_=_C1313( C1250 C1313 ) C1250_=_C1314( C1250 C1314 ) C1250_=_C1315( C1250 C1315 ) C1250_=_C1317( C1250 C1317 ) \nC1250_=_C1318( C1250 C1318 ) C1250_=_C1319( C1250 C1319 ) C1250_=_C1320( C1250 C1320 ) C1298_=_C1299( C1298 C1299 ) C1298_=_C1300( C1298 C1300 ) C1298_=_C1301( C1298 C1301 ) \nC1298_=_C1302( C1298 C1302 ) C1298_=_C1303( C1298 C1303 ) C1298_=_C1304( C1298 C1304 ) C1298_=_C1305( C1298 C1305 ) C1298_=_C1306( C1298 C1306 ) C1298_=_C1307( C1298 C1307 ) \nC1298_=_C1308(</w:t>
      </w:r>
    </w:p>
    <w:p>
      <w:pPr>
        <w:pStyle w:val="PreformattedText"/>
        <w:bidi w:val="0"/>
        <w:spacing w:before="0" w:after="0"/>
        <w:jc w:val="left"/>
        <w:rPr/>
      </w:pPr>
      <w:r>
        <w:rPr/>
        <w:t xml:space="preserve"> </w:t>
      </w:r>
      <w:r>
        <w:rPr/>
        <w:t>C1298 C1308 ) C1298_=_C1309( C1298 C1309 ) C1298_=_C1310( C1298 C1310 ) C1298_=_C1311( C1298 C1311 ) C1298_=_C1312( C1298 C1312 ) C1298_=_C1313( C1298 C1313 ) \nC1298_=_C1314( C1298 C1314 ) C1298_=_C1315( C1298 C1315 ) C1298_=_C1317( C1298 C1317 ) C1298_=_C1318( C1298 C1318 ) C1298_=_C1319( C1298 C1319 ) C1298_=_C1320( C1298 C1320 ) \nC1298_=_C1358( C1298 C1358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7( C1299 C1317 ) \nC1299_=_C1318( C1299 C1318 ) C1299_=_C1319( C1299 C1319 ) C1299_=_C1320( C1299 C1320 ) C1299_=_C1668( C1299 C1668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7( C1300 C1317 ) C1300_=_C1318( C1300 C1318 ) C1300_=_C1319( C1300 C1319 ) C1300_=_C1320( C1300 C1320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7( C1301 C1317 ) C1301_=_C1318( C1301 C1318 ) C1301_=_C1319( C1301 C1319 ) C1301_=_C1320( C1301 C1320 ) C1301_=_C2196( C1301 C2196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7( C1302 C1317 ) C1302_=_C1318( C1302 C1318 ) C1302_=_C1319( C1302 C1319 ) C1302_=_C1320( C1302 C1320 ) C1302_=_C2354( C1302 C2354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3_=_C1317( C1303 C1317 ) C1303_=_C1318( C1303 C1318 ) C1303_=_C1319( C1303 C1319 ) C1303_=_C1320( C1303 C1320 ) C1303_=_C2407( C1303 C2407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7( C1304 C1317 ) C1304_=_C1318( C1304 C1318 ) \nC1304_=_C1319( C1304 C1319 ) C1304_=_C1320( C1304 C1320 ) C1305_=_C1306( C1305 C1306 ) C1305_=_C1307( C1305 C1307 ) C1305_=_C1308( C1305 C1308 ) C1305_=_C1309( C1305 C1309 ) \nC1305_=_C1310( C1305 C1310 ) C1305_=_C1311( C1305 C1311 ) C1305_=_C1312( C1305 C1312 ) C1305_=_C1313( C1305 C1313 ) C1305_=_C1314( C1305 C1314 ) C1305_=_C1315( C1305 C1315 ) \nC1305_=_C1317( C1305 C1317 ) C1305_=_C1318( C1305 C1318 ) C1305_=_C1319( C1305 C1319 ) C1305_=_C1320( C1305 C1320 ) C1305_=_C2631( C1305 C2631 ) C1306_=_C1307( C1306 C1307 ) \nC1306_=_C1308( C1306 C1308 ) C1306_=_C1309( C1306 C1309 ) C1306_=_C1310( C1306 C1310 ) C1306_=_C1311( C1306 C1311 ) C1306_=_C1312( C1306 C1312 ) C1306_=_C1313( C1306 C1313 ) \nC1306_=_C1314( C1306 C1314 ) C1306_=_C1315( C1306 C1315 ) C1306_=_C1317( C1306 C1317 ) C1306_=_C1318( C1306 C1318 ) C1306_=_C1319( C1306 C1319 ) C1306_=_C1320( C1306 C1320 ) \nC1307_=_C1308( C1307 C1308 ) C1307_=_C1309( C1307 C1309 ) C1307_=_C1310( C1307 C1310 ) C1307_=_C1311( C1307 C1311 ) C1307_=_C1312( C1307 C1312 ) C1307_=_C1313( C1307 C1313 ) \nC1307_=_C1314( C1307 C1314 ) C1307_=_C1315( C1307 C1315 ) C1307_=_C1317( C1307 C1317 ) C1307_=_C1318( C1307 C1318 ) C1307_=_C1319( C1307 C1319 ) C1307_=_C1320( C1307 C1320 ) \nC1308_=_C1309( C1308 C1309 ) C1308_=_C1310( C1308 C1310 ) C1308_=_C1311( C1308 C1311 ) C1308_=_C1312( C1308 C1312 ) C1308_=_C1313( C1308 C1313 ) C1308_=_C1314( C1308 C1314 ) \nC1308_=_C1315( C1308 C1315 ) C1308_=_C1317( C1308 C1317 ) C1308_=_C1318( C1308 C1318 ) C1308_=_C1319( C1308 C1319 ) C1308_=_C1320( C1308 C1320 ) C1308_=_C2882( C1308 C2882 ) \nC1309_=_C1310( C1309 C1310 ) C1309_=_C1311( C1309 C1311 ) C1309_=_C1312( C1309 C1312 ) C1309_=_C1313( C1309 C1313 ) C1309_=_C1314( C1309 C1314 ) C1309_=_C1315( C1309 C1315 ) \nC1309_=_C1317( C1309 C1317 ) C1309_=_C1318( C1309 C1318 ) C1309_=_C1319( C1309 C1319 ) C1309_=_C1320( C1309 C1320 ) C1309_=_C3018( C1309 C3018 ) C1310_=_C1311( C1310 C1311 ) \nC1310_=_C1312( C1310 C1312 ) C1310_=_C1313( C1310 C1313 ) C1310_=_C1314( C1310 C1314 ) C1310_=_C1315( C1310 C1315 ) C1310_=_C1317( C1310 C1317 ) C1310_=_C1318( C1310 C1318 ) \nC1310_=_C1319( C1310 C1319 ) C1310_=_C1320( C1310 C1320 ) C1310_=_C1358( C1310 C1358 ) C1310_=_C1648( C1310 C1648 ) C1310_=_C1668( C1310 C1668 ) C1310_=_C1791( C1310 C1791 ) \nC1310_=_C2064( C1310 C2064 ) C1310_=_C2196( C1310 C2196 ) C1310_=_C2441( C1310 C2441 ) C1310_=_C2631( C1310 C2631 ) C1310_=_C2882( C1310 C2882 ) C1310_=_C2996( C1310 C2996 ) \nC1310_=_C3255( C1310 C3255 ) C1310_=_C3432( C1310 C3432 ) C1310_=_C3433( C1310 C3433 ) C1310_=_C3434( C1310 C3434 ) C1310_=_C3435( C1310 C3435 ) C1310_=_C3436( C1310 C3436 ) \nC1310_=_C3437( C1310 C3437 ) C1310_=_C3438( C1310 C3438 ) C1310_=_C3439( C1310 C3439 ) C1310_=_C3440( C1310 C3440 ) C1310_=_C3441( C1310 C3441 ) C1310_=_C3442( C1310 C3442 ) \nC1310_=_C3443( C1310 C3443 ) C1310_=_C3445( C1310 C3445 ) C1311_=_C1312( C1311 C1312 ) C1311_=_C1313( C1311 C1313 ) C1311_=_C1314( C1311 C1314 ) C1311_=_C1315( C1311 C1315 ) \nC1311_=_C1317( C1311 C1317 ) C1311_=_C1318( C1311 C1318 ) C1311_=_C1319( C1311 C1319 ) C1311_=_C1320( C1311 C1320 ) C1311_=_C3432( C1311 C3432 ) C1311_=_C3460( C1311 C3460 ) \nC1311_=_C3463( C1311 C3463 ) C1312_=_C1313( C1312 C1313 ) C1312_=_C1314( C1312 C1314 ) C1312_=_C1315( C1312 C1315 ) C1312_=_C1317( C1312 C1317 ) C1312_=_C1318( C1312 C1318 ) \nC1312_=_C1319( C1312 C1319 ) C1312_=_C1320( C1312 C1320 ) C1313_=_C1314( C1313 C1314 ) C1313_=_C1315( C1313 C1315 ) C1313_=_C1317( C1313 C1317 ) C1313_=_C1318( C1313 C1318 ) \nC1313_=_C1319( C1313 C1319 ) C1313_=_C1320( C1313 C1320 ) C1313_=_C3433( C1313 C3433 ) C1314_=_C1315( C1314 C1315 ) C1314_=_C1317( C1314 C1317 ) C1314_=_C1318( C1314 C1318 ) \nC1314_=_C1319( C1314 C1319 ) C1314_=_C1320( C1314 C1320 ) C1314_=_C3757( C1314 C3757 ) C1315_=_C1317( C1315 C1317 ) C1315_=_C1318( C1315 C1318 ) C1315_=_C1319( C1315 C1319 ) \nC1315_=_C1320( C1315 C1320 ) C1315_=_C3871( C1315 C3871 ) C1317_=_C1318( C1317 C1318 ) C1317_=_C1319( C1317 C1319 ) C1317_=_C1320( C1317 C1320 ) C1317_=_C3442( C1317 C3442 ) \nC1318_=_C1319( C1318 C1319 ) C1318_=_C1320( C1318 C1320 ) C1318_=_C3964( C1318 C3964 ) C1319_=_C1320( C1319 C1320 ) C1319_=_C3443( C1319 C3443 ) C1358_=_C1648( C1358 C1648 ) \nC1358_=_C1668( C1358 C1668 ) C1358_=_C1791( C1358 C1791 ) C1358_=_C2064( C1358 C2064 ) C1358_=_C2196( C1358 C2196 ) C1358_=_C2441( C1358 C2441 ) C1358_=_C2631( C1358 C2631 ) \nC1358_=_C2882( C1358 C2882 ) C1358_=_C2996( C1358 C2996 ) C1358_=_C3255( C1358 C3255 ) C1358_=_C3432( C1358 C3432 ) C1358_=_C3433( C1358 C3433 ) C1358_=_C3434( C1358 C3434 ) \nC1358_=_C3435( C1358 C3435 ) C1358_=_C3436( C1358 C3436 ) C1358_=_C3437( C1358 C3437 ) C1358_=_C3438( C1358 C3438 ) C1358_=_C3439( C1358 C3439 ) C1358_=_C3440( C1358 C3440 ) \nC1358_=_C3441( C1358 C3441 ) C1358_=_C3442( C1358 C3442 ) C1358_=_C3443( C1358 C3443 ) C1358_=_C3445( C1358 C3445 ) C1410_=_C1568( C1410 C1568 ) C1410_=_C1634( C1410 C1634 ) \nC1410_=_C1655( C1410 C1655 ) C1410_=_C1933( C1410 C1933 ) C1410_=_C2247( C1410 C2247 ) C1410_=_C2265( C1410 C2265 ) C1410_=_C2745( C1410 C2745 ) C1410_=_C3005( C1410 C3005 ) \nC1410_=_C3208( C1410 C3208 ) C1410_=_C3223( C1410 C3223 ) C1410_=_C3263( C1410 C3263 ) C1410_=_C3463( C1410 C3463 ) C1410_=_C3520( C1410 C3520 ) C1410_=_C3563( C1410 C3563 ) \nC1410_=_C3692( C1410 C3692 ) C1410_=_C3814( C1410 C3814 ) C1410_=_C3845( C1410 C3845 ) C1410_=_C3861( C1410 C3861 ) C1410_=_C3912( C1410 C3912 ) C1410_=_C3965( C1410 C3965 ) \nC1410_=_C4051( C1410 C4051 ) C1410_=_C4098( C1410 C4098 ) C1410_=_C4107( C1410 C4107 ) C1568_=_C1634( C1568 C1634 ) C1568_=_C1655( C1568 C1655 ) C1568_=_C1933( C1568 C1933 ) \nC1568_=_C2247( C1568 C2247 ) C1568_=_C2265( C1568 C2265 ) C1568_=_C2745( C1568 C2745 ) C1568_=_C3005( C1568 C3005 ) C1568_=_C3208( C1568 C3208 ) C1568_=_C3223( C1568 C3223 ) \nC1568_=_C3263( C1568 C3263 ) C1568_=_C3463( C1568 C3463 ) C1568_=_C3520( C1568 C3520 ) C1568_=_C3563( C1568 C3563 ) C1568_=_C3692( C1568 C3692 ) C1568_=_C3814( C1568 C3814 ) \nC1568_=_C3845( C1568 C3845 ) C1568_=_C3861( C1568 C3861 ) C1568_=_C3912( C1568 C3912 ) C1568_=_C3965( C1568 C3965 ) C1568_=_C4051( C1568 C4051 ) C1568_=_C4098( C1568 C4098 ) \nC1568_=_C4107( C1568 C4107 ) C1630_=_C1634( C1630 C1634 ) C1630_=_C1652( C1630 C1652 ) C1630_=_C1928( C1630 C1928 ) C1630_=_C2241( C1630 C2241 ) C1630_=_C2262( C1630 C2262 ) \nC1630_=_C2354( C1630 C2354 ) C1630_=_C2407( C1630 C2407 ) C1630_=_C2739(</w:t>
      </w:r>
    </w:p>
    <w:p>
      <w:pPr>
        <w:pStyle w:val="PreformattedText"/>
        <w:bidi w:val="0"/>
        <w:spacing w:before="0" w:after="0"/>
        <w:jc w:val="left"/>
        <w:rPr/>
      </w:pPr>
      <w:r>
        <w:rPr/>
        <w:t xml:space="preserve"> </w:t>
      </w:r>
      <w:r>
        <w:rPr/>
        <w:t>C1630 C2739 ) C1630_=_C3001( C1630 C3001 ) C1630_=_C3018( C1630 C3018 ) C1630_=_C3205( C1630 C3205 ) \nC1630_=_C3261( C1630 C3261 ) C1630_=_C3438( C1630 C3438 ) C1630_=_C3460( C1630 C3460 ) C1630_=_C3689( C1630 C3689 ) C1630_=_C3757( C1630 C3757 ) C1630_=_C3811( C1630 C3811 ) \nC1630_=_C3840( C1630 C3840 ) C1630_=_C3858( C1630 C3858 ) C1630_=_C3871( C1630 C3871 ) C1630_=_C3907( C1630 C3907 ) C1630_=_C3964( C1630 C3964 ) C1630_=_C3965( C1630 C3965 ) \nC1630_=_C3966( C1630 C3966 ) C1634_=_C1655( C1634 C1655 ) C1634_=_C1933( C1634 C1933 ) C1634_=_C2247( C1634 C2247 ) C1634_=_C2265( C1634 C2265 ) C1634_=_C2745( C1634 C2745 ) \nC1634_=_C3005( C1634 C3005 ) C1634_=_C3208( C1634 C3208 ) C1634_=_C3223( C1634 C3223 ) C1634_=_C3263( C1634 C3263 ) C1634_=_C3463( C1634 C3463 ) C1634_=_C3520( C1634 C3520 ) \nC1634_=_C3563( C1634 C3563 ) C1634_=_C3692( C1634 C3692 ) C1634_=_C3814( C1634 C3814 ) C1634_=_C3845( C1634 C3845 ) C1634_=_C3861( C1634 C3861 ) C1634_=_C3912( C1634 C3912 ) \nC1634_=_C3965( C1634 C3965 ) C1634_=_C4051( C1634 C4051 ) C1634_=_C4098( C1634 C4098 ) C1634_=_C4107( C1634 C4107 ) C1648_=_C1652( C1648 C1652 ) C1648_=_C1655( C1648 C1655 ) \nC1648_=_C1668( C1648 C1668 ) C1648_=_C1791( C1648 C1791 ) C1648_=_C2064( C1648 C2064 ) C1648_=_C2196( C1648 C2196 ) C1648_=_C2441( C1648 C2441 ) C1648_=_C2631( C1648 C2631 ) \nC1648_=_C2882( C1648 C2882 ) C1648_=_C2996( C1648 C2996 ) C1648_=_C3255( C1648 C3255 ) C1648_=_C3432( C1648 C3432 ) C1648_=_C3433( C1648 C3433 ) C1648_=_C3434( C1648 C3434 ) \nC1648_=_C3435( C1648 C3435 ) C1648_=_C3436( C1648 C3436 ) C1648_=_C3437( C1648 C3437 ) C1648_=_C3438( C1648 C3438 ) C1648_=_C3439( C1648 C3439 ) C1648_=_C3440( C1648 C3440 ) \nC1648_=_C3441( C1648 C3441 ) C1648_=_C3442( C1648 C3442 ) C1648_=_C3443( C1648 C3443 ) C1648_=_C3445( C1648 C3445 ) C1652_=_C1655( C1652 C1655 ) C1652_=_C1928( C1652 C1928 ) \nC1652_=_C2241( C1652 C2241 ) C1652_=_C2262( C1652 C2262 ) C1652_=_C2354( C1652 C2354 ) C1652_=_C2407( C1652 C2407 ) C1652_=_C2739( C1652 C2739 ) C1652_=_C3001( C1652 C3001 ) \nC1652_=_C3018( C1652 C3018 ) C1652_=_C3205( C1652 C3205 ) C1652_=_C3261( C1652 C3261 ) C1652_=_C3438( C1652 C3438 ) C1652_=_C3460( C1652 C3460 ) C1652_=_C3689( C1652 C3689 ) \nC1652_=_C3757( C1652 C3757 ) C1652_=_C3811( C1652 C3811 ) C1652_=_C3840( C1652 C3840 ) C1652_=_C3858( C1652 C3858 ) C1652_=_C3871( C1652 C3871 ) C1652_=_C3907( C1652 C3907 ) \nC1652_=_C3964( C1652 C3964 ) C1652_=_C3965( C1652 C3965 ) C1652_=_C3966( C1652 C3966 ) C1655_=_C1933( C1655 C1933 ) C1655_=_C2247( C1655 C2247 ) C1655_=_C2265( C1655 C2265 ) \nC1655_=_C2745( C1655 C2745 ) C1655_=_C3005( C1655 C3005 ) C1655_=_C3208( C1655 C3208 ) C1655_=_C3223( C1655 C3223 ) C1655_=_C3263( C1655 C3263 ) C1655_=_C3463( C1655 C3463 ) \nC1655_=_C3520( C1655 C3520 ) C1655_=_C3563( C1655 C3563 ) C1655_=_C3692( C1655 C3692 ) C1655_=_C3814( C1655 C3814 ) C1655_=_C3845( C1655 C3845 ) C1655_=_C3861( C1655 C3861 ) \nC1655_=_C3912( C1655 C3912 ) C1655_=_C3965( C1655 C3965 ) C1655_=_C4051( C1655 C4051 ) C1655_=_C4098( C1655 C4098 ) C1655_=_C4107( C1655 C4107 ) C1668_=_C1791( C1668 C1791 ) \nC1668_=_C2064( C1668 C2064 ) C1668_=_C2196( C1668 C2196 ) C1668_=_C2441( C1668 C2441 ) C1668_=_C2631( C1668 C2631 ) C1668_=_C2882( C1668 C2882 ) C1668_=_C2996( C1668 C2996 ) \nC1668_=_C3255( C1668 C3255 ) C1668_=_C3432( C1668 C3432 ) C1668_=_C3433( C1668 C3433 ) C1668_=_C3434( C1668 C3434 ) C1668_=_C3435( C1668 C3435 ) C1668_=_C3436( C1668 C3436 ) \nC1668_=_C3437( C1668 C3437 ) C1668_=_C3438( C1668 C3438 ) C1668_=_C3439( C1668 C3439 ) C1668_=_C3440( C1668 C3440 ) C1668_=_C3441( C1668 C3441 ) C1668_=_C3442( C1668 C3442 ) \nC1668_=_C3443( C1668 C3443 ) C1668_=_C3445( C1668 C3445 ) C1791_=_C2064( C1791 C2064 ) C1791_=_C2196( C1791 C2196 ) C1791_=_C2441( C1791 C2441 ) C1791_=_C2631( C1791 C2631 ) \nC1791_=_C2882( C1791 C2882 ) C1791_=_C2996( C1791 C2996 ) C1791_=_C3255( C1791 C3255 ) C1791_=_C3432( C1791 C3432 ) C1791_=_C3433( C1791 C3433 ) C1791_=_C3434( C1791 C3434 ) \nC1791_=_C3435( C1791 C3435 ) C1791_=_C3436( C1791 C3436 ) C1791_=_C3437( C1791 C3437 ) C1791_=_C3438( C1791 C3438 ) C1791_=_C3439( C1791 C3439 ) C1791_=_C3440( C1791 C3440 ) \nC1791_=_C3441( C1791 C3441 ) C1791_=_C3442( C1791 C3442 ) C1791_=_C3443( C1791 C3443 ) C1791_=_C3445( C1791 C3445 ) C1928_=_C1933( C1928 C1933 ) C1928_=_C2241( C1928 C2241 ) \nC1928_=_C2262( C1928 C2262 ) C1928_=_C2354( C1928 C2354 ) C1928_=_C2407( C1928 C2407 ) C1928_=_C2739( C1928 C2739 ) C1928_=_C3001( C1928 C3001 ) C1928_=_C3018( C1928 C3018 ) \nC1928_=_C3205( C1928 C3205 ) C1928_=_C3261( C1928 C3261 ) C1928_=_C3438( C1928 C3438 ) C1928_=_C3460( C1928 C3460 ) C1928_=_C3689( C1928 C3689 ) C1928_=_C3757( C1928 C3757 ) \nC1928_=_C3811( C1928 C3811 ) C1928_=_C3840( C1928 C3840 ) C1928_=_C3858( C1928 C3858 ) C1928_=_C3871( C1928 C3871 ) C1928_=_C3907( C1928 C3907 ) C1928_=_C3964( C1928 C3964 ) \nC1928_=_C3965( C1928 C3965 ) C1928_=_C3966( C1928 C3966 ) C1933_=_C2247( C1933 C2247 ) C1933_=_C2265( C1933 C2265 ) C1933_=_C2745( C1933 C2745 ) C1933_=_C3005( C1933 C3005 ) \nC1933_=_C3208( C1933 C3208 ) C1933_=_C3223( C1933 C3223 ) C1933_=_C3263( C1933 C3263 ) C1933_=_C3463( C1933 C3463 ) C1933_=_C3520( C1933 C3520 ) C1933_=_C3563( C1933 C3563 ) \nC1933_=_C3692( C1933 C3692 ) C1933_=_C3814( C1933 C3814 ) C1933_=_C3845( C1933 C3845 ) C1933_=_C3861( C1933 C3861 ) C1933_=_C3912( C1933 C3912 ) C1933_=_C3965( C1933 C3965 ) \nC1933_=_C4051( C1933 C4051 ) C1933_=_C4098( C1933 C4098 ) C1933_=_C4107( C1933 C4107 ) C2064_=_C2196( C2064 C2196 ) C2064_=_C2441( C2064 C2441 ) C2064_=_C2631( C2064 C2631 ) \nC2064_=_C2882( C2064 C2882 ) C2064_=_C2996( C2064 C2996 ) C2064_=_C3255( C2064 C3255 ) C2064_=_C3432( C2064 C3432 ) C2064_=_C3433( C2064 C3433 ) C2064_=_C3434( C2064 C3434 ) \nC2064_=_C3435( C2064 C3435 ) C2064_=_C3436( C2064 C3436 ) C2064_=_C3437( C2064 C3437 ) C2064_=_C3438( C2064 C3438 ) C2064_=_C3439( C2064 C3439 ) C2064_=_C3440( C2064 C3440 ) \nC2064_=_C3441( C2064 C3441 ) C2064_=_C3442( C2064 C3442 ) C2064_=_C3443( C2064 C3443 ) C2064_=_C3445( C2064 C3445 ) C2196_=_C2441( C2196 C2441 ) C2196_=_C2631( C2196 C2631 ) \nC2196_=_C2882( C2196 C2882 ) C2196_=_C2996( C2196 C2996 ) C2196_=_C3255( C2196 C3255 ) C2196_=_C3432( C2196 C3432 ) C2196_=_C3433( C2196 C3433 ) C2196_=_C3434( C2196 C3434 ) \nC2196_=_C3435( C2196 C3435 ) C2196_=_C3436( C2196 C3436 ) C2196_=_C3437( C2196 C3437 ) C2196_=_C3438( C2196 C3438 ) C2196_=_C3439( C2196 C3439 ) C2196_=_C3440( C2196 C3440 ) \nC2196_=_C3441( C2196 C3441 ) C2196_=_C3442( C2196 C3442 ) C2196_=_C3443( C2196 C3443 ) C2196_=_C3445( C2196 C3445 ) C2241_=_C2247( C2241 C2247 ) C2241_=_C2262( C2241 C2262 ) \nC2241_=_C2354( C2241 C2354 ) C2241_=_C2407( C2241 C2407 ) C2241_=_C2739( C2241 C2739 ) C2241_=_C3001( C2241 C3001 ) C2241_=_C3018( C2241 C3018 ) C2241_=_C3205( C2241 C3205 ) \nC2241_=_C3261( C2241 C3261 ) C2241_=_C3438( C2241 C3438 ) C2241_=_C3460( C2241 C3460 ) C2241_=_C3689( C2241 C3689 ) C2241_=_C3757( C2241 C3757 ) C2241_=_C3811( C2241 C3811 ) \nC2241_=_C3840( C2241 C3840 ) C2241_=_C3858( C2241 C3858 ) C2241_=_C3871( C2241 C3871 ) C2241_=_C3907( C2241 C3907 ) C2241_=_C3964( C2241 C3964 ) C2241_=_C3965( C2241 C3965 ) \nC2241_=_C3966( C2241 C3966 ) C2247_=_C2265( C2247 C2265 ) C2247_=_C2745( C2247 C2745 ) C2247_=_C3005( C2247 C3005 ) C2247_=_C3208( C2247 C3208 ) C2247_=_C3223( C2247 C3223 ) \nC2247_=_C3263( C2247 C3263 ) C2247_=_C3463( C2247 C3463 ) C2247_=_C3520( C2247 C3520 ) C2247_=_C3563( C2247 C3563 ) C2247_=_C3692( C2247 C3692 ) C2247_=_C3814( C2247 C3814 ) \nC2247_=_C3845( C2247 C3845 ) C2247_=_C3861( C2247 C3861 ) C2247_=_C3912( C2247 C3912 ) C2247_=_C3965( C2247 C3965 ) C2247_=_C4051( C2247 C4051 ) C2247_=_C4098( C2247 C4098 ) \nC2247_=_C4107( C2247 C4107 ) C2262_=_C2265( C2262 C2265 ) C2262_=_C2354( C2262 C2354 ) C2262_=_C2407( C2262 C2407 ) C2262_=_C2739( C2262 C2739 ) C2262_=_C3001( C2262 C3001 ) \nC2262_=_C3018( C2262 C3018 ) C2262_=_C3205( C2262 C3205 ) C2262_=_C3261( C2262 C3261 ) C2262_=_C3438( C2262 C3438 ) C2262_=_C3460( C2262 C3460 ) C2262_=_C3689( C2262 C3689 ) \nC2262_=_C3757( C2262 C3757 ) C2262_=_C3811( C2262 C3811 ) C2262_=_C3840( C2262 C3840 ) C2262_=_C3858( C2262 C3858 ) C2262_=_C3871( C2262 C3871 ) C2262_=_C3907( C2262 C3907 ) \nC2262_=_C3964( C2262 C3964 ) C2262_=_C3965( C2262 C3965 ) C2262_=_C3966( C2262 C3966 ) C2265_=_C2745( C2265 C2745 ) C2265_=_C3005( C2265 C3005 ) C2265_=_C3208( C2265 C3208 ) \nC2265_=_C3223( C2265 C3223 ) C2265_=_C3263( C2265 C3263 ) C2265_=_C3463( C2265 C3463 ) C2265_=_C3520( C2265 C3520 ) C2265_=_C3563( C2265 C3563 ) C2265_=_C3692( C2265 C3692 ) \nC2265_=_C3814( C2265 C3814 ) C2265_=_C3845( C2265 C3845 ) C2265_=_C3861( C2265 C3861 ) C2265_=_C3912( C2265 C3912 ) C2265_=_C3965( C2265 C3965 ) C2265_=_C4051( C2265 C4051 ) \nC2265_=_C4098( C2265 C4098 ) C2265_=_C4107( C2265 C4107 ) C2354_=_C2407( C2354 C2407 ) C2354_=_C2739( C2354 C2739 ) C2354_=_C3001( C2354 C3001 ) C2354_=_C3018( C2354 C3018 ) \nC2354_=_C3205( C2354 C3205 ) C2354_=_C3261( C2354 C3261 ) C2354_=_C3438( C2354 C3438 ) C2354_=_C3460( C2354 C3460 ) C2354_=_C3689( C2354 C3689 ) C2354_=_C3757( C2354 C3757 ) \nC2354_=_C3811( C2354 C3811 ) C2354_=_C3840( C2354 C3840 ) C2354_=_C3858( C2354 C3858 ) C2354_=_C3871( C2354 C3871 ) C2354_=_C3907( C2354 C3907 ) C2354_=_C3964( C2354 C3964 ) \nC2354_=_C3965( C2354 C3965 ) C2354_=_C3966( C2354 C3966 ) C2407_=_C2739( C2407 C2739 ) C2407_=_C3001( C2407 C3001 ) C2407_=_C3018( C2407 C3018 ) C2407_=_C3205( C2407 C3205 ) \nC2407_=_C3261( C2407 C3261 ) C2407_=_C3438( C2407 C3438 ) C2407_=_C3460( C2407 C3460 ) C2407_=_C3689( C2407 C3689 ) C2407_=_C3757( C2407 C3757 ) C2407_=_C3811( C2407 C3811 ) \nC2407_=_C3840( C2407 C3840 ) C2407_=_C3858( C2407 C3858 ) C2407_=_C3871( C2407 C3871 ) C2407_=_C3907( C2407 C3907 ) C2407_=_C3964( C2407 C3964 ) C2407_=_C3965( C2407 C3965 ) \nC2407_=_C3966( C2407 C3966 ) C2441_=_C2631( C2441 C2631 ) C2441_=_C2882( C2441 C2882 ) C2441_=_C2996( C2441 C2996 ) C2441_=_C3255(</w:t>
      </w:r>
    </w:p>
    <w:p>
      <w:pPr>
        <w:pStyle w:val="PreformattedText"/>
        <w:bidi w:val="0"/>
        <w:spacing w:before="0" w:after="0"/>
        <w:jc w:val="left"/>
        <w:rPr/>
      </w:pPr>
      <w:r>
        <w:rPr/>
        <w:t xml:space="preserve"> </w:t>
      </w:r>
      <w:r>
        <w:rPr/>
        <w:t>C2441 C3255 ) C2441_=_C3432( C2441 C3432 ) \nC2441_=_C3433( C2441 C3433 ) C2441_=_C3434( C2441 C3434 ) C2441_=_C3435( C2441 C3435 ) C2441_=_C3436( C2441 C3436 ) C2441_=_C3437( C2441 C3437 ) C2441_=_C3438( C2441 C3438 ) \nC2441_=_C3439( C2441 C3439 ) C2441_=_C3440( C2441 C3440 ) C2441_=_C3441( C2441 C3441 ) C2441_=_C3442( C2441 C3442 ) C2441_=_C3443( C2441 C3443 ) C2441_=_C3445( C2441 C3445 ) \nC2631_=_C2882( C2631 C2882 ) C2631_=_C2996( C2631 C2996 ) C2631_=_C3255( C2631 C3255 ) C2631_=_C3432( C2631 C3432 ) C2631_=_C3433( C2631 C3433 ) C2631_=_C3434( C2631 C3434 ) \nC2631_=_C3435( C2631 C3435 ) C2631_=_C3436( C2631 C3436 ) C2631_=_C3437( C2631 C3437 ) C2631_=_C3438( C2631 C3438 ) C2631_=_C3439( C2631 C3439 ) C2631_=_C3440( C2631 C3440 ) \nC2631_=_C3441( C2631 C3441 ) C2631_=_C3442( C2631 C3442 ) C2631_=_C3443( C2631 C3443 ) C2631_=_C3445( C2631 C3445 ) C2739_=_C2745( C2739 C2745 ) C2739_=_C3001( C2739 C3001 ) \nC2739_=_C3018( C2739 C3018 ) C2739_=_C3205( C2739 C3205 ) C2739_=_C3261( C2739 C3261 ) C2739_=_C3438( C2739 C3438 ) C2739_=_C3460( C2739 C3460 ) C2739_=_C3689( C2739 C3689 ) \nC2739_=_C3757( C2739 C3757 ) C2739_=_C3811( C2739 C3811 ) C2739_=_C3840( C2739 C3840 ) C2739_=_C3858( C2739 C3858 ) C2739_=_C3871( C2739 C3871 ) C2739_=_C3907( C2739 C3907 ) \nC2739_=_C3964( C2739 C3964 ) C2739_=_C3965( C2739 C3965 ) C2739_=_C3966( C2739 C3966 ) C2745_=_C3005( C2745 C3005 ) C2745_=_C3208( C2745 C3208 ) C2745_=_C3223( C2745 C3223 ) \nC2745_=_C3263( C2745 C3263 ) C2745_=_C3463( C2745 C3463 ) C2745_=_C3520( C2745 C3520 ) C2745_=_C3563( C2745 C3563 ) C2745_=_C3692( C2745 C3692 ) C2745_=_C3814( C2745 C3814 ) \nC2745_=_C3845( C2745 C3845 ) C2745_=_C3861( C2745 C3861 ) C2745_=_C3912( C2745 C3912 ) C2745_=_C3965( C2745 C3965 ) C2745_=_C4051( C2745 C4051 ) C2745_=_C4098( C2745 C4098 ) \nC2745_=_C4107( C2745 C4107 ) C2882_=_C2996( C2882 C2996 ) C2882_=_C3255( C2882 C3255 ) C2882_=_C3432( C2882 C3432 ) C2882_=_C3433( C2882 C3433 ) C2882_=_C3434( C2882 C3434 ) \nC2882_=_C3435( C2882 C3435 ) C2882_=_C3436( C2882 C3436 ) C2882_=_C3437( C2882 C3437 ) C2882_=_C3438( C2882 C3438 ) C2882_=_C3439( C2882 C3439 ) C2882_=_C3440( C2882 C3440 ) \nC2882_=_C3441( C2882 C3441 ) C2882_=_C3442( C2882 C3442 ) C2882_=_C3443( C2882 C3443 ) C2882_=_C3445( C2882 C3445 ) C2996_=_C3001( C2996 C3001 ) C2996_=_C3005( C2996 C3005 ) \nC2996_=_C3255( C2996 C3255 ) C2996_=_C3432( C2996 C3432 ) C2996_=_C3433( C2996 C3433 ) C2996_=_C3434( C2996 C3434 ) C2996_=_C3435( C2996 C3435 ) C2996_=_C3436( C2996 C3436 ) \nC2996_=_C3437( C2996 C3437 ) C2996_=_C3438( C2996 C3438 ) C2996_=_C3439( C2996 C3439 ) C2996_=_C3440( C2996 C3440 ) C2996_=_C3441( C2996 C3441 ) C2996_=_C3442( C2996 C3442 ) \nC2996_=_C3443( C2996 C3443 ) C2996_=_C3445( C2996 C3445 ) C3001_=_C3005( C3001 C3005 ) C3001_=_C3018( C3001 C3018 ) C3001_=_C3205( C3001 C3205 ) C3001_=_C3261( C3001 C3261 ) \nC3001_=_C3438( C3001 C3438 ) C3001_=_C3460( C3001 C3460 ) C3001_=_C3689( C3001 C3689 ) C3001_=_C3757( C3001 C3757 ) C3001_=_C3811( C3001 C3811 ) C3001_=_C3840( C3001 C3840 ) \nC3001_=_C3858( C3001 C3858 ) C3001_=_C3871( C3001 C3871 ) C3001_=_C3907( C3001 C3907 ) C3001_=_C3964( C3001 C3964 ) C3001_=_C3965( C3001 C3965 ) C3001_=_C3966( C3001 C3966 ) \nC3005_=_C3208( C3005 C3208 ) C3005_=_C3223( C3005 C3223 ) C3005_=_C3263( C3005 C3263 ) C3005_=_C3463( C3005 C3463 ) C3005_=_C3520( C3005 C3520 ) C3005_=_C3563( C3005 C3563 ) \nC3005_=_C3692( C3005 C3692 ) C3005_=_C3814( C3005 C3814 ) C3005_=_C3845( C3005 C3845 ) C3005_=_C3861( C3005 C3861 ) C3005_=_C3912( C3005 C3912 ) C3005_=_C3965( C3005 C3965 ) \nC3005_=_C4051( C3005 C4051 ) C3005_=_C4098( C3005 C4098 ) C3005_=_C4107( C3005 C4107 ) C3018_=_C3205( C3018 C3205 ) C3018_=_C3261( C3018 C3261 ) C3018_=_C3438( C3018 C3438 ) \nC3018_=_C3460( C3018 C3460 ) C3018_=_C3689( C3018 C3689 ) C3018_=_C3757( C3018 C3757 ) C3018_=_C3811( C3018 C3811 ) C3018_=_C3840( C3018 C3840 ) C3018_=_C3858( C3018 C3858 ) \nC3018_=_C3871( C3018 C3871 ) C3018_=_C3907( C3018 C3907 ) C3018_=_C3964( C3018 C3964 ) C3018_=_C3965( C3018 C3965 ) C3018_=_C3966( C3018 C3966 ) C3205_=_C3208( C3205 C3208 ) \nC3205_=_C3261( C3205 C3261 ) C3205_=_C3438( C3205 C3438 ) C3205_=_C3460( C3205 C3460 ) C3205_=_C3689( C3205 C3689 ) C3205_=_C3757( C3205 C3757 ) C3205_=_C3811( C3205 C3811 ) \nC3205_=_C3840( C3205 C3840 ) C3205_=_C3858( C3205 C3858 ) C3205_=_C3871( C3205 C3871 ) C3205_=_C3907( C3205 C3907 ) C3205_=_C3964( C3205 C3964 ) C3205_=_C3965( C3205 C3965 ) \nC3205_=_C3966( C3205 C3966 ) C3208_=_C3223( C3208 C3223 ) C3208_=_C3263( C3208 C3263 ) C3208_=_C3463( C3208 C3463 ) C3208_=_C3520( C3208 C3520 ) C3208_=_C3563( C3208 C3563 ) \nC3208_=_C3692( C3208 C3692 ) C3208_=_C3814( C3208 C3814 ) C3208_=_C3845( C3208 C3845 ) C3208_=_C3861( C3208 C3861 ) C3208_=_C3912( C3208 C3912 ) C3208_=_C3965( C3208 C3965 ) \nC3208_=_C4051( C3208 C4051 ) C3208_=_C4098( C3208 C4098 ) C3208_=_C4107( C3208 C4107 ) C3223_=_C3263( C3223 C3263 ) C3223_=_C3463( C3223 C3463 ) C3223_=_C3520( C3223 C3520 ) \nC3223_=_C3563( C3223 C3563 ) C3223_=_C3692( C3223 C3692 ) C3223_=_C3814( C3223 C3814 ) C3223_=_C3845( C3223 C3845 ) C3223_=_C3861( C3223 C3861 ) C3223_=_C3912( C3223 C3912 ) \nC3223_=_C3965( C3223 C3965 ) C3223_=_C4051( C3223 C4051 ) C3223_=_C4098( C3223 C4098 ) C3223_=_C4107( C3223 C4107 ) C3255_=_C3261( C3255 C3261 ) C3255_=_C3263( C3255 C3263 ) \nC3255_=_C3432( C3255 C3432 ) C3255_=_C3433( C3255 C3433 ) C3255_=_C3434( C3255 C3434 ) C3255_=_C3435( C3255 C3435 ) C3255_=_C3436( C3255 C3436 ) C3255_=_C3437( C3255 C3437 ) \nC3255_=_C3438( C3255 C3438 ) C3255_=_C3439( C3255 C3439 ) C3255_=_C3440( C3255 C3440 ) C3255_=_C3441( C3255 C3441 ) C3255_=_C3442( C3255 C3442 ) C3255_=_C3443( C3255 C3443 ) \nC3255_=_C3445( C3255 C3445 ) C3261_=_C3263( C3261 C3263 ) C3261_=_C3438( C3261 C3438 ) C3261_=_C3460( C3261 C3460 ) C3261_=_C3689( C3261 C3689 ) C3261_=_C3757( C3261 C3757 ) \nC3261_=_C3811( C3261 C3811 ) C3261_=_C3840( C3261 C3840 ) C3261_=_C3858( C3261 C3858 ) C3261_=_C3871( C3261 C3871 ) C3261_=_C3907( C3261 C3907 ) C3261_=_C3964( C3261 C3964 ) \nC3261_=_C3965( C3261 C3965 ) C3261_=_C3966( C3261 C3966 ) C3263_=_C3463( C3263 C3463 ) C3263_=_C3520( C3263 C3520 ) C3263_=_C3563( C3263 C3563 ) C3263_=_C3692( C3263 C3692 ) \nC3263_=_C3814( C3263 C3814 ) C3263_=_C3845( C3263 C3845 ) C3263_=_C3861( C3263 C3861 ) C3263_=_C3912( C3263 C3912 ) C3263_=_C3965( C3263 C3965 ) C3263_=_C4051( C3263 C4051 ) \nC3263_=_C4098( C3263 C4098 ) C3263_=_C4107( C3263 C4107 ) C3432_=_C3433( C3432 C3433 ) C3432_=_C3434( C3432 C3434 ) C3432_=_C3435( C3432 C3435 ) C3432_=_C3436( C3432 C3436 ) \nC3432_=_C3437( C3432 C3437 ) C3432_=_C3438( C3432 C3438 ) C3432_=_C3439( C3432 C3439 ) C3432_=_C3440( C3432 C3440 ) C3432_=_C3441( C3432 C3441 ) C3432_=_C3442( C3432 C3442 ) \nC3432_=_C3443( C3432 C3443 ) C3432_=_C3445( C3432 C3445 ) C3432_=_C3460( C3432 C3460 ) C3432_=_C3463( C3432 C3463 ) C3433_=_C3434( C3433 C3434 ) C3433_=_C3435( C3433 C3435 ) \nC3433_=_C3436( C3433 C3436 ) C3433_=_C3437( C3433 C3437 ) C3433_=_C3438( C3433 C3438 ) C3433_=_C3439( C3433 C3439 ) C3433_=_C3440( C3433 C3440 ) C3433_=_C3441( C3433 C3441 ) \nC3433_=_C3442( C3433 C3442 ) C3433_=_C3443( C3433 C3443 ) C3433_=_C3445( C3433 C3445 ) C3434_=_C3435( C3434 C3435 ) C3434_=_C3436( C3434 C3436 ) C3434_=_C3437( C3434 C3437 ) \nC3434_=_C3438( C3434 C3438 ) C3434_=_C3439( C3434 C3439 ) C3434_=_C3440( C3434 C3440 ) C3434_=_C3441( C3434 C3441 ) C3434_=_C3442( C3434 C3442 ) C3434_=_C3443( C3434 C3443 ) \nC3434_=_C3445( C3434 C3445 ) C3435_=_C3436( C3435 C3436 ) C3435_=_C3437( C3435 C3437 ) C3435_=_C3438( C3435 C3438 ) C3435_=_C3439( C3435 C3439 ) C3435_=_C3440( C3435 C3440 ) \nC3435_=_C3441( C3435 C3441 ) C3435_=_C3442( C3435 C3442 ) C3435_=_C3443( C3435 C3443 ) C3435_=_C3445( C3435 C3445 ) C3435_=_C3858( C3435 C3858 ) C3435_=_C3861( C3435 C3861 ) \nC3436_=_C3437( C3436 C3437 ) C3436_=_C3438( C3436 C3438 ) C3436_=_C3439( C3436 C3439 ) C3436_=_C3440( C3436 C3440 ) C3436_=_C3441( C3436 C3441 ) C3436_=_C3442( C3436 C3442 ) \nC3436_=_C3443( C3436 C3443 ) C3436_=_C3445( C3436 C3445 ) C3437_=_C3438( C3437 C3438 ) C3437_=_C3439( C3437 C3439 ) C3437_=_C3440( C3437 C3440 ) C3437_=_C3441( C3437 C3441 ) \nC3437_=_C3442( C3437 C3442 ) C3437_=_C3443( C3437 C3443 ) C3437_=_C3445( C3437 C3445 ) C3437_=_C3907( C3437 C3907 ) C3437_=_C3912( C3437 C3912 ) C3438_=_C3439( C3438 C3439 ) \nC3438_=_C3440( C3438 C3440 ) C3438_=_C3441( C3438 C3441 ) C3438_=_C3442( C3438 C3442 ) C3438_=_C3443( C3438 C3443 ) C3438_=_C3445( C3438 C3445 ) C3438_=_C3460( C3438 C3460 ) \nC3438_=_C3689( C3438 C3689 ) C3438_=_C3757( C3438 C3757 ) C3438_=_C3811( C3438 C3811 ) C3438_=_C3840( C3438 C3840 ) C3438_=_C3858( C3438 C3858 ) C3438_=_C3871( C3438 C3871 ) \nC3438_=_C3907( C3438 C3907 ) C3438_=_C3964( C3438 C3964 ) C3438_=_C3965( C3438 C3965 ) C3438_=_C3966( C3438 C3966 ) C3439_=_C3440( C3439 C3440 ) C3439_=_C3441( C3439 C3441 ) \nC3439_=_C3442( C3439 C3442 ) C3439_=_C3443( C3439 C3443 ) C3439_=_C3445( C3439 C3445 ) C3440_=_C3441( C3440 C3441 ) C3440_=_C3442( C3440 C3442 ) C3440_=_C3443( C3440 C3443 ) \nC3440_=_C3445( C3440 C3445 ) C3441_=_C3442( C3441 C3442 ) C3441_=_C3443( C3441 C3443 ) C3441_=_C3445( C3441 C3445 ) C3442_=_C3443( C3442 C3443 ) C3442_=_C3445( C3442 C3445 ) \nC3443_=_C3445( C3443 C3445 ) C3445_=_C3966( C3445 C3966 ) C3445_=_C4107( C3445 C4107 ) C3460_=_C3463( C3460 C3463 ) C3460_=_C3689( C3460 C3689 ) C3460_=_C3757( C3460 C3757 ) \nC3460_=_C3811( C3460 C3811 ) C3460_=_C3840( C3460 C3840 ) C3460_=_C3858( C3460 C3858 ) C3460_=_C3871( C3460 C3871 ) C3460_=_C3907( C3460 C3907 ) C3460_=_C3964( C3460 C3964 ) \nC3460_=_C3965( C3460 C3965 ) C3460_=_C3966( C3460 C3966 ) C3463_=_C3520( C3463 C3520 ) C3463_=_C3563( C3463 C3563 ) C3463_=_C3692( C3463 C3692 ) C3463_=_C3814( C3463 C3814 ) \nC3463_=_C3845( C3463 C3845 ) C3463_=_C3861( C3463 C3861 ) C3463_=_C3912( C3463 C3912 ) C3463_=_C3965( C3463 C3965 ) C3463_=_C4051( C3463 C4051 ) C3463_=_C4098( C3463 C4098 ) \nC3463_=_C4107(</w:t>
      </w:r>
    </w:p>
    <w:p>
      <w:pPr>
        <w:pStyle w:val="PreformattedText"/>
        <w:bidi w:val="0"/>
        <w:spacing w:before="0" w:after="0"/>
        <w:jc w:val="left"/>
        <w:rPr/>
      </w:pPr>
      <w:r>
        <w:rPr/>
        <w:t xml:space="preserve"> </w:t>
      </w:r>
      <w:r>
        <w:rPr/>
        <w:t>C3463 C4107 ) C3520_=_C3563( C3520 C3563 ) C3520_=_C3692( C3520 C3692 ) C3520_=_C3814( C3520 C3814 ) C3520_=_C3845( C3520 C3845 ) C3520_=_C3861( C3520 C3861 ) \nC3520_=_C3912( C3520 C3912 ) C3520_=_C3965( C3520 C3965 ) C3520_=_C4051( C3520 C4051 ) C3520_=_C4098( C3520 C4098 ) C3520_=_C4107( C3520 C4107 ) C3563_=_C3692( C3563 C3692 ) \nC3563_=_C3814( C3563 C3814 ) C3563_=_C3845( C3563 C3845 ) C3563_=_C3861( C3563 C3861 ) C3563_=_C3912( C3563 C3912 ) C3563_=_C3965( C3563 C3965 ) C3563_=_C4051( C3563 C4051 ) \nC3563_=_C4098( C3563 C4098 ) C3563_=_C4107( C3563 C4107 ) C3689_=_C3692( C3689 C3692 ) C3689_=_C3757( C3689 C3757 ) C3689_=_C3811( C3689 C3811 ) C3689_=_C3840( C3689 C3840 ) \nC3689_=_C3858( C3689 C3858 ) C3689_=_C3871( C3689 C3871 ) C3689_=_C3907( C3689 C3907 ) C3689_=_C3964( C3689 C3964 ) C3689_=_C3965( C3689 C3965 ) C3689_=_C3966( C3689 C3966 ) \nC3692_=_C3814( C3692 C3814 ) C3692_=_C3845( C3692 C3845 ) C3692_=_C3861( C3692 C3861 ) C3692_=_C3912( C3692 C3912 ) C3692_=_C3965( C3692 C3965 ) C3692_=_C4051( C3692 C4051 ) \nC3692_=_C4098( C3692 C4098 ) C3692_=_C4107( C3692 C4107 ) C3757_=_C3811( C3757 C3811 ) C3757_=_C3840( C3757 C3840 ) C3757_=_C3858( C3757 C3858 ) C3757_=_C3871( C3757 C3871 ) \nC3757_=_C3907( C3757 C3907 ) C3757_=_C3964( C3757 C3964 ) C3757_=_C3965( C3757 C3965 ) C3757_=_C3966( C3757 C3966 ) C3811_=_C3814( C3811 C3814 ) C3811_=_C3840( C3811 C3840 ) \nC3811_=_C3858( C3811 C3858 ) C3811_=_C3871( C3811 C3871 ) C3811_=_C3907( C3811 C3907 ) C3811_=_C3964( C3811 C3964 ) C3811_=_C3965( C3811 C3965 ) C3811_=_C3966( C3811 C3966 ) \nC3814_=_C3845( C3814 C3845 ) C3814_=_C3861( C3814 C3861 ) C3814_=_C3912( C3814 C3912 ) C3814_=_C3965( C3814 C3965 ) C3814_=_C4051( C3814 C4051 ) C3814_=_C4098( C3814 C4098 ) \nC3814_=_C4107( C3814 C4107 ) C3840_=_C3845( C3840 C3845 ) C3840_=_C3858( C3840 C3858 ) C3840_=_C3871( C3840 C3871 ) C3840_=_C3907( C3840 C3907 ) C3840_=_C3964( C3840 C3964 ) \nC3840_=_C3965( C3840 C3965 ) C3840_=_C3966( C3840 C3966 ) C3845_=_C3861( C3845 C3861 ) C3845_=_C3912( C3845 C3912 ) C3845_=_C3965( C3845 C3965 ) C3845_=_C4051( C3845 C4051 ) \nC3845_=_C4098( C3845 C4098 ) C3845_=_C4107( C3845 C4107 ) C3858_=_C3861( C3858 C3861 ) C3858_=_C3871( C3858 C3871 ) C3858_=_C3907( C3858 C3907 ) C3858_=_C3964( C3858 C3964 ) \nC3858_=_C3965( C3858 C3965 ) C3858_=_C3966( C3858 C3966 ) C3861_=_C3912( C3861 C3912 ) C3861_=_C3965( C3861 C3965 ) C3861_=_C4051( C3861 C4051 ) C3861_=_C4098( C3861 C4098 ) \nC3861_=_C4107( C3861 C4107 ) C3871_=_C3907( C3871 C3907 ) C3871_=_C3964( C3871 C3964 ) C3871_=_C3965( C3871 C3965 ) C3871_=_C3966( C3871 C3966 ) C3907_=_C3912( C3907 C3912 ) \nC3907_=_C3964( C3907 C3964 ) C3907_=_C3965( C3907 C3965 ) C3907_=_C3966( C3907 C3966 ) C3912_=_C3965( C3912 C3965 ) C3912_=_C4051( C3912 C4051 ) C3912_=_C4098( C3912 C4098 ) \nC3912_=_C4107( C3912 C4107 ) C3964_=_C3965( C3964 C3965 ) C3964_=_C3966( C3964 C3966 ) C3965_=_C3966( C3965 C3966 ) C3965_=_C4051( C3965 C4051 ) C3965_=_C4098( C3965 C4098 ) \nC3965_=_C4107( C3965 C4107 ) C3966_=_C4107( C3966 C4107 ) C4051_=_C4098( C4051 C4098 ) C4051_=_C4107( C4051 C4107 ) C4098_=_C4107( C4098 C4107 ) "];100-&gt;142[label="104: C362 C375 C489 C539 C542 \nC559 C811 C873 C982 C987 C989 \nC1042 C1066 C1148 C1250 C1298 C1299 \nC1300 C1301 C1302 C1303 C1304 C1305 \nC1306 C1307 C1308 C1309 C1311 C1312 \nC1313 C1314 C1315 C1317 C1318 C1319 \nC1320 C1358 C1410 C1568 C1630 C1634 \nC1648 C1652 C1655 C1668 C1791 C1928 \nC1933 C2064 C2196 C2241 C2247 C2262 \nC2265 C2354 C2407 C2441 C2631 C2739 \nC2745 C2882 C2996 C3001 C3005 C3018 \nC3205 C3208 C3223 C3255 C3261 C3263 \nC3432 C3433 C3434 C3435 C3436 C3437 \nC3439 C3440 C3441 C3442 C3443 C3445 \nC3460 C3463 C3520 C3563 C3689 C3692 \nC3757 C3811 C3814 C3840 C3845 C3858 \nC3861 C3871 C3907 C3912 C3964 C3966 \nC4051 C4098 C4107 \n1353: C362_=_C375 ,C362_=_C542 ,C362_=_C1042 ,C362_=_C1066 ,C362_=_C1250 ,\nC362_=_C1298 ,C362_=_C1299 ,C362_=_C1300 ,C362_=_C1301 ,C362_=_C1302 ,C362_=_C1303 ,\nC362_=_C1304 ,C362_=_C1305 ,C362_=_C1306 ,C362_=_C1307 ,C362_=_C1308 ,C362_=_C1309 ,\nC362_=_C1311 ,C362_=_C1312 ,C362_=_C1313 ,C362_=_C1314 ,C362_=_C1315 ,C362_=_C1317 ,\nC362_=_C1318 ,C362_=_C1319 ,C362_=_C1320 ,C375_=_C559 ,C375_=_C987 ,C375_=_C1630 ,\nC375_=_C1652 ,C375_=_C1928 ,C375_=_C2241 ,C375_=_C2262 ,C375_=_C2354 ,C375_=_C2407 ,\nC375_=_C2739 ,C375_=_C3001 ,C375_=_C3018 ,C375_=_C3205 ,C375_=_C3261 ,C375_=_C3460 ,\nC375_=_C3689 ,C375_=_C3757 ,C375_=_C3811 ,C375_=_C3840 ,C375_=_C3858 ,C375_=_C3871 ,\nC375_=_C3907 ,C375_=_C3964 ,C375_=_C3966 ,C489_=_C539 ,C489_=_C873 ,C489_=_C989 ,\nC489_=_C1410 ,C489_=_C1568 ,C489_=_C1634 ,C489_=_C1655 ,C489_=_C1933 ,C489_=_C2247 ,\nC489_=_C2265 ,C489_=_C2745 ,C489_=_C3005 ,C489_=_C3208 ,C489_=_C3223 ,C489_=_C3263 ,\nC489_=_C3463 ,C489_=_C3520 ,C489_=_C3563 ,C489_=_C3692 ,C489_=_C3814 ,C489_=_C3845 ,\nC489_=_C3861 ,C489_=_C3912 ,C489_=_C4051 ,C489_=_C4098 ,C489_=_C4107 ,C539_=_C873 ,\nC539_=_C989 ,C539_=_C1410 ,C539_=_C1568 ,C539_=_C1634 ,C539_=_C1655 ,C539_=_C1933 ,\nC539_=_C2247 ,C539_=_C2265 ,C539_=_C2745 ,C539_=_C3005 ,C539_=_C3208 ,C539_=_C3223 ,\nC539_=_C3263 ,C539_=_C3463 ,C539_=_C3520 ,C539_=_C3563 ,C539_=_C3692 ,C539_=_C3814 ,\nC539_=_C3845 ,C539_=_C3861 ,C539_=_C3912 ,C539_=_C4051 ,C539_=_C4098 ,C539_=_C4107 ,\nC542_=_C559 ,C542_=_C1042 ,C542_=_C1066 ,C542_=_C1250 ,C542_=_C1298 ,C542_=_C1299 ,\nC542_=_C1300 ,C542_=_C1301 ,C542_=_C1302 ,C542_=_C1303 ,C542_=_C1304 ,C542_=_C1305 ,\nC542_=_C1306 ,C542_=_C1307 ,C542_=_C1308 ,C542_=_C1309 ,C542_=_C1311 ,C542_=_C1312 ,\nC542_=_C1313 ,C542_=_C1314 ,C542_=_C1315 ,C542_=_C1317 ,C542_=_C1318 ,C542_=_C1319 ,\nC542_=_C1320 ,C559_=_C987 ,C559_=_C1630 ,C559_=_C1652 ,C559_=_C1928 ,C559_=_C2241 ,\nC559_=_C2262 ,C559_=_C2354 ,C559_=_C2407 ,C559_=_C2739 ,C559_=_C3001 ,C559_=_C3018 ,\nC559_=_C3205 ,C559_=_C3261 ,C559_=_C3460 ,C559_=_C3689 ,C559_=_C3757 ,C559_=_C3811 ,\nC559_=_C3840 ,C559_=_C3858 ,C559_=_C3871 ,C559_=_C3907 ,C559_=_C3964 ,C559_=_C3966 ,\nC811_=_C982 ,C811_=_C1148 ,C811_=_C1358 ,C811_=_C1648 ,C811_=_C1668 ,C811_=_C1791 ,\nC811_=_C2064 ,C811_=_C2196 ,C811_=_C2441 ,C811_=_C2631 ,C811_=_C2882 ,C811_=_C2996 ,\nC811_=_C3255 ,C811_=_C3432 ,C811_=_C3433 ,C811_=_C3434 ,C811_=_C3435 ,C811_=_C3436 ,\nC811_=_C3437 ,C811_=_C3439 ,C811_=_C3440 ,C811_=_C3441 ,C811_=_C3442 ,C811_=_C3443 ,\nC811_=_C3445 ,C873_=_C989 ,C873_=_C1410 ,C873_=_C1568 ,C873_=_C1634 ,C873_=_C1655 ,\nC873_=_C1933 ,C873_=_C2247 ,C873_=_C2265 ,C873_=_C2745 ,C873_=_C3005 ,C873_=_C3208 ,\nC873_=_C3223 ,C873_=_C3263 ,C873_=_C3463 ,C873_=_C3520 ,C873_=_C3563 ,C873_=_C3692 ,\nC873_=_C3814 ,C873_=_C3845 ,C873_=_C3861 ,C873_=_C3912 ,C873_=_C4051 ,C873_=_C4098 ,\nC873_=_C4107 ,C982_=_C987 ,C982_=_C989 ,C982_=_C1148 ,C982_=_C1358 ,C982_=_C1648 ,\nC982_=_C1668 ,C982_=_C1791 ,C982_=_C2064 ,C982_=_C2196 ,C982_=_C2441 ,C982_=_C2631 ,\nC982_=_C2882 ,C982_=_C2996 ,C982_=_C3255 ,C982_=_C3432 ,C982_=_C3433 ,C982_=_C3434 ,\nC982_=_C3435 ,C982_=_C3436 ,C982_=_C3437 ,C982_=_C3439 ,C982_=_C3440 ,C982_=_C3441 ,\nC982_=_C3442 ,C982_=_C3443 ,C982_=_C3445 ,C987_=_C989 ,C987_=_C1630 ,C987_=_C1652 ,\nC987_=_C1928 ,C987_=_C2241 ,C987_=_C2262 ,C987_=_C2354 ,C987_=_C2407 ,C987_=_C2739 ,\nC987_=_C3001 ,C987_=_C3018 ,C987_=_C3205 ,C987_=_C3261 ,C987_=_C3460 ,C987_=_C3689 ,\nC987_=_C3757 ,C987_=_C3811 ,C987_=_C3840 ,C987_=_C3858 ,C987_=_C3871 ,C987_=_C3907 ,\nC987_=_C3964 ,C987_=_C3966 ,C989_=_C1410 ,C989_=_C1568 ,C989_=_C1634 ,C989_=_C1655 ,\nC989_=_C1933 ,C989_=_C2247 ,C989_=_C2265 ,C989_=_C2745 ,C989_=_C3005 ,C989_=_C3208 ,\nC989_=_C3223 ,C989_=_C3263 ,C989_=_C3463 ,C989_=_C3520 ,C989_=_C3563 ,C989_=_C3692 ,\nC989_=_C3814 ,C989_=_C3845 ,C989_=_C3861 ,C989_=_C3912 ,C989_=_C4051 ,C989_=_C4098 ,\nC989_=_C4107 ,C1042_=_C1066 ,C1042_=_C1250 ,C1042_=_C1298 ,C1042_=_C1299 ,C1042_=_C1300 ,\nC1042_=_C1301 ,C1042_=_C1302 ,C1042_=_C1303 ,C1042_=_C1304 ,C1042_=_C1305 ,C1042_=_C1306 ,\nC1042_=_C1307 ,C1042_=_C1308 ,C1042_=_C1309 ,C1042_=_C1311 ,C1042_=_C1312 ,C1042_=_C1313 ,\nC1042_=_C1314 ,C1042_=_C1315 ,C1042_=_C1317 ,C1042_=_C1318 ,C1042_=_C1319 ,C1042_=_C1320 ,\nC1066_=_C1250 ,C1066_=_C1298 ,C1066_=_C1299 ,C1066_=_C1300 ,C1066_=_C1301 ,C1066_=_C1302 ,\nC1066_=_C1303 ,C1066_=_C1304 ,C1066_=_C1305 ,C1066_=_C1306 ,C1066_=_C1307 ,C1066_=_C1308 ,\nC1066_=_C1309 ,C1066_=_C1311 ,C1066_=_C1312 ,C1066_=_C1313 ,C1066_=_C1314 ,C1066_=_C1315 ,\nC1066_=_C1317 ,C1066_=_C1318 ,C1066_=_C1319 ,C1066_=_C1320 ,C1148_=_C1358 ,C1148_=_C1648 ,\nC1148_=_C1668 ,C1148_=_C1791 ,C1148_=_C2064 ,C1148_=_C2196 ,C1148_=_C2441 ,C1148_=_C2631 ,\nC1148_=_C2882 ,C1148_=_C2996 ,C1148_=_C3255 ,C1148_=_C3432 ,C1148_=_C3433 ,C1148_=_C3434 ,\nC1148_=_C3435 ,C1148_=_C3436 ,C1148_=_C3437 ,C1148_=_C3439 ,C1148_=_C3440 ,C1148_=_C3441 ,\nC1148_=_C3442 ,C1148_=_C3443 ,C1148_=_C3445 ,C1250_=_C1298 ,C1250_=_C1299 ,C1250_=_C1300 ,\nC1250_=_C1301 ,C1250_=_C1302 ,C1250_=_C1303 ,C1250_=_C1304 ,C1250_=_C1305 ,C1250_=_C1306 ,\nC1250_=_C1307 ,C1250_=_C1308 ,C1250_=_C1309 ,C1250_=_C1311 ,C1250_=_C1312 ,C1250_=_C1313 ,\nC1250_=_C1314 ,C1250_=_C1315 ,C1250_=_C1317 ,C1250_=_C1318 ,C1250_=_C1319 ,C1250_=_C1320 ,\nC1298_=_C1299 ,C1298_=_C1300 ,C1298_=_C1301 ,C1298_=_C1302 ,C1298_=_C1303 ,C1298_=_C1304 ,\nC1298_=_C1305 ,C1298_=_C1306 ,C1298_=_C1307 ,C1298_=_C1308 ,C1298_=_C1309 ,C1298_=_C1311 ,\nC1298_=_C1312 ,C1298_=_C1313 ,C1298_=_C1314 ,C1298_=_C1315 ,C1298_=_C1317 ,C1298_=_C1318 ,\nC1298_=_C1319 ,C1298_=_C1320 ,C1298_=_C1358 ,C1299_=_C1300 ,C1299_=_C1301 ,C1299_=_C1302 ,\nC1299_=_C1303 ,C1299_=_C1304 ,C1299_=_C1305 ,C1299_=_C1306 ,C1299_=_C1307 ,C1299_=_C1308 ,\nC1299_=_C1309 ,C1299_=_C1311 ,C1299_=_C1312 ,C1299_=_C1313 ,C1299_=_C1314 ,C1299_=_C1315 ,\nC1299_=_C1317 ,C1299_=_C1318 ,C1299_=_C1319 ,C1299_=_C1320 ,C1299_=_C1668 ,C1300_=_C1301 ,\nC1300_=_C1302 ,C1300_=_C1303 ,C1300_=_C1304 ,C1300_=_C1305 ,C1300_=_C1306 ,C1300_=_C1307 ,\nC1300_=_C1308 ,C1300_=_C1309 ,C1300_=_C1311 ,C1300_=_C1312 ,C1300_=_C1313 ,C1300_=_C1314 ,\nC1300_=_C1315 ,C1300_=_C1317 ,C1300_=_C1318 ,C1300_=_C1319</w:t>
      </w:r>
    </w:p>
    <w:p>
      <w:pPr>
        <w:pStyle w:val="PreformattedText"/>
        <w:bidi w:val="0"/>
        <w:spacing w:before="0" w:after="0"/>
        <w:jc w:val="left"/>
        <w:rPr/>
      </w:pPr>
      <w:r>
        <w:rPr/>
        <w:t xml:space="preserve"> </w:t>
      </w:r>
      <w:r>
        <w:rPr/>
        <w:t>,C1300_=_C1320 ,C1301_=_C1302 ,\nC1301_=_C1303 ,C1301_=_C1304 ,C1301_=_C1305 ,C1301_=_C1306 ,C1301_=_C1307 ,C1301_=_C1308 ,\nC1301_=_C1309 ,C1301_=_C1311 ,C1301_=_C1312 ,C1301_=_C1313 ,C1301_=_C1314 ,C1301_=_C1315 ,\nC1301_=_C1317 ,C1301_=_C1318 ,C1301_=_C1319 ,C1301_=_C1320 ,C1301_=_C2196 ,C1302_=_C1303 ,\nC1302_=_C1304 ,C1302_=_C1305 ,C1302_=_C1306 ,C1302_=_C1307 ,C1302_=_C1308 ,C1302_=_C1309 ,\nC1302_=_C1311 ,C1302_=_C1312 ,C1302_=_C1313 ,C1302_=_C1314 ,C1302_=_C1315 ,C1302_=_C1317 ,\nC1302_=_C1318 ,C1302_=_C1319 ,C1302_=_C1320 ,C1302_=_C2354 ,C1303_=_C1304 ,C1303_=_C1305 ,\nC1303_=_C1306 ,C1303_=_C1307 ,C1303_=_C1308 ,C1303_=_C1309 ,C1303_=_C1311 ,C1303_=_C1312 ,\nC1303_=_C1313 ,C1303_=_C1314 ,C1303_=_C1315 ,C1303_=_C1317 ,C1303_=_C1318 ,C1303_=_C1319 ,\nC1303_=_C1320 ,C1303_=_C2407 ,C1304_=_C1305 ,C1304_=_C1306 ,C1304_=_C1307 ,C1304_=_C1308 ,\nC1304_=_C1309 ,C1304_=_C1311 ,C1304_=_C1312 ,C1304_=_C1313 ,C1304_=_C1314 ,C1304_=_C1315 ,\nC1304_=_C1317 ,C1304_=_C1318 ,C1304_=_C1319 ,C1304_=_C1320 ,C1305_=_C1306 ,C1305_=_C1307 ,\nC1305_=_C1308 ,C1305_=_C1309 ,C1305_=_C1311 ,C1305_=_C1312 ,C1305_=_C1313 ,C1305_=_C1314 ,\nC1305_=_C1315 ,C1305_=_C1317 ,C1305_=_C1318 ,C1305_=_C1319 ,C1305_=_C1320 ,C1305_=_C2631 ,\nC1306_=_C1307 ,C1306_=_C1308 ,C1306_=_C1309 ,C1306_=_C1311 ,C1306_=_C1312 ,C1306_=_C1313 ,\nC1306_=_C1314 ,C1306_=_C1315 ,C1306_=_C1317 ,C1306_=_C1318 ,C1306_=_C1319 ,C1306_=_C1320 ,\nC1307_=_C1308 ,C1307_=_C1309 ,C1307_=_C1311 ,C1307_=_C1312 ,C1307_=_C1313 ,C1307_=_C1314 ,\nC1307_=_C1315 ,C1307_=_C1317 ,C1307_=_C1318 ,C1307_=_C1319 ,C1307_=_C1320 ,C1308_=_C1309 ,\nC1308_=_C1311 ,C1308_=_C1312 ,C1308_=_C1313 ,C1308_=_C1314 ,C1308_=_C1315 ,C1308_=_C1317 ,\nC1308_=_C1318 ,C1308_=_C1319 ,C1308_=_C1320 ,C1308_=_C2882 ,C1309_=_C1311 ,C1309_=_C1312 ,\nC1309_=_C1313 ,C1309_=_C1314 ,C1309_=_C1315 ,C1309_=_C1317 ,C1309_=_C1318 ,C1309_=_C1319 ,\nC1309_=_C1320 ,C1309_=_C3018 ,C1311_=_C1312 ,C1311_=_C1313 ,C1311_=_C1314 ,C1311_=_C1315 ,\nC1311_=_C1317 ,C1311_=_C1318 ,C1311_=_C1319 ,C1311_=_C1320 ,C1311_=_C3432 ,C1311_=_C3460 ,\nC1311_=_C3463 ,C1312_=_C1313 ,C1312_=_C1314 ,C1312_=_C1315 ,C1312_=_C1317 ,C1312_=_C1318 ,\nC1312_=_C1319 ,C1312_=_C1320 ,C1313_=_C1314 ,C1313_=_C1315 ,C1313_=_C1317 ,C1313_=_C1318 ,\nC1313_=_C1319 ,C1313_=_C1320 ,C1313_=_C3433 ,C1314_=_C1315 ,C1314_=_C1317 ,C1314_=_C1318 ,\nC1314_=_C1319 ,C1314_=_C1320 ,C1314_=_C3757 ,C1315_=_C1317 ,C1315_=_C1318 ,C1315_=_C1319 ,\nC1315_=_C1320 ,C1315_=_C3871 ,C1317_=_C1318 ,C1317_=_C1319 ,C1317_=_C1320 ,C1317_=_C3442 ,\nC1318_=_C1319 ,C1318_=_C1320 ,C1318_=_C3964 ,C1319_=_C1320 ,C1319_=_C3443 ,C1358_=_C1648 ,\nC1358_=_C1668 ,C1358_=_C1791 ,C1358_=_C2064 ,C1358_=_C2196 ,C1358_=_C2441 ,C1358_=_C2631 ,\nC1358_=_C2882 ,C1358_=_C2996 ,C1358_=_C3255 ,C1358_=_C3432 ,C1358_=_C3433 ,C1358_=_C3434 ,\nC1358_=_C3435 ,C1358_=_C3436 ,C1358_=_C3437 ,C1358_=_C3439 ,C1358_=_C3440 ,C1358_=_C3441 ,\nC1358_=_C3442 ,C1358_=_C3443 ,C1358_=_C3445 ,C1410_=_C1568 ,C1410_=_C1634 ,C1410_=_C1655 ,\nC1410_=_C1933 ,C1410_=_C2247 ,C1410_=_C2265 ,C1410_=_C2745 ,C1410_=_C3005 ,C1410_=_C3208 ,\nC1410_=_C3223 ,C1410_=_C3263 ,C1410_=_C3463 ,C1410_=_C3520 ,C1410_=_C3563 ,C1410_=_C3692 ,\nC1410_=_C3814 ,C1410_=_C3845 ,C1410_=_C3861 ,C1410_=_C3912 ,C1410_=_C4051 ,C1410_=_C4098 ,\nC1410_=_C4107 ,C1568_=_C1634 ,C1568_=_C1655 ,C1568_=_C1933 ,C1568_=_C2247 ,C1568_=_C2265 ,\nC1568_=_C2745 ,C1568_=_C3005 ,C1568_=_C3208 ,C1568_=_C3223 ,C1568_=_C3263 ,C1568_=_C3463 ,\nC1568_=_C3520 ,C1568_=_C3563 ,C1568_=_C3692 ,C1568_=_C3814 ,C1568_=_C3845 ,C1568_=_C3861 ,\nC1568_=_C3912 ,C1568_=_C4051 ,C1568_=_C4098 ,C1568_=_C4107 ,C1630_=_C1634 ,C1630_=_C1652 ,\nC1630_=_C1928 ,C1630_=_C2241 ,C1630_=_C2262 ,C1630_=_C2354 ,C1630_=_C2407 ,C1630_=_C2739 ,\nC1630_=_C3001 ,C1630_=_C3018 ,C1630_=_C3205 ,C1630_=_C3261 ,C1630_=_C3460 ,C1630_=_C3689 ,\nC1630_=_C3757 ,C1630_=_C3811 ,C1630_=_C3840 ,C1630_=_C3858 ,C1630_=_C3871 ,C1630_=_C3907 ,\nC1630_=_C3964 ,C1630_=_C3966 ,C1634_=_C1655 ,C1634_=_C1933 ,C1634_=_C2247 ,C1634_=_C2265 ,\nC1634_=_C2745 ,C1634_=_C3005 ,C1634_=_C3208 ,C1634_=_C3223 ,C1634_=_C3263 ,C1634_=_C3463 ,\nC1634_=_C3520 ,C1634_=_C3563 ,C1634_=_C3692 ,C1634_=_C3814 ,C1634_=_C3845 ,C1634_=_C3861 ,\nC1634_=_C3912 ,C1634_=_C4051 ,C1634_=_C4098 ,C1634_=_C4107 ,C1648_=_C1652 ,C1648_=_C1655 ,\nC1648_=_C1668 ,C1648_=_C1791 ,C1648_=_C2064 ,C1648_=_C2196 ,C1648_=_C2441 ,C1648_=_C2631 ,\nC1648_=_C2882 ,C1648_=_C2996 ,C1648_=_C3255 ,C1648_=_C3432 ,C1648_=_C3433 ,C1648_=_C3434 ,\nC1648_=_C3435 ,C1648_=_C3436 ,C1648_=_C3437 ,C1648_=_C3439 ,C1648_=_C3440 ,C1648_=_C3441 ,\nC1648_=_C3442 ,C1648_=_C3443 ,C1648_=_C3445 ,C1652_=_C1655 ,C1652_=_C1928 ,C1652_=_C2241 ,\nC1652_=_C2262 ,C1652_=_C2354 ,C1652_=_C2407 ,C1652_=_C2739 ,C1652_=_C3001 ,C1652_=_C3018 ,\nC1652_=_C3205 ,C1652_=_C3261 ,C1652_=_C3460 ,C1652_=_C3689 ,C1652_=_C3757 ,C1652_=_C3811 ,\nC1652_=_C3840 ,C1652_=_C3858 ,C1652_=_C3871 ,C1652_=_C3907 ,C1652_=_C3964 ,C1652_=_C3966 ,\nC1655_=_C1933 ,C1655_=_C2247 ,C1655_=_C2265 ,C1655_=_C2745 ,C1655_=_C3005 ,C1655_=_C3208 ,\nC1655_=_C3223 ,C1655_=_C3263 ,C1655_=_C3463 ,C1655_=_C3520 ,C1655_=_C3563 ,C1655_=_C3692 ,\nC1655_=_C3814 ,C1655_=_C3845 ,C1655_=_C3861 ,C1655_=_C3912 ,C1655_=_C4051 ,C1655_=_C4098 ,\nC1655_=_C4107 ,C1668_=_C1791 ,C1668_=_C2064 ,C1668_=_C2196 ,C1668_=_C2441 ,C1668_=_C2631 ,\nC1668_=_C2882 ,C1668_=_C2996 ,C1668_=_C3255 ,C1668_=_C3432 ,C1668_=_C3433 ,C1668_=_C3434 ,\nC1668_=_C3435 ,C1668_=_C3436 ,C1668_=_C3437 ,C1668_=_C3439 ,C1668_=_C3440 ,C1668_=_C3441 ,\nC1668_=_C3442 ,C1668_=_C3443 ,C1668_=_C3445 ,C1791_=_C2064 ,C1791_=_C2196 ,C1791_=_C2441 ,\nC1791_=_C2631 ,C1791_=_C2882 ,C1791_=_C2996 ,C1791_=_C3255 ,C1791_=_C3432 ,C1791_=_C3433 ,\nC1791_=_C3434 ,C1791_=_C3435 ,C1791_=_C3436 ,C1791_=_C3437 ,C1791_=_C3439 ,C1791_=_C3440 ,\nC1791_=_C3441 ,C1791_=_C3442 ,C1791_=_C3443 ,C1791_=_C3445 ,C1928_=_C1933 ,C1928_=_C2241 ,\nC1928_=_C2262 ,C1928_=_C2354 ,C1928_=_C2407 ,C1928_=_C2739 ,C1928_=_C3001 ,C1928_=_C3018 ,\nC1928_=_C3205 ,C1928_=_C3261 ,C1928_=_C3460 ,C1928_=_C3689 ,C1928_=_C3757 ,C1928_=_C3811 ,\nC1928_=_C3840 ,C1928_=_C3858 ,C1928_=_C3871 ,C1928_=_C3907 ,C1928_=_C3964 ,C1928_=_C3966 ,\nC1933_=_C2247 ,C1933_=_C2265 ,C1933_=_C2745 ,C1933_=_C3005 ,C1933_=_C3208 ,C1933_=_C3223 ,\nC1933_=_C3263 ,C1933_=_C3463 ,C1933_=_C3520 ,C1933_=_C3563 ,C1933_=_C3692 ,C1933_=_C3814 ,\nC1933_=_C3845 ,C1933_=_C3861 ,C1933_=_C3912 ,C1933_=_C4051 ,C1933_=_C4098 ,C1933_=_C4107 ,\nC2064_=_C2196 ,C2064_=_C2441 ,C2064_=_C2631 ,C2064_=_C2882 ,C2064_=_C2996 ,C2064_=_C3255 ,\nC2064_=_C3432 ,C2064_=_C3433 ,C2064_=_C3434 ,C2064_=_C3435 ,C2064_=_C3436 ,C2064_=_C3437 ,\nC2064_=_C3439 ,C2064_=_C3440 ,C2064_=_C3441 ,C2064_=_C3442 ,C2064_=_C3443 ,C2064_=_C3445 ,\nC2196_=_C2441 ,C2196_=_C2631 ,C2196_=_C2882 ,C2196_=_C2996 ,C2196_=_C3255 ,C2196_=_C3432 ,\nC2196_=_C3433 ,C2196_=_C3434 ,C2196_=_C3435 ,C2196_=_C3436 ,C2196_=_C3437 ,C2196_=_C3439 ,\nC2196_=_C3440 ,C2196_=_C3441 ,C2196_=_C3442 ,C2196_=_C3443 ,C2196_=_C3445 ,C2241_=_C2247 ,\nC2241_=_C2262 ,C2241_=_C2354 ,C2241_=_C2407 ,C2241_=_C2739 ,C2241_=_C3001 ,C2241_=_C3018 ,\nC2241_=_C3205 ,C2241_=_C3261 ,C2241_=_C3460 ,C2241_=_C3689 ,C2241_=_C3757 ,C2241_=_C3811 ,\nC2241_=_C3840 ,C2241_=_C3858 ,C2241_=_C3871 ,C2241_=_C3907 ,C2241_=_C3964 ,C2241_=_C3966 ,\nC2247_=_C2265 ,C2247_=_C2745 ,C2247_=_C3005 ,C2247_=_C3208 ,C2247_=_C3223 ,C2247_=_C3263 ,\nC2247_=_C3463 ,C2247_=_C3520 ,C2247_=_C3563 ,C2247_=_C3692 ,C2247_=_C3814 ,C2247_=_C3845 ,\nC2247_=_C3861 ,C2247_=_C3912 ,C2247_=_C4051 ,C2247_=_C4098 ,C2247_=_C4107 ,C2262_=_C2265 ,\nC2262_=_C2354 ,C2262_=_C2407 ,C2262_=_C2739 ,C2262_=_C3001 ,C2262_=_C3018 ,C2262_=_C3205 ,\nC2262_=_C3261 ,C2262_=_C3460 ,C2262_=_C3689 ,C2262_=_C3757 ,C2262_=_C3811 ,C2262_=_C3840 ,\nC2262_=_C3858 ,C2262_=_C3871 ,C2262_=_C3907 ,C2262_=_C3964 ,C2262_=_C3966 ,C2265_=_C2745 ,\nC2265_=_C3005 ,C2265_=_C3208 ,C2265_=_C3223 ,C2265_=_C3263 ,C2265_=_C3463 ,C2265_=_C3520 ,\nC2265_=_C3563 ,C2265_=_C3692 ,C2265_=_C3814 ,C2265_=_C3845 ,C2265_=_C3861 ,C2265_=_C3912 ,\nC2265_=_C4051 ,C2265_=_C4098 ,C2265_=_C4107 ,C2354_=_C2407 ,C2354_=_C2739 ,C2354_=_C3001 ,\nC2354_=_C3018 ,C2354_=_C3205 ,C2354_=_C3261 ,C2354_=_C3460 ,C2354_=_C3689 ,C2354_=_C3757 ,\nC2354_=_C3811 ,C2354_=_C3840 ,C2354_=_C3858 ,C2354_=_C3871 ,C2354_=_C3907 ,C2354_=_C3964 ,\nC2354_=_C3966 ,C2407_=_C2739 ,C2407_=_C3001 ,C2407_=_C3018 ,C2407_=_C3205 ,C2407_=_C3261 ,\nC2407_=_C3460 ,C2407_=_C3689 ,C2407_=_C3757 ,C2407_=_C3811 ,C2407_=_C3840 ,C2407_=_C3858 ,\nC2407_=_C3871 ,C2407_=_C3907 ,C2407_=_C3964 ,C2407_=_C3966 ,C2441_=_C2631 ,C2441_=_C2882 ,\nC2441_=_C2996 ,C2441_=_C3255 ,C2441_=_C3432 ,C2441_=_C3433 ,C2441_=_C3434 ,C2441_=_C3435 ,\nC2441_=_C3436 ,C2441_=_C3437 ,C2441_=_C3439 ,C2441_=_C3440 ,C2441_=_C3441 ,C2441_=_C3442 ,\nC2441_=_C3443 ,C2441_=_C3445 ,C2631_=_C2882 ,C2631_=_C2996 ,C2631_=_C3255 ,C2631_=_C3432 ,\nC2631_=_C3433 ,C2631_=_C3434 ,C2631_=_C3435 ,C2631_=_C3436 ,C2631_=_C3437 ,C2631_=_C3439 ,\nC2631_=_C3440 ,C2631_=_C3441 ,C2631_=_C3442 ,C2631_=_C3443 ,C2631_=_C3445 ,C2739_=_C2745 ,\nC2739_=_C3001 ,C2739_=_C3018 ,C2739_=_C3205 ,C2739_=_C3261 ,C2739_=_C3460 ,C2739_=_C3689 ,\nC2739_=_C3757 ,C2739_=_C3811 ,C2739_=_C3840 ,C2739_=_C3858 ,C2739_=_C3871 ,C2739_=_C3907 ,\nC2739_=_C3964 ,C2739_=_C3966 ,C2745_=_C3005 ,C2745_=_C3208 ,C2745_=_C3223 ,C2745_=_C3263 ,\nC2745_=_C3463 ,C2745_=_C3520 ,C2745_=_C3563 ,C2745_=_C3692 ,C2745_=_C3814 ,C2745_=_C3845 ,\nC2745_=_C3861 ,C2745_=_C3912 ,C2745_=_C4051 ,C2745_=_C4098 ,C2745_=_C4107 ,C2882_=_C2996 ,\nC2882_=_C3255 ,C2882_=_C3432 ,C2882_=_C3433 ,C2882_=_C3434 ,C2882_=_C3435 ,C2882_=_C3436 ,\nC2882_=_C3437 ,C2882_=_C3439 ,C2882_=_C3440 ,C2882_=_C3441 ,C2882_=_C3442 ,C2882_=_C3443 ,\nC2882_=_C3445 ,C2996_=_C3001 ,C2996_=_C3005 ,C2996_=_C3255 ,C2996_=_C3432 ,C2996_=_C3433 ,\nC2996_=_C3434 ,C2996_=_C3435 ,C2996_=_C3436 ,C2996_=_C3437 ,C2996_=_C3439 ,C2996_=_C3440 ,\nC2996_=_C3441 ,C2996_=_C3442 ,C2996_=_C3443 ,C2996_=_C3445 ,C3001_=_C3005 ,C3001_=_C3018 ,\nC3001_=_C3205 ,C3001_=_C3261</w:t>
      </w:r>
    </w:p>
    <w:p>
      <w:pPr>
        <w:pStyle w:val="PreformattedText"/>
        <w:bidi w:val="0"/>
        <w:spacing w:before="0" w:after="0"/>
        <w:jc w:val="left"/>
        <w:rPr/>
      </w:pPr>
      <w:r>
        <w:rPr/>
        <w:t xml:space="preserve"> </w:t>
      </w:r>
      <w:r>
        <w:rPr/>
        <w:t>,C3001_=_C3460 ,C3001_=_C3689 ,C3001_=_C3757 ,C3001_=_C3811 ,\nC3001_=_C3840 ,C3001_=_C3858 ,C3001_=_C3871 ,C3001_=_C3907 ,C3001_=_C3964 ,C3001_=_C3966 ,\nC3005_=_C3208 ,C3005_=_C3223 ,C3005_=_C3263 ,C3005_=_C3463 ,C3005_=_C3520 ,C3005_=_C3563 ,\nC3005_=_C3692 ,C3005_=_C3814 ,C3005_=_C3845 ,C3005_=_C3861 ,C3005_=_C3912 ,C3005_=_C4051 ,\nC3005_=_C4098 ,C3005_=_C4107 ,C3018_=_C3205 ,C3018_=_C3261 ,C3018_=_C3460 ,C3018_=_C3689 ,\nC3018_=_C3757 ,C3018_=_C3811 ,C3018_=_C3840 ,C3018_=_C3858 ,C3018_=_C3871 ,C3018_=_C3907 ,\nC3018_=_C3964 ,C3018_=_C3966 ,C3205_=_C3208 ,C3205_=_C3261 ,C3205_=_C3460 ,C3205_=_C3689 ,\nC3205_=_C3757 ,C3205_=_C3811 ,C3205_=_C3840 ,C3205_=_C3858 ,C3205_=_C3871 ,C3205_=_C3907 ,\nC3205_=_C3964 ,C3205_=_C3966 ,C3208_=_C3223 ,C3208_=_C3263 ,C3208_=_C3463 ,C3208_=_C3520 ,\nC3208_=_C3563 ,C3208_=_C3692 ,C3208_=_C3814 ,C3208_=_C3845 ,C3208_=_C3861 ,C3208_=_C3912 ,\nC3208_=_C4051 ,C3208_=_C4098 ,C3208_=_C4107 ,C3223_=_C3263 ,C3223_=_C3463 ,C3223_=_C3520 ,\nC3223_=_C3563 ,C3223_=_C3692 ,C3223_=_C3814 ,C3223_=_C3845 ,C3223_=_C3861 ,C3223_=_C3912 ,\nC3223_=_C4051 ,C3223_=_C4098 ,C3223_=_C4107 ,C3255_=_C3261 ,C3255_=_C3263 ,C3255_=_C3432 ,\nC3255_=_C3433 ,C3255_=_C3434 ,C3255_=_C3435 ,C3255_=_C3436 ,C3255_=_C3437 ,C3255_=_C3439 ,\nC3255_=_C3440 ,C3255_=_C3441 ,C3255_=_C3442 ,C3255_=_C3443 ,C3255_=_C3445 ,C3261_=_C3263 ,\nC3261_=_C3460 ,C3261_=_C3689 ,C3261_=_C3757 ,C3261_=_C3811 ,C3261_=_C3840 ,C3261_=_C3858 ,\nC3261_=_C3871 ,C3261_=_C3907 ,C3261_=_C3964 ,C3261_=_C3966 ,C3263_=_C3463 ,C3263_=_C3520 ,\nC3263_=_C3563 ,C3263_=_C3692 ,C3263_=_C3814 ,C3263_=_C3845 ,C3263_=_C3861 ,C3263_=_C3912 ,\nC3263_=_C4051 ,C3263_=_C4098 ,C3263_=_C4107 ,C3432_=_C3433 ,C3432_=_C3434 ,C3432_=_C3435 ,\nC3432_=_C3436 ,C3432_=_C3437 ,C3432_=_C3439 ,C3432_=_C3440 ,C3432_=_C3441 ,C3432_=_C3442 ,\nC3432_=_C3443 ,C3432_=_C3445 ,C3432_=_C3460 ,C3432_=_C3463 ,C3433_=_C3434 ,C3433_=_C3435 ,\nC3433_=_C3436 ,C3433_=_C3437 ,C3433_=_C3439 ,C3433_=_C3440 ,C3433_=_C3441 ,C3433_=_C3442 ,\nC3433_=_C3443 ,C3433_=_C3445 ,C3434_=_C3435 ,C3434_=_C3436 ,C3434_=_C3437 ,C3434_=_C3439 ,\nC3434_=_C3440 ,C3434_=_C3441 ,C3434_=_C3442 ,C3434_=_C3443 ,C3434_=_C3445 ,C3435_=_C3436 ,\nC3435_=_C3437 ,C3435_=_C3439 ,C3435_=_C3440 ,C3435_=_C3441 ,C3435_=_C3442 ,C3435_=_C3443 ,\nC3435_=_C3445 ,C3435_=_C3858 ,C3435_=_C3861 ,C3436_=_C3437 ,C3436_=_C3439 ,C3436_=_C3440 ,\nC3436_=_C3441 ,C3436_=_C3442 ,C3436_=_C3443 ,C3436_=_C3445 ,C3437_=_C3439 ,C3437_=_C3440 ,\nC3437_=_C3441 ,C3437_=_C3442 ,C3437_=_C3443 ,C3437_=_C3445 ,C3437_=_C3907 ,C3437_=_C3912 ,\nC3439_=_C3440 ,C3439_=_C3441 ,C3439_=_C3442 ,C3439_=_C3443 ,C3439_=_C3445 ,C3440_=_C3441 ,\nC3440_=_C3442 ,C3440_=_C3443 ,C3440_=_C3445 ,C3441_=_C3442 ,C3441_=_C3443 ,C3441_=_C3445 ,\nC3442_=_C3443 ,C3442_=_C3445 ,C3443_=_C3445 ,C3445_=_C3966 ,C3445_=_C4107 ,C3460_=_C3463 ,\nC3460_=_C3689 ,C3460_=_C3757 ,C3460_=_C3811 ,C3460_=_C3840 ,C3460_=_C3858 ,C3460_=_C3871 ,\nC3460_=_C3907 ,C3460_=_C3964 ,C3460_=_C3966 ,C3463_=_C3520 ,C3463_=_C3563 ,C3463_=_C3692 ,\nC3463_=_C3814 ,C3463_=_C3845 ,C3463_=_C3861 ,C3463_=_C3912 ,C3463_=_C4051 ,C3463_=_C4098 ,\nC3463_=_C4107 ,C3520_=_C3563 ,C3520_=_C3692 ,C3520_=_C3814 ,C3520_=_C3845 ,C3520_=_C3861 ,\nC3520_=_C3912 ,C3520_=_C4051 ,C3520_=_C4098 ,C3520_=_C4107 ,C3563_=_C3692 ,C3563_=_C3814 ,\nC3563_=_C3845 ,C3563_=_C3861 ,C3563_=_C3912 ,C3563_=_C4051 ,C3563_=_C4098 ,C3563_=_C4107 ,\nC3689_=_C3692 ,C3689_=_C3757 ,C3689_=_C3811 ,C3689_=_C3840 ,C3689_=_C3858 ,C3689_=_C3871 ,\nC3689_=_C3907 ,C3689_=_C3964 ,C3689_=_C3966 ,C3692_=_C3814 ,C3692_=_C3845 ,C3692_=_C3861 ,\nC3692_=_C3912 ,C3692_=_C4051 ,C3692_=_C4098 ,C3692_=_C4107 ,C3757_=_C3811 ,C3757_=_C3840 ,\nC3757_=_C3858 ,C3757_=_C3871 ,C3757_=_C3907 ,C3757_=_C3964 ,C3757_=_C3966 ,C3811_=_C3814 ,\nC3811_=_C3840 ,C3811_=_C3858 ,C3811_=_C3871 ,C3811_=_C3907 ,C3811_=_C3964 ,C3811_=_C3966 ,\nC3814_=_C3845 ,C3814_=_C3861 ,C3814_=_C3912 ,C3814_=_C4051 ,C3814_=_C4098 ,C3814_=_C4107 ,\nC3840_=_C3845 ,C3840_=_C3858 ,C3840_=_C3871 ,C3840_=_C3907 ,C3840_=_C3964 ,C3840_=_C3966 ,\nC3845_=_C3861 ,C3845_=_C3912 ,C3845_=_C4051 ,C3845_=_C4098 ,C3845_=_C4107 ,C3858_=_C3861 ,\nC3858_=_C3871 ,C3858_=_C3907 ,C3858_=_C3964 ,C3858_=_C3966 ,C3861_=_C3912 ,C3861_=_C4051 ,\nC3861_=_C4098 ,C3861_=_C4107 ,C3871_=_C3907 ,C3871_=_C3964 ,C3871_=_C3966 ,C3907_=_C3912 ,\nC3907_=_C3964 ,C3907_=_C3966 ,C3912_=_C4051 ,C3912_=_C4098 ,C3912_=_C4107 ,C3964_=_C3966 ,\nC3966_=_C4107 ,C4051_=_C4098 ,C4051_=_C4107 ,C4098_=_C4107 ,"];143[shape=box, label="id:143 level: 5\n104: C29 C68 C88 C130 C158 \nC167 C168 C173 C197 C198 C199 \nC200 C201 C202 C203 C204 C205 \nC206 C207 C208 C209 C210 C212 \nC213 C214 C215 C216 C217 C218 \nC219 C315 C316 C321 C415 C420 \nC428 C477 C495 C832 C843 C880 \nC973 C1322 C1376 C1637 C1934 C1935 \nC1937 C1938 C1939 C1940 C1941 C1942 \nC1943 C1944 C1945 C1946 C1947 C1948 \nC1949 C1950 C1951 C1952 C2437 C2443 \nC2543 C2691 C2692 C2693 C2694 C2695 \nC2696 C2697 C2698 C2699 C2700 C2701 \nC2702 C2703 C2704 C2705 C2706 C2707 \nC2708 C2709 C2710 C2751 C2789 C3137 \nC3167 C3418 C3489 C3713 C3714 C3715 \nC3716 C3717 C3718 C3719 C3720 C3721 \nC3722 C3723 C3724 \n1468: C29_=_C68( C29 C68 ) C29_=_C88( C29 C88 ) C29_=_C130( C29 C130 ) C29_=_C158( C29 C158 ) C29_=_C197( C29 C197 ) \nC29_=_C198( C29 C198 ) C29_=_C199( C29 C199 ) C29_=_C200( C29 C200 ) C29_=_C201( C29 C201 ) C29_=_C202( C29 C202 ) C29_=_C203( C29 C203 ) \nC29_=_C204( C29 C204 ) C29_=_C205( C29 C205 ) C29_=_C206( C29 C206 ) C29_=_C207( C29 C207 ) C29_=_C208( C29 C208 ) C29_=_C209( C29 C209 ) \nC29_=_C210( C29 C210 ) C29_=_C212( C29 C212 ) C29_=_C213( C29 C213 ) C29_=_C214( C29 C214 ) C29_=_C215( C29 C215 ) C29_=_C216( C29 C216 ) \nC29_=_C217( C29 C217 ) C29_=_C218( C29 C218 ) C29_=_C219( C29 C219 ) C68_=_C88( C68 C88 ) C68_=_C130( C68 C130 ) C68_=_C158( C68 C158 ) \nC68_=_C197( C68 C197 ) C68_=_C198( C68 C198 ) C68_=_C199( C68 C199 ) C68_=_C200( C68 C200 ) C68_=_C201( C68 C201 ) C68_=_C202( C68 C202 ) \nC68_=_C203( C68 C203 ) C68_=_C204( C68 C204 ) C68_=_C205( C68 C205 ) C68_=_C206( C68 C206 ) C68_=_C207( C68 C207 ) C68_=_C208( C68 C208 ) \nC68_=_C209( C68 C209 ) C68_=_C210( C68 C210 ) C68_=_C212( C68 C212 ) C68_=_C213( C68 C213 ) C68_=_C214( C68 C214 ) C68_=_C215( C68 C215 ) \nC68_=_C216( C68 C216 ) C68_=_C217( C68 C217 ) C68_=_C218( C68 C218 ) C68_=_C219( C68 C219 ) C88_=_C130( C88 C130 ) C88_=_C158( C88 C158 ) \nC88_=_C197( C88 C197 ) C88_=_C198( C88 C198 ) C88_=_C199( C88 C199 ) C88_=_C200( C88 C200 ) C88_=_C201( C88 C201 ) C88_=_C202( C88 C202 ) \nC88_=_C203( C88 C203 ) C88_=_C204( C88 C204 ) C88_=_C205( C88 C205 ) C88_=_C206( C88 C206 ) C88_=_C207( C88 C207 ) C88_=_C208( C88 C208 ) \nC88_=_C209( C88 C209 ) C88_=_C210( C88 C210 ) C88_=_C212( C88 C212 ) C88_=_C213( C88 C213 ) C88_=_C214( C88 C214 ) C88_=_C215( C88 C215 ) \nC88_=_C216( C88 C216 ) C88_=_C217( C88 C217 ) C88_=_C218( C88 C218 ) C88_=_C219( C88 C219 ) C130_=_C158( C130 C158 ) C130_=_C197( C130 C197 ) \nC130_=_C198( C130 C198 ) C130_=_C199( C130 C199 ) C130_=_C200( C130 C200 ) C130_=_C201( C130 C201 ) C130_=_C202( C130 C202 ) C130_=_C203( C130 C203 ) \nC130_=_C204( C130 C204 ) C130_=_C205( C130 C205 ) C130_=_C206( C130 C206 ) C130_=_C207( C130 C207 ) C130_=_C208( C130 C208 ) C130_=_C209( C130 C209 ) \nC130_=_C210( C130 C210 ) C130_=_C212( C130 C212 ) C130_=_C213( C130 C213 ) C130_=_C214( C130 C214 ) C130_=_C215( C130 C215 ) C130_=_C216( C130 C216 ) \nC130_=_C217( C130 C217 ) C130_=_C218( C130 C218 ) C130_=_C219( C130 C219 ) C158_=_C167( C158 C167 ) C158_=_C168( C158 C168 ) C158_=_C173( C158 C173 ) \nC158_=_C197( C158 C197 ) C158_=_C198( C158 C198 ) C158_=_C199( C158 C199 ) C158_=_C200( C158 C200 ) C158_=_C201( C158 C201 ) C158_=_C202( C158 C202 ) \nC158_=_C203( C158 C203 ) C158_=_C204( C158 C204 ) C158_=_C205( C158 C205 ) C158_=_C206( C158 C206 ) C158_=_C207( C158 C207 ) C158_=_C208( C158 C208 ) \nC158_=_C209( C158 C209 ) C158_=_C210( C158 C210 ) C158_=_C212( C158 C212 ) C158_=_C213( C158 C213 ) C158_=_C214( C158 C214 ) C158_=_C215( C158 C215 ) \nC158_=_C216( C158 C216 ) C158_=_C217( C158 C217 ) C158_=_C218( C158 C218 ) C158_=_C219( C158 C219 ) C167_=_C168( C167 C168 ) C167_=_C173( C167 C173 ) \nC167_=_C204( C167 C204 ) C167_=_C315( C167 C315 ) C167_=_C415( C167 C415 ) C167_=_C495( C167 C495 ) C167_=_C880( C167 C880 ) C167_=_C973( C167 C973 ) \nC167_=_C1322( C167 C1322 ) C167_=_C1637( C167 C1637 ) C167_=_C1934( C167 C1934 ) C167_=_C1935( C167 C1935 ) C167_=_C1937( C167 C1937 ) C167_=_C1938( C167 C1938 ) \nC167_=_C1939( C167 C1939 ) C167_=_C1940( C167 C1940 ) C167_=_C1941( C167 C1941 ) C167_=_C1942( C167 C1942 ) C167_=_C1943( C167 C1943 ) C167_=_C1944( C167 C1944 ) \nC167_=_C1945( C167 C1945 ) C167_=_C1946( C167 C1946 ) C167_=_C1947( C167 C1947 ) C167_=_C1948( C167 C1948 ) C167_=_C1949( C167 C1949 ) C167_=_C1950( C167 C1950 ) \nC167_=_C1951( C167 C1951 ) C167_=_C1952( C167 C1952 ) C168_=_C173( C168 C173 ) C168_=_C205( C168 C205 ) C168_=_C316( C168 C316 ) C168_=_C420( C168 C420 ) \nC168_=_C832( C168 C832 ) C168_=_C2437( C168 C2437 ) C168_=_C2543( C168 C2543 ) C168_=_C2691( C168 C2691 ) C168_=_C2692( C168 C2692 ) C168_=_C2693( C168 C2693 ) \nC168_=_C2694( C168 C2694 ) C168_=_C2695( C168 C2695 ) C168_=_C2696( C168 C2696 ) C168_=_C2697( C168 C2697 ) C168_=_C2698( C168 C2698 ) C168_=_C2699( C168 C2699 ) \nC168_=_C2700( C168 C2700 ) C168_=_C2701( C168 C2701 ) C168_=_C2702( C168 C2702 ) C168_=_C2703( C168 C2703 ) C168_=_C2704( C168 C2704 ) C168_=_C2705( C168 C2705 ) \nC168_=_C2706( C168 C2706 ) C168_=_C2707( C168 C2707 ) C168_=_C2708( C168 C2708 ) C168_=_C2709( C168 C2709 ) C168_=_C2710( C168 C2710 ) C173_=_C321( C173 C321 ) \nC173_=_C428( C173 C428 ) C173_=_C477( C173 C477 ) C173_=_C843( C173 C843 ) C173_=_C1376( C173 C1376 ) C173_=_C1944( C173 C1944 ) C173_=_C2443( C173 C2443 ) \nC173_=_C2700( C173 C2700 ) C173_=_C2751( C173 C2751 ) C173_=_C2789( C173 C2789 ) C173_=_C3137( C173 C3137 ) C173_=_C3167( C173 C3167 ) C173_=_C3418( C173 C3418 ) \nC173_=_C3489(</w:t>
      </w:r>
    </w:p>
    <w:p>
      <w:pPr>
        <w:pStyle w:val="PreformattedText"/>
        <w:bidi w:val="0"/>
        <w:spacing w:before="0" w:after="0"/>
        <w:jc w:val="left"/>
        <w:rPr/>
      </w:pPr>
      <w:r>
        <w:rPr/>
        <w:t xml:space="preserve"> </w:t>
      </w:r>
      <w:r>
        <w:rPr/>
        <w:t>C173 C3489 ) C173_=_C3713( C173 C3713 ) C173_=_C3714( C173 C3714 ) C173_=_C3715( C173 C3715 ) C173_=_C3716( C173 C3716 ) C173_=_C3717( C173 C3717 ) \nC173_=_C3718( C173 C3718 ) C173_=_C3719( C173 C3719 ) C173_=_C3720( C173 C3720 ) C173_=_C3721( C173 C3721 ) C173_=_C3722( C173 C3722 ) C173_=_C3723( C173 C3723 ) \nC173_=_C3724( C173 C372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2( C197 C212 ) C197_=_C213( C197 C213 ) C197_=_C214( C197 C214 ) C197_=_C215( C197 C215 ) \nC197_=_C216( C197 C216 ) C197_=_C217( C197 C217 ) C197_=_C218( C197 C218 ) C197_=_C219( C197 C219 ) C198_=_C199( C198 C199 ) C198_=_C200( C198 C200 ) \nC198_=_C201( C198 C201 ) C198_=_C202( C198 C202 ) C198_=_C203( C198 C203 ) C198_=_C204( C198 C204 ) C198_=_C205( C198 C205 ) C198_=_C206( C198 C206 ) \nC198_=_C207( C198 C207 ) C198_=_C208( C198 C208 ) C198_=_C209( C198 C209 ) C198_=_C210( C198 C210 ) C198_=_C212( C198 C212 ) C198_=_C213( C198 C213 ) \nC198_=_C214( C198 C214 ) C198_=_C215( C198 C215 ) C198_=_C216( C198 C216 ) C198_=_C217( C198 C217 ) C198_=_C218( C198 C218 ) C198_=_C219( C198 C219 ) \nC199_=_C200( C199 C200 ) C199_=_C201( C199 C201 ) C199_=_C202( C199 C202 ) C199_=_C203( C199 C203 ) C199_=_C204( C199 C204 ) C199_=_C205( C199 C205 ) \nC199_=_C206( C199 C206 ) C199_=_C207( C199 C207 ) C199_=_C208( C199 C208 ) C199_=_C209( C199 C209 ) C199_=_C210( C199 C210 ) C199_=_C212( C199 C212 ) \nC199_=_C213( C199 C213 ) C199_=_C214( C199 C214 ) C199_=_C215( C199 C215 ) C199_=_C216( C199 C216 ) C199_=_C217( C199 C217 ) C199_=_C218( C199 C218 ) \nC199_=_C219( C199 C219 ) C200_=_C201( C200 C201 ) C200_=_C202( C200 C202 ) C200_=_C203( C200 C203 ) C200_=_C204( C200 C204 ) C200_=_C205( C200 C205 ) \nC200_=_C206( C200 C206 ) C200_=_C207( C200 C207 ) C200_=_C208( C200 C208 ) C200_=_C209( C200 C209 ) C200_=_C210( C200 C210 ) C200_=_C212( C200 C212 ) \nC200_=_C213( C200 C213 ) C200_=_C214( C200 C214 ) C200_=_C215( C200 C215 ) C200_=_C216( C200 C216 ) C200_=_C217( C200 C217 ) C200_=_C218( C200 C218 ) \nC200_=_C219( C200 C219 ) C201_=_C202( C201 C202 ) C201_=_C203( C201 C203 ) C201_=_C204( C201 C204 ) C201_=_C205( C201 C205 ) C201_=_C206( C201 C206 ) \nC201_=_C207( C201 C207 ) C201_=_C208( C201 C208 ) C201_=_C209( C201 C209 ) C201_=_C210( C201 C210 ) C201_=_C212( C201 C212 ) C201_=_C213( C201 C213 ) \nC201_=_C214( C201 C214 ) C201_=_C215( C201 C215 ) C201_=_C216( C201 C216 ) C201_=_C217( C201 C217 ) C201_=_C218( C201 C218 ) C201_=_C219( C201 C219 ) \nC201_=_C315( C201 C315 ) C201_=_C316( C201 C316 ) C201_=_C321( C201 C321 ) C202_=_C203( C202 C203 ) C202_=_C204( C202 C204 ) C202_=_C205( C202 C205 ) \nC202_=_C206( C202 C206 ) C202_=_C207( C202 C207 ) C202_=_C208( C202 C208 ) C202_=_C209( C202 C209 ) C202_=_C210( C202 C210 ) C202_=_C212( C202 C212 ) \nC202_=_C213( C202 C213 ) C202_=_C214( C202 C214 ) C202_=_C215( C202 C215 ) C202_=_C216( C202 C216 ) C202_=_C217( C202 C217 ) C202_=_C218( C202 C218 ) \nC202_=_C219( C202 C219 ) C202_=_C415( C202 C415 ) C202_=_C420( C202 C420 ) C202_=_C428( C202 C428 ) C203_=_C204( C203 C204 ) C203_=_C205( C203 C205 ) \nC203_=_C206( C203 C206 ) C203_=_C207( C203 C207 ) C203_=_C208( C203 C208 ) C203_=_C209( C203 C209 ) C203_=_C210( C203 C210 ) C203_=_C212( C203 C212 ) \nC203_=_C213( C203 C213 ) C203_=_C214( C203 C214 ) C203_=_C215( C203 C215 ) C203_=_C216( C203 C216 ) C203_=_C217( C203 C217 ) C203_=_C218( C203 C218 ) \nC203_=_C219( C203 C219 ) C204_=_C205( C204 C205 ) C204_=_C206( C204 C206 ) C204_=_C207( C204 C207 ) C204_=_C208( C204 C208 ) C204_=_C209( C204 C209 ) \nC204_=_C210( C204 C210 ) C204_=_C212( C204 C212 ) C204_=_C213( C204 C213 ) C204_=_C214( C204 C214 ) C204_=_C215( C204 C215 ) C204_=_C216( C204 C216 ) \nC204_=_C217( C204 C217 ) C204_=_C218( C204 C218 ) C204_=_C219( C204 C219 ) C204_=_C315( C204 C315 ) C204_=_C415( C204 C415 ) C204_=_C495( C204 C495 ) \nC204_=_C880( C204 C880 ) C204_=_C973( C204 C973 ) C204_=_C1322( C204 C1322 ) C204_=_C1637( C204 C1637 ) C204_=_C1934( C204 C1934 ) C204_=_C1935( C204 C1935 ) \nC204_=_C1937( C204 C1937 ) C204_=_C1938( C204 C1938 ) C204_=_C1939( C204 C1939 ) C204_=_C1940( C204 C1940 ) C204_=_C1941( C204 C1941 ) C204_=_C1942( C204 C1942 ) \nC204_=_C1943( C204 C1943 ) C204_=_C1944( C204 C1944 ) C204_=_C1945( C204 C1945 ) C204_=_C1946( C204 C1946 ) C204_=_C1947( C204 C1947 ) C204_=_C1948( C204 C1948 ) \nC204_=_C1949( C204 C1949 ) C204_=_C1950( C204 C1950 ) C204_=_C1951( C204 C1951 ) C204_=_C1952( C204 C1952 ) C205_=_C206( C205 C206 ) C205_=_C207( C205 C207 ) \nC205_=_C208( C205 C208 ) C205_=_C209( C205 C209 ) C205_=_C210( C205 C210 ) C205_=_C212( C205 C212 ) C205_=_C213( C205 C213 ) C205_=_C214( C205 C214 ) \nC205_=_C215( C205 C215 ) C205_=_C216( C205 C216 ) C205_=_C217( C205 C217 ) C205_=_C218( C205 C218 ) C205_=_C219( C205 C219 ) C205_=_C316( C205 C316 ) \nC205_=_C420( C205 C420 ) C205_=_C832( C205 C832 ) C205_=_C2437( C205 C2437 ) C205_=_C2543( C205 C2543 ) C205_=_C2691( C205 C2691 ) C205_=_C2692( C205 C2692 ) \nC205_=_C2693( C205 C2693 ) C205_=_C2694( C205 C2694 ) C205_=_C2695( C205 C2695 ) C205_=_C2696( C205 C2696 ) C205_=_C2697( C205 C2697 ) C205_=_C2698( C205 C2698 ) \nC205_=_C2699( C205 C2699 ) C205_=_C2700( C205 C2700 ) C205_=_C2701( C205 C2701 ) C205_=_C2702( C205 C2702 ) C205_=_C2703( C205 C2703 ) C205_=_C2704( C205 C2704 ) \nC205_=_C2705( C205 C2705 ) C205_=_C2706( C205 C2706 ) C205_=_C2707( C205 C2707 ) C205_=_C2708( C205 C2708 ) C205_=_C2709( C205 C2709 ) C205_=_C2710( C205 C2710 ) \nC206_=_C207( C206 C207 ) C206_=_C208( C206 C208 ) C206_=_C209( C206 C209 ) C206_=_C210( C206 C210 ) C206_=_C212( C206 C212 ) C206_=_C213( C206 C213 ) \nC206_=_C214( C206 C214 ) C206_=_C215( C206 C215 ) C206_=_C216( C206 C216 ) C206_=_C217( C206 C217 ) C206_=_C218( C206 C218 ) C206_=_C219( C206 C219 ) \nC207_=_C208( C207 C208 ) C207_=_C209( C207 C209 ) C207_=_C210( C207 C210 ) C207_=_C212( C207 C212 ) C207_=_C213( C207 C213 ) C207_=_C214( C207 C214 ) \nC207_=_C215( C207 C215 ) C207_=_C216( C207 C216 ) C207_=_C217( C207 C217 ) C207_=_C218( C207 C218 ) C207_=_C219( C207 C219 ) C208_=_C209( C208 C209 ) \nC208_=_C210( C208 C210 ) C208_=_C212( C208 C212 ) C208_=_C213( C208 C213 ) C208_=_C214( C208 C214 ) C208_=_C215( C208 C215 ) C208_=_C216( C208 C216 ) \nC208_=_C217( C208 C217 ) C208_=_C218( C208 C218 ) C208_=_C219( C208 C219 ) C209_=_C210( C209 C210 ) C209_=_C212( C209 C212 ) C209_=_C213( C209 C213 ) \nC209_=_C214( C209 C214 ) C209_=_C215( C209 C215 ) C209_=_C216( C209 C216 ) C209_=_C217( C209 C217 ) C209_=_C218( C209 C218 ) C209_=_C219( C209 C219 ) \nC209_=_C1939( C209 C1939 ) C209_=_C2693( C209 C2693 ) C209_=_C3137( C209 C3137 ) C210_=_C212( C210 C212 ) C210_=_C213( C210 C213 ) C210_=_C214( C210 C214 ) \nC210_=_C215( C210 C215 ) C210_=_C216( C210 C216 ) C210_=_C217( C210 C217 ) C210_=_C218( C210 C218 ) C210_=_C219( C210 C219 ) C210_=_C2694( C210 C2694 ) \nC210_=_C3167( C210 C3167 ) C212_=_C213( C212 C213 ) C212_=_C214( C212 C214 ) C212_=_C215( C212 C215 ) C212_=_C216( C212 C216 ) C212_=_C217( C212 C217 ) \nC212_=_C218( C212 C218 ) C212_=_C219( C212 C219 ) C213_=_C214( C213 C214 ) C213_=_C215( C213 C215 ) C213_=_C216( C213 C216 ) C213_=_C217( C213 C217 ) \nC213_=_C218( C213 C218 ) C213_=_C219( C213 C219 ) C213_=_C2702( C213 C2702 ) C213_=_C3715( C213 C3715 ) C214_=_C215( C214 C215 ) C214_=_C216( C214 C216 ) \nC214_=_C217( C214 C217 ) C214_=_C218( C214 C218 ) C214_=_C219( C214 C219 ) C215_=_C216( C215 C216 ) C215_=_C217( C215 C217 ) C215_=_C218( C215 C218 ) \nC215_=_C219( C215 C219 ) C215_=_C1946( C215 C1946 ) C215_=_C2703( C215 C2703 ) C215_=_C3716( C215 C3716 ) C216_=_C217( C216 C217 ) C216_=_C218( C216 C218 ) \nC216_=_C219( C216 C219 ) C217_=_C218( C217 C218 ) C217_=_C219( C217 C219 ) C218_=_C219( C218 C219 ) C218_=_C1949( C218 C1949 ) C218_=_C2707( C218 C2707 ) \nC218_=_C3723( C218 C3723 ) C219_=_C1950( C219 C1950 ) C219_=_C2708( C219 C2708 ) C219_=_C3724( C219 C3724 ) C315_=_C316( C315 C316 ) C315_=_C321( C315 C321 ) \nC315_=_C415( C315 C415 ) C315_=_C495( C315 C495 ) C315_=_C880( C315 C880 ) C315_=_C973( C315 C973 ) C315_=_C1322( C315 C1322 ) C315_=_C1637( C315 C1637 ) \nC315_=_C1934( C315 C1934 ) C315_=_C1935( C315 C1935 ) C315_=_C1937( C315 C1937 ) C315_=_C1938( C315 C1938 ) C315_=_C1939( C315 C1939 ) C315_=_C1940( C315 C1940 ) \nC315_=_C1941( C315 C1941 ) C315_=_C1942( C315 C1942 ) C315_=_C1943( C315 C1943 ) C315_=_C1944( C315 C1944 ) C315_=_C1945( C315 C1945 ) C315_=_C1946( C315 C1946 ) \nC315_=_C1947( C315 C1947 ) C315_=_C1948( C315 C1948 ) C315_=_C1949( C315 C1949 ) C315_=_C1950( C315 C1950 ) C315_=_C1951( C315 C1951 ) C315_=_C1952( C315 C1952 ) \nC316_=_C321( C316 C321 ) C316_=_C420( C316 C420 ) C316_=_C832( C316 C832 ) C316_=_C2437( C316 C2437 ) C316_=_C2543( C316 C2543 ) C316_=_C2691( C316 C2691 ) \nC316_=_C2692( C316 C2692 ) C316_=_C2693( C316 C2693 ) C316_=_C2694( C316 C2694 ) C316_=_C2695( C316 C2695 ) C316_=_C2696( C316 C2696 ) C316_=_C2697( C316 C2697 ) \nC316_=_C2698( C316 C2698 ) C316_=_C2699( C316 C2699 ) C316_=_C2700( C316 C2700 ) C316_=_C2701( C316 C2701 ) C316_=_C2702( C316 C2702 ) C316_=_C2703( C316 C2703 ) \nC316_=_C2704( C316 C2704 ) C316_=_C2705( C316 C2705 ) C316_=_C2706( C316 C2706 ) C316_=_C2707( C316 C2707 ) C316_=_C2708( C316 C2708 ) C316_=_C2709( C316 C2709 ) \nC316_=_C2710( C316 C2710 ) C321_=_C428( C321 C428 ) C321_=_C477( C321 C477 ) C321_=_C843( C321 C843 ) C321_=_C1376( C321 C1376 ) C321_=_C1944( C321 C1944 ) \nC321_=_C2443( C321 C2443 ) C321_=_C2700( C321 C2700 ) C321_=_C2751( C321 C2751 ) C321_=_C2789( C321 C2789 ) C321_=_C3137( C321 C3137 ) C321_=_C3167( C321 C3167 ) \nC321_=_C3418( C321 C3418 ) C321_=_C3489( C321 C3489 ) C321_=_C3713( C321 C3713 ) C321_=_C3714( C321</w:t>
      </w:r>
    </w:p>
    <w:p>
      <w:pPr>
        <w:pStyle w:val="PreformattedText"/>
        <w:bidi w:val="0"/>
        <w:spacing w:before="0" w:after="0"/>
        <w:jc w:val="left"/>
        <w:rPr/>
      </w:pPr>
      <w:r>
        <w:rPr/>
        <w:t xml:space="preserve"> </w:t>
      </w:r>
      <w:r>
        <w:rPr/>
        <w:t>C3714 ) C321_=_C3715( C321 C3715 ) C321_=_C3716( C321 C3716 ) \nC321_=_C3717( C321 C3717 ) C321_=_C3718( C321 C3718 ) C321_=_C3719( C321 C3719 ) C321_=_C3720( C321 C3720 ) C321_=_C3721( C321 C3721 ) C321_=_C3722( C321 C3722 ) \nC321_=_C3723( C321 C3723 ) C321_=_C3724( C321 C3724 ) C415_=_C420( C415 C420 ) C415_=_C428( C415 C428 ) C415_=_C495( C415 C495 ) C415_=_C880( C415 C880 ) \nC415_=_C973( C415 C973 ) C415_=_C1322( C415 C1322 ) C415_=_C1637( C415 C1637 ) C415_=_C1934( C415 C1934 ) C415_=_C1935( C415 C1935 ) C415_=_C1937( C415 C1937 ) \nC415_=_C1938( C415 C1938 ) C415_=_C1939( C415 C1939 ) C415_=_C1940( C415 C1940 ) C415_=_C1941( C415 C1941 ) C415_=_C1942( C415 C1942 ) C415_=_C1943( C415 C1943 ) \nC415_=_C1944( C415 C1944 ) C415_=_C1945( C415 C1945 ) C415_=_C1946( C415 C1946 ) C415_=_C1947( C415 C1947 ) C415_=_C1948( C415 C1948 ) C415_=_C1949( C415 C1949 ) \nC415_=_C1950( C415 C1950 ) C415_=_C1951( C415 C1951 ) C415_=_C1952( C415 C1952 ) C420_=_C428( C420 C428 ) C420_=_C832( C420 C832 ) C420_=_C2437( C420 C2437 ) \nC420_=_C2543( C420 C2543 ) C420_=_C2691( C420 C2691 ) C420_=_C2692( C420 C2692 ) C420_=_C2693( C420 C2693 ) C420_=_C2694( C420 C2694 ) C420_=_C2695( C420 C2695 ) \nC420_=_C2696( C420 C2696 ) C420_=_C2697( C420 C2697 ) C420_=_C2698( C420 C2698 ) C420_=_C2699( C420 C2699 ) C420_=_C2700( C420 C2700 ) C420_=_C2701( C420 C2701 ) \nC420_=_C2702( C420 C2702 ) C420_=_C2703( C420 C2703 ) C420_=_C2704( C420 C2704 ) C420_=_C2705( C420 C2705 ) C420_=_C2706( C420 C2706 ) C420_=_C2707( C420 C2707 ) \nC420_=_C2708( C420 C2708 ) C420_=_C2709( C420 C2709 ) C420_=_C2710( C420 C2710 ) C428_=_C477( C428 C477 ) C428_=_C843( C428 C843 ) C428_=_C1376( C428 C1376 ) \nC428_=_C1944( C428 C1944 ) C428_=_C2443( C428 C2443 ) C428_=_C2700( C428 C2700 ) C428_=_C2751( C428 C2751 ) C428_=_C2789( C428 C2789 ) C428_=_C3137( C428 C3137 ) \nC428_=_C3167( C428 C3167 ) C428_=_C3418( C428 C3418 ) C428_=_C3489( C428 C3489 ) C428_=_C3713( C428 C3713 ) C428_=_C3714( C428 C3714 ) C428_=_C3715( C428 C3715 ) \nC428_=_C3716( C428 C3716 ) C428_=_C3717( C428 C3717 ) C428_=_C3718( C428 C3718 ) C428_=_C3719( C428 C3719 ) C428_=_C3720( C428 C3720 ) C428_=_C3721( C428 C3721 ) \nC428_=_C3722( C428 C3722 ) C428_=_C3723( C428 C3723 ) C428_=_C3724( C428 C3724 ) C477_=_C843( C477 C843 ) C477_=_C1376( C477 C1376 ) C477_=_C1944( C477 C1944 ) \nC477_=_C2443( C477 C2443 ) C477_=_C2700( C477 C2700 ) C477_=_C2751( C477 C2751 ) C477_=_C2789( C477 C2789 ) C477_=_C3137( C477 C3137 ) C477_=_C3167( C477 C3167 ) \nC477_=_C3418( C477 C3418 ) C477_=_C3489( C477 C3489 ) C477_=_C3713( C477 C3713 ) C477_=_C3714( C477 C3714 ) C477_=_C3715( C477 C3715 ) C477_=_C3716( C477 C3716 ) \nC477_=_C3717( C477 C3717 ) C477_=_C3718( C477 C3718 ) C477_=_C3719( C477 C3719 ) C477_=_C3720( C477 C3720 ) C477_=_C3721( C477 C3721 ) C477_=_C3722( C477 C3722 ) \nC477_=_C3723( C477 C3723 ) C477_=_C3724( C477 C3724 ) C495_=_C880( C495 C880 ) C495_=_C973( C495 C973 ) C495_=_C1322( C495 C1322 ) C495_=_C1637( C495 C1637 ) \nC495_=_C1934( C495 C1934 ) C495_=_C1935( C495 C1935 ) C495_=_C1937( C495 C1937 ) C495_=_C1938( C495 C1938 ) C495_=_C1939( C495 C1939 ) C495_=_C1940( C495 C1940 ) \nC495_=_C1941( C495 C1941 ) C495_=_C1942( C495 C1942 ) C495_=_C1943( C495 C1943 ) C495_=_C1944( C495 C1944 ) C495_=_C1945( C495 C1945 ) C495_=_C1946( C495 C1946 ) \nC495_=_C1947( C495 C1947 ) C495_=_C1948( C495 C1948 ) C495_=_C1949( C495 C1949 ) C495_=_C1950( C495 C1950 ) C495_=_C1951( C495 C1951 ) C495_=_C1952( C495 C1952 ) \nC832_=_C843( C832 C843 ) C832_=_C2437( C832 C2437 ) C832_=_C2543( C832 C2543 ) C832_=_C2691( C832 C2691 ) C832_=_C2692( C832 C2692 ) C832_=_C2693( C832 C2693 ) \nC832_=_C2694( C832 C2694 ) C832_=_C2695( C832 C2695 ) C832_=_C2696( C832 C2696 ) C832_=_C2697( C832 C2697 ) C832_=_C2698( C832 C2698 ) C832_=_C2699( C832 C2699 ) \nC832_=_C2700( C832 C2700 ) C832_=_C2701( C832 C2701 ) C832_=_C2702( C832 C2702 ) C832_=_C2703( C832 C2703 ) C832_=_C2704( C832 C2704 ) C832_=_C2705( C832 C2705 ) \nC832_=_C2706( C832 C2706 ) C832_=_C2707( C832 C2707 ) C832_=_C2708( C832 C2708 ) C832_=_C2709( C832 C2709 ) C832_=_C2710( C832 C2710 ) C843_=_C1376( C843 C1376 ) \nC843_=_C1944( C843 C1944 ) C843_=_C2443( C843 C2443 ) C843_=_C2700( C843 C2700 ) C843_=_C2751( C843 C2751 ) C843_=_C2789( C843 C2789 ) C843_=_C3137( C843 C3137 ) \nC843_=_C3167( C843 C3167 ) C843_=_C3418( C843 C3418 ) C843_=_C3489( C843 C3489 ) C843_=_C3713( C843 C3713 ) C843_=_C3714( C843 C3714 ) C843_=_C3715( C843 C3715 ) \nC843_=_C3716( C843 C3716 ) C843_=_C3717( C843 C3717 ) C843_=_C3718( C843 C3718 ) C843_=_C3719( C843 C3719 ) C843_=_C3720( C843 C3720 ) C843_=_C3721( C843 C3721 ) \nC843_=_C3722( C843 C3722 ) C843_=_C3723( C843 C3723 ) C843_=_C3724( C843 C3724 ) C880_=_C973( C880 C973 ) C880_=_C1322( C880 C1322 ) C880_=_C1637( C880 C1637 ) \nC880_=_C1934( C880 C1934 ) C880_=_C1935( C880 C1935 ) C880_=_C1937( C880 C1937 ) C880_=_C1938( C880 C1938 ) C880_=_C1939( C880 C1939 ) C880_=_C1940( C880 C1940 ) \nC880_=_C1941( C880 C1941 ) C880_=_C1942( C880 C1942 ) C880_=_C1943( C880 C1943 ) C880_=_C1944( C880 C1944 ) C880_=_C1945( C880 C1945 ) C880_=_C1946( C880 C1946 ) \nC880_=_C1947( C880 C1947 ) C880_=_C1948( C880 C1948 ) C880_=_C1949( C880 C1949 ) C880_=_C1950( C880 C1950 ) C880_=_C1951( C880 C1951 ) C880_=_C1952( C880 C1952 ) \nC973_=_C1322( C973 C1322 ) C973_=_C1637( C973 C1637 ) C973_=_C1934( C973 C1934 ) C973_=_C1935( C973 C1935 ) C973_=_C1937( C973 C1937 ) C973_=_C1938( C973 C1938 ) \nC973_=_C1939( C973 C1939 ) C973_=_C1940( C973 C1940 ) C973_=_C1941( C973 C1941 ) C973_=_C1942( C973 C1942 ) C973_=_C1943( C973 C1943 ) C973_=_C1944( C973 C1944 ) \nC973_=_C1945( C973 C1945 ) C973_=_C1946( C973 C1946 ) C973_=_C1947( C973 C1947 ) C973_=_C1948( C973 C1948 ) C973_=_C1949( C973 C1949 ) C973_=_C1950( C973 C1950 ) \nC973_=_C1951( C973 C1951 ) C973_=_C1952( C973 C1952 ) C1322_=_C1637( C1322 C1637 ) C1322_=_C1934( C1322 C1934 ) C1322_=_C1935( C1322 C1935 ) C1322_=_C1937( C1322 C1937 ) \nC1322_=_C1938( C1322 C1938 ) C1322_=_C1939( C1322 C1939 ) C1322_=_C1940( C1322 C1940 ) C1322_=_C1941( C1322 C1941 ) C1322_=_C1942( C1322 C1942 ) C1322_=_C1943( C1322 C1943 ) \nC1322_=_C1944( C1322 C1944 ) C1322_=_C1945( C1322 C1945 ) C1322_=_C1946( C1322 C1946 ) C1322_=_C1947( C1322 C1947 ) C1322_=_C1948( C1322 C1948 ) C1322_=_C1949( C1322 C1949 ) \nC1322_=_C1950( C1322 C1950 ) C1322_=_C1951( C1322 C1951 ) C1322_=_C1952( C1322 C1952 ) C1376_=_C1944( C1376 C1944 ) C1376_=_C2443( C1376 C2443 ) C1376_=_C2700( C1376 C2700 ) \nC1376_=_C2751( C1376 C2751 ) C1376_=_C2789( C1376 C2789 ) C1376_=_C3137( C1376 C3137 ) C1376_=_C3167( C1376 C3167 ) C1376_=_C3418( C1376 C3418 ) C1376_=_C3489( C1376 C3489 ) \nC1376_=_C3713( C1376 C3713 ) C1376_=_C3714( C1376 C3714 ) C1376_=_C3715( C1376 C3715 ) C1376_=_C3716( C1376 C3716 ) C1376_=_C3717( C1376 C3717 ) C1376_=_C3718( C1376 C3718 ) \nC1376_=_C3719( C1376 C3719 ) C1376_=_C3720( C1376 C3720 ) C1376_=_C3721( C1376 C3721 ) C1376_=_C3722( C1376 C3722 ) C1376_=_C3723( C1376 C3723 ) C1376_=_C3724( C1376 C3724 ) \nC1637_=_C1934( C1637 C1934 ) C1637_=_C1935( C1637 C1935 ) C1637_=_C1937( C1637 C1937 ) C1637_=_C1938( C1637 C1938 ) C1637_=_C1939( C1637 C1939 ) C1637_=_C1940( C1637 C1940 ) \nC1637_=_C1941( C1637 C1941 ) C1637_=_C1942( C1637 C1942 ) C1637_=_C1943( C1637 C1943 ) C1637_=_C1944( C1637 C1944 ) C1637_=_C1945( C1637 C1945 ) C1637_=_C1946( C1637 C1946 ) \nC1637_=_C1947( C1637 C1947 ) C1637_=_C1948( C1637 C1948 ) C1637_=_C1949( C1637 C1949 ) C1637_=_C1950( C1637 C1950 ) C1637_=_C1951( C1637 C1951 ) C1637_=_C1952( C1637 C1952 ) \nC1934_=_C1935( C1934 C1935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4_=_C1948( C1934 C1948 ) C1934_=_C1949( C1934 C1949 ) C1934_=_C1950( C1934 C1950 ) C1934_=_C1951( C1934 C1951 ) C1934_=_C1952( C1934 C1952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0( C1935 C1950 ) C1935_=_C1951( C1935 C1951 ) C1935_=_C1952( C1935 C1952 ) C1935_=_C2543( C1935 C2543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2691( C1937 C2691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2693( C1939 C2693 ) \nC1939_=_C3137( C1939 C3137 ) C1940_=_C1941( C1940 C1941 ) C1940_=_C1942( C1940 C1942</w:t>
      </w:r>
    </w:p>
    <w:p>
      <w:pPr>
        <w:pStyle w:val="PreformattedText"/>
        <w:bidi w:val="0"/>
        <w:spacing w:before="0" w:after="0"/>
        <w:jc w:val="left"/>
        <w:rPr/>
      </w:pPr>
      <w:r>
        <w:rPr/>
        <w:t xml:space="preserve"> </w:t>
      </w:r>
      <w:r>
        <w:rPr/>
        <w:t>) C1940_=_C1943( C1940 C1943 ) C1940_=_C1944( C1940 C1944 ) C1940_=_C1945( C1940 C1945 ) \nC1940_=_C1946( C1940 C1946 ) C1940_=_C1947( C1940 C1947 ) C1940_=_C1948( C1940 C1948 ) C1940_=_C1949( C1940 C1949 ) C1940_=_C1950( C1940 C1950 ) C1940_=_C1951( C1940 C1951 ) \nC1940_=_C1952( C1940 C1952 ) C1940_=_C2695( C1940 C2695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2696( C1941 C2696 ) C1942_=_C1943( C1942 C1943 ) C1942_=_C1944( C1942 C1944 ) C1942_=_C1945( C1942 C1945 ) C1942_=_C1946( C1942 C1946 ) \nC1942_=_C1947( C1942 C1947 ) C1942_=_C1948( C1942 C1948 ) C1942_=_C1949( C1942 C1949 ) C1942_=_C1950( C1942 C1950 ) C1942_=_C1951( C1942 C1951 ) C1942_=_C1952( C1942 C1952 ) \nC1943_=_C1944( C1943 C1944 ) C1943_=_C1945( C1943 C1945 ) C1943_=_C1946( C1943 C1946 ) C1943_=_C1947( C1943 C1947 ) C1943_=_C1948( C1943 C1948 ) C1943_=_C1949( C1943 C1949 ) \nC1943_=_C1950( C1943 C1950 ) C1943_=_C1951( C1943 C1951 ) C1943_=_C1952( C1943 C1952 ) C1943_=_C2699( C1943 C2699 ) C1944_=_C1945( C1944 C1945 ) C1944_=_C1946( C1944 C1946 ) \nC1944_=_C1947( C1944 C1947 ) C1944_=_C1948( C1944 C1948 ) C1944_=_C1949( C1944 C1949 ) C1944_=_C1950( C1944 C1950 ) C1944_=_C1951( C1944 C1951 ) C1944_=_C1952( C1944 C1952 ) \nC1944_=_C2443( C1944 C2443 ) C1944_=_C2700( C1944 C2700 ) C1944_=_C2751( C1944 C2751 ) C1944_=_C2789( C1944 C2789 ) C1944_=_C3137( C1944 C3137 ) C1944_=_C3167( C1944 C3167 ) \nC1944_=_C3418( C1944 C3418 ) C1944_=_C3489( C1944 C3489 ) C1944_=_C3713( C1944 C3713 ) C1944_=_C3714( C1944 C3714 ) C1944_=_C3715( C1944 C3715 ) C1944_=_C3716( C1944 C3716 ) \nC1944_=_C3717( C1944 C3717 ) C1944_=_C3718( C1944 C3718 ) C1944_=_C3719( C1944 C3719 ) C1944_=_C3720( C1944 C3720 ) C1944_=_C3721( C1944 C3721 ) C1944_=_C3722( C1944 C3722 ) \nC1944_=_C3723( C1944 C3723 ) C1944_=_C3724( C1944 C3724 ) C1945_=_C1946( C1945 C1946 ) C1945_=_C1947( C1945 C1947 ) C1945_=_C1948( C1945 C1948 ) C1945_=_C1949( C1945 C1949 ) \nC1945_=_C1950( C1945 C1950 ) C1945_=_C1951( C1945 C1951 ) C1945_=_C1952( C1945 C1952 ) C1945_=_C2701( C1945 C2701 ) C1946_=_C1947( C1946 C1947 ) C1946_=_C1948( C1946 C1948 ) \nC1946_=_C1949( C1946 C1949 ) C1946_=_C1950( C1946 C1950 ) C1946_=_C1951( C1946 C1951 ) C1946_=_C1952( C1946 C1952 ) C1946_=_C2703( C1946 C2703 ) C1946_=_C3716( C1946 C3716 ) \nC1947_=_C1948( C1947 C1948 ) C1947_=_C1949( C1947 C1949 ) C1947_=_C1950( C1947 C1950 ) C1947_=_C1951( C1947 C1951 ) C1947_=_C1952( C1947 C1952 ) C1947_=_C2704( C1947 C2704 ) \nC1948_=_C1949( C1948 C1949 ) C1948_=_C1950( C1948 C1950 ) C1948_=_C1951( C1948 C1951 ) C1948_=_C1952( C1948 C1952 ) C1949_=_C1950( C1949 C1950 ) C1949_=_C1951( C1949 C1951 ) \nC1949_=_C1952( C1949 C1952 ) C1949_=_C2707( C1949 C2707 ) C1949_=_C3723( C1949 C3723 ) C1950_=_C1951( C1950 C1951 ) C1950_=_C1952( C1950 C1952 ) C1950_=_C2708( C1950 C2708 ) \nC1950_=_C3724( C1950 C3724 ) C1951_=_C1952( C1951 C1952 ) C1951_=_C2709( C1951 C2709 ) C1952_=_C2710( C1952 C2710 ) C2437_=_C2443( C2437 C2443 ) C2437_=_C2543( C2437 C2543 ) \nC2437_=_C2691( C2437 C2691 ) C2437_=_C2692( C2437 C2692 ) C2437_=_C2693( C2437 C2693 ) C2437_=_C2694( C2437 C2694 ) C2437_=_C2695( C2437 C2695 ) C2437_=_C2696( C2437 C2696 ) \nC2437_=_C2697( C2437 C2697 ) C2437_=_C2698( C2437 C2698 ) C2437_=_C2699( C2437 C2699 ) C2437_=_C2700( C2437 C2700 ) C2437_=_C2701( C2437 C2701 ) C2437_=_C2702( C2437 C2702 ) \nC2437_=_C2703( C2437 C2703 ) C2437_=_C2704( C2437 C2704 ) C2437_=_C2705( C2437 C2705 ) C2437_=_C2706( C2437 C2706 ) C2437_=_C2707( C2437 C2707 ) C2437_=_C2708( C2437 C2708 ) \nC2437_=_C2709( C2437 C2709 ) C2437_=_C2710( C2437 C2710 ) C2443_=_C2700( C2443 C2700 ) C2443_=_C2751( C2443 C2751 ) C2443_=_C2789( C2443 C2789 ) C2443_=_C3137( C2443 C3137 ) \nC2443_=_C3167( C2443 C3167 ) C2443_=_C3418( C2443 C3418 ) C2443_=_C3489( C2443 C3489 ) C2443_=_C3713( C2443 C3713 ) C2443_=_C3714( C2443 C3714 ) C2443_=_C3715( C2443 C3715 ) \nC2443_=_C3716( C2443 C3716 ) C2443_=_C3717( C2443 C3717 ) C2443_=_C3718( C2443 C3718 ) C2443_=_C3719( C2443 C3719 ) C2443_=_C3720( C2443 C3720 ) C2443_=_C3721( C2443 C3721 ) \nC2443_=_C3722( C2443 C3722 ) C2443_=_C3723( C2443 C3723 ) C2443_=_C3724( C2443 C3724 ) C2543_=_C2691( C2543 C2691 ) C2543_=_C2692( C2543 C2692 ) C2543_=_C2693( C2543 C2693 ) \nC2543_=_C2694( C2543 C2694 ) C2543_=_C2695( C2543 C2695 ) C2543_=_C2696( C2543 C2696 ) C2543_=_C2697( C2543 C2697 ) C2543_=_C2698( C2543 C2698 ) C2543_=_C2699( C2543 C2699 ) \nC2543_=_C2700( C2543 C2700 ) C2543_=_C2701( C2543 C2701 ) C2543_=_C2702( C2543 C2702 ) C2543_=_C2703( C2543 C2703 ) C2543_=_C2704( C2543 C2704 ) C2543_=_C2705( C2543 C2705 ) \nC2543_=_C2706( C2543 C2706 ) C2543_=_C2707( C2543 C2707 ) C2543_=_C2708( C2543 C2708 ) C2543_=_C2709( C2543 C2709 ) C2543_=_C2710( C2543 C2710 ) C2691_=_C2692( C2691 C2692 ) \nC2691_=_C2693( C2691 C2693 ) C2691_=_C2694( C2691 C2694 ) C2691_=_C2695( C2691 C2695 ) C2691_=_C2696( C2691 C2696 ) C2691_=_C2697( C2691 C2697 ) C2691_=_C2698( C2691 C2698 ) \nC2691_=_C2699( C2691 C2699 ) C2691_=_C2700( C2691 C2700 ) C2691_=_C2701( C2691 C2701 ) C2691_=_C2702( C2691 C2702 ) C2691_=_C2703( C2691 C2703 ) C2691_=_C2704( C2691 C2704 ) \nC2691_=_C2705( C2691 C2705 ) C2691_=_C2706( C2691 C2706 ) C2691_=_C2707( C2691 C2707 ) C2691_=_C2708( C2691 C2708 ) C2691_=_C2709( C2691 C2709 ) C2691_=_C2710( C2691 C2710 ) \nC2692_=_C2693( C2692 C2693 ) C2692_=_C2694( C2692 C2694 ) C2692_=_C2695( C2692 C2695 ) C2692_=_C2696( C2692 C2696 ) C2692_=_C2697( C2692 C2697 ) C2692_=_C2698( C2692 C2698 ) \nC2692_=_C2699( C2692 C2699 ) C2692_=_C2700( C2692 C2700 ) C2692_=_C2701( C2692 C2701 ) C2692_=_C2702( C2692 C2702 ) C2692_=_C2703( C2692 C2703 ) C2692_=_C2704( C2692 C2704 ) \nC2692_=_C2705( C2692 C2705 ) C2692_=_C2706( C2692 C2706 ) C2692_=_C2707( C2692 C2707 ) C2692_=_C2708( C2692 C2708 ) C2692_=_C2709( C2692 C2709 ) C2692_=_C2710( C2692 C2710 ) \nC2692_=_C2789( C2692 C2789 ) C2693_=_C2694( C2693 C2694 ) C2693_=_C2695( C2693 C2695 ) C2693_=_C2696( C2693 C2696 ) C2693_=_C2697( C2693 C2697 ) C2693_=_C2698( C2693 C2698 ) \nC2693_=_C2699( C2693 C2699 ) C2693_=_C2700( C2693 C2700 ) C2693_=_C2701( C2693 C2701 ) C2693_=_C2702( C2693 C2702 ) C2693_=_C2703( C2693 C2703 ) C2693_=_C2704( C2693 C2704 ) \nC2693_=_C2705( C2693 C2705 ) C2693_=_C2706( C2693 C2706 ) C2693_=_C2707( C2693 C2707 ) C2693_=_C2708( C2693 C2708 ) C2693_=_C2709( C2693 C2709 ) C2693_=_C2710( C2693 C2710 ) \nC2693_=_C3137( C2693 C3137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6( C2694 C2706 ) C2694_=_C2707( C2694 C2707 ) C2694_=_C2708( C2694 C2708 ) C2694_=_C2709( C2694 C2709 ) C2694_=_C2710( C2694 C2710 ) C2694_=_C3167( C2694 C3167 ) \nC2695_=_C2696( C2695 C2696 ) C2695_=_C2697( C2695 C2697 ) C2695_=_C2698( C2695 C2698 ) C2695_=_C2699( C2695 C2699 ) C2695_=_C2700( C2695 C2700 ) C2695_=_C2701( C2695 C2701 ) \nC2695_=_C2702( C2695 C2702 ) C2695_=_C2703( C2695 C2703 ) C2695_=_C2704( C2695 C2704 ) C2695_=_C2705( C2695 C2705 ) C2695_=_C2706( C2695 C2706 ) C2695_=_C2707( C2695 C2707 ) \nC2695_=_C2708( C2695 C2708 ) C2695_=_C2709( C2695 C2709 ) C2695_=_C2710( C2695 C2710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6_=_C2708( C2696 C2708 ) C2696_=_C2709( C2696 C2709 ) C2696_=_C2710( C2696 C2710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2710( C2697 C2710 ) \nC2697_=_C3418( C2697 C3418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3489( C2698 C3489 ) C2699_=_C2700( C2699 C2700 ) C2699_=_C2701( C2699 C2701 ) C2699_=_C2702( C2699 C2702 ) C2699_=_C2703( C2699 C2703 ) \nC2699_=_C2704( C2699 C2704 ) C2699_=_C2705( C2699 C2705 ) C2699_=_C2706( C2699 C2706 ) C2699_=_C2707( C2699 C2707 ) C2699_=_C2708( C2699 C2708 ) C2699_=_C2709( C2699 C2709 ) \nC2699_=_C2710( C2699 C2710 ) C2700_=_C2701( C2700 C2701 ) C2700_=_C2702( C2700 C2702 ) C2700_=_C2703( C2700 C2703 ) C2700_=_C2704( C2700 C2704 ) C2700_=_C2705( C2700 C2705 ) \nC2700_=_C2706( C2700 C2706 ) C2700_=_C2707( C2700 C2707 ) C2700_=_C2708( C2700 C2708 ) C2700_=_C2709( C2700 C2709 ) C2700_=_C2710( C2700 C2710 ) C2700_=_C2751( C2700 C2751 ) \nC2700_=_C2789( C2700 C2789 ) C2700_=_C3137( C2700 C3137 ) C2700_=_C3167( C2700 C3167 ) C2700_=_C3418( C2700 C3418 ) C2700_=_C3489( C2700 C3489 ) C2700_=_C3713( C2700 C3713 ) \nC2700_=_C3714( C2700 C3714 ) C2700_=_C3715( C2700 C3715 ) C2700_=_C3716( C2700 C3716 ) C2700_=_C3717( C2700 C3717 ) C2700_=_C3718( C2700 C3718 ) C2700_=_C3719( C2700 C3719 ) \nC2700_=_C3720( C2700 C3720 ) C2700_=_C3721( C2700 C3721 ) C2700_=_C3722( C2700 C3722 ) C2700_=_C3723( C2700 C3723 ) C2700_=_C3724(</w:t>
      </w:r>
    </w:p>
    <w:p>
      <w:pPr>
        <w:pStyle w:val="PreformattedText"/>
        <w:bidi w:val="0"/>
        <w:spacing w:before="0" w:after="0"/>
        <w:jc w:val="left"/>
        <w:rPr/>
      </w:pPr>
      <w:r>
        <w:rPr/>
        <w:t xml:space="preserve"> </w:t>
      </w:r>
      <w:r>
        <w:rPr/>
        <w:t>C2700 C3724 ) C2701_=_C2702( C2701 C2702 ) \nC2701_=_C2703( C2701 C2703 ) C2701_=_C2704( C2701 C2704 ) C2701_=_C2705( C2701 C2705 ) C2701_=_C2706( C2701 C2706 ) C2701_=_C2707( C2701 C2707 ) C2701_=_C2708( C2701 C2708 ) \nC2701_=_C2709( C2701 C2709 ) C2701_=_C2710( C2701 C2710 ) C2702_=_C2703( C2702 C2703 ) C2702_=_C2704( C2702 C2704 ) C2702_=_C2705( C2702 C2705 ) C2702_=_C2706( C2702 C2706 ) \nC2702_=_C2707( C2702 C2707 ) C2702_=_C2708( C2702 C2708 ) C2702_=_C2709( C2702 C2709 ) C2702_=_C2710( C2702 C2710 ) C2702_=_C3715( C2702 C3715 ) C2703_=_C2704( C2703 C2704 ) \nC2703_=_C2705( C2703 C2705 ) C2703_=_C2706( C2703 C2706 ) C2703_=_C2707( C2703 C2707 ) C2703_=_C2708( C2703 C2708 ) C2703_=_C2709( C2703 C2709 ) C2703_=_C2710( C2703 C2710 ) \nC2703_=_C3716( C2703 C3716 ) C2704_=_C2705( C2704 C2705 ) C2704_=_C2706( C2704 C2706 ) C2704_=_C2707( C2704 C2707 ) C2704_=_C2708( C2704 C2708 ) C2704_=_C2709( C2704 C2709 ) \nC2704_=_C2710( C2704 C2710 ) C2705_=_C2706( C2705 C2706 ) C2705_=_C2707( C2705 C2707 ) C2705_=_C2708( C2705 C2708 ) C2705_=_C2709( C2705 C2709 ) C2705_=_C2710( C2705 C2710 ) \nC2705_=_C3717( C2705 C3717 ) C2706_=_C2707( C2706 C2707 ) C2706_=_C2708( C2706 C2708 ) C2706_=_C2709( C2706 C2709 ) C2706_=_C2710( C2706 C2710 ) C2706_=_C3720( C2706 C3720 ) \nC2707_=_C2708( C2707 C2708 ) C2707_=_C2709( C2707 C2709 ) C2707_=_C2710( C2707 C2710 ) C2707_=_C3723( C2707 C3723 ) C2708_=_C2709( C2708 C2709 ) C2708_=_C2710( C2708 C2710 ) \nC2708_=_C3724( C2708 C3724 ) C2709_=_C2710( C2709 C2710 ) C2751_=_C2789( C2751 C2789 ) C2751_=_C3137( C2751 C3137 ) C2751_=_C3167( C2751 C3167 ) C2751_=_C3418( C2751 C3418 ) \nC2751_=_C3489( C2751 C3489 ) C2751_=_C3713( C2751 C3713 ) C2751_=_C3714( C2751 C3714 ) C2751_=_C3715( C2751 C3715 ) C2751_=_C3716( C2751 C3716 ) C2751_=_C3717( C2751 C3717 ) \nC2751_=_C3718( C2751 C3718 ) C2751_=_C3719( C2751 C3719 ) C2751_=_C3720( C2751 C3720 ) C2751_=_C3721( C2751 C3721 ) C2751_=_C3722( C2751 C3722 ) C2751_=_C3723( C2751 C3723 ) \nC2751_=_C3724( C2751 C3724 ) C2789_=_C3137( C2789 C3137 ) C2789_=_C3167( C2789 C3167 ) C2789_=_C3418( C2789 C3418 ) C2789_=_C3489( C2789 C3489 ) C2789_=_C3713( C2789 C3713 ) \nC2789_=_C3714( C2789 C3714 ) C2789_=_C3715( C2789 C3715 ) C2789_=_C3716( C2789 C3716 ) C2789_=_C3717( C2789 C3717 ) C2789_=_C3718( C2789 C3718 ) C2789_=_C3719( C2789 C3719 ) \nC2789_=_C3720( C2789 C3720 ) C2789_=_C3721( C2789 C3721 ) C2789_=_C3722( C2789 C3722 ) C2789_=_C3723( C2789 C3723 ) C2789_=_C3724( C2789 C3724 ) C3137_=_C3167( C3137 C3167 ) \nC3137_=_C3418( C3137 C3418 ) C3137_=_C3489( C3137 C3489 ) C3137_=_C3713( C3137 C3713 ) C3137_=_C3714( C3137 C3714 ) C3137_=_C3715( C3137 C3715 ) C3137_=_C3716( C3137 C3716 ) \nC3137_=_C3717( C3137 C3717 ) C3137_=_C3718( C3137 C3718 ) C3137_=_C3719( C3137 C3719 ) C3137_=_C3720( C3137 C3720 ) C3137_=_C3721( C3137 C3721 ) C3137_=_C3722( C3137 C3722 ) \nC3137_=_C3723( C3137 C3723 ) C3137_=_C3724( C3137 C3724 ) C3167_=_C3418( C3167 C3418 ) C3167_=_C3489( C3167 C3489 ) C3167_=_C3713( C3167 C3713 ) C3167_=_C3714( C3167 C3714 ) \nC3167_=_C3715( C3167 C3715 ) C3167_=_C3716( C3167 C3716 ) C3167_=_C3717( C3167 C3717 ) C3167_=_C3718( C3167 C3718 ) C3167_=_C3719( C3167 C3719 ) C3167_=_C3720( C3167 C3720 ) \nC3167_=_C3721( C3167 C3721 ) C3167_=_C3722( C3167 C3722 ) C3167_=_C3723( C3167 C3723 ) C3167_=_C3724( C3167 C3724 ) C3418_=_C3489( C3418 C3489 ) C3418_=_C3713( C3418 C3713 ) \nC3418_=_C3714( C3418 C3714 ) C3418_=_C3715( C3418 C3715 ) C3418_=_C3716( C3418 C3716 ) C3418_=_C3717( C3418 C3717 ) C3418_=_C3718( C3418 C3718 ) C3418_=_C3719( C3418 C3719 ) \nC3418_=_C3720( C3418 C3720 ) C3418_=_C3721( C3418 C3721 ) C3418_=_C3722( C3418 C3722 ) C3418_=_C3723( C3418 C3723 ) C3418_=_C3724( C3418 C3724 ) C3489_=_C3713( C3489 C3713 ) \nC3489_=_C3714( C3489 C3714 ) C3489_=_C3715( C3489 C3715 ) C3489_=_C3716( C3489 C3716 ) C3489_=_C3717( C3489 C3717 ) C3489_=_C3718( C3489 C3718 ) C3489_=_C3719( C3489 C3719 ) \nC3489_=_C3720( C3489 C3720 ) C3489_=_C3721( C3489 C3721 ) C3489_=_C3722( C3489 C3722 ) C3489_=_C3723( C3489 C3723 ) C3489_=_C3724( C3489 C3724 ) C3713_=_C3714( C3713 C3714 ) \nC3713_=_C3715( C3713 C3715 ) C3713_=_C3716( C3713 C3716 ) C3713_=_C3717( C3713 C3717 ) C3713_=_C3718( C3713 C3718 ) C3713_=_C3719( C3713 C3719 ) C3713_=_C3720( C3713 C3720 ) \nC3713_=_C3721( C3713 C3721 ) C3713_=_C3722( C3713 C3722 ) C3713_=_C3723( C3713 C3723 ) C3713_=_C3724( C3713 C3724 ) C3714_=_C3715( C3714 C3715 ) C3714_=_C3716( C3714 C3716 ) \nC3714_=_C3717( C3714 C3717 ) C3714_=_C3718( C3714 C3718 ) C3714_=_C3719( C3714 C3719 ) C3714_=_C3720( C3714 C3720 ) C3714_=_C3721( C3714 C3721 ) C3714_=_C3722( C3714 C3722 ) \nC3714_=_C3723( C3714 C3723 ) C3714_=_C3724( C3714 C3724 ) C3715_=_C3716( C3715 C3716 ) C3715_=_C3717( C3715 C3717 ) C3715_=_C3718( C3715 C3718 ) C3715_=_C3719( C3715 C3719 ) \nC3715_=_C3720( C3715 C3720 ) C3715_=_C3721( C3715 C3721 ) C3715_=_C3722( C3715 C3722 ) C3715_=_C3723( C3715 C3723 ) C3715_=_C3724( C3715 C3724 ) C3716_=_C3717( C3716 C3717 ) \nC3716_=_C3718( C3716 C3718 ) C3716_=_C3719( C3716 C3719 ) C3716_=_C3720( C3716 C3720 ) C3716_=_C3721( C3716 C3721 ) C3716_=_C3722( C3716 C3722 ) C3716_=_C3723( C3716 C3723 ) \nC3716_=_C3724( C3716 C3724 ) C3717_=_C3718( C3717 C3718 ) C3717_=_C3719( C3717 C3719 ) C3717_=_C3720( C3717 C3720 ) C3717_=_C3721( C3717 C3721 ) C3717_=_C3722( C3717 C3722 ) \nC3717_=_C3723( C3717 C3723 ) C3717_=_C3724( C3717 C3724 ) C3718_=_C3719( C3718 C3719 ) C3718_=_C3720( C3718 C3720 ) C3718_=_C3721( C3718 C3721 ) C3718_=_C3722( C3718 C3722 ) \nC3718_=_C3723( C3718 C3723 ) C3718_=_C3724( C3718 C3724 ) C3719_=_C3720( C3719 C3720 ) C3719_=_C3721( C3719 C3721 ) C3719_=_C3722( C3719 C3722 ) C3719_=_C3723( C3719 C3723 ) \nC3719_=_C3724( C3719 C3724 ) C3720_=_C3721( C3720 C3721 ) C3720_=_C3722( C3720 C3722 ) C3720_=_C3723( C3720 C3723 ) C3720_=_C3724( C3720 C3724 ) C3721_=_C3722( C3721 C3722 ) \nC3721_=_C3723( C3721 C3723 ) C3721_=_C3724( C3721 C3724 ) C3722_=_C3723( C3722 C3723 ) C3722_=_C3724( C3722 C3724 ) C3723_=_C3724( C3723 C3724 ) "];101-&gt;143[label="100: C29 C68 C88 C130 C158 \nC167 C168 C173 C197 C198 C199 \nC200 C201 C202 C203 C206 C207 \nC208 C209 C210 C212 C213 C214 \nC215 C216 C217 C218 C219 C315 \nC316 C321 C415 C420 C428 C477 \nC495 C832 C843 C880 C973 C1322 \nC1376 C1637 C1934 C1935 C1937 C1938 \nC1939 C1940 C1941 C1942 C1943 C1945 \nC1946 C1947 C1948 C1949 C1950 C1951 \nC1952 C2437 C2443 C2543 C2691 C2692 \nC2693 C2694 C2695 C2696 C2697 C2698 \nC2699 C2701 C2702 C2703 C2704 C2705 \nC2706 C2707 C2708 C2709 C2710 C2751 \nC2789 C3137 C3167 C3418 C3489 C3713 \nC3714 C3715 C3716 C3717 C3718 C3719 \nC3720 C3721 C3722 C3723 C3724 \n1264: C29_=_C68 ,C29_=_C88 ,C29_=_C130 ,C29_=_C158 ,C29_=_C197 ,\nC29_=_C198 ,C29_=_C199 ,C29_=_C200 ,C29_=_C201 ,C29_=_C202 ,C29_=_C203 ,\nC29_=_C206 ,C29_=_C207 ,C29_=_C208 ,C29_=_C209 ,C29_=_C210 ,C29_=_C212 ,\nC29_=_C213 ,C29_=_C214 ,C29_=_C215 ,C29_=_C216 ,C29_=_C217 ,C29_=_C218 ,\nC29_=_C219 ,C68_=_C88 ,C68_=_C130 ,C68_=_C158 ,C68_=_C197 ,C68_=_C198 ,\nC68_=_C199 ,C68_=_C200 ,C68_=_C201 ,C68_=_C202 ,C68_=_C203 ,C68_=_C206 ,\nC68_=_C207 ,C68_=_C208 ,C68_=_C209 ,C68_=_C210 ,C68_=_C212 ,C68_=_C213 ,\nC68_=_C214 ,C68_=_C215 ,C68_=_C216 ,C68_=_C217 ,C68_=_C218 ,C68_=_C219 ,\nC88_=_C130 ,C88_=_C158 ,C88_=_C197 ,C88_=_C198 ,C88_=_C199 ,C88_=_C200 ,\nC88_=_C201 ,C88_=_C202 ,C88_=_C203 ,C88_=_C206 ,C88_=_C207 ,C88_=_C208 ,\nC88_=_C209 ,C88_=_C210 ,C88_=_C212 ,C88_=_C213 ,C88_=_C214 ,C88_=_C215 ,\nC88_=_C216 ,C88_=_C217 ,C88_=_C218 ,C88_=_C219 ,C130_=_C158 ,C130_=_C197 ,\nC130_=_C198 ,C130_=_C199 ,C130_=_C200 ,C130_=_C201 ,C130_=_C202 ,C130_=_C203 ,\nC130_=_C206 ,C130_=_C207 ,C130_=_C208 ,C130_=_C209 ,C130_=_C210 ,C130_=_C212 ,\nC130_=_C213 ,C130_=_C214 ,C130_=_C215 ,C130_=_C216 ,C130_=_C217 ,C130_=_C218 ,\nC130_=_C219 ,C158_=_C167 ,C158_=_C168 ,C158_=_C173 ,C158_=_C197 ,C158_=_C198 ,\nC158_=_C199 ,C158_=_C200 ,C158_=_C201 ,C158_=_C202 ,C158_=_C203 ,C158_=_C206 ,\nC158_=_C207 ,C158_=_C208 ,C158_=_C209 ,C158_=_C210 ,C158_=_C212 ,C158_=_C213 ,\nC158_=_C214 ,C158_=_C215 ,C158_=_C216 ,C158_=_C217 ,C158_=_C218 ,C158_=_C219 ,\nC167_=_C168 ,C167_=_C173 ,C167_=_C315 ,C167_=_C415 ,C167_=_C495 ,C167_=_C880 ,\nC167_=_C973 ,C167_=_C1322 ,C167_=_C1637 ,C167_=_C1934 ,C167_=_C1935 ,C167_=_C1937 ,\nC167_=_C1938 ,C167_=_C1939 ,C167_=_C1940 ,C167_=_C1941 ,C167_=_C1942 ,C167_=_C1943 ,\nC167_=_C1945 ,C167_=_C1946 ,C167_=_C1947 ,C167_=_C1948 ,C167_=_C1949 ,C167_=_C1950 ,\nC167_=_C1951 ,C167_=_C1952 ,C168_=_C173 ,C168_=_C316 ,C168_=_C420 ,C168_=_C832 ,\nC168_=_C2437 ,C168_=_C2543 ,C168_=_C2691 ,C168_=_C2692 ,C168_=_C2693 ,C168_=_C2694 ,\nC168_=_C2695 ,C168_=_C2696 ,C168_=_C2697 ,C168_=_C2698 ,C168_=_C2699 ,C168_=_C2701 ,\nC168_=_C2702 ,C168_=_C2703 ,C168_=_C2704 ,C168_=_C2705 ,C168_=_C2706 ,C168_=_C2707 ,\nC168_=_C2708 ,C168_=_C2709 ,C168_=_C2710 ,C173_=_C321 ,C173_=_C428 ,C173_=_C477 ,\nC173_=_C843 ,C173_=_C1376 ,C173_=_C2443 ,C173_=_C2751 ,C173_=_C2789 ,C173_=_C3137 ,\nC173_=_C3167 ,C173_=_C3418 ,C173_=_C3489 ,C173_=_C3713 ,C173_=_C3714 ,C173_=_C3715 ,\nC173_=_C3716 ,C173_=_C3717 ,C173_=_C3718 ,C173_=_C3719 ,C173_=_C3720 ,C173_=_C3721 ,\nC173_=_C3722 ,C173_=_C3723 ,C173_=_C3724 ,C197_=_C198 ,C197_=_C199 ,C197_=_C200 ,\nC197_=_C201 ,C197_=_C202 ,C197_=_C203 ,C197_=_C206 ,C197_=_C207 ,C197_=_C208 ,\nC197_=_C209 ,C197_=_C210 ,C197_=_C212 ,C197_=_C213 ,C197_=_C214 ,C197_=_C215 ,\nC197_=_C216 ,C197_=_C217 ,C197_=_C218 ,C197_=_C219 ,C198_=_C199 ,C198_=_C200 ,\nC198_=_C201 ,C198_=_C202 ,C198_=_C203 ,C198_=_C206 ,C198_=_C207 ,C198_=_C208 ,\nC198_=_C209 ,C198_=_C210 ,C198_=_C212 ,C198_=_C213 ,C198_=_C214 ,C198_=_C215 ,\nC198_=_C216 ,C198_=_C217 ,C198_=_C218 ,C198_=_C219 ,C199_=_C200 ,C199_=_C201 ,\nC199_=_C202 ,C199_=_C203 ,C199_=_C206 ,C199_=_C207 ,C199_=_C208 ,C199_=_C209 ,\nC199_=_C210 ,C199_=_C212 ,C199_=_C213 ,C199_=_C214 ,C199_=_C215 ,C199_=_C216 ,\nC199_=_C217 ,C199_=_C218 ,C199_=_C219 ,C200_=_C201 ,C200_=_C202 ,C200_=_C203 ,\nC200_=_C206 ,C200_=_C207 ,C200_=_C208</w:t>
      </w:r>
    </w:p>
    <w:p>
      <w:pPr>
        <w:pStyle w:val="PreformattedText"/>
        <w:bidi w:val="0"/>
        <w:spacing w:before="0" w:after="0"/>
        <w:jc w:val="left"/>
        <w:rPr/>
      </w:pPr>
      <w:r>
        <w:rPr/>
        <w:t xml:space="preserve"> </w:t>
      </w:r>
      <w:r>
        <w:rPr/>
        <w:t>,C200_=_C209 ,C200_=_C210 ,C200_=_C212 ,\nC200_=_C213 ,C200_=_C214 ,C200_=_C215 ,C200_=_C216 ,C200_=_C217 ,C200_=_C218 ,\nC200_=_C219 ,C201_=_C202 ,C201_=_C203 ,C201_=_C206 ,C201_=_C207 ,C201_=_C208 ,\nC201_=_C209 ,C201_=_C210 ,C201_=_C212 ,C201_=_C213 ,C201_=_C214 ,C201_=_C215 ,\nC201_=_C216 ,C201_=_C217 ,C201_=_C218 ,C201_=_C219 ,C201_=_C315 ,C201_=_C316 ,\nC201_=_C321 ,C202_=_C203 ,C202_=_C206 ,C202_=_C207 ,C202_=_C208 ,C202_=_C209 ,\nC202_=_C210 ,C202_=_C212 ,C202_=_C213 ,C202_=_C214 ,C202_=_C215 ,C202_=_C216 ,\nC202_=_C217 ,C202_=_C218 ,C202_=_C219 ,C202_=_C415 ,C202_=_C420 ,C202_=_C428 ,\nC203_=_C206 ,C203_=_C207 ,C203_=_C208 ,C203_=_C209 ,C203_=_C210 ,C203_=_C212 ,\nC203_=_C213 ,C203_=_C214 ,C203_=_C215 ,C203_=_C216 ,C203_=_C217 ,C203_=_C218 ,\nC203_=_C219 ,C206_=_C207 ,C206_=_C208 ,C206_=_C209 ,C206_=_C210 ,C206_=_C212 ,\nC206_=_C213 ,C206_=_C214 ,C206_=_C215 ,C206_=_C216 ,C206_=_C217 ,C206_=_C218 ,\nC206_=_C219 ,C207_=_C208 ,C207_=_C209 ,C207_=_C210 ,C207_=_C212 ,C207_=_C213 ,\nC207_=_C214 ,C207_=_C215 ,C207_=_C216 ,C207_=_C217 ,C207_=_C218 ,C207_=_C219 ,\nC208_=_C209 ,C208_=_C210 ,C208_=_C212 ,C208_=_C213 ,C208_=_C214 ,C208_=_C215 ,\nC208_=_C216 ,C208_=_C217 ,C208_=_C218 ,C208_=_C219 ,C209_=_C210 ,C209_=_C212 ,\nC209_=_C213 ,C209_=_C214 ,C209_=_C215 ,C209_=_C216 ,C209_=_C217 ,C209_=_C218 ,\nC209_=_C219 ,C209_=_C1939 ,C209_=_C2693 ,C209_=_C3137 ,C210_=_C212 ,C210_=_C213 ,\nC210_=_C214 ,C210_=_C215 ,C210_=_C216 ,C210_=_C217 ,C210_=_C218 ,C210_=_C219 ,\nC210_=_C2694 ,C210_=_C3167 ,C212_=_C213 ,C212_=_C214 ,C212_=_C215 ,C212_=_C216 ,\nC212_=_C217 ,C212_=_C218 ,C212_=_C219 ,C213_=_C214 ,C213_=_C215 ,C213_=_C216 ,\nC213_=_C217 ,C213_=_C218 ,C213_=_C219 ,C213_=_C2702 ,C213_=_C3715 ,C214_=_C215 ,\nC214_=_C216 ,C214_=_C217 ,C214_=_C218 ,C214_=_C219 ,C215_=_C216 ,C215_=_C217 ,\nC215_=_C218 ,C215_=_C219 ,C215_=_C1946 ,C215_=_C2703 ,C215_=_C3716 ,C216_=_C217 ,\nC216_=_C218 ,C216_=_C219 ,C217_=_C218 ,C217_=_C219 ,C218_=_C219 ,C218_=_C1949 ,\nC218_=_C2707 ,C218_=_C3723 ,C219_=_C1950 ,C219_=_C2708 ,C219_=_C3724 ,C315_=_C316 ,\nC315_=_C321 ,C315_=_C415 ,C315_=_C495 ,C315_=_C880 ,C315_=_C973 ,C315_=_C1322 ,\nC315_=_C1637 ,C315_=_C1934 ,C315_=_C1935 ,C315_=_C1937 ,C315_=_C1938 ,C315_=_C1939 ,\nC315_=_C1940 ,C315_=_C1941 ,C315_=_C1942 ,C315_=_C1943 ,C315_=_C1945 ,C315_=_C1946 ,\nC315_=_C1947 ,C315_=_C1948 ,C315_=_C1949 ,C315_=_C1950 ,C315_=_C1951 ,C315_=_C1952 ,\nC316_=_C321 ,C316_=_C420 ,C316_=_C832 ,C316_=_C2437 ,C316_=_C2543 ,C316_=_C2691 ,\nC316_=_C2692 ,C316_=_C2693 ,C316_=_C2694 ,C316_=_C2695 ,C316_=_C2696 ,C316_=_C2697 ,\nC316_=_C2698 ,C316_=_C2699 ,C316_=_C2701 ,C316_=_C2702 ,C316_=_C2703 ,C316_=_C2704 ,\nC316_=_C2705 ,C316_=_C2706 ,C316_=_C2707 ,C316_=_C2708 ,C316_=_C2709 ,C316_=_C2710 ,\nC321_=_C428 ,C321_=_C477 ,C321_=_C843 ,C321_=_C1376 ,C321_=_C2443 ,C321_=_C2751 ,\nC321_=_C2789 ,C321_=_C3137 ,C321_=_C3167 ,C321_=_C3418 ,C321_=_C3489 ,C321_=_C3713 ,\nC321_=_C3714 ,C321_=_C3715 ,C321_=_C3716 ,C321_=_C3717 ,C321_=_C3718 ,C321_=_C3719 ,\nC321_=_C3720 ,C321_=_C3721 ,C321_=_C3722 ,C321_=_C3723 ,C321_=_C3724 ,C415_=_C420 ,\nC415_=_C428 ,C415_=_C495 ,C415_=_C880 ,C415_=_C973 ,C415_=_C1322 ,C415_=_C1637 ,\nC415_=_C1934 ,C415_=_C1935 ,C415_=_C1937 ,C415_=_C1938 ,C415_=_C1939 ,C415_=_C1940 ,\nC415_=_C1941 ,C415_=_C1942 ,C415_=_C1943 ,C415_=_C1945 ,C415_=_C1946 ,C415_=_C1947 ,\nC415_=_C1948 ,C415_=_C1949 ,C415_=_C1950 ,C415_=_C1951 ,C415_=_C1952 ,C420_=_C428 ,\nC420_=_C832 ,C420_=_C2437 ,C420_=_C2543 ,C420_=_C2691 ,C420_=_C2692 ,C420_=_C2693 ,\nC420_=_C2694 ,C420_=_C2695 ,C420_=_C2696 ,C420_=_C2697 ,C420_=_C2698 ,C420_=_C2699 ,\nC420_=_C2701 ,C420_=_C2702 ,C420_=_C2703 ,C420_=_C2704 ,C420_=_C2705 ,C420_=_C2706 ,\nC420_=_C2707 ,C420_=_C2708 ,C420_=_C2709 ,C420_=_C2710 ,C428_=_C477 ,C428_=_C843 ,\nC428_=_C1376 ,C428_=_C2443 ,C428_=_C2751 ,C428_=_C2789 ,C428_=_C3137 ,C428_=_C3167 ,\nC428_=_C3418 ,C428_=_C3489 ,C428_=_C3713 ,C428_=_C3714 ,C428_=_C3715 ,C428_=_C3716 ,\nC428_=_C3717 ,C428_=_C3718 ,C428_=_C3719 ,C428_=_C3720 ,C428_=_C3721 ,C428_=_C3722 ,\nC428_=_C3723 ,C428_=_C3724 ,C477_=_C843 ,C477_=_C1376 ,C477_=_C2443 ,C477_=_C2751 ,\nC477_=_C2789 ,C477_=_C3137 ,C477_=_C3167 ,C477_=_C3418 ,C477_=_C3489 ,C477_=_C3713 ,\nC477_=_C3714 ,C477_=_C3715 ,C477_=_C3716 ,C477_=_C3717 ,C477_=_C3718 ,C477_=_C3719 ,\nC477_=_C3720 ,C477_=_C3721 ,C477_=_C3722 ,C477_=_C3723 ,C477_=_C3724 ,C495_=_C880 ,\nC495_=_C973 ,C495_=_C1322 ,C495_=_C1637 ,C495_=_C1934 ,C495_=_C1935 ,C495_=_C1937 ,\nC495_=_C1938 ,C495_=_C1939 ,C495_=_C1940 ,C495_=_C1941 ,C495_=_C1942 ,C495_=_C1943 ,\nC495_=_C1945 ,C495_=_C1946 ,C495_=_C1947 ,C495_=_C1948 ,C495_=_C1949 ,C495_=_C1950 ,\nC495_=_C1951 ,C495_=_C1952 ,C832_=_C843 ,C832_=_C2437 ,C832_=_C2543 ,C832_=_C2691 ,\nC832_=_C2692 ,C832_=_C2693 ,C832_=_C2694 ,C832_=_C2695 ,C832_=_C2696 ,C832_=_C2697 ,\nC832_=_C2698 ,C832_=_C2699 ,C832_=_C2701 ,C832_=_C2702 ,C832_=_C2703 ,C832_=_C2704 ,\nC832_=_C2705 ,C832_=_C2706 ,C832_=_C2707 ,C832_=_C2708 ,C832_=_C2709 ,C832_=_C2710 ,\nC843_=_C1376 ,C843_=_C2443 ,C843_=_C2751 ,C843_=_C2789 ,C843_=_C3137 ,C843_=_C3167 ,\nC843_=_C3418 ,C843_=_C3489 ,C843_=_C3713 ,C843_=_C3714 ,C843_=_C3715 ,C843_=_C3716 ,\nC843_=_C3717 ,C843_=_C3718 ,C843_=_C3719 ,C843_=_C3720 ,C843_=_C3721 ,C843_=_C3722 ,\nC843_=_C3723 ,C843_=_C3724 ,C880_=_C973 ,C880_=_C1322 ,C880_=_C1637 ,C880_=_C1934 ,\nC880_=_C1935 ,C880_=_C1937 ,C880_=_C1938 ,C880_=_C1939 ,C880_=_C1940 ,C880_=_C1941 ,\nC880_=_C1942 ,C880_=_C1943 ,C880_=_C1945 ,C880_=_C1946 ,C880_=_C1947 ,C880_=_C1948 ,\nC880_=_C1949 ,C880_=_C1950 ,C880_=_C1951 ,C880_=_C1952 ,C973_=_C1322 ,C973_=_C1637 ,\nC973_=_C1934 ,C973_=_C1935 ,C973_=_C1937 ,C973_=_C1938 ,C973_=_C1939 ,C973_=_C1940 ,\nC973_=_C1941 ,C973_=_C1942 ,C973_=_C1943 ,C973_=_C1945 ,C973_=_C1946 ,C973_=_C1947 ,\nC973_=_C1948 ,C973_=_C1949 ,C973_=_C1950 ,C973_=_C1951 ,C973_=_C1952 ,C1322_=_C1637 ,\nC1322_=_C1934 ,C1322_=_C1935 ,C1322_=_C1937 ,C1322_=_C1938 ,C1322_=_C1939 ,C1322_=_C1940 ,\nC1322_=_C1941 ,C1322_=_C1942 ,C1322_=_C1943 ,C1322_=_C1945 ,C1322_=_C1946 ,C1322_=_C1947 ,\nC1322_=_C1948 ,C1322_=_C1949 ,C1322_=_C1950 ,C1322_=_C1951 ,C1322_=_C1952 ,C1376_=_C2443 ,\nC1376_=_C2751 ,C1376_=_C2789 ,C1376_=_C3137 ,C1376_=_C3167 ,C1376_=_C3418 ,C1376_=_C3489 ,\nC1376_=_C3713 ,C1376_=_C3714 ,C1376_=_C3715 ,C1376_=_C3716 ,C1376_=_C3717 ,C1376_=_C3718 ,\nC1376_=_C3719 ,C1376_=_C3720 ,C1376_=_C3721 ,C1376_=_C3722 ,C1376_=_C3723 ,C1376_=_C3724 ,\nC1637_=_C1934 ,C1637_=_C1935 ,C1637_=_C1937 ,C1637_=_C1938 ,C1637_=_C1939 ,C1637_=_C1940 ,\nC1637_=_C1941 ,C1637_=_C1942 ,C1637_=_C1943 ,C1637_=_C1945 ,C1637_=_C1946 ,C1637_=_C1947 ,\nC1637_=_C1948 ,C1637_=_C1949 ,C1637_=_C1950 ,C1637_=_C1951 ,C1637_=_C1952 ,C1934_=_C1935 ,\nC1934_=_C1937 ,C1934_=_C1938 ,C1934_=_C1939 ,C1934_=_C1940 ,C1934_=_C1941 ,C1934_=_C1942 ,\nC1934_=_C1943 ,C1934_=_C1945 ,C1934_=_C1946 ,C1934_=_C1947 ,C1934_=_C1948 ,C1934_=_C1949 ,\nC1934_=_C1950 ,C1934_=_C1951 ,C1934_=_C1952 ,C1935_=_C1937 ,C1935_=_C1938 ,C1935_=_C1939 ,\nC1935_=_C1940 ,C1935_=_C1941 ,C1935_=_C1942 ,C1935_=_C1943 ,C1935_=_C1945 ,C1935_=_C1946 ,\nC1935_=_C1947 ,C1935_=_C1948 ,C1935_=_C1949 ,C1935_=_C1950 ,C1935_=_C1951 ,C1935_=_C1952 ,\nC1935_=_C2543 ,C1937_=_C1938 ,C1937_=_C1939 ,C1937_=_C1940 ,C1937_=_C1941 ,C1937_=_C1942 ,\nC1937_=_C1943 ,C1937_=_C1945 ,C1937_=_C1946 ,C1937_=_C1947 ,C1937_=_C1948 ,C1937_=_C1949 ,\nC1937_=_C1950 ,C1937_=_C1951 ,C1937_=_C1952 ,C1937_=_C2691 ,C1938_=_C1939 ,C1938_=_C1940 ,\nC1938_=_C1941 ,C1938_=_C1942 ,C1938_=_C1943 ,C1938_=_C1945 ,C1938_=_C1946 ,C1938_=_C1947 ,\nC1938_=_C1948 ,C1938_=_C1949 ,C1938_=_C1950 ,C1938_=_C1951 ,C1938_=_C1952 ,C1939_=_C1940 ,\nC1939_=_C1941 ,C1939_=_C1942 ,C1939_=_C1943 ,C1939_=_C1945 ,C1939_=_C1946 ,C1939_=_C1947 ,\nC1939_=_C1948 ,C1939_=_C1949 ,C1939_=_C1950 ,C1939_=_C1951 ,C1939_=_C1952 ,C1939_=_C2693 ,\nC1939_=_C3137 ,C1940_=_C1941 ,C1940_=_C1942 ,C1940_=_C1943 ,C1940_=_C1945 ,C1940_=_C1946 ,\nC1940_=_C1947 ,C1940_=_C1948 ,C1940_=_C1949 ,C1940_=_C1950 ,C1940_=_C1951 ,C1940_=_C1952 ,\nC1940_=_C2695 ,C1941_=_C1942 ,C1941_=_C1943 ,C1941_=_C1945 ,C1941_=_C1946 ,C1941_=_C1947 ,\nC1941_=_C1948 ,C1941_=_C1949 ,C1941_=_C1950 ,C1941_=_C1951 ,C1941_=_C1952 ,C1941_=_C2696 ,\nC1942_=_C1943 ,C1942_=_C1945 ,C1942_=_C1946 ,C1942_=_C1947 ,C1942_=_C1948 ,C1942_=_C1949 ,\nC1942_=_C1950 ,C1942_=_C1951 ,C1942_=_C1952 ,C1943_=_C1945 ,C1943_=_C1946 ,C1943_=_C1947 ,\nC1943_=_C1948 ,C1943_=_C1949 ,C1943_=_C1950 ,C1943_=_C1951 ,C1943_=_C1952 ,C1943_=_C2699 ,\nC1945_=_C1946 ,C1945_=_C1947 ,C1945_=_C1948 ,C1945_=_C1949 ,C1945_=_C1950 ,C1945_=_C1951 ,\nC1945_=_C1952 ,C1945_=_C2701 ,C1946_=_C1947 ,C1946_=_C1948 ,C1946_=_C1949 ,C1946_=_C1950 ,\nC1946_=_C1951 ,C1946_=_C1952 ,C1946_=_C2703 ,C1946_=_C3716 ,C1947_=_C1948 ,C1947_=_C1949 ,\nC1947_=_C1950 ,C1947_=_C1951 ,C1947_=_C1952 ,C1947_=_C2704 ,C1948_=_C1949 ,C1948_=_C1950 ,\nC1948_=_C1951 ,C1948_=_C1952 ,C1949_=_C1950 ,C1949_=_C1951 ,C1949_=_C1952 ,C1949_=_C2707 ,\nC1949_=_C3723 ,C1950_=_C1951 ,C1950_=_C1952 ,C1950_=_C2708 ,C1950_=_C3724 ,C1951_=_C1952 ,\nC1951_=_C2709 ,C1952_=_C2710 ,C2437_=_C2443 ,C2437_=_C2543 ,C2437_=_C2691 ,C2437_=_C2692 ,\nC2437_=_C2693 ,C2437_=_C2694 ,C2437_=_C2695 ,C2437_=_C2696 ,C2437_=_C2697 ,C2437_=_C2698 ,\nC2437_=_C2699 ,C2437_=_C2701 ,C2437_=_C2702 ,C2437_=_C2703 ,C2437_=_C2704 ,C2437_=_C2705 ,\nC2437_=_C2706 ,C2437_=_C2707 ,C2437_=_C2708 ,C2437_=_C2709 ,C2437_=_C2710 ,C2443_=_C2751 ,\nC2443_=_C2789 ,C2443_=_C3137 ,C2443_=_C3167 ,C2443_=_C3418 ,C2443_=_C3489 ,C2443_=_C3713 ,\nC2443_=_C3714 ,C2443_=_C3715 ,C2443_=_C3716 ,C2443_=_C3717 ,C2443_=_C3718 ,C2443_=_C3719 ,\nC2443_=_C3720 ,C2443_=_C3721 ,C2443_=_C3722 ,C2443_=_C3723 ,C2443_=_C3724 ,C2543_=_C2691 ,\nC2543_=_C2692 ,C2543_=_C2693 ,C2543_=_C2694 ,C2543_=_C2695 ,C2543_=_C2696 ,C2543_=_C2697 ,\nC2543_=_C2698 ,C2543_=_C2699 ,C2543_=_C2701 ,C2543_=_C2702 ,C2543_=_C2703 ,C2543_=_C2704 ,\nC2543_=_C2705 ,C2543_=_C2706 ,C2543_=_C2707 ,C2543_=_C2708 ,C2543_=_C2709 ,C2543_=_C2710 ,\nC2691_=_C2692 ,C2691_=_C2693 ,C2691_=_C2694</w:t>
      </w:r>
    </w:p>
    <w:p>
      <w:pPr>
        <w:pStyle w:val="PreformattedText"/>
        <w:bidi w:val="0"/>
        <w:spacing w:before="0" w:after="0"/>
        <w:jc w:val="left"/>
        <w:rPr/>
      </w:pPr>
      <w:r>
        <w:rPr/>
        <w:t xml:space="preserve"> </w:t>
      </w:r>
      <w:r>
        <w:rPr/>
        <w:t>,C2691_=_C2695 ,C2691_=_C2696 ,C2691_=_C2697 ,\nC2691_=_C2698 ,C2691_=_C2699 ,C2691_=_C2701 ,C2691_=_C2702 ,C2691_=_C2703 ,C2691_=_C2704 ,\nC2691_=_C2705 ,C2691_=_C2706 ,C2691_=_C2707 ,C2691_=_C2708 ,C2691_=_C2709 ,C2691_=_C2710 ,\nC2692_=_C2693 ,C2692_=_C2694 ,C2692_=_C2695 ,C2692_=_C2696 ,C2692_=_C2697 ,C2692_=_C2698 ,\nC2692_=_C2699 ,C2692_=_C2701 ,C2692_=_C2702 ,C2692_=_C2703 ,C2692_=_C2704 ,C2692_=_C2705 ,\nC2692_=_C2706 ,C2692_=_C2707 ,C2692_=_C2708 ,C2692_=_C2709 ,C2692_=_C2710 ,C2692_=_C2789 ,\nC2693_=_C2694 ,C2693_=_C2695 ,C2693_=_C2696 ,C2693_=_C2697 ,C2693_=_C2698 ,C2693_=_C2699 ,\nC2693_=_C2701 ,C2693_=_C2702 ,C2693_=_C2703 ,C2693_=_C2704 ,C2693_=_C2705 ,C2693_=_C2706 ,\nC2693_=_C2707 ,C2693_=_C2708 ,C2693_=_C2709 ,C2693_=_C2710 ,C2693_=_C3137 ,C2694_=_C2695 ,\nC2694_=_C2696 ,C2694_=_C2697 ,C2694_=_C2698 ,C2694_=_C2699 ,C2694_=_C2701 ,C2694_=_C2702 ,\nC2694_=_C2703 ,C2694_=_C2704 ,C2694_=_C2705 ,C2694_=_C2706 ,C2694_=_C2707 ,C2694_=_C2708 ,\nC2694_=_C2709 ,C2694_=_C2710 ,C2694_=_C3167 ,C2695_=_C2696 ,C2695_=_C2697 ,C2695_=_C2698 ,\nC2695_=_C2699 ,C2695_=_C2701 ,C2695_=_C2702 ,C2695_=_C2703 ,C2695_=_C2704 ,C2695_=_C2705 ,\nC2695_=_C2706 ,C2695_=_C2707 ,C2695_=_C2708 ,C2695_=_C2709 ,C2695_=_C2710 ,C2696_=_C2697 ,\nC2696_=_C2698 ,C2696_=_C2699 ,C2696_=_C2701 ,C2696_=_C2702 ,C2696_=_C2703 ,C2696_=_C2704 ,\nC2696_=_C2705 ,C2696_=_C2706 ,C2696_=_C2707 ,C2696_=_C2708 ,C2696_=_C2709 ,C2696_=_C2710 ,\nC2697_=_C2698 ,C2697_=_C2699 ,C2697_=_C2701 ,C2697_=_C2702 ,C2697_=_C2703 ,C2697_=_C2704 ,\nC2697_=_C2705 ,C2697_=_C2706 ,C2697_=_C2707 ,C2697_=_C2708 ,C2697_=_C2709 ,C2697_=_C2710 ,\nC2697_=_C3418 ,C2698_=_C2699 ,C2698_=_C2701 ,C2698_=_C2702 ,C2698_=_C2703 ,C2698_=_C2704 ,\nC2698_=_C2705 ,C2698_=_C2706 ,C2698_=_C2707 ,C2698_=_C2708 ,C2698_=_C2709 ,C2698_=_C2710 ,\nC2698_=_C3489 ,C2699_=_C2701 ,C2699_=_C2702 ,C2699_=_C2703 ,C2699_=_C2704 ,C2699_=_C2705 ,\nC2699_=_C2706 ,C2699_=_C2707 ,C2699_=_C2708 ,C2699_=_C2709 ,C2699_=_C2710 ,C2701_=_C2702 ,\nC2701_=_C2703 ,C2701_=_C2704 ,C2701_=_C2705 ,C2701_=_C2706 ,C2701_=_C2707 ,C2701_=_C2708 ,\nC2701_=_C2709 ,C2701_=_C2710 ,C2702_=_C2703 ,C2702_=_C2704 ,C2702_=_C2705 ,C2702_=_C2706 ,\nC2702_=_C2707 ,C2702_=_C2708 ,C2702_=_C2709 ,C2702_=_C2710 ,C2702_=_C3715 ,C2703_=_C2704 ,\nC2703_=_C2705 ,C2703_=_C2706 ,C2703_=_C2707 ,C2703_=_C2708 ,C2703_=_C2709 ,C2703_=_C2710 ,\nC2703_=_C3716 ,C2704_=_C2705 ,C2704_=_C2706 ,C2704_=_C2707 ,C2704_=_C2708 ,C2704_=_C2709 ,\nC2704_=_C2710 ,C2705_=_C2706 ,C2705_=_C2707 ,C2705_=_C2708 ,C2705_=_C2709 ,C2705_=_C2710 ,\nC2705_=_C3717 ,C2706_=_C2707 ,C2706_=_C2708 ,C2706_=_C2709 ,C2706_=_C2710 ,C2706_=_C3720 ,\nC2707_=_C2708 ,C2707_=_C2709 ,C2707_=_C2710 ,C2707_=_C3723 ,C2708_=_C2709 ,C2708_=_C2710 ,\nC2708_=_C3724 ,C2709_=_C2710 ,C2751_=_C2789 ,C2751_=_C3137 ,C2751_=_C3167 ,C2751_=_C3418 ,\nC2751_=_C3489 ,C2751_=_C3713 ,C2751_=_C3714 ,C2751_=_C3715 ,C2751_=_C3716 ,C2751_=_C3717 ,\nC2751_=_C3718 ,C2751_=_C3719 ,C2751_=_C3720 ,C2751_=_C3721 ,C2751_=_C3722 ,C2751_=_C3723 ,\nC2751_=_C3724 ,C2789_=_C3137 ,C2789_=_C3167 ,C2789_=_C3418 ,C2789_=_C3489 ,C2789_=_C3713 ,\nC2789_=_C3714 ,C2789_=_C3715 ,C2789_=_C3716 ,C2789_=_C3717 ,C2789_=_C3718 ,C2789_=_C3719 ,\nC2789_=_C3720 ,C2789_=_C3721 ,C2789_=_C3722 ,C2789_=_C3723 ,C2789_=_C3724 ,C3137_=_C3167 ,\nC3137_=_C3418 ,C3137_=_C3489 ,C3137_=_C3713 ,C3137_=_C3714 ,C3137_=_C3715 ,C3137_=_C3716 ,\nC3137_=_C3717 ,C3137_=_C3718 ,C3137_=_C3719 ,C3137_=_C3720 ,C3137_=_C3721 ,C3137_=_C3722 ,\nC3137_=_C3723 ,C3137_=_C3724 ,C3167_=_C3418 ,C3167_=_C3489 ,C3167_=_C3713 ,C3167_=_C3714 ,\nC3167_=_C3715 ,C3167_=_C3716 ,C3167_=_C3717 ,C3167_=_C3718 ,C3167_=_C3719 ,C3167_=_C3720 ,\nC3167_=_C3721 ,C3167_=_C3722 ,C3167_=_C3723 ,C3167_=_C3724 ,C3418_=_C3489 ,C3418_=_C3713 ,\nC3418_=_C3714 ,C3418_=_C3715 ,C3418_=_C3716 ,C3418_=_C3717 ,C3418_=_C3718 ,C3418_=_C3719 ,\nC3418_=_C3720 ,C3418_=_C3721 ,C3418_=_C3722 ,C3418_=_C3723 ,C3418_=_C3724 ,C3489_=_C3713 ,\nC3489_=_C3714 ,C3489_=_C3715 ,C3489_=_C3716 ,C3489_=_C3717 ,C3489_=_C3718 ,C3489_=_C3719 ,\nC3489_=_C3720 ,C3489_=_C3721 ,C3489_=_C3722 ,C3489_=_C3723 ,C3489_=_C3724 ,C3713_=_C3714 ,\nC3713_=_C3715 ,C3713_=_C3716 ,C3713_=_C3717 ,C3713_=_C3718 ,C3713_=_C3719 ,C3713_=_C3720 ,\nC3713_=_C3721 ,C3713_=_C3722 ,C3713_=_C3723 ,C3713_=_C3724 ,C3714_=_C3715 ,C3714_=_C3716 ,\nC3714_=_C3717 ,C3714_=_C3718 ,C3714_=_C3719 ,C3714_=_C3720 ,C3714_=_C3721 ,C3714_=_C3722 ,\nC3714_=_C3723 ,C3714_=_C3724 ,C3715_=_C3716 ,C3715_=_C3717 ,C3715_=_C3718 ,C3715_=_C3719 ,\nC3715_=_C3720 ,C3715_=_C3721 ,C3715_=_C3722 ,C3715_=_C3723 ,C3715_=_C3724 ,C3716_=_C3717 ,\nC3716_=_C3718 ,C3716_=_C3719 ,C3716_=_C3720 ,C3716_=_C3721 ,C3716_=_C3722 ,C3716_=_C3723 ,\nC3716_=_C3724 ,C3717_=_C3718 ,C3717_=_C3719 ,C3717_=_C3720 ,C3717_=_C3721 ,C3717_=_C3722 ,\nC3717_=_C3723 ,C3717_=_C3724 ,C3718_=_C3719 ,C3718_=_C3720 ,C3718_=_C3721 ,C3718_=_C3722 ,\nC3718_=_C3723 ,C3718_=_C3724 ,C3719_=_C3720 ,C3719_=_C3721 ,C3719_=_C3722 ,C3719_=_C3723 ,\nC3719_=_C3724 ,C3720_=_C3721 ,C3720_=_C3722 ,C3720_=_C3723 ,C3720_=_C3724 ,C3721_=_C3722 ,\nC3721_=_C3723 ,C3721_=_C3724 ,C3722_=_C3723 ,C3722_=_C3724 ,C3723_=_C3724 ,"];144[shape=box, label="id:144 level: 5\n110: C142 C147 C165 C169 C174 \nC202 C209 C215 C262 C263 C310 \nC318 C322 C335 C345 C409 C410 \nC411 C412 C413 C414 C415 C416 \nC417 C418 C419 C420 C421 C422 \nC423 C424 C425 C426 C427 C428 \nC430 C431 C432 C433 C434 C834 \nC909 C1422 C1627 C1916 C1917 C1926 \nC1939 C1946 C2143 C2233 C2240 C2259 \nC2324 C2326 C2415 C2426 C2438 C2692 \nC2693 C2703 C2737 C2780 C2781 C2783 \nC2784 C2785 C2786 C2787 C2788 C2789 \nC2790 C2791 C2792 C2793 C2794 C2795 \nC2796 C2797 C2798 C2799 C2855 C2938 \nC2981 C3127 C3135 C3136 C3137 C3138 \nC3139 C3140 C3141 C3142 C3143 C3144 \nC3145 C3146 C3204 C3213 C3269 C3687 \nC3716 C3807 C3840 C3841 C3842 C3843 \nC3844 C3845 C3846 \n1591: C142_=_C147( C142 C147 ) C142_=_C262( C142 C262 ) C142_=_C335( C142 C335 ) C142_=_C834( C142 C834 ) C142_=_C1916( C142 C1916 ) \nC142_=_C2324( C142 C2324 ) C142_=_C2415( C142 C2415 ) C142_=_C2438( C142 C2438 ) C142_=_C2692( C142 C2692 ) C142_=_C2780( C142 C2780 ) C142_=_C2781( C142 C2781 ) \nC142_=_C2783( C142 C2783 ) C142_=_C2784( C142 C2784 ) C142_=_C2785( C142 C2785 ) C142_=_C2786( C142 C2786 ) C142_=_C2787( C142 C2787 ) C142_=_C2788( C142 C2788 ) \nC142_=_C2789( C142 C2789 ) C142_=_C2790( C142 C2790 ) C142_=_C2791( C142 C2791 ) C142_=_C2792( C142 C2792 ) C142_=_C2793( C142 C2793 ) C142_=_C2794( C142 C2794 ) \nC142_=_C2795( C142 C2795 ) C142_=_C2796( C142 C2796 ) C142_=_C2797( C142 C2797 ) C142_=_C2798( C142 C2798 ) C142_=_C2799( C142 C2799 ) C147_=_C169( C147 C169 ) \nC147_=_C209( C147 C209 ) C147_=_C263( C147 C263 ) C147_=_C318( C147 C318 ) C147_=_C423( C147 C423 ) C147_=_C909( C147 C909 ) C147_=_C1422( C147 C1422 ) \nC147_=_C1917( C147 C1917 ) C147_=_C1939( C147 C1939 ) C147_=_C2143( C147 C2143 ) C147_=_C2233( C147 C2233 ) C147_=_C2326( C147 C2326 ) C147_=_C2693( C147 C2693 ) \nC147_=_C2855( C147 C2855 ) C147_=_C2981( C147 C2981 ) C147_=_C3135( C147 C3135 ) C147_=_C3136( C147 C3136 ) C147_=_C3137( C147 C3137 ) C147_=_C3138( C147 C3138 ) \nC147_=_C3139( C147 C3139 ) C147_=_C3140( C147 C3140 ) C147_=_C3141( C147 C3141 ) C147_=_C3142( C147 C3142 ) C147_=_C3143( C147 C3143 ) C147_=_C3144( C147 C3144 ) \nC147_=_C3145( C147 C3145 ) C147_=_C3146( C147 C3146 ) C165_=_C169( C165 C169 ) C165_=_C174( C165 C174 ) C165_=_C202( C165 C202 ) C165_=_C310( C165 C310 ) \nC165_=_C409( C165 C409 ) C165_=_C410( C165 C410 ) C165_=_C411( C165 C411 ) C165_=_C412( C165 C412 ) C165_=_C413( C165 C413 ) C165_=_C414( C165 C414 ) \nC165_=_C415( C165 C415 ) C165_=_C416( C165 C416 ) C165_=_C417( C165 C417 ) C165_=_C418( C165 C418 ) C165_=_C419( C165 C419 ) C165_=_C420( C165 C420 ) \nC165_=_C421( C165 C421 ) C165_=_C422( C165 C422 ) C165_=_C423( C165 C423 ) C165_=_C424( C165 C424 ) C165_=_C425( C165 C425 ) C165_=_C426( C165 C426 ) \nC165_=_C427( C165 C427 ) C165_=_C428( C165 C428 ) C165_=_C430( C165 C430 ) C165_=_C431( C165 C431 ) C165_=_C432( C165 C432 ) C165_=_C433( C165 C433 ) \nC165_=_C434( C165 C434 ) C169_=_C174( C169 C174 ) C169_=_C209( C169 C209 ) C169_=_C263( C169 C263 ) C169_=_C318( C169 C318 ) C169_=_C423( C169 C423 ) \nC169_=_C909( C169 C909 ) C169_=_C1422( C169 C1422 ) C169_=_C1917( C169 C1917 ) C169_=_C1939( C169 C1939 ) C169_=_C2143( C169 C2143 ) C169_=_C2233( C169 C2233 ) \nC169_=_C2326( C169 C2326 ) C169_=_C2693( C169 C2693 ) C169_=_C2855( C169 C2855 ) C169_=_C2981( C169 C2981 ) C169_=_C3135( C169 C3135 ) C169_=_C3136( C169 C3136 ) \nC169_=_C3137( C169 C3137 ) C169_=_C3138( C169 C3138 ) C169_=_C3139( C169 C3139 ) C169_=_C3140( C169 C3140 ) C169_=_C3141( C169 C3141 ) C169_=_C3142( C169 C3142 ) \nC169_=_C3143( C169 C3143 ) C169_=_C3144( C169 C3144 ) C169_=_C3145( C169 C3145 ) C169_=_C3146( C169 C3146 ) C174_=_C215( C174 C215 ) C174_=_C322( C174 C322 ) \nC174_=_C345( C174 C345 ) C174_=_C1627( C174 C1627 ) C174_=_C1926( C174 C1926 ) C174_=_C1946( C174 C1946 ) C174_=_C2240( C174 C2240 ) C174_=_C2259( C174 C2259 ) \nC174_=_C2426( C174 C2426 ) C174_=_C2703( C174 C2703 ) C174_=_C2737( C174 C2737 ) C174_=_C2791( C174 C2791 ) C174_=_C2938( C174 C2938 ) C174_=_C3127( C174 C3127 ) \nC174_=_C3138( C174 C3138 ) C174_=_C3204( C174 C3204 ) C174_=_C3213( C174 C3213 ) C174_=_C3269( C174 C3269 ) C174_=_C3687( C174 C3687 ) C174_=_C3716( C174 C3716 ) \nC174_=_C3807( C174 C3807 ) C174_=_C3840( C174 C3840 ) C174_=_C3841( C174 C3841 ) C174_=_C3842( C174 C3842 ) C174_=_C3843( C174 C3843 ) C174_=_C3844( C174 C3844 ) \nC174_=_C3845( C174 C3845 ) C174_=_C3846( C174 C3846 ) C202_=_C209( C202 C209 ) C202_=_C215( C202 C215 ) C202_=_C310( C202 C310 ) C202_=_C409( C202 C409 ) \nC202_=_C410( C202 C410 ) C202_=_C411( C202 C411 ) C202_=_C412( C202 C412 ) C202_=_C413( C202 C413 ) C202_=_C414( C202 C414 ) C202_=_C415( C202 C415 ) \nC202_=_C416( C202 C416 ) C202_=_C417( C202 C417 ) C202_=_C418( C202 C418 ) C202_=_C419( C202 C419 ) C202_=_C420( C202 C420 ) C202_=_C421( C202</w:t>
      </w:r>
    </w:p>
    <w:p>
      <w:pPr>
        <w:pStyle w:val="PreformattedText"/>
        <w:bidi w:val="0"/>
        <w:spacing w:before="0" w:after="0"/>
        <w:jc w:val="left"/>
        <w:rPr/>
      </w:pPr>
      <w:r>
        <w:rPr/>
        <w:t xml:space="preserve"> </w:t>
      </w:r>
      <w:r>
        <w:rPr/>
        <w:t>C421 ) \nC202_=_C422( C202 C422 ) C202_=_C423( C202 C423 ) C202_=_C424( C202 C424 ) C202_=_C425( C202 C425 ) C202_=_C426( C202 C426 ) C202_=_C427( C202 C427 ) \nC202_=_C428( C202 C428 ) C202_=_C430( C202 C430 ) C202_=_C431( C202 C431 ) C202_=_C432( C202 C432 ) C202_=_C433( C202 C433 ) C202_=_C434( C202 C434 ) \nC209_=_C215( C209 C215 ) C209_=_C263( C209 C263 ) C209_=_C318( C209 C318 ) C209_=_C423( C209 C423 ) C209_=_C909( C209 C909 ) C209_=_C1422( C209 C1422 ) \nC209_=_C1917( C209 C1917 ) C209_=_C1939( C209 C1939 ) C209_=_C2143( C209 C2143 ) C209_=_C2233( C209 C2233 ) C209_=_C2326( C209 C2326 ) C209_=_C2693( C209 C2693 ) \nC209_=_C2855( C209 C2855 ) C209_=_C2981( C209 C2981 ) C209_=_C3135( C209 C3135 ) C209_=_C3136( C209 C3136 ) C209_=_C3137( C209 C3137 ) C209_=_C3138( C209 C3138 ) \nC209_=_C3139( C209 C3139 ) C209_=_C3140( C209 C3140 ) C209_=_C3141( C209 C3141 ) C209_=_C3142( C209 C3142 ) C209_=_C3143( C209 C3143 ) C209_=_C3144( C209 C3144 ) \nC209_=_C3145( C209 C3145 ) C209_=_C3146( C209 C3146 ) C215_=_C322( C215 C322 ) C215_=_C345( C215 C345 ) C215_=_C1627( C215 C1627 ) C215_=_C1926( C215 C1926 ) \nC215_=_C1946( C215 C1946 ) C215_=_C2240( C215 C2240 ) C215_=_C2259( C215 C2259 ) C215_=_C2426( C215 C2426 ) C215_=_C2703( C215 C2703 ) C215_=_C2737( C215 C2737 ) \nC215_=_C2791( C215 C2791 ) C215_=_C2938( C215 C2938 ) C215_=_C3127( C215 C3127 ) C215_=_C3138( C215 C3138 ) C215_=_C3204( C215 C3204 ) C215_=_C3213( C215 C3213 ) \nC215_=_C3269( C215 C3269 ) C215_=_C3687( C215 C3687 ) C215_=_C3716( C215 C3716 ) C215_=_C3807( C215 C3807 ) C215_=_C3840( C215 C3840 ) C215_=_C3841( C215 C3841 ) \nC215_=_C3842( C215 C3842 ) C215_=_C3843( C215 C3843 ) C215_=_C3844( C215 C3844 ) C215_=_C3845( C215 C3845 ) C215_=_C3846( C215 C3846 ) C262_=_C263( C262 C263 ) \nC262_=_C335( C262 C335 ) C262_=_C834( C262 C834 ) C262_=_C1916( C262 C1916 ) C262_=_C2324( C262 C2324 ) C262_=_C2415( C262 C2415 ) C262_=_C2438( C262 C2438 ) \nC262_=_C2692( C262 C2692 ) C262_=_C2780( C262 C2780 ) C262_=_C2781( C262 C2781 ) C262_=_C2783( C262 C2783 ) C262_=_C2784( C262 C2784 ) C262_=_C2785( C262 C2785 ) \nC262_=_C2786( C262 C2786 ) C262_=_C2787( C262 C2787 ) C262_=_C2788( C262 C2788 ) C262_=_C2789( C262 C2789 ) C262_=_C2790( C262 C2790 ) C262_=_C2791( C262 C2791 ) \nC262_=_C2792( C262 C2792 ) C262_=_C2793( C262 C2793 ) C262_=_C2794( C262 C2794 ) C262_=_C2795( C262 C2795 ) C262_=_C2796( C262 C2796 ) C262_=_C2797( C262 C2797 ) \nC262_=_C2798( C262 C2798 ) C262_=_C2799( C262 C2799 ) C263_=_C318( C263 C318 ) C263_=_C423( C263 C423 ) C263_=_C909( C263 C909 ) C263_=_C1422( C263 C1422 ) \nC263_=_C1917( C263 C1917 ) C263_=_C1939( C263 C1939 ) C263_=_C2143( C263 C2143 ) C263_=_C2233( C263 C2233 ) C263_=_C2326( C263 C2326 ) C263_=_C2693( C263 C2693 ) \nC263_=_C2855( C263 C2855 ) C263_=_C2981( C263 C2981 ) C263_=_C3135( C263 C3135 ) C263_=_C3136( C263 C3136 ) C263_=_C3137( C263 C3137 ) C263_=_C3138( C263 C3138 ) \nC263_=_C3139( C263 C3139 ) C263_=_C3140( C263 C3140 ) C263_=_C3141( C263 C3141 ) C263_=_C3142( C263 C3142 ) C263_=_C3143( C263 C3143 ) C263_=_C3144( C263 C3144 ) \nC263_=_C3145( C263 C3145 ) C263_=_C3146( C263 C3146 ) C310_=_C318( C310 C318 ) C310_=_C322( C310 C322 ) C310_=_C409( C310 C409 ) C310_=_C410( C310 C410 ) \nC310_=_C411( C310 C411 ) C310_=_C412( C310 C412 ) C310_=_C413( C310 C413 ) C310_=_C414( C310 C414 ) C310_=_C415( C310 C415 ) C310_=_C416( C310 C416 ) \nC310_=_C417( C310 C417 ) C310_=_C418( C310 C418 ) C310_=_C419( C310 C419 ) C310_=_C420( C310 C420 ) C310_=_C421( C310 C421 ) C310_=_C422( C310 C422 ) \nC310_=_C423( C310 C423 ) C310_=_C424( C310 C424 ) C310_=_C425( C310 C425 ) C310_=_C426( C310 C426 ) C310_=_C427( C310 C427 ) C310_=_C428( C310 C428 ) \nC310_=_C430( C310 C430 ) C310_=_C431( C310 C431 ) C310_=_C432( C310 C432 ) C310_=_C433( C310 C433 ) C310_=_C434( C310 C434 ) C318_=_C322( C318 C322 ) \nC318_=_C423( C318 C423 ) C318_=_C909( C318 C909 ) C318_=_C1422( C318 C1422 ) C318_=_C1917( C318 C1917 ) C318_=_C1939( C318 C1939 ) C318_=_C2143( C318 C2143 ) \nC318_=_C2233( C318 C2233 ) C318_=_C2326( C318 C2326 ) C318_=_C2693( C318 C2693 ) C318_=_C2855( C318 C2855 ) C318_=_C2981( C318 C2981 ) C318_=_C3135( C318 C3135 ) \nC318_=_C3136( C318 C3136 ) C318_=_C3137( C318 C3137 ) C318_=_C3138( C318 C3138 ) C318_=_C3139( C318 C3139 ) C318_=_C3140( C318 C3140 ) C318_=_C3141( C318 C3141 ) \nC318_=_C3142( C318 C3142 ) C318_=_C3143( C318 C3143 ) C318_=_C3144( C318 C3144 ) C318_=_C3145( C318 C3145 ) C318_=_C3146( C318 C3146 ) C322_=_C345( C322 C345 ) \nC322_=_C1627( C322 C1627 ) C322_=_C1926( C322 C1926 ) C322_=_C1946( C322 C1946 ) C322_=_C2240( C322 C2240 ) C322_=_C2259( C322 C2259 ) C322_=_C2426( C322 C2426 ) \nC322_=_C2703( C322 C2703 ) C322_=_C2737( C322 C2737 ) C322_=_C2791( C322 C2791 ) C322_=_C2938( C322 C2938 ) C322_=_C3127( C322 C3127 ) C322_=_C3138( C322 C3138 ) \nC322_=_C3204( C322 C3204 ) C322_=_C3213( C322 C3213 ) C322_=_C3269( C322 C3269 ) C322_=_C3687( C322 C3687 ) C322_=_C3716( C322 C3716 ) C322_=_C3807( C322 C3807 ) \nC322_=_C3840( C322 C3840 ) C322_=_C3841( C322 C3841 ) C322_=_C3842( C322 C3842 ) C322_=_C3843( C322 C3843 ) C322_=_C3844( C322 C3844 ) C322_=_C3845( C322 C3845 ) \nC322_=_C3846( C322 C3846 ) C335_=_C345( C335 C345 ) C335_=_C834( C335 C834 ) C335_=_C1916( C335 C1916 ) C335_=_C2324( C335 C2324 ) C335_=_C2415( C335 C2415 ) \nC335_=_C2438( C335 C2438 ) C335_=_C2692( C335 C2692 ) C335_=_C2780( C335 C2780 ) C335_=_C2781( C335 C2781 ) C335_=_C2783( C335 C2783 ) C335_=_C2784( C335 C2784 ) \nC335_=_C2785( C335 C2785 ) C335_=_C2786( C335 C2786 ) C335_=_C2787( C335 C2787 ) C335_=_C2788( C335 C2788 ) C335_=_C2789( C335 C2789 ) C335_=_C2790( C335 C2790 ) \nC335_=_C2791( C335 C2791 ) C335_=_C2792( C335 C2792 ) C335_=_C2793( C335 C2793 ) C335_=_C2794( C335 C2794 ) C335_=_C2795( C335 C2795 ) C335_=_C2796( C335 C2796 ) \nC335_=_C2797( C335 C2797 ) C335_=_C2798( C335 C2798 ) C335_=_C2799( C335 C2799 ) C345_=_C1627( C345 C1627 ) C345_=_C1926( C345 C1926 ) C345_=_C1946( C345 C1946 ) \nC345_=_C2240( C345 C2240 ) C345_=_C2259( C345 C2259 ) C345_=_C2426( C345 C2426 ) C345_=_C2703( C345 C2703 ) C345_=_C2737( C345 C2737 ) C345_=_C2791( C345 C2791 ) \nC345_=_C2938( C345 C2938 ) C345_=_C3127( C345 C3127 ) C345_=_C3138( C345 C3138 ) C345_=_C3204( C345 C3204 ) C345_=_C3213( C345 C3213 ) C345_=_C3269( C345 C3269 ) \nC345_=_C3687( C345 C3687 ) C345_=_C3716( C345 C3716 ) C345_=_C3807( C345 C3807 ) C345_=_C3840( C345 C3840 ) C345_=_C3841( C345 C3841 ) C345_=_C3842( C345 C3842 ) \nC345_=_C3843( C345 C3843 ) C345_=_C3844( C345 C3844 ) C345_=_C3845( C345 C3845 ) C345_=_C3846( C345 C3846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30( C409 C430 ) \nC409_=_C431( C409 C431 ) C409_=_C432( C409 C432 ) C409_=_C433( C409 C433 ) C409_=_C434( C409 C434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30( C410 C430 ) C410_=_C431( C410 C431 ) \nC410_=_C432( C410 C432 ) C410_=_C433( C410 C433 ) C410_=_C434( C410 C434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30( C411 C430 ) C411_=_C431( C411 C431 ) C411_=_C432( C411 C432 ) C411_=_C433( C411 C433 ) \nC411_=_C434( C411 C434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30( C412 C430 ) \nC412_=_C431( C412 C431 ) C412_=_C432( C412 C432 ) C412_=_C433( C412 C433 ) C412_=_C434( C412 C434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30( C413 C430 ) C413_=_C431( C413 C431 ) C413_=_C432( C413 C432 ) C413_=_C433( C413 C433 ) C413_=_C434( C413 C434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30( C414 C430 ) C414_=_C431( C414 C431 ) C414_=_C432( C414 C432 ) C414_=_C433( C414 C433 ) \nC414_=_C434( C414 C434 ) C415_=_C416( C415 C416 ) C415_=_C417( C415 C417 ) C415_=_C418( C415 C418</w:t>
      </w:r>
    </w:p>
    <w:p>
      <w:pPr>
        <w:pStyle w:val="PreformattedText"/>
        <w:bidi w:val="0"/>
        <w:spacing w:before="0" w:after="0"/>
        <w:jc w:val="left"/>
        <w:rPr/>
      </w:pPr>
      <w:r>
        <w:rPr/>
        <w:t xml:space="preserve"> </w:t>
      </w:r>
      <w:r>
        <w:rPr/>
        <w:t>) C415_=_C419( C415 C419 ) C415_=_C420( C415 C420 ) \nC415_=_C421( C415 C421 ) C415_=_C422( C415 C422 ) C415_=_C423( C415 C423 ) C415_=_C424( C415 C424 ) C415_=_C425( C415 C425 ) C415_=_C426( C415 C426 ) \nC415_=_C427( C415 C427 ) C415_=_C428( C415 C428 ) C415_=_C430( C415 C430 ) C415_=_C431( C415 C431 ) C415_=_C432( C415 C432 ) C415_=_C433( C415 C433 ) \nC415_=_C434( C415 C434 ) C415_=_C1939( C415 C1939 ) C415_=_C1946( C415 C1946 ) C416_=_C417( C416 C417 ) C416_=_C418( C416 C418 ) C416_=_C419( C416 C419 ) \nC416_=_C420( C416 C420 ) C416_=_C421( C416 C421 ) C416_=_C422( C416 C422 ) C416_=_C423( C416 C423 ) C416_=_C424( C416 C424 ) C416_=_C425( C416 C425 ) \nC416_=_C426( C416 C426 ) C416_=_C427( C416 C427 ) C416_=_C428( C416 C428 ) C416_=_C430( C416 C430 ) C416_=_C431( C416 C431 ) C416_=_C432( C416 C432 ) \nC416_=_C433( C416 C433 ) C416_=_C434( C416 C434 ) C417_=_C418( C417 C418 ) C417_=_C419( C417 C419 ) C417_=_C420( C417 C420 ) C417_=_C421( C417 C421 ) \nC417_=_C422( C417 C422 ) C417_=_C423( C417 C423 ) C417_=_C424( C417 C424 ) C417_=_C425( C417 C425 ) C417_=_C426( C417 C426 ) C417_=_C427( C417 C427 ) \nC417_=_C428( C417 C428 ) C417_=_C430( C417 C430 ) C417_=_C431( C417 C431 ) C417_=_C432( C417 C432 ) C417_=_C433( C417 C433 ) C417_=_C434( C417 C434 ) \nC418_=_C419( C418 C419 ) C418_=_C420( C418 C420 ) C418_=_C421( C418 C421 ) C418_=_C422( C418 C422 ) C418_=_C423( C418 C423 ) C418_=_C424( C418 C424 ) \nC418_=_C425( C418 C425 ) C418_=_C426( C418 C426 ) C418_=_C427( C418 C427 ) C418_=_C428( C418 C428 ) C418_=_C430( C418 C430 ) C418_=_C431( C418 C431 ) \nC418_=_C432( C418 C432 ) C418_=_C433( C418 C433 ) C418_=_C434( C418 C434 ) C419_=_C420( C419 C420 ) C419_=_C421( C419 C421 ) C419_=_C422( C419 C422 ) \nC419_=_C423( C419 C423 ) C419_=_C424( C419 C424 ) C419_=_C425( C419 C425 ) C419_=_C426( C419 C426 ) C419_=_C427( C419 C427 ) C419_=_C428( C419 C428 ) \nC419_=_C430( C419 C430 ) C419_=_C431( C419 C431 ) C419_=_C432( C419 C432 ) C419_=_C433( C419 C433 ) C419_=_C434( C419 C434 ) C420_=_C421( C420 C421 ) \nC420_=_C422( C420 C422 ) C420_=_C423( C420 C423 ) C420_=_C424( C420 C424 ) C420_=_C425( C420 C425 ) C420_=_C426( C420 C426 ) C420_=_C427( C420 C427 ) \nC420_=_C428( C420 C428 ) C420_=_C430( C420 C430 ) C420_=_C431( C420 C431 ) C420_=_C432( C420 C432 ) C420_=_C433( C420 C433 ) C420_=_C434( C420 C434 ) \nC420_=_C2692( C420 C2692 ) C420_=_C2693( C420 C2693 ) C420_=_C2703( C420 C2703 ) C421_=_C422( C421 C422 ) C421_=_C423( C421 C423 ) C421_=_C424( C421 C424 ) \nC421_=_C425( C421 C425 ) C421_=_C426( C421 C426 ) C421_=_C427( C421 C427 ) C421_=_C428( C421 C428 ) C421_=_C430( C421 C430 ) C421_=_C431( C421 C431 ) \nC421_=_C432( C421 C432 ) C421_=_C433( C421 C433 ) C421_=_C434( C421 C434 ) C422_=_C423( C422 C423 ) C422_=_C424( C422 C424 ) C422_=_C425( C422 C425 ) \nC422_=_C426( C422 C426 ) C422_=_C427( C422 C427 ) C422_=_C428( C422 C428 ) C422_=_C430( C422 C430 ) C422_=_C431( C422 C431 ) C422_=_C432( C422 C432 ) \nC422_=_C433( C422 C433 ) C422_=_C434( C422 C434 ) C423_=_C424( C423 C424 ) C423_=_C425( C423 C425 ) C423_=_C426( C423 C426 ) C423_=_C427( C423 C427 ) \nC423_=_C428( C423 C428 ) C423_=_C430( C423 C430 ) C423_=_C431( C423 C431 ) C423_=_C432( C423 C432 ) C423_=_C433( C423 C433 ) C423_=_C434( C423 C434 ) \nC423_=_C909( C423 C909 ) C423_=_C1422( C423 C1422 ) C423_=_C1917( C423 C1917 ) C423_=_C1939( C423 C1939 ) C423_=_C2143( C423 C2143 ) C423_=_C2233( C423 C2233 ) \nC423_=_C2326( C423 C2326 ) C423_=_C2693( C423 C2693 ) C423_=_C2855( C423 C2855 ) C423_=_C2981( C423 C2981 ) C423_=_C3135( C423 C3135 ) C423_=_C3136( C423 C3136 ) \nC423_=_C3137( C423 C3137 ) C423_=_C3138( C423 C3138 ) C423_=_C3139( C423 C3139 ) C423_=_C3140( C423 C3140 ) C423_=_C3141( C423 C3141 ) C423_=_C3142( C423 C3142 ) \nC423_=_C3143( C423 C3143 ) C423_=_C3144( C423 C3144 ) C423_=_C3145( C423 C3145 ) C423_=_C3146( C423 C3146 ) C424_=_C425( C424 C425 ) C424_=_C426( C424 C426 ) \nC424_=_C427( C424 C427 ) C424_=_C428( C424 C428 ) C424_=_C430( C424 C430 ) C424_=_C431( C424 C431 ) C424_=_C432( C424 C432 ) C424_=_C433( C424 C433 ) \nC424_=_C434( C424 C434 ) C425_=_C426( C425 C426 ) C425_=_C427( C425 C427 ) C425_=_C428( C425 C428 ) C425_=_C430( C425 C430 ) C425_=_C431( C425 C431 ) \nC425_=_C432( C425 C432 ) C425_=_C433( C425 C433 ) C425_=_C434( C425 C434 ) C426_=_C427( C426 C427 ) C426_=_C428( C426 C428 ) C426_=_C430( C426 C430 ) \nC426_=_C431( C426 C431 ) C426_=_C432( C426 C432 ) C426_=_C433( C426 C433 ) C426_=_C434( C426 C434 ) C427_=_C428( C427 C428 ) C427_=_C430( C427 C430 ) \nC427_=_C431( C427 C431 ) C427_=_C432( C427 C432 ) C427_=_C433( C427 C433 ) C427_=_C434( C427 C434 ) C428_=_C430( C428 C430 ) C428_=_C431( C428 C431 ) \nC428_=_C432( C428 C432 ) C428_=_C433( C428 C433 ) C428_=_C434( C428 C434 ) C428_=_C2789( C428 C2789 ) C428_=_C3137( C428 C3137 ) C428_=_C3716( C428 C3716 ) \nC430_=_C431( C430 C431 ) C430_=_C432( C430 C432 ) C430_=_C433( C430 C433 ) C430_=_C434( C430 C434 ) C430_=_C2792( C430 C2792 ) C431_=_C432( C431 C432 ) \nC431_=_C433( C431 C433 ) C431_=_C434( C431 C434 ) C432_=_C433( C432 C433 ) C432_=_C434( C432 C434 ) C432_=_C3145( C432 C3145 ) C432_=_C3843( C432 C3843 ) \nC433_=_C434( C433 C434 ) C434_=_C3146( C434 C3146 ) C434_=_C3844( C434 C3844 ) C834_=_C1916( C834 C1916 ) C834_=_C2324( C834 C2324 ) C834_=_C2415( C834 C2415 ) \nC834_=_C2438( C834 C2438 ) C834_=_C2692( C834 C2692 ) C834_=_C2780( C834 C2780 ) C834_=_C2781( C834 C2781 ) C834_=_C2783( C834 C2783 ) C834_=_C2784( C834 C2784 ) \nC834_=_C2785( C834 C2785 ) C834_=_C2786( C834 C2786 ) C834_=_C2787( C834 C2787 ) C834_=_C2788( C834 C2788 ) C834_=_C2789( C834 C2789 ) C834_=_C2790( C834 C2790 ) \nC834_=_C2791( C834 C2791 ) C834_=_C2792( C834 C2792 ) C834_=_C2793( C834 C2793 ) C834_=_C2794( C834 C2794 ) C834_=_C2795( C834 C2795 ) C834_=_C2796( C834 C2796 ) \nC834_=_C2797( C834 C2797 ) C834_=_C2798( C834 C2798 ) C834_=_C2799( C834 C2799 ) C909_=_C1422( C909 C1422 ) C909_=_C1917( C909 C1917 ) C909_=_C1939( C909 C1939 ) \nC909_=_C2143( C909 C2143 ) C909_=_C2233( C909 C2233 ) C909_=_C2326( C909 C2326 ) C909_=_C2693( C909 C2693 ) C909_=_C2855( C909 C2855 ) C909_=_C2981( C909 C2981 ) \nC909_=_C3135( C909 C3135 ) C909_=_C3136( C909 C3136 ) C909_=_C3137( C909 C3137 ) C909_=_C3138( C909 C3138 ) C909_=_C3139( C909 C3139 ) C909_=_C3140( C909 C3140 ) \nC909_=_C3141( C909 C3141 ) C909_=_C3142( C909 C3142 ) C909_=_C3143( C909 C3143 ) C909_=_C3144( C909 C3144 ) C909_=_C3145( C909 C3145 ) C909_=_C3146( C909 C3146 ) \nC1422_=_C1917( C1422 C1917 ) C1422_=_C1939( C1422 C1939 ) C1422_=_C2143( C1422 C2143 ) C1422_=_C2233( C1422 C2233 ) C1422_=_C2326( C1422 C2326 ) C1422_=_C2693( C1422 C2693 ) \nC1422_=_C2855( C1422 C2855 ) C1422_=_C2981( C1422 C2981 ) C1422_=_C3135( C1422 C3135 ) C1422_=_C3136( C1422 C3136 ) C1422_=_C3137( C1422 C3137 ) C1422_=_C3138( C1422 C3138 ) \nC1422_=_C3139( C1422 C3139 ) C1422_=_C3140( C1422 C3140 ) C1422_=_C3141( C1422 C3141 ) C1422_=_C3142( C1422 C3142 ) C1422_=_C3143( C1422 C3143 ) C1422_=_C3144( C1422 C3144 ) \nC1422_=_C3145( C1422 C3145 ) C1422_=_C3146( C1422 C3146 ) C1627_=_C1926( C1627 C1926 ) C1627_=_C1946( C1627 C1946 ) C1627_=_C2240( C1627 C2240 ) C1627_=_C2259( C1627 C2259 ) \nC1627_=_C2426( C1627 C2426 ) C1627_=_C2703( C1627 C2703 ) C1627_=_C2737( C1627 C2737 ) C1627_=_C2791( C1627 C2791 ) C1627_=_C2938( C1627 C2938 ) C1627_=_C3127( C1627 C3127 ) \nC1627_=_C3138( C1627 C3138 ) C1627_=_C3204( C1627 C3204 ) C1627_=_C3213( C1627 C3213 ) C1627_=_C3269( C1627 C3269 ) C1627_=_C3687( C1627 C3687 ) C1627_=_C3716( C1627 C3716 ) \nC1627_=_C3807( C1627 C3807 ) C1627_=_C3840( C1627 C3840 ) C1627_=_C3841( C1627 C3841 ) C1627_=_C3842( C1627 C3842 ) C1627_=_C3843( C1627 C3843 ) C1627_=_C3844( C1627 C3844 ) \nC1627_=_C3845( C1627 C3845 ) C1627_=_C3846( C1627 C3846 ) C1916_=_C1917( C1916 C1917 ) C1916_=_C1926( C1916 C1926 ) C1916_=_C2324( C1916 C2324 ) C1916_=_C2415( C1916 C2415 ) \nC1916_=_C2438( C1916 C2438 ) C1916_=_C2692( C1916 C2692 ) C1916_=_C2780( C1916 C2780 ) C1916_=_C2781( C1916 C2781 ) C1916_=_C2783( C1916 C2783 ) C1916_=_C2784( C1916 C2784 ) \nC1916_=_C2785( C1916 C2785 ) C1916_=_C2786( C1916 C2786 ) C1916_=_C2787( C1916 C2787 ) C1916_=_C2788( C1916 C2788 ) C1916_=_C2789( C1916 C2789 ) C1916_=_C2790( C1916 C2790 ) \nC1916_=_C2791( C1916 C2791 ) C1916_=_C2792( C1916 C2792 ) C1916_=_C2793( C1916 C2793 ) C1916_=_C2794( C1916 C2794 ) C1916_=_C2795( C1916 C2795 ) C1916_=_C2796( C1916 C2796 ) \nC1916_=_C2797( C1916 C2797 ) C1916_=_C2798( C1916 C2798 ) C1916_=_C2799( C1916 C2799 ) C1917_=_C1926( C1917 C1926 ) C1917_=_C1939( C1917 C1939 ) C1917_=_C2143( C1917 C2143 ) \nC1917_=_C2233( C1917 C2233 ) C1917_=_C2326( C1917 C2326 ) C1917_=_C2693( C1917 C2693 ) C1917_=_C2855( C1917 C2855 ) C1917_=_C2981( C1917 C2981 ) C1917_=_C3135( C1917 C3135 ) \nC1917_=_C3136( C1917 C3136 ) C1917_=_C3137( C1917 C3137 ) C1917_=_C3138( C1917 C3138 ) C1917_=_C3139( C1917 C3139 ) C1917_=_C3140( C1917 C3140 ) C1917_=_C3141( C1917 C3141 ) \nC1917_=_C3142( C1917 C3142 ) C1917_=_C3143( C1917 C3143 ) C1917_=_C3144( C1917 C3144 ) C1917_=_C3145( C1917 C3145 ) C1917_=_C3146( C1917 C3146 ) C1926_=_C1946( C1926 C1946 ) \nC1926_=_C2240( C1926 C2240 ) C1926_=_C2259( C1926 C2259 ) C1926_=_C2426( C1926 C2426 ) C1926_=_C2703( C1926 C2703 ) C1926_=_C2737( C1926 C2737 ) C1926_=_C2791( C1926 C2791 ) \nC1926_=_C2938( C1926 C2938 ) C1926_=_C3127( C1926 C3127 ) C1926_=_C3138( C1926 C3138 ) C1926_=_C3204( C1926 C3204 ) C1926_=_C3213( C1926 C3213 ) C1926_=_C3269( C1926 C3269 ) \nC1926_=_C3687( C1926 C3687 ) C1926_=_C3716( C1926 C3716 ) C1926_=_C3807( C1926 C3807 ) C1926_=_C3840( C1926 C3840 ) C1926_=_C3841( C1926 C3841 ) C1926_=_C3842( C1926 C3842 ) \nC1926_=_C3843( C1926 C3843 ) C1926_=_C3844( C1926 C3844 ) C1926_=_C3845( C1926 C3845 ) C1926_=_C3846( C1926 C3846 ) C1939_=_C1946( C1939 C1946 ) C1939_=_C2143( C1939 C2143 ) \nC1939_=_C2233( C1939 C2233 ) C1939_=_C2326( C1939 C2326 ) C1939_=_C2693( C1939 C2693 ) C1939_=_C2855( C1939 C2855</w:t>
      </w:r>
    </w:p>
    <w:p>
      <w:pPr>
        <w:pStyle w:val="PreformattedText"/>
        <w:bidi w:val="0"/>
        <w:spacing w:before="0" w:after="0"/>
        <w:jc w:val="left"/>
        <w:rPr/>
      </w:pPr>
      <w:r>
        <w:rPr/>
        <w:t xml:space="preserve"> </w:t>
      </w:r>
      <w:r>
        <w:rPr/>
        <w:t>) C1939_=_C2981( C1939 C2981 ) C1939_=_C3135( C1939 C3135 ) \nC1939_=_C3136( C1939 C3136 ) C1939_=_C3137( C1939 C3137 ) C1939_=_C3138( C1939 C3138 ) C1939_=_C3139( C1939 C3139 ) C1939_=_C3140( C1939 C3140 ) C1939_=_C3141( C1939 C3141 ) \nC1939_=_C3142( C1939 C3142 ) C1939_=_C3143( C1939 C3143 ) C1939_=_C3144( C1939 C3144 ) C1939_=_C3145( C1939 C3145 ) C1939_=_C3146( C1939 C3146 ) C1946_=_C2240( C1946 C2240 ) \nC1946_=_C2259( C1946 C2259 ) C1946_=_C2426( C1946 C2426 ) C1946_=_C2703( C1946 C2703 ) C1946_=_C2737( C1946 C2737 ) C1946_=_C2791( C1946 C2791 ) C1946_=_C2938( C1946 C2938 ) \nC1946_=_C3127( C1946 C3127 ) C1946_=_C3138( C1946 C3138 ) C1946_=_C3204( C1946 C3204 ) C1946_=_C3213( C1946 C3213 ) C1946_=_C3269( C1946 C3269 ) C1946_=_C3687( C1946 C3687 ) \nC1946_=_C3716( C1946 C3716 ) C1946_=_C3807( C1946 C3807 ) C1946_=_C3840( C1946 C3840 ) C1946_=_C3841( C1946 C3841 ) C1946_=_C3842( C1946 C3842 ) C1946_=_C3843( C1946 C3843 ) \nC1946_=_C3844( C1946 C3844 ) C1946_=_C3845( C1946 C3845 ) C1946_=_C3846( C1946 C3846 ) C2143_=_C2233( C2143 C2233 ) C2143_=_C2326( C2143 C2326 ) C2143_=_C2693( C2143 C2693 ) \nC2143_=_C2855( C2143 C2855 ) C2143_=_C2981( C2143 C2981 ) C2143_=_C3135( C2143 C3135 ) C2143_=_C3136( C2143 C3136 ) C2143_=_C3137( C2143 C3137 ) C2143_=_C3138( C2143 C3138 ) \nC2143_=_C3139( C2143 C3139 ) C2143_=_C3140( C2143 C3140 ) C2143_=_C3141( C2143 C3141 ) C2143_=_C3142( C2143 C3142 ) C2143_=_C3143( C2143 C3143 ) C2143_=_C3144( C2143 C3144 ) \nC2143_=_C3145( C2143 C3145 ) C2143_=_C3146( C2143 C3146 ) C2233_=_C2240( C2233 C2240 ) C2233_=_C2326( C2233 C2326 ) C2233_=_C2693( C2233 C2693 ) C2233_=_C2855( C2233 C2855 ) \nC2233_=_C2981( C2233 C2981 ) C2233_=_C3135( C2233 C3135 ) C2233_=_C3136( C2233 C3136 ) C2233_=_C3137( C2233 C3137 ) C2233_=_C3138( C2233 C3138 ) C2233_=_C3139( C2233 C3139 ) \nC2233_=_C3140( C2233 C3140 ) C2233_=_C3141( C2233 C3141 ) C2233_=_C3142( C2233 C3142 ) C2233_=_C3143( C2233 C3143 ) C2233_=_C3144( C2233 C3144 ) C2233_=_C3145( C2233 C3145 ) \nC2233_=_C3146( C2233 C3146 ) C2240_=_C2259( C2240 C2259 ) C2240_=_C2426( C2240 C2426 ) C2240_=_C2703( C2240 C2703 ) C2240_=_C2737( C2240 C2737 ) C2240_=_C2791( C2240 C2791 ) \nC2240_=_C2938( C2240 C2938 ) C2240_=_C3127( C2240 C3127 ) C2240_=_C3138( C2240 C3138 ) C2240_=_C3204( C2240 C3204 ) C2240_=_C3213( C2240 C3213 ) C2240_=_C3269( C2240 C3269 ) \nC2240_=_C3687( C2240 C3687 ) C2240_=_C3716( C2240 C3716 ) C2240_=_C3807( C2240 C3807 ) C2240_=_C3840( C2240 C3840 ) C2240_=_C3841( C2240 C3841 ) C2240_=_C3842( C2240 C3842 ) \nC2240_=_C3843( C2240 C3843 ) C2240_=_C3844( C2240 C3844 ) C2240_=_C3845( C2240 C3845 ) C2240_=_C3846( C2240 C3846 ) C2259_=_C2426( C2259 C2426 ) C2259_=_C2703( C2259 C2703 ) \nC2259_=_C2737( C2259 C2737 ) C2259_=_C2791( C2259 C2791 ) C2259_=_C2938( C2259 C2938 ) C2259_=_C3127( C2259 C3127 ) C2259_=_C3138( C2259 C3138 ) C2259_=_C3204( C2259 C3204 ) \nC2259_=_C3213( C2259 C3213 ) C2259_=_C3269( C2259 C3269 ) C2259_=_C3687( C2259 C3687 ) C2259_=_C3716( C2259 C3716 ) C2259_=_C3807( C2259 C3807 ) C2259_=_C3840( C2259 C3840 ) \nC2259_=_C3841( C2259 C3841 ) C2259_=_C3842( C2259 C3842 ) C2259_=_C3843( C2259 C3843 ) C2259_=_C3844( C2259 C3844 ) C2259_=_C3845( C2259 C3845 ) C2259_=_C3846( C2259 C3846 ) \nC2324_=_C2326( C2324 C2326 ) C2324_=_C2415( C2324 C2415 ) C2324_=_C2438( C2324 C2438 ) C2324_=_C2692( C2324 C2692 ) C2324_=_C2780( C2324 C2780 ) C2324_=_C2781( C2324 C2781 ) \nC2324_=_C2783( C2324 C2783 ) C2324_=_C2784( C2324 C2784 ) C2324_=_C2785( C2324 C2785 ) C2324_=_C2786( C2324 C2786 ) C2324_=_C2787( C2324 C2787 ) C2324_=_C2788( C2324 C2788 ) \nC2324_=_C2789( C2324 C2789 ) C2324_=_C2790( C2324 C2790 ) C2324_=_C2791( C2324 C2791 ) C2324_=_C2792( C2324 C2792 ) C2324_=_C2793( C2324 C2793 ) C2324_=_C2794( C2324 C2794 ) \nC2324_=_C2795( C2324 C2795 ) C2324_=_C2796( C2324 C2796 ) C2324_=_C2797( C2324 C2797 ) C2324_=_C2798( C2324 C2798 ) C2324_=_C2799( C2324 C2799 ) C2326_=_C2693( C2326 C2693 ) \nC2326_=_C2855( C2326 C2855 ) C2326_=_C2981( C2326 C2981 ) C2326_=_C3135( C2326 C3135 ) C2326_=_C3136( C2326 C3136 ) C2326_=_C3137( C2326 C3137 ) C2326_=_C3138( C2326 C3138 ) \nC2326_=_C3139( C2326 C3139 ) C2326_=_C3140( C2326 C3140 ) C2326_=_C3141( C2326 C3141 ) C2326_=_C3142( C2326 C3142 ) C2326_=_C3143( C2326 C3143 ) C2326_=_C3144( C2326 C3144 ) \nC2326_=_C3145( C2326 C3145 ) C2326_=_C3146( C2326 C3146 ) C2415_=_C2426( C2415 C2426 ) C2415_=_C2438( C2415 C2438 ) C2415_=_C2692( C2415 C2692 ) C2415_=_C2780( C2415 C2780 ) \nC2415_=_C2781( C2415 C2781 ) C2415_=_C2783( C2415 C2783 ) C2415_=_C2784( C2415 C2784 ) C2415_=_C2785( C2415 C2785 ) C2415_=_C2786( C2415 C2786 ) C2415_=_C2787( C2415 C2787 ) \nC2415_=_C2788( C2415 C2788 ) C2415_=_C2789( C2415 C2789 ) C2415_=_C2790( C2415 C2790 ) C2415_=_C2791( C2415 C2791 ) C2415_=_C2792( C2415 C2792 ) C2415_=_C2793( C2415 C2793 ) \nC2415_=_C2794( C2415 C2794 ) C2415_=_C2795( C2415 C2795 ) C2415_=_C2796( C2415 C2796 ) C2415_=_C2797( C2415 C2797 ) C2415_=_C2798( C2415 C2798 ) C2415_=_C2799( C2415 C2799 ) \nC2426_=_C2703( C2426 C2703 ) C2426_=_C2737( C2426 C2737 ) C2426_=_C2791( C2426 C2791 ) C2426_=_C2938( C2426 C2938 ) C2426_=_C3127( C2426 C3127 ) C2426_=_C3138( C2426 C3138 ) \nC2426_=_C3204( C2426 C3204 ) C2426_=_C3213( C2426 C3213 ) C2426_=_C3269( C2426 C3269 ) C2426_=_C3687( C2426 C3687 ) C2426_=_C3716( C2426 C3716 ) C2426_=_C3807( C2426 C3807 ) \nC2426_=_C3840( C2426 C3840 ) C2426_=_C3841( C2426 C3841 ) C2426_=_C3842( C2426 C3842 ) C2426_=_C3843( C2426 C3843 ) C2426_=_C3844( C2426 C3844 ) C2426_=_C3845( C2426 C3845 ) \nC2426_=_C3846( C2426 C3846 ) C2438_=_C2692( C2438 C2692 ) C2438_=_C2780( C2438 C2780 ) C2438_=_C2781( C2438 C2781 ) C2438_=_C2783( C2438 C2783 ) C2438_=_C2784( C2438 C2784 ) \nC2438_=_C2785( C2438 C2785 ) C2438_=_C2786( C2438 C2786 ) C2438_=_C2787( C2438 C2787 ) C2438_=_C2788( C2438 C2788 ) C2438_=_C2789( C2438 C2789 ) C2438_=_C2790( C2438 C2790 ) \nC2438_=_C2791( C2438 C2791 ) C2438_=_C2792( C2438 C2792 ) C2438_=_C2793( C2438 C2793 ) C2438_=_C2794( C2438 C2794 ) C2438_=_C2795( C2438 C2795 ) C2438_=_C2796( C2438 C2796 ) \nC2438_=_C2797( C2438 C2797 ) C2438_=_C2798( C2438 C2798 ) C2438_=_C2799( C2438 C2799 ) C2692_=_C2693( C2692 C2693 ) C2692_=_C2703( C2692 C2703 ) C2692_=_C2780( C2692 C2780 ) \nC2692_=_C2781( C2692 C2781 ) C2692_=_C2783( C2692 C2783 ) C2692_=_C2784( C2692 C2784 ) C2692_=_C2785( C2692 C2785 ) C2692_=_C2786( C2692 C2786 ) C2692_=_C2787( C2692 C2787 ) \nC2692_=_C2788( C2692 C2788 ) C2692_=_C2789( C2692 C2789 ) C2692_=_C2790( C2692 C2790 ) C2692_=_C2791( C2692 C2791 ) C2692_=_C2792( C2692 C2792 ) C2692_=_C2793( C2692 C2793 ) \nC2692_=_C2794( C2692 C2794 ) C2692_=_C2795( C2692 C2795 ) C2692_=_C2796( C2692 C2796 ) C2692_=_C2797( C2692 C2797 ) C2692_=_C2798( C2692 C2798 ) C2692_=_C2799( C2692 C2799 ) \nC2693_=_C2703( C2693 C2703 ) C2693_=_C2855( C2693 C2855 ) C2693_=_C2981( C2693 C2981 ) C2693_=_C3135( C2693 C3135 ) C2693_=_C3136( C2693 C3136 ) C2693_=_C3137( C2693 C3137 ) \nC2693_=_C3138( C2693 C3138 ) C2693_=_C3139( C2693 C3139 ) C2693_=_C3140( C2693 C3140 ) C2693_=_C3141( C2693 C3141 ) C2693_=_C3142( C2693 C3142 ) C2693_=_C3143( C2693 C3143 ) \nC2693_=_C3144( C2693 C3144 ) C2693_=_C3145( C2693 C3145 ) C2693_=_C3146( C2693 C3146 ) C2703_=_C2737( C2703 C2737 ) C2703_=_C2791( C2703 C2791 ) C2703_=_C2938( C2703 C2938 ) \nC2703_=_C3127( C2703 C3127 ) C2703_=_C3138( C2703 C3138 ) C2703_=_C3204( C2703 C3204 ) C2703_=_C3213( C2703 C3213 ) C2703_=_C3269( C2703 C3269 ) C2703_=_C3687( C2703 C3687 ) \nC2703_=_C3716( C2703 C3716 ) C2703_=_C3807( C2703 C3807 ) C2703_=_C3840( C2703 C3840 ) C2703_=_C3841( C2703 C3841 ) C2703_=_C3842( C2703 C3842 ) C2703_=_C3843( C2703 C3843 ) \nC2703_=_C3844( C2703 C3844 ) C2703_=_C3845( C2703 C3845 ) C2703_=_C3846( C2703 C3846 ) C2737_=_C2791( C2737 C2791 ) C2737_=_C2938( C2737 C2938 ) C2737_=_C3127( C2737 C3127 ) \nC2737_=_C3138( C2737 C3138 ) C2737_=_C3204( C2737 C3204 ) C2737_=_C3213( C2737 C3213 ) C2737_=_C3269( C2737 C3269 ) C2737_=_C3687( C2737 C3687 ) C2737_=_C3716( C2737 C3716 ) \nC2737_=_C3807( C2737 C3807 ) C2737_=_C3840( C2737 C3840 ) C2737_=_C3841( C2737 C3841 ) C2737_=_C3842( C2737 C3842 ) C2737_=_C3843( C2737 C3843 ) C2737_=_C3844( C2737 C3844 ) \nC2737_=_C3845( C2737 C3845 ) C2737_=_C3846( C2737 C3846 ) C2780_=_C2781( C2780 C2781 ) C2780_=_C2783( C2780 C2783 ) C2780_=_C2784( C2780 C2784 ) C2780_=_C2785( C2780 C2785 ) \nC2780_=_C2786( C2780 C2786 ) C2780_=_C2787( C2780 C2787 ) C2780_=_C2788( C2780 C2788 ) C2780_=_C2789( C2780 C2789 ) C2780_=_C2790( C2780 C2790 ) C2780_=_C2791( C2780 C2791 ) \nC2780_=_C2792( C2780 C2792 ) C2780_=_C2793( C2780 C2793 ) C2780_=_C2794( C2780 C2794 ) C2780_=_C2795( C2780 C2795 ) C2780_=_C2796( C2780 C2796 ) C2780_=_C2797( C2780 C2797 ) \nC2780_=_C2798( C2780 C2798 ) C2780_=_C2799( C2780 C2799 ) C2780_=_C2938( C2780 C2938 ) C2781_=_C2783( C2781 C2783 ) C2781_=_C2784( C2781 C2784 ) C2781_=_C2785( C2781 C2785 ) \nC2781_=_C2786( C2781 C2786 ) C2781_=_C2787( C2781 C2787 ) C2781_=_C2788( C2781 C2788 ) C2781_=_C2789( C2781 C2789 ) C2781_=_C2790( C2781 C2790 ) C2781_=_C2791( C2781 C2791 ) \nC2781_=_C2792( C2781 C2792 ) C2781_=_C2793( C2781 C2793 ) C2781_=_C2794( C2781 C2794 ) C2781_=_C2795( C2781 C2795 ) C2781_=_C2796( C2781 C2796 ) C2781_=_C2797( C2781 C2797 ) \nC2781_=_C2798( C2781 C2798 ) C2781_=_C2799( C2781 C2799 ) C2781_=_C3127( C2781 C3127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3_=_C2797( C2783 C2797 ) C2783_=_C2798( C2783 C2798 ) \nC2783_=_C2799( C2783 C2799 ) C2784_=_C2785( C2784 C2785 ) C2784_=_C2786( C2784 C2786 ) C2784_=_C2787( C2784 C2787 ) C2784_=_C2788( C2784 C2788 ) C2784_=_C2789(</w:t>
      </w:r>
    </w:p>
    <w:p>
      <w:pPr>
        <w:pStyle w:val="PreformattedText"/>
        <w:bidi w:val="0"/>
        <w:spacing w:before="0" w:after="0"/>
        <w:jc w:val="left"/>
        <w:rPr/>
      </w:pPr>
      <w:r>
        <w:rPr/>
        <w:t xml:space="preserve"> </w:t>
      </w:r>
      <w:r>
        <w:rPr/>
        <w:t>C2784 C2789 ) \nC2784_=_C2790( C2784 C2790 ) C2784_=_C2791( C2784 C2791 ) C2784_=_C2792( C2784 C2792 ) C2784_=_C2793( C2784 C2793 ) C2784_=_C2794( C2784 C2794 ) C2784_=_C2795( C2784 C2795 ) \nC2784_=_C2796( C2784 C2796 ) C2784_=_C2797( C2784 C2797 ) C2784_=_C2798( C2784 C2798 ) C2784_=_C2799( C2784 C2799 ) C2784_=_C3135( C2784 C3135 ) C2785_=_C2786( C2785 C2786 ) \nC2785_=_C2787( C2785 C2787 ) C2785_=_C2788( C2785 C2788 ) C2785_=_C2789( C2785 C2789 ) C2785_=_C2790( C2785 C2790 ) C2785_=_C2791( C2785 C2791 ) C2785_=_C2792( C2785 C2792 ) \nC2785_=_C2793( C2785 C2793 ) C2785_=_C2794( C2785 C2794 ) C2785_=_C2795( C2785 C2795 ) C2785_=_C2796( C2785 C2796 ) C2785_=_C2797( C2785 C2797 ) C2785_=_C2798( C2785 C2798 ) \nC2785_=_C2799( C2785 C2799 ) C2785_=_C3213( C2785 C3213 ) C2786_=_C2787( C2786 C2787 ) C2786_=_C2788( C2786 C2788 ) C2786_=_C2789( C2786 C2789 ) C2786_=_C2790( C2786 C2790 ) \nC2786_=_C2791( C2786 C2791 ) C2786_=_C2792( C2786 C2792 ) C2786_=_C2793( C2786 C2793 ) C2786_=_C2794( C2786 C2794 ) C2786_=_C2795( C2786 C2795 ) C2786_=_C2796( C2786 C2796 ) \nC2786_=_C2797( C2786 C2797 ) C2786_=_C2798( C2786 C2798 ) C2786_=_C2799( C2786 C2799 ) C2786_=_C3269( C2786 C3269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2799( C2787 C2799 ) C2788_=_C2789( C2788 C2789 ) C2788_=_C2790( C2788 C2790 ) \nC2788_=_C2791( C2788 C2791 ) C2788_=_C2792( C2788 C2792 ) C2788_=_C2793( C2788 C2793 ) C2788_=_C2794( C2788 C2794 ) C2788_=_C2795( C2788 C2795 ) C2788_=_C2796( C2788 C2796 ) \nC2788_=_C2797( C2788 C2797 ) C2788_=_C2798( C2788 C2798 ) C2788_=_C2799( C2788 C2799 ) C2789_=_C2790( C2789 C2790 ) C2789_=_C2791( C2789 C2791 ) C2789_=_C2792( C2789 C2792 ) \nC2789_=_C2793( C2789 C2793 ) C2789_=_C2794( C2789 C2794 ) C2789_=_C2795( C2789 C2795 ) C2789_=_C2796( C2789 C2796 ) C2789_=_C2797( C2789 C2797 ) C2789_=_C2798( C2789 C2798 ) \nC2789_=_C2799( C2789 C2799 ) C2789_=_C3137( C2789 C3137 ) C2789_=_C3716( C2789 C3716 ) C2790_=_C2791( C2790 C2791 ) C2790_=_C2792( C2790 C2792 ) C2790_=_C2793( C2790 C2793 ) \nC2790_=_C2794( C2790 C2794 ) C2790_=_C2795( C2790 C2795 ) C2790_=_C2796( C2790 C2796 ) C2790_=_C2797( C2790 C2797 ) C2790_=_C2798( C2790 C2798 ) C2790_=_C2799( C2790 C2799 ) \nC2791_=_C2792( C2791 C2792 ) C2791_=_C2793( C2791 C2793 ) C2791_=_C2794( C2791 C2794 ) C2791_=_C2795( C2791 C2795 ) C2791_=_C2796( C2791 C2796 ) C2791_=_C2797( C2791 C2797 ) \nC2791_=_C2798( C2791 C2798 ) C2791_=_C2799( C2791 C2799 ) C2791_=_C2938( C2791 C2938 ) C2791_=_C3127( C2791 C3127 ) C2791_=_C3138( C2791 C3138 ) C2791_=_C3204( C2791 C3204 ) \nC2791_=_C3213( C2791 C3213 ) C2791_=_C3269( C2791 C3269 ) C2791_=_C3687( C2791 C3687 ) C2791_=_C3716( C2791 C3716 ) C2791_=_C3807( C2791 C3807 ) C2791_=_C3840( C2791 C3840 ) \nC2791_=_C3841( C2791 C3841 ) C2791_=_C3842( C2791 C3842 ) C2791_=_C3843( C2791 C3843 ) C2791_=_C3844( C2791 C3844 ) C2791_=_C3845( C2791 C3845 ) C2791_=_C3846( C2791 C3846 ) \nC2792_=_C2793( C2792 C2793 ) C2792_=_C2794( C2792 C2794 ) C2792_=_C2795( C2792 C2795 ) C2792_=_C2796( C2792 C2796 ) C2792_=_C2797( C2792 C2797 ) C2792_=_C2798( C2792 C2798 ) \nC2792_=_C2799( C2792 C2799 ) C2793_=_C2794( C2793 C2794 ) C2793_=_C2795( C2793 C2795 ) C2793_=_C2796( C2793 C2796 ) C2793_=_C2797( C2793 C2797 ) C2793_=_C2798( C2793 C2798 ) \nC2793_=_C2799( C2793 C2799 ) C2793_=_C3139( C2793 C3139 ) C2794_=_C2795( C2794 C2795 ) C2794_=_C2796( C2794 C2796 ) C2794_=_C2797( C2794 C2797 ) C2794_=_C2798( C2794 C2798 ) \nC2794_=_C2799( C2794 C2799 ) C2795_=_C2796( C2795 C2796 ) C2795_=_C2797( C2795 C2797 ) C2795_=_C2798( C2795 C2798 ) C2795_=_C2799( C2795 C2799 ) C2795_=_C3142( C2795 C3142 ) \nC2796_=_C2797( C2796 C2797 ) C2796_=_C2798( C2796 C2798 ) C2796_=_C2799( C2796 C2799 ) C2796_=_C3841( C2796 C3841 ) C2797_=_C2798( C2797 C2798 ) C2797_=_C2799( C2797 C2799 ) \nC2797_=_C3842( C2797 C3842 ) C2798_=_C2799( C2798 C2799 ) C2798_=_C3144( C2798 C3144 ) C2799_=_C3846( C2799 C3846 ) C2855_=_C2981( C2855 C2981 ) C2855_=_C3135( C2855 C3135 ) \nC2855_=_C3136( C2855 C3136 ) C2855_=_C3137( C2855 C3137 ) C2855_=_C3138( C2855 C3138 ) C2855_=_C3139( C2855 C3139 ) C2855_=_C3140( C2855 C3140 ) C2855_=_C3141( C2855 C3141 ) \nC2855_=_C3142( C2855 C3142 ) C2855_=_C3143( C2855 C3143 ) C2855_=_C3144( C2855 C3144 ) C2855_=_C3145( C2855 C3145 ) C2855_=_C3146( C2855 C3146 ) C2938_=_C3127( C2938 C3127 ) \nC2938_=_C3138( C2938 C3138 ) C2938_=_C3204( C2938 C3204 ) C2938_=_C3213( C2938 C3213 ) C2938_=_C3269( C2938 C3269 ) C2938_=_C3687( C2938 C3687 ) C2938_=_C3716( C2938 C3716 ) \nC2938_=_C3807( C2938 C3807 ) C2938_=_C3840( C2938 C3840 ) C2938_=_C3841( C2938 C3841 ) C2938_=_C3842( C2938 C3842 ) C2938_=_C3843( C2938 C3843 ) C2938_=_C3844( C2938 C3844 ) \nC2938_=_C3845( C2938 C3845 ) C2938_=_C3846( C2938 C3846 ) C2981_=_C3135( C2981 C3135 ) C2981_=_C3136( C2981 C3136 ) C2981_=_C3137( C2981 C3137 ) C2981_=_C3138( C2981 C3138 ) \nC2981_=_C3139( C2981 C3139 ) C2981_=_C3140( C2981 C3140 ) C2981_=_C3141( C2981 C3141 ) C2981_=_C3142( C2981 C3142 ) C2981_=_C3143( C2981 C3143 ) C2981_=_C3144( C2981 C3144 ) \nC2981_=_C3145( C2981 C3145 ) C2981_=_C3146( C2981 C3146 ) C3127_=_C3138( C3127 C3138 ) C3127_=_C3204( C3127 C3204 ) C3127_=_C3213( C3127 C3213 ) C3127_=_C3269( C3127 C3269 ) \nC3127_=_C3687( C3127 C3687 ) C3127_=_C3716( C3127 C3716 ) C3127_=_C3807( C3127 C3807 ) C3127_=_C3840( C3127 C3840 ) C3127_=_C3841( C3127 C3841 ) C3127_=_C3842( C3127 C3842 ) \nC3127_=_C3843( C3127 C3843 ) C3127_=_C3844( C3127 C3844 ) C3127_=_C3845( C3127 C3845 ) C3127_=_C3846( C3127 C3846 ) C3135_=_C3136( C3135 C3136 ) C3135_=_C3137( C3135 C3137 ) \nC3135_=_C3138( C3135 C3138 ) C3135_=_C3139( C3135 C3139 ) C3135_=_C3140( C3135 C3140 ) C3135_=_C3141( C3135 C3141 ) C3135_=_C3142( C3135 C3142 ) C3135_=_C3143( C3135 C3143 ) \nC3135_=_C3144( C3135 C3144 ) C3135_=_C3145( C3135 C3145 ) C3135_=_C3146( C3135 C3146 ) C3136_=_C3137( C3136 C3137 ) C3136_=_C3138( C3136 C3138 ) C3136_=_C3139( C3136 C3139 ) \nC3136_=_C3140( C3136 C3140 ) C3136_=_C3141( C3136 C3141 ) C3136_=_C3142( C3136 C3142 ) C3136_=_C3143( C3136 C3143 ) C3136_=_C3144( C3136 C3144 ) C3136_=_C3145( C3136 C3145 ) \nC3136_=_C3146( C3136 C3146 ) C3137_=_C3138( C3137 C3138 ) C3137_=_C3139( C3137 C3139 ) C3137_=_C3140( C3137 C3140 ) C3137_=_C3141( C3137 C3141 ) C3137_=_C3142( C3137 C3142 ) \nC3137_=_C3143( C3137 C3143 ) C3137_=_C3144( C3137 C3144 ) C3137_=_C3145( C3137 C3145 ) C3137_=_C3146( C3137 C3146 ) C3137_=_C3716( C3137 C3716 ) C3138_=_C3139( C3138 C3139 ) \nC3138_=_C3140( C3138 C3140 ) C3138_=_C3141( C3138 C3141 ) C3138_=_C3142( C3138 C3142 ) C3138_=_C3143( C3138 C3143 ) C3138_=_C3144( C3138 C3144 ) C3138_=_C3145( C3138 C3145 ) \nC3138_=_C3146( C3138 C3146 ) C3138_=_C3204( C3138 C3204 ) C3138_=_C3213( C3138 C3213 ) C3138_=_C3269( C3138 C3269 ) C3138_=_C3687( C3138 C3687 ) C3138_=_C3716( C3138 C3716 ) \nC3138_=_C3807( C3138 C3807 ) C3138_=_C3840( C3138 C3840 ) C3138_=_C3841( C3138 C3841 ) C3138_=_C3842( C3138 C3842 ) C3138_=_C3843( C3138 C3843 ) C3138_=_C3844( C3138 C3844 ) \nC3138_=_C3845( C3138 C3845 ) C3138_=_C3846( C3138 C3846 ) C3139_=_C3140( C3139 C3140 ) C3139_=_C3141( C3139 C3141 ) C3139_=_C3142( C3139 C3142 ) C3139_=_C3143( C3139 C3143 ) \nC3139_=_C3144( C3139 C3144 ) C3139_=_C3145( C3139 C3145 ) C3139_=_C3146( C3139 C3146 ) C3140_=_C3141( C3140 C3141 ) C3140_=_C3142( C3140 C3142 ) C3140_=_C3143( C3140 C3143 ) \nC3140_=_C3144( C3140 C3144 ) C3140_=_C3145( C3140 C3145 ) C3140_=_C3146( C3140 C3146 ) C3141_=_C3142( C3141 C3142 ) C3141_=_C3143( C3141 C3143 ) C3141_=_C3144( C3141 C3144 ) \nC3141_=_C3145( C3141 C3145 ) C3141_=_C3146( C3141 C3146 ) C3142_=_C3143( C3142 C3143 ) C3142_=_C3144( C3142 C3144 ) C3142_=_C3145( C3142 C3145 ) C3142_=_C3146( C3142 C3146 ) \nC3143_=_C3144( C3143 C3144 ) C3143_=_C3145( C3143 C3145 ) C3143_=_C3146( C3143 C3146 ) C3144_=_C3145( C3144 C3145 ) C3144_=_C3146( C3144 C3146 ) C3145_=_C3146( C3145 C3146 ) \nC3145_=_C3843( C3145 C3843 ) C3146_=_C3844( C3146 C3844 ) C3204_=_C3213( C3204 C3213 ) C3204_=_C3269( C3204 C3269 ) C3204_=_C3687( C3204 C3687 ) C3204_=_C3716( C3204 C3716 ) \nC3204_=_C3807( C3204 C3807 ) C3204_=_C3840( C3204 C3840 ) C3204_=_C3841( C3204 C3841 ) C3204_=_C3842( C3204 C3842 ) C3204_=_C3843( C3204 C3843 ) C3204_=_C3844( C3204 C3844 ) \nC3204_=_C3845( C3204 C3845 ) C3204_=_C3846( C3204 C3846 ) C3213_=_C3269( C3213 C3269 ) C3213_=_C3687( C3213 C3687 ) C3213_=_C3716( C3213 C3716 ) C3213_=_C3807( C3213 C3807 ) \nC3213_=_C3840( C3213 C3840 ) C3213_=_C3841( C3213 C3841 ) C3213_=_C3842( C3213 C3842 ) C3213_=_C3843( C3213 C3843 ) C3213_=_C3844( C3213 C3844 ) C3213_=_C3845( C3213 C3845 ) \nC3213_=_C3846( C3213 C3846 ) C3269_=_C3687( C3269 C3687 ) C3269_=_C3716( C3269 C3716 ) C3269_=_C3807( C3269 C3807 ) C3269_=_C3840( C3269 C3840 ) C3269_=_C3841( C3269 C3841 ) \nC3269_=_C3842( C3269 C3842 ) C3269_=_C3843( C3269 C3843 ) C3269_=_C3844( C3269 C3844 ) C3269_=_C3845( C3269 C3845 ) C3269_=_C3846( C3269 C3846 ) C3687_=_C3716( C3687 C3716 ) \nC3687_=_C3807( C3687 C3807 ) C3687_=_C3840( C3687 C3840 ) C3687_=_C3841( C3687 C3841 ) C3687_=_C3842( C3687 C3842 ) C3687_=_C3843( C3687 C3843 ) C3687_=_C3844( C3687 C3844 ) \nC3687_=_C3845( C3687 C3845 ) C3687_=_C3846( C3687 C3846 ) C3716_=_C3807( C3716 C3807 ) C3716_=_C3840( C3716 C3840 ) C3716_=_C3841( C3716 C3841 ) C3716_=_C3842( C3716 C3842 ) \nC3716_=_C3843( C3716 C3843 ) C3716_=_C3844( C3716 C3844 ) C3716_=_C3845( C3716 C3845 ) C3716_=_C3846( C3716 C3846 ) C3807_=_C3840( C3807 C3840 ) C3807_=_C3841( C3807 C3841 ) \nC3807_=_C3842( C3807 C3842 ) C3807_=_C3843( C3807 C3843 ) C3807_=_C3844( C3807 C3844 ) C3807_=_C3845( C3807 C3845 ) C3807_=_C3846( C3807 C3846 ) C3840_=_C3841( C3840 C3841 ) \nC3840_=_C3842( C3840 C3842 )</w:t>
      </w:r>
    </w:p>
    <w:p>
      <w:pPr>
        <w:pStyle w:val="PreformattedText"/>
        <w:bidi w:val="0"/>
        <w:spacing w:before="0" w:after="0"/>
        <w:jc w:val="left"/>
        <w:rPr/>
      </w:pPr>
      <w:r>
        <w:rPr/>
        <w:t xml:space="preserve"> </w:t>
      </w:r>
      <w:r>
        <w:rPr/>
        <w:t>C3840_=_C3843( C3840 C3843 ) C3840_=_C3844( C3840 C3844 ) C3840_=_C3845( C3840 C3845 ) C3840_=_C3846( C3840 C3846 ) C3841_=_C3842( C3841 C3842 ) \nC3841_=_C3843( C3841 C3843 ) C3841_=_C3844( C3841 C3844 ) C3841_=_C3845( C3841 C3845 ) C3841_=_C3846( C3841 C3846 ) C3842_=_C3843( C3842 C3843 ) C3842_=_C3844( C3842 C3844 ) \nC3842_=_C3845( C3842 C3845 ) C3842_=_C3846( C3842 C3846 ) C3843_=_C3844( C3843 C3844 ) C3843_=_C3845( C3843 C3845 ) C3843_=_C3846( C3843 C3846 ) C3844_=_C3845( C3844 C3845 ) \nC3844_=_C3846( C3844 C3846 ) C3845_=_C3846( C3845 C3846 ) "];101-&gt;144[label="107: C142 C147 C165 C169 C174 \nC202 C209 C215 C262 C263 C310 \nC318 C322 C335 C345 C409 C410 \nC411 C412 C413 C414 C415 C416 \nC417 C418 C419 C420 C421 C422 \nC424 C425 C426 C427 C428 C430 \nC431 C432 C433 C434 C834 C909 \nC1422 C1627 C1916 C1917 C1926 C1939 \nC1946 C2143 C2233 C2240 C2259 C2324 \nC2326 C2415 C2426 C2438 C2692 C2693 \nC2703 C2737 C2780 C2781 C2783 C2784 \nC2785 C2786 C2787 C2788 C2789 C2790 \nC2792 C2793 C2794 C2795 C2796 C2797 \nC2798 C2799 C2855 C2938 C2981 C3127 \nC3135 C3136 C3137 C3139 C3140 C3141 \nC3142 C3143 C3144 C3145 C3146 C3204 \nC3213 C3269 C3687 C3716 C3807 C3840 \nC3841 C3842 C3843 C3844 C3845 C3846 \n1429: C142_=_C147 ,C142_=_C262 ,C142_=_C335 ,C142_=_C834 ,C142_=_C1916 ,\nC142_=_C2324 ,C142_=_C2415 ,C142_=_C2438 ,C142_=_C2692 ,C142_=_C2780 ,C142_=_C2781 ,\nC142_=_C2783 ,C142_=_C2784 ,C142_=_C2785 ,C142_=_C2786 ,C142_=_C2787 ,C142_=_C2788 ,\nC142_=_C2789 ,C142_=_C2790 ,C142_=_C2792 ,C142_=_C2793 ,C142_=_C2794 ,C142_=_C2795 ,\nC142_=_C2796 ,C142_=_C2797 ,C142_=_C2798 ,C142_=_C2799 ,C147_=_C169 ,C147_=_C209 ,\nC147_=_C263 ,C147_=_C318 ,C147_=_C909 ,C147_=_C1422 ,C147_=_C1917 ,C147_=_C1939 ,\nC147_=_C2143 ,C147_=_C2233 ,C147_=_C2326 ,C147_=_C2693 ,C147_=_C2855 ,C147_=_C2981 ,\nC147_=_C3135 ,C147_=_C3136 ,C147_=_C3137 ,C147_=_C3139 ,C147_=_C3140 ,C147_=_C3141 ,\nC147_=_C3142 ,C147_=_C3143 ,C147_=_C3144 ,C147_=_C3145 ,C147_=_C3146 ,C165_=_C169 ,\nC165_=_C174 ,C165_=_C202 ,C165_=_C310 ,C165_=_C409 ,C165_=_C410 ,C165_=_C411 ,\nC165_=_C412 ,C165_=_C413 ,C165_=_C414 ,C165_=_C415 ,C165_=_C416 ,C165_=_C417 ,\nC165_=_C418 ,C165_=_C419 ,C165_=_C420 ,C165_=_C421 ,C165_=_C422 ,C165_=_C424 ,\nC165_=_C425 ,C165_=_C426 ,C165_=_C427 ,C165_=_C428 ,C165_=_C430 ,C165_=_C431 ,\nC165_=_C432 ,C165_=_C433 ,C165_=_C434 ,C169_=_C174 ,C169_=_C209 ,C169_=_C263 ,\nC169_=_C318 ,C169_=_C909 ,C169_=_C1422 ,C169_=_C1917 ,C169_=_C1939 ,C169_=_C2143 ,\nC169_=_C2233 ,C169_=_C2326 ,C169_=_C2693 ,C169_=_C2855 ,C169_=_C2981 ,C169_=_C3135 ,\nC169_=_C3136 ,C169_=_C3137 ,C169_=_C3139 ,C169_=_C3140 ,C169_=_C3141 ,C169_=_C3142 ,\nC169_=_C3143 ,C169_=_C3144 ,C169_=_C3145 ,C169_=_C3146 ,C174_=_C215 ,C174_=_C322 ,\nC174_=_C345 ,C174_=_C1627 ,C174_=_C1926 ,C174_=_C1946 ,C174_=_C2240 ,C174_=_C2259 ,\nC174_=_C2426 ,C174_=_C2703 ,C174_=_C2737 ,C174_=_C2938 ,C174_=_C3127 ,C174_=_C3204 ,\nC174_=_C3213 ,C174_=_C3269 ,C174_=_C3687 ,C174_=_C3716 ,C174_=_C3807 ,C174_=_C3840 ,\nC174_=_C3841 ,C174_=_C3842 ,C174_=_C3843 ,C174_=_C3844 ,C174_=_C3845 ,C174_=_C3846 ,\nC202_=_C209 ,C202_=_C215 ,C202_=_C310 ,C202_=_C409 ,C202_=_C410 ,C202_=_C411 ,\nC202_=_C412 ,C202_=_C413 ,C202_=_C414 ,C202_=_C415 ,C202_=_C416 ,C202_=_C417 ,\nC202_=_C418 ,C202_=_C419 ,C202_=_C420 ,C202_=_C421 ,C202_=_C422 ,C202_=_C424 ,\nC202_=_C425 ,C202_=_C426 ,C202_=_C427 ,C202_=_C428 ,C202_=_C430 ,C202_=_C431 ,\nC202_=_C432 ,C202_=_C433 ,C202_=_C434 ,C209_=_C215 ,C209_=_C263 ,C209_=_C318 ,\nC209_=_C909 ,C209_=_C1422 ,C209_=_C1917 ,C209_=_C1939 ,C209_=_C2143 ,C209_=_C2233 ,\nC209_=_C2326 ,C209_=_C2693 ,C209_=_C2855 ,C209_=_C2981 ,C209_=_C3135 ,C209_=_C3136 ,\nC209_=_C3137 ,C209_=_C3139 ,C209_=_C3140 ,C209_=_C3141 ,C209_=_C3142 ,C209_=_C3143 ,\nC209_=_C3144 ,C209_=_C3145 ,C209_=_C3146 ,C215_=_C322 ,C215_=_C345 ,C215_=_C1627 ,\nC215_=_C1926 ,C215_=_C1946 ,C215_=_C2240 ,C215_=_C2259 ,C215_=_C2426 ,C215_=_C2703 ,\nC215_=_C2737 ,C215_=_C2938 ,C215_=_C3127 ,C215_=_C3204 ,C215_=_C3213 ,C215_=_C3269 ,\nC215_=_C3687 ,C215_=_C3716 ,C215_=_C3807 ,C215_=_C3840 ,C215_=_C3841 ,C215_=_C3842 ,\nC215_=_C3843 ,C215_=_C3844 ,C215_=_C3845 ,C215_=_C3846 ,C262_=_C263 ,C262_=_C335 ,\nC262_=_C834 ,C262_=_C1916 ,C262_=_C2324 ,C262_=_C2415 ,C262_=_C2438 ,C262_=_C2692 ,\nC262_=_C2780 ,C262_=_C2781 ,C262_=_C2783 ,C262_=_C2784 ,C262_=_C2785 ,C262_=_C2786 ,\nC262_=_C2787 ,C262_=_C2788 ,C262_=_C2789 ,C262_=_C2790 ,C262_=_C2792 ,C262_=_C2793 ,\nC262_=_C2794 ,C262_=_C2795 ,C262_=_C2796 ,C262_=_C2797 ,C262_=_C2798 ,C262_=_C2799 ,\nC263_=_C318 ,C263_=_C909 ,C263_=_C1422 ,C263_=_C1917 ,C263_=_C1939 ,C263_=_C2143 ,\nC263_=_C2233 ,C263_=_C2326 ,C263_=_C2693 ,C263_=_C2855 ,C263_=_C2981 ,C263_=_C3135 ,\nC263_=_C3136 ,C263_=_C3137 ,C263_=_C3139 ,C263_=_C3140 ,C263_=_C3141 ,C263_=_C3142 ,\nC263_=_C3143 ,C263_=_C3144 ,C263_=_C3145 ,C263_=_C3146 ,C310_=_C318 ,C310_=_C322 ,\nC310_=_C409 ,C310_=_C410 ,C310_=_C411 ,C310_=_C412 ,C310_=_C413 ,C310_=_C414 ,\nC310_=_C415 ,C310_=_C416 ,C310_=_C417 ,C310_=_C418 ,C310_=_C419 ,C310_=_C420 ,\nC310_=_C421 ,C310_=_C422 ,C310_=_C424 ,C310_=_C425 ,C310_=_C426 ,C310_=_C427 ,\nC310_=_C428 ,C310_=_C430 ,C310_=_C431 ,C310_=_C432 ,C310_=_C433 ,C310_=_C434 ,\nC318_=_C322 ,C318_=_C909 ,C318_=_C1422 ,C318_=_C1917 ,C318_=_C1939 ,C318_=_C2143 ,\nC318_=_C2233 ,C318_=_C2326 ,C318_=_C2693 ,C318_=_C2855 ,C318_=_C2981 ,C318_=_C3135 ,\nC318_=_C3136 ,C318_=_C3137 ,C318_=_C3139 ,C318_=_C3140 ,C318_=_C3141 ,C318_=_C3142 ,\nC318_=_C3143 ,C318_=_C3144 ,C318_=_C3145 ,C318_=_C3146 ,C322_=_C345 ,C322_=_C1627 ,\nC322_=_C1926 ,C322_=_C1946 ,C322_=_C2240 ,C322_=_C2259 ,C322_=_C2426 ,C322_=_C2703 ,\nC322_=_C2737 ,C322_=_C2938 ,C322_=_C3127 ,C322_=_C3204 ,C322_=_C3213 ,C322_=_C3269 ,\nC322_=_C3687 ,C322_=_C3716 ,C322_=_C3807 ,C322_=_C3840 ,C322_=_C3841 ,C322_=_C3842 ,\nC322_=_C3843 ,C322_=_C3844 ,C322_=_C3845 ,C322_=_C3846 ,C335_=_C345 ,C335_=_C834 ,\nC335_=_C1916 ,C335_=_C2324 ,C335_=_C2415 ,C335_=_C2438 ,C335_=_C2692 ,C335_=_C2780 ,\nC335_=_C2781 ,C335_=_C2783 ,C335_=_C2784 ,C335_=_C2785 ,C335_=_C2786 ,C335_=_C2787 ,\nC335_=_C2788 ,C335_=_C2789 ,C335_=_C2790 ,C335_=_C2792 ,C335_=_C2793 ,C335_=_C2794 ,\nC335_=_C2795 ,C335_=_C2796 ,C335_=_C2797 ,C335_=_C2798 ,C335_=_C2799 ,C345_=_C1627 ,\nC345_=_C1926 ,C345_=_C1946 ,C345_=_C2240 ,C345_=_C2259 ,C345_=_C2426 ,C345_=_C2703 ,\nC345_=_C2737 ,C345_=_C2938 ,C345_=_C3127 ,C345_=_C3204 ,C345_=_C3213 ,C345_=_C3269 ,\nC345_=_C3687 ,C345_=_C3716 ,C345_=_C3807 ,C345_=_C3840 ,C345_=_C3841 ,C345_=_C3842 ,\nC345_=_C3843 ,C345_=_C3844 ,C345_=_C3845 ,C345_=_C3846 ,C409_=_C410 ,C409_=_C411 ,\nC409_=_C412 ,C409_=_C413 ,C409_=_C414 ,C409_=_C415 ,C409_=_C416 ,C409_=_C417 ,\nC409_=_C418 ,C409_=_C419 ,C409_=_C420 ,C409_=_C421 ,C409_=_C422 ,C409_=_C424 ,\nC409_=_C425 ,C409_=_C426 ,C409_=_C427 ,C409_=_C428 ,C409_=_C430 ,C409_=_C431 ,\nC409_=_C432 ,C409_=_C433 ,C409_=_C434 ,C410_=_C411 ,C410_=_C412 ,C410_=_C413 ,\nC410_=_C414 ,C410_=_C415 ,C410_=_C416 ,C410_=_C417 ,C410_=_C418 ,C410_=_C419 ,\nC410_=_C420 ,C410_=_C421 ,C410_=_C422 ,C410_=_C424 ,C410_=_C425 ,C410_=_C426 ,\nC410_=_C427 ,C410_=_C428 ,C410_=_C430 ,C410_=_C431 ,C410_=_C432 ,C410_=_C433 ,\nC410_=_C434 ,C411_=_C412 ,C411_=_C413 ,C411_=_C414 ,C411_=_C415 ,C411_=_C416 ,\nC411_=_C417 ,C411_=_C418 ,C411_=_C419 ,C411_=_C420 ,C411_=_C421 ,C411_=_C422 ,\nC411_=_C424 ,C411_=_C425 ,C411_=_C426 ,C411_=_C427 ,C411_=_C428 ,C411_=_C430 ,\nC411_=_C431 ,C411_=_C432 ,C411_=_C433 ,C411_=_C434 ,C412_=_C413 ,C412_=_C414 ,\nC412_=_C415 ,C412_=_C416 ,C412_=_C417 ,C412_=_C418 ,C412_=_C419 ,C412_=_C420 ,\nC412_=_C421 ,C412_=_C422 ,C412_=_C424 ,C412_=_C425 ,C412_=_C426 ,C412_=_C427 ,\nC412_=_C428 ,C412_=_C430 ,C412_=_C431 ,C412_=_C432 ,C412_=_C433 ,C412_=_C434 ,\nC413_=_C414 ,C413_=_C415 ,C413_=_C416 ,C413_=_C417 ,C413_=_C418 ,C413_=_C419 ,\nC413_=_C420 ,C413_=_C421 ,C413_=_C422 ,C413_=_C424 ,C413_=_C425 ,C413_=_C426 ,\nC413_=_C427 ,C413_=_C428 ,C413_=_C430 ,C413_=_C431 ,C413_=_C432 ,C413_=_C433 ,\nC413_=_C434 ,C414_=_C415 ,C414_=_C416 ,C414_=_C417 ,C414_=_C418 ,C414_=_C419 ,\nC414_=_C420 ,C414_=_C421 ,C414_=_C422 ,C414_=_C424 ,C414_=_C425 ,C414_=_C426 ,\nC414_=_C427 ,C414_=_C428 ,C414_=_C430 ,C414_=_C431 ,C414_=_C432 ,C414_=_C433 ,\nC414_=_C434 ,C415_=_C416 ,C415_=_C417 ,C415_=_C418 ,C415_=_C419 ,C415_=_C420 ,\nC415_=_C421 ,C415_=_C422 ,C415_=_C424 ,C415_=_C425 ,C415_=_C426 ,C415_=_C427 ,\nC415_=_C428 ,C415_=_C430 ,C415_=_C431 ,C415_=_C432 ,C415_=_C433 ,C415_=_C434 ,\nC415_=_C1939 ,C415_=_C1946 ,C416_=_C417 ,C416_=_C418 ,C416_=_C419 ,C416_=_C420 ,\nC416_=_C421 ,C416_=_C422 ,C416_=_C424 ,C416_=_C425 ,C416_=_C426 ,C416_=_C427 ,\nC416_=_C428 ,C416_=_C430 ,C416_=_C431 ,C416_=_C432 ,C416_=_C433 ,C416_=_C434 ,\nC417_=_C418 ,C417_=_C419 ,C417_=_C420 ,C417_=_C421 ,C417_=_C422 ,C417_=_C424 ,\nC417_=_C425 ,C417_=_C426 ,C417_=_C427 ,C417_=_C428 ,C417_=_C430 ,C417_=_C431 ,\nC417_=_C432 ,C417_=_C433 ,C417_=_C434 ,C418_=_C419 ,C418_=_C420 ,C418_=_C421 ,\nC418_=_C422 ,C418_=_C424 ,C418_=_C425 ,C418_=_C426 ,C418_=_C427 ,C418_=_C428 ,\nC418_=_C430 ,C418_=_C431 ,C418_=_C432 ,C418_=_C433 ,C418_=_C434 ,C419_=_C420 ,\nC419_=_C421 ,C419_=_C422 ,C419_=_C424 ,C419_=_C425 ,C419_=_C426 ,C419_=_C427 ,\nC419_=_C428 ,C419_=_C430 ,C419_=_C431 ,C419_=_C432 ,C419_=_C433 ,C419_=_C434 ,\nC420_=_C421 ,C420_=_C422 ,C420_=_C424 ,C420_=_C425 ,C420_=_C426 ,C420_=_C427 ,\nC420_=_C428 ,C420_=_C430 ,C420_=_C431 ,C420_=_C432 ,C420_=_C433 ,C420_=_C434 ,\nC420_=_C2692 ,C420_=_C2693 ,C420_=_C2703 ,C421_=_C422 ,C421_=_C424 ,C421_=_C425 ,\nC421_=_C426 ,C421_=_C427 ,C421_=_C428 ,C421_=_C430 ,C421_=_C431 ,C421_=_C432 ,\nC421_=_C433 ,C421_=_C434 ,C422_=_C424 ,C422_=_C425 ,C422_=_C426 ,C422_=_C427 ,\nC422_=_C428 ,C422_=_C430 ,C422_=_C431 ,C422_=_C432 ,C422_=_C433 ,C422_=_C434 ,\nC424_=_C425 ,C424_=_C426 ,C424_=_C427 ,C424_=_C428 ,C424_=_C430 ,C424_=_C431 ,\nC424_=_C432 ,C424_=_C433 ,C424_=_C434 ,C425_=_C426 ,C425_=_C427 ,C425_=_C428 ,\nC425_=_C430 ,C425_=_C431 ,C425_=_C432 ,C425_=_C433 ,C425_=_C434 ,C426_=_C427 ,\nC426_=_C428 ,C426_=_C430</w:t>
      </w:r>
    </w:p>
    <w:p>
      <w:pPr>
        <w:pStyle w:val="PreformattedText"/>
        <w:bidi w:val="0"/>
        <w:spacing w:before="0" w:after="0"/>
        <w:jc w:val="left"/>
        <w:rPr/>
      </w:pPr>
      <w:r>
        <w:rPr/>
        <w:t xml:space="preserve"> </w:t>
      </w:r>
      <w:r>
        <w:rPr/>
        <w:t>,C426_=_C431 ,C426_=_C432 ,C426_=_C433 ,C426_=_C434 ,\nC427_=_C428 ,C427_=_C430 ,C427_=_C431 ,C427_=_C432 ,C427_=_C433 ,C427_=_C434 ,\nC428_=_C430 ,C428_=_C431 ,C428_=_C432 ,C428_=_C433 ,C428_=_C434 ,C428_=_C2789 ,\nC428_=_C3137 ,C428_=_C3716 ,C430_=_C431 ,C430_=_C432 ,C430_=_C433 ,C430_=_C434 ,\nC430_=_C2792 ,C431_=_C432 ,C431_=_C433 ,C431_=_C434 ,C432_=_C433 ,C432_=_C434 ,\nC432_=_C3145 ,C432_=_C3843 ,C433_=_C434 ,C434_=_C3146 ,C434_=_C3844 ,C834_=_C1916 ,\nC834_=_C2324 ,C834_=_C2415 ,C834_=_C2438 ,C834_=_C2692 ,C834_=_C2780 ,C834_=_C2781 ,\nC834_=_C2783 ,C834_=_C2784 ,C834_=_C2785 ,C834_=_C2786 ,C834_=_C2787 ,C834_=_C2788 ,\nC834_=_C2789 ,C834_=_C2790 ,C834_=_C2792 ,C834_=_C2793 ,C834_=_C2794 ,C834_=_C2795 ,\nC834_=_C2796 ,C834_=_C2797 ,C834_=_C2798 ,C834_=_C2799 ,C909_=_C1422 ,C909_=_C1917 ,\nC909_=_C1939 ,C909_=_C2143 ,C909_=_C2233 ,C909_=_C2326 ,C909_=_C2693 ,C909_=_C2855 ,\nC909_=_C2981 ,C909_=_C3135 ,C909_=_C3136 ,C909_=_C3137 ,C909_=_C3139 ,C909_=_C3140 ,\nC909_=_C3141 ,C909_=_C3142 ,C909_=_C3143 ,C909_=_C3144 ,C909_=_C3145 ,C909_=_C3146 ,\nC1422_=_C1917 ,C1422_=_C1939 ,C1422_=_C2143 ,C1422_=_C2233 ,C1422_=_C2326 ,C1422_=_C2693 ,\nC1422_=_C2855 ,C1422_=_C2981 ,C1422_=_C3135 ,C1422_=_C3136 ,C1422_=_C3137 ,C1422_=_C3139 ,\nC1422_=_C3140 ,C1422_=_C3141 ,C1422_=_C3142 ,C1422_=_C3143 ,C1422_=_C3144 ,C1422_=_C3145 ,\nC1422_=_C3146 ,C1627_=_C1926 ,C1627_=_C1946 ,C1627_=_C2240 ,C1627_=_C2259 ,C1627_=_C2426 ,\nC1627_=_C2703 ,C1627_=_C2737 ,C1627_=_C2938 ,C1627_=_C3127 ,C1627_=_C3204 ,C1627_=_C3213 ,\nC1627_=_C3269 ,C1627_=_C3687 ,C1627_=_C3716 ,C1627_=_C3807 ,C1627_=_C3840 ,C1627_=_C3841 ,\nC1627_=_C3842 ,C1627_=_C3843 ,C1627_=_C3844 ,C1627_=_C3845 ,C1627_=_C3846 ,C1916_=_C1917 ,\nC1916_=_C1926 ,C1916_=_C2324 ,C1916_=_C2415 ,C1916_=_C2438 ,C1916_=_C2692 ,C1916_=_C2780 ,\nC1916_=_C2781 ,C1916_=_C2783 ,C1916_=_C2784 ,C1916_=_C2785 ,C1916_=_C2786 ,C1916_=_C2787 ,\nC1916_=_C2788 ,C1916_=_C2789 ,C1916_=_C2790 ,C1916_=_C2792 ,C1916_=_C2793 ,C1916_=_C2794 ,\nC1916_=_C2795 ,C1916_=_C2796 ,C1916_=_C2797 ,C1916_=_C2798 ,C1916_=_C2799 ,C1917_=_C1926 ,\nC1917_=_C1939 ,C1917_=_C2143 ,C1917_=_C2233 ,C1917_=_C2326 ,C1917_=_C2693 ,C1917_=_C2855 ,\nC1917_=_C2981 ,C1917_=_C3135 ,C1917_=_C3136 ,C1917_=_C3137 ,C1917_=_C3139 ,C1917_=_C3140 ,\nC1917_=_C3141 ,C1917_=_C3142 ,C1917_=_C3143 ,C1917_=_C3144 ,C1917_=_C3145 ,C1917_=_C3146 ,\nC1926_=_C1946 ,C1926_=_C2240 ,C1926_=_C2259 ,C1926_=_C2426 ,C1926_=_C2703 ,C1926_=_C2737 ,\nC1926_=_C2938 ,C1926_=_C3127 ,C1926_=_C3204 ,C1926_=_C3213 ,C1926_=_C3269 ,C1926_=_C3687 ,\nC1926_=_C3716 ,C1926_=_C3807 ,C1926_=_C3840 ,C1926_=_C3841 ,C1926_=_C3842 ,C1926_=_C3843 ,\nC1926_=_C3844 ,C1926_=_C3845 ,C1926_=_C3846 ,C1939_=_C1946 ,C1939_=_C2143 ,C1939_=_C2233 ,\nC1939_=_C2326 ,C1939_=_C2693 ,C1939_=_C2855 ,C1939_=_C2981 ,C1939_=_C3135 ,C1939_=_C3136 ,\nC1939_=_C3137 ,C1939_=_C3139 ,C1939_=_C3140 ,C1939_=_C3141 ,C1939_=_C3142 ,C1939_=_C3143 ,\nC1939_=_C3144 ,C1939_=_C3145 ,C1939_=_C3146 ,C1946_=_C2240 ,C1946_=_C2259 ,C1946_=_C2426 ,\nC1946_=_C2703 ,C1946_=_C2737 ,C1946_=_C2938 ,C1946_=_C3127 ,C1946_=_C3204 ,C1946_=_C3213 ,\nC1946_=_C3269 ,C1946_=_C3687 ,C1946_=_C3716 ,C1946_=_C3807 ,C1946_=_C3840 ,C1946_=_C3841 ,\nC1946_=_C3842 ,C1946_=_C3843 ,C1946_=_C3844 ,C1946_=_C3845 ,C1946_=_C3846 ,C2143_=_C2233 ,\nC2143_=_C2326 ,C2143_=_C2693 ,C2143_=_C2855 ,C2143_=_C2981 ,C2143_=_C3135 ,C2143_=_C3136 ,\nC2143_=_C3137 ,C2143_=_C3139 ,C2143_=_C3140 ,C2143_=_C3141 ,C2143_=_C3142 ,C2143_=_C3143 ,\nC2143_=_C3144 ,C2143_=_C3145 ,C2143_=_C3146 ,C2233_=_C2240 ,C2233_=_C2326 ,C2233_=_C2693 ,\nC2233_=_C2855 ,C2233_=_C2981 ,C2233_=_C3135 ,C2233_=_C3136 ,C2233_=_C3137 ,C2233_=_C3139 ,\nC2233_=_C3140 ,C2233_=_C3141 ,C2233_=_C3142 ,C2233_=_C3143 ,C2233_=_C3144 ,C2233_=_C3145 ,\nC2233_=_C3146 ,C2240_=_C2259 ,C2240_=_C2426 ,C2240_=_C2703 ,C2240_=_C2737 ,C2240_=_C2938 ,\nC2240_=_C3127 ,C2240_=_C3204 ,C2240_=_C3213 ,C2240_=_C3269 ,C2240_=_C3687 ,C2240_=_C3716 ,\nC2240_=_C3807 ,C2240_=_C3840 ,C2240_=_C3841 ,C2240_=_C3842 ,C2240_=_C3843 ,C2240_=_C3844 ,\nC2240_=_C3845 ,C2240_=_C3846 ,C2259_=_C2426 ,C2259_=_C2703 ,C2259_=_C2737 ,C2259_=_C2938 ,\nC2259_=_C3127 ,C2259_=_C3204 ,C2259_=_C3213 ,C2259_=_C3269 ,C2259_=_C3687 ,C2259_=_C3716 ,\nC2259_=_C3807 ,C2259_=_C3840 ,C2259_=_C3841 ,C2259_=_C3842 ,C2259_=_C3843 ,C2259_=_C3844 ,\nC2259_=_C3845 ,C2259_=_C3846 ,C2324_=_C2326 ,C2324_=_C2415 ,C2324_=_C2438 ,C2324_=_C2692 ,\nC2324_=_C2780 ,C2324_=_C2781 ,C2324_=_C2783 ,C2324_=_C2784 ,C2324_=_C2785 ,C2324_=_C2786 ,\nC2324_=_C2787 ,C2324_=_C2788 ,C2324_=_C2789 ,C2324_=_C2790 ,C2324_=_C2792 ,C2324_=_C2793 ,\nC2324_=_C2794 ,C2324_=_C2795 ,C2324_=_C2796 ,C2324_=_C2797 ,C2324_=_C2798 ,C2324_=_C2799 ,\nC2326_=_C2693 ,C2326_=_C2855 ,C2326_=_C2981 ,C2326_=_C3135 ,C2326_=_C3136 ,C2326_=_C3137 ,\nC2326_=_C3139 ,C2326_=_C3140 ,C2326_=_C3141 ,C2326_=_C3142 ,C2326_=_C3143 ,C2326_=_C3144 ,\nC2326_=_C3145 ,C2326_=_C3146 ,C2415_=_C2426 ,C2415_=_C2438 ,C2415_=_C2692 ,C2415_=_C2780 ,\nC2415_=_C2781 ,C2415_=_C2783 ,C2415_=_C2784 ,C2415_=_C2785 ,C2415_=_C2786 ,C2415_=_C2787 ,\nC2415_=_C2788 ,C2415_=_C2789 ,C2415_=_C2790 ,C2415_=_C2792 ,C2415_=_C2793 ,C2415_=_C2794 ,\nC2415_=_C2795 ,C2415_=_C2796 ,C2415_=_C2797 ,C2415_=_C2798 ,C2415_=_C2799 ,C2426_=_C2703 ,\nC2426_=_C2737 ,C2426_=_C2938 ,C2426_=_C3127 ,C2426_=_C3204 ,C2426_=_C3213 ,C2426_=_C3269 ,\nC2426_=_C3687 ,C2426_=_C3716 ,C2426_=_C3807 ,C2426_=_C3840 ,C2426_=_C3841 ,C2426_=_C3842 ,\nC2426_=_C3843 ,C2426_=_C3844 ,C2426_=_C3845 ,C2426_=_C3846 ,C2438_=_C2692 ,C2438_=_C2780 ,\nC2438_=_C2781 ,C2438_=_C2783 ,C2438_=_C2784 ,C2438_=_C2785 ,C2438_=_C2786 ,C2438_=_C2787 ,\nC2438_=_C2788 ,C2438_=_C2789 ,C2438_=_C2790 ,C2438_=_C2792 ,C2438_=_C2793 ,C2438_=_C2794 ,\nC2438_=_C2795 ,C2438_=_C2796 ,C2438_=_C2797 ,C2438_=_C2798 ,C2438_=_C2799 ,C2692_=_C2693 ,\nC2692_=_C2703 ,C2692_=_C2780 ,C2692_=_C2781 ,C2692_=_C2783 ,C2692_=_C2784 ,C2692_=_C2785 ,\nC2692_=_C2786 ,C2692_=_C2787 ,C2692_=_C2788 ,C2692_=_C2789 ,C2692_=_C2790 ,C2692_=_C2792 ,\nC2692_=_C2793 ,C2692_=_C2794 ,C2692_=_C2795 ,C2692_=_C2796 ,C2692_=_C2797 ,C2692_=_C2798 ,\nC2692_=_C2799 ,C2693_=_C2703 ,C2693_=_C2855 ,C2693_=_C2981 ,C2693_=_C3135 ,C2693_=_C3136 ,\nC2693_=_C3137 ,C2693_=_C3139 ,C2693_=_C3140 ,C2693_=_C3141 ,C2693_=_C3142 ,C2693_=_C3143 ,\nC2693_=_C3144 ,C2693_=_C3145 ,C2693_=_C3146 ,C2703_=_C2737 ,C2703_=_C2938 ,C2703_=_C3127 ,\nC2703_=_C3204 ,C2703_=_C3213 ,C2703_=_C3269 ,C2703_=_C3687 ,C2703_=_C3716 ,C2703_=_C3807 ,\nC2703_=_C3840 ,C2703_=_C3841 ,C2703_=_C3842 ,C2703_=_C3843 ,C2703_=_C3844 ,C2703_=_C3845 ,\nC2703_=_C3846 ,C2737_=_C2938 ,C2737_=_C3127 ,C2737_=_C3204 ,C2737_=_C3213 ,C2737_=_C3269 ,\nC2737_=_C3687 ,C2737_=_C3716 ,C2737_=_C3807 ,C2737_=_C3840 ,C2737_=_C3841 ,C2737_=_C3842 ,\nC2737_=_C3843 ,C2737_=_C3844 ,C2737_=_C3845 ,C2737_=_C3846 ,C2780_=_C2781 ,C2780_=_C2783 ,\nC2780_=_C2784 ,C2780_=_C2785 ,C2780_=_C2786 ,C2780_=_C2787 ,C2780_=_C2788 ,C2780_=_C2789 ,\nC2780_=_C2790 ,C2780_=_C2792 ,C2780_=_C2793 ,C2780_=_C2794 ,C2780_=_C2795 ,C2780_=_C2796 ,\nC2780_=_C2797 ,C2780_=_C2798 ,C2780_=_C2799 ,C2780_=_C2938 ,C2781_=_C2783 ,C2781_=_C2784 ,\nC2781_=_C2785 ,C2781_=_C2786 ,C2781_=_C2787 ,C2781_=_C2788 ,C2781_=_C2789 ,C2781_=_C2790 ,\nC2781_=_C2792 ,C2781_=_C2793 ,C2781_=_C2794 ,C2781_=_C2795 ,C2781_=_C2796 ,C2781_=_C2797 ,\nC2781_=_C2798 ,C2781_=_C2799 ,C2781_=_C3127 ,C2783_=_C2784 ,C2783_=_C2785 ,C2783_=_C2786 ,\nC2783_=_C2787 ,C2783_=_C2788 ,C2783_=_C2789 ,C2783_=_C2790 ,C2783_=_C2792 ,C2783_=_C2793 ,\nC2783_=_C2794 ,C2783_=_C2795 ,C2783_=_C2796 ,C2783_=_C2797 ,C2783_=_C2798 ,C2783_=_C2799 ,\nC2784_=_C2785 ,C2784_=_C2786 ,C2784_=_C2787 ,C2784_=_C2788 ,C2784_=_C2789 ,C2784_=_C2790 ,\nC2784_=_C2792 ,C2784_=_C2793 ,C2784_=_C2794 ,C2784_=_C2795 ,C2784_=_C2796 ,C2784_=_C2797 ,\nC2784_=_C2798 ,C2784_=_C2799 ,C2784_=_C3135 ,C2785_=_C2786 ,C2785_=_C2787 ,C2785_=_C2788 ,\nC2785_=_C2789 ,C2785_=_C2790 ,C2785_=_C2792 ,C2785_=_C2793 ,C2785_=_C2794 ,C2785_=_C2795 ,\nC2785_=_C2796 ,C2785_=_C2797 ,C2785_=_C2798 ,C2785_=_C2799 ,C2785_=_C3213 ,C2786_=_C2787 ,\nC2786_=_C2788 ,C2786_=_C2789 ,C2786_=_C2790 ,C2786_=_C2792 ,C2786_=_C2793 ,C2786_=_C2794 ,\nC2786_=_C2795 ,C2786_=_C2796 ,C2786_=_C2797 ,C2786_=_C2798 ,C2786_=_C2799 ,C2786_=_C3269 ,\nC2787_=_C2788 ,C2787_=_C2789 ,C2787_=_C2790 ,C2787_=_C2792 ,C2787_=_C2793 ,C2787_=_C2794 ,\nC2787_=_C2795 ,C2787_=_C2796 ,C2787_=_C2797 ,C2787_=_C2798 ,C2787_=_C2799 ,C2788_=_C2789 ,\nC2788_=_C2790 ,C2788_=_C2792 ,C2788_=_C2793 ,C2788_=_C2794 ,C2788_=_C2795 ,C2788_=_C2796 ,\nC2788_=_C2797 ,C2788_=_C2798 ,C2788_=_C2799 ,C2789_=_C2790 ,C2789_=_C2792 ,C2789_=_C2793 ,\nC2789_=_C2794 ,C2789_=_C2795 ,C2789_=_C2796 ,C2789_=_C2797 ,C2789_=_C2798 ,C2789_=_C2799 ,\nC2789_=_C3137 ,C2789_=_C3716 ,C2790_=_C2792 ,C2790_=_C2793 ,C2790_=_C2794 ,C2790_=_C2795 ,\nC2790_=_C2796 ,C2790_=_C2797 ,C2790_=_C2798 ,C2790_=_C2799 ,C2792_=_C2793 ,C2792_=_C2794 ,\nC2792_=_C2795 ,C2792_=_C2796 ,C2792_=_C2797 ,C2792_=_C2798 ,C2792_=_C2799 ,C2793_=_C2794 ,\nC2793_=_C2795 ,C2793_=_C2796 ,C2793_=_C2797 ,C2793_=_C2798 ,C2793_=_C2799 ,C2793_=_C3139 ,\nC2794_=_C2795 ,C2794_=_C2796 ,C2794_=_C2797 ,C2794_=_C2798 ,C2794_=_C2799 ,C2795_=_C2796 ,\nC2795_=_C2797 ,C2795_=_C2798 ,C2795_=_C2799 ,C2795_=_C3142 ,C2796_=_C2797 ,C2796_=_C2798 ,\nC2796_=_C2799 ,C2796_=_C3841 ,C2797_=_C2798 ,C2797_=_C2799 ,C2797_=_C3842 ,C2798_=_C2799 ,\nC2798_=_C3144 ,C2799_=_C3846 ,C2855_=_C2981 ,C2855_=_C3135 ,C2855_=_C3136 ,C2855_=_C3137 ,\nC2855_=_C3139 ,C2855_=_C3140 ,C2855_=_C3141 ,C2855_=_C3142 ,C2855_=_C3143 ,C2855_=_C3144 ,\nC2855_=_C3145 ,C2855_=_C3146 ,C2938_=_C3127 ,C2938_=_C3204 ,C2938_=_C3213 ,C2938_=_C3269 ,\nC2938_=_C3687 ,C2938_=_C3716 ,C2938_=_C3807 ,C2938_=_C3840 ,C2938_=_C3841 ,C2938_=_C3842 ,\nC2938_=_C3843 ,C2938_=_C3844 ,C2938_=_C3845 ,C2938_=_C3846 ,C2981_=_C3135 ,C2981_=_C3136 ,\nC2981_=_C3137 ,C2981_=_C3139 ,C2981_=_C3140 ,C2981_=_C3141 ,C2981_=_C3142 ,C2981_=_C3143 ,\nC2981_=_C3144 ,C2981_=_C3145 ,C2981_=_C3146 ,C3127_=_C3204 ,C3127_=_C3213 ,C3127_=_C3269 ,\nC3127_=_C3687</w:t>
      </w:r>
    </w:p>
    <w:p>
      <w:pPr>
        <w:pStyle w:val="PreformattedText"/>
        <w:bidi w:val="0"/>
        <w:spacing w:before="0" w:after="0"/>
        <w:jc w:val="left"/>
        <w:rPr/>
      </w:pPr>
      <w:r>
        <w:rPr/>
        <w:t xml:space="preserve"> </w:t>
      </w:r>
      <w:r>
        <w:rPr/>
        <w:t>,C3127_=_C3716 ,C3127_=_C3807 ,C3127_=_C3840 ,C3127_=_C3841 ,C3127_=_C3842 ,\nC3127_=_C3843 ,C3127_=_C3844 ,C3127_=_C3845 ,C3127_=_C3846 ,C3135_=_C3136 ,C3135_=_C3137 ,\nC3135_=_C3139 ,C3135_=_C3140 ,C3135_=_C3141 ,C3135_=_C3142 ,C3135_=_C3143 ,C3135_=_C3144 ,\nC3135_=_C3145 ,C3135_=_C3146 ,C3136_=_C3137 ,C3136_=_C3139 ,C3136_=_C3140 ,C3136_=_C3141 ,\nC3136_=_C3142 ,C3136_=_C3143 ,C3136_=_C3144 ,C3136_=_C3145 ,C3136_=_C3146 ,C3137_=_C3139 ,\nC3137_=_C3140 ,C3137_=_C3141 ,C3137_=_C3142 ,C3137_=_C3143 ,C3137_=_C3144 ,C3137_=_C3145 ,\nC3137_=_C3146 ,C3137_=_C3716 ,C3139_=_C3140 ,C3139_=_C3141 ,C3139_=_C3142 ,C3139_=_C3143 ,\nC3139_=_C3144 ,C3139_=_C3145 ,C3139_=_C3146 ,C3140_=_C3141 ,C3140_=_C3142 ,C3140_=_C3143 ,\nC3140_=_C3144 ,C3140_=_C3145 ,C3140_=_C3146 ,C3141_=_C3142 ,C3141_=_C3143 ,C3141_=_C3144 ,\nC3141_=_C3145 ,C3141_=_C3146 ,C3142_=_C3143 ,C3142_=_C3144 ,C3142_=_C3145 ,C3142_=_C3146 ,\nC3143_=_C3144 ,C3143_=_C3145 ,C3143_=_C3146 ,C3144_=_C3145 ,C3144_=_C3146 ,C3145_=_C3146 ,\nC3145_=_C3843 ,C3146_=_C3844 ,C3204_=_C3213 ,C3204_=_C3269 ,C3204_=_C3687 ,C3204_=_C3716 ,\nC3204_=_C3807 ,C3204_=_C3840 ,C3204_=_C3841 ,C3204_=_C3842 ,C3204_=_C3843 ,C3204_=_C3844 ,\nC3204_=_C3845 ,C3204_=_C3846 ,C3213_=_C3269 ,C3213_=_C3687 ,C3213_=_C3716 ,C3213_=_C3807 ,\nC3213_=_C3840 ,C3213_=_C3841 ,C3213_=_C3842 ,C3213_=_C3843 ,C3213_=_C3844 ,C3213_=_C3845 ,\nC3213_=_C3846 ,C3269_=_C3687 ,C3269_=_C3716 ,C3269_=_C3807 ,C3269_=_C3840 ,C3269_=_C3841 ,\nC3269_=_C3842 ,C3269_=_C3843 ,C3269_=_C3844 ,C3269_=_C3845 ,C3269_=_C3846 ,C3687_=_C3716 ,\nC3687_=_C3807 ,C3687_=_C3840 ,C3687_=_C3841 ,C3687_=_C3842 ,C3687_=_C3843 ,C3687_=_C3844 ,\nC3687_=_C3845 ,C3687_=_C3846 ,C3716_=_C3807 ,C3716_=_C3840 ,C3716_=_C3841 ,C3716_=_C3842 ,\nC3716_=_C3843 ,C3716_=_C3844 ,C3716_=_C3845 ,C3716_=_C3846 ,C3807_=_C3840 ,C3807_=_C3841 ,\nC3807_=_C3842 ,C3807_=_C3843 ,C3807_=_C3844 ,C3807_=_C3845 ,C3807_=_C3846 ,C3840_=_C3841 ,\nC3840_=_C3842 ,C3840_=_C3843 ,C3840_=_C3844 ,C3840_=_C3845 ,C3840_=_C3846 ,C3841_=_C3842 ,\nC3841_=_C3843 ,C3841_=_C3844 ,C3841_=_C3845 ,C3841_=_C3846 ,C3842_=_C3843 ,C3842_=_C3844 ,\nC3842_=_C3845 ,C3842_=_C3846 ,C3843_=_C3844 ,C3843_=_C3845 ,C3843_=_C3846 ,C3844_=_C3845 ,\nC3844_=_C3846 ,C3845_=_C3846 ,"];145[shape=box, label="id:145 level: 5\n107: C21 C63 C195 C239 C254 \nC308 C499 C501 C651 C742 C750 \nC823 C887 C898 C901 C907 C920 \nC975 C1092 C1112 C1277 C1329 C1364 \nC1411 C1412 C1413 C1414 C1415 C1416 \nC1417 C1418 C1419 C1420 C1421 C1422 \nC1423 C1424 C1425 C1426 C1427 C1428 \nC1429 C1430 C1431 C1432 C1433 C1434 \nC1436 C1643 C1938 C2059 C2111 C2114 \nC2136 C2137 C2138 C2139 C2140 C2142 \nC2143 C2144 C2145 C2146 C2147 C2148 \nC2149 C2150 C2151 C2152 C2153 C2154 \nC2155 C2156 C2157 C2158 C2189 C2232 \nC2245 C2362 C2374 C2818 C2854 C2866 \nC2947 C2980 C2981 C2982 C2983 C2984 \nC2985 C2986 C2987 C2988 C2989 C2990 \nC2991 C2992 C2993 C3056 C3143 C3291 \nC3961 C3976 C3999 C4041 C4075 C4085 \n1535: C21_=_C63( C21 C63 ) C21_=_C195( C21 C195 ) C21_=_C239( C21 C239 ) C21_=_C254( C21 C254 ) C21_=_C308( C21 C308 ) \nC21_=_C742( C21 C742 ) C21_=_C920( C21 C920 ) C21_=_C1112( C21 C1112 ) C21_=_C1364( C21 C1364 ) C21_=_C2111( C21 C2111 ) C21_=_C2155( C21 C2155 ) \nC21_=_C2189( C21 C2189 ) C21_=_C2245( C21 C2245 ) C21_=_C2374( C21 C2374 ) C21_=_C2866( C21 C2866 ) C21_=_C2947( C21 C2947 ) C21_=_C2990( C21 C2990 ) \nC21_=_C3056( C21 C3056 ) C21_=_C3143( C21 C3143 ) C21_=_C3291( C21 C3291 ) C21_=_C3961( C21 C3961 ) C21_=_C3976( C21 C3976 ) C21_=_C3999( C21 C3999 ) \nC21_=_C4041( C21 C4041 ) C21_=_C4075( C21 C4075 ) C21_=_C4085( C21 C4085 ) C63_=_C195( C63 C195 ) C63_=_C239( C63 C239 ) C63_=_C254( C63 C254 ) \nC63_=_C308( C63 C308 ) C63_=_C742( C63 C742 ) C63_=_C920( C63 C920 ) C63_=_C1112( C63 C1112 ) C63_=_C1364( C63 C1364 ) C63_=_C2111( C63 C2111 ) \nC63_=_C2155( C63 C2155 ) C63_=_C2189( C63 C2189 ) C63_=_C2245( C63 C2245 ) C63_=_C2374( C63 C2374 ) C63_=_C2866( C63 C2866 ) C63_=_C2947( C63 C2947 ) \nC63_=_C2990( C63 C2990 ) C63_=_C3056( C63 C3056 ) C63_=_C3143( C63 C3143 ) C63_=_C3291( C63 C3291 ) C63_=_C3961( C63 C3961 ) C63_=_C3976( C63 C3976 ) \nC63_=_C3999( C63 C3999 ) C63_=_C4041( C63 C4041 ) C63_=_C4075( C63 C4075 ) C63_=_C4085( C63 C4085 ) C195_=_C239( C195 C239 ) C195_=_C254( C195 C254 ) \nC195_=_C308( C195 C308 ) C195_=_C742( C195 C742 ) C195_=_C920( C195 C920 ) C195_=_C1112( C195 C1112 ) C195_=_C1364( C195 C1364 ) C195_=_C2111( C195 C2111 ) \nC195_=_C2155( C195 C2155 ) C195_=_C2189( C195 C2189 ) C195_=_C2245( C195 C2245 ) C195_=_C2374( C195 C2374 ) C195_=_C2866( C195 C2866 ) C195_=_C2947( C195 C2947 ) \nC195_=_C2990( C195 C2990 ) C195_=_C3056( C195 C3056 ) C195_=_C3143( C195 C3143 ) C195_=_C3291( C195 C3291 ) C195_=_C3961( C195 C3961 ) C195_=_C3976( C195 C3976 ) \nC195_=_C3999( C195 C3999 ) C195_=_C4041( C195 C4041 ) C195_=_C4075( C195 C4075 ) C195_=_C4085( C195 C4085 ) C239_=_C254( C239 C254 ) C239_=_C308( C239 C308 ) \nC239_=_C742( C239 C742 ) C239_=_C920( C239 C920 ) C239_=_C1112( C239 C1112 ) C239_=_C1364( C239 C1364 ) C239_=_C2111( C239 C2111 ) C239_=_C2155( C239 C2155 ) \nC239_=_C2189( C239 C2189 ) C239_=_C2245( C239 C2245 ) C239_=_C2374( C239 C2374 ) C239_=_C2866( C239 C2866 ) C239_=_C2947( C239 C2947 ) C239_=_C2990( C239 C2990 ) \nC239_=_C3056( C239 C3056 ) C239_=_C3143( C239 C3143 ) C239_=_C3291( C239 C3291 ) C239_=_C3961( C239 C3961 ) C239_=_C3976( C239 C3976 ) C239_=_C3999( C239 C3999 ) \nC239_=_C4041( C239 C4041 ) C239_=_C4075( C239 C4075 ) C239_=_C4085( C239 C4085 ) C254_=_C308( C254 C308 ) C254_=_C742( C254 C742 ) C254_=_C920( C254 C920 ) \nC254_=_C1112( C254 C1112 ) C254_=_C1364( C254 C1364 ) C254_=_C2111( C254 C2111 ) C254_=_C2155( C254 C2155 ) C254_=_C2189( C254 C2189 ) C254_=_C2245( C254 C2245 ) \nC254_=_C2374( C254 C2374 ) C254_=_C2866( C254 C2866 ) C254_=_C2947( C254 C2947 ) C254_=_C2990( C254 C2990 ) C254_=_C3056( C254 C3056 ) C254_=_C3143( C254 C3143 ) \nC254_=_C3291( C254 C3291 ) C254_=_C3961( C254 C3961 ) C254_=_C3976( C254 C3976 ) C254_=_C3999( C254 C3999 ) C254_=_C4041( C254 C4041 ) C254_=_C4075( C254 C4075 ) \nC254_=_C4085( C254 C4085 ) C308_=_C742( C308 C742 ) C308_=_C920( C308 C920 ) C308_=_C1112( C308 C1112 ) C308_=_C1364( C308 C1364 ) C308_=_C2111( C308 C2111 ) \nC308_=_C2155( C308 C2155 ) C308_=_C2189( C308 C2189 ) C308_=_C2245( C308 C2245 ) C308_=_C2374( C308 C2374 ) C308_=_C2866( C308 C2866 ) C308_=_C2947( C308 C2947 ) \nC308_=_C2990( C308 C2990 ) C308_=_C3056( C308 C3056 ) C308_=_C3143( C308 C3143 ) C308_=_C3291( C308 C3291 ) C308_=_C3961( C308 C3961 ) C308_=_C3976( C308 C3976 ) \nC308_=_C3999( C308 C3999 ) C308_=_C4041( C308 C4041 ) C308_=_C4075( C308 C4075 ) C308_=_C4085( C308 C4085 ) C499_=_C501( C499 C501 ) C499_=_C750( C499 C750 ) \nC499_=_C901( C499 C901 ) C499_=_C1277( C499 C1277 ) C499_=_C1416( C499 C1416 ) C499_=_C2114( C499 C2114 ) C499_=_C2136( C499 C2136 ) C499_=_C2137( C499 C2137 ) \nC499_=_C2138( C499 C2138 ) C499_=_C2139( C499 C2139 ) C499_=_C2140( C499 C2140 ) C499_=_C2142( C499 C2142 ) C499_=_C2143( C499 C2143 ) C499_=_C2144( C499 C2144 ) \nC499_=_C2145( C499 C2145 ) C499_=_C2146( C499 C2146 ) C499_=_C2147( C499 C2147 ) C499_=_C2148( C499 C2148 ) C499_=_C2149( C499 C2149 ) C499_=_C2150( C499 C2150 ) \nC499_=_C2151( C499 C2151 ) C499_=_C2152( C499 C2152 ) C499_=_C2153( C499 C2153 ) C499_=_C2154( C499 C2154 ) C499_=_C2155( C499 C2155 ) C499_=_C2156( C499 C2156 ) \nC499_=_C2157( C499 C2157 ) C499_=_C2158( C499 C2158 ) C501_=_C651( C501 C651 ) C501_=_C887( C501 C887 ) C501_=_C907( C501 C907 ) C501_=_C975( C501 C975 ) \nC501_=_C1329( C501 C1329 ) C501_=_C1421( C501 C1421 ) C501_=_C1643( C501 C1643 ) C501_=_C1938( C501 C1938 ) C501_=_C2059( C501 C2059 ) C501_=_C2232( C501 C2232 ) \nC501_=_C2362( C501 C2362 ) C501_=_C2818( C501 C2818 ) C501_=_C2854( C501 C2854 ) C501_=_C2980( C501 C2980 ) C501_=_C2981( C501 C2981 ) C501_=_C2982( C501 C2982 ) \nC501_=_C2983( C501 C2983 ) C501_=_C2984( C501 C2984 ) C501_=_C2985( C501 C2985 ) C501_=_C2986( C501 C2986 ) C501_=_C2987( C501 C2987 ) C501_=_C2988( C501 C2988 ) \nC501_=_C2989( C501 C2989 ) C501_=_C2990( C501 C2990 ) C501_=_C2991( C501 C2991 ) C501_=_C2992( C501 C2992 ) C501_=_C2993( C501 C2993 ) C651_=_C887( C651 C887 ) \nC651_=_C907( C651 C907 ) C651_=_C975( C651 C975 ) C651_=_C1329( C651 C1329 ) C651_=_C1421( C651 C1421 ) C651_=_C1643( C651 C1643 ) C651_=_C1938( C651 C1938 ) \nC651_=_C2059( C651 C2059 ) C651_=_C2232( C651 C2232 ) C651_=_C2362( C651 C2362 ) C651_=_C2818( C651 C2818 ) C651_=_C2854( C651 C2854 ) C651_=_C2980( C651 C2980 ) \nC651_=_C2981( C651 C2981 ) C651_=_C2982( C651 C2982 ) C651_=_C2983( C651 C2983 ) C651_=_C2984( C651 C2984 ) C651_=_C2985( C651 C2985 ) C651_=_C2986( C651 C2986 ) \nC651_=_C2987( C651 C2987 ) C651_=_C2988( C651 C2988 ) C651_=_C2989( C651 C2989 ) C651_=_C2990( C651 C2990 ) C651_=_C2991( C651 C2991 ) C651_=_C2992( C651 C2992 ) \nC651_=_C2993( C651 C2993 ) C742_=_C920( C742 C920 ) C742_=_C1112( C742 C1112 ) C742_=_C1364( C742 C1364 ) C742_=_C2111( C742 C2111 ) C742_=_C2155( C742 C2155 ) \nC742_=_C2189( C742 C2189 ) C742_=_C2245( C742 C2245 ) C742_=_C2374( C742 C2374 ) C742_=_C2866( C742 C2866 ) C742_=_C2947( C742 C2947 ) C742_=_C2990( C742 C2990 ) \nC742_=_C3056( C742 C3056 ) C742_=_C3143( C742 C3143 ) C742_=_C3291( C742 C3291 ) C742_=_C3961( C742 C3961 ) C742_=_C3976( C742 C3976 ) C742_=_C3999( C742 C3999 ) \nC742_=_C4041( C742 C4041 ) C742_=_C4075( C742 C4075 ) C742_=_C4085( C742 C4085 ) C750_=_C901( C750 C901 ) C750_=_C1277( C750 C1277 ) C750_=_C1416( C750 C1416 ) \nC750_=_C2114( C750 C2114 ) C750_=_C2136( C750 C2136 ) C750_=_C2137( C750 C2137 ) C750_=_C2138( C750 C2138 ) C750_=_C2139( C750 C2139 ) C750_=_C2140( C750 C2140 ) \nC750_=_C2142( C750 C2142 ) C750_=_C2143( C750 C2143 ) C750_=_C2144( C750 C2144 ) C750_=_C2145( C750 C2145 ) C750_=_C2146( C750 C2146 ) C750_=_C2147( C750 C2147 ) \nC750_=_C2148( C750 C2148 ) C750_=_C2149( C750 C2149 ) C750_=_C2150( C750 C2150 ) C750_=_C2151( C750 C2151 ) C750_=_C2152(</w:t>
      </w:r>
    </w:p>
    <w:p>
      <w:pPr>
        <w:pStyle w:val="PreformattedText"/>
        <w:bidi w:val="0"/>
        <w:spacing w:before="0" w:after="0"/>
        <w:jc w:val="left"/>
        <w:rPr/>
      </w:pPr>
      <w:r>
        <w:rPr/>
        <w:t xml:space="preserve"> </w:t>
      </w:r>
      <w:r>
        <w:rPr/>
        <w:t>C750 C2152 ) C750_=_C2153( C750 C2153 ) \nC750_=_C2154( C750 C2154 ) C750_=_C2155( C750 C2155 ) C750_=_C2156( C750 C2156 ) C750_=_C2157( C750 C2157 ) C750_=_C2158( C750 C2158 ) C823_=_C898( C823 C898 ) \nC823_=_C1092( C823 C1092 ) C823_=_C1411( C823 C1411 ) C823_=_C1412( C823 C1412 ) C823_=_C1413( C823 C1413 ) C823_=_C1414( C823 C1414 ) C823_=_C1415( C823 C1415 ) \nC823_=_C1416( C823 C1416 ) C823_=_C1417( C823 C1417 ) C823_=_C1418( C823 C1418 ) C823_=_C1419( C823 C1419 ) C823_=_C1420( C823 C1420 ) C823_=_C1421( C823 C1421 ) \nC823_=_C1422( C823 C1422 ) C823_=_C1423( C823 C1423 ) C823_=_C1424( C823 C1424 ) C823_=_C1425( C823 C1425 ) C823_=_C1426( C823 C1426 ) C823_=_C1427( C823 C1427 ) \nC823_=_C1428( C823 C1428 ) C823_=_C1429( C823 C1429 ) C823_=_C1430( C823 C1430 ) C823_=_C1431( C823 C1431 ) C823_=_C1432( C823 C1432 ) C823_=_C1433( C823 C1433 ) \nC823_=_C1434( C823 C1434 ) C823_=_C1436( C823 C1436 ) C887_=_C907( C887 C907 ) C887_=_C975( C887 C975 ) C887_=_C1329( C887 C1329 ) C887_=_C1421( C887 C1421 ) \nC887_=_C1643( C887 C1643 ) C887_=_C1938( C887 C1938 ) C887_=_C2059( C887 C2059 ) C887_=_C2232( C887 C2232 ) C887_=_C2362( C887 C2362 ) C887_=_C2818( C887 C2818 ) \nC887_=_C2854( C887 C2854 ) C887_=_C2980( C887 C2980 ) C887_=_C2981( C887 C2981 ) C887_=_C2982( C887 C2982 ) C887_=_C2983( C887 C2983 ) C887_=_C2984( C887 C2984 ) \nC887_=_C2985( C887 C2985 ) C887_=_C2986( C887 C2986 ) C887_=_C2987( C887 C2987 ) C887_=_C2988( C887 C2988 ) C887_=_C2989( C887 C2989 ) C887_=_C2990( C887 C2990 ) \nC887_=_C2991( C887 C2991 ) C887_=_C2992( C887 C2992 ) C887_=_C2993( C887 C2993 ) C898_=_C901( C898 C901 ) C898_=_C907( C898 C907 ) C898_=_C920( C898 C920 ) \nC898_=_C1092( C898 C1092 ) C898_=_C1411( C898 C1411 ) C898_=_C1412( C898 C1412 ) C898_=_C1413( C898 C1413 ) C898_=_C1414( C898 C1414 ) C898_=_C1415( C898 C1415 ) \nC898_=_C1416( C898 C1416 ) C898_=_C1417( C898 C1417 ) C898_=_C1418( C898 C1418 ) C898_=_C1419( C898 C1419 ) C898_=_C1420( C898 C1420 ) C898_=_C1421( C898 C1421 ) \nC898_=_C1422( C898 C1422 ) C898_=_C1423( C898 C1423 ) C898_=_C1424( C898 C1424 ) C898_=_C1425( C898 C1425 ) C898_=_C1426( C898 C1426 ) C898_=_C1427( C898 C1427 ) \nC898_=_C1428( C898 C1428 ) C898_=_C1429( C898 C1429 ) C898_=_C1430( C898 C1430 ) C898_=_C1431( C898 C1431 ) C898_=_C1432( C898 C1432 ) C898_=_C1433( C898 C1433 ) \nC898_=_C1434( C898 C1434 ) C898_=_C1436( C898 C1436 ) C901_=_C907( C901 C907 ) C901_=_C920( C901 C920 ) C901_=_C1277( C901 C1277 ) C901_=_C1416( C901 C1416 ) \nC901_=_C2114( C901 C2114 ) C901_=_C2136( C901 C2136 ) C901_=_C2137( C901 C2137 ) C901_=_C2138( C901 C2138 ) C901_=_C2139( C901 C2139 ) C901_=_C2140( C901 C2140 ) \nC901_=_C2142( C901 C2142 ) C901_=_C2143( C901 C2143 ) C901_=_C2144( C901 C2144 ) C901_=_C2145( C901 C2145 ) C901_=_C2146( C901 C2146 ) C901_=_C2147( C901 C2147 ) \nC901_=_C2148( C901 C2148 ) C901_=_C2149( C901 C2149 ) C901_=_C2150( C901 C2150 ) C901_=_C2151( C901 C2151 ) C901_=_C2152( C901 C2152 ) C901_=_C2153( C901 C2153 ) \nC901_=_C2154( C901 C2154 ) C901_=_C2155( C901 C2155 ) C901_=_C2156( C901 C2156 ) C901_=_C2157( C901 C2157 ) C901_=_C2158( C901 C2158 ) C907_=_C920( C907 C920 ) \nC907_=_C975( C907 C975 ) C907_=_C1329( C907 C1329 ) C907_=_C1421( C907 C1421 ) C907_=_C1643( C907 C1643 ) C907_=_C1938( C907 C1938 ) C907_=_C2059( C907 C2059 ) \nC907_=_C2232( C907 C2232 ) C907_=_C2362( C907 C2362 ) C907_=_C2818( C907 C2818 ) C907_=_C2854( C907 C2854 ) C907_=_C2980( C907 C2980 ) C907_=_C2981( C907 C2981 ) \nC907_=_C2982( C907 C2982 ) C907_=_C2983( C907 C2983 ) C907_=_C2984( C907 C2984 ) C907_=_C2985( C907 C2985 ) C907_=_C2986( C907 C2986 ) C907_=_C2987( C907 C2987 ) \nC907_=_C2988( C907 C2988 ) C907_=_C2989( C907 C2989 ) C907_=_C2990( C907 C2990 ) C907_=_C2991( C907 C2991 ) C907_=_C2992( C907 C2992 ) C907_=_C2993( C907 C2993 ) \nC920_=_C1112( C920 C1112 ) C920_=_C1364( C920 C1364 ) C920_=_C2111( C920 C2111 ) C920_=_C2155( C920 C2155 ) C920_=_C2189( C920 C2189 ) C920_=_C2245( C920 C2245 ) \nC920_=_C2374( C920 C2374 ) C920_=_C2866( C920 C2866 ) C920_=_C2947( C920 C2947 ) C920_=_C2990( C920 C2990 ) C920_=_C3056( C920 C3056 ) C920_=_C3143( C920 C3143 ) \nC920_=_C3291( C920 C3291 ) C920_=_C3961( C920 C3961 ) C920_=_C3976( C920 C3976 ) C920_=_C3999( C920 C3999 ) C920_=_C4041( C920 C4041 ) C920_=_C4075( C920 C4075 ) \nC920_=_C4085( C920 C4085 ) C975_=_C1329( C975 C1329 ) C975_=_C1421( C975 C1421 ) C975_=_C1643( C975 C1643 ) C975_=_C1938( C975 C1938 ) C975_=_C2059( C975 C2059 ) \nC975_=_C2232( C975 C2232 ) C975_=_C2362( C975 C2362 ) C975_=_C2818( C975 C2818 ) C975_=_C2854( C975 C2854 ) C975_=_C2980( C975 C2980 ) C975_=_C2981( C975 C2981 ) \nC975_=_C2982( C975 C2982 ) C975_=_C2983( C975 C2983 ) C975_=_C2984( C975 C2984 ) C975_=_C2985( C975 C2985 ) C975_=_C2986( C975 C2986 ) C975_=_C2987( C975 C2987 ) \nC975_=_C2988( C975 C2988 ) C975_=_C2989( C975 C2989 ) C975_=_C2990( C975 C2990 ) C975_=_C2991( C975 C2991 ) C975_=_C2992( C975 C2992 ) C975_=_C2993( C975 C2993 ) \nC1092_=_C1112( C1092 C1112 ) C1092_=_C1411( C1092 C1411 ) C1092_=_C1412( C1092 C1412 ) C1092_=_C1413( C1092 C1413 ) C1092_=_C1414( C1092 C1414 ) C1092_=_C1415( C1092 C1415 ) \nC1092_=_C1416( C1092 C1416 ) C1092_=_C1417( C1092 C1417 ) C1092_=_C1418( C1092 C1418 ) C1092_=_C1419( C1092 C1419 ) C1092_=_C1420( C1092 C1420 ) C1092_=_C1421( C1092 C1421 ) \nC1092_=_C1422( C1092 C1422 ) C1092_=_C1423( C1092 C1423 ) C1092_=_C1424( C1092 C1424 ) C1092_=_C1425( C1092 C1425 ) C1092_=_C1426( C1092 C1426 ) C1092_=_C1427( C1092 C1427 ) \nC1092_=_C1428( C1092 C1428 ) C1092_=_C1429( C1092 C1429 ) C1092_=_C1430( C1092 C1430 ) C1092_=_C1431( C1092 C1431 ) C1092_=_C1432( C1092 C1432 ) C1092_=_C1433( C1092 C1433 ) \nC1092_=_C1434( C1092 C1434 ) C1092_=_C1436( C1092 C1436 ) C1112_=_C1364( C1112 C1364 ) C1112_=_C2111( C1112 C2111 ) C1112_=_C2155( C1112 C2155 ) C1112_=_C2189( C1112 C2189 ) \nC1112_=_C2245( C1112 C2245 ) C1112_=_C2374( C1112 C2374 ) C1112_=_C2866( C1112 C2866 ) C1112_=_C2947( C1112 C2947 ) C1112_=_C2990( C1112 C2990 ) C1112_=_C3056( C1112 C3056 ) \nC1112_=_C3143( C1112 C3143 ) C1112_=_C3291( C1112 C3291 ) C1112_=_C3961( C1112 C3961 ) C1112_=_C3976( C1112 C3976 ) C1112_=_C3999( C1112 C3999 ) C1112_=_C4041( C1112 C4041 ) \nC1112_=_C4075( C1112 C4075 ) C1112_=_C4085( C1112 C4085 ) C1277_=_C1416( C1277 C1416 ) C1277_=_C2114( C1277 C2114 ) C1277_=_C2136( C1277 C2136 ) C1277_=_C2137( C1277 C2137 ) \nC1277_=_C2138( C1277 C2138 ) C1277_=_C2139( C1277 C2139 ) C1277_=_C2140( C1277 C2140 ) C1277_=_C2142( C1277 C2142 ) C1277_=_C2143( C1277 C2143 ) C1277_=_C2144( C1277 C2144 ) \nC1277_=_C2145( C1277 C2145 ) C1277_=_C2146( C1277 C2146 ) C1277_=_C2147( C1277 C2147 ) C1277_=_C2148( C1277 C2148 ) C1277_=_C2149( C1277 C2149 ) C1277_=_C2150( C1277 C2150 ) \nC1277_=_C2151( C1277 C2151 ) C1277_=_C2152( C1277 C2152 ) C1277_=_C2153( C1277 C2153 ) C1277_=_C2154( C1277 C2154 ) C1277_=_C2155( C1277 C2155 ) C1277_=_C2156( C1277 C2156 ) \nC1277_=_C2157( C1277 C2157 ) C1277_=_C2158( C1277 C2158 ) C1329_=_C1421( C1329 C1421 ) C1329_=_C1643( C1329 C1643 ) C1329_=_C1938( C1329 C1938 ) C1329_=_C2059( C1329 C2059 ) \nC1329_=_C2232( C1329 C2232 ) C1329_=_C2362( C1329 C2362 ) C1329_=_C2818( C1329 C2818 ) C1329_=_C2854( C1329 C2854 ) C1329_=_C2980( C1329 C2980 ) C1329_=_C2981( C1329 C2981 ) \nC1329_=_C2982( C1329 C2982 ) C1329_=_C2983( C1329 C2983 ) C1329_=_C2984( C1329 C2984 ) C1329_=_C2985( C1329 C2985 ) C1329_=_C2986( C1329 C2986 ) C1329_=_C2987( C1329 C2987 ) \nC1329_=_C2988( C1329 C2988 ) C1329_=_C2989( C1329 C2989 ) C1329_=_C2990( C1329 C2990 ) C1329_=_C2991( C1329 C2991 ) C1329_=_C2992( C1329 C2992 ) C1329_=_C2993( C1329 C2993 ) \nC1364_=_C2111( C1364 C2111 ) C1364_=_C2155( C1364 C2155 ) C1364_=_C2189( C1364 C2189 ) C1364_=_C2245( C1364 C2245 ) C1364_=_C2374( C1364 C2374 ) C1364_=_C2866( C1364 C2866 ) \nC1364_=_C2947( C1364 C2947 ) C1364_=_C2990( C1364 C2990 ) C1364_=_C3056( C1364 C3056 ) C1364_=_C3143( C1364 C3143 ) C1364_=_C3291( C1364 C3291 ) C1364_=_C3961( C1364 C3961 ) \nC1364_=_C3976( C1364 C3976 ) C1364_=_C3999( C1364 C3999 ) C1364_=_C4041( C1364 C4041 ) C1364_=_C4075( C1364 C4075 ) C1364_=_C4085( C1364 C4085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429( C1411 C1429 ) C1411_=_C1430( C1411 C1430 ) \nC1411_=_C1431( C1411 C1431 ) C1411_=_C1432( C1411 C1432 ) C1411_=_C1433( C1411 C1433 ) C1411_=_C1434( C1411 C1434 ) C1411_=_C1436( C1411 C1436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2_=_C1430( C1412 C1430 ) C1412_=_C1431( C1412 C1431 ) \nC1412_=_C1432( C1412 C1432 ) C1412_=_C1433( C1412 C1433 ) C1412_=_C1434( C1412 C1434 ) C1412_=_C1436( C1412 C1436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29(</w:t>
      </w:r>
    </w:p>
    <w:p>
      <w:pPr>
        <w:pStyle w:val="PreformattedText"/>
        <w:bidi w:val="0"/>
        <w:spacing w:before="0" w:after="0"/>
        <w:jc w:val="left"/>
        <w:rPr/>
      </w:pPr>
      <w:r>
        <w:rPr/>
        <w:t xml:space="preserve"> </w:t>
      </w:r>
      <w:r>
        <w:rPr/>
        <w:t>C1413 C1429 ) C1413_=_C1430( C1413 C1430 ) C1413_=_C1431( C1413 C1431 ) C1413_=_C1432( C1413 C1432 ) C1413_=_C1433( C1413 C1433 ) \nC1413_=_C1434( C1413 C1434 ) C1413_=_C1436( C1413 C1436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8( C1414 C1428 ) C1414_=_C1429( C1414 C1429 ) C1414_=_C1430( C1414 C1430 ) \nC1414_=_C1431( C1414 C1431 ) C1414_=_C1432( C1414 C1432 ) C1414_=_C1433( C1414 C1433 ) C1414_=_C1434( C1414 C1434 ) C1414_=_C1436( C1414 C1436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5_=_C1431( C1415 C1431 ) C1415_=_C1432( C1415 C1432 ) C1415_=_C1433( C1415 C1433 ) C1415_=_C1434( C1415 C1434 ) \nC1415_=_C1436( C1415 C1436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6_=_C1432( C1416 C1432 ) C1416_=_C1433( C1416 C1433 ) \nC1416_=_C1434( C1416 C1434 ) C1416_=_C1436( C1416 C1436 ) C1416_=_C2114( C1416 C2114 ) C1416_=_C2136( C1416 C2136 ) C1416_=_C2137( C1416 C2137 ) C1416_=_C2138( C1416 C2138 ) \nC1416_=_C2139( C1416 C2139 ) C1416_=_C2140( C1416 C2140 ) C1416_=_C2142( C1416 C2142 ) C1416_=_C2143( C1416 C2143 ) C1416_=_C2144( C1416 C2144 ) C1416_=_C2145( C1416 C2145 ) \nC1416_=_C2146( C1416 C2146 ) C1416_=_C2147( C1416 C2147 ) C1416_=_C2148( C1416 C2148 ) C1416_=_C2149( C1416 C2149 ) C1416_=_C2150( C1416 C2150 ) C1416_=_C2151( C1416 C2151 ) \nC1416_=_C2152( C1416 C2152 ) C1416_=_C2153( C1416 C2153 ) C1416_=_C2154( C1416 C2154 ) C1416_=_C2155( C1416 C2155 ) C1416_=_C2156( C1416 C2156 ) C1416_=_C2157( C1416 C2157 ) \nC1416_=_C2158( C1416 C2158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6( C1417 C1436 ) C1417_=_C2136( C1417 C2136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1436( C1418 C1436 ) C1418_=_C2137( C1418 C2137 ) C1418_=_C2232( C1418 C2232 ) C1418_=_C2245( C1418 C2245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436( C1419 C1436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6( C1420 C1436 ) C1420_=_C2140( C1420 C2140 ) \nC1420_=_C2854( C1420 C2854 ) C1420_=_C2866( C1420 C2866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6( C1421 C1436 ) C1421_=_C1643( C1421 C1643 ) C1421_=_C1938( C1421 C1938 ) \nC1421_=_C2059( C1421 C2059 ) C1421_=_C2232( C1421 C2232 ) C1421_=_C2362( C1421 C2362 ) C1421_=_C2818( C1421 C2818 ) C1421_=_C2854( C1421 C2854 ) C1421_=_C2980( C1421 C2980 ) \nC1421_=_C2981( C1421 C2981 ) C1421_=_C2982( C1421 C2982 ) C1421_=_C2983( C1421 C2983 ) C1421_=_C2984( C1421 C2984 ) C1421_=_C2985( C1421 C2985 ) C1421_=_C2986( C1421 C2986 ) \nC1421_=_C2987( C1421 C2987 ) C1421_=_C2988( C1421 C2988 ) C1421_=_C2989( C1421 C2989 ) C1421_=_C2990( C1421 C2990 ) C1421_=_C2991( C1421 C2991 ) C1421_=_C2992( C1421 C2992 ) \nC1421_=_C2993( C1421 C2993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6( C1422 C1436 ) C1422_=_C2143( C1422 C2143 ) C1422_=_C2981( C1422 C2981 ) C1422_=_C3143( C1422 C3143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6( C1423 C1436 ) C1423_=_C2144( C1423 C2144 ) \nC1423_=_C2982( C1423 C2982 ) C1423_=_C3291( C1423 C3291 ) C1424_=_C1425( C1424 C1425 ) C1424_=_C1426( C1424 C1426 ) C1424_=_C1427( C1424 C1427 ) C1424_=_C1428( C1424 C1428 ) \nC1424_=_C1429( C1424 C1429 ) C1424_=_C1430( C1424 C1430 ) C1424_=_C1431( C1424 C1431 ) C1424_=_C1432( C1424 C1432 ) C1424_=_C1433( C1424 C1433 ) C1424_=_C1434( C1424 C1434 ) \nC1424_=_C1436( C1424 C1436 ) C1425_=_C1426( C1425 C1426 ) C1425_=_C1427( C1425 C1427 ) C1425_=_C1428( C1425 C1428 ) C1425_=_C1429( C1425 C1429 ) C1425_=_C1430( C1425 C1430 ) \nC1425_=_C1431( C1425 C1431 ) C1425_=_C1432( C1425 C1432 ) C1425_=_C1433( C1425 C1433 ) C1425_=_C1434( C1425 C1434 ) C1425_=_C1436( C1425 C1436 ) C1426_=_C1427( C1426 C1427 ) \nC1426_=_C1428( C1426 C1428 ) C1426_=_C1429( C1426 C1429 ) C1426_=_C1430( C1426 C1430 ) C1426_=_C1431( C1426 C1431 ) C1426_=_C1432( C1426 C1432 ) C1426_=_C1433( C1426 C1433 ) \nC1426_=_C1434( C1426 C1434 ) C1426_=_C1436( C1426 C1436 ) C1427_=_C1428( C1427 C1428 ) C1427_=_C1429( C1427 C1429 ) C1427_=_C1430( C1427 C1430 ) C1427_=_C1431( C1427 C1431 ) \nC1427_=_C1432( C1427 C1432 ) C1427_=_C1433( C1427 C1433 ) C1427_=_C1434( C1427 C1434 ) C1427_=_C1436( C1427 C1436 ) C1428_=_C1429( C1428 C1429 ) C1428_=_C1430( C1428 C1430 ) \nC1428_=_C1431( C1428 C1431 ) C1428_=_C1432( C1428 C1432 ) C1428_=_C1433( C1428 C1433 ) C1428_=_C1434( C1428 C1434 ) C1428_=_C1436( C1428 C1436 ) C1429_=_C1430( C1429 C1430 ) \nC1429_=_C1431( C1429 C1431 ) C1429_=_C1432( C1429 C1432 ) C1429_=_C1433( C1429 C1433 ) C1429_=_C1434( C1429 C1434 ) C1429_=_C1436( C1429 C1436 ) C1430_=_C1431( C1430 C1431 ) \nC1430_=_C1432( C1430 C1432 ) C1430_=_C1433( C1430 C1433 ) C1430_=_C1434( C1430 C1434 ) C1430_=_C1436( C1430 C1436 ) C1430_=_C2151( C1430 C2151 ) C1430_=_C2987( C1430 C2987 ) \nC1430_=_C3999( C1430 C3999 ) C1431_=_C1432( C1431 C1432 ) C1431_=_C1433( C1431 C1433 ) C1431_=_C1434( C1431 C1434 ) C1431_=_C1436( C1431 C1436 ) C1431_=_C2153( C1431 C2153 ) \nC1431_=_C2989( C1431 C2989 ) C1431_=_C4041( C1431 C4041 ) C1432_=_C1433( C1432 C1433 ) C1432_=_C1434( C1432 C1434 ) C1432_=_C1436( C1432 C1436 ) C1432_=_C4075( C1432 C4075 ) \nC1433_=_C1434( C1433 C1434 ) C1433_=_C1436( C1433 C1436 ) C1434_=_C1436( C1434 C1436 ) C1643_=_C1938( C1643 C1938 ) C1643_=_C2059( C1643 C2059 ) C1643_=_C2232( C1643 C2232 ) \nC1643_=_C2362( C1643 C2362 ) C1643_=_C2818( C1643 C2818 ) C1643_=_C2854( C1643 C2854 ) C1643_=_C2980( C1643 C2980 ) C1643_=_C2981( C1643 C2981 ) C1643_=_C2982( C1643 C2982 ) \nC1643_=_C2983( C1643 C2983 ) C1643_=_C2984( C1643 C2984 ) C1643_=_C2985( C1643 C2985 ) C1643_=_C2986( C1643 C2986 ) C1643_=_C2987( C1643 C2987 ) C1643_=_C2988( C1643 C2988 ) \nC1643_=_C2989( C1643 C2989 ) C1643_=_C2990( C1643 C2990 ) C1643_=_C2991( C1643 C2991 ) C1643_=_C2992( C1643 C2992 ) C1643_=_C2993( C1643 C2993 ) C1938_=_C2059( C1938 C2059 ) \nC1938_=_C2232( C1938 C2232 ) C1938_=_C2362( C1938 C2362 ) C1938_=_C2818( C1938 C2818 ) C1938_=_C2854( C1938 C2854 ) C1938_=_C2980( C1938 C2980 ) C1938_=_C2981( C1938 C2981 ) \nC1938_=_C2982( C1938 C2982 ) C1938_=_C2983( C1938 C2983 ) C1938_=_C2984( C1938 C2984 ) C1938_=_C2985( C1938 C2985 ) C1938_=_C2986( C1938 C2986 ) C1938_=_C2987( C1938 C2987 ) \nC1938_=_C2988( C1938 C2988 ) C1938_=_C2989( C1938 C2989 ) C1938_=_C2990( C1938 C2990 ) C1938_=_C2991(</w:t>
      </w:r>
    </w:p>
    <w:p>
      <w:pPr>
        <w:pStyle w:val="PreformattedText"/>
        <w:bidi w:val="0"/>
        <w:spacing w:before="0" w:after="0"/>
        <w:jc w:val="left"/>
        <w:rPr/>
      </w:pPr>
      <w:r>
        <w:rPr/>
        <w:t xml:space="preserve"> </w:t>
      </w:r>
      <w:r>
        <w:rPr/>
        <w:t>C1938 C2991 ) C1938_=_C2992( C1938 C2992 ) C1938_=_C2993( C1938 C2993 ) \nC2059_=_C2232( C2059 C2232 ) C2059_=_C2362( C2059 C2362 ) C2059_=_C2818( C2059 C2818 ) C2059_=_C2854( C2059 C2854 ) C2059_=_C2980( C2059 C2980 ) C2059_=_C2981( C2059 C2981 ) \nC2059_=_C2982( C2059 C2982 ) C2059_=_C2983( C2059 C2983 ) C2059_=_C2984( C2059 C2984 ) C2059_=_C2985( C2059 C2985 ) C2059_=_C2986( C2059 C2986 ) C2059_=_C2987( C2059 C2987 ) \nC2059_=_C2988( C2059 C2988 ) C2059_=_C2989( C2059 C2989 ) C2059_=_C2990( C2059 C2990 ) C2059_=_C2991( C2059 C2991 ) C2059_=_C2992( C2059 C2992 ) C2059_=_C2993( C2059 C2993 ) \nC2111_=_C2155( C2111 C2155 ) C2111_=_C2189( C2111 C2189 ) C2111_=_C2245( C2111 C2245 ) C2111_=_C2374( C2111 C2374 ) C2111_=_C2866( C2111 C2866 ) C2111_=_C2947( C2111 C2947 ) \nC2111_=_C2990( C2111 C2990 ) C2111_=_C3056( C2111 C3056 ) C2111_=_C3143( C2111 C3143 ) C2111_=_C3291( C2111 C3291 ) C2111_=_C3961( C2111 C3961 ) C2111_=_C3976( C2111 C3976 ) \nC2111_=_C3999( C2111 C3999 ) C2111_=_C4041( C2111 C4041 ) C2111_=_C4075( C2111 C4075 ) C2111_=_C4085( C2111 C4085 ) C2114_=_C2136( C2114 C2136 ) C2114_=_C2137( C2114 C2137 ) \nC2114_=_C2138( C2114 C2138 ) C2114_=_C2139( C2114 C2139 ) C2114_=_C2140( C2114 C2140 ) C2114_=_C2142( C2114 C2142 ) C2114_=_C2143( C2114 C2143 ) C2114_=_C2144( C2114 C2144 ) \nC2114_=_C2145( C2114 C2145 ) C2114_=_C2146( C2114 C2146 ) C2114_=_C2147( C2114 C2147 ) C2114_=_C2148( C2114 C2148 ) C2114_=_C2149( C2114 C2149 ) C2114_=_C2150( C2114 C2150 ) \nC2114_=_C2151( C2114 C2151 ) C2114_=_C2152( C2114 C2152 ) C2114_=_C2153( C2114 C2153 ) C2114_=_C2154( C2114 C2154 ) C2114_=_C2155( C2114 C2155 ) C2114_=_C2156( C2114 C2156 ) \nC2114_=_C2157( C2114 C2157 ) C2114_=_C2158( C2114 C2158 ) C2136_=_C2137( C2136 C2137 ) C2136_=_C2138( C2136 C2138 ) C2136_=_C2139( C2136 C2139 ) C2136_=_C2140( C2136 C2140 ) \nC2136_=_C2142( C2136 C2142 ) C2136_=_C2143( C2136 C2143 ) C2136_=_C2144( C2136 C2144 ) C2136_=_C2145( C2136 C2145 ) C2136_=_C2146( C2136 C2146 ) C2136_=_C2147( C2136 C2147 ) \nC2136_=_C2148( C2136 C2148 ) C2136_=_C2149( C2136 C2149 ) C2136_=_C2150( C2136 C2150 ) C2136_=_C2151( C2136 C2151 ) C2136_=_C2152( C2136 C2152 ) C2136_=_C2153( C2136 C2153 ) \nC2136_=_C2154( C2136 C2154 ) C2136_=_C2155( C2136 C2155 ) C2136_=_C2156( C2136 C2156 ) C2136_=_C2157( C2136 C2157 ) C2136_=_C2158( C2136 C2158 ) C2137_=_C2138( C2137 C2138 ) \nC2137_=_C2139( C2137 C2139 ) C2137_=_C2140( C2137 C2140 ) C2137_=_C2142( C2137 C2142 ) C2137_=_C2143( C2137 C2143 ) C2137_=_C2144( C2137 C2144 ) C2137_=_C2145( C2137 C2145 ) \nC2137_=_C2146( C2137 C2146 ) C2137_=_C2147( C2137 C2147 ) C2137_=_C2148( C2137 C2148 ) C2137_=_C2149( C2137 C2149 ) C2137_=_C2150( C2137 C2150 ) C2137_=_C2151( C2137 C2151 ) \nC2137_=_C2152( C2137 C2152 ) C2137_=_C2153( C2137 C2153 ) C2137_=_C2154( C2137 C2154 ) C2137_=_C2155( C2137 C2155 ) C2137_=_C2156( C2137 C2156 ) C2137_=_C2157( C2137 C2157 ) \nC2137_=_C2158( C2137 C2158 ) C2137_=_C2232( C2137 C2232 ) C2137_=_C2245( C2137 C2245 ) C2138_=_C2139( C2138 C2139 ) C2138_=_C2140( C2138 C2140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8_=_C2154( C2138 C2154 ) \nC2138_=_C2155( C2138 C2155 ) C2138_=_C2156( C2138 C2156 ) C2138_=_C2157( C2138 C2157 ) C2138_=_C2158( C2138 C2158 ) C2138_=_C2362( C2138 C2362 ) C2138_=_C2374( C2138 C2374 ) \nC2139_=_C2140( C2139 C2140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2155( C2139 C2155 ) C2139_=_C2156( C2139 C2156 ) C2139_=_C2157( C2139 C2157 ) C2139_=_C2158( C2139 C2158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157( C2140 C2157 ) C2140_=_C2158( C2140 C2158 ) C2140_=_C2854( C2140 C2854 ) \nC2140_=_C2866( C2140 C2866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157( C2143 C2157 ) C2143_=_C2158( C2143 C2158 ) C2143_=_C2981( C2143 C2981 ) C2143_=_C3143( C2143 C3143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156( C2144 C2156 ) C2144_=_C2157( C2144 C2157 ) C2144_=_C2158( C2144 C2158 ) \nC2144_=_C2982( C2144 C2982 ) C2144_=_C3291( C2144 C3291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5_=_C2158( C2145 C2158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8_=_C2149( C2148 C2149 ) C2148_=_C2150( C2148 C2150 ) C2148_=_C2151( C2148 C2151 ) C2148_=_C2152( C2148 C2152 ) \nC2148_=_C2153( C2148 C2153 ) C2148_=_C2154( C2148 C2154 ) C2148_=_C2155( C2148 C2155 ) C2148_=_C2156( C2148 C2156 ) C2148_=_C2157( C2148 C2157 ) C2148_=_C2158( C2148 C2158 ) \nC2149_=_C2150( C2149 C2150 ) C2149_=_C2151( C2149 C2151 ) C2149_=_C2152( C2149 C2152 ) C2149_=_C2153( C2149 C2153 ) C2149_=_C2154( C2149 C2154 ) C2149_=_C2155( C2149 C2155 ) \nC2149_=_C2156( C2149 C2156 ) C2149_=_C2157( C2149 C2157 ) C2149_=_C2158( C2149 C2158 ) C2150_=_C2151( C2150 C2151 ) C2150_=_C2152( C2150 C2152 ) C2150_=_C2153( C2150 C2153 ) \nC2150_=_C2154( C2150 C2154 ) C2150_=_C2155( C2150 C2155 ) C2150_=_C2156( C2150 C2156 ) C2150_=_C2157( C2150 C2157 ) C2150_=_C2158( C2150 C2158 ) C2151_=_C2152( C2151 C2152 ) \nC2151_=_C2153( C2151 C2153 ) C2151_=_C2154( C2151 C2154 ) C2151_=_C2155( C2151 C2155 ) C2151_=_C2156( C2151 C2156 ) C2151_=_C2157( C2151 C2157 ) C2151_=_C2158( C2151 C2158 ) \nC2151_=_C2987( C2151 C2987 ) C2151_=_C3999( C2151 C3999 ) C2152_=_C2153( C2152 C2153 ) C2152_=_C2154( C2152 C2154 ) C2152_=_C2155( C2152 C2155 ) C2152_=_C2156( C2152 C2156 ) \nC2152_=_C2157( C2152 C2157 ) C2152_=_C2158( C2152 C2158 ) C2153_=_C2154( C2153 C2154 ) C2153_=_C2155( C2153 C2155 ) C2153_=_C2156( C2153 C2156 ) C2153_=_C2157( C2153 C2157 ) \nC2153_=_C2158( C2153 C2158 ) C2153_=_C2989( C2153 C2989 ) C2153_=_C4041( C2153 C4041 ) C2154_=_C2155( C2154 C2155 ) C2154_=_C2156( C2154 C2156 ) C2154_=_C2157( C2154 C2157 ) \nC2154_=_C2158( C2154 C2158 ) C2155_=_C2156( C2155 C2156 ) C2155_=_C2157( C2155 C2157 ) C2155_=_C2158( C2155 C2158 ) C2155_=_C2189( C2155 C2189 ) C2155_=_C2245( C2155 C2245 ) \nC2155_=_C2374( C2155 C2374 ) C2155_=_C2866( C2155 C2866 ) C2155_=_C2947( C2155 C2947 ) C2155_=_C2990( C2155 C2990 ) C2155_=_C3056( C2155 C3056 ) C2155_=_C3143( C2155 C3143 ) \nC2155_=_C3291( C2155 C3291 ) C2155_=_C3961( C2155 C3961 ) C2155_=_C3976( C2155 C3976 ) C2155_=_C3999( C2155 C3999 ) C2155_=_C4041( C2155 C4041 ) C2155_=_C4075( C2155 C4075 ) \nC2155_=_C4085( C2155 C4085 ) C2156_=_C2157( C2156 C2157 ) C2156_=_C2158( C2156 C2158 ) C2157_=_C2158( C2157 C2158 ) C2157_=_C2993( C2157 C2993 ) C2189_=_C2245( C2189 C2245 ) \nC2189_=_C2374( C2189 C2374 ) C2189_=_C2866( C2189 C2866 ) C2189_=_C2947( C2189 C2947 ) C2189_=_C2990( C2189 C2990 ) C2189_=_C3056( C2189 C3056 ) C2189_=_C3143( C2189 C3143 ) \nC2189_=_C3291( C2189 C3291 ) C2189_=_C3961( C2189 C3961 ) C2189_=_C3976( C2189 C3976 ) C2189_=_C3999( C2189 C3999 ) C2189_=_C4041( C2189 C4041 ) C2189_=_C4075( C2189 C4075 ) \nC2189_=_C4085( C2189 C4085 ) C2232_=_C2245( C2232 C2245 ) C2232_=_C2362( C2232 C2362 ) C2232_=_C2818( C2232 C2818 ) C2232_=_C2854( C2232 C2854 ) C2232_=_C2980(</w:t>
      </w:r>
    </w:p>
    <w:p>
      <w:pPr>
        <w:pStyle w:val="PreformattedText"/>
        <w:bidi w:val="0"/>
        <w:spacing w:before="0" w:after="0"/>
        <w:jc w:val="left"/>
        <w:rPr/>
      </w:pPr>
      <w:r>
        <w:rPr/>
        <w:t xml:space="preserve"> </w:t>
      </w:r>
      <w:r>
        <w:rPr/>
        <w:t>C2232 C2980 ) \nC2232_=_C2981( C2232 C2981 ) C2232_=_C2982( C2232 C2982 ) C2232_=_C2983( C2232 C2983 ) C2232_=_C2984( C2232 C2984 ) C2232_=_C2985( C2232 C2985 ) C2232_=_C2986( C2232 C2986 ) \nC2232_=_C2987( C2232 C2987 ) C2232_=_C2988( C2232 C2988 ) C2232_=_C2989( C2232 C2989 ) C2232_=_C2990( C2232 C2990 ) C2232_=_C2991( C2232 C2991 ) C2232_=_C2992( C2232 C2992 ) \nC2232_=_C2993( C2232 C2993 ) C2245_=_C2374( C2245 C2374 ) C2245_=_C2866( C2245 C2866 ) C2245_=_C2947( C2245 C2947 ) C2245_=_C2990( C2245 C2990 ) C2245_=_C3056( C2245 C3056 ) \nC2245_=_C3143( C2245 C3143 ) C2245_=_C3291( C2245 C3291 ) C2245_=_C3961( C2245 C3961 ) C2245_=_C3976( C2245 C3976 ) C2245_=_C3999( C2245 C3999 ) C2245_=_C4041( C2245 C4041 ) \nC2245_=_C4075( C2245 C4075 ) C2245_=_C4085( C2245 C4085 ) C2362_=_C2374( C2362 C2374 ) C2362_=_C2818( C2362 C2818 ) C2362_=_C2854( C2362 C2854 ) C2362_=_C2980( C2362 C2980 ) \nC2362_=_C2981( C2362 C2981 ) C2362_=_C2982( C2362 C2982 ) C2362_=_C2983( C2362 C2983 ) C2362_=_C2984( C2362 C2984 ) C2362_=_C2985( C2362 C2985 ) C2362_=_C2986( C2362 C2986 ) \nC2362_=_C2987( C2362 C2987 ) C2362_=_C2988( C2362 C2988 ) C2362_=_C2989( C2362 C2989 ) C2362_=_C2990( C2362 C2990 ) C2362_=_C2991( C2362 C2991 ) C2362_=_C2992( C2362 C2992 ) \nC2362_=_C2993( C2362 C2993 ) C2374_=_C2866( C2374 C2866 ) C2374_=_C2947( C2374 C2947 ) C2374_=_C2990( C2374 C2990 ) C2374_=_C3056( C2374 C3056 ) C2374_=_C3143( C2374 C3143 ) \nC2374_=_C3291( C2374 C3291 ) C2374_=_C3961( C2374 C3961 ) C2374_=_C3976( C2374 C3976 ) C2374_=_C3999( C2374 C3999 ) C2374_=_C4041( C2374 C4041 ) C2374_=_C4075( C2374 C4075 ) \nC2374_=_C4085( C2374 C4085 ) C2818_=_C2854( C2818 C2854 ) C2818_=_C2980( C2818 C2980 ) C2818_=_C2981( C2818 C2981 ) C2818_=_C2982( C2818 C2982 ) C2818_=_C2983( C2818 C2983 ) \nC2818_=_C2984( C2818 C2984 ) C2818_=_C2985( C2818 C2985 ) C2818_=_C2986( C2818 C2986 ) C2818_=_C2987( C2818 C2987 ) C2818_=_C2988( C2818 C2988 ) C2818_=_C2989( C2818 C2989 ) \nC2818_=_C2990( C2818 C2990 ) C2818_=_C2991( C2818 C2991 ) C2818_=_C2992( C2818 C2992 ) C2818_=_C2993( C2818 C2993 ) C2854_=_C2866( C2854 C2866 ) C2854_=_C2980( C2854 C2980 ) \nC2854_=_C2981( C2854 C2981 ) C2854_=_C2982( C2854 C2982 ) C2854_=_C2983( C2854 C2983 ) C2854_=_C2984( C2854 C2984 ) C2854_=_C2985( C2854 C2985 ) C2854_=_C2986( C2854 C2986 ) \nC2854_=_C2987( C2854 C2987 ) C2854_=_C2988( C2854 C2988 ) C2854_=_C2989( C2854 C2989 ) C2854_=_C2990( C2854 C2990 ) C2854_=_C2991( C2854 C2991 ) C2854_=_C2992( C2854 C2992 ) \nC2854_=_C2993( C2854 C2993 ) C2866_=_C2947( C2866 C2947 ) C2866_=_C2990( C2866 C2990 ) C2866_=_C3056( C2866 C3056 ) C2866_=_C3143( C2866 C3143 ) C2866_=_C3291( C2866 C3291 ) \nC2866_=_C3961( C2866 C3961 ) C2866_=_C3976( C2866 C3976 ) C2866_=_C3999( C2866 C3999 ) C2866_=_C4041( C2866 C4041 ) C2866_=_C4075( C2866 C4075 ) C2866_=_C4085( C2866 C4085 ) \nC2947_=_C2990( C2947 C2990 ) C2947_=_C3056( C2947 C3056 ) C2947_=_C3143( C2947 C3143 ) C2947_=_C3291( C2947 C3291 ) C2947_=_C3961( C2947 C3961 ) C2947_=_C3976( C2947 C3976 ) \nC2947_=_C3999( C2947 C3999 ) C2947_=_C4041( C2947 C4041 ) C2947_=_C4075( C2947 C4075 ) C2947_=_C4085( C2947 C4085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0_=_C2992( C2980 C2992 ) C2980_=_C2993( C2980 C2993 ) C2981_=_C2982( C2981 C2982 ) \nC2981_=_C2983( C2981 C2983 ) C2981_=_C2984( C2981 C2984 ) C2981_=_C2985( C2981 C2985 ) C2981_=_C2986( C2981 C2986 ) C2981_=_C2987( C2981 C2987 ) C2981_=_C2988( C2981 C2988 ) \nC2981_=_C2989( C2981 C2989 ) C2981_=_C2990( C2981 C2990 ) C2981_=_C2991( C2981 C2991 ) C2981_=_C2992( C2981 C2992 ) C2981_=_C2993( C2981 C2993 ) C2981_=_C3143( C2981 C3143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2_=_C3291( C2982 C3291 ) \nC2983_=_C2984( C2983 C2984 ) C2983_=_C2985( C2983 C2985 ) C2983_=_C2986( C2983 C2986 ) C2983_=_C2987( C2983 C2987 ) C2983_=_C2988( C2983 C2988 ) C2983_=_C2989( C2983 C2989 ) \nC2983_=_C2990( C2983 C2990 ) C2983_=_C2991( C2983 C2991 ) C2983_=_C2992( C2983 C2992 ) C2983_=_C2993( C2983 C2993 ) C2984_=_C2985( C2984 C2985 ) C2984_=_C2986( C2984 C2986 ) \nC2984_=_C2987( C2984 C2987 ) C2984_=_C2988( C2984 C2988 ) C2984_=_C2989( C2984 C2989 ) C2984_=_C2990( C2984 C2990 ) C2984_=_C2991( C2984 C2991 ) C2984_=_C2992( C2984 C2992 ) \nC2984_=_C2993( C2984 C2993 ) C2985_=_C2986( C2985 C2986 ) C2985_=_C2987( C2985 C2987 ) C2985_=_C2988( C2985 C2988 ) C2985_=_C2989( C2985 C2989 ) C2985_=_C2990( C2985 C2990 ) \nC2985_=_C2991( C2985 C2991 ) C2985_=_C2992( C2985 C2992 ) C2985_=_C2993( C2985 C2993 ) C2986_=_C2987( C2986 C2987 ) C2986_=_C2988( C2986 C2988 ) C2986_=_C2989( C2986 C2989 ) \nC2986_=_C2990( C2986 C2990 ) C2986_=_C2991( C2986 C2991 ) C2986_=_C2992( C2986 C2992 ) C2986_=_C2993( C2986 C2993 ) C2987_=_C2988( C2987 C2988 ) C2987_=_C2989( C2987 C2989 ) \nC2987_=_C2990( C2987 C2990 ) C2987_=_C2991( C2987 C2991 ) C2987_=_C2992( C2987 C2992 ) C2987_=_C2993( C2987 C2993 ) C2987_=_C3999( C2987 C3999 ) C2988_=_C2989( C2988 C2989 ) \nC2988_=_C2990( C2988 C2990 ) C2988_=_C2991( C2988 C2991 ) C2988_=_C2992( C2988 C2992 ) C2988_=_C2993( C2988 C2993 ) C2989_=_C2990( C2989 C2990 ) C2989_=_C2991( C2989 C2991 ) \nC2989_=_C2992( C2989 C2992 ) C2989_=_C2993( C2989 C2993 ) C2989_=_C4041( C2989 C4041 ) C2990_=_C2991( C2990 C2991 ) C2990_=_C2992( C2990 C2992 ) C2990_=_C2993( C2990 C2993 ) \nC2990_=_C3056( C2990 C3056 ) C2990_=_C3143( C2990 C3143 ) C2990_=_C3291( C2990 C3291 ) C2990_=_C3961( C2990 C3961 ) C2990_=_C3976( C2990 C3976 ) C2990_=_C3999( C2990 C3999 ) \nC2990_=_C4041( C2990 C4041 ) C2990_=_C4075( C2990 C4075 ) C2990_=_C4085( C2990 C4085 ) C2991_=_C2992( C2991 C2992 ) C2991_=_C2993( C2991 C2993 ) C2992_=_C2993( C2992 C2993 ) \nC3056_=_C3143( C3056 C3143 ) C3056_=_C3291( C3056 C3291 ) C3056_=_C3961( C3056 C3961 ) C3056_=_C3976( C3056 C3976 ) C3056_=_C3999( C3056 C3999 ) C3056_=_C4041( C3056 C4041 ) \nC3056_=_C4075( C3056 C4075 ) C3056_=_C4085( C3056 C4085 ) C3143_=_C3291( C3143 C3291 ) C3143_=_C3961( C3143 C3961 ) C3143_=_C3976( C3143 C3976 ) C3143_=_C3999( C3143 C3999 ) \nC3143_=_C4041( C3143 C4041 ) C3143_=_C4075( C3143 C4075 ) C3143_=_C4085( C3143 C4085 ) C3291_=_C3961( C3291 C3961 ) C3291_=_C3976( C3291 C3976 ) C3291_=_C3999( C3291 C3999 ) \nC3291_=_C4041( C3291 C4041 ) C3291_=_C4075( C3291 C4075 ) C3291_=_C4085( C3291 C4085 ) C3961_=_C3976( C3961 C3976 ) C3961_=_C3999( C3961 C3999 ) C3961_=_C4041( C3961 C4041 ) \nC3961_=_C4075( C3961 C4075 ) C3961_=_C4085( C3961 C4085 ) C3976_=_C3999( C3976 C3999 ) C3976_=_C4041( C3976 C4041 ) C3976_=_C4075( C3976 C4075 ) C3976_=_C4085( C3976 C4085 ) \nC3999_=_C4041( C3999 C4041 ) C3999_=_C4075( C3999 C4075 ) C3999_=_C4085( C3999 C4085 ) C4041_=_C4075( C4041 C4075 ) C4041_=_C4085( C4041 C4085 ) C4075_=_C4085( C4075 C4085 ) "];102-&gt;145[label="103: C21 C63 C195 C239 C254 \nC308 C499 C501 C651 C742 C750 \nC823 C887 C898 C901 C907 C920 \nC975 C1092 C1112 C1277 C1329 C1364 \nC1411 C1412 C1413 C1414 C1415 C1417 \nC1418 C1419 C1420 C1422 C1423 C1424 \nC1425 C1426 C1427 C1428 C1429 C1430 \nC1431 C1432 C1433 C1434 C1436 C1643 \nC1938 C2059 C2111 C2114 C2136 C2137 \nC2138 C2139 C2140 C2142 C2143 C2144 \nC2145 C2146 C2147 C2148 C2149 C2150 \nC2151 C2152 C2153 C2154 C2156 C2157 \nC2158 C2189 C2232 C2245 C2362 C2374 \nC2818 C2854 C2866 C2947 C2980 C2981 \nC2982 C2983 C2984 C2985 C2986 C2987 \nC2988 C2989 C2991 C2992 C2993 C3056 \nC3143 C3291 C3961 C3976 C3999 C4041 \nC4075 C4085 \n1325: C21_=_C63 ,C21_=_C195 ,C21_=_C239 ,C21_=_C254 ,C21_=_C308 ,\nC21_=_C742 ,C21_=_C920 ,C21_=_C1112 ,C21_=_C1364 ,C21_=_C2111 ,C21_=_C2189 ,\nC21_=_C2245 ,C21_=_C2374 ,C21_=_C2866 ,C21_=_C2947 ,C21_=_C3056 ,C21_=_C3143 ,\nC21_=_C3291 ,C21_=_C3961 ,C21_=_C3976 ,C21_=_C3999 ,C21_=_C4041 ,C21_=_C4075 ,\nC21_=_C4085 ,C63_=_C195 ,C63_=_C239 ,C63_=_C254 ,C63_=_C308 ,C63_=_C742 ,\nC63_=_C920 ,C63_=_C1112 ,C63_=_C1364 ,C63_=_C2111 ,C63_=_C2189 ,C63_=_C2245 ,\nC63_=_C2374 ,C63_=_C2866 ,C63_=_C2947 ,C63_=_C3056 ,C63_=_C3143 ,C63_=_C3291 ,\nC63_=_C3961 ,C63_=_C3976 ,C63_=_C3999 ,C63_=_C4041 ,C63_=_C4075 ,C63_=_C4085 ,\nC195_=_C239 ,C195_=_C254 ,C195_=_C308 ,C195_=_C742 ,C195_=_C920 ,C195_=_C1112 ,\nC195_=_C1364 ,C195_=_C2111 ,C195_=_C2189 ,C195_=_C2245 ,C195_=_C2374 ,C195_=_C2866 ,\nC195_=_C2947 ,C195_=_C3056 ,C195_=_C3143 ,C195_=_C3291 ,C195_=_C3961 ,C195_=_C3976 ,\nC195_=_C3999 ,C195_=_C4041 ,C195_=_C4075 ,C195_=_C4085 ,C239_=_C254 ,C239_=_C308 ,\nC239_=_C742 ,C239_=_C920 ,C239_=_C1112 ,C239_=_C1364 ,C239_=_C2111 ,C239_=_C2189 ,\nC239_=_C2245 ,C239_=_C2374 ,C239_=_C2866 ,C239_=_C2947 ,C239_=_C3056 ,C239_=_C3143 ,\nC239_=_C3291 ,C239_=_C3961 ,C239_=_C3976 ,C239_=_C3999 ,C239_=_C4041 ,C239_=_C4075 ,\nC239_=_C4085 ,C254_=_C308 ,C254_=_C742 ,C254_=_C920 ,C254_=_C1112 ,C254_=_C1364 ,\nC254_=_C2111 ,C254_=_C2189 ,C254_=_C2245 ,C254_=_C2374 ,C254_=_C2866 ,C254_=_C2947 ,\nC254_=_C3056 ,C254_=_C3143 ,C254_=_C3291 ,C254_=_C3961 ,C254_=_C3976 ,C254_=_C3999 ,\nC254_=_C4041 ,C254_=_C4075 ,C254_=_C4085 ,C308_=_C742 ,C308_=_C920 ,C308_=_C1112 ,\nC308_=_C1364 ,C308_=_C2111 ,C308_=_C2189 ,C308_=_C2245 ,C308_=_C2374 ,C308_=_C2866 ,\nC308_=_C2947 ,C308_=_C3056 ,C308_=_C3143 ,C308_=_C3291 ,C308_=_C3961 ,C308_=_C3976 ,\nC308_=_C3999 ,C308_=_C4041 ,C308_=_C4075 ,C308_=_C4085 ,C499_=_C501 ,C499_=_C750 ,\nC499_=_C901 ,C499_=_C1277 ,C499_=_C2114 ,C499_=_C2136 ,C499_=_C2137 ,C499_=_C2138 ,\nC499_=_C2139 ,C499_=_C2140 ,C499_=_C2142 ,C499_=_C2143 ,C499_=_C2144 ,C499_=_C2145 ,\nC499_=_C2146 ,C499_=_C2147 ,C499_=_C2148</w:t>
      </w:r>
    </w:p>
    <w:p>
      <w:pPr>
        <w:pStyle w:val="PreformattedText"/>
        <w:bidi w:val="0"/>
        <w:spacing w:before="0" w:after="0"/>
        <w:jc w:val="left"/>
        <w:rPr/>
      </w:pPr>
      <w:r>
        <w:rPr/>
        <w:t xml:space="preserve"> </w:t>
      </w:r>
      <w:r>
        <w:rPr/>
        <w:t>,C499_=_C2149 ,C499_=_C2150 ,C499_=_C2151 ,\nC499_=_C2152 ,C499_=_C2153 ,C499_=_C2154 ,C499_=_C2156 ,C499_=_C2157 ,C499_=_C2158 ,\nC501_=_C651 ,C501_=_C887 ,C501_=_C907 ,C501_=_C975 ,C501_=_C1329 ,C501_=_C1643 ,\nC501_=_C1938 ,C501_=_C2059 ,C501_=_C2232 ,C501_=_C2362 ,C501_=_C2818 ,C501_=_C2854 ,\nC501_=_C2980 ,C501_=_C2981 ,C501_=_C2982 ,C501_=_C2983 ,C501_=_C2984 ,C501_=_C2985 ,\nC501_=_C2986 ,C501_=_C2987 ,C501_=_C2988 ,C501_=_C2989 ,C501_=_C2991 ,C501_=_C2992 ,\nC501_=_C2993 ,C651_=_C887 ,C651_=_C907 ,C651_=_C975 ,C651_=_C1329 ,C651_=_C1643 ,\nC651_=_C1938 ,C651_=_C2059 ,C651_=_C2232 ,C651_=_C2362 ,C651_=_C2818 ,C651_=_C2854 ,\nC651_=_C2980 ,C651_=_C2981 ,C651_=_C2982 ,C651_=_C2983 ,C651_=_C2984 ,C651_=_C2985 ,\nC651_=_C2986 ,C651_=_C2987 ,C651_=_C2988 ,C651_=_C2989 ,C651_=_C2991 ,C651_=_C2992 ,\nC651_=_C2993 ,C742_=_C920 ,C742_=_C1112 ,C742_=_C1364 ,C742_=_C2111 ,C742_=_C2189 ,\nC742_=_C2245 ,C742_=_C2374 ,C742_=_C2866 ,C742_=_C2947 ,C742_=_C3056 ,C742_=_C3143 ,\nC742_=_C3291 ,C742_=_C3961 ,C742_=_C3976 ,C742_=_C3999 ,C742_=_C4041 ,C742_=_C4075 ,\nC742_=_C4085 ,C750_=_C901 ,C750_=_C1277 ,C750_=_C2114 ,C750_=_C2136 ,C750_=_C2137 ,\nC750_=_C2138 ,C750_=_C2139 ,C750_=_C2140 ,C750_=_C2142 ,C750_=_C2143 ,C750_=_C2144 ,\nC750_=_C2145 ,C750_=_C2146 ,C750_=_C2147 ,C750_=_C2148 ,C750_=_C2149 ,C750_=_C2150 ,\nC750_=_C2151 ,C750_=_C2152 ,C750_=_C2153 ,C750_=_C2154 ,C750_=_C2156 ,C750_=_C2157 ,\nC750_=_C2158 ,C823_=_C898 ,C823_=_C1092 ,C823_=_C1411 ,C823_=_C1412 ,C823_=_C1413 ,\nC823_=_C1414 ,C823_=_C1415 ,C823_=_C1417 ,C823_=_C1418 ,C823_=_C1419 ,C823_=_C1420 ,\nC823_=_C1422 ,C823_=_C1423 ,C823_=_C1424 ,C823_=_C1425 ,C823_=_C1426 ,C823_=_C1427 ,\nC823_=_C1428 ,C823_=_C1429 ,C823_=_C1430 ,C823_=_C1431 ,C823_=_C1432 ,C823_=_C1433 ,\nC823_=_C1434 ,C823_=_C1436 ,C887_=_C907 ,C887_=_C975 ,C887_=_C1329 ,C887_=_C1643 ,\nC887_=_C1938 ,C887_=_C2059 ,C887_=_C2232 ,C887_=_C2362 ,C887_=_C2818 ,C887_=_C2854 ,\nC887_=_C2980 ,C887_=_C2981 ,C887_=_C2982 ,C887_=_C2983 ,C887_=_C2984 ,C887_=_C2985 ,\nC887_=_C2986 ,C887_=_C2987 ,C887_=_C2988 ,C887_=_C2989 ,C887_=_C2991 ,C887_=_C2992 ,\nC887_=_C2993 ,C898_=_C901 ,C898_=_C907 ,C898_=_C920 ,C898_=_C1092 ,C898_=_C1411 ,\nC898_=_C1412 ,C898_=_C1413 ,C898_=_C1414 ,C898_=_C1415 ,C898_=_C1417 ,C898_=_C1418 ,\nC898_=_C1419 ,C898_=_C1420 ,C898_=_C1422 ,C898_=_C1423 ,C898_=_C1424 ,C898_=_C1425 ,\nC898_=_C1426 ,C898_=_C1427 ,C898_=_C1428 ,C898_=_C1429 ,C898_=_C1430 ,C898_=_C1431 ,\nC898_=_C1432 ,C898_=_C1433 ,C898_=_C1434 ,C898_=_C1436 ,C901_=_C907 ,C901_=_C920 ,\nC901_=_C1277 ,C901_=_C2114 ,C901_=_C2136 ,C901_=_C2137 ,C901_=_C2138 ,C901_=_C2139 ,\nC901_=_C2140 ,C901_=_C2142 ,C901_=_C2143 ,C901_=_C2144 ,C901_=_C2145 ,C901_=_C2146 ,\nC901_=_C2147 ,C901_=_C2148 ,C901_=_C2149 ,C901_=_C2150 ,C901_=_C2151 ,C901_=_C2152 ,\nC901_=_C2153 ,C901_=_C2154 ,C901_=_C2156 ,C901_=_C2157 ,C901_=_C2158 ,C907_=_C920 ,\nC907_=_C975 ,C907_=_C1329 ,C907_=_C1643 ,C907_=_C1938 ,C907_=_C2059 ,C907_=_C2232 ,\nC907_=_C2362 ,C907_=_C2818 ,C907_=_C2854 ,C907_=_C2980 ,C907_=_C2981 ,C907_=_C2982 ,\nC907_=_C2983 ,C907_=_C2984 ,C907_=_C2985 ,C907_=_C2986 ,C907_=_C2987 ,C907_=_C2988 ,\nC907_=_C2989 ,C907_=_C2991 ,C907_=_C2992 ,C907_=_C2993 ,C920_=_C1112 ,C920_=_C1364 ,\nC920_=_C2111 ,C920_=_C2189 ,C920_=_C2245 ,C920_=_C2374 ,C920_=_C2866 ,C920_=_C2947 ,\nC920_=_C3056 ,C920_=_C3143 ,C920_=_C3291 ,C920_=_C3961 ,C920_=_C3976 ,C920_=_C3999 ,\nC920_=_C4041 ,C920_=_C4075 ,C920_=_C4085 ,C975_=_C1329 ,C975_=_C1643 ,C975_=_C1938 ,\nC975_=_C2059 ,C975_=_C2232 ,C975_=_C2362 ,C975_=_C2818 ,C975_=_C2854 ,C975_=_C2980 ,\nC975_=_C2981 ,C975_=_C2982 ,C975_=_C2983 ,C975_=_C2984 ,C975_=_C2985 ,C975_=_C2986 ,\nC975_=_C2987 ,C975_=_C2988 ,C975_=_C2989 ,C975_=_C2991 ,C975_=_C2992 ,C975_=_C2993 ,\nC1092_=_C1112 ,C1092_=_C1411 ,C1092_=_C1412 ,C1092_=_C1413 ,C1092_=_C1414 ,C1092_=_C1415 ,\nC1092_=_C1417 ,C1092_=_C1418 ,C1092_=_C1419 ,C1092_=_C1420 ,C1092_=_C1422 ,C1092_=_C1423 ,\nC1092_=_C1424 ,C1092_=_C1425 ,C1092_=_C1426 ,C1092_=_C1427 ,C1092_=_C1428 ,C1092_=_C1429 ,\nC1092_=_C1430 ,C1092_=_C1431 ,C1092_=_C1432 ,C1092_=_C1433 ,C1092_=_C1434 ,C1092_=_C1436 ,\nC1112_=_C1364 ,C1112_=_C2111 ,C1112_=_C2189 ,C1112_=_C2245 ,C1112_=_C2374 ,C1112_=_C2866 ,\nC1112_=_C2947 ,C1112_=_C3056 ,C1112_=_C3143 ,C1112_=_C3291 ,C1112_=_C3961 ,C1112_=_C3976 ,\nC1112_=_C3999 ,C1112_=_C4041 ,C1112_=_C4075 ,C1112_=_C4085 ,C1277_=_C2114 ,C1277_=_C2136 ,\nC1277_=_C2137 ,C1277_=_C2138 ,C1277_=_C2139 ,C1277_=_C2140 ,C1277_=_C2142 ,C1277_=_C2143 ,\nC1277_=_C2144 ,C1277_=_C2145 ,C1277_=_C2146 ,C1277_=_C2147 ,C1277_=_C2148 ,C1277_=_C2149 ,\nC1277_=_C2150 ,C1277_=_C2151 ,C1277_=_C2152 ,C1277_=_C2153 ,C1277_=_C2154 ,C1277_=_C2156 ,\nC1277_=_C2157 ,C1277_=_C2158 ,C1329_=_C1643 ,C1329_=_C1938 ,C1329_=_C2059 ,C1329_=_C2232 ,\nC1329_=_C2362 ,C1329_=_C2818 ,C1329_=_C2854 ,C1329_=_C2980 ,C1329_=_C2981 ,C1329_=_C2982 ,\nC1329_=_C2983 ,C1329_=_C2984 ,C1329_=_C2985 ,C1329_=_C2986 ,C1329_=_C2987 ,C1329_=_C2988 ,\nC1329_=_C2989 ,C1329_=_C2991 ,C1329_=_C2992 ,C1329_=_C2993 ,C1364_=_C2111 ,C1364_=_C2189 ,\nC1364_=_C2245 ,C1364_=_C2374 ,C1364_=_C2866 ,C1364_=_C2947 ,C1364_=_C3056 ,C1364_=_C3143 ,\nC1364_=_C3291 ,C1364_=_C3961 ,C1364_=_C3976 ,C1364_=_C3999 ,C1364_=_C4041 ,C1364_=_C4075 ,\nC1364_=_C4085 ,C1411_=_C1412 ,C1411_=_C1413 ,C1411_=_C1414 ,C1411_=_C1415 ,C1411_=_C1417 ,\nC1411_=_C1418 ,C1411_=_C1419 ,C1411_=_C1420 ,C1411_=_C1422 ,C1411_=_C1423 ,C1411_=_C1424 ,\nC1411_=_C1425 ,C1411_=_C1426 ,C1411_=_C1427 ,C1411_=_C1428 ,C1411_=_C1429 ,C1411_=_C1430 ,\nC1411_=_C1431 ,C1411_=_C1432 ,C1411_=_C1433 ,C1411_=_C1434 ,C1411_=_C1436 ,C1412_=_C1413 ,\nC1412_=_C1414 ,C1412_=_C1415 ,C1412_=_C1417 ,C1412_=_C1418 ,C1412_=_C1419 ,C1412_=_C1420 ,\nC1412_=_C1422 ,C1412_=_C1423 ,C1412_=_C1424 ,C1412_=_C1425 ,C1412_=_C1426 ,C1412_=_C1427 ,\nC1412_=_C1428 ,C1412_=_C1429 ,C1412_=_C1430 ,C1412_=_C1431 ,C1412_=_C1432 ,C1412_=_C1433 ,\nC1412_=_C1434 ,C1412_=_C1436 ,C1413_=_C1414 ,C1413_=_C1415 ,C1413_=_C1417 ,C1413_=_C1418 ,\nC1413_=_C1419 ,C1413_=_C1420 ,C1413_=_C1422 ,C1413_=_C1423 ,C1413_=_C1424 ,C1413_=_C1425 ,\nC1413_=_C1426 ,C1413_=_C1427 ,C1413_=_C1428 ,C1413_=_C1429 ,C1413_=_C1430 ,C1413_=_C1431 ,\nC1413_=_C1432 ,C1413_=_C1433 ,C1413_=_C1434 ,C1413_=_C1436 ,C1414_=_C1415 ,C1414_=_C1417 ,\nC1414_=_C1418 ,C1414_=_C1419 ,C1414_=_C1420 ,C1414_=_C1422 ,C1414_=_C1423 ,C1414_=_C1424 ,\nC1414_=_C1425 ,C1414_=_C1426 ,C1414_=_C1427 ,C1414_=_C1428 ,C1414_=_C1429 ,C1414_=_C1430 ,\nC1414_=_C1431 ,C1414_=_C1432 ,C1414_=_C1433 ,C1414_=_C1434 ,C1414_=_C1436 ,C1415_=_C1417 ,\nC1415_=_C1418 ,C1415_=_C1419 ,C1415_=_C1420 ,C1415_=_C1422 ,C1415_=_C1423 ,C1415_=_C1424 ,\nC1415_=_C1425 ,C1415_=_C1426 ,C1415_=_C1427 ,C1415_=_C1428 ,C1415_=_C1429 ,C1415_=_C1430 ,\nC1415_=_C1431 ,C1415_=_C1432 ,C1415_=_C1433 ,C1415_=_C1434 ,C1415_=_C1436 ,C1417_=_C1418 ,\nC1417_=_C1419 ,C1417_=_C1420 ,C1417_=_C1422 ,C1417_=_C1423 ,C1417_=_C1424 ,C1417_=_C1425 ,\nC1417_=_C1426 ,C1417_=_C1427 ,C1417_=_C1428 ,C1417_=_C1429 ,C1417_=_C1430 ,C1417_=_C1431 ,\nC1417_=_C1432 ,C1417_=_C1433 ,C1417_=_C1434 ,C1417_=_C1436 ,C1417_=_C2136 ,C1418_=_C1419 ,\nC1418_=_C1420 ,C1418_=_C1422 ,C1418_=_C1423 ,C1418_=_C1424 ,C1418_=_C1425 ,C1418_=_C1426 ,\nC1418_=_C1427 ,C1418_=_C1428 ,C1418_=_C1429 ,C1418_=_C1430 ,C1418_=_C1431 ,C1418_=_C1432 ,\nC1418_=_C1433 ,C1418_=_C1434 ,C1418_=_C1436 ,C1418_=_C2137 ,C1418_=_C2232 ,C1418_=_C2245 ,\nC1419_=_C1420 ,C1419_=_C1422 ,C1419_=_C1423 ,C1419_=_C1424 ,C1419_=_C1425 ,C1419_=_C1426 ,\nC1419_=_C1427 ,C1419_=_C1428 ,C1419_=_C1429 ,C1419_=_C1430 ,C1419_=_C1431 ,C1419_=_C1432 ,\nC1419_=_C1433 ,C1419_=_C1434 ,C1419_=_C1436 ,C1420_=_C1422 ,C1420_=_C1423 ,C1420_=_C1424 ,\nC1420_=_C1425 ,C1420_=_C1426 ,C1420_=_C1427 ,C1420_=_C1428 ,C1420_=_C1429 ,C1420_=_C1430 ,\nC1420_=_C1431 ,C1420_=_C1432 ,C1420_=_C1433 ,C1420_=_C1434 ,C1420_=_C1436 ,C1420_=_C2140 ,\nC1420_=_C2854 ,C1420_=_C2866 ,C1422_=_C1423 ,C1422_=_C1424 ,C1422_=_C1425 ,C1422_=_C1426 ,\nC1422_=_C1427 ,C1422_=_C1428 ,C1422_=_C1429 ,C1422_=_C1430 ,C1422_=_C1431 ,C1422_=_C1432 ,\nC1422_=_C1433 ,C1422_=_C1434 ,C1422_=_C1436 ,C1422_=_C2143 ,C1422_=_C2981 ,C1422_=_C3143 ,\nC1423_=_C1424 ,C1423_=_C1425 ,C1423_=_C1426 ,C1423_=_C1427 ,C1423_=_C1428 ,C1423_=_C1429 ,\nC1423_=_C1430 ,C1423_=_C1431 ,C1423_=_C1432 ,C1423_=_C1433 ,C1423_=_C1434 ,C1423_=_C1436 ,\nC1423_=_C2144 ,C1423_=_C2982 ,C1423_=_C3291 ,C1424_=_C1425 ,C1424_=_C1426 ,C1424_=_C1427 ,\nC1424_=_C1428 ,C1424_=_C1429 ,C1424_=_C1430 ,C1424_=_C1431 ,C1424_=_C1432 ,C1424_=_C1433 ,\nC1424_=_C1434 ,C1424_=_C1436 ,C1425_=_C1426 ,C1425_=_C1427 ,C1425_=_C1428 ,C1425_=_C1429 ,\nC1425_=_C1430 ,C1425_=_C1431 ,C1425_=_C1432 ,C1425_=_C1433 ,C1425_=_C1434 ,C1425_=_C1436 ,\nC1426_=_C1427 ,C1426_=_C1428 ,C1426_=_C1429 ,C1426_=_C1430 ,C1426_=_C1431 ,C1426_=_C1432 ,\nC1426_=_C1433 ,C1426_=_C1434 ,C1426_=_C1436 ,C1427_=_C1428 ,C1427_=_C1429 ,C1427_=_C1430 ,\nC1427_=_C1431 ,C1427_=_C1432 ,C1427_=_C1433 ,C1427_=_C1434 ,C1427_=_C1436 ,C1428_=_C1429 ,\nC1428_=_C1430 ,C1428_=_C1431 ,C1428_=_C1432 ,C1428_=_C1433 ,C1428_=_C1434 ,C1428_=_C1436 ,\nC1429_=_C1430 ,C1429_=_C1431 ,C1429_=_C1432 ,C1429_=_C1433 ,C1429_=_C1434 ,C1429_=_C1436 ,\nC1430_=_C1431 ,C1430_=_C1432 ,C1430_=_C1433 ,C1430_=_C1434 ,C1430_=_C1436 ,C1430_=_C2151 ,\nC1430_=_C2987 ,C1430_=_C3999 ,C1431_=_C1432 ,C1431_=_C1433 ,C1431_=_C1434 ,C1431_=_C1436 ,\nC1431_=_C2153 ,C1431_=_C2989 ,C1431_=_C4041 ,C1432_=_C1433 ,C1432_=_C1434 ,C1432_=_C1436 ,\nC1432_=_C4075 ,C1433_=_C1434 ,C1433_=_C1436 ,C1434_=_C1436 ,C1643_=_C1938 ,C1643_=_C2059 ,\nC1643_=_C2232 ,C1643_=_C2362 ,C1643_=_C2818 ,C1643_=_C2854 ,C1643_=_C2980 ,C1643_=_C2981 ,\nC1643_=_C2982 ,C1643_=_C2983 ,C1643_=_C2984 ,C1643_=_C2985 ,C1643_=_C2986 ,C1643_=_C2987 ,\nC1643_=_C2988 ,C1643_=_C2989 ,C1643_=_C2991 ,C1643_=_C2992 ,C1643_=_C2993 ,C1938_=_C2059 ,\nC1938_=_C2232 ,C1938_=_C2362 ,C1938_=_C2818 ,C1938_=_C2854 ,C1938_=_C2980 ,C1938_=_C2981 ,\nC1938_=_C2982 ,C1938_=_C2983 ,C1938_=_C2984 ,C1938_=_C2985 ,C1938_=_C2986 ,C1938_=_C2987 ,\nC1938_=_C2988</w:t>
      </w:r>
    </w:p>
    <w:p>
      <w:pPr>
        <w:pStyle w:val="PreformattedText"/>
        <w:bidi w:val="0"/>
        <w:spacing w:before="0" w:after="0"/>
        <w:jc w:val="left"/>
        <w:rPr/>
      </w:pPr>
      <w:r>
        <w:rPr/>
        <w:t xml:space="preserve"> </w:t>
      </w:r>
      <w:r>
        <w:rPr/>
        <w:t>,C1938_=_C2989 ,C1938_=_C2991 ,C1938_=_C2992 ,C1938_=_C2993 ,C2059_=_C2232 ,\nC2059_=_C2362 ,C2059_=_C2818 ,C2059_=_C2854 ,C2059_=_C2980 ,C2059_=_C2981 ,C2059_=_C2982 ,\nC2059_=_C2983 ,C2059_=_C2984 ,C2059_=_C2985 ,C2059_=_C2986 ,C2059_=_C2987 ,C2059_=_C2988 ,\nC2059_=_C2989 ,C2059_=_C2991 ,C2059_=_C2992 ,C2059_=_C2993 ,C2111_=_C2189 ,C2111_=_C2245 ,\nC2111_=_C2374 ,C2111_=_C2866 ,C2111_=_C2947 ,C2111_=_C3056 ,C2111_=_C3143 ,C2111_=_C3291 ,\nC2111_=_C3961 ,C2111_=_C3976 ,C2111_=_C3999 ,C2111_=_C4041 ,C2111_=_C4075 ,C2111_=_C4085 ,\nC2114_=_C2136 ,C2114_=_C2137 ,C2114_=_C2138 ,C2114_=_C2139 ,C2114_=_C2140 ,C2114_=_C2142 ,\nC2114_=_C2143 ,C2114_=_C2144 ,C2114_=_C2145 ,C2114_=_C2146 ,C2114_=_C2147 ,C2114_=_C2148 ,\nC2114_=_C2149 ,C2114_=_C2150 ,C2114_=_C2151 ,C2114_=_C2152 ,C2114_=_C2153 ,C2114_=_C2154 ,\nC2114_=_C2156 ,C2114_=_C2157 ,C2114_=_C2158 ,C2136_=_C2137 ,C2136_=_C2138 ,C2136_=_C2139 ,\nC2136_=_C2140 ,C2136_=_C2142 ,C2136_=_C2143 ,C2136_=_C2144 ,C2136_=_C2145 ,C2136_=_C2146 ,\nC2136_=_C2147 ,C2136_=_C2148 ,C2136_=_C2149 ,C2136_=_C2150 ,C2136_=_C2151 ,C2136_=_C2152 ,\nC2136_=_C2153 ,C2136_=_C2154 ,C2136_=_C2156 ,C2136_=_C2157 ,C2136_=_C2158 ,C2137_=_C2138 ,\nC2137_=_C2139 ,C2137_=_C2140 ,C2137_=_C2142 ,C2137_=_C2143 ,C2137_=_C2144 ,C2137_=_C2145 ,\nC2137_=_C2146 ,C2137_=_C2147 ,C2137_=_C2148 ,C2137_=_C2149 ,C2137_=_C2150 ,C2137_=_C2151 ,\nC2137_=_C2152 ,C2137_=_C2153 ,C2137_=_C2154 ,C2137_=_C2156 ,C2137_=_C2157 ,C2137_=_C2158 ,\nC2137_=_C2232 ,C2137_=_C2245 ,C2138_=_C2139 ,C2138_=_C2140 ,C2138_=_C2142 ,C2138_=_C2143 ,\nC2138_=_C2144 ,C2138_=_C2145 ,C2138_=_C2146 ,C2138_=_C2147 ,C2138_=_C2148 ,C2138_=_C2149 ,\nC2138_=_C2150 ,C2138_=_C2151 ,C2138_=_C2152 ,C2138_=_C2153 ,C2138_=_C2154 ,C2138_=_C2156 ,\nC2138_=_C2157 ,C2138_=_C2158 ,C2138_=_C2362 ,C2138_=_C2374 ,C2139_=_C2140 ,C2139_=_C2142 ,\nC2139_=_C2143 ,C2139_=_C2144 ,C2139_=_C2145 ,C2139_=_C2146 ,C2139_=_C2147 ,C2139_=_C2148 ,\nC2139_=_C2149 ,C2139_=_C2150 ,C2139_=_C2151 ,C2139_=_C2152 ,C2139_=_C2153 ,C2139_=_C2154 ,\nC2139_=_C2156 ,C2139_=_C2157 ,C2139_=_C2158 ,C2140_=_C2142 ,C2140_=_C2143 ,C2140_=_C2144 ,\nC2140_=_C2145 ,C2140_=_C2146 ,C2140_=_C2147 ,C2140_=_C2148 ,C2140_=_C2149 ,C2140_=_C2150 ,\nC2140_=_C2151 ,C2140_=_C2152 ,C2140_=_C2153 ,C2140_=_C2154 ,C2140_=_C2156 ,C2140_=_C2157 ,\nC2140_=_C2158 ,C2140_=_C2854 ,C2140_=_C2866 ,C2142_=_C2143 ,C2142_=_C2144 ,C2142_=_C2145 ,\nC2142_=_C2146 ,C2142_=_C2147 ,C2142_=_C2148 ,C2142_=_C2149 ,C2142_=_C2150 ,C2142_=_C2151 ,\nC2142_=_C2152 ,C2142_=_C2153 ,C2142_=_C2154 ,C2142_=_C2156 ,C2142_=_C2157 ,C2142_=_C2158 ,\nC2143_=_C2144 ,C2143_=_C2145 ,C2143_=_C2146 ,C2143_=_C2147 ,C2143_=_C2148 ,C2143_=_C2149 ,\nC2143_=_C2150 ,C2143_=_C2151 ,C2143_=_C2152 ,C2143_=_C2153 ,C2143_=_C2154 ,C2143_=_C2156 ,\nC2143_=_C2157 ,C2143_=_C2158 ,C2143_=_C2981 ,C2143_=_C3143 ,C2144_=_C2145 ,C2144_=_C2146 ,\nC2144_=_C2147 ,C2144_=_C2148 ,C2144_=_C2149 ,C2144_=_C2150 ,C2144_=_C2151 ,C2144_=_C2152 ,\nC2144_=_C2153 ,C2144_=_C2154 ,C2144_=_C2156 ,C2144_=_C2157 ,C2144_=_C2158 ,C2144_=_C2982 ,\nC2144_=_C3291 ,C2145_=_C2146 ,C2145_=_C2147 ,C2145_=_C2148 ,C2145_=_C2149 ,C2145_=_C2150 ,\nC2145_=_C2151 ,C2145_=_C2152 ,C2145_=_C2153 ,C2145_=_C2154 ,C2145_=_C2156 ,C2145_=_C2157 ,\nC2145_=_C2158 ,C2146_=_C2147 ,C2146_=_C2148 ,C2146_=_C2149 ,C2146_=_C2150 ,C2146_=_C2151 ,\nC2146_=_C2152 ,C2146_=_C2153 ,C2146_=_C2154 ,C2146_=_C2156 ,C2146_=_C2157 ,C2146_=_C2158 ,\nC2147_=_C2148 ,C2147_=_C2149 ,C2147_=_C2150 ,C2147_=_C2151 ,C2147_=_C2152 ,C2147_=_C2153 ,\nC2147_=_C2154 ,C2147_=_C2156 ,C2147_=_C2157 ,C2147_=_C2158 ,C2148_=_C2149 ,C2148_=_C2150 ,\nC2148_=_C2151 ,C2148_=_C2152 ,C2148_=_C2153 ,C2148_=_C2154 ,C2148_=_C2156 ,C2148_=_C2157 ,\nC2148_=_C2158 ,C2149_=_C2150 ,C2149_=_C2151 ,C2149_=_C2152 ,C2149_=_C2153 ,C2149_=_C2154 ,\nC2149_=_C2156 ,C2149_=_C2157 ,C2149_=_C2158 ,C2150_=_C2151 ,C2150_=_C2152 ,C2150_=_C2153 ,\nC2150_=_C2154 ,C2150_=_C2156 ,C2150_=_C2157 ,C2150_=_C2158 ,C2151_=_C2152 ,C2151_=_C2153 ,\nC2151_=_C2154 ,C2151_=_C2156 ,C2151_=_C2157 ,C2151_=_C2158 ,C2151_=_C2987 ,C2151_=_C3999 ,\nC2152_=_C2153 ,C2152_=_C2154 ,C2152_=_C2156 ,C2152_=_C2157 ,C2152_=_C2158 ,C2153_=_C2154 ,\nC2153_=_C2156 ,C2153_=_C2157 ,C2153_=_C2158 ,C2153_=_C2989 ,C2153_=_C4041 ,C2154_=_C2156 ,\nC2154_=_C2157 ,C2154_=_C2158 ,C2156_=_C2157 ,C2156_=_C2158 ,C2157_=_C2158 ,C2157_=_C2993 ,\nC2189_=_C2245 ,C2189_=_C2374 ,C2189_=_C2866 ,C2189_=_C2947 ,C2189_=_C3056 ,C2189_=_C3143 ,\nC2189_=_C3291 ,C2189_=_C3961 ,C2189_=_C3976 ,C2189_=_C3999 ,C2189_=_C4041 ,C2189_=_C4075 ,\nC2189_=_C4085 ,C2232_=_C2245 ,C2232_=_C2362 ,C2232_=_C2818 ,C2232_=_C2854 ,C2232_=_C2980 ,\nC2232_=_C2981 ,C2232_=_C2982 ,C2232_=_C2983 ,C2232_=_C2984 ,C2232_=_C2985 ,C2232_=_C2986 ,\nC2232_=_C2987 ,C2232_=_C2988 ,C2232_=_C2989 ,C2232_=_C2991 ,C2232_=_C2992 ,C2232_=_C2993 ,\nC2245_=_C2374 ,C2245_=_C2866 ,C2245_=_C2947 ,C2245_=_C3056 ,C2245_=_C3143 ,C2245_=_C3291 ,\nC2245_=_C3961 ,C2245_=_C3976 ,C2245_=_C3999 ,C2245_=_C4041 ,C2245_=_C4075 ,C2245_=_C4085 ,\nC2362_=_C2374 ,C2362_=_C2818 ,C2362_=_C2854 ,C2362_=_C2980 ,C2362_=_C2981 ,C2362_=_C2982 ,\nC2362_=_C2983 ,C2362_=_C2984 ,C2362_=_C2985 ,C2362_=_C2986 ,C2362_=_C2987 ,C2362_=_C2988 ,\nC2362_=_C2989 ,C2362_=_C2991 ,C2362_=_C2992 ,C2362_=_C2993 ,C2374_=_C2866 ,C2374_=_C2947 ,\nC2374_=_C3056 ,C2374_=_C3143 ,C2374_=_C3291 ,C2374_=_C3961 ,C2374_=_C3976 ,C2374_=_C3999 ,\nC2374_=_C4041 ,C2374_=_C4075 ,C2374_=_C4085 ,C2818_=_C2854 ,C2818_=_C2980 ,C2818_=_C2981 ,\nC2818_=_C2982 ,C2818_=_C2983 ,C2818_=_C2984 ,C2818_=_C2985 ,C2818_=_C2986 ,C2818_=_C2987 ,\nC2818_=_C2988 ,C2818_=_C2989 ,C2818_=_C2991 ,C2818_=_C2992 ,C2818_=_C2993 ,C2854_=_C2866 ,\nC2854_=_C2980 ,C2854_=_C2981 ,C2854_=_C2982 ,C2854_=_C2983 ,C2854_=_C2984 ,C2854_=_C2985 ,\nC2854_=_C2986 ,C2854_=_C2987 ,C2854_=_C2988 ,C2854_=_C2989 ,C2854_=_C2991 ,C2854_=_C2992 ,\nC2854_=_C2993 ,C2866_=_C2947 ,C2866_=_C3056 ,C2866_=_C3143 ,C2866_=_C3291 ,C2866_=_C3961 ,\nC2866_=_C3976 ,C2866_=_C3999 ,C2866_=_C4041 ,C2866_=_C4075 ,C2866_=_C4085 ,C2947_=_C3056 ,\nC2947_=_C3143 ,C2947_=_C3291 ,C2947_=_C3961 ,C2947_=_C3976 ,C2947_=_C3999 ,C2947_=_C4041 ,\nC2947_=_C4075 ,C2947_=_C4085 ,C2980_=_C2981 ,C2980_=_C2982 ,C2980_=_C2983 ,C2980_=_C2984 ,\nC2980_=_C2985 ,C2980_=_C2986 ,C2980_=_C2987 ,C2980_=_C2988 ,C2980_=_C2989 ,C2980_=_C2991 ,\nC2980_=_C2992 ,C2980_=_C2993 ,C2981_=_C2982 ,C2981_=_C2983 ,C2981_=_C2984 ,C2981_=_C2985 ,\nC2981_=_C2986 ,C2981_=_C2987 ,C2981_=_C2988 ,C2981_=_C2989 ,C2981_=_C2991 ,C2981_=_C2992 ,\nC2981_=_C2993 ,C2981_=_C3143 ,C2982_=_C2983 ,C2982_=_C2984 ,C2982_=_C2985 ,C2982_=_C2986 ,\nC2982_=_C2987 ,C2982_=_C2988 ,C2982_=_C2989 ,C2982_=_C2991 ,C2982_=_C2992 ,C2982_=_C2993 ,\nC2982_=_C3291 ,C2983_=_C2984 ,C2983_=_C2985 ,C2983_=_C2986 ,C2983_=_C2987 ,C2983_=_C2988 ,\nC2983_=_C2989 ,C2983_=_C2991 ,C2983_=_C2992 ,C2983_=_C2993 ,C2984_=_C2985 ,C2984_=_C2986 ,\nC2984_=_C2987 ,C2984_=_C2988 ,C2984_=_C2989 ,C2984_=_C2991 ,C2984_=_C2992 ,C2984_=_C2993 ,\nC2985_=_C2986 ,C2985_=_C2987 ,C2985_=_C2988 ,C2985_=_C2989 ,C2985_=_C2991 ,C2985_=_C2992 ,\nC2985_=_C2993 ,C2986_=_C2987 ,C2986_=_C2988 ,C2986_=_C2989 ,C2986_=_C2991 ,C2986_=_C2992 ,\nC2986_=_C2993 ,C2987_=_C2988 ,C2987_=_C2989 ,C2987_=_C2991 ,C2987_=_C2992 ,C2987_=_C2993 ,\nC2987_=_C3999 ,C2988_=_C2989 ,C2988_=_C2991 ,C2988_=_C2992 ,C2988_=_C2993 ,C2989_=_C2991 ,\nC2989_=_C2992 ,C2989_=_C2993 ,C2989_=_C4041 ,C2991_=_C2992 ,C2991_=_C2993 ,C2992_=_C2993 ,\nC3056_=_C3143 ,C3056_=_C3291 ,C3056_=_C3961 ,C3056_=_C3976 ,C3056_=_C3999 ,C3056_=_C4041 ,\nC3056_=_C4075 ,C3056_=_C4085 ,C3143_=_C3291 ,C3143_=_C3961 ,C3143_=_C3976 ,C3143_=_C3999 ,\nC3143_=_C4041 ,C3143_=_C4075 ,C3143_=_C4085 ,C3291_=_C3961 ,C3291_=_C3976 ,C3291_=_C3999 ,\nC3291_=_C4041 ,C3291_=_C4075 ,C3291_=_C4085 ,C3961_=_C3976 ,C3961_=_C3999 ,C3961_=_C4041 ,\nC3961_=_C4075 ,C3961_=_C4085 ,C3976_=_C3999 ,C3976_=_C4041 ,C3976_=_C4075 ,C3976_=_C4085 ,\nC3999_=_C4041 ,C3999_=_C4075 ,C3999_=_C4085 ,C4041_=_C4075 ,C4041_=_C4085 ,C4075_=_C4085 ,"];146[shape=box, label="id:146 level: 5\n108: C337 C363 C576 C650 C672 \nC730 C902 C906 C918 C1051 C1072 \nC1087 C1102 C1171 C1188 C1255 C1307 \nC1418 C1420 C1431 C1598 C1607 C1614 \nC1687 C1912 C1969 C2101 C2137 C2140 \nC2153 C2178 C2229 C2230 C2232 C2233 \nC2234 C2235 C2236 C2237 C2238 C2239 \nC2240 C2241 C2242 C2243 C2244 C2245 \nC2246 C2247 C2325 C2361 C2416 C2457 \nC2526 C2586 C2602 C2608 C2676 C2711 \nC2722 C2780 C2814 C2854 C2855 C2856 \nC2857 C2858 C2859 C2860 C2861 C2862 \nC2863 C2864 C2865 C2866 C2867 C2876 \nC2933 C2934 C2935 C2936 C2937 C2938 \nC2939 C2940 C2941 C2943 C2944 C2945 \nC2946 C2947 C2948 C2949 C2989 C3141 \nC3289 C3339 C3515 C3609 C3656 C3868 \nC3917 C3997 C4029 C4039 C4040 C4041 \nC4042 \n1497: C337_=_C730( C337 C730 ) C337_=_C1102( C337 C1102 ) C337_=_C1598( C337 C1598 ) C337_=_C2101( C337 C2101 ) C337_=_C2178( C337 C2178 ) \nC337_=_C2361( C337 C2361 ) C337_=_C2416( C337 C2416 ) C337_=_C2586( C337 C2586 ) C337_=_C2711( C337 C2711 ) C337_=_C2780( C337 C2780 ) C337_=_C2933( C337 C2933 ) \nC337_=_C2934( C337 C2934 ) C337_=_C2935( C337 C2935 ) C337_=_C2936( C337 C2936 ) C337_=_C2937( C337 C2937 ) C337_=_C2938( C337 C2938 ) C337_=_C2939( C337 C2939 ) \nC337_=_C2940( C337 C2940 ) C337_=_C2941( C337 C2941 ) C337_=_C2943( C337 C2943 ) C337_=_C2944( C337 C2944 ) C337_=_C2945( C337 C2945 ) C337_=_C2946( C337 C2946 ) \nC337_=_C2947( C337 C2947 ) C337_=_C2948( C337 C2948 ) C337_=_C2949( C337 C2949 ) C363_=_C576( C363 C576 ) C363_=_C672( C363 C672 ) C363_=_C902( C363 C902 ) \nC363_=_C1171( C363 C1171 ) C363_=_C1188( C363 C1188 ) C363_=_C1418( C363 C1418 ) C363_=_C1614( C363 C1614 ) C363_=_C1912( C363 C1912 ) C363_=_C2137( C363 C2137 ) \nC363_=_C2229( C363 C2229 ) C363_=_C2230( C363 C2230 ) C363_=_C2232( C363 C2232 ) C363_=_C2233( C363 C2233 ) C363_=_C2234( C363 C2234 ) C363_=_C2235( C363 C2235 ) \nC363_=_C2236( C363 C2236 ) C363_=_C2237( C363 C2237 ) C363_=_C2238( C363 C2238 ) C363_=_C2239( C363 C2239 ) C363_=_C2240( C363 C2240 ) C363_=_C2241( C363 C2241 )</w:t>
      </w:r>
    </w:p>
    <w:p>
      <w:pPr>
        <w:pStyle w:val="PreformattedText"/>
        <w:bidi w:val="0"/>
        <w:spacing w:before="0" w:after="0"/>
        <w:jc w:val="left"/>
        <w:rPr/>
      </w:pPr>
      <w:r>
        <w:rPr/>
        <w:t xml:space="preserve"> </w:t>
      </w:r>
      <w:r>
        <w:rPr/>
        <w:t>\nC363_=_C2242( C363 C2242 ) C363_=_C2243( C363 C2243 ) C363_=_C2244( C363 C2244 ) C363_=_C2245( C363 C2245 ) C363_=_C2246( C363 C2246 ) C363_=_C2247( C363 C2247 ) \nC576_=_C672( C576 C672 ) C576_=_C902( C576 C902 ) C576_=_C1171( C576 C1171 ) C576_=_C1188( C576 C1188 ) C576_=_C1418( C576 C1418 ) C576_=_C1614( C576 C1614 ) \nC576_=_C1912( C576 C1912 ) C576_=_C2137( C576 C2137 ) C576_=_C2229( C576 C2229 ) C576_=_C2230( C576 C2230 ) C576_=_C2232( C576 C2232 ) C576_=_C2233( C576 C2233 ) \nC576_=_C2234( C576 C2234 ) C576_=_C2235( C576 C2235 ) C576_=_C2236( C576 C2236 ) C576_=_C2237( C576 C2237 ) C576_=_C2238( C576 C2238 ) C576_=_C2239( C576 C2239 ) \nC576_=_C2240( C576 C2240 ) C576_=_C2241( C576 C2241 ) C576_=_C2242( C576 C2242 ) C576_=_C2243( C576 C2243 ) C576_=_C2244( C576 C2244 ) C576_=_C2245( C576 C2245 ) \nC576_=_C2246( C576 C2246 ) C576_=_C2247( C576 C2247 ) C650_=_C906( C650 C906 ) C650_=_C1051( C650 C1051 ) C650_=_C1072( C650 C1072 ) C650_=_C1255( C650 C1255 ) \nC650_=_C1307( C650 C1307 ) C650_=_C1420( C650 C1420 ) C650_=_C1687( C650 C1687 ) C650_=_C2140( C650 C2140 ) C650_=_C2325( C650 C2325 ) C650_=_C2457( C650 C2457 ) \nC650_=_C2526( C650 C2526 ) C650_=_C2608( C650 C2608 ) C650_=_C2676( C650 C2676 ) C650_=_C2854( C650 C2854 ) C650_=_C2855( C650 C2855 ) C650_=_C2856( C650 C2856 ) \nC650_=_C2857( C650 C2857 ) C650_=_C2858( C650 C2858 ) C650_=_C2859( C650 C2859 ) C650_=_C2860( C650 C2860 ) C650_=_C2861( C650 C2861 ) C650_=_C2862( C650 C2862 ) \nC650_=_C2863( C650 C2863 ) C650_=_C2864( C650 C2864 ) C650_=_C2865( C650 C2865 ) C650_=_C2866( C650 C2866 ) C650_=_C2867( C650 C2867 ) C672_=_C902( C672 C902 ) \nC672_=_C1171( C672 C1171 ) C672_=_C1188( C672 C1188 ) C672_=_C1418( C672 C1418 ) C672_=_C1614( C672 C1614 ) C672_=_C1912( C672 C1912 ) C672_=_C2137( C672 C2137 ) \nC672_=_C2229( C672 C2229 ) C672_=_C2230( C672 C2230 ) C672_=_C2232( C672 C2232 ) C672_=_C2233( C672 C2233 ) C672_=_C2234( C672 C2234 ) C672_=_C2235( C672 C2235 ) \nC672_=_C2236( C672 C2236 ) C672_=_C2237( C672 C2237 ) C672_=_C2238( C672 C2238 ) C672_=_C2239( C672 C2239 ) C672_=_C2240( C672 C2240 ) C672_=_C2241( C672 C2241 ) \nC672_=_C2242( C672 C2242 ) C672_=_C2243( C672 C2243 ) C672_=_C2244( C672 C2244 ) C672_=_C2245( C672 C2245 ) C672_=_C2246( C672 C2246 ) C672_=_C2247( C672 C2247 ) \nC730_=_C1102( C730 C1102 ) C730_=_C1598( C730 C1598 ) C730_=_C2101( C730 C2101 ) C730_=_C2178( C730 C2178 ) C730_=_C2361( C730 C2361 ) C730_=_C2416( C730 C2416 ) \nC730_=_C2586( C730 C2586 ) C730_=_C2711( C730 C2711 ) C730_=_C2780( C730 C2780 ) C730_=_C2933( C730 C2933 ) C730_=_C2934( C730 C2934 ) C730_=_C2935( C730 C2935 ) \nC730_=_C2936( C730 C2936 ) C730_=_C2937( C730 C2937 ) C730_=_C2938( C730 C2938 ) C730_=_C2939( C730 C2939 ) C730_=_C2940( C730 C2940 ) C730_=_C2941( C730 C2941 ) \nC730_=_C2943( C730 C2943 ) C730_=_C2944( C730 C2944 ) C730_=_C2945( C730 C2945 ) C730_=_C2946( C730 C2946 ) C730_=_C2947( C730 C2947 ) C730_=_C2948( C730 C2948 ) \nC730_=_C2949( C730 C2949 ) C902_=_C906( C902 C906 ) C902_=_C918( C902 C918 ) C902_=_C1171( C902 C1171 ) C902_=_C1188( C902 C1188 ) C902_=_C1418( C902 C1418 ) \nC902_=_C1614( C902 C1614 ) C902_=_C1912( C902 C1912 ) C902_=_C2137( C902 C2137 ) C902_=_C2229( C902 C2229 ) C902_=_C2230( C902 C2230 ) C902_=_C2232( C902 C2232 ) \nC902_=_C2233( C902 C2233 ) C902_=_C2234( C902 C2234 ) C902_=_C2235( C902 C2235 ) C902_=_C2236( C902 C2236 ) C902_=_C2237( C902 C2237 ) C902_=_C2238( C902 C2238 ) \nC902_=_C2239( C902 C2239 ) C902_=_C2240( C902 C2240 ) C902_=_C2241( C902 C2241 ) C902_=_C2242( C902 C2242 ) C902_=_C2243( C902 C2243 ) C902_=_C2244( C902 C2244 ) \nC902_=_C2245( C902 C2245 ) C902_=_C2246( C902 C2246 ) C902_=_C2247( C902 C2247 ) C906_=_C918( C906 C918 ) C906_=_C1051( C906 C1051 ) C906_=_C1072( C906 C1072 ) \nC906_=_C1255( C906 C1255 ) C906_=_C1307( C906 C1307 ) C906_=_C1420( C906 C1420 ) C906_=_C1687( C906 C1687 ) C906_=_C2140( C906 C2140 ) C906_=_C2325( C906 C2325 ) \nC906_=_C2457( C906 C2457 ) C906_=_C2526( C906 C2526 ) C906_=_C2608( C906 C2608 ) C906_=_C2676( C906 C2676 ) C906_=_C2854( C906 C2854 ) C906_=_C2855( C906 C2855 ) \nC906_=_C2856( C906 C2856 ) C906_=_C2857( C906 C2857 ) C906_=_C2858( C906 C2858 ) C906_=_C2859( C906 C2859 ) C906_=_C2860( C906 C2860 ) C906_=_C2861( C906 C2861 ) \nC906_=_C2862( C906 C2862 ) C906_=_C2863( C906 C2863 ) C906_=_C2864( C906 C2864 ) C906_=_C2865( C906 C2865 ) C906_=_C2866( C906 C2866 ) C906_=_C2867( C906 C2867 ) \nC918_=_C1087( C918 C1087 ) C918_=_C1431( C918 C1431 ) C918_=_C1607( C918 C1607 ) C918_=_C1969( C918 C1969 ) C918_=_C2153( C918 C2153 ) C918_=_C2244( C918 C2244 ) \nC918_=_C2602( C918 C2602 ) C918_=_C2722( C918 C2722 ) C918_=_C2814( C918 C2814 ) C918_=_C2865( C918 C2865 ) C918_=_C2876( C918 C2876 ) C918_=_C2989( C918 C2989 ) \nC918_=_C3141( C918 C3141 ) C918_=_C3289( C918 C3289 ) C918_=_C3339( C918 C3339 ) C918_=_C3515( C918 C3515 ) C918_=_C3609( C918 C3609 ) C918_=_C3656( C918 C3656 ) \nC918_=_C3868( C918 C3868 ) C918_=_C3917( C918 C3917 ) C918_=_C3997( C918 C3997 ) C918_=_C4029( C918 C4029 ) C918_=_C4039( C918 C4039 ) C918_=_C4040( C918 C4040 ) \nC918_=_C4041( C918 C4041 ) C918_=_C4042( C918 C4042 ) C1051_=_C1072( C1051 C1072 ) C1051_=_C1255( C1051 C1255 ) C1051_=_C1307( C1051 C1307 ) C1051_=_C1420( C1051 C1420 ) \nC1051_=_C1687( C1051 C1687 ) C1051_=_C2140( C1051 C2140 ) C1051_=_C2325( C1051 C2325 ) C1051_=_C2457( C1051 C2457 ) C1051_=_C2526( C1051 C2526 ) C1051_=_C2608( C1051 C2608 ) \nC1051_=_C2676( C1051 C2676 ) C1051_=_C2854( C1051 C2854 ) C1051_=_C2855( C1051 C2855 ) C1051_=_C2856( C1051 C2856 ) C1051_=_C2857( C1051 C2857 ) C1051_=_C2858( C1051 C2858 ) \nC1051_=_C2859( C1051 C2859 ) C1051_=_C2860( C1051 C2860 ) C1051_=_C2861( C1051 C2861 ) C1051_=_C2862( C1051 C2862 ) C1051_=_C2863( C1051 C2863 ) C1051_=_C2864( C1051 C2864 ) \nC1051_=_C2865( C1051 C2865 ) C1051_=_C2866( C1051 C2866 ) C1051_=_C2867( C1051 C2867 ) C1072_=_C1087( C1072 C1087 ) C1072_=_C1255( C1072 C1255 ) C1072_=_C1307( C1072 C1307 ) \nC1072_=_C1420( C1072 C1420 ) C1072_=_C1687( C1072 C1687 ) C1072_=_C2140( C1072 C2140 ) C1072_=_C2325( C1072 C2325 ) C1072_=_C2457( C1072 C2457 ) C1072_=_C2526( C1072 C2526 ) \nC1072_=_C2608( C1072 C2608 ) C1072_=_C2676( C1072 C2676 ) C1072_=_C2854( C1072 C2854 ) C1072_=_C2855( C1072 C2855 ) C1072_=_C2856( C1072 C2856 ) C1072_=_C2857( C1072 C2857 ) \nC1072_=_C2858( C1072 C2858 ) C1072_=_C2859( C1072 C2859 ) C1072_=_C2860( C1072 C2860 ) C1072_=_C2861( C1072 C2861 ) C1072_=_C2862( C1072 C2862 ) C1072_=_C2863( C1072 C2863 ) \nC1072_=_C2864( C1072 C2864 ) C1072_=_C2865( C1072 C2865 ) C1072_=_C2866( C1072 C2866 ) C1072_=_C2867( C1072 C2867 ) C1087_=_C1431( C1087 C1431 ) C1087_=_C1607( C1087 C1607 ) \nC1087_=_C1969( C1087 C1969 ) C1087_=_C2153( C1087 C2153 ) C1087_=_C2244( C1087 C2244 ) C1087_=_C2602( C1087 C2602 ) C1087_=_C2722( C1087 C2722 ) C1087_=_C2814( C1087 C2814 ) \nC1087_=_C2865( C1087 C2865 ) C1087_=_C2876( C1087 C2876 ) C1087_=_C2989( C1087 C2989 ) C1087_=_C3141( C1087 C3141 ) C1087_=_C3289( C1087 C3289 ) C1087_=_C3339( C1087 C3339 ) \nC1087_=_C3515( C1087 C3515 ) C1087_=_C3609( C1087 C3609 ) C1087_=_C3656( C1087 C3656 ) C1087_=_C3868( C1087 C3868 ) C1087_=_C3917( C1087 C3917 ) C1087_=_C3997( C1087 C3997 ) \nC1087_=_C4029( C1087 C4029 ) C1087_=_C4039( C1087 C4039 ) C1087_=_C4040( C1087 C4040 ) C1087_=_C4041( C1087 C4041 ) C1087_=_C4042( C1087 C4042 ) C1102_=_C1598( C1102 C1598 ) \nC1102_=_C2101( C1102 C2101 ) C1102_=_C2178( C1102 C2178 ) C1102_=_C2361( C1102 C2361 ) C1102_=_C2416( C1102 C2416 ) C1102_=_C2586( C1102 C2586 ) C1102_=_C2711( C1102 C2711 ) \nC1102_=_C2780( C1102 C2780 ) C1102_=_C2933( C1102 C2933 ) C1102_=_C2934( C1102 C2934 ) C1102_=_C2935( C1102 C2935 ) C1102_=_C2936( C1102 C2936 ) C1102_=_C2937( C1102 C2937 ) \nC1102_=_C2938( C1102 C2938 ) C1102_=_C2939( C1102 C2939 ) C1102_=_C2940( C1102 C2940 ) C1102_=_C2941( C1102 C2941 ) C1102_=_C2943( C1102 C2943 ) C1102_=_C2944( C1102 C2944 ) \nC1102_=_C2945( C1102 C2945 ) C1102_=_C2946( C1102 C2946 ) C1102_=_C2947( C1102 C2947 ) C1102_=_C2948( C1102 C2948 ) C1102_=_C2949( C1102 C2949 ) C1171_=_C1188( C1171 C1188 ) \nC1171_=_C1418( C1171 C1418 ) C1171_=_C1614( C1171 C1614 ) C1171_=_C1912( C1171 C1912 ) C1171_=_C2137( C1171 C2137 ) C1171_=_C2229( C1171 C2229 ) C1171_=_C2230( C1171 C2230 ) \nC1171_=_C2232( C1171 C2232 ) C1171_=_C2233( C1171 C2233 ) C1171_=_C2234( C1171 C2234 ) C1171_=_C2235( C1171 C2235 ) C1171_=_C2236( C1171 C2236 ) C1171_=_C2237( C1171 C2237 ) \nC1171_=_C2238( C1171 C2238 ) C1171_=_C2239( C1171 C2239 ) C1171_=_C2240( C1171 C2240 ) C1171_=_C2241( C1171 C2241 ) C1171_=_C2242( C1171 C2242 ) C1171_=_C2243( C1171 C2243 ) \nC1171_=_C2244( C1171 C2244 ) C1171_=_C2245( C1171 C2245 ) C1171_=_C2246( C1171 C2246 ) C1171_=_C2247( C1171 C2247 ) C1188_=_C1418( C1188 C1418 ) C1188_=_C1614( C1188 C1614 ) \nC1188_=_C1912( C1188 C1912 ) C1188_=_C2137( C1188 C2137 ) C1188_=_C2229( C1188 C2229 ) C1188_=_C2230( C1188 C2230 ) C1188_=_C2232( C1188 C2232 ) C1188_=_C2233( C1188 C2233 ) \nC1188_=_C2234( C1188 C2234 ) C1188_=_C2235( C1188 C2235 ) C1188_=_C2236( C1188 C2236 ) C1188_=_C2237( C1188 C2237 ) C1188_=_C2238( C1188 C2238 ) C1188_=_C2239( C1188 C2239 ) \nC1188_=_C2240( C1188 C2240 ) C1188_=_C2241( C1188 C2241 ) C1188_=_C2242( C1188 C2242 ) C1188_=_C2243( C1188 C2243 ) C1188_=_C2244( C1188 C2244 ) C1188_=_C2245( C1188 C2245 ) \nC1188_=_C2246( C1188 C2246 ) C1188_=_C2247( C1188 C2247 ) C1255_=_C1307( C1255 C1307 ) C1255_=_C1420( C1255 C1420 ) C1255_=_C1687( C1255 C1687 ) C1255_=_C2140( C1255 C2140 ) \nC1255_=_C2325( C1255 C2325 ) C1255_=_C2457( C1255 C2457 ) C1255_=_C2526( C1255 C2526 ) C1255_=_C2608( C1255 C2608 ) C1255_=_C2676( C1255 C2676 ) C1255_=_C2854( C1255 C2854 ) \nC1255_=_C2855( C1255 C2855 ) C1255_=_C2856( C1255 C2856 ) C1255_=_C2857( C1255 C2857 ) C1255_=_C2858( C1255 C2858 ) C1255_=_C2859( C1255 C2859 ) C1255_=_C2860( C1255 C2860 ) \nC1255_=_C2861( C1255 C2861 ) C1255_=_C2862( C1255 C2862 ) C1255_=_C2863( C1255 C2863</w:t>
      </w:r>
    </w:p>
    <w:p>
      <w:pPr>
        <w:pStyle w:val="PreformattedText"/>
        <w:bidi w:val="0"/>
        <w:spacing w:before="0" w:after="0"/>
        <w:jc w:val="left"/>
        <w:rPr/>
      </w:pPr>
      <w:r>
        <w:rPr/>
        <w:t xml:space="preserve"> </w:t>
      </w:r>
      <w:r>
        <w:rPr/>
        <w:t>) C1255_=_C2864( C1255 C2864 ) C1255_=_C2865( C1255 C2865 ) C1255_=_C2866( C1255 C2866 ) \nC1255_=_C2867( C1255 C2867 ) C1307_=_C1420( C1307 C1420 ) C1307_=_C1687( C1307 C1687 ) C1307_=_C2140( C1307 C2140 ) C1307_=_C2325( C1307 C2325 ) C1307_=_C2457( C1307 C2457 ) \nC1307_=_C2526( C1307 C2526 ) C1307_=_C2608( C1307 C2608 ) C1307_=_C2676( C1307 C2676 ) C1307_=_C2854( C1307 C2854 ) C1307_=_C2855( C1307 C2855 ) C1307_=_C2856( C1307 C2856 ) \nC1307_=_C2857( C1307 C2857 ) C1307_=_C2858( C1307 C2858 ) C1307_=_C2859( C1307 C2859 ) C1307_=_C2860( C1307 C2860 ) C1307_=_C2861( C1307 C2861 ) C1307_=_C2862( C1307 C2862 ) \nC1307_=_C2863( C1307 C2863 ) C1307_=_C2864( C1307 C2864 ) C1307_=_C2865( C1307 C2865 ) C1307_=_C2866( C1307 C2866 ) C1307_=_C2867( C1307 C2867 ) C1418_=_C1420( C1418 C1420 ) \nC1418_=_C1431( C1418 C1431 ) C1418_=_C1614( C1418 C1614 ) C1418_=_C1912( C1418 C1912 ) C1418_=_C2137( C1418 C2137 ) C1418_=_C2229( C1418 C2229 ) C1418_=_C2230( C1418 C2230 ) \nC1418_=_C2232( C1418 C2232 ) C1418_=_C2233( C1418 C2233 ) C1418_=_C2234( C1418 C2234 ) C1418_=_C2235( C1418 C2235 ) C1418_=_C2236( C1418 C2236 ) C1418_=_C2237( C1418 C2237 ) \nC1418_=_C2238( C1418 C2238 ) C1418_=_C2239( C1418 C2239 ) C1418_=_C2240( C1418 C2240 ) C1418_=_C2241( C1418 C2241 ) C1418_=_C2242( C1418 C2242 ) C1418_=_C2243( C1418 C2243 ) \nC1418_=_C2244( C1418 C2244 ) C1418_=_C2245( C1418 C2245 ) C1418_=_C2246( C1418 C2246 ) C1418_=_C2247( C1418 C2247 ) C1420_=_C1431( C1420 C1431 ) C1420_=_C1687( C1420 C1687 ) \nC1420_=_C2140( C1420 C2140 ) C1420_=_C2325( C1420 C2325 ) C1420_=_C2457( C1420 C2457 ) C1420_=_C2526( C1420 C2526 ) C1420_=_C2608( C1420 C2608 ) C1420_=_C2676( C1420 C2676 ) \nC1420_=_C2854( C1420 C2854 ) C1420_=_C2855( C1420 C2855 ) C1420_=_C2856( C1420 C2856 ) C1420_=_C2857( C1420 C2857 ) C1420_=_C2858( C1420 C2858 ) C1420_=_C2859( C1420 C2859 ) \nC1420_=_C2860( C1420 C2860 ) C1420_=_C2861( C1420 C2861 ) C1420_=_C2862( C1420 C2862 ) C1420_=_C2863( C1420 C2863 ) C1420_=_C2864( C1420 C2864 ) C1420_=_C2865( C1420 C2865 ) \nC1420_=_C2866( C1420 C2866 ) C1420_=_C2867( C1420 C2867 ) C1431_=_C1607( C1431 C1607 ) C1431_=_C1969( C1431 C1969 ) C1431_=_C2153( C1431 C2153 ) C1431_=_C2244( C1431 C2244 ) \nC1431_=_C2602( C1431 C2602 ) C1431_=_C2722( C1431 C2722 ) C1431_=_C2814( C1431 C2814 ) C1431_=_C2865( C1431 C2865 ) C1431_=_C2876( C1431 C2876 ) C1431_=_C2989( C1431 C2989 ) \nC1431_=_C3141( C1431 C3141 ) C1431_=_C3289( C1431 C3289 ) C1431_=_C3339( C1431 C3339 ) C1431_=_C3515( C1431 C3515 ) C1431_=_C3609( C1431 C3609 ) C1431_=_C3656( C1431 C3656 ) \nC1431_=_C3868( C1431 C3868 ) C1431_=_C3917( C1431 C3917 ) C1431_=_C3997( C1431 C3997 ) C1431_=_C4029( C1431 C4029 ) C1431_=_C4039( C1431 C4039 ) C1431_=_C4040( C1431 C4040 ) \nC1431_=_C4041( C1431 C4041 ) C1431_=_C4042( C1431 C4042 ) C1598_=_C1607( C1598 C1607 ) C1598_=_C2101( C1598 C2101 ) C1598_=_C2178( C1598 C2178 ) C1598_=_C2361( C1598 C2361 ) \nC1598_=_C2416( C1598 C2416 ) C1598_=_C2586( C1598 C2586 ) C1598_=_C2711( C1598 C2711 ) C1598_=_C2780( C1598 C2780 ) C1598_=_C2933( C1598 C2933 ) C1598_=_C2934( C1598 C2934 ) \nC1598_=_C2935( C1598 C2935 ) C1598_=_C2936( C1598 C2936 ) C1598_=_C2937( C1598 C2937 ) C1598_=_C2938( C1598 C2938 ) C1598_=_C2939( C1598 C2939 ) C1598_=_C2940( C1598 C2940 ) \nC1598_=_C2941( C1598 C2941 ) C1598_=_C2943( C1598 C2943 ) C1598_=_C2944( C1598 C2944 ) C1598_=_C2945( C1598 C2945 ) C1598_=_C2946( C1598 C2946 ) C1598_=_C2947( C1598 C2947 ) \nC1598_=_C2948( C1598 C2948 ) C1598_=_C2949( C1598 C2949 ) C1607_=_C1969( C1607 C1969 ) C1607_=_C2153( C1607 C2153 ) C1607_=_C2244( C1607 C2244 ) C1607_=_C2602( C1607 C2602 ) \nC1607_=_C2722( C1607 C2722 ) C1607_=_C2814( C1607 C2814 ) C1607_=_C2865( C1607 C2865 ) C1607_=_C2876( C1607 C2876 ) C1607_=_C2989( C1607 C2989 ) C1607_=_C3141( C1607 C3141 ) \nC1607_=_C3289( C1607 C3289 ) C1607_=_C3339( C1607 C3339 ) C1607_=_C3515( C1607 C3515 ) C1607_=_C3609( C1607 C3609 ) C1607_=_C3656( C1607 C3656 ) C1607_=_C3868( C1607 C3868 ) \nC1607_=_C3917( C1607 C3917 ) C1607_=_C3997( C1607 C3997 ) C1607_=_C4029( C1607 C4029 ) C1607_=_C4039( C1607 C4039 ) C1607_=_C4040( C1607 C4040 ) C1607_=_C4041( C1607 C4041 ) \nC1607_=_C4042( C1607 C4042 ) C1614_=_C1912( C1614 C1912 ) C1614_=_C2137( C1614 C2137 ) C1614_=_C2229( C1614 C2229 ) C1614_=_C2230( C1614 C2230 ) C1614_=_C2232( C1614 C2232 ) \nC1614_=_C2233( C1614 C2233 ) C1614_=_C2234( C1614 C2234 ) C1614_=_C2235( C1614 C2235 ) C1614_=_C2236( C1614 C2236 ) C1614_=_C2237( C1614 C2237 ) C1614_=_C2238( C1614 C2238 ) \nC1614_=_C2239( C1614 C2239 ) C1614_=_C2240( C1614 C2240 ) C1614_=_C2241( C1614 C2241 ) C1614_=_C2242( C1614 C2242 ) C1614_=_C2243( C1614 C2243 ) C1614_=_C2244( C1614 C2244 ) \nC1614_=_C2245( C1614 C2245 ) C1614_=_C2246( C1614 C2246 ) C1614_=_C2247( C1614 C2247 ) C1687_=_C2140( C1687 C2140 ) C1687_=_C2325( C1687 C2325 ) C1687_=_C2457( C1687 C2457 ) \nC1687_=_C2526( C1687 C2526 ) C1687_=_C2608( C1687 C2608 ) C1687_=_C2676( C1687 C2676 ) C1687_=_C2854( C1687 C2854 ) C1687_=_C2855( C1687 C2855 ) C1687_=_C2856( C1687 C2856 ) \nC1687_=_C2857( C1687 C2857 ) C1687_=_C2858( C1687 C2858 ) C1687_=_C2859( C1687 C2859 ) C1687_=_C2860( C1687 C2860 ) C1687_=_C2861( C1687 C2861 ) C1687_=_C2862( C1687 C2862 ) \nC1687_=_C2863( C1687 C2863 ) C1687_=_C2864( C1687 C2864 ) C1687_=_C2865( C1687 C2865 ) C1687_=_C2866( C1687 C2866 ) C1687_=_C2867( C1687 C2867 ) C1912_=_C2137( C1912 C2137 ) \nC1912_=_C2229( C1912 C2229 ) C1912_=_C2230( C1912 C2230 ) C1912_=_C2232( C1912 C2232 ) C1912_=_C2233( C1912 C2233 ) C1912_=_C2234( C1912 C2234 ) C1912_=_C2235( C1912 C2235 ) \nC1912_=_C2236( C1912 C2236 ) C1912_=_C2237( C1912 C2237 ) C1912_=_C2238( C1912 C2238 ) C1912_=_C2239( C1912 C2239 ) C1912_=_C2240( C1912 C2240 ) C1912_=_C2241( C1912 C2241 ) \nC1912_=_C2242( C1912 C2242 ) C1912_=_C2243( C1912 C2243 ) C1912_=_C2244( C1912 C2244 ) C1912_=_C2245( C1912 C2245 ) C1912_=_C2246( C1912 C2246 ) C1912_=_C2247( C1912 C2247 ) \nC1969_=_C2153( C1969 C2153 ) C1969_=_C2244( C1969 C2244 ) C1969_=_C2602( C1969 C2602 ) C1969_=_C2722( C1969 C2722 ) C1969_=_C2814( C1969 C2814 ) C1969_=_C2865( C1969 C2865 ) \nC1969_=_C2876( C1969 C2876 ) C1969_=_C2989( C1969 C2989 ) C1969_=_C3141( C1969 C3141 ) C1969_=_C3289( C1969 C3289 ) C1969_=_C3339( C1969 C3339 ) C1969_=_C3515( C1969 C3515 ) \nC1969_=_C3609( C1969 C3609 ) C1969_=_C3656( C1969 C3656 ) C1969_=_C3868( C1969 C3868 ) C1969_=_C3917( C1969 C3917 ) C1969_=_C3997( C1969 C3997 ) C1969_=_C4029( C1969 C4029 ) \nC1969_=_C4039( C1969 C4039 ) C1969_=_C4040( C1969 C4040 ) C1969_=_C4041( C1969 C4041 ) C1969_=_C4042( C1969 C4042 ) C2101_=_C2178( C2101 C2178 ) C2101_=_C2361( C2101 C2361 ) \nC2101_=_C2416( C2101 C2416 ) C2101_=_C2586( C2101 C2586 ) C2101_=_C2711( C2101 C2711 ) C2101_=_C2780( C2101 C2780 ) C2101_=_C2933( C2101 C2933 ) C2101_=_C2934( C2101 C2934 ) \nC2101_=_C2935( C2101 C2935 ) C2101_=_C2936( C2101 C2936 ) C2101_=_C2937( C2101 C2937 ) C2101_=_C2938( C2101 C2938 ) C2101_=_C2939( C2101 C2939 ) C2101_=_C2940( C2101 C2940 ) \nC2101_=_C2941( C2101 C2941 ) C2101_=_C2943( C2101 C2943 ) C2101_=_C2944( C2101 C2944 ) C2101_=_C2945( C2101 C2945 ) C2101_=_C2946( C2101 C2946 ) C2101_=_C2947( C2101 C2947 ) \nC2101_=_C2948( C2101 C2948 ) C2101_=_C2949( C2101 C2949 ) C2137_=_C2140( C2137 C2140 ) C2137_=_C2153( C2137 C2153 ) C2137_=_C2229( C2137 C2229 ) C2137_=_C2230( C2137 C2230 ) \nC2137_=_C2232( C2137 C2232 ) C2137_=_C2233( C2137 C2233 ) C2137_=_C2234( C2137 C2234 ) C2137_=_C2235( C2137 C2235 ) C2137_=_C2236( C2137 C2236 ) C2137_=_C2237( C2137 C2237 ) \nC2137_=_C2238( C2137 C2238 ) C2137_=_C2239( C2137 C2239 ) C2137_=_C2240( C2137 C2240 ) C2137_=_C2241( C2137 C2241 ) C2137_=_C2242( C2137 C2242 ) C2137_=_C2243( C2137 C2243 ) \nC2137_=_C2244( C2137 C2244 ) C2137_=_C2245( C2137 C2245 ) C2137_=_C2246( C2137 C2246 ) C2137_=_C2247( C2137 C2247 ) C2140_=_C2153( C2140 C2153 ) C2140_=_C2325( C2140 C2325 ) \nC2140_=_C2457( C2140 C2457 ) C2140_=_C2526( C2140 C2526 ) C2140_=_C2608( C2140 C2608 ) C2140_=_C2676( C2140 C2676 ) C2140_=_C2854( C2140 C2854 ) C2140_=_C2855( C2140 C2855 ) \nC2140_=_C2856( C2140 C2856 ) C2140_=_C2857( C2140 C2857 ) C2140_=_C2858( C2140 C2858 ) C2140_=_C2859( C2140 C2859 ) C2140_=_C2860( C2140 C2860 ) C2140_=_C2861( C2140 C2861 ) \nC2140_=_C2862( C2140 C2862 ) C2140_=_C2863( C2140 C2863 ) C2140_=_C2864( C2140 C2864 ) C2140_=_C2865( C2140 C2865 ) C2140_=_C2866( C2140 C2866 ) C2140_=_C2867( C2140 C2867 ) \nC2153_=_C2244( C2153 C2244 ) C2153_=_C2602( C2153 C2602 ) C2153_=_C2722( C2153 C2722 ) C2153_=_C2814( C2153 C2814 ) C2153_=_C2865( C2153 C2865 ) C2153_=_C2876( C2153 C2876 ) \nC2153_=_C2989( C2153 C2989 ) C2153_=_C3141( C2153 C3141 ) C2153_=_C3289( C2153 C3289 ) C2153_=_C3339( C2153 C3339 ) C2153_=_C3515( C2153 C3515 ) C2153_=_C3609( C2153 C3609 ) \nC2153_=_C3656( C2153 C3656 ) C2153_=_C3868( C2153 C3868 ) C2153_=_C3917( C2153 C3917 ) C2153_=_C3997( C2153 C3997 ) C2153_=_C4029( C2153 C4029 ) C2153_=_C4039( C2153 C4039 ) \nC2153_=_C4040( C2153 C4040 ) C2153_=_C4041( C2153 C4041 ) C2153_=_C4042( C2153 C4042 ) C2178_=_C2361( C2178 C2361 ) C2178_=_C2416( C2178 C2416 ) C2178_=_C2586( C2178 C2586 ) \nC2178_=_C2711( C2178 C2711 ) C2178_=_C2780( C2178 C2780 ) C2178_=_C2933( C2178 C2933 ) C2178_=_C2934( C2178 C2934 ) C2178_=_C2935( C2178 C2935 ) C2178_=_C2936( C2178 C2936 ) \nC2178_=_C2937( C2178 C2937 ) C2178_=_C2938( C2178 C2938 ) C2178_=_C2939( C2178 C2939 ) C2178_=_C2940( C2178 C2940 ) C2178_=_C2941( C2178 C2941 ) C2178_=_C2943( C2178 C2943 ) \nC2178_=_C2944( C2178 C2944 ) C2178_=_C2945( C2178 C2945 ) C2178_=_C2946( C2178 C2946 ) C2178_=_C2947( C2178 C2947 ) C2178_=_C2948( C2178 C2948 ) C2178_=_C2949( C2178 C2949 ) \nC2229_=_C2230( C2229 C2230 ) C2229_=_C2232( C2229 C2232 ) C2229_=_C2233( C2229 C2233 ) C2229_=_C2234( C2229 C2234 ) C2229_=_C2235( C2229 C2235 ) C2229_=_C2236( C2229 C2236 ) \nC2229_=_C2237( C2229 C2237 ) C2229_=_C2238( C2229 C2238 ) C2229_=_C2239( C2229 C2239 ) C2229_=_C2240( C2229 C2240 ) C2229_=_C2241(</w:t>
      </w:r>
    </w:p>
    <w:p>
      <w:pPr>
        <w:pStyle w:val="PreformattedText"/>
        <w:bidi w:val="0"/>
        <w:spacing w:before="0" w:after="0"/>
        <w:jc w:val="left"/>
        <w:rPr/>
      </w:pPr>
      <w:r>
        <w:rPr/>
        <w:t xml:space="preserve"> </w:t>
      </w:r>
      <w:r>
        <w:rPr/>
        <w:t>C2229 C2241 ) C2229_=_C2242( C2229 C2242 ) \nC2229_=_C2243( C2229 C2243 ) C2229_=_C2244( C2229 C2244 ) C2229_=_C2245( C2229 C2245 ) C2229_=_C2246( C2229 C2246 ) C2229_=_C2247( C2229 C2247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0_=_C2245( C2230 C2245 ) C2230_=_C2246( C2230 C2246 ) C2230_=_C2247( C2230 C2247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7( C2232 C2247 ) \nC2232_=_C2854( C2232 C2854 ) C2232_=_C2989( C2232 C2989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247( C2233 C2247 ) C2233_=_C2855( C2233 C2855 ) C2233_=_C3141( C2233 C3141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857( C2235 C2857 ) C2235_=_C3289( C2235 C3289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7_=_C2238( C2237 C2238 ) C2237_=_C2239( C2237 C2239 ) C2237_=_C2240( C2237 C2240 ) C2237_=_C2241( C2237 C2241 ) \nC2237_=_C2242( C2237 C2242 ) C2237_=_C2243( C2237 C2243 ) C2237_=_C2244( C2237 C2244 ) C2237_=_C2245( C2237 C2245 ) C2237_=_C2246( C2237 C2246 ) C2237_=_C2247( C2237 C2247 ) \nC2238_=_C2239( C2238 C2239 ) C2238_=_C2240( C2238 C2240 ) C2238_=_C2241( C2238 C2241 ) C2238_=_C2242( C2238 C2242 ) C2238_=_C2243( C2238 C2243 ) C2238_=_C2244( C2238 C2244 ) \nC2238_=_C2245( C2238 C2245 ) C2238_=_C2246( C2238 C2246 ) C2238_=_C2247( C2238 C2247 ) C2239_=_C2240( C2239 C2240 ) C2239_=_C2241( C2239 C2241 ) C2239_=_C2242( C2239 C2242 ) \nC2239_=_C2243( C2239 C2243 ) C2239_=_C2244( C2239 C2244 ) C2239_=_C2245( C2239 C2245 ) C2239_=_C2246( C2239 C2246 ) C2239_=_C2247( C2239 C2247 ) C2240_=_C2241( C2240 C2241 ) \nC2240_=_C2242( C2240 C2242 ) C2240_=_C2243( C2240 C2243 ) C2240_=_C2244( C2240 C2244 ) C2240_=_C2245( C2240 C2245 ) C2240_=_C2246( C2240 C2246 ) C2240_=_C2247( C2240 C2247 ) \nC2240_=_C2938( C2240 C2938 ) C2241_=_C2242( C2241 C2242 ) C2241_=_C2243( C2241 C2243 ) C2241_=_C2244( C2241 C2244 ) C2241_=_C2245( C2241 C2245 ) C2241_=_C2246( C2241 C2246 ) \nC2241_=_C2247( C2241 C2247 ) C2242_=_C2243( C2242 C2243 ) C2242_=_C2244( C2242 C2244 ) C2242_=_C2245( C2242 C2245 ) C2242_=_C2246( C2242 C2246 ) C2242_=_C2247( C2242 C2247 ) \nC2242_=_C2864( C2242 C2864 ) C2242_=_C3997( C2242 C3997 ) C2243_=_C2244( C2243 C2244 ) C2243_=_C2245( C2243 C2245 ) C2243_=_C2246( C2243 C2246 ) C2243_=_C2247( C2243 C2247 ) \nC2243_=_C2941( C2243 C2941 ) C2243_=_C4029( C2243 C4029 ) C2244_=_C2245( C2244 C2245 ) C2244_=_C2246( C2244 C2246 ) C2244_=_C2247( C2244 C2247 ) C2244_=_C2602( C2244 C2602 ) \nC2244_=_C2722( C2244 C2722 ) C2244_=_C2814( C2244 C2814 ) C2244_=_C2865( C2244 C2865 ) C2244_=_C2876( C2244 C2876 ) C2244_=_C2989( C2244 C2989 ) C2244_=_C3141( C2244 C3141 ) \nC2244_=_C3289( C2244 C3289 ) C2244_=_C3339( C2244 C3339 ) C2244_=_C3515( C2244 C3515 ) C2244_=_C3609( C2244 C3609 ) C2244_=_C3656( C2244 C3656 ) C2244_=_C3868( C2244 C3868 ) \nC2244_=_C3917( C2244 C3917 ) C2244_=_C3997( C2244 C3997 ) C2244_=_C4029( C2244 C4029 ) C2244_=_C4039( C2244 C4039 ) C2244_=_C4040( C2244 C4040 ) C2244_=_C4041( C2244 C4041 ) \nC2244_=_C4042( C2244 C4042 ) C2245_=_C2246( C2245 C2246 ) C2245_=_C2247( C2245 C2247 ) C2245_=_C2866( C2245 C2866 ) C2245_=_C2947( C2245 C2947 ) C2245_=_C4041( C2245 C4041 ) \nC2246_=_C2247( C2246 C2247 ) C2325_=_C2457( C2325 C2457 ) C2325_=_C2526( C2325 C2526 ) C2325_=_C2608( C2325 C2608 ) C2325_=_C2676( C2325 C2676 ) C2325_=_C2854( C2325 C2854 ) \nC2325_=_C2855( C2325 C2855 ) C2325_=_C2856( C2325 C2856 ) C2325_=_C2857( C2325 C2857 ) C2325_=_C2858( C2325 C2858 ) C2325_=_C2859( C2325 C2859 ) C2325_=_C2860( C2325 C2860 ) \nC2325_=_C2861( C2325 C2861 ) C2325_=_C2862( C2325 C2862 ) C2325_=_C2863( C2325 C2863 ) C2325_=_C2864( C2325 C2864 ) C2325_=_C2865( C2325 C2865 ) C2325_=_C2866( C2325 C2866 ) \nC2325_=_C2867( C2325 C2867 ) C2361_=_C2416( C2361 C2416 ) C2361_=_C2586( C2361 C2586 ) C2361_=_C2711( C2361 C2711 ) C2361_=_C2780( C2361 C2780 ) C2361_=_C2933( C2361 C2933 ) \nC2361_=_C2934( C2361 C2934 ) C2361_=_C2935( C2361 C2935 ) C2361_=_C2936( C2361 C2936 ) C2361_=_C2937( C2361 C2937 ) C2361_=_C2938( C2361 C2938 ) C2361_=_C2939( C2361 C2939 ) \nC2361_=_C2940( C2361 C2940 ) C2361_=_C2941( C2361 C2941 ) C2361_=_C2943( C2361 C2943 ) C2361_=_C2944( C2361 C2944 ) C2361_=_C2945( C2361 C2945 ) C2361_=_C2946( C2361 C2946 ) \nC2361_=_C2947( C2361 C2947 ) C2361_=_C2948( C2361 C2948 ) C2361_=_C2949( C2361 C2949 ) C2416_=_C2586( C2416 C2586 ) C2416_=_C2711( C2416 C2711 ) C2416_=_C2780( C2416 C2780 ) \nC2416_=_C2933( C2416 C2933 ) C2416_=_C2934( C2416 C2934 ) C2416_=_C2935( C2416 C2935 ) C2416_=_C2936( C2416 C2936 ) C2416_=_C2937( C2416 C2937 ) C2416_=_C2938( C2416 C2938 ) \nC2416_=_C2939( C2416 C2939 ) C2416_=_C2940( C2416 C2940 ) C2416_=_C2941( C2416 C2941 ) C2416_=_C2943( C2416 C2943 ) C2416_=_C2944( C2416 C2944 ) C2416_=_C2945( C2416 C2945 ) \nC2416_=_C2946( C2416 C2946 ) C2416_=_C2947( C2416 C2947 ) C2416_=_C2948( C2416 C2948 ) C2416_=_C2949( C2416 C2949 ) C2457_=_C2526( C2457 C2526 ) C2457_=_C2608( C2457 C2608 ) \nC2457_=_C2676( C2457 C2676 ) C2457_=_C2854( C2457 C2854 ) C2457_=_C2855( C2457 C2855 ) C2457_=_C2856( C2457 C2856 ) C2457_=_C2857( C2457 C2857 ) C2457_=_C2858( C2457 C2858 ) \nC2457_=_C2859( C2457 C2859 ) C2457_=_C2860( C2457 C2860 ) C2457_=_C2861( C2457 C2861 ) C2457_=_C2862( C2457 C2862 ) C2457_=_C2863( C2457 C2863 ) C2457_=_C2864( C2457 C2864 ) \nC2457_=_C2865( C2457 C2865 ) C2457_=_C2866( C2457 C2866 ) C2457_=_C2867( C2457 C2867 ) C2526_=_C2608( C2526 C2608 ) C2526_=_C2676( C2526 C2676 ) C2526_=_C2854( C2526 C2854 ) \nC2526_=_C2855( C2526 C2855 ) C2526_=_C2856( C2526 C2856 ) C2526_=_C2857( C2526 C2857 ) C2526_=_C2858( C2526 C2858 ) C2526_=_C2859( C2526 C2859 ) C2526_=_C2860( C2526 C2860 ) \nC2526_=_C2861( C2526 C2861 ) C2526_=_C2862( C2526 C2862 ) C2526_=_C2863( C2526 C2863 ) C2526_=_C2864( C2526 C2864 ) C2526_=_C2865( C2526 C2865 ) C2526_=_C2866( C2526 C2866 ) \nC2526_=_C2867( C2526 C2867 ) C2586_=_C2602( C2586 C2602 ) C2586_=_C2711( C2586 C2711 ) C2586_=_C2780( C2586 C2780 ) C2586_=_C2933( C2586 C2933 ) C2586_=_C2934( C2586 C2934 ) \nC2586_=_C2935( C2586 C2935 ) C2586_=_C2936( C2586 C2936 ) C2586_=_C2937( C2586 C2937 ) C2586_=_C2938( C2586 C2938 ) C2586_=_C2939( C2586 C2939 ) C2586_=_C2940( C2586 C2940 ) \nC2586_=_C2941( C2586 C2941 ) C2586_=_C2943( C2586 C2943 ) C2586_=_C2944( C2586 C2944 ) C2586_=_C2945( C2586 C2945 ) C2586_=_C2946( C2586 C2946 ) C2586_=_C2947( C2586 C2947 ) \nC2586_=_C2948( C2586 C2948 ) C2586_=_C2949( C2586 C2949 ) C2602_=_C2722( C2602 C2722 ) C2602_=_C2814( C2602 C2814 ) C2602_=_C2865( C2602 C2865 ) C2602_=_C2876( C2602 C2876 ) \nC2602_=_C2989( C2602 C2989 ) C2602_=_C3141( C2602 C3141 ) C2602_=_C3289( C2602 C3289 ) C2602_=_C3339( C2602 C3339 ) C2602_=_C3515( C2602 C3515 ) C2602_=_C3609( C2602 C3609 ) \nC2602_=_C3656( C2602 C3656 ) C2602_=_C3868( C2602 C3868 ) C2602_=_C3917( C2602 C3917 ) C2602_=_C3997( C2602 C3997 ) C2602_=_C4029( C2602 C4029 ) C2602_=_C4039( C2602 C4039 ) \nC2602_=_C4040( C2602 C4040 ) C2602_=_C4041( C2602 C4041 ) C2602_=_C4042( C2602 C4042 ) C2608_=_C2676( C2608 C2676 ) C2608_=_C2854( C2608 C2854 ) C2608_=_C2855( C2608 C2855 ) \nC2608_=_C2856( C2608 C2856 ) C2608_=_C2857( C2608 C2857 ) C2608_=_C2858( C2608 C2858 ) C2608_=_C2859( C2608 C2859 ) C2608_=_C2860( C2608 C2860 ) C2608_=_C2861( C2608 C2861 ) \nC2608_=_C2862( C2608 C2862 ) C2608_=_C2863( C2608 C2863 ) C2608_=_C2864( C2608 C2864 ) C2608_=_C2865( C2608 C2865 ) C2608_=_C2866( C2608 C2866 ) C2608_=_C2867( C2608 C2867 ) \nC2676_=_C2854( C2676 C2854 ) C2676_=_C2855( C2676 C2855 ) C2676_=_C2856( C2676 C2856 ) C2676_=_C2857( C2676 C2857 ) C2676_=_C2858( C2676 C2858 ) C2676_=_C2859( C2676 C2859 ) \nC2676_=_C2860( C2676 C2860 ) C2676_=_C2861( C2676 C2861 ) C2676_=_C2862( C2676 C2862 ) C2676_=_C2863( C2676 C2863 ) C2676_=_C2864( C2676 C2864 ) C2676_=_C2865( C2676 C2865 ) \nC2676_=_C2866( C2676 C2866 ) C2676_=_C2867( C2676 C2867 ) C2711_=_C2722( C2711 C2722 ) C2711_=_C2780( C2711 C2780 ) C2711_=_C2933( C2711 C2933 ) C2711_=_C2934( C2711 C2934 ) \nC2711_=_C2935(</w:t>
      </w:r>
    </w:p>
    <w:p>
      <w:pPr>
        <w:pStyle w:val="PreformattedText"/>
        <w:bidi w:val="0"/>
        <w:spacing w:before="0" w:after="0"/>
        <w:jc w:val="left"/>
        <w:rPr/>
      </w:pPr>
      <w:r>
        <w:rPr/>
        <w:t xml:space="preserve"> </w:t>
      </w:r>
      <w:r>
        <w:rPr/>
        <w:t>C2711 C2935 ) C2711_=_C2936( C2711 C2936 ) C2711_=_C2937( C2711 C2937 ) C2711_=_C2938( C2711 C2938 ) C2711_=_C2939( C2711 C2939 ) C2711_=_C2940( C2711 C2940 ) \nC2711_=_C2941( C2711 C2941 ) C2711_=_C2943( C2711 C2943 ) C2711_=_C2944( C2711 C2944 ) C2711_=_C2945( C2711 C2945 ) C2711_=_C2946( C2711 C2946 ) C2711_=_C2947( C2711 C2947 ) \nC2711_=_C2948( C2711 C2948 ) C2711_=_C2949( C2711 C2949 ) C2722_=_C2814( C2722 C2814 ) C2722_=_C2865( C2722 C2865 ) C2722_=_C2876( C2722 C2876 ) C2722_=_C2989( C2722 C2989 ) \nC2722_=_C3141( C2722 C3141 ) C2722_=_C3289( C2722 C3289 ) C2722_=_C3339( C2722 C3339 ) C2722_=_C3515( C2722 C3515 ) C2722_=_C3609( C2722 C3609 ) C2722_=_C3656( C2722 C3656 ) \nC2722_=_C3868( C2722 C3868 ) C2722_=_C3917( C2722 C3917 ) C2722_=_C3997( C2722 C3997 ) C2722_=_C4029( C2722 C4029 ) C2722_=_C4039( C2722 C4039 ) C2722_=_C4040( C2722 C4040 ) \nC2722_=_C4041( C2722 C4041 ) C2722_=_C4042( C2722 C4042 ) C2780_=_C2933( C2780 C2933 ) C2780_=_C2934( C2780 C2934 ) C2780_=_C2935( C2780 C2935 ) C2780_=_C2936( C2780 C2936 ) \nC2780_=_C2937( C2780 C2937 ) C2780_=_C2938( C2780 C2938 ) C2780_=_C2939( C2780 C2939 ) C2780_=_C2940( C2780 C2940 ) C2780_=_C2941( C2780 C2941 ) C2780_=_C2943( C2780 C2943 ) \nC2780_=_C2944( C2780 C2944 ) C2780_=_C2945( C2780 C2945 ) C2780_=_C2946( C2780 C2946 ) C2780_=_C2947( C2780 C2947 ) C2780_=_C2948( C2780 C2948 ) C2780_=_C2949( C2780 C2949 ) \nC2814_=_C2865( C2814 C2865 ) C2814_=_C2876( C2814 C2876 ) C2814_=_C2989( C2814 C2989 ) C2814_=_C3141( C2814 C3141 ) C2814_=_C3289( C2814 C3289 ) C2814_=_C3339( C2814 C3339 ) \nC2814_=_C3515( C2814 C3515 ) C2814_=_C3609( C2814 C3609 ) C2814_=_C3656( C2814 C3656 ) C2814_=_C3868( C2814 C3868 ) C2814_=_C3917( C2814 C3917 ) C2814_=_C3997( C2814 C3997 ) \nC2814_=_C4029( C2814 C4029 ) C2814_=_C4039( C2814 C4039 ) C2814_=_C4040( C2814 C4040 ) C2814_=_C4041( C2814 C4041 ) C2814_=_C4042( C2814 C4042 ) C2854_=_C2855( C2854 C2855 ) \nC2854_=_C2856( C2854 C2856 ) C2854_=_C2857( C2854 C2857 ) C2854_=_C2858( C2854 C2858 ) C2854_=_C2859( C2854 C2859 ) C2854_=_C2860( C2854 C2860 ) C2854_=_C2861( C2854 C2861 ) \nC2854_=_C2862( C2854 C2862 ) C2854_=_C2863( C2854 C2863 ) C2854_=_C2864( C2854 C2864 ) C2854_=_C2865( C2854 C2865 ) C2854_=_C2866( C2854 C2866 ) C2854_=_C2867( C2854 C2867 ) \nC2854_=_C2989( C2854 C2989 ) C2855_=_C2856( C2855 C2856 ) C2855_=_C2857( C2855 C2857 ) C2855_=_C2858( C2855 C2858 ) C2855_=_C2859( C2855 C2859 ) C2855_=_C2860( C2855 C2860 ) \nC2855_=_C2861( C2855 C2861 ) C2855_=_C2862( C2855 C2862 ) C2855_=_C2863( C2855 C2863 ) C2855_=_C2864( C2855 C2864 ) C2855_=_C2865( C2855 C2865 ) C2855_=_C2866( C2855 C2866 ) \nC2855_=_C2867( C2855 C2867 ) C2855_=_C3141( C2855 C3141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7_=_C2858( C2857 C2858 ) C2857_=_C2859( C2857 C2859 ) C2857_=_C2860( C2857 C2860 ) C2857_=_C2861( C2857 C2861 ) C2857_=_C2862( C2857 C2862 ) \nC2857_=_C2863( C2857 C2863 ) C2857_=_C2864( C2857 C2864 ) C2857_=_C2865( C2857 C2865 ) C2857_=_C2866( C2857 C2866 ) C2857_=_C2867( C2857 C2867 ) C2857_=_C3289( C2857 C3289 ) \nC2858_=_C2859( C2858 C2859 ) C2858_=_C2860( C2858 C2860 ) C2858_=_C2861( C2858 C2861 ) C2858_=_C2862( C2858 C2862 ) C2858_=_C2863( C2858 C2863 ) C2858_=_C2864( C2858 C2864 ) \nC2858_=_C2865( C2858 C2865 ) C2858_=_C2866( C2858 C2866 ) C2858_=_C2867( C2858 C2867 ) C2859_=_C2860( C2859 C2860 ) C2859_=_C2861( C2859 C2861 ) C2859_=_C2862( C2859 C2862 ) \nC2859_=_C2863( C2859 C2863 ) C2859_=_C2864( C2859 C2864 ) C2859_=_C2865( C2859 C2865 ) C2859_=_C2866( C2859 C2866 ) C2859_=_C2867( C2859 C2867 ) C2860_=_C2861( C2860 C2861 ) \nC2860_=_C2862( C2860 C2862 ) C2860_=_C2863( C2860 C2863 ) C2860_=_C2864( C2860 C2864 ) C2860_=_C2865( C2860 C2865 ) C2860_=_C2866( C2860 C2866 ) C2860_=_C2867( C2860 C2867 ) \nC2861_=_C2862( C2861 C2862 ) C2861_=_C2863( C2861 C2863 ) C2861_=_C2864( C2861 C2864 ) C2861_=_C2865( C2861 C2865 ) C2861_=_C2866( C2861 C2866 ) C2861_=_C2867( C2861 C2867 ) \nC2862_=_C2863( C2862 C2863 ) C2862_=_C2864( C2862 C2864 ) C2862_=_C2865( C2862 C2865 ) C2862_=_C2866( C2862 C2866 ) C2862_=_C2867( C2862 C2867 ) C2863_=_C2864( C2863 C2864 ) \nC2863_=_C2865( C2863 C2865 ) C2863_=_C2866( C2863 C2866 ) C2863_=_C2867( C2863 C2867 ) C2864_=_C2865( C2864 C2865 ) C2864_=_C2866( C2864 C2866 ) C2864_=_C2867( C2864 C2867 ) \nC2864_=_C3997( C2864 C3997 ) C2865_=_C2866( C2865 C2866 ) C2865_=_C2867( C2865 C2867 ) C2865_=_C2876( C2865 C2876 ) C2865_=_C2989( C2865 C2989 ) C2865_=_C3141( C2865 C3141 ) \nC2865_=_C3289( C2865 C3289 ) C2865_=_C3339( C2865 C3339 ) C2865_=_C3515( C2865 C3515 ) C2865_=_C3609( C2865 C3609 ) C2865_=_C3656( C2865 C3656 ) C2865_=_C3868( C2865 C3868 ) \nC2865_=_C3917( C2865 C3917 ) C2865_=_C3997( C2865 C3997 ) C2865_=_C4029( C2865 C4029 ) C2865_=_C4039( C2865 C4039 ) C2865_=_C4040( C2865 C4040 ) C2865_=_C4041( C2865 C4041 ) \nC2865_=_C4042( C2865 C4042 ) C2866_=_C2867( C2866 C2867 ) C2866_=_C2947( C2866 C2947 ) C2866_=_C4041( C2866 C4041 ) C2876_=_C2989( C2876 C2989 ) C2876_=_C3141( C2876 C3141 ) \nC2876_=_C3289( C2876 C3289 ) C2876_=_C3339( C2876 C3339 ) C2876_=_C3515( C2876 C3515 ) C2876_=_C3609( C2876 C3609 ) C2876_=_C3656( C2876 C3656 ) C2876_=_C3868( C2876 C3868 ) \nC2876_=_C3917( C2876 C3917 ) C2876_=_C3997( C2876 C3997 ) C2876_=_C4029( C2876 C4029 ) C2876_=_C4039( C2876 C4039 ) C2876_=_C4040( C2876 C4040 ) C2876_=_C4041( C2876 C4041 ) \nC2876_=_C4042( C2876 C4042 ) C2933_=_C2934( C2933 C2934 ) C2933_=_C2935( C2933 C2935 ) C2933_=_C2936( C2933 C2936 ) C2933_=_C2937( C2933 C2937 ) C2933_=_C2938( C2933 C2938 ) \nC2933_=_C2939( C2933 C2939 ) C2933_=_C2940( C2933 C2940 ) C2933_=_C2941( C2933 C2941 ) C2933_=_C2943( C2933 C2943 ) C2933_=_C2944( C2933 C2944 ) C2933_=_C2945( C2933 C2945 ) \nC2933_=_C2946( C2933 C2946 ) C2933_=_C2947( C2933 C2947 ) C2933_=_C2948( C2933 C2948 ) C2933_=_C2949( C2933 C2949 ) C2934_=_C2935( C2934 C2935 ) C2934_=_C2936( C2934 C2936 ) \nC2934_=_C2937( C2934 C2937 ) C2934_=_C2938( C2934 C2938 ) C2934_=_C2939( C2934 C2939 ) C2934_=_C2940( C2934 C2940 ) C2934_=_C2941( C2934 C2941 ) C2934_=_C2943( C2934 C2943 ) \nC2934_=_C2944( C2934 C2944 ) C2934_=_C2945( C2934 C2945 ) C2934_=_C2946( C2934 C2946 ) C2934_=_C2947( C2934 C2947 ) C2934_=_C2948( C2934 C2948 ) C2934_=_C2949( C2934 C2949 ) \nC2935_=_C2936( C2935 C2936 ) C2935_=_C2937( C2935 C2937 ) C2935_=_C2938( C2935 C2938 ) C2935_=_C2939( C2935 C2939 ) C2935_=_C2940( C2935 C2940 ) C2935_=_C2941( C2935 C2941 ) \nC2935_=_C2943( C2935 C2943 ) C2935_=_C2944( C2935 C2944 ) C2935_=_C2945( C2935 C2945 ) C2935_=_C2946( C2935 C2946 ) C2935_=_C2947( C2935 C2947 ) C2935_=_C2948( C2935 C2948 ) \nC2935_=_C2949( C2935 C2949 ) C2936_=_C2937( C2936 C2937 ) C2936_=_C2938( C2936 C2938 ) C2936_=_C2939( C2936 C2939 ) C2936_=_C2940( C2936 C2940 ) C2936_=_C2941( C2936 C2941 ) \nC2936_=_C2943( C2936 C2943 ) C2936_=_C2944( C2936 C2944 ) C2936_=_C2945( C2936 C2945 ) C2936_=_C2946( C2936 C2946 ) C2936_=_C2947( C2936 C2947 ) C2936_=_C2948( C2936 C2948 ) \nC2936_=_C2949( C2936 C2949 ) C2936_=_C3515( C2936 C3515 ) C2937_=_C2938( C2937 C2938 ) C2937_=_C2939( C2937 C2939 ) C2937_=_C2940( C2937 C2940 ) C2937_=_C2941( C2937 C2941 ) \nC2937_=_C2943( C2937 C2943 ) C2937_=_C2944( C2937 C2944 ) C2937_=_C2945( C2937 C2945 ) C2937_=_C2946( C2937 C2946 ) C2937_=_C2947( C2937 C2947 ) C2937_=_C2948( C2937 C2948 ) \nC2937_=_C2949( C2937 C2949 ) C2937_=_C3609( C2937 C3609 ) C2938_=_C2939( C2938 C2939 ) C2938_=_C2940( C2938 C2940 ) C2938_=_C2941( C2938 C2941 ) C2938_=_C2943( C2938 C2943 ) \nC2938_=_C2944( C2938 C2944 ) C2938_=_C2945( C2938 C2945 ) C2938_=_C2946( C2938 C2946 ) C2938_=_C2947( C2938 C2947 ) C2938_=_C2948( C2938 C2948 ) C2938_=_C2949( C2938 C2949 ) \nC2939_=_C2940( C2939 C2940 ) C2939_=_C2941( C2939 C2941 ) C2939_=_C2943( C2939 C2943 ) C2939_=_C2944( C2939 C2944 ) C2939_=_C2945( C2939 C2945 ) C2939_=_C2946( C2939 C2946 ) \nC2939_=_C2947( C2939 C2947 ) C2939_=_C2948( C2939 C2948 ) C2939_=_C2949( C2939 C2949 ) C2940_=_C2941( C2940 C2941 ) C2940_=_C2943( C2940 C2943 ) C2940_=_C2944( C2940 C2944 ) \nC2940_=_C2945( C2940 C2945 ) C2940_=_C2946( C2940 C2946 ) C2940_=_C2947( C2940 C2947 ) C2940_=_C2948( C2940 C2948 ) C2940_=_C2949( C2940 C2949 ) C2941_=_C2943( C2941 C2943 ) \nC2941_=_C2944( C2941 C2944 ) C2941_=_C2945( C2941 C2945 ) C2941_=_C2946( C2941 C2946 ) C2941_=_C2947( C2941 C2947 ) C2941_=_C2948( C2941 C2948 ) C2941_=_C2949( C2941 C2949 ) \nC2941_=_C4029( C2941 C4029 ) C2943_=_C2944( C2943 C2944 ) C2943_=_C2945( C2943 C2945 ) C2943_=_C2946( C2943 C2946 ) C2943_=_C2947( C2943 C2947 ) C2943_=_C2948( C2943 C2948 ) \nC2943_=_C2949( C2943 C2949 ) C2943_=_C4039( C2943 C4039 ) C2944_=_C2945( C2944 C2945 ) C2944_=_C2946( C2944 C2946 ) C2944_=_C2947( C2944 C2947 ) C2944_=_C2948( C2944 C2948 ) \nC2944_=_C2949( C2944 C2949 ) C2945_=_C2946( C2945 C2946 ) C2945_=_C2947( C2945 C2947 ) C2945_=_C2948( C2945 C2948 ) C2945_=_C2949( C2945 C2949 ) C2945_=_C4040( C2945 C4040 ) \nC2946_=_C2947( C2946 C2947 ) C2946_=_C2948( C2946 C2948 ) C2946_=_C2949( C2946 C2949 ) C2947_=_C2948( C2947 C2948 ) C2947_=_C2949( C2947 C2949 ) C2947_=_C4041( C2947 C4041 ) \nC2948_=_C2949( C2948 C2949 ) C2989_=_C3141( C2989 C3141 ) C2989_=_C3289( C2989 C3289 ) C2989_=_C3339( C2989 C3339 ) C2989_=_C3515( C2989 C3515 ) C2989_=_C3609( C2989 C3609 ) \nC2989_=_C3656( C2989 C3656 ) C2989_=_C3868( C2989 C3868 ) C2989_=_C3917( C2989 C3917 ) C2989_=_C3997( C2989 C3997 ) C2989_=_C4029( C2989 C4029 ) C2989_=_C4039( C2989 C4039 ) \nC2989_=_C4040( C2989 C4040 ) C2989_=_C4041( C2989 C4041 ) C2989_=_C4042( C2989 C4042 ) C3141_=_C3289( C3141 C3289 ) C3141_=_C3339( C3141 C3339 ) C3141_=_C3515( C3141 C3515 ) \nC3141_=_C3609( C3141 C3609 ) C3141_=_C3656( C3141 C3656 ) C3141_=_C3868(</w:t>
      </w:r>
    </w:p>
    <w:p>
      <w:pPr>
        <w:pStyle w:val="PreformattedText"/>
        <w:bidi w:val="0"/>
        <w:spacing w:before="0" w:after="0"/>
        <w:jc w:val="left"/>
        <w:rPr/>
      </w:pPr>
      <w:r>
        <w:rPr/>
        <w:t xml:space="preserve"> </w:t>
      </w:r>
      <w:r>
        <w:rPr/>
        <w:t>C3141 C3868 ) C3141_=_C3917( C3141 C3917 ) C3141_=_C3997( C3141 C3997 ) C3141_=_C4029( C3141 C4029 ) \nC3141_=_C4039( C3141 C4039 ) C3141_=_C4040( C3141 C4040 ) C3141_=_C4041( C3141 C4041 ) C3141_=_C4042( C3141 C4042 ) C3289_=_C3339( C3289 C3339 ) C3289_=_C3515( C3289 C3515 ) \nC3289_=_C3609( C3289 C3609 ) C3289_=_C3656( C3289 C3656 ) C3289_=_C3868( C3289 C3868 ) C3289_=_C3917( C3289 C3917 ) C3289_=_C3997( C3289 C3997 ) C3289_=_C4029( C3289 C4029 ) \nC3289_=_C4039( C3289 C4039 ) C3289_=_C4040( C3289 C4040 ) C3289_=_C4041( C3289 C4041 ) C3289_=_C4042( C3289 C4042 ) C3339_=_C3515( C3339 C3515 ) C3339_=_C3609( C3339 C3609 ) \nC3339_=_C3656( C3339 C3656 ) C3339_=_C3868( C3339 C3868 ) C3339_=_C3917( C3339 C3917 ) C3339_=_C3997( C3339 C3997 ) C3339_=_C4029( C3339 C4029 ) C3339_=_C4039( C3339 C4039 ) \nC3339_=_C4040( C3339 C4040 ) C3339_=_C4041( C3339 C4041 ) C3339_=_C4042( C3339 C4042 ) C3515_=_C3609( C3515 C3609 ) C3515_=_C3656( C3515 C3656 ) C3515_=_C3868( C3515 C3868 ) \nC3515_=_C3917( C3515 C3917 ) C3515_=_C3997( C3515 C3997 ) C3515_=_C4029( C3515 C4029 ) C3515_=_C4039( C3515 C4039 ) C3515_=_C4040( C3515 C4040 ) C3515_=_C4041( C3515 C4041 ) \nC3515_=_C4042( C3515 C4042 ) C3609_=_C3656( C3609 C3656 ) C3609_=_C3868( C3609 C3868 ) C3609_=_C3917( C3609 C3917 ) C3609_=_C3997( C3609 C3997 ) C3609_=_C4029( C3609 C4029 ) \nC3609_=_C4039( C3609 C4039 ) C3609_=_C4040( C3609 C4040 ) C3609_=_C4041( C3609 C4041 ) C3609_=_C4042( C3609 C4042 ) C3656_=_C3868( C3656 C3868 ) C3656_=_C3917( C3656 C3917 ) \nC3656_=_C3997( C3656 C3997 ) C3656_=_C4029( C3656 C4029 ) C3656_=_C4039( C3656 C4039 ) C3656_=_C4040( C3656 C4040 ) C3656_=_C4041( C3656 C4041 ) C3656_=_C4042( C3656 C4042 ) \nC3868_=_C3917( C3868 C3917 ) C3868_=_C3997( C3868 C3997 ) C3868_=_C4029( C3868 C4029 ) C3868_=_C4039( C3868 C4039 ) C3868_=_C4040( C3868 C4040 ) C3868_=_C4041( C3868 C4041 ) \nC3868_=_C4042( C3868 C4042 ) C3917_=_C3997( C3917 C3997 ) C3917_=_C4029( C3917 C4029 ) C3917_=_C4039( C3917 C4039 ) C3917_=_C4040( C3917 C4040 ) C3917_=_C4041( C3917 C4041 ) \nC3917_=_C4042( C3917 C4042 ) C3997_=_C4029( C3997 C4029 ) C3997_=_C4039( C3997 C4039 ) C3997_=_C4040( C3997 C4040 ) C3997_=_C4041( C3997 C4041 ) C3997_=_C4042( C3997 C4042 ) \nC4029_=_C4039( C4029 C4039 ) C4029_=_C4040( C4029 C4040 ) C4029_=_C4041( C4029 C4041 ) C4029_=_C4042( C4029 C4042 ) C4039_=_C4040( C4039 C4040 ) C4039_=_C4041( C4039 C4041 ) \nC4039_=_C4042( C4039 C4042 ) C4040_=_C4041( C4040 C4041 ) C4040_=_C4042( C4040 C4042 ) C4041_=_C4042( C4041 C4042 ) "];102-&gt;146[label="106: C337 C363 C576 C650 C672 \nC730 C902 C906 C918 C1051 C1072 \nC1087 C1102 C1171 C1188 C1255 C1307 \nC1418 C1420 C1431 C1598 C1607 C1614 \nC1687 C1912 C1969 C2101 C2137 C2140 \nC2153 C2178 C2229 C2230 C2232 C2233 \nC2234 C2235 C2236 C2237 C2238 C2239 \nC2240 C2241 C2242 C2243 C2245 C2246 \nC2247 C2325 C2361 C2416 C2457 C2526 \nC2586 C2602 C2608 C2676 C2711 C2722 \nC2780 C2814 C2854 C2855 C2856 C2857 \nC2858 C2859 C2860 C2861 C2862 C2863 \nC2864 C2866 C2867 C2876 C2933 C2934 \nC2935 C2936 C2937 C2938 C2939 C2940 \nC2941 C2943 C2944 C2945 C2946 C2947 \nC2948 C2949 C2989 C3141 C3289 C3339 \nC3515 C3609 C3656 C3868 C3917 C3997 \nC4029 C4039 C4040 C4041 C4042 \n1392: C337_=_C730 ,C337_=_C1102 ,C337_=_C1598 ,C337_=_C2101 ,C337_=_C2178 ,\nC337_=_C2361 ,C337_=_C2416 ,C337_=_C2586 ,C337_=_C2711 ,C337_=_C2780 ,C337_=_C2933 ,\nC337_=_C2934 ,C337_=_C2935 ,C337_=_C2936 ,C337_=_C2937 ,C337_=_C2938 ,C337_=_C2939 ,\nC337_=_C2940 ,C337_=_C2941 ,C337_=_C2943 ,C337_=_C2944 ,C337_=_C2945 ,C337_=_C2946 ,\nC337_=_C2947 ,C337_=_C2948 ,C337_=_C2949 ,C363_=_C576 ,C363_=_C672 ,C363_=_C902 ,\nC363_=_C1171 ,C363_=_C1188 ,C363_=_C1418 ,C363_=_C1614 ,C363_=_C1912 ,C363_=_C2137 ,\nC363_=_C2229 ,C363_=_C2230 ,C363_=_C2232 ,C363_=_C2233 ,C363_=_C2234 ,C363_=_C2235 ,\nC363_=_C2236 ,C363_=_C2237 ,C363_=_C2238 ,C363_=_C2239 ,C363_=_C2240 ,C363_=_C2241 ,\nC363_=_C2242 ,C363_=_C2243 ,C363_=_C2245 ,C363_=_C2246 ,C363_=_C2247 ,C576_=_C672 ,\nC576_=_C902 ,C576_=_C1171 ,C576_=_C1188 ,C576_=_C1418 ,C576_=_C1614 ,C576_=_C1912 ,\nC576_=_C2137 ,C576_=_C2229 ,C576_=_C2230 ,C576_=_C2232 ,C576_=_C2233 ,C576_=_C2234 ,\nC576_=_C2235 ,C576_=_C2236 ,C576_=_C2237 ,C576_=_C2238 ,C576_=_C2239 ,C576_=_C2240 ,\nC576_=_C2241 ,C576_=_C2242 ,C576_=_C2243 ,C576_=_C2245 ,C576_=_C2246 ,C576_=_C2247 ,\nC650_=_C906 ,C650_=_C1051 ,C650_=_C1072 ,C650_=_C1255 ,C650_=_C1307 ,C650_=_C1420 ,\nC650_=_C1687 ,C650_=_C2140 ,C650_=_C2325 ,C650_=_C2457 ,C650_=_C2526 ,C650_=_C2608 ,\nC650_=_C2676 ,C650_=_C2854 ,C650_=_C2855 ,C650_=_C2856 ,C650_=_C2857 ,C650_=_C2858 ,\nC650_=_C2859 ,C650_=_C2860 ,C650_=_C2861 ,C650_=_C2862 ,C650_=_C2863 ,C650_=_C2864 ,\nC650_=_C2866 ,C650_=_C2867 ,C672_=_C902 ,C672_=_C1171 ,C672_=_C1188 ,C672_=_C1418 ,\nC672_=_C1614 ,C672_=_C1912 ,C672_=_C2137 ,C672_=_C2229 ,C672_=_C2230 ,C672_=_C2232 ,\nC672_=_C2233 ,C672_=_C2234 ,C672_=_C2235 ,C672_=_C2236 ,C672_=_C2237 ,C672_=_C2238 ,\nC672_=_C2239 ,C672_=_C2240 ,C672_=_C2241 ,C672_=_C2242 ,C672_=_C2243 ,C672_=_C2245 ,\nC672_=_C2246 ,C672_=_C2247 ,C730_=_C1102 ,C730_=_C1598 ,C730_=_C2101 ,C730_=_C2178 ,\nC730_=_C2361 ,C730_=_C2416 ,C730_=_C2586 ,C730_=_C2711 ,C730_=_C2780 ,C730_=_C2933 ,\nC730_=_C2934 ,C730_=_C2935 ,C730_=_C2936 ,C730_=_C2937 ,C730_=_C2938 ,C730_=_C2939 ,\nC730_=_C2940 ,C730_=_C2941 ,C730_=_C2943 ,C730_=_C2944 ,C730_=_C2945 ,C730_=_C2946 ,\nC730_=_C2947 ,C730_=_C2948 ,C730_=_C2949 ,C902_=_C906 ,C902_=_C918 ,C902_=_C1171 ,\nC902_=_C1188 ,C902_=_C1418 ,C902_=_C1614 ,C902_=_C1912 ,C902_=_C2137 ,C902_=_C2229 ,\nC902_=_C2230 ,C902_=_C2232 ,C902_=_C2233 ,C902_=_C2234 ,C902_=_C2235 ,C902_=_C2236 ,\nC902_=_C2237 ,C902_=_C2238 ,C902_=_C2239 ,C902_=_C2240 ,C902_=_C2241 ,C902_=_C2242 ,\nC902_=_C2243 ,C902_=_C2245 ,C902_=_C2246 ,C902_=_C2247 ,C906_=_C918 ,C906_=_C1051 ,\nC906_=_C1072 ,C906_=_C1255 ,C906_=_C1307 ,C906_=_C1420 ,C906_=_C1687 ,C906_=_C2140 ,\nC906_=_C2325 ,C906_=_C2457 ,C906_=_C2526 ,C906_=_C2608 ,C906_=_C2676 ,C906_=_C2854 ,\nC906_=_C2855 ,C906_=_C2856 ,C906_=_C2857 ,C906_=_C2858 ,C906_=_C2859 ,C906_=_C2860 ,\nC906_=_C2861 ,C906_=_C2862 ,C906_=_C2863 ,C906_=_C2864 ,C906_=_C2866 ,C906_=_C2867 ,\nC918_=_C1087 ,C918_=_C1431 ,C918_=_C1607 ,C918_=_C1969 ,C918_=_C2153 ,C918_=_C2602 ,\nC918_=_C2722 ,C918_=_C2814 ,C918_=_C2876 ,C918_=_C2989 ,C918_=_C3141 ,C918_=_C3289 ,\nC918_=_C3339 ,C918_=_C3515 ,C918_=_C3609 ,C918_=_C3656 ,C918_=_C3868 ,C918_=_C3917 ,\nC918_=_C3997 ,C918_=_C4029 ,C918_=_C4039 ,C918_=_C4040 ,C918_=_C4041 ,C918_=_C4042 ,\nC1051_=_C1072 ,C1051_=_C1255 ,C1051_=_C1307 ,C1051_=_C1420 ,C1051_=_C1687 ,C1051_=_C2140 ,\nC1051_=_C2325 ,C1051_=_C2457 ,C1051_=_C2526 ,C1051_=_C2608 ,C1051_=_C2676 ,C1051_=_C2854 ,\nC1051_=_C2855 ,C1051_=_C2856 ,C1051_=_C2857 ,C1051_=_C2858 ,C1051_=_C2859 ,C1051_=_C2860 ,\nC1051_=_C2861 ,C1051_=_C2862 ,C1051_=_C2863 ,C1051_=_C2864 ,C1051_=_C2866 ,C1051_=_C2867 ,\nC1072_=_C1087 ,C1072_=_C1255 ,C1072_=_C1307 ,C1072_=_C1420 ,C1072_=_C1687 ,C1072_=_C2140 ,\nC1072_=_C2325 ,C1072_=_C2457 ,C1072_=_C2526 ,C1072_=_C2608 ,C1072_=_C2676 ,C1072_=_C2854 ,\nC1072_=_C2855 ,C1072_=_C2856 ,C1072_=_C2857 ,C1072_=_C2858 ,C1072_=_C2859 ,C1072_=_C2860 ,\nC1072_=_C2861 ,C1072_=_C2862 ,C1072_=_C2863 ,C1072_=_C2864 ,C1072_=_C2866 ,C1072_=_C2867 ,\nC1087_=_C1431 ,C1087_=_C1607 ,C1087_=_C1969 ,C1087_=_C2153 ,C1087_=_C2602 ,C1087_=_C2722 ,\nC1087_=_C2814 ,C1087_=_C2876 ,C1087_=_C2989 ,C1087_=_C3141 ,C1087_=_C3289 ,C1087_=_C3339 ,\nC1087_=_C3515 ,C1087_=_C3609 ,C1087_=_C3656 ,C1087_=_C3868 ,C1087_=_C3917 ,C1087_=_C3997 ,\nC1087_=_C4029 ,C1087_=_C4039 ,C1087_=_C4040 ,C1087_=_C4041 ,C1087_=_C4042 ,C1102_=_C1598 ,\nC1102_=_C2101 ,C1102_=_C2178 ,C1102_=_C2361 ,C1102_=_C2416 ,C1102_=_C2586 ,C1102_=_C2711 ,\nC1102_=_C2780 ,C1102_=_C2933 ,C1102_=_C2934 ,C1102_=_C2935 ,C1102_=_C2936 ,C1102_=_C2937 ,\nC1102_=_C2938 ,C1102_=_C2939 ,C1102_=_C2940 ,C1102_=_C2941 ,C1102_=_C2943 ,C1102_=_C2944 ,\nC1102_=_C2945 ,C1102_=_C2946 ,C1102_=_C2947 ,C1102_=_C2948 ,C1102_=_C2949 ,C1171_=_C1188 ,\nC1171_=_C1418 ,C1171_=_C1614 ,C1171_=_C1912 ,C1171_=_C2137 ,C1171_=_C2229 ,C1171_=_C2230 ,\nC1171_=_C2232 ,C1171_=_C2233 ,C1171_=_C2234 ,C1171_=_C2235 ,C1171_=_C2236 ,C1171_=_C2237 ,\nC1171_=_C2238 ,C1171_=_C2239 ,C1171_=_C2240 ,C1171_=_C2241 ,C1171_=_C2242 ,C1171_=_C2243 ,\nC1171_=_C2245 ,C1171_=_C2246 ,C1171_=_C2247 ,C1188_=_C1418 ,C1188_=_C1614 ,C1188_=_C1912 ,\nC1188_=_C2137 ,C1188_=_C2229 ,C1188_=_C2230 ,C1188_=_C2232 ,C1188_=_C2233 ,C1188_=_C2234 ,\nC1188_=_C2235 ,C1188_=_C2236 ,C1188_=_C2237 ,C1188_=_C2238 ,C1188_=_C2239 ,C1188_=_C2240 ,\nC1188_=_C2241 ,C1188_=_C2242 ,C1188_=_C2243 ,C1188_=_C2245 ,C1188_=_C2246 ,C1188_=_C2247 ,\nC1255_=_C1307 ,C1255_=_C1420 ,C1255_=_C1687 ,C1255_=_C2140 ,C1255_=_C2325 ,C1255_=_C2457 ,\nC1255_=_C2526 ,C1255_=_C2608 ,C1255_=_C2676 ,C1255_=_C2854 ,C1255_=_C2855 ,C1255_=_C2856 ,\nC1255_=_C2857 ,C1255_=_C2858 ,C1255_=_C2859 ,C1255_=_C2860 ,C1255_=_C2861 ,C1255_=_C2862 ,\nC1255_=_C2863 ,C1255_=_C2864 ,C1255_=_C2866 ,C1255_=_C2867 ,C1307_=_C1420 ,C1307_=_C1687 ,\nC1307_=_C2140 ,C1307_=_C2325 ,C1307_=_C2457 ,C1307_=_C2526 ,C1307_=_C2608 ,C1307_=_C2676 ,\nC1307_=_C2854 ,C1307_=_C2855 ,C1307_=_C2856 ,C1307_=_C2857 ,C1307_=_C2858 ,C1307_=_C2859 ,\nC1307_=_C2860 ,C1307_=_C2861 ,C1307_=_C2862 ,C1307_=_C2863 ,C1307_=_C2864 ,C1307_=_C2866 ,\nC1307_=_C2867 ,C1418_=_C1420 ,C1418_=_C1431 ,C1418_=_C1614 ,C1418_=_C1912 ,C1418_=_C2137 ,\nC1418_=_C2229 ,C1418_=_C2230 ,C1418_=_C2232 ,C1418_=_C2233 ,C1418_=_C2234 ,C1418_=_C2235 ,\nC1418_=_C2236 ,C1418_=_C2237 ,C1418_=_C2238 ,C1418_=_C2239 ,C1418_=_C2240 ,C1418_=_C2241 ,\nC1418_=_C2242 ,C1418_=_C2243 ,C1418_=_C2245 ,C1418_=_C2246 ,C1418_=_C2247 ,C1420_=_C1431 ,\nC1420_=_C1687 ,C1420_=_C2140 ,C1420_=_C2325 ,C1420_=_C2457 ,C1420_=_C2526 ,C1420_=_C2608 ,\nC1420_=_C2676 ,C1420_=_C2854 ,C1420_=_C2855 ,C1420_=_C2856 ,C1420_=_C2857 ,C1420_=_C2858 ,\nC1420_=_C2859 ,C1420_=_C2860 ,C1420_=_C2861 ,C1420_=_C2862 ,C1420_=_C2863 ,C1420_=_C2864 ,\nC1420_=_C2866 ,C1420_=_C2867 ,C1431_=_C1607 ,C1431_=_C1969</w:t>
      </w:r>
    </w:p>
    <w:p>
      <w:pPr>
        <w:pStyle w:val="PreformattedText"/>
        <w:bidi w:val="0"/>
        <w:spacing w:before="0" w:after="0"/>
        <w:jc w:val="left"/>
        <w:rPr/>
      </w:pPr>
      <w:r>
        <w:rPr/>
        <w:t xml:space="preserve"> </w:t>
      </w:r>
      <w:r>
        <w:rPr/>
        <w:t>,C1431_=_C2153 ,C1431_=_C2602 ,\nC1431_=_C2722 ,C1431_=_C2814 ,C1431_=_C2876 ,C1431_=_C2989 ,C1431_=_C3141 ,C1431_=_C3289 ,\nC1431_=_C3339 ,C1431_=_C3515 ,C1431_=_C3609 ,C1431_=_C3656 ,C1431_=_C3868 ,C1431_=_C3917 ,\nC1431_=_C3997 ,C1431_=_C4029 ,C1431_=_C4039 ,C1431_=_C4040 ,C1431_=_C4041 ,C1431_=_C4042 ,\nC1598_=_C1607 ,C1598_=_C2101 ,C1598_=_C2178 ,C1598_=_C2361 ,C1598_=_C2416 ,C1598_=_C2586 ,\nC1598_=_C2711 ,C1598_=_C2780 ,C1598_=_C2933 ,C1598_=_C2934 ,C1598_=_C2935 ,C1598_=_C2936 ,\nC1598_=_C2937 ,C1598_=_C2938 ,C1598_=_C2939 ,C1598_=_C2940 ,C1598_=_C2941 ,C1598_=_C2943 ,\nC1598_=_C2944 ,C1598_=_C2945 ,C1598_=_C2946 ,C1598_=_C2947 ,C1598_=_C2948 ,C1598_=_C2949 ,\nC1607_=_C1969 ,C1607_=_C2153 ,C1607_=_C2602 ,C1607_=_C2722 ,C1607_=_C2814 ,C1607_=_C2876 ,\nC1607_=_C2989 ,C1607_=_C3141 ,C1607_=_C3289 ,C1607_=_C3339 ,C1607_=_C3515 ,C1607_=_C3609 ,\nC1607_=_C3656 ,C1607_=_C3868 ,C1607_=_C3917 ,C1607_=_C3997 ,C1607_=_C4029 ,C1607_=_C4039 ,\nC1607_=_C4040 ,C1607_=_C4041 ,C1607_=_C4042 ,C1614_=_C1912 ,C1614_=_C2137 ,C1614_=_C2229 ,\nC1614_=_C2230 ,C1614_=_C2232 ,C1614_=_C2233 ,C1614_=_C2234 ,C1614_=_C2235 ,C1614_=_C2236 ,\nC1614_=_C2237 ,C1614_=_C2238 ,C1614_=_C2239 ,C1614_=_C2240 ,C1614_=_C2241 ,C1614_=_C2242 ,\nC1614_=_C2243 ,C1614_=_C2245 ,C1614_=_C2246 ,C1614_=_C2247 ,C1687_=_C2140 ,C1687_=_C2325 ,\nC1687_=_C2457 ,C1687_=_C2526 ,C1687_=_C2608 ,C1687_=_C2676 ,C1687_=_C2854 ,C1687_=_C2855 ,\nC1687_=_C2856 ,C1687_=_C2857 ,C1687_=_C2858 ,C1687_=_C2859 ,C1687_=_C2860 ,C1687_=_C2861 ,\nC1687_=_C2862 ,C1687_=_C2863 ,C1687_=_C2864 ,C1687_=_C2866 ,C1687_=_C2867 ,C1912_=_C2137 ,\nC1912_=_C2229 ,C1912_=_C2230 ,C1912_=_C2232 ,C1912_=_C2233 ,C1912_=_C2234 ,C1912_=_C2235 ,\nC1912_=_C2236 ,C1912_=_C2237 ,C1912_=_C2238 ,C1912_=_C2239 ,C1912_=_C2240 ,C1912_=_C2241 ,\nC1912_=_C2242 ,C1912_=_C2243 ,C1912_=_C2245 ,C1912_=_C2246 ,C1912_=_C2247 ,C1969_=_C2153 ,\nC1969_=_C2602 ,C1969_=_C2722 ,C1969_=_C2814 ,C1969_=_C2876 ,C1969_=_C2989 ,C1969_=_C3141 ,\nC1969_=_C3289 ,C1969_=_C3339 ,C1969_=_C3515 ,C1969_=_C3609 ,C1969_=_C3656 ,C1969_=_C3868 ,\nC1969_=_C3917 ,C1969_=_C3997 ,C1969_=_C4029 ,C1969_=_C4039 ,C1969_=_C4040 ,C1969_=_C4041 ,\nC1969_=_C4042 ,C2101_=_C2178 ,C2101_=_C2361 ,C2101_=_C2416 ,C2101_=_C2586 ,C2101_=_C2711 ,\nC2101_=_C2780 ,C2101_=_C2933 ,C2101_=_C2934 ,C2101_=_C2935 ,C2101_=_C2936 ,C2101_=_C2937 ,\nC2101_=_C2938 ,C2101_=_C2939 ,C2101_=_C2940 ,C2101_=_C2941 ,C2101_=_C2943 ,C2101_=_C2944 ,\nC2101_=_C2945 ,C2101_=_C2946 ,C2101_=_C2947 ,C2101_=_C2948 ,C2101_=_C2949 ,C2137_=_C2140 ,\nC2137_=_C2153 ,C2137_=_C2229 ,C2137_=_C2230 ,C2137_=_C2232 ,C2137_=_C2233 ,C2137_=_C2234 ,\nC2137_=_C2235 ,C2137_=_C2236 ,C2137_=_C2237 ,C2137_=_C2238 ,C2137_=_C2239 ,C2137_=_C2240 ,\nC2137_=_C2241 ,C2137_=_C2242 ,C2137_=_C2243 ,C2137_=_C2245 ,C2137_=_C2246 ,C2137_=_C2247 ,\nC2140_=_C2153 ,C2140_=_C2325 ,C2140_=_C2457 ,C2140_=_C2526 ,C2140_=_C2608 ,C2140_=_C2676 ,\nC2140_=_C2854 ,C2140_=_C2855 ,C2140_=_C2856 ,C2140_=_C2857 ,C2140_=_C2858 ,C2140_=_C2859 ,\nC2140_=_C2860 ,C2140_=_C2861 ,C2140_=_C2862 ,C2140_=_C2863 ,C2140_=_C2864 ,C2140_=_C2866 ,\nC2140_=_C2867 ,C2153_=_C2602 ,C2153_=_C2722 ,C2153_=_C2814 ,C2153_=_C2876 ,C2153_=_C2989 ,\nC2153_=_C3141 ,C2153_=_C3289 ,C2153_=_C3339 ,C2153_=_C3515 ,C2153_=_C3609 ,C2153_=_C3656 ,\nC2153_=_C3868 ,C2153_=_C3917 ,C2153_=_C3997 ,C2153_=_C4029 ,C2153_=_C4039 ,C2153_=_C4040 ,\nC2153_=_C4041 ,C2153_=_C4042 ,C2178_=_C2361 ,C2178_=_C2416 ,C2178_=_C2586 ,C2178_=_C2711 ,\nC2178_=_C2780 ,C2178_=_C2933 ,C2178_=_C2934 ,C2178_=_C2935 ,C2178_=_C2936 ,C2178_=_C2937 ,\nC2178_=_C2938 ,C2178_=_C2939 ,C2178_=_C2940 ,C2178_=_C2941 ,C2178_=_C2943 ,C2178_=_C2944 ,\nC2178_=_C2945 ,C2178_=_C2946 ,C2178_=_C2947 ,C2178_=_C2948 ,C2178_=_C2949 ,C2229_=_C2230 ,\nC2229_=_C2232 ,C2229_=_C2233 ,C2229_=_C2234 ,C2229_=_C2235 ,C2229_=_C2236 ,C2229_=_C2237 ,\nC2229_=_C2238 ,C2229_=_C2239 ,C2229_=_C2240 ,C2229_=_C2241 ,C2229_=_C2242 ,C2229_=_C2243 ,\nC2229_=_C2245 ,C2229_=_C2246 ,C2229_=_C2247 ,C2230_=_C2232 ,C2230_=_C2233 ,C2230_=_C2234 ,\nC2230_=_C2235 ,C2230_=_C2236 ,C2230_=_C2237 ,C2230_=_C2238 ,C2230_=_C2239 ,C2230_=_C2240 ,\nC2230_=_C2241 ,C2230_=_C2242 ,C2230_=_C2243 ,C2230_=_C2245 ,C2230_=_C2246 ,C2230_=_C2247 ,\nC2232_=_C2233 ,C2232_=_C2234 ,C2232_=_C2235 ,C2232_=_C2236 ,C2232_=_C2237 ,C2232_=_C2238 ,\nC2232_=_C2239 ,C2232_=_C2240 ,C2232_=_C2241 ,C2232_=_C2242 ,C2232_=_C2243 ,C2232_=_C2245 ,\nC2232_=_C2246 ,C2232_=_C2247 ,C2232_=_C2854 ,C2232_=_C2989 ,C2233_=_C2234 ,C2233_=_C2235 ,\nC2233_=_C2236 ,C2233_=_C2237 ,C2233_=_C2238 ,C2233_=_C2239 ,C2233_=_C2240 ,C2233_=_C2241 ,\nC2233_=_C2242 ,C2233_=_C2243 ,C2233_=_C2245 ,C2233_=_C2246 ,C2233_=_C2247 ,C2233_=_C2855 ,\nC2233_=_C3141 ,C2234_=_C2235 ,C2234_=_C2236 ,C2234_=_C2237 ,C2234_=_C2238 ,C2234_=_C2239 ,\nC2234_=_C2240 ,C2234_=_C2241 ,C2234_=_C2242 ,C2234_=_C2243 ,C2234_=_C2245 ,C2234_=_C2246 ,\nC2234_=_C2247 ,C2235_=_C2236 ,C2235_=_C2237 ,C2235_=_C2238 ,C2235_=_C2239 ,C2235_=_C2240 ,\nC2235_=_C2241 ,C2235_=_C2242 ,C2235_=_C2243 ,C2235_=_C2245 ,C2235_=_C2246 ,C2235_=_C2247 ,\nC2235_=_C2857 ,C2235_=_C3289 ,C2236_=_C2237 ,C2236_=_C2238 ,C2236_=_C2239 ,C2236_=_C2240 ,\nC2236_=_C2241 ,C2236_=_C2242 ,C2236_=_C2243 ,C2236_=_C2245 ,C2236_=_C2246 ,C2236_=_C2247 ,\nC2237_=_C2238 ,C2237_=_C2239 ,C2237_=_C2240 ,C2237_=_C2241 ,C2237_=_C2242 ,C2237_=_C2243 ,\nC2237_=_C2245 ,C2237_=_C2246 ,C2237_=_C2247 ,C2238_=_C2239 ,C2238_=_C2240 ,C2238_=_C2241 ,\nC2238_=_C2242 ,C2238_=_C2243 ,C2238_=_C2245 ,C2238_=_C2246 ,C2238_=_C2247 ,C2239_=_C2240 ,\nC2239_=_C2241 ,C2239_=_C2242 ,C2239_=_C2243 ,C2239_=_C2245 ,C2239_=_C2246 ,C2239_=_C2247 ,\nC2240_=_C2241 ,C2240_=_C2242 ,C2240_=_C2243 ,C2240_=_C2245 ,C2240_=_C2246 ,C2240_=_C2247 ,\nC2240_=_C2938 ,C2241_=_C2242 ,C2241_=_C2243 ,C2241_=_C2245 ,C2241_=_C2246 ,C2241_=_C2247 ,\nC2242_=_C2243 ,C2242_=_C2245 ,C2242_=_C2246 ,C2242_=_C2247 ,C2242_=_C2864 ,C2242_=_C3997 ,\nC2243_=_C2245 ,C2243_=_C2246 ,C2243_=_C2247 ,C2243_=_C2941 ,C2243_=_C4029 ,C2245_=_C2246 ,\nC2245_=_C2247 ,C2245_=_C2866 ,C2245_=_C2947 ,C2245_=_C4041 ,C2246_=_C2247 ,C2325_=_C2457 ,\nC2325_=_C2526 ,C2325_=_C2608 ,C2325_=_C2676 ,C2325_=_C2854 ,C2325_=_C2855 ,C2325_=_C2856 ,\nC2325_=_C2857 ,C2325_=_C2858 ,C2325_=_C2859 ,C2325_=_C2860 ,C2325_=_C2861 ,C2325_=_C2862 ,\nC2325_=_C2863 ,C2325_=_C2864 ,C2325_=_C2866 ,C2325_=_C2867 ,C2361_=_C2416 ,C2361_=_C2586 ,\nC2361_=_C2711 ,C2361_=_C2780 ,C2361_=_C2933 ,C2361_=_C2934 ,C2361_=_C2935 ,C2361_=_C2936 ,\nC2361_=_C2937 ,C2361_=_C2938 ,C2361_=_C2939 ,C2361_=_C2940 ,C2361_=_C2941 ,C2361_=_C2943 ,\nC2361_=_C2944 ,C2361_=_C2945 ,C2361_=_C2946 ,C2361_=_C2947 ,C2361_=_C2948 ,C2361_=_C2949 ,\nC2416_=_C2586 ,C2416_=_C2711 ,C2416_=_C2780 ,C2416_=_C2933 ,C2416_=_C2934 ,C2416_=_C2935 ,\nC2416_=_C2936 ,C2416_=_C2937 ,C2416_=_C2938 ,C2416_=_C2939 ,C2416_=_C2940 ,C2416_=_C2941 ,\nC2416_=_C2943 ,C2416_=_C2944 ,C2416_=_C2945 ,C2416_=_C2946 ,C2416_=_C2947 ,C2416_=_C2948 ,\nC2416_=_C2949 ,C2457_=_C2526 ,C2457_=_C2608 ,C2457_=_C2676 ,C2457_=_C2854 ,C2457_=_C2855 ,\nC2457_=_C2856 ,C2457_=_C2857 ,C2457_=_C2858 ,C2457_=_C2859 ,C2457_=_C2860 ,C2457_=_C2861 ,\nC2457_=_C2862 ,C2457_=_C2863 ,C2457_=_C2864 ,C2457_=_C2866 ,C2457_=_C2867 ,C2526_=_C2608 ,\nC2526_=_C2676 ,C2526_=_C2854 ,C2526_=_C2855 ,C2526_=_C2856 ,C2526_=_C2857 ,C2526_=_C2858 ,\nC2526_=_C2859 ,C2526_=_C2860 ,C2526_=_C2861 ,C2526_=_C2862 ,C2526_=_C2863 ,C2526_=_C2864 ,\nC2526_=_C2866 ,C2526_=_C2867 ,C2586_=_C2602 ,C2586_=_C2711 ,C2586_=_C2780 ,C2586_=_C2933 ,\nC2586_=_C2934 ,C2586_=_C2935 ,C2586_=_C2936 ,C2586_=_C2937 ,C2586_=_C2938 ,C2586_=_C2939 ,\nC2586_=_C2940 ,C2586_=_C2941 ,C2586_=_C2943 ,C2586_=_C2944 ,C2586_=_C2945 ,C2586_=_C2946 ,\nC2586_=_C2947 ,C2586_=_C2948 ,C2586_=_C2949 ,C2602_=_C2722 ,C2602_=_C2814 ,C2602_=_C2876 ,\nC2602_=_C2989 ,C2602_=_C3141 ,C2602_=_C3289 ,C2602_=_C3339 ,C2602_=_C3515 ,C2602_=_C3609 ,\nC2602_=_C3656 ,C2602_=_C3868 ,C2602_=_C3917 ,C2602_=_C3997 ,C2602_=_C4029 ,C2602_=_C4039 ,\nC2602_=_C4040 ,C2602_=_C4041 ,C2602_=_C4042 ,C2608_=_C2676 ,C2608_=_C2854 ,C2608_=_C2855 ,\nC2608_=_C2856 ,C2608_=_C2857 ,C2608_=_C2858 ,C2608_=_C2859 ,C2608_=_C2860 ,C2608_=_C2861 ,\nC2608_=_C2862 ,C2608_=_C2863 ,C2608_=_C2864 ,C2608_=_C2866 ,C2608_=_C2867 ,C2676_=_C2854 ,\nC2676_=_C2855 ,C2676_=_C2856 ,C2676_=_C2857 ,C2676_=_C2858 ,C2676_=_C2859 ,C2676_=_C2860 ,\nC2676_=_C2861 ,C2676_=_C2862 ,C2676_=_C2863 ,C2676_=_C2864 ,C2676_=_C2866 ,C2676_=_C2867 ,\nC2711_=_C2722 ,C2711_=_C2780 ,C2711_=_C2933 ,C2711_=_C2934 ,C2711_=_C2935 ,C2711_=_C2936 ,\nC2711_=_C2937 ,C2711_=_C2938 ,C2711_=_C2939 ,C2711_=_C2940 ,C2711_=_C2941 ,C2711_=_C2943 ,\nC2711_=_C2944 ,C2711_=_C2945 ,C2711_=_C2946 ,C2711_=_C2947 ,C2711_=_C2948 ,C2711_=_C2949 ,\nC2722_=_C2814 ,C2722_=_C2876 ,C2722_=_C2989 ,C2722_=_C3141 ,C2722_=_C3289 ,C2722_=_C3339 ,\nC2722_=_C3515 ,C2722_=_C3609 ,C2722_=_C3656 ,C2722_=_C3868 ,C2722_=_C3917 ,C2722_=_C3997 ,\nC2722_=_C4029 ,C2722_=_C4039 ,C2722_=_C4040 ,C2722_=_C4041 ,C2722_=_C4042 ,C2780_=_C2933 ,\nC2780_=_C2934 ,C2780_=_C2935 ,C2780_=_C2936 ,C2780_=_C2937 ,C2780_=_C2938 ,C2780_=_C2939 ,\nC2780_=_C2940 ,C2780_=_C2941 ,C2780_=_C2943 ,C2780_=_C2944 ,C2780_=_C2945 ,C2780_=_C2946 ,\nC2780_=_C2947 ,C2780_=_C2948 ,C2780_=_C2949 ,C2814_=_C2876 ,C2814_=_C2989 ,C2814_=_C3141 ,\nC2814_=_C3289 ,C2814_=_C3339 ,C2814_=_C3515 ,C2814_=_C3609 ,C2814_=_C3656 ,C2814_=_C3868 ,\nC2814_=_C3917 ,C2814_=_C3997 ,C2814_=_C4029 ,C2814_=_C4039 ,C2814_=_C4040 ,C2814_=_C4041 ,\nC2814_=_C4042 ,C2854_=_C2855 ,C2854_=_C2856 ,C2854_=_C2857 ,C2854_=_C2858 ,C2854_=_C2859 ,\nC2854_=_C2860 ,C2854_=_C2861 ,C2854_=_C2862 ,C2854_=_C2863 ,C2854_=_C2864 ,C2854_=_C2866 ,\nC2854_=_C2867 ,C2854_=_C2989 ,C2855_=_C2856 ,C2855_=_C2857 ,C2855_=_C2858 ,C2855_=_C2859 ,\nC2855_=_C2860 ,C2855_=_C2861 ,C2855_=_C2862 ,C2855_=_C2863 ,C2855_=_C2864 ,C2855_=_C2866 ,\nC2855_=_C2867 ,C2855_=_C3141 ,C2856_=_C2857 ,C2856_=_C2858 ,C2856_=_C2859 ,C2856_=_C2860 ,\nC2856_=_C2861 ,C2856_=_C2862 ,C2856_=_C2863 ,C2856_=_C2864 ,C2856_=_C2866 ,C2856_=_C2867 ,\nC2857_=_C2858 ,C2857_=_C2859</w:t>
      </w:r>
    </w:p>
    <w:p>
      <w:pPr>
        <w:pStyle w:val="PreformattedText"/>
        <w:bidi w:val="0"/>
        <w:spacing w:before="0" w:after="0"/>
        <w:jc w:val="left"/>
        <w:rPr/>
      </w:pPr>
      <w:r>
        <w:rPr/>
        <w:t xml:space="preserve"> </w:t>
      </w:r>
      <w:r>
        <w:rPr/>
        <w:t>,C2857_=_C2860 ,C2857_=_C2861 ,C2857_=_C2862 ,C2857_=_C2863 ,\nC2857_=_C2864 ,C2857_=_C2866 ,C2857_=_C2867 ,C2857_=_C3289 ,C2858_=_C2859 ,C2858_=_C2860 ,\nC2858_=_C2861 ,C2858_=_C2862 ,C2858_=_C2863 ,C2858_=_C2864 ,C2858_=_C2866 ,C2858_=_C2867 ,\nC2859_=_C2860 ,C2859_=_C2861 ,C2859_=_C2862 ,C2859_=_C2863 ,C2859_=_C2864 ,C2859_=_C2866 ,\nC2859_=_C2867 ,C2860_=_C2861 ,C2860_=_C2862 ,C2860_=_C2863 ,C2860_=_C2864 ,C2860_=_C2866 ,\nC2860_=_C2867 ,C2861_=_C2862 ,C2861_=_C2863 ,C2861_=_C2864 ,C2861_=_C2866 ,C2861_=_C2867 ,\nC2862_=_C2863 ,C2862_=_C2864 ,C2862_=_C2866 ,C2862_=_C2867 ,C2863_=_C2864 ,C2863_=_C2866 ,\nC2863_=_C2867 ,C2864_=_C2866 ,C2864_=_C2867 ,C2864_=_C3997 ,C2866_=_C2867 ,C2866_=_C2947 ,\nC2866_=_C4041 ,C2876_=_C2989 ,C2876_=_C3141 ,C2876_=_C3289 ,C2876_=_C3339 ,C2876_=_C3515 ,\nC2876_=_C3609 ,C2876_=_C3656 ,C2876_=_C3868 ,C2876_=_C3917 ,C2876_=_C3997 ,C2876_=_C4029 ,\nC2876_=_C4039 ,C2876_=_C4040 ,C2876_=_C4041 ,C2876_=_C4042 ,C2933_=_C2934 ,C2933_=_C2935 ,\nC2933_=_C2936 ,C2933_=_C2937 ,C2933_=_C2938 ,C2933_=_C2939 ,C2933_=_C2940 ,C2933_=_C2941 ,\nC2933_=_C2943 ,C2933_=_C2944 ,C2933_=_C2945 ,C2933_=_C2946 ,C2933_=_C2947 ,C2933_=_C2948 ,\nC2933_=_C2949 ,C2934_=_C2935 ,C2934_=_C2936 ,C2934_=_C2937 ,C2934_=_C2938 ,C2934_=_C2939 ,\nC2934_=_C2940 ,C2934_=_C2941 ,C2934_=_C2943 ,C2934_=_C2944 ,C2934_=_C2945 ,C2934_=_C2946 ,\nC2934_=_C2947 ,C2934_=_C2948 ,C2934_=_C2949 ,C2935_=_C2936 ,C2935_=_C2937 ,C2935_=_C2938 ,\nC2935_=_C2939 ,C2935_=_C2940 ,C2935_=_C2941 ,C2935_=_C2943 ,C2935_=_C2944 ,C2935_=_C2945 ,\nC2935_=_C2946 ,C2935_=_C2947 ,C2935_=_C2948 ,C2935_=_C2949 ,C2936_=_C2937 ,C2936_=_C2938 ,\nC2936_=_C2939 ,C2936_=_C2940 ,C2936_=_C2941 ,C2936_=_C2943 ,C2936_=_C2944 ,C2936_=_C2945 ,\nC2936_=_C2946 ,C2936_=_C2947 ,C2936_=_C2948 ,C2936_=_C2949 ,C2936_=_C3515 ,C2937_=_C2938 ,\nC2937_=_C2939 ,C2937_=_C2940 ,C2937_=_C2941 ,C2937_=_C2943 ,C2937_=_C2944 ,C2937_=_C2945 ,\nC2937_=_C2946 ,C2937_=_C2947 ,C2937_=_C2948 ,C2937_=_C2949 ,C2937_=_C3609 ,C2938_=_C2939 ,\nC2938_=_C2940 ,C2938_=_C2941 ,C2938_=_C2943 ,C2938_=_C2944 ,C2938_=_C2945 ,C2938_=_C2946 ,\nC2938_=_C2947 ,C2938_=_C2948 ,C2938_=_C2949 ,C2939_=_C2940 ,C2939_=_C2941 ,C2939_=_C2943 ,\nC2939_=_C2944 ,C2939_=_C2945 ,C2939_=_C2946 ,C2939_=_C2947 ,C2939_=_C2948 ,C2939_=_C2949 ,\nC2940_=_C2941 ,C2940_=_C2943 ,C2940_=_C2944 ,C2940_=_C2945 ,C2940_=_C2946 ,C2940_=_C2947 ,\nC2940_=_C2948 ,C2940_=_C2949 ,C2941_=_C2943 ,C2941_=_C2944 ,C2941_=_C2945 ,C2941_=_C2946 ,\nC2941_=_C2947 ,C2941_=_C2948 ,C2941_=_C2949 ,C2941_=_C4029 ,C2943_=_C2944 ,C2943_=_C2945 ,\nC2943_=_C2946 ,C2943_=_C2947 ,C2943_=_C2948 ,C2943_=_C2949 ,C2943_=_C4039 ,C2944_=_C2945 ,\nC2944_=_C2946 ,C2944_=_C2947 ,C2944_=_C2948 ,C2944_=_C2949 ,C2945_=_C2946 ,C2945_=_C2947 ,\nC2945_=_C2948 ,C2945_=_C2949 ,C2945_=_C4040 ,C2946_=_C2947 ,C2946_=_C2948 ,C2946_=_C2949 ,\nC2947_=_C2948 ,C2947_=_C2949 ,C2947_=_C4041 ,C2948_=_C2949 ,C2989_=_C3141 ,C2989_=_C3289 ,\nC2989_=_C3339 ,C2989_=_C3515 ,C2989_=_C3609 ,C2989_=_C3656 ,C2989_=_C3868 ,C2989_=_C3917 ,\nC2989_=_C3997 ,C2989_=_C4029 ,C2989_=_C4039 ,C2989_=_C4040 ,C2989_=_C4041 ,C2989_=_C4042 ,\nC3141_=_C3289 ,C3141_=_C3339 ,C3141_=_C3515 ,C3141_=_C3609 ,C3141_=_C3656 ,C3141_=_C3868 ,\nC3141_=_C3917 ,C3141_=_C3997 ,C3141_=_C4029 ,C3141_=_C4039 ,C3141_=_C4040 ,C3141_=_C4041 ,\nC3141_=_C4042 ,C3289_=_C3339 ,C3289_=_C3515 ,C3289_=_C3609 ,C3289_=_C3656 ,C3289_=_C3868 ,\nC3289_=_C3917 ,C3289_=_C3997 ,C3289_=_C4029 ,C3289_=_C4039 ,C3289_=_C4040 ,C3289_=_C4041 ,\nC3289_=_C4042 ,C3339_=_C3515 ,C3339_=_C3609 ,C3339_=_C3656 ,C3339_=_C3868 ,C3339_=_C3917 ,\nC3339_=_C3997 ,C3339_=_C4029 ,C3339_=_C4039 ,C3339_=_C4040 ,C3339_=_C4041 ,C3339_=_C4042 ,\nC3515_=_C3609 ,C3515_=_C3656 ,C3515_=_C3868 ,C3515_=_C3917 ,C3515_=_C3997 ,C3515_=_C4029 ,\nC3515_=_C4039 ,C3515_=_C4040 ,C3515_=_C4041 ,C3515_=_C4042 ,C3609_=_C3656 ,C3609_=_C3868 ,\nC3609_=_C3917 ,C3609_=_C3997 ,C3609_=_C4029 ,C3609_=_C4039 ,C3609_=_C4040 ,C3609_=_C4041 ,\nC3609_=_C4042 ,C3656_=_C3868 ,C3656_=_C3917 ,C3656_=_C3997 ,C3656_=_C4029 ,C3656_=_C4039 ,\nC3656_=_C4040 ,C3656_=_C4041 ,C3656_=_C4042 ,C3868_=_C3917 ,C3868_=_C3997 ,C3868_=_C4029 ,\nC3868_=_C4039 ,C3868_=_C4040 ,C3868_=_C4041 ,C3868_=_C4042 ,C3917_=_C3997 ,C3917_=_C4029 ,\nC3917_=_C4039 ,C3917_=_C4040 ,C3917_=_C4041 ,C3917_=_C4042 ,C3997_=_C4029 ,C3997_=_C4039 ,\nC3997_=_C4040 ,C3997_=_C4041 ,C3997_=_C4042 ,C4029_=_C4039 ,C4029_=_C4040 ,C4029_=_C4041 ,\nC4029_=_C4042 ,C4039_=_C4040 ,C4039_=_C4041 ,C4039_=_C4042 ,C4040_=_C4041 ,C4040_=_C4042 ,\nC4041_=_C4042 ,"];147[shape=box, label="id:147 level: 5\n57: C409 C593 C596 C795 C796 \nC797 C798 C799 C800 C801 C802 \nC803 C804 C805 C806 C807 C808 \nC809 C810 C811 C812 C813 C814 \nC815 C816 C817 C818 C819 C820 \nC821 C827 C932 C1323 C1529 C1638 \nC1974 C1975 C1976 C1977 C1978 C1979 \nC1980 C1981 C1982 C1983 C1984 C1985 \nC1986 C1987 C1988 C1989 C1990 C1991 \nC1992 C1993 C1994 C1995 \n822: C409_=_C593( C409 C593 ) C409_=_C795( C409 C795 ) C409_=_C796( C409 C796 ) C409_=_C797( C409 C797 ) C409_=_C798( C409 C798 ) \nC409_=_C799( C409 C799 ) C409_=_C800( C409 C800 ) C409_=_C801( C409 C801 ) C409_=_C802( C409 C802 ) C409_=_C803( C409 C803 ) C409_=_C804( C409 C804 ) \nC409_=_C805( C409 C805 ) C409_=_C806( C409 C806 ) C409_=_C807( C409 C807 ) C409_=_C808( C409 C808 ) C409_=_C809( C409 C809 ) C409_=_C810( C409 C810 ) \nC409_=_C811( C409 C811 ) C409_=_C812( C409 C812 ) C409_=_C813( C409 C813 ) C409_=_C814( C409 C814 ) C409_=_C815( C409 C815 ) C409_=_C816( C409 C816 ) \nC409_=_C817( C409 C817 ) C409_=_C818( C409 C818 ) C409_=_C819( C409 C819 ) C409_=_C820( C409 C820 ) C409_=_C821( C409 C821 ) C593_=_C596( C593 C596 ) \nC593_=_C795( C593 C795 ) C593_=_C796( C593 C796 ) C593_=_C797( C593 C797 ) C593_=_C798( C593 C798 ) C593_=_C799( C593 C799 ) C593_=_C800( C593 C800 ) \nC593_=_C801( C593 C801 ) C593_=_C802( C593 C802 ) C593_=_C803( C593 C803 ) C593_=_C804( C593 C804 ) C593_=_C805( C593 C805 ) C593_=_C806( C593 C806 ) \nC593_=_C807( C593 C807 ) C593_=_C808( C593 C808 ) C593_=_C809( C593 C809 ) C593_=_C810( C593 C810 ) C593_=_C811( C593 C811 ) C593_=_C812( C593 C812 ) \nC593_=_C813( C593 C813 ) C593_=_C814( C593 C814 ) C593_=_C815( C593 C815 ) C593_=_C816( C593 C816 ) C593_=_C817( C593 C817 ) C593_=_C818( C593 C818 ) \nC593_=_C819( C593 C819 ) C593_=_C820( C593 C820 ) C593_=_C821( C593 C821 ) C596_=_C800( C596 C800 ) C596_=_C827( C596 C827 ) C596_=_C932( C596 C932 ) \nC596_=_C1323( C596 C1323 ) C596_=_C1529( C596 C1529 ) C596_=_C1638( C596 C1638 ) C596_=_C1974( C596 C1974 ) C596_=_C1975( C596 C1975 ) C596_=_C1976( C596 C1976 ) \nC596_=_C1977( C596 C1977 ) C596_=_C1978( C596 C1978 ) C596_=_C1979( C596 C1979 ) C596_=_C1980( C596 C1980 ) C596_=_C1981( C596 C1981 ) C596_=_C1982( C596 C1982 ) \nC596_=_C1983( C596 C1983 ) C596_=_C1984( C596 C1984 ) C596_=_C1985( C596 C1985 ) C596_=_C1986( C596 C1986 ) C596_=_C1987( C596 C1987 ) C596_=_C1988( C596 C1988 ) \nC596_=_C1989( C596 C1989 ) C596_=_C1990( C596 C1990 ) C596_=_C1991( C596 C1991 ) C596_=_C1992( C596 C1992 ) C596_=_C1993( C596 C1993 ) C596_=_C1994( C596 C1994 ) \nC596_=_C1995( C596 C1995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19( C795 C819 ) C795_=_C820( C795 C820 ) C795_=_C821( C795 C821 ) C795_=_C827( C795 C827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19( C796 C819 ) C796_=_C820( C796 C820 ) C796_=_C821( C796 C821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7_=_C819( C797 C819 ) C797_=_C820( C797 C820 ) C797_=_C821( C797 C821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19( C798 C819 ) C798_=_C820( C798 C820 ) C798_=_C821( C798 C821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w:t>
      </w:r>
    </w:p>
    <w:p>
      <w:pPr>
        <w:pStyle w:val="PreformattedText"/>
        <w:bidi w:val="0"/>
        <w:spacing w:before="0" w:after="0"/>
        <w:jc w:val="left"/>
        <w:rPr/>
      </w:pPr>
      <w:r>
        <w:rPr/>
        <w:t xml:space="preserve"> </w:t>
      </w:r>
      <w:r>
        <w:rPr/>
        <w:t>C799 C813 ) \nC799_=_C814( C799 C814 ) C799_=_C815( C799 C815 ) C799_=_C816( C799 C816 ) C799_=_C817( C799 C817 ) C799_=_C818( C799 C818 ) C799_=_C819( C799 C819 ) \nC799_=_C820( C799 C820 ) C799_=_C821( C799 C821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0_=_C820( C800 C820 ) C800_=_C821( C800 C821 ) C800_=_C827( C800 C827 ) \nC800_=_C932( C800 C932 ) C800_=_C1323( C800 C1323 ) C800_=_C1529( C800 C1529 ) C800_=_C1638( C800 C1638 ) C800_=_C1974( C800 C1974 ) C800_=_C1975( C800 C1975 ) \nC800_=_C1976( C800 C1976 ) C800_=_C1977( C800 C1977 ) C800_=_C1978( C800 C1978 ) C800_=_C1979( C800 C1979 ) C800_=_C1980( C800 C1980 ) C800_=_C1981( C800 C1981 ) \nC800_=_C1982( C800 C1982 ) C800_=_C1983( C800 C1983 ) C800_=_C1984( C800 C1984 ) C800_=_C1985( C800 C1985 ) C800_=_C1986( C800 C1986 ) C800_=_C1987( C800 C1987 ) \nC800_=_C1988( C800 C1988 ) C800_=_C1989( C800 C1989 ) C800_=_C1990( C800 C1990 ) C800_=_C1991( C800 C1991 ) C800_=_C1992( C800 C1992 ) C800_=_C1993( C800 C1993 ) \nC800_=_C1994( C800 C1994 ) C800_=_C1995( C800 C1995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19( C801 C819 ) C801_=_C820( C801 C820 ) C801_=_C821( C801 C821 ) C801_=_C1974( C801 C1974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821( C802 C821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19( C803 C819 ) C803_=_C820( C803 C820 ) C803_=_C821( C803 C821 ) \nC803_=_C1977( C803 C1977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1978( C804 C1978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1980( C806 C1980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1983( C808 C1983 ) C809_=_C810( C809 C810 ) C809_=_C811( C809 C811 ) C809_=_C812( C809 C812 ) C809_=_C813( C809 C813 ) C809_=_C814( C809 C814 ) \nC809_=_C815( C809 C815 ) C809_=_C816( C809 C816 ) C809_=_C817( C809 C817 ) C809_=_C818( C809 C818 ) C809_=_C819( C809 C819 ) C809_=_C820( C809 C820 ) \nC809_=_C821( C809 C821 ) C810_=_C811( C810 C811 ) C810_=_C812( C810 C812 ) C810_=_C813( C810 C813 ) C810_=_C814( C810 C814 ) C810_=_C815( C810 C815 ) \nC810_=_C816( C810 C816 ) C810_=_C817( C810 C817 ) C810_=_C818( C810 C818 ) C810_=_C819( C810 C819 ) C810_=_C820( C810 C820 ) C810_=_C821( C810 C821 ) \nC810_=_C1988( C810 C1988 ) C811_=_C812( C811 C812 ) C811_=_C813( C811 C813 ) C811_=_C814( C811 C814 ) C811_=_C815( C811 C815 ) C811_=_C816( C811 C816 ) \nC811_=_C817( C811 C817 ) C811_=_C818( C811 C818 ) C811_=_C819( C811 C819 ) C811_=_C820( C811 C820 ) C811_=_C821( C811 C821 ) C812_=_C813( C812 C813 ) \nC812_=_C814( C812 C814 ) C812_=_C815( C812 C815 ) C812_=_C816( C812 C816 ) C812_=_C817( C812 C817 ) C812_=_C818( C812 C818 ) C812_=_C819( C812 C819 ) \nC812_=_C820( C812 C820 ) C812_=_C821( C812 C821 ) C813_=_C814( C813 C814 ) C813_=_C815( C813 C815 ) C813_=_C816( C813 C816 ) C813_=_C817( C813 C817 ) \nC813_=_C818( C813 C818 ) C813_=_C819( C813 C819 ) C813_=_C820( C813 C820 ) C813_=_C821( C813 C821 ) C814_=_C815( C814 C815 ) C814_=_C816( C814 C816 ) \nC814_=_C817( C814 C817 ) C814_=_C818( C814 C818 ) C814_=_C819( C814 C819 ) C814_=_C820( C814 C820 ) C814_=_C821( C814 C821 ) C814_=_C1989( C814 C1989 ) \nC815_=_C816( C815 C816 ) C815_=_C817( C815 C817 ) C815_=_C818( C815 C818 ) C815_=_C819( C815 C819 ) C815_=_C820( C815 C820 ) C815_=_C821( C815 C821 ) \nC816_=_C817( C816 C817 ) C816_=_C818( C816 C818 ) C816_=_C819( C816 C819 ) C816_=_C820( C816 C820 ) C816_=_C821( C816 C821 ) C817_=_C818( C817 C818 ) \nC817_=_C819( C817 C819 ) C817_=_C820( C817 C820 ) C817_=_C821( C817 C821 ) C818_=_C819( C818 C819 ) C818_=_C820( C818 C820 ) C818_=_C821( C818 C821 ) \nC819_=_C820( C819 C820 ) C819_=_C821( C819 C821 ) C820_=_C821( C820 C821 ) C820_=_C1992( C820 C1992 ) C827_=_C932( C827 C932 ) C827_=_C1323( C827 C1323 ) \nC827_=_C1529( C827 C1529 ) C827_=_C1638( C827 C1638 ) C827_=_C1974( C827 C1974 ) C827_=_C1975( C827 C1975 ) C827_=_C1976( C827 C1976 ) C827_=_C1977( C827 C1977 ) \nC827_=_C1978( C827 C1978 ) C827_=_C1979( C827 C1979 ) C827_=_C1980( C827 C1980 ) C827_=_C1981( C827 C1981 ) C827_=_C1982( C827 C1982 ) C827_=_C1983( C827 C1983 ) \nC827_=_C1984( C827 C1984 ) C827_=_C1985( C827 C1985 ) C827_=_C1986( C827 C1986 ) C827_=_C1987( C827 C1987 ) C827_=_C1988( C827 C1988 ) C827_=_C1989( C827 C1989 ) \nC827_=_C1990( C827 C1990 ) C827_=_C1991( C827 C1991 ) C827_=_C1992( C827 C1992 ) C827_=_C1993( C827 C1993 ) C827_=_C1994( C827 C1994 ) C827_=_C1995( C827 C1995 ) \nC932_=_C1323( C932 C1323 ) C932_=_C1529( C932 C1529 ) C932_=_C1638( C932 C1638 ) C932_=_C1974( C932 C1974 ) C932_=_C1975( C932 C1975 ) C932_=_C1976( C932 C1976 ) \nC932_=_C1977( C932 C1977 ) C932_=_C1978( C932 C1978 ) C932_=_C1979( C932 C1979 ) C932_=_C1980( C932 C1980 ) C932_=_C1981( C932 C1981 ) C932_=_C1982( C932 C1982 ) \nC932_=_C1983( C932 C1983 ) C932_=_C1984( C932 C1984 ) C932_=_C1985( C932 C1985 ) C932_=_C1986( C932 C1986 ) C932_=_C1987( C932 C1987 ) C932_=_C1988( C932 C1988 ) \nC932_=_C1989( C932 C1989 ) C932_=_C1990( C932 C1990 ) C932_=_C1991( C932 C1991 ) C932_=_C1992( C932 C1992 ) C932_=_C1993( C932 C1993 ) C932_=_C1994( C932 C1994 ) \nC932_=_C1995( C932 C1995 ) C1323_=_C1529( C1323 C1529 ) C1323_=_C1638( C1323 C1638 ) C1323_=_C1974( C1323 C1974 ) C1323_=_C1975( C1323 C1975 ) C1323_=_C1976( C1323 C1976 ) \nC1323_=_C1977( C1323 C1977 ) C1323_=_C1978( C1323 C1978 ) C1323_=_C1979( C1323 C1979 ) C1323_=_C1980( C1323 C1980 ) C1323_=_C1981( C1323 C1981 ) C1323_=_C1982( C1323 C1982 ) \nC1323_=_C1983( C1323 C1983 ) C1323_=_C1984( C1323 C1984 ) C1323_=_C1985( C1323 C1985 ) C1323_=_C1986( C1323 C1986 ) C1323_=_C1987( C1323 C1987 ) C1323_=_C1988( C1323 C1988 ) \nC1323_=_C1989( C1323 C1989 ) C1323_=_C1990( C1323 C1990 ) C1323_=_C1991( C1323 C1991 ) C1323_=_C1992( C1323 C1992 ) C1323_=_C1993( C1323 C1993 ) C1323_=_C1994( C1323 C1994 ) \nC1323_=_C1995( C1323 C1995 ) C1529_=_C1638( C1529 C1638 ) C1529_=_C1974( C1529 C1974 ) C1529_=_C1975( C1529 C1975 ) C1529_=_C1976( C1529 C1976 ) C1529_=_C1977( C1529 C1977 ) \nC1529_=_C1978( C1529 C1978 ) C1529_=_C1979( C1529 C1979 ) C1529_=_C1980( C1529 C1980 ) C1529_=_C1981( C1529 C1981 ) C1529_=_C1982( C1529 C1982 ) C1529_=_C1983( C1529 C1983 ) \nC1529_=_C1984( C1529 C1984 ) C1529_=_C1985( C1529 C1985 ) C1529_=_C1986( C1529 C1986 ) C1529_=_C1987( C1529 C1987 ) C1529_=_C1988( C1529 C1988 ) C1529_=_C1989( C1529 C1989 ) \nC1529_=_C1990( C1529 C1990 ) C1529_=_C1991( C1529 C1991 ) C1529_=_C1992( C1529 C1992 ) C1529_=_C1993( C1529 C1993 ) C1529_=_C1994( C1529 C1994 ) C1529_=_C1995( C1529 C1995 ) \nC1638_=_C1974( C1638 C1974 ) C1638_=_C1975( C1638 C1975 ) C1638_=_C1976( C1638 C1976 ) C1638_=_C1977( C1638</w:t>
      </w:r>
    </w:p>
    <w:p>
      <w:pPr>
        <w:pStyle w:val="PreformattedText"/>
        <w:bidi w:val="0"/>
        <w:spacing w:before="0" w:after="0"/>
        <w:jc w:val="left"/>
        <w:rPr/>
      </w:pPr>
      <w:r>
        <w:rPr/>
        <w:t xml:space="preserve"> </w:t>
      </w:r>
      <w:r>
        <w:rPr/>
        <w:t>C1977 ) C1638_=_C1978( C1638 C1978 ) C1638_=_C1979( C1638 C1979 ) \nC1638_=_C1980( C1638 C1980 ) C1638_=_C1981( C1638 C1981 ) C1638_=_C1982( C1638 C1982 ) C1638_=_C1983( C1638 C1983 ) C1638_=_C1984( C1638 C1984 ) C1638_=_C1985( C1638 C1985 ) \nC1638_=_C1986( C1638 C1986 ) C1638_=_C1987( C1638 C1987 ) C1638_=_C1988( C1638 C1988 ) C1638_=_C1989( C1638 C1989 ) C1638_=_C1990( C1638 C1990 ) C1638_=_C1991( C1638 C1991 ) \nC1638_=_C1992( C1638 C1992 ) C1638_=_C1993( C1638 C1993 ) C1638_=_C1994( C1638 C1994 ) C1638_=_C1995( C1638 C1995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4_=_C1990( C1974 C1990 ) C1974_=_C1991( C1974 C1991 ) C1974_=_C1992( C1974 C1992 ) C1974_=_C1993( C1974 C1993 ) C1974_=_C1994( C1974 C1994 ) \nC1974_=_C1995( C1974 C1995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1992( C1975 C1992 ) \nC1975_=_C1993( C1975 C1993 ) C1975_=_C1994( C1975 C1994 ) C1975_=_C1995( C1975 C1995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6_=_C1993( C1976 C1993 ) C1976_=_C1994( C1976 C1994 ) C1976_=_C1995( C1976 C1995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1992( C1977 C1992 ) C1977_=_C1993( C1977 C1993 ) C1977_=_C1994( C1977 C1994 ) C1977_=_C1995( C1977 C1995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3( C1978 C1993 ) C1978_=_C1994( C1978 C1994 ) C1978_=_C1995( C1978 C1995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5( C1979 C1995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1995( C1980 C1995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5_=_C1986( C1985 C1986 ) C1985_=_C1987( C1985 C1987 ) C1985_=_C1988( C1985 C1988 ) C1985_=_C1989( C1985 C1989 ) C1985_=_C1990( C1985 C1990 ) C1985_=_C1991( C1985 C1991 ) \nC1985_=_C1992( C1985 C1992 ) C1985_=_C1993( C1985 C1993 ) C1985_=_C1994( C1985 C1994 ) C1985_=_C1995( C1985 C1995 ) C1986_=_C1987( C1986 C1987 ) C1986_=_C1988( C1986 C1988 ) \nC1986_=_C1989( C1986 C1989 ) C1986_=_C1990( C1986 C1990 ) C1986_=_C1991( C1986 C1991 ) C1986_=_C1992( C1986 C1992 ) C1986_=_C1993( C1986 C1993 ) C1986_=_C1994( C1986 C1994 ) \nC1986_=_C1995( C1986 C1995 ) C1987_=_C1988( C1987 C1988 ) C1987_=_C1989( C1987 C1989 ) C1987_=_C1990( C1987 C1990 ) C1987_=_C1991( C1987 C1991 ) C1987_=_C1992( C1987 C1992 ) \nC1987_=_C1993( C1987 C1993 ) C1987_=_C1994( C1987 C1994 ) C1987_=_C1995( C1987 C1995 ) C1988_=_C1989( C1988 C1989 ) C1988_=_C1990( C1988 C1990 ) C1988_=_C1991( C1988 C1991 ) \nC1988_=_C1992( C1988 C1992 ) C1988_=_C1993( C1988 C1993 ) C1988_=_C1994( C1988 C1994 ) C1988_=_C1995( C1988 C1995 ) C1989_=_C1990( C1989 C1990 ) C1989_=_C1991( C1989 C1991 ) \nC1989_=_C1992( C1989 C1992 ) C1989_=_C1993( C1989 C1993 ) C1989_=_C1994( C1989 C1994 ) C1989_=_C1995( C1989 C1995 ) C1990_=_C1991( C1990 C1991 ) C1990_=_C1992( C1990 C1992 ) \nC1990_=_C1993( C1990 C1993 ) C1990_=_C1994( C1990 C1994 ) C1990_=_C1995( C1990 C1995 ) C1991_=_C1992( C1991 C1992 ) C1991_=_C1993( C1991 C1993 ) C1991_=_C1994( C1991 C1994 ) \nC1991_=_C1995( C1991 C1995 ) C1992_=_C1993( C1992 C1993 ) C1992_=_C1994( C1992 C1994 ) C1992_=_C1995( C1992 C1995 ) C1993_=_C1994( C1993 C1994 ) C1993_=_C1995( C1993 C1995 ) \nC1994_=_C1995( C1994 C1995 ) "];103-&gt;147[label="56: C409 C593 C596 C795 C796 \nC797 C798 C799 C801 C802 C803 \nC804 C805 C806 C807 C808 C809 \nC810 C811 C812 C813 C814 C815 \nC816 C817 C818 C819 C820 C821 \nC827 C932 C1323 C1529 C1638 C1974 \nC1975 C1976 C1977 C1978 C1979 C1980 \nC1981 C1982 C1983 C1984 C1985 C1986 \nC1987 C1988 C1989 C1990 C1991 C1992 \nC1993 C1994 C1995 \n766: C409_=_C593 ,C409_=_C795 ,C409_=_C796 ,C409_=_C797 ,C409_=_C798 ,\nC409_=_C799 ,C409_=_C801 ,C409_=_C802 ,C409_=_C803 ,C409_=_C804 ,C409_=_C805 ,\nC409_=_C806 ,C409_=_C807 ,C409_=_C808 ,C409_=_C809 ,C409_=_C810 ,C409_=_C811 ,\nC409_=_C812 ,C409_=_C813 ,C409_=_C814 ,C409_=_C815 ,C409_=_C816 ,C409_=_C817 ,\nC409_=_C818 ,C409_=_C819 ,C409_=_C820 ,C409_=_C821 ,C593_=_C596 ,C593_=_C795 ,\nC593_=_C796 ,C593_=_C797 ,C593_=_C798 ,C593_=_C799 ,C593_=_C801 ,C593_=_C802 ,\nC593_=_C803 ,C593_=_C804 ,C593_=_C805 ,C593_=_C806 ,C593_=_C807 ,C593_=_C808 ,\nC593_=_C809 ,C593_=_C810 ,C593_=_C811 ,C593_=_C812 ,C593_=_C813 ,C593_=_C814 ,\nC593_=_C815 ,C593_=_C816 ,C593_=_C817 ,C593_=_C818 ,C593_=_C819 ,C593_=_C820 ,\nC593_=_C821 ,C596_=_C827 ,C596_=_C932 ,C596_=_C1323 ,C596_=_C1529 ,C596_=_C1638 ,\nC596_=_C1974 ,C596_=_C1975 ,C596_=_C1976 ,C596_=_C1977 ,C596_=_C1978 ,C596_=_C1979 ,\nC596_=_C1980 ,C596_=_C1981 ,C596_=_C1982 ,C596_=_C1983 ,C596_=_C1984 ,C596_=_C1985 ,\nC596_=_C1986 ,C596_=_C1987 ,C596_=_C1988 ,C596_=_C1989 ,C596_=_C1990 ,C596_=_C1991 ,\nC596_=_C1992 ,C596_=_C1993 ,C596_=_C1994 ,C596_=_C1995 ,C795_=_C796 ,C795_=_C797 ,\nC795_=_C798 ,C795_=_C799 ,C795_=_C801 ,C795_=_C802 ,C795_=_C803 ,C795_=_C804 ,\nC795_=_C805 ,C795_=_C806 ,C795_=_C807 ,C795_=_C808 ,C795_=_C809 ,C795_=_C810 ,\nC795_=_C811 ,C795_=_C812 ,C795_=_C813 ,C795_=_C814 ,C795_=_C815 ,C795_=_C816 ,\nC795_=_C817 ,C795_=_C818 ,C795_=_C819 ,C795_=_C820 ,C795_=_C821 ,C795_=_C827 ,\nC796_=_C797 ,C796_=_C798 ,C796_=_C799 ,C796_=_C801 ,C796_=_C802 ,C796_=_C803 ,\nC796_=_C804 ,C796_=_C805 ,C796_=_C806 ,C796_=_C807 ,C796_=_C808 ,C796_=_C809 ,\nC796_=_C810 ,C796_=_C811 ,C796_=_C812 ,C796_=_C813 ,C796_=_C814 ,C796_=_C815 ,\nC796_=_C816 ,C796_=_C817 ,C796_=_C818 ,C796_=_C819 ,C796_=_C820 ,C796_=_C821 ,\nC797_=_C798 ,C797_=_C799 ,C797_=_C801 ,C797_=_C802 ,C797_=_C803 ,C797_=_C804 ,\nC797_=_C805 ,C797_=_C806 ,C797_=_C807 ,C797_=_C808 ,C797_=_C809 ,C797_=_C810 ,\nC797_=_C811 ,C797_=_C812 ,C797_=_C813 ,C797_=_C814 ,C797_=_C815 ,C797_=_C816 ,\nC797_=_C817 ,C797_=_C818 ,C797_=_C819 ,C797_=_C820 ,C797_=_C821 ,C798_=_C799 ,\nC798_=_C801 ,C798_=_C802 ,C798_=_C803 ,C798_=_C804 ,C798_=_C805 ,C798_=_C806 ,\nC798_=_C807 ,C798_=_C808 ,C798_=_C809 ,C798_=_C810 ,C798_=_C811</w:t>
      </w:r>
    </w:p>
    <w:p>
      <w:pPr>
        <w:pStyle w:val="PreformattedText"/>
        <w:bidi w:val="0"/>
        <w:spacing w:before="0" w:after="0"/>
        <w:jc w:val="left"/>
        <w:rPr/>
      </w:pPr>
      <w:r>
        <w:rPr/>
        <w:t xml:space="preserve"> </w:t>
      </w:r>
      <w:r>
        <w:rPr/>
        <w:t>,C798_=_C812 ,\nC798_=_C813 ,C798_=_C814 ,C798_=_C815 ,C798_=_C816 ,C798_=_C817 ,C798_=_C818 ,\nC798_=_C819 ,C798_=_C820 ,C798_=_C821 ,C799_=_C801 ,C799_=_C802 ,C799_=_C803 ,\nC799_=_C804 ,C799_=_C805 ,C799_=_C806 ,C799_=_C807 ,C799_=_C808 ,C799_=_C809 ,\nC799_=_C810 ,C799_=_C811 ,C799_=_C812 ,C799_=_C813 ,C799_=_C814 ,C799_=_C815 ,\nC799_=_C816 ,C799_=_C817 ,C799_=_C818 ,C799_=_C819 ,C799_=_C820 ,C799_=_C821 ,\nC801_=_C802 ,C801_=_C803 ,C801_=_C804 ,C801_=_C805 ,C801_=_C806 ,C801_=_C807 ,\nC801_=_C808 ,C801_=_C809 ,C801_=_C810 ,C801_=_C811 ,C801_=_C812 ,C801_=_C813 ,\nC801_=_C814 ,C801_=_C815 ,C801_=_C816 ,C801_=_C817 ,C801_=_C818 ,C801_=_C819 ,\nC801_=_C820 ,C801_=_C821 ,C801_=_C1974 ,C802_=_C803 ,C802_=_C804 ,C802_=_C805 ,\nC802_=_C806 ,C802_=_C807 ,C802_=_C808 ,C802_=_C809 ,C802_=_C810 ,C802_=_C811 ,\nC802_=_C812 ,C802_=_C813 ,C802_=_C814 ,C802_=_C815 ,C802_=_C816 ,C802_=_C817 ,\nC802_=_C818 ,C802_=_C819 ,C802_=_C820 ,C802_=_C821 ,C803_=_C804 ,C803_=_C805 ,\nC803_=_C806 ,C803_=_C807 ,C803_=_C808 ,C803_=_C809 ,C803_=_C810 ,C803_=_C811 ,\nC803_=_C812 ,C803_=_C813 ,C803_=_C814 ,C803_=_C815 ,C803_=_C816 ,C803_=_C817 ,\nC803_=_C818 ,C803_=_C819 ,C803_=_C820 ,C803_=_C821 ,C803_=_C1977 ,C804_=_C805 ,\nC804_=_C806 ,C804_=_C807 ,C804_=_C808 ,C804_=_C809 ,C804_=_C810 ,C804_=_C811 ,\nC804_=_C812 ,C804_=_C813 ,C804_=_C814 ,C804_=_C815 ,C804_=_C816 ,C804_=_C817 ,\nC804_=_C818 ,C804_=_C819 ,C804_=_C820 ,C804_=_C821 ,C804_=_C1978 ,C805_=_C806 ,\nC805_=_C807 ,C805_=_C808 ,C805_=_C809 ,C805_=_C810 ,C805_=_C811 ,C805_=_C812 ,\nC805_=_C813 ,C805_=_C814 ,C805_=_C815 ,C805_=_C816 ,C805_=_C817 ,C805_=_C818 ,\nC805_=_C819 ,C805_=_C820 ,C805_=_C821 ,C806_=_C807 ,C806_=_C808 ,C806_=_C809 ,\nC806_=_C810 ,C806_=_C811 ,C806_=_C812 ,C806_=_C813 ,C806_=_C814 ,C806_=_C815 ,\nC806_=_C816 ,C806_=_C817 ,C806_=_C818 ,C806_=_C819 ,C806_=_C820 ,C806_=_C821 ,\nC806_=_C1980 ,C807_=_C808 ,C807_=_C809 ,C807_=_C810 ,C807_=_C811 ,C807_=_C812 ,\nC807_=_C813 ,C807_=_C814 ,C807_=_C815 ,C807_=_C816 ,C807_=_C817 ,C807_=_C818 ,\nC807_=_C819 ,C807_=_C820 ,C807_=_C821 ,C808_=_C809 ,C808_=_C810 ,C808_=_C811 ,\nC808_=_C812 ,C808_=_C813 ,C808_=_C814 ,C808_=_C815 ,C808_=_C816 ,C808_=_C817 ,\nC808_=_C818 ,C808_=_C819 ,C808_=_C820 ,C808_=_C821 ,C808_=_C1983 ,C809_=_C810 ,\nC809_=_C811 ,C809_=_C812 ,C809_=_C813 ,C809_=_C814 ,C809_=_C815 ,C809_=_C816 ,\nC809_=_C817 ,C809_=_C818 ,C809_=_C819 ,C809_=_C820 ,C809_=_C821 ,C810_=_C811 ,\nC810_=_C812 ,C810_=_C813 ,C810_=_C814 ,C810_=_C815 ,C810_=_C816 ,C810_=_C817 ,\nC810_=_C818 ,C810_=_C819 ,C810_=_C820 ,C810_=_C821 ,C810_=_C1988 ,C811_=_C812 ,\nC811_=_C813 ,C811_=_C814 ,C811_=_C815 ,C811_=_C816 ,C811_=_C817 ,C811_=_C818 ,\nC811_=_C819 ,C811_=_C820 ,C811_=_C821 ,C812_=_C813 ,C812_=_C814 ,C812_=_C815 ,\nC812_=_C816 ,C812_=_C817 ,C812_=_C818 ,C812_=_C819 ,C812_=_C820 ,C812_=_C821 ,\nC813_=_C814 ,C813_=_C815 ,C813_=_C816 ,C813_=_C817 ,C813_=_C818 ,C813_=_C819 ,\nC813_=_C820 ,C813_=_C821 ,C814_=_C815 ,C814_=_C816 ,C814_=_C817 ,C814_=_C818 ,\nC814_=_C819 ,C814_=_C820 ,C814_=_C821 ,C814_=_C1989 ,C815_=_C816 ,C815_=_C817 ,\nC815_=_C818 ,C815_=_C819 ,C815_=_C820 ,C815_=_C821 ,C816_=_C817 ,C816_=_C818 ,\nC816_=_C819 ,C816_=_C820 ,C816_=_C821 ,C817_=_C818 ,C817_=_C819 ,C817_=_C820 ,\nC817_=_C821 ,C818_=_C819 ,C818_=_C820 ,C818_=_C821 ,C819_=_C820 ,C819_=_C821 ,\nC820_=_C821 ,C820_=_C1992 ,C827_=_C932 ,C827_=_C1323 ,C827_=_C1529 ,C827_=_C1638 ,\nC827_=_C1974 ,C827_=_C1975 ,C827_=_C1976 ,C827_=_C1977 ,C827_=_C1978 ,C827_=_C1979 ,\nC827_=_C1980 ,C827_=_C1981 ,C827_=_C1982 ,C827_=_C1983 ,C827_=_C1984 ,C827_=_C1985 ,\nC827_=_C1986 ,C827_=_C1987 ,C827_=_C1988 ,C827_=_C1989 ,C827_=_C1990 ,C827_=_C1991 ,\nC827_=_C1992 ,C827_=_C1993 ,C827_=_C1994 ,C827_=_C1995 ,C932_=_C1323 ,C932_=_C1529 ,\nC932_=_C1638 ,C932_=_C1974 ,C932_=_C1975 ,C932_=_C1976 ,C932_=_C1977 ,C932_=_C1978 ,\nC932_=_C1979 ,C932_=_C1980 ,C932_=_C1981 ,C932_=_C1982 ,C932_=_C1983 ,C932_=_C1984 ,\nC932_=_C1985 ,C932_=_C1986 ,C932_=_C1987 ,C932_=_C1988 ,C932_=_C1989 ,C932_=_C1990 ,\nC932_=_C1991 ,C932_=_C1992 ,C932_=_C1993 ,C932_=_C1994 ,C932_=_C1995 ,C1323_=_C1529 ,\nC1323_=_C1638 ,C1323_=_C1974 ,C1323_=_C1975 ,C1323_=_C1976 ,C1323_=_C1977 ,C1323_=_C1978 ,\nC1323_=_C1979 ,C1323_=_C1980 ,C1323_=_C1981 ,C1323_=_C1982 ,C1323_=_C1983 ,C1323_=_C1984 ,\nC1323_=_C1985 ,C1323_=_C1986 ,C1323_=_C1987 ,C1323_=_C1988 ,C1323_=_C1989 ,C1323_=_C1990 ,\nC1323_=_C1991 ,C1323_=_C1992 ,C1323_=_C1993 ,C1323_=_C1994 ,C1323_=_C1995 ,C1529_=_C1638 ,\nC1529_=_C1974 ,C1529_=_C1975 ,C1529_=_C1976 ,C1529_=_C1977 ,C1529_=_C1978 ,C1529_=_C1979 ,\nC1529_=_C1980 ,C1529_=_C1981 ,C1529_=_C1982 ,C1529_=_C1983 ,C1529_=_C1984 ,C1529_=_C1985 ,\nC1529_=_C1986 ,C1529_=_C1987 ,C1529_=_C1988 ,C1529_=_C1989 ,C1529_=_C1990 ,C1529_=_C1991 ,\nC1529_=_C1992 ,C1529_=_C1993 ,C1529_=_C1994 ,C1529_=_C1995 ,C1638_=_C1974 ,C1638_=_C1975 ,\nC1638_=_C1976 ,C1638_=_C1977 ,C1638_=_C1978 ,C1638_=_C1979 ,C1638_=_C1980 ,C1638_=_C1981 ,\nC1638_=_C1982 ,C1638_=_C1983 ,C1638_=_C1984 ,C1638_=_C1985 ,C1638_=_C1986 ,C1638_=_C1987 ,\nC1638_=_C1988 ,C1638_=_C1989 ,C1638_=_C1990 ,C1638_=_C1991 ,C1638_=_C1992 ,C1638_=_C1993 ,\nC1638_=_C1994 ,C1638_=_C1995 ,C1974_=_C1975 ,C1974_=_C1976 ,C1974_=_C1977 ,C1974_=_C1978 ,\nC1974_=_C1979 ,C1974_=_C1980 ,C1974_=_C1981 ,C1974_=_C1982 ,C1974_=_C1983 ,C1974_=_C1984 ,\nC1974_=_C1985 ,C1974_=_C1986 ,C1974_=_C1987 ,C1974_=_C1988 ,C1974_=_C1989 ,C1974_=_C1990 ,\nC1974_=_C1991 ,C1974_=_C1992 ,C1974_=_C1993 ,C1974_=_C1994 ,C1974_=_C1995 ,C1975_=_C1976 ,\nC1975_=_C1977 ,C1975_=_C1978 ,C1975_=_C1979 ,C1975_=_C1980 ,C1975_=_C1981 ,C1975_=_C1982 ,\nC1975_=_C1983 ,C1975_=_C1984 ,C1975_=_C1985 ,C1975_=_C1986 ,C1975_=_C1987 ,C1975_=_C1988 ,\nC1975_=_C1989 ,C1975_=_C1990 ,C1975_=_C1991 ,C1975_=_C1992 ,C1975_=_C1993 ,C1975_=_C1994 ,\nC1975_=_C1995 ,C1976_=_C1977 ,C1976_=_C1978 ,C1976_=_C1979 ,C1976_=_C1980 ,C1976_=_C1981 ,\nC1976_=_C1982 ,C1976_=_C1983 ,C1976_=_C1984 ,C1976_=_C1985 ,C1976_=_C1986 ,C1976_=_C1987 ,\nC1976_=_C1988 ,C1976_=_C1989 ,C1976_=_C1990 ,C1976_=_C1991 ,C1976_=_C1992 ,C1976_=_C1993 ,\nC1976_=_C1994 ,C1976_=_C1995 ,C1977_=_C1978 ,C1977_=_C1979 ,C1977_=_C1980 ,C1977_=_C1981 ,\nC1977_=_C1982 ,C1977_=_C1983 ,C1977_=_C1984 ,C1977_=_C1985 ,C1977_=_C1986 ,C1977_=_C1987 ,\nC1977_=_C1988 ,C1977_=_C1989 ,C1977_=_C1990 ,C1977_=_C1991 ,C1977_=_C1992 ,C1977_=_C1993 ,\nC1977_=_C1994 ,C1977_=_C1995 ,C1978_=_C1979 ,C1978_=_C1980 ,C1978_=_C1981 ,C1978_=_C1982 ,\nC1978_=_C1983 ,C1978_=_C1984 ,C1978_=_C1985 ,C1978_=_C1986 ,C1978_=_C1987 ,C1978_=_C1988 ,\nC1978_=_C1989 ,C1978_=_C1990 ,C1978_=_C1991 ,C1978_=_C1992 ,C1978_=_C1993 ,C1978_=_C1994 ,\nC1978_=_C1995 ,C1979_=_C1980 ,C1979_=_C1981 ,C1979_=_C1982 ,C1979_=_C1983 ,C1979_=_C1984 ,\nC1979_=_C1985 ,C1979_=_C1986 ,C1979_=_C1987 ,C1979_=_C1988 ,C1979_=_C1989 ,C1979_=_C1990 ,\nC1979_=_C1991 ,C1979_=_C1992 ,C1979_=_C1993 ,C1979_=_C1994 ,C1979_=_C1995 ,C1980_=_C1981 ,\nC1980_=_C1982 ,C1980_=_C1983 ,C1980_=_C1984 ,C1980_=_C1985 ,C1980_=_C1986 ,C1980_=_C1987 ,\nC1980_=_C1988 ,C1980_=_C1989 ,C1980_=_C1990 ,C1980_=_C1991 ,C1980_=_C1992 ,C1980_=_C1993 ,\nC1980_=_C1994 ,C1980_=_C1995 ,C1981_=_C1982 ,C1981_=_C1983 ,C1981_=_C1984 ,C1981_=_C1985 ,\nC1981_=_C1986 ,C1981_=_C1987 ,C1981_=_C1988 ,C1981_=_C1989 ,C1981_=_C1990 ,C1981_=_C1991 ,\nC1981_=_C1992 ,C1981_=_C1993 ,C1981_=_C1994 ,C1981_=_C1995 ,C1982_=_C1983 ,C1982_=_C1984 ,\nC1982_=_C1985 ,C1982_=_C1986 ,C1982_=_C1987 ,C1982_=_C1988 ,C1982_=_C1989 ,C1982_=_C1990 ,\nC1982_=_C1991 ,C1982_=_C1992 ,C1982_=_C1993 ,C1982_=_C1994 ,C1982_=_C1995 ,C1983_=_C1984 ,\nC1983_=_C1985 ,C1983_=_C1986 ,C1983_=_C1987 ,C1983_=_C1988 ,C1983_=_C1989 ,C1983_=_C1990 ,\nC1983_=_C1991 ,C1983_=_C1992 ,C1983_=_C1993 ,C1983_=_C1994 ,C1983_=_C1995 ,C1984_=_C1985 ,\nC1984_=_C1986 ,C1984_=_C1987 ,C1984_=_C1988 ,C1984_=_C1989 ,C1984_=_C1990 ,C1984_=_C1991 ,\nC1984_=_C1992 ,C1984_=_C1993 ,C1984_=_C1994 ,C1984_=_C1995 ,C1985_=_C1986 ,C1985_=_C1987 ,\nC1985_=_C1988 ,C1985_=_C1989 ,C1985_=_C1990 ,C1985_=_C1991 ,C1985_=_C1992 ,C1985_=_C1993 ,\nC1985_=_C1994 ,C1985_=_C1995 ,C1986_=_C1987 ,C1986_=_C1988 ,C1986_=_C1989 ,C1986_=_C1990 ,\nC1986_=_C1991 ,C1986_=_C1992 ,C1986_=_C1993 ,C1986_=_C1994 ,C1986_=_C1995 ,C1987_=_C1988 ,\nC1987_=_C1989 ,C1987_=_C1990 ,C1987_=_C1991 ,C1987_=_C1992 ,C1987_=_C1993 ,C1987_=_C1994 ,\nC1987_=_C1995 ,C1988_=_C1989 ,C1988_=_C1990 ,C1988_=_C1991 ,C1988_=_C1992 ,C1988_=_C1993 ,\nC1988_=_C1994 ,C1988_=_C1995 ,C1989_=_C1990 ,C1989_=_C1991 ,C1989_=_C1992 ,C1989_=_C1993 ,\nC1989_=_C1994 ,C1989_=_C1995 ,C1990_=_C1991 ,C1990_=_C1992 ,C1990_=_C1993 ,C1990_=_C1994 ,\nC1990_=_C1995 ,C1991_=_C1992 ,C1991_=_C1993 ,C1991_=_C1994 ,C1991_=_C1995 ,C1992_=_C1993 ,\nC1992_=_C1994 ,C1992_=_C1995 ,C1993_=_C1994 ,C1993_=_C1995 ,C1994_=_C1995 ,"];148[shape=box, label="id:148 level: 5\n100: C101 C103 C104 C118 C119 \nC120 C233 C234 C236 C249 C250 \nC251 C295 C296 C298 C417 C424 \nC427 C723 C803 C809 C813 C862 \nC882 C888 C891 C941 C954 C960 \nC964 C978 C1004 C1054 C1099 C1176 \nC1326 C1331 C1645 C1669 C1705 C1977 \nC1987 C2097 C2104 C2116 C2123 C2175 \nC2176 C2177 C2178 C2179 C2180 C2182 \nC2183 C2184 C2185 C2186 C2187 C2188 \nC2189 C2190 C2191 C2215 C2217 C2221 \nC2386 C2462 C2662 C2666 C2768 C2770 \nC2771 C2954 C2994 C3108 C3124 C3254 \nC3255 C3256 C3257 C3259 C3260 C3261 \nC3262 C3263 C3264 C3324 C3325 C3326 \nC3327 C3328 C3329 C3330 C3331 C3447 \nC3540 C3541 C3542 C3543 C3544 \n1355: C101_=_C103( C101 C103 ) C101_=_C104( C101 C104 ) C101_=_C118( C101 C118 ) C101_=_C233( C101 C233 ) C101_=_C249( C101 C249 ) \nC101_=_C295( C101 C295 ) C101_=_C424( C101 C424 ) C101_=_C809( C101 C809 ) C101_=_C888( C101 C888 ) C101_=_C960( C101 C960 ) C101_=_C978( C101 C978 ) \nC101_=_C1645( C101 C1645 ) C101_=_C2180( C101 C2180 ) C101_=_C2215( C101 C2215 ) C101_=_C2662( C101 C2662 ) C101_=_C2768( C101 C2768 ) C101_=_C2994( C101 C2994 ) \nC101_=_C3254( C101 C3254 ) C101_=_C3255( C101 C3255 ) C101_=_C3256( C101 C3256 ) C101_=_C3257( C101 C3257 ) C101_=_C3259( C101 C3259 ) C101_=_C3260(</w:t>
      </w:r>
    </w:p>
    <w:p>
      <w:pPr>
        <w:pStyle w:val="PreformattedText"/>
        <w:bidi w:val="0"/>
        <w:spacing w:before="0" w:after="0"/>
        <w:jc w:val="left"/>
        <w:rPr/>
      </w:pPr>
      <w:r>
        <w:rPr/>
        <w:t xml:space="preserve"> </w:t>
      </w:r>
      <w:r>
        <w:rPr/>
        <w:t>C101 C3260 ) \nC101_=_C3261( C101 C3261 ) C101_=_C3262( C101 C3262 ) C101_=_C3263( C101 C3263 ) C101_=_C3264( C101 C3264 ) C103_=_C104( C103 C104 ) C103_=_C119( C103 C119 ) \nC103_=_C234( C103 C234 ) C103_=_C250( C103 C250 ) C103_=_C296( C103 C296 ) C103_=_C862( C103 C862 ) C103_=_C1054( C103 C1054 ) C103_=_C1331( C103 C1331 ) \nC103_=_C1987( C103 C1987 ) C103_=_C2123( C103 C2123 ) C103_=_C2217( C103 C2217 ) C103_=_C2386( C103 C2386 ) C103_=_C2462( C103 C2462 ) C103_=_C2770( C103 C2770 ) \nC103_=_C2954( C103 C2954 ) C103_=_C3108( C103 C3108 ) C103_=_C3124( C103 C3124 ) C103_=_C3254( C103 C3254 ) C103_=_C3324( C103 C3324 ) C103_=_C3325( C103 C3325 ) \nC103_=_C3326( C103 C3326 ) C103_=_C3327( C103 C3327 ) C103_=_C3328( C103 C3328 ) C103_=_C3329( C103 C3329 ) C103_=_C3330( C103 C3330 ) C103_=_C3331( C103 C3331 ) \nC104_=_C120( C104 C120 ) C104_=_C236( C104 C236 ) C104_=_C251( C104 C251 ) C104_=_C298( C104 C298 ) C104_=_C427( C104 C427 ) C104_=_C813( C104 C813 ) \nC104_=_C891( C104 C891 ) C104_=_C941( C104 C941 ) C104_=_C964( C104 C964 ) C104_=_C1004( C104 C1004 ) C104_=_C1176( C104 C1176 ) C104_=_C1669( C104 C1669 ) \nC104_=_C1705( C104 C1705 ) C104_=_C2104( C104 C2104 ) C104_=_C2183( C104 C2183 ) C104_=_C2221( C104 C2221 ) C104_=_C2666( C104 C2666 ) C104_=_C2771( C104 C2771 ) \nC104_=_C3324( C104 C3324 ) C104_=_C3447( C104 C3447 ) C104_=_C3540( C104 C3540 ) C104_=_C3541( C104 C3541 ) C104_=_C3542( C104 C3542 ) C104_=_C3543( C104 C3543 ) \nC104_=_C3544( C104 C3544 ) C118_=_C119( C118 C119 ) C118_=_C120( C118 C120 ) C118_=_C233( C118 C233 ) C118_=_C249( C118 C249 ) C118_=_C295( C118 C295 ) \nC118_=_C424( C118 C424 ) C118_=_C809( C118 C809 ) C118_=_C888( C118 C888 ) C118_=_C960( C118 C960 ) C118_=_C978( C118 C978 ) C118_=_C1645( C118 C1645 ) \nC118_=_C2180( C118 C2180 ) C118_=_C2215( C118 C2215 ) C118_=_C2662( C118 C2662 ) C118_=_C2768( C118 C2768 ) C118_=_C2994( C118 C2994 ) C118_=_C3254( C118 C3254 ) \nC118_=_C3255( C118 C3255 ) C118_=_C3256( C118 C3256 ) C118_=_C3257( C118 C3257 ) C118_=_C3259( C118 C3259 ) C118_=_C3260( C118 C3260 ) C118_=_C3261( C118 C3261 ) \nC118_=_C3262( C118 C3262 ) C118_=_C3263( C118 C3263 ) C118_=_C3264( C118 C3264 ) C119_=_C120( C119 C120 ) C119_=_C234( C119 C234 ) C119_=_C250( C119 C250 ) \nC119_=_C296( C119 C296 ) C119_=_C862( C119 C862 ) C119_=_C1054( C119 C1054 ) C119_=_C1331( C119 C1331 ) C119_=_C1987( C119 C1987 ) C119_=_C2123( C119 C2123 ) \nC119_=_C2217( C119 C2217 ) C119_=_C2386( C119 C2386 ) C119_=_C2462( C119 C2462 ) C119_=_C2770( C119 C2770 ) C119_=_C2954( C119 C2954 ) C119_=_C3108( C119 C3108 ) \nC119_=_C3124( C119 C3124 ) C119_=_C3254( C119 C3254 ) C119_=_C3324( C119 C3324 ) C119_=_C3325( C119 C3325 ) C119_=_C3326( C119 C3326 ) C119_=_C3327( C119 C3327 ) \nC119_=_C3328( C119 C3328 ) C119_=_C3329( C119 C3329 ) C119_=_C3330( C119 C3330 ) C119_=_C3331( C119 C3331 ) C120_=_C236( C120 C236 ) C120_=_C251( C120 C251 ) \nC120_=_C298( C120 C298 ) C120_=_C427( C120 C427 ) C120_=_C813( C120 C813 ) C120_=_C891( C120 C891 ) C120_=_C941( C120 C941 ) C120_=_C964( C120 C964 ) \nC120_=_C1004( C120 C1004 ) C120_=_C1176( C120 C1176 ) C120_=_C1669( C120 C1669 ) C120_=_C1705( C120 C1705 ) C120_=_C2104( C120 C2104 ) C120_=_C2183( C120 C2183 ) \nC120_=_C2221( C120 C2221 ) C120_=_C2666( C120 C2666 ) C120_=_C2771( C120 C2771 ) C120_=_C3324( C120 C3324 ) C120_=_C3447( C120 C3447 ) C120_=_C3540( C120 C3540 ) \nC120_=_C3541( C120 C3541 ) C120_=_C3542( C120 C3542 ) C120_=_C3543( C120 C3543 ) C120_=_C3544( C120 C3544 ) C233_=_C234( C233 C234 ) C233_=_C236( C233 C236 ) \nC233_=_C249( C233 C249 ) C233_=_C295( C233 C295 ) C233_=_C424( C233 C424 ) C233_=_C809( C233 C809 ) C233_=_C888( C233 C888 ) C233_=_C960( C233 C960 ) \nC233_=_C978( C233 C978 ) C233_=_C1645( C233 C1645 ) C233_=_C2180( C233 C2180 ) C233_=_C2215( C233 C2215 ) C233_=_C2662( C233 C2662 ) C233_=_C2768( C233 C2768 ) \nC233_=_C2994( C233 C2994 ) C233_=_C3254( C233 C3254 ) C233_=_C3255( C233 C3255 ) C233_=_C3256( C233 C3256 ) C233_=_C3257( C233 C3257 ) C233_=_C3259( C233 C3259 ) \nC233_=_C3260( C233 C3260 ) C233_=_C3261( C233 C3261 ) C233_=_C3262( C233 C3262 ) C233_=_C3263( C233 C3263 ) C233_=_C3264( C233 C3264 ) C234_=_C236( C234 C236 ) \nC234_=_C250( C234 C250 ) C234_=_C296( C234 C296 ) C234_=_C862( C234 C862 ) C234_=_C1054( C234 C1054 ) C234_=_C1331( C234 C1331 ) C234_=_C1987( C234 C1987 ) \nC234_=_C2123( C234 C2123 ) C234_=_C2217( C234 C2217 ) C234_=_C2386( C234 C2386 ) C234_=_C2462( C234 C2462 ) C234_=_C2770( C234 C2770 ) C234_=_C2954( C234 C2954 ) \nC234_=_C3108( C234 C3108 ) C234_=_C3124( C234 C3124 ) C234_=_C3254( C234 C3254 ) C234_=_C3324( C234 C3324 ) C234_=_C3325( C234 C3325 ) C234_=_C3326( C234 C3326 ) \nC234_=_C3327( C234 C3327 ) C234_=_C3328( C234 C3328 ) C234_=_C3329( C234 C3329 ) C234_=_C3330( C234 C3330 ) C234_=_C3331( C234 C3331 ) C236_=_C251( C236 C251 ) \nC236_=_C298( C236 C298 ) C236_=_C427( C236 C427 ) C236_=_C813( C236 C813 ) C236_=_C891( C236 C891 ) C236_=_C941( C236 C941 ) C236_=_C964( C236 C964 ) \nC236_=_C1004( C236 C1004 ) C236_=_C1176( C236 C1176 ) C236_=_C1669( C236 C1669 ) C236_=_C1705( C236 C1705 ) C236_=_C2104( C236 C2104 ) C236_=_C2183( C236 C2183 ) \nC236_=_C2221( C236 C2221 ) C236_=_C2666( C236 C2666 ) C236_=_C2771( C236 C2771 ) C236_=_C3324( C236 C3324 ) C236_=_C3447( C236 C3447 ) C236_=_C3540( C236 C3540 ) \nC236_=_C3541( C236 C3541 ) C236_=_C3542( C236 C3542 ) C236_=_C3543( C236 C3543 ) C236_=_C3544( C236 C3544 ) C249_=_C250( C249 C250 ) C249_=_C251( C249 C251 ) \nC249_=_C295( C249 C295 ) C249_=_C424( C249 C424 ) C249_=_C809( C249 C809 ) C249_=_C888( C249 C888 ) C249_=_C960( C249 C960 ) C249_=_C978( C249 C978 ) \nC249_=_C1645( C249 C1645 ) C249_=_C2180( C249 C2180 ) C249_=_C2215( C249 C2215 ) C249_=_C2662( C249 C2662 ) C249_=_C2768( C249 C2768 ) C249_=_C2994( C249 C2994 ) \nC249_=_C3254( C249 C3254 ) C249_=_C3255( C249 C3255 ) C249_=_C3256( C249 C3256 ) C249_=_C3257( C249 C3257 ) C249_=_C3259( C249 C3259 ) C249_=_C3260( C249 C3260 ) \nC249_=_C3261( C249 C3261 ) C249_=_C3262( C249 C3262 ) C249_=_C3263( C249 C3263 ) C249_=_C3264( C249 C3264 ) C250_=_C251( C250 C251 ) C250_=_C296( C250 C296 ) \nC250_=_C862( C250 C862 ) C250_=_C1054( C250 C1054 ) C250_=_C1331( C250 C1331 ) C250_=_C1987( C250 C1987 ) C250_=_C2123( C250 C2123 ) C250_=_C2217( C250 C2217 ) \nC250_=_C2386( C250 C2386 ) C250_=_C2462( C250 C2462 ) C250_=_C2770( C250 C2770 ) C250_=_C2954( C250 C2954 ) C250_=_C3108( C250 C3108 ) C250_=_C3124( C250 C3124 ) \nC250_=_C3254( C250 C3254 ) C250_=_C3324( C250 C3324 ) C250_=_C3325( C250 C3325 ) C250_=_C3326( C250 C3326 ) C250_=_C3327( C250 C3327 ) C250_=_C3328( C250 C3328 ) \nC250_=_C3329( C250 C3329 ) C250_=_C3330( C250 C3330 ) C250_=_C3331( C250 C3331 ) C251_=_C298( C251 C298 ) C251_=_C427( C251 C427 ) C251_=_C813( C251 C813 ) \nC251_=_C891( C251 C891 ) C251_=_C941( C251 C941 ) C251_=_C964( C251 C964 ) C251_=_C1004( C251 C1004 ) C251_=_C1176( C251 C1176 ) C251_=_C1669( C251 C1669 ) \nC251_=_C1705( C251 C1705 ) C251_=_C2104( C251 C2104 ) C251_=_C2183( C251 C2183 ) C251_=_C2221( C251 C2221 ) C251_=_C2666( C251 C2666 ) C251_=_C2771( C251 C2771 ) \nC251_=_C3324( C251 C3324 ) C251_=_C3447( C251 C3447 ) C251_=_C3540( C251 C3540 ) C251_=_C3541( C251 C3541 ) C251_=_C3542( C251 C3542 ) C251_=_C3543( C251 C3543 ) \nC251_=_C3544( C251 C3544 ) C295_=_C296( C295 C296 ) C295_=_C298( C295 C298 ) C295_=_C424( C295 C424 ) C295_=_C809( C295 C809 ) C295_=_C888( C295 C888 ) \nC295_=_C960( C295 C960 ) C295_=_C978( C295 C978 ) C295_=_C1645( C295 C1645 ) C295_=_C2180( C295 C2180 ) C295_=_C2215( C295 C2215 ) C295_=_C2662( C295 C2662 ) \nC295_=_C2768( C295 C2768 ) C295_=_C2994( C295 C2994 ) C295_=_C3254( C295 C3254 ) C295_=_C3255( C295 C3255 ) C295_=_C3256( C295 C3256 ) C295_=_C3257( C295 C3257 ) \nC295_=_C3259( C295 C3259 ) C295_=_C3260( C295 C3260 ) C295_=_C3261( C295 C3261 ) C295_=_C3262( C295 C3262 ) C295_=_C3263( C295 C3263 ) C295_=_C3264( C295 C3264 ) \nC296_=_C298( C296 C298 ) C296_=_C862( C296 C862 ) C296_=_C1054( C296 C1054 ) C296_=_C1331( C296 C1331 ) C296_=_C1987( C296 C1987 ) C296_=_C2123( C296 C2123 ) \nC296_=_C2217( C296 C2217 ) C296_=_C2386( C296 C2386 ) C296_=_C2462( C296 C2462 ) C296_=_C2770( C296 C2770 ) C296_=_C2954( C296 C2954 ) C296_=_C3108( C296 C3108 ) \nC296_=_C3124( C296 C3124 ) C296_=_C3254( C296 C3254 ) C296_=_C3324( C296 C3324 ) C296_=_C3325( C296 C3325 ) C296_=_C3326( C296 C3326 ) C296_=_C3327( C296 C3327 ) \nC296_=_C3328( C296 C3328 ) C296_=_C3329( C296 C3329 ) C296_=_C3330( C296 C3330 ) C296_=_C3331( C296 C3331 ) C298_=_C427( C298 C427 ) C298_=_C813( C298 C813 ) \nC298_=_C891( C298 C891 ) C298_=_C941( C298 C941 ) C298_=_C964( C298 C964 ) C298_=_C1004( C298 C1004 ) C298_=_C1176( C298 C1176 ) C298_=_C1669( C298 C1669 ) \nC298_=_C1705( C298 C1705 ) C298_=_C2104( C298 C2104 ) C298_=_C2183( C298 C2183 ) C298_=_C2221( C298 C2221 ) C298_=_C2666( C298 C2666 ) C298_=_C2771( C298 C2771 ) \nC298_=_C3324( C298 C3324 ) C298_=_C3447( C298 C3447 ) C298_=_C3540( C298 C3540 ) C298_=_C3541( C298 C3541 ) C298_=_C3542( C298 C3542 ) C298_=_C3543( C298 C3543 ) \nC298_=_C3544( C298 C3544 ) C417_=_C424( C417 C424 ) C417_=_C427( C417 C427 ) C417_=_C723( C417 C723 ) C417_=_C803( C417 C803 ) C417_=_C882( C417 C882 ) \nC417_=_C954( C417 C954 ) C417_=_C1099( C417 C1099 ) C417_=_C1326( C417 C1326 ) C417_=_C1977( C417 C1977 ) C417_=_C2097( C417 C2097 ) C417_=_C2116( C417 C2116 ) \nC417_=_C2175( C417 C2175 ) C417_=_C2176( C417 C2176 ) C417_=_C2177( C417 C2177 ) C417_=_C2178( C417 C2178 ) C417_=_C2179( C417 C2179 ) C417_=_C2180( C417 C2180 ) \nC417_=_C2182( C417 C2182 ) C417_=_C2183( C417 C2183 ) C417_=_C2184( C417 C2184 ) C417_=_C2185( C417 C2185 ) C417_=_C2186( C417 C2186 ) C417_=_C2187( C417 C2187 ) \nC417_=_C2188( C417 C2188 ) C417_=_C2189( C417 C2189 ) C417_=_C2190( C417 C2190 ) C417_=_C2191( C417 C2191 ) C424_=_C427( C424 C427 ) C424_=_C809( C424 C809 ) \nC424_=_C888( C424 C888 ) C424_=_C960( C424 C960 ) C424_=_C978( C424 C978 )</w:t>
      </w:r>
    </w:p>
    <w:p>
      <w:pPr>
        <w:pStyle w:val="PreformattedText"/>
        <w:bidi w:val="0"/>
        <w:spacing w:before="0" w:after="0"/>
        <w:jc w:val="left"/>
        <w:rPr/>
      </w:pPr>
      <w:r>
        <w:rPr/>
        <w:t xml:space="preserve"> </w:t>
      </w:r>
      <w:r>
        <w:rPr/>
        <w:t>C424_=_C1645( C424 C1645 ) C424_=_C2180( C424 C2180 ) C424_=_C2215( C424 C2215 ) \nC424_=_C2662( C424 C2662 ) C424_=_C2768( C424 C2768 ) C424_=_C2994( C424 C2994 ) C424_=_C3254( C424 C3254 ) C424_=_C3255( C424 C3255 ) C424_=_C3256( C424 C3256 ) \nC424_=_C3257( C424 C3257 ) C424_=_C3259( C424 C3259 ) C424_=_C3260( C424 C3260 ) C424_=_C3261( C424 C3261 ) C424_=_C3262( C424 C3262 ) C424_=_C3263( C424 C3263 ) \nC424_=_C3264( C424 C3264 ) C427_=_C813( C427 C813 ) C427_=_C891( C427 C891 ) C427_=_C941( C427 C941 ) C427_=_C964( C427 C964 ) C427_=_C1004( C427 C1004 ) \nC427_=_C1176( C427 C1176 ) C427_=_C1669( C427 C1669 ) C427_=_C1705( C427 C1705 ) C427_=_C2104( C427 C2104 ) C427_=_C2183( C427 C2183 ) C427_=_C2221( C427 C2221 ) \nC427_=_C2666( C427 C2666 ) C427_=_C2771( C427 C2771 ) C427_=_C3324( C427 C3324 ) C427_=_C3447( C427 C3447 ) C427_=_C3540( C427 C3540 ) C427_=_C3541( C427 C3541 ) \nC427_=_C3542( C427 C3542 ) C427_=_C3543( C427 C3543 ) C427_=_C3544( C427 C3544 ) C723_=_C803( C723 C803 ) C723_=_C882( C723 C882 ) C723_=_C954( C723 C954 ) \nC723_=_C1099( C723 C1099 ) C723_=_C1326( C723 C1326 ) C723_=_C1977( C723 C1977 ) C723_=_C2097( C723 C2097 ) C723_=_C2116( C723 C2116 ) C723_=_C2175( C723 C2175 ) \nC723_=_C2176( C723 C2176 ) C723_=_C2177( C723 C2177 ) C723_=_C2178( C723 C2178 ) C723_=_C2179( C723 C2179 ) C723_=_C2180( C723 C2180 ) C723_=_C2182( C723 C2182 ) \nC723_=_C2183( C723 C2183 ) C723_=_C2184( C723 C2184 ) C723_=_C2185( C723 C2185 ) C723_=_C2186( C723 C2186 ) C723_=_C2187( C723 C2187 ) C723_=_C2188( C723 C2188 ) \nC723_=_C2189( C723 C2189 ) C723_=_C2190( C723 C2190 ) C723_=_C2191( C723 C2191 ) C803_=_C809( C803 C809 ) C803_=_C813( C803 C813 ) C803_=_C882( C803 C882 ) \nC803_=_C954( C803 C954 ) C803_=_C1099( C803 C1099 ) C803_=_C1326( C803 C1326 ) C803_=_C1977( C803 C1977 ) C803_=_C2097( C803 C2097 ) C803_=_C2116( C803 C2116 ) \nC803_=_C2175( C803 C2175 ) C803_=_C2176( C803 C2176 ) C803_=_C2177( C803 C2177 ) C803_=_C2178( C803 C2178 ) C803_=_C2179( C803 C2179 ) C803_=_C2180( C803 C2180 ) \nC803_=_C2182( C803 C2182 ) C803_=_C2183( C803 C2183 ) C803_=_C2184( C803 C2184 ) C803_=_C2185( C803 C2185 ) C803_=_C2186( C803 C2186 ) C803_=_C2187( C803 C2187 ) \nC803_=_C2188( C803 C2188 ) C803_=_C2189( C803 C2189 ) C803_=_C2190( C803 C2190 ) C803_=_C2191( C803 C2191 ) C809_=_C813( C809 C813 ) C809_=_C888( C809 C888 ) \nC809_=_C960( C809 C960 ) C809_=_C978( C809 C978 ) C809_=_C1645( C809 C1645 ) C809_=_C2180( C809 C2180 ) C809_=_C2215( C809 C2215 ) C809_=_C2662( C809 C2662 ) \nC809_=_C2768( C809 C2768 ) C809_=_C2994( C809 C2994 ) C809_=_C3254( C809 C3254 ) C809_=_C3255( C809 C3255 ) C809_=_C3256( C809 C3256 ) C809_=_C3257( C809 C3257 ) \nC809_=_C3259( C809 C3259 ) C809_=_C3260( C809 C3260 ) C809_=_C3261( C809 C3261 ) C809_=_C3262( C809 C3262 ) C809_=_C3263( C809 C3263 ) C809_=_C3264( C809 C3264 ) \nC813_=_C891( C813 C891 ) C813_=_C941( C813 C941 ) C813_=_C964( C813 C964 ) C813_=_C1004( C813 C1004 ) C813_=_C1176( C813 C1176 ) C813_=_C1669( C813 C1669 ) \nC813_=_C1705( C813 C1705 ) C813_=_C2104( C813 C2104 ) C813_=_C2183( C813 C2183 ) C813_=_C2221( C813 C2221 ) C813_=_C2666( C813 C2666 ) C813_=_C2771( C813 C2771 ) \nC813_=_C3324( C813 C3324 ) C813_=_C3447( C813 C3447 ) C813_=_C3540( C813 C3540 ) C813_=_C3541( C813 C3541 ) C813_=_C3542( C813 C3542 ) C813_=_C3543( C813 C3543 ) \nC813_=_C3544( C813 C3544 ) C862_=_C1054( C862 C1054 ) C862_=_C1331( C862 C1331 ) C862_=_C1987( C862 C1987 ) C862_=_C2123( C862 C2123 ) C862_=_C2217( C862 C2217 ) \nC862_=_C2386( C862 C2386 ) C862_=_C2462( C862 C2462 ) C862_=_C2770( C862 C2770 ) C862_=_C2954( C862 C2954 ) C862_=_C3108( C862 C3108 ) C862_=_C3124( C862 C3124 ) \nC862_=_C3254( C862 C3254 ) C862_=_C3324( C862 C3324 ) C862_=_C3325( C862 C3325 ) C862_=_C3326( C862 C3326 ) C862_=_C3327( C862 C3327 ) C862_=_C3328( C862 C3328 ) \nC862_=_C3329( C862 C3329 ) C862_=_C3330( C862 C3330 ) C862_=_C3331( C862 C3331 ) C882_=_C888( C882 C888 ) C882_=_C891( C882 C891 ) C882_=_C954( C882 C954 ) \nC882_=_C1099( C882 C1099 ) C882_=_C1326( C882 C1326 ) C882_=_C1977( C882 C1977 ) C882_=_C2097( C882 C2097 ) C882_=_C2116( C882 C2116 ) C882_=_C2175( C882 C2175 ) \nC882_=_C2176( C882 C2176 ) C882_=_C2177( C882 C2177 ) C882_=_C2178( C882 C2178 ) C882_=_C2179( C882 C2179 ) C882_=_C2180( C882 C2180 ) C882_=_C2182( C882 C2182 ) \nC882_=_C2183( C882 C2183 ) C882_=_C2184( C882 C2184 ) C882_=_C2185( C882 C2185 ) C882_=_C2186( C882 C2186 ) C882_=_C2187( C882 C2187 ) C882_=_C2188( C882 C2188 ) \nC882_=_C2189( C882 C2189 ) C882_=_C2190( C882 C2190 ) C882_=_C2191( C882 C2191 ) C888_=_C891( C888 C891 ) C888_=_C960( C888 C960 ) C888_=_C978( C888 C978 ) \nC888_=_C1645( C888 C1645 ) C888_=_C2180( C888 C2180 ) C888_=_C2215( C888 C2215 ) C888_=_C2662( C888 C2662 ) C888_=_C2768( C888 C2768 ) C888_=_C2994( C888 C2994 ) \nC888_=_C3254( C888 C3254 ) C888_=_C3255( C888 C3255 ) C888_=_C3256( C888 C3256 ) C888_=_C3257( C888 C3257 ) C888_=_C3259( C888 C3259 ) C888_=_C3260( C888 C3260 ) \nC888_=_C3261( C888 C3261 ) C888_=_C3262( C888 C3262 ) C888_=_C3263( C888 C3263 ) C888_=_C3264( C888 C3264 ) C891_=_C941( C891 C941 ) C891_=_C964( C891 C964 ) \nC891_=_C1004( C891 C1004 ) C891_=_C1176( C891 C1176 ) C891_=_C1669( C891 C1669 ) C891_=_C1705( C891 C1705 ) C891_=_C2104( C891 C2104 ) C891_=_C2183( C891 C2183 ) \nC891_=_C2221( C891 C2221 ) C891_=_C2666( C891 C2666 ) C891_=_C2771( C891 C2771 ) C891_=_C3324( C891 C3324 ) C891_=_C3447( C891 C3447 ) C891_=_C3540( C891 C3540 ) \nC891_=_C3541( C891 C3541 ) C891_=_C3542( C891 C3542 ) C891_=_C3543( C891 C3543 ) C891_=_C3544( C891 C3544 ) C941_=_C964( C941 C964 ) C941_=_C1004( C941 C1004 ) \nC941_=_C1176( C941 C1176 ) C941_=_C1669( C941 C1669 ) C941_=_C1705( C941 C1705 ) C941_=_C2104( C941 C2104 ) C941_=_C2183( C941 C2183 ) C941_=_C2221( C941 C2221 ) \nC941_=_C2666( C941 C2666 ) C941_=_C2771( C941 C2771 ) C941_=_C3324( C941 C3324 ) C941_=_C3447( C941 C3447 ) C941_=_C3540( C941 C3540 ) C941_=_C3541( C941 C3541 ) \nC941_=_C3542( C941 C3542 ) C941_=_C3543( C941 C3543 ) C941_=_C3544( C941 C3544 ) C954_=_C960( C954 C960 ) C954_=_C964( C954 C964 ) C954_=_C1099( C954 C1099 ) \nC954_=_C1326( C954 C1326 ) C954_=_C1977( C954 C1977 ) C954_=_C2097( C954 C2097 ) C954_=_C2116( C954 C2116 ) C954_=_C2175( C954 C2175 ) C954_=_C2176( C954 C2176 ) \nC954_=_C2177( C954 C2177 ) C954_=_C2178( C954 C2178 ) C954_=_C2179( C954 C2179 ) C954_=_C2180( C954 C2180 ) C954_=_C2182( C954 C2182 ) C954_=_C2183( C954 C2183 ) \nC954_=_C2184( C954 C2184 ) C954_=_C2185( C954 C2185 ) C954_=_C2186( C954 C2186 ) C954_=_C2187( C954 C2187 ) C954_=_C2188( C954 C2188 ) C954_=_C2189( C954 C2189 ) \nC954_=_C2190( C954 C2190 ) C954_=_C2191( C954 C2191 ) C960_=_C964( C960 C964 ) C960_=_C978( C960 C978 ) C960_=_C1645( C960 C1645 ) C960_=_C2180( C960 C2180 ) \nC960_=_C2215( C960 C2215 ) C960_=_C2662( C960 C2662 ) C960_=_C2768( C960 C2768 ) C960_=_C2994( C960 C2994 ) C960_=_C3254( C960 C3254 ) C960_=_C3255( C960 C3255 ) \nC960_=_C3256( C960 C3256 ) C960_=_C3257( C960 C3257 ) C960_=_C3259( C960 C3259 ) C960_=_C3260( C960 C3260 ) C960_=_C3261( C960 C3261 ) C960_=_C3262( C960 C3262 ) \nC960_=_C3263( C960 C3263 ) C960_=_C3264( C960 C3264 ) C964_=_C1004( C964 C1004 ) C964_=_C1176( C964 C1176 ) C964_=_C1669( C964 C1669 ) C964_=_C1705( C964 C1705 ) \nC964_=_C2104( C964 C2104 ) C964_=_C2183( C964 C2183 ) C964_=_C2221( C964 C2221 ) C964_=_C2666( C964 C2666 ) C964_=_C2771( C964 C2771 ) C964_=_C3324( C964 C3324 ) \nC964_=_C3447( C964 C3447 ) C964_=_C3540( C964 C3540 ) C964_=_C3541( C964 C3541 ) C964_=_C3542( C964 C3542 ) C964_=_C3543( C964 C3543 ) C964_=_C3544( C964 C3544 ) \nC978_=_C1645( C978 C1645 ) C978_=_C2180( C978 C2180 ) C978_=_C2215( C978 C2215 ) C978_=_C2662( C978 C2662 ) C978_=_C2768( C978 C2768 ) C978_=_C2994( C978 C2994 ) \nC978_=_C3254( C978 C3254 ) C978_=_C3255( C978 C3255 ) C978_=_C3256( C978 C3256 ) C978_=_C3257( C978 C3257 ) C978_=_C3259( C978 C3259 ) C978_=_C3260( C978 C3260 ) \nC978_=_C3261( C978 C3261 ) C978_=_C3262( C978 C3262 ) C978_=_C3263( C978 C3263 ) C978_=_C3264( C978 C3264 ) C1004_=_C1176( C1004 C1176 ) C1004_=_C1669( C1004 C1669 ) \nC1004_=_C1705( C1004 C1705 ) C1004_=_C2104( C1004 C2104 ) C1004_=_C2183( C1004 C2183 ) C1004_=_C2221( C1004 C2221 ) C1004_=_C2666( C1004 C2666 ) C1004_=_C2771( C1004 C2771 ) \nC1004_=_C3324( C1004 C3324 ) C1004_=_C3447( C1004 C3447 ) C1004_=_C3540( C1004 C3540 ) C1004_=_C3541( C1004 C3541 ) C1004_=_C3542( C1004 C3542 ) C1004_=_C3543( C1004 C3543 ) \nC1004_=_C3544( C1004 C3544 ) C1054_=_C1331( C1054 C1331 ) C1054_=_C1987( C1054 C1987 ) C1054_=_C2123( C1054 C2123 ) C1054_=_C2217( C1054 C2217 ) C1054_=_C2386( C1054 C2386 ) \nC1054_=_C2462( C1054 C2462 ) C1054_=_C2770( C1054 C2770 ) C1054_=_C2954( C1054 C2954 ) C1054_=_C3108( C1054 C3108 ) C1054_=_C3124( C1054 C3124 ) C1054_=_C3254( C1054 C3254 ) \nC1054_=_C3324( C1054 C3324 ) C1054_=_C3325( C1054 C3325 ) C1054_=_C3326( C1054 C3326 ) C1054_=_C3327( C1054 C3327 ) C1054_=_C3328( C1054 C3328 ) C1054_=_C3329( C1054 C3329 ) \nC1054_=_C3330( C1054 C3330 ) C1054_=_C3331( C1054 C3331 ) C1099_=_C1326( C1099 C1326 ) C1099_=_C1977( C1099 C1977 ) C1099_=_C2097( C1099 C2097 ) C1099_=_C2116( C1099 C2116 ) \nC1099_=_C2175( C1099 C2175 ) C1099_=_C2176( C1099 C2176 ) C1099_=_C2177( C1099 C2177 ) C1099_=_C2178( C1099 C2178 ) C1099_=_C2179( C1099 C2179 ) C1099_=_C2180( C1099 C2180 ) \nC1099_=_C2182( C1099 C2182 ) C1099_=_C2183( C1099 C2183 ) C1099_=_C2184( C1099 C2184 ) C1099_=_C2185( C1099 C2185 ) C1099_=_C2186( C1099 C2186 ) C1099_=_C2187( C1099 C2187 ) \nC1099_=_C2188( C1099 C2188 ) C1099_=_C2189( C1099 C2189 ) C1099_=_C2190( C1099 C2190 ) C1099_=_C2191( C1099 C2191 ) C1176_=_C1669( C1176 C1669 ) C1176_=_C1705( C1176 C1705 ) \nC1176_=_C2104( C1176 C2104 ) C1176_=_C2183( C1176 C2183 ) C1176_=_C2221( C1176 C2221 ) C1176_=_C2666( C1176 C2666 ) C1176_=_C2771( C1176 C2771 ) C1176_=_C3324( C1176 C3324 ) \nC1176_=_C3447( C1176 C3447 ) C1176_=_C3540( C1176 C3540 ) C1176_=_C3541( C1176</w:t>
      </w:r>
    </w:p>
    <w:p>
      <w:pPr>
        <w:pStyle w:val="PreformattedText"/>
        <w:bidi w:val="0"/>
        <w:spacing w:before="0" w:after="0"/>
        <w:jc w:val="left"/>
        <w:rPr/>
      </w:pPr>
      <w:r>
        <w:rPr/>
        <w:t xml:space="preserve"> </w:t>
      </w:r>
      <w:r>
        <w:rPr/>
        <w:t>C3541 ) C1176_=_C3542( C1176 C3542 ) C1176_=_C3543( C1176 C3543 ) C1176_=_C3544( C1176 C3544 ) \nC1326_=_C1331( C1326 C1331 ) C1326_=_C1977( C1326 C1977 ) C1326_=_C2097( C1326 C2097 ) C1326_=_C2116( C1326 C2116 ) C1326_=_C2175( C1326 C2175 ) C1326_=_C2176( C1326 C2176 ) \nC1326_=_C2177( C1326 C2177 ) C1326_=_C2178( C1326 C2178 ) C1326_=_C2179( C1326 C2179 ) C1326_=_C2180( C1326 C2180 ) C1326_=_C2182( C1326 C2182 ) C1326_=_C2183( C1326 C2183 ) \nC1326_=_C2184( C1326 C2184 ) C1326_=_C2185( C1326 C2185 ) C1326_=_C2186( C1326 C2186 ) C1326_=_C2187( C1326 C2187 ) C1326_=_C2188( C1326 C2188 ) C1326_=_C2189( C1326 C2189 ) \nC1326_=_C2190( C1326 C2190 ) C1326_=_C2191( C1326 C2191 ) C1331_=_C1987( C1331 C1987 ) C1331_=_C2123( C1331 C2123 ) C1331_=_C2217( C1331 C2217 ) C1331_=_C2386( C1331 C2386 ) \nC1331_=_C2462( C1331 C2462 ) C1331_=_C2770( C1331 C2770 ) C1331_=_C2954( C1331 C2954 ) C1331_=_C3108( C1331 C3108 ) C1331_=_C3124( C1331 C3124 ) C1331_=_C3254( C1331 C3254 ) \nC1331_=_C3324( C1331 C3324 ) C1331_=_C3325( C1331 C3325 ) C1331_=_C3326( C1331 C3326 ) C1331_=_C3327( C1331 C3327 ) C1331_=_C3328( C1331 C3328 ) C1331_=_C3329( C1331 C3329 ) \nC1331_=_C3330( C1331 C3330 ) C1331_=_C3331( C1331 C3331 ) C1645_=_C2180( C1645 C2180 ) C1645_=_C2215( C1645 C2215 ) C1645_=_C2662( C1645 C2662 ) C1645_=_C2768( C1645 C2768 ) \nC1645_=_C2994( C1645 C2994 ) C1645_=_C3254( C1645 C3254 ) C1645_=_C3255( C1645 C3255 ) C1645_=_C3256( C1645 C3256 ) C1645_=_C3257( C1645 C3257 ) C1645_=_C3259( C1645 C3259 ) \nC1645_=_C3260( C1645 C3260 ) C1645_=_C3261( C1645 C3261 ) C1645_=_C3262( C1645 C3262 ) C1645_=_C3263( C1645 C3263 ) C1645_=_C3264( C1645 C3264 ) C1669_=_C1705( C1669 C1705 ) \nC1669_=_C2104( C1669 C2104 ) C1669_=_C2183( C1669 C2183 ) C1669_=_C2221( C1669 C2221 ) C1669_=_C2666( C1669 C2666 ) C1669_=_C2771( C1669 C2771 ) C1669_=_C3324( C1669 C3324 ) \nC1669_=_C3447( C1669 C3447 ) C1669_=_C3540( C1669 C3540 ) C1669_=_C3541( C1669 C3541 ) C1669_=_C3542( C1669 C3542 ) C1669_=_C3543( C1669 C3543 ) C1669_=_C3544( C1669 C3544 ) \nC1705_=_C2104( C1705 C2104 ) C1705_=_C2183( C1705 C2183 ) C1705_=_C2221( C1705 C2221 ) C1705_=_C2666( C1705 C2666 ) C1705_=_C2771( C1705 C2771 ) C1705_=_C3324( C1705 C3324 ) \nC1705_=_C3447( C1705 C3447 ) C1705_=_C3540( C1705 C3540 ) C1705_=_C3541( C1705 C3541 ) C1705_=_C3542( C1705 C3542 ) C1705_=_C3543( C1705 C3543 ) C1705_=_C3544( C1705 C3544 ) \nC1977_=_C1987( C1977 C1987 ) C1977_=_C2097( C1977 C2097 ) C1977_=_C2116( C1977 C2116 ) C1977_=_C2175( C1977 C2175 ) C1977_=_C2176( C1977 C2176 ) C1977_=_C2177( C1977 C2177 ) \nC1977_=_C2178( C1977 C2178 ) C1977_=_C2179( C1977 C2179 ) C1977_=_C2180( C1977 C2180 ) C1977_=_C2182( C1977 C2182 ) C1977_=_C2183( C1977 C2183 ) C1977_=_C2184( C1977 C2184 ) \nC1977_=_C2185( C1977 C2185 ) C1977_=_C2186( C1977 C2186 ) C1977_=_C2187( C1977 C2187 ) C1977_=_C2188( C1977 C2188 ) C1977_=_C2189( C1977 C2189 ) C1977_=_C2190( C1977 C2190 ) \nC1977_=_C2191( C1977 C2191 ) C1987_=_C2123( C1987 C2123 ) C1987_=_C2217( C1987 C2217 ) C1987_=_C2386( C1987 C2386 ) C1987_=_C2462( C1987 C2462 ) C1987_=_C2770( C1987 C2770 ) \nC1987_=_C2954( C1987 C2954 ) C1987_=_C3108( C1987 C3108 ) C1987_=_C3124( C1987 C3124 ) C1987_=_C3254( C1987 C3254 ) C1987_=_C3324( C1987 C3324 ) C1987_=_C3325( C1987 C3325 ) \nC1987_=_C3326( C1987 C3326 ) C1987_=_C3327( C1987 C3327 ) C1987_=_C3328( C1987 C3328 ) C1987_=_C3329( C1987 C3329 ) C1987_=_C3330( C1987 C3330 ) C1987_=_C3331( C1987 C3331 ) \nC2097_=_C2104( C2097 C2104 ) C2097_=_C2116( C2097 C2116 ) C2097_=_C2175( C2097 C2175 ) C2097_=_C2176( C2097 C2176 ) C2097_=_C2177( C2097 C2177 ) C2097_=_C2178( C2097 C2178 ) \nC2097_=_C2179( C2097 C2179 ) C2097_=_C2180( C2097 C2180 ) C2097_=_C2182( C2097 C2182 ) C2097_=_C2183( C2097 C2183 ) C2097_=_C2184( C2097 C2184 ) C2097_=_C2185( C2097 C2185 ) \nC2097_=_C2186( C2097 C2186 ) C2097_=_C2187( C2097 C2187 ) C2097_=_C2188( C2097 C2188 ) C2097_=_C2189( C2097 C2189 ) C2097_=_C2190( C2097 C2190 ) C2097_=_C2191( C2097 C2191 ) \nC2104_=_C2183( C2104 C2183 ) C2104_=_C2221( C2104 C2221 ) C2104_=_C2666( C2104 C2666 ) C2104_=_C2771( C2104 C2771 ) C2104_=_C3324( C2104 C3324 ) C2104_=_C3447( C2104 C3447 ) \nC2104_=_C3540( C2104 C3540 ) C2104_=_C3541( C2104 C3541 ) C2104_=_C3542( C2104 C3542 ) C2104_=_C3543( C2104 C3543 ) C2104_=_C3544( C2104 C3544 ) C2116_=_C2123( C2116 C2123 ) \nC2116_=_C2175( C2116 C2175 ) C2116_=_C2176( C2116 C2176 ) C2116_=_C2177( C2116 C2177 ) C2116_=_C2178( C2116 C2178 ) C2116_=_C2179( C2116 C2179 ) C2116_=_C2180( C2116 C2180 ) \nC2116_=_C2182( C2116 C2182 ) C2116_=_C2183( C2116 C2183 ) C2116_=_C2184( C2116 C2184 ) C2116_=_C2185( C2116 C2185 ) C2116_=_C2186( C2116 C2186 ) C2116_=_C2187( C2116 C2187 ) \nC2116_=_C2188( C2116 C2188 ) C2116_=_C2189( C2116 C2189 ) C2116_=_C2190( C2116 C2190 ) C2116_=_C2191( C2116 C2191 ) C2123_=_C2217( C2123 C2217 ) C2123_=_C2386( C2123 C2386 ) \nC2123_=_C2462( C2123 C2462 ) C2123_=_C2770( C2123 C2770 ) C2123_=_C2954( C2123 C2954 ) C2123_=_C3108( C2123 C3108 ) C2123_=_C3124( C2123 C3124 ) C2123_=_C3254( C2123 C3254 ) \nC2123_=_C3324( C2123 C3324 ) C2123_=_C3325( C2123 C3325 ) C2123_=_C3326( C2123 C3326 ) C2123_=_C3327( C2123 C3327 ) C2123_=_C3328( C2123 C3328 ) C2123_=_C3329( C2123 C3329 ) \nC2123_=_C3330( C2123 C3330 ) C2123_=_C3331( C2123 C3331 ) C2175_=_C2176( C2175 C2176 ) C2175_=_C2177( C2175 C2177 ) C2175_=_C2178( C2175 C2178 ) C2175_=_C2179( C2175 C2179 ) \nC2175_=_C2180( C2175 C2180 ) C2175_=_C2182( C2175 C2182 ) C2175_=_C2183( C2175 C2183 ) C2175_=_C2184( C2175 C2184 ) C2175_=_C2185( C2175 C2185 ) C2175_=_C2186( C2175 C2186 ) \nC2175_=_C2187( C2175 C2187 ) C2175_=_C2188( C2175 C2188 ) C2175_=_C2189( C2175 C2189 ) C2175_=_C2190( C2175 C2190 ) C2175_=_C2191( C2175 C2191 ) C2176_=_C2177( C2176 C2177 ) \nC2176_=_C2178( C2176 C2178 ) C2176_=_C2179( C2176 C2179 ) C2176_=_C2180( C2176 C2180 ) C2176_=_C2182( C2176 C2182 ) C2176_=_C2183( C2176 C2183 ) C2176_=_C2184( C2176 C2184 ) \nC2176_=_C2185( C2176 C2185 ) C2176_=_C2186( C2176 C2186 ) C2176_=_C2187( C2176 C2187 ) C2176_=_C2188( C2176 C2188 ) C2176_=_C2189( C2176 C2189 ) C2176_=_C2190( C2176 C2190 ) \nC2176_=_C2191( C2176 C2191 ) C2176_=_C2462( C2176 C2462 ) C2177_=_C2178( C2177 C2178 ) C2177_=_C2179( C2177 C2179 ) C2177_=_C2180( C2177 C2180 ) C2177_=_C2182( C2177 C2182 ) \nC2177_=_C2183( C2177 C2183 ) C2177_=_C2184( C2177 C2184 ) C2177_=_C2185( C2177 C2185 ) C2177_=_C2186( C2177 C2186 ) C2177_=_C2187( C2177 C2187 ) C2177_=_C2188( C2177 C2188 ) \nC2177_=_C2189( C2177 C2189 ) C2177_=_C2190( C2177 C2190 ) C2177_=_C2191( C2177 C2191 ) C2177_=_C2662( C2177 C2662 ) C2177_=_C2666( C2177 C2666 ) C2178_=_C2179( C2178 C2179 ) \nC2178_=_C2180( C2178 C2180 ) C2178_=_C2182( C2178 C2182 ) C2178_=_C2183( C2178 C2183 ) C2178_=_C2184( C2178 C2184 ) C2178_=_C2185( C2178 C2185 ) C2178_=_C2186( C2178 C2186 ) \nC2178_=_C2187( C2178 C2187 ) C2178_=_C2188( C2178 C2188 ) C2178_=_C2189( C2178 C2189 ) C2178_=_C2190( C2178 C2190 ) C2178_=_C2191( C2178 C2191 ) C2179_=_C2180( C2179 C2180 ) \nC2179_=_C2182( C2179 C2182 ) C2179_=_C2183( C2179 C2183 ) C2179_=_C2184( C2179 C2184 ) C2179_=_C2185( C2179 C2185 ) C2179_=_C2186( C2179 C2186 ) C2179_=_C2187( C2179 C2187 ) \nC2179_=_C2188( C2179 C2188 ) C2179_=_C2189( C2179 C2189 ) C2179_=_C2190( C2179 C2190 ) C2179_=_C2191( C2179 C2191 ) C2179_=_C3124( C2179 C3124 ) C2180_=_C2182( C2180 C2182 ) \nC2180_=_C2183( C2180 C2183 ) C2180_=_C2184( C2180 C2184 ) C2180_=_C2185( C2180 C2185 ) C2180_=_C2186( C2180 C2186 ) C2180_=_C2187( C2180 C2187 ) C2180_=_C2188( C2180 C2188 ) \nC2180_=_C2189( C2180 C2189 ) C2180_=_C2190( C2180 C2190 ) C2180_=_C2191( C2180 C2191 ) C2180_=_C2215( C2180 C2215 ) C2180_=_C2662( C2180 C2662 ) C2180_=_C2768( C2180 C2768 ) \nC2180_=_C2994( C2180 C2994 ) C2180_=_C3254( C2180 C3254 ) C2180_=_C3255( C2180 C3255 ) C2180_=_C3256( C2180 C3256 ) C2180_=_C3257( C2180 C3257 ) C2180_=_C3259( C2180 C3259 ) \nC2180_=_C3260( C2180 C3260 ) C2180_=_C3261( C2180 C3261 ) C2180_=_C3262( C2180 C3262 ) C2180_=_C3263( C2180 C3263 ) C2180_=_C3264( C2180 C3264 ) C2182_=_C2183( C2182 C2183 ) \nC2182_=_C2184( C2182 C2184 ) C2182_=_C2185( C2182 C2185 ) C2182_=_C2186( C2182 C2186 ) C2182_=_C2187( C2182 C2187 ) C2182_=_C2188( C2182 C2188 ) C2182_=_C2189( C2182 C2189 ) \nC2182_=_C2190( C2182 C2190 ) C2182_=_C2191( C2182 C2191 ) C2182_=_C3256( C2182 C3256 ) C2182_=_C3447( C2182 C3447 ) C2183_=_C2184( C2183 C2184 ) C2183_=_C2185( C2183 C2185 ) \nC2183_=_C2186( C2183 C2186 ) C2183_=_C2187( C2183 C2187 ) C2183_=_C2188( C2183 C2188 ) C2183_=_C2189( C2183 C2189 ) C2183_=_C2190( C2183 C2190 ) C2183_=_C2191( C2183 C2191 ) \nC2183_=_C2221( C2183 C2221 ) C2183_=_C2666( C2183 C2666 ) C2183_=_C2771( C2183 C2771 ) C2183_=_C3324( C2183 C3324 ) C2183_=_C3447( C2183 C3447 ) C2183_=_C3540( C2183 C3540 ) \nC2183_=_C3541( C2183 C3541 ) C2183_=_C3542( C2183 C3542 ) C2183_=_C3543( C2183 C3543 ) C2183_=_C3544( C2183 C3544 ) C2184_=_C2185( C2184 C2185 ) C2184_=_C2186( C2184 C2186 ) \nC2184_=_C2187( C2184 C2187 ) C2184_=_C2188( C2184 C2188 ) C2184_=_C2189( C2184 C2189 ) C2184_=_C2190( C2184 C2190 ) C2184_=_C2191( C2184 C2191 ) C2184_=_C3325( C2184 C3325 ) \nC2185_=_C2186( C2185 C2186 ) C2185_=_C2187( C2185 C2187 ) C2185_=_C2188( C2185 C2188 ) C2185_=_C2189( C2185 C2189 ) C2185_=_C2190( C2185 C2190 ) C2185_=_C2191( C2185 C2191 ) \nC2186_=_C2187( C2186 C2187 ) C2186_=_C2188( C2186 C2188 ) C2186_=_C2189( C2186 C2189 ) C2186_=_C2190( C2186 C2190 ) C2186_=_C2191( C2186 C2191 ) C2187_=_C2188( C2187 C2188 ) \nC2187_=_C2189( C2187 C2189 ) C2187_=_C2190( C2187 C2190 ) C2187_=_C2191( C2187 C2191 ) C2187_=_C3330( C2187 C3330 ) C2188_=_C2189( C2188 C2189 ) C2188_=_C2190( C2188 C2190 ) \nC2188_=_C2191( C2188 C2191 ) C2188_=_C3262( C2188 C3262 ) C2188_=_C3543( C2188 C3543 ) C2189_=_C2190( C2189 C2190 ) C2189_=_C2191( C2189 C2191 ) C2190_=_C2191( C2190 C2191 ) \nC2190_=_C3331( C2190 C3331 ) C2215_=_C2217( C2215 C2217 ) C2215_=_C2221( C2215 C2221 ) C2215_=_C2662( C2215 C2662 ) C2215_=_C2768(</w:t>
      </w:r>
    </w:p>
    <w:p>
      <w:pPr>
        <w:pStyle w:val="PreformattedText"/>
        <w:bidi w:val="0"/>
        <w:spacing w:before="0" w:after="0"/>
        <w:jc w:val="left"/>
        <w:rPr/>
      </w:pPr>
      <w:r>
        <w:rPr/>
        <w:t xml:space="preserve"> </w:t>
      </w:r>
      <w:r>
        <w:rPr/>
        <w:t>C2215 C2768 ) C2215_=_C2994( C2215 C2994 ) \nC2215_=_C3254( C2215 C3254 ) C2215_=_C3255( C2215 C3255 ) C2215_=_C3256( C2215 C3256 ) C2215_=_C3257( C2215 C3257 ) C2215_=_C3259( C2215 C3259 ) C2215_=_C3260( C2215 C3260 ) \nC2215_=_C3261( C2215 C3261 ) C2215_=_C3262( C2215 C3262 ) C2215_=_C3263( C2215 C3263 ) C2215_=_C3264( C2215 C3264 ) C2217_=_C2221( C2217 C2221 ) C2217_=_C2386( C2217 C2386 ) \nC2217_=_C2462( C2217 C2462 ) C2217_=_C2770( C2217 C2770 ) C2217_=_C2954( C2217 C2954 ) C2217_=_C3108( C2217 C3108 ) C2217_=_C3124( C2217 C3124 ) C2217_=_C3254( C2217 C3254 ) \nC2217_=_C3324( C2217 C3324 ) C2217_=_C3325( C2217 C3325 ) C2217_=_C3326( C2217 C3326 ) C2217_=_C3327( C2217 C3327 ) C2217_=_C3328( C2217 C3328 ) C2217_=_C3329( C2217 C3329 ) \nC2217_=_C3330( C2217 C3330 ) C2217_=_C3331( C2217 C3331 ) C2221_=_C2666( C2221 C2666 ) C2221_=_C2771( C2221 C2771 ) C2221_=_C3324( C2221 C3324 ) C2221_=_C3447( C2221 C3447 ) \nC2221_=_C3540( C2221 C3540 ) C2221_=_C3541( C2221 C3541 ) C2221_=_C3542( C2221 C3542 ) C2221_=_C3543( C2221 C3543 ) C2221_=_C3544( C2221 C3544 ) C2386_=_C2462( C2386 C2462 ) \nC2386_=_C2770( C2386 C2770 ) C2386_=_C2954( C2386 C2954 ) C2386_=_C3108( C2386 C3108 ) C2386_=_C3124( C2386 C3124 ) C2386_=_C3254( C2386 C3254 ) C2386_=_C3324( C2386 C3324 ) \nC2386_=_C3325( C2386 C3325 ) C2386_=_C3326( C2386 C3326 ) C2386_=_C3327( C2386 C3327 ) C2386_=_C3328( C2386 C3328 ) C2386_=_C3329( C2386 C3329 ) C2386_=_C3330( C2386 C3330 ) \nC2386_=_C3331( C2386 C3331 ) C2462_=_C2770( C2462 C2770 ) C2462_=_C2954( C2462 C2954 ) C2462_=_C3108( C2462 C3108 ) C2462_=_C3124( C2462 C3124 ) C2462_=_C3254( C2462 C3254 ) \nC2462_=_C3324( C2462 C3324 ) C2462_=_C3325( C2462 C3325 ) C2462_=_C3326( C2462 C3326 ) C2462_=_C3327( C2462 C3327 ) C2462_=_C3328( C2462 C3328 ) C2462_=_C3329( C2462 C3329 ) \nC2462_=_C3330( C2462 C3330 ) C2462_=_C3331( C2462 C3331 ) C2662_=_C2666( C2662 C2666 ) C2662_=_C2768( C2662 C2768 ) C2662_=_C2994( C2662 C2994 ) C2662_=_C3254( C2662 C3254 ) \nC2662_=_C3255( C2662 C3255 ) C2662_=_C3256( C2662 C3256 ) C2662_=_C3257( C2662 C3257 ) C2662_=_C3259( C2662 C3259 ) C2662_=_C3260( C2662 C3260 ) C2662_=_C3261( C2662 C3261 ) \nC2662_=_C3262( C2662 C3262 ) C2662_=_C3263( C2662 C3263 ) C2662_=_C3264( C2662 C3264 ) C2666_=_C2771( C2666 C2771 ) C2666_=_C3324( C2666 C3324 ) C2666_=_C3447( C2666 C3447 ) \nC2666_=_C3540( C2666 C3540 ) C2666_=_C3541( C2666 C3541 ) C2666_=_C3542( C2666 C3542 ) C2666_=_C3543( C2666 C3543 ) C2666_=_C3544( C2666 C3544 ) C2768_=_C2770( C2768 C2770 ) \nC2768_=_C2771( C2768 C2771 ) C2768_=_C2994( C2768 C2994 ) C2768_=_C3254( C2768 C3254 ) C2768_=_C3255( C2768 C3255 ) C2768_=_C3256( C2768 C3256 ) C2768_=_C3257( C2768 C3257 ) \nC2768_=_C3259( C2768 C3259 ) C2768_=_C3260( C2768 C3260 ) C2768_=_C3261( C2768 C3261 ) C2768_=_C3262( C2768 C3262 ) C2768_=_C3263( C2768 C3263 ) C2768_=_C3264( C2768 C3264 ) \nC2770_=_C2771( C2770 C2771 ) C2770_=_C2954( C2770 C2954 ) C2770_=_C3108( C2770 C3108 ) C2770_=_C3124( C2770 C3124 ) C2770_=_C3254( C2770 C3254 ) C2770_=_C3324( C2770 C3324 ) \nC2770_=_C3325( C2770 C3325 ) C2770_=_C3326( C2770 C3326 ) C2770_=_C3327( C2770 C3327 ) C2770_=_C3328( C2770 C3328 ) C2770_=_C3329( C2770 C3329 ) C2770_=_C3330( C2770 C3330 ) \nC2770_=_C3331( C2770 C3331 ) C2771_=_C3324( C2771 C3324 ) C2771_=_C3447( C2771 C3447 ) C2771_=_C3540( C2771 C3540 ) C2771_=_C3541( C2771 C3541 ) C2771_=_C3542( C2771 C3542 ) \nC2771_=_C3543( C2771 C3543 ) C2771_=_C3544( C2771 C3544 ) C2954_=_C3108( C2954 C3108 ) C2954_=_C3124( C2954 C3124 ) C2954_=_C3254( C2954 C3254 ) C2954_=_C3324( C2954 C3324 ) \nC2954_=_C3325( C2954 C3325 ) C2954_=_C3326( C2954 C3326 ) C2954_=_C3327( C2954 C3327 ) C2954_=_C3328( C2954 C3328 ) C2954_=_C3329( C2954 C3329 ) C2954_=_C3330( C2954 C3330 ) \nC2954_=_C3331( C2954 C3331 ) C2994_=_C3254( C2994 C3254 ) C2994_=_C3255( C2994 C3255 ) C2994_=_C3256( C2994 C3256 ) C2994_=_C3257( C2994 C3257 ) C2994_=_C3259( C2994 C3259 ) \nC2994_=_C3260( C2994 C3260 ) C2994_=_C3261( C2994 C3261 ) C2994_=_C3262( C2994 C3262 ) C2994_=_C3263( C2994 C3263 ) C2994_=_C3264( C2994 C3264 ) C3108_=_C3124( C3108 C3124 ) \nC3108_=_C3254( C3108 C3254 ) C3108_=_C3324( C3108 C3324 ) C3108_=_C3325( C3108 C3325 ) C3108_=_C3326( C3108 C3326 ) C3108_=_C3327( C3108 C3327 ) C3108_=_C3328( C3108 C3328 ) \nC3108_=_C3329( C3108 C3329 ) C3108_=_C3330( C3108 C3330 ) C3108_=_C3331( C3108 C3331 ) C3124_=_C3254( C3124 C3254 ) C3124_=_C3324( C3124 C3324 ) C3124_=_C3325( C3124 C3325 ) \nC3124_=_C3326( C3124 C3326 ) C3124_=_C3327( C3124 C3327 ) C3124_=_C3328( C3124 C3328 ) C3124_=_C3329( C3124 C3329 ) C3124_=_C3330( C3124 C3330 ) C3124_=_C3331( C3124 C3331 ) \nC3254_=_C3255( C3254 C3255 ) C3254_=_C3256( C3254 C3256 ) C3254_=_C3257( C3254 C3257 ) C3254_=_C3259( C3254 C3259 ) C3254_=_C3260( C3254 C3260 ) C3254_=_C3261( C3254 C3261 ) \nC3254_=_C3262( C3254 C3262 ) C3254_=_C3263( C3254 C3263 ) C3254_=_C3264( C3254 C3264 ) C3254_=_C3324( C3254 C3324 ) C3254_=_C3325( C3254 C3325 ) C3254_=_C3326( C3254 C3326 ) \nC3254_=_C3327( C3254 C3327 ) C3254_=_C3328( C3254 C3328 ) C3254_=_C3329( C3254 C3329 ) C3254_=_C3330( C3254 C3330 ) C3254_=_C3331( C3254 C3331 ) C3255_=_C3256( C3255 C3256 ) \nC3255_=_C3257( C3255 C3257 ) C3255_=_C3259( C3255 C3259 ) C3255_=_C3260( C3255 C3260 ) C3255_=_C3261( C3255 C3261 ) C3255_=_C3262( C3255 C3262 ) C3255_=_C3263( C3255 C3263 ) \nC3255_=_C3264( C3255 C3264 ) C3256_=_C3257( C3256 C3257 ) C3256_=_C3259( C3256 C3259 ) C3256_=_C3260( C3256 C3260 ) C3256_=_C3261( C3256 C3261 ) C3256_=_C3262( C3256 C3262 ) \nC3256_=_C3263( C3256 C3263 ) C3256_=_C3264( C3256 C3264 ) C3256_=_C3447( C3256 C3447 ) C3257_=_C3259( C3257 C3259 ) C3257_=_C3260( C3257 C3260 ) C3257_=_C3261( C3257 C3261 ) \nC3257_=_C3262( C3257 C3262 ) C3257_=_C3263( C3257 C3263 ) C3257_=_C3264( C3257 C3264 ) C3259_=_C3260( C3259 C3260 ) C3259_=_C3261( C3259 C3261 ) C3259_=_C3262( C3259 C3262 ) \nC3259_=_C3263( C3259 C3263 ) C3259_=_C3264( C3259 C3264 ) C3259_=_C3326( C3259 C3326 ) C3259_=_C3540( C3259 C3540 ) C3260_=_C3261( C3260 C3261 ) C3260_=_C3262( C3260 C3262 ) \nC3260_=_C3263( C3260 C3263 ) C3260_=_C3264( C3260 C3264 ) C3260_=_C3541( C3260 C3541 ) C3261_=_C3262( C3261 C3262 ) C3261_=_C3263( C3261 C3263 ) C3261_=_C3264( C3261 C3264 ) \nC3262_=_C3263( C3262 C3263 ) C3262_=_C3264( C3262 C3264 ) C3262_=_C3543( C3262 C3543 ) C3263_=_C3264( C3263 C3264 ) C3324_=_C3325( C3324 C3325 ) C3324_=_C3326( C3324 C3326 ) \nC3324_=_C3327( C3324 C3327 ) C3324_=_C3328( C3324 C3328 ) C3324_=_C3329( C3324 C3329 ) C3324_=_C3330( C3324 C3330 ) C3324_=_C3331( C3324 C3331 ) C3324_=_C3447( C3324 C3447 ) \nC3324_=_C3540( C3324 C3540 ) C3324_=_C3541( C3324 C3541 ) C3324_=_C3542( C3324 C3542 ) C3324_=_C3543( C3324 C3543 ) C3324_=_C3544( C3324 C3544 ) C3325_=_C3326( C3325 C3326 ) \nC3325_=_C3327( C3325 C3327 ) C3325_=_C3328( C3325 C3328 ) C3325_=_C3329( C3325 C3329 ) C3325_=_C3330( C3325 C3330 ) C3325_=_C3331( C3325 C3331 ) C3326_=_C3327( C3326 C3327 ) \nC3326_=_C3328( C3326 C3328 ) C3326_=_C3329( C3326 C3329 ) C3326_=_C3330( C3326 C3330 ) C3326_=_C3331( C3326 C3331 ) C3326_=_C3540( C3326 C3540 ) C3327_=_C3328( C3327 C3328 ) \nC3327_=_C3329( C3327 C3329 ) C3327_=_C3330( C3327 C3330 ) C3327_=_C3331( C3327 C3331 ) C3328_=_C3329( C3328 C3329 ) C3328_=_C3330( C3328 C3330 ) C3328_=_C3331( C3328 C3331 ) \nC3329_=_C3330( C3329 C3330 ) C3329_=_C3331( C3329 C3331 ) C3330_=_C3331( C3330 C3331 ) C3447_=_C3540( C3447 C3540 ) C3447_=_C3541( C3447 C3541 ) C3447_=_C3542( C3447 C3542 ) \nC3447_=_C3543( C3447 C3543 ) C3447_=_C3544( C3447 C3544 ) C3540_=_C3541( C3540 C3541 ) C3540_=_C3542( C3540 C3542 ) C3540_=_C3543( C3540 C3543 ) C3540_=_C3544( C3540 C3544 ) \nC3541_=_C3542( C3541 C3542 ) C3541_=_C3543( C3541 C3543 ) C3541_=_C3544( C3541 C3544 ) C3542_=_C3543( C3542 C3543 ) C3542_=_C3544( C3542 C3544 ) C3543_=_C3544( C3543 C3544 ) "];103-&gt;148[label="96: C101 C103 C104 C118 C119 \nC120 C233 C234 C236 C249 C250 \nC251 C295 C296 C298 C417 C424 \nC427 C723 C803 C809 C813 C862 \nC882 C888 C891 C941 C954 C960 \nC964 C978 C1004 C1054 C1099 C1176 \nC1326 C1331 C1645 C1669 C1705 C1977 \nC1987 C2097 C2104 C2116 C2123 C2175 \nC2176 C2177 C2178 C2179 C2182 C2184 \nC2185 C2186 C2187 C2188 C2189 C2190 \nC2191 C2215 C2217 C2221 C2386 C2462 \nC2662 C2666 C2768 C2770 C2771 C2954 \nC2994 C3108 C3124 C3255 C3256 C3257 \nC3259 C3260 C3261 C3262 C3263 C3264 \nC3325 C3326 C3327 C3328 C3329 C3330 \nC3331 C3447 C3540 C3541 C3542 C3543 \nC3544 \n1159: C101_=_C103 ,C101_=_C104 ,C101_=_C118 ,C101_=_C233 ,C101_=_C249 ,\nC101_=_C295 ,C101_=_C424 ,C101_=_C809 ,C101_=_C888 ,C101_=_C960 ,C101_=_C978 ,\nC101_=_C1645 ,C101_=_C2215 ,C101_=_C2662 ,C101_=_C2768 ,C101_=_C2994 ,C101_=_C3255 ,\nC101_=_C3256 ,C101_=_C3257 ,C101_=_C3259 ,C101_=_C3260 ,C101_=_C3261 ,C101_=_C3262 ,\nC101_=_C3263 ,C101_=_C3264 ,C103_=_C104 ,C103_=_C119 ,C103_=_C234 ,C103_=_C250 ,\nC103_=_C296 ,C103_=_C862 ,C103_=_C1054 ,C103_=_C1331 ,C103_=_C1987 ,C103_=_C2123 ,\nC103_=_C2217 ,C103_=_C2386 ,C103_=_C2462 ,C103_=_C2770 ,C103_=_C2954 ,C103_=_C3108 ,\nC103_=_C3124 ,C103_=_C3325 ,C103_=_C3326 ,C103_=_C3327 ,C103_=_C3328 ,C103_=_C3329 ,\nC103_=_C3330 ,C103_=_C3331 ,C104_=_C120 ,C104_=_C236 ,C104_=_C251 ,C104_=_C298 ,\nC104_=_C427 ,C104_=_C813 ,C104_=_C891 ,C104_=_C941 ,C104_=_C964 ,C104_=_C1004 ,\nC104_=_C1176 ,C104_=_C1669 ,C104_=_C1705 ,C104_=_C2104 ,C104_=_C2221 ,C104_=_C2666 ,\nC104_=_C2771 ,C104_=_C3447 ,C104_=_C3540 ,C104_=_C3541 ,C104_=_C3542 ,C104_=_C3543 ,\nC104_=_C3544 ,C118_=_C119 ,C118_=_C120 ,C118_=_C233 ,C118_=_C249 ,C118_=_C295 ,\nC118_=_C424 ,C118_=_C809 ,C118_=_C888 ,C118_=_C960 ,C118_=_C978 ,C118_=_C1645 ,\nC118_=_C2215 ,C118_=_C2662 ,C118_=_C2768 ,C118_=_C2994 ,C118_=_C3255 ,C118_=_C3256 ,\nC118_=_C3257 ,C118_=_C3259 ,C118_=_C3260 ,C118_=_C3261 ,C118_=_C3262 ,C118_=_C3263 ,\nC118_=_C3264 ,C119_=_C120 ,C119_=_C234 ,C119_=_C250 ,C119_=_C296 ,C119_=_C862 ,\nC119_=_C1054 ,C119_=_C1331 ,C119_=_C1987 ,C119_=_C2123 ,C119_=_C2217 ,C119_=_C2386 ,\nC119_=_C2462</w:t>
      </w:r>
    </w:p>
    <w:p>
      <w:pPr>
        <w:pStyle w:val="PreformattedText"/>
        <w:bidi w:val="0"/>
        <w:spacing w:before="0" w:after="0"/>
        <w:jc w:val="left"/>
        <w:rPr/>
      </w:pPr>
      <w:r>
        <w:rPr/>
        <w:t xml:space="preserve"> </w:t>
      </w:r>
      <w:r>
        <w:rPr/>
        <w:t>,C119_=_C2770 ,C119_=_C2954 ,C119_=_C3108 ,C119_=_C3124 ,C119_=_C3325 ,\nC119_=_C3326 ,C119_=_C3327 ,C119_=_C3328 ,C119_=_C3329 ,C119_=_C3330 ,C119_=_C3331 ,\nC120_=_C236 ,C120_=_C251 ,C120_=_C298 ,C120_=_C427 ,C120_=_C813 ,C120_=_C891 ,\nC120_=_C941 ,C120_=_C964 ,C120_=_C1004 ,C120_=_C1176 ,C120_=_C1669 ,C120_=_C1705 ,\nC120_=_C2104 ,C120_=_C2221 ,C120_=_C2666 ,C120_=_C2771 ,C120_=_C3447 ,C120_=_C3540 ,\nC120_=_C3541 ,C120_=_C3542 ,C120_=_C3543 ,C120_=_C3544 ,C233_=_C234 ,C233_=_C236 ,\nC233_=_C249 ,C233_=_C295 ,C233_=_C424 ,C233_=_C809 ,C233_=_C888 ,C233_=_C960 ,\nC233_=_C978 ,C233_=_C1645 ,C233_=_C2215 ,C233_=_C2662 ,C233_=_C2768 ,C233_=_C2994 ,\nC233_=_C3255 ,C233_=_C3256 ,C233_=_C3257 ,C233_=_C3259 ,C233_=_C3260 ,C233_=_C3261 ,\nC233_=_C3262 ,C233_=_C3263 ,C233_=_C3264 ,C234_=_C236 ,C234_=_C250 ,C234_=_C296 ,\nC234_=_C862 ,C234_=_C1054 ,C234_=_C1331 ,C234_=_C1987 ,C234_=_C2123 ,C234_=_C2217 ,\nC234_=_C2386 ,C234_=_C2462 ,C234_=_C2770 ,C234_=_C2954 ,C234_=_C3108 ,C234_=_C3124 ,\nC234_=_C3325 ,C234_=_C3326 ,C234_=_C3327 ,C234_=_C3328 ,C234_=_C3329 ,C234_=_C3330 ,\nC234_=_C3331 ,C236_=_C251 ,C236_=_C298 ,C236_=_C427 ,C236_=_C813 ,C236_=_C891 ,\nC236_=_C941 ,C236_=_C964 ,C236_=_C1004 ,C236_=_C1176 ,C236_=_C1669 ,C236_=_C1705 ,\nC236_=_C2104 ,C236_=_C2221 ,C236_=_C2666 ,C236_=_C2771 ,C236_=_C3447 ,C236_=_C3540 ,\nC236_=_C3541 ,C236_=_C3542 ,C236_=_C3543 ,C236_=_C3544 ,C249_=_C250 ,C249_=_C251 ,\nC249_=_C295 ,C249_=_C424 ,C249_=_C809 ,C249_=_C888 ,C249_=_C960 ,C249_=_C978 ,\nC249_=_C1645 ,C249_=_C2215 ,C249_=_C2662 ,C249_=_C2768 ,C249_=_C2994 ,C249_=_C3255 ,\nC249_=_C3256 ,C249_=_C3257 ,C249_=_C3259 ,C249_=_C3260 ,C249_=_C3261 ,C249_=_C3262 ,\nC249_=_C3263 ,C249_=_C3264 ,C250_=_C251 ,C250_=_C296 ,C250_=_C862 ,C250_=_C1054 ,\nC250_=_C1331 ,C250_=_C1987 ,C250_=_C2123 ,C250_=_C2217 ,C250_=_C2386 ,C250_=_C2462 ,\nC250_=_C2770 ,C250_=_C2954 ,C250_=_C3108 ,C250_=_C3124 ,C250_=_C3325 ,C250_=_C3326 ,\nC250_=_C3327 ,C250_=_C3328 ,C250_=_C3329 ,C250_=_C3330 ,C250_=_C3331 ,C251_=_C298 ,\nC251_=_C427 ,C251_=_C813 ,C251_=_C891 ,C251_=_C941 ,C251_=_C964 ,C251_=_C1004 ,\nC251_=_C1176 ,C251_=_C1669 ,C251_=_C1705 ,C251_=_C2104 ,C251_=_C2221 ,C251_=_C2666 ,\nC251_=_C2771 ,C251_=_C3447 ,C251_=_C3540 ,C251_=_C3541 ,C251_=_C3542 ,C251_=_C3543 ,\nC251_=_C3544 ,C295_=_C296 ,C295_=_C298 ,C295_=_C424 ,C295_=_C809 ,C295_=_C888 ,\nC295_=_C960 ,C295_=_C978 ,C295_=_C1645 ,C295_=_C2215 ,C295_=_C2662 ,C295_=_C2768 ,\nC295_=_C2994 ,C295_=_C3255 ,C295_=_C3256 ,C295_=_C3257 ,C295_=_C3259 ,C295_=_C3260 ,\nC295_=_C3261 ,C295_=_C3262 ,C295_=_C3263 ,C295_=_C3264 ,C296_=_C298 ,C296_=_C862 ,\nC296_=_C1054 ,C296_=_C1331 ,C296_=_C1987 ,C296_=_C2123 ,C296_=_C2217 ,C296_=_C2386 ,\nC296_=_C2462 ,C296_=_C2770 ,C296_=_C2954 ,C296_=_C3108 ,C296_=_C3124 ,C296_=_C3325 ,\nC296_=_C3326 ,C296_=_C3327 ,C296_=_C3328 ,C296_=_C3329 ,C296_=_C3330 ,C296_=_C3331 ,\nC298_=_C427 ,C298_=_C813 ,C298_=_C891 ,C298_=_C941 ,C298_=_C964 ,C298_=_C1004 ,\nC298_=_C1176 ,C298_=_C1669 ,C298_=_C1705 ,C298_=_C2104 ,C298_=_C2221 ,C298_=_C2666 ,\nC298_=_C2771 ,C298_=_C3447 ,C298_=_C3540 ,C298_=_C3541 ,C298_=_C3542 ,C298_=_C3543 ,\nC298_=_C3544 ,C417_=_C424 ,C417_=_C427 ,C417_=_C723 ,C417_=_C803 ,C417_=_C882 ,\nC417_=_C954 ,C417_=_C1099 ,C417_=_C1326 ,C417_=_C1977 ,C417_=_C2097 ,C417_=_C2116 ,\nC417_=_C2175 ,C417_=_C2176 ,C417_=_C2177 ,C417_=_C2178 ,C417_=_C2179 ,C417_=_C2182 ,\nC417_=_C2184 ,C417_=_C2185 ,C417_=_C2186 ,C417_=_C2187 ,C417_=_C2188 ,C417_=_C2189 ,\nC417_=_C2190 ,C417_=_C2191 ,C424_=_C427 ,C424_=_C809 ,C424_=_C888 ,C424_=_C960 ,\nC424_=_C978 ,C424_=_C1645 ,C424_=_C2215 ,C424_=_C2662 ,C424_=_C2768 ,C424_=_C2994 ,\nC424_=_C3255 ,C424_=_C3256 ,C424_=_C3257 ,C424_=_C3259 ,C424_=_C3260 ,C424_=_C3261 ,\nC424_=_C3262 ,C424_=_C3263 ,C424_=_C3264 ,C427_=_C813 ,C427_=_C891 ,C427_=_C941 ,\nC427_=_C964 ,C427_=_C1004 ,C427_=_C1176 ,C427_=_C1669 ,C427_=_C1705 ,C427_=_C2104 ,\nC427_=_C2221 ,C427_=_C2666 ,C427_=_C2771 ,C427_=_C3447 ,C427_=_C3540 ,C427_=_C3541 ,\nC427_=_C3542 ,C427_=_C3543 ,C427_=_C3544 ,C723_=_C803 ,C723_=_C882 ,C723_=_C954 ,\nC723_=_C1099 ,C723_=_C1326 ,C723_=_C1977 ,C723_=_C2097 ,C723_=_C2116 ,C723_=_C2175 ,\nC723_=_C2176 ,C723_=_C2177 ,C723_=_C2178 ,C723_=_C2179 ,C723_=_C2182 ,C723_=_C2184 ,\nC723_=_C2185 ,C723_=_C2186 ,C723_=_C2187 ,C723_=_C2188 ,C723_=_C2189 ,C723_=_C2190 ,\nC723_=_C2191 ,C803_=_C809 ,C803_=_C813 ,C803_=_C882 ,C803_=_C954 ,C803_=_C1099 ,\nC803_=_C1326 ,C803_=_C1977 ,C803_=_C2097 ,C803_=_C2116 ,C803_=_C2175 ,C803_=_C2176 ,\nC803_=_C2177 ,C803_=_C2178 ,C803_=_C2179 ,C803_=_C2182 ,C803_=_C2184 ,C803_=_C2185 ,\nC803_=_C2186 ,C803_=_C2187 ,C803_=_C2188 ,C803_=_C2189 ,C803_=_C2190 ,C803_=_C2191 ,\nC809_=_C813 ,C809_=_C888 ,C809_=_C960 ,C809_=_C978 ,C809_=_C1645 ,C809_=_C2215 ,\nC809_=_C2662 ,C809_=_C2768 ,C809_=_C2994 ,C809_=_C3255 ,C809_=_C3256 ,C809_=_C3257 ,\nC809_=_C3259 ,C809_=_C3260 ,C809_=_C3261 ,C809_=_C3262 ,C809_=_C3263 ,C809_=_C3264 ,\nC813_=_C891 ,C813_=_C941 ,C813_=_C964 ,C813_=_C1004 ,C813_=_C1176 ,C813_=_C1669 ,\nC813_=_C1705 ,C813_=_C2104 ,C813_=_C2221 ,C813_=_C2666 ,C813_=_C2771 ,C813_=_C3447 ,\nC813_=_C3540 ,C813_=_C3541 ,C813_=_C3542 ,C813_=_C3543 ,C813_=_C3544 ,C862_=_C1054 ,\nC862_=_C1331 ,C862_=_C1987 ,C862_=_C2123 ,C862_=_C2217 ,C862_=_C2386 ,C862_=_C2462 ,\nC862_=_C2770 ,C862_=_C2954 ,C862_=_C3108 ,C862_=_C3124 ,C862_=_C3325 ,C862_=_C3326 ,\nC862_=_C3327 ,C862_=_C3328 ,C862_=_C3329 ,C862_=_C3330 ,C862_=_C3331 ,C882_=_C888 ,\nC882_=_C891 ,C882_=_C954 ,C882_=_C1099 ,C882_=_C1326 ,C882_=_C1977 ,C882_=_C2097 ,\nC882_=_C2116 ,C882_=_C2175 ,C882_=_C2176 ,C882_=_C2177 ,C882_=_C2178 ,C882_=_C2179 ,\nC882_=_C2182 ,C882_=_C2184 ,C882_=_C2185 ,C882_=_C2186 ,C882_=_C2187 ,C882_=_C2188 ,\nC882_=_C2189 ,C882_=_C2190 ,C882_=_C2191 ,C888_=_C891 ,C888_=_C960 ,C888_=_C978 ,\nC888_=_C1645 ,C888_=_C2215 ,C888_=_C2662 ,C888_=_C2768 ,C888_=_C2994 ,C888_=_C3255 ,\nC888_=_C3256 ,C888_=_C3257 ,C888_=_C3259 ,C888_=_C3260 ,C888_=_C3261 ,C888_=_C3262 ,\nC888_=_C3263 ,C888_=_C3264 ,C891_=_C941 ,C891_=_C964 ,C891_=_C1004 ,C891_=_C1176 ,\nC891_=_C1669 ,C891_=_C1705 ,C891_=_C2104 ,C891_=_C2221 ,C891_=_C2666 ,C891_=_C2771 ,\nC891_=_C3447 ,C891_=_C3540 ,C891_=_C3541 ,C891_=_C3542 ,C891_=_C3543 ,C891_=_C3544 ,\nC941_=_C964 ,C941_=_C1004 ,C941_=_C1176 ,C941_=_C1669 ,C941_=_C1705 ,C941_=_C2104 ,\nC941_=_C2221 ,C941_=_C2666 ,C941_=_C2771 ,C941_=_C3447 ,C941_=_C3540 ,C941_=_C3541 ,\nC941_=_C3542 ,C941_=_C3543 ,C941_=_C3544 ,C954_=_C960 ,C954_=_C964 ,C954_=_C1099 ,\nC954_=_C1326 ,C954_=_C1977 ,C954_=_C2097 ,C954_=_C2116 ,C954_=_C2175 ,C954_=_C2176 ,\nC954_=_C2177 ,C954_=_C2178 ,C954_=_C2179 ,C954_=_C2182 ,C954_=_C2184 ,C954_=_C2185 ,\nC954_=_C2186 ,C954_=_C2187 ,C954_=_C2188 ,C954_=_C2189 ,C954_=_C2190 ,C954_=_C2191 ,\nC960_=_C964 ,C960_=_C978 ,C960_=_C1645 ,C960_=_C2215 ,C960_=_C2662 ,C960_=_C2768 ,\nC960_=_C2994 ,C960_=_C3255 ,C960_=_C3256 ,C960_=_C3257 ,C960_=_C3259 ,C960_=_C3260 ,\nC960_=_C3261 ,C960_=_C3262 ,C960_=_C3263 ,C960_=_C3264 ,C964_=_C1004 ,C964_=_C1176 ,\nC964_=_C1669 ,C964_=_C1705 ,C964_=_C2104 ,C964_=_C2221 ,C964_=_C2666 ,C964_=_C2771 ,\nC964_=_C3447 ,C964_=_C3540 ,C964_=_C3541 ,C964_=_C3542 ,C964_=_C3543 ,C964_=_C3544 ,\nC978_=_C1645 ,C978_=_C2215 ,C978_=_C2662 ,C978_=_C2768 ,C978_=_C2994 ,C978_=_C3255 ,\nC978_=_C3256 ,C978_=_C3257 ,C978_=_C3259 ,C978_=_C3260 ,C978_=_C3261 ,C978_=_C3262 ,\nC978_=_C3263 ,C978_=_C3264 ,C1004_=_C1176 ,C1004_=_C1669 ,C1004_=_C1705 ,C1004_=_C2104 ,\nC1004_=_C2221 ,C1004_=_C2666 ,C1004_=_C2771 ,C1004_=_C3447 ,C1004_=_C3540 ,C1004_=_C3541 ,\nC1004_=_C3542 ,C1004_=_C3543 ,C1004_=_C3544 ,C1054_=_C1331 ,C1054_=_C1987 ,C1054_=_C2123 ,\nC1054_=_C2217 ,C1054_=_C2386 ,C1054_=_C2462 ,C1054_=_C2770 ,C1054_=_C2954 ,C1054_=_C3108 ,\nC1054_=_C3124 ,C1054_=_C3325 ,C1054_=_C3326 ,C1054_=_C3327 ,C1054_=_C3328 ,C1054_=_C3329 ,\nC1054_=_C3330 ,C1054_=_C3331 ,C1099_=_C1326 ,C1099_=_C1977 ,C1099_=_C2097 ,C1099_=_C2116 ,\nC1099_=_C2175 ,C1099_=_C2176 ,C1099_=_C2177 ,C1099_=_C2178 ,C1099_=_C2179 ,C1099_=_C2182 ,\nC1099_=_C2184 ,C1099_=_C2185 ,C1099_=_C2186 ,C1099_=_C2187 ,C1099_=_C2188 ,C1099_=_C2189 ,\nC1099_=_C2190 ,C1099_=_C2191 ,C1176_=_C1669 ,C1176_=_C1705 ,C1176_=_C2104 ,C1176_=_C2221 ,\nC1176_=_C2666 ,C1176_=_C2771 ,C1176_=_C3447 ,C1176_=_C3540 ,C1176_=_C3541 ,C1176_=_C3542 ,\nC1176_=_C3543 ,C1176_=_C3544 ,C1326_=_C1331 ,C1326_=_C1977 ,C1326_=_C2097 ,C1326_=_C2116 ,\nC1326_=_C2175 ,C1326_=_C2176 ,C1326_=_C2177 ,C1326_=_C2178 ,C1326_=_C2179 ,C1326_=_C2182 ,\nC1326_=_C2184 ,C1326_=_C2185 ,C1326_=_C2186 ,C1326_=_C2187 ,C1326_=_C2188 ,C1326_=_C2189 ,\nC1326_=_C2190 ,C1326_=_C2191 ,C1331_=_C1987 ,C1331_=_C2123 ,C1331_=_C2217 ,C1331_=_C2386 ,\nC1331_=_C2462 ,C1331_=_C2770 ,C1331_=_C2954 ,C1331_=_C3108 ,C1331_=_C3124 ,C1331_=_C3325 ,\nC1331_=_C3326 ,C1331_=_C3327 ,C1331_=_C3328 ,C1331_=_C3329 ,C1331_=_C3330 ,C1331_=_C3331 ,\nC1645_=_C2215 ,C1645_=_C2662 ,C1645_=_C2768 ,C1645_=_C2994 ,C1645_=_C3255 ,C1645_=_C3256 ,\nC1645_=_C3257 ,C1645_=_C3259 ,C1645_=_C3260 ,C1645_=_C3261 ,C1645_=_C3262 ,C1645_=_C3263 ,\nC1645_=_C3264 ,C1669_=_C1705 ,C1669_=_C2104 ,C1669_=_C2221 ,C1669_=_C2666 ,C1669_=_C2771 ,\nC1669_=_C3447 ,C1669_=_C3540 ,C1669_=_C3541 ,C1669_=_C3542 ,C1669_=_C3543 ,C1669_=_C3544 ,\nC1705_=_C2104 ,C1705_=_C2221 ,C1705_=_C2666 ,C1705_=_C2771 ,C1705_=_C3447 ,C1705_=_C3540 ,\nC1705_=_C3541 ,C1705_=_C3542 ,C1705_=_C3543 ,C1705_=_C3544 ,C1977_=_C1987 ,C1977_=_C2097 ,\nC1977_=_C2116 ,C1977_=_C2175 ,C1977_=_C2176 ,C1977_=_C2177 ,C1977_=_C2178 ,C1977_=_C2179 ,\nC1977_=_C2182 ,C1977_=_C2184 ,C1977_=_C2185 ,C1977_=_C2186 ,C1977_=_C2187 ,C1977_=_C2188 ,\nC1977_=_C2189 ,C1977_=_C2190 ,C1977_=_C2191 ,C1987_=_C2123 ,C1987_=_C2217 ,C1987_=_C2386 ,\nC1987_=_C2462 ,C1987_=_C2770 ,C1987_=_C2954 ,C1987_=_C3108 ,C1987_=_C3124 ,C1987_=_C3325 ,\nC1987_=_C3326 ,C1987_=_C3327 ,C1987_=_C3328 ,C1987_=_C3329 ,C1987_=_C3330 ,C1987_=_C3331 ,\nC2097_=_C2104 ,C2097_=_C2116 ,C2097_=_C2175 ,C2097_=_C2176 ,C2097_=_C2177 ,C2097_=_C2178 ,\nC2097_=_C2179 ,C2097_=_C2182 ,C2097_=_C2184</w:t>
      </w:r>
    </w:p>
    <w:p>
      <w:pPr>
        <w:pStyle w:val="PreformattedText"/>
        <w:bidi w:val="0"/>
        <w:spacing w:before="0" w:after="0"/>
        <w:jc w:val="left"/>
        <w:rPr/>
      </w:pPr>
      <w:r>
        <w:rPr/>
        <w:t xml:space="preserve"> </w:t>
      </w:r>
      <w:r>
        <w:rPr/>
        <w:t>,C2097_=_C2185 ,C2097_=_C2186 ,C2097_=_C2187 ,\nC2097_=_C2188 ,C2097_=_C2189 ,C2097_=_C2190 ,C2097_=_C2191 ,C2104_=_C2221 ,C2104_=_C2666 ,\nC2104_=_C2771 ,C2104_=_C3447 ,C2104_=_C3540 ,C2104_=_C3541 ,C2104_=_C3542 ,C2104_=_C3543 ,\nC2104_=_C3544 ,C2116_=_C2123 ,C2116_=_C2175 ,C2116_=_C2176 ,C2116_=_C2177 ,C2116_=_C2178 ,\nC2116_=_C2179 ,C2116_=_C2182 ,C2116_=_C2184 ,C2116_=_C2185 ,C2116_=_C2186 ,C2116_=_C2187 ,\nC2116_=_C2188 ,C2116_=_C2189 ,C2116_=_C2190 ,C2116_=_C2191 ,C2123_=_C2217 ,C2123_=_C2386 ,\nC2123_=_C2462 ,C2123_=_C2770 ,C2123_=_C2954 ,C2123_=_C3108 ,C2123_=_C3124 ,C2123_=_C3325 ,\nC2123_=_C3326 ,C2123_=_C3327 ,C2123_=_C3328 ,C2123_=_C3329 ,C2123_=_C3330 ,C2123_=_C3331 ,\nC2175_=_C2176 ,C2175_=_C2177 ,C2175_=_C2178 ,C2175_=_C2179 ,C2175_=_C2182 ,C2175_=_C2184 ,\nC2175_=_C2185 ,C2175_=_C2186 ,C2175_=_C2187 ,C2175_=_C2188 ,C2175_=_C2189 ,C2175_=_C2190 ,\nC2175_=_C2191 ,C2176_=_C2177 ,C2176_=_C2178 ,C2176_=_C2179 ,C2176_=_C2182 ,C2176_=_C2184 ,\nC2176_=_C2185 ,C2176_=_C2186 ,C2176_=_C2187 ,C2176_=_C2188 ,C2176_=_C2189 ,C2176_=_C2190 ,\nC2176_=_C2191 ,C2176_=_C2462 ,C2177_=_C2178 ,C2177_=_C2179 ,C2177_=_C2182 ,C2177_=_C2184 ,\nC2177_=_C2185 ,C2177_=_C2186 ,C2177_=_C2187 ,C2177_=_C2188 ,C2177_=_C2189 ,C2177_=_C2190 ,\nC2177_=_C2191 ,C2177_=_C2662 ,C2177_=_C2666 ,C2178_=_C2179 ,C2178_=_C2182 ,C2178_=_C2184 ,\nC2178_=_C2185 ,C2178_=_C2186 ,C2178_=_C2187 ,C2178_=_C2188 ,C2178_=_C2189 ,C2178_=_C2190 ,\nC2178_=_C2191 ,C2179_=_C2182 ,C2179_=_C2184 ,C2179_=_C2185 ,C2179_=_C2186 ,C2179_=_C2187 ,\nC2179_=_C2188 ,C2179_=_C2189 ,C2179_=_C2190 ,C2179_=_C2191 ,C2179_=_C3124 ,C2182_=_C2184 ,\nC2182_=_C2185 ,C2182_=_C2186 ,C2182_=_C2187 ,C2182_=_C2188 ,C2182_=_C2189 ,C2182_=_C2190 ,\nC2182_=_C2191 ,C2182_=_C3256 ,C2182_=_C3447 ,C2184_=_C2185 ,C2184_=_C2186 ,C2184_=_C2187 ,\nC2184_=_C2188 ,C2184_=_C2189 ,C2184_=_C2190 ,C2184_=_C2191 ,C2184_=_C3325 ,C2185_=_C2186 ,\nC2185_=_C2187 ,C2185_=_C2188 ,C2185_=_C2189 ,C2185_=_C2190 ,C2185_=_C2191 ,C2186_=_C2187 ,\nC2186_=_C2188 ,C2186_=_C2189 ,C2186_=_C2190 ,C2186_=_C2191 ,C2187_=_C2188 ,C2187_=_C2189 ,\nC2187_=_C2190 ,C2187_=_C2191 ,C2187_=_C3330 ,C2188_=_C2189 ,C2188_=_C2190 ,C2188_=_C2191 ,\nC2188_=_C3262 ,C2188_=_C3543 ,C2189_=_C2190 ,C2189_=_C2191 ,C2190_=_C2191 ,C2190_=_C3331 ,\nC2215_=_C2217 ,C2215_=_C2221 ,C2215_=_C2662 ,C2215_=_C2768 ,C2215_=_C2994 ,C2215_=_C3255 ,\nC2215_=_C3256 ,C2215_=_C3257 ,C2215_=_C3259 ,C2215_=_C3260 ,C2215_=_C3261 ,C2215_=_C3262 ,\nC2215_=_C3263 ,C2215_=_C3264 ,C2217_=_C2221 ,C2217_=_C2386 ,C2217_=_C2462 ,C2217_=_C2770 ,\nC2217_=_C2954 ,C2217_=_C3108 ,C2217_=_C3124 ,C2217_=_C3325 ,C2217_=_C3326 ,C2217_=_C3327 ,\nC2217_=_C3328 ,C2217_=_C3329 ,C2217_=_C3330 ,C2217_=_C3331 ,C2221_=_C2666 ,C2221_=_C2771 ,\nC2221_=_C3447 ,C2221_=_C3540 ,C2221_=_C3541 ,C2221_=_C3542 ,C2221_=_C3543 ,C2221_=_C3544 ,\nC2386_=_C2462 ,C2386_=_C2770 ,C2386_=_C2954 ,C2386_=_C3108 ,C2386_=_C3124 ,C2386_=_C3325 ,\nC2386_=_C3326 ,C2386_=_C3327 ,C2386_=_C3328 ,C2386_=_C3329 ,C2386_=_C3330 ,C2386_=_C3331 ,\nC2462_=_C2770 ,C2462_=_C2954 ,C2462_=_C3108 ,C2462_=_C3124 ,C2462_=_C3325 ,C2462_=_C3326 ,\nC2462_=_C3327 ,C2462_=_C3328 ,C2462_=_C3329 ,C2462_=_C3330 ,C2462_=_C3331 ,C2662_=_C2666 ,\nC2662_=_C2768 ,C2662_=_C2994 ,C2662_=_C3255 ,C2662_=_C3256 ,C2662_=_C3257 ,C2662_=_C3259 ,\nC2662_=_C3260 ,C2662_=_C3261 ,C2662_=_C3262 ,C2662_=_C3263 ,C2662_=_C3264 ,C2666_=_C2771 ,\nC2666_=_C3447 ,C2666_=_C3540 ,C2666_=_C3541 ,C2666_=_C3542 ,C2666_=_C3543 ,C2666_=_C3544 ,\nC2768_=_C2770 ,C2768_=_C2771 ,C2768_=_C2994 ,C2768_=_C3255 ,C2768_=_C3256 ,C2768_=_C3257 ,\nC2768_=_C3259 ,C2768_=_C3260 ,C2768_=_C3261 ,C2768_=_C3262 ,C2768_=_C3263 ,C2768_=_C3264 ,\nC2770_=_C2771 ,C2770_=_C2954 ,C2770_=_C3108 ,C2770_=_C3124 ,C2770_=_C3325 ,C2770_=_C3326 ,\nC2770_=_C3327 ,C2770_=_C3328 ,C2770_=_C3329 ,C2770_=_C3330 ,C2770_=_C3331 ,C2771_=_C3447 ,\nC2771_=_C3540 ,C2771_=_C3541 ,C2771_=_C3542 ,C2771_=_C3543 ,C2771_=_C3544 ,C2954_=_C3108 ,\nC2954_=_C3124 ,C2954_=_C3325 ,C2954_=_C3326 ,C2954_=_C3327 ,C2954_=_C3328 ,C2954_=_C3329 ,\nC2954_=_C3330 ,C2954_=_C3331 ,C2994_=_C3255 ,C2994_=_C3256 ,C2994_=_C3257 ,C2994_=_C3259 ,\nC2994_=_C3260 ,C2994_=_C3261 ,C2994_=_C3262 ,C2994_=_C3263 ,C2994_=_C3264 ,C3108_=_C3124 ,\nC3108_=_C3325 ,C3108_=_C3326 ,C3108_=_C3327 ,C3108_=_C3328 ,C3108_=_C3329 ,C3108_=_C3330 ,\nC3108_=_C3331 ,C3124_=_C3325 ,C3124_=_C3326 ,C3124_=_C3327 ,C3124_=_C3328 ,C3124_=_C3329 ,\nC3124_=_C3330 ,C3124_=_C3331 ,C3255_=_C3256 ,C3255_=_C3257 ,C3255_=_C3259 ,C3255_=_C3260 ,\nC3255_=_C3261 ,C3255_=_C3262 ,C3255_=_C3263 ,C3255_=_C3264 ,C3256_=_C3257 ,C3256_=_C3259 ,\nC3256_=_C3260 ,C3256_=_C3261 ,C3256_=_C3262 ,C3256_=_C3263 ,C3256_=_C3264 ,C3256_=_C3447 ,\nC3257_=_C3259 ,C3257_=_C3260 ,C3257_=_C3261 ,C3257_=_C3262 ,C3257_=_C3263 ,C3257_=_C3264 ,\nC3259_=_C3260 ,C3259_=_C3261 ,C3259_=_C3262 ,C3259_=_C3263 ,C3259_=_C3264 ,C3259_=_C3326 ,\nC3259_=_C3540 ,C3260_=_C3261 ,C3260_=_C3262 ,C3260_=_C3263 ,C3260_=_C3264 ,C3260_=_C3541 ,\nC3261_=_C3262 ,C3261_=_C3263 ,C3261_=_C3264 ,C3262_=_C3263 ,C3262_=_C3264 ,C3262_=_C3543 ,\nC3263_=_C3264 ,C3325_=_C3326 ,C3325_=_C3327 ,C3325_=_C3328 ,C3325_=_C3329 ,C3325_=_C3330 ,\nC3325_=_C3331 ,C3326_=_C3327 ,C3326_=_C3328 ,C3326_=_C3329 ,C3326_=_C3330 ,C3326_=_C3331 ,\nC3326_=_C3540 ,C3327_=_C3328 ,C3327_=_C3329 ,C3327_=_C3330 ,C3327_=_C3331 ,C3328_=_C3329 ,\nC3328_=_C3330 ,C3328_=_C3331 ,C3329_=_C3330 ,C3329_=_C3331 ,C3330_=_C3331 ,C3447_=_C3540 ,\nC3447_=_C3541 ,C3447_=_C3542 ,C3447_=_C3543 ,C3447_=_C3544 ,C3540_=_C3541 ,C3540_=_C3542 ,\nC3540_=_C3543 ,C3540_=_C3544 ,C3541_=_C3542 ,C3541_=_C3543 ,C3541_=_C3544 ,C3542_=_C3543 ,\nC3542_=_C3544 ,C3543_=_C3544 ,"];149[shape=box, label="id:149 level: 5\n98: C342 C476 C480 C590 C630 \nC636 C637 C641 C656 C866 C1060 \nC1153 C1159 C1160 C1165 C1199 C1248 \nC1267 C1295 C1459 C1543 C1755 C1818 \nC1860 C2330 C2394 C2467 C2483 C2516 \nC2519 C2639 C2684 C2743 C2824 C2829 \nC2844 C2889 C2960 C3114 C3152 C3158 \nC3179 C3221 C3268 C3272 C3273 C3279 \nC3282 C3327 C3369 C3374 C3484 C3498 \nC3523 C3527 C3569 C3618 C3619 C3620 \nC3621 C3622 C3624 C3625 C3626 C3627 \nC3628 C3635 C3666 C3746 C3837 C3851 \nC3856 C3857 C3860 C3890 C3903 C3914 \nC3915 C3920 C3933 C3936 C3937 C3938 \nC3939 C3940 C3941 C3942 C3944 C3954 \nC3955 C3956 C3957 C3958 C3959 C4012 \nC4036 C4057 C4088 \n1296: C342_=_C476( C342 C476 ) C342_=_C630( C342 C630 ) C342_=_C656( C342 C656 ) C342_=_C1153( C342 C1153 ) C342_=_C1818( C342 C1818 ) \nC342_=_C1860( C342 C1860 ) C342_=_C2330( C342 C2330 ) C342_=_C2516( C342 C2516 ) C342_=_C2824( C342 C2824 ) C342_=_C3152( C342 C3152 ) C342_=_C3268( C342 C3268 ) \nC342_=_C3282( C342 C3282 ) C342_=_C3369( C342 C3369 ) C342_=_C3523( C342 C3523 ) C342_=_C3618( C342 C3618 ) C342_=_C3619( C342 C3619 ) C342_=_C3620( C342 C3620 ) \nC342_=_C3621( C342 C3621 ) C342_=_C3622( C342 C3622 ) C342_=_C3624( C342 C3624 ) C342_=_C3625( C342 C3625 ) C342_=_C3626( C342 C3626 ) C342_=_C3627( C342 C3627 ) \nC342_=_C3628( C342 C3628 ) C476_=_C480( C476 C480 ) C476_=_C630( C476 C630 ) C476_=_C656( C476 C656 ) C476_=_C1153( C476 C1153 ) C476_=_C1818( C476 C1818 ) \nC476_=_C1860( C476 C1860 ) C476_=_C2330( C476 C2330 ) C476_=_C2516( C476 C2516 ) C476_=_C2824( C476 C2824 ) C476_=_C3152( C476 C3152 ) C476_=_C3268( C476 C3268 ) \nC476_=_C3282( C476 C3282 ) C476_=_C3369( C476 C3369 ) C476_=_C3523( C476 C3523 ) C476_=_C3618( C476 C3618 ) C476_=_C3619( C476 C3619 ) C476_=_C3620( C476 C3620 ) \nC476_=_C3621( C476 C3621 ) C476_=_C3622( C476 C3622 ) C476_=_C3624( C476 C3624 ) C476_=_C3625( C476 C3625 ) C476_=_C3626( C476 C3626 ) C476_=_C3627( C476 C3627 ) \nC476_=_C3628( C476 C3628 ) C480_=_C637( C480 C637 ) C480_=_C866( C480 C866 ) C480_=_C1060( C480 C1060 ) C480_=_C1160( C480 C1160 ) C480_=_C2394( C480 C2394 ) \nC480_=_C2467( C480 C2467 ) C480_=_C2519( C480 C2519 ) C480_=_C2829( C480 C2829 ) C480_=_C2960( C480 C2960 ) C480_=_C3114( C480 C3114 ) C480_=_C3158( C480 C3158 ) \nC480_=_C3273( C480 C3273 ) C480_=_C3327( C480 C3327 ) C480_=_C3374( C480 C3374 ) C480_=_C3527( C480 C3527 ) C480_=_C3857( C480 C3857 ) C480_=_C3915( C480 C3915 ) \nC480_=_C3936( C480 C3936 ) C480_=_C3954( C480 C3954 ) C480_=_C3955( C480 C3955 ) C480_=_C3956( C480 C3956 ) C480_=_C3957( C480 C3957 ) C480_=_C3958( C480 C3958 ) \nC480_=_C3959( C480 C3959 ) C590_=_C641( C590 C641 ) C590_=_C1165( C590 C1165 ) C590_=_C1248( C590 C1248 ) C590_=_C1295( C590 C1295 ) C590_=_C1459( C590 C1459 ) \nC590_=_C1543( C590 C1543 ) C590_=_C1755( C590 C1755 ) C590_=_C2639( C590 C2639 ) C590_=_C2743( C590 C2743 ) C590_=_C3221( C590 C3221 ) C590_=_C3279( C590 C3279 ) \nC590_=_C3484( C590 C3484 ) C590_=_C3498( C590 C3498 ) C590_=_C3627( C590 C3627 ) C590_=_C3837( C590 C3837 ) C590_=_C3851( C590 C3851 ) C590_=_C3860( C590 C3860 ) \nC590_=_C3903( C590 C3903 ) C590_=_C3920( C590 C3920 ) C590_=_C3933( C590 C3933 ) C590_=_C3958( C590 C3958 ) C590_=_C4012( C590 C4012 ) C590_=_C4036( C590 C4036 ) \nC590_=_C4057( C590 C4057 ) C590_=_C4088( C590 C4088 ) C630_=_C636( C630 C636 ) C630_=_C637( C630 C637 ) C630_=_C641( C630 C641 ) C630_=_C656( C630 C656 ) \nC630_=_C1153( C630 C1153 ) C630_=_C1818( C630 C1818 ) C630_=_C1860( C630 C1860 ) C630_=_C2330( C630 C2330 ) C630_=_C2516( C630 C2516 ) C630_=_C2824( C630 C2824 ) \nC630_=_C3152( C630 C3152 ) C630_=_C3268( C630 C3268 ) C630_=_C3282( C630 C3282 ) C630_=_C3369( C630 C3369 ) C630_=_C3523( C630 C3523 ) C630_=_C3618( C630 C3618 ) \nC630_=_C3619( C630 C3619 ) C630_=_C3620( C630 C3620 ) C630_=_C3621( C630 C3621 ) C630_=_C3622( C630 C3622 ) C630_=_C3624( C630 C3624 ) C630_=_C3625( C630 C3625 ) \nC630_=_C3626( C630 C3626 ) C630_=_C3627( C630 C3627 ) C630_=_C3628( C630 C3628 ) C636_=_C637( C636 C637 ) C636_=_C641( C636 C641 ) C636_=_C1159( C636 C1159 ) \nC636_=_C1199( C636 C1199 ) C636_=_C1267( C636 C1267 ) C636_=_C2483( C636 C2483 ) C636_=_C2684( C636 C2684 ) C636_=_C2844( C636 C2844 ) C636_=_C2889( C636 C2889 ) \nC636_=_C3179( C636 C3179 ) C636_=_C3272( C636 C3272 ) C636_=_C3569( C636 C3569 ) C636_=_C3622(</w:t>
      </w:r>
    </w:p>
    <w:p>
      <w:pPr>
        <w:pStyle w:val="PreformattedText"/>
        <w:bidi w:val="0"/>
        <w:spacing w:before="0" w:after="0"/>
        <w:jc w:val="left"/>
        <w:rPr/>
      </w:pPr>
      <w:r>
        <w:rPr/>
        <w:t xml:space="preserve"> </w:t>
      </w:r>
      <w:r>
        <w:rPr/>
        <w:t>C636 C3622 ) C636_=_C3635( C636 C3635 ) C636_=_C3666( C636 C3666 ) \nC636_=_C3746( C636 C3746 ) C636_=_C3856( C636 C3856 ) C636_=_C3890( C636 C3890 ) C636_=_C3914( C636 C3914 ) C636_=_C3936( C636 C3936 ) C636_=_C3937( C636 C3937 ) \nC636_=_C3938( C636 C3938 ) C636_=_C3939( C636 C3939 ) C636_=_C3940( C636 C3940 ) C636_=_C3941( C636 C3941 ) C636_=_C3942( C636 C3942 ) C636_=_C3944( C636 C3944 ) \nC637_=_C641( C637 C641 ) C637_=_C866( C637 C866 ) C637_=_C1060( C637 C1060 ) C637_=_C1160( C637 C1160 ) C637_=_C2394( C637 C2394 ) C637_=_C2467( C637 C2467 ) \nC637_=_C2519( C637 C2519 ) C637_=_C2829( C637 C2829 ) C637_=_C2960( C637 C2960 ) C637_=_C3114( C637 C3114 ) C637_=_C3158( C637 C3158 ) C637_=_C3273( C637 C3273 ) \nC637_=_C3327( C637 C3327 ) C637_=_C3374( C637 C3374 ) C637_=_C3527( C637 C3527 ) C637_=_C3857( C637 C3857 ) C637_=_C3915( C637 C3915 ) C637_=_C3936( C637 C3936 ) \nC637_=_C3954( C637 C3954 ) C637_=_C3955( C637 C3955 ) C637_=_C3956( C637 C3956 ) C637_=_C3957( C637 C3957 ) C637_=_C3958( C637 C3958 ) C637_=_C3959( C637 C3959 ) \nC641_=_C1165( C641 C1165 ) C641_=_C1248( C641 C1248 ) C641_=_C1295( C641 C1295 ) C641_=_C1459( C641 C1459 ) C641_=_C1543( C641 C1543 ) C641_=_C1755( C641 C1755 ) \nC641_=_C2639( C641 C2639 ) C641_=_C2743( C641 C2743 ) C641_=_C3221( C641 C3221 ) C641_=_C3279( C641 C3279 ) C641_=_C3484( C641 C3484 ) C641_=_C3498( C641 C3498 ) \nC641_=_C3627( C641 C3627 ) C641_=_C3837( C641 C3837 ) C641_=_C3851( C641 C3851 ) C641_=_C3860( C641 C3860 ) C641_=_C3903( C641 C3903 ) C641_=_C3920( C641 C3920 ) \nC641_=_C3933( C641 C3933 ) C641_=_C3958( C641 C3958 ) C641_=_C4012( C641 C4012 ) C641_=_C4036( C641 C4036 ) C641_=_C4057( C641 C4057 ) C641_=_C4088( C641 C4088 ) \nC656_=_C1153( C656 C1153 ) C656_=_C1818( C656 C1818 ) C656_=_C1860( C656 C1860 ) C656_=_C2330( C656 C2330 ) C656_=_C2516( C656 C2516 ) C656_=_C2824( C656 C2824 ) \nC656_=_C3152( C656 C3152 ) C656_=_C3268( C656 C3268 ) C656_=_C3282( C656 C3282 ) C656_=_C3369( C656 C3369 ) C656_=_C3523( C656 C3523 ) C656_=_C3618( C656 C3618 ) \nC656_=_C3619( C656 C3619 ) C656_=_C3620( C656 C3620 ) C656_=_C3621( C656 C3621 ) C656_=_C3622( C656 C3622 ) C656_=_C3624( C656 C3624 ) C656_=_C3625( C656 C3625 ) \nC656_=_C3626( C656 C3626 ) C656_=_C3627( C656 C3627 ) C656_=_C3628( C656 C3628 ) C866_=_C1060( C866 C1060 ) C866_=_C1160( C866 C1160 ) C866_=_C2394( C866 C2394 ) \nC866_=_C2467( C866 C2467 ) C866_=_C2519( C866 C2519 ) C866_=_C2829( C866 C2829 ) C866_=_C2960( C866 C2960 ) C866_=_C3114( C866 C3114 ) C866_=_C3158( C866 C3158 ) \nC866_=_C3273( C866 C3273 ) C866_=_C3327( C866 C3327 ) C866_=_C3374( C866 C3374 ) C866_=_C3527( C866 C3527 ) C866_=_C3857( C866 C3857 ) C866_=_C3915( C866 C3915 ) \nC866_=_C3936( C866 C3936 ) C866_=_C3954( C866 C3954 ) C866_=_C3955( C866 C3955 ) C866_=_C3956( C866 C3956 ) C866_=_C3957( C866 C3957 ) C866_=_C3958( C866 C3958 ) \nC866_=_C3959( C866 C3959 ) C1060_=_C1160( C1060 C1160 ) C1060_=_C2394( C1060 C2394 ) C1060_=_C2467( C1060 C2467 ) C1060_=_C2519( C1060 C2519 ) C1060_=_C2829( C1060 C2829 ) \nC1060_=_C2960( C1060 C2960 ) C1060_=_C3114( C1060 C3114 ) C1060_=_C3158( C1060 C3158 ) C1060_=_C3273( C1060 C3273 ) C1060_=_C3327( C1060 C3327 ) C1060_=_C3374( C1060 C3374 ) \nC1060_=_C3527( C1060 C3527 ) C1060_=_C3857( C1060 C3857 ) C1060_=_C3915( C1060 C3915 ) C1060_=_C3936( C1060 C3936 ) C1060_=_C3954( C1060 C3954 ) C1060_=_C3955( C1060 C3955 ) \nC1060_=_C3956( C1060 C3956 ) C1060_=_C3957( C1060 C3957 ) C1060_=_C3958( C1060 C3958 ) C1060_=_C3959( C1060 C3959 ) C1153_=_C1159( C1153 C1159 ) C1153_=_C1160( C1153 C1160 ) \nC1153_=_C1165( C1153 C1165 ) C1153_=_C1818( C1153 C1818 ) C1153_=_C1860( C1153 C1860 ) C1153_=_C2330( C1153 C2330 ) C1153_=_C2516( C1153 C2516 ) C1153_=_C2824( C1153 C2824 ) \nC1153_=_C3152( C1153 C3152 ) C1153_=_C3268( C1153 C3268 ) C1153_=_C3282( C1153 C3282 ) C1153_=_C3369( C1153 C3369 ) C1153_=_C3523( C1153 C3523 ) C1153_=_C3618( C1153 C3618 ) \nC1153_=_C3619( C1153 C3619 ) C1153_=_C3620( C1153 C3620 ) C1153_=_C3621( C1153 C3621 ) C1153_=_C3622( C1153 C3622 ) C1153_=_C3624( C1153 C3624 ) C1153_=_C3625( C1153 C3625 ) \nC1153_=_C3626( C1153 C3626 ) C1153_=_C3627( C1153 C3627 ) C1153_=_C3628( C1153 C3628 ) C1159_=_C1160( C1159 C1160 ) C1159_=_C1165( C1159 C1165 ) C1159_=_C1199( C1159 C1199 ) \nC1159_=_C1267( C1159 C1267 ) C1159_=_C2483( C1159 C2483 ) C1159_=_C2684( C1159 C2684 ) C1159_=_C2844( C1159 C2844 ) C1159_=_C2889( C1159 C2889 ) C1159_=_C3179( C1159 C3179 ) \nC1159_=_C3272( C1159 C3272 ) C1159_=_C3569( C1159 C3569 ) C1159_=_C3622( C1159 C3622 ) C1159_=_C3635( C1159 C3635 ) C1159_=_C3666( C1159 C3666 ) C1159_=_C3746( C1159 C3746 ) \nC1159_=_C3856( C1159 C3856 ) C1159_=_C3890( C1159 C3890 ) C1159_=_C3914( C1159 C3914 ) C1159_=_C3936( C1159 C3936 ) C1159_=_C3937( C1159 C3937 ) C1159_=_C3938( C1159 C3938 ) \nC1159_=_C3939( C1159 C3939 ) C1159_=_C3940( C1159 C3940 ) C1159_=_C3941( C1159 C3941 ) C1159_=_C3942( C1159 C3942 ) C1159_=_C3944( C1159 C3944 ) C1160_=_C1165( C1160 C1165 ) \nC1160_=_C2394( C1160 C2394 ) C1160_=_C2467( C1160 C2467 ) C1160_=_C2519( C1160 C2519 ) C1160_=_C2829( C1160 C2829 ) C1160_=_C2960( C1160 C2960 ) C1160_=_C3114( C1160 C3114 ) \nC1160_=_C3158( C1160 C3158 ) C1160_=_C3273( C1160 C3273 ) C1160_=_C3327( C1160 C3327 ) C1160_=_C3374( C1160 C3374 ) C1160_=_C3527( C1160 C3527 ) C1160_=_C3857( C1160 C3857 ) \nC1160_=_C3915( C1160 C3915 ) C1160_=_C3936( C1160 C3936 ) C1160_=_C3954( C1160 C3954 ) C1160_=_C3955( C1160 C3955 ) C1160_=_C3956( C1160 C3956 ) C1160_=_C3957( C1160 C3957 ) \nC1160_=_C3958( C1160 C3958 ) C1160_=_C3959( C1160 C3959 ) C1165_=_C1248( C1165 C1248 ) C1165_=_C1295( C1165 C1295 ) C1165_=_C1459( C1165 C1459 ) C1165_=_C1543( C1165 C1543 ) \nC1165_=_C1755( C1165 C1755 ) C1165_=_C2639( C1165 C2639 ) C1165_=_C2743( C1165 C2743 ) C1165_=_C3221( C1165 C3221 ) C1165_=_C3279( C1165 C3279 ) C1165_=_C3484( C1165 C3484 ) \nC1165_=_C3498( C1165 C3498 ) C1165_=_C3627( C1165 C3627 ) C1165_=_C3837( C1165 C3837 ) C1165_=_C3851( C1165 C3851 ) C1165_=_C3860( C1165 C3860 ) C1165_=_C3903( C1165 C3903 ) \nC1165_=_C3920( C1165 C3920 ) C1165_=_C3933( C1165 C3933 ) C1165_=_C3958( C1165 C3958 ) C1165_=_C4012( C1165 C4012 ) C1165_=_C4036( C1165 C4036 ) C1165_=_C4057( C1165 C4057 ) \nC1165_=_C4088( C1165 C4088 ) C1199_=_C1267( C1199 C1267 ) C1199_=_C2483( C1199 C2483 ) C1199_=_C2684( C1199 C2684 ) C1199_=_C2844( C1199 C2844 ) C1199_=_C2889( C1199 C2889 ) \nC1199_=_C3179( C1199 C3179 ) C1199_=_C3272( C1199 C3272 ) C1199_=_C3569( C1199 C3569 ) C1199_=_C3622( C1199 C3622 ) C1199_=_C3635( C1199 C3635 ) C1199_=_C3666( C1199 C3666 ) \nC1199_=_C3746( C1199 C3746 ) C1199_=_C3856( C1199 C3856 ) C1199_=_C3890( C1199 C3890 ) C1199_=_C3914( C1199 C3914 ) C1199_=_C3936( C1199 C3936 ) C1199_=_C3937( C1199 C3937 ) \nC1199_=_C3938( C1199 C3938 ) C1199_=_C3939( C1199 C3939 ) C1199_=_C3940( C1199 C3940 ) C1199_=_C3941( C1199 C3941 ) C1199_=_C3942( C1199 C3942 ) C1199_=_C3944( C1199 C3944 ) \nC1248_=_C1295( C1248 C1295 ) C1248_=_C1459( C1248 C1459 ) C1248_=_C1543( C1248 C1543 ) C1248_=_C1755( C1248 C1755 ) C1248_=_C2639( C1248 C2639 ) C1248_=_C2743( C1248 C2743 ) \nC1248_=_C3221( C1248 C3221 ) C1248_=_C3279( C1248 C3279 ) C1248_=_C3484( C1248 C3484 ) C1248_=_C3498( C1248 C3498 ) C1248_=_C3627( C1248 C3627 ) C1248_=_C3837( C1248 C3837 ) \nC1248_=_C3851( C1248 C3851 ) C1248_=_C3860( C1248 C3860 ) C1248_=_C3903( C1248 C3903 ) C1248_=_C3920( C1248 C3920 ) C1248_=_C3933( C1248 C3933 ) C1248_=_C3958( C1248 C3958 ) \nC1248_=_C4012( C1248 C4012 ) C1248_=_C4036( C1248 C4036 ) C1248_=_C4057( C1248 C4057 ) C1248_=_C4088( C1248 C4088 ) C1267_=_C2483( C1267 C2483 ) C1267_=_C2684( C1267 C2684 ) \nC1267_=_C2844( C1267 C2844 ) C1267_=_C2889( C1267 C2889 ) C1267_=_C3179( C1267 C3179 ) C1267_=_C3272( C1267 C3272 ) C1267_=_C3569( C1267 C3569 ) C1267_=_C3622( C1267 C3622 ) \nC1267_=_C3635( C1267 C3635 ) C1267_=_C3666( C1267 C3666 ) C1267_=_C3746( C1267 C3746 ) C1267_=_C3856( C1267 C3856 ) C1267_=_C3890( C1267 C3890 ) C1267_=_C3914( C1267 C3914 ) \nC1267_=_C3936( C1267 C3936 ) C1267_=_C3937( C1267 C3937 ) C1267_=_C3938( C1267 C3938 ) C1267_=_C3939( C1267 C3939 ) C1267_=_C3940( C1267 C3940 ) C1267_=_C3941( C1267 C3941 ) \nC1267_=_C3942( C1267 C3942 ) C1267_=_C3944( C1267 C3944 ) C1295_=_C1459( C1295 C1459 ) C1295_=_C1543( C1295 C1543 ) C1295_=_C1755( C1295 C1755 ) C1295_=_C2639( C1295 C2639 ) \nC1295_=_C2743( C1295 C2743 ) C1295_=_C3221( C1295 C3221 ) C1295_=_C3279( C1295 C3279 ) C1295_=_C3484( C1295 C3484 ) C1295_=_C3498( C1295 C3498 ) C1295_=_C3627( C1295 C3627 ) \nC1295_=_C3837( C1295 C3837 ) C1295_=_C3851( C1295 C3851 ) C1295_=_C3860( C1295 C3860 ) C1295_=_C3903( C1295 C3903 ) C1295_=_C3920( C1295 C3920 ) C1295_=_C3933( C1295 C3933 ) \nC1295_=_C3958( C1295 C3958 ) C1295_=_C4012( C1295 C4012 ) C1295_=_C4036( C1295 C4036 ) C1295_=_C4057( C1295 C4057 ) C1295_=_C4088( C1295 C4088 ) C1459_=_C1543( C1459 C1543 ) \nC1459_=_C1755( C1459 C1755 ) C1459_=_C2639( C1459 C2639 ) C1459_=_C2743( C1459 C2743 ) C1459_=_C3221( C1459 C3221 ) C1459_=_C3279( C1459 C3279 ) C1459_=_C3484( C1459 C3484 ) \nC1459_=_C3498( C1459 C3498 ) C1459_=_C3627( C1459 C3627 ) C1459_=_C3837( C1459 C3837 ) C1459_=_C3851( C1459 C3851 ) C1459_=_C3860( C1459 C3860 ) C1459_=_C3903( C1459 C3903 ) \nC1459_=_C3920( C1459 C3920 ) C1459_=_C3933( C1459 C3933 ) C1459_=_C3958( C1459 C3958 ) C1459_=_C4012( C1459 C4012 ) C1459_=_C4036( C1459 C4036 ) C1459_=_C4057( C1459 C4057 ) \nC1459_=_C4088( C1459 C4088 ) C1543_=_C1755( C1543 C1755 ) C1543_=_C2639( C1543 C2639 ) C1543_=_C2743( C1543 C2743 ) C1543_=_C3221( C1543 C3221 ) C1543_=_C3279( C1543 C3279 ) \nC1543_=_C3484( C1543 C3484 ) C1543_=_C3498( C1543 C3498 ) C1543_=_C3627( C1543 C3627 ) C1543_=_C3837( C1543 C3837 ) C1543_=_C3851( C1543 C3851 ) C1543_=_C3860( C1543 C3860 ) \nC1543_=_C3903( C1543 C3903 ) C1543_=_C3920( C1543 C3920 ) C1543_=_C3933( C1543 C3933 ) C1543_=_C3958( C1543 C3958 ) C1543_=_C4012( C1543 C4012 ) C1543_=_C4036( C1543 C4036 ) \nC1543_=_C4057(</w:t>
      </w:r>
    </w:p>
    <w:p>
      <w:pPr>
        <w:pStyle w:val="PreformattedText"/>
        <w:bidi w:val="0"/>
        <w:spacing w:before="0" w:after="0"/>
        <w:jc w:val="left"/>
        <w:rPr/>
      </w:pPr>
      <w:r>
        <w:rPr/>
        <w:t xml:space="preserve"> </w:t>
      </w:r>
      <w:r>
        <w:rPr/>
        <w:t>C1543 C4057 ) C1543_=_C4088( C1543 C4088 ) C1755_=_C2639( C1755 C2639 ) C1755_=_C2743( C1755 C2743 ) C1755_=_C3221( C1755 C3221 ) C1755_=_C3279( C1755 C3279 ) \nC1755_=_C3484( C1755 C3484 ) C1755_=_C3498( C1755 C3498 ) C1755_=_C3627( C1755 C3627 ) C1755_=_C3837( C1755 C3837 ) C1755_=_C3851( C1755 C3851 ) C1755_=_C3860( C1755 C3860 ) \nC1755_=_C3903( C1755 C3903 ) C1755_=_C3920( C1755 C3920 ) C1755_=_C3933( C1755 C3933 ) C1755_=_C3958( C1755 C3958 ) C1755_=_C4012( C1755 C4012 ) C1755_=_C4036( C1755 C4036 ) \nC1755_=_C4057( C1755 C4057 ) C1755_=_C4088( C1755 C4088 ) C1818_=_C1860( C1818 C1860 ) C1818_=_C2330( C1818 C2330 ) C1818_=_C2516( C1818 C2516 ) C1818_=_C2824( C1818 C2824 ) \nC1818_=_C3152( C1818 C3152 ) C1818_=_C3268( C1818 C3268 ) C1818_=_C3282( C1818 C3282 ) C1818_=_C3369( C1818 C3369 ) C1818_=_C3523( C1818 C3523 ) C1818_=_C3618( C1818 C3618 ) \nC1818_=_C3619( C1818 C3619 ) C1818_=_C3620( C1818 C3620 ) C1818_=_C3621( C1818 C3621 ) C1818_=_C3622( C1818 C3622 ) C1818_=_C3624( C1818 C3624 ) C1818_=_C3625( C1818 C3625 ) \nC1818_=_C3626( C1818 C3626 ) C1818_=_C3627( C1818 C3627 ) C1818_=_C3628( C1818 C3628 ) C1860_=_C2330( C1860 C2330 ) C1860_=_C2516( C1860 C2516 ) C1860_=_C2824( C1860 C2824 ) \nC1860_=_C3152( C1860 C3152 ) C1860_=_C3268( C1860 C3268 ) C1860_=_C3282( C1860 C3282 ) C1860_=_C3369( C1860 C3369 ) C1860_=_C3523( C1860 C3523 ) C1860_=_C3618( C1860 C3618 ) \nC1860_=_C3619( C1860 C3619 ) C1860_=_C3620( C1860 C3620 ) C1860_=_C3621( C1860 C3621 ) C1860_=_C3622( C1860 C3622 ) C1860_=_C3624( C1860 C3624 ) C1860_=_C3625( C1860 C3625 ) \nC1860_=_C3626( C1860 C3626 ) C1860_=_C3627( C1860 C3627 ) C1860_=_C3628( C1860 C3628 ) C2330_=_C2516( C2330 C2516 ) C2330_=_C2824( C2330 C2824 ) C2330_=_C3152( C2330 C3152 ) \nC2330_=_C3268( C2330 C3268 ) C2330_=_C3282( C2330 C3282 ) C2330_=_C3369( C2330 C3369 ) C2330_=_C3523( C2330 C3523 ) C2330_=_C3618( C2330 C3618 ) C2330_=_C3619( C2330 C3619 ) \nC2330_=_C3620( C2330 C3620 ) C2330_=_C3621( C2330 C3621 ) C2330_=_C3622( C2330 C3622 ) C2330_=_C3624( C2330 C3624 ) C2330_=_C3625( C2330 C3625 ) C2330_=_C3626( C2330 C3626 ) \nC2330_=_C3627( C2330 C3627 ) C2330_=_C3628( C2330 C3628 ) C2394_=_C2467( C2394 C2467 ) C2394_=_C2519( C2394 C2519 ) C2394_=_C2829( C2394 C2829 ) C2394_=_C2960( C2394 C2960 ) \nC2394_=_C3114( C2394 C3114 ) C2394_=_C3158( C2394 C3158 ) C2394_=_C3273( C2394 C3273 ) C2394_=_C3327( C2394 C3327 ) C2394_=_C3374( C2394 C3374 ) C2394_=_C3527( C2394 C3527 ) \nC2394_=_C3857( C2394 C3857 ) C2394_=_C3915( C2394 C3915 ) C2394_=_C3936( C2394 C3936 ) C2394_=_C3954( C2394 C3954 ) C2394_=_C3955( C2394 C3955 ) C2394_=_C3956( C2394 C3956 ) \nC2394_=_C3957( C2394 C3957 ) C2394_=_C3958( C2394 C3958 ) C2394_=_C3959( C2394 C3959 ) C2467_=_C2519( C2467 C2519 ) C2467_=_C2829( C2467 C2829 ) C2467_=_C2960( C2467 C2960 ) \nC2467_=_C3114( C2467 C3114 ) C2467_=_C3158( C2467 C3158 ) C2467_=_C3273( C2467 C3273 ) C2467_=_C3327( C2467 C3327 ) C2467_=_C3374( C2467 C3374 ) C2467_=_C3527( C2467 C3527 ) \nC2467_=_C3857( C2467 C3857 ) C2467_=_C3915( C2467 C3915 ) C2467_=_C3936( C2467 C3936 ) C2467_=_C3954( C2467 C3954 ) C2467_=_C3955( C2467 C3955 ) C2467_=_C3956( C2467 C3956 ) \nC2467_=_C3957( C2467 C3957 ) C2467_=_C3958( C2467 C3958 ) C2467_=_C3959( C2467 C3959 ) C2483_=_C2684( C2483 C2684 ) C2483_=_C2844( C2483 C2844 ) C2483_=_C2889( C2483 C2889 ) \nC2483_=_C3179( C2483 C3179 ) C2483_=_C3272( C2483 C3272 ) C2483_=_C3569( C2483 C3569 ) C2483_=_C3622( C2483 C3622 ) C2483_=_C3635( C2483 C3635 ) C2483_=_C3666( C2483 C3666 ) \nC2483_=_C3746( C2483 C3746 ) C2483_=_C3856( C2483 C3856 ) C2483_=_C3890( C2483 C3890 ) C2483_=_C3914( C2483 C3914 ) C2483_=_C3936( C2483 C3936 ) C2483_=_C3937( C2483 C3937 ) \nC2483_=_C3938( C2483 C3938 ) C2483_=_C3939( C2483 C3939 ) C2483_=_C3940( C2483 C3940 ) C2483_=_C3941( C2483 C3941 ) C2483_=_C3942( C2483 C3942 ) C2483_=_C3944( C2483 C3944 ) \nC2516_=_C2519( C2516 C2519 ) C2516_=_C2824( C2516 C2824 ) C2516_=_C3152( C2516 C3152 ) C2516_=_C3268( C2516 C3268 ) C2516_=_C3282( C2516 C3282 ) C2516_=_C3369( C2516 C3369 ) \nC2516_=_C3523( C2516 C3523 ) C2516_=_C3618( C2516 C3618 ) C2516_=_C3619( C2516 C3619 ) C2516_=_C3620( C2516 C3620 ) C2516_=_C3621( C2516 C3621 ) C2516_=_C3622( C2516 C3622 ) \nC2516_=_C3624( C2516 C3624 ) C2516_=_C3625( C2516 C3625 ) C2516_=_C3626( C2516 C3626 ) C2516_=_C3627( C2516 C3627 ) C2516_=_C3628( C2516 C3628 ) C2519_=_C2829( C2519 C2829 ) \nC2519_=_C2960( C2519 C2960 ) C2519_=_C3114( C2519 C3114 ) C2519_=_C3158( C2519 C3158 ) C2519_=_C3273( C2519 C3273 ) C2519_=_C3327( C2519 C3327 ) C2519_=_C3374( C2519 C3374 ) \nC2519_=_C3527( C2519 C3527 ) C2519_=_C3857( C2519 C3857 ) C2519_=_C3915( C2519 C3915 ) C2519_=_C3936( C2519 C3936 ) C2519_=_C3954( C2519 C3954 ) C2519_=_C3955( C2519 C3955 ) \nC2519_=_C3956( C2519 C3956 ) C2519_=_C3957( C2519 C3957 ) C2519_=_C3958( C2519 C3958 ) C2519_=_C3959( C2519 C3959 ) C2639_=_C2743( C2639 C2743 ) C2639_=_C3221( C2639 C3221 ) \nC2639_=_C3279( C2639 C3279 ) C2639_=_C3484( C2639 C3484 ) C2639_=_C3498( C2639 C3498 ) C2639_=_C3627( C2639 C3627 ) C2639_=_C3837( C2639 C3837 ) C2639_=_C3851( C2639 C3851 ) \nC2639_=_C3860( C2639 C3860 ) C2639_=_C3903( C2639 C3903 ) C2639_=_C3920( C2639 C3920 ) C2639_=_C3933( C2639 C3933 ) C2639_=_C3958( C2639 C3958 ) C2639_=_C4012( C2639 C4012 ) \nC2639_=_C4036( C2639 C4036 ) C2639_=_C4057( C2639 C4057 ) C2639_=_C4088( C2639 C4088 ) C2684_=_C2844( C2684 C2844 ) C2684_=_C2889( C2684 C2889 ) C2684_=_C3179( C2684 C3179 ) \nC2684_=_C3272( C2684 C3272 ) C2684_=_C3569( C2684 C3569 ) C2684_=_C3622( C2684 C3622 ) C2684_=_C3635( C2684 C3635 ) C2684_=_C3666( C2684 C3666 ) C2684_=_C3746( C2684 C3746 ) \nC2684_=_C3856( C2684 C3856 ) C2684_=_C3890( C2684 C3890 ) C2684_=_C3914( C2684 C3914 ) C2684_=_C3936( C2684 C3936 ) C2684_=_C3937( C2684 C3937 ) C2684_=_C3938( C2684 C3938 ) \nC2684_=_C3939( C2684 C3939 ) C2684_=_C3940( C2684 C3940 ) C2684_=_C3941( C2684 C3941 ) C2684_=_C3942( C2684 C3942 ) C2684_=_C3944( C2684 C3944 ) C2743_=_C3221( C2743 C3221 ) \nC2743_=_C3279( C2743 C3279 ) C2743_=_C3484( C2743 C3484 ) C2743_=_C3498( C2743 C3498 ) C2743_=_C3627( C2743 C3627 ) C2743_=_C3837( C2743 C3837 ) C2743_=_C3851( C2743 C3851 ) \nC2743_=_C3860( C2743 C3860 ) C2743_=_C3903( C2743 C3903 ) C2743_=_C3920( C2743 C3920 ) C2743_=_C3933( C2743 C3933 ) C2743_=_C3958( C2743 C3958 ) C2743_=_C4012( C2743 C4012 ) \nC2743_=_C4036( C2743 C4036 ) C2743_=_C4057( C2743 C4057 ) C2743_=_C4088( C2743 C4088 ) C2824_=_C2829( C2824 C2829 ) C2824_=_C3152( C2824 C3152 ) C2824_=_C3268( C2824 C3268 ) \nC2824_=_C3282( C2824 C3282 ) C2824_=_C3369( C2824 C3369 ) C2824_=_C3523( C2824 C3523 ) C2824_=_C3618( C2824 C3618 ) C2824_=_C3619( C2824 C3619 ) C2824_=_C3620( C2824 C3620 ) \nC2824_=_C3621( C2824 C3621 ) C2824_=_C3622( C2824 C3622 ) C2824_=_C3624( C2824 C3624 ) C2824_=_C3625( C2824 C3625 ) C2824_=_C3626( C2824 C3626 ) C2824_=_C3627( C2824 C3627 ) \nC2824_=_C3628( C2824 C3628 ) C2829_=_C2960( C2829 C2960 ) C2829_=_C3114( C2829 C3114 ) C2829_=_C3158( C2829 C3158 ) C2829_=_C3273( C2829 C3273 ) C2829_=_C3327( C2829 C3327 ) \nC2829_=_C3374( C2829 C3374 ) C2829_=_C3527( C2829 C3527 ) C2829_=_C3857( C2829 C3857 ) C2829_=_C3915( C2829 C3915 ) C2829_=_C3936( C2829 C3936 ) C2829_=_C3954( C2829 C3954 ) \nC2829_=_C3955( C2829 C3955 ) C2829_=_C3956( C2829 C3956 ) C2829_=_C3957( C2829 C3957 ) C2829_=_C3958( C2829 C3958 ) C2829_=_C3959( C2829 C3959 ) C2844_=_C2889( C2844 C2889 ) \nC2844_=_C3179( C2844 C3179 ) C2844_=_C3272( C2844 C3272 ) C2844_=_C3569( C2844 C3569 ) C2844_=_C3622( C2844 C3622 ) C2844_=_C3635( C2844 C3635 ) C2844_=_C3666( C2844 C3666 ) \nC2844_=_C3746( C2844 C3746 ) C2844_=_C3856( C2844 C3856 ) C2844_=_C3890( C2844 C3890 ) C2844_=_C3914( C2844 C3914 ) C2844_=_C3936( C2844 C3936 ) C2844_=_C3937( C2844 C3937 ) \nC2844_=_C3938( C2844 C3938 ) C2844_=_C3939( C2844 C3939 ) C2844_=_C3940( C2844 C3940 ) C2844_=_C3941( C2844 C3941 ) C2844_=_C3942( C2844 C3942 ) C2844_=_C3944( C2844 C3944 ) \nC2889_=_C3179( C2889 C3179 ) C2889_=_C3272( C2889 C3272 ) C2889_=_C3569( C2889 C3569 ) C2889_=_C3622( C2889 C3622 ) C2889_=_C3635( C2889 C3635 ) C2889_=_C3666( C2889 C3666 ) \nC2889_=_C3746( C2889 C3746 ) C2889_=_C3856( C2889 C3856 ) C2889_=_C3890( C2889 C3890 ) C2889_=_C3914( C2889 C3914 ) C2889_=_C3936( C2889 C3936 ) C2889_=_C3937( C2889 C3937 ) \nC2889_=_C3938( C2889 C3938 ) C2889_=_C3939( C2889 C3939 ) C2889_=_C3940( C2889 C3940 ) C2889_=_C3941( C2889 C3941 ) C2889_=_C3942( C2889 C3942 ) C2889_=_C3944( C2889 C3944 ) \nC2960_=_C3114( C2960 C3114 ) C2960_=_C3158( C2960 C3158 ) C2960_=_C3273( C2960 C3273 ) C2960_=_C3327( C2960 C3327 ) C2960_=_C3374( C2960 C3374 ) C2960_=_C3527( C2960 C3527 ) \nC2960_=_C3857( C2960 C3857 ) C2960_=_C3915( C2960 C3915 ) C2960_=_C3936( C2960 C3936 ) C2960_=_C3954( C2960 C3954 ) C2960_=_C3955( C2960 C3955 ) C2960_=_C3956( C2960 C3956 ) \nC2960_=_C3957( C2960 C3957 ) C2960_=_C3958( C2960 C3958 ) C2960_=_C3959( C2960 C3959 ) C3114_=_C3158( C3114 C3158 ) C3114_=_C3273( C3114 C3273 ) C3114_=_C3327( C3114 C3327 ) \nC3114_=_C3374( C3114 C3374 ) C3114_=_C3527( C3114 C3527 ) C3114_=_C3857( C3114 C3857 ) C3114_=_C3915( C3114 C3915 ) C3114_=_C3936( C3114 C3936 ) C3114_=_C3954( C3114 C3954 ) \nC3114_=_C3955( C3114 C3955 ) C3114_=_C3956( C3114 C3956 ) C3114_=_C3957( C3114 C3957 ) C3114_=_C3958( C3114 C3958 ) C3114_=_C3959( C3114 C3959 ) C3152_=_C3158( C3152 C3158 ) \nC3152_=_C3268( C3152 C3268 ) C3152_=_C3282( C3152 C3282 ) C3152_=_C3369( C3152 C3369 ) C3152_=_C3523( C3152 C3523 ) C3152_=_C3618( C3152 C3618 ) C3152_=_C3619( C3152 C3619 ) \nC3152_=_C3620( C3152 C3620 ) C3152_=_C3621( C3152 C3621 ) C3152_=_C3622( C3152 C3622 ) C3152_=_C3624( C3152 C3624 ) C3152_=_C3625( C3152 C3625 ) C3152_=_C3626( C3152 C3626 ) \nC3152_=_C3627( C3152 C3627 ) C3152_=_C3628( C3152 C3628 ) C3158_=_C3273( C3158 C3273 ) C3158_=_C3327( C3158 C3327 ) C3158_=_C3374( C3158 C3374 ) C3158_=_C3527( C3158 C3527 ) \nC3158_=_C3857( C3158 C3857 ) C3158_=_C3915( C3158 C3915 ) C3158_=_C3936(</w:t>
      </w:r>
    </w:p>
    <w:p>
      <w:pPr>
        <w:pStyle w:val="PreformattedText"/>
        <w:bidi w:val="0"/>
        <w:spacing w:before="0" w:after="0"/>
        <w:jc w:val="left"/>
        <w:rPr/>
      </w:pPr>
      <w:r>
        <w:rPr/>
        <w:t xml:space="preserve"> </w:t>
      </w:r>
      <w:r>
        <w:rPr/>
        <w:t>C3158 C3936 ) C3158_=_C3954( C3158 C3954 ) C3158_=_C3955( C3158 C3955 ) C3158_=_C3956( C3158 C3956 ) \nC3158_=_C3957( C3158 C3957 ) C3158_=_C3958( C3158 C3958 ) C3158_=_C3959( C3158 C3959 ) C3179_=_C3272( C3179 C3272 ) C3179_=_C3569( C3179 C3569 ) C3179_=_C3622( C3179 C3622 ) \nC3179_=_C3635( C3179 C3635 ) C3179_=_C3666( C3179 C3666 ) C3179_=_C3746( C3179 C3746 ) C3179_=_C3856( C3179 C3856 ) C3179_=_C3890( C3179 C3890 ) C3179_=_C3914( C3179 C3914 ) \nC3179_=_C3936( C3179 C3936 ) C3179_=_C3937( C3179 C3937 ) C3179_=_C3938( C3179 C3938 ) C3179_=_C3939( C3179 C3939 ) C3179_=_C3940( C3179 C3940 ) C3179_=_C3941( C3179 C3941 ) \nC3179_=_C3942( C3179 C3942 ) C3179_=_C3944( C3179 C3944 ) C3221_=_C3279( C3221 C3279 ) C3221_=_C3484( C3221 C3484 ) C3221_=_C3498( C3221 C3498 ) C3221_=_C3627( C3221 C3627 ) \nC3221_=_C3837( C3221 C3837 ) C3221_=_C3851( C3221 C3851 ) C3221_=_C3860( C3221 C3860 ) C3221_=_C3903( C3221 C3903 ) C3221_=_C3920( C3221 C3920 ) C3221_=_C3933( C3221 C3933 ) \nC3221_=_C3958( C3221 C3958 ) C3221_=_C4012( C3221 C4012 ) C3221_=_C4036( C3221 C4036 ) C3221_=_C4057( C3221 C4057 ) C3221_=_C4088( C3221 C4088 ) C3268_=_C3272( C3268 C3272 ) \nC3268_=_C3273( C3268 C3273 ) C3268_=_C3279( C3268 C3279 ) C3268_=_C3282( C3268 C3282 ) C3268_=_C3369( C3268 C3369 ) C3268_=_C3523( C3268 C3523 ) C3268_=_C3618( C3268 C3618 ) \nC3268_=_C3619( C3268 C3619 ) C3268_=_C3620( C3268 C3620 ) C3268_=_C3621( C3268 C3621 ) C3268_=_C3622( C3268 C3622 ) C3268_=_C3624( C3268 C3624 ) C3268_=_C3625( C3268 C3625 ) \nC3268_=_C3626( C3268 C3626 ) C3268_=_C3627( C3268 C3627 ) C3268_=_C3628( C3268 C3628 ) C3272_=_C3273( C3272 C3273 ) C3272_=_C3279( C3272 C3279 ) C3272_=_C3569( C3272 C3569 ) \nC3272_=_C3622( C3272 C3622 ) C3272_=_C3635( C3272 C3635 ) C3272_=_C3666( C3272 C3666 ) C3272_=_C3746( C3272 C3746 ) C3272_=_C3856( C3272 C3856 ) C3272_=_C3890( C3272 C3890 ) \nC3272_=_C3914( C3272 C3914 ) C3272_=_C3936( C3272 C3936 ) C3272_=_C3937( C3272 C3937 ) C3272_=_C3938( C3272 C3938 ) C3272_=_C3939( C3272 C3939 ) C3272_=_C3940( C3272 C3940 ) \nC3272_=_C3941( C3272 C3941 ) C3272_=_C3942( C3272 C3942 ) C3272_=_C3944( C3272 C3944 ) C3273_=_C3279( C3273 C3279 ) C3273_=_C3327( C3273 C3327 ) C3273_=_C3374( C3273 C3374 ) \nC3273_=_C3527( C3273 C3527 ) C3273_=_C3857( C3273 C3857 ) C3273_=_C3915( C3273 C3915 ) C3273_=_C3936( C3273 C3936 ) C3273_=_C3954( C3273 C3954 ) C3273_=_C3955( C3273 C3955 ) \nC3273_=_C3956( C3273 C3956 ) C3273_=_C3957( C3273 C3957 ) C3273_=_C3958( C3273 C3958 ) C3273_=_C3959( C3273 C3959 ) C3279_=_C3484( C3279 C3484 ) C3279_=_C3498( C3279 C3498 ) \nC3279_=_C3627( C3279 C3627 ) C3279_=_C3837( C3279 C3837 ) C3279_=_C3851( C3279 C3851 ) C3279_=_C3860( C3279 C3860 ) C3279_=_C3903( C3279 C3903 ) C3279_=_C3920( C3279 C3920 ) \nC3279_=_C3933( C3279 C3933 ) C3279_=_C3958( C3279 C3958 ) C3279_=_C4012( C3279 C4012 ) C3279_=_C4036( C3279 C4036 ) C3279_=_C4057( C3279 C4057 ) C3279_=_C4088( C3279 C4088 ) \nC3282_=_C3369( C3282 C3369 ) C3282_=_C3523( C3282 C3523 ) C3282_=_C3618( C3282 C3618 ) C3282_=_C3619( C3282 C3619 ) C3282_=_C3620( C3282 C3620 ) C3282_=_C3621( C3282 C3621 ) \nC3282_=_C3622( C3282 C3622 ) C3282_=_C3624( C3282 C3624 ) C3282_=_C3625( C3282 C3625 ) C3282_=_C3626( C3282 C3626 ) C3282_=_C3627( C3282 C3627 ) C3282_=_C3628( C3282 C3628 ) \nC3327_=_C3374( C3327 C3374 ) C3327_=_C3527( C3327 C3527 ) C3327_=_C3857( C3327 C3857 ) C3327_=_C3915( C3327 C3915 ) C3327_=_C3936( C3327 C3936 ) C3327_=_C3954( C3327 C3954 ) \nC3327_=_C3955( C3327 C3955 ) C3327_=_C3956( C3327 C3956 ) C3327_=_C3957( C3327 C3957 ) C3327_=_C3958( C3327 C3958 ) C3327_=_C3959( C3327 C3959 ) C3369_=_C3374( C3369 C3374 ) \nC3369_=_C3523( C3369 C3523 ) C3369_=_C3618( C3369 C3618 ) C3369_=_C3619( C3369 C3619 ) C3369_=_C3620( C3369 C3620 ) C3369_=_C3621( C3369 C3621 ) C3369_=_C3622( C3369 C3622 ) \nC3369_=_C3624( C3369 C3624 ) C3369_=_C3625( C3369 C3625 ) C3369_=_C3626( C3369 C3626 ) C3369_=_C3627( C3369 C3627 ) C3369_=_C3628( C3369 C3628 ) C3374_=_C3527( C3374 C3527 ) \nC3374_=_C3857( C3374 C3857 ) C3374_=_C3915( C3374 C3915 ) C3374_=_C3936( C3374 C3936 ) C3374_=_C3954( C3374 C3954 ) C3374_=_C3955( C3374 C3955 ) C3374_=_C3956( C3374 C3956 ) \nC3374_=_C3957( C3374 C3957 ) C3374_=_C3958( C3374 C3958 ) C3374_=_C3959( C3374 C3959 ) C3484_=_C3498( C3484 C3498 ) C3484_=_C3627( C3484 C3627 ) C3484_=_C3837( C3484 C3837 ) \nC3484_=_C3851( C3484 C3851 ) C3484_=_C3860( C3484 C3860 ) C3484_=_C3903( C3484 C3903 ) C3484_=_C3920( C3484 C3920 ) C3484_=_C3933( C3484 C3933 ) C3484_=_C3958( C3484 C3958 ) \nC3484_=_C4012( C3484 C4012 ) C3484_=_C4036( C3484 C4036 ) C3484_=_C4057( C3484 C4057 ) C3484_=_C4088( C3484 C4088 ) C3498_=_C3627( C3498 C3627 ) C3498_=_C3837( C3498 C3837 ) \nC3498_=_C3851( C3498 C3851 ) C3498_=_C3860( C3498 C3860 ) C3498_=_C3903( C3498 C3903 ) C3498_=_C3920( C3498 C3920 ) C3498_=_C3933( C3498 C3933 ) C3498_=_C3958( C3498 C3958 ) \nC3498_=_C4012( C3498 C4012 ) C3498_=_C4036( C3498 C4036 ) C3498_=_C4057( C3498 C4057 ) C3498_=_C4088( C3498 C4088 ) C3523_=_C3527( C3523 C3527 ) C3523_=_C3618( C3523 C3618 ) \nC3523_=_C3619( C3523 C3619 ) C3523_=_C3620( C3523 C3620 ) C3523_=_C3621( C3523 C3621 ) C3523_=_C3622( C3523 C3622 ) C3523_=_C3624( C3523 C3624 ) C3523_=_C3625( C3523 C3625 ) \nC3523_=_C3626( C3523 C3626 ) C3523_=_C3627( C3523 C3627 ) C3523_=_C3628( C3523 C3628 ) C3527_=_C3857( C3527 C3857 ) C3527_=_C3915( C3527 C3915 ) C3527_=_C3936( C3527 C3936 ) \nC3527_=_C3954( C3527 C3954 ) C3527_=_C3955( C3527 C3955 ) C3527_=_C3956( C3527 C3956 ) C3527_=_C3957( C3527 C3957 ) C3527_=_C3958( C3527 C3958 ) C3527_=_C3959( C3527 C3959 ) \nC3569_=_C3622( C3569 C3622 ) C3569_=_C3635( C3569 C3635 ) C3569_=_C3666( C3569 C3666 ) C3569_=_C3746( C3569 C3746 ) C3569_=_C3856( C3569 C3856 ) C3569_=_C3890( C3569 C3890 ) \nC3569_=_C3914( C3569 C3914 ) C3569_=_C3936( C3569 C3936 ) C3569_=_C3937( C3569 C3937 ) C3569_=_C3938( C3569 C3938 ) C3569_=_C3939( C3569 C3939 ) C3569_=_C3940( C3569 C3940 ) \nC3569_=_C3941( C3569 C3941 ) C3569_=_C3942( C3569 C3942 ) C3569_=_C3944( C3569 C3944 ) C3618_=_C3619( C3618 C3619 ) C3618_=_C3620( C3618 C3620 ) C3618_=_C3621( C3618 C3621 ) \nC3618_=_C3622( C3618 C3622 ) C3618_=_C3624( C3618 C3624 ) C3618_=_C3625( C3618 C3625 ) C3618_=_C3626( C3618 C3626 ) C3618_=_C3627( C3618 C3627 ) C3618_=_C3628( C3618 C3628 ) \nC3619_=_C3620( C3619 C3620 ) C3619_=_C3621( C3619 C3621 ) C3619_=_C3622( C3619 C3622 ) C3619_=_C3624( C3619 C3624 ) C3619_=_C3625( C3619 C3625 ) C3619_=_C3626( C3619 C3626 ) \nC3619_=_C3627( C3619 C3627 ) C3619_=_C3628( C3619 C3628 ) C3619_=_C3856( C3619 C3856 ) C3619_=_C3857( C3619 C3857 ) C3619_=_C3860( C3619 C3860 ) C3620_=_C3621( C3620 C3621 ) \nC3620_=_C3622( C3620 C3622 ) C3620_=_C3624( C3620 C3624 ) C3620_=_C3625( C3620 C3625 ) C3620_=_C3626( C3620 C3626 ) C3620_=_C3627( C3620 C3627 ) C3620_=_C3628( C3620 C3628 ) \nC3620_=_C3914( C3620 C3914 ) C3620_=_C3915( C3620 C3915 ) C3620_=_C3920( C3620 C3920 ) C3621_=_C3622( C3621 C3622 ) C3621_=_C3624( C3621 C3624 ) C3621_=_C3625( C3621 C3625 ) \nC3621_=_C3626( C3621 C3626 ) C3621_=_C3627( C3621 C3627 ) C3621_=_C3628( C3621 C3628 ) C3621_=_C3933( C3621 C3933 ) C3622_=_C3624( C3622 C3624 ) C3622_=_C3625( C3622 C3625 ) \nC3622_=_C3626( C3622 C3626 ) C3622_=_C3627( C3622 C3627 ) C3622_=_C3628( C3622 C3628 ) C3622_=_C3635( C3622 C3635 ) C3622_=_C3666( C3622 C3666 ) C3622_=_C3746( C3622 C3746 ) \nC3622_=_C3856( C3622 C3856 ) C3622_=_C3890( C3622 C3890 ) C3622_=_C3914( C3622 C3914 ) C3622_=_C3936( C3622 C3936 ) C3622_=_C3937( C3622 C3937 ) C3622_=_C3938( C3622 C3938 ) \nC3622_=_C3939( C3622 C3939 ) C3622_=_C3940( C3622 C3940 ) C3622_=_C3941( C3622 C3941 ) C3622_=_C3942( C3622 C3942 ) C3622_=_C3944( C3622 C3944 ) C3624_=_C3625( C3624 C3625 ) \nC3624_=_C3626( C3624 C3626 ) C3624_=_C3627( C3624 C3627 ) C3624_=_C3628( C3624 C3628 ) C3625_=_C3626( C3625 C3626 ) C3625_=_C3627( C3625 C3627 ) C3625_=_C3628( C3625 C3628 ) \nC3625_=_C3956( C3625 C3956 ) C3626_=_C3627( C3626 C3627 ) C3626_=_C3628( C3626 C3628 ) C3626_=_C3940( C3626 C3940 ) C3626_=_C3957( C3626 C3957 ) C3626_=_C4057( C3626 C4057 ) \nC3627_=_C3628( C3627 C3628 ) C3627_=_C3837( C3627 C3837 ) C3627_=_C3851( C3627 C3851 ) C3627_=_C3860( C3627 C3860 ) C3627_=_C3903( C3627 C3903 ) C3627_=_C3920( C3627 C3920 ) \nC3627_=_C3933( C3627 C3933 ) C3627_=_C3958( C3627 C3958 ) C3627_=_C4012( C3627 C4012 ) C3627_=_C4036( C3627 C4036 ) C3627_=_C4057( C3627 C4057 ) C3627_=_C4088( C3627 C4088 ) \nC3628_=_C3959( C3628 C3959 ) C3635_=_C3666( C3635 C3666 ) C3635_=_C3746( C3635 C3746 ) C3635_=_C3856( C3635 C3856 ) C3635_=_C3890( C3635 C3890 ) C3635_=_C3914( C3635 C3914 ) \nC3635_=_C3936( C3635 C3936 ) C3635_=_C3937( C3635 C3937 ) C3635_=_C3938( C3635 C3938 ) C3635_=_C3939( C3635 C3939 ) C3635_=_C3940( C3635 C3940 ) C3635_=_C3941( C3635 C3941 ) \nC3635_=_C3942( C3635 C3942 ) C3635_=_C3944( C3635 C3944 ) C3666_=_C3746( C3666 C3746 ) C3666_=_C3856( C3666 C3856 ) C3666_=_C3890( C3666 C3890 ) C3666_=_C3914( C3666 C3914 ) \nC3666_=_C3936( C3666 C3936 ) C3666_=_C3937( C3666 C3937 ) C3666_=_C3938( C3666 C3938 ) C3666_=_C3939( C3666 C3939 ) C3666_=_C3940( C3666 C3940 ) C3666_=_C3941( C3666 C3941 ) \nC3666_=_C3942( C3666 C3942 ) C3666_=_C3944( C3666 C3944 ) C3746_=_C3856( C3746 C3856 ) C3746_=_C3890( C3746 C3890 ) C3746_=_C3914( C3746 C3914 ) C3746_=_C3936( C3746 C3936 ) \nC3746_=_C3937( C3746 C3937 ) C3746_=_C3938( C3746 C3938 ) C3746_=_C3939( C3746 C3939 ) C3746_=_C3940( C3746 C3940 ) C3746_=_C3941( C3746 C3941 ) C3746_=_C3942( C3746 C3942 ) \nC3746_=_C3944( C3746 C3944 ) C3837_=_C3851( C3837 C3851 ) C3837_=_C3860( C3837 C3860 ) C3837_=_C3903( C3837 C3903 ) C3837_=_C3920( C3837 C3920 ) C3837_=_C3933( C3837 C3933 ) \nC3837_=_C3958( C3837 C3958 ) C3837_=_C4012( C3837 C4012 ) C3837_=_C4036( C3837 C4036 ) C3837_=_C4057( C3837 C4057 ) C3837_=_C4088( C3837 C4088 ) C3851_=_C3860( C3851 C3860 ) \nC3851_=_C3903( C3851 C3903 ) C3851_=_C3920( C3851 C3920 ) C3851_=_C3933( C3851 C3933 ) C3851_=_C3958( C3851 C3958 ) C3851_=_C4012(</w:t>
      </w:r>
    </w:p>
    <w:p>
      <w:pPr>
        <w:pStyle w:val="PreformattedText"/>
        <w:bidi w:val="0"/>
        <w:spacing w:before="0" w:after="0"/>
        <w:jc w:val="left"/>
        <w:rPr/>
      </w:pPr>
      <w:r>
        <w:rPr/>
        <w:t xml:space="preserve"> </w:t>
      </w:r>
      <w:r>
        <w:rPr/>
        <w:t>C3851 C4012 ) C3851_=_C4036( C3851 C4036 ) \nC3851_=_C4057( C3851 C4057 ) C3851_=_C4088( C3851 C4088 ) C3856_=_C3857( C3856 C3857 ) C3856_=_C3860( C3856 C3860 ) C3856_=_C3890( C3856 C3890 ) C3856_=_C3914( C3856 C3914 ) \nC3856_=_C3936( C3856 C3936 ) C3856_=_C3937( C3856 C3937 ) C3856_=_C3938( C3856 C3938 ) C3856_=_C3939( C3856 C3939 ) C3856_=_C3940( C3856 C3940 ) C3856_=_C3941( C3856 C3941 ) \nC3856_=_C3942( C3856 C3942 ) C3856_=_C3944( C3856 C3944 ) C3857_=_C3860( C3857 C3860 ) C3857_=_C3915( C3857 C3915 ) C3857_=_C3936( C3857 C3936 ) C3857_=_C3954( C3857 C3954 ) \nC3857_=_C3955( C3857 C3955 ) C3857_=_C3956( C3857 C3956 ) C3857_=_C3957( C3857 C3957 ) C3857_=_C3958( C3857 C3958 ) C3857_=_C3959( C3857 C3959 ) C3860_=_C3903( C3860 C3903 ) \nC3860_=_C3920( C3860 C3920 ) C3860_=_C3933( C3860 C3933 ) C3860_=_C3958( C3860 C3958 ) C3860_=_C4012( C3860 C4012 ) C3860_=_C4036( C3860 C4036 ) C3860_=_C4057( C3860 C4057 ) \nC3860_=_C4088( C3860 C4088 ) C3890_=_C3914( C3890 C3914 ) C3890_=_C3936( C3890 C3936 ) C3890_=_C3937( C3890 C3937 ) C3890_=_C3938( C3890 C3938 ) C3890_=_C3939( C3890 C3939 ) \nC3890_=_C3940( C3890 C3940 ) C3890_=_C3941( C3890 C3941 ) C3890_=_C3942( C3890 C3942 ) C3890_=_C3944( C3890 C3944 ) C3903_=_C3920( C3903 C3920 ) C3903_=_C3933( C3903 C3933 ) \nC3903_=_C3958( C3903 C3958 ) C3903_=_C4012( C3903 C4012 ) C3903_=_C4036( C3903 C4036 ) C3903_=_C4057( C3903 C4057 ) C3903_=_C4088( C3903 C4088 ) C3914_=_C3915( C3914 C3915 ) \nC3914_=_C3920( C3914 C3920 ) C3914_=_C3936( C3914 C3936 ) C3914_=_C3937( C3914 C3937 ) C3914_=_C3938( C3914 C3938 ) C3914_=_C3939( C3914 C3939 ) C3914_=_C3940( C3914 C3940 ) \nC3914_=_C3941( C3914 C3941 ) C3914_=_C3942( C3914 C3942 ) C3914_=_C3944( C3914 C3944 ) C3915_=_C3920( C3915 C3920 ) C3915_=_C3936( C3915 C3936 ) C3915_=_C3954( C3915 C3954 ) \nC3915_=_C3955( C3915 C3955 ) C3915_=_C3956( C3915 C3956 ) C3915_=_C3957( C3915 C3957 ) C3915_=_C3958( C3915 C3958 ) C3915_=_C3959( C3915 C3959 ) C3920_=_C3933( C3920 C3933 ) \nC3920_=_C3958( C3920 C3958 ) C3920_=_C4012( C3920 C4012 ) C3920_=_C4036( C3920 C4036 ) C3920_=_C4057( C3920 C4057 ) C3920_=_C4088( C3920 C4088 ) C3933_=_C3958( C3933 C3958 ) \nC3933_=_C4012( C3933 C4012 ) C3933_=_C4036( C3933 C4036 ) C3933_=_C4057( C3933 C4057 ) C3933_=_C4088( C3933 C4088 ) C3936_=_C3937( C3936 C3937 ) C3936_=_C3938( C3936 C3938 ) \nC3936_=_C3939( C3936 C3939 ) C3936_=_C3940( C3936 C3940 ) C3936_=_C3941( C3936 C3941 ) C3936_=_C3942( C3936 C3942 ) C3936_=_C3944( C3936 C3944 ) C3936_=_C3954( C3936 C3954 ) \nC3936_=_C3955( C3936 C3955 ) C3936_=_C3956( C3936 C3956 ) C3936_=_C3957( C3936 C3957 ) C3936_=_C3958( C3936 C3958 ) C3936_=_C3959( C3936 C3959 ) C3937_=_C3938( C3937 C3938 ) \nC3937_=_C3939( C3937 C3939 ) C3937_=_C3940( C3937 C3940 ) C3937_=_C3941( C3937 C3941 ) C3937_=_C3942( C3937 C3942 ) C3937_=_C3944( C3937 C3944 ) C3938_=_C3939( C3938 C3939 ) \nC3938_=_C3940( C3938 C3940 ) C3938_=_C3941( C3938 C3941 ) C3938_=_C3942( C3938 C3942 ) C3938_=_C3944( C3938 C3944 ) C3939_=_C3940( C3939 C3940 ) C3939_=_C3941( C3939 C3941 ) \nC3939_=_C3942( C3939 C3942 ) C3939_=_C3944( C3939 C3944 ) C3939_=_C3955( C3939 C3955 ) C3940_=_C3941( C3940 C3941 ) C3940_=_C3942( C3940 C3942 ) C3940_=_C3944( C3940 C3944 ) \nC3940_=_C3957( C3940 C3957 ) C3940_=_C4057( C3940 C4057 ) C3941_=_C3942( C3941 C3942 ) C3941_=_C3944( C3941 C3944 ) C3942_=_C3944( C3942 C3944 ) C3954_=_C3955( C3954 C3955 ) \nC3954_=_C3956( C3954 C3956 ) C3954_=_C3957( C3954 C3957 ) C3954_=_C3958( C3954 C3958 ) C3954_=_C3959( C3954 C3959 ) C3955_=_C3956( C3955 C3956 ) C3955_=_C3957( C3955 C3957 ) \nC3955_=_C3958( C3955 C3958 ) C3955_=_C3959( C3955 C3959 ) C3956_=_C3957( C3956 C3957 ) C3956_=_C3958( C3956 C3958 ) C3956_=_C3959( C3956 C3959 ) C3957_=_C3958( C3957 C3958 ) \nC3957_=_C3959( C3957 C3959 ) C3957_=_C4057( C3957 C4057 ) C3958_=_C3959( C3958 C3959 ) C3958_=_C4012( C3958 C4012 ) C3958_=_C4036( C3958 C4036 ) C3958_=_C4057( C3958 C4057 ) \nC3958_=_C4088( C3958 C4088 ) C4012_=_C4036( C4012 C4036 ) C4012_=_C4057( C4012 C4057 ) C4012_=_C4088( C4012 C4088 ) C4036_=_C4057( C4036 C4057 ) C4036_=_C4088( C4036 C4088 ) \nC4057_=_C4088( C4057 C4088 ) "];104-&gt;149[label="94: C342 C476 C480 C590 C630 \nC636 C637 C641 C656 C866 C1060 \nC1153 C1159 C1160 C1165 C1199 C1248 \nC1267 C1295 C1459 C1543 C1755 C1818 \nC1860 C2330 C2394 C2467 C2483 C2516 \nC2519 C2639 C2684 C2743 C2824 C2829 \nC2844 C2889 C2960 C3114 C3152 C3158 \nC3179 C3221 C3268 C3272 C3273 C3279 \nC3282 C3327 C3369 C3374 C3484 C3498 \nC3523 C3527 C3569 C3618 C3619 C3620 \nC3621 C3624 C3625 C3626 C3628 C3635 \nC3666 C3746 C3837 C3851 C3856 C3857 \nC3860 C3890 C3903 C3914 C3915 C3920 \nC3933 C3937 C3938 C3939 C3940 C3941 \nC3942 C3944 C3954 C3955 C3956 C3957 \nC3959 C4012 C4036 C4057 C4088 \n1104: C342_=_C476 ,C342_=_C630 ,C342_=_C656 ,C342_=_C1153 ,C342_=_C1818 ,\nC342_=_C1860 ,C342_=_C2330 ,C342_=_C2516 ,C342_=_C2824 ,C342_=_C3152 ,C342_=_C3268 ,\nC342_=_C3282 ,C342_=_C3369 ,C342_=_C3523 ,C342_=_C3618 ,C342_=_C3619 ,C342_=_C3620 ,\nC342_=_C3621 ,C342_=_C3624 ,C342_=_C3625 ,C342_=_C3626 ,C342_=_C3628 ,C476_=_C480 ,\nC476_=_C630 ,C476_=_C656 ,C476_=_C1153 ,C476_=_C1818 ,C476_=_C1860 ,C476_=_C2330 ,\nC476_=_C2516 ,C476_=_C2824 ,C476_=_C3152 ,C476_=_C3268 ,C476_=_C3282 ,C476_=_C3369 ,\nC476_=_C3523 ,C476_=_C3618 ,C476_=_C3619 ,C476_=_C3620 ,C476_=_C3621 ,C476_=_C3624 ,\nC476_=_C3625 ,C476_=_C3626 ,C476_=_C3628 ,C480_=_C637 ,C480_=_C866 ,C480_=_C1060 ,\nC480_=_C1160 ,C480_=_C2394 ,C480_=_C2467 ,C480_=_C2519 ,C480_=_C2829 ,C480_=_C2960 ,\nC480_=_C3114 ,C480_=_C3158 ,C480_=_C3273 ,C480_=_C3327 ,C480_=_C3374 ,C480_=_C3527 ,\nC480_=_C3857 ,C480_=_C3915 ,C480_=_C3954 ,C480_=_C3955 ,C480_=_C3956 ,C480_=_C3957 ,\nC480_=_C3959 ,C590_=_C641 ,C590_=_C1165 ,C590_=_C1248 ,C590_=_C1295 ,C590_=_C1459 ,\nC590_=_C1543 ,C590_=_C1755 ,C590_=_C2639 ,C590_=_C2743 ,C590_=_C3221 ,C590_=_C3279 ,\nC590_=_C3484 ,C590_=_C3498 ,C590_=_C3837 ,C590_=_C3851 ,C590_=_C3860 ,C590_=_C3903 ,\nC590_=_C3920 ,C590_=_C3933 ,C590_=_C4012 ,C590_=_C4036 ,C590_=_C4057 ,C590_=_C4088 ,\nC630_=_C636 ,C630_=_C637 ,C630_=_C641 ,C630_=_C656 ,C630_=_C1153 ,C630_=_C1818 ,\nC630_=_C1860 ,C630_=_C2330 ,C630_=_C2516 ,C630_=_C2824 ,C630_=_C3152 ,C630_=_C3268 ,\nC630_=_C3282 ,C630_=_C3369 ,C630_=_C3523 ,C630_=_C3618 ,C630_=_C3619 ,C630_=_C3620 ,\nC630_=_C3621 ,C630_=_C3624 ,C630_=_C3625 ,C630_=_C3626 ,C630_=_C3628 ,C636_=_C637 ,\nC636_=_C641 ,C636_=_C1159 ,C636_=_C1199 ,C636_=_C1267 ,C636_=_C2483 ,C636_=_C2684 ,\nC636_=_C2844 ,C636_=_C2889 ,C636_=_C3179 ,C636_=_C3272 ,C636_=_C3569 ,C636_=_C3635 ,\nC636_=_C3666 ,C636_=_C3746 ,C636_=_C3856 ,C636_=_C3890 ,C636_=_C3914 ,C636_=_C3937 ,\nC636_=_C3938 ,C636_=_C3939 ,C636_=_C3940 ,C636_=_C3941 ,C636_=_C3942 ,C636_=_C3944 ,\nC637_=_C641 ,C637_=_C866 ,C637_=_C1060 ,C637_=_C1160 ,C637_=_C2394 ,C637_=_C2467 ,\nC637_=_C2519 ,C637_=_C2829 ,C637_=_C2960 ,C637_=_C3114 ,C637_=_C3158 ,C637_=_C3273 ,\nC637_=_C3327 ,C637_=_C3374 ,C637_=_C3527 ,C637_=_C3857 ,C637_=_C3915 ,C637_=_C3954 ,\nC637_=_C3955 ,C637_=_C3956 ,C637_=_C3957 ,C637_=_C3959 ,C641_=_C1165 ,C641_=_C1248 ,\nC641_=_C1295 ,C641_=_C1459 ,C641_=_C1543 ,C641_=_C1755 ,C641_=_C2639 ,C641_=_C2743 ,\nC641_=_C3221 ,C641_=_C3279 ,C641_=_C3484 ,C641_=_C3498 ,C641_=_C3837 ,C641_=_C3851 ,\nC641_=_C3860 ,C641_=_C3903 ,C641_=_C3920 ,C641_=_C3933 ,C641_=_C4012 ,C641_=_C4036 ,\nC641_=_C4057 ,C641_=_C4088 ,C656_=_C1153 ,C656_=_C1818 ,C656_=_C1860 ,C656_=_C2330 ,\nC656_=_C2516 ,C656_=_C2824 ,C656_=_C3152 ,C656_=_C3268 ,C656_=_C3282 ,C656_=_C3369 ,\nC656_=_C3523 ,C656_=_C3618 ,C656_=_C3619 ,C656_=_C3620 ,C656_=_C3621 ,C656_=_C3624 ,\nC656_=_C3625 ,C656_=_C3626 ,C656_=_C3628 ,C866_=_C1060 ,C866_=_C1160 ,C866_=_C2394 ,\nC866_=_C2467 ,C866_=_C2519 ,C866_=_C2829 ,C866_=_C2960 ,C866_=_C3114 ,C866_=_C3158 ,\nC866_=_C3273 ,C866_=_C3327 ,C866_=_C3374 ,C866_=_C3527 ,C866_=_C3857 ,C866_=_C3915 ,\nC866_=_C3954 ,C866_=_C3955 ,C866_=_C3956 ,C866_=_C3957 ,C866_=_C3959 ,C1060_=_C1160 ,\nC1060_=_C2394 ,C1060_=_C2467 ,C1060_=_C2519 ,C1060_=_C2829 ,C1060_=_C2960 ,C1060_=_C3114 ,\nC1060_=_C3158 ,C1060_=_C3273 ,C1060_=_C3327 ,C1060_=_C3374 ,C1060_=_C3527 ,C1060_=_C3857 ,\nC1060_=_C3915 ,C1060_=_C3954 ,C1060_=_C3955 ,C1060_=_C3956 ,C1060_=_C3957 ,C1060_=_C3959 ,\nC1153_=_C1159 ,C1153_=_C1160 ,C1153_=_C1165 ,C1153_=_C1818 ,C1153_=_C1860 ,C1153_=_C2330 ,\nC1153_=_C2516 ,C1153_=_C2824 ,C1153_=_C3152 ,C1153_=_C3268 ,C1153_=_C3282 ,C1153_=_C3369 ,\nC1153_=_C3523 ,C1153_=_C3618 ,C1153_=_C3619 ,C1153_=_C3620 ,C1153_=_C3621 ,C1153_=_C3624 ,\nC1153_=_C3625 ,C1153_=_C3626 ,C1153_=_C3628 ,C1159_=_C1160 ,C1159_=_C1165 ,C1159_=_C1199 ,\nC1159_=_C1267 ,C1159_=_C2483 ,C1159_=_C2684 ,C1159_=_C2844 ,C1159_=_C2889 ,C1159_=_C3179 ,\nC1159_=_C3272 ,C1159_=_C3569 ,C1159_=_C3635 ,C1159_=_C3666 ,C1159_=_C3746 ,C1159_=_C3856 ,\nC1159_=_C3890 ,C1159_=_C3914 ,C1159_=_C3937 ,C1159_=_C3938 ,C1159_=_C3939 ,C1159_=_C3940 ,\nC1159_=_C3941 ,C1159_=_C3942 ,C1159_=_C3944 ,C1160_=_C1165 ,C1160_=_C2394 ,C1160_=_C2467 ,\nC1160_=_C2519 ,C1160_=_C2829 ,C1160_=_C2960 ,C1160_=_C3114 ,C1160_=_C3158 ,C1160_=_C3273 ,\nC1160_=_C3327 ,C1160_=_C3374 ,C1160_=_C3527 ,C1160_=_C3857 ,C1160_=_C3915 ,C1160_=_C3954 ,\nC1160_=_C3955 ,C1160_=_C3956 ,C1160_=_C3957 ,C1160_=_C3959 ,C1165_=_C1248 ,C1165_=_C1295 ,\nC1165_=_C1459 ,C1165_=_C1543 ,C1165_=_C1755 ,C1165_=_C2639 ,C1165_=_C2743 ,C1165_=_C3221 ,\nC1165_=_C3279 ,C1165_=_C3484 ,C1165_=_C3498 ,C1165_=_C3837 ,C1165_=_C3851 ,C1165_=_C3860 ,\nC1165_=_C3903 ,C1165_=_C3920 ,C1165_=_C3933 ,C1165_=_C4012 ,C1165_=_C4036 ,C1165_=_C4057 ,\nC1165_=_C4088 ,C1199_=_C1267 ,C1199_=_C2483 ,C1199_=_C2684 ,C1199_=_C2844 ,C1199_=_C2889 ,\nC1199_=_C3179 ,C1199_=_C3272 ,C1199_=_C3569 ,C1199_=_C3635 ,C1199_=_C3666 ,C1199_=_C3746 ,\nC1199_=_C3856 ,C1199_=_C3890 ,C1199_=_C3914 ,C1199_=_C3937 ,C1199_=_C3938 ,C1199_=_C3939 ,\nC1199_=_C3940 ,C1199_=_C3941 ,C1199_=_C3942 ,C1199_=_C3944 ,C1248_=_C1295 ,C1248_=_C1459 ,\nC1248_=_C1543 ,C1248_=_C1755 ,C1248_=_C2639 ,C1248_=_C2743 ,C1248_=_C3221 ,C1248_=_C3279</w:t>
      </w:r>
    </w:p>
    <w:p>
      <w:pPr>
        <w:pStyle w:val="PreformattedText"/>
        <w:bidi w:val="0"/>
        <w:spacing w:before="0" w:after="0"/>
        <w:jc w:val="left"/>
        <w:rPr/>
      </w:pPr>
      <w:r>
        <w:rPr/>
        <w:t xml:space="preserve"> </w:t>
      </w:r>
      <w:r>
        <w:rPr/>
        <w:t>,\nC1248_=_C3484 ,C1248_=_C3498 ,C1248_=_C3837 ,C1248_=_C3851 ,C1248_=_C3860 ,C1248_=_C3903 ,\nC1248_=_C3920 ,C1248_=_C3933 ,C1248_=_C4012 ,C1248_=_C4036 ,C1248_=_C4057 ,C1248_=_C4088 ,\nC1267_=_C2483 ,C1267_=_C2684 ,C1267_=_C2844 ,C1267_=_C2889 ,C1267_=_C3179 ,C1267_=_C3272 ,\nC1267_=_C3569 ,C1267_=_C3635 ,C1267_=_C3666 ,C1267_=_C3746 ,C1267_=_C3856 ,C1267_=_C3890 ,\nC1267_=_C3914 ,C1267_=_C3937 ,C1267_=_C3938 ,C1267_=_C3939 ,C1267_=_C3940 ,C1267_=_C3941 ,\nC1267_=_C3942 ,C1267_=_C3944 ,C1295_=_C1459 ,C1295_=_C1543 ,C1295_=_C1755 ,C1295_=_C2639 ,\nC1295_=_C2743 ,C1295_=_C3221 ,C1295_=_C3279 ,C1295_=_C3484 ,C1295_=_C3498 ,C1295_=_C3837 ,\nC1295_=_C3851 ,C1295_=_C3860 ,C1295_=_C3903 ,C1295_=_C3920 ,C1295_=_C3933 ,C1295_=_C4012 ,\nC1295_=_C4036 ,C1295_=_C4057 ,C1295_=_C4088 ,C1459_=_C1543 ,C1459_=_C1755 ,C1459_=_C2639 ,\nC1459_=_C2743 ,C1459_=_C3221 ,C1459_=_C3279 ,C1459_=_C3484 ,C1459_=_C3498 ,C1459_=_C3837 ,\nC1459_=_C3851 ,C1459_=_C3860 ,C1459_=_C3903 ,C1459_=_C3920 ,C1459_=_C3933 ,C1459_=_C4012 ,\nC1459_=_C4036 ,C1459_=_C4057 ,C1459_=_C4088 ,C1543_=_C1755 ,C1543_=_C2639 ,C1543_=_C2743 ,\nC1543_=_C3221 ,C1543_=_C3279 ,C1543_=_C3484 ,C1543_=_C3498 ,C1543_=_C3837 ,C1543_=_C3851 ,\nC1543_=_C3860 ,C1543_=_C3903 ,C1543_=_C3920 ,C1543_=_C3933 ,C1543_=_C4012 ,C1543_=_C4036 ,\nC1543_=_C4057 ,C1543_=_C4088 ,C1755_=_C2639 ,C1755_=_C2743 ,C1755_=_C3221 ,C1755_=_C3279 ,\nC1755_=_C3484 ,C1755_=_C3498 ,C1755_=_C3837 ,C1755_=_C3851 ,C1755_=_C3860 ,C1755_=_C3903 ,\nC1755_=_C3920 ,C1755_=_C3933 ,C1755_=_C4012 ,C1755_=_C4036 ,C1755_=_C4057 ,C1755_=_C4088 ,\nC1818_=_C1860 ,C1818_=_C2330 ,C1818_=_C2516 ,C1818_=_C2824 ,C1818_=_C3152 ,C1818_=_C3268 ,\nC1818_=_C3282 ,C1818_=_C3369 ,C1818_=_C3523 ,C1818_=_C3618 ,C1818_=_C3619 ,C1818_=_C3620 ,\nC1818_=_C3621 ,C1818_=_C3624 ,C1818_=_C3625 ,C1818_=_C3626 ,C1818_=_C3628 ,C1860_=_C2330 ,\nC1860_=_C2516 ,C1860_=_C2824 ,C1860_=_C3152 ,C1860_=_C3268 ,C1860_=_C3282 ,C1860_=_C3369 ,\nC1860_=_C3523 ,C1860_=_C3618 ,C1860_=_C3619 ,C1860_=_C3620 ,C1860_=_C3621 ,C1860_=_C3624 ,\nC1860_=_C3625 ,C1860_=_C3626 ,C1860_=_C3628 ,C2330_=_C2516 ,C2330_=_C2824 ,C2330_=_C3152 ,\nC2330_=_C3268 ,C2330_=_C3282 ,C2330_=_C3369 ,C2330_=_C3523 ,C2330_=_C3618 ,C2330_=_C3619 ,\nC2330_=_C3620 ,C2330_=_C3621 ,C2330_=_C3624 ,C2330_=_C3625 ,C2330_=_C3626 ,C2330_=_C3628 ,\nC2394_=_C2467 ,C2394_=_C2519 ,C2394_=_C2829 ,C2394_=_C2960 ,C2394_=_C3114 ,C2394_=_C3158 ,\nC2394_=_C3273 ,C2394_=_C3327 ,C2394_=_C3374 ,C2394_=_C3527 ,C2394_=_C3857 ,C2394_=_C3915 ,\nC2394_=_C3954 ,C2394_=_C3955 ,C2394_=_C3956 ,C2394_=_C3957 ,C2394_=_C3959 ,C2467_=_C2519 ,\nC2467_=_C2829 ,C2467_=_C2960 ,C2467_=_C3114 ,C2467_=_C3158 ,C2467_=_C3273 ,C2467_=_C3327 ,\nC2467_=_C3374 ,C2467_=_C3527 ,C2467_=_C3857 ,C2467_=_C3915 ,C2467_=_C3954 ,C2467_=_C3955 ,\nC2467_=_C3956 ,C2467_=_C3957 ,C2467_=_C3959 ,C2483_=_C2684 ,C2483_=_C2844 ,C2483_=_C2889 ,\nC2483_=_C3179 ,C2483_=_C3272 ,C2483_=_C3569 ,C2483_=_C3635 ,C2483_=_C3666 ,C2483_=_C3746 ,\nC2483_=_C3856 ,C2483_=_C3890 ,C2483_=_C3914 ,C2483_=_C3937 ,C2483_=_C3938 ,C2483_=_C3939 ,\nC2483_=_C3940 ,C2483_=_C3941 ,C2483_=_C3942 ,C2483_=_C3944 ,C2516_=_C2519 ,C2516_=_C2824 ,\nC2516_=_C3152 ,C2516_=_C3268 ,C2516_=_C3282 ,C2516_=_C3369 ,C2516_=_C3523 ,C2516_=_C3618 ,\nC2516_=_C3619 ,C2516_=_C3620 ,C2516_=_C3621 ,C2516_=_C3624 ,C2516_=_C3625 ,C2516_=_C3626 ,\nC2516_=_C3628 ,C2519_=_C2829 ,C2519_=_C2960 ,C2519_=_C3114 ,C2519_=_C3158 ,C2519_=_C3273 ,\nC2519_=_C3327 ,C2519_=_C3374 ,C2519_=_C3527 ,C2519_=_C3857 ,C2519_=_C3915 ,C2519_=_C3954 ,\nC2519_=_C3955 ,C2519_=_C3956 ,C2519_=_C3957 ,C2519_=_C3959 ,C2639_=_C2743 ,C2639_=_C3221 ,\nC2639_=_C3279 ,C2639_=_C3484 ,C2639_=_C3498 ,C2639_=_C3837 ,C2639_=_C3851 ,C2639_=_C3860 ,\nC2639_=_C3903 ,C2639_=_C3920 ,C2639_=_C3933 ,C2639_=_C4012 ,C2639_=_C4036 ,C2639_=_C4057 ,\nC2639_=_C4088 ,C2684_=_C2844 ,C2684_=_C2889 ,C2684_=_C3179 ,C2684_=_C3272 ,C2684_=_C3569 ,\nC2684_=_C3635 ,C2684_=_C3666 ,C2684_=_C3746 ,C2684_=_C3856 ,C2684_=_C3890 ,C2684_=_C3914 ,\nC2684_=_C3937 ,C2684_=_C3938 ,C2684_=_C3939 ,C2684_=_C3940 ,C2684_=_C3941 ,C2684_=_C3942 ,\nC2684_=_C3944 ,C2743_=_C3221 ,C2743_=_C3279 ,C2743_=_C3484 ,C2743_=_C3498 ,C2743_=_C3837 ,\nC2743_=_C3851 ,C2743_=_C3860 ,C2743_=_C3903 ,C2743_=_C3920 ,C2743_=_C3933 ,C2743_=_C4012 ,\nC2743_=_C4036 ,C2743_=_C4057 ,C2743_=_C4088 ,C2824_=_C2829 ,C2824_=_C3152 ,C2824_=_C3268 ,\nC2824_=_C3282 ,C2824_=_C3369 ,C2824_=_C3523 ,C2824_=_C3618 ,C2824_=_C3619 ,C2824_=_C3620 ,\nC2824_=_C3621 ,C2824_=_C3624 ,C2824_=_C3625 ,C2824_=_C3626 ,C2824_=_C3628 ,C2829_=_C2960 ,\nC2829_=_C3114 ,C2829_=_C3158 ,C2829_=_C3273 ,C2829_=_C3327 ,C2829_=_C3374 ,C2829_=_C3527 ,\nC2829_=_C3857 ,C2829_=_C3915 ,C2829_=_C3954 ,C2829_=_C3955 ,C2829_=_C3956 ,C2829_=_C3957 ,\nC2829_=_C3959 ,C2844_=_C2889 ,C2844_=_C3179 ,C2844_=_C3272 ,C2844_=_C3569 ,C2844_=_C3635 ,\nC2844_=_C3666 ,C2844_=_C3746 ,C2844_=_C3856 ,C2844_=_C3890 ,C2844_=_C3914 ,C2844_=_C3937 ,\nC2844_=_C3938 ,C2844_=_C3939 ,C2844_=_C3940 ,C2844_=_C3941 ,C2844_=_C3942 ,C2844_=_C3944 ,\nC2889_=_C3179 ,C2889_=_C3272 ,C2889_=_C3569 ,C2889_=_C3635 ,C2889_=_C3666 ,C2889_=_C3746 ,\nC2889_=_C3856 ,C2889_=_C3890 ,C2889_=_C3914 ,C2889_=_C3937 ,C2889_=_C3938 ,C2889_=_C3939 ,\nC2889_=_C3940 ,C2889_=_C3941 ,C2889_=_C3942 ,C2889_=_C3944 ,C2960_=_C3114 ,C2960_=_C3158 ,\nC2960_=_C3273 ,C2960_=_C3327 ,C2960_=_C3374 ,C2960_=_C3527 ,C2960_=_C3857 ,C2960_=_C3915 ,\nC2960_=_C3954 ,C2960_=_C3955 ,C2960_=_C3956 ,C2960_=_C3957 ,C2960_=_C3959 ,C3114_=_C3158 ,\nC3114_=_C3273 ,C3114_=_C3327 ,C3114_=_C3374 ,C3114_=_C3527 ,C3114_=_C3857 ,C3114_=_C3915 ,\nC3114_=_C3954 ,C3114_=_C3955 ,C3114_=_C3956 ,C3114_=_C3957 ,C3114_=_C3959 ,C3152_=_C3158 ,\nC3152_=_C3268 ,C3152_=_C3282 ,C3152_=_C3369 ,C3152_=_C3523 ,C3152_=_C3618 ,C3152_=_C3619 ,\nC3152_=_C3620 ,C3152_=_C3621 ,C3152_=_C3624 ,C3152_=_C3625 ,C3152_=_C3626 ,C3152_=_C3628 ,\nC3158_=_C3273 ,C3158_=_C3327 ,C3158_=_C3374 ,C3158_=_C3527 ,C3158_=_C3857 ,C3158_=_C3915 ,\nC3158_=_C3954 ,C3158_=_C3955 ,C3158_=_C3956 ,C3158_=_C3957 ,C3158_=_C3959 ,C3179_=_C3272 ,\nC3179_=_C3569 ,C3179_=_C3635 ,C3179_=_C3666 ,C3179_=_C3746 ,C3179_=_C3856 ,C3179_=_C3890 ,\nC3179_=_C3914 ,C3179_=_C3937 ,C3179_=_C3938 ,C3179_=_C3939 ,C3179_=_C3940 ,C3179_=_C3941 ,\nC3179_=_C3942 ,C3179_=_C3944 ,C3221_=_C3279 ,C3221_=_C3484 ,C3221_=_C3498 ,C3221_=_C3837 ,\nC3221_=_C3851 ,C3221_=_C3860 ,C3221_=_C3903 ,C3221_=_C3920 ,C3221_=_C3933 ,C3221_=_C4012 ,\nC3221_=_C4036 ,C3221_=_C4057 ,C3221_=_C4088 ,C3268_=_C3272 ,C3268_=_C3273 ,C3268_=_C3279 ,\nC3268_=_C3282 ,C3268_=_C3369 ,C3268_=_C3523 ,C3268_=_C3618 ,C3268_=_C3619 ,C3268_=_C3620 ,\nC3268_=_C3621 ,C3268_=_C3624 ,C3268_=_C3625 ,C3268_=_C3626 ,C3268_=_C3628 ,C3272_=_C3273 ,\nC3272_=_C3279 ,C3272_=_C3569 ,C3272_=_C3635 ,C3272_=_C3666 ,C3272_=_C3746 ,C3272_=_C3856 ,\nC3272_=_C3890 ,C3272_=_C3914 ,C3272_=_C3937 ,C3272_=_C3938 ,C3272_=_C3939 ,C3272_=_C3940 ,\nC3272_=_C3941 ,C3272_=_C3942 ,C3272_=_C3944 ,C3273_=_C3279 ,C3273_=_C3327 ,C3273_=_C3374 ,\nC3273_=_C3527 ,C3273_=_C3857 ,C3273_=_C3915 ,C3273_=_C3954 ,C3273_=_C3955 ,C3273_=_C3956 ,\nC3273_=_C3957 ,C3273_=_C3959 ,C3279_=_C3484 ,C3279_=_C3498 ,C3279_=_C3837 ,C3279_=_C3851 ,\nC3279_=_C3860 ,C3279_=_C3903 ,C3279_=_C3920 ,C3279_=_C3933 ,C3279_=_C4012 ,C3279_=_C4036 ,\nC3279_=_C4057 ,C3279_=_C4088 ,C3282_=_C3369 ,C3282_=_C3523 ,C3282_=_C3618 ,C3282_=_C3619 ,\nC3282_=_C3620 ,C3282_=_C3621 ,C3282_=_C3624 ,C3282_=_C3625 ,C3282_=_C3626 ,C3282_=_C3628 ,\nC3327_=_C3374 ,C3327_=_C3527 ,C3327_=_C3857 ,C3327_=_C3915 ,C3327_=_C3954 ,C3327_=_C3955 ,\nC3327_=_C3956 ,C3327_=_C3957 ,C3327_=_C3959 ,C3369_=_C3374 ,C3369_=_C3523 ,C3369_=_C3618 ,\nC3369_=_C3619 ,C3369_=_C3620 ,C3369_=_C3621 ,C3369_=_C3624 ,C3369_=_C3625 ,C3369_=_C3626 ,\nC3369_=_C3628 ,C3374_=_C3527 ,C3374_=_C3857 ,C3374_=_C3915 ,C3374_=_C3954 ,C3374_=_C3955 ,\nC3374_=_C3956 ,C3374_=_C3957 ,C3374_=_C3959 ,C3484_=_C3498 ,C3484_=_C3837 ,C3484_=_C3851 ,\nC3484_=_C3860 ,C3484_=_C3903 ,C3484_=_C3920 ,C3484_=_C3933 ,C3484_=_C4012 ,C3484_=_C4036 ,\nC3484_=_C4057 ,C3484_=_C4088 ,C3498_=_C3837 ,C3498_=_C3851 ,C3498_=_C3860 ,C3498_=_C3903 ,\nC3498_=_C3920 ,C3498_=_C3933 ,C3498_=_C4012 ,C3498_=_C4036 ,C3498_=_C4057 ,C3498_=_C4088 ,\nC3523_=_C3527 ,C3523_=_C3618 ,C3523_=_C3619 ,C3523_=_C3620 ,C3523_=_C3621 ,C3523_=_C3624 ,\nC3523_=_C3625 ,C3523_=_C3626 ,C3523_=_C3628 ,C3527_=_C3857 ,C3527_=_C3915 ,C3527_=_C3954 ,\nC3527_=_C3955 ,C3527_=_C3956 ,C3527_=_C3957 ,C3527_=_C3959 ,C3569_=_C3635 ,C3569_=_C3666 ,\nC3569_=_C3746 ,C3569_=_C3856 ,C3569_=_C3890 ,C3569_=_C3914 ,C3569_=_C3937 ,C3569_=_C3938 ,\nC3569_=_C3939 ,C3569_=_C3940 ,C3569_=_C3941 ,C3569_=_C3942 ,C3569_=_C3944 ,C3618_=_C3619 ,\nC3618_=_C3620 ,C3618_=_C3621 ,C3618_=_C3624 ,C3618_=_C3625 ,C3618_=_C3626 ,C3618_=_C3628 ,\nC3619_=_C3620 ,C3619_=_C3621 ,C3619_=_C3624 ,C3619_=_C3625 ,C3619_=_C3626 ,C3619_=_C3628 ,\nC3619_=_C3856 ,C3619_=_C3857 ,C3619_=_C3860 ,C3620_=_C3621 ,C3620_=_C3624 ,C3620_=_C3625 ,\nC3620_=_C3626 ,C3620_=_C3628 ,C3620_=_C3914 ,C3620_=_C3915 ,C3620_=_C3920 ,C3621_=_C3624 ,\nC3621_=_C3625 ,C3621_=_C3626 ,C3621_=_C3628 ,C3621_=_C3933 ,C3624_=_C3625 ,C3624_=_C3626 ,\nC3624_=_C3628 ,C3625_=_C3626 ,C3625_=_C3628 ,C3625_=_C3956 ,C3626_=_C3628 ,C3626_=_C3940 ,\nC3626_=_C3957 ,C3626_=_C4057 ,C3628_=_C3959 ,C3635_=_C3666 ,C3635_=_C3746 ,C3635_=_C3856 ,\nC3635_=_C3890 ,C3635_=_C3914 ,C3635_=_C3937 ,C3635_=_C3938 ,C3635_=_C3939 ,C3635_=_C3940 ,\nC3635_=_C3941 ,C3635_=_C3942 ,C3635_=_C3944 ,C3666_=_C3746 ,C3666_=_C3856 ,C3666_=_C3890 ,\nC3666_=_C3914 ,C3666_=_C3937 ,C3666_=_C3938 ,C3666_=_C3939 ,C3666_=_C3940 ,C3666_=_C3941 ,\nC3666_=_C3942 ,C3666_=_C3944 ,C3746_=_C3856 ,C3746_=_C3890 ,C3746_=_C3914 ,C3746_=_C3937 ,\nC3746_=_C3938 ,C3746_=_C3939 ,C3746_=_C3940 ,C3746_=_C3941 ,C3746_=_C3942 ,C3746_=_C3944 ,\nC3837_=_C3851 ,C3837_=_C3860 ,C3837_=_C3903 ,C3837_=_C3920 ,C3837_=_C3933 ,C3837_=_C4012 ,\nC3837_=_C4036 ,C3837_=_C4057 ,C3837_=_C4088 ,C3851_=_C3860 ,C3851_=_C3903 ,C3851_=_C3920 ,\nC3851_=_C3933 ,C3851_=_C4012 ,C3851_=_C4036 ,C3851_=_C4057</w:t>
      </w:r>
    </w:p>
    <w:p>
      <w:pPr>
        <w:pStyle w:val="PreformattedText"/>
        <w:bidi w:val="0"/>
        <w:spacing w:before="0" w:after="0"/>
        <w:jc w:val="left"/>
        <w:rPr/>
      </w:pPr>
      <w:r>
        <w:rPr/>
        <w:t xml:space="preserve"> </w:t>
      </w:r>
      <w:r>
        <w:rPr/>
        <w:t>,C3851_=_C4088 ,C3856_=_C3857 ,\nC3856_=_C3860 ,C3856_=_C3890 ,C3856_=_C3914 ,C3856_=_C3937 ,C3856_=_C3938 ,C3856_=_C3939 ,\nC3856_=_C3940 ,C3856_=_C3941 ,C3856_=_C3942 ,C3856_=_C3944 ,C3857_=_C3860 ,C3857_=_C3915 ,\nC3857_=_C3954 ,C3857_=_C3955 ,C3857_=_C3956 ,C3857_=_C3957 ,C3857_=_C3959 ,C3860_=_C3903 ,\nC3860_=_C3920 ,C3860_=_C3933 ,C3860_=_C4012 ,C3860_=_C4036 ,C3860_=_C4057 ,C3860_=_C4088 ,\nC3890_=_C3914 ,C3890_=_C3937 ,C3890_=_C3938 ,C3890_=_C3939 ,C3890_=_C3940 ,C3890_=_C3941 ,\nC3890_=_C3942 ,C3890_=_C3944 ,C3903_=_C3920 ,C3903_=_C3933 ,C3903_=_C4012 ,C3903_=_C4036 ,\nC3903_=_C4057 ,C3903_=_C4088 ,C3914_=_C3915 ,C3914_=_C3920 ,C3914_=_C3937 ,C3914_=_C3938 ,\nC3914_=_C3939 ,C3914_=_C3940 ,C3914_=_C3941 ,C3914_=_C3942 ,C3914_=_C3944 ,C3915_=_C3920 ,\nC3915_=_C3954 ,C3915_=_C3955 ,C3915_=_C3956 ,C3915_=_C3957 ,C3915_=_C3959 ,C3920_=_C3933 ,\nC3920_=_C4012 ,C3920_=_C4036 ,C3920_=_C4057 ,C3920_=_C4088 ,C3933_=_C4012 ,C3933_=_C4036 ,\nC3933_=_C4057 ,C3933_=_C4088 ,C3937_=_C3938 ,C3937_=_C3939 ,C3937_=_C3940 ,C3937_=_C3941 ,\nC3937_=_C3942 ,C3937_=_C3944 ,C3938_=_C3939 ,C3938_=_C3940 ,C3938_=_C3941 ,C3938_=_C3942 ,\nC3938_=_C3944 ,C3939_=_C3940 ,C3939_=_C3941 ,C3939_=_C3942 ,C3939_=_C3944 ,C3939_=_C3955 ,\nC3940_=_C3941 ,C3940_=_C3942 ,C3940_=_C3944 ,C3940_=_C3957 ,C3940_=_C4057 ,C3941_=_C3942 ,\nC3941_=_C3944 ,C3942_=_C3944 ,C3954_=_C3955 ,C3954_=_C3956 ,C3954_=_C3957 ,C3954_=_C3959 ,\nC3955_=_C3956 ,C3955_=_C3957 ,C3955_=_C3959 ,C3956_=_C3957 ,C3956_=_C3959 ,C3957_=_C3959 ,\nC3957_=_C4057 ,C4012_=_C4036 ,C4012_=_C4057 ,C4012_=_C4088 ,C4036_=_C4057 ,C4036_=_C4088 ,\nC4057_=_C4088 ,"];150[shape=box, label="id:150 level: 5\n104: C105 C124 C237 C252 C299 \nC431 C510 C561 C615 C616 C617 \nC618 C619 C620 C621 C622 C623 \nC624 C625 C626 C627 C628 C629 \nC630 C631 C632 C633 C634 C636 \nC637 C638 C639 C640 C641 C642 \nC821 C895 C967 C984 C1085 C1156 \nC1158 C1164 C1650 C1779 C1967 C2128 \nC2150 C2188 C2225 C2431 C2557 C2672 \nC2775 C2813 C2874 C2975 C2999 C3259 \nC3262 C3270 C3271 C3276 C3314 C3326 \nC3336 C3435 C3452 C3458 C3540 C3543 \nC3573 C3619 C3620 C3626 C3655 C3696 \nC3791 C3854 C3855 C3856 C3857 C3858 \nC3860 C3861 C3862 C3863 C3914 C3915 \nC3916 C3917 C3918 C3919 C3920 C3921 \nC3922 C3923 C3940 C3957 C3968 C4055 \nC4056 C4057 C4058 \n1445: C105_=_C124( C105 C124 ) C105_=_C237( C105 C237 ) C105_=_C252( C105 C252 ) C105_=_C299( C105 C299 ) C105_=_C634( C105 C634 ) \nC105_=_C984( C105 C984 ) C105_=_C1156( C105 C1156 ) C105_=_C1650( C105 C1650 ) C105_=_C2225( C105 C2225 ) C105_=_C2775( C105 C2775 ) C105_=_C2999( C105 C2999 ) \nC105_=_C3259( C105 C3259 ) C105_=_C3270( C105 C3270 ) C105_=_C3326( C105 C3326 ) C105_=_C3435( C105 C3435 ) C105_=_C3458( C105 C3458 ) C105_=_C3540( C105 C3540 ) \nC105_=_C3619( C105 C3619 ) C105_=_C3854( C105 C3854 ) C105_=_C3855( C105 C3855 ) C105_=_C3856( C105 C3856 ) C105_=_C3857( C105 C3857 ) C105_=_C3858( C105 C3858 ) \nC105_=_C3860( C105 C3860 ) C105_=_C3861( C105 C3861 ) C105_=_C3862( C105 C3862 ) C124_=_C237( C124 C237 ) C124_=_C252( C124 C252 ) C124_=_C299( C124 C299 ) \nC124_=_C634( C124 C634 ) C124_=_C984( C124 C984 ) C124_=_C1156( C124 C1156 ) C124_=_C1650( C124 C1650 ) C124_=_C2225( C124 C2225 ) C124_=_C2775( C124 C2775 ) \nC124_=_C2999( C124 C2999 ) C124_=_C3259( C124 C3259 ) C124_=_C3270( C124 C3270 ) C124_=_C3326( C124 C3326 ) C124_=_C3435( C124 C3435 ) C124_=_C3458( C124 C3458 ) \nC124_=_C3540( C124 C3540 ) C124_=_C3619( C124 C3619 ) C124_=_C3854( C124 C3854 ) C124_=_C3855( C124 C3855 ) C124_=_C3856( C124 C3856 ) C124_=_C3857( C124 C3857 ) \nC124_=_C3858( C124 C3858 ) C124_=_C3860( C124 C3860 ) C124_=_C3861( C124 C3861 ) C124_=_C3862( C124 C3862 ) C237_=_C252( C237 C252 ) C237_=_C299( C237 C299 ) \nC237_=_C634( C237 C634 ) C237_=_C984( C237 C984 ) C237_=_C1156( C237 C1156 ) C237_=_C1650( C237 C1650 ) C237_=_C2225( C237 C2225 ) C237_=_C2775( C237 C2775 ) \nC237_=_C2999( C237 C2999 ) C237_=_C3259( C237 C3259 ) C237_=_C3270( C237 C3270 ) C237_=_C3326( C237 C3326 ) C237_=_C3435( C237 C3435 ) C237_=_C3458( C237 C3458 ) \nC237_=_C3540( C237 C3540 ) C237_=_C3619( C237 C3619 ) C237_=_C3854( C237 C3854 ) C237_=_C3855( C237 C3855 ) C237_=_C3856( C237 C3856 ) C237_=_C3857( C237 C3857 ) \nC237_=_C3858( C237 C3858 ) C237_=_C3860( C237 C3860 ) C237_=_C3861( C237 C3861 ) C237_=_C3862( C237 C3862 ) C252_=_C299( C252 C299 ) C252_=_C634( C252 C634 ) \nC252_=_C984( C252 C984 ) C252_=_C1156( C252 C1156 ) C252_=_C1650( C252 C1650 ) C252_=_C2225( C252 C2225 ) C252_=_C2775( C252 C2775 ) C252_=_C2999( C252 C2999 ) \nC252_=_C3259( C252 C3259 ) C252_=_C3270( C252 C3270 ) C252_=_C3326( C252 C3326 ) C252_=_C3435( C252 C3435 ) C252_=_C3458( C252 C3458 ) C252_=_C3540( C252 C3540 ) \nC252_=_C3619( C252 C3619 ) C252_=_C3854( C252 C3854 ) C252_=_C3855( C252 C3855 ) C252_=_C3856( C252 C3856 ) C252_=_C3857( C252 C3857 ) C252_=_C3858( C252 C3858 ) \nC252_=_C3860( C252 C3860 ) C252_=_C3861( C252 C3861 ) C252_=_C3862( C252 C3862 ) C299_=_C634( C299 C634 ) C299_=_C984( C299 C984 ) C299_=_C1156( C299 C1156 ) \nC299_=_C1650( C299 C1650 ) C299_=_C2225( C299 C2225 ) C299_=_C2775( C299 C2775 ) C299_=_C2999( C299 C2999 ) C299_=_C3259( C299 C3259 ) C299_=_C3270( C299 C3270 ) \nC299_=_C3326( C299 C3326 ) C299_=_C3435( C299 C3435 ) C299_=_C3458( C299 C3458 ) C299_=_C3540( C299 C3540 ) C299_=_C3619( C299 C3619 ) C299_=_C3854( C299 C3854 ) \nC299_=_C3855( C299 C3855 ) C299_=_C3856( C299 C3856 ) C299_=_C3857( C299 C3857 ) C299_=_C3858( C299 C3858 ) C299_=_C3860( C299 C3860 ) C299_=_C3861( C299 C3861 ) \nC299_=_C3862( C299 C3862 ) C431_=_C561( C431 C561 ) C431_=_C639( C431 C639 ) C431_=_C821( C431 C821 ) C431_=_C895( C431 C895 ) C431_=_C967( C431 C967 ) \nC431_=_C1164( C431 C1164 ) C431_=_C1779( C431 C1779 ) C431_=_C2188( C431 C2188 ) C431_=_C2431( C431 C2431 ) C431_=_C2672( C431 C2672 ) C431_=_C2975( C431 C2975 ) \nC431_=_C3262( C431 C3262 ) C431_=_C3276( C431 C3276 ) C431_=_C3452( C431 C3452 ) C431_=_C3543( C431 C3543 ) C431_=_C3573( C431 C3573 ) C431_=_C3626( C431 C3626 ) \nC431_=_C3791( C431 C3791 ) C431_=_C3918( C431 C3918 ) C431_=_C3940( C431 C3940 ) C431_=_C3957( C431 C3957 ) C431_=_C3968( C431 C3968 ) C431_=_C4055( C431 C4055 ) \nC431_=_C4056( C431 C4056 ) C431_=_C4057( C431 C4057 ) C431_=_C4058( C431 C4058 ) C510_=_C1085( C510 C1085 ) C510_=_C1158( C510 C1158 ) C510_=_C1967( C510 C1967 ) \nC510_=_C2128( C510 C2128 ) C510_=_C2150( C510 C2150 ) C510_=_C2557( C510 C2557 ) C510_=_C2813( C510 C2813 ) C510_=_C2874( C510 C2874 ) C510_=_C3271( C510 C3271 ) \nC510_=_C3314( C510 C3314 ) C510_=_C3336( C510 C3336 ) C510_=_C3620( C510 C3620 ) C510_=_C3655( C510 C3655 ) C510_=_C3696( C510 C3696 ) C510_=_C3855( C510 C3855 ) \nC510_=_C3863( C510 C3863 ) C510_=_C3914( C510 C3914 ) C510_=_C3915( C510 C3915 ) C510_=_C3916( C510 C3916 ) C510_=_C3917( C510 C3917 ) C510_=_C3918( C510 C3918 ) \nC510_=_C3919( C510 C3919 ) C510_=_C3920( C510 C3920 ) C510_=_C3921( C510 C3921 ) C510_=_C3922( C510 C3922 ) C510_=_C3923( C510 C3923 ) C561_=_C639( C561 C639 ) \nC561_=_C821( C561 C821 ) C561_=_C895( C561 C895 ) C561_=_C967( C561 C967 ) C561_=_C1164( C561 C1164 ) C561_=_C1779( C561 C1779 ) C561_=_C2188( C561 C2188 ) \nC561_=_C2431( C561 C2431 ) C561_=_C2672( C561 C2672 ) C561_=_C2975( C561 C2975 ) C561_=_C3262( C561 C3262 ) C561_=_C3276( C561 C3276 ) C561_=_C3452( C561 C3452 ) \nC561_=_C3543( C561 C3543 ) C561_=_C3573( C561 C3573 ) C561_=_C3626( C561 C3626 ) C561_=_C3791( C561 C3791 ) C561_=_C3918( C561 C3918 ) C561_=_C3940( C561 C3940 ) \nC561_=_C3957( C561 C3957 ) C561_=_C3968( C561 C3968 ) C561_=_C4055( C561 C4055 ) C561_=_C4056( C561 C4056 ) C561_=_C4057( C561 C4057 ) C561_=_C4058( C561 C4058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6( C615 C636 ) C615_=_C637( C615 C637 ) C615_=_C638( C615 C638 ) C615_=_C639( C615 C639 ) C615_=_C640( C615 C640 ) \nC615_=_C641( C615 C641 ) C615_=_C642( C615 C642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6( C616 C636 ) C616_=_C637( C616 C637 ) C616_=_C638( C616 C638 ) C616_=_C639( C616 C639 ) \nC616_=_C640( C616 C640 ) C616_=_C641( C616 C641 ) C616_=_C642( C616 C642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6( C617 C636 ) C617_=_C637( C617 C637 ) C617_=_C638( C617 C638 ) C617_=_C639( C617 C639 ) \nC617_=_C640( C617 C640 ) C617_=_C641( C617 C641 ) C617_=_C642( C617 C642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w:t>
      </w:r>
    </w:p>
    <w:p>
      <w:pPr>
        <w:pStyle w:val="PreformattedText"/>
        <w:bidi w:val="0"/>
        <w:spacing w:before="0" w:after="0"/>
        <w:jc w:val="left"/>
        <w:rPr/>
      </w:pPr>
      <w:r>
        <w:rPr/>
        <w:t xml:space="preserve"> </w:t>
      </w:r>
      <w:r>
        <w:rPr/>
        <w:t>C618 C634 ) C618_=_C636( C618 C636 ) C618_=_C637( C618 C637 ) C618_=_C638( C618 C638 ) C618_=_C639( C618 C639 ) C618_=_C640( C618 C640 ) \nC618_=_C641( C618 C641 ) C618_=_C642( C618 C642 ) C618_=_C1156( C618 C1156 ) C618_=_C1158( C618 C1158 ) C618_=_C1164( C618 C1164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6( C619 C636 ) C619_=_C637( C619 C637 ) C619_=_C638( C619 C638 ) C619_=_C639( C619 C639 ) \nC619_=_C640( C619 C640 ) C619_=_C641( C619 C641 ) C619_=_C642( C619 C642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6( C620 C636 ) \nC620_=_C637( C620 C637 ) C620_=_C638( C620 C638 ) C620_=_C639( C620 C639 ) C620_=_C640( C620 C640 ) C620_=_C641( C620 C641 ) C620_=_C642( C620 C642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6( C621 C636 ) C621_=_C637( C621 C637 ) C621_=_C638( C621 C638 ) C621_=_C639( C621 C639 ) C621_=_C640( C621 C640 ) \nC621_=_C641( C621 C641 ) C621_=_C642( C621 C642 ) C622_=_C623( C622 C623 ) C622_=_C624( C622 C624 ) C622_=_C625( C622 C625 ) C622_=_C626( C622 C626 ) \nC622_=_C627( C622 C627 ) C622_=_C628( C622 C628 ) C622_=_C629( C622 C629 ) C622_=_C630( C622 C630 ) C622_=_C631( C622 C631 ) C622_=_C632( C622 C632 ) \nC622_=_C633( C622 C633 ) C622_=_C634( C622 C634 ) C622_=_C636( C622 C636 ) C622_=_C637( C622 C637 ) C622_=_C638( C622 C638 ) C622_=_C639( C622 C639 ) \nC622_=_C640( C622 C640 ) C622_=_C641( C622 C641 ) C622_=_C642( C622 C642 ) C623_=_C624( C623 C624 ) C623_=_C625( C623 C625 ) C623_=_C626( C623 C626 ) \nC623_=_C627( C623 C627 ) C623_=_C628( C623 C628 ) C623_=_C629( C623 C629 ) C623_=_C630( C623 C630 ) C623_=_C631( C623 C631 ) C623_=_C632( C623 C632 ) \nC623_=_C633( C623 C633 ) C623_=_C634( C623 C634 ) C623_=_C636( C623 C636 ) C623_=_C637( C623 C637 ) C623_=_C638( C623 C638 ) C623_=_C639( C623 C639 ) \nC623_=_C640( C623 C640 ) C623_=_C641( C623 C641 ) C623_=_C642( C623 C642 ) C624_=_C625( C624 C625 ) C624_=_C626( C624 C626 ) C624_=_C627( C624 C627 ) \nC624_=_C628( C624 C628 ) C624_=_C629( C624 C629 ) C624_=_C630( C624 C630 ) C624_=_C631( C624 C631 ) C624_=_C632( C624 C632 ) C624_=_C633( C624 C633 ) \nC624_=_C634( C624 C634 ) C624_=_C636( C624 C636 ) C624_=_C637( C624 C637 ) C624_=_C638( C624 C638 ) C624_=_C639( C624 C639 ) C624_=_C640( C624 C640 ) \nC624_=_C641( C624 C641 ) C624_=_C642( C624 C642 ) C624_=_C2874( C624 C2874 ) C625_=_C626( C625 C626 ) C625_=_C627( C625 C627 ) C625_=_C628( C625 C628 ) \nC625_=_C629( C625 C629 ) C625_=_C630( C625 C630 ) C625_=_C631( C625 C631 ) C625_=_C632( C625 C632 ) C625_=_C633( C625 C633 ) C625_=_C634( C625 C634 ) \nC625_=_C636( C625 C636 ) C625_=_C637( C625 C637 ) C625_=_C638( C625 C638 ) C625_=_C639( C625 C639 ) C625_=_C640( C625 C640 ) C625_=_C641( C625 C641 ) \nC625_=_C642( C625 C642 ) C626_=_C627( C626 C627 ) C626_=_C628( C626 C628 ) C626_=_C629( C626 C629 ) C626_=_C630( C626 C630 ) C626_=_C631( C626 C631 ) \nC626_=_C632( C626 C632 ) C626_=_C633( C626 C633 ) C626_=_C634( C626 C634 ) C626_=_C636( C626 C636 ) C626_=_C637( C626 C637 ) C626_=_C638( C626 C638 ) \nC626_=_C639( C626 C639 ) C626_=_C640( C626 C640 ) C626_=_C641( C626 C641 ) C626_=_C642( C626 C642 ) C626_=_C3270( C626 C3270 ) C626_=_C3271( C626 C3271 ) \nC626_=_C3276( C626 C3276 ) C627_=_C628( C627 C628 ) C627_=_C629( C627 C629 ) C627_=_C630( C627 C630 ) C627_=_C631( C627 C631 ) C627_=_C632( C627 C632 ) \nC627_=_C633( C627 C633 ) C627_=_C634( C627 C634 ) C627_=_C636( C627 C636 ) C627_=_C637( C627 C637 ) C627_=_C638( C627 C638 ) C627_=_C639( C627 C639 ) \nC627_=_C640( C627 C640 ) C627_=_C641( C627 C641 ) C627_=_C642( C627 C642 ) C628_=_C629( C628 C629 ) C628_=_C630( C628 C630 ) C628_=_C631( C628 C631 ) \nC628_=_C632( C628 C632 ) C628_=_C633( C628 C633 ) C628_=_C634( C628 C634 ) C628_=_C636( C628 C636 ) C628_=_C637( C628 C637 ) C628_=_C638( C628 C638 ) \nC628_=_C639( C628 C639 ) C628_=_C640( C628 C640 ) C628_=_C641( C628 C641 ) C628_=_C642( C628 C642 ) C629_=_C630( C629 C630 ) C629_=_C631( C629 C631 ) \nC629_=_C632( C629 C632 ) C629_=_C633( C629 C633 ) C629_=_C634( C629 C634 ) C629_=_C636( C629 C636 ) C629_=_C637( C629 C637 ) C629_=_C638( C629 C638 ) \nC629_=_C639( C629 C639 ) C629_=_C640( C629 C640 ) C629_=_C641( C629 C641 ) C629_=_C642( C629 C642 ) C630_=_C631( C630 C631 ) C630_=_C632( C630 C632 ) \nC630_=_C633( C630 C633 ) C630_=_C634( C630 C634 ) C630_=_C636( C630 C636 ) C630_=_C637( C630 C637 ) C630_=_C638( C630 C638 ) C630_=_C639( C630 C639 ) \nC630_=_C640( C630 C640 ) C630_=_C641( C630 C641 ) C630_=_C642( C630 C642 ) C630_=_C3619( C630 C3619 ) C630_=_C3620( C630 C3620 ) C630_=_C3626( C630 C3626 ) \nC631_=_C632( C631 C632 ) C631_=_C633( C631 C633 ) C631_=_C634( C631 C634 ) C631_=_C636( C631 C636 ) C631_=_C637( C631 C637 ) C631_=_C638( C631 C638 ) \nC631_=_C639( C631 C639 ) C631_=_C640( C631 C640 ) C631_=_C641( C631 C641 ) C631_=_C642( C631 C642 ) C632_=_C633( C632 C633 ) C632_=_C634( C632 C634 ) \nC632_=_C636( C632 C636 ) C632_=_C637( C632 C637 ) C632_=_C638( C632 C638 ) C632_=_C639( C632 C639 ) C632_=_C640( C632 C640 ) C632_=_C641( C632 C641 ) \nC632_=_C642( C632 C642 ) C632_=_C3655( C632 C3655 ) C633_=_C634( C633 C634 ) C633_=_C636( C633 C636 ) C633_=_C637( C633 C637 ) C633_=_C638( C633 C638 ) \nC633_=_C639( C633 C639 ) C633_=_C640( C633 C640 ) C633_=_C641( C633 C641 ) C633_=_C642( C633 C642 ) C634_=_C636( C634 C636 ) C634_=_C637( C634 C637 ) \nC634_=_C638( C634 C638 ) C634_=_C639( C634 C639 ) C634_=_C640( C634 C640 ) C634_=_C641( C634 C641 ) C634_=_C642( C634 C642 ) C634_=_C984( C634 C984 ) \nC634_=_C1156( C634 C1156 ) C634_=_C1650( C634 C1650 ) C634_=_C2225( C634 C2225 ) C634_=_C2775( C634 C2775 ) C634_=_C2999( C634 C2999 ) C634_=_C3259( C634 C3259 ) \nC634_=_C3270( C634 C3270 ) C634_=_C3326( C634 C3326 ) C634_=_C3435( C634 C3435 ) C634_=_C3458( C634 C3458 ) C634_=_C3540( C634 C3540 ) C634_=_C3619( C634 C3619 ) \nC634_=_C3854( C634 C3854 ) C634_=_C3855( C634 C3855 ) C634_=_C3856( C634 C3856 ) C634_=_C3857( C634 C3857 ) C634_=_C3858( C634 C3858 ) C634_=_C3860( C634 C3860 ) \nC634_=_C3861( C634 C3861 ) C634_=_C3862( C634 C3862 ) C636_=_C637( C636 C637 ) C636_=_C638( C636 C638 ) C636_=_C639( C636 C639 ) C636_=_C640( C636 C640 ) \nC636_=_C641( C636 C641 ) C636_=_C642( C636 C642 ) C636_=_C3856( C636 C3856 ) C636_=_C3914( C636 C3914 ) C636_=_C3940( C636 C3940 ) C637_=_C638( C637 C638 ) \nC637_=_C639( C637 C639 ) C637_=_C640( C637 C640 ) C637_=_C641( C637 C641 ) C637_=_C642( C637 C642 ) C637_=_C3857( C637 C3857 ) C637_=_C3915( C637 C3915 ) \nC637_=_C3957( C637 C3957 ) C638_=_C639( C638 C639 ) C638_=_C640( C638 C640 ) C638_=_C641( C638 C641 ) C638_=_C642( C638 C642 ) C639_=_C640( C639 C640 ) \nC639_=_C641( C639 C641 ) C639_=_C642( C639 C642 ) C639_=_C821( C639 C821 ) C639_=_C895( C639 C895 ) C639_=_C967( C639 C967 ) C639_=_C1164( C639 C1164 ) \nC639_=_C1779( C639 C1779 ) C639_=_C2188( C639 C2188 ) C639_=_C2431( C639 C2431 ) C639_=_C2672( C639 C2672 ) C639_=_C2975( C639 C2975 ) C639_=_C3262( C639 C3262 ) \nC639_=_C3276( C639 C3276 ) C639_=_C3452( C639 C3452 ) C639_=_C3543( C639 C3543 ) C639_=_C3573( C639 C3573 ) C639_=_C3626( C639 C3626 ) C639_=_C3791( C639 C3791 ) \nC639_=_C3918( C639 C3918 ) C639_=_C3940( C639 C3940 ) C639_=_C3957( C639 C3957 ) C639_=_C3968( C639 C3968 ) C639_=_C4055( C639 C4055 ) C639_=_C4056( C639 C4056 ) \nC639_=_C4057( C639 C4057 ) C639_=_C4058( C639 C4058 ) C640_=_C641( C640 C641 ) C640_=_C642( C640 C642 ) C640_=_C3919( C640 C3919 ) C641_=_C642( C641 C642 ) \nC641_=_C3860( C641 C3860 ) C641_=_C3920( C641 C3920 ) C641_=_C4057( C641 C4057 ) C821_=_C895( C821 C895 ) C821_=_C967( C821 C967 ) C821_=_C1164( C821 C1164 ) \nC821_=_C1779( C821 C1779 ) C821_=_C2188( C821 C2188 ) C821_=_C2431( C821 C2431 ) C821_=_C2672( C821 C2672 ) C821_=_C2975( C821 C2975 ) C821_=_C3262( C821 C3262 ) \nC821_=_C3276( C821 C3276 ) C821_=_C3452( C821 C3452 ) C821_=_C3543( C821 C3543 ) C821_=_C3573( C821 C3573 ) C821_=_C3626( C821 C3626 ) C821_=_C3791( C821 C3791 ) \nC821_=_C3918( C821 C3918 ) C821_=_C3940( C821 C3940 ) C821_=_C3957( C821 C3957 ) C821_=_C3968( C821 C3968 ) C821_=_C4055( C821 C4055 ) C821_=_C4056( C821 C4056 ) \nC821_=_C4057( C821 C4057 ) C821_=_C4058( C821 C4058 ) C895_=_C967( C895 C967 ) C895_=_C1164( C895 C1164 ) C895_=_C1779( C895 C1779 ) C895_=_C2188( C895 C2188 ) \nC895_=_C2431( C895 C2431 ) C895_=_C2672( C895 C2672 ) C895_=_C2975( C895 C2975 ) C895_=_C3262( C895 C3262 ) C895_=_C3276( C895 C3276 ) C895_=_C3452( C895 C3452 ) \nC895_=_C3543( C895 C3543 ) C895_=_C3573( C895 C3573 ) C895_=_C3626( C895 C3626 ) C895_=_C3791( C895 C3791 ) C895_=_C3918( C895 C3918 ) C895_=_C3940( C895 C3940 ) \nC895_=_C3957( C895 C3957 ) C895_=_C3968( C895 C3968 ) C895_=_C4055( C895 C4055 ) C895_=_C4056( C895 C4056 ) C895_=_C4057( C895 C4057 ) C895_=_C4058( C895 C4058 ) \nC967_=_C1164( C967 C1164 ) C967_=_C1779( C967 C1779 ) C967_=_C2188( C967 C2188 ) C967_=_C2431( C967 C2431 ) C967_=_C2672( C967 C2672 ) C967_=_C2975( C967 C2975 ) \nC967_=_C3262( C967 C3262 ) C967_=_C3276( C967 C3276 ) C967_=_C3452( C967 C3452 ) C967_=_C3543( C967 C3543 ) C967_=_C3573(</w:t>
      </w:r>
    </w:p>
    <w:p>
      <w:pPr>
        <w:pStyle w:val="PreformattedText"/>
        <w:bidi w:val="0"/>
        <w:spacing w:before="0" w:after="0"/>
        <w:jc w:val="left"/>
        <w:rPr/>
      </w:pPr>
      <w:r>
        <w:rPr/>
        <w:t xml:space="preserve"> </w:t>
      </w:r>
      <w:r>
        <w:rPr/>
        <w:t>C967 C3573 ) C967_=_C3626( C967 C3626 ) \nC967_=_C3791( C967 C3791 ) C967_=_C3918( C967 C3918 ) C967_=_C3940( C967 C3940 ) C967_=_C3957( C967 C3957 ) C967_=_C3968( C967 C3968 ) C967_=_C4055( C967 C4055 ) \nC967_=_C4056( C967 C4056 ) C967_=_C4057( C967 C4057 ) C967_=_C4058( C967 C4058 ) C984_=_C1156( C984 C1156 ) C984_=_C1650( C984 C1650 ) C984_=_C2225( C984 C2225 ) \nC984_=_C2775( C984 C2775 ) C984_=_C2999( C984 C2999 ) C984_=_C3259( C984 C3259 ) C984_=_C3270( C984 C3270 ) C984_=_C3326( C984 C3326 ) C984_=_C3435( C984 C3435 ) \nC984_=_C3458( C984 C3458 ) C984_=_C3540( C984 C3540 ) C984_=_C3619( C984 C3619 ) C984_=_C3854( C984 C3854 ) C984_=_C3855( C984 C3855 ) C984_=_C3856( C984 C3856 ) \nC984_=_C3857( C984 C3857 ) C984_=_C3858( C984 C3858 ) C984_=_C3860( C984 C3860 ) C984_=_C3861( C984 C3861 ) C984_=_C3862( C984 C3862 ) C1085_=_C1158( C1085 C1158 ) \nC1085_=_C1967( C1085 C1967 ) C1085_=_C2128( C1085 C2128 ) C1085_=_C2150( C1085 C2150 ) C1085_=_C2557( C1085 C2557 ) C1085_=_C2813( C1085 C2813 ) C1085_=_C2874( C1085 C2874 ) \nC1085_=_C3271( C1085 C3271 ) C1085_=_C3314( C1085 C3314 ) C1085_=_C3336( C1085 C3336 ) C1085_=_C3620( C1085 C3620 ) C1085_=_C3655( C1085 C3655 ) C1085_=_C3696( C1085 C3696 ) \nC1085_=_C3855( C1085 C3855 ) C1085_=_C3863( C1085 C3863 ) C1085_=_C3914( C1085 C3914 ) C1085_=_C3915( C1085 C3915 ) C1085_=_C3916( C1085 C3916 ) C1085_=_C3917( C1085 C3917 ) \nC1085_=_C3918( C1085 C3918 ) C1085_=_C3919( C1085 C3919 ) C1085_=_C3920( C1085 C3920 ) C1085_=_C3921( C1085 C3921 ) C1085_=_C3922( C1085 C3922 ) C1085_=_C3923( C1085 C3923 ) \nC1156_=_C1158( C1156 C1158 ) C1156_=_C1164( C1156 C1164 ) C1156_=_C1650( C1156 C1650 ) C1156_=_C2225( C1156 C2225 ) C1156_=_C2775( C1156 C2775 ) C1156_=_C2999( C1156 C2999 ) \nC1156_=_C3259( C1156 C3259 ) C1156_=_C3270( C1156 C3270 ) C1156_=_C3326( C1156 C3326 ) C1156_=_C3435( C1156 C3435 ) C1156_=_C3458( C1156 C3458 ) C1156_=_C3540( C1156 C3540 ) \nC1156_=_C3619( C1156 C3619 ) C1156_=_C3854( C1156 C3854 ) C1156_=_C3855( C1156 C3855 ) C1156_=_C3856( C1156 C3856 ) C1156_=_C3857( C1156 C3857 ) C1156_=_C3858( C1156 C3858 ) \nC1156_=_C3860( C1156 C3860 ) C1156_=_C3861( C1156 C3861 ) C1156_=_C3862( C1156 C3862 ) C1158_=_C1164( C1158 C1164 ) C1158_=_C1967( C1158 C1967 ) C1158_=_C2128( C1158 C2128 ) \nC1158_=_C2150( C1158 C2150 ) C1158_=_C2557( C1158 C2557 ) C1158_=_C2813( C1158 C2813 ) C1158_=_C2874( C1158 C2874 ) C1158_=_C3271( C1158 C3271 ) C1158_=_C3314( C1158 C3314 ) \nC1158_=_C3336( C1158 C3336 ) C1158_=_C3620( C1158 C3620 ) C1158_=_C3655( C1158 C3655 ) C1158_=_C3696( C1158 C3696 ) C1158_=_C3855( C1158 C3855 ) C1158_=_C3863( C1158 C3863 ) \nC1158_=_C3914( C1158 C3914 ) C1158_=_C3915( C1158 C3915 ) C1158_=_C3916( C1158 C3916 ) C1158_=_C3917( C1158 C3917 ) C1158_=_C3918( C1158 C3918 ) C1158_=_C3919( C1158 C3919 ) \nC1158_=_C3920( C1158 C3920 ) C1158_=_C3921( C1158 C3921 ) C1158_=_C3922( C1158 C3922 ) C1158_=_C3923( C1158 C3923 ) C1164_=_C1779( C1164 C1779 ) C1164_=_C2188( C1164 C2188 ) \nC1164_=_C2431( C1164 C2431 ) C1164_=_C2672( C1164 C2672 ) C1164_=_C2975( C1164 C2975 ) C1164_=_C3262( C1164 C3262 ) C1164_=_C3276( C1164 C3276 ) C1164_=_C3452( C1164 C3452 ) \nC1164_=_C3543( C1164 C3543 ) C1164_=_C3573( C1164 C3573 ) C1164_=_C3626( C1164 C3626 ) C1164_=_C3791( C1164 C3791 ) C1164_=_C3918( C1164 C3918 ) C1164_=_C3940( C1164 C3940 ) \nC1164_=_C3957( C1164 C3957 ) C1164_=_C3968( C1164 C3968 ) C1164_=_C4055( C1164 C4055 ) C1164_=_C4056( C1164 C4056 ) C1164_=_C4057( C1164 C4057 ) C1164_=_C4058( C1164 C4058 ) \nC1650_=_C2225( C1650 C2225 ) C1650_=_C2775( C1650 C2775 ) C1650_=_C2999( C1650 C2999 ) C1650_=_C3259( C1650 C3259 ) C1650_=_C3270( C1650 C3270 ) C1650_=_C3326( C1650 C3326 ) \nC1650_=_C3435( C1650 C3435 ) C1650_=_C3458( C1650 C3458 ) C1650_=_C3540( C1650 C3540 ) C1650_=_C3619( C1650 C3619 ) C1650_=_C3854( C1650 C3854 ) C1650_=_C3855( C1650 C3855 ) \nC1650_=_C3856( C1650 C3856 ) C1650_=_C3857( C1650 C3857 ) C1650_=_C3858( C1650 C3858 ) C1650_=_C3860( C1650 C3860 ) C1650_=_C3861( C1650 C3861 ) C1650_=_C3862( C1650 C3862 ) \nC1779_=_C2188( C1779 C2188 ) C1779_=_C2431( C1779 C2431 ) C1779_=_C2672( C1779 C2672 ) C1779_=_C2975( C1779 C2975 ) C1779_=_C3262( C1779 C3262 ) C1779_=_C3276( C1779 C3276 ) \nC1779_=_C3452( C1779 C3452 ) C1779_=_C3543( C1779 C3543 ) C1779_=_C3573( C1779 C3573 ) C1779_=_C3626( C1779 C3626 ) C1779_=_C3791( C1779 C3791 ) C1779_=_C3918( C1779 C3918 ) \nC1779_=_C3940( C1779 C3940 ) C1779_=_C3957( C1779 C3957 ) C1779_=_C3968( C1779 C3968 ) C1779_=_C4055( C1779 C4055 ) C1779_=_C4056( C1779 C4056 ) C1779_=_C4057( C1779 C4057 ) \nC1779_=_C4058( C1779 C4058 ) C1967_=_C2128( C1967 C2128 ) C1967_=_C2150( C1967 C2150 ) C1967_=_C2557( C1967 C2557 ) C1967_=_C2813( C1967 C2813 ) C1967_=_C2874( C1967 C2874 ) \nC1967_=_C3271( C1967 C3271 ) C1967_=_C3314( C1967 C3314 ) C1967_=_C3336( C1967 C3336 ) C1967_=_C3620( C1967 C3620 ) C1967_=_C3655( C1967 C3655 ) C1967_=_C3696( C1967 C3696 ) \nC1967_=_C3855( C1967 C3855 ) C1967_=_C3863( C1967 C3863 ) C1967_=_C3914( C1967 C3914 ) C1967_=_C3915( C1967 C3915 ) C1967_=_C3916( C1967 C3916 ) C1967_=_C3917( C1967 C3917 ) \nC1967_=_C3918( C1967 C3918 ) C1967_=_C3919( C1967 C3919 ) C1967_=_C3920( C1967 C3920 ) C1967_=_C3921( C1967 C3921 ) C1967_=_C3922( C1967 C3922 ) C1967_=_C3923( C1967 C3923 ) \nC2128_=_C2150( C2128 C2150 ) C2128_=_C2557( C2128 C2557 ) C2128_=_C2813( C2128 C2813 ) C2128_=_C2874( C2128 C2874 ) C2128_=_C3271( C2128 C3271 ) C2128_=_C3314( C2128 C3314 ) \nC2128_=_C3336( C2128 C3336 ) C2128_=_C3620( C2128 C3620 ) C2128_=_C3655( C2128 C3655 ) C2128_=_C3696( C2128 C3696 ) C2128_=_C3855( C2128 C3855 ) C2128_=_C3863( C2128 C3863 ) \nC2128_=_C3914( C2128 C3914 ) C2128_=_C3915( C2128 C3915 ) C2128_=_C3916( C2128 C3916 ) C2128_=_C3917( C2128 C3917 ) C2128_=_C3918( C2128 C3918 ) C2128_=_C3919( C2128 C3919 ) \nC2128_=_C3920( C2128 C3920 ) C2128_=_C3921( C2128 C3921 ) C2128_=_C3922( C2128 C3922 ) C2128_=_C3923( C2128 C3923 ) C2150_=_C2557( C2150 C2557 ) C2150_=_C2813( C2150 C2813 ) \nC2150_=_C2874( C2150 C2874 ) C2150_=_C3271( C2150 C3271 ) C2150_=_C3314( C2150 C3314 ) C2150_=_C3336( C2150 C3336 ) C2150_=_C3620( C2150 C3620 ) C2150_=_C3655( C2150 C3655 ) \nC2150_=_C3696( C2150 C3696 ) C2150_=_C3855( C2150 C3855 ) C2150_=_C3863( C2150 C3863 ) C2150_=_C3914( C2150 C3914 ) C2150_=_C3915( C2150 C3915 ) C2150_=_C3916( C2150 C3916 ) \nC2150_=_C3917( C2150 C3917 ) C2150_=_C3918( C2150 C3918 ) C2150_=_C3919( C2150 C3919 ) C2150_=_C3920( C2150 C3920 ) C2150_=_C3921( C2150 C3921 ) C2150_=_C3922( C2150 C3922 ) \nC2150_=_C3923( C2150 C3923 ) C2188_=_C2431( C2188 C2431 ) C2188_=_C2672( C2188 C2672 ) C2188_=_C2975( C2188 C2975 ) C2188_=_C3262( C2188 C3262 ) C2188_=_C3276( C2188 C3276 ) \nC2188_=_C3452( C2188 C3452 ) C2188_=_C3543( C2188 C3543 ) C2188_=_C3573( C2188 C3573 ) C2188_=_C3626( C2188 C3626 ) C2188_=_C3791( C2188 C3791 ) C2188_=_C3918( C2188 C3918 ) \nC2188_=_C3940( C2188 C3940 ) C2188_=_C3957( C2188 C3957 ) C2188_=_C3968( C2188 C3968 ) C2188_=_C4055( C2188 C4055 ) C2188_=_C4056( C2188 C4056 ) C2188_=_C4057( C2188 C4057 ) \nC2188_=_C4058( C2188 C4058 ) C2225_=_C2775( C2225 C2775 ) C2225_=_C2999( C2225 C2999 ) C2225_=_C3259( C2225 C3259 ) C2225_=_C3270( C2225 C3270 ) C2225_=_C3326( C2225 C3326 ) \nC2225_=_C3435( C2225 C3435 ) C2225_=_C3458( C2225 C3458 ) C2225_=_C3540( C2225 C3540 ) C2225_=_C3619( C2225 C3619 ) C2225_=_C3854( C2225 C3854 ) C2225_=_C3855( C2225 C3855 ) \nC2225_=_C3856( C2225 C3856 ) C2225_=_C3857( C2225 C3857 ) C2225_=_C3858( C2225 C3858 ) C2225_=_C3860( C2225 C3860 ) C2225_=_C3861( C2225 C3861 ) C2225_=_C3862( C2225 C3862 ) \nC2431_=_C2672( C2431 C2672 ) C2431_=_C2975( C2431 C2975 ) C2431_=_C3262( C2431 C3262 ) C2431_=_C3276( C2431 C3276 ) C2431_=_C3452( C2431 C3452 ) C2431_=_C3543( C2431 C3543 ) \nC2431_=_C3573( C2431 C3573 ) C2431_=_C3626( C2431 C3626 ) C2431_=_C3791( C2431 C3791 ) C2431_=_C3918( C2431 C3918 ) C2431_=_C3940( C2431 C3940 ) C2431_=_C3957( C2431 C3957 ) \nC2431_=_C3968( C2431 C3968 ) C2431_=_C4055( C2431 C4055 ) C2431_=_C4056( C2431 C4056 ) C2431_=_C4057( C2431 C4057 ) C2431_=_C4058( C2431 C4058 ) C2557_=_C2813( C2557 C2813 ) \nC2557_=_C2874( C2557 C2874 ) C2557_=_C3271( C2557 C3271 ) C2557_=_C3314( C2557 C3314 ) C2557_=_C3336( C2557 C3336 ) C2557_=_C3620( C2557 C3620 ) C2557_=_C3655( C2557 C3655 ) \nC2557_=_C3696( C2557 C3696 ) C2557_=_C3855( C2557 C3855 ) C2557_=_C3863( C2557 C3863 ) C2557_=_C3914( C2557 C3914 ) C2557_=_C3915( C2557 C3915 ) C2557_=_C3916( C2557 C3916 ) \nC2557_=_C3917( C2557 C3917 ) C2557_=_C3918( C2557 C3918 ) C2557_=_C3919( C2557 C3919 ) C2557_=_C3920( C2557 C3920 ) C2557_=_C3921( C2557 C3921 ) C2557_=_C3922( C2557 C3922 ) \nC2557_=_C3923( C2557 C3923 ) C2672_=_C2975( C2672 C2975 ) C2672_=_C3262( C2672 C3262 ) C2672_=_C3276( C2672 C3276 ) C2672_=_C3452( C2672 C3452 ) C2672_=_C3543( C2672 C3543 ) \nC2672_=_C3573( C2672 C3573 ) C2672_=_C3626( C2672 C3626 ) C2672_=_C3791( C2672 C3791 ) C2672_=_C3918( C2672 C3918 ) C2672_=_C3940( C2672 C3940 ) C2672_=_C3957( C2672 C3957 ) \nC2672_=_C3968( C2672 C3968 ) C2672_=_C4055( C2672 C4055 ) C2672_=_C4056( C2672 C4056 ) C2672_=_C4057( C2672 C4057 ) C2672_=_C4058( C2672 C4058 ) C2775_=_C2999( C2775 C2999 ) \nC2775_=_C3259( C2775 C3259 ) C2775_=_C3270( C2775 C3270 ) C2775_=_C3326( C2775 C3326 ) C2775_=_C3435( C2775 C3435 ) C2775_=_C3458( C2775 C3458 ) C2775_=_C3540( C2775 C3540 ) \nC2775_=_C3619( C2775 C3619 ) C2775_=_C3854( C2775 C3854 ) C2775_=_C3855( C2775 C3855 ) C2775_=_C3856( C2775 C3856 ) C2775_=_C3857( C2775 C3857 ) C2775_=_C3858( C2775 C3858 ) \nC2775_=_C3860( C2775 C3860 ) C2775_=_C3861( C2775 C3861 ) C2775_=_C3862( C2775 C3862 ) C2813_=_C2874( C2813 C2874 ) C2813_=_C3271( C2813 C3271 ) C2813_=_C3314( C2813 C3314 ) \nC2813_=_C3336( C2813 C3336 ) C2813_=_C3620( C2813 C3620 ) C2813_=_C3655( C2813 C3655 ) C2813_=_C3696( C2813 C3696 ) C2813_=_C3855( C2813 C3855 ) C2813_=_C3863( C2813 C3863 ) \nC2813_=_C3914( C2813 C3914 ) C2813_=_C3915( C2813 C3915 ) C2813_=_C3916(</w:t>
      </w:r>
    </w:p>
    <w:p>
      <w:pPr>
        <w:pStyle w:val="PreformattedText"/>
        <w:bidi w:val="0"/>
        <w:spacing w:before="0" w:after="0"/>
        <w:jc w:val="left"/>
        <w:rPr/>
      </w:pPr>
      <w:r>
        <w:rPr/>
        <w:t xml:space="preserve"> </w:t>
      </w:r>
      <w:r>
        <w:rPr/>
        <w:t>C2813 C3916 ) C2813_=_C3917( C2813 C3917 ) C2813_=_C3918( C2813 C3918 ) C2813_=_C3919( C2813 C3919 ) \nC2813_=_C3920( C2813 C3920 ) C2813_=_C3921( C2813 C3921 ) C2813_=_C3922( C2813 C3922 ) C2813_=_C3923( C2813 C3923 ) C2874_=_C3271( C2874 C3271 ) C2874_=_C3314( C2874 C3314 ) \nC2874_=_C3336( C2874 C3336 ) C2874_=_C3620( C2874 C3620 ) C2874_=_C3655( C2874 C3655 ) C2874_=_C3696( C2874 C3696 ) C2874_=_C3855( C2874 C3855 ) C2874_=_C3863( C2874 C3863 ) \nC2874_=_C3914( C2874 C3914 ) C2874_=_C3915( C2874 C3915 ) C2874_=_C3916( C2874 C3916 ) C2874_=_C3917( C2874 C3917 ) C2874_=_C3918( C2874 C3918 ) C2874_=_C3919( C2874 C3919 ) \nC2874_=_C3920( C2874 C3920 ) C2874_=_C3921( C2874 C3921 ) C2874_=_C3922( C2874 C3922 ) C2874_=_C3923( C2874 C3923 ) C2975_=_C3262( C2975 C3262 ) C2975_=_C3276( C2975 C3276 ) \nC2975_=_C3452( C2975 C3452 ) C2975_=_C3543( C2975 C3543 ) C2975_=_C3573( C2975 C3573 ) C2975_=_C3626( C2975 C3626 ) C2975_=_C3791( C2975 C3791 ) C2975_=_C3918( C2975 C3918 ) \nC2975_=_C3940( C2975 C3940 ) C2975_=_C3957( C2975 C3957 ) C2975_=_C3968( C2975 C3968 ) C2975_=_C4055( C2975 C4055 ) C2975_=_C4056( C2975 C4056 ) C2975_=_C4057( C2975 C4057 ) \nC2975_=_C4058( C2975 C4058 ) C2999_=_C3259( C2999 C3259 ) C2999_=_C3270( C2999 C3270 ) C2999_=_C3326( C2999 C3326 ) C2999_=_C3435( C2999 C3435 ) C2999_=_C3458( C2999 C3458 ) \nC2999_=_C3540( C2999 C3540 ) C2999_=_C3619( C2999 C3619 ) C2999_=_C3854( C2999 C3854 ) C2999_=_C3855( C2999 C3855 ) C2999_=_C3856( C2999 C3856 ) C2999_=_C3857( C2999 C3857 ) \nC2999_=_C3858( C2999 C3858 ) C2999_=_C3860( C2999 C3860 ) C2999_=_C3861( C2999 C3861 ) C2999_=_C3862( C2999 C3862 ) C3259_=_C3262( C3259 C3262 ) C3259_=_C3270( C3259 C3270 ) \nC3259_=_C3326( C3259 C3326 ) C3259_=_C3435( C3259 C3435 ) C3259_=_C3458( C3259 C3458 ) C3259_=_C3540( C3259 C3540 ) C3259_=_C3619( C3259 C3619 ) C3259_=_C3854( C3259 C3854 ) \nC3259_=_C3855( C3259 C3855 ) C3259_=_C3856( C3259 C3856 ) C3259_=_C3857( C3259 C3857 ) C3259_=_C3858( C3259 C3858 ) C3259_=_C3860( C3259 C3860 ) C3259_=_C3861( C3259 C3861 ) \nC3259_=_C3862( C3259 C3862 ) C3262_=_C3276( C3262 C3276 ) C3262_=_C3452( C3262 C3452 ) C3262_=_C3543( C3262 C3543 ) C3262_=_C3573( C3262 C3573 ) C3262_=_C3626( C3262 C3626 ) \nC3262_=_C3791( C3262 C3791 ) C3262_=_C3918( C3262 C3918 ) C3262_=_C3940( C3262 C3940 ) C3262_=_C3957( C3262 C3957 ) C3262_=_C3968( C3262 C3968 ) C3262_=_C4055( C3262 C4055 ) \nC3262_=_C4056( C3262 C4056 ) C3262_=_C4057( C3262 C4057 ) C3262_=_C4058( C3262 C4058 ) C3270_=_C3271( C3270 C3271 ) C3270_=_C3276( C3270 C3276 ) C3270_=_C3326( C3270 C3326 ) \nC3270_=_C3435( C3270 C3435 ) C3270_=_C3458( C3270 C3458 ) C3270_=_C3540( C3270 C3540 ) C3270_=_C3619( C3270 C3619 ) C3270_=_C3854( C3270 C3854 ) C3270_=_C3855( C3270 C3855 ) \nC3270_=_C3856( C3270 C3856 ) C3270_=_C3857( C3270 C3857 ) C3270_=_C3858( C3270 C3858 ) C3270_=_C3860( C3270 C3860 ) C3270_=_C3861( C3270 C3861 ) C3270_=_C3862( C3270 C3862 ) \nC3271_=_C3276( C3271 C3276 ) C3271_=_C3314( C3271 C3314 ) C3271_=_C3336( C3271 C3336 ) C3271_=_C3620( C3271 C3620 ) C3271_=_C3655( C3271 C3655 ) C3271_=_C3696( C3271 C3696 ) \nC3271_=_C3855( C3271 C3855 ) C3271_=_C3863( C3271 C3863 ) C3271_=_C3914( C3271 C3914 ) C3271_=_C3915( C3271 C3915 ) C3271_=_C3916( C3271 C3916 ) C3271_=_C3917( C3271 C3917 ) \nC3271_=_C3918( C3271 C3918 ) C3271_=_C3919( C3271 C3919 ) C3271_=_C3920( C3271 C3920 ) C3271_=_C3921( C3271 C3921 ) C3271_=_C3922( C3271 C3922 ) C3271_=_C3923( C3271 C3923 ) \nC3276_=_C3452( C3276 C3452 ) C3276_=_C3543( C3276 C3543 ) C3276_=_C3573( C3276 C3573 ) C3276_=_C3626( C3276 C3626 ) C3276_=_C3791( C3276 C3791 ) C3276_=_C3918( C3276 C3918 ) \nC3276_=_C3940( C3276 C3940 ) C3276_=_C3957( C3276 C3957 ) C3276_=_C3968( C3276 C3968 ) C3276_=_C4055( C3276 C4055 ) C3276_=_C4056( C3276 C4056 ) C3276_=_C4057( C3276 C4057 ) \nC3276_=_C4058( C3276 C4058 ) C3314_=_C3336( C3314 C3336 ) C3314_=_C3620( C3314 C3620 ) C3314_=_C3655( C3314 C3655 ) C3314_=_C3696( C3314 C3696 ) C3314_=_C3855( C3314 C3855 ) \nC3314_=_C3863( C3314 C3863 ) C3314_=_C3914( C3314 C3914 ) C3314_=_C3915( C3314 C3915 ) C3314_=_C3916( C3314 C3916 ) C3314_=_C3917( C3314 C3917 ) C3314_=_C3918( C3314 C3918 ) \nC3314_=_C3919( C3314 C3919 ) C3314_=_C3920( C3314 C3920 ) C3314_=_C3921( C3314 C3921 ) C3314_=_C3922( C3314 C3922 ) C3314_=_C3923( C3314 C3923 ) C3326_=_C3435( C3326 C3435 ) \nC3326_=_C3458( C3326 C3458 ) C3326_=_C3540( C3326 C3540 ) C3326_=_C3619( C3326 C3619 ) C3326_=_C3854( C3326 C3854 ) C3326_=_C3855( C3326 C3855 ) C3326_=_C3856( C3326 C3856 ) \nC3326_=_C3857( C3326 C3857 ) C3326_=_C3858( C3326 C3858 ) C3326_=_C3860( C3326 C3860 ) C3326_=_C3861( C3326 C3861 ) C3326_=_C3862( C3326 C3862 ) C3336_=_C3620( C3336 C3620 ) \nC3336_=_C3655( C3336 C3655 ) C3336_=_C3696( C3336 C3696 ) C3336_=_C3855( C3336 C3855 ) C3336_=_C3863( C3336 C3863 ) C3336_=_C3914( C3336 C3914 ) C3336_=_C3915( C3336 C3915 ) \nC3336_=_C3916( C3336 C3916 ) C3336_=_C3917( C3336 C3917 ) C3336_=_C3918( C3336 C3918 ) C3336_=_C3919( C3336 C3919 ) C3336_=_C3920( C3336 C3920 ) C3336_=_C3921( C3336 C3921 ) \nC3336_=_C3922( C3336 C3922 ) C3336_=_C3923( C3336 C3923 ) C3435_=_C3458( C3435 C3458 ) C3435_=_C3540( C3435 C3540 ) C3435_=_C3619( C3435 C3619 ) C3435_=_C3854( C3435 C3854 ) \nC3435_=_C3855( C3435 C3855 ) C3435_=_C3856( C3435 C3856 ) C3435_=_C3857( C3435 C3857 ) C3435_=_C3858( C3435 C3858 ) C3435_=_C3860( C3435 C3860 ) C3435_=_C3861( C3435 C3861 ) \nC3435_=_C3862( C3435 C3862 ) C3452_=_C3543( C3452 C3543 ) C3452_=_C3573( C3452 C3573 ) C3452_=_C3626( C3452 C3626 ) C3452_=_C3791( C3452 C3791 ) C3452_=_C3918( C3452 C3918 ) \nC3452_=_C3940( C3452 C3940 ) C3452_=_C3957( C3452 C3957 ) C3452_=_C3968( C3452 C3968 ) C3452_=_C4055( C3452 C4055 ) C3452_=_C4056( C3452 C4056 ) C3452_=_C4057( C3452 C4057 ) \nC3452_=_C4058( C3452 C4058 ) C3458_=_C3540( C3458 C3540 ) C3458_=_C3619( C3458 C3619 ) C3458_=_C3854( C3458 C3854 ) C3458_=_C3855( C3458 C3855 ) C3458_=_C3856( C3458 C3856 ) \nC3458_=_C3857( C3458 C3857 ) C3458_=_C3858( C3458 C3858 ) C3458_=_C3860( C3458 C3860 ) C3458_=_C3861( C3458 C3861 ) C3458_=_C3862( C3458 C3862 ) C3540_=_C3543( C3540 C3543 ) \nC3540_=_C3619( C3540 C3619 ) C3540_=_C3854( C3540 C3854 ) C3540_=_C3855( C3540 C3855 ) C3540_=_C3856( C3540 C3856 ) C3540_=_C3857( C3540 C3857 ) C3540_=_C3858( C3540 C3858 ) \nC3540_=_C3860( C3540 C3860 ) C3540_=_C3861( C3540 C3861 ) C3540_=_C3862( C3540 C3862 ) C3543_=_C3573( C3543 C3573 ) C3543_=_C3626( C3543 C3626 ) C3543_=_C3791( C3543 C3791 ) \nC3543_=_C3918( C3543 C3918 ) C3543_=_C3940( C3543 C3940 ) C3543_=_C3957( C3543 C3957 ) C3543_=_C3968( C3543 C3968 ) C3543_=_C4055( C3543 C4055 ) C3543_=_C4056( C3543 C4056 ) \nC3543_=_C4057( C3543 C4057 ) C3543_=_C4058( C3543 C4058 ) C3573_=_C3626( C3573 C3626 ) C3573_=_C3791( C3573 C3791 ) C3573_=_C3918( C3573 C3918 ) C3573_=_C3940( C3573 C3940 ) \nC3573_=_C3957( C3573 C3957 ) C3573_=_C3968( C3573 C3968 ) C3573_=_C4055( C3573 C4055 ) C3573_=_C4056( C3573 C4056 ) C3573_=_C4057( C3573 C4057 ) C3573_=_C4058( C3573 C4058 ) \nC3619_=_C3620( C3619 C3620 ) C3619_=_C3626( C3619 C3626 ) C3619_=_C3854( C3619 C3854 ) C3619_=_C3855( C3619 C3855 ) C3619_=_C3856( C3619 C3856 ) C3619_=_C3857( C3619 C3857 ) \nC3619_=_C3858( C3619 C3858 ) C3619_=_C3860( C3619 C3860 ) C3619_=_C3861( C3619 C3861 ) C3619_=_C3862( C3619 C3862 ) C3620_=_C3626( C3620 C3626 ) C3620_=_C3655( C3620 C3655 ) \nC3620_=_C3696( C3620 C3696 ) C3620_=_C3855( C3620 C3855 ) C3620_=_C3863( C3620 C3863 ) C3620_=_C3914( C3620 C3914 ) C3620_=_C3915( C3620 C3915 ) C3620_=_C3916( C3620 C3916 ) \nC3620_=_C3917( C3620 C3917 ) C3620_=_C3918( C3620 C3918 ) C3620_=_C3919( C3620 C3919 ) C3620_=_C3920( C3620 C3920 ) C3620_=_C3921( C3620 C3921 ) C3620_=_C3922( C3620 C3922 ) \nC3620_=_C3923( C3620 C3923 ) C3626_=_C3791( C3626 C3791 ) C3626_=_C3918( C3626 C3918 ) C3626_=_C3940( C3626 C3940 ) C3626_=_C3957( C3626 C3957 ) C3626_=_C3968( C3626 C3968 ) \nC3626_=_C4055( C3626 C4055 ) C3626_=_C4056( C3626 C4056 ) C3626_=_C4057( C3626 C4057 ) C3626_=_C4058( C3626 C4058 ) C3655_=_C3696( C3655 C3696 ) C3655_=_C3855( C3655 C3855 ) \nC3655_=_C3863( C3655 C3863 ) C3655_=_C3914( C3655 C3914 ) C3655_=_C3915( C3655 C3915 ) C3655_=_C3916( C3655 C3916 ) C3655_=_C3917( C3655 C3917 ) C3655_=_C3918( C3655 C3918 ) \nC3655_=_C3919( C3655 C3919 ) C3655_=_C3920( C3655 C3920 ) C3655_=_C3921( C3655 C3921 ) C3655_=_C3922( C3655 C3922 ) C3655_=_C3923( C3655 C3923 ) C3696_=_C3855( C3696 C3855 ) \nC3696_=_C3863( C3696 C3863 ) C3696_=_C3914( C3696 C3914 ) C3696_=_C3915( C3696 C3915 ) C3696_=_C3916( C3696 C3916 ) C3696_=_C3917( C3696 C3917 ) C3696_=_C3918( C3696 C3918 ) \nC3696_=_C3919( C3696 C3919 ) C3696_=_C3920( C3696 C3920 ) C3696_=_C3921( C3696 C3921 ) C3696_=_C3922( C3696 C3922 ) C3696_=_C3923( C3696 C3923 ) C3791_=_C3918( C3791 C3918 ) \nC3791_=_C3940( C3791 C3940 ) C3791_=_C3957( C3791 C3957 ) C3791_=_C3968( C3791 C3968 ) C3791_=_C4055( C3791 C4055 ) C3791_=_C4056( C3791 C4056 ) C3791_=_C4057( C3791 C4057 ) \nC3791_=_C4058( C3791 C4058 ) C3854_=_C3855( C3854 C3855 ) C3854_=_C3856( C3854 C3856 ) C3854_=_C3857( C3854 C3857 ) C3854_=_C3858( C3854 C3858 ) C3854_=_C3860( C3854 C3860 ) \nC3854_=_C3861( C3854 C3861 ) C3854_=_C3862( C3854 C3862 ) C3855_=_C3856( C3855 C3856 ) C3855_=_C3857( C3855 C3857 ) C3855_=_C3858( C3855 C3858 ) C3855_=_C3860( C3855 C3860 ) \nC3855_=_C3861( C3855 C3861 ) C3855_=_C3862( C3855 C3862 ) C3855_=_C3863( C3855 C3863 ) C3855_=_C3914( C3855 C3914 ) C3855_=_C3915( C3855 C3915 ) C3855_=_C3916( C3855 C3916 ) \nC3855_=_C3917( C3855 C3917 ) C3855_=_C3918( C3855 C3918 ) C3855_=_C3919( C3855 C3919 ) C3855_=_C3920( C3855 C3920 ) C3855_=_C3921( C3855 C3921 ) C3855_=_C3922( C3855 C3922 ) \nC3855_=_C3923( C3855 C3923 ) C3856_=_C3857( C3856 C3857 ) C3856_=_C3858( C3856 C3858 ) C3856_=_C3860( C3856 C3860 ) C3856_=_C3861( C3856 C3861 ) C3856_=_C3862( C3856 C3862 ) \nC3856_=_C3914( C3856 C3914 ) C3856_=_C3940( C3856 C3940 ) C3857_=_C3858( C3857 C3858 ) C3857_=_C3860( C3857 C3860 ) C3857_=_C3861(</w:t>
      </w:r>
    </w:p>
    <w:p>
      <w:pPr>
        <w:pStyle w:val="PreformattedText"/>
        <w:bidi w:val="0"/>
        <w:spacing w:before="0" w:after="0"/>
        <w:jc w:val="left"/>
        <w:rPr/>
      </w:pPr>
      <w:r>
        <w:rPr/>
        <w:t xml:space="preserve"> </w:t>
      </w:r>
      <w:r>
        <w:rPr/>
        <w:t>C3857 C3861 ) C3857_=_C3862( C3857 C3862 ) \nC3857_=_C3915( C3857 C3915 ) C3857_=_C3957( C3857 C3957 ) C3858_=_C3860( C3858 C3860 ) C3858_=_C3861( C3858 C3861 ) C3858_=_C3862( C3858 C3862 ) C3860_=_C3861( C3860 C3861 ) \nC3860_=_C3862( C3860 C3862 ) C3860_=_C3920( C3860 C3920 ) C3860_=_C4057( C3860 C4057 ) C3861_=_C3862( C3861 C3862 ) C3863_=_C3914( C3863 C3914 ) C3863_=_C3915( C3863 C3915 ) \nC3863_=_C3916( C3863 C3916 ) C3863_=_C3917( C3863 C3917 ) C3863_=_C3918( C3863 C3918 ) C3863_=_C3919( C3863 C3919 ) C3863_=_C3920( C3863 C3920 ) C3863_=_C3921( C3863 C3921 ) \nC3863_=_C3922( C3863 C3922 ) C3863_=_C3923( C3863 C3923 ) C3914_=_C3915( C3914 C3915 ) C3914_=_C3916( C3914 C3916 ) C3914_=_C3917( C3914 C3917 ) C3914_=_C3918( C3914 C3918 ) \nC3914_=_C3919( C3914 C3919 ) C3914_=_C3920( C3914 C3920 ) C3914_=_C3921( C3914 C3921 ) C3914_=_C3922( C3914 C3922 ) C3914_=_C3923( C3914 C3923 ) C3914_=_C3940( C3914 C3940 ) \nC3915_=_C3916( C3915 C3916 ) C3915_=_C3917( C3915 C3917 ) C3915_=_C3918( C3915 C3918 ) C3915_=_C3919( C3915 C3919 ) C3915_=_C3920( C3915 C3920 ) C3915_=_C3921( C3915 C3921 ) \nC3915_=_C3922( C3915 C3922 ) C3915_=_C3923( C3915 C3923 ) C3915_=_C3957( C3915 C3957 ) C3916_=_C3917( C3916 C3917 ) C3916_=_C3918( C3916 C3918 ) C3916_=_C3919( C3916 C3919 ) \nC3916_=_C3920( C3916 C3920 ) C3916_=_C3921( C3916 C3921 ) C3916_=_C3922( C3916 C3922 ) C3916_=_C3923( C3916 C3923 ) C3917_=_C3918( C3917 C3918 ) C3917_=_C3919( C3917 C3919 ) \nC3917_=_C3920( C3917 C3920 ) C3917_=_C3921( C3917 C3921 ) C3917_=_C3922( C3917 C3922 ) C3917_=_C3923( C3917 C3923 ) C3918_=_C3919( C3918 C3919 ) C3918_=_C3920( C3918 C3920 ) \nC3918_=_C3921( C3918 C3921 ) C3918_=_C3922( C3918 C3922 ) C3918_=_C3923( C3918 C3923 ) C3918_=_C3940( C3918 C3940 ) C3918_=_C3957( C3918 C3957 ) C3918_=_C3968( C3918 C3968 ) \nC3918_=_C4055( C3918 C4055 ) C3918_=_C4056( C3918 C4056 ) C3918_=_C4057( C3918 C4057 ) C3918_=_C4058( C3918 C4058 ) C3919_=_C3920( C3919 C3920 ) C3919_=_C3921( C3919 C3921 ) \nC3919_=_C3922( C3919 C3922 ) C3919_=_C3923( C3919 C3923 ) C3920_=_C3921( C3920 C3921 ) C3920_=_C3922( C3920 C3922 ) C3920_=_C3923( C3920 C3923 ) C3920_=_C4057( C3920 C4057 ) \nC3921_=_C3922( C3921 C3922 ) C3921_=_C3923( C3921 C3923 ) C3922_=_C3923( C3922 C3923 ) C3940_=_C3957( C3940 C3957 ) C3940_=_C3968( C3940 C3968 ) C3940_=_C4055( C3940 C4055 ) \nC3940_=_C4056( C3940 C4056 ) C3940_=_C4057( C3940 C4057 ) C3940_=_C4058( C3940 C4058 ) C3957_=_C3968( C3957 C3968 ) C3957_=_C4055( C3957 C4055 ) C3957_=_C4056( C3957 C4056 ) \nC3957_=_C4057( C3957 C4057 ) C3957_=_C4058( C3957 C4058 ) C3968_=_C4055( C3968 C4055 ) C3968_=_C4056( C3968 C4056 ) C3968_=_C4057( C3968 C4057 ) C3968_=_C4058( C3968 C4058 ) \nC4055_=_C4056( C4055 C4056 ) C4055_=_C4057( C4055 C4057 ) C4055_=_C4058( C4055 C4058 ) C4056_=_C4057( C4056 C4057 ) C4056_=_C4058( C4056 C4058 ) C4057_=_C4058( C4057 C4058 ) "];104-&gt;150[label="100: C105 C124 C237 C252 C299 \nC431 C510 C561 C615 C616 C617 \nC618 C619 C620 C621 C622 C623 \nC624 C625 C626 C627 C628 C629 \nC630 C631 C632 C633 C636 C637 \nC638 C640 C641 C642 C821 C895 \nC967 C984 C1085 C1156 C1158 C1164 \nC1650 C1779 C1967 C2128 C2150 C2188 \nC2225 C2431 C2557 C2672 C2775 C2813 \nC2874 C2975 C2999 C3259 C3262 C3270 \nC3271 C3276 C3314 C3326 C3336 C3435 \nC3452 C3458 C3540 C3543 C3573 C3619 \nC3620 C3626 C3655 C3696 C3791 C3854 \nC3856 C3857 C3858 C3860 C3861 C3862 \nC3863 C3914 C3915 C3916 C3917 C3919 \nC3920 C3921 C3922 C3923 C3940 C3957 \nC3968 C4055 C4056 C4057 C4058 \n1241: C105_=_C124 ,C105_=_C237 ,C105_=_C252 ,C105_=_C299 ,C105_=_C984 ,\nC105_=_C1156 ,C105_=_C1650 ,C105_=_C2225 ,C105_=_C2775 ,C105_=_C2999 ,C105_=_C3259 ,\nC105_=_C3270 ,C105_=_C3326 ,C105_=_C3435 ,C105_=_C3458 ,C105_=_C3540 ,C105_=_C3619 ,\nC105_=_C3854 ,C105_=_C3856 ,C105_=_C3857 ,C105_=_C3858 ,C105_=_C3860 ,C105_=_C3861 ,\nC105_=_C3862 ,C124_=_C237 ,C124_=_C252 ,C124_=_C299 ,C124_=_C984 ,C124_=_C1156 ,\nC124_=_C1650 ,C124_=_C2225 ,C124_=_C2775 ,C124_=_C2999 ,C124_=_C3259 ,C124_=_C3270 ,\nC124_=_C3326 ,C124_=_C3435 ,C124_=_C3458 ,C124_=_C3540 ,C124_=_C3619 ,C124_=_C3854 ,\nC124_=_C3856 ,C124_=_C3857 ,C124_=_C3858 ,C124_=_C3860 ,C124_=_C3861 ,C124_=_C3862 ,\nC237_=_C252 ,C237_=_C299 ,C237_=_C984 ,C237_=_C1156 ,C237_=_C1650 ,C237_=_C2225 ,\nC237_=_C2775 ,C237_=_C2999 ,C237_=_C3259 ,C237_=_C3270 ,C237_=_C3326 ,C237_=_C3435 ,\nC237_=_C3458 ,C237_=_C3540 ,C237_=_C3619 ,C237_=_C3854 ,C237_=_C3856 ,C237_=_C3857 ,\nC237_=_C3858 ,C237_=_C3860 ,C237_=_C3861 ,C237_=_C3862 ,C252_=_C299 ,C252_=_C984 ,\nC252_=_C1156 ,C252_=_C1650 ,C252_=_C2225 ,C252_=_C2775 ,C252_=_C2999 ,C252_=_C3259 ,\nC252_=_C3270 ,C252_=_C3326 ,C252_=_C3435 ,C252_=_C3458 ,C252_=_C3540 ,C252_=_C3619 ,\nC252_=_C3854 ,C252_=_C3856 ,C252_=_C3857 ,C252_=_C3858 ,C252_=_C3860 ,C252_=_C3861 ,\nC252_=_C3862 ,C299_=_C984 ,C299_=_C1156 ,C299_=_C1650 ,C299_=_C2225 ,C299_=_C2775 ,\nC299_=_C2999 ,C299_=_C3259 ,C299_=_C3270 ,C299_=_C3326 ,C299_=_C3435 ,C299_=_C3458 ,\nC299_=_C3540 ,C299_=_C3619 ,C299_=_C3854 ,C299_=_C3856 ,C299_=_C3857 ,C299_=_C3858 ,\nC299_=_C3860 ,C299_=_C3861 ,C299_=_C3862 ,C431_=_C561 ,C431_=_C821 ,C431_=_C895 ,\nC431_=_C967 ,C431_=_C1164 ,C431_=_C1779 ,C431_=_C2188 ,C431_=_C2431 ,C431_=_C2672 ,\nC431_=_C2975 ,C431_=_C3262 ,C431_=_C3276 ,C431_=_C3452 ,C431_=_C3543 ,C431_=_C3573 ,\nC431_=_C3626 ,C431_=_C3791 ,C431_=_C3940 ,C431_=_C3957 ,C431_=_C3968 ,C431_=_C4055 ,\nC431_=_C4056 ,C431_=_C4057 ,C431_=_C4058 ,C510_=_C1085 ,C510_=_C1158 ,C510_=_C1967 ,\nC510_=_C2128 ,C510_=_C2150 ,C510_=_C2557 ,C510_=_C2813 ,C510_=_C2874 ,C510_=_C3271 ,\nC510_=_C3314 ,C510_=_C3336 ,C510_=_C3620 ,C510_=_C3655 ,C510_=_C3696 ,C510_=_C3863 ,\nC510_=_C3914 ,C510_=_C3915 ,C510_=_C3916 ,C510_=_C3917 ,C510_=_C3919 ,C510_=_C3920 ,\nC510_=_C3921 ,C510_=_C3922 ,C510_=_C3923 ,C561_=_C821 ,C561_=_C895 ,C561_=_C967 ,\nC561_=_C1164 ,C561_=_C1779 ,C561_=_C2188 ,C561_=_C2431 ,C561_=_C2672 ,C561_=_C2975 ,\nC561_=_C3262 ,C561_=_C3276 ,C561_=_C3452 ,C561_=_C3543 ,C561_=_C3573 ,C561_=_C3626 ,\nC561_=_C3791 ,C561_=_C3940 ,C561_=_C3957 ,C561_=_C3968 ,C561_=_C4055 ,C561_=_C4056 ,\nC561_=_C4057 ,C561_=_C4058 ,C615_=_C616 ,C615_=_C617 ,C615_=_C618 ,C615_=_C619 ,\nC615_=_C620 ,C615_=_C621 ,C615_=_C622 ,C615_=_C623 ,C615_=_C624 ,C615_=_C625 ,\nC615_=_C626 ,C615_=_C627 ,C615_=_C628 ,C615_=_C629 ,C615_=_C630 ,C615_=_C631 ,\nC615_=_C632 ,C615_=_C633 ,C615_=_C636 ,C615_=_C637 ,C615_=_C638 ,C615_=_C640 ,\nC615_=_C641 ,C615_=_C642 ,C616_=_C617 ,C616_=_C618 ,C616_=_C619 ,C616_=_C620 ,\nC616_=_C621 ,C616_=_C622 ,C616_=_C623 ,C616_=_C624 ,C616_=_C625 ,C616_=_C626 ,\nC616_=_C627 ,C616_=_C628 ,C616_=_C629 ,C616_=_C630 ,C616_=_C631 ,C616_=_C632 ,\nC616_=_C633 ,C616_=_C636 ,C616_=_C637 ,C616_=_C638 ,C616_=_C640 ,C616_=_C641 ,\nC616_=_C642 ,C617_=_C618 ,C617_=_C619 ,C617_=_C620 ,C617_=_C621 ,C617_=_C622 ,\nC617_=_C623 ,C617_=_C624 ,C617_=_C625 ,C617_=_C626 ,C617_=_C627 ,C617_=_C628 ,\nC617_=_C629 ,C617_=_C630 ,C617_=_C631 ,C617_=_C632 ,C617_=_C633 ,C617_=_C636 ,\nC617_=_C637 ,C617_=_C638 ,C617_=_C640 ,C617_=_C641 ,C617_=_C642 ,C618_=_C619 ,\nC618_=_C620 ,C618_=_C621 ,C618_=_C622 ,C618_=_C623 ,C618_=_C624 ,C618_=_C625 ,\nC618_=_C626 ,C618_=_C627 ,C618_=_C628 ,C618_=_C629 ,C618_=_C630 ,C618_=_C631 ,\nC618_=_C632 ,C618_=_C633 ,C618_=_C636 ,C618_=_C637 ,C618_=_C638 ,C618_=_C640 ,\nC618_=_C641 ,C618_=_C642 ,C618_=_C1156 ,C618_=_C1158 ,C618_=_C1164 ,C619_=_C620 ,\nC619_=_C621 ,C619_=_C622 ,C619_=_C623 ,C619_=_C624 ,C619_=_C625 ,C619_=_C626 ,\nC619_=_C627 ,C619_=_C628 ,C619_=_C629 ,C619_=_C630 ,C619_=_C631 ,C619_=_C632 ,\nC619_=_C633 ,C619_=_C636 ,C619_=_C637 ,C619_=_C638 ,C619_=_C640 ,C619_=_C641 ,\nC619_=_C642 ,C620_=_C621 ,C620_=_C622 ,C620_=_C623 ,C620_=_C624 ,C620_=_C625 ,\nC620_=_C626 ,C620_=_C627 ,C620_=_C628 ,C620_=_C629 ,C620_=_C630 ,C620_=_C631 ,\nC620_=_C632 ,C620_=_C633 ,C620_=_C636 ,C620_=_C637 ,C620_=_C638 ,C620_=_C640 ,\nC620_=_C641 ,C620_=_C642 ,C621_=_C622 ,C621_=_C623 ,C621_=_C624 ,C621_=_C625 ,\nC621_=_C626 ,C621_=_C627 ,C621_=_C628 ,C621_=_C629 ,C621_=_C630 ,C621_=_C631 ,\nC621_=_C632 ,C621_=_C633 ,C621_=_C636 ,C621_=_C637 ,C621_=_C638 ,C621_=_C640 ,\nC621_=_C641 ,C621_=_C642 ,C622_=_C623 ,C622_=_C624 ,C622_=_C625 ,C622_=_C626 ,\nC622_=_C627 ,C622_=_C628 ,C622_=_C629 ,C622_=_C630 ,C622_=_C631 ,C622_=_C632 ,\nC622_=_C633 ,C622_=_C636 ,C622_=_C637 ,C622_=_C638 ,C622_=_C640 ,C622_=_C641 ,\nC622_=_C642 ,C623_=_C624 ,C623_=_C625 ,C623_=_C626 ,C623_=_C627 ,C623_=_C628 ,\nC623_=_C629 ,C623_=_C630 ,C623_=_C631 ,C623_=_C632 ,C623_=_C633 ,C623_=_C636 ,\nC623_=_C637 ,C623_=_C638 ,C623_=_C640 ,C623_=_C641 ,C623_=_C642 ,C624_=_C625 ,\nC624_=_C626 ,C624_=_C627 ,C624_=_C628 ,C624_=_C629 ,C624_=_C630 ,C624_=_C631 ,\nC624_=_C632 ,C624_=_C633 ,C624_=_C636 ,C624_=_C637 ,C624_=_C638 ,C624_=_C640 ,\nC624_=_C641 ,C624_=_C642 ,C624_=_C2874 ,C625_=_C626 ,C625_=_C627 ,C625_=_C628 ,\nC625_=_C629 ,C625_=_C630 ,C625_=_C631 ,C625_=_C632 ,C625_=_C633 ,C625_=_C636 ,\nC625_=_C637 ,C625_=_C638 ,C625_=_C640 ,C625_=_C641 ,C625_=_C642 ,C626_=_C627 ,\nC626_=_C628 ,C626_=_C629 ,C626_=_C630 ,C626_=_C631 ,C626_=_C632 ,C626_=_C633 ,\nC626_=_C636 ,C626_=_C637 ,C626_=_C638 ,C626_=_C640 ,C626_=_C641 ,C626_=_C642 ,\nC626_=_C3270 ,C626_=_C3271 ,C626_=_C3276 ,C627_=_C628 ,C627_=_C629 ,C627_=_C630 ,\nC627_=_C631 ,C627_=_C632 ,C627_=_C633 ,C627_=_C636 ,C627_=_C637 ,C627_=_C638 ,\nC627_=_C640 ,C627_=_C641 ,C627_=_C642 ,C628_=_C629 ,C628_=_C630 ,C628_=_C631 ,\nC628_=_C632 ,C628_=_C633 ,C628_=_C636 ,C628_=_C637 ,C628_=_C638 ,C628_=_C640 ,\nC628_=_C641 ,C628_=_C642 ,C629_=_C630 ,C629_=_C631 ,C629_=_C632 ,C629_=_C633 ,\nC629_=_C636 ,C629_=_C637 ,C629_=_C638 ,C629_=_C640 ,C629_=_C641 ,C629_=_C642 ,\nC630_=_C631 ,C630_=_C632 ,C630_=_C633 ,C630_=_C636 ,C630_=_C637 ,C630_=_C638 ,\nC630_=_C640 ,C630_=_C641 ,C630_=_C642 ,C630_=_C3619 ,C630_=_C3620 ,C630_=_C3626 ,\nC631_=_C632 ,C631_=_C633 ,C631_=_C636 ,C631_=_C637 ,C631_=_C638 ,C631_=_C640 ,\nC631_=_C641 ,C631_=_C642 ,C632_=_C633 ,C632_=_C636 ,C632_=_C637 ,C632_=_C638 ,\nC632_=_C640 ,C632_=_C641</w:t>
      </w:r>
    </w:p>
    <w:p>
      <w:pPr>
        <w:pStyle w:val="PreformattedText"/>
        <w:bidi w:val="0"/>
        <w:spacing w:before="0" w:after="0"/>
        <w:jc w:val="left"/>
        <w:rPr/>
      </w:pPr>
      <w:r>
        <w:rPr/>
        <w:t xml:space="preserve"> </w:t>
      </w:r>
      <w:r>
        <w:rPr/>
        <w:t>,C632_=_C642 ,C632_=_C3655 ,C633_=_C636 ,C633_=_C637 ,\nC633_=_C638 ,C633_=_C640 ,C633_=_C641 ,C633_=_C642 ,C636_=_C637 ,C636_=_C638 ,\nC636_=_C640 ,C636_=_C641 ,C636_=_C642 ,C636_=_C3856 ,C636_=_C3914 ,C636_=_C3940 ,\nC637_=_C638 ,C637_=_C640 ,C637_=_C641 ,C637_=_C642 ,C637_=_C3857 ,C637_=_C3915 ,\nC637_=_C3957 ,C638_=_C640 ,C638_=_C641 ,C638_=_C642 ,C640_=_C641 ,C640_=_C642 ,\nC640_=_C3919 ,C641_=_C642 ,C641_=_C3860 ,C641_=_C3920 ,C641_=_C4057 ,C821_=_C895 ,\nC821_=_C967 ,C821_=_C1164 ,C821_=_C1779 ,C821_=_C2188 ,C821_=_C2431 ,C821_=_C2672 ,\nC821_=_C2975 ,C821_=_C3262 ,C821_=_C3276 ,C821_=_C3452 ,C821_=_C3543 ,C821_=_C3573 ,\nC821_=_C3626 ,C821_=_C3791 ,C821_=_C3940 ,C821_=_C3957 ,C821_=_C3968 ,C821_=_C4055 ,\nC821_=_C4056 ,C821_=_C4057 ,C821_=_C4058 ,C895_=_C967 ,C895_=_C1164 ,C895_=_C1779 ,\nC895_=_C2188 ,C895_=_C2431 ,C895_=_C2672 ,C895_=_C2975 ,C895_=_C3262 ,C895_=_C3276 ,\nC895_=_C3452 ,C895_=_C3543 ,C895_=_C3573 ,C895_=_C3626 ,C895_=_C3791 ,C895_=_C3940 ,\nC895_=_C3957 ,C895_=_C3968 ,C895_=_C4055 ,C895_=_C4056 ,C895_=_C4057 ,C895_=_C4058 ,\nC967_=_C1164 ,C967_=_C1779 ,C967_=_C2188 ,C967_=_C2431 ,C967_=_C2672 ,C967_=_C2975 ,\nC967_=_C3262 ,C967_=_C3276 ,C967_=_C3452 ,C967_=_C3543 ,C967_=_C3573 ,C967_=_C3626 ,\nC967_=_C3791 ,C967_=_C3940 ,C967_=_C3957 ,C967_=_C3968 ,C967_=_C4055 ,C967_=_C4056 ,\nC967_=_C4057 ,C967_=_C4058 ,C984_=_C1156 ,C984_=_C1650 ,C984_=_C2225 ,C984_=_C2775 ,\nC984_=_C2999 ,C984_=_C3259 ,C984_=_C3270 ,C984_=_C3326 ,C984_=_C3435 ,C984_=_C3458 ,\nC984_=_C3540 ,C984_=_C3619 ,C984_=_C3854 ,C984_=_C3856 ,C984_=_C3857 ,C984_=_C3858 ,\nC984_=_C3860 ,C984_=_C3861 ,C984_=_C3862 ,C1085_=_C1158 ,C1085_=_C1967 ,C1085_=_C2128 ,\nC1085_=_C2150 ,C1085_=_C2557 ,C1085_=_C2813 ,C1085_=_C2874 ,C1085_=_C3271 ,C1085_=_C3314 ,\nC1085_=_C3336 ,C1085_=_C3620 ,C1085_=_C3655 ,C1085_=_C3696 ,C1085_=_C3863 ,C1085_=_C3914 ,\nC1085_=_C3915 ,C1085_=_C3916 ,C1085_=_C3917 ,C1085_=_C3919 ,C1085_=_C3920 ,C1085_=_C3921 ,\nC1085_=_C3922 ,C1085_=_C3923 ,C1156_=_C1158 ,C1156_=_C1164 ,C1156_=_C1650 ,C1156_=_C2225 ,\nC1156_=_C2775 ,C1156_=_C2999 ,C1156_=_C3259 ,C1156_=_C3270 ,C1156_=_C3326 ,C1156_=_C3435 ,\nC1156_=_C3458 ,C1156_=_C3540 ,C1156_=_C3619 ,C1156_=_C3854 ,C1156_=_C3856 ,C1156_=_C3857 ,\nC1156_=_C3858 ,C1156_=_C3860 ,C1156_=_C3861 ,C1156_=_C3862 ,C1158_=_C1164 ,C1158_=_C1967 ,\nC1158_=_C2128 ,C1158_=_C2150 ,C1158_=_C2557 ,C1158_=_C2813 ,C1158_=_C2874 ,C1158_=_C3271 ,\nC1158_=_C3314 ,C1158_=_C3336 ,C1158_=_C3620 ,C1158_=_C3655 ,C1158_=_C3696 ,C1158_=_C3863 ,\nC1158_=_C3914 ,C1158_=_C3915 ,C1158_=_C3916 ,C1158_=_C3917 ,C1158_=_C3919 ,C1158_=_C3920 ,\nC1158_=_C3921 ,C1158_=_C3922 ,C1158_=_C3923 ,C1164_=_C1779 ,C1164_=_C2188 ,C1164_=_C2431 ,\nC1164_=_C2672 ,C1164_=_C2975 ,C1164_=_C3262 ,C1164_=_C3276 ,C1164_=_C3452 ,C1164_=_C3543 ,\nC1164_=_C3573 ,C1164_=_C3626 ,C1164_=_C3791 ,C1164_=_C3940 ,C1164_=_C3957 ,C1164_=_C3968 ,\nC1164_=_C4055 ,C1164_=_C4056 ,C1164_=_C4057 ,C1164_=_C4058 ,C1650_=_C2225 ,C1650_=_C2775 ,\nC1650_=_C2999 ,C1650_=_C3259 ,C1650_=_C3270 ,C1650_=_C3326 ,C1650_=_C3435 ,C1650_=_C3458 ,\nC1650_=_C3540 ,C1650_=_C3619 ,C1650_=_C3854 ,C1650_=_C3856 ,C1650_=_C3857 ,C1650_=_C3858 ,\nC1650_=_C3860 ,C1650_=_C3861 ,C1650_=_C3862 ,C1779_=_C2188 ,C1779_=_C2431 ,C1779_=_C2672 ,\nC1779_=_C2975 ,C1779_=_C3262 ,C1779_=_C3276 ,C1779_=_C3452 ,C1779_=_C3543 ,C1779_=_C3573 ,\nC1779_=_C3626 ,C1779_=_C3791 ,C1779_=_C3940 ,C1779_=_C3957 ,C1779_=_C3968 ,C1779_=_C4055 ,\nC1779_=_C4056 ,C1779_=_C4057 ,C1779_=_C4058 ,C1967_=_C2128 ,C1967_=_C2150 ,C1967_=_C2557 ,\nC1967_=_C2813 ,C1967_=_C2874 ,C1967_=_C3271 ,C1967_=_C3314 ,C1967_=_C3336 ,C1967_=_C3620 ,\nC1967_=_C3655 ,C1967_=_C3696 ,C1967_=_C3863 ,C1967_=_C3914 ,C1967_=_C3915 ,C1967_=_C3916 ,\nC1967_=_C3917 ,C1967_=_C3919 ,C1967_=_C3920 ,C1967_=_C3921 ,C1967_=_C3922 ,C1967_=_C3923 ,\nC2128_=_C2150 ,C2128_=_C2557 ,C2128_=_C2813 ,C2128_=_C2874 ,C2128_=_C3271 ,C2128_=_C3314 ,\nC2128_=_C3336 ,C2128_=_C3620 ,C2128_=_C3655 ,C2128_=_C3696 ,C2128_=_C3863 ,C2128_=_C3914 ,\nC2128_=_C3915 ,C2128_=_C3916 ,C2128_=_C3917 ,C2128_=_C3919 ,C2128_=_C3920 ,C2128_=_C3921 ,\nC2128_=_C3922 ,C2128_=_C3923 ,C2150_=_C2557 ,C2150_=_C2813 ,C2150_=_C2874 ,C2150_=_C3271 ,\nC2150_=_C3314 ,C2150_=_C3336 ,C2150_=_C3620 ,C2150_=_C3655 ,C2150_=_C3696 ,C2150_=_C3863 ,\nC2150_=_C3914 ,C2150_=_C3915 ,C2150_=_C3916 ,C2150_=_C3917 ,C2150_=_C3919 ,C2150_=_C3920 ,\nC2150_=_C3921 ,C2150_=_C3922 ,C2150_=_C3923 ,C2188_=_C2431 ,C2188_=_C2672 ,C2188_=_C2975 ,\nC2188_=_C3262 ,C2188_=_C3276 ,C2188_=_C3452 ,C2188_=_C3543 ,C2188_=_C3573 ,C2188_=_C3626 ,\nC2188_=_C3791 ,C2188_=_C3940 ,C2188_=_C3957 ,C2188_=_C3968 ,C2188_=_C4055 ,C2188_=_C4056 ,\nC2188_=_C4057 ,C2188_=_C4058 ,C2225_=_C2775 ,C2225_=_C2999 ,C2225_=_C3259 ,C2225_=_C3270 ,\nC2225_=_C3326 ,C2225_=_C3435 ,C2225_=_C3458 ,C2225_=_C3540 ,C2225_=_C3619 ,C2225_=_C3854 ,\nC2225_=_C3856 ,C2225_=_C3857 ,C2225_=_C3858 ,C2225_=_C3860 ,C2225_=_C3861 ,C2225_=_C3862 ,\nC2431_=_C2672 ,C2431_=_C2975 ,C2431_=_C3262 ,C2431_=_C3276 ,C2431_=_C3452 ,C2431_=_C3543 ,\nC2431_=_C3573 ,C2431_=_C3626 ,C2431_=_C3791 ,C2431_=_C3940 ,C2431_=_C3957 ,C2431_=_C3968 ,\nC2431_=_C4055 ,C2431_=_C4056 ,C2431_=_C4057 ,C2431_=_C4058 ,C2557_=_C2813 ,C2557_=_C2874 ,\nC2557_=_C3271 ,C2557_=_C3314 ,C2557_=_C3336 ,C2557_=_C3620 ,C2557_=_C3655 ,C2557_=_C3696 ,\nC2557_=_C3863 ,C2557_=_C3914 ,C2557_=_C3915 ,C2557_=_C3916 ,C2557_=_C3917 ,C2557_=_C3919 ,\nC2557_=_C3920 ,C2557_=_C3921 ,C2557_=_C3922 ,C2557_=_C3923 ,C2672_=_C2975 ,C2672_=_C3262 ,\nC2672_=_C3276 ,C2672_=_C3452 ,C2672_=_C3543 ,C2672_=_C3573 ,C2672_=_C3626 ,C2672_=_C3791 ,\nC2672_=_C3940 ,C2672_=_C3957 ,C2672_=_C3968 ,C2672_=_C4055 ,C2672_=_C4056 ,C2672_=_C4057 ,\nC2672_=_C4058 ,C2775_=_C2999 ,C2775_=_C3259 ,C2775_=_C3270 ,C2775_=_C3326 ,C2775_=_C3435 ,\nC2775_=_C3458 ,C2775_=_C3540 ,C2775_=_C3619 ,C2775_=_C3854 ,C2775_=_C3856 ,C2775_=_C3857 ,\nC2775_=_C3858 ,C2775_=_C3860 ,C2775_=_C3861 ,C2775_=_C3862 ,C2813_=_C2874 ,C2813_=_C3271 ,\nC2813_=_C3314 ,C2813_=_C3336 ,C2813_=_C3620 ,C2813_=_C3655 ,C2813_=_C3696 ,C2813_=_C3863 ,\nC2813_=_C3914 ,C2813_=_C3915 ,C2813_=_C3916 ,C2813_=_C3917 ,C2813_=_C3919 ,C2813_=_C3920 ,\nC2813_=_C3921 ,C2813_=_C3922 ,C2813_=_C3923 ,C2874_=_C3271 ,C2874_=_C3314 ,C2874_=_C3336 ,\nC2874_=_C3620 ,C2874_=_C3655 ,C2874_=_C3696 ,C2874_=_C3863 ,C2874_=_C3914 ,C2874_=_C3915 ,\nC2874_=_C3916 ,C2874_=_C3917 ,C2874_=_C3919 ,C2874_=_C3920 ,C2874_=_C3921 ,C2874_=_C3922 ,\nC2874_=_C3923 ,C2975_=_C3262 ,C2975_=_C3276 ,C2975_=_C3452 ,C2975_=_C3543 ,C2975_=_C3573 ,\nC2975_=_C3626 ,C2975_=_C3791 ,C2975_=_C3940 ,C2975_=_C3957 ,C2975_=_C3968 ,C2975_=_C4055 ,\nC2975_=_C4056 ,C2975_=_C4057 ,C2975_=_C4058 ,C2999_=_C3259 ,C2999_=_C3270 ,C2999_=_C3326 ,\nC2999_=_C3435 ,C2999_=_C3458 ,C2999_=_C3540 ,C2999_=_C3619 ,C2999_=_C3854 ,C2999_=_C3856 ,\nC2999_=_C3857 ,C2999_=_C3858 ,C2999_=_C3860 ,C2999_=_C3861 ,C2999_=_C3862 ,C3259_=_C3262 ,\nC3259_=_C3270 ,C3259_=_C3326 ,C3259_=_C3435 ,C3259_=_C3458 ,C3259_=_C3540 ,C3259_=_C3619 ,\nC3259_=_C3854 ,C3259_=_C3856 ,C3259_=_C3857 ,C3259_=_C3858 ,C3259_=_C3860 ,C3259_=_C3861 ,\nC3259_=_C3862 ,C3262_=_C3276 ,C3262_=_C3452 ,C3262_=_C3543 ,C3262_=_C3573 ,C3262_=_C3626 ,\nC3262_=_C3791 ,C3262_=_C3940 ,C3262_=_C3957 ,C3262_=_C3968 ,C3262_=_C4055 ,C3262_=_C4056 ,\nC3262_=_C4057 ,C3262_=_C4058 ,C3270_=_C3271 ,C3270_=_C3276 ,C3270_=_C3326 ,C3270_=_C3435 ,\nC3270_=_C3458 ,C3270_=_C3540 ,C3270_=_C3619 ,C3270_=_C3854 ,C3270_=_C3856 ,C3270_=_C3857 ,\nC3270_=_C3858 ,C3270_=_C3860 ,C3270_=_C3861 ,C3270_=_C3862 ,C3271_=_C3276 ,C3271_=_C3314 ,\nC3271_=_C3336 ,C3271_=_C3620 ,C3271_=_C3655 ,C3271_=_C3696 ,C3271_=_C3863 ,C3271_=_C3914 ,\nC3271_=_C3915 ,C3271_=_C3916 ,C3271_=_C3917 ,C3271_=_C3919 ,C3271_=_C3920 ,C3271_=_C3921 ,\nC3271_=_C3922 ,C3271_=_C3923 ,C3276_=_C3452 ,C3276_=_C3543 ,C3276_=_C3573 ,C3276_=_C3626 ,\nC3276_=_C3791 ,C3276_=_C3940 ,C3276_=_C3957 ,C3276_=_C3968 ,C3276_=_C4055 ,C3276_=_C4056 ,\nC3276_=_C4057 ,C3276_=_C4058 ,C3314_=_C3336 ,C3314_=_C3620 ,C3314_=_C3655 ,C3314_=_C3696 ,\nC3314_=_C3863 ,C3314_=_C3914 ,C3314_=_C3915 ,C3314_=_C3916 ,C3314_=_C3917 ,C3314_=_C3919 ,\nC3314_=_C3920 ,C3314_=_C3921 ,C3314_=_C3922 ,C3314_=_C3923 ,C3326_=_C3435 ,C3326_=_C3458 ,\nC3326_=_C3540 ,C3326_=_C3619 ,C3326_=_C3854 ,C3326_=_C3856 ,C3326_=_C3857 ,C3326_=_C3858 ,\nC3326_=_C3860 ,C3326_=_C3861 ,C3326_=_C3862 ,C3336_=_C3620 ,C3336_=_C3655 ,C3336_=_C3696 ,\nC3336_=_C3863 ,C3336_=_C3914 ,C3336_=_C3915 ,C3336_=_C3916 ,C3336_=_C3917 ,C3336_=_C3919 ,\nC3336_=_C3920 ,C3336_=_C3921 ,C3336_=_C3922 ,C3336_=_C3923 ,C3435_=_C3458 ,C3435_=_C3540 ,\nC3435_=_C3619 ,C3435_=_C3854 ,C3435_=_C3856 ,C3435_=_C3857 ,C3435_=_C3858 ,C3435_=_C3860 ,\nC3435_=_C3861 ,C3435_=_C3862 ,C3452_=_C3543 ,C3452_=_C3573 ,C3452_=_C3626 ,C3452_=_C3791 ,\nC3452_=_C3940 ,C3452_=_C3957 ,C3452_=_C3968 ,C3452_=_C4055 ,C3452_=_C4056 ,C3452_=_C4057 ,\nC3452_=_C4058 ,C3458_=_C3540 ,C3458_=_C3619 ,C3458_=_C3854 ,C3458_=_C3856 ,C3458_=_C3857 ,\nC3458_=_C3858 ,C3458_=_C3860 ,C3458_=_C3861 ,C3458_=_C3862 ,C3540_=_C3543 ,C3540_=_C3619 ,\nC3540_=_C3854 ,C3540_=_C3856 ,C3540_=_C3857 ,C3540_=_C3858 ,C3540_=_C3860 ,C3540_=_C3861 ,\nC3540_=_C3862 ,C3543_=_C3573 ,C3543_=_C3626 ,C3543_=_C3791 ,C3543_=_C3940 ,C3543_=_C3957 ,\nC3543_=_C3968 ,C3543_=_C4055 ,C3543_=_C4056 ,C3543_=_C4057 ,C3543_=_C4058 ,C3573_=_C3626 ,\nC3573_=_C3791 ,C3573_=_C3940 ,C3573_=_C3957 ,C3573_=_C3968 ,C3573_=_C4055 ,C3573_=_C4056 ,\nC3573_=_C4057 ,C3573_=_C4058 ,C3619_=_C3620 ,C3619_=_C3626 ,C3619_=_C3854 ,C3619_=_C3856 ,\nC3619_=_C3857 ,C3619_=_C3858 ,C3619_=_C3860 ,C3619_=_C3861 ,C3619_=_C3862 ,C3620_=_C3626 ,\nC3620_=_C3655 ,C3620_=_C3696 ,C3620_=_C3863 ,C3620_=_C3914 ,C3620_=_C3915 ,C3620_=_C3916 ,\nC3620_=_C3917 ,C3620_=_C3919 ,C3620_=_C3920 ,C3620_=_C3921 ,C3620_=_C3922 ,C3620_=_C3923 ,\nC3626_=_C3791 ,C3626_=_C3940 ,C3626_=_C3957 ,C3626_=_C3968 ,C3626_=_C4055 ,C3626_=_C4056 ,\nC3626_=_C4057 ,C3626_=_C4058 ,C3655_=_C3696 ,C3655_=_C3863 ,C3655_=_C3914 ,C3655_=_C3915 ,\nC3655_=_C3916 ,C3655_=_C3917 ,C3655_=_C3919</w:t>
      </w:r>
    </w:p>
    <w:p>
      <w:pPr>
        <w:pStyle w:val="PreformattedText"/>
        <w:bidi w:val="0"/>
        <w:spacing w:before="0" w:after="0"/>
        <w:jc w:val="left"/>
        <w:rPr/>
      </w:pPr>
      <w:r>
        <w:rPr/>
        <w:t xml:space="preserve"> </w:t>
      </w:r>
      <w:r>
        <w:rPr/>
        <w:t>,C3655_=_C3920 ,C3655_=_C3921 ,C3655_=_C3922 ,\nC3655_=_C3923 ,C3696_=_C3863 ,C3696_=_C3914 ,C3696_=_C3915 ,C3696_=_C3916 ,C3696_=_C3917 ,\nC3696_=_C3919 ,C3696_=_C3920 ,C3696_=_C3921 ,C3696_=_C3922 ,C3696_=_C3923 ,C3791_=_C3940 ,\nC3791_=_C3957 ,C3791_=_C3968 ,C3791_=_C4055 ,C3791_=_C4056 ,C3791_=_C4057 ,C3791_=_C4058 ,\nC3854_=_C3856 ,C3854_=_C3857 ,C3854_=_C3858 ,C3854_=_C3860 ,C3854_=_C3861 ,C3854_=_C3862 ,\nC3856_=_C3857 ,C3856_=_C3858 ,C3856_=_C3860 ,C3856_=_C3861 ,C3856_=_C3862 ,C3856_=_C3914 ,\nC3856_=_C3940 ,C3857_=_C3858 ,C3857_=_C3860 ,C3857_=_C3861 ,C3857_=_C3862 ,C3857_=_C3915 ,\nC3857_=_C3957 ,C3858_=_C3860 ,C3858_=_C3861 ,C3858_=_C3862 ,C3860_=_C3861 ,C3860_=_C3862 ,\nC3860_=_C3920 ,C3860_=_C4057 ,C3861_=_C3862 ,C3863_=_C3914 ,C3863_=_C3915 ,C3863_=_C3916 ,\nC3863_=_C3917 ,C3863_=_C3919 ,C3863_=_C3920 ,C3863_=_C3921 ,C3863_=_C3922 ,C3863_=_C3923 ,\nC3914_=_C3915 ,C3914_=_C3916 ,C3914_=_C3917 ,C3914_=_C3919 ,C3914_=_C3920 ,C3914_=_C3921 ,\nC3914_=_C3922 ,C3914_=_C3923 ,C3914_=_C3940 ,C3915_=_C3916 ,C3915_=_C3917 ,C3915_=_C3919 ,\nC3915_=_C3920 ,C3915_=_C3921 ,C3915_=_C3922 ,C3915_=_C3923 ,C3915_=_C3957 ,C3916_=_C3917 ,\nC3916_=_C3919 ,C3916_=_C3920 ,C3916_=_C3921 ,C3916_=_C3922 ,C3916_=_C3923 ,C3917_=_C3919 ,\nC3917_=_C3920 ,C3917_=_C3921 ,C3917_=_C3922 ,C3917_=_C3923 ,C3919_=_C3920 ,C3919_=_C3921 ,\nC3919_=_C3922 ,C3919_=_C3923 ,C3920_=_C3921 ,C3920_=_C3922 ,C3920_=_C3923 ,C3920_=_C4057 ,\nC3921_=_C3922 ,C3921_=_C3923 ,C3922_=_C3923 ,C3940_=_C3957 ,C3940_=_C3968 ,C3940_=_C4055 ,\nC3940_=_C4056 ,C3940_=_C4057 ,C3940_=_C4058 ,C3957_=_C3968 ,C3957_=_C4055 ,C3957_=_C4056 ,\nC3957_=_C4057 ,C3957_=_C4058 ,C3968_=_C4055 ,C3968_=_C4056 ,C3968_=_C4057 ,C3968_=_C4058 ,\nC4055_=_C4056 ,C4055_=_C4057 ,C4055_=_C4058 ,C4056_=_C4057 ,C4056_=_C4058 ,C4057_=_C4058 ,"];151[shape=box, label="id:151 level: 5\n104: C4 C9 C26 C31 C46 \nC51 C71 C86 C91 C106 C107 \nC108 C110 C111 C112 C113 C114 \nC115 C116 C117 C118 C119 C120 \nC121 C122 C123 C124 C125 C126 \nC127 C128 C129 C132 C160 C179 \nC190 C192 C255 C256 C257 C258 \nC259 C260 C261 C262 C263 C264 \nC265 C266 C267 C268 C269 C270 \nC271 C272 C273 C456 C816 C1084 \nC1157 C1241 C1244 C1270 C1564 C1707 \nC1709 C1800 C1966 C2067 C2298 C2429 \nC2446 C2520 C2576 C2738 C2740 C2811 \nC2873 C3085 C3117 C3335 C3426 C3436 \nC3471 C3513 C3654 C3789 C3799 C3812 \nC3827 C3829 C3863 C3864 C3865 C3867 \nC3868 C3869 C3870 C3872 C3882 C3900 \nC4004 C4005 C4006 \n1447: C4_=_C9( C4 C9 ) C4_=_C26( C4 C26 ) C4_=_C46( C4 C46 ) C4_=_C86( C4 C86 ) C4_=_C106( C4 C106 ) \nC4_=_C107( C4 C107 ) C4_=_C108( C4 C108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9_=_C31( C9 C31 ) C9_=_C51( C9 C51 ) \nC9_=_C71( C9 C71 ) C9_=_C91( C9 C91 ) C9_=_C132( C9 C132 ) C9_=_C160( C9 C160 ) C9_=_C179( C9 C179 ) C9_=_C255( C9 C255 ) \nC9_=_C256( C9 C256 ) C9_=_C257( C9 C257 ) C9_=_C258( C9 C258 ) C9_=_C259( C9 C259 ) C9_=_C260( C9 C260 ) C9_=_C261( C9 C261 ) \nC9_=_C262( C9 C262 ) C9_=_C263( C9 C263 ) C9_=_C264( C9 C264 ) C9_=_C265( C9 C265 ) C9_=_C266( C9 C266 ) C9_=_C267( C9 C267 ) \nC9_=_C268( C9 C268 ) C9_=_C269( C9 C269 ) C9_=_C270( C9 C270 ) C9_=_C271( C9 C271 ) C9_=_C272( C9 C272 ) C9_=_C273( C9 C273 ) \nC26_=_C31( C26 C31 ) C26_=_C46( C26 C46 ) C26_=_C86( C26 C86 ) C26_=_C106( C26 C106 ) C26_=_C107( C26 C107 ) C26_=_C108( C26 C108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31_=_C51( C31 C51 ) C31_=_C71( C31 C71 ) C31_=_C91( C31 C91 ) C31_=_C132( C31 C132 ) \nC31_=_C160( C31 C160 ) C31_=_C179( C31 C179 ) C31_=_C255( C31 C255 ) C31_=_C256( C31 C256 ) C31_=_C257( C31 C257 ) C31_=_C258( C31 C258 ) \nC31_=_C259( C31 C259 ) C31_=_C260( C31 C260 ) C31_=_C261( C31 C261 ) C31_=_C262( C31 C262 ) C31_=_C263( C31 C263 ) C31_=_C264( C31 C264 ) \nC31_=_C265( C31 C265 ) C31_=_C266( C31 C266 ) C31_=_C267( C31 C267 ) C31_=_C268( C31 C268 ) C31_=_C269( C31 C269 ) C31_=_C270( C31 C270 ) \nC31_=_C271( C31 C271 ) C31_=_C272( C31 C272 ) C31_=_C273( C31 C273 ) C46_=_C51( C46 C51 ) C46_=_C86( C46 C86 ) C46_=_C106( C46 C106 ) \nC46_=_C107( C46 C107 ) C46_=_C108( C46 C108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51_=_C71( C51 C71 ) C51_=_C91( C51 C91 ) \nC51_=_C132( C51 C132 ) C51_=_C160( C51 C160 ) C51_=_C179( C51 C179 ) C51_=_C255( C51 C255 ) C51_=_C256( C51 C256 ) C51_=_C257( C51 C257 ) \nC51_=_C258( C51 C258 ) C51_=_C259( C51 C259 ) C51_=_C260( C51 C260 ) C51_=_C261( C51 C261 ) C51_=_C262( C51 C262 ) C51_=_C263( C51 C263 ) \nC51_=_C264( C51 C264 ) C51_=_C265( C51 C265 ) C51_=_C266( C51 C266 ) C51_=_C267( C51 C267 ) C51_=_C268( C51 C268 ) C51_=_C269( C51 C269 ) \nC51_=_C270( C51 C270 ) C51_=_C271( C51 C271 ) C51_=_C272( C51 C272 ) C51_=_C273( C51 C273 ) C71_=_C91( C71 C91 ) C71_=_C132( C71 C132 ) \nC71_=_C160( C71 C160 ) C71_=_C179( C71 C179 ) C71_=_C255( C71 C255 ) C71_=_C256( C71 C256 ) C71_=_C257( C71 C257 ) C71_=_C258( C71 C258 ) \nC71_=_C259( C71 C259 ) C71_=_C260( C71 C260 ) C71_=_C261( C71 C261 ) C71_=_C262( C71 C262 ) C71_=_C263( C71 C263 ) C71_=_C264( C71 C264 ) \nC71_=_C265( C71 C265 ) C71_=_C266( C71 C266 ) C71_=_C267( C71 C267 ) C71_=_C268( C71 C268 ) C71_=_C269( C71 C269 ) C71_=_C270( C71 C270 ) \nC71_=_C271( C71 C271 ) C71_=_C272( C71 C272 ) C71_=_C273( C71 C273 ) C86_=_C91( C86 C91 ) C86_=_C106( C86 C106 ) C86_=_C107( C86 C107 ) \nC86_=_C108( C86 C108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91_=_C132( C91 C132 ) C91_=_C160( C91 C160 ) C91_=_C179( C91 C179 ) \nC91_=_C255( C91 C255 ) C91_=_C256( C91 C256 ) C91_=_C257( C91 C257 ) C91_=_C258( C91 C258 ) C91_=_C259( C91 C259 ) C91_=_C260( C91 C260 ) \nC91_=_C261( C91 C261 ) C91_=_C262( C91 C262 ) C91_=_C263( C91 C263 ) C91_=_C264( C91 C264 ) C91_=_C265( C91 C265 ) C91_=_C266( C91 C266 ) \nC91_=_C267( C91 C267 ) C91_=_C268( C91 C268 ) C91_=_C269( C91 C269 ) C91_=_C270( C91 C270 ) C91_=_C271( C91 C271 ) C91_=_C272( C91 C272 ) \nC91_=_C273( C91 C273 ) C106_=_C107( C106 C107 ) C106_=_C108( C106 C108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79( C106 C179 ) \nC106_=_C190( C106 C190 ) C106_=_C192( C106 C192 ) C107_=_C108( C107 C108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255( C110 C255 ) C111_=_C112( C111 C112 ) C111_=_C113( C111 C113 ) C111_=_C114( C111 C114 ) \nC111_=_C115( C111 C115 ) C111_=_C116( C111 C116 ) C111_=_C117( C111 C117 ) C111_=_C118( C111 C118 ) C111_=_C119( C111 C119 ) C111_=_C120( C111 C120 ) \nC111_=_C121( C111 C121</w:t>
      </w:r>
    </w:p>
    <w:p>
      <w:pPr>
        <w:pStyle w:val="PreformattedText"/>
        <w:bidi w:val="0"/>
        <w:spacing w:before="0" w:after="0"/>
        <w:jc w:val="left"/>
        <w:rPr/>
      </w:pPr>
      <w:r>
        <w:rPr/>
        <w:t xml:space="preserve"> </w:t>
      </w:r>
      <w:r>
        <w:rPr/>
        <w:t>) C111_=_C122( C111 C122 ) C111_=_C123( C111 C123 ) C111_=_C124( C111 C124 ) C111_=_C125( C111 C125 ) C111_=_C126( C111 C126 ) \nC111_=_C127( C111 C127 ) C111_=_C128( C111 C128 ) C111_=_C129( C111 C12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257( C113 C257 ) C113_=_C1241( C113 C1241 ) C113_=_C1244( C113 C1244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258( C114 C258 ) C114_=_C1707( C114 C1707 ) C114_=_C1709( C114 C170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261( C116 C261 ) C116_=_C2738( C116 C2738 ) C116_=_C2740( C116 C2740 ) C117_=_C118( C117 C118 ) C117_=_C119( C117 C119 ) C117_=_C120( C117 C120 ) \nC117_=_C121( C117 C121 ) C117_=_C122( C117 C122 ) C117_=_C123( C117 C123 ) C117_=_C124( C117 C124 ) C117_=_C125( C117 C125 ) C117_=_C126( C117 C126 ) \nC117_=_C127( C117 C127 ) C117_=_C128( C117 C128 ) C117_=_C129( C117 C129 ) C118_=_C119( C118 C119 ) C118_=_C120( C118 C120 ) C118_=_C121( C118 C121 ) \nC118_=_C122( C118 C122 ) C118_=_C123( C118 C123 ) C118_=_C124( C118 C124 ) C118_=_C125( C118 C125 ) C118_=_C126( C118 C126 ) C118_=_C127( C118 C127 ) \nC118_=_C128( C118 C128 ) C118_=_C129( C118 C129 ) C119_=_C120( C119 C120 ) C119_=_C121( C119 C121 ) C119_=_C122( C119 C122 ) C119_=_C123( C119 C123 ) \nC119_=_C124( C119 C124 ) C119_=_C125( C119 C125 ) C119_=_C126( C119 C126 ) C119_=_C127( C119 C127 ) C119_=_C128( C119 C128 ) C119_=_C129( C119 C129 ) \nC120_=_C121( C120 C121 ) C120_=_C122( C120 C122 ) C120_=_C123( C120 C123 ) C120_=_C124( C120 C124 ) C120_=_C125( C120 C125 ) C120_=_C126( C120 C126 ) \nC120_=_C127( C120 C127 ) C120_=_C128( C120 C128 ) C120_=_C129( C120 C129 ) C121_=_C122( C121 C122 ) C121_=_C123( C121 C123 ) C121_=_C124( C121 C124 ) \nC121_=_C125( C121 C125 ) C121_=_C126( C121 C126 ) C121_=_C127( C121 C127 ) C121_=_C128( C121 C128 ) C121_=_C129( C121 C129 ) C122_=_C123( C122 C123 ) \nC122_=_C124( C122 C124 ) C122_=_C125( C122 C125 ) C122_=_C126( C122 C126 ) C122_=_C127( C122 C127 ) C122_=_C128( C122 C128 ) C122_=_C129( C122 C129 ) \nC123_=_C124( C123 C124 ) C123_=_C125( C123 C125 ) C123_=_C126( C123 C126 ) C123_=_C127( C123 C127 ) C123_=_C128( C123 C128 ) C123_=_C129( C123 C129 ) \nC123_=_C267( C123 C267 ) C123_=_C3827( C123 C3827 ) C123_=_C3829( C123 C3829 ) C124_=_C125( C124 C125 ) C124_=_C126( C124 C126 ) C124_=_C127( C124 C127 ) \nC124_=_C128( C124 C128 ) C124_=_C129( C124 C129 ) C125_=_C126( C125 C126 ) C125_=_C127( C125 C127 ) C125_=_C128( C125 C128 ) C125_=_C129( C125 C129 ) \nC125_=_C190( C125 C190 ) C125_=_C268( C125 C268 ) C125_=_C816( C125 C816 ) C125_=_C1084( C125 C1084 ) C125_=_C1157( C125 C1157 ) C125_=_C1241( C125 C1241 ) \nC125_=_C1707( C125 C1707 ) C125_=_C1800( C125 C1800 ) C125_=_C1966( C125 C1966 ) C125_=_C2067( C125 C2067 ) C125_=_C2446( C125 C2446 ) C125_=_C2738( C125 C2738 ) \nC125_=_C2811( C125 C2811 ) C125_=_C2873( C125 C2873 ) C125_=_C3335( C125 C3335 ) C125_=_C3436( C125 C3436 ) C125_=_C3654( C125 C3654 ) C125_=_C3799( C125 C3799 ) \nC125_=_C3827( C125 C3827 ) C125_=_C3863( C125 C3863 ) C125_=_C3864( C125 C3864 ) C125_=_C3865( C125 C3865 ) C125_=_C3867( C125 C3867 ) C125_=_C3868( C125 C3868 ) \nC125_=_C3869( C125 C3869 ) C125_=_C3870( C125 C3870 ) C126_=_C127( C126 C127 ) C126_=_C128( C126 C128 ) C126_=_C129( C126 C129 ) C126_=_C3864( C126 C3864 ) \nC127_=_C128( C127 C128 ) C127_=_C129( C127 C129 ) C127_=_C192( C127 C192 ) C127_=_C270( C127 C270 ) C127_=_C456( C127 C456 ) C127_=_C1244( C127 C1244 ) \nC127_=_C1270( C127 C1270 ) C127_=_C1564( C127 C1564 ) C127_=_C1709( C127 C1709 ) C127_=_C2298( C127 C2298 ) C127_=_C2429( C127 C2429 ) C127_=_C2520( C127 C2520 ) \nC127_=_C2576( C127 C2576 ) C127_=_C2740( C127 C2740 ) C127_=_C3085( C127 C3085 ) C127_=_C3117( C127 C3117 ) C127_=_C3426( C127 C3426 ) C127_=_C3471( C127 C3471 ) \nC127_=_C3513( C127 C3513 ) C127_=_C3789( C127 C3789 ) C127_=_C3812( C127 C3812 ) C127_=_C3829( C127 C3829 ) C127_=_C3872( C127 C3872 ) C127_=_C3882( C127 C3882 ) \nC127_=_C3900( C127 C3900 ) C127_=_C4004( C127 C4004 ) C127_=_C4005( C127 C4005 ) C127_=_C4006( C127 C4006 ) C128_=_C129( C128 C129 ) C128_=_C271( C128 C271 ) \nC128_=_C3869( C128 C3869 ) C128_=_C4005( C128 C4005 ) C132_=_C160( C132 C160 ) C132_=_C179( C132 C179 ) C132_=_C255( C132 C255 ) C132_=_C256( C132 C256 ) \nC132_=_C257( C132 C257 ) C132_=_C258( C132 C258 ) C132_=_C259( C132 C259 ) C132_=_C260( C132 C260 ) C132_=_C261( C132 C261 ) C132_=_C262( C132 C262 ) \nC132_=_C263( C132 C263 ) C132_=_C264( C132 C264 ) C132_=_C265( C132 C265 ) C132_=_C266( C132 C266 ) C132_=_C267( C132 C267 ) C132_=_C268( C132 C268 ) \nC132_=_C269( C132 C269 ) C132_=_C270( C132 C270 ) C132_=_C271( C132 C271 ) C132_=_C272( C132 C272 ) C132_=_C273( C132 C273 ) C160_=_C179( C160 C179 ) \nC160_=_C255( C160 C255 ) C160_=_C256( C160 C256 ) C160_=_C257( C160 C257 ) C160_=_C258( C160 C258 ) C160_=_C259( C160 C259 ) C160_=_C260( C160 C260 ) \nC160_=_C261( C160 C261 ) C160_=_C262( C160 C262 ) C160_=_C263( C160 C263 ) C160_=_C264( C160 C264 ) C160_=_C265( C160 C265 ) C160_=_C266( C160 C266 ) \nC160_=_C267( C160 C267 ) C160_=_C268( C160 C268 ) C160_=_C269( C160 C269 ) C160_=_C270( C160 C270 ) C160_=_C271( C160 C271 ) C160_=_C272( C160 C272 ) \nC160_=_C273( C160 C273 ) C179_=_C190( C179 C190 ) C179_=_C192( C179 C192 ) C179_=_C255( C179 C255 ) C179_=_C256( C179 C256 ) C179_=_C257( C179 C257 ) \nC179_=_C258( C179 C258 ) C179_=_C259( C179 C259 ) C179_=_C260( C179 C260 ) C179_=_C261( C179 C261 ) C179_=_C262( C179 C262 ) C179_=_C263( C179 C263 ) \nC179_=_C264( C179 C264 ) C179_=_C265( C179 C265 ) C179_=_C266( C179 C266 ) C179_=_C267( C179 C267 ) C179_=_C268( C179 C268 ) C179_=_C269( C179 C269 ) \nC179_=_C270( C179 C270 ) C179_=_C271( C179 C271 ) C179_=_C272( C179 C272 ) C179_=_C273( C179 C273 ) C190_=_C192( C190 C192 ) C190_=_C268( C190 C268 ) \nC190_=_C816( C190 C816 ) C190_=_C1084( C190 C1084 ) C190_=_C1157( C190 C1157 ) C190_=_C1241( C190 C1241 ) C190_=_C1707( C190 C1707 ) C190_=_C1800( C190 C1800 ) \nC190_=_C1966( C190 C1966 ) C190_=_C2067( C190 C2067 ) C190_=_C2446( C190 C2446 ) C190_=_C2738( C190 C2738 ) C190_=_C2811( C190 C2811 ) C190_=_C2873( C190 C2873 ) \nC190_=_C3335( C190 C3335 ) C190_=_C3436( C190 C3436 ) C190_=_C3654( C190 C3654 ) C190_=_C3799( C190 C3799 ) C190_=_C3827( C190 C3827 ) C190_=_C3863( C190 C3863 ) \nC190_=_C3864( C190 C3864 ) C190_=_C3865( C190 C3865 ) C190_=_C3867( C190 C3867 ) C190_=_C3868( C190 C3868 ) C190_=_C3869( C190 C3869 ) C190_=_C3870( C190 C3870 ) \nC192_=_C270( C192 C270 ) C192_=_C456( C192 C456 ) C192_=_C1244( C192 C1244 ) C192_=_C1270( C192 C1270 ) C192_=_C1564( C192 C1564 ) C192_=_C1709( C192 C1709 ) \nC192_=_C2298( C192 C2298 ) C192_=_C2429( C192 C2429 ) C192_=_C2520( C192 C2520 ) C192_=_C2576( C192 C2576 ) C192_=_C2740( C192 C2740 ) C192_=_C3085( C192 C3085 ) \nC192_=_C3117( C192 C3117 ) C192_=_C3426( C192 C3426 ) C192_=_C3471( C192 C3471 ) C192_=_C3513( C192 C3513 ) C192_=_C3789( C192 C3789 ) C192_=_C3812( C192 C3812 ) \nC192_=_C3829( C192 C3829 ) C192_=_C3872( C192 C3872 ) C192_=_C3882( C192 C3882 ) C192_=_C3900( C192 C3900 ) C192_=_C4004( C192 C4004 ) C192_=_C4005( C192 C4005 ) \nC192_=_C4006( C192 C4006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7_=_C258( C257 C258 ) C257_=_C259( C257 C259 ) C257_=_C260( C257 C260 ) C257_=_C261( C257 C261 ) C257_=_C262( C257 C262 ) C257_=_C263( C257</w:t>
      </w:r>
    </w:p>
    <w:p>
      <w:pPr>
        <w:pStyle w:val="PreformattedText"/>
        <w:bidi w:val="0"/>
        <w:spacing w:before="0" w:after="0"/>
        <w:jc w:val="left"/>
        <w:rPr/>
      </w:pPr>
      <w:r>
        <w:rPr/>
        <w:t xml:space="preserve"> </w:t>
      </w:r>
      <w:r>
        <w:rPr/>
        <w:t>C263 ) \nC257_=_C264( C257 C264 ) C257_=_C265( C257 C265 ) C257_=_C266( C257 C266 ) C257_=_C267( C257 C267 ) C257_=_C268( C257 C268 ) C257_=_C269( C257 C269 ) \nC257_=_C270( C257 C270 ) C257_=_C271( C257 C271 ) C257_=_C272( C257 C272 ) C257_=_C273( C257 C273 ) C257_=_C1241( C257 C1241 ) C257_=_C1244( C257 C1244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1707( C258 C1707 ) C258_=_C1709( C258 C1709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1_=_C262( C261 C262 ) C261_=_C263( C261 C263 ) C261_=_C264( C261 C264 ) C261_=_C265( C261 C265 ) \nC261_=_C266( C261 C266 ) C261_=_C267( C261 C267 ) C261_=_C268( C261 C268 ) C261_=_C269( C261 C269 ) C261_=_C270( C261 C270 ) C261_=_C271( C261 C271 ) \nC261_=_C272( C261 C272 ) C261_=_C273( C261 C273 ) C261_=_C2738( C261 C2738 ) C261_=_C2740( C261 C2740 ) C262_=_C263( C262 C263 ) C262_=_C264( C262 C264 ) \nC262_=_C265( C262 C265 ) C262_=_C266( C262 C266 ) C262_=_C267( C262 C267 ) C262_=_C268( C262 C268 ) C262_=_C269( C262 C269 ) C262_=_C270( C262 C270 ) \nC262_=_C271( C262 C271 ) C262_=_C272( C262 C272 ) C262_=_C273( C262 C273 ) C263_=_C264( C263 C264 ) C263_=_C265( C263 C265 ) C263_=_C266( C263 C266 ) \nC263_=_C267( C263 C267 ) C263_=_C268( C263 C268 ) C263_=_C269( C263 C269 ) C263_=_C270( C263 C270 ) C263_=_C271( C263 C271 ) C263_=_C272( C263 C272 ) \nC263_=_C273( C263 C273 ) C264_=_C265( C264 C265 ) C264_=_C266( C264 C266 ) C264_=_C267( C264 C267 ) C264_=_C268( C264 C268 ) C264_=_C269( C264 C269 ) \nC264_=_C270( C264 C270 ) C264_=_C271( C264 C271 ) C264_=_C272( C264 C272 ) C264_=_C273( C264 C273 ) C265_=_C266( C265 C266 ) C265_=_C267( C265 C267 ) \nC265_=_C268( C265 C268 ) C265_=_C269( C265 C269 ) C265_=_C270( C265 C270 ) C265_=_C271( C265 C271 ) C265_=_C272( C265 C272 ) C265_=_C273( C265 C273 ) \nC266_=_C267( C266 C267 ) C266_=_C268( C266 C268 ) C266_=_C269( C266 C269 ) C266_=_C270( C266 C270 ) C266_=_C271( C266 C271 ) C266_=_C272( C266 C272 ) \nC266_=_C273( C266 C273 ) C267_=_C268( C267 C268 ) C267_=_C269( C267 C269 ) C267_=_C270( C267 C270 ) C267_=_C271( C267 C271 ) C267_=_C272( C267 C272 ) \nC267_=_C273( C267 C273 ) C267_=_C3827( C267 C3827 ) C267_=_C3829( C267 C3829 ) C268_=_C269( C268 C269 ) C268_=_C270( C268 C270 ) C268_=_C271( C268 C271 ) \nC268_=_C272( C268 C272 ) C268_=_C273( C268 C273 ) C268_=_C816( C268 C816 ) C268_=_C1084( C268 C1084 ) C268_=_C1157( C268 C1157 ) C268_=_C1241( C268 C1241 ) \nC268_=_C1707( C268 C1707 ) C268_=_C1800( C268 C1800 ) C268_=_C1966( C268 C1966 ) C268_=_C2067( C268 C2067 ) C268_=_C2446( C268 C2446 ) C268_=_C2738( C268 C2738 ) \nC268_=_C2811( C268 C2811 ) C268_=_C2873( C268 C2873 ) C268_=_C3335( C268 C3335 ) C268_=_C3436( C268 C3436 ) C268_=_C3654( C268 C3654 ) C268_=_C3799( C268 C3799 ) \nC268_=_C3827( C268 C3827 ) C268_=_C3863( C268 C3863 ) C268_=_C3864( C268 C3864 ) C268_=_C3865( C268 C3865 ) C268_=_C3867( C268 C3867 ) C268_=_C3868( C268 C3868 ) \nC268_=_C3869( C268 C3869 ) C268_=_C3870( C268 C3870 ) C269_=_C270( C269 C270 ) C269_=_C271( C269 C271 ) C269_=_C272( C269 C272 ) C269_=_C273( C269 C273 ) \nC269_=_C3865( C269 C3865 ) C270_=_C271( C270 C271 ) C270_=_C272( C270 C272 ) C270_=_C273( C270 C273 ) C270_=_C456( C270 C456 ) C270_=_C1244( C270 C1244 ) \nC270_=_C1270( C270 C1270 ) C270_=_C1564( C270 C1564 ) C270_=_C1709( C270 C1709 ) C270_=_C2298( C270 C2298 ) C270_=_C2429( C270 C2429 ) C270_=_C2520( C270 C2520 ) \nC270_=_C2576( C270 C2576 ) C270_=_C2740( C270 C2740 ) C270_=_C3085( C270 C3085 ) C270_=_C3117( C270 C3117 ) C270_=_C3426( C270 C3426 ) C270_=_C3471( C270 C3471 ) \nC270_=_C3513( C270 C3513 ) C270_=_C3789( C270 C3789 ) C270_=_C3812( C270 C3812 ) C270_=_C3829( C270 C3829 ) C270_=_C3872( C270 C3872 ) C270_=_C3882( C270 C3882 ) \nC270_=_C3900( C270 C3900 ) C270_=_C4004( C270 C4004 ) C270_=_C4005( C270 C4005 ) C270_=_C4006( C270 C4006 ) C271_=_C272( C271 C272 ) C271_=_C273( C271 C273 ) \nC271_=_C3869( C271 C3869 ) C271_=_C4005( C271 C4005 ) C272_=_C273( C272 C273 ) C456_=_C1244( C456 C1244 ) C456_=_C1270( C456 C1270 ) C456_=_C1564( C456 C1564 ) \nC456_=_C1709( C456 C1709 ) C456_=_C2298( C456 C2298 ) C456_=_C2429( C456 C2429 ) C456_=_C2520( C456 C2520 ) C456_=_C2576( C456 C2576 ) C456_=_C2740( C456 C2740 ) \nC456_=_C3085( C456 C3085 ) C456_=_C3117( C456 C3117 ) C456_=_C3426( C456 C3426 ) C456_=_C3471( C456 C3471 ) C456_=_C3513( C456 C3513 ) C456_=_C3789( C456 C3789 ) \nC456_=_C3812( C456 C3812 ) C456_=_C3829( C456 C3829 ) C456_=_C3872( C456 C3872 ) C456_=_C3882( C456 C3882 ) C456_=_C3900( C456 C3900 ) C456_=_C4004( C456 C4004 ) \nC456_=_C4005( C456 C4005 ) C456_=_C4006( C456 C4006 ) C816_=_C1084( C816 C1084 ) C816_=_C1157( C816 C1157 ) C816_=_C1241( C816 C1241 ) C816_=_C1707( C816 C1707 ) \nC816_=_C1800( C816 C1800 ) C816_=_C1966( C816 C1966 ) C816_=_C2067( C816 C2067 ) C816_=_C2446( C816 C2446 ) C816_=_C2738( C816 C2738 ) C816_=_C2811( C816 C2811 ) \nC816_=_C2873( C816 C2873 ) C816_=_C3335( C816 C3335 ) C816_=_C3436( C816 C3436 ) C816_=_C3654( C816 C3654 ) C816_=_C3799( C816 C3799 ) C816_=_C3827( C816 C3827 ) \nC816_=_C3863( C816 C3863 ) C816_=_C3864( C816 C3864 ) C816_=_C3865( C816 C3865 ) C816_=_C3867( C816 C3867 ) C816_=_C3868( C816 C3868 ) C816_=_C3869( C816 C3869 ) \nC816_=_C3870( C816 C3870 ) C1084_=_C1157( C1084 C1157 ) C1084_=_C1241( C1084 C1241 ) C1084_=_C1707( C1084 C1707 ) C1084_=_C1800( C1084 C1800 ) C1084_=_C1966( C1084 C1966 ) \nC1084_=_C2067( C1084 C2067 ) C1084_=_C2446( C1084 C2446 ) C1084_=_C2738( C1084 C2738 ) C1084_=_C2811( C1084 C2811 ) C1084_=_C2873( C1084 C2873 ) C1084_=_C3335( C1084 C3335 ) \nC1084_=_C3436( C1084 C3436 ) C1084_=_C3654( C1084 C3654 ) C1084_=_C3799( C1084 C3799 ) C1084_=_C3827( C1084 C3827 ) C1084_=_C3863( C1084 C3863 ) C1084_=_C3864( C1084 C3864 ) \nC1084_=_C3865( C1084 C3865 ) C1084_=_C3867( C1084 C3867 ) C1084_=_C3868( C1084 C3868 ) C1084_=_C3869( C1084 C3869 ) C1084_=_C3870( C1084 C3870 ) C1157_=_C1241( C1157 C1241 ) \nC1157_=_C1707( C1157 C1707 ) C1157_=_C1800( C1157 C1800 ) C1157_=_C1966( C1157 C1966 ) C1157_=_C2067( C1157 C2067 ) C1157_=_C2446( C1157 C2446 ) C1157_=_C2738( C1157 C2738 ) \nC1157_=_C2811( C1157 C2811 ) C1157_=_C2873( C1157 C2873 ) C1157_=_C3335( C1157 C3335 ) C1157_=_C3436( C1157 C3436 ) C1157_=_C3654( C1157 C3654 ) C1157_=_C3799( C1157 C3799 ) \nC1157_=_C3827( C1157 C3827 ) C1157_=_C3863( C1157 C3863 ) C1157_=_C3864( C1157 C3864 ) C1157_=_C3865( C1157 C3865 ) C1157_=_C3867( C1157 C3867 ) C1157_=_C3868( C1157 C3868 ) \nC1157_=_C3869( C1157 C3869 ) C1157_=_C3870( C1157 C3870 ) C1241_=_C1244( C1241 C1244 ) C1241_=_C1707( C1241 C1707 ) C1241_=_C1800( C1241 C1800 ) C1241_=_C1966( C1241 C1966 ) \nC1241_=_C2067( C1241 C2067 ) C1241_=_C2446( C1241 C2446 ) C1241_=_C2738( C1241 C2738 ) C1241_=_C2811( C1241 C2811 ) C1241_=_C2873( C1241 C2873 ) C1241_=_C3335( C1241 C3335 ) \nC1241_=_C3436( C1241 C3436 ) C1241_=_C3654( C1241 C3654 ) C1241_=_C3799( C1241 C3799 ) C1241_=_C3827( C1241 C3827 ) C1241_=_C3863( C1241 C3863 ) C1241_=_C3864( C1241 C3864 ) \nC1241_=_C3865( C1241 C3865 ) C1241_=_C3867( C1241 C3867 ) C1241_=_C3868( C1241 C3868 ) C1241_=_C3869( C1241 C3869 ) C1241_=_C3870( C1241 C3870 ) C1244_=_C1270( C1244 C1270 ) \nC1244_=_C1564( C1244 C1564 ) C1244_=_C1709( C1244 C1709 ) C1244_=_C2298( C1244 C2298 ) C1244_=_C2429( C1244 C2429 ) C1244_=_C2520( C1244 C2520 ) C1244_=_C2576( C1244 C2576 ) \nC1244_=_C2740( C1244 C2740 ) C1244_=_C3085( C1244 C3085 ) C1244_=_C3117( C1244 C3117 ) C1244_=_C3426( C1244 C3426 ) C1244_=_C3471( C1244 C3471 ) C1244_=_C3513( C1244 C3513 ) \nC1244_=_C3789( C1244 C3789 ) C1244_=_C3812( C1244 C3812 ) C1244_=_C3829( C1244 C3829 ) C1244_=_C3872( C1244 C3872 ) C1244_=_C3882( C1244 C3882 ) C1244_=_C3900( C1244 C3900 ) \nC1244_=_C4004( C1244 C4004 ) C1244_=_C4005( C1244 C4005 ) C1244_=_C4006( C1244 C4006 ) C1270_=_C1564( C1270 C1564 ) C1270_=_C1709( C1270 C1709 ) C1270_=_C2298( C1270 C2298 ) \nC1270_=_C2429( C1270 C2429 ) C1270_=_C2520( C1270 C2520 ) C1270_=_C2576( C1270 C2576 ) C1270_=_C2740( C1270 C2740 ) C1270_=_C3085( C1270 C3085 ) C1270_=_C3117( C1270 C3117 ) \nC1270_=_C3426( C1270 C3426 ) C1270_=_C3471( C1270 C3471 ) C1270_=_C3513( C1270 C3513 ) C1270_=_C3789( C1270 C3789 ) C1270_=_C3812( C1270 C3812 ) C1270_=_C3829( C1270 C3829 ) \nC1270_=_C3872( C1270 C3872 ) C1270_=_C3882( C1270 C3882 ) C1270_=_C3900( C1270 C3900 ) C1270_=_C4004( C1270 C4004 ) C1270_=_C4005( C1270 C4005 ) C1270_=_C4006( C1270 C4006 ) \nC1564_=_C1709( C1564 C1709 ) C1564_=_C2298( C1564 C2298 ) C1564_=_C2429( C1564 C2429 ) C1564_=_C2520( C1564 C2520 ) C1564_=_C2576( C1564 C2576 ) C1564_=_C2740( C1564 C2740 ) \nC1564_=_C3085( C1564 C3085 ) C1564_=_C3117( C1564 C3117 ) C1564_=_C3426( C1564 C3426 ) C1564_=_C3471( C1564 C3471 ) C1564_=_C3513( C1564 C3513 ) C1564_=_C3789( C1564 C3789 ) \nC1564_=_C3812( C1564 C3812 ) C1564_=_C3829( C1564 C3829 ) C1564_=_C3872( C1564 C3872 ) C1564_=_C3882( C1564 C3882 ) C1564_=_C3900( C1564 C3900 ) C1564_=_C4004( C1564 C4004 ) \nC1564_=_C4005( C1564 C4005 ) C1564_=_C4006( C1564 C4006 ) C1707_=_C1709(</w:t>
      </w:r>
    </w:p>
    <w:p>
      <w:pPr>
        <w:pStyle w:val="PreformattedText"/>
        <w:bidi w:val="0"/>
        <w:spacing w:before="0" w:after="0"/>
        <w:jc w:val="left"/>
        <w:rPr/>
      </w:pPr>
      <w:r>
        <w:rPr/>
        <w:t xml:space="preserve"> </w:t>
      </w:r>
      <w:r>
        <w:rPr/>
        <w:t>C1707 C1709 ) C1707_=_C1800( C1707 C1800 ) C1707_=_C1966( C1707 C1966 ) C1707_=_C2067( C1707 C2067 ) \nC1707_=_C2446( C1707 C2446 ) C1707_=_C2738( C1707 C2738 ) C1707_=_C2811( C1707 C2811 ) C1707_=_C2873( C1707 C2873 ) C1707_=_C3335( C1707 C3335 ) C1707_=_C3436( C1707 C3436 ) \nC1707_=_C3654( C1707 C3654 ) C1707_=_C3799( C1707 C3799 ) C1707_=_C3827( C1707 C3827 ) C1707_=_C3863( C1707 C3863 ) C1707_=_C3864( C1707 C3864 ) C1707_=_C3865( C1707 C3865 ) \nC1707_=_C3867( C1707 C3867 ) C1707_=_C3868( C1707 C3868 ) C1707_=_C3869( C1707 C3869 ) C1707_=_C3870( C1707 C3870 ) C1709_=_C2298( C1709 C2298 ) C1709_=_C2429( C1709 C2429 ) \nC1709_=_C2520( C1709 C2520 ) C1709_=_C2576( C1709 C2576 ) C1709_=_C2740( C1709 C2740 ) C1709_=_C3085( C1709 C3085 ) C1709_=_C3117( C1709 C3117 ) C1709_=_C3426( C1709 C3426 ) \nC1709_=_C3471( C1709 C3471 ) C1709_=_C3513( C1709 C3513 ) C1709_=_C3789( C1709 C3789 ) C1709_=_C3812( C1709 C3812 ) C1709_=_C3829( C1709 C3829 ) C1709_=_C3872( C1709 C3872 ) \nC1709_=_C3882( C1709 C3882 ) C1709_=_C3900( C1709 C3900 ) C1709_=_C4004( C1709 C4004 ) C1709_=_C4005( C1709 C4005 ) C1709_=_C4006( C1709 C4006 ) C1800_=_C1966( C1800 C1966 ) \nC1800_=_C2067( C1800 C2067 ) C1800_=_C2446( C1800 C2446 ) C1800_=_C2738( C1800 C2738 ) C1800_=_C2811( C1800 C2811 ) C1800_=_C2873( C1800 C2873 ) C1800_=_C3335( C1800 C3335 ) \nC1800_=_C3436( C1800 C3436 ) C1800_=_C3654( C1800 C3654 ) C1800_=_C3799( C1800 C3799 ) C1800_=_C3827( C1800 C3827 ) C1800_=_C3863( C1800 C3863 ) C1800_=_C3864( C1800 C3864 ) \nC1800_=_C3865( C1800 C3865 ) C1800_=_C3867( C1800 C3867 ) C1800_=_C3868( C1800 C3868 ) C1800_=_C3869( C1800 C3869 ) C1800_=_C3870( C1800 C3870 ) C1966_=_C2067( C1966 C2067 ) \nC1966_=_C2446( C1966 C2446 ) C1966_=_C2738( C1966 C2738 ) C1966_=_C2811( C1966 C2811 ) C1966_=_C2873( C1966 C2873 ) C1966_=_C3335( C1966 C3335 ) C1966_=_C3436( C1966 C3436 ) \nC1966_=_C3654( C1966 C3654 ) C1966_=_C3799( C1966 C3799 ) C1966_=_C3827( C1966 C3827 ) C1966_=_C3863( C1966 C3863 ) C1966_=_C3864( C1966 C3864 ) C1966_=_C3865( C1966 C3865 ) \nC1966_=_C3867( C1966 C3867 ) C1966_=_C3868( C1966 C3868 ) C1966_=_C3869( C1966 C3869 ) C1966_=_C3870( C1966 C3870 ) C2067_=_C2446( C2067 C2446 ) C2067_=_C2738( C2067 C2738 ) \nC2067_=_C2811( C2067 C2811 ) C2067_=_C2873( C2067 C2873 ) C2067_=_C3335( C2067 C3335 ) C2067_=_C3436( C2067 C3436 ) C2067_=_C3654( C2067 C3654 ) C2067_=_C3799( C2067 C3799 ) \nC2067_=_C3827( C2067 C3827 ) C2067_=_C3863( C2067 C3863 ) C2067_=_C3864( C2067 C3864 ) C2067_=_C3865( C2067 C3865 ) C2067_=_C3867( C2067 C3867 ) C2067_=_C3868( C2067 C3868 ) \nC2067_=_C3869( C2067 C3869 ) C2067_=_C3870( C2067 C3870 ) C2298_=_C2429( C2298 C2429 ) C2298_=_C2520( C2298 C2520 ) C2298_=_C2576( C2298 C2576 ) C2298_=_C2740( C2298 C2740 ) \nC2298_=_C3085( C2298 C3085 ) C2298_=_C3117( C2298 C3117 ) C2298_=_C3426( C2298 C3426 ) C2298_=_C3471( C2298 C3471 ) C2298_=_C3513( C2298 C3513 ) C2298_=_C3789( C2298 C3789 ) \nC2298_=_C3812( C2298 C3812 ) C2298_=_C3829( C2298 C3829 ) C2298_=_C3872( C2298 C3872 ) C2298_=_C3882( C2298 C3882 ) C2298_=_C3900( C2298 C3900 ) C2298_=_C4004( C2298 C4004 ) \nC2298_=_C4005( C2298 C4005 ) C2298_=_C4006( C2298 C4006 ) C2429_=_C2520( C2429 C2520 ) C2429_=_C2576( C2429 C2576 ) C2429_=_C2740( C2429 C2740 ) C2429_=_C3085( C2429 C3085 ) \nC2429_=_C3117( C2429 C3117 ) C2429_=_C3426( C2429 C3426 ) C2429_=_C3471( C2429 C3471 ) C2429_=_C3513( C2429 C3513 ) C2429_=_C3789( C2429 C3789 ) C2429_=_C3812( C2429 C3812 ) \nC2429_=_C3829( C2429 C3829 ) C2429_=_C3872( C2429 C3872 ) C2429_=_C3882( C2429 C3882 ) C2429_=_C3900( C2429 C3900 ) C2429_=_C4004( C2429 C4004 ) C2429_=_C4005( C2429 C4005 ) \nC2429_=_C4006( C2429 C4006 ) C2446_=_C2738( C2446 C2738 ) C2446_=_C2811( C2446 C2811 ) C2446_=_C2873( C2446 C2873 ) C2446_=_C3335( C2446 C3335 ) C2446_=_C3436( C2446 C3436 ) \nC2446_=_C3654( C2446 C3654 ) C2446_=_C3799( C2446 C3799 ) C2446_=_C3827( C2446 C3827 ) C2446_=_C3863( C2446 C3863 ) C2446_=_C3864( C2446 C3864 ) C2446_=_C3865( C2446 C3865 ) \nC2446_=_C3867( C2446 C3867 ) C2446_=_C3868( C2446 C3868 ) C2446_=_C3869( C2446 C3869 ) C2446_=_C3870( C2446 C3870 ) C2520_=_C2576( C2520 C2576 ) C2520_=_C2740( C2520 C2740 ) \nC2520_=_C3085( C2520 C3085 ) C2520_=_C3117( C2520 C3117 ) C2520_=_C3426( C2520 C3426 ) C2520_=_C3471( C2520 C3471 ) C2520_=_C3513( C2520 C3513 ) C2520_=_C3789( C2520 C3789 ) \nC2520_=_C3812( C2520 C3812 ) C2520_=_C3829( C2520 C3829 ) C2520_=_C3872( C2520 C3872 ) C2520_=_C3882( C2520 C3882 ) C2520_=_C3900( C2520 C3900 ) C2520_=_C4004( C2520 C4004 ) \nC2520_=_C4005( C2520 C4005 ) C2520_=_C4006( C2520 C4006 ) C2576_=_C2740( C2576 C2740 ) C2576_=_C3085( C2576 C3085 ) C2576_=_C3117( C2576 C3117 ) C2576_=_C3426( C2576 C3426 ) \nC2576_=_C3471( C2576 C3471 ) C2576_=_C3513( C2576 C3513 ) C2576_=_C3789( C2576 C3789 ) C2576_=_C3812( C2576 C3812 ) C2576_=_C3829( C2576 C3829 ) C2576_=_C3872( C2576 C3872 ) \nC2576_=_C3882( C2576 C3882 ) C2576_=_C3900( C2576 C3900 ) C2576_=_C4004( C2576 C4004 ) C2576_=_C4005( C2576 C4005 ) C2576_=_C4006( C2576 C4006 ) C2738_=_C2740( C2738 C2740 ) \nC2738_=_C2811( C2738 C2811 ) C2738_=_C2873( C2738 C2873 ) C2738_=_C3335( C2738 C3335 ) C2738_=_C3436( C2738 C3436 ) C2738_=_C3654( C2738 C3654 ) C2738_=_C3799( C2738 C3799 ) \nC2738_=_C3827( C2738 C3827 ) C2738_=_C3863( C2738 C3863 ) C2738_=_C3864( C2738 C3864 ) C2738_=_C3865( C2738 C3865 ) C2738_=_C3867( C2738 C3867 ) C2738_=_C3868( C2738 C3868 ) \nC2738_=_C3869( C2738 C3869 ) C2738_=_C3870( C2738 C3870 ) C2740_=_C3085( C2740 C3085 ) C2740_=_C3117( C2740 C3117 ) C2740_=_C3426( C2740 C3426 ) C2740_=_C3471( C2740 C3471 ) \nC2740_=_C3513( C2740 C3513 ) C2740_=_C3789( C2740 C3789 ) C2740_=_C3812( C2740 C3812 ) C2740_=_C3829( C2740 C3829 ) C2740_=_C3872( C2740 C3872 ) C2740_=_C3882( C2740 C3882 ) \nC2740_=_C3900( C2740 C3900 ) C2740_=_C4004( C2740 C4004 ) C2740_=_C4005( C2740 C4005 ) C2740_=_C4006( C2740 C4006 ) C2811_=_C2873( C2811 C2873 ) C2811_=_C3335( C2811 C3335 ) \nC2811_=_C3436( C2811 C3436 ) C2811_=_C3654( C2811 C3654 ) C2811_=_C3799( C2811 C3799 ) C2811_=_C3827( C2811 C3827 ) C2811_=_C3863( C2811 C3863 ) C2811_=_C3864( C2811 C3864 ) \nC2811_=_C3865( C2811 C3865 ) C2811_=_C3867( C2811 C3867 ) C2811_=_C3868( C2811 C3868 ) C2811_=_C3869( C2811 C3869 ) C2811_=_C3870( C2811 C3870 ) C2873_=_C3335( C2873 C3335 ) \nC2873_=_C3436( C2873 C3436 ) C2873_=_C3654( C2873 C3654 ) C2873_=_C3799( C2873 C3799 ) C2873_=_C3827( C2873 C3827 ) C2873_=_C3863( C2873 C3863 ) C2873_=_C3864( C2873 C3864 ) \nC2873_=_C3865( C2873 C3865 ) C2873_=_C3867( C2873 C3867 ) C2873_=_C3868( C2873 C3868 ) C2873_=_C3869( C2873 C3869 ) C2873_=_C3870( C2873 C3870 ) C3085_=_C3117( C3085 C3117 ) \nC3085_=_C3426( C3085 C3426 ) C3085_=_C3471( C3085 C3471 ) C3085_=_C3513( C3085 C3513 ) C3085_=_C3789( C3085 C3789 ) C3085_=_C3812( C3085 C3812 ) C3085_=_C3829( C3085 C3829 ) \nC3085_=_C3872( C3085 C3872 ) C3085_=_C3882( C3085 C3882 ) C3085_=_C3900( C3085 C3900 ) C3085_=_C4004( C3085 C4004 ) C3085_=_C4005( C3085 C4005 ) C3085_=_C4006( C3085 C4006 ) \nC3117_=_C3426( C3117 C3426 ) C3117_=_C3471( C3117 C3471 ) C3117_=_C3513( C3117 C3513 ) C3117_=_C3789( C3117 C3789 ) C3117_=_C3812( C3117 C3812 ) C3117_=_C3829( C3117 C3829 ) \nC3117_=_C3872( C3117 C3872 ) C3117_=_C3882( C3117 C3882 ) C3117_=_C3900( C3117 C3900 ) C3117_=_C4004( C3117 C4004 ) C3117_=_C4005( C3117 C4005 ) C3117_=_C4006( C3117 C4006 ) \nC3335_=_C3436( C3335 C3436 ) C3335_=_C3654( C3335 C3654 ) C3335_=_C3799( C3335 C3799 ) C3335_=_C3827( C3335 C3827 ) C3335_=_C3863( C3335 C3863 ) C3335_=_C3864( C3335 C3864 ) \nC3335_=_C3865( C3335 C3865 ) C3335_=_C3867( C3335 C3867 ) C3335_=_C3868( C3335 C3868 ) C3335_=_C3869( C3335 C3869 ) C3335_=_C3870( C3335 C3870 ) C3426_=_C3471( C3426 C3471 ) \nC3426_=_C3513( C3426 C3513 ) C3426_=_C3789( C3426 C3789 ) C3426_=_C3812( C3426 C3812 ) C3426_=_C3829( C3426 C3829 ) C3426_=_C3872( C3426 C3872 ) C3426_=_C3882( C3426 C3882 ) \nC3426_=_C3900( C3426 C3900 ) C3426_=_C4004( C3426 C4004 ) C3426_=_C4005( C3426 C4005 ) C3426_=_C4006( C3426 C4006 ) C3436_=_C3654( C3436 C3654 ) C3436_=_C3799( C3436 C3799 ) \nC3436_=_C3827( C3436 C3827 ) C3436_=_C3863( C3436 C3863 ) C3436_=_C3864( C3436 C3864 ) C3436_=_C3865( C3436 C3865 ) C3436_=_C3867( C3436 C3867 ) C3436_=_C3868( C3436 C3868 ) \nC3436_=_C3869( C3436 C3869 ) C3436_=_C3870( C3436 C3870 ) C3471_=_C3513( C3471 C3513 ) C3471_=_C3789( C3471 C3789 ) C3471_=_C3812( C3471 C3812 ) C3471_=_C3829( C3471 C3829 ) \nC3471_=_C3872( C3471 C3872 ) C3471_=_C3882( C3471 C3882 ) C3471_=_C3900( C3471 C3900 ) C3471_=_C4004( C3471 C4004 ) C3471_=_C4005( C3471 C4005 ) C3471_=_C4006( C3471 C4006 ) \nC3513_=_C3789( C3513 C3789 ) C3513_=_C3812( C3513 C3812 ) C3513_=_C3829( C3513 C3829 ) C3513_=_C3872( C3513 C3872 ) C3513_=_C3882( C3513 C3882 ) C3513_=_C3900( C3513 C3900 ) \nC3513_=_C4004( C3513 C4004 ) C3513_=_C4005( C3513 C4005 ) C3513_=_C4006( C3513 C4006 ) C3654_=_C3799( C3654 C3799 ) C3654_=_C3827( C3654 C3827 ) C3654_=_C3863( C3654 C3863 ) \nC3654_=_C3864( C3654 C3864 ) C3654_=_C3865( C3654 C3865 ) C3654_=_C3867( C3654 C3867 ) C3654_=_C3868( C3654 C3868 ) C3654_=_C3869( C3654 C3869 ) C3654_=_C3870( C3654 C3870 ) \nC3789_=_C3812( C3789 C3812 ) C3789_=_C3829( C3789 C3829 ) C3789_=_C3872( C3789 C3872 ) C3789_=_C3882( C3789 C3882 ) C3789_=_C3900( C3789 C3900 ) C3789_=_C4004( C3789 C4004 ) \nC3789_=_C4005( C3789 C4005 ) C3789_=_C4006( C3789 C4006 ) C3799_=_C3827( C3799 C3827 ) C3799_=_C3863( C3799 C3863 ) C3799_=_C3864( C3799 C3864 ) C3799_=_C3865( C3799 C3865 ) \nC3799_=_C3867( C3799 C3867 ) C3799_=_C3868( C3799 C3868 ) C3799_=_C3869( C3799 C3869 ) C3799_=_C3870( C3799 C3870 ) C3812_=_C3829( C3812 C3829 ) C3812_=_C3872( C3812 C3872 ) \nC3812_=_C3882( C3812 C3882 ) C3812_=_C3900( C3812 C3900 ) C3812_=_C4004( C3812 C4004 ) C3812_=_C4005( C3812 C4005 ) C3812_=_C4006( C3812 C4006 ) C3827_=_C3829( C3827 C3829 ) \nC3827_=_C3863( C3827 C3863 ) C3827_=_C3864( C3827 C3864 ) C3827_=_C3865( C3827 C3865 ) C3827_=_C3867( C3827 C3867 ) C3827_=_C3868(</w:t>
      </w:r>
    </w:p>
    <w:p>
      <w:pPr>
        <w:pStyle w:val="PreformattedText"/>
        <w:bidi w:val="0"/>
        <w:spacing w:before="0" w:after="0"/>
        <w:jc w:val="left"/>
        <w:rPr/>
      </w:pPr>
      <w:r>
        <w:rPr/>
        <w:t xml:space="preserve"> </w:t>
      </w:r>
      <w:r>
        <w:rPr/>
        <w:t>C3827 C3868 ) C3827_=_C3869( C3827 C3869 ) \nC3827_=_C3870( C3827 C3870 ) C3829_=_C3872( C3829 C3872 ) C3829_=_C3882( C3829 C3882 ) C3829_=_C3900( C3829 C3900 ) C3829_=_C4004( C3829 C4004 ) C3829_=_C4005( C3829 C4005 ) \nC3829_=_C4006( C3829 C4006 ) C3863_=_C3864( C3863 C3864 ) C3863_=_C3865( C3863 C3865 ) C3863_=_C3867( C3863 C3867 ) C3863_=_C3868( C3863 C3868 ) C3863_=_C3869( C3863 C3869 ) \nC3863_=_C3870( C3863 C3870 ) C3864_=_C3865( C3864 C3865 ) C3864_=_C3867( C3864 C3867 ) C3864_=_C3868( C3864 C3868 ) C3864_=_C3869( C3864 C3869 ) C3864_=_C3870( C3864 C3870 ) \nC3865_=_C3867( C3865 C3867 ) C3865_=_C3868( C3865 C3868 ) C3865_=_C3869( C3865 C3869 ) C3865_=_C3870( C3865 C3870 ) C3867_=_C3868( C3867 C3868 ) C3867_=_C3869( C3867 C3869 ) \nC3867_=_C3870( C3867 C3870 ) C3868_=_C3869( C3868 C3869 ) C3868_=_C3870( C3868 C3870 ) C3869_=_C3870( C3869 C3870 ) C3869_=_C4005( C3869 C4005 ) C3872_=_C3882( C3872 C3882 ) \nC3872_=_C3900( C3872 C3900 ) C3872_=_C4004( C3872 C4004 ) C3872_=_C4005( C3872 C4005 ) C3872_=_C4006( C3872 C4006 ) C3882_=_C3900( C3882 C3900 ) C3882_=_C4004( C3882 C4004 ) \nC3882_=_C4005( C3882 C4005 ) C3882_=_C4006( C3882 C4006 ) C3900_=_C4004( C3900 C4004 ) C3900_=_C4005( C3900 C4005 ) C3900_=_C4006( C3900 C4006 ) C4004_=_C4005( C4004 C4005 ) \nC4004_=_C4006( C4004 C4006 ) C4005_=_C4006( C4005 C4006 ) "];105-&gt;151[label="100: C4 C9 C26 C31 C46 \nC51 C71 C86 C91 C106 C107 \nC108 C110 C111 C112 C113 C114 \nC115 C116 C117 C118 C119 C120 \nC121 C122 C123 C124 C126 C128 \nC129 C132 C160 C179 C190 C192 \nC255 C256 C257 C258 C259 C260 \nC261 C262 C263 C264 C265 C266 \nC267 C269 C271 C272 C273 C456 \nC816 C1084 C1157 C1241 C1244 C1270 \nC1564 C1707 C1709 C1800 C1966 C2067 \nC2298 C2429 C2446 C2520 C2576 C2738 \nC2740 C2811 C2873 C3085 C3117 C3335 \nC3426 C3436 C3471 C3513 C3654 C3789 \nC3799 C3812 C3827 C3829 C3863 C3864 \nC3865 C3867 C3868 C3869 C3870 C3872 \nC3882 C3900 C4004 C4005 C4006 \n1243: C4_=_C9 ,C4_=_C26 ,C4_=_C46 ,C4_=_C86 ,C4_=_C106 ,\nC4_=_C107 ,C4_=_C108 ,C4_=_C110 ,C4_=_C111 ,C4_=_C112 ,C4_=_C113 ,\nC4_=_C114 ,C4_=_C115 ,C4_=_C116 ,C4_=_C117 ,C4_=_C118 ,C4_=_C119 ,\nC4_=_C120 ,C4_=_C121 ,C4_=_C122 ,C4_=_C123 ,C4_=_C124 ,C4_=_C126 ,\nC4_=_C128 ,C4_=_C129 ,C9_=_C31 ,C9_=_C51 ,C9_=_C71 ,C9_=_C91 ,\nC9_=_C132 ,C9_=_C160 ,C9_=_C179 ,C9_=_C255 ,C9_=_C256 ,C9_=_C257 ,\nC9_=_C258 ,C9_=_C259 ,C9_=_C260 ,C9_=_C261 ,C9_=_C262 ,C9_=_C263 ,\nC9_=_C264 ,C9_=_C265 ,C9_=_C266 ,C9_=_C267 ,C9_=_C269 ,C9_=_C271 ,\nC9_=_C272 ,C9_=_C273 ,C26_=_C31 ,C26_=_C46 ,C26_=_C86 ,C26_=_C106 ,\nC26_=_C107 ,C26_=_C108 ,C26_=_C110 ,C26_=_C111 ,C26_=_C112 ,C26_=_C113 ,\nC26_=_C114 ,C26_=_C115 ,C26_=_C116 ,C26_=_C117 ,C26_=_C118 ,C26_=_C119 ,\nC26_=_C120 ,C26_=_C121 ,C26_=_C122 ,C26_=_C123 ,C26_=_C124 ,C26_=_C126 ,\nC26_=_C128 ,C26_=_C129 ,C31_=_C51 ,C31_=_C71 ,C31_=_C91 ,C31_=_C132 ,\nC31_=_C160 ,C31_=_C179 ,C31_=_C255 ,C31_=_C256 ,C31_=_C257 ,C31_=_C258 ,\nC31_=_C259 ,C31_=_C260 ,C31_=_C261 ,C31_=_C262 ,C31_=_C263 ,C31_=_C264 ,\nC31_=_C265 ,C31_=_C266 ,C31_=_C267 ,C31_=_C269 ,C31_=_C271 ,C31_=_C272 ,\nC31_=_C273 ,C46_=_C51 ,C46_=_C86 ,C46_=_C106 ,C46_=_C107 ,C46_=_C108 ,\nC46_=_C110 ,C46_=_C111 ,C46_=_C112 ,C46_=_C113 ,C46_=_C114 ,C46_=_C115 ,\nC46_=_C116 ,C46_=_C117 ,C46_=_C118 ,C46_=_C119 ,C46_=_C120 ,C46_=_C121 ,\nC46_=_C122 ,C46_=_C123 ,C46_=_C124 ,C46_=_C126 ,C46_=_C128 ,C46_=_C129 ,\nC51_=_C71 ,C51_=_C91 ,C51_=_C132 ,C51_=_C160 ,C51_=_C179 ,C51_=_C255 ,\nC51_=_C256 ,C51_=_C257 ,C51_=_C258 ,C51_=_C259 ,C51_=_C260 ,C51_=_C261 ,\nC51_=_C262 ,C51_=_C263 ,C51_=_C264 ,C51_=_C265 ,C51_=_C266 ,C51_=_C267 ,\nC51_=_C269 ,C51_=_C271 ,C51_=_C272 ,C51_=_C273 ,C71_=_C91 ,C71_=_C132 ,\nC71_=_C160 ,C71_=_C179 ,C71_=_C255 ,C71_=_C256 ,C71_=_C257 ,C71_=_C258 ,\nC71_=_C259 ,C71_=_C260 ,C71_=_C261 ,C71_=_C262 ,C71_=_C263 ,C71_=_C264 ,\nC71_=_C265 ,C71_=_C266 ,C71_=_C267 ,C71_=_C269 ,C71_=_C271 ,C71_=_C272 ,\nC71_=_C273 ,C86_=_C91 ,C86_=_C106 ,C86_=_C107 ,C86_=_C108 ,C86_=_C110 ,\nC86_=_C111 ,C86_=_C112 ,C86_=_C113 ,C86_=_C114 ,C86_=_C115 ,C86_=_C116 ,\nC86_=_C117 ,C86_=_C118 ,C86_=_C119 ,C86_=_C120 ,C86_=_C121 ,C86_=_C122 ,\nC86_=_C123 ,C86_=_C124 ,C86_=_C126 ,C86_=_C128 ,C86_=_C129 ,C91_=_C132 ,\nC91_=_C160 ,C91_=_C179 ,C91_=_C255 ,C91_=_C256 ,C91_=_C257 ,C91_=_C258 ,\nC91_=_C259 ,C91_=_C260 ,C91_=_C261 ,C91_=_C262 ,C91_=_C263 ,C91_=_C264 ,\nC91_=_C265 ,C91_=_C266 ,C91_=_C267 ,C91_=_C269 ,C91_=_C271 ,C91_=_C272 ,\nC91_=_C273 ,C106_=_C107 ,C106_=_C108 ,C106_=_C110 ,C106_=_C111 ,C106_=_C112 ,\nC106_=_C113 ,C106_=_C114 ,C106_=_C115 ,C106_=_C116 ,C106_=_C117 ,C106_=_C118 ,\nC106_=_C119 ,C106_=_C120 ,C106_=_C121 ,C106_=_C122 ,C106_=_C123 ,C106_=_C124 ,\nC106_=_C126 ,C106_=_C128 ,C106_=_C129 ,C106_=_C179 ,C106_=_C190 ,C106_=_C192 ,\nC107_=_C108 ,C107_=_C110 ,C107_=_C111 ,C107_=_C112 ,C107_=_C113 ,C107_=_C114 ,\nC107_=_C115 ,C107_=_C116 ,C107_=_C117 ,C107_=_C118 ,C107_=_C119 ,C107_=_C120 ,\nC107_=_C121 ,C107_=_C122 ,C107_=_C123 ,C107_=_C124 ,C107_=_C126 ,C107_=_C128 ,\nC107_=_C129 ,C108_=_C110 ,C108_=_C111 ,C108_=_C112 ,C108_=_C113 ,C108_=_C114 ,\nC108_=_C115 ,C108_=_C116 ,C108_=_C117 ,C108_=_C118 ,C108_=_C119 ,C108_=_C120 ,\nC108_=_C121 ,C108_=_C122 ,C108_=_C123 ,C108_=_C124 ,C108_=_C126 ,C108_=_C128 ,\nC108_=_C129 ,C110_=_C111 ,C110_=_C112 ,C110_=_C113 ,C110_=_C114 ,C110_=_C115 ,\nC110_=_C116 ,C110_=_C117 ,C110_=_C118 ,C110_=_C119 ,C110_=_C120 ,C110_=_C121 ,\nC110_=_C122 ,C110_=_C123 ,C110_=_C124 ,C110_=_C126 ,C110_=_C128 ,C110_=_C129 ,\nC110_=_C255 ,C111_=_C112 ,C111_=_C113 ,C111_=_C114 ,C111_=_C115 ,C111_=_C116 ,\nC111_=_C117 ,C111_=_C118 ,C111_=_C119 ,C111_=_C120 ,C111_=_C121 ,C111_=_C122 ,\nC111_=_C123 ,C111_=_C124 ,C111_=_C126 ,C111_=_C128 ,C111_=_C129 ,C112_=_C113 ,\nC112_=_C114 ,C112_=_C115 ,C112_=_C116 ,C112_=_C117 ,C112_=_C118 ,C112_=_C119 ,\nC112_=_C120 ,C112_=_C121 ,C112_=_C122 ,C112_=_C123 ,C112_=_C124 ,C112_=_C126 ,\nC112_=_C128 ,C112_=_C129 ,C113_=_C114 ,C113_=_C115 ,C113_=_C116 ,C113_=_C117 ,\nC113_=_C118 ,C113_=_C119 ,C113_=_C120 ,C113_=_C121 ,C113_=_C122 ,C113_=_C123 ,\nC113_=_C124 ,C113_=_C126 ,C113_=_C128 ,C113_=_C129 ,C113_=_C257 ,C113_=_C1241 ,\nC113_=_C1244 ,C114_=_C115 ,C114_=_C116 ,C114_=_C117 ,C114_=_C118 ,C114_=_C119 ,\nC114_=_C120 ,C114_=_C121 ,C114_=_C122 ,C114_=_C123 ,C114_=_C124 ,C114_=_C126 ,\nC114_=_C128 ,C114_=_C129 ,C114_=_C258 ,C114_=_C1707 ,C114_=_C1709 ,C115_=_C116 ,\nC115_=_C117 ,C115_=_C118 ,C115_=_C119 ,C115_=_C120 ,C115_=_C121 ,C115_=_C122 ,\nC115_=_C123 ,C115_=_C124 ,C115_=_C126 ,C115_=_C128 ,C115_=_C129 ,C116_=_C117 ,\nC116_=_C118 ,C116_=_C119 ,C116_=_C120 ,C116_=_C121 ,C116_=_C122 ,C116_=_C123 ,\nC116_=_C124 ,C116_=_C126 ,C116_=_C128 ,C116_=_C129 ,C116_=_C261 ,C116_=_C2738 ,\nC116_=_C2740 ,C117_=_C118 ,C117_=_C119 ,C117_=_C120 ,C117_=_C121 ,C117_=_C122 ,\nC117_=_C123 ,C117_=_C124 ,C117_=_C126 ,C117_=_C128 ,C117_=_C129 ,C118_=_C119 ,\nC118_=_C120 ,C118_=_C121 ,C118_=_C122 ,C118_=_C123 ,C118_=_C124 ,C118_=_C126 ,\nC118_=_C128 ,C118_=_C129 ,C119_=_C120 ,C119_=_C121 ,C119_=_C122 ,C119_=_C123 ,\nC119_=_C124 ,C119_=_C126 ,C119_=_C128 ,C119_=_C129 ,C120_=_C121 ,C120_=_C122 ,\nC120_=_C123 ,C120_=_C124 ,C120_=_C126 ,C120_=_C128 ,C120_=_C129 ,C121_=_C122 ,\nC121_=_C123 ,C121_=_C124 ,C121_=_C126 ,C121_=_C128 ,C121_=_C129 ,C122_=_C123 ,\nC122_=_C124 ,C122_=_C126 ,C122_=_C128 ,C122_=_C129 ,C123_=_C124 ,C123_=_C126 ,\nC123_=_C128 ,C123_=_C129 ,C123_=_C267 ,C123_=_C3827 ,C123_=_C3829 ,C124_=_C126 ,\nC124_=_C128 ,C124_=_C129 ,C126_=_C128 ,C126_=_C129 ,C126_=_C3864 ,C128_=_C129 ,\nC128_=_C271 ,C128_=_C3869 ,C128_=_C4005 ,C132_=_C160 ,C132_=_C179 ,C132_=_C255 ,\nC132_=_C256 ,C132_=_C257 ,C132_=_C258 ,C132_=_C259 ,C132_=_C260 ,C132_=_C261 ,\nC132_=_C262 ,C132_=_C263 ,C132_=_C264 ,C132_=_C265 ,C132_=_C266 ,C132_=_C267 ,\nC132_=_C269 ,C132_=_C271 ,C132_=_C272 ,C132_=_C273 ,C160_=_C179 ,C160_=_C255 ,\nC160_=_C256 ,C160_=_C257 ,C160_=_C258 ,C160_=_C259 ,C160_=_C260 ,C160_=_C261 ,\nC160_=_C262 ,C160_=_C263 ,C160_=_C264 ,C160_=_C265 ,C160_=_C266 ,C160_=_C267 ,\nC160_=_C269 ,C160_=_C271 ,C160_=_C272 ,C160_=_C273 ,C179_=_C190 ,C179_=_C192 ,\nC179_=_C255 ,C179_=_C256 ,C179_=_C257 ,C179_=_C258 ,C179_=_C259 ,C179_=_C260 ,\nC179_=_C261 ,C179_=_C262 ,C179_=_C263 ,C179_=_C264 ,C179_=_C265 ,C179_=_C266 ,\nC179_=_C267 ,C179_=_C269 ,C179_=_C271 ,C179_=_C272 ,C179_=_C273 ,C190_=_C192 ,\nC190_=_C816 ,C190_=_C1084 ,C190_=_C1157 ,C190_=_C1241 ,C190_=_C1707 ,C190_=_C1800 ,\nC190_=_C1966 ,C190_=_C2067 ,C190_=_C2446 ,C190_=_C2738 ,C190_=_C2811 ,C190_=_C2873 ,\nC190_=_C3335 ,C190_=_C3436 ,C190_=_C3654 ,C190_=_C3799 ,C190_=_C3827 ,C190_=_C3863 ,\nC190_=_C3864 ,C190_=_C3865 ,C190_=_C3867 ,C190_=_C3868 ,C190_=_C3869 ,C190_=_C3870 ,\nC192_=_C456 ,C192_=_C1244 ,C192_=_C1270 ,C192_=_C1564 ,C192_=_C1709 ,C192_=_C2298 ,\nC192_=_C2429 ,C192_=_C2520 ,C192_=_C2576 ,C192_=_C2740 ,C192_=_C3085 ,C192_=_C3117 ,\nC192_=_C3426 ,C192_=_C3471 ,C192_=_C3513 ,C192_=_C3789 ,C192_=_C3812 ,C192_=_C3829 ,\nC192_=_C3872 ,C192_=_C3882 ,C192_=_C3900 ,C192_=_C4004 ,C192_=_C4005 ,C192_=_C4006 ,\nC255_=_C256 ,C255_=_C257 ,C255_=_C258 ,C255_=_C259 ,C255_=_C260 ,C255_=_C261 ,\nC255_=_C262 ,C255_=_C263 ,C255_=_C264 ,C255_=_C265 ,C255_=_C266 ,C255_=_C267 ,\nC255_=_C269 ,C255_=_C271 ,C255_=_C272 ,C255_=_C273 ,C256_=_C257 ,C256_=_C258 ,\nC256_=_C259 ,C256_=_C260 ,C256_=_C261 ,C256_=_C262 ,C256_=_C263 ,C256_=_C264 ,\nC256_=_C265 ,C256_=_C266 ,C256_=_C267 ,C256_=_C269 ,C256_=_C271 ,C256_=_C272 ,\nC256_=_C273 ,C257_=_C258 ,C257_=_C259 ,C257_=_C260 ,C257_=_C261 ,C257_=_C262 ,\nC257_=_C263 ,C257_=_C264 ,C257_=_C265 ,C257_=_C266 ,C257_=_C267 ,C257_=_C269 ,\nC257_=_C271 ,C257_=_C272 ,C257_=_C273 ,C257_=_C1241 ,C257_=_C1244 ,C258_=_C259 ,\nC258_=_C260 ,C258_=_C261 ,C258_=_C262 ,C258_=_C263 ,C258_=_C264 ,C258_=_C265 ,\nC258_=_C266 ,C258_=_C267 ,C258_=_C269 ,C258_=_C271 ,C258_=_C272 ,C258_=_C273 ,\nC258_=_C1707 ,C258_=_C1709 ,C259_=_C260 ,C259_=_C261 ,C259_=_C262 ,C259_=_C263 ,\nC259_=_C264 ,C259_=_C265 ,C259_=_C266 ,C259_=_C267 ,C259_=_C269 ,C259_=_C271 ,\nC259_=_C272 ,C259_=_C273 ,C260_=_C261</w:t>
      </w:r>
    </w:p>
    <w:p>
      <w:pPr>
        <w:pStyle w:val="PreformattedText"/>
        <w:bidi w:val="0"/>
        <w:spacing w:before="0" w:after="0"/>
        <w:jc w:val="left"/>
        <w:rPr/>
      </w:pPr>
      <w:r>
        <w:rPr/>
        <w:t xml:space="preserve"> </w:t>
      </w:r>
      <w:r>
        <w:rPr/>
        <w:t>,C260_=_C262 ,C260_=_C263 ,C260_=_C264 ,\nC260_=_C265 ,C260_=_C266 ,C260_=_C267 ,C260_=_C269 ,C260_=_C271 ,C260_=_C272 ,\nC260_=_C273 ,C261_=_C262 ,C261_=_C263 ,C261_=_C264 ,C261_=_C265 ,C261_=_C266 ,\nC261_=_C267 ,C261_=_C269 ,C261_=_C271 ,C261_=_C272 ,C261_=_C273 ,C261_=_C2738 ,\nC261_=_C2740 ,C262_=_C263 ,C262_=_C264 ,C262_=_C265 ,C262_=_C266 ,C262_=_C267 ,\nC262_=_C269 ,C262_=_C271 ,C262_=_C272 ,C262_=_C273 ,C263_=_C264 ,C263_=_C265 ,\nC263_=_C266 ,C263_=_C267 ,C263_=_C269 ,C263_=_C271 ,C263_=_C272 ,C263_=_C273 ,\nC264_=_C265 ,C264_=_C266 ,C264_=_C267 ,C264_=_C269 ,C264_=_C271 ,C264_=_C272 ,\nC264_=_C273 ,C265_=_C266 ,C265_=_C267 ,C265_=_C269 ,C265_=_C271 ,C265_=_C272 ,\nC265_=_C273 ,C266_=_C267 ,C266_=_C269 ,C266_=_C271 ,C266_=_C272 ,C266_=_C273 ,\nC267_=_C269 ,C267_=_C271 ,C267_=_C272 ,C267_=_C273 ,C267_=_C3827 ,C267_=_C3829 ,\nC269_=_C271 ,C269_=_C272 ,C269_=_C273 ,C269_=_C3865 ,C271_=_C272 ,C271_=_C273 ,\nC271_=_C3869 ,C271_=_C4005 ,C272_=_C273 ,C456_=_C1244 ,C456_=_C1270 ,C456_=_C1564 ,\nC456_=_C1709 ,C456_=_C2298 ,C456_=_C2429 ,C456_=_C2520 ,C456_=_C2576 ,C456_=_C2740 ,\nC456_=_C3085 ,C456_=_C3117 ,C456_=_C3426 ,C456_=_C3471 ,C456_=_C3513 ,C456_=_C3789 ,\nC456_=_C3812 ,C456_=_C3829 ,C456_=_C3872 ,C456_=_C3882 ,C456_=_C3900 ,C456_=_C4004 ,\nC456_=_C4005 ,C456_=_C4006 ,C816_=_C1084 ,C816_=_C1157 ,C816_=_C1241 ,C816_=_C1707 ,\nC816_=_C1800 ,C816_=_C1966 ,C816_=_C2067 ,C816_=_C2446 ,C816_=_C2738 ,C816_=_C2811 ,\nC816_=_C2873 ,C816_=_C3335 ,C816_=_C3436 ,C816_=_C3654 ,C816_=_C3799 ,C816_=_C3827 ,\nC816_=_C3863 ,C816_=_C3864 ,C816_=_C3865 ,C816_=_C3867 ,C816_=_C3868 ,C816_=_C3869 ,\nC816_=_C3870 ,C1084_=_C1157 ,C1084_=_C1241 ,C1084_=_C1707 ,C1084_=_C1800 ,C1084_=_C1966 ,\nC1084_=_C2067 ,C1084_=_C2446 ,C1084_=_C2738 ,C1084_=_C2811 ,C1084_=_C2873 ,C1084_=_C3335 ,\nC1084_=_C3436 ,C1084_=_C3654 ,C1084_=_C3799 ,C1084_=_C3827 ,C1084_=_C3863 ,C1084_=_C3864 ,\nC1084_=_C3865 ,C1084_=_C3867 ,C1084_=_C3868 ,C1084_=_C3869 ,C1084_=_C3870 ,C1157_=_C1241 ,\nC1157_=_C1707 ,C1157_=_C1800 ,C1157_=_C1966 ,C1157_=_C2067 ,C1157_=_C2446 ,C1157_=_C2738 ,\nC1157_=_C2811 ,C1157_=_C2873 ,C1157_=_C3335 ,C1157_=_C3436 ,C1157_=_C3654 ,C1157_=_C3799 ,\nC1157_=_C3827 ,C1157_=_C3863 ,C1157_=_C3864 ,C1157_=_C3865 ,C1157_=_C3867 ,C1157_=_C3868 ,\nC1157_=_C3869 ,C1157_=_C3870 ,C1241_=_C1244 ,C1241_=_C1707 ,C1241_=_C1800 ,C1241_=_C1966 ,\nC1241_=_C2067 ,C1241_=_C2446 ,C1241_=_C2738 ,C1241_=_C2811 ,C1241_=_C2873 ,C1241_=_C3335 ,\nC1241_=_C3436 ,C1241_=_C3654 ,C1241_=_C3799 ,C1241_=_C3827 ,C1241_=_C3863 ,C1241_=_C3864 ,\nC1241_=_C3865 ,C1241_=_C3867 ,C1241_=_C3868 ,C1241_=_C3869 ,C1241_=_C3870 ,C1244_=_C1270 ,\nC1244_=_C1564 ,C1244_=_C1709 ,C1244_=_C2298 ,C1244_=_C2429 ,C1244_=_C2520 ,C1244_=_C2576 ,\nC1244_=_C2740 ,C1244_=_C3085 ,C1244_=_C3117 ,C1244_=_C3426 ,C1244_=_C3471 ,C1244_=_C3513 ,\nC1244_=_C3789 ,C1244_=_C3812 ,C1244_=_C3829 ,C1244_=_C3872 ,C1244_=_C3882 ,C1244_=_C3900 ,\nC1244_=_C4004 ,C1244_=_C4005 ,C1244_=_C4006 ,C1270_=_C1564 ,C1270_=_C1709 ,C1270_=_C2298 ,\nC1270_=_C2429 ,C1270_=_C2520 ,C1270_=_C2576 ,C1270_=_C2740 ,C1270_=_C3085 ,C1270_=_C3117 ,\nC1270_=_C3426 ,C1270_=_C3471 ,C1270_=_C3513 ,C1270_=_C3789 ,C1270_=_C3812 ,C1270_=_C3829 ,\nC1270_=_C3872 ,C1270_=_C3882 ,C1270_=_C3900 ,C1270_=_C4004 ,C1270_=_C4005 ,C1270_=_C4006 ,\nC1564_=_C1709 ,C1564_=_C2298 ,C1564_=_C2429 ,C1564_=_C2520 ,C1564_=_C2576 ,C1564_=_C2740 ,\nC1564_=_C3085 ,C1564_=_C3117 ,C1564_=_C3426 ,C1564_=_C3471 ,C1564_=_C3513 ,C1564_=_C3789 ,\nC1564_=_C3812 ,C1564_=_C3829 ,C1564_=_C3872 ,C1564_=_C3882 ,C1564_=_C3900 ,C1564_=_C4004 ,\nC1564_=_C4005 ,C1564_=_C4006 ,C1707_=_C1709 ,C1707_=_C1800 ,C1707_=_C1966 ,C1707_=_C2067 ,\nC1707_=_C2446 ,C1707_=_C2738 ,C1707_=_C2811 ,C1707_=_C2873 ,C1707_=_C3335 ,C1707_=_C3436 ,\nC1707_=_C3654 ,C1707_=_C3799 ,C1707_=_C3827 ,C1707_=_C3863 ,C1707_=_C3864 ,C1707_=_C3865 ,\nC1707_=_C3867 ,C1707_=_C3868 ,C1707_=_C3869 ,C1707_=_C3870 ,C1709_=_C2298 ,C1709_=_C2429 ,\nC1709_=_C2520 ,C1709_=_C2576 ,C1709_=_C2740 ,C1709_=_C3085 ,C1709_=_C3117 ,C1709_=_C3426 ,\nC1709_=_C3471 ,C1709_=_C3513 ,C1709_=_C3789 ,C1709_=_C3812 ,C1709_=_C3829 ,C1709_=_C3872 ,\nC1709_=_C3882 ,C1709_=_C3900 ,C1709_=_C4004 ,C1709_=_C4005 ,C1709_=_C4006 ,C1800_=_C1966 ,\nC1800_=_C2067 ,C1800_=_C2446 ,C1800_=_C2738 ,C1800_=_C2811 ,C1800_=_C2873 ,C1800_=_C3335 ,\nC1800_=_C3436 ,C1800_=_C3654 ,C1800_=_C3799 ,C1800_=_C3827 ,C1800_=_C3863 ,C1800_=_C3864 ,\nC1800_=_C3865 ,C1800_=_C3867 ,C1800_=_C3868 ,C1800_=_C3869 ,C1800_=_C3870 ,C1966_=_C2067 ,\nC1966_=_C2446 ,C1966_=_C2738 ,C1966_=_C2811 ,C1966_=_C2873 ,C1966_=_C3335 ,C1966_=_C3436 ,\nC1966_=_C3654 ,C1966_=_C3799 ,C1966_=_C3827 ,C1966_=_C3863 ,C1966_=_C3864 ,C1966_=_C3865 ,\nC1966_=_C3867 ,C1966_=_C3868 ,C1966_=_C3869 ,C1966_=_C3870 ,C2067_=_C2446 ,C2067_=_C2738 ,\nC2067_=_C2811 ,C2067_=_C2873 ,C2067_=_C3335 ,C2067_=_C3436 ,C2067_=_C3654 ,C2067_=_C3799 ,\nC2067_=_C3827 ,C2067_=_C3863 ,C2067_=_C3864 ,C2067_=_C3865 ,C2067_=_C3867 ,C2067_=_C3868 ,\nC2067_=_C3869 ,C2067_=_C3870 ,C2298_=_C2429 ,C2298_=_C2520 ,C2298_=_C2576 ,C2298_=_C2740 ,\nC2298_=_C3085 ,C2298_=_C3117 ,C2298_=_C3426 ,C2298_=_C3471 ,C2298_=_C3513 ,C2298_=_C3789 ,\nC2298_=_C3812 ,C2298_=_C3829 ,C2298_=_C3872 ,C2298_=_C3882 ,C2298_=_C3900 ,C2298_=_C4004 ,\nC2298_=_C4005 ,C2298_=_C4006 ,C2429_=_C2520 ,C2429_=_C2576 ,C2429_=_C2740 ,C2429_=_C3085 ,\nC2429_=_C3117 ,C2429_=_C3426 ,C2429_=_C3471 ,C2429_=_C3513 ,C2429_=_C3789 ,C2429_=_C3812 ,\nC2429_=_C3829 ,C2429_=_C3872 ,C2429_=_C3882 ,C2429_=_C3900 ,C2429_=_C4004 ,C2429_=_C4005 ,\nC2429_=_C4006 ,C2446_=_C2738 ,C2446_=_C2811 ,C2446_=_C2873 ,C2446_=_C3335 ,C2446_=_C3436 ,\nC2446_=_C3654 ,C2446_=_C3799 ,C2446_=_C3827 ,C2446_=_C3863 ,C2446_=_C3864 ,C2446_=_C3865 ,\nC2446_=_C3867 ,C2446_=_C3868 ,C2446_=_C3869 ,C2446_=_C3870 ,C2520_=_C2576 ,C2520_=_C2740 ,\nC2520_=_C3085 ,C2520_=_C3117 ,C2520_=_C3426 ,C2520_=_C3471 ,C2520_=_C3513 ,C2520_=_C3789 ,\nC2520_=_C3812 ,C2520_=_C3829 ,C2520_=_C3872 ,C2520_=_C3882 ,C2520_=_C3900 ,C2520_=_C4004 ,\nC2520_=_C4005 ,C2520_=_C4006 ,C2576_=_C2740 ,C2576_=_C3085 ,C2576_=_C3117 ,C2576_=_C3426 ,\nC2576_=_C3471 ,C2576_=_C3513 ,C2576_=_C3789 ,C2576_=_C3812 ,C2576_=_C3829 ,C2576_=_C3872 ,\nC2576_=_C3882 ,C2576_=_C3900 ,C2576_=_C4004 ,C2576_=_C4005 ,C2576_=_C4006 ,C2738_=_C2740 ,\nC2738_=_C2811 ,C2738_=_C2873 ,C2738_=_C3335 ,C2738_=_C3436 ,C2738_=_C3654 ,C2738_=_C3799 ,\nC2738_=_C3827 ,C2738_=_C3863 ,C2738_=_C3864 ,C2738_=_C3865 ,C2738_=_C3867 ,C2738_=_C3868 ,\nC2738_=_C3869 ,C2738_=_C3870 ,C2740_=_C3085 ,C2740_=_C3117 ,C2740_=_C3426 ,C2740_=_C3471 ,\nC2740_=_C3513 ,C2740_=_C3789 ,C2740_=_C3812 ,C2740_=_C3829 ,C2740_=_C3872 ,C2740_=_C3882 ,\nC2740_=_C3900 ,C2740_=_C4004 ,C2740_=_C4005 ,C2740_=_C4006 ,C2811_=_C2873 ,C2811_=_C3335 ,\nC2811_=_C3436 ,C2811_=_C3654 ,C2811_=_C3799 ,C2811_=_C3827 ,C2811_=_C3863 ,C2811_=_C3864 ,\nC2811_=_C3865 ,C2811_=_C3867 ,C2811_=_C3868 ,C2811_=_C3869 ,C2811_=_C3870 ,C2873_=_C3335 ,\nC2873_=_C3436 ,C2873_=_C3654 ,C2873_=_C3799 ,C2873_=_C3827 ,C2873_=_C3863 ,C2873_=_C3864 ,\nC2873_=_C3865 ,C2873_=_C3867 ,C2873_=_C3868 ,C2873_=_C3869 ,C2873_=_C3870 ,C3085_=_C3117 ,\nC3085_=_C3426 ,C3085_=_C3471 ,C3085_=_C3513 ,C3085_=_C3789 ,C3085_=_C3812 ,C3085_=_C3829 ,\nC3085_=_C3872 ,C3085_=_C3882 ,C3085_=_C3900 ,C3085_=_C4004 ,C3085_=_C4005 ,C3085_=_C4006 ,\nC3117_=_C3426 ,C3117_=_C3471 ,C3117_=_C3513 ,C3117_=_C3789 ,C3117_=_C3812 ,C3117_=_C3829 ,\nC3117_=_C3872 ,C3117_=_C3882 ,C3117_=_C3900 ,C3117_=_C4004 ,C3117_=_C4005 ,C3117_=_C4006 ,\nC3335_=_C3436 ,C3335_=_C3654 ,C3335_=_C3799 ,C3335_=_C3827 ,C3335_=_C3863 ,C3335_=_C3864 ,\nC3335_=_C3865 ,C3335_=_C3867 ,C3335_=_C3868 ,C3335_=_C3869 ,C3335_=_C3870 ,C3426_=_C3471 ,\nC3426_=_C3513 ,C3426_=_C3789 ,C3426_=_C3812 ,C3426_=_C3829 ,C3426_=_C3872 ,C3426_=_C3882 ,\nC3426_=_C3900 ,C3426_=_C4004 ,C3426_=_C4005 ,C3426_=_C4006 ,C3436_=_C3654 ,C3436_=_C3799 ,\nC3436_=_C3827 ,C3436_=_C3863 ,C3436_=_C3864 ,C3436_=_C3865 ,C3436_=_C3867 ,C3436_=_C3868 ,\nC3436_=_C3869 ,C3436_=_C3870 ,C3471_=_C3513 ,C3471_=_C3789 ,C3471_=_C3812 ,C3471_=_C3829 ,\nC3471_=_C3872 ,C3471_=_C3882 ,C3471_=_C3900 ,C3471_=_C4004 ,C3471_=_C4005 ,C3471_=_C4006 ,\nC3513_=_C3789 ,C3513_=_C3812 ,C3513_=_C3829 ,C3513_=_C3872 ,C3513_=_C3882 ,C3513_=_C3900 ,\nC3513_=_C4004 ,C3513_=_C4005 ,C3513_=_C4006 ,C3654_=_C3799 ,C3654_=_C3827 ,C3654_=_C3863 ,\nC3654_=_C3864 ,C3654_=_C3865 ,C3654_=_C3867 ,C3654_=_C3868 ,C3654_=_C3869 ,C3654_=_C3870 ,\nC3789_=_C3812 ,C3789_=_C3829 ,C3789_=_C3872 ,C3789_=_C3882 ,C3789_=_C3900 ,C3789_=_C4004 ,\nC3789_=_C4005 ,C3789_=_C4006 ,C3799_=_C3827 ,C3799_=_C3863 ,C3799_=_C3864 ,C3799_=_C3865 ,\nC3799_=_C3867 ,C3799_=_C3868 ,C3799_=_C3869 ,C3799_=_C3870 ,C3812_=_C3829 ,C3812_=_C3872 ,\nC3812_=_C3882 ,C3812_=_C3900 ,C3812_=_C4004 ,C3812_=_C4005 ,C3812_=_C4006 ,C3827_=_C3829 ,\nC3827_=_C3863 ,C3827_=_C3864 ,C3827_=_C3865 ,C3827_=_C3867 ,C3827_=_C3868 ,C3827_=_C3869 ,\nC3827_=_C3870 ,C3829_=_C3872 ,C3829_=_C3882 ,C3829_=_C3900 ,C3829_=_C4004 ,C3829_=_C4005 ,\nC3829_=_C4006 ,C3863_=_C3864 ,C3863_=_C3865 ,C3863_=_C3867 ,C3863_=_C3868 ,C3863_=_C3869 ,\nC3863_=_C3870 ,C3864_=_C3865 ,C3864_=_C3867 ,C3864_=_C3868 ,C3864_=_C3869 ,C3864_=_C3870 ,\nC3865_=_C3867 ,C3865_=_C3868 ,C3865_=_C3869 ,C3865_=_C3870 ,C3867_=_C3868 ,C3867_=_C3869 ,\nC3867_=_C3870 ,C3868_=_C3869 ,C3868_=_C3870 ,C3869_=_C3870 ,C3869_=_C4005 ,C3872_=_C3882 ,\nC3872_=_C3900 ,C3872_=_C4004 ,C3872_=_C4005 ,C3872_=_C4006 ,C3882_=_C3900 ,C3882_=_C4004 ,\nC3882_=_C4005 ,C3882_=_C4006 ,C3900_=_C4004 ,C3900_=_C4005 ,C3900_=_C4006 ,C4004_=_C4005 ,\nC4004_=_C4006 ,C4005_=_C4006 ,"];152[shape=box, label="id:152 level: 5\n108: C17 C18 C19 C22 C40 \nC41 C42 C43 C59 C60 C61 \nC64 C121 C122 C126 C129 C150 \nC176 C187 C188 C191 C196 C212 \nC219 C281 C282 C283 C284 C304 \nC305 C306 C309 C324 C434 C475 \nC488 C533 C536 C657 C817 C864 \nC868 C872 C1061 C1161 C1400 C1409 \nC1558 C1567 C1772 C1802 C1950 C2028 \nC2069 C2331 C2349 C2395 C2448 C2463 \nC2468 C2534 C2667 C2708 C2860 C2921 \nC2961 C3064 C3094 C3111 C3115 C3146</w:t>
      </w:r>
    </w:p>
    <w:p>
      <w:pPr>
        <w:pStyle w:val="PreformattedText"/>
        <w:bidi w:val="0"/>
        <w:spacing w:before="0" w:after="0"/>
        <w:jc w:val="left"/>
        <w:rPr/>
      </w:pPr>
      <w:r>
        <w:rPr/>
        <w:t xml:space="preserve"> </w:t>
      </w:r>
      <w:r>
        <w:rPr/>
        <w:t>\nC3153 C3212 C3222 C3266 C3328 C3406 \nC3439 C3507 C3519 C3555 C3556 C3557 \nC3558 C3559 C3560 C3562 C3563 C3724 \nC3725 C3726 C3727 C3728 C3729 C3731 \nC3732 C3733 C3800 C3844 C3864 C3954 \nC3978 C3979 C3980 C3981 C4050 C4090 \nC4098 \n1569: C17_=_C18( C17 C18 ) C17_=_C19( C17 C19 ) C17_=_C22( C17 C22 ) C17_=_C40( C17 C40 ) C17_=_C59( C17 C59 ) \nC17_=_C121( C17 C121 ) C17_=_C187( C17 C187 ) C17_=_C281( C17 C281 ) C17_=_C304( C17 C304 ) C17_=_C475( C17 C475 ) C17_=_C533( C17 C533 ) \nC17_=_C864( C17 C864 ) C17_=_C1400( C17 C1400 ) C17_=_C1558( C17 C1558 ) C17_=_C2028( C17 C2028 ) C17_=_C2349( C17 C2349 ) C17_=_C2667( C17 C2667 ) \nC17_=_C3111( C17 C3111 ) C17_=_C3212( C17 C3212 ) C17_=_C3266( C17 C3266 ) C17_=_C3406( C17 C3406 ) C17_=_C3507( C17 C3507 ) C17_=_C3555( C17 C3555 ) \nC17_=_C3556( C17 C3556 ) C17_=_C3557( C17 C3557 ) C17_=_C3558( C17 C3558 ) C17_=_C3559( C17 C3559 ) C17_=_C3560( C17 C3560 ) C17_=_C3562( C17 C3562 ) \nC17_=_C3563( C17 C3563 ) C18_=_C19( C18 C19 ) C18_=_C22( C18 C22 ) C18_=_C41( C18 C41 ) C18_=_C60( C18 C60 ) C18_=_C122( C18 C122 ) \nC18_=_C150( C18 C150 ) C18_=_C188( C18 C188 ) C18_=_C212( C18 C212 ) C18_=_C282( C18 C282 ) C18_=_C305( C18 C305 ) C18_=_C657( C18 C657 ) \nC18_=_C1772( C18 C1772 ) C18_=_C2331( C18 C2331 ) C18_=_C2463( C18 C2463 ) C18_=_C2534( C18 C2534 ) C18_=_C2860( C18 C2860 ) C18_=_C2921( C18 C2921 ) \nC18_=_C3064( C18 C3064 ) C18_=_C3094( C18 C3094 ) C18_=_C3153( C18 C3153 ) C18_=_C3556( C18 C3556 ) C18_=_C3725( C18 C3725 ) C18_=_C3726( C18 C3726 ) \nC18_=_C3727( C18 C3727 ) C18_=_C3728( C18 C3728 ) C18_=_C3729( C18 C3729 ) C18_=_C3731( C18 C3731 ) C18_=_C3732( C18 C3732 ) C18_=_C3733( C18 C3733 ) \nC19_=_C22( C19 C22 ) C19_=_C42( C19 C42 ) C19_=_C61( C19 C61 ) C19_=_C126( C19 C126 ) C19_=_C191( C19 C191 ) C19_=_C283( C19 C283 ) \nC19_=_C306( C19 C306 ) C19_=_C817( C19 C817 ) C19_=_C868( C19 C868 ) C19_=_C1061( C19 C1061 ) C19_=_C1161( C19 C1161 ) C19_=_C1802( C19 C1802 ) \nC19_=_C2069( C19 C2069 ) C19_=_C2395( C19 C2395 ) C19_=_C2448( C19 C2448 ) C19_=_C2468( C19 C2468 ) C19_=_C2961( C19 C2961 ) C19_=_C3115( C19 C3115 ) \nC19_=_C3328( C19 C3328 ) C19_=_C3439( C19 C3439 ) C19_=_C3557( C19 C3557 ) C19_=_C3800( C19 C3800 ) C19_=_C3864( C19 C3864 ) C19_=_C3954( C19 C3954 ) \nC19_=_C3978( C19 C3978 ) C19_=_C3979( C19 C3979 ) C19_=_C3980( C19 C3980 ) C19_=_C3981( C19 C3981 ) C22_=_C43( C22 C43 ) C22_=_C64( C22 C64 ) \nC22_=_C129( C22 C129 ) C22_=_C176( C22 C176 ) C22_=_C196( C22 C196 ) C22_=_C219( C22 C219 ) C22_=_C284( C22 C284 ) C22_=_C309( C22 C309 ) \nC22_=_C324( C22 C324 ) C22_=_C434( C22 C434 ) C22_=_C488( C22 C488 ) C22_=_C536( C22 C536 ) C22_=_C872( C22 C872 ) C22_=_C1409( C22 C1409 ) \nC22_=_C1567( C22 C1567 ) C22_=_C1950( C22 C1950 ) C22_=_C2708( C22 C2708 ) C22_=_C3146( C22 C3146 ) C22_=_C3222( C22 C3222 ) C22_=_C3519( C22 C3519 ) \nC22_=_C3724( C22 C3724 ) C22_=_C3733( C22 C3733 ) C22_=_C3844( C22 C3844 ) C22_=_C3981( C22 C3981 ) C22_=_C4050( C22 C4050 ) C22_=_C4090( C22 C4090 ) \nC22_=_C4098( C22 C4098 ) C40_=_C41( C40 C41 ) C40_=_C42( C40 C42 ) C40_=_C43( C40 C43 ) C40_=_C59( C40 C59 ) C40_=_C121( C40 C121 ) \nC40_=_C187( C40 C187 ) C40_=_C281( C40 C281 ) C40_=_C304( C40 C304 ) C40_=_C475( C40 C475 ) C40_=_C533( C40 C533 ) C40_=_C864( C40 C864 ) \nC40_=_C1400( C40 C1400 ) C40_=_C1558( C40 C1558 ) C40_=_C2028( C40 C2028 ) C40_=_C2349( C40 C2349 ) C40_=_C2667( C40 C2667 ) C40_=_C3111( C40 C3111 ) \nC40_=_C3212( C40 C3212 ) C40_=_C3266( C40 C3266 ) C40_=_C3406( C40 C3406 ) C40_=_C3507( C40 C3507 ) C40_=_C3555( C40 C3555 ) C40_=_C3556( C40 C3556 ) \nC40_=_C3557( C40 C3557 ) C40_=_C3558( C40 C3558 ) C40_=_C3559( C40 C3559 ) C40_=_C3560( C40 C3560 ) C40_=_C3562( C40 C3562 ) C40_=_C3563( C40 C3563 ) \nC41_=_C42( C41 C42 ) C41_=_C43( C41 C43 ) C41_=_C60( C41 C60 ) C41_=_C122( C41 C122 ) C41_=_C150( C41 C150 ) C41_=_C188( C41 C188 ) \nC41_=_C212( C41 C212 ) C41_=_C282( C41 C282 ) C41_=_C305( C41 C305 ) C41_=_C657( C41 C657 ) C41_=_C1772( C41 C1772 ) C41_=_C2331( C41 C2331 ) \nC41_=_C2463( C41 C2463 ) C41_=_C2534( C41 C2534 ) C41_=_C2860( C41 C2860 ) C41_=_C2921( C41 C2921 ) C41_=_C3064( C41 C3064 ) C41_=_C3094( C41 C3094 ) \nC41_=_C3153( C41 C3153 ) C41_=_C3556( C41 C3556 ) C41_=_C3725( C41 C3725 ) C41_=_C3726( C41 C3726 ) C41_=_C3727( C41 C3727 ) C41_=_C3728( C41 C3728 ) \nC41_=_C3729( C41 C3729 ) C41_=_C3731( C41 C3731 ) C41_=_C3732( C41 C3732 ) C41_=_C3733( C41 C3733 ) C42_=_C43( C42 C43 ) C42_=_C61( C42 C61 ) \nC42_=_C126( C42 C126 ) C42_=_C191( C42 C191 ) C42_=_C283( C42 C283 ) C42_=_C306( C42 C306 ) C42_=_C817( C42 C817 ) C42_=_C868( C42 C868 ) \nC42_=_C1061( C42 C1061 ) C42_=_C1161( C42 C1161 ) C42_=_C1802( C42 C1802 ) C42_=_C2069( C42 C2069 ) C42_=_C2395( C42 C2395 ) C42_=_C2448( C42 C2448 ) \nC42_=_C2468( C42 C2468 ) C42_=_C2961( C42 C2961 ) C42_=_C3115( C42 C3115 ) C42_=_C3328( C42 C3328 ) C42_=_C3439( C42 C3439 ) C42_=_C3557( C42 C3557 ) \nC42_=_C3800( C42 C3800 ) C42_=_C3864( C42 C3864 ) C42_=_C3954( C42 C3954 ) C42_=_C3978( C42 C3978 ) C42_=_C3979( C42 C3979 ) C42_=_C3980( C42 C3980 ) \nC42_=_C3981( C42 C3981 ) C43_=_C64( C43 C64 ) C43_=_C129( C43 C129 ) C43_=_C176( C43 C176 ) C43_=_C196( C43 C196 ) C43_=_C219( C43 C219 ) \nC43_=_C284( C43 C284 ) C43_=_C309( C43 C309 ) C43_=_C324( C43 C324 ) C43_=_C434( C43 C434 ) C43_=_C488( C43 C488 ) C43_=_C536( C43 C536 ) \nC43_=_C872( C43 C872 ) C43_=_C1409( C43 C1409 ) C43_=_C1567( C43 C1567 ) C43_=_C1950( C43 C1950 ) C43_=_C2708( C43 C2708 ) C43_=_C3146( C43 C3146 ) \nC43_=_C3222( C43 C3222 ) C43_=_C3519( C43 C3519 ) C43_=_C3724( C43 C3724 ) C43_=_C3733( C43 C3733 ) C43_=_C3844( C43 C3844 ) C43_=_C3981( C43 C3981 ) \nC43_=_C4050( C43 C4050 ) C43_=_C4090( C43 C4090 ) C43_=_C4098( C43 C4098 ) C59_=_C60( C59 C60 ) C59_=_C61( C59 C61 ) C59_=_C64( C59 C64 ) \nC59_=_C121( C59 C121 ) C59_=_C187( C59 C187 ) C59_=_C281( C59 C281 ) C59_=_C304( C59 C304 ) C59_=_C475( C59 C475 ) C59_=_C533( C59 C533 ) \nC59_=_C864( C59 C864 ) C59_=_C1400( C59 C1400 ) C59_=_C1558( C59 C1558 ) C59_=_C2028( C59 C2028 ) C59_=_C2349( C59 C2349 ) C59_=_C2667( C59 C2667 ) \nC59_=_C3111( C59 C3111 ) C59_=_C3212( C59 C3212 ) C59_=_C3266( C59 C3266 ) C59_=_C3406( C59 C3406 ) C59_=_C3507( C59 C3507 ) C59_=_C3555( C59 C3555 ) \nC59_=_C3556( C59 C3556 ) C59_=_C3557( C59 C3557 ) C59_=_C3558( C59 C3558 ) C59_=_C3559( C59 C3559 ) C59_=_C3560( C59 C3560 ) C59_=_C3562( C59 C3562 ) \nC59_=_C3563( C59 C3563 ) C60_=_C61( C60 C61 ) C60_=_C64( C60 C64 ) C60_=_C122( C60 C122 ) C60_=_C150( C60 C150 ) C60_=_C188( C60 C188 ) \nC60_=_C212( C60 C212 ) C60_=_C282( C60 C282 ) C60_=_C305( C60 C305 ) C60_=_C657( C60 C657 ) C60_=_C1772( C60 C1772 ) C60_=_C2331( C60 C2331 ) \nC60_=_C2463( C60 C2463 ) C60_=_C2534( C60 C2534 ) C60_=_C2860( C60 C2860 ) C60_=_C2921( C60 C2921 ) C60_=_C3064( C60 C3064 ) C60_=_C3094( C60 C3094 ) \nC60_=_C3153( C60 C3153 ) C60_=_C3556( C60 C3556 ) C60_=_C3725( C60 C3725 ) C60_=_C3726( C60 C3726 ) C60_=_C3727( C60 C3727 ) C60_=_C3728( C60 C3728 ) \nC60_=_C3729( C60 C3729 ) C60_=_C3731( C60 C3731 ) C60_=_C3732( C60 C3732 ) C60_=_C3733( C60 C3733 ) C61_=_C64( C61 C64 ) C61_=_C126( C61 C126 ) \nC61_=_C191( C61 C191 ) C61_=_C283( C61 C283 ) C61_=_C306( C61 C306 ) C61_=_C817( C61 C817 ) C61_=_C868( C61 C868 ) C61_=_C1061( C61 C1061 ) \nC61_=_C1161( C61 C1161 ) C61_=_C1802( C61 C1802 ) C61_=_C2069( C61 C2069 ) C61_=_C2395( C61 C2395 ) C61_=_C2448( C61 C2448 ) C61_=_C2468( C61 C2468 ) \nC61_=_C2961( C61 C2961 ) C61_=_C3115( C61 C3115 ) C61_=_C3328( C61 C3328 ) C61_=_C3439( C61 C3439 ) C61_=_C3557( C61 C3557 ) C61_=_C3800( C61 C3800 ) \nC61_=_C3864( C61 C3864 ) C61_=_C3954( C61 C3954 ) C61_=_C3978( C61 C3978 ) C61_=_C3979( C61 C3979 ) C61_=_C3980( C61 C3980 ) C61_=_C3981( C61 C3981 ) \nC64_=_C129( C64 C129 ) C64_=_C176( C64 C176 ) C64_=_C196( C64 C196 ) C64_=_C219( C64 C219 ) C64_=_C284( C64 C284 ) C64_=_C309( C64 C309 ) \nC64_=_C324( C64 C324 ) C64_=_C434( C64 C434 ) C64_=_C488( C64 C488 ) C64_=_C536( C64 C536 ) C64_=_C872( C64 C872 ) C64_=_C1409( C64 C1409 ) \nC64_=_C1567( C64 C1567 ) C64_=_C1950( C64 C1950 ) C64_=_C2708( C64 C2708 ) C64_=_C3146( C64 C3146 ) C64_=_C3222( C64 C3222 ) C64_=_C3519( C64 C3519 ) \nC64_=_C3724( C64 C3724 ) C64_=_C3733( C64 C3733 ) C64_=_C3844( C64 C3844 ) C64_=_C3981( C64 C3981 ) C64_=_C4050( C64 C4050 ) C64_=_C4090( C64 C4090 ) \nC64_=_C4098( C64 C4098 ) C121_=_C122( C121 C122 ) C121_=_C126( C121 C126 ) C121_=_C129( C121 C129 ) C121_=_C187( C121 C187 ) C121_=_C281( C121 C281 ) \nC121_=_C304( C121 C304 ) C121_=_C475( C121 C475 ) C121_=_C533( C121 C533 ) C121_=_C864( C121 C864 ) C121_=_C1400( C121 C1400 ) C121_=_C1558( C121 C1558 ) \nC121_=_C2028( C121 C2028 ) C121_=_C2349( C121 C2349 ) C121_=_C2667( C121 C2667 ) C121_=_C3111( C121 C3111 ) C121_=_C3212( C121 C3212 ) C121_=_C3266( C121 C3266 ) \nC121_=_C3406( C121 C3406 ) C121_=_C3507( C121 C3507 ) C121_=_C3555( C121 C3555 ) C121_=_C3556( C121 C3556 ) C121_=_C3557( C121 C3557 ) C121_=_C3558( C121 C3558 ) \nC121_=_C3559( C121 C3559 ) C121_=_C3560( C121 C3560 ) C121_=_C3562( C121 C3562 ) C121_=_C3563( C121 C3563 ) C122_=_C126( C122 C126 ) C122_=_C129( C122 C129 ) \nC122_=_C150( C122 C150 ) C122_=_C188( C122 C188 ) C122_=_C212( C122 C212 ) C122_=_C282( C122 C282 ) C122_=_C305( C122 C305 ) C122_=_C657( C122 C657 ) \nC122_=_C1772( C122 C1772 ) C122_=_C2331( C122 C2331 ) C122_=_C2463( C122 C2463 ) C122_=_C2534( C122 C2534 ) C122_=_C2860( C122 C2860 ) C122_=_C2921( C122 C2921 ) \nC122_=_C3064( C122 C3064 ) C122_=_C3094( C122 C3094 ) C122_=_C3153( C122 C3153 ) C122_=_C3556( C122 C3556 ) C122_=_C3725( C122 C3725 ) C122_=_C3726( C122 C3726 ) \nC122_=_C3727( C122 C3727 ) C122_=_C3728( C122 C3728 ) C122_=_C3729( C122 C3729 ) C122_=_C3731( C122 C3731 ) C122_=_C3732( C122 C3732 ) C122_=_C3733( C122 C3733 ) \nC126_=_C129( C126 C129 ) C126_=_C191( C126 C191 ) C126_=_C283( C126 C283 ) C126_=_C306( C126 C306 ) C126_=_C817( C126 C817 ) C126_=_C868( C126 C868 ) \nC126_=_C1061( C126 C1061 ) C126_=_C1161(</w:t>
      </w:r>
    </w:p>
    <w:p>
      <w:pPr>
        <w:pStyle w:val="PreformattedText"/>
        <w:bidi w:val="0"/>
        <w:spacing w:before="0" w:after="0"/>
        <w:jc w:val="left"/>
        <w:rPr/>
      </w:pPr>
      <w:r>
        <w:rPr/>
        <w:t xml:space="preserve"> </w:t>
      </w:r>
      <w:r>
        <w:rPr/>
        <w:t>C126 C1161 ) C126_=_C1802( C126 C1802 ) C126_=_C2069( C126 C2069 ) C126_=_C2395( C126 C2395 ) C126_=_C2448( C126 C2448 ) \nC126_=_C2468( C126 C2468 ) C126_=_C2961( C126 C2961 ) C126_=_C3115( C126 C3115 ) C126_=_C3328( C126 C3328 ) C126_=_C3439( C126 C3439 ) C126_=_C3557( C126 C3557 ) \nC126_=_C3800( C126 C3800 ) C126_=_C3864( C126 C3864 ) C126_=_C3954( C126 C3954 ) C126_=_C3978( C126 C3978 ) C126_=_C3979( C126 C3979 ) C126_=_C3980( C126 C3980 ) \nC126_=_C3981( C126 C3981 ) C129_=_C176( C129 C176 ) C129_=_C196( C129 C196 ) C129_=_C219( C129 C219 ) C129_=_C284( C129 C284 ) C129_=_C309( C129 C309 ) \nC129_=_C324( C129 C324 ) C129_=_C434( C129 C434 ) C129_=_C488( C129 C488 ) C129_=_C536( C129 C536 ) C129_=_C872( C129 C872 ) C129_=_C1409( C129 C1409 ) \nC129_=_C1567( C129 C1567 ) C129_=_C1950( C129 C1950 ) C129_=_C2708( C129 C2708 ) C129_=_C3146( C129 C3146 ) C129_=_C3222( C129 C3222 ) C129_=_C3519( C129 C3519 ) \nC129_=_C3724( C129 C3724 ) C129_=_C3733( C129 C3733 ) C129_=_C3844( C129 C3844 ) C129_=_C3981( C129 C3981 ) C129_=_C4050( C129 C4050 ) C129_=_C4090( C129 C4090 ) \nC129_=_C4098( C129 C4098 ) C150_=_C188( C150 C188 ) C150_=_C212( C150 C212 ) C150_=_C282( C150 C282 ) C150_=_C305( C150 C305 ) C150_=_C657( C150 C657 ) \nC150_=_C1772( C150 C1772 ) C150_=_C2331( C150 C2331 ) C150_=_C2463( C150 C2463 ) C150_=_C2534( C150 C2534 ) C150_=_C2860( C150 C2860 ) C150_=_C2921( C150 C2921 ) \nC150_=_C3064( C150 C3064 ) C150_=_C3094( C150 C3094 ) C150_=_C3153( C150 C3153 ) C150_=_C3556( C150 C3556 ) C150_=_C3725( C150 C3725 ) C150_=_C3726( C150 C3726 ) \nC150_=_C3727( C150 C3727 ) C150_=_C3728( C150 C3728 ) C150_=_C3729( C150 C3729 ) C150_=_C3731( C150 C3731 ) C150_=_C3732( C150 C3732 ) C150_=_C3733( C150 C3733 ) \nC176_=_C196( C176 C196 ) C176_=_C219( C176 C219 ) C176_=_C284( C176 C284 ) C176_=_C309( C176 C309 ) C176_=_C324( C176 C324 ) C176_=_C434( C176 C434 ) \nC176_=_C488( C176 C488 ) C176_=_C536( C176 C536 ) C176_=_C872( C176 C872 ) C176_=_C1409( C176 C1409 ) C176_=_C1567( C176 C1567 ) C176_=_C1950( C176 C1950 ) \nC176_=_C2708( C176 C2708 ) C176_=_C3146( C176 C3146 ) C176_=_C3222( C176 C3222 ) C176_=_C3519( C176 C3519 ) C176_=_C3724( C176 C3724 ) C176_=_C3733( C176 C3733 ) \nC176_=_C3844( C176 C3844 ) C176_=_C3981( C176 C3981 ) C176_=_C4050( C176 C4050 ) C176_=_C4090( C176 C4090 ) C176_=_C4098( C176 C4098 ) C187_=_C188( C187 C188 ) \nC187_=_C191( C187 C191 ) C187_=_C196( C187 C196 ) C187_=_C281( C187 C281 ) C187_=_C304( C187 C304 ) C187_=_C475( C187 C475 ) C187_=_C533( C187 C533 ) \nC187_=_C864( C187 C864 ) C187_=_C1400( C187 C1400 ) C187_=_C1558( C187 C1558 ) C187_=_C2028( C187 C2028 ) C187_=_C2349( C187 C2349 ) C187_=_C2667( C187 C2667 ) \nC187_=_C3111( C187 C3111 ) C187_=_C3212( C187 C3212 ) C187_=_C3266( C187 C3266 ) C187_=_C3406( C187 C3406 ) C187_=_C3507( C187 C3507 ) C187_=_C3555( C187 C3555 ) \nC187_=_C3556( C187 C3556 ) C187_=_C3557( C187 C3557 ) C187_=_C3558( C187 C3558 ) C187_=_C3559( C187 C3559 ) C187_=_C3560( C187 C3560 ) C187_=_C3562( C187 C3562 ) \nC187_=_C3563( C187 C3563 ) C188_=_C191( C188 C191 ) C188_=_C196( C188 C196 ) C188_=_C212( C188 C212 ) C188_=_C282( C188 C282 ) C188_=_C305( C188 C305 ) \nC188_=_C657( C188 C657 ) C188_=_C1772( C188 C1772 ) C188_=_C2331( C188 C2331 ) C188_=_C2463( C188 C2463 ) C188_=_C2534( C188 C2534 ) C188_=_C2860( C188 C2860 ) \nC188_=_C2921( C188 C2921 ) C188_=_C3064( C188 C3064 ) C188_=_C3094( C188 C3094 ) C188_=_C3153( C188 C3153 ) C188_=_C3556( C188 C3556 ) C188_=_C3725( C188 C3725 ) \nC188_=_C3726( C188 C3726 ) C188_=_C3727( C188 C3727 ) C188_=_C3728( C188 C3728 ) C188_=_C3729( C188 C3729 ) C188_=_C3731( C188 C3731 ) C188_=_C3732( C188 C3732 ) \nC188_=_C3733( C188 C3733 ) C191_=_C196( C191 C196 ) C191_=_C283( C191 C283 ) C191_=_C306( C191 C306 ) C191_=_C817( C191 C817 ) C191_=_C868( C191 C868 ) \nC191_=_C1061( C191 C1061 ) C191_=_C1161( C191 C1161 ) C191_=_C1802( C191 C1802 ) C191_=_C2069( C191 C2069 ) C191_=_C2395( C191 C2395 ) C191_=_C2448( C191 C2448 ) \nC191_=_C2468( C191 C2468 ) C191_=_C2961( C191 C2961 ) C191_=_C3115( C191 C3115 ) C191_=_C3328( C191 C3328 ) C191_=_C3439( C191 C3439 ) C191_=_C3557( C191 C3557 ) \nC191_=_C3800( C191 C3800 ) C191_=_C3864( C191 C3864 ) C191_=_C3954( C191 C3954 ) C191_=_C3978( C191 C3978 ) C191_=_C3979( C191 C3979 ) C191_=_C3980( C191 C3980 ) \nC191_=_C3981( C191 C3981 ) C196_=_C219( C196 C219 ) C196_=_C284( C196 C284 ) C196_=_C309( C196 C309 ) C196_=_C324( C196 C324 ) C196_=_C434( C196 C434 ) \nC196_=_C488( C196 C488 ) C196_=_C536( C196 C536 ) C196_=_C872( C196 C872 ) C196_=_C1409( C196 C1409 ) C196_=_C1567( C196 C1567 ) C196_=_C1950( C196 C1950 ) \nC196_=_C2708( C196 C2708 ) C196_=_C3146( C196 C3146 ) C196_=_C3222( C196 C3222 ) C196_=_C3519( C196 C3519 ) C196_=_C3724( C196 C3724 ) C196_=_C3733( C196 C3733 ) \nC196_=_C3844( C196 C3844 ) C196_=_C3981( C196 C3981 ) C196_=_C4050( C196 C4050 ) C196_=_C4090( C196 C4090 ) C196_=_C4098( C196 C4098 ) C212_=_C219( C212 C219 ) \nC212_=_C282( C212 C282 ) C212_=_C305( C212 C305 ) C212_=_C657( C212 C657 ) C212_=_C1772( C212 C1772 ) C212_=_C2331( C212 C2331 ) C212_=_C2463( C212 C2463 ) \nC212_=_C2534( C212 C2534 ) C212_=_C2860( C212 C2860 ) C212_=_C2921( C212 C2921 ) C212_=_C3064( C212 C3064 ) C212_=_C3094( C212 C3094 ) C212_=_C3153( C212 C3153 ) \nC212_=_C3556( C212 C3556 ) C212_=_C3725( C212 C3725 ) C212_=_C3726( C212 C3726 ) C212_=_C3727( C212 C3727 ) C212_=_C3728( C212 C3728 ) C212_=_C3729( C212 C3729 ) \nC212_=_C3731( C212 C3731 ) C212_=_C3732( C212 C3732 ) C212_=_C3733( C212 C3733 ) C219_=_C284( C219 C284 ) C219_=_C309( C219 C309 ) C219_=_C324( C219 C324 ) \nC219_=_C434( C219 C434 ) C219_=_C488( C219 C488 ) C219_=_C536( C219 C536 ) C219_=_C872( C219 C872 ) C219_=_C1409( C219 C1409 ) C219_=_C1567( C219 C1567 ) \nC219_=_C1950( C219 C1950 ) C219_=_C2708( C219 C2708 ) C219_=_C3146( C219 C3146 ) C219_=_C3222( C219 C3222 ) C219_=_C3519( C219 C3519 ) C219_=_C3724( C219 C3724 ) \nC219_=_C3733( C219 C3733 ) C219_=_C3844( C219 C3844 ) C219_=_C3981( C219 C3981 ) C219_=_C4050( C219 C4050 ) C219_=_C4090( C219 C4090 ) C219_=_C4098( C219 C4098 ) \nC281_=_C282( C281 C282 ) C281_=_C283( C281 C283 ) C281_=_C284( C281 C284 ) C281_=_C304( C281 C304 ) C281_=_C475( C281 C475 ) C281_=_C533( C281 C533 ) \nC281_=_C864( C281 C864 ) C281_=_C1400( C281 C1400 ) C281_=_C1558( C281 C1558 ) C281_=_C2028( C281 C2028 ) C281_=_C2349( C281 C2349 ) C281_=_C2667( C281 C2667 ) \nC281_=_C3111( C281 C3111 ) C281_=_C3212( C281 C3212 ) C281_=_C3266( C281 C3266 ) C281_=_C3406( C281 C3406 ) C281_=_C3507( C281 C3507 ) C281_=_C3555( C281 C3555 ) \nC281_=_C3556( C281 C3556 ) C281_=_C3557( C281 C3557 ) C281_=_C3558( C281 C3558 ) C281_=_C3559( C281 C3559 ) C281_=_C3560( C281 C3560 ) C281_=_C3562( C281 C3562 ) \nC281_=_C3563( C281 C3563 ) C282_=_C283( C282 C283 ) C282_=_C284( C282 C284 ) C282_=_C305( C282 C305 ) C282_=_C657( C282 C657 ) C282_=_C1772( C282 C1772 ) \nC282_=_C2331( C282 C2331 ) C282_=_C2463( C282 C2463 ) C282_=_C2534( C282 C2534 ) C282_=_C2860( C282 C2860 ) C282_=_C2921( C282 C2921 ) C282_=_C3064( C282 C3064 ) \nC282_=_C3094( C282 C3094 ) C282_=_C3153( C282 C3153 ) C282_=_C3556( C282 C3556 ) C282_=_C3725( C282 C3725 ) C282_=_C3726( C282 C3726 ) C282_=_C3727( C282 C3727 ) \nC282_=_C3728( C282 C3728 ) C282_=_C3729( C282 C3729 ) C282_=_C3731( C282 C3731 ) C282_=_C3732( C282 C3732 ) C282_=_C3733( C282 C3733 ) C283_=_C284( C283 C284 ) \nC283_=_C306( C283 C306 ) C283_=_C817( C283 C817 ) C283_=_C868( C283 C868 ) C283_=_C1061( C283 C1061 ) C283_=_C1161( C283 C1161 ) C283_=_C1802( C283 C1802 ) \nC283_=_C2069( C283 C2069 ) C283_=_C2395( C283 C2395 ) C283_=_C2448( C283 C2448 ) C283_=_C2468( C283 C2468 ) C283_=_C2961( C283 C2961 ) C283_=_C3115( C283 C3115 ) \nC283_=_C3328( C283 C3328 ) C283_=_C3439( C283 C3439 ) C283_=_C3557( C283 C3557 ) C283_=_C3800( C283 C3800 ) C283_=_C3864( C283 C3864 ) C283_=_C3954( C283 C3954 ) \nC283_=_C3978( C283 C3978 ) C283_=_C3979( C283 C3979 ) C283_=_C3980( C283 C3980 ) C283_=_C3981( C283 C3981 ) C284_=_C309( C284 C309 ) C284_=_C324( C284 C324 ) \nC284_=_C434( C284 C434 ) C284_=_C488( C284 C488 ) C284_=_C536( C284 C536 ) C284_=_C872( C284 C872 ) C284_=_C1409( C284 C1409 ) C284_=_C1567( C284 C1567 ) \nC284_=_C1950( C284 C1950 ) C284_=_C2708( C284 C2708 ) C284_=_C3146( C284 C3146 ) C284_=_C3222( C284 C3222 ) C284_=_C3519( C284 C3519 ) C284_=_C3724( C284 C3724 ) \nC284_=_C3733( C284 C3733 ) C284_=_C3844( C284 C3844 ) C284_=_C3981( C284 C3981 ) C284_=_C4050( C284 C4050 ) C284_=_C4090( C284 C4090 ) C284_=_C4098( C284 C4098 ) \nC304_=_C305( C304 C305 ) C304_=_C306( C304 C306 ) C304_=_C309( C304 C309 ) C304_=_C475( C304 C475 ) C304_=_C533( C304 C533 ) C304_=_C864( C304 C864 ) \nC304_=_C1400( C304 C1400 ) C304_=_C1558( C304 C1558 ) C304_=_C2028( C304 C2028 ) C304_=_C2349( C304 C2349 ) C304_=_C2667( C304 C2667 ) C304_=_C3111( C304 C3111 ) \nC304_=_C3212( C304 C3212 ) C304_=_C3266( C304 C3266 ) C304_=_C3406( C304 C3406 ) C304_=_C3507( C304 C3507 ) C304_=_C3555( C304 C3555 ) C304_=_C3556( C304 C3556 ) \nC304_=_C3557( C304 C3557 ) C304_=_C3558( C304 C3558 ) C304_=_C3559( C304 C3559 ) C304_=_C3560( C304 C3560 ) C304_=_C3562( C304 C3562 ) C304_=_C3563( C304 C3563 ) \nC305_=_C306( C305 C306 ) C305_=_C309( C305 C309 ) C305_=_C657( C305 C657 ) C305_=_C1772( C305 C1772 ) C305_=_C2331( C305 C2331 ) C305_=_C2463( C305 C2463 ) \nC305_=_C2534( C305 C2534 ) C305_=_C2860( C305 C2860 ) C305_=_C2921( C305 C2921 ) C305_=_C3064( C305 C3064 ) C305_=_C3094( C305 C3094 ) C305_=_C3153( C305 C3153 ) \nC305_=_C3556( C305 C3556 ) C305_=_C3725( C305 C3725 ) C305_=_C3726( C305 C3726 ) C305_=_C3727( C305 C3727 ) C305_=_C3728( C305 C3728 ) C305_=_C3729( C305 C3729 ) \nC305_=_C3731( C305 C3731 ) C305_=_C3732( C305 C3732 ) C305_=_C3733( C305 C3733 ) C306_=_C309( C306 C309 ) C306_=_C817( C306 C817 ) C306_=_C868( C306 C868 ) \nC306_=_C1061( C306 C1061 ) C306_=_C1161( C306 C1161 ) C306_=_C1802( C306 C1802 ) C306_=_C2069( C306 C2069 ) C306_=_C2395( C306</w:t>
      </w:r>
    </w:p>
    <w:p>
      <w:pPr>
        <w:pStyle w:val="PreformattedText"/>
        <w:bidi w:val="0"/>
        <w:spacing w:before="0" w:after="0"/>
        <w:jc w:val="left"/>
        <w:rPr/>
      </w:pPr>
      <w:r>
        <w:rPr/>
        <w:t xml:space="preserve"> </w:t>
      </w:r>
      <w:r>
        <w:rPr/>
        <w:t>C2395 ) C306_=_C2448( C306 C2448 ) \nC306_=_C2468( C306 C2468 ) C306_=_C2961( C306 C2961 ) C306_=_C3115( C306 C3115 ) C306_=_C3328( C306 C3328 ) C306_=_C3439( C306 C3439 ) C306_=_C3557( C306 C3557 ) \nC306_=_C3800( C306 C3800 ) C306_=_C3864( C306 C3864 ) C306_=_C3954( C306 C3954 ) C306_=_C3978( C306 C3978 ) C306_=_C3979( C306 C3979 ) C306_=_C3980( C306 C3980 ) \nC306_=_C3981( C306 C3981 ) C309_=_C324( C309 C324 ) C309_=_C434( C309 C434 ) C309_=_C488( C309 C488 ) C309_=_C536( C309 C536 ) C309_=_C872( C309 C872 ) \nC309_=_C1409( C309 C1409 ) C309_=_C1567( C309 C1567 ) C309_=_C1950( C309 C1950 ) C309_=_C2708( C309 C2708 ) C309_=_C3146( C309 C3146 ) C309_=_C3222( C309 C3222 ) \nC309_=_C3519( C309 C3519 ) C309_=_C3724( C309 C3724 ) C309_=_C3733( C309 C3733 ) C309_=_C3844( C309 C3844 ) C309_=_C3981( C309 C3981 ) C309_=_C4050( C309 C4050 ) \nC309_=_C4090( C309 C4090 ) C309_=_C4098( C309 C4098 ) C324_=_C434( C324 C434 ) C324_=_C488( C324 C488 ) C324_=_C536( C324 C536 ) C324_=_C872( C324 C872 ) \nC324_=_C1409( C324 C1409 ) C324_=_C1567( C324 C1567 ) C324_=_C1950( C324 C1950 ) C324_=_C2708( C324 C2708 ) C324_=_C3146( C324 C3146 ) C324_=_C3222( C324 C3222 ) \nC324_=_C3519( C324 C3519 ) C324_=_C3724( C324 C3724 ) C324_=_C3733( C324 C3733 ) C324_=_C3844( C324 C3844 ) C324_=_C3981( C324 C3981 ) C324_=_C4050( C324 C4050 ) \nC324_=_C4090( C324 C4090 ) C324_=_C4098( C324 C4098 ) C434_=_C488( C434 C488 ) C434_=_C536( C434 C536 ) C434_=_C872( C434 C872 ) C434_=_C1409( C434 C1409 ) \nC434_=_C1567( C434 C1567 ) C434_=_C1950( C434 C1950 ) C434_=_C2708( C434 C2708 ) C434_=_C3146( C434 C3146 ) C434_=_C3222( C434 C3222 ) C434_=_C3519( C434 C3519 ) \nC434_=_C3724( C434 C3724 ) C434_=_C3733( C434 C3733 ) C434_=_C3844( C434 C3844 ) C434_=_C3981( C434 C3981 ) C434_=_C4050( C434 C4050 ) C434_=_C4090( C434 C4090 ) \nC434_=_C4098( C434 C4098 ) C475_=_C488( C475 C488 ) C475_=_C533( C475 C533 ) C475_=_C864( C475 C864 ) C475_=_C1400( C475 C1400 ) C475_=_C1558( C475 C1558 ) \nC475_=_C2028( C475 C2028 ) C475_=_C2349( C475 C2349 ) C475_=_C2667( C475 C2667 ) C475_=_C3111( C475 C3111 ) C475_=_C3212( C475 C3212 ) C475_=_C3266( C475 C3266 ) \nC475_=_C3406( C475 C3406 ) C475_=_C3507( C475 C3507 ) C475_=_C3555( C475 C3555 ) C475_=_C3556( C475 C3556 ) C475_=_C3557( C475 C3557 ) C475_=_C3558( C475 C3558 ) \nC475_=_C3559( C475 C3559 ) C475_=_C3560( C475 C3560 ) C475_=_C3562( C475 C3562 ) C475_=_C3563( C475 C3563 ) C488_=_C536( C488 C536 ) C488_=_C872( C488 C872 ) \nC488_=_C1409( C488 C1409 ) C488_=_C1567( C488 C1567 ) C488_=_C1950( C488 C1950 ) C488_=_C2708( C488 C2708 ) C488_=_C3146( C488 C3146 ) C488_=_C3222( C488 C3222 ) \nC488_=_C3519( C488 C3519 ) C488_=_C3724( C488 C3724 ) C488_=_C3733( C488 C3733 ) C488_=_C3844( C488 C3844 ) C488_=_C3981( C488 C3981 ) C488_=_C4050( C488 C4050 ) \nC488_=_C4090( C488 C4090 ) C488_=_C4098( C488 C4098 ) C533_=_C536( C533 C536 ) C533_=_C864( C533 C864 ) C533_=_C1400( C533 C1400 ) C533_=_C1558( C533 C1558 ) \nC533_=_C2028( C533 C2028 ) C533_=_C2349( C533 C2349 ) C533_=_C2667( C533 C2667 ) C533_=_C3111( C533 C3111 ) C533_=_C3212( C533 C3212 ) C533_=_C3266( C533 C3266 ) \nC533_=_C3406( C533 C3406 ) C533_=_C3507( C533 C3507 ) C533_=_C3555( C533 C3555 ) C533_=_C3556( C533 C3556 ) C533_=_C3557( C533 C3557 ) C533_=_C3558( C533 C3558 ) \nC533_=_C3559( C533 C3559 ) C533_=_C3560( C533 C3560 ) C533_=_C3562( C533 C3562 ) C533_=_C3563( C533 C3563 ) C536_=_C872( C536 C872 ) C536_=_C1409( C536 C1409 ) \nC536_=_C1567( C536 C1567 ) C536_=_C1950( C536 C1950 ) C536_=_C2708( C536 C2708 ) C536_=_C3146( C536 C3146 ) C536_=_C3222( C536 C3222 ) C536_=_C3519( C536 C3519 ) \nC536_=_C3724( C536 C3724 ) C536_=_C3733( C536 C3733 ) C536_=_C3844( C536 C3844 ) C536_=_C3981( C536 C3981 ) C536_=_C4050( C536 C4050 ) C536_=_C4090( C536 C4090 ) \nC536_=_C4098( C536 C4098 ) C657_=_C1772( C657 C1772 ) C657_=_C2331( C657 C2331 ) C657_=_C2463( C657 C2463 ) C657_=_C2534( C657 C2534 ) C657_=_C2860( C657 C2860 ) \nC657_=_C2921( C657 C2921 ) C657_=_C3064( C657 C3064 ) C657_=_C3094( C657 C3094 ) C657_=_C3153( C657 C3153 ) C657_=_C3556( C657 C3556 ) C657_=_C3725( C657 C3725 ) \nC657_=_C3726( C657 C3726 ) C657_=_C3727( C657 C3727 ) C657_=_C3728( C657 C3728 ) C657_=_C3729( C657 C3729 ) C657_=_C3731( C657 C3731 ) C657_=_C3732( C657 C3732 ) \nC657_=_C3733( C657 C3733 ) C817_=_C868( C817 C868 ) C817_=_C1061( C817 C1061 ) C817_=_C1161( C817 C1161 ) C817_=_C1802( C817 C1802 ) C817_=_C2069( C817 C2069 ) \nC817_=_C2395( C817 C2395 ) C817_=_C2448( C817 C2448 ) C817_=_C2468( C817 C2468 ) C817_=_C2961( C817 C2961 ) C817_=_C3115( C817 C3115 ) C817_=_C3328( C817 C3328 ) \nC817_=_C3439( C817 C3439 ) C817_=_C3557( C817 C3557 ) C817_=_C3800( C817 C3800 ) C817_=_C3864( C817 C3864 ) C817_=_C3954( C817 C3954 ) C817_=_C3978( C817 C3978 ) \nC817_=_C3979( C817 C3979 ) C817_=_C3980( C817 C3980 ) C817_=_C3981( C817 C3981 ) C864_=_C868( C864 C868 ) C864_=_C872( C864 C872 ) C864_=_C1400( C864 C1400 ) \nC864_=_C1558( C864 C1558 ) C864_=_C2028( C864 C2028 ) C864_=_C2349( C864 C2349 ) C864_=_C2667( C864 C2667 ) C864_=_C3111( C864 C3111 ) C864_=_C3212( C864 C3212 ) \nC864_=_C3266( C864 C3266 ) C864_=_C3406( C864 C3406 ) C864_=_C3507( C864 C3507 ) C864_=_C3555( C864 C3555 ) C864_=_C3556( C864 C3556 ) C864_=_C3557( C864 C3557 ) \nC864_=_C3558( C864 C3558 ) C864_=_C3559( C864 C3559 ) C864_=_C3560( C864 C3560 ) C864_=_C3562( C864 C3562 ) C864_=_C3563( C864 C3563 ) C868_=_C872( C868 C872 ) \nC868_=_C1061( C868 C1061 ) C868_=_C1161( C868 C1161 ) C868_=_C1802( C868 C1802 ) C868_=_C2069( C868 C2069 ) C868_=_C2395( C868 C2395 ) C868_=_C2448( C868 C2448 ) \nC868_=_C2468( C868 C2468 ) C868_=_C2961( C868 C2961 ) C868_=_C3115( C868 C3115 ) C868_=_C3328( C868 C3328 ) C868_=_C3439( C868 C3439 ) C868_=_C3557( C868 C3557 ) \nC868_=_C3800( C868 C3800 ) C868_=_C3864( C868 C3864 ) C868_=_C3954( C868 C3954 ) C868_=_C3978( C868 C3978 ) C868_=_C3979( C868 C3979 ) C868_=_C3980( C868 C3980 ) \nC868_=_C3981( C868 C3981 ) C872_=_C1409( C872 C1409 ) C872_=_C1567( C872 C1567 ) C872_=_C1950( C872 C1950 ) C872_=_C2708( C872 C2708 ) C872_=_C3146( C872 C3146 ) \nC872_=_C3222( C872 C3222 ) C872_=_C3519( C872 C3519 ) C872_=_C3724( C872 C3724 ) C872_=_C3733( C872 C3733 ) C872_=_C3844( C872 C3844 ) C872_=_C3981( C872 C3981 ) \nC872_=_C4050( C872 C4050 ) C872_=_C4090( C872 C4090 ) C872_=_C4098( C872 C4098 ) C1061_=_C1161( C1061 C1161 ) C1061_=_C1802( C1061 C1802 ) C1061_=_C2069( C1061 C2069 ) \nC1061_=_C2395( C1061 C2395 ) C1061_=_C2448( C1061 C2448 ) C1061_=_C2468( C1061 C2468 ) C1061_=_C2961( C1061 C2961 ) C1061_=_C3115( C1061 C3115 ) C1061_=_C3328( C1061 C3328 ) \nC1061_=_C3439( C1061 C3439 ) C1061_=_C3557( C1061 C3557 ) C1061_=_C3800( C1061 C3800 ) C1061_=_C3864( C1061 C3864 ) C1061_=_C3954( C1061 C3954 ) C1061_=_C3978( C1061 C3978 ) \nC1061_=_C3979( C1061 C3979 ) C1061_=_C3980( C1061 C3980 ) C1061_=_C3981( C1061 C3981 ) C1161_=_C1802( C1161 C1802 ) C1161_=_C2069( C1161 C2069 ) C1161_=_C2395( C1161 C2395 ) \nC1161_=_C2448( C1161 C2448 ) C1161_=_C2468( C1161 C2468 ) C1161_=_C2961( C1161 C2961 ) C1161_=_C3115( C1161 C3115 ) C1161_=_C3328( C1161 C3328 ) C1161_=_C3439( C1161 C3439 ) \nC1161_=_C3557( C1161 C3557 ) C1161_=_C3800( C1161 C3800 ) C1161_=_C3864( C1161 C3864 ) C1161_=_C3954( C1161 C3954 ) C1161_=_C3978( C1161 C3978 ) C1161_=_C3979( C1161 C3979 ) \nC1161_=_C3980( C1161 C3980 ) C1161_=_C3981( C1161 C3981 ) C1400_=_C1409( C1400 C1409 ) C1400_=_C1558( C1400 C1558 ) C1400_=_C2028( C1400 C2028 ) C1400_=_C2349( C1400 C2349 ) \nC1400_=_C2667( C1400 C2667 ) C1400_=_C3111( C1400 C3111 ) C1400_=_C3212( C1400 C3212 ) C1400_=_C3266( C1400 C3266 ) C1400_=_C3406( C1400 C3406 ) C1400_=_C3507( C1400 C3507 ) \nC1400_=_C3555( C1400 C3555 ) C1400_=_C3556( C1400 C3556 ) C1400_=_C3557( C1400 C3557 ) C1400_=_C3558( C1400 C3558 ) C1400_=_C3559( C1400 C3559 ) C1400_=_C3560( C1400 C3560 ) \nC1400_=_C3562( C1400 C3562 ) C1400_=_C3563( C1400 C3563 ) C1409_=_C1567( C1409 C1567 ) C1409_=_C1950( C1409 C1950 ) C1409_=_C2708( C1409 C2708 ) C1409_=_C3146( C1409 C3146 ) \nC1409_=_C3222( C1409 C3222 ) C1409_=_C3519( C1409 C3519 ) C1409_=_C3724( C1409 C3724 ) C1409_=_C3733( C1409 C3733 ) C1409_=_C3844( C1409 C3844 ) C1409_=_C3981( C1409 C3981 ) \nC1409_=_C4050( C1409 C4050 ) C1409_=_C4090( C1409 C4090 ) C1409_=_C4098( C1409 C4098 ) C1558_=_C1567( C1558 C1567 ) C1558_=_C2028( C1558 C2028 ) C1558_=_C2349( C1558 C2349 ) \nC1558_=_C2667( C1558 C2667 ) C1558_=_C3111( C1558 C3111 ) C1558_=_C3212( C1558 C3212 ) C1558_=_C3266( C1558 C3266 ) C1558_=_C3406( C1558 C3406 ) C1558_=_C3507( C1558 C3507 ) \nC1558_=_C3555( C1558 C3555 ) C1558_=_C3556( C1558 C3556 ) C1558_=_C3557( C1558 C3557 ) C1558_=_C3558( C1558 C3558 ) C1558_=_C3559( C1558 C3559 ) C1558_=_C3560( C1558 C3560 ) \nC1558_=_C3562( C1558 C3562 ) C1558_=_C3563( C1558 C3563 ) C1567_=_C1950( C1567 C1950 ) C1567_=_C2708( C1567 C2708 ) C1567_=_C3146( C1567 C3146 ) C1567_=_C3222( C1567 C3222 ) \nC1567_=_C3519( C1567 C3519 ) C1567_=_C3724( C1567 C3724 ) C1567_=_C3733( C1567 C3733 ) C1567_=_C3844( C1567 C3844 ) C1567_=_C3981( C1567 C3981 ) C1567_=_C4050( C1567 C4050 ) \nC1567_=_C4090( C1567 C4090 ) C1567_=_C4098( C1567 C4098 ) C1772_=_C2331( C1772 C2331 ) C1772_=_C2463( C1772 C2463 ) C1772_=_C2534( C1772 C2534 ) C1772_=_C2860( C1772 C2860 ) \nC1772_=_C2921( C1772 C2921 ) C1772_=_C3064( C1772 C3064 ) C1772_=_C3094( C1772 C3094 ) C1772_=_C3153( C1772 C3153 ) C1772_=_C3556( C1772 C3556 ) C1772_=_C3725( C1772 C3725 ) \nC1772_=_C3726( C1772 C3726 ) C1772_=_C3727( C1772 C3727 ) C1772_=_C3728( C1772 C3728 ) C1772_=_C3729( C1772 C3729 ) C1772_=_C3731( C1772 C3731 ) C1772_=_C3732( C1772 C3732 ) \nC1772_=_C3733( C1772 C3733 ) C1802_=_C2069( C1802 C2069 ) C1802_=_C2395( C1802 C2395 ) C1802_=_C2448( C1802 C2448 ) C1802_=_C2468( C1802 C2468 ) C1802_=_C2961( C1802 C2961 ) \nC1802_=_C3115( C1802 C3115 ) C1802_=_C3328( C1802 C3328 ) C1802_=_C3439( C1802 C3439 ) C1802_=_C3557( C1802 C3557 ) C1802_=_C3800( C1802 C3800 ) C1802_=_C3864( C1802</w:t>
      </w:r>
    </w:p>
    <w:p>
      <w:pPr>
        <w:pStyle w:val="PreformattedText"/>
        <w:bidi w:val="0"/>
        <w:spacing w:before="0" w:after="0"/>
        <w:jc w:val="left"/>
        <w:rPr/>
      </w:pPr>
      <w:r>
        <w:rPr/>
        <w:t xml:space="preserve"> </w:t>
      </w:r>
      <w:r>
        <w:rPr/>
        <w:t>C3864 ) \nC1802_=_C3954( C1802 C3954 ) C1802_=_C3978( C1802 C3978 ) C1802_=_C3979( C1802 C3979 ) C1802_=_C3980( C1802 C3980 ) C1802_=_C3981( C1802 C3981 ) C1950_=_C2708( C1950 C2708 ) \nC1950_=_C3146( C1950 C3146 ) C1950_=_C3222( C1950 C3222 ) C1950_=_C3519( C1950 C3519 ) C1950_=_C3724( C1950 C3724 ) C1950_=_C3733( C1950 C3733 ) C1950_=_C3844( C1950 C3844 ) \nC1950_=_C3981( C1950 C3981 ) C1950_=_C4050( C1950 C4050 ) C1950_=_C4090( C1950 C4090 ) C1950_=_C4098( C1950 C4098 ) C2028_=_C2349( C2028 C2349 ) C2028_=_C2667( C2028 C2667 ) \nC2028_=_C3111( C2028 C3111 ) C2028_=_C3212( C2028 C3212 ) C2028_=_C3266( C2028 C3266 ) C2028_=_C3406( C2028 C3406 ) C2028_=_C3507( C2028 C3507 ) C2028_=_C3555( C2028 C3555 ) \nC2028_=_C3556( C2028 C3556 ) C2028_=_C3557( C2028 C3557 ) C2028_=_C3558( C2028 C3558 ) C2028_=_C3559( C2028 C3559 ) C2028_=_C3560( C2028 C3560 ) C2028_=_C3562( C2028 C3562 ) \nC2028_=_C3563( C2028 C3563 ) C2069_=_C2395( C2069 C2395 ) C2069_=_C2448( C2069 C2448 ) C2069_=_C2468( C2069 C2468 ) C2069_=_C2961( C2069 C2961 ) C2069_=_C3115( C2069 C3115 ) \nC2069_=_C3328( C2069 C3328 ) C2069_=_C3439( C2069 C3439 ) C2069_=_C3557( C2069 C3557 ) C2069_=_C3800( C2069 C3800 ) C2069_=_C3864( C2069 C3864 ) C2069_=_C3954( C2069 C3954 ) \nC2069_=_C3978( C2069 C3978 ) C2069_=_C3979( C2069 C3979 ) C2069_=_C3980( C2069 C3980 ) C2069_=_C3981( C2069 C3981 ) C2331_=_C2463( C2331 C2463 ) C2331_=_C2534( C2331 C2534 ) \nC2331_=_C2860( C2331 C2860 ) C2331_=_C2921( C2331 C2921 ) C2331_=_C3064( C2331 C3064 ) C2331_=_C3094( C2331 C3094 ) C2331_=_C3153( C2331 C3153 ) C2331_=_C3556( C2331 C3556 ) \nC2331_=_C3725( C2331 C3725 ) C2331_=_C3726( C2331 C3726 ) C2331_=_C3727( C2331 C3727 ) C2331_=_C3728( C2331 C3728 ) C2331_=_C3729( C2331 C3729 ) C2331_=_C3731( C2331 C3731 ) \nC2331_=_C3732( C2331 C3732 ) C2331_=_C3733( C2331 C3733 ) C2349_=_C2667( C2349 C2667 ) C2349_=_C3111( C2349 C3111 ) C2349_=_C3212( C2349 C3212 ) C2349_=_C3266( C2349 C3266 ) \nC2349_=_C3406( C2349 C3406 ) C2349_=_C3507( C2349 C3507 ) C2349_=_C3555( C2349 C3555 ) C2349_=_C3556( C2349 C3556 ) C2349_=_C3557( C2349 C3557 ) C2349_=_C3558( C2349 C3558 ) \nC2349_=_C3559( C2349 C3559 ) C2349_=_C3560( C2349 C3560 ) C2349_=_C3562( C2349 C3562 ) C2349_=_C3563( C2349 C3563 ) C2395_=_C2448( C2395 C2448 ) C2395_=_C2468( C2395 C2468 ) \nC2395_=_C2961( C2395 C2961 ) C2395_=_C3115( C2395 C3115 ) C2395_=_C3328( C2395 C3328 ) C2395_=_C3439( C2395 C3439 ) C2395_=_C3557( C2395 C3557 ) C2395_=_C3800( C2395 C3800 ) \nC2395_=_C3864( C2395 C3864 ) C2395_=_C3954( C2395 C3954 ) C2395_=_C3978( C2395 C3978 ) C2395_=_C3979( C2395 C3979 ) C2395_=_C3980( C2395 C3980 ) C2395_=_C3981( C2395 C3981 ) \nC2448_=_C2468( C2448 C2468 ) C2448_=_C2961( C2448 C2961 ) C2448_=_C3115( C2448 C3115 ) C2448_=_C3328( C2448 C3328 ) C2448_=_C3439( C2448 C3439 ) C2448_=_C3557( C2448 C3557 ) \nC2448_=_C3800( C2448 C3800 ) C2448_=_C3864( C2448 C3864 ) C2448_=_C3954( C2448 C3954 ) C2448_=_C3978( C2448 C3978 ) C2448_=_C3979( C2448 C3979 ) C2448_=_C3980( C2448 C3980 ) \nC2448_=_C3981( C2448 C3981 ) C2463_=_C2468( C2463 C2468 ) C2463_=_C2534( C2463 C2534 ) C2463_=_C2860( C2463 C2860 ) C2463_=_C2921( C2463 C2921 ) C2463_=_C3064( C2463 C3064 ) \nC2463_=_C3094( C2463 C3094 ) C2463_=_C3153( C2463 C3153 ) C2463_=_C3556( C2463 C3556 ) C2463_=_C3725( C2463 C3725 ) C2463_=_C3726( C2463 C3726 ) C2463_=_C3727( C2463 C3727 ) \nC2463_=_C3728( C2463 C3728 ) C2463_=_C3729( C2463 C3729 ) C2463_=_C3731( C2463 C3731 ) C2463_=_C3732( C2463 C3732 ) C2463_=_C3733( C2463 C3733 ) C2468_=_C2961( C2468 C2961 ) \nC2468_=_C3115( C2468 C3115 ) C2468_=_C3328( C2468 C3328 ) C2468_=_C3439( C2468 C3439 ) C2468_=_C3557( C2468 C3557 ) C2468_=_C3800( C2468 C3800 ) C2468_=_C3864( C2468 C3864 ) \nC2468_=_C3954( C2468 C3954 ) C2468_=_C3978( C2468 C3978 ) C2468_=_C3979( C2468 C3979 ) C2468_=_C3980( C2468 C3980 ) C2468_=_C3981( C2468 C3981 ) C2534_=_C2860( C2534 C2860 ) \nC2534_=_C2921( C2534 C2921 ) C2534_=_C3064( C2534 C3064 ) C2534_=_C3094( C2534 C3094 ) C2534_=_C3153( C2534 C3153 ) C2534_=_C3556( C2534 C3556 ) C2534_=_C3725( C2534 C3725 ) \nC2534_=_C3726( C2534 C3726 ) C2534_=_C3727( C2534 C3727 ) C2534_=_C3728( C2534 C3728 ) C2534_=_C3729( C2534 C3729 ) C2534_=_C3731( C2534 C3731 ) C2534_=_C3732( C2534 C3732 ) \nC2534_=_C3733( C2534 C3733 ) C2667_=_C3111( C2667 C3111 ) C2667_=_C3212( C2667 C3212 ) C2667_=_C3266( C2667 C3266 ) C2667_=_C3406( C2667 C3406 ) C2667_=_C3507( C2667 C3507 ) \nC2667_=_C3555( C2667 C3555 ) C2667_=_C3556( C2667 C3556 ) C2667_=_C3557( C2667 C3557 ) C2667_=_C3558( C2667 C3558 ) C2667_=_C3559( C2667 C3559 ) C2667_=_C3560( C2667 C3560 ) \nC2667_=_C3562( C2667 C3562 ) C2667_=_C3563( C2667 C3563 ) C2708_=_C3146( C2708 C3146 ) C2708_=_C3222( C2708 C3222 ) C2708_=_C3519( C2708 C3519 ) C2708_=_C3724( C2708 C3724 ) \nC2708_=_C3733( C2708 C3733 ) C2708_=_C3844( C2708 C3844 ) C2708_=_C3981( C2708 C3981 ) C2708_=_C4050( C2708 C4050 ) C2708_=_C4090( C2708 C4090 ) C2708_=_C4098( C2708 C4098 ) \nC2860_=_C2921( C2860 C2921 ) C2860_=_C3064( C2860 C3064 ) C2860_=_C3094( C2860 C3094 ) C2860_=_C3153( C2860 C3153 ) C2860_=_C3556( C2860 C3556 ) C2860_=_C3725( C2860 C3725 ) \nC2860_=_C3726( C2860 C3726 ) C2860_=_C3727( C2860 C3727 ) C2860_=_C3728( C2860 C3728 ) C2860_=_C3729( C2860 C3729 ) C2860_=_C3731( C2860 C3731 ) C2860_=_C3732( C2860 C3732 ) \nC2860_=_C3733( C2860 C3733 ) C2921_=_C3064( C2921 C3064 ) C2921_=_C3094( C2921 C3094 ) C2921_=_C3153( C2921 C3153 ) C2921_=_C3556( C2921 C3556 ) C2921_=_C3725( C2921 C3725 ) \nC2921_=_C3726( C2921 C3726 ) C2921_=_C3727( C2921 C3727 ) C2921_=_C3728( C2921 C3728 ) C2921_=_C3729( C2921 C3729 ) C2921_=_C3731( C2921 C3731 ) C2921_=_C3732( C2921 C3732 ) \nC2921_=_C3733( C2921 C3733 ) C2961_=_C3115( C2961 C3115 ) C2961_=_C3328( C2961 C3328 ) C2961_=_C3439( C2961 C3439 ) C2961_=_C3557( C2961 C3557 ) C2961_=_C3800( C2961 C3800 ) \nC2961_=_C3864( C2961 C3864 ) C2961_=_C3954( C2961 C3954 ) C2961_=_C3978( C2961 C3978 ) C2961_=_C3979( C2961 C3979 ) C2961_=_C3980( C2961 C3980 ) C2961_=_C3981( C2961 C3981 ) \nC3064_=_C3094( C3064 C3094 ) C3064_=_C3153( C3064 C3153 ) C3064_=_C3556( C3064 C3556 ) C3064_=_C3725( C3064 C3725 ) C3064_=_C3726( C3064 C3726 ) C3064_=_C3727( C3064 C3727 ) \nC3064_=_C3728( C3064 C3728 ) C3064_=_C3729( C3064 C3729 ) C3064_=_C3731( C3064 C3731 ) C3064_=_C3732( C3064 C3732 ) C3064_=_C3733( C3064 C3733 ) C3094_=_C3153( C3094 C3153 ) \nC3094_=_C3556( C3094 C3556 ) C3094_=_C3725( C3094 C3725 ) C3094_=_C3726( C3094 C3726 ) C3094_=_C3727( C3094 C3727 ) C3094_=_C3728( C3094 C3728 ) C3094_=_C3729( C3094 C3729 ) \nC3094_=_C3731( C3094 C3731 ) C3094_=_C3732( C3094 C3732 ) C3094_=_C3733( C3094 C3733 ) C3111_=_C3115( C3111 C3115 ) C3111_=_C3212( C3111 C3212 ) C3111_=_C3266( C3111 C3266 ) \nC3111_=_C3406( C3111 C3406 ) C3111_=_C3507( C3111 C3507 ) C3111_=_C3555( C3111 C3555 ) C3111_=_C3556( C3111 C3556 ) C3111_=_C3557( C3111 C3557 ) C3111_=_C3558( C3111 C3558 ) \nC3111_=_C3559( C3111 C3559 ) C3111_=_C3560( C3111 C3560 ) C3111_=_C3562( C3111 C3562 ) C3111_=_C3563( C3111 C3563 ) C3115_=_C3328( C3115 C3328 ) C3115_=_C3439( C3115 C3439 ) \nC3115_=_C3557( C3115 C3557 ) C3115_=_C3800( C3115 C3800 ) C3115_=_C3864( C3115 C3864 ) C3115_=_C3954( C3115 C3954 ) C3115_=_C3978( C3115 C3978 ) C3115_=_C3979( C3115 C3979 ) \nC3115_=_C3980( C3115 C3980 ) C3115_=_C3981( C3115 C3981 ) C3146_=_C3222( C3146 C3222 ) C3146_=_C3519( C3146 C3519 ) C3146_=_C3724( C3146 C3724 ) C3146_=_C3733( C3146 C3733 ) \nC3146_=_C3844( C3146 C3844 ) C3146_=_C3981( C3146 C3981 ) C3146_=_C4050( C3146 C4050 ) C3146_=_C4090( C3146 C4090 ) C3146_=_C4098( C3146 C4098 ) C3153_=_C3556( C3153 C3556 ) \nC3153_=_C3725( C3153 C3725 ) C3153_=_C3726( C3153 C3726 ) C3153_=_C3727( C3153 C3727 ) C3153_=_C3728( C3153 C3728 ) C3153_=_C3729( C3153 C3729 ) C3153_=_C3731( C3153 C3731 ) \nC3153_=_C3732( C3153 C3732 ) C3153_=_C3733( C3153 C3733 ) C3212_=_C3222( C3212 C3222 ) C3212_=_C3266( C3212 C3266 ) C3212_=_C3406( C3212 C3406 ) C3212_=_C3507( C3212 C3507 ) \nC3212_=_C3555( C3212 C3555 ) C3212_=_C3556( C3212 C3556 ) C3212_=_C3557( C3212 C3557 ) C3212_=_C3558( C3212 C3558 ) C3212_=_C3559( C3212 C3559 ) C3212_=_C3560( C3212 C3560 ) \nC3212_=_C3562( C3212 C3562 ) C3212_=_C3563( C3212 C3563 ) C3222_=_C3519( C3222 C3519 ) C3222_=_C3724( C3222 C3724 ) C3222_=_C3733( C3222 C3733 ) C3222_=_C3844( C3222 C3844 ) \nC3222_=_C3981( C3222 C3981 ) C3222_=_C4050( C3222 C4050 ) C3222_=_C4090( C3222 C4090 ) C3222_=_C4098( C3222 C4098 ) C3266_=_C3406( C3266 C3406 ) C3266_=_C3507( C3266 C3507 ) \nC3266_=_C3555( C3266 C3555 ) C3266_=_C3556( C3266 C3556 ) C3266_=_C3557( C3266 C3557 ) C3266_=_C3558( C3266 C3558 ) C3266_=_C3559( C3266 C3559 ) C3266_=_C3560( C3266 C3560 ) \nC3266_=_C3562( C3266 C3562 ) C3266_=_C3563( C3266 C3563 ) C3328_=_C3439( C3328 C3439 ) C3328_=_C3557( C3328 C3557 ) C3328_=_C3800( C3328 C3800 ) C3328_=_C3864( C3328 C3864 ) \nC3328_=_C3954( C3328 C3954 ) C3328_=_C3978( C3328 C3978 ) C3328_=_C3979( C3328 C3979 ) C3328_=_C3980( C3328 C3980 ) C3328_=_C3981( C3328 C3981 ) C3406_=_C3507( C3406 C3507 ) \nC3406_=_C3555( C3406 C3555 ) C3406_=_C3556( C3406 C3556 ) C3406_=_C3557( C3406 C3557 ) C3406_=_C3558( C3406 C3558 ) C3406_=_C3559( C3406 C3559 ) C3406_=_C3560( C3406 C3560 ) \nC3406_=_C3562( C3406 C3562 ) C3406_=_C3563( C3406 C3563 ) C3439_=_C3557( C3439 C3557 ) C3439_=_C3800( C3439 C3800 ) C3439_=_C3864( C3439 C3864 ) C3439_=_C3954( C3439 C3954 ) \nC3439_=_C3978( C3439 C3978 ) C3439_=_C3979( C3439 C3979 ) C3439_=_C3980( C3439 C3980 ) C3439_=_C3981( C3439 C3981 ) C3507_=_C3519( C3507 C3519 ) C3507_=_C3555( C3507 C3555 ) \nC3507_=_C3556( C3507 C3556 ) C3507_=_C3557( C3507 C3557 ) C3507_=_C3558( C3507 C3558 ) C3507_=_C3559( C3507 C3559 ) C3507_=_C3560( C3507 C3560 ) C3507_=_C3562( C3507 C3562 ) \nC3507_=_C3563( C3507 C3563 ) C3519_=_C3724( C3519 C3724 ) C3519_=_C3733( C3519 C3733 ) C3519_=_C3844( C3519 C3844 ) C3519_=_C3981( C3519 C3981 ) C3519_=_C4050( C3519 C4050 ) \nC3519_=_C4090( C3519 C4090 ) C3519_=_C4098(</w:t>
      </w:r>
    </w:p>
    <w:p>
      <w:pPr>
        <w:pStyle w:val="PreformattedText"/>
        <w:bidi w:val="0"/>
        <w:spacing w:before="0" w:after="0"/>
        <w:jc w:val="left"/>
        <w:rPr/>
      </w:pPr>
      <w:r>
        <w:rPr/>
        <w:t xml:space="preserve"> </w:t>
      </w:r>
      <w:r>
        <w:rPr/>
        <w:t>C3519 C4098 ) C3555_=_C3556( C3555 C3556 ) C3555_=_C3557( C3555 C3557 ) C3555_=_C3558( C3555 C3558 ) C3555_=_C3559( C3555 C3559 ) \nC3555_=_C3560( C3555 C3560 ) C3555_=_C3562( C3555 C3562 ) C3555_=_C3563( C3555 C3563 ) C3556_=_C3557( C3556 C3557 ) C3556_=_C3558( C3556 C3558 ) C3556_=_C3559( C3556 C3559 ) \nC3556_=_C3560( C3556 C3560 ) C3556_=_C3562( C3556 C3562 ) C3556_=_C3563( C3556 C3563 ) C3556_=_C3725( C3556 C3725 ) C3556_=_C3726( C3556 C3726 ) C3556_=_C3727( C3556 C3727 ) \nC3556_=_C3728( C3556 C3728 ) C3556_=_C3729( C3556 C3729 ) C3556_=_C3731( C3556 C3731 ) C3556_=_C3732( C3556 C3732 ) C3556_=_C3733( C3556 C3733 ) C3557_=_C3558( C3557 C3558 ) \nC3557_=_C3559( C3557 C3559 ) C3557_=_C3560( C3557 C3560 ) C3557_=_C3562( C3557 C3562 ) C3557_=_C3563( C3557 C3563 ) C3557_=_C3800( C3557 C3800 ) C3557_=_C3864( C3557 C3864 ) \nC3557_=_C3954( C3557 C3954 ) C3557_=_C3978( C3557 C3978 ) C3557_=_C3979( C3557 C3979 ) C3557_=_C3980( C3557 C3980 ) C3557_=_C3981( C3557 C3981 ) C3558_=_C3559( C3558 C3559 ) \nC3558_=_C3560( C3558 C3560 ) C3558_=_C3562( C3558 C3562 ) C3558_=_C3563( C3558 C3563 ) C3559_=_C3560( C3559 C3560 ) C3559_=_C3562( C3559 C3562 ) C3559_=_C3563( C3559 C3563 ) \nC3559_=_C3732( C3559 C3732 ) C3560_=_C3562( C3560 C3562 ) C3560_=_C3563( C3560 C3563 ) C3560_=_C4050( C3560 C4050 ) C3562_=_C3563( C3562 C3563 ) C3563_=_C4098( C3563 C4098 ) \nC3724_=_C3733( C3724 C3733 ) C3724_=_C3844( C3724 C3844 ) C3724_=_C3981( C3724 C3981 ) C3724_=_C4050( C3724 C4050 ) C3724_=_C4090( C3724 C4090 ) C3724_=_C4098( C3724 C4098 ) \nC3725_=_C3726( C3725 C3726 ) C3725_=_C3727( C3725 C3727 ) C3725_=_C3728( C3725 C3728 ) C3725_=_C3729( C3725 C3729 ) C3725_=_C3731( C3725 C3731 ) C3725_=_C3732( C3725 C3732 ) \nC3725_=_C3733( C3725 C3733 ) C3726_=_C3727( C3726 C3727 ) C3726_=_C3728( C3726 C3728 ) C3726_=_C3729( C3726 C3729 ) C3726_=_C3731( C3726 C3731 ) C3726_=_C3732( C3726 C3732 ) \nC3726_=_C3733( C3726 C3733 ) C3727_=_C3728( C3727 C3728 ) C3727_=_C3729( C3727 C3729 ) C3727_=_C3731( C3727 C3731 ) C3727_=_C3732( C3727 C3732 ) C3727_=_C3733( C3727 C3733 ) \nC3728_=_C3729( C3728 C3729 ) C3728_=_C3731( C3728 C3731 ) C3728_=_C3732( C3728 C3732 ) C3728_=_C3733( C3728 C3733 ) C3729_=_C3731( C3729 C3731 ) C3729_=_C3732( C3729 C3732 ) \nC3729_=_C3733( C3729 C3733 ) C3731_=_C3732( C3731 C3732 ) C3731_=_C3733( C3731 C3733 ) C3732_=_C3733( C3732 C3733 ) C3733_=_C3844( C3733 C3844 ) C3733_=_C3981( C3733 C3981 ) \nC3733_=_C4050( C3733 C4050 ) C3733_=_C4090( C3733 C4090 ) C3733_=_C4098( C3733 C4098 ) C3800_=_C3864( C3800 C3864 ) C3800_=_C3954( C3800 C3954 ) C3800_=_C3978( C3800 C3978 ) \nC3800_=_C3979( C3800 C3979 ) C3800_=_C3980( C3800 C3980 ) C3800_=_C3981( C3800 C3981 ) C3844_=_C3981( C3844 C3981 ) C3844_=_C4050( C3844 C4050 ) C3844_=_C4090( C3844 C4090 ) \nC3844_=_C4098( C3844 C4098 ) C3864_=_C3954( C3864 C3954 ) C3864_=_C3978( C3864 C3978 ) C3864_=_C3979( C3864 C3979 ) C3864_=_C3980( C3864 C3980 ) C3864_=_C3981( C3864 C3981 ) \nC3954_=_C3978( C3954 C3978 ) C3954_=_C3979( C3954 C3979 ) C3954_=_C3980( C3954 C3980 ) C3954_=_C3981( C3954 C3981 ) C3978_=_C3979( C3978 C3979 ) C3978_=_C3980( C3978 C3980 ) \nC3978_=_C3981( C3978 C3981 ) C3979_=_C3980( C3979 C3980 ) C3979_=_C3981( C3979 C3981 ) C3980_=_C3981( C3980 C3981 ) C3981_=_C4050( C3981 C4050 ) C3981_=_C4090( C3981 C4090 ) \nC3981_=_C4098( C3981 C4098 ) C4050_=_C4090( C4050 C4090 ) C4050_=_C4098( C4050 C4098 ) C4090_=_C4098( C4090 C4098 ) "];105-&gt;152[label="104: C17 C18 C19 C22 C40 \nC41 C42 C43 C59 C60 C61 \nC64 C121 C122 C126 C129 C150 \nC176 C187 C188 C191 C196 C212 \nC219 C281 C282 C283 C284 C304 \nC305 C306 C309 C324 C434 C475 \nC488 C533 C536 C657 C817 C864 \nC868 C872 C1061 C1161 C1400 C1409 \nC1558 C1567 C1772 C1802 C1950 C2028 \nC2069 C2331 C2349 C2395 C2448 C2463 \nC2468 C2534 C2667 C2708 C2860 C2921 \nC2961 C3064 C3094 C3111 C3115 C3146 \nC3153 C3212 C3222 C3266 C3328 C3406 \nC3439 C3507 C3519 C3555 C3558 C3559 \nC3560 C3562 C3563 C3724 C3725 C3726 \nC3727 C3728 C3729 C3731 C3732 C3800 \nC3844 C3864 C3954 C3978 C3979 C3980 \nC4050 C4090 C4098 \n1357: C17_=_C18 ,C17_=_C19 ,C17_=_C22 ,C17_=_C40 ,C17_=_C59 ,\nC17_=_C121 ,C17_=_C187 ,C17_=_C281 ,C17_=_C304 ,C17_=_C475 ,C17_=_C533 ,\nC17_=_C864 ,C17_=_C1400 ,C17_=_C1558 ,C17_=_C2028 ,C17_=_C2349 ,C17_=_C2667 ,\nC17_=_C3111 ,C17_=_C3212 ,C17_=_C3266 ,C17_=_C3406 ,C17_=_C3507 ,C17_=_C3555 ,\nC17_=_C3558 ,C17_=_C3559 ,C17_=_C3560 ,C17_=_C3562 ,C17_=_C3563 ,C18_=_C19 ,\nC18_=_C22 ,C18_=_C41 ,C18_=_C60 ,C18_=_C122 ,C18_=_C150 ,C18_=_C188 ,\nC18_=_C212 ,C18_=_C282 ,C18_=_C305 ,C18_=_C657 ,C18_=_C1772 ,C18_=_C2331 ,\nC18_=_C2463 ,C18_=_C2534 ,C18_=_C2860 ,C18_=_C2921 ,C18_=_C3064 ,C18_=_C3094 ,\nC18_=_C3153 ,C18_=_C3725 ,C18_=_C3726 ,C18_=_C3727 ,C18_=_C3728 ,C18_=_C3729 ,\nC18_=_C3731 ,C18_=_C3732 ,C19_=_C22 ,C19_=_C42 ,C19_=_C61 ,C19_=_C126 ,\nC19_=_C191 ,C19_=_C283 ,C19_=_C306 ,C19_=_C817 ,C19_=_C868 ,C19_=_C1061 ,\nC19_=_C1161 ,C19_=_C1802 ,C19_=_C2069 ,C19_=_C2395 ,C19_=_C2448 ,C19_=_C2468 ,\nC19_=_C2961 ,C19_=_C3115 ,C19_=_C3328 ,C19_=_C3439 ,C19_=_C3800 ,C19_=_C3864 ,\nC19_=_C3954 ,C19_=_C3978 ,C19_=_C3979 ,C19_=_C3980 ,C22_=_C43 ,C22_=_C64 ,\nC22_=_C129 ,C22_=_C176 ,C22_=_C196 ,C22_=_C219 ,C22_=_C284 ,C22_=_C309 ,\nC22_=_C324 ,C22_=_C434 ,C22_=_C488 ,C22_=_C536 ,C22_=_C872 ,C22_=_C1409 ,\nC22_=_C1567 ,C22_=_C1950 ,C22_=_C2708 ,C22_=_C3146 ,C22_=_C3222 ,C22_=_C3519 ,\nC22_=_C3724 ,C22_=_C3844 ,C22_=_C4050 ,C22_=_C4090 ,C22_=_C4098 ,C40_=_C41 ,\nC40_=_C42 ,C40_=_C43 ,C40_=_C59 ,C40_=_C121 ,C40_=_C187 ,C40_=_C281 ,\nC40_=_C304 ,C40_=_C475 ,C40_=_C533 ,C40_=_C864 ,C40_=_C1400 ,C40_=_C1558 ,\nC40_=_C2028 ,C40_=_C2349 ,C40_=_C2667 ,C40_=_C3111 ,C40_=_C3212 ,C40_=_C3266 ,\nC40_=_C3406 ,C40_=_C3507 ,C40_=_C3555 ,C40_=_C3558 ,C40_=_C3559 ,C40_=_C3560 ,\nC40_=_C3562 ,C40_=_C3563 ,C41_=_C42 ,C41_=_C43 ,C41_=_C60 ,C41_=_C122 ,\nC41_=_C150 ,C41_=_C188 ,C41_=_C212 ,C41_=_C282 ,C41_=_C305 ,C41_=_C657 ,\nC41_=_C1772 ,C41_=_C2331 ,C41_=_C2463 ,C41_=_C2534 ,C41_=_C2860 ,C41_=_C2921 ,\nC41_=_C3064 ,C41_=_C3094 ,C41_=_C3153 ,C41_=_C3725 ,C41_=_C3726 ,C41_=_C3727 ,\nC41_=_C3728 ,C41_=_C3729 ,C41_=_C3731 ,C41_=_C3732 ,C42_=_C43 ,C42_=_C61 ,\nC42_=_C126 ,C42_=_C191 ,C42_=_C283 ,C42_=_C306 ,C42_=_C817 ,C42_=_C868 ,\nC42_=_C1061 ,C42_=_C1161 ,C42_=_C1802 ,C42_=_C2069 ,C42_=_C2395 ,C42_=_C2448 ,\nC42_=_C2468 ,C42_=_C2961 ,C42_=_C3115 ,C42_=_C3328 ,C42_=_C3439 ,C42_=_C3800 ,\nC42_=_C3864 ,C42_=_C3954 ,C42_=_C3978 ,C42_=_C3979 ,C42_=_C3980 ,C43_=_C64 ,\nC43_=_C129 ,C43_=_C176 ,C43_=_C196 ,C43_=_C219 ,C43_=_C284 ,C43_=_C309 ,\nC43_=_C324 ,C43_=_C434 ,C43_=_C488 ,C43_=_C536 ,C43_=_C872 ,C43_=_C1409 ,\nC43_=_C1567 ,C43_=_C1950 ,C43_=_C2708 ,C43_=_C3146 ,C43_=_C3222 ,C43_=_C3519 ,\nC43_=_C3724 ,C43_=_C3844 ,C43_=_C4050 ,C43_=_C4090 ,C43_=_C4098 ,C59_=_C60 ,\nC59_=_C61 ,C59_=_C64 ,C59_=_C121 ,C59_=_C187 ,C59_=_C281 ,C59_=_C304 ,\nC59_=_C475 ,C59_=_C533 ,C59_=_C864 ,C59_=_C1400 ,C59_=_C1558 ,C59_=_C2028 ,\nC59_=_C2349 ,C59_=_C2667 ,C59_=_C3111 ,C59_=_C3212 ,C59_=_C3266 ,C59_=_C3406 ,\nC59_=_C3507 ,C59_=_C3555 ,C59_=_C3558 ,C59_=_C3559 ,C59_=_C3560 ,C59_=_C3562 ,\nC59_=_C3563 ,C60_=_C61 ,C60_=_C64 ,C60_=_C122 ,C60_=_C150 ,C60_=_C188 ,\nC60_=_C212 ,C60_=_C282 ,C60_=_C305 ,C60_=_C657 ,C60_=_C1772 ,C60_=_C2331 ,\nC60_=_C2463 ,C60_=_C2534 ,C60_=_C2860 ,C60_=_C2921 ,C60_=_C3064 ,C60_=_C3094 ,\nC60_=_C3153 ,C60_=_C3725 ,C60_=_C3726 ,C60_=_C3727 ,C60_=_C3728 ,C60_=_C3729 ,\nC60_=_C3731 ,C60_=_C3732 ,C61_=_C64 ,C61_=_C126 ,C61_=_C191 ,C61_=_C283 ,\nC61_=_C306 ,C61_=_C817 ,C61_=_C868 ,C61_=_C1061 ,C61_=_C1161 ,C61_=_C1802 ,\nC61_=_C2069 ,C61_=_C2395 ,C61_=_C2448 ,C61_=_C2468 ,C61_=_C2961 ,C61_=_C3115 ,\nC61_=_C3328 ,C61_=_C3439 ,C61_=_C3800 ,C61_=_C3864 ,C61_=_C3954 ,C61_=_C3978 ,\nC61_=_C3979 ,C61_=_C3980 ,C64_=_C129 ,C64_=_C176 ,C64_=_C196 ,C64_=_C219 ,\nC64_=_C284 ,C64_=_C309 ,C64_=_C324 ,C64_=_C434 ,C64_=_C488 ,C64_=_C536 ,\nC64_=_C872 ,C64_=_C1409 ,C64_=_C1567 ,C64_=_C1950 ,C64_=_C2708 ,C64_=_C3146 ,\nC64_=_C3222 ,C64_=_C3519 ,C64_=_C3724 ,C64_=_C3844 ,C64_=_C4050 ,C64_=_C4090 ,\nC64_=_C4098 ,C121_=_C122 ,C121_=_C126 ,C121_=_C129 ,C121_=_C187 ,C121_=_C281 ,\nC121_=_C304 ,C121_=_C475 ,C121_=_C533 ,C121_=_C864 ,C121_=_C1400 ,C121_=_C1558 ,\nC121_=_C2028 ,C121_=_C2349 ,C121_=_C2667 ,C121_=_C3111 ,C121_=_C3212 ,C121_=_C3266 ,\nC121_=_C3406 ,C121_=_C3507 ,C121_=_C3555 ,C121_=_C3558 ,C121_=_C3559 ,C121_=_C3560 ,\nC121_=_C3562 ,C121_=_C3563 ,C122_=_C126 ,C122_=_C129 ,C122_=_C150 ,C122_=_C188 ,\nC122_=_C212 ,C122_=_C282 ,C122_=_C305 ,C122_=_C657 ,C122_=_C1772 ,C122_=_C2331 ,\nC122_=_C2463 ,C122_=_C2534 ,C122_=_C2860 ,C122_=_C2921 ,C122_=_C3064 ,C122_=_C3094 ,\nC122_=_C3153 ,C122_=_C3725 ,C122_=_C3726 ,C122_=_C3727 ,C122_=_C3728 ,C122_=_C3729 ,\nC122_=_C3731 ,C122_=_C3732 ,C126_=_C129 ,C126_=_C191 ,C126_=_C283 ,C126_=_C306 ,\nC126_=_C817 ,C126_=_C868 ,C126_=_C1061 ,C126_=_C1161 ,C126_=_C1802 ,C126_=_C2069 ,\nC126_=_C2395 ,C126_=_C2448 ,C126_=_C2468 ,C126_=_C2961 ,C126_=_C3115 ,C126_=_C3328 ,\nC126_=_C3439 ,C126_=_C3800 ,C126_=_C3864 ,C126_=_C3954 ,C126_=_C3978 ,C126_=_C3979 ,\nC126_=_C3980 ,C129_=_C176 ,C129_=_C196 ,C129_=_C219 ,C129_=_C284 ,C129_=_C309 ,\nC129_=_C324 ,C129_=_C434 ,C129_=_C488 ,C129_=_C536 ,C129_=_C872 ,C129_=_C1409 ,\nC129_=_C1567 ,C129_=_C1950 ,C129_=_C2708 ,C129_=_C3146 ,C129_=_C3222 ,C129_=_C3519 ,\nC129_=_C3724 ,C129_=_C3844 ,C129_=_C4050 ,C129_=_C4090 ,C129_=_C4098 ,C150_=_C188 ,\nC150_=_C212 ,C150_=_C282 ,C150_=_C305 ,C150_=_C657 ,C150_=_C1772 ,C150_=_C2331 ,\nC150_=_C2463 ,C150_=_C2534 ,C150_=_C2860 ,C150_=_C2921 ,C150_=_C3064 ,C150_=_C3094 ,\nC150_=_C3153 ,C150_=_C3725 ,C150_=_C3726 ,C150_=_C3727 ,C150_=_C3728 ,C150_=_C3729 ,\nC150_=_C3731 ,C150_=_C3732 ,C176_=_C196 ,C176_=_C219 ,C176_=_C284 ,C176_=_C309 ,\nC176_=_C324 ,C176_=_C434 ,C176_=_C488 ,C176_=_C536 ,C176_=_C872 ,C176_=_C1409 ,\nC176_=_C1567 ,C176_=_C1950 ,C176_=_C2708 ,C176_=_C3146 ,C176_=_C3222 ,C176_=_C3519 ,\nC176_=_C3724 ,C176_=_C3844 ,C176_=_C4050 ,C176_=_C4090 ,C176_=_C4098 ,C187_=_C188 ,\nC187_=_C191</w:t>
      </w:r>
    </w:p>
    <w:p>
      <w:pPr>
        <w:pStyle w:val="PreformattedText"/>
        <w:bidi w:val="0"/>
        <w:spacing w:before="0" w:after="0"/>
        <w:jc w:val="left"/>
        <w:rPr/>
      </w:pPr>
      <w:r>
        <w:rPr/>
        <w:t xml:space="preserve"> </w:t>
      </w:r>
      <w:r>
        <w:rPr/>
        <w:t>,C187_=_C196 ,C187_=_C281 ,C187_=_C304 ,C187_=_C475 ,C187_=_C533 ,\nC187_=_C864 ,C187_=_C1400 ,C187_=_C1558 ,C187_=_C2028 ,C187_=_C2349 ,C187_=_C2667 ,\nC187_=_C3111 ,C187_=_C3212 ,C187_=_C3266 ,C187_=_C3406 ,C187_=_C3507 ,C187_=_C3555 ,\nC187_=_C3558 ,C187_=_C3559 ,C187_=_C3560 ,C187_=_C3562 ,C187_=_C3563 ,C188_=_C191 ,\nC188_=_C196 ,C188_=_C212 ,C188_=_C282 ,C188_=_C305 ,C188_=_C657 ,C188_=_C1772 ,\nC188_=_C2331 ,C188_=_C2463 ,C188_=_C2534 ,C188_=_C2860 ,C188_=_C2921 ,C188_=_C3064 ,\nC188_=_C3094 ,C188_=_C3153 ,C188_=_C3725 ,C188_=_C3726 ,C188_=_C3727 ,C188_=_C3728 ,\nC188_=_C3729 ,C188_=_C3731 ,C188_=_C3732 ,C191_=_C196 ,C191_=_C283 ,C191_=_C306 ,\nC191_=_C817 ,C191_=_C868 ,C191_=_C1061 ,C191_=_C1161 ,C191_=_C1802 ,C191_=_C2069 ,\nC191_=_C2395 ,C191_=_C2448 ,C191_=_C2468 ,C191_=_C2961 ,C191_=_C3115 ,C191_=_C3328 ,\nC191_=_C3439 ,C191_=_C3800 ,C191_=_C3864 ,C191_=_C3954 ,C191_=_C3978 ,C191_=_C3979 ,\nC191_=_C3980 ,C196_=_C219 ,C196_=_C284 ,C196_=_C309 ,C196_=_C324 ,C196_=_C434 ,\nC196_=_C488 ,C196_=_C536 ,C196_=_C872 ,C196_=_C1409 ,C196_=_C1567 ,C196_=_C1950 ,\nC196_=_C2708 ,C196_=_C3146 ,C196_=_C3222 ,C196_=_C3519 ,C196_=_C3724 ,C196_=_C3844 ,\nC196_=_C4050 ,C196_=_C4090 ,C196_=_C4098 ,C212_=_C219 ,C212_=_C282 ,C212_=_C305 ,\nC212_=_C657 ,C212_=_C1772 ,C212_=_C2331 ,C212_=_C2463 ,C212_=_C2534 ,C212_=_C2860 ,\nC212_=_C2921 ,C212_=_C3064 ,C212_=_C3094 ,C212_=_C3153 ,C212_=_C3725 ,C212_=_C3726 ,\nC212_=_C3727 ,C212_=_C3728 ,C212_=_C3729 ,C212_=_C3731 ,C212_=_C3732 ,C219_=_C284 ,\nC219_=_C309 ,C219_=_C324 ,C219_=_C434 ,C219_=_C488 ,C219_=_C536 ,C219_=_C872 ,\nC219_=_C1409 ,C219_=_C1567 ,C219_=_C1950 ,C219_=_C2708 ,C219_=_C3146 ,C219_=_C3222 ,\nC219_=_C3519 ,C219_=_C3724 ,C219_=_C3844 ,C219_=_C4050 ,C219_=_C4090 ,C219_=_C4098 ,\nC281_=_C282 ,C281_=_C283 ,C281_=_C284 ,C281_=_C304 ,C281_=_C475 ,C281_=_C533 ,\nC281_=_C864 ,C281_=_C1400 ,C281_=_C1558 ,C281_=_C2028 ,C281_=_C2349 ,C281_=_C2667 ,\nC281_=_C3111 ,C281_=_C3212 ,C281_=_C3266 ,C281_=_C3406 ,C281_=_C3507 ,C281_=_C3555 ,\nC281_=_C3558 ,C281_=_C3559 ,C281_=_C3560 ,C281_=_C3562 ,C281_=_C3563 ,C282_=_C283 ,\nC282_=_C284 ,C282_=_C305 ,C282_=_C657 ,C282_=_C1772 ,C282_=_C2331 ,C282_=_C2463 ,\nC282_=_C2534 ,C282_=_C2860 ,C282_=_C2921 ,C282_=_C3064 ,C282_=_C3094 ,C282_=_C3153 ,\nC282_=_C3725 ,C282_=_C3726 ,C282_=_C3727 ,C282_=_C3728 ,C282_=_C3729 ,C282_=_C3731 ,\nC282_=_C3732 ,C283_=_C284 ,C283_=_C306 ,C283_=_C817 ,C283_=_C868 ,C283_=_C1061 ,\nC283_=_C1161 ,C283_=_C1802 ,C283_=_C2069 ,C283_=_C2395 ,C283_=_C2448 ,C283_=_C2468 ,\nC283_=_C2961 ,C283_=_C3115 ,C283_=_C3328 ,C283_=_C3439 ,C283_=_C3800 ,C283_=_C3864 ,\nC283_=_C3954 ,C283_=_C3978 ,C283_=_C3979 ,C283_=_C3980 ,C284_=_C309 ,C284_=_C324 ,\nC284_=_C434 ,C284_=_C488 ,C284_=_C536 ,C284_=_C872 ,C284_=_C1409 ,C284_=_C1567 ,\nC284_=_C1950 ,C284_=_C2708 ,C284_=_C3146 ,C284_=_C3222 ,C284_=_C3519 ,C284_=_C3724 ,\nC284_=_C3844 ,C284_=_C4050 ,C284_=_C4090 ,C284_=_C4098 ,C304_=_C305 ,C304_=_C306 ,\nC304_=_C309 ,C304_=_C475 ,C304_=_C533 ,C304_=_C864 ,C304_=_C1400 ,C304_=_C1558 ,\nC304_=_C2028 ,C304_=_C2349 ,C304_=_C2667 ,C304_=_C3111 ,C304_=_C3212 ,C304_=_C3266 ,\nC304_=_C3406 ,C304_=_C3507 ,C304_=_C3555 ,C304_=_C3558 ,C304_=_C3559 ,C304_=_C3560 ,\nC304_=_C3562 ,C304_=_C3563 ,C305_=_C306 ,C305_=_C309 ,C305_=_C657 ,C305_=_C1772 ,\nC305_=_C2331 ,C305_=_C2463 ,C305_=_C2534 ,C305_=_C2860 ,C305_=_C2921 ,C305_=_C3064 ,\nC305_=_C3094 ,C305_=_C3153 ,C305_=_C3725 ,C305_=_C3726 ,C305_=_C3727 ,C305_=_C3728 ,\nC305_=_C3729 ,C305_=_C3731 ,C305_=_C3732 ,C306_=_C309 ,C306_=_C817 ,C306_=_C868 ,\nC306_=_C1061 ,C306_=_C1161 ,C306_=_C1802 ,C306_=_C2069 ,C306_=_C2395 ,C306_=_C2448 ,\nC306_=_C2468 ,C306_=_C2961 ,C306_=_C3115 ,C306_=_C3328 ,C306_=_C3439 ,C306_=_C3800 ,\nC306_=_C3864 ,C306_=_C3954 ,C306_=_C3978 ,C306_=_C3979 ,C306_=_C3980 ,C309_=_C324 ,\nC309_=_C434 ,C309_=_C488 ,C309_=_C536 ,C309_=_C872 ,C309_=_C1409 ,C309_=_C1567 ,\nC309_=_C1950 ,C309_=_C2708 ,C309_=_C3146 ,C309_=_C3222 ,C309_=_C3519 ,C309_=_C3724 ,\nC309_=_C3844 ,C309_=_C4050 ,C309_=_C4090 ,C309_=_C4098 ,C324_=_C434 ,C324_=_C488 ,\nC324_=_C536 ,C324_=_C872 ,C324_=_C1409 ,C324_=_C1567 ,C324_=_C1950 ,C324_=_C2708 ,\nC324_=_C3146 ,C324_=_C3222 ,C324_=_C3519 ,C324_=_C3724 ,C324_=_C3844 ,C324_=_C4050 ,\nC324_=_C4090 ,C324_=_C4098 ,C434_=_C488 ,C434_=_C536 ,C434_=_C872 ,C434_=_C1409 ,\nC434_=_C1567 ,C434_=_C1950 ,C434_=_C2708 ,C434_=_C3146 ,C434_=_C3222 ,C434_=_C3519 ,\nC434_=_C3724 ,C434_=_C3844 ,C434_=_C4050 ,C434_=_C4090 ,C434_=_C4098 ,C475_=_C488 ,\nC475_=_C533 ,C475_=_C864 ,C475_=_C1400 ,C475_=_C1558 ,C475_=_C2028 ,C475_=_C2349 ,\nC475_=_C2667 ,C475_=_C3111 ,C475_=_C3212 ,C475_=_C3266 ,C475_=_C3406 ,C475_=_C3507 ,\nC475_=_C3555 ,C475_=_C3558 ,C475_=_C3559 ,C475_=_C3560 ,C475_=_C3562 ,C475_=_C3563 ,\nC488_=_C536 ,C488_=_C872 ,C488_=_C1409 ,C488_=_C1567 ,C488_=_C1950 ,C488_=_C2708 ,\nC488_=_C3146 ,C488_=_C3222 ,C488_=_C3519 ,C488_=_C3724 ,C488_=_C3844 ,C488_=_C4050 ,\nC488_=_C4090 ,C488_=_C4098 ,C533_=_C536 ,C533_=_C864 ,C533_=_C1400 ,C533_=_C1558 ,\nC533_=_C2028 ,C533_=_C2349 ,C533_=_C2667 ,C533_=_C3111 ,C533_=_C3212 ,C533_=_C3266 ,\nC533_=_C3406 ,C533_=_C3507 ,C533_=_C3555 ,C533_=_C3558 ,C533_=_C3559 ,C533_=_C3560 ,\nC533_=_C3562 ,C533_=_C3563 ,C536_=_C872 ,C536_=_C1409 ,C536_=_C1567 ,C536_=_C1950 ,\nC536_=_C2708 ,C536_=_C3146 ,C536_=_C3222 ,C536_=_C3519 ,C536_=_C3724 ,C536_=_C3844 ,\nC536_=_C4050 ,C536_=_C4090 ,C536_=_C4098 ,C657_=_C1772 ,C657_=_C2331 ,C657_=_C2463 ,\nC657_=_C2534 ,C657_=_C2860 ,C657_=_C2921 ,C657_=_C3064 ,C657_=_C3094 ,C657_=_C3153 ,\nC657_=_C3725 ,C657_=_C3726 ,C657_=_C3727 ,C657_=_C3728 ,C657_=_C3729 ,C657_=_C3731 ,\nC657_=_C3732 ,C817_=_C868 ,C817_=_C1061 ,C817_=_C1161 ,C817_=_C1802 ,C817_=_C2069 ,\nC817_=_C2395 ,C817_=_C2448 ,C817_=_C2468 ,C817_=_C2961 ,C817_=_C3115 ,C817_=_C3328 ,\nC817_=_C3439 ,C817_=_C3800 ,C817_=_C3864 ,C817_=_C3954 ,C817_=_C3978 ,C817_=_C3979 ,\nC817_=_C3980 ,C864_=_C868 ,C864_=_C872 ,C864_=_C1400 ,C864_=_C1558 ,C864_=_C2028 ,\nC864_=_C2349 ,C864_=_C2667 ,C864_=_C3111 ,C864_=_C3212 ,C864_=_C3266 ,C864_=_C3406 ,\nC864_=_C3507 ,C864_=_C3555 ,C864_=_C3558 ,C864_=_C3559 ,C864_=_C3560 ,C864_=_C3562 ,\nC864_=_C3563 ,C868_=_C872 ,C868_=_C1061 ,C868_=_C1161 ,C868_=_C1802 ,C868_=_C2069 ,\nC868_=_C2395 ,C868_=_C2448 ,C868_=_C2468 ,C868_=_C2961 ,C868_=_C3115 ,C868_=_C3328 ,\nC868_=_C3439 ,C868_=_C3800 ,C868_=_C3864 ,C868_=_C3954 ,C868_=_C3978 ,C868_=_C3979 ,\nC868_=_C3980 ,C872_=_C1409 ,C872_=_C1567 ,C872_=_C1950 ,C872_=_C2708 ,C872_=_C3146 ,\nC872_=_C3222 ,C872_=_C3519 ,C872_=_C3724 ,C872_=_C3844 ,C872_=_C4050 ,C872_=_C4090 ,\nC872_=_C4098 ,C1061_=_C1161 ,C1061_=_C1802 ,C1061_=_C2069 ,C1061_=_C2395 ,C1061_=_C2448 ,\nC1061_=_C2468 ,C1061_=_C2961 ,C1061_=_C3115 ,C1061_=_C3328 ,C1061_=_C3439 ,C1061_=_C3800 ,\nC1061_=_C3864 ,C1061_=_C3954 ,C1061_=_C3978 ,C1061_=_C3979 ,C1061_=_C3980 ,C1161_=_C1802 ,\nC1161_=_C2069 ,C1161_=_C2395 ,C1161_=_C2448 ,C1161_=_C2468 ,C1161_=_C2961 ,C1161_=_C3115 ,\nC1161_=_C3328 ,C1161_=_C3439 ,C1161_=_C3800 ,C1161_=_C3864 ,C1161_=_C3954 ,C1161_=_C3978 ,\nC1161_=_C3979 ,C1161_=_C3980 ,C1400_=_C1409 ,C1400_=_C1558 ,C1400_=_C2028 ,C1400_=_C2349 ,\nC1400_=_C2667 ,C1400_=_C3111 ,C1400_=_C3212 ,C1400_=_C3266 ,C1400_=_C3406 ,C1400_=_C3507 ,\nC1400_=_C3555 ,C1400_=_C3558 ,C1400_=_C3559 ,C1400_=_C3560 ,C1400_=_C3562 ,C1400_=_C3563 ,\nC1409_=_C1567 ,C1409_=_C1950 ,C1409_=_C2708 ,C1409_=_C3146 ,C1409_=_C3222 ,C1409_=_C3519 ,\nC1409_=_C3724 ,C1409_=_C3844 ,C1409_=_C4050 ,C1409_=_C4090 ,C1409_=_C4098 ,C1558_=_C1567 ,\nC1558_=_C2028 ,C1558_=_C2349 ,C1558_=_C2667 ,C1558_=_C3111 ,C1558_=_C3212 ,C1558_=_C3266 ,\nC1558_=_C3406 ,C1558_=_C3507 ,C1558_=_C3555 ,C1558_=_C3558 ,C1558_=_C3559 ,C1558_=_C3560 ,\nC1558_=_C3562 ,C1558_=_C3563 ,C1567_=_C1950 ,C1567_=_C2708 ,C1567_=_C3146 ,C1567_=_C3222 ,\nC1567_=_C3519 ,C1567_=_C3724 ,C1567_=_C3844 ,C1567_=_C4050 ,C1567_=_C4090 ,C1567_=_C4098 ,\nC1772_=_C2331 ,C1772_=_C2463 ,C1772_=_C2534 ,C1772_=_C2860 ,C1772_=_C2921 ,C1772_=_C3064 ,\nC1772_=_C3094 ,C1772_=_C3153 ,C1772_=_C3725 ,C1772_=_C3726 ,C1772_=_C3727 ,C1772_=_C3728 ,\nC1772_=_C3729 ,C1772_=_C3731 ,C1772_=_C3732 ,C1802_=_C2069 ,C1802_=_C2395 ,C1802_=_C2448 ,\nC1802_=_C2468 ,C1802_=_C2961 ,C1802_=_C3115 ,C1802_=_C3328 ,C1802_=_C3439 ,C1802_=_C3800 ,\nC1802_=_C3864 ,C1802_=_C3954 ,C1802_=_C3978 ,C1802_=_C3979 ,C1802_=_C3980 ,C1950_=_C2708 ,\nC1950_=_C3146 ,C1950_=_C3222 ,C1950_=_C3519 ,C1950_=_C3724 ,C1950_=_C3844 ,C1950_=_C4050 ,\nC1950_=_C4090 ,C1950_=_C4098 ,C2028_=_C2349 ,C2028_=_C2667 ,C2028_=_C3111 ,C2028_=_C3212 ,\nC2028_=_C3266 ,C2028_=_C3406 ,C2028_=_C3507 ,C2028_=_C3555 ,C2028_=_C3558 ,C2028_=_C3559 ,\nC2028_=_C3560 ,C2028_=_C3562 ,C2028_=_C3563 ,C2069_=_C2395 ,C2069_=_C2448 ,C2069_=_C2468 ,\nC2069_=_C2961 ,C2069_=_C3115 ,C2069_=_C3328 ,C2069_=_C3439 ,C2069_=_C3800 ,C2069_=_C3864 ,\nC2069_=_C3954 ,C2069_=_C3978 ,C2069_=_C3979 ,C2069_=_C3980 ,C2331_=_C2463 ,C2331_=_C2534 ,\nC2331_=_C2860 ,C2331_=_C2921 ,C2331_=_C3064 ,C2331_=_C3094 ,C2331_=_C3153 ,C2331_=_C3725 ,\nC2331_=_C3726 ,C2331_=_C3727 ,C2331_=_C3728 ,C2331_=_C3729 ,C2331_=_C3731 ,C2331_=_C3732 ,\nC2349_=_C2667 ,C2349_=_C3111 ,C2349_=_C3212 ,C2349_=_C3266 ,C2349_=_C3406 ,C2349_=_C3507 ,\nC2349_=_C3555 ,C2349_=_C3558 ,C2349_=_C3559 ,C2349_=_C3560 ,C2349_=_C3562 ,C2349_=_C3563 ,\nC2395_=_C2448 ,C2395_=_C2468 ,C2395_=_C2961 ,C2395_=_C3115 ,C2395_=_C3328 ,C2395_=_C3439 ,\nC2395_=_C3800 ,C2395_=_C3864 ,C2395_=_C3954 ,C2395_=_C3978 ,C2395_=_C3979 ,C2395_=_C3980 ,\nC2448_=_C2468 ,C2448_=_C2961 ,C2448_=_C3115 ,C2448_=_C3328 ,C2448_=_C3439 ,C2448_=_C3800 ,\nC2448_=_C3864 ,C2448_=_C3954 ,C2448_=_C3978 ,C2448_=_C3979 ,C2448_=_C3980 ,C2463_=_C2468 ,\nC2463_=_C2534 ,C2463_=_C2860 ,C2463_=_C2921 ,C2463_=_C3064 ,C2463_=_C3094 ,C2463_=_C3153 ,\nC2463_=_C3725 ,C2463_=_C3726 ,C2463_=_C3727 ,C2463_=_C3728 ,C2463_=_C3729 ,C2463_=_C3731 ,\nC2463_=_C3732 ,C2468_=_C2961 ,C2468_=_C3115 ,C2468_=_C3328 ,C2468_=_C3439 ,C2468_=_C3800 ,\nC2468_=_C3864 ,C2468_=_C3954 ,C2468_=_C3978 ,C2468_=_C3979 ,C2468_=_C3980</w:t>
      </w:r>
    </w:p>
    <w:p>
      <w:pPr>
        <w:pStyle w:val="PreformattedText"/>
        <w:bidi w:val="0"/>
        <w:spacing w:before="0" w:after="0"/>
        <w:jc w:val="left"/>
        <w:rPr/>
      </w:pPr>
      <w:r>
        <w:rPr/>
        <w:t xml:space="preserve"> </w:t>
      </w:r>
      <w:r>
        <w:rPr/>
        <w:t>,C2534_=_C2860 ,\nC2534_=_C2921 ,C2534_=_C3064 ,C2534_=_C3094 ,C2534_=_C3153 ,C2534_=_C3725 ,C2534_=_C3726 ,\nC2534_=_C3727 ,C2534_=_C3728 ,C2534_=_C3729 ,C2534_=_C3731 ,C2534_=_C3732 ,C2667_=_C3111 ,\nC2667_=_C3212 ,C2667_=_C3266 ,C2667_=_C3406 ,C2667_=_C3507 ,C2667_=_C3555 ,C2667_=_C3558 ,\nC2667_=_C3559 ,C2667_=_C3560 ,C2667_=_C3562 ,C2667_=_C3563 ,C2708_=_C3146 ,C2708_=_C3222 ,\nC2708_=_C3519 ,C2708_=_C3724 ,C2708_=_C3844 ,C2708_=_C4050 ,C2708_=_C4090 ,C2708_=_C4098 ,\nC2860_=_C2921 ,C2860_=_C3064 ,C2860_=_C3094 ,C2860_=_C3153 ,C2860_=_C3725 ,C2860_=_C3726 ,\nC2860_=_C3727 ,C2860_=_C3728 ,C2860_=_C3729 ,C2860_=_C3731 ,C2860_=_C3732 ,C2921_=_C3064 ,\nC2921_=_C3094 ,C2921_=_C3153 ,C2921_=_C3725 ,C2921_=_C3726 ,C2921_=_C3727 ,C2921_=_C3728 ,\nC2921_=_C3729 ,C2921_=_C3731 ,C2921_=_C3732 ,C2961_=_C3115 ,C2961_=_C3328 ,C2961_=_C3439 ,\nC2961_=_C3800 ,C2961_=_C3864 ,C2961_=_C3954 ,C2961_=_C3978 ,C2961_=_C3979 ,C2961_=_C3980 ,\nC3064_=_C3094 ,C3064_=_C3153 ,C3064_=_C3725 ,C3064_=_C3726 ,C3064_=_C3727 ,C3064_=_C3728 ,\nC3064_=_C3729 ,C3064_=_C3731 ,C3064_=_C3732 ,C3094_=_C3153 ,C3094_=_C3725 ,C3094_=_C3726 ,\nC3094_=_C3727 ,C3094_=_C3728 ,C3094_=_C3729 ,C3094_=_C3731 ,C3094_=_C3732 ,C3111_=_C3115 ,\nC3111_=_C3212 ,C3111_=_C3266 ,C3111_=_C3406 ,C3111_=_C3507 ,C3111_=_C3555 ,C3111_=_C3558 ,\nC3111_=_C3559 ,C3111_=_C3560 ,C3111_=_C3562 ,C3111_=_C3563 ,C3115_=_C3328 ,C3115_=_C3439 ,\nC3115_=_C3800 ,C3115_=_C3864 ,C3115_=_C3954 ,C3115_=_C3978 ,C3115_=_C3979 ,C3115_=_C3980 ,\nC3146_=_C3222 ,C3146_=_C3519 ,C3146_=_C3724 ,C3146_=_C3844 ,C3146_=_C4050 ,C3146_=_C4090 ,\nC3146_=_C4098 ,C3153_=_C3725 ,C3153_=_C3726 ,C3153_=_C3727 ,C3153_=_C3728 ,C3153_=_C3729 ,\nC3153_=_C3731 ,C3153_=_C3732 ,C3212_=_C3222 ,C3212_=_C3266 ,C3212_=_C3406 ,C3212_=_C3507 ,\nC3212_=_C3555 ,C3212_=_C3558 ,C3212_=_C3559 ,C3212_=_C3560 ,C3212_=_C3562 ,C3212_=_C3563 ,\nC3222_=_C3519 ,C3222_=_C3724 ,C3222_=_C3844 ,C3222_=_C4050 ,C3222_=_C4090 ,C3222_=_C4098 ,\nC3266_=_C3406 ,C3266_=_C3507 ,C3266_=_C3555 ,C3266_=_C3558 ,C3266_=_C3559 ,C3266_=_C3560 ,\nC3266_=_C3562 ,C3266_=_C3563 ,C3328_=_C3439 ,C3328_=_C3800 ,C3328_=_C3864 ,C3328_=_C3954 ,\nC3328_=_C3978 ,C3328_=_C3979 ,C3328_=_C3980 ,C3406_=_C3507 ,C3406_=_C3555 ,C3406_=_C3558 ,\nC3406_=_C3559 ,C3406_=_C3560 ,C3406_=_C3562 ,C3406_=_C3563 ,C3439_=_C3800 ,C3439_=_C3864 ,\nC3439_=_C3954 ,C3439_=_C3978 ,C3439_=_C3979 ,C3439_=_C3980 ,C3507_=_C3519 ,C3507_=_C3555 ,\nC3507_=_C3558 ,C3507_=_C3559 ,C3507_=_C3560 ,C3507_=_C3562 ,C3507_=_C3563 ,C3519_=_C3724 ,\nC3519_=_C3844 ,C3519_=_C4050 ,C3519_=_C4090 ,C3519_=_C4098 ,C3555_=_C3558 ,C3555_=_C3559 ,\nC3555_=_C3560 ,C3555_=_C3562 ,C3555_=_C3563 ,C3558_=_C3559 ,C3558_=_C3560 ,C3558_=_C3562 ,\nC3558_=_C3563 ,C3559_=_C3560 ,C3559_=_C3562 ,C3559_=_C3563 ,C3559_=_C3732 ,C3560_=_C3562 ,\nC3560_=_C3563 ,C3560_=_C4050 ,C3562_=_C3563 ,C3563_=_C4098 ,C3724_=_C3844 ,C3724_=_C4050 ,\nC3724_=_C4090 ,C3724_=_C4098 ,C3725_=_C3726 ,C3725_=_C3727 ,C3725_=_C3728 ,C3725_=_C3729 ,\nC3725_=_C3731 ,C3725_=_C3732 ,C3726_=_C3727 ,C3726_=_C3728 ,C3726_=_C3729 ,C3726_=_C3731 ,\nC3726_=_C3732 ,C3727_=_C3728 ,C3727_=_C3729 ,C3727_=_C3731 ,C3727_=_C3732 ,C3728_=_C3729 ,\nC3728_=_C3731 ,C3728_=_C3732 ,C3729_=_C3731 ,C3729_=_C3732 ,C3731_=_C3732 ,C3800_=_C3864 ,\nC3800_=_C3954 ,C3800_=_C3978 ,C3800_=_C3979 ,C3800_=_C3980 ,C3844_=_C4050 ,C3844_=_C4090 ,\nC3844_=_C4098 ,C3864_=_C3954 ,C3864_=_C3978 ,C3864_=_C3979 ,C3864_=_C3980 ,C3954_=_C3978 ,\nC3954_=_C3979 ,C3954_=_C3980 ,C3978_=_C3979 ,C3978_=_C3980 ,C3979_=_C3980 ,C4050_=_C4090 ,\nC4050_=_C4098 ,C4090_=_C4098 ,"];153[shape=box, label="id:153 level: 5\n156: C2 C3 C7 C24 C25 \nC33 C35 C44 C45 C49 C66 \nC67 C68 C69 C70 C71 C72 \nC73 C74 C75 C77 C78 C79 \nC80 C81 C82 C83 C84 C85 \nC86 C87 C88 C89 C90 C91 \nC92 C93 C94 C95 C96 C97 \nC98 C99 C100 C101 C102 C103 \nC104 C105 C107 C111 C131 C133 \nC134 C135 C136 C162 C164 C177 \nC199 C201 C220 C222 C224 C226 \nC227 C228 C229 C230 C231 C232 \nC233 C234 C235 C236 C237 C238 \nC239 C241 C243 C274 C276 C285 \nC287 C289 C290 C291 C292 C293 \nC294 C295 C296 C297 C298 C299 \nC300 C310 C311 C313 C314 C315 \nC316 C317 C318 C319 C320 C321 \nC322 C323 C324 C411 C462 C517 \nC518 C519 C520 C521 C522 C523 \nC524 C525 C526 C527 C528 C529 \nC530 C531 C532 C533 C534 C535 \nC536 C537 C538 C539 C540 C797 \nC874 C950 C951 C952 C953 C954 \nC955 C956 C957 C958 C959 C960 \nC961 C962 C963 C964 C965 C966 \nC967 \n2091: C2_=_C3( C2 C3 ) C2_=_C7( C2 C7 ) C2_=_C24( C2 C24 ) C2_=_C44( C2 C44 ) C2_=_C66( C2 C66 ) \nC2_=_C67( C2 C67 ) C2_=_C68( C2 C68 ) C2_=_C69( C2 C69 ) C2_=_C70( C2 C70 ) C2_=_C71( C2 C71 ) C2_=_C72( C2 C72 ) \nC2_=_C73( C2 C73 ) C2_=_C74( C2 C74 ) C2_=_C75( C2 C75 ) C2_=_C77( C2 C77 ) C2_=_C78( C2 C78 ) C2_=_C79( C2 C79 ) \nC2_=_C80( C2 C80 ) C2_=_C81( C2 C81 ) C2_=_C82( C2 C82 ) C2_=_C83( C2 C83 ) C2_=_C84( C2 C84 ) C2_=_C85( C2 C85 ) \nC3_=_C7( C3 C7 ) C3_=_C25( C3 C25 ) C3_=_C45( C3 C4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7_=_C49( C7 C49 ) \nC7_=_C69( C7 C69 ) C7_=_C89( C7 C89 ) C7_=_C107( C7 C107 ) C7_=_C131( C7 C131 ) C7_=_C177( C7 C177 ) C7_=_C220( C7 C220 ) \nC7_=_C222( C7 C222 ) C7_=_C224( C7 C224 ) C7_=_C226( C7 C226 ) C7_=_C227( C7 C227 ) C7_=_C228( C7 C228 ) C7_=_C229( C7 C229 ) \nC7_=_C230( C7 C230 ) C7_=_C231( C7 C231 ) C7_=_C232( C7 C232 ) C7_=_C233( C7 C233 ) C7_=_C234( C7 C234 ) C7_=_C235( C7 C235 ) \nC7_=_C236( C7 C236 ) C7_=_C237( C7 C237 ) C7_=_C238( C7 C238 ) C7_=_C239( C7 C239 ) C24_=_C25( C24 C25 ) C24_=_C33( C24 C33 ) \nC24_=_C35( C24 C35 ) C24_=_C44( C24 C44 ) C24_=_C66( C24 C66 ) C24_=_C67( C24 C67 ) C24_=_C68( C24 C68 ) C24_=_C69( C24 C69 ) \nC24_=_C70( C24 C70 ) C24_=_C71( C24 C71 ) C24_=_C72( C24 C72 ) C24_=_C73( C24 C73 ) C24_=_C74( C24 C74 ) C24_=_C75( C24 C75 ) \nC24_=_C77( C24 C77 ) C24_=_C78( C24 C78 ) C24_=_C79( C24 C79 ) C24_=_C80( C24 C80 ) C24_=_C81( C24 C81 ) C24_=_C82( C24 C82 ) \nC24_=_C83( C24 C83 ) C24_=_C84( C24 C84 ) C24_=_C85( C24 C85 ) C25_=_C33( C25 C33 ) C25_=_C35( C25 C35 ) C25_=_C45( C25 C4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33_=_C35( C33 C35 ) C33_=_C73( C33 C73 ) C33_=_C93( C33 C93 ) C33_=_C111( C33 C111 ) \nC33_=_C133( C33 C133 ) C33_=_C162( C33 C162 ) C33_=_C199( C33 C199 ) C33_=_C241( C33 C241 ) C33_=_C274( C33 C274 ) C33_=_C285( C33 C285 ) \nC33_=_C287( C33 C287 ) C33_=_C289( C33 C289 ) C33_=_C290( C33 C290 ) C33_=_C291( C33 C291 ) C33_=_C292( C33 C292 ) C33_=_C293( C33 C293 ) \nC33_=_C294( C33 C294 ) C33_=_C295( C33 C295 ) C33_=_C296( C33 C296 ) C33_=_C297( C33 C297 ) C33_=_C298( C33 C298 ) C33_=_C299( C33 C299 ) \nC35_=_C75( C35 C75 ) C35_=_C95( C35 C95 ) C35_=_C134( C35 C134 ) C35_=_C164( C35 C164 ) C35_=_C201( C35 C201 ) C35_=_C243( C35 C243 ) \nC35_=_C276( C35 C276 ) C35_=_C300( C35 C300 ) C35_=_C310( C35 C310 ) C35_=_C311( C35 C311 ) C35_=_C313( C35 C313 ) C35_=_C314( C35 C314 ) \nC35_=_C315( C35 C315 ) C35_=_C316( C35 C316 ) C35_=_C317( C35 C317 ) C35_=_C318( C35 C318 ) C35_=_C319( C35 C319 ) C35_=_C320( C35 C320 ) \nC35_=_C321( C35 C321 ) C35_=_C322( C35 C322 ) C35_=_C323( C35 C323 ) C35_=_C324( C35 C324 ) C44_=_C45( C44 C45 ) C44_=_C49( C44 C49 ) \nC44_=_C66( C44 C66 ) C44_=_C67( C44 C67 ) C44_=_C68( C44 C68 ) C44_=_C69( C44 C69 ) C44_=_C70( C44 C70 ) C44_=_C71( C44 C71 ) \nC44_=_C72( C44 C72 ) C44_=_C73( C44 C73 ) C44_=_C74( C44 C74 ) C44_=_C75( C44 C75 ) C44_=_C77( C44 C77 ) C44_=_C78( C44 C78 ) \nC44_=_C79( C44 C79 ) C44_=_C80( C44 C80 ) C44_=_C81( C44 C81 ) C44_=_C82( C44 C82 ) C44_=_C83( C44 C83 ) C44_=_C84( C44 C84 ) \nC44_=_C85( C44 C85 ) C45_=_C49( C45 C49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9_=_C69( C49 C69 ) C49_=_C89( C49 C89 ) \nC49_=_C107( C49 C107 ) C49_=_C131( C49 C131 ) C49_=_C177( C49 C177 ) C49_=_C220( C49 C220 ) C49_=_C222( C49 C222 ) C49_=_C224( C49 C224 ) \nC49_=_C226( C49 C226 ) C49_=_C227( C49 C227 ) C49_=_C228( C49 C228 ) C49_=_C229( C49 C229 ) C49_=_C230( C49 C230 ) C49_=_C231( C49 C231 ) \nC49_=_C232( C49 C232 ) C49_=_C233( C49 C233 ) C49_=_C234( C49 C234 ) C49_=_C235( C49 C235 ) C49_=_C236( C49 C236 ) C49_=_C237( C49 C237 ) \nC49_=_C238( C49 C238 ) C49_=_C239( C49 C239 ) C66_=_C67( C66 C67 ) C66_=_C68( C66 C68 ) C66_=_C69( C66 C69 ) C66_=_C70( C66 C70 ) \nC66_=_C71( C66 C71 ) C66_=_C72( C66 C72 ) C66_=_C73( C66 C73 ) C66_=_C74( C66 C74 ) C66_=_C75( C66 C75 ) C66_=_C77( C66 C77 ) \nC66_=_C78( C66 C78 ) C66_=_C79( C66 C79 ) C66_=_C80( C66 C80 ) C66_=_C81( C66 C81 ) C66_=_C82( C66 C82 ) C66_=_C83( C66 C83 ) \nC66_=_C84( C66 C84 ) C66_=_C85( C66 C85 ) C66_=_C131( C66 C131 ) C66_=_C133( C66 C133 ) C66_=_C134( C66 C134 ) C66_=_C135( C66 C135 ) \nC66_=_C136( C66 C136 ) C67_=_C68( C67 C68 ) C67_=_C69( C67 C69 ) C67_=_C70( C67 C70 ) C67_=_C71( C67 C71 ) C67_=_C72( C67 C72 ) \nC67_=_C73( C67 C73 ) C67_=_C74( C67 C74 ) C67_=_C75( C67 C75 ) C67_=_C77( C67 C77 ) C67_=_C78( C67 C78</w:t>
      </w:r>
    </w:p>
    <w:p>
      <w:pPr>
        <w:pStyle w:val="PreformattedText"/>
        <w:bidi w:val="0"/>
        <w:spacing w:before="0" w:after="0"/>
        <w:jc w:val="left"/>
        <w:rPr/>
      </w:pPr>
      <w:r>
        <w:rPr/>
        <w:t xml:space="preserve"> </w:t>
      </w:r>
      <w:r>
        <w:rPr/>
        <w:t>) C67_=_C79( C67 C79 ) \nC67_=_C80( C67 C80 ) C67_=_C81( C67 C81 ) C67_=_C82( C67 C82 ) C67_=_C83( C67 C83 ) C67_=_C84( C67 C84 ) C67_=_C85( C67 C85 ) \nC67_=_C87( C67 C87 ) C67_=_C162( C67 C162 ) C67_=_C164( C67 C164 ) C68_=_C69( C68 C69 ) C68_=_C70( C68 C70 ) C68_=_C71( C68 C71 ) \nC68_=_C72( C68 C72 ) C68_=_C73( C68 C73 ) C68_=_C74( C68 C74 ) C68_=_C75( C68 C75 ) C68_=_C77( C68 C77 ) C68_=_C78( C68 C78 ) \nC68_=_C79( C68 C79 ) C68_=_C80( C68 C80 ) C68_=_C81( C68 C81 ) C68_=_C82( C68 C82 ) C68_=_C83( C68 C83 ) C68_=_C84( C68 C84 ) \nC68_=_C85( C68 C85 ) C68_=_C88( C68 C88 ) C68_=_C199( C68 C199 ) C68_=_C201( C68 C201 ) C69_=_C70( C69 C70 ) C69_=_C71( C69 C71 ) \nC69_=_C72( C69 C72 ) C69_=_C73( C69 C73 ) C69_=_C74( C69 C74 ) C69_=_C75( C69 C75 ) C69_=_C77( C69 C77 ) C69_=_C78( C69 C78 ) \nC69_=_C79( C69 C79 ) C69_=_C80( C69 C80 ) C69_=_C81( C69 C81 ) C69_=_C82( C69 C82 ) C69_=_C83( C69 C83 ) C69_=_C84( C69 C84 ) \nC69_=_C85( C69 C85 ) C69_=_C89( C69 C89 ) C69_=_C107( C69 C107 ) C69_=_C131( C69 C131 ) C69_=_C177( C69 C177 ) C69_=_C220( C69 C220 ) \nC69_=_C222( C69 C222 ) C69_=_C224( C69 C224 ) C69_=_C226( C69 C226 ) C69_=_C227( C69 C227 ) C69_=_C228( C69 C228 ) C69_=_C229( C69 C229 ) \nC69_=_C230( C69 C230 ) C69_=_C231( C69 C231 ) C69_=_C232( C69 C232 ) C69_=_C233( C69 C233 ) C69_=_C234( C69 C234 ) C69_=_C235( C69 C235 ) \nC69_=_C236( C69 C236 ) C69_=_C237( C69 C237 ) C69_=_C238( C69 C238 ) C69_=_C239( C69 C239 ) C70_=_C71( C70 C71 ) C70_=_C72( C70 C72 ) \nC70_=_C73( C70 C73 ) C70_=_C74( C70 C74 ) C70_=_C75( C70 C75 ) C70_=_C77( C70 C77 ) C70_=_C78( C70 C78 ) C70_=_C79( C70 C79 ) \nC70_=_C80( C70 C80 ) C70_=_C81( C70 C81 ) C70_=_C82( C70 C82 ) C70_=_C83( C70 C83 ) C70_=_C84( C70 C84 ) C70_=_C85( C70 C85 ) \nC70_=_C90( C70 C90 ) C70_=_C220( C70 C220 ) C70_=_C241( C70 C241 ) C70_=_C243( C70 C243 ) C71_=_C72( C71 C72 ) C71_=_C73( C71 C73 ) \nC71_=_C74( C71 C74 ) C71_=_C75( C71 C75 ) C71_=_C77( C71 C77 ) C71_=_C78( C71 C78 ) C71_=_C79( C71 C79 ) C71_=_C80( C71 C80 ) \nC71_=_C81( C71 C81 ) C71_=_C82( C71 C82 ) C71_=_C83( C71 C83 ) C71_=_C84( C71 C84 ) C71_=_C85( C71 C85 ) C71_=_C91( C71 C91 ) \nC72_=_C73( C72 C73 ) C72_=_C74( C72 C74 ) C72_=_C75( C72 C75 ) C72_=_C77( C72 C77 ) C72_=_C78( C72 C78 ) C72_=_C79( C72 C79 ) \nC72_=_C80( C72 C80 ) C72_=_C81( C72 C81 ) C72_=_C82( C72 C82 ) C72_=_C83( C72 C83 ) C72_=_C84( C72 C84 ) C72_=_C85( C72 C85 ) \nC72_=_C92( C72 C92 ) C72_=_C274( C72 C274 ) C72_=_C276( C72 C276 ) C73_=_C74( C73 C74 ) C73_=_C75( C73 C75 ) C73_=_C77( C73 C77 ) \nC73_=_C78( C73 C78 ) C73_=_C79( C73 C79 ) C73_=_C80( C73 C80 ) C73_=_C81( C73 C81 ) C73_=_C82( C73 C82 ) C73_=_C83( C73 C83 ) \nC73_=_C84( C73 C84 ) C73_=_C85( C73 C85 ) C73_=_C93( C73 C93 ) C73_=_C111( C73 C111 ) C73_=_C133( C73 C133 ) C73_=_C162( C73 C162 ) \nC73_=_C199( C73 C199 ) C73_=_C241( C73 C241 ) C73_=_C274( C73 C274 ) C73_=_C285( C73 C285 ) C73_=_C287( C73 C287 ) C73_=_C289( C73 C289 ) \nC73_=_C290( C73 C290 ) C73_=_C291( C73 C291 ) C73_=_C292( C73 C292 ) C73_=_C293( C73 C293 ) C73_=_C294( C73 C294 ) C73_=_C295( C73 C295 ) \nC73_=_C296( C73 C296 ) C73_=_C297( C73 C297 ) C73_=_C298( C73 C298 ) C73_=_C299( C73 C299 ) C74_=_C75( C74 C75 ) C74_=_C77( C74 C77 ) \nC74_=_C78( C74 C78 ) C74_=_C79( C74 C79 ) C74_=_C80( C74 C80 ) C74_=_C81( C74 C81 ) C74_=_C82( C74 C82 ) C74_=_C83( C74 C83 ) \nC74_=_C84( C74 C84 ) C74_=_C85( C74 C85 ) C74_=_C94( C74 C94 ) C74_=_C222( C74 C222 ) C74_=_C285( C74 C285 ) C74_=_C300( C74 C300 ) \nC75_=_C77( C75 C77 ) C75_=_C78( C75 C78 ) C75_=_C79( C75 C79 ) C75_=_C80( C75 C80 ) C75_=_C81( C75 C81 ) C75_=_C82( C75 C82 ) \nC75_=_C83( C75 C83 ) C75_=_C84( C75 C84 ) C75_=_C85( C75 C85 ) C75_=_C95( C75 C95 ) C75_=_C134( C75 C134 ) C75_=_C164( C75 C164 ) \nC75_=_C201( C75 C201 ) C75_=_C243( C75 C243 ) C75_=_C276( C75 C276 ) C75_=_C300( C75 C300 ) C75_=_C310( C75 C310 ) C75_=_C311( C75 C311 ) \nC75_=_C313( C75 C313 ) C75_=_C314( C75 C314 ) C75_=_C315( C75 C315 ) C75_=_C316( C75 C316 ) C75_=_C317( C75 C317 ) C75_=_C318( C75 C318 ) \nC75_=_C319( C75 C319 ) C75_=_C320( C75 C320 ) C75_=_C321( C75 C321 ) C75_=_C322( C75 C322 ) C75_=_C323( C75 C323 ) C75_=_C324( C75 C324 ) \nC77_=_C78( C77 C78 ) C77_=_C79( C77 C79 ) C77_=_C80( C77 C80 ) C77_=_C81( C77 C81 ) C77_=_C82( C77 C82 ) C77_=_C83( C77 C83 ) \nC77_=_C84( C77 C84 ) C77_=_C85( C77 C85 ) C77_=_C96( C77 C96 ) C78_=_C79( C78 C79 ) C78_=_C80( C78 C80 ) C78_=_C81( C78 C81 ) \nC78_=_C82( C78 C82 ) C78_=_C83( C78 C83 ) C78_=_C84( C78 C84 ) C78_=_C85( C78 C85 ) C78_=_C136( C78 C136 ) C78_=_C411( C78 C411 ) \nC78_=_C518( C78 C518 ) C78_=_C797( C78 C797 ) C78_=_C874( C78 C874 ) C78_=_C950( C78 C950 ) C78_=_C951( C78 C951 ) C78_=_C952( C78 C952 ) \nC78_=_C953( C78 C953 ) C78_=_C954( C78 C954 ) C78_=_C955( C78 C955 ) C78_=_C956( C78 C956 ) C78_=_C957( C78 C957 ) C78_=_C958( C78 C958 ) \nC78_=_C959( C78 C959 ) C78_=_C960( C78 C960 ) C78_=_C961( C78 C961 ) C78_=_C962( C78 C962 ) C78_=_C963( C78 C963 ) C78_=_C964( C78 C964 ) \nC78_=_C965( C78 C965 ) C78_=_C966( C78 C966 ) C78_=_C967( C78 C967 ) C79_=_C80( C79 C80 ) C79_=_C81( C79 C81 ) C79_=_C82( C79 C82 ) \nC79_=_C83( C79 C83 ) C79_=_C84( C79 C84 ) C79_=_C85( C79 C85 ) C79_=_C227( C79 C227 ) C79_=_C289( C79 C289 ) C79_=_C313( C79 C313 ) \nC79_=_C521( C79 C521 ) C79_=_C951( C79 C951 ) C80_=_C81( C80 C81 ) C80_=_C82( C80 C82 ) C80_=_C83( C80 C83 ) C80_=_C84( C80 C84 ) \nC80_=_C85( C80 C85 ) C80_=_C228( C80 C228 ) C80_=_C290( C80 C290 ) C80_=_C314( C80 C314 ) C80_=_C523( C80 C523 ) C80_=_C952( C80 C952 ) \nC81_=_C82( C81 C82 ) C81_=_C83( C81 C83 ) C81_=_C84( C81 C84 ) C81_=_C85( C81 C85 ) C81_=_C231( C81 C231 ) C81_=_C293( C81 C293 ) \nC81_=_C317( C81 C317 ) C81_=_C529( C81 C529 ) C81_=_C957( C81 C957 ) C82_=_C83( C82 C83 ) C82_=_C84( C82 C84 ) C82_=_C85( C82 C85 ) \nC82_=_C99( C82 C99 ) C82_=_C294( C82 C294 ) C82_=_C319( C82 C319 ) C83_=_C84( C83 C84 ) C83_=_C85( C83 C85 ) C83_=_C100( C83 C100 ) \nC84_=_C85( C84 C85 ) C84_=_C102( C84 C102 ) C85_=_C235( C85 C235 ) C85_=_C297( C85 C297 ) C85_=_C320( C85 C320 ) C85_=_C531( C85 C531 ) \nC85_=_C961( C85 C96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7( C86 C107 ) C86_=_C111( C86 C111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62( C87 C162 ) C87_=_C164( C87 C164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99( C88 C199 ) \nC88_=_C201( C88 C201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7( C89 C107 ) \nC89_=_C131( C89 C131 ) C89_=_C177( C89 C177 ) C89_=_C220( C89 C220 ) C89_=_C222( C89 C222 ) C89_=_C224( C89 C224 ) C89_=_C226( C89 C226 ) \nC89_=_C227( C89 C227 ) C89_=_C228( C89 C228 ) C89_=_C229( C89 C229 ) C89_=_C230( C89 C230 ) C89_=_C231( C89 C231 ) C89_=_C232( C89 C232 ) \nC89_=_C233( C89 C233 ) C89_=_C234( C89 C234 ) C89_=_C235( C89 C235 ) C89_=_C236( C89 C236 ) C89_=_C237( C89 C237 ) C89_=_C238( C89 C238 ) \nC89_=_C239( C89 C23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220( C90 C220 ) C90_=_C241( C90 C241 ) \nC90_=_C243( C90 C243 ) C91_=_C92( C91 C92 ) C91_=_C93( C91 C93 ) C91_=_C94( C91 C94 ) C91_=_C95( C91 C95 ) C91_=_C96( C91 C96 ) \nC91_=_C97( C91 C97 ) C91_=_C98( C91 C98 ) C91_=_C99( C91 C99 ) C91_=_C100( C91 C100 ) C91_=_C101( C91 C101 ) C91_=_C102( C91 C102 ) \nC91_=_C103( C91 C103 ) C91_=_C104( C91 C104 ) C91_=_C105( C91 C105 ) C92_=_C93( C92 C93 ) C92_=_C94( C92 C94 ) C92_=_C95( C92 C95 ) \nC92_=_C96( C92 C96 ) C92_=_C97( C92 C97 ) C92_=_C98( C92 C98 ) C92_=_C99( C92 C99 ) C92_=_C100( C92 C100 ) C92_=_C101( C92 C101 ) \nC92_=_C102( C92 C102 ) C92_=_C103( C92 C103 ) C92_=_C104( C92 C104 ) C92_=_C105( C92 C105 ) C92_=_C274( C92 C274 ) C92_=_C276( C92 C276 ) \nC93_=_C94( C93 C94 ) C93_=_C95( C93 C95 ) C93_=_C96( C93 C96 ) C93_=_C97( C93 C97 ) C93_=_C98( C93 C98 ) C93_=_C99( C93 C99 ) \nC93_=_C100( C93 C100 ) C93_=_C101( C93 C101 ) C93_=_C102( C93 C102 ) C93_=_C103( C93 C103 ) C93_=_C104( C93 C104 ) C93_=_C105( C93 C105 ) \nC93_=_C111( C93 C111 ) C93_=_C133( C93 C133 ) C93_=_C162( C93 C162 ) C93_=_C199( C93 C199 ) C93_=_C241( C93 C241 ) C93_=_C274( C93 C274 ) \nC93_=_C285( C93 C285 ) C93_=_C287( C93 C287 ) C93_=_C289( C93 C289 ) C93_=_C290( C93 C290 ) C93_=_C291( C93 C291 ) C93_=_C292( C93 C292 ) \nC93_=_C293( C93 C293 ) C93_=_C294( C93 C294 ) C93_=_C295( C93 C295 ) C93_=_C296( C93 C296 ) C93_=_C297( C93 C297</w:t>
      </w:r>
    </w:p>
    <w:p>
      <w:pPr>
        <w:pStyle w:val="PreformattedText"/>
        <w:bidi w:val="0"/>
        <w:spacing w:before="0" w:after="0"/>
        <w:jc w:val="left"/>
        <w:rPr/>
      </w:pPr>
      <w:r>
        <w:rPr/>
        <w:t xml:space="preserve"> </w:t>
      </w:r>
      <w:r>
        <w:rPr/>
        <w:t>) C93_=_C298( C93 C298 ) \nC93_=_C299( C93 C299 ) C94_=_C95( C94 C95 ) C94_=_C96( C94 C96 ) C94_=_C97( C94 C97 ) C94_=_C98( C94 C98 ) C94_=_C99( C94 C99 ) \nC94_=_C100( C94 C100 ) C94_=_C101( C94 C101 ) C94_=_C102( C94 C102 ) C94_=_C103( C94 C103 ) C94_=_C104( C94 C104 ) C94_=_C105( C94 C105 ) \nC94_=_C222( C94 C222 ) C94_=_C285( C94 C285 ) C94_=_C300( C94 C300 ) C95_=_C96( C95 C96 ) C95_=_C97( C95 C97 ) C95_=_C98( C95 C98 ) \nC95_=_C99( C95 C99 ) C95_=_C100( C95 C100 ) C95_=_C101( C95 C101 ) C95_=_C102( C95 C102 ) C95_=_C103( C95 C103 ) C95_=_C104( C95 C104 ) \nC95_=_C105( C95 C105 ) C95_=_C134( C95 C134 ) C95_=_C164( C95 C164 ) C95_=_C201( C95 C201 ) C95_=_C243( C95 C243 ) C95_=_C276( C95 C276 ) \nC95_=_C300( C95 C300 ) C95_=_C310( C95 C310 ) C95_=_C311( C95 C311 ) C95_=_C313( C95 C313 ) C95_=_C314( C95 C314 ) C95_=_C315( C95 C315 ) \nC95_=_C316( C95 C316 ) C95_=_C317( C95 C317 ) C95_=_C318( C95 C318 ) C95_=_C319( C95 C319 ) C95_=_C320( C95 C320 ) C95_=_C321( C95 C321 ) \nC95_=_C322( C95 C322 ) C95_=_C323( C95 C323 ) C95_=_C324( C95 C324 ) C96_=_C97( C96 C97 ) C96_=_C98( C96 C98 ) C96_=_C99( C96 C99 ) \nC96_=_C100( C96 C100 ) C96_=_C101( C96 C101 ) C96_=_C102( C96 C102 ) C96_=_C103( C96 C103 ) C96_=_C104( C96 C104 ) C96_=_C105( C96 C105 ) \nC97_=_C98( C97 C98 ) C97_=_C99( C97 C99 ) C97_=_C100( C97 C100 ) C97_=_C101( C97 C101 ) C97_=_C102( C97 C102 ) C97_=_C103( C97 C103 ) \nC97_=_C104( C97 C104 ) C97_=_C105( C97 C105 ) C97_=_C229( C97 C229 ) C97_=_C291( C97 C291 ) C98_=_C99( C98 C99 ) C98_=_C100( C98 C100 ) \nC98_=_C101( C98 C101 ) C98_=_C102( C98 C102 ) C98_=_C103( C98 C103 ) C98_=_C104( C98 C104 ) C98_=_C105( C98 C105 ) C98_=_C230( C98 C230 ) \nC98_=_C292( C98 C292 ) C99_=_C100( C99 C100 ) C99_=_C101( C99 C101 ) C99_=_C102( C99 C102 ) C99_=_C103( C99 C103 ) C99_=_C104( C99 C104 ) \nC99_=_C105( C99 C105 ) C99_=_C294( C99 C294 ) C99_=_C319( C99 C319 ) C100_=_C101( C100 C101 ) C100_=_C102( C100 C102 ) C100_=_C103( C100 C103 ) \nC100_=_C104( C100 C104 ) C100_=_C105( C100 C105 ) C101_=_C102( C101 C102 ) C101_=_C103( C101 C103 ) C101_=_C104( C101 C104 ) C101_=_C105( C101 C105 ) \nC101_=_C233( C101 C233 ) C101_=_C295( C101 C295 ) C101_=_C960( C101 C960 ) C102_=_C103( C102 C103 ) C102_=_C104( C102 C104 ) C102_=_C105( C102 C105 ) \nC103_=_C104( C103 C104 ) C103_=_C105( C103 C105 ) C103_=_C234( C103 C234 ) C103_=_C296( C103 C296 ) C104_=_C105( C104 C105 ) C104_=_C236( C104 C236 ) \nC104_=_C298( C104 C298 ) C104_=_C964( C104 C964 ) C105_=_C237( C105 C237 ) C105_=_C299( C105 C299 ) C107_=_C111( C107 C111 ) C107_=_C131( C107 C131 ) \nC107_=_C177( C107 C177 ) C107_=_C220( C107 C220 ) C107_=_C222( C107 C222 ) C107_=_C224( C107 C224 ) C107_=_C226( C107 C226 ) C107_=_C227( C107 C227 ) \nC107_=_C228( C107 C228 ) C107_=_C229( C107 C229 ) C107_=_C230( C107 C230 ) C107_=_C231( C107 C231 ) C107_=_C232( C107 C232 ) C107_=_C233( C107 C233 ) \nC107_=_C234( C107 C234 ) C107_=_C235( C107 C235 ) C107_=_C236( C107 C236 ) C107_=_C237( C107 C237 ) C107_=_C238( C107 C238 ) C107_=_C239( C107 C239 ) \nC111_=_C133( C111 C133 ) C111_=_C162( C111 C162 ) C111_=_C199( C111 C199 ) C111_=_C241( C111 C241 ) C111_=_C274( C111 C274 ) C111_=_C285( C111 C285 ) \nC111_=_C287( C111 C287 ) C111_=_C289( C111 C289 ) C111_=_C290( C111 C290 ) C111_=_C291( C111 C291 ) C111_=_C292( C111 C292 ) C111_=_C293( C111 C293 ) \nC111_=_C294( C111 C294 ) C111_=_C295( C111 C295 ) C111_=_C296( C111 C296 ) C111_=_C297( C111 C297 ) C111_=_C298( C111 C298 ) C111_=_C299( C111 C299 ) \nC131_=_C133( C131 C133 ) C131_=_C134( C131 C134 ) C131_=_C135( C131 C135 ) C131_=_C136( C131 C136 ) C131_=_C177( C131 C177 ) C131_=_C220( C131 C220 ) \nC131_=_C222( C131 C222 ) C131_=_C224( C131 C224 ) C131_=_C226( C131 C226 ) C131_=_C227( C131 C227 ) C131_=_C228( C131 C228 ) C131_=_C229( C131 C229 ) \nC131_=_C230( C131 C230 ) C131_=_C231( C131 C231 ) C131_=_C232( C131 C232 ) C131_=_C233( C131 C233 ) C131_=_C234( C131 C234 ) C131_=_C235( C131 C235 ) \nC131_=_C236( C131 C236 ) C131_=_C237( C131 C237 ) C131_=_C238( C131 C238 ) C131_=_C239( C131 C239 ) C133_=_C134( C133 C134 ) C133_=_C135( C133 C135 ) \nC133_=_C136( C133 C136 ) C133_=_C162( C133 C162 ) C133_=_C199( C133 C199 ) C133_=_C241( C133 C241 ) C133_=_C274( C133 C274 ) C133_=_C285( C133 C285 ) \nC133_=_C287( C133 C287 ) C133_=_C289( C133 C289 ) C133_=_C290( C133 C290 ) C133_=_C291( C133 C291 ) C133_=_C292( C133 C292 ) C133_=_C293( C133 C293 ) \nC133_=_C294( C133 C294 ) C133_=_C295( C133 C295 ) C133_=_C296( C133 C296 ) C133_=_C297( C133 C297 ) C133_=_C298( C133 C298 ) C133_=_C299( C133 C299 ) \nC134_=_C135( C134 C135 ) C134_=_C136( C134 C136 ) C134_=_C164( C134 C164 ) C134_=_C201( C134 C201 ) C134_=_C243( C134 C243 ) C134_=_C276( C134 C276 ) \nC134_=_C300( C134 C300 ) C134_=_C310( C134 C310 ) C134_=_C311( C134 C311 ) C134_=_C313( C134 C313 ) C134_=_C314( C134 C314 ) C134_=_C315( C134 C315 ) \nC134_=_C316( C134 C316 ) C134_=_C317( C134 C317 ) C134_=_C318( C134 C318 ) C134_=_C319( C134 C319 ) C134_=_C320( C134 C320 ) C134_=_C321( C134 C321 ) \nC134_=_C322( C134 C322 ) C134_=_C323( C134 C323 ) C134_=_C324( C134 C324 ) C135_=_C136( C135 C136 ) C135_=_C224( C135 C224 ) C135_=_C287( C135 C287 ) \nC135_=_C311( C135 C311 ) C135_=_C462( C135 C462 ) C135_=_C517( C135 C517 ) C135_=_C518( C135 C518 ) C135_=_C519( C135 C519 ) C135_=_C520( C135 C520 ) \nC135_=_C521( C135 C521 ) C135_=_C522( C135 C522 ) C135_=_C523( C135 C523 ) C135_=_C524( C135 C524 ) C135_=_C525( C135 C525 ) C135_=_C526( C135 C526 ) \nC135_=_C527( C135 C527 ) C135_=_C528( C135 C528 ) C135_=_C529( C135 C529 ) C135_=_C530( C135 C530 ) C135_=_C531( C135 C531 ) C135_=_C532( C135 C532 ) \nC135_=_C533( C135 C533 ) C135_=_C534( C135 C534 ) C135_=_C535( C135 C535 ) C135_=_C536( C135 C536 ) C135_=_C537( C135 C537 ) C135_=_C538( C135 C538 ) \nC135_=_C539( C135 C539 ) C135_=_C540( C135 C540 ) C136_=_C411( C136 C411 ) C136_=_C518( C136 C518 ) C136_=_C797( C136 C797 ) C136_=_C874( C136 C874 ) \nC136_=_C950( C136 C950 ) C136_=_C951( C136 C951 ) C136_=_C952( C136 C952 ) C136_=_C953( C136 C953 ) C136_=_C954( C136 C954 ) C136_=_C955( C136 C955 ) \nC136_=_C956( C136 C956 ) C136_=_C957( C136 C957 ) C136_=_C958( C136 C958 ) C136_=_C959( C136 C959 ) C136_=_C960( C136 C960 ) C136_=_C961( C136 C961 ) \nC136_=_C962( C136 C962 ) C136_=_C963( C136 C963 ) C136_=_C964( C136 C964 ) C136_=_C965( C136 C965 ) C136_=_C966( C136 C966 ) C136_=_C967( C136 C967 ) \nC162_=_C164( C162 C164 ) C162_=_C199( C162 C199 ) C162_=_C241( C162 C241 ) C162_=_C274( C162 C274 ) C162_=_C285( C162 C285 ) C162_=_C287( C162 C287 ) \nC162_=_C289( C162 C289 ) C162_=_C290( C162 C290 ) C162_=_C291( C162 C291 ) C162_=_C292( C162 C292 ) C162_=_C293( C162 C293 ) C162_=_C294( C162 C294 ) \nC162_=_C295( C162 C295 ) C162_=_C296( C162 C296 ) C162_=_C297( C162 C297 ) C162_=_C298( C162 C298 ) C162_=_C299( C162 C299 ) C164_=_C201( C164 C201 ) \nC164_=_C243( C164 C243 ) C164_=_C276( C164 C276 ) C164_=_C300( C164 C300 ) C164_=_C310( C164 C310 ) C164_=_C311( C164 C311 ) C164_=_C313( C164 C313 ) \nC164_=_C314( C164 C314 ) C164_=_C315( C164 C315 ) C164_=_C316( C164 C316 ) C164_=_C317( C164 C317 ) C164_=_C318( C164 C318 ) C164_=_C319( C164 C319 ) \nC164_=_C320( C164 C320 ) C164_=_C321( C164 C321 ) C164_=_C322( C164 C322 ) C164_=_C323( C164 C323 ) C164_=_C324( C164 C324 ) C177_=_C220( C177 C220 ) \nC177_=_C222( C177 C222 ) C177_=_C224( C177 C224 ) C177_=_C226( C177 C226 ) C177_=_C227( C177 C227 ) C177_=_C228( C177 C228 ) C177_=_C229( C177 C229 ) \nC177_=_C230( C177 C230 ) C177_=_C231( C177 C231 ) C177_=_C232( C177 C232 ) C177_=_C233( C177 C233 ) C177_=_C234( C177 C234 ) C177_=_C235( C177 C235 ) \nC177_=_C236( C177 C236 ) C177_=_C237( C177 C237 ) C177_=_C238( C177 C238 ) C177_=_C239( C177 C239 ) C199_=_C201( C199 C201 ) C199_=_C241( C199 C241 ) \nC199_=_C274( C199 C274 ) C199_=_C285( C199 C285 ) C199_=_C287( C199 C287 ) C199_=_C289( C199 C289 ) C199_=_C290( C199 C290 ) C199_=_C291( C199 C291 ) \nC199_=_C292( C199 C292 ) C199_=_C293( C199 C293 ) C199_=_C294( C199 C294 ) C199_=_C295( C199 C295 ) C199_=_C296( C199 C296 ) C199_=_C297( C199 C297 ) \nC199_=_C298( C199 C298 ) C199_=_C299( C199 C299 ) C201_=_C243( C201 C243 ) C201_=_C276( C201 C276 ) C201_=_C300( C201 C300 ) C201_=_C310( C201 C310 ) \nC201_=_C311( C201 C311 ) C201_=_C313( C201 C313 ) C201_=_C314( C201 C314 ) C201_=_C315( C201 C315 ) C201_=_C316( C201 C316 ) C201_=_C317( C201 C317 ) \nC201_=_C318( C201 C318 ) C201_=_C319( C201 C319 ) C201_=_C320( C201 C320 ) C201_=_C321( C201 C321 ) C201_=_C322( C201 C322 ) C201_=_C323( C201 C323 ) \nC201_=_C324( C201 C324 ) C220_=_C222( C220 C222 ) C220_=_C224( C220 C224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1( C220 C241 ) \nC220_=_C243( C220 C243 ) C222_=_C224( C222 C224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85( C222 C285 ) C222_=_C300( C222 C300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87( C224 C287 ) C224_=_C311( C224 C311 ) C224_=_C462( C224 C462 ) C224_=_C517( C224 C517 ) \nC224_=_C518( C224 C518 ) C224_=_C519(</w:t>
      </w:r>
    </w:p>
    <w:p>
      <w:pPr>
        <w:pStyle w:val="PreformattedText"/>
        <w:bidi w:val="0"/>
        <w:spacing w:before="0" w:after="0"/>
        <w:jc w:val="left"/>
        <w:rPr/>
      </w:pPr>
      <w:r>
        <w:rPr/>
        <w:t xml:space="preserve"> </w:t>
      </w:r>
      <w:r>
        <w:rPr/>
        <w:t>C224 C519 ) C224_=_C520( C224 C520 ) C224_=_C521( C224 C521 ) C224_=_C522( C224 C522 ) C224_=_C523( C224 C523 ) \nC224_=_C524( C224 C524 ) C224_=_C525( C224 C525 ) C224_=_C526( C224 C526 ) C224_=_C527( C224 C527 ) C224_=_C528( C224 C528 ) C224_=_C529( C224 C529 ) \nC224_=_C530( C224 C530 ) C224_=_C531( C224 C531 ) C224_=_C532( C224 C532 ) C224_=_C533( C224 C533 ) C224_=_C534( C224 C534 ) C224_=_C535( C224 C535 ) \nC224_=_C536( C224 C536 ) C224_=_C537( C224 C537 ) C224_=_C538( C224 C538 ) C224_=_C539( C224 C539 ) C224_=_C540( C224 C540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7_=_C228( C227 C228 ) C227_=_C229( C227 C229 ) C227_=_C230( C227 C230 ) C227_=_C231( C227 C231 ) C227_=_C232( C227 C232 ) C227_=_C233( C227 C233 ) \nC227_=_C234( C227 C234 ) C227_=_C235( C227 C235 ) C227_=_C236( C227 C236 ) C227_=_C237( C227 C237 ) C227_=_C238( C227 C238 ) C227_=_C239( C227 C239 ) \nC227_=_C289( C227 C289 ) C227_=_C313( C227 C313 ) C227_=_C521( C227 C521 ) C227_=_C951( C227 C951 ) C228_=_C229( C228 C229 ) C228_=_C230( C228 C230 ) \nC228_=_C231( C228 C231 ) C228_=_C232( C228 C232 ) C228_=_C233( C228 C233 ) C228_=_C234( C228 C234 ) C228_=_C235( C228 C235 ) C228_=_C236( C228 C236 ) \nC228_=_C237( C228 C237 ) C228_=_C238( C228 C238 ) C228_=_C239( C228 C239 ) C228_=_C290( C228 C290 ) C228_=_C314( C228 C314 ) C228_=_C523( C228 C523 ) \nC228_=_C952( C228 C952 ) C229_=_C230( C229 C230 ) C229_=_C231( C229 C231 ) C229_=_C232( C229 C232 ) C229_=_C233( C229 C233 ) C229_=_C234( C229 C234 ) \nC229_=_C235( C229 C235 ) C229_=_C236( C229 C236 ) C229_=_C237( C229 C237 ) C229_=_C238( C229 C238 ) C229_=_C239( C229 C239 ) C229_=_C291( C229 C291 ) \nC230_=_C231( C230 C231 ) C230_=_C232( C230 C232 ) C230_=_C233( C230 C233 ) C230_=_C234( C230 C234 ) C230_=_C235( C230 C235 ) C230_=_C236( C230 C236 ) \nC230_=_C237( C230 C237 ) C230_=_C238( C230 C238 ) C230_=_C239( C230 C239 ) C230_=_C292( C230 C292 ) C231_=_C232( C231 C232 ) C231_=_C233( C231 C233 ) \nC231_=_C234( C231 C234 ) C231_=_C235( C231 C235 ) C231_=_C236( C231 C236 ) C231_=_C237( C231 C237 ) C231_=_C238( C231 C238 ) C231_=_C239( C231 C239 ) \nC231_=_C293( C231 C293 ) C231_=_C317( C231 C317 ) C231_=_C529( C231 C529 ) C231_=_C957( C231 C957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3_=_C295( C233 C295 ) \nC233_=_C960( C233 C960 ) C234_=_C235( C234 C235 ) C234_=_C236( C234 C236 ) C234_=_C237( C234 C237 ) C234_=_C238( C234 C238 ) C234_=_C239( C234 C239 ) \nC234_=_C296( C234 C296 ) C235_=_C236( C235 C236 ) C235_=_C237( C235 C237 ) C235_=_C238( C235 C238 ) C235_=_C239( C235 C239 ) C235_=_C297( C235 C297 ) \nC235_=_C320( C235 C320 ) C235_=_C531( C235 C531 ) C235_=_C961( C235 C961 ) C236_=_C237( C236 C237 ) C236_=_C238( C236 C238 ) C236_=_C239( C236 C239 ) \nC236_=_C298( C236 C298 ) C236_=_C964( C236 C964 ) C237_=_C238( C237 C238 ) C237_=_C239( C237 C239 ) C237_=_C299( C237 C299 ) C238_=_C239( C238 C239 ) \nC241_=_C243( C241 C243 ) C241_=_C274( C241 C274 ) C241_=_C285( C241 C285 ) C241_=_C287( C241 C287 ) C241_=_C289( C241 C289 ) C241_=_C290( C241 C290 ) \nC241_=_C291( C241 C291 ) C241_=_C292( C241 C292 ) C241_=_C293( C241 C293 ) C241_=_C294( C241 C294 ) C241_=_C295( C241 C295 ) C241_=_C296( C241 C296 ) \nC241_=_C297( C241 C297 ) C241_=_C298( C241 C298 ) C241_=_C299( C241 C299 ) C243_=_C276( C243 C276 ) C243_=_C300( C243 C300 ) C243_=_C310( C243 C310 ) \nC243_=_C311( C243 C311 ) C243_=_C313( C243 C313 ) C243_=_C314( C243 C314 ) C243_=_C315( C243 C315 ) C243_=_C316( C243 C316 ) C243_=_C317( C243 C317 ) \nC243_=_C318( C243 C318 ) C243_=_C319( C243 C319 ) C243_=_C320( C243 C320 ) C243_=_C321( C243 C321 ) C243_=_C322( C243 C322 ) C243_=_C323( C243 C323 ) \nC243_=_C324( C243 C324 ) C274_=_C276( C274 C276 ) C274_=_C285( C274 C285 ) C274_=_C287( C274 C287 ) C274_=_C289( C274 C289 ) C274_=_C290( C274 C290 ) \nC274_=_C291( C274 C291 ) C274_=_C292( C274 C292 ) C274_=_C293( C274 C293 ) C274_=_C294( C274 C294 ) C274_=_C295( C274 C295 ) C274_=_C296( C274 C296 ) \nC274_=_C297( C274 C297 ) C274_=_C298( C274 C298 ) C274_=_C299( C274 C299 ) C276_=_C300( C276 C300 ) C276_=_C310( C276 C310 ) C276_=_C311( C276 C311 ) \nC276_=_C313( C276 C313 ) C276_=_C314( C276 C314 ) C276_=_C315( C276 C315 ) C276_=_C316( C276 C316 ) C276_=_C317( C276 C317 ) C276_=_C318( C276 C318 ) \nC276_=_C319( C276 C319 ) C276_=_C320( C276 C320 ) C276_=_C321( C276 C321 ) C276_=_C322( C276 C322 ) C276_=_C323( C276 C323 ) C276_=_C324( C276 C324 ) \nC285_=_C287( C285 C287 ) C285_=_C289( C285 C289 ) C285_=_C290( C285 C290 ) C285_=_C291( C285 C291 ) C285_=_C292( C285 C292 ) C285_=_C293( C285 C293 ) \nC285_=_C294( C285 C294 ) C285_=_C295( C285 C295 ) C285_=_C296( C285 C296 ) C285_=_C297( C285 C297 ) C285_=_C298( C285 C298 ) C285_=_C299( C285 C299 ) \nC285_=_C300( C285 C300 ) C287_=_C289( C287 C289 ) C287_=_C290( C287 C290 ) C287_=_C291( C287 C291 ) C287_=_C292( C287 C292 ) C287_=_C293( C287 C293 ) \nC287_=_C294( C287 C294 ) C287_=_C295( C287 C295 ) C287_=_C296( C287 C296 ) C287_=_C297( C287 C297 ) C287_=_C298( C287 C298 ) C287_=_C299( C287 C299 ) \nC287_=_C311( C287 C311 ) C287_=_C462( C287 C462 ) C287_=_C517( C287 C517 ) C287_=_C518( C287 C518 ) C287_=_C519( C287 C519 ) C287_=_C520( C287 C520 ) \nC287_=_C521( C287 C521 ) C287_=_C522( C287 C522 ) C287_=_C523( C287 C523 ) C287_=_C524( C287 C524 ) C287_=_C525( C287 C525 ) C287_=_C526( C287 C526 ) \nC287_=_C527( C287 C527 ) C287_=_C528( C287 C528 ) C287_=_C529( C287 C529 ) C287_=_C530( C287 C530 ) C287_=_C531( C287 C531 ) C287_=_C532( C287 C532 ) \nC287_=_C533( C287 C533 ) C287_=_C534( C287 C534 ) C287_=_C535( C287 C535 ) C287_=_C536( C287 C536 ) C287_=_C537( C287 C537 ) C287_=_C538( C287 C538 ) \nC287_=_C539( C287 C539 ) C287_=_C540( C287 C540 ) C289_=_C290( C289 C290 ) C289_=_C291( C289 C291 ) C289_=_C292( C289 C292 ) C289_=_C293( C289 C293 ) \nC289_=_C294( C289 C294 ) C289_=_C295( C289 C295 ) C289_=_C296( C289 C296 ) C289_=_C297( C289 C297 ) C289_=_C298( C289 C298 ) C289_=_C299( C289 C299 ) \nC289_=_C313( C289 C313 ) C289_=_C521( C289 C521 ) C289_=_C951( C289 C951 ) C290_=_C291( C290 C291 ) C290_=_C292( C290 C292 ) C290_=_C293( C290 C293 ) \nC290_=_C294( C290 C294 ) C290_=_C295( C290 C295 ) C290_=_C296( C290 C296 ) C290_=_C297( C290 C297 ) C290_=_C298( C290 C298 ) C290_=_C299( C290 C299 ) \nC290_=_C314( C290 C314 ) C290_=_C523( C290 C523 ) C290_=_C952( C290 C952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3_=_C317( C293 C317 ) C293_=_C529( C293 C529 ) C293_=_C957( C293 C957 ) C294_=_C295( C294 C295 ) C294_=_C296( C294 C296 ) C294_=_C297( C294 C297 ) \nC294_=_C298( C294 C298 ) C294_=_C299( C294 C299 ) C294_=_C319( C294 C319 ) C295_=_C296( C295 C296 ) C295_=_C297( C295 C297 ) C295_=_C298( C295 C298 ) \nC295_=_C299( C295 C299 ) C295_=_C960( C295 C960 ) C296_=_C297( C296 C297 ) C296_=_C298( C296 C298 ) C296_=_C299( C296 C299 ) C297_=_C298( C297 C298 ) \nC297_=_C299( C297 C299 ) C297_=_C320( C297 C320 ) C297_=_C531( C297 C531 ) C297_=_C961( C297 C961 ) C298_=_C299( C298 C299 ) C298_=_C964( C298 C964 ) \nC300_=_C310( C300 C310 ) C300_=_C311( C300 C311 ) C300_=_C313( C300 C313 ) C300_=_C314( C300 C314 ) C300_=_C315( C300 C315 ) C300_=_C316( C300 C316 ) \nC300_=_C317( C300 C317 ) C300_=_C318( C300 C318 ) C300_=_C319( C300 C319 ) C300_=_C320( C300 C320 ) C300_=_C321( C300 C321 ) C300_=_C322( C300 C322 ) \nC300_=_C323( C300 C323 ) C300_=_C324( C300 C324 ) C310_=_C311( C310 C311 ) C310_=_C313( C310 C313 ) C310_=_C314( C310 C314 ) C310_=_C315( C310 C315 ) \nC310_=_C316( C310 C316 ) C310_=_C317( C310 C317 ) C310_=_C318( C310 C318 ) C310_=_C319( C310 C319 ) C310_=_C320( C310 C320 ) C310_=_C321( C310 C321 ) \nC310_=_C322( C310 C322 ) C310_=_C323( C310 C323 ) C310_=_C324( C310 C324 ) C310_=_C411( C310 C411 ) C311_=_C313( C311 C313 ) C311_=_C314( C311 C314 ) \nC311_=_C315( C311 C315 ) C311_=_C316( C311 C316 ) C311_=_C317( C311 C317 ) C311_=_C318( C311 C318 ) C311_=_C319( C311 C319 ) C311_=_C320( C311 C320 ) \nC311_=_C321( C311 C321 ) C311_=_C322( C311 C322 ) C311_=_C323( C311 C323 ) C311_=_C324( C311 C324 ) C311_=_C462( C311 C462 ) C311_=_C517( C311 C517 ) \nC311_=_C518( C311 C518 ) C311_=_C519( C311 C519 ) C311_=_C520( C311 C520 ) C311_=_C521( C311 C521 ) C311_=_C522( C311 C522 ) C311_=_C523( C311 C523 ) \nC311_=_C524( C311 C524 ) C311_=_C525( C311 C525 ) C311_=_C526( C311 C526 ) C311_=_C527( C311 C527 ) C311_=_C528( C311 C528 ) C311_=_C529( C311 C529 ) \nC311_=_C530( C311 C530 ) C311_=_C531( C311 C531 ) C311_=_C532( C311 C532 ) C311_=_C533( C311 C533 ) C311_=_C534( C311 C534 ) C311_=_C535( C311 C535 ) \nC311_=_C536( C311 C536 ) C311_=_C537( C311 C537 ) C311_=_C538( C311 C538 ) C311_=_C539( C311 C539 ) C311_=_C540( C311 C540 ) C313_=_C314( C313 C314 ) \nC313_=_C315( C313 C315 ) C313_=_C316( C313 C316 ) C313_=_C317( C313 C317 ) C313_=_C318( C313 C318 ) C313_=_C319( C313 C319 ) C313_=_C320( C313 C320 ) \nC313_=_C321( C313 C321 ) C313_=_C322( C313 C322 ) C313_=_C323(</w:t>
      </w:r>
    </w:p>
    <w:p>
      <w:pPr>
        <w:pStyle w:val="PreformattedText"/>
        <w:bidi w:val="0"/>
        <w:spacing w:before="0" w:after="0"/>
        <w:jc w:val="left"/>
        <w:rPr/>
      </w:pPr>
      <w:r>
        <w:rPr/>
        <w:t xml:space="preserve"> </w:t>
      </w:r>
      <w:r>
        <w:rPr/>
        <w:t>C313 C323 ) C313_=_C324( C313 C324 ) C313_=_C521( C313 C521 ) C313_=_C951( C313 C951 ) \nC314_=_C315( C314 C315 ) C314_=_C316( C314 C316 ) C314_=_C317( C314 C317 ) C314_=_C318( C314 C318 ) C314_=_C319( C314 C319 ) C314_=_C320( C314 C320 ) \nC314_=_C321( C314 C321 ) C314_=_C322( C314 C322 ) C314_=_C323( C314 C323 ) C314_=_C324( C314 C324 ) C314_=_C523( C314 C523 ) C314_=_C952( C314 C952 ) \nC315_=_C316( C315 C316 ) C315_=_C317( C315 C317 ) C315_=_C318( C315 C318 ) C315_=_C319( C315 C319 ) C315_=_C320( C315 C320 ) C315_=_C321( C315 C321 ) \nC315_=_C322( C315 C322 ) C315_=_C323( C315 C323 ) C315_=_C324( C315 C324 ) C316_=_C317( C316 C317 ) C316_=_C318( C316 C318 ) C316_=_C319( C316 C319 ) \nC316_=_C320( C316 C320 ) C316_=_C321( C316 C321 ) C316_=_C322( C316 C322 ) C316_=_C323( C316 C323 ) C316_=_C324( C316 C324 ) C317_=_C318( C317 C318 ) \nC317_=_C319( C317 C319 ) C317_=_C320( C317 C320 ) C317_=_C321( C317 C321 ) C317_=_C322( C317 C322 ) C317_=_C323( C317 C323 ) C317_=_C324( C317 C324 ) \nC317_=_C529( C317 C529 ) C317_=_C957( C317 C957 ) C318_=_C319( C318 C319 ) C318_=_C320( C318 C320 ) C318_=_C321( C318 C321 ) C318_=_C322( C318 C322 ) \nC318_=_C323( C318 C323 ) C318_=_C324( C318 C324 ) C319_=_C320( C319 C320 ) C319_=_C321( C319 C321 ) C319_=_C322( C319 C322 ) C319_=_C323( C319 C323 ) \nC319_=_C324( C319 C324 ) C320_=_C321( C320 C321 ) C320_=_C322( C320 C322 ) C320_=_C323( C320 C323 ) C320_=_C324( C320 C324 ) C320_=_C531( C320 C531 ) \nC320_=_C961( C320 C961 ) C321_=_C322( C321 C322 ) C321_=_C323( C321 C323 ) C321_=_C324( C321 C324 ) C322_=_C323( C322 C323 ) C322_=_C324( C322 C324 ) \nC323_=_C324( C323 C324 ) C324_=_C536( C324 C536 ) C411_=_C518( C411 C518 ) C411_=_C797( C411 C797 ) C411_=_C874( C411 C874 ) C411_=_C950( C411 C950 ) \nC411_=_C951( C411 C951 ) C411_=_C952( C411 C952 ) C411_=_C953( C411 C953 ) C411_=_C954( C411 C954 ) C411_=_C955( C411 C955 ) C411_=_C956( C411 C956 ) \nC411_=_C957( C411 C957 ) C411_=_C958( C411 C958 ) C411_=_C959( C411 C959 ) C411_=_C960( C411 C960 ) C411_=_C961( C411 C961 ) C411_=_C962( C411 C962 ) \nC411_=_C963( C411 C963 ) C411_=_C964( C411 C964 ) C411_=_C965( C411 C965 ) C411_=_C966( C411 C966 ) C411_=_C967( C411 C967 ) C462_=_C517( C462 C517 ) \nC462_=_C518( C462 C518 ) C462_=_C519( C462 C519 ) C462_=_C520( C462 C520 ) C462_=_C521( C462 C521 ) C462_=_C522( C462 C522 ) C462_=_C523( C462 C523 ) \nC462_=_C524( C462 C524 ) C462_=_C525( C462 C525 ) C462_=_C526( C462 C526 ) C462_=_C527( C462 C527 ) C462_=_C528( C462 C528 ) C462_=_C529( C462 C529 ) \nC462_=_C530( C462 C530 ) C462_=_C531( C462 C531 ) C462_=_C532( C462 C532 ) C462_=_C533( C462 C533 ) C462_=_C534( C462 C534 ) C462_=_C535( C462 C535 ) \nC462_=_C536( C462 C536 ) C462_=_C537( C462 C537 ) C462_=_C538( C462 C538 ) C462_=_C539( C462 C539 ) C462_=_C540( C462 C540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39( C517 C539 ) C517_=_C540( C517 C540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797( C518 C797 ) C518_=_C874( C518 C874 ) C518_=_C950( C518 C950 ) C518_=_C951( C518 C951 ) \nC518_=_C952( C518 C952 ) C518_=_C953( C518 C953 ) C518_=_C954( C518 C954 ) C518_=_C955( C518 C955 ) C518_=_C956( C518 C956 ) C518_=_C957( C518 C957 ) \nC518_=_C958( C518 C958 ) C518_=_C959( C518 C959 ) C518_=_C960( C518 C960 ) C518_=_C961( C518 C961 ) C518_=_C962( C518 C962 ) C518_=_C963( C518 C963 ) \nC518_=_C964( C518 C964 ) C518_=_C965( C518 C965 ) C518_=_C966( C518 C966 ) C518_=_C967( C518 C967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19_=_C950( C519 C950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39( C521 C539 ) C521_=_C540( C521 C540 ) C521_=_C951( C521 C951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39( C522 C539 ) C522_=_C540( C522 C540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952( C523 C952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8_=_C529( C528 C529 ) C528_=_C530( C528 C530 ) \nC528_=_C531( C528 C531 ) C528_=_C532( C528 C532 ) C528_=_C533( C528 C533 ) C528_=_C534( C528 C534 ) C528_=_C535( C528 C535 ) C528_=_C536( C528 C536 ) \nC528_=_C537( C528 C537 ) C528_=_C538( C528 C538 ) C528_=_C539( C528 C539 ) C528_=_C540( C528 C540 ) C529_=_C530( C529 C530 ) C529_=_C531( C529 C531 ) \nC529_=_C532( C529 C532 ) C529_=_C533( C529 C533 ) C529_=_C534( C529 C534 ) C529_=_C535( C529 C535 ) C529_=_C536( C529 C536 ) C529_=_C537( C529 C537 ) \nC529_=_C538( C529 C538 ) C529_=_C539( C529 C539 ) C529_=_C540( C529 C540 ) C529_=_C957( C529 C957 ) C530_=_C531( C530 C531 ) C530_=_C532( C530 C532 ) \nC530_=_C533( C530 C533 ) C530_=_C534( C530 C534 ) C530_=_C535( C530 C535 ) C530_=_C536( C530 C536 ) C530_=_C537( C530 C537 ) C530_=_C538( C530 C538 ) \nC530_=_C539( C530 C539 ) C530_=_C540( C530 C540 ) C531_=_C532( C531 C532 ) C531_=_C533( C531 C533 ) C531_=_C534( C531 C534 ) C531_=_C535( C531 C535 ) \nC531_=_C536( C531 C536 ) C531_=_C537( C531 C537 ) C531_=_C538( C531 C538 ) C531_=_C539( C531 C539 ) C531_=_C540( C531 C540 ) C531_=_C961( C531 C961 ) \nC532_=_C533( C532 C533 ) C532_=_C534( C532 C534 ) C532_=_C535( C532 C535 ) C532_=_C536( C532 C536 ) C532_=_C537( C532 C537 ) C532_=_C538( C532 C538 ) \nC532_=_C539( C532 C539 ) C532_=_C540( C532 C540 ) C533_=_C534( C533 C534 ) C533_=_C535( C533 C535 ) C533_=_C536( C533 C536 ) C533_=_C537( C533 C537 ) \nC533_=_C538( C533 C538 ) C533_=_C539( C533 C539 ) C533_=_C540( C533 C540 ) C534_=_C535(</w:t>
      </w:r>
    </w:p>
    <w:p>
      <w:pPr>
        <w:pStyle w:val="PreformattedText"/>
        <w:bidi w:val="0"/>
        <w:spacing w:before="0" w:after="0"/>
        <w:jc w:val="left"/>
        <w:rPr/>
      </w:pPr>
      <w:r>
        <w:rPr/>
        <w:t xml:space="preserve"> </w:t>
      </w:r>
      <w:r>
        <w:rPr/>
        <w:t>C534 C535 ) C534_=_C536( C534 C536 ) C534_=_C537( C534 C537 ) \nC534_=_C538( C534 C538 ) C534_=_C539( C534 C539 ) C534_=_C540( C534 C540 ) C535_=_C536( C535 C536 ) C535_=_C537( C535 C537 ) C535_=_C538( C535 C538 ) \nC535_=_C539( C535 C539 ) C535_=_C540( C535 C540 ) C536_=_C537( C536 C537 ) C536_=_C538( C536 C538 ) C536_=_C539( C536 C539 ) C536_=_C540( C536 C540 ) \nC537_=_C538( C537 C538 ) C537_=_C539( C537 C539 ) C537_=_C540( C537 C540 ) C538_=_C539( C538 C539 ) C538_=_C540( C538 C540 ) C539_=_C540( C539 C540 ) \nC797_=_C874( C797 C874 ) C797_=_C950( C797 C950 ) C797_=_C951( C797 C951 ) C797_=_C952( C797 C952 ) C797_=_C953( C797 C953 ) C797_=_C954( C797 C954 ) \nC797_=_C955( C797 C955 ) C797_=_C956( C797 C956 ) C797_=_C957( C797 C957 ) C797_=_C958( C797 C958 ) C797_=_C959( C797 C959 ) C797_=_C960( C797 C960 ) \nC797_=_C961( C797 C961 ) C797_=_C962( C797 C962 ) C797_=_C963( C797 C963 ) C797_=_C964( C797 C964 ) C797_=_C965( C797 C965 ) C797_=_C966( C797 C966 ) \nC797_=_C967( C797 C967 ) C874_=_C950( C874 C950 ) C874_=_C951( C874 C951 ) C874_=_C952( C874 C952 ) C874_=_C953( C874 C953 ) C874_=_C954( C874 C954 ) \nC874_=_C955( C874 C955 ) C874_=_C956( C874 C956 ) C874_=_C957( C874 C957 ) C874_=_C958( C874 C958 ) C874_=_C959( C874 C959 ) C874_=_C960( C874 C960 ) \nC874_=_C961( C874 C961 ) C874_=_C962( C874 C962 ) C874_=_C963( C874 C963 ) C874_=_C964( C874 C964 ) C874_=_C965( C874 C965 ) C874_=_C966( C874 C966 ) \nC874_=_C967( C874 C967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5_=_C956( C955 C956 ) C955_=_C957( C955 C957 ) \nC955_=_C958( C955 C958 ) C955_=_C959( C955 C959 ) C955_=_C960( C955 C960 ) C955_=_C961( C955 C961 ) C955_=_C962( C955 C962 ) C955_=_C963( C955 C963 ) \nC955_=_C964( C955 C964 ) C955_=_C965( C955 C965 ) C955_=_C966( C955 C966 ) C955_=_C967( C955 C967 ) C956_=_C957( C956 C957 ) C956_=_C958( C956 C958 ) \nC956_=_C959( C956 C959 ) C956_=_C960( C956 C960 ) C956_=_C961( C956 C961 ) C956_=_C962( C956 C962 ) C956_=_C963( C956 C963 ) C956_=_C964( C956 C964 ) \nC956_=_C965( C956 C965 ) C956_=_C966( C956 C966 ) C956_=_C967( C956 C967 ) C957_=_C958( C957 C958 ) C957_=_C959( C957 C959 ) C957_=_C960( C957 C960 ) \nC957_=_C961( C957 C961 ) C957_=_C962( C957 C962 ) C957_=_C963( C957 C963 ) C957_=_C964( C957 C964 ) C957_=_C965( C957 C965 ) C957_=_C966( C957 C966 ) \nC957_=_C967( C957 C967 ) C958_=_C959( C958 C959 ) C958_=_C960( C958 C960 ) C958_=_C961( C958 C961 ) C958_=_C962( C958 C962 ) C958_=_C963( C958 C963 ) \nC958_=_C964( C958 C964 ) C958_=_C965( C958 C965 ) C958_=_C966( C958 C966 ) C958_=_C967( C958 C967 ) C959_=_C960( C959 C960 ) C959_=_C961( C959 C961 ) \nC959_=_C962( C959 C962 ) C959_=_C963( C959 C963 ) C959_=_C964( C959 C964 ) C959_=_C965( C959 C965 ) C959_=_C966( C959 C966 ) C959_=_C967( C959 C967 ) \nC960_=_C961( C960 C961 ) C960_=_C962( C960 C962 ) C960_=_C963( C960 C963 ) C960_=_C964( C960 C964 ) C960_=_C965( C960 C965 ) C960_=_C966( C960 C966 ) \nC960_=_C967( C960 C967 ) C961_=_C962( C961 C962 ) C961_=_C963( C961 C963 ) C961_=_C964( C961 C964 ) C961_=_C965( C961 C965 ) C961_=_C966( C961 C966 ) \nC961_=_C967( C961 C967 ) C962_=_C963( C962 C963 ) C962_=_C964( C962 C964 ) C962_=_C965( C962 C965 ) C962_=_C966( C962 C966 ) C962_=_C967( C962 C967 ) \nC963_=_C964( C963 C964 ) C963_=_C965( C963 C965 ) C963_=_C966( C963 C966 ) C963_=_C967( C963 C967 ) C964_=_C965( C964 C965 ) C964_=_C966( C964 C966 ) \nC964_=_C967( C964 C967 ) C965_=_C966( C965 C966 ) C965_=_C967( C965 C967 ) C966_=_C967( C966 C967 ) "];106-&gt;153[label="145: C2 C3 C7 C24 C25 \nC33 C35 C44 C45 C49 C66 \nC67 C68 C70 C71 C72 C74 \nC77 C79 C80 C81 C82 C83 \nC84 C85 C86 C87 C88 C90 \nC91 C92 C94 C96 C97 C98 \nC99 C100 C101 C102 C103 C104 \nC105 C107 C111 C131 C133 C134 \nC135 C136 C162 C164 C177 C199 \nC201 C220 C222 C226 C227 C228 \nC229 C230 C231 C232 C233 C234 \nC235 C236 C237 C238 C239 C241 \nC243 C274 C276 C285 C289 C290 \nC291 C292 C293 C294 C295 C296 \nC297 C298 C299 C300 C310 C313 \nC314 C315 C316 C317 C318 C319 \nC320 C321 C322 C323 C324 C411 \nC462 C517 C519 C520 C521 C522 \nC523 C524 C525 C526 C527 C528 \nC529 C530 C531 C532 C533 C534 \nC535 C536 C537 C538 C539 C540 \nC797 C874 C950 C951 C952 C953 \nC954 C955 C956 C957 C958 C959 \nC960 C961 C962 C963 C964 C965 \nC966 C967 \n1610: C2_=_C3 ,C2_=_C7 ,C2_=_C24 ,C2_=_C44 ,C2_=_C66 ,\nC2_=_C67 ,C2_=_C68 ,C2_=_C70 ,C2_=_C71 ,C2_=_C72 ,C2_=_C74 ,\nC2_=_C77 ,C2_=_C79 ,C2_=_C80 ,C2_=_C81 ,C2_=_C82 ,C2_=_C83 ,\nC2_=_C84 ,C2_=_C85 ,C3_=_C7 ,C3_=_C25 ,C3_=_C45 ,C3_=_C86 ,\nC3_=_C87 ,C3_=_C88 ,C3_=_C90 ,C3_=_C91 ,C3_=_C92 ,C3_=_C94 ,\nC3_=_C96 ,C3_=_C97 ,C3_=_C98 ,C3_=_C99 ,C3_=_C100 ,C3_=_C101 ,\nC3_=_C102 ,C3_=_C103 ,C3_=_C104 ,C3_=_C105 ,C7_=_C49 ,C7_=_C107 ,\nC7_=_C131 ,C7_=_C177 ,C7_=_C220 ,C7_=_C222 ,C7_=_C226 ,C7_=_C227 ,\nC7_=_C228 ,C7_=_C229 ,C7_=_C230 ,C7_=_C231 ,C7_=_C232 ,C7_=_C233 ,\nC7_=_C234 ,C7_=_C235 ,C7_=_C236 ,C7_=_C237 ,C7_=_C238 ,C7_=_C239 ,\nC24_=_C25 ,C24_=_C33 ,C24_=_C35 ,C24_=_C44 ,C24_=_C66 ,C24_=_C67 ,\nC24_=_C68 ,C24_=_C70 ,C24_=_C71 ,C24_=_C72 ,C24_=_C74 ,C24_=_C77 ,\nC24_=_C79 ,C24_=_C80 ,C24_=_C81 ,C24_=_C82 ,C24_=_C83 ,C24_=_C84 ,\nC24_=_C85 ,C25_=_C33 ,C25_=_C35 ,C25_=_C45 ,C25_=_C86 ,C25_=_C87 ,\nC25_=_C88 ,C25_=_C90 ,C25_=_C91 ,C25_=_C92 ,C25_=_C94 ,C25_=_C96 ,\nC25_=_C97 ,C25_=_C98 ,C25_=_C99 ,C25_=_C100 ,C25_=_C101 ,C25_=_C102 ,\nC25_=_C103 ,C25_=_C104 ,C25_=_C105 ,C33_=_C35 ,C33_=_C111 ,C33_=_C133 ,\nC33_=_C162 ,C33_=_C199 ,C33_=_C241 ,C33_=_C274 ,C33_=_C285 ,C33_=_C289 ,\nC33_=_C290 ,C33_=_C291 ,C33_=_C292 ,C33_=_C293 ,C33_=_C294 ,C33_=_C295 ,\nC33_=_C296 ,C33_=_C297 ,C33_=_C298 ,C33_=_C299 ,C35_=_C134 ,C35_=_C164 ,\nC35_=_C201 ,C35_=_C243 ,C35_=_C276 ,C35_=_C300 ,C35_=_C310 ,C35_=_C313 ,\nC35_=_C314 ,C35_=_C315 ,C35_=_C316 ,C35_=_C317 ,C35_=_C318 ,C35_=_C319 ,\nC35_=_C320 ,C35_=_C321 ,C35_=_C322 ,C35_=_C323 ,C35_=_C324 ,C44_=_C45 ,\nC44_=_C49 ,C44_=_C66 ,C44_=_C67 ,C44_=_C68 ,C44_=_C70 ,C44_=_C71 ,\nC44_=_C72 ,C44_=_C74 ,C44_=_C77 ,C44_=_C79 ,C44_=_C80 ,C44_=_C81 ,\nC44_=_C82 ,C44_=_C83 ,C44_=_C84 ,C44_=_C85 ,C45_=_C49 ,C45_=_C86 ,\nC45_=_C87 ,C45_=_C88 ,C45_=_C90 ,C45_=_C91 ,C45_=_C92 ,C45_=_C94 ,\nC45_=_C96 ,C45_=_C97 ,C45_=_C98 ,C45_=_C99 ,C45_=_C100 ,C45_=_C101 ,\nC45_=_C102 ,C45_=_C103 ,C45_=_C104 ,C45_=_C105 ,C49_=_C107 ,C49_=_C131 ,\nC49_=_C177 ,C49_=_C220 ,C49_=_C222 ,C49_=_C226 ,C49_=_C227 ,C49_=_C228 ,\nC49_=_C229 ,C49_=_C230 ,C49_=_C231 ,C49_=_C232 ,C49_=_C233 ,C49_=_C234 ,\nC49_=_C235 ,C49_=_C236 ,C49_=_C237 ,C49_=_C238 ,C49_=_C239 ,C66_=_C67 ,\nC66_=_C68 ,C66_=_C70 ,C66_=_C71 ,C66_=_C72 ,C66_=_C74 ,C66_=_C77 ,\nC66_=_C79 ,C66_=_C80 ,C66_=_C81 ,C66_=_C82 ,C66_=_C83 ,C66_=_C84 ,\nC66_=_C85 ,C66_=_C131 ,C66_=_C133 ,C66_=_C134 ,C66_=_C135 ,C66_=_C136 ,\nC67_=_C68 ,C67_=_C70 ,C67_=_C71 ,C67_=_C72 ,C67_=_C74 ,C67_=_C77 ,\nC67_=_C79 ,C67_=_C80 ,C67_=_C81 ,C67_=_C82 ,C67_=_C83 ,C67_=_C84 ,\nC67_=_C85 ,C67_=_C87 ,C67_=_C162 ,C67_=_C164 ,C68_=_C70 ,C68_=_C71 ,\nC68_=_C72 ,C68_=_C74 ,C68_=_C77 ,C68_=_C79 ,C68_=_C80 ,C68_=_C81 ,\nC68_=_C82 ,C68_=_C83 ,C68_=_C84 ,C68_=_C85 ,C68_=_C88 ,C68_=_C199 ,\nC68_=_C201 ,C70_=_C71 ,C70_=_C72 ,C70_=_C74 ,C70_=_C77 ,C70_=_C79 ,\nC70_=_C80 ,C70_=_C81 ,C70_=_C82 ,C70_=_C83 ,C70_=_C84 ,C70_=_C85 ,\nC70_=_C90 ,C70_=_C220 ,C70_=_C241 ,C70_=_C243 ,C71_=_C72 ,C71_=_C74 ,\nC71_=_C77 ,C71_=_C79 ,C71_=_C80 ,C71_=_C81 ,C71_=_C82 ,C71_=_C83 ,\nC71_=_C84 ,C71_=_C85 ,C71_=_C91 ,C72_=_C74 ,C72_=_C77 ,C72_=_C79 ,\nC72_=_C80 ,C72_=_C81 ,C72_=_C82 ,C72_=_C83 ,C72_=_C84 ,C72_=_C85 ,\nC72_=_C92 ,C72_=_C274 ,C72_=_C276 ,C74_=_C77 ,C74_=_C79 ,C74_=_C80 ,\nC74_=_C81 ,C74_=_C82 ,C74_=_C83 ,C74_=_C84 ,C74_=_C85 ,C74_=_C94 ,\nC74_=_C222 ,C74_=_C285 ,C74_=_C300 ,C77_=_C79 ,C77_=_C80 ,C77_=_C81 ,\nC77_=_C82 ,C77_=_C83 ,C77_=_C84 ,C77_=_C85 ,C77_=_C96 ,C79_=_C80 ,\nC79_=_C81 ,C79_=_C82 ,C79_=_C83 ,C79_=_C84 ,C79_=_C85 ,C79_=_C227 ,\nC79_=_C289 ,C79_=_C313 ,C79_=_C521 ,C79_=_C951 ,C80_=_C81 ,C80_=_C82 ,\nC80_=_C83 ,C80_=_C84 ,C80_=_C85 ,C80_=_C228 ,C80_=_C290 ,C80_=_C314 ,\nC80_=_C523 ,C80_=_C952 ,C81_=_C82 ,C81_=_C83 ,C81_=_C84 ,C81_=_C85 ,\nC81_=_C231 ,C81_=_C293 ,C81_=_C317 ,C81_=_C529 ,C81_=_C957 ,C82_=_C83 ,\nC82_=_C84</w:t>
      </w:r>
    </w:p>
    <w:p>
      <w:pPr>
        <w:pStyle w:val="PreformattedText"/>
        <w:bidi w:val="0"/>
        <w:spacing w:before="0" w:after="0"/>
        <w:jc w:val="left"/>
        <w:rPr/>
      </w:pPr>
      <w:r>
        <w:rPr/>
        <w:t xml:space="preserve"> </w:t>
      </w:r>
      <w:r>
        <w:rPr/>
        <w:t>,C82_=_C85 ,C82_=_C99 ,C82_=_C294 ,C82_=_C319 ,C83_=_C84 ,\nC83_=_C85 ,C83_=_C100 ,C84_=_C85 ,C84_=_C102 ,C85_=_C235 ,C85_=_C297 ,\nC85_=_C320 ,C85_=_C531 ,C85_=_C961 ,C86_=_C87 ,C86_=_C88 ,C86_=_C90 ,\nC86_=_C91 ,C86_=_C92 ,C86_=_C94 ,C86_=_C96 ,C86_=_C97 ,C86_=_C98 ,\nC86_=_C99 ,C86_=_C100 ,C86_=_C101 ,C86_=_C102 ,C86_=_C103 ,C86_=_C104 ,\nC86_=_C105 ,C86_=_C107 ,C86_=_C111 ,C87_=_C88 ,C87_=_C90 ,C87_=_C91 ,\nC87_=_C92 ,C87_=_C94 ,C87_=_C96 ,C87_=_C97 ,C87_=_C98 ,C87_=_C99 ,\nC87_=_C100 ,C87_=_C101 ,C87_=_C102 ,C87_=_C103 ,C87_=_C104 ,C87_=_C105 ,\nC87_=_C162 ,C87_=_C164 ,C88_=_C90 ,C88_=_C91 ,C88_=_C92 ,C88_=_C94 ,\nC88_=_C96 ,C88_=_C97 ,C88_=_C98 ,C88_=_C99 ,C88_=_C100 ,C88_=_C101 ,\nC88_=_C102 ,C88_=_C103 ,C88_=_C104 ,C88_=_C105 ,C88_=_C199 ,C88_=_C201 ,\nC90_=_C91 ,C90_=_C92 ,C90_=_C94 ,C90_=_C96 ,C90_=_C97 ,C90_=_C98 ,\nC90_=_C99 ,C90_=_C100 ,C90_=_C101 ,C90_=_C102 ,C90_=_C103 ,C90_=_C104 ,\nC90_=_C105 ,C90_=_C220 ,C90_=_C241 ,C90_=_C243 ,C91_=_C92 ,C91_=_C94 ,\nC91_=_C96 ,C91_=_C97 ,C91_=_C98 ,C91_=_C99 ,C91_=_C100 ,C91_=_C101 ,\nC91_=_C102 ,C91_=_C103 ,C91_=_C104 ,C91_=_C105 ,C92_=_C94 ,C92_=_C96 ,\nC92_=_C97 ,C92_=_C98 ,C92_=_C99 ,C92_=_C100 ,C92_=_C101 ,C92_=_C102 ,\nC92_=_C103 ,C92_=_C104 ,C92_=_C105 ,C92_=_C274 ,C92_=_C276 ,C94_=_C96 ,\nC94_=_C97 ,C94_=_C98 ,C94_=_C99 ,C94_=_C100 ,C94_=_C101 ,C94_=_C102 ,\nC94_=_C103 ,C94_=_C104 ,C94_=_C105 ,C94_=_C222 ,C94_=_C285 ,C94_=_C300 ,\nC96_=_C97 ,C96_=_C98 ,C96_=_C99 ,C96_=_C100 ,C96_=_C101 ,C96_=_C102 ,\nC96_=_C103 ,C96_=_C104 ,C96_=_C105 ,C97_=_C98 ,C97_=_C99 ,C97_=_C100 ,\nC97_=_C101 ,C97_=_C102 ,C97_=_C103 ,C97_=_C104 ,C97_=_C105 ,C97_=_C229 ,\nC97_=_C291 ,C98_=_C99 ,C98_=_C100 ,C98_=_C101 ,C98_=_C102 ,C98_=_C103 ,\nC98_=_C104 ,C98_=_C105 ,C98_=_C230 ,C98_=_C292 ,C99_=_C100 ,C99_=_C101 ,\nC99_=_C102 ,C99_=_C103 ,C99_=_C104 ,C99_=_C105 ,C99_=_C294 ,C99_=_C319 ,\nC100_=_C101 ,C100_=_C102 ,C100_=_C103 ,C100_=_C104 ,C100_=_C105 ,C101_=_C102 ,\nC101_=_C103 ,C101_=_C104 ,C101_=_C105 ,C101_=_C233 ,C101_=_C295 ,C101_=_C960 ,\nC102_=_C103 ,C102_=_C104 ,C102_=_C105 ,C103_=_C104 ,C103_=_C105 ,C103_=_C234 ,\nC103_=_C296 ,C104_=_C105 ,C104_=_C236 ,C104_=_C298 ,C104_=_C964 ,C105_=_C237 ,\nC105_=_C299 ,C107_=_C111 ,C107_=_C131 ,C107_=_C177 ,C107_=_C220 ,C107_=_C222 ,\nC107_=_C226 ,C107_=_C227 ,C107_=_C228 ,C107_=_C229 ,C107_=_C230 ,C107_=_C231 ,\nC107_=_C232 ,C107_=_C233 ,C107_=_C234 ,C107_=_C235 ,C107_=_C236 ,C107_=_C237 ,\nC107_=_C238 ,C107_=_C239 ,C111_=_C133 ,C111_=_C162 ,C111_=_C199 ,C111_=_C241 ,\nC111_=_C274 ,C111_=_C285 ,C111_=_C289 ,C111_=_C290 ,C111_=_C291 ,C111_=_C292 ,\nC111_=_C293 ,C111_=_C294 ,C111_=_C295 ,C111_=_C296 ,C111_=_C297 ,C111_=_C298 ,\nC111_=_C299 ,C131_=_C133 ,C131_=_C134 ,C131_=_C135 ,C131_=_C136 ,C131_=_C177 ,\nC131_=_C220 ,C131_=_C222 ,C131_=_C226 ,C131_=_C227 ,C131_=_C228 ,C131_=_C229 ,\nC131_=_C230 ,C131_=_C231 ,C131_=_C232 ,C131_=_C233 ,C131_=_C234 ,C131_=_C235 ,\nC131_=_C236 ,C131_=_C237 ,C131_=_C238 ,C131_=_C239 ,C133_=_C134 ,C133_=_C135 ,\nC133_=_C136 ,C133_=_C162 ,C133_=_C199 ,C133_=_C241 ,C133_=_C274 ,C133_=_C285 ,\nC133_=_C289 ,C133_=_C290 ,C133_=_C291 ,C133_=_C292 ,C133_=_C293 ,C133_=_C294 ,\nC133_=_C295 ,C133_=_C296 ,C133_=_C297 ,C133_=_C298 ,C133_=_C299 ,C134_=_C135 ,\nC134_=_C136 ,C134_=_C164 ,C134_=_C201 ,C134_=_C243 ,C134_=_C276 ,C134_=_C300 ,\nC134_=_C310 ,C134_=_C313 ,C134_=_C314 ,C134_=_C315 ,C134_=_C316 ,C134_=_C317 ,\nC134_=_C318 ,C134_=_C319 ,C134_=_C320 ,C134_=_C321 ,C134_=_C322 ,C134_=_C323 ,\nC134_=_C324 ,C135_=_C136 ,C135_=_C462 ,C135_=_C517 ,C135_=_C519 ,C135_=_C520 ,\nC135_=_C521 ,C135_=_C522 ,C135_=_C523 ,C135_=_C524 ,C135_=_C525 ,C135_=_C526 ,\nC135_=_C527 ,C135_=_C528 ,C135_=_C529 ,C135_=_C530 ,C135_=_C531 ,C135_=_C532 ,\nC135_=_C533 ,C135_=_C534 ,C135_=_C535 ,C135_=_C536 ,C135_=_C537 ,C135_=_C538 ,\nC135_=_C539 ,C135_=_C540 ,C136_=_C411 ,C136_=_C797 ,C136_=_C874 ,C136_=_C950 ,\nC136_=_C951 ,C136_=_C952 ,C136_=_C953 ,C136_=_C954 ,C136_=_C955 ,C136_=_C956 ,\nC136_=_C957 ,C136_=_C958 ,C136_=_C959 ,C136_=_C960 ,C136_=_C961 ,C136_=_C962 ,\nC136_=_C963 ,C136_=_C964 ,C136_=_C965 ,C136_=_C966 ,C136_=_C967 ,C162_=_C164 ,\nC162_=_C199 ,C162_=_C241 ,C162_=_C274 ,C162_=_C285 ,C162_=_C289 ,C162_=_C290 ,\nC162_=_C291 ,C162_=_C292 ,C162_=_C293 ,C162_=_C294 ,C162_=_C295 ,C162_=_C296 ,\nC162_=_C297 ,C162_=_C298 ,C162_=_C299 ,C164_=_C201 ,C164_=_C243 ,C164_=_C276 ,\nC164_=_C300 ,C164_=_C310 ,C164_=_C313 ,C164_=_C314 ,C164_=_C315 ,C164_=_C316 ,\nC164_=_C317 ,C164_=_C318 ,C164_=_C319 ,C164_=_C320 ,C164_=_C321 ,C164_=_C322 ,\nC164_=_C323 ,C164_=_C324 ,C177_=_C220 ,C177_=_C222 ,C177_=_C226 ,C177_=_C227 ,\nC177_=_C228 ,C177_=_C229 ,C177_=_C230 ,C177_=_C231 ,C177_=_C232 ,C177_=_C233 ,\nC177_=_C234 ,C177_=_C235 ,C177_=_C236 ,C177_=_C237 ,C177_=_C238 ,C177_=_C239 ,\nC199_=_C201 ,C199_=_C241 ,C199_=_C274 ,C199_=_C285 ,C199_=_C289 ,C199_=_C290 ,\nC199_=_C291 ,C199_=_C292 ,C199_=_C293 ,C199_=_C294 ,C199_=_C295 ,C199_=_C296 ,\nC199_=_C297 ,C199_=_C298 ,C199_=_C299 ,C201_=_C243 ,C201_=_C276 ,C201_=_C300 ,\nC201_=_C310 ,C201_=_C313 ,C201_=_C314 ,C201_=_C315 ,C201_=_C316 ,C201_=_C317 ,\nC201_=_C318 ,C201_=_C319 ,C201_=_C320 ,C201_=_C321 ,C201_=_C322 ,C201_=_C323 ,\nC201_=_C324 ,C220_=_C222 ,C220_=_C226 ,C220_=_C227 ,C220_=_C228 ,C220_=_C229 ,\nC220_=_C230 ,C220_=_C231 ,C220_=_C232 ,C220_=_C233 ,C220_=_C234 ,C220_=_C235 ,\nC220_=_C236 ,C220_=_C237 ,C220_=_C238 ,C220_=_C239 ,C220_=_C241 ,C220_=_C243 ,\nC222_=_C226 ,C222_=_C227 ,C222_=_C228 ,C222_=_C229 ,C222_=_C230 ,C222_=_C231 ,\nC222_=_C232 ,C222_=_C233 ,C222_=_C234 ,C222_=_C235 ,C222_=_C236 ,C222_=_C237 ,\nC222_=_C238 ,C222_=_C239 ,C222_=_C285 ,C222_=_C300 ,C226_=_C227 ,C226_=_C228 ,\nC226_=_C229 ,C226_=_C230 ,C226_=_C231 ,C226_=_C232 ,C226_=_C233 ,C226_=_C234 ,\nC226_=_C235 ,C226_=_C236 ,C226_=_C237 ,C226_=_C238 ,C226_=_C239 ,C227_=_C228 ,\nC227_=_C229 ,C227_=_C230 ,C227_=_C231 ,C227_=_C232 ,C227_=_C233 ,C227_=_C234 ,\nC227_=_C235 ,C227_=_C236 ,C227_=_C237 ,C227_=_C238 ,C227_=_C239 ,C227_=_C289 ,\nC227_=_C313 ,C227_=_C521 ,C227_=_C951 ,C228_=_C229 ,C228_=_C230 ,C228_=_C231 ,\nC228_=_C232 ,C228_=_C233 ,C228_=_C234 ,C228_=_C235 ,C228_=_C236 ,C228_=_C237 ,\nC228_=_C238 ,C228_=_C239 ,C228_=_C290 ,C228_=_C314 ,C228_=_C523 ,C228_=_C952 ,\nC229_=_C230 ,C229_=_C231 ,C229_=_C232 ,C229_=_C233 ,C229_=_C234 ,C229_=_C235 ,\nC229_=_C236 ,C229_=_C237 ,C229_=_C238 ,C229_=_C239 ,C229_=_C291 ,C230_=_C231 ,\nC230_=_C232 ,C230_=_C233 ,C230_=_C234 ,C230_=_C235 ,C230_=_C236 ,C230_=_C237 ,\nC230_=_C238 ,C230_=_C239 ,C230_=_C292 ,C231_=_C232 ,C231_=_C233 ,C231_=_C234 ,\nC231_=_C235 ,C231_=_C236 ,C231_=_C237 ,C231_=_C238 ,C231_=_C239 ,C231_=_C293 ,\nC231_=_C317 ,C231_=_C529 ,C231_=_C957 ,C232_=_C233 ,C232_=_C234 ,C232_=_C235 ,\nC232_=_C236 ,C232_=_C237 ,C232_=_C238 ,C232_=_C239 ,C233_=_C234 ,C233_=_C235 ,\nC233_=_C236 ,C233_=_C237 ,C233_=_C238 ,C233_=_C239 ,C233_=_C295 ,C233_=_C960 ,\nC234_=_C235 ,C234_=_C236 ,C234_=_C237 ,C234_=_C238 ,C234_=_C239 ,C234_=_C296 ,\nC235_=_C236 ,C235_=_C237 ,C235_=_C238 ,C235_=_C239 ,C235_=_C297 ,C235_=_C320 ,\nC235_=_C531 ,C235_=_C961 ,C236_=_C237 ,C236_=_C238 ,C236_=_C239 ,C236_=_C298 ,\nC236_=_C964 ,C237_=_C238 ,C237_=_C239 ,C237_=_C299 ,C238_=_C239 ,C241_=_C243 ,\nC241_=_C274 ,C241_=_C285 ,C241_=_C289 ,C241_=_C290 ,C241_=_C291 ,C241_=_C292 ,\nC241_=_C293 ,C241_=_C294 ,C241_=_C295 ,C241_=_C296 ,C241_=_C297 ,C241_=_C298 ,\nC241_=_C299 ,C243_=_C276 ,C243_=_C300 ,C243_=_C310 ,C243_=_C313 ,C243_=_C314 ,\nC243_=_C315 ,C243_=_C316 ,C243_=_C317 ,C243_=_C318 ,C243_=_C319 ,C243_=_C320 ,\nC243_=_C321 ,C243_=_C322 ,C243_=_C323 ,C243_=_C324 ,C274_=_C276 ,C274_=_C285 ,\nC274_=_C289 ,C274_=_C290 ,C274_=_C291 ,C274_=_C292 ,C274_=_C293 ,C274_=_C294 ,\nC274_=_C295 ,C274_=_C296 ,C274_=_C297 ,C274_=_C298 ,C274_=_C299 ,C276_=_C300 ,\nC276_=_C310 ,C276_=_C313 ,C276_=_C314 ,C276_=_C315 ,C276_=_C316 ,C276_=_C317 ,\nC276_=_C318 ,C276_=_C319 ,C276_=_C320 ,C276_=_C321 ,C276_=_C322 ,C276_=_C323 ,\nC276_=_C324 ,C285_=_C289 ,C285_=_C290 ,C285_=_C291 ,C285_=_C292 ,C285_=_C293 ,\nC285_=_C294 ,C285_=_C295 ,C285_=_C296 ,C285_=_C297 ,C285_=_C298 ,C285_=_C299 ,\nC285_=_C300 ,C289_=_C290 ,C289_=_C291 ,C289_=_C292 ,C289_=_C293 ,C289_=_C294 ,\nC289_=_C295 ,C289_=_C296 ,C289_=_C297 ,C289_=_C298 ,C289_=_C299 ,C289_=_C313 ,\nC289_=_C521 ,C289_=_C951 ,C290_=_C291 ,C290_=_C292 ,C290_=_C293 ,C290_=_C294 ,\nC290_=_C295 ,C290_=_C296 ,C290_=_C297 ,C290_=_C298 ,C290_=_C299 ,C290_=_C314 ,\nC290_=_C523 ,C290_=_C952 ,C291_=_C292 ,C291_=_C293 ,C291_=_C294 ,C291_=_C295 ,\nC291_=_C296 ,C291_=_C297 ,C291_=_C298 ,C291_=_C299 ,C292_=_C293 ,C292_=_C294 ,\nC292_=_C295 ,C292_=_C296 ,C292_=_C297 ,C292_=_C298 ,C292_=_C299 ,C293_=_C294 ,\nC293_=_C295 ,C293_=_C296 ,C293_=_C297 ,C293_=_C298 ,C293_=_C299 ,C293_=_C317 ,\nC293_=_C529 ,C293_=_C957 ,C294_=_C295 ,C294_=_C296 ,C294_=_C297 ,C294_=_C298 ,\nC294_=_C299 ,C294_=_C319 ,C295_=_C296 ,C295_=_C297 ,C295_=_C298 ,C295_=_C299 ,\nC295_=_C960 ,C296_=_C297 ,C296_=_C298 ,C296_=_C299 ,C297_=_C298 ,C297_=_C299 ,\nC297_=_C320 ,C297_=_C531 ,C297_=_C961 ,C298_=_C299 ,C298_=_C964 ,C300_=_C310 ,\nC300_=_C313 ,C300_=_C314 ,C300_=_C315 ,C300_=_C316 ,C300_=_C317 ,C300_=_C318 ,\nC300_=_C319 ,C300_=_C320 ,C300_=_C321 ,C300_=_C322 ,C300_=_C323 ,C300_=_C324 ,\nC310_=_C313 ,C310_=_C314 ,C310_=_C315 ,C310_=_C316 ,C310_=_C317 ,C310_=_C318 ,\nC310_=_C319 ,C310_=_C320 ,C310_=_C321 ,C310_=_C322 ,C310_=_C323 ,C310_=_C324 ,\nC310_=_C411 ,C313_=_C314 ,C313_=_C315 ,C313_=_C316 ,C313_=_C317 ,C313_=_C318 ,\nC313_=_C319 ,C313_=_C320 ,C313_=_C321 ,C313_=_C322 ,C313_=_C323 ,C313_=_C324 ,\nC313_=_C521 ,C313_=_C951 ,C314_=_C315 ,C314_=_C316 ,C314_=_C317 ,C314_=_C318 ,\nC314_=_C319 ,C314_=_C320 ,C314_=_C321 ,C314_=_C322 ,C314_=_C323 ,C314_=_C324 ,\nC314_=_C523 ,C314_=_C952 ,C315_=_C316 ,C315_=_C317 ,C315_=_C318 ,C315_=_C319 ,\nC315_=_C320 ,C315_=_C321 ,C315_=_C322 ,C315_=_C323 ,C315_=_C324 ,C316_=_C317 ,\nC316_=_C318 ,C316_=_C319 ,C316_=_C320 ,C316_=_C321 ,C316_=_C322 ,C316_=_C323 ,\nC316_=_C324 ,C317_=_C318 ,C317_=_C319 ,C317_=_C320</w:t>
      </w:r>
    </w:p>
    <w:p>
      <w:pPr>
        <w:pStyle w:val="PreformattedText"/>
        <w:bidi w:val="0"/>
        <w:spacing w:before="0" w:after="0"/>
        <w:jc w:val="left"/>
        <w:rPr/>
      </w:pPr>
      <w:r>
        <w:rPr/>
        <w:t xml:space="preserve"> </w:t>
      </w:r>
      <w:r>
        <w:rPr/>
        <w:t>,C317_=_C321 ,C317_=_C322 ,\nC317_=_C323 ,C317_=_C324 ,C317_=_C529 ,C317_=_C957 ,C318_=_C319 ,C318_=_C320 ,\nC318_=_C321 ,C318_=_C322 ,C318_=_C323 ,C318_=_C324 ,C319_=_C320 ,C319_=_C321 ,\nC319_=_C322 ,C319_=_C323 ,C319_=_C324 ,C320_=_C321 ,C320_=_C322 ,C320_=_C323 ,\nC320_=_C324 ,C320_=_C531 ,C320_=_C961 ,C321_=_C322 ,C321_=_C323 ,C321_=_C324 ,\nC322_=_C323 ,C322_=_C324 ,C323_=_C324 ,C324_=_C536 ,C411_=_C797 ,C411_=_C874 ,\nC411_=_C950 ,C411_=_C951 ,C411_=_C952 ,C411_=_C953 ,C411_=_C954 ,C411_=_C955 ,\nC411_=_C956 ,C411_=_C957 ,C411_=_C958 ,C411_=_C959 ,C411_=_C960 ,C411_=_C961 ,\nC411_=_C962 ,C411_=_C963 ,C411_=_C964 ,C411_=_C965 ,C411_=_C966 ,C411_=_C967 ,\nC462_=_C517 ,C462_=_C519 ,C462_=_C520 ,C462_=_C521 ,C462_=_C522 ,C462_=_C523 ,\nC462_=_C524 ,C462_=_C525 ,C462_=_C526 ,C462_=_C527 ,C462_=_C528 ,C462_=_C529 ,\nC462_=_C530 ,C462_=_C531 ,C462_=_C532 ,C462_=_C533 ,C462_=_C534 ,C462_=_C535 ,\nC462_=_C536 ,C462_=_C537 ,C462_=_C538 ,C462_=_C539 ,C462_=_C540 ,C517_=_C519 ,\nC517_=_C520 ,C517_=_C521 ,C517_=_C522 ,C517_=_C523 ,C517_=_C524 ,C517_=_C525 ,\nC517_=_C526 ,C517_=_C527 ,C517_=_C528 ,C517_=_C529 ,C517_=_C530 ,C517_=_C531 ,\nC517_=_C532 ,C517_=_C533 ,C517_=_C534 ,C517_=_C535 ,C517_=_C536 ,C517_=_C537 ,\nC517_=_C538 ,C517_=_C539 ,C517_=_C540 ,C519_=_C520 ,C519_=_C521 ,C519_=_C522 ,\nC519_=_C523 ,C519_=_C524 ,C519_=_C525 ,C519_=_C526 ,C519_=_C527 ,C519_=_C528 ,\nC519_=_C529 ,C519_=_C530 ,C519_=_C531 ,C519_=_C532 ,C519_=_C533 ,C519_=_C534 ,\nC519_=_C535 ,C519_=_C536 ,C519_=_C537 ,C519_=_C538 ,C519_=_C539 ,C519_=_C540 ,\nC519_=_C950 ,C520_=_C521 ,C520_=_C522 ,C520_=_C523 ,C520_=_C524 ,C520_=_C525 ,\nC520_=_C526 ,C520_=_C527 ,C520_=_C528 ,C520_=_C529 ,C520_=_C530 ,C520_=_C531 ,\nC520_=_C532 ,C520_=_C533 ,C520_=_C534 ,C520_=_C535 ,C520_=_C536 ,C520_=_C537 ,\nC520_=_C538 ,C520_=_C539 ,C520_=_C540 ,C521_=_C522 ,C521_=_C523 ,C521_=_C524 ,\nC521_=_C525 ,C521_=_C526 ,C521_=_C527 ,C521_=_C528 ,C521_=_C529 ,C521_=_C530 ,\nC521_=_C531 ,C521_=_C532 ,C521_=_C533 ,C521_=_C534 ,C521_=_C535 ,C521_=_C536 ,\nC521_=_C537 ,C521_=_C538 ,C521_=_C539 ,C521_=_C540 ,C521_=_C951 ,C522_=_C523 ,\nC522_=_C524 ,C522_=_C525 ,C522_=_C526 ,C522_=_C527 ,C522_=_C528 ,C522_=_C529 ,\nC522_=_C530 ,C522_=_C531 ,C522_=_C532 ,C522_=_C533 ,C522_=_C534 ,C522_=_C535 ,\nC522_=_C536 ,C522_=_C537 ,C522_=_C538 ,C522_=_C539 ,C522_=_C540 ,C523_=_C524 ,\nC523_=_C525 ,C523_=_C526 ,C523_=_C527 ,C523_=_C528 ,C523_=_C529 ,C523_=_C530 ,\nC523_=_C531 ,C523_=_C532 ,C523_=_C533 ,C523_=_C534 ,C523_=_C535 ,C523_=_C536 ,\nC523_=_C537 ,C523_=_C538 ,C523_=_C539 ,C523_=_C540 ,C523_=_C952 ,C524_=_C525 ,\nC524_=_C526 ,C524_=_C527 ,C524_=_C528 ,C524_=_C529 ,C524_=_C530 ,C524_=_C531 ,\nC524_=_C532 ,C524_=_C533 ,C524_=_C534 ,C524_=_C535 ,C524_=_C536 ,C524_=_C537 ,\nC524_=_C538 ,C524_=_C539 ,C524_=_C540 ,C525_=_C526 ,C525_=_C527 ,C525_=_C528 ,\nC525_=_C529 ,C525_=_C530 ,C525_=_C531 ,C525_=_C532 ,C525_=_C533 ,C525_=_C534 ,\nC525_=_C535 ,C525_=_C536 ,C525_=_C537 ,C525_=_C538 ,C525_=_C539 ,C525_=_C540 ,\nC526_=_C527 ,C526_=_C528 ,C526_=_C529 ,C526_=_C530 ,C526_=_C531 ,C526_=_C532 ,\nC526_=_C533 ,C526_=_C534 ,C526_=_C535 ,C526_=_C536 ,C526_=_C537 ,C526_=_C538 ,\nC526_=_C539 ,C526_=_C540 ,C527_=_C528 ,C527_=_C529 ,C527_=_C530 ,C527_=_C531 ,\nC527_=_C532 ,C527_=_C533 ,C527_=_C534 ,C527_=_C535 ,C527_=_C536 ,C527_=_C537 ,\nC527_=_C538 ,C527_=_C539 ,C527_=_C540 ,C528_=_C529 ,C528_=_C530 ,C528_=_C531 ,\nC528_=_C532 ,C528_=_C533 ,C528_=_C534 ,C528_=_C535 ,C528_=_C536 ,C528_=_C537 ,\nC528_=_C538 ,C528_=_C539 ,C528_=_C540 ,C529_=_C530 ,C529_=_C531 ,C529_=_C532 ,\nC529_=_C533 ,C529_=_C534 ,C529_=_C535 ,C529_=_C536 ,C529_=_C537 ,C529_=_C538 ,\nC529_=_C539 ,C529_=_C540 ,C529_=_C957 ,C530_=_C531 ,C530_=_C532 ,C530_=_C533 ,\nC530_=_C534 ,C530_=_C535 ,C530_=_C536 ,C530_=_C537 ,C530_=_C538 ,C530_=_C539 ,\nC530_=_C540 ,C531_=_C532 ,C531_=_C533 ,C531_=_C534 ,C531_=_C535 ,C531_=_C536 ,\nC531_=_C537 ,C531_=_C538 ,C531_=_C539 ,C531_=_C540 ,C531_=_C961 ,C532_=_C533 ,\nC532_=_C534 ,C532_=_C535 ,C532_=_C536 ,C532_=_C537 ,C532_=_C538 ,C532_=_C539 ,\nC532_=_C540 ,C533_=_C534 ,C533_=_C535 ,C533_=_C536 ,C533_=_C537 ,C533_=_C538 ,\nC533_=_C539 ,C533_=_C540 ,C534_=_C535 ,C534_=_C536 ,C534_=_C537 ,C534_=_C538 ,\nC534_=_C539 ,C534_=_C540 ,C535_=_C536 ,C535_=_C537 ,C535_=_C538 ,C535_=_C539 ,\nC535_=_C540 ,C536_=_C537 ,C536_=_C538 ,C536_=_C539 ,C536_=_C540 ,C537_=_C538 ,\nC537_=_C539 ,C537_=_C540 ,C538_=_C539 ,C538_=_C540 ,C539_=_C540 ,C797_=_C874 ,\nC797_=_C950 ,C797_=_C951 ,C797_=_C952 ,C797_=_C953 ,C797_=_C954 ,C797_=_C955 ,\nC797_=_C956 ,C797_=_C957 ,C797_=_C958 ,C797_=_C959 ,C797_=_C960 ,C797_=_C961 ,\nC797_=_C962 ,C797_=_C963 ,C797_=_C964 ,C797_=_C965 ,C797_=_C966 ,C797_=_C967 ,\nC874_=_C950 ,C874_=_C951 ,C874_=_C952 ,C874_=_C953 ,C874_=_C954 ,C874_=_C955 ,\nC874_=_C956 ,C874_=_C957 ,C874_=_C958 ,C874_=_C959 ,C874_=_C960 ,C874_=_C961 ,\nC874_=_C962 ,C874_=_C963 ,C874_=_C964 ,C874_=_C965 ,C874_=_C966 ,C874_=_C967 ,\nC950_=_C951 ,C950_=_C952 ,C950_=_C953 ,C950_=_C954 ,C950_=_C955 ,C950_=_C956 ,\nC950_=_C957 ,C950_=_C958 ,C950_=_C959 ,C950_=_C960 ,C950_=_C961 ,C950_=_C962 ,\nC950_=_C963 ,C950_=_C964 ,C950_=_C965 ,C950_=_C966 ,C950_=_C967 ,C951_=_C952 ,\nC951_=_C953 ,C951_=_C954 ,C951_=_C955 ,C951_=_C956 ,C951_=_C957 ,C951_=_C958 ,\nC951_=_C959 ,C951_=_C960 ,C951_=_C961 ,C951_=_C962 ,C951_=_C963 ,C951_=_C964 ,\nC951_=_C965 ,C951_=_C966 ,C951_=_C967 ,C952_=_C953 ,C952_=_C954 ,C952_=_C955 ,\nC952_=_C956 ,C952_=_C957 ,C952_=_C958 ,C952_=_C959 ,C952_=_C960 ,C952_=_C961 ,\nC952_=_C962 ,C952_=_C963 ,C952_=_C964 ,C952_=_C965 ,C952_=_C966 ,C952_=_C967 ,\nC953_=_C954 ,C953_=_C955 ,C953_=_C956 ,C953_=_C957 ,C953_=_C958 ,C953_=_C959 ,\nC953_=_C960 ,C953_=_C961 ,C953_=_C962 ,C953_=_C963 ,C953_=_C964 ,C953_=_C965 ,\nC953_=_C966 ,C953_=_C967 ,C954_=_C955 ,C954_=_C956 ,C954_=_C957 ,C954_=_C958 ,\nC954_=_C959 ,C954_=_C960 ,C954_=_C961 ,C954_=_C962 ,C954_=_C963 ,C954_=_C964 ,\nC954_=_C965 ,C954_=_C966 ,C954_=_C967 ,C955_=_C956 ,C955_=_C957 ,C955_=_C958 ,\nC955_=_C959 ,C955_=_C960 ,C955_=_C961 ,C955_=_C962 ,C955_=_C963 ,C955_=_C964 ,\nC955_=_C965 ,C955_=_C966 ,C955_=_C967 ,C956_=_C957 ,C956_=_C958 ,C956_=_C959 ,\nC956_=_C960 ,C956_=_C961 ,C956_=_C962 ,C956_=_C963 ,C956_=_C964 ,C956_=_C965 ,\nC956_=_C966 ,C956_=_C967 ,C957_=_C958 ,C957_=_C959 ,C957_=_C960 ,C957_=_C961 ,\nC957_=_C962 ,C957_=_C963 ,C957_=_C964 ,C957_=_C965 ,C957_=_C966 ,C957_=_C967 ,\nC958_=_C959 ,C958_=_C960 ,C958_=_C961 ,C958_=_C962 ,C958_=_C963 ,C958_=_C964 ,\nC958_=_C965 ,C958_=_C966 ,C958_=_C967 ,C959_=_C960 ,C959_=_C961 ,C959_=_C962 ,\nC959_=_C963 ,C959_=_C964 ,C959_=_C965 ,C959_=_C966 ,C959_=_C967 ,C960_=_C961 ,\nC960_=_C962 ,C960_=_C963 ,C960_=_C964 ,C960_=_C965 ,C960_=_C966 ,C960_=_C967 ,\nC961_=_C962 ,C961_=_C963 ,C961_=_C964 ,C961_=_C965 ,C961_=_C966 ,C961_=_C967 ,\nC962_=_C963 ,C962_=_C964 ,C962_=_C965 ,C962_=_C966 ,C962_=_C967 ,C963_=_C964 ,\nC963_=_C965 ,C963_=_C966 ,C963_=_C967 ,C964_=_C965 ,C964_=_C966 ,C964_=_C967 ,\nC965_=_C966 ,C965_=_C967 ,C966_=_C967 ,"];154[shape=box, label="id:154 level: 5\n187: C2 C3 C4 C5 C6 \nC7 C8 C9 C11 C12 C13 \nC14 C17 C18 C19 C20 C21 \nC22 C24 C25 C26 C27 C28 \nC29 C30 C31 C33 C34 C35 \nC36 C37 C40 C41 C42 C43 \nC44 C45 C46 C47 C48 C49 \nC50 C51 C53 C54 C55 C56 \nC59 C60 C61 C62 C63 C64 \nC67 C70 C72 C74 C83 C84 \nC87 C90 C92 C94 C100 C102 \nC106 C108 C110 C112 C158 C160 \nC161 C162 C164 C165 C166 C167 \nC168 C169 C170 C171 C172 C173 \nC174 C175 C176 C177 C179 C180 \nC182 C183 C184 C185 C186 C187 \nC188 C189 C190 C191 C192 C193 \nC194 C195 C196 C197 C198 C200 \nC220 C222 C240 C241 C243 C244 \nC245 C246 C247 C248 C249 C250 \nC251 C252 C253 C254 C255 C265 \nC266 C274 C275 C276 C277 C278 \nC281 C282 C283 C284 C285 C300 \nC301 C302 C303 C304 C305 C306 \nC307 C308 C309 C394 C503 C604 \nC605 C655 C1129 C1215 C1620 C1920 \nC1921 C1961 C2003 C2061 C2234 C2254 \nC2365 C2612 C2731 C2821 C2983 C3021 \nC3034 C3076 C3162 C3201 C3202 C3203 \nC3204 C3205 C3206 C3207 C3208 C3292 \nC3293 C3294 C3295 C3296 C3297 C3298 \nC3299 C3300 \n2344: C2_=_C3( C2 C3 ) C2_=_C4( C2 C4 ) C2_=_C5( C2 C5 ) C2_=_C6( C2 C6 ) C2_=_C7( C2 C7 ) \nC2_=_C8( C2 C8 ) C2_=_C9( C2 C9 ) C2_=_C11( C2 C11 ) C2_=_C12( C2 C12 ) C2_=_C13( C2 C13 ) C2_=_C14( C2 C14 ) \nC2_=_C17( C2 C17 ) C2_=_C18( C2 C18 ) C2_=_C19( C2 C19 ) C2_=_C20( C2 C20 ) C2_=_C21( C2 C21 ) C2_=_C22( C2 C22 ) \nC2_=_C24( C2 C24 ) C2_=_C44( C2 C44 ) C2_=_C67( C2 C67 ) C2_=_C70( C2 C70 ) C2_=_C72( C2 C72 ) C2_=_C74( C2 C74 ) \nC2_=_C83( C2 C83 ) C2_=_C84( C2 C84 ) C3_=_C4( C3 C4 ) C3_=_C5( C3 C5 ) C3_=_C6( C3 C6 ) C3_=_C7( C3 C7 ) \nC3_=_C8( C3 C8 ) C3_=_C9( C3 C9 ) C3_=_C11( C3 C11 ) C3_=_C12( C3 C12 ) C3_=_C13( C3 C13 ) C3_=_C14( C3 C14 ) \nC3_=_C17( C3 C17 ) C3_=_C18( C3 C18 ) C3_=_C19( C3 C19 ) C3_=_C20( C3 C20 ) C3_=_C21( C3 C21 ) C3_=_C22( C3 C22 ) \nC3_=_C25( C3 C25 ) C3_=_C45( C3 C45 ) C3_=_C87( C3 C87 ) C3_=_C90( C3 C90 ) C3_=_C92( C3 C92 ) C3_=_C94( C3 C94 ) \nC3_=_C100( C3 C100 ) C3_=_C102( C3 C102 ) C4_=_C5( C4 C5 ) C4_=_C6( C4 C6 ) C4_=_C7( C4 C7 ) C4_=_C8( C4 C8 ) \nC4_=_C9( C4 C9 ) C4_=_C11( C4 C11 ) C4_=_C12( C4 C12 ) C4_=_C13( C4 C13 ) C4_=_C14( C4 C14 ) C4_=_C17( C4 C17 ) \nC4_=_C18( C4 C18 ) C4_=_C19( C4 C19 ) C4_=_C20( C4 C20 ) C4_=_C21( C4 C21 ) C4_=_C22( C4 C22 ) C4_=_C26( C4 C26 ) \nC4_=_C46( C4 C46 ) C4_=_C106( C4 C106 ) C4_=_C108( C4 C108 ) C4_=_C110( C4 C110 ) C4_=_C112( C4 C112 ) C5_=_C6( C5 C6 ) \nC5_=_C7( C5 C7 ) C5_=_C8( C5 C8 ) C5_=_C9( C5 C9 ) C5_=_C11( C5 C11 ) C5_=_C12( C5 C12 ) C5_=_C13( C5 C13 ) \nC5_=_C14( C5 C14 ) C5_=_C17( C5 C17 ) C5_=_C18( C5 C18 ) C5_=_C19( C5 C19 ) C5_=_C20( C5 C20 ) C5_=_C21( C5 C21 ) \nC5_=_C22( C5 C22 ) C5_=_C27( C5 C27 ) C5_=_C47( C5 C47 ) C5_=_C67( C5 C67 ) C5_=_C87( C5 C87 ) C5_=_C158( C5 C158 ) \nC5_=_C160( C5 C160 ) C5_=_C161( C5 C161 ) C5_=_C162( C5 C162 ) C5_=_C164( C5 C164 ) C5_=_C165( C5 C165 ) C5_=_C166( C5 C166 ) \nC5_=_C167( C5 C167 ) C5_=_C168( C5 C168 ) C5_=_C169( C5 C169 ) C5_=_C170( C5 C170 ) C5_=_C171( C5 C171 ) C5_=_C172(</w:t>
      </w:r>
    </w:p>
    <w:p>
      <w:pPr>
        <w:pStyle w:val="PreformattedText"/>
        <w:bidi w:val="0"/>
        <w:spacing w:before="0" w:after="0"/>
        <w:jc w:val="left"/>
        <w:rPr/>
      </w:pPr>
      <w:r>
        <w:rPr/>
        <w:t xml:space="preserve"> </w:t>
      </w:r>
      <w:r>
        <w:rPr/>
        <w:t>C5 C172 ) \nC5_=_C173( C5 C173 ) C5_=_C174( C5 C174 ) C5_=_C175( C5 C175 ) C5_=_C176( C5 C176 ) C6_=_C7( C6 C7 ) C6_=_C8( C6 C8 ) \nC6_=_C9( C6 C9 ) C6_=_C11( C6 C11 ) C6_=_C12( C6 C12 ) C6_=_C13( C6 C13 ) C6_=_C14( C6 C14 ) C6_=_C17( C6 C17 ) \nC6_=_C18( C6 C18 ) C6_=_C19( C6 C19 ) C6_=_C20( C6 C20 ) C6_=_C21( C6 C21 ) C6_=_C22( C6 C22 ) C6_=_C28( C6 C28 ) \nC6_=_C48( C6 C48 ) C6_=_C106( C6 C106 ) C6_=_C177( C6 C177 ) C6_=_C179( C6 C179 ) C6_=_C180( C6 C180 ) C6_=_C182( C6 C182 ) \nC6_=_C183( C6 C183 ) C6_=_C184( C6 C184 ) C6_=_C185( C6 C185 ) C6_=_C186( C6 C186 ) C6_=_C187( C6 C187 ) C6_=_C188( C6 C188 ) \nC6_=_C189( C6 C189 ) C6_=_C190( C6 C190 ) C6_=_C191( C6 C191 ) C6_=_C192( C6 C192 ) C6_=_C193( C6 C193 ) C6_=_C194( C6 C194 ) \nC6_=_C195( C6 C195 ) C6_=_C196( C6 C196 ) C7_=_C8( C7 C8 ) C7_=_C9( C7 C9 ) C7_=_C11( C7 C11 ) C7_=_C12( C7 C12 ) \nC7_=_C13( C7 C13 ) C7_=_C14( C7 C14 ) C7_=_C17( C7 C17 ) C7_=_C18( C7 C18 ) C7_=_C19( C7 C19 ) C7_=_C20( C7 C20 ) \nC7_=_C21( C7 C21 ) C7_=_C22( C7 C22 ) C7_=_C49( C7 C49 ) C7_=_C177( C7 C177 ) C7_=_C220( C7 C220 ) C7_=_C222( C7 C222 ) \nC8_=_C9( C8 C9 ) C8_=_C11( C8 C11 ) C8_=_C12( C8 C12 ) C8_=_C13( C8 C13 ) C8_=_C14( C8 C14 ) C8_=_C17( C8 C17 ) \nC8_=_C18( C8 C18 ) C8_=_C19( C8 C19 ) C8_=_C20( C8 C20 ) C8_=_C21( C8 C21 ) C8_=_C22( C8 C22 ) C8_=_C30( C8 C30 ) \nC8_=_C50( C8 C50 ) C8_=_C70( C8 C70 ) C8_=_C90( C8 C90 ) C8_=_C108( C8 C108 ) C8_=_C197( C8 C197 ) C8_=_C220( C8 C220 ) \nC8_=_C240( C8 C240 ) C8_=_C241( C8 C241 ) C8_=_C243( C8 C243 ) C8_=_C244( C8 C244 ) C8_=_C245( C8 C245 ) C8_=_C246( C8 C246 ) \nC8_=_C247( C8 C247 ) C8_=_C248( C8 C248 ) C8_=_C249( C8 C249 ) C8_=_C250( C8 C250 ) C8_=_C251( C8 C251 ) C8_=_C252( C8 C252 ) \nC8_=_C253( C8 C253 ) C8_=_C254( C8 C254 ) C9_=_C11( C9 C11 ) C9_=_C12( C9 C12 ) C9_=_C13( C9 C13 ) C9_=_C14( C9 C14 ) \nC9_=_C17( C9 C17 ) C9_=_C18( C9 C18 ) C9_=_C19( C9 C19 ) C9_=_C20( C9 C20 ) C9_=_C21( C9 C21 ) C9_=_C22( C9 C22 ) \nC9_=_C31( C9 C31 ) C9_=_C51( C9 C51 ) C9_=_C160( C9 C160 ) C9_=_C179( C9 C179 ) C9_=_C255( C9 C255 ) C9_=_C265( C9 C265 ) \nC9_=_C266( C9 C266 ) C11_=_C12( C11 C12 ) C11_=_C13( C11 C13 ) C11_=_C14( C11 C14 ) C11_=_C17( C11 C17 ) C11_=_C18( C11 C18 ) \nC11_=_C19( C11 C19 ) C11_=_C20( C11 C20 ) C11_=_C21( C11 C21 ) C11_=_C22( C11 C22 ) C11_=_C34( C11 C34 ) C11_=_C53( C11 C53 ) \nC11_=_C74( C11 C74 ) C11_=_C94( C11 C94 ) C11_=_C112( C11 C112 ) C11_=_C200( C11 C200 ) C11_=_C222( C11 C222 ) C11_=_C275( C11 C275 ) \nC11_=_C285( C11 C285 ) C11_=_C300( C11 C300 ) C11_=_C301( C11 C301 ) C11_=_C302( C11 C302 ) C11_=_C303( C11 C303 ) C11_=_C304( C11 C304 ) \nC11_=_C305( C11 C305 ) C11_=_C306( C11 C306 ) C11_=_C307( C11 C307 ) C11_=_C308( C11 C308 ) C11_=_C309( C11 C309 ) C12_=_C13( C12 C13 ) \nC12_=_C14( C12 C14 ) C12_=_C17( C12 C17 ) C12_=_C18( C12 C18 ) C12_=_C19( C12 C19 ) C12_=_C20( C12 C20 ) C12_=_C21( C12 C21 ) \nC12_=_C22( C12 C22 ) C12_=_C36( C12 C36 ) C12_=_C54( C12 C54 ) C12_=_C166( C12 C166 ) C12_=_C277( C12 C277 ) C12_=_C604( C12 C604 ) \nC12_=_C605( C12 C605 ) C13_=_C14( C13 C14 ) C13_=_C17( C13 C17 ) C13_=_C18( C13 C18 ) C13_=_C19( C13 C19 ) C13_=_C20( C13 C20 ) \nC13_=_C21( C13 C21 ) C13_=_C22( C13 C22 ) C13_=_C55( C13 C55 ) C13_=_C183( C13 C183 ) C13_=_C244( C13 C244 ) C13_=_C301( C13 C301 ) \nC14_=_C17( C14 C17 ) C14_=_C18( C14 C18 ) C14_=_C19( C14 C19 ) C14_=_C20( C14 C20 ) C14_=_C21( C14 C21 ) C14_=_C22( C14 C22 ) \nC14_=_C56( C14 C56 ) C14_=_C186( C14 C186 ) C14_=_C247( C14 C247 ) C14_=_C302( C14 C302 ) C17_=_C18( C17 C18 ) C17_=_C19( C17 C19 ) \nC17_=_C20( C17 C20 ) C17_=_C21( C17 C21 ) C17_=_C22( C17 C22 ) C17_=_C40( C17 C40 ) C17_=_C59( C17 C59 ) C17_=_C187( C17 C187 ) \nC17_=_C281( C17 C281 ) C17_=_C304( C17 C304 ) C18_=_C19( C18 C19 ) C18_=_C20( C18 C20 ) C18_=_C21( C18 C21 ) C18_=_C22( C18 C22 ) \nC18_=_C41( C18 C41 ) C18_=_C60( C18 C60 ) C18_=_C188( C18 C188 ) C18_=_C282( C18 C282 ) C18_=_C305( C18 C305 ) C19_=_C20( C19 C20 ) \nC19_=_C21( C19 C21 ) C19_=_C22( C19 C22 ) C19_=_C42( C19 C42 ) C19_=_C61( C19 C61 ) C19_=_C191( C19 C191 ) C19_=_C283( C19 C283 ) \nC19_=_C306( C19 C306 ) C20_=_C21( C20 C21 ) C20_=_C22( C20 C22 ) C20_=_C62( C20 C62 ) C20_=_C194( C20 C194 ) C20_=_C253( C20 C253 ) \nC20_=_C307( C20 C307 ) C21_=_C22( C21 C22 ) C21_=_C63( C21 C63 ) C21_=_C195( C21 C195 ) C21_=_C254( C21 C254 ) C21_=_C308( C21 C308 ) \nC22_=_C43( C22 C43 ) C22_=_C64( C22 C64 ) C22_=_C176( C22 C176 ) C22_=_C196( C22 C196 ) C22_=_C284( C22 C284 ) C22_=_C309( C22 C309 ) \nC24_=_C25( C24 C25 ) C24_=_C26( C24 C26 ) C24_=_C27( C24 C27 ) C24_=_C28( C24 C28 ) C24_=_C29( C24 C29 ) C24_=_C30( C24 C30 ) \nC24_=_C31( C24 C31 ) C24_=_C33( C24 C33 ) C24_=_C34( C24 C34 ) C24_=_C35( C24 C35 ) C24_=_C36( C24 C36 ) C24_=_C37( C24 C37 ) \nC24_=_C40( C24 C40 ) C24_=_C41( C24 C41 ) C24_=_C42( C24 C42 ) C24_=_C43( C24 C43 ) C24_=_C44( C24 C44 ) C24_=_C67( C24 C67 ) \nC24_=_C70( C24 C70 ) C24_=_C72( C24 C72 ) C24_=_C74( C24 C74 ) C24_=_C83( C24 C83 ) C24_=_C84( C24 C84 ) C25_=_C26( C25 C26 ) \nC25_=_C27( C25 C27 ) C25_=_C28( C25 C28 ) C25_=_C29( C25 C29 ) C25_=_C30( C25 C30 ) C25_=_C31( C25 C31 ) C25_=_C33( C25 C33 ) \nC25_=_C34( C25 C34 ) C25_=_C35( C25 C35 ) C25_=_C36( C25 C36 ) C25_=_C37( C25 C37 ) C25_=_C40( C25 C40 ) C25_=_C41( C25 C41 ) \nC25_=_C42( C25 C42 ) C25_=_C43( C25 C43 ) C25_=_C45( C25 C45 ) C25_=_C87( C25 C87 ) C25_=_C90( C25 C90 ) C25_=_C92( C25 C92 ) \nC25_=_C94( C25 C94 ) C25_=_C100( C25 C100 ) C25_=_C102( C25 C102 ) C26_=_C27( C26 C27 ) C26_=_C28( C26 C28 ) C26_=_C29( C26 C29 ) \nC26_=_C30( C26 C30 ) C26_=_C31( C26 C31 ) C26_=_C33( C26 C33 ) C26_=_C34( C26 C34 ) C26_=_C35( C26 C35 ) C26_=_C36( C26 C36 ) \nC26_=_C37( C26 C37 ) C26_=_C40( C26 C40 ) C26_=_C41( C26 C41 ) C26_=_C42( C26 C42 ) C26_=_C43( C26 C43 ) C26_=_C46( C26 C46 ) \nC26_=_C106( C26 C106 ) C26_=_C108( C26 C108 ) C26_=_C110( C26 C110 ) C26_=_C112( C26 C112 ) C27_=_C28( C27 C28 ) C27_=_C29( C27 C29 ) \nC27_=_C30( C27 C30 ) C27_=_C31( C27 C31 ) C27_=_C33( C27 C33 ) C27_=_C34( C27 C34 ) C27_=_C35( C27 C35 ) C27_=_C36( C27 C36 ) \nC27_=_C37( C27 C37 ) C27_=_C40( C27 C40 ) C27_=_C41( C27 C41 ) C27_=_C42( C27 C42 ) C27_=_C43( C27 C43 ) C27_=_C47( C27 C47 ) \nC27_=_C67( C27 C67 ) C27_=_C87( C27 C87 ) C27_=_C158( C27 C158 ) C27_=_C160( C27 C160 ) C27_=_C161( C27 C161 ) C27_=_C162( C27 C162 ) \nC27_=_C164( C27 C164 ) C27_=_C165( C27 C165 ) C27_=_C166( C27 C166 ) C27_=_C167( C27 C167 ) C27_=_C168( C27 C168 ) C27_=_C169( C27 C169 ) \nC27_=_C170( C27 C170 ) C27_=_C171( C27 C171 ) C27_=_C172( C27 C172 ) C27_=_C173( C27 C173 ) C27_=_C174( C27 C174 ) C27_=_C175( C27 C175 ) \nC27_=_C176( C27 C176 ) C28_=_C29( C28 C29 ) C28_=_C30( C28 C30 ) C28_=_C31( C28 C31 ) C28_=_C33( C28 C33 ) C28_=_C34( C28 C34 ) \nC28_=_C35( C28 C35 ) C28_=_C36( C28 C36 ) C28_=_C37( C28 C37 ) C28_=_C40( C28 C40 ) C28_=_C41( C28 C41 ) C28_=_C42( C28 C42 ) \nC28_=_C43( C28 C43 ) C28_=_C48( C28 C48 ) C28_=_C106( C28 C106 ) C28_=_C177( C28 C177 ) C28_=_C179( C28 C179 ) C28_=_C180( C28 C180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9_=_C30( C29 C30 ) C29_=_C31( C29 C31 ) C29_=_C33( C29 C33 ) \nC29_=_C34( C29 C34 ) C29_=_C35( C29 C35 ) C29_=_C36( C29 C36 ) C29_=_C37( C29 C37 ) C29_=_C40( C29 C40 ) C29_=_C41( C29 C41 ) \nC29_=_C42( C29 C42 ) C29_=_C43( C29 C43 ) C29_=_C158( C29 C158 ) C29_=_C197( C29 C197 ) C29_=_C198( C29 C198 ) C29_=_C200( C29 C200 ) \nC30_=_C31( C30 C31 ) C30_=_C33( C30 C33 ) C30_=_C34( C30 C34 ) C30_=_C35( C30 C35 ) C30_=_C36( C30 C36 ) C30_=_C37( C30 C37 ) \nC30_=_C40( C30 C40 ) C30_=_C41( C30 C41 ) C30_=_C42( C30 C42 ) C30_=_C43( C30 C43 ) C30_=_C50( C30 C50 ) C30_=_C70( C30 C70 ) \nC30_=_C90( C30 C90 ) C30_=_C108( C30 C108 ) C30_=_C197( C30 C197 ) C30_=_C220( C30 C220 ) C30_=_C240( C30 C240 ) C30_=_C241( C30 C241 ) \nC30_=_C243( C30 C243 ) C30_=_C244( C30 C244 ) C30_=_C245( C30 C245 ) C30_=_C246( C30 C246 ) C30_=_C247( C30 C247 ) C30_=_C248( C30 C248 ) \nC30_=_C249( C30 C249 ) C30_=_C250( C30 C250 ) C30_=_C251( C30 C251 ) C30_=_C252( C30 C252 ) C30_=_C253( C30 C253 ) C30_=_C254( C30 C254 ) \nC31_=_C33( C31 C33 ) C31_=_C34( C31 C34 ) C31_=_C35( C31 C35 ) C31_=_C36( C31 C36 ) C31_=_C37( C31 C37 ) C31_=_C40( C31 C40 ) \nC31_=_C41( C31 C41 ) C31_=_C42( C31 C42 ) C31_=_C43( C31 C43 ) C31_=_C51( C31 C51 ) C31_=_C160( C31 C160 ) C31_=_C179( C31 C179 ) \nC31_=_C255( C31 C255 ) C31_=_C265( C31 C265 ) C31_=_C266( C31 C266 ) C33_=_C34( C33 C34 ) C33_=_C35( C33 C35 ) C33_=_C36( C33 C36 ) \nC33_=_C37( C33 C37 ) C33_=_C40( C33 C40 ) C33_=_C41( C33 C41 ) C33_=_C42( C33 C42 ) C33_=_C43( C33 C43 ) C33_=_C162( C33 C162 ) \nC33_=_C241( C33 C241 ) C33_=_C274( C33 C274 ) C33_=_C285( C33 C285 ) C34_=_C35( C34 C35 ) C34_=_C36( C34 C36 ) C34_=_C37( C34 C37 ) \nC34_=_C40( C34 C40 ) C34_=_C41( C34 C41 ) C34_=_C42( C34 C42 ) C34_=_C43( C34 C43 ) C34_=_C53( C34 C53 ) C34_=_C74( C34 C74 ) \nC34_=_C94( C34 C94 ) C34_=_C112( C34 C112 ) C34_=_C200( C34 C200 ) C34_=_C222( C34 C222 ) C34_=_C275( C34 C275 ) C34_=_C285( C34 C285 ) \nC34_=_C300( C34 C300 ) C34_=_C301( C34 C301 ) C34_=_C302( C34 C302 ) C34_=_C303( C34 C303 ) C34_=_C304( C34 C304 ) C34_=_C305( C34 C305 ) \nC34_=_C306( C34 C306 ) C34_=_C307( C34 C307 ) C34_=_C308( C34 C308 ) C34_=_C309( C34 C309 ) C35_=_C36( C35 C36 ) C35_=_C37( C35 C37 ) \nC35_=_C40( C35 C40 ) C35_=_C41( C35 C41 ) C35_=_C42( C35 C42 ) C35_=_C43( C35 C43 ) C35_=_C164( C35 C164 ) C35_=_C243( C35 C243 ) \nC35_=_C276( C35 C276 ) C35_=_C300( C35 C300 ) C36_=_C37( C36 C37 ) C36_=_C40( C36 C40 ) C36_=_C41( C36 C41 ) C36_=_C42( C36 C42 ) \nC36_=_C43( C36 C43 ) C36_=_C54( C36 C54 ) C36_=_C166( C36 C166 ) C36_=_C277( C36 C277 ) C36_=_C604( C36 C604 ) C36_=_C605( C36 C605 ) \nC37_=_C40(</w:t>
      </w:r>
    </w:p>
    <w:p>
      <w:pPr>
        <w:pStyle w:val="PreformattedText"/>
        <w:bidi w:val="0"/>
        <w:spacing w:before="0" w:after="0"/>
        <w:jc w:val="left"/>
        <w:rPr/>
      </w:pPr>
      <w:r>
        <w:rPr/>
        <w:t xml:space="preserve"> </w:t>
      </w:r>
      <w:r>
        <w:rPr/>
        <w:t>C37 C40 ) C37_=_C41( C37 C41 ) C37_=_C42( C37 C42 ) C37_=_C43( C37 C43 ) C37_=_C170( C37 C170 ) C37_=_C248( C37 C248 ) \nC37_=_C278( C37 C278 ) C37_=_C303( C37 C303 ) C37_=_C3162( C37 C3162 ) C40_=_C41( C40 C41 ) C40_=_C42( C40 C42 ) C40_=_C43( C40 C43 ) \nC40_=_C59( C40 C59 ) C40_=_C187( C40 C187 ) C40_=_C281( C40 C281 ) C40_=_C304( C40 C304 ) C41_=_C42( C41 C42 ) C41_=_C43( C41 C43 ) \nC41_=_C60( C41 C60 ) C41_=_C188( C41 C188 ) C41_=_C282( C41 C282 ) C41_=_C305( C41 C305 ) C42_=_C43( C42 C43 ) C42_=_C61( C42 C61 ) \nC42_=_C191( C42 C191 ) C42_=_C283( C42 C283 ) C42_=_C306( C42 C306 ) C43_=_C64( C43 C64 ) C43_=_C176( C43 C176 ) C43_=_C196( C43 C196 ) \nC43_=_C284( C43 C284 ) C43_=_C309( C43 C309 ) C44_=_C45( C44 C45 ) C44_=_C46( C44 C46 ) C44_=_C47( C44 C47 ) C44_=_C48( C44 C48 ) \nC44_=_C49( C44 C49 ) C44_=_C50( C44 C50 ) C44_=_C51( C44 C51 ) C44_=_C53( C44 C53 ) C44_=_C54( C44 C54 ) C44_=_C55( C44 C55 ) \nC44_=_C56( C44 C56 ) C44_=_C59( C44 C59 ) C44_=_C60( C44 C60 ) C44_=_C61( C44 C61 ) C44_=_C62( C44 C62 ) C44_=_C63( C44 C63 ) \nC44_=_C64( C44 C64 ) C44_=_C67( C44 C67 ) C44_=_C70( C44 C70 ) C44_=_C72( C44 C72 ) C44_=_C74( C44 C74 ) C44_=_C83( C44 C83 ) \nC44_=_C84( C44 C84 ) C45_=_C46( C45 C46 ) C45_=_C47( C45 C47 ) C45_=_C48( C45 C48 ) C45_=_C49( C45 C49 ) C45_=_C50( C45 C50 ) \nC45_=_C51( C45 C51 ) C45_=_C53( C45 C53 ) C45_=_C54( C45 C54 ) C45_=_C55( C45 C55 ) C45_=_C56( C45 C56 ) C45_=_C59( C45 C59 ) \nC45_=_C60( C45 C60 ) C45_=_C61( C45 C61 ) C45_=_C62( C45 C62 ) C45_=_C63( C45 C63 ) C45_=_C64( C45 C64 ) C45_=_C87( C45 C87 ) \nC45_=_C90( C45 C90 ) C45_=_C92( C45 C92 ) C45_=_C94( C45 C94 ) C45_=_C100( C45 C100 ) C45_=_C102( C45 C102 ) C46_=_C47( C46 C47 ) \nC46_=_C48( C46 C48 ) C46_=_C49( C46 C49 ) C46_=_C50( C46 C50 ) C46_=_C51( C46 C51 ) C46_=_C53( C46 C53 ) C46_=_C54( C46 C54 ) \nC46_=_C55( C46 C55 ) C46_=_C56( C46 C56 ) C46_=_C59( C46 C59 ) C46_=_C60( C46 C60 ) C46_=_C61( C46 C61 ) C46_=_C62( C46 C62 ) \nC46_=_C63( C46 C63 ) C46_=_C64( C46 C64 ) C46_=_C106( C46 C106 ) C46_=_C108( C46 C108 ) C46_=_C110( C46 C110 ) C46_=_C112( C46 C112 ) \nC47_=_C48( C47 C48 ) C47_=_C49( C47 C49 ) C47_=_C50( C47 C50 ) C47_=_C51( C47 C51 ) C47_=_C53( C47 C53 ) C47_=_C54( C47 C54 ) \nC47_=_C55( C47 C55 ) C47_=_C56( C47 C56 ) C47_=_C59( C47 C59 ) C47_=_C60( C47 C60 ) C47_=_C61( C47 C61 ) C47_=_C62( C47 C62 ) \nC47_=_C63( C47 C63 ) C47_=_C64( C47 C64 ) C47_=_C67( C47 C67 ) C47_=_C87( C47 C87 ) C47_=_C158( C47 C158 ) C47_=_C160( C47 C160 ) \nC47_=_C161( C47 C161 ) C47_=_C162( C47 C162 ) C47_=_C164( C47 C164 ) C47_=_C165( C47 C165 ) C47_=_C166( C47 C166 ) C47_=_C167( C47 C167 ) \nC47_=_C168( C47 C168 ) C47_=_C169( C47 C169 ) C47_=_C170( C47 C170 ) C47_=_C171( C47 C171 ) C47_=_C172( C47 C172 ) C47_=_C173( C47 C173 ) \nC47_=_C174( C47 C174 ) C47_=_C175( C47 C175 ) C47_=_C176( C47 C176 ) C48_=_C49( C48 C49 ) C48_=_C50( C48 C50 ) C48_=_C51( C48 C51 ) \nC48_=_C53( C48 C53 ) C48_=_C54( C48 C54 ) C48_=_C55( C48 C55 ) C48_=_C56( C48 C56 ) C48_=_C59( C48 C59 ) C48_=_C60( C48 C60 ) \nC48_=_C61( C48 C61 ) C48_=_C62( C48 C62 ) C48_=_C63( C48 C63 ) C48_=_C64( C48 C64 ) C48_=_C106( C48 C106 ) C48_=_C177( C48 C177 ) \nC48_=_C179( C48 C179 ) C48_=_C180( C48 C180 ) C48_=_C182( C48 C182 ) C48_=_C183( C48 C183 ) C48_=_C184( C48 C184 ) C48_=_C185( C48 C185 ) \nC48_=_C186( C48 C186 ) C48_=_C187( C48 C187 ) C48_=_C188( C48 C188 ) C48_=_C189( C48 C189 ) C48_=_C190( C48 C190 ) C48_=_C191( C48 C191 ) \nC48_=_C192( C48 C192 ) C48_=_C193( C48 C193 ) C48_=_C194( C48 C194 ) C48_=_C195( C48 C195 ) C48_=_C196( C48 C196 ) C49_=_C50( C49 C50 ) \nC49_=_C51( C49 C51 ) C49_=_C53( C49 C53 ) C49_=_C54( C49 C54 ) C49_=_C55( C49 C55 ) C49_=_C56( C49 C56 ) C49_=_C59( C49 C59 ) \nC49_=_C60( C49 C60 ) C49_=_C61( C49 C61 ) C49_=_C62( C49 C62 ) C49_=_C63( C49 C63 ) C49_=_C64( C49 C64 ) C49_=_C177( C49 C177 ) \nC49_=_C220( C49 C220 ) C49_=_C222( C49 C222 ) C50_=_C51( C50 C51 ) C50_=_C53( C50 C53 ) C50_=_C54( C50 C54 ) C50_=_C55( C50 C55 ) \nC50_=_C56( C50 C56 ) C50_=_C59( C50 C59 ) C50_=_C60( C50 C60 ) C50_=_C61( C50 C61 ) C50_=_C62( C50 C62 ) C50_=_C63( C50 C63 ) \nC50_=_C64( C50 C64 ) C50_=_C70( C50 C70 ) C50_=_C90( C50 C90 ) C50_=_C108( C50 C108 ) C50_=_C197( C50 C197 ) C50_=_C220( C50 C220 ) \nC50_=_C240( C50 C240 ) C50_=_C241( C50 C241 ) C50_=_C243( C50 C243 ) C50_=_C244( C50 C244 ) C50_=_C245( C50 C245 ) C50_=_C246( C50 C246 ) \nC50_=_C247( C50 C247 ) C50_=_C248( C50 C248 ) C50_=_C249( C50 C249 ) C50_=_C250( C50 C250 ) C50_=_C251( C50 C251 ) C50_=_C252( C50 C252 ) \nC50_=_C253( C50 C253 ) C50_=_C254( C50 C254 ) C51_=_C53( C51 C53 ) C51_=_C54( C51 C54 ) C51_=_C55( C51 C55 ) C51_=_C56( C51 C56 ) \nC51_=_C59( C51 C59 ) C51_=_C60( C51 C60 ) C51_=_C61( C51 C61 ) C51_=_C62( C51 C62 ) C51_=_C63( C51 C63 ) C51_=_C64( C51 C64 ) \nC51_=_C160( C51 C160 ) C51_=_C179( C51 C179 ) C51_=_C255( C51 C255 ) C51_=_C265( C51 C265 ) C51_=_C266( C51 C266 ) C53_=_C54( C53 C54 ) \nC53_=_C55( C53 C55 ) C53_=_C56( C53 C56 ) C53_=_C59( C53 C59 ) C53_=_C60( C53 C60 ) C53_=_C61( C53 C61 ) C53_=_C62( C53 C62 ) \nC53_=_C63( C53 C63 ) C53_=_C64( C53 C64 ) C53_=_C74( C53 C74 ) C53_=_C94( C53 C94 ) C53_=_C112( C53 C112 ) C53_=_C200( C53 C200 ) \nC53_=_C222( C53 C222 ) C53_=_C275( C53 C275 ) C53_=_C285( C53 C285 ) C53_=_C300( C53 C300 ) C53_=_C301( C53 C301 ) C53_=_C302( C53 C302 ) \nC53_=_C303( C53 C303 ) C53_=_C304( C53 C304 ) C53_=_C305( C53 C305 ) C53_=_C306( C53 C306 ) C53_=_C307( C53 C307 ) C53_=_C308( C53 C308 ) \nC53_=_C309( C53 C309 ) C54_=_C55( C54 C55 ) C54_=_C56( C54 C56 ) C54_=_C59( C54 C59 ) C54_=_C60( C54 C60 ) C54_=_C61( C54 C61 ) \nC54_=_C62( C54 C62 ) C54_=_C63( C54 C63 ) C54_=_C64( C54 C64 ) C54_=_C166( C54 C166 ) C54_=_C277( C54 C277 ) C54_=_C604( C54 C604 ) \nC54_=_C605( C54 C605 ) C55_=_C56( C55 C56 ) C55_=_C59( C55 C59 ) C55_=_C60( C55 C60 ) C55_=_C61( C55 C61 ) C55_=_C62( C55 C62 ) \nC55_=_C63( C55 C63 ) C55_=_C64( C55 C64 ) C55_=_C183( C55 C183 ) C55_=_C244( C55 C244 ) C55_=_C301( C55 C301 ) C56_=_C59( C56 C59 ) \nC56_=_C60( C56 C60 ) C56_=_C61( C56 C61 ) C56_=_C62( C56 C62 ) C56_=_C63( C56 C63 ) C56_=_C64( C56 C64 ) C56_=_C186( C56 C186 ) \nC56_=_C247( C56 C247 ) C56_=_C302( C56 C302 ) C59_=_C60( C59 C60 ) C59_=_C61( C59 C61 ) C59_=_C62( C59 C62 ) C59_=_C63( C59 C63 ) \nC59_=_C64( C59 C64 ) C59_=_C187( C59 C187 ) C59_=_C281( C59 C281 ) C59_=_C304( C59 C304 ) C60_=_C61( C60 C61 ) C60_=_C62( C60 C62 ) \nC60_=_C63( C60 C63 ) C60_=_C64( C60 C64 ) C60_=_C188( C60 C188 ) C60_=_C282( C60 C282 ) C60_=_C305( C60 C305 ) C61_=_C62( C61 C62 ) \nC61_=_C63( C61 C63 ) C61_=_C64( C61 C64 ) C61_=_C191( C61 C191 ) C61_=_C283( C61 C283 ) C61_=_C306( C61 C306 ) C62_=_C63( C62 C63 ) \nC62_=_C64( C62 C64 ) C62_=_C194( C62 C194 ) C62_=_C253( C62 C253 ) C62_=_C307( C62 C307 ) C63_=_C64( C63 C64 ) C63_=_C195( C63 C195 ) \nC63_=_C254( C63 C254 ) C63_=_C308( C63 C308 ) C64_=_C176( C64 C176 ) C64_=_C196( C64 C196 ) C64_=_C284( C64 C284 ) C64_=_C309( C64 C309 ) \nC67_=_C70( C67 C70 ) C67_=_C72( C67 C72 ) C67_=_C74( C67 C74 ) C67_=_C83( C67 C83 ) C67_=_C84( C67 C84 ) C67_=_C87( C67 C87 ) \nC67_=_C158( C67 C158 ) C67_=_C160( C67 C160 ) C67_=_C161( C67 C161 ) C67_=_C162( C67 C162 ) C67_=_C164( C67 C164 ) C67_=_C165( C67 C165 ) \nC67_=_C166( C67 C166 ) C67_=_C167( C67 C167 ) C67_=_C168( C67 C168 ) C67_=_C169( C67 C169 ) C67_=_C170( C67 C170 ) C67_=_C171( C67 C171 ) \nC67_=_C172( C67 C172 ) C67_=_C173( C67 C173 ) C67_=_C174( C67 C174 ) C67_=_C175( C67 C175 ) C67_=_C176( C67 C176 ) C70_=_C72( C70 C72 ) \nC70_=_C74( C70 C74 ) C70_=_C83( C70 C83 ) C70_=_C84( C70 C84 ) C70_=_C90( C70 C90 ) C70_=_C108( C70 C108 ) C70_=_C197( C70 C197 ) \nC70_=_C220( C70 C220 ) C70_=_C240( C70 C240 ) C70_=_C241( C70 C241 ) C70_=_C243( C70 C243 ) C70_=_C244( C70 C244 ) C70_=_C245( C70 C245 ) \nC70_=_C246( C70 C246 ) C70_=_C247( C70 C247 ) C70_=_C248( C70 C248 ) C70_=_C249( C70 C249 ) C70_=_C250( C70 C250 ) C70_=_C251( C70 C251 ) \nC70_=_C252( C70 C252 ) C70_=_C253( C70 C253 ) C70_=_C254( C70 C254 ) C72_=_C74( C72 C74 ) C72_=_C83( C72 C83 ) C72_=_C84( C72 C84 ) \nC72_=_C92( C72 C92 ) C72_=_C110( C72 C110 ) C72_=_C161( C72 C161 ) C72_=_C180( C72 C180 ) C72_=_C198( C72 C198 ) C72_=_C240( C72 C240 ) \nC72_=_C255( C72 C255 ) C72_=_C274( C72 C274 ) C72_=_C275( C72 C275 ) C72_=_C276( C72 C276 ) C72_=_C277( C72 C277 ) C72_=_C278( C72 C278 ) \nC72_=_C281( C72 C281 ) C72_=_C282( C72 C282 ) C72_=_C283( C72 C283 ) C72_=_C284( C72 C284 ) C74_=_C83( C74 C83 ) C74_=_C84( C74 C84 ) \nC74_=_C94( C74 C94 ) C74_=_C112( C74 C112 ) C74_=_C200( C74 C200 ) C74_=_C222( C74 C222 ) C74_=_C275( C74 C275 ) C74_=_C285( C74 C285 ) \nC74_=_C300( C74 C300 ) C74_=_C301( C74 C301 ) C74_=_C302( C74 C302 ) C74_=_C303( C74 C303 ) C74_=_C304( C74 C304 ) C74_=_C305( C74 C305 ) \nC74_=_C306( C74 C306 ) C74_=_C307( C74 C307 ) C74_=_C308( C74 C308 ) C74_=_C309( C74 C309 ) C83_=_C84( C83 C84 ) C83_=_C100( C83 C100 ) \nC83_=_C171( C83 C171 ) C83_=_C265( C83 C265 ) C83_=_C604( C83 C604 ) C83_=_C1129( C83 C1129 ) C83_=_C1215( C83 C1215 ) C83_=_C1620( C83 C1620 ) \nC83_=_C1920( C83 C1920 ) C83_=_C1961( C83 C1961 ) C83_=_C2234( C83 C2234 ) C83_=_C2254( C83 C2254 ) C83_=_C2612( C83 C2612 ) C83_=_C2731( C83 C2731 ) \nC83_=_C3021( C83 C3021 ) C83_=_C3034( C83 C3034 ) C83_=_C3201( C83 C3201 ) C83_=_C3202( C83 C3202 ) C83_=_C3203( C83 C3203 ) C83_=_C3204( C83 C3204 ) \nC83_=_C3205( C83 C3205 ) C83_=_C3206( C83 C3206 ) C83_=_C3207( C83 C3207 ) C83_=_C3208( C83 C3208 ) C84_=_C102( C84 C102 ) C84_=_C172( C84 C172 ) \nC84_=_C266( C84 C266 ) C84_=_C394( C84 C394 ) C84_=_C503( C84 C503 ) C84_=_C605( C84 C605 ) C84_=_C655( C84 C655 ) C84_=_C1921( C84 C1921 ) \nC84_=_C2003( C84 C2003 ) C84_=_C2061( C84 C2061 ) C84_=_C2365( C84 C2365 ) C84_=_C2821( C84 C2821 ) C84_=_C2983( C84 C2983 ) C84_=_C3076( C84 C3076 ) \nC84_=_C3162( C84 C3162 ) C84_=_C3292( C84 C3292 ) C84_=_C3293( C84 C3293 ) C84_=_C3294( C84 C3294 ) C84_=_C3295( C84 C3295 ) C84_=_C3296( C84 C3296 ) \nC84_=_C3297( C84 C3297 ) C84_=_C3298(</w:t>
      </w:r>
    </w:p>
    <w:p>
      <w:pPr>
        <w:pStyle w:val="PreformattedText"/>
        <w:bidi w:val="0"/>
        <w:spacing w:before="0" w:after="0"/>
        <w:jc w:val="left"/>
        <w:rPr/>
      </w:pPr>
      <w:r>
        <w:rPr/>
        <w:t xml:space="preserve"> </w:t>
      </w:r>
      <w:r>
        <w:rPr/>
        <w:t>C84 C3298 ) C84_=_C3299( C84 C3299 ) C84_=_C3300( C84 C3300 ) C87_=_C90( C87 C90 ) C87_=_C92( C87 C92 ) \nC87_=_C94( C87 C94 ) C87_=_C100( C87 C100 ) C87_=_C102( C87 C102 ) C87_=_C158( C87 C158 ) C87_=_C160( C87 C160 ) C87_=_C161( C87 C161 ) \nC87_=_C162( C87 C162 ) C87_=_C164( C87 C164 ) C87_=_C165( C87 C165 ) C87_=_C166( C87 C166 ) C87_=_C167( C87 C167 ) C87_=_C168( C87 C168 ) \nC87_=_C169( C87 C169 ) C87_=_C170( C87 C170 ) C87_=_C171( C87 C171 ) C87_=_C172( C87 C172 ) C87_=_C173( C87 C173 ) C87_=_C174( C87 C174 ) \nC87_=_C175( C87 C175 ) C87_=_C176( C87 C176 ) C90_=_C92( C90 C92 ) C90_=_C94( C90 C94 ) C90_=_C100( C90 C100 ) C90_=_C102( C90 C102 ) \nC90_=_C108( C90 C108 ) C90_=_C197( C90 C197 ) C90_=_C220( C90 C220 ) C90_=_C240( C90 C240 ) C90_=_C241( C90 C241 ) C90_=_C243( C90 C243 ) \nC90_=_C244( C90 C244 ) C90_=_C245( C90 C245 ) C90_=_C246( C90 C246 ) C90_=_C247( C90 C247 ) C90_=_C248( C90 C248 ) C90_=_C249( C90 C249 ) \nC90_=_C250( C90 C250 ) C90_=_C251( C90 C251 ) C90_=_C252( C90 C252 ) C90_=_C253( C90 C253 ) C90_=_C254( C90 C254 ) C92_=_C94( C92 C94 ) \nC92_=_C100( C92 C100 ) C92_=_C102( C92 C102 ) C92_=_C110( C92 C110 ) C92_=_C161( C92 C161 ) C92_=_C180( C92 C180 ) C92_=_C198( C92 C198 ) \nC92_=_C240( C92 C240 ) C92_=_C255( C92 C255 ) C92_=_C274( C92 C274 ) C92_=_C275( C92 C275 ) C92_=_C276( C92 C276 ) C92_=_C277( C92 C277 ) \nC92_=_C278( C92 C278 ) C92_=_C281( C92 C281 ) C92_=_C282( C92 C282 ) C92_=_C283( C92 C283 ) C92_=_C284( C92 C284 ) C94_=_C100( C94 C100 ) \nC94_=_C102( C94 C102 ) C94_=_C112( C94 C112 ) C94_=_C200( C94 C200 ) C94_=_C222( C94 C222 ) C94_=_C275( C94 C275 ) C94_=_C285( C94 C285 ) \nC94_=_C300( C94 C300 ) C94_=_C301( C94 C301 ) C94_=_C302( C94 C302 ) C94_=_C303( C94 C303 ) C94_=_C304( C94 C304 ) C94_=_C305( C94 C305 ) \nC94_=_C306( C94 C306 ) C94_=_C307( C94 C307 ) C94_=_C308( C94 C308 ) C94_=_C309( C94 C309 ) C100_=_C102( C100 C102 ) C100_=_C171( C100 C171 ) \nC100_=_C265( C100 C265 ) C100_=_C604( C100 C604 ) C100_=_C1129( C100 C1129 ) C100_=_C1215( C100 C1215 ) C100_=_C1620( C100 C1620 ) C100_=_C1920( C100 C1920 ) \nC100_=_C1961( C100 C1961 ) C100_=_C2234( C100 C2234 ) C100_=_C2254( C100 C2254 ) C100_=_C2612( C100 C2612 ) C100_=_C2731( C100 C2731 ) C100_=_C3021( C100 C3021 ) \nC100_=_C3034( C100 C3034 ) C100_=_C3201( C100 C3201 ) C100_=_C3202( C100 C3202 ) C100_=_C3203( C100 C3203 ) C100_=_C3204( C100 C3204 ) C100_=_C3205( C100 C3205 ) \nC100_=_C3206( C100 C3206 ) C100_=_C3207( C100 C3207 ) C100_=_C3208( C100 C3208 ) C102_=_C172( C102 C172 ) C102_=_C266( C102 C266 ) C102_=_C394( C102 C394 ) \nC102_=_C503( C102 C503 ) C102_=_C605( C102 C605 ) C102_=_C655( C102 C655 ) C102_=_C1921( C102 C1921 ) C102_=_C2003( C102 C2003 ) C102_=_C2061( C102 C2061 ) \nC102_=_C2365( C102 C2365 ) C102_=_C2821( C102 C2821 ) C102_=_C2983( C102 C2983 ) C102_=_C3076( C102 C3076 ) C102_=_C3162( C102 C3162 ) C102_=_C3292( C102 C3292 ) \nC102_=_C3293( C102 C3293 ) C102_=_C3294( C102 C3294 ) C102_=_C3295( C102 C3295 ) C102_=_C3296( C102 C3296 ) C102_=_C3297( C102 C3297 ) C102_=_C3298( C102 C3298 ) \nC102_=_C3299( C102 C3299 ) C102_=_C3300( C102 C3300 ) C106_=_C108( C106 C108 ) C106_=_C110( C106 C110 ) C106_=_C112( C106 C112 ) C106_=_C177( C106 C177 ) \nC106_=_C179( C106 C179 ) C106_=_C180( C106 C180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08_=_C110( C108 C110 ) \nC108_=_C112( C108 C112 ) C108_=_C197( C108 C197 ) C108_=_C220( C108 C220 ) C108_=_C240( C108 C240 ) C108_=_C241( C108 C241 ) C108_=_C243( C108 C243 ) \nC108_=_C244( C108 C244 ) C108_=_C245( C108 C245 ) C108_=_C246( C108 C246 ) C108_=_C247( C108 C247 ) C108_=_C248( C108 C248 ) C108_=_C249( C108 C249 ) \nC108_=_C250( C108 C250 ) C108_=_C251( C108 C251 ) C108_=_C252( C108 C252 ) C108_=_C253( C108 C253 ) C108_=_C254( C108 C254 ) C110_=_C112( C110 C112 ) \nC110_=_C161( C110 C161 ) C110_=_C180( C110 C180 ) C110_=_C198( C110 C198 ) C110_=_C240( C110 C240 ) C110_=_C255( C110 C255 ) C110_=_C274( C110 C274 ) \nC110_=_C275( C110 C275 ) C110_=_C276( C110 C276 ) C110_=_C277( C110 C277 ) C110_=_C278( C110 C278 ) C110_=_C281( C110 C281 ) C110_=_C282( C110 C282 ) \nC110_=_C283( C110 C283 ) C110_=_C284( C110 C284 ) C112_=_C200( C112 C200 ) C112_=_C222( C112 C222 ) C112_=_C275( C112 C275 ) C112_=_C285( C112 C285 ) \nC112_=_C300( C112 C300 ) C112_=_C301( C112 C301 ) C112_=_C302( C112 C302 ) C112_=_C303( C112 C303 ) C112_=_C304( C112 C304 ) C112_=_C305( C112 C305 ) \nC112_=_C306( C112 C306 ) C112_=_C307( C112 C307 ) C112_=_C308( C112 C308 ) C112_=_C309( C112 C309 ) C158_=_C160( C158 C160 ) C158_=_C161( C158 C161 ) \nC158_=_C162( C158 C162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97( C158 C197 ) C158_=_C198( C158 C198 ) C158_=_C200( C158 C200 ) C160_=_C161( C160 C161 ) \nC160_=_C162( C160 C162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9( C160 C179 ) C160_=_C255( C160 C255 ) C160_=_C265( C160 C265 ) C160_=_C266( C160 C266 ) \nC161_=_C162( C161 C162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80( C161 C180 ) C161_=_C198( C161 C198 ) C161_=_C240( C161 C240 ) C161_=_C255( C161 C255 ) \nC161_=_C274( C161 C274 ) C161_=_C275( C161 C275 ) C161_=_C276( C161 C276 ) C161_=_C277( C161 C277 ) C161_=_C278( C161 C278 ) C161_=_C281( C161 C281 ) \nC161_=_C282( C161 C282 ) C161_=_C283( C161 C283 ) C161_=_C284( C161 C284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241( C162 C241 ) C162_=_C274( C162 C274 ) \nC162_=_C285( C162 C285 ) C164_=_C165( C164 C165 ) C164_=_C166( C164 C166 ) C164_=_C167( C164 C167 ) C164_=_C168( C164 C168 ) C164_=_C169( C164 C169 ) \nC164_=_C170( C164 C170 ) C164_=_C171( C164 C171 ) C164_=_C172( C164 C172 ) C164_=_C173( C164 C173 ) C164_=_C174( C164 C174 ) C164_=_C175( C164 C175 ) \nC164_=_C176( C164 C176 ) C164_=_C243( C164 C243 ) C164_=_C276( C164 C276 ) C164_=_C300( C164 C300 ) C165_=_C166( C165 C166 ) C165_=_C167( C165 C167 ) \nC165_=_C168( C165 C168 ) C165_=_C169( C165 C169 ) C165_=_C170( C165 C170 ) C165_=_C171( C165 C171 ) C165_=_C172( C165 C172 ) C165_=_C173( C165 C173 ) \nC165_=_C174( C165 C174 ) C165_=_C175( C165 C175 ) C165_=_C176( C165 C176 ) C166_=_C167( C166 C167 ) C166_=_C168( C166 C168 ) C166_=_C169( C166 C169 ) \nC166_=_C170( C166 C170 ) C166_=_C171( C166 C171 ) C166_=_C172( C166 C172 ) C166_=_C173( C166 C173 ) C166_=_C174( C166 C174 ) C166_=_C175( C166 C175 ) \nC166_=_C176( C166 C176 ) C166_=_C277( C166 C277 ) C166_=_C604( C166 C604 ) C166_=_C605( C166 C605 ) C167_=_C168( C167 C168 ) C167_=_C169( C167 C169 ) \nC167_=_C170( C167 C170 ) C167_=_C171( C167 C171 ) C167_=_C172( C167 C172 ) C167_=_C173( C167 C173 ) C167_=_C174( C167 C174 ) C167_=_C175( C167 C175 ) \nC167_=_C176( C167 C176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0_=_C248( C170 C248 ) C170_=_C278( C170 C278 ) \nC170_=_C303( C170 C303 ) C170_=_C3162( C170 C3162 ) C171_=_C172( C171 C172 ) C171_=_C173( C171 C173 ) C171_=_C174( C171 C174 ) C171_=_C175( C171 C175 ) \nC171_=_C176( C171 C176 ) C171_=_C265( C171 C265 ) C171_=_C604( C171 C604 ) C171_=_C1129( C171 C1129 ) C171_=_C1215( C171 C1215 ) C171_=_C1620( C171 C1620 ) \nC171_=_C1920( C171 C1920 ) C171_=_C1961( C171 C1961 ) C171_=_C2234( C171 C2234 ) C171_=_C2254( C171 C2254 ) C171_=_C2612( C171 C2612 ) C171_=_C2731( C171 C2731 ) \nC171_=_C3021( C171 C3021 ) C171_=_C3034( C171 C3034 ) C171_=_C3201( C171 C3201 ) C171_=_C3202( C171 C3202 ) C171_=_C3203( C171 C3203 ) C171_=_C3204( C171 C3204 ) \nC171_=_C3205( C171 C3205 ) C171_=_C3206( C171 C3206 ) C171_=_C3207( C171 C3207 ) C171_=_C3208( C171 C3208 ) C172_=_C173( C172 C173 ) C172_=_C174( C172 C174 ) \nC172_=_C175( C172 C175 ) C172_=_C176( C172 C176 ) C172_=_C266( C172 C266 ) C172_=_C394( C172 C394 ) C172_=_C503( C172 C503 ) C172_=_C605( C172 C605 ) \nC172_=_C655( C172 C655 ) C172_=_C1921( C172 C1921 ) C172_=_C2003( C172 C2003 ) C172_=_C2061( C172 C2061 ) C172_=_C2365( C172 C2365 ) C172_=_C2821( C172 C2821 ) \nC172_=_C2983( C172 C2983 ) C172_=_C3076( C172 C3076 ) C172_=_C3162( C172 C3162 ) C172_=_C3292( C172 C3292</w:t>
      </w:r>
    </w:p>
    <w:p>
      <w:pPr>
        <w:pStyle w:val="PreformattedText"/>
        <w:bidi w:val="0"/>
        <w:spacing w:before="0" w:after="0"/>
        <w:jc w:val="left"/>
        <w:rPr/>
      </w:pPr>
      <w:r>
        <w:rPr/>
        <w:t xml:space="preserve"> </w:t>
      </w:r>
      <w:r>
        <w:rPr/>
        <w:t>) C172_=_C3293( C172 C3293 ) C172_=_C3294( C172 C3294 ) \nC172_=_C3295( C172 C3295 ) C172_=_C3296( C172 C3296 ) C172_=_C3297( C172 C3297 ) C172_=_C3298( C172 C3298 ) C172_=_C3299( C172 C3299 ) C172_=_C3300( C172 C3300 ) \nC173_=_C174( C173 C174 ) C173_=_C175( C173 C175 ) C173_=_C176( C173 C176 ) C174_=_C175( C174 C175 ) C174_=_C176( C174 C176 ) C174_=_C3204( C174 C3204 ) \nC175_=_C176( C175 C176 ) C176_=_C196( C176 C196 ) C176_=_C284( C176 C284 ) C176_=_C309( C176 C309 ) C177_=_C179( C177 C179 ) C177_=_C180( C177 C180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220( C177 C220 ) C177_=_C222( C177 C222 ) C179_=_C180( C179 C180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255( C179 C255 ) C179_=_C265( C179 C265 ) C179_=_C266( C179 C266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8( C180 C198 ) C180_=_C240( C180 C240 ) C180_=_C255( C180 C255 ) \nC180_=_C274( C180 C274 ) C180_=_C275( C180 C275 ) C180_=_C276( C180 C276 ) C180_=_C277( C180 C277 ) C180_=_C278( C180 C278 ) C180_=_C281( C180 C281 ) \nC180_=_C282( C180 C282 ) C180_=_C283( C180 C283 ) C180_=_C284( C180 C284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244( C183 C244 ) C183_=_C301( C183 C301 ) C184_=_C185( C184 C185 ) C184_=_C186( C184 C186 ) C184_=_C187( C184 C187 ) C184_=_C188( C184 C188 ) \nC184_=_C189( C184 C189 ) C184_=_C190( C184 C190 ) C184_=_C191( C184 C191 ) C184_=_C192( C184 C192 ) C184_=_C193( C184 C193 ) C184_=_C194( C184 C194 ) \nC184_=_C195( C184 C195 ) C184_=_C196( C184 C196 ) C185_=_C186( C185 C186 ) C185_=_C187( C185 C187 ) C185_=_C188( C185 C188 ) C185_=_C189( C185 C189 ) \nC185_=_C190( C185 C190 ) C185_=_C191( C185 C191 ) C185_=_C192( C185 C192 ) C185_=_C193( C185 C193 ) C185_=_C194( C185 C194 ) C185_=_C195( C185 C195 ) \nC185_=_C196( C185 C196 ) C185_=_C2731( C185 C2731 ) C186_=_C187( C186 C187 ) C186_=_C188( C186 C188 ) C186_=_C189( C186 C189 ) C186_=_C190( C186 C190 ) \nC186_=_C191( C186 C191 ) C186_=_C192( C186 C192 ) C186_=_C193( C186 C193 ) C186_=_C194( C186 C194 ) C186_=_C195( C186 C195 ) C186_=_C196( C186 C196 ) \nC186_=_C247( C186 C247 ) C186_=_C302( C186 C302 ) C187_=_C188( C187 C188 ) C187_=_C189( C187 C189 ) C187_=_C190( C187 C190 ) C187_=_C191( C187 C191 ) \nC187_=_C192( C187 C192 ) C187_=_C193( C187 C193 ) C187_=_C194( C187 C194 ) C187_=_C195( C187 C195 ) C187_=_C196( C187 C196 ) C187_=_C281( C187 C281 ) \nC187_=_C304( C187 C304 ) C188_=_C189( C188 C189 ) C188_=_C190( C188 C190 ) C188_=_C191( C188 C191 ) C188_=_C192( C188 C192 ) C188_=_C193( C188 C193 ) \nC188_=_C194( C188 C194 ) C188_=_C195( C188 C195 ) C188_=_C196( C188 C196 ) C188_=_C282( C188 C282 ) C188_=_C305( C188 C305 ) C189_=_C190( C189 C190 ) \nC189_=_C191( C189 C191 ) C189_=_C192( C189 C192 ) C189_=_C193( C189 C193 ) C189_=_C194( C189 C194 ) C189_=_C195( C189 C195 ) C189_=_C196( C189 C196 ) \nC190_=_C191( C190 C191 ) C190_=_C192( C190 C192 ) C190_=_C193( C190 C193 ) C190_=_C194( C190 C194 ) C190_=_C195( C190 C195 ) C190_=_C196( C190 C196 ) \nC191_=_C192( C191 C192 ) C191_=_C193( C191 C193 ) C191_=_C194( C191 C194 ) C191_=_C195( C191 C195 ) C191_=_C196( C191 C196 ) C191_=_C283( C191 C283 ) \nC191_=_C306( C191 C306 ) C192_=_C193( C192 C193 ) C192_=_C194( C192 C194 ) C192_=_C195( C192 C195 ) C192_=_C196( C192 C196 ) C193_=_C194( C193 C194 ) \nC193_=_C195( C193 C195 ) C193_=_C196( C193 C196 ) C194_=_C195( C194 C195 ) C194_=_C196( C194 C196 ) C194_=_C253( C194 C253 ) C194_=_C307( C194 C307 ) \nC195_=_C196( C195 C196 ) C195_=_C254( C195 C254 ) C195_=_C308( C195 C308 ) C196_=_C284( C196 C284 ) C196_=_C309( C196 C309 ) C197_=_C198( C197 C198 ) \nC197_=_C200( C197 C200 ) C197_=_C220( C197 C220 ) C197_=_C240( C197 C240 ) C197_=_C241( C197 C241 ) C197_=_C243( C197 C243 ) C197_=_C244( C197 C244 ) \nC197_=_C245( C197 C245 ) C197_=_C246( C197 C246 ) C197_=_C247( C197 C247 ) C197_=_C248( C197 C248 ) C197_=_C249( C197 C249 ) C197_=_C250( C197 C250 ) \nC197_=_C251( C197 C251 ) C197_=_C252( C197 C252 ) C197_=_C253( C197 C253 ) C197_=_C254( C197 C254 ) C198_=_C200( C198 C200 ) C198_=_C240( C198 C240 ) \nC198_=_C255( C198 C255 ) C198_=_C274( C198 C274 ) C198_=_C275( C198 C275 ) C198_=_C276( C198 C276 ) C198_=_C277( C198 C277 ) C198_=_C278( C198 C278 ) \nC198_=_C281( C198 C281 ) C198_=_C282( C198 C282 ) C198_=_C283( C198 C283 ) C198_=_C284( C198 C284 ) C200_=_C222( C200 C222 ) C200_=_C275( C200 C275 ) \nC200_=_C285( C200 C285 ) C200_=_C300( C200 C300 ) C200_=_C301( C200 C301 ) C200_=_C302( C200 C302 ) C200_=_C303( C200 C303 ) C200_=_C304( C200 C304 ) \nC200_=_C305( C200 C305 ) C200_=_C306( C200 C306 ) C200_=_C307( C200 C307 ) C200_=_C308( C200 C308 ) C200_=_C309( C200 C309 ) C220_=_C222( C220 C222 ) \nC220_=_C240( C220 C240 ) C220_=_C241( C220 C241 ) C220_=_C243( C220 C243 ) C220_=_C244( C220 C244 ) C220_=_C245( C220 C245 ) C220_=_C246( C220 C246 ) \nC220_=_C247( C220 C247 ) C220_=_C248( C220 C248 ) C220_=_C249( C220 C249 ) C220_=_C250( C220 C250 ) C220_=_C251( C220 C251 ) C220_=_C252( C220 C252 ) \nC220_=_C253( C220 C253 ) C220_=_C254( C220 C254 ) C222_=_C275( C222 C275 ) C222_=_C285( C222 C285 ) C222_=_C300( C222 C300 ) C222_=_C301( C222 C301 ) \nC222_=_C302( C222 C302 ) C222_=_C303( C222 C303 ) C222_=_C304( C222 C304 ) C222_=_C305( C222 C305 ) C222_=_C306( C222 C306 ) C222_=_C307( C222 C307 ) \nC222_=_C308( C222 C308 ) C222_=_C309( C222 C309 ) C240_=_C241( C240 C241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74( C240 C274 ) C240_=_C275( C240 C275 ) \nC240_=_C276( C240 C276 ) C240_=_C277( C240 C277 ) C240_=_C278( C240 C278 ) C240_=_C281( C240 C281 ) C240_=_C282( C240 C282 ) C240_=_C283( C240 C283 ) \nC240_=_C284( C240 C284 ) C241_=_C243( C241 C243 ) C241_=_C244( C241 C244 ) C241_=_C245( C241 C245 ) C241_=_C246( C241 C246 ) C241_=_C247( C241 C247 ) \nC241_=_C248( C241 C248 ) C241_=_C249( C241 C249 ) C241_=_C250( C241 C250 ) C241_=_C251( C241 C251 ) C241_=_C252( C241 C252 ) C241_=_C253( C241 C253 ) \nC241_=_C254( C241 C254 ) C241_=_C274( C241 C274 ) C241_=_C285( C241 C285 ) C243_=_C244( C243 C244 ) C243_=_C245( C243 C245 ) C243_=_C246( C243 C246 ) \nC243_=_C247( C243 C247 ) C243_=_C248( C243 C248 ) C243_=_C249( C243 C249 ) C243_=_C250( C243 C250 ) C243_=_C251( C243 C251 ) C243_=_C252( C243 C252 ) \nC243_=_C253( C243 C253 ) C243_=_C254( C243 C254 ) C243_=_C276( C243 C276 ) C243_=_C300( C243 C300 ) C244_=_C245( C244 C245 ) C244_=_C246( C244 C246 ) \nC244_=_C247( C244 C247 ) C244_=_C248( C244 C248 ) C244_=_C249( C244 C249 ) C244_=_C250( C244 C250 ) C244_=_C251( C244 C251 ) C244_=_C252( C244 C252 ) \nC244_=_C253( C244 C253 ) C244_=_C254( C244 C254 ) C244_=_C301( C244 C301 ) C245_=_C246( C245 C246 ) C245_=_C247( C245 C247 ) C245_=_C248( C245 C248 ) \nC245_=_C249( C245 C249 ) C245_=_C250( C245 C250 ) C245_=_C251( C245 C251 ) C245_=_C252( C245 C252 ) C245_=_C253( C245 C253 ) C245_=_C254( C245 C254 ) \nC246_=_C247( C246 C247 ) C246_=_C248( C246 C248 ) C246_=_C249( C246 C249 ) C246_=_C250( C246 C250 ) C246_=_C251( C246 C251 ) C246_=_C252( C246 C252 ) \nC246_=_C253( C246 C253 ) C246_=_C254( C246 C254 ) C247_=_C248( C247 C248 ) C247_=_C249( C247 C249 ) C247_=_C250( C247 C250 ) C247_=_C251( C247 C251 ) \nC247_=_C252( C247 C252 ) C247_=_C253( C247 C253 ) C247_=_C254( C247 C254 ) C247_=_C302( C247 C302 ) C248_=_C249( C248 C249 ) C248_=_C250( C248 C250 ) \nC248_=_C251( C248 C251 ) C248_=_C252( C248 C252 ) C248_=_C253( C248 C253 ) C248_=_C254( C248 C254 ) C248_=_C278( C248 C278 ) C248_=_C303( C248 C303 ) \nC248_=_C3162( C248 C3162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3_=_C254( C253 C254 ) C253_=_C307( C253 C307 ) C254_=_C308( C254 C308 ) \nC255_=_C265( C255 C265 ) C255_=_C266( C255 C266 ) C255_=_C274( C255 C274 ) C255_=_C275( C255 C275</w:t>
      </w:r>
    </w:p>
    <w:p>
      <w:pPr>
        <w:pStyle w:val="PreformattedText"/>
        <w:bidi w:val="0"/>
        <w:spacing w:before="0" w:after="0"/>
        <w:jc w:val="left"/>
        <w:rPr/>
      </w:pPr>
      <w:r>
        <w:rPr/>
        <w:t xml:space="preserve"> </w:t>
      </w:r>
      <w:r>
        <w:rPr/>
        <w:t>) C255_=_C276( C255 C276 ) C255_=_C277( C255 C277 ) \nC255_=_C278( C255 C278 ) C255_=_C281( C255 C281 ) C255_=_C282( C255 C282 ) C255_=_C283( C255 C283 ) C255_=_C284( C255 C284 ) C265_=_C266( C265 C266 ) \nC265_=_C604( C265 C604 ) C265_=_C1129( C265 C1129 ) C265_=_C1215( C265 C1215 ) C265_=_C1620( C265 C1620 ) C265_=_C1920( C265 C1920 ) C265_=_C1961( C265 C1961 ) \nC265_=_C2234( C265 C2234 ) C265_=_C2254( C265 C2254 ) C265_=_C2612( C265 C2612 ) C265_=_C2731( C265 C2731 ) C265_=_C3021( C265 C3021 ) C265_=_C3034( C265 C3034 ) \nC265_=_C3201( C265 C3201 ) C265_=_C3202( C265 C3202 ) C265_=_C3203( C265 C3203 ) C265_=_C3204( C265 C3204 ) C265_=_C3205( C265 C3205 ) C265_=_C3206( C265 C3206 ) \nC265_=_C3207( C265 C3207 ) C265_=_C3208( C265 C3208 ) C266_=_C394( C266 C394 ) C266_=_C503( C266 C503 ) C266_=_C605( C266 C605 ) C266_=_C655( C266 C655 ) \nC266_=_C1921( C266 C1921 ) C266_=_C2003( C266 C2003 ) C266_=_C2061( C266 C2061 ) C266_=_C2365( C266 C2365 ) C266_=_C2821( C266 C2821 ) C266_=_C2983( C266 C2983 ) \nC266_=_C3076( C266 C3076 ) C266_=_C3162( C266 C3162 ) C266_=_C3292( C266 C3292 ) C266_=_C3293( C266 C3293 ) C266_=_C3294( C266 C3294 ) C266_=_C3295( C266 C3295 ) \nC266_=_C3296( C266 C3296 ) C266_=_C3297( C266 C3297 ) C266_=_C3298( C266 C3298 ) C266_=_C3299( C266 C3299 ) C266_=_C3300( C266 C3300 ) C274_=_C275( C274 C275 ) \nC274_=_C276( C274 C276 ) C274_=_C277( C274 C277 ) C274_=_C278( C274 C278 ) C274_=_C281( C274 C281 ) C274_=_C282( C274 C282 ) C274_=_C283( C274 C283 ) \nC274_=_C284( C274 C284 ) C274_=_C285( C274 C285 ) C275_=_C276( C275 C276 ) C275_=_C277( C275 C277 ) C275_=_C278( C275 C278 ) C275_=_C281( C275 C281 ) \nC275_=_C282( C275 C282 ) C275_=_C283( C275 C283 ) C275_=_C284( C275 C284 ) C275_=_C285( C275 C285 ) C275_=_C300( C275 C300 ) C275_=_C301( C275 C301 ) \nC275_=_C302( C275 C302 ) C275_=_C303( C275 C303 ) C275_=_C304( C275 C304 ) C275_=_C305( C275 C305 ) C275_=_C306( C275 C306 ) C275_=_C307( C275 C307 ) \nC275_=_C308( C275 C308 ) C275_=_C309( C275 C309 ) C276_=_C277( C276 C277 ) C276_=_C278( C276 C278 ) C276_=_C281( C276 C281 ) C276_=_C282( C276 C282 ) \nC276_=_C283( C276 C283 ) C276_=_C284( C276 C284 ) C276_=_C300( C276 C300 ) C277_=_C278( C277 C278 ) C277_=_C281( C277 C281 ) C277_=_C282( C277 C282 ) \nC277_=_C283( C277 C283 ) C277_=_C284( C277 C284 ) C277_=_C604( C277 C604 ) C277_=_C605( C277 C605 ) C278_=_C281( C278 C281 ) C278_=_C282( C278 C282 ) \nC278_=_C283( C278 C283 ) C278_=_C284( C278 C284 ) C278_=_C303( C278 C303 ) C278_=_C3162( C278 C3162 ) C281_=_C282( C281 C282 ) C281_=_C283( C281 C283 ) \nC281_=_C284( C281 C284 ) C281_=_C304( C281 C304 ) C282_=_C283( C282 C283 ) C282_=_C284( C282 C284 ) C282_=_C305( C282 C305 ) C283_=_C284( C283 C284 ) \nC283_=_C306( C283 C306 ) C284_=_C309( C284 C309 ) C285_=_C300( C285 C300 ) C285_=_C301( C285 C301 ) C285_=_C302( C285 C302 ) C285_=_C303( C285 C303 ) \nC285_=_C304( C285 C304 ) C285_=_C305( C285 C305 ) C285_=_C306( C285 C306 ) C285_=_C307( C285 C307 ) C285_=_C308( C285 C308 ) C285_=_C309( C285 C309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3_=_C3162( C303 C3162 ) C304_=_C305( C304 C305 ) C304_=_C306( C304 C306 ) C304_=_C307( C304 C307 ) C304_=_C308( C304 C308 ) C304_=_C309( C304 C309 ) \nC305_=_C306( C305 C306 ) C305_=_C307( C305 C307 ) C305_=_C308( C305 C308 ) C305_=_C309( C305 C309 ) C306_=_C307( C306 C307 ) C306_=_C308( C306 C308 ) \nC306_=_C309( C306 C309 ) C307_=_C308( C307 C308 ) C307_=_C309( C307 C309 ) C308_=_C309( C308 C309 ) C394_=_C503( C394 C503 ) C394_=_C605( C394 C605 ) \nC394_=_C655( C394 C655 ) C394_=_C1921( C394 C1921 ) C394_=_C2003( C394 C2003 ) C394_=_C2061( C394 C2061 ) C394_=_C2365( C394 C2365 ) C394_=_C2821( C394 C2821 ) \nC394_=_C2983( C394 C2983 ) C394_=_C3076( C394 C3076 ) C394_=_C3162( C394 C3162 ) C394_=_C3292( C394 C3292 ) C394_=_C3293( C394 C3293 ) C394_=_C3294( C394 C3294 ) \nC394_=_C3295( C394 C3295 ) C394_=_C3296( C394 C3296 ) C394_=_C3297( C394 C3297 ) C394_=_C3298( C394 C3298 ) C394_=_C3299( C394 C3299 ) C394_=_C3300( C394 C3300 ) \nC503_=_C605( C503 C605 ) C503_=_C655( C503 C655 ) C503_=_C1921( C503 C1921 ) C503_=_C2003( C503 C2003 ) C503_=_C2061( C503 C2061 ) C503_=_C2365( C503 C2365 ) \nC503_=_C2821( C503 C2821 ) C503_=_C2983( C503 C2983 ) C503_=_C3076( C503 C3076 ) C503_=_C3162( C503 C3162 ) C503_=_C3292( C503 C3292 ) C503_=_C3293( C503 C3293 ) \nC503_=_C3294( C503 C3294 ) C503_=_C3295( C503 C3295 ) C503_=_C3296( C503 C3296 ) C503_=_C3297( C503 C3297 ) C503_=_C3298( C503 C3298 ) C503_=_C3299( C503 C3299 ) \nC503_=_C3300( C503 C3300 ) C604_=_C605( C604 C605 ) C604_=_C1129( C604 C1129 ) C604_=_C1215( C604 C1215 ) C604_=_C1620( C604 C1620 ) C604_=_C1920( C604 C1920 ) \nC604_=_C1961( C604 C1961 ) C604_=_C2234( C604 C2234 ) C604_=_C2254( C604 C2254 ) C604_=_C2612( C604 C2612 ) C604_=_C2731( C604 C2731 ) C604_=_C3021( C604 C3021 ) \nC604_=_C3034( C604 C3034 ) C604_=_C3201( C604 C3201 ) C604_=_C3202( C604 C3202 ) C604_=_C3203( C604 C3203 ) C604_=_C3204( C604 C3204 ) C604_=_C3205( C604 C3205 ) \nC604_=_C3206( C604 C3206 ) C604_=_C3207( C604 C3207 ) C604_=_C3208( C604 C3208 ) C605_=_C655( C605 C655 ) C605_=_C1921( C605 C1921 ) C605_=_C2003( C605 C2003 ) \nC605_=_C2061( C605 C2061 ) C605_=_C2365( C605 C2365 ) C605_=_C2821( C605 C2821 ) C605_=_C2983( C605 C2983 ) C605_=_C3076( C605 C3076 ) C605_=_C3162( C605 C3162 ) \nC605_=_C3292( C605 C3292 ) C605_=_C3293( C605 C3293 ) C605_=_C3294( C605 C3294 ) C605_=_C3295( C605 C3295 ) C605_=_C3296( C605 C3296 ) C605_=_C3297( C605 C3297 ) \nC605_=_C3298( C605 C3298 ) C605_=_C3299( C605 C3299 ) C605_=_C3300( C605 C3300 ) C655_=_C1921( C655 C1921 ) C655_=_C2003( C655 C2003 ) C655_=_C2061( C655 C2061 ) \nC655_=_C2365( C655 C2365 ) C655_=_C2821( C655 C2821 ) C655_=_C2983( C655 C2983 ) C655_=_C3076( C655 C3076 ) C655_=_C3162( C655 C3162 ) C655_=_C3292( C655 C3292 ) \nC655_=_C3293( C655 C3293 ) C655_=_C3294( C655 C3294 ) C655_=_C3295( C655 C3295 ) C655_=_C3296( C655 C3296 ) C655_=_C3297( C655 C3297 ) C655_=_C3298( C655 C3298 ) \nC655_=_C3299( C655 C3299 ) C655_=_C3300( C655 C3300 ) C1129_=_C1215( C1129 C1215 ) C1129_=_C1620( C1129 C1620 ) C1129_=_C1920( C1129 C1920 ) C1129_=_C1961( C1129 C1961 ) \nC1129_=_C2234( C1129 C2234 ) C1129_=_C2254( C1129 C2254 ) C1129_=_C2612( C1129 C2612 ) C1129_=_C2731( C1129 C2731 ) C1129_=_C3021( C1129 C3021 ) C1129_=_C3034( C1129 C3034 ) \nC1129_=_C3201( C1129 C3201 ) C1129_=_C3202( C1129 C3202 ) C1129_=_C3203( C1129 C3203 ) C1129_=_C3204( C1129 C3204 ) C1129_=_C3205( C1129 C3205 ) C1129_=_C3206( C1129 C3206 ) \nC1129_=_C3207( C1129 C3207 ) C1129_=_C3208( C1129 C3208 ) C1215_=_C1620( C1215 C1620 ) C1215_=_C1920( C1215 C1920 ) C1215_=_C1961( C1215 C1961 ) C1215_=_C2234( C1215 C2234 ) \nC1215_=_C2254( C1215 C2254 ) C1215_=_C2612( C1215 C2612 ) C1215_=_C2731( C1215 C2731 ) C1215_=_C3021( C1215 C3021 ) C1215_=_C3034( C1215 C3034 ) C1215_=_C3201( C1215 C3201 ) \nC1215_=_C3202( C1215 C3202 ) C1215_=_C3203( C1215 C3203 ) C1215_=_C3204( C1215 C3204 ) C1215_=_C3205( C1215 C3205 ) C1215_=_C3206( C1215 C3206 ) C1215_=_C3207( C1215 C3207 ) \nC1215_=_C3208( C1215 C3208 ) C1620_=_C1920( C1620 C1920 ) C1620_=_C1961( C1620 C1961 ) C1620_=_C2234( C1620 C2234 ) C1620_=_C2254( C1620 C2254 ) C1620_=_C2612( C1620 C2612 ) \nC1620_=_C2731( C1620 C2731 ) C1620_=_C3021( C1620 C3021 ) C1620_=_C3034( C1620 C3034 ) C1620_=_C3201( C1620 C3201 ) C1620_=_C3202( C1620 C3202 ) C1620_=_C3203( C1620 C3203 ) \nC1620_=_C3204( C1620 C3204 ) C1620_=_C3205( C1620 C3205 ) C1620_=_C3206( C1620 C3206 ) C1620_=_C3207( C1620 C3207 ) C1620_=_C3208( C1620 C3208 ) C1920_=_C1921( C1920 C1921 ) \nC1920_=_C1961( C1920 C1961 ) C1920_=_C2234( C1920 C2234 ) C1920_=_C2254( C1920 C2254 ) C1920_=_C2612( C1920 C2612 ) C1920_=_C2731( C1920 C2731 ) C1920_=_C3021( C1920 C3021 ) \nC1920_=_C3034( C1920 C3034 ) C1920_=_C3201( C1920 C3201 ) C1920_=_C3202( C1920 C3202 ) C1920_=_C3203( C1920 C3203 ) C1920_=_C3204( C1920 C3204 ) C1920_=_C3205( C1920 C3205 ) \nC1920_=_C3206( C1920 C3206 ) C1920_=_C3207( C1920 C3207 ) C1920_=_C3208( C1920 C3208 ) C1921_=_C2003( C1921 C2003 ) C1921_=_C2061( C1921 C2061 ) C1921_=_C2365( C1921 C2365 ) \nC1921_=_C2821( C1921 C2821 ) C1921_=_C2983( C1921 C2983 ) C1921_=_C3076( C1921 C3076 ) C1921_=_C3162( C1921 C3162 ) C1921_=_C3292( C1921 C3292 ) C1921_=_C3293( C1921 C3293 ) \nC1921_=_C3294( C1921 C3294 ) C1921_=_C3295( C1921 C3295 ) C1921_=_C3296( C1921 C3296 ) C1921_=_C3297( C1921 C3297 ) C1921_=_C3298( C1921 C3298 ) C1921_=_C3299( C1921 C3299 ) \nC1921_=_C3300( C1921 C3300 ) C1961_=_C2234( C1961 C2234 ) C1961_=_C2254( C1961 C2254 ) C1961_=_C2612( C1961 C2612 ) C1961_=_C2731( C1961 C2731 ) C1961_=_C3021( C1961 C3021 ) \nC1961_=_C3034( C1961 C3034 ) C1961_=_C3201( C1961 C3201 ) C1961_=_C3202( C1961 C3202 ) C1961_=_C3203( C1961 C3203 ) C1961_=_C3204( C1961 C3204 ) C1961_=_C3205( C1961 C3205 ) \nC1961_=_C3206( C1961 C3206 ) C1961_=_C3207( C1961 C3207 ) C1961_=_C3208( C1961 C3208 ) C2003_=_C2061( C2003 C2061 ) C2003_=_C2365( C2003 C2365 ) C2003_=_C2821( C2003 C2821 ) \nC2003_=_C2983( C2003 C2983 ) C2003_=_C3076( C2003 C3076 ) C2003_=_C3162( C2003 C3162 ) C2003_=_C3292( C2003 C3292 ) C2003_=_C3293( C2003 C3293 ) C2003_=_C3294( C2003 C3294 ) \nC2003_=_C3295( C2003 C3295 ) C2003_=_C3296( C2003 C3296</w:t>
      </w:r>
    </w:p>
    <w:p>
      <w:pPr>
        <w:pStyle w:val="PreformattedText"/>
        <w:bidi w:val="0"/>
        <w:spacing w:before="0" w:after="0"/>
        <w:jc w:val="left"/>
        <w:rPr/>
      </w:pPr>
      <w:r>
        <w:rPr/>
        <w:t xml:space="preserve"> </w:t>
      </w:r>
      <w:r>
        <w:rPr/>
        <w:t>) C2003_=_C3297( C2003 C3297 ) C2003_=_C3298( C2003 C3298 ) C2003_=_C3299( C2003 C3299 ) C2003_=_C3300( C2003 C3300 ) \nC2061_=_C2365( C2061 C2365 ) C2061_=_C2821( C2061 C2821 ) C2061_=_C2983( C2061 C2983 ) C2061_=_C3076( C2061 C3076 ) C2061_=_C3162( C2061 C3162 ) C2061_=_C3292( C2061 C3292 ) \nC2061_=_C3293( C2061 C3293 ) C2061_=_C3294( C2061 C3294 ) C2061_=_C3295( C2061 C3295 ) C2061_=_C3296( C2061 C3296 ) C2061_=_C3297( C2061 C3297 ) C2061_=_C3298( C2061 C3298 ) \nC2061_=_C3299( C2061 C3299 ) C2061_=_C3300( C2061 C3300 ) C2234_=_C2254( C2234 C2254 ) C2234_=_C2612( C2234 C2612 ) C2234_=_C2731( C2234 C2731 ) C2234_=_C3021( C2234 C3021 ) \nC2234_=_C3034( C2234 C3034 ) C2234_=_C3201( C2234 C3201 ) C2234_=_C3202( C2234 C3202 ) C2234_=_C3203( C2234 C3203 ) C2234_=_C3204( C2234 C3204 ) C2234_=_C3205( C2234 C3205 ) \nC2234_=_C3206( C2234 C3206 ) C2234_=_C3207( C2234 C3207 ) C2234_=_C3208( C2234 C3208 ) C2254_=_C2612( C2254 C2612 ) C2254_=_C2731( C2254 C2731 ) C2254_=_C3021( C2254 C3021 ) \nC2254_=_C3034( C2254 C3034 ) C2254_=_C3201( C2254 C3201 ) C2254_=_C3202( C2254 C3202 ) C2254_=_C3203( C2254 C3203 ) C2254_=_C3204( C2254 C3204 ) C2254_=_C3205( C2254 C3205 ) \nC2254_=_C3206( C2254 C3206 ) C2254_=_C3207( C2254 C3207 ) C2254_=_C3208( C2254 C3208 ) C2365_=_C2821( C2365 C2821 ) C2365_=_C2983( C2365 C2983 ) C2365_=_C3076( C2365 C3076 ) \nC2365_=_C3162( C2365 C3162 ) C2365_=_C3292( C2365 C3292 ) C2365_=_C3293( C2365 C3293 ) C2365_=_C3294( C2365 C3294 ) C2365_=_C3295( C2365 C3295 ) C2365_=_C3296( C2365 C3296 ) \nC2365_=_C3297( C2365 C3297 ) C2365_=_C3298( C2365 C3298 ) C2365_=_C3299( C2365 C3299 ) C2365_=_C3300( C2365 C3300 ) C2612_=_C2731( C2612 C2731 ) C2612_=_C3021( C2612 C3021 ) \nC2612_=_C3034( C2612 C3034 ) C2612_=_C3201( C2612 C3201 ) C2612_=_C3202( C2612 C3202 ) C2612_=_C3203( C2612 C3203 ) C2612_=_C3204( C2612 C3204 ) C2612_=_C3205( C2612 C3205 ) \nC2612_=_C3206( C2612 C3206 ) C2612_=_C3207( C2612 C3207 ) C2612_=_C3208( C2612 C3208 ) C2731_=_C3021( C2731 C3021 ) C2731_=_C3034( C2731 C3034 ) C2731_=_C3201( C2731 C3201 ) \nC2731_=_C3202( C2731 C3202 ) C2731_=_C3203( C2731 C3203 ) C2731_=_C3204( C2731 C3204 ) C2731_=_C3205( C2731 C3205 ) C2731_=_C3206( C2731 C3206 ) C2731_=_C3207( C2731 C3207 ) \nC2731_=_C3208( C2731 C3208 ) C2821_=_C2983( C2821 C2983 ) C2821_=_C3076( C2821 C3076 ) C2821_=_C3162( C2821 C3162 ) C2821_=_C3292( C2821 C3292 ) C2821_=_C3293( C2821 C3293 ) \nC2821_=_C3294( C2821 C3294 ) C2821_=_C3295( C2821 C3295 ) C2821_=_C3296( C2821 C3296 ) C2821_=_C3297( C2821 C3297 ) C2821_=_C3298( C2821 C3298 ) C2821_=_C3299( C2821 C3299 ) \nC2821_=_C3300( C2821 C3300 ) C2983_=_C3076( C2983 C3076 ) C2983_=_C3162( C2983 C3162 ) C2983_=_C3292( C2983 C3292 ) C2983_=_C3293( C2983 C3293 ) C2983_=_C3294( C2983 C3294 ) \nC2983_=_C3295( C2983 C3295 ) C2983_=_C3296( C2983 C3296 ) C2983_=_C3297( C2983 C3297 ) C2983_=_C3298( C2983 C3298 ) C2983_=_C3299( C2983 C3299 ) C2983_=_C3300( C2983 C3300 ) \nC3021_=_C3034( C3021 C3034 ) C3021_=_C3201( C3021 C3201 ) C3021_=_C3202( C3021 C3202 ) C3021_=_C3203( C3021 C3203 ) C3021_=_C3204( C3021 C3204 ) C3021_=_C3205( C3021 C3205 ) \nC3021_=_C3206( C3021 C3206 ) C3021_=_C3207( C3021 C3207 ) C3021_=_C3208( C3021 C3208 ) C3034_=_C3201( C3034 C3201 ) C3034_=_C3202( C3034 C3202 ) C3034_=_C3203( C3034 C3203 ) \nC3034_=_C3204( C3034 C3204 ) C3034_=_C3205( C3034 C3205 ) C3034_=_C3206( C3034 C3206 ) C3034_=_C3207( C3034 C3207 ) C3034_=_C3208( C3034 C3208 ) C3076_=_C3162( C3076 C3162 ) \nC3076_=_C3292( C3076 C3292 ) C3076_=_C3293( C3076 C3293 ) C3076_=_C3294( C3076 C3294 ) C3076_=_C3295( C3076 C3295 ) C3076_=_C3296( C3076 C3296 ) C3076_=_C3297( C3076 C3297 ) \nC3076_=_C3298( C3076 C3298 ) C3076_=_C3299( C3076 C3299 ) C3076_=_C3300( C3076 C3300 ) C3162_=_C3292( C3162 C3292 ) C3162_=_C3293( C3162 C3293 ) C3162_=_C3294( C3162 C3294 ) \nC3162_=_C3295( C3162 C3295 ) C3162_=_C3296( C3162 C3296 ) C3162_=_C3297( C3162 C3297 ) C3162_=_C3298( C3162 C3298 ) C3162_=_C3299( C3162 C3299 ) C3162_=_C3300( C3162 C3300 ) \nC3201_=_C3202( C3201 C3202 ) C3201_=_C3203( C3201 C3203 ) C3201_=_C3204( C3201 C3204 ) C3201_=_C3205( C3201 C3205 ) C3201_=_C3206( C3201 C3206 ) C3201_=_C3207( C3201 C3207 ) \nC3201_=_C3208( C3201 C3208 ) C3201_=_C3292( C3201 C3292 ) C3202_=_C3203( C3202 C3203 ) C3202_=_C3204( C3202 C3204 ) C3202_=_C3205( C3202 C3205 ) C3202_=_C3206( C3202 C3206 ) \nC3202_=_C3207( C3202 C3207 ) C3202_=_C3208( C3202 C3208 ) C3203_=_C3204( C3203 C3204 ) C3203_=_C3205( C3203 C3205 ) C3203_=_C3206( C3203 C3206 ) C3203_=_C3207( C3203 C3207 ) \nC3203_=_C3208( C3203 C3208 ) C3204_=_C3205( C3204 C3205 ) C3204_=_C3206( C3204 C3206 ) C3204_=_C3207( C3204 C3207 ) C3204_=_C3208( C3204 C3208 ) C3205_=_C3206( C3205 C3206 ) \nC3205_=_C3207( C3205 C3207 ) C3205_=_C3208( C3205 C3208 ) C3206_=_C3207( C3206 C3207 ) C3206_=_C3208( C3206 C3208 ) C3207_=_C3208( C3207 C3208 ) C3292_=_C3293( C3292 C3293 ) \nC3292_=_C3294( C3292 C3294 ) C3292_=_C3295( C3292 C3295 ) C3292_=_C3296( C3292 C3296 ) C3292_=_C3297( C3292 C3297 ) C3292_=_C3298( C3292 C3298 ) C3292_=_C3299( C3292 C3299 ) \nC3292_=_C3300( C3292 C3300 ) C3293_=_C3294( C3293 C3294 ) C3293_=_C3295( C3293 C3295 ) C3293_=_C3296( C3293 C3296 ) C3293_=_C3297( C3293 C3297 ) C3293_=_C3298( C3293 C3298 ) \nC3293_=_C3299( C3293 C3299 ) C3293_=_C3300( C3293 C3300 ) C3294_=_C3295( C3294 C3295 ) C3294_=_C3296( C3294 C3296 ) C3294_=_C3297( C3294 C3297 ) C3294_=_C3298( C3294 C3298 ) \nC3294_=_C3299( C3294 C3299 ) C3294_=_C3300( C3294 C3300 ) C3295_=_C3296( C3295 C3296 ) C3295_=_C3297( C3295 C3297 ) C3295_=_C3298( C3295 C3298 ) C3295_=_C3299( C3295 C3299 ) \nC3295_=_C3300( C3295 C3300 ) C3296_=_C3297( C3296 C3297 ) C3296_=_C3298( C3296 C3298 ) C3296_=_C3299( C3296 C3299 ) C3296_=_C3300( C3296 C3300 ) C3297_=_C3298( C3297 C3298 ) \nC3297_=_C3299( C3297 C3299 ) C3297_=_C3300( C3297 C3300 ) C3298_=_C3299( C3298 C3299 ) C3298_=_C3300( C3298 C3300 ) C3299_=_C3300( C3299 C3300 ) "];106-&gt;154[label="169: C2 C3 C4 C7 C9 \nC12 C13 C14 C17 C18 C19 \nC20 C21 C22 C24 C25 C26 \nC29 C31 C33 C35 C36 C37 \nC40 C41 C42 C43 C44 C45 \nC46 C49 C51 C54 C55 C56 \nC59 C60 C61 C62 C63 C64 \nC67 C70 C72 C74 C83 C84 \nC87 C90 C92 C94 C100 C102 \nC106 C108 C110 C112 C158 C160 \nC162 C164 C165 C166 C167 C168 \nC169 C170 C173 C174 C175 C176 \nC177 C179 C182 C183 C184 C185 \nC186 C187 C188 C189 C190 C191 \nC192 C193 C194 C195 C196 C197 \nC198 C200 C220 C222 C241 C243 \nC244 C245 C246 C247 C248 C249 \nC250 C251 C252 C253 C254 C255 \nC265 C266 C274 C276 C277 C278 \nC281 C282 C283 C284 C285 C300 \nC301 C302 C303 C304 C305 C306 \nC307 C308 C309 C394 C503 C604 \nC605 C655 C1129 C1215 C1620 C1920 \nC1921 C1961 C2003 C2061 C2234 C2254 \nC2365 C2612 C2731 C2821 C2983 C3021 \nC3034 C3076 C3162 C3201 C3202 C3203 \nC3204 C3205 C3206 C3207 C3208 C3292 \nC3293 C3294 C3295 C3296 C3297 C3298 \nC3299 C3300 \n1720: C2_=_C3 ,C2_=_C4 ,C2_=_C7 ,C2_=_C9 ,C2_=_C12 ,\nC2_=_C13 ,C2_=_C14 ,C2_=_C17 ,C2_=_C18 ,C2_=_C19 ,C2_=_C20 ,\nC2_=_C21 ,C2_=_C22 ,C2_=_C24 ,C2_=_C44 ,C2_=_C67 ,C2_=_C70 ,\nC2_=_C72 ,C2_=_C74 ,C2_=_C83 ,C2_=_C84 ,C3_=_C4 ,C3_=_C7 ,\nC3_=_C9 ,C3_=_C12 ,C3_=_C13 ,C3_=_C14 ,C3_=_C17 ,C3_=_C18 ,\nC3_=_C19 ,C3_=_C20 ,C3_=_C21 ,C3_=_C22 ,C3_=_C25 ,C3_=_C45 ,\nC3_=_C87 ,C3_=_C90 ,C3_=_C92 ,C3_=_C94 ,C3_=_C100 ,C3_=_C102 ,\nC4_=_C7 ,C4_=_C9 ,C4_=_C12 ,C4_=_C13 ,C4_=_C14 ,C4_=_C17 ,\nC4_=_C18 ,C4_=_C19 ,C4_=_C20 ,C4_=_C21 ,C4_=_C22 ,C4_=_C26 ,\nC4_=_C46 ,C4_=_C106 ,C4_=_C108 ,C4_=_C110 ,C4_=_C112 ,C7_=_C9 ,\nC7_=_C12 ,C7_=_C13 ,C7_=_C14 ,C7_=_C17 ,C7_=_C18 ,C7_=_C19 ,\nC7_=_C20 ,C7_=_C21 ,C7_=_C22 ,C7_=_C49 ,C7_=_C177 ,C7_=_C220 ,\nC7_=_C222 ,C9_=_C12 ,C9_=_C13 ,C9_=_C14 ,C9_=_C17 ,C9_=_C18 ,\nC9_=_C19 ,C9_=_C20 ,C9_=_C21 ,C9_=_C22 ,C9_=_C31 ,C9_=_C51 ,\nC9_=_C160 ,C9_=_C179 ,C9_=_C255 ,C9_=_C265 ,C9_=_C266 ,C12_=_C13 ,\nC12_=_C14 ,C12_=_C17 ,C12_=_C18 ,C12_=_C19 ,C12_=_C20 ,C12_=_C21 ,\nC12_=_C22 ,C12_=_C36 ,C12_=_C54 ,C12_=_C166 ,C12_=_C277 ,C12_=_C604 ,\nC12_=_C605 ,C13_=_C14 ,C13_=_C17 ,C13_=_C18 ,C13_=_C19 ,C13_=_C20 ,\nC13_=_C21 ,C13_=_C22 ,C13_=_C55 ,C13_=_C183 ,C13_=_C244 ,C13_=_C301 ,\nC14_=_C17 ,C14_=_C18 ,C14_=_C19 ,C14_=_C20 ,C14_=_C21 ,C14_=_C22 ,\nC14_=_C56 ,C14_=_C186 ,C14_=_C247 ,C14_=_C302 ,C17_=_C18 ,C17_=_C19 ,\nC17_=_C20 ,C17_=_C21 ,C17_=_C22 ,C17_=_C40 ,C17_=_C59 ,C17_=_C187 ,\nC17_=_C281 ,C17_=_C304 ,C18_=_C19 ,C18_=_C20 ,C18_=_C21 ,C18_=_C22 ,\nC18_=_C41 ,C18_=_C60 ,C18_=_C188 ,C18_=_C282 ,C18_=_C305 ,C19_=_C20 ,\nC19_=_C21 ,C19_=_C22 ,C19_=_C42 ,C19_=_C61 ,C19_=_C191 ,C19_=_C283 ,\nC19_=_C306 ,C20_=_C21 ,C20_=_C22 ,C20_=_C62 ,C20_=_C194 ,C20_=_C253 ,\nC20_=_C307 ,C21_=_C22 ,C21_=_C63 ,C21_=_C195 ,C21_=_C254 ,C21_=_C308 ,\nC22_=_C43 ,C22_=_C64 ,C22_=_C176 ,C22_=_C196 ,C22_=_C284 ,C22_=_C309 ,\nC24_=_C25 ,C24_=_C26 ,C24_=_C29 ,C24_=_C31 ,C24_=_C33 ,C24_=_C35 ,\nC24_=_C36 ,C24_=_C37 ,C24_=_C40 ,C24_=_C41 ,C24_=_C42 ,C24_=_C43 ,\nC24_=_C44 ,C24_=_C67 ,C24_=_C70 ,C24_=_C72 ,C24_=_C74 ,C24_=_C83 ,\nC24_=_C84 ,C25_=_C26 ,C25_=_C29 ,C25_=_C31 ,C25_=_C33 ,C25_=_C35 ,\nC25_=_C36 ,C25_=_C37 ,C25_=_C40 ,C25_=_C41 ,C25_=_C42 ,C25_=_C43 ,\nC25_=_C45 ,C25_=_C87 ,C25_=_C90 ,C25_=_C92 ,C25_=_C94 ,C25_=_C100 ,\nC25_=_C102 ,C26_=_C29 ,C26_=_C31 ,C26_=_C33 ,C26_=_C35 ,C26_=_C36 ,\nC26_=_C37 ,C26_=_C40 ,C26_=_C41 ,C26_=_C42 ,C26_=_C43 ,C26_=_C46 ,\nC26_=_C106 ,C26_=_C108 ,C26_=_C110 ,C26_=_C112 ,C29_=_C31 ,C29_=_C33 ,\nC29_=_C35 ,C29_=_C36 ,C29_=_C37 ,C29_=_C40 ,C29_=_C41 ,C29_=_C42 ,\nC29_=_C43 ,C29_=_C158 ,C29_=_C197 ,C29_=_C198 ,C29_=_C200 ,C31_=_C33 ,\nC31_=_C35 ,C31_=_C36 ,C31_=_C37 ,C31_=_C40 ,C31_=_C41 ,C31_=_C42 ,\nC31_=_C43 ,C31_=_C51 ,C31_=_C160 ,C31_=_C179 ,C31_=_C255 ,C31_=_C265 ,\nC31_=_C266 ,C33_=_C35 ,C33_=_C36 ,C33_=_C37 ,C33_=_C40 ,C33_=_C41 ,\nC33_=_C42 ,C33_=_C43 ,C33_=_C162 ,C33_=_C241 ,C33_=_C274 ,C33_=_C285 ,\nC35_=_C36 ,C35_=_C37 ,C35_=_C40 ,C35_=_C41 ,C35_=_C42 ,C35_=_C43 ,\nC35_=_C164 ,C35_=_C243 ,C35_=_C276 ,C35_=_C300 ,C36_=_C37 ,C36_=_C40 ,\nC36_=_C41 ,C36_=_C42 ,C36_=_C43 ,C36_=_C54 ,C36_=_C166 ,C36_=_C277 ,\nC36_=_C604</w:t>
      </w:r>
    </w:p>
    <w:p>
      <w:pPr>
        <w:pStyle w:val="PreformattedText"/>
        <w:bidi w:val="0"/>
        <w:spacing w:before="0" w:after="0"/>
        <w:jc w:val="left"/>
        <w:rPr/>
      </w:pPr>
      <w:r>
        <w:rPr/>
        <w:t xml:space="preserve"> </w:t>
      </w:r>
      <w:r>
        <w:rPr/>
        <w:t>,C36_=_C605 ,C37_=_C40 ,C37_=_C41 ,C37_=_C42 ,C37_=_C43 ,\nC37_=_C170 ,C37_=_C248 ,C37_=_C278 ,C37_=_C303 ,C37_=_C3162 ,C40_=_C41 ,\nC40_=_C42 ,C40_=_C43 ,C40_=_C59 ,C40_=_C187 ,C40_=_C281 ,C40_=_C304 ,\nC41_=_C42 ,C41_=_C43 ,C41_=_C60 ,C41_=_C188 ,C41_=_C282 ,C41_=_C305 ,\nC42_=_C43 ,C42_=_C61 ,C42_=_C191 ,C42_=_C283 ,C42_=_C306 ,C43_=_C64 ,\nC43_=_C176 ,C43_=_C196 ,C43_=_C284 ,C43_=_C309 ,C44_=_C45 ,C44_=_C46 ,\nC44_=_C49 ,C44_=_C51 ,C44_=_C54 ,C44_=_C55 ,C44_=_C56 ,C44_=_C59 ,\nC44_=_C60 ,C44_=_C61 ,C44_=_C62 ,C44_=_C63 ,C44_=_C64 ,C44_=_C67 ,\nC44_=_C70 ,C44_=_C72 ,C44_=_C74 ,C44_=_C83 ,C44_=_C84 ,C45_=_C46 ,\nC45_=_C49 ,C45_=_C51 ,C45_=_C54 ,C45_=_C55 ,C45_=_C56 ,C45_=_C59 ,\nC45_=_C60 ,C45_=_C61 ,C45_=_C62 ,C45_=_C63 ,C45_=_C64 ,C45_=_C87 ,\nC45_=_C90 ,C45_=_C92 ,C45_=_C94 ,C45_=_C100 ,C45_=_C102 ,C46_=_C49 ,\nC46_=_C51 ,C46_=_C54 ,C46_=_C55 ,C46_=_C56 ,C46_=_C59 ,C46_=_C60 ,\nC46_=_C61 ,C46_=_C62 ,C46_=_C63 ,C46_=_C64 ,C46_=_C106 ,C46_=_C108 ,\nC46_=_C110 ,C46_=_C112 ,C49_=_C51 ,C49_=_C54 ,C49_=_C55 ,C49_=_C56 ,\nC49_=_C59 ,C49_=_C60 ,C49_=_C61 ,C49_=_C62 ,C49_=_C63 ,C49_=_C64 ,\nC49_=_C177 ,C49_=_C220 ,C49_=_C222 ,C51_=_C54 ,C51_=_C55 ,C51_=_C56 ,\nC51_=_C59 ,C51_=_C60 ,C51_=_C61 ,C51_=_C62 ,C51_=_C63 ,C51_=_C64 ,\nC51_=_C160 ,C51_=_C179 ,C51_=_C255 ,C51_=_C265 ,C51_=_C266 ,C54_=_C55 ,\nC54_=_C56 ,C54_=_C59 ,C54_=_C60 ,C54_=_C61 ,C54_=_C62 ,C54_=_C63 ,\nC54_=_C64 ,C54_=_C166 ,C54_=_C277 ,C54_=_C604 ,C54_=_C605 ,C55_=_C56 ,\nC55_=_C59 ,C55_=_C60 ,C55_=_C61 ,C55_=_C62 ,C55_=_C63 ,C55_=_C64 ,\nC55_=_C183 ,C55_=_C244 ,C55_=_C301 ,C56_=_C59 ,C56_=_C60 ,C56_=_C61 ,\nC56_=_C62 ,C56_=_C63 ,C56_=_C64 ,C56_=_C186 ,C56_=_C247 ,C56_=_C302 ,\nC59_=_C60 ,C59_=_C61 ,C59_=_C62 ,C59_=_C63 ,C59_=_C64 ,C59_=_C187 ,\nC59_=_C281 ,C59_=_C304 ,C60_=_C61 ,C60_=_C62 ,C60_=_C63 ,C60_=_C64 ,\nC60_=_C188 ,C60_=_C282 ,C60_=_C305 ,C61_=_C62 ,C61_=_C63 ,C61_=_C64 ,\nC61_=_C191 ,C61_=_C283 ,C61_=_C306 ,C62_=_C63 ,C62_=_C64 ,C62_=_C194 ,\nC62_=_C253 ,C62_=_C307 ,C63_=_C64 ,C63_=_C195 ,C63_=_C254 ,C63_=_C308 ,\nC64_=_C176 ,C64_=_C196 ,C64_=_C284 ,C64_=_C309 ,C67_=_C70 ,C67_=_C72 ,\nC67_=_C74 ,C67_=_C83 ,C67_=_C84 ,C67_=_C87 ,C67_=_C158 ,C67_=_C160 ,\nC67_=_C162 ,C67_=_C164 ,C67_=_C165 ,C67_=_C166 ,C67_=_C167 ,C67_=_C168 ,\nC67_=_C169 ,C67_=_C170 ,C67_=_C173 ,C67_=_C174 ,C67_=_C175 ,C67_=_C176 ,\nC70_=_C72 ,C70_=_C74 ,C70_=_C83 ,C70_=_C84 ,C70_=_C90 ,C70_=_C108 ,\nC70_=_C197 ,C70_=_C220 ,C70_=_C241 ,C70_=_C243 ,C70_=_C244 ,C70_=_C245 ,\nC70_=_C246 ,C70_=_C247 ,C70_=_C248 ,C70_=_C249 ,C70_=_C250 ,C70_=_C251 ,\nC70_=_C252 ,C70_=_C253 ,C70_=_C254 ,C72_=_C74 ,C72_=_C83 ,C72_=_C84 ,\nC72_=_C92 ,C72_=_C110 ,C72_=_C198 ,C72_=_C255 ,C72_=_C274 ,C72_=_C276 ,\nC72_=_C277 ,C72_=_C278 ,C72_=_C281 ,C72_=_C282 ,C72_=_C283 ,C72_=_C284 ,\nC74_=_C83 ,C74_=_C84 ,C74_=_C94 ,C74_=_C112 ,C74_=_C200 ,C74_=_C222 ,\nC74_=_C285 ,C74_=_C300 ,C74_=_C301 ,C74_=_C302 ,C74_=_C303 ,C74_=_C304 ,\nC74_=_C305 ,C74_=_C306 ,C74_=_C307 ,C74_=_C308 ,C74_=_C309 ,C83_=_C84 ,\nC83_=_C100 ,C83_=_C265 ,C83_=_C604 ,C83_=_C1129 ,C83_=_C1215 ,C83_=_C1620 ,\nC83_=_C1920 ,C83_=_C1961 ,C83_=_C2234 ,C83_=_C2254 ,C83_=_C2612 ,C83_=_C2731 ,\nC83_=_C3021 ,C83_=_C3034 ,C83_=_C3201 ,C83_=_C3202 ,C83_=_C3203 ,C83_=_C3204 ,\nC83_=_C3205 ,C83_=_C3206 ,C83_=_C3207 ,C83_=_C3208 ,C84_=_C102 ,C84_=_C266 ,\nC84_=_C394 ,C84_=_C503 ,C84_=_C605 ,C84_=_C655 ,C84_=_C1921 ,C84_=_C2003 ,\nC84_=_C2061 ,C84_=_C2365 ,C84_=_C2821 ,C84_=_C2983 ,C84_=_C3076 ,C84_=_C3162 ,\nC84_=_C3292 ,C84_=_C3293 ,C84_=_C3294 ,C84_=_C3295 ,C84_=_C3296 ,C84_=_C3297 ,\nC84_=_C3298 ,C84_=_C3299 ,C84_=_C3300 ,C87_=_C90 ,C87_=_C92 ,C87_=_C94 ,\nC87_=_C100 ,C87_=_C102 ,C87_=_C158 ,C87_=_C160 ,C87_=_C162 ,C87_=_C164 ,\nC87_=_C165 ,C87_=_C166 ,C87_=_C167 ,C87_=_C168 ,C87_=_C169 ,C87_=_C170 ,\nC87_=_C173 ,C87_=_C174 ,C87_=_C175 ,C87_=_C176 ,C90_=_C92 ,C90_=_C94 ,\nC90_=_C100 ,C90_=_C102 ,C90_=_C108 ,C90_=_C197 ,C90_=_C220 ,C90_=_C241 ,\nC90_=_C243 ,C90_=_C244 ,C90_=_C245 ,C90_=_C246 ,C90_=_C247 ,C90_=_C248 ,\nC90_=_C249 ,C90_=_C250 ,C90_=_C251 ,C90_=_C252 ,C90_=_C253 ,C90_=_C254 ,\nC92_=_C94 ,C92_=_C100 ,C92_=_C102 ,C92_=_C110 ,C92_=_C198 ,C92_=_C255 ,\nC92_=_C274 ,C92_=_C276 ,C92_=_C277 ,C92_=_C278 ,C92_=_C281 ,C92_=_C282 ,\nC92_=_C283 ,C92_=_C284 ,C94_=_C100 ,C94_=_C102 ,C94_=_C112 ,C94_=_C200 ,\nC94_=_C222 ,C94_=_C285 ,C94_=_C300 ,C94_=_C301 ,C94_=_C302 ,C94_=_C303 ,\nC94_=_C304 ,C94_=_C305 ,C94_=_C306 ,C94_=_C307 ,C94_=_C308 ,C94_=_C309 ,\nC100_=_C102 ,C100_=_C265 ,C100_=_C604 ,C100_=_C1129 ,C100_=_C1215 ,C100_=_C1620 ,\nC100_=_C1920 ,C100_=_C1961 ,C100_=_C2234 ,C100_=_C2254 ,C100_=_C2612 ,C100_=_C2731 ,\nC100_=_C3021 ,C100_=_C3034 ,C100_=_C3201 ,C100_=_C3202 ,C100_=_C3203 ,C100_=_C3204 ,\nC100_=_C3205 ,C100_=_C3206 ,C100_=_C3207 ,C100_=_C3208 ,C102_=_C266 ,C102_=_C394 ,\nC102_=_C503 ,C102_=_C605 ,C102_=_C655 ,C102_=_C1921 ,C102_=_C2003 ,C102_=_C2061 ,\nC102_=_C2365 ,C102_=_C2821 ,C102_=_C2983 ,C102_=_C3076 ,C102_=_C3162 ,C102_=_C3292 ,\nC102_=_C3293 ,C102_=_C3294 ,C102_=_C3295 ,C102_=_C3296 ,C102_=_C3297 ,C102_=_C3298 ,\nC102_=_C3299 ,C102_=_C3300 ,C106_=_C108 ,C106_=_C110 ,C106_=_C112 ,C106_=_C177 ,\nC106_=_C179 ,C106_=_C182 ,C106_=_C183 ,C106_=_C184 ,C106_=_C185 ,C106_=_C186 ,\nC106_=_C187 ,C106_=_C188 ,C106_=_C189 ,C106_=_C190 ,C106_=_C191 ,C106_=_C192 ,\nC106_=_C193 ,C106_=_C194 ,C106_=_C195 ,C106_=_C196 ,C108_=_C110 ,C108_=_C112 ,\nC108_=_C197 ,C108_=_C220 ,C108_=_C241 ,C108_=_C243 ,C108_=_C244 ,C108_=_C245 ,\nC108_=_C246 ,C108_=_C247 ,C108_=_C248 ,C108_=_C249 ,C108_=_C250 ,C108_=_C251 ,\nC108_=_C252 ,C108_=_C253 ,C108_=_C254 ,C110_=_C112 ,C110_=_C198 ,C110_=_C255 ,\nC110_=_C274 ,C110_=_C276 ,C110_=_C277 ,C110_=_C278 ,C110_=_C281 ,C110_=_C282 ,\nC110_=_C283 ,C110_=_C284 ,C112_=_C200 ,C112_=_C222 ,C112_=_C285 ,C112_=_C300 ,\nC112_=_C301 ,C112_=_C302 ,C112_=_C303 ,C112_=_C304 ,C112_=_C305 ,C112_=_C306 ,\nC112_=_C307 ,C112_=_C308 ,C112_=_C309 ,C158_=_C160 ,C158_=_C162 ,C158_=_C164 ,\nC158_=_C165 ,C158_=_C166 ,C158_=_C167 ,C158_=_C168 ,C158_=_C169 ,C158_=_C170 ,\nC158_=_C173 ,C158_=_C174 ,C158_=_C175 ,C158_=_C176 ,C158_=_C197 ,C158_=_C198 ,\nC158_=_C200 ,C160_=_C162 ,C160_=_C164 ,C160_=_C165 ,C160_=_C166 ,C160_=_C167 ,\nC160_=_C168 ,C160_=_C169 ,C160_=_C170 ,C160_=_C173 ,C160_=_C174 ,C160_=_C175 ,\nC160_=_C176 ,C160_=_C179 ,C160_=_C255 ,C160_=_C265 ,C160_=_C266 ,C162_=_C164 ,\nC162_=_C165 ,C162_=_C166 ,C162_=_C167 ,C162_=_C168 ,C162_=_C169 ,C162_=_C170 ,\nC162_=_C173 ,C162_=_C174 ,C162_=_C175 ,C162_=_C176 ,C162_=_C241 ,C162_=_C274 ,\nC162_=_C285 ,C164_=_C165 ,C164_=_C166 ,C164_=_C167 ,C164_=_C168 ,C164_=_C169 ,\nC164_=_C170 ,C164_=_C173 ,C164_=_C174 ,C164_=_C175 ,C164_=_C176 ,C164_=_C243 ,\nC164_=_C276 ,C164_=_C300 ,C165_=_C166 ,C165_=_C167 ,C165_=_C168 ,C165_=_C169 ,\nC165_=_C170 ,C165_=_C173 ,C165_=_C174 ,C165_=_C175 ,C165_=_C176 ,C166_=_C167 ,\nC166_=_C168 ,C166_=_C169 ,C166_=_C170 ,C166_=_C173 ,C166_=_C174 ,C166_=_C175 ,\nC166_=_C176 ,C166_=_C277 ,C166_=_C604 ,C166_=_C605 ,C167_=_C168 ,C167_=_C169 ,\nC167_=_C170 ,C167_=_C173 ,C167_=_C174 ,C167_=_C175 ,C167_=_C176 ,C168_=_C169 ,\nC168_=_C170 ,C168_=_C173 ,C168_=_C174 ,C168_=_C175 ,C168_=_C176 ,C169_=_C170 ,\nC169_=_C173 ,C169_=_C174 ,C169_=_C175 ,C169_=_C176 ,C170_=_C173 ,C170_=_C174 ,\nC170_=_C175 ,C170_=_C176 ,C170_=_C248 ,C170_=_C278 ,C170_=_C303 ,C170_=_C3162 ,\nC173_=_C174 ,C173_=_C175 ,C173_=_C176 ,C174_=_C175 ,C174_=_C176 ,C174_=_C3204 ,\nC175_=_C176 ,C176_=_C196 ,C176_=_C284 ,C176_=_C309 ,C177_=_C179 ,C177_=_C182 ,\nC177_=_C183 ,C177_=_C184 ,C177_=_C185 ,C177_=_C186 ,C177_=_C187 ,C177_=_C188 ,\nC177_=_C189 ,C177_=_C190 ,C177_=_C191 ,C177_=_C192 ,C177_=_C193 ,C177_=_C194 ,\nC177_=_C195 ,C177_=_C196 ,C177_=_C220 ,C177_=_C222 ,C179_=_C182 ,C179_=_C183 ,\nC179_=_C184 ,C179_=_C185 ,C179_=_C186 ,C179_=_C187 ,C179_=_C188 ,C179_=_C189 ,\nC179_=_C190 ,C179_=_C191 ,C179_=_C192 ,C179_=_C193 ,C179_=_C194 ,C179_=_C195 ,\nC179_=_C196 ,C179_=_C255 ,C179_=_C265 ,C179_=_C266 ,C182_=_C183 ,C182_=_C184 ,\nC182_=_C185 ,C182_=_C186 ,C182_=_C187 ,C182_=_C188 ,C182_=_C189 ,C182_=_C190 ,\nC182_=_C191 ,C182_=_C192 ,C182_=_C193 ,C182_=_C194 ,C182_=_C195 ,C182_=_C196 ,\nC183_=_C184 ,C183_=_C185 ,C183_=_C186 ,C183_=_C187 ,C183_=_C188 ,C183_=_C189 ,\nC183_=_C190 ,C183_=_C191 ,C183_=_C192 ,C183_=_C193 ,C183_=_C194 ,C183_=_C195 ,\nC183_=_C196 ,C183_=_C244 ,C183_=_C301 ,C184_=_C185 ,C184_=_C186 ,C184_=_C187 ,\nC184_=_C188 ,C184_=_C189 ,C184_=_C190 ,C184_=_C191 ,C184_=_C192 ,C184_=_C193 ,\nC184_=_C194 ,C184_=_C195 ,C184_=_C196 ,C185_=_C186 ,C185_=_C187 ,C185_=_C188 ,\nC185_=_C189 ,C185_=_C190 ,C185_=_C191 ,C185_=_C192 ,C185_=_C193 ,C185_=_C194 ,\nC185_=_C195 ,C185_=_C196 ,C185_=_C2731 ,C186_=_C187 ,C186_=_C188 ,C186_=_C189 ,\nC186_=_C190 ,C186_=_C191 ,C186_=_C192 ,C186_=_C193 ,C186_=_C194 ,C186_=_C195 ,\nC186_=_C196 ,C186_=_C247 ,C186_=_C302 ,C187_=_C188 ,C187_=_C189 ,C187_=_C190 ,\nC187_=_C191 ,C187_=_C192 ,C187_=_C193 ,C187_=_C194 ,C187_=_C195 ,C187_=_C196 ,\nC187_=_C281 ,C187_=_C304 ,C188_=_C189 ,C188_=_C190 ,C188_=_C191 ,C188_=_C192 ,\nC188_=_C193 ,C188_=_C194 ,C188_=_C195 ,C188_=_C196 ,C188_=_C282 ,C188_=_C305 ,\nC189_=_C190 ,C189_=_C191 ,C189_=_C192 ,C189_=_C193 ,C189_=_C194 ,C189_=_C195 ,\nC189_=_C196 ,C190_=_C191 ,C190_=_C192 ,C190_=_C193 ,C190_=_C194 ,C190_=_C195 ,\nC190_=_C196 ,C191_=_C192 ,C191_=_C193 ,C191_=_C194 ,C191_=_C195 ,C191_=_C196 ,\nC191_=_C283 ,C191_=_C306 ,C192_=_C193 ,C192_=_C194 ,C192_=_C195 ,C192_=_C196 ,\nC193_=_C194 ,C193_=_C195 ,C193_=_C196 ,C194_=_C195 ,C194_=_C196 ,C194_=_C253 ,\nC194_=_C307 ,C195_=_C196 ,C195_=_C254 ,C195_=_C308 ,C196_=_C284 ,C196_=_C309 ,\nC197_=_C198 ,C197_=_C200 ,C197_=_C220 ,C197_=_C241 ,C197_=_C243 ,C197_=_C244 ,\nC197_=_C245 ,C197_=_C246 ,C197_=_C247 ,C197_=_C248 ,C197_=_C249 ,C197_=_C250 ,\nC197_=_C251 ,C197_=_C252 ,C197_=_C253 ,C197_=_C254 ,C198_=_C200 ,C198_=_C255 ,\nC198_=_C274 ,C198_=_C276 ,C198_=_C277 ,C198_=_C278 ,C198_=_C281 ,C198_=_C282 ,\nC198_=_C283 ,C198_=_C284 ,C200_=_C222 ,C200_=_C285 ,C200_=_C300 ,C200_=_C301 ,\nC200_=_C302 ,C200_=_C303</w:t>
      </w:r>
    </w:p>
    <w:p>
      <w:pPr>
        <w:pStyle w:val="PreformattedText"/>
        <w:bidi w:val="0"/>
        <w:spacing w:before="0" w:after="0"/>
        <w:jc w:val="left"/>
        <w:rPr/>
      </w:pPr>
      <w:r>
        <w:rPr/>
        <w:t xml:space="preserve"> </w:t>
      </w:r>
      <w:r>
        <w:rPr/>
        <w:t>,C200_=_C304 ,C200_=_C305 ,C200_=_C306 ,C200_=_C307 ,\nC200_=_C308 ,C200_=_C309 ,C220_=_C222 ,C220_=_C241 ,C220_=_C243 ,C220_=_C244 ,\nC220_=_C245 ,C220_=_C246 ,C220_=_C247 ,C220_=_C248 ,C220_=_C249 ,C220_=_C250 ,\nC220_=_C251 ,C220_=_C252 ,C220_=_C253 ,C220_=_C254 ,C222_=_C285 ,C222_=_C300 ,\nC222_=_C301 ,C222_=_C302 ,C222_=_C303 ,C222_=_C304 ,C222_=_C305 ,C222_=_C306 ,\nC222_=_C307 ,C222_=_C308 ,C222_=_C309 ,C241_=_C243 ,C241_=_C244 ,C241_=_C245 ,\nC241_=_C246 ,C241_=_C247 ,C241_=_C248 ,C241_=_C249 ,C241_=_C250 ,C241_=_C251 ,\nC241_=_C252 ,C241_=_C253 ,C241_=_C254 ,C241_=_C274 ,C241_=_C285 ,C243_=_C244 ,\nC243_=_C245 ,C243_=_C246 ,C243_=_C247 ,C243_=_C248 ,C243_=_C249 ,C243_=_C250 ,\nC243_=_C251 ,C243_=_C252 ,C243_=_C253 ,C243_=_C254 ,C243_=_C276 ,C243_=_C300 ,\nC244_=_C245 ,C244_=_C246 ,C244_=_C247 ,C244_=_C248 ,C244_=_C249 ,C244_=_C250 ,\nC244_=_C251 ,C244_=_C252 ,C244_=_C253 ,C244_=_C254 ,C244_=_C301 ,C245_=_C246 ,\nC245_=_C247 ,C245_=_C248 ,C245_=_C249 ,C245_=_C250 ,C245_=_C251 ,C245_=_C252 ,\nC245_=_C253 ,C245_=_C254 ,C246_=_C247 ,C246_=_C248 ,C246_=_C249 ,C246_=_C250 ,\nC246_=_C251 ,C246_=_C252 ,C246_=_C253 ,C246_=_C254 ,C247_=_C248 ,C247_=_C249 ,\nC247_=_C250 ,C247_=_C251 ,C247_=_C252 ,C247_=_C253 ,C247_=_C254 ,C247_=_C302 ,\nC248_=_C249 ,C248_=_C250 ,C248_=_C251 ,C248_=_C252 ,C248_=_C253 ,C248_=_C254 ,\nC248_=_C278 ,C248_=_C303 ,C248_=_C3162 ,C249_=_C250 ,C249_=_C251 ,C249_=_C252 ,\nC249_=_C253 ,C249_=_C254 ,C250_=_C251 ,C250_=_C252 ,C250_=_C253 ,C250_=_C254 ,\nC251_=_C252 ,C251_=_C253 ,C251_=_C254 ,C252_=_C253 ,C252_=_C254 ,C253_=_C254 ,\nC253_=_C307 ,C254_=_C308 ,C255_=_C265 ,C255_=_C266 ,C255_=_C274 ,C255_=_C276 ,\nC255_=_C277 ,C255_=_C278 ,C255_=_C281 ,C255_=_C282 ,C255_=_C283 ,C255_=_C284 ,\nC265_=_C266 ,C265_=_C604 ,C265_=_C1129 ,C265_=_C1215 ,C265_=_C1620 ,C265_=_C1920 ,\nC265_=_C1961 ,C265_=_C2234 ,C265_=_C2254 ,C265_=_C2612 ,C265_=_C2731 ,C265_=_C3021 ,\nC265_=_C3034 ,C265_=_C3201 ,C265_=_C3202 ,C265_=_C3203 ,C265_=_C3204 ,C265_=_C3205 ,\nC265_=_C3206 ,C265_=_C3207 ,C265_=_C3208 ,C266_=_C394 ,C266_=_C503 ,C266_=_C605 ,\nC266_=_C655 ,C266_=_C1921 ,C266_=_C2003 ,C266_=_C2061 ,C266_=_C2365 ,C266_=_C2821 ,\nC266_=_C2983 ,C266_=_C3076 ,C266_=_C3162 ,C266_=_C3292 ,C266_=_C3293 ,C266_=_C3294 ,\nC266_=_C3295 ,C266_=_C3296 ,C266_=_C3297 ,C266_=_C3298 ,C266_=_C3299 ,C266_=_C3300 ,\nC274_=_C276 ,C274_=_C277 ,C274_=_C278 ,C274_=_C281 ,C274_=_C282 ,C274_=_C283 ,\nC274_=_C284 ,C274_=_C285 ,C276_=_C277 ,C276_=_C278 ,C276_=_C281 ,C276_=_C282 ,\nC276_=_C283 ,C276_=_C284 ,C276_=_C300 ,C277_=_C278 ,C277_=_C281 ,C277_=_C282 ,\nC277_=_C283 ,C277_=_C284 ,C277_=_C604 ,C277_=_C605 ,C278_=_C281 ,C278_=_C282 ,\nC278_=_C283 ,C278_=_C284 ,C278_=_C303 ,C278_=_C3162 ,C281_=_C282 ,C281_=_C283 ,\nC281_=_C284 ,C281_=_C304 ,C282_=_C283 ,C282_=_C284 ,C282_=_C305 ,C283_=_C284 ,\nC283_=_C306 ,C284_=_C309 ,C285_=_C300 ,C285_=_C301 ,C285_=_C302 ,C285_=_C303 ,\nC285_=_C304 ,C285_=_C305 ,C285_=_C306 ,C285_=_C307 ,C285_=_C308 ,C285_=_C309 ,\nC300_=_C301 ,C300_=_C302 ,C300_=_C303 ,C300_=_C304 ,C300_=_C305 ,C300_=_C306 ,\nC300_=_C307 ,C300_=_C308 ,C300_=_C309 ,C301_=_C302 ,C301_=_C303 ,C301_=_C304 ,\nC301_=_C305 ,C301_=_C306 ,C301_=_C307 ,C301_=_C308 ,C301_=_C309 ,C302_=_C303 ,\nC302_=_C304 ,C302_=_C305 ,C302_=_C306 ,C302_=_C307 ,C302_=_C308 ,C302_=_C309 ,\nC303_=_C304 ,C303_=_C305 ,C303_=_C306 ,C303_=_C307 ,C303_=_C308 ,C303_=_C309 ,\nC303_=_C3162 ,C304_=_C305 ,C304_=_C306 ,C304_=_C307 ,C304_=_C308 ,C304_=_C309 ,\nC305_=_C306 ,C305_=_C307 ,C305_=_C308 ,C305_=_C309 ,C306_=_C307 ,C306_=_C308 ,\nC306_=_C309 ,C307_=_C308 ,C307_=_C309 ,C308_=_C309 ,C394_=_C503 ,C394_=_C605 ,\nC394_=_C655 ,C394_=_C1921 ,C394_=_C2003 ,C394_=_C2061 ,C394_=_C2365 ,C394_=_C2821 ,\nC394_=_C2983 ,C394_=_C3076 ,C394_=_C3162 ,C394_=_C3292 ,C394_=_C3293 ,C394_=_C3294 ,\nC394_=_C3295 ,C394_=_C3296 ,C394_=_C3297 ,C394_=_C3298 ,C394_=_C3299 ,C394_=_C3300 ,\nC503_=_C605 ,C503_=_C655 ,C503_=_C1921 ,C503_=_C2003 ,C503_=_C2061 ,C503_=_C2365 ,\nC503_=_C2821 ,C503_=_C2983 ,C503_=_C3076 ,C503_=_C3162 ,C503_=_C3292 ,C503_=_C3293 ,\nC503_=_C3294 ,C503_=_C3295 ,C503_=_C3296 ,C503_=_C3297 ,C503_=_C3298 ,C503_=_C3299 ,\nC503_=_C3300 ,C604_=_C605 ,C604_=_C1129 ,C604_=_C1215 ,C604_=_C1620 ,C604_=_C1920 ,\nC604_=_C1961 ,C604_=_C2234 ,C604_=_C2254 ,C604_=_C2612 ,C604_=_C2731 ,C604_=_C3021 ,\nC604_=_C3034 ,C604_=_C3201 ,C604_=_C3202 ,C604_=_C3203 ,C604_=_C3204 ,C604_=_C3205 ,\nC604_=_C3206 ,C604_=_C3207 ,C604_=_C3208 ,C605_=_C655 ,C605_=_C1921 ,C605_=_C2003 ,\nC605_=_C2061 ,C605_=_C2365 ,C605_=_C2821 ,C605_=_C2983 ,C605_=_C3076 ,C605_=_C3162 ,\nC605_=_C3292 ,C605_=_C3293 ,C605_=_C3294 ,C605_=_C3295 ,C605_=_C3296 ,C605_=_C3297 ,\nC605_=_C3298 ,C605_=_C3299 ,C605_=_C3300 ,C655_=_C1921 ,C655_=_C2003 ,C655_=_C2061 ,\nC655_=_C2365 ,C655_=_C2821 ,C655_=_C2983 ,C655_=_C3076 ,C655_=_C3162 ,C655_=_C3292 ,\nC655_=_C3293 ,C655_=_C3294 ,C655_=_C3295 ,C655_=_C3296 ,C655_=_C3297 ,C655_=_C3298 ,\nC655_=_C3299 ,C655_=_C3300 ,C1129_=_C1215 ,C1129_=_C1620 ,C1129_=_C1920 ,C1129_=_C1961 ,\nC1129_=_C2234 ,C1129_=_C2254 ,C1129_=_C2612 ,C1129_=_C2731 ,C1129_=_C3021 ,C1129_=_C3034 ,\nC1129_=_C3201 ,C1129_=_C3202 ,C1129_=_C3203 ,C1129_=_C3204 ,C1129_=_C3205 ,C1129_=_C3206 ,\nC1129_=_C3207 ,C1129_=_C3208 ,C1215_=_C1620 ,C1215_=_C1920 ,C1215_=_C1961 ,C1215_=_C2234 ,\nC1215_=_C2254 ,C1215_=_C2612 ,C1215_=_C2731 ,C1215_=_C3021 ,C1215_=_C3034 ,C1215_=_C3201 ,\nC1215_=_C3202 ,C1215_=_C3203 ,C1215_=_C3204 ,C1215_=_C3205 ,C1215_=_C3206 ,C1215_=_C3207 ,\nC1215_=_C3208 ,C1620_=_C1920 ,C1620_=_C1961 ,C1620_=_C2234 ,C1620_=_C2254 ,C1620_=_C2612 ,\nC1620_=_C2731 ,C1620_=_C3021 ,C1620_=_C3034 ,C1620_=_C3201 ,C1620_=_C3202 ,C1620_=_C3203 ,\nC1620_=_C3204 ,C1620_=_C3205 ,C1620_=_C3206 ,C1620_=_C3207 ,C1620_=_C3208 ,C1920_=_C1921 ,\nC1920_=_C1961 ,C1920_=_C2234 ,C1920_=_C2254 ,C1920_=_C2612 ,C1920_=_C2731 ,C1920_=_C3021 ,\nC1920_=_C3034 ,C1920_=_C3201 ,C1920_=_C3202 ,C1920_=_C3203 ,C1920_=_C3204 ,C1920_=_C3205 ,\nC1920_=_C3206 ,C1920_=_C3207 ,C1920_=_C3208 ,C1921_=_C2003 ,C1921_=_C2061 ,C1921_=_C2365 ,\nC1921_=_C2821 ,C1921_=_C2983 ,C1921_=_C3076 ,C1921_=_C3162 ,C1921_=_C3292 ,C1921_=_C3293 ,\nC1921_=_C3294 ,C1921_=_C3295 ,C1921_=_C3296 ,C1921_=_C3297 ,C1921_=_C3298 ,C1921_=_C3299 ,\nC1921_=_C3300 ,C1961_=_C2234 ,C1961_=_C2254 ,C1961_=_C2612 ,C1961_=_C2731 ,C1961_=_C3021 ,\nC1961_=_C3034 ,C1961_=_C3201 ,C1961_=_C3202 ,C1961_=_C3203 ,C1961_=_C3204 ,C1961_=_C3205 ,\nC1961_=_C3206 ,C1961_=_C3207 ,C1961_=_C3208 ,C2003_=_C2061 ,C2003_=_C2365 ,C2003_=_C2821 ,\nC2003_=_C2983 ,C2003_=_C3076 ,C2003_=_C3162 ,C2003_=_C3292 ,C2003_=_C3293 ,C2003_=_C3294 ,\nC2003_=_C3295 ,C2003_=_C3296 ,C2003_=_C3297 ,C2003_=_C3298 ,C2003_=_C3299 ,C2003_=_C3300 ,\nC2061_=_C2365 ,C2061_=_C2821 ,C2061_=_C2983 ,C2061_=_C3076 ,C2061_=_C3162 ,C2061_=_C3292 ,\nC2061_=_C3293 ,C2061_=_C3294 ,C2061_=_C3295 ,C2061_=_C3296 ,C2061_=_C3297 ,C2061_=_C3298 ,\nC2061_=_C3299 ,C2061_=_C3300 ,C2234_=_C2254 ,C2234_=_C2612 ,C2234_=_C2731 ,C2234_=_C3021 ,\nC2234_=_C3034 ,C2234_=_C3201 ,C2234_=_C3202 ,C2234_=_C3203 ,C2234_=_C3204 ,C2234_=_C3205 ,\nC2234_=_C3206 ,C2234_=_C3207 ,C2234_=_C3208 ,C2254_=_C2612 ,C2254_=_C2731 ,C2254_=_C3021 ,\nC2254_=_C3034 ,C2254_=_C3201 ,C2254_=_C3202 ,C2254_=_C3203 ,C2254_=_C3204 ,C2254_=_C3205 ,\nC2254_=_C3206 ,C2254_=_C3207 ,C2254_=_C3208 ,C2365_=_C2821 ,C2365_=_C2983 ,C2365_=_C3076 ,\nC2365_=_C3162 ,C2365_=_C3292 ,C2365_=_C3293 ,C2365_=_C3294 ,C2365_=_C3295 ,C2365_=_C3296 ,\nC2365_=_C3297 ,C2365_=_C3298 ,C2365_=_C3299 ,C2365_=_C3300 ,C2612_=_C2731 ,C2612_=_C3021 ,\nC2612_=_C3034 ,C2612_=_C3201 ,C2612_=_C3202 ,C2612_=_C3203 ,C2612_=_C3204 ,C2612_=_C3205 ,\nC2612_=_C3206 ,C2612_=_C3207 ,C2612_=_C3208 ,C2731_=_C3021 ,C2731_=_C3034 ,C2731_=_C3201 ,\nC2731_=_C3202 ,C2731_=_C3203 ,C2731_=_C3204 ,C2731_=_C3205 ,C2731_=_C3206 ,C2731_=_C3207 ,\nC2731_=_C3208 ,C2821_=_C2983 ,C2821_=_C3076 ,C2821_=_C3162 ,C2821_=_C3292 ,C2821_=_C3293 ,\nC2821_=_C3294 ,C2821_=_C3295 ,C2821_=_C3296 ,C2821_=_C3297 ,C2821_=_C3298 ,C2821_=_C3299 ,\nC2821_=_C3300 ,C2983_=_C3076 ,C2983_=_C3162 ,C2983_=_C3292 ,C2983_=_C3293 ,C2983_=_C3294 ,\nC2983_=_C3295 ,C2983_=_C3296 ,C2983_=_C3297 ,C2983_=_C3298 ,C2983_=_C3299 ,C2983_=_C3300 ,\nC3021_=_C3034 ,C3021_=_C3201 ,C3021_=_C3202 ,C3021_=_C3203 ,C3021_=_C3204 ,C3021_=_C3205 ,\nC3021_=_C3206 ,C3021_=_C3207 ,C3021_=_C3208 ,C3034_=_C3201 ,C3034_=_C3202 ,C3034_=_C3203 ,\nC3034_=_C3204 ,C3034_=_C3205 ,C3034_=_C3206 ,C3034_=_C3207 ,C3034_=_C3208 ,C3076_=_C3162 ,\nC3076_=_C3292 ,C3076_=_C3293 ,C3076_=_C3294 ,C3076_=_C3295 ,C3076_=_C3296 ,C3076_=_C3297 ,\nC3076_=_C3298 ,C3076_=_C3299 ,C3076_=_C3300 ,C3162_=_C3292 ,C3162_=_C3293 ,C3162_=_C3294 ,\nC3162_=_C3295 ,C3162_=_C3296 ,C3162_=_C3297 ,C3162_=_C3298 ,C3162_=_C3299 ,C3162_=_C3300 ,\nC3201_=_C3202 ,C3201_=_C3203 ,C3201_=_C3204 ,C3201_=_C3205 ,C3201_=_C3206 ,C3201_=_C3207 ,\nC3201_=_C3208 ,C3201_=_C3292 ,C3202_=_C3203 ,C3202_=_C3204 ,C3202_=_C3205 ,C3202_=_C3206 ,\nC3202_=_C3207 ,C3202_=_C3208 ,C3203_=_C3204 ,C3203_=_C3205 ,C3203_=_C3206 ,C3203_=_C3207 ,\nC3203_=_C3208 ,C3204_=_C3205 ,C3204_=_C3206 ,C3204_=_C3207 ,C3204_=_C3208 ,C3205_=_C3206 ,\nC3205_=_C3207 ,C3205_=_C3208 ,C3206_=_C3207 ,C3206_=_C3208 ,C3207_=_C3208 ,C3292_=_C3293 ,\nC3292_=_C3294 ,C3292_=_C3295 ,C3292_=_C3296 ,C3292_=_C3297 ,C3292_=_C3298 ,C3292_=_C3299 ,\nC3292_=_C3300 ,C3293_=_C3294 ,C3293_=_C3295 ,C3293_=_C3296 ,C3293_=_C3297 ,C3293_=_C3298 ,\nC3293_=_C3299 ,C3293_=_C3300 ,C3294_=_C3295 ,C3294_=_C3296 ,C3294_=_C3297 ,C3294_=_C3298 ,\nC3294_=_C3299 ,C3294_=_C3300 ,C3295_=_C3296 ,C3295_=_C3297 ,C3295_=_C3298 ,C3295_=_C3299 ,\nC3295_=_C3300 ,C3296_=_C3297 ,C3296_=_C3298 ,C3296_=_C3299 ,C3296_=_C3300 ,C3297_=_C3298 ,\nC3297_=_C3299 ,C3297_=_C3300 ,C3298_=_C3299 ,C3298_=_C3300 ,C3299_=_C3300 ,"];155[shape=box, label="id:155 level: 6\n56: C396 C402 C506 C511 C869 \nC1062 C1132 C1218 C1922 C1930 C1963 \nC2005 C2011 C2027 C2063 C2071 C2348 \nC2396 C2469 C2485 C2613 C2664 C2845 \nC2962 C3024 C3036 C3109 C3118 C3163 \nC3171 C3182</w:t>
      </w:r>
    </w:p>
    <w:p>
      <w:pPr>
        <w:pStyle w:val="PreformattedText"/>
        <w:bidi w:val="0"/>
        <w:spacing w:before="0" w:after="0"/>
        <w:jc w:val="left"/>
        <w:rPr/>
      </w:pPr>
      <w:r>
        <w:rPr/>
        <w:t xml:space="preserve"> </w:t>
      </w:r>
      <w:r>
        <w:rPr/>
        <w:t>C3201 C3265 C3292 C3297 \nC3329 C3406 C3407 C3408 C3409 C3410 \nC3411 C3412 C3413 C3414 C3415 C3636 \nC3667 C3677 C3747 C3893 C3939 C3955 \nC3979 C4007 C4008 \n795: C396_=_C402( C396 C402 ) C396_=_C506( C396 C506 ) C396_=_C1132( C396 C1132 ) C396_=_C1218( C396 C1218 ) C396_=_C1922( C396 C1922 ) \nC396_=_C1963( C396 C1963 ) C396_=_C2005( C396 C2005 ) C396_=_C2027( C396 C2027 ) C396_=_C2063( C396 C2063 ) C396_=_C2348( C396 C2348 ) C396_=_C2613( C396 C2613 ) \nC396_=_C2664( C396 C2664 ) C396_=_C3024( C396 C3024 ) C396_=_C3036( C396 C3036 ) C396_=_C3109( C396 C3109 ) C396_=_C3163( C396 C3163 ) C396_=_C3201( C396 C3201 ) \nC396_=_C3265( C396 C3265 ) C396_=_C3292( C396 C3292 ) C396_=_C3406( C396 C3406 ) C396_=_C3407( C396 C3407 ) C396_=_C3408( C396 C3408 ) C396_=_C3409( C396 C3409 ) \nC396_=_C3410( C396 C3410 ) C396_=_C3411( C396 C3411 ) C396_=_C3412( C396 C3412 ) C396_=_C3413( C396 C3413 ) C396_=_C3414( C396 C3414 ) C396_=_C3415( C396 C3415 ) \nC402_=_C511( C402 C511 ) C402_=_C869( C402 C869 ) C402_=_C1062( C402 C1062 ) C402_=_C1930( C402 C1930 ) C402_=_C2011( C402 C2011 ) C402_=_C2071( C402 C2071 ) \nC402_=_C2396( C402 C2396 ) C402_=_C2469( C402 C2469 ) C402_=_C2485( C402 C2485 ) C402_=_C2845( C402 C2845 ) C402_=_C2962( C402 C2962 ) C402_=_C3118( C402 C3118 ) \nC402_=_C3171( C402 C3171 ) C402_=_C3182( C402 C3182 ) C402_=_C3297( C402 C3297 ) C402_=_C3329( C402 C3329 ) C402_=_C3411( C402 C3411 ) C402_=_C3636( C402 C3636 ) \nC402_=_C3667( C402 C3667 ) C402_=_C3677( C402 C3677 ) C402_=_C3747( C402 C3747 ) C402_=_C3893( C402 C3893 ) C402_=_C3939( C402 C3939 ) C402_=_C3955( C402 C3955 ) \nC402_=_C3979( C402 C3979 ) C402_=_C4007( C402 C4007 ) C402_=_C4008( C402 C4008 ) C506_=_C511( C506 C511 ) C506_=_C1132( C506 C1132 ) C506_=_C1218( C506 C1218 ) \nC506_=_C1922( C506 C1922 ) C506_=_C1963( C506 C1963 ) C506_=_C2005( C506 C2005 ) C506_=_C2027( C506 C2027 ) C506_=_C2063( C506 C2063 ) C506_=_C2348( C506 C2348 ) \nC506_=_C2613( C506 C2613 ) C506_=_C2664( C506 C2664 ) C506_=_C3024( C506 C3024 ) C506_=_C3036( C506 C3036 ) C506_=_C3109( C506 C3109 ) C506_=_C3163( C506 C3163 ) \nC506_=_C3201( C506 C3201 ) C506_=_C3265( C506 C3265 ) C506_=_C3292( C506 C3292 ) C506_=_C3406( C506 C3406 ) C506_=_C3407( C506 C3407 ) C506_=_C3408( C506 C3408 ) \nC506_=_C3409( C506 C3409 ) C506_=_C3410( C506 C3410 ) C506_=_C3411( C506 C3411 ) C506_=_C3412( C506 C3412 ) C506_=_C3413( C506 C3413 ) C506_=_C3414( C506 C3414 ) \nC506_=_C3415( C506 C3415 ) C511_=_C869( C511 C869 ) C511_=_C1062( C511 C1062 ) C511_=_C1930( C511 C1930 ) C511_=_C2011( C511 C2011 ) C511_=_C2071( C511 C2071 ) \nC511_=_C2396( C511 C2396 ) C511_=_C2469( C511 C2469 ) C511_=_C2485( C511 C2485 ) C511_=_C2845( C511 C2845 ) C511_=_C2962( C511 C2962 ) C511_=_C3118( C511 C3118 ) \nC511_=_C3171( C511 C3171 ) C511_=_C3182( C511 C3182 ) C511_=_C3297( C511 C3297 ) C511_=_C3329( C511 C3329 ) C511_=_C3411( C511 C3411 ) C511_=_C3636( C511 C3636 ) \nC511_=_C3667( C511 C3667 ) C511_=_C3677( C511 C3677 ) C511_=_C3747( C511 C3747 ) C511_=_C3893( C511 C3893 ) C511_=_C3939( C511 C3939 ) C511_=_C3955( C511 C3955 ) \nC511_=_C3979( C511 C3979 ) C511_=_C4007( C511 C4007 ) C511_=_C4008( C511 C4008 ) C869_=_C1062( C869 C1062 ) C869_=_C1930( C869 C1930 ) C869_=_C2011( C869 C2011 ) \nC869_=_C2071( C869 C2071 ) C869_=_C2396( C869 C2396 ) C869_=_C2469( C869 C2469 ) C869_=_C2485( C869 C2485 ) C869_=_C2845( C869 C2845 ) C869_=_C2962( C869 C2962 ) \nC869_=_C3118( C869 C3118 ) C869_=_C3171( C869 C3171 ) C869_=_C3182( C869 C3182 ) C869_=_C3297( C869 C3297 ) C869_=_C3329( C869 C3329 ) C869_=_C3411( C869 C3411 ) \nC869_=_C3636( C869 C3636 ) C869_=_C3667( C869 C3667 ) C869_=_C3677( C869 C3677 ) C869_=_C3747( C869 C3747 ) C869_=_C3893( C869 C3893 ) C869_=_C3939( C869 C3939 ) \nC869_=_C3955( C869 C3955 ) C869_=_C3979( C869 C3979 ) C869_=_C4007( C869 C4007 ) C869_=_C4008( C869 C4008 ) C1062_=_C1930( C1062 C1930 ) C1062_=_C2011( C1062 C2011 ) \nC1062_=_C2071( C1062 C2071 ) C1062_=_C2396( C1062 C2396 ) C1062_=_C2469( C1062 C2469 ) C1062_=_C2485( C1062 C2485 ) C1062_=_C2845( C1062 C2845 ) C1062_=_C2962( C1062 C2962 ) \nC1062_=_C3118( C1062 C3118 ) C1062_=_C3171( C1062 C3171 ) C1062_=_C3182( C1062 C3182 ) C1062_=_C3297( C1062 C3297 ) C1062_=_C3329( C1062 C3329 ) C1062_=_C3411( C1062 C3411 ) \nC1062_=_C3636( C1062 C3636 ) C1062_=_C3667( C1062 C3667 ) C1062_=_C3677( C1062 C3677 ) C1062_=_C3747( C1062 C3747 ) C1062_=_C3893( C1062 C3893 ) C1062_=_C3939( C1062 C3939 ) \nC1062_=_C3955( C1062 C3955 ) C1062_=_C3979( C1062 C3979 ) C1062_=_C4007( C1062 C4007 ) C1062_=_C4008( C1062 C4008 ) C1132_=_C1218( C1132 C1218 ) C1132_=_C1922( C1132 C1922 ) \nC1132_=_C1963( C1132 C1963 ) C1132_=_C2005( C1132 C2005 ) C1132_=_C2027( C1132 C2027 ) C1132_=_C2063( C1132 C2063 ) C1132_=_C2348( C1132 C2348 ) C1132_=_C2613( C1132 C2613 ) \nC1132_=_C2664( C1132 C2664 ) C1132_=_C3024( C1132 C3024 ) C1132_=_C3036( C1132 C3036 ) C1132_=_C3109( C1132 C3109 ) C1132_=_C3163( C1132 C3163 ) C1132_=_C3201( C1132 C3201 ) \nC1132_=_C3265( C1132 C3265 ) C1132_=_C3292( C1132 C3292 ) C1132_=_C3406( C1132 C3406 ) C1132_=_C3407( C1132 C3407 ) C1132_=_C3408( C1132 C3408 ) C1132_=_C3409( C1132 C3409 ) \nC1132_=_C3410( C1132 C3410 ) C1132_=_C3411( C1132 C3411 ) C1132_=_C3412( C1132 C3412 ) C1132_=_C3413( C1132 C3413 ) C1132_=_C3414( C1132 C3414 ) C1132_=_C3415( C1132 C3415 ) \nC1218_=_C1922( C1218 C1922 ) C1218_=_C1963( C1218 C1963 ) C1218_=_C2005( C1218 C2005 ) C1218_=_C2027( C1218 C2027 ) C1218_=_C2063( C1218 C2063 ) C1218_=_C2348( C1218 C2348 ) \nC1218_=_C2613( C1218 C2613 ) C1218_=_C2664( C1218 C2664 ) C1218_=_C3024( C1218 C3024 ) C1218_=_C3036( C1218 C3036 ) C1218_=_C3109( C1218 C3109 ) C1218_=_C3163( C1218 C3163 ) \nC1218_=_C3201( C1218 C3201 ) C1218_=_C3265( C1218 C3265 ) C1218_=_C3292( C1218 C3292 ) C1218_=_C3406( C1218 C3406 ) C1218_=_C3407( C1218 C3407 ) C1218_=_C3408( C1218 C3408 ) \nC1218_=_C3409( C1218 C3409 ) C1218_=_C3410( C1218 C3410 ) C1218_=_C3411( C1218 C3411 ) C1218_=_C3412( C1218 C3412 ) C1218_=_C3413( C1218 C3413 ) C1218_=_C3414( C1218 C3414 ) \nC1218_=_C3415( C1218 C3415 ) C1922_=_C1930( C1922 C1930 ) C1922_=_C1963( C1922 C1963 ) C1922_=_C2005( C1922 C2005 ) C1922_=_C2027( C1922 C2027 ) C1922_=_C2063( C1922 C2063 ) \nC1922_=_C2348( C1922 C2348 ) C1922_=_C2613( C1922 C2613 ) C1922_=_C2664( C1922 C2664 ) C1922_=_C3024( C1922 C3024 ) C1922_=_C3036( C1922 C3036 ) C1922_=_C3109( C1922 C3109 ) \nC1922_=_C3163( C1922 C3163 ) C1922_=_C3201( C1922 C3201 ) C1922_=_C3265( C1922 C3265 ) C1922_=_C3292( C1922 C3292 ) C1922_=_C3406( C1922 C3406 ) C1922_=_C3407( C1922 C3407 ) \nC1922_=_C3408( C1922 C3408 ) C1922_=_C3409( C1922 C3409 ) C1922_=_C3410( C1922 C3410 ) C1922_=_C3411( C1922 C3411 ) C1922_=_C3412( C1922 C3412 ) C1922_=_C3413( C1922 C3413 ) \nC1922_=_C3414( C1922 C3414 ) C1922_=_C3415( C1922 C3415 ) C1930_=_C2011( C1930 C2011 ) C1930_=_C2071( C1930 C2071 ) C1930_=_C2396( C1930 C2396 ) C1930_=_C2469( C1930 C2469 ) \nC1930_=_C2485( C1930 C2485 ) C1930_=_C2845( C1930 C2845 ) C1930_=_C2962( C1930 C2962 ) C1930_=_C3118( C1930 C3118 ) C1930_=_C3171( C1930 C3171 ) C1930_=_C3182( C1930 C3182 ) \nC1930_=_C3297( C1930 C3297 ) C1930_=_C3329( C1930 C3329 ) C1930_=_C3411( C1930 C3411 ) C1930_=_C3636( C1930 C3636 ) C1930_=_C3667( C1930 C3667 ) C1930_=_C3677( C1930 C3677 ) \nC1930_=_C3747( C1930 C3747 ) C1930_=_C3893( C1930 C3893 ) C1930_=_C3939( C1930 C3939 ) C1930_=_C3955( C1930 C3955 ) C1930_=_C3979( C1930 C3979 ) C1930_=_C4007( C1930 C4007 ) \nC1930_=_C4008( C1930 C4008 ) C1963_=_C2005( C1963 C2005 ) C1963_=_C2027( C1963 C2027 ) C1963_=_C2063( C1963 C2063 ) C1963_=_C2348( C1963 C2348 ) C1963_=_C2613( C1963 C2613 ) \nC1963_=_C2664( C1963 C2664 ) C1963_=_C3024( C1963 C3024 ) C1963_=_C3036( C1963 C3036 ) C1963_=_C3109( C1963 C3109 ) C1963_=_C3163( C1963 C3163 ) C1963_=_C3201( C1963 C3201 ) \nC1963_=_C3265( C1963 C3265 ) C1963_=_C3292( C1963 C3292 ) C1963_=_C3406( C1963 C3406 ) C1963_=_C3407( C1963 C3407 ) C1963_=_C3408( C1963 C3408 ) C1963_=_C3409( C1963 C3409 ) \nC1963_=_C3410( C1963 C3410 ) C1963_=_C3411( C1963 C3411 ) C1963_=_C3412( C1963 C3412 ) C1963_=_C3413( C1963 C3413 ) C1963_=_C3414( C1963 C3414 ) C1963_=_C3415( C1963 C3415 ) \nC2005_=_C2011( C2005 C2011 ) C2005_=_C2027( C2005 C2027 ) C2005_=_C2063( C2005 C2063 ) C2005_=_C2348( C2005 C2348 ) C2005_=_C2613( C2005 C2613 ) C2005_=_C2664( C2005 C2664 ) \nC2005_=_C3024( C2005 C3024 ) C2005_=_C3036( C2005 C3036 ) C2005_=_C3109( C2005 C3109 ) C2005_=_C3163( C2005 C3163 ) C2005_=_C3201( C2005 C3201 ) C2005_=_C3265( C2005 C3265 ) \nC2005_=_C3292( C2005 C3292 ) C2005_=_C3406( C2005 C3406 ) C2005_=_C3407( C2005 C3407 ) C2005_=_C3408( C2005 C3408 ) C2005_=_C3409( C2005 C3409 ) C2005_=_C3410( C2005 C3410 ) \nC2005_=_C3411( C2005 C3411 ) C2005_=_C3412( C2005 C3412 ) C2005_=_C3413( C2005 C3413 ) C2005_=_C3414( C2005 C3414 ) C2005_=_C3415( C2005 C3415 ) C2011_=_C2071( C2011 C2071 ) \nC2011_=_C2396( C2011 C2396 ) C2011_=_C2469( C2011 C2469 ) C2011_=_C2485( C2011 C2485 ) C2011_=_C2845( C2011 C2845 ) C2011_=_C2962( C2011 C2962 ) C2011_=_C3118( C2011 C3118 ) \nC2011_=_C3171( C2011 C3171 ) C2011_=_C3182( C2011 C3182 ) C2011_=_C3297( C2011 C3297 ) C2011_=_C3329( C2011 C3329 ) C2011_=_C3411( C2011 C3411 ) C2011_=_C3636( C2011 C3636 ) \nC2011_=_C3667( C2011 C3667 ) C2011_=_C3677( C2011 C3677 ) C2011_=_C3747( C2011 C3747 ) C2011_=_C3893( C2011 C3893 ) C2011_=_C3939( C2011 C3939 ) C2011_=_C3955( C2011 C3955 ) \nC2011_=_C3979( C2011 C3979 ) C2011_=_C4007( C2011 C4007 ) C2011_=_C4008( C2011 C4008 ) C2027_=_C2063( C2027 C2063 ) C2027_=_C2348( C2027 C2348 ) C2027_=_C2613( C2027 C2613 ) \nC2027_=_C2664( C2027 C2664 ) C2027_=_C3024( C2027 C3024 ) C2027_=_C3036( C2027 C3036 ) C2027_=_C3109( C2027 C3109 ) C2027_=_C3163( C2027 C3163 ) C2027_=_C3201( C2027 C3201 ) \nC2027_=_C3265( C2027 C3265 ) C2027_=_C3292( C2027 C3292 ) C2027_=_C3406( C2027 C3406 ) C2027_=_C3407( C2027 C3407 ) C2027_=_C3408( C2027 C3408 ) C2027_=_C3409( C2027 C3409 ) \nC2027_=_C3410(</w:t>
      </w:r>
    </w:p>
    <w:p>
      <w:pPr>
        <w:pStyle w:val="PreformattedText"/>
        <w:bidi w:val="0"/>
        <w:spacing w:before="0" w:after="0"/>
        <w:jc w:val="left"/>
        <w:rPr/>
      </w:pPr>
      <w:r>
        <w:rPr/>
        <w:t xml:space="preserve"> </w:t>
      </w:r>
      <w:r>
        <w:rPr/>
        <w:t>C2027 C3410 ) C2027_=_C3411( C2027 C3411 ) C2027_=_C3412( C2027 C3412 ) C2027_=_C3413( C2027 C3413 ) C2027_=_C3414( C2027 C3414 ) C2027_=_C3415( C2027 C3415 ) \nC2063_=_C2071( C2063 C2071 ) C2063_=_C2348( C2063 C2348 ) C2063_=_C2613( C2063 C2613 ) C2063_=_C2664( C2063 C2664 ) C2063_=_C3024( C2063 C3024 ) C2063_=_C3036( C2063 C3036 ) \nC2063_=_C3109( C2063 C3109 ) C2063_=_C3163( C2063 C3163 ) C2063_=_C3201( C2063 C3201 ) C2063_=_C3265( C2063 C3265 ) C2063_=_C3292( C2063 C3292 ) C2063_=_C3406( C2063 C3406 ) \nC2063_=_C3407( C2063 C3407 ) C2063_=_C3408( C2063 C3408 ) C2063_=_C3409( C2063 C3409 ) C2063_=_C3410( C2063 C3410 ) C2063_=_C3411( C2063 C3411 ) C2063_=_C3412( C2063 C3412 ) \nC2063_=_C3413( C2063 C3413 ) C2063_=_C3414( C2063 C3414 ) C2063_=_C3415( C2063 C3415 ) C2071_=_C2396( C2071 C2396 ) C2071_=_C2469( C2071 C2469 ) C2071_=_C2485( C2071 C2485 ) \nC2071_=_C2845( C2071 C2845 ) C2071_=_C2962( C2071 C2962 ) C2071_=_C3118( C2071 C3118 ) C2071_=_C3171( C2071 C3171 ) C2071_=_C3182( C2071 C3182 ) C2071_=_C3297( C2071 C3297 ) \nC2071_=_C3329( C2071 C3329 ) C2071_=_C3411( C2071 C3411 ) C2071_=_C3636( C2071 C3636 ) C2071_=_C3667( C2071 C3667 ) C2071_=_C3677( C2071 C3677 ) C2071_=_C3747( C2071 C3747 ) \nC2071_=_C3893( C2071 C3893 ) C2071_=_C3939( C2071 C3939 ) C2071_=_C3955( C2071 C3955 ) C2071_=_C3979( C2071 C3979 ) C2071_=_C4007( C2071 C4007 ) C2071_=_C4008( C2071 C4008 ) \nC2348_=_C2613( C2348 C2613 ) C2348_=_C2664( C2348 C2664 ) C2348_=_C3024( C2348 C3024 ) C2348_=_C3036( C2348 C3036 ) C2348_=_C3109( C2348 C3109 ) C2348_=_C3163( C2348 C3163 ) \nC2348_=_C3201( C2348 C3201 ) C2348_=_C3265( C2348 C3265 ) C2348_=_C3292( C2348 C3292 ) C2348_=_C3406( C2348 C3406 ) C2348_=_C3407( C2348 C3407 ) C2348_=_C3408( C2348 C3408 ) \nC2348_=_C3409( C2348 C3409 ) C2348_=_C3410( C2348 C3410 ) C2348_=_C3411( C2348 C3411 ) C2348_=_C3412( C2348 C3412 ) C2348_=_C3413( C2348 C3413 ) C2348_=_C3414( C2348 C3414 ) \nC2348_=_C3415( C2348 C3415 ) C2396_=_C2469( C2396 C2469 ) C2396_=_C2485( C2396 C2485 ) C2396_=_C2845( C2396 C2845 ) C2396_=_C2962( C2396 C2962 ) C2396_=_C3118( C2396 C3118 ) \nC2396_=_C3171( C2396 C3171 ) C2396_=_C3182( C2396 C3182 ) C2396_=_C3297( C2396 C3297 ) C2396_=_C3329( C2396 C3329 ) C2396_=_C3411( C2396 C3411 ) C2396_=_C3636( C2396 C3636 ) \nC2396_=_C3667( C2396 C3667 ) C2396_=_C3677( C2396 C3677 ) C2396_=_C3747( C2396 C3747 ) C2396_=_C3893( C2396 C3893 ) C2396_=_C3939( C2396 C3939 ) C2396_=_C3955( C2396 C3955 ) \nC2396_=_C3979( C2396 C3979 ) C2396_=_C4007( C2396 C4007 ) C2396_=_C4008( C2396 C4008 ) C2469_=_C2485( C2469 C2485 ) C2469_=_C2845( C2469 C2845 ) C2469_=_C2962( C2469 C2962 ) \nC2469_=_C3118( C2469 C3118 ) C2469_=_C3171( C2469 C3171 ) C2469_=_C3182( C2469 C3182 ) C2469_=_C3297( C2469 C3297 ) C2469_=_C3329( C2469 C3329 ) C2469_=_C3411( C2469 C3411 ) \nC2469_=_C3636( C2469 C3636 ) C2469_=_C3667( C2469 C3667 ) C2469_=_C3677( C2469 C3677 ) C2469_=_C3747( C2469 C3747 ) C2469_=_C3893( C2469 C3893 ) C2469_=_C3939( C2469 C3939 ) \nC2469_=_C3955( C2469 C3955 ) C2469_=_C3979( C2469 C3979 ) C2469_=_C4007( C2469 C4007 ) C2469_=_C4008( C2469 C4008 ) C2485_=_C2845( C2485 C2845 ) C2485_=_C2962( C2485 C2962 ) \nC2485_=_C3118( C2485 C3118 ) C2485_=_C3171( C2485 C3171 ) C2485_=_C3182( C2485 C3182 ) C2485_=_C3297( C2485 C3297 ) C2485_=_C3329( C2485 C3329 ) C2485_=_C3411( C2485 C3411 ) \nC2485_=_C3636( C2485 C3636 ) C2485_=_C3667( C2485 C3667 ) C2485_=_C3677( C2485 C3677 ) C2485_=_C3747( C2485 C3747 ) C2485_=_C3893( C2485 C3893 ) C2485_=_C3939( C2485 C3939 ) \nC2485_=_C3955( C2485 C3955 ) C2485_=_C3979( C2485 C3979 ) C2485_=_C4007( C2485 C4007 ) C2485_=_C4008( C2485 C4008 ) C2613_=_C2664( C2613 C2664 ) C2613_=_C3024( C2613 C3024 ) \nC2613_=_C3036( C2613 C3036 ) C2613_=_C3109( C2613 C3109 ) C2613_=_C3163( C2613 C3163 ) C2613_=_C3201( C2613 C3201 ) C2613_=_C3265( C2613 C3265 ) C2613_=_C3292( C2613 C3292 ) \nC2613_=_C3406( C2613 C3406 ) C2613_=_C3407( C2613 C3407 ) C2613_=_C3408( C2613 C3408 ) C2613_=_C3409( C2613 C3409 ) C2613_=_C3410( C2613 C3410 ) C2613_=_C3411( C2613 C3411 ) \nC2613_=_C3412( C2613 C3412 ) C2613_=_C3413( C2613 C3413 ) C2613_=_C3414( C2613 C3414 ) C2613_=_C3415( C2613 C3415 ) C2664_=_C3024( C2664 C3024 ) C2664_=_C3036( C2664 C3036 ) \nC2664_=_C3109( C2664 C3109 ) C2664_=_C3163( C2664 C3163 ) C2664_=_C3201( C2664 C3201 ) C2664_=_C3265( C2664 C3265 ) C2664_=_C3292( C2664 C3292 ) C2664_=_C3406( C2664 C3406 ) \nC2664_=_C3407( C2664 C3407 ) C2664_=_C3408( C2664 C3408 ) C2664_=_C3409( C2664 C3409 ) C2664_=_C3410( C2664 C3410 ) C2664_=_C3411( C2664 C3411 ) C2664_=_C3412( C2664 C3412 ) \nC2664_=_C3413( C2664 C3413 ) C2664_=_C3414( C2664 C3414 ) C2664_=_C3415( C2664 C3415 ) C2845_=_C2962( C2845 C2962 ) C2845_=_C3118( C2845 C3118 ) C2845_=_C3171( C2845 C3171 ) \nC2845_=_C3182( C2845 C3182 ) C2845_=_C3297( C2845 C3297 ) C2845_=_C3329( C2845 C3329 ) C2845_=_C3411( C2845 C3411 ) C2845_=_C3636( C2845 C3636 ) C2845_=_C3667( C2845 C3667 ) \nC2845_=_C3677( C2845 C3677 ) C2845_=_C3747( C2845 C3747 ) C2845_=_C3893( C2845 C3893 ) C2845_=_C3939( C2845 C3939 ) C2845_=_C3955( C2845 C3955 ) C2845_=_C3979( C2845 C3979 ) \nC2845_=_C4007( C2845 C4007 ) C2845_=_C4008( C2845 C4008 ) C2962_=_C3118( C2962 C3118 ) C2962_=_C3171( C2962 C3171 ) C2962_=_C3182( C2962 C3182 ) C2962_=_C3297( C2962 C3297 ) \nC2962_=_C3329( C2962 C3329 ) C2962_=_C3411( C2962 C3411 ) C2962_=_C3636( C2962 C3636 ) C2962_=_C3667( C2962 C3667 ) C2962_=_C3677( C2962 C3677 ) C2962_=_C3747( C2962 C3747 ) \nC2962_=_C3893( C2962 C3893 ) C2962_=_C3939( C2962 C3939 ) C2962_=_C3955( C2962 C3955 ) C2962_=_C3979( C2962 C3979 ) C2962_=_C4007( C2962 C4007 ) C2962_=_C4008( C2962 C4008 ) \nC3024_=_C3036( C3024 C3036 ) C3024_=_C3109( C3024 C3109 ) C3024_=_C3163( C3024 C3163 ) C3024_=_C3201( C3024 C3201 ) C3024_=_C3265( C3024 C3265 ) C3024_=_C3292( C3024 C3292 ) \nC3024_=_C3406( C3024 C3406 ) C3024_=_C3407( C3024 C3407 ) C3024_=_C3408( C3024 C3408 ) C3024_=_C3409( C3024 C3409 ) C3024_=_C3410( C3024 C3410 ) C3024_=_C3411( C3024 C3411 ) \nC3024_=_C3412( C3024 C3412 ) C3024_=_C3413( C3024 C3413 ) C3024_=_C3414( C3024 C3414 ) C3024_=_C3415( C3024 C3415 ) C3036_=_C3109( C3036 C3109 ) C3036_=_C3163( C3036 C3163 ) \nC3036_=_C3201( C3036 C3201 ) C3036_=_C3265( C3036 C3265 ) C3036_=_C3292( C3036 C3292 ) C3036_=_C3406( C3036 C3406 ) C3036_=_C3407( C3036 C3407 ) C3036_=_C3408( C3036 C3408 ) \nC3036_=_C3409( C3036 C3409 ) C3036_=_C3410( C3036 C3410 ) C3036_=_C3411( C3036 C3411 ) C3036_=_C3412( C3036 C3412 ) C3036_=_C3413( C3036 C3413 ) C3036_=_C3414( C3036 C3414 ) \nC3036_=_C3415( C3036 C3415 ) C3109_=_C3118( C3109 C3118 ) C3109_=_C3163( C3109 C3163 ) C3109_=_C3201( C3109 C3201 ) C3109_=_C3265( C3109 C3265 ) C3109_=_C3292( C3109 C3292 ) \nC3109_=_C3406( C3109 C3406 ) C3109_=_C3407( C3109 C3407 ) C3109_=_C3408( C3109 C3408 ) C3109_=_C3409( C3109 C3409 ) C3109_=_C3410( C3109 C3410 ) C3109_=_C3411( C3109 C3411 ) \nC3109_=_C3412( C3109 C3412 ) C3109_=_C3413( C3109 C3413 ) C3109_=_C3414( C3109 C3414 ) C3109_=_C3415( C3109 C3415 ) C3118_=_C3171( C3118 C3171 ) C3118_=_C3182( C3118 C3182 ) \nC3118_=_C3297( C3118 C3297 ) C3118_=_C3329( C3118 C3329 ) C3118_=_C3411( C3118 C3411 ) C3118_=_C3636( C3118 C3636 ) C3118_=_C3667( C3118 C3667 ) C3118_=_C3677( C3118 C3677 ) \nC3118_=_C3747( C3118 C3747 ) C3118_=_C3893( C3118 C3893 ) C3118_=_C3939( C3118 C3939 ) C3118_=_C3955( C3118 C3955 ) C3118_=_C3979( C3118 C3979 ) C3118_=_C4007( C3118 C4007 ) \nC3118_=_C4008( C3118 C4008 ) C3163_=_C3171( C3163 C3171 ) C3163_=_C3201( C3163 C3201 ) C3163_=_C3265( C3163 C3265 ) C3163_=_C3292( C3163 C3292 ) C3163_=_C3406( C3163 C3406 ) \nC3163_=_C3407( C3163 C3407 ) C3163_=_C3408( C3163 C3408 ) C3163_=_C3409( C3163 C3409 ) C3163_=_C3410( C3163 C3410 ) C3163_=_C3411( C3163 C3411 ) C3163_=_C3412( C3163 C3412 ) \nC3163_=_C3413( C3163 C3413 ) C3163_=_C3414( C3163 C3414 ) C3163_=_C3415( C3163 C3415 ) C3171_=_C3182( C3171 C3182 ) C3171_=_C3297( C3171 C3297 ) C3171_=_C3329( C3171 C3329 ) \nC3171_=_C3411( C3171 C3411 ) C3171_=_C3636( C3171 C3636 ) C3171_=_C3667( C3171 C3667 ) C3171_=_C3677( C3171 C3677 ) C3171_=_C3747( C3171 C3747 ) C3171_=_C3893( C3171 C3893 ) \nC3171_=_C3939( C3171 C3939 ) C3171_=_C3955( C3171 C3955 ) C3171_=_C3979( C3171 C3979 ) C3171_=_C4007( C3171 C4007 ) C3171_=_C4008( C3171 C4008 ) C3182_=_C3297( C3182 C3297 ) \nC3182_=_C3329( C3182 C3329 ) C3182_=_C3411( C3182 C3411 ) C3182_=_C3636( C3182 C3636 ) C3182_=_C3667( C3182 C3667 ) C3182_=_C3677( C3182 C3677 ) C3182_=_C3747( C3182 C3747 ) \nC3182_=_C3893( C3182 C3893 ) C3182_=_C3939( C3182 C3939 ) C3182_=_C3955( C3182 C3955 ) C3182_=_C3979( C3182 C3979 ) C3182_=_C4007( C3182 C4007 ) C3182_=_C4008( C3182 C4008 ) \nC3201_=_C3265( C3201 C3265 ) C3201_=_C3292( C3201 C3292 ) C3201_=_C3406( C3201 C3406 ) C3201_=_C3407( C3201 C3407 ) C3201_=_C3408( C3201 C3408 ) C3201_=_C3409( C3201 C3409 ) \nC3201_=_C3410( C3201 C3410 ) C3201_=_C3411( C3201 C3411 ) C3201_=_C3412( C3201 C3412 ) C3201_=_C3413( C3201 C3413 ) C3201_=_C3414( C3201 C3414 ) C3201_=_C3415( C3201 C3415 ) \nC3265_=_C3292( C3265 C3292 ) C3265_=_C3406( C3265 C3406 ) C3265_=_C3407( C3265 C3407 ) C3265_=_C3408( C3265 C3408 ) C3265_=_C3409( C3265 C3409 ) C3265_=_C3410( C3265 C3410 ) \nC3265_=_C3411( C3265 C3411 ) C3265_=_C3412( C3265 C3412 ) C3265_=_C3413( C3265 C3413 ) C3265_=_C3414( C3265 C3414 ) C3265_=_C3415( C3265 C3415 ) C3292_=_C3297( C3292 C3297 ) \nC3292_=_C3406( C3292 C3406 ) C3292_=_C3407( C3292 C3407 ) C3292_=_C3408( C3292 C3408 ) C3292_=_C3409( C3292 C3409 ) C3292_=_C3410( C3292 C3410 ) C3292_=_C3411( C3292 C3411 ) \nC3292_=_C3412( C3292 C3412 ) C3292_=_C3413( C3292 C3413 ) C3292_=_C3414( C3292 C3414 ) C3292_=_C3415( C3292 C3415 ) C3297_=_C3329( C3297 C3329 ) C3297_=_C3411( C3297 C3411 ) \nC3297_=_C3636( C3297 C3636 ) C3297_=_C3667( C3297 C3667 ) C3297_=_C3677( C3297 C3677 ) C3297_=_C3747( C3297 C3747 ) C3297_=_C3893( C3297 C3893 ) C3297_=_C3939( C3297 C3939 ) \nC3297_=_C3955( C3297 C3955 ) C3297_=_C3979( C3297 C3979 ) C3297_=_C4007(</w:t>
      </w:r>
    </w:p>
    <w:p>
      <w:pPr>
        <w:pStyle w:val="PreformattedText"/>
        <w:bidi w:val="0"/>
        <w:spacing w:before="0" w:after="0"/>
        <w:jc w:val="left"/>
        <w:rPr/>
      </w:pPr>
      <w:r>
        <w:rPr/>
        <w:t xml:space="preserve"> </w:t>
      </w:r>
      <w:r>
        <w:rPr/>
        <w:t>C3297 C4007 ) C3297_=_C4008( C3297 C4008 ) C3329_=_C3411( C3329 C3411 ) C3329_=_C3636( C3329 C3636 ) \nC3329_=_C3667( C3329 C3667 ) C3329_=_C3677( C3329 C3677 ) C3329_=_C3747( C3329 C3747 ) C3329_=_C3893( C3329 C3893 ) C3329_=_C3939( C3329 C3939 ) C3329_=_C3955( C3329 C3955 ) \nC3329_=_C3979( C3329 C3979 ) C3329_=_C4007( C3329 C4007 ) C3329_=_C4008( C3329 C4008 ) C3406_=_C3407( C3406 C3407 ) C3406_=_C3408( C3406 C3408 ) C3406_=_C3409( C3406 C3409 ) \nC3406_=_C3410( C3406 C3410 ) C3406_=_C3411( C3406 C3411 ) C3406_=_C3412( C3406 C3412 ) C3406_=_C3413( C3406 C3413 ) C3406_=_C3414( C3406 C3414 ) C3406_=_C3415( C3406 C3415 ) \nC3407_=_C3408( C3407 C3408 ) C3407_=_C3409( C3407 C3409 ) C3407_=_C3410( C3407 C3410 ) C3407_=_C3411( C3407 C3411 ) C3407_=_C3412( C3407 C3412 ) C3407_=_C3413( C3407 C3413 ) \nC3407_=_C3414( C3407 C3414 ) C3407_=_C3415( C3407 C3415 ) C3408_=_C3409( C3408 C3409 ) C3408_=_C3410( C3408 C3410 ) C3408_=_C3411( C3408 C3411 ) C3408_=_C3412( C3408 C3412 ) \nC3408_=_C3413( C3408 C3413 ) C3408_=_C3414( C3408 C3414 ) C3408_=_C3415( C3408 C3415 ) C3408_=_C3677( C3408 C3677 ) C3409_=_C3410( C3409 C3410 ) C3409_=_C3411( C3409 C3411 ) \nC3409_=_C3412( C3409 C3412 ) C3409_=_C3413( C3409 C3413 ) C3409_=_C3414( C3409 C3414 ) C3409_=_C3415( C3409 C3415 ) C3409_=_C3893( C3409 C3893 ) C3410_=_C3411( C3410 C3411 ) \nC3410_=_C3412( C3410 C3412 ) C3410_=_C3413( C3410 C3413 ) C3410_=_C3414( C3410 C3414 ) C3410_=_C3415( C3410 C3415 ) C3411_=_C3412( C3411 C3412 ) C3411_=_C3413( C3411 C3413 ) \nC3411_=_C3414( C3411 C3414 ) C3411_=_C3415( C3411 C3415 ) C3411_=_C3636( C3411 C3636 ) C3411_=_C3667( C3411 C3667 ) C3411_=_C3677( C3411 C3677 ) C3411_=_C3747( C3411 C3747 ) \nC3411_=_C3893( C3411 C3893 ) C3411_=_C3939( C3411 C3939 ) C3411_=_C3955( C3411 C3955 ) C3411_=_C3979( C3411 C3979 ) C3411_=_C4007( C3411 C4007 ) C3411_=_C4008( C3411 C4008 ) \nC3412_=_C3413( C3412 C3413 ) C3412_=_C3414( C3412 C3414 ) C3412_=_C3415( C3412 C3415 ) C3413_=_C3414( C3413 C3414 ) C3413_=_C3415( C3413 C3415 ) C3413_=_C4007( C3413 C4007 ) \nC3414_=_C3415( C3414 C3415 ) C3636_=_C3667( C3636 C3667 ) C3636_=_C3677( C3636 C3677 ) C3636_=_C3747( C3636 C3747 ) C3636_=_C3893( C3636 C3893 ) C3636_=_C3939( C3636 C3939 ) \nC3636_=_C3955( C3636 C3955 ) C3636_=_C3979( C3636 C3979 ) C3636_=_C4007( C3636 C4007 ) C3636_=_C4008( C3636 C4008 ) C3667_=_C3677( C3667 C3677 ) C3667_=_C3747( C3667 C3747 ) \nC3667_=_C3893( C3667 C3893 ) C3667_=_C3939( C3667 C3939 ) C3667_=_C3955( C3667 C3955 ) C3667_=_C3979( C3667 C3979 ) C3667_=_C4007( C3667 C4007 ) C3667_=_C4008( C3667 C4008 ) \nC3677_=_C3747( C3677 C3747 ) C3677_=_C3893( C3677 C3893 ) C3677_=_C3939( C3677 C3939 ) C3677_=_C3955( C3677 C3955 ) C3677_=_C3979( C3677 C3979 ) C3677_=_C4007( C3677 C4007 ) \nC3677_=_C4008( C3677 C4008 ) C3747_=_C3893( C3747 C3893 ) C3747_=_C3939( C3747 C3939 ) C3747_=_C3955( C3747 C3955 ) C3747_=_C3979( C3747 C3979 ) C3747_=_C4007( C3747 C4007 ) \nC3747_=_C4008( C3747 C4008 ) C3893_=_C3939( C3893 C3939 ) C3893_=_C3955( C3893 C3955 ) C3893_=_C3979( C3893 C3979 ) C3893_=_C4007( C3893 C4007 ) C3893_=_C4008( C3893 C4008 ) \nC3939_=_C3955( C3939 C3955 ) C3939_=_C3979( C3939 C3979 ) C3939_=_C4007( C3939 C4007 ) C3939_=_C4008( C3939 C4008 ) C3955_=_C3979( C3955 C3979 ) C3955_=_C4007( C3955 C4007 ) \nC3955_=_C4008( C3955 C4008 ) C3979_=_C4007( C3979 C4007 ) C3979_=_C4008( C3979 C4008 ) C4007_=_C4008( C4007 C4008 ) "];107-&gt;155[label="55: C396 C402 C506 C511 C869 \nC1062 C1132 C1218 C1922 C1930 C1963 \nC2005 C2011 C2027 C2063 C2071 C2348 \nC2396 C2469 C2485 C2613 C2664 C2845 \nC2962 C3024 C3036 C3109 C3118 C3163 \nC3171 C3182 C3201 C3265 C3292 C3297 \nC3329 C3406 C3407 C3408 C3409 C3410 \nC3412 C3413 C3414 C3415 C3636 C3667 \nC3677 C3747 C3893 C3939 C3955 C3979 \nC4007 C4008 \n740: C396_=_C402 ,C396_=_C506 ,C396_=_C1132 ,C396_=_C1218 ,C396_=_C1922 ,\nC396_=_C1963 ,C396_=_C2005 ,C396_=_C2027 ,C396_=_C2063 ,C396_=_C2348 ,C396_=_C2613 ,\nC396_=_C2664 ,C396_=_C3024 ,C396_=_C3036 ,C396_=_C3109 ,C396_=_C3163 ,C396_=_C3201 ,\nC396_=_C3265 ,C396_=_C3292 ,C396_=_C3406 ,C396_=_C3407 ,C396_=_C3408 ,C396_=_C3409 ,\nC396_=_C3410 ,C396_=_C3412 ,C396_=_C3413 ,C396_=_C3414 ,C396_=_C3415 ,C402_=_C511 ,\nC402_=_C869 ,C402_=_C1062 ,C402_=_C1930 ,C402_=_C2011 ,C402_=_C2071 ,C402_=_C2396 ,\nC402_=_C2469 ,C402_=_C2485 ,C402_=_C2845 ,C402_=_C2962 ,C402_=_C3118 ,C402_=_C3171 ,\nC402_=_C3182 ,C402_=_C3297 ,C402_=_C3329 ,C402_=_C3636 ,C402_=_C3667 ,C402_=_C3677 ,\nC402_=_C3747 ,C402_=_C3893 ,C402_=_C3939 ,C402_=_C3955 ,C402_=_C3979 ,C402_=_C4007 ,\nC402_=_C4008 ,C506_=_C511 ,C506_=_C1132 ,C506_=_C1218 ,C506_=_C1922 ,C506_=_C1963 ,\nC506_=_C2005 ,C506_=_C2027 ,C506_=_C2063 ,C506_=_C2348 ,C506_=_C2613 ,C506_=_C2664 ,\nC506_=_C3024 ,C506_=_C3036 ,C506_=_C3109 ,C506_=_C3163 ,C506_=_C3201 ,C506_=_C3265 ,\nC506_=_C3292 ,C506_=_C3406 ,C506_=_C3407 ,C506_=_C3408 ,C506_=_C3409 ,C506_=_C3410 ,\nC506_=_C3412 ,C506_=_C3413 ,C506_=_C3414 ,C506_=_C3415 ,C511_=_C869 ,C511_=_C1062 ,\nC511_=_C1930 ,C511_=_C2011 ,C511_=_C2071 ,C511_=_C2396 ,C511_=_C2469 ,C511_=_C2485 ,\nC511_=_C2845 ,C511_=_C2962 ,C511_=_C3118 ,C511_=_C3171 ,C511_=_C3182 ,C511_=_C3297 ,\nC511_=_C3329 ,C511_=_C3636 ,C511_=_C3667 ,C511_=_C3677 ,C511_=_C3747 ,C511_=_C3893 ,\nC511_=_C3939 ,C511_=_C3955 ,C511_=_C3979 ,C511_=_C4007 ,C511_=_C4008 ,C869_=_C1062 ,\nC869_=_C1930 ,C869_=_C2011 ,C869_=_C2071 ,C869_=_C2396 ,C869_=_C2469 ,C869_=_C2485 ,\nC869_=_C2845 ,C869_=_C2962 ,C869_=_C3118 ,C869_=_C3171 ,C869_=_C3182 ,C869_=_C3297 ,\nC869_=_C3329 ,C869_=_C3636 ,C869_=_C3667 ,C869_=_C3677 ,C869_=_C3747 ,C869_=_C3893 ,\nC869_=_C3939 ,C869_=_C3955 ,C869_=_C3979 ,C869_=_C4007 ,C869_=_C4008 ,C1062_=_C1930 ,\nC1062_=_C2011 ,C1062_=_C2071 ,C1062_=_C2396 ,C1062_=_C2469 ,C1062_=_C2485 ,C1062_=_C2845 ,\nC1062_=_C2962 ,C1062_=_C3118 ,C1062_=_C3171 ,C1062_=_C3182 ,C1062_=_C3297 ,C1062_=_C3329 ,\nC1062_=_C3636 ,C1062_=_C3667 ,C1062_=_C3677 ,C1062_=_C3747 ,C1062_=_C3893 ,C1062_=_C3939 ,\nC1062_=_C3955 ,C1062_=_C3979 ,C1062_=_C4007 ,C1062_=_C4008 ,C1132_=_C1218 ,C1132_=_C1922 ,\nC1132_=_C1963 ,C1132_=_C2005 ,C1132_=_C2027 ,C1132_=_C2063 ,C1132_=_C2348 ,C1132_=_C2613 ,\nC1132_=_C2664 ,C1132_=_C3024 ,C1132_=_C3036 ,C1132_=_C3109 ,C1132_=_C3163 ,C1132_=_C3201 ,\nC1132_=_C3265 ,C1132_=_C3292 ,C1132_=_C3406 ,C1132_=_C3407 ,C1132_=_C3408 ,C1132_=_C3409 ,\nC1132_=_C3410 ,C1132_=_C3412 ,C1132_=_C3413 ,C1132_=_C3414 ,C1132_=_C3415 ,C1218_=_C1922 ,\nC1218_=_C1963 ,C1218_=_C2005 ,C1218_=_C2027 ,C1218_=_C2063 ,C1218_=_C2348 ,C1218_=_C2613 ,\nC1218_=_C2664 ,C1218_=_C3024 ,C1218_=_C3036 ,C1218_=_C3109 ,C1218_=_C3163 ,C1218_=_C3201 ,\nC1218_=_C3265 ,C1218_=_C3292 ,C1218_=_C3406 ,C1218_=_C3407 ,C1218_=_C3408 ,C1218_=_C3409 ,\nC1218_=_C3410 ,C1218_=_C3412 ,C1218_=_C3413 ,C1218_=_C3414 ,C1218_=_C3415 ,C1922_=_C1930 ,\nC1922_=_C1963 ,C1922_=_C2005 ,C1922_=_C2027 ,C1922_=_C2063 ,C1922_=_C2348 ,C1922_=_C2613 ,\nC1922_=_C2664 ,C1922_=_C3024 ,C1922_=_C3036 ,C1922_=_C3109 ,C1922_=_C3163 ,C1922_=_C3201 ,\nC1922_=_C3265 ,C1922_=_C3292 ,C1922_=_C3406 ,C1922_=_C3407 ,C1922_=_C3408 ,C1922_=_C3409 ,\nC1922_=_C3410 ,C1922_=_C3412 ,C1922_=_C3413 ,C1922_=_C3414 ,C1922_=_C3415 ,C1930_=_C2011 ,\nC1930_=_C2071 ,C1930_=_C2396 ,C1930_=_C2469 ,C1930_=_C2485 ,C1930_=_C2845 ,C1930_=_C2962 ,\nC1930_=_C3118 ,C1930_=_C3171 ,C1930_=_C3182 ,C1930_=_C3297 ,C1930_=_C3329 ,C1930_=_C3636 ,\nC1930_=_C3667 ,C1930_=_C3677 ,C1930_=_C3747 ,C1930_=_C3893 ,C1930_=_C3939 ,C1930_=_C3955 ,\nC1930_=_C3979 ,C1930_=_C4007 ,C1930_=_C4008 ,C1963_=_C2005 ,C1963_=_C2027 ,C1963_=_C2063 ,\nC1963_=_C2348 ,C1963_=_C2613 ,C1963_=_C2664 ,C1963_=_C3024 ,C1963_=_C3036 ,C1963_=_C3109 ,\nC1963_=_C3163 ,C1963_=_C3201 ,C1963_=_C3265 ,C1963_=_C3292 ,C1963_=_C3406 ,C1963_=_C3407 ,\nC1963_=_C3408 ,C1963_=_C3409 ,C1963_=_C3410 ,C1963_=_C3412 ,C1963_=_C3413 ,C1963_=_C3414 ,\nC1963_=_C3415 ,C2005_=_C2011 ,C2005_=_C2027 ,C2005_=_C2063 ,C2005_=_C2348 ,C2005_=_C2613 ,\nC2005_=_C2664 ,C2005_=_C3024 ,C2005_=_C3036 ,C2005_=_C3109 ,C2005_=_C3163 ,C2005_=_C3201 ,\nC2005_=_C3265 ,C2005_=_C3292 ,C2005_=_C3406 ,C2005_=_C3407 ,C2005_=_C3408 ,C2005_=_C3409 ,\nC2005_=_C3410 ,C2005_=_C3412 ,C2005_=_C3413 ,C2005_=_C3414 ,C2005_=_C3415 ,C2011_=_C2071 ,\nC2011_=_C2396 ,C2011_=_C2469 ,C2011_=_C2485 ,C2011_=_C2845 ,C2011_=_C2962 ,C2011_=_C3118 ,\nC2011_=_C3171 ,C2011_=_C3182 ,C2011_=_C3297 ,C2011_=_C3329 ,C2011_=_C3636 ,C2011_=_C3667 ,\nC2011_=_C3677 ,C2011_=_C3747 ,C2011_=_C3893 ,C2011_=_C3939 ,C2011_=_C3955 ,C2011_=_C3979 ,\nC2011_=_C4007 ,C2011_=_C4008 ,C2027_=_C2063 ,C2027_=_C2348 ,C2027_=_C2613 ,C2027_=_C2664 ,\nC2027_=_C3024 ,C2027_=_C3036 ,C2027_=_C3109 ,C2027_=_C3163 ,C2027_=_C3201 ,C2027_=_C3265 ,\nC2027_=_C3292 ,C2027_=_C3406 ,C2027_=_C3407 ,C2027_=_C3408 ,C2027_=_C3409 ,C2027_=_C3410 ,\nC2027_=_C3412 ,C2027_=_C3413 ,C2027_=_C3414 ,C2027_=_C3415 ,C2063_=_C2071 ,C2063_=_C2348 ,\nC2063_=_C2613 ,C2063_=_C2664 ,C2063_=_C3024 ,C2063_=_C3036 ,C2063_=_C3109 ,C2063_=_C3163 ,\nC2063_=_C3201 ,C2063_=_C3265 ,C2063_=_C3292 ,C2063_=_C3406 ,C2063_=_C3407 ,C2063_=_C3408 ,\nC2063_=_C3409 ,C2063_=_C3410 ,C2063_=_C3412 ,C2063_=_C3413 ,C2063_=_C3414 ,C2063_=_C3415 ,\nC2071_=_C2396 ,C2071_=_C2469 ,C2071_=_C2485 ,C2071_=_C2845 ,C2071_=_C2962 ,C2071_=_C3118 ,\nC2071_=_C3171 ,C2071_=_C3182 ,C2071_=_C3297 ,C2071_=_C3329 ,C2071_=_C3636 ,C2071_=_C3667 ,\nC2071_=_C3677 ,C2071_=_C3747 ,C2071_=_C3893 ,C2071_=_C3939 ,C2071_=_C3955 ,C2071_=_C3979 ,\nC2071_=_C4007 ,C2071_=_C4008 ,C2348_=_C2613 ,C2348_=_C2664 ,C2348_=_C3024 ,C2348_=_C3036 ,\nC2348_=_C3109 ,C2348_=_C3163 ,C2348_=_C3201 ,C2348_=_C3265 ,C2348_=_C3292 ,C2348_=_C3406 ,\nC2348_=_C3407 ,C2348_=_C3408 ,C2348_=_C3409 ,C2348_=_C3410 ,C2348_=_C3412 ,C2348_=_C3413 ,\nC2348_=_C3414 ,C2348_=_C3415 ,C2396_=_C2469 ,C2396_=_C2485 ,C2396_=_C2845 ,C2396_=_C2962 ,\nC2396_=_C3118 ,C2396_=_C3171 ,C2396_=_C3182 ,C2396_=_C3297 ,C2396_=_C3329 ,C2396_=_C3636 ,\nC2396_=_C3667 ,C2396_=_C3677 ,C2396_=_C3747 ,C2396_=_C3893 ,C2396_=_C3939 ,C2396_=_C3955 ,\nC2396_=_C3979 ,C2396_=_C4007 ,C2396_=_C4008</w:t>
      </w:r>
    </w:p>
    <w:p>
      <w:pPr>
        <w:pStyle w:val="PreformattedText"/>
        <w:bidi w:val="0"/>
        <w:spacing w:before="0" w:after="0"/>
        <w:jc w:val="left"/>
        <w:rPr/>
      </w:pPr>
      <w:r>
        <w:rPr/>
        <w:t xml:space="preserve"> </w:t>
      </w:r>
      <w:r>
        <w:rPr/>
        <w:t>,C2469_=_C2485 ,C2469_=_C2845 ,C2469_=_C2962 ,\nC2469_=_C3118 ,C2469_=_C3171 ,C2469_=_C3182 ,C2469_=_C3297 ,C2469_=_C3329 ,C2469_=_C3636 ,\nC2469_=_C3667 ,C2469_=_C3677 ,C2469_=_C3747 ,C2469_=_C3893 ,C2469_=_C3939 ,C2469_=_C3955 ,\nC2469_=_C3979 ,C2469_=_C4007 ,C2469_=_C4008 ,C2485_=_C2845 ,C2485_=_C2962 ,C2485_=_C3118 ,\nC2485_=_C3171 ,C2485_=_C3182 ,C2485_=_C3297 ,C2485_=_C3329 ,C2485_=_C3636 ,C2485_=_C3667 ,\nC2485_=_C3677 ,C2485_=_C3747 ,C2485_=_C3893 ,C2485_=_C3939 ,C2485_=_C3955 ,C2485_=_C3979 ,\nC2485_=_C4007 ,C2485_=_C4008 ,C2613_=_C2664 ,C2613_=_C3024 ,C2613_=_C3036 ,C2613_=_C3109 ,\nC2613_=_C3163 ,C2613_=_C3201 ,C2613_=_C3265 ,C2613_=_C3292 ,C2613_=_C3406 ,C2613_=_C3407 ,\nC2613_=_C3408 ,C2613_=_C3409 ,C2613_=_C3410 ,C2613_=_C3412 ,C2613_=_C3413 ,C2613_=_C3414 ,\nC2613_=_C3415 ,C2664_=_C3024 ,C2664_=_C3036 ,C2664_=_C3109 ,C2664_=_C3163 ,C2664_=_C3201 ,\nC2664_=_C3265 ,C2664_=_C3292 ,C2664_=_C3406 ,C2664_=_C3407 ,C2664_=_C3408 ,C2664_=_C3409 ,\nC2664_=_C3410 ,C2664_=_C3412 ,C2664_=_C3413 ,C2664_=_C3414 ,C2664_=_C3415 ,C2845_=_C2962 ,\nC2845_=_C3118 ,C2845_=_C3171 ,C2845_=_C3182 ,C2845_=_C3297 ,C2845_=_C3329 ,C2845_=_C3636 ,\nC2845_=_C3667 ,C2845_=_C3677 ,C2845_=_C3747 ,C2845_=_C3893 ,C2845_=_C3939 ,C2845_=_C3955 ,\nC2845_=_C3979 ,C2845_=_C4007 ,C2845_=_C4008 ,C2962_=_C3118 ,C2962_=_C3171 ,C2962_=_C3182 ,\nC2962_=_C3297 ,C2962_=_C3329 ,C2962_=_C3636 ,C2962_=_C3667 ,C2962_=_C3677 ,C2962_=_C3747 ,\nC2962_=_C3893 ,C2962_=_C3939 ,C2962_=_C3955 ,C2962_=_C3979 ,C2962_=_C4007 ,C2962_=_C4008 ,\nC3024_=_C3036 ,C3024_=_C3109 ,C3024_=_C3163 ,C3024_=_C3201 ,C3024_=_C3265 ,C3024_=_C3292 ,\nC3024_=_C3406 ,C3024_=_C3407 ,C3024_=_C3408 ,C3024_=_C3409 ,C3024_=_C3410 ,C3024_=_C3412 ,\nC3024_=_C3413 ,C3024_=_C3414 ,C3024_=_C3415 ,C3036_=_C3109 ,C3036_=_C3163 ,C3036_=_C3201 ,\nC3036_=_C3265 ,C3036_=_C3292 ,C3036_=_C3406 ,C3036_=_C3407 ,C3036_=_C3408 ,C3036_=_C3409 ,\nC3036_=_C3410 ,C3036_=_C3412 ,C3036_=_C3413 ,C3036_=_C3414 ,C3036_=_C3415 ,C3109_=_C3118 ,\nC3109_=_C3163 ,C3109_=_C3201 ,C3109_=_C3265 ,C3109_=_C3292 ,C3109_=_C3406 ,C3109_=_C3407 ,\nC3109_=_C3408 ,C3109_=_C3409 ,C3109_=_C3410 ,C3109_=_C3412 ,C3109_=_C3413 ,C3109_=_C3414 ,\nC3109_=_C3415 ,C3118_=_C3171 ,C3118_=_C3182 ,C3118_=_C3297 ,C3118_=_C3329 ,C3118_=_C3636 ,\nC3118_=_C3667 ,C3118_=_C3677 ,C3118_=_C3747 ,C3118_=_C3893 ,C3118_=_C3939 ,C3118_=_C3955 ,\nC3118_=_C3979 ,C3118_=_C4007 ,C3118_=_C4008 ,C3163_=_C3171 ,C3163_=_C3201 ,C3163_=_C3265 ,\nC3163_=_C3292 ,C3163_=_C3406 ,C3163_=_C3407 ,C3163_=_C3408 ,C3163_=_C3409 ,C3163_=_C3410 ,\nC3163_=_C3412 ,C3163_=_C3413 ,C3163_=_C3414 ,C3163_=_C3415 ,C3171_=_C3182 ,C3171_=_C3297 ,\nC3171_=_C3329 ,C3171_=_C3636 ,C3171_=_C3667 ,C3171_=_C3677 ,C3171_=_C3747 ,C3171_=_C3893 ,\nC3171_=_C3939 ,C3171_=_C3955 ,C3171_=_C3979 ,C3171_=_C4007 ,C3171_=_C4008 ,C3182_=_C3297 ,\nC3182_=_C3329 ,C3182_=_C3636 ,C3182_=_C3667 ,C3182_=_C3677 ,C3182_=_C3747 ,C3182_=_C3893 ,\nC3182_=_C3939 ,C3182_=_C3955 ,C3182_=_C3979 ,C3182_=_C4007 ,C3182_=_C4008 ,C3201_=_C3265 ,\nC3201_=_C3292 ,C3201_=_C3406 ,C3201_=_C3407 ,C3201_=_C3408 ,C3201_=_C3409 ,C3201_=_C3410 ,\nC3201_=_C3412 ,C3201_=_C3413 ,C3201_=_C3414 ,C3201_=_C3415 ,C3265_=_C3292 ,C3265_=_C3406 ,\nC3265_=_C3407 ,C3265_=_C3408 ,C3265_=_C3409 ,C3265_=_C3410 ,C3265_=_C3412 ,C3265_=_C3413 ,\nC3265_=_C3414 ,C3265_=_C3415 ,C3292_=_C3297 ,C3292_=_C3406 ,C3292_=_C3407 ,C3292_=_C3408 ,\nC3292_=_C3409 ,C3292_=_C3410 ,C3292_=_C3412 ,C3292_=_C3413 ,C3292_=_C3414 ,C3292_=_C3415 ,\nC3297_=_C3329 ,C3297_=_C3636 ,C3297_=_C3667 ,C3297_=_C3677 ,C3297_=_C3747 ,C3297_=_C3893 ,\nC3297_=_C3939 ,C3297_=_C3955 ,C3297_=_C3979 ,C3297_=_C4007 ,C3297_=_C4008 ,C3329_=_C3636 ,\nC3329_=_C3667 ,C3329_=_C3677 ,C3329_=_C3747 ,C3329_=_C3893 ,C3329_=_C3939 ,C3329_=_C3955 ,\nC3329_=_C3979 ,C3329_=_C4007 ,C3329_=_C4008 ,C3406_=_C3407 ,C3406_=_C3408 ,C3406_=_C3409 ,\nC3406_=_C3410 ,C3406_=_C3412 ,C3406_=_C3413 ,C3406_=_C3414 ,C3406_=_C3415 ,C3407_=_C3408 ,\nC3407_=_C3409 ,C3407_=_C3410 ,C3407_=_C3412 ,C3407_=_C3413 ,C3407_=_C3414 ,C3407_=_C3415 ,\nC3408_=_C3409 ,C3408_=_C3410 ,C3408_=_C3412 ,C3408_=_C3413 ,C3408_=_C3414 ,C3408_=_C3415 ,\nC3408_=_C3677 ,C3409_=_C3410 ,C3409_=_C3412 ,C3409_=_C3413 ,C3409_=_C3414 ,C3409_=_C3415 ,\nC3409_=_C3893 ,C3410_=_C3412 ,C3410_=_C3413 ,C3410_=_C3414 ,C3410_=_C3415 ,C3412_=_C3413 ,\nC3412_=_C3414 ,C3412_=_C3415 ,C3413_=_C3414 ,C3413_=_C3415 ,C3413_=_C4007 ,C3414_=_C3415 ,\nC3636_=_C3667 ,C3636_=_C3677 ,C3636_=_C3747 ,C3636_=_C3893 ,C3636_=_C3939 ,C3636_=_C3955 ,\nC3636_=_C3979 ,C3636_=_C4007 ,C3636_=_C4008 ,C3667_=_C3677 ,C3667_=_C3747 ,C3667_=_C3893 ,\nC3667_=_C3939 ,C3667_=_C3955 ,C3667_=_C3979 ,C3667_=_C4007 ,C3667_=_C4008 ,C3677_=_C3747 ,\nC3677_=_C3893 ,C3677_=_C3939 ,C3677_=_C3955 ,C3677_=_C3979 ,C3677_=_C4007 ,C3677_=_C4008 ,\nC3747_=_C3893 ,C3747_=_C3939 ,C3747_=_C3955 ,C3747_=_C3979 ,C3747_=_C4007 ,C3747_=_C4008 ,\nC3893_=_C3939 ,C3893_=_C3955 ,C3893_=_C3979 ,C3893_=_C4007 ,C3893_=_C4008 ,C3939_=_C3955 ,\nC3939_=_C3979 ,C3939_=_C4007 ,C3939_=_C4008 ,C3955_=_C3979 ,C3955_=_C4007 ,C3955_=_C4008 ,\nC3979_=_C4007 ,C3979_=_C4008 ,C4007_=_C4008 ,"];156[shape=box, label="id:156 level: 6\n57: C386 C400 C496 C509 C525 \nC1197 C1265 C1338 C1613 C1660 C1737 \nC1851 C1910 C1927 C1996 C1997 C1998 \nC1999 C2000 C2001 C2002 C2003 C2004 \nC2005 C2006 C2007 C2008 C2009 C2010 \nC2011 C2012 C2013 C2014 C2015 C2016 \nC2068 C2683 C2755 C2888 C3170 C3294 \nC3352 C3396 C3409 C3568 C3676 C3695 \nC3786 C3890 C3891 C3892 C3893 C3894 \nC3895 C3896 C3897 C3898 \n823: C386_=_C400( C386 C400 ) C386_=_C496( C386 C496 ) C386_=_C525( C386 C525 ) C386_=_C1613( C386 C1613 ) C386_=_C1660( C386 C1660 ) \nC386_=_C1737( C386 C1737 ) C386_=_C1851( C386 C1851 ) C386_=_C1910( C386 C1910 ) C386_=_C1996( C386 C1996 ) C386_=_C1997( C386 C1997 ) C386_=_C1998( C386 C1998 ) \nC386_=_C1999( C386 C1999 ) C386_=_C2000( C386 C2000 ) C386_=_C2001( C386 C2001 ) C386_=_C2002( C386 C2002 ) C386_=_C2003( C386 C2003 ) C386_=_C2004( C386 C2004 ) \nC386_=_C2005( C386 C2005 ) C386_=_C2006( C386 C2006 ) C386_=_C2007( C386 C2007 ) C386_=_C2008( C386 C2008 ) C386_=_C2009( C386 C2009 ) C386_=_C2010( C386 C2010 ) \nC386_=_C2011( C386 C2011 ) C386_=_C2012( C386 C2012 ) C386_=_C2013( C386 C2013 ) C386_=_C2014( C386 C2014 ) C386_=_C2015( C386 C2015 ) C386_=_C2016( C386 C2016 ) \nC400_=_C509( C400 C509 ) C400_=_C1197( C400 C1197 ) C400_=_C1265( C400 C1265 ) C400_=_C1338( C400 C1338 ) C400_=_C1927( C400 C1927 ) C400_=_C2008( C400 C2008 ) \nC400_=_C2068( C400 C2068 ) C400_=_C2683( C400 C2683 ) C400_=_C2755( C400 C2755 ) C400_=_C2888( C400 C2888 ) C400_=_C3170( C400 C3170 ) C400_=_C3294( C400 C3294 ) \nC400_=_C3352( C400 C3352 ) C400_=_C3396( C400 C3396 ) C400_=_C3409( C400 C3409 ) C400_=_C3568( C400 C3568 ) C400_=_C3676( C400 C3676 ) C400_=_C3695( C400 C3695 ) \nC400_=_C3786( C400 C3786 ) C400_=_C3890( C400 C3890 ) C400_=_C3891( C400 C3891 ) C400_=_C3892( C400 C3892 ) C400_=_C3893( C400 C3893 ) C400_=_C3894( C400 C3894 ) \nC400_=_C3895( C400 C3895 ) C400_=_C3896( C400 C3896 ) C400_=_C3897( C400 C3897 ) C400_=_C3898( C400 C3898 ) C496_=_C509( C496 C509 ) C496_=_C525( C496 C525 ) \nC496_=_C1613( C496 C1613 ) C496_=_C1660( C496 C1660 ) C496_=_C1737( C496 C1737 ) C496_=_C1851( C496 C1851 ) C496_=_C1910( C496 C1910 ) C496_=_C1996( C496 C1996 ) \nC496_=_C1997( C496 C1997 ) C496_=_C1998( C496 C1998 ) C496_=_C1999( C496 C1999 ) C496_=_C2000( C496 C2000 ) C496_=_C2001( C496 C2001 ) C496_=_C2002( C496 C2002 ) \nC496_=_C2003( C496 C2003 ) C496_=_C2004( C496 C2004 ) C496_=_C2005( C496 C2005 ) C496_=_C2006( C496 C2006 ) C496_=_C2007( C496 C2007 ) C496_=_C2008( C496 C2008 ) \nC496_=_C2009( C496 C2009 ) C496_=_C2010( C496 C2010 ) C496_=_C2011( C496 C2011 ) C496_=_C2012( C496 C2012 ) C496_=_C2013( C496 C2013 ) C496_=_C2014( C496 C2014 ) \nC496_=_C2015( C496 C2015 ) C496_=_C2016( C496 C2016 ) C509_=_C1197( C509 C1197 ) C509_=_C1265( C509 C1265 ) C509_=_C1338( C509 C1338 ) C509_=_C1927( C509 C1927 ) \nC509_=_C2008( C509 C2008 ) C509_=_C2068( C509 C2068 ) C509_=_C2683( C509 C2683 ) C509_=_C2755( C509 C2755 ) C509_=_C2888( C509 C2888 ) C509_=_C3170( C509 C3170 ) \nC509_=_C3294( C509 C3294 ) C509_=_C3352( C509 C3352 ) C509_=_C3396( C509 C3396 ) C509_=_C3409( C509 C3409 ) C509_=_C3568( C509 C3568 ) C509_=_C3676( C509 C3676 ) \nC509_=_C3695( C509 C3695 ) C509_=_C3786( C509 C3786 ) C509_=_C3890( C509 C3890 ) C509_=_C3891( C509 C3891 ) C509_=_C3892( C509 C3892 ) C509_=_C3893( C509 C3893 ) \nC509_=_C3894( C509 C3894 ) C509_=_C3895( C509 C3895 ) C509_=_C3896( C509 C3896 ) C509_=_C3897( C509 C3897 ) C509_=_C3898( C509 C3898 ) C525_=_C1613( C525 C1613 ) \nC525_=_C1660( C525 C1660 ) C525_=_C1737( C525 C1737 ) C525_=_C1851( C525 C1851 ) C525_=_C1910( C525 C1910 ) C525_=_C1996( C525 C1996 ) C525_=_C1997( C525 C1997 ) \nC525_=_C1998( C525 C1998 ) C525_=_C1999( C525 C1999 ) C525_=_C2000( C525 C2000 ) C525_=_C2001( C525 C2001 ) C525_=_C2002( C525 C2002 ) C525_=_C2003( C525 C2003 ) \nC525_=_C2004( C525 C2004 ) C525_=_C2005( C525 C2005 ) C525_=_C2006( C525 C2006 ) C525_=_C2007( C525 C2007 ) C525_=_C2008( C525 C2008 ) C525_=_C2009( C525 C2009 ) \nC525_=_C2010( C525 C2010 ) C525_=_C2011( C525 C2011 ) C525_=_C2012( C525 C2012 ) C525_=_C2013( C525 C2013 ) C525_=_C2014( C525 C2014 ) C525_=_C2015( C525 C2015 ) \nC525_=_C2016( C525 C2016 ) C1197_=_C1265( C1197 C1265 ) C1197_=_C1338( C1197 C1338 ) C1197_=_C1927( C1197 C1927 ) C1197_=_C2008( C1197 C2008 ) C1197_=_C2068( C1197 C2068 ) \nC1197_=_C2683( C1197 C2683 ) C1197_=_C2755( C1197 C2755 ) C1197_=_C2888( C1197 C2888 ) C1197_=_C3170( C1197 C3170 ) C1197_=_C3294( C1197 C3294 ) C1197_=_C3352( C1197 C3352 ) \nC1197_=_C3396( C1197 C3396 ) C1197_=_C3409( C1197 C3409 ) C1197_=_C3568( C1197 C3568 ) C1197_=_C3676( C1197 C3676 ) C1197_=_C3695( C1197 C3695 ) C1197_=_C3786( C1197 C3786 ) \nC1197_=_C3890( C1197 C3890 ) C1197_=_C3891( C1197 C3891 ) C1197_=_C3892( C1197 C3892 ) C1197_=_C3893( C1197 C3893 ) C1197_=_C3894( C1197 C3894 ) C1197_=_C3895( C1197 C3895</w:t>
      </w:r>
    </w:p>
    <w:p>
      <w:pPr>
        <w:pStyle w:val="PreformattedText"/>
        <w:bidi w:val="0"/>
        <w:spacing w:before="0" w:after="0"/>
        <w:jc w:val="left"/>
        <w:rPr/>
      </w:pPr>
      <w:r>
        <w:rPr/>
        <w:t xml:space="preserve"> </w:t>
      </w:r>
      <w:r>
        <w:rPr/>
        <w:t>) \nC1197_=_C3896( C1197 C3896 ) C1197_=_C3897( C1197 C3897 ) C1197_=_C3898( C1197 C3898 ) C1265_=_C1338( C1265 C1338 ) C1265_=_C1927( C1265 C1927 ) C1265_=_C2008( C1265 C2008 ) \nC1265_=_C2068( C1265 C2068 ) C1265_=_C2683( C1265 C2683 ) C1265_=_C2755( C1265 C2755 ) C1265_=_C2888( C1265 C2888 ) C1265_=_C3170( C1265 C3170 ) C1265_=_C3294( C1265 C3294 ) \nC1265_=_C3352( C1265 C3352 ) C1265_=_C3396( C1265 C3396 ) C1265_=_C3409( C1265 C3409 ) C1265_=_C3568( C1265 C3568 ) C1265_=_C3676( C1265 C3676 ) C1265_=_C3695( C1265 C3695 ) \nC1265_=_C3786( C1265 C3786 ) C1265_=_C3890( C1265 C3890 ) C1265_=_C3891( C1265 C3891 ) C1265_=_C3892( C1265 C3892 ) C1265_=_C3893( C1265 C3893 ) C1265_=_C3894( C1265 C3894 ) \nC1265_=_C3895( C1265 C3895 ) C1265_=_C3896( C1265 C3896 ) C1265_=_C3897( C1265 C3897 ) C1265_=_C3898( C1265 C3898 ) C1338_=_C1927( C1338 C1927 ) C1338_=_C2008( C1338 C2008 ) \nC1338_=_C2068( C1338 C2068 ) C1338_=_C2683( C1338 C2683 ) C1338_=_C2755( C1338 C2755 ) C1338_=_C2888( C1338 C2888 ) C1338_=_C3170( C1338 C3170 ) C1338_=_C3294( C1338 C3294 ) \nC1338_=_C3352( C1338 C3352 ) C1338_=_C3396( C1338 C3396 ) C1338_=_C3409( C1338 C3409 ) C1338_=_C3568( C1338 C3568 ) C1338_=_C3676( C1338 C3676 ) C1338_=_C3695( C1338 C3695 ) \nC1338_=_C3786( C1338 C3786 ) C1338_=_C3890( C1338 C3890 ) C1338_=_C3891( C1338 C3891 ) C1338_=_C3892( C1338 C3892 ) C1338_=_C3893( C1338 C3893 ) C1338_=_C3894( C1338 C3894 ) \nC1338_=_C3895( C1338 C3895 ) C1338_=_C3896( C1338 C3896 ) C1338_=_C3897( C1338 C3897 ) C1338_=_C3898( C1338 C3898 ) C1613_=_C1660( C1613 C1660 ) C1613_=_C1737( C1613 C1737 ) \nC1613_=_C1851( C1613 C1851 ) C1613_=_C1910( C1613 C1910 ) C1613_=_C1996( C1613 C1996 ) C1613_=_C1997( C1613 C1997 ) C1613_=_C1998( C1613 C1998 ) C1613_=_C1999( C1613 C1999 ) \nC1613_=_C2000( C1613 C2000 ) C1613_=_C2001( C1613 C2001 ) C1613_=_C2002( C1613 C2002 ) C1613_=_C2003( C1613 C2003 ) C1613_=_C2004( C1613 C2004 ) C1613_=_C2005( C1613 C2005 ) \nC1613_=_C2006( C1613 C2006 ) C1613_=_C2007( C1613 C2007 ) C1613_=_C2008( C1613 C2008 ) C1613_=_C2009( C1613 C2009 ) C1613_=_C2010( C1613 C2010 ) C1613_=_C2011( C1613 C2011 ) \nC1613_=_C2012( C1613 C2012 ) C1613_=_C2013( C1613 C2013 ) C1613_=_C2014( C1613 C2014 ) C1613_=_C2015( C1613 C2015 ) C1613_=_C2016( C1613 C2016 ) C1660_=_C1737( C1660 C1737 ) \nC1660_=_C1851( C1660 C1851 ) C1660_=_C1910( C1660 C1910 ) C1660_=_C1996( C1660 C1996 ) C1660_=_C1997( C1660 C1997 ) C1660_=_C1998( C1660 C1998 ) C1660_=_C1999( C1660 C1999 ) \nC1660_=_C2000( C1660 C2000 ) C1660_=_C2001( C1660 C2001 ) C1660_=_C2002( C1660 C2002 ) C1660_=_C2003( C1660 C2003 ) C1660_=_C2004( C1660 C2004 ) C1660_=_C2005( C1660 C2005 ) \nC1660_=_C2006( C1660 C2006 ) C1660_=_C2007( C1660 C2007 ) C1660_=_C2008( C1660 C2008 ) C1660_=_C2009( C1660 C2009 ) C1660_=_C2010( C1660 C2010 ) C1660_=_C2011( C1660 C2011 ) \nC1660_=_C2012( C1660 C2012 ) C1660_=_C2013( C1660 C2013 ) C1660_=_C2014( C1660 C2014 ) C1660_=_C2015( C1660 C2015 ) C1660_=_C2016( C1660 C2016 ) C1737_=_C1851( C1737 C1851 ) \nC1737_=_C1910( C1737 C1910 ) C1737_=_C1996( C1737 C1996 ) C1737_=_C1997( C1737 C1997 ) C1737_=_C1998( C1737 C1998 ) C1737_=_C1999( C1737 C1999 ) C1737_=_C2000( C1737 C2000 ) \nC1737_=_C2001( C1737 C2001 ) C1737_=_C2002( C1737 C2002 ) C1737_=_C2003( C1737 C2003 ) C1737_=_C2004( C1737 C2004 ) C1737_=_C2005( C1737 C2005 ) C1737_=_C2006( C1737 C2006 ) \nC1737_=_C2007( C1737 C2007 ) C1737_=_C2008( C1737 C2008 ) C1737_=_C2009( C1737 C2009 ) C1737_=_C2010( C1737 C2010 ) C1737_=_C2011( C1737 C2011 ) C1737_=_C2012( C1737 C2012 ) \nC1737_=_C2013( C1737 C2013 ) C1737_=_C2014( C1737 C2014 ) C1737_=_C2015( C1737 C2015 ) C1737_=_C2016( C1737 C2016 ) C1851_=_C1910( C1851 C1910 ) C1851_=_C1996( C1851 C1996 ) \nC1851_=_C1997( C1851 C1997 ) C1851_=_C1998( C1851 C1998 ) C1851_=_C1999( C1851 C1999 ) C1851_=_C2000( C1851 C2000 ) C1851_=_C2001( C1851 C2001 ) C1851_=_C2002( C1851 C2002 ) \nC1851_=_C2003( C1851 C2003 ) C1851_=_C2004( C1851 C2004 ) C1851_=_C2005( C1851 C2005 ) C1851_=_C2006( C1851 C2006 ) C1851_=_C2007( C1851 C2007 ) C1851_=_C2008( C1851 C2008 ) \nC1851_=_C2009( C1851 C2009 ) C1851_=_C2010( C1851 C2010 ) C1851_=_C2011( C1851 C2011 ) C1851_=_C2012( C1851 C2012 ) C1851_=_C2013( C1851 C2013 ) C1851_=_C2014( C1851 C2014 ) \nC1851_=_C2015( C1851 C2015 ) C1851_=_C2016( C1851 C2016 ) C1910_=_C1927( C1910 C1927 ) C1910_=_C1996( C1910 C1996 ) C1910_=_C1997( C1910 C1997 ) C1910_=_C1998( C1910 C1998 ) \nC1910_=_C1999( C1910 C1999 ) C1910_=_C2000( C1910 C2000 ) C1910_=_C2001( C1910 C2001 ) C1910_=_C2002( C1910 C2002 ) C1910_=_C2003( C1910 C2003 ) C1910_=_C2004( C1910 C2004 ) \nC1910_=_C2005( C1910 C2005 ) C1910_=_C2006( C1910 C2006 ) C1910_=_C2007( C1910 C2007 ) C1910_=_C2008( C1910 C2008 ) C1910_=_C2009( C1910 C2009 ) C1910_=_C2010( C1910 C2010 ) \nC1910_=_C2011( C1910 C2011 ) C1910_=_C2012( C1910 C2012 ) C1910_=_C2013( C1910 C2013 ) C1910_=_C2014( C1910 C2014 ) C1910_=_C2015( C1910 C2015 ) C1910_=_C2016( C1910 C2016 ) \nC1927_=_C2008( C1927 C2008 ) C1927_=_C2068( C1927 C2068 ) C1927_=_C2683( C1927 C2683 ) C1927_=_C2755( C1927 C2755 ) C1927_=_C2888( C1927 C2888 ) C1927_=_C3170( C1927 C3170 ) \nC1927_=_C3294( C1927 C3294 ) C1927_=_C3352( C1927 C3352 ) C1927_=_C3396( C1927 C3396 ) C1927_=_C3409( C1927 C3409 ) C1927_=_C3568( C1927 C3568 ) C1927_=_C3676( C1927 C3676 ) \nC1927_=_C3695( C1927 C3695 ) C1927_=_C3786( C1927 C3786 ) C1927_=_C3890( C1927 C3890 ) C1927_=_C3891( C1927 C3891 ) C1927_=_C3892( C1927 C3892 ) C1927_=_C3893( C1927 C3893 ) \nC1927_=_C3894( C1927 C3894 ) C1927_=_C3895( C1927 C3895 ) C1927_=_C3896( C1927 C3896 ) C1927_=_C3897( C1927 C3897 ) C1927_=_C3898( C1927 C3898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6_=_C2008( C1996 C2008 ) C1996_=_C2009( C1996 C2009 ) \nC1996_=_C2010( C1996 C2010 ) C1996_=_C2011( C1996 C2011 ) C1996_=_C2012( C1996 C2012 ) C1996_=_C2013( C1996 C2013 ) C1996_=_C2014( C1996 C2014 ) C1996_=_C2015( C1996 C2015 ) \nC1996_=_C2016( C1996 C2016 ) C1996_=_C2068( C1996 C2068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7_=_C2012( C1997 C2012 ) C1997_=_C2013( C1997 C2013 ) \nC1997_=_C2014( C1997 C2014 ) C1997_=_C2015( C1997 C2015 ) C1997_=_C2016( C1997 C2016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6( C1998 C2016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1999_=_C2016( C1999 C2016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16( C2000 C2016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3170( C2001 C3170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3294( C2003 C3294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w:t>
      </w:r>
    </w:p>
    <w:p>
      <w:pPr>
        <w:pStyle w:val="PreformattedText"/>
        <w:bidi w:val="0"/>
        <w:spacing w:before="0" w:after="0"/>
        <w:jc w:val="left"/>
        <w:rPr/>
      </w:pPr>
      <w:r>
        <w:rPr/>
        <w:t xml:space="preserve"> </w:t>
      </w:r>
      <w:r>
        <w:rPr/>
        <w:t>C2004 C2016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3409( C2005 C3409 ) C2006_=_C2007( C2006 C2007 ) C2006_=_C2008( C2006 C2008 ) C2006_=_C2009( C2006 C2009 ) C2006_=_C2010( C2006 C2010 ) \nC2006_=_C2011( C2006 C2011 ) C2006_=_C2012( C2006 C2012 ) C2006_=_C2013( C2006 C2013 ) C2006_=_C2014( C2006 C2014 ) C2006_=_C2015( C2006 C2015 ) C2006_=_C2016( C2006 C2016 ) \nC2006_=_C3676( C2006 C3676 ) C2007_=_C2008( C2007 C2008 ) C2007_=_C2009( C2007 C2009 ) C2007_=_C2010( C2007 C2010 ) C2007_=_C2011( C2007 C2011 ) C2007_=_C2012( C2007 C2012 ) \nC2007_=_C2013( C2007 C2013 ) C2007_=_C2014( C2007 C2014 ) C2007_=_C2015( C2007 C2015 ) C2007_=_C2016( C2007 C2016 ) C2008_=_C2009( C2008 C2009 ) C2008_=_C2010( C2008 C2010 ) \nC2008_=_C2011( C2008 C2011 ) C2008_=_C2012( C2008 C2012 ) C2008_=_C2013( C2008 C2013 ) C2008_=_C2014( C2008 C2014 ) C2008_=_C2015( C2008 C2015 ) C2008_=_C2016( C2008 C2016 ) \nC2008_=_C2068( C2008 C2068 ) C2008_=_C2683( C2008 C2683 ) C2008_=_C2755( C2008 C2755 ) C2008_=_C2888( C2008 C2888 ) C2008_=_C3170( C2008 C3170 ) C2008_=_C3294( C2008 C3294 ) \nC2008_=_C3352( C2008 C3352 ) C2008_=_C3396( C2008 C3396 ) C2008_=_C3409( C2008 C3409 ) C2008_=_C3568( C2008 C3568 ) C2008_=_C3676( C2008 C3676 ) C2008_=_C3695( C2008 C3695 ) \nC2008_=_C3786( C2008 C3786 ) C2008_=_C3890( C2008 C3890 ) C2008_=_C3891( C2008 C3891 ) C2008_=_C3892( C2008 C3892 ) C2008_=_C3893( C2008 C3893 ) C2008_=_C3894( C2008 C3894 ) \nC2008_=_C3895( C2008 C3895 ) C2008_=_C3896( C2008 C3896 ) C2008_=_C3897( C2008 C3897 ) C2008_=_C3898( C2008 C3898 ) C2009_=_C2010( C2009 C2010 ) C2009_=_C2011( C2009 C2011 ) \nC2009_=_C2012( C2009 C2012 ) C2009_=_C2013( C2009 C2013 ) C2009_=_C2014( C2009 C2014 ) C2009_=_C2015( C2009 C2015 ) C2009_=_C2016( C2009 C2016 ) C2010_=_C2011( C2010 C2011 ) \nC2010_=_C2012( C2010 C2012 ) C2010_=_C2013( C2010 C2013 ) C2010_=_C2014( C2010 C2014 ) C2010_=_C2015( C2010 C2015 ) C2010_=_C2016( C2010 C2016 ) C2011_=_C2012( C2011 C2012 ) \nC2011_=_C2013( C2011 C2013 ) C2011_=_C2014( C2011 C2014 ) C2011_=_C2015( C2011 C2015 ) C2011_=_C2016( C2011 C2016 ) C2011_=_C3893( C2011 C3893 ) C2012_=_C2013( C2012 C2013 ) \nC2012_=_C2014( C2012 C2014 ) C2012_=_C2015( C2012 C2015 ) C2012_=_C2016( C2012 C2016 ) C2013_=_C2014( C2013 C2014 ) C2013_=_C2015( C2013 C2015 ) C2013_=_C2016( C2013 C2016 ) \nC2013_=_C3897( C2013 C3897 ) C2014_=_C2015( C2014 C2015 ) C2014_=_C2016( C2014 C2016 ) C2015_=_C2016( C2015 C2016 ) C2016_=_C3898( C2016 C3898 ) C2068_=_C2683( C2068 C2683 ) \nC2068_=_C2755( C2068 C2755 ) C2068_=_C2888( C2068 C2888 ) C2068_=_C3170( C2068 C3170 ) C2068_=_C3294( C2068 C3294 ) C2068_=_C3352( C2068 C3352 ) C2068_=_C3396( C2068 C3396 ) \nC2068_=_C3409( C2068 C3409 ) C2068_=_C3568( C2068 C3568 ) C2068_=_C3676( C2068 C3676 ) C2068_=_C3695( C2068 C3695 ) C2068_=_C3786( C2068 C3786 ) C2068_=_C3890( C2068 C3890 ) \nC2068_=_C3891( C2068 C3891 ) C2068_=_C3892( C2068 C3892 ) C2068_=_C3893( C2068 C3893 ) C2068_=_C3894( C2068 C3894 ) C2068_=_C3895( C2068 C3895 ) C2068_=_C3896( C2068 C3896 ) \nC2068_=_C3897( C2068 C3897 ) C2068_=_C3898( C2068 C3898 ) C2683_=_C2755( C2683 C2755 ) C2683_=_C2888( C2683 C2888 ) C2683_=_C3170( C2683 C3170 ) C2683_=_C3294( C2683 C3294 ) \nC2683_=_C3352( C2683 C3352 ) C2683_=_C3396( C2683 C3396 ) C2683_=_C3409( C2683 C3409 ) C2683_=_C3568( C2683 C3568 ) C2683_=_C3676( C2683 C3676 ) C2683_=_C3695( C2683 C3695 ) \nC2683_=_C3786( C2683 C3786 ) C2683_=_C3890( C2683 C3890 ) C2683_=_C3891( C2683 C3891 ) C2683_=_C3892( C2683 C3892 ) C2683_=_C3893( C2683 C3893 ) C2683_=_C3894( C2683 C3894 ) \nC2683_=_C3895( C2683 C3895 ) C2683_=_C3896( C2683 C3896 ) C2683_=_C3897( C2683 C3897 ) C2683_=_C3898( C2683 C3898 ) C2755_=_C2888( C2755 C2888 ) C2755_=_C3170( C2755 C3170 ) \nC2755_=_C3294( C2755 C3294 ) C2755_=_C3352( C2755 C3352 ) C2755_=_C3396( C2755 C3396 ) C2755_=_C3409( C2755 C3409 ) C2755_=_C3568( C2755 C3568 ) C2755_=_C3676( C2755 C3676 ) \nC2755_=_C3695( C2755 C3695 ) C2755_=_C3786( C2755 C3786 ) C2755_=_C3890( C2755 C3890 ) C2755_=_C3891( C2755 C3891 ) C2755_=_C3892( C2755 C3892 ) C2755_=_C3893( C2755 C3893 ) \nC2755_=_C3894( C2755 C3894 ) C2755_=_C3895( C2755 C3895 ) C2755_=_C3896( C2755 C3896 ) C2755_=_C3897( C2755 C3897 ) C2755_=_C3898( C2755 C3898 ) C2888_=_C3170( C2888 C3170 ) \nC2888_=_C3294( C2888 C3294 ) C2888_=_C3352( C2888 C3352 ) C2888_=_C3396( C2888 C3396 ) C2888_=_C3409( C2888 C3409 ) C2888_=_C3568( C2888 C3568 ) C2888_=_C3676( C2888 C3676 ) \nC2888_=_C3695( C2888 C3695 ) C2888_=_C3786( C2888 C3786 ) C2888_=_C3890( C2888 C3890 ) C2888_=_C3891( C2888 C3891 ) C2888_=_C3892( C2888 C3892 ) C2888_=_C3893( C2888 C3893 ) \nC2888_=_C3894( C2888 C3894 ) C2888_=_C3895( C2888 C3895 ) C2888_=_C3896( C2888 C3896 ) C2888_=_C3897( C2888 C3897 ) C2888_=_C3898( C2888 C3898 ) C3170_=_C3294( C3170 C3294 ) \nC3170_=_C3352( C3170 C3352 ) C3170_=_C3396( C3170 C3396 ) C3170_=_C3409( C3170 C3409 ) C3170_=_C3568( C3170 C3568 ) C3170_=_C3676( C3170 C3676 ) C3170_=_C3695( C3170 C3695 ) \nC3170_=_C3786( C3170 C3786 ) C3170_=_C3890( C3170 C3890 ) C3170_=_C3891( C3170 C3891 ) C3170_=_C3892( C3170 C3892 ) C3170_=_C3893( C3170 C3893 ) C3170_=_C3894( C3170 C3894 ) \nC3170_=_C3895( C3170 C3895 ) C3170_=_C3896( C3170 C3896 ) C3170_=_C3897( C3170 C3897 ) C3170_=_C3898( C3170 C3898 ) C3294_=_C3352( C3294 C3352 ) C3294_=_C3396( C3294 C3396 ) \nC3294_=_C3409( C3294 C3409 ) C3294_=_C3568( C3294 C3568 ) C3294_=_C3676( C3294 C3676 ) C3294_=_C3695( C3294 C3695 ) C3294_=_C3786( C3294 C3786 ) C3294_=_C3890( C3294 C3890 ) \nC3294_=_C3891( C3294 C3891 ) C3294_=_C3892( C3294 C3892 ) C3294_=_C3893( C3294 C3893 ) C3294_=_C3894( C3294 C3894 ) C3294_=_C3895( C3294 C3895 ) C3294_=_C3896( C3294 C3896 ) \nC3294_=_C3897( C3294 C3897 ) C3294_=_C3898( C3294 C3898 ) C3352_=_C3396( C3352 C3396 ) C3352_=_C3409( C3352 C3409 ) C3352_=_C3568( C3352 C3568 ) C3352_=_C3676( C3352 C3676 ) \nC3352_=_C3695( C3352 C3695 ) C3352_=_C3786( C3352 C3786 ) C3352_=_C3890( C3352 C3890 ) C3352_=_C3891( C3352 C3891 ) C3352_=_C3892( C3352 C3892 ) C3352_=_C3893( C3352 C3893 ) \nC3352_=_C3894( C3352 C3894 ) C3352_=_C3895( C3352 C3895 ) C3352_=_C3896( C3352 C3896 ) C3352_=_C3897( C3352 C3897 ) C3352_=_C3898( C3352 C3898 ) C3396_=_C3409( C3396 C3409 ) \nC3396_=_C3568( C3396 C3568 ) C3396_=_C3676( C3396 C3676 ) C3396_=_C3695( C3396 C3695 ) C3396_=_C3786( C3396 C3786 ) C3396_=_C3890( C3396 C3890 ) C3396_=_C3891( C3396 C3891 ) \nC3396_=_C3892( C3396 C3892 ) C3396_=_C3893( C3396 C3893 ) C3396_=_C3894( C3396 C3894 ) C3396_=_C3895( C3396 C3895 ) C3396_=_C3896( C3396 C3896 ) C3396_=_C3897( C3396 C3897 ) \nC3396_=_C3898( C3396 C3898 ) C3409_=_C3568( C3409 C3568 ) C3409_=_C3676( C3409 C3676 ) C3409_=_C3695( C3409 C3695 ) C3409_=_C3786( C3409 C3786 ) C3409_=_C3890( C3409 C3890 ) \nC3409_=_C3891( C3409 C3891 ) C3409_=_C3892( C3409 C3892 ) C3409_=_C3893( C3409 C3893 ) C3409_=_C3894( C3409 C3894 ) C3409_=_C3895( C3409 C3895 ) C3409_=_C3896( C3409 C3896 ) \nC3409_=_C3897( C3409 C3897 ) C3409_=_C3898( C3409 C3898 ) C3568_=_C3676( C3568 C3676 ) C3568_=_C3695( C3568 C3695 ) C3568_=_C3786( C3568 C3786 ) C3568_=_C3890( C3568 C3890 ) \nC3568_=_C3891( C3568 C3891 ) C3568_=_C3892( C3568 C3892 ) C3568_=_C3893( C3568 C3893 ) C3568_=_C3894( C3568 C3894 ) C3568_=_C3895( C3568 C3895 ) C3568_=_C3896( C3568 C3896 ) \nC3568_=_C3897( C3568 C3897 ) C3568_=_C3898( C3568 C3898 ) C3676_=_C3695( C3676 C3695 ) C3676_=_C3786( C3676 C3786 ) C3676_=_C3890( C3676 C3890 ) C3676_=_C3891( C3676 C3891 ) \nC3676_=_C3892( C3676 C3892 ) C3676_=_C3893( C3676 C3893 ) C3676_=_C3894( C3676 C3894 ) C3676_=_C3895( C3676 C3895 ) C3676_=_C3896( C3676 C3896 ) C3676_=_C3897( C3676 C3897 ) \nC3676_=_C3898( C3676 C3898 ) C3695_=_C3786( C3695 C3786 ) C3695_=_C3890( C3695 C3890 ) C3695_=_C3891( C3695 C3891 ) C3695_=_C3892( C3695 C3892 ) C3695_=_C3893( C3695 C3893 ) \nC3695_=_C3894( C3695 C3894 ) C3695_=_C3895( C3695 C3895 ) C3695_=_C3896( C3695 C3896 ) C3695_=_C3897( C3695 C3897 ) C3695_=_C3898( C3695 C3898 ) C3786_=_C3890( C3786 C3890 ) \nC3786_=_C3891( C3786 C3891 ) C3786_=_C3892( C3786 C3892 ) C3786_=_C3893( C3786 C3893 ) C3786_=_C3894( C3786 C3894 ) C3786_=_C3895( C3786 C3895 ) C3786_=_C3896( C3786 C3896 ) \nC3786_=_C3897( C3786 C3897 ) C3786_=_C3898( C3786 C3898 ) C3890_=_C3891( C3890 C3891 ) C3890_=_C3892( C3890 C3892 ) C3890_=_C3893( C3890 C3893 ) C3890_=_C3894( C3890 C3894 ) \nC3890_=_C3895( C3890 C3895 ) C3890_=_C3896( C3890 C3896 ) C3890_=_C3897( C3890 C3897 ) C3890_=_C3898( C3890 C3898 ) C3891_=_C3892( C3891 C3892 ) C3891_=_C3893( C3891 C3893 ) \nC3891_=_C3894( C3891 C3894 ) C3891_=_C3895( C3891 C3895 ) C3891_=_C3896( C3891 C3896 ) C3891_=_C3897( C3891 C3897 ) C3891_=_C3898( C3891 C3898 ) C3892_=_C3893( C3892 C3893 ) \nC3892_=_C3894( C3892 C3894 ) C3892_=_C3895( C3892 C3895 ) C3892_=_C3896( C3892 C3896 ) C3892_=_C3897( C3892 C3897 ) C3892_=_C3898( C3892 C3898 ) C3893_=_C3894( C3893 C3894 ) \nC3893_=_C3895( C3893 C3895 ) C3893_=_C3896( C3893 C3896 ) C3893_=_C3897( C3893 C3897 ) C3893_=_C3898( C3893 C3898 ) C3894_=_C3895( C3894 C3895 ) C3894_=_C3896( C3894 C3896 ) \nC3894_=_C3897( C3894 C3897 ) C3894_=_C3898( C3894 C3898 ) C3895_=_C3896( C3895 C3896 ) C3895_=_C3897( C3895 C3897 ) C3895_=_C3898( C3895 C3898 ) C3896_=_C3897( C3896 C3897 ) \nC3896_=_C3898( C3896 C3898 ) C3897_=_C3898( C3897 C3898 ) "];107-&gt;156[label="56: C386 C400 C496 C509 C525 \nC1197 C1265 C1338 C1613 C1660 C1737 \nC1851 C1910 C1927 C1996 C1997 C1998 \nC1999 C2000 C2001 C2002 C2003 C2004 \nC2005 C2006 C2007 C2009 C2010 C2011 \nC2012 C2013 C2014 C2015 C2016 C2068 \nC2683 C2755 C2888 C3170 C3294 C3352 \nC3396 C3409 C3568 C3676 C3695 C3786 \nC3890 C3891 C3892 C3893 C3894 C3895 \nC3896 C3897 C3898 \n767: C386_=_C400</w:t>
      </w:r>
    </w:p>
    <w:p>
      <w:pPr>
        <w:pStyle w:val="PreformattedText"/>
        <w:bidi w:val="0"/>
        <w:spacing w:before="0" w:after="0"/>
        <w:jc w:val="left"/>
        <w:rPr/>
      </w:pPr>
      <w:r>
        <w:rPr/>
        <w:t xml:space="preserve"> </w:t>
      </w:r>
      <w:r>
        <w:rPr/>
        <w:t>,C386_=_C496 ,C386_=_C525 ,C386_=_C1613 ,C386_=_C1660 ,\nC386_=_C1737 ,C386_=_C1851 ,C386_=_C1910 ,C386_=_C1996 ,C386_=_C1997 ,C386_=_C1998 ,\nC386_=_C1999 ,C386_=_C2000 ,C386_=_C2001 ,C386_=_C2002 ,C386_=_C2003 ,C386_=_C2004 ,\nC386_=_C2005 ,C386_=_C2006 ,C386_=_C2007 ,C386_=_C2009 ,C386_=_C2010 ,C386_=_C2011 ,\nC386_=_C2012 ,C386_=_C2013 ,C386_=_C2014 ,C386_=_C2015 ,C386_=_C2016 ,C400_=_C509 ,\nC400_=_C1197 ,C400_=_C1265 ,C400_=_C1338 ,C400_=_C1927 ,C400_=_C2068 ,C400_=_C2683 ,\nC400_=_C2755 ,C400_=_C2888 ,C400_=_C3170 ,C400_=_C3294 ,C400_=_C3352 ,C400_=_C3396 ,\nC400_=_C3409 ,C400_=_C3568 ,C400_=_C3676 ,C400_=_C3695 ,C400_=_C3786 ,C400_=_C3890 ,\nC400_=_C3891 ,C400_=_C3892 ,C400_=_C3893 ,C400_=_C3894 ,C400_=_C3895 ,C400_=_C3896 ,\nC400_=_C3897 ,C400_=_C3898 ,C496_=_C509 ,C496_=_C525 ,C496_=_C1613 ,C496_=_C1660 ,\nC496_=_C1737 ,C496_=_C1851 ,C496_=_C1910 ,C496_=_C1996 ,C496_=_C1997 ,C496_=_C1998 ,\nC496_=_C1999 ,C496_=_C2000 ,C496_=_C2001 ,C496_=_C2002 ,C496_=_C2003 ,C496_=_C2004 ,\nC496_=_C2005 ,C496_=_C2006 ,C496_=_C2007 ,C496_=_C2009 ,C496_=_C2010 ,C496_=_C2011 ,\nC496_=_C2012 ,C496_=_C2013 ,C496_=_C2014 ,C496_=_C2015 ,C496_=_C2016 ,C509_=_C1197 ,\nC509_=_C1265 ,C509_=_C1338 ,C509_=_C1927 ,C509_=_C2068 ,C509_=_C2683 ,C509_=_C2755 ,\nC509_=_C2888 ,C509_=_C3170 ,C509_=_C3294 ,C509_=_C3352 ,C509_=_C3396 ,C509_=_C3409 ,\nC509_=_C3568 ,C509_=_C3676 ,C509_=_C3695 ,C509_=_C3786 ,C509_=_C3890 ,C509_=_C3891 ,\nC509_=_C3892 ,C509_=_C3893 ,C509_=_C3894 ,C509_=_C3895 ,C509_=_C3896 ,C509_=_C3897 ,\nC509_=_C3898 ,C525_=_C1613 ,C525_=_C1660 ,C525_=_C1737 ,C525_=_C1851 ,C525_=_C1910 ,\nC525_=_C1996 ,C525_=_C1997 ,C525_=_C1998 ,C525_=_C1999 ,C525_=_C2000 ,C525_=_C2001 ,\nC525_=_C2002 ,C525_=_C2003 ,C525_=_C2004 ,C525_=_C2005 ,C525_=_C2006 ,C525_=_C2007 ,\nC525_=_C2009 ,C525_=_C2010 ,C525_=_C2011 ,C525_=_C2012 ,C525_=_C2013 ,C525_=_C2014 ,\nC525_=_C2015 ,C525_=_C2016 ,C1197_=_C1265 ,C1197_=_C1338 ,C1197_=_C1927 ,C1197_=_C2068 ,\nC1197_=_C2683 ,C1197_=_C2755 ,C1197_=_C2888 ,C1197_=_C3170 ,C1197_=_C3294 ,C1197_=_C3352 ,\nC1197_=_C3396 ,C1197_=_C3409 ,C1197_=_C3568 ,C1197_=_C3676 ,C1197_=_C3695 ,C1197_=_C3786 ,\nC1197_=_C3890 ,C1197_=_C3891 ,C1197_=_C3892 ,C1197_=_C3893 ,C1197_=_C3894 ,C1197_=_C3895 ,\nC1197_=_C3896 ,C1197_=_C3897 ,C1197_=_C3898 ,C1265_=_C1338 ,C1265_=_C1927 ,C1265_=_C2068 ,\nC1265_=_C2683 ,C1265_=_C2755 ,C1265_=_C2888 ,C1265_=_C3170 ,C1265_=_C3294 ,C1265_=_C3352 ,\nC1265_=_C3396 ,C1265_=_C3409 ,C1265_=_C3568 ,C1265_=_C3676 ,C1265_=_C3695 ,C1265_=_C3786 ,\nC1265_=_C3890 ,C1265_=_C3891 ,C1265_=_C3892 ,C1265_=_C3893 ,C1265_=_C3894 ,C1265_=_C3895 ,\nC1265_=_C3896 ,C1265_=_C3897 ,C1265_=_C3898 ,C1338_=_C1927 ,C1338_=_C2068 ,C1338_=_C2683 ,\nC1338_=_C2755 ,C1338_=_C2888 ,C1338_=_C3170 ,C1338_=_C3294 ,C1338_=_C3352 ,C1338_=_C3396 ,\nC1338_=_C3409 ,C1338_=_C3568 ,C1338_=_C3676 ,C1338_=_C3695 ,C1338_=_C3786 ,C1338_=_C3890 ,\nC1338_=_C3891 ,C1338_=_C3892 ,C1338_=_C3893 ,C1338_=_C3894 ,C1338_=_C3895 ,C1338_=_C3896 ,\nC1338_=_C3897 ,C1338_=_C3898 ,C1613_=_C1660 ,C1613_=_C1737 ,C1613_=_C1851 ,C1613_=_C1910 ,\nC1613_=_C1996 ,C1613_=_C1997 ,C1613_=_C1998 ,C1613_=_C1999 ,C1613_=_C2000 ,C1613_=_C2001 ,\nC1613_=_C2002 ,C1613_=_C2003 ,C1613_=_C2004 ,C1613_=_C2005 ,C1613_=_C2006 ,C1613_=_C2007 ,\nC1613_=_C2009 ,C1613_=_C2010 ,C1613_=_C2011 ,C1613_=_C2012 ,C1613_=_C2013 ,C1613_=_C2014 ,\nC1613_=_C2015 ,C1613_=_C2016 ,C1660_=_C1737 ,C1660_=_C1851 ,C1660_=_C1910 ,C1660_=_C1996 ,\nC1660_=_C1997 ,C1660_=_C1998 ,C1660_=_C1999 ,C1660_=_C2000 ,C1660_=_C2001 ,C1660_=_C2002 ,\nC1660_=_C2003 ,C1660_=_C2004 ,C1660_=_C2005 ,C1660_=_C2006 ,C1660_=_C2007 ,C1660_=_C2009 ,\nC1660_=_C2010 ,C1660_=_C2011 ,C1660_=_C2012 ,C1660_=_C2013 ,C1660_=_C2014 ,C1660_=_C2015 ,\nC1660_=_C2016 ,C1737_=_C1851 ,C1737_=_C1910 ,C1737_=_C1996 ,C1737_=_C1997 ,C1737_=_C1998 ,\nC1737_=_C1999 ,C1737_=_C2000 ,C1737_=_C2001 ,C1737_=_C2002 ,C1737_=_C2003 ,C1737_=_C2004 ,\nC1737_=_C2005 ,C1737_=_C2006 ,C1737_=_C2007 ,C1737_=_C2009 ,C1737_=_C2010 ,C1737_=_C2011 ,\nC1737_=_C2012 ,C1737_=_C2013 ,C1737_=_C2014 ,C1737_=_C2015 ,C1737_=_C2016 ,C1851_=_C1910 ,\nC1851_=_C1996 ,C1851_=_C1997 ,C1851_=_C1998 ,C1851_=_C1999 ,C1851_=_C2000 ,C1851_=_C2001 ,\nC1851_=_C2002 ,C1851_=_C2003 ,C1851_=_C2004 ,C1851_=_C2005 ,C1851_=_C2006 ,C1851_=_C2007 ,\nC1851_=_C2009 ,C1851_=_C2010 ,C1851_=_C2011 ,C1851_=_C2012 ,C1851_=_C2013 ,C1851_=_C2014 ,\nC1851_=_C2015 ,C1851_=_C2016 ,C1910_=_C1927 ,C1910_=_C1996 ,C1910_=_C1997 ,C1910_=_C1998 ,\nC1910_=_C1999 ,C1910_=_C2000 ,C1910_=_C2001 ,C1910_=_C2002 ,C1910_=_C2003 ,C1910_=_C2004 ,\nC1910_=_C2005 ,C1910_=_C2006 ,C1910_=_C2007 ,C1910_=_C2009 ,C1910_=_C2010 ,C1910_=_C2011 ,\nC1910_=_C2012 ,C1910_=_C2013 ,C1910_=_C2014 ,C1910_=_C2015 ,C1910_=_C2016 ,C1927_=_C2068 ,\nC1927_=_C2683 ,C1927_=_C2755 ,C1927_=_C2888 ,C1927_=_C3170 ,C1927_=_C3294 ,C1927_=_C3352 ,\nC1927_=_C3396 ,C1927_=_C3409 ,C1927_=_C3568 ,C1927_=_C3676 ,C1927_=_C3695 ,C1927_=_C3786 ,\nC1927_=_C3890 ,C1927_=_C3891 ,C1927_=_C3892 ,C1927_=_C3893 ,C1927_=_C3894 ,C1927_=_C3895 ,\nC1927_=_C3896 ,C1927_=_C3897 ,C1927_=_C3898 ,C1996_=_C1997 ,C1996_=_C1998 ,C1996_=_C1999 ,\nC1996_=_C2000 ,C1996_=_C2001 ,C1996_=_C2002 ,C1996_=_C2003 ,C1996_=_C2004 ,C1996_=_C2005 ,\nC1996_=_C2006 ,C1996_=_C2007 ,C1996_=_C2009 ,C1996_=_C2010 ,C1996_=_C2011 ,C1996_=_C2012 ,\nC1996_=_C2013 ,C1996_=_C2014 ,C1996_=_C2015 ,C1996_=_C2016 ,C1996_=_C2068 ,C1997_=_C1998 ,\nC1997_=_C1999 ,C1997_=_C2000 ,C1997_=_C2001 ,C1997_=_C2002 ,C1997_=_C2003 ,C1997_=_C2004 ,\nC1997_=_C2005 ,C1997_=_C2006 ,C1997_=_C2007 ,C1997_=_C2009 ,C1997_=_C2010 ,C1997_=_C2011 ,\nC1997_=_C2012 ,C1997_=_C2013 ,C1997_=_C2014 ,C1997_=_C2015 ,C1997_=_C2016 ,C1998_=_C1999 ,\nC1998_=_C2000 ,C1998_=_C2001 ,C1998_=_C2002 ,C1998_=_C2003 ,C1998_=_C2004 ,C1998_=_C2005 ,\nC1998_=_C2006 ,C1998_=_C2007 ,C1998_=_C2009 ,C1998_=_C2010 ,C1998_=_C2011 ,C1998_=_C2012 ,\nC1998_=_C2013 ,C1998_=_C2014 ,C1998_=_C2015 ,C1998_=_C2016 ,C1999_=_C2000 ,C1999_=_C2001 ,\nC1999_=_C2002 ,C1999_=_C2003 ,C1999_=_C2004 ,C1999_=_C2005 ,C1999_=_C2006 ,C1999_=_C2007 ,\nC1999_=_C2009 ,C1999_=_C2010 ,C1999_=_C2011 ,C1999_=_C2012 ,C1999_=_C2013 ,C1999_=_C2014 ,\nC1999_=_C2015 ,C1999_=_C2016 ,C2000_=_C2001 ,C2000_=_C2002 ,C2000_=_C2003 ,C2000_=_C2004 ,\nC2000_=_C2005 ,C2000_=_C2006 ,C2000_=_C2007 ,C2000_=_C2009 ,C2000_=_C2010 ,C2000_=_C2011 ,\nC2000_=_C2012 ,C2000_=_C2013 ,C2000_=_C2014 ,C2000_=_C2015 ,C2000_=_C2016 ,C2001_=_C2002 ,\nC2001_=_C2003 ,C2001_=_C2004 ,C2001_=_C2005 ,C2001_=_C2006 ,C2001_=_C2007 ,C2001_=_C2009 ,\nC2001_=_C2010 ,C2001_=_C2011 ,C2001_=_C2012 ,C2001_=_C2013 ,C2001_=_C2014 ,C2001_=_C2015 ,\nC2001_=_C2016 ,C2001_=_C3170 ,C2002_=_C2003 ,C2002_=_C2004 ,C2002_=_C2005 ,C2002_=_C2006 ,\nC2002_=_C2007 ,C2002_=_C2009 ,C2002_=_C2010 ,C2002_=_C2011 ,C2002_=_C2012 ,C2002_=_C2013 ,\nC2002_=_C2014 ,C2002_=_C2015 ,C2002_=_C2016 ,C2003_=_C2004 ,C2003_=_C2005 ,C2003_=_C2006 ,\nC2003_=_C2007 ,C2003_=_C2009 ,C2003_=_C2010 ,C2003_=_C2011 ,C2003_=_C2012 ,C2003_=_C2013 ,\nC2003_=_C2014 ,C2003_=_C2015 ,C2003_=_C2016 ,C2003_=_C3294 ,C2004_=_C2005 ,C2004_=_C2006 ,\nC2004_=_C2007 ,C2004_=_C2009 ,C2004_=_C2010 ,C2004_=_C2011 ,C2004_=_C2012 ,C2004_=_C2013 ,\nC2004_=_C2014 ,C2004_=_C2015 ,C2004_=_C2016 ,C2005_=_C2006 ,C2005_=_C2007 ,C2005_=_C2009 ,\nC2005_=_C2010 ,C2005_=_C2011 ,C2005_=_C2012 ,C2005_=_C2013 ,C2005_=_C2014 ,C2005_=_C2015 ,\nC2005_=_C2016 ,C2005_=_C3409 ,C2006_=_C2007 ,C2006_=_C2009 ,C2006_=_C2010 ,C2006_=_C2011 ,\nC2006_=_C2012 ,C2006_=_C2013 ,C2006_=_C2014 ,C2006_=_C2015 ,C2006_=_C2016 ,C2006_=_C3676 ,\nC2007_=_C2009 ,C2007_=_C2010 ,C2007_=_C2011 ,C2007_=_C2012 ,C2007_=_C2013 ,C2007_=_C2014 ,\nC2007_=_C2015 ,C2007_=_C2016 ,C2009_=_C2010 ,C2009_=_C2011 ,C2009_=_C2012 ,C2009_=_C2013 ,\nC2009_=_C2014 ,C2009_=_C2015 ,C2009_=_C2016 ,C2010_=_C2011 ,C2010_=_C2012 ,C2010_=_C2013 ,\nC2010_=_C2014 ,C2010_=_C2015 ,C2010_=_C2016 ,C2011_=_C2012 ,C2011_=_C2013 ,C2011_=_C2014 ,\nC2011_=_C2015 ,C2011_=_C2016 ,C2011_=_C3893 ,C2012_=_C2013 ,C2012_=_C2014 ,C2012_=_C2015 ,\nC2012_=_C2016 ,C2013_=_C2014 ,C2013_=_C2015 ,C2013_=_C2016 ,C2013_=_C3897 ,C2014_=_C2015 ,\nC2014_=_C2016 ,C2015_=_C2016 ,C2016_=_C3898 ,C2068_=_C2683 ,C2068_=_C2755 ,C2068_=_C2888 ,\nC2068_=_C3170 ,C2068_=_C3294 ,C2068_=_C3352 ,C2068_=_C3396 ,C2068_=_C3409 ,C2068_=_C3568 ,\nC2068_=_C3676 ,C2068_=_C3695 ,C2068_=_C3786 ,C2068_=_C3890 ,C2068_=_C3891 ,C2068_=_C3892 ,\nC2068_=_C3893 ,C2068_=_C3894 ,C2068_=_C3895 ,C2068_=_C3896 ,C2068_=_C3897 ,C2068_=_C3898 ,\nC2683_=_C2755 ,C2683_=_C2888 ,C2683_=_C3170 ,C2683_=_C3294 ,C2683_=_C3352 ,C2683_=_C3396 ,\nC2683_=_C3409 ,C2683_=_C3568 ,C2683_=_C3676 ,C2683_=_C3695 ,C2683_=_C3786 ,C2683_=_C3890 ,\nC2683_=_C3891 ,C2683_=_C3892 ,C2683_=_C3893 ,C2683_=_C3894 ,C2683_=_C3895 ,C2683_=_C3896 ,\nC2683_=_C3897 ,C2683_=_C3898 ,C2755_=_C2888 ,C2755_=_C3170 ,C2755_=_C3294 ,C2755_=_C3352 ,\nC2755_=_C3396 ,C2755_=_C3409 ,C2755_=_C3568 ,C2755_=_C3676 ,C2755_=_C3695 ,C2755_=_C3786 ,\nC2755_=_C3890 ,C2755_=_C3891 ,C2755_=_C3892 ,C2755_=_C3893 ,C2755_=_C3894 ,C2755_=_C3895 ,\nC2755_=_C3896 ,C2755_=_C3897 ,C2755_=_C3898 ,C2888_=_C3170 ,C2888_=_C3294 ,C2888_=_C3352 ,\nC2888_=_C3396 ,C2888_=_C3409 ,C2888_=_C3568 ,C2888_=_C3676 ,C2888_=_C3695 ,C2888_=_C3786 ,\nC2888_=_C3890 ,C2888_=_C3891 ,C2888_=_C3892 ,C2888_=_C3893 ,C2888_=_C3894 ,C2888_=_C3895 ,\nC2888_=_C3896 ,C2888_=_C3897 ,C2888_=_C3898 ,C3170_=_C3294 ,C3170_=_C3352 ,C3170_=_C3396 ,\nC3170_=_C3409 ,C3170_=_C3568 ,C3170_=_C3676 ,C3170_=_C3695 ,C3170_=_C3786 ,C3170_=_C3890 ,\nC3170_=_C3891 ,C3170_=_C3892 ,C3170_=_C3893 ,C3170_=_C3894 ,C3170_=_C3895 ,C3170_=_C3896 ,\nC3170_=_C3897 ,C3170_=_C3898 ,C3294_=_C3352 ,C3294_=_C3396 ,C3294_=_C3409 ,C3294_=_C3568 ,\nC3294_=_C3676 ,C3294_=_C3695 ,C3294_=_C3786 ,C3294_=_C3890 ,C3294_=_C3891 ,C3294_=_C3892 ,\nC3294_=_C3893 ,C3294_=_C3894 ,C3294_=_C3895 ,C3294_=_C3896 ,C3294_=_C3897 ,C3294_=_C3898 ,\nC3352_=_C3396 ,C3352_=_C3409 ,C3352_=_C3568 ,C3352_=_C3676 ,C3352_=_C3695 ,C3352_=_C3786 ,\nC3352_=_C3890 ,C3352_=_C3891 ,C3352_=_C3892</w:t>
      </w:r>
    </w:p>
    <w:p>
      <w:pPr>
        <w:pStyle w:val="PreformattedText"/>
        <w:bidi w:val="0"/>
        <w:spacing w:before="0" w:after="0"/>
        <w:jc w:val="left"/>
        <w:rPr/>
      </w:pPr>
      <w:r>
        <w:rPr/>
        <w:t xml:space="preserve"> </w:t>
      </w:r>
      <w:r>
        <w:rPr/>
        <w:t>,C3352_=_C3893 ,C3352_=_C3894 ,C3352_=_C3895 ,\nC3352_=_C3896 ,C3352_=_C3897 ,C3352_=_C3898 ,C3396_=_C3409 ,C3396_=_C3568 ,C3396_=_C3676 ,\nC3396_=_C3695 ,C3396_=_C3786 ,C3396_=_C3890 ,C3396_=_C3891 ,C3396_=_C3892 ,C3396_=_C3893 ,\nC3396_=_C3894 ,C3396_=_C3895 ,C3396_=_C3896 ,C3396_=_C3897 ,C3396_=_C3898 ,C3409_=_C3568 ,\nC3409_=_C3676 ,C3409_=_C3695 ,C3409_=_C3786 ,C3409_=_C3890 ,C3409_=_C3891 ,C3409_=_C3892 ,\nC3409_=_C3893 ,C3409_=_C3894 ,C3409_=_C3895 ,C3409_=_C3896 ,C3409_=_C3897 ,C3409_=_C3898 ,\nC3568_=_C3676 ,C3568_=_C3695 ,C3568_=_C3786 ,C3568_=_C3890 ,C3568_=_C3891 ,C3568_=_C3892 ,\nC3568_=_C3893 ,C3568_=_C3894 ,C3568_=_C3895 ,C3568_=_C3896 ,C3568_=_C3897 ,C3568_=_C3898 ,\nC3676_=_C3695 ,C3676_=_C3786 ,C3676_=_C3890 ,C3676_=_C3891 ,C3676_=_C3892 ,C3676_=_C3893 ,\nC3676_=_C3894 ,C3676_=_C3895 ,C3676_=_C3896 ,C3676_=_C3897 ,C3676_=_C3898 ,C3695_=_C3786 ,\nC3695_=_C3890 ,C3695_=_C3891 ,C3695_=_C3892 ,C3695_=_C3893 ,C3695_=_C3894 ,C3695_=_C3895 ,\nC3695_=_C3896 ,C3695_=_C3897 ,C3695_=_C3898 ,C3786_=_C3890 ,C3786_=_C3891 ,C3786_=_C3892 ,\nC3786_=_C3893 ,C3786_=_C3894 ,C3786_=_C3895 ,C3786_=_C3896 ,C3786_=_C3897 ,C3786_=_C3898 ,\nC3890_=_C3891 ,C3890_=_C3892 ,C3890_=_C3893 ,C3890_=_C3894 ,C3890_=_C3895 ,C3890_=_C3896 ,\nC3890_=_C3897 ,C3890_=_C3898 ,C3891_=_C3892 ,C3891_=_C3893 ,C3891_=_C3894 ,C3891_=_C3895 ,\nC3891_=_C3896 ,C3891_=_C3897 ,C3891_=_C3898 ,C3892_=_C3893 ,C3892_=_C3894 ,C3892_=_C3895 ,\nC3892_=_C3896 ,C3892_=_C3897 ,C3892_=_C3898 ,C3893_=_C3894 ,C3893_=_C3895 ,C3893_=_C3896 ,\nC3893_=_C3897 ,C3893_=_C3898 ,C3894_=_C3895 ,C3894_=_C3896 ,C3894_=_C3897 ,C3894_=_C3898 ,\nC3895_=_C3896 ,C3895_=_C3897 ,C3895_=_C3898 ,C3896_=_C3897 ,C3896_=_C3898 ,C3897_=_C3898 ,"];157[shape=box, label="id:157 level: 6\n57: C140 C259 C325 C381 C382 \nC383 C384 C385 C386 C387 C388 \nC389 C390 C391 C392 C393 C394 \nC395 C396 C397 C398 C399 C400 \nC401 C402 C403 C404 C405 C406 \nC407 C408 C494 C1612 C1910 C1911 \nC1912 C1913 C1914 C1915 C1916 C1917 \nC1918 C1919 C1920 C1921 C1922 C1923 \nC1924 C1925 C1926 C1927 C1928 C1929 \nC1930 C1931 C1932 C1933 \n821: C140_=_C259( C140 C259 ) C140_=_C385( C140 C385 ) C140_=_C494( C140 C494 ) C140_=_C1612( C140 C1612 ) C140_=_C1910( C140 C1910 ) \nC140_=_C1911( C140 C1911 ) C140_=_C1912( C140 C1912 ) C140_=_C1913( C140 C1913 ) C140_=_C1914( C140 C1914 ) C140_=_C1915( C140 C1915 ) C140_=_C1916( C140 C1916 ) \nC140_=_C1917( C140 C1917 ) C140_=_C1918( C140 C1918 ) C140_=_C1919( C140 C1919 ) C140_=_C1920( C140 C1920 ) C140_=_C1921( C140 C1921 ) C140_=_C1922( C140 C1922 ) \nC140_=_C1923( C140 C1923 ) C140_=_C1924( C140 C1924 ) C140_=_C1925( C140 C1925 ) C140_=_C1926( C140 C1926 ) C140_=_C1927( C140 C1927 ) C140_=_C1928( C140 C1928 ) \nC140_=_C1929( C140 C1929 ) C140_=_C1930( C140 C1930 ) C140_=_C1931( C140 C1931 ) C140_=_C1932( C140 C1932 ) C140_=_C1933( C140 C1933 ) C259_=_C385( C259 C385 ) \nC259_=_C494( C259 C494 ) C259_=_C1612( C259 C1612 ) C259_=_C1910( C259 C1910 ) C259_=_C1911( C259 C1911 ) C259_=_C1912( C259 C1912 ) C259_=_C1913( C259 C1913 ) \nC259_=_C1914( C259 C1914 ) C259_=_C1915( C259 C1915 ) C259_=_C1916( C259 C1916 ) C259_=_C1917( C259 C1917 ) C259_=_C1918( C259 C1918 ) C259_=_C1919( C259 C1919 ) \nC259_=_C1920( C259 C1920 ) C259_=_C1921( C259 C1921 ) C259_=_C1922( C259 C1922 ) C259_=_C1923( C259 C1923 ) C259_=_C1924( C259 C1924 ) C259_=_C1925( C259 C1925 ) \nC259_=_C1926( C259 C1926 ) C259_=_C1927( C259 C1927 ) C259_=_C1928( C259 C1928 ) C259_=_C1929( C259 C1929 ) C259_=_C1930( C259 C1930 ) C259_=_C1931( C259 C1931 ) \nC259_=_C1932( C259 C1932 ) C259_=_C1933( C259 C1933 ) C325_=_C381( C325 C381 ) C325_=_C382( C325 C382 ) C325_=_C383( C325 C383 ) C325_=_C384( C325 C384 ) \nC325_=_C385( C325 C385 ) C325_=_C386( C325 C386 ) C325_=_C387( C325 C387 ) C325_=_C388( C325 C388 ) C325_=_C389( C325 C389 ) C325_=_C390( C325 C390 ) \nC325_=_C391( C325 C391 ) C325_=_C392( C325 C392 ) C325_=_C393( C325 C393 ) C325_=_C394( C325 C394 ) C325_=_C395( C325 C395 ) C325_=_C396( C325 C396 ) \nC325_=_C397( C325 C397 ) C325_=_C398( C325 C398 ) C325_=_C399( C325 C399 ) C325_=_C400( C325 C400 ) C325_=_C401( C325 C401 ) C325_=_C402( C325 C402 ) \nC325_=_C403( C325 C403 ) C325_=_C404( C325 C404 ) C325_=_C405( C325 C405 ) C325_=_C406( C325 C406 ) C325_=_C407( C325 C407 ) C325_=_C408( C325 C408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407( C381 C407 ) C381_=_C408( C381 C408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94( C382 C494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94( C385 C494 ) C385_=_C1612( C385 C1612 ) C385_=_C1910( C385 C1910 ) C385_=_C1911( C385 C1911 ) C385_=_C1912( C385 C1912 ) C385_=_C1913( C385 C1913 ) \nC385_=_C1914( C385 C1914 ) C385_=_C1915( C385 C1915 ) C385_=_C1916( C385 C1916 ) C385_=_C1917( C385 C1917 ) C385_=_C1918( C385 C1918 ) C385_=_C1919( C385 C1919 ) \nC385_=_C1920( C385 C1920 ) C385_=_C1921( C385 C1921 ) C385_=_C1922( C385 C1922 ) C385_=_C1923( C385 C1923 ) C385_=_C1924( C385 C1924 ) C385_=_C1925( C385 C1925 ) \nC385_=_C1926( C385 C1926 ) C385_=_C1927( C385 C1927 ) C385_=_C1928( C385 C1928 ) C385_=_C1929( C385 C1929 ) C385_=_C1930( C385 C1930 ) C385_=_C1931( C385 C1931 ) \nC385_=_C1932( C385 C1932 ) C385_=_C1933( C385 C1933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1910( C386 C1910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1911( C387 C1911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9_=_C390( C389 C390 ) C389_=_C391( C389 C391 ) C389_=_C392(</w:t>
      </w:r>
    </w:p>
    <w:p>
      <w:pPr>
        <w:pStyle w:val="PreformattedText"/>
        <w:bidi w:val="0"/>
        <w:spacing w:before="0" w:after="0"/>
        <w:jc w:val="left"/>
        <w:rPr/>
      </w:pPr>
      <w:r>
        <w:rPr/>
        <w:t xml:space="preserve"> </w:t>
      </w:r>
      <w:r>
        <w:rPr/>
        <w:t>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1918( C393 C1918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1921( C394 C1921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6_=_C397( C396 C397 ) C396_=_C398( C396 C398 ) C396_=_C399( C396 C399 ) C396_=_C400( C396 C400 ) C396_=_C401( C396 C401 ) \nC396_=_C402( C396 C402 ) C396_=_C403( C396 C403 ) C396_=_C404( C396 C404 ) C396_=_C405( C396 C405 ) C396_=_C406( C396 C406 ) C396_=_C407( C396 C407 ) \nC396_=_C408( C396 C408 ) C396_=_C1922( C396 C1922 ) C397_=_C398( C397 C398 ) C397_=_C399( C397 C399 ) C397_=_C400( C397 C400 ) C397_=_C401( C397 C401 ) \nC397_=_C402( C397 C402 ) C397_=_C403( C397 C403 ) C397_=_C404( C397 C404 ) C397_=_C405( C397 C405 ) C397_=_C406( C397 C406 ) C397_=_C407( C397 C407 ) \nC397_=_C408( C397 C408 ) C398_=_C399( C398 C399 ) C398_=_C400( C398 C400 ) C398_=_C401( C398 C401 ) C398_=_C402( C398 C402 ) C398_=_C403( C398 C403 ) \nC398_=_C404( C398 C404 ) C398_=_C405( C398 C405 ) C398_=_C406( C398 C406 ) C398_=_C407( C398 C407 ) C398_=_C408( C398 C408 ) C398_=_C1923( C398 C1923 ) \nC399_=_C400( C399 C400 ) C399_=_C401( C399 C401 ) C399_=_C402( C399 C402 ) C399_=_C403( C399 C403 ) C399_=_C404( C399 C404 ) C399_=_C405( C399 C405 ) \nC399_=_C406( C399 C406 ) C399_=_C407( C399 C407 ) C399_=_C408( C399 C408 ) C400_=_C401( C400 C401 ) C400_=_C402( C400 C402 ) C400_=_C403( C400 C403 ) \nC400_=_C404( C400 C404 ) C400_=_C405( C400 C405 ) C400_=_C406( C400 C406 ) C400_=_C407( C400 C407 ) C400_=_C408( C400 C408 ) C400_=_C1927( C400 C1927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2_=_C1930( C402 C1930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C494_=_C1612( C494 C1612 ) \nC494_=_C1910( C494 C1910 ) C494_=_C1911( C494 C1911 ) C494_=_C1912( C494 C1912 ) C494_=_C1913( C494 C1913 ) C494_=_C1914( C494 C1914 ) C494_=_C1915( C494 C1915 ) \nC494_=_C1916( C494 C1916 ) C494_=_C1917( C494 C1917 ) C494_=_C1918( C494 C1918 ) C494_=_C1919( C494 C1919 ) C494_=_C1920( C494 C1920 ) C494_=_C1921( C494 C1921 ) \nC494_=_C1922( C494 C1922 ) C494_=_C1923( C494 C1923 ) C494_=_C1924( C494 C1924 ) C494_=_C1925( C494 C1925 ) C494_=_C1926( C494 C1926 ) C494_=_C1927( C494 C1927 ) \nC494_=_C1928( C494 C1928 ) C494_=_C1929( C494 C1929 ) C494_=_C1930( C494 C1930 ) C494_=_C1931( C494 C1931 ) C494_=_C1932( C494 C1932 ) C494_=_C1933( C494 C1933 ) \nC1612_=_C1910( C1612 C1910 ) C1612_=_C1911( C1612 C1911 ) C1612_=_C1912( C1612 C1912 ) C1612_=_C1913( C1612 C1913 ) C1612_=_C1914( C1612 C1914 ) C1612_=_C1915( C1612 C1915 ) \nC1612_=_C1916( C1612 C1916 ) C1612_=_C1917( C1612 C1917 ) C1612_=_C1918( C1612 C1918 ) C1612_=_C1919( C1612 C1919 ) C1612_=_C1920( C1612 C1920 ) C1612_=_C1921( C1612 C1921 ) \nC1612_=_C1922( C1612 C1922 ) C1612_=_C1923( C1612 C1923 ) C1612_=_C1924( C1612 C1924 ) C1612_=_C1925( C1612 C1925 ) C1612_=_C1926( C1612 C1926 ) C1612_=_C1927( C1612 C1927 ) \nC1612_=_C1928( C1612 C1928 ) C1612_=_C1929( C1612 C1929 ) C1612_=_C1930( C1612 C1930 ) C1612_=_C1931( C1612 C1931 ) C1612_=_C1932( C1612 C1932 ) C1612_=_C1933( C1612 C1933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1932( C1910 C1932 ) C1910_=_C1933( C1910 C1933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1932( C1911 C1932 ) C1911_=_C1933( C1911 C1933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2_=_C1932( C1912 C1932 ) C1912_=_C1933( C1912 C1933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w:t>
      </w:r>
    </w:p>
    <w:p>
      <w:pPr>
        <w:pStyle w:val="PreformattedText"/>
        <w:bidi w:val="0"/>
        <w:spacing w:before="0" w:after="0"/>
        <w:jc w:val="left"/>
        <w:rPr/>
      </w:pPr>
      <w:r>
        <w:rPr/>
        <w:t xml:space="preserve"> </w:t>
      </w:r>
      <w:r>
        <w:rPr/>
        <w:t>C1933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3( C1916 C1933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3_=_C1924( C1923 C1924 ) \nC1923_=_C1925( C1923 C1925 ) C1923_=_C1926( C1923 C1926 ) C1923_=_C1927( C1923 C1927 ) C1923_=_C1928( C1923 C1928 ) C1923_=_C1929( C1923 C1929 ) C1923_=_C1930( C1923 C1930 ) \nC1923_=_C1931( C1923 C1931 ) C1923_=_C1932( C1923 C1932 ) C1923_=_C1933( C1923 C1933 ) C1924_=_C1925( C1924 C1925 ) C1924_=_C1926( C1924 C1926 ) C1924_=_C1927( C1924 C1927 ) \nC1924_=_C1928( C1924 C1928 ) C1924_=_C1929( C1924 C1929 ) C1924_=_C1930( C1924 C1930 ) C1924_=_C1931( C1924 C1931 ) C1924_=_C1932( C1924 C1932 ) C1924_=_C1933( C1924 C1933 ) \nC1925_=_C1926( C1925 C1926 ) C1925_=_C1927( C1925 C1927 ) C1925_=_C1928( C1925 C1928 ) C1925_=_C1929( C1925 C1929 ) C1925_=_C1930( C1925 C1930 ) C1925_=_C1931( C1925 C1931 ) \nC1925_=_C1932( C1925 C1932 ) C1925_=_C1933( C1925 C1933 ) C1926_=_C1927( C1926 C1927 ) C1926_=_C1928( C1926 C1928 ) C1926_=_C1929( C1926 C1929 ) C1926_=_C1930( C1926 C1930 ) \nC1926_=_C1931( C1926 C1931 ) C1926_=_C1932( C1926 C1932 ) C1926_=_C1933( C1926 C1933 ) C1927_=_C1928( C1927 C1928 ) C1927_=_C1929( C1927 C1929 ) C1927_=_C1930( C1927 C1930 ) \nC1927_=_C1931( C1927 C1931 ) C1927_=_C1932( C1927 C1932 ) C1927_=_C1933( C1927 C1933 ) C1928_=_C1929( C1928 C1929 ) C1928_=_C1930( C1928 C1930 ) C1928_=_C1931( C1928 C1931 ) \nC1928_=_C1932( C1928 C1932 ) C1928_=_C1933( C1928 C1933 ) C1929_=_C1930( C1929 C1930 ) C1929_=_C1931( C1929 C1931 ) C1929_=_C1932( C1929 C1932 ) C1929_=_C1933( C1929 C1933 ) \nC1930_=_C1931( C1930 C1931 ) C1930_=_C1932( C1930 C1932 ) C1930_=_C1933( C1930 C1933 ) C1931_=_C1932( C1931 C1932 ) C1931_=_C1933( C1931 C1933 ) C1932_=_C1933( C1932 C1933 ) "];108-&gt;157[label="56: C140 C259 C325 C381 C382 \nC383 C384 C386 C387 C388 C389 \nC390 C391 C392 C393 C394 C395 \nC396 C397 C398 C399 C400 C401 \nC402 C403 C404 C405 C406 C407 \nC408 C494 C1612 C1910 C1911 C1912 \nC1913 C1914 C1915 C1916 C1917 C1918 \nC1919 C1920 C1921 C1922 C1923 C1924 \nC1925 C1926 C1927 C1928 C1929 C1930 \nC1931 C1932 C1933 \n765: C140_=_C259 ,C140_=_C494 ,C140_=_C1612 ,C140_=_C1910 ,C140_=_C1911 ,\nC140_=_C1912 ,C140_=_C1913 ,C140_=_C1914 ,C140_=_C1915 ,C140_=_C1916 ,C140_=_C1917 ,\nC140_=_C1918 ,C140_=_C1919 ,C140_=_C1920 ,C140_=_C1921 ,C140_=_C1922 ,C140_=_C1923 ,\nC140_=_C1924 ,C140_=_C1925 ,C140_=_C1926 ,C140_=_C1927 ,C140_=_C1928 ,C140_=_C1929 ,\nC140_=_C1930 ,C140_=_C1931 ,C140_=_C1932 ,C140_=_C1933 ,C259_=_C494 ,C259_=_C1612 ,\nC259_=_C1910 ,C259_=_C1911 ,C259_=_C1912 ,C259_=_C1913 ,C259_=_C1914 ,C259_=_C1915 ,\nC259_=_C1916 ,C259_=_C1917 ,C259_=_C1918 ,C259_=_C1919 ,C259_=_C1920 ,C259_=_C1921 ,\nC259_=_C1922 ,C259_=_C1923 ,C259_=_C1924 ,C259_=_C1925 ,C259_=_C1926 ,C259_=_C1927 ,\nC259_=_C1928 ,C259_=_C1929 ,C259_=_C1930 ,C259_=_C1931 ,C259_=_C1932 ,C259_=_C1933 ,\nC325_=_C381 ,C325_=_C382 ,C325_=_C383 ,C325_=_C384 ,C325_=_C386 ,C325_=_C387 ,\nC325_=_C388 ,C325_=_C389 ,C325_=_C390 ,C325_=_C391 ,C325_=_C392 ,C325_=_C393 ,\nC325_=_C394 ,C325_=_C395 ,C325_=_C396 ,C325_=_C397 ,C325_=_C398 ,C325_=_C399 ,\nC325_=_C400 ,C325_=_C401 ,C325_=_C402 ,C325_=_C403 ,C325_=_C404 ,C325_=_C405 ,\nC325_=_C406 ,C325_=_C407 ,C325_=_C408 ,C381_=_C382 ,C381_=_C383 ,C381_=_C384 ,\nC381_=_C386 ,C381_=_C387 ,C381_=_C388 ,C381_=_C389 ,C381_=_C390 ,C381_=_C391 ,\nC381_=_C392 ,C381_=_C393 ,C381_=_C394 ,C381_=_C395 ,C381_=_C396 ,C381_=_C397 ,\nC381_=_C398 ,C381_=_C399 ,C381_=_C400 ,C381_=_C401 ,C381_=_C402 ,C381_=_C403 ,\nC381_=_C404 ,C381_=_C405 ,C381_=_C406 ,C381_=_C407 ,C381_=_C408 ,C382_=_C383 ,\nC382_=_C384 ,C382_=_C386 ,C382_=_C387 ,C382_=_C388 ,C382_=_C389 ,C382_=_C390 ,\nC382_=_C391 ,C382_=_C392 ,C382_=_C393 ,C382_=_C394 ,C382_=_C395 ,C382_=_C396 ,\nC382_=_C397 ,C382_=_C398 ,C382_=_C399 ,C382_=_C400 ,C382_=_C401 ,C382_=_C402 ,\nC382_=_C403 ,C382_=_C404 ,C382_=_C405 ,C382_=_C406 ,C382_=_C407 ,C382_=_C408 ,\nC382_=_C494 ,C383_=_C384 ,C383_=_C386 ,C383_=_C387 ,C383_=_C388 ,C383_=_C389 ,\nC383_=_C390 ,C383_=_C391 ,C383_=_C392 ,C383_=_C393 ,C383_=_C394 ,C383_=_C395 ,\nC383_=_C396 ,C383_=_C397 ,C383_=_C398 ,C383_=_C399 ,C383_=_C400 ,C383_=_C401 ,\nC383_=_C402 ,C383_=_C403 ,C383_=_C404 ,C383_=_C405 ,C383_=_C406 ,C383_=_C407 ,\nC383_=_C408 ,C384_=_C386 ,C384_=_C387 ,C384_=_C388 ,C384_=_C389 ,C384_=_C390 ,\nC384_=_C391 ,C384_=_C392 ,C384_=_C393 ,C384_=_C394 ,C384_=_C395 ,C384_=_C396 ,\nC384_=_C397 ,C384_=_C398 ,C384_=_C399 ,C384_=_C400 ,C384_=_C401 ,C384_=_C402 ,\nC384_=_C403 ,C384_=_C404 ,C384_=_C405 ,C384_=_C406 ,C384_=_C407 ,C384_=_C408 ,\nC386_=_C387 ,C386_=_C388 ,C386_=_C389 ,C386_=_C390 ,C386_=_C391 ,C386_=_C392 ,\nC386_=_C393 ,C386_=_C394 ,C386_=_C395 ,C386_=_C396 ,C386_=_C397 ,C386_=_C398 ,\nC386_=_C399 ,C386_=_C400 ,C386_=_C401 ,C386_=_C402 ,C386_=_C403 ,C386_=_C404 ,\nC386_=_C405 ,C386_=_C406 ,C386_=_C407 ,C386_=_C408 ,C386_=_C1910 ,C387_=_C388 ,\nC387_=_C389 ,C387_=_C390 ,C387_=_C391 ,C387_=_C392 ,C387_=_C393 ,C387_=_C394 ,\nC387_=_C395 ,C387_=_C396 ,C387_=_C397 ,C387_=_C398 ,C387_=_C399 ,C387_=_C400 ,\nC387_=_C401 ,C387_=_C402 ,C387_=_C403 ,C387_=_C404 ,C387_=_C405 ,C387_=_C406 ,\nC387_=_C407 ,C387_=_C408 ,C387_=_C1911 ,C388_=_C389 ,C388_=_C390 ,C388_=_C391 ,\nC388_=_C392 ,C388_=_C393 ,C388_=_C394 ,C388_=_C395 ,C388_=_C396 ,C388_=_C397 ,\nC388_=_C398 ,C388_=_C399 ,C388_=_C400 ,C388_=_C401 ,C388_=_C402 ,C388_=_C403 ,\nC388_=_C404 ,C388_=_C405 ,C388_=_C406 ,C388_=_C407 ,C388_=_C408 ,C389_=_C390 ,\nC389_=_C391 ,C389_=_C392 ,C389_=_C393 ,C389_=_C394 ,C389_=_C395 ,C389_=_C396 ,\nC389_=_C397 ,C389_=_C398 ,C389_=_C399 ,C389_=_C400 ,C389_=_C401 ,C389_=_C402 ,\nC389_=_C403 ,C389_=_C404 ,C389_=_C405 ,C389_=_C406 ,C389_=_C407 ,C389_=_C408 ,\nC390_=_C391 ,C390_=_C392 ,C390_=_C393 ,C390_=_C394 ,C390_=_C395 ,C390_=_C396 ,\nC390_=_C397 ,C390_=_C398 ,C390_=_C399 ,C390_=_C400 ,C390_=_C401 ,C390_=_C402 ,\nC390_=_C403 ,C390_=_C404 ,C390_=_C405 ,C390_=_C406 ,C390_=_C407 ,C390_=_C408 ,\nC391_=_C392 ,C391_=_C393 ,C391_=_C394 ,C391_=_C395 ,C391_=_C396 ,C391_=_C397 ,\nC391_=_C398 ,C391_=_C399 ,C391_=_C400 ,C391_=_C401 ,C391_=_C402 ,C391_=_C403 ,\nC391_=_C404 ,C391_=_C405 ,C391_=_C406 ,C391_=_C407 ,C391_=_C408 ,C392_=_C393 ,\nC392_=_C394 ,C392_=_C395 ,C392_=_C396 ,C392_=_C397 ,C392_=_C398 ,C392_=_C399 ,\nC392_=_C400 ,C392_=_C401 ,C392_=_C402 ,C392_=_C403 ,C392_=_C404 ,C392_=_C405 ,\nC392_=_C406 ,C392_=_C407 ,C392_=_C408 ,C393_=_C394 ,C393_=_C395 ,C393_=_C396 ,\nC393_=_C397 ,C393_=_C398 ,C393_=_C399 ,C393_=_C400 ,C393_=_C401 ,C393_=_C402 ,\nC393_=_C403 ,C393_=_C404 ,C393_=_C405 ,C393_=_C406 ,C393_=_C407 ,C393_=_C408 ,\nC393_=_C1918 ,C394_=_C395 ,C394_=_C396 ,C394_=_C397 ,C394_=_C398 ,C394_=_C399 ,\nC394_=_C400 ,C394_=_C401 ,C394_=_C402 ,C394_=_C403 ,C394_=_C404 ,C394_=_C405 ,\nC394_=_C406 ,C394_=_C407 ,C394_=_C408 ,C394_=_C1921 ,C395_=_C396 ,C395_=_C397 ,\nC395_=_C398 ,C395_=_C399 ,C395_=_C400 ,C395_=_C401 ,C395_=_C402 ,C395_=_C403 ,\nC395_=_C404 ,C395_=_C405 ,C395_=_C406 ,C395_=_C407 ,C395_=_C408 ,C396_=_C397 ,\nC396_=_C398 ,C396_=_C399 ,C396_=_C400 ,C396_=_C401 ,C396_=_C402 ,C396_=_C403 ,\nC396_=_C404 ,C396_=_C405 ,C396_=_C406 ,C396_=_C407 ,C396_=_C408 ,C396_=_C1922 ,\nC397_=_C398 ,C397_=_C399 ,C397_=_C400 ,C397_=_C401</w:t>
      </w:r>
    </w:p>
    <w:p>
      <w:pPr>
        <w:pStyle w:val="PreformattedText"/>
        <w:bidi w:val="0"/>
        <w:spacing w:before="0" w:after="0"/>
        <w:jc w:val="left"/>
        <w:rPr/>
      </w:pPr>
      <w:r>
        <w:rPr/>
        <w:t xml:space="preserve"> </w:t>
      </w:r>
      <w:r>
        <w:rPr/>
        <w:t>,C397_=_C402 ,C397_=_C403 ,\nC397_=_C404 ,C397_=_C405 ,C397_=_C406 ,C397_=_C407 ,C397_=_C408 ,C398_=_C399 ,\nC398_=_C400 ,C398_=_C401 ,C398_=_C402 ,C398_=_C403 ,C398_=_C404 ,C398_=_C405 ,\nC398_=_C406 ,C398_=_C407 ,C398_=_C408 ,C398_=_C1923 ,C399_=_C400 ,C399_=_C401 ,\nC399_=_C402 ,C399_=_C403 ,C399_=_C404 ,C399_=_C405 ,C399_=_C406 ,C399_=_C407 ,\nC399_=_C408 ,C400_=_C401 ,C400_=_C402 ,C400_=_C403 ,C400_=_C404 ,C400_=_C405 ,\nC400_=_C406 ,C400_=_C407 ,C400_=_C408 ,C400_=_C1927 ,C401_=_C402 ,C401_=_C403 ,\nC401_=_C404 ,C401_=_C405 ,C401_=_C406 ,C401_=_C407 ,C401_=_C408 ,C402_=_C403 ,\nC402_=_C404 ,C402_=_C405 ,C402_=_C406 ,C402_=_C407 ,C402_=_C408 ,C402_=_C1930 ,\nC403_=_C404 ,C403_=_C405 ,C403_=_C406 ,C403_=_C407 ,C403_=_C408 ,C404_=_C405 ,\nC404_=_C406 ,C404_=_C407 ,C404_=_C408 ,C405_=_C406 ,C405_=_C407 ,C405_=_C408 ,\nC406_=_C407 ,C406_=_C408 ,C407_=_C408 ,C494_=_C1612 ,C494_=_C1910 ,C494_=_C1911 ,\nC494_=_C1912 ,C494_=_C1913 ,C494_=_C1914 ,C494_=_C1915 ,C494_=_C1916 ,C494_=_C1917 ,\nC494_=_C1918 ,C494_=_C1919 ,C494_=_C1920 ,C494_=_C1921 ,C494_=_C1922 ,C494_=_C1923 ,\nC494_=_C1924 ,C494_=_C1925 ,C494_=_C1926 ,C494_=_C1927 ,C494_=_C1928 ,C494_=_C1929 ,\nC494_=_C1930 ,C494_=_C1931 ,C494_=_C1932 ,C494_=_C1933 ,C1612_=_C1910 ,C1612_=_C1911 ,\nC1612_=_C1912 ,C1612_=_C1913 ,C1612_=_C1914 ,C1612_=_C1915 ,C1612_=_C1916 ,C1612_=_C1917 ,\nC1612_=_C1918 ,C1612_=_C1919 ,C1612_=_C1920 ,C1612_=_C1921 ,C1612_=_C1922 ,C1612_=_C1923 ,\nC1612_=_C1924 ,C1612_=_C1925 ,C1612_=_C1926 ,C1612_=_C1927 ,C1612_=_C1928 ,C1612_=_C1929 ,\nC1612_=_C1930 ,C1612_=_C1931 ,C1612_=_C1932 ,C1612_=_C1933 ,C1910_=_C1911 ,C1910_=_C1912 ,\nC1910_=_C1913 ,C1910_=_C1914 ,C1910_=_C1915 ,C1910_=_C1916 ,C1910_=_C1917 ,C1910_=_C1918 ,\nC1910_=_C1919 ,C1910_=_C1920 ,C1910_=_C1921 ,C1910_=_C1922 ,C1910_=_C1923 ,C1910_=_C1924 ,\nC1910_=_C1925 ,C1910_=_C1926 ,C1910_=_C1927 ,C1910_=_C1928 ,C1910_=_C1929 ,C1910_=_C1930 ,\nC1910_=_C1931 ,C1910_=_C1932 ,C1910_=_C1933 ,C1911_=_C1912 ,C1911_=_C1913 ,C1911_=_C1914 ,\nC1911_=_C1915 ,C1911_=_C1916 ,C1911_=_C1917 ,C1911_=_C1918 ,C1911_=_C1919 ,C1911_=_C1920 ,\nC1911_=_C1921 ,C1911_=_C1922 ,C1911_=_C1923 ,C1911_=_C1924 ,C1911_=_C1925 ,C1911_=_C1926 ,\nC1911_=_C1927 ,C1911_=_C1928 ,C1911_=_C1929 ,C1911_=_C1930 ,C1911_=_C1931 ,C1911_=_C1932 ,\nC1911_=_C1933 ,C1912_=_C1913 ,C1912_=_C1914 ,C1912_=_C1915 ,C1912_=_C1916 ,C1912_=_C1917 ,\nC1912_=_C1918 ,C1912_=_C1919 ,C1912_=_C1920 ,C1912_=_C1921 ,C1912_=_C1922 ,C1912_=_C1923 ,\nC1912_=_C1924 ,C1912_=_C1925 ,C1912_=_C1926 ,C1912_=_C1927 ,C1912_=_C1928 ,C1912_=_C1929 ,\nC1912_=_C1930 ,C1912_=_C1931 ,C1912_=_C1932 ,C1912_=_C1933 ,C1913_=_C1914 ,C1913_=_C1915 ,\nC1913_=_C1916 ,C1913_=_C1917 ,C1913_=_C1918 ,C1913_=_C1919 ,C1913_=_C1920 ,C1913_=_C1921 ,\nC1913_=_C1922 ,C1913_=_C1923 ,C1913_=_C1924 ,C1913_=_C1925 ,C1913_=_C1926 ,C1913_=_C1927 ,\nC1913_=_C1928 ,C1913_=_C1929 ,C1913_=_C1930 ,C1913_=_C1931 ,C1913_=_C1932 ,C1913_=_C1933 ,\nC1914_=_C1915 ,C1914_=_C1916 ,C1914_=_C1917 ,C1914_=_C1918 ,C1914_=_C1919 ,C1914_=_C1920 ,\nC1914_=_C1921 ,C1914_=_C1922 ,C1914_=_C1923 ,C1914_=_C1924 ,C1914_=_C1925 ,C1914_=_C1926 ,\nC1914_=_C1927 ,C1914_=_C1928 ,C1914_=_C1929 ,C1914_=_C1930 ,C1914_=_C1931 ,C1914_=_C1932 ,\nC1914_=_C1933 ,C1915_=_C1916 ,C1915_=_C1917 ,C1915_=_C1918 ,C1915_=_C1919 ,C1915_=_C1920 ,\nC1915_=_C1921 ,C1915_=_C1922 ,C1915_=_C1923 ,C1915_=_C1924 ,C1915_=_C1925 ,C1915_=_C1926 ,\nC1915_=_C1927 ,C1915_=_C1928 ,C1915_=_C1929 ,C1915_=_C1930 ,C1915_=_C1931 ,C1915_=_C1932 ,\nC1915_=_C1933 ,C1916_=_C1917 ,C1916_=_C1918 ,C1916_=_C1919 ,C1916_=_C1920 ,C1916_=_C1921 ,\nC1916_=_C1922 ,C1916_=_C1923 ,C1916_=_C1924 ,C1916_=_C1925 ,C1916_=_C1926 ,C1916_=_C1927 ,\nC1916_=_C1928 ,C1916_=_C1929 ,C1916_=_C1930 ,C1916_=_C1931 ,C1916_=_C1932 ,C1916_=_C1933 ,\nC1917_=_C1918 ,C1917_=_C1919 ,C1917_=_C1920 ,C1917_=_C1921 ,C1917_=_C1922 ,C1917_=_C1923 ,\nC1917_=_C1924 ,C1917_=_C1925 ,C1917_=_C1926 ,C1917_=_C1927 ,C1917_=_C1928 ,C1917_=_C1929 ,\nC1917_=_C1930 ,C1917_=_C1931 ,C1917_=_C1932 ,C1917_=_C1933 ,C1918_=_C1919 ,C1918_=_C1920 ,\nC1918_=_C1921 ,C1918_=_C1922 ,C1918_=_C1923 ,C1918_=_C1924 ,C1918_=_C1925 ,C1918_=_C1926 ,\nC1918_=_C1927 ,C1918_=_C1928 ,C1918_=_C1929 ,C1918_=_C1930 ,C1918_=_C1931 ,C1918_=_C1932 ,\nC1918_=_C1933 ,C1919_=_C1920 ,C1919_=_C1921 ,C1919_=_C1922 ,C1919_=_C1923 ,C1919_=_C1924 ,\nC1919_=_C1925 ,C1919_=_C1926 ,C1919_=_C1927 ,C1919_=_C1928 ,C1919_=_C1929 ,C1919_=_C1930 ,\nC1919_=_C1931 ,C1919_=_C1932 ,C1919_=_C1933 ,C1920_=_C1921 ,C1920_=_C1922 ,C1920_=_C1923 ,\nC1920_=_C1924 ,C1920_=_C1925 ,C1920_=_C1926 ,C1920_=_C1927 ,C1920_=_C1928 ,C1920_=_C1929 ,\nC1920_=_C1930 ,C1920_=_C1931 ,C1920_=_C1932 ,C1920_=_C1933 ,C1921_=_C1922 ,C1921_=_C1923 ,\nC1921_=_C1924 ,C1921_=_C1925 ,C1921_=_C1926 ,C1921_=_C1927 ,C1921_=_C1928 ,C1921_=_C1929 ,\nC1921_=_C1930 ,C1921_=_C1931 ,C1921_=_C1932 ,C1921_=_C1933 ,C1922_=_C1923 ,C1922_=_C1924 ,\nC1922_=_C1925 ,C1922_=_C1926 ,C1922_=_C1927 ,C1922_=_C1928 ,C1922_=_C1929 ,C1922_=_C1930 ,\nC1922_=_C1931 ,C1922_=_C1932 ,C1922_=_C1933 ,C1923_=_C1924 ,C1923_=_C1925 ,C1923_=_C1926 ,\nC1923_=_C1927 ,C1923_=_C1928 ,C1923_=_C1929 ,C1923_=_C1930 ,C1923_=_C1931 ,C1923_=_C1932 ,\nC1923_=_C1933 ,C1924_=_C1925 ,C1924_=_C1926 ,C1924_=_C1927 ,C1924_=_C1928 ,C1924_=_C1929 ,\nC1924_=_C1930 ,C1924_=_C1931 ,C1924_=_C1932 ,C1924_=_C1933 ,C1925_=_C1926 ,C1925_=_C1927 ,\nC1925_=_C1928 ,C1925_=_C1929 ,C1925_=_C1930 ,C1925_=_C1931 ,C1925_=_C1932 ,C1925_=_C1933 ,\nC1926_=_C1927 ,C1926_=_C1928 ,C1926_=_C1929 ,C1926_=_C1930 ,C1926_=_C1931 ,C1926_=_C1932 ,\nC1926_=_C1933 ,C1927_=_C1928 ,C1927_=_C1929 ,C1927_=_C1930 ,C1927_=_C1931 ,C1927_=_C1932 ,\nC1927_=_C1933 ,C1928_=_C1929 ,C1928_=_C1930 ,C1928_=_C1931 ,C1928_=_C1932 ,C1928_=_C1933 ,\nC1929_=_C1930 ,C1929_=_C1931 ,C1929_=_C1932 ,C1929_=_C1933 ,C1930_=_C1931 ,C1930_=_C1932 ,\nC1930_=_C1933 ,C1931_=_C1932 ,C1931_=_C1933 ,C1932_=_C1933 ,"];158[shape=box, label="id:158 level: 6\n59: C37 C82 C99 C170 C210 \nC248 C278 C294 C303 C319 C393 \nC398 C502 C507 C836 C842 C1106 \nC1426 C1494 C1582 C1692 C1900 C1918 \nC1923 C2001 C2006 C2060 C2065 C2439 \nC2634 C2694 C2718 C2749 C2783 C3080 \nC3162 C3163 C3164 C3165 C3166 C3167 \nC3168 C3169 C3170 C3171 C3172 C3293 \nC3302 C3347 C3380 C3408 C3675 C3676 \nC3677 C3678 C3679 C3680 C3681 C3682 \n880: C37_=_C82( C37 C82 ) C37_=_C99( C37 C99 ) C37_=_C170( C37 C170 ) C37_=_C210( C37 C210 ) C37_=_C248( C37 C248 ) \nC37_=_C278( C37 C278 ) C37_=_C294( C37 C294 ) C37_=_C303( C37 C303 ) C37_=_C319( C37 C319 ) C37_=_C393( C37 C393 ) C37_=_C502( C37 C502 ) \nC37_=_C836( C37 C836 ) C37_=_C1918( C37 C1918 ) C37_=_C2001( C37 C2001 ) C37_=_C2060( C37 C2060 ) C37_=_C2439( C37 C2439 ) C37_=_C2694( C37 C2694 ) \nC37_=_C2783( C37 C2783 ) C37_=_C3162( C37 C3162 ) C37_=_C3163( C37 C3163 ) C37_=_C3164( C37 C3164 ) C37_=_C3165( C37 C3165 ) C37_=_C3166( C37 C3166 ) \nC37_=_C3167( C37 C3167 ) C37_=_C3168( C37 C3168 ) C37_=_C3169( C37 C3169 ) C37_=_C3170( C37 C3170 ) C37_=_C3171( C37 C3171 ) C37_=_C3172( C37 C3172 ) \nC82_=_C99( C82 C99 ) C82_=_C170( C82 C170 ) C82_=_C210( C82 C210 ) C82_=_C248( C82 C248 ) C82_=_C278( C82 C278 ) C82_=_C294( C82 C294 ) \nC82_=_C303( C82 C303 ) C82_=_C319( C82 C319 ) C82_=_C393( C82 C393 ) C82_=_C502( C82 C502 ) C82_=_C836( C82 C836 ) C82_=_C1918( C82 C1918 ) \nC82_=_C2001( C82 C2001 ) C82_=_C2060( C82 C2060 ) C82_=_C2439( C82 C2439 ) C82_=_C2694( C82 C2694 ) C82_=_C2783( C82 C2783 ) C82_=_C3162( C82 C3162 ) \nC82_=_C3163( C82 C3163 ) C82_=_C3164( C82 C3164 ) C82_=_C3165( C82 C3165 ) C82_=_C3166( C82 C3166 ) C82_=_C3167( C82 C3167 ) C82_=_C3168( C82 C3168 ) \nC82_=_C3169( C82 C3169 ) C82_=_C3170( C82 C3170 ) C82_=_C3171( C82 C3171 ) C82_=_C3172( C82 C3172 ) C99_=_C170( C99 C170 ) C99_=_C210( C99 C210 ) \nC99_=_C248( C99 C248 ) C99_=_C278( C99 C278 ) C99_=_C294( C99 C294 ) C99_=_C303( C99 C303 ) C99_=_C319( C99 C319 ) C99_=_C393( C99 C393 ) \nC99_=_C502( C99 C502 ) C99_=_C836( C99 C836 ) C99_=_C1918( C99 C1918 ) C99_=_C2001( C99 C2001 ) C99_=_C2060( C99 C2060 ) C99_=_C2439( C99 C2439 ) \nC99_=_C2694( C99 C2694 ) C99_=_C2783( C99 C2783 ) C99_=_C3162( C99 C3162 ) C99_=_C3163( C99 C3163 ) C99_=_C3164( C99 C3164 ) C99_=_C3165( C99 C3165 ) \nC99_=_C3166( C99 C3166 ) C99_=_C3167( C99 C3167 ) C99_=_C3168( C99 C3168 ) C99_=_C3169( C99 C3169 ) C99_=_C3170( C99 C3170 ) C99_=_C3171( C99 C3171 ) \nC99_=_C3172( C99 C3172 ) C170_=_C210( C170 C210 ) C170_=_C248( C170 C248 ) C170_=_C278( C170 C278 ) C170_=_C294( C170 C294 ) C170_=_C303( C170 C303 ) \nC170_=_C319( C170 C319 ) C170_=_C393( C170 C393 ) C170_=_C502( C170 C502 ) C170_=_C836( C170 C836 ) C170_=_C1918( C170 C1918 ) C170_=_C2001( C170 C2001 ) \nC170_=_C2060( C170 C2060 ) C170_=_C2439( C170 C2439 ) C170_=_C2694( C170 C2694 ) C170_=_C2783( C170 C2783 ) C170_=_C3162( C170 C3162 ) C170_=_C3163( C170 C3163 ) \nC170_=_C3164( C170 C3164 ) C170_=_C3165( C170 C3165 ) C170_=_C3166( C170 C3166 ) C170_=_C3167( C170 C3167 ) C170_=_C3168( C170 C3168 ) C170_=_C3169( C170 C3169 ) \nC170_=_C3170( C170 C3170 ) C170_=_C3171( C170 C3171 ) C170_=_C3172( C170 C3172 ) C210_=_C248( C210 C248 ) C210_=_C278( C210 C278 ) C210_=_C294( C210 C294 ) \nC210_=_C303( C210 C303 ) C210_=_C319( C210 C319 ) C210_=_C393( C210 C393 ) C210_=_C502( C210 C502 ) C210_=_C836( C210 C836 ) C210_=_C1918( C210 C1918 ) \nC210_=_C2001( C210 C2001 ) C210_=_C2060( C210 C2060 ) C210_=_C2439( C210 C2439 ) C210_=_C2694( C210 C2694 ) C210_=_C2783( C210 C2783 ) C210_=_C3162( C210 C3162 ) \nC210_=_C3163( C210 C3163 ) C210_=_C3164( C210 C3164 ) C210_=_C3165( C210 C3165 ) C210_=_C3166( C210 C3166 ) C210_=_C3167( C210 C3167 ) C210_=_C3168( C210 C3168 ) \nC210_=_C3169( C210 C3169 ) C210_=_C3170( C210 C3170 ) C210_=_C3171( C210 C3171 ) C210_=_C3172( C210 C3172 ) C248_=_C278( C248 C278 ) C248_=_C294( C248 C294 ) \nC248_=_C303( C248 C303 ) C248_=_C319( C248 C319 ) C248_=_C393( C248 C393 ) C248_=_C502( C248 C502 ) C248_=_C836( C248 C836 ) C248_=_C1918( C248 C1918 ) \nC248_=_C2001( C248 C2001 ) C248_=_C2060( C248</w:t>
      </w:r>
    </w:p>
    <w:p>
      <w:pPr>
        <w:pStyle w:val="PreformattedText"/>
        <w:bidi w:val="0"/>
        <w:spacing w:before="0" w:after="0"/>
        <w:jc w:val="left"/>
        <w:rPr/>
      </w:pPr>
      <w:r>
        <w:rPr/>
        <w:t xml:space="preserve"> </w:t>
      </w:r>
      <w:r>
        <w:rPr/>
        <w:t>C2060 ) C248_=_C2439( C248 C2439 ) C248_=_C2694( C248 C2694 ) C248_=_C2783( C248 C2783 ) C248_=_C3162( C248 C3162 ) \nC248_=_C3163( C248 C3163 ) C248_=_C3164( C248 C3164 ) C248_=_C3165( C248 C3165 ) C248_=_C3166( C248 C3166 ) C248_=_C3167( C248 C3167 ) C248_=_C3168( C248 C3168 ) \nC248_=_C3169( C248 C3169 ) C248_=_C3170( C248 C3170 ) C248_=_C3171( C248 C3171 ) C248_=_C3172( C248 C3172 ) C278_=_C294( C278 C294 ) C278_=_C303( C278 C303 ) \nC278_=_C319( C278 C319 ) C278_=_C393( C278 C393 ) C278_=_C502( C278 C502 ) C278_=_C836( C278 C836 ) C278_=_C1918( C278 C1918 ) C278_=_C2001( C278 C2001 ) \nC278_=_C2060( C278 C2060 ) C278_=_C2439( C278 C2439 ) C278_=_C2694( C278 C2694 ) C278_=_C2783( C278 C2783 ) C278_=_C3162( C278 C3162 ) C278_=_C3163( C278 C3163 ) \nC278_=_C3164( C278 C3164 ) C278_=_C3165( C278 C3165 ) C278_=_C3166( C278 C3166 ) C278_=_C3167( C278 C3167 ) C278_=_C3168( C278 C3168 ) C278_=_C3169( C278 C3169 ) \nC278_=_C3170( C278 C3170 ) C278_=_C3171( C278 C3171 ) C278_=_C3172( C278 C3172 ) C294_=_C303( C294 C303 ) C294_=_C319( C294 C319 ) C294_=_C393( C294 C393 ) \nC294_=_C502( C294 C502 ) C294_=_C836( C294 C836 ) C294_=_C1918( C294 C1918 ) C294_=_C2001( C294 C2001 ) C294_=_C2060( C294 C2060 ) C294_=_C2439( C294 C2439 ) \nC294_=_C2694( C294 C2694 ) C294_=_C2783( C294 C2783 ) C294_=_C3162( C294 C3162 ) C294_=_C3163( C294 C3163 ) C294_=_C3164( C294 C3164 ) C294_=_C3165( C294 C3165 ) \nC294_=_C3166( C294 C3166 ) C294_=_C3167( C294 C3167 ) C294_=_C3168( C294 C3168 ) C294_=_C3169( C294 C3169 ) C294_=_C3170( C294 C3170 ) C294_=_C3171( C294 C3171 ) \nC294_=_C3172( C294 C3172 ) C303_=_C319( C303 C319 ) C303_=_C393( C303 C393 ) C303_=_C502( C303 C502 ) C303_=_C836( C303 C836 ) C303_=_C1918( C303 C1918 ) \nC303_=_C2001( C303 C2001 ) C303_=_C2060( C303 C2060 ) C303_=_C2439( C303 C2439 ) C303_=_C2694( C303 C2694 ) C303_=_C2783( C303 C2783 ) C303_=_C3162( C303 C3162 ) \nC303_=_C3163( C303 C3163 ) C303_=_C3164( C303 C3164 ) C303_=_C3165( C303 C3165 ) C303_=_C3166( C303 C3166 ) C303_=_C3167( C303 C3167 ) C303_=_C3168( C303 C3168 ) \nC303_=_C3169( C303 C3169 ) C303_=_C3170( C303 C3170 ) C303_=_C3171( C303 C3171 ) C303_=_C3172( C303 C3172 ) C319_=_C393( C319 C393 ) C319_=_C502( C319 C502 ) \nC319_=_C836( C319 C836 ) C319_=_C1918( C319 C1918 ) C319_=_C2001( C319 C2001 ) C319_=_C2060( C319 C2060 ) C319_=_C2439( C319 C2439 ) C319_=_C2694( C319 C2694 ) \nC319_=_C2783( C319 C2783 ) C319_=_C3162( C319 C3162 ) C319_=_C3163( C319 C3163 ) C319_=_C3164( C319 C3164 ) C319_=_C3165( C319 C3165 ) C319_=_C3166( C319 C3166 ) \nC319_=_C3167( C319 C3167 ) C319_=_C3168( C319 C3168 ) C319_=_C3169( C319 C3169 ) C319_=_C3170( C319 C3170 ) C319_=_C3171( C319 C3171 ) C319_=_C3172( C319 C3172 ) \nC393_=_C398( C393 C398 ) C393_=_C502( C393 C502 ) C393_=_C836( C393 C836 ) C393_=_C1918( C393 C1918 ) C393_=_C2001( C393 C2001 ) C393_=_C2060( C393 C2060 ) \nC393_=_C2439( C393 C2439 ) C393_=_C2694( C393 C2694 ) C393_=_C2783( C393 C2783 ) C393_=_C3162( C393 C3162 ) C393_=_C3163( C393 C3163 ) C393_=_C3164( C393 C3164 ) \nC393_=_C3165( C393 C3165 ) C393_=_C3166( C393 C3166 ) C393_=_C3167( C393 C3167 ) C393_=_C3168( C393 C3168 ) C393_=_C3169( C393 C3169 ) C393_=_C3170( C393 C3170 ) \nC393_=_C3171( C393 C3171 ) C393_=_C3172( C393 C3172 ) C398_=_C507( C398 C507 ) C398_=_C842( C398 C842 ) C398_=_C1106( C398 C1106 ) C398_=_C1426( C398 C1426 ) \nC398_=_C1494( C398 C1494 ) C398_=_C1582( C398 C1582 ) C398_=_C1692( C398 C1692 ) C398_=_C1900( C398 C1900 ) C398_=_C1923( C398 C1923 ) C398_=_C2006( C398 C2006 ) \nC398_=_C2065( C398 C2065 ) C398_=_C2634( C398 C2634 ) C398_=_C2718( C398 C2718 ) C398_=_C2749( C398 C2749 ) C398_=_C3080( C398 C3080 ) C398_=_C3166( C398 C3166 ) \nC398_=_C3293( C398 C3293 ) C398_=_C3302( C398 C3302 ) C398_=_C3347( C398 C3347 ) C398_=_C3380( C398 C3380 ) C398_=_C3408( C398 C3408 ) C398_=_C3675( C398 C3675 ) \nC398_=_C3676( C398 C3676 ) C398_=_C3677( C398 C3677 ) C398_=_C3678( C398 C3678 ) C398_=_C3679( C398 C3679 ) C398_=_C3680( C398 C3680 ) C398_=_C3681( C398 C3681 ) \nC398_=_C3682( C398 C3682 ) C502_=_C507( C502 C507 ) C502_=_C836( C502 C836 ) C502_=_C1918( C502 C1918 ) C502_=_C2001( C502 C2001 ) C502_=_C2060( C502 C2060 ) \nC502_=_C2439( C502 C2439 ) C502_=_C2694( C502 C2694 ) C502_=_C2783( C502 C2783 ) C502_=_C3162( C502 C3162 ) C502_=_C3163( C502 C3163 ) C502_=_C3164( C502 C3164 ) \nC502_=_C3165( C502 C3165 ) C502_=_C3166( C502 C3166 ) C502_=_C3167( C502 C3167 ) C502_=_C3168( C502 C3168 ) C502_=_C3169( C502 C3169 ) C502_=_C3170( C502 C3170 ) \nC502_=_C3171( C502 C3171 ) C502_=_C3172( C502 C3172 ) C507_=_C842( C507 C842 ) C507_=_C1106( C507 C1106 ) C507_=_C1426( C507 C1426 ) C507_=_C1494( C507 C1494 ) \nC507_=_C1582( C507 C1582 ) C507_=_C1692( C507 C1692 ) C507_=_C1900( C507 C1900 ) C507_=_C1923( C507 C1923 ) C507_=_C2006( C507 C2006 ) C507_=_C2065( C507 C2065 ) \nC507_=_C2634( C507 C2634 ) C507_=_C2718( C507 C2718 ) C507_=_C2749( C507 C2749 ) C507_=_C3080( C507 C3080 ) C507_=_C3166( C507 C3166 ) C507_=_C3293( C507 C3293 ) \nC507_=_C3302( C507 C3302 ) C507_=_C3347( C507 C3347 ) C507_=_C3380( C507 C3380 ) C507_=_C3408( C507 C3408 ) C507_=_C3675( C507 C3675 ) C507_=_C3676( C507 C3676 ) \nC507_=_C3677( C507 C3677 ) C507_=_C3678( C507 C3678 ) C507_=_C3679( C507 C3679 ) C507_=_C3680( C507 C3680 ) C507_=_C3681( C507 C3681 ) C507_=_C3682( C507 C3682 ) \nC836_=_C842( C836 C842 ) C836_=_C1918( C836 C1918 ) C836_=_C2001( C836 C2001 ) C836_=_C2060( C836 C2060 ) C836_=_C2439( C836 C2439 ) C836_=_C2694( C836 C2694 ) \nC836_=_C2783( C836 C2783 ) C836_=_C3162( C836 C3162 ) C836_=_C3163( C836 C3163 ) C836_=_C3164( C836 C3164 ) C836_=_C3165( C836 C3165 ) C836_=_C3166( C836 C3166 ) \nC836_=_C3167( C836 C3167 ) C836_=_C3168( C836 C3168 ) C836_=_C3169( C836 C3169 ) C836_=_C3170( C836 C3170 ) C836_=_C3171( C836 C3171 ) C836_=_C3172( C836 C3172 ) \nC842_=_C1106( C842 C1106 ) C842_=_C1426( C842 C1426 ) C842_=_C1494( C842 C1494 ) C842_=_C1582( C842 C1582 ) C842_=_C1692( C842 C1692 ) C842_=_C1900( C842 C1900 ) \nC842_=_C1923( C842 C1923 ) C842_=_C2006( C842 C2006 ) C842_=_C2065( C842 C2065 ) C842_=_C2634( C842 C2634 ) C842_=_C2718( C842 C2718 ) C842_=_C2749( C842 C2749 ) \nC842_=_C3080( C842 C3080 ) C842_=_C3166( C842 C3166 ) C842_=_C3293( C842 C3293 ) C842_=_C3302( C842 C3302 ) C842_=_C3347( C842 C3347 ) C842_=_C3380( C842 C3380 ) \nC842_=_C3408( C842 C3408 ) C842_=_C3675( C842 C3675 ) C842_=_C3676( C842 C3676 ) C842_=_C3677( C842 C3677 ) C842_=_C3678( C842 C3678 ) C842_=_C3679( C842 C3679 ) \nC842_=_C3680( C842 C3680 ) C842_=_C3681( C842 C3681 ) C842_=_C3682( C842 C3682 ) C1106_=_C1426( C1106 C1426 ) C1106_=_C1494( C1106 C1494 ) C1106_=_C1582( C1106 C1582 ) \nC1106_=_C1692( C1106 C1692 ) C1106_=_C1900( C1106 C1900 ) C1106_=_C1923( C1106 C1923 ) C1106_=_C2006( C1106 C2006 ) C1106_=_C2065( C1106 C2065 ) C1106_=_C2634( C1106 C2634 ) \nC1106_=_C2718( C1106 C2718 ) C1106_=_C2749( C1106 C2749 ) C1106_=_C3080( C1106 C3080 ) C1106_=_C3166( C1106 C3166 ) C1106_=_C3293( C1106 C3293 ) C1106_=_C3302( C1106 C3302 ) \nC1106_=_C3347( C1106 C3347 ) C1106_=_C3380( C1106 C3380 ) C1106_=_C3408( C1106 C3408 ) C1106_=_C3675( C1106 C3675 ) C1106_=_C3676( C1106 C3676 ) C1106_=_C3677( C1106 C3677 ) \nC1106_=_C3678( C1106 C3678 ) C1106_=_C3679( C1106 C3679 ) C1106_=_C3680( C1106 C3680 ) C1106_=_C3681( C1106 C3681 ) C1106_=_C3682( C1106 C3682 ) C1426_=_C1494( C1426 C1494 ) \nC1426_=_C1582( C1426 C1582 ) C1426_=_C1692( C1426 C1692 ) C1426_=_C1900( C1426 C1900 ) C1426_=_C1923( C1426 C1923 ) C1426_=_C2006( C1426 C2006 ) C1426_=_C2065( C1426 C2065 ) \nC1426_=_C2634( C1426 C2634 ) C1426_=_C2718( C1426 C2718 ) C1426_=_C2749( C1426 C2749 ) C1426_=_C3080( C1426 C3080 ) C1426_=_C3166( C1426 C3166 ) C1426_=_C3293( C1426 C3293 ) \nC1426_=_C3302( C1426 C3302 ) C1426_=_C3347( C1426 C3347 ) C1426_=_C3380( C1426 C3380 ) C1426_=_C3408( C1426 C3408 ) C1426_=_C3675( C1426 C3675 ) C1426_=_C3676( C1426 C3676 ) \nC1426_=_C3677( C1426 C3677 ) C1426_=_C3678( C1426 C3678 ) C1426_=_C3679( C1426 C3679 ) C1426_=_C3680( C1426 C3680 ) C1426_=_C3681( C1426 C3681 ) C1426_=_C3682( C1426 C3682 ) \nC1494_=_C1582( C1494 C1582 ) C1494_=_C1692( C1494 C1692 ) C1494_=_C1900( C1494 C1900 ) C1494_=_C1923( C1494 C1923 ) C1494_=_C2006( C1494 C2006 ) C1494_=_C2065( C1494 C2065 ) \nC1494_=_C2634( C1494 C2634 ) C1494_=_C2718( C1494 C2718 ) C1494_=_C2749( C1494 C2749 ) C1494_=_C3080( C1494 C3080 ) C1494_=_C3166( C1494 C3166 ) C1494_=_C3293( C1494 C3293 ) \nC1494_=_C3302( C1494 C3302 ) C1494_=_C3347( C1494 C3347 ) C1494_=_C3380( C1494 C3380 ) C1494_=_C3408( C1494 C3408 ) C1494_=_C3675( C1494 C3675 ) C1494_=_C3676( C1494 C3676 ) \nC1494_=_C3677( C1494 C3677 ) C1494_=_C3678( C1494 C3678 ) C1494_=_C3679( C1494 C3679 ) C1494_=_C3680( C1494 C3680 ) C1494_=_C3681( C1494 C3681 ) C1494_=_C3682( C1494 C3682 ) \nC1582_=_C1692( C1582 C1692 ) C1582_=_C1900( C1582 C1900 ) C1582_=_C1923( C1582 C1923 ) C1582_=_C2006( C1582 C2006 ) C1582_=_C2065( C1582 C2065 ) C1582_=_C2634( C1582 C2634 ) \nC1582_=_C2718( C1582 C2718 ) C1582_=_C2749( C1582 C2749 ) C1582_=_C3080( C1582 C3080 ) C1582_=_C3166( C1582 C3166 ) C1582_=_C3293( C1582 C3293 ) C1582_=_C3302( C1582 C3302 ) \nC1582_=_C3347( C1582 C3347 ) C1582_=_C3380( C1582 C3380 ) C1582_=_C3408( C1582 C3408 ) C1582_=_C3675( C1582 C3675 ) C1582_=_C3676( C1582 C3676 ) C1582_=_C3677( C1582 C3677 ) \nC1582_=_C3678( C1582 C3678 ) C1582_=_C3679( C1582 C3679 ) C1582_=_C3680( C1582 C3680 ) C1582_=_C3681( C1582 C3681 ) C1582_=_C3682( C1582 C3682 ) C1692_=_C1900( C1692 C1900 ) \nC1692_=_C1923( C1692 C1923 ) C1692_=_C2006( C1692 C2006 ) C1692_=_C2065( C1692 C2065 ) C1692_=_C2634( C1692 C2634 ) C1692_=_C2718( C1692 C2718 ) C1692_=_C2749( C1692 C2749 ) \nC1692_=_C3080( C1692 C3080 ) C1692_=_C3166( C1692 C3166 ) C1692_=_C3293( C1692 C3293 ) C1692_=_C3302( C1692 C3302 ) C1692_=_C3347( C1692 C3347 ) C1692_=_C3380( C1692 C3380 ) \nC1692_=_C3408( C1692 C3408 ) C1692_=_C3675( C1692 C3675 ) C1692_=_C3676( C1692 C3676 ) C1692_=_C3677(</w:t>
      </w:r>
    </w:p>
    <w:p>
      <w:pPr>
        <w:pStyle w:val="PreformattedText"/>
        <w:bidi w:val="0"/>
        <w:spacing w:before="0" w:after="0"/>
        <w:jc w:val="left"/>
        <w:rPr/>
      </w:pPr>
      <w:r>
        <w:rPr/>
        <w:t xml:space="preserve"> </w:t>
      </w:r>
      <w:r>
        <w:rPr/>
        <w:t>C1692 C3677 ) C1692_=_C3678( C1692 C3678 ) C1692_=_C3679( C1692 C3679 ) \nC1692_=_C3680( C1692 C3680 ) C1692_=_C3681( C1692 C3681 ) C1692_=_C3682( C1692 C3682 ) C1900_=_C1923( C1900 C1923 ) C1900_=_C2006( C1900 C2006 ) C1900_=_C2065( C1900 C2065 ) \nC1900_=_C2634( C1900 C2634 ) C1900_=_C2718( C1900 C2718 ) C1900_=_C2749( C1900 C2749 ) C1900_=_C3080( C1900 C3080 ) C1900_=_C3166( C1900 C3166 ) C1900_=_C3293( C1900 C3293 ) \nC1900_=_C3302( C1900 C3302 ) C1900_=_C3347( C1900 C3347 ) C1900_=_C3380( C1900 C3380 ) C1900_=_C3408( C1900 C3408 ) C1900_=_C3675( C1900 C3675 ) C1900_=_C3676( C1900 C3676 ) \nC1900_=_C3677( C1900 C3677 ) C1900_=_C3678( C1900 C3678 ) C1900_=_C3679( C1900 C3679 ) C1900_=_C3680( C1900 C3680 ) C1900_=_C3681( C1900 C3681 ) C1900_=_C3682( C1900 C3682 ) \nC1918_=_C1923( C1918 C1923 ) C1918_=_C2001( C1918 C2001 ) C1918_=_C2060( C1918 C2060 ) C1918_=_C2439( C1918 C2439 ) C1918_=_C2694( C1918 C2694 ) C1918_=_C2783( C1918 C2783 ) \nC1918_=_C3162( C1918 C3162 ) C1918_=_C3163( C1918 C3163 ) C1918_=_C3164( C1918 C3164 ) C1918_=_C3165( C1918 C3165 ) C1918_=_C3166( C1918 C3166 ) C1918_=_C3167( C1918 C3167 ) \nC1918_=_C3168( C1918 C3168 ) C1918_=_C3169( C1918 C3169 ) C1918_=_C3170( C1918 C3170 ) C1918_=_C3171( C1918 C3171 ) C1918_=_C3172( C1918 C3172 ) C1923_=_C2006( C1923 C2006 ) \nC1923_=_C2065( C1923 C2065 ) C1923_=_C2634( C1923 C2634 ) C1923_=_C2718( C1923 C2718 ) C1923_=_C2749( C1923 C2749 ) C1923_=_C3080( C1923 C3080 ) C1923_=_C3166( C1923 C3166 ) \nC1923_=_C3293( C1923 C3293 ) C1923_=_C3302( C1923 C3302 ) C1923_=_C3347( C1923 C3347 ) C1923_=_C3380( C1923 C3380 ) C1923_=_C3408( C1923 C3408 ) C1923_=_C3675( C1923 C3675 ) \nC1923_=_C3676( C1923 C3676 ) C1923_=_C3677( C1923 C3677 ) C1923_=_C3678( C1923 C3678 ) C1923_=_C3679( C1923 C3679 ) C1923_=_C3680( C1923 C3680 ) C1923_=_C3681( C1923 C3681 ) \nC1923_=_C3682( C1923 C3682 ) C2001_=_C2006( C2001 C2006 ) C2001_=_C2060( C2001 C2060 ) C2001_=_C2439( C2001 C2439 ) C2001_=_C2694( C2001 C2694 ) C2001_=_C2783( C2001 C2783 ) \nC2001_=_C3162( C2001 C3162 ) C2001_=_C3163( C2001 C3163 ) C2001_=_C3164( C2001 C3164 ) C2001_=_C3165( C2001 C3165 ) C2001_=_C3166( C2001 C3166 ) C2001_=_C3167( C2001 C3167 ) \nC2001_=_C3168( C2001 C3168 ) C2001_=_C3169( C2001 C3169 ) C2001_=_C3170( C2001 C3170 ) C2001_=_C3171( C2001 C3171 ) C2001_=_C3172( C2001 C3172 ) C2006_=_C2065( C2006 C2065 ) \nC2006_=_C2634( C2006 C2634 ) C2006_=_C2718( C2006 C2718 ) C2006_=_C2749( C2006 C2749 ) C2006_=_C3080( C2006 C3080 ) C2006_=_C3166( C2006 C3166 ) C2006_=_C3293( C2006 C3293 ) \nC2006_=_C3302( C2006 C3302 ) C2006_=_C3347( C2006 C3347 ) C2006_=_C3380( C2006 C3380 ) C2006_=_C3408( C2006 C3408 ) C2006_=_C3675( C2006 C3675 ) C2006_=_C3676( C2006 C3676 ) \nC2006_=_C3677( C2006 C3677 ) C2006_=_C3678( C2006 C3678 ) C2006_=_C3679( C2006 C3679 ) C2006_=_C3680( C2006 C3680 ) C2006_=_C3681( C2006 C3681 ) C2006_=_C3682( C2006 C3682 ) \nC2060_=_C2065( C2060 C2065 ) C2060_=_C2439( C2060 C2439 ) C2060_=_C2694( C2060 C2694 ) C2060_=_C2783( C2060 C2783 ) C2060_=_C3162( C2060 C3162 ) C2060_=_C3163( C2060 C3163 ) \nC2060_=_C3164( C2060 C3164 ) C2060_=_C3165( C2060 C3165 ) C2060_=_C3166( C2060 C3166 ) C2060_=_C3167( C2060 C3167 ) C2060_=_C3168( C2060 C3168 ) C2060_=_C3169( C2060 C3169 ) \nC2060_=_C3170( C2060 C3170 ) C2060_=_C3171( C2060 C3171 ) C2060_=_C3172( C2060 C3172 ) C2065_=_C2634( C2065 C2634 ) C2065_=_C2718( C2065 C2718 ) C2065_=_C2749( C2065 C2749 ) \nC2065_=_C3080( C2065 C3080 ) C2065_=_C3166( C2065 C3166 ) C2065_=_C3293( C2065 C3293 ) C2065_=_C3302( C2065 C3302 ) C2065_=_C3347( C2065 C3347 ) C2065_=_C3380( C2065 C3380 ) \nC2065_=_C3408( C2065 C3408 ) C2065_=_C3675( C2065 C3675 ) C2065_=_C3676( C2065 C3676 ) C2065_=_C3677( C2065 C3677 ) C2065_=_C3678( C2065 C3678 ) C2065_=_C3679( C2065 C3679 ) \nC2065_=_C3680( C2065 C3680 ) C2065_=_C3681( C2065 C3681 ) C2065_=_C3682( C2065 C3682 ) C2439_=_C2694( C2439 C2694 ) C2439_=_C2783( C2439 C2783 ) C2439_=_C3162( C2439 C3162 ) \nC2439_=_C3163( C2439 C3163 ) C2439_=_C3164( C2439 C3164 ) C2439_=_C3165( C2439 C3165 ) C2439_=_C3166( C2439 C3166 ) C2439_=_C3167( C2439 C3167 ) C2439_=_C3168( C2439 C3168 ) \nC2439_=_C3169( C2439 C3169 ) C2439_=_C3170( C2439 C3170 ) C2439_=_C3171( C2439 C3171 ) C2439_=_C3172( C2439 C3172 ) C2634_=_C2718( C2634 C2718 ) C2634_=_C2749( C2634 C2749 ) \nC2634_=_C3080( C2634 C3080 ) C2634_=_C3166( C2634 C3166 ) C2634_=_C3293( C2634 C3293 ) C2634_=_C3302( C2634 C3302 ) C2634_=_C3347( C2634 C3347 ) C2634_=_C3380( C2634 C3380 ) \nC2634_=_C3408( C2634 C3408 ) C2634_=_C3675( C2634 C3675 ) C2634_=_C3676( C2634 C3676 ) C2634_=_C3677( C2634 C3677 ) C2634_=_C3678( C2634 C3678 ) C2634_=_C3679( C2634 C3679 ) \nC2634_=_C3680( C2634 C3680 ) C2634_=_C3681( C2634 C3681 ) C2634_=_C3682( C2634 C3682 ) C2694_=_C2783( C2694 C2783 ) C2694_=_C3162( C2694 C3162 ) C2694_=_C3163( C2694 C3163 ) \nC2694_=_C3164( C2694 C3164 ) C2694_=_C3165( C2694 C3165 ) C2694_=_C3166( C2694 C3166 ) C2694_=_C3167( C2694 C3167 ) C2694_=_C3168( C2694 C3168 ) C2694_=_C3169( C2694 C3169 ) \nC2694_=_C3170( C2694 C3170 ) C2694_=_C3171( C2694 C3171 ) C2694_=_C3172( C2694 C3172 ) C2718_=_C2749( C2718 C2749 ) C2718_=_C3080( C2718 C3080 ) C2718_=_C3166( C2718 C3166 ) \nC2718_=_C3293( C2718 C3293 ) C2718_=_C3302( C2718 C3302 ) C2718_=_C3347( C2718 C3347 ) C2718_=_C3380( C2718 C3380 ) C2718_=_C3408( C2718 C3408 ) C2718_=_C3675( C2718 C3675 ) \nC2718_=_C3676( C2718 C3676 ) C2718_=_C3677( C2718 C3677 ) C2718_=_C3678( C2718 C3678 ) C2718_=_C3679( C2718 C3679 ) C2718_=_C3680( C2718 C3680 ) C2718_=_C3681( C2718 C3681 ) \nC2718_=_C3682( C2718 C3682 ) C2749_=_C3080( C2749 C3080 ) C2749_=_C3166( C2749 C3166 ) C2749_=_C3293( C2749 C3293 ) C2749_=_C3302( C2749 C3302 ) C2749_=_C3347( C2749 C3347 ) \nC2749_=_C3380( C2749 C3380 ) C2749_=_C3408( C2749 C3408 ) C2749_=_C3675( C2749 C3675 ) C2749_=_C3676( C2749 C3676 ) C2749_=_C3677( C2749 C3677 ) C2749_=_C3678( C2749 C3678 ) \nC2749_=_C3679( C2749 C3679 ) C2749_=_C3680( C2749 C3680 ) C2749_=_C3681( C2749 C3681 ) C2749_=_C3682( C2749 C3682 ) C2783_=_C3162( C2783 C3162 ) C2783_=_C3163( C2783 C3163 ) \nC2783_=_C3164( C2783 C3164 ) C2783_=_C3165( C2783 C3165 ) C2783_=_C3166( C2783 C3166 ) C2783_=_C3167( C2783 C3167 ) C2783_=_C3168( C2783 C3168 ) C2783_=_C3169( C2783 C3169 ) \nC2783_=_C3170( C2783 C3170 ) C2783_=_C3171( C2783 C3171 ) C2783_=_C3172( C2783 C3172 ) C3080_=_C3166( C3080 C3166 ) C3080_=_C3293( C3080 C3293 ) C3080_=_C3302( C3080 C3302 ) \nC3080_=_C3347( C3080 C3347 ) C3080_=_C3380( C3080 C3380 ) C3080_=_C3408( C3080 C3408 ) C3080_=_C3675( C3080 C3675 ) C3080_=_C3676( C3080 C3676 ) C3080_=_C3677( C3080 C3677 ) \nC3080_=_C3678( C3080 C3678 ) C3080_=_C3679( C3080 C3679 ) C3080_=_C3680( C3080 C3680 ) C3080_=_C3681( C3080 C3681 ) C3080_=_C3682( C3080 C3682 ) C3162_=_C3163( C3162 C3163 ) \nC3162_=_C3164( C3162 C3164 ) C3162_=_C3165( C3162 C3165 ) C3162_=_C3166( C3162 C3166 ) C3162_=_C3167( C3162 C3167 ) C3162_=_C3168( C3162 C3168 ) C3162_=_C3169( C3162 C3169 ) \nC3162_=_C3170( C3162 C3170 ) C3162_=_C3171( C3162 C3171 ) C3162_=_C3172( C3162 C3172 ) C3162_=_C3293( C3162 C3293 ) C3163_=_C3164( C3163 C3164 ) C3163_=_C3165( C3163 C3165 ) \nC3163_=_C3166( C3163 C3166 ) C3163_=_C3167( C3163 C3167 ) C3163_=_C3168( C3163 C3168 ) C3163_=_C3169( C3163 C3169 ) C3163_=_C3170( C3163 C3170 ) C3163_=_C3171( C3163 C3171 ) \nC3163_=_C3172( C3163 C3172 ) C3163_=_C3408( C3163 C3408 ) C3164_=_C3165( C3164 C3165 ) C3164_=_C3166( C3164 C3166 ) C3164_=_C3167( C3164 C3167 ) C3164_=_C3168( C3164 C3168 ) \nC3164_=_C3169( C3164 C3169 ) C3164_=_C3170( C3164 C3170 ) C3164_=_C3171( C3164 C3171 ) C3164_=_C3172( C3164 C3172 ) C3165_=_C3166( C3165 C3166 ) C3165_=_C3167( C3165 C3167 ) \nC3165_=_C3168( C3165 C3168 ) C3165_=_C3169( C3165 C3169 ) C3165_=_C3170( C3165 C3170 ) C3165_=_C3171( C3165 C3171 ) C3165_=_C3172( C3165 C3172 ) C3166_=_C3167( C3166 C3167 ) \nC3166_=_C3168( C3166 C3168 ) C3166_=_C3169( C3166 C3169 ) C3166_=_C3170( C3166 C3170 ) C3166_=_C3171( C3166 C3171 ) C3166_=_C3172( C3166 C3172 ) C3166_=_C3293( C3166 C3293 ) \nC3166_=_C3302( C3166 C3302 ) C3166_=_C3347( C3166 C3347 ) C3166_=_C3380( C3166 C3380 ) C3166_=_C3408( C3166 C3408 ) C3166_=_C3675( C3166 C3675 ) C3166_=_C3676( C3166 C3676 ) \nC3166_=_C3677( C3166 C3677 ) C3166_=_C3678( C3166 C3678 ) C3166_=_C3679( C3166 C3679 ) C3166_=_C3680( C3166 C3680 ) C3166_=_C3681( C3166 C3681 ) C3166_=_C3682( C3166 C3682 ) \nC3167_=_C3168( C3167 C3168 ) C3167_=_C3169( C3167 C3169 ) C3167_=_C3170( C3167 C3170 ) C3167_=_C3171( C3167 C3171 ) C3167_=_C3172( C3167 C3172 ) C3168_=_C3169( C3168 C3169 ) \nC3168_=_C3170( C3168 C3170 ) C3168_=_C3171( C3168 C3171 ) C3168_=_C3172( C3168 C3172 ) C3169_=_C3170( C3169 C3170 ) C3169_=_C3171( C3169 C3171 ) C3169_=_C3172( C3169 C3172 ) \nC3170_=_C3171( C3170 C3171 ) C3170_=_C3172( C3170 C3172 ) C3170_=_C3676( C3170 C3676 ) C3171_=_C3172( C3171 C3172 ) C3171_=_C3677( C3171 C3677 ) C3293_=_C3302( C3293 C3302 ) \nC3293_=_C3347( C3293 C3347 ) C3293_=_C3380( C3293 C3380 ) C3293_=_C3408( C3293 C3408 ) C3293_=_C3675( C3293 C3675 ) C3293_=_C3676( C3293 C3676 ) C3293_=_C3677( C3293 C3677 ) \nC3293_=_C3678( C3293 C3678 ) C3293_=_C3679( C3293 C3679 ) C3293_=_C3680( C3293 C3680 ) C3293_=_C3681( C3293 C3681 ) C3293_=_C3682( C3293 C3682 ) C3302_=_C3347( C3302 C3347 ) \nC3302_=_C3380( C3302 C3380 ) C3302_=_C3408( C3302 C3408 ) C3302_=_C3675( C3302 C3675 ) C3302_=_C3676( C3302 C3676 ) C3302_=_C3677( C3302 C3677 ) C3302_=_C3678( C3302 C3678 ) \nC3302_=_C3679( C3302 C3679 ) C3302_=_C3680( C3302 C3680 ) C3302_=_C3681( C3302 C3681 ) C3302_=_C3682( C3302 C3682 ) C3347_=_C3380( C3347 C3380 ) C3347_=_C3408( C3347 C3408 ) \nC3347_=_C3675( C3347 C3675 ) C3347_=_C3676( C3347 C3676 ) C3347_=_C3677( C3347 C3677 ) C3347_=_C3678( C3347 C3678 ) C3347_=_C3679( C3347 C3679 ) C3347_=_C3680( C3347 C3680 ) \nC3347_=_C3681( C3347 C3681 ) C3347_=_C3682( C3347 C3682 ) C3380_=_C3408( C3380 C3408 ) C3380_=_C3675( C3380 C3675 ) C3380_=_C3676( C3380 C3676 ) C3380_=_C3677(</w:t>
      </w:r>
    </w:p>
    <w:p>
      <w:pPr>
        <w:pStyle w:val="PreformattedText"/>
        <w:bidi w:val="0"/>
        <w:spacing w:before="0" w:after="0"/>
        <w:jc w:val="left"/>
        <w:rPr/>
      </w:pPr>
      <w:r>
        <w:rPr/>
        <w:t xml:space="preserve"> </w:t>
      </w:r>
      <w:r>
        <w:rPr/>
        <w:t>C3380 C3677 ) \nC3380_=_C3678( C3380 C3678 ) C3380_=_C3679( C3380 C3679 ) C3380_=_C3680( C3380 C3680 ) C3380_=_C3681( C3380 C3681 ) C3380_=_C3682( C3380 C3682 ) C3408_=_C3675( C3408 C3675 ) \nC3408_=_C3676( C3408 C3676 ) C3408_=_C3677( C3408 C3677 ) C3408_=_C3678( C3408 C3678 ) C3408_=_C3679( C3408 C3679 ) C3408_=_C3680( C3408 C3680 ) C3408_=_C3681( C3408 C3681 ) \nC3408_=_C3682( C3408 C3682 ) C3675_=_C3676( C3675 C3676 ) C3675_=_C3677( C3675 C3677 ) C3675_=_C3678( C3675 C3678 ) C3675_=_C3679( C3675 C3679 ) C3675_=_C3680( C3675 C3680 ) \nC3675_=_C3681( C3675 C3681 ) C3675_=_C3682( C3675 C3682 ) C3676_=_C3677( C3676 C3677 ) C3676_=_C3678( C3676 C3678 ) C3676_=_C3679( C3676 C3679 ) C3676_=_C3680( C3676 C3680 ) \nC3676_=_C3681( C3676 C3681 ) C3676_=_C3682( C3676 C3682 ) C3677_=_C3678( C3677 C3678 ) C3677_=_C3679( C3677 C3679 ) C3677_=_C3680( C3677 C3680 ) C3677_=_C3681( C3677 C3681 ) \nC3677_=_C3682( C3677 C3682 ) C3678_=_C3679( C3678 C3679 ) C3678_=_C3680( C3678 C3680 ) C3678_=_C3681( C3678 C3681 ) C3678_=_C3682( C3678 C3682 ) C3679_=_C3680( C3679 C3680 ) \nC3679_=_C3681( C3679 C3681 ) C3679_=_C3682( C3679 C3682 ) C3680_=_C3681( C3680 C3681 ) C3680_=_C3682( C3680 C3682 ) C3681_=_C3682( C3681 C3682 ) "];108-&gt;158[label="58: C37 C82 C99 C170 C210 \nC248 C278 C294 C303 C319 C393 \nC398 C502 C507 C836 C842 C1106 \nC1426 C1494 C1582 C1692 C1900 C1918 \nC1923 C2001 C2006 C2060 C2065 C2439 \nC2634 C2694 C2718 C2749 C2783 C3080 \nC3162 C3163 C3164 C3165 C3167 C3168 \nC3169 C3170 C3171 C3172 C3293 C3302 \nC3347 C3380 C3408 C3675 C3676 C3677 \nC3678 C3679 C3680 C3681 C3682 \n822: C37_=_C82 ,C37_=_C99 ,C37_=_C170 ,C37_=_C210 ,C37_=_C248 ,\nC37_=_C278 ,C37_=_C294 ,C37_=_C303 ,C37_=_C319 ,C37_=_C393 ,C37_=_C502 ,\nC37_=_C836 ,C37_=_C1918 ,C37_=_C2001 ,C37_=_C2060 ,C37_=_C2439 ,C37_=_C2694 ,\nC37_=_C2783 ,C37_=_C3162 ,C37_=_C3163 ,C37_=_C3164 ,C37_=_C3165 ,C37_=_C3167 ,\nC37_=_C3168 ,C37_=_C3169 ,C37_=_C3170 ,C37_=_C3171 ,C37_=_C3172 ,C82_=_C99 ,\nC82_=_C170 ,C82_=_C210 ,C82_=_C248 ,C82_=_C278 ,C82_=_C294 ,C82_=_C303 ,\nC82_=_C319 ,C82_=_C393 ,C82_=_C502 ,C82_=_C836 ,C82_=_C1918 ,C82_=_C2001 ,\nC82_=_C2060 ,C82_=_C2439 ,C82_=_C2694 ,C82_=_C2783 ,C82_=_C3162 ,C82_=_C3163 ,\nC82_=_C3164 ,C82_=_C3165 ,C82_=_C3167 ,C82_=_C3168 ,C82_=_C3169 ,C82_=_C3170 ,\nC82_=_C3171 ,C82_=_C3172 ,C99_=_C170 ,C99_=_C210 ,C99_=_C248 ,C99_=_C278 ,\nC99_=_C294 ,C99_=_C303 ,C99_=_C319 ,C99_=_C393 ,C99_=_C502 ,C99_=_C836 ,\nC99_=_C1918 ,C99_=_C2001 ,C99_=_C2060 ,C99_=_C2439 ,C99_=_C2694 ,C99_=_C2783 ,\nC99_=_C3162 ,C99_=_C3163 ,C99_=_C3164 ,C99_=_C3165 ,C99_=_C3167 ,C99_=_C3168 ,\nC99_=_C3169 ,C99_=_C3170 ,C99_=_C3171 ,C99_=_C3172 ,C170_=_C210 ,C170_=_C248 ,\nC170_=_C278 ,C170_=_C294 ,C170_=_C303 ,C170_=_C319 ,C170_=_C393 ,C170_=_C502 ,\nC170_=_C836 ,C170_=_C1918 ,C170_=_C2001 ,C170_=_C2060 ,C170_=_C2439 ,C170_=_C2694 ,\nC170_=_C2783 ,C170_=_C3162 ,C170_=_C3163 ,C170_=_C3164 ,C170_=_C3165 ,C170_=_C3167 ,\nC170_=_C3168 ,C170_=_C3169 ,C170_=_C3170 ,C170_=_C3171 ,C170_=_C3172 ,C210_=_C248 ,\nC210_=_C278 ,C210_=_C294 ,C210_=_C303 ,C210_=_C319 ,C210_=_C393 ,C210_=_C502 ,\nC210_=_C836 ,C210_=_C1918 ,C210_=_C2001 ,C210_=_C2060 ,C210_=_C2439 ,C210_=_C2694 ,\nC210_=_C2783 ,C210_=_C3162 ,C210_=_C3163 ,C210_=_C3164 ,C210_=_C3165 ,C210_=_C3167 ,\nC210_=_C3168 ,C210_=_C3169 ,C210_=_C3170 ,C210_=_C3171 ,C210_=_C3172 ,C248_=_C278 ,\nC248_=_C294 ,C248_=_C303 ,C248_=_C319 ,C248_=_C393 ,C248_=_C502 ,C248_=_C836 ,\nC248_=_C1918 ,C248_=_C2001 ,C248_=_C2060 ,C248_=_C2439 ,C248_=_C2694 ,C248_=_C2783 ,\nC248_=_C3162 ,C248_=_C3163 ,C248_=_C3164 ,C248_=_C3165 ,C248_=_C3167 ,C248_=_C3168 ,\nC248_=_C3169 ,C248_=_C3170 ,C248_=_C3171 ,C248_=_C3172 ,C278_=_C294 ,C278_=_C303 ,\nC278_=_C319 ,C278_=_C393 ,C278_=_C502 ,C278_=_C836 ,C278_=_C1918 ,C278_=_C2001 ,\nC278_=_C2060 ,C278_=_C2439 ,C278_=_C2694 ,C278_=_C2783 ,C278_=_C3162 ,C278_=_C3163 ,\nC278_=_C3164 ,C278_=_C3165 ,C278_=_C3167 ,C278_=_C3168 ,C278_=_C3169 ,C278_=_C3170 ,\nC278_=_C3171 ,C278_=_C3172 ,C294_=_C303 ,C294_=_C319 ,C294_=_C393 ,C294_=_C502 ,\nC294_=_C836 ,C294_=_C1918 ,C294_=_C2001 ,C294_=_C2060 ,C294_=_C2439 ,C294_=_C2694 ,\nC294_=_C2783 ,C294_=_C3162 ,C294_=_C3163 ,C294_=_C3164 ,C294_=_C3165 ,C294_=_C3167 ,\nC294_=_C3168 ,C294_=_C3169 ,C294_=_C3170 ,C294_=_C3171 ,C294_=_C3172 ,C303_=_C319 ,\nC303_=_C393 ,C303_=_C502 ,C303_=_C836 ,C303_=_C1918 ,C303_=_C2001 ,C303_=_C2060 ,\nC303_=_C2439 ,C303_=_C2694 ,C303_=_C2783 ,C303_=_C3162 ,C303_=_C3163 ,C303_=_C3164 ,\nC303_=_C3165 ,C303_=_C3167 ,C303_=_C3168 ,C303_=_C3169 ,C303_=_C3170 ,C303_=_C3171 ,\nC303_=_C3172 ,C319_=_C393 ,C319_=_C502 ,C319_=_C836 ,C319_=_C1918 ,C319_=_C2001 ,\nC319_=_C2060 ,C319_=_C2439 ,C319_=_C2694 ,C319_=_C2783 ,C319_=_C3162 ,C319_=_C3163 ,\nC319_=_C3164 ,C319_=_C3165 ,C319_=_C3167 ,C319_=_C3168 ,C319_=_C3169 ,C319_=_C3170 ,\nC319_=_C3171 ,C319_=_C3172 ,C393_=_C398 ,C393_=_C502 ,C393_=_C836 ,C393_=_C1918 ,\nC393_=_C2001 ,C393_=_C2060 ,C393_=_C2439 ,C393_=_C2694 ,C393_=_C2783 ,C393_=_C3162 ,\nC393_=_C3163 ,C393_=_C3164 ,C393_=_C3165 ,C393_=_C3167 ,C393_=_C3168 ,C393_=_C3169 ,\nC393_=_C3170 ,C393_=_C3171 ,C393_=_C3172 ,C398_=_C507 ,C398_=_C842 ,C398_=_C1106 ,\nC398_=_C1426 ,C398_=_C1494 ,C398_=_C1582 ,C398_=_C1692 ,C398_=_C1900 ,C398_=_C1923 ,\nC398_=_C2006 ,C398_=_C2065 ,C398_=_C2634 ,C398_=_C2718 ,C398_=_C2749 ,C398_=_C3080 ,\nC398_=_C3293 ,C398_=_C3302 ,C398_=_C3347 ,C398_=_C3380 ,C398_=_C3408 ,C398_=_C3675 ,\nC398_=_C3676 ,C398_=_C3677 ,C398_=_C3678 ,C398_=_C3679 ,C398_=_C3680 ,C398_=_C3681 ,\nC398_=_C3682 ,C502_=_C507 ,C502_=_C836 ,C502_=_C1918 ,C502_=_C2001 ,C502_=_C2060 ,\nC502_=_C2439 ,C502_=_C2694 ,C502_=_C2783 ,C502_=_C3162 ,C502_=_C3163 ,C502_=_C3164 ,\nC502_=_C3165 ,C502_=_C3167 ,C502_=_C3168 ,C502_=_C3169 ,C502_=_C3170 ,C502_=_C3171 ,\nC502_=_C3172 ,C507_=_C842 ,C507_=_C1106 ,C507_=_C1426 ,C507_=_C1494 ,C507_=_C1582 ,\nC507_=_C1692 ,C507_=_C1900 ,C507_=_C1923 ,C507_=_C2006 ,C507_=_C2065 ,C507_=_C2634 ,\nC507_=_C2718 ,C507_=_C2749 ,C507_=_C3080 ,C507_=_C3293 ,C507_=_C3302 ,C507_=_C3347 ,\nC507_=_C3380 ,C507_=_C3408 ,C507_=_C3675 ,C507_=_C3676 ,C507_=_C3677 ,C507_=_C3678 ,\nC507_=_C3679 ,C507_=_C3680 ,C507_=_C3681 ,C507_=_C3682 ,C836_=_C842 ,C836_=_C1918 ,\nC836_=_C2001 ,C836_=_C2060 ,C836_=_C2439 ,C836_=_C2694 ,C836_=_C2783 ,C836_=_C3162 ,\nC836_=_C3163 ,C836_=_C3164 ,C836_=_C3165 ,C836_=_C3167 ,C836_=_C3168 ,C836_=_C3169 ,\nC836_=_C3170 ,C836_=_C3171 ,C836_=_C3172 ,C842_=_C1106 ,C842_=_C1426 ,C842_=_C1494 ,\nC842_=_C1582 ,C842_=_C1692 ,C842_=_C1900 ,C842_=_C1923 ,C842_=_C2006 ,C842_=_C2065 ,\nC842_=_C2634 ,C842_=_C2718 ,C842_=_C2749 ,C842_=_C3080 ,C842_=_C3293 ,C842_=_C3302 ,\nC842_=_C3347 ,C842_=_C3380 ,C842_=_C3408 ,C842_=_C3675 ,C842_=_C3676 ,C842_=_C3677 ,\nC842_=_C3678 ,C842_=_C3679 ,C842_=_C3680 ,C842_=_C3681 ,C842_=_C3682 ,C1106_=_C1426 ,\nC1106_=_C1494 ,C1106_=_C1582 ,C1106_=_C1692 ,C1106_=_C1900 ,C1106_=_C1923 ,C1106_=_C2006 ,\nC1106_=_C2065 ,C1106_=_C2634 ,C1106_=_C2718 ,C1106_=_C2749 ,C1106_=_C3080 ,C1106_=_C3293 ,\nC1106_=_C3302 ,C1106_=_C3347 ,C1106_=_C3380 ,C1106_=_C3408 ,C1106_=_C3675 ,C1106_=_C3676 ,\nC1106_=_C3677 ,C1106_=_C3678 ,C1106_=_C3679 ,C1106_=_C3680 ,C1106_=_C3681 ,C1106_=_C3682 ,\nC1426_=_C1494 ,C1426_=_C1582 ,C1426_=_C1692 ,C1426_=_C1900 ,C1426_=_C1923 ,C1426_=_C2006 ,\nC1426_=_C2065 ,C1426_=_C2634 ,C1426_=_C2718 ,C1426_=_C2749 ,C1426_=_C3080 ,C1426_=_C3293 ,\nC1426_=_C3302 ,C1426_=_C3347 ,C1426_=_C3380 ,C1426_=_C3408 ,C1426_=_C3675 ,C1426_=_C3676 ,\nC1426_=_C3677 ,C1426_=_C3678 ,C1426_=_C3679 ,C1426_=_C3680 ,C1426_=_C3681 ,C1426_=_C3682 ,\nC1494_=_C1582 ,C1494_=_C1692 ,C1494_=_C1900 ,C1494_=_C1923 ,C1494_=_C2006 ,C1494_=_C2065 ,\nC1494_=_C2634 ,C1494_=_C2718 ,C1494_=_C2749 ,C1494_=_C3080 ,C1494_=_C3293 ,C1494_=_C3302 ,\nC1494_=_C3347 ,C1494_=_C3380 ,C1494_=_C3408 ,C1494_=_C3675 ,C1494_=_C3676 ,C1494_=_C3677 ,\nC1494_=_C3678 ,C1494_=_C3679 ,C1494_=_C3680 ,C1494_=_C3681 ,C1494_=_C3682 ,C1582_=_C1692 ,\nC1582_=_C1900 ,C1582_=_C1923 ,C1582_=_C2006 ,C1582_=_C2065 ,C1582_=_C2634 ,C1582_=_C2718 ,\nC1582_=_C2749 ,C1582_=_C3080 ,C1582_=_C3293 ,C1582_=_C3302 ,C1582_=_C3347 ,C1582_=_C3380 ,\nC1582_=_C3408 ,C1582_=_C3675 ,C1582_=_C3676 ,C1582_=_C3677 ,C1582_=_C3678 ,C1582_=_C3679 ,\nC1582_=_C3680 ,C1582_=_C3681 ,C1582_=_C3682 ,C1692_=_C1900 ,C1692_=_C1923 ,C1692_=_C2006 ,\nC1692_=_C2065 ,C1692_=_C2634 ,C1692_=_C2718 ,C1692_=_C2749 ,C1692_=_C3080 ,C1692_=_C3293 ,\nC1692_=_C3302 ,C1692_=_C3347 ,C1692_=_C3380 ,C1692_=_C3408 ,C1692_=_C3675 ,C1692_=_C3676 ,\nC1692_=_C3677 ,C1692_=_C3678 ,C1692_=_C3679 ,C1692_=_C3680 ,C1692_=_C3681 ,C1692_=_C3682 ,\nC1900_=_C1923 ,C1900_=_C2006 ,C1900_=_C2065 ,C1900_=_C2634 ,C1900_=_C2718 ,C1900_=_C2749 ,\nC1900_=_C3080 ,C1900_=_C3293 ,C1900_=_C3302 ,C1900_=_C3347 ,C1900_=_C3380 ,C1900_=_C3408 ,\nC1900_=_C3675 ,C1900_=_C3676 ,C1900_=_C3677 ,C1900_=_C3678 ,C1900_=_C3679 ,C1900_=_C3680 ,\nC1900_=_C3681 ,C1900_=_C3682 ,C1918_=_C1923 ,C1918_=_C2001 ,C1918_=_C2060 ,C1918_=_C2439 ,\nC1918_=_C2694 ,C1918_=_C2783 ,C1918_=_C3162 ,C1918_=_C3163 ,C1918_=_C3164 ,C1918_=_C3165 ,\nC1918_=_C3167 ,C1918_=_C3168 ,C1918_=_C3169 ,C1918_=_C3170 ,C1918_=_C3171 ,C1918_=_C3172 ,\nC1923_=_C2006 ,C1923_=_C2065 ,C1923_=_C2634 ,C1923_=_C2718 ,C1923_=_C2749 ,C1923_=_C3080 ,\nC1923_=_C3293 ,C1923_=_C3302 ,C1923_=_C3347 ,C1923_=_C3380 ,C1923_=_C3408 ,C1923_=_C3675 ,\nC1923_=_C3676 ,C1923_=_C3677 ,C1923_=_C3678 ,C1923_=_C3679 ,C1923_=_C3680 ,C1923_=_C3681 ,\nC1923_=_C3682 ,C2001_=_C2006 ,C2001_=_C2060 ,C2001_=_C2439 ,C2001_=_C2694 ,C2001_=_C2783 ,\nC2001_=_C3162 ,C2001_=_C3163 ,C2001_=_C3164 ,C2001_=_C3165 ,C2001_=_C3167 ,C2001_=_C3168 ,\nC2001_=_C3169 ,C2001_=_C3170 ,C2001_=_C3171 ,C2001_=_C3172 ,C2006_=_C2065 ,C2006_=_C2634 ,\nC2006_=_C2718 ,C2006_=_C2749 ,C2006_=_C3080 ,C2006_=_C3293 ,C2006_=_C3302 ,C2006_=_C3347 ,\nC2006_=_C3380 ,C2006_=_C3408 ,C2006_=_C3675 ,C2006_=_C3676 ,C2006_=_C3677 ,C2006_=_C3678 ,\nC2006_=_C3679 ,C2006_=_C3680 ,C2006_=_C3681 ,C2006_=_C3682 ,C2060_=_C2065 ,C2060_=_C2439 ,\nC2060_=_C2694 ,C2060_=_C2783</w:t>
      </w:r>
    </w:p>
    <w:p>
      <w:pPr>
        <w:pStyle w:val="PreformattedText"/>
        <w:bidi w:val="0"/>
        <w:spacing w:before="0" w:after="0"/>
        <w:jc w:val="left"/>
        <w:rPr/>
      </w:pPr>
      <w:r>
        <w:rPr/>
        <w:t xml:space="preserve"> </w:t>
      </w:r>
      <w:r>
        <w:rPr/>
        <w:t>,C2060_=_C3162 ,C2060_=_C3163 ,C2060_=_C3164 ,C2060_=_C3165 ,\nC2060_=_C3167 ,C2060_=_C3168 ,C2060_=_C3169 ,C2060_=_C3170 ,C2060_=_C3171 ,C2060_=_C3172 ,\nC2065_=_C2634 ,C2065_=_C2718 ,C2065_=_C2749 ,C2065_=_C3080 ,C2065_=_C3293 ,C2065_=_C3302 ,\nC2065_=_C3347 ,C2065_=_C3380 ,C2065_=_C3408 ,C2065_=_C3675 ,C2065_=_C3676 ,C2065_=_C3677 ,\nC2065_=_C3678 ,C2065_=_C3679 ,C2065_=_C3680 ,C2065_=_C3681 ,C2065_=_C3682 ,C2439_=_C2694 ,\nC2439_=_C2783 ,C2439_=_C3162 ,C2439_=_C3163 ,C2439_=_C3164 ,C2439_=_C3165 ,C2439_=_C3167 ,\nC2439_=_C3168 ,C2439_=_C3169 ,C2439_=_C3170 ,C2439_=_C3171 ,C2439_=_C3172 ,C2634_=_C2718 ,\nC2634_=_C2749 ,C2634_=_C3080 ,C2634_=_C3293 ,C2634_=_C3302 ,C2634_=_C3347 ,C2634_=_C3380 ,\nC2634_=_C3408 ,C2634_=_C3675 ,C2634_=_C3676 ,C2634_=_C3677 ,C2634_=_C3678 ,C2634_=_C3679 ,\nC2634_=_C3680 ,C2634_=_C3681 ,C2634_=_C3682 ,C2694_=_C2783 ,C2694_=_C3162 ,C2694_=_C3163 ,\nC2694_=_C3164 ,C2694_=_C3165 ,C2694_=_C3167 ,C2694_=_C3168 ,C2694_=_C3169 ,C2694_=_C3170 ,\nC2694_=_C3171 ,C2694_=_C3172 ,C2718_=_C2749 ,C2718_=_C3080 ,C2718_=_C3293 ,C2718_=_C3302 ,\nC2718_=_C3347 ,C2718_=_C3380 ,C2718_=_C3408 ,C2718_=_C3675 ,C2718_=_C3676 ,C2718_=_C3677 ,\nC2718_=_C3678 ,C2718_=_C3679 ,C2718_=_C3680 ,C2718_=_C3681 ,C2718_=_C3682 ,C2749_=_C3080 ,\nC2749_=_C3293 ,C2749_=_C3302 ,C2749_=_C3347 ,C2749_=_C3380 ,C2749_=_C3408 ,C2749_=_C3675 ,\nC2749_=_C3676 ,C2749_=_C3677 ,C2749_=_C3678 ,C2749_=_C3679 ,C2749_=_C3680 ,C2749_=_C3681 ,\nC2749_=_C3682 ,C2783_=_C3162 ,C2783_=_C3163 ,C2783_=_C3164 ,C2783_=_C3165 ,C2783_=_C3167 ,\nC2783_=_C3168 ,C2783_=_C3169 ,C2783_=_C3170 ,C2783_=_C3171 ,C2783_=_C3172 ,C3080_=_C3293 ,\nC3080_=_C3302 ,C3080_=_C3347 ,C3080_=_C3380 ,C3080_=_C3408 ,C3080_=_C3675 ,C3080_=_C3676 ,\nC3080_=_C3677 ,C3080_=_C3678 ,C3080_=_C3679 ,C3080_=_C3680 ,C3080_=_C3681 ,C3080_=_C3682 ,\nC3162_=_C3163 ,C3162_=_C3164 ,C3162_=_C3165 ,C3162_=_C3167 ,C3162_=_C3168 ,C3162_=_C3169 ,\nC3162_=_C3170 ,C3162_=_C3171 ,C3162_=_C3172 ,C3162_=_C3293 ,C3163_=_C3164 ,C3163_=_C3165 ,\nC3163_=_C3167 ,C3163_=_C3168 ,C3163_=_C3169 ,C3163_=_C3170 ,C3163_=_C3171 ,C3163_=_C3172 ,\nC3163_=_C3408 ,C3164_=_C3165 ,C3164_=_C3167 ,C3164_=_C3168 ,C3164_=_C3169 ,C3164_=_C3170 ,\nC3164_=_C3171 ,C3164_=_C3172 ,C3165_=_C3167 ,C3165_=_C3168 ,C3165_=_C3169 ,C3165_=_C3170 ,\nC3165_=_C3171 ,C3165_=_C3172 ,C3167_=_C3168 ,C3167_=_C3169 ,C3167_=_C3170 ,C3167_=_C3171 ,\nC3167_=_C3172 ,C3168_=_C3169 ,C3168_=_C3170 ,C3168_=_C3171 ,C3168_=_C3172 ,C3169_=_C3170 ,\nC3169_=_C3171 ,C3169_=_C3172 ,C3170_=_C3171 ,C3170_=_C3172 ,C3170_=_C3676 ,C3171_=_C3172 ,\nC3171_=_C3677 ,C3293_=_C3302 ,C3293_=_C3347 ,C3293_=_C3380 ,C3293_=_C3408 ,C3293_=_C3675 ,\nC3293_=_C3676 ,C3293_=_C3677 ,C3293_=_C3678 ,C3293_=_C3679 ,C3293_=_C3680 ,C3293_=_C3681 ,\nC3293_=_C3682 ,C3302_=_C3347 ,C3302_=_C3380 ,C3302_=_C3408 ,C3302_=_C3675 ,C3302_=_C3676 ,\nC3302_=_C3677 ,C3302_=_C3678 ,C3302_=_C3679 ,C3302_=_C3680 ,C3302_=_C3681 ,C3302_=_C3682 ,\nC3347_=_C3380 ,C3347_=_C3408 ,C3347_=_C3675 ,C3347_=_C3676 ,C3347_=_C3677 ,C3347_=_C3678 ,\nC3347_=_C3679 ,C3347_=_C3680 ,C3347_=_C3681 ,C3347_=_C3682 ,C3380_=_C3408 ,C3380_=_C3675 ,\nC3380_=_C3676 ,C3380_=_C3677 ,C3380_=_C3678 ,C3380_=_C3679 ,C3380_=_C3680 ,C3380_=_C3681 ,\nC3380_=_C3682 ,C3408_=_C3675 ,C3408_=_C3676 ,C3408_=_C3677 ,C3408_=_C3678 ,C3408_=_C3679 ,\nC3408_=_C3680 ,C3408_=_C3681 ,C3408_=_C3682 ,C3675_=_C3676 ,C3675_=_C3677 ,C3675_=_C3678 ,\nC3675_=_C3679 ,C3675_=_C3680 ,C3675_=_C3681 ,C3675_=_C3682 ,C3676_=_C3677 ,C3676_=_C3678 ,\nC3676_=_C3679 ,C3676_=_C3680 ,C3676_=_C3681 ,C3676_=_C3682 ,C3677_=_C3678 ,C3677_=_C3679 ,\nC3677_=_C3680 ,C3677_=_C3681 ,C3677_=_C3682 ,C3678_=_C3679 ,C3678_=_C3680 ,C3678_=_C3681 ,\nC3678_=_C3682 ,C3679_=_C3680 ,C3679_=_C3681 ,C3679_=_C3682 ,C3680_=_C3681 ,C3680_=_C3682 ,\nC3681_=_C3682 ,"];159[shape=box, label="id:159 level: 6\n53: C148 C264 C486 C690 C959 \nC1063 C1386 C1395 C1587 C1814 C1919 \nC2252 C2319 C2328 C2397 C2476 C2489 \nC2657 C2761 C2784 C2837 C2849 C3135 \nC3147 C3173 C3174 C3175 C3176 C3177 \nC3178 C3179 C3180 C3181 C3182 C3183 \nC3184 C3185 C3186 C3453 C3640 C3670 \nC3722 C3743 C3751 C3762 C3813 C3875 \nC3942 C4008 C4017 C4026 C4071 C4076 \n711: C148_=_C264( C148 C264 ) C148_=_C959( C148 C959 ) C148_=_C1395( C148 C1395 ) C148_=_C1814( C148 C1814 ) C148_=_C1919( C148 C1919 ) \nC148_=_C2252( C148 C2252 ) C148_=_C2328( C148 C2328 ) C148_=_C2476( C148 C2476 ) C148_=_C2784( C148 C2784 ) C148_=_C2837( C148 C2837 ) C148_=_C3135( C148 C3135 ) \nC148_=_C3147( C148 C3147 ) C148_=_C3173( C148 C3173 ) C148_=_C3174( C148 C3174 ) C148_=_C3175( C148 C3175 ) C148_=_C3176( C148 C3176 ) C148_=_C3177( C148 C3177 ) \nC148_=_C3178( C148 C3178 ) C148_=_C3179( C148 C3179 ) C148_=_C3180( C148 C3180 ) C148_=_C3181( C148 C3181 ) C148_=_C3182( C148 C3182 ) C148_=_C3183( C148 C3183 ) \nC148_=_C3184( C148 C3184 ) C148_=_C3185( C148 C3185 ) C148_=_C3186( C148 C3186 ) C264_=_C959( C264 C959 ) C264_=_C1395( C264 C1395 ) C264_=_C1814( C264 C1814 ) \nC264_=_C1919( C264 C1919 ) C264_=_C2252( C264 C2252 ) C264_=_C2328( C264 C2328 ) C264_=_C2476( C264 C2476 ) C264_=_C2784( C264 C2784 ) C264_=_C2837( C264 C2837 ) \nC264_=_C3135( C264 C3135 ) C264_=_C3147( C264 C3147 ) C264_=_C3173( C264 C3173 ) C264_=_C3174( C264 C3174 ) C264_=_C3175( C264 C3175 ) C264_=_C3176( C264 C3176 ) \nC264_=_C3177( C264 C3177 ) C264_=_C3178( C264 C3178 ) C264_=_C3179( C264 C3179 ) C264_=_C3180( C264 C3180 ) C264_=_C3181( C264 C3181 ) C264_=_C3182( C264 C3182 ) \nC264_=_C3183( C264 C3183 ) C264_=_C3184( C264 C3184 ) C264_=_C3185( C264 C3185 ) C264_=_C3186( C264 C3186 ) C486_=_C690( C486 C690 ) C486_=_C1063( C486 C1063 ) \nC486_=_C1386( C486 C1386 ) C486_=_C1587( C486 C1587 ) C486_=_C2319( C486 C2319 ) C486_=_C2397( C486 C2397 ) C486_=_C2489( C486 C2489 ) C486_=_C2657( C486 C2657 ) \nC486_=_C2761( C486 C2761 ) C486_=_C2849( C486 C2849 ) C486_=_C3185( C486 C3185 ) C486_=_C3453( C486 C3453 ) C486_=_C3640( C486 C3640 ) C486_=_C3670( C486 C3670 ) \nC486_=_C3722( C486 C3722 ) C486_=_C3743( C486 C3743 ) C486_=_C3751( C486 C3751 ) C486_=_C3762( C486 C3762 ) C486_=_C3813( C486 C3813 ) C486_=_C3875( C486 C3875 ) \nC486_=_C3942( C486 C3942 ) C486_=_C4008( C486 C4008 ) C486_=_C4017( C486 C4017 ) C486_=_C4026( C486 C4026 ) C486_=_C4071( C486 C4071 ) C486_=_C4076( C486 C4076 ) \nC690_=_C1063( C690 C1063 ) C690_=_C1386( C690 C1386 ) C690_=_C1587( C690 C1587 ) C690_=_C2319( C690 C2319 ) C690_=_C2397( C690 C2397 ) C690_=_C2489( C690 C2489 ) \nC690_=_C2657( C690 C2657 ) C690_=_C2761( C690 C2761 ) C690_=_C2849( C690 C2849 ) C690_=_C3185( C690 C3185 ) C690_=_C3453( C690 C3453 ) C690_=_C3640( C690 C3640 ) \nC690_=_C3670( C690 C3670 ) C690_=_C3722( C690 C3722 ) C690_=_C3743( C690 C3743 ) C690_=_C3751( C690 C3751 ) C690_=_C3762( C690 C3762 ) C690_=_C3813( C690 C3813 ) \nC690_=_C3875( C690 C3875 ) C690_=_C3942( C690 C3942 ) C690_=_C4008( C690 C4008 ) C690_=_C4017( C690 C4017 ) C690_=_C4026( C690 C4026 ) C690_=_C4071( C690 C4071 ) \nC690_=_C4076( C690 C4076 ) C959_=_C1395( C959 C1395 ) C959_=_C1814( C959 C1814 ) C959_=_C1919( C959 C1919 ) C959_=_C2252( C959 C2252 ) C959_=_C2328( C959 C2328 ) \nC959_=_C2476( C959 C2476 ) C959_=_C2784( C959 C2784 ) C959_=_C2837( C959 C2837 ) C959_=_C3135( C959 C3135 ) C959_=_C3147( C959 C3147 ) C959_=_C3173( C959 C3173 ) \nC959_=_C3174( C959 C3174 ) C959_=_C3175( C959 C3175 ) C959_=_C3176( C959 C3176 ) C959_=_C3177( C959 C3177 ) C959_=_C3178( C959 C3178 ) C959_=_C3179( C959 C3179 ) \nC959_=_C3180( C959 C3180 ) C959_=_C3181( C959 C3181 ) C959_=_C3182( C959 C3182 ) C959_=_C3183( C959 C3183 ) C959_=_C3184( C959 C3184 ) C959_=_C3185( C959 C3185 ) \nC959_=_C3186( C959 C3186 ) C1063_=_C1386( C1063 C1386 ) C1063_=_C1587( C1063 C1587 ) C1063_=_C2319( C1063 C2319 ) C1063_=_C2397( C1063 C2397 ) C1063_=_C2489( C1063 C2489 ) \nC1063_=_C2657( C1063 C2657 ) C1063_=_C2761( C1063 C2761 ) C1063_=_C2849( C1063 C2849 ) C1063_=_C3185( C1063 C3185 ) C1063_=_C3453( C1063 C3453 ) C1063_=_C3640( C1063 C3640 ) \nC1063_=_C3670( C1063 C3670 ) C1063_=_C3722( C1063 C3722 ) C1063_=_C3743( C1063 C3743 ) C1063_=_C3751( C1063 C3751 ) C1063_=_C3762( C1063 C3762 ) C1063_=_C3813( C1063 C3813 ) \nC1063_=_C3875( C1063 C3875 ) C1063_=_C3942( C1063 C3942 ) C1063_=_C4008( C1063 C4008 ) C1063_=_C4017( C1063 C4017 ) C1063_=_C4026( C1063 C4026 ) C1063_=_C4071( C1063 C4071 ) \nC1063_=_C4076( C1063 C4076 ) C1386_=_C1587( C1386 C1587 ) C1386_=_C2319( C1386 C2319 ) C1386_=_C2397( C1386 C2397 ) C1386_=_C2489( C1386 C2489 ) C1386_=_C2657( C1386 C2657 ) \nC1386_=_C2761( C1386 C2761 ) C1386_=_C2849( C1386 C2849 ) C1386_=_C3185( C1386 C3185 ) C1386_=_C3453( C1386 C3453 ) C1386_=_C3640( C1386 C3640 ) C1386_=_C3670( C1386 C3670 ) \nC1386_=_C3722( C1386 C3722 ) C1386_=_C3743( C1386 C3743 ) C1386_=_C3751( C1386 C3751 ) C1386_=_C3762( C1386 C3762 ) C1386_=_C3813( C1386 C3813 ) C1386_=_C3875( C1386 C3875 ) \nC1386_=_C3942( C1386 C3942 ) C1386_=_C4008( C1386 C4008 ) C1386_=_C4017( C1386 C4017 ) C1386_=_C4026( C1386 C4026 ) C1386_=_C4071( C1386 C4071 ) C1386_=_C4076( C1386 C4076 ) \nC1395_=_C1814( C1395 C1814 ) C1395_=_C1919( C1395 C1919 ) C1395_=_C2252( C1395 C2252 ) C1395_=_C2328( C1395 C2328 ) C1395_=_C2476( C1395 C2476 ) C1395_=_C2784( C1395 C2784 ) \nC1395_=_C2837( C1395 C2837 ) C1395_=_C3135( C1395 C3135 ) C1395_=_C3147( C1395 C3147 ) C1395_=_C3173( C1395 C3173 ) C1395_=_C3174( C1395 C3174 ) C1395_=_C3175( C1395 C3175 ) \nC1395_=_C3176( C1395 C3176 ) C1395_=_C3177( C1395 C3177 ) C1395_=_C3178( C1395 C3178 ) C1395_=_C3179( C1395 C3179 ) C1395_=_C3180( C1395 C3180 ) C1395_=_C3181( C1395 C3181 ) \nC1395_=_C3182( C1395 C3182 ) C1395_=_C3183( C1395 C3183 ) C1395_=_C3184( C1395 C3184 ) C1395_=_C3185( C1395 C3185 ) C1395_=_C3186( C1395 C3186 ) C1587_=_C2319( C1587 C2319 ) \nC1587_=_C2397( C1587 C2397 ) C1587_=_C2489( C1587 C2489 ) C1587_=_C2657( C1587 C2657 ) C1587_=_C2761( C1587 C2761 ) C1587_=_C2849( C1587 C2849 ) C1587_=_C3185( C1587 C3185 ) \nC1587_=_C3453( C1587 C3453 ) C1587_=_C3640( C1587 C3640 ) C1587_=_C3670(</w:t>
      </w:r>
    </w:p>
    <w:p>
      <w:pPr>
        <w:pStyle w:val="PreformattedText"/>
        <w:bidi w:val="0"/>
        <w:spacing w:before="0" w:after="0"/>
        <w:jc w:val="left"/>
        <w:rPr/>
      </w:pPr>
      <w:r>
        <w:rPr/>
        <w:t xml:space="preserve"> </w:t>
      </w:r>
      <w:r>
        <w:rPr/>
        <w:t>C1587 C3670 ) C1587_=_C3722( C1587 C3722 ) C1587_=_C3743( C1587 C3743 ) C1587_=_C3751( C1587 C3751 ) \nC1587_=_C3762( C1587 C3762 ) C1587_=_C3813( C1587 C3813 ) C1587_=_C3875( C1587 C3875 ) C1587_=_C3942( C1587 C3942 ) C1587_=_C4008( C1587 C4008 ) C1587_=_C4017( C1587 C4017 ) \nC1587_=_C4026( C1587 C4026 ) C1587_=_C4071( C1587 C4071 ) C1587_=_C4076( C1587 C4076 ) C1814_=_C1919( C1814 C1919 ) C1814_=_C2252( C1814 C2252 ) C1814_=_C2328( C1814 C2328 ) \nC1814_=_C2476( C1814 C2476 ) C1814_=_C2784( C1814 C2784 ) C1814_=_C2837( C1814 C2837 ) C1814_=_C3135( C1814 C3135 ) C1814_=_C3147( C1814 C3147 ) C1814_=_C3173( C1814 C3173 ) \nC1814_=_C3174( C1814 C3174 ) C1814_=_C3175( C1814 C3175 ) C1814_=_C3176( C1814 C3176 ) C1814_=_C3177( C1814 C3177 ) C1814_=_C3178( C1814 C3178 ) C1814_=_C3179( C1814 C3179 ) \nC1814_=_C3180( C1814 C3180 ) C1814_=_C3181( C1814 C3181 ) C1814_=_C3182( C1814 C3182 ) C1814_=_C3183( C1814 C3183 ) C1814_=_C3184( C1814 C3184 ) C1814_=_C3185( C1814 C3185 ) \nC1814_=_C3186( C1814 C3186 ) C1919_=_C2252( C1919 C2252 ) C1919_=_C2328( C1919 C2328 ) C1919_=_C2476( C1919 C2476 ) C1919_=_C2784( C1919 C2784 ) C1919_=_C2837( C1919 C2837 ) \nC1919_=_C3135( C1919 C3135 ) C1919_=_C3147( C1919 C3147 ) C1919_=_C3173( C1919 C3173 ) C1919_=_C3174( C1919 C3174 ) C1919_=_C3175( C1919 C3175 ) C1919_=_C3176( C1919 C3176 ) \nC1919_=_C3177( C1919 C3177 ) C1919_=_C3178( C1919 C3178 ) C1919_=_C3179( C1919 C3179 ) C1919_=_C3180( C1919 C3180 ) C1919_=_C3181( C1919 C3181 ) C1919_=_C3182( C1919 C3182 ) \nC1919_=_C3183( C1919 C3183 ) C1919_=_C3184( C1919 C3184 ) C1919_=_C3185( C1919 C3185 ) C1919_=_C3186( C1919 C3186 ) C2252_=_C2328( C2252 C2328 ) C2252_=_C2476( C2252 C2476 ) \nC2252_=_C2784( C2252 C2784 ) C2252_=_C2837( C2252 C2837 ) C2252_=_C3135( C2252 C3135 ) C2252_=_C3147( C2252 C3147 ) C2252_=_C3173( C2252 C3173 ) C2252_=_C3174( C2252 C3174 ) \nC2252_=_C3175( C2252 C3175 ) C2252_=_C3176( C2252 C3176 ) C2252_=_C3177( C2252 C3177 ) C2252_=_C3178( C2252 C3178 ) C2252_=_C3179( C2252 C3179 ) C2252_=_C3180( C2252 C3180 ) \nC2252_=_C3181( C2252 C3181 ) C2252_=_C3182( C2252 C3182 ) C2252_=_C3183( C2252 C3183 ) C2252_=_C3184( C2252 C3184 ) C2252_=_C3185( C2252 C3185 ) C2252_=_C3186( C2252 C3186 ) \nC2319_=_C2397( C2319 C2397 ) C2319_=_C2489( C2319 C2489 ) C2319_=_C2657( C2319 C2657 ) C2319_=_C2761( C2319 C2761 ) C2319_=_C2849( C2319 C2849 ) C2319_=_C3185( C2319 C3185 ) \nC2319_=_C3453( C2319 C3453 ) C2319_=_C3640( C2319 C3640 ) C2319_=_C3670( C2319 C3670 ) C2319_=_C3722( C2319 C3722 ) C2319_=_C3743( C2319 C3743 ) C2319_=_C3751( C2319 C3751 ) \nC2319_=_C3762( C2319 C3762 ) C2319_=_C3813( C2319 C3813 ) C2319_=_C3875( C2319 C3875 ) C2319_=_C3942( C2319 C3942 ) C2319_=_C4008( C2319 C4008 ) C2319_=_C4017( C2319 C4017 ) \nC2319_=_C4026( C2319 C4026 ) C2319_=_C4071( C2319 C4071 ) C2319_=_C4076( C2319 C4076 ) C2328_=_C2476( C2328 C2476 ) C2328_=_C2784( C2328 C2784 ) C2328_=_C2837( C2328 C2837 ) \nC2328_=_C3135( C2328 C3135 ) C2328_=_C3147( C2328 C3147 ) C2328_=_C3173( C2328 C3173 ) C2328_=_C3174( C2328 C3174 ) C2328_=_C3175( C2328 C3175 ) C2328_=_C3176( C2328 C3176 ) \nC2328_=_C3177( C2328 C3177 ) C2328_=_C3178( C2328 C3178 ) C2328_=_C3179( C2328 C3179 ) C2328_=_C3180( C2328 C3180 ) C2328_=_C3181( C2328 C3181 ) C2328_=_C3182( C2328 C3182 ) \nC2328_=_C3183( C2328 C3183 ) C2328_=_C3184( C2328 C3184 ) C2328_=_C3185( C2328 C3185 ) C2328_=_C3186( C2328 C3186 ) C2397_=_C2489( C2397 C2489 ) C2397_=_C2657( C2397 C2657 ) \nC2397_=_C2761( C2397 C2761 ) C2397_=_C2849( C2397 C2849 ) C2397_=_C3185( C2397 C3185 ) C2397_=_C3453( C2397 C3453 ) C2397_=_C3640( C2397 C3640 ) C2397_=_C3670( C2397 C3670 ) \nC2397_=_C3722( C2397 C3722 ) C2397_=_C3743( C2397 C3743 ) C2397_=_C3751( C2397 C3751 ) C2397_=_C3762( C2397 C3762 ) C2397_=_C3813( C2397 C3813 ) C2397_=_C3875( C2397 C3875 ) \nC2397_=_C3942( C2397 C3942 ) C2397_=_C4008( C2397 C4008 ) C2397_=_C4017( C2397 C4017 ) C2397_=_C4026( C2397 C4026 ) C2397_=_C4071( C2397 C4071 ) C2397_=_C4076( C2397 C4076 ) \nC2476_=_C2489( C2476 C2489 ) C2476_=_C2784( C2476 C2784 ) C2476_=_C2837( C2476 C2837 ) C2476_=_C3135( C2476 C3135 ) C2476_=_C3147( C2476 C3147 ) C2476_=_C3173( C2476 C3173 ) \nC2476_=_C3174( C2476 C3174 ) C2476_=_C3175( C2476 C3175 ) C2476_=_C3176( C2476 C3176 ) C2476_=_C3177( C2476 C3177 ) C2476_=_C3178( C2476 C3178 ) C2476_=_C3179( C2476 C3179 ) \nC2476_=_C3180( C2476 C3180 ) C2476_=_C3181( C2476 C3181 ) C2476_=_C3182( C2476 C3182 ) C2476_=_C3183( C2476 C3183 ) C2476_=_C3184( C2476 C3184 ) C2476_=_C3185( C2476 C3185 ) \nC2476_=_C3186( C2476 C3186 ) C2489_=_C2657( C2489 C2657 ) C2489_=_C2761( C2489 C2761 ) C2489_=_C2849( C2489 C2849 ) C2489_=_C3185( C2489 C3185 ) C2489_=_C3453( C2489 C3453 ) \nC2489_=_C3640( C2489 C3640 ) C2489_=_C3670( C2489 C3670 ) C2489_=_C3722( C2489 C3722 ) C2489_=_C3743( C2489 C3743 ) C2489_=_C3751( C2489 C3751 ) C2489_=_C3762( C2489 C3762 ) \nC2489_=_C3813( C2489 C3813 ) C2489_=_C3875( C2489 C3875 ) C2489_=_C3942( C2489 C3942 ) C2489_=_C4008( C2489 C4008 ) C2489_=_C4017( C2489 C4017 ) C2489_=_C4026( C2489 C4026 ) \nC2489_=_C4071( C2489 C4071 ) C2489_=_C4076( C2489 C4076 ) C2657_=_C2761( C2657 C2761 ) C2657_=_C2849( C2657 C2849 ) C2657_=_C3185( C2657 C3185 ) C2657_=_C3453( C2657 C3453 ) \nC2657_=_C3640( C2657 C3640 ) C2657_=_C3670( C2657 C3670 ) C2657_=_C3722( C2657 C3722 ) C2657_=_C3743( C2657 C3743 ) C2657_=_C3751( C2657 C3751 ) C2657_=_C3762( C2657 C3762 ) \nC2657_=_C3813( C2657 C3813 ) C2657_=_C3875( C2657 C3875 ) C2657_=_C3942( C2657 C3942 ) C2657_=_C4008( C2657 C4008 ) C2657_=_C4017( C2657 C4017 ) C2657_=_C4026( C2657 C4026 ) \nC2657_=_C4071( C2657 C4071 ) C2657_=_C4076( C2657 C4076 ) C2761_=_C2849( C2761 C2849 ) C2761_=_C3185( C2761 C3185 ) C2761_=_C3453( C2761 C3453 ) C2761_=_C3640( C2761 C3640 ) \nC2761_=_C3670( C2761 C3670 ) C2761_=_C3722( C2761 C3722 ) C2761_=_C3743( C2761 C3743 ) C2761_=_C3751( C2761 C3751 ) C2761_=_C3762( C2761 C3762 ) C2761_=_C3813( C2761 C3813 ) \nC2761_=_C3875( C2761 C3875 ) C2761_=_C3942( C2761 C3942 ) C2761_=_C4008( C2761 C4008 ) C2761_=_C4017( C2761 C4017 ) C2761_=_C4026( C2761 C4026 ) C2761_=_C4071( C2761 C4071 ) \nC2761_=_C4076( C2761 C4076 ) C2784_=_C2837( C2784 C2837 ) C2784_=_C3135( C2784 C3135 ) C2784_=_C3147( C2784 C3147 ) C2784_=_C3173( C2784 C3173 ) C2784_=_C3174( C2784 C3174 ) \nC2784_=_C3175( C2784 C3175 ) C2784_=_C3176( C2784 C3176 ) C2784_=_C3177( C2784 C3177 ) C2784_=_C3178( C2784 C3178 ) C2784_=_C3179( C2784 C3179 ) C2784_=_C3180( C2784 C3180 ) \nC2784_=_C3181( C2784 C3181 ) C2784_=_C3182( C2784 C3182 ) C2784_=_C3183( C2784 C3183 ) C2784_=_C3184( C2784 C3184 ) C2784_=_C3185( C2784 C3185 ) C2784_=_C3186( C2784 C3186 ) \nC2837_=_C2849( C2837 C2849 ) C2837_=_C3135( C2837 C3135 ) C2837_=_C3147( C2837 C3147 ) C2837_=_C3173( C2837 C3173 ) C2837_=_C3174( C2837 C3174 ) C2837_=_C3175( C2837 C3175 ) \nC2837_=_C3176( C2837 C3176 ) C2837_=_C3177( C2837 C3177 ) C2837_=_C3178( C2837 C3178 ) C2837_=_C3179( C2837 C3179 ) C2837_=_C3180( C2837 C3180 ) C2837_=_C3181( C2837 C3181 ) \nC2837_=_C3182( C2837 C3182 ) C2837_=_C3183( C2837 C3183 ) C2837_=_C3184( C2837 C3184 ) C2837_=_C3185( C2837 C3185 ) C2837_=_C3186( C2837 C3186 ) C2849_=_C3185( C2849 C3185 ) \nC2849_=_C3453( C2849 C3453 ) C2849_=_C3640( C2849 C3640 ) C2849_=_C3670( C2849 C3670 ) C2849_=_C3722( C2849 C3722 ) C2849_=_C3743( C2849 C3743 ) C2849_=_C3751( C2849 C3751 ) \nC2849_=_C3762( C2849 C3762 ) C2849_=_C3813( C2849 C3813 ) C2849_=_C3875( C2849 C3875 ) C2849_=_C3942( C2849 C3942 ) C2849_=_C4008( C2849 C4008 ) C2849_=_C4017( C2849 C4017 ) \nC2849_=_C4026( C2849 C4026 ) C2849_=_C4071( C2849 C4071 ) C2849_=_C4076( C2849 C4076 ) C3135_=_C3147( C3135 C3147 ) C3135_=_C3173( C3135 C3173 ) C3135_=_C3174( C3135 C3174 ) \nC3135_=_C3175( C3135 C3175 ) C3135_=_C3176( C3135 C3176 ) C3135_=_C3177( C3135 C3177 ) C3135_=_C3178( C3135 C3178 ) C3135_=_C3179( C3135 C3179 ) C3135_=_C3180( C3135 C3180 ) \nC3135_=_C3181( C3135 C3181 ) C3135_=_C3182( C3135 C3182 ) C3135_=_C3183( C3135 C3183 ) C3135_=_C3184( C3135 C3184 ) C3135_=_C3185( C3135 C3185 ) C3135_=_C3186( C3135 C3186 ) \nC3147_=_C3173( C3147 C3173 ) C3147_=_C3174( C3147 C3174 ) C3147_=_C3175( C3147 C3175 ) C3147_=_C3176( C3147 C3176 ) C3147_=_C3177( C3147 C3177 ) C3147_=_C3178( C3147 C3178 ) \nC3147_=_C3179( C3147 C3179 ) C3147_=_C3180( C3147 C3180 ) C3147_=_C3181( C3147 C3181 ) C3147_=_C3182( C3147 C3182 ) C3147_=_C3183( C3147 C3183 ) C3147_=_C3184( C3147 C3184 ) \nC3147_=_C3185( C3147 C3185 ) C3147_=_C3186( C3147 C3186 ) C3173_=_C3174( C3173 C3174 ) C3173_=_C3175( C3173 C3175 ) C3173_=_C3176( C3173 C3176 ) C3173_=_C3177( C3173 C3177 ) \nC3173_=_C3178( C3173 C3178 ) C3173_=_C3179( C3173 C3179 ) C3173_=_C3180( C3173 C3180 ) C3173_=_C3181( C3173 C3181 ) C3173_=_C3182( C3173 C3182 ) C3173_=_C3183( C3173 C3183 ) \nC3173_=_C3184( C3173 C3184 ) C3173_=_C3185( C3173 C3185 ) C3173_=_C3186( C3173 C3186 ) C3173_=_C3453( C3173 C3453 ) C3174_=_C3175( C3174 C3175 ) C3174_=_C3176( C3174 C3176 ) \nC3174_=_C3177( C3174 C3177 ) C3174_=_C3178( C3174 C3178 ) C3174_=_C3179( C3174 C3179 ) C3174_=_C3180( C3174 C3180 ) C3174_=_C3181( C3174 C3181 ) C3174_=_C3182( C3174 C3182 ) \nC3174_=_C3183( C3174 C3183 ) C3174_=_C3184( C3174 C3184 ) C3174_=_C3185( C3174 C3185 ) C3174_=_C3186( C3174 C3186 ) C3175_=_C3176( C3175 C3176 ) C3175_=_C3177( C3175 C3177 ) \nC3175_=_C3178( C3175 C3178 ) C3175_=_C3179( C3175 C3179 ) C3175_=_C3180( C3175 C3180 ) C3175_=_C3181( C3175 C3181 ) C3175_=_C3182( C3175 C3182 ) C3175_=_C3183( C3175 C3183 ) \nC3175_=_C3184( C3175 C3184 ) C3175_=_C3185( C3175 C3185 ) C3175_=_C3186( C3175 C3186 ) C3175_=_C3640( C3175 C3640 ) C3176_=_C3177( C3176 C3177 ) C3176_=_C3178( C3176 C3178 ) \nC3176_=_C3179( C3176 C3179 ) C3176_=_C3180( C3176 C3180 ) C3176_=_C3181( C3176 C3181 ) C3176_=_C3182( C3176 C3182 ) C3176_=_C3183( C3176 C3183 ) C3176_=_C3184( C3176 C3184 ) \nC3176_=_C3185( C3176 C3185 ) C3176_=_C3186( C3176 C3186 ) C3176_=_C3670( C3176 C3670 ) C3177_=_C3178( C3177 C3178 ) C3177_=_C3179(</w:t>
      </w:r>
    </w:p>
    <w:p>
      <w:pPr>
        <w:pStyle w:val="PreformattedText"/>
        <w:bidi w:val="0"/>
        <w:spacing w:before="0" w:after="0"/>
        <w:jc w:val="left"/>
        <w:rPr/>
      </w:pPr>
      <w:r>
        <w:rPr/>
        <w:t xml:space="preserve"> </w:t>
      </w:r>
      <w:r>
        <w:rPr/>
        <w:t>C3177 C3179 ) C3177_=_C3180( C3177 C3180 ) \nC3177_=_C3181( C3177 C3181 ) C3177_=_C3182( C3177 C3182 ) C3177_=_C3183( C3177 C3183 ) C3177_=_C3184( C3177 C3184 ) C3177_=_C3185( C3177 C3185 ) C3177_=_C3186( C3177 C3186 ) \nC3177_=_C3751( C3177 C3751 ) C3178_=_C3179( C3178 C3179 ) C3178_=_C3180( C3178 C3180 ) C3178_=_C3181( C3178 C3181 ) C3178_=_C3182( C3178 C3182 ) C3178_=_C3183( C3178 C3183 ) \nC3178_=_C3184( C3178 C3184 ) C3178_=_C3185( C3178 C3185 ) C3178_=_C3186( C3178 C3186 ) C3179_=_C3180( C3179 C3180 ) C3179_=_C3181( C3179 C3181 ) C3179_=_C3182( C3179 C3182 ) \nC3179_=_C3183( C3179 C3183 ) C3179_=_C3184( C3179 C3184 ) C3179_=_C3185( C3179 C3185 ) C3179_=_C3186( C3179 C3186 ) C3179_=_C3942( C3179 C3942 ) C3180_=_C3181( C3180 C3181 ) \nC3180_=_C3182( C3180 C3182 ) C3180_=_C3183( C3180 C3183 ) C3180_=_C3184( C3180 C3184 ) C3180_=_C3185( C3180 C3185 ) C3180_=_C3186( C3180 C3186 ) C3181_=_C3182( C3181 C3182 ) \nC3181_=_C3183( C3181 C3183 ) C3181_=_C3184( C3181 C3184 ) C3181_=_C3185( C3181 C3185 ) C3181_=_C3186( C3181 C3186 ) C3182_=_C3183( C3182 C3183 ) C3182_=_C3184( C3182 C3184 ) \nC3182_=_C3185( C3182 C3185 ) C3182_=_C3186( C3182 C3186 ) C3182_=_C4008( C3182 C4008 ) C3183_=_C3184( C3183 C3184 ) C3183_=_C3185( C3183 C3185 ) C3183_=_C3186( C3183 C3186 ) \nC3184_=_C3185( C3184 C3185 ) C3184_=_C3186( C3184 C3186 ) C3184_=_C4071( C3184 C4071 ) C3185_=_C3186( C3185 C3186 ) C3185_=_C3453( C3185 C3453 ) C3185_=_C3640( C3185 C3640 ) \nC3185_=_C3670( C3185 C3670 ) C3185_=_C3722( C3185 C3722 ) C3185_=_C3743( C3185 C3743 ) C3185_=_C3751( C3185 C3751 ) C3185_=_C3762( C3185 C3762 ) C3185_=_C3813( C3185 C3813 ) \nC3185_=_C3875( C3185 C3875 ) C3185_=_C3942( C3185 C3942 ) C3185_=_C4008( C3185 C4008 ) C3185_=_C4017( C3185 C4017 ) C3185_=_C4026( C3185 C4026 ) C3185_=_C4071( C3185 C4071 ) \nC3185_=_C4076( C3185 C4076 ) C3453_=_C3640( C3453 C3640 ) C3453_=_C3670( C3453 C3670 ) C3453_=_C3722( C3453 C3722 ) C3453_=_C3743( C3453 C3743 ) C3453_=_C3751( C3453 C3751 ) \nC3453_=_C3762( C3453 C3762 ) C3453_=_C3813( C3453 C3813 ) C3453_=_C3875( C3453 C3875 ) C3453_=_C3942( C3453 C3942 ) C3453_=_C4008( C3453 C4008 ) C3453_=_C4017( C3453 C4017 ) \nC3453_=_C4026( C3453 C4026 ) C3453_=_C4071( C3453 C4071 ) C3453_=_C4076( C3453 C4076 ) C3640_=_C3670( C3640 C3670 ) C3640_=_C3722( C3640 C3722 ) C3640_=_C3743( C3640 C3743 ) \nC3640_=_C3751( C3640 C3751 ) C3640_=_C3762( C3640 C3762 ) C3640_=_C3813( C3640 C3813 ) C3640_=_C3875( C3640 C3875 ) C3640_=_C3942( C3640 C3942 ) C3640_=_C4008( C3640 C4008 ) \nC3640_=_C4017( C3640 C4017 ) C3640_=_C4026( C3640 C4026 ) C3640_=_C4071( C3640 C4071 ) C3640_=_C4076( C3640 C4076 ) C3670_=_C3722( C3670 C3722 ) C3670_=_C3743( C3670 C3743 ) \nC3670_=_C3751( C3670 C3751 ) C3670_=_C3762( C3670 C3762 ) C3670_=_C3813( C3670 C3813 ) C3670_=_C3875( C3670 C3875 ) C3670_=_C3942( C3670 C3942 ) C3670_=_C4008( C3670 C4008 ) \nC3670_=_C4017( C3670 C4017 ) C3670_=_C4026( C3670 C4026 ) C3670_=_C4071( C3670 C4071 ) C3670_=_C4076( C3670 C4076 ) C3722_=_C3743( C3722 C3743 ) C3722_=_C3751( C3722 C3751 ) \nC3722_=_C3762( C3722 C3762 ) C3722_=_C3813( C3722 C3813 ) C3722_=_C3875( C3722 C3875 ) C3722_=_C3942( C3722 C3942 ) C3722_=_C4008( C3722 C4008 ) C3722_=_C4017( C3722 C4017 ) \nC3722_=_C4026( C3722 C4026 ) C3722_=_C4071( C3722 C4071 ) C3722_=_C4076( C3722 C4076 ) C3743_=_C3751( C3743 C3751 ) C3743_=_C3762( C3743 C3762 ) C3743_=_C3813( C3743 C3813 ) \nC3743_=_C3875( C3743 C3875 ) C3743_=_C3942( C3743 C3942 ) C3743_=_C4008( C3743 C4008 ) C3743_=_C4017( C3743 C4017 ) C3743_=_C4026( C3743 C4026 ) C3743_=_C4071( C3743 C4071 ) \nC3743_=_C4076( C3743 C4076 ) C3751_=_C3762( C3751 C3762 ) C3751_=_C3813( C3751 C3813 ) C3751_=_C3875( C3751 C3875 ) C3751_=_C3942( C3751 C3942 ) C3751_=_C4008( C3751 C4008 ) \nC3751_=_C4017( C3751 C4017 ) C3751_=_C4026( C3751 C4026 ) C3751_=_C4071( C3751 C4071 ) C3751_=_C4076( C3751 C4076 ) C3762_=_C3813( C3762 C3813 ) C3762_=_C3875( C3762 C3875 ) \nC3762_=_C3942( C3762 C3942 ) C3762_=_C4008( C3762 C4008 ) C3762_=_C4017( C3762 C4017 ) C3762_=_C4026( C3762 C4026 ) C3762_=_C4071( C3762 C4071 ) C3762_=_C4076( C3762 C4076 ) \nC3813_=_C3875( C3813 C3875 ) C3813_=_C3942( C3813 C3942 ) C3813_=_C4008( C3813 C4008 ) C3813_=_C4017( C3813 C4017 ) C3813_=_C4026( C3813 C4026 ) C3813_=_C4071( C3813 C4071 ) \nC3813_=_C4076( C3813 C4076 ) C3875_=_C3942( C3875 C3942 ) C3875_=_C4008( C3875 C4008 ) C3875_=_C4017( C3875 C4017 ) C3875_=_C4026( C3875 C4026 ) C3875_=_C4071( C3875 C4071 ) \nC3875_=_C4076( C3875 C4076 ) C3942_=_C4008( C3942 C4008 ) C3942_=_C4017( C3942 C4017 ) C3942_=_C4026( C3942 C4026 ) C3942_=_C4071( C3942 C4071 ) C3942_=_C4076( C3942 C4076 ) \nC4008_=_C4017( C4008 C4017 ) C4008_=_C4026( C4008 C4026 ) C4008_=_C4071( C4008 C4071 ) C4008_=_C4076( C4008 C4076 ) C4017_=_C4026( C4017 C4026 ) C4017_=_C4071( C4017 C4071 ) \nC4017_=_C4076( C4017 C4076 ) C4026_=_C4071( C4026 C4071 ) C4026_=_C4076( C4026 C4076 ) C4071_=_C4076( C4071 C4076 ) "];109-&gt;159[label="52: C148 C264 C486 C690 C959 \nC1063 C1386 C1395 C1587 C1814 C1919 \nC2252 C2319 C2328 C2397 C2476 C2489 \nC2657 C2761 C2784 C2837 C2849 C3135 \nC3147 C3173 C3174 C3175 C3176 C3177 \nC3178 C3179 C3180 C3181 C3182 C3183 \nC3184 C3186 C3453 C3640 C3670 C3722 \nC3743 C3751 C3762 C3813 C3875 C3942 \nC4008 C4017 C4026 C4071 C4076 \n659: C148_=_C264 ,C148_=_C959 ,C148_=_C1395 ,C148_=_C1814 ,C148_=_C1919 ,\nC148_=_C2252 ,C148_=_C2328 ,C148_=_C2476 ,C148_=_C2784 ,C148_=_C2837 ,C148_=_C3135 ,\nC148_=_C3147 ,C148_=_C3173 ,C148_=_C3174 ,C148_=_C3175 ,C148_=_C3176 ,C148_=_C3177 ,\nC148_=_C3178 ,C148_=_C3179 ,C148_=_C3180 ,C148_=_C3181 ,C148_=_C3182 ,C148_=_C3183 ,\nC148_=_C3184 ,C148_=_C3186 ,C264_=_C959 ,C264_=_C1395 ,C264_=_C1814 ,C264_=_C1919 ,\nC264_=_C2252 ,C264_=_C2328 ,C264_=_C2476 ,C264_=_C2784 ,C264_=_C2837 ,C264_=_C3135 ,\nC264_=_C3147 ,C264_=_C3173 ,C264_=_C3174 ,C264_=_C3175 ,C264_=_C3176 ,C264_=_C3177 ,\nC264_=_C3178 ,C264_=_C3179 ,C264_=_C3180 ,C264_=_C3181 ,C264_=_C3182 ,C264_=_C3183 ,\nC264_=_C3184 ,C264_=_C3186 ,C486_=_C690 ,C486_=_C1063 ,C486_=_C1386 ,C486_=_C1587 ,\nC486_=_C2319 ,C486_=_C2397 ,C486_=_C2489 ,C486_=_C2657 ,C486_=_C2761 ,C486_=_C2849 ,\nC486_=_C3453 ,C486_=_C3640 ,C486_=_C3670 ,C486_=_C3722 ,C486_=_C3743 ,C486_=_C3751 ,\nC486_=_C3762 ,C486_=_C3813 ,C486_=_C3875 ,C486_=_C3942 ,C486_=_C4008 ,C486_=_C4017 ,\nC486_=_C4026 ,C486_=_C4071 ,C486_=_C4076 ,C690_=_C1063 ,C690_=_C1386 ,C690_=_C1587 ,\nC690_=_C2319 ,C690_=_C2397 ,C690_=_C2489 ,C690_=_C2657 ,C690_=_C2761 ,C690_=_C2849 ,\nC690_=_C3453 ,C690_=_C3640 ,C690_=_C3670 ,C690_=_C3722 ,C690_=_C3743 ,C690_=_C3751 ,\nC690_=_C3762 ,C690_=_C3813 ,C690_=_C3875 ,C690_=_C3942 ,C690_=_C4008 ,C690_=_C4017 ,\nC690_=_C4026 ,C690_=_C4071 ,C690_=_C4076 ,C959_=_C1395 ,C959_=_C1814 ,C959_=_C1919 ,\nC959_=_C2252 ,C959_=_C2328 ,C959_=_C2476 ,C959_=_C2784 ,C959_=_C2837 ,C959_=_C3135 ,\nC959_=_C3147 ,C959_=_C3173 ,C959_=_C3174 ,C959_=_C3175 ,C959_=_C3176 ,C959_=_C3177 ,\nC959_=_C3178 ,C959_=_C3179 ,C959_=_C3180 ,C959_=_C3181 ,C959_=_C3182 ,C959_=_C3183 ,\nC959_=_C3184 ,C959_=_C3186 ,C1063_=_C1386 ,C1063_=_C1587 ,C1063_=_C2319 ,C1063_=_C2397 ,\nC1063_=_C2489 ,C1063_=_C2657 ,C1063_=_C2761 ,C1063_=_C2849 ,C1063_=_C3453 ,C1063_=_C3640 ,\nC1063_=_C3670 ,C1063_=_C3722 ,C1063_=_C3743 ,C1063_=_C3751 ,C1063_=_C3762 ,C1063_=_C3813 ,\nC1063_=_C3875 ,C1063_=_C3942 ,C1063_=_C4008 ,C1063_=_C4017 ,C1063_=_C4026 ,C1063_=_C4071 ,\nC1063_=_C4076 ,C1386_=_C1587 ,C1386_=_C2319 ,C1386_=_C2397 ,C1386_=_C2489 ,C1386_=_C2657 ,\nC1386_=_C2761 ,C1386_=_C2849 ,C1386_=_C3453 ,C1386_=_C3640 ,C1386_=_C3670 ,C1386_=_C3722 ,\nC1386_=_C3743 ,C1386_=_C3751 ,C1386_=_C3762 ,C1386_=_C3813 ,C1386_=_C3875 ,C1386_=_C3942 ,\nC1386_=_C4008 ,C1386_=_C4017 ,C1386_=_C4026 ,C1386_=_C4071 ,C1386_=_C4076 ,C1395_=_C1814 ,\nC1395_=_C1919 ,C1395_=_C2252 ,C1395_=_C2328 ,C1395_=_C2476 ,C1395_=_C2784 ,C1395_=_C2837 ,\nC1395_=_C3135 ,C1395_=_C3147 ,C1395_=_C3173 ,C1395_=_C3174 ,C1395_=_C3175 ,C1395_=_C3176 ,\nC1395_=_C3177 ,C1395_=_C3178 ,C1395_=_C3179 ,C1395_=_C3180 ,C1395_=_C3181 ,C1395_=_C3182 ,\nC1395_=_C3183 ,C1395_=_C3184 ,C1395_=_C3186 ,C1587_=_C2319 ,C1587_=_C2397 ,C1587_=_C2489 ,\nC1587_=_C2657 ,C1587_=_C2761 ,C1587_=_C2849 ,C1587_=_C3453 ,C1587_=_C3640 ,C1587_=_C3670 ,\nC1587_=_C3722 ,C1587_=_C3743 ,C1587_=_C3751 ,C1587_=_C3762 ,C1587_=_C3813 ,C1587_=_C3875 ,\nC1587_=_C3942 ,C1587_=_C4008 ,C1587_=_C4017 ,C1587_=_C4026 ,C1587_=_C4071 ,C1587_=_C4076 ,\nC1814_=_C1919 ,C1814_=_C2252 ,C1814_=_C2328 ,C1814_=_C2476 ,C1814_=_C2784 ,C1814_=_C2837 ,\nC1814_=_C3135 ,C1814_=_C3147 ,C1814_=_C3173 ,C1814_=_C3174 ,C1814_=_C3175 ,C1814_=_C3176 ,\nC1814_=_C3177 ,C1814_=_C3178 ,C1814_=_C3179 ,C1814_=_C3180 ,C1814_=_C3181 ,C1814_=_C3182 ,\nC1814_=_C3183 ,C1814_=_C3184 ,C1814_=_C3186 ,C1919_=_C2252 ,C1919_=_C2328 ,C1919_=_C2476 ,\nC1919_=_C2784 ,C1919_=_C2837 ,C1919_=_C3135 ,C1919_=_C3147 ,C1919_=_C3173 ,C1919_=_C3174 ,\nC1919_=_C3175 ,C1919_=_C3176 ,C1919_=_C3177 ,C1919_=_C3178 ,C1919_=_C3179 ,C1919_=_C3180 ,\nC1919_=_C3181 ,C1919_=_C3182 ,C1919_=_C3183 ,C1919_=_C3184 ,C1919_=_C3186 ,C2252_=_C2328 ,\nC2252_=_C2476 ,C2252_=_C2784 ,C2252_=_C2837 ,C2252_=_C3135 ,C2252_=_C3147 ,C2252_=_C3173 ,\nC2252_=_C3174 ,C2252_=_C3175 ,C2252_=_C3176 ,C2252_=_C3177 ,C2252_=_C3178 ,C2252_=_C3179 ,\nC2252_=_C3180 ,C2252_=_C3181 ,C2252_=_C3182 ,C2252_=_C3183 ,C2252_=_C3184 ,C2252_=_C3186 ,\nC2319_=_C2397 ,C2319_=_C2489 ,C2319_=_C2657 ,C2319_=_C2761 ,C2319_=_C2849 ,C2319_=_C3453 ,\nC2319_=_C3640 ,C2319_=_C3670 ,C2319_=_C3722 ,C2319_=_C3743 ,C2319_=_C3751 ,C2319_=_C3762 ,\nC2319_=_C3813 ,C2319_=_C3875 ,C2319_=_C3942 ,C2319_=_C4008 ,C2319_=_C4017 ,C2319_=_C4026 ,\nC2319_=_C4071 ,C2319_=_C4076 ,C2328_=_C2476 ,C2328_=_C2784 ,C2328_=_C2837 ,C2328_=_C3135 ,\nC2328_=_C3147 ,C2328_=_C3173 ,C2328_=_C3174 ,C2328_=_C3175 ,C2328_=_C3176 ,C2328_=_C3177 ,\nC2328_=_C3178 ,C2328_=_C3179 ,C2328_=_C3180 ,C2328_=_C3181 ,C2328_=_C3182 ,C2328_=_C3183 ,\nC2328_=_C3184 ,C2328_=_C3186 ,C2397_=_C2489 ,C2397_=_C2657 ,C2397_=_C2761 ,C2397_=_C2849</w:t>
      </w:r>
    </w:p>
    <w:p>
      <w:pPr>
        <w:pStyle w:val="PreformattedText"/>
        <w:bidi w:val="0"/>
        <w:spacing w:before="0" w:after="0"/>
        <w:jc w:val="left"/>
        <w:rPr/>
      </w:pPr>
      <w:r>
        <w:rPr/>
        <w:t xml:space="preserve"> </w:t>
      </w:r>
      <w:r>
        <w:rPr/>
        <w:t>,\nC2397_=_C3453 ,C2397_=_C3640 ,C2397_=_C3670 ,C2397_=_C3722 ,C2397_=_C3743 ,C2397_=_C3751 ,\nC2397_=_C3762 ,C2397_=_C3813 ,C2397_=_C3875 ,C2397_=_C3942 ,C2397_=_C4008 ,C2397_=_C4017 ,\nC2397_=_C4026 ,C2397_=_C4071 ,C2397_=_C4076 ,C2476_=_C2489 ,C2476_=_C2784 ,C2476_=_C2837 ,\nC2476_=_C3135 ,C2476_=_C3147 ,C2476_=_C3173 ,C2476_=_C3174 ,C2476_=_C3175 ,C2476_=_C3176 ,\nC2476_=_C3177 ,C2476_=_C3178 ,C2476_=_C3179 ,C2476_=_C3180 ,C2476_=_C3181 ,C2476_=_C3182 ,\nC2476_=_C3183 ,C2476_=_C3184 ,C2476_=_C3186 ,C2489_=_C2657 ,C2489_=_C2761 ,C2489_=_C2849 ,\nC2489_=_C3453 ,C2489_=_C3640 ,C2489_=_C3670 ,C2489_=_C3722 ,C2489_=_C3743 ,C2489_=_C3751 ,\nC2489_=_C3762 ,C2489_=_C3813 ,C2489_=_C3875 ,C2489_=_C3942 ,C2489_=_C4008 ,C2489_=_C4017 ,\nC2489_=_C4026 ,C2489_=_C4071 ,C2489_=_C4076 ,C2657_=_C2761 ,C2657_=_C2849 ,C2657_=_C3453 ,\nC2657_=_C3640 ,C2657_=_C3670 ,C2657_=_C3722 ,C2657_=_C3743 ,C2657_=_C3751 ,C2657_=_C3762 ,\nC2657_=_C3813 ,C2657_=_C3875 ,C2657_=_C3942 ,C2657_=_C4008 ,C2657_=_C4017 ,C2657_=_C4026 ,\nC2657_=_C4071 ,C2657_=_C4076 ,C2761_=_C2849 ,C2761_=_C3453 ,C2761_=_C3640 ,C2761_=_C3670 ,\nC2761_=_C3722 ,C2761_=_C3743 ,C2761_=_C3751 ,C2761_=_C3762 ,C2761_=_C3813 ,C2761_=_C3875 ,\nC2761_=_C3942 ,C2761_=_C4008 ,C2761_=_C4017 ,C2761_=_C4026 ,C2761_=_C4071 ,C2761_=_C4076 ,\nC2784_=_C2837 ,C2784_=_C3135 ,C2784_=_C3147 ,C2784_=_C3173 ,C2784_=_C3174 ,C2784_=_C3175 ,\nC2784_=_C3176 ,C2784_=_C3177 ,C2784_=_C3178 ,C2784_=_C3179 ,C2784_=_C3180 ,C2784_=_C3181 ,\nC2784_=_C3182 ,C2784_=_C3183 ,C2784_=_C3184 ,C2784_=_C3186 ,C2837_=_C2849 ,C2837_=_C3135 ,\nC2837_=_C3147 ,C2837_=_C3173 ,C2837_=_C3174 ,C2837_=_C3175 ,C2837_=_C3176 ,C2837_=_C3177 ,\nC2837_=_C3178 ,C2837_=_C3179 ,C2837_=_C3180 ,C2837_=_C3181 ,C2837_=_C3182 ,C2837_=_C3183 ,\nC2837_=_C3184 ,C2837_=_C3186 ,C2849_=_C3453 ,C2849_=_C3640 ,C2849_=_C3670 ,C2849_=_C3722 ,\nC2849_=_C3743 ,C2849_=_C3751 ,C2849_=_C3762 ,C2849_=_C3813 ,C2849_=_C3875 ,C2849_=_C3942 ,\nC2849_=_C4008 ,C2849_=_C4017 ,C2849_=_C4026 ,C2849_=_C4071 ,C2849_=_C4076 ,C3135_=_C3147 ,\nC3135_=_C3173 ,C3135_=_C3174 ,C3135_=_C3175 ,C3135_=_C3176 ,C3135_=_C3177 ,C3135_=_C3178 ,\nC3135_=_C3179 ,C3135_=_C3180 ,C3135_=_C3181 ,C3135_=_C3182 ,C3135_=_C3183 ,C3135_=_C3184 ,\nC3135_=_C3186 ,C3147_=_C3173 ,C3147_=_C3174 ,C3147_=_C3175 ,C3147_=_C3176 ,C3147_=_C3177 ,\nC3147_=_C3178 ,C3147_=_C3179 ,C3147_=_C3180 ,C3147_=_C3181 ,C3147_=_C3182 ,C3147_=_C3183 ,\nC3147_=_C3184 ,C3147_=_C3186 ,C3173_=_C3174 ,C3173_=_C3175 ,C3173_=_C3176 ,C3173_=_C3177 ,\nC3173_=_C3178 ,C3173_=_C3179 ,C3173_=_C3180 ,C3173_=_C3181 ,C3173_=_C3182 ,C3173_=_C3183 ,\nC3173_=_C3184 ,C3173_=_C3186 ,C3173_=_C3453 ,C3174_=_C3175 ,C3174_=_C3176 ,C3174_=_C3177 ,\nC3174_=_C3178 ,C3174_=_C3179 ,C3174_=_C3180 ,C3174_=_C3181 ,C3174_=_C3182 ,C3174_=_C3183 ,\nC3174_=_C3184 ,C3174_=_C3186 ,C3175_=_C3176 ,C3175_=_C3177 ,C3175_=_C3178 ,C3175_=_C3179 ,\nC3175_=_C3180 ,C3175_=_C3181 ,C3175_=_C3182 ,C3175_=_C3183 ,C3175_=_C3184 ,C3175_=_C3186 ,\nC3175_=_C3640 ,C3176_=_C3177 ,C3176_=_C3178 ,C3176_=_C3179 ,C3176_=_C3180 ,C3176_=_C3181 ,\nC3176_=_C3182 ,C3176_=_C3183 ,C3176_=_C3184 ,C3176_=_C3186 ,C3176_=_C3670 ,C3177_=_C3178 ,\nC3177_=_C3179 ,C3177_=_C3180 ,C3177_=_C3181 ,C3177_=_C3182 ,C3177_=_C3183 ,C3177_=_C3184 ,\nC3177_=_C3186 ,C3177_=_C3751 ,C3178_=_C3179 ,C3178_=_C3180 ,C3178_=_C3181 ,C3178_=_C3182 ,\nC3178_=_C3183 ,C3178_=_C3184 ,C3178_=_C3186 ,C3179_=_C3180 ,C3179_=_C3181 ,C3179_=_C3182 ,\nC3179_=_C3183 ,C3179_=_C3184 ,C3179_=_C3186 ,C3179_=_C3942 ,C3180_=_C3181 ,C3180_=_C3182 ,\nC3180_=_C3183 ,C3180_=_C3184 ,C3180_=_C3186 ,C3181_=_C3182 ,C3181_=_C3183 ,C3181_=_C3184 ,\nC3181_=_C3186 ,C3182_=_C3183 ,C3182_=_C3184 ,C3182_=_C3186 ,C3182_=_C4008 ,C3183_=_C3184 ,\nC3183_=_C3186 ,C3184_=_C3186 ,C3184_=_C4071 ,C3453_=_C3640 ,C3453_=_C3670 ,C3453_=_C3722 ,\nC3453_=_C3743 ,C3453_=_C3751 ,C3453_=_C3762 ,C3453_=_C3813 ,C3453_=_C3875 ,C3453_=_C3942 ,\nC3453_=_C4008 ,C3453_=_C4017 ,C3453_=_C4026 ,C3453_=_C4071 ,C3453_=_C4076 ,C3640_=_C3670 ,\nC3640_=_C3722 ,C3640_=_C3743 ,C3640_=_C3751 ,C3640_=_C3762 ,C3640_=_C3813 ,C3640_=_C3875 ,\nC3640_=_C3942 ,C3640_=_C4008 ,C3640_=_C4017 ,C3640_=_C4026 ,C3640_=_C4071 ,C3640_=_C4076 ,\nC3670_=_C3722 ,C3670_=_C3743 ,C3670_=_C3751 ,C3670_=_C3762 ,C3670_=_C3813 ,C3670_=_C3875 ,\nC3670_=_C3942 ,C3670_=_C4008 ,C3670_=_C4017 ,C3670_=_C4026 ,C3670_=_C4071 ,C3670_=_C4076 ,\nC3722_=_C3743 ,C3722_=_C3751 ,C3722_=_C3762 ,C3722_=_C3813 ,C3722_=_C3875 ,C3722_=_C3942 ,\nC3722_=_C4008 ,C3722_=_C4017 ,C3722_=_C4026 ,C3722_=_C4071 ,C3722_=_C4076 ,C3743_=_C3751 ,\nC3743_=_C3762 ,C3743_=_C3813 ,C3743_=_C3875 ,C3743_=_C3942 ,C3743_=_C4008 ,C3743_=_C4017 ,\nC3743_=_C4026 ,C3743_=_C4071 ,C3743_=_C4076 ,C3751_=_C3762 ,C3751_=_C3813 ,C3751_=_C3875 ,\nC3751_=_C3942 ,C3751_=_C4008 ,C3751_=_C4017 ,C3751_=_C4026 ,C3751_=_C4071 ,C3751_=_C4076 ,\nC3762_=_C3813 ,C3762_=_C3875 ,C3762_=_C3942 ,C3762_=_C4008 ,C3762_=_C4017 ,C3762_=_C4026 ,\nC3762_=_C4071 ,C3762_=_C4076 ,C3813_=_C3875 ,C3813_=_C3942 ,C3813_=_C4008 ,C3813_=_C4017 ,\nC3813_=_C4026 ,C3813_=_C4071 ,C3813_=_C4076 ,C3875_=_C3942 ,C3875_=_C4008 ,C3875_=_C4017 ,\nC3875_=_C4026 ,C3875_=_C4071 ,C3875_=_C4076 ,C3942_=_C4008 ,C3942_=_C4017 ,C3942_=_C4026 ,\nC3942_=_C4071 ,C3942_=_C4076 ,C4008_=_C4017 ,C4008_=_C4026 ,C4008_=_C4071 ,C4008_=_C4076 ,\nC4017_=_C4026 ,C4017_=_C4071 ,C4017_=_C4076 ,C4026_=_C4071 ,C4026_=_C4076 ,C4071_=_C4076 ,"];160[shape=box, label="id:160 level: 6\n55: C483 C753 C766 C883 C894 \nC999 C1019 C1033 C1172 C1181 C1340 \nC1382 C1833 C1991 C2130 C2187 C2268 \nC2305 C2470 C2472 C2473 C2474 C2475 \nC2476 C2477 C2478 C2479 C2480 C2481 \nC2482 C2483 C2484 C2485 C2486 C2487 \nC2488 C2489 C2490 C2491 C2502 C2523 \nC2758 C3129 C3330 C3598 C3719 C3738 \nC3759 C3766 C3835 C4014 C4025 C4026 \nC4027 C4028 \n768: C483_=_C766( C483 C766 ) C483_=_C894( C483 C894 ) C483_=_C1033( C483 C1033 ) C483_=_C1181( C483 C1181 ) C483_=_C1340( C483 C1340 ) \nC483_=_C1382( C483 C1382 ) C483_=_C1991( C483 C1991 ) C483_=_C2130( C483 C2130 ) C483_=_C2187( C483 C2187 ) C483_=_C2470( C483 C2470 ) C483_=_C2486( C483 C2486 ) \nC483_=_C2502( C483 C2502 ) C483_=_C2523( C483 C2523 ) C483_=_C2758( C483 C2758 ) C483_=_C3129( C483 C3129 ) C483_=_C3330( C483 C3330 ) C483_=_C3598( C483 C3598 ) \nC483_=_C3719( C483 C3719 ) C483_=_C3738( C483 C3738 ) C483_=_C3759( C483 C3759 ) C483_=_C3766( C483 C3766 ) C483_=_C3835( C483 C3835 ) C483_=_C4014( C483 C4014 ) \nC483_=_C4025( C483 C4025 ) C483_=_C4026( C483 C4026 ) C483_=_C4027( C483 C4027 ) C483_=_C4028( C483 C4028 ) C753_=_C766( C753 C766 ) C753_=_C883( C753 C883 ) \nC753_=_C999( C753 C999 ) C753_=_C1019( C753 C1019 ) C753_=_C1172( C753 C1172 ) C753_=_C1833( C753 C1833 ) C753_=_C2268( C753 C2268 ) C753_=_C2305( C753 C2305 ) \nC753_=_C2472( C753 C2472 ) C753_=_C2473( C753 C2473 ) C753_=_C2474( C753 C2474 ) C753_=_C2475( C753 C2475 ) C753_=_C2476( C753 C2476 ) C753_=_C2477( C753 C2477 ) \nC753_=_C2478( C753 C2478 ) C753_=_C2479( C753 C2479 ) C753_=_C2480( C753 C2480 ) C753_=_C2481( C753 C2481 ) C753_=_C2482( C753 C2482 ) C753_=_C2483( C753 C2483 ) \nC753_=_C2484( C753 C2484 ) C753_=_C2485( C753 C2485 ) C753_=_C2486( C753 C2486 ) C753_=_C2487( C753 C2487 ) C753_=_C2488( C753 C2488 ) C753_=_C2489( C753 C2489 ) \nC753_=_C2490( C753 C2490 ) C753_=_C2491( C753 C2491 ) C766_=_C894( C766 C894 ) C766_=_C1033( C766 C1033 ) C766_=_C1181( C766 C1181 ) C766_=_C1340( C766 C1340 ) \nC766_=_C1382( C766 C1382 ) C766_=_C1991( C766 C1991 ) C766_=_C2130( C766 C2130 ) C766_=_C2187( C766 C2187 ) C766_=_C2470( C766 C2470 ) C766_=_C2486( C766 C2486 ) \nC766_=_C2502( C766 C2502 ) C766_=_C2523( C766 C2523 ) C766_=_C2758( C766 C2758 ) C766_=_C3129( C766 C3129 ) C766_=_C3330( C766 C3330 ) C766_=_C3598( C766 C3598 ) \nC766_=_C3719( C766 C3719 ) C766_=_C3738( C766 C3738 ) C766_=_C3759( C766 C3759 ) C766_=_C3766( C766 C3766 ) C766_=_C3835( C766 C3835 ) C766_=_C4014( C766 C4014 ) \nC766_=_C4025( C766 C4025 ) C766_=_C4026( C766 C4026 ) C766_=_C4027( C766 C4027 ) C766_=_C4028( C766 C4028 ) C883_=_C894( C883 C894 ) C883_=_C999( C883 C999 ) \nC883_=_C1019( C883 C1019 ) C883_=_C1172( C883 C1172 ) C883_=_C1833( C883 C1833 ) C883_=_C2268( C883 C2268 ) C883_=_C2305( C883 C2305 ) C883_=_C2472( C883 C2472 ) \nC883_=_C2473( C883 C2473 ) C883_=_C2474( C883 C2474 ) C883_=_C2475( C883 C2475 ) C883_=_C2476( C883 C2476 ) C883_=_C2477( C883 C2477 ) C883_=_C2478( C883 C2478 ) \nC883_=_C2479( C883 C2479 ) C883_=_C2480( C883 C2480 ) C883_=_C2481( C883 C2481 ) C883_=_C2482( C883 C2482 ) C883_=_C2483( C883 C2483 ) C883_=_C2484( C883 C2484 ) \nC883_=_C2485( C883 C2485 ) C883_=_C2486( C883 C2486 ) C883_=_C2487( C883 C2487 ) C883_=_C2488( C883 C2488 ) C883_=_C2489( C883 C2489 ) C883_=_C2490( C883 C2490 ) \nC883_=_C2491( C883 C2491 ) C894_=_C1033( C894 C1033 ) C894_=_C1181( C894 C1181 ) C894_=_C1340( C894 C1340 ) C894_=_C1382( C894 C1382 ) C894_=_C1991( C894 C1991 ) \nC894_=_C2130( C894 C2130 ) C894_=_C2187( C894 C2187 ) C894_=_C2470( C894 C2470 ) C894_=_C2486( C894 C2486 ) C894_=_C2502( C894 C2502 ) C894_=_C2523( C894 C2523 ) \nC894_=_C2758( C894 C2758 ) C894_=_C3129( C894 C3129 ) C894_=_C3330( C894 C3330 ) C894_=_C3598( C894 C3598 ) C894_=_C3719( C894 C3719 ) C894_=_C3738( C894 C3738 ) \nC894_=_C3759( C894 C3759 ) C894_=_C3766( C894 C3766 ) C894_=_C3835( C894 C3835 ) C894_=_C4014( C894 C4014 ) C894_=_C4025( C894 C4025 ) C894_=_C4026( C894 C4026 ) \nC894_=_C4027( C894 C4027 ) C894_=_C4028( C894 C4028 ) C999_=_C1019( C999 C1019 ) C999_=_C1172( C999 C1172 ) C999_=_C1833( C999 C1833 ) C999_=_C2268( C999 C2268 ) \nC999_=_C2305( C999 C2305 ) C999_=_C2472( C999 C2472 ) C999_=_C2473( C999 C2473 ) C999_=_C2474( C999 C2474 ) C999_=_C2475( C999 C2475 ) C999_=_C2476( C999 C2476 ) \nC999_=_C2477( C999 C2477 ) C999_=_C2478( C999 C2478 ) C999_=_C2479( C999 C2479 ) C999_=_C2480( C999 C2480 ) C999_=_C2481( C999 C2481 ) C999_=_C2482( C999 C2482 ) \nC999_=_C2483( C999 C2483 ) C999_=_C2484( C999 C2484 ) C999_=_C2485( C999 C2485 ) C999_=_C2486( C999 C2486 ) C999_=_C2487(</w:t>
      </w:r>
    </w:p>
    <w:p>
      <w:pPr>
        <w:pStyle w:val="PreformattedText"/>
        <w:bidi w:val="0"/>
        <w:spacing w:before="0" w:after="0"/>
        <w:jc w:val="left"/>
        <w:rPr/>
      </w:pPr>
      <w:r>
        <w:rPr/>
        <w:t xml:space="preserve"> </w:t>
      </w:r>
      <w:r>
        <w:rPr/>
        <w:t>C999 C2487 ) C999_=_C2488( C999 C2488 ) \nC999_=_C2489( C999 C2489 ) C999_=_C2490( C999 C2490 ) C999_=_C2491( C999 C2491 ) C1019_=_C1033( C1019 C1033 ) C1019_=_C1172( C1019 C1172 ) C1019_=_C1833( C1019 C1833 ) \nC1019_=_C2268( C1019 C2268 ) C1019_=_C2305( C1019 C2305 ) C1019_=_C2472( C1019 C2472 ) C1019_=_C2473( C1019 C2473 ) C1019_=_C2474( C1019 C2474 ) C1019_=_C2475( C1019 C2475 ) \nC1019_=_C2476( C1019 C2476 ) C1019_=_C2477( C1019 C2477 ) C1019_=_C2478( C1019 C2478 ) C1019_=_C2479( C1019 C2479 ) C1019_=_C2480( C1019 C2480 ) C1019_=_C2481( C1019 C2481 ) \nC1019_=_C2482( C1019 C2482 ) C1019_=_C2483( C1019 C2483 ) C1019_=_C2484( C1019 C2484 ) C1019_=_C2485( C1019 C2485 ) C1019_=_C2486( C1019 C2486 ) C1019_=_C2487( C1019 C2487 ) \nC1019_=_C2488( C1019 C2488 ) C1019_=_C2489( C1019 C2489 ) C1019_=_C2490( C1019 C2490 ) C1019_=_C2491( C1019 C2491 ) C1033_=_C1181( C1033 C1181 ) C1033_=_C1340( C1033 C1340 ) \nC1033_=_C1382( C1033 C1382 ) C1033_=_C1991( C1033 C1991 ) C1033_=_C2130( C1033 C2130 ) C1033_=_C2187( C1033 C2187 ) C1033_=_C2470( C1033 C2470 ) C1033_=_C2486( C1033 C2486 ) \nC1033_=_C2502( C1033 C2502 ) C1033_=_C2523( C1033 C2523 ) C1033_=_C2758( C1033 C2758 ) C1033_=_C3129( C1033 C3129 ) C1033_=_C3330( C1033 C3330 ) C1033_=_C3598( C1033 C3598 ) \nC1033_=_C3719( C1033 C3719 ) C1033_=_C3738( C1033 C3738 ) C1033_=_C3759( C1033 C3759 ) C1033_=_C3766( C1033 C3766 ) C1033_=_C3835( C1033 C3835 ) C1033_=_C4014( C1033 C4014 ) \nC1033_=_C4025( C1033 C4025 ) C1033_=_C4026( C1033 C4026 ) C1033_=_C4027( C1033 C4027 ) C1033_=_C4028( C1033 C4028 ) C1172_=_C1181( C1172 C1181 ) C1172_=_C1833( C1172 C1833 ) \nC1172_=_C2268( C1172 C2268 ) C1172_=_C2305( C1172 C2305 ) C1172_=_C2472( C1172 C2472 ) C1172_=_C2473( C1172 C2473 ) C1172_=_C2474( C1172 C2474 ) C1172_=_C2475( C1172 C2475 ) \nC1172_=_C2476( C1172 C2476 ) C1172_=_C2477( C1172 C2477 ) C1172_=_C2478( C1172 C2478 ) C1172_=_C2479( C1172 C2479 ) C1172_=_C2480( C1172 C2480 ) C1172_=_C2481( C1172 C2481 ) \nC1172_=_C2482( C1172 C2482 ) C1172_=_C2483( C1172 C2483 ) C1172_=_C2484( C1172 C2484 ) C1172_=_C2485( C1172 C2485 ) C1172_=_C2486( C1172 C2486 ) C1172_=_C2487( C1172 C2487 ) \nC1172_=_C2488( C1172 C2488 ) C1172_=_C2489( C1172 C2489 ) C1172_=_C2490( C1172 C2490 ) C1172_=_C2491( C1172 C2491 ) C1181_=_C1340( C1181 C1340 ) C1181_=_C1382( C1181 C1382 ) \nC1181_=_C1991( C1181 C1991 ) C1181_=_C2130( C1181 C2130 ) C1181_=_C2187( C1181 C2187 ) C1181_=_C2470( C1181 C2470 ) C1181_=_C2486( C1181 C2486 ) C1181_=_C2502( C1181 C2502 ) \nC1181_=_C2523( C1181 C2523 ) C1181_=_C2758( C1181 C2758 ) C1181_=_C3129( C1181 C3129 ) C1181_=_C3330( C1181 C3330 ) C1181_=_C3598( C1181 C3598 ) C1181_=_C3719( C1181 C3719 ) \nC1181_=_C3738( C1181 C3738 ) C1181_=_C3759( C1181 C3759 ) C1181_=_C3766( C1181 C3766 ) C1181_=_C3835( C1181 C3835 ) C1181_=_C4014( C1181 C4014 ) C1181_=_C4025( C1181 C4025 ) \nC1181_=_C4026( C1181 C4026 ) C1181_=_C4027( C1181 C4027 ) C1181_=_C4028( C1181 C4028 ) C1340_=_C1382( C1340 C1382 ) C1340_=_C1991( C1340 C1991 ) C1340_=_C2130( C1340 C2130 ) \nC1340_=_C2187( C1340 C2187 ) C1340_=_C2470( C1340 C2470 ) C1340_=_C2486( C1340 C2486 ) C1340_=_C2502( C1340 C2502 ) C1340_=_C2523( C1340 C2523 ) C1340_=_C2758( C1340 C2758 ) \nC1340_=_C3129( C1340 C3129 ) C1340_=_C3330( C1340 C3330 ) C1340_=_C3598( C1340 C3598 ) C1340_=_C3719( C1340 C3719 ) C1340_=_C3738( C1340 C3738 ) C1340_=_C3759( C1340 C3759 ) \nC1340_=_C3766( C1340 C3766 ) C1340_=_C3835( C1340 C3835 ) C1340_=_C4014( C1340 C4014 ) C1340_=_C4025( C1340 C4025 ) C1340_=_C4026( C1340 C4026 ) C1340_=_C4027( C1340 C4027 ) \nC1340_=_C4028( C1340 C4028 ) C1382_=_C1991( C1382 C1991 ) C1382_=_C2130( C1382 C2130 ) C1382_=_C2187( C1382 C2187 ) C1382_=_C2470( C1382 C2470 ) C1382_=_C2486( C1382 C2486 ) \nC1382_=_C2502( C1382 C2502 ) C1382_=_C2523( C1382 C2523 ) C1382_=_C2758( C1382 C2758 ) C1382_=_C3129( C1382 C3129 ) C1382_=_C3330( C1382 C3330 ) C1382_=_C3598( C1382 C3598 ) \nC1382_=_C3719( C1382 C3719 ) C1382_=_C3738( C1382 C3738 ) C1382_=_C3759( C1382 C3759 ) C1382_=_C3766( C1382 C3766 ) C1382_=_C3835( C1382 C3835 ) C1382_=_C4014( C1382 C4014 ) \nC1382_=_C4025( C1382 C4025 ) C1382_=_C4026( C1382 C4026 ) C1382_=_C4027( C1382 C4027 ) C1382_=_C4028( C1382 C4028 ) C1833_=_C2268( C1833 C2268 ) C1833_=_C2305( C1833 C2305 ) \nC1833_=_C2472( C1833 C2472 ) C1833_=_C2473( C1833 C2473 ) C1833_=_C2474( C1833 C2474 ) C1833_=_C2475( C1833 C2475 ) C1833_=_C2476( C1833 C2476 ) C1833_=_C2477( C1833 C2477 ) \nC1833_=_C2478( C1833 C2478 ) C1833_=_C2479( C1833 C2479 ) C1833_=_C2480( C1833 C2480 ) C1833_=_C2481( C1833 C2481 ) C1833_=_C2482( C1833 C2482 ) C1833_=_C2483( C1833 C2483 ) \nC1833_=_C2484( C1833 C2484 ) C1833_=_C2485( C1833 C2485 ) C1833_=_C2486( C1833 C2486 ) C1833_=_C2487( C1833 C2487 ) C1833_=_C2488( C1833 C2488 ) C1833_=_C2489( C1833 C2489 ) \nC1833_=_C2490( C1833 C2490 ) C1833_=_C2491( C1833 C2491 ) C1991_=_C2130( C1991 C2130 ) C1991_=_C2187( C1991 C2187 ) C1991_=_C2470( C1991 C2470 ) C1991_=_C2486( C1991 C2486 ) \nC1991_=_C2502( C1991 C2502 ) C1991_=_C2523( C1991 C2523 ) C1991_=_C2758( C1991 C2758 ) C1991_=_C3129( C1991 C3129 ) C1991_=_C3330( C1991 C3330 ) C1991_=_C3598( C1991 C3598 ) \nC1991_=_C3719( C1991 C3719 ) C1991_=_C3738( C1991 C3738 ) C1991_=_C3759( C1991 C3759 ) C1991_=_C3766( C1991 C3766 ) C1991_=_C3835( C1991 C3835 ) C1991_=_C4014( C1991 C4014 ) \nC1991_=_C4025( C1991 C4025 ) C1991_=_C4026( C1991 C4026 ) C1991_=_C4027( C1991 C4027 ) C1991_=_C4028( C1991 C4028 ) C2130_=_C2187( C2130 C2187 ) C2130_=_C2470( C2130 C2470 ) \nC2130_=_C2486( C2130 C2486 ) C2130_=_C2502( C2130 C2502 ) C2130_=_C2523( C2130 C2523 ) C2130_=_C2758( C2130 C2758 ) C2130_=_C3129( C2130 C3129 ) C2130_=_C3330( C2130 C3330 ) \nC2130_=_C3598( C2130 C3598 ) C2130_=_C3719( C2130 C3719 ) C2130_=_C3738( C2130 C3738 ) C2130_=_C3759( C2130 C3759 ) C2130_=_C3766( C2130 C3766 ) C2130_=_C3835( C2130 C3835 ) \nC2130_=_C4014( C2130 C4014 ) C2130_=_C4025( C2130 C4025 ) C2130_=_C4026( C2130 C4026 ) C2130_=_C4027( C2130 C4027 ) C2130_=_C4028( C2130 C4028 ) C2187_=_C2470( C2187 C2470 ) \nC2187_=_C2486( C2187 C2486 ) C2187_=_C2502( C2187 C2502 ) C2187_=_C2523( C2187 C2523 ) C2187_=_C2758( C2187 C2758 ) C2187_=_C3129( C2187 C3129 ) C2187_=_C3330( C2187 C3330 ) \nC2187_=_C3598( C2187 C3598 ) C2187_=_C3719( C2187 C3719 ) C2187_=_C3738( C2187 C3738 ) C2187_=_C3759( C2187 C3759 ) C2187_=_C3766( C2187 C3766 ) C2187_=_C3835( C2187 C3835 ) \nC2187_=_C4014( C2187 C4014 ) C2187_=_C4025( C2187 C4025 ) C2187_=_C4026( C2187 C4026 ) C2187_=_C4027( C2187 C4027 ) C2187_=_C4028( C2187 C4028 ) C2268_=_C2305( C2268 C2305 ) \nC2268_=_C2472( C2268 C2472 ) C2268_=_C2473( C2268 C2473 ) C2268_=_C2474( C2268 C2474 ) C2268_=_C2475( C2268 C2475 ) C2268_=_C2476( C2268 C2476 ) C2268_=_C2477( C2268 C2477 ) \nC2268_=_C2478( C2268 C2478 ) C2268_=_C2479( C2268 C2479 ) C2268_=_C2480( C2268 C2480 ) C2268_=_C2481( C2268 C2481 ) C2268_=_C2482( C2268 C2482 ) C2268_=_C2483( C2268 C2483 ) \nC2268_=_C2484( C2268 C2484 ) C2268_=_C2485( C2268 C2485 ) C2268_=_C2486( C2268 C2486 ) C2268_=_C2487( C2268 C2487 ) C2268_=_C2488( C2268 C2488 ) C2268_=_C2489( C2268 C2489 ) \nC2268_=_C2490( C2268 C2490 ) C2268_=_C2491( C2268 C2491 ) C2305_=_C2472( C2305 C2472 ) C2305_=_C2473( C2305 C2473 ) C2305_=_C2474( C2305 C2474 ) C2305_=_C2475( C2305 C2475 ) \nC2305_=_C2476( C2305 C2476 ) C2305_=_C2477( C2305 C2477 ) C2305_=_C2478( C2305 C2478 ) C2305_=_C2479( C2305 C2479 ) C2305_=_C2480( C2305 C2480 ) C2305_=_C2481( C2305 C2481 ) \nC2305_=_C2482( C2305 C2482 ) C2305_=_C2483( C2305 C2483 ) C2305_=_C2484( C2305 C2484 ) C2305_=_C2485( C2305 C2485 ) C2305_=_C2486( C2305 C2486 ) C2305_=_C2487( C2305 C2487 ) \nC2305_=_C2488( C2305 C2488 ) C2305_=_C2489( C2305 C2489 ) C2305_=_C2490( C2305 C2490 ) C2305_=_C2491( C2305 C2491 ) C2470_=_C2486( C2470 C2486 ) C2470_=_C2502( C2470 C2502 ) \nC2470_=_C2523( C2470 C2523 ) C2470_=_C2758( C2470 C2758 ) C2470_=_C3129( C2470 C3129 ) C2470_=_C3330( C2470 C3330 ) C2470_=_C3598( C2470 C3598 ) C2470_=_C3719( C2470 C3719 ) \nC2470_=_C3738( C2470 C3738 ) C2470_=_C3759( C2470 C3759 ) C2470_=_C3766( C2470 C3766 ) C2470_=_C3835( C2470 C3835 ) C2470_=_C4014( C2470 C4014 ) C2470_=_C4025( C2470 C4025 ) \nC2470_=_C4026( C2470 C4026 ) C2470_=_C4027( C2470 C4027 ) C2470_=_C4028( C2470 C4028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486( C2472 C2486 ) C2472_=_C2487( C2472 C2487 ) \nC2472_=_C2488( C2472 C2488 ) C2472_=_C2489( C2472 C2489 ) C2472_=_C2490( C2472 C2490 ) C2472_=_C2491( C2472 C2491 ) C2472_=_C2502( C2472 C2502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3_=_C2486( C2473 C2486 ) \nC2473_=_C2487( C2473 C2487 ) C2473_=_C2488( C2473 C2488 ) C2473_=_C2489( C2473 C2489 ) C2473_=_C2490( C2473 C2490 ) C2473_=_C2491( C2473 C2491 ) C2473_=_C2523( C2473 C2523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4_=_C2488( C2474 C2488 ) C2474_=_C2489( C2474 C2489 ) C2474_=_C2490( C2474 C2490 ) C2474_=_C2491( C2474 C2491 ) C2475_=_C2476( C2475 C2476 ) \nC2475_=_C2477(</w:t>
      </w:r>
    </w:p>
    <w:p>
      <w:pPr>
        <w:pStyle w:val="PreformattedText"/>
        <w:bidi w:val="0"/>
        <w:spacing w:before="0" w:after="0"/>
        <w:jc w:val="left"/>
        <w:rPr/>
      </w:pPr>
      <w:r>
        <w:rPr/>
        <w:t xml:space="preserve"> </w:t>
      </w:r>
      <w:r>
        <w:rPr/>
        <w:t>C2475 C2477 ) C2475_=_C2478( C2475 C2478 ) C2475_=_C2479( C2475 C2479 ) C2475_=_C2480( C2475 C2480 ) C2475_=_C2481( C2475 C2481 ) C2475_=_C2482( C2475 C2482 ) \nC2475_=_C2483( C2475 C2483 ) C2475_=_C2484( C2475 C2484 ) C2475_=_C2485( C2475 C2485 ) C2475_=_C2486( C2475 C2486 ) C2475_=_C2487( C2475 C2487 ) C2475_=_C2488( C2475 C2488 ) \nC2475_=_C2489( C2475 C2489 ) C2475_=_C2490( C2475 C2490 ) C2475_=_C2491( C2475 C2491 ) C2475_=_C3129( C2475 C3129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2490( C2476 C2490 ) \nC2476_=_C2491( C2476 C2491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7_=_C2490( C2477 C2490 ) C2477_=_C2491( C2477 C2491 ) C2478_=_C2479( C2478 C2479 ) C2478_=_C2480( C2478 C2480 ) C2478_=_C2481( C2478 C2481 ) \nC2478_=_C2482( C2478 C2482 ) C2478_=_C2483( C2478 C2483 ) C2478_=_C2484( C2478 C2484 ) C2478_=_C2485( C2478 C2485 ) C2478_=_C2486( C2478 C2486 ) C2478_=_C2487( C2478 C2487 ) \nC2478_=_C2488( C2478 C2488 ) C2478_=_C2489( C2478 C2489 ) C2478_=_C2490( C2478 C2490 ) C2478_=_C2491( C2478 C2491 ) C2478_=_C3598( C2478 C3598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1_=_C2482( C2481 C2482 ) C2481_=_C2483( C2481 C2483 ) \nC2481_=_C2484( C2481 C2484 ) C2481_=_C2485( C2481 C2485 ) C2481_=_C2486( C2481 C2486 ) C2481_=_C2487( C2481 C2487 ) C2481_=_C2488( C2481 C2488 ) C2481_=_C2489( C2481 C2489 ) \nC2481_=_C2490( C2481 C2490 ) C2481_=_C2491( C2481 C2491 ) C2482_=_C2483( C2482 C2483 ) C2482_=_C2484( C2482 C2484 ) C2482_=_C2485( C2482 C2485 ) C2482_=_C2486( C2482 C2486 ) \nC2482_=_C2487( C2482 C2487 ) C2482_=_C2488( C2482 C2488 ) C2482_=_C2489( C2482 C2489 ) C2482_=_C2490( C2482 C2490 ) C2482_=_C2491( C2482 C2491 ) C2482_=_C3835( C2482 C3835 ) \nC2483_=_C2484( C2483 C2484 ) C2483_=_C2485( C2483 C2485 ) C2483_=_C2486( C2483 C2486 ) C2483_=_C2487( C2483 C2487 ) C2483_=_C2488( C2483 C2488 ) C2483_=_C2489( C2483 C2489 ) \nC2483_=_C2490( C2483 C2490 ) C2483_=_C2491( C2483 C2491 ) C2484_=_C2485( C2484 C2485 ) C2484_=_C2486( C2484 C2486 ) C2484_=_C2487( C2484 C2487 ) C2484_=_C2488( C2484 C2488 ) \nC2484_=_C2489( C2484 C2489 ) C2484_=_C2490( C2484 C2490 ) C2484_=_C2491( C2484 C2491 ) C2485_=_C2486( C2485 C2486 ) C2485_=_C2487( C2485 C2487 ) C2485_=_C2488( C2485 C2488 ) \nC2485_=_C2489( C2485 C2489 ) C2485_=_C2490( C2485 C2490 ) C2485_=_C2491( C2485 C2491 ) C2486_=_C2487( C2486 C2487 ) C2486_=_C2488( C2486 C2488 ) C2486_=_C2489( C2486 C2489 ) \nC2486_=_C2490( C2486 C2490 ) C2486_=_C2491( C2486 C2491 ) C2486_=_C2502( C2486 C2502 ) C2486_=_C2523( C2486 C2523 ) C2486_=_C2758( C2486 C2758 ) C2486_=_C3129( C2486 C3129 ) \nC2486_=_C3330( C2486 C3330 ) C2486_=_C3598( C2486 C3598 ) C2486_=_C3719( C2486 C3719 ) C2486_=_C3738( C2486 C3738 ) C2486_=_C3759( C2486 C3759 ) C2486_=_C3766( C2486 C3766 ) \nC2486_=_C3835( C2486 C3835 ) C2486_=_C4014( C2486 C4014 ) C2486_=_C4025( C2486 C4025 ) C2486_=_C4026( C2486 C4026 ) C2486_=_C4027( C2486 C4027 ) C2486_=_C4028( C2486 C4028 ) \nC2487_=_C2488( C2487 C2488 ) C2487_=_C2489( C2487 C2489 ) C2487_=_C2490( C2487 C2490 ) C2487_=_C2491( C2487 C2491 ) C2488_=_C2489( C2488 C2489 ) C2488_=_C2490( C2488 C2490 ) \nC2488_=_C2491( C2488 C2491 ) C2489_=_C2490( C2489 C2490 ) C2489_=_C2491( C2489 C2491 ) C2489_=_C4026( C2489 C4026 ) C2490_=_C2491( C2490 C2491 ) C2490_=_C4027( C2490 C4027 ) \nC2491_=_C4028( C2491 C4028 ) C2502_=_C2523( C2502 C2523 ) C2502_=_C2758( C2502 C2758 ) C2502_=_C3129( C2502 C3129 ) C2502_=_C3330( C2502 C3330 ) C2502_=_C3598( C2502 C3598 ) \nC2502_=_C3719( C2502 C3719 ) C2502_=_C3738( C2502 C3738 ) C2502_=_C3759( C2502 C3759 ) C2502_=_C3766( C2502 C3766 ) C2502_=_C3835( C2502 C3835 ) C2502_=_C4014( C2502 C4014 ) \nC2502_=_C4025( C2502 C4025 ) C2502_=_C4026( C2502 C4026 ) C2502_=_C4027( C2502 C4027 ) C2502_=_C4028( C2502 C4028 ) C2523_=_C2758( C2523 C2758 ) C2523_=_C3129( C2523 C3129 ) \nC2523_=_C3330( C2523 C3330 ) C2523_=_C3598( C2523 C3598 ) C2523_=_C3719( C2523 C3719 ) C2523_=_C3738( C2523 C3738 ) C2523_=_C3759( C2523 C3759 ) C2523_=_C3766( C2523 C3766 ) \nC2523_=_C3835( C2523 C3835 ) C2523_=_C4014( C2523 C4014 ) C2523_=_C4025( C2523 C4025 ) C2523_=_C4026( C2523 C4026 ) C2523_=_C4027( C2523 C4027 ) C2523_=_C4028( C2523 C4028 ) \nC2758_=_C3129( C2758 C3129 ) C2758_=_C3330( C2758 C3330 ) C2758_=_C3598( C2758 C3598 ) C2758_=_C3719( C2758 C3719 ) C2758_=_C3738( C2758 C3738 ) C2758_=_C3759( C2758 C3759 ) \nC2758_=_C3766( C2758 C3766 ) C2758_=_C3835( C2758 C3835 ) C2758_=_C4014( C2758 C4014 ) C2758_=_C4025( C2758 C4025 ) C2758_=_C4026( C2758 C4026 ) C2758_=_C4027( C2758 C4027 ) \nC2758_=_C4028( C2758 C4028 ) C3129_=_C3330( C3129 C3330 ) C3129_=_C3598( C3129 C3598 ) C3129_=_C3719( C3129 C3719 ) C3129_=_C3738( C3129 C3738 ) C3129_=_C3759( C3129 C3759 ) \nC3129_=_C3766( C3129 C3766 ) C3129_=_C3835( C3129 C3835 ) C3129_=_C4014( C3129 C4014 ) C3129_=_C4025( C3129 C4025 ) C3129_=_C4026( C3129 C4026 ) C3129_=_C4027( C3129 C4027 ) \nC3129_=_C4028( C3129 C4028 ) C3330_=_C3598( C3330 C3598 ) C3330_=_C3719( C3330 C3719 ) C3330_=_C3738( C3330 C3738 ) C3330_=_C3759( C3330 C3759 ) C3330_=_C3766( C3330 C3766 ) \nC3330_=_C3835( C3330 C3835 ) C3330_=_C4014( C3330 C4014 ) C3330_=_C4025( C3330 C4025 ) C3330_=_C4026( C3330 C4026 ) C3330_=_C4027( C3330 C4027 ) C3330_=_C4028( C3330 C4028 ) \nC3598_=_C3719( C3598 C3719 ) C3598_=_C3738( C3598 C3738 ) C3598_=_C3759( C3598 C3759 ) C3598_=_C3766( C3598 C3766 ) C3598_=_C3835( C3598 C3835 ) C3598_=_C4014( C3598 C4014 ) \nC3598_=_C4025( C3598 C4025 ) C3598_=_C4026( C3598 C4026 ) C3598_=_C4027( C3598 C4027 ) C3598_=_C4028( C3598 C4028 ) C3719_=_C3738( C3719 C3738 ) C3719_=_C3759( C3719 C3759 ) \nC3719_=_C3766( C3719 C3766 ) C3719_=_C3835( C3719 C3835 ) C3719_=_C4014( C3719 C4014 ) C3719_=_C4025( C3719 C4025 ) C3719_=_C4026( C3719 C4026 ) C3719_=_C4027( C3719 C4027 ) \nC3719_=_C4028( C3719 C4028 ) C3738_=_C3759( C3738 C3759 ) C3738_=_C3766( C3738 C3766 ) C3738_=_C3835( C3738 C3835 ) C3738_=_C4014( C3738 C4014 ) C3738_=_C4025( C3738 C4025 ) \nC3738_=_C4026( C3738 C4026 ) C3738_=_C4027( C3738 C4027 ) C3738_=_C4028( C3738 C4028 ) C3759_=_C3766( C3759 C3766 ) C3759_=_C3835( C3759 C3835 ) C3759_=_C4014( C3759 C4014 ) \nC3759_=_C4025( C3759 C4025 ) C3759_=_C4026( C3759 C4026 ) C3759_=_C4027( C3759 C4027 ) C3759_=_C4028( C3759 C4028 ) C3766_=_C3835( C3766 C3835 ) C3766_=_C4014( C3766 C4014 ) \nC3766_=_C4025( C3766 C4025 ) C3766_=_C4026( C3766 C4026 ) C3766_=_C4027( C3766 C4027 ) C3766_=_C4028( C3766 C4028 ) C3835_=_C4014( C3835 C4014 ) C3835_=_C4025( C3835 C4025 ) \nC3835_=_C4026( C3835 C4026 ) C3835_=_C4027( C3835 C4027 ) C3835_=_C4028( C3835 C4028 ) C4014_=_C4025( C4014 C4025 ) C4014_=_C4026( C4014 C4026 ) C4014_=_C4027( C4014 C4027 ) \nC4014_=_C4028( C4014 C4028 ) C4025_=_C4026( C4025 C4026 ) C4025_=_C4027( C4025 C4027 ) C4025_=_C4028( C4025 C4028 ) C4026_=_C4027( C4026 C4027 ) C4026_=_C4028( C4026 C4028 ) \nC4027_=_C4028( C4027 C4028 ) "];109-&gt;160[label="54: C483 C753 C766 C883 C894 \nC999 C1019 C1033 C1172 C1181 C1340 \nC1382 C1833 C1991 C2130 C2187 C2268 \nC2305 C2470 C2472 C2473 C2474 C2475 \nC2476 C2477 C2478 C2479 C2480 C2481 \nC2482 C2483 C2484 C2485 C2487 C2488 \nC2489 C2490 C2491 C2502 C2523 C2758 \nC3129 C3330 C3598 C3719 C3738 C3759 \nC3766 C3835 C4014 C4025 C4026 C4027 \nC4028 \n714: C483_=_C766 ,C483_=_C894 ,C483_=_C1033 ,C483_=_C1181 ,C483_=_C1340 ,\nC483_=_C1382 ,C483_=_C1991 ,C483_=_C2130 ,C483_=_C2187 ,C483_=_C2470 ,C483_=_C2502 ,\nC483_=_C2523 ,C483_=_C2758 ,C483_=_C3129 ,C483_=_C3330 ,C483_=_C3598 ,C483_=_C3719 ,\nC483_=_C3738 ,C483_=_C3759 ,C483_=_C3766 ,C483_=_C3835 ,C483_=_C4014 ,C483_=_C4025 ,\nC483_=_C4026 ,C483_=_C4027 ,C483_=_C4028 ,C753_=_C766 ,C753_=_C883 ,C753_=_C999 ,\nC753_=_C1019 ,C753_=_C1172 ,C753_=_C1833 ,C753_=_C2268 ,C753_=_C2305 ,C753_=_C2472 ,\nC753_=_C2473 ,C753_=_C2474 ,C753_=_C2475 ,C753_=_C2476 ,C753_=_C2477 ,C753_=_C2478 ,\nC753_=_C2479 ,C753_=_C2480 ,C753_=_C2481 ,C753_=_C2482 ,C753_=_C2483 ,C753_=_C2484 ,\nC753_=_C2485 ,C753_=_C2487 ,C753_=_C2488 ,C753_=_C2489 ,C753_=_C2490 ,C753_=_C2491 ,\nC766_=_C894 ,C766_=_C1033 ,C766_=_C1181 ,C766_=_C1340 ,C766_=_C1382 ,C766_=_C1991 ,\nC766_=_C2130 ,C766_=_C2187 ,C766_=_C2470 ,C766_=_C2502 ,C766_=_C2523 ,C766_=_C2758 ,\nC766_=_C3129 ,C766_=_C3330 ,C766_=_C3598 ,C766_=_C3719 ,C766_=_C3738 ,C766_=_C3759 ,\nC766_=_C3766 ,C766_=_C3835 ,C766_=_C4014 ,C766_=_C4025 ,C766_=_C4026 ,C766_=_C4027 ,\nC766_=_C4028 ,C883_=_C894 ,C883_=_C999 ,C883_=_C1019 ,C883_=_C1172 ,C883_=_C1833 ,\nC883_=_C2268 ,C883_=_C2305 ,C883_=_C2472 ,C883_=_C2473 ,C883_=_C2474 ,C883_=_C2475 ,\nC883_=_C2476 ,C883_=_C2477 ,C883_=_C2478 ,C883_=_C2479 ,C883_=_C2480 ,C883_=_C2481 ,\nC883_=_C2482 ,C883_=_C2483 ,C883_=_C2484 ,C883_=_C2485 ,C883_=_C2487 ,C883_=_C2488</w:t>
      </w:r>
    </w:p>
    <w:p>
      <w:pPr>
        <w:pStyle w:val="PreformattedText"/>
        <w:bidi w:val="0"/>
        <w:spacing w:before="0" w:after="0"/>
        <w:jc w:val="left"/>
        <w:rPr/>
      </w:pPr>
      <w:r>
        <w:rPr/>
        <w:t xml:space="preserve"> </w:t>
      </w:r>
      <w:r>
        <w:rPr/>
        <w:t>,\nC883_=_C2489 ,C883_=_C2490 ,C883_=_C2491 ,C894_=_C1033 ,C894_=_C1181 ,C894_=_C1340 ,\nC894_=_C1382 ,C894_=_C1991 ,C894_=_C2130 ,C894_=_C2187 ,C894_=_C2470 ,C894_=_C2502 ,\nC894_=_C2523 ,C894_=_C2758 ,C894_=_C3129 ,C894_=_C3330 ,C894_=_C3598 ,C894_=_C3719 ,\nC894_=_C3738 ,C894_=_C3759 ,C894_=_C3766 ,C894_=_C3835 ,C894_=_C4014 ,C894_=_C4025 ,\nC894_=_C4026 ,C894_=_C4027 ,C894_=_C4028 ,C999_=_C1019 ,C999_=_C1172 ,C999_=_C1833 ,\nC999_=_C2268 ,C999_=_C2305 ,C999_=_C2472 ,C999_=_C2473 ,C999_=_C2474 ,C999_=_C2475 ,\nC999_=_C2476 ,C999_=_C2477 ,C999_=_C2478 ,C999_=_C2479 ,C999_=_C2480 ,C999_=_C2481 ,\nC999_=_C2482 ,C999_=_C2483 ,C999_=_C2484 ,C999_=_C2485 ,C999_=_C2487 ,C999_=_C2488 ,\nC999_=_C2489 ,C999_=_C2490 ,C999_=_C2491 ,C1019_=_C1033 ,C1019_=_C1172 ,C1019_=_C1833 ,\nC1019_=_C2268 ,C1019_=_C2305 ,C1019_=_C2472 ,C1019_=_C2473 ,C1019_=_C2474 ,C1019_=_C2475 ,\nC1019_=_C2476 ,C1019_=_C2477 ,C1019_=_C2478 ,C1019_=_C2479 ,C1019_=_C2480 ,C1019_=_C2481 ,\nC1019_=_C2482 ,C1019_=_C2483 ,C1019_=_C2484 ,C1019_=_C2485 ,C1019_=_C2487 ,C1019_=_C2488 ,\nC1019_=_C2489 ,C1019_=_C2490 ,C1019_=_C2491 ,C1033_=_C1181 ,C1033_=_C1340 ,C1033_=_C1382 ,\nC1033_=_C1991 ,C1033_=_C2130 ,C1033_=_C2187 ,C1033_=_C2470 ,C1033_=_C2502 ,C1033_=_C2523 ,\nC1033_=_C2758 ,C1033_=_C3129 ,C1033_=_C3330 ,C1033_=_C3598 ,C1033_=_C3719 ,C1033_=_C3738 ,\nC1033_=_C3759 ,C1033_=_C3766 ,C1033_=_C3835 ,C1033_=_C4014 ,C1033_=_C4025 ,C1033_=_C4026 ,\nC1033_=_C4027 ,C1033_=_C4028 ,C1172_=_C1181 ,C1172_=_C1833 ,C1172_=_C2268 ,C1172_=_C2305 ,\nC1172_=_C2472 ,C1172_=_C2473 ,C1172_=_C2474 ,C1172_=_C2475 ,C1172_=_C2476 ,C1172_=_C2477 ,\nC1172_=_C2478 ,C1172_=_C2479 ,C1172_=_C2480 ,C1172_=_C2481 ,C1172_=_C2482 ,C1172_=_C2483 ,\nC1172_=_C2484 ,C1172_=_C2485 ,C1172_=_C2487 ,C1172_=_C2488 ,C1172_=_C2489 ,C1172_=_C2490 ,\nC1172_=_C2491 ,C1181_=_C1340 ,C1181_=_C1382 ,C1181_=_C1991 ,C1181_=_C2130 ,C1181_=_C2187 ,\nC1181_=_C2470 ,C1181_=_C2502 ,C1181_=_C2523 ,C1181_=_C2758 ,C1181_=_C3129 ,C1181_=_C3330 ,\nC1181_=_C3598 ,C1181_=_C3719 ,C1181_=_C3738 ,C1181_=_C3759 ,C1181_=_C3766 ,C1181_=_C3835 ,\nC1181_=_C4014 ,C1181_=_C4025 ,C1181_=_C4026 ,C1181_=_C4027 ,C1181_=_C4028 ,C1340_=_C1382 ,\nC1340_=_C1991 ,C1340_=_C2130 ,C1340_=_C2187 ,C1340_=_C2470 ,C1340_=_C2502 ,C1340_=_C2523 ,\nC1340_=_C2758 ,C1340_=_C3129 ,C1340_=_C3330 ,C1340_=_C3598 ,C1340_=_C3719 ,C1340_=_C3738 ,\nC1340_=_C3759 ,C1340_=_C3766 ,C1340_=_C3835 ,C1340_=_C4014 ,C1340_=_C4025 ,C1340_=_C4026 ,\nC1340_=_C4027 ,C1340_=_C4028 ,C1382_=_C1991 ,C1382_=_C2130 ,C1382_=_C2187 ,C1382_=_C2470 ,\nC1382_=_C2502 ,C1382_=_C2523 ,C1382_=_C2758 ,C1382_=_C3129 ,C1382_=_C3330 ,C1382_=_C3598 ,\nC1382_=_C3719 ,C1382_=_C3738 ,C1382_=_C3759 ,C1382_=_C3766 ,C1382_=_C3835 ,C1382_=_C4014 ,\nC1382_=_C4025 ,C1382_=_C4026 ,C1382_=_C4027 ,C1382_=_C4028 ,C1833_=_C2268 ,C1833_=_C2305 ,\nC1833_=_C2472 ,C1833_=_C2473 ,C1833_=_C2474 ,C1833_=_C2475 ,C1833_=_C2476 ,C1833_=_C2477 ,\nC1833_=_C2478 ,C1833_=_C2479 ,C1833_=_C2480 ,C1833_=_C2481 ,C1833_=_C2482 ,C1833_=_C2483 ,\nC1833_=_C2484 ,C1833_=_C2485 ,C1833_=_C2487 ,C1833_=_C2488 ,C1833_=_C2489 ,C1833_=_C2490 ,\nC1833_=_C2491 ,C1991_=_C2130 ,C1991_=_C2187 ,C1991_=_C2470 ,C1991_=_C2502 ,C1991_=_C2523 ,\nC1991_=_C2758 ,C1991_=_C3129 ,C1991_=_C3330 ,C1991_=_C3598 ,C1991_=_C3719 ,C1991_=_C3738 ,\nC1991_=_C3759 ,C1991_=_C3766 ,C1991_=_C3835 ,C1991_=_C4014 ,C1991_=_C4025 ,C1991_=_C4026 ,\nC1991_=_C4027 ,C1991_=_C4028 ,C2130_=_C2187 ,C2130_=_C2470 ,C2130_=_C2502 ,C2130_=_C2523 ,\nC2130_=_C2758 ,C2130_=_C3129 ,C2130_=_C3330 ,C2130_=_C3598 ,C2130_=_C3719 ,C2130_=_C3738 ,\nC2130_=_C3759 ,C2130_=_C3766 ,C2130_=_C3835 ,C2130_=_C4014 ,C2130_=_C4025 ,C2130_=_C4026 ,\nC2130_=_C4027 ,C2130_=_C4028 ,C2187_=_C2470 ,C2187_=_C2502 ,C2187_=_C2523 ,C2187_=_C2758 ,\nC2187_=_C3129 ,C2187_=_C3330 ,C2187_=_C3598 ,C2187_=_C3719 ,C2187_=_C3738 ,C2187_=_C3759 ,\nC2187_=_C3766 ,C2187_=_C3835 ,C2187_=_C4014 ,C2187_=_C4025 ,C2187_=_C4026 ,C2187_=_C4027 ,\nC2187_=_C4028 ,C2268_=_C2305 ,C2268_=_C2472 ,C2268_=_C2473 ,C2268_=_C2474 ,C2268_=_C2475 ,\nC2268_=_C2476 ,C2268_=_C2477 ,C2268_=_C2478 ,C2268_=_C2479 ,C2268_=_C2480 ,C2268_=_C2481 ,\nC2268_=_C2482 ,C2268_=_C2483 ,C2268_=_C2484 ,C2268_=_C2485 ,C2268_=_C2487 ,C2268_=_C2488 ,\nC2268_=_C2489 ,C2268_=_C2490 ,C2268_=_C2491 ,C2305_=_C2472 ,C2305_=_C2473 ,C2305_=_C2474 ,\nC2305_=_C2475 ,C2305_=_C2476 ,C2305_=_C2477 ,C2305_=_C2478 ,C2305_=_C2479 ,C2305_=_C2480 ,\nC2305_=_C2481 ,C2305_=_C2482 ,C2305_=_C2483 ,C2305_=_C2484 ,C2305_=_C2485 ,C2305_=_C2487 ,\nC2305_=_C2488 ,C2305_=_C2489 ,C2305_=_C2490 ,C2305_=_C2491 ,C2470_=_C2502 ,C2470_=_C2523 ,\nC2470_=_C2758 ,C2470_=_C3129 ,C2470_=_C3330 ,C2470_=_C3598 ,C2470_=_C3719 ,C2470_=_C3738 ,\nC2470_=_C3759 ,C2470_=_C3766 ,C2470_=_C3835 ,C2470_=_C4014 ,C2470_=_C4025 ,C2470_=_C4026 ,\nC2470_=_C4027 ,C2470_=_C4028 ,C2472_=_C2473 ,C2472_=_C2474 ,C2472_=_C2475 ,C2472_=_C2476 ,\nC2472_=_C2477 ,C2472_=_C2478 ,C2472_=_C2479 ,C2472_=_C2480 ,C2472_=_C2481 ,C2472_=_C2482 ,\nC2472_=_C2483 ,C2472_=_C2484 ,C2472_=_C2485 ,C2472_=_C2487 ,C2472_=_C2488 ,C2472_=_C2489 ,\nC2472_=_C2490 ,C2472_=_C2491 ,C2472_=_C2502 ,C2473_=_C2474 ,C2473_=_C2475 ,C2473_=_C2476 ,\nC2473_=_C2477 ,C2473_=_C2478 ,C2473_=_C2479 ,C2473_=_C2480 ,C2473_=_C2481 ,C2473_=_C2482 ,\nC2473_=_C2483 ,C2473_=_C2484 ,C2473_=_C2485 ,C2473_=_C2487 ,C2473_=_C2488 ,C2473_=_C2489 ,\nC2473_=_C2490 ,C2473_=_C2491 ,C2473_=_C2523 ,C2474_=_C2475 ,C2474_=_C2476 ,C2474_=_C2477 ,\nC2474_=_C2478 ,C2474_=_C2479 ,C2474_=_C2480 ,C2474_=_C2481 ,C2474_=_C2482 ,C2474_=_C2483 ,\nC2474_=_C2484 ,C2474_=_C2485 ,C2474_=_C2487 ,C2474_=_C2488 ,C2474_=_C2489 ,C2474_=_C2490 ,\nC2474_=_C2491 ,C2475_=_C2476 ,C2475_=_C2477 ,C2475_=_C2478 ,C2475_=_C2479 ,C2475_=_C2480 ,\nC2475_=_C2481 ,C2475_=_C2482 ,C2475_=_C2483 ,C2475_=_C2484 ,C2475_=_C2485 ,C2475_=_C2487 ,\nC2475_=_C2488 ,C2475_=_C2489 ,C2475_=_C2490 ,C2475_=_C2491 ,C2475_=_C3129 ,C2476_=_C2477 ,\nC2476_=_C2478 ,C2476_=_C2479 ,C2476_=_C2480 ,C2476_=_C2481 ,C2476_=_C2482 ,C2476_=_C2483 ,\nC2476_=_C2484 ,C2476_=_C2485 ,C2476_=_C2487 ,C2476_=_C2488 ,C2476_=_C2489 ,C2476_=_C2490 ,\nC2476_=_C2491 ,C2477_=_C2478 ,C2477_=_C2479 ,C2477_=_C2480 ,C2477_=_C2481 ,C2477_=_C2482 ,\nC2477_=_C2483 ,C2477_=_C2484 ,C2477_=_C2485 ,C2477_=_C2487 ,C2477_=_C2488 ,C2477_=_C2489 ,\nC2477_=_C2490 ,C2477_=_C2491 ,C2478_=_C2479 ,C2478_=_C2480 ,C2478_=_C2481 ,C2478_=_C2482 ,\nC2478_=_C2483 ,C2478_=_C2484 ,C2478_=_C2485 ,C2478_=_C2487 ,C2478_=_C2488 ,C2478_=_C2489 ,\nC2478_=_C2490 ,C2478_=_C2491 ,C2478_=_C3598 ,C2479_=_C2480 ,C2479_=_C2481 ,C2479_=_C2482 ,\nC2479_=_C2483 ,C2479_=_C2484 ,C2479_=_C2485 ,C2479_=_C2487 ,C2479_=_C2488 ,C2479_=_C2489 ,\nC2479_=_C2490 ,C2479_=_C2491 ,C2480_=_C2481 ,C2480_=_C2482 ,C2480_=_C2483 ,C2480_=_C2484 ,\nC2480_=_C2485 ,C2480_=_C2487 ,C2480_=_C2488 ,C2480_=_C2489 ,C2480_=_C2490 ,C2480_=_C2491 ,\nC2481_=_C2482 ,C2481_=_C2483 ,C2481_=_C2484 ,C2481_=_C2485 ,C2481_=_C2487 ,C2481_=_C2488 ,\nC2481_=_C2489 ,C2481_=_C2490 ,C2481_=_C2491 ,C2482_=_C2483 ,C2482_=_C2484 ,C2482_=_C2485 ,\nC2482_=_C2487 ,C2482_=_C2488 ,C2482_=_C2489 ,C2482_=_C2490 ,C2482_=_C2491 ,C2482_=_C3835 ,\nC2483_=_C2484 ,C2483_=_C2485 ,C2483_=_C2487 ,C2483_=_C2488 ,C2483_=_C2489 ,C2483_=_C2490 ,\nC2483_=_C2491 ,C2484_=_C2485 ,C2484_=_C2487 ,C2484_=_C2488 ,C2484_=_C2489 ,C2484_=_C2490 ,\nC2484_=_C2491 ,C2485_=_C2487 ,C2485_=_C2488 ,C2485_=_C2489 ,C2485_=_C2490 ,C2485_=_C2491 ,\nC2487_=_C2488 ,C2487_=_C2489 ,C2487_=_C2490 ,C2487_=_C2491 ,C2488_=_C2489 ,C2488_=_C2490 ,\nC2488_=_C2491 ,C2489_=_C2490 ,C2489_=_C2491 ,C2489_=_C4026 ,C2490_=_C2491 ,C2490_=_C4027 ,\nC2491_=_C4028 ,C2502_=_C2523 ,C2502_=_C2758 ,C2502_=_C3129 ,C2502_=_C3330 ,C2502_=_C3598 ,\nC2502_=_C3719 ,C2502_=_C3738 ,C2502_=_C3759 ,C2502_=_C3766 ,C2502_=_C3835 ,C2502_=_C4014 ,\nC2502_=_C4025 ,C2502_=_C4026 ,C2502_=_C4027 ,C2502_=_C4028 ,C2523_=_C2758 ,C2523_=_C3129 ,\nC2523_=_C3330 ,C2523_=_C3598 ,C2523_=_C3719 ,C2523_=_C3738 ,C2523_=_C3759 ,C2523_=_C3766 ,\nC2523_=_C3835 ,C2523_=_C4014 ,C2523_=_C4025 ,C2523_=_C4026 ,C2523_=_C4027 ,C2523_=_C4028 ,\nC2758_=_C3129 ,C2758_=_C3330 ,C2758_=_C3598 ,C2758_=_C3719 ,C2758_=_C3738 ,C2758_=_C3759 ,\nC2758_=_C3766 ,C2758_=_C3835 ,C2758_=_C4014 ,C2758_=_C4025 ,C2758_=_C4026 ,C2758_=_C4027 ,\nC2758_=_C4028 ,C3129_=_C3330 ,C3129_=_C3598 ,C3129_=_C3719 ,C3129_=_C3738 ,C3129_=_C3759 ,\nC3129_=_C3766 ,C3129_=_C3835 ,C3129_=_C4014 ,C3129_=_C4025 ,C3129_=_C4026 ,C3129_=_C4027 ,\nC3129_=_C4028 ,C3330_=_C3598 ,C3330_=_C3719 ,C3330_=_C3738 ,C3330_=_C3759 ,C3330_=_C3766 ,\nC3330_=_C3835 ,C3330_=_C4014 ,C3330_=_C4025 ,C3330_=_C4026 ,C3330_=_C4027 ,C3330_=_C4028 ,\nC3598_=_C3719 ,C3598_=_C3738 ,C3598_=_C3759 ,C3598_=_C3766 ,C3598_=_C3835 ,C3598_=_C4014 ,\nC3598_=_C4025 ,C3598_=_C4026 ,C3598_=_C4027 ,C3598_=_C4028 ,C3719_=_C3738 ,C3719_=_C3759 ,\nC3719_=_C3766 ,C3719_=_C3835 ,C3719_=_C4014 ,C3719_=_C4025 ,C3719_=_C4026 ,C3719_=_C4027 ,\nC3719_=_C4028 ,C3738_=_C3759 ,C3738_=_C3766 ,C3738_=_C3835 ,C3738_=_C4014 ,C3738_=_C4025 ,\nC3738_=_C4026 ,C3738_=_C4027 ,C3738_=_C4028 ,C3759_=_C3766 ,C3759_=_C3835 ,C3759_=_C4014 ,\nC3759_=_C4025 ,C3759_=_C4026 ,C3759_=_C4027 ,C3759_=_C4028 ,C3766_=_C3835 ,C3766_=_C4014 ,\nC3766_=_C4025 ,C3766_=_C4026 ,C3766_=_C4027 ,C3766_=_C4028 ,C3835_=_C4014 ,C3835_=_C4025 ,\nC3835_=_C4026 ,C3835_=_C4027 ,C3835_=_C4028 ,C4014_=_C4025 ,C4014_=_C4026 ,C4014_=_C4027 ,\nC4014_=_C4028 ,C4025_=_C4026 ,C4025_=_C4027 ,C4025_=_C4028 ,C4026_=_C4027 ,C4026_=_C4028 ,\nC4027_=_C4028 ,"];161[shape=box, label="id:161 level: 6\n55: C410 C490 C492 C745 C796 \nC874 C875 C876 C877 C878 C879 \nC880 C881 C882 C883 C884 C885 \nC886 C887 C888 C889 C890 C891 \nC892 C893 C894 C895 C896 C897 \nC970 C1321 C1322 C1323 C1324 C1325 \nC1326 C1327 C1328 C1329 C1330 C1331 \nC1332 C1333 C1334 C1335 C1336 C1337 \nC1338 C1339 C1340 C1341 C1342 C1343 \nC1344 C1345 \n766: C410_=_C490( C410 C490 ) C410_=_C745( C410 C745 ) C410_=_C796( C410 C796 ) C410_=_C874( C410 C874 ) C410_=_C875( C410 C875 ) \nC410_=_C876( C410 C876 ) C410_=_C877( C410 C877 ) C410_=_C878(</w:t>
      </w:r>
    </w:p>
    <w:p>
      <w:pPr>
        <w:pStyle w:val="PreformattedText"/>
        <w:bidi w:val="0"/>
        <w:spacing w:before="0" w:after="0"/>
        <w:jc w:val="left"/>
        <w:rPr/>
      </w:pPr>
      <w:r>
        <w:rPr/>
        <w:t xml:space="preserve"> </w:t>
      </w:r>
      <w:r>
        <w:rPr/>
        <w:t>C410 C878 ) C410_=_C879( C410 C879 ) C410_=_C880( C410 C880 ) C410_=_C881( C410 C881 ) \nC410_=_C882( C410 C882 ) C410_=_C883( C410 C883 ) C410_=_C884( C410 C884 ) C410_=_C885( C410 C885 ) C410_=_C886( C410 C886 ) C410_=_C887( C410 C887 ) \nC410_=_C888( C410 C888 ) C410_=_C889( C410 C889 ) C410_=_C890( C410 C890 ) C410_=_C891( C410 C891 ) C410_=_C892( C410 C892 ) C410_=_C893( C410 C893 ) \nC410_=_C894( C410 C894 ) C410_=_C895( C410 C895 ) C410_=_C896( C410 C896 ) C410_=_C897( C410 C897 ) C490_=_C492( C490 C492 ) C490_=_C745( C490 C745 ) \nC490_=_C796( C490 C796 ) C490_=_C874( C490 C874 ) C490_=_C875( C490 C875 ) C490_=_C876( C490 C876 ) C490_=_C877( C490 C877 ) C490_=_C878( C490 C878 ) \nC490_=_C879( C490 C879 ) C490_=_C880( C490 C880 ) C490_=_C881( C490 C881 ) C490_=_C882( C490 C882 ) C490_=_C883( C490 C883 ) C490_=_C884( C490 C884 ) \nC490_=_C885( C490 C885 ) C490_=_C886( C490 C886 ) C490_=_C887( C490 C887 ) C490_=_C888( C490 C888 ) C490_=_C889( C490 C889 ) C490_=_C890( C490 C890 ) \nC490_=_C891( C490 C891 ) C490_=_C892( C490 C892 ) C490_=_C893( C490 C893 ) C490_=_C894( C490 C894 ) C490_=_C895( C490 C895 ) C490_=_C896( C490 C896 ) \nC490_=_C897( C490 C897 ) C492_=_C878( C492 C878 ) C492_=_C970( C492 C970 ) C492_=_C1321( C492 C1321 ) C492_=_C1322( C492 C1322 ) C492_=_C1323( C492 C1323 ) \nC492_=_C1324( C492 C1324 ) C492_=_C1325( C492 C1325 ) C492_=_C1326( C492 C1326 ) C492_=_C1327( C492 C1327 ) C492_=_C1328( C492 C1328 ) C492_=_C1329( C492 C1329 ) \nC492_=_C1330( C492 C1330 ) C492_=_C1331( C492 C1331 ) C492_=_C1332( C492 C1332 ) C492_=_C1333( C492 C1333 ) C492_=_C1334( C492 C1334 ) C492_=_C1335( C492 C1335 ) \nC492_=_C1336( C492 C1336 ) C492_=_C1337( C492 C1337 ) C492_=_C1338( C492 C1338 ) C492_=_C1339( C492 C1339 ) C492_=_C1340( C492 C1340 ) C492_=_C1341( C492 C1341 ) \nC492_=_C1342( C492 C1342 ) C492_=_C1343( C492 C1343 ) C492_=_C1344( C492 C1344 ) C492_=_C1345( C492 C1345 ) C745_=_C796( C745 C796 ) C745_=_C874( C745 C874 ) \nC745_=_C875( C745 C875 ) C745_=_C876( C745 C876 ) C745_=_C877( C745 C877 ) C745_=_C878( C745 C878 ) C745_=_C879( C745 C879 ) C745_=_C880( C745 C880 ) \nC745_=_C881( C745 C881 ) C745_=_C882( C745 C882 ) C745_=_C883( C745 C883 ) C745_=_C884( C745 C884 ) C745_=_C885( C745 C885 ) C745_=_C886( C745 C886 ) \nC745_=_C887( C745 C887 ) C745_=_C888( C745 C888 ) C745_=_C889( C745 C889 ) C745_=_C890( C745 C890 ) C745_=_C891( C745 C891 ) C745_=_C892( C745 C892 ) \nC745_=_C893( C745 C893 ) C745_=_C894( C745 C894 ) C745_=_C895( C745 C895 ) C745_=_C896( C745 C896 ) C745_=_C897( C745 C897 ) C796_=_C874( C796 C874 ) \nC796_=_C875( C796 C875 ) C796_=_C876( C796 C876 ) C796_=_C877( C796 C877 ) C796_=_C878( C796 C878 ) C796_=_C879( C796 C879 ) C796_=_C880( C796 C880 ) \nC796_=_C881( C796 C881 ) C796_=_C882( C796 C882 ) C796_=_C883( C796 C883 ) C796_=_C884( C796 C884 ) C796_=_C885( C796 C885 ) C796_=_C886( C796 C886 ) \nC796_=_C887( C796 C887 ) C796_=_C888( C796 C888 ) C796_=_C889( C796 C889 ) C796_=_C890( C796 C890 ) C796_=_C891( C796 C891 ) C796_=_C892( C796 C892 ) \nC796_=_C893( C796 C893 ) C796_=_C894( C796 C894 ) C796_=_C895( C796 C895 ) C796_=_C896( C796 C896 ) C796_=_C897( C796 C897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4_=_C896( C874 C896 ) C874_=_C897( C874 C897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896( C875 C896 ) C875_=_C897( C875 C897 ) C875_=_C970( C875 C970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897( C876 C897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970( C878 C970 ) C878_=_C1321( C878 C1321 ) C878_=_C1322( C878 C1322 ) \nC878_=_C1323( C878 C1323 ) C878_=_C1324( C878 C1324 ) C878_=_C1325( C878 C1325 ) C878_=_C1326( C878 C1326 ) C878_=_C1327( C878 C1327 ) C878_=_C1328( C878 C1328 ) \nC878_=_C1329( C878 C1329 ) C878_=_C1330( C878 C1330 ) C878_=_C1331( C878 C1331 ) C878_=_C1332( C878 C1332 ) C878_=_C1333( C878 C1333 ) C878_=_C1334( C878 C1334 ) \nC878_=_C1335( C878 C1335 ) C878_=_C1336( C878 C1336 ) C878_=_C1337( C878 C1337 ) C878_=_C1338( C878 C1338 ) C878_=_C1339( C878 C1339 ) C878_=_C1340( C878 C1340 ) \nC878_=_C1341( C878 C1341 ) C878_=_C1342( C878 C1342 ) C878_=_C1343( C878 C1343 ) C878_=_C1344( C878 C1344 ) C878_=_C1345( C878 C1345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1321( C879 C1321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1322( C880 C1322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1324( C881 C1324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1326( C882 C1326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5_=_C886( C885 C886 ) C885_=_C887( C885 C887 ) C885_=_C888( C885 C888 ) C885_=_C889( C885 C889 ) C885_=_C890( C885 C890 ) C885_=_C891( C885 C891 ) \nC885_=_C892( C885 C892 ) C885_=_C893( C885 C893 ) C885_=_C894( C885 C894 ) C885_=_C895( C885 C895 ) C885_=_C896( C885 C896 ) C885_=_C897( C885 C897 ) \nC886_=_C887( C886 C887 ) C886_=_C888( C886 C888 ) C886_=_C889( C886 C889 ) C886_=_C890( C886 C890 ) C886_=_C891( C886 C891 ) C886_=_C892( C886 C892 ) \nC886_=_C893( C886 C893 ) C886_=_C894( C886 C894 ) C886_=_C895( C886 C895 ) C886_=_C896( C886 C896 ) C886_=_C897( C886 C897 ) C887_=_C888( C887 C888 ) \nC887_=_C889( C887 C889 ) C887_=_C890( C887 C890 ) C887_=_C891( C887 C891 ) C887_=_C892( C887 C892 ) C887_=_C893( C887 C893 ) C887_=_C894( C887 C894 ) \nC887_=_C895( C887 C895 ) C887_=_C896( C887 C896 ) C887_=_C897( C887 C897 ) C887_=_C1329( C887 C1329 ) C888_=_C889( C888 C889 )</w:t>
      </w:r>
    </w:p>
    <w:p>
      <w:pPr>
        <w:pStyle w:val="PreformattedText"/>
        <w:bidi w:val="0"/>
        <w:spacing w:before="0" w:after="0"/>
        <w:jc w:val="left"/>
        <w:rPr/>
      </w:pPr>
      <w:r>
        <w:rPr/>
        <w:t xml:space="preserve"> </w:t>
      </w:r>
      <w:r>
        <w:rPr/>
        <w:t>C888_=_C890( C888 C890 ) \nC888_=_C891( C888 C891 ) C888_=_C892( C888 C892 ) C888_=_C893( C888 C893 ) C888_=_C894( C888 C894 ) C888_=_C895( C888 C895 ) C888_=_C896( C888 C896 ) \nC888_=_C897( C888 C897 ) C889_=_C890( C889 C890 ) C889_=_C891( C889 C891 ) C889_=_C892( C889 C892 ) C889_=_C893( C889 C893 ) C889_=_C894( C889 C894 ) \nC889_=_C895( C889 C895 ) C889_=_C896( C889 C896 ) C889_=_C897( C889 C897 ) C889_=_C1333( C889 C1333 ) C890_=_C891( C890 C891 ) C890_=_C892( C890 C892 ) \nC890_=_C893( C890 C893 ) C890_=_C894( C890 C894 ) C890_=_C895( C890 C895 ) C890_=_C896( C890 C896 ) C890_=_C897( C890 C897 ) C891_=_C892( C891 C892 ) \nC891_=_C893( C891 C893 ) C891_=_C894( C891 C894 ) C891_=_C895( C891 C895 ) C891_=_C896( C891 C896 ) C891_=_C897( C891 C897 ) C892_=_C893( C892 C893 ) \nC892_=_C894( C892 C894 ) C892_=_C895( C892 C895 ) C892_=_C896( C892 C896 ) C892_=_C897( C892 C897 ) C893_=_C894( C893 C894 ) C893_=_C895( C893 C895 ) \nC893_=_C896( C893 C896 ) C893_=_C897( C893 C897 ) C894_=_C895( C894 C895 ) C894_=_C896( C894 C896 ) C894_=_C897( C894 C897 ) C894_=_C1340( C894 C1340 ) \nC895_=_C896( C895 C896 ) C895_=_C897( C895 C897 ) C896_=_C897( C896 C897 ) C896_=_C1343( C896 C1343 ) C970_=_C1321( C970 C1321 ) C970_=_C1322( C970 C1322 ) \nC970_=_C1323( C970 C1323 ) C970_=_C1324( C970 C1324 ) C970_=_C1325( C970 C1325 ) C970_=_C1326( C970 C1326 ) C970_=_C1327( C970 C1327 ) C970_=_C1328( C970 C1328 ) \nC970_=_C1329( C970 C1329 ) C970_=_C1330( C970 C1330 ) C970_=_C1331( C970 C1331 ) C970_=_C1332( C970 C1332 ) C970_=_C1333( C970 C1333 ) C970_=_C1334( C970 C1334 ) \nC970_=_C1335( C970 C1335 ) C970_=_C1336( C970 C1336 ) C970_=_C1337( C970 C1337 ) C970_=_C1338( C970 C1338 ) C970_=_C1339( C970 C1339 ) C970_=_C1340( C970 C1340 ) \nC970_=_C1341( C970 C1341 ) C970_=_C1342( C970 C1342 ) C970_=_C1343( C970 C1343 ) C970_=_C1344( C970 C1344 ) C970_=_C1345( C970 C1345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1_=_C1337( C1321 C1337 ) C1321_=_C1338( C1321 C1338 ) C1321_=_C1339( C1321 C1339 ) C1321_=_C1340( C1321 C1340 ) \nC1321_=_C1341( C1321 C1341 ) C1321_=_C1342( C1321 C1342 ) C1321_=_C1343( C1321 C1343 ) C1321_=_C1344( C1321 C1344 ) C1321_=_C1345( C1321 C1345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0( C1322 C1340 ) C1322_=_C1341( C1322 C1341 ) \nC1322_=_C1342( C1322 C1342 ) C1322_=_C1343( C1322 C1343 ) C1322_=_C1344( C1322 C1344 ) C1322_=_C1345( C1322 C1345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3_=_C1341( C1323 C1341 ) C1323_=_C1342( C1323 C1342 ) C1323_=_C1343( C1323 C1343 ) \nC1323_=_C1344( C1323 C1344 ) C1323_=_C1345( C1323 C1345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4_=_C1343( C1324 C1343 ) C1324_=_C1344( C1324 C1344 ) C1324_=_C1345( C1324 C1345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1342( C1325 C1342 ) C1325_=_C1343( C1325 C1343 ) C1325_=_C1344( C1325 C1344 ) \nC1325_=_C1345( C1325 C1345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7_=_C1345( C1327 C1345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5_=_C1336( C1335 C1336 ) C1335_=_C1337( C1335 C1337 ) \nC1335_=_C1338( C1335 C1338 ) C1335_=_C1339( C1335 C1339 ) C1335_=_C1340( C1335 C1340 ) C1335_=_C1341( C1335 C1341 ) C1335_=_C1342( C1335 C1342 ) C1335_=_C1343( C1335 C1343 ) \nC1335_=_C1344( C1335 C1344 ) C1335_=_C1345( C1335 C1345 ) C1336_=_C1337( C1336 C1337 ) C1336_=_C1338( C1336 C1338 ) C1336_=_C1339( C1336 C1339 ) C1336_=_C1340( C1336 C1340 ) \nC1336_=_C1341( C1336 C1341 ) C1336_=_C1342( C1336 C1342 ) C1336_=_C1343( C1336 C1343 ) C1336_=_C1344( C1336 C1344 ) C1336_=_C1345( C1336 C1345 ) C1337_=_C1338( C1337 C1338 ) \nC1337_=_C1339( C1337 C1339 ) C1337_=_C1340( C1337 C1340 ) C1337_=_C1341( C1337 C1341 ) C1337_=_C1342( C1337 C1342 ) C1337_=_C1343( C1337 C1343 ) C1337_=_C1344( C1337 C1344 ) \nC1337_=_C1345( C1337 C1345 ) C1338_=_C1339( C1338 C1339 ) C1338_=_C1340(</w:t>
      </w:r>
    </w:p>
    <w:p>
      <w:pPr>
        <w:pStyle w:val="PreformattedText"/>
        <w:bidi w:val="0"/>
        <w:spacing w:before="0" w:after="0"/>
        <w:jc w:val="left"/>
        <w:rPr/>
      </w:pPr>
      <w:r>
        <w:rPr/>
        <w:t xml:space="preserve"> </w:t>
      </w:r>
      <w:r>
        <w:rPr/>
        <w:t>C1338 C1340 ) C1338_=_C1341( C1338 C1341 ) C1338_=_C1342( C1338 C1342 ) C1338_=_C1343( C1338 C1343 ) \nC1338_=_C1344( C1338 C1344 ) C1338_=_C1345( C1338 C1345 ) C1339_=_C1340( C1339 C1340 ) C1339_=_C1341( C1339 C1341 ) C1339_=_C1342( C1339 C1342 ) C1339_=_C1343( C1339 C1343 ) \nC1339_=_C1344( C1339 C1344 ) C1339_=_C1345( C1339 C1345 ) C1340_=_C1341( C1340 C1341 ) C1340_=_C1342( C1340 C1342 ) C1340_=_C1343( C1340 C1343 ) C1340_=_C1344( C1340 C1344 ) \nC1340_=_C1345( C1340 C1345 ) C1341_=_C1342( C1341 C1342 ) C1341_=_C1343( C1341 C1343 ) C1341_=_C1344( C1341 C1344 ) C1341_=_C1345( C1341 C1345 ) C1342_=_C1343( C1342 C1343 ) \nC1342_=_C1344( C1342 C1344 ) C1342_=_C1345( C1342 C1345 ) C1343_=_C1344( C1343 C1344 ) C1343_=_C1345( C1343 C1345 ) C1344_=_C1345( C1344 C1345 ) "];110-&gt;161[label="54: C410 C490 C492 C745 C796 \nC874 C875 C876 C877 C879 C880 \nC881 C882 C883 C884 C885 C886 \nC887 C888 C889 C890 C891 C892 \nC893 C894 C895 C896 C897 C970 \nC1321 C1322 C1323 C1324 C1325 C1326 \nC1327 C1328 C1329 C1330 C1331 C1332 \nC1333 C1334 C1335 C1336 C1337 C1338 \nC1339 C1340 C1341 C1342 C1343 C1344 \nC1345 \n712: C410_=_C490 ,C410_=_C745 ,C410_=_C796 ,C410_=_C874 ,C410_=_C875 ,\nC410_=_C876 ,C410_=_C877 ,C410_=_C879 ,C410_=_C880 ,C410_=_C881 ,C410_=_C882 ,\nC410_=_C883 ,C410_=_C884 ,C410_=_C885 ,C410_=_C886 ,C410_=_C887 ,C410_=_C888 ,\nC410_=_C889 ,C410_=_C890 ,C410_=_C891 ,C410_=_C892 ,C410_=_C893 ,C410_=_C894 ,\nC410_=_C895 ,C410_=_C896 ,C410_=_C897 ,C490_=_C492 ,C490_=_C745 ,C490_=_C796 ,\nC490_=_C874 ,C490_=_C875 ,C490_=_C876 ,C490_=_C877 ,C490_=_C879 ,C490_=_C880 ,\nC490_=_C881 ,C490_=_C882 ,C490_=_C883 ,C490_=_C884 ,C490_=_C885 ,C490_=_C886 ,\nC490_=_C887 ,C490_=_C888 ,C490_=_C889 ,C490_=_C890 ,C490_=_C891 ,C490_=_C892 ,\nC490_=_C893 ,C490_=_C894 ,C490_=_C895 ,C490_=_C896 ,C490_=_C897 ,C492_=_C970 ,\nC492_=_C1321 ,C492_=_C1322 ,C492_=_C1323 ,C492_=_C1324 ,C492_=_C1325 ,C492_=_C1326 ,\nC492_=_C1327 ,C492_=_C1328 ,C492_=_C1329 ,C492_=_C1330 ,C492_=_C1331 ,C492_=_C1332 ,\nC492_=_C1333 ,C492_=_C1334 ,C492_=_C1335 ,C492_=_C1336 ,C492_=_C1337 ,C492_=_C1338 ,\nC492_=_C1339 ,C492_=_C1340 ,C492_=_C1341 ,C492_=_C1342 ,C492_=_C1343 ,C492_=_C1344 ,\nC492_=_C1345 ,C745_=_C796 ,C745_=_C874 ,C745_=_C875 ,C745_=_C876 ,C745_=_C877 ,\nC745_=_C879 ,C745_=_C880 ,C745_=_C881 ,C745_=_C882 ,C745_=_C883 ,C745_=_C884 ,\nC745_=_C885 ,C745_=_C886 ,C745_=_C887 ,C745_=_C888 ,C745_=_C889 ,C745_=_C890 ,\nC745_=_C891 ,C745_=_C892 ,C745_=_C893 ,C745_=_C894 ,C745_=_C895 ,C745_=_C896 ,\nC745_=_C897 ,C796_=_C874 ,C796_=_C875 ,C796_=_C876 ,C796_=_C877 ,C796_=_C879 ,\nC796_=_C880 ,C796_=_C881 ,C796_=_C882 ,C796_=_C883 ,C796_=_C884 ,C796_=_C885 ,\nC796_=_C886 ,C796_=_C887 ,C796_=_C888 ,C796_=_C889 ,C796_=_C890 ,C796_=_C891 ,\nC796_=_C892 ,C796_=_C893 ,C796_=_C894 ,C796_=_C895 ,C796_=_C896 ,C796_=_C897 ,\nC874_=_C875 ,C874_=_C876 ,C874_=_C877 ,C874_=_C879 ,C874_=_C880 ,C874_=_C881 ,\nC874_=_C882 ,C874_=_C883 ,C874_=_C884 ,C874_=_C885 ,C874_=_C886 ,C874_=_C887 ,\nC874_=_C888 ,C874_=_C889 ,C874_=_C890 ,C874_=_C891 ,C874_=_C892 ,C874_=_C893 ,\nC874_=_C894 ,C874_=_C895 ,C874_=_C896 ,C874_=_C897 ,C875_=_C876 ,C875_=_C877 ,\nC875_=_C879 ,C875_=_C880 ,C875_=_C881 ,C875_=_C882 ,C875_=_C883 ,C875_=_C884 ,\nC875_=_C885 ,C875_=_C886 ,C875_=_C887 ,C875_=_C888 ,C875_=_C889 ,C875_=_C890 ,\nC875_=_C891 ,C875_=_C892 ,C875_=_C893 ,C875_=_C894 ,C875_=_C895 ,C875_=_C896 ,\nC875_=_C897 ,C875_=_C970 ,C876_=_C877 ,C876_=_C879 ,C876_=_C880 ,C876_=_C881 ,\nC876_=_C882 ,C876_=_C883 ,C876_=_C884 ,C876_=_C885 ,C876_=_C886 ,C876_=_C887 ,\nC876_=_C888 ,C876_=_C889 ,C876_=_C890 ,C876_=_C891 ,C876_=_C892 ,C876_=_C893 ,\nC876_=_C894 ,C876_=_C895 ,C876_=_C896 ,C876_=_C897 ,C877_=_C879 ,C877_=_C880 ,\nC877_=_C881 ,C877_=_C882 ,C877_=_C883 ,C877_=_C884 ,C877_=_C885 ,C877_=_C886 ,\nC877_=_C887 ,C877_=_C888 ,C877_=_C889 ,C877_=_C890 ,C877_=_C891 ,C877_=_C892 ,\nC877_=_C893 ,C877_=_C894 ,C877_=_C895 ,C877_=_C896 ,C877_=_C897 ,C879_=_C880 ,\nC879_=_C881 ,C879_=_C882 ,C879_=_C883 ,C879_=_C884 ,C879_=_C885 ,C879_=_C886 ,\nC879_=_C887 ,C879_=_C888 ,C879_=_C889 ,C879_=_C890 ,C879_=_C891 ,C879_=_C892 ,\nC879_=_C893 ,C879_=_C894 ,C879_=_C895 ,C879_=_C896 ,C879_=_C897 ,C879_=_C1321 ,\nC880_=_C881 ,C880_=_C882 ,C880_=_C883 ,C880_=_C884 ,C880_=_C885 ,C880_=_C886 ,\nC880_=_C887 ,C880_=_C888 ,C880_=_C889 ,C880_=_C890 ,C880_=_C891 ,C880_=_C892 ,\nC880_=_C893 ,C880_=_C894 ,C880_=_C895 ,C880_=_C896 ,C880_=_C897 ,C880_=_C1322 ,\nC881_=_C882 ,C881_=_C883 ,C881_=_C884 ,C881_=_C885 ,C881_=_C886 ,C881_=_C887 ,\nC881_=_C888 ,C881_=_C889 ,C881_=_C890 ,C881_=_C891 ,C881_=_C892 ,C881_=_C893 ,\nC881_=_C894 ,C881_=_C895 ,C881_=_C896 ,C881_=_C897 ,C881_=_C1324 ,C882_=_C883 ,\nC882_=_C884 ,C882_=_C885 ,C882_=_C886 ,C882_=_C887 ,C882_=_C888 ,C882_=_C889 ,\nC882_=_C890 ,C882_=_C891 ,C882_=_C892 ,C882_=_C893 ,C882_=_C894 ,C882_=_C895 ,\nC882_=_C896 ,C882_=_C897 ,C882_=_C1326 ,C883_=_C884 ,C883_=_C885 ,C883_=_C886 ,\nC883_=_C887 ,C883_=_C888 ,C883_=_C889 ,C883_=_C890 ,C883_=_C891 ,C883_=_C892 ,\nC883_=_C893 ,C883_=_C894 ,C883_=_C895 ,C883_=_C896 ,C883_=_C897 ,C884_=_C885 ,\nC884_=_C886 ,C884_=_C887 ,C884_=_C888 ,C884_=_C889 ,C884_=_C890 ,C884_=_C891 ,\nC884_=_C892 ,C884_=_C893 ,C884_=_C894 ,C884_=_C895 ,C884_=_C896 ,C884_=_C897 ,\nC885_=_C886 ,C885_=_C887 ,C885_=_C888 ,C885_=_C889 ,C885_=_C890 ,C885_=_C891 ,\nC885_=_C892 ,C885_=_C893 ,C885_=_C894 ,C885_=_C895 ,C885_=_C896 ,C885_=_C897 ,\nC886_=_C887 ,C886_=_C888 ,C886_=_C889 ,C886_=_C890 ,C886_=_C891 ,C886_=_C892 ,\nC886_=_C893 ,C886_=_C894 ,C886_=_C895 ,C886_=_C896 ,C886_=_C897 ,C887_=_C888 ,\nC887_=_C889 ,C887_=_C890 ,C887_=_C891 ,C887_=_C892 ,C887_=_C893 ,C887_=_C894 ,\nC887_=_C895 ,C887_=_C896 ,C887_=_C897 ,C887_=_C1329 ,C888_=_C889 ,C888_=_C890 ,\nC888_=_C891 ,C888_=_C892 ,C888_=_C893 ,C888_=_C894 ,C888_=_C895 ,C888_=_C896 ,\nC888_=_C897 ,C889_=_C890 ,C889_=_C891 ,C889_=_C892 ,C889_=_C893 ,C889_=_C894 ,\nC889_=_C895 ,C889_=_C896 ,C889_=_C897 ,C889_=_C1333 ,C890_=_C891 ,C890_=_C892 ,\nC890_=_C893 ,C890_=_C894 ,C890_=_C895 ,C890_=_C896 ,C890_=_C897 ,C891_=_C892 ,\nC891_=_C893 ,C891_=_C894 ,C891_=_C895 ,C891_=_C896 ,C891_=_C897 ,C892_=_C893 ,\nC892_=_C894 ,C892_=_C895 ,C892_=_C896 ,C892_=_C897 ,C893_=_C894 ,C893_=_C895 ,\nC893_=_C896 ,C893_=_C897 ,C894_=_C895 ,C894_=_C896 ,C894_=_C897 ,C894_=_C1340 ,\nC895_=_C896 ,C895_=_C897 ,C896_=_C897 ,C896_=_C1343 ,C970_=_C1321 ,C970_=_C1322 ,\nC970_=_C1323 ,C970_=_C1324 ,C970_=_C1325 ,C970_=_C1326 ,C970_=_C1327 ,C970_=_C1328 ,\nC970_=_C1329 ,C970_=_C1330 ,C970_=_C1331 ,C970_=_C1332 ,C970_=_C1333 ,C970_=_C1334 ,\nC970_=_C1335 ,C970_=_C1336 ,C970_=_C1337 ,C970_=_C1338 ,C970_=_C1339 ,C970_=_C1340 ,\nC970_=_C1341 ,C970_=_C1342 ,C970_=_C1343 ,C970_=_C1344 ,C970_=_C1345 ,C1321_=_C1322 ,\nC1321_=_C1323 ,C1321_=_C1324 ,C1321_=_C1325 ,C1321_=_C1326 ,C1321_=_C1327 ,C1321_=_C1328 ,\nC1321_=_C1329 ,C1321_=_C1330 ,C1321_=_C1331 ,C1321_=_C1332 ,C1321_=_C1333 ,C1321_=_C1334 ,\nC1321_=_C1335 ,C1321_=_C1336 ,C1321_=_C1337 ,C1321_=_C1338 ,C1321_=_C1339 ,C1321_=_C1340 ,\nC1321_=_C1341 ,C1321_=_C1342 ,C1321_=_C1343 ,C1321_=_C1344 ,C1321_=_C1345 ,C1322_=_C1323 ,\nC1322_=_C1324 ,C1322_=_C1325 ,C1322_=_C1326 ,C1322_=_C1327 ,C1322_=_C1328 ,C1322_=_C1329 ,\nC1322_=_C1330 ,C1322_=_C1331 ,C1322_=_C1332 ,C1322_=_C1333 ,C1322_=_C1334 ,C1322_=_C1335 ,\nC1322_=_C1336 ,C1322_=_C1337 ,C1322_=_C1338 ,C1322_=_C1339 ,C1322_=_C1340 ,C1322_=_C1341 ,\nC1322_=_C1342 ,C1322_=_C1343 ,C1322_=_C1344 ,C1322_=_C1345 ,C1323_=_C1324 ,C1323_=_C1325 ,\nC1323_=_C1326 ,C1323_=_C1327 ,C1323_=_C1328 ,C1323_=_C1329 ,C1323_=_C1330 ,C1323_=_C1331 ,\nC1323_=_C1332 ,C1323_=_C1333 ,C1323_=_C1334 ,C1323_=_C1335 ,C1323_=_C1336 ,C1323_=_C1337 ,\nC1323_=_C1338 ,C1323_=_C1339 ,C1323_=_C1340 ,C1323_=_C1341 ,C1323_=_C1342 ,C1323_=_C1343 ,\nC1323_=_C1344 ,C1323_=_C1345 ,C1324_=_C1325 ,C1324_=_C1326 ,C1324_=_C1327 ,C1324_=_C1328 ,\nC1324_=_C1329 ,C1324_=_C1330 ,C1324_=_C1331 ,C1324_=_C1332 ,C1324_=_C1333 ,C1324_=_C1334 ,\nC1324_=_C1335 ,C1324_=_C1336 ,C1324_=_C1337 ,C1324_=_C1338 ,C1324_=_C1339 ,C1324_=_C1340 ,\nC1324_=_C1341 ,C1324_=_C1342 ,C1324_=_C1343 ,C1324_=_C1344 ,C1324_=_C1345 ,C1325_=_C1326 ,\nC1325_=_C1327 ,C1325_=_C1328 ,C1325_=_C1329 ,C1325_=_C1330 ,C1325_=_C1331 ,C1325_=_C1332 ,\nC1325_=_C1333 ,C1325_=_C1334 ,C1325_=_C1335 ,C1325_=_C1336 ,C1325_=_C1337 ,C1325_=_C1338 ,\nC1325_=_C1339 ,C1325_=_C1340 ,C1325_=_C1341 ,C1325_=_C1342 ,C1325_=_C1343 ,C1325_=_C1344 ,\nC1325_=_C1345 ,C1326_=_C1327 ,C1326_=_C1328 ,C1326_=_C1329 ,C1326_=_C1330 ,C1326_=_C1331 ,\nC1326_=_C1332 ,C1326_=_C1333 ,C1326_=_C1334 ,C1326_=_C1335 ,C1326_=_C1336 ,C1326_=_C1337 ,\nC1326_=_C1338 ,C1326_=_C1339 ,C1326_=_C1340 ,C1326_=_C1341 ,C1326_=_C1342 ,C1326_=_C1343 ,\nC1326_=_C1344 ,C1326_=_C1345 ,C1327_=_C1328 ,C1327_=_C1329 ,C1327_=_C1330 ,C1327_=_C1331 ,\nC1327_=_C1332 ,C1327_=_C1333 ,C1327_=_C1334 ,C1327_=_C1335 ,C1327_=_C1336 ,C1327_=_C1337 ,\nC1327_=_C1338 ,C1327_=_C1339 ,C1327_=_C1340 ,C1327_=_C1341 ,C1327_=_C1342 ,C1327_=_C1343 ,\nC1327_=_C1344 ,C1327_=_C1345 ,C1328_=_C1329 ,C1328_=_C1330 ,C1328_=_C1331 ,C1328_=_C1332 ,\nC1328_=_C1333 ,C1328_=_C1334 ,C1328_=_C1335 ,C1328_=_C1336 ,C1328_=_C1337 ,C1328_=_C1338 ,\nC1328_=_C1339 ,C1328_=_C1340 ,C1328_=_C1341 ,C1328_=_C1342 ,C1328_=_C1343 ,C1328_=_C1344 ,\nC1328_=_C1345 ,C1329_=_C1330 ,C1329_=_C1331 ,C1329_=_C1332 ,C1329_=_C1333 ,C1329_=_C1334 ,\nC1329_=_C1335 ,C1329_=_C1336 ,C1329_=_C1337 ,C1329_=_C1338 ,C1329_=_C1339 ,C1329_=_C1340 ,\nC1329_=_C1341 ,C1329_=_C1342 ,C1329_=_C1343 ,C1329_=_C1344 ,C1329_=_C1345 ,C1330_=_C1331 ,\nC1330_=_C1332 ,C1330_=_C1333 ,C1330_=_C1334 ,C1330_=_C1335 ,C1330_=_C1336 ,C1330_=_C1337 ,\nC1330_=_C1338 ,C1330_=_C1339 ,C1330_=_C1340 ,C1330_=_C1341 ,C1330_=_C1342 ,C1330_=_C1343 ,\nC1330_=_C1344 ,C1330_=_C1345 ,C1331_=_C1332 ,C1331_=_C1333 ,C1331_=_C1334 ,C1331_=_C1335 ,\nC1331_=_C1336 ,C1331_=_C1337 ,C1331_=_C1338 ,C1331_=_C1339 ,C1331_=_C1340 ,C1331_=_C1341 ,\nC1331_=_C1342 ,C1331_=_C1343 ,C1331_=_C1344 ,C1331_=_C1345 ,C1332_=_C1333 ,C1332_=_C1334</w:t>
      </w:r>
    </w:p>
    <w:p>
      <w:pPr>
        <w:pStyle w:val="PreformattedText"/>
        <w:bidi w:val="0"/>
        <w:spacing w:before="0" w:after="0"/>
        <w:jc w:val="left"/>
        <w:rPr/>
      </w:pPr>
      <w:r>
        <w:rPr/>
        <w:t xml:space="preserve"> </w:t>
      </w:r>
      <w:r>
        <w:rPr/>
        <w:t>,\nC1332_=_C1335 ,C1332_=_C1336 ,C1332_=_C1337 ,C1332_=_C1338 ,C1332_=_C1339 ,C1332_=_C1340 ,\nC1332_=_C1341 ,C1332_=_C1342 ,C1332_=_C1343 ,C1332_=_C1344 ,C1332_=_C1345 ,C1333_=_C1334 ,\nC1333_=_C1335 ,C1333_=_C1336 ,C1333_=_C1337 ,C1333_=_C1338 ,C1333_=_C1339 ,C1333_=_C1340 ,\nC1333_=_C1341 ,C1333_=_C1342 ,C1333_=_C1343 ,C1333_=_C1344 ,C1333_=_C1345 ,C1334_=_C1335 ,\nC1334_=_C1336 ,C1334_=_C1337 ,C1334_=_C1338 ,C1334_=_C1339 ,C1334_=_C1340 ,C1334_=_C1341 ,\nC1334_=_C1342 ,C1334_=_C1343 ,C1334_=_C1344 ,C1334_=_C1345 ,C1335_=_C1336 ,C1335_=_C1337 ,\nC1335_=_C1338 ,C1335_=_C1339 ,C1335_=_C1340 ,C1335_=_C1341 ,C1335_=_C1342 ,C1335_=_C1343 ,\nC1335_=_C1344 ,C1335_=_C1345 ,C1336_=_C1337 ,C1336_=_C1338 ,C1336_=_C1339 ,C1336_=_C1340 ,\nC1336_=_C1341 ,C1336_=_C1342 ,C1336_=_C1343 ,C1336_=_C1344 ,C1336_=_C1345 ,C1337_=_C1338 ,\nC1337_=_C1339 ,C1337_=_C1340 ,C1337_=_C1341 ,C1337_=_C1342 ,C1337_=_C1343 ,C1337_=_C1344 ,\nC1337_=_C1345 ,C1338_=_C1339 ,C1338_=_C1340 ,C1338_=_C1341 ,C1338_=_C1342 ,C1338_=_C1343 ,\nC1338_=_C1344 ,C1338_=_C1345 ,C1339_=_C1340 ,C1339_=_C1341 ,C1339_=_C1342 ,C1339_=_C1343 ,\nC1339_=_C1344 ,C1339_=_C1345 ,C1340_=_C1341 ,C1340_=_C1342 ,C1340_=_C1343 ,C1340_=_C1344 ,\nC1340_=_C1345 ,C1341_=_C1342 ,C1341_=_C1343 ,C1341_=_C1344 ,C1341_=_C1345 ,C1342_=_C1343 ,\nC1342_=_C1344 ,C1342_=_C1345 ,C1343_=_C1344 ,C1343_=_C1345 ,C1344_=_C1345 ,"];162[shape=box, label="id:162 level: 6\n55: C382 C387 C490 C491 C492 \nC493 C494 C495 C496 C497 C498 \nC499 C500 C501 C502 C503 C504 \nC505 C506 C507 C508 C509 C510 \nC511 C512 C513 C514 C515 C516 \nC802 C881 C974 C1145 C1324 C1639 \nC1784 C1911 C1934 C1996 C2058 C2059 \nC2060 C2061 C2062 C2063 C2064 C2065 \nC2066 C2067 C2068 C2069 C2070 C2071 \nC2072 C2073 \n773: C382_=_C387( C382 C387 ) C382_=_C490( C382 C490 ) C382_=_C491( C382 C491 ) C382_=_C492( C382 C492 ) C382_=_C493( C382 C493 ) \nC382_=_C494( C382 C494 ) C382_=_C495( C382 C495 ) C382_=_C496( C382 C496 ) C382_=_C497( C382 C497 ) C382_=_C498( C382 C498 ) C382_=_C499( C382 C499 ) \nC382_=_C500( C382 C500 ) C382_=_C501( C382 C501 ) C382_=_C502( C382 C502 ) C382_=_C503( C382 C503 ) C382_=_C504( C382 C504 ) C382_=_C505( C382 C505 ) \nC382_=_C506( C382 C506 ) C382_=_C507( C382 C507 ) C382_=_C508( C382 C508 ) C382_=_C509( C382 C509 ) C382_=_C510( C382 C510 ) C382_=_C511( C382 C511 ) \nC382_=_C512( C382 C512 ) C382_=_C513( C382 C513 ) C382_=_C514( C382 C514 ) C382_=_C515( C382 C515 ) C382_=_C516( C382 C516 ) C387_=_C497( C387 C497 ) \nC387_=_C802( C387 C802 ) C387_=_C881( C387 C881 ) C387_=_C974( C387 C974 ) C387_=_C1145( C387 C1145 ) C387_=_C1324( C387 C1324 ) C387_=_C1639( C387 C1639 ) \nC387_=_C1784( C387 C1784 ) C387_=_C1911( C387 C1911 ) C387_=_C1934( C387 C1934 ) C387_=_C1996( C387 C1996 ) C387_=_C2058( C387 C2058 ) C387_=_C2059( C387 C2059 ) \nC387_=_C2060( C387 C2060 ) C387_=_C2061( C387 C2061 ) C387_=_C2062( C387 C2062 ) C387_=_C2063( C387 C2063 ) C387_=_C2064( C387 C2064 ) C387_=_C2065( C387 C2065 ) \nC387_=_C2066( C387 C2066 ) C387_=_C2067( C387 C2067 ) C387_=_C2068( C387 C2068 ) C387_=_C2069( C387 C2069 ) C387_=_C2070( C387 C2070 ) C387_=_C2071( C387 C2071 ) \nC387_=_C2072( C387 C2072 ) C387_=_C2073( C387 C2073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14( C490 C514 ) C490_=_C515( C490 C515 ) C490_=_C516( C490 C516 ) C490_=_C881( C490 C881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974( C491 C974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2_=_C516( C492 C516 ) C492_=_C1324( C492 C1324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515( C493 C515 ) \nC493_=_C516( C493 C516 ) C493_=_C1639( C493 C1639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1911( C494 C1911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1934( C495 C1934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1996( C496 C1996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802( C497 C802 ) C497_=_C881( C497 C881 ) C497_=_C974( C497 C974 ) \nC497_=_C1145( C497 C1145 ) C497_=_C1324( C497 C1324 ) C497_=_C1639( C497 C1639 ) C497_=_C1784( C497 C1784 ) C497_=_C1911( C497 C1911 ) C497_=_C1934( C497 C1934 ) \nC497_=_C1996( C497 C1996 ) C497_=_C2058( C497 C2058 ) C497_=_C2059( C497 C2059 ) C497_=_C2060( C497 C2060 ) C497_=_C2061( C497 C2061 ) C497_=_C2062( C497 C2062 ) \nC497_=_C2063( C497 C2063 ) C497_=_C2064( C497 C2064 ) C497_=_C2065( C497 C2065 ) C497_=_C2066( C497 C2066 ) C497_=_C2067( C497 C2067 ) C497_=_C2068( C497 C2068 ) \nC497_=_C2069( C497 C2069 ) C497_=_C2070( C497 C2070 ) C497_=_C2071( C497 C2071 ) C497_=_C2072( C497 C2072 ) C497_=_C2073( C497 C2073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6( C498 C516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w:t>
      </w:r>
    </w:p>
    <w:p>
      <w:pPr>
        <w:pStyle w:val="PreformattedText"/>
        <w:bidi w:val="0"/>
        <w:spacing w:before="0" w:after="0"/>
        <w:jc w:val="left"/>
        <w:rPr/>
      </w:pPr>
      <w:r>
        <w:rPr/>
        <w:t xml:space="preserve"> </w:t>
      </w:r>
      <w:r>
        <w:rPr/>
        <w:t>C500 C516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2059( C501 C2059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2060( C502 C2060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2061( C503 C2061 ) C504_=_C505( C504 C505 ) \nC504_=_C506( C504 C506 ) C504_=_C507( C504 C507 ) C504_=_C508( C504 C508 ) C504_=_C509( C504 C509 ) C504_=_C510( C504 C510 ) C504_=_C511( C504 C511 ) \nC504_=_C512( C504 C512 ) C504_=_C513( C504 C513 ) C504_=_C514( C504 C514 ) C504_=_C515( C504 C515 ) C504_=_C516( C504 C516 ) C505_=_C506( C505 C506 ) \nC505_=_C507( C505 C507 ) C505_=_C508( C505 C508 ) C505_=_C509( C505 C509 ) C505_=_C510( C505 C510 ) C505_=_C511( C505 C511 ) C505_=_C512( C505 C512 ) \nC505_=_C513( C505 C513 ) C505_=_C514( C505 C514 ) C505_=_C515( C505 C515 ) C505_=_C516( C505 C516 ) C505_=_C2062( C505 C2062 ) C506_=_C507( C506 C507 ) \nC506_=_C508( C506 C508 ) C506_=_C509( C506 C509 ) C506_=_C510( C506 C510 ) C506_=_C511( C506 C511 ) C506_=_C512( C506 C512 ) C506_=_C513( C506 C513 ) \nC506_=_C514( C506 C514 ) C506_=_C515( C506 C515 ) C506_=_C516( C506 C516 ) C506_=_C2063( C506 C2063 ) C507_=_C508( C507 C508 ) C507_=_C509( C507 C509 ) \nC507_=_C510( C507 C510 ) C507_=_C511( C507 C511 ) C507_=_C512( C507 C512 ) C507_=_C513( C507 C513 ) C507_=_C514( C507 C514 ) C507_=_C515( C507 C515 ) \nC507_=_C516( C507 C516 ) C507_=_C2065( C507 C2065 ) C508_=_C509( C508 C509 ) C508_=_C510( C508 C510 ) C508_=_C511( C508 C511 ) C508_=_C512( C508 C512 ) \nC508_=_C513( C508 C513 ) C508_=_C514( C508 C514 ) C508_=_C515( C508 C515 ) C508_=_C516( C508 C516 ) C509_=_C510( C509 C510 ) C509_=_C511( C509 C511 ) \nC509_=_C512( C509 C512 ) C509_=_C513( C509 C513 ) C509_=_C514( C509 C514 ) C509_=_C515( C509 C515 ) C509_=_C516( C509 C516 ) C509_=_C2068( C509 C2068 ) \nC510_=_C511( C510 C511 ) C510_=_C512( C510 C512 ) C510_=_C513( C510 C513 ) C510_=_C514( C510 C514 ) C510_=_C515( C510 C515 ) C510_=_C516( C510 C516 ) \nC511_=_C512( C511 C512 ) C511_=_C513( C511 C513 ) C511_=_C514( C511 C514 ) C511_=_C515( C511 C515 ) C511_=_C516( C511 C516 ) C511_=_C2071( C511 C2071 ) \nC512_=_C513( C512 C513 ) C512_=_C514( C512 C514 ) C512_=_C515( C512 C515 ) C512_=_C516( C512 C516 ) C513_=_C514( C513 C514 ) C513_=_C515( C513 C515 ) \nC513_=_C516( C513 C516 ) C514_=_C515( C514 C515 ) C514_=_C516( C514 C516 ) C514_=_C2073( C514 C2073 ) C515_=_C516( C515 C516 ) C802_=_C881( C802 C881 ) \nC802_=_C974( C802 C974 ) C802_=_C1145( C802 C1145 ) C802_=_C1324( C802 C1324 ) C802_=_C1639( C802 C1639 ) C802_=_C1784( C802 C1784 ) C802_=_C1911( C802 C1911 ) \nC802_=_C1934( C802 C1934 ) C802_=_C1996( C802 C1996 ) C802_=_C2058( C802 C2058 ) C802_=_C2059( C802 C2059 ) C802_=_C2060( C802 C2060 ) C802_=_C2061( C802 C2061 ) \nC802_=_C2062( C802 C2062 ) C802_=_C2063( C802 C2063 ) C802_=_C2064( C802 C2064 ) C802_=_C2065( C802 C2065 ) C802_=_C2066( C802 C2066 ) C802_=_C2067( C802 C2067 ) \nC802_=_C2068( C802 C2068 ) C802_=_C2069( C802 C2069 ) C802_=_C2070( C802 C2070 ) C802_=_C2071( C802 C2071 ) C802_=_C2072( C802 C2072 ) C802_=_C2073( C802 C2073 ) \nC881_=_C974( C881 C974 ) C881_=_C1145( C881 C1145 ) C881_=_C1324( C881 C1324 ) C881_=_C1639( C881 C1639 ) C881_=_C1784( C881 C1784 ) C881_=_C1911( C881 C1911 ) \nC881_=_C1934( C881 C1934 ) C881_=_C1996( C881 C1996 ) C881_=_C2058( C881 C2058 ) C881_=_C2059( C881 C2059 ) C881_=_C2060( C881 C2060 ) C881_=_C2061( C881 C2061 ) \nC881_=_C2062( C881 C2062 ) C881_=_C2063( C881 C2063 ) C881_=_C2064( C881 C2064 ) C881_=_C2065( C881 C2065 ) C881_=_C2066( C881 C2066 ) C881_=_C2067( C881 C2067 ) \nC881_=_C2068( C881 C2068 ) C881_=_C2069( C881 C2069 ) C881_=_C2070( C881 C2070 ) C881_=_C2071( C881 C2071 ) C881_=_C2072( C881 C2072 ) C881_=_C2073( C881 C2073 ) \nC974_=_C1145( C974 C1145 ) C974_=_C1324( C974 C1324 ) C974_=_C1639( C974 C1639 ) C974_=_C1784( C974 C1784 ) C974_=_C1911( C974 C1911 ) C974_=_C1934( C974 C1934 ) \nC974_=_C1996( C974 C1996 ) C974_=_C2058( C974 C2058 ) C974_=_C2059( C974 C2059 ) C974_=_C2060( C974 C2060 ) C974_=_C2061( C974 C2061 ) C974_=_C2062( C974 C2062 ) \nC974_=_C2063( C974 C2063 ) C974_=_C2064( C974 C2064 ) C974_=_C2065( C974 C2065 ) C974_=_C2066( C974 C2066 ) C974_=_C2067( C974 C2067 ) C974_=_C2068( C974 C2068 ) \nC974_=_C2069( C974 C2069 ) C974_=_C2070( C974 C2070 ) C974_=_C2071( C974 C2071 ) C974_=_C2072( C974 C2072 ) C974_=_C2073( C974 C2073 ) C1145_=_C1324( C1145 C1324 ) \nC1145_=_C1639( C1145 C1639 ) C1145_=_C1784( C1145 C1784 ) C1145_=_C1911( C1145 C1911 ) C1145_=_C1934( C1145 C1934 ) C1145_=_C1996( C1145 C1996 ) C1145_=_C2058( C1145 C2058 ) \nC1145_=_C2059( C1145 C2059 ) C1145_=_C2060( C1145 C2060 ) C1145_=_C2061( C1145 C2061 ) C1145_=_C2062( C1145 C2062 ) C1145_=_C2063( C1145 C2063 ) C1145_=_C2064( C1145 C2064 ) \nC1145_=_C2065( C1145 C2065 ) C1145_=_C2066( C1145 C2066 ) C1145_=_C2067( C1145 C2067 ) C1145_=_C2068( C1145 C2068 ) C1145_=_C2069( C1145 C2069 ) C1145_=_C2070( C1145 C2070 ) \nC1145_=_C2071( C1145 C2071 ) C1145_=_C2072( C1145 C2072 ) C1145_=_C2073( C1145 C2073 ) C1324_=_C1639( C1324 C1639 ) C1324_=_C1784( C1324 C1784 ) C1324_=_C1911( C1324 C1911 ) \nC1324_=_C1934( C1324 C1934 ) C1324_=_C1996( C1324 C1996 ) C1324_=_C2058( C1324 C2058 ) C1324_=_C2059( C1324 C2059 ) C1324_=_C2060( C1324 C2060 ) C1324_=_C2061( C1324 C2061 ) \nC1324_=_C2062( C1324 C2062 ) C1324_=_C2063( C1324 C2063 ) C1324_=_C2064( C1324 C2064 ) C1324_=_C2065( C1324 C2065 ) C1324_=_C2066( C1324 C2066 ) C1324_=_C2067( C1324 C2067 ) \nC1324_=_C2068( C1324 C2068 ) C1324_=_C2069( C1324 C2069 ) C1324_=_C2070( C1324 C2070 ) C1324_=_C2071( C1324 C2071 ) C1324_=_C2072( C1324 C2072 ) C1324_=_C2073( C1324 C2073 ) \nC1639_=_C1784( C1639 C1784 ) C1639_=_C1911( C1639 C1911 ) C1639_=_C1934( C1639 C1934 ) C1639_=_C1996( C1639 C1996 ) C1639_=_C2058( C1639 C2058 ) C1639_=_C2059( C1639 C2059 ) \nC1639_=_C2060( C1639 C2060 ) C1639_=_C2061( C1639 C2061 ) C1639_=_C2062( C1639 C2062 ) C1639_=_C2063( C1639 C2063 ) C1639_=_C2064( C1639 C2064 ) C1639_=_C2065( C1639 C2065 ) \nC1639_=_C2066( C1639 C2066 ) C1639_=_C2067( C1639 C2067 ) C1639_=_C2068( C1639 C2068 ) C1639_=_C2069( C1639 C2069 ) C1639_=_C2070( C1639 C2070 ) C1639_=_C2071( C1639 C2071 ) \nC1639_=_C2072( C1639 C2072 ) C1639_=_C2073( C1639 C2073 ) C1784_=_C1911( C1784 C1911 ) C1784_=_C1934( C1784 C1934 ) C1784_=_C1996( C1784 C1996 ) C1784_=_C2058( C1784 C2058 ) \nC1784_=_C2059( C1784 C2059 ) C1784_=_C2060( C1784 C2060 ) C1784_=_C2061( C1784 C2061 ) C1784_=_C2062( C1784 C2062 ) C1784_=_C2063( C1784 C2063 ) C1784_=_C2064( C1784 C2064 ) \nC1784_=_C2065( C1784 C2065 ) C1784_=_C2066( C1784 C2066 ) C1784_=_C2067( C1784 C2067 ) C1784_=_C2068( C1784 C2068 ) C1784_=_C2069( C1784 C2069 ) C1784_=_C2070( C1784 C2070 ) \nC1784_=_C2071( C1784 C2071 ) C1784_=_C2072( C1784 C2072 ) C1784_=_C2073( C1784 C2073 ) C1911_=_C1934( C1911 C1934 ) C1911_=_C1996( C1911 C1996 ) C1911_=_C2058( C1911 C2058 ) \nC1911_=_C2059( C1911 C2059 ) C1911_=_C2060( C1911 C2060 ) C1911_=_C2061( C1911 C2061 ) C1911_=_C2062( C1911 C2062 ) C1911_=_C2063( C1911 C2063 ) C1911_=_C2064( C1911 C2064 ) \nC1911_=_C2065( C1911 C2065 ) C1911_=_C2066( C1911 C2066 ) C1911_=_C2067( C1911 C2067 ) C1911_=_C2068( C1911 C2068 ) C1911_=_C2069( C1911 C2069 ) C1911_=_C2070( C1911 C2070 ) \nC1911_=_C2071( C1911 C2071 ) C1911_=_C2072( C1911 C2072 ) C1911_=_C2073( C1911 C2073 ) C1934_=_C1996( C1934 C1996 ) C1934_=_C2058( C1934 C2058 ) C1934_=_C2059( C1934 C2059 ) \nC1934_=_C2060( C1934 C2060 ) C1934_=_C2061( C1934 C2061 ) C1934_=_C2062( C1934 C2062 ) C1934_=_C2063( C1934 C2063 ) C1934_=_C2064( C1934 C2064 ) C1934_=_C2065( C1934 C2065 ) \nC1934_=_C2066( C1934 C2066 ) C1934_=_C2067( C1934 C2067 ) C1934_=_C2068( C1934 C2068 ) C1934_=_C2069( C1934 C2069 ) C1934_=_C2070( C1934 C2070 ) C1934_=_C2071( C1934 C2071 ) \nC1934_=_C2072( C1934 C2072 ) C1934_=_C2073( C1934 C2073 ) C1996_=_C2058( C1996 C2058 ) C1996_=_C2059( C1996 C2059 ) C1996_=_C2060( C1996 C2060 ) C1996_=_C2061( C1996 C2061 ) \nC1996_=_C2062( C1996 C2062 ) C1996_=_C2063( C1996 C2063 ) C1996_=_C2064( C1996 C2064 ) C1996_=_C2065( C1996 C2065 ) C1996_=_C2066( C1996 C2066 ) C1996_=_C2067( C1996 C2067 ) \nC1996_=_C2068( C1996 C2068 ) C1996_=_C2069( C1996 C2069 ) C1996_=_C2070( C1996 C2070 ) C1996_=_C2071( C1996 C2071 ) C1996_=_C2072( C1996 C2072 ) C1996_=_C2073( C1996 C2073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8_=_C2072( C2058 C2072 ) C2058_=_C2073( C2058 C2073 ) C2059_=_C2060( C2059 C2060 ) C2059_=_C2061( C2059 C2061 ) C2059_=_C2062( C2059 C2062 ) \nC2059_=_C2063( C2059 C2063 ) C2059_=_C2064( C2059 C2064 ) C2059_=_C2065( C2059 C2065 ) C2059_=_C2066( C2059 C2066 ) C2059_=_C2067( C2059 C2067 ) C2059_=_C2068( C2059 C2068 ) \nC2059_=_C2069( C2059 C2069 ) C2059_=_C2070(</w:t>
      </w:r>
    </w:p>
    <w:p>
      <w:pPr>
        <w:pStyle w:val="PreformattedText"/>
        <w:bidi w:val="0"/>
        <w:spacing w:before="0" w:after="0"/>
        <w:jc w:val="left"/>
        <w:rPr/>
      </w:pPr>
      <w:r>
        <w:rPr/>
        <w:t xml:space="preserve"> </w:t>
      </w:r>
      <w:r>
        <w:rPr/>
        <w:t>C2059 C2070 ) C2059_=_C2071( C2059 C2071 ) C2059_=_C2072( C2059 C2072 ) C2059_=_C2073( C2059 C2073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0_=_C2073( C2060 C2073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3_=_C2064( C2063 C2064 ) \nC2063_=_C2065( C2063 C2065 ) C2063_=_C2066( C2063 C2066 ) C2063_=_C2067( C2063 C2067 ) C2063_=_C2068( C2063 C2068 ) C2063_=_C2069( C2063 C2069 ) C2063_=_C2070( C2063 C2070 ) \nC2063_=_C2071( C2063 C2071 ) C2063_=_C2072( C2063 C2072 ) C2063_=_C2073( C2063 C2073 ) C2064_=_C2065( C2064 C2065 ) C2064_=_C2066( C2064 C2066 ) C2064_=_C2067( C2064 C2067 ) \nC2064_=_C2068( C2064 C2068 ) C2064_=_C2069( C2064 C2069 ) C2064_=_C2070( C2064 C2070 ) C2064_=_C2071( C2064 C2071 ) C2064_=_C2072( C2064 C2072 ) C2064_=_C2073( C2064 C2073 ) \nC2065_=_C2066( C2065 C2066 ) C2065_=_C2067( C2065 C2067 ) C2065_=_C2068( C2065 C2068 ) C2065_=_C2069( C2065 C2069 ) C2065_=_C2070( C2065 C2070 ) C2065_=_C2071( C2065 C2071 ) \nC2065_=_C2072( C2065 C2072 ) C2065_=_C2073( C2065 C2073 ) C2066_=_C2067( C2066 C2067 ) C2066_=_C2068( C2066 C2068 ) C2066_=_C2069( C2066 C2069 ) C2066_=_C2070( C2066 C2070 ) \nC2066_=_C2071( C2066 C2071 ) C2066_=_C2072( C2066 C2072 ) C2066_=_C2073( C2066 C2073 ) C2067_=_C2068( C2067 C2068 ) C2067_=_C2069( C2067 C2069 ) C2067_=_C2070( C2067 C2070 ) \nC2067_=_C2071( C2067 C2071 ) C2067_=_C2072( C2067 C2072 ) C2067_=_C2073( C2067 C2073 ) C2068_=_C2069( C2068 C2069 ) C2068_=_C2070( C2068 C2070 ) C2068_=_C2071( C2068 C2071 ) \nC2068_=_C2072( C2068 C2072 ) C2068_=_C2073( C2068 C2073 ) C2069_=_C2070( C2069 C2070 ) C2069_=_C2071( C2069 C2071 ) C2069_=_C2072( C2069 C2072 ) C2069_=_C2073( C2069 C2073 ) \nC2070_=_C2071( C2070 C2071 ) C2070_=_C2072( C2070 C2072 ) C2070_=_C2073( C2070 C2073 ) C2071_=_C2072( C2071 C2072 ) C2071_=_C2073( C2071 C2073 ) C2072_=_C2073( C2072 C2073 ) "];110-&gt;162[label="54: C382 C387 C490 C491 C492 \nC493 C494 C495 C496 C498 C499 \nC500 C501 C502 C503 C504 C505 \nC506 C507 C508 C509 C510 C511 \nC512 C513 C514 C515 C516 C802 \nC881 C974 C1145 C1324 C1639 C1784 \nC1911 C1934 C1996 C2058 C2059 C2060 \nC2061 C2062 C2063 C2064 C2065 C2066 \nC2067 C2068 C2069 C2070 C2071 C2072 \nC2073 \n719: C382_=_C387 ,C382_=_C490 ,C382_=_C491 ,C382_=_C492 ,C382_=_C493 ,\nC382_=_C494 ,C382_=_C495 ,C382_=_C496 ,C382_=_C498 ,C382_=_C499 ,C382_=_C500 ,\nC382_=_C501 ,C382_=_C502 ,C382_=_C503 ,C382_=_C504 ,C382_=_C505 ,C382_=_C506 ,\nC382_=_C507 ,C382_=_C508 ,C382_=_C509 ,C382_=_C510 ,C382_=_C511 ,C382_=_C512 ,\nC382_=_C513 ,C382_=_C514 ,C382_=_C515 ,C382_=_C516 ,C387_=_C802 ,C387_=_C881 ,\nC387_=_C974 ,C387_=_C1145 ,C387_=_C1324 ,C387_=_C1639 ,C387_=_C1784 ,C387_=_C1911 ,\nC387_=_C1934 ,C387_=_C1996 ,C387_=_C2058 ,C387_=_C2059 ,C387_=_C2060 ,C387_=_C2061 ,\nC387_=_C2062 ,C387_=_C2063 ,C387_=_C2064 ,C387_=_C2065 ,C387_=_C2066 ,C387_=_C2067 ,\nC387_=_C2068 ,C387_=_C2069 ,C387_=_C2070 ,C387_=_C2071 ,C387_=_C2072 ,C387_=_C2073 ,\nC490_=_C491 ,C490_=_C492 ,C490_=_C493 ,C490_=_C494 ,C490_=_C495 ,C490_=_C496 ,\nC490_=_C498 ,C490_=_C499 ,C490_=_C500 ,C490_=_C501 ,C490_=_C502 ,C490_=_C503 ,\nC490_=_C504 ,C490_=_C505 ,C490_=_C506 ,C490_=_C507 ,C490_=_C508 ,C490_=_C509 ,\nC490_=_C510 ,C490_=_C511 ,C490_=_C512 ,C490_=_C513 ,C490_=_C514 ,C490_=_C515 ,\nC490_=_C516 ,C490_=_C881 ,C491_=_C492 ,C491_=_C493 ,C491_=_C494 ,C491_=_C495 ,\nC491_=_C496 ,C491_=_C498 ,C491_=_C499 ,C491_=_C500 ,C491_=_C501 ,C491_=_C502 ,\nC491_=_C503 ,C491_=_C504 ,C491_=_C505 ,C491_=_C506 ,C491_=_C507 ,C491_=_C508 ,\nC491_=_C509 ,C491_=_C510 ,C491_=_C511 ,C491_=_C512 ,C491_=_C513 ,C491_=_C514 ,\nC491_=_C515 ,C491_=_C516 ,C491_=_C974 ,C492_=_C493 ,C492_=_C494 ,C492_=_C495 ,\nC492_=_C496 ,C492_=_C498 ,C492_=_C499 ,C492_=_C500 ,C492_=_C501 ,C492_=_C502 ,\nC492_=_C503 ,C492_=_C504 ,C492_=_C505 ,C492_=_C506 ,C492_=_C507 ,C492_=_C508 ,\nC492_=_C509 ,C492_=_C510 ,C492_=_C511 ,C492_=_C512 ,C492_=_C513 ,C492_=_C514 ,\nC492_=_C515 ,C492_=_C516 ,C492_=_C1324 ,C493_=_C494 ,C493_=_C495 ,C493_=_C496 ,\nC493_=_C498 ,C493_=_C499 ,C493_=_C500 ,C493_=_C501 ,C493_=_C502 ,C493_=_C503 ,\nC493_=_C504 ,C493_=_C505 ,C493_=_C506 ,C493_=_C507 ,C493_=_C508 ,C493_=_C509 ,\nC493_=_C510 ,C493_=_C511 ,C493_=_C512 ,C493_=_C513 ,C493_=_C514 ,C493_=_C515 ,\nC493_=_C516 ,C493_=_C1639 ,C494_=_C495 ,C494_=_C496 ,C494_=_C498 ,C494_=_C499 ,\nC494_=_C500 ,C494_=_C501 ,C494_=_C502 ,C494_=_C503 ,C494_=_C504 ,C494_=_C505 ,\nC494_=_C506 ,C494_=_C507 ,C494_=_C508 ,C494_=_C509 ,C494_=_C510 ,C494_=_C511 ,\nC494_=_C512 ,C494_=_C513 ,C494_=_C514 ,C494_=_C515 ,C494_=_C516 ,C494_=_C1911 ,\nC495_=_C496 ,C495_=_C498 ,C495_=_C499 ,C495_=_C500 ,C495_=_C501 ,C495_=_C502 ,\nC495_=_C503 ,C495_=_C504 ,C495_=_C505 ,C495_=_C506 ,C495_=_C507 ,C495_=_C508 ,\nC495_=_C509 ,C495_=_C510 ,C495_=_C511 ,C495_=_C512 ,C495_=_C513 ,C495_=_C514 ,\nC495_=_C515 ,C495_=_C516 ,C495_=_C1934 ,C496_=_C498 ,C496_=_C499 ,C496_=_C500 ,\nC496_=_C501 ,C496_=_C502 ,C496_=_C503 ,C496_=_C504 ,C496_=_C505 ,C496_=_C506 ,\nC496_=_C507 ,C496_=_C508 ,C496_=_C509 ,C496_=_C510 ,C496_=_C511 ,C496_=_C512 ,\nC496_=_C513 ,C496_=_C514 ,C496_=_C515 ,C496_=_C516 ,C496_=_C1996 ,C498_=_C499 ,\nC498_=_C500 ,C498_=_C501 ,C498_=_C502 ,C498_=_C503 ,C498_=_C504 ,C498_=_C505 ,\nC498_=_C506 ,C498_=_C507 ,C498_=_C508 ,C498_=_C509 ,C498_=_C510 ,C498_=_C511 ,\nC498_=_C512 ,C498_=_C513 ,C498_=_C514 ,C498_=_C515 ,C498_=_C516 ,C499_=_C500 ,\nC499_=_C501 ,C499_=_C502 ,C499_=_C503 ,C499_=_C504 ,C499_=_C505 ,C499_=_C506 ,\nC499_=_C507 ,C499_=_C508 ,C499_=_C509 ,C499_=_C510 ,C499_=_C511 ,C499_=_C512 ,\nC499_=_C513 ,C499_=_C514 ,C499_=_C515 ,C499_=_C516 ,C500_=_C501 ,C500_=_C502 ,\nC500_=_C503 ,C500_=_C504 ,C500_=_C505 ,C500_=_C506 ,C500_=_C507 ,C500_=_C508 ,\nC500_=_C509 ,C500_=_C510 ,C500_=_C511 ,C500_=_C512 ,C500_=_C513 ,C500_=_C514 ,\nC500_=_C515 ,C500_=_C516 ,C501_=_C502 ,C501_=_C503 ,C501_=_C504 ,C501_=_C505 ,\nC501_=_C506 ,C501_=_C507 ,C501_=_C508 ,C501_=_C509 ,C501_=_C510 ,C501_=_C511 ,\nC501_=_C512 ,C501_=_C513 ,C501_=_C514 ,C501_=_C515 ,C501_=_C516 ,C501_=_C2059 ,\nC502_=_C503 ,C502_=_C504 ,C502_=_C505 ,C502_=_C506 ,C502_=_C507 ,C502_=_C508 ,\nC502_=_C509 ,C502_=_C510 ,C502_=_C511 ,C502_=_C512 ,C502_=_C513 ,C502_=_C514 ,\nC502_=_C515 ,C502_=_C516 ,C502_=_C2060 ,C503_=_C504 ,C503_=_C505 ,C503_=_C506 ,\nC503_=_C507 ,C503_=_C508 ,C503_=_C509 ,C503_=_C510 ,C503_=_C511 ,C503_=_C512 ,\nC503_=_C513 ,C503_=_C514 ,C503_=_C515 ,C503_=_C516 ,C503_=_C2061 ,C504_=_C505 ,\nC504_=_C506 ,C504_=_C507 ,C504_=_C508 ,C504_=_C509 ,C504_=_C510 ,C504_=_C511 ,\nC504_=_C512 ,C504_=_C513 ,C504_=_C514 ,C504_=_C515 ,C504_=_C516 ,C505_=_C506 ,\nC505_=_C507 ,C505_=_C508 ,C505_=_C509 ,C505_=_C510 ,C505_=_C511 ,C505_=_C512 ,\nC505_=_C513 ,C505_=_C514 ,C505_=_C515 ,C505_=_C516 ,C505_=_C2062 ,C506_=_C507 ,\nC506_=_C508 ,C506_=_C509 ,C506_=_C510 ,C506_=_C511 ,C506_=_C512 ,C506_=_C513 ,\nC506_=_C514 ,C506_=_C515 ,C506_=_C516 ,C506_=_C2063 ,C507_=_C508 ,C507_=_C509 ,\nC507_=_C510 ,C507_=_C511 ,C507_=_C512 ,C507_=_C513 ,C507_=_C514 ,C507_=_C515 ,\nC507_=_C516 ,C507_=_C2065 ,C508_=_C509 ,C508_=_C510 ,C508_=_C511 ,C508_=_C512 ,\nC508_=_C513 ,C508_=_C514 ,C508_=_C515 ,C508_=_C516 ,C509_=_C510 ,C509_=_C511 ,\nC509_=_C512 ,C509_=_C513 ,C509_=_C514 ,C509_=_C515 ,C509_=_C516 ,C509_=_C2068 ,\nC510_=_C511 ,C510_=_C512 ,C510_=_C513 ,C510_=_C514 ,C510_=_C515 ,C510_=_C516 ,\nC511_=_C512 ,C511_=_C513 ,C511_=_C514 ,C511_=_C515 ,C511_=_C516 ,C511_=_C2071 ,\nC512_=_C513 ,C512_=_C514 ,C512_=_C515 ,C512_=_C516 ,C513_=_C514 ,C513_=_C515 ,\nC513_=_C516 ,C514_=_C515 ,C514_=_C516 ,C514_=_C2073 ,C515_=_C516 ,C802_=_C881 ,\nC802_=_C974 ,C802_=_C1145 ,C802_=_C1324 ,C802_=_C1639 ,C802_=_C1784 ,C802_=_C1911 ,\nC802_=_C1934 ,C802_=_C1996 ,C802_=_C2058 ,C802_=_C2059 ,C802_=_C2060 ,C802_=_C2061 ,\nC802_=_C2062 ,C802_=_C2063 ,C802_=_C2064 ,C802_=_C2065 ,C802_=_C2066 ,C802_=_C2067 ,\nC802_=_C2068 ,C802_=_C2069 ,C802_=_C2070 ,C802_=_C2071 ,C802_=_C2072 ,C802_=_C2073 ,\nC881_=_C974 ,C881_=_C1145 ,C881_=_C1324 ,C881_=_C1639 ,C881_=_C1784 ,C881_=_C1911 ,\nC881_=_C1934 ,C881_=_C1996 ,C881_=_C2058 ,C881_=_C2059 ,C881_=_C2060 ,C881_=_C2061 ,\nC881_=_C2062 ,C881_=_C2063 ,C881_=_C2064 ,C881_=_C2065 ,C881_=_C2066 ,C881_=_C2067 ,\nC881_=_C2068 ,C881_=_C2069 ,C881_=_C2070 ,C881_=_C2071 ,C881_=_C2072 ,C881_=_C2073 ,\nC974_=_C1145 ,C974_=_C1324 ,C974_=_C1639 ,C974_=_C1784 ,C974_=_C1911 ,C974_=_C1934 ,\nC974_=_C1996 ,C974_=_C2058 ,C974_=_C2059 ,C974_=_C2060 ,C974_=_C2061 ,C974_=_C2062 ,\nC974_=_C2063 ,C974_=_C2064 ,C974_=_C2065 ,C974_=_C2066 ,C974_=_C2067 ,C974_=_C2068 ,\nC974_=_C2069 ,C974_=_C2070 ,C974_=_C2071 ,C974_=_C2072 ,C974_=_C2073 ,C1145_=_C1324 ,\nC1145_=_C1639 ,C1145_=_C1784 ,C1145_=_C1911 ,C1145_=_C1934 ,C1145_=_C1996 ,C1145_=_C2058 ,\nC1145_=_C2059 ,C1145_=_C2060 ,C1145_=_C2061 ,C1145_=_C2062 ,C1145_=_C2063 ,C1145_=_C2064 ,\nC1145_=_C2065 ,C1145_=_C2066 ,C1145_=_C2067 ,C1145_=_C2068 ,C1145_=_C2069 ,C1145_=_C2070 ,\nC1145_=_C2071 ,C1145_=_C2072 ,C1145_=_C2073 ,C1324_=_C1639 ,C1324_=_C1784 ,C1324_=_C1911 ,\nC1324_=_C1934 ,C1324_=_C1996 ,C1324_=_C2058 ,C1324_=_C2059 ,C1324_=_C2060 ,C1324_=_C2061</w:t>
      </w:r>
    </w:p>
    <w:p>
      <w:pPr>
        <w:pStyle w:val="PreformattedText"/>
        <w:bidi w:val="0"/>
        <w:spacing w:before="0" w:after="0"/>
        <w:jc w:val="left"/>
        <w:rPr/>
      </w:pPr>
      <w:r>
        <w:rPr/>
        <w:t xml:space="preserve"> </w:t>
      </w:r>
      <w:r>
        <w:rPr/>
        <w:t>,\nC1324_=_C2062 ,C1324_=_C2063 ,C1324_=_C2064 ,C1324_=_C2065 ,C1324_=_C2066 ,C1324_=_C2067 ,\nC1324_=_C2068 ,C1324_=_C2069 ,C1324_=_C2070 ,C1324_=_C2071 ,C1324_=_C2072 ,C1324_=_C2073 ,\nC1639_=_C1784 ,C1639_=_C1911 ,C1639_=_C1934 ,C1639_=_C1996 ,C1639_=_C2058 ,C1639_=_C2059 ,\nC1639_=_C2060 ,C1639_=_C2061 ,C1639_=_C2062 ,C1639_=_C2063 ,C1639_=_C2064 ,C1639_=_C2065 ,\nC1639_=_C2066 ,C1639_=_C2067 ,C1639_=_C2068 ,C1639_=_C2069 ,C1639_=_C2070 ,C1639_=_C2071 ,\nC1639_=_C2072 ,C1639_=_C2073 ,C1784_=_C1911 ,C1784_=_C1934 ,C1784_=_C1996 ,C1784_=_C2058 ,\nC1784_=_C2059 ,C1784_=_C2060 ,C1784_=_C2061 ,C1784_=_C2062 ,C1784_=_C2063 ,C1784_=_C2064 ,\nC1784_=_C2065 ,C1784_=_C2066 ,C1784_=_C2067 ,C1784_=_C2068 ,C1784_=_C2069 ,C1784_=_C2070 ,\nC1784_=_C2071 ,C1784_=_C2072 ,C1784_=_C2073 ,C1911_=_C1934 ,C1911_=_C1996 ,C1911_=_C2058 ,\nC1911_=_C2059 ,C1911_=_C2060 ,C1911_=_C2061 ,C1911_=_C2062 ,C1911_=_C2063 ,C1911_=_C2064 ,\nC1911_=_C2065 ,C1911_=_C2066 ,C1911_=_C2067 ,C1911_=_C2068 ,C1911_=_C2069 ,C1911_=_C2070 ,\nC1911_=_C2071 ,C1911_=_C2072 ,C1911_=_C2073 ,C1934_=_C1996 ,C1934_=_C2058 ,C1934_=_C2059 ,\nC1934_=_C2060 ,C1934_=_C2061 ,C1934_=_C2062 ,C1934_=_C2063 ,C1934_=_C2064 ,C1934_=_C2065 ,\nC1934_=_C2066 ,C1934_=_C2067 ,C1934_=_C2068 ,C1934_=_C2069 ,C1934_=_C2070 ,C1934_=_C2071 ,\nC1934_=_C2072 ,C1934_=_C2073 ,C1996_=_C2058 ,C1996_=_C2059 ,C1996_=_C2060 ,C1996_=_C2061 ,\nC1996_=_C2062 ,C1996_=_C2063 ,C1996_=_C2064 ,C1996_=_C2065 ,C1996_=_C2066 ,C1996_=_C2067 ,\nC1996_=_C2068 ,C1996_=_C2069 ,C1996_=_C2070 ,C1996_=_C2071 ,C1996_=_C2072 ,C1996_=_C2073 ,\nC2058_=_C2059 ,C2058_=_C2060 ,C2058_=_C2061 ,C2058_=_C2062 ,C2058_=_C2063 ,C2058_=_C2064 ,\nC2058_=_C2065 ,C2058_=_C2066 ,C2058_=_C2067 ,C2058_=_C2068 ,C2058_=_C2069 ,C2058_=_C2070 ,\nC2058_=_C2071 ,C2058_=_C2072 ,C2058_=_C2073 ,C2059_=_C2060 ,C2059_=_C2061 ,C2059_=_C2062 ,\nC2059_=_C2063 ,C2059_=_C2064 ,C2059_=_C2065 ,C2059_=_C2066 ,C2059_=_C2067 ,C2059_=_C2068 ,\nC2059_=_C2069 ,C2059_=_C2070 ,C2059_=_C2071 ,C2059_=_C2072 ,C2059_=_C2073 ,C2060_=_C2061 ,\nC2060_=_C2062 ,C2060_=_C2063 ,C2060_=_C2064 ,C2060_=_C2065 ,C2060_=_C2066 ,C2060_=_C2067 ,\nC2060_=_C2068 ,C2060_=_C2069 ,C2060_=_C2070 ,C2060_=_C2071 ,C2060_=_C2072 ,C2060_=_C2073 ,\nC2061_=_C2062 ,C2061_=_C2063 ,C2061_=_C2064 ,C2061_=_C2065 ,C2061_=_C2066 ,C2061_=_C2067 ,\nC2061_=_C2068 ,C2061_=_C2069 ,C2061_=_C2070 ,C2061_=_C2071 ,C2061_=_C2072 ,C2061_=_C2073 ,\nC2062_=_C2063 ,C2062_=_C2064 ,C2062_=_C2065 ,C2062_=_C2066 ,C2062_=_C2067 ,C2062_=_C2068 ,\nC2062_=_C2069 ,C2062_=_C2070 ,C2062_=_C2071 ,C2062_=_C2072 ,C2062_=_C2073 ,C2063_=_C2064 ,\nC2063_=_C2065 ,C2063_=_C2066 ,C2063_=_C2067 ,C2063_=_C2068 ,C2063_=_C2069 ,C2063_=_C2070 ,\nC2063_=_C2071 ,C2063_=_C2072 ,C2063_=_C2073 ,C2064_=_C2065 ,C2064_=_C2066 ,C2064_=_C2067 ,\nC2064_=_C2068 ,C2064_=_C2069 ,C2064_=_C2070 ,C2064_=_C2071 ,C2064_=_C2072 ,C2064_=_C2073 ,\nC2065_=_C2066 ,C2065_=_C2067 ,C2065_=_C2068 ,C2065_=_C2069 ,C2065_=_C2070 ,C2065_=_C2071 ,\nC2065_=_C2072 ,C2065_=_C2073 ,C2066_=_C2067 ,C2066_=_C2068 ,C2066_=_C2069 ,C2066_=_C2070 ,\nC2066_=_C2071 ,C2066_=_C2072 ,C2066_=_C2073 ,C2067_=_C2068 ,C2067_=_C2069 ,C2067_=_C2070 ,\nC2067_=_C2071 ,C2067_=_C2072 ,C2067_=_C2073 ,C2068_=_C2069 ,C2068_=_C2070 ,C2068_=_C2071 ,\nC2068_=_C2072 ,C2068_=_C2073 ,C2069_=_C2070 ,C2069_=_C2071 ,C2069_=_C2072 ,C2069_=_C2073 ,\nC2070_=_C2071 ,C2070_=_C2072 ,C2070_=_C2073 ,C2071_=_C2072 ,C2071_=_C2073 ,C2072_=_C2073 ,"];163[shape=box, label="id:163 level: 6\n53: C328 C338 C383 C437 C922 \nC991 C992 C993 C994 C995 C996 \nC997 C998 C999 C1000 C1001 C1002 \nC1003 C1004 C1005 C1006 C1007 C1008 \nC1009 C1010 C1011 C1012 C1013 C1330 \nC1836 C1985 C2121 C2179 C2272 C2308 \nC2420 C2460 C2475 C2781 C2933 C3122 \nC3123 C3124 C3125 C3126 C3127 C3128 \nC3129 C3130 C3131 C3132 C3133 C3134 \n711: C328_=_C338( C328 C338 ) C328_=_C383( C328 C383 ) C328_=_C437( C328 C437 ) C328_=_C922( C328 C922 ) C328_=_C991( C328 C991 ) \nC328_=_C992( C328 C992 ) C328_=_C993( C328 C993 ) C328_=_C994( C328 C994 ) C328_=_C995( C328 C995 ) C328_=_C996( C328 C996 ) C328_=_C997( C328 C997 ) \nC328_=_C998( C328 C998 ) C328_=_C999( C328 C999 ) C328_=_C1000( C328 C1000 ) C328_=_C1001( C328 C1001 ) C328_=_C1002( C328 C1002 ) C328_=_C1003( C328 C1003 ) \nC328_=_C1004( C328 C1004 ) C328_=_C1005( C328 C1005 ) C328_=_C1006( C328 C1006 ) C328_=_C1007( C328 C1007 ) C328_=_C1008( C328 C1008 ) C328_=_C1009( C328 C1009 ) \nC328_=_C1010( C328 C1010 ) C328_=_C1011( C328 C1011 ) C328_=_C1012( C328 C1012 ) C328_=_C1013( C328 C1013 ) C338_=_C1002( C338 C1002 ) C338_=_C1330( C338 C1330 ) \nC338_=_C1836( C338 C1836 ) C338_=_C1985( C338 C1985 ) C338_=_C2121( C338 C2121 ) C338_=_C2179( C338 C2179 ) C338_=_C2272( C338 C2272 ) C338_=_C2308( C338 C2308 ) \nC338_=_C2420( C338 C2420 ) C338_=_C2460( C338 C2460 ) C338_=_C2475( C338 C2475 ) C338_=_C2781( C338 C2781 ) C338_=_C2933( C338 C2933 ) C338_=_C3122( C338 C3122 ) \nC338_=_C3123( C338 C3123 ) C338_=_C3124( C338 C3124 ) C338_=_C3125( C338 C3125 ) C338_=_C3126( C338 C3126 ) C338_=_C3127( C338 C3127 ) C338_=_C3128( C338 C3128 ) \nC338_=_C3129( C338 C3129 ) C338_=_C3130( C338 C3130 ) C338_=_C3131( C338 C3131 ) C338_=_C3132( C338 C3132 ) C338_=_C3133( C338 C3133 ) C338_=_C3134( C338 C3134 ) \nC383_=_C437( C383 C437 ) C383_=_C922( C383 C922 ) C383_=_C991( C383 C991 ) C383_=_C992( C383 C992 ) C383_=_C993( C383 C993 ) C383_=_C994( C383 C994 ) \nC383_=_C995( C383 C995 ) C383_=_C996( C383 C996 ) C383_=_C997( C383 C997 ) C383_=_C998( C383 C998 ) C383_=_C999( C383 C999 ) C383_=_C1000( C383 C1000 ) \nC383_=_C1001( C383 C1001 ) C383_=_C1002( C383 C1002 ) C383_=_C1003( C383 C1003 ) C383_=_C1004( C383 C1004 ) C383_=_C1005( C383 C1005 ) C383_=_C1006( C383 C1006 ) \nC383_=_C1007( C383 C1007 ) C383_=_C1008( C383 C1008 ) C383_=_C1009( C383 C1009 ) C383_=_C1010( C383 C1010 ) C383_=_C1011( C383 C1011 ) C383_=_C1012( C383 C1012 ) \nC383_=_C1013( C383 C1013 ) C437_=_C922( C437 C922 ) C437_=_C991( C437 C991 ) C437_=_C992( C437 C992 ) C437_=_C993( C437 C993 ) C437_=_C994( C437 C994 ) \nC437_=_C995( C437 C995 ) C437_=_C996( C437 C996 ) C437_=_C997( C437 C997 ) C437_=_C998( C437 C998 ) C437_=_C999( C437 C999 ) C437_=_C1000( C437 C1000 ) \nC437_=_C1001( C437 C1001 ) C437_=_C1002( C437 C1002 ) C437_=_C1003( C437 C1003 ) C437_=_C1004( C437 C1004 ) C437_=_C1005( C437 C1005 ) C437_=_C1006( C437 C1006 ) \nC437_=_C1007( C437 C1007 ) C437_=_C1008( C437 C1008 ) C437_=_C1009( C437 C1009 ) C437_=_C1010( C437 C1010 ) C437_=_C1011( C437 C1011 ) C437_=_C1012( C437 C1012 ) \nC437_=_C1013( C437 C1013 ) C922_=_C991( C922 C991 ) C922_=_C992( C922 C992 ) C922_=_C993( C922 C993 ) C922_=_C994( C922 C994 ) C922_=_C995( C922 C995 ) \nC922_=_C996( C922 C996 ) C922_=_C997( C922 C997 ) C922_=_C998( C922 C998 ) C922_=_C999( C922 C999 ) C922_=_C1000( C922 C1000 ) C922_=_C1001( C922 C1001 ) \nC922_=_C1002( C922 C1002 ) C922_=_C1003( C922 C1003 ) C922_=_C1004( C922 C1004 ) C922_=_C1005( C922 C1005 ) C922_=_C1006( C922 C1006 ) C922_=_C1007( C922 C1007 ) \nC922_=_C1008( C922 C1008 ) C922_=_C1009( C922 C1009 ) C922_=_C1010( C922 C1010 ) C922_=_C1011( C922 C1011 ) C922_=_C1012( C922 C1012 ) C922_=_C1013( C922 C1013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1_=_C1007( C991 C1007 ) C991_=_C1008( C991 C1008 ) C991_=_C1009( C991 C1009 ) \nC991_=_C1010( C991 C1010 ) C991_=_C1011( C991 C1011 ) C991_=_C1012( C991 C1012 ) C991_=_C1013( C991 C1013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2_=_C1008( C992 C1008 ) C992_=_C1009( C992 C1009 ) C992_=_C1010( C992 C1010 ) C992_=_C1011( C992 C1011 ) C992_=_C1012( C992 C1012 ) \nC992_=_C1013( C992 C1013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1011( C993 C1011 ) C993_=_C1012( C993 C1012 ) C993_=_C1013( C993 C1013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09( C995 C1009 ) \nC995_=_C1010( C995 C1010 ) C995_=_C1011( C995 C1011 ) C995_=_C1012( C995 C1012 ) C995_=_C1013( C995 C1013 ) C995_=_C1836( C995 C1836 ) C996_=_C997( C996 C997 ) \nC996_=_C998( C996 C998 ) C996_=_C999( C996 C999 ) C996_=_C1000( C996</w:t>
      </w:r>
    </w:p>
    <w:p>
      <w:pPr>
        <w:pStyle w:val="PreformattedText"/>
        <w:bidi w:val="0"/>
        <w:spacing w:before="0" w:after="0"/>
        <w:jc w:val="left"/>
        <w:rPr/>
      </w:pPr>
      <w:r>
        <w:rPr/>
        <w:t xml:space="preserve"> </w:t>
      </w:r>
      <w:r>
        <w:rPr/>
        <w:t>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2272( C997 C2272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2308( C998 C2308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2475( C999 C2475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330( C1002 C1330 ) C1002_=_C1836( C1002 C1836 ) \nC1002_=_C1985( C1002 C1985 ) C1002_=_C2121( C1002 C2121 ) C1002_=_C2179( C1002 C2179 ) C1002_=_C2272( C1002 C2272 ) C1002_=_C2308( C1002 C2308 ) C1002_=_C2420( C1002 C2420 ) \nC1002_=_C2460( C1002 C2460 ) C1002_=_C2475( C1002 C2475 ) C1002_=_C2781( C1002 C2781 ) C1002_=_C2933( C1002 C2933 ) C1002_=_C3122( C1002 C3122 ) C1002_=_C3123( C1002 C3123 ) \nC1002_=_C3124( C1002 C3124 ) C1002_=_C3125( C1002 C3125 ) C1002_=_C3126( C1002 C3126 ) C1002_=_C3127( C1002 C3127 ) C1002_=_C3128( C1002 C3128 ) C1002_=_C3129( C1002 C3129 ) \nC1002_=_C3130( C1002 C3130 ) C1002_=_C3131( C1002 C3131 ) C1002_=_C3132( C1002 C3132 ) C1002_=_C3133( C1002 C3133 ) C1002_=_C3134( C1002 C3134 ) C1003_=_C1004( C1003 C1004 ) \nC1003_=_C1005( C1003 C1005 ) C1003_=_C1006( C1003 C1006 ) C1003_=_C1007( C1003 C1007 ) C1003_=_C1008( C1003 C1008 ) C1003_=_C1009( C1003 C1009 ) C1003_=_C1010( C1003 C1010 ) \nC1003_=_C1011( C1003 C1011 ) C1003_=_C1012( C1003 C1012 ) C1003_=_C1013( C1003 C1013 ) C1003_=_C3125( C1003 C3125 ) C1004_=_C1005( C1004 C1005 ) C1004_=_C1006( C1004 C1006 ) \nC1004_=_C1007( C1004 C1007 ) C1004_=_C1008( C1004 C1008 ) C1004_=_C1009( C1004 C1009 ) C1004_=_C1010( C1004 C1010 ) C1004_=_C1011( C1004 C1011 ) C1004_=_C1012( C1004 C1012 ) \nC1004_=_C1013( C1004 C1013 ) C1005_=_C1006( C1005 C1006 ) C1005_=_C1007( C1005 C1007 ) C1005_=_C1008( C1005 C1008 ) C1005_=_C1009( C1005 C1009 ) C1005_=_C1010( C1005 C1010 ) \nC1005_=_C1011( C1005 C1011 ) C1005_=_C1012( C1005 C1012 ) C1005_=_C1013( C1005 C1013 ) C1006_=_C1007( C1006 C1007 ) C1006_=_C1008( C1006 C1008 ) C1006_=_C1009( C1006 C1009 ) \nC1006_=_C1010( C1006 C1010 ) C1006_=_C1011( C1006 C1011 ) C1006_=_C1012( C1006 C1012 ) C1006_=_C1013( C1006 C1013 ) C1007_=_C1008( C1007 C1008 ) C1007_=_C1009( C1007 C1009 ) \nC1007_=_C1010( C1007 C1010 ) C1007_=_C1011( C1007 C1011 ) C1007_=_C1012( C1007 C1012 ) C1007_=_C1013( C1007 C1013 ) C1007_=_C3128( C1007 C3128 ) C1008_=_C1009( C1008 C1009 ) \nC1008_=_C1010( C1008 C1010 ) C1008_=_C1011( C1008 C1011 ) C1008_=_C1012( C1008 C1012 ) C1008_=_C1013( C1008 C1013 ) C1009_=_C1010( C1009 C1010 ) C1009_=_C1011( C1009 C1011 ) \nC1009_=_C1012( C1009 C1012 ) C1009_=_C1013( C1009 C1013 ) C1010_=_C1011( C1010 C1011 ) C1010_=_C1012( C1010 C1012 ) C1010_=_C1013( C1010 C1013 ) C1010_=_C3130( C1010 C3130 ) \nC1011_=_C1012( C1011 C1012 ) C1011_=_C1013( C1011 C1013 ) C1011_=_C3133( C1011 C3133 ) C1012_=_C1013( C1012 C1013 ) C1330_=_C1836( C1330 C1836 ) C1330_=_C1985( C1330 C1985 ) \nC1330_=_C2121( C1330 C2121 ) C1330_=_C2179( C1330 C2179 ) C1330_=_C2272( C1330 C2272 ) C1330_=_C2308( C1330 C2308 ) C1330_=_C2420( C1330 C2420 ) C1330_=_C2460( C1330 C2460 ) \nC1330_=_C2475( C1330 C2475 ) C1330_=_C2781( C1330 C2781 ) C1330_=_C2933( C1330 C2933 ) C1330_=_C3122( C1330 C3122 ) C1330_=_C3123( C1330 C3123 ) C1330_=_C3124( C1330 C3124 ) \nC1330_=_C3125( C1330 C3125 ) C1330_=_C3126( C1330 C3126 ) C1330_=_C3127( C1330 C3127 ) C1330_=_C3128( C1330 C3128 ) C1330_=_C3129( C1330 C3129 ) C1330_=_C3130( C1330 C3130 ) \nC1330_=_C3131( C1330 C3131 ) C1330_=_C3132( C1330 C3132 ) C1330_=_C3133( C1330 C3133 ) C1330_=_C3134( C1330 C3134 ) C1836_=_C1985( C1836 C1985 ) C1836_=_C2121( C1836 C2121 ) \nC1836_=_C2179( C1836 C2179 ) C1836_=_C2272( C1836 C2272 ) C1836_=_C2308( C1836 C2308 ) C1836_=_C2420( C1836 C2420 ) C1836_=_C2460( C1836 C2460 ) C1836_=_C2475( C1836 C2475 ) \nC1836_=_C2781( C1836 C2781 ) C1836_=_C2933( C1836 C2933 ) C1836_=_C3122( C1836 C3122 ) C1836_=_C3123( C1836 C3123 ) C1836_=_C3124( C1836 C3124 ) C1836_=_C3125( C1836 C3125 ) \nC1836_=_C3126( C1836 C3126 ) C1836_=_C3127( C1836 C3127 ) C1836_=_C3128( C1836 C3128 ) C1836_=_C3129( C1836 C3129 ) C1836_=_C3130( C1836 C3130 ) C1836_=_C3131( C1836 C3131 ) \nC1836_=_C3132( C1836 C3132 ) C1836_=_C3133( C1836 C3133 ) C1836_=_C3134( C1836 C3134 ) C1985_=_C2121( C1985 C2121 ) C1985_=_C2179( C1985 C2179 ) C1985_=_C2272( C1985 C2272 ) \nC1985_=_C2308( C1985 C2308 ) C1985_=_C2420( C1985 C2420 ) C1985_=_C2460( C1985 C2460 ) C1985_=_C2475( C1985 C2475 ) C1985_=_C2781( C1985 C2781 ) C1985_=_C2933( C1985 C2933 ) \nC1985_=_C3122( C1985 C3122 ) C1985_=_C3123( C1985 C3123 ) C1985_=_C3124( C1985 C3124 ) C1985_=_C3125( C1985 C3125 ) C1985_=_C3126( C1985 C3126 ) C1985_=_C3127( C1985 C3127 ) \nC1985_=_C3128( C1985 C3128 ) C1985_=_C3129( C1985 C3129 ) C1985_=_C3130( C1985 C3130 ) C1985_=_C3131( C1985 C3131 ) C1985_=_C3132( C1985 C3132 ) C1985_=_C3133( C1985 C3133 ) \nC1985_=_C3134( C1985 C3134 ) C2121_=_C2179( C2121 C2179 ) C2121_=_C2272( C2121 C2272 ) C2121_=_C2308( C2121 C2308 ) C2121_=_C2420( C2121 C2420 ) C2121_=_C2460( C2121 C2460 ) \nC2121_=_C2475( C2121 C2475 ) C2121_=_C2781( C2121 C2781 ) C2121_=_C2933( C2121 C2933 ) C2121_=_C3122( C2121 C3122 ) C2121_=_C3123( C2121 C3123 ) C2121_=_C3124( C2121 C3124 ) \nC2121_=_C3125( C2121 C3125 ) C2121_=_C3126( C2121 C3126 ) C2121_=_C3127( C2121 C3127 ) C2121_=_C3128( C2121 C3128 ) C2121_=_C3129( C2121 C3129 ) C2121_=_C3130( C2121 C3130 ) \nC2121_=_C3131( C2121 C3131 ) C2121_=_C3132( C2121 C3132 ) C2121_=_C3133( C2121 C3133 ) C2121_=_C3134( C2121 C3134 ) C2179_=_C2272( C2179 C2272 ) C2179_=_C2308( C2179 C2308 ) \nC2179_=_C2420( C2179 C2420 ) C2179_=_C2460( C2179 C2460 ) C2179_=_C2475( C2179 C2475 ) C2179_=_C2781( C2179 C2781 ) C2179_=_C2933( C2179 C2933 ) C2179_=_C3122( C2179 C3122 ) \nC2179_=_C3123( C2179 C3123 ) C2179_=_C3124( C2179 C3124 ) C2179_=_C3125( C2179 C3125 ) C2179_=_C3126( C2179 C3126 ) C2179_=_C3127( C2179 C3127 ) C2179_=_C3128( C2179 C3128 ) \nC2179_=_C3129( C2179 C3129 ) C2179_=_C3130( C2179 C3130 ) C2179_=_C3131( C2179 C3131 ) C2179_=_C3132( C2179 C3132 ) C2179_=_C3133( C2179 C3133 ) C2179_=_C3134( C2179 C3134 ) \nC2272_=_C2308( C2272 C2308 ) C2272_=_C2420( C2272 C2420 ) C2272_=_C2460( C2272 C2460 ) C2272_=_C2475( C2272 C2475 ) C2272_=_C2781( C2272 C2781 ) C2272_=_C2933( C2272 C2933 ) \nC2272_=_C3122( C2272 C3122 ) C2272_=_C3123( C2272 C3123 ) C2272_=_C3124( C2272 C3124 ) C2272_=_C3125( C2272 C3125 ) C2272_=_C3126( C2272 C3126 ) C2272_=_C3127( C2272 C3127 ) \nC2272_=_C3128( C2272 C3128 ) C2272_=_C3129( C2272 C3129 ) C2272_=_C3130( C2272 C3130 ) C2272_=_C3131( C2272 C3131 ) C2272_=_C3132( C2272 C3132 ) C2272_=_C3133( C2272 C3133 ) \nC2272_=_C3134( C2272 C3134 ) C2308_=_C2420( C2308 C2420 ) C2308_=_C2460( C2308 C2460 ) C2308_=_C2475( C2308 C2475 ) C2308_=_C2781( C2308 C2781 ) C2308_=_C2933( C2308 C2933 ) \nC2308_=_C3122( C2308 C3122 ) C2308_=_C3123( C2308 C3123 ) C2308_=_C3124( C2308 C3124 ) C2308_=_C3125( C2308 C3125 ) C2308_=_C3126( C2308 C3126 ) C2308_=_C3127( C2308 C3127 ) \nC2308_=_C3128( C2308 C3128 ) C2308_=_C3129( C2308 C3129 ) C2308_=_C3130( C2308 C3130 ) C2308_=_C3131( C2308 C3131 ) C2308_=_C3132( C2308 C3132 ) C2308_=_C3133( C2308 C3133 ) \nC2308_=_C3134( C2308 C3134 ) C2420_=_C2460( C2420 C2460 ) C2420_=_C2475( C2420 C2475 ) C2420_=_C2781( C2420 C2781 ) C2420_=_C2933( C2420 C2933 ) C2420_=_C3122( C2420 C3122 ) \nC2420_=_C3123( C2420 C3123 ) C2420_=_C3124( C2420 C3124 ) C2420_=_C3125( C2420 C3125 ) C2420_=_C3126( C2420 C3126 ) C2420_=_C3127( C2420 C3127 ) C2420_=_C3128( C2420 C3128 ) \nC2420_=_C3129( C2420 C3129 ) C2420_=_C3130( C2420 C3130 ) C2420_=_C3131( C2420</w:t>
      </w:r>
    </w:p>
    <w:p>
      <w:pPr>
        <w:pStyle w:val="PreformattedText"/>
        <w:bidi w:val="0"/>
        <w:spacing w:before="0" w:after="0"/>
        <w:jc w:val="left"/>
        <w:rPr/>
      </w:pPr>
      <w:r>
        <w:rPr/>
        <w:t xml:space="preserve"> </w:t>
      </w:r>
      <w:r>
        <w:rPr/>
        <w:t>C3131 ) C2420_=_C3132( C2420 C3132 ) C2420_=_C3133( C2420 C3133 ) C2420_=_C3134( C2420 C3134 ) \nC2460_=_C2475( C2460 C2475 ) C2460_=_C2781( C2460 C2781 ) C2460_=_C2933( C2460 C2933 ) C2460_=_C3122( C2460 C3122 ) C2460_=_C3123( C2460 C3123 ) C2460_=_C3124( C2460 C3124 ) \nC2460_=_C3125( C2460 C3125 ) C2460_=_C3126( C2460 C3126 ) C2460_=_C3127( C2460 C3127 ) C2460_=_C3128( C2460 C3128 ) C2460_=_C3129( C2460 C3129 ) C2460_=_C3130( C2460 C3130 ) \nC2460_=_C3131( C2460 C3131 ) C2460_=_C3132( C2460 C3132 ) C2460_=_C3133( C2460 C3133 ) C2460_=_C3134( C2460 C3134 ) C2475_=_C2781( C2475 C2781 ) C2475_=_C2933( C2475 C2933 ) \nC2475_=_C3122( C2475 C3122 ) C2475_=_C3123( C2475 C3123 ) C2475_=_C3124( C2475 C3124 ) C2475_=_C3125( C2475 C3125 ) C2475_=_C3126( C2475 C3126 ) C2475_=_C3127( C2475 C3127 ) \nC2475_=_C3128( C2475 C3128 ) C2475_=_C3129( C2475 C3129 ) C2475_=_C3130( C2475 C3130 ) C2475_=_C3131( C2475 C3131 ) C2475_=_C3132( C2475 C3132 ) C2475_=_C3133( C2475 C3133 ) \nC2475_=_C3134( C2475 C3134 ) C2781_=_C2933( C2781 C2933 ) C2781_=_C3122( C2781 C3122 ) C2781_=_C3123( C2781 C3123 ) C2781_=_C3124( C2781 C3124 ) C2781_=_C3125( C2781 C3125 ) \nC2781_=_C3126( C2781 C3126 ) C2781_=_C3127( C2781 C3127 ) C2781_=_C3128( C2781 C3128 ) C2781_=_C3129( C2781 C3129 ) C2781_=_C3130( C2781 C3130 ) C2781_=_C3131( C2781 C3131 ) \nC2781_=_C3132( C2781 C3132 ) C2781_=_C3133( C2781 C3133 ) C2781_=_C3134( C2781 C3134 ) C2933_=_C3122( C2933 C3122 ) C2933_=_C3123( C2933 C3123 ) C2933_=_C3124( C2933 C3124 ) \nC2933_=_C3125( C2933 C3125 ) C2933_=_C3126( C2933 C3126 ) C2933_=_C3127( C2933 C3127 ) C2933_=_C3128( C2933 C3128 ) C2933_=_C3129( C2933 C3129 ) C2933_=_C3130( C2933 C3130 ) \nC2933_=_C3131( C2933 C3131 ) C2933_=_C3132( C2933 C3132 ) C2933_=_C3133( C2933 C3133 ) C2933_=_C3134( C2933 C3134 ) C3122_=_C3123( C3122 C3123 ) C3122_=_C3124( C3122 C3124 ) \nC3122_=_C3125( C3122 C3125 ) C3122_=_C3126( C3122 C3126 ) C3122_=_C3127( C3122 C3127 ) C3122_=_C3128( C3122 C3128 ) C3122_=_C3129( C3122 C3129 ) C3122_=_C3130( C3122 C3130 ) \nC3122_=_C3131( C3122 C3131 ) C3122_=_C3132( C3122 C3132 ) C3122_=_C3133( C3122 C3133 ) C3122_=_C3134( C3122 C3134 ) C3123_=_C3124( C3123 C3124 ) C3123_=_C3125( C3123 C3125 ) \nC3123_=_C3126( C3123 C3126 ) C3123_=_C3127( C3123 C3127 ) C3123_=_C3128( C3123 C3128 ) C3123_=_C3129( C3123 C3129 ) C3123_=_C3130( C3123 C3130 ) C3123_=_C3131( C3123 C3131 ) \nC3123_=_C3132( C3123 C3132 ) C3123_=_C3133( C3123 C3133 ) C3123_=_C3134( C3123 C3134 ) C3124_=_C3125( C3124 C3125 ) C3124_=_C3126( C3124 C3126 ) C3124_=_C3127( C3124 C3127 ) \nC3124_=_C3128( C3124 C3128 ) C3124_=_C3129( C3124 C3129 ) C3124_=_C3130( C3124 C3130 ) C3124_=_C3131( C3124 C3131 ) C3124_=_C3132( C3124 C3132 ) C3124_=_C3133( C3124 C3133 ) \nC3124_=_C3134( C3124 C3134 ) C3125_=_C3126( C3125 C3126 ) C3125_=_C3127( C3125 C3127 ) C3125_=_C3128( C3125 C3128 ) C3125_=_C3129( C3125 C3129 ) C3125_=_C3130( C3125 C3130 ) \nC3125_=_C3131( C3125 C3131 ) C3125_=_C3132( C3125 C3132 ) C3125_=_C3133( C3125 C3133 ) C3125_=_C3134( C3125 C3134 ) C3126_=_C3127( C3126 C3127 ) C3126_=_C3128( C3126 C3128 ) \nC3126_=_C3129( C3126 C3129 ) C3126_=_C3130( C3126 C3130 ) C3126_=_C3131( C3126 C3131 ) C3126_=_C3132( C3126 C3132 ) C3126_=_C3133( C3126 C3133 ) C3126_=_C3134( C3126 C3134 ) \nC3127_=_C3128( C3127 C3128 ) C3127_=_C3129( C3127 C3129 ) C3127_=_C3130( C3127 C3130 ) C3127_=_C3131( C3127 C3131 ) C3127_=_C3132( C3127 C3132 ) C3127_=_C3133( C3127 C3133 ) \nC3127_=_C3134( C3127 C3134 ) C3128_=_C3129( C3128 C3129 ) C3128_=_C3130( C3128 C3130 ) C3128_=_C3131( C3128 C3131 ) C3128_=_C3132( C3128 C3132 ) C3128_=_C3133( C3128 C3133 ) \nC3128_=_C3134( C3128 C3134 ) C3129_=_C3130( C3129 C3130 ) C3129_=_C3131( C3129 C3131 ) C3129_=_C3132( C3129 C3132 ) C3129_=_C3133( C3129 C3133 ) C3129_=_C3134( C3129 C3134 ) \nC3130_=_C3131( C3130 C3131 ) C3130_=_C3132( C3130 C3132 ) C3130_=_C3133( C3130 C3133 ) C3130_=_C3134( C3130 C3134 ) C3131_=_C3132( C3131 C3132 ) C3131_=_C3133( C3131 C3133 ) \nC3131_=_C3134( C3131 C3134 ) C3132_=_C3133( C3132 C3133 ) C3132_=_C3134( C3132 C3134 ) C3133_=_C3134( C3133 C3134 ) "];111-&gt;163[label="52: C328 C338 C383 C437 C922 \nC991 C992 C993 C994 C995 C996 \nC997 C998 C999 C1000 C1001 C1003 \nC1004 C1005 C1006 C1007 C1008 C1009 \nC1010 C1011 C1012 C1013 C1330 C1836 \nC1985 C2121 C2179 C2272 C2308 C2420 \nC2460 C2475 C2781 C2933 C3122 C3123 \nC3124 C3125 C3126 C3127 C3128 C3129 \nC3130 C3131 C3132 C3133 C3134 \n659: C328_=_C338 ,C328_=_C383 ,C328_=_C437 ,C328_=_C922 ,C328_=_C991 ,\nC328_=_C992 ,C328_=_C993 ,C328_=_C994 ,C328_=_C995 ,C328_=_C996 ,C328_=_C997 ,\nC328_=_C998 ,C328_=_C999 ,C328_=_C1000 ,C328_=_C1001 ,C328_=_C1003 ,C328_=_C1004 ,\nC328_=_C1005 ,C328_=_C1006 ,C328_=_C1007 ,C328_=_C1008 ,C328_=_C1009 ,C328_=_C1010 ,\nC328_=_C1011 ,C328_=_C1012 ,C328_=_C1013 ,C338_=_C1330 ,C338_=_C1836 ,C338_=_C1985 ,\nC338_=_C2121 ,C338_=_C2179 ,C338_=_C2272 ,C338_=_C2308 ,C338_=_C2420 ,C338_=_C2460 ,\nC338_=_C2475 ,C338_=_C2781 ,C338_=_C2933 ,C338_=_C3122 ,C338_=_C3123 ,C338_=_C3124 ,\nC338_=_C3125 ,C338_=_C3126 ,C338_=_C3127 ,C338_=_C3128 ,C338_=_C3129 ,C338_=_C3130 ,\nC338_=_C3131 ,C338_=_C3132 ,C338_=_C3133 ,C338_=_C3134 ,C383_=_C437 ,C383_=_C922 ,\nC383_=_C991 ,C383_=_C992 ,C383_=_C993 ,C383_=_C994 ,C383_=_C995 ,C383_=_C996 ,\nC383_=_C997 ,C383_=_C998 ,C383_=_C999 ,C383_=_C1000 ,C383_=_C1001 ,C383_=_C1003 ,\nC383_=_C1004 ,C383_=_C1005 ,C383_=_C1006 ,C383_=_C1007 ,C383_=_C1008 ,C383_=_C1009 ,\nC383_=_C1010 ,C383_=_C1011 ,C383_=_C1012 ,C383_=_C1013 ,C437_=_C922 ,C437_=_C991 ,\nC437_=_C992 ,C437_=_C993 ,C437_=_C994 ,C437_=_C995 ,C437_=_C996 ,C437_=_C997 ,\nC437_=_C998 ,C437_=_C999 ,C437_=_C1000 ,C437_=_C1001 ,C437_=_C1003 ,C437_=_C1004 ,\nC437_=_C1005 ,C437_=_C1006 ,C437_=_C1007 ,C437_=_C1008 ,C437_=_C1009 ,C437_=_C1010 ,\nC437_=_C1011 ,C437_=_C1012 ,C437_=_C1013 ,C922_=_C991 ,C922_=_C992 ,C922_=_C993 ,\nC922_=_C994 ,C922_=_C995 ,C922_=_C996 ,C922_=_C997 ,C922_=_C998 ,C922_=_C999 ,\nC922_=_C1000 ,C922_=_C1001 ,C922_=_C1003 ,C922_=_C1004 ,C922_=_C1005 ,C922_=_C1006 ,\nC922_=_C1007 ,C922_=_C1008 ,C922_=_C1009 ,C922_=_C1010 ,C922_=_C1011 ,C922_=_C1012 ,\nC922_=_C1013 ,C991_=_C992 ,C991_=_C993 ,C991_=_C994 ,C991_=_C995 ,C991_=_C996 ,\nC991_=_C997 ,C991_=_C998 ,C991_=_C999 ,C991_=_C1000 ,C991_=_C1001 ,C991_=_C1003 ,\nC991_=_C1004 ,C991_=_C1005 ,C991_=_C1006 ,C991_=_C1007 ,C991_=_C1008 ,C991_=_C1009 ,\nC991_=_C1010 ,C991_=_C1011 ,C991_=_C1012 ,C991_=_C1013 ,C992_=_C993 ,C992_=_C994 ,\nC992_=_C995 ,C992_=_C996 ,C992_=_C997 ,C992_=_C998 ,C992_=_C999 ,C992_=_C1000 ,\nC992_=_C1001 ,C992_=_C1003 ,C992_=_C1004 ,C992_=_C1005 ,C992_=_C1006 ,C992_=_C1007 ,\nC992_=_C1008 ,C992_=_C1009 ,C992_=_C1010 ,C992_=_C1011 ,C992_=_C1012 ,C992_=_C1013 ,\nC993_=_C994 ,C993_=_C995 ,C993_=_C996 ,C993_=_C997 ,C993_=_C998 ,C993_=_C999 ,\nC993_=_C1000 ,C993_=_C1001 ,C993_=_C1003 ,C993_=_C1004 ,C993_=_C1005 ,C993_=_C1006 ,\nC993_=_C1007 ,C993_=_C1008 ,C993_=_C1009 ,C993_=_C1010 ,C993_=_C1011 ,C993_=_C1012 ,\nC993_=_C1013 ,C994_=_C995 ,C994_=_C996 ,C994_=_C997 ,C994_=_C998 ,C994_=_C999 ,\nC994_=_C1000 ,C994_=_C1001 ,C994_=_C1003 ,C994_=_C1004 ,C994_=_C1005 ,C994_=_C1006 ,\nC994_=_C1007 ,C994_=_C1008 ,C994_=_C1009 ,C994_=_C1010 ,C994_=_C1011 ,C994_=_C1012 ,\nC994_=_C1013 ,C995_=_C996 ,C995_=_C997 ,C995_=_C998 ,C995_=_C999 ,C995_=_C1000 ,\nC995_=_C1001 ,C995_=_C1003 ,C995_=_C1004 ,C995_=_C1005 ,C995_=_C1006 ,C995_=_C1007 ,\nC995_=_C1008 ,C995_=_C1009 ,C995_=_C1010 ,C995_=_C1011 ,C995_=_C1012 ,C995_=_C1013 ,\nC995_=_C1836 ,C996_=_C997 ,C996_=_C998 ,C996_=_C999 ,C996_=_C1000 ,C996_=_C1001 ,\nC996_=_C1003 ,C996_=_C1004 ,C996_=_C1005 ,C996_=_C1006 ,C996_=_C1007 ,C996_=_C1008 ,\nC996_=_C1009 ,C996_=_C1010 ,C996_=_C1011 ,C996_=_C1012 ,C996_=_C1013 ,C997_=_C998 ,\nC997_=_C999 ,C997_=_C1000 ,C997_=_C1001 ,C997_=_C1003 ,C997_=_C1004 ,C997_=_C1005 ,\nC997_=_C1006 ,C997_=_C1007 ,C997_=_C1008 ,C997_=_C1009 ,C997_=_C1010 ,C997_=_C1011 ,\nC997_=_C1012 ,C997_=_C1013 ,C997_=_C2272 ,C998_=_C999 ,C998_=_C1000 ,C998_=_C1001 ,\nC998_=_C1003 ,C998_=_C1004 ,C998_=_C1005 ,C998_=_C1006 ,C998_=_C1007 ,C998_=_C1008 ,\nC998_=_C1009 ,C998_=_C1010 ,C998_=_C1011 ,C998_=_C1012 ,C998_=_C1013 ,C998_=_C2308 ,\nC999_=_C1000 ,C999_=_C1001 ,C999_=_C1003 ,C999_=_C1004 ,C999_=_C1005 ,C999_=_C1006 ,\nC999_=_C1007 ,C999_=_C1008 ,C999_=_C1009 ,C999_=_C1010 ,C999_=_C1011 ,C999_=_C1012 ,\nC999_=_C1013 ,C999_=_C2475 ,C1000_=_C1001 ,C1000_=_C1003 ,C1000_=_C1004 ,C1000_=_C1005 ,\nC1000_=_C1006 ,C1000_=_C1007 ,C1000_=_C1008 ,C1000_=_C1009 ,C1000_=_C1010 ,C1000_=_C1011 ,\nC1000_=_C1012 ,C1000_=_C1013 ,C1001_=_C1003 ,C1001_=_C1004 ,C1001_=_C1005 ,C1001_=_C1006 ,\nC1001_=_C1007 ,C1001_=_C1008 ,C1001_=_C1009 ,C1001_=_C1010 ,C1001_=_C1011 ,C1001_=_C1012 ,\nC1001_=_C1013 ,C1003_=_C1004 ,C1003_=_C1005 ,C1003_=_C1006 ,C1003_=_C1007 ,C1003_=_C1008 ,\nC1003_=_C1009 ,C1003_=_C1010 ,C1003_=_C1011 ,C1003_=_C1012 ,C1003_=_C1013 ,C1003_=_C3125 ,\nC1004_=_C1005 ,C1004_=_C1006 ,C1004_=_C1007 ,C1004_=_C1008 ,C1004_=_C1009 ,C1004_=_C1010 ,\nC1004_=_C1011 ,C1004_=_C1012 ,C1004_=_C1013 ,C1005_=_C1006 ,C1005_=_C1007 ,C1005_=_C1008 ,\nC1005_=_C1009 ,C1005_=_C1010 ,C1005_=_C1011 ,C1005_=_C1012 ,C1005_=_C1013 ,C1006_=_C1007 ,\nC1006_=_C1008 ,C1006_=_C1009 ,C1006_=_C1010 ,C1006_=_C1011 ,C1006_=_C1012 ,C1006_=_C1013 ,\nC1007_=_C1008 ,C1007_=_C1009 ,C1007_=_C1010 ,C1007_=_C1011 ,C1007_=_C1012 ,C1007_=_C1013 ,\nC1007_=_C3128 ,C1008_=_C1009 ,C1008_=_C1010 ,C1008_=_C1011 ,C1008_=_C1012 ,C1008_=_C1013 ,\nC1009_=_C1010 ,C1009_=_C1011 ,C1009_=_C1012 ,C1009_=_C1013 ,C1010_=_C1011 ,C1010_=_C1012 ,\nC1010_=_C1013 ,C1010_=_C3130 ,C1011_=_C1012 ,C1011_=_C1013 ,C1011_=_C3133 ,C1012_=_C1013 ,\nC1330_=_C1836 ,C1330_=_C1985 ,C1330_=_C2121 ,C1330_=_C2179 ,C1330_=_C2272 ,C1330_=_C2308 ,\nC1330_=_C2420 ,C1330_=_C2460 ,C1330_=_C2475 ,C1330_=_C2781 ,C1330_=_C2933 ,C1330_=_C3122 ,\nC1330_=_C3123 ,C1330_=_C3124 ,C1330_=_C3125 ,C1330_=_C3126 ,C1330_=_C3127 ,C1330_=_C3128 ,\nC1330_=_C3129 ,C1330_=_C3130 ,C1330_=_C3131 ,C1330_=_C3132</w:t>
      </w:r>
    </w:p>
    <w:p>
      <w:pPr>
        <w:pStyle w:val="PreformattedText"/>
        <w:bidi w:val="0"/>
        <w:spacing w:before="0" w:after="0"/>
        <w:jc w:val="left"/>
        <w:rPr/>
      </w:pPr>
      <w:r>
        <w:rPr/>
        <w:t xml:space="preserve"> </w:t>
      </w:r>
      <w:r>
        <w:rPr/>
        <w:t>,C1330_=_C3133 ,C1330_=_C3134 ,\nC1836_=_C1985 ,C1836_=_C2121 ,C1836_=_C2179 ,C1836_=_C2272 ,C1836_=_C2308 ,C1836_=_C2420 ,\nC1836_=_C2460 ,C1836_=_C2475 ,C1836_=_C2781 ,C1836_=_C2933 ,C1836_=_C3122 ,C1836_=_C3123 ,\nC1836_=_C3124 ,C1836_=_C3125 ,C1836_=_C3126 ,C1836_=_C3127 ,C1836_=_C3128 ,C1836_=_C3129 ,\nC1836_=_C3130 ,C1836_=_C3131 ,C1836_=_C3132 ,C1836_=_C3133 ,C1836_=_C3134 ,C1985_=_C2121 ,\nC1985_=_C2179 ,C1985_=_C2272 ,C1985_=_C2308 ,C1985_=_C2420 ,C1985_=_C2460 ,C1985_=_C2475 ,\nC1985_=_C2781 ,C1985_=_C2933 ,C1985_=_C3122 ,C1985_=_C3123 ,C1985_=_C3124 ,C1985_=_C3125 ,\nC1985_=_C3126 ,C1985_=_C3127 ,C1985_=_C3128 ,C1985_=_C3129 ,C1985_=_C3130 ,C1985_=_C3131 ,\nC1985_=_C3132 ,C1985_=_C3133 ,C1985_=_C3134 ,C2121_=_C2179 ,C2121_=_C2272 ,C2121_=_C2308 ,\nC2121_=_C2420 ,C2121_=_C2460 ,C2121_=_C2475 ,C2121_=_C2781 ,C2121_=_C2933 ,C2121_=_C3122 ,\nC2121_=_C3123 ,C2121_=_C3124 ,C2121_=_C3125 ,C2121_=_C3126 ,C2121_=_C3127 ,C2121_=_C3128 ,\nC2121_=_C3129 ,C2121_=_C3130 ,C2121_=_C3131 ,C2121_=_C3132 ,C2121_=_C3133 ,C2121_=_C3134 ,\nC2179_=_C2272 ,C2179_=_C2308 ,C2179_=_C2420 ,C2179_=_C2460 ,C2179_=_C2475 ,C2179_=_C2781 ,\nC2179_=_C2933 ,C2179_=_C3122 ,C2179_=_C3123 ,C2179_=_C3124 ,C2179_=_C3125 ,C2179_=_C3126 ,\nC2179_=_C3127 ,C2179_=_C3128 ,C2179_=_C3129 ,C2179_=_C3130 ,C2179_=_C3131 ,C2179_=_C3132 ,\nC2179_=_C3133 ,C2179_=_C3134 ,C2272_=_C2308 ,C2272_=_C2420 ,C2272_=_C2460 ,C2272_=_C2475 ,\nC2272_=_C2781 ,C2272_=_C2933 ,C2272_=_C3122 ,C2272_=_C3123 ,C2272_=_C3124 ,C2272_=_C3125 ,\nC2272_=_C3126 ,C2272_=_C3127 ,C2272_=_C3128 ,C2272_=_C3129 ,C2272_=_C3130 ,C2272_=_C3131 ,\nC2272_=_C3132 ,C2272_=_C3133 ,C2272_=_C3134 ,C2308_=_C2420 ,C2308_=_C2460 ,C2308_=_C2475 ,\nC2308_=_C2781 ,C2308_=_C2933 ,C2308_=_C3122 ,C2308_=_C3123 ,C2308_=_C3124 ,C2308_=_C3125 ,\nC2308_=_C3126 ,C2308_=_C3127 ,C2308_=_C3128 ,C2308_=_C3129 ,C2308_=_C3130 ,C2308_=_C3131 ,\nC2308_=_C3132 ,C2308_=_C3133 ,C2308_=_C3134 ,C2420_=_C2460 ,C2420_=_C2475 ,C2420_=_C2781 ,\nC2420_=_C2933 ,C2420_=_C3122 ,C2420_=_C3123 ,C2420_=_C3124 ,C2420_=_C3125 ,C2420_=_C3126 ,\nC2420_=_C3127 ,C2420_=_C3128 ,C2420_=_C3129 ,C2420_=_C3130 ,C2420_=_C3131 ,C2420_=_C3132 ,\nC2420_=_C3133 ,C2420_=_C3134 ,C2460_=_C2475 ,C2460_=_C2781 ,C2460_=_C2933 ,C2460_=_C3122 ,\nC2460_=_C3123 ,C2460_=_C3124 ,C2460_=_C3125 ,C2460_=_C3126 ,C2460_=_C3127 ,C2460_=_C3128 ,\nC2460_=_C3129 ,C2460_=_C3130 ,C2460_=_C3131 ,C2460_=_C3132 ,C2460_=_C3133 ,C2460_=_C3134 ,\nC2475_=_C2781 ,C2475_=_C2933 ,C2475_=_C3122 ,C2475_=_C3123 ,C2475_=_C3124 ,C2475_=_C3125 ,\nC2475_=_C3126 ,C2475_=_C3127 ,C2475_=_C3128 ,C2475_=_C3129 ,C2475_=_C3130 ,C2475_=_C3131 ,\nC2475_=_C3132 ,C2475_=_C3133 ,C2475_=_C3134 ,C2781_=_C2933 ,C2781_=_C3122 ,C2781_=_C3123 ,\nC2781_=_C3124 ,C2781_=_C3125 ,C2781_=_C3126 ,C2781_=_C3127 ,C2781_=_C3128 ,C2781_=_C3129 ,\nC2781_=_C3130 ,C2781_=_C3131 ,C2781_=_C3132 ,C2781_=_C3133 ,C2781_=_C3134 ,C2933_=_C3122 ,\nC2933_=_C3123 ,C2933_=_C3124 ,C2933_=_C3125 ,C2933_=_C3126 ,C2933_=_C3127 ,C2933_=_C3128 ,\nC2933_=_C3129 ,C2933_=_C3130 ,C2933_=_C3131 ,C2933_=_C3132 ,C2933_=_C3133 ,C2933_=_C3134 ,\nC3122_=_C3123 ,C3122_=_C3124 ,C3122_=_C3125 ,C3122_=_C3126 ,C3122_=_C3127 ,C3122_=_C3128 ,\nC3122_=_C3129 ,C3122_=_C3130 ,C3122_=_C3131 ,C3122_=_C3132 ,C3122_=_C3133 ,C3122_=_C3134 ,\nC3123_=_C3124 ,C3123_=_C3125 ,C3123_=_C3126 ,C3123_=_C3127 ,C3123_=_C3128 ,C3123_=_C3129 ,\nC3123_=_C3130 ,C3123_=_C3131 ,C3123_=_C3132 ,C3123_=_C3133 ,C3123_=_C3134 ,C3124_=_C3125 ,\nC3124_=_C3126 ,C3124_=_C3127 ,C3124_=_C3128 ,C3124_=_C3129 ,C3124_=_C3130 ,C3124_=_C3131 ,\nC3124_=_C3132 ,C3124_=_C3133 ,C3124_=_C3134 ,C3125_=_C3126 ,C3125_=_C3127 ,C3125_=_C3128 ,\nC3125_=_C3129 ,C3125_=_C3130 ,C3125_=_C3131 ,C3125_=_C3132 ,C3125_=_C3133 ,C3125_=_C3134 ,\nC3126_=_C3127 ,C3126_=_C3128 ,C3126_=_C3129 ,C3126_=_C3130 ,C3126_=_C3131 ,C3126_=_C3132 ,\nC3126_=_C3133 ,C3126_=_C3134 ,C3127_=_C3128 ,C3127_=_C3129 ,C3127_=_C3130 ,C3127_=_C3131 ,\nC3127_=_C3132 ,C3127_=_C3133 ,C3127_=_C3134 ,C3128_=_C3129 ,C3128_=_C3130 ,C3128_=_C3131 ,\nC3128_=_C3132 ,C3128_=_C3133 ,C3128_=_C3134 ,C3129_=_C3130 ,C3129_=_C3131 ,C3129_=_C3132 ,\nC3129_=_C3133 ,C3129_=_C3134 ,C3130_=_C3131 ,C3130_=_C3132 ,C3130_=_C3133 ,C3130_=_C3134 ,\nC3131_=_C3132 ,C3131_=_C3133 ,C3131_=_C3134 ,C3132_=_C3133 ,C3132_=_C3134 ,C3133_=_C3134 ,"];164[shape=box, label="id:164 level: 6\n55: C349 C404 C458 C611 C620 \nC820 C847 C995 C1010 C1119 C1144 \nC1368 C1384 C1462 C1829 C1830 C1831 \nC1832 C1833 C1834 C1835 C1836 C1837 \nC1838 C1839 C1840 C1841 C1842 C1843 \nC1844 C1845 C1846 C1847 C1848 C1849 \nC1850 C1992 C2034 C2277 C2316 C2357 \nC2487 C2503 C2655 C2847 C2974 C3130 \nC3398 C3481 C3579 C3822 C3998 C4035 \nC4046 C4047 \n766: C349_=_C404( C349 C404 ) C349_=_C458( C349 C458 ) C349_=_C611( C349 C611 ) C349_=_C820( C349 C820 ) C349_=_C847( C349 C847 ) \nC349_=_C1010( C349 C1010 ) C349_=_C1384( C349 C1384 ) C349_=_C1847( C349 C1847 ) C349_=_C1992( C349 C1992 ) C349_=_C2034( C349 C2034 ) C349_=_C2277( C349 C2277 ) \nC349_=_C2316( C349 C2316 ) C349_=_C2357( C349 C2357 ) C349_=_C2487( C349 C2487 ) C349_=_C2503( C349 C2503 ) C349_=_C2655( C349 C2655 ) C349_=_C2847( C349 C2847 ) \nC349_=_C2974( C349 C2974 ) C349_=_C3130( C349 C3130 ) C349_=_C3398( C349 C3398 ) C349_=_C3481( C349 C3481 ) C349_=_C3579( C349 C3579 ) C349_=_C3822( C349 C3822 ) \nC349_=_C3998( C349 C3998 ) C349_=_C4035( C349 C4035 ) C349_=_C4046( C349 C4046 ) C349_=_C4047( C349 C4047 ) C404_=_C458( C404 C458 ) C404_=_C611( C404 C611 ) \nC404_=_C820( C404 C820 ) C404_=_C847( C404 C847 ) C404_=_C1010( C404 C1010 ) C404_=_C1384( C404 C1384 ) C404_=_C1847( C404 C1847 ) C404_=_C1992( C404 C1992 ) \nC404_=_C2034( C404 C2034 ) C404_=_C2277( C404 C2277 ) C404_=_C2316( C404 C2316 ) C404_=_C2357( C404 C2357 ) C404_=_C2487( C404 C2487 ) C404_=_C2503( C404 C2503 ) \nC404_=_C2655( C404 C2655 ) C404_=_C2847( C404 C2847 ) C404_=_C2974( C404 C2974 ) C404_=_C3130( C404 C3130 ) C404_=_C3398( C404 C3398 ) C404_=_C3481( C404 C3481 ) \nC404_=_C3579( C404 C3579 ) C404_=_C3822( C404 C3822 ) C404_=_C3998( C404 C3998 ) C404_=_C4035( C404 C4035 ) C404_=_C4046( C404 C4046 ) C404_=_C4047( C404 C4047 ) \nC458_=_C611( C458 C611 ) C458_=_C820( C458 C820 ) C458_=_C847( C458 C847 ) C458_=_C1010( C458 C1010 ) C458_=_C1384( C458 C1384 ) C458_=_C1847( C458 C1847 ) \nC458_=_C1992( C458 C1992 ) C458_=_C2034( C458 C2034 ) C458_=_C2277( C458 C2277 ) C458_=_C2316( C458 C2316 ) C458_=_C2357( C458 C2357 ) C458_=_C2487( C458 C2487 ) \nC458_=_C2503( C458 C2503 ) C458_=_C2655( C458 C2655 ) C458_=_C2847( C458 C2847 ) C458_=_C2974( C458 C2974 ) C458_=_C3130( C458 C3130 ) C458_=_C3398( C458 C3398 ) \nC458_=_C3481( C458 C3481 ) C458_=_C3579( C458 C3579 ) C458_=_C3822( C458 C3822 ) C458_=_C3998( C458 C3998 ) C458_=_C4035( C458 C4035 ) C458_=_C4046( C458 C4046 ) \nC458_=_C4047( C458 C4047 ) C611_=_C820( C611 C820 ) C611_=_C847( C611 C847 ) C611_=_C1010( C611 C1010 ) C611_=_C1384( C611 C1384 ) C611_=_C1847( C611 C1847 ) \nC611_=_C1992( C611 C1992 ) C611_=_C2034( C611 C2034 ) C611_=_C2277( C611 C2277 ) C611_=_C2316( C611 C2316 ) C611_=_C2357( C611 C2357 ) C611_=_C2487( C611 C2487 ) \nC611_=_C2503( C611 C2503 ) C611_=_C2655( C611 C2655 ) C611_=_C2847( C611 C2847 ) C611_=_C2974( C611 C2974 ) C611_=_C3130( C611 C3130 ) C611_=_C3398( C611 C3398 ) \nC611_=_C3481( C611 C3481 ) C611_=_C3579( C611 C3579 ) C611_=_C3822( C611 C3822 ) C611_=_C3998( C611 C3998 ) C611_=_C4035( C611 C4035 ) C611_=_C4046( C611 C4046 ) \nC611_=_C4047( C611 C4047 ) C620_=_C995( C620 C995 ) C620_=_C1119( C620 C1119 ) C620_=_C1144( C620 C1144 ) C620_=_C1368( C620 C1368 ) C620_=_C1462( C620 C1462 ) \nC620_=_C1829( C620 C1829 ) C620_=_C1830( C620 C1830 ) C620_=_C1831( C620 C1831 ) C620_=_C1832( C620 C1832 ) C620_=_C1833( C620 C1833 ) C620_=_C1834( C620 C1834 ) \nC620_=_C1835( C620 C1835 ) C620_=_C1836( C620 C1836 ) C620_=_C1837( C620 C1837 ) C620_=_C1838( C620 C1838 ) C620_=_C1839( C620 C1839 ) C620_=_C1840( C620 C1840 ) \nC620_=_C1841( C620 C1841 ) C620_=_C1842( C620 C1842 ) C620_=_C1843( C620 C1843 ) C620_=_C1844( C620 C1844 ) C620_=_C1845( C620 C1845 ) C620_=_C1846( C620 C1846 ) \nC620_=_C1847( C620 C1847 ) C620_=_C1848( C620 C1848 ) C620_=_C1849( C620 C1849 ) C620_=_C1850( C620 C1850 ) C820_=_C847( C820 C847 ) C820_=_C1010( C820 C1010 ) \nC820_=_C1384( C820 C1384 ) C820_=_C1847( C820 C1847 ) C820_=_C1992( C820 C1992 ) C820_=_C2034( C820 C2034 ) C820_=_C2277( C820 C2277 ) C820_=_C2316( C820 C2316 ) \nC820_=_C2357( C820 C2357 ) C820_=_C2487( C820 C2487 ) C820_=_C2503( C820 C2503 ) C820_=_C2655( C820 C2655 ) C820_=_C2847( C820 C2847 ) C820_=_C2974( C820 C2974 ) \nC820_=_C3130( C820 C3130 ) C820_=_C3398( C820 C3398 ) C820_=_C3481( C820 C3481 ) C820_=_C3579( C820 C3579 ) C820_=_C3822( C820 C3822 ) C820_=_C3998( C820 C3998 ) \nC820_=_C4035( C820 C4035 ) C820_=_C4046( C820 C4046 ) C820_=_C4047( C820 C4047 ) C847_=_C1010( C847 C1010 ) C847_=_C1384( C847 C1384 ) C847_=_C1847( C847 C1847 ) \nC847_=_C1992( C847 C1992 ) C847_=_C2034( C847 C2034 ) C847_=_C2277( C847 C2277 ) C847_=_C2316( C847 C2316 ) C847_=_C2357( C847 C2357 ) C847_=_C2487( C847 C2487 ) \nC847_=_C2503( C847 C2503 ) C847_=_C2655( C847 C2655 ) C847_=_C2847( C847 C2847 ) C847_=_C2974( C847 C2974 ) C847_=_C3130( C847 C3130 ) C847_=_C3398( C847 C3398 ) \nC847_=_C3481( C847 C3481 ) C847_=_C3579( C847 C3579 ) C847_=_C3822( C847 C3822 ) C847_=_C3998( C847 C3998 ) C847_=_C4035( C847 C4035 ) C847_=_C4046( C847 C4046 ) \nC847_=_C4047( C847 C4047 ) C995_=_C1010( C995 C1010 ) C995_=_C1119( C995 C1119 ) C995_=_C1144( C995 C1144 ) C995_=_C1368( C995 C1368 ) C995_=_C1462( C995 C1462 ) \nC995_=_C1829( C995 C1829 ) C995_=_C1830( C995 C1830 ) C995_=_C1831( C995 C1831 ) C995_=_C1832( C995 C1832 ) C995_=_C1833( C995 C1833 ) C995_=_C1834( C995 C1834 ) \nC995_=_C1835( C995 C1835 ) C995_=_C1836( C995 C1836 ) C995_=_C1837( C995 C1837 ) C995_=_C1838( C995 C1838 ) C995_=_C1839( C995 C1839 ) C995_=_C1840( C995 C1840 ) \nC995_=_C1841( C995 C1841 ) C995_=_C1842( C995 C1842 ) C995_=_C1843(</w:t>
      </w:r>
    </w:p>
    <w:p>
      <w:pPr>
        <w:pStyle w:val="PreformattedText"/>
        <w:bidi w:val="0"/>
        <w:spacing w:before="0" w:after="0"/>
        <w:jc w:val="left"/>
        <w:rPr/>
      </w:pPr>
      <w:r>
        <w:rPr/>
        <w:t xml:space="preserve"> </w:t>
      </w:r>
      <w:r>
        <w:rPr/>
        <w:t>C995 C1843 ) C995_=_C1844( C995 C1844 ) C995_=_C1845( C995 C1845 ) C995_=_C1846( C995 C1846 ) \nC995_=_C1847( C995 C1847 ) C995_=_C1848( C995 C1848 ) C995_=_C1849( C995 C1849 ) C995_=_C1850( C995 C1850 ) C1010_=_C1384( C1010 C1384 ) C1010_=_C1847( C1010 C1847 ) \nC1010_=_C1992( C1010 C1992 ) C1010_=_C2034( C1010 C2034 ) C1010_=_C2277( C1010 C2277 ) C1010_=_C2316( C1010 C2316 ) C1010_=_C2357( C1010 C2357 ) C1010_=_C2487( C1010 C2487 ) \nC1010_=_C2503( C1010 C2503 ) C1010_=_C2655( C1010 C2655 ) C1010_=_C2847( C1010 C2847 ) C1010_=_C2974( C1010 C2974 ) C1010_=_C3130( C1010 C3130 ) C1010_=_C3398( C1010 C3398 ) \nC1010_=_C3481( C1010 C3481 ) C1010_=_C3579( C1010 C3579 ) C1010_=_C3822( C1010 C3822 ) C1010_=_C3998( C1010 C3998 ) C1010_=_C4035( C1010 C4035 ) C1010_=_C4046( C1010 C4046 ) \nC1010_=_C4047( C1010 C4047 ) C1119_=_C1144( C1119 C1144 ) C1119_=_C1368( C1119 C1368 ) C1119_=_C1462( C1119 C1462 ) C1119_=_C1829( C1119 C1829 ) C1119_=_C1830( C1119 C1830 ) \nC1119_=_C1831( C1119 C1831 ) C1119_=_C1832( C1119 C1832 ) C1119_=_C1833( C1119 C1833 ) C1119_=_C1834( C1119 C1834 ) C1119_=_C1835( C1119 C1835 ) C1119_=_C1836( C1119 C1836 ) \nC1119_=_C1837( C1119 C1837 ) C1119_=_C1838( C1119 C1838 ) C1119_=_C1839( C1119 C1839 ) C1119_=_C1840( C1119 C1840 ) C1119_=_C1841( C1119 C1841 ) C1119_=_C1842( C1119 C1842 ) \nC1119_=_C1843( C1119 C1843 ) C1119_=_C1844( C1119 C1844 ) C1119_=_C1845( C1119 C1845 ) C1119_=_C1846( C1119 C1846 ) C1119_=_C1847( C1119 C1847 ) C1119_=_C1848( C1119 C1848 ) \nC1119_=_C1849( C1119 C1849 ) C1119_=_C1850( C1119 C1850 ) C1144_=_C1368( C1144 C1368 ) C1144_=_C1462( C1144 C1462 ) C1144_=_C1829( C1144 C1829 ) C1144_=_C1830( C1144 C1830 ) \nC1144_=_C1831( C1144 C1831 ) C1144_=_C1832( C1144 C1832 ) C1144_=_C1833( C1144 C1833 ) C1144_=_C1834( C1144 C1834 ) C1144_=_C1835( C1144 C1835 ) C1144_=_C1836( C1144 C1836 ) \nC1144_=_C1837( C1144 C1837 ) C1144_=_C1838( C1144 C1838 ) C1144_=_C1839( C1144 C1839 ) C1144_=_C1840( C1144 C1840 ) C1144_=_C1841( C1144 C1841 ) C1144_=_C1842( C1144 C1842 ) \nC1144_=_C1843( C1144 C1843 ) C1144_=_C1844( C1144 C1844 ) C1144_=_C1845( C1144 C1845 ) C1144_=_C1846( C1144 C1846 ) C1144_=_C1847( C1144 C1847 ) C1144_=_C1848( C1144 C1848 ) \nC1144_=_C1849( C1144 C1849 ) C1144_=_C1850( C1144 C1850 ) C1368_=_C1384( C1368 C1384 ) C1368_=_C1462( C1368 C1462 ) C1368_=_C1829( C1368 C1829 ) C1368_=_C1830( C1368 C1830 ) \nC1368_=_C1831( C1368 C1831 ) C1368_=_C1832( C1368 C1832 ) C1368_=_C1833( C1368 C1833 ) C1368_=_C1834( C1368 C1834 ) C1368_=_C1835( C1368 C1835 ) C1368_=_C1836( C1368 C1836 ) \nC1368_=_C1837( C1368 C1837 ) C1368_=_C1838( C1368 C1838 ) C1368_=_C1839( C1368 C1839 ) C1368_=_C1840( C1368 C1840 ) C1368_=_C1841( C1368 C1841 ) C1368_=_C1842( C1368 C1842 ) \nC1368_=_C1843( C1368 C1843 ) C1368_=_C1844( C1368 C1844 ) C1368_=_C1845( C1368 C1845 ) C1368_=_C1846( C1368 C1846 ) C1368_=_C1847( C1368 C1847 ) C1368_=_C1848( C1368 C1848 ) \nC1368_=_C1849( C1368 C1849 ) C1368_=_C1850( C1368 C1850 ) C1384_=_C1847( C1384 C1847 ) C1384_=_C1992( C1384 C1992 ) C1384_=_C2034( C1384 C2034 ) C1384_=_C2277( C1384 C2277 ) \nC1384_=_C2316( C1384 C2316 ) C1384_=_C2357( C1384 C2357 ) C1384_=_C2487( C1384 C2487 ) C1384_=_C2503( C1384 C2503 ) C1384_=_C2655( C1384 C2655 ) C1384_=_C2847( C1384 C2847 ) \nC1384_=_C2974( C1384 C2974 ) C1384_=_C3130( C1384 C3130 ) C1384_=_C3398( C1384 C3398 ) C1384_=_C3481( C1384 C3481 ) C1384_=_C3579( C1384 C3579 ) C1384_=_C3822( C1384 C3822 ) \nC1384_=_C3998( C1384 C3998 ) C1384_=_C4035( C1384 C4035 ) C1384_=_C4046( C1384 C4046 ) C1384_=_C4047( C1384 C4047 ) C1462_=_C1829( C1462 C1829 ) C1462_=_C1830( C1462 C1830 ) \nC1462_=_C1831( C1462 C1831 ) C1462_=_C1832( C1462 C1832 ) C1462_=_C1833( C1462 C1833 ) C1462_=_C1834( C1462 C1834 ) C1462_=_C1835( C1462 C1835 ) C1462_=_C1836( C1462 C1836 ) \nC1462_=_C1837( C1462 C1837 ) C1462_=_C1838( C1462 C1838 ) C1462_=_C1839( C1462 C1839 ) C1462_=_C1840( C1462 C1840 ) C1462_=_C1841( C1462 C1841 ) C1462_=_C1842( C1462 C1842 ) \nC1462_=_C1843( C1462 C1843 ) C1462_=_C1844( C1462 C1844 ) C1462_=_C1845( C1462 C1845 ) C1462_=_C1846( C1462 C1846 ) C1462_=_C1847( C1462 C1847 ) C1462_=_C1848( C1462 C1848 ) \nC1462_=_C1849( C1462 C1849 ) C1462_=_C1850( C1462 C1850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1844( C1829 C1844 ) C1829_=_C1845( C1829 C1845 ) \nC1829_=_C1846( C1829 C1846 ) C1829_=_C1847( C1829 C1847 ) C1829_=_C1848( C1829 C1848 ) C1829_=_C1849( C1829 C1849 ) C1829_=_C1850( C1829 C1850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1844( C1830 C1844 ) C1830_=_C1845( C1830 C1845 ) C1830_=_C1846( C1830 C1846 ) C1830_=_C1847( C1830 C1847 ) C1830_=_C1848( C1830 C1848 ) C1830_=_C1849( C1830 C1849 ) \nC1830_=_C1850( C1830 C1850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1848( C1831 C1848 ) \nC1831_=_C1849( C1831 C1849 ) C1831_=_C1850( C1831 C1850 ) C1831_=_C2277( C1831 C2277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47( C1832 C1847 ) \nC1832_=_C1848( C1832 C1848 ) C1832_=_C1849( C1832 C1849 ) C1832_=_C1850( C1832 C1850 ) C1832_=_C2316( C1832 C2316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3_=_C1848( C1833 C1848 ) C1833_=_C1849( C1833 C1849 ) C1833_=_C1850( C1833 C1850 ) C1833_=_C2487( C1833 C2487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3130( C1836 C3130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3481( C1838 C3481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40_=_C1841( C1840 C1841 ) C1840_=_C1842( C1840 C1842 ) C1840_=_C1843( C1840 C1843 ) \nC1840_=_C1844( C1840 C1844 ) C1840_=_C1845( C1840 C1845 ) C1840_=_C1846( C1840 C1846 ) C1840_=_C1847( C1840 C1847 ) C1840_=_C1848( C1840 C1848 ) C1840_=_C1849( C1840 C1849 ) \nC1840_=_C1850( C1840 C1850 ) C1841_=_C1842( C1841 C1842 ) C1841_=_C1843( C1841 C1843 ) C1841_=_C1844( C1841 C1844 ) C1841_=_C1845( C1841</w:t>
      </w:r>
    </w:p>
    <w:p>
      <w:pPr>
        <w:pStyle w:val="PreformattedText"/>
        <w:bidi w:val="0"/>
        <w:spacing w:before="0" w:after="0"/>
        <w:jc w:val="left"/>
        <w:rPr/>
      </w:pPr>
      <w:r>
        <w:rPr/>
        <w:t xml:space="preserve"> </w:t>
      </w:r>
      <w:r>
        <w:rPr/>
        <w:t>C1845 ) C1841_=_C1846( C1841 C1846 ) \nC1841_=_C1847( C1841 C1847 ) C1841_=_C1848( C1841 C1848 ) C1841_=_C1849( C1841 C1849 ) C1841_=_C1850( C1841 C1850 ) C1842_=_C1843( C1842 C1843 ) C1842_=_C1844( C1842 C1844 ) \nC1842_=_C1845( C1842 C1845 ) C1842_=_C1846( C1842 C1846 ) C1842_=_C1847( C1842 C1847 ) C1842_=_C1848( C1842 C1848 ) C1842_=_C1849( C1842 C1849 ) C1842_=_C1850( C1842 C1850 ) \nC1843_=_C1844( C1843 C1844 ) C1843_=_C1845( C1843 C1845 ) C1843_=_C1846( C1843 C1846 ) C1843_=_C1847( C1843 C1847 ) C1843_=_C1848( C1843 C1848 ) C1843_=_C1849( C1843 C1849 ) \nC1843_=_C1850( C1843 C1850 ) C1843_=_C3579( C1843 C3579 ) C1844_=_C1845( C1844 C1845 ) C1844_=_C1846( C1844 C1846 ) C1844_=_C1847( C1844 C1847 ) C1844_=_C1848( C1844 C1848 ) \nC1844_=_C1849( C1844 C1849 ) C1844_=_C1850( C1844 C1850 ) C1845_=_C1846( C1845 C1846 ) C1845_=_C1847( C1845 C1847 ) C1845_=_C1848( C1845 C1848 ) C1845_=_C1849( C1845 C1849 ) \nC1845_=_C1850( C1845 C1850 ) C1846_=_C1847( C1846 C1847 ) C1846_=_C1848( C1846 C1848 ) C1846_=_C1849( C1846 C1849 ) C1846_=_C1850( C1846 C1850 ) C1846_=_C3998( C1846 C3998 ) \nC1847_=_C1848( C1847 C1848 ) C1847_=_C1849( C1847 C1849 ) C1847_=_C1850( C1847 C1850 ) C1847_=_C1992( C1847 C1992 ) C1847_=_C2034( C1847 C2034 ) C1847_=_C2277( C1847 C2277 ) \nC1847_=_C2316( C1847 C2316 ) C1847_=_C2357( C1847 C2357 ) C1847_=_C2487( C1847 C2487 ) C1847_=_C2503( C1847 C2503 ) C1847_=_C2655( C1847 C2655 ) C1847_=_C2847( C1847 C2847 ) \nC1847_=_C2974( C1847 C2974 ) C1847_=_C3130( C1847 C3130 ) C1847_=_C3398( C1847 C3398 ) C1847_=_C3481( C1847 C3481 ) C1847_=_C3579( C1847 C3579 ) C1847_=_C3822( C1847 C3822 ) \nC1847_=_C3998( C1847 C3998 ) C1847_=_C4035( C1847 C4035 ) C1847_=_C4046( C1847 C4046 ) C1847_=_C4047( C1847 C4047 ) C1848_=_C1849( C1848 C1849 ) C1848_=_C1850( C1848 C1850 ) \nC1849_=_C1850( C1849 C1850 ) C1849_=_C4046( C1849 C4046 ) C1992_=_C2034( C1992 C2034 ) C1992_=_C2277( C1992 C2277 ) C1992_=_C2316( C1992 C2316 ) C1992_=_C2357( C1992 C2357 ) \nC1992_=_C2487( C1992 C2487 ) C1992_=_C2503( C1992 C2503 ) C1992_=_C2655( C1992 C2655 ) C1992_=_C2847( C1992 C2847 ) C1992_=_C2974( C1992 C2974 ) C1992_=_C3130( C1992 C3130 ) \nC1992_=_C3398( C1992 C3398 ) C1992_=_C3481( C1992 C3481 ) C1992_=_C3579( C1992 C3579 ) C1992_=_C3822( C1992 C3822 ) C1992_=_C3998( C1992 C3998 ) C1992_=_C4035( C1992 C4035 ) \nC1992_=_C4046( C1992 C4046 ) C1992_=_C4047( C1992 C4047 ) C2034_=_C2277( C2034 C2277 ) C2034_=_C2316( C2034 C2316 ) C2034_=_C2357( C2034 C2357 ) C2034_=_C2487( C2034 C2487 ) \nC2034_=_C2503( C2034 C2503 ) C2034_=_C2655( C2034 C2655 ) C2034_=_C2847( C2034 C2847 ) C2034_=_C2974( C2034 C2974 ) C2034_=_C3130( C2034 C3130 ) C2034_=_C3398( C2034 C3398 ) \nC2034_=_C3481( C2034 C3481 ) C2034_=_C3579( C2034 C3579 ) C2034_=_C3822( C2034 C3822 ) C2034_=_C3998( C2034 C3998 ) C2034_=_C4035( C2034 C4035 ) C2034_=_C4046( C2034 C4046 ) \nC2034_=_C4047( C2034 C4047 ) C2277_=_C2316( C2277 C2316 ) C2277_=_C2357( C2277 C2357 ) C2277_=_C2487( C2277 C2487 ) C2277_=_C2503( C2277 C2503 ) C2277_=_C2655( C2277 C2655 ) \nC2277_=_C2847( C2277 C2847 ) C2277_=_C2974( C2277 C2974 ) C2277_=_C3130( C2277 C3130 ) C2277_=_C3398( C2277 C3398 ) C2277_=_C3481( C2277 C3481 ) C2277_=_C3579( C2277 C3579 ) \nC2277_=_C3822( C2277 C3822 ) C2277_=_C3998( C2277 C3998 ) C2277_=_C4035( C2277 C4035 ) C2277_=_C4046( C2277 C4046 ) C2277_=_C4047( C2277 C4047 ) C2316_=_C2357( C2316 C2357 ) \nC2316_=_C2487( C2316 C2487 ) C2316_=_C2503( C2316 C2503 ) C2316_=_C2655( C2316 C2655 ) C2316_=_C2847( C2316 C2847 ) C2316_=_C2974( C2316 C2974 ) C2316_=_C3130( C2316 C3130 ) \nC2316_=_C3398( C2316 C3398 ) C2316_=_C3481( C2316 C3481 ) C2316_=_C3579( C2316 C3579 ) C2316_=_C3822( C2316 C3822 ) C2316_=_C3998( C2316 C3998 ) C2316_=_C4035( C2316 C4035 ) \nC2316_=_C4046( C2316 C4046 ) C2316_=_C4047( C2316 C4047 ) C2357_=_C2487( C2357 C2487 ) C2357_=_C2503( C2357 C2503 ) C2357_=_C2655( C2357 C2655 ) C2357_=_C2847( C2357 C2847 ) \nC2357_=_C2974( C2357 C2974 ) C2357_=_C3130( C2357 C3130 ) C2357_=_C3398( C2357 C3398 ) C2357_=_C3481( C2357 C3481 ) C2357_=_C3579( C2357 C3579 ) C2357_=_C3822( C2357 C3822 ) \nC2357_=_C3998( C2357 C3998 ) C2357_=_C4035( C2357 C4035 ) C2357_=_C4046( C2357 C4046 ) C2357_=_C4047( C2357 C4047 ) C2487_=_C2503( C2487 C2503 ) C2487_=_C2655( C2487 C2655 ) \nC2487_=_C2847( C2487 C2847 ) C2487_=_C2974( C2487 C2974 ) C2487_=_C3130( C2487 C3130 ) C2487_=_C3398( C2487 C3398 ) C2487_=_C3481( C2487 C3481 ) C2487_=_C3579( C2487 C3579 ) \nC2487_=_C3822( C2487 C3822 ) C2487_=_C3998( C2487 C3998 ) C2487_=_C4035( C2487 C4035 ) C2487_=_C4046( C2487 C4046 ) C2487_=_C4047( C2487 C4047 ) C2503_=_C2655( C2503 C2655 ) \nC2503_=_C2847( C2503 C2847 ) C2503_=_C2974( C2503 C2974 ) C2503_=_C3130( C2503 C3130 ) C2503_=_C3398( C2503 C3398 ) C2503_=_C3481( C2503 C3481 ) C2503_=_C3579( C2503 C3579 ) \nC2503_=_C3822( C2503 C3822 ) C2503_=_C3998( C2503 C3998 ) C2503_=_C4035( C2503 C4035 ) C2503_=_C4046( C2503 C4046 ) C2503_=_C4047( C2503 C4047 ) C2655_=_C2847( C2655 C2847 ) \nC2655_=_C2974( C2655 C2974 ) C2655_=_C3130( C2655 C3130 ) C2655_=_C3398( C2655 C3398 ) C2655_=_C3481( C2655 C3481 ) C2655_=_C3579( C2655 C3579 ) C2655_=_C3822( C2655 C3822 ) \nC2655_=_C3998( C2655 C3998 ) C2655_=_C4035( C2655 C4035 ) C2655_=_C4046( C2655 C4046 ) C2655_=_C4047( C2655 C4047 ) C2847_=_C2974( C2847 C2974 ) C2847_=_C3130( C2847 C3130 ) \nC2847_=_C3398( C2847 C3398 ) C2847_=_C3481( C2847 C3481 ) C2847_=_C3579( C2847 C3579 ) C2847_=_C3822( C2847 C3822 ) C2847_=_C3998( C2847 C3998 ) C2847_=_C4035( C2847 C4035 ) \nC2847_=_C4046( C2847 C4046 ) C2847_=_C4047( C2847 C4047 ) C2974_=_C3130( C2974 C3130 ) C2974_=_C3398( C2974 C3398 ) C2974_=_C3481( C2974 C3481 ) C2974_=_C3579( C2974 C3579 ) \nC2974_=_C3822( C2974 C3822 ) C2974_=_C3998( C2974 C3998 ) C2974_=_C4035( C2974 C4035 ) C2974_=_C4046( C2974 C4046 ) C2974_=_C4047( C2974 C4047 ) C3130_=_C3398( C3130 C3398 ) \nC3130_=_C3481( C3130 C3481 ) C3130_=_C3579( C3130 C3579 ) C3130_=_C3822( C3130 C3822 ) C3130_=_C3998( C3130 C3998 ) C3130_=_C4035( C3130 C4035 ) C3130_=_C4046( C3130 C4046 ) \nC3130_=_C4047( C3130 C4047 ) C3398_=_C3481( C3398 C3481 ) C3398_=_C3579( C3398 C3579 ) C3398_=_C3822( C3398 C3822 ) C3398_=_C3998( C3398 C3998 ) C3398_=_C4035( C3398 C4035 ) \nC3398_=_C4046( C3398 C4046 ) C3398_=_C4047( C3398 C4047 ) C3481_=_C3579( C3481 C3579 ) C3481_=_C3822( C3481 C3822 ) C3481_=_C3998( C3481 C3998 ) C3481_=_C4035( C3481 C4035 ) \nC3481_=_C4046( C3481 C4046 ) C3481_=_C4047( C3481 C4047 ) C3579_=_C3822( C3579 C3822 ) C3579_=_C3998( C3579 C3998 ) C3579_=_C4035( C3579 C4035 ) C3579_=_C4046( C3579 C4046 ) \nC3579_=_C4047( C3579 C4047 ) C3822_=_C3998( C3822 C3998 ) C3822_=_C4035( C3822 C4035 ) C3822_=_C4046( C3822 C4046 ) C3822_=_C4047( C3822 C4047 ) C3998_=_C4035( C3998 C4035 ) \nC3998_=_C4046( C3998 C4046 ) C3998_=_C4047( C3998 C4047 ) C4035_=_C4046( C4035 C4046 ) C4035_=_C4047( C4035 C4047 ) C4046_=_C4047( C4046 C4047 ) "];111-&gt;164[label="54: C349 C404 C458 C611 C620 \nC820 C847 C995 C1010 C1119 C1144 \nC1368 C1384 C1462 C1829 C1830 C1831 \nC1832 C1833 C1834 C1835 C1836 C1837 \nC1838 C1839 C1840 C1841 C1842 C1843 \nC1844 C1845 C1846 C1848 C1849 C1850 \nC1992 C2034 C2277 C2316 C2357 C2487 \nC2503 C2655 C2847 C2974 C3130 C3398 \nC3481 C3579 C3822 C3998 C4035 C4046 \nC4047 \n712: C349_=_C404 ,C349_=_C458 ,C349_=_C611 ,C349_=_C820 ,C349_=_C847 ,\nC349_=_C1010 ,C349_=_C1384 ,C349_=_C1992 ,C349_=_C2034 ,C349_=_C2277 ,C349_=_C2316 ,\nC349_=_C2357 ,C349_=_C2487 ,C349_=_C2503 ,C349_=_C2655 ,C349_=_C2847 ,C349_=_C2974 ,\nC349_=_C3130 ,C349_=_C3398 ,C349_=_C3481 ,C349_=_C3579 ,C349_=_C3822 ,C349_=_C3998 ,\nC349_=_C4035 ,C349_=_C4046 ,C349_=_C4047 ,C404_=_C458 ,C404_=_C611 ,C404_=_C820 ,\nC404_=_C847 ,C404_=_C1010 ,C404_=_C1384 ,C404_=_C1992 ,C404_=_C2034 ,C404_=_C2277 ,\nC404_=_C2316 ,C404_=_C2357 ,C404_=_C2487 ,C404_=_C2503 ,C404_=_C2655 ,C404_=_C2847 ,\nC404_=_C2974 ,C404_=_C3130 ,C404_=_C3398 ,C404_=_C3481 ,C404_=_C3579 ,C404_=_C3822 ,\nC404_=_C3998 ,C404_=_C4035 ,C404_=_C4046 ,C404_=_C4047 ,C458_=_C611 ,C458_=_C820 ,\nC458_=_C847 ,C458_=_C1010 ,C458_=_C1384 ,C458_=_C1992 ,C458_=_C2034 ,C458_=_C2277 ,\nC458_=_C2316 ,C458_=_C2357 ,C458_=_C2487 ,C458_=_C2503 ,C458_=_C2655 ,C458_=_C2847 ,\nC458_=_C2974 ,C458_=_C3130 ,C458_=_C3398 ,C458_=_C3481 ,C458_=_C3579 ,C458_=_C3822 ,\nC458_=_C3998 ,C458_=_C4035 ,C458_=_C4046 ,C458_=_C4047 ,C611_=_C820 ,C611_=_C847 ,\nC611_=_C1010 ,C611_=_C1384 ,C611_=_C1992 ,C611_=_C2034 ,C611_=_C2277 ,C611_=_C2316 ,\nC611_=_C2357 ,C611_=_C2487 ,C611_=_C2503 ,C611_=_C2655 ,C611_=_C2847 ,C611_=_C2974 ,\nC611_=_C3130 ,C611_=_C3398 ,C611_=_C3481 ,C611_=_C3579 ,C611_=_C3822 ,C611_=_C3998 ,\nC611_=_C4035 ,C611_=_C4046 ,C611_=_C4047 ,C620_=_C995 ,C620_=_C1119 ,C620_=_C1144 ,\nC620_=_C1368 ,C620_=_C1462 ,C620_=_C1829 ,C620_=_C1830 ,C620_=_C1831 ,C620_=_C1832 ,\nC620_=_C1833 ,C620_=_C1834 ,C620_=_C1835 ,C620_=_C1836 ,C620_=_C1837 ,C620_=_C1838 ,\nC620_=_C1839 ,C620_=_C1840 ,C620_=_C1841 ,C620_=_C1842 ,C620_=_C1843 ,C620_=_C1844 ,\nC620_=_C1845 ,C620_=_C1846 ,C620_=_C1848 ,C620_=_C1849 ,C620_=_C1850 ,C820_=_C847 ,\nC820_=_C1010 ,C820_=_C1384 ,C820_=_C1992 ,C820_=_C2034 ,C820_=_C2277 ,C820_=_C2316 ,\nC820_=_C2357 ,C820_=_C2487 ,C820_=_C2503 ,C820_=_C2655 ,C820_=_C2847 ,C820_=_C2974 ,\nC820_=_C3130 ,C820_=_C3398 ,C820_=_C3481 ,C820_=_C3579 ,C820_=_C3822 ,C820_=_C3998 ,\nC820_=_C4035 ,C820_=_C4046 ,C820_=_C4047 ,C847_=_C1010 ,C847_=_C1384 ,C847_=_C1992 ,\nC847_=_C2034 ,C847_=_C2277 ,C847_=_C2316 ,C847_=_C2357 ,C847_=_C2487 ,C847_=_C2503 ,\nC847_=_C2655 ,C847_=_C2847 ,C847_=_C2974 ,C847_=_C3130 ,C847_=_C3398 ,C847_=_C3481 ,\nC847_=_C3579 ,C847_=_C3822 ,C847_=_C3998 ,C847_=_C4035 ,C847_=_C4046 ,C847_=_C4047 ,\nC995_=_C1010 ,C995_=_C1119 ,C995_=_C1144 ,C995_=_C1368 ,C995_=_C1462 ,C995_=_C1829 ,\nC995_=_C1830 ,C995_=_C1831 ,C995_=_C1832 ,C995_=_C1833 ,C995_=_C1834 ,C995_=_C1835 ,\nC995_=_C1836 ,C995_=_C1837 ,C995_=_C1838 ,C995_=_C1839 ,C995_=_C1840 ,C995_=_C1841 ,\nC995_=_C1842 ,C995_=_C1843 ,C995_=_C1844</w:t>
      </w:r>
    </w:p>
    <w:p>
      <w:pPr>
        <w:pStyle w:val="PreformattedText"/>
        <w:bidi w:val="0"/>
        <w:spacing w:before="0" w:after="0"/>
        <w:jc w:val="left"/>
        <w:rPr/>
      </w:pPr>
      <w:r>
        <w:rPr/>
        <w:t xml:space="preserve"> </w:t>
      </w:r>
      <w:r>
        <w:rPr/>
        <w:t>,C995_=_C1845 ,C995_=_C1846 ,C995_=_C1848 ,\nC995_=_C1849 ,C995_=_C1850 ,C1010_=_C1384 ,C1010_=_C1992 ,C1010_=_C2034 ,C1010_=_C2277 ,\nC1010_=_C2316 ,C1010_=_C2357 ,C1010_=_C2487 ,C1010_=_C2503 ,C1010_=_C2655 ,C1010_=_C2847 ,\nC1010_=_C2974 ,C1010_=_C3130 ,C1010_=_C3398 ,C1010_=_C3481 ,C1010_=_C3579 ,C1010_=_C3822 ,\nC1010_=_C3998 ,C1010_=_C4035 ,C1010_=_C4046 ,C1010_=_C4047 ,C1119_=_C1144 ,C1119_=_C1368 ,\nC1119_=_C1462 ,C1119_=_C1829 ,C1119_=_C1830 ,C1119_=_C1831 ,C1119_=_C1832 ,C1119_=_C1833 ,\nC1119_=_C1834 ,C1119_=_C1835 ,C1119_=_C1836 ,C1119_=_C1837 ,C1119_=_C1838 ,C1119_=_C1839 ,\nC1119_=_C1840 ,C1119_=_C1841 ,C1119_=_C1842 ,C1119_=_C1843 ,C1119_=_C1844 ,C1119_=_C1845 ,\nC1119_=_C1846 ,C1119_=_C1848 ,C1119_=_C1849 ,C1119_=_C1850 ,C1144_=_C1368 ,C1144_=_C1462 ,\nC1144_=_C1829 ,C1144_=_C1830 ,C1144_=_C1831 ,C1144_=_C1832 ,C1144_=_C1833 ,C1144_=_C1834 ,\nC1144_=_C1835 ,C1144_=_C1836 ,C1144_=_C1837 ,C1144_=_C1838 ,C1144_=_C1839 ,C1144_=_C1840 ,\nC1144_=_C1841 ,C1144_=_C1842 ,C1144_=_C1843 ,C1144_=_C1844 ,C1144_=_C1845 ,C1144_=_C1846 ,\nC1144_=_C1848 ,C1144_=_C1849 ,C1144_=_C1850 ,C1368_=_C1384 ,C1368_=_C1462 ,C1368_=_C1829 ,\nC1368_=_C1830 ,C1368_=_C1831 ,C1368_=_C1832 ,C1368_=_C1833 ,C1368_=_C1834 ,C1368_=_C1835 ,\nC1368_=_C1836 ,C1368_=_C1837 ,C1368_=_C1838 ,C1368_=_C1839 ,C1368_=_C1840 ,C1368_=_C1841 ,\nC1368_=_C1842 ,C1368_=_C1843 ,C1368_=_C1844 ,C1368_=_C1845 ,C1368_=_C1846 ,C1368_=_C1848 ,\nC1368_=_C1849 ,C1368_=_C1850 ,C1384_=_C1992 ,C1384_=_C2034 ,C1384_=_C2277 ,C1384_=_C2316 ,\nC1384_=_C2357 ,C1384_=_C2487 ,C1384_=_C2503 ,C1384_=_C2655 ,C1384_=_C2847 ,C1384_=_C2974 ,\nC1384_=_C3130 ,C1384_=_C3398 ,C1384_=_C3481 ,C1384_=_C3579 ,C1384_=_C3822 ,C1384_=_C3998 ,\nC1384_=_C4035 ,C1384_=_C4046 ,C1384_=_C4047 ,C1462_=_C1829 ,C1462_=_C1830 ,C1462_=_C1831 ,\nC1462_=_C1832 ,C1462_=_C1833 ,C1462_=_C1834 ,C1462_=_C1835 ,C1462_=_C1836 ,C1462_=_C1837 ,\nC1462_=_C1838 ,C1462_=_C1839 ,C1462_=_C1840 ,C1462_=_C1841 ,C1462_=_C1842 ,C1462_=_C1843 ,\nC1462_=_C1844 ,C1462_=_C1845 ,C1462_=_C1846 ,C1462_=_C1848 ,C1462_=_C1849 ,C1462_=_C1850 ,\nC1829_=_C1830 ,C1829_=_C1831 ,C1829_=_C1832 ,C1829_=_C1833 ,C1829_=_C1834 ,C1829_=_C1835 ,\nC1829_=_C1836 ,C1829_=_C1837 ,C1829_=_C1838 ,C1829_=_C1839 ,C1829_=_C1840 ,C1829_=_C1841 ,\nC1829_=_C1842 ,C1829_=_C1843 ,C1829_=_C1844 ,C1829_=_C1845 ,C1829_=_C1846 ,C1829_=_C1848 ,\nC1829_=_C1849 ,C1829_=_C1850 ,C1830_=_C1831 ,C1830_=_C1832 ,C1830_=_C1833 ,C1830_=_C1834 ,\nC1830_=_C1835 ,C1830_=_C1836 ,C1830_=_C1837 ,C1830_=_C1838 ,C1830_=_C1839 ,C1830_=_C1840 ,\nC1830_=_C1841 ,C1830_=_C1842 ,C1830_=_C1843 ,C1830_=_C1844 ,C1830_=_C1845 ,C1830_=_C1846 ,\nC1830_=_C1848 ,C1830_=_C1849 ,C1830_=_C1850 ,C1831_=_C1832 ,C1831_=_C1833 ,C1831_=_C1834 ,\nC1831_=_C1835 ,C1831_=_C1836 ,C1831_=_C1837 ,C1831_=_C1838 ,C1831_=_C1839 ,C1831_=_C1840 ,\nC1831_=_C1841 ,C1831_=_C1842 ,C1831_=_C1843 ,C1831_=_C1844 ,C1831_=_C1845 ,C1831_=_C1846 ,\nC1831_=_C1848 ,C1831_=_C1849 ,C1831_=_C1850 ,C1831_=_C2277 ,C1832_=_C1833 ,C1832_=_C1834 ,\nC1832_=_C1835 ,C1832_=_C1836 ,C1832_=_C1837 ,C1832_=_C1838 ,C1832_=_C1839 ,C1832_=_C1840 ,\nC1832_=_C1841 ,C1832_=_C1842 ,C1832_=_C1843 ,C1832_=_C1844 ,C1832_=_C1845 ,C1832_=_C1846 ,\nC1832_=_C1848 ,C1832_=_C1849 ,C1832_=_C1850 ,C1832_=_C2316 ,C1833_=_C1834 ,C1833_=_C1835 ,\nC1833_=_C1836 ,C1833_=_C1837 ,C1833_=_C1838 ,C1833_=_C1839 ,C1833_=_C1840 ,C1833_=_C1841 ,\nC1833_=_C1842 ,C1833_=_C1843 ,C1833_=_C1844 ,C1833_=_C1845 ,C1833_=_C1846 ,C1833_=_C1848 ,\nC1833_=_C1849 ,C1833_=_C1850 ,C1833_=_C2487 ,C1834_=_C1835 ,C1834_=_C1836 ,C1834_=_C1837 ,\nC1834_=_C1838 ,C1834_=_C1839 ,C1834_=_C1840 ,C1834_=_C1841 ,C1834_=_C1842 ,C1834_=_C1843 ,\nC1834_=_C1844 ,C1834_=_C1845 ,C1834_=_C1846 ,C1834_=_C1848 ,C1834_=_C1849 ,C1834_=_C1850 ,\nC1835_=_C1836 ,C1835_=_C1837 ,C1835_=_C1838 ,C1835_=_C1839 ,C1835_=_C1840 ,C1835_=_C1841 ,\nC1835_=_C1842 ,C1835_=_C1843 ,C1835_=_C1844 ,C1835_=_C1845 ,C1835_=_C1846 ,C1835_=_C1848 ,\nC1835_=_C1849 ,C1835_=_C1850 ,C1836_=_C1837 ,C1836_=_C1838 ,C1836_=_C1839 ,C1836_=_C1840 ,\nC1836_=_C1841 ,C1836_=_C1842 ,C1836_=_C1843 ,C1836_=_C1844 ,C1836_=_C1845 ,C1836_=_C1846 ,\nC1836_=_C1848 ,C1836_=_C1849 ,C1836_=_C1850 ,C1836_=_C3130 ,C1837_=_C1838 ,C1837_=_C1839 ,\nC1837_=_C1840 ,C1837_=_C1841 ,C1837_=_C1842 ,C1837_=_C1843 ,C1837_=_C1844 ,C1837_=_C1845 ,\nC1837_=_C1846 ,C1837_=_C1848 ,C1837_=_C1849 ,C1837_=_C1850 ,C1838_=_C1839 ,C1838_=_C1840 ,\nC1838_=_C1841 ,C1838_=_C1842 ,C1838_=_C1843 ,C1838_=_C1844 ,C1838_=_C1845 ,C1838_=_C1846 ,\nC1838_=_C1848 ,C1838_=_C1849 ,C1838_=_C1850 ,C1838_=_C3481 ,C1839_=_C1840 ,C1839_=_C1841 ,\nC1839_=_C1842 ,C1839_=_C1843 ,C1839_=_C1844 ,C1839_=_C1845 ,C1839_=_C1846 ,C1839_=_C1848 ,\nC1839_=_C1849 ,C1839_=_C1850 ,C1840_=_C1841 ,C1840_=_C1842 ,C1840_=_C1843 ,C1840_=_C1844 ,\nC1840_=_C1845 ,C1840_=_C1846 ,C1840_=_C1848 ,C1840_=_C1849 ,C1840_=_C1850 ,C1841_=_C1842 ,\nC1841_=_C1843 ,C1841_=_C1844 ,C1841_=_C1845 ,C1841_=_C1846 ,C1841_=_C1848 ,C1841_=_C1849 ,\nC1841_=_C1850 ,C1842_=_C1843 ,C1842_=_C1844 ,C1842_=_C1845 ,C1842_=_C1846 ,C1842_=_C1848 ,\nC1842_=_C1849 ,C1842_=_C1850 ,C1843_=_C1844 ,C1843_=_C1845 ,C1843_=_C1846 ,C1843_=_C1848 ,\nC1843_=_C1849 ,C1843_=_C1850 ,C1843_=_C3579 ,C1844_=_C1845 ,C1844_=_C1846 ,C1844_=_C1848 ,\nC1844_=_C1849 ,C1844_=_C1850 ,C1845_=_C1846 ,C1845_=_C1848 ,C1845_=_C1849 ,C1845_=_C1850 ,\nC1846_=_C1848 ,C1846_=_C1849 ,C1846_=_C1850 ,C1846_=_C3998 ,C1848_=_C1849 ,C1848_=_C1850 ,\nC1849_=_C1850 ,C1849_=_C4046 ,C1992_=_C2034 ,C1992_=_C2277 ,C1992_=_C2316 ,C1992_=_C2357 ,\nC1992_=_C2487 ,C1992_=_C2503 ,C1992_=_C2655 ,C1992_=_C2847 ,C1992_=_C2974 ,C1992_=_C3130 ,\nC1992_=_C3398 ,C1992_=_C3481 ,C1992_=_C3579 ,C1992_=_C3822 ,C1992_=_C3998 ,C1992_=_C4035 ,\nC1992_=_C4046 ,C1992_=_C4047 ,C2034_=_C2277 ,C2034_=_C2316 ,C2034_=_C2357 ,C2034_=_C2487 ,\nC2034_=_C2503 ,C2034_=_C2655 ,C2034_=_C2847 ,C2034_=_C2974 ,C2034_=_C3130 ,C2034_=_C3398 ,\nC2034_=_C3481 ,C2034_=_C3579 ,C2034_=_C3822 ,C2034_=_C3998 ,C2034_=_C4035 ,C2034_=_C4046 ,\nC2034_=_C4047 ,C2277_=_C2316 ,C2277_=_C2357 ,C2277_=_C2487 ,C2277_=_C2503 ,C2277_=_C2655 ,\nC2277_=_C2847 ,C2277_=_C2974 ,C2277_=_C3130 ,C2277_=_C3398 ,C2277_=_C3481 ,C2277_=_C3579 ,\nC2277_=_C3822 ,C2277_=_C3998 ,C2277_=_C4035 ,C2277_=_C4046 ,C2277_=_C4047 ,C2316_=_C2357 ,\nC2316_=_C2487 ,C2316_=_C2503 ,C2316_=_C2655 ,C2316_=_C2847 ,C2316_=_C2974 ,C2316_=_C3130 ,\nC2316_=_C3398 ,C2316_=_C3481 ,C2316_=_C3579 ,C2316_=_C3822 ,C2316_=_C3998 ,C2316_=_C4035 ,\nC2316_=_C4046 ,C2316_=_C4047 ,C2357_=_C2487 ,C2357_=_C2503 ,C2357_=_C2655 ,C2357_=_C2847 ,\nC2357_=_C2974 ,C2357_=_C3130 ,C2357_=_C3398 ,C2357_=_C3481 ,C2357_=_C3579 ,C2357_=_C3822 ,\nC2357_=_C3998 ,C2357_=_C4035 ,C2357_=_C4046 ,C2357_=_C4047 ,C2487_=_C2503 ,C2487_=_C2655 ,\nC2487_=_C2847 ,C2487_=_C2974 ,C2487_=_C3130 ,C2487_=_C3398 ,C2487_=_C3481 ,C2487_=_C3579 ,\nC2487_=_C3822 ,C2487_=_C3998 ,C2487_=_C4035 ,C2487_=_C4046 ,C2487_=_C4047 ,C2503_=_C2655 ,\nC2503_=_C2847 ,C2503_=_C2974 ,C2503_=_C3130 ,C2503_=_C3398 ,C2503_=_C3481 ,C2503_=_C3579 ,\nC2503_=_C3822 ,C2503_=_C3998 ,C2503_=_C4035 ,C2503_=_C4046 ,C2503_=_C4047 ,C2655_=_C2847 ,\nC2655_=_C2974 ,C2655_=_C3130 ,C2655_=_C3398 ,C2655_=_C3481 ,C2655_=_C3579 ,C2655_=_C3822 ,\nC2655_=_C3998 ,C2655_=_C4035 ,C2655_=_C4046 ,C2655_=_C4047 ,C2847_=_C2974 ,C2847_=_C3130 ,\nC2847_=_C3398 ,C2847_=_C3481 ,C2847_=_C3579 ,C2847_=_C3822 ,C2847_=_C3998 ,C2847_=_C4035 ,\nC2847_=_C4046 ,C2847_=_C4047 ,C2974_=_C3130 ,C2974_=_C3398 ,C2974_=_C3481 ,C2974_=_C3579 ,\nC2974_=_C3822 ,C2974_=_C3998 ,C2974_=_C4035 ,C2974_=_C4046 ,C2974_=_C4047 ,C3130_=_C3398 ,\nC3130_=_C3481 ,C3130_=_C3579 ,C3130_=_C3822 ,C3130_=_C3998 ,C3130_=_C4035 ,C3130_=_C4046 ,\nC3130_=_C4047 ,C3398_=_C3481 ,C3398_=_C3579 ,C3398_=_C3822 ,C3398_=_C3998 ,C3398_=_C4035 ,\nC3398_=_C4046 ,C3398_=_C4047 ,C3481_=_C3579 ,C3481_=_C3822 ,C3481_=_C3998 ,C3481_=_C4035 ,\nC3481_=_C4046 ,C3481_=_C4047 ,C3579_=_C3822 ,C3579_=_C3998 ,C3579_=_C4035 ,C3579_=_C4046 ,\nC3579_=_C4047 ,C3822_=_C3998 ,C3822_=_C4035 ,C3822_=_C4046 ,C3822_=_C4047 ,C3998_=_C4035 ,\nC3998_=_C4046 ,C3998_=_C4047 ,C4035_=_C4046 ,C4035_=_C4047 ,C4046_=_C4047 ,"];165[shape=box, label="id:165 level: 6\n55: C608 C814 C841 C983 C1056 \nC1057 C1077 C1080 C1149 C1152 C1258 \nC1261 C1311 C1312 C1372 C1375 C1467 \nC1470 C1649 C1689 C1690 C1837 C1843 \nC1989 C2029 C2350 C2497 C2614 C2615 \nC2680 C2682 C2858 C2859 C2970 C2997 \nC3257 C3390 C3432 C3454 C3455 C3456 \nC3457 C3458 C3459 C3460 C3461 C3462 \nC3463 C3464 C3488 C3545 C3578 C3579 \nC3580 C3581 \n773: C608_=_C814( C608 C814 ) C608_=_C841( C608 C841 ) C608_=_C1057( C608 C1057 ) C608_=_C1080( C608 C1080 ) C608_=_C1152( C608 C1152 ) \nC608_=_C1261( C608 C1261 ) C608_=_C1312( C608 C1312 ) C608_=_C1375( C608 C1375 ) C608_=_C1470( C608 C1470 ) C608_=_C1690( C608 C1690 ) C608_=_C1843( C608 C1843 ) \nC608_=_C1989( C608 C1989 ) C608_=_C2029( C608 C2029 ) C608_=_C2350( C608 C2350 ) C608_=_C2497( C608 C2497 ) C608_=_C2615( C608 C2615 ) C608_=_C2682( C608 C2682 ) \nC608_=_C2859( C608 C2859 ) C608_=_C2970( C608 C2970 ) C608_=_C3390( C608 C3390 ) C608_=_C3456( C608 C3456 ) C608_=_C3488( C608 C3488 ) C608_=_C3545( C608 C3545 ) \nC608_=_C3578( C608 C3578 ) C608_=_C3579( C608 C3579 ) C608_=_C3580( C608 C3580 ) C608_=_C3581( C608 C3581 ) C814_=_C841( C814 C841 ) C814_=_C1057( C814 C1057 ) \nC814_=_C1080( C814 C1080 ) C814_=_C1152( C814 C1152 ) C814_=_C1261( C814 C1261 ) C814_=_C1312( C814 C1312 ) C814_=_C1375( C814 C1375 ) C814_=_C1470( C814 C1470 ) \nC814_=_C1690( C814 C1690 ) C814_=_C1843( C814 C1843 ) C814_=_C1989( C814 C1989 ) C814_=_C2029( C814 C2029 ) C814_=_C2350( C814 C2350 ) C814_=_C2497( C814 C2497 ) \nC814_=_C2615( C814 C2615 ) C814_=_C2682( C814 C2682 ) C814_=_C2859( C814 C2859 ) C814_=_C2970( C814 C2970 ) C814_=_C3390( C814 C3390 ) C814_=_C3456( C814 C3456 ) \nC814_=_C3488( C814 C3488 ) C814_=_C3545( C814 C3545 ) C814_=_C3578( C814 C3578 ) C814_=_C3579( C814 C3579 ) C814_=_C3580( C814 C3580 ) C814_=_C3581( C814 C3581 ) \nC841_=_C1057( C841 C1057 ) C841_=_C1080(</w:t>
      </w:r>
    </w:p>
    <w:p>
      <w:pPr>
        <w:pStyle w:val="PreformattedText"/>
        <w:bidi w:val="0"/>
        <w:spacing w:before="0" w:after="0"/>
        <w:jc w:val="left"/>
        <w:rPr/>
      </w:pPr>
      <w:r>
        <w:rPr/>
        <w:t xml:space="preserve"> </w:t>
      </w:r>
      <w:r>
        <w:rPr/>
        <w:t>C841 C1080 ) C841_=_C1152( C841 C1152 ) C841_=_C1261( C841 C1261 ) C841_=_C1312( C841 C1312 ) C841_=_C1375( C841 C1375 ) \nC841_=_C1470( C841 C1470 ) C841_=_C1690( C841 C1690 ) C841_=_C1843( C841 C1843 ) C841_=_C1989( C841 C1989 ) C841_=_C2029( C841 C2029 ) C841_=_C2350( C841 C2350 ) \nC841_=_C2497( C841 C2497 ) C841_=_C2615( C841 C2615 ) C841_=_C2682( C841 C2682 ) C841_=_C2859( C841 C2859 ) C841_=_C2970( C841 C2970 ) C841_=_C3390( C841 C3390 ) \nC841_=_C3456( C841 C3456 ) C841_=_C3488( C841 C3488 ) C841_=_C3545( C841 C3545 ) C841_=_C3578( C841 C3578 ) C841_=_C3579( C841 C3579 ) C841_=_C3580( C841 C3580 ) \nC841_=_C3581( C841 C3581 ) C983_=_C1056( C983 C1056 ) C983_=_C1077( C983 C1077 ) C983_=_C1149( C983 C1149 ) C983_=_C1258( C983 C1258 ) C983_=_C1311( C983 C1311 ) \nC983_=_C1372( C983 C1372 ) C983_=_C1467( C983 C1467 ) C983_=_C1649( C983 C1649 ) C983_=_C1689( C983 C1689 ) C983_=_C1837( C983 C1837 ) C983_=_C2614( C983 C2614 ) \nC983_=_C2680( C983 C2680 ) C983_=_C2858( C983 C2858 ) C983_=_C2997( C983 C2997 ) C983_=_C3257( C983 C3257 ) C983_=_C3432( C983 C3432 ) C983_=_C3454( C983 C3454 ) \nC983_=_C3455( C983 C3455 ) C983_=_C3456( C983 C3456 ) C983_=_C3457( C983 C3457 ) C983_=_C3458( C983 C3458 ) C983_=_C3459( C983 C3459 ) C983_=_C3460( C983 C3460 ) \nC983_=_C3461( C983 C3461 ) C983_=_C3462( C983 C3462 ) C983_=_C3463( C983 C3463 ) C983_=_C3464( C983 C3464 ) C1056_=_C1057( C1056 C1057 ) C1056_=_C1077( C1056 C1077 ) \nC1056_=_C1149( C1056 C1149 ) C1056_=_C1258( C1056 C1258 ) C1056_=_C1311( C1056 C1311 ) C1056_=_C1372( C1056 C1372 ) C1056_=_C1467( C1056 C1467 ) C1056_=_C1649( C1056 C1649 ) \nC1056_=_C1689( C1056 C1689 ) C1056_=_C1837( C1056 C1837 ) C1056_=_C2614( C1056 C2614 ) C1056_=_C2680( C1056 C2680 ) C1056_=_C2858( C1056 C2858 ) C1056_=_C2997( C1056 C2997 ) \nC1056_=_C3257( C1056 C3257 ) C1056_=_C3432( C1056 C3432 ) C1056_=_C3454( C1056 C3454 ) C1056_=_C3455( C1056 C3455 ) C1056_=_C3456( C1056 C3456 ) C1056_=_C3457( C1056 C3457 ) \nC1056_=_C3458( C1056 C3458 ) C1056_=_C3459( C1056 C3459 ) C1056_=_C3460( C1056 C3460 ) C1056_=_C3461( C1056 C3461 ) C1056_=_C3462( C1056 C3462 ) C1056_=_C3463( C1056 C3463 ) \nC1056_=_C3464( C1056 C3464 ) C1057_=_C1080( C1057 C1080 ) C1057_=_C1152( C1057 C1152 ) C1057_=_C1261( C1057 C1261 ) C1057_=_C1312( C1057 C1312 ) C1057_=_C1375( C1057 C1375 ) \nC1057_=_C1470( C1057 C1470 ) C1057_=_C1690( C1057 C1690 ) C1057_=_C1843( C1057 C1843 ) C1057_=_C1989( C1057 C1989 ) C1057_=_C2029( C1057 C2029 ) C1057_=_C2350( C1057 C2350 ) \nC1057_=_C2497( C1057 C2497 ) C1057_=_C2615( C1057 C2615 ) C1057_=_C2682( C1057 C2682 ) C1057_=_C2859( C1057 C2859 ) C1057_=_C2970( C1057 C2970 ) C1057_=_C3390( C1057 C3390 ) \nC1057_=_C3456( C1057 C3456 ) C1057_=_C3488( C1057 C3488 ) C1057_=_C3545( C1057 C3545 ) C1057_=_C3578( C1057 C3578 ) C1057_=_C3579( C1057 C3579 ) C1057_=_C3580( C1057 C3580 ) \nC1057_=_C3581( C1057 C3581 ) C1077_=_C1080( C1077 C1080 ) C1077_=_C1149( C1077 C1149 ) C1077_=_C1258( C1077 C1258 ) C1077_=_C1311( C1077 C1311 ) C1077_=_C1372( C1077 C1372 ) \nC1077_=_C1467( C1077 C1467 ) C1077_=_C1649( C1077 C1649 ) C1077_=_C1689( C1077 C1689 ) C1077_=_C1837( C1077 C1837 ) C1077_=_C2614( C1077 C2614 ) C1077_=_C2680( C1077 C2680 ) \nC1077_=_C2858( C1077 C2858 ) C1077_=_C2997( C1077 C2997 ) C1077_=_C3257( C1077 C3257 ) C1077_=_C3432( C1077 C3432 ) C1077_=_C3454( C1077 C3454 ) C1077_=_C3455( C1077 C3455 ) \nC1077_=_C3456( C1077 C3456 ) C1077_=_C3457( C1077 C3457 ) C1077_=_C3458( C1077 C3458 ) C1077_=_C3459( C1077 C3459 ) C1077_=_C3460( C1077 C3460 ) C1077_=_C3461( C1077 C3461 ) \nC1077_=_C3462( C1077 C3462 ) C1077_=_C3463( C1077 C3463 ) C1077_=_C3464( C1077 C3464 ) C1080_=_C1152( C1080 C1152 ) C1080_=_C1261( C1080 C1261 ) C1080_=_C1312( C1080 C1312 ) \nC1080_=_C1375( C1080 C1375 ) C1080_=_C1470( C1080 C1470 ) C1080_=_C1690( C1080 C1690 ) C1080_=_C1843( C1080 C1843 ) C1080_=_C1989( C1080 C1989 ) C1080_=_C2029( C1080 C2029 ) \nC1080_=_C2350( C1080 C2350 ) C1080_=_C2497( C1080 C2497 ) C1080_=_C2615( C1080 C2615 ) C1080_=_C2682( C1080 C2682 ) C1080_=_C2859( C1080 C2859 ) C1080_=_C2970( C1080 C2970 ) \nC1080_=_C3390( C1080 C3390 ) C1080_=_C3456( C1080 C3456 ) C1080_=_C3488( C1080 C3488 ) C1080_=_C3545( C1080 C3545 ) C1080_=_C3578( C1080 C3578 ) C1080_=_C3579( C1080 C3579 ) \nC1080_=_C3580( C1080 C3580 ) C1080_=_C3581( C1080 C3581 ) C1149_=_C1152( C1149 C1152 ) C1149_=_C1258( C1149 C1258 ) C1149_=_C1311( C1149 C1311 ) C1149_=_C1372( C1149 C1372 ) \nC1149_=_C1467( C1149 C1467 ) C1149_=_C1649( C1149 C1649 ) C1149_=_C1689( C1149 C1689 ) C1149_=_C1837( C1149 C1837 ) C1149_=_C2614( C1149 C2614 ) C1149_=_C2680( C1149 C2680 ) \nC1149_=_C2858( C1149 C2858 ) C1149_=_C2997( C1149 C2997 ) C1149_=_C3257( C1149 C3257 ) C1149_=_C3432( C1149 C3432 ) C1149_=_C3454( C1149 C3454 ) C1149_=_C3455( C1149 C3455 ) \nC1149_=_C3456( C1149 C3456 ) C1149_=_C3457( C1149 C3457 ) C1149_=_C3458( C1149 C3458 ) C1149_=_C3459( C1149 C3459 ) C1149_=_C3460( C1149 C3460 ) C1149_=_C3461( C1149 C3461 ) \nC1149_=_C3462( C1149 C3462 ) C1149_=_C3463( C1149 C3463 ) C1149_=_C3464( C1149 C3464 ) C1152_=_C1261( C1152 C1261 ) C1152_=_C1312( C1152 C1312 ) C1152_=_C1375( C1152 C1375 ) \nC1152_=_C1470( C1152 C1470 ) C1152_=_C1690( C1152 C1690 ) C1152_=_C1843( C1152 C1843 ) C1152_=_C1989( C1152 C1989 ) C1152_=_C2029( C1152 C2029 ) C1152_=_C2350( C1152 C2350 ) \nC1152_=_C2497( C1152 C2497 ) C1152_=_C2615( C1152 C2615 ) C1152_=_C2682( C1152 C2682 ) C1152_=_C2859( C1152 C2859 ) C1152_=_C2970( C1152 C2970 ) C1152_=_C3390( C1152 C3390 ) \nC1152_=_C3456( C1152 C3456 ) C1152_=_C3488( C1152 C3488 ) C1152_=_C3545( C1152 C3545 ) C1152_=_C3578( C1152 C3578 ) C1152_=_C3579( C1152 C3579 ) C1152_=_C3580( C1152 C3580 ) \nC1152_=_C3581( C1152 C3581 ) C1258_=_C1261( C1258 C1261 ) C1258_=_C1311( C1258 C1311 ) C1258_=_C1372( C1258 C1372 ) C1258_=_C1467( C1258 C1467 ) C1258_=_C1649( C1258 C1649 ) \nC1258_=_C1689( C1258 C1689 ) C1258_=_C1837( C1258 C1837 ) C1258_=_C2614( C1258 C2614 ) C1258_=_C2680( C1258 C2680 ) C1258_=_C2858( C1258 C2858 ) C1258_=_C2997( C1258 C2997 ) \nC1258_=_C3257( C1258 C3257 ) C1258_=_C3432( C1258 C3432 ) C1258_=_C3454( C1258 C3454 ) C1258_=_C3455( C1258 C3455 ) C1258_=_C3456( C1258 C3456 ) C1258_=_C3457( C1258 C3457 ) \nC1258_=_C3458( C1258 C3458 ) C1258_=_C3459( C1258 C3459 ) C1258_=_C3460( C1258 C3460 ) C1258_=_C3461( C1258 C3461 ) C1258_=_C3462( C1258 C3462 ) C1258_=_C3463( C1258 C3463 ) \nC1258_=_C3464( C1258 C3464 ) C1261_=_C1312( C1261 C1312 ) C1261_=_C1375( C1261 C1375 ) C1261_=_C1470( C1261 C1470 ) C1261_=_C1690( C1261 C1690 ) C1261_=_C1843( C1261 C1843 ) \nC1261_=_C1989( C1261 C1989 ) C1261_=_C2029( C1261 C2029 ) C1261_=_C2350( C1261 C2350 ) C1261_=_C2497( C1261 C2497 ) C1261_=_C2615( C1261 C2615 ) C1261_=_C2682( C1261 C2682 ) \nC1261_=_C2859( C1261 C2859 ) C1261_=_C2970( C1261 C2970 ) C1261_=_C3390( C1261 C3390 ) C1261_=_C3456( C1261 C3456 ) C1261_=_C3488( C1261 C3488 ) C1261_=_C3545( C1261 C3545 ) \nC1261_=_C3578( C1261 C3578 ) C1261_=_C3579( C1261 C3579 ) C1261_=_C3580( C1261 C3580 ) C1261_=_C3581( C1261 C3581 ) C1311_=_C1312( C1311 C1312 ) C1311_=_C1372( C1311 C1372 ) \nC1311_=_C1467( C1311 C1467 ) C1311_=_C1649( C1311 C1649 ) C1311_=_C1689( C1311 C1689 ) C1311_=_C1837( C1311 C1837 ) C1311_=_C2614( C1311 C2614 ) C1311_=_C2680( C1311 C2680 ) \nC1311_=_C2858( C1311 C2858 ) C1311_=_C2997( C1311 C2997 ) C1311_=_C3257( C1311 C3257 ) C1311_=_C3432( C1311 C3432 ) C1311_=_C3454( C1311 C3454 ) C1311_=_C3455( C1311 C3455 ) \nC1311_=_C3456( C1311 C3456 ) C1311_=_C3457( C1311 C3457 ) C1311_=_C3458( C1311 C3458 ) C1311_=_C3459( C1311 C3459 ) C1311_=_C3460( C1311 C3460 ) C1311_=_C3461( C1311 C3461 ) \nC1311_=_C3462( C1311 C3462 ) C1311_=_C3463( C1311 C3463 ) C1311_=_C3464( C1311 C3464 ) C1312_=_C1375( C1312 C1375 ) C1312_=_C1470( C1312 C1470 ) C1312_=_C1690( C1312 C1690 ) \nC1312_=_C1843( C1312 C1843 ) C1312_=_C1989( C1312 C1989 ) C1312_=_C2029( C1312 C2029 ) C1312_=_C2350( C1312 C2350 ) C1312_=_C2497( C1312 C2497 ) C1312_=_C2615( C1312 C2615 ) \nC1312_=_C2682( C1312 C2682 ) C1312_=_C2859( C1312 C2859 ) C1312_=_C2970( C1312 C2970 ) C1312_=_C3390( C1312 C3390 ) C1312_=_C3456( C1312 C3456 ) C1312_=_C3488( C1312 C3488 ) \nC1312_=_C3545( C1312 C3545 ) C1312_=_C3578( C1312 C3578 ) C1312_=_C3579( C1312 C3579 ) C1312_=_C3580( C1312 C3580 ) C1312_=_C3581( C1312 C3581 ) C1372_=_C1375( C1372 C1375 ) \nC1372_=_C1467( C1372 C1467 ) C1372_=_C1649( C1372 C1649 ) C1372_=_C1689( C1372 C1689 ) C1372_=_C1837( C1372 C1837 ) C1372_=_C2614( C1372 C2614 ) C1372_=_C2680( C1372 C2680 ) \nC1372_=_C2858( C1372 C2858 ) C1372_=_C2997( C1372 C2997 ) C1372_=_C3257( C1372 C3257 ) C1372_=_C3432( C1372 C3432 ) C1372_=_C3454( C1372 C3454 ) C1372_=_C3455( C1372 C3455 ) \nC1372_=_C3456( C1372 C3456 ) C1372_=_C3457( C1372 C3457 ) C1372_=_C3458( C1372 C3458 ) C1372_=_C3459( C1372 C3459 ) C1372_=_C3460( C1372 C3460 ) C1372_=_C3461( C1372 C3461 ) \nC1372_=_C3462( C1372 C3462 ) C1372_=_C3463( C1372 C3463 ) C1372_=_C3464( C1372 C3464 ) C1375_=_C1470( C1375 C1470 ) C1375_=_C1690( C1375 C1690 ) C1375_=_C1843( C1375 C1843 ) \nC1375_=_C1989( C1375 C1989 ) C1375_=_C2029( C1375 C2029 ) C1375_=_C2350( C1375 C2350 ) C1375_=_C2497( C1375 C2497 ) C1375_=_C2615( C1375 C2615 ) C1375_=_C2682( C1375 C2682 ) \nC1375_=_C2859( C1375 C2859 ) C1375_=_C2970( C1375 C2970 ) C1375_=_C3390( C1375 C3390 ) C1375_=_C3456( C1375 C3456 ) C1375_=_C3488( C1375 C3488 ) C1375_=_C3545( C1375 C3545 ) \nC1375_=_C3578( C1375 C3578 ) C1375_=_C3579( C1375 C3579 ) C1375_=_C3580( C1375 C3580 ) C1375_=_C3581( C1375 C3581 ) C1467_=_C1470( C1467 C1470 ) C1467_=_C1649( C1467 C1649 ) \nC1467_=_C1689( C1467 C1689 ) C1467_=_C1837( C1467 C1837 ) C1467_=_C2614( C1467 C2614 ) C1467_=_C2680( C1467 C2680 ) C1467_=_C2858( C1467 C2858 ) C1467_=_C2997( C1467 C2997 ) \nC1467_=_C3257( C1467 C3257 ) C1467_=_C3432( C1467 C3432 ) C1467_=_C3454( C1467 C3454 ) C1467_=_C3455( C1467 C3455 ) C1467_=_C3456( C1467 C3456 ) C1467_=_C3457( C1467 C3457 ) \nC1467_=_C3458(</w:t>
      </w:r>
    </w:p>
    <w:p>
      <w:pPr>
        <w:pStyle w:val="PreformattedText"/>
        <w:bidi w:val="0"/>
        <w:spacing w:before="0" w:after="0"/>
        <w:jc w:val="left"/>
        <w:rPr/>
      </w:pPr>
      <w:r>
        <w:rPr/>
        <w:t xml:space="preserve"> </w:t>
      </w:r>
      <w:r>
        <w:rPr/>
        <w:t>C1467 C3458 ) C1467_=_C3459( C1467 C3459 ) C1467_=_C3460( C1467 C3460 ) C1467_=_C3461( C1467 C3461 ) C1467_=_C3462( C1467 C3462 ) C1467_=_C3463( C1467 C3463 ) \nC1467_=_C3464( C1467 C3464 ) C1470_=_C1690( C1470 C1690 ) C1470_=_C1843( C1470 C1843 ) C1470_=_C1989( C1470 C1989 ) C1470_=_C2029( C1470 C2029 ) C1470_=_C2350( C1470 C2350 ) \nC1470_=_C2497( C1470 C2497 ) C1470_=_C2615( C1470 C2615 ) C1470_=_C2682( C1470 C2682 ) C1470_=_C2859( C1470 C2859 ) C1470_=_C2970( C1470 C2970 ) C1470_=_C3390( C1470 C3390 ) \nC1470_=_C3456( C1470 C3456 ) C1470_=_C3488( C1470 C3488 ) C1470_=_C3545( C1470 C3545 ) C1470_=_C3578( C1470 C3578 ) C1470_=_C3579( C1470 C3579 ) C1470_=_C3580( C1470 C3580 ) \nC1470_=_C3581( C1470 C3581 ) C1649_=_C1689( C1649 C1689 ) C1649_=_C1837( C1649 C1837 ) C1649_=_C2614( C1649 C2614 ) C1649_=_C2680( C1649 C2680 ) C1649_=_C2858( C1649 C2858 ) \nC1649_=_C2997( C1649 C2997 ) C1649_=_C3257( C1649 C3257 ) C1649_=_C3432( C1649 C3432 ) C1649_=_C3454( C1649 C3454 ) C1649_=_C3455( C1649 C3455 ) C1649_=_C3456( C1649 C3456 ) \nC1649_=_C3457( C1649 C3457 ) C1649_=_C3458( C1649 C3458 ) C1649_=_C3459( C1649 C3459 ) C1649_=_C3460( C1649 C3460 ) C1649_=_C3461( C1649 C3461 ) C1649_=_C3462( C1649 C3462 ) \nC1649_=_C3463( C1649 C3463 ) C1649_=_C3464( C1649 C3464 ) C1689_=_C1690( C1689 C1690 ) C1689_=_C1837( C1689 C1837 ) C1689_=_C2614( C1689 C2614 ) C1689_=_C2680( C1689 C2680 ) \nC1689_=_C2858( C1689 C2858 ) C1689_=_C2997( C1689 C2997 ) C1689_=_C3257( C1689 C3257 ) C1689_=_C3432( C1689 C3432 ) C1689_=_C3454( C1689 C3454 ) C1689_=_C3455( C1689 C3455 ) \nC1689_=_C3456( C1689 C3456 ) C1689_=_C3457( C1689 C3457 ) C1689_=_C3458( C1689 C3458 ) C1689_=_C3459( C1689 C3459 ) C1689_=_C3460( C1689 C3460 ) C1689_=_C3461( C1689 C3461 ) \nC1689_=_C3462( C1689 C3462 ) C1689_=_C3463( C1689 C3463 ) C1689_=_C3464( C1689 C3464 ) C1690_=_C1843( C1690 C1843 ) C1690_=_C1989( C1690 C1989 ) C1690_=_C2029( C1690 C2029 ) \nC1690_=_C2350( C1690 C2350 ) C1690_=_C2497( C1690 C2497 ) C1690_=_C2615( C1690 C2615 ) C1690_=_C2682( C1690 C2682 ) C1690_=_C2859( C1690 C2859 ) C1690_=_C2970( C1690 C2970 ) \nC1690_=_C3390( C1690 C3390 ) C1690_=_C3456( C1690 C3456 ) C1690_=_C3488( C1690 C3488 ) C1690_=_C3545( C1690 C3545 ) C1690_=_C3578( C1690 C3578 ) C1690_=_C3579( C1690 C3579 ) \nC1690_=_C3580( C1690 C3580 ) C1690_=_C3581( C1690 C3581 ) C1837_=_C1843( C1837 C1843 ) C1837_=_C2614( C1837 C2614 ) C1837_=_C2680( C1837 C2680 ) C1837_=_C2858( C1837 C2858 ) \nC1837_=_C2997( C1837 C2997 ) C1837_=_C3257( C1837 C3257 ) C1837_=_C3432( C1837 C3432 ) C1837_=_C3454( C1837 C3454 ) C1837_=_C3455( C1837 C3455 ) C1837_=_C3456( C1837 C3456 ) \nC1837_=_C3457( C1837 C3457 ) C1837_=_C3458( C1837 C3458 ) C1837_=_C3459( C1837 C3459 ) C1837_=_C3460( C1837 C3460 ) C1837_=_C3461( C1837 C3461 ) C1837_=_C3462( C1837 C3462 ) \nC1837_=_C3463( C1837 C3463 ) C1837_=_C3464( C1837 C3464 ) C1843_=_C1989( C1843 C1989 ) C1843_=_C2029( C1843 C2029 ) C1843_=_C2350( C1843 C2350 ) C1843_=_C2497( C1843 C2497 ) \nC1843_=_C2615( C1843 C2615 ) C1843_=_C2682( C1843 C2682 ) C1843_=_C2859( C1843 C2859 ) C1843_=_C2970( C1843 C2970 ) C1843_=_C3390( C1843 C3390 ) C1843_=_C3456( C1843 C3456 ) \nC1843_=_C3488( C1843 C3488 ) C1843_=_C3545( C1843 C3545 ) C1843_=_C3578( C1843 C3578 ) C1843_=_C3579( C1843 C3579 ) C1843_=_C3580( C1843 C3580 ) C1843_=_C3581( C1843 C3581 ) \nC1989_=_C2029( C1989 C2029 ) C1989_=_C2350( C1989 C2350 ) C1989_=_C2497( C1989 C2497 ) C1989_=_C2615( C1989 C2615 ) C1989_=_C2682( C1989 C2682 ) C1989_=_C2859( C1989 C2859 ) \nC1989_=_C2970( C1989 C2970 ) C1989_=_C3390( C1989 C3390 ) C1989_=_C3456( C1989 C3456 ) C1989_=_C3488( C1989 C3488 ) C1989_=_C3545( C1989 C3545 ) C1989_=_C3578( C1989 C3578 ) \nC1989_=_C3579( C1989 C3579 ) C1989_=_C3580( C1989 C3580 ) C1989_=_C3581( C1989 C3581 ) C2029_=_C2350( C2029 C2350 ) C2029_=_C2497( C2029 C2497 ) C2029_=_C2615( C2029 C2615 ) \nC2029_=_C2682( C2029 C2682 ) C2029_=_C2859( C2029 C2859 ) C2029_=_C2970( C2029 C2970 ) C2029_=_C3390( C2029 C3390 ) C2029_=_C3456( C2029 C3456 ) C2029_=_C3488( C2029 C3488 ) \nC2029_=_C3545( C2029 C3545 ) C2029_=_C3578( C2029 C3578 ) C2029_=_C3579( C2029 C3579 ) C2029_=_C3580( C2029 C3580 ) C2029_=_C3581( C2029 C3581 ) C2350_=_C2497( C2350 C2497 ) \nC2350_=_C2615( C2350 C2615 ) C2350_=_C2682( C2350 C2682 ) C2350_=_C2859( C2350 C2859 ) C2350_=_C2970( C2350 C2970 ) C2350_=_C3390( C2350 C3390 ) C2350_=_C3456( C2350 C3456 ) \nC2350_=_C3488( C2350 C3488 ) C2350_=_C3545( C2350 C3545 ) C2350_=_C3578( C2350 C3578 ) C2350_=_C3579( C2350 C3579 ) C2350_=_C3580( C2350 C3580 ) C2350_=_C3581( C2350 C3581 ) \nC2497_=_C2615( C2497 C2615 ) C2497_=_C2682( C2497 C2682 ) C2497_=_C2859( C2497 C2859 ) C2497_=_C2970( C2497 C2970 ) C2497_=_C3390( C2497 C3390 ) C2497_=_C3456( C2497 C3456 ) \nC2497_=_C3488( C2497 C3488 ) C2497_=_C3545( C2497 C3545 ) C2497_=_C3578( C2497 C3578 ) C2497_=_C3579( C2497 C3579 ) C2497_=_C3580( C2497 C3580 ) C2497_=_C3581( C2497 C3581 ) \nC2614_=_C2615( C2614 C2615 ) C2614_=_C2680( C2614 C2680 ) C2614_=_C2858( C2614 C2858 ) C2614_=_C2997( C2614 C2997 ) C2614_=_C3257( C2614 C3257 ) C2614_=_C3432( C2614 C3432 ) \nC2614_=_C3454( C2614 C3454 ) C2614_=_C3455( C2614 C3455 ) C2614_=_C3456( C2614 C3456 ) C2614_=_C3457( C2614 C3457 ) C2614_=_C3458( C2614 C3458 ) C2614_=_C3459( C2614 C3459 ) \nC2614_=_C3460( C2614 C3460 ) C2614_=_C3461( C2614 C3461 ) C2614_=_C3462( C2614 C3462 ) C2614_=_C3463( C2614 C3463 ) C2614_=_C3464( C2614 C3464 ) C2615_=_C2682( C2615 C2682 ) \nC2615_=_C2859( C2615 C2859 ) C2615_=_C2970( C2615 C2970 ) C2615_=_C3390( C2615 C3390 ) C2615_=_C3456( C2615 C3456 ) C2615_=_C3488( C2615 C3488 ) C2615_=_C3545( C2615 C3545 ) \nC2615_=_C3578( C2615 C3578 ) C2615_=_C3579( C2615 C3579 ) C2615_=_C3580( C2615 C3580 ) C2615_=_C3581( C2615 C3581 ) C2680_=_C2682( C2680 C2682 ) C2680_=_C2858( C2680 C2858 ) \nC2680_=_C2997( C2680 C2997 ) C2680_=_C3257( C2680 C3257 ) C2680_=_C3432( C2680 C3432 ) C2680_=_C3454( C2680 C3454 ) C2680_=_C3455( C2680 C3455 ) C2680_=_C3456( C2680 C3456 ) \nC2680_=_C3457( C2680 C3457 ) C2680_=_C3458( C2680 C3458 ) C2680_=_C3459( C2680 C3459 ) C2680_=_C3460( C2680 C3460 ) C2680_=_C3461( C2680 C3461 ) C2680_=_C3462( C2680 C3462 ) \nC2680_=_C3463( C2680 C3463 ) C2680_=_C3464( C2680 C3464 ) C2682_=_C2859( C2682 C2859 ) C2682_=_C2970( C2682 C2970 ) C2682_=_C3390( C2682 C3390 ) C2682_=_C3456( C2682 C3456 ) \nC2682_=_C3488( C2682 C3488 ) C2682_=_C3545( C2682 C3545 ) C2682_=_C3578( C2682 C3578 ) C2682_=_C3579( C2682 C3579 ) C2682_=_C3580( C2682 C3580 ) C2682_=_C3581( C2682 C3581 ) \nC2858_=_C2859( C2858 C2859 ) C2858_=_C2997( C2858 C2997 ) C2858_=_C3257( C2858 C3257 ) C2858_=_C3432( C2858 C3432 ) C2858_=_C3454( C2858 C3454 ) C2858_=_C3455( C2858 C3455 ) \nC2858_=_C3456( C2858 C3456 ) C2858_=_C3457( C2858 C3457 ) C2858_=_C3458( C2858 C3458 ) C2858_=_C3459( C2858 C3459 ) C2858_=_C3460( C2858 C3460 ) C2858_=_C3461( C2858 C3461 ) \nC2858_=_C3462( C2858 C3462 ) C2858_=_C3463( C2858 C3463 ) C2858_=_C3464( C2858 C3464 ) C2859_=_C2970( C2859 C2970 ) C2859_=_C3390( C2859 C3390 ) C2859_=_C3456( C2859 C3456 ) \nC2859_=_C3488( C2859 C3488 ) C2859_=_C3545( C2859 C3545 ) C2859_=_C3578( C2859 C3578 ) C2859_=_C3579( C2859 C3579 ) C2859_=_C3580( C2859 C3580 ) C2859_=_C3581( C2859 C3581 ) \nC2970_=_C3390( C2970 C3390 ) C2970_=_C3456( C2970 C3456 ) C2970_=_C3488( C2970 C3488 ) C2970_=_C3545( C2970 C3545 ) C2970_=_C3578( C2970 C3578 ) C2970_=_C3579( C2970 C3579 ) \nC2970_=_C3580( C2970 C3580 ) C2970_=_C3581( C2970 C3581 ) C2997_=_C3257( C2997 C3257 ) C2997_=_C3432( C2997 C3432 ) C2997_=_C3454( C2997 C3454 ) C2997_=_C3455( C2997 C3455 ) \nC2997_=_C3456( C2997 C3456 ) C2997_=_C3457( C2997 C3457 ) C2997_=_C3458( C2997 C3458 ) C2997_=_C3459( C2997 C3459 ) C2997_=_C3460( C2997 C3460 ) C2997_=_C3461( C2997 C3461 ) \nC2997_=_C3462( C2997 C3462 ) C2997_=_C3463( C2997 C3463 ) C2997_=_C3464( C2997 C3464 ) C3257_=_C3432( C3257 C3432 ) C3257_=_C3454( C3257 C3454 ) C3257_=_C3455( C3257 C3455 ) \nC3257_=_C3456( C3257 C3456 ) C3257_=_C3457( C3257 C3457 ) C3257_=_C3458( C3257 C3458 ) C3257_=_C3459( C3257 C3459 ) C3257_=_C3460( C3257 C3460 ) C3257_=_C3461( C3257 C3461 ) \nC3257_=_C3462( C3257 C3462 ) C3257_=_C3463( C3257 C3463 ) C3257_=_C3464( C3257 C3464 ) C3390_=_C3456( C3390 C3456 ) C3390_=_C3488( C3390 C3488 ) C3390_=_C3545( C3390 C3545 ) \nC3390_=_C3578( C3390 C3578 ) C3390_=_C3579( C3390 C3579 ) C3390_=_C3580( C3390 C3580 ) C3390_=_C3581( C3390 C3581 ) C3432_=_C3454( C3432 C3454 ) C3432_=_C3455( C3432 C3455 ) \nC3432_=_C3456( C3432 C3456 ) C3432_=_C3457( C3432 C3457 ) C3432_=_C3458( C3432 C3458 ) C3432_=_C3459( C3432 C3459 ) C3432_=_C3460( C3432 C3460 ) C3432_=_C3461( C3432 C3461 ) \nC3432_=_C3462( C3432 C3462 ) C3432_=_C3463( C3432 C3463 ) C3432_=_C3464( C3432 C3464 ) C3454_=_C3455( C3454 C3455 ) C3454_=_C3456( C3454 C3456 ) C3454_=_C3457( C3454 C3457 ) \nC3454_=_C3458( C3454 C3458 ) C3454_=_C3459( C3454 C3459 ) C3454_=_C3460( C3454 C3460 ) C3454_=_C3461( C3454 C3461 ) C3454_=_C3462( C3454 C3462 ) C3454_=_C3463( C3454 C3463 ) \nC3454_=_C3464( C3454 C3464 ) C3454_=_C3488( C3454 C3488 ) C3455_=_C3456( C3455 C3456 ) C3455_=_C3457( C3455 C3457 ) C3455_=_C3458( C3455 C3458 ) C3455_=_C3459( C3455 C3459 ) \nC3455_=_C3460( C3455 C3460 ) C3455_=_C3461( C3455 C3461 ) C3455_=_C3462( C3455 C3462 ) C3455_=_C3463( C3455 C3463 ) C3455_=_C3464( C3455 C3464 ) C3455_=_C3545( C3455 C3545 ) \nC3456_=_C3457( C3456 C3457 ) C3456_=_C3458( C3456 C3458 ) C3456_=_C3459( C3456 C3459 ) C3456_=_C3460( C3456 C3460 ) C3456_=_C3461( C3456 C3461 ) C3456_=_C3462( C3456 C3462 ) \nC3456_=_C3463( C3456 C3463 ) C3456_=_C3464( C3456 C3464 ) C3456_=_C3488( C3456 C3488 ) C3456_=_C3545( C3456 C3545 ) C3456_=_C3578( C3456 C3578 ) C3456_=_C3579( C3456 C3579 ) \nC3456_=_C3580( C3456 C3580 ) C3456_=_C3581( C3456 C3581 ) C3457_=_C3458( C3457 C3458 ) C3457_=_C3459( C3457 C3459 ) C3457_=_C3460( C3457 C3460 ) C3457_=_C3461( C3457 C3461 ) \nC3457_=_C3462( C3457 C3462 ) C3457_=_C3463( C3457 C3463 ) C3457_=_C3464(</w:t>
      </w:r>
    </w:p>
    <w:p>
      <w:pPr>
        <w:pStyle w:val="PreformattedText"/>
        <w:bidi w:val="0"/>
        <w:spacing w:before="0" w:after="0"/>
        <w:jc w:val="left"/>
        <w:rPr/>
      </w:pPr>
      <w:r>
        <w:rPr/>
        <w:t xml:space="preserve"> </w:t>
      </w:r>
      <w:r>
        <w:rPr/>
        <w:t>C3457 C3464 ) C3457_=_C3578( C3457 C3578 ) C3458_=_C3459( C3458 C3459 ) C3458_=_C3460( C3458 C3460 ) \nC3458_=_C3461( C3458 C3461 ) C3458_=_C3462( C3458 C3462 ) C3458_=_C3463( C3458 C3463 ) C3458_=_C3464( C3458 C3464 ) C3459_=_C3460( C3459 C3460 ) C3459_=_C3461( C3459 C3461 ) \nC3459_=_C3462( C3459 C3462 ) C3459_=_C3463( C3459 C3463 ) C3459_=_C3464( C3459 C3464 ) C3460_=_C3461( C3460 C3461 ) C3460_=_C3462( C3460 C3462 ) C3460_=_C3463( C3460 C3463 ) \nC3460_=_C3464( C3460 C3464 ) C3461_=_C3462( C3461 C3462 ) C3461_=_C3463( C3461 C3463 ) C3461_=_C3464( C3461 C3464 ) C3461_=_C3580( C3461 C3580 ) C3462_=_C3463( C3462 C3463 ) \nC3462_=_C3464( C3462 C3464 ) C3462_=_C3581( C3462 C3581 ) C3463_=_C3464( C3463 C3464 ) C3488_=_C3545( C3488 C3545 ) C3488_=_C3578( C3488 C3578 ) C3488_=_C3579( C3488 C3579 ) \nC3488_=_C3580( C3488 C3580 ) C3488_=_C3581( C3488 C3581 ) C3545_=_C3578( C3545 C3578 ) C3545_=_C3579( C3545 C3579 ) C3545_=_C3580( C3545 C3580 ) C3545_=_C3581( C3545 C3581 ) \nC3578_=_C3579( C3578 C3579 ) C3578_=_C3580( C3578 C3580 ) C3578_=_C3581( C3578 C3581 ) C3579_=_C3580( C3579 C3580 ) C3579_=_C3581( C3579 C3581 ) C3580_=_C3581( C3580 C3581 ) "];112-&gt;165[label="54: C608 C814 C841 C983 C1056 \nC1057 C1077 C1080 C1149 C1152 C1258 \nC1261 C1311 C1312 C1372 C1375 C1467 \nC1470 C1649 C1689 C1690 C1837 C1843 \nC1989 C2029 C2350 C2497 C2614 C2615 \nC2680 C2682 C2858 C2859 C2970 C2997 \nC3257 C3390 C3432 C3454 C3455 C3457 \nC3458 C3459 C3460 C3461 C3462 C3463 \nC3464 C3488 C3545 C3578 C3579 C3580 \nC3581 \n719: C608_=_C814 ,C608_=_C841 ,C608_=_C1057 ,C608_=_C1080 ,C608_=_C1152 ,\nC608_=_C1261 ,C608_=_C1312 ,C608_=_C1375 ,C608_=_C1470 ,C608_=_C1690 ,C608_=_C1843 ,\nC608_=_C1989 ,C608_=_C2029 ,C608_=_C2350 ,C608_=_C2497 ,C608_=_C2615 ,C608_=_C2682 ,\nC608_=_C2859 ,C608_=_C2970 ,C608_=_C3390 ,C608_=_C3488 ,C608_=_C3545 ,C608_=_C3578 ,\nC608_=_C3579 ,C608_=_C3580 ,C608_=_C3581 ,C814_=_C841 ,C814_=_C1057 ,C814_=_C1080 ,\nC814_=_C1152 ,C814_=_C1261 ,C814_=_C1312 ,C814_=_C1375 ,C814_=_C1470 ,C814_=_C1690 ,\nC814_=_C1843 ,C814_=_C1989 ,C814_=_C2029 ,C814_=_C2350 ,C814_=_C2497 ,C814_=_C2615 ,\nC814_=_C2682 ,C814_=_C2859 ,C814_=_C2970 ,C814_=_C3390 ,C814_=_C3488 ,C814_=_C3545 ,\nC814_=_C3578 ,C814_=_C3579 ,C814_=_C3580 ,C814_=_C3581 ,C841_=_C1057 ,C841_=_C1080 ,\nC841_=_C1152 ,C841_=_C1261 ,C841_=_C1312 ,C841_=_C1375 ,C841_=_C1470 ,C841_=_C1690 ,\nC841_=_C1843 ,C841_=_C1989 ,C841_=_C2029 ,C841_=_C2350 ,C841_=_C2497 ,C841_=_C2615 ,\nC841_=_C2682 ,C841_=_C2859 ,C841_=_C2970 ,C841_=_C3390 ,C841_=_C3488 ,C841_=_C3545 ,\nC841_=_C3578 ,C841_=_C3579 ,C841_=_C3580 ,C841_=_C3581 ,C983_=_C1056 ,C983_=_C1077 ,\nC983_=_C1149 ,C983_=_C1258 ,C983_=_C1311 ,C983_=_C1372 ,C983_=_C1467 ,C983_=_C1649 ,\nC983_=_C1689 ,C983_=_C1837 ,C983_=_C2614 ,C983_=_C2680 ,C983_=_C2858 ,C983_=_C2997 ,\nC983_=_C3257 ,C983_=_C3432 ,C983_=_C3454 ,C983_=_C3455 ,C983_=_C3457 ,C983_=_C3458 ,\nC983_=_C3459 ,C983_=_C3460 ,C983_=_C3461 ,C983_=_C3462 ,C983_=_C3463 ,C983_=_C3464 ,\nC1056_=_C1057 ,C1056_=_C1077 ,C1056_=_C1149 ,C1056_=_C1258 ,C1056_=_C1311 ,C1056_=_C1372 ,\nC1056_=_C1467 ,C1056_=_C1649 ,C1056_=_C1689 ,C1056_=_C1837 ,C1056_=_C2614 ,C1056_=_C2680 ,\nC1056_=_C2858 ,C1056_=_C2997 ,C1056_=_C3257 ,C1056_=_C3432 ,C1056_=_C3454 ,C1056_=_C3455 ,\nC1056_=_C3457 ,C1056_=_C3458 ,C1056_=_C3459 ,C1056_=_C3460 ,C1056_=_C3461 ,C1056_=_C3462 ,\nC1056_=_C3463 ,C1056_=_C3464 ,C1057_=_C1080 ,C1057_=_C1152 ,C1057_=_C1261 ,C1057_=_C1312 ,\nC1057_=_C1375 ,C1057_=_C1470 ,C1057_=_C1690 ,C1057_=_C1843 ,C1057_=_C1989 ,C1057_=_C2029 ,\nC1057_=_C2350 ,C1057_=_C2497 ,C1057_=_C2615 ,C1057_=_C2682 ,C1057_=_C2859 ,C1057_=_C2970 ,\nC1057_=_C3390 ,C1057_=_C3488 ,C1057_=_C3545 ,C1057_=_C3578 ,C1057_=_C3579 ,C1057_=_C3580 ,\nC1057_=_C3581 ,C1077_=_C1080 ,C1077_=_C1149 ,C1077_=_C1258 ,C1077_=_C1311 ,C1077_=_C1372 ,\nC1077_=_C1467 ,C1077_=_C1649 ,C1077_=_C1689 ,C1077_=_C1837 ,C1077_=_C2614 ,C1077_=_C2680 ,\nC1077_=_C2858 ,C1077_=_C2997 ,C1077_=_C3257 ,C1077_=_C3432 ,C1077_=_C3454 ,C1077_=_C3455 ,\nC1077_=_C3457 ,C1077_=_C3458 ,C1077_=_C3459 ,C1077_=_C3460 ,C1077_=_C3461 ,C1077_=_C3462 ,\nC1077_=_C3463 ,C1077_=_C3464 ,C1080_=_C1152 ,C1080_=_C1261 ,C1080_=_C1312 ,C1080_=_C1375 ,\nC1080_=_C1470 ,C1080_=_C1690 ,C1080_=_C1843 ,C1080_=_C1989 ,C1080_=_C2029 ,C1080_=_C2350 ,\nC1080_=_C2497 ,C1080_=_C2615 ,C1080_=_C2682 ,C1080_=_C2859 ,C1080_=_C2970 ,C1080_=_C3390 ,\nC1080_=_C3488 ,C1080_=_C3545 ,C1080_=_C3578 ,C1080_=_C3579 ,C1080_=_C3580 ,C1080_=_C3581 ,\nC1149_=_C1152 ,C1149_=_C1258 ,C1149_=_C1311 ,C1149_=_C1372 ,C1149_=_C1467 ,C1149_=_C1649 ,\nC1149_=_C1689 ,C1149_=_C1837 ,C1149_=_C2614 ,C1149_=_C2680 ,C1149_=_C2858 ,C1149_=_C2997 ,\nC1149_=_C3257 ,C1149_=_C3432 ,C1149_=_C3454 ,C1149_=_C3455 ,C1149_=_C3457 ,C1149_=_C3458 ,\nC1149_=_C3459 ,C1149_=_C3460 ,C1149_=_C3461 ,C1149_=_C3462 ,C1149_=_C3463 ,C1149_=_C3464 ,\nC1152_=_C1261 ,C1152_=_C1312 ,C1152_=_C1375 ,C1152_=_C1470 ,C1152_=_C1690 ,C1152_=_C1843 ,\nC1152_=_C1989 ,C1152_=_C2029 ,C1152_=_C2350 ,C1152_=_C2497 ,C1152_=_C2615 ,C1152_=_C2682 ,\nC1152_=_C2859 ,C1152_=_C2970 ,C1152_=_C3390 ,C1152_=_C3488 ,C1152_=_C3545 ,C1152_=_C3578 ,\nC1152_=_C3579 ,C1152_=_C3580 ,C1152_=_C3581 ,C1258_=_C1261 ,C1258_=_C1311 ,C1258_=_C1372 ,\nC1258_=_C1467 ,C1258_=_C1649 ,C1258_=_C1689 ,C1258_=_C1837 ,C1258_=_C2614 ,C1258_=_C2680 ,\nC1258_=_C2858 ,C1258_=_C2997 ,C1258_=_C3257 ,C1258_=_C3432 ,C1258_=_C3454 ,C1258_=_C3455 ,\nC1258_=_C3457 ,C1258_=_C3458 ,C1258_=_C3459 ,C1258_=_C3460 ,C1258_=_C3461 ,C1258_=_C3462 ,\nC1258_=_C3463 ,C1258_=_C3464 ,C1261_=_C1312 ,C1261_=_C1375 ,C1261_=_C1470 ,C1261_=_C1690 ,\nC1261_=_C1843 ,C1261_=_C1989 ,C1261_=_C2029 ,C1261_=_C2350 ,C1261_=_C2497 ,C1261_=_C2615 ,\nC1261_=_C2682 ,C1261_=_C2859 ,C1261_=_C2970 ,C1261_=_C3390 ,C1261_=_C3488 ,C1261_=_C3545 ,\nC1261_=_C3578 ,C1261_=_C3579 ,C1261_=_C3580 ,C1261_=_C3581 ,C1311_=_C1312 ,C1311_=_C1372 ,\nC1311_=_C1467 ,C1311_=_C1649 ,C1311_=_C1689 ,C1311_=_C1837 ,C1311_=_C2614 ,C1311_=_C2680 ,\nC1311_=_C2858 ,C1311_=_C2997 ,C1311_=_C3257 ,C1311_=_C3432 ,C1311_=_C3454 ,C1311_=_C3455 ,\nC1311_=_C3457 ,C1311_=_C3458 ,C1311_=_C3459 ,C1311_=_C3460 ,C1311_=_C3461 ,C1311_=_C3462 ,\nC1311_=_C3463 ,C1311_=_C3464 ,C1312_=_C1375 ,C1312_=_C1470 ,C1312_=_C1690 ,C1312_=_C1843 ,\nC1312_=_C1989 ,C1312_=_C2029 ,C1312_=_C2350 ,C1312_=_C2497 ,C1312_=_C2615 ,C1312_=_C2682 ,\nC1312_=_C2859 ,C1312_=_C2970 ,C1312_=_C3390 ,C1312_=_C3488 ,C1312_=_C3545 ,C1312_=_C3578 ,\nC1312_=_C3579 ,C1312_=_C3580 ,C1312_=_C3581 ,C1372_=_C1375 ,C1372_=_C1467 ,C1372_=_C1649 ,\nC1372_=_C1689 ,C1372_=_C1837 ,C1372_=_C2614 ,C1372_=_C2680 ,C1372_=_C2858 ,C1372_=_C2997 ,\nC1372_=_C3257 ,C1372_=_C3432 ,C1372_=_C3454 ,C1372_=_C3455 ,C1372_=_C3457 ,C1372_=_C3458 ,\nC1372_=_C3459 ,C1372_=_C3460 ,C1372_=_C3461 ,C1372_=_C3462 ,C1372_=_C3463 ,C1372_=_C3464 ,\nC1375_=_C1470 ,C1375_=_C1690 ,C1375_=_C1843 ,C1375_=_C1989 ,C1375_=_C2029 ,C1375_=_C2350 ,\nC1375_=_C2497 ,C1375_=_C2615 ,C1375_=_C2682 ,C1375_=_C2859 ,C1375_=_C2970 ,C1375_=_C3390 ,\nC1375_=_C3488 ,C1375_=_C3545 ,C1375_=_C3578 ,C1375_=_C3579 ,C1375_=_C3580 ,C1375_=_C3581 ,\nC1467_=_C1470 ,C1467_=_C1649 ,C1467_=_C1689 ,C1467_=_C1837 ,C1467_=_C2614 ,C1467_=_C2680 ,\nC1467_=_C2858 ,C1467_=_C2997 ,C1467_=_C3257 ,C1467_=_C3432 ,C1467_=_C3454 ,C1467_=_C3455 ,\nC1467_=_C3457 ,C1467_=_C3458 ,C1467_=_C3459 ,C1467_=_C3460 ,C1467_=_C3461 ,C1467_=_C3462 ,\nC1467_=_C3463 ,C1467_=_C3464 ,C1470_=_C1690 ,C1470_=_C1843 ,C1470_=_C1989 ,C1470_=_C2029 ,\nC1470_=_C2350 ,C1470_=_C2497 ,C1470_=_C2615 ,C1470_=_C2682 ,C1470_=_C2859 ,C1470_=_C2970 ,\nC1470_=_C3390 ,C1470_=_C3488 ,C1470_=_C3545 ,C1470_=_C3578 ,C1470_=_C3579 ,C1470_=_C3580 ,\nC1470_=_C3581 ,C1649_=_C1689 ,C1649_=_C1837 ,C1649_=_C2614 ,C1649_=_C2680 ,C1649_=_C2858 ,\nC1649_=_C2997 ,C1649_=_C3257 ,C1649_=_C3432 ,C1649_=_C3454 ,C1649_=_C3455 ,C1649_=_C3457 ,\nC1649_=_C3458 ,C1649_=_C3459 ,C1649_=_C3460 ,C1649_=_C3461 ,C1649_=_C3462 ,C1649_=_C3463 ,\nC1649_=_C3464 ,C1689_=_C1690 ,C1689_=_C1837 ,C1689_=_C2614 ,C1689_=_C2680 ,C1689_=_C2858 ,\nC1689_=_C2997 ,C1689_=_C3257 ,C1689_=_C3432 ,C1689_=_C3454 ,C1689_=_C3455 ,C1689_=_C3457 ,\nC1689_=_C3458 ,C1689_=_C3459 ,C1689_=_C3460 ,C1689_=_C3461 ,C1689_=_C3462 ,C1689_=_C3463 ,\nC1689_=_C3464 ,C1690_=_C1843 ,C1690_=_C1989 ,C1690_=_C2029 ,C1690_=_C2350 ,C1690_=_C2497 ,\nC1690_=_C2615 ,C1690_=_C2682 ,C1690_=_C2859 ,C1690_=_C2970 ,C1690_=_C3390 ,C1690_=_C3488 ,\nC1690_=_C3545 ,C1690_=_C3578 ,C1690_=_C3579 ,C1690_=_C3580 ,C1690_=_C3581 ,C1837_=_C1843 ,\nC1837_=_C2614 ,C1837_=_C2680 ,C1837_=_C2858 ,C1837_=_C2997 ,C1837_=_C3257 ,C1837_=_C3432 ,\nC1837_=_C3454 ,C1837_=_C3455 ,C1837_=_C3457 ,C1837_=_C3458 ,C1837_=_C3459 ,C1837_=_C3460 ,\nC1837_=_C3461 ,C1837_=_C3462 ,C1837_=_C3463 ,C1837_=_C3464 ,C1843_=_C1989 ,C1843_=_C2029 ,\nC1843_=_C2350 ,C1843_=_C2497 ,C1843_=_C2615 ,C1843_=_C2682 ,C1843_=_C2859 ,C1843_=_C2970 ,\nC1843_=_C3390 ,C1843_=_C3488 ,C1843_=_C3545 ,C1843_=_C3578 ,C1843_=_C3579 ,C1843_=_C3580 ,\nC1843_=_C3581 ,C1989_=_C2029 ,C1989_=_C2350 ,C1989_=_C2497 ,C1989_=_C2615 ,C1989_=_C2682 ,\nC1989_=_C2859 ,C1989_=_C2970 ,C1989_=_C3390 ,C1989_=_C3488 ,C1989_=_C3545 ,C1989_=_C3578 ,\nC1989_=_C3579 ,C1989_=_C3580 ,C1989_=_C3581 ,C2029_=_C2350 ,C2029_=_C2497 ,C2029_=_C2615 ,\nC2029_=_C2682 ,C2029_=_C2859 ,C2029_=_C2970 ,C2029_=_C3390 ,C2029_=_C3488 ,C2029_=_C3545 ,\nC2029_=_C3578 ,C2029_=_C3579 ,C2029_=_C3580 ,C2029_=_C3581 ,C2350_=_C2497 ,C2350_=_C2615 ,\nC2350_=_C2682 ,C2350_=_C2859 ,C2350_=_C2970 ,C2350_=_C3390 ,C2350_=_C3488 ,C2350_=_C3545 ,\nC2350_=_C3578 ,C2350_=_C3579 ,C2350_=_C3580 ,C2350_=_C3581 ,C2497_=_C2615 ,C2497_=_C2682 ,\nC2497_=_C2859 ,C2497_=_C2970 ,C2497_=_C3390 ,C2497_=_C3488 ,C2497_=_C3545 ,C2497_=_C3578 ,\nC2497_=_C3579 ,C2497_=_C3580 ,C2497_=_C3581 ,C2614_=_C2615 ,C2614_=_C2680 ,C2614_=_C2858 ,\nC2614_=_C2997 ,C2614_=_C3257 ,C2614_=_C3432 ,C2614_=_C3454 ,C2614_=_C3455 ,C2614_=_C3457 ,\nC2614_=_C3458 ,C2614_=_C3459 ,C2614_=_C3460 ,C2614_=_C3461 ,C2614_=_C3462 ,C2614_=_C3463 ,\nC2614_=_C3464 ,C2615_=_C2682 ,C2615_=_C2859</w:t>
      </w:r>
    </w:p>
    <w:p>
      <w:pPr>
        <w:pStyle w:val="PreformattedText"/>
        <w:bidi w:val="0"/>
        <w:spacing w:before="0" w:after="0"/>
        <w:jc w:val="left"/>
        <w:rPr/>
      </w:pPr>
      <w:r>
        <w:rPr/>
        <w:t xml:space="preserve"> </w:t>
      </w:r>
      <w:r>
        <w:rPr/>
        <w:t>,C2615_=_C2970 ,C2615_=_C3390 ,C2615_=_C3488 ,\nC2615_=_C3545 ,C2615_=_C3578 ,C2615_=_C3579 ,C2615_=_C3580 ,C2615_=_C3581 ,C2680_=_C2682 ,\nC2680_=_C2858 ,C2680_=_C2997 ,C2680_=_C3257 ,C2680_=_C3432 ,C2680_=_C3454 ,C2680_=_C3455 ,\nC2680_=_C3457 ,C2680_=_C3458 ,C2680_=_C3459 ,C2680_=_C3460 ,C2680_=_C3461 ,C2680_=_C3462 ,\nC2680_=_C3463 ,C2680_=_C3464 ,C2682_=_C2859 ,C2682_=_C2970 ,C2682_=_C3390 ,C2682_=_C3488 ,\nC2682_=_C3545 ,C2682_=_C3578 ,C2682_=_C3579 ,C2682_=_C3580 ,C2682_=_C3581 ,C2858_=_C2859 ,\nC2858_=_C2997 ,C2858_=_C3257 ,C2858_=_C3432 ,C2858_=_C3454 ,C2858_=_C3455 ,C2858_=_C3457 ,\nC2858_=_C3458 ,C2858_=_C3459 ,C2858_=_C3460 ,C2858_=_C3461 ,C2858_=_C3462 ,C2858_=_C3463 ,\nC2858_=_C3464 ,C2859_=_C2970 ,C2859_=_C3390 ,C2859_=_C3488 ,C2859_=_C3545 ,C2859_=_C3578 ,\nC2859_=_C3579 ,C2859_=_C3580 ,C2859_=_C3581 ,C2970_=_C3390 ,C2970_=_C3488 ,C2970_=_C3545 ,\nC2970_=_C3578 ,C2970_=_C3579 ,C2970_=_C3580 ,C2970_=_C3581 ,C2997_=_C3257 ,C2997_=_C3432 ,\nC2997_=_C3454 ,C2997_=_C3455 ,C2997_=_C3457 ,C2997_=_C3458 ,C2997_=_C3459 ,C2997_=_C3460 ,\nC2997_=_C3461 ,C2997_=_C3462 ,C2997_=_C3463 ,C2997_=_C3464 ,C3257_=_C3432 ,C3257_=_C3454 ,\nC3257_=_C3455 ,C3257_=_C3457 ,C3257_=_C3458 ,C3257_=_C3459 ,C3257_=_C3460 ,C3257_=_C3461 ,\nC3257_=_C3462 ,C3257_=_C3463 ,C3257_=_C3464 ,C3390_=_C3488 ,C3390_=_C3545 ,C3390_=_C3578 ,\nC3390_=_C3579 ,C3390_=_C3580 ,C3390_=_C3581 ,C3432_=_C3454 ,C3432_=_C3455 ,C3432_=_C3457 ,\nC3432_=_C3458 ,C3432_=_C3459 ,C3432_=_C3460 ,C3432_=_C3461 ,C3432_=_C3462 ,C3432_=_C3463 ,\nC3432_=_C3464 ,C3454_=_C3455 ,C3454_=_C3457 ,C3454_=_C3458 ,C3454_=_C3459 ,C3454_=_C3460 ,\nC3454_=_C3461 ,C3454_=_C3462 ,C3454_=_C3463 ,C3454_=_C3464 ,C3454_=_C3488 ,C3455_=_C3457 ,\nC3455_=_C3458 ,C3455_=_C3459 ,C3455_=_C3460 ,C3455_=_C3461 ,C3455_=_C3462 ,C3455_=_C3463 ,\nC3455_=_C3464 ,C3455_=_C3545 ,C3457_=_C3458 ,C3457_=_C3459 ,C3457_=_C3460 ,C3457_=_C3461 ,\nC3457_=_C3462 ,C3457_=_C3463 ,C3457_=_C3464 ,C3457_=_C3578 ,C3458_=_C3459 ,C3458_=_C3460 ,\nC3458_=_C3461 ,C3458_=_C3462 ,C3458_=_C3463 ,C3458_=_C3464 ,C3459_=_C3460 ,C3459_=_C3461 ,\nC3459_=_C3462 ,C3459_=_C3463 ,C3459_=_C3464 ,C3460_=_C3461 ,C3460_=_C3462 ,C3460_=_C3463 ,\nC3460_=_C3464 ,C3461_=_C3462 ,C3461_=_C3463 ,C3461_=_C3464 ,C3461_=_C3580 ,C3462_=_C3463 ,\nC3462_=_C3464 ,C3462_=_C3581 ,C3463_=_C3464 ,C3488_=_C3545 ,C3488_=_C3578 ,C3488_=_C3579 ,\nC3488_=_C3580 ,C3488_=_C3581 ,C3545_=_C3578 ,C3545_=_C3579 ,C3545_=_C3580 ,C3545_=_C3581 ,\nC3578_=_C3579 ,C3578_=_C3580 ,C3578_=_C3581 ,C3579_=_C3580 ,C3579_=_C3581 ,C3580_=_C3581 ,"];166[shape=box, label="id:166 level: 6\n55: C329 C384 C439 C464 C770 \nC897 C992 C1037 C1141 C1166 C1184 \nC1367 C1368 C1369 C1370 C1371 C1372 \nC1373 C1374 C1375 C1376 C1377 C1378 \nC1379 C1380 C1381 C1382 C1383 C1384 \nC1385 C1386 C1387 C1388 C1478 C1850 \nC2491 C2505 C2525 C2579 C2929 C3057 \nC3401 C3461 C3499 C3553 C3580 C3592 \nC3601 C3671 C3818 C3839 C4028 C4049 \nC4091 C4092 \n765: C329_=_C384( C329 C384 ) C329_=_C439( C329 C439 ) C329_=_C464( C329 C464 ) C329_=_C992( C329 C992 ) C329_=_C1141( C329 C1141 ) \nC329_=_C1367( C329 C1367 ) C329_=_C1368( C329 C1368 ) C329_=_C1369( C329 C1369 ) C329_=_C1370( C329 C1370 ) C329_=_C1371( C329 C1371 ) C329_=_C1372( C329 C1372 ) \nC329_=_C1373( C329 C1373 ) C329_=_C1374( C329 C1374 ) C329_=_C1375( C329 C1375 ) C329_=_C1376( C329 C1376 ) C329_=_C1377( C329 C1377 ) C329_=_C1378( C329 C1378 ) \nC329_=_C1379( C329 C1379 ) C329_=_C1380( C329 C1380 ) C329_=_C1381( C329 C1381 ) C329_=_C1382( C329 C1382 ) C329_=_C1383( C329 C1383 ) C329_=_C1384( C329 C1384 ) \nC329_=_C1385( C329 C1385 ) C329_=_C1386( C329 C1386 ) C329_=_C1387( C329 C1387 ) C329_=_C1388( C329 C1388 ) C384_=_C439( C384 C439 ) C384_=_C464( C384 C464 ) \nC384_=_C992( C384 C992 ) C384_=_C1141( C384 C1141 ) C384_=_C1367( C384 C1367 ) C384_=_C1368( C384 C1368 ) C384_=_C1369( C384 C1369 ) C384_=_C1370( C384 C1370 ) \nC384_=_C1371( C384 C1371 ) C384_=_C1372( C384 C1372 ) C384_=_C1373( C384 C1373 ) C384_=_C1374( C384 C1374 ) C384_=_C1375( C384 C1375 ) C384_=_C1376( C384 C1376 ) \nC384_=_C1377( C384 C1377 ) C384_=_C1378( C384 C1378 ) C384_=_C1379( C384 C1379 ) C384_=_C1380( C384 C1380 ) C384_=_C1381( C384 C1381 ) C384_=_C1382( C384 C1382 ) \nC384_=_C1383( C384 C1383 ) C384_=_C1384( C384 C1384 ) C384_=_C1385( C384 C1385 ) C384_=_C1386( C384 C1386 ) C384_=_C1387( C384 C1387 ) C384_=_C1388( C384 C1388 ) \nC439_=_C464( C439 C464 ) C439_=_C992( C439 C992 ) C439_=_C1141( C439 C1141 ) C439_=_C1367( C439 C1367 ) C439_=_C1368( C439 C1368 ) C439_=_C1369( C439 C1369 ) \nC439_=_C1370( C439 C1370 ) C439_=_C1371( C439 C1371 ) C439_=_C1372( C439 C1372 ) C439_=_C1373( C439 C1373 ) C439_=_C1374( C439 C1374 ) C439_=_C1375( C439 C1375 ) \nC439_=_C1376( C439 C1376 ) C439_=_C1377( C439 C1377 ) C439_=_C1378( C439 C1378 ) C439_=_C1379( C439 C1379 ) C439_=_C1380( C439 C1380 ) C439_=_C1381( C439 C1381 ) \nC439_=_C1382( C439 C1382 ) C439_=_C1383( C439 C1383 ) C439_=_C1384( C439 C1384 ) C439_=_C1385( C439 C1385 ) C439_=_C1386( C439 C1386 ) C439_=_C1387( C439 C1387 ) \nC439_=_C1388( C439 C1388 ) C464_=_C992( C464 C992 ) C464_=_C1141( C464 C1141 ) C464_=_C1367( C464 C1367 ) C464_=_C1368( C464 C1368 ) C464_=_C1369( C464 C1369 ) \nC464_=_C1370( C464 C1370 ) C464_=_C1371( C464 C1371 ) C464_=_C1372( C464 C1372 ) C464_=_C1373( C464 C1373 ) C464_=_C1374( C464 C1374 ) C464_=_C1375( C464 C1375 ) \nC464_=_C1376( C464 C1376 ) C464_=_C1377( C464 C1377 ) C464_=_C1378( C464 C1378 ) C464_=_C1379( C464 C1379 ) C464_=_C1380( C464 C1380 ) C464_=_C1381( C464 C1381 ) \nC464_=_C1382( C464 C1382 ) C464_=_C1383( C464 C1383 ) C464_=_C1384( C464 C1384 ) C464_=_C1385( C464 C1385 ) C464_=_C1386( C464 C1386 ) C464_=_C1387( C464 C1387 ) \nC464_=_C1388( C464 C1388 ) C770_=_C897( C770 C897 ) C770_=_C1037( C770 C1037 ) C770_=_C1166( C770 C1166 ) C770_=_C1184( C770 C1184 ) C770_=_C1387( C770 C1387 ) \nC770_=_C1478( C770 C1478 ) C770_=_C1850( C770 C1850 ) C770_=_C2491( C770 C2491 ) C770_=_C2505( C770 C2505 ) C770_=_C2525( C770 C2525 ) C770_=_C2579( C770 C2579 ) \nC770_=_C2929( C770 C2929 ) C770_=_C3057( C770 C3057 ) C770_=_C3401( C770 C3401 ) C770_=_C3461( C770 C3461 ) C770_=_C3499( C770 C3499 ) C770_=_C3553( C770 C3553 ) \nC770_=_C3580( C770 C3580 ) C770_=_C3592( C770 C3592 ) C770_=_C3601( C770 C3601 ) C770_=_C3671( C770 C3671 ) C770_=_C3818( C770 C3818 ) C770_=_C3839( C770 C3839 ) \nC770_=_C4028( C770 C4028 ) C770_=_C4049( C770 C4049 ) C770_=_C4091( C770 C4091 ) C770_=_C4092( C770 C4092 ) C897_=_C1037( C897 C1037 ) C897_=_C1166( C897 C1166 ) \nC897_=_C1184( C897 C1184 ) C897_=_C1387( C897 C1387 ) C897_=_C1478( C897 C1478 ) C897_=_C1850( C897 C1850 ) C897_=_C2491( C897 C2491 ) C897_=_C2505( C897 C2505 ) \nC897_=_C2525( C897 C2525 ) C897_=_C2579( C897 C2579 ) C897_=_C2929( C897 C2929 ) C897_=_C3057( C897 C3057 ) C897_=_C3401( C897 C3401 ) C897_=_C3461( C897 C3461 ) \nC897_=_C3499( C897 C3499 ) C897_=_C3553( C897 C3553 ) C897_=_C3580( C897 C3580 ) C897_=_C3592( C897 C3592 ) C897_=_C3601( C897 C3601 ) C897_=_C3671( C897 C3671 ) \nC897_=_C3818( C897 C3818 ) C897_=_C3839( C897 C3839 ) C897_=_C4028( C897 C4028 ) C897_=_C4049( C897 C4049 ) C897_=_C4091( C897 C4091 ) C897_=_C4092( C897 C4092 ) \nC992_=_C1141( C992 C1141 ) C992_=_C1367( C992 C1367 ) C992_=_C1368( C992 C1368 ) C992_=_C1369( C992 C1369 ) C992_=_C1370( C992 C1370 ) C992_=_C1371( C992 C1371 ) \nC992_=_C1372( C992 C1372 ) C992_=_C1373( C992 C1373 ) C992_=_C1374( C992 C1374 ) C992_=_C1375( C992 C1375 ) C992_=_C1376( C992 C1376 ) C992_=_C1377( C992 C1377 ) \nC992_=_C1378( C992 C1378 ) C992_=_C1379( C992 C1379 ) C992_=_C1380( C992 C1380 ) C992_=_C1381( C992 C1381 ) C992_=_C1382( C992 C1382 ) C992_=_C1383( C992 C1383 ) \nC992_=_C1384( C992 C1384 ) C992_=_C1385( C992 C1385 ) C992_=_C1386( C992 C1386 ) C992_=_C1387( C992 C1387 ) C992_=_C1388( C992 C1388 ) C1037_=_C1166( C1037 C1166 ) \nC1037_=_C1184( C1037 C1184 ) C1037_=_C1387( C1037 C1387 ) C1037_=_C1478( C1037 C1478 ) C1037_=_C1850( C1037 C1850 ) C1037_=_C2491( C1037 C2491 ) C1037_=_C2505( C1037 C2505 ) \nC1037_=_C2525( C1037 C2525 ) C1037_=_C2579( C1037 C2579 ) C1037_=_C2929( C1037 C2929 ) C1037_=_C3057( C1037 C3057 ) C1037_=_C3401( C1037 C3401 ) C1037_=_C3461( C1037 C3461 ) \nC1037_=_C3499( C1037 C3499 ) C1037_=_C3553( C1037 C3553 ) C1037_=_C3580( C1037 C3580 ) C1037_=_C3592( C1037 C3592 ) C1037_=_C3601( C1037 C3601 ) C1037_=_C3671( C1037 C3671 ) \nC1037_=_C3818( C1037 C3818 ) C1037_=_C3839( C1037 C3839 ) C1037_=_C4028( C1037 C4028 ) C1037_=_C4049( C1037 C4049 ) C1037_=_C4091( C1037 C4091 ) C1037_=_C4092( C1037 C4092 ) \nC1141_=_C1166( C1141 C1166 ) C1141_=_C1367( C1141 C1367 ) C1141_=_C1368( C1141 C1368 ) C1141_=_C1369( C1141 C1369 ) C1141_=_C1370( C1141 C1370 ) C1141_=_C1371( C1141 C1371 ) \nC1141_=_C1372( C1141 C1372 ) C1141_=_C1373( C1141 C1373 ) C1141_=_C1374( C1141 C1374 ) C1141_=_C1375( C1141 C1375 ) C1141_=_C1376( C1141 C1376 ) C1141_=_C1377( C1141 C1377 ) \nC1141_=_C1378( C1141 C1378 ) C1141_=_C1379( C1141 C1379 ) C1141_=_C1380( C1141 C1380 ) C1141_=_C1381( C1141 C1381 ) C1141_=_C1382( C1141 C1382 ) C1141_=_C1383( C1141 C1383 ) \nC1141_=_C1384( C1141 C1384 ) C1141_=_C1385( C1141 C1385 ) C1141_=_C1386( C1141 C1386 ) C1141_=_C1387( C1141 C1387 ) C1141_=_C1388( C1141 C1388 ) C1166_=_C1184( C1166 C1184 ) \nC1166_=_C1387( C1166 C1387 ) C1166_=_C1478( C1166 C1478 ) C1166_=_C1850( C1166 C1850 ) C1166_=_C2491( C1166 C2491 ) C1166_=_C2505( C1166 C2505 ) C1166_=_C2525( C1166 C2525 ) \nC1166_=_C2579( C1166 C2579 ) C1166_=_C2929( C1166 C2929 ) C1166_=_C3057( C1166 C3057 ) C1166_=_C3401( C1166 C3401 ) C1166_=_C3461( C1166 C3461 ) C1166_=_C3499( C1166 C3499 ) \nC1166_=_C3553( C1166 C3553 ) C1166_=_C3580( C1166 C3580 ) C1166_=_C3592( C1166 C3592 ) C1166_=_C3601( C1166 C3601 ) C1166_=_C3671( C1166 C3671 ) C1166_=_C3818( C1166 C3818 ) \nC1166_=_C3839( C1166 C3839 ) C1166_=_C4028( C1166 C4028 ) C1166_=_C4049( C1166 C4049 ) C1166_=_C4091( C1166 C4091 ) C1166_=_C4092( C1166 C4092 ) C1184_=_C1387( C1184 C1387</w:t>
      </w:r>
    </w:p>
    <w:p>
      <w:pPr>
        <w:pStyle w:val="PreformattedText"/>
        <w:bidi w:val="0"/>
        <w:spacing w:before="0" w:after="0"/>
        <w:jc w:val="left"/>
        <w:rPr/>
      </w:pPr>
      <w:r>
        <w:rPr/>
        <w:t xml:space="preserve"> </w:t>
      </w:r>
      <w:r>
        <w:rPr/>
        <w:t>) \nC1184_=_C1478( C1184 C1478 ) C1184_=_C1850( C1184 C1850 ) C1184_=_C2491( C1184 C2491 ) C1184_=_C2505( C1184 C2505 ) C1184_=_C2525( C1184 C2525 ) C1184_=_C2579( C1184 C2579 ) \nC1184_=_C2929( C1184 C2929 ) C1184_=_C3057( C1184 C3057 ) C1184_=_C3401( C1184 C3401 ) C1184_=_C3461( C1184 C3461 ) C1184_=_C3499( C1184 C3499 ) C1184_=_C3553( C1184 C3553 ) \nC1184_=_C3580( C1184 C3580 ) C1184_=_C3592( C1184 C3592 ) C1184_=_C3601( C1184 C3601 ) C1184_=_C3671( C1184 C3671 ) C1184_=_C3818( C1184 C3818 ) C1184_=_C3839( C1184 C3839 ) \nC1184_=_C4028( C1184 C4028 ) C1184_=_C4049( C1184 C4049 ) C1184_=_C4091( C1184 C4091 ) C1184_=_C4092( C1184 C4092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1382( C1367 C1382 ) C1367_=_C1383( C1367 C1383 ) C1367_=_C1384( C1367 C1384 ) C1367_=_C1385( C1367 C1385 ) C1367_=_C1386( C1367 C1386 ) C1367_=_C1387( C1367 C1387 ) \nC1367_=_C1388( C1367 C1388 ) C1367_=_C1478( C1367 C1478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8_=_C1386( C1368 C1386 ) C1368_=_C1387( C1368 C1387 ) C1368_=_C1388( C1368 C1388 ) C1368_=_C1850( C1368 C1850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384( C1369 C1384 ) C1369_=_C1385( C1369 C1385 ) C1369_=_C1386( C1369 C1386 ) C1369_=_C1387( C1369 C1387 ) C1369_=_C1388( C1369 C1388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0_=_C1387( C1370 C1387 ) C1370_=_C1388( C1370 C1388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1386( C1371 C1386 ) C1371_=_C1387( C1371 C1387 ) C1371_=_C1388( C1371 C1388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3461( C1372 C3461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3499( C1373 C3499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4_=_C1388( C1374 C1388 ) C1374_=_C3553( C1374 C3553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3580( C1375 C3580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8_=_C1379( C1378 C1379 ) C1378_=_C1380( C1378 C1380 ) C1378_=_C1381( C1378 C1381 ) C1378_=_C1382( C1378 C1382 ) C1378_=_C1383( C1378 C1383 ) C1378_=_C1384( C1378 C1384 ) \nC1378_=_C1385( C1378 C1385 ) C1378_=_C1386( C1378 C1386 ) C1378_=_C1387( C1378 C1387 ) C1378_=_C1388( C1378 C1388 ) C1379_=_C1380( C1379 C1380 ) C1379_=_C1381( C1379 C1381 ) \nC1379_=_C1382( C1379 C1382 ) C1379_=_C1383( C1379 C1383 ) C1379_=_C1384( C1379 C1384 ) C1379_=_C1385( C1379 C1385 ) C1379_=_C1386( C1379 C1386 ) C1379_=_C1387( C1379 C1387 ) \nC1379_=_C1388( C1379 C1388 ) C1379_=_C3818( C1379 C3818 ) C1380_=_C1381( C1380 C1381 ) C1380_=_C1382( C1380 C1382 ) C1380_=_C1383( C1380 C1383 ) C1380_=_C1384( C1380 C1384 ) \nC1380_=_C1385( C1380 C1385 ) C1380_=_C1386( C1380 C1386 ) C1380_=_C1387( C1380 C1387 ) C1380_=_C1388( C1380 C1388 ) C1381_=_C1382( C1381 C1382 ) C1381_=_C1383( C1381 C1383 ) \nC1381_=_C1384( C1381 C1384 ) C1381_=_C1385( C1381 C1385 ) C1381_=_C1386( C1381 C1386 ) C1381_=_C1387( C1381 C1387 ) C1381_=_C1388( C1381 C1388 ) C1382_=_C1383( C1382 C1383 ) \nC1382_=_C1384( C1382 C1384 ) C1382_=_C1385( C1382 C1385 ) C1382_=_C1386( C1382 C1386 ) C1382_=_C1387( C1382 C1387 ) C1382_=_C1388( C1382 C1388 ) C1382_=_C4028( C1382 C4028 ) \nC1383_=_C1384( C1383 C1384 ) C1383_=_C1385( C1383 C1385 ) C1383_=_C1386( C1383 C1386 ) C1383_=_C1387( C1383 C1387 ) C1383_=_C1388( C1383 C1388 ) C1384_=_C1385( C1384 C1385 ) \nC1384_=_C1386( C1384 C1386 ) C1384_=_C1387( C1384 C1387 ) C1384_=_C1388( C1384 C1388 ) C1385_=_C1386( C1385 C1386 ) C1385_=_C1387( C1385 C1387 ) C1385_=_C1388( C1385 C1388 ) \nC1386_=_C1387( C1386 C1387 ) C1386_=_C1388( C1386 C1388 ) C1387_=_C1388( C1387 C1388 ) C1387_=_C1478( C1387 C1478 ) C1387_=_C1850( C1387 C1850 ) C1387_=_C2491( C1387 C2491 ) \nC1387_=_C2505( C1387 C2505 ) C1387_=_C2525( C1387 C2525 ) C1387_=_C2579( C1387 C2579 ) C1387_=_C2929( C1387 C2929 ) C1387_=_C3057( C1387 C3057 ) C1387_=_C3401( C1387 C3401 ) \nC1387_=_C3461( C1387 C3461 ) C1387_=_C3499( C1387 C3499 ) C1387_=_C3553( C1387 C3553 ) C1387_=_C3580( C1387 C3580 ) C1387_=_C3592( C1387 C3592 ) C1387_=_C3601( C1387 C3601 ) \nC1387_=_C3671( C1387 C3671 ) C1387_=_C3818( C1387 C3818 ) C1387_=_C3839( C1387 C3839 ) C1387_=_C4028( C1387 C4028 ) C1387_=_C4049( C1387 C4049 ) C1387_=_C4091( C1387 C4091 ) \nC1387_=_C4092( C1387 C4092 ) C1478_=_C1850( C1478 C1850 ) C1478_=_C2491( C1478 C2491 ) C1478_=_C2505( C1478 C2505 ) C1478_=_C2525( C1478 C2525 ) C1478_=_C2579( C1478 C2579 ) \nC1478_=_C2929( C1478 C2929 ) C1478_=_C3057( C1478 C3057 ) C1478_=_C3401( C1478 C3401 ) C1478_=_C3461( C1478 C3461 ) C1478_=_C3499( C1478 C3499 ) C1478_=_C3553( C1478 C3553 ) \nC1478_=_C3580( C1478 C3580 ) C1478_=_C3592( C1478 C3592 ) C1478_=_C3601( C1478 C3601 ) C1478_=_C3671( C1478 C3671 ) C1478_=_C3818( C1478 C3818 ) C1478_=_C3839( C1478 C3839 ) \nC1478_=_C4028( C1478 C4028 ) C1478_=_C4049( C1478 C4049 ) C1478_=_C4091( C1478 C4091 ) C1478_=_C4092( C1478 C4092 ) C1850_=_C2491( C1850 C2491 ) C1850_=_C2505( C1850 C2505 ) \nC1850_=_C2525( C1850 C2525 ) C1850_=_C2579( C1850 C2579 ) C1850_=_C2929( C1850 C2929 ) C1850_=_C3057( C1850 C3057 ) C1850_=_C3401( C1850 C3401 ) C1850_=_C3461( C1850 C3461 ) \nC1850_=_C3499( C1850 C3499 ) C1850_=_C3553( C1850 C3553 ) C1850_=_C3580( C1850 C3580 ) C1850_=_C3592( C1850 C3592 ) C1850_=_C3601( C1850 C3601 ) C1850_=_C3671( C1850 C3671 ) \nC1850_=_C3818( C1850 C3818 ) C1850_=_C3839( C1850 C3839 ) C1850_=_C4028( C1850 C4028 ) C1850_=_C4049( C1850 C4049 ) C1850_=_C4091( C1850 C4091 ) C1850_=_C4092( C1850 C4092 ) \nC2491_=_C2505( C2491 C2505 ) C2491_=_C2525( C2491 C2525 ) C2491_=_C2579( C2491 C2579 ) C2491_=_C2929( C2491 C2929 ) C2491_=_C3057( C2491 C3057 ) C2491_=_C3401( C2491 C3401 ) \nC2491_=_C3461( C2491 C3461 ) C2491_=_C3499( C2491 C3499 ) C2491_=_C3553( C2491 C3553 ) C2491_=_C3580( C2491 C3580 ) C2491_=_C3592( C2491 C3592 ) C2491_=_C3601( C2491 C3601 ) \nC2491_=_C3671( C2491 C3671 ) C2491_=_C3818(</w:t>
      </w:r>
    </w:p>
    <w:p>
      <w:pPr>
        <w:pStyle w:val="PreformattedText"/>
        <w:bidi w:val="0"/>
        <w:spacing w:before="0" w:after="0"/>
        <w:jc w:val="left"/>
        <w:rPr/>
      </w:pPr>
      <w:r>
        <w:rPr/>
        <w:t xml:space="preserve"> </w:t>
      </w:r>
      <w:r>
        <w:rPr/>
        <w:t>C2491 C3818 ) C2491_=_C3839( C2491 C3839 ) C2491_=_C4028( C2491 C4028 ) C2491_=_C4049( C2491 C4049 ) C2491_=_C4091( C2491 C4091 ) \nC2491_=_C4092( C2491 C4092 ) C2505_=_C2525( C2505 C2525 ) C2505_=_C2579( C2505 C2579 ) C2505_=_C2929( C2505 C2929 ) C2505_=_C3057( C2505 C3057 ) C2505_=_C3401( C2505 C3401 ) \nC2505_=_C3461( C2505 C3461 ) C2505_=_C3499( C2505 C3499 ) C2505_=_C3553( C2505 C3553 ) C2505_=_C3580( C2505 C3580 ) C2505_=_C3592( C2505 C3592 ) C2505_=_C3601( C2505 C3601 ) \nC2505_=_C3671( C2505 C3671 ) C2505_=_C3818( C2505 C3818 ) C2505_=_C3839( C2505 C3839 ) C2505_=_C4028( C2505 C4028 ) C2505_=_C4049( C2505 C4049 ) C2505_=_C4091( C2505 C4091 ) \nC2505_=_C4092( C2505 C4092 ) C2525_=_C2579( C2525 C2579 ) C2525_=_C2929( C2525 C2929 ) C2525_=_C3057( C2525 C3057 ) C2525_=_C3401( C2525 C3401 ) C2525_=_C3461( C2525 C3461 ) \nC2525_=_C3499( C2525 C3499 ) C2525_=_C3553( C2525 C3553 ) C2525_=_C3580( C2525 C3580 ) C2525_=_C3592( C2525 C3592 ) C2525_=_C3601( C2525 C3601 ) C2525_=_C3671( C2525 C3671 ) \nC2525_=_C3818( C2525 C3818 ) C2525_=_C3839( C2525 C3839 ) C2525_=_C4028( C2525 C4028 ) C2525_=_C4049( C2525 C4049 ) C2525_=_C4091( C2525 C4091 ) C2525_=_C4092( C2525 C4092 ) \nC2579_=_C2929( C2579 C2929 ) C2579_=_C3057( C2579 C3057 ) C2579_=_C3401( C2579 C3401 ) C2579_=_C3461( C2579 C3461 ) C2579_=_C3499( C2579 C3499 ) C2579_=_C3553( C2579 C3553 ) \nC2579_=_C3580( C2579 C3580 ) C2579_=_C3592( C2579 C3592 ) C2579_=_C3601( C2579 C3601 ) C2579_=_C3671( C2579 C3671 ) C2579_=_C3818( C2579 C3818 ) C2579_=_C3839( C2579 C3839 ) \nC2579_=_C4028( C2579 C4028 ) C2579_=_C4049( C2579 C4049 ) C2579_=_C4091( C2579 C4091 ) C2579_=_C4092( C2579 C4092 ) C2929_=_C3057( C2929 C3057 ) C2929_=_C3401( C2929 C3401 ) \nC2929_=_C3461( C2929 C3461 ) C2929_=_C3499( C2929 C3499 ) C2929_=_C3553( C2929 C3553 ) C2929_=_C3580( C2929 C3580 ) C2929_=_C3592( C2929 C3592 ) C2929_=_C3601( C2929 C3601 ) \nC2929_=_C3671( C2929 C3671 ) C2929_=_C3818( C2929 C3818 ) C2929_=_C3839( C2929 C3839 ) C2929_=_C4028( C2929 C4028 ) C2929_=_C4049( C2929 C4049 ) C2929_=_C4091( C2929 C4091 ) \nC2929_=_C4092( C2929 C4092 ) C3057_=_C3401( C3057 C3401 ) C3057_=_C3461( C3057 C3461 ) C3057_=_C3499( C3057 C3499 ) C3057_=_C3553( C3057 C3553 ) C3057_=_C3580( C3057 C3580 ) \nC3057_=_C3592( C3057 C3592 ) C3057_=_C3601( C3057 C3601 ) C3057_=_C3671( C3057 C3671 ) C3057_=_C3818( C3057 C3818 ) C3057_=_C3839( C3057 C3839 ) C3057_=_C4028( C3057 C4028 ) \nC3057_=_C4049( C3057 C4049 ) C3057_=_C4091( C3057 C4091 ) C3057_=_C4092( C3057 C4092 ) C3401_=_C3461( C3401 C3461 ) C3401_=_C3499( C3401 C3499 ) C3401_=_C3553( C3401 C3553 ) \nC3401_=_C3580( C3401 C3580 ) C3401_=_C3592( C3401 C3592 ) C3401_=_C3601( C3401 C3601 ) C3401_=_C3671( C3401 C3671 ) C3401_=_C3818( C3401 C3818 ) C3401_=_C3839( C3401 C3839 ) \nC3401_=_C4028( C3401 C4028 ) C3401_=_C4049( C3401 C4049 ) C3401_=_C4091( C3401 C4091 ) C3401_=_C4092( C3401 C4092 ) C3461_=_C3499( C3461 C3499 ) C3461_=_C3553( C3461 C3553 ) \nC3461_=_C3580( C3461 C3580 ) C3461_=_C3592( C3461 C3592 ) C3461_=_C3601( C3461 C3601 ) C3461_=_C3671( C3461 C3671 ) C3461_=_C3818( C3461 C3818 ) C3461_=_C3839( C3461 C3839 ) \nC3461_=_C4028( C3461 C4028 ) C3461_=_C4049( C3461 C4049 ) C3461_=_C4091( C3461 C4091 ) C3461_=_C4092( C3461 C4092 ) C3499_=_C3553( C3499 C3553 ) C3499_=_C3580( C3499 C3580 ) \nC3499_=_C3592( C3499 C3592 ) C3499_=_C3601( C3499 C3601 ) C3499_=_C3671( C3499 C3671 ) C3499_=_C3818( C3499 C3818 ) C3499_=_C3839( C3499 C3839 ) C3499_=_C4028( C3499 C4028 ) \nC3499_=_C4049( C3499 C4049 ) C3499_=_C4091( C3499 C4091 ) C3499_=_C4092( C3499 C4092 ) C3553_=_C3580( C3553 C3580 ) C3553_=_C3592( C3553 C3592 ) C3553_=_C3601( C3553 C3601 ) \nC3553_=_C3671( C3553 C3671 ) C3553_=_C3818( C3553 C3818 ) C3553_=_C3839( C3553 C3839 ) C3553_=_C4028( C3553 C4028 ) C3553_=_C4049( C3553 C4049 ) C3553_=_C4091( C3553 C4091 ) \nC3553_=_C4092( C3553 C4092 ) C3580_=_C3592( C3580 C3592 ) C3580_=_C3601( C3580 C3601 ) C3580_=_C3671( C3580 C3671 ) C3580_=_C3818( C3580 C3818 ) C3580_=_C3839( C3580 C3839 ) \nC3580_=_C4028( C3580 C4028 ) C3580_=_C4049( C3580 C4049 ) C3580_=_C4091( C3580 C4091 ) C3580_=_C4092( C3580 C4092 ) C3592_=_C3601( C3592 C3601 ) C3592_=_C3671( C3592 C3671 ) \nC3592_=_C3818( C3592 C3818 ) C3592_=_C3839( C3592 C3839 ) C3592_=_C4028( C3592 C4028 ) C3592_=_C4049( C3592 C4049 ) C3592_=_C4091( C3592 C4091 ) C3592_=_C4092( C3592 C4092 ) \nC3601_=_C3671( C3601 C3671 ) C3601_=_C3818( C3601 C3818 ) C3601_=_C3839( C3601 C3839 ) C3601_=_C4028( C3601 C4028 ) C3601_=_C4049( C3601 C4049 ) C3601_=_C4091( C3601 C4091 ) \nC3601_=_C4092( C3601 C4092 ) C3671_=_C3818( C3671 C3818 ) C3671_=_C3839( C3671 C3839 ) C3671_=_C4028( C3671 C4028 ) C3671_=_C4049( C3671 C4049 ) C3671_=_C4091( C3671 C4091 ) \nC3671_=_C4092( C3671 C4092 ) C3818_=_C3839( C3818 C3839 ) C3818_=_C4028( C3818 C4028 ) C3818_=_C4049( C3818 C4049 ) C3818_=_C4091( C3818 C4091 ) C3818_=_C4092( C3818 C4092 ) \nC3839_=_C4028( C3839 C4028 ) C3839_=_C4049( C3839 C4049 ) C3839_=_C4091( C3839 C4091 ) C3839_=_C4092( C3839 C4092 ) C4028_=_C4049( C4028 C4049 ) C4028_=_C4091( C4028 C4091 ) \nC4028_=_C4092( C4028 C4092 ) C4049_=_C4091( C4049 C4091 ) C4049_=_C4092( C4049 C4092 ) C4091_=_C4092( C4091 C4092 ) "];112-&gt;166[label="54: C329 C384 C439 C464 C770 \nC897 C992 C1037 C1141 C1166 C1184 \nC1367 C1368 C1369 C1370 C1371 C1372 \nC1373 C1374 C1375 C1376 C1377 C1378 \nC1379 C1380 C1381 C1382 C1383 C1384 \nC1385 C1386 C1388 C1478 C1850 C2491 \nC2505 C2525 C2579 C2929 C3057 C3401 \nC3461 C3499 C3553 C3580 C3592 C3601 \nC3671 C3818 C3839 C4028 C4049 C4091 \nC4092 \n711: C329_=_C384 ,C329_=_C439 ,C329_=_C464 ,C329_=_C992 ,C329_=_C1141 ,\nC329_=_C1367 ,C329_=_C1368 ,C329_=_C1369 ,C329_=_C1370 ,C329_=_C1371 ,C329_=_C1372 ,\nC329_=_C1373 ,C329_=_C1374 ,C329_=_C1375 ,C329_=_C1376 ,C329_=_C1377 ,C329_=_C1378 ,\nC329_=_C1379 ,C329_=_C1380 ,C329_=_C1381 ,C329_=_C1382 ,C329_=_C1383 ,C329_=_C1384 ,\nC329_=_C1385 ,C329_=_C1386 ,C329_=_C1388 ,C384_=_C439 ,C384_=_C464 ,C384_=_C992 ,\nC384_=_C1141 ,C384_=_C1367 ,C384_=_C1368 ,C384_=_C1369 ,C384_=_C1370 ,C384_=_C1371 ,\nC384_=_C1372 ,C384_=_C1373 ,C384_=_C1374 ,C384_=_C1375 ,C384_=_C1376 ,C384_=_C1377 ,\nC384_=_C1378 ,C384_=_C1379 ,C384_=_C1380 ,C384_=_C1381 ,C384_=_C1382 ,C384_=_C1383 ,\nC384_=_C1384 ,C384_=_C1385 ,C384_=_C1386 ,C384_=_C1388 ,C439_=_C464 ,C439_=_C992 ,\nC439_=_C1141 ,C439_=_C1367 ,C439_=_C1368 ,C439_=_C1369 ,C439_=_C1370 ,C439_=_C1371 ,\nC439_=_C1372 ,C439_=_C1373 ,C439_=_C1374 ,C439_=_C1375 ,C439_=_C1376 ,C439_=_C1377 ,\nC439_=_C1378 ,C439_=_C1379 ,C439_=_C1380 ,C439_=_C1381 ,C439_=_C1382 ,C439_=_C1383 ,\nC439_=_C1384 ,C439_=_C1385 ,C439_=_C1386 ,C439_=_C1388 ,C464_=_C992 ,C464_=_C1141 ,\nC464_=_C1367 ,C464_=_C1368 ,C464_=_C1369 ,C464_=_C1370 ,C464_=_C1371 ,C464_=_C1372 ,\nC464_=_C1373 ,C464_=_C1374 ,C464_=_C1375 ,C464_=_C1376 ,C464_=_C1377 ,C464_=_C1378 ,\nC464_=_C1379 ,C464_=_C1380 ,C464_=_C1381 ,C464_=_C1382 ,C464_=_C1383 ,C464_=_C1384 ,\nC464_=_C1385 ,C464_=_C1386 ,C464_=_C1388 ,C770_=_C897 ,C770_=_C1037 ,C770_=_C1166 ,\nC770_=_C1184 ,C770_=_C1478 ,C770_=_C1850 ,C770_=_C2491 ,C770_=_C2505 ,C770_=_C2525 ,\nC770_=_C2579 ,C770_=_C2929 ,C770_=_C3057 ,C770_=_C3401 ,C770_=_C3461 ,C770_=_C3499 ,\nC770_=_C3553 ,C770_=_C3580 ,C770_=_C3592 ,C770_=_C3601 ,C770_=_C3671 ,C770_=_C3818 ,\nC770_=_C3839 ,C770_=_C4028 ,C770_=_C4049 ,C770_=_C4091 ,C770_=_C4092 ,C897_=_C1037 ,\nC897_=_C1166 ,C897_=_C1184 ,C897_=_C1478 ,C897_=_C1850 ,C897_=_C2491 ,C897_=_C2505 ,\nC897_=_C2525 ,C897_=_C2579 ,C897_=_C2929 ,C897_=_C3057 ,C897_=_C3401 ,C897_=_C3461 ,\nC897_=_C3499 ,C897_=_C3553 ,C897_=_C3580 ,C897_=_C3592 ,C897_=_C3601 ,C897_=_C3671 ,\nC897_=_C3818 ,C897_=_C3839 ,C897_=_C4028 ,C897_=_C4049 ,C897_=_C4091 ,C897_=_C4092 ,\nC992_=_C1141 ,C992_=_C1367 ,C992_=_C1368 ,C992_=_C1369 ,C992_=_C1370 ,C992_=_C1371 ,\nC992_=_C1372 ,C992_=_C1373 ,C992_=_C1374 ,C992_=_C1375 ,C992_=_C1376 ,C992_=_C1377 ,\nC992_=_C1378 ,C992_=_C1379 ,C992_=_C1380 ,C992_=_C1381 ,C992_=_C1382 ,C992_=_C1383 ,\nC992_=_C1384 ,C992_=_C1385 ,C992_=_C1386 ,C992_=_C1388 ,C1037_=_C1166 ,C1037_=_C1184 ,\nC1037_=_C1478 ,C1037_=_C1850 ,C1037_=_C2491 ,C1037_=_C2505 ,C1037_=_C2525 ,C1037_=_C2579 ,\nC1037_=_C2929 ,C1037_=_C3057 ,C1037_=_C3401 ,C1037_=_C3461 ,C1037_=_C3499 ,C1037_=_C3553 ,\nC1037_=_C3580 ,C1037_=_C3592 ,C1037_=_C3601 ,C1037_=_C3671 ,C1037_=_C3818 ,C1037_=_C3839 ,\nC1037_=_C4028 ,C1037_=_C4049 ,C1037_=_C4091 ,C1037_=_C4092 ,C1141_=_C1166 ,C1141_=_C1367 ,\nC1141_=_C1368 ,C1141_=_C1369 ,C1141_=_C1370 ,C1141_=_C1371 ,C1141_=_C1372 ,C1141_=_C1373 ,\nC1141_=_C1374 ,C1141_=_C1375 ,C1141_=_C1376 ,C1141_=_C1377 ,C1141_=_C1378 ,C1141_=_C1379 ,\nC1141_=_C1380 ,C1141_=_C1381 ,C1141_=_C1382 ,C1141_=_C1383 ,C1141_=_C1384 ,C1141_=_C1385 ,\nC1141_=_C1386 ,C1141_=_C1388 ,C1166_=_C1184 ,C1166_=_C1478 ,C1166_=_C1850 ,C1166_=_C2491 ,\nC1166_=_C2505 ,C1166_=_C2525 ,C1166_=_C2579 ,C1166_=_C2929 ,C1166_=_C3057 ,C1166_=_C3401 ,\nC1166_=_C3461 ,C1166_=_C3499 ,C1166_=_C3553 ,C1166_=_C3580 ,C1166_=_C3592 ,C1166_=_C3601 ,\nC1166_=_C3671 ,C1166_=_C3818 ,C1166_=_C3839 ,C1166_=_C4028 ,C1166_=_C4049 ,C1166_=_C4091 ,\nC1166_=_C4092 ,C1184_=_C1478 ,C1184_=_C1850 ,C1184_=_C2491 ,C1184_=_C2505 ,C1184_=_C2525 ,\nC1184_=_C2579 ,C1184_=_C2929 ,C1184_=_C3057 ,C1184_=_C3401 ,C1184_=_C3461 ,C1184_=_C3499 ,\nC1184_=_C3553 ,C1184_=_C3580 ,C1184_=_C3592 ,C1184_=_C3601 ,C1184_=_C3671 ,C1184_=_C3818 ,\nC1184_=_C3839 ,C1184_=_C4028 ,C1184_=_C4049 ,C1184_=_C4091 ,C1184_=_C4092 ,C1367_=_C1368 ,\nC1367_=_C1369 ,C1367_=_C1370 ,C1367_=_C1371 ,C1367_=_C1372 ,C1367_=_C1373 ,C1367_=_C1374 ,\nC1367_=_C1375 ,C1367_=_C1376 ,C1367_=_C1377 ,C1367_=_C1378 ,C1367_=_C1379 ,C1367_=_C1380 ,\nC1367_=_C1381 ,C1367_=_C1382 ,C1367_=_C1383 ,C1367_=_C1384 ,C1367_=_C1385 ,C1367_=_C1386 ,\nC1367_=_C1388 ,C1367_=_C1478 ,C1368_=_C1369 ,C1368_=_C1370 ,C1368_=_C1371 ,C1368_=_C1372 ,\nC1368_=_C1373 ,C1368_=_C1374 ,C1368_=_C1375 ,C1368_=_C1376 ,C1368_=_C1377 ,C1368_=_C1378 ,\nC1368_=_C1379 ,C1368_=_C1380 ,C1368_=_C1381 ,C1368_=_C1382</w:t>
      </w:r>
    </w:p>
    <w:p>
      <w:pPr>
        <w:pStyle w:val="PreformattedText"/>
        <w:bidi w:val="0"/>
        <w:spacing w:before="0" w:after="0"/>
        <w:jc w:val="left"/>
        <w:rPr/>
      </w:pPr>
      <w:r>
        <w:rPr/>
        <w:t xml:space="preserve"> </w:t>
      </w:r>
      <w:r>
        <w:rPr/>
        <w:t>,C1368_=_C1383 ,C1368_=_C1384 ,\nC1368_=_C1385 ,C1368_=_C1386 ,C1368_=_C1388 ,C1368_=_C1850 ,C1369_=_C1370 ,C1369_=_C1371 ,\nC1369_=_C1372 ,C1369_=_C1373 ,C1369_=_C1374 ,C1369_=_C1375 ,C1369_=_C1376 ,C1369_=_C1377 ,\nC1369_=_C1378 ,C1369_=_C1379 ,C1369_=_C1380 ,C1369_=_C1381 ,C1369_=_C1382 ,C1369_=_C1383 ,\nC1369_=_C1384 ,C1369_=_C1385 ,C1369_=_C1386 ,C1369_=_C1388 ,C1370_=_C1371 ,C1370_=_C1372 ,\nC1370_=_C1373 ,C1370_=_C1374 ,C1370_=_C1375 ,C1370_=_C1376 ,C1370_=_C1377 ,C1370_=_C1378 ,\nC1370_=_C1379 ,C1370_=_C1380 ,C1370_=_C1381 ,C1370_=_C1382 ,C1370_=_C1383 ,C1370_=_C1384 ,\nC1370_=_C1385 ,C1370_=_C1386 ,C1370_=_C1388 ,C1371_=_C1372 ,C1371_=_C1373 ,C1371_=_C1374 ,\nC1371_=_C1375 ,C1371_=_C1376 ,C1371_=_C1377 ,C1371_=_C1378 ,C1371_=_C1379 ,C1371_=_C1380 ,\nC1371_=_C1381 ,C1371_=_C1382 ,C1371_=_C1383 ,C1371_=_C1384 ,C1371_=_C1385 ,C1371_=_C1386 ,\nC1371_=_C1388 ,C1372_=_C1373 ,C1372_=_C1374 ,C1372_=_C1375 ,C1372_=_C1376 ,C1372_=_C1377 ,\nC1372_=_C1378 ,C1372_=_C1379 ,C1372_=_C1380 ,C1372_=_C1381 ,C1372_=_C1382 ,C1372_=_C1383 ,\nC1372_=_C1384 ,C1372_=_C1385 ,C1372_=_C1386 ,C1372_=_C1388 ,C1372_=_C3461 ,C1373_=_C1374 ,\nC1373_=_C1375 ,C1373_=_C1376 ,C1373_=_C1377 ,C1373_=_C1378 ,C1373_=_C1379 ,C1373_=_C1380 ,\nC1373_=_C1381 ,C1373_=_C1382 ,C1373_=_C1383 ,C1373_=_C1384 ,C1373_=_C1385 ,C1373_=_C1386 ,\nC1373_=_C1388 ,C1373_=_C3499 ,C1374_=_C1375 ,C1374_=_C1376 ,C1374_=_C1377 ,C1374_=_C1378 ,\nC1374_=_C1379 ,C1374_=_C1380 ,C1374_=_C1381 ,C1374_=_C1382 ,C1374_=_C1383 ,C1374_=_C1384 ,\nC1374_=_C1385 ,C1374_=_C1386 ,C1374_=_C1388 ,C1374_=_C3553 ,C1375_=_C1376 ,C1375_=_C1377 ,\nC1375_=_C1378 ,C1375_=_C1379 ,C1375_=_C1380 ,C1375_=_C1381 ,C1375_=_C1382 ,C1375_=_C1383 ,\nC1375_=_C1384 ,C1375_=_C1385 ,C1375_=_C1386 ,C1375_=_C1388 ,C1375_=_C3580 ,C1376_=_C1377 ,\nC1376_=_C1378 ,C1376_=_C1379 ,C1376_=_C1380 ,C1376_=_C1381 ,C1376_=_C1382 ,C1376_=_C1383 ,\nC1376_=_C1384 ,C1376_=_C1385 ,C1376_=_C1386 ,C1376_=_C1388 ,C1377_=_C1378 ,C1377_=_C1379 ,\nC1377_=_C1380 ,C1377_=_C1381 ,C1377_=_C1382 ,C1377_=_C1383 ,C1377_=_C1384 ,C1377_=_C1385 ,\nC1377_=_C1386 ,C1377_=_C1388 ,C1378_=_C1379 ,C1378_=_C1380 ,C1378_=_C1381 ,C1378_=_C1382 ,\nC1378_=_C1383 ,C1378_=_C1384 ,C1378_=_C1385 ,C1378_=_C1386 ,C1378_=_C1388 ,C1379_=_C1380 ,\nC1379_=_C1381 ,C1379_=_C1382 ,C1379_=_C1383 ,C1379_=_C1384 ,C1379_=_C1385 ,C1379_=_C1386 ,\nC1379_=_C1388 ,C1379_=_C3818 ,C1380_=_C1381 ,C1380_=_C1382 ,C1380_=_C1383 ,C1380_=_C1384 ,\nC1380_=_C1385 ,C1380_=_C1386 ,C1380_=_C1388 ,C1381_=_C1382 ,C1381_=_C1383 ,C1381_=_C1384 ,\nC1381_=_C1385 ,C1381_=_C1386 ,C1381_=_C1388 ,C1382_=_C1383 ,C1382_=_C1384 ,C1382_=_C1385 ,\nC1382_=_C1386 ,C1382_=_C1388 ,C1382_=_C4028 ,C1383_=_C1384 ,C1383_=_C1385 ,C1383_=_C1386 ,\nC1383_=_C1388 ,C1384_=_C1385 ,C1384_=_C1386 ,C1384_=_C1388 ,C1385_=_C1386 ,C1385_=_C1388 ,\nC1386_=_C1388 ,C1478_=_C1850 ,C1478_=_C2491 ,C1478_=_C2505 ,C1478_=_C2525 ,C1478_=_C2579 ,\nC1478_=_C2929 ,C1478_=_C3057 ,C1478_=_C3401 ,C1478_=_C3461 ,C1478_=_C3499 ,C1478_=_C3553 ,\nC1478_=_C3580 ,C1478_=_C3592 ,C1478_=_C3601 ,C1478_=_C3671 ,C1478_=_C3818 ,C1478_=_C3839 ,\nC1478_=_C4028 ,C1478_=_C4049 ,C1478_=_C4091 ,C1478_=_C4092 ,C1850_=_C2491 ,C1850_=_C2505 ,\nC1850_=_C2525 ,C1850_=_C2579 ,C1850_=_C2929 ,C1850_=_C3057 ,C1850_=_C3401 ,C1850_=_C3461 ,\nC1850_=_C3499 ,C1850_=_C3553 ,C1850_=_C3580 ,C1850_=_C3592 ,C1850_=_C3601 ,C1850_=_C3671 ,\nC1850_=_C3818 ,C1850_=_C3839 ,C1850_=_C4028 ,C1850_=_C4049 ,C1850_=_C4091 ,C1850_=_C4092 ,\nC2491_=_C2505 ,C2491_=_C2525 ,C2491_=_C2579 ,C2491_=_C2929 ,C2491_=_C3057 ,C2491_=_C3401 ,\nC2491_=_C3461 ,C2491_=_C3499 ,C2491_=_C3553 ,C2491_=_C3580 ,C2491_=_C3592 ,C2491_=_C3601 ,\nC2491_=_C3671 ,C2491_=_C3818 ,C2491_=_C3839 ,C2491_=_C4028 ,C2491_=_C4049 ,C2491_=_C4091 ,\nC2491_=_C4092 ,C2505_=_C2525 ,C2505_=_C2579 ,C2505_=_C2929 ,C2505_=_C3057 ,C2505_=_C3401 ,\nC2505_=_C3461 ,C2505_=_C3499 ,C2505_=_C3553 ,C2505_=_C3580 ,C2505_=_C3592 ,C2505_=_C3601 ,\nC2505_=_C3671 ,C2505_=_C3818 ,C2505_=_C3839 ,C2505_=_C4028 ,C2505_=_C4049 ,C2505_=_C4091 ,\nC2505_=_C4092 ,C2525_=_C2579 ,C2525_=_C2929 ,C2525_=_C3057 ,C2525_=_C3401 ,C2525_=_C3461 ,\nC2525_=_C3499 ,C2525_=_C3553 ,C2525_=_C3580 ,C2525_=_C3592 ,C2525_=_C3601 ,C2525_=_C3671 ,\nC2525_=_C3818 ,C2525_=_C3839 ,C2525_=_C4028 ,C2525_=_C4049 ,C2525_=_C4091 ,C2525_=_C4092 ,\nC2579_=_C2929 ,C2579_=_C3057 ,C2579_=_C3401 ,C2579_=_C3461 ,C2579_=_C3499 ,C2579_=_C3553 ,\nC2579_=_C3580 ,C2579_=_C3592 ,C2579_=_C3601 ,C2579_=_C3671 ,C2579_=_C3818 ,C2579_=_C3839 ,\nC2579_=_C4028 ,C2579_=_C4049 ,C2579_=_C4091 ,C2579_=_C4092 ,C2929_=_C3057 ,C2929_=_C3401 ,\nC2929_=_C3461 ,C2929_=_C3499 ,C2929_=_C3553 ,C2929_=_C3580 ,C2929_=_C3592 ,C2929_=_C3601 ,\nC2929_=_C3671 ,C2929_=_C3818 ,C2929_=_C3839 ,C2929_=_C4028 ,C2929_=_C4049 ,C2929_=_C4091 ,\nC2929_=_C4092 ,C3057_=_C3401 ,C3057_=_C3461 ,C3057_=_C3499 ,C3057_=_C3553 ,C3057_=_C3580 ,\nC3057_=_C3592 ,C3057_=_C3601 ,C3057_=_C3671 ,C3057_=_C3818 ,C3057_=_C3839 ,C3057_=_C4028 ,\nC3057_=_C4049 ,C3057_=_C4091 ,C3057_=_C4092 ,C3401_=_C3461 ,C3401_=_C3499 ,C3401_=_C3553 ,\nC3401_=_C3580 ,C3401_=_C3592 ,C3401_=_C3601 ,C3401_=_C3671 ,C3401_=_C3818 ,C3401_=_C3839 ,\nC3401_=_C4028 ,C3401_=_C4049 ,C3401_=_C4091 ,C3401_=_C4092 ,C3461_=_C3499 ,C3461_=_C3553 ,\nC3461_=_C3580 ,C3461_=_C3592 ,C3461_=_C3601 ,C3461_=_C3671 ,C3461_=_C3818 ,C3461_=_C3839 ,\nC3461_=_C4028 ,C3461_=_C4049 ,C3461_=_C4091 ,C3461_=_C4092 ,C3499_=_C3553 ,C3499_=_C3580 ,\nC3499_=_C3592 ,C3499_=_C3601 ,C3499_=_C3671 ,C3499_=_C3818 ,C3499_=_C3839 ,C3499_=_C4028 ,\nC3499_=_C4049 ,C3499_=_C4091 ,C3499_=_C4092 ,C3553_=_C3580 ,C3553_=_C3592 ,C3553_=_C3601 ,\nC3553_=_C3671 ,C3553_=_C3818 ,C3553_=_C3839 ,C3553_=_C4028 ,C3553_=_C4049 ,C3553_=_C4091 ,\nC3553_=_C4092 ,C3580_=_C3592 ,C3580_=_C3601 ,C3580_=_C3671 ,C3580_=_C3818 ,C3580_=_C3839 ,\nC3580_=_C4028 ,C3580_=_C4049 ,C3580_=_C4091 ,C3580_=_C4092 ,C3592_=_C3601 ,C3592_=_C3671 ,\nC3592_=_C3818 ,C3592_=_C3839 ,C3592_=_C4028 ,C3592_=_C4049 ,C3592_=_C4091 ,C3592_=_C4092 ,\nC3601_=_C3671 ,C3601_=_C3818 ,C3601_=_C3839 ,C3601_=_C4028 ,C3601_=_C4049 ,C3601_=_C4091 ,\nC3601_=_C4092 ,C3671_=_C3818 ,C3671_=_C3839 ,C3671_=_C4028 ,C3671_=_C4049 ,C3671_=_C4091 ,\nC3671_=_C4092 ,C3818_=_C3839 ,C3818_=_C4028 ,C3818_=_C4049 ,C3818_=_C4091 ,C3818_=_C4092 ,\nC3839_=_C4028 ,C3839_=_C4049 ,C3839_=_C4091 ,C3839_=_C4092 ,C4028_=_C4049 ,C4028_=_C4091 ,\nC4028_=_C4092 ,C4049_=_C4091 ,C4049_=_C4092 ,C4091_=_C4092 ,"];167[shape=box, label="id:167 level: 6\n55: C401 C859 C1053 C1201 C1269 \nC2023 C2032 C2290 C2297 C2314 C2345 \nC2355 C2384 C2419 C2459 C2510 C2568 \nC2660 C2670 C2686 C2875 C2891 C2951 \nC3075 C3107 C3108 C3109 C3110 C3111 \nC3112 C3113 C3114 C3115 C3116 C3117 \nC3118 C3119 C3120 C3121 C3274 C3338 \nC3410 C3478 C3558 C3572 C3597 C3892 \nC3938 C3982 C3991 C3992 C3993 C3994 \nC3995 C3996 \n766: C401_=_C1201( C401 C1201 ) C401_=_C1269( C401 C1269 ) C401_=_C2032( C401 C2032 ) C401_=_C2297( C401 C2297 ) C401_=_C2314( C401 C2314 ) \nC401_=_C2355( C401 C2355 ) C401_=_C2670( C401 C2670 ) C401_=_C2686( C401 C2686 ) C401_=_C2875( C401 C2875 ) C401_=_C2891( C401 C2891 ) C401_=_C3116( C401 C3116 ) \nC401_=_C3274( C401 C3274 ) C401_=_C3338( C401 C3338 ) C401_=_C3410( C401 C3410 ) C401_=_C3478( C401 C3478 ) C401_=_C3558( C401 C3558 ) C401_=_C3572( C401 C3572 ) \nC401_=_C3597( C401 C3597 ) C401_=_C3892( C401 C3892 ) C401_=_C3938( C401 C3938 ) C401_=_C3982( C401 C3982 ) C401_=_C3991( C401 C3991 ) C401_=_C3992( C401 C3992 ) \nC401_=_C3993( C401 C3993 ) C401_=_C3994( C401 C3994 ) C401_=_C3995( C401 C3995 ) C401_=_C3996( C401 C3996 ) C859_=_C1053( C859 C1053 ) C859_=_C2023( C859 C2023 ) \nC859_=_C2290( C859 C2290 ) C859_=_C2345( C859 C2345 ) C859_=_C2384( C859 C2384 ) C859_=_C2419( C859 C2419 ) C859_=_C2459( C859 C2459 ) C859_=_C2510( C859 C2510 ) \nC859_=_C2568( C859 C2568 ) C859_=_C2660( C859 C2660 ) C859_=_C2951( C859 C2951 ) C859_=_C3075( C859 C3075 ) C859_=_C3107( C859 C3107 ) C859_=_C3108( C859 C3108 ) \nC859_=_C3109( C859 C3109 ) C859_=_C3110( C859 C3110 ) C859_=_C3111( C859 C3111 ) C859_=_C3112( C859 C3112 ) C859_=_C3113( C859 C3113 ) C859_=_C3114( C859 C3114 ) \nC859_=_C3115( C859 C3115 ) C859_=_C3116( C859 C3116 ) C859_=_C3117( C859 C3117 ) C859_=_C3118( C859 C3118 ) C859_=_C3119( C859 C3119 ) C859_=_C3120( C859 C3120 ) \nC859_=_C3121( C859 C3121 ) C1053_=_C2023( C1053 C2023 ) C1053_=_C2290( C1053 C2290 ) C1053_=_C2345( C1053 C2345 ) C1053_=_C2384( C1053 C2384 ) C1053_=_C2419( C1053 C2419 ) \nC1053_=_C2459( C1053 C2459 ) C1053_=_C2510( C1053 C2510 ) C1053_=_C2568( C1053 C2568 ) C1053_=_C2660( C1053 C2660 ) C1053_=_C2951( C1053 C2951 ) C1053_=_C3075( C1053 C3075 ) \nC1053_=_C3107( C1053 C3107 ) C1053_=_C3108( C1053 C3108 ) C1053_=_C3109( C1053 C3109 ) C1053_=_C3110( C1053 C3110 ) C1053_=_C3111( C1053 C3111 ) C1053_=_C3112( C1053 C3112 ) \nC1053_=_C3113( C1053 C3113 ) C1053_=_C3114( C1053 C3114 ) C1053_=_C3115( C1053 C3115 ) C1053_=_C3116( C1053 C3116 ) C1053_=_C3117( C1053 C3117 ) C1053_=_C3118( C1053 C3118 ) \nC1053_=_C3119( C1053 C3119 ) C1053_=_C3120( C1053 C3120 ) C1053_=_C3121( C1053 C3121 ) C1201_=_C1269( C1201 C1269 ) C1201_=_C2032( C1201 C2032 ) C1201_=_C2297( C1201 C2297 ) \nC1201_=_C2314( C1201 C2314 ) C1201_=_C2355( C1201 C2355 ) C1201_=_C2670( C1201 C2670 ) C1201_=_C2686( C1201 C2686 ) C1201_=_C2875( C1201 C2875 ) C1201_=_C2891( C1201 C2891 ) \nC1201_=_C3116( C1201 C3116 ) C1201_=_C3274( C1201 C3274 ) C1201_=_C3338( C1201 C3338 ) C1201_=_C3410( C1201 C3410 ) C1201_=_C3478( C1201 C3478 ) C1201_=_C3558( C1201 C3558 ) \nC1201_=_C3572( C1201 C3572 ) C1201_=_C3597( C1201 C3597 ) C1201_=_C3892( C1201 C3892 ) C1201_=_C3938( C1201 C3938 ) C1201_=_C3982( C1201 C3982 ) C1201_=_C3991( C1201 C3991 ) \nC1201_=_C3992( C1201 C3992 ) C1201_=_C3993( C1201 C3993 ) C1201_=_C3994( C1201 C3994 ) C1201_=_C3995( C1201 C3995 ) C1201_=_C3996( C1201 C3996 ) C1269_=_C2032( C1269 C2032 ) \nC1269_=_C2297( C1269 C2297 ) C1269_=_C2314( C1269 C2314 ) C1269_=_C2355( C1269 C2355 ) C1269_=_C2670( C1269 C2670 ) C1269_=_C2686(</w:t>
      </w:r>
    </w:p>
    <w:p>
      <w:pPr>
        <w:pStyle w:val="PreformattedText"/>
        <w:bidi w:val="0"/>
        <w:spacing w:before="0" w:after="0"/>
        <w:jc w:val="left"/>
        <w:rPr/>
      </w:pPr>
      <w:r>
        <w:rPr/>
        <w:t xml:space="preserve"> </w:t>
      </w:r>
      <w:r>
        <w:rPr/>
        <w:t>C1269 C2686 ) C1269_=_C2875( C1269 C2875 ) \nC1269_=_C2891( C1269 C2891 ) C1269_=_C3116( C1269 C3116 ) C1269_=_C3274( C1269 C3274 ) C1269_=_C3338( C1269 C3338 ) C1269_=_C3410( C1269 C3410 ) C1269_=_C3478( C1269 C3478 ) \nC1269_=_C3558( C1269 C3558 ) C1269_=_C3572( C1269 C3572 ) C1269_=_C3597( C1269 C3597 ) C1269_=_C3892( C1269 C3892 ) C1269_=_C3938( C1269 C3938 ) C1269_=_C3982( C1269 C3982 ) \nC1269_=_C3991( C1269 C3991 ) C1269_=_C3992( C1269 C3992 ) C1269_=_C3993( C1269 C3993 ) C1269_=_C3994( C1269 C3994 ) C1269_=_C3995( C1269 C3995 ) C1269_=_C3996( C1269 C3996 ) \nC2023_=_C2032( C2023 C2032 ) C2023_=_C2290( C2023 C2290 ) C2023_=_C2345( C2023 C2345 ) C2023_=_C2384( C2023 C2384 ) C2023_=_C2419( C2023 C2419 ) C2023_=_C2459( C2023 C2459 ) \nC2023_=_C2510( C2023 C2510 ) C2023_=_C2568( C2023 C2568 ) C2023_=_C2660( C2023 C2660 ) C2023_=_C2951( C2023 C2951 ) C2023_=_C3075( C2023 C3075 ) C2023_=_C3107( C2023 C3107 ) \nC2023_=_C3108( C2023 C3108 ) C2023_=_C3109( C2023 C3109 ) C2023_=_C3110( C2023 C3110 ) C2023_=_C3111( C2023 C3111 ) C2023_=_C3112( C2023 C3112 ) C2023_=_C3113( C2023 C3113 ) \nC2023_=_C3114( C2023 C3114 ) C2023_=_C3115( C2023 C3115 ) C2023_=_C3116( C2023 C3116 ) C2023_=_C3117( C2023 C3117 ) C2023_=_C3118( C2023 C3118 ) C2023_=_C3119( C2023 C3119 ) \nC2023_=_C3120( C2023 C3120 ) C2023_=_C3121( C2023 C3121 ) C2032_=_C2297( C2032 C2297 ) C2032_=_C2314( C2032 C2314 ) C2032_=_C2355( C2032 C2355 ) C2032_=_C2670( C2032 C2670 ) \nC2032_=_C2686( C2032 C2686 ) C2032_=_C2875( C2032 C2875 ) C2032_=_C2891( C2032 C2891 ) C2032_=_C3116( C2032 C3116 ) C2032_=_C3274( C2032 C3274 ) C2032_=_C3338( C2032 C3338 ) \nC2032_=_C3410( C2032 C3410 ) C2032_=_C3478( C2032 C3478 ) C2032_=_C3558( C2032 C3558 ) C2032_=_C3572( C2032 C3572 ) C2032_=_C3597( C2032 C3597 ) C2032_=_C3892( C2032 C3892 ) \nC2032_=_C3938( C2032 C3938 ) C2032_=_C3982( C2032 C3982 ) C2032_=_C3991( C2032 C3991 ) C2032_=_C3992( C2032 C3992 ) C2032_=_C3993( C2032 C3993 ) C2032_=_C3994( C2032 C3994 ) \nC2032_=_C3995( C2032 C3995 ) C2032_=_C3996( C2032 C3996 ) C2290_=_C2297( C2290 C2297 ) C2290_=_C2345( C2290 C2345 ) C2290_=_C2384( C2290 C2384 ) C2290_=_C2419( C2290 C2419 ) \nC2290_=_C2459( C2290 C2459 ) C2290_=_C2510( C2290 C2510 ) C2290_=_C2568( C2290 C2568 ) C2290_=_C2660( C2290 C2660 ) C2290_=_C2951( C2290 C2951 ) C2290_=_C3075( C2290 C3075 ) \nC2290_=_C3107( C2290 C3107 ) C2290_=_C3108( C2290 C3108 ) C2290_=_C3109( C2290 C3109 ) C2290_=_C3110( C2290 C3110 ) C2290_=_C3111( C2290 C3111 ) C2290_=_C3112( C2290 C3112 ) \nC2290_=_C3113( C2290 C3113 ) C2290_=_C3114( C2290 C3114 ) C2290_=_C3115( C2290 C3115 ) C2290_=_C3116( C2290 C3116 ) C2290_=_C3117( C2290 C3117 ) C2290_=_C3118( C2290 C3118 ) \nC2290_=_C3119( C2290 C3119 ) C2290_=_C3120( C2290 C3120 ) C2290_=_C3121( C2290 C3121 ) C2297_=_C2314( C2297 C2314 ) C2297_=_C2355( C2297 C2355 ) C2297_=_C2670( C2297 C2670 ) \nC2297_=_C2686( C2297 C2686 ) C2297_=_C2875( C2297 C2875 ) C2297_=_C2891( C2297 C2891 ) C2297_=_C3116( C2297 C3116 ) C2297_=_C3274( C2297 C3274 ) C2297_=_C3338( C2297 C3338 ) \nC2297_=_C3410( C2297 C3410 ) C2297_=_C3478( C2297 C3478 ) C2297_=_C3558( C2297 C3558 ) C2297_=_C3572( C2297 C3572 ) C2297_=_C3597( C2297 C3597 ) C2297_=_C3892( C2297 C3892 ) \nC2297_=_C3938( C2297 C3938 ) C2297_=_C3982( C2297 C3982 ) C2297_=_C3991( C2297 C3991 ) C2297_=_C3992( C2297 C3992 ) C2297_=_C3993( C2297 C3993 ) C2297_=_C3994( C2297 C3994 ) \nC2297_=_C3995( C2297 C3995 ) C2297_=_C3996( C2297 C3996 ) C2314_=_C2355( C2314 C2355 ) C2314_=_C2670( C2314 C2670 ) C2314_=_C2686( C2314 C2686 ) C2314_=_C2875( C2314 C2875 ) \nC2314_=_C2891( C2314 C2891 ) C2314_=_C3116( C2314 C3116 ) C2314_=_C3274( C2314 C3274 ) C2314_=_C3338( C2314 C3338 ) C2314_=_C3410( C2314 C3410 ) C2314_=_C3478( C2314 C3478 ) \nC2314_=_C3558( C2314 C3558 ) C2314_=_C3572( C2314 C3572 ) C2314_=_C3597( C2314 C3597 ) C2314_=_C3892( C2314 C3892 ) C2314_=_C3938( C2314 C3938 ) C2314_=_C3982( C2314 C3982 ) \nC2314_=_C3991( C2314 C3991 ) C2314_=_C3992( C2314 C3992 ) C2314_=_C3993( C2314 C3993 ) C2314_=_C3994( C2314 C3994 ) C2314_=_C3995( C2314 C3995 ) C2314_=_C3996( C2314 C3996 ) \nC2345_=_C2355( C2345 C2355 ) C2345_=_C2384( C2345 C2384 ) C2345_=_C2419( C2345 C2419 ) C2345_=_C2459( C2345 C2459 ) C2345_=_C2510( C2345 C2510 ) C2345_=_C2568( C2345 C2568 ) \nC2345_=_C2660( C2345 C2660 ) C2345_=_C2951( C2345 C2951 ) C2345_=_C3075( C2345 C3075 ) C2345_=_C3107( C2345 C3107 ) C2345_=_C3108( C2345 C3108 ) C2345_=_C3109( C2345 C3109 ) \nC2345_=_C3110( C2345 C3110 ) C2345_=_C3111( C2345 C3111 ) C2345_=_C3112( C2345 C3112 ) C2345_=_C3113( C2345 C3113 ) C2345_=_C3114( C2345 C3114 ) C2345_=_C3115( C2345 C3115 ) \nC2345_=_C3116( C2345 C3116 ) C2345_=_C3117( C2345 C3117 ) C2345_=_C3118( C2345 C3118 ) C2345_=_C3119( C2345 C3119 ) C2345_=_C3120( C2345 C3120 ) C2345_=_C3121( C2345 C3121 ) \nC2355_=_C2670( C2355 C2670 ) C2355_=_C2686( C2355 C2686 ) C2355_=_C2875( C2355 C2875 ) C2355_=_C2891( C2355 C2891 ) C2355_=_C3116( C2355 C3116 ) C2355_=_C3274( C2355 C3274 ) \nC2355_=_C3338( C2355 C3338 ) C2355_=_C3410( C2355 C3410 ) C2355_=_C3478( C2355 C3478 ) C2355_=_C3558( C2355 C3558 ) C2355_=_C3572( C2355 C3572 ) C2355_=_C3597( C2355 C3597 ) \nC2355_=_C3892( C2355 C3892 ) C2355_=_C3938( C2355 C3938 ) C2355_=_C3982( C2355 C3982 ) C2355_=_C3991( C2355 C3991 ) C2355_=_C3992( C2355 C3992 ) C2355_=_C3993( C2355 C3993 ) \nC2355_=_C3994( C2355 C3994 ) C2355_=_C3995( C2355 C3995 ) C2355_=_C3996( C2355 C3996 ) C2384_=_C2419( C2384 C2419 ) C2384_=_C2459( C2384 C2459 ) C2384_=_C2510( C2384 C2510 ) \nC2384_=_C2568( C2384 C2568 ) C2384_=_C2660( C2384 C2660 ) C2384_=_C2951( C2384 C2951 ) C2384_=_C3075( C2384 C3075 ) C2384_=_C3107( C2384 C3107 ) C2384_=_C3108( C2384 C3108 ) \nC2384_=_C3109( C2384 C3109 ) C2384_=_C3110( C2384 C3110 ) C2384_=_C3111( C2384 C3111 ) C2384_=_C3112( C2384 C3112 ) C2384_=_C3113( C2384 C3113 ) C2384_=_C3114( C2384 C3114 ) \nC2384_=_C3115( C2384 C3115 ) C2384_=_C3116( C2384 C3116 ) C2384_=_C3117( C2384 C3117 ) C2384_=_C3118( C2384 C3118 ) C2384_=_C3119( C2384 C3119 ) C2384_=_C3120( C2384 C3120 ) \nC2384_=_C3121( C2384 C3121 ) C2419_=_C2459( C2419 C2459 ) C2419_=_C2510( C2419 C2510 ) C2419_=_C2568( C2419 C2568 ) C2419_=_C2660( C2419 C2660 ) C2419_=_C2951( C2419 C2951 ) \nC2419_=_C3075( C2419 C3075 ) C2419_=_C3107( C2419 C3107 ) C2419_=_C3108( C2419 C3108 ) C2419_=_C3109( C2419 C3109 ) C2419_=_C3110( C2419 C3110 ) C2419_=_C3111( C2419 C3111 ) \nC2419_=_C3112( C2419 C3112 ) C2419_=_C3113( C2419 C3113 ) C2419_=_C3114( C2419 C3114 ) C2419_=_C3115( C2419 C3115 ) C2419_=_C3116( C2419 C3116 ) C2419_=_C3117( C2419 C3117 ) \nC2419_=_C3118( C2419 C3118 ) C2419_=_C3119( C2419 C3119 ) C2419_=_C3120( C2419 C3120 ) C2419_=_C3121( C2419 C3121 ) C2459_=_C2510( C2459 C2510 ) C2459_=_C2568( C2459 C2568 ) \nC2459_=_C2660( C2459 C2660 ) C2459_=_C2951( C2459 C2951 ) C2459_=_C3075( C2459 C3075 ) C2459_=_C3107( C2459 C3107 ) C2459_=_C3108( C2459 C3108 ) C2459_=_C3109( C2459 C3109 ) \nC2459_=_C3110( C2459 C3110 ) C2459_=_C3111( C2459 C3111 ) C2459_=_C3112( C2459 C3112 ) C2459_=_C3113( C2459 C3113 ) C2459_=_C3114( C2459 C3114 ) C2459_=_C3115( C2459 C3115 ) \nC2459_=_C3116( C2459 C3116 ) C2459_=_C3117( C2459 C3117 ) C2459_=_C3118( C2459 C3118 ) C2459_=_C3119( C2459 C3119 ) C2459_=_C3120( C2459 C3120 ) C2459_=_C3121( C2459 C3121 ) \nC2510_=_C2568( C2510 C2568 ) C2510_=_C2660( C2510 C2660 ) C2510_=_C2951( C2510 C2951 ) C2510_=_C3075( C2510 C3075 ) C2510_=_C3107( C2510 C3107 ) C2510_=_C3108( C2510 C3108 ) \nC2510_=_C3109( C2510 C3109 ) C2510_=_C3110( C2510 C3110 ) C2510_=_C3111( C2510 C3111 ) C2510_=_C3112( C2510 C3112 ) C2510_=_C3113( C2510 C3113 ) C2510_=_C3114( C2510 C3114 ) \nC2510_=_C3115( C2510 C3115 ) C2510_=_C3116( C2510 C3116 ) C2510_=_C3117( C2510 C3117 ) C2510_=_C3118( C2510 C3118 ) C2510_=_C3119( C2510 C3119 ) C2510_=_C3120( C2510 C3120 ) \nC2510_=_C3121( C2510 C3121 ) C2568_=_C2660( C2568 C2660 ) C2568_=_C2951( C2568 C2951 ) C2568_=_C3075( C2568 C3075 ) C2568_=_C3107( C2568 C3107 ) C2568_=_C3108( C2568 C3108 ) \nC2568_=_C3109( C2568 C3109 ) C2568_=_C3110( C2568 C3110 ) C2568_=_C3111( C2568 C3111 ) C2568_=_C3112( C2568 C3112 ) C2568_=_C3113( C2568 C3113 ) C2568_=_C3114( C2568 C3114 ) \nC2568_=_C3115( C2568 C3115 ) C2568_=_C3116( C2568 C3116 ) C2568_=_C3117( C2568 C3117 ) C2568_=_C3118( C2568 C3118 ) C2568_=_C3119( C2568 C3119 ) C2568_=_C3120( C2568 C3120 ) \nC2568_=_C3121( C2568 C3121 ) C2660_=_C2670( C2660 C2670 ) C2660_=_C2951( C2660 C2951 ) C2660_=_C3075( C2660 C3075 ) C2660_=_C3107( C2660 C3107 ) C2660_=_C3108( C2660 C3108 ) \nC2660_=_C3109( C2660 C3109 ) C2660_=_C3110( C2660 C3110 ) C2660_=_C3111( C2660 C3111 ) C2660_=_C3112( C2660 C3112 ) C2660_=_C3113( C2660 C3113 ) C2660_=_C3114( C2660 C3114 ) \nC2660_=_C3115( C2660 C3115 ) C2660_=_C3116( C2660 C3116 ) C2660_=_C3117( C2660 C3117 ) C2660_=_C3118( C2660 C3118 ) C2660_=_C3119( C2660 C3119 ) C2660_=_C3120( C2660 C3120 ) \nC2660_=_C3121( C2660 C3121 ) C2670_=_C2686( C2670 C2686 ) C2670_=_C2875( C2670 C2875 ) C2670_=_C2891( C2670 C2891 ) C2670_=_C3116( C2670 C3116 ) C2670_=_C3274( C2670 C3274 ) \nC2670_=_C3338( C2670 C3338 ) C2670_=_C3410( C2670 C3410 ) C2670_=_C3478( C2670 C3478 ) C2670_=_C3558( C2670 C3558 ) C2670_=_C3572( C2670 C3572 ) C2670_=_C3597( C2670 C3597 ) \nC2670_=_C3892( C2670 C3892 ) C2670_=_C3938( C2670 C3938 ) C2670_=_C3982( C2670 C3982 ) C2670_=_C3991( C2670 C3991 ) C2670_=_C3992( C2670 C3992 ) C2670_=_C3993( C2670 C3993 ) \nC2670_=_C3994( C2670 C3994 ) C2670_=_C3995( C2670 C3995 ) C2670_=_C3996( C2670 C3996 ) C2686_=_C2875( C2686 C2875 ) C2686_=_C2891( C2686 C2891 ) C2686_=_C3116( C2686 C3116 ) \nC2686_=_C3274( C2686 C3274 ) C2686_=_C3338( C2686 C3338 ) C2686_=_C3410( C2686 C3410 ) C2686_=_C3478( C2686 C3478 ) C2686_=_C3558( C2686 C3558 ) C2686_=_C3572( C2686 C3572 ) \nC2686_=_C3597( C2686 C3597 ) C2686_=_C3892( C2686 C3892 ) C2686_=_C3938( C2686 C3938 ) C2686_=_C3982( C2686 C3982 ) C2686_=_C3991( C2686 C3991 ) C2686_=_C3992( C2686 C3992 ) \nC2686_=_C3993(</w:t>
      </w:r>
    </w:p>
    <w:p>
      <w:pPr>
        <w:pStyle w:val="PreformattedText"/>
        <w:bidi w:val="0"/>
        <w:spacing w:before="0" w:after="0"/>
        <w:jc w:val="left"/>
        <w:rPr/>
      </w:pPr>
      <w:r>
        <w:rPr/>
        <w:t xml:space="preserve"> </w:t>
      </w:r>
      <w:r>
        <w:rPr/>
        <w:t>C2686 C3993 ) C2686_=_C3994( C2686 C3994 ) C2686_=_C3995( C2686 C3995 ) C2686_=_C3996( C2686 C3996 ) C2875_=_C2891( C2875 C2891 ) C2875_=_C3116( C2875 C3116 ) \nC2875_=_C3274( C2875 C3274 ) C2875_=_C3338( C2875 C3338 ) C2875_=_C3410( C2875 C3410 ) C2875_=_C3478( C2875 C3478 ) C2875_=_C3558( C2875 C3558 ) C2875_=_C3572( C2875 C3572 ) \nC2875_=_C3597( C2875 C3597 ) C2875_=_C3892( C2875 C3892 ) C2875_=_C3938( C2875 C3938 ) C2875_=_C3982( C2875 C3982 ) C2875_=_C3991( C2875 C3991 ) C2875_=_C3992( C2875 C3992 ) \nC2875_=_C3993( C2875 C3993 ) C2875_=_C3994( C2875 C3994 ) C2875_=_C3995( C2875 C3995 ) C2875_=_C3996( C2875 C3996 ) C2891_=_C3116( C2891 C3116 ) C2891_=_C3274( C2891 C3274 ) \nC2891_=_C3338( C2891 C3338 ) C2891_=_C3410( C2891 C3410 ) C2891_=_C3478( C2891 C3478 ) C2891_=_C3558( C2891 C3558 ) C2891_=_C3572( C2891 C3572 ) C2891_=_C3597( C2891 C3597 ) \nC2891_=_C3892( C2891 C3892 ) C2891_=_C3938( C2891 C3938 ) C2891_=_C3982( C2891 C3982 ) C2891_=_C3991( C2891 C3991 ) C2891_=_C3992( C2891 C3992 ) C2891_=_C3993( C2891 C3993 ) \nC2891_=_C3994( C2891 C3994 ) C2891_=_C3995( C2891 C3995 ) C2891_=_C3996( C2891 C3996 ) C2951_=_C3075( C2951 C3075 ) C2951_=_C3107( C2951 C3107 ) C2951_=_C3108( C2951 C3108 ) \nC2951_=_C3109( C2951 C3109 ) C2951_=_C3110( C2951 C3110 ) C2951_=_C3111( C2951 C3111 ) C2951_=_C3112( C2951 C3112 ) C2951_=_C3113( C2951 C3113 ) C2951_=_C3114( C2951 C3114 ) \nC2951_=_C3115( C2951 C3115 ) C2951_=_C3116( C2951 C3116 ) C2951_=_C3117( C2951 C3117 ) C2951_=_C3118( C2951 C3118 ) C2951_=_C3119( C2951 C3119 ) C2951_=_C3120( C2951 C3120 ) \nC2951_=_C3121( C2951 C3121 ) C3075_=_C3107( C3075 C3107 ) C3075_=_C3108( C3075 C3108 ) C3075_=_C3109( C3075 C3109 ) C3075_=_C3110( C3075 C3110 ) C3075_=_C3111( C3075 C3111 ) \nC3075_=_C3112( C3075 C3112 ) C3075_=_C3113( C3075 C3113 ) C3075_=_C3114( C3075 C3114 ) C3075_=_C3115( C3075 C3115 ) C3075_=_C3116( C3075 C3116 ) C3075_=_C3117( C3075 C3117 ) \nC3075_=_C3118( C3075 C3118 ) C3075_=_C3119( C3075 C3119 ) C3075_=_C3120( C3075 C3120 ) C3075_=_C3121( C3075 C3121 ) C3107_=_C3108( C3107 C3108 ) C3107_=_C3109( C3107 C3109 ) \nC3107_=_C3110( C3107 C3110 ) C3107_=_C3111( C3107 C3111 ) C3107_=_C3112( C3107 C3112 ) C3107_=_C3113( C3107 C3113 ) C3107_=_C3114( C3107 C3114 ) C3107_=_C3115( C3107 C3115 ) \nC3107_=_C3116( C3107 C3116 ) C3107_=_C3117( C3107 C3117 ) C3107_=_C3118( C3107 C3118 ) C3107_=_C3119( C3107 C3119 ) C3107_=_C3120( C3107 C3120 ) C3107_=_C3121( C3107 C3121 ) \nC3107_=_C3274( C3107 C3274 ) C3108_=_C3109( C3108 C3109 ) C3108_=_C3110( C3108 C3110 ) C3108_=_C3111( C3108 C3111 ) C3108_=_C3112( C3108 C3112 ) C3108_=_C3113( C3108 C3113 ) \nC3108_=_C3114( C3108 C3114 ) C3108_=_C3115( C3108 C3115 ) C3108_=_C3116( C3108 C3116 ) C3108_=_C3117( C3108 C3117 ) C3108_=_C3118( C3108 C3118 ) C3108_=_C3119( C3108 C3119 ) \nC3108_=_C3120( C3108 C3120 ) C3108_=_C3121( C3108 C3121 ) C3109_=_C3110( C3109 C3110 ) C3109_=_C3111( C3109 C3111 ) C3109_=_C3112( C3109 C3112 ) C3109_=_C3113( C3109 C3113 ) \nC3109_=_C3114( C3109 C3114 ) C3109_=_C3115( C3109 C3115 ) C3109_=_C3116( C3109 C3116 ) C3109_=_C3117( C3109 C3117 ) C3109_=_C3118( C3109 C3118 ) C3109_=_C3119( C3109 C3119 ) \nC3109_=_C3120( C3109 C3120 ) C3109_=_C3121( C3109 C3121 ) C3109_=_C3410( C3109 C3410 ) C3110_=_C3111( C3110 C3111 ) C3110_=_C3112( C3110 C3112 ) C3110_=_C3113( C3110 C3113 ) \nC3110_=_C3114( C3110 C3114 ) C3110_=_C3115( C3110 C3115 ) C3110_=_C3116( C3110 C3116 ) C3110_=_C3117( C3110 C3117 ) C3110_=_C3118( C3110 C3118 ) C3110_=_C3119( C3110 C3119 ) \nC3110_=_C3120( C3110 C3120 ) C3110_=_C3121( C3110 C3121 ) C3111_=_C3112( C3111 C3112 ) C3111_=_C3113( C3111 C3113 ) C3111_=_C3114( C3111 C3114 ) C3111_=_C3115( C3111 C3115 ) \nC3111_=_C3116( C3111 C3116 ) C3111_=_C3117( C3111 C3117 ) C3111_=_C3118( C3111 C3118 ) C3111_=_C3119( C3111 C3119 ) C3111_=_C3120( C3111 C3120 ) C3111_=_C3121( C3111 C3121 ) \nC3111_=_C3558( C3111 C3558 ) C3112_=_C3113( C3112 C3113 ) C3112_=_C3114( C3112 C3114 ) C3112_=_C3115( C3112 C3115 ) C3112_=_C3116( C3112 C3116 ) C3112_=_C3117( C3112 C3117 ) \nC3112_=_C3118( C3112 C3118 ) C3112_=_C3119( C3112 C3119 ) C3112_=_C3120( C3112 C3120 ) C3112_=_C3121( C3112 C3121 ) C3112_=_C3597( C3112 C3597 ) C3113_=_C3114( C3113 C3114 ) \nC3113_=_C3115( C3113 C3115 ) C3113_=_C3116( C3113 C3116 ) C3113_=_C3117( C3113 C3117 ) C3113_=_C3118( C3113 C3118 ) C3113_=_C3119( C3113 C3119 ) C3113_=_C3120( C3113 C3120 ) \nC3113_=_C3121( C3113 C3121 ) C3114_=_C3115( C3114 C3115 ) C3114_=_C3116( C3114 C3116 ) C3114_=_C3117( C3114 C3117 ) C3114_=_C3118( C3114 C3118 ) C3114_=_C3119( C3114 C3119 ) \nC3114_=_C3120( C3114 C3120 ) C3114_=_C3121( C3114 C3121 ) C3115_=_C3116( C3115 C3116 ) C3115_=_C3117( C3115 C3117 ) C3115_=_C3118( C3115 C3118 ) C3115_=_C3119( C3115 C3119 ) \nC3115_=_C3120( C3115 C3120 ) C3115_=_C3121( C3115 C3121 ) C3116_=_C3117( C3116 C3117 ) C3116_=_C3118( C3116 C3118 ) C3116_=_C3119( C3116 C3119 ) C3116_=_C3120( C3116 C3120 ) \nC3116_=_C3121( C3116 C3121 ) C3116_=_C3274( C3116 C3274 ) C3116_=_C3338( C3116 C3338 ) C3116_=_C3410( C3116 C3410 ) C3116_=_C3478( C3116 C3478 ) C3116_=_C3558( C3116 C3558 ) \nC3116_=_C3572( C3116 C3572 ) C3116_=_C3597( C3116 C3597 ) C3116_=_C3892( C3116 C3892 ) C3116_=_C3938( C3116 C3938 ) C3116_=_C3982( C3116 C3982 ) C3116_=_C3991( C3116 C3991 ) \nC3116_=_C3992( C3116 C3992 ) C3116_=_C3993( C3116 C3993 ) C3116_=_C3994( C3116 C3994 ) C3116_=_C3995( C3116 C3995 ) C3116_=_C3996( C3116 C3996 ) C3117_=_C3118( C3117 C3118 ) \nC3117_=_C3119( C3117 C3119 ) C3117_=_C3120( C3117 C3120 ) C3117_=_C3121( C3117 C3121 ) C3118_=_C3119( C3118 C3119 ) C3118_=_C3120( C3118 C3120 ) C3118_=_C3121( C3118 C3121 ) \nC3119_=_C3120( C3119 C3120 ) C3119_=_C3121( C3119 C3121 ) C3120_=_C3121( C3120 C3121 ) C3120_=_C3991( C3120 C3991 ) C3121_=_C3994( C3121 C3994 ) C3274_=_C3338( C3274 C3338 ) \nC3274_=_C3410( C3274 C3410 ) C3274_=_C3478( C3274 C3478 ) C3274_=_C3558( C3274 C3558 ) C3274_=_C3572( C3274 C3572 ) C3274_=_C3597( C3274 C3597 ) C3274_=_C3892( C3274 C3892 ) \nC3274_=_C3938( C3274 C3938 ) C3274_=_C3982( C3274 C3982 ) C3274_=_C3991( C3274 C3991 ) C3274_=_C3992( C3274 C3992 ) C3274_=_C3993( C3274 C3993 ) C3274_=_C3994( C3274 C3994 ) \nC3274_=_C3995( C3274 C3995 ) C3274_=_C3996( C3274 C3996 ) C3338_=_C3410( C3338 C3410 ) C3338_=_C3478( C3338 C3478 ) C3338_=_C3558( C3338 C3558 ) C3338_=_C3572( C3338 C3572 ) \nC3338_=_C3597( C3338 C3597 ) C3338_=_C3892( C3338 C3892 ) C3338_=_C3938( C3338 C3938 ) C3338_=_C3982( C3338 C3982 ) C3338_=_C3991( C3338 C3991 ) C3338_=_C3992( C3338 C3992 ) \nC3338_=_C3993( C3338 C3993 ) C3338_=_C3994( C3338 C3994 ) C3338_=_C3995( C3338 C3995 ) C3338_=_C3996( C3338 C3996 ) C3410_=_C3478( C3410 C3478 ) C3410_=_C3558( C3410 C3558 ) \nC3410_=_C3572( C3410 C3572 ) C3410_=_C3597( C3410 C3597 ) C3410_=_C3892( C3410 C3892 ) C3410_=_C3938( C3410 C3938 ) C3410_=_C3982( C3410 C3982 ) C3410_=_C3991( C3410 C3991 ) \nC3410_=_C3992( C3410 C3992 ) C3410_=_C3993( C3410 C3993 ) C3410_=_C3994( C3410 C3994 ) C3410_=_C3995( C3410 C3995 ) C3410_=_C3996( C3410 C3996 ) C3478_=_C3558( C3478 C3558 ) \nC3478_=_C3572( C3478 C3572 ) C3478_=_C3597( C3478 C3597 ) C3478_=_C3892( C3478 C3892 ) C3478_=_C3938( C3478 C3938 ) C3478_=_C3982( C3478 C3982 ) C3478_=_C3991( C3478 C3991 ) \nC3478_=_C3992( C3478 C3992 ) C3478_=_C3993( C3478 C3993 ) C3478_=_C3994( C3478 C3994 ) C3478_=_C3995( C3478 C3995 ) C3478_=_C3996( C3478 C3996 ) C3558_=_C3572( C3558 C3572 ) \nC3558_=_C3597( C3558 C3597 ) C3558_=_C3892( C3558 C3892 ) C3558_=_C3938( C3558 C3938 ) C3558_=_C3982( C3558 C3982 ) C3558_=_C3991( C3558 C3991 ) C3558_=_C3992( C3558 C3992 ) \nC3558_=_C3993( C3558 C3993 ) C3558_=_C3994( C3558 C3994 ) C3558_=_C3995( C3558 C3995 ) C3558_=_C3996( C3558 C3996 ) C3572_=_C3597( C3572 C3597 ) C3572_=_C3892( C3572 C3892 ) \nC3572_=_C3938( C3572 C3938 ) C3572_=_C3982( C3572 C3982 ) C3572_=_C3991( C3572 C3991 ) C3572_=_C3992( C3572 C3992 ) C3572_=_C3993( C3572 C3993 ) C3572_=_C3994( C3572 C3994 ) \nC3572_=_C3995( C3572 C3995 ) C3572_=_C3996( C3572 C3996 ) C3597_=_C3892( C3597 C3892 ) C3597_=_C3938( C3597 C3938 ) C3597_=_C3982( C3597 C3982 ) C3597_=_C3991( C3597 C3991 ) \nC3597_=_C3992( C3597 C3992 ) C3597_=_C3993( C3597 C3993 ) C3597_=_C3994( C3597 C3994 ) C3597_=_C3995( C3597 C3995 ) C3597_=_C3996( C3597 C3996 ) C3892_=_C3938( C3892 C3938 ) \nC3892_=_C3982( C3892 C3982 ) C3892_=_C3991( C3892 C3991 ) C3892_=_C3992( C3892 C3992 ) C3892_=_C3993( C3892 C3993 ) C3892_=_C3994( C3892 C3994 ) C3892_=_C3995( C3892 C3995 ) \nC3892_=_C3996( C3892 C3996 ) C3938_=_C3982( C3938 C3982 ) C3938_=_C3991( C3938 C3991 ) C3938_=_C3992( C3938 C3992 ) C3938_=_C3993( C3938 C3993 ) C3938_=_C3994( C3938 C3994 ) \nC3938_=_C3995( C3938 C3995 ) C3938_=_C3996( C3938 C3996 ) C3982_=_C3991( C3982 C3991 ) C3982_=_C3992( C3982 C3992 ) C3982_=_C3993( C3982 C3993 ) C3982_=_C3994( C3982 C3994 ) \nC3982_=_C3995( C3982 C3995 ) C3982_=_C3996( C3982 C3996 ) C3991_=_C3992( C3991 C3992 ) C3991_=_C3993( C3991 C3993 ) C3991_=_C3994( C3991 C3994 ) C3991_=_C3995( C3991 C3995 ) \nC3991_=_C3996( C3991 C3996 ) C3992_=_C3993( C3992 C3993 ) C3992_=_C3994( C3992 C3994 ) C3992_=_C3995( C3992 C3995 ) C3992_=_C3996( C3992 C3996 ) C3993_=_C3994( C3993 C3994 ) \nC3993_=_C3995( C3993 C3995 ) C3993_=_C3996( C3993 C3996 ) C3994_=_C3995( C3994 C3995 ) C3994_=_C3996( C3994 C3996 ) C3995_=_C3996( C3995 C3996 ) "];113-&gt;167[label="54: C401 C859 C1053 C1201 C1269 \nC2023 C2032 C2290 C2297 C2314 C2345 \nC2355 C2384 C2419 C2459 C2510 C2568 \nC2660 C2670 C2686 C2875 C2891 C2951 \nC3075 C3107 C3108 C3109 C3110 C3111 \nC3112 C3113 C3114 C3115 C3117 C3118 \nC3119 C3120 C3121 C3274 C3338 C3410 \nC3478 C3558 C3572 C3597 C3892 C3938 \nC3982 C3991 C3992 C3993 C3994 C3995 \nC3996 \n712: C401_=_C1201 ,C401_=_C1269 ,C401_=_C2032 ,C401_=_C2297 ,C401_=_C2314 ,\nC401_=_C2355 ,C401_=_C2670 ,C401_=_C2686 ,C401_=_C2875 ,C401_=_C2891 ,C401_=_C3274 ,\nC401_=_C3338 ,C401_=_C3410 ,C401_=_C3478 ,C401_=_C3558 ,C401_=_C3572 ,C401_=_C3597 ,\nC401_=_C3892</w:t>
      </w:r>
    </w:p>
    <w:p>
      <w:pPr>
        <w:pStyle w:val="PreformattedText"/>
        <w:bidi w:val="0"/>
        <w:spacing w:before="0" w:after="0"/>
        <w:jc w:val="left"/>
        <w:rPr/>
      </w:pPr>
      <w:r>
        <w:rPr/>
        <w:t xml:space="preserve"> </w:t>
      </w:r>
      <w:r>
        <w:rPr/>
        <w:t>,C401_=_C3938 ,C401_=_C3982 ,C401_=_C3991 ,C401_=_C3992 ,C401_=_C3993 ,\nC401_=_C3994 ,C401_=_C3995 ,C401_=_C3996 ,C859_=_C1053 ,C859_=_C2023 ,C859_=_C2290 ,\nC859_=_C2345 ,C859_=_C2384 ,C859_=_C2419 ,C859_=_C2459 ,C859_=_C2510 ,C859_=_C2568 ,\nC859_=_C2660 ,C859_=_C2951 ,C859_=_C3075 ,C859_=_C3107 ,C859_=_C3108 ,C859_=_C3109 ,\nC859_=_C3110 ,C859_=_C3111 ,C859_=_C3112 ,C859_=_C3113 ,C859_=_C3114 ,C859_=_C3115 ,\nC859_=_C3117 ,C859_=_C3118 ,C859_=_C3119 ,C859_=_C3120 ,C859_=_C3121 ,C1053_=_C2023 ,\nC1053_=_C2290 ,C1053_=_C2345 ,C1053_=_C2384 ,C1053_=_C2419 ,C1053_=_C2459 ,C1053_=_C2510 ,\nC1053_=_C2568 ,C1053_=_C2660 ,C1053_=_C2951 ,C1053_=_C3075 ,C1053_=_C3107 ,C1053_=_C3108 ,\nC1053_=_C3109 ,C1053_=_C3110 ,C1053_=_C3111 ,C1053_=_C3112 ,C1053_=_C3113 ,C1053_=_C3114 ,\nC1053_=_C3115 ,C1053_=_C3117 ,C1053_=_C3118 ,C1053_=_C3119 ,C1053_=_C3120 ,C1053_=_C3121 ,\nC1201_=_C1269 ,C1201_=_C2032 ,C1201_=_C2297 ,C1201_=_C2314 ,C1201_=_C2355 ,C1201_=_C2670 ,\nC1201_=_C2686 ,C1201_=_C2875 ,C1201_=_C2891 ,C1201_=_C3274 ,C1201_=_C3338 ,C1201_=_C3410 ,\nC1201_=_C3478 ,C1201_=_C3558 ,C1201_=_C3572 ,C1201_=_C3597 ,C1201_=_C3892 ,C1201_=_C3938 ,\nC1201_=_C3982 ,C1201_=_C3991 ,C1201_=_C3992 ,C1201_=_C3993 ,C1201_=_C3994 ,C1201_=_C3995 ,\nC1201_=_C3996 ,C1269_=_C2032 ,C1269_=_C2297 ,C1269_=_C2314 ,C1269_=_C2355 ,C1269_=_C2670 ,\nC1269_=_C2686 ,C1269_=_C2875 ,C1269_=_C2891 ,C1269_=_C3274 ,C1269_=_C3338 ,C1269_=_C3410 ,\nC1269_=_C3478 ,C1269_=_C3558 ,C1269_=_C3572 ,C1269_=_C3597 ,C1269_=_C3892 ,C1269_=_C3938 ,\nC1269_=_C3982 ,C1269_=_C3991 ,C1269_=_C3992 ,C1269_=_C3993 ,C1269_=_C3994 ,C1269_=_C3995 ,\nC1269_=_C3996 ,C2023_=_C2032 ,C2023_=_C2290 ,C2023_=_C2345 ,C2023_=_C2384 ,C2023_=_C2419 ,\nC2023_=_C2459 ,C2023_=_C2510 ,C2023_=_C2568 ,C2023_=_C2660 ,C2023_=_C2951 ,C2023_=_C3075 ,\nC2023_=_C3107 ,C2023_=_C3108 ,C2023_=_C3109 ,C2023_=_C3110 ,C2023_=_C3111 ,C2023_=_C3112 ,\nC2023_=_C3113 ,C2023_=_C3114 ,C2023_=_C3115 ,C2023_=_C3117 ,C2023_=_C3118 ,C2023_=_C3119 ,\nC2023_=_C3120 ,C2023_=_C3121 ,C2032_=_C2297 ,C2032_=_C2314 ,C2032_=_C2355 ,C2032_=_C2670 ,\nC2032_=_C2686 ,C2032_=_C2875 ,C2032_=_C2891 ,C2032_=_C3274 ,C2032_=_C3338 ,C2032_=_C3410 ,\nC2032_=_C3478 ,C2032_=_C3558 ,C2032_=_C3572 ,C2032_=_C3597 ,C2032_=_C3892 ,C2032_=_C3938 ,\nC2032_=_C3982 ,C2032_=_C3991 ,C2032_=_C3992 ,C2032_=_C3993 ,C2032_=_C3994 ,C2032_=_C3995 ,\nC2032_=_C3996 ,C2290_=_C2297 ,C2290_=_C2345 ,C2290_=_C2384 ,C2290_=_C2419 ,C2290_=_C2459 ,\nC2290_=_C2510 ,C2290_=_C2568 ,C2290_=_C2660 ,C2290_=_C2951 ,C2290_=_C3075 ,C2290_=_C3107 ,\nC2290_=_C3108 ,C2290_=_C3109 ,C2290_=_C3110 ,C2290_=_C3111 ,C2290_=_C3112 ,C2290_=_C3113 ,\nC2290_=_C3114 ,C2290_=_C3115 ,C2290_=_C3117 ,C2290_=_C3118 ,C2290_=_C3119 ,C2290_=_C3120 ,\nC2290_=_C3121 ,C2297_=_C2314 ,C2297_=_C2355 ,C2297_=_C2670 ,C2297_=_C2686 ,C2297_=_C2875 ,\nC2297_=_C2891 ,C2297_=_C3274 ,C2297_=_C3338 ,C2297_=_C3410 ,C2297_=_C3478 ,C2297_=_C3558 ,\nC2297_=_C3572 ,C2297_=_C3597 ,C2297_=_C3892 ,C2297_=_C3938 ,C2297_=_C3982 ,C2297_=_C3991 ,\nC2297_=_C3992 ,C2297_=_C3993 ,C2297_=_C3994 ,C2297_=_C3995 ,C2297_=_C3996 ,C2314_=_C2355 ,\nC2314_=_C2670 ,C2314_=_C2686 ,C2314_=_C2875 ,C2314_=_C2891 ,C2314_=_C3274 ,C2314_=_C3338 ,\nC2314_=_C3410 ,C2314_=_C3478 ,C2314_=_C3558 ,C2314_=_C3572 ,C2314_=_C3597 ,C2314_=_C3892 ,\nC2314_=_C3938 ,C2314_=_C3982 ,C2314_=_C3991 ,C2314_=_C3992 ,C2314_=_C3993 ,C2314_=_C3994 ,\nC2314_=_C3995 ,C2314_=_C3996 ,C2345_=_C2355 ,C2345_=_C2384 ,C2345_=_C2419 ,C2345_=_C2459 ,\nC2345_=_C2510 ,C2345_=_C2568 ,C2345_=_C2660 ,C2345_=_C2951 ,C2345_=_C3075 ,C2345_=_C3107 ,\nC2345_=_C3108 ,C2345_=_C3109 ,C2345_=_C3110 ,C2345_=_C3111 ,C2345_=_C3112 ,C2345_=_C3113 ,\nC2345_=_C3114 ,C2345_=_C3115 ,C2345_=_C3117 ,C2345_=_C3118 ,C2345_=_C3119 ,C2345_=_C3120 ,\nC2345_=_C3121 ,C2355_=_C2670 ,C2355_=_C2686 ,C2355_=_C2875 ,C2355_=_C2891 ,C2355_=_C3274 ,\nC2355_=_C3338 ,C2355_=_C3410 ,C2355_=_C3478 ,C2355_=_C3558 ,C2355_=_C3572 ,C2355_=_C3597 ,\nC2355_=_C3892 ,C2355_=_C3938 ,C2355_=_C3982 ,C2355_=_C3991 ,C2355_=_C3992 ,C2355_=_C3993 ,\nC2355_=_C3994 ,C2355_=_C3995 ,C2355_=_C3996 ,C2384_=_C2419 ,C2384_=_C2459 ,C2384_=_C2510 ,\nC2384_=_C2568 ,C2384_=_C2660 ,C2384_=_C2951 ,C2384_=_C3075 ,C2384_=_C3107 ,C2384_=_C3108 ,\nC2384_=_C3109 ,C2384_=_C3110 ,C2384_=_C3111 ,C2384_=_C3112 ,C2384_=_C3113 ,C2384_=_C3114 ,\nC2384_=_C3115 ,C2384_=_C3117 ,C2384_=_C3118 ,C2384_=_C3119 ,C2384_=_C3120 ,C2384_=_C3121 ,\nC2419_=_C2459 ,C2419_=_C2510 ,C2419_=_C2568 ,C2419_=_C2660 ,C2419_=_C2951 ,C2419_=_C3075 ,\nC2419_=_C3107 ,C2419_=_C3108 ,C2419_=_C3109 ,C2419_=_C3110 ,C2419_=_C3111 ,C2419_=_C3112 ,\nC2419_=_C3113 ,C2419_=_C3114 ,C2419_=_C3115 ,C2419_=_C3117 ,C2419_=_C3118 ,C2419_=_C3119 ,\nC2419_=_C3120 ,C2419_=_C3121 ,C2459_=_C2510 ,C2459_=_C2568 ,C2459_=_C2660 ,C2459_=_C2951 ,\nC2459_=_C3075 ,C2459_=_C3107 ,C2459_=_C3108 ,C2459_=_C3109 ,C2459_=_C3110 ,C2459_=_C3111 ,\nC2459_=_C3112 ,C2459_=_C3113 ,C2459_=_C3114 ,C2459_=_C3115 ,C2459_=_C3117 ,C2459_=_C3118 ,\nC2459_=_C3119 ,C2459_=_C3120 ,C2459_=_C3121 ,C2510_=_C2568 ,C2510_=_C2660 ,C2510_=_C2951 ,\nC2510_=_C3075 ,C2510_=_C3107 ,C2510_=_C3108 ,C2510_=_C3109 ,C2510_=_C3110 ,C2510_=_C3111 ,\nC2510_=_C3112 ,C2510_=_C3113 ,C2510_=_C3114 ,C2510_=_C3115 ,C2510_=_C3117 ,C2510_=_C3118 ,\nC2510_=_C3119 ,C2510_=_C3120 ,C2510_=_C3121 ,C2568_=_C2660 ,C2568_=_C2951 ,C2568_=_C3075 ,\nC2568_=_C3107 ,C2568_=_C3108 ,C2568_=_C3109 ,C2568_=_C3110 ,C2568_=_C3111 ,C2568_=_C3112 ,\nC2568_=_C3113 ,C2568_=_C3114 ,C2568_=_C3115 ,C2568_=_C3117 ,C2568_=_C3118 ,C2568_=_C3119 ,\nC2568_=_C3120 ,C2568_=_C3121 ,C2660_=_C2670 ,C2660_=_C2951 ,C2660_=_C3075 ,C2660_=_C3107 ,\nC2660_=_C3108 ,C2660_=_C3109 ,C2660_=_C3110 ,C2660_=_C3111 ,C2660_=_C3112 ,C2660_=_C3113 ,\nC2660_=_C3114 ,C2660_=_C3115 ,C2660_=_C3117 ,C2660_=_C3118 ,C2660_=_C3119 ,C2660_=_C3120 ,\nC2660_=_C3121 ,C2670_=_C2686 ,C2670_=_C2875 ,C2670_=_C2891 ,C2670_=_C3274 ,C2670_=_C3338 ,\nC2670_=_C3410 ,C2670_=_C3478 ,C2670_=_C3558 ,C2670_=_C3572 ,C2670_=_C3597 ,C2670_=_C3892 ,\nC2670_=_C3938 ,C2670_=_C3982 ,C2670_=_C3991 ,C2670_=_C3992 ,C2670_=_C3993 ,C2670_=_C3994 ,\nC2670_=_C3995 ,C2670_=_C3996 ,C2686_=_C2875 ,C2686_=_C2891 ,C2686_=_C3274 ,C2686_=_C3338 ,\nC2686_=_C3410 ,C2686_=_C3478 ,C2686_=_C3558 ,C2686_=_C3572 ,C2686_=_C3597 ,C2686_=_C3892 ,\nC2686_=_C3938 ,C2686_=_C3982 ,C2686_=_C3991 ,C2686_=_C3992 ,C2686_=_C3993 ,C2686_=_C3994 ,\nC2686_=_C3995 ,C2686_=_C3996 ,C2875_=_C2891 ,C2875_=_C3274 ,C2875_=_C3338 ,C2875_=_C3410 ,\nC2875_=_C3478 ,C2875_=_C3558 ,C2875_=_C3572 ,C2875_=_C3597 ,C2875_=_C3892 ,C2875_=_C3938 ,\nC2875_=_C3982 ,C2875_=_C3991 ,C2875_=_C3992 ,C2875_=_C3993 ,C2875_=_C3994 ,C2875_=_C3995 ,\nC2875_=_C3996 ,C2891_=_C3274 ,C2891_=_C3338 ,C2891_=_C3410 ,C2891_=_C3478 ,C2891_=_C3558 ,\nC2891_=_C3572 ,C2891_=_C3597 ,C2891_=_C3892 ,C2891_=_C3938 ,C2891_=_C3982 ,C2891_=_C3991 ,\nC2891_=_C3992 ,C2891_=_C3993 ,C2891_=_C3994 ,C2891_=_C3995 ,C2891_=_C3996 ,C2951_=_C3075 ,\nC2951_=_C3107 ,C2951_=_C3108 ,C2951_=_C3109 ,C2951_=_C3110 ,C2951_=_C3111 ,C2951_=_C3112 ,\nC2951_=_C3113 ,C2951_=_C3114 ,C2951_=_C3115 ,C2951_=_C3117 ,C2951_=_C3118 ,C2951_=_C3119 ,\nC2951_=_C3120 ,C2951_=_C3121 ,C3075_=_C3107 ,C3075_=_C3108 ,C3075_=_C3109 ,C3075_=_C3110 ,\nC3075_=_C3111 ,C3075_=_C3112 ,C3075_=_C3113 ,C3075_=_C3114 ,C3075_=_C3115 ,C3075_=_C3117 ,\nC3075_=_C3118 ,C3075_=_C3119 ,C3075_=_C3120 ,C3075_=_C3121 ,C3107_=_C3108 ,C3107_=_C3109 ,\nC3107_=_C3110 ,C3107_=_C3111 ,C3107_=_C3112 ,C3107_=_C3113 ,C3107_=_C3114 ,C3107_=_C3115 ,\nC3107_=_C3117 ,C3107_=_C3118 ,C3107_=_C3119 ,C3107_=_C3120 ,C3107_=_C3121 ,C3107_=_C3274 ,\nC3108_=_C3109 ,C3108_=_C3110 ,C3108_=_C3111 ,C3108_=_C3112 ,C3108_=_C3113 ,C3108_=_C3114 ,\nC3108_=_C3115 ,C3108_=_C3117 ,C3108_=_C3118 ,C3108_=_C3119 ,C3108_=_C3120 ,C3108_=_C3121 ,\nC3109_=_C3110 ,C3109_=_C3111 ,C3109_=_C3112 ,C3109_=_C3113 ,C3109_=_C3114 ,C3109_=_C3115 ,\nC3109_=_C3117 ,C3109_=_C3118 ,C3109_=_C3119 ,C3109_=_C3120 ,C3109_=_C3121 ,C3109_=_C3410 ,\nC3110_=_C3111 ,C3110_=_C3112 ,C3110_=_C3113 ,C3110_=_C3114 ,C3110_=_C3115 ,C3110_=_C3117 ,\nC3110_=_C3118 ,C3110_=_C3119 ,C3110_=_C3120 ,C3110_=_C3121 ,C3111_=_C3112 ,C3111_=_C3113 ,\nC3111_=_C3114 ,C3111_=_C3115 ,C3111_=_C3117 ,C3111_=_C3118 ,C3111_=_C3119 ,C3111_=_C3120 ,\nC3111_=_C3121 ,C3111_=_C3558 ,C3112_=_C3113 ,C3112_=_C3114 ,C3112_=_C3115 ,C3112_=_C3117 ,\nC3112_=_C3118 ,C3112_=_C3119 ,C3112_=_C3120 ,C3112_=_C3121 ,C3112_=_C3597 ,C3113_=_C3114 ,\nC3113_=_C3115 ,C3113_=_C3117 ,C3113_=_C3118 ,C3113_=_C3119 ,C3113_=_C3120 ,C3113_=_C3121 ,\nC3114_=_C3115 ,C3114_=_C3117 ,C3114_=_C3118 ,C3114_=_C3119 ,C3114_=_C3120 ,C3114_=_C3121 ,\nC3115_=_C3117 ,C3115_=_C3118 ,C3115_=_C3119 ,C3115_=_C3120 ,C3115_=_C3121 ,C3117_=_C3118 ,\nC3117_=_C3119 ,C3117_=_C3120 ,C3117_=_C3121 ,C3118_=_C3119 ,C3118_=_C3120 ,C3118_=_C3121 ,\nC3119_=_C3120 ,C3119_=_C3121 ,C3120_=_C3121 ,C3120_=_C3991 ,C3121_=_C3994 ,C3274_=_C3338 ,\nC3274_=_C3410 ,C3274_=_C3478 ,C3274_=_C3558 ,C3274_=_C3572 ,C3274_=_C3597 ,C3274_=_C3892 ,\nC3274_=_C3938 ,C3274_=_C3982 ,C3274_=_C3991 ,C3274_=_C3992 ,C3274_=_C3993 ,C3274_=_C3994 ,\nC3274_=_C3995 ,C3274_=_C3996 ,C3338_=_C3410 ,C3338_=_C3478 ,C3338_=_C3558 ,C3338_=_C3572 ,\nC3338_=_C3597 ,C3338_=_C3892 ,C3338_=_C3938 ,C3338_=_C3982 ,C3338_=_C3991 ,C3338_=_C3992 ,\nC3338_=_C3993 ,C3338_=_C3994 ,C3338_=_C3995 ,C3338_=_C3996 ,C3410_=_C3478 ,C3410_=_C3558 ,\nC3410_=_C3572 ,C3410_=_C3597 ,C3410_=_C3892 ,C3410_=_C3938 ,C3410_=_C3982 ,C3410_=_C3991 ,\nC3410_=_C3992 ,C3410_=_C3993 ,C3410_=_C3994 ,C3410_=_C3995 ,C3410_=_C3996 ,C3478_=_C3558 ,\nC3478_=_C3572 ,C3478_=_C3597 ,C3478_=_C3892 ,C3478_=_C3938 ,C3478_=_C3982 ,C3478_=_C3991 ,\nC3478_=_C3992 ,C3478_=_C3993 ,C3478_=_C3994 ,C3478_=_C3995 ,C3478_=_C3996 ,C3558_=_C3572 ,\nC3558_=_C3597 ,C3558_=_C3892 ,C3558_=_C3938 ,C3558_=_C3982 ,C3558_=_C3991 ,C3558_=_C3992 ,\nC3558_=_C3993 ,C3558_=_C3994 ,C3558_=_C3995 ,C3558_=_C3996 ,C3572_=_C3597 ,C3572_=_C3892 ,\nC3572_=_C3938 ,C3572_=_C3982 ,C3572_=_C3991 ,C3572_=_C3992 ,C3572_=_C3993 ,C3572_=_C3994 ,\nC3572_=_C3995</w:t>
      </w:r>
    </w:p>
    <w:p>
      <w:pPr>
        <w:pStyle w:val="PreformattedText"/>
        <w:bidi w:val="0"/>
        <w:spacing w:before="0" w:after="0"/>
        <w:jc w:val="left"/>
        <w:rPr/>
      </w:pPr>
      <w:r>
        <w:rPr/>
        <w:t xml:space="preserve"> </w:t>
      </w:r>
      <w:r>
        <w:rPr/>
        <w:t>,C3572_=_C3996 ,C3597_=_C3892 ,C3597_=_C3938 ,C3597_=_C3982 ,C3597_=_C3991 ,\nC3597_=_C3992 ,C3597_=_C3993 ,C3597_=_C3994 ,C3597_=_C3995 ,C3597_=_C3996 ,C3892_=_C3938 ,\nC3892_=_C3982 ,C3892_=_C3991 ,C3892_=_C3992 ,C3892_=_C3993 ,C3892_=_C3994 ,C3892_=_C3995 ,\nC3892_=_C3996 ,C3938_=_C3982 ,C3938_=_C3991 ,C3938_=_C3992 ,C3938_=_C3993 ,C3938_=_C3994 ,\nC3938_=_C3995 ,C3938_=_C3996 ,C3982_=_C3991 ,C3982_=_C3992 ,C3982_=_C3993 ,C3982_=_C3994 ,\nC3982_=_C3995 ,C3982_=_C3996 ,C3991_=_C3992 ,C3991_=_C3993 ,C3991_=_C3994 ,C3991_=_C3995 ,\nC3991_=_C3996 ,C3992_=_C3993 ,C3992_=_C3994 ,C3992_=_C3995 ,C3992_=_C3996 ,C3993_=_C3994 ,\nC3993_=_C3995 ,C3993_=_C3996 ,C3994_=_C3995 ,C3994_=_C3996 ,C3995_=_C3996 ,"];168[shape=box, label="id:168 level: 6\n55: C364 C416 C545 C597 C599 \nC801 C804 C828 C829 C1302 C1504 \nC1550 C1593 C1974 C1978 C2017 C2018 \nC2019 C2020 C2021 C2022 C2023 C2024 \nC2025 C2026 C2027 C2028 C2029 C2030 \nC2031 C2032 C2033 C2034 C2035 C2036 \nC2340 C2341 C2342 C2343 C2344 C2345 \nC2346 C2347 C2348 C2349 C2350 C2351 \nC2352 C2353 C2354 C2355 C2356 C2357 \nC2358 C2359 \n774: C364_=_C545( C364 C545 ) C364_=_C599( C364 C599 ) C364_=_C804( C364 C804 ) C364_=_C829( C364 C829 ) C364_=_C1302( C364 C1302 ) \nC364_=_C1978( C364 C1978 ) C364_=_C2018( C364 C2018 ) C364_=_C2340( C364 C2340 ) C364_=_C2341( C364 C2341 ) C364_=_C2342( C364 C2342 ) C364_=_C2343( C364 C2343 ) \nC364_=_C2344( C364 C2344 ) C364_=_C2345( C364 C2345 ) C364_=_C2346( C364 C2346 ) C364_=_C2347( C364 C2347 ) C364_=_C2348( C364 C2348 ) C364_=_C2349( C364 C2349 ) \nC364_=_C2350( C364 C2350 ) C364_=_C2351( C364 C2351 ) C364_=_C2352( C364 C2352 ) C364_=_C2353( C364 C2353 ) C364_=_C2354( C364 C2354 ) C364_=_C2355( C364 C2355 ) \nC364_=_C2356( C364 C2356 ) C364_=_C2357( C364 C2357 ) C364_=_C2358( C364 C2358 ) C364_=_C2359( C364 C2359 ) C416_=_C597( C416 C597 ) C416_=_C801( C416 C801 ) \nC416_=_C828( C416 C828 ) C416_=_C1504( C416 C1504 ) C416_=_C1550( C416 C1550 ) C416_=_C1593( C416 C1593 ) C416_=_C1974( C416 C1974 ) C416_=_C2017( C416 C2017 ) \nC416_=_C2018( C416 C2018 ) C416_=_C2019( C416 C2019 ) C416_=_C2020( C416 C2020 ) C416_=_C2021( C416 C2021 ) C416_=_C2022( C416 C2022 ) C416_=_C2023( C416 C2023 ) \nC416_=_C2024( C416 C2024 ) C416_=_C2025( C416 C2025 ) C416_=_C2026( C416 C2026 ) C416_=_C2027( C416 C2027 ) C416_=_C2028( C416 C2028 ) C416_=_C2029( C416 C2029 ) \nC416_=_C2030( C416 C2030 ) C416_=_C2031( C416 C2031 ) C416_=_C2032( C416 C2032 ) C416_=_C2033( C416 C2033 ) C416_=_C2034( C416 C2034 ) C416_=_C2035( C416 C2035 ) \nC416_=_C2036( C416 C2036 ) C545_=_C599( C545 C599 ) C545_=_C804( C545 C804 ) C545_=_C829( C545 C829 ) C545_=_C1302( C545 C1302 ) C545_=_C1978( C545 C1978 ) \nC545_=_C2018( C545 C2018 ) C545_=_C2340( C545 C2340 ) C545_=_C2341( C545 C2341 ) C545_=_C2342( C545 C2342 ) C545_=_C2343( C545 C2343 ) C545_=_C2344( C545 C2344 ) \nC545_=_C2345( C545 C2345 ) C545_=_C2346( C545 C2346 ) C545_=_C2347( C545 C2347 ) C545_=_C2348( C545 C2348 ) C545_=_C2349( C545 C2349 ) C545_=_C2350( C545 C2350 ) \nC545_=_C2351( C545 C2351 ) C545_=_C2352( C545 C2352 ) C545_=_C2353( C545 C2353 ) C545_=_C2354( C545 C2354 ) C545_=_C2355( C545 C2355 ) C545_=_C2356( C545 C2356 ) \nC545_=_C2357( C545 C2357 ) C545_=_C2358( C545 C2358 ) C545_=_C2359( C545 C2359 ) C597_=_C599( C597 C599 ) C597_=_C801( C597 C801 ) C597_=_C828( C597 C828 ) \nC597_=_C1504( C597 C1504 ) C597_=_C1550( C597 C1550 ) C597_=_C1593( C597 C1593 ) C597_=_C1974( C597 C1974 ) C597_=_C2017( C597 C2017 ) C597_=_C2018( C597 C2018 ) \nC597_=_C2019( C597 C2019 ) C597_=_C2020( C597 C2020 ) C597_=_C2021( C597 C2021 ) C597_=_C2022( C597 C2022 ) C597_=_C2023( C597 C2023 ) C597_=_C2024( C597 C2024 ) \nC597_=_C2025( C597 C2025 ) C597_=_C2026( C597 C2026 ) C597_=_C2027( C597 C2027 ) C597_=_C2028( C597 C2028 ) C597_=_C2029( C597 C2029 ) C597_=_C2030( C597 C2030 ) \nC597_=_C2031( C597 C2031 ) C597_=_C2032( C597 C2032 ) C597_=_C2033( C597 C2033 ) C597_=_C2034( C597 C2034 ) C597_=_C2035( C597 C2035 ) C597_=_C2036( C597 C2036 ) \nC599_=_C804( C599 C804 ) C599_=_C829( C599 C829 ) C599_=_C1302( C599 C1302 ) C599_=_C1978( C599 C1978 ) C599_=_C2018( C599 C2018 ) C599_=_C2340( C599 C2340 ) \nC599_=_C2341( C599 C2341 ) C599_=_C2342( C599 C2342 ) C599_=_C2343( C599 C2343 ) C599_=_C2344( C599 C2344 ) C599_=_C2345( C599 C2345 ) C599_=_C2346( C599 C2346 ) \nC599_=_C2347( C599 C2347 ) C599_=_C2348( C599 C2348 ) C599_=_C2349( C599 C2349 ) C599_=_C2350( C599 C2350 ) C599_=_C2351( C599 C2351 ) C599_=_C2352( C599 C2352 ) \nC599_=_C2353( C599 C2353 ) C599_=_C2354( C599 C2354 ) C599_=_C2355( C599 C2355 ) C599_=_C2356( C599 C2356 ) C599_=_C2357( C599 C2357 ) C599_=_C2358( C599 C2358 ) \nC599_=_C2359( C599 C2359 ) C801_=_C804( C801 C804 ) C801_=_C828( C801 C828 ) C801_=_C1504( C801 C1504 ) C801_=_C1550( C801 C1550 ) C801_=_C1593( C801 C1593 ) \nC801_=_C1974( C801 C1974 ) C801_=_C2017( C801 C2017 ) C801_=_C2018( C801 C2018 ) C801_=_C2019( C801 C2019 ) C801_=_C2020( C801 C2020 ) C801_=_C2021( C801 C2021 ) \nC801_=_C2022( C801 C2022 ) C801_=_C2023( C801 C2023 ) C801_=_C2024( C801 C2024 ) C801_=_C2025( C801 C2025 ) C801_=_C2026( C801 C2026 ) C801_=_C2027( C801 C2027 ) \nC801_=_C2028( C801 C2028 ) C801_=_C2029( C801 C2029 ) C801_=_C2030( C801 C2030 ) C801_=_C2031( C801 C2031 ) C801_=_C2032( C801 C2032 ) C801_=_C2033( C801 C2033 ) \nC801_=_C2034( C801 C2034 ) C801_=_C2035( C801 C2035 ) C801_=_C2036( C801 C2036 ) C804_=_C829( C804 C829 ) C804_=_C1302( C804 C1302 ) C804_=_C1978( C804 C1978 ) \nC804_=_C2018( C804 C2018 ) C804_=_C2340( C804 C2340 ) C804_=_C2341( C804 C2341 ) C804_=_C2342( C804 C2342 ) C804_=_C2343( C804 C2343 ) C804_=_C2344( C804 C2344 ) \nC804_=_C2345( C804 C2345 ) C804_=_C2346( C804 C2346 ) C804_=_C2347( C804 C2347 ) C804_=_C2348( C804 C2348 ) C804_=_C2349( C804 C2349 ) C804_=_C2350( C804 C2350 ) \nC804_=_C2351( C804 C2351 ) C804_=_C2352( C804 C2352 ) C804_=_C2353( C804 C2353 ) C804_=_C2354( C804 C2354 ) C804_=_C2355( C804 C2355 ) C804_=_C2356( C804 C2356 ) \nC804_=_C2357( C804 C2357 ) C804_=_C2358( C804 C2358 ) C804_=_C2359( C804 C2359 ) C828_=_C829( C828 C829 ) C828_=_C1504( C828 C1504 ) C828_=_C1550( C828 C1550 ) \nC828_=_C1593( C828 C1593 ) C828_=_C1974( C828 C1974 ) C828_=_C2017( C828 C2017 ) C828_=_C2018( C828 C2018 ) C828_=_C2019( C828 C2019 ) C828_=_C2020( C828 C2020 ) \nC828_=_C2021( C828 C2021 ) C828_=_C2022( C828 C2022 ) C828_=_C2023( C828 C2023 ) C828_=_C2024( C828 C2024 ) C828_=_C2025( C828 C2025 ) C828_=_C2026( C828 C2026 ) \nC828_=_C2027( C828 C2027 ) C828_=_C2028( C828 C2028 ) C828_=_C2029( C828 C2029 ) C828_=_C2030( C828 C2030 ) C828_=_C2031( C828 C2031 ) C828_=_C2032( C828 C2032 ) \nC828_=_C2033( C828 C2033 ) C828_=_C2034( C828 C2034 ) C828_=_C2035( C828 C2035 ) C828_=_C2036( C828 C2036 ) C829_=_C1302( C829 C1302 ) C829_=_C1978( C829 C1978 ) \nC829_=_C2018( C829 C2018 ) C829_=_C2340( C829 C2340 ) C829_=_C2341( C829 C2341 ) C829_=_C2342( C829 C2342 ) C829_=_C2343( C829 C2343 ) C829_=_C2344( C829 C2344 ) \nC829_=_C2345( C829 C2345 ) C829_=_C2346( C829 C2346 ) C829_=_C2347( C829 C2347 ) C829_=_C2348( C829 C2348 ) C829_=_C2349( C829 C2349 ) C829_=_C2350( C829 C2350 ) \nC829_=_C2351( C829 C2351 ) C829_=_C2352( C829 C2352 ) C829_=_C2353( C829 C2353 ) C829_=_C2354( C829 C2354 ) C829_=_C2355( C829 C2355 ) C829_=_C2356( C829 C2356 ) \nC829_=_C2357( C829 C2357 ) C829_=_C2358( C829 C2358 ) C829_=_C2359( C829 C2359 ) C1302_=_C1978( C1302 C1978 ) C1302_=_C2018( C1302 C2018 ) C1302_=_C2340( C1302 C2340 ) \nC1302_=_C2341( C1302 C2341 ) C1302_=_C2342( C1302 C2342 ) C1302_=_C2343( C1302 C2343 ) C1302_=_C2344( C1302 C2344 ) C1302_=_C2345( C1302 C2345 ) C1302_=_C2346( C1302 C2346 ) \nC1302_=_C2347( C1302 C2347 ) C1302_=_C2348( C1302 C2348 ) C1302_=_C2349( C1302 C2349 ) C1302_=_C2350( C1302 C2350 ) C1302_=_C2351( C1302 C2351 ) C1302_=_C2352( C1302 C2352 ) \nC1302_=_C2353( C1302 C2353 ) C1302_=_C2354( C1302 C2354 ) C1302_=_C2355( C1302 C2355 ) C1302_=_C2356( C1302 C2356 ) C1302_=_C2357( C1302 C2357 ) C1302_=_C2358( C1302 C2358 ) \nC1302_=_C2359( C1302 C2359 ) C1504_=_C1550( C1504 C1550 ) C1504_=_C1593( C1504 C1593 ) C1504_=_C1974( C1504 C1974 ) C1504_=_C2017( C1504 C2017 ) C1504_=_C2018( C1504 C2018 ) \nC1504_=_C2019( C1504 C2019 ) C1504_=_C2020( C1504 C2020 ) C1504_=_C2021( C1504 C2021 ) C1504_=_C2022( C1504 C2022 ) C1504_=_C2023( C1504 C2023 ) C1504_=_C2024( C1504 C2024 ) \nC1504_=_C2025( C1504 C2025 ) C1504_=_C2026( C1504 C2026 ) C1504_=_C2027( C1504 C2027 ) C1504_=_C2028( C1504 C2028 ) C1504_=_C2029( C1504 C2029 ) C1504_=_C2030( C1504 C2030 ) \nC1504_=_C2031( C1504 C2031 ) C1504_=_C2032( C1504 C2032 ) C1504_=_C2033( C1504 C2033 ) C1504_=_C2034( C1504 C2034 ) C1504_=_C2035( C1504 C2035 ) C1504_=_C2036( C1504 C2036 ) \nC1550_=_C1593( C1550 C1593 ) C1550_=_C1974( C1550 C1974 ) C1550_=_C2017( C1550 C2017 ) C1550_=_C2018( C1550 C2018 ) C1550_=_C2019( C1550 C2019 ) C1550_=_C2020( C1550 C2020 ) \nC1550_=_C2021( C1550 C2021 ) C1550_=_C2022( C1550 C2022 ) C1550_=_C2023( C1550 C2023 ) C1550_=_C2024( C1550 C2024 ) C1550_=_C2025( C1550 C2025 ) C1550_=_C2026( C1550 C2026 ) \nC1550_=_C2027( C1550 C2027 ) C1550_=_C2028( C1550 C2028 ) C1550_=_C2029( C1550 C2029 ) C1550_=_C2030( C1550 C2030 ) C1550_=_C2031( C1550 C2031 ) C1550_=_C2032( C1550 C2032 ) \nC1550_=_C2033( C1550 C2033 ) C1550_=_C2034( C1550 C2034 ) C1550_=_C2035( C1550 C2035 ) C1550_=_C2036( C1550 C2036 ) C1593_=_C1974( C1593 C1974 ) C1593_=_C2017( C1593 C2017 ) \nC1593_=_C2018( C1593 C2018 ) C1593_=_C2019( C1593 C2019 ) C1593_=_C2020( C1593 C2020 ) C1593_=_C2021( C1593 C2021 ) C1593_=_C2022( C1593 C2022 ) C1593_=_C2023( C1593 C2023 ) \nC1593_=_C2024( C1593 C2024 ) C1593_=_C2025( C1593 C2025 ) C1593_=_C2026( C1593 C2026 ) C1593_=_C2027( C1593 C2027 ) C1593_=_C2028( C1593 C2028 ) C1593_=_C2029( C1593 C2029 ) \nC1593_=_C2030( C1593 C2030 ) C1593_=_C2031( C1593 C2031 ) C1593_=_C2032( C1593 C2032 ) C1593_=_C2033( C1593 C2033 ) C1593_=_C2034( C1593 C2034 ) C1593_=_C2035( C1593 C2035 ) \nC1593_=_C2036(</w:t>
      </w:r>
    </w:p>
    <w:p>
      <w:pPr>
        <w:pStyle w:val="PreformattedText"/>
        <w:bidi w:val="0"/>
        <w:spacing w:before="0" w:after="0"/>
        <w:jc w:val="left"/>
        <w:rPr/>
      </w:pPr>
      <w:r>
        <w:rPr/>
        <w:t xml:space="preserve"> </w:t>
      </w:r>
      <w:r>
        <w:rPr/>
        <w:t>C1593 C2036 ) C1974_=_C1978( C1974 C1978 ) C1974_=_C2017( C1974 C2017 ) C1974_=_C2018( C1974 C2018 ) C1974_=_C2019( C1974 C2019 ) C1974_=_C2020( C1974 C2020 ) \nC1974_=_C2021( C1974 C2021 ) C1974_=_C2022( C1974 C2022 ) C1974_=_C2023( C1974 C2023 ) C1974_=_C2024( C1974 C2024 ) C1974_=_C2025( C1974 C2025 ) C1974_=_C2026( C1974 C2026 ) \nC1974_=_C2027( C1974 C2027 ) C1974_=_C2028( C1974 C2028 ) C1974_=_C2029( C1974 C2029 ) C1974_=_C2030( C1974 C2030 ) C1974_=_C2031( C1974 C2031 ) C1974_=_C2032( C1974 C2032 ) \nC1974_=_C2033( C1974 C2033 ) C1974_=_C2034( C1974 C2034 ) C1974_=_C2035( C1974 C2035 ) C1974_=_C2036( C1974 C2036 ) C1978_=_C2018( C1978 C2018 ) C1978_=_C2340( C1978 C2340 ) \nC1978_=_C2341( C1978 C2341 ) C1978_=_C2342( C1978 C2342 ) C1978_=_C2343( C1978 C2343 ) C1978_=_C2344( C1978 C2344 ) C1978_=_C2345( C1978 C2345 ) C1978_=_C2346( C1978 C2346 ) \nC1978_=_C2347( C1978 C2347 ) C1978_=_C2348( C1978 C2348 ) C1978_=_C2349( C1978 C2349 ) C1978_=_C2350( C1978 C2350 ) C1978_=_C2351( C1978 C2351 ) C1978_=_C2352( C1978 C2352 ) \nC1978_=_C2353( C1978 C2353 ) C1978_=_C2354( C1978 C2354 ) C1978_=_C2355( C1978 C2355 ) C1978_=_C2356( C1978 C2356 ) C1978_=_C2357( C1978 C2357 ) C1978_=_C2358( C1978 C2358 ) \nC1978_=_C2359( C1978 C2359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7_=_C2029( C2017 C2029 ) C2017_=_C2030( C2017 C2030 ) C2017_=_C2031( C2017 C2031 ) C2017_=_C2032( C2017 C2032 ) C2017_=_C2033( C2017 C2033 ) C2017_=_C2034( C2017 C2034 ) \nC2017_=_C2035( C2017 C2035 ) C2017_=_C2036( C2017 C2036 ) C2018_=_C2019( C2018 C2019 ) C2018_=_C2020( C2018 C2020 ) C2018_=_C2021( C2018 C2021 ) C2018_=_C2022( C2018 C2022 ) \nC2018_=_C2023( C2018 C2023 ) C2018_=_C2024( C2018 C2024 ) C2018_=_C2025( C2018 C2025 ) C2018_=_C2026( C2018 C2026 ) C2018_=_C2027( C2018 C2027 ) C2018_=_C2028( C2018 C2028 ) \nC2018_=_C2029( C2018 C2029 ) C2018_=_C2030( C2018 C2030 ) C2018_=_C2031( C2018 C2031 ) C2018_=_C2032( C2018 C2032 ) C2018_=_C2033( C2018 C2033 ) C2018_=_C2034( C2018 C2034 ) \nC2018_=_C2035( C2018 C2035 ) C2018_=_C2036( C2018 C2036 ) C2018_=_C2340( C2018 C2340 ) C2018_=_C2341( C2018 C2341 ) C2018_=_C2342( C2018 C2342 ) C2018_=_C2343( C2018 C2343 ) \nC2018_=_C2344( C2018 C2344 ) C2018_=_C2345( C2018 C2345 ) C2018_=_C2346( C2018 C2346 ) C2018_=_C2347( C2018 C2347 ) C2018_=_C2348( C2018 C2348 ) C2018_=_C2349( C2018 C2349 ) \nC2018_=_C2350( C2018 C2350 ) C2018_=_C2351( C2018 C2351 ) C2018_=_C2352( C2018 C2352 ) C2018_=_C2353( C2018 C2353 ) C2018_=_C2354( C2018 C2354 ) C2018_=_C2355( C2018 C2355 ) \nC2018_=_C2356( C2018 C2356 ) C2018_=_C2357( C2018 C2357 ) C2018_=_C2358( C2018 C2358 ) C2018_=_C2359( C2018 C2359 ) C2019_=_C2020( C2019 C2020 ) C2019_=_C2021( C2019 C2021 ) \nC2019_=_C2022( C2019 C2022 ) C2019_=_C2023( C2019 C2023 ) C2019_=_C2024( C2019 C2024 ) C2019_=_C2025( C2019 C2025 ) C2019_=_C2026( C2019 C2026 ) C2019_=_C2027( C2019 C2027 ) \nC2019_=_C2028( C2019 C2028 ) C2019_=_C2029( C2019 C2029 ) C2019_=_C2030( C2019 C2030 ) C2019_=_C2031( C2019 C2031 ) C2019_=_C2032( C2019 C2032 ) C2019_=_C2033( C2019 C2033 ) \nC2019_=_C2034( C2019 C2034 ) C2019_=_C2035( C2019 C2035 ) C2019_=_C2036( C2019 C2036 ) C2019_=_C2341( C2019 C2341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342( C2020 C2342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343( C2022 C2343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3_=_C2345( C2023 C2345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036( C2024 C2036 ) C2024_=_C2346( C2024 C2346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6_=_C2027( C2026 C2027 ) \nC2026_=_C2028( C2026 C2028 ) C2026_=_C2029( C2026 C2029 ) C2026_=_C2030( C2026 C2030 ) C2026_=_C2031( C2026 C2031 ) C2026_=_C2032( C2026 C2032 ) C2026_=_C2033( C2026 C2033 ) \nC2026_=_C2034( C2026 C2034 ) C2026_=_C2035( C2026 C2035 ) C2026_=_C2036( C2026 C2036 ) C2026_=_C2347( C2026 C2347 ) C2027_=_C2028( C2027 C2028 ) C2027_=_C2029( C2027 C2029 ) \nC2027_=_C2030( C2027 C2030 ) C2027_=_C2031( C2027 C2031 ) C2027_=_C2032( C2027 C2032 ) C2027_=_C2033( C2027 C2033 ) C2027_=_C2034( C2027 C2034 ) C2027_=_C2035( C2027 C2035 ) \nC2027_=_C2036( C2027 C2036 ) C2027_=_C2348( C2027 C2348 ) C2028_=_C2029( C2028 C2029 ) C2028_=_C2030( C2028 C2030 ) C2028_=_C2031( C2028 C2031 ) C2028_=_C2032( C2028 C2032 ) \nC2028_=_C2033( C2028 C2033 ) C2028_=_C2034( C2028 C2034 ) C2028_=_C2035( C2028 C2035 ) C2028_=_C2036( C2028 C2036 ) C2028_=_C2349( C2028 C2349 ) C2029_=_C2030( C2029 C2030 ) \nC2029_=_C2031( C2029 C2031 ) C2029_=_C2032( C2029 C2032 ) C2029_=_C2033( C2029 C2033 ) C2029_=_C2034( C2029 C2034 ) C2029_=_C2035( C2029 C2035 ) C2029_=_C2036( C2029 C2036 ) \nC2029_=_C2350( C2029 C2350 ) C2030_=_C2031( C2030 C2031 ) C2030_=_C2032( C2030 C2032 ) C2030_=_C2033( C2030 C2033 ) C2030_=_C2034( C2030 C2034 ) C2030_=_C2035( C2030 C2035 ) \nC2030_=_C2036( C2030 C2036 ) C2030_=_C2351( C2030 C2351 ) C2031_=_C2032( C2031 C2032 ) C2031_=_C2033( C2031 C2033 ) C2031_=_C2034( C2031 C2034 ) C2031_=_C2035( C2031 C2035 ) \nC2031_=_C2036( C2031 C2036 ) C2032_=_C2033( C2032 C2033 ) C2032_=_C2034( C2032 C2034 ) C2032_=_C2035( C2032 C2035 ) C2032_=_C2036( C2032 C2036 ) C2032_=_C2355( C2032 C2355 ) \nC2033_=_C2034( C2033 C2034 ) C2033_=_C2035( C2033 C2035 ) C2033_=_C2036( C2033 C2036 ) C2033_=_C2356( C2033 C2356 ) C2034_=_C2035( C2034 C2035 ) C2034_=_C2036( C2034 C2036 ) \nC2034_=_C2357( C2034 C2357 ) C2035_=_C2036( C2035 C2036 ) C2036_=_C2359( C2036 C2359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355( C2340 C2355 ) \nC2340_=_C2356( C2340 C2356 ) C2340_=_C2357( C2340 C2357 ) C2340_=_C2358( C2340 C2358 ) C2340_=_C2359( C2340 C2359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1_=_C2356( C2341 C2356 ) C2341_=_C2357( C2341 C2357 ) C2341_=_C2358( C2341 C2358 ) C2341_=_C2359( C2341 C2359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54( C2342 C2354 ) C2342_=_C2355( C2342 C2355 ) C2342_=_C2356( C2342 C2356 ) \nC2342_=_C2357( C2342 C2357 ) C2342_=_C2358( C2342 C2358 ) C2342_=_C2359( C2342 C2359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3_=_C2357( C2343 C2357 ) C2343_=_C2358( C2343 C2358 ) \nC2343_=_C2359( C2343 C2359 ) C2344_=_C2345( C2344 C2345 ) C2344_=_C2346(</w:t>
      </w:r>
    </w:p>
    <w:p>
      <w:pPr>
        <w:pStyle w:val="PreformattedText"/>
        <w:bidi w:val="0"/>
        <w:spacing w:before="0" w:after="0"/>
        <w:jc w:val="left"/>
        <w:rPr/>
      </w:pPr>
      <w:r>
        <w:rPr/>
        <w:t xml:space="preserve"> </w:t>
      </w:r>
      <w:r>
        <w:rPr/>
        <w:t>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4_=_C2358( C2344 C2358 ) C2344_=_C2359( C2344 C2359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5_=_C2357( C2345 C2357 ) C2345_=_C2358( C2345 C2358 ) C2345_=_C2359( C2345 C2359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6_=_C2358( C2346 C2358 ) \nC2346_=_C2359( C2346 C2359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9_=_C2350( C2349 C2350 ) C2349_=_C2351( C2349 C2351 ) C2349_=_C2352( C2349 C2352 ) C2349_=_C2353( C2349 C2353 ) C2349_=_C2354( C2349 C2354 ) C2349_=_C2355( C2349 C2355 ) \nC2349_=_C2356( C2349 C2356 ) C2349_=_C2357( C2349 C2357 ) C2349_=_C2358( C2349 C2358 ) C2349_=_C2359( C2349 C2359 ) C2350_=_C2351( C2350 C2351 ) C2350_=_C2352( C2350 C2352 ) \nC2350_=_C2353( C2350 C2353 ) C2350_=_C2354( C2350 C2354 ) C2350_=_C2355( C2350 C2355 ) C2350_=_C2356( C2350 C2356 ) C2350_=_C2357( C2350 C2357 ) C2350_=_C2358( C2350 C2358 ) \nC2350_=_C2359( C2350 C2359 ) C2351_=_C2352( C2351 C2352 ) C2351_=_C2353( C2351 C2353 ) C2351_=_C2354( C2351 C2354 ) C2351_=_C2355( C2351 C2355 ) C2351_=_C2356( C2351 C2356 ) \nC2351_=_C2357( C2351 C2357 ) C2351_=_C2358( C2351 C2358 ) C2351_=_C2359( C2351 C2359 ) C2352_=_C2353( C2352 C2353 ) C2352_=_C2354( C2352 C2354 ) C2352_=_C2355( C2352 C2355 ) \nC2352_=_C2356( C2352 C2356 ) C2352_=_C2357( C2352 C2357 ) C2352_=_C2358( C2352 C2358 ) C2352_=_C2359( C2352 C2359 ) C2353_=_C2354( C2353 C2354 ) C2353_=_C2355( C2353 C2355 ) \nC2353_=_C2356( C2353 C2356 ) C2353_=_C2357( C2353 C2357 ) C2353_=_C2358( C2353 C2358 ) C2353_=_C2359( C2353 C2359 ) C2354_=_C2355( C2354 C2355 ) C2354_=_C2356( C2354 C2356 ) \nC2354_=_C2357( C2354 C2357 ) C2354_=_C2358( C2354 C2358 ) C2354_=_C2359( C2354 C2359 ) C2355_=_C2356( C2355 C2356 ) C2355_=_C2357( C2355 C2357 ) C2355_=_C2358( C2355 C2358 ) \nC2355_=_C2359( C2355 C2359 ) C2356_=_C2357( C2356 C2357 ) C2356_=_C2358( C2356 C2358 ) C2356_=_C2359( C2356 C2359 ) C2357_=_C2358( C2357 C2358 ) C2357_=_C2359( C2357 C2359 ) \nC2358_=_C2359( C2358 C2359 ) "];113-&gt;168[label="54: C364 C416 C545 C597 C599 \nC801 C804 C828 C829 C1302 C1504 \nC1550 C1593 C1974 C1978 C2017 C2019 \nC2020 C2021 C2022 C2023 C2024 C2025 \nC2026 C2027 C2028 C2029 C2030 C2031 \nC2032 C2033 C2034 C2035 C2036 C2340 \nC2341 C2342 C2343 C2344 C2345 C2346 \nC2347 C2348 C2349 C2350 C2351 C2352 \nC2353 C2354 C2355 C2356 C2357 C2358 \nC2359 \n720: C364_=_C545 ,C364_=_C599 ,C364_=_C804 ,C364_=_C829 ,C364_=_C1302 ,\nC364_=_C1978 ,C364_=_C2340 ,C364_=_C2341 ,C364_=_C2342 ,C364_=_C2343 ,C364_=_C2344 ,\nC364_=_C2345 ,C364_=_C2346 ,C364_=_C2347 ,C364_=_C2348 ,C364_=_C2349 ,C364_=_C2350 ,\nC364_=_C2351 ,C364_=_C2352 ,C364_=_C2353 ,C364_=_C2354 ,C364_=_C2355 ,C364_=_C2356 ,\nC364_=_C2357 ,C364_=_C2358 ,C364_=_C2359 ,C416_=_C597 ,C416_=_C801 ,C416_=_C828 ,\nC416_=_C1504 ,C416_=_C1550 ,C416_=_C1593 ,C416_=_C1974 ,C416_=_C2017 ,C416_=_C2019 ,\nC416_=_C2020 ,C416_=_C2021 ,C416_=_C2022 ,C416_=_C2023 ,C416_=_C2024 ,C416_=_C2025 ,\nC416_=_C2026 ,C416_=_C2027 ,C416_=_C2028 ,C416_=_C2029 ,C416_=_C2030 ,C416_=_C2031 ,\nC416_=_C2032 ,C416_=_C2033 ,C416_=_C2034 ,C416_=_C2035 ,C416_=_C2036 ,C545_=_C599 ,\nC545_=_C804 ,C545_=_C829 ,C545_=_C1302 ,C545_=_C1978 ,C545_=_C2340 ,C545_=_C2341 ,\nC545_=_C2342 ,C545_=_C2343 ,C545_=_C2344 ,C545_=_C2345 ,C545_=_C2346 ,C545_=_C2347 ,\nC545_=_C2348 ,C545_=_C2349 ,C545_=_C2350 ,C545_=_C2351 ,C545_=_C2352 ,C545_=_C2353 ,\nC545_=_C2354 ,C545_=_C2355 ,C545_=_C2356 ,C545_=_C2357 ,C545_=_C2358 ,C545_=_C2359 ,\nC597_=_C599 ,C597_=_C801 ,C597_=_C828 ,C597_=_C1504 ,C597_=_C1550 ,C597_=_C1593 ,\nC597_=_C1974 ,C597_=_C2017 ,C597_=_C2019 ,C597_=_C2020 ,C597_=_C2021 ,C597_=_C2022 ,\nC597_=_C2023 ,C597_=_C2024 ,C597_=_C2025 ,C597_=_C2026 ,C597_=_C2027 ,C597_=_C2028 ,\nC597_=_C2029 ,C597_=_C2030 ,C597_=_C2031 ,C597_=_C2032 ,C597_=_C2033 ,C597_=_C2034 ,\nC597_=_C2035 ,C597_=_C2036 ,C599_=_C804 ,C599_=_C829 ,C599_=_C1302 ,C599_=_C1978 ,\nC599_=_C2340 ,C599_=_C2341 ,C599_=_C2342 ,C599_=_C2343 ,C599_=_C2344 ,C599_=_C2345 ,\nC599_=_C2346 ,C599_=_C2347 ,C599_=_C2348 ,C599_=_C2349 ,C599_=_C2350 ,C599_=_C2351 ,\nC599_=_C2352 ,C599_=_C2353 ,C599_=_C2354 ,C599_=_C2355 ,C599_=_C2356 ,C599_=_C2357 ,\nC599_=_C2358 ,C599_=_C2359 ,C801_=_C804 ,C801_=_C828 ,C801_=_C1504 ,C801_=_C1550 ,\nC801_=_C1593 ,C801_=_C1974 ,C801_=_C2017 ,C801_=_C2019 ,C801_=_C2020 ,C801_=_C2021 ,\nC801_=_C2022 ,C801_=_C2023 ,C801_=_C2024 ,C801_=_C2025 ,C801_=_C2026 ,C801_=_C2027 ,\nC801_=_C2028 ,C801_=_C2029 ,C801_=_C2030 ,C801_=_C2031 ,C801_=_C2032 ,C801_=_C2033 ,\nC801_=_C2034 ,C801_=_C2035 ,C801_=_C2036 ,C804_=_C829 ,C804_=_C1302 ,C804_=_C1978 ,\nC804_=_C2340 ,C804_=_C2341 ,C804_=_C2342 ,C804_=_C2343 ,C804_=_C2344 ,C804_=_C2345 ,\nC804_=_C2346 ,C804_=_C2347 ,C804_=_C2348 ,C804_=_C2349 ,C804_=_C2350 ,C804_=_C2351 ,\nC804_=_C2352 ,C804_=_C2353 ,C804_=_C2354 ,C804_=_C2355 ,C804_=_C2356 ,C804_=_C2357 ,\nC804_=_C2358 ,C804_=_C2359 ,C828_=_C829 ,C828_=_C1504 ,C828_=_C1550 ,C828_=_C1593 ,\nC828_=_C1974 ,C828_=_C2017 ,C828_=_C2019 ,C828_=_C2020 ,C828_=_C2021 ,C828_=_C2022 ,\nC828_=_C2023 ,C828_=_C2024 ,C828_=_C2025 ,C828_=_C2026 ,C828_=_C2027 ,C828_=_C2028 ,\nC828_=_C2029 ,C828_=_C2030 ,C828_=_C2031 ,C828_=_C2032 ,C828_=_C2033 ,C828_=_C2034 ,\nC828_=_C2035 ,C828_=_C2036 ,C829_=_C1302 ,C829_=_C1978 ,C829_=_C2340 ,C829_=_C2341 ,\nC829_=_C2342 ,C829_=_C2343 ,C829_=_C2344 ,C829_=_C2345 ,C829_=_C2346 ,C829_=_C2347 ,\nC829_=_C2348 ,C829_=_C2349 ,C829_=_C2350 ,C829_=_C2351 ,C829_=_C2352 ,C829_=_C2353 ,\nC829_=_C2354 ,C829_=_C2355 ,C829_=_C2356 ,C829_=_C2357 ,C829_=_C2358 ,C829_=_C2359 ,\nC1302_=_C1978 ,C1302_=_C2340 ,C1302_=_C2341 ,C1302_=_C2342 ,C1302_=_C2343 ,C1302_=_C2344 ,\nC1302_=_C2345 ,C1302_=_C2346 ,C1302_=_C2347 ,C1302_=_C2348 ,C1302_=_C2349 ,C1302_=_C2350 ,\nC1302_=_C2351 ,C1302_=_C2352 ,C1302_=_C2353 ,C1302_=_C2354 ,C1302_=_C2355 ,C1302_=_C2356 ,\nC1302_=_C2357 ,C1302_=_C2358 ,C1302_=_C2359 ,C1504_=_C1550 ,C1504_=_C1593 ,C1504_=_C1974 ,\nC1504_=_C2017 ,C1504_=_C2019 ,C1504_=_C2020 ,C1504_=_C2021 ,C1504_=_C2022 ,C1504_=_C2023 ,\nC1504_=_C2024 ,C1504_=_C2025 ,C1504_=_C2026 ,C1504_=_C2027 ,C1504_=_C2028 ,C1504_=_C2029 ,\nC1504_=_C2030 ,C1504_=_C2031 ,C1504_=_C2032 ,C1504_=_C2033 ,C1504_=_C2034 ,C1504_=_C2035 ,\nC1504_=_C2036 ,C1550_=_C1593 ,C1550_=_C1974 ,C1550_=_C2017 ,C1550_=_C2019 ,C1550_=_C2020 ,\nC1550_=_C2021 ,C1550_=_C2022 ,C1550_=_C2023 ,C1550_=_C2024 ,C1550_=_C2025 ,C1550_=_C2026 ,\nC1550_=_C2027 ,C1550_=_C2028 ,C1550_=_C2029 ,C1550_=_C2030 ,C1550_=_C2031 ,C1550_=_C2032 ,\nC1550_=_C2033 ,C1550_=_C2034 ,C1550_=_C2035 ,C1550_=_C2036 ,C1593_=_C1974 ,C1593_=_C2017 ,\nC1593_=_C2019 ,C1593_=_C2020 ,C1593_=_C2021 ,C1593_=_C2022 ,C1593_=_C2023 ,C1593_=_C2024 ,\nC1593_=_C2025 ,C1593_=_C2026 ,C1593_=_C2027 ,C1593_=_C2028 ,C1593_=_C2029 ,C1593_=_C2030 ,\nC1593_=_C2031 ,C1593_=_C2032 ,C1593_=_C2033 ,C1593_=_C2034 ,C1593_=_C2035 ,C1593_=_C2036 ,\nC1974_=_C1978 ,C1974_=_C2017 ,C1974_=_C2019 ,C1974_=_C2020 ,C1974_=_C2021 ,C1974_=_C2022 ,\nC1974_=_C2023 ,C1974_=_C2024 ,C1974_=_C2025 ,C1974_=_C2026 ,C1974_=_C2027 ,C1974_=_C2028 ,\nC1974_=_C2029 ,C1974_=_C2030 ,C1974_=_C2031 ,C1974_=_C2032 ,C1974_=_C2033 ,C1974_=_C2034 ,\nC1974_=_C2035 ,C1974_=_C2036 ,C1978_=_C2340 ,C1978_=_C2341 ,C1978_=_C2342 ,C1978_=_C2343 ,\nC1978_=_C2344 ,C1978_=_C2345 ,C1978_=_C2346 ,C1978_=_C2347 ,C1978_=_C2348 ,C1978_=_C2349 ,\nC1978_=_C2350 ,C1978_=_C2351 ,C1978_=_C2352 ,C1978_=_C2353 ,C1978_=_C2354 ,C1978_=_C2355 ,\nC1978_=_C2356 ,C1978_=_C2357 ,C1978_=_C2358 ,C1978_=_C2359 ,C2017_=_C2019 ,C2017_=_C2020 ,\nC2017_=_C2021 ,C2017_=_C2022 ,C2017_=_C2023 ,C2017_=_C2024 ,C2017_=_C2025 ,C2017_=_C2026 ,\nC2017_=_C2027 ,C2017_=_C2028 ,C2017_=_C2029 ,C2017_=_C2030 ,C2017_=_C2031 ,C2017_=_C2032 ,\nC2017_=_C2033 ,C2017_=_C2034 ,C2017_=_C2035 ,C2017_=_C2036 ,C2019_=_C2020 ,C2019_=_C2021 ,\nC2019_=_C2022 ,C2019_=_C2023 ,C2019_=_C2024 ,C2019_=_C2025 ,C2019_=_C2026 ,C2019_=_C2027 ,\nC2019_=_C2028 ,C2019_=_C2029 ,C2019_=_C2030 ,C2019_=_C2031 ,C2019_=_C2032 ,C2019_=_C2033 ,\nC2019_=_C2034 ,C2019_=_C2035 ,C2019_=_C2036 ,C2019_=_C2341 ,C2020_=_C2021 ,C2020_=_C2022 ,\nC2020_=_C2023 ,C2020_=_C2024 ,C2020_=_C2025 ,C2020_=_C2026 ,C2020_=_C2027 ,C2020_=_C2028 ,\nC2020_=_C2029 ,C2020_=_C2030 ,C2020_=_C2031 ,C2020_=_C2032 ,C2020_=_C2033 ,C2020_=_C2034 ,\nC2020_=_C2035 ,C2020_=_C2036 ,C2020_=_C2342 ,C2021_=_C2022 ,C2021_=_C2023 ,C2021_=_C2024 ,\nC2021_=_C2025 ,C2021_=_C2026 ,C2021_=_C2027 ,C2021_=_C2028 ,C2021_=_C2029 ,C2021_=_C2030 ,\nC2021_=_C2031 ,C2021_=_C2032 ,C2021_=_C2033 ,C2021_=_C2034 ,C2021_=_C2035</w:t>
      </w:r>
    </w:p>
    <w:p>
      <w:pPr>
        <w:pStyle w:val="PreformattedText"/>
        <w:bidi w:val="0"/>
        <w:spacing w:before="0" w:after="0"/>
        <w:jc w:val="left"/>
        <w:rPr/>
      </w:pPr>
      <w:r>
        <w:rPr/>
        <w:t xml:space="preserve"> </w:t>
      </w:r>
      <w:r>
        <w:rPr/>
        <w:t>,C2021_=_C2036 ,\nC2022_=_C2023 ,C2022_=_C2024 ,C2022_=_C2025 ,C2022_=_C2026 ,C2022_=_C2027 ,C2022_=_C2028 ,\nC2022_=_C2029 ,C2022_=_C2030 ,C2022_=_C2031 ,C2022_=_C2032 ,C2022_=_C2033 ,C2022_=_C2034 ,\nC2022_=_C2035 ,C2022_=_C2036 ,C2022_=_C2343 ,C2023_=_C2024 ,C2023_=_C2025 ,C2023_=_C2026 ,\nC2023_=_C2027 ,C2023_=_C2028 ,C2023_=_C2029 ,C2023_=_C2030 ,C2023_=_C2031 ,C2023_=_C2032 ,\nC2023_=_C2033 ,C2023_=_C2034 ,C2023_=_C2035 ,C2023_=_C2036 ,C2023_=_C2345 ,C2024_=_C2025 ,\nC2024_=_C2026 ,C2024_=_C2027 ,C2024_=_C2028 ,C2024_=_C2029 ,C2024_=_C2030 ,C2024_=_C2031 ,\nC2024_=_C2032 ,C2024_=_C2033 ,C2024_=_C2034 ,C2024_=_C2035 ,C2024_=_C2036 ,C2024_=_C2346 ,\nC2025_=_C2026 ,C2025_=_C2027 ,C2025_=_C2028 ,C2025_=_C2029 ,C2025_=_C2030 ,C2025_=_C2031 ,\nC2025_=_C2032 ,C2025_=_C2033 ,C2025_=_C2034 ,C2025_=_C2035 ,C2025_=_C2036 ,C2026_=_C2027 ,\nC2026_=_C2028 ,C2026_=_C2029 ,C2026_=_C2030 ,C2026_=_C2031 ,C2026_=_C2032 ,C2026_=_C2033 ,\nC2026_=_C2034 ,C2026_=_C2035 ,C2026_=_C2036 ,C2026_=_C2347 ,C2027_=_C2028 ,C2027_=_C2029 ,\nC2027_=_C2030 ,C2027_=_C2031 ,C2027_=_C2032 ,C2027_=_C2033 ,C2027_=_C2034 ,C2027_=_C2035 ,\nC2027_=_C2036 ,C2027_=_C2348 ,C2028_=_C2029 ,C2028_=_C2030 ,C2028_=_C2031 ,C2028_=_C2032 ,\nC2028_=_C2033 ,C2028_=_C2034 ,C2028_=_C2035 ,C2028_=_C2036 ,C2028_=_C2349 ,C2029_=_C2030 ,\nC2029_=_C2031 ,C2029_=_C2032 ,C2029_=_C2033 ,C2029_=_C2034 ,C2029_=_C2035 ,C2029_=_C2036 ,\nC2029_=_C2350 ,C2030_=_C2031 ,C2030_=_C2032 ,C2030_=_C2033 ,C2030_=_C2034 ,C2030_=_C2035 ,\nC2030_=_C2036 ,C2030_=_C2351 ,C2031_=_C2032 ,C2031_=_C2033 ,C2031_=_C2034 ,C2031_=_C2035 ,\nC2031_=_C2036 ,C2032_=_C2033 ,C2032_=_C2034 ,C2032_=_C2035 ,C2032_=_C2036 ,C2032_=_C2355 ,\nC2033_=_C2034 ,C2033_=_C2035 ,C2033_=_C2036 ,C2033_=_C2356 ,C2034_=_C2035 ,C2034_=_C2036 ,\nC2034_=_C2357 ,C2035_=_C2036 ,C2036_=_C2359 ,C2340_=_C2341 ,C2340_=_C2342 ,C2340_=_C2343 ,\nC2340_=_C2344 ,C2340_=_C2345 ,C2340_=_C2346 ,C2340_=_C2347 ,C2340_=_C2348 ,C2340_=_C2349 ,\nC2340_=_C2350 ,C2340_=_C2351 ,C2340_=_C2352 ,C2340_=_C2353 ,C2340_=_C2354 ,C2340_=_C2355 ,\nC2340_=_C2356 ,C2340_=_C2357 ,C2340_=_C2358 ,C2340_=_C2359 ,C2341_=_C2342 ,C2341_=_C2343 ,\nC2341_=_C2344 ,C2341_=_C2345 ,C2341_=_C2346 ,C2341_=_C2347 ,C2341_=_C2348 ,C2341_=_C2349 ,\nC2341_=_C2350 ,C2341_=_C2351 ,C2341_=_C2352 ,C2341_=_C2353 ,C2341_=_C2354 ,C2341_=_C2355 ,\nC2341_=_C2356 ,C2341_=_C2357 ,C2341_=_C2358 ,C2341_=_C2359 ,C2342_=_C2343 ,C2342_=_C2344 ,\nC2342_=_C2345 ,C2342_=_C2346 ,C2342_=_C2347 ,C2342_=_C2348 ,C2342_=_C2349 ,C2342_=_C2350 ,\nC2342_=_C2351 ,C2342_=_C2352 ,C2342_=_C2353 ,C2342_=_C2354 ,C2342_=_C2355 ,C2342_=_C2356 ,\nC2342_=_C2357 ,C2342_=_C2358 ,C2342_=_C2359 ,C2343_=_C2344 ,C2343_=_C2345 ,C2343_=_C2346 ,\nC2343_=_C2347 ,C2343_=_C2348 ,C2343_=_C2349 ,C2343_=_C2350 ,C2343_=_C2351 ,C2343_=_C2352 ,\nC2343_=_C2353 ,C2343_=_C2354 ,C2343_=_C2355 ,C2343_=_C2356 ,C2343_=_C2357 ,C2343_=_C2358 ,\nC2343_=_C2359 ,C2344_=_C2345 ,C2344_=_C2346 ,C2344_=_C2347 ,C2344_=_C2348 ,C2344_=_C2349 ,\nC2344_=_C2350 ,C2344_=_C2351 ,C2344_=_C2352 ,C2344_=_C2353 ,C2344_=_C2354 ,C2344_=_C2355 ,\nC2344_=_C2356 ,C2344_=_C2357 ,C2344_=_C2358 ,C2344_=_C2359 ,C2345_=_C2346 ,C2345_=_C2347 ,\nC2345_=_C2348 ,C2345_=_C2349 ,C2345_=_C2350 ,C2345_=_C2351 ,C2345_=_C2352 ,C2345_=_C2353 ,\nC2345_=_C2354 ,C2345_=_C2355 ,C2345_=_C2356 ,C2345_=_C2357 ,C2345_=_C2358 ,C2345_=_C2359 ,\nC2346_=_C2347 ,C2346_=_C2348 ,C2346_=_C2349 ,C2346_=_C2350 ,C2346_=_C2351 ,C2346_=_C2352 ,\nC2346_=_C2353 ,C2346_=_C2354 ,C2346_=_C2355 ,C2346_=_C2356 ,C2346_=_C2357 ,C2346_=_C2358 ,\nC2346_=_C2359 ,C2347_=_C2348 ,C2347_=_C2349 ,C2347_=_C2350 ,C2347_=_C2351 ,C2347_=_C2352 ,\nC2347_=_C2353 ,C2347_=_C2354 ,C2347_=_C2355 ,C2347_=_C2356 ,C2347_=_C2357 ,C2347_=_C2358 ,\nC2347_=_C2359 ,C2348_=_C2349 ,C2348_=_C2350 ,C2348_=_C2351 ,C2348_=_C2352 ,C2348_=_C2353 ,\nC2348_=_C2354 ,C2348_=_C2355 ,C2348_=_C2356 ,C2348_=_C2357 ,C2348_=_C2358 ,C2348_=_C2359 ,\nC2349_=_C2350 ,C2349_=_C2351 ,C2349_=_C2352 ,C2349_=_C2353 ,C2349_=_C2354 ,C2349_=_C2355 ,\nC2349_=_C2356 ,C2349_=_C2357 ,C2349_=_C2358 ,C2349_=_C2359 ,C2350_=_C2351 ,C2350_=_C2352 ,\nC2350_=_C2353 ,C2350_=_C2354 ,C2350_=_C2355 ,C2350_=_C2356 ,C2350_=_C2357 ,C2350_=_C2358 ,\nC2350_=_C2359 ,C2351_=_C2352 ,C2351_=_C2353 ,C2351_=_C2354 ,C2351_=_C2355 ,C2351_=_C2356 ,\nC2351_=_C2357 ,C2351_=_C2358 ,C2351_=_C2359 ,C2352_=_C2353 ,C2352_=_C2354 ,C2352_=_C2355 ,\nC2352_=_C2356 ,C2352_=_C2357 ,C2352_=_C2358 ,C2352_=_C2359 ,C2353_=_C2354 ,C2353_=_C2355 ,\nC2353_=_C2356 ,C2353_=_C2357 ,C2353_=_C2358 ,C2353_=_C2359 ,C2354_=_C2355 ,C2354_=_C2356 ,\nC2354_=_C2357 ,C2354_=_C2358 ,C2354_=_C2359 ,C2355_=_C2356 ,C2355_=_C2357 ,C2355_=_C2358 ,\nC2355_=_C2359 ,C2356_=_C2357 ,C2356_=_C2358 ,C2356_=_C2359 ,C2357_=_C2358 ,C2357_=_C2359 ,\nC2358_=_C2359 ,"];169[shape=box, label="id:169 level: 6\n57: C601 C754 C759 C806 C831 \nC884 C892 C1020 C1026 C1173 C1177 \nC1616 C1855 C1980 C1999 C2019 C2030 \nC2341 C2351 C2472 C2478 C2492 C2493 \nC2494 C2495 C2496 C2497 C2498 C2499 \nC2500 C2501 C2502 C2503 C2504 C2505 \nC2506 C2515 C2572 C2668 C2919 C3046 \nC3112 C3267 C3392 C3407 C3555 C3582 \nC3595 C3596 C3597 C3598 C3599 C3600 \nC3601 C3602 C3603 C3604 \n824: C601_=_C754( C601 C754 ) C601_=_C806( C601 C806 ) C601_=_C831( C601 C831 ) C601_=_C884( C601 C884 ) C601_=_C1020( C601 C1020 ) \nC601_=_C1173( C601 C1173 ) C601_=_C1616( C601 C1616 ) C601_=_C1855( C601 C1855 ) C601_=_C1980( C601 C1980 ) C601_=_C1999( C601 C1999 ) C601_=_C2019( C601 C2019 ) \nC601_=_C2341( C601 C2341 ) C601_=_C2472( C601 C2472 ) C601_=_C2492( C601 C2492 ) C601_=_C2493( C601 C2493 ) C601_=_C2494( C601 C2494 ) C601_=_C2495( C601 C2495 ) \nC601_=_C2496( C601 C2496 ) C601_=_C2497( C601 C2497 ) C601_=_C2498( C601 C2498 ) C601_=_C2499( C601 C2499 ) C601_=_C2500( C601 C2500 ) C601_=_C2501( C601 C2501 ) \nC601_=_C2502( C601 C2502 ) C601_=_C2503( C601 C2503 ) C601_=_C2504( C601 C2504 ) C601_=_C2505( C601 C2505 ) C601_=_C2506( C601 C2506 ) C754_=_C759( C754 C759 ) \nC754_=_C806( C754 C806 ) C754_=_C831( C754 C831 ) C754_=_C884( C754 C884 ) C754_=_C1020( C754 C1020 ) C754_=_C1173( C754 C1173 ) C754_=_C1616( C754 C1616 ) \nC754_=_C1855( C754 C1855 ) C754_=_C1980( C754 C1980 ) C754_=_C1999( C754 C1999 ) C754_=_C2019( C754 C2019 ) C754_=_C2341( C754 C2341 ) C754_=_C2472( C754 C2472 ) \nC754_=_C2492( C754 C2492 ) C754_=_C2493( C754 C2493 ) C754_=_C2494( C754 C2494 ) C754_=_C2495( C754 C2495 ) C754_=_C2496( C754 C2496 ) C754_=_C2497( C754 C2497 ) \nC754_=_C2498( C754 C2498 ) C754_=_C2499( C754 C2499 ) C754_=_C2500( C754 C2500 ) C754_=_C2501( C754 C2501 ) C754_=_C2502( C754 C2502 ) C754_=_C2503( C754 C2503 ) \nC754_=_C2504( C754 C2504 ) C754_=_C2505( C754 C2505 ) C754_=_C2506( C754 C2506 ) C759_=_C892( C759 C892 ) C759_=_C1026( C759 C1026 ) C759_=_C1177( C759 C1177 ) \nC759_=_C2030( C759 C2030 ) C759_=_C2351( C759 C2351 ) C759_=_C2478( C759 C2478 ) C759_=_C2498( C759 C2498 ) C759_=_C2515( C759 C2515 ) C759_=_C2572( C759 C2572 ) \nC759_=_C2668( C759 C2668 ) C759_=_C2919( C759 C2919 ) C759_=_C3046( C759 C3046 ) C759_=_C3112( C759 C3112 ) C759_=_C3267( C759 C3267 ) C759_=_C3392( C759 C3392 ) \nC759_=_C3407( C759 C3407 ) C759_=_C3555( C759 C3555 ) C759_=_C3582( C759 C3582 ) C759_=_C3595( C759 C3595 ) C759_=_C3596( C759 C3596 ) C759_=_C3597( C759 C3597 ) \nC759_=_C3598( C759 C3598 ) C759_=_C3599( C759 C3599 ) C759_=_C3600( C759 C3600 ) C759_=_C3601( C759 C3601 ) C759_=_C3602( C759 C3602 ) C759_=_C3603( C759 C3603 ) \nC759_=_C3604( C759 C3604 ) C806_=_C831( C806 C831 ) C806_=_C884( C806 C884 ) C806_=_C1020( C806 C1020 ) C806_=_C1173( C806 C1173 ) C806_=_C1616( C806 C1616 ) \nC806_=_C1855( C806 C1855 ) C806_=_C1980( C806 C1980 ) C806_=_C1999( C806 C1999 ) C806_=_C2019( C806 C2019 ) C806_=_C2341( C806 C2341 ) C806_=_C2472( C806 C2472 ) \nC806_=_C2492( C806 C2492 ) C806_=_C2493( C806 C2493 ) C806_=_C2494( C806 C2494 ) C806_=_C2495( C806 C2495 ) C806_=_C2496( C806 C2496 ) C806_=_C2497( C806 C2497 ) \nC806_=_C2498( C806 C2498 ) C806_=_C2499( C806 C2499 ) C806_=_C2500( C806 C2500 ) C806_=_C2501( C806 C2501 ) C806_=_C2502( C806 C2502 ) C806_=_C2503( C806 C2503 ) \nC806_=_C2504( C806 C2504 ) C806_=_C2505( C806 C2505 ) C806_=_C2506( C806 C2506 ) C831_=_C884( C831 C884 ) C831_=_C1020( C831 C1020 ) C831_=_C1173( C831 C1173 ) \nC831_=_C1616( C831 C1616 ) C831_=_C1855( C831 C1855 ) C831_=_C1980( C831 C1980 ) C831_=_C1999( C831 C1999 ) C831_=_C2019( C831 C2019 ) C831_=_C2341( C831 C2341 ) \nC831_=_C2472( C831 C2472 ) C831_=_C2492( C831 C2492 ) C831_=_C2493( C831 C2493 ) C831_=_C2494( C831 C2494 ) C831_=_C2495( C831 C2495 ) C831_=_C2496( C831 C2496 ) \nC831_=_C2497( C831 C2497 ) C831_=_C2498( C831 C2498 ) C831_=_C2499( C831 C2499 ) C831_=_C2500( C831 C2500 ) C831_=_C2501( C831 C2501 ) C831_=_C2502( C831 C2502 ) \nC831_=_C2503( C831 C2503 ) C831_=_C2504( C831 C2504 ) C831_=_C2505( C831 C2505 ) C831_=_C2506( C831 C2506 ) C884_=_C892( C884 C892 ) C884_=_C1020( C884 C1020 ) \nC884_=_C1173( C884 C1173 ) C884_=_C1616( C884 C1616 ) C884_=_C1855( C884 C1855 ) C884_=_C1980( C884 C1980 ) C884_=_C1999( C884 C1999 ) C884_=_C2019( C884 C2019 ) \nC884_=_C2341( C884 C2341 ) C884_=_C2472( C884 C2472 ) C884_=_C2492( C884 C2492 ) C884_=_C2493( C884 C2493 ) C884_=_C2494( C884 C2494 ) C884_=_C2495( C884 C2495 ) \nC884_=_C2496( C884 C2496 ) C884_=_C2497( C884 C2497 ) C884_=_C2498( C884 C2498 ) C884_=_C2499( C884 C2499 ) C884_=_C2500( C884 C2500 ) C884_=_C2501( C884 C2501 ) \nC884_=_C2502( C884 C2502 ) C884_=_C2503( C884 C2503 ) C884_=_C2504( C884 C2504 ) C884_=_C2505( C884 C2505 ) C884_=_C2506( C884 C2506 ) C892_=_C1026( C892 C1026 ) \nC892_=_C1177( C892 C1177 ) C892_=_C2030( C892 C2030 ) C892_=_C2351( C892 C2351 ) C892_=_C2478( C892 C2478 ) C892_=_C2498( C892 C2498 ) C892_=_C2515( C892 C2515 ) \nC892_=_C2572( C892 C2572 ) C892_=_C2668( C892 C2668 ) C892_=_C2919( C892 C2919 ) C892_=_C3046( C892 C3046 ) C892_=_C3112( C892 C3112 ) C892_=_C3267( C892 C3267 ) \nC892_=_C3392( C892 C3392 ) C892_=_C3407( C892 C3407 ) C892_=_C3555(</w:t>
      </w:r>
    </w:p>
    <w:p>
      <w:pPr>
        <w:pStyle w:val="PreformattedText"/>
        <w:bidi w:val="0"/>
        <w:spacing w:before="0" w:after="0"/>
        <w:jc w:val="left"/>
        <w:rPr/>
      </w:pPr>
      <w:r>
        <w:rPr/>
        <w:t xml:space="preserve"> </w:t>
      </w:r>
      <w:r>
        <w:rPr/>
        <w:t>C892 C3555 ) C892_=_C3582( C892 C3582 ) C892_=_C3595( C892 C3595 ) C892_=_C3596( C892 C3596 ) \nC892_=_C3597( C892 C3597 ) C892_=_C3598( C892 C3598 ) C892_=_C3599( C892 C3599 ) C892_=_C3600( C892 C3600 ) C892_=_C3601( C892 C3601 ) C892_=_C3602( C892 C3602 ) \nC892_=_C3603( C892 C3603 ) C892_=_C3604( C892 C3604 ) C1020_=_C1026( C1020 C1026 ) C1020_=_C1173( C1020 C1173 ) C1020_=_C1616( C1020 C1616 ) C1020_=_C1855( C1020 C1855 ) \nC1020_=_C1980( C1020 C1980 ) C1020_=_C1999( C1020 C1999 ) C1020_=_C2019( C1020 C2019 ) C1020_=_C2341( C1020 C2341 ) C1020_=_C2472( C1020 C2472 ) C1020_=_C2492( C1020 C2492 ) \nC1020_=_C2493( C1020 C2493 ) C1020_=_C2494( C1020 C2494 ) C1020_=_C2495( C1020 C2495 ) C1020_=_C2496( C1020 C2496 ) C1020_=_C2497( C1020 C2497 ) C1020_=_C2498( C1020 C2498 ) \nC1020_=_C2499( C1020 C2499 ) C1020_=_C2500( C1020 C2500 ) C1020_=_C2501( C1020 C2501 ) C1020_=_C2502( C1020 C2502 ) C1020_=_C2503( C1020 C2503 ) C1020_=_C2504( C1020 C2504 ) \nC1020_=_C2505( C1020 C2505 ) C1020_=_C2506( C1020 C2506 ) C1026_=_C1177( C1026 C1177 ) C1026_=_C2030( C1026 C2030 ) C1026_=_C2351( C1026 C2351 ) C1026_=_C2478( C1026 C2478 ) \nC1026_=_C2498( C1026 C2498 ) C1026_=_C2515( C1026 C2515 ) C1026_=_C2572( C1026 C2572 ) C1026_=_C2668( C1026 C2668 ) C1026_=_C2919( C1026 C2919 ) C1026_=_C3046( C1026 C3046 ) \nC1026_=_C3112( C1026 C3112 ) C1026_=_C3267( C1026 C3267 ) C1026_=_C3392( C1026 C3392 ) C1026_=_C3407( C1026 C3407 ) C1026_=_C3555( C1026 C3555 ) C1026_=_C3582( C1026 C3582 ) \nC1026_=_C3595( C1026 C3595 ) C1026_=_C3596( C1026 C3596 ) C1026_=_C3597( C1026 C3597 ) C1026_=_C3598( C1026 C3598 ) C1026_=_C3599( C1026 C3599 ) C1026_=_C3600( C1026 C3600 ) \nC1026_=_C3601( C1026 C3601 ) C1026_=_C3602( C1026 C3602 ) C1026_=_C3603( C1026 C3603 ) C1026_=_C3604( C1026 C3604 ) C1173_=_C1177( C1173 C1177 ) C1173_=_C1616( C1173 C1616 ) \nC1173_=_C1855( C1173 C1855 ) C1173_=_C1980( C1173 C1980 ) C1173_=_C1999( C1173 C1999 ) C1173_=_C2019( C1173 C2019 ) C1173_=_C2341( C1173 C2341 ) C1173_=_C2472( C1173 C2472 ) \nC1173_=_C2492( C1173 C2492 ) C1173_=_C2493( C1173 C2493 ) C1173_=_C2494( C1173 C2494 ) C1173_=_C2495( C1173 C2495 ) C1173_=_C2496( C1173 C2496 ) C1173_=_C2497( C1173 C2497 ) \nC1173_=_C2498( C1173 C2498 ) C1173_=_C2499( C1173 C2499 ) C1173_=_C2500( C1173 C2500 ) C1173_=_C2501( C1173 C2501 ) C1173_=_C2502( C1173 C2502 ) C1173_=_C2503( C1173 C2503 ) \nC1173_=_C2504( C1173 C2504 ) C1173_=_C2505( C1173 C2505 ) C1173_=_C2506( C1173 C2506 ) C1177_=_C2030( C1177 C2030 ) C1177_=_C2351( C1177 C2351 ) C1177_=_C2478( C1177 C2478 ) \nC1177_=_C2498( C1177 C2498 ) C1177_=_C2515( C1177 C2515 ) C1177_=_C2572( C1177 C2572 ) C1177_=_C2668( C1177 C2668 ) C1177_=_C2919( C1177 C2919 ) C1177_=_C3046( C1177 C3046 ) \nC1177_=_C3112( C1177 C3112 ) C1177_=_C3267( C1177 C3267 ) C1177_=_C3392( C1177 C3392 ) C1177_=_C3407( C1177 C3407 ) C1177_=_C3555( C1177 C3555 ) C1177_=_C3582( C1177 C3582 ) \nC1177_=_C3595( C1177 C3595 ) C1177_=_C3596( C1177 C3596 ) C1177_=_C3597( C1177 C3597 ) C1177_=_C3598( C1177 C3598 ) C1177_=_C3599( C1177 C3599 ) C1177_=_C3600( C1177 C3600 ) \nC1177_=_C3601( C1177 C3601 ) C1177_=_C3602( C1177 C3602 ) C1177_=_C3603( C1177 C3603 ) C1177_=_C3604( C1177 C3604 ) C1616_=_C1855( C1616 C1855 ) C1616_=_C1980( C1616 C1980 ) \nC1616_=_C1999( C1616 C1999 ) C1616_=_C2019( C1616 C2019 ) C1616_=_C2341( C1616 C2341 ) C1616_=_C2472( C1616 C2472 ) C1616_=_C2492( C1616 C2492 ) C1616_=_C2493( C1616 C2493 ) \nC1616_=_C2494( C1616 C2494 ) C1616_=_C2495( C1616 C2495 ) C1616_=_C2496( C1616 C2496 ) C1616_=_C2497( C1616 C2497 ) C1616_=_C2498( C1616 C2498 ) C1616_=_C2499( C1616 C2499 ) \nC1616_=_C2500( C1616 C2500 ) C1616_=_C2501( C1616 C2501 ) C1616_=_C2502( C1616 C2502 ) C1616_=_C2503( C1616 C2503 ) C1616_=_C2504( C1616 C2504 ) C1616_=_C2505( C1616 C2505 ) \nC1616_=_C2506( C1616 C2506 ) C1855_=_C1980( C1855 C1980 ) C1855_=_C1999( C1855 C1999 ) C1855_=_C2019( C1855 C2019 ) C1855_=_C2341( C1855 C2341 ) C1855_=_C2472( C1855 C2472 ) \nC1855_=_C2492( C1855 C2492 ) C1855_=_C2493( C1855 C2493 ) C1855_=_C2494( C1855 C2494 ) C1855_=_C2495( C1855 C2495 ) C1855_=_C2496( C1855 C2496 ) C1855_=_C2497( C1855 C2497 ) \nC1855_=_C2498( C1855 C2498 ) C1855_=_C2499( C1855 C2499 ) C1855_=_C2500( C1855 C2500 ) C1855_=_C2501( C1855 C2501 ) C1855_=_C2502( C1855 C2502 ) C1855_=_C2503( C1855 C2503 ) \nC1855_=_C2504( C1855 C2504 ) C1855_=_C2505( C1855 C2505 ) C1855_=_C2506( C1855 C2506 ) C1980_=_C1999( C1980 C1999 ) C1980_=_C2019( C1980 C2019 ) C1980_=_C2341( C1980 C2341 ) \nC1980_=_C2472( C1980 C2472 ) C1980_=_C2492( C1980 C2492 ) C1980_=_C2493( C1980 C2493 ) C1980_=_C2494( C1980 C2494 ) C1980_=_C2495( C1980 C2495 ) C1980_=_C2496( C1980 C2496 ) \nC1980_=_C2497( C1980 C2497 ) C1980_=_C2498( C1980 C2498 ) C1980_=_C2499( C1980 C2499 ) C1980_=_C2500( C1980 C2500 ) C1980_=_C2501( C1980 C2501 ) C1980_=_C2502( C1980 C2502 ) \nC1980_=_C2503( C1980 C2503 ) C1980_=_C2504( C1980 C2504 ) C1980_=_C2505( C1980 C2505 ) C1980_=_C2506( C1980 C2506 ) C1999_=_C2019( C1999 C2019 ) C1999_=_C2341( C1999 C2341 ) \nC1999_=_C2472( C1999 C2472 ) C1999_=_C2492( C1999 C2492 ) C1999_=_C2493( C1999 C2493 ) C1999_=_C2494( C1999 C2494 ) C1999_=_C2495( C1999 C2495 ) C1999_=_C2496( C1999 C2496 ) \nC1999_=_C2497( C1999 C2497 ) C1999_=_C2498( C1999 C2498 ) C1999_=_C2499( C1999 C2499 ) C1999_=_C2500( C1999 C2500 ) C1999_=_C2501( C1999 C2501 ) C1999_=_C2502( C1999 C2502 ) \nC1999_=_C2503( C1999 C2503 ) C1999_=_C2504( C1999 C2504 ) C1999_=_C2505( C1999 C2505 ) C1999_=_C2506( C1999 C2506 ) C2019_=_C2030( C2019 C2030 ) C2019_=_C2341( C2019 C2341 ) \nC2019_=_C2472( C2019 C2472 ) C2019_=_C2492( C2019 C2492 ) C2019_=_C2493( C2019 C2493 ) C2019_=_C2494( C2019 C2494 ) C2019_=_C2495( C2019 C2495 ) C2019_=_C2496( C2019 C2496 ) \nC2019_=_C2497( C2019 C2497 ) C2019_=_C2498( C2019 C2498 ) C2019_=_C2499( C2019 C2499 ) C2019_=_C2500( C2019 C2500 ) C2019_=_C2501( C2019 C2501 ) C2019_=_C2502( C2019 C2502 ) \nC2019_=_C2503( C2019 C2503 ) C2019_=_C2504( C2019 C2504 ) C2019_=_C2505( C2019 C2505 ) C2019_=_C2506( C2019 C2506 ) C2030_=_C2351( C2030 C2351 ) C2030_=_C2478( C2030 C2478 ) \nC2030_=_C2498( C2030 C2498 ) C2030_=_C2515( C2030 C2515 ) C2030_=_C2572( C2030 C2572 ) C2030_=_C2668( C2030 C2668 ) C2030_=_C2919( C2030 C2919 ) C2030_=_C3046( C2030 C3046 ) \nC2030_=_C3112( C2030 C3112 ) C2030_=_C3267( C2030 C3267 ) C2030_=_C3392( C2030 C3392 ) C2030_=_C3407( C2030 C3407 ) C2030_=_C3555( C2030 C3555 ) C2030_=_C3582( C2030 C3582 ) \nC2030_=_C3595( C2030 C3595 ) C2030_=_C3596( C2030 C3596 ) C2030_=_C3597( C2030 C3597 ) C2030_=_C3598( C2030 C3598 ) C2030_=_C3599( C2030 C3599 ) C2030_=_C3600( C2030 C3600 ) \nC2030_=_C3601( C2030 C3601 ) C2030_=_C3602( C2030 C3602 ) C2030_=_C3603( C2030 C3603 ) C2030_=_C3604( C2030 C3604 ) C2341_=_C2351( C2341 C2351 ) C2341_=_C2472( C2341 C2472 ) \nC2341_=_C2492( C2341 C2492 ) C2341_=_C2493( C2341 C2493 ) C2341_=_C2494( C2341 C2494 ) C2341_=_C2495( C2341 C2495 ) C2341_=_C2496( C2341 C2496 ) C2341_=_C2497( C2341 C2497 ) \nC2341_=_C2498( C2341 C2498 ) C2341_=_C2499( C2341 C2499 ) C2341_=_C2500( C2341 C2500 ) C2341_=_C2501( C2341 C2501 ) C2341_=_C2502( C2341 C2502 ) C2341_=_C2503( C2341 C2503 ) \nC2341_=_C2504( C2341 C2504 ) C2341_=_C2505( C2341 C2505 ) C2341_=_C2506( C2341 C2506 ) C2351_=_C2478( C2351 C2478 ) C2351_=_C2498( C2351 C2498 ) C2351_=_C2515( C2351 C2515 ) \nC2351_=_C2572( C2351 C2572 ) C2351_=_C2668( C2351 C2668 ) C2351_=_C2919( C2351 C2919 ) C2351_=_C3046( C2351 C3046 ) C2351_=_C3112( C2351 C3112 ) C2351_=_C3267( C2351 C3267 ) \nC2351_=_C3392( C2351 C3392 ) C2351_=_C3407( C2351 C3407 ) C2351_=_C3555( C2351 C3555 ) C2351_=_C3582( C2351 C3582 ) C2351_=_C3595( C2351 C3595 ) C2351_=_C3596( C2351 C3596 ) \nC2351_=_C3597( C2351 C3597 ) C2351_=_C3598( C2351 C3598 ) C2351_=_C3599( C2351 C3599 ) C2351_=_C3600( C2351 C3600 ) C2351_=_C3601( C2351 C3601 ) C2351_=_C3602( C2351 C3602 ) \nC2351_=_C3603( C2351 C3603 ) C2351_=_C3604( C2351 C3604 ) C2472_=_C2478( C2472 C2478 ) C2472_=_C2492( C2472 C2492 ) C2472_=_C2493( C2472 C2493 ) C2472_=_C2494( C2472 C2494 ) \nC2472_=_C2495( C2472 C2495 ) C2472_=_C2496( C2472 C2496 ) C2472_=_C2497( C2472 C2497 ) C2472_=_C2498( C2472 C2498 ) C2472_=_C2499( C2472 C2499 ) C2472_=_C2500( C2472 C2500 ) \nC2472_=_C2501( C2472 C2501 ) C2472_=_C2502( C2472 C2502 ) C2472_=_C2503( C2472 C2503 ) C2472_=_C2504( C2472 C2504 ) C2472_=_C2505( C2472 C2505 ) C2472_=_C2506( C2472 C2506 ) \nC2478_=_C2498( C2478 C2498 ) C2478_=_C2515( C2478 C2515 ) C2478_=_C2572( C2478 C2572 ) C2478_=_C2668( C2478 C2668 ) C2478_=_C2919( C2478 C2919 ) C2478_=_C3046( C2478 C3046 ) \nC2478_=_C3112( C2478 C3112 ) C2478_=_C3267( C2478 C3267 ) C2478_=_C3392( C2478 C3392 ) C2478_=_C3407( C2478 C3407 ) C2478_=_C3555( C2478 C3555 ) C2478_=_C3582( C2478 C3582 ) \nC2478_=_C3595( C2478 C3595 ) C2478_=_C3596( C2478 C3596 ) C2478_=_C3597( C2478 C3597 ) C2478_=_C3598( C2478 C3598 ) C2478_=_C3599( C2478 C3599 ) C2478_=_C3600( C2478 C3600 ) \nC2478_=_C3601( C2478 C3601 ) C2478_=_C3602( C2478 C3602 ) C2478_=_C3603( C2478 C3603 ) C2478_=_C3604( C2478 C3604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15( C2492 C2515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4_=_C2495( C2494 C2495 ) C2494_=_C2496( C2494 C2496 ) C2494_=_C2497( C2494 C2497</w:t>
      </w:r>
    </w:p>
    <w:p>
      <w:pPr>
        <w:pStyle w:val="PreformattedText"/>
        <w:bidi w:val="0"/>
        <w:spacing w:before="0" w:after="0"/>
        <w:jc w:val="left"/>
        <w:rPr/>
      </w:pPr>
      <w:r>
        <w:rPr/>
        <w:t xml:space="preserve"> </w:t>
      </w:r>
      <w:r>
        <w:rPr/>
        <w:t>) C2494_=_C2498( C2494 C2498 ) \nC2494_=_C2499( C2494 C2499 ) C2494_=_C2500( C2494 C2500 ) C2494_=_C2501( C2494 C2501 ) C2494_=_C2502( C2494 C2502 ) C2494_=_C2503( C2494 C2503 ) C2494_=_C2504( C2494 C2504 ) \nC2494_=_C2505( C2494 C2505 ) C2494_=_C2506( C2494 C2506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6_=_C2497( C2496 C2497 ) C2496_=_C2498( C2496 C2498 ) C2496_=_C2499( C2496 C2499 ) C2496_=_C2500( C2496 C2500 ) C2496_=_C2501( C2496 C2501 ) \nC2496_=_C2502( C2496 C2502 ) C2496_=_C2503( C2496 C2503 ) C2496_=_C2504( C2496 C2504 ) C2496_=_C2505( C2496 C2505 ) C2496_=_C2506( C2496 C2506 ) C2496_=_C3392( C2496 C3392 ) \nC2497_=_C2498( C2497 C2498 ) C2497_=_C2499( C2497 C2499 ) C2497_=_C2500( C2497 C2500 ) C2497_=_C2501( C2497 C2501 ) C2497_=_C2502( C2497 C2502 ) C2497_=_C2503( C2497 C2503 ) \nC2497_=_C2504( C2497 C2504 ) C2497_=_C2505( C2497 C2505 ) C2497_=_C2506( C2497 C2506 ) C2498_=_C2499( C2498 C2499 ) C2498_=_C2500( C2498 C2500 ) C2498_=_C2501( C2498 C2501 ) \nC2498_=_C2502( C2498 C2502 ) C2498_=_C2503( C2498 C2503 ) C2498_=_C2504( C2498 C2504 ) C2498_=_C2505( C2498 C2505 ) C2498_=_C2506( C2498 C2506 ) C2498_=_C2515( C2498 C2515 ) \nC2498_=_C2572( C2498 C2572 ) C2498_=_C2668( C2498 C2668 ) C2498_=_C2919( C2498 C2919 ) C2498_=_C3046( C2498 C3046 ) C2498_=_C3112( C2498 C3112 ) C2498_=_C3267( C2498 C3267 ) \nC2498_=_C3392( C2498 C3392 ) C2498_=_C3407( C2498 C3407 ) C2498_=_C3555( C2498 C3555 ) C2498_=_C3582( C2498 C3582 ) C2498_=_C3595( C2498 C3595 ) C2498_=_C3596( C2498 C3596 ) \nC2498_=_C3597( C2498 C3597 ) C2498_=_C3598( C2498 C3598 ) C2498_=_C3599( C2498 C3599 ) C2498_=_C3600( C2498 C3600 ) C2498_=_C3601( C2498 C3601 ) C2498_=_C3602( C2498 C3602 ) \nC2498_=_C3603( C2498 C3603 ) C2498_=_C3604( C2498 C3604 ) C2499_=_C2500( C2499 C2500 ) C2499_=_C2501( C2499 C2501 ) C2499_=_C2502( C2499 C2502 ) C2499_=_C2503( C2499 C2503 ) \nC2499_=_C2504( C2499 C2504 ) C2499_=_C2505( C2499 C2505 ) C2499_=_C2506( C2499 C2506 ) C2500_=_C2501( C2500 C2501 ) C2500_=_C2502( C2500 C2502 ) C2500_=_C2503( C2500 C2503 ) \nC2500_=_C2504( C2500 C2504 ) C2500_=_C2505( C2500 C2505 ) C2500_=_C2506( C2500 C2506 ) C2500_=_C3596( C2500 C3596 ) C2501_=_C2502( C2501 C2502 ) C2501_=_C2503( C2501 C2503 ) \nC2501_=_C2504( C2501 C2504 ) C2501_=_C2505( C2501 C2505 ) C2501_=_C2506( C2501 C2506 ) C2502_=_C2503( C2502 C2503 ) C2502_=_C2504( C2502 C2504 ) C2502_=_C2505( C2502 C2505 ) \nC2502_=_C2506( C2502 C2506 ) C2502_=_C3598( C2502 C3598 ) C2503_=_C2504( C2503 C2504 ) C2503_=_C2505( C2503 C2505 ) C2503_=_C2506( C2503 C2506 ) C2504_=_C2505( C2504 C2505 ) \nC2504_=_C2506( C2504 C2506 ) C2505_=_C2506( C2505 C2506 ) C2505_=_C3601( C2505 C3601 ) C2515_=_C2572( C2515 C2572 ) C2515_=_C2668( C2515 C2668 ) C2515_=_C2919( C2515 C2919 ) \nC2515_=_C3046( C2515 C3046 ) C2515_=_C3112( C2515 C3112 ) C2515_=_C3267( C2515 C3267 ) C2515_=_C3392( C2515 C3392 ) C2515_=_C3407( C2515 C3407 ) C2515_=_C3555( C2515 C3555 ) \nC2515_=_C3582( C2515 C3582 ) C2515_=_C3595( C2515 C3595 ) C2515_=_C3596( C2515 C3596 ) C2515_=_C3597( C2515 C3597 ) C2515_=_C3598( C2515 C3598 ) C2515_=_C3599( C2515 C3599 ) \nC2515_=_C3600( C2515 C3600 ) C2515_=_C3601( C2515 C3601 ) C2515_=_C3602( C2515 C3602 ) C2515_=_C3603( C2515 C3603 ) C2515_=_C3604( C2515 C3604 ) C2572_=_C2668( C2572 C2668 ) \nC2572_=_C2919( C2572 C2919 ) C2572_=_C3046( C2572 C3046 ) C2572_=_C3112( C2572 C3112 ) C2572_=_C3267( C2572 C3267 ) C2572_=_C3392( C2572 C3392 ) C2572_=_C3407( C2572 C3407 ) \nC2572_=_C3555( C2572 C3555 ) C2572_=_C3582( C2572 C3582 ) C2572_=_C3595( C2572 C3595 ) C2572_=_C3596( C2572 C3596 ) C2572_=_C3597( C2572 C3597 ) C2572_=_C3598( C2572 C3598 ) \nC2572_=_C3599( C2572 C3599 ) C2572_=_C3600( C2572 C3600 ) C2572_=_C3601( C2572 C3601 ) C2572_=_C3602( C2572 C3602 ) C2572_=_C3603( C2572 C3603 ) C2572_=_C3604( C2572 C3604 ) \nC2668_=_C2919( C2668 C2919 ) C2668_=_C3046( C2668 C3046 ) C2668_=_C3112( C2668 C3112 ) C2668_=_C3267( C2668 C3267 ) C2668_=_C3392( C2668 C3392 ) C2668_=_C3407( C2668 C3407 ) \nC2668_=_C3555( C2668 C3555 ) C2668_=_C3582( C2668 C3582 ) C2668_=_C3595( C2668 C3595 ) C2668_=_C3596( C2668 C3596 ) C2668_=_C3597( C2668 C3597 ) C2668_=_C3598( C2668 C3598 ) \nC2668_=_C3599( C2668 C3599 ) C2668_=_C3600( C2668 C3600 ) C2668_=_C3601( C2668 C3601 ) C2668_=_C3602( C2668 C3602 ) C2668_=_C3603( C2668 C3603 ) C2668_=_C3604( C2668 C3604 ) \nC2919_=_C3046( C2919 C3046 ) C2919_=_C3112( C2919 C3112 ) C2919_=_C3267( C2919 C3267 ) C2919_=_C3392( C2919 C3392 ) C2919_=_C3407( C2919 C3407 ) C2919_=_C3555( C2919 C3555 ) \nC2919_=_C3582( C2919 C3582 ) C2919_=_C3595( C2919 C3595 ) C2919_=_C3596( C2919 C3596 ) C2919_=_C3597( C2919 C3597 ) C2919_=_C3598( C2919 C3598 ) C2919_=_C3599( C2919 C3599 ) \nC2919_=_C3600( C2919 C3600 ) C2919_=_C3601( C2919 C3601 ) C2919_=_C3602( C2919 C3602 ) C2919_=_C3603( C2919 C3603 ) C2919_=_C3604( C2919 C3604 ) C3046_=_C3112( C3046 C3112 ) \nC3046_=_C3267( C3046 C3267 ) C3046_=_C3392( C3046 C3392 ) C3046_=_C3407( C3046 C3407 ) C3046_=_C3555( C3046 C3555 ) C3046_=_C3582( C3046 C3582 ) C3046_=_C3595( C3046 C3595 ) \nC3046_=_C3596( C3046 C3596 ) C3046_=_C3597( C3046 C3597 ) C3046_=_C3598( C3046 C3598 ) C3046_=_C3599( C3046 C3599 ) C3046_=_C3600( C3046 C3600 ) C3046_=_C3601( C3046 C3601 ) \nC3046_=_C3602( C3046 C3602 ) C3046_=_C3603( C3046 C3603 ) C3046_=_C3604( C3046 C3604 ) C3112_=_C3267( C3112 C3267 ) C3112_=_C3392( C3112 C3392 ) C3112_=_C3407( C3112 C3407 ) \nC3112_=_C3555( C3112 C3555 ) C3112_=_C3582( C3112 C3582 ) C3112_=_C3595( C3112 C3595 ) C3112_=_C3596( C3112 C3596 ) C3112_=_C3597( C3112 C3597 ) C3112_=_C3598( C3112 C3598 ) \nC3112_=_C3599( C3112 C3599 ) C3112_=_C3600( C3112 C3600 ) C3112_=_C3601( C3112 C3601 ) C3112_=_C3602( C3112 C3602 ) C3112_=_C3603( C3112 C3603 ) C3112_=_C3604( C3112 C3604 ) \nC3267_=_C3392( C3267 C3392 ) C3267_=_C3407( C3267 C3407 ) C3267_=_C3555( C3267 C3555 ) C3267_=_C3582( C3267 C3582 ) C3267_=_C3595( C3267 C3595 ) C3267_=_C3596( C3267 C3596 ) \nC3267_=_C3597( C3267 C3597 ) C3267_=_C3598( C3267 C3598 ) C3267_=_C3599( C3267 C3599 ) C3267_=_C3600( C3267 C3600 ) C3267_=_C3601( C3267 C3601 ) C3267_=_C3602( C3267 C3602 ) \nC3267_=_C3603( C3267 C3603 ) C3267_=_C3604( C3267 C3604 ) C3392_=_C3407( C3392 C3407 ) C3392_=_C3555( C3392 C3555 ) C3392_=_C3582( C3392 C3582 ) C3392_=_C3595( C3392 C3595 ) \nC3392_=_C3596( C3392 C3596 ) C3392_=_C3597( C3392 C3597 ) C3392_=_C3598( C3392 C3598 ) C3392_=_C3599( C3392 C3599 ) C3392_=_C3600( C3392 C3600 ) C3392_=_C3601( C3392 C3601 ) \nC3392_=_C3602( C3392 C3602 ) C3392_=_C3603( C3392 C3603 ) C3392_=_C3604( C3392 C3604 ) C3407_=_C3555( C3407 C3555 ) C3407_=_C3582( C3407 C3582 ) C3407_=_C3595( C3407 C3595 ) \nC3407_=_C3596( C3407 C3596 ) C3407_=_C3597( C3407 C3597 ) C3407_=_C3598( C3407 C3598 ) C3407_=_C3599( C3407 C3599 ) C3407_=_C3600( C3407 C3600 ) C3407_=_C3601( C3407 C3601 ) \nC3407_=_C3602( C3407 C3602 ) C3407_=_C3603( C3407 C3603 ) C3407_=_C3604( C3407 C3604 ) C3555_=_C3582( C3555 C3582 ) C3555_=_C3595( C3555 C3595 ) C3555_=_C3596( C3555 C3596 ) \nC3555_=_C3597( C3555 C3597 ) C3555_=_C3598( C3555 C3598 ) C3555_=_C3599( C3555 C3599 ) C3555_=_C3600( C3555 C3600 ) C3555_=_C3601( C3555 C3601 ) C3555_=_C3602( C3555 C3602 ) \nC3555_=_C3603( C3555 C3603 ) C3555_=_C3604( C3555 C3604 ) C3582_=_C3595( C3582 C3595 ) C3582_=_C3596( C3582 C3596 ) C3582_=_C3597( C3582 C3597 ) C3582_=_C3598( C3582 C3598 ) \nC3582_=_C3599( C3582 C3599 ) C3582_=_C3600( C3582 C3600 ) C3582_=_C3601( C3582 C3601 ) C3582_=_C3602( C3582 C3602 ) C3582_=_C3603( C3582 C3603 ) C3582_=_C3604( C3582 C3604 ) \nC3595_=_C3596( C3595 C3596 ) C3595_=_C3597( C3595 C3597 ) C3595_=_C3598( C3595 C3598 ) C3595_=_C3599( C3595 C3599 ) C3595_=_C3600( C3595 C3600 ) C3595_=_C3601( C3595 C3601 ) \nC3595_=_C3602( C3595 C3602 ) C3595_=_C3603( C3595 C3603 ) C3595_=_C3604( C3595 C3604 ) C3596_=_C3597( C3596 C3597 ) C3596_=_C3598( C3596 C3598 ) C3596_=_C3599( C3596 C3599 ) \nC3596_=_C3600( C3596 C3600 ) C3596_=_C3601( C3596 C3601 ) C3596_=_C3602( C3596 C3602 ) C3596_=_C3603( C3596 C3603 ) C3596_=_C3604( C3596 C3604 ) C3597_=_C3598( C3597 C3598 ) \nC3597_=_C3599( C3597 C3599 ) C3597_=_C3600( C3597 C3600 ) C3597_=_C3601( C3597 C3601 ) C3597_=_C3602( C3597 C3602 ) C3597_=_C3603( C3597 C3603 ) C3597_=_C3604( C3597 C3604 ) \nC3598_=_C3599( C3598 C3599 ) C3598_=_C3600( C3598 C3600 ) C3598_=_C3601( C3598 C3601 ) C3598_=_C3602( C3598 C3602 ) C3598_=_C3603( C3598 C3603 ) C3598_=_C3604( C3598 C3604 ) \nC3599_=_C3600( C3599 C3600 ) C3599_=_C3601( C3599 C3601 ) C3599_=_C3602( C3599 C3602 ) C3599_=_C3603( C3599 C3603 ) C3599_=_C3604( C3599 C3604 ) C3600_=_C3601( C3600 C3601 ) \nC3600_=_C3602( C3600 C3602 ) C3600_=_C3603( C3600 C3603 ) C3600_=_C3604( C3600 C3604 ) C3601_=_C3602( C3601 C3602 ) C3601_=_C3603( C3601 C3603 ) C3601_=_C3604( C3601 C3604 ) \nC3602_=_C3603( C3602 C3603 ) C3602_=_C3604( C3602 C3604 ) C3603_=_C3604( C3603 C3604 ) "];114-&gt;169[label="56: C601 C754 C759 C806 C831 \nC884 C892 C1020 C1026 C1173 C1177 \nC1616 C1855 C1980 C1999 C2019 C2030 \nC2341 C2351 C2472 C2478 C2492 C2493 \nC2494 C2495 C2496 C2497 C2499 C2500 \nC2501 C2502 C2503 C2504 C2505 C2506 \nC2515 C2572 C2668 C2919 C3046 C3112 \nC3267 C3392 C3407 C3555 C3582 C3595 \nC3596 C3597 C3598 C3599 C3600 C3601 \nC3602 C3603 C3604 \n768: C601_=_C754 ,C601_=_C806 ,C601_=_C831 ,C601_=_C884 ,C601_=_C1020 ,\nC601_=_C1173 ,C601_=_C1616 ,C601_=_C1855 ,C601_=_C1980 ,C601_=_C1999 ,C601_=_C2019 ,\nC601_=_C2341 ,C601_=_C2472 ,C601_=_C2492 ,C601_=_C2493 ,C601_=_C2494 ,C601_=_C2495 ,\nC601_=_C2496 ,C601_=_C2497 ,C601_=_C2499 ,C601_=_C2500 ,C601_=_C2501 ,C601_=_C2502 ,\nC601_=_C2503 ,C601_=_C2504 ,C601_=_C2505 ,C601_=_C2506 ,C754_=_C759 ,C754_=_C806 ,\nC754_=_C831 ,C754_=_C884</w:t>
      </w:r>
    </w:p>
    <w:p>
      <w:pPr>
        <w:pStyle w:val="PreformattedText"/>
        <w:bidi w:val="0"/>
        <w:spacing w:before="0" w:after="0"/>
        <w:jc w:val="left"/>
        <w:rPr/>
      </w:pPr>
      <w:r>
        <w:rPr/>
        <w:t xml:space="preserve"> </w:t>
      </w:r>
      <w:r>
        <w:rPr/>
        <w:t>,C754_=_C1020 ,C754_=_C1173 ,C754_=_C1616 ,C754_=_C1855 ,\nC754_=_C1980 ,C754_=_C1999 ,C754_=_C2019 ,C754_=_C2341 ,C754_=_C2472 ,C754_=_C2492 ,\nC754_=_C2493 ,C754_=_C2494 ,C754_=_C2495 ,C754_=_C2496 ,C754_=_C2497 ,C754_=_C2499 ,\nC754_=_C2500 ,C754_=_C2501 ,C754_=_C2502 ,C754_=_C2503 ,C754_=_C2504 ,C754_=_C2505 ,\nC754_=_C2506 ,C759_=_C892 ,C759_=_C1026 ,C759_=_C1177 ,C759_=_C2030 ,C759_=_C2351 ,\nC759_=_C2478 ,C759_=_C2515 ,C759_=_C2572 ,C759_=_C2668 ,C759_=_C2919 ,C759_=_C3046 ,\nC759_=_C3112 ,C759_=_C3267 ,C759_=_C3392 ,C759_=_C3407 ,C759_=_C3555 ,C759_=_C3582 ,\nC759_=_C3595 ,C759_=_C3596 ,C759_=_C3597 ,C759_=_C3598 ,C759_=_C3599 ,C759_=_C3600 ,\nC759_=_C3601 ,C759_=_C3602 ,C759_=_C3603 ,C759_=_C3604 ,C806_=_C831 ,C806_=_C884 ,\nC806_=_C1020 ,C806_=_C1173 ,C806_=_C1616 ,C806_=_C1855 ,C806_=_C1980 ,C806_=_C1999 ,\nC806_=_C2019 ,C806_=_C2341 ,C806_=_C2472 ,C806_=_C2492 ,C806_=_C2493 ,C806_=_C2494 ,\nC806_=_C2495 ,C806_=_C2496 ,C806_=_C2497 ,C806_=_C2499 ,C806_=_C2500 ,C806_=_C2501 ,\nC806_=_C2502 ,C806_=_C2503 ,C806_=_C2504 ,C806_=_C2505 ,C806_=_C2506 ,C831_=_C884 ,\nC831_=_C1020 ,C831_=_C1173 ,C831_=_C1616 ,C831_=_C1855 ,C831_=_C1980 ,C831_=_C1999 ,\nC831_=_C2019 ,C831_=_C2341 ,C831_=_C2472 ,C831_=_C2492 ,C831_=_C2493 ,C831_=_C2494 ,\nC831_=_C2495 ,C831_=_C2496 ,C831_=_C2497 ,C831_=_C2499 ,C831_=_C2500 ,C831_=_C2501 ,\nC831_=_C2502 ,C831_=_C2503 ,C831_=_C2504 ,C831_=_C2505 ,C831_=_C2506 ,C884_=_C892 ,\nC884_=_C1020 ,C884_=_C1173 ,C884_=_C1616 ,C884_=_C1855 ,C884_=_C1980 ,C884_=_C1999 ,\nC884_=_C2019 ,C884_=_C2341 ,C884_=_C2472 ,C884_=_C2492 ,C884_=_C2493 ,C884_=_C2494 ,\nC884_=_C2495 ,C884_=_C2496 ,C884_=_C2497 ,C884_=_C2499 ,C884_=_C2500 ,C884_=_C2501 ,\nC884_=_C2502 ,C884_=_C2503 ,C884_=_C2504 ,C884_=_C2505 ,C884_=_C2506 ,C892_=_C1026 ,\nC892_=_C1177 ,C892_=_C2030 ,C892_=_C2351 ,C892_=_C2478 ,C892_=_C2515 ,C892_=_C2572 ,\nC892_=_C2668 ,C892_=_C2919 ,C892_=_C3046 ,C892_=_C3112 ,C892_=_C3267 ,C892_=_C3392 ,\nC892_=_C3407 ,C892_=_C3555 ,C892_=_C3582 ,C892_=_C3595 ,C892_=_C3596 ,C892_=_C3597 ,\nC892_=_C3598 ,C892_=_C3599 ,C892_=_C3600 ,C892_=_C3601 ,C892_=_C3602 ,C892_=_C3603 ,\nC892_=_C3604 ,C1020_=_C1026 ,C1020_=_C1173 ,C1020_=_C1616 ,C1020_=_C1855 ,C1020_=_C1980 ,\nC1020_=_C1999 ,C1020_=_C2019 ,C1020_=_C2341 ,C1020_=_C2472 ,C1020_=_C2492 ,C1020_=_C2493 ,\nC1020_=_C2494 ,C1020_=_C2495 ,C1020_=_C2496 ,C1020_=_C2497 ,C1020_=_C2499 ,C1020_=_C2500 ,\nC1020_=_C2501 ,C1020_=_C2502 ,C1020_=_C2503 ,C1020_=_C2504 ,C1020_=_C2505 ,C1020_=_C2506 ,\nC1026_=_C1177 ,C1026_=_C2030 ,C1026_=_C2351 ,C1026_=_C2478 ,C1026_=_C2515 ,C1026_=_C2572 ,\nC1026_=_C2668 ,C1026_=_C2919 ,C1026_=_C3046 ,C1026_=_C3112 ,C1026_=_C3267 ,C1026_=_C3392 ,\nC1026_=_C3407 ,C1026_=_C3555 ,C1026_=_C3582 ,C1026_=_C3595 ,C1026_=_C3596 ,C1026_=_C3597 ,\nC1026_=_C3598 ,C1026_=_C3599 ,C1026_=_C3600 ,C1026_=_C3601 ,C1026_=_C3602 ,C1026_=_C3603 ,\nC1026_=_C3604 ,C1173_=_C1177 ,C1173_=_C1616 ,C1173_=_C1855 ,C1173_=_C1980 ,C1173_=_C1999 ,\nC1173_=_C2019 ,C1173_=_C2341 ,C1173_=_C2472 ,C1173_=_C2492 ,C1173_=_C2493 ,C1173_=_C2494 ,\nC1173_=_C2495 ,C1173_=_C2496 ,C1173_=_C2497 ,C1173_=_C2499 ,C1173_=_C2500 ,C1173_=_C2501 ,\nC1173_=_C2502 ,C1173_=_C2503 ,C1173_=_C2504 ,C1173_=_C2505 ,C1173_=_C2506 ,C1177_=_C2030 ,\nC1177_=_C2351 ,C1177_=_C2478 ,C1177_=_C2515 ,C1177_=_C2572 ,C1177_=_C2668 ,C1177_=_C2919 ,\nC1177_=_C3046 ,C1177_=_C3112 ,C1177_=_C3267 ,C1177_=_C3392 ,C1177_=_C3407 ,C1177_=_C3555 ,\nC1177_=_C3582 ,C1177_=_C3595 ,C1177_=_C3596 ,C1177_=_C3597 ,C1177_=_C3598 ,C1177_=_C3599 ,\nC1177_=_C3600 ,C1177_=_C3601 ,C1177_=_C3602 ,C1177_=_C3603 ,C1177_=_C3604 ,C1616_=_C1855 ,\nC1616_=_C1980 ,C1616_=_C1999 ,C1616_=_C2019 ,C1616_=_C2341 ,C1616_=_C2472 ,C1616_=_C2492 ,\nC1616_=_C2493 ,C1616_=_C2494 ,C1616_=_C2495 ,C1616_=_C2496 ,C1616_=_C2497 ,C1616_=_C2499 ,\nC1616_=_C2500 ,C1616_=_C2501 ,C1616_=_C2502 ,C1616_=_C2503 ,C1616_=_C2504 ,C1616_=_C2505 ,\nC1616_=_C2506 ,C1855_=_C1980 ,C1855_=_C1999 ,C1855_=_C2019 ,C1855_=_C2341 ,C1855_=_C2472 ,\nC1855_=_C2492 ,C1855_=_C2493 ,C1855_=_C2494 ,C1855_=_C2495 ,C1855_=_C2496 ,C1855_=_C2497 ,\nC1855_=_C2499 ,C1855_=_C2500 ,C1855_=_C2501 ,C1855_=_C2502 ,C1855_=_C2503 ,C1855_=_C2504 ,\nC1855_=_C2505 ,C1855_=_C2506 ,C1980_=_C1999 ,C1980_=_C2019 ,C1980_=_C2341 ,C1980_=_C2472 ,\nC1980_=_C2492 ,C1980_=_C2493 ,C1980_=_C2494 ,C1980_=_C2495 ,C1980_=_C2496 ,C1980_=_C2497 ,\nC1980_=_C2499 ,C1980_=_C2500 ,C1980_=_C2501 ,C1980_=_C2502 ,C1980_=_C2503 ,C1980_=_C2504 ,\nC1980_=_C2505 ,C1980_=_C2506 ,C1999_=_C2019 ,C1999_=_C2341 ,C1999_=_C2472 ,C1999_=_C2492 ,\nC1999_=_C2493 ,C1999_=_C2494 ,C1999_=_C2495 ,C1999_=_C2496 ,C1999_=_C2497 ,C1999_=_C2499 ,\nC1999_=_C2500 ,C1999_=_C2501 ,C1999_=_C2502 ,C1999_=_C2503 ,C1999_=_C2504 ,C1999_=_C2505 ,\nC1999_=_C2506 ,C2019_=_C2030 ,C2019_=_C2341 ,C2019_=_C2472 ,C2019_=_C2492 ,C2019_=_C2493 ,\nC2019_=_C2494 ,C2019_=_C2495 ,C2019_=_C2496 ,C2019_=_C2497 ,C2019_=_C2499 ,C2019_=_C2500 ,\nC2019_=_C2501 ,C2019_=_C2502 ,C2019_=_C2503 ,C2019_=_C2504 ,C2019_=_C2505 ,C2019_=_C2506 ,\nC2030_=_C2351 ,C2030_=_C2478 ,C2030_=_C2515 ,C2030_=_C2572 ,C2030_=_C2668 ,C2030_=_C2919 ,\nC2030_=_C3046 ,C2030_=_C3112 ,C2030_=_C3267 ,C2030_=_C3392 ,C2030_=_C3407 ,C2030_=_C3555 ,\nC2030_=_C3582 ,C2030_=_C3595 ,C2030_=_C3596 ,C2030_=_C3597 ,C2030_=_C3598 ,C2030_=_C3599 ,\nC2030_=_C3600 ,C2030_=_C3601 ,C2030_=_C3602 ,C2030_=_C3603 ,C2030_=_C3604 ,C2341_=_C2351 ,\nC2341_=_C2472 ,C2341_=_C2492 ,C2341_=_C2493 ,C2341_=_C2494 ,C2341_=_C2495 ,C2341_=_C2496 ,\nC2341_=_C2497 ,C2341_=_C2499 ,C2341_=_C2500 ,C2341_=_C2501 ,C2341_=_C2502 ,C2341_=_C2503 ,\nC2341_=_C2504 ,C2341_=_C2505 ,C2341_=_C2506 ,C2351_=_C2478 ,C2351_=_C2515 ,C2351_=_C2572 ,\nC2351_=_C2668 ,C2351_=_C2919 ,C2351_=_C3046 ,C2351_=_C3112 ,C2351_=_C3267 ,C2351_=_C3392 ,\nC2351_=_C3407 ,C2351_=_C3555 ,C2351_=_C3582 ,C2351_=_C3595 ,C2351_=_C3596 ,C2351_=_C3597 ,\nC2351_=_C3598 ,C2351_=_C3599 ,C2351_=_C3600 ,C2351_=_C3601 ,C2351_=_C3602 ,C2351_=_C3603 ,\nC2351_=_C3604 ,C2472_=_C2478 ,C2472_=_C2492 ,C2472_=_C2493 ,C2472_=_C2494 ,C2472_=_C2495 ,\nC2472_=_C2496 ,C2472_=_C2497 ,C2472_=_C2499 ,C2472_=_C2500 ,C2472_=_C2501 ,C2472_=_C2502 ,\nC2472_=_C2503 ,C2472_=_C2504 ,C2472_=_C2505 ,C2472_=_C2506 ,C2478_=_C2515 ,C2478_=_C2572 ,\nC2478_=_C2668 ,C2478_=_C2919 ,C2478_=_C3046 ,C2478_=_C3112 ,C2478_=_C3267 ,C2478_=_C3392 ,\nC2478_=_C3407 ,C2478_=_C3555 ,C2478_=_C3582 ,C2478_=_C3595 ,C2478_=_C3596 ,C2478_=_C3597 ,\nC2478_=_C3598 ,C2478_=_C3599 ,C2478_=_C3600 ,C2478_=_C3601 ,C2478_=_C3602 ,C2478_=_C3603 ,\nC2478_=_C3604 ,C2492_=_C2493 ,C2492_=_C2494 ,C2492_=_C2495 ,C2492_=_C2496 ,C2492_=_C2497 ,\nC2492_=_C2499 ,C2492_=_C2500 ,C2492_=_C2501 ,C2492_=_C2502 ,C2492_=_C2503 ,C2492_=_C2504 ,\nC2492_=_C2505 ,C2492_=_C2506 ,C2492_=_C2515 ,C2493_=_C2494 ,C2493_=_C2495 ,C2493_=_C2496 ,\nC2493_=_C2497 ,C2493_=_C2499 ,C2493_=_C2500 ,C2493_=_C2501 ,C2493_=_C2502 ,C2493_=_C2503 ,\nC2493_=_C2504 ,C2493_=_C2505 ,C2493_=_C2506 ,C2494_=_C2495 ,C2494_=_C2496 ,C2494_=_C2497 ,\nC2494_=_C2499 ,C2494_=_C2500 ,C2494_=_C2501 ,C2494_=_C2502 ,C2494_=_C2503 ,C2494_=_C2504 ,\nC2494_=_C2505 ,C2494_=_C2506 ,C2495_=_C2496 ,C2495_=_C2497 ,C2495_=_C2499 ,C2495_=_C2500 ,\nC2495_=_C2501 ,C2495_=_C2502 ,C2495_=_C2503 ,C2495_=_C2504 ,C2495_=_C2505 ,C2495_=_C2506 ,\nC2496_=_C2497 ,C2496_=_C2499 ,C2496_=_C2500 ,C2496_=_C2501 ,C2496_=_C2502 ,C2496_=_C2503 ,\nC2496_=_C2504 ,C2496_=_C2505 ,C2496_=_C2506 ,C2496_=_C3392 ,C2497_=_C2499 ,C2497_=_C2500 ,\nC2497_=_C2501 ,C2497_=_C2502 ,C2497_=_C2503 ,C2497_=_C2504 ,C2497_=_C2505 ,C2497_=_C2506 ,\nC2499_=_C2500 ,C2499_=_C2501 ,C2499_=_C2502 ,C2499_=_C2503 ,C2499_=_C2504 ,C2499_=_C2505 ,\nC2499_=_C2506 ,C2500_=_C2501 ,C2500_=_C2502 ,C2500_=_C2503 ,C2500_=_C2504 ,C2500_=_C2505 ,\nC2500_=_C2506 ,C2500_=_C3596 ,C2501_=_C2502 ,C2501_=_C2503 ,C2501_=_C2504 ,C2501_=_C2505 ,\nC2501_=_C2506 ,C2502_=_C2503 ,C2502_=_C2504 ,C2502_=_C2505 ,C2502_=_C2506 ,C2502_=_C3598 ,\nC2503_=_C2504 ,C2503_=_C2505 ,C2503_=_C2506 ,C2504_=_C2505 ,C2504_=_C2506 ,C2505_=_C2506 ,\nC2505_=_C3601 ,C2515_=_C2572 ,C2515_=_C2668 ,C2515_=_C2919 ,C2515_=_C3046 ,C2515_=_C3112 ,\nC2515_=_C3267 ,C2515_=_C3392 ,C2515_=_C3407 ,C2515_=_C3555 ,C2515_=_C3582 ,C2515_=_C3595 ,\nC2515_=_C3596 ,C2515_=_C3597 ,C2515_=_C3598 ,C2515_=_C3599 ,C2515_=_C3600 ,C2515_=_C3601 ,\nC2515_=_C3602 ,C2515_=_C3603 ,C2515_=_C3604 ,C2572_=_C2668 ,C2572_=_C2919 ,C2572_=_C3046 ,\nC2572_=_C3112 ,C2572_=_C3267 ,C2572_=_C3392 ,C2572_=_C3407 ,C2572_=_C3555 ,C2572_=_C3582 ,\nC2572_=_C3595 ,C2572_=_C3596 ,C2572_=_C3597 ,C2572_=_C3598 ,C2572_=_C3599 ,C2572_=_C3600 ,\nC2572_=_C3601 ,C2572_=_C3602 ,C2572_=_C3603 ,C2572_=_C3604 ,C2668_=_C2919 ,C2668_=_C3046 ,\nC2668_=_C3112 ,C2668_=_C3267 ,C2668_=_C3392 ,C2668_=_C3407 ,C2668_=_C3555 ,C2668_=_C3582 ,\nC2668_=_C3595 ,C2668_=_C3596 ,C2668_=_C3597 ,C2668_=_C3598 ,C2668_=_C3599 ,C2668_=_C3600 ,\nC2668_=_C3601 ,C2668_=_C3602 ,C2668_=_C3603 ,C2668_=_C3604 ,C2919_=_C3046 ,C2919_=_C3112 ,\nC2919_=_C3267 ,C2919_=_C3392 ,C2919_=_C3407 ,C2919_=_C3555 ,C2919_=_C3582 ,C2919_=_C3595 ,\nC2919_=_C3596 ,C2919_=_C3597 ,C2919_=_C3598 ,C2919_=_C3599 ,C2919_=_C3600 ,C2919_=_C3601 ,\nC2919_=_C3602 ,C2919_=_C3603 ,C2919_=_C3604 ,C3046_=_C3112 ,C3046_=_C3267 ,C3046_=_C3392 ,\nC3046_=_C3407 ,C3046_=_C3555 ,C3046_=_C3582 ,C3046_=_C3595 ,C3046_=_C3596 ,C3046_=_C3597 ,\nC3046_=_C3598 ,C3046_=_C3599 ,C3046_=_C3600 ,C3046_=_C3601 ,C3046_=_C3602 ,C3046_=_C3603 ,\nC3046_=_C3604 ,C3112_=_C3267 ,C3112_=_C3392 ,C3112_=_C3407 ,C3112_=_C3555 ,C3112_=_C3582 ,\nC3112_=_C3595 ,C3112_=_C3596 ,C3112_=_C3597 ,C3112_=_C3598 ,C3112_=_C3599 ,C3112_=_C3600 ,\nC3112_=_C3601 ,C3112_=_C3602 ,C3112_=_C3603 ,C3112_=_C3604 ,C3267_=_C3392 ,C3267_=_C3407 ,\nC3267_=_C3555 ,C3267_=_C3582 ,C3267_=_C3595 ,C3267_=_C3596 ,C3267_=_C3597 ,C3267_=_C3598 ,\nC3267_=_C3599 ,C3267_=_C3600 ,C3267_=_C3601 ,C3267_=_C3602 ,C3267_=_C3603 ,C3267_=_C3604 ,\nC3392_=_C3407 ,C3392_=_C3555 ,C3392_=_C3582 ,C3392_=_C3595 ,C3392_=_C3596 ,C3392_=_C3597 ,\nC3392_=_C3598 ,C3392_=_C3599 ,C3392_=_C3600 ,C3392_=_C3601</w:t>
      </w:r>
    </w:p>
    <w:p>
      <w:pPr>
        <w:pStyle w:val="PreformattedText"/>
        <w:bidi w:val="0"/>
        <w:spacing w:before="0" w:after="0"/>
        <w:jc w:val="left"/>
        <w:rPr/>
      </w:pPr>
      <w:r>
        <w:rPr/>
        <w:t xml:space="preserve"> </w:t>
      </w:r>
      <w:r>
        <w:rPr/>
        <w:t>,C3392_=_C3602 ,C3392_=_C3603 ,\nC3392_=_C3604 ,C3407_=_C3555 ,C3407_=_C3582 ,C3407_=_C3595 ,C3407_=_C3596 ,C3407_=_C3597 ,\nC3407_=_C3598 ,C3407_=_C3599 ,C3407_=_C3600 ,C3407_=_C3601 ,C3407_=_C3602 ,C3407_=_C3603 ,\nC3407_=_C3604 ,C3555_=_C3582 ,C3555_=_C3595 ,C3555_=_C3596 ,C3555_=_C3597 ,C3555_=_C3598 ,\nC3555_=_C3599 ,C3555_=_C3600 ,C3555_=_C3601 ,C3555_=_C3602 ,C3555_=_C3603 ,C3555_=_C3604 ,\nC3582_=_C3595 ,C3582_=_C3596 ,C3582_=_C3597 ,C3582_=_C3598 ,C3582_=_C3599 ,C3582_=_C3600 ,\nC3582_=_C3601 ,C3582_=_C3602 ,C3582_=_C3603 ,C3582_=_C3604 ,C3595_=_C3596 ,C3595_=_C3597 ,\nC3595_=_C3598 ,C3595_=_C3599 ,C3595_=_C3600 ,C3595_=_C3601 ,C3595_=_C3602 ,C3595_=_C3603 ,\nC3595_=_C3604 ,C3596_=_C3597 ,C3596_=_C3598 ,C3596_=_C3599 ,C3596_=_C3600 ,C3596_=_C3601 ,\nC3596_=_C3602 ,C3596_=_C3603 ,C3596_=_C3604 ,C3597_=_C3598 ,C3597_=_C3599 ,C3597_=_C3600 ,\nC3597_=_C3601 ,C3597_=_C3602 ,C3597_=_C3603 ,C3597_=_C3604 ,C3598_=_C3599 ,C3598_=_C3600 ,\nC3598_=_C3601 ,C3598_=_C3602 ,C3598_=_C3603 ,C3598_=_C3604 ,C3599_=_C3600 ,C3599_=_C3601 ,\nC3599_=_C3602 ,C3599_=_C3603 ,C3599_=_C3604 ,C3600_=_C3601 ,C3600_=_C3602 ,C3600_=_C3603 ,\nC3600_=_C3604 ,C3601_=_C3602 ,C3601_=_C3603 ,C3601_=_C3604 ,C3602_=_C3603 ,C3602_=_C3604 ,\nC3603_=_C3604 ,"];170[shape=box, label="id:170 level: 6\n58: C528 C607 C810 C838 C1334 \nC1665 C1741 C1988 C2000 C2026 C2269 \nC2286 C2347 C2414 C2436 C2496 C2507 \nC2565 C2566 C2567 C2568 C2569 C2570 \nC2571 C2572 C2573 C2574 C2575 C2576 \nC2577 C2578 C2579 C2580 C2581 C2582 \nC2583 C2584 C2748 C2917 C2968 C3044 \nC3345 C3390 C3391 C3392 C3393 C3394 \nC3395 C3396 C3397 C3398 C3399 C3400 \nC3401 C3402 C3403 C3404 C3405 \n851: C528_=_C1665( C528 C1665 ) C528_=_C1741( C528 C1741 ) C528_=_C2000( C528 C2000 ) C528_=_C2269( C528 C2269 ) C528_=_C2286( C528 C2286 ) \nC528_=_C2414( C528 C2414 ) C528_=_C2436( C528 C2436 ) C528_=_C2507( C528 C2507 ) C528_=_C2565( C528 C2565 ) C528_=_C2566( C528 C2566 ) C528_=_C2567( C528 C2567 ) \nC528_=_C2568( C528 C2568 ) C528_=_C2569( C528 C2569 ) C528_=_C2570( C528 C2570 ) C528_=_C2571( C528 C2571 ) C528_=_C2572( C528 C2572 ) C528_=_C2573( C528 C2573 ) \nC528_=_C2574( C528 C2574 ) C528_=_C2575( C528 C2575 ) C528_=_C2576( C528 C2576 ) C528_=_C2577( C528 C2577 ) C528_=_C2578( C528 C2578 ) C528_=_C2579( C528 C2579 ) \nC528_=_C2580( C528 C2580 ) C528_=_C2581( C528 C2581 ) C528_=_C2582( C528 C2582 ) C528_=_C2583( C528 C2583 ) C528_=_C2584( C528 C2584 ) C607_=_C810( C607 C810 ) \nC607_=_C838( C607 C838 ) C607_=_C1334( C607 C1334 ) C607_=_C1988( C607 C1988 ) C607_=_C2026( C607 C2026 ) C607_=_C2347( C607 C2347 ) C607_=_C2496( C607 C2496 ) \nC607_=_C2569( C607 C2569 ) C607_=_C2748( C607 C2748 ) C607_=_C2917( C607 C2917 ) C607_=_C2968( C607 C2968 ) C607_=_C3044( C607 C3044 ) C607_=_C3345( C607 C3345 ) \nC607_=_C3390( C607 C3390 ) C607_=_C3391( C607 C3391 ) C607_=_C3392( C607 C3392 ) C607_=_C3393( C607 C3393 ) C607_=_C3394( C607 C3394 ) C607_=_C3395( C607 C3395 ) \nC607_=_C3396( C607 C3396 ) C607_=_C3397( C607 C3397 ) C607_=_C3398( C607 C3398 ) C607_=_C3399( C607 C3399 ) C607_=_C3400( C607 C3400 ) C607_=_C3401( C607 C3401 ) \nC607_=_C3402( C607 C3402 ) C607_=_C3403( C607 C3403 ) C607_=_C3404( C607 C3404 ) C607_=_C3405( C607 C3405 ) C810_=_C838( C810 C838 ) C810_=_C1334( C810 C1334 ) \nC810_=_C1988( C810 C1988 ) C810_=_C2026( C810 C2026 ) C810_=_C2347( C810 C2347 ) C810_=_C2496( C810 C2496 ) C810_=_C2569( C810 C2569 ) C810_=_C2748( C810 C2748 ) \nC810_=_C2917( C810 C2917 ) C810_=_C2968( C810 C2968 ) C810_=_C3044( C810 C3044 ) C810_=_C3345( C810 C3345 ) C810_=_C3390( C810 C3390 ) C810_=_C3391( C810 C3391 ) \nC810_=_C3392( C810 C3392 ) C810_=_C3393( C810 C3393 ) C810_=_C3394( C810 C3394 ) C810_=_C3395( C810 C3395 ) C810_=_C3396( C810 C3396 ) C810_=_C3397( C810 C3397 ) \nC810_=_C3398( C810 C3398 ) C810_=_C3399( C810 C3399 ) C810_=_C3400( C810 C3400 ) C810_=_C3401( C810 C3401 ) C810_=_C3402( C810 C3402 ) C810_=_C3403( C810 C3403 ) \nC810_=_C3404( C810 C3404 ) C810_=_C3405( C810 C3405 ) C838_=_C1334( C838 C1334 ) C838_=_C1988( C838 C1988 ) C838_=_C2026( C838 C2026 ) C838_=_C2347( C838 C2347 ) \nC838_=_C2496( C838 C2496 ) C838_=_C2569( C838 C2569 ) C838_=_C2748( C838 C2748 ) C838_=_C2917( C838 C2917 ) C838_=_C2968( C838 C2968 ) C838_=_C3044( C838 C3044 ) \nC838_=_C3345( C838 C3345 ) C838_=_C3390( C838 C3390 ) C838_=_C3391( C838 C3391 ) C838_=_C3392( C838 C3392 ) C838_=_C3393( C838 C3393 ) C838_=_C3394( C838 C3394 ) \nC838_=_C3395( C838 C3395 ) C838_=_C3396( C838 C3396 ) C838_=_C3397( C838 C3397 ) C838_=_C3398( C838 C3398 ) C838_=_C3399( C838 C3399 ) C838_=_C3400( C838 C3400 ) \nC838_=_C3401( C838 C3401 ) C838_=_C3402( C838 C3402 ) C838_=_C3403( C838 C3403 ) C838_=_C3404( C838 C3404 ) C838_=_C3405( C838 C3405 ) C1334_=_C1988( C1334 C1988 ) \nC1334_=_C2026( C1334 C2026 ) C1334_=_C2347( C1334 C2347 ) C1334_=_C2496( C1334 C2496 ) C1334_=_C2569( C1334 C2569 ) C1334_=_C2748( C1334 C2748 ) C1334_=_C2917( C1334 C2917 ) \nC1334_=_C2968( C1334 C2968 ) C1334_=_C3044( C1334 C3044 ) C1334_=_C3345( C1334 C3345 ) C1334_=_C3390( C1334 C3390 ) C1334_=_C3391( C1334 C3391 ) C1334_=_C3392( C1334 C3392 ) \nC1334_=_C3393( C1334 C3393 ) C1334_=_C3394( C1334 C3394 ) C1334_=_C3395( C1334 C3395 ) C1334_=_C3396( C1334 C3396 ) C1334_=_C3397( C1334 C3397 ) C1334_=_C3398( C1334 C3398 ) \nC1334_=_C3399( C1334 C3399 ) C1334_=_C3400( C1334 C3400 ) C1334_=_C3401( C1334 C3401 ) C1334_=_C3402( C1334 C3402 ) C1334_=_C3403( C1334 C3403 ) C1334_=_C3404( C1334 C3404 ) \nC1334_=_C3405( C1334 C3405 ) C1665_=_C1741( C1665 C1741 ) C1665_=_C2000( C1665 C2000 ) C1665_=_C2269( C1665 C2269 ) C1665_=_C2286( C1665 C2286 ) C1665_=_C2414( C1665 C2414 ) \nC1665_=_C2436( C1665 C2436 ) C1665_=_C2507( C1665 C2507 ) C1665_=_C2565( C1665 C2565 ) C1665_=_C2566( C1665 C2566 ) C1665_=_C2567( C1665 C2567 ) C1665_=_C2568( C1665 C2568 ) \nC1665_=_C2569( C1665 C2569 ) C1665_=_C2570( C1665 C2570 ) C1665_=_C2571( C1665 C2571 ) C1665_=_C2572( C1665 C2572 ) C1665_=_C2573( C1665 C2573 ) C1665_=_C2574( C1665 C2574 ) \nC1665_=_C2575( C1665 C2575 ) C1665_=_C2576( C1665 C2576 ) C1665_=_C2577( C1665 C2577 ) C1665_=_C2578( C1665 C2578 ) C1665_=_C2579( C1665 C2579 ) C1665_=_C2580( C1665 C2580 ) \nC1665_=_C2581( C1665 C2581 ) C1665_=_C2582( C1665 C2582 ) C1665_=_C2583( C1665 C2583 ) C1665_=_C2584( C1665 C2584 ) C1741_=_C2000( C1741 C2000 ) C1741_=_C2269( C1741 C2269 ) \nC1741_=_C2286( C1741 C2286 ) C1741_=_C2414( C1741 C2414 ) C1741_=_C2436( C1741 C2436 ) C1741_=_C2507( C1741 C2507 ) C1741_=_C2565( C1741 C2565 ) C1741_=_C2566( C1741 C2566 ) \nC1741_=_C2567( C1741 C2567 ) C1741_=_C2568( C1741 C2568 ) C1741_=_C2569( C1741 C2569 ) C1741_=_C2570( C1741 C2570 ) C1741_=_C2571( C1741 C2571 ) C1741_=_C2572( C1741 C2572 ) \nC1741_=_C2573( C1741 C2573 ) C1741_=_C2574( C1741 C2574 ) C1741_=_C2575( C1741 C2575 ) C1741_=_C2576( C1741 C2576 ) C1741_=_C2577( C1741 C2577 ) C1741_=_C2578( C1741 C2578 ) \nC1741_=_C2579( C1741 C2579 ) C1741_=_C2580( C1741 C2580 ) C1741_=_C2581( C1741 C2581 ) C1741_=_C2582( C1741 C2582 ) C1741_=_C2583( C1741 C2583 ) C1741_=_C2584( C1741 C2584 ) \nC1988_=_C2026( C1988 C2026 ) C1988_=_C2347( C1988 C2347 ) C1988_=_C2496( C1988 C2496 ) C1988_=_C2569( C1988 C2569 ) C1988_=_C2748( C1988 C2748 ) C1988_=_C2917( C1988 C2917 ) \nC1988_=_C2968( C1988 C2968 ) C1988_=_C3044( C1988 C3044 ) C1988_=_C3345( C1988 C3345 ) C1988_=_C3390( C1988 C3390 ) C1988_=_C3391( C1988 C3391 ) C1988_=_C3392( C1988 C3392 ) \nC1988_=_C3393( C1988 C3393 ) C1988_=_C3394( C1988 C3394 ) C1988_=_C3395( C1988 C3395 ) C1988_=_C3396( C1988 C3396 ) C1988_=_C3397( C1988 C3397 ) C1988_=_C3398( C1988 C3398 ) \nC1988_=_C3399( C1988 C3399 ) C1988_=_C3400( C1988 C3400 ) C1988_=_C3401( C1988 C3401 ) C1988_=_C3402( C1988 C3402 ) C1988_=_C3403( C1988 C3403 ) C1988_=_C3404( C1988 C3404 ) \nC1988_=_C3405( C1988 C3405 ) C2000_=_C2269( C2000 C2269 ) C2000_=_C2286( C2000 C2286 ) C2000_=_C2414( C2000 C2414 ) C2000_=_C2436( C2000 C2436 ) C2000_=_C2507( C2000 C2507 ) \nC2000_=_C2565( C2000 C2565 ) C2000_=_C2566( C2000 C2566 ) C2000_=_C2567( C2000 C2567 ) C2000_=_C2568( C2000 C2568 ) C2000_=_C2569( C2000 C2569 ) C2000_=_C2570( C2000 C2570 ) \nC2000_=_C2571( C2000 C2571 ) C2000_=_C2572( C2000 C2572 ) C2000_=_C2573( C2000 C2573 ) C2000_=_C2574( C2000 C2574 ) C2000_=_C2575( C2000 C2575 ) C2000_=_C2576( C2000 C2576 ) \nC2000_=_C2577( C2000 C2577 ) C2000_=_C2578( C2000 C2578 ) C2000_=_C2579( C2000 C2579 ) C2000_=_C2580( C2000 C2580 ) C2000_=_C2581( C2000 C2581 ) C2000_=_C2582( C2000 C2582 ) \nC2000_=_C2583( C2000 C2583 ) C2000_=_C2584( C2000 C2584 ) C2026_=_C2347( C2026 C2347 ) C2026_=_C2496( C2026 C2496 ) C2026_=_C2569( C2026 C2569 ) C2026_=_C2748( C2026 C2748 ) \nC2026_=_C2917( C2026 C2917 ) C2026_=_C2968( C2026 C2968 ) C2026_=_C3044( C2026 C3044 ) C2026_=_C3345( C2026 C3345 ) C2026_=_C3390( C2026 C3390 ) C2026_=_C3391( C2026 C3391 ) \nC2026_=_C3392( C2026 C3392 ) C2026_=_C3393( C2026 C3393 ) C2026_=_C3394( C2026 C3394 ) C2026_=_C3395( C2026 C3395 ) C2026_=_C3396( C2026 C3396 ) C2026_=_C3397( C2026 C3397 ) \nC2026_=_C3398( C2026 C3398 ) C2026_=_C3399( C2026 C3399 ) C2026_=_C3400( C2026 C3400 ) C2026_=_C3401( C2026 C3401 ) C2026_=_C3402( C2026 C3402 ) C2026_=_C3403( C2026 C3403 ) \nC2026_=_C3404( C2026 C3404 ) C2026_=_C3405( C2026 C3405 ) C2269_=_C2286( C2269 C2286 ) C2269_=_C2414( C2269 C2414 ) C2269_=_C2436( C2269 C2436 ) C2269_=_C2507( C2269 C2507 ) \nC2269_=_C2565( C2269 C2565 ) C2269_=_C2566( C2269 C2566 ) C2269_=_C2567( C2269 C2567 ) C2269_=_C2568( C2269 C2568 ) C2269_=_C2569( C2269 C2569 ) C2269_=_C2570( C2269 C2570 ) \nC2269_=_C2571( C2269 C2571 ) C2269_=_C2572( C2269 C2572 ) C2269_=_C2573( C2269 C2573 ) C2269_=_C2574( C2269 C2574 ) C2269_=_C2575( C2269 C2575 ) C2269_=_C2576( C2269 C2576 ) \nC2269_=_C2577( C2269 C2577 ) C2269_=_C2578( C2269 C2578 ) C2269_=_C2579( C2269 C2579 ) C2269_=_C2580( C2269 C2580 ) C2269_=_C2581( C2269 C2581 ) C2269_=_C2582( C2269 C2582 ) \nC2269_=_C2583( C2269 C2583 ) C2269_=_C2584( C2269 C2584</w:t>
      </w:r>
    </w:p>
    <w:p>
      <w:pPr>
        <w:pStyle w:val="PreformattedText"/>
        <w:bidi w:val="0"/>
        <w:spacing w:before="0" w:after="0"/>
        <w:jc w:val="left"/>
        <w:rPr/>
      </w:pPr>
      <w:r>
        <w:rPr/>
        <w:t xml:space="preserve"> </w:t>
      </w:r>
      <w:r>
        <w:rPr/>
        <w:t>) C2286_=_C2414( C2286 C2414 ) C2286_=_C2436( C2286 C2436 ) C2286_=_C2507( C2286 C2507 ) C2286_=_C2565( C2286 C2565 ) \nC2286_=_C2566( C2286 C2566 ) C2286_=_C2567( C2286 C2567 ) C2286_=_C2568( C2286 C2568 ) C2286_=_C2569( C2286 C2569 ) C2286_=_C2570( C2286 C2570 ) C2286_=_C2571( C2286 C2571 ) \nC2286_=_C2572( C2286 C2572 ) C2286_=_C2573( C2286 C2573 ) C2286_=_C2574( C2286 C2574 ) C2286_=_C2575( C2286 C2575 ) C2286_=_C2576( C2286 C2576 ) C2286_=_C2577( C2286 C2577 ) \nC2286_=_C2578( C2286 C2578 ) C2286_=_C2579( C2286 C2579 ) C2286_=_C2580( C2286 C2580 ) C2286_=_C2581( C2286 C2581 ) C2286_=_C2582( C2286 C2582 ) C2286_=_C2583( C2286 C2583 ) \nC2286_=_C2584( C2286 C2584 ) C2347_=_C2496( C2347 C2496 ) C2347_=_C2569( C2347 C2569 ) C2347_=_C2748( C2347 C2748 ) C2347_=_C2917( C2347 C2917 ) C2347_=_C2968( C2347 C2968 ) \nC2347_=_C3044( C2347 C3044 ) C2347_=_C3345( C2347 C3345 ) C2347_=_C3390( C2347 C3390 ) C2347_=_C3391( C2347 C3391 ) C2347_=_C3392( C2347 C3392 ) C2347_=_C3393( C2347 C3393 ) \nC2347_=_C3394( C2347 C3394 ) C2347_=_C3395( C2347 C3395 ) C2347_=_C3396( C2347 C3396 ) C2347_=_C3397( C2347 C3397 ) C2347_=_C3398( C2347 C3398 ) C2347_=_C3399( C2347 C3399 ) \nC2347_=_C3400( C2347 C3400 ) C2347_=_C3401( C2347 C3401 ) C2347_=_C3402( C2347 C3402 ) C2347_=_C3403( C2347 C3403 ) C2347_=_C3404( C2347 C3404 ) C2347_=_C3405( C2347 C3405 ) \nC2414_=_C2436( C2414 C2436 ) C2414_=_C2507( C2414 C2507 ) C2414_=_C2565( C2414 C2565 ) C2414_=_C2566( C2414 C2566 ) C2414_=_C2567( C2414 C2567 ) C2414_=_C2568( C2414 C2568 ) \nC2414_=_C2569( C2414 C2569 ) C2414_=_C2570( C2414 C2570 ) C2414_=_C2571( C2414 C2571 ) C2414_=_C2572( C2414 C2572 ) C2414_=_C2573( C2414 C2573 ) C2414_=_C2574( C2414 C2574 ) \nC2414_=_C2575( C2414 C2575 ) C2414_=_C2576( C2414 C2576 ) C2414_=_C2577( C2414 C2577 ) C2414_=_C2578( C2414 C2578 ) C2414_=_C2579( C2414 C2579 ) C2414_=_C2580( C2414 C2580 ) \nC2414_=_C2581( C2414 C2581 ) C2414_=_C2582( C2414 C2582 ) C2414_=_C2583( C2414 C2583 ) C2414_=_C2584( C2414 C2584 ) C2436_=_C2507( C2436 C2507 ) C2436_=_C2565( C2436 C2565 ) \nC2436_=_C2566( C2436 C2566 ) C2436_=_C2567( C2436 C2567 ) C2436_=_C2568( C2436 C2568 ) C2436_=_C2569( C2436 C2569 ) C2436_=_C2570( C2436 C2570 ) C2436_=_C2571( C2436 C2571 ) \nC2436_=_C2572( C2436 C2572 ) C2436_=_C2573( C2436 C2573 ) C2436_=_C2574( C2436 C2574 ) C2436_=_C2575( C2436 C2575 ) C2436_=_C2576( C2436 C2576 ) C2436_=_C2577( C2436 C2577 ) \nC2436_=_C2578( C2436 C2578 ) C2436_=_C2579( C2436 C2579 ) C2436_=_C2580( C2436 C2580 ) C2436_=_C2581( C2436 C2581 ) C2436_=_C2582( C2436 C2582 ) C2436_=_C2583( C2436 C2583 ) \nC2436_=_C2584( C2436 C2584 ) C2496_=_C2569( C2496 C2569 ) C2496_=_C2748( C2496 C2748 ) C2496_=_C2917( C2496 C2917 ) C2496_=_C2968( C2496 C2968 ) C2496_=_C3044( C2496 C3044 ) \nC2496_=_C3345( C2496 C3345 ) C2496_=_C3390( C2496 C3390 ) C2496_=_C3391( C2496 C3391 ) C2496_=_C3392( C2496 C3392 ) C2496_=_C3393( C2496 C3393 ) C2496_=_C3394( C2496 C3394 ) \nC2496_=_C3395( C2496 C3395 ) C2496_=_C3396( C2496 C3396 ) C2496_=_C3397( C2496 C3397 ) C2496_=_C3398( C2496 C3398 ) C2496_=_C3399( C2496 C3399 ) C2496_=_C3400( C2496 C3400 ) \nC2496_=_C3401( C2496 C3401 ) C2496_=_C3402( C2496 C3402 ) C2496_=_C3403( C2496 C3403 ) C2496_=_C3404( C2496 C3404 ) C2496_=_C3405( C2496 C3405 ) C2507_=_C2565( C2507 C2565 ) \nC2507_=_C2566( C2507 C2566 ) C2507_=_C2567( C2507 C2567 ) C2507_=_C2568( C2507 C2568 ) C2507_=_C2569( C2507 C2569 ) C2507_=_C2570( C2507 C2570 ) C2507_=_C2571( C2507 C2571 ) \nC2507_=_C2572( C2507 C2572 ) C2507_=_C2573( C2507 C2573 ) C2507_=_C2574( C2507 C2574 ) C2507_=_C2575( C2507 C2575 ) C2507_=_C2576( C2507 C2576 ) C2507_=_C2577( C2507 C2577 ) \nC2507_=_C2578( C2507 C2578 ) C2507_=_C2579( C2507 C2579 ) C2507_=_C2580( C2507 C2580 ) C2507_=_C2581( C2507 C2581 ) C2507_=_C2582( C2507 C2582 ) C2507_=_C2583( C2507 C2583 ) \nC2507_=_C2584( C2507 C2584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5_=_C2581( C2565 C2581 ) C2565_=_C2582( C2565 C2582 ) \nC2565_=_C2583( C2565 C2583 ) C2565_=_C2584( C2565 C2584 ) C2565_=_C2917( C2565 C2917 ) C2566_=_C2567( C2566 C2567 ) C2566_=_C2568( C2566 C2568 ) C2566_=_C2569( C2566 C2569 ) \nC2566_=_C2570( C2566 C2570 ) C2566_=_C2571( C2566 C2571 ) C2566_=_C2572( C2566 C2572 ) C2566_=_C2573( C2566 C2573 ) C2566_=_C2574( C2566 C2574 ) C2566_=_C2575( C2566 C2575 ) \nC2566_=_C2576( C2566 C2576 ) C2566_=_C2577( C2566 C2577 ) C2566_=_C2578( C2566 C2578 ) C2566_=_C2579( C2566 C2579 ) C2566_=_C2580( C2566 C2580 ) C2566_=_C2581( C2566 C2581 ) \nC2566_=_C2582( C2566 C2582 ) C2566_=_C2583( C2566 C2583 ) C2566_=_C2584( C2566 C2584 ) C2566_=_C3044( C2566 C3044 ) C2567_=_C2568( C2567 C2568 ) C2567_=_C2569( C2567 C2569 ) \nC2567_=_C2570( C2567 C2570 ) C2567_=_C2571( C2567 C2571 ) C2567_=_C2572( C2567 C2572 ) C2567_=_C2573( C2567 C2573 ) C2567_=_C2574( C2567 C2574 ) C2567_=_C2575( C2567 C2575 ) \nC2567_=_C2576( C2567 C2576 ) C2567_=_C2577( C2567 C2577 ) C2567_=_C2578( C2567 C2578 ) C2567_=_C2579( C2567 C2579 ) C2567_=_C2580( C2567 C2580 ) C2567_=_C2581( C2567 C2581 ) \nC2567_=_C2582( C2567 C2582 ) C2567_=_C2583( C2567 C2583 ) C2567_=_C2584( C2567 C2584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1( C2568 C2581 ) C2568_=_C2582( C2568 C2582 ) C2568_=_C2583( C2568 C2583 ) \nC2568_=_C2584( C2568 C2584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69_=_C2582( C2569 C2582 ) C2569_=_C2583( C2569 C2583 ) C2569_=_C2584( C2569 C2584 ) C2569_=_C2748( C2569 C2748 ) C2569_=_C2917( C2569 C2917 ) \nC2569_=_C2968( C2569 C2968 ) C2569_=_C3044( C2569 C3044 ) C2569_=_C3345( C2569 C3345 ) C2569_=_C3390( C2569 C3390 ) C2569_=_C3391( C2569 C3391 ) C2569_=_C3392( C2569 C3392 ) \nC2569_=_C3393( C2569 C3393 ) C2569_=_C3394( C2569 C3394 ) C2569_=_C3395( C2569 C3395 ) C2569_=_C3396( C2569 C3396 ) C2569_=_C3397( C2569 C3397 ) C2569_=_C3398( C2569 C3398 ) \nC2569_=_C3399( C2569 C3399 ) C2569_=_C3400( C2569 C3400 ) C2569_=_C3401( C2569 C3401 ) C2569_=_C3402( C2569 C3402 ) C2569_=_C3403( C2569 C3403 ) C2569_=_C3404( C2569 C3404 ) \nC2569_=_C3405( C2569 C3405 ) C2570_=_C2571( C2570 C2571 ) C2570_=_C2572( C2570 C2572 ) C2570_=_C2573( C2570 C2573 ) C2570_=_C2574( C2570 C2574 ) C2570_=_C2575( C2570 C2575 ) \nC2570_=_C2576( C2570 C2576 ) C2570_=_C2577( C2570 C2577 ) C2570_=_C2578( C2570 C2578 ) C2570_=_C2579( C2570 C2579 ) C2570_=_C2580( C2570 C2580 ) C2570_=_C2581( C2570 C2581 ) \nC2570_=_C2582( C2570 C2582 ) C2570_=_C2583( C2570 C2583 ) C2570_=_C2584( C2570 C2584 ) C2571_=_C2572( C2571 C2572 ) C2571_=_C2573( C2571 C2573 ) C2571_=_C2574( C2571 C2574 ) \nC2571_=_C2575( C2571 C2575 ) C2571_=_C2576( C2571 C2576 ) C2571_=_C2577( C2571 C2577 ) C2571_=_C2578( C2571 C2578 ) C2571_=_C2579( C2571 C2579 ) C2571_=_C2580( C2571 C2580 ) \nC2571_=_C2581( C2571 C2581 ) C2571_=_C2582( C2571 C2582 ) C2571_=_C2583( C2571 C2583 ) C2571_=_C2584( C2571 C2584 ) C2571_=_C3391( C2571 C3391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2_=_C2584( C2572 C2584 ) C2572_=_C3392( C2572 C3392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3393( C2573 C3393 ) \nC2574_=_C2575( C2574 C2575 ) C2574_=_C2576( C2574 C2576 ) C2574_=_C2577( C2574 C2577 ) C2574_=_C2578( C2574 C2578 ) C2574_=_C2579( C2574 C2579 ) C2574_=_C2580( C2574 C2580 ) \nC2574_=_C2581( C2574 C2581 ) C2574_=_C2582( C2574 C2582 ) C2574_=_C2583( C2574 C2583 ) C2574_=_C2584( C2574 C2584 ) C2575_=_C2576( C2575 C2576 ) C2575_=_C2577( C2575 C2577 ) \nC2575_=_C2578( C2575 C2578 ) C2575_=_C2579( C2575 C2579 ) C2575_=_C2580( C2575 C2580 ) C2575_=_C2581( C2575 C2581 ) C2575_=_C2582( C2575 C2582 ) C2575_=_C2583( C2575 C2583 ) \nC2575_=_C2584( C2575 C2584 ) C2576_=_C2577( C2576 C2577 ) C2576_=_C2578( C2576 C2578 ) C2576_=_C2579( C2576 C2579 ) C2576_=_C2580( C2576 C2580 ) C2576_=_C2581( C2576 C2581 ) \nC2576_=_C2582( C2576 C2582 ) C2576_=_C2583( C2576 C2583 ) C2576_=_C2584( C2576 C2584 ) C2577_=_C2578( C2577 C2578 ) C2577_=_C2579( C2577 C2579 ) C2577_=_C2580( C2577 C2580 ) \nC2577_=_C2581( C2577 C2581 ) C2577_=_C2582( C2577 C2582 ) C2577_=_C2583( C2577 C2583 ) C2577_=_C2584( C2577 C2584 ) C2578_=_C2579( C2578 C2579 ) C2578_=_C2580( C2578 C2580 ) \nC2578_=_C2581( C2578 C2581 ) C2578_=_C2582( C2578 C2582 ) C2578_=_C2583( C2578 C2583 ) C2578_=_C2584( C2578 C2584 ) C2578_=_C3399( C2578 C3399 ) C2579_=_C2580( C2579 C2580 ) \nC2579_=_C2581( C2579 C2581 ) C2579_=_C2582( C2579 C2582 ) C2579_=_C2583( C2579 C2583 ) C2579_=_C2584(</w:t>
      </w:r>
    </w:p>
    <w:p>
      <w:pPr>
        <w:pStyle w:val="PreformattedText"/>
        <w:bidi w:val="0"/>
        <w:spacing w:before="0" w:after="0"/>
        <w:jc w:val="left"/>
        <w:rPr/>
      </w:pPr>
      <w:r>
        <w:rPr/>
        <w:t xml:space="preserve"> </w:t>
      </w:r>
      <w:r>
        <w:rPr/>
        <w:t>C2579 C2584 ) C2579_=_C3401( C2579 C3401 ) C2580_=_C2581( C2580 C2581 ) \nC2580_=_C2582( C2580 C2582 ) C2580_=_C2583( C2580 C2583 ) C2580_=_C2584( C2580 C2584 ) C2580_=_C3403( C2580 C3403 ) C2581_=_C2582( C2581 C2582 ) C2581_=_C2583( C2581 C2583 ) \nC2581_=_C2584( C2581 C2584 ) C2582_=_C2583( C2582 C2583 ) C2582_=_C2584( C2582 C2584 ) C2583_=_C2584( C2583 C2584 ) C2583_=_C3404( C2583 C3404 ) C2584_=_C3405( C2584 C3405 ) \nC2748_=_C2917( C2748 C2917 ) C2748_=_C2968( C2748 C2968 ) C2748_=_C3044( C2748 C3044 ) C2748_=_C3345( C2748 C3345 ) C2748_=_C3390( C2748 C3390 ) C2748_=_C3391( C2748 C3391 ) \nC2748_=_C3392( C2748 C3392 ) C2748_=_C3393( C2748 C3393 ) C2748_=_C3394( C2748 C3394 ) C2748_=_C3395( C2748 C3395 ) C2748_=_C3396( C2748 C3396 ) C2748_=_C3397( C2748 C3397 ) \nC2748_=_C3398( C2748 C3398 ) C2748_=_C3399( C2748 C3399 ) C2748_=_C3400( C2748 C3400 ) C2748_=_C3401( C2748 C3401 ) C2748_=_C3402( C2748 C3402 ) C2748_=_C3403( C2748 C3403 ) \nC2748_=_C3404( C2748 C3404 ) C2748_=_C3405( C2748 C3405 ) C2917_=_C2968( C2917 C2968 ) C2917_=_C3044( C2917 C3044 ) C2917_=_C3345( C2917 C3345 ) C2917_=_C3390( C2917 C3390 ) \nC2917_=_C3391( C2917 C3391 ) C2917_=_C3392( C2917 C3392 ) C2917_=_C3393( C2917 C3393 ) C2917_=_C3394( C2917 C3394 ) C2917_=_C3395( C2917 C3395 ) C2917_=_C3396( C2917 C3396 ) \nC2917_=_C3397( C2917 C3397 ) C2917_=_C3398( C2917 C3398 ) C2917_=_C3399( C2917 C3399 ) C2917_=_C3400( C2917 C3400 ) C2917_=_C3401( C2917 C3401 ) C2917_=_C3402( C2917 C3402 ) \nC2917_=_C3403( C2917 C3403 ) C2917_=_C3404( C2917 C3404 ) C2917_=_C3405( C2917 C3405 ) C2968_=_C3044( C2968 C3044 ) C2968_=_C3345( C2968 C3345 ) C2968_=_C3390( C2968 C3390 ) \nC2968_=_C3391( C2968 C3391 ) C2968_=_C3392( C2968 C3392 ) C2968_=_C3393( C2968 C3393 ) C2968_=_C3394( C2968 C3394 ) C2968_=_C3395( C2968 C3395 ) C2968_=_C3396( C2968 C3396 ) \nC2968_=_C3397( C2968 C3397 ) C2968_=_C3398( C2968 C3398 ) C2968_=_C3399( C2968 C3399 ) C2968_=_C3400( C2968 C3400 ) C2968_=_C3401( C2968 C3401 ) C2968_=_C3402( C2968 C3402 ) \nC2968_=_C3403( C2968 C3403 ) C2968_=_C3404( C2968 C3404 ) C2968_=_C3405( C2968 C3405 ) C3044_=_C3345( C3044 C3345 ) C3044_=_C3390( C3044 C3390 ) C3044_=_C3391( C3044 C3391 ) \nC3044_=_C3392( C3044 C3392 ) C3044_=_C3393( C3044 C3393 ) C3044_=_C3394( C3044 C3394 ) C3044_=_C3395( C3044 C3395 ) C3044_=_C3396( C3044 C3396 ) C3044_=_C3397( C3044 C3397 ) \nC3044_=_C3398( C3044 C3398 ) C3044_=_C3399( C3044 C3399 ) C3044_=_C3400( C3044 C3400 ) C3044_=_C3401( C3044 C3401 ) C3044_=_C3402( C3044 C3402 ) C3044_=_C3403( C3044 C3403 ) \nC3044_=_C3404( C3044 C3404 ) C3044_=_C3405( C3044 C3405 ) C3345_=_C3390( C3345 C3390 ) C3345_=_C3391( C3345 C3391 ) C3345_=_C3392( C3345 C3392 ) C3345_=_C3393( C3345 C3393 ) \nC3345_=_C3394( C3345 C3394 ) C3345_=_C3395( C3345 C3395 ) C3345_=_C3396( C3345 C3396 ) C3345_=_C3397( C3345 C3397 ) C3345_=_C3398( C3345 C3398 ) C3345_=_C3399( C3345 C3399 ) \nC3345_=_C3400( C3345 C3400 ) C3345_=_C3401( C3345 C3401 ) C3345_=_C3402( C3345 C3402 ) C3345_=_C3403( C3345 C3403 ) C3345_=_C3404( C3345 C3404 ) C3345_=_C3405( C3345 C3405 ) \nC3390_=_C3391( C3390 C3391 ) C3390_=_C3392( C3390 C3392 ) C3390_=_C3393( C3390 C3393 ) C3390_=_C3394( C3390 C3394 ) C3390_=_C3395( C3390 C3395 ) C3390_=_C3396( C3390 C3396 ) \nC3390_=_C3397( C3390 C3397 ) C3390_=_C3398( C3390 C3398 ) C3390_=_C3399( C3390 C3399 ) C3390_=_C3400( C3390 C3400 ) C3390_=_C3401( C3390 C3401 ) C3390_=_C3402( C3390 C3402 ) \nC3390_=_C3403( C3390 C3403 ) C3390_=_C3404( C3390 C3404 ) C3390_=_C3405( C3390 C3405 ) C3391_=_C3392( C3391 C3392 ) C3391_=_C3393( C3391 C3393 ) C3391_=_C3394( C3391 C3394 ) \nC3391_=_C3395( C3391 C3395 ) C3391_=_C3396( C3391 C3396 ) C3391_=_C3397( C3391 C3397 ) C3391_=_C3398( C3391 C3398 ) C3391_=_C3399( C3391 C3399 ) C3391_=_C3400( C3391 C3400 ) \nC3391_=_C3401( C3391 C3401 ) C3391_=_C3402( C3391 C3402 ) C3391_=_C3403( C3391 C3403 ) C3391_=_C3404( C3391 C3404 ) C3391_=_C3405( C3391 C3405 ) C3392_=_C3393( C3392 C3393 ) \nC3392_=_C3394( C3392 C3394 ) C3392_=_C3395( C3392 C3395 ) C3392_=_C3396( C3392 C3396 ) C3392_=_C3397( C3392 C3397 ) C3392_=_C3398( C3392 C3398 ) C3392_=_C3399( C3392 C3399 ) \nC3392_=_C3400( C3392 C3400 ) C3392_=_C3401( C3392 C3401 ) C3392_=_C3402( C3392 C3402 ) C3392_=_C3403( C3392 C3403 ) C3392_=_C3404( C3392 C3404 ) C3392_=_C3405( C3392 C3405 ) \nC3393_=_C3394( C3393 C3394 ) C3393_=_C3395( C3393 C3395 ) C3393_=_C3396( C3393 C3396 ) C3393_=_C3397( C3393 C3397 ) C3393_=_C3398( C3393 C3398 ) C3393_=_C3399( C3393 C3399 ) \nC3393_=_C3400( C3393 C3400 ) C3393_=_C3401( C3393 C3401 ) C3393_=_C3402( C3393 C3402 ) C3393_=_C3403( C3393 C3403 ) C3393_=_C3404( C3393 C3404 ) C3393_=_C3405( C3393 C3405 ) \nC3394_=_C3395( C3394 C3395 ) C3394_=_C3396( C3394 C3396 ) C3394_=_C3397( C3394 C3397 ) C3394_=_C3398( C3394 C3398 ) C3394_=_C3399( C3394 C3399 ) C3394_=_C3400( C3394 C3400 ) \nC3394_=_C3401( C3394 C3401 ) C3394_=_C3402( C3394 C3402 ) C3394_=_C3403( C3394 C3403 ) C3394_=_C3404( C3394 C3404 ) C3394_=_C3405( C3394 C3405 ) C3395_=_C3396( C3395 C3396 ) \nC3395_=_C3397( C3395 C3397 ) C3395_=_C3398( C3395 C3398 ) C3395_=_C3399( C3395 C3399 ) C3395_=_C3400( C3395 C3400 ) C3395_=_C3401( C3395 C3401 ) C3395_=_C3402( C3395 C3402 ) \nC3395_=_C3403( C3395 C3403 ) C3395_=_C3404( C3395 C3404 ) C3395_=_C3405( C3395 C3405 ) C3396_=_C3397( C3396 C3397 ) C3396_=_C3398( C3396 C3398 ) C3396_=_C3399( C3396 C3399 ) \nC3396_=_C3400( C3396 C3400 ) C3396_=_C3401( C3396 C3401 ) C3396_=_C3402( C3396 C3402 ) C3396_=_C3403( C3396 C3403 ) C3396_=_C3404( C3396 C3404 ) C3396_=_C3405( C3396 C3405 ) \nC3397_=_C3398( C3397 C3398 ) C3397_=_C3399( C3397 C3399 ) C3397_=_C3400( C3397 C3400 ) C3397_=_C3401( C3397 C3401 ) C3397_=_C3402( C3397 C3402 ) C3397_=_C3403( C3397 C3403 ) \nC3397_=_C3404( C3397 C3404 ) C3397_=_C3405( C3397 C3405 ) C3398_=_C3399( C3398 C3399 ) C3398_=_C3400( C3398 C3400 ) C3398_=_C3401( C3398 C3401 ) C3398_=_C3402( C3398 C3402 ) \nC3398_=_C3403( C3398 C3403 ) C3398_=_C3404( C3398 C3404 ) C3398_=_C3405( C3398 C3405 ) C3399_=_C3400( C3399 C3400 ) C3399_=_C3401( C3399 C3401 ) C3399_=_C3402( C3399 C3402 ) \nC3399_=_C3403( C3399 C3403 ) C3399_=_C3404( C3399 C3404 ) C3399_=_C3405( C3399 C3405 ) C3400_=_C3401( C3400 C3401 ) C3400_=_C3402( C3400 C3402 ) C3400_=_C3403( C3400 C3403 ) \nC3400_=_C3404( C3400 C3404 ) C3400_=_C3405( C3400 C3405 ) C3401_=_C3402( C3401 C3402 ) C3401_=_C3403( C3401 C3403 ) C3401_=_C3404( C3401 C3404 ) C3401_=_C3405( C3401 C3405 ) \nC3402_=_C3403( C3402 C3403 ) C3402_=_C3404( C3402 C3404 ) C3402_=_C3405( C3402 C3405 ) C3403_=_C3404( C3403 C3404 ) C3403_=_C3405( C3403 C3405 ) C3404_=_C3405( C3404 C3405 ) "];114-&gt;170[label="57: C528 C607 C810 C838 C1334 \nC1665 C1741 C1988 C2000 C2026 C2269 \nC2286 C2347 C2414 C2436 C2496 C2507 \nC2565 C2566 C2567 C2568 C2570 C2571 \nC2572 C2573 C2574 C2575 C2576 C2577 \nC2578 C2579 C2580 C2581 C2582 C2583 \nC2584 C2748 C2917 C2968 C3044 C3345 \nC3390 C3391 C3392 C3393 C3394 C3395 \nC3396 C3397 C3398 C3399 C3400 C3401 \nC3402 C3403 C3404 C3405 \n794: C528_=_C1665 ,C528_=_C1741 ,C528_=_C2000 ,C528_=_C2269 ,C528_=_C2286 ,\nC528_=_C2414 ,C528_=_C2436 ,C528_=_C2507 ,C528_=_C2565 ,C528_=_C2566 ,C528_=_C2567 ,\nC528_=_C2568 ,C528_=_C2570 ,C528_=_C2571 ,C528_=_C2572 ,C528_=_C2573 ,C528_=_C2574 ,\nC528_=_C2575 ,C528_=_C2576 ,C528_=_C2577 ,C528_=_C2578 ,C528_=_C2579 ,C528_=_C2580 ,\nC528_=_C2581 ,C528_=_C2582 ,C528_=_C2583 ,C528_=_C2584 ,C607_=_C810 ,C607_=_C838 ,\nC607_=_C1334 ,C607_=_C1988 ,C607_=_C2026 ,C607_=_C2347 ,C607_=_C2496 ,C607_=_C2748 ,\nC607_=_C2917 ,C607_=_C2968 ,C607_=_C3044 ,C607_=_C3345 ,C607_=_C3390 ,C607_=_C3391 ,\nC607_=_C3392 ,C607_=_C3393 ,C607_=_C3394 ,C607_=_C3395 ,C607_=_C3396 ,C607_=_C3397 ,\nC607_=_C3398 ,C607_=_C3399 ,C607_=_C3400 ,C607_=_C3401 ,C607_=_C3402 ,C607_=_C3403 ,\nC607_=_C3404 ,C607_=_C3405 ,C810_=_C838 ,C810_=_C1334 ,C810_=_C1988 ,C810_=_C2026 ,\nC810_=_C2347 ,C810_=_C2496 ,C810_=_C2748 ,C810_=_C2917 ,C810_=_C2968 ,C810_=_C3044 ,\nC810_=_C3345 ,C810_=_C3390 ,C810_=_C3391 ,C810_=_C3392 ,C810_=_C3393 ,C810_=_C3394 ,\nC810_=_C3395 ,C810_=_C3396 ,C810_=_C3397 ,C810_=_C3398 ,C810_=_C3399 ,C810_=_C3400 ,\nC810_=_C3401 ,C810_=_C3402 ,C810_=_C3403 ,C810_=_C3404 ,C810_=_C3405 ,C838_=_C1334 ,\nC838_=_C1988 ,C838_=_C2026 ,C838_=_C2347 ,C838_=_C2496 ,C838_=_C2748 ,C838_=_C2917 ,\nC838_=_C2968 ,C838_=_C3044 ,C838_=_C3345 ,C838_=_C3390 ,C838_=_C3391 ,C838_=_C3392 ,\nC838_=_C3393 ,C838_=_C3394 ,C838_=_C3395 ,C838_=_C3396 ,C838_=_C3397 ,C838_=_C3398 ,\nC838_=_C3399 ,C838_=_C3400 ,C838_=_C3401 ,C838_=_C3402 ,C838_=_C3403 ,C838_=_C3404 ,\nC838_=_C3405 ,C1334_=_C1988 ,C1334_=_C2026 ,C1334_=_C2347 ,C1334_=_C2496 ,C1334_=_C2748 ,\nC1334_=_C2917 ,C1334_=_C2968 ,C1334_=_C3044 ,C1334_=_C3345 ,C1334_=_C3390 ,C1334_=_C3391 ,\nC1334_=_C3392 ,C1334_=_C3393 ,C1334_=_C3394 ,C1334_=_C3395 ,C1334_=_C3396 ,C1334_=_C3397 ,\nC1334_=_C3398 ,C1334_=_C3399 ,C1334_=_C3400 ,C1334_=_C3401 ,C1334_=_C3402 ,C1334_=_C3403 ,\nC1334_=_C3404 ,C1334_=_C3405 ,C1665_=_C1741 ,C1665_=_C2000 ,C1665_=_C2269 ,C1665_=_C2286 ,\nC1665_=_C2414 ,C1665_=_C2436 ,C1665_=_C2507 ,C1665_=_C2565 ,C1665_=_C2566 ,C1665_=_C2567 ,\nC1665_=_C2568 ,C1665_=_C2570 ,C1665_=_C2571 ,C1665_=_C2572 ,C1665_=_C2573 ,C1665_=_C2574 ,\nC1665_=_C2575 ,C1665_=_C2576 ,C1665_=_C2577 ,C1665_=_C2578 ,C1665_=_C2579 ,C1665_=_C2580 ,\nC1665_=_C2581 ,C1665_=_C2582 ,C1665_=_C2583 ,C1665_=_C2584 ,C1741_=_C2000 ,C1741_=_C2269 ,\nC1741_=_C2286 ,C1741_=_C2414 ,C1741_=_C2436 ,C1741_=_C2507 ,C1741_=_C2565 ,C1741_=_C2566 ,\nC1741_=_C2567 ,C1741_=_C2568 ,C1741_=_C2570 ,C1741_=_C2571 ,C1741_=_C2572 ,C1741_=_C2573 ,\nC1741_=_C2574 ,C1741_=_C2575 ,C1741_=_C2576 ,C1741_=_C2577 ,C1741_=_C2578 ,C1741_=_C2579 ,\nC1741_=_C2580 ,C1741_=_C2581 ,C1741_=_C2582 ,C1741_=_C2583 ,C1741_=_C2584 ,C1988_=_C2026 ,\nC1988_=_C2347 ,C1988_=_C2496 ,C1988_=_C2748 ,C1988_=_C2917 ,C1988_=_C2968 ,C1988_=_C3044 ,\nC1988_=_C3345 ,C1988_=_C3390 ,C1988_=_C3391 ,C1988_=_C3392 ,C1988_=_C3393 ,C1988_=_C3394 ,\nC1988_=_C3395 ,C1988_=_C3396</w:t>
      </w:r>
    </w:p>
    <w:p>
      <w:pPr>
        <w:pStyle w:val="PreformattedText"/>
        <w:bidi w:val="0"/>
        <w:spacing w:before="0" w:after="0"/>
        <w:jc w:val="left"/>
        <w:rPr/>
      </w:pPr>
      <w:r>
        <w:rPr/>
        <w:t xml:space="preserve"> </w:t>
      </w:r>
      <w:r>
        <w:rPr/>
        <w:t>,C1988_=_C3397 ,C1988_=_C3398 ,C1988_=_C3399 ,C1988_=_C3400 ,\nC1988_=_C3401 ,C1988_=_C3402 ,C1988_=_C3403 ,C1988_=_C3404 ,C1988_=_C3405 ,C2000_=_C2269 ,\nC2000_=_C2286 ,C2000_=_C2414 ,C2000_=_C2436 ,C2000_=_C2507 ,C2000_=_C2565 ,C2000_=_C2566 ,\nC2000_=_C2567 ,C2000_=_C2568 ,C2000_=_C2570 ,C2000_=_C2571 ,C2000_=_C2572 ,C2000_=_C2573 ,\nC2000_=_C2574 ,C2000_=_C2575 ,C2000_=_C2576 ,C2000_=_C2577 ,C2000_=_C2578 ,C2000_=_C2579 ,\nC2000_=_C2580 ,C2000_=_C2581 ,C2000_=_C2582 ,C2000_=_C2583 ,C2000_=_C2584 ,C2026_=_C2347 ,\nC2026_=_C2496 ,C2026_=_C2748 ,C2026_=_C2917 ,C2026_=_C2968 ,C2026_=_C3044 ,C2026_=_C3345 ,\nC2026_=_C3390 ,C2026_=_C3391 ,C2026_=_C3392 ,C2026_=_C3393 ,C2026_=_C3394 ,C2026_=_C3395 ,\nC2026_=_C3396 ,C2026_=_C3397 ,C2026_=_C3398 ,C2026_=_C3399 ,C2026_=_C3400 ,C2026_=_C3401 ,\nC2026_=_C3402 ,C2026_=_C3403 ,C2026_=_C3404 ,C2026_=_C3405 ,C2269_=_C2286 ,C2269_=_C2414 ,\nC2269_=_C2436 ,C2269_=_C2507 ,C2269_=_C2565 ,C2269_=_C2566 ,C2269_=_C2567 ,C2269_=_C2568 ,\nC2269_=_C2570 ,C2269_=_C2571 ,C2269_=_C2572 ,C2269_=_C2573 ,C2269_=_C2574 ,C2269_=_C2575 ,\nC2269_=_C2576 ,C2269_=_C2577 ,C2269_=_C2578 ,C2269_=_C2579 ,C2269_=_C2580 ,C2269_=_C2581 ,\nC2269_=_C2582 ,C2269_=_C2583 ,C2269_=_C2584 ,C2286_=_C2414 ,C2286_=_C2436 ,C2286_=_C2507 ,\nC2286_=_C2565 ,C2286_=_C2566 ,C2286_=_C2567 ,C2286_=_C2568 ,C2286_=_C2570 ,C2286_=_C2571 ,\nC2286_=_C2572 ,C2286_=_C2573 ,C2286_=_C2574 ,C2286_=_C2575 ,C2286_=_C2576 ,C2286_=_C2577 ,\nC2286_=_C2578 ,C2286_=_C2579 ,C2286_=_C2580 ,C2286_=_C2581 ,C2286_=_C2582 ,C2286_=_C2583 ,\nC2286_=_C2584 ,C2347_=_C2496 ,C2347_=_C2748 ,C2347_=_C2917 ,C2347_=_C2968 ,C2347_=_C3044 ,\nC2347_=_C3345 ,C2347_=_C3390 ,C2347_=_C3391 ,C2347_=_C3392 ,C2347_=_C3393 ,C2347_=_C3394 ,\nC2347_=_C3395 ,C2347_=_C3396 ,C2347_=_C3397 ,C2347_=_C3398 ,C2347_=_C3399 ,C2347_=_C3400 ,\nC2347_=_C3401 ,C2347_=_C3402 ,C2347_=_C3403 ,C2347_=_C3404 ,C2347_=_C3405 ,C2414_=_C2436 ,\nC2414_=_C2507 ,C2414_=_C2565 ,C2414_=_C2566 ,C2414_=_C2567 ,C2414_=_C2568 ,C2414_=_C2570 ,\nC2414_=_C2571 ,C2414_=_C2572 ,C2414_=_C2573 ,C2414_=_C2574 ,C2414_=_C2575 ,C2414_=_C2576 ,\nC2414_=_C2577 ,C2414_=_C2578 ,C2414_=_C2579 ,C2414_=_C2580 ,C2414_=_C2581 ,C2414_=_C2582 ,\nC2414_=_C2583 ,C2414_=_C2584 ,C2436_=_C2507 ,C2436_=_C2565 ,C2436_=_C2566 ,C2436_=_C2567 ,\nC2436_=_C2568 ,C2436_=_C2570 ,C2436_=_C2571 ,C2436_=_C2572 ,C2436_=_C2573 ,C2436_=_C2574 ,\nC2436_=_C2575 ,C2436_=_C2576 ,C2436_=_C2577 ,C2436_=_C2578 ,C2436_=_C2579 ,C2436_=_C2580 ,\nC2436_=_C2581 ,C2436_=_C2582 ,C2436_=_C2583 ,C2436_=_C2584 ,C2496_=_C2748 ,C2496_=_C2917 ,\nC2496_=_C2968 ,C2496_=_C3044 ,C2496_=_C3345 ,C2496_=_C3390 ,C2496_=_C3391 ,C2496_=_C3392 ,\nC2496_=_C3393 ,C2496_=_C3394 ,C2496_=_C3395 ,C2496_=_C3396 ,C2496_=_C3397 ,C2496_=_C3398 ,\nC2496_=_C3399 ,C2496_=_C3400 ,C2496_=_C3401 ,C2496_=_C3402 ,C2496_=_C3403 ,C2496_=_C3404 ,\nC2496_=_C3405 ,C2507_=_C2565 ,C2507_=_C2566 ,C2507_=_C2567 ,C2507_=_C2568 ,C2507_=_C2570 ,\nC2507_=_C2571 ,C2507_=_C2572 ,C2507_=_C2573 ,C2507_=_C2574 ,C2507_=_C2575 ,C2507_=_C2576 ,\nC2507_=_C2577 ,C2507_=_C2578 ,C2507_=_C2579 ,C2507_=_C2580 ,C2507_=_C2581 ,C2507_=_C2582 ,\nC2507_=_C2583 ,C2507_=_C2584 ,C2565_=_C2566 ,C2565_=_C2567 ,C2565_=_C2568 ,C2565_=_C2570 ,\nC2565_=_C2571 ,C2565_=_C2572 ,C2565_=_C2573 ,C2565_=_C2574 ,C2565_=_C2575 ,C2565_=_C2576 ,\nC2565_=_C2577 ,C2565_=_C2578 ,C2565_=_C2579 ,C2565_=_C2580 ,C2565_=_C2581 ,C2565_=_C2582 ,\nC2565_=_C2583 ,C2565_=_C2584 ,C2565_=_C2917 ,C2566_=_C2567 ,C2566_=_C2568 ,C2566_=_C2570 ,\nC2566_=_C2571 ,C2566_=_C2572 ,C2566_=_C2573 ,C2566_=_C2574 ,C2566_=_C2575 ,C2566_=_C2576 ,\nC2566_=_C2577 ,C2566_=_C2578 ,C2566_=_C2579 ,C2566_=_C2580 ,C2566_=_C2581 ,C2566_=_C2582 ,\nC2566_=_C2583 ,C2566_=_C2584 ,C2566_=_C3044 ,C2567_=_C2568 ,C2567_=_C2570 ,C2567_=_C2571 ,\nC2567_=_C2572 ,C2567_=_C2573 ,C2567_=_C2574 ,C2567_=_C2575 ,C2567_=_C2576 ,C2567_=_C2577 ,\nC2567_=_C2578 ,C2567_=_C2579 ,C2567_=_C2580 ,C2567_=_C2581 ,C2567_=_C2582 ,C2567_=_C2583 ,\nC2567_=_C2584 ,C2568_=_C2570 ,C2568_=_C2571 ,C2568_=_C2572 ,C2568_=_C2573 ,C2568_=_C2574 ,\nC2568_=_C2575 ,C2568_=_C2576 ,C2568_=_C2577 ,C2568_=_C2578 ,C2568_=_C2579 ,C2568_=_C2580 ,\nC2568_=_C2581 ,C2568_=_C2582 ,C2568_=_C2583 ,C2568_=_C2584 ,C2570_=_C2571 ,C2570_=_C2572 ,\nC2570_=_C2573 ,C2570_=_C2574 ,C2570_=_C2575 ,C2570_=_C2576 ,C2570_=_C2577 ,C2570_=_C2578 ,\nC2570_=_C2579 ,C2570_=_C2580 ,C2570_=_C2581 ,C2570_=_C2582 ,C2570_=_C2583 ,C2570_=_C2584 ,\nC2571_=_C2572 ,C2571_=_C2573 ,C2571_=_C2574 ,C2571_=_C2575 ,C2571_=_C2576 ,C2571_=_C2577 ,\nC2571_=_C2578 ,C2571_=_C2579 ,C2571_=_C2580 ,C2571_=_C2581 ,C2571_=_C2582 ,C2571_=_C2583 ,\nC2571_=_C2584 ,C2571_=_C3391 ,C2572_=_C2573 ,C2572_=_C2574 ,C2572_=_C2575 ,C2572_=_C2576 ,\nC2572_=_C2577 ,C2572_=_C2578 ,C2572_=_C2579 ,C2572_=_C2580 ,C2572_=_C2581 ,C2572_=_C2582 ,\nC2572_=_C2583 ,C2572_=_C2584 ,C2572_=_C3392 ,C2573_=_C2574 ,C2573_=_C2575 ,C2573_=_C2576 ,\nC2573_=_C2577 ,C2573_=_C2578 ,C2573_=_C2579 ,C2573_=_C2580 ,C2573_=_C2581 ,C2573_=_C2582 ,\nC2573_=_C2583 ,C2573_=_C2584 ,C2573_=_C3393 ,C2574_=_C2575 ,C2574_=_C2576 ,C2574_=_C2577 ,\nC2574_=_C2578 ,C2574_=_C2579 ,C2574_=_C2580 ,C2574_=_C2581 ,C2574_=_C2582 ,C2574_=_C2583 ,\nC2574_=_C2584 ,C2575_=_C2576 ,C2575_=_C2577 ,C2575_=_C2578 ,C2575_=_C2579 ,C2575_=_C2580 ,\nC2575_=_C2581 ,C2575_=_C2582 ,C2575_=_C2583 ,C2575_=_C2584 ,C2576_=_C2577 ,C2576_=_C2578 ,\nC2576_=_C2579 ,C2576_=_C2580 ,C2576_=_C2581 ,C2576_=_C2582 ,C2576_=_C2583 ,C2576_=_C2584 ,\nC2577_=_C2578 ,C2577_=_C2579 ,C2577_=_C2580 ,C2577_=_C2581 ,C2577_=_C2582 ,C2577_=_C2583 ,\nC2577_=_C2584 ,C2578_=_C2579 ,C2578_=_C2580 ,C2578_=_C2581 ,C2578_=_C2582 ,C2578_=_C2583 ,\nC2578_=_C2584 ,C2578_=_C3399 ,C2579_=_C2580 ,C2579_=_C2581 ,C2579_=_C2582 ,C2579_=_C2583 ,\nC2579_=_C2584 ,C2579_=_C3401 ,C2580_=_C2581 ,C2580_=_C2582 ,C2580_=_C2583 ,C2580_=_C2584 ,\nC2580_=_C3403 ,C2581_=_C2582 ,C2581_=_C2583 ,C2581_=_C2584 ,C2582_=_C2583 ,C2582_=_C2584 ,\nC2583_=_C2584 ,C2583_=_C3404 ,C2584_=_C3405 ,C2748_=_C2917 ,C2748_=_C2968 ,C2748_=_C3044 ,\nC2748_=_C3345 ,C2748_=_C3390 ,C2748_=_C3391 ,C2748_=_C3392 ,C2748_=_C3393 ,C2748_=_C3394 ,\nC2748_=_C3395 ,C2748_=_C3396 ,C2748_=_C3397 ,C2748_=_C3398 ,C2748_=_C3399 ,C2748_=_C3400 ,\nC2748_=_C3401 ,C2748_=_C3402 ,C2748_=_C3403 ,C2748_=_C3404 ,C2748_=_C3405 ,C2917_=_C2968 ,\nC2917_=_C3044 ,C2917_=_C3345 ,C2917_=_C3390 ,C2917_=_C3391 ,C2917_=_C3392 ,C2917_=_C3393 ,\nC2917_=_C3394 ,C2917_=_C3395 ,C2917_=_C3396 ,C2917_=_C3397 ,C2917_=_C3398 ,C2917_=_C3399 ,\nC2917_=_C3400 ,C2917_=_C3401 ,C2917_=_C3402 ,C2917_=_C3403 ,C2917_=_C3404 ,C2917_=_C3405 ,\nC2968_=_C3044 ,C2968_=_C3345 ,C2968_=_C3390 ,C2968_=_C3391 ,C2968_=_C3392 ,C2968_=_C3393 ,\nC2968_=_C3394 ,C2968_=_C3395 ,C2968_=_C3396 ,C2968_=_C3397 ,C2968_=_C3398 ,C2968_=_C3399 ,\nC2968_=_C3400 ,C2968_=_C3401 ,C2968_=_C3402 ,C2968_=_C3403 ,C2968_=_C3404 ,C2968_=_C3405 ,\nC3044_=_C3345 ,C3044_=_C3390 ,C3044_=_C3391 ,C3044_=_C3392 ,C3044_=_C3393 ,C3044_=_C3394 ,\nC3044_=_C3395 ,C3044_=_C3396 ,C3044_=_C3397 ,C3044_=_C3398 ,C3044_=_C3399 ,C3044_=_C3400 ,\nC3044_=_C3401 ,C3044_=_C3402 ,C3044_=_C3403 ,C3044_=_C3404 ,C3044_=_C3405 ,C3345_=_C3390 ,\nC3345_=_C3391 ,C3345_=_C3392 ,C3345_=_C3393 ,C3345_=_C3394 ,C3345_=_C3395 ,C3345_=_C3396 ,\nC3345_=_C3397 ,C3345_=_C3398 ,C3345_=_C3399 ,C3345_=_C3400 ,C3345_=_C3401 ,C3345_=_C3402 ,\nC3345_=_C3403 ,C3345_=_C3404 ,C3345_=_C3405 ,C3390_=_C3391 ,C3390_=_C3392 ,C3390_=_C3393 ,\nC3390_=_C3394 ,C3390_=_C3395 ,C3390_=_C3396 ,C3390_=_C3397 ,C3390_=_C3398 ,C3390_=_C3399 ,\nC3390_=_C3400 ,C3390_=_C3401 ,C3390_=_C3402 ,C3390_=_C3403 ,C3390_=_C3404 ,C3390_=_C3405 ,\nC3391_=_C3392 ,C3391_=_C3393 ,C3391_=_C3394 ,C3391_=_C3395 ,C3391_=_C3396 ,C3391_=_C3397 ,\nC3391_=_C3398 ,C3391_=_C3399 ,C3391_=_C3400 ,C3391_=_C3401 ,C3391_=_C3402 ,C3391_=_C3403 ,\nC3391_=_C3404 ,C3391_=_C3405 ,C3392_=_C3393 ,C3392_=_C3394 ,C3392_=_C3395 ,C3392_=_C3396 ,\nC3392_=_C3397 ,C3392_=_C3398 ,C3392_=_C3399 ,C3392_=_C3400 ,C3392_=_C3401 ,C3392_=_C3402 ,\nC3392_=_C3403 ,C3392_=_C3404 ,C3392_=_C3405 ,C3393_=_C3394 ,C3393_=_C3395 ,C3393_=_C3396 ,\nC3393_=_C3397 ,C3393_=_C3398 ,C3393_=_C3399 ,C3393_=_C3400 ,C3393_=_C3401 ,C3393_=_C3402 ,\nC3393_=_C3403 ,C3393_=_C3404 ,C3393_=_C3405 ,C3394_=_C3395 ,C3394_=_C3396 ,C3394_=_C3397 ,\nC3394_=_C3398 ,C3394_=_C3399 ,C3394_=_C3400 ,C3394_=_C3401 ,C3394_=_C3402 ,C3394_=_C3403 ,\nC3394_=_C3404 ,C3394_=_C3405 ,C3395_=_C3396 ,C3395_=_C3397 ,C3395_=_C3398 ,C3395_=_C3399 ,\nC3395_=_C3400 ,C3395_=_C3401 ,C3395_=_C3402 ,C3395_=_C3403 ,C3395_=_C3404 ,C3395_=_C3405 ,\nC3396_=_C3397 ,C3396_=_C3398 ,C3396_=_C3399 ,C3396_=_C3400 ,C3396_=_C3401 ,C3396_=_C3402 ,\nC3396_=_C3403 ,C3396_=_C3404 ,C3396_=_C3405 ,C3397_=_C3398 ,C3397_=_C3399 ,C3397_=_C3400 ,\nC3397_=_C3401 ,C3397_=_C3402 ,C3397_=_C3403 ,C3397_=_C3404 ,C3397_=_C3405 ,C3398_=_C3399 ,\nC3398_=_C3400 ,C3398_=_C3401 ,C3398_=_C3402 ,C3398_=_C3403 ,C3398_=_C3404 ,C3398_=_C3405 ,\nC3399_=_C3400 ,C3399_=_C3401 ,C3399_=_C3402 ,C3399_=_C3403 ,C3399_=_C3404 ,C3399_=_C3405 ,\nC3400_=_C3401 ,C3400_=_C3402 ,C3400_=_C3403 ,C3400_=_C3404 ,C3400_=_C3405 ,C3401_=_C3402 ,\nC3401_=_C3403 ,C3401_=_C3404 ,C3401_=_C3405 ,C3402_=_C3403 ,C3402_=_C3404 ,C3402_=_C3405 ,\nC3403_=_C3404 ,C3403_=_C3405 ,C3404_=_C3405 ,"];171[shape=box, label="id:171 level: 6\n54: C346 C587 C646 C661 C726 \nC752 C1100 C1279 C1291 C1752 C1821 \nC1865 C2098 C2138 C2175 C2192 C2335 \nC2360 C2361 C2362 C2363 C2364 C2365 \nC2366 C2367 C2368 C2369 C2370 C2371 \nC2372 C2373 C2374 C2375 C2376 C2377 \nC2378 C2827 C2985 C3083 C3216 C3285 \nC3295 C3495 C3621 C3816 C3848 C3899 \nC3929 C3930 C3931 C3932 C3933 C3934 \nC3935 \n740: C346_=_C587( C346 C587 ) C346_=_C661( C346 C661 ) C346_=_C1291( C346 C1291 ) C346_=_C1752( C346 C1752 ) C346_=_C1821( C346 C1821 ) \nC346_=_C1865( C346 C1865 ) C346_=_C2335( C346 C2335 ) C346_=_C2369( C346 C2369 ) C346_=_C2827( C346 C2827 ) C346_=_C2985( C346 C2985 ) C346_=_C3083( C346 C3083 ) \nC346_=_C3216( C346 C3216 ) C346_=_C3285( C346 C3285 ) C346_=_C3295( C346 C3295 ) C346_=_C3495(</w:t>
      </w:r>
    </w:p>
    <w:p>
      <w:pPr>
        <w:pStyle w:val="PreformattedText"/>
        <w:bidi w:val="0"/>
        <w:spacing w:before="0" w:after="0"/>
        <w:jc w:val="left"/>
        <w:rPr/>
      </w:pPr>
      <w:r>
        <w:rPr/>
        <w:t xml:space="preserve"> </w:t>
      </w:r>
      <w:r>
        <w:rPr/>
        <w:t>C346 C3495 ) C346_=_C3621( C346 C3621 ) C346_=_C3816( C346 C3816 ) \nC346_=_C3848( C346 C3848 ) C346_=_C3899( C346 C3899 ) C346_=_C3929( C346 C3929 ) C346_=_C3930( C346 C3930 ) C346_=_C3931( C346 C3931 ) C346_=_C3932( C346 C3932 ) \nC346_=_C3933( C346 C3933 ) C346_=_C3934( C346 C3934 ) C346_=_C3935( C346 C3935 ) C587_=_C661( C587 C661 ) C587_=_C1291( C587 C1291 ) C587_=_C1752( C587 C1752 ) \nC587_=_C1821( C587 C1821 ) C587_=_C1865( C587 C1865 ) C587_=_C2335( C587 C2335 ) C587_=_C2369( C587 C2369 ) C587_=_C2827( C587 C2827 ) C587_=_C2985( C587 C2985 ) \nC587_=_C3083( C587 C3083 ) C587_=_C3216( C587 C3216 ) C587_=_C3285( C587 C3285 ) C587_=_C3295( C587 C3295 ) C587_=_C3495( C587 C3495 ) C587_=_C3621( C587 C3621 ) \nC587_=_C3816( C587 C3816 ) C587_=_C3848( C587 C3848 ) C587_=_C3899( C587 C3899 ) C587_=_C3929( C587 C3929 ) C587_=_C3930( C587 C3930 ) C587_=_C3931( C587 C3931 ) \nC587_=_C3932( C587 C3932 ) C587_=_C3933( C587 C3933 ) C587_=_C3934( C587 C3934 ) C587_=_C3935( C587 C3935 ) C646_=_C661( C646 C661 ) C646_=_C726( C646 C726 ) \nC646_=_C752( C646 C752 ) C646_=_C1100( C646 C1100 ) C646_=_C1279( C646 C1279 ) C646_=_C2098( C646 C2098 ) C646_=_C2138( C646 C2138 ) C646_=_C2175( C646 C2175 ) \nC646_=_C2192( C646 C2192 ) C646_=_C2360( C646 C2360 ) C646_=_C2361( C646 C2361 ) C646_=_C2362( C646 C2362 ) C646_=_C2363( C646 C2363 ) C646_=_C2364( C646 C2364 ) \nC646_=_C2365( C646 C2365 ) C646_=_C2366( C646 C2366 ) C646_=_C2367( C646 C2367 ) C646_=_C2368( C646 C2368 ) C646_=_C2369( C646 C2369 ) C646_=_C2370( C646 C2370 ) \nC646_=_C2371( C646 C2371 ) C646_=_C2372( C646 C2372 ) C646_=_C2373( C646 C2373 ) C646_=_C2374( C646 C2374 ) C646_=_C2375( C646 C2375 ) C646_=_C2376( C646 C2376 ) \nC646_=_C2377( C646 C2377 ) C646_=_C2378( C646 C2378 ) C661_=_C1291( C661 C1291 ) C661_=_C1752( C661 C1752 ) C661_=_C1821( C661 C1821 ) C661_=_C1865( C661 C1865 ) \nC661_=_C2335( C661 C2335 ) C661_=_C2369( C661 C2369 ) C661_=_C2827( C661 C2827 ) C661_=_C2985( C661 C2985 ) C661_=_C3083( C661 C3083 ) C661_=_C3216( C661 C3216 ) \nC661_=_C3285( C661 C3285 ) C661_=_C3295( C661 C3295 ) C661_=_C3495( C661 C3495 ) C661_=_C3621( C661 C3621 ) C661_=_C3816( C661 C3816 ) C661_=_C3848( C661 C3848 ) \nC661_=_C3899( C661 C3899 ) C661_=_C3929( C661 C3929 ) C661_=_C3930( C661 C3930 ) C661_=_C3931( C661 C3931 ) C661_=_C3932( C661 C3932 ) C661_=_C3933( C661 C3933 ) \nC661_=_C3934( C661 C3934 ) C661_=_C3935( C661 C3935 ) C726_=_C752( C726 C752 ) C726_=_C1100( C726 C1100 ) C726_=_C1279( C726 C1279 ) C726_=_C2098( C726 C2098 ) \nC726_=_C2138( C726 C2138 ) C726_=_C2175( C726 C2175 ) C726_=_C2192( C726 C2192 ) C726_=_C2360( C726 C2360 ) C726_=_C2361( C726 C2361 ) C726_=_C2362( C726 C2362 ) \nC726_=_C2363( C726 C2363 ) C726_=_C2364( C726 C2364 ) C726_=_C2365( C726 C2365 ) C726_=_C2366( C726 C2366 ) C726_=_C2367( C726 C2367 ) C726_=_C2368( C726 C2368 ) \nC726_=_C2369( C726 C2369 ) C726_=_C2370( C726 C2370 ) C726_=_C2371( C726 C2371 ) C726_=_C2372( C726 C2372 ) C726_=_C2373( C726 C2373 ) C726_=_C2374( C726 C2374 ) \nC726_=_C2375( C726 C2375 ) C726_=_C2376( C726 C2376 ) C726_=_C2377( C726 C2377 ) C726_=_C2378( C726 C2378 ) C752_=_C1100( C752 C1100 ) C752_=_C1279( C752 C1279 ) \nC752_=_C2098( C752 C2098 ) C752_=_C2138( C752 C2138 ) C752_=_C2175( C752 C2175 ) C752_=_C2192( C752 C2192 ) C752_=_C2360( C752 C2360 ) C752_=_C2361( C752 C2361 ) \nC752_=_C2362( C752 C2362 ) C752_=_C2363( C752 C2363 ) C752_=_C2364( C752 C2364 ) C752_=_C2365( C752 C2365 ) C752_=_C2366( C752 C2366 ) C752_=_C2367( C752 C2367 ) \nC752_=_C2368( C752 C2368 ) C752_=_C2369( C752 C2369 ) C752_=_C2370( C752 C2370 ) C752_=_C2371( C752 C2371 ) C752_=_C2372( C752 C2372 ) C752_=_C2373( C752 C2373 ) \nC752_=_C2374( C752 C2374 ) C752_=_C2375( C752 C2375 ) C752_=_C2376( C752 C2376 ) C752_=_C2377( C752 C2377 ) C752_=_C2378( C752 C2378 ) C1100_=_C1279( C1100 C1279 ) \nC1100_=_C2098( C1100 C2098 ) C1100_=_C2138( C1100 C2138 ) C1100_=_C2175( C1100 C2175 ) C1100_=_C2192( C1100 C2192 ) C1100_=_C2360( C1100 C2360 ) C1100_=_C2361( C1100 C2361 ) \nC1100_=_C2362( C1100 C2362 ) C1100_=_C2363( C1100 C2363 ) C1100_=_C2364( C1100 C2364 ) C1100_=_C2365( C1100 C2365 ) C1100_=_C2366( C1100 C2366 ) C1100_=_C2367( C1100 C2367 ) \nC1100_=_C2368( C1100 C2368 ) C1100_=_C2369( C1100 C2369 ) C1100_=_C2370( C1100 C2370 ) C1100_=_C2371( C1100 C2371 ) C1100_=_C2372( C1100 C2372 ) C1100_=_C2373( C1100 C2373 ) \nC1100_=_C2374( C1100 C2374 ) C1100_=_C2375( C1100 C2375 ) C1100_=_C2376( C1100 C2376 ) C1100_=_C2377( C1100 C2377 ) C1100_=_C2378( C1100 C2378 ) C1279_=_C1291( C1279 C1291 ) \nC1279_=_C2098( C1279 C2098 ) C1279_=_C2138( C1279 C2138 ) C1279_=_C2175( C1279 C2175 ) C1279_=_C2192( C1279 C2192 ) C1279_=_C2360( C1279 C2360 ) C1279_=_C2361( C1279 C2361 ) \nC1279_=_C2362( C1279 C2362 ) C1279_=_C2363( C1279 C2363 ) C1279_=_C2364( C1279 C2364 ) C1279_=_C2365( C1279 C2365 ) C1279_=_C2366( C1279 C2366 ) C1279_=_C2367( C1279 C2367 ) \nC1279_=_C2368( C1279 C2368 ) C1279_=_C2369( C1279 C2369 ) C1279_=_C2370( C1279 C2370 ) C1279_=_C2371( C1279 C2371 ) C1279_=_C2372( C1279 C2372 ) C1279_=_C2373( C1279 C2373 ) \nC1279_=_C2374( C1279 C2374 ) C1279_=_C2375( C1279 C2375 ) C1279_=_C2376( C1279 C2376 ) C1279_=_C2377( C1279 C2377 ) C1279_=_C2378( C1279 C2378 ) C1291_=_C1752( C1291 C1752 ) \nC1291_=_C1821( C1291 C1821 ) C1291_=_C1865( C1291 C1865 ) C1291_=_C2335( C1291 C2335 ) C1291_=_C2369( C1291 C2369 ) C1291_=_C2827( C1291 C2827 ) C1291_=_C2985( C1291 C2985 ) \nC1291_=_C3083( C1291 C3083 ) C1291_=_C3216( C1291 C3216 ) C1291_=_C3285( C1291 C3285 ) C1291_=_C3295( C1291 C3295 ) C1291_=_C3495( C1291 C3495 ) C1291_=_C3621( C1291 C3621 ) \nC1291_=_C3816( C1291 C3816 ) C1291_=_C3848( C1291 C3848 ) C1291_=_C3899( C1291 C3899 ) C1291_=_C3929( C1291 C3929 ) C1291_=_C3930( C1291 C3930 ) C1291_=_C3931( C1291 C3931 ) \nC1291_=_C3932( C1291 C3932 ) C1291_=_C3933( C1291 C3933 ) C1291_=_C3934( C1291 C3934 ) C1291_=_C3935( C1291 C3935 ) C1752_=_C1821( C1752 C1821 ) C1752_=_C1865( C1752 C1865 ) \nC1752_=_C2335( C1752 C2335 ) C1752_=_C2369( C1752 C2369 ) C1752_=_C2827( C1752 C2827 ) C1752_=_C2985( C1752 C2985 ) C1752_=_C3083( C1752 C3083 ) C1752_=_C3216( C1752 C3216 ) \nC1752_=_C3285( C1752 C3285 ) C1752_=_C3295( C1752 C3295 ) C1752_=_C3495( C1752 C3495 ) C1752_=_C3621( C1752 C3621 ) C1752_=_C3816( C1752 C3816 ) C1752_=_C3848( C1752 C3848 ) \nC1752_=_C3899( C1752 C3899 ) C1752_=_C3929( C1752 C3929 ) C1752_=_C3930( C1752 C3930 ) C1752_=_C3931( C1752 C3931 ) C1752_=_C3932( C1752 C3932 ) C1752_=_C3933( C1752 C3933 ) \nC1752_=_C3934( C1752 C3934 ) C1752_=_C3935( C1752 C3935 ) C1821_=_C1865( C1821 C1865 ) C1821_=_C2335( C1821 C2335 ) C1821_=_C2369( C1821 C2369 ) C1821_=_C2827( C1821 C2827 ) \nC1821_=_C2985( C1821 C2985 ) C1821_=_C3083( C1821 C3083 ) C1821_=_C3216( C1821 C3216 ) C1821_=_C3285( C1821 C3285 ) C1821_=_C3295( C1821 C3295 ) C1821_=_C3495( C1821 C3495 ) \nC1821_=_C3621( C1821 C3621 ) C1821_=_C3816( C1821 C3816 ) C1821_=_C3848( C1821 C3848 ) C1821_=_C3899( C1821 C3899 ) C1821_=_C3929( C1821 C3929 ) C1821_=_C3930( C1821 C3930 ) \nC1821_=_C3931( C1821 C3931 ) C1821_=_C3932( C1821 C3932 ) C1821_=_C3933( C1821 C3933 ) C1821_=_C3934( C1821 C3934 ) C1821_=_C3935( C1821 C3935 ) C1865_=_C2335( C1865 C2335 ) \nC1865_=_C2369( C1865 C2369 ) C1865_=_C2827( C1865 C2827 ) C1865_=_C2985( C1865 C2985 ) C1865_=_C3083( C1865 C3083 ) C1865_=_C3216( C1865 C3216 ) C1865_=_C3285( C1865 C3285 ) \nC1865_=_C3295( C1865 C3295 ) C1865_=_C3495( C1865 C3495 ) C1865_=_C3621( C1865 C3621 ) C1865_=_C3816( C1865 C3816 ) C1865_=_C3848( C1865 C3848 ) C1865_=_C3899( C1865 C3899 ) \nC1865_=_C3929( C1865 C3929 ) C1865_=_C3930( C1865 C3930 ) C1865_=_C3931( C1865 C3931 ) C1865_=_C3932( C1865 C3932 ) C1865_=_C3933( C1865 C3933 ) C1865_=_C3934( C1865 C3934 ) \nC1865_=_C3935( C1865 C3935 ) C2098_=_C2138( C2098 C2138 ) C2098_=_C2175( C2098 C2175 ) C2098_=_C2192( C2098 C2192 ) C2098_=_C2360( C2098 C2360 ) C2098_=_C2361( C2098 C2361 ) \nC2098_=_C2362( C2098 C2362 ) C2098_=_C2363( C2098 C2363 ) C2098_=_C2364( C2098 C2364 ) C2098_=_C2365( C2098 C2365 ) C2098_=_C2366( C2098 C2366 ) C2098_=_C2367( C2098 C2367 ) \nC2098_=_C2368( C2098 C2368 ) C2098_=_C2369( C2098 C2369 ) C2098_=_C2370( C2098 C2370 ) C2098_=_C2371( C2098 C2371 ) C2098_=_C2372( C2098 C2372 ) C2098_=_C2373( C2098 C2373 ) \nC2098_=_C2374( C2098 C2374 ) C2098_=_C2375( C2098 C2375 ) C2098_=_C2376( C2098 C2376 ) C2098_=_C2377( C2098 C2377 ) C2098_=_C2378( C2098 C2378 ) C2138_=_C2175( C2138 C2175 ) \nC2138_=_C2192( C2138 C2192 ) C2138_=_C2360( C2138 C2360 ) C2138_=_C2361( C2138 C2361 ) C2138_=_C2362( C2138 C2362 ) C2138_=_C2363( C2138 C2363 ) C2138_=_C2364( C2138 C2364 ) \nC2138_=_C2365( C2138 C2365 ) C2138_=_C2366( C2138 C2366 ) C2138_=_C2367( C2138 C2367 ) C2138_=_C2368( C2138 C2368 ) C2138_=_C2369( C2138 C2369 ) C2138_=_C2370( C2138 C2370 ) \nC2138_=_C2371( C2138 C2371 ) C2138_=_C2372( C2138 C2372 ) C2138_=_C2373( C2138 C2373 ) C2138_=_C2374( C2138 C2374 ) C2138_=_C2375( C2138 C2375 ) C2138_=_C2376( C2138 C2376 ) \nC2138_=_C2377( C2138 C2377 ) C2138_=_C2378( C2138 C2378 ) C2175_=_C2192( C2175 C2192 ) C2175_=_C2360( C2175 C2360 ) C2175_=_C2361( C2175 C2361 ) C2175_=_C2362( C2175 C2362 ) \nC2175_=_C2363( C2175 C2363 ) C2175_=_C2364( C2175 C2364 ) C2175_=_C2365( C2175 C2365 ) C2175_=_C2366( C2175 C2366 ) C2175_=_C2367( C2175 C2367 ) C2175_=_C2368( C2175 C2368 ) \nC2175_=_C2369( C2175 C2369 ) C2175_=_C2370( C2175 C2370 ) C2175_=_C2371( C2175 C2371 ) C2175_=_C2372( C2175 C2372 ) C2175_=_C2373( C2175 C2373 ) C2175_=_C2374( C2175 C2374 ) \nC2175_=_C2375( C2175 C2375 ) C2175_=_C2376( C2175 C2376 ) C2175_=_C2377( C2175 C2377 ) C2175_=_C2378( C2175 C2378 ) C2192_=_C2360( C2192 C2360 ) C2192_=_C2361( C2192 C2361 ) \nC2192_=_C2362( C2192 C2362 ) C2192_=_C2363( C2192 C2363 ) C2192_=_C2364( C2192 C2364 ) C2192_=_C2365( C2192 C2365 ) C2192_=_C2366( C2192 C2366 ) C2192_=_C2367( C2192 C2367 ) \nC2192_=_C2368( C2192 C2368 ) C2192_=_C2369( C2192 C2369 ) C2192_=_C2370( C2192 C2370</w:t>
      </w:r>
    </w:p>
    <w:p>
      <w:pPr>
        <w:pStyle w:val="PreformattedText"/>
        <w:bidi w:val="0"/>
        <w:spacing w:before="0" w:after="0"/>
        <w:jc w:val="left"/>
        <w:rPr/>
      </w:pPr>
      <w:r>
        <w:rPr/>
        <w:t xml:space="preserve"> </w:t>
      </w:r>
      <w:r>
        <w:rPr/>
        <w:t>) C2192_=_C2371( C2192 C2371 ) C2192_=_C2372( C2192 C2372 ) C2192_=_C2373( C2192 C2373 ) \nC2192_=_C2374( C2192 C2374 ) C2192_=_C2375( C2192 C2375 ) C2192_=_C2376( C2192 C2376 ) C2192_=_C2377( C2192 C2377 ) C2192_=_C2378( C2192 C2378 ) C2335_=_C2369( C2335 C2369 ) \nC2335_=_C2827( C2335 C2827 ) C2335_=_C2985( C2335 C2985 ) C2335_=_C3083( C2335 C3083 ) C2335_=_C3216( C2335 C3216 ) C2335_=_C3285( C2335 C3285 ) C2335_=_C3295( C2335 C3295 ) \nC2335_=_C3495( C2335 C3495 ) C2335_=_C3621( C2335 C3621 ) C2335_=_C3816( C2335 C3816 ) C2335_=_C3848( C2335 C3848 ) C2335_=_C3899( C2335 C3899 ) C2335_=_C3929( C2335 C3929 ) \nC2335_=_C3930( C2335 C3930 ) C2335_=_C3931( C2335 C3931 ) C2335_=_C3932( C2335 C3932 ) C2335_=_C3933( C2335 C3933 ) C2335_=_C3934( C2335 C3934 ) C2335_=_C3935( C2335 C3935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372( C2360 C2372 ) \nC2360_=_C2373( C2360 C2373 ) C2360_=_C2374( C2360 C2374 ) C2360_=_C2375( C2360 C2375 ) C2360_=_C2376( C2360 C2376 ) C2360_=_C2377( C2360 C2377 ) C2360_=_C2378( C2360 C2378 ) \nC2360_=_C2827( C2360 C2827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5( C2361 C2375 ) C2361_=_C2376( C2361 C2376 ) C2361_=_C2377( C2361 C2377 ) C2361_=_C2378( C2361 C2378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2_=_C2376( C2362 C2376 ) C2362_=_C2377( C2362 C2377 ) C2362_=_C2378( C2362 C2378 ) C2362_=_C2985( C2362 C2985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6( C2363 C2376 ) \nC2363_=_C2377( C2363 C2377 ) C2363_=_C2378( C2363 C2378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3083( C2364 C3083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3295( C2365 C3295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7_=_C2368( C2367 C2368 ) C2367_=_C2369( C2367 C2369 ) C2367_=_C2370( C2367 C2370 ) C2367_=_C2371( C2367 C2371 ) C2367_=_C2372( C2367 C2372 ) \nC2367_=_C2373( C2367 C2373 ) C2367_=_C2374( C2367 C2374 ) C2367_=_C2375( C2367 C2375 ) C2367_=_C2376( C2367 C2376 ) C2367_=_C2377( C2367 C2377 ) C2367_=_C2378( C2367 C2378 ) \nC2368_=_C2369( C2368 C2369 ) C2368_=_C2370( C2368 C2370 ) C2368_=_C2371( C2368 C2371 ) C2368_=_C2372( C2368 C2372 ) C2368_=_C2373( C2368 C2373 ) C2368_=_C2374( C2368 C2374 ) \nC2368_=_C2375( C2368 C2375 ) C2368_=_C2376( C2368 C2376 ) C2368_=_C2377( C2368 C2377 ) C2368_=_C2378( C2368 C2378 ) C2369_=_C2370( C2369 C2370 ) C2369_=_C2371( C2369 C2371 ) \nC2369_=_C2372( C2369 C2372 ) C2369_=_C2373( C2369 C2373 ) C2369_=_C2374( C2369 C2374 ) C2369_=_C2375( C2369 C2375 ) C2369_=_C2376( C2369 C2376 ) C2369_=_C2377( C2369 C2377 ) \nC2369_=_C2378( C2369 C2378 ) C2369_=_C2827( C2369 C2827 ) C2369_=_C2985( C2369 C2985 ) C2369_=_C3083( C2369 C3083 ) C2369_=_C3216( C2369 C3216 ) C2369_=_C3285( C2369 C3285 ) \nC2369_=_C3295( C2369 C3295 ) C2369_=_C3495( C2369 C3495 ) C2369_=_C3621( C2369 C3621 ) C2369_=_C3816( C2369 C3816 ) C2369_=_C3848( C2369 C3848 ) C2369_=_C3899( C2369 C3899 ) \nC2369_=_C3929( C2369 C3929 ) C2369_=_C3930( C2369 C3930 ) C2369_=_C3931( C2369 C3931 ) C2369_=_C3932( C2369 C3932 ) C2369_=_C3933( C2369 C3933 ) C2369_=_C3934( C2369 C3934 ) \nC2369_=_C3935( C2369 C3935 ) C2370_=_C2371( C2370 C2371 ) C2370_=_C2372( C2370 C2372 ) C2370_=_C2373( C2370 C2373 ) C2370_=_C2374( C2370 C2374 ) C2370_=_C2375( C2370 C2375 ) \nC2370_=_C2376( C2370 C2376 ) C2370_=_C2377( C2370 C2377 ) C2370_=_C2378( C2370 C2378 ) C2370_=_C3929( C2370 C3929 ) C2371_=_C2372( C2371 C2372 ) C2371_=_C2373( C2371 C2373 ) \nC2371_=_C2374( C2371 C2374 ) C2371_=_C2375( C2371 C2375 ) C2371_=_C2376( C2371 C2376 ) C2371_=_C2377( C2371 C2377 ) C2371_=_C2378( C2371 C2378 ) C2371_=_C3930( C2371 C3930 ) \nC2372_=_C2373( C2372 C2373 ) C2372_=_C2374( C2372 C2374 ) C2372_=_C2375( C2372 C2375 ) C2372_=_C2376( C2372 C2376 ) C2372_=_C2377( C2372 C2377 ) C2372_=_C2378( C2372 C2378 ) \nC2373_=_C2374( C2373 C2374 ) C2373_=_C2375( C2373 C2375 ) C2373_=_C2376( C2373 C2376 ) C2373_=_C2377( C2373 C2377 ) C2373_=_C2378( C2373 C2378 ) C2373_=_C3932( C2373 C3932 ) \nC2374_=_C2375( C2374 C2375 ) C2374_=_C2376( C2374 C2376 ) C2374_=_C2377( C2374 C2377 ) C2374_=_C2378( C2374 C2378 ) C2375_=_C2376( C2375 C2376 ) C2375_=_C2377( C2375 C2377 ) \nC2375_=_C2378( C2375 C2378 ) C2376_=_C2377( C2376 C2377 ) C2376_=_C2378( C2376 C2378 ) C2376_=_C3934( C2376 C3934 ) C2377_=_C2378( C2377 C2378 ) C2377_=_C3935( C2377 C3935 ) \nC2827_=_C2985( C2827 C2985 ) C2827_=_C3083( C2827 C3083 ) C2827_=_C3216( C2827 C3216 ) C2827_=_C3285( C2827 C3285 ) C2827_=_C3295( C2827 C3295 ) C2827_=_C3495( C2827 C3495 ) \nC2827_=_C3621( C2827 C3621 ) C2827_=_C3816( C2827 C3816 ) C2827_=_C3848( C2827 C3848 ) C2827_=_C3899( C2827 C3899 ) C2827_=_C3929( C2827 C3929 ) C2827_=_C3930( C2827 C3930 ) \nC2827_=_C3931( C2827 C3931 ) C2827_=_C3932( C2827 C3932 ) C2827_=_C3933( C2827 C3933 ) C2827_=_C3934( C2827 C3934 ) C2827_=_C3935( C2827 C3935 ) C2985_=_C3083( C2985 C3083 ) \nC2985_=_C3216( C2985 C3216 ) C2985_=_C3285( C2985 C3285 ) C2985_=_C3295( C2985 C3295 ) C2985_=_C3495( C2985 C3495 ) C2985_=_C3621( C2985 C3621 ) C2985_=_C3816( C2985 C3816 ) \nC2985_=_C3848( C2985 C3848 ) C2985_=_C3899( C2985 C3899 ) C2985_=_C3929( C2985 C3929 ) C2985_=_C3930( C2985 C3930 ) C2985_=_C3931( C2985 C3931 ) C2985_=_C3932( C2985 C3932 ) \nC2985_=_C3933( C2985 C3933 ) C2985_=_C3934( C2985 C3934 ) C2985_=_C3935( C2985 C3935 ) C3083_=_C3216( C3083 C3216 ) C3083_=_C3285( C3083 C3285 ) C3083_=_C3295( C3083 C3295 ) \nC3083_=_C3495( C3083 C3495 ) C3083_=_C3621( C3083 C3621 ) C3083_=_C3816( C3083 C3816 ) C3083_=_C3848( C3083 C3848 ) C3083_=_C3899( C3083 C3899 ) C3083_=_C3929( C3083 C3929 ) \nC3083_=_C3930( C3083 C3930 ) C3083_=_C3931( C3083 C3931 ) C3083_=_C3932( C3083 C3932 ) C3083_=_C3933( C3083 C3933 ) C3083_=_C3934( C3083 C3934 ) C3083_=_C3935( C3083 C3935 ) \nC3216_=_C3285( C3216 C3285 ) C3216_=_C3295( C3216 C3295 ) C3216_=_C3495( C3216 C3495 ) C3216_=_C3621( C3216 C3621 ) C3216_=_C3816( C3216 C3816 ) C3216_=_C3848( C3216 C3848 ) \nC3216_=_C3899( C3216 C3899 ) C3216_=_C3929( C3216 C3929 ) C3216_=_C3930( C3216 C3930 ) C3216_=_C3931( C3216 C3931 ) C3216_=_C3932( C3216 C3932 ) C3216_=_C3933( C3216 C3933 ) \nC3216_=_C3934( C3216 C3934 ) C3216_=_C3935( C3216 C3935 ) C3285_=_C3295( C3285 C3295 ) C3285_=_C3495( C3285 C3495 ) C3285_=_C3621( C3285 C3621 ) C3285_=_C3816( C3285 C3816 ) \nC3285_=_C3848( C3285 C3848 ) C3285_=_C3899( C3285 C3899 ) C3285_=_C3929( C3285 C3929 ) C3285_=_C3930( C3285 C3930 ) C3285_=_C3931( C3285 C3931 ) C3285_=_C3932( C3285 C3932 ) \nC3285_=_C3933( C3285 C3933 ) C3285_=_C3934( C3285 C3934 ) C3285_=_C3935( C3285 C3935 ) C3295_=_C3495( C3295 C3495 ) C3295_=_C3621( C3295 C3621 ) C3295_=_C3816( C3295 C3816 ) \nC3295_=_C3848( C3295 C3848 ) C3295_=_C3899( C3295 C3899 ) C3295_=_C3929( C3295 C3929 ) C3295_=_C3930( C3295 C3930 ) C3295_=_C3931( C3295 C3931 ) C3295_=_C3932( C3295 C3932 ) \nC3295_=_C3933( C3295 C3933 ) C3295_=_C3934( C3295 C3934 ) C3295_=_C3935( C3295 C3935 ) C3495_=_C3621( C3495 C3621 ) C3495_=_C3816( C3495 C3816 ) C3495_=_C3848( C3495 C3848 ) \nC3495_=_C3899( C3495 C3899 ) C3495_=_C3929( C3495 C3929 ) C3495_=_C3930( C3495 C3930 ) C3495_=_C3931( C3495 C3931 ) C3495_=_C3932( C3495 C3932 ) C3495_=_C3933( C3495 C3933 ) \nC3495_=_C3934( C3495 C3934 ) C3495_=_C3935( C3495 C3935 ) C3621_=_C3816( C3621 C3816 ) C3621_=_C3848( C3621 C3848 ) C3621_=_C3899( C3621 C3899 ) C3621_=_C3929( C3621 C3929 ) \nC3621_=_C3930( C3621 C3930 ) C3621_=_C3931( C3621 C3931 ) C3621_=_C3932( C3621 C3932 ) C3621_=_C3933( C3621 C3933 ) C3621_=_C3934( C3621 C3934 ) C3621_=_C3935( C3621 C3935 ) \nC3816_=_C3848( C3816 C3848 ) C3816_=_C3899( C3816 C3899 ) C3816_=_C3929( C3816 C3929 ) C3816_=_C3930( C3816 C3930 ) C3816_=_C3931(</w:t>
      </w:r>
    </w:p>
    <w:p>
      <w:pPr>
        <w:pStyle w:val="PreformattedText"/>
        <w:bidi w:val="0"/>
        <w:spacing w:before="0" w:after="0"/>
        <w:jc w:val="left"/>
        <w:rPr/>
      </w:pPr>
      <w:r>
        <w:rPr/>
        <w:t xml:space="preserve"> </w:t>
      </w:r>
      <w:r>
        <w:rPr/>
        <w:t>C3816 C3931 ) C3816_=_C3932( C3816 C3932 ) \nC3816_=_C3933( C3816 C3933 ) C3816_=_C3934( C3816 C3934 ) C3816_=_C3935( C3816 C3935 ) C3848_=_C3899( C3848 C3899 ) C3848_=_C3929( C3848 C3929 ) C3848_=_C3930( C3848 C3930 ) \nC3848_=_C3931( C3848 C3931 ) C3848_=_C3932( C3848 C3932 ) C3848_=_C3933( C3848 C3933 ) C3848_=_C3934( C3848 C3934 ) C3848_=_C3935( C3848 C3935 ) C3899_=_C3929( C3899 C3929 ) \nC3899_=_C3930( C3899 C3930 ) C3899_=_C3931( C3899 C3931 ) C3899_=_C3932( C3899 C3932 ) C3899_=_C3933( C3899 C3933 ) C3899_=_C3934( C3899 C3934 ) C3899_=_C3935( C3899 C3935 ) \nC3929_=_C3930( C3929 C3930 ) C3929_=_C3931( C3929 C3931 ) C3929_=_C3932( C3929 C3932 ) C3929_=_C3933( C3929 C3933 ) C3929_=_C3934( C3929 C3934 ) C3929_=_C3935( C3929 C3935 ) \nC3930_=_C3931( C3930 C3931 ) C3930_=_C3932( C3930 C3932 ) C3930_=_C3933( C3930 C3933 ) C3930_=_C3934( C3930 C3934 ) C3930_=_C3935( C3930 C3935 ) C3931_=_C3932( C3931 C3932 ) \nC3931_=_C3933( C3931 C3933 ) C3931_=_C3934( C3931 C3934 ) C3931_=_C3935( C3931 C3935 ) C3932_=_C3933( C3932 C3933 ) C3932_=_C3934( C3932 C3934 ) C3932_=_C3935( C3932 C3935 ) \nC3933_=_C3934( C3933 C3934 ) C3933_=_C3935( C3933 C3935 ) C3934_=_C3935( C3934 C3935 ) "];115-&gt;171[label="53: C346 C587 C646 C661 C726 \nC752 C1100 C1279 C1291 C1752 C1821 \nC1865 C2098 C2138 C2175 C2192 C2335 \nC2360 C2361 C2362 C2363 C2364 C2365 \nC2366 C2367 C2368 C2370 C2371 C2372 \nC2373 C2374 C2375 C2376 C2377 C2378 \nC2827 C2985 C3083 C3216 C3285 C3295 \nC3495 C3621 C3816 C3848 C3899 C3929 \nC3930 C3931 C3932 C3933 C3934 C3935 \n687: C346_=_C587 ,C346_=_C661 ,C346_=_C1291 ,C346_=_C1752 ,C346_=_C1821 ,\nC346_=_C1865 ,C346_=_C2335 ,C346_=_C2827 ,C346_=_C2985 ,C346_=_C3083 ,C346_=_C3216 ,\nC346_=_C3285 ,C346_=_C3295 ,C346_=_C3495 ,C346_=_C3621 ,C346_=_C3816 ,C346_=_C3848 ,\nC346_=_C3899 ,C346_=_C3929 ,C346_=_C3930 ,C346_=_C3931 ,C346_=_C3932 ,C346_=_C3933 ,\nC346_=_C3934 ,C346_=_C3935 ,C587_=_C661 ,C587_=_C1291 ,C587_=_C1752 ,C587_=_C1821 ,\nC587_=_C1865 ,C587_=_C2335 ,C587_=_C2827 ,C587_=_C2985 ,C587_=_C3083 ,C587_=_C3216 ,\nC587_=_C3285 ,C587_=_C3295 ,C587_=_C3495 ,C587_=_C3621 ,C587_=_C3816 ,C587_=_C3848 ,\nC587_=_C3899 ,C587_=_C3929 ,C587_=_C3930 ,C587_=_C3931 ,C587_=_C3932 ,C587_=_C3933 ,\nC587_=_C3934 ,C587_=_C3935 ,C646_=_C661 ,C646_=_C726 ,C646_=_C752 ,C646_=_C1100 ,\nC646_=_C1279 ,C646_=_C2098 ,C646_=_C2138 ,C646_=_C2175 ,C646_=_C2192 ,C646_=_C2360 ,\nC646_=_C2361 ,C646_=_C2362 ,C646_=_C2363 ,C646_=_C2364 ,C646_=_C2365 ,C646_=_C2366 ,\nC646_=_C2367 ,C646_=_C2368 ,C646_=_C2370 ,C646_=_C2371 ,C646_=_C2372 ,C646_=_C2373 ,\nC646_=_C2374 ,C646_=_C2375 ,C646_=_C2376 ,C646_=_C2377 ,C646_=_C2378 ,C661_=_C1291 ,\nC661_=_C1752 ,C661_=_C1821 ,C661_=_C1865 ,C661_=_C2335 ,C661_=_C2827 ,C661_=_C2985 ,\nC661_=_C3083 ,C661_=_C3216 ,C661_=_C3285 ,C661_=_C3295 ,C661_=_C3495 ,C661_=_C3621 ,\nC661_=_C3816 ,C661_=_C3848 ,C661_=_C3899 ,C661_=_C3929 ,C661_=_C3930 ,C661_=_C3931 ,\nC661_=_C3932 ,C661_=_C3933 ,C661_=_C3934 ,C661_=_C3935 ,C726_=_C752 ,C726_=_C1100 ,\nC726_=_C1279 ,C726_=_C2098 ,C726_=_C2138 ,C726_=_C2175 ,C726_=_C2192 ,C726_=_C2360 ,\nC726_=_C2361 ,C726_=_C2362 ,C726_=_C2363 ,C726_=_C2364 ,C726_=_C2365 ,C726_=_C2366 ,\nC726_=_C2367 ,C726_=_C2368 ,C726_=_C2370 ,C726_=_C2371 ,C726_=_C2372 ,C726_=_C2373 ,\nC726_=_C2374 ,C726_=_C2375 ,C726_=_C2376 ,C726_=_C2377 ,C726_=_C2378 ,C752_=_C1100 ,\nC752_=_C1279 ,C752_=_C2098 ,C752_=_C2138 ,C752_=_C2175 ,C752_=_C2192 ,C752_=_C2360 ,\nC752_=_C2361 ,C752_=_C2362 ,C752_=_C2363 ,C752_=_C2364 ,C752_=_C2365 ,C752_=_C2366 ,\nC752_=_C2367 ,C752_=_C2368 ,C752_=_C2370 ,C752_=_C2371 ,C752_=_C2372 ,C752_=_C2373 ,\nC752_=_C2374 ,C752_=_C2375 ,C752_=_C2376 ,C752_=_C2377 ,C752_=_C2378 ,C1100_=_C1279 ,\nC1100_=_C2098 ,C1100_=_C2138 ,C1100_=_C2175 ,C1100_=_C2192 ,C1100_=_C2360 ,C1100_=_C2361 ,\nC1100_=_C2362 ,C1100_=_C2363 ,C1100_=_C2364 ,C1100_=_C2365 ,C1100_=_C2366 ,C1100_=_C2367 ,\nC1100_=_C2368 ,C1100_=_C2370 ,C1100_=_C2371 ,C1100_=_C2372 ,C1100_=_C2373 ,C1100_=_C2374 ,\nC1100_=_C2375 ,C1100_=_C2376 ,C1100_=_C2377 ,C1100_=_C2378 ,C1279_=_C1291 ,C1279_=_C2098 ,\nC1279_=_C2138 ,C1279_=_C2175 ,C1279_=_C2192 ,C1279_=_C2360 ,C1279_=_C2361 ,C1279_=_C2362 ,\nC1279_=_C2363 ,C1279_=_C2364 ,C1279_=_C2365 ,C1279_=_C2366 ,C1279_=_C2367 ,C1279_=_C2368 ,\nC1279_=_C2370 ,C1279_=_C2371 ,C1279_=_C2372 ,C1279_=_C2373 ,C1279_=_C2374 ,C1279_=_C2375 ,\nC1279_=_C2376 ,C1279_=_C2377 ,C1279_=_C2378 ,C1291_=_C1752 ,C1291_=_C1821 ,C1291_=_C1865 ,\nC1291_=_C2335 ,C1291_=_C2827 ,C1291_=_C2985 ,C1291_=_C3083 ,C1291_=_C3216 ,C1291_=_C3285 ,\nC1291_=_C3295 ,C1291_=_C3495 ,C1291_=_C3621 ,C1291_=_C3816 ,C1291_=_C3848 ,C1291_=_C3899 ,\nC1291_=_C3929 ,C1291_=_C3930 ,C1291_=_C3931 ,C1291_=_C3932 ,C1291_=_C3933 ,C1291_=_C3934 ,\nC1291_=_C3935 ,C1752_=_C1821 ,C1752_=_C1865 ,C1752_=_C2335 ,C1752_=_C2827 ,C1752_=_C2985 ,\nC1752_=_C3083 ,C1752_=_C3216 ,C1752_=_C3285 ,C1752_=_C3295 ,C1752_=_C3495 ,C1752_=_C3621 ,\nC1752_=_C3816 ,C1752_=_C3848 ,C1752_=_C3899 ,C1752_=_C3929 ,C1752_=_C3930 ,C1752_=_C3931 ,\nC1752_=_C3932 ,C1752_=_C3933 ,C1752_=_C3934 ,C1752_=_C3935 ,C1821_=_C1865 ,C1821_=_C2335 ,\nC1821_=_C2827 ,C1821_=_C2985 ,C1821_=_C3083 ,C1821_=_C3216 ,C1821_=_C3285 ,C1821_=_C3295 ,\nC1821_=_C3495 ,C1821_=_C3621 ,C1821_=_C3816 ,C1821_=_C3848 ,C1821_=_C3899 ,C1821_=_C3929 ,\nC1821_=_C3930 ,C1821_=_C3931 ,C1821_=_C3932 ,C1821_=_C3933 ,C1821_=_C3934 ,C1821_=_C3935 ,\nC1865_=_C2335 ,C1865_=_C2827 ,C1865_=_C2985 ,C1865_=_C3083 ,C1865_=_C3216 ,C1865_=_C3285 ,\nC1865_=_C3295 ,C1865_=_C3495 ,C1865_=_C3621 ,C1865_=_C3816 ,C1865_=_C3848 ,C1865_=_C3899 ,\nC1865_=_C3929 ,C1865_=_C3930 ,C1865_=_C3931 ,C1865_=_C3932 ,C1865_=_C3933 ,C1865_=_C3934 ,\nC1865_=_C3935 ,C2098_=_C2138 ,C2098_=_C2175 ,C2098_=_C2192 ,C2098_=_C2360 ,C2098_=_C2361 ,\nC2098_=_C2362 ,C2098_=_C2363 ,C2098_=_C2364 ,C2098_=_C2365 ,C2098_=_C2366 ,C2098_=_C2367 ,\nC2098_=_C2368 ,C2098_=_C2370 ,C2098_=_C2371 ,C2098_=_C2372 ,C2098_=_C2373 ,C2098_=_C2374 ,\nC2098_=_C2375 ,C2098_=_C2376 ,C2098_=_C2377 ,C2098_=_C2378 ,C2138_=_C2175 ,C2138_=_C2192 ,\nC2138_=_C2360 ,C2138_=_C2361 ,C2138_=_C2362 ,C2138_=_C2363 ,C2138_=_C2364 ,C2138_=_C2365 ,\nC2138_=_C2366 ,C2138_=_C2367 ,C2138_=_C2368 ,C2138_=_C2370 ,C2138_=_C2371 ,C2138_=_C2372 ,\nC2138_=_C2373 ,C2138_=_C2374 ,C2138_=_C2375 ,C2138_=_C2376 ,C2138_=_C2377 ,C2138_=_C2378 ,\nC2175_=_C2192 ,C2175_=_C2360 ,C2175_=_C2361 ,C2175_=_C2362 ,C2175_=_C2363 ,C2175_=_C2364 ,\nC2175_=_C2365 ,C2175_=_C2366 ,C2175_=_C2367 ,C2175_=_C2368 ,C2175_=_C2370 ,C2175_=_C2371 ,\nC2175_=_C2372 ,C2175_=_C2373 ,C2175_=_C2374 ,C2175_=_C2375 ,C2175_=_C2376 ,C2175_=_C2377 ,\nC2175_=_C2378 ,C2192_=_C2360 ,C2192_=_C2361 ,C2192_=_C2362 ,C2192_=_C2363 ,C2192_=_C2364 ,\nC2192_=_C2365 ,C2192_=_C2366 ,C2192_=_C2367 ,C2192_=_C2368 ,C2192_=_C2370 ,C2192_=_C2371 ,\nC2192_=_C2372 ,C2192_=_C2373 ,C2192_=_C2374 ,C2192_=_C2375 ,C2192_=_C2376 ,C2192_=_C2377 ,\nC2192_=_C2378 ,C2335_=_C2827 ,C2335_=_C2985 ,C2335_=_C3083 ,C2335_=_C3216 ,C2335_=_C3285 ,\nC2335_=_C3295 ,C2335_=_C3495 ,C2335_=_C3621 ,C2335_=_C3816 ,C2335_=_C3848 ,C2335_=_C3899 ,\nC2335_=_C3929 ,C2335_=_C3930 ,C2335_=_C3931 ,C2335_=_C3932 ,C2335_=_C3933 ,C2335_=_C3934 ,\nC2335_=_C3935 ,C2360_=_C2361 ,C2360_=_C2362 ,C2360_=_C2363 ,C2360_=_C2364 ,C2360_=_C2365 ,\nC2360_=_C2366 ,C2360_=_C2367 ,C2360_=_C2368 ,C2360_=_C2370 ,C2360_=_C2371 ,C2360_=_C2372 ,\nC2360_=_C2373 ,C2360_=_C2374 ,C2360_=_C2375 ,C2360_=_C2376 ,C2360_=_C2377 ,C2360_=_C2378 ,\nC2360_=_C2827 ,C2361_=_C2362 ,C2361_=_C2363 ,C2361_=_C2364 ,C2361_=_C2365 ,C2361_=_C2366 ,\nC2361_=_C2367 ,C2361_=_C2368 ,C2361_=_C2370 ,C2361_=_C2371 ,C2361_=_C2372 ,C2361_=_C2373 ,\nC2361_=_C2374 ,C2361_=_C2375 ,C2361_=_C2376 ,C2361_=_C2377 ,C2361_=_C2378 ,C2362_=_C2363 ,\nC2362_=_C2364 ,C2362_=_C2365 ,C2362_=_C2366 ,C2362_=_C2367 ,C2362_=_C2368 ,C2362_=_C2370 ,\nC2362_=_C2371 ,C2362_=_C2372 ,C2362_=_C2373 ,C2362_=_C2374 ,C2362_=_C2375 ,C2362_=_C2376 ,\nC2362_=_C2377 ,C2362_=_C2378 ,C2362_=_C2985 ,C2363_=_C2364 ,C2363_=_C2365 ,C2363_=_C2366 ,\nC2363_=_C2367 ,C2363_=_C2368 ,C2363_=_C2370 ,C2363_=_C2371 ,C2363_=_C2372 ,C2363_=_C2373 ,\nC2363_=_C2374 ,C2363_=_C2375 ,C2363_=_C2376 ,C2363_=_C2377 ,C2363_=_C2378 ,C2364_=_C2365 ,\nC2364_=_C2366 ,C2364_=_C2367 ,C2364_=_C2368 ,C2364_=_C2370 ,C2364_=_C2371 ,C2364_=_C2372 ,\nC2364_=_C2373 ,C2364_=_C2374 ,C2364_=_C2375 ,C2364_=_C2376 ,C2364_=_C2377 ,C2364_=_C2378 ,\nC2364_=_C3083 ,C2365_=_C2366 ,C2365_=_C2367 ,C2365_=_C2368 ,C2365_=_C2370 ,C2365_=_C2371 ,\nC2365_=_C2372 ,C2365_=_C2373 ,C2365_=_C2374 ,C2365_=_C2375 ,C2365_=_C2376 ,C2365_=_C2377 ,\nC2365_=_C2378 ,C2365_=_C3295 ,C2366_=_C2367 ,C2366_=_C2368 ,C2366_=_C2370 ,C2366_=_C2371 ,\nC2366_=_C2372 ,C2366_=_C2373 ,C2366_=_C2374 ,C2366_=_C2375 ,C2366_=_C2376 ,C2366_=_C2377 ,\nC2366_=_C2378 ,C2367_=_C2368 ,C2367_=_C2370 ,C2367_=_C2371 ,C2367_=_C2372 ,C2367_=_C2373 ,\nC2367_=_C2374 ,C2367_=_C2375 ,C2367_=_C2376 ,C2367_=_C2377 ,C2367_=_C2378 ,C2368_=_C2370 ,\nC2368_=_C2371 ,C2368_=_C2372 ,C2368_=_C2373 ,C2368_=_C2374 ,C2368_=_C2375 ,C2368_=_C2376 ,\nC2368_=_C2377 ,C2368_=_C2378 ,C2370_=_C2371 ,C2370_=_C2372 ,C2370_=_C2373 ,C2370_=_C2374 ,\nC2370_=_C2375 ,C2370_=_C2376 ,C2370_=_C2377 ,C2370_=_C2378 ,C2370_=_C3929 ,C2371_=_C2372 ,\nC2371_=_C2373 ,C2371_=_C2374 ,C2371_=_C2375 ,C2371_=_C2376 ,C2371_=_C2377 ,C2371_=_C2378 ,\nC2371_=_C3930 ,C2372_=_C2373 ,C2372_=_C2374 ,C2372_=_C2375 ,C2372_=_C2376 ,C2372_=_C2377 ,\nC2372_=_C2378 ,C2373_=_C2374 ,C2373_=_C2375 ,C2373_=_C2376 ,C2373_=_C2377 ,C2373_=_C2378 ,\nC2373_=_C3932 ,C2374_=_C2375 ,C2374_=_C2376 ,C2374_=_C2377 ,C2374_=_C2378 ,C2375_=_C2376 ,\nC2375_=_C2377 ,C2375_=_C2378 ,C2376_=_C2377 ,C2376_=_C2378 ,C2376_=_C3934 ,C2377_=_C2378 ,\nC2377_=_C3935 ,C2827_=_C2985 ,C2827_=_C3083 ,C2827_=_C3216 ,C2827_=_C3285 ,C2827_=_C3295 ,\nC2827_=_C3495 ,C2827_=_C3621 ,C2827_=_C3816 ,C2827_=_C3848 ,C2827_=_C3899 ,C2827_=_C3929 ,\nC2827_=_C3930 ,C2827_=_C3931 ,C2827_=_C3932 ,C2827_=_C3933 ,C2827_=_C3934 ,C2827_=_C3935 ,\nC2985_=_C3083 ,C2985_=_C3216 ,C2985_=_C3285 ,C2985_=_C3295 ,C2985_=_C3495</w:t>
      </w:r>
    </w:p>
    <w:p>
      <w:pPr>
        <w:pStyle w:val="PreformattedText"/>
        <w:bidi w:val="0"/>
        <w:spacing w:before="0" w:after="0"/>
        <w:jc w:val="left"/>
        <w:rPr/>
      </w:pPr>
      <w:r>
        <w:rPr/>
        <w:t xml:space="preserve"> </w:t>
      </w:r>
      <w:r>
        <w:rPr/>
        <w:t>,C2985_=_C3621 ,\nC2985_=_C3816 ,C2985_=_C3848 ,C2985_=_C3899 ,C2985_=_C3929 ,C2985_=_C3930 ,C2985_=_C3931 ,\nC2985_=_C3932 ,C2985_=_C3933 ,C2985_=_C3934 ,C2985_=_C3935 ,C3083_=_C3216 ,C3083_=_C3285 ,\nC3083_=_C3295 ,C3083_=_C3495 ,C3083_=_C3621 ,C3083_=_C3816 ,C3083_=_C3848 ,C3083_=_C3899 ,\nC3083_=_C3929 ,C3083_=_C3930 ,C3083_=_C3931 ,C3083_=_C3932 ,C3083_=_C3933 ,C3083_=_C3934 ,\nC3083_=_C3935 ,C3216_=_C3285 ,C3216_=_C3295 ,C3216_=_C3495 ,C3216_=_C3621 ,C3216_=_C3816 ,\nC3216_=_C3848 ,C3216_=_C3899 ,C3216_=_C3929 ,C3216_=_C3930 ,C3216_=_C3931 ,C3216_=_C3932 ,\nC3216_=_C3933 ,C3216_=_C3934 ,C3216_=_C3935 ,C3285_=_C3295 ,C3285_=_C3495 ,C3285_=_C3621 ,\nC3285_=_C3816 ,C3285_=_C3848 ,C3285_=_C3899 ,C3285_=_C3929 ,C3285_=_C3930 ,C3285_=_C3931 ,\nC3285_=_C3932 ,C3285_=_C3933 ,C3285_=_C3934 ,C3285_=_C3935 ,C3295_=_C3495 ,C3295_=_C3621 ,\nC3295_=_C3816 ,C3295_=_C3848 ,C3295_=_C3899 ,C3295_=_C3929 ,C3295_=_C3930 ,C3295_=_C3931 ,\nC3295_=_C3932 ,C3295_=_C3933 ,C3295_=_C3934 ,C3295_=_C3935 ,C3495_=_C3621 ,C3495_=_C3816 ,\nC3495_=_C3848 ,C3495_=_C3899 ,C3495_=_C3929 ,C3495_=_C3930 ,C3495_=_C3931 ,C3495_=_C3932 ,\nC3495_=_C3933 ,C3495_=_C3934 ,C3495_=_C3935 ,C3621_=_C3816 ,C3621_=_C3848 ,C3621_=_C3899 ,\nC3621_=_C3929 ,C3621_=_C3930 ,C3621_=_C3931 ,C3621_=_C3932 ,C3621_=_C3933 ,C3621_=_C3934 ,\nC3621_=_C3935 ,C3816_=_C3848 ,C3816_=_C3899 ,C3816_=_C3929 ,C3816_=_C3930 ,C3816_=_C3931 ,\nC3816_=_C3932 ,C3816_=_C3933 ,C3816_=_C3934 ,C3816_=_C3935 ,C3848_=_C3899 ,C3848_=_C3929 ,\nC3848_=_C3930 ,C3848_=_C3931 ,C3848_=_C3932 ,C3848_=_C3933 ,C3848_=_C3934 ,C3848_=_C3935 ,\nC3899_=_C3929 ,C3899_=_C3930 ,C3899_=_C3931 ,C3899_=_C3932 ,C3899_=_C3933 ,C3899_=_C3934 ,\nC3899_=_C3935 ,C3929_=_C3930 ,C3929_=_C3931 ,C3929_=_C3932 ,C3929_=_C3933 ,C3929_=_C3934 ,\nC3929_=_C3935 ,C3930_=_C3931 ,C3930_=_C3932 ,C3930_=_C3933 ,C3930_=_C3934 ,C3930_=_C3935 ,\nC3931_=_C3932 ,C3931_=_C3933 ,C3931_=_C3934 ,C3931_=_C3935 ,C3932_=_C3933 ,C3932_=_C3934 ,\nC3932_=_C3935 ,C3933_=_C3934 ,C3933_=_C3935 ,C3934_=_C3935 ,"];172[shape=box, label="id:172 level: 6\n55: C652 C665 C1344 C1576 C1589 \nC2289 C2364 C2376 C2418 C2509 C2567 \nC2628 C2642 C2712 C2726 C2762 C2819 \nC2833 C2980 C2992 C3075 C3076 C3077 \nC3078 C3079 C3080 C3081 C3082 C3083 \nC3084 C3085 C3086 C3087 C3088 C3089 \nC3090 C3091 C3299 C3356 C3386 C3402 \nC3679 C3703 C3752 C3795 C3896 C3934 \nC3951 C4023 C4032 C4068 C4093 C4094 \nC4095 C4096 \n774: C652_=_C665( C652 C665 ) C652_=_C1576( C652 C1576 ) C652_=_C2289( C652 C2289 ) C652_=_C2364( C652 C2364 ) C652_=_C2418( C652 C2418 ) \nC652_=_C2509( C652 C2509 ) C652_=_C2567( C652 C2567 ) C652_=_C2628( C652 C2628 ) C652_=_C2712( C652 C2712 ) C652_=_C2819( C652 C2819 ) C652_=_C2980( C652 C2980 ) \nC652_=_C3075( C652 C3075 ) C652_=_C3076( C652 C3076 ) C652_=_C3077( C652 C3077 ) C652_=_C3078( C652 C3078 ) C652_=_C3079( C652 C3079 ) C652_=_C3080( C652 C3080 ) \nC652_=_C3081( C652 C3081 ) C652_=_C3082( C652 C3082 ) C652_=_C3083( C652 C3083 ) C652_=_C3084( C652 C3084 ) C652_=_C3085( C652 C3085 ) C652_=_C3086( C652 C3086 ) \nC652_=_C3087( C652 C3087 ) C652_=_C3088( C652 C3088 ) C652_=_C3089( C652 C3089 ) C652_=_C3090( C652 C3090 ) C652_=_C3091( C652 C3091 ) C665_=_C1344( C665 C1344 ) \nC665_=_C1589( C665 C1589 ) C665_=_C2376( C665 C2376 ) C665_=_C2642( C665 C2642 ) C665_=_C2726( C665 C2726 ) C665_=_C2762( C665 C2762 ) C665_=_C2833( C665 C2833 ) \nC665_=_C2992( C665 C2992 ) C665_=_C3088( C665 C3088 ) C665_=_C3299( C665 C3299 ) C665_=_C3356( C665 C3356 ) C665_=_C3386( C665 C3386 ) C665_=_C3402( C665 C3402 ) \nC665_=_C3679( C665 C3679 ) C665_=_C3703( C665 C3703 ) C665_=_C3752( C665 C3752 ) C665_=_C3795( C665 C3795 ) C665_=_C3896( C665 C3896 ) C665_=_C3934( C665 C3934 ) \nC665_=_C3951( C665 C3951 ) C665_=_C4023( C665 C4023 ) C665_=_C4032( C665 C4032 ) C665_=_C4068( C665 C4068 ) C665_=_C4093( C665 C4093 ) C665_=_C4094( C665 C4094 ) \nC665_=_C4095( C665 C4095 ) C665_=_C4096( C665 C4096 ) C1344_=_C1589( C1344 C1589 ) C1344_=_C2376( C1344 C2376 ) C1344_=_C2642( C1344 C2642 ) C1344_=_C2726( C1344 C2726 ) \nC1344_=_C2762( C1344 C2762 ) C1344_=_C2833( C1344 C2833 ) C1344_=_C2992( C1344 C2992 ) C1344_=_C3088( C1344 C3088 ) C1344_=_C3299( C1344 C3299 ) C1344_=_C3356( C1344 C3356 ) \nC1344_=_C3386( C1344 C3386 ) C1344_=_C3402( C1344 C3402 ) C1344_=_C3679( C1344 C3679 ) C1344_=_C3703( C1344 C3703 ) C1344_=_C3752( C1344 C3752 ) C1344_=_C3795( C1344 C3795 ) \nC1344_=_C3896( C1344 C3896 ) C1344_=_C3934( C1344 C3934 ) C1344_=_C3951( C1344 C3951 ) C1344_=_C4023( C1344 C4023 ) C1344_=_C4032( C1344 C4032 ) C1344_=_C4068( C1344 C4068 ) \nC1344_=_C4093( C1344 C4093 ) C1344_=_C4094( C1344 C4094 ) C1344_=_C4095( C1344 C4095 ) C1344_=_C4096( C1344 C4096 ) C1576_=_C1589( C1576 C1589 ) C1576_=_C2289( C1576 C2289 ) \nC1576_=_C2364( C1576 C2364 ) C1576_=_C2418( C1576 C2418 ) C1576_=_C2509( C1576 C2509 ) C1576_=_C2567( C1576 C2567 ) C1576_=_C2628( C1576 C2628 ) C1576_=_C2712( C1576 C2712 ) \nC1576_=_C2819( C1576 C2819 ) C1576_=_C2980( C1576 C2980 ) C1576_=_C3075( C1576 C3075 ) C1576_=_C3076( C1576 C3076 ) C1576_=_C3077( C1576 C3077 ) C1576_=_C3078( C1576 C3078 ) \nC1576_=_C3079( C1576 C3079 ) C1576_=_C3080( C1576 C3080 ) C1576_=_C3081( C1576 C3081 ) C1576_=_C3082( C1576 C3082 ) C1576_=_C3083( C1576 C3083 ) C1576_=_C3084( C1576 C3084 ) \nC1576_=_C3085( C1576 C3085 ) C1576_=_C3086( C1576 C3086 ) C1576_=_C3087( C1576 C3087 ) C1576_=_C3088( C1576 C3088 ) C1576_=_C3089( C1576 C3089 ) C1576_=_C3090( C1576 C3090 ) \nC1576_=_C3091( C1576 C3091 ) C1589_=_C2376( C1589 C2376 ) C1589_=_C2642( C1589 C2642 ) C1589_=_C2726( C1589 C2726 ) C1589_=_C2762( C1589 C2762 ) C1589_=_C2833( C1589 C2833 ) \nC1589_=_C2992( C1589 C2992 ) C1589_=_C3088( C1589 C3088 ) C1589_=_C3299( C1589 C3299 ) C1589_=_C3356( C1589 C3356 ) C1589_=_C3386( C1589 C3386 ) C1589_=_C3402( C1589 C3402 ) \nC1589_=_C3679( C1589 C3679 ) C1589_=_C3703( C1589 C3703 ) C1589_=_C3752( C1589 C3752 ) C1589_=_C3795( C1589 C3795 ) C1589_=_C3896( C1589 C3896 ) C1589_=_C3934( C1589 C3934 ) \nC1589_=_C3951( C1589 C3951 ) C1589_=_C4023( C1589 C4023 ) C1589_=_C4032( C1589 C4032 ) C1589_=_C4068( C1589 C4068 ) C1589_=_C4093( C1589 C4093 ) C1589_=_C4094( C1589 C4094 ) \nC1589_=_C4095( C1589 C4095 ) C1589_=_C4096( C1589 C4096 ) C2289_=_C2364( C2289 C2364 ) C2289_=_C2418( C2289 C2418 ) C2289_=_C2509( C2289 C2509 ) C2289_=_C2567( C2289 C2567 ) \nC2289_=_C2628( C2289 C2628 ) C2289_=_C2712( C2289 C2712 ) C2289_=_C2819( C2289 C2819 ) C2289_=_C2980( C2289 C2980 ) C2289_=_C3075( C2289 C3075 ) C2289_=_C3076( C2289 C3076 ) \nC2289_=_C3077( C2289 C3077 ) C2289_=_C3078( C2289 C3078 ) C2289_=_C3079( C2289 C3079 ) C2289_=_C3080( C2289 C3080 ) C2289_=_C3081( C2289 C3081 ) C2289_=_C3082( C2289 C3082 ) \nC2289_=_C3083( C2289 C3083 ) C2289_=_C3084( C2289 C3084 ) C2289_=_C3085( C2289 C3085 ) C2289_=_C3086( C2289 C3086 ) C2289_=_C3087( C2289 C3087 ) C2289_=_C3088( C2289 C3088 ) \nC2289_=_C3089( C2289 C3089 ) C2289_=_C3090( C2289 C3090 ) C2289_=_C3091( C2289 C3091 ) C2364_=_C2376( C2364 C2376 ) C2364_=_C2418( C2364 C2418 ) C2364_=_C2509( C2364 C2509 ) \nC2364_=_C2567( C2364 C2567 ) C2364_=_C2628( C2364 C2628 ) C2364_=_C2712( C2364 C2712 ) C2364_=_C2819( C2364 C2819 ) C2364_=_C2980( C2364 C2980 ) C2364_=_C3075( C2364 C3075 ) \nC2364_=_C3076( C2364 C3076 ) C2364_=_C3077( C2364 C3077 ) C2364_=_C3078( C2364 C3078 ) C2364_=_C3079( C2364 C3079 ) C2364_=_C3080( C2364 C3080 ) C2364_=_C3081( C2364 C3081 ) \nC2364_=_C3082( C2364 C3082 ) C2364_=_C3083( C2364 C3083 ) C2364_=_C3084( C2364 C3084 ) C2364_=_C3085( C2364 C3085 ) C2364_=_C3086( C2364 C3086 ) C2364_=_C3087( C2364 C3087 ) \nC2364_=_C3088( C2364 C3088 ) C2364_=_C3089( C2364 C3089 ) C2364_=_C3090( C2364 C3090 ) C2364_=_C3091( C2364 C3091 ) C2376_=_C2642( C2376 C2642 ) C2376_=_C2726( C2376 C2726 ) \nC2376_=_C2762( C2376 C2762 ) C2376_=_C2833( C2376 C2833 ) C2376_=_C2992( C2376 C2992 ) C2376_=_C3088( C2376 C3088 ) C2376_=_C3299( C2376 C3299 ) C2376_=_C3356( C2376 C3356 ) \nC2376_=_C3386( C2376 C3386 ) C2376_=_C3402( C2376 C3402 ) C2376_=_C3679( C2376 C3679 ) C2376_=_C3703( C2376 C3703 ) C2376_=_C3752( C2376 C3752 ) C2376_=_C3795( C2376 C3795 ) \nC2376_=_C3896( C2376 C3896 ) C2376_=_C3934( C2376 C3934 ) C2376_=_C3951( C2376 C3951 ) C2376_=_C4023( C2376 C4023 ) C2376_=_C4032( C2376 C4032 ) C2376_=_C4068( C2376 C4068 ) \nC2376_=_C4093( C2376 C4093 ) C2376_=_C4094( C2376 C4094 ) C2376_=_C4095( C2376 C4095 ) C2376_=_C4096( C2376 C4096 ) C2418_=_C2509( C2418 C2509 ) C2418_=_C2567( C2418 C2567 ) \nC2418_=_C2628( C2418 C2628 ) C2418_=_C2712( C2418 C2712 ) C2418_=_C2819( C2418 C2819 ) C2418_=_C2980( C2418 C2980 ) C2418_=_C3075( C2418 C3075 ) C2418_=_C3076( C2418 C3076 ) \nC2418_=_C3077( C2418 C3077 ) C2418_=_C3078( C2418 C3078 ) C2418_=_C3079( C2418 C3079 ) C2418_=_C3080( C2418 C3080 ) C2418_=_C3081( C2418 C3081 ) C2418_=_C3082( C2418 C3082 ) \nC2418_=_C3083( C2418 C3083 ) C2418_=_C3084( C2418 C3084 ) C2418_=_C3085( C2418 C3085 ) C2418_=_C3086( C2418 C3086 ) C2418_=_C3087( C2418 C3087 ) C2418_=_C3088( C2418 C3088 ) \nC2418_=_C3089( C2418 C3089 ) C2418_=_C3090( C2418 C3090 ) C2418_=_C3091( C2418 C3091 ) C2509_=_C2567( C2509 C2567 ) C2509_=_C2628( C2509 C2628 ) C2509_=_C2712( C2509 C2712 ) \nC2509_=_C2819( C2509 C2819 ) C2509_=_C2980( C2509 C2980 ) C2509_=_C3075( C2509 C3075 ) C2509_=_C3076( C2509 C3076 ) C2509_=_C3077( C2509 C3077 ) C2509_=_C3078( C2509 C3078 ) \nC2509_=_C3079( C2509 C3079 ) C2509_=_C3080( C2509 C3080 ) C2509_=_C3081( C2509 C3081 ) C2509_=_C3082( C2509 C3082 ) C2509_=_C3083( C2509 C3083 ) C2509_=_C3084( C2509 C3084 ) \nC2509_=_C3085( C2509 C3085 ) C2509_=_C3086( C2509 C3086 ) C2509_=_C3087( C2509 C3087 ) C2509_=_C3088( C2509 C3088 ) C2509_=_C3089( C2509 C3089 ) C2509_=_C3090( C2509 C3090 ) \nC2509_=_C3091( C2509 C3091 ) C2567_=_C2628( C2567 C2628 ) C2567_=_C2712( C2567 C2712 ) C2567_=_C2819( C2567 C2819 ) C2567_=_C2980( C2567 C2980 ) C2567_=_C3075( C2567 C3075 ) \nC2567_=_C3076( C2567 C3076 ) C2567_=_C3077( C2567 C3077 ) C2567_=_C3078(</w:t>
      </w:r>
    </w:p>
    <w:p>
      <w:pPr>
        <w:pStyle w:val="PreformattedText"/>
        <w:bidi w:val="0"/>
        <w:spacing w:before="0" w:after="0"/>
        <w:jc w:val="left"/>
        <w:rPr/>
      </w:pPr>
      <w:r>
        <w:rPr/>
        <w:t xml:space="preserve"> </w:t>
      </w:r>
      <w:r>
        <w:rPr/>
        <w:t>C2567 C3078 ) C2567_=_C3079( C2567 C3079 ) C2567_=_C3080( C2567 C3080 ) C2567_=_C3081( C2567 C3081 ) \nC2567_=_C3082( C2567 C3082 ) C2567_=_C3083( C2567 C3083 ) C2567_=_C3084( C2567 C3084 ) C2567_=_C3085( C2567 C3085 ) C2567_=_C3086( C2567 C3086 ) C2567_=_C3087( C2567 C3087 ) \nC2567_=_C3088( C2567 C3088 ) C2567_=_C3089( C2567 C3089 ) C2567_=_C3090( C2567 C3090 ) C2567_=_C3091( C2567 C3091 ) C2628_=_C2642( C2628 C2642 ) C2628_=_C2712( C2628 C2712 ) \nC2628_=_C2819( C2628 C2819 ) C2628_=_C2980( C2628 C2980 ) C2628_=_C3075( C2628 C3075 ) C2628_=_C3076( C2628 C3076 ) C2628_=_C3077( C2628 C3077 ) C2628_=_C3078( C2628 C3078 ) \nC2628_=_C3079( C2628 C3079 ) C2628_=_C3080( C2628 C3080 ) C2628_=_C3081( C2628 C3081 ) C2628_=_C3082( C2628 C3082 ) C2628_=_C3083( C2628 C3083 ) C2628_=_C3084( C2628 C3084 ) \nC2628_=_C3085( C2628 C3085 ) C2628_=_C3086( C2628 C3086 ) C2628_=_C3087( C2628 C3087 ) C2628_=_C3088( C2628 C3088 ) C2628_=_C3089( C2628 C3089 ) C2628_=_C3090( C2628 C3090 ) \nC2628_=_C3091( C2628 C3091 ) C2642_=_C2726( C2642 C2726 ) C2642_=_C2762( C2642 C2762 ) C2642_=_C2833( C2642 C2833 ) C2642_=_C2992( C2642 C2992 ) C2642_=_C3088( C2642 C3088 ) \nC2642_=_C3299( C2642 C3299 ) C2642_=_C3356( C2642 C3356 ) C2642_=_C3386( C2642 C3386 ) C2642_=_C3402( C2642 C3402 ) C2642_=_C3679( C2642 C3679 ) C2642_=_C3703( C2642 C3703 ) \nC2642_=_C3752( C2642 C3752 ) C2642_=_C3795( C2642 C3795 ) C2642_=_C3896( C2642 C3896 ) C2642_=_C3934( C2642 C3934 ) C2642_=_C3951( C2642 C3951 ) C2642_=_C4023( C2642 C4023 ) \nC2642_=_C4032( C2642 C4032 ) C2642_=_C4068( C2642 C4068 ) C2642_=_C4093( C2642 C4093 ) C2642_=_C4094( C2642 C4094 ) C2642_=_C4095( C2642 C4095 ) C2642_=_C4096( C2642 C4096 ) \nC2712_=_C2726( C2712 C2726 ) C2712_=_C2819( C2712 C2819 ) C2712_=_C2980( C2712 C2980 ) C2712_=_C3075( C2712 C3075 ) C2712_=_C3076( C2712 C3076 ) C2712_=_C3077( C2712 C3077 ) \nC2712_=_C3078( C2712 C3078 ) C2712_=_C3079( C2712 C3079 ) C2712_=_C3080( C2712 C3080 ) C2712_=_C3081( C2712 C3081 ) C2712_=_C3082( C2712 C3082 ) C2712_=_C3083( C2712 C3083 ) \nC2712_=_C3084( C2712 C3084 ) C2712_=_C3085( C2712 C3085 ) C2712_=_C3086( C2712 C3086 ) C2712_=_C3087( C2712 C3087 ) C2712_=_C3088( C2712 C3088 ) C2712_=_C3089( C2712 C3089 ) \nC2712_=_C3090( C2712 C3090 ) C2712_=_C3091( C2712 C3091 ) C2726_=_C2762( C2726 C2762 ) C2726_=_C2833( C2726 C2833 ) C2726_=_C2992( C2726 C2992 ) C2726_=_C3088( C2726 C3088 ) \nC2726_=_C3299( C2726 C3299 ) C2726_=_C3356( C2726 C3356 ) C2726_=_C3386( C2726 C3386 ) C2726_=_C3402( C2726 C3402 ) C2726_=_C3679( C2726 C3679 ) C2726_=_C3703( C2726 C3703 ) \nC2726_=_C3752( C2726 C3752 ) C2726_=_C3795( C2726 C3795 ) C2726_=_C3896( C2726 C3896 ) C2726_=_C3934( C2726 C3934 ) C2726_=_C3951( C2726 C3951 ) C2726_=_C4023( C2726 C4023 ) \nC2726_=_C4032( C2726 C4032 ) C2726_=_C4068( C2726 C4068 ) C2726_=_C4093( C2726 C4093 ) C2726_=_C4094( C2726 C4094 ) C2726_=_C4095( C2726 C4095 ) C2726_=_C4096( C2726 C4096 ) \nC2762_=_C2833( C2762 C2833 ) C2762_=_C2992( C2762 C2992 ) C2762_=_C3088( C2762 C3088 ) C2762_=_C3299( C2762 C3299 ) C2762_=_C3356( C2762 C3356 ) C2762_=_C3386( C2762 C3386 ) \nC2762_=_C3402( C2762 C3402 ) C2762_=_C3679( C2762 C3679 ) C2762_=_C3703( C2762 C3703 ) C2762_=_C3752( C2762 C3752 ) C2762_=_C3795( C2762 C3795 ) C2762_=_C3896( C2762 C3896 ) \nC2762_=_C3934( C2762 C3934 ) C2762_=_C3951( C2762 C3951 ) C2762_=_C4023( C2762 C4023 ) C2762_=_C4032( C2762 C4032 ) C2762_=_C4068( C2762 C4068 ) C2762_=_C4093( C2762 C4093 ) \nC2762_=_C4094( C2762 C4094 ) C2762_=_C4095( C2762 C4095 ) C2762_=_C4096( C2762 C4096 ) C2819_=_C2833( C2819 C2833 ) C2819_=_C2980( C2819 C2980 ) C2819_=_C3075( C2819 C3075 ) \nC2819_=_C3076( C2819 C3076 ) C2819_=_C3077( C2819 C3077 ) C2819_=_C3078( C2819 C3078 ) C2819_=_C3079( C2819 C3079 ) C2819_=_C3080( C2819 C3080 ) C2819_=_C3081( C2819 C3081 ) \nC2819_=_C3082( C2819 C3082 ) C2819_=_C3083( C2819 C3083 ) C2819_=_C3084( C2819 C3084 ) C2819_=_C3085( C2819 C3085 ) C2819_=_C3086( C2819 C3086 ) C2819_=_C3087( C2819 C3087 ) \nC2819_=_C3088( C2819 C3088 ) C2819_=_C3089( C2819 C3089 ) C2819_=_C3090( C2819 C3090 ) C2819_=_C3091( C2819 C3091 ) C2833_=_C2992( C2833 C2992 ) C2833_=_C3088( C2833 C3088 ) \nC2833_=_C3299( C2833 C3299 ) C2833_=_C3356( C2833 C3356 ) C2833_=_C3386( C2833 C3386 ) C2833_=_C3402( C2833 C3402 ) C2833_=_C3679( C2833 C3679 ) C2833_=_C3703( C2833 C3703 ) \nC2833_=_C3752( C2833 C3752 ) C2833_=_C3795( C2833 C3795 ) C2833_=_C3896( C2833 C3896 ) C2833_=_C3934( C2833 C3934 ) C2833_=_C3951( C2833 C3951 ) C2833_=_C4023( C2833 C4023 ) \nC2833_=_C4032( C2833 C4032 ) C2833_=_C4068( C2833 C4068 ) C2833_=_C4093( C2833 C4093 ) C2833_=_C4094( C2833 C4094 ) C2833_=_C4095( C2833 C4095 ) C2833_=_C4096( C2833 C4096 ) \nC2980_=_C2992( C2980 C2992 ) C2980_=_C3075( C2980 C3075 ) C2980_=_C3076( C2980 C3076 ) C2980_=_C3077( C2980 C3077 ) C2980_=_C3078( C2980 C3078 ) C2980_=_C3079( C2980 C3079 ) \nC2980_=_C3080( C2980 C3080 ) C2980_=_C3081( C2980 C3081 ) C2980_=_C3082( C2980 C3082 ) C2980_=_C3083( C2980 C3083 ) C2980_=_C3084( C2980 C3084 ) C2980_=_C3085( C2980 C3085 ) \nC2980_=_C3086( C2980 C3086 ) C2980_=_C3087( C2980 C3087 ) C2980_=_C3088( C2980 C3088 ) C2980_=_C3089( C2980 C3089 ) C2980_=_C3090( C2980 C3090 ) C2980_=_C3091( C2980 C3091 ) \nC2992_=_C3088( C2992 C3088 ) C2992_=_C3299( C2992 C3299 ) C2992_=_C3356( C2992 C3356 ) C2992_=_C3386( C2992 C3386 ) C2992_=_C3402( C2992 C3402 ) C2992_=_C3679( C2992 C3679 ) \nC2992_=_C3703( C2992 C3703 ) C2992_=_C3752( C2992 C3752 ) C2992_=_C3795( C2992 C3795 ) C2992_=_C3896( C2992 C3896 ) C2992_=_C3934( C2992 C3934 ) C2992_=_C3951( C2992 C3951 ) \nC2992_=_C4023( C2992 C4023 ) C2992_=_C4032( C2992 C4032 ) C2992_=_C4068( C2992 C4068 ) C2992_=_C4093( C2992 C4093 ) C2992_=_C4094( C2992 C4094 ) C2992_=_C4095( C2992 C4095 ) \nC2992_=_C4096( C2992 C4096 ) C3075_=_C3076( C3075 C3076 ) C3075_=_C3077( C3075 C3077 ) C3075_=_C3078( C3075 C3078 ) C3075_=_C3079( C3075 C3079 ) C3075_=_C3080( C3075 C3080 ) \nC3075_=_C3081( C3075 C3081 ) C3075_=_C3082( C3075 C3082 ) C3075_=_C3083( C3075 C3083 ) C3075_=_C3084( C3075 C3084 ) C3075_=_C3085( C3075 C3085 ) C3075_=_C3086( C3075 C3086 ) \nC3075_=_C3087( C3075 C3087 ) C3075_=_C3088( C3075 C3088 ) C3075_=_C3089( C3075 C3089 ) C3075_=_C3090( C3075 C3090 ) C3075_=_C3091( C3075 C3091 ) C3076_=_C3077( C3076 C3077 ) \nC3076_=_C3078( C3076 C3078 ) C3076_=_C3079( C3076 C3079 ) C3076_=_C3080( C3076 C3080 ) C3076_=_C3081( C3076 C3081 ) C3076_=_C3082( C3076 C3082 ) C3076_=_C3083( C3076 C3083 ) \nC3076_=_C3084( C3076 C3084 ) C3076_=_C3085( C3076 C3085 ) C3076_=_C3086( C3076 C3086 ) C3076_=_C3087( C3076 C3087 ) C3076_=_C3088( C3076 C3088 ) C3076_=_C3089( C3076 C3089 ) \nC3076_=_C3090( C3076 C3090 ) C3076_=_C3091( C3076 C3091 ) C3076_=_C3299( C3076 C3299 ) C3077_=_C3078( C3077 C3078 ) C3077_=_C3079( C3077 C3079 ) C3077_=_C3080( C3077 C3080 ) \nC3077_=_C3081( C3077 C3081 ) C3077_=_C3082( C3077 C3082 ) C3077_=_C3083( C3077 C3083 ) C3077_=_C3084( C3077 C3084 ) C3077_=_C3085( C3077 C3085 ) C3077_=_C3086( C3077 C3086 ) \nC3077_=_C3087( C3077 C3087 ) C3077_=_C3088( C3077 C3088 ) C3077_=_C3089( C3077 C3089 ) C3077_=_C3090( C3077 C3090 ) C3077_=_C3091( C3077 C3091 ) C3077_=_C3356( C3077 C3356 ) \nC3078_=_C3079( C3078 C3079 ) C3078_=_C3080( C3078 C3080 ) C3078_=_C3081( C3078 C3081 ) C3078_=_C3082( C3078 C3082 ) C3078_=_C3083( C3078 C3083 ) C3078_=_C3084( C3078 C3084 ) \nC3078_=_C3085( C3078 C3085 ) C3078_=_C3086( C3078 C3086 ) C3078_=_C3087( C3078 C3087 ) C3078_=_C3088( C3078 C3088 ) C3078_=_C3089( C3078 C3089 ) C3078_=_C3090( C3078 C3090 ) \nC3078_=_C3091( C3078 C3091 ) C3078_=_C3386( C3078 C3386 ) C3079_=_C3080( C3079 C3080 ) C3079_=_C3081( C3079 C3081 ) C3079_=_C3082( C3079 C3082 ) C3079_=_C3083( C3079 C3083 ) \nC3079_=_C3084( C3079 C3084 ) C3079_=_C3085( C3079 C3085 ) C3079_=_C3086( C3079 C3086 ) C3079_=_C3087( C3079 C3087 ) C3079_=_C3088( C3079 C3088 ) C3079_=_C3089( C3079 C3089 ) \nC3079_=_C3090( C3079 C3090 ) C3079_=_C3091( C3079 C3091 ) C3080_=_C3081( C3080 C3081 ) C3080_=_C3082( C3080 C3082 ) C3080_=_C3083( C3080 C3083 ) C3080_=_C3084( C3080 C3084 ) \nC3080_=_C3085( C3080 C3085 ) C3080_=_C3086( C3080 C3086 ) C3080_=_C3087( C3080 C3087 ) C3080_=_C3088( C3080 C3088 ) C3080_=_C3089( C3080 C3089 ) C3080_=_C3090( C3080 C3090 ) \nC3080_=_C3091( C3080 C3091 ) C3080_=_C3679( C3080 C3679 ) C3081_=_C3082( C3081 C3082 ) C3081_=_C3083( C3081 C3083 ) C3081_=_C3084( C3081 C3084 ) C3081_=_C3085( C3081 C3085 ) \nC3081_=_C3086( C3081 C3086 ) C3081_=_C3087( C3081 C3087 ) C3081_=_C3088( C3081 C3088 ) C3081_=_C3089( C3081 C3089 ) C3081_=_C3090( C3081 C3090 ) C3081_=_C3091( C3081 C3091 ) \nC3081_=_C3752( C3081 C3752 ) C3082_=_C3083( C3082 C3083 ) C3082_=_C3084( C3082 C3084 ) C3082_=_C3085( C3082 C3085 ) C3082_=_C3086( C3082 C3086 ) C3082_=_C3087( C3082 C3087 ) \nC3082_=_C3088( C3082 C3088 ) C3082_=_C3089( C3082 C3089 ) C3082_=_C3090( C3082 C3090 ) C3082_=_C3091( C3082 C3091 ) C3083_=_C3084( C3083 C3084 ) C3083_=_C3085( C3083 C3085 ) \nC3083_=_C3086( C3083 C3086 ) C3083_=_C3087( C3083 C3087 ) C3083_=_C3088( C3083 C3088 ) C3083_=_C3089( C3083 C3089 ) C3083_=_C3090( C3083 C3090 ) C3083_=_C3091( C3083 C3091 ) \nC3083_=_C3934( C3083 C3934 ) C3084_=_C3085( C3084 C3085 ) C3084_=_C3086( C3084 C3086 ) C3084_=_C3087( C3084 C3087 ) C3084_=_C3088( C3084 C3088 ) C3084_=_C3089( C3084 C3089 ) \nC3084_=_C3090( C3084 C3090 ) C3084_=_C3091( C3084 C3091 ) C3084_=_C3951( C3084 C3951 ) C3085_=_C3086( C3085 C3086 ) C3085_=_C3087( C3085 C3087 ) C3085_=_C3088( C3085 C3088 ) \nC3085_=_C3089( C3085 C3089 ) C3085_=_C3090( C3085 C3090 ) C3085_=_C3091( C3085 C3091 ) C3086_=_C3087( C3086 C3087 ) C3086_=_C3088( C3086 C3088 ) C3086_=_C3089( C3086 C3089 ) \nC3086_=_C3090( C3086 C3090 ) C3086_=_C3091( C3086 C3091 ) C3087_=_C3088( C3087 C3088 ) C3087_=_C3089( C3087 C3089 ) C3087_=_C3090( C3087 C3090 ) C3087_=_C3091( C3087 C3091 ) \nC3087_=_C4032( C3087 C4032 ) C3088_=_C3089( C3088 C3089 ) C3088_=_C3090( C3088 C3090 ) C3088_=_C3091( C3088 C3091 ) C3088_=_C3299(</w:t>
      </w:r>
    </w:p>
    <w:p>
      <w:pPr>
        <w:pStyle w:val="PreformattedText"/>
        <w:bidi w:val="0"/>
        <w:spacing w:before="0" w:after="0"/>
        <w:jc w:val="left"/>
        <w:rPr/>
      </w:pPr>
      <w:r>
        <w:rPr/>
        <w:t xml:space="preserve"> </w:t>
      </w:r>
      <w:r>
        <w:rPr/>
        <w:t>C3088 C3299 ) C3088_=_C3356( C3088 C3356 ) \nC3088_=_C3386( C3088 C3386 ) C3088_=_C3402( C3088 C3402 ) C3088_=_C3679( C3088 C3679 ) C3088_=_C3703( C3088 C3703 ) C3088_=_C3752( C3088 C3752 ) C3088_=_C3795( C3088 C3795 ) \nC3088_=_C3896( C3088 C3896 ) C3088_=_C3934( C3088 C3934 ) C3088_=_C3951( C3088 C3951 ) C3088_=_C4023( C3088 C4023 ) C3088_=_C4032( C3088 C4032 ) C3088_=_C4068( C3088 C4068 ) \nC3088_=_C4093( C3088 C4093 ) C3088_=_C4094( C3088 C4094 ) C3088_=_C4095( C3088 C4095 ) C3088_=_C4096( C3088 C4096 ) C3089_=_C3090( C3089 C3090 ) C3089_=_C3091( C3089 C3091 ) \nC3089_=_C4093( C3089 C4093 ) C3090_=_C3091( C3090 C3091 ) C3090_=_C4095( C3090 C4095 ) C3091_=_C4096( C3091 C4096 ) C3299_=_C3356( C3299 C3356 ) C3299_=_C3386( C3299 C3386 ) \nC3299_=_C3402( C3299 C3402 ) C3299_=_C3679( C3299 C3679 ) C3299_=_C3703( C3299 C3703 ) C3299_=_C3752( C3299 C3752 ) C3299_=_C3795( C3299 C3795 ) C3299_=_C3896( C3299 C3896 ) \nC3299_=_C3934( C3299 C3934 ) C3299_=_C3951( C3299 C3951 ) C3299_=_C4023( C3299 C4023 ) C3299_=_C4032( C3299 C4032 ) C3299_=_C4068( C3299 C4068 ) C3299_=_C4093( C3299 C4093 ) \nC3299_=_C4094( C3299 C4094 ) C3299_=_C4095( C3299 C4095 ) C3299_=_C4096( C3299 C4096 ) C3356_=_C3386( C3356 C3386 ) C3356_=_C3402( C3356 C3402 ) C3356_=_C3679( C3356 C3679 ) \nC3356_=_C3703( C3356 C3703 ) C3356_=_C3752( C3356 C3752 ) C3356_=_C3795( C3356 C3795 ) C3356_=_C3896( C3356 C3896 ) C3356_=_C3934( C3356 C3934 ) C3356_=_C3951( C3356 C3951 ) \nC3356_=_C4023( C3356 C4023 ) C3356_=_C4032( C3356 C4032 ) C3356_=_C4068( C3356 C4068 ) C3356_=_C4093( C3356 C4093 ) C3356_=_C4094( C3356 C4094 ) C3356_=_C4095( C3356 C4095 ) \nC3356_=_C4096( C3356 C4096 ) C3386_=_C3402( C3386 C3402 ) C3386_=_C3679( C3386 C3679 ) C3386_=_C3703( C3386 C3703 ) C3386_=_C3752( C3386 C3752 ) C3386_=_C3795( C3386 C3795 ) \nC3386_=_C3896( C3386 C3896 ) C3386_=_C3934( C3386 C3934 ) C3386_=_C3951( C3386 C3951 ) C3386_=_C4023( C3386 C4023 ) C3386_=_C4032( C3386 C4032 ) C3386_=_C4068( C3386 C4068 ) \nC3386_=_C4093( C3386 C4093 ) C3386_=_C4094( C3386 C4094 ) C3386_=_C4095( C3386 C4095 ) C3386_=_C4096( C3386 C4096 ) C3402_=_C3679( C3402 C3679 ) C3402_=_C3703( C3402 C3703 ) \nC3402_=_C3752( C3402 C3752 ) C3402_=_C3795( C3402 C3795 ) C3402_=_C3896( C3402 C3896 ) C3402_=_C3934( C3402 C3934 ) C3402_=_C3951( C3402 C3951 ) C3402_=_C4023( C3402 C4023 ) \nC3402_=_C4032( C3402 C4032 ) C3402_=_C4068( C3402 C4068 ) C3402_=_C4093( C3402 C4093 ) C3402_=_C4094( C3402 C4094 ) C3402_=_C4095( C3402 C4095 ) C3402_=_C4096( C3402 C4096 ) \nC3679_=_C3703( C3679 C3703 ) C3679_=_C3752( C3679 C3752 ) C3679_=_C3795( C3679 C3795 ) C3679_=_C3896( C3679 C3896 ) C3679_=_C3934( C3679 C3934 ) C3679_=_C3951( C3679 C3951 ) \nC3679_=_C4023( C3679 C4023 ) C3679_=_C4032( C3679 C4032 ) C3679_=_C4068( C3679 C4068 ) C3679_=_C4093( C3679 C4093 ) C3679_=_C4094( C3679 C4094 ) C3679_=_C4095( C3679 C4095 ) \nC3679_=_C4096( C3679 C4096 ) C3703_=_C3752( C3703 C3752 ) C3703_=_C3795( C3703 C3795 ) C3703_=_C3896( C3703 C3896 ) C3703_=_C3934( C3703 C3934 ) C3703_=_C3951( C3703 C3951 ) \nC3703_=_C4023( C3703 C4023 ) C3703_=_C4032( C3703 C4032 ) C3703_=_C4068( C3703 C4068 ) C3703_=_C4093( C3703 C4093 ) C3703_=_C4094( C3703 C4094 ) C3703_=_C4095( C3703 C4095 ) \nC3703_=_C4096( C3703 C4096 ) C3752_=_C3795( C3752 C3795 ) C3752_=_C3896( C3752 C3896 ) C3752_=_C3934( C3752 C3934 ) C3752_=_C3951( C3752 C3951 ) C3752_=_C4023( C3752 C4023 ) \nC3752_=_C4032( C3752 C4032 ) C3752_=_C4068( C3752 C4068 ) C3752_=_C4093( C3752 C4093 ) C3752_=_C4094( C3752 C4094 ) C3752_=_C4095( C3752 C4095 ) C3752_=_C4096( C3752 C4096 ) \nC3795_=_C3896( C3795 C3896 ) C3795_=_C3934( C3795 C3934 ) C3795_=_C3951( C3795 C3951 ) C3795_=_C4023( C3795 C4023 ) C3795_=_C4032( C3795 C4032 ) C3795_=_C4068( C3795 C4068 ) \nC3795_=_C4093( C3795 C4093 ) C3795_=_C4094( C3795 C4094 ) C3795_=_C4095( C3795 C4095 ) C3795_=_C4096( C3795 C4096 ) C3896_=_C3934( C3896 C3934 ) C3896_=_C3951( C3896 C3951 ) \nC3896_=_C4023( C3896 C4023 ) C3896_=_C4032( C3896 C4032 ) C3896_=_C4068( C3896 C4068 ) C3896_=_C4093( C3896 C4093 ) C3896_=_C4094( C3896 C4094 ) C3896_=_C4095( C3896 C4095 ) \nC3896_=_C4096( C3896 C4096 ) C3934_=_C3951( C3934 C3951 ) C3934_=_C4023( C3934 C4023 ) C3934_=_C4032( C3934 C4032 ) C3934_=_C4068( C3934 C4068 ) C3934_=_C4093( C3934 C4093 ) \nC3934_=_C4094( C3934 C4094 ) C3934_=_C4095( C3934 C4095 ) C3934_=_C4096( C3934 C4096 ) C3951_=_C4023( C3951 C4023 ) C3951_=_C4032( C3951 C4032 ) C3951_=_C4068( C3951 C4068 ) \nC3951_=_C4093( C3951 C4093 ) C3951_=_C4094( C3951 C4094 ) C3951_=_C4095( C3951 C4095 ) C3951_=_C4096( C3951 C4096 ) C4023_=_C4032( C4023 C4032 ) C4023_=_C4068( C4023 C4068 ) \nC4023_=_C4093( C4023 C4093 ) C4023_=_C4094( C4023 C4094 ) C4023_=_C4095( C4023 C4095 ) C4023_=_C4096( C4023 C4096 ) C4032_=_C4068( C4032 C4068 ) C4032_=_C4093( C4032 C4093 ) \nC4032_=_C4094( C4032 C4094 ) C4032_=_C4095( C4032 C4095 ) C4032_=_C4096( C4032 C4096 ) C4068_=_C4093( C4068 C4093 ) C4068_=_C4094( C4068 C4094 ) C4068_=_C4095( C4068 C4095 ) \nC4068_=_C4096( C4068 C4096 ) C4093_=_C4094( C4093 C4094 ) C4093_=_C4095( C4093 C4095 ) C4093_=_C4096( C4093 C4096 ) C4094_=_C4095( C4094 C4095 ) C4094_=_C4096( C4094 C4096 ) \nC4095_=_C4096( C4095 C4096 ) "];115-&gt;172[label="54: C652 C665 C1344 C1576 C1589 \nC2289 C2364 C2376 C2418 C2509 C2567 \nC2628 C2642 C2712 C2726 C2762 C2819 \nC2833 C2980 C2992 C3075 C3076 C3077 \nC3078 C3079 C3080 C3081 C3082 C3083 \nC3084 C3085 C3086 C3087 C3089 C3090 \nC3091 C3299 C3356 C3386 C3402 C3679 \nC3703 C3752 C3795 C3896 C3934 C3951 \nC4023 C4032 C4068 C4093 C4094 C4095 \nC4096 \n720: C652_=_C665 ,C652_=_C1576 ,C652_=_C2289 ,C652_=_C2364 ,C652_=_C2418 ,\nC652_=_C2509 ,C652_=_C2567 ,C652_=_C2628 ,C652_=_C2712 ,C652_=_C2819 ,C652_=_C2980 ,\nC652_=_C3075 ,C652_=_C3076 ,C652_=_C3077 ,C652_=_C3078 ,C652_=_C3079 ,C652_=_C3080 ,\nC652_=_C3081 ,C652_=_C3082 ,C652_=_C3083 ,C652_=_C3084 ,C652_=_C3085 ,C652_=_C3086 ,\nC652_=_C3087 ,C652_=_C3089 ,C652_=_C3090 ,C652_=_C3091 ,C665_=_C1344 ,C665_=_C1589 ,\nC665_=_C2376 ,C665_=_C2642 ,C665_=_C2726 ,C665_=_C2762 ,C665_=_C2833 ,C665_=_C2992 ,\nC665_=_C3299 ,C665_=_C3356 ,C665_=_C3386 ,C665_=_C3402 ,C665_=_C3679 ,C665_=_C3703 ,\nC665_=_C3752 ,C665_=_C3795 ,C665_=_C3896 ,C665_=_C3934 ,C665_=_C3951 ,C665_=_C4023 ,\nC665_=_C4032 ,C665_=_C4068 ,C665_=_C4093 ,C665_=_C4094 ,C665_=_C4095 ,C665_=_C4096 ,\nC1344_=_C1589 ,C1344_=_C2376 ,C1344_=_C2642 ,C1344_=_C2726 ,C1344_=_C2762 ,C1344_=_C2833 ,\nC1344_=_C2992 ,C1344_=_C3299 ,C1344_=_C3356 ,C1344_=_C3386 ,C1344_=_C3402 ,C1344_=_C3679 ,\nC1344_=_C3703 ,C1344_=_C3752 ,C1344_=_C3795 ,C1344_=_C3896 ,C1344_=_C3934 ,C1344_=_C3951 ,\nC1344_=_C4023 ,C1344_=_C4032 ,C1344_=_C4068 ,C1344_=_C4093 ,C1344_=_C4094 ,C1344_=_C4095 ,\nC1344_=_C4096 ,C1576_=_C1589 ,C1576_=_C2289 ,C1576_=_C2364 ,C1576_=_C2418 ,C1576_=_C2509 ,\nC1576_=_C2567 ,C1576_=_C2628 ,C1576_=_C2712 ,C1576_=_C2819 ,C1576_=_C2980 ,C1576_=_C3075 ,\nC1576_=_C3076 ,C1576_=_C3077 ,C1576_=_C3078 ,C1576_=_C3079 ,C1576_=_C3080 ,C1576_=_C3081 ,\nC1576_=_C3082 ,C1576_=_C3083 ,C1576_=_C3084 ,C1576_=_C3085 ,C1576_=_C3086 ,C1576_=_C3087 ,\nC1576_=_C3089 ,C1576_=_C3090 ,C1576_=_C3091 ,C1589_=_C2376 ,C1589_=_C2642 ,C1589_=_C2726 ,\nC1589_=_C2762 ,C1589_=_C2833 ,C1589_=_C2992 ,C1589_=_C3299 ,C1589_=_C3356 ,C1589_=_C3386 ,\nC1589_=_C3402 ,C1589_=_C3679 ,C1589_=_C3703 ,C1589_=_C3752 ,C1589_=_C3795 ,C1589_=_C3896 ,\nC1589_=_C3934 ,C1589_=_C3951 ,C1589_=_C4023 ,C1589_=_C4032 ,C1589_=_C4068 ,C1589_=_C4093 ,\nC1589_=_C4094 ,C1589_=_C4095 ,C1589_=_C4096 ,C2289_=_C2364 ,C2289_=_C2418 ,C2289_=_C2509 ,\nC2289_=_C2567 ,C2289_=_C2628 ,C2289_=_C2712 ,C2289_=_C2819 ,C2289_=_C2980 ,C2289_=_C3075 ,\nC2289_=_C3076 ,C2289_=_C3077 ,C2289_=_C3078 ,C2289_=_C3079 ,C2289_=_C3080 ,C2289_=_C3081 ,\nC2289_=_C3082 ,C2289_=_C3083 ,C2289_=_C3084 ,C2289_=_C3085 ,C2289_=_C3086 ,C2289_=_C3087 ,\nC2289_=_C3089 ,C2289_=_C3090 ,C2289_=_C3091 ,C2364_=_C2376 ,C2364_=_C2418 ,C2364_=_C2509 ,\nC2364_=_C2567 ,C2364_=_C2628 ,C2364_=_C2712 ,C2364_=_C2819 ,C2364_=_C2980 ,C2364_=_C3075 ,\nC2364_=_C3076 ,C2364_=_C3077 ,C2364_=_C3078 ,C2364_=_C3079 ,C2364_=_C3080 ,C2364_=_C3081 ,\nC2364_=_C3082 ,C2364_=_C3083 ,C2364_=_C3084 ,C2364_=_C3085 ,C2364_=_C3086 ,C2364_=_C3087 ,\nC2364_=_C3089 ,C2364_=_C3090 ,C2364_=_C3091 ,C2376_=_C2642 ,C2376_=_C2726 ,C2376_=_C2762 ,\nC2376_=_C2833 ,C2376_=_C2992 ,C2376_=_C3299 ,C2376_=_C3356 ,C2376_=_C3386 ,C2376_=_C3402 ,\nC2376_=_C3679 ,C2376_=_C3703 ,C2376_=_C3752 ,C2376_=_C3795 ,C2376_=_C3896 ,C2376_=_C3934 ,\nC2376_=_C3951 ,C2376_=_C4023 ,C2376_=_C4032 ,C2376_=_C4068 ,C2376_=_C4093 ,C2376_=_C4094 ,\nC2376_=_C4095 ,C2376_=_C4096 ,C2418_=_C2509 ,C2418_=_C2567 ,C2418_=_C2628 ,C2418_=_C2712 ,\nC2418_=_C2819 ,C2418_=_C2980 ,C2418_=_C3075 ,C2418_=_C3076 ,C2418_=_C3077 ,C2418_=_C3078 ,\nC2418_=_C3079 ,C2418_=_C3080 ,C2418_=_C3081 ,C2418_=_C3082 ,C2418_=_C3083 ,C2418_=_C3084 ,\nC2418_=_C3085 ,C2418_=_C3086 ,C2418_=_C3087 ,C2418_=_C3089 ,C2418_=_C3090 ,C2418_=_C3091 ,\nC2509_=_C2567 ,C2509_=_C2628 ,C2509_=_C2712 ,C2509_=_C2819 ,C2509_=_C2980 ,C2509_=_C3075 ,\nC2509_=_C3076 ,C2509_=_C3077 ,C2509_=_C3078 ,C2509_=_C3079 ,C2509_=_C3080 ,C2509_=_C3081 ,\nC2509_=_C3082 ,C2509_=_C3083 ,C2509_=_C3084 ,C2509_=_C3085 ,C2509_=_C3086 ,C2509_=_C3087 ,\nC2509_=_C3089 ,C2509_=_C3090 ,C2509_=_C3091 ,C2567_=_C2628 ,C2567_=_C2712 ,C2567_=_C2819 ,\nC2567_=_C2980 ,C2567_=_C3075 ,C2567_=_C3076 ,C2567_=_C3077 ,C2567_=_C3078 ,C2567_=_C3079 ,\nC2567_=_C3080 ,C2567_=_C3081 ,C2567_=_C3082 ,C2567_=_C3083 ,C2567_=_C3084 ,C2567_=_C3085 ,\nC2567_=_C3086 ,C2567_=_C3087 ,C2567_=_C3089 ,C2567_=_C3090 ,C2567_=_C3091 ,C2628_=_C2642 ,\nC2628_=_C2712 ,C2628_=_C2819 ,C2628_=_C2980 ,C2628_=_C3075 ,C2628_=_C3076 ,C2628_=_C3077 ,\nC2628_=_C3078 ,C2628_=_C3079 ,C2628_=_C3080 ,C2628_=_C3081 ,C2628_=_C3082 ,C2628_=_C3083 ,\nC2628_=_C3084 ,C2628_=_C3085 ,C2628_=_C3086 ,C2628_=_C3087 ,C2628_=_C3089 ,C2628_=_C3090 ,\nC2628_=_C3091 ,C2642_=_C2726 ,C2642_=_C2762 ,C2642_=_C2833 ,C2642_=_C2992 ,C2642_=_C3299 ,\nC2642_=_C3356</w:t>
      </w:r>
    </w:p>
    <w:p>
      <w:pPr>
        <w:pStyle w:val="PreformattedText"/>
        <w:bidi w:val="0"/>
        <w:spacing w:before="0" w:after="0"/>
        <w:jc w:val="left"/>
        <w:rPr/>
      </w:pPr>
      <w:r>
        <w:rPr/>
        <w:t xml:space="preserve"> </w:t>
      </w:r>
      <w:r>
        <w:rPr/>
        <w:t>,C2642_=_C3386 ,C2642_=_C3402 ,C2642_=_C3679 ,C2642_=_C3703 ,C2642_=_C3752 ,\nC2642_=_C3795 ,C2642_=_C3896 ,C2642_=_C3934 ,C2642_=_C3951 ,C2642_=_C4023 ,C2642_=_C4032 ,\nC2642_=_C4068 ,C2642_=_C4093 ,C2642_=_C4094 ,C2642_=_C4095 ,C2642_=_C4096 ,C2712_=_C2726 ,\nC2712_=_C2819 ,C2712_=_C2980 ,C2712_=_C3075 ,C2712_=_C3076 ,C2712_=_C3077 ,C2712_=_C3078 ,\nC2712_=_C3079 ,C2712_=_C3080 ,C2712_=_C3081 ,C2712_=_C3082 ,C2712_=_C3083 ,C2712_=_C3084 ,\nC2712_=_C3085 ,C2712_=_C3086 ,C2712_=_C3087 ,C2712_=_C3089 ,C2712_=_C3090 ,C2712_=_C3091 ,\nC2726_=_C2762 ,C2726_=_C2833 ,C2726_=_C2992 ,C2726_=_C3299 ,C2726_=_C3356 ,C2726_=_C3386 ,\nC2726_=_C3402 ,C2726_=_C3679 ,C2726_=_C3703 ,C2726_=_C3752 ,C2726_=_C3795 ,C2726_=_C3896 ,\nC2726_=_C3934 ,C2726_=_C3951 ,C2726_=_C4023 ,C2726_=_C4032 ,C2726_=_C4068 ,C2726_=_C4093 ,\nC2726_=_C4094 ,C2726_=_C4095 ,C2726_=_C4096 ,C2762_=_C2833 ,C2762_=_C2992 ,C2762_=_C3299 ,\nC2762_=_C3356 ,C2762_=_C3386 ,C2762_=_C3402 ,C2762_=_C3679 ,C2762_=_C3703 ,C2762_=_C3752 ,\nC2762_=_C3795 ,C2762_=_C3896 ,C2762_=_C3934 ,C2762_=_C3951 ,C2762_=_C4023 ,C2762_=_C4032 ,\nC2762_=_C4068 ,C2762_=_C4093 ,C2762_=_C4094 ,C2762_=_C4095 ,C2762_=_C4096 ,C2819_=_C2833 ,\nC2819_=_C2980 ,C2819_=_C3075 ,C2819_=_C3076 ,C2819_=_C3077 ,C2819_=_C3078 ,C2819_=_C3079 ,\nC2819_=_C3080 ,C2819_=_C3081 ,C2819_=_C3082 ,C2819_=_C3083 ,C2819_=_C3084 ,C2819_=_C3085 ,\nC2819_=_C3086 ,C2819_=_C3087 ,C2819_=_C3089 ,C2819_=_C3090 ,C2819_=_C3091 ,C2833_=_C2992 ,\nC2833_=_C3299 ,C2833_=_C3356 ,C2833_=_C3386 ,C2833_=_C3402 ,C2833_=_C3679 ,C2833_=_C3703 ,\nC2833_=_C3752 ,C2833_=_C3795 ,C2833_=_C3896 ,C2833_=_C3934 ,C2833_=_C3951 ,C2833_=_C4023 ,\nC2833_=_C4032 ,C2833_=_C4068 ,C2833_=_C4093 ,C2833_=_C4094 ,C2833_=_C4095 ,C2833_=_C4096 ,\nC2980_=_C2992 ,C2980_=_C3075 ,C2980_=_C3076 ,C2980_=_C3077 ,C2980_=_C3078 ,C2980_=_C3079 ,\nC2980_=_C3080 ,C2980_=_C3081 ,C2980_=_C3082 ,C2980_=_C3083 ,C2980_=_C3084 ,C2980_=_C3085 ,\nC2980_=_C3086 ,C2980_=_C3087 ,C2980_=_C3089 ,C2980_=_C3090 ,C2980_=_C3091 ,C2992_=_C3299 ,\nC2992_=_C3356 ,C2992_=_C3386 ,C2992_=_C3402 ,C2992_=_C3679 ,C2992_=_C3703 ,C2992_=_C3752 ,\nC2992_=_C3795 ,C2992_=_C3896 ,C2992_=_C3934 ,C2992_=_C3951 ,C2992_=_C4023 ,C2992_=_C4032 ,\nC2992_=_C4068 ,C2992_=_C4093 ,C2992_=_C4094 ,C2992_=_C4095 ,C2992_=_C4096 ,C3075_=_C3076 ,\nC3075_=_C3077 ,C3075_=_C3078 ,C3075_=_C3079 ,C3075_=_C3080 ,C3075_=_C3081 ,C3075_=_C3082 ,\nC3075_=_C3083 ,C3075_=_C3084 ,C3075_=_C3085 ,C3075_=_C3086 ,C3075_=_C3087 ,C3075_=_C3089 ,\nC3075_=_C3090 ,C3075_=_C3091 ,C3076_=_C3077 ,C3076_=_C3078 ,C3076_=_C3079 ,C3076_=_C3080 ,\nC3076_=_C3081 ,C3076_=_C3082 ,C3076_=_C3083 ,C3076_=_C3084 ,C3076_=_C3085 ,C3076_=_C3086 ,\nC3076_=_C3087 ,C3076_=_C3089 ,C3076_=_C3090 ,C3076_=_C3091 ,C3076_=_C3299 ,C3077_=_C3078 ,\nC3077_=_C3079 ,C3077_=_C3080 ,C3077_=_C3081 ,C3077_=_C3082 ,C3077_=_C3083 ,C3077_=_C3084 ,\nC3077_=_C3085 ,C3077_=_C3086 ,C3077_=_C3087 ,C3077_=_C3089 ,C3077_=_C3090 ,C3077_=_C3091 ,\nC3077_=_C3356 ,C3078_=_C3079 ,C3078_=_C3080 ,C3078_=_C3081 ,C3078_=_C3082 ,C3078_=_C3083 ,\nC3078_=_C3084 ,C3078_=_C3085 ,C3078_=_C3086 ,C3078_=_C3087 ,C3078_=_C3089 ,C3078_=_C3090 ,\nC3078_=_C3091 ,C3078_=_C3386 ,C3079_=_C3080 ,C3079_=_C3081 ,C3079_=_C3082 ,C3079_=_C3083 ,\nC3079_=_C3084 ,C3079_=_C3085 ,C3079_=_C3086 ,C3079_=_C3087 ,C3079_=_C3089 ,C3079_=_C3090 ,\nC3079_=_C3091 ,C3080_=_C3081 ,C3080_=_C3082 ,C3080_=_C3083 ,C3080_=_C3084 ,C3080_=_C3085 ,\nC3080_=_C3086 ,C3080_=_C3087 ,C3080_=_C3089 ,C3080_=_C3090 ,C3080_=_C3091 ,C3080_=_C3679 ,\nC3081_=_C3082 ,C3081_=_C3083 ,C3081_=_C3084 ,C3081_=_C3085 ,C3081_=_C3086 ,C3081_=_C3087 ,\nC3081_=_C3089 ,C3081_=_C3090 ,C3081_=_C3091 ,C3081_=_C3752 ,C3082_=_C3083 ,C3082_=_C3084 ,\nC3082_=_C3085 ,C3082_=_C3086 ,C3082_=_C3087 ,C3082_=_C3089 ,C3082_=_C3090 ,C3082_=_C3091 ,\nC3083_=_C3084 ,C3083_=_C3085 ,C3083_=_C3086 ,C3083_=_C3087 ,C3083_=_C3089 ,C3083_=_C3090 ,\nC3083_=_C3091 ,C3083_=_C3934 ,C3084_=_C3085 ,C3084_=_C3086 ,C3084_=_C3087 ,C3084_=_C3089 ,\nC3084_=_C3090 ,C3084_=_C3091 ,C3084_=_C3951 ,C3085_=_C3086 ,C3085_=_C3087 ,C3085_=_C3089 ,\nC3085_=_C3090 ,C3085_=_C3091 ,C3086_=_C3087 ,C3086_=_C3089 ,C3086_=_C3090 ,C3086_=_C3091 ,\nC3087_=_C3089 ,C3087_=_C3090 ,C3087_=_C3091 ,C3087_=_C4032 ,C3089_=_C3090 ,C3089_=_C3091 ,\nC3089_=_C4093 ,C3090_=_C3091 ,C3090_=_C4095 ,C3091_=_C4096 ,C3299_=_C3356 ,C3299_=_C3386 ,\nC3299_=_C3402 ,C3299_=_C3679 ,C3299_=_C3703 ,C3299_=_C3752 ,C3299_=_C3795 ,C3299_=_C3896 ,\nC3299_=_C3934 ,C3299_=_C3951 ,C3299_=_C4023 ,C3299_=_C4032 ,C3299_=_C4068 ,C3299_=_C4093 ,\nC3299_=_C4094 ,C3299_=_C4095 ,C3299_=_C4096 ,C3356_=_C3386 ,C3356_=_C3402 ,C3356_=_C3679 ,\nC3356_=_C3703 ,C3356_=_C3752 ,C3356_=_C3795 ,C3356_=_C3896 ,C3356_=_C3934 ,C3356_=_C3951 ,\nC3356_=_C4023 ,C3356_=_C4032 ,C3356_=_C4068 ,C3356_=_C4093 ,C3356_=_C4094 ,C3356_=_C4095 ,\nC3356_=_C4096 ,C3386_=_C3402 ,C3386_=_C3679 ,C3386_=_C3703 ,C3386_=_C3752 ,C3386_=_C3795 ,\nC3386_=_C3896 ,C3386_=_C3934 ,C3386_=_C3951 ,C3386_=_C4023 ,C3386_=_C4032 ,C3386_=_C4068 ,\nC3386_=_C4093 ,C3386_=_C4094 ,C3386_=_C4095 ,C3386_=_C4096 ,C3402_=_C3679 ,C3402_=_C3703 ,\nC3402_=_C3752 ,C3402_=_C3795 ,C3402_=_C3896 ,C3402_=_C3934 ,C3402_=_C3951 ,C3402_=_C4023 ,\nC3402_=_C4032 ,C3402_=_C4068 ,C3402_=_C4093 ,C3402_=_C4094 ,C3402_=_C4095 ,C3402_=_C4096 ,\nC3679_=_C3703 ,C3679_=_C3752 ,C3679_=_C3795 ,C3679_=_C3896 ,C3679_=_C3934 ,C3679_=_C3951 ,\nC3679_=_C4023 ,C3679_=_C4032 ,C3679_=_C4068 ,C3679_=_C4093 ,C3679_=_C4094 ,C3679_=_C4095 ,\nC3679_=_C4096 ,C3703_=_C3752 ,C3703_=_C3795 ,C3703_=_C3896 ,C3703_=_C3934 ,C3703_=_C3951 ,\nC3703_=_C4023 ,C3703_=_C4032 ,C3703_=_C4068 ,C3703_=_C4093 ,C3703_=_C4094 ,C3703_=_C4095 ,\nC3703_=_C4096 ,C3752_=_C3795 ,C3752_=_C3896 ,C3752_=_C3934 ,C3752_=_C3951 ,C3752_=_C4023 ,\nC3752_=_C4032 ,C3752_=_C4068 ,C3752_=_C4093 ,C3752_=_C4094 ,C3752_=_C4095 ,C3752_=_C4096 ,\nC3795_=_C3896 ,C3795_=_C3934 ,C3795_=_C3951 ,C3795_=_C4023 ,C3795_=_C4032 ,C3795_=_C4068 ,\nC3795_=_C4093 ,C3795_=_C4094 ,C3795_=_C4095 ,C3795_=_C4096 ,C3896_=_C3934 ,C3896_=_C3951 ,\nC3896_=_C4023 ,C3896_=_C4032 ,C3896_=_C4068 ,C3896_=_C4093 ,C3896_=_C4094 ,C3896_=_C4095 ,\nC3896_=_C4096 ,C3934_=_C3951 ,C3934_=_C4023 ,C3934_=_C4032 ,C3934_=_C4068 ,C3934_=_C4093 ,\nC3934_=_C4094 ,C3934_=_C4095 ,C3934_=_C4096 ,C3951_=_C4023 ,C3951_=_C4032 ,C3951_=_C4068 ,\nC3951_=_C4093 ,C3951_=_C4094 ,C3951_=_C4095 ,C3951_=_C4096 ,C4023_=_C4032 ,C4023_=_C4068 ,\nC4023_=_C4093 ,C4023_=_C4094 ,C4023_=_C4095 ,C4023_=_C4096 ,C4032_=_C4068 ,C4032_=_C4093 ,\nC4032_=_C4094 ,C4032_=_C4095 ,C4032_=_C4096 ,C4068_=_C4093 ,C4068_=_C4094 ,C4068_=_C4095 ,\nC4068_=_C4096 ,C4093_=_C4094 ,C4093_=_C4095 ,C4093_=_C4096 ,C4094_=_C4095 ,C4094_=_C4096 ,\nC4095_=_C4096 ,"];173[shape=box, label="id:173 level: 6\n55: C505 C574 C671 C889 C971 \nC981 C1043 C1118 C1187 C1333 C1570 \nC1571 C1572 C1573 C1574 C1575 C1576 \nC1577 C1578 C1579 C1580 C1581 C1582 \nC1583 C1584 C1585 C1586 C1587 C1588 \nC1589 C1590 C1591 C1621 C1647 C1859 \nC1942 C2004 C2062 C2495 C2630 C2714 \nC2984 C3078 C3187 C3344 C3380 C3381 \nC3382 C3383 C3384 C3385 C3386 C3387 \nC3388 C3389 \n768: C505_=_C889( C505 C889 ) C505_=_C981( C505 C981 ) C505_=_C1333( C505 C1333 ) C505_=_C1580( C505 C1580 ) C505_=_C1621( C505 C1621 ) \nC505_=_C1647( C505 C1647 ) C505_=_C1859( C505 C1859 ) C505_=_C1942( C505 C1942 ) C505_=_C2004( C505 C2004 ) C505_=_C2062( C505 C2062 ) C505_=_C2495( C505 C2495 ) \nC505_=_C2630( C505 C2630 ) C505_=_C2714( C505 C2714 ) C505_=_C2984( C505 C2984 ) C505_=_C3078( C505 C3078 ) C505_=_C3187( C505 C3187 ) C505_=_C3344( C505 C3344 ) \nC505_=_C3380( C505 C3380 ) C505_=_C3381( C505 C3381 ) C505_=_C3382( C505 C3382 ) C505_=_C3383( C505 C3383 ) C505_=_C3384( C505 C3384 ) C505_=_C3385( C505 C3385 ) \nC505_=_C3386( C505 C3386 ) C505_=_C3387( C505 C3387 ) C505_=_C3388( C505 C3388 ) C505_=_C3389( C505 C3389 ) C574_=_C671( C574 C671 ) C574_=_C971( C574 C971 ) \nC574_=_C1043( C574 C1043 ) C574_=_C1118( C574 C1118 ) C574_=_C1187( C574 C1187 ) C574_=_C1570( C574 C1570 ) C574_=_C1571( C574 C1571 ) C574_=_C1572( C574 C1572 ) \nC574_=_C1573( C574 C1573 ) C574_=_C1574( C574 C1574 ) C574_=_C1575( C574 C1575 ) C574_=_C1576( C574 C1576 ) C574_=_C1577( C574 C1577 ) C574_=_C1578( C574 C1578 ) \nC574_=_C1579( C574 C1579 ) C574_=_C1580( C574 C1580 ) C574_=_C1581( C574 C1581 ) C574_=_C1582( C574 C1582 ) C574_=_C1583( C574 C1583 ) C574_=_C1584( C574 C1584 ) \nC574_=_C1585( C574 C1585 ) C574_=_C1586( C574 C1586 ) C574_=_C1587( C574 C1587 ) C574_=_C1588( C574 C1588 ) C574_=_C1589( C574 C1589 ) C574_=_C1590( C574 C1590 ) \nC574_=_C1591( C574 C1591 ) C671_=_C971( C671 C971 ) C671_=_C1043( C671 C1043 ) C671_=_C1118( C671 C1118 ) C671_=_C1187( C671 C1187 ) C671_=_C1570( C671 C1570 ) \nC671_=_C1571( C671 C1571 ) C671_=_C1572( C671 C1572 ) C671_=_C1573( C671 C1573 ) C671_=_C1574( C671 C1574 ) C671_=_C1575( C671 C1575 ) C671_=_C1576( C671 C1576 ) \nC671_=_C1577( C671 C1577 ) C671_=_C1578( C671 C1578 ) C671_=_C1579( C671 C1579 ) C671_=_C1580( C671 C1580 ) C671_=_C1581( C671 C1581 ) C671_=_C1582( C671 C1582 ) \nC671_=_C1583( C671 C1583 ) C671_=_C1584( C671 C1584 ) C671_=_C1585( C671 C1585 ) C671_=_C1586( C671 C1586 ) C671_=_C1587( C671 C1587 ) C671_=_C1588( C671 C1588 ) \nC671_=_C1589( C671 C1589 ) C671_=_C1590( C671 C1590 ) C671_=_C1591( C671 C1591 ) C889_=_C981( C889 C981 ) C889_=_C1333( C889 C1333 ) C889_=_C1580( C889 C1580 ) \nC889_=_C1621( C889 C1621 ) C889_=_C1647( C889 C1647 ) C889_=_C1859( C889 C1859 ) C889_=_C1942( C889 C1942 ) C889_=_C2004( C889 C2004 ) C889_=_C2062( C889 C2062 ) \nC889_=_C2495( C889 C2495 ) C889_=_C2630( C889 C2630 ) C889_=_C2714( C889 C2714 ) C889_=_C2984( C889 C2984 ) C889_=_C3078( C889 C3078 ) C889_=_C3187( C889 C3187 ) \nC889_=_C3344( C889 C3344 ) C889_=_C3380( C889 C3380 ) C889_=_C3381( C889 C3381 ) C889_=_C3382( C889 C3382 ) C889_=_C3383( C889 C3383 ) C889_=_C3384( C889 C3384 ) \nC889_=_C3385( C889 C3385 ) C889_=_C3386( C889 C3386 ) C889_=_C3387( C889 C3387 ) C889_=_C3388( C889 C3388 ) C889_=_C3389( C889 C3389</w:t>
      </w:r>
    </w:p>
    <w:p>
      <w:pPr>
        <w:pStyle w:val="PreformattedText"/>
        <w:bidi w:val="0"/>
        <w:spacing w:before="0" w:after="0"/>
        <w:jc w:val="left"/>
        <w:rPr/>
      </w:pPr>
      <w:r>
        <w:rPr/>
        <w:t xml:space="preserve"> </w:t>
      </w:r>
      <w:r>
        <w:rPr/>
        <w:t>) C971_=_C981( C971 C981 ) \nC971_=_C1043( C971 C1043 ) C971_=_C1118( C971 C1118 ) C971_=_C1187( C971 C1187 ) C971_=_C1570( C971 C1570 ) C971_=_C1571( C971 C1571 ) C971_=_C1572( C971 C1572 ) \nC971_=_C1573( C971 C1573 ) C971_=_C1574( C971 C1574 ) C971_=_C1575( C971 C1575 ) C971_=_C1576( C971 C1576 ) C971_=_C1577( C971 C1577 ) C971_=_C1578( C971 C1578 ) \nC971_=_C1579( C971 C1579 ) C971_=_C1580( C971 C1580 ) C971_=_C1581( C971 C1581 ) C971_=_C1582( C971 C1582 ) C971_=_C1583( C971 C1583 ) C971_=_C1584( C971 C1584 ) \nC971_=_C1585( C971 C1585 ) C971_=_C1586( C971 C1586 ) C971_=_C1587( C971 C1587 ) C971_=_C1588( C971 C1588 ) C971_=_C1589( C971 C1589 ) C971_=_C1590( C971 C1590 ) \nC971_=_C1591( C971 C1591 ) C981_=_C1333( C981 C1333 ) C981_=_C1580( C981 C1580 ) C981_=_C1621( C981 C1621 ) C981_=_C1647( C981 C1647 ) C981_=_C1859( C981 C1859 ) \nC981_=_C1942( C981 C1942 ) C981_=_C2004( C981 C2004 ) C981_=_C2062( C981 C2062 ) C981_=_C2495( C981 C2495 ) C981_=_C2630( C981 C2630 ) C981_=_C2714( C981 C2714 ) \nC981_=_C2984( C981 C2984 ) C981_=_C3078( C981 C3078 ) C981_=_C3187( C981 C3187 ) C981_=_C3344( C981 C3344 ) C981_=_C3380( C981 C3380 ) C981_=_C3381( C981 C3381 ) \nC981_=_C3382( C981 C3382 ) C981_=_C3383( C981 C3383 ) C981_=_C3384( C981 C3384 ) C981_=_C3385( C981 C3385 ) C981_=_C3386( C981 C3386 ) C981_=_C3387( C981 C3387 ) \nC981_=_C3388( C981 C3388 ) C981_=_C3389( C981 C3389 ) C1043_=_C1118( C1043 C1118 ) C1043_=_C1187( C1043 C1187 ) C1043_=_C1570( C1043 C1570 ) C1043_=_C1571( C1043 C1571 ) \nC1043_=_C1572( C1043 C1572 ) C1043_=_C1573( C1043 C1573 ) C1043_=_C1574( C1043 C1574 ) C1043_=_C1575( C1043 C1575 ) C1043_=_C1576( C1043 C1576 ) C1043_=_C1577( C1043 C1577 ) \nC1043_=_C1578( C1043 C1578 ) C1043_=_C1579( C1043 C1579 ) C1043_=_C1580( C1043 C1580 ) C1043_=_C1581( C1043 C1581 ) C1043_=_C1582( C1043 C1582 ) C1043_=_C1583( C1043 C1583 ) \nC1043_=_C1584( C1043 C1584 ) C1043_=_C1585( C1043 C1585 ) C1043_=_C1586( C1043 C1586 ) C1043_=_C1587( C1043 C1587 ) C1043_=_C1588( C1043 C1588 ) C1043_=_C1589( C1043 C1589 ) \nC1043_=_C1590( C1043 C1590 ) C1043_=_C1591( C1043 C1591 ) C1118_=_C1187( C1118 C1187 ) C1118_=_C1570( C1118 C1570 ) C1118_=_C1571( C1118 C1571 ) C1118_=_C1572( C1118 C1572 ) \nC1118_=_C1573( C1118 C1573 ) C1118_=_C1574( C1118 C1574 ) C1118_=_C1575( C1118 C1575 ) C1118_=_C1576( C1118 C1576 ) C1118_=_C1577( C1118 C1577 ) C1118_=_C1578( C1118 C1578 ) \nC1118_=_C1579( C1118 C1579 ) C1118_=_C1580( C1118 C1580 ) C1118_=_C1581( C1118 C1581 ) C1118_=_C1582( C1118 C1582 ) C1118_=_C1583( C1118 C1583 ) C1118_=_C1584( C1118 C1584 ) \nC1118_=_C1585( C1118 C1585 ) C1118_=_C1586( C1118 C1586 ) C1118_=_C1587( C1118 C1587 ) C1118_=_C1588( C1118 C1588 ) C1118_=_C1589( C1118 C1589 ) C1118_=_C1590( C1118 C1590 ) \nC1118_=_C1591( C1118 C1591 ) C1187_=_C1570( C1187 C1570 ) C1187_=_C1571( C1187 C1571 ) C1187_=_C1572( C1187 C1572 ) C1187_=_C1573( C1187 C1573 ) C1187_=_C1574( C1187 C1574 ) \nC1187_=_C1575( C1187 C1575 ) C1187_=_C1576( C1187 C1576 ) C1187_=_C1577( C1187 C1577 ) C1187_=_C1578( C1187 C1578 ) C1187_=_C1579( C1187 C1579 ) C1187_=_C1580( C1187 C1580 ) \nC1187_=_C1581( C1187 C1581 ) C1187_=_C1582( C1187 C1582 ) C1187_=_C1583( C1187 C1583 ) C1187_=_C1584( C1187 C1584 ) C1187_=_C1585( C1187 C1585 ) C1187_=_C1586( C1187 C1586 ) \nC1187_=_C1587( C1187 C1587 ) C1187_=_C1588( C1187 C1588 ) C1187_=_C1589( C1187 C1589 ) C1187_=_C1590( C1187 C1590 ) C1187_=_C1591( C1187 C1591 ) C1333_=_C1580( C1333 C1580 ) \nC1333_=_C1621( C1333 C1621 ) C1333_=_C1647( C1333 C1647 ) C1333_=_C1859( C1333 C1859 ) C1333_=_C1942( C1333 C1942 ) C1333_=_C2004( C1333 C2004 ) C1333_=_C2062( C1333 C2062 ) \nC1333_=_C2495( C1333 C2495 ) C1333_=_C2630( C1333 C2630 ) C1333_=_C2714( C1333 C2714 ) C1333_=_C2984( C1333 C2984 ) C1333_=_C3078( C1333 C3078 ) C1333_=_C3187( C1333 C3187 ) \nC1333_=_C3344( C1333 C3344 ) C1333_=_C3380( C1333 C3380 ) C1333_=_C3381( C1333 C3381 ) C1333_=_C3382( C1333 C3382 ) C1333_=_C3383( C1333 C3383 ) C1333_=_C3384( C1333 C3384 ) \nC1333_=_C3385( C1333 C3385 ) C1333_=_C3386( C1333 C3386 ) C1333_=_C3387( C1333 C3387 ) C1333_=_C3388( C1333 C3388 ) C1333_=_C3389( C1333 C3389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6( C1570 C1586 ) C1570_=_C1587( C1570 C1587 ) C1570_=_C1588( C1570 C1588 ) C1570_=_C1589( C1570 C1589 ) \nC1570_=_C1590( C1570 C1590 ) C1570_=_C1591( C1570 C1591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589( C1571 C1589 ) C1571_=_C1590( C1571 C1590 ) C1571_=_C1591( C1571 C1591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2_=_C1589( C1572 C1589 ) C1572_=_C1590( C1572 C1590 ) C1572_=_C1591( C1572 C1591 ) C1572_=_C2630( C1572 C2630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3_=_C1590( C1573 C1590 ) C1573_=_C1591( C1573 C1591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4_=_C1590( C1574 C1590 ) C1574_=_C1591( C1574 C1591 ) C1574_=_C2714( C1574 C2714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3078( C1576 C3078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3344( C1578 C3344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621( C1580 C1621 ) \nC1580_=_C1647( C1580 C1647 ) C1580_=_C1859( C1580 C1859 ) C1580_=_C1942( C1580 C1942 ) C1580_=_C2004( C1580 C2004 ) C1580_=_C2062( C1580 C2062 ) C1580_=_C2495( C1580 C2495 ) \nC1580_=_C2630( C1580 C2630 ) C1580_=_C2714( C1580 C2714 ) C1580_=_C2984( C1580 C2984 ) C1580_=_C3078( C1580 C3078 ) C1580_=_C3187( C1580 C3187 ) C1580_=_C3344( C1580 C3344 ) \nC1580_=_C3380( C1580 C3380 ) C1580_=_C3381( C1580 C3381 ) C1580_=_C3382( C1580 C3382 ) C1580_=_C3383( C1580 C3383 )</w:t>
      </w:r>
    </w:p>
    <w:p>
      <w:pPr>
        <w:pStyle w:val="PreformattedText"/>
        <w:bidi w:val="0"/>
        <w:spacing w:before="0" w:after="0"/>
        <w:jc w:val="left"/>
        <w:rPr/>
      </w:pPr>
      <w:r>
        <w:rPr/>
        <w:t xml:space="preserve"> </w:t>
      </w:r>
      <w:r>
        <w:rPr/>
        <w:t>C1580_=_C3384( C1580 C3384 ) C1580_=_C3385( C1580 C3385 ) \nC1580_=_C3386( C1580 C3386 ) C1580_=_C3387( C1580 C3387 ) C1580_=_C3388( C1580 C3388 ) C1580_=_C3389( C1580 C3389 ) C1581_=_C1582( C1581 C1582 ) C1581_=_C1583( C1581 C1583 ) \nC1581_=_C1584( C1581 C1584 ) C1581_=_C1585( C1581 C1585 ) C1581_=_C1586( C1581 C1586 ) C1581_=_C1587( C1581 C1587 ) C1581_=_C1588( C1581 C1588 ) C1581_=_C1589( C1581 C1589 ) \nC1581_=_C1590( C1581 C1590 ) C1581_=_C1591( C1581 C1591 ) C1582_=_C1583( C1582 C1583 ) C1582_=_C1584( C1582 C1584 ) C1582_=_C1585( C1582 C1585 ) C1582_=_C1586( C1582 C1586 ) \nC1582_=_C1587( C1582 C1587 ) C1582_=_C1588( C1582 C1588 ) C1582_=_C1589( C1582 C1589 ) C1582_=_C1590( C1582 C1590 ) C1582_=_C1591( C1582 C1591 ) C1582_=_C3380( C1582 C3380 ) \nC1583_=_C1584( C1583 C1584 ) C1583_=_C1585( C1583 C1585 ) C1583_=_C1586( C1583 C1586 ) C1583_=_C1587( C1583 C1587 ) C1583_=_C1588( C1583 C1588 ) C1583_=_C1589( C1583 C1589 ) \nC1583_=_C1590( C1583 C1590 ) C1583_=_C1591( C1583 C1591 ) C1583_=_C3381( C1583 C3381 ) C1584_=_C1585( C1584 C1585 ) C1584_=_C1586( C1584 C1586 ) C1584_=_C1587( C1584 C1587 ) \nC1584_=_C1588( C1584 C1588 ) C1584_=_C1589( C1584 C1589 ) C1584_=_C1590( C1584 C1590 ) C1584_=_C1591( C1584 C1591 ) C1585_=_C1586( C1585 C1586 ) C1585_=_C1587( C1585 C1587 ) \nC1585_=_C1588( C1585 C1588 ) C1585_=_C1589( C1585 C1589 ) C1585_=_C1590( C1585 C1590 ) C1585_=_C1591( C1585 C1591 ) C1586_=_C1587( C1586 C1587 ) C1586_=_C1588( C1586 C1588 ) \nC1586_=_C1589( C1586 C1589 ) C1586_=_C1590( C1586 C1590 ) C1586_=_C1591( C1586 C1591 ) C1586_=_C3383( C1586 C3383 ) C1587_=_C1588( C1587 C1588 ) C1587_=_C1589( C1587 C1589 ) \nC1587_=_C1590( C1587 C1590 ) C1587_=_C1591( C1587 C1591 ) C1588_=_C1589( C1588 C1589 ) C1588_=_C1590( C1588 C1590 ) C1588_=_C1591( C1588 C1591 ) C1588_=_C3385( C1588 C3385 ) \nC1589_=_C1590( C1589 C1590 ) C1589_=_C1591( C1589 C1591 ) C1589_=_C3386( C1589 C3386 ) C1590_=_C1591( C1590 C1591 ) C1590_=_C3387( C1590 C3387 ) C1591_=_C3388( C1591 C3388 ) \nC1621_=_C1647( C1621 C1647 ) C1621_=_C1859( C1621 C1859 ) C1621_=_C1942( C1621 C1942 ) C1621_=_C2004( C1621 C2004 ) C1621_=_C2062( C1621 C2062 ) C1621_=_C2495( C1621 C2495 ) \nC1621_=_C2630( C1621 C2630 ) C1621_=_C2714( C1621 C2714 ) C1621_=_C2984( C1621 C2984 ) C1621_=_C3078( C1621 C3078 ) C1621_=_C3187( C1621 C3187 ) C1621_=_C3344( C1621 C3344 ) \nC1621_=_C3380( C1621 C3380 ) C1621_=_C3381( C1621 C3381 ) C1621_=_C3382( C1621 C3382 ) C1621_=_C3383( C1621 C3383 ) C1621_=_C3384( C1621 C3384 ) C1621_=_C3385( C1621 C3385 ) \nC1621_=_C3386( C1621 C3386 ) C1621_=_C3387( C1621 C3387 ) C1621_=_C3388( C1621 C3388 ) C1621_=_C3389( C1621 C3389 ) C1647_=_C1859( C1647 C1859 ) C1647_=_C1942( C1647 C1942 ) \nC1647_=_C2004( C1647 C2004 ) C1647_=_C2062( C1647 C2062 ) C1647_=_C2495( C1647 C2495 ) C1647_=_C2630( C1647 C2630 ) C1647_=_C2714( C1647 C2714 ) C1647_=_C2984( C1647 C2984 ) \nC1647_=_C3078( C1647 C3078 ) C1647_=_C3187( C1647 C3187 ) C1647_=_C3344( C1647 C3344 ) C1647_=_C3380( C1647 C3380 ) C1647_=_C3381( C1647 C3381 ) C1647_=_C3382( C1647 C3382 ) \nC1647_=_C3383( C1647 C3383 ) C1647_=_C3384( C1647 C3384 ) C1647_=_C3385( C1647 C3385 ) C1647_=_C3386( C1647 C3386 ) C1647_=_C3387( C1647 C3387 ) C1647_=_C3388( C1647 C3388 ) \nC1647_=_C3389( C1647 C3389 ) C1859_=_C1942( C1859 C1942 ) C1859_=_C2004( C1859 C2004 ) C1859_=_C2062( C1859 C2062 ) C1859_=_C2495( C1859 C2495 ) C1859_=_C2630( C1859 C2630 ) \nC1859_=_C2714( C1859 C2714 ) C1859_=_C2984( C1859 C2984 ) C1859_=_C3078( C1859 C3078 ) C1859_=_C3187( C1859 C3187 ) C1859_=_C3344( C1859 C3344 ) C1859_=_C3380( C1859 C3380 ) \nC1859_=_C3381( C1859 C3381 ) C1859_=_C3382( C1859 C3382 ) C1859_=_C3383( C1859 C3383 ) C1859_=_C3384( C1859 C3384 ) C1859_=_C3385( C1859 C3385 ) C1859_=_C3386( C1859 C3386 ) \nC1859_=_C3387( C1859 C3387 ) C1859_=_C3388( C1859 C3388 ) C1859_=_C3389( C1859 C3389 ) C1942_=_C2004( C1942 C2004 ) C1942_=_C2062( C1942 C2062 ) C1942_=_C2495( C1942 C2495 ) \nC1942_=_C2630( C1942 C2630 ) C1942_=_C2714( C1942 C2714 ) C1942_=_C2984( C1942 C2984 ) C1942_=_C3078( C1942 C3078 ) C1942_=_C3187( C1942 C3187 ) C1942_=_C3344( C1942 C3344 ) \nC1942_=_C3380( C1942 C3380 ) C1942_=_C3381( C1942 C3381 ) C1942_=_C3382( C1942 C3382 ) C1942_=_C3383( C1942 C3383 ) C1942_=_C3384( C1942 C3384 ) C1942_=_C3385( C1942 C3385 ) \nC1942_=_C3386( C1942 C3386 ) C1942_=_C3387( C1942 C3387 ) C1942_=_C3388( C1942 C3388 ) C1942_=_C3389( C1942 C3389 ) C2004_=_C2062( C2004 C2062 ) C2004_=_C2495( C2004 C2495 ) \nC2004_=_C2630( C2004 C2630 ) C2004_=_C2714( C2004 C2714 ) C2004_=_C2984( C2004 C2984 ) C2004_=_C3078( C2004 C3078 ) C2004_=_C3187( C2004 C3187 ) C2004_=_C3344( C2004 C3344 ) \nC2004_=_C3380( C2004 C3380 ) C2004_=_C3381( C2004 C3381 ) C2004_=_C3382( C2004 C3382 ) C2004_=_C3383( C2004 C3383 ) C2004_=_C3384( C2004 C3384 ) C2004_=_C3385( C2004 C3385 ) \nC2004_=_C3386( C2004 C3386 ) C2004_=_C3387( C2004 C3387 ) C2004_=_C3388( C2004 C3388 ) C2004_=_C3389( C2004 C3389 ) C2062_=_C2495( C2062 C2495 ) C2062_=_C2630( C2062 C2630 ) \nC2062_=_C2714( C2062 C2714 ) C2062_=_C2984( C2062 C2984 ) C2062_=_C3078( C2062 C3078 ) C2062_=_C3187( C2062 C3187 ) C2062_=_C3344( C2062 C3344 ) C2062_=_C3380( C2062 C3380 ) \nC2062_=_C3381( C2062 C3381 ) C2062_=_C3382( C2062 C3382 ) C2062_=_C3383( C2062 C3383 ) C2062_=_C3384( C2062 C3384 ) C2062_=_C3385( C2062 C3385 ) C2062_=_C3386( C2062 C3386 ) \nC2062_=_C3387( C2062 C3387 ) C2062_=_C3388( C2062 C3388 ) C2062_=_C3389( C2062 C3389 ) C2495_=_C2630( C2495 C2630 ) C2495_=_C2714( C2495 C2714 ) C2495_=_C2984( C2495 C2984 ) \nC2495_=_C3078( C2495 C3078 ) C2495_=_C3187( C2495 C3187 ) C2495_=_C3344( C2495 C3344 ) C2495_=_C3380( C2495 C3380 ) C2495_=_C3381( C2495 C3381 ) C2495_=_C3382( C2495 C3382 ) \nC2495_=_C3383( C2495 C3383 ) C2495_=_C3384( C2495 C3384 ) C2495_=_C3385( C2495 C3385 ) C2495_=_C3386( C2495 C3386 ) C2495_=_C3387( C2495 C3387 ) C2495_=_C3388( C2495 C3388 ) \nC2495_=_C3389( C2495 C3389 ) C2630_=_C2714( C2630 C2714 ) C2630_=_C2984( C2630 C2984 ) C2630_=_C3078( C2630 C3078 ) C2630_=_C3187( C2630 C3187 ) C2630_=_C3344( C2630 C3344 ) \nC2630_=_C3380( C2630 C3380 ) C2630_=_C3381( C2630 C3381 ) C2630_=_C3382( C2630 C3382 ) C2630_=_C3383( C2630 C3383 ) C2630_=_C3384( C2630 C3384 ) C2630_=_C3385( C2630 C3385 ) \nC2630_=_C3386( C2630 C3386 ) C2630_=_C3387( C2630 C3387 ) C2630_=_C3388( C2630 C3388 ) C2630_=_C3389( C2630 C3389 ) C2714_=_C2984( C2714 C2984 ) C2714_=_C3078( C2714 C3078 ) \nC2714_=_C3187( C2714 C3187 ) C2714_=_C3344( C2714 C3344 ) C2714_=_C3380( C2714 C3380 ) C2714_=_C3381( C2714 C3381 ) C2714_=_C3382( C2714 C3382 ) C2714_=_C3383( C2714 C3383 ) \nC2714_=_C3384( C2714 C3384 ) C2714_=_C3385( C2714 C3385 ) C2714_=_C3386( C2714 C3386 ) C2714_=_C3387( C2714 C3387 ) C2714_=_C3388( C2714 C3388 ) C2714_=_C3389( C2714 C3389 ) \nC2984_=_C3078( C2984 C3078 ) C2984_=_C3187( C2984 C3187 ) C2984_=_C3344( C2984 C3344 ) C2984_=_C3380( C2984 C3380 ) C2984_=_C3381( C2984 C3381 ) C2984_=_C3382( C2984 C3382 ) \nC2984_=_C3383( C2984 C3383 ) C2984_=_C3384( C2984 C3384 ) C2984_=_C3385( C2984 C3385 ) C2984_=_C3386( C2984 C3386 ) C2984_=_C3387( C2984 C3387 ) C2984_=_C3388( C2984 C3388 ) \nC2984_=_C3389( C2984 C3389 ) C3078_=_C3187( C3078 C3187 ) C3078_=_C3344( C3078 C3344 ) C3078_=_C3380( C3078 C3380 ) C3078_=_C3381( C3078 C3381 ) C3078_=_C3382( C3078 C3382 ) \nC3078_=_C3383( C3078 C3383 ) C3078_=_C3384( C3078 C3384 ) C3078_=_C3385( C3078 C3385 ) C3078_=_C3386( C3078 C3386 ) C3078_=_C3387( C3078 C3387 ) C3078_=_C3388( C3078 C3388 ) \nC3078_=_C3389( C3078 C3389 ) C3187_=_C3344( C3187 C3344 ) C3187_=_C3380( C3187 C3380 ) C3187_=_C3381( C3187 C3381 ) C3187_=_C3382( C3187 C3382 ) C3187_=_C3383( C3187 C3383 ) \nC3187_=_C3384( C3187 C3384 ) C3187_=_C3385( C3187 C3385 ) C3187_=_C3386( C3187 C3386 ) C3187_=_C3387( C3187 C3387 ) C3187_=_C3388( C3187 C3388 ) C3187_=_C3389( C3187 C3389 ) \nC3344_=_C3380( C3344 C3380 ) C3344_=_C3381( C3344 C3381 ) C3344_=_C3382( C3344 C3382 ) C3344_=_C3383( C3344 C3383 ) C3344_=_C3384( C3344 C3384 ) C3344_=_C3385( C3344 C3385 ) \nC3344_=_C3386( C3344 C3386 ) C3344_=_C3387( C3344 C3387 ) C3344_=_C3388( C3344 C3388 ) C3344_=_C3389( C3344 C3389 ) C3380_=_C3381( C3380 C3381 ) C3380_=_C3382( C3380 C3382 ) \nC3380_=_C3383( C3380 C3383 ) C3380_=_C3384( C3380 C3384 ) C3380_=_C3385( C3380 C3385 ) C3380_=_C3386( C3380 C3386 ) C3380_=_C3387( C3380 C3387 ) C3380_=_C3388( C3380 C3388 ) \nC3380_=_C3389( C3380 C3389 ) C3381_=_C3382( C3381 C3382 ) C3381_=_C3383( C3381 C3383 ) C3381_=_C3384( C3381 C3384 ) C3381_=_C3385( C3381 C3385 ) C3381_=_C3386( C3381 C3386 ) \nC3381_=_C3387( C3381 C3387 ) C3381_=_C3388( C3381 C3388 ) C3381_=_C3389( C3381 C3389 ) C3382_=_C3383( C3382 C3383 ) C3382_=_C3384( C3382 C3384 ) C3382_=_C3385( C3382 C3385 ) \nC3382_=_C3386( C3382 C3386 ) C3382_=_C3387( C3382 C3387 ) C3382_=_C3388( C3382 C3388 ) C3382_=_C3389( C3382 C3389 ) C3383_=_C3384( C3383 C3384 ) C3383_=_C3385( C3383 C3385 ) \nC3383_=_C3386( C3383 C3386 ) C3383_=_C3387( C3383 C3387 ) C3383_=_C3388( C3383 C3388 ) C3383_=_C3389( C3383 C3389 ) C3384_=_C3385( C3384 C3385 ) C3384_=_C3386( C3384 C3386 ) \nC3384_=_C3387( C3384 C3387 ) C3384_=_C3388( C3384 C3388 ) C3384_=_C3389( C3384 C3389 ) C3385_=_C3386( C3385 C3386 ) C3385_=_C3387( C3385 C3387 ) C3385_=_C3388( C3385 C3388 ) \nC3385_=_C3389( C3385 C3389 ) C3386_=_C3387( C3386 C3387 ) C3386_=_C3388( C3386 C3388 ) C3386_=_C3389( C3386 C3389 ) C3387_=_C3388( C3387 C3388 ) C3387_=_C3389( C3387 C3389 ) \nC3388_=_C3389( C3388 C3389 ) "];116-&gt;173[label="54: C505 C574 C671 C889 C971 \nC981 C1043 C1118 C1187 C1333 C1570 \nC1571 C1572 C1573 C1574 C1575 C1576 \nC1577 C1578 C1579 C1581 C1582 C1583 \nC1584 C1585 C1586 C1587 C1588 C1589 \nC1590 C1591 C1621 C1647 C1859 C1942 \nC2004 C2062 C2495 C2630 C2714 C2984 \nC3078 C3187 C3344 C3380 C3381 C3382 \nC3383 C3384 C3385 C3386 C3387 C3388 \nC3389 \n714: C505_=_C889 ,C505_=_C981 ,C505_=_C1333 ,C505_=_C1621 ,C505_=_C1647 ,\nC505_=_C1859 ,C505_=_C1942 ,C505_=_C2004 ,C505_=_C2062</w:t>
      </w:r>
    </w:p>
    <w:p>
      <w:pPr>
        <w:pStyle w:val="PreformattedText"/>
        <w:bidi w:val="0"/>
        <w:spacing w:before="0" w:after="0"/>
        <w:jc w:val="left"/>
        <w:rPr/>
      </w:pPr>
      <w:r>
        <w:rPr/>
        <w:t xml:space="preserve"> </w:t>
      </w:r>
      <w:r>
        <w:rPr/>
        <w:t>,C505_=_C2495 ,C505_=_C2630 ,\nC505_=_C2714 ,C505_=_C2984 ,C505_=_C3078 ,C505_=_C3187 ,C505_=_C3344 ,C505_=_C3380 ,\nC505_=_C3381 ,C505_=_C3382 ,C505_=_C3383 ,C505_=_C3384 ,C505_=_C3385 ,C505_=_C3386 ,\nC505_=_C3387 ,C505_=_C3388 ,C505_=_C3389 ,C574_=_C671 ,C574_=_C971 ,C574_=_C1043 ,\nC574_=_C1118 ,C574_=_C1187 ,C574_=_C1570 ,C574_=_C1571 ,C574_=_C1572 ,C574_=_C1573 ,\nC574_=_C1574 ,C574_=_C1575 ,C574_=_C1576 ,C574_=_C1577 ,C574_=_C1578 ,C574_=_C1579 ,\nC574_=_C1581 ,C574_=_C1582 ,C574_=_C1583 ,C574_=_C1584 ,C574_=_C1585 ,C574_=_C1586 ,\nC574_=_C1587 ,C574_=_C1588 ,C574_=_C1589 ,C574_=_C1590 ,C574_=_C1591 ,C671_=_C971 ,\nC671_=_C1043 ,C671_=_C1118 ,C671_=_C1187 ,C671_=_C1570 ,C671_=_C1571 ,C671_=_C1572 ,\nC671_=_C1573 ,C671_=_C1574 ,C671_=_C1575 ,C671_=_C1576 ,C671_=_C1577 ,C671_=_C1578 ,\nC671_=_C1579 ,C671_=_C1581 ,C671_=_C1582 ,C671_=_C1583 ,C671_=_C1584 ,C671_=_C1585 ,\nC671_=_C1586 ,C671_=_C1587 ,C671_=_C1588 ,C671_=_C1589 ,C671_=_C1590 ,C671_=_C1591 ,\nC889_=_C981 ,C889_=_C1333 ,C889_=_C1621 ,C889_=_C1647 ,C889_=_C1859 ,C889_=_C1942 ,\nC889_=_C2004 ,C889_=_C2062 ,C889_=_C2495 ,C889_=_C2630 ,C889_=_C2714 ,C889_=_C2984 ,\nC889_=_C3078 ,C889_=_C3187 ,C889_=_C3344 ,C889_=_C3380 ,C889_=_C3381 ,C889_=_C3382 ,\nC889_=_C3383 ,C889_=_C3384 ,C889_=_C3385 ,C889_=_C3386 ,C889_=_C3387 ,C889_=_C3388 ,\nC889_=_C3389 ,C971_=_C981 ,C971_=_C1043 ,C971_=_C1118 ,C971_=_C1187 ,C971_=_C1570 ,\nC971_=_C1571 ,C971_=_C1572 ,C971_=_C1573 ,C971_=_C1574 ,C971_=_C1575 ,C971_=_C1576 ,\nC971_=_C1577 ,C971_=_C1578 ,C971_=_C1579 ,C971_=_C1581 ,C971_=_C1582 ,C971_=_C1583 ,\nC971_=_C1584 ,C971_=_C1585 ,C971_=_C1586 ,C971_=_C1587 ,C971_=_C1588 ,C971_=_C1589 ,\nC971_=_C1590 ,C971_=_C1591 ,C981_=_C1333 ,C981_=_C1621 ,C981_=_C1647 ,C981_=_C1859 ,\nC981_=_C1942 ,C981_=_C2004 ,C981_=_C2062 ,C981_=_C2495 ,C981_=_C2630 ,C981_=_C2714 ,\nC981_=_C2984 ,C981_=_C3078 ,C981_=_C3187 ,C981_=_C3344 ,C981_=_C3380 ,C981_=_C3381 ,\nC981_=_C3382 ,C981_=_C3383 ,C981_=_C3384 ,C981_=_C3385 ,C981_=_C3386 ,C981_=_C3387 ,\nC981_=_C3388 ,C981_=_C3389 ,C1043_=_C1118 ,C1043_=_C1187 ,C1043_=_C1570 ,C1043_=_C1571 ,\nC1043_=_C1572 ,C1043_=_C1573 ,C1043_=_C1574 ,C1043_=_C1575 ,C1043_=_C1576 ,C1043_=_C1577 ,\nC1043_=_C1578 ,C1043_=_C1579 ,C1043_=_C1581 ,C1043_=_C1582 ,C1043_=_C1583 ,C1043_=_C1584 ,\nC1043_=_C1585 ,C1043_=_C1586 ,C1043_=_C1587 ,C1043_=_C1588 ,C1043_=_C1589 ,C1043_=_C1590 ,\nC1043_=_C1591 ,C1118_=_C1187 ,C1118_=_C1570 ,C1118_=_C1571 ,C1118_=_C1572 ,C1118_=_C1573 ,\nC1118_=_C1574 ,C1118_=_C1575 ,C1118_=_C1576 ,C1118_=_C1577 ,C1118_=_C1578 ,C1118_=_C1579 ,\nC1118_=_C1581 ,C1118_=_C1582 ,C1118_=_C1583 ,C1118_=_C1584 ,C1118_=_C1585 ,C1118_=_C1586 ,\nC1118_=_C1587 ,C1118_=_C1588 ,C1118_=_C1589 ,C1118_=_C1590 ,C1118_=_C1591 ,C1187_=_C1570 ,\nC1187_=_C1571 ,C1187_=_C1572 ,C1187_=_C1573 ,C1187_=_C1574 ,C1187_=_C1575 ,C1187_=_C1576 ,\nC1187_=_C1577 ,C1187_=_C1578 ,C1187_=_C1579 ,C1187_=_C1581 ,C1187_=_C1582 ,C1187_=_C1583 ,\nC1187_=_C1584 ,C1187_=_C1585 ,C1187_=_C1586 ,C1187_=_C1587 ,C1187_=_C1588 ,C1187_=_C1589 ,\nC1187_=_C1590 ,C1187_=_C1591 ,C1333_=_C1621 ,C1333_=_C1647 ,C1333_=_C1859 ,C1333_=_C1942 ,\nC1333_=_C2004 ,C1333_=_C2062 ,C1333_=_C2495 ,C1333_=_C2630 ,C1333_=_C2714 ,C1333_=_C2984 ,\nC1333_=_C3078 ,C1333_=_C3187 ,C1333_=_C3344 ,C1333_=_C3380 ,C1333_=_C3381 ,C1333_=_C3382 ,\nC1333_=_C3383 ,C1333_=_C3384 ,C1333_=_C3385 ,C1333_=_C3386 ,C1333_=_C3387 ,C1333_=_C3388 ,\nC1333_=_C3389 ,C1570_=_C1571 ,C1570_=_C1572 ,C1570_=_C1573 ,C1570_=_C1574 ,C1570_=_C1575 ,\nC1570_=_C1576 ,C1570_=_C1577 ,C1570_=_C1578 ,C1570_=_C1579 ,C1570_=_C1581 ,C1570_=_C1582 ,\nC1570_=_C1583 ,C1570_=_C1584 ,C1570_=_C1585 ,C1570_=_C1586 ,C1570_=_C1587 ,C1570_=_C1588 ,\nC1570_=_C1589 ,C1570_=_C1590 ,C1570_=_C1591 ,C1571_=_C1572 ,C1571_=_C1573 ,C1571_=_C1574 ,\nC1571_=_C1575 ,C1571_=_C1576 ,C1571_=_C1577 ,C1571_=_C1578 ,C1571_=_C1579 ,C1571_=_C1581 ,\nC1571_=_C1582 ,C1571_=_C1583 ,C1571_=_C1584 ,C1571_=_C1585 ,C1571_=_C1586 ,C1571_=_C1587 ,\nC1571_=_C1588 ,C1571_=_C1589 ,C1571_=_C1590 ,C1571_=_C1591 ,C1572_=_C1573 ,C1572_=_C1574 ,\nC1572_=_C1575 ,C1572_=_C1576 ,C1572_=_C1577 ,C1572_=_C1578 ,C1572_=_C1579 ,C1572_=_C1581 ,\nC1572_=_C1582 ,C1572_=_C1583 ,C1572_=_C1584 ,C1572_=_C1585 ,C1572_=_C1586 ,C1572_=_C1587 ,\nC1572_=_C1588 ,C1572_=_C1589 ,C1572_=_C1590 ,C1572_=_C1591 ,C1572_=_C2630 ,C1573_=_C1574 ,\nC1573_=_C1575 ,C1573_=_C1576 ,C1573_=_C1577 ,C1573_=_C1578 ,C1573_=_C1579 ,C1573_=_C1581 ,\nC1573_=_C1582 ,C1573_=_C1583 ,C1573_=_C1584 ,C1573_=_C1585 ,C1573_=_C1586 ,C1573_=_C1587 ,\nC1573_=_C1588 ,C1573_=_C1589 ,C1573_=_C1590 ,C1573_=_C1591 ,C1574_=_C1575 ,C1574_=_C1576 ,\nC1574_=_C1577 ,C1574_=_C1578 ,C1574_=_C1579 ,C1574_=_C1581 ,C1574_=_C1582 ,C1574_=_C1583 ,\nC1574_=_C1584 ,C1574_=_C1585 ,C1574_=_C1586 ,C1574_=_C1587 ,C1574_=_C1588 ,C1574_=_C1589 ,\nC1574_=_C1590 ,C1574_=_C1591 ,C1574_=_C2714 ,C1575_=_C1576 ,C1575_=_C1577 ,C1575_=_C1578 ,\nC1575_=_C1579 ,C1575_=_C1581 ,C1575_=_C1582 ,C1575_=_C1583 ,C1575_=_C1584 ,C1575_=_C1585 ,\nC1575_=_C1586 ,C1575_=_C1587 ,C1575_=_C1588 ,C1575_=_C1589 ,C1575_=_C1590 ,C1575_=_C1591 ,\nC1576_=_C1577 ,C1576_=_C1578 ,C1576_=_C1579 ,C1576_=_C1581 ,C1576_=_C1582 ,C1576_=_C1583 ,\nC1576_=_C1584 ,C1576_=_C1585 ,C1576_=_C1586 ,C1576_=_C1587 ,C1576_=_C1588 ,C1576_=_C1589 ,\nC1576_=_C1590 ,C1576_=_C1591 ,C1576_=_C3078 ,C1577_=_C1578 ,C1577_=_C1579 ,C1577_=_C1581 ,\nC1577_=_C1582 ,C1577_=_C1583 ,C1577_=_C1584 ,C1577_=_C1585 ,C1577_=_C1586 ,C1577_=_C1587 ,\nC1577_=_C1588 ,C1577_=_C1589 ,C1577_=_C1590 ,C1577_=_C1591 ,C1578_=_C1579 ,C1578_=_C1581 ,\nC1578_=_C1582 ,C1578_=_C1583 ,C1578_=_C1584 ,C1578_=_C1585 ,C1578_=_C1586 ,C1578_=_C1587 ,\nC1578_=_C1588 ,C1578_=_C1589 ,C1578_=_C1590 ,C1578_=_C1591 ,C1578_=_C3344 ,C1579_=_C1581 ,\nC1579_=_C1582 ,C1579_=_C1583 ,C1579_=_C1584 ,C1579_=_C1585 ,C1579_=_C1586 ,C1579_=_C1587 ,\nC1579_=_C1588 ,C1579_=_C1589 ,C1579_=_C1590 ,C1579_=_C1591 ,C1581_=_C1582 ,C1581_=_C1583 ,\nC1581_=_C1584 ,C1581_=_C1585 ,C1581_=_C1586 ,C1581_=_C1587 ,C1581_=_C1588 ,C1581_=_C1589 ,\nC1581_=_C1590 ,C1581_=_C1591 ,C1582_=_C1583 ,C1582_=_C1584 ,C1582_=_C1585 ,C1582_=_C1586 ,\nC1582_=_C1587 ,C1582_=_C1588 ,C1582_=_C1589 ,C1582_=_C1590 ,C1582_=_C1591 ,C1582_=_C3380 ,\nC1583_=_C1584 ,C1583_=_C1585 ,C1583_=_C1586 ,C1583_=_C1587 ,C1583_=_C1588 ,C1583_=_C1589 ,\nC1583_=_C1590 ,C1583_=_C1591 ,C1583_=_C3381 ,C1584_=_C1585 ,C1584_=_C1586 ,C1584_=_C1587 ,\nC1584_=_C1588 ,C1584_=_C1589 ,C1584_=_C1590 ,C1584_=_C1591 ,C1585_=_C1586 ,C1585_=_C1587 ,\nC1585_=_C1588 ,C1585_=_C1589 ,C1585_=_C1590 ,C1585_=_C1591 ,C1586_=_C1587 ,C1586_=_C1588 ,\nC1586_=_C1589 ,C1586_=_C1590 ,C1586_=_C1591 ,C1586_=_C3383 ,C1587_=_C1588 ,C1587_=_C1589 ,\nC1587_=_C1590 ,C1587_=_C1591 ,C1588_=_C1589 ,C1588_=_C1590 ,C1588_=_C1591 ,C1588_=_C3385 ,\nC1589_=_C1590 ,C1589_=_C1591 ,C1589_=_C3386 ,C1590_=_C1591 ,C1590_=_C3387 ,C1591_=_C3388 ,\nC1621_=_C1647 ,C1621_=_C1859 ,C1621_=_C1942 ,C1621_=_C2004 ,C1621_=_C2062 ,C1621_=_C2495 ,\nC1621_=_C2630 ,C1621_=_C2714 ,C1621_=_C2984 ,C1621_=_C3078 ,C1621_=_C3187 ,C1621_=_C3344 ,\nC1621_=_C3380 ,C1621_=_C3381 ,C1621_=_C3382 ,C1621_=_C3383 ,C1621_=_C3384 ,C1621_=_C3385 ,\nC1621_=_C3386 ,C1621_=_C3387 ,C1621_=_C3388 ,C1621_=_C3389 ,C1647_=_C1859 ,C1647_=_C1942 ,\nC1647_=_C2004 ,C1647_=_C2062 ,C1647_=_C2495 ,C1647_=_C2630 ,C1647_=_C2714 ,C1647_=_C2984 ,\nC1647_=_C3078 ,C1647_=_C3187 ,C1647_=_C3344 ,C1647_=_C3380 ,C1647_=_C3381 ,C1647_=_C3382 ,\nC1647_=_C3383 ,C1647_=_C3384 ,C1647_=_C3385 ,C1647_=_C3386 ,C1647_=_C3387 ,C1647_=_C3388 ,\nC1647_=_C3389 ,C1859_=_C1942 ,C1859_=_C2004 ,C1859_=_C2062 ,C1859_=_C2495 ,C1859_=_C2630 ,\nC1859_=_C2714 ,C1859_=_C2984 ,C1859_=_C3078 ,C1859_=_C3187 ,C1859_=_C3344 ,C1859_=_C3380 ,\nC1859_=_C3381 ,C1859_=_C3382 ,C1859_=_C3383 ,C1859_=_C3384 ,C1859_=_C3385 ,C1859_=_C3386 ,\nC1859_=_C3387 ,C1859_=_C3388 ,C1859_=_C3389 ,C1942_=_C2004 ,C1942_=_C2062 ,C1942_=_C2495 ,\nC1942_=_C2630 ,C1942_=_C2714 ,C1942_=_C2984 ,C1942_=_C3078 ,C1942_=_C3187 ,C1942_=_C3344 ,\nC1942_=_C3380 ,C1942_=_C3381 ,C1942_=_C3382 ,C1942_=_C3383 ,C1942_=_C3384 ,C1942_=_C3385 ,\nC1942_=_C3386 ,C1942_=_C3387 ,C1942_=_C3388 ,C1942_=_C3389 ,C2004_=_C2062 ,C2004_=_C2495 ,\nC2004_=_C2630 ,C2004_=_C2714 ,C2004_=_C2984 ,C2004_=_C3078 ,C2004_=_C3187 ,C2004_=_C3344 ,\nC2004_=_C3380 ,C2004_=_C3381 ,C2004_=_C3382 ,C2004_=_C3383 ,C2004_=_C3384 ,C2004_=_C3385 ,\nC2004_=_C3386 ,C2004_=_C3387 ,C2004_=_C3388 ,C2004_=_C3389 ,C2062_=_C2495 ,C2062_=_C2630 ,\nC2062_=_C2714 ,C2062_=_C2984 ,C2062_=_C3078 ,C2062_=_C3187 ,C2062_=_C3344 ,C2062_=_C3380 ,\nC2062_=_C3381 ,C2062_=_C3382 ,C2062_=_C3383 ,C2062_=_C3384 ,C2062_=_C3385 ,C2062_=_C3386 ,\nC2062_=_C3387 ,C2062_=_C3388 ,C2062_=_C3389 ,C2495_=_C2630 ,C2495_=_C2714 ,C2495_=_C2984 ,\nC2495_=_C3078 ,C2495_=_C3187 ,C2495_=_C3344 ,C2495_=_C3380 ,C2495_=_C3381 ,C2495_=_C3382 ,\nC2495_=_C3383 ,C2495_=_C3384 ,C2495_=_C3385 ,C2495_=_C3386 ,C2495_=_C3387 ,C2495_=_C3388 ,\nC2495_=_C3389 ,C2630_=_C2714 ,C2630_=_C2984 ,C2630_=_C3078 ,C2630_=_C3187 ,C2630_=_C3344 ,\nC2630_=_C3380 ,C2630_=_C3381 ,C2630_=_C3382 ,C2630_=_C3383 ,C2630_=_C3384 ,C2630_=_C3385 ,\nC2630_=_C3386 ,C2630_=_C3387 ,C2630_=_C3388 ,C2630_=_C3389 ,C2714_=_C2984 ,C2714_=_C3078 ,\nC2714_=_C3187 ,C2714_=_C3344 ,C2714_=_C3380 ,C2714_=_C3381 ,C2714_=_C3382 ,C2714_=_C3383 ,\nC2714_=_C3384 ,C2714_=_C3385 ,C2714_=_C3386 ,C2714_=_C3387 ,C2714_=_C3388 ,C2714_=_C3389 ,\nC2984_=_C3078 ,C2984_=_C3187 ,C2984_=_C3344 ,C2984_=_C3380 ,C2984_=_C3381 ,C2984_=_C3382 ,\nC2984_=_C3383 ,C2984_=_C3384 ,C2984_=_C3385 ,C2984_=_C3386 ,C2984_=_C3387 ,C2984_=_C3388 ,\nC2984_=_C3389 ,C3078_=_C3187 ,C3078_=_C3344 ,C3078_=_C3380 ,C3078_=_C3381 ,C3078_=_C3382 ,\nC3078_=_C3383 ,C3078_=_C3384 ,C3078_=_C3385 ,C3078_=_C3386 ,C3078_=_C3387 ,C3078_=_C3388 ,\nC3078_=_C3389 ,C3187_=_C3344 ,C3187_=_C3380 ,C3187_=_C3381 ,C3187_=_C3382 ,C3187_=_C3383 ,\nC3187_=_C3384 ,C3187_=_C3385 ,C3187_=_C3386 ,C3187_=_C3387 ,C3187_=_C3388 ,C3187_=_C3389 ,\nC3344_=_C3380 ,C3344_=_C3381 ,C3344_=_C3382 ,C3344_=_C3383 ,C3344_=_C3384 ,C3344_=_C3385</w:t>
      </w:r>
    </w:p>
    <w:p>
      <w:pPr>
        <w:pStyle w:val="PreformattedText"/>
        <w:bidi w:val="0"/>
        <w:spacing w:before="0" w:after="0"/>
        <w:jc w:val="left"/>
        <w:rPr/>
      </w:pPr>
      <w:r>
        <w:rPr/>
        <w:t xml:space="preserve"> </w:t>
      </w:r>
      <w:r>
        <w:rPr/>
        <w:t>,\nC3344_=_C3386 ,C3344_=_C3387 ,C3344_=_C3388 ,C3344_=_C3389 ,C3380_=_C3381 ,C3380_=_C3382 ,\nC3380_=_C3383 ,C3380_=_C3384 ,C3380_=_C3385 ,C3380_=_C3386 ,C3380_=_C3387 ,C3380_=_C3388 ,\nC3380_=_C3389 ,C3381_=_C3382 ,C3381_=_C3383 ,C3381_=_C3384 ,C3381_=_C3385 ,C3381_=_C3386 ,\nC3381_=_C3387 ,C3381_=_C3388 ,C3381_=_C3389 ,C3382_=_C3383 ,C3382_=_C3384 ,C3382_=_C3385 ,\nC3382_=_C3386 ,C3382_=_C3387 ,C3382_=_C3388 ,C3382_=_C3389 ,C3383_=_C3384 ,C3383_=_C3385 ,\nC3383_=_C3386 ,C3383_=_C3387 ,C3383_=_C3388 ,C3383_=_C3389 ,C3384_=_C3385 ,C3384_=_C3386 ,\nC3384_=_C3387 ,C3384_=_C3388 ,C3384_=_C3389 ,C3385_=_C3386 ,C3385_=_C3387 ,C3385_=_C3388 ,\nC3385_=_C3389 ,C3386_=_C3387 ,C3386_=_C3388 ,C3386_=_C3389 ,C3387_=_C3388 ,C3387_=_C3389 ,\nC3388_=_C3389 ,"];174[shape=box, label="id:174 level: 6\n56: C538 C627 C781 C912 C1332 \nC1465 C1578 C1590 C1678 C1757 C2014 \nC2281 C2454 C2561 C2581 C2622 C2629 \nC2643 C2713 C2728 C2747 C2851 C2894 \nC3077 C3090 C3092 C3344 C3345 C3346 \nC3347 C3348 C3349 C3350 C3351 C3352 \nC3353 C3354 C3355 C3356 C3357 C3358 \nC3359 C3360 C3387 C3614 C3672 C3681 \nC3753 C3832 C4002 C4095 C4100 C4103 \nC4104 C4105 C4106 \n794: C538_=_C1590( C538 C1590 ) C538_=_C1678( C538 C1678 ) C538_=_C1757( C538 C1757 ) C538_=_C2014( C538 C2014 ) C538_=_C2281( C538 C2281 ) \nC538_=_C2454( C538 C2454 ) C538_=_C2561( C538 C2561 ) C538_=_C2581( C538 C2581 ) C538_=_C2622( C538 C2622 ) C538_=_C2643( C538 C2643 ) C538_=_C2728( C538 C2728 ) \nC538_=_C2851( C538 C2851 ) C538_=_C2894( C538 C2894 ) C538_=_C3090( C538 C3090 ) C538_=_C3358( C538 C3358 ) C538_=_C3387( C538 C3387 ) C538_=_C3614( C538 C3614 ) \nC538_=_C3672( C538 C3672 ) C538_=_C3681( C538 C3681 ) C538_=_C3753( C538 C3753 ) C538_=_C3832( C538 C3832 ) C538_=_C4002( C538 C4002 ) C538_=_C4095( C538 C4095 ) \nC538_=_C4100( C538 C4100 ) C538_=_C4103( C538 C4103 ) C538_=_C4104( C538 C4104 ) C538_=_C4105( C538 C4105 ) C538_=_C4106( C538 C4106 ) C627_=_C781( C627 C781 ) \nC627_=_C912( C627 C912 ) C627_=_C1332( C627 C1332 ) C627_=_C1465( C627 C1465 ) C627_=_C1578( C627 C1578 ) C627_=_C2629( C627 C2629 ) C627_=_C2713( C627 C2713 ) \nC627_=_C2747( C627 C2747 ) C627_=_C3077( C627 C3077 ) C627_=_C3092( C627 C3092 ) C627_=_C3344( C627 C3344 ) C627_=_C3345( C627 C3345 ) C627_=_C3346( C627 C3346 ) \nC627_=_C3347( C627 C3347 ) C627_=_C3348( C627 C3348 ) C627_=_C3349( C627 C3349 ) C627_=_C3350( C627 C3350 ) C627_=_C3351( C627 C3351 ) C627_=_C3352( C627 C3352 ) \nC627_=_C3353( C627 C3353 ) C627_=_C3354( C627 C3354 ) C627_=_C3355( C627 C3355 ) C627_=_C3356( C627 C3356 ) C627_=_C3357( C627 C3357 ) C627_=_C3358( C627 C3358 ) \nC627_=_C3359( C627 C3359 ) C627_=_C3360( C627 C3360 ) C781_=_C912( C781 C912 ) C781_=_C1332( C781 C1332 ) C781_=_C1465( C781 C1465 ) C781_=_C1578( C781 C1578 ) \nC781_=_C2629( C781 C2629 ) C781_=_C2713( C781 C2713 ) C781_=_C2747( C781 C2747 ) C781_=_C3077( C781 C3077 ) C781_=_C3092( C781 C3092 ) C781_=_C3344( C781 C3344 ) \nC781_=_C3345( C781 C3345 ) C781_=_C3346( C781 C3346 ) C781_=_C3347( C781 C3347 ) C781_=_C3348( C781 C3348 ) C781_=_C3349( C781 C3349 ) C781_=_C3350( C781 C3350 ) \nC781_=_C3351( C781 C3351 ) C781_=_C3352( C781 C3352 ) C781_=_C3353( C781 C3353 ) C781_=_C3354( C781 C3354 ) C781_=_C3355( C781 C3355 ) C781_=_C3356( C781 C3356 ) \nC781_=_C3357( C781 C3357 ) C781_=_C3358( C781 C3358 ) C781_=_C3359( C781 C3359 ) C781_=_C3360( C781 C3360 ) C912_=_C1332( C912 C1332 ) C912_=_C1465( C912 C1465 ) \nC912_=_C1578( C912 C1578 ) C912_=_C2629( C912 C2629 ) C912_=_C2713( C912 C2713 ) C912_=_C2747( C912 C2747 ) C912_=_C3077( C912 C3077 ) C912_=_C3092( C912 C3092 ) \nC912_=_C3344( C912 C3344 ) C912_=_C3345( C912 C3345 ) C912_=_C3346( C912 C3346 ) C912_=_C3347( C912 C3347 ) C912_=_C3348( C912 C3348 ) C912_=_C3349( C912 C3349 ) \nC912_=_C3350( C912 C3350 ) C912_=_C3351( C912 C3351 ) C912_=_C3352( C912 C3352 ) C912_=_C3353( C912 C3353 ) C912_=_C3354( C912 C3354 ) C912_=_C3355( C912 C3355 ) \nC912_=_C3356( C912 C3356 ) C912_=_C3357( C912 C3357 ) C912_=_C3358( C912 C3358 ) C912_=_C3359( C912 C3359 ) C912_=_C3360( C912 C3360 ) C1332_=_C1465( C1332 C1465 ) \nC1332_=_C1578( C1332 C1578 ) C1332_=_C2629( C1332 C2629 ) C1332_=_C2713( C1332 C2713 ) C1332_=_C2747( C1332 C2747 ) C1332_=_C3077( C1332 C3077 ) C1332_=_C3092( C1332 C3092 ) \nC1332_=_C3344( C1332 C3344 ) C1332_=_C3345( C1332 C3345 ) C1332_=_C3346( C1332 C3346 ) C1332_=_C3347( C1332 C3347 ) C1332_=_C3348( C1332 C3348 ) C1332_=_C3349( C1332 C3349 ) \nC1332_=_C3350( C1332 C3350 ) C1332_=_C3351( C1332 C3351 ) C1332_=_C3352( C1332 C3352 ) C1332_=_C3353( C1332 C3353 ) C1332_=_C3354( C1332 C3354 ) C1332_=_C3355( C1332 C3355 ) \nC1332_=_C3356( C1332 C3356 ) C1332_=_C3357( C1332 C3357 ) C1332_=_C3358( C1332 C3358 ) C1332_=_C3359( C1332 C3359 ) C1332_=_C3360( C1332 C3360 ) C1465_=_C1578( C1465 C1578 ) \nC1465_=_C2629( C1465 C2629 ) C1465_=_C2713( C1465 C2713 ) C1465_=_C2747( C1465 C2747 ) C1465_=_C3077( C1465 C3077 ) C1465_=_C3092( C1465 C3092 ) C1465_=_C3344( C1465 C3344 ) \nC1465_=_C3345( C1465 C3345 ) C1465_=_C3346( C1465 C3346 ) C1465_=_C3347( C1465 C3347 ) C1465_=_C3348( C1465 C3348 ) C1465_=_C3349( C1465 C3349 ) C1465_=_C3350( C1465 C3350 ) \nC1465_=_C3351( C1465 C3351 ) C1465_=_C3352( C1465 C3352 ) C1465_=_C3353( C1465 C3353 ) C1465_=_C3354( C1465 C3354 ) C1465_=_C3355( C1465 C3355 ) C1465_=_C3356( C1465 C3356 ) \nC1465_=_C3357( C1465 C3357 ) C1465_=_C3358( C1465 C3358 ) C1465_=_C3359( C1465 C3359 ) C1465_=_C3360( C1465 C3360 ) C1578_=_C1590( C1578 C1590 ) C1578_=_C2629( C1578 C2629 ) \nC1578_=_C2713( C1578 C2713 ) C1578_=_C2747( C1578 C2747 ) C1578_=_C3077( C1578 C3077 ) C1578_=_C3092( C1578 C3092 ) C1578_=_C3344( C1578 C3344 ) C1578_=_C3345( C1578 C3345 ) \nC1578_=_C3346( C1578 C3346 ) C1578_=_C3347( C1578 C3347 ) C1578_=_C3348( C1578 C3348 ) C1578_=_C3349( C1578 C3349 ) C1578_=_C3350( C1578 C3350 ) C1578_=_C3351( C1578 C3351 ) \nC1578_=_C3352( C1578 C3352 ) C1578_=_C3353( C1578 C3353 ) C1578_=_C3354( C1578 C3354 ) C1578_=_C3355( C1578 C3355 ) C1578_=_C3356( C1578 C3356 ) C1578_=_C3357( C1578 C3357 ) \nC1578_=_C3358( C1578 C3358 ) C1578_=_C3359( C1578 C3359 ) C1578_=_C3360( C1578 C3360 ) C1590_=_C1678( C1590 C1678 ) C1590_=_C1757( C1590 C1757 ) C1590_=_C2014( C1590 C2014 ) \nC1590_=_C2281( C1590 C2281 ) C1590_=_C2454( C1590 C2454 ) C1590_=_C2561( C1590 C2561 ) C1590_=_C2581( C1590 C2581 ) C1590_=_C2622( C1590 C2622 ) C1590_=_C2643( C1590 C2643 ) \nC1590_=_C2728( C1590 C2728 ) C1590_=_C2851( C1590 C2851 ) C1590_=_C2894( C1590 C2894 ) C1590_=_C3090( C1590 C3090 ) C1590_=_C3358( C1590 C3358 ) C1590_=_C3387( C1590 C3387 ) \nC1590_=_C3614( C1590 C3614 ) C1590_=_C3672( C1590 C3672 ) C1590_=_C3681( C1590 C3681 ) C1590_=_C3753( C1590 C3753 ) C1590_=_C3832( C1590 C3832 ) C1590_=_C4002( C1590 C4002 ) \nC1590_=_C4095( C1590 C4095 ) C1590_=_C4100( C1590 C4100 ) C1590_=_C4103( C1590 C4103 ) C1590_=_C4104( C1590 C4104 ) C1590_=_C4105( C1590 C4105 ) C1590_=_C4106( C1590 C4106 ) \nC1678_=_C1757( C1678 C1757 ) C1678_=_C2014( C1678 C2014 ) C1678_=_C2281( C1678 C2281 ) C1678_=_C2454( C1678 C2454 ) C1678_=_C2561( C1678 C2561 ) C1678_=_C2581( C1678 C2581 ) \nC1678_=_C2622( C1678 C2622 ) C1678_=_C2643( C1678 C2643 ) C1678_=_C2728( C1678 C2728 ) C1678_=_C2851( C1678 C2851 ) C1678_=_C2894( C1678 C2894 ) C1678_=_C3090( C1678 C3090 ) \nC1678_=_C3358( C1678 C3358 ) C1678_=_C3387( C1678 C3387 ) C1678_=_C3614( C1678 C3614 ) C1678_=_C3672( C1678 C3672 ) C1678_=_C3681( C1678 C3681 ) C1678_=_C3753( C1678 C3753 ) \nC1678_=_C3832( C1678 C3832 ) C1678_=_C4002( C1678 C4002 ) C1678_=_C4095( C1678 C4095 ) C1678_=_C4100( C1678 C4100 ) C1678_=_C4103( C1678 C4103 ) C1678_=_C4104( C1678 C4104 ) \nC1678_=_C4105( C1678 C4105 ) C1678_=_C4106( C1678 C4106 ) C1757_=_C2014( C1757 C2014 ) C1757_=_C2281( C1757 C2281 ) C1757_=_C2454( C1757 C2454 ) C1757_=_C2561( C1757 C2561 ) \nC1757_=_C2581( C1757 C2581 ) C1757_=_C2622( C1757 C2622 ) C1757_=_C2643( C1757 C2643 ) C1757_=_C2728( C1757 C2728 ) C1757_=_C2851( C1757 C2851 ) C1757_=_C2894( C1757 C2894 ) \nC1757_=_C3090( C1757 C3090 ) C1757_=_C3358( C1757 C3358 ) C1757_=_C3387( C1757 C3387 ) C1757_=_C3614( C1757 C3614 ) C1757_=_C3672( C1757 C3672 ) C1757_=_C3681( C1757 C3681 ) \nC1757_=_C3753( C1757 C3753 ) C1757_=_C3832( C1757 C3832 ) C1757_=_C4002( C1757 C4002 ) C1757_=_C4095( C1757 C4095 ) C1757_=_C4100( C1757 C4100 ) C1757_=_C4103( C1757 C4103 ) \nC1757_=_C4104( C1757 C4104 ) C1757_=_C4105( C1757 C4105 ) C1757_=_C4106( C1757 C4106 ) C2014_=_C2281( C2014 C2281 ) C2014_=_C2454( C2014 C2454 ) C2014_=_C2561( C2014 C2561 ) \nC2014_=_C2581( C2014 C2581 ) C2014_=_C2622( C2014 C2622 ) C2014_=_C2643( C2014 C2643 ) C2014_=_C2728( C2014 C2728 ) C2014_=_C2851( C2014 C2851 ) C2014_=_C2894( C2014 C2894 ) \nC2014_=_C3090( C2014 C3090 ) C2014_=_C3358( C2014 C3358 ) C2014_=_C3387( C2014 C3387 ) C2014_=_C3614( C2014 C3614 ) C2014_=_C3672( C2014 C3672 ) C2014_=_C3681( C2014 C3681 ) \nC2014_=_C3753( C2014 C3753 ) C2014_=_C3832( C2014 C3832 ) C2014_=_C4002( C2014 C4002 ) C2014_=_C4095( C2014 C4095 ) C2014_=_C4100( C2014 C4100 ) C2014_=_C4103( C2014 C4103 ) \nC2014_=_C4104( C2014 C4104 ) C2014_=_C4105( C2014 C4105 ) C2014_=_C4106( C2014 C4106 ) C2281_=_C2454( C2281 C2454 ) C2281_=_C2561( C2281 C2561 ) C2281_=_C2581( C2281 C2581 ) \nC2281_=_C2622( C2281 C2622 ) C2281_=_C2643( C2281 C2643 ) C2281_=_C2728( C2281 C2728 ) C2281_=_C2851( C2281 C2851 ) C2281_=_C2894( C2281 C2894 ) C2281_=_C3090( C2281 C3090 ) \nC2281_=_C3358( C2281 C3358 ) C2281_=_C3387( C2281 C3387 ) C2281_=_C3614( C2281 C3614 ) C2281_=_C3672( C2281 C3672 ) C2281_=_C3681( C2281 C3681 ) C2281_=_C3753( C2281 C3753 ) \nC2281_=_C3832( C2281 C3832 ) C2281_=_C4002( C2281 C4002 ) C2281_=_C4095( C2281 C4095 ) C2281_=_C4100( C2281 C4100 ) C2281_=_C4103( C2281 C4103 ) C2281_=_C4104( C2281 C4104 ) \nC2281_=_C4105( C2281 C4105 ) C2281_=_C4106( C2281 C4106 ) C2454_=_C2561( C2454 C2561 ) C2454_=_C2581( C2454 C2581 ) C2454_=_C2622( C2454 C2622 ) C2454_=_C2643( C2454 C2643 ) \nC2454_=_C2728(</w:t>
      </w:r>
    </w:p>
    <w:p>
      <w:pPr>
        <w:pStyle w:val="PreformattedText"/>
        <w:bidi w:val="0"/>
        <w:spacing w:before="0" w:after="0"/>
        <w:jc w:val="left"/>
        <w:rPr/>
      </w:pPr>
      <w:r>
        <w:rPr/>
        <w:t xml:space="preserve"> </w:t>
      </w:r>
      <w:r>
        <w:rPr/>
        <w:t>C2454 C2728 ) C2454_=_C2851( C2454 C2851 ) C2454_=_C2894( C2454 C2894 ) C2454_=_C3090( C2454 C3090 ) C2454_=_C3358( C2454 C3358 ) C2454_=_C3387( C2454 C3387 ) \nC2454_=_C3614( C2454 C3614 ) C2454_=_C3672( C2454 C3672 ) C2454_=_C3681( C2454 C3681 ) C2454_=_C3753( C2454 C3753 ) C2454_=_C3832( C2454 C3832 ) C2454_=_C4002( C2454 C4002 ) \nC2454_=_C4095( C2454 C4095 ) C2454_=_C4100( C2454 C4100 ) C2454_=_C4103( C2454 C4103 ) C2454_=_C4104( C2454 C4104 ) C2454_=_C4105( C2454 C4105 ) C2454_=_C4106( C2454 C4106 ) \nC2561_=_C2581( C2561 C2581 ) C2561_=_C2622( C2561 C2622 ) C2561_=_C2643( C2561 C2643 ) C2561_=_C2728( C2561 C2728 ) C2561_=_C2851( C2561 C2851 ) C2561_=_C2894( C2561 C2894 ) \nC2561_=_C3090( C2561 C3090 ) C2561_=_C3358( C2561 C3358 ) C2561_=_C3387( C2561 C3387 ) C2561_=_C3614( C2561 C3614 ) C2561_=_C3672( C2561 C3672 ) C2561_=_C3681( C2561 C3681 ) \nC2561_=_C3753( C2561 C3753 ) C2561_=_C3832( C2561 C3832 ) C2561_=_C4002( C2561 C4002 ) C2561_=_C4095( C2561 C4095 ) C2561_=_C4100( C2561 C4100 ) C2561_=_C4103( C2561 C4103 ) \nC2561_=_C4104( C2561 C4104 ) C2561_=_C4105( C2561 C4105 ) C2561_=_C4106( C2561 C4106 ) C2581_=_C2622( C2581 C2622 ) C2581_=_C2643( C2581 C2643 ) C2581_=_C2728( C2581 C2728 ) \nC2581_=_C2851( C2581 C2851 ) C2581_=_C2894( C2581 C2894 ) C2581_=_C3090( C2581 C3090 ) C2581_=_C3358( C2581 C3358 ) C2581_=_C3387( C2581 C3387 ) C2581_=_C3614( C2581 C3614 ) \nC2581_=_C3672( C2581 C3672 ) C2581_=_C3681( C2581 C3681 ) C2581_=_C3753( C2581 C3753 ) C2581_=_C3832( C2581 C3832 ) C2581_=_C4002( C2581 C4002 ) C2581_=_C4095( C2581 C4095 ) \nC2581_=_C4100( C2581 C4100 ) C2581_=_C4103( C2581 C4103 ) C2581_=_C4104( C2581 C4104 ) C2581_=_C4105( C2581 C4105 ) C2581_=_C4106( C2581 C4106 ) C2622_=_C2643( C2622 C2643 ) \nC2622_=_C2728( C2622 C2728 ) C2622_=_C2851( C2622 C2851 ) C2622_=_C2894( C2622 C2894 ) C2622_=_C3090( C2622 C3090 ) C2622_=_C3358( C2622 C3358 ) C2622_=_C3387( C2622 C3387 ) \nC2622_=_C3614( C2622 C3614 ) C2622_=_C3672( C2622 C3672 ) C2622_=_C3681( C2622 C3681 ) C2622_=_C3753( C2622 C3753 ) C2622_=_C3832( C2622 C3832 ) C2622_=_C4002( C2622 C4002 ) \nC2622_=_C4095( C2622 C4095 ) C2622_=_C4100( C2622 C4100 ) C2622_=_C4103( C2622 C4103 ) C2622_=_C4104( C2622 C4104 ) C2622_=_C4105( C2622 C4105 ) C2622_=_C4106( C2622 C4106 ) \nC2629_=_C2643( C2629 C2643 ) C2629_=_C2713( C2629 C2713 ) C2629_=_C2747( C2629 C2747 ) C2629_=_C3077( C2629 C3077 ) C2629_=_C3092( C2629 C3092 ) C2629_=_C3344( C2629 C3344 ) \nC2629_=_C3345( C2629 C3345 ) C2629_=_C3346( C2629 C3346 ) C2629_=_C3347( C2629 C3347 ) C2629_=_C3348( C2629 C3348 ) C2629_=_C3349( C2629 C3349 ) C2629_=_C3350( C2629 C3350 ) \nC2629_=_C3351( C2629 C3351 ) C2629_=_C3352( C2629 C3352 ) C2629_=_C3353( C2629 C3353 ) C2629_=_C3354( C2629 C3354 ) C2629_=_C3355( C2629 C3355 ) C2629_=_C3356( C2629 C3356 ) \nC2629_=_C3357( C2629 C3357 ) C2629_=_C3358( C2629 C3358 ) C2629_=_C3359( C2629 C3359 ) C2629_=_C3360( C2629 C3360 ) C2643_=_C2728( C2643 C2728 ) C2643_=_C2851( C2643 C2851 ) \nC2643_=_C2894( C2643 C2894 ) C2643_=_C3090( C2643 C3090 ) C2643_=_C3358( C2643 C3358 ) C2643_=_C3387( C2643 C3387 ) C2643_=_C3614( C2643 C3614 ) C2643_=_C3672( C2643 C3672 ) \nC2643_=_C3681( C2643 C3681 ) C2643_=_C3753( C2643 C3753 ) C2643_=_C3832( C2643 C3832 ) C2643_=_C4002( C2643 C4002 ) C2643_=_C4095( C2643 C4095 ) C2643_=_C4100( C2643 C4100 ) \nC2643_=_C4103( C2643 C4103 ) C2643_=_C4104( C2643 C4104 ) C2643_=_C4105( C2643 C4105 ) C2643_=_C4106( C2643 C4106 ) C2713_=_C2728( C2713 C2728 ) C2713_=_C2747( C2713 C2747 ) \nC2713_=_C3077( C2713 C3077 ) C2713_=_C3092( C2713 C3092 ) C2713_=_C3344( C2713 C3344 ) C2713_=_C3345( C2713 C3345 ) C2713_=_C3346( C2713 C3346 ) C2713_=_C3347( C2713 C3347 ) \nC2713_=_C3348( C2713 C3348 ) C2713_=_C3349( C2713 C3349 ) C2713_=_C3350( C2713 C3350 ) C2713_=_C3351( C2713 C3351 ) C2713_=_C3352( C2713 C3352 ) C2713_=_C3353( C2713 C3353 ) \nC2713_=_C3354( C2713 C3354 ) C2713_=_C3355( C2713 C3355 ) C2713_=_C3356( C2713 C3356 ) C2713_=_C3357( C2713 C3357 ) C2713_=_C3358( C2713 C3358 ) C2713_=_C3359( C2713 C3359 ) \nC2713_=_C3360( C2713 C3360 ) C2728_=_C2851( C2728 C2851 ) C2728_=_C2894( C2728 C2894 ) C2728_=_C3090( C2728 C3090 ) C2728_=_C3358( C2728 C3358 ) C2728_=_C3387( C2728 C3387 ) \nC2728_=_C3614( C2728 C3614 ) C2728_=_C3672( C2728 C3672 ) C2728_=_C3681( C2728 C3681 ) C2728_=_C3753( C2728 C3753 ) C2728_=_C3832( C2728 C3832 ) C2728_=_C4002( C2728 C4002 ) \nC2728_=_C4095( C2728 C4095 ) C2728_=_C4100( C2728 C4100 ) C2728_=_C4103( C2728 C4103 ) C2728_=_C4104( C2728 C4104 ) C2728_=_C4105( C2728 C4105 ) C2728_=_C4106( C2728 C4106 ) \nC2747_=_C3077( C2747 C3077 ) C2747_=_C3092( C2747 C3092 ) C2747_=_C3344( C2747 C3344 ) C2747_=_C3345( C2747 C3345 ) C2747_=_C3346( C2747 C3346 ) C2747_=_C3347( C2747 C3347 ) \nC2747_=_C3348( C2747 C3348 ) C2747_=_C3349( C2747 C3349 ) C2747_=_C3350( C2747 C3350 ) C2747_=_C3351( C2747 C3351 ) C2747_=_C3352( C2747 C3352 ) C2747_=_C3353( C2747 C3353 ) \nC2747_=_C3354( C2747 C3354 ) C2747_=_C3355( C2747 C3355 ) C2747_=_C3356( C2747 C3356 ) C2747_=_C3357( C2747 C3357 ) C2747_=_C3358( C2747 C3358 ) C2747_=_C3359( C2747 C3359 ) \nC2747_=_C3360( C2747 C3360 ) C2851_=_C2894( C2851 C2894 ) C2851_=_C3090( C2851 C3090 ) C2851_=_C3358( C2851 C3358 ) C2851_=_C3387( C2851 C3387 ) C2851_=_C3614( C2851 C3614 ) \nC2851_=_C3672( C2851 C3672 ) C2851_=_C3681( C2851 C3681 ) C2851_=_C3753( C2851 C3753 ) C2851_=_C3832( C2851 C3832 ) C2851_=_C4002( C2851 C4002 ) C2851_=_C4095( C2851 C4095 ) \nC2851_=_C4100( C2851 C4100 ) C2851_=_C4103( C2851 C4103 ) C2851_=_C4104( C2851 C4104 ) C2851_=_C4105( C2851 C4105 ) C2851_=_C4106( C2851 C4106 ) C2894_=_C3090( C2894 C3090 ) \nC2894_=_C3358( C2894 C3358 ) C2894_=_C3387( C2894 C3387 ) C2894_=_C3614( C2894 C3614 ) C2894_=_C3672( C2894 C3672 ) C2894_=_C3681( C2894 C3681 ) C2894_=_C3753( C2894 C3753 ) \nC2894_=_C3832( C2894 C3832 ) C2894_=_C4002( C2894 C4002 ) C2894_=_C4095( C2894 C4095 ) C2894_=_C4100( C2894 C4100 ) C2894_=_C4103( C2894 C4103 ) C2894_=_C4104( C2894 C4104 ) \nC2894_=_C4105( C2894 C4105 ) C2894_=_C4106( C2894 C4106 ) C3077_=_C3090( C3077 C3090 ) C3077_=_C3092( C3077 C3092 ) C3077_=_C3344( C3077 C3344 ) C3077_=_C3345( C3077 C3345 ) \nC3077_=_C3346( C3077 C3346 ) C3077_=_C3347( C3077 C3347 ) C3077_=_C3348( C3077 C3348 ) C3077_=_C3349( C3077 C3349 ) C3077_=_C3350( C3077 C3350 ) C3077_=_C3351( C3077 C3351 ) \nC3077_=_C3352( C3077 C3352 ) C3077_=_C3353( C3077 C3353 ) C3077_=_C3354( C3077 C3354 ) C3077_=_C3355( C3077 C3355 ) C3077_=_C3356( C3077 C3356 ) C3077_=_C3357( C3077 C3357 ) \nC3077_=_C3358( C3077 C3358 ) C3077_=_C3359( C3077 C3359 ) C3077_=_C3360( C3077 C3360 ) C3090_=_C3358( C3090 C3358 ) C3090_=_C3387( C3090 C3387 ) C3090_=_C3614( C3090 C3614 ) \nC3090_=_C3672( C3090 C3672 ) C3090_=_C3681( C3090 C3681 ) C3090_=_C3753( C3090 C3753 ) C3090_=_C3832( C3090 C3832 ) C3090_=_C4002( C3090 C4002 ) C3090_=_C4095( C3090 C4095 ) \nC3090_=_C4100( C3090 C4100 ) C3090_=_C4103( C3090 C4103 ) C3090_=_C4104( C3090 C4104 ) C3090_=_C4105( C3090 C4105 ) C3090_=_C4106( C3090 C4106 ) C3092_=_C3344( C3092 C3344 ) \nC3092_=_C3345( C3092 C3345 ) C3092_=_C3346( C3092 C3346 ) C3092_=_C3347( C3092 C3347 ) C3092_=_C3348( C3092 C3348 ) C3092_=_C3349( C3092 C3349 ) C3092_=_C3350( C3092 C3350 ) \nC3092_=_C3351( C3092 C3351 ) C3092_=_C3352( C3092 C3352 ) C3092_=_C3353( C3092 C3353 ) C3092_=_C3354( C3092 C3354 ) C3092_=_C3355( C3092 C3355 ) C3092_=_C3356( C3092 C3356 ) \nC3092_=_C3357( C3092 C3357 ) C3092_=_C3358( C3092 C3358 ) C3092_=_C3359( C3092 C3359 ) C3092_=_C3360( C3092 C3360 ) C3344_=_C3345( C3344 C3345 ) C3344_=_C3346( C3344 C3346 ) \nC3344_=_C3347( C3344 C3347 ) C3344_=_C3348( C3344 C3348 ) C3344_=_C3349( C3344 C3349 ) C3344_=_C3350( C3344 C3350 ) C3344_=_C3351( C3344 C3351 ) C3344_=_C3352( C3344 C3352 ) \nC3344_=_C3353( C3344 C3353 ) C3344_=_C3354( C3344 C3354 ) C3344_=_C3355( C3344 C3355 ) C3344_=_C3356( C3344 C3356 ) C3344_=_C3357( C3344 C3357 ) C3344_=_C3358( C3344 C3358 ) \nC3344_=_C3359( C3344 C3359 ) C3344_=_C3360( C3344 C3360 ) C3344_=_C3387( C3344 C3387 ) C3345_=_C3346( C3345 C3346 ) C3345_=_C3347( C3345 C3347 ) C3345_=_C3348( C3345 C3348 ) \nC3345_=_C3349( C3345 C3349 ) C3345_=_C3350( C3345 C3350 ) C3345_=_C3351( C3345 C3351 ) C3345_=_C3352( C3345 C3352 ) C3345_=_C3353( C3345 C3353 ) C3345_=_C3354( C3345 C3354 ) \nC3345_=_C3355( C3345 C3355 ) C3345_=_C3356( C3345 C3356 ) C3345_=_C3357( C3345 C3357 ) C3345_=_C3358( C3345 C3358 ) C3345_=_C3359( C3345 C3359 ) C3345_=_C3360( C3345 C3360 ) \nC3346_=_C3347( C3346 C3347 ) C3346_=_C3348( C3346 C3348 ) C3346_=_C3349( C3346 C3349 ) C3346_=_C3350( C3346 C3350 ) C3346_=_C3351( C3346 C3351 ) C3346_=_C3352( C3346 C3352 ) \nC3346_=_C3353( C3346 C3353 ) C3346_=_C3354( C3346 C3354 ) C3346_=_C3355( C3346 C3355 ) C3346_=_C3356( C3346 C3356 ) C3346_=_C3357( C3346 C3357 ) C3346_=_C3358( C3346 C3358 ) \nC3346_=_C3359( C3346 C3359 ) C3346_=_C3360( C3346 C3360 ) C3347_=_C3348( C3347 C3348 ) C3347_=_C3349( C3347 C3349 ) C3347_=_C3350( C3347 C3350 ) C3347_=_C3351( C3347 C3351 ) \nC3347_=_C3352( C3347 C3352 ) C3347_=_C3353( C3347 C3353 ) C3347_=_C3354( C3347 C3354 ) C3347_=_C3355( C3347 C3355 ) C3347_=_C3356( C3347 C3356 ) C3347_=_C3357( C3347 C3357 ) \nC3347_=_C3358( C3347 C3358 ) C3347_=_C3359( C3347 C3359 ) C3347_=_C3360( C3347 C3360 ) C3347_=_C3681( C3347 C3681 ) C3348_=_C3349( C3348 C3349 ) C3348_=_C3350( C3348 C3350 ) \nC3348_=_C3351( C3348 C3351 ) C3348_=_C3352( C3348 C3352 ) C3348_=_C3353( C3348 C3353 ) C3348_=_C3354( C3348 C3354 ) C3348_=_C3355( C3348 C3355 ) C3348_=_C3356( C3348 C3356 ) \nC3348_=_C3357( C3348 C3357 ) C3348_=_C3358( C3348 C3358 ) C3348_=_C3359( C3348 C3359 ) C3348_=_C3360( C3348 C3360 ) C3349_=_C3350( C3349 C3350 ) C3349_=_C3351( C3349 C3351 ) \nC3349_=_C3352( C3349 C3352 ) C3349_=_C3353( C3349 C3353 ) C3349_=_C3354( C3349 C3354 ) C3349_=_C3355( C3349 C3355 ) C3349_=_C3356( C3349 C3356 ) C3349_=_C3357( C3349 C3357 ) \nC3349_=_C3358( C3349 C3358 ) C3349_=_C3359( C3349 C3359 ) C3349_=_C3360(</w:t>
      </w:r>
    </w:p>
    <w:p>
      <w:pPr>
        <w:pStyle w:val="PreformattedText"/>
        <w:bidi w:val="0"/>
        <w:spacing w:before="0" w:after="0"/>
        <w:jc w:val="left"/>
        <w:rPr/>
      </w:pPr>
      <w:r>
        <w:rPr/>
        <w:t xml:space="preserve"> </w:t>
      </w:r>
      <w:r>
        <w:rPr/>
        <w:t>C3349 C3360 ) C3349_=_C3753( C3349 C3753 ) C3350_=_C3351( C3350 C3351 ) C3350_=_C3352( C3350 C3352 ) \nC3350_=_C3353( C3350 C3353 ) C3350_=_C3354( C3350 C3354 ) C3350_=_C3355( C3350 C3355 ) C3350_=_C3356( C3350 C3356 ) C3350_=_C3357( C3350 C3357 ) C3350_=_C3358( C3350 C3358 ) \nC3350_=_C3359( C3350 C3359 ) C3350_=_C3360( C3350 C3360 ) C3351_=_C3352( C3351 C3352 ) C3351_=_C3353( C3351 C3353 ) C3351_=_C3354( C3351 C3354 ) C3351_=_C3355( C3351 C3355 ) \nC3351_=_C3356( C3351 C3356 ) C3351_=_C3357( C3351 C3357 ) C3351_=_C3358( C3351 C3358 ) C3351_=_C3359( C3351 C3359 ) C3351_=_C3360( C3351 C3360 ) C3352_=_C3353( C3352 C3353 ) \nC3352_=_C3354( C3352 C3354 ) C3352_=_C3355( C3352 C3355 ) C3352_=_C3356( C3352 C3356 ) C3352_=_C3357( C3352 C3357 ) C3352_=_C3358( C3352 C3358 ) C3352_=_C3359( C3352 C3359 ) \nC3352_=_C3360( C3352 C3360 ) C3353_=_C3354( C3353 C3354 ) C3353_=_C3355( C3353 C3355 ) C3353_=_C3356( C3353 C3356 ) C3353_=_C3357( C3353 C3357 ) C3353_=_C3358( C3353 C3358 ) \nC3353_=_C3359( C3353 C3359 ) C3353_=_C3360( C3353 C3360 ) C3354_=_C3355( C3354 C3355 ) C3354_=_C3356( C3354 C3356 ) C3354_=_C3357( C3354 C3357 ) C3354_=_C3358( C3354 C3358 ) \nC3354_=_C3359( C3354 C3359 ) C3354_=_C3360( C3354 C3360 ) C3355_=_C3356( C3355 C3356 ) C3355_=_C3357( C3355 C3357 ) C3355_=_C3358( C3355 C3358 ) C3355_=_C3359( C3355 C3359 ) \nC3355_=_C3360( C3355 C3360 ) C3356_=_C3357( C3356 C3357 ) C3356_=_C3358( C3356 C3358 ) C3356_=_C3359( C3356 C3359 ) C3356_=_C3360( C3356 C3360 ) C3356_=_C4095( C3356 C4095 ) \nC3357_=_C3358( C3357 C3358 ) C3357_=_C3359( C3357 C3359 ) C3357_=_C3360( C3357 C3360 ) C3357_=_C4100( C3357 C4100 ) C3358_=_C3359( C3358 C3359 ) C3358_=_C3360( C3358 C3360 ) \nC3358_=_C3387( C3358 C3387 ) C3358_=_C3614( C3358 C3614 ) C3358_=_C3672( C3358 C3672 ) C3358_=_C3681( C3358 C3681 ) C3358_=_C3753( C3358 C3753 ) C3358_=_C3832( C3358 C3832 ) \nC3358_=_C4002( C3358 C4002 ) C3358_=_C4095( C3358 C4095 ) C3358_=_C4100( C3358 C4100 ) C3358_=_C4103( C3358 C4103 ) C3358_=_C4104( C3358 C4104 ) C3358_=_C4105( C3358 C4105 ) \nC3358_=_C4106( C3358 C4106 ) C3359_=_C3360( C3359 C3360 ) C3359_=_C4106( C3359 C4106 ) C3387_=_C3614( C3387 C3614 ) C3387_=_C3672( C3387 C3672 ) C3387_=_C3681( C3387 C3681 ) \nC3387_=_C3753( C3387 C3753 ) C3387_=_C3832( C3387 C3832 ) C3387_=_C4002( C3387 C4002 ) C3387_=_C4095( C3387 C4095 ) C3387_=_C4100( C3387 C4100 ) C3387_=_C4103( C3387 C4103 ) \nC3387_=_C4104( C3387 C4104 ) C3387_=_C4105( C3387 C4105 ) C3387_=_C4106( C3387 C4106 ) C3614_=_C3672( C3614 C3672 ) C3614_=_C3681( C3614 C3681 ) C3614_=_C3753( C3614 C3753 ) \nC3614_=_C3832( C3614 C3832 ) C3614_=_C4002( C3614 C4002 ) C3614_=_C4095( C3614 C4095 ) C3614_=_C4100( C3614 C4100 ) C3614_=_C4103( C3614 C4103 ) C3614_=_C4104( C3614 C4104 ) \nC3614_=_C4105( C3614 C4105 ) C3614_=_C4106( C3614 C4106 ) C3672_=_C3681( C3672 C3681 ) C3672_=_C3753( C3672 C3753 ) C3672_=_C3832( C3672 C3832 ) C3672_=_C4002( C3672 C4002 ) \nC3672_=_C4095( C3672 C4095 ) C3672_=_C4100( C3672 C4100 ) C3672_=_C4103( C3672 C4103 ) C3672_=_C4104( C3672 C4104 ) C3672_=_C4105( C3672 C4105 ) C3672_=_C4106( C3672 C4106 ) \nC3681_=_C3753( C3681 C3753 ) C3681_=_C3832( C3681 C3832 ) C3681_=_C4002( C3681 C4002 ) C3681_=_C4095( C3681 C4095 ) C3681_=_C4100( C3681 C4100 ) C3681_=_C4103( C3681 C4103 ) \nC3681_=_C4104( C3681 C4104 ) C3681_=_C4105( C3681 C4105 ) C3681_=_C4106( C3681 C4106 ) C3753_=_C3832( C3753 C3832 ) C3753_=_C4002( C3753 C4002 ) C3753_=_C4095( C3753 C4095 ) \nC3753_=_C4100( C3753 C4100 ) C3753_=_C4103( C3753 C4103 ) C3753_=_C4104( C3753 C4104 ) C3753_=_C4105( C3753 C4105 ) C3753_=_C4106( C3753 C4106 ) C3832_=_C4002( C3832 C4002 ) \nC3832_=_C4095( C3832 C4095 ) C3832_=_C4100( C3832 C4100 ) C3832_=_C4103( C3832 C4103 ) C3832_=_C4104( C3832 C4104 ) C3832_=_C4105( C3832 C4105 ) C3832_=_C4106( C3832 C4106 ) \nC4002_=_C4095( C4002 C4095 ) C4002_=_C4100( C4002 C4100 ) C4002_=_C4103( C4002 C4103 ) C4002_=_C4104( C4002 C4104 ) C4002_=_C4105( C4002 C4105 ) C4002_=_C4106( C4002 C4106 ) \nC4095_=_C4100( C4095 C4100 ) C4095_=_C4103( C4095 C4103 ) C4095_=_C4104( C4095 C4104 ) C4095_=_C4105( C4095 C4105 ) C4095_=_C4106( C4095 C4106 ) C4100_=_C4103( C4100 C4103 ) \nC4100_=_C4104( C4100 C4104 ) C4100_=_C4105( C4100 C4105 ) C4100_=_C4106( C4100 C4106 ) C4103_=_C4104( C4103 C4104 ) C4103_=_C4105( C4103 C4105 ) C4103_=_C4106( C4103 C4106 ) \nC4104_=_C4105( C4104 C4105 ) C4104_=_C4106( C4104 C4106 ) C4105_=_C4106( C4105 C4106 ) "];116-&gt;174[label="55: C538 C627 C781 C912 C1332 \nC1465 C1578 C1590 C1678 C1757 C2014 \nC2281 C2454 C2561 C2581 C2622 C2629 \nC2643 C2713 C2728 C2747 C2851 C2894 \nC3077 C3090 C3092 C3344 C3345 C3346 \nC3347 C3348 C3349 C3350 C3351 C3352 \nC3353 C3354 C3355 C3356 C3357 C3359 \nC3360 C3387 C3614 C3672 C3681 C3753 \nC3832 C4002 C4095 C4100 C4103 C4104 \nC4105 C4106 \n739: C538_=_C1590 ,C538_=_C1678 ,C538_=_C1757 ,C538_=_C2014 ,C538_=_C2281 ,\nC538_=_C2454 ,C538_=_C2561 ,C538_=_C2581 ,C538_=_C2622 ,C538_=_C2643 ,C538_=_C2728 ,\nC538_=_C2851 ,C538_=_C2894 ,C538_=_C3090 ,C538_=_C3387 ,C538_=_C3614 ,C538_=_C3672 ,\nC538_=_C3681 ,C538_=_C3753 ,C538_=_C3832 ,C538_=_C4002 ,C538_=_C4095 ,C538_=_C4100 ,\nC538_=_C4103 ,C538_=_C4104 ,C538_=_C4105 ,C538_=_C4106 ,C627_=_C781 ,C627_=_C912 ,\nC627_=_C1332 ,C627_=_C1465 ,C627_=_C1578 ,C627_=_C2629 ,C627_=_C2713 ,C627_=_C2747 ,\nC627_=_C3077 ,C627_=_C3092 ,C627_=_C3344 ,C627_=_C3345 ,C627_=_C3346 ,C627_=_C3347 ,\nC627_=_C3348 ,C627_=_C3349 ,C627_=_C3350 ,C627_=_C3351 ,C627_=_C3352 ,C627_=_C3353 ,\nC627_=_C3354 ,C627_=_C3355 ,C627_=_C3356 ,C627_=_C3357 ,C627_=_C3359 ,C627_=_C3360 ,\nC781_=_C912 ,C781_=_C1332 ,C781_=_C1465 ,C781_=_C1578 ,C781_=_C2629 ,C781_=_C2713 ,\nC781_=_C2747 ,C781_=_C3077 ,C781_=_C3092 ,C781_=_C3344 ,C781_=_C3345 ,C781_=_C3346 ,\nC781_=_C3347 ,C781_=_C3348 ,C781_=_C3349 ,C781_=_C3350 ,C781_=_C3351 ,C781_=_C3352 ,\nC781_=_C3353 ,C781_=_C3354 ,C781_=_C3355 ,C781_=_C3356 ,C781_=_C3357 ,C781_=_C3359 ,\nC781_=_C3360 ,C912_=_C1332 ,C912_=_C1465 ,C912_=_C1578 ,C912_=_C2629 ,C912_=_C2713 ,\nC912_=_C2747 ,C912_=_C3077 ,C912_=_C3092 ,C912_=_C3344 ,C912_=_C3345 ,C912_=_C3346 ,\nC912_=_C3347 ,C912_=_C3348 ,C912_=_C3349 ,C912_=_C3350 ,C912_=_C3351 ,C912_=_C3352 ,\nC912_=_C3353 ,C912_=_C3354 ,C912_=_C3355 ,C912_=_C3356 ,C912_=_C3357 ,C912_=_C3359 ,\nC912_=_C3360 ,C1332_=_C1465 ,C1332_=_C1578 ,C1332_=_C2629 ,C1332_=_C2713 ,C1332_=_C2747 ,\nC1332_=_C3077 ,C1332_=_C3092 ,C1332_=_C3344 ,C1332_=_C3345 ,C1332_=_C3346 ,C1332_=_C3347 ,\nC1332_=_C3348 ,C1332_=_C3349 ,C1332_=_C3350 ,C1332_=_C3351 ,C1332_=_C3352 ,C1332_=_C3353 ,\nC1332_=_C3354 ,C1332_=_C3355 ,C1332_=_C3356 ,C1332_=_C3357 ,C1332_=_C3359 ,C1332_=_C3360 ,\nC1465_=_C1578 ,C1465_=_C2629 ,C1465_=_C2713 ,C1465_=_C2747 ,C1465_=_C3077 ,C1465_=_C3092 ,\nC1465_=_C3344 ,C1465_=_C3345 ,C1465_=_C3346 ,C1465_=_C3347 ,C1465_=_C3348 ,C1465_=_C3349 ,\nC1465_=_C3350 ,C1465_=_C3351 ,C1465_=_C3352 ,C1465_=_C3353 ,C1465_=_C3354 ,C1465_=_C3355 ,\nC1465_=_C3356 ,C1465_=_C3357 ,C1465_=_C3359 ,C1465_=_C3360 ,C1578_=_C1590 ,C1578_=_C2629 ,\nC1578_=_C2713 ,C1578_=_C2747 ,C1578_=_C3077 ,C1578_=_C3092 ,C1578_=_C3344 ,C1578_=_C3345 ,\nC1578_=_C3346 ,C1578_=_C3347 ,C1578_=_C3348 ,C1578_=_C3349 ,C1578_=_C3350 ,C1578_=_C3351 ,\nC1578_=_C3352 ,C1578_=_C3353 ,C1578_=_C3354 ,C1578_=_C3355 ,C1578_=_C3356 ,C1578_=_C3357 ,\nC1578_=_C3359 ,C1578_=_C3360 ,C1590_=_C1678 ,C1590_=_C1757 ,C1590_=_C2014 ,C1590_=_C2281 ,\nC1590_=_C2454 ,C1590_=_C2561 ,C1590_=_C2581 ,C1590_=_C2622 ,C1590_=_C2643 ,C1590_=_C2728 ,\nC1590_=_C2851 ,C1590_=_C2894 ,C1590_=_C3090 ,C1590_=_C3387 ,C1590_=_C3614 ,C1590_=_C3672 ,\nC1590_=_C3681 ,C1590_=_C3753 ,C1590_=_C3832 ,C1590_=_C4002 ,C1590_=_C4095 ,C1590_=_C4100 ,\nC1590_=_C4103 ,C1590_=_C4104 ,C1590_=_C4105 ,C1590_=_C4106 ,C1678_=_C1757 ,C1678_=_C2014 ,\nC1678_=_C2281 ,C1678_=_C2454 ,C1678_=_C2561 ,C1678_=_C2581 ,C1678_=_C2622 ,C1678_=_C2643 ,\nC1678_=_C2728 ,C1678_=_C2851 ,C1678_=_C2894 ,C1678_=_C3090 ,C1678_=_C3387 ,C1678_=_C3614 ,\nC1678_=_C3672 ,C1678_=_C3681 ,C1678_=_C3753 ,C1678_=_C3832 ,C1678_=_C4002 ,C1678_=_C4095 ,\nC1678_=_C4100 ,C1678_=_C4103 ,C1678_=_C4104 ,C1678_=_C4105 ,C1678_=_C4106 ,C1757_=_C2014 ,\nC1757_=_C2281 ,C1757_=_C2454 ,C1757_=_C2561 ,C1757_=_C2581 ,C1757_=_C2622 ,C1757_=_C2643 ,\nC1757_=_C2728 ,C1757_=_C2851 ,C1757_=_C2894 ,C1757_=_C3090 ,C1757_=_C3387 ,C1757_=_C3614 ,\nC1757_=_C3672 ,C1757_=_C3681 ,C1757_=_C3753 ,C1757_=_C3832 ,C1757_=_C4002 ,C1757_=_C4095 ,\nC1757_=_C4100 ,C1757_=_C4103 ,C1757_=_C4104 ,C1757_=_C4105 ,C1757_=_C4106 ,C2014_=_C2281 ,\nC2014_=_C2454 ,C2014_=_C2561 ,C2014_=_C2581 ,C2014_=_C2622 ,C2014_=_C2643 ,C2014_=_C2728 ,\nC2014_=_C2851 ,C2014_=_C2894 ,C2014_=_C3090 ,C2014_=_C3387 ,C2014_=_C3614 ,C2014_=_C3672 ,\nC2014_=_C3681 ,C2014_=_C3753 ,C2014_=_C3832 ,C2014_=_C4002 ,C2014_=_C4095 ,C2014_=_C4100 ,\nC2014_=_C4103 ,C2014_=_C4104 ,C2014_=_C4105 ,C2014_=_C4106 ,C2281_=_C2454 ,C2281_=_C2561 ,\nC2281_=_C2581 ,C2281_=_C2622 ,C2281_=_C2643 ,C2281_=_C2728 ,C2281_=_C2851 ,C2281_=_C2894 ,\nC2281_=_C3090 ,C2281_=_C3387 ,C2281_=_C3614 ,C2281_=_C3672 ,C2281_=_C3681 ,C2281_=_C3753 ,\nC2281_=_C3832 ,C2281_=_C4002 ,C2281_=_C4095 ,C2281_=_C4100 ,C2281_=_C4103 ,C2281_=_C4104 ,\nC2281_=_C4105 ,C2281_=_C4106 ,C2454_=_C2561 ,C2454_=_C2581 ,C2454_=_C2622 ,C2454_=_C2643 ,\nC2454_=_C2728 ,C2454_=_C2851 ,C2454_=_C2894 ,C2454_=_C3090 ,C2454_=_C3387 ,C2454_=_C3614 ,\nC2454_=_C3672 ,C2454_=_C3681 ,C2454_=_C3753 ,C2454_=_C3832 ,C2454_=_C4002 ,C2454_=_C4095 ,\nC2454_=_C4100 ,C2454_=_C4103 ,C2454_=_C4104 ,C2454_=_C4105 ,C2454_=_C4106 ,C2561_=_C2581 ,\nC2561_=_C2622 ,C2561_=_C2643 ,C2561_=_C2728 ,C2561_=_C2851 ,C2561_=_C2894 ,C2561_=_C3090 ,\nC2561_=_C3387 ,C2561_=_C3614 ,C2561_=_C3672 ,C2561_=_C3681 ,C2561_=_C3753 ,C2561_=_C3832 ,\nC2561_=_C4002 ,C2561_=_C4095 ,C2561_=_C4100 ,C2561_=_C4103 ,C2561_=_C4104 ,C2561_=_C4105 ,\nC2561_=_C4106 ,C2581_=_C2622 ,C2581_=_C2643 ,C2581_=_C2728 ,C2581_=_C2851 ,C2581_=_C2894 ,\nC2581_=_C3090 ,C2581_=_C3387 ,C2581_=_C3614 ,C2581_=_C3672 ,C2581_=_C3681 ,C2581_=_C3753</w:t>
      </w:r>
    </w:p>
    <w:p>
      <w:pPr>
        <w:pStyle w:val="PreformattedText"/>
        <w:bidi w:val="0"/>
        <w:spacing w:before="0" w:after="0"/>
        <w:jc w:val="left"/>
        <w:rPr/>
      </w:pPr>
      <w:r>
        <w:rPr/>
        <w:t xml:space="preserve"> </w:t>
      </w:r>
      <w:r>
        <w:rPr/>
        <w:t>,\nC2581_=_C3832 ,C2581_=_C4002 ,C2581_=_C4095 ,C2581_=_C4100 ,C2581_=_C4103 ,C2581_=_C4104 ,\nC2581_=_C4105 ,C2581_=_C4106 ,C2622_=_C2643 ,C2622_=_C2728 ,C2622_=_C2851 ,C2622_=_C2894 ,\nC2622_=_C3090 ,C2622_=_C3387 ,C2622_=_C3614 ,C2622_=_C3672 ,C2622_=_C3681 ,C2622_=_C3753 ,\nC2622_=_C3832 ,C2622_=_C4002 ,C2622_=_C4095 ,C2622_=_C4100 ,C2622_=_C4103 ,C2622_=_C4104 ,\nC2622_=_C4105 ,C2622_=_C4106 ,C2629_=_C2643 ,C2629_=_C2713 ,C2629_=_C2747 ,C2629_=_C3077 ,\nC2629_=_C3092 ,C2629_=_C3344 ,C2629_=_C3345 ,C2629_=_C3346 ,C2629_=_C3347 ,C2629_=_C3348 ,\nC2629_=_C3349 ,C2629_=_C3350 ,C2629_=_C3351 ,C2629_=_C3352 ,C2629_=_C3353 ,C2629_=_C3354 ,\nC2629_=_C3355 ,C2629_=_C3356 ,C2629_=_C3357 ,C2629_=_C3359 ,C2629_=_C3360 ,C2643_=_C2728 ,\nC2643_=_C2851 ,C2643_=_C2894 ,C2643_=_C3090 ,C2643_=_C3387 ,C2643_=_C3614 ,C2643_=_C3672 ,\nC2643_=_C3681 ,C2643_=_C3753 ,C2643_=_C3832 ,C2643_=_C4002 ,C2643_=_C4095 ,C2643_=_C4100 ,\nC2643_=_C4103 ,C2643_=_C4104 ,C2643_=_C4105 ,C2643_=_C4106 ,C2713_=_C2728 ,C2713_=_C2747 ,\nC2713_=_C3077 ,C2713_=_C3092 ,C2713_=_C3344 ,C2713_=_C3345 ,C2713_=_C3346 ,C2713_=_C3347 ,\nC2713_=_C3348 ,C2713_=_C3349 ,C2713_=_C3350 ,C2713_=_C3351 ,C2713_=_C3352 ,C2713_=_C3353 ,\nC2713_=_C3354 ,C2713_=_C3355 ,C2713_=_C3356 ,C2713_=_C3357 ,C2713_=_C3359 ,C2713_=_C3360 ,\nC2728_=_C2851 ,C2728_=_C2894 ,C2728_=_C3090 ,C2728_=_C3387 ,C2728_=_C3614 ,C2728_=_C3672 ,\nC2728_=_C3681 ,C2728_=_C3753 ,C2728_=_C3832 ,C2728_=_C4002 ,C2728_=_C4095 ,C2728_=_C4100 ,\nC2728_=_C4103 ,C2728_=_C4104 ,C2728_=_C4105 ,C2728_=_C4106 ,C2747_=_C3077 ,C2747_=_C3092 ,\nC2747_=_C3344 ,C2747_=_C3345 ,C2747_=_C3346 ,C2747_=_C3347 ,C2747_=_C3348 ,C2747_=_C3349 ,\nC2747_=_C3350 ,C2747_=_C3351 ,C2747_=_C3352 ,C2747_=_C3353 ,C2747_=_C3354 ,C2747_=_C3355 ,\nC2747_=_C3356 ,C2747_=_C3357 ,C2747_=_C3359 ,C2747_=_C3360 ,C2851_=_C2894 ,C2851_=_C3090 ,\nC2851_=_C3387 ,C2851_=_C3614 ,C2851_=_C3672 ,C2851_=_C3681 ,C2851_=_C3753 ,C2851_=_C3832 ,\nC2851_=_C4002 ,C2851_=_C4095 ,C2851_=_C4100 ,C2851_=_C4103 ,C2851_=_C4104 ,C2851_=_C4105 ,\nC2851_=_C4106 ,C2894_=_C3090 ,C2894_=_C3387 ,C2894_=_C3614 ,C2894_=_C3672 ,C2894_=_C3681 ,\nC2894_=_C3753 ,C2894_=_C3832 ,C2894_=_C4002 ,C2894_=_C4095 ,C2894_=_C4100 ,C2894_=_C4103 ,\nC2894_=_C4104 ,C2894_=_C4105 ,C2894_=_C4106 ,C3077_=_C3090 ,C3077_=_C3092 ,C3077_=_C3344 ,\nC3077_=_C3345 ,C3077_=_C3346 ,C3077_=_C3347 ,C3077_=_C3348 ,C3077_=_C3349 ,C3077_=_C3350 ,\nC3077_=_C3351 ,C3077_=_C3352 ,C3077_=_C3353 ,C3077_=_C3354 ,C3077_=_C3355 ,C3077_=_C3356 ,\nC3077_=_C3357 ,C3077_=_C3359 ,C3077_=_C3360 ,C3090_=_C3387 ,C3090_=_C3614 ,C3090_=_C3672 ,\nC3090_=_C3681 ,C3090_=_C3753 ,C3090_=_C3832 ,C3090_=_C4002 ,C3090_=_C4095 ,C3090_=_C4100 ,\nC3090_=_C4103 ,C3090_=_C4104 ,C3090_=_C4105 ,C3090_=_C4106 ,C3092_=_C3344 ,C3092_=_C3345 ,\nC3092_=_C3346 ,C3092_=_C3347 ,C3092_=_C3348 ,C3092_=_C3349 ,C3092_=_C3350 ,C3092_=_C3351 ,\nC3092_=_C3352 ,C3092_=_C3353 ,C3092_=_C3354 ,C3092_=_C3355 ,C3092_=_C3356 ,C3092_=_C3357 ,\nC3092_=_C3359 ,C3092_=_C3360 ,C3344_=_C3345 ,C3344_=_C3346 ,C3344_=_C3347 ,C3344_=_C3348 ,\nC3344_=_C3349 ,C3344_=_C3350 ,C3344_=_C3351 ,C3344_=_C3352 ,C3344_=_C3353 ,C3344_=_C3354 ,\nC3344_=_C3355 ,C3344_=_C3356 ,C3344_=_C3357 ,C3344_=_C3359 ,C3344_=_C3360 ,C3344_=_C3387 ,\nC3345_=_C3346 ,C3345_=_C3347 ,C3345_=_C3348 ,C3345_=_C3349 ,C3345_=_C3350 ,C3345_=_C3351 ,\nC3345_=_C3352 ,C3345_=_C3353 ,C3345_=_C3354 ,C3345_=_C3355 ,C3345_=_C3356 ,C3345_=_C3357 ,\nC3345_=_C3359 ,C3345_=_C3360 ,C3346_=_C3347 ,C3346_=_C3348 ,C3346_=_C3349 ,C3346_=_C3350 ,\nC3346_=_C3351 ,C3346_=_C3352 ,C3346_=_C3353 ,C3346_=_C3354 ,C3346_=_C3355 ,C3346_=_C3356 ,\nC3346_=_C3357 ,C3346_=_C3359 ,C3346_=_C3360 ,C3347_=_C3348 ,C3347_=_C3349 ,C3347_=_C3350 ,\nC3347_=_C3351 ,C3347_=_C3352 ,C3347_=_C3353 ,C3347_=_C3354 ,C3347_=_C3355 ,C3347_=_C3356 ,\nC3347_=_C3357 ,C3347_=_C3359 ,C3347_=_C3360 ,C3347_=_C3681 ,C3348_=_C3349 ,C3348_=_C3350 ,\nC3348_=_C3351 ,C3348_=_C3352 ,C3348_=_C3353 ,C3348_=_C3354 ,C3348_=_C3355 ,C3348_=_C3356 ,\nC3348_=_C3357 ,C3348_=_C3359 ,C3348_=_C3360 ,C3349_=_C3350 ,C3349_=_C3351 ,C3349_=_C3352 ,\nC3349_=_C3353 ,C3349_=_C3354 ,C3349_=_C3355 ,C3349_=_C3356 ,C3349_=_C3357 ,C3349_=_C3359 ,\nC3349_=_C3360 ,C3349_=_C3753 ,C3350_=_C3351 ,C3350_=_C3352 ,C3350_=_C3353 ,C3350_=_C3354 ,\nC3350_=_C3355 ,C3350_=_C3356 ,C3350_=_C3357 ,C3350_=_C3359 ,C3350_=_C3360 ,C3351_=_C3352 ,\nC3351_=_C3353 ,C3351_=_C3354 ,C3351_=_C3355 ,C3351_=_C3356 ,C3351_=_C3357 ,C3351_=_C3359 ,\nC3351_=_C3360 ,C3352_=_C3353 ,C3352_=_C3354 ,C3352_=_C3355 ,C3352_=_C3356 ,C3352_=_C3357 ,\nC3352_=_C3359 ,C3352_=_C3360 ,C3353_=_C3354 ,C3353_=_C3355 ,C3353_=_C3356 ,C3353_=_C3357 ,\nC3353_=_C3359 ,C3353_=_C3360 ,C3354_=_C3355 ,C3354_=_C3356 ,C3354_=_C3357 ,C3354_=_C3359 ,\nC3354_=_C3360 ,C3355_=_C3356 ,C3355_=_C3357 ,C3355_=_C3359 ,C3355_=_C3360 ,C3356_=_C3357 ,\nC3356_=_C3359 ,C3356_=_C3360 ,C3356_=_C4095 ,C3357_=_C3359 ,C3357_=_C3360 ,C3357_=_C4100 ,\nC3359_=_C3360 ,C3359_=_C4106 ,C3387_=_C3614 ,C3387_=_C3672 ,C3387_=_C3681 ,C3387_=_C3753 ,\nC3387_=_C3832 ,C3387_=_C4002 ,C3387_=_C4095 ,C3387_=_C4100 ,C3387_=_C4103 ,C3387_=_C4104 ,\nC3387_=_C4105 ,C3387_=_C4106 ,C3614_=_C3672 ,C3614_=_C3681 ,C3614_=_C3753 ,C3614_=_C3832 ,\nC3614_=_C4002 ,C3614_=_C4095 ,C3614_=_C4100 ,C3614_=_C4103 ,C3614_=_C4104 ,C3614_=_C4105 ,\nC3614_=_C4106 ,C3672_=_C3681 ,C3672_=_C3753 ,C3672_=_C3832 ,C3672_=_C4002 ,C3672_=_C4095 ,\nC3672_=_C4100 ,C3672_=_C4103 ,C3672_=_C4104 ,C3672_=_C4105 ,C3672_=_C4106 ,C3681_=_C3753 ,\nC3681_=_C3832 ,C3681_=_C4002 ,C3681_=_C4095 ,C3681_=_C4100 ,C3681_=_C4103 ,C3681_=_C4104 ,\nC3681_=_C4105 ,C3681_=_C4106 ,C3753_=_C3832 ,C3753_=_C4002 ,C3753_=_C4095 ,C3753_=_C4100 ,\nC3753_=_C4103 ,C3753_=_C4104 ,C3753_=_C4105 ,C3753_=_C4106 ,C3832_=_C4002 ,C3832_=_C4095 ,\nC3832_=_C4100 ,C3832_=_C4103 ,C3832_=_C4104 ,C3832_=_C4105 ,C3832_=_C4106 ,C4002_=_C4095 ,\nC4002_=_C4100 ,C4002_=_C4103 ,C4002_=_C4104 ,C4002_=_C4105 ,C4002_=_C4106 ,C4095_=_C4100 ,\nC4095_=_C4103 ,C4095_=_C4104 ,C4095_=_C4105 ,C4095_=_C4106 ,C4100_=_C4103 ,C4100_=_C4104 ,\nC4100_=_C4105 ,C4100_=_C4106 ,C4103_=_C4104 ,C4103_=_C4105 ,C4103_=_C4106 ,C4104_=_C4105 ,\nC4104_=_C4106 ,C4105_=_C4106 ,"];175[shape=box, label="id:175 level: 6\n52: C470 C653 C658 C764 C958 \nC1030 C1224 C1336 C1394 C1813 C1990 \nC2125 C2184 C2251 C2327 C2332 C2461 \nC2464 C2511 C2529 C2535 C2820 C2856 \nC2861 C3066 C3126 C3147 C3148 C3149 \nC3150 C3151 C3152 C3153 C3154 C3155 \nC3156 C3157 C3158 C3159 C3160 C3161 \nC3325 C3372 C3634 C3725 C3735 C3764 \nC3765 C3766 C3767 C3768 C3769 \n685: C470_=_C653( C470 C653 ) C470_=_C958( C470 C958 ) C470_=_C1394( C470 C1394 ) C470_=_C1813( C470 C1813 ) C470_=_C2251( C470 C2251 ) \nC470_=_C2327( C470 C2327 ) C470_=_C2461( C470 C2461 ) C470_=_C2511( C470 C2511 ) C470_=_C2529( C470 C2529 ) C470_=_C2820( C470 C2820 ) C470_=_C2856( C470 C2856 ) \nC470_=_C3147( C470 C3147 ) C470_=_C3148( C470 C3148 ) C470_=_C3149( C470 C3149 ) C470_=_C3150( C470 C3150 ) C470_=_C3151( C470 C3151 ) C470_=_C3152( C470 C3152 ) \nC470_=_C3153( C470 C3153 ) C470_=_C3154( C470 C3154 ) C470_=_C3155( C470 C3155 ) C470_=_C3156( C470 C3156 ) C470_=_C3157( C470 C3157 ) C470_=_C3158( C470 C3158 ) \nC470_=_C3159( C470 C3159 ) C470_=_C3160( C470 C3160 ) C470_=_C3161( C470 C3161 ) C653_=_C658( C653 C658 ) C653_=_C958( C653 C958 ) C653_=_C1394( C653 C1394 ) \nC653_=_C1813( C653 C1813 ) C653_=_C2251( C653 C2251 ) C653_=_C2327( C653 C2327 ) C653_=_C2461( C653 C2461 ) C653_=_C2511( C653 C2511 ) C653_=_C2529( C653 C2529 ) \nC653_=_C2820( C653 C2820 ) C653_=_C2856( C653 C2856 ) C653_=_C3147( C653 C3147 ) C653_=_C3148( C653 C3148 ) C653_=_C3149( C653 C3149 ) C653_=_C3150( C653 C3150 ) \nC653_=_C3151( C653 C3151 ) C653_=_C3152( C653 C3152 ) C653_=_C3153( C653 C3153 ) C653_=_C3154( C653 C3154 ) C653_=_C3155( C653 C3155 ) C653_=_C3156( C653 C3156 ) \nC653_=_C3157( C653 C3157 ) C653_=_C3158( C653 C3158 ) C653_=_C3159( C653 C3159 ) C653_=_C3160( C653 C3160 ) C653_=_C3161( C653 C3161 ) C658_=_C764( C658 C764 ) \nC658_=_C1030( C658 C1030 ) C658_=_C1224( C658 C1224 ) C658_=_C1336( C658 C1336 ) C658_=_C1990( C658 C1990 ) C658_=_C2125( C658 C2125 ) C658_=_C2184( C658 C2184 ) \nC658_=_C2332( C658 C2332 ) C658_=_C2464( C658 C2464 ) C658_=_C2535( C658 C2535 ) C658_=_C2861( C658 C2861 ) C658_=_C3066( C658 C3066 ) C658_=_C3126( C658 C3126 ) \nC658_=_C3154( C658 C3154 ) C658_=_C3325( C658 C3325 ) C658_=_C3372( C658 C3372 ) C658_=_C3634( C658 C3634 ) C658_=_C3725( C658 C3725 ) C658_=_C3735( C658 C3735 ) \nC658_=_C3764( C658 C3764 ) C658_=_C3765( C658 C3765 ) C658_=_C3766( C658 C3766 ) C658_=_C3767( C658 C3767 ) C658_=_C3768( C658 C3768 ) C658_=_C3769( C658 C3769 ) \nC764_=_C1030( C764 C1030 ) C764_=_C1224( C764 C1224 ) C764_=_C1336( C764 C1336 ) C764_=_C1990( C764 C1990 ) C764_=_C2125( C764 C2125 ) C764_=_C2184( C764 C2184 ) \nC764_=_C2332( C764 C2332 ) C764_=_C2464( C764 C2464 ) C764_=_C2535( C764 C2535 ) C764_=_C2861( C764 C2861 ) C764_=_C3066( C764 C3066 ) C764_=_C3126( C764 C3126 ) \nC764_=_C3154( C764 C3154 ) C764_=_C3325( C764 C3325 ) C764_=_C3372( C764 C3372 ) C764_=_C3634( C764 C3634 ) C764_=_C3725( C764 C3725 ) C764_=_C3735( C764 C3735 ) \nC764_=_C3764( C764 C3764 ) C764_=_C3765( C764 C3765 ) C764_=_C3766( C764 C3766 ) C764_=_C3767( C764 C3767 ) C764_=_C3768( C764 C3768 ) C764_=_C3769( C764 C3769 ) \nC958_=_C1394( C958 C1394 ) C958_=_C1813( C958 C1813 ) C958_=_C2251( C958 C2251 ) C958_=_C2327( C958 C2327 ) C958_=_C2461( C958 C2461 ) C958_=_C2511( C958 C2511 ) \nC958_=_C2529( C958 C2529 ) C958_=_C2820( C958 C2820 ) C958_=_C2856( C958 C2856 ) C958_=_C3147( C958 C3147 ) C958_=_C3148( C958 C3148 ) C958_=_C3149( C958 C3149 ) \nC958_=_C3150( C958 C3150 ) C958_=_C3151( C958 C3151 ) C958_=_C3152( C958 C3152 ) C958_=_C3153( C958 C3153 ) C958_=_C3154( C958 C3154 ) C958_=_C3155( C958 C3155 ) \nC958_=_C3156( C958 C3156 ) C958_=_C3157( C958 C3157 ) C958_=_C3158( C958 C3158 ) C958_=_C3159( C958 C3159 ) C958_=_C3160( C958 C3160 ) C958_=_C3161( C958 C3161 ) \nC1030_=_C1224(</w:t>
      </w:r>
    </w:p>
    <w:p>
      <w:pPr>
        <w:pStyle w:val="PreformattedText"/>
        <w:bidi w:val="0"/>
        <w:spacing w:before="0" w:after="0"/>
        <w:jc w:val="left"/>
        <w:rPr/>
      </w:pPr>
      <w:r>
        <w:rPr/>
        <w:t xml:space="preserve"> </w:t>
      </w:r>
      <w:r>
        <w:rPr/>
        <w:t>C1030 C1224 ) C1030_=_C1336( C1030 C1336 ) C1030_=_C1990( C1030 C1990 ) C1030_=_C2125( C1030 C2125 ) C1030_=_C2184( C1030 C2184 ) C1030_=_C2332( C1030 C2332 ) \nC1030_=_C2464( C1030 C2464 ) C1030_=_C2535( C1030 C2535 ) C1030_=_C2861( C1030 C2861 ) C1030_=_C3066( C1030 C3066 ) C1030_=_C3126( C1030 C3126 ) C1030_=_C3154( C1030 C3154 ) \nC1030_=_C3325( C1030 C3325 ) C1030_=_C3372( C1030 C3372 ) C1030_=_C3634( C1030 C3634 ) C1030_=_C3725( C1030 C3725 ) C1030_=_C3735( C1030 C3735 ) C1030_=_C3764( C1030 C3764 ) \nC1030_=_C3765( C1030 C3765 ) C1030_=_C3766( C1030 C3766 ) C1030_=_C3767( C1030 C3767 ) C1030_=_C3768( C1030 C3768 ) C1030_=_C3769( C1030 C3769 ) C1224_=_C1336( C1224 C1336 ) \nC1224_=_C1990( C1224 C1990 ) C1224_=_C2125( C1224 C2125 ) C1224_=_C2184( C1224 C2184 ) C1224_=_C2332( C1224 C2332 ) C1224_=_C2464( C1224 C2464 ) C1224_=_C2535( C1224 C2535 ) \nC1224_=_C2861( C1224 C2861 ) C1224_=_C3066( C1224 C3066 ) C1224_=_C3126( C1224 C3126 ) C1224_=_C3154( C1224 C3154 ) C1224_=_C3325( C1224 C3325 ) C1224_=_C3372( C1224 C3372 ) \nC1224_=_C3634( C1224 C3634 ) C1224_=_C3725( C1224 C3725 ) C1224_=_C3735( C1224 C3735 ) C1224_=_C3764( C1224 C3764 ) C1224_=_C3765( C1224 C3765 ) C1224_=_C3766( C1224 C3766 ) \nC1224_=_C3767( C1224 C3767 ) C1224_=_C3768( C1224 C3768 ) C1224_=_C3769( C1224 C3769 ) C1336_=_C1990( C1336 C1990 ) C1336_=_C2125( C1336 C2125 ) C1336_=_C2184( C1336 C2184 ) \nC1336_=_C2332( C1336 C2332 ) C1336_=_C2464( C1336 C2464 ) C1336_=_C2535( C1336 C2535 ) C1336_=_C2861( C1336 C2861 ) C1336_=_C3066( C1336 C3066 ) C1336_=_C3126( C1336 C3126 ) \nC1336_=_C3154( C1336 C3154 ) C1336_=_C3325( C1336 C3325 ) C1336_=_C3372( C1336 C3372 ) C1336_=_C3634( C1336 C3634 ) C1336_=_C3725( C1336 C3725 ) C1336_=_C3735( C1336 C3735 ) \nC1336_=_C3764( C1336 C3764 ) C1336_=_C3765( C1336 C3765 ) C1336_=_C3766( C1336 C3766 ) C1336_=_C3767( C1336 C3767 ) C1336_=_C3768( C1336 C3768 ) C1336_=_C3769( C1336 C3769 ) \nC1394_=_C1813( C1394 C1813 ) C1394_=_C2251( C1394 C2251 ) C1394_=_C2327( C1394 C2327 ) C1394_=_C2461( C1394 C2461 ) C1394_=_C2511( C1394 C2511 ) C1394_=_C2529( C1394 C2529 ) \nC1394_=_C2820( C1394 C2820 ) C1394_=_C2856( C1394 C2856 ) C1394_=_C3147( C1394 C3147 ) C1394_=_C3148( C1394 C3148 ) C1394_=_C3149( C1394 C3149 ) C1394_=_C3150( C1394 C3150 ) \nC1394_=_C3151( C1394 C3151 ) C1394_=_C3152( C1394 C3152 ) C1394_=_C3153( C1394 C3153 ) C1394_=_C3154( C1394 C3154 ) C1394_=_C3155( C1394 C3155 ) C1394_=_C3156( C1394 C3156 ) \nC1394_=_C3157( C1394 C3157 ) C1394_=_C3158( C1394 C3158 ) C1394_=_C3159( C1394 C3159 ) C1394_=_C3160( C1394 C3160 ) C1394_=_C3161( C1394 C3161 ) C1813_=_C2251( C1813 C2251 ) \nC1813_=_C2327( C1813 C2327 ) C1813_=_C2461( C1813 C2461 ) C1813_=_C2511( C1813 C2511 ) C1813_=_C2529( C1813 C2529 ) C1813_=_C2820( C1813 C2820 ) C1813_=_C2856( C1813 C2856 ) \nC1813_=_C3147( C1813 C3147 ) C1813_=_C3148( C1813 C3148 ) C1813_=_C3149( C1813 C3149 ) C1813_=_C3150( C1813 C3150 ) C1813_=_C3151( C1813 C3151 ) C1813_=_C3152( C1813 C3152 ) \nC1813_=_C3153( C1813 C3153 ) C1813_=_C3154( C1813 C3154 ) C1813_=_C3155( C1813 C3155 ) C1813_=_C3156( C1813 C3156 ) C1813_=_C3157( C1813 C3157 ) C1813_=_C3158( C1813 C3158 ) \nC1813_=_C3159( C1813 C3159 ) C1813_=_C3160( C1813 C3160 ) C1813_=_C3161( C1813 C3161 ) C1990_=_C2125( C1990 C2125 ) C1990_=_C2184( C1990 C2184 ) C1990_=_C2332( C1990 C2332 ) \nC1990_=_C2464( C1990 C2464 ) C1990_=_C2535( C1990 C2535 ) C1990_=_C2861( C1990 C2861 ) C1990_=_C3066( C1990 C3066 ) C1990_=_C3126( C1990 C3126 ) C1990_=_C3154( C1990 C3154 ) \nC1990_=_C3325( C1990 C3325 ) C1990_=_C3372( C1990 C3372 ) C1990_=_C3634( C1990 C3634 ) C1990_=_C3725( C1990 C3725 ) C1990_=_C3735( C1990 C3735 ) C1990_=_C3764( C1990 C3764 ) \nC1990_=_C3765( C1990 C3765 ) C1990_=_C3766( C1990 C3766 ) C1990_=_C3767( C1990 C3767 ) C1990_=_C3768( C1990 C3768 ) C1990_=_C3769( C1990 C3769 ) C2125_=_C2184( C2125 C2184 ) \nC2125_=_C2332( C2125 C2332 ) C2125_=_C2464( C2125 C2464 ) C2125_=_C2535( C2125 C2535 ) C2125_=_C2861( C2125 C2861 ) C2125_=_C3066( C2125 C3066 ) C2125_=_C3126( C2125 C3126 ) \nC2125_=_C3154( C2125 C3154 ) C2125_=_C3325( C2125 C3325 ) C2125_=_C3372( C2125 C3372 ) C2125_=_C3634( C2125 C3634 ) C2125_=_C3725( C2125 C3725 ) C2125_=_C3735( C2125 C3735 ) \nC2125_=_C3764( C2125 C3764 ) C2125_=_C3765( C2125 C3765 ) C2125_=_C3766( C2125 C3766 ) C2125_=_C3767( C2125 C3767 ) C2125_=_C3768( C2125 C3768 ) C2125_=_C3769( C2125 C3769 ) \nC2184_=_C2332( C2184 C2332 ) C2184_=_C2464( C2184 C2464 ) C2184_=_C2535( C2184 C2535 ) C2184_=_C2861( C2184 C2861 ) C2184_=_C3066( C2184 C3066 ) C2184_=_C3126( C2184 C3126 ) \nC2184_=_C3154( C2184 C3154 ) C2184_=_C3325( C2184 C3325 ) C2184_=_C3372( C2184 C3372 ) C2184_=_C3634( C2184 C3634 ) C2184_=_C3725( C2184 C3725 ) C2184_=_C3735( C2184 C3735 ) \nC2184_=_C3764( C2184 C3764 ) C2184_=_C3765( C2184 C3765 ) C2184_=_C3766( C2184 C3766 ) C2184_=_C3767( C2184 C3767 ) C2184_=_C3768( C2184 C3768 ) C2184_=_C3769( C2184 C3769 ) \nC2251_=_C2327( C2251 C2327 ) C2251_=_C2461( C2251 C2461 ) C2251_=_C2511( C2251 C2511 ) C2251_=_C2529( C2251 C2529 ) C2251_=_C2820( C2251 C2820 ) C2251_=_C2856( C2251 C2856 ) \nC2251_=_C3147( C2251 C3147 ) C2251_=_C3148( C2251 C3148 ) C2251_=_C3149( C2251 C3149 ) C2251_=_C3150( C2251 C3150 ) C2251_=_C3151( C2251 C3151 ) C2251_=_C3152( C2251 C3152 ) \nC2251_=_C3153( C2251 C3153 ) C2251_=_C3154( C2251 C3154 ) C2251_=_C3155( C2251 C3155 ) C2251_=_C3156( C2251 C3156 ) C2251_=_C3157( C2251 C3157 ) C2251_=_C3158( C2251 C3158 ) \nC2251_=_C3159( C2251 C3159 ) C2251_=_C3160( C2251 C3160 ) C2251_=_C3161( C2251 C3161 ) C2327_=_C2332( C2327 C2332 ) C2327_=_C2461( C2327 C2461 ) C2327_=_C2511( C2327 C2511 ) \nC2327_=_C2529( C2327 C2529 ) C2327_=_C2820( C2327 C2820 ) C2327_=_C2856( C2327 C2856 ) C2327_=_C3147( C2327 C3147 ) C2327_=_C3148( C2327 C3148 ) C2327_=_C3149( C2327 C3149 ) \nC2327_=_C3150( C2327 C3150 ) C2327_=_C3151( C2327 C3151 ) C2327_=_C3152( C2327 C3152 ) C2327_=_C3153( C2327 C3153 ) C2327_=_C3154( C2327 C3154 ) C2327_=_C3155( C2327 C3155 ) \nC2327_=_C3156( C2327 C3156 ) C2327_=_C3157( C2327 C3157 ) C2327_=_C3158( C2327 C3158 ) C2327_=_C3159( C2327 C3159 ) C2327_=_C3160( C2327 C3160 ) C2327_=_C3161( C2327 C3161 ) \nC2332_=_C2464( C2332 C2464 ) C2332_=_C2535( C2332 C2535 ) C2332_=_C2861( C2332 C2861 ) C2332_=_C3066( C2332 C3066 ) C2332_=_C3126( C2332 C3126 ) C2332_=_C3154( C2332 C3154 ) \nC2332_=_C3325( C2332 C3325 ) C2332_=_C3372( C2332 C3372 ) C2332_=_C3634( C2332 C3634 ) C2332_=_C3725( C2332 C3725 ) C2332_=_C3735( C2332 C3735 ) C2332_=_C3764( C2332 C3764 ) \nC2332_=_C3765( C2332 C3765 ) C2332_=_C3766( C2332 C3766 ) C2332_=_C3767( C2332 C3767 ) C2332_=_C3768( C2332 C3768 ) C2332_=_C3769( C2332 C3769 ) C2461_=_C2464( C2461 C2464 ) \nC2461_=_C2511( C2461 C2511 ) C2461_=_C2529( C2461 C2529 ) C2461_=_C2820( C2461 C2820 ) C2461_=_C2856( C2461 C2856 ) C2461_=_C3147( C2461 C3147 ) C2461_=_C3148( C2461 C3148 ) \nC2461_=_C3149( C2461 C3149 ) C2461_=_C3150( C2461 C3150 ) C2461_=_C3151( C2461 C3151 ) C2461_=_C3152( C2461 C3152 ) C2461_=_C3153( C2461 C3153 ) C2461_=_C3154( C2461 C3154 ) \nC2461_=_C3155( C2461 C3155 ) C2461_=_C3156( C2461 C3156 ) C2461_=_C3157( C2461 C3157 ) C2461_=_C3158( C2461 C3158 ) C2461_=_C3159( C2461 C3159 ) C2461_=_C3160( C2461 C3160 ) \nC2461_=_C3161( C2461 C3161 ) C2464_=_C2535( C2464 C2535 ) C2464_=_C2861( C2464 C2861 ) C2464_=_C3066( C2464 C3066 ) C2464_=_C3126( C2464 C3126 ) C2464_=_C3154( C2464 C3154 ) \nC2464_=_C3325( C2464 C3325 ) C2464_=_C3372( C2464 C3372 ) C2464_=_C3634( C2464 C3634 ) C2464_=_C3725( C2464 C3725 ) C2464_=_C3735( C2464 C3735 ) C2464_=_C3764( C2464 C3764 ) \nC2464_=_C3765( C2464 C3765 ) C2464_=_C3766( C2464 C3766 ) C2464_=_C3767( C2464 C3767 ) C2464_=_C3768( C2464 C3768 ) C2464_=_C3769( C2464 C3769 ) C2511_=_C2529( C2511 C2529 ) \nC2511_=_C2820( C2511 C2820 ) C2511_=_C2856( C2511 C2856 ) C2511_=_C3147( C2511 C3147 ) C2511_=_C3148( C2511 C3148 ) C2511_=_C3149( C2511 C3149 ) C2511_=_C3150( C2511 C3150 ) \nC2511_=_C3151( C2511 C3151 ) C2511_=_C3152( C2511 C3152 ) C2511_=_C3153( C2511 C3153 ) C2511_=_C3154( C2511 C3154 ) C2511_=_C3155( C2511 C3155 ) C2511_=_C3156( C2511 C3156 ) \nC2511_=_C3157( C2511 C3157 ) C2511_=_C3158( C2511 C3158 ) C2511_=_C3159( C2511 C3159 ) C2511_=_C3160( C2511 C3160 ) C2511_=_C3161( C2511 C3161 ) C2529_=_C2535( C2529 C2535 ) \nC2529_=_C2820( C2529 C2820 ) C2529_=_C2856( C2529 C2856 ) C2529_=_C3147( C2529 C3147 ) C2529_=_C3148( C2529 C3148 ) C2529_=_C3149( C2529 C3149 ) C2529_=_C3150( C2529 C3150 ) \nC2529_=_C3151( C2529 C3151 ) C2529_=_C3152( C2529 C3152 ) C2529_=_C3153( C2529 C3153 ) C2529_=_C3154( C2529 C3154 ) C2529_=_C3155( C2529 C3155 ) C2529_=_C3156( C2529 C3156 ) \nC2529_=_C3157( C2529 C3157 ) C2529_=_C3158( C2529 C3158 ) C2529_=_C3159( C2529 C3159 ) C2529_=_C3160( C2529 C3160 ) C2529_=_C3161( C2529 C3161 ) C2535_=_C2861( C2535 C2861 ) \nC2535_=_C3066( C2535 C3066 ) C2535_=_C3126( C2535 C3126 ) C2535_=_C3154( C2535 C3154 ) C2535_=_C3325( C2535 C3325 ) C2535_=_C3372( C2535 C3372 ) C2535_=_C3634( C2535 C3634 ) \nC2535_=_C3725( C2535 C3725 ) C2535_=_C3735( C2535 C3735 ) C2535_=_C3764( C2535 C3764 ) C2535_=_C3765( C2535 C3765 ) C2535_=_C3766( C2535 C3766 ) C2535_=_C3767( C2535 C3767 ) \nC2535_=_C3768( C2535 C3768 ) C2535_=_C3769( C2535 C3769 ) C2820_=_C2856( C2820 C2856 ) C2820_=_C3147( C2820 C3147 ) C2820_=_C3148( C2820 C3148 ) C2820_=_C3149( C2820 C3149 ) \nC2820_=_C3150( C2820 C3150 ) C2820_=_C3151( C2820 C3151 ) C2820_=_C3152( C2820 C3152 ) C2820_=_C3153( C2820 C3153 ) C2820_=_C3154( C2820 C3154 ) C2820_=_C3155( C2820 C3155 ) \nC2820_=_C3156( C2820 C3156 ) C2820_=_C3157( C2820 C3157 ) C2820_=_C3158( C2820 C3158 ) C2820_=_C3159( C2820 C3159 ) C2820_=_C3160( C2820 C3160 ) C2820_=_C3161( C2820 C3161 ) \nC2856_=_C2861( C2856 C2861 ) C2856_=_C3147( C2856 C3147 ) C2856_=_C3148( C2856 C3148 ) C2856_=_C3149( C2856 C3149 ) C2856_=_C3150( C2856 C3150 ) C2856_=_C3151( C2856 C3151 ) \nC2856_=_C3152( C2856 C3152 ) C2856_=_C3153( C2856 C3153 ) C2856_=_C3154(</w:t>
      </w:r>
    </w:p>
    <w:p>
      <w:pPr>
        <w:pStyle w:val="PreformattedText"/>
        <w:bidi w:val="0"/>
        <w:spacing w:before="0" w:after="0"/>
        <w:jc w:val="left"/>
        <w:rPr/>
      </w:pPr>
      <w:r>
        <w:rPr/>
        <w:t xml:space="preserve"> </w:t>
      </w:r>
      <w:r>
        <w:rPr/>
        <w:t>C2856 C3154 ) C2856_=_C3155( C2856 C3155 ) C2856_=_C3156( C2856 C3156 ) C2856_=_C3157( C2856 C3157 ) \nC2856_=_C3158( C2856 C3158 ) C2856_=_C3159( C2856 C3159 ) C2856_=_C3160( C2856 C3160 ) C2856_=_C3161( C2856 C3161 ) C2861_=_C3066( C2861 C3066 ) C2861_=_C3126( C2861 C3126 ) \nC2861_=_C3154( C2861 C3154 ) C2861_=_C3325( C2861 C3325 ) C2861_=_C3372( C2861 C3372 ) C2861_=_C3634( C2861 C3634 ) C2861_=_C3725( C2861 C3725 ) C2861_=_C3735( C2861 C3735 ) \nC2861_=_C3764( C2861 C3764 ) C2861_=_C3765( C2861 C3765 ) C2861_=_C3766( C2861 C3766 ) C2861_=_C3767( C2861 C3767 ) C2861_=_C3768( C2861 C3768 ) C2861_=_C3769( C2861 C3769 ) \nC3066_=_C3126( C3066 C3126 ) C3066_=_C3154( C3066 C3154 ) C3066_=_C3325( C3066 C3325 ) C3066_=_C3372( C3066 C3372 ) C3066_=_C3634( C3066 C3634 ) C3066_=_C3725( C3066 C3725 ) \nC3066_=_C3735( C3066 C3735 ) C3066_=_C3764( C3066 C3764 ) C3066_=_C3765( C3066 C3765 ) C3066_=_C3766( C3066 C3766 ) C3066_=_C3767( C3066 C3767 ) C3066_=_C3768( C3066 C3768 ) \nC3066_=_C3769( C3066 C3769 ) C3126_=_C3154( C3126 C3154 ) C3126_=_C3325( C3126 C3325 ) C3126_=_C3372( C3126 C3372 ) C3126_=_C3634( C3126 C3634 ) C3126_=_C3725( C3126 C3725 ) \nC3126_=_C3735( C3126 C3735 ) C3126_=_C3764( C3126 C3764 ) C3126_=_C3765( C3126 C3765 ) C3126_=_C3766( C3126 C3766 ) C3126_=_C3767( C3126 C3767 ) C3126_=_C3768( C3126 C3768 ) \nC3126_=_C3769( C3126 C3769 ) C3147_=_C3148( C3147 C3148 ) C3147_=_C3149( C3147 C3149 ) C3147_=_C3150( C3147 C3150 ) C3147_=_C3151( C3147 C3151 ) C3147_=_C3152( C3147 C3152 ) \nC3147_=_C3153( C3147 C3153 ) C3147_=_C3154( C3147 C3154 ) C3147_=_C3155( C3147 C3155 ) C3147_=_C3156( C3147 C3156 ) C3147_=_C3157( C3147 C3157 ) C3147_=_C3158( C3147 C3158 ) \nC3147_=_C3159( C3147 C3159 ) C3147_=_C3160( C3147 C3160 ) C3147_=_C3161( C3147 C3161 ) C3148_=_C3149( C3148 C3149 ) C3148_=_C3150( C3148 C3150 ) C3148_=_C3151( C3148 C3151 ) \nC3148_=_C3152( C3148 C3152 ) C3148_=_C3153( C3148 C3153 ) C3148_=_C3154( C3148 C3154 ) C3148_=_C3155( C3148 C3155 ) C3148_=_C3156( C3148 C3156 ) C3148_=_C3157( C3148 C3157 ) \nC3148_=_C3158( C3148 C3158 ) C3148_=_C3159( C3148 C3159 ) C3148_=_C3160( C3148 C3160 ) C3148_=_C3161( C3148 C3161 ) C3148_=_C3372( C3148 C3372 ) C3149_=_C3150( C3149 C3150 ) \nC3149_=_C3151( C3149 C3151 ) C3149_=_C3152( C3149 C3152 ) C3149_=_C3153( C3149 C3153 ) C3149_=_C3154( C3149 C3154 ) C3149_=_C3155( C3149 C3155 ) C3149_=_C3156( C3149 C3156 ) \nC3149_=_C3157( C3149 C3157 ) C3149_=_C3158( C3149 C3158 ) C3149_=_C3159( C3149 C3159 ) C3149_=_C3160( C3149 C3160 ) C3149_=_C3161( C3149 C3161 ) C3150_=_C3151( C3150 C3151 ) \nC3150_=_C3152( C3150 C3152 ) C3150_=_C3153( C3150 C3153 ) C3150_=_C3154( C3150 C3154 ) C3150_=_C3155( C3150 C3155 ) C3150_=_C3156( C3150 C3156 ) C3150_=_C3157( C3150 C3157 ) \nC3150_=_C3158( C3150 C3158 ) C3150_=_C3159( C3150 C3159 ) C3150_=_C3160( C3150 C3160 ) C3150_=_C3161( C3150 C3161 ) C3151_=_C3152( C3151 C3152 ) C3151_=_C3153( C3151 C3153 ) \nC3151_=_C3154( C3151 C3154 ) C3151_=_C3155( C3151 C3155 ) C3151_=_C3156( C3151 C3156 ) C3151_=_C3157( C3151 C3157 ) C3151_=_C3158( C3151 C3158 ) C3151_=_C3159( C3151 C3159 ) \nC3151_=_C3160( C3151 C3160 ) C3151_=_C3161( C3151 C3161 ) C3152_=_C3153( C3152 C3153 ) C3152_=_C3154( C3152 C3154 ) C3152_=_C3155( C3152 C3155 ) C3152_=_C3156( C3152 C3156 ) \nC3152_=_C3157( C3152 C3157 ) C3152_=_C3158( C3152 C3158 ) C3152_=_C3159( C3152 C3159 ) C3152_=_C3160( C3152 C3160 ) C3152_=_C3161( C3152 C3161 ) C3153_=_C3154( C3153 C3154 ) \nC3153_=_C3155( C3153 C3155 ) C3153_=_C3156( C3153 C3156 ) C3153_=_C3157( C3153 C3157 ) C3153_=_C3158( C3153 C3158 ) C3153_=_C3159( C3153 C3159 ) C3153_=_C3160( C3153 C3160 ) \nC3153_=_C3161( C3153 C3161 ) C3153_=_C3725( C3153 C3725 ) C3154_=_C3155( C3154 C3155 ) C3154_=_C3156( C3154 C3156 ) C3154_=_C3157( C3154 C3157 ) C3154_=_C3158( C3154 C3158 ) \nC3154_=_C3159( C3154 C3159 ) C3154_=_C3160( C3154 C3160 ) C3154_=_C3161( C3154 C3161 ) C3154_=_C3325( C3154 C3325 ) C3154_=_C3372( C3154 C3372 ) C3154_=_C3634( C3154 C3634 ) \nC3154_=_C3725( C3154 C3725 ) C3154_=_C3735( C3154 C3735 ) C3154_=_C3764( C3154 C3764 ) C3154_=_C3765( C3154 C3765 ) C3154_=_C3766( C3154 C3766 ) C3154_=_C3767( C3154 C3767 ) \nC3154_=_C3768( C3154 C3768 ) C3154_=_C3769( C3154 C3769 ) C3155_=_C3156( C3155 C3156 ) C3155_=_C3157( C3155 C3157 ) C3155_=_C3158( C3155 C3158 ) C3155_=_C3159( C3155 C3159 ) \nC3155_=_C3160( C3155 C3160 ) C3155_=_C3161( C3155 C3161 ) C3155_=_C3764( C3155 C3764 ) C3156_=_C3157( C3156 C3157 ) C3156_=_C3158( C3156 C3158 ) C3156_=_C3159( C3156 C3159 ) \nC3156_=_C3160( C3156 C3160 ) C3156_=_C3161( C3156 C3161 ) C3156_=_C3765( C3156 C3765 ) C3157_=_C3158( C3157 C3158 ) C3157_=_C3159( C3157 C3159 ) C3157_=_C3160( C3157 C3160 ) \nC3157_=_C3161( C3157 C3161 ) C3158_=_C3159( C3158 C3159 ) C3158_=_C3160( C3158 C3160 ) C3158_=_C3161( C3158 C3161 ) C3159_=_C3160( C3159 C3160 ) C3159_=_C3161( C3159 C3161 ) \nC3160_=_C3161( C3160 C3161 ) C3325_=_C3372( C3325 C3372 ) C3325_=_C3634( C3325 C3634 ) C3325_=_C3725( C3325 C3725 ) C3325_=_C3735( C3325 C3735 ) C3325_=_C3764( C3325 C3764 ) \nC3325_=_C3765( C3325 C3765 ) C3325_=_C3766( C3325 C3766 ) C3325_=_C3767( C3325 C3767 ) C3325_=_C3768( C3325 C3768 ) C3325_=_C3769( C3325 C3769 ) C3372_=_C3634( C3372 C3634 ) \nC3372_=_C3725( C3372 C3725 ) C3372_=_C3735( C3372 C3735 ) C3372_=_C3764( C3372 C3764 ) C3372_=_C3765( C3372 C3765 ) C3372_=_C3766( C3372 C3766 ) C3372_=_C3767( C3372 C3767 ) \nC3372_=_C3768( C3372 C3768 ) C3372_=_C3769( C3372 C3769 ) C3634_=_C3725( C3634 C3725 ) C3634_=_C3735( C3634 C3735 ) C3634_=_C3764( C3634 C3764 ) C3634_=_C3765( C3634 C3765 ) \nC3634_=_C3766( C3634 C3766 ) C3634_=_C3767( C3634 C3767 ) C3634_=_C3768( C3634 C3768 ) C3634_=_C3769( C3634 C3769 ) C3725_=_C3735( C3725 C3735 ) C3725_=_C3764( C3725 C3764 ) \nC3725_=_C3765( C3725 C3765 ) C3725_=_C3766( C3725 C3766 ) C3725_=_C3767( C3725 C3767 ) C3725_=_C3768( C3725 C3768 ) C3725_=_C3769( C3725 C3769 ) C3735_=_C3764( C3735 C3764 ) \nC3735_=_C3765( C3735 C3765 ) C3735_=_C3766( C3735 C3766 ) C3735_=_C3767( C3735 C3767 ) C3735_=_C3768( C3735 C3768 ) C3735_=_C3769( C3735 C3769 ) C3764_=_C3765( C3764 C3765 ) \nC3764_=_C3766( C3764 C3766 ) C3764_=_C3767( C3764 C3767 ) C3764_=_C3768( C3764 C3768 ) C3764_=_C3769( C3764 C3769 ) C3765_=_C3766( C3765 C3766 ) C3765_=_C3767( C3765 C3767 ) \nC3765_=_C3768( C3765 C3768 ) C3765_=_C3769( C3765 C3769 ) C3766_=_C3767( C3766 C3767 ) C3766_=_C3768( C3766 C3768 ) C3766_=_C3769( C3766 C3769 ) C3767_=_C3768( C3767 C3768 ) \nC3767_=_C3769( C3767 C3769 ) C3768_=_C3769( C3768 C3769 ) "];117-&gt;175[label="51: C470 C653 C658 C764 C958 \nC1030 C1224 C1336 C1394 C1813 C1990 \nC2125 C2184 C2251 C2327 C2332 C2461 \nC2464 C2511 C2529 C2535 C2820 C2856 \nC2861 C3066 C3126 C3147 C3148 C3149 \nC3150 C3151 C3152 C3153 C3155 C3156 \nC3157 C3158 C3159 C3160 C3161 C3325 \nC3372 C3634 C3725 C3735 C3764 C3765 \nC3766 C3767 C3768 C3769 \n634: C470_=_C653 ,C470_=_C958 ,C470_=_C1394 ,C470_=_C1813 ,C470_=_C2251 ,\nC470_=_C2327 ,C470_=_C2461 ,C470_=_C2511 ,C470_=_C2529 ,C470_=_C2820 ,C470_=_C2856 ,\nC470_=_C3147 ,C470_=_C3148 ,C470_=_C3149 ,C470_=_C3150 ,C470_=_C3151 ,C470_=_C3152 ,\nC470_=_C3153 ,C470_=_C3155 ,C470_=_C3156 ,C470_=_C3157 ,C470_=_C3158 ,C470_=_C3159 ,\nC470_=_C3160 ,C470_=_C3161 ,C653_=_C658 ,C653_=_C958 ,C653_=_C1394 ,C653_=_C1813 ,\nC653_=_C2251 ,C653_=_C2327 ,C653_=_C2461 ,C653_=_C2511 ,C653_=_C2529 ,C653_=_C2820 ,\nC653_=_C2856 ,C653_=_C3147 ,C653_=_C3148 ,C653_=_C3149 ,C653_=_C3150 ,C653_=_C3151 ,\nC653_=_C3152 ,C653_=_C3153 ,C653_=_C3155 ,C653_=_C3156 ,C653_=_C3157 ,C653_=_C3158 ,\nC653_=_C3159 ,C653_=_C3160 ,C653_=_C3161 ,C658_=_C764 ,C658_=_C1030 ,C658_=_C1224 ,\nC658_=_C1336 ,C658_=_C1990 ,C658_=_C2125 ,C658_=_C2184 ,C658_=_C2332 ,C658_=_C2464 ,\nC658_=_C2535 ,C658_=_C2861 ,C658_=_C3066 ,C658_=_C3126 ,C658_=_C3325 ,C658_=_C3372 ,\nC658_=_C3634 ,C658_=_C3725 ,C658_=_C3735 ,C658_=_C3764 ,C658_=_C3765 ,C658_=_C3766 ,\nC658_=_C3767 ,C658_=_C3768 ,C658_=_C3769 ,C764_=_C1030 ,C764_=_C1224 ,C764_=_C1336 ,\nC764_=_C1990 ,C764_=_C2125 ,C764_=_C2184 ,C764_=_C2332 ,C764_=_C2464 ,C764_=_C2535 ,\nC764_=_C2861 ,C764_=_C3066 ,C764_=_C3126 ,C764_=_C3325 ,C764_=_C3372 ,C764_=_C3634 ,\nC764_=_C3725 ,C764_=_C3735 ,C764_=_C3764 ,C764_=_C3765 ,C764_=_C3766 ,C764_=_C3767 ,\nC764_=_C3768 ,C764_=_C3769 ,C958_=_C1394 ,C958_=_C1813 ,C958_=_C2251 ,C958_=_C2327 ,\nC958_=_C2461 ,C958_=_C2511 ,C958_=_C2529 ,C958_=_C2820 ,C958_=_C2856 ,C958_=_C3147 ,\nC958_=_C3148 ,C958_=_C3149 ,C958_=_C3150 ,C958_=_C3151 ,C958_=_C3152 ,C958_=_C3153 ,\nC958_=_C3155 ,C958_=_C3156 ,C958_=_C3157 ,C958_=_C3158 ,C958_=_C3159 ,C958_=_C3160 ,\nC958_=_C3161 ,C1030_=_C1224 ,C1030_=_C1336 ,C1030_=_C1990 ,C1030_=_C2125 ,C1030_=_C2184 ,\nC1030_=_C2332 ,C1030_=_C2464 ,C1030_=_C2535 ,C1030_=_C2861 ,C1030_=_C3066 ,C1030_=_C3126 ,\nC1030_=_C3325 ,C1030_=_C3372 ,C1030_=_C3634 ,C1030_=_C3725 ,C1030_=_C3735 ,C1030_=_C3764 ,\nC1030_=_C3765 ,C1030_=_C3766 ,C1030_=_C3767 ,C1030_=_C3768 ,C1030_=_C3769 ,C1224_=_C1336 ,\nC1224_=_C1990 ,C1224_=_C2125 ,C1224_=_C2184 ,C1224_=_C2332 ,C1224_=_C2464 ,C1224_=_C2535 ,\nC1224_=_C2861 ,C1224_=_C3066 ,C1224_=_C3126 ,C1224_=_C3325 ,C1224_=_C3372 ,C1224_=_C3634 ,\nC1224_=_C3725 ,C1224_=_C3735 ,C1224_=_C3764 ,C1224_=_C3765 ,C1224_=_C3766 ,C1224_=_C3767 ,\nC1224_=_C3768 ,C1224_=_C3769 ,C1336_=_C1990 ,C1336_=_C2125 ,C1336_=_C2184 ,C1336_=_C2332 ,\nC1336_=_C2464 ,C1336_=_C2535 ,C1336_=_C2861 ,C1336_=_C3066 ,C1336_=_C3126 ,C1336_=_C3325 ,\nC1336_=_C3372 ,C1336_=_C3634 ,C1336_=_C3725 ,C1336_=_C3735 ,C1336_=_C3764 ,C1336_=_C3765 ,\nC1336_=_C3766 ,C1336_=_C3767 ,C1336_=_C3768 ,C1336_=_C3769 ,C1394_=_C1813 ,C1394_=_C2251 ,\nC1394_=_C2327 ,C1394_=_C2461 ,C1394_=_C2511 ,C1394_=_C2529 ,C1394_=_C2820 ,C1394_=_C2856 ,\nC1394_=_C3147 ,C1394_=_C3148 ,C1394_=_C3149 ,C1394_=_C3150 ,C1394_=_C3151 ,C1394_=_C3152 ,\nC1394_=_C3153 ,C1394_=_C3155 ,C1394_=_C3156 ,C1394_=_C3157 ,C1394_=_C3158 ,C1394_=_C3159 ,\nC1394_=_C3160 ,C1394_=_C3161 ,C1813_=_C2251 ,C1813_=_C2327 ,C1813_=_C2461</w:t>
      </w:r>
    </w:p>
    <w:p>
      <w:pPr>
        <w:pStyle w:val="PreformattedText"/>
        <w:bidi w:val="0"/>
        <w:spacing w:before="0" w:after="0"/>
        <w:jc w:val="left"/>
        <w:rPr/>
      </w:pPr>
      <w:r>
        <w:rPr/>
        <w:t xml:space="preserve"> </w:t>
      </w:r>
      <w:r>
        <w:rPr/>
        <w:t>,C1813_=_C2511 ,\nC1813_=_C2529 ,C1813_=_C2820 ,C1813_=_C2856 ,C1813_=_C3147 ,C1813_=_C3148 ,C1813_=_C3149 ,\nC1813_=_C3150 ,C1813_=_C3151 ,C1813_=_C3152 ,C1813_=_C3153 ,C1813_=_C3155 ,C1813_=_C3156 ,\nC1813_=_C3157 ,C1813_=_C3158 ,C1813_=_C3159 ,C1813_=_C3160 ,C1813_=_C3161 ,C1990_=_C2125 ,\nC1990_=_C2184 ,C1990_=_C2332 ,C1990_=_C2464 ,C1990_=_C2535 ,C1990_=_C2861 ,C1990_=_C3066 ,\nC1990_=_C3126 ,C1990_=_C3325 ,C1990_=_C3372 ,C1990_=_C3634 ,C1990_=_C3725 ,C1990_=_C3735 ,\nC1990_=_C3764 ,C1990_=_C3765 ,C1990_=_C3766 ,C1990_=_C3767 ,C1990_=_C3768 ,C1990_=_C3769 ,\nC2125_=_C2184 ,C2125_=_C2332 ,C2125_=_C2464 ,C2125_=_C2535 ,C2125_=_C2861 ,C2125_=_C3066 ,\nC2125_=_C3126 ,C2125_=_C3325 ,C2125_=_C3372 ,C2125_=_C3634 ,C2125_=_C3725 ,C2125_=_C3735 ,\nC2125_=_C3764 ,C2125_=_C3765 ,C2125_=_C3766 ,C2125_=_C3767 ,C2125_=_C3768 ,C2125_=_C3769 ,\nC2184_=_C2332 ,C2184_=_C2464 ,C2184_=_C2535 ,C2184_=_C2861 ,C2184_=_C3066 ,C2184_=_C3126 ,\nC2184_=_C3325 ,C2184_=_C3372 ,C2184_=_C3634 ,C2184_=_C3725 ,C2184_=_C3735 ,C2184_=_C3764 ,\nC2184_=_C3765 ,C2184_=_C3766 ,C2184_=_C3767 ,C2184_=_C3768 ,C2184_=_C3769 ,C2251_=_C2327 ,\nC2251_=_C2461 ,C2251_=_C2511 ,C2251_=_C2529 ,C2251_=_C2820 ,C2251_=_C2856 ,C2251_=_C3147 ,\nC2251_=_C3148 ,C2251_=_C3149 ,C2251_=_C3150 ,C2251_=_C3151 ,C2251_=_C3152 ,C2251_=_C3153 ,\nC2251_=_C3155 ,C2251_=_C3156 ,C2251_=_C3157 ,C2251_=_C3158 ,C2251_=_C3159 ,C2251_=_C3160 ,\nC2251_=_C3161 ,C2327_=_C2332 ,C2327_=_C2461 ,C2327_=_C2511 ,C2327_=_C2529 ,C2327_=_C2820 ,\nC2327_=_C2856 ,C2327_=_C3147 ,C2327_=_C3148 ,C2327_=_C3149 ,C2327_=_C3150 ,C2327_=_C3151 ,\nC2327_=_C3152 ,C2327_=_C3153 ,C2327_=_C3155 ,C2327_=_C3156 ,C2327_=_C3157 ,C2327_=_C3158 ,\nC2327_=_C3159 ,C2327_=_C3160 ,C2327_=_C3161 ,C2332_=_C2464 ,C2332_=_C2535 ,C2332_=_C2861 ,\nC2332_=_C3066 ,C2332_=_C3126 ,C2332_=_C3325 ,C2332_=_C3372 ,C2332_=_C3634 ,C2332_=_C3725 ,\nC2332_=_C3735 ,C2332_=_C3764 ,C2332_=_C3765 ,C2332_=_C3766 ,C2332_=_C3767 ,C2332_=_C3768 ,\nC2332_=_C3769 ,C2461_=_C2464 ,C2461_=_C2511 ,C2461_=_C2529 ,C2461_=_C2820 ,C2461_=_C2856 ,\nC2461_=_C3147 ,C2461_=_C3148 ,C2461_=_C3149 ,C2461_=_C3150 ,C2461_=_C3151 ,C2461_=_C3152 ,\nC2461_=_C3153 ,C2461_=_C3155 ,C2461_=_C3156 ,C2461_=_C3157 ,C2461_=_C3158 ,C2461_=_C3159 ,\nC2461_=_C3160 ,C2461_=_C3161 ,C2464_=_C2535 ,C2464_=_C2861 ,C2464_=_C3066 ,C2464_=_C3126 ,\nC2464_=_C3325 ,C2464_=_C3372 ,C2464_=_C3634 ,C2464_=_C3725 ,C2464_=_C3735 ,C2464_=_C3764 ,\nC2464_=_C3765 ,C2464_=_C3766 ,C2464_=_C3767 ,C2464_=_C3768 ,C2464_=_C3769 ,C2511_=_C2529 ,\nC2511_=_C2820 ,C2511_=_C2856 ,C2511_=_C3147 ,C2511_=_C3148 ,C2511_=_C3149 ,C2511_=_C3150 ,\nC2511_=_C3151 ,C2511_=_C3152 ,C2511_=_C3153 ,C2511_=_C3155 ,C2511_=_C3156 ,C2511_=_C3157 ,\nC2511_=_C3158 ,C2511_=_C3159 ,C2511_=_C3160 ,C2511_=_C3161 ,C2529_=_C2535 ,C2529_=_C2820 ,\nC2529_=_C2856 ,C2529_=_C3147 ,C2529_=_C3148 ,C2529_=_C3149 ,C2529_=_C3150 ,C2529_=_C3151 ,\nC2529_=_C3152 ,C2529_=_C3153 ,C2529_=_C3155 ,C2529_=_C3156 ,C2529_=_C3157 ,C2529_=_C3158 ,\nC2529_=_C3159 ,C2529_=_C3160 ,C2529_=_C3161 ,C2535_=_C2861 ,C2535_=_C3066 ,C2535_=_C3126 ,\nC2535_=_C3325 ,C2535_=_C3372 ,C2535_=_C3634 ,C2535_=_C3725 ,C2535_=_C3735 ,C2535_=_C3764 ,\nC2535_=_C3765 ,C2535_=_C3766 ,C2535_=_C3767 ,C2535_=_C3768 ,C2535_=_C3769 ,C2820_=_C2856 ,\nC2820_=_C3147 ,C2820_=_C3148 ,C2820_=_C3149 ,C2820_=_C3150 ,C2820_=_C3151 ,C2820_=_C3152 ,\nC2820_=_C3153 ,C2820_=_C3155 ,C2820_=_C3156 ,C2820_=_C3157 ,C2820_=_C3158 ,C2820_=_C3159 ,\nC2820_=_C3160 ,C2820_=_C3161 ,C2856_=_C2861 ,C2856_=_C3147 ,C2856_=_C3148 ,C2856_=_C3149 ,\nC2856_=_C3150 ,C2856_=_C3151 ,C2856_=_C3152 ,C2856_=_C3153 ,C2856_=_C3155 ,C2856_=_C3156 ,\nC2856_=_C3157 ,C2856_=_C3158 ,C2856_=_C3159 ,C2856_=_C3160 ,C2856_=_C3161 ,C2861_=_C3066 ,\nC2861_=_C3126 ,C2861_=_C3325 ,C2861_=_C3372 ,C2861_=_C3634 ,C2861_=_C3725 ,C2861_=_C3735 ,\nC2861_=_C3764 ,C2861_=_C3765 ,C2861_=_C3766 ,C2861_=_C3767 ,C2861_=_C3768 ,C2861_=_C3769 ,\nC3066_=_C3126 ,C3066_=_C3325 ,C3066_=_C3372 ,C3066_=_C3634 ,C3066_=_C3725 ,C3066_=_C3735 ,\nC3066_=_C3764 ,C3066_=_C3765 ,C3066_=_C3766 ,C3066_=_C3767 ,C3066_=_C3768 ,C3066_=_C3769 ,\nC3126_=_C3325 ,C3126_=_C3372 ,C3126_=_C3634 ,C3126_=_C3725 ,C3126_=_C3735 ,C3126_=_C3764 ,\nC3126_=_C3765 ,C3126_=_C3766 ,C3126_=_C3767 ,C3126_=_C3768 ,C3126_=_C3769 ,C3147_=_C3148 ,\nC3147_=_C3149 ,C3147_=_C3150 ,C3147_=_C3151 ,C3147_=_C3152 ,C3147_=_C3153 ,C3147_=_C3155 ,\nC3147_=_C3156 ,C3147_=_C3157 ,C3147_=_C3158 ,C3147_=_C3159 ,C3147_=_C3160 ,C3147_=_C3161 ,\nC3148_=_C3149 ,C3148_=_C3150 ,C3148_=_C3151 ,C3148_=_C3152 ,C3148_=_C3153 ,C3148_=_C3155 ,\nC3148_=_C3156 ,C3148_=_C3157 ,C3148_=_C3158 ,C3148_=_C3159 ,C3148_=_C3160 ,C3148_=_C3161 ,\nC3148_=_C3372 ,C3149_=_C3150 ,C3149_=_C3151 ,C3149_=_C3152 ,C3149_=_C3153 ,C3149_=_C3155 ,\nC3149_=_C3156 ,C3149_=_C3157 ,C3149_=_C3158 ,C3149_=_C3159 ,C3149_=_C3160 ,C3149_=_C3161 ,\nC3150_=_C3151 ,C3150_=_C3152 ,C3150_=_C3153 ,C3150_=_C3155 ,C3150_=_C3156 ,C3150_=_C3157 ,\nC3150_=_C3158 ,C3150_=_C3159 ,C3150_=_C3160 ,C3150_=_C3161 ,C3151_=_C3152 ,C3151_=_C3153 ,\nC3151_=_C3155 ,C3151_=_C3156 ,C3151_=_C3157 ,C3151_=_C3158 ,C3151_=_C3159 ,C3151_=_C3160 ,\nC3151_=_C3161 ,C3152_=_C3153 ,C3152_=_C3155 ,C3152_=_C3156 ,C3152_=_C3157 ,C3152_=_C3158 ,\nC3152_=_C3159 ,C3152_=_C3160 ,C3152_=_C3161 ,C3153_=_C3155 ,C3153_=_C3156 ,C3153_=_C3157 ,\nC3153_=_C3158 ,C3153_=_C3159 ,C3153_=_C3160 ,C3153_=_C3161 ,C3153_=_C3725 ,C3155_=_C3156 ,\nC3155_=_C3157 ,C3155_=_C3158 ,C3155_=_C3159 ,C3155_=_C3160 ,C3155_=_C3161 ,C3155_=_C3764 ,\nC3156_=_C3157 ,C3156_=_C3158 ,C3156_=_C3159 ,C3156_=_C3160 ,C3156_=_C3161 ,C3156_=_C3765 ,\nC3157_=_C3158 ,C3157_=_C3159 ,C3157_=_C3160 ,C3157_=_C3161 ,C3158_=_C3159 ,C3158_=_C3160 ,\nC3158_=_C3161 ,C3159_=_C3160 ,C3159_=_C3161 ,C3160_=_C3161 ,C3325_=_C3372 ,C3325_=_C3634 ,\nC3325_=_C3725 ,C3325_=_C3735 ,C3325_=_C3764 ,C3325_=_C3765 ,C3325_=_C3766 ,C3325_=_C3767 ,\nC3325_=_C3768 ,C3325_=_C3769 ,C3372_=_C3634 ,C3372_=_C3725 ,C3372_=_C3735 ,C3372_=_C3764 ,\nC3372_=_C3765 ,C3372_=_C3766 ,C3372_=_C3767 ,C3372_=_C3768 ,C3372_=_C3769 ,C3634_=_C3725 ,\nC3634_=_C3735 ,C3634_=_C3764 ,C3634_=_C3765 ,C3634_=_C3766 ,C3634_=_C3767 ,C3634_=_C3768 ,\nC3634_=_C3769 ,C3725_=_C3735 ,C3725_=_C3764 ,C3725_=_C3765 ,C3725_=_C3766 ,C3725_=_C3767 ,\nC3725_=_C3768 ,C3725_=_C3769 ,C3735_=_C3764 ,C3735_=_C3765 ,C3735_=_C3766 ,C3735_=_C3767 ,\nC3735_=_C3768 ,C3735_=_C3769 ,C3764_=_C3765 ,C3764_=_C3766 ,C3764_=_C3767 ,C3764_=_C3768 ,\nC3764_=_C3769 ,C3765_=_C3766 ,C3765_=_C3767 ,C3765_=_C3768 ,C3765_=_C3769 ,C3766_=_C3767 ,\nC3766_=_C3768 ,C3766_=_C3769 ,C3767_=_C3768 ,C3767_=_C3769 ,C3768_=_C3769 ,"];176[shape=box, label="id:176 level: 6\n54: C175 C218 C323 C432 C467 \nC487 C566 C716 C755 C885 C1021 \nC1174 C1499 C1949 C2285 C2413 C2473 \nC2492 C2507 C2508 C2509 C2510 C2511 \nC2512 C2513 C2514 C2515 C2516 C2517 \nC2518 C2519 C2520 C2521 C2522 C2523 \nC2524 C2525 C2658 C2707 C2832 C2912 \nC3145 C3161 C3379 C3475 C3530 C3552 \nC3628 C3723 C3843 C3959 C4022 C4064 \nC4090 \n738: C175_=_C218( C175 C218 ) C175_=_C323( C175 C323 ) C175_=_C432( C175 C432 ) C175_=_C487( C175 C487 ) C175_=_C566( C175 C566 ) \nC175_=_C716( C175 C716 ) C175_=_C1499( C175 C1499 ) C175_=_C1949( C175 C1949 ) C175_=_C2524( C175 C2524 ) C175_=_C2658( C175 C2658 ) C175_=_C2707( C175 C2707 ) \nC175_=_C2832( C175 C2832 ) C175_=_C2912( C175 C2912 ) C175_=_C3145( C175 C3145 ) C175_=_C3161( C175 C3161 ) C175_=_C3379( C175 C3379 ) C175_=_C3475( C175 C3475 ) \nC175_=_C3530( C175 C3530 ) C175_=_C3552( C175 C3552 ) C175_=_C3628( C175 C3628 ) C175_=_C3723( C175 C3723 ) C175_=_C3843( C175 C3843 ) C175_=_C3959( C175 C3959 ) \nC175_=_C4022( C175 C4022 ) C175_=_C4064( C175 C4064 ) C175_=_C4090( C175 C4090 ) C218_=_C323( C218 C323 ) C218_=_C432( C218 C432 ) C218_=_C487( C218 C487 ) \nC218_=_C566( C218 C566 ) C218_=_C716( C218 C716 ) C218_=_C1499( C218 C1499 ) C218_=_C1949( C218 C1949 ) C218_=_C2524( C218 C2524 ) C218_=_C2658( C218 C2658 ) \nC218_=_C2707( C218 C2707 ) C218_=_C2832( C218 C2832 ) C218_=_C2912( C218 C2912 ) C218_=_C3145( C218 C3145 ) C218_=_C3161( C218 C3161 ) C218_=_C3379( C218 C3379 ) \nC218_=_C3475( C218 C3475 ) C218_=_C3530( C218 C3530 ) C218_=_C3552( C218 C3552 ) C218_=_C3628( C218 C3628 ) C218_=_C3723( C218 C3723 ) C218_=_C3843( C218 C3843 ) \nC218_=_C3959( C218 C3959 ) C218_=_C4022( C218 C4022 ) C218_=_C4064( C218 C4064 ) C218_=_C4090( C218 C4090 ) C323_=_C432( C323 C432 ) C323_=_C487( C323 C487 ) \nC323_=_C566( C323 C566 ) C323_=_C716( C323 C716 ) C323_=_C1499( C323 C1499 ) C323_=_C1949( C323 C1949 ) C323_=_C2524( C323 C2524 ) C323_=_C2658( C323 C2658 ) \nC323_=_C2707( C323 C2707 ) C323_=_C2832( C323 C2832 ) C323_=_C2912( C323 C2912 ) C323_=_C3145( C323 C3145 ) C323_=_C3161( C323 C3161 ) C323_=_C3379( C323 C3379 ) \nC323_=_C3475( C323 C3475 ) C323_=_C3530( C323 C3530 ) C323_=_C3552( C323 C3552 ) C323_=_C3628( C323 C3628 ) C323_=_C3723( C323 C3723 ) C323_=_C3843( C323 C3843 ) \nC323_=_C3959( C323 C3959 ) C323_=_C4022( C323 C4022 ) C323_=_C4064( C323 C4064 ) C323_=_C4090( C323 C4090 ) C432_=_C487( C432 C487 ) C432_=_C566( C432 C566 ) \nC432_=_C716( C432 C716 ) C432_=_C1499( C432 C1499 ) C432_=_C1949( C432 C1949 ) C432_=_C2524( C432 C2524 ) C432_=_C2658( C432 C2658 ) C432_=_C2707( C432 C2707 ) \nC432_=_C2832( C432 C2832 ) C432_=_C2912( C432 C2912 ) C432_=_C3145( C432 C3145 ) C432_=_C3161( C432 C3161 ) C432_=_C3379( C432 C3379 ) C432_=_C3475( C432 C3475 ) \nC432_=_C3530( C432 C3530 ) C432_=_C3552( C432 C3552 ) C432_=_C3628( C432 C3628 ) C432_=_C3723( C432 C3723 ) C432_=_C3843( C432 C3843 ) C432_=_C3959( C432 C3959 ) \nC432_=_C4022( C432 C4022 ) C432_=_C4064( C432 C4064 ) C432_=_C4090( C432 C4090 ) C467_=_C487( C467 C487 ) C467_=_C755( C467 C755 ) C467_=_C885( C467 C885 ) \nC467_=_C1021( C467 C1021 ) C467_=_C1174( C467 C1174 ) C467_=_C2285( C467 C2285 ) C467_=_C2413( C467 C2413 ) C467_=_C2473( C467 C2473 ) C467_=_C2492( C467 C2492 ) \nC467_=_C2507( C467 C2507 ) C467_=_C2508( C467 C2508 ) C467_=_C2509( C467 C2509 ) C467_=_C2510( C467</w:t>
      </w:r>
    </w:p>
    <w:p>
      <w:pPr>
        <w:pStyle w:val="PreformattedText"/>
        <w:bidi w:val="0"/>
        <w:spacing w:before="0" w:after="0"/>
        <w:jc w:val="left"/>
        <w:rPr/>
      </w:pPr>
      <w:r>
        <w:rPr/>
        <w:t xml:space="preserve"> </w:t>
      </w:r>
      <w:r>
        <w:rPr/>
        <w:t>C2510 ) C467_=_C2511( C467 C2511 ) C467_=_C2512( C467 C2512 ) \nC467_=_C2513( C467 C2513 ) C467_=_C2514( C467 C2514 ) C467_=_C2515( C467 C2515 ) C467_=_C2516( C467 C2516 ) C467_=_C2517( C467 C2517 ) C467_=_C2518( C467 C2518 ) \nC467_=_C2519( C467 C2519 ) C467_=_C2520( C467 C2520 ) C467_=_C2521( C467 C2521 ) C467_=_C2522( C467 C2522 ) C467_=_C2523( C467 C2523 ) C467_=_C2524( C467 C2524 ) \nC467_=_C2525( C467 C2525 ) C487_=_C566( C487 C566 ) C487_=_C716( C487 C716 ) C487_=_C1499( C487 C1499 ) C487_=_C1949( C487 C1949 ) C487_=_C2524( C487 C2524 ) \nC487_=_C2658( C487 C2658 ) C487_=_C2707( C487 C2707 ) C487_=_C2832( C487 C2832 ) C487_=_C2912( C487 C2912 ) C487_=_C3145( C487 C3145 ) C487_=_C3161( C487 C3161 ) \nC487_=_C3379( C487 C3379 ) C487_=_C3475( C487 C3475 ) C487_=_C3530( C487 C3530 ) C487_=_C3552( C487 C3552 ) C487_=_C3628( C487 C3628 ) C487_=_C3723( C487 C3723 ) \nC487_=_C3843( C487 C3843 ) C487_=_C3959( C487 C3959 ) C487_=_C4022( C487 C4022 ) C487_=_C4064( C487 C4064 ) C487_=_C4090( C487 C4090 ) C566_=_C716( C566 C716 ) \nC566_=_C1499( C566 C1499 ) C566_=_C1949( C566 C1949 ) C566_=_C2524( C566 C2524 ) C566_=_C2658( C566 C2658 ) C566_=_C2707( C566 C2707 ) C566_=_C2832( C566 C2832 ) \nC566_=_C2912( C566 C2912 ) C566_=_C3145( C566 C3145 ) C566_=_C3161( C566 C3161 ) C566_=_C3379( C566 C3379 ) C566_=_C3475( C566 C3475 ) C566_=_C3530( C566 C3530 ) \nC566_=_C3552( C566 C3552 ) C566_=_C3628( C566 C3628 ) C566_=_C3723( C566 C3723 ) C566_=_C3843( C566 C3843 ) C566_=_C3959( C566 C3959 ) C566_=_C4022( C566 C4022 ) \nC566_=_C4064( C566 C4064 ) C566_=_C4090( C566 C4090 ) C716_=_C1499( C716 C1499 ) C716_=_C1949( C716 C1949 ) C716_=_C2524( C716 C2524 ) C716_=_C2658( C716 C2658 ) \nC716_=_C2707( C716 C2707 ) C716_=_C2832( C716 C2832 ) C716_=_C2912( C716 C2912 ) C716_=_C3145( C716 C3145 ) C716_=_C3161( C716 C3161 ) C716_=_C3379( C716 C3379 ) \nC716_=_C3475( C716 C3475 ) C716_=_C3530( C716 C3530 ) C716_=_C3552( C716 C3552 ) C716_=_C3628( C716 C3628 ) C716_=_C3723( C716 C3723 ) C716_=_C3843( C716 C3843 ) \nC716_=_C3959( C716 C3959 ) C716_=_C4022( C716 C4022 ) C716_=_C4064( C716 C4064 ) C716_=_C4090( C716 C4090 ) C755_=_C885( C755 C885 ) C755_=_C1021( C755 C1021 ) \nC755_=_C1174( C755 C1174 ) C755_=_C2285( C755 C2285 ) C755_=_C2413( C755 C2413 ) C755_=_C2473( C755 C2473 ) C755_=_C2492( C755 C2492 ) C755_=_C2507( C755 C2507 ) \nC755_=_C2508( C755 C2508 ) C755_=_C2509( C755 C2509 ) C755_=_C2510( C755 C2510 ) C755_=_C2511( C755 C2511 ) C755_=_C2512( C755 C2512 ) C755_=_C2513( C755 C2513 ) \nC755_=_C2514( C755 C2514 ) C755_=_C2515( C755 C2515 ) C755_=_C2516( C755 C2516 ) C755_=_C2517( C755 C2517 ) C755_=_C2518( C755 C2518 ) C755_=_C2519( C755 C2519 ) \nC755_=_C2520( C755 C2520 ) C755_=_C2521( C755 C2521 ) C755_=_C2522( C755 C2522 ) C755_=_C2523( C755 C2523 ) C755_=_C2524( C755 C2524 ) C755_=_C2525( C755 C2525 ) \nC885_=_C1021( C885 C1021 ) C885_=_C1174( C885 C1174 ) C885_=_C2285( C885 C2285 ) C885_=_C2413( C885 C2413 ) C885_=_C2473( C885 C2473 ) C885_=_C2492( C885 C2492 ) \nC885_=_C2507( C885 C2507 ) C885_=_C2508( C885 C2508 ) C885_=_C2509( C885 C2509 ) C885_=_C2510( C885 C2510 ) C885_=_C2511( C885 C2511 ) C885_=_C2512( C885 C2512 ) \nC885_=_C2513( C885 C2513 ) C885_=_C2514( C885 C2514 ) C885_=_C2515( C885 C2515 ) C885_=_C2516( C885 C2516 ) C885_=_C2517( C885 C2517 ) C885_=_C2518( C885 C2518 ) \nC885_=_C2519( C885 C2519 ) C885_=_C2520( C885 C2520 ) C885_=_C2521( C885 C2521 ) C885_=_C2522( C885 C2522 ) C885_=_C2523( C885 C2523 ) C885_=_C2524( C885 C2524 ) \nC885_=_C2525( C885 C2525 ) C1021_=_C1174( C1021 C1174 ) C1021_=_C2285( C1021 C2285 ) C1021_=_C2413( C1021 C2413 ) C1021_=_C2473( C1021 C2473 ) C1021_=_C2492( C1021 C2492 ) \nC1021_=_C2507( C1021 C2507 ) C1021_=_C2508( C1021 C2508 ) C1021_=_C2509( C1021 C2509 ) C1021_=_C2510( C1021 C2510 ) C1021_=_C2511( C1021 C2511 ) C1021_=_C2512( C1021 C2512 ) \nC1021_=_C2513( C1021 C2513 ) C1021_=_C2514( C1021 C2514 ) C1021_=_C2515( C1021 C2515 ) C1021_=_C2516( C1021 C2516 ) C1021_=_C2517( C1021 C2517 ) C1021_=_C2518( C1021 C2518 ) \nC1021_=_C2519( C1021 C2519 ) C1021_=_C2520( C1021 C2520 ) C1021_=_C2521( C1021 C2521 ) C1021_=_C2522( C1021 C2522 ) C1021_=_C2523( C1021 C2523 ) C1021_=_C2524( C1021 C2524 ) \nC1021_=_C2525( C1021 C2525 ) C1174_=_C2285( C1174 C2285 ) C1174_=_C2413( C1174 C2413 ) C1174_=_C2473( C1174 C2473 ) C1174_=_C2492( C1174 C2492 ) C1174_=_C2507( C1174 C2507 ) \nC1174_=_C2508( C1174 C2508 ) C1174_=_C2509( C1174 C2509 ) C1174_=_C2510( C1174 C2510 ) C1174_=_C2511( C1174 C2511 ) C1174_=_C2512( C1174 C2512 ) C1174_=_C2513( C1174 C2513 ) \nC1174_=_C2514( C1174 C2514 ) C1174_=_C2515( C1174 C2515 ) C1174_=_C2516( C1174 C2516 ) C1174_=_C2517( C1174 C2517 ) C1174_=_C2518( C1174 C2518 ) C1174_=_C2519( C1174 C2519 ) \nC1174_=_C2520( C1174 C2520 ) C1174_=_C2521( C1174 C2521 ) C1174_=_C2522( C1174 C2522 ) C1174_=_C2523( C1174 C2523 ) C1174_=_C2524( C1174 C2524 ) C1174_=_C2525( C1174 C2525 ) \nC1499_=_C1949( C1499 C1949 ) C1499_=_C2524( C1499 C2524 ) C1499_=_C2658( C1499 C2658 ) C1499_=_C2707( C1499 C2707 ) C1499_=_C2832( C1499 C2832 ) C1499_=_C2912( C1499 C2912 ) \nC1499_=_C3145( C1499 C3145 ) C1499_=_C3161( C1499 C3161 ) C1499_=_C3379( C1499 C3379 ) C1499_=_C3475( C1499 C3475 ) C1499_=_C3530( C1499 C3530 ) C1499_=_C3552( C1499 C3552 ) \nC1499_=_C3628( C1499 C3628 ) C1499_=_C3723( C1499 C3723 ) C1499_=_C3843( C1499 C3843 ) C1499_=_C3959( C1499 C3959 ) C1499_=_C4022( C1499 C4022 ) C1499_=_C4064( C1499 C4064 ) \nC1499_=_C4090( C1499 C4090 ) C1949_=_C2524( C1949 C2524 ) C1949_=_C2658( C1949 C2658 ) C1949_=_C2707( C1949 C2707 ) C1949_=_C2832( C1949 C2832 ) C1949_=_C2912( C1949 C2912 ) \nC1949_=_C3145( C1949 C3145 ) C1949_=_C3161( C1949 C3161 ) C1949_=_C3379( C1949 C3379 ) C1949_=_C3475( C1949 C3475 ) C1949_=_C3530( C1949 C3530 ) C1949_=_C3552( C1949 C3552 ) \nC1949_=_C3628( C1949 C3628 ) C1949_=_C3723( C1949 C3723 ) C1949_=_C3843( C1949 C3843 ) C1949_=_C3959( C1949 C3959 ) C1949_=_C4022( C1949 C4022 ) C1949_=_C4064( C1949 C4064 ) \nC1949_=_C4090( C1949 C4090 ) C2285_=_C2413( C2285 C2413 ) C2285_=_C2473( C2285 C2473 ) C2285_=_C2492( C2285 C2492 ) C2285_=_C2507( C2285 C2507 ) C2285_=_C2508( C2285 C2508 ) \nC2285_=_C2509( C2285 C2509 ) C2285_=_C2510( C2285 C2510 ) C2285_=_C2511( C2285 C2511 ) C2285_=_C2512( C2285 C2512 ) C2285_=_C2513( C2285 C2513 ) C2285_=_C2514( C2285 C2514 ) \nC2285_=_C2515( C2285 C2515 ) C2285_=_C2516( C2285 C2516 ) C2285_=_C2517( C2285 C2517 ) C2285_=_C2518( C2285 C2518 ) C2285_=_C2519( C2285 C2519 ) C2285_=_C2520( C2285 C2520 ) \nC2285_=_C2521( C2285 C2521 ) C2285_=_C2522( C2285 C2522 ) C2285_=_C2523( C2285 C2523 ) C2285_=_C2524( C2285 C2524 ) C2285_=_C2525( C2285 C2525 ) C2413_=_C2473( C2413 C2473 ) \nC2413_=_C2492( C2413 C2492 ) C2413_=_C2507( C2413 C2507 ) C2413_=_C2508( C2413 C2508 ) C2413_=_C2509( C2413 C2509 ) C2413_=_C2510( C2413 C2510 ) C2413_=_C2511( C2413 C2511 ) \nC2413_=_C2512( C2413 C2512 ) C2413_=_C2513( C2413 C2513 ) C2413_=_C2514( C2413 C2514 ) C2413_=_C2515( C2413 C2515 ) C2413_=_C2516( C2413 C2516 ) C2413_=_C2517( C2413 C2517 ) \nC2413_=_C2518( C2413 C2518 ) C2413_=_C2519( C2413 C2519 ) C2413_=_C2520( C2413 C2520 ) C2413_=_C2521( C2413 C2521 ) C2413_=_C2522( C2413 C2522 ) C2413_=_C2523( C2413 C2523 ) \nC2413_=_C2524( C2413 C2524 ) C2413_=_C2525( C2413 C2525 ) C2473_=_C2492( C2473 C2492 ) C2473_=_C2507( C2473 C2507 ) C2473_=_C2508( C2473 C2508 ) C2473_=_C2509( C2473 C2509 ) \nC2473_=_C2510( C2473 C2510 ) C2473_=_C2511( C2473 C2511 ) C2473_=_C2512( C2473 C2512 ) C2473_=_C2513( C2473 C2513 ) C2473_=_C2514( C2473 C2514 ) C2473_=_C2515( C2473 C2515 ) \nC2473_=_C2516( C2473 C2516 ) C2473_=_C2517( C2473 C2517 ) C2473_=_C2518( C2473 C2518 ) C2473_=_C2519( C2473 C2519 ) C2473_=_C2520( C2473 C2520 ) C2473_=_C2521( C2473 C2521 ) \nC2473_=_C2522( C2473 C2522 ) C2473_=_C2523( C2473 C2523 ) C2473_=_C2524( C2473 C2524 ) C2473_=_C2525( C2473 C2525 ) C2492_=_C2507( C2492 C2507 ) C2492_=_C2508( C2492 C2508 ) \nC2492_=_C2509( C2492 C2509 ) C2492_=_C2510( C2492 C2510 ) C2492_=_C2511( C2492 C2511 ) C2492_=_C2512( C2492 C2512 ) C2492_=_C2513( C2492 C2513 ) C2492_=_C2514( C2492 C2514 ) \nC2492_=_C2515( C2492 C2515 ) C2492_=_C2516( C2492 C2516 ) C2492_=_C2517( C2492 C2517 ) C2492_=_C2518( C2492 C2518 ) C2492_=_C2519( C2492 C2519 ) C2492_=_C2520( C2492 C2520 ) \nC2492_=_C2521( C2492 C2521 ) C2492_=_C2522( C2492 C2522 ) C2492_=_C2523( C2492 C2523 ) C2492_=_C2524( C2492 C2524 ) C2492_=_C2525( C2492 C2525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7_=_C2522( C2507 C2522 ) C2507_=_C2523( C2507 C2523 ) C2507_=_C2524( C2507 C2524 ) C2507_=_C2525( C2507 C2525 ) C2508_=_C2509( C2508 C2509 ) \nC2508_=_C2510( C2508 C2510 ) C2508_=_C2511( C2508 C2511 ) C2508_=_C2512( C2508 C2512 ) C2508_=_C2513( C2508 C2513 ) C2508_=_C2514( C2508 C2514 ) C2508_=_C2515( C2508 C2515 ) \nC2508_=_C2516( C2508 C2516 ) C2508_=_C2517( C2508 C2517 ) C2508_=_C2518( C2508 C2518 ) C2508_=_C2519( C2508 C2519 ) C2508_=_C2520( C2508 C2520 ) C2508_=_C2521( C2508 C2521 ) \nC2508_=_C2522( C2508 C2522 ) C2508_=_C2523( C2508 C2523 ) C2508_=_C2524( C2508 C2524 ) C2508_=_C2525( C2508 C2525 ) C2508_=_C2832( C2508 C2832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09_=_C2523( C2509 C2523 ) C2509_=_C2524( C2509 C2524 ) C2509_=_C2525(</w:t>
      </w:r>
    </w:p>
    <w:p>
      <w:pPr>
        <w:pStyle w:val="PreformattedText"/>
        <w:bidi w:val="0"/>
        <w:spacing w:before="0" w:after="0"/>
        <w:jc w:val="left"/>
        <w:rPr/>
      </w:pPr>
      <w:r>
        <w:rPr/>
        <w:t xml:space="preserve"> </w:t>
      </w:r>
      <w:r>
        <w:rPr/>
        <w:t>C2509 C2525 ) C2510_=_C2511( C2510 C2511 ) C2510_=_C2512( C2510 C2512 ) C2510_=_C2513( C2510 C2513 ) \nC2510_=_C2514( C2510 C2514 ) C2510_=_C2515( C2510 C2515 ) C2510_=_C2516( C2510 C2516 ) C2510_=_C2517( C2510 C2517 ) C2510_=_C2518( C2510 C2518 ) C2510_=_C2519( C2510 C2519 ) \nC2510_=_C2520( C2510 C2520 ) C2510_=_C2521( C2510 C2521 ) C2510_=_C2522( C2510 C2522 ) C2510_=_C2523( C2510 C2523 ) C2510_=_C2524( C2510 C2524 ) C2510_=_C2525( C2510 C2525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3161( C2511 C3161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3379( C2512 C3379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3475( C2513 C3475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3530( C2514 C3530 ) \nC2515_=_C2516( C2515 C2516 ) C2515_=_C2517( C2515 C2517 ) C2515_=_C2518( C2515 C2518 ) C2515_=_C2519( C2515 C2519 ) C2515_=_C2520( C2515 C2520 ) C2515_=_C2521( C2515 C2521 ) \nC2515_=_C2522( C2515 C2522 ) C2515_=_C2523( C2515 C2523 ) C2515_=_C2524( C2515 C2524 ) C2515_=_C2525( C2515 C2525 ) C2516_=_C2517( C2516 C2517 ) C2516_=_C2518( C2516 C2518 ) \nC2516_=_C2519( C2516 C2519 ) C2516_=_C2520( C2516 C2520 ) C2516_=_C2521( C2516 C2521 ) C2516_=_C2522( C2516 C2522 ) C2516_=_C2523( C2516 C2523 ) C2516_=_C2524( C2516 C2524 ) \nC2516_=_C2525( C2516 C2525 ) C2516_=_C3628( C2516 C3628 ) C2517_=_C2518( C2517 C2518 ) C2517_=_C2519( C2517 C2519 ) C2517_=_C2520( C2517 C2520 ) C2517_=_C2521( C2517 C2521 ) \nC2517_=_C2522( C2517 C2522 ) C2517_=_C2523( C2517 C2523 ) C2517_=_C2524( C2517 C2524 ) C2517_=_C2525( C2517 C2525 ) C2518_=_C2519( C2518 C2519 ) C2518_=_C2520( C2518 C2520 ) \nC2518_=_C2521( C2518 C2521 ) C2518_=_C2522( C2518 C2522 ) C2518_=_C2523( C2518 C2523 ) C2518_=_C2524( C2518 C2524 ) C2518_=_C2525( C2518 C2525 ) C2519_=_C2520( C2519 C2520 ) \nC2519_=_C2521( C2519 C2521 ) C2519_=_C2522( C2519 C2522 ) C2519_=_C2523( C2519 C2523 ) C2519_=_C2524( C2519 C2524 ) C2519_=_C2525( C2519 C2525 ) C2519_=_C3959( C2519 C3959 ) \nC2520_=_C2521( C2520 C2521 ) C2520_=_C2522( C2520 C2522 ) C2520_=_C2523( C2520 C2523 ) C2520_=_C2524( C2520 C2524 ) C2520_=_C2525( C2520 C2525 ) C2521_=_C2522( C2521 C2522 ) \nC2521_=_C2523( C2521 C2523 ) C2521_=_C2524( C2521 C2524 ) C2521_=_C2525( C2521 C2525 ) C2522_=_C2523( C2522 C2523 ) C2522_=_C2524( C2522 C2524 ) C2522_=_C2525( C2522 C2525 ) \nC2522_=_C4022( C2522 C4022 ) C2523_=_C2524( C2523 C2524 ) C2523_=_C2525( C2523 C2525 ) C2524_=_C2525( C2524 C2525 ) C2524_=_C2658( C2524 C2658 ) C2524_=_C2707( C2524 C2707 ) \nC2524_=_C2832( C2524 C2832 ) C2524_=_C2912( C2524 C2912 ) C2524_=_C3145( C2524 C3145 ) C2524_=_C3161( C2524 C3161 ) C2524_=_C3379( C2524 C3379 ) C2524_=_C3475( C2524 C3475 ) \nC2524_=_C3530( C2524 C3530 ) C2524_=_C3552( C2524 C3552 ) C2524_=_C3628( C2524 C3628 ) C2524_=_C3723( C2524 C3723 ) C2524_=_C3843( C2524 C3843 ) C2524_=_C3959( C2524 C3959 ) \nC2524_=_C4022( C2524 C4022 ) C2524_=_C4064( C2524 C4064 ) C2524_=_C4090( C2524 C4090 ) C2658_=_C2707( C2658 C2707 ) C2658_=_C2832( C2658 C2832 ) C2658_=_C2912( C2658 C2912 ) \nC2658_=_C3145( C2658 C3145 ) C2658_=_C3161( C2658 C3161 ) C2658_=_C3379( C2658 C3379 ) C2658_=_C3475( C2658 C3475 ) C2658_=_C3530( C2658 C3530 ) C2658_=_C3552( C2658 C3552 ) \nC2658_=_C3628( C2658 C3628 ) C2658_=_C3723( C2658 C3723 ) C2658_=_C3843( C2658 C3843 ) C2658_=_C3959( C2658 C3959 ) C2658_=_C4022( C2658 C4022 ) C2658_=_C4064( C2658 C4064 ) \nC2658_=_C4090( C2658 C4090 ) C2707_=_C2832( C2707 C2832 ) C2707_=_C2912( C2707 C2912 ) C2707_=_C3145( C2707 C3145 ) C2707_=_C3161( C2707 C3161 ) C2707_=_C3379( C2707 C3379 ) \nC2707_=_C3475( C2707 C3475 ) C2707_=_C3530( C2707 C3530 ) C2707_=_C3552( C2707 C3552 ) C2707_=_C3628( C2707 C3628 ) C2707_=_C3723( C2707 C3723 ) C2707_=_C3843( C2707 C3843 ) \nC2707_=_C3959( C2707 C3959 ) C2707_=_C4022( C2707 C4022 ) C2707_=_C4064( C2707 C4064 ) C2707_=_C4090( C2707 C4090 ) C2832_=_C2912( C2832 C2912 ) C2832_=_C3145( C2832 C3145 ) \nC2832_=_C3161( C2832 C3161 ) C2832_=_C3379( C2832 C3379 ) C2832_=_C3475( C2832 C3475 ) C2832_=_C3530( C2832 C3530 ) C2832_=_C3552( C2832 C3552 ) C2832_=_C3628( C2832 C3628 ) \nC2832_=_C3723( C2832 C3723 ) C2832_=_C3843( C2832 C3843 ) C2832_=_C3959( C2832 C3959 ) C2832_=_C4022( C2832 C4022 ) C2832_=_C4064( C2832 C4064 ) C2832_=_C4090( C2832 C4090 ) \nC2912_=_C3145( C2912 C3145 ) C2912_=_C3161( C2912 C3161 ) C2912_=_C3379( C2912 C3379 ) C2912_=_C3475( C2912 C3475 ) C2912_=_C3530( C2912 C3530 ) C2912_=_C3552( C2912 C3552 ) \nC2912_=_C3628( C2912 C3628 ) C2912_=_C3723( C2912 C3723 ) C2912_=_C3843( C2912 C3843 ) C2912_=_C3959( C2912 C3959 ) C2912_=_C4022( C2912 C4022 ) C2912_=_C4064( C2912 C4064 ) \nC2912_=_C4090( C2912 C4090 ) C3145_=_C3161( C3145 C3161 ) C3145_=_C3379( C3145 C3379 ) C3145_=_C3475( C3145 C3475 ) C3145_=_C3530( C3145 C3530 ) C3145_=_C3552( C3145 C3552 ) \nC3145_=_C3628( C3145 C3628 ) C3145_=_C3723( C3145 C3723 ) C3145_=_C3843( C3145 C3843 ) C3145_=_C3959( C3145 C3959 ) C3145_=_C4022( C3145 C4022 ) C3145_=_C4064( C3145 C4064 ) \nC3145_=_C4090( C3145 C4090 ) C3161_=_C3379( C3161 C3379 ) C3161_=_C3475( C3161 C3475 ) C3161_=_C3530( C3161 C3530 ) C3161_=_C3552( C3161 C3552 ) C3161_=_C3628( C3161 C3628 ) \nC3161_=_C3723( C3161 C3723 ) C3161_=_C3843( C3161 C3843 ) C3161_=_C3959( C3161 C3959 ) C3161_=_C4022( C3161 C4022 ) C3161_=_C4064( C3161 C4064 ) C3161_=_C4090( C3161 C4090 ) \nC3379_=_C3475( C3379 C3475 ) C3379_=_C3530( C3379 C3530 ) C3379_=_C3552( C3379 C3552 ) C3379_=_C3628( C3379 C3628 ) C3379_=_C3723( C3379 C3723 ) C3379_=_C3843( C3379 C3843 ) \nC3379_=_C3959( C3379 C3959 ) C3379_=_C4022( C3379 C4022 ) C3379_=_C4064( C3379 C4064 ) C3379_=_C4090( C3379 C4090 ) C3475_=_C3530( C3475 C3530 ) C3475_=_C3552( C3475 C3552 ) \nC3475_=_C3628( C3475 C3628 ) C3475_=_C3723( C3475 C3723 ) C3475_=_C3843( C3475 C3843 ) C3475_=_C3959( C3475 C3959 ) C3475_=_C4022( C3475 C4022 ) C3475_=_C4064( C3475 C4064 ) \nC3475_=_C4090( C3475 C4090 ) C3530_=_C3552( C3530 C3552 ) C3530_=_C3628( C3530 C3628 ) C3530_=_C3723( C3530 C3723 ) C3530_=_C3843( C3530 C3843 ) C3530_=_C3959( C3530 C3959 ) \nC3530_=_C4022( C3530 C4022 ) C3530_=_C4064( C3530 C4064 ) C3530_=_C4090( C3530 C4090 ) C3552_=_C3628( C3552 C3628 ) C3552_=_C3723( C3552 C3723 ) C3552_=_C3843( C3552 C3843 ) \nC3552_=_C3959( C3552 C3959 ) C3552_=_C4022( C3552 C4022 ) C3552_=_C4064( C3552 C4064 ) C3552_=_C4090( C3552 C4090 ) C3628_=_C3723( C3628 C3723 ) C3628_=_C3843( C3628 C3843 ) \nC3628_=_C3959( C3628 C3959 ) C3628_=_C4022( C3628 C4022 ) C3628_=_C4064( C3628 C4064 ) C3628_=_C4090( C3628 C4090 ) C3723_=_C3843( C3723 C3843 ) C3723_=_C3959( C3723 C3959 ) \nC3723_=_C4022( C3723 C4022 ) C3723_=_C4064( C3723 C4064 ) C3723_=_C4090( C3723 C4090 ) C3843_=_C3959( C3843 C3959 ) C3843_=_C4022( C3843 C4022 ) C3843_=_C4064( C3843 C4064 ) \nC3843_=_C4090( C3843 C4090 ) C3959_=_C4022( C3959 C4022 ) C3959_=_C4064( C3959 C4064 ) C3959_=_C4090( C3959 C4090 ) C4022_=_C4064( C4022 C4064 ) C4022_=_C4090( C4022 C4090 ) \nC4064_=_C4090( C4064 C4090 ) "];117-&gt;176[label="53: C175 C218 C323 C432 C467 \nC487 C566 C716 C755 C885 C1021 \nC1174 C1499 C1949 C2285 C2413 C2473 \nC2492 C2507 C2508 C2509 C2510 C2511 \nC2512 C2513 C2514 C2515 C2516 C2517 \nC2518 C2519 C2520 C2521 C2522 C2523 \nC2525 C2658 C2707 C2832 C2912 C3145 \nC3161 C3379 C3475 C3530 C3552 C3628 \nC3723 C3843 C3959 C4022 C4064 C4090 \n685: C175_=_C218 ,C175_=_C323 ,C175_=_C432 ,C175_=_C487 ,C175_=_C566 ,\nC175_=_C716 ,C175_=_C1499 ,C175_=_C1949 ,C175_=_C2658 ,C175_=_C2707 ,C175_=_C2832 ,\nC175_=_C2912 ,C175_=_C3145 ,C175_=_C3161 ,C175_=_C3379 ,C175_=_C3475 ,C175_=_C3530 ,\nC175_=_C3552 ,C175_=_C3628 ,C175_=_C3723 ,C175_=_C3843 ,C175_=_C3959 ,C175_=_C4022 ,\nC175_=_C4064 ,C175_=_C4090 ,C218_=_C323 ,C218_=_C432 ,C218_=_C487 ,C218_=_C566 ,\nC218_=_C716 ,C218_=_C1499 ,C218_=_C1949 ,C218_=_C2658 ,C218_=_C2707 ,C218_=_C2832 ,\nC218_=_C2912 ,C218_=_C3145 ,C218_=_C3161 ,C218_=_C3379 ,C218_=_C3475 ,C218_=_C3530 ,\nC218_=_C3552 ,C218_=_C3628 ,C218_=_C3723 ,C218_=_C3843 ,C218_=_C3959 ,C218_=_C4022 ,\nC218_=_C4064 ,C218_=_C4090 ,C323_=_C432 ,C323_=_C487 ,C323_=_C566 ,C323_=_C716 ,\nC323_=_C1499 ,C323_=_C1949 ,C323_=_C2658 ,C323_=_C2707 ,C323_=_C2832 ,C323_=_C2912 ,\nC323_=_C3145 ,C323_=_C3161 ,C323_=_C3379 ,C323_=_C3475 ,C323_=_C3530 ,C323_=_C3552 ,\nC323_=_C3628 ,C323_=_C3723 ,C323_=_C3843 ,C323_=_C3959 ,C323_=_C4022 ,C323_=_C4064 ,\nC323_=_C4090 ,C432_=_C487 ,C432_=_C566 ,C432_=_C716 ,C432_=_C1499 ,C432_=_C1949 ,\nC432_=_C2658 ,C432_=_C2707 ,C432_=_C2832 ,C432_=_C2912 ,C432_=_C3145 ,C432_=_C3161 ,\nC432_=_C3379 ,C432_=_C3475 ,C432_=_C3530 ,C432_=_C3552 ,C432_=_C3628 ,C432_=_C3723 ,\nC432_=_C3843 ,C432_=_C3959 ,C432_=_C4022 ,C432_=_C4064 ,C432_=_C4090</w:t>
      </w:r>
    </w:p>
    <w:p>
      <w:pPr>
        <w:pStyle w:val="PreformattedText"/>
        <w:bidi w:val="0"/>
        <w:spacing w:before="0" w:after="0"/>
        <w:jc w:val="left"/>
        <w:rPr/>
      </w:pPr>
      <w:r>
        <w:rPr/>
        <w:t xml:space="preserve"> </w:t>
      </w:r>
      <w:r>
        <w:rPr/>
        <w:t>,C467_=_C487 ,\nC467_=_C755 ,C467_=_C885 ,C467_=_C1021 ,C467_=_C1174 ,C467_=_C2285 ,C467_=_C2413 ,\nC467_=_C2473 ,C467_=_C2492 ,C467_=_C2507 ,C467_=_C2508 ,C467_=_C2509 ,C467_=_C2510 ,\nC467_=_C2511 ,C467_=_C2512 ,C467_=_C2513 ,C467_=_C2514 ,C467_=_C2515 ,C467_=_C2516 ,\nC467_=_C2517 ,C467_=_C2518 ,C467_=_C2519 ,C467_=_C2520 ,C467_=_C2521 ,C467_=_C2522 ,\nC467_=_C2523 ,C467_=_C2525 ,C487_=_C566 ,C487_=_C716 ,C487_=_C1499 ,C487_=_C1949 ,\nC487_=_C2658 ,C487_=_C2707 ,C487_=_C2832 ,C487_=_C2912 ,C487_=_C3145 ,C487_=_C3161 ,\nC487_=_C3379 ,C487_=_C3475 ,C487_=_C3530 ,C487_=_C3552 ,C487_=_C3628 ,C487_=_C3723 ,\nC487_=_C3843 ,C487_=_C3959 ,C487_=_C4022 ,C487_=_C4064 ,C487_=_C4090 ,C566_=_C716 ,\nC566_=_C1499 ,C566_=_C1949 ,C566_=_C2658 ,C566_=_C2707 ,C566_=_C2832 ,C566_=_C2912 ,\nC566_=_C3145 ,C566_=_C3161 ,C566_=_C3379 ,C566_=_C3475 ,C566_=_C3530 ,C566_=_C3552 ,\nC566_=_C3628 ,C566_=_C3723 ,C566_=_C3843 ,C566_=_C3959 ,C566_=_C4022 ,C566_=_C4064 ,\nC566_=_C4090 ,C716_=_C1499 ,C716_=_C1949 ,C716_=_C2658 ,C716_=_C2707 ,C716_=_C2832 ,\nC716_=_C2912 ,C716_=_C3145 ,C716_=_C3161 ,C716_=_C3379 ,C716_=_C3475 ,C716_=_C3530 ,\nC716_=_C3552 ,C716_=_C3628 ,C716_=_C3723 ,C716_=_C3843 ,C716_=_C3959 ,C716_=_C4022 ,\nC716_=_C4064 ,C716_=_C4090 ,C755_=_C885 ,C755_=_C1021 ,C755_=_C1174 ,C755_=_C2285 ,\nC755_=_C2413 ,C755_=_C2473 ,C755_=_C2492 ,C755_=_C2507 ,C755_=_C2508 ,C755_=_C2509 ,\nC755_=_C2510 ,C755_=_C2511 ,C755_=_C2512 ,C755_=_C2513 ,C755_=_C2514 ,C755_=_C2515 ,\nC755_=_C2516 ,C755_=_C2517 ,C755_=_C2518 ,C755_=_C2519 ,C755_=_C2520 ,C755_=_C2521 ,\nC755_=_C2522 ,C755_=_C2523 ,C755_=_C2525 ,C885_=_C1021 ,C885_=_C1174 ,C885_=_C2285 ,\nC885_=_C2413 ,C885_=_C2473 ,C885_=_C2492 ,C885_=_C2507 ,C885_=_C2508 ,C885_=_C2509 ,\nC885_=_C2510 ,C885_=_C2511 ,C885_=_C2512 ,C885_=_C2513 ,C885_=_C2514 ,C885_=_C2515 ,\nC885_=_C2516 ,C885_=_C2517 ,C885_=_C2518 ,C885_=_C2519 ,C885_=_C2520 ,C885_=_C2521 ,\nC885_=_C2522 ,C885_=_C2523 ,C885_=_C2525 ,C1021_=_C1174 ,C1021_=_C2285 ,C1021_=_C2413 ,\nC1021_=_C2473 ,C1021_=_C2492 ,C1021_=_C2507 ,C1021_=_C2508 ,C1021_=_C2509 ,C1021_=_C2510 ,\nC1021_=_C2511 ,C1021_=_C2512 ,C1021_=_C2513 ,C1021_=_C2514 ,C1021_=_C2515 ,C1021_=_C2516 ,\nC1021_=_C2517 ,C1021_=_C2518 ,C1021_=_C2519 ,C1021_=_C2520 ,C1021_=_C2521 ,C1021_=_C2522 ,\nC1021_=_C2523 ,C1021_=_C2525 ,C1174_=_C2285 ,C1174_=_C2413 ,C1174_=_C2473 ,C1174_=_C2492 ,\nC1174_=_C2507 ,C1174_=_C2508 ,C1174_=_C2509 ,C1174_=_C2510 ,C1174_=_C2511 ,C1174_=_C2512 ,\nC1174_=_C2513 ,C1174_=_C2514 ,C1174_=_C2515 ,C1174_=_C2516 ,C1174_=_C2517 ,C1174_=_C2518 ,\nC1174_=_C2519 ,C1174_=_C2520 ,C1174_=_C2521 ,C1174_=_C2522 ,C1174_=_C2523 ,C1174_=_C2525 ,\nC1499_=_C1949 ,C1499_=_C2658 ,C1499_=_C2707 ,C1499_=_C2832 ,C1499_=_C2912 ,C1499_=_C3145 ,\nC1499_=_C3161 ,C1499_=_C3379 ,C1499_=_C3475 ,C1499_=_C3530 ,C1499_=_C3552 ,C1499_=_C3628 ,\nC1499_=_C3723 ,C1499_=_C3843 ,C1499_=_C3959 ,C1499_=_C4022 ,C1499_=_C4064 ,C1499_=_C4090 ,\nC1949_=_C2658 ,C1949_=_C2707 ,C1949_=_C2832 ,C1949_=_C2912 ,C1949_=_C3145 ,C1949_=_C3161 ,\nC1949_=_C3379 ,C1949_=_C3475 ,C1949_=_C3530 ,C1949_=_C3552 ,C1949_=_C3628 ,C1949_=_C3723 ,\nC1949_=_C3843 ,C1949_=_C3959 ,C1949_=_C4022 ,C1949_=_C4064 ,C1949_=_C4090 ,C2285_=_C2413 ,\nC2285_=_C2473 ,C2285_=_C2492 ,C2285_=_C2507 ,C2285_=_C2508 ,C2285_=_C2509 ,C2285_=_C2510 ,\nC2285_=_C2511 ,C2285_=_C2512 ,C2285_=_C2513 ,C2285_=_C2514 ,C2285_=_C2515 ,C2285_=_C2516 ,\nC2285_=_C2517 ,C2285_=_C2518 ,C2285_=_C2519 ,C2285_=_C2520 ,C2285_=_C2521 ,C2285_=_C2522 ,\nC2285_=_C2523 ,C2285_=_C2525 ,C2413_=_C2473 ,C2413_=_C2492 ,C2413_=_C2507 ,C2413_=_C2508 ,\nC2413_=_C2509 ,C2413_=_C2510 ,C2413_=_C2511 ,C2413_=_C2512 ,C2413_=_C2513 ,C2413_=_C2514 ,\nC2413_=_C2515 ,C2413_=_C2516 ,C2413_=_C2517 ,C2413_=_C2518 ,C2413_=_C2519 ,C2413_=_C2520 ,\nC2413_=_C2521 ,C2413_=_C2522 ,C2413_=_C2523 ,C2413_=_C2525 ,C2473_=_C2492 ,C2473_=_C2507 ,\nC2473_=_C2508 ,C2473_=_C2509 ,C2473_=_C2510 ,C2473_=_C2511 ,C2473_=_C2512 ,C2473_=_C2513 ,\nC2473_=_C2514 ,C2473_=_C2515 ,C2473_=_C2516 ,C2473_=_C2517 ,C2473_=_C2518 ,C2473_=_C2519 ,\nC2473_=_C2520 ,C2473_=_C2521 ,C2473_=_C2522 ,C2473_=_C2523 ,C2473_=_C2525 ,C2492_=_C2507 ,\nC2492_=_C2508 ,C2492_=_C2509 ,C2492_=_C2510 ,C2492_=_C2511 ,C2492_=_C2512 ,C2492_=_C2513 ,\nC2492_=_C2514 ,C2492_=_C2515 ,C2492_=_C2516 ,C2492_=_C2517 ,C2492_=_C2518 ,C2492_=_C2519 ,\nC2492_=_C2520 ,C2492_=_C2521 ,C2492_=_C2522 ,C2492_=_C2523 ,C2492_=_C2525 ,C2507_=_C2508 ,\nC2507_=_C2509 ,C2507_=_C2510 ,C2507_=_C2511 ,C2507_=_C2512 ,C2507_=_C2513 ,C2507_=_C2514 ,\nC2507_=_C2515 ,C2507_=_C2516 ,C2507_=_C2517 ,C2507_=_C2518 ,C2507_=_C2519 ,C2507_=_C2520 ,\nC2507_=_C2521 ,C2507_=_C2522 ,C2507_=_C2523 ,C2507_=_C2525 ,C2508_=_C2509 ,C2508_=_C2510 ,\nC2508_=_C2511 ,C2508_=_C2512 ,C2508_=_C2513 ,C2508_=_C2514 ,C2508_=_C2515 ,C2508_=_C2516 ,\nC2508_=_C2517 ,C2508_=_C2518 ,C2508_=_C2519 ,C2508_=_C2520 ,C2508_=_C2521 ,C2508_=_C2522 ,\nC2508_=_C2523 ,C2508_=_C2525 ,C2508_=_C2832 ,C2509_=_C2510 ,C2509_=_C2511 ,C2509_=_C2512 ,\nC2509_=_C2513 ,C2509_=_C2514 ,C2509_=_C2515 ,C2509_=_C2516 ,C2509_=_C2517 ,C2509_=_C2518 ,\nC2509_=_C2519 ,C2509_=_C2520 ,C2509_=_C2521 ,C2509_=_C2522 ,C2509_=_C2523 ,C2509_=_C2525 ,\nC2510_=_C2511 ,C2510_=_C2512 ,C2510_=_C2513 ,C2510_=_C2514 ,C2510_=_C2515 ,C2510_=_C2516 ,\nC2510_=_C2517 ,C2510_=_C2518 ,C2510_=_C2519 ,C2510_=_C2520 ,C2510_=_C2521 ,C2510_=_C2522 ,\nC2510_=_C2523 ,C2510_=_C2525 ,C2511_=_C2512 ,C2511_=_C2513 ,C2511_=_C2514 ,C2511_=_C2515 ,\nC2511_=_C2516 ,C2511_=_C2517 ,C2511_=_C2518 ,C2511_=_C2519 ,C2511_=_C2520 ,C2511_=_C2521 ,\nC2511_=_C2522 ,C2511_=_C2523 ,C2511_=_C2525 ,C2511_=_C3161 ,C2512_=_C2513 ,C2512_=_C2514 ,\nC2512_=_C2515 ,C2512_=_C2516 ,C2512_=_C2517 ,C2512_=_C2518 ,C2512_=_C2519 ,C2512_=_C2520 ,\nC2512_=_C2521 ,C2512_=_C2522 ,C2512_=_C2523 ,C2512_=_C2525 ,C2512_=_C3379 ,C2513_=_C2514 ,\nC2513_=_C2515 ,C2513_=_C2516 ,C2513_=_C2517 ,C2513_=_C2518 ,C2513_=_C2519 ,C2513_=_C2520 ,\nC2513_=_C2521 ,C2513_=_C2522 ,C2513_=_C2523 ,C2513_=_C2525 ,C2513_=_C3475 ,C2514_=_C2515 ,\nC2514_=_C2516 ,C2514_=_C2517 ,C2514_=_C2518 ,C2514_=_C2519 ,C2514_=_C2520 ,C2514_=_C2521 ,\nC2514_=_C2522 ,C2514_=_C2523 ,C2514_=_C2525 ,C2514_=_C3530 ,C2515_=_C2516 ,C2515_=_C2517 ,\nC2515_=_C2518 ,C2515_=_C2519 ,C2515_=_C2520 ,C2515_=_C2521 ,C2515_=_C2522 ,C2515_=_C2523 ,\nC2515_=_C2525 ,C2516_=_C2517 ,C2516_=_C2518 ,C2516_=_C2519 ,C2516_=_C2520 ,C2516_=_C2521 ,\nC2516_=_C2522 ,C2516_=_C2523 ,C2516_=_C2525 ,C2516_=_C3628 ,C2517_=_C2518 ,C2517_=_C2519 ,\nC2517_=_C2520 ,C2517_=_C2521 ,C2517_=_C2522 ,C2517_=_C2523 ,C2517_=_C2525 ,C2518_=_C2519 ,\nC2518_=_C2520 ,C2518_=_C2521 ,C2518_=_C2522 ,C2518_=_C2523 ,C2518_=_C2525 ,C2519_=_C2520 ,\nC2519_=_C2521 ,C2519_=_C2522 ,C2519_=_C2523 ,C2519_=_C2525 ,C2519_=_C3959 ,C2520_=_C2521 ,\nC2520_=_C2522 ,C2520_=_C2523 ,C2520_=_C2525 ,C2521_=_C2522 ,C2521_=_C2523 ,C2521_=_C2525 ,\nC2522_=_C2523 ,C2522_=_C2525 ,C2522_=_C4022 ,C2523_=_C2525 ,C2658_=_C2707 ,C2658_=_C2832 ,\nC2658_=_C2912 ,C2658_=_C3145 ,C2658_=_C3161 ,C2658_=_C3379 ,C2658_=_C3475 ,C2658_=_C3530 ,\nC2658_=_C3552 ,C2658_=_C3628 ,C2658_=_C3723 ,C2658_=_C3843 ,C2658_=_C3959 ,C2658_=_C4022 ,\nC2658_=_C4064 ,C2658_=_C4090 ,C2707_=_C2832 ,C2707_=_C2912 ,C2707_=_C3145 ,C2707_=_C3161 ,\nC2707_=_C3379 ,C2707_=_C3475 ,C2707_=_C3530 ,C2707_=_C3552 ,C2707_=_C3628 ,C2707_=_C3723 ,\nC2707_=_C3843 ,C2707_=_C3959 ,C2707_=_C4022 ,C2707_=_C4064 ,C2707_=_C4090 ,C2832_=_C2912 ,\nC2832_=_C3145 ,C2832_=_C3161 ,C2832_=_C3379 ,C2832_=_C3475 ,C2832_=_C3530 ,C2832_=_C3552 ,\nC2832_=_C3628 ,C2832_=_C3723 ,C2832_=_C3843 ,C2832_=_C3959 ,C2832_=_C4022 ,C2832_=_C4064 ,\nC2832_=_C4090 ,C2912_=_C3145 ,C2912_=_C3161 ,C2912_=_C3379 ,C2912_=_C3475 ,C2912_=_C3530 ,\nC2912_=_C3552 ,C2912_=_C3628 ,C2912_=_C3723 ,C2912_=_C3843 ,C2912_=_C3959 ,C2912_=_C4022 ,\nC2912_=_C4064 ,C2912_=_C4090 ,C3145_=_C3161 ,C3145_=_C3379 ,C3145_=_C3475 ,C3145_=_C3530 ,\nC3145_=_C3552 ,C3145_=_C3628 ,C3145_=_C3723 ,C3145_=_C3843 ,C3145_=_C3959 ,C3145_=_C4022 ,\nC3145_=_C4064 ,C3145_=_C4090 ,C3161_=_C3379 ,C3161_=_C3475 ,C3161_=_C3530 ,C3161_=_C3552 ,\nC3161_=_C3628 ,C3161_=_C3723 ,C3161_=_C3843 ,C3161_=_C3959 ,C3161_=_C4022 ,C3161_=_C4064 ,\nC3161_=_C4090 ,C3379_=_C3475 ,C3379_=_C3530 ,C3379_=_C3552 ,C3379_=_C3628 ,C3379_=_C3723 ,\nC3379_=_C3843 ,C3379_=_C3959 ,C3379_=_C4022 ,C3379_=_C4064 ,C3379_=_C4090 ,C3475_=_C3530 ,\nC3475_=_C3552 ,C3475_=_C3628 ,C3475_=_C3723 ,C3475_=_C3843 ,C3475_=_C3959 ,C3475_=_C4022 ,\nC3475_=_C4064 ,C3475_=_C4090 ,C3530_=_C3552 ,C3530_=_C3628 ,C3530_=_C3723 ,C3530_=_C3843 ,\nC3530_=_C3959 ,C3530_=_C4022 ,C3530_=_C4064 ,C3530_=_C4090 ,C3552_=_C3628 ,C3552_=_C3723 ,\nC3552_=_C3843 ,C3552_=_C3959 ,C3552_=_C4022 ,C3552_=_C4064 ,C3552_=_C4090 ,C3628_=_C3723 ,\nC3628_=_C3843 ,C3628_=_C3959 ,C3628_=_C4022 ,C3628_=_C4064 ,C3628_=_C4090 ,C3723_=_C3843 ,\nC3723_=_C3959 ,C3723_=_C4022 ,C3723_=_C4064 ,C3723_=_C4090 ,C3843_=_C3959 ,C3843_=_C4022 ,\nC3843_=_C4064 ,C3843_=_C4090 ,C3959_=_C4022 ,C3959_=_C4064 ,C3959_=_C4090 ,C4022_=_C4064 ,\nC4022_=_C4090 ,C4064_=_C4090 ,"];177[shape=box, label="id:177 level: 6\n55: C462 C463 C464 C465 C466 \nC467 C468 C469 C470 C471 C472 \nC473 C474 C475 C476 C477 C478 \nC479 C480 C481 C482 C483 C484 \nC485 C486 C487 C488 C489 C512 \nC1381 C2129 C2152 C2299 C2430 C2521 \nC2558 C2577 C2756 C3086 C3119 C3316 \nC3472 C3698 C3718 C3737 C3758 C3873 \nC3916 C4004 C4014 C4015 C4016 C4017 \nC4018 C4019 \n765: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2_=_C484( C462 C484 ) C462_=_C485( C462 C485 ) \nC462_=_C486( C462 C486 )</w:t>
      </w:r>
    </w:p>
    <w:p>
      <w:pPr>
        <w:pStyle w:val="PreformattedText"/>
        <w:bidi w:val="0"/>
        <w:spacing w:before="0" w:after="0"/>
        <w:jc w:val="left"/>
        <w:rPr/>
      </w:pPr>
      <w:r>
        <w:rPr/>
        <w:t xml:space="preserve"> </w:t>
      </w:r>
      <w:r>
        <w:rPr/>
        <w:t>C462_=_C487( C462 C487 ) C462_=_C488( C462 C488 ) C462_=_C489( C462 C489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3_=_C485( C463 C485 ) C463_=_C486( C463 C486 ) C463_=_C487( C463 C487 ) C463_=_C488( C463 C488 ) C463_=_C489( C463 C489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4_=_C486( C464 C486 ) C464_=_C487( C464 C487 ) C464_=_C488( C464 C488 ) \nC464_=_C489( C464 C489 ) C464_=_C1381( C464 C1381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5_=_C488( C465 C488 ) C465_=_C489( C465 C489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6_=_C489( C466 C489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2521( C467 C2521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2756( C468 C2756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7_=_C478( C477 C478 ) C477_=_C479( C477 C479 ) \nC477_=_C480( C477 C480 ) C477_=_C481( C477 C481 ) C477_=_C482( C477 C482 ) C477_=_C483( C477 C483 ) C477_=_C484( C477 C484 ) C477_=_C485( C477 C485 ) \nC477_=_C486( C477 C486 ) C477_=_C487( C477 C487 ) C477_=_C488( C477 C488 ) C477_=_C489( C477 C489 ) C477_=_C3718( C477 C3718 ) C478_=_C479( C478 C479 ) \nC478_=_C480( C478 C480 ) C478_=_C481( C478 C481 ) C478_=_C482( C478 C482 ) C478_=_C483( C478 C483 ) C478_=_C484( C478 C484 ) C478_=_C485( C478 C485 ) \nC478_=_C486( C478 C486 ) C478_=_C487( C478 C487 ) C478_=_C488( C478 C488 ) C478_=_C489( C478 C489 ) C478_=_C3737( C478 C3737 ) C479_=_C480( C479 C480 ) \nC479_=_C481( C479 C481 ) C479_=_C482( C479 C482 ) C479_=_C483( C479 C483 ) C479_=_C484( C479 C484 ) C479_=_C485( C479 C485 ) C479_=_C486( C479 C486 ) \nC479_=_C487( C479 C487 ) C479_=_C488( C479 C488 ) C479_=_C489( C479 C489 ) C479_=_C3758( C479 C3758 ) C480_=_C481( C480 C481 ) C480_=_C482( C480 C482 ) \nC480_=_C483( C480 C483 ) C480_=_C484( C480 C484 ) C480_=_C485( C480 C485 ) C480_=_C486( C480 C486 ) C480_=_C487( C480 C487 ) C480_=_C488( C480 C488 ) \nC480_=_C489( C480 C489 ) C481_=_C482( C481 C482 ) C481_=_C483( C481 C483 ) C481_=_C484( C481 C484 ) C481_=_C485( C481 C485 ) C481_=_C486( C481 C486 ) \nC481_=_C487( C481 C487 ) C481_=_C488( C481 C488 ) C481_=_C489( C481 C489 ) C481_=_C512( C481 C512 ) C481_=_C1381( C481 C1381 ) C481_=_C2129( C481 C2129 ) \nC481_=_C2152( C481 C2152 ) C481_=_C2299( C481 C2299 ) C481_=_C2430( C481 C2430 ) C481_=_C2521( C481 C2521 ) C481_=_C2558( C481 C2558 ) C481_=_C2577( C481 C2577 ) \nC481_=_C2756( C481 C2756 ) C481_=_C3086( C481 C3086 ) C481_=_C3119( C481 C3119 ) C481_=_C3316( C481 C3316 ) C481_=_C3472( C481 C3472 ) C481_=_C3698( C481 C3698 ) \nC481_=_C3718( C481 C3718 ) C481_=_C3737( C481 C3737 ) C481_=_C3758( C481 C3758 ) C481_=_C3873( C481 C3873 ) C481_=_C3916( C481 C3916 ) C481_=_C4004( C481 C4004 ) \nC481_=_C4014( C481 C4014 ) C481_=_C4015( C481 C4015 ) C481_=_C4016( C481 C4016 ) C481_=_C4017( C481 C4017 ) C481_=_C4018( C481 C4018 ) C481_=_C4019( C481 C4019 ) \nC482_=_C483( C482 C483 ) C482_=_C484( C482 C484 ) C482_=_C485( C482 C485 ) C482_=_C486( C482 C486 ) C482_=_C487( C482 C487 ) C482_=_C488( C482 C488 ) \nC482_=_C489( C482 C489 ) C483_=_C484( C483 C484 ) C483_=_C485( C483 C485 ) C483_=_C486( C483 C486 ) C483_=_C487( C483 C487 ) C483_=_C488( C483 C488 ) \nC483_=_C489( C483 C489 ) C483_=_C4014( C483 C4014 ) C484_=_C485( C484 C485 ) C484_=_C486( C484 C486 ) C484_=_C487( C484 C487 ) C484_=_C488( C484 C488 ) \nC484_=_C489( C484 C489 ) C485_=_C486( C485 C486 ) C485_=_C487( C485 C487 ) C485_=_C488( C485 C488 ) C485_=_C489( C485 C489 ) C485_=_C4016( C485 C4016 ) \nC486_=_C487( C486 C487 ) C486_=_C488( C486 C488 ) C486_=_C489( C486 C489 ) C486_=_C4017( C486 C4017 ) C487_=_C488( C487 C488 ) C487_=_C489(</w:t>
      </w:r>
    </w:p>
    <w:p>
      <w:pPr>
        <w:pStyle w:val="PreformattedText"/>
        <w:bidi w:val="0"/>
        <w:spacing w:before="0" w:after="0"/>
        <w:jc w:val="left"/>
        <w:rPr/>
      </w:pPr>
      <w:r>
        <w:rPr/>
        <w:t xml:space="preserve"> </w:t>
      </w:r>
      <w:r>
        <w:rPr/>
        <w:t>C487 C489 ) \nC488_=_C489( C488 C489 ) C512_=_C1381( C512 C1381 ) C512_=_C2129( C512 C2129 ) C512_=_C2152( C512 C2152 ) C512_=_C2299( C512 C2299 ) C512_=_C2430( C512 C2430 ) \nC512_=_C2521( C512 C2521 ) C512_=_C2558( C512 C2558 ) C512_=_C2577( C512 C2577 ) C512_=_C2756( C512 C2756 ) C512_=_C3086( C512 C3086 ) C512_=_C3119( C512 C3119 ) \nC512_=_C3316( C512 C3316 ) C512_=_C3472( C512 C3472 ) C512_=_C3698( C512 C3698 ) C512_=_C3718( C512 C3718 ) C512_=_C3737( C512 C3737 ) C512_=_C3758( C512 C3758 ) \nC512_=_C3873( C512 C3873 ) C512_=_C3916( C512 C3916 ) C512_=_C4004( C512 C4004 ) C512_=_C4014( C512 C4014 ) C512_=_C4015( C512 C4015 ) C512_=_C4016( C512 C4016 ) \nC512_=_C4017( C512 C4017 ) C512_=_C4018( C512 C4018 ) C512_=_C4019( C512 C4019 ) C1381_=_C2129( C1381 C2129 ) C1381_=_C2152( C1381 C2152 ) C1381_=_C2299( C1381 C2299 ) \nC1381_=_C2430( C1381 C2430 ) C1381_=_C2521( C1381 C2521 ) C1381_=_C2558( C1381 C2558 ) C1381_=_C2577( C1381 C2577 ) C1381_=_C2756( C1381 C2756 ) C1381_=_C3086( C1381 C3086 ) \nC1381_=_C3119( C1381 C3119 ) C1381_=_C3316( C1381 C3316 ) C1381_=_C3472( C1381 C3472 ) C1381_=_C3698( C1381 C3698 ) C1381_=_C3718( C1381 C3718 ) C1381_=_C3737( C1381 C3737 ) \nC1381_=_C3758( C1381 C3758 ) C1381_=_C3873( C1381 C3873 ) C1381_=_C3916( C1381 C3916 ) C1381_=_C4004( C1381 C4004 ) C1381_=_C4014( C1381 C4014 ) C1381_=_C4015( C1381 C4015 ) \nC1381_=_C4016( C1381 C4016 ) C1381_=_C4017( C1381 C4017 ) C1381_=_C4018( C1381 C4018 ) C1381_=_C4019( C1381 C4019 ) C2129_=_C2152( C2129 C2152 ) C2129_=_C2299( C2129 C2299 ) \nC2129_=_C2430( C2129 C2430 ) C2129_=_C2521( C2129 C2521 ) C2129_=_C2558( C2129 C2558 ) C2129_=_C2577( C2129 C2577 ) C2129_=_C2756( C2129 C2756 ) C2129_=_C3086( C2129 C3086 ) \nC2129_=_C3119( C2129 C3119 ) C2129_=_C3316( C2129 C3316 ) C2129_=_C3472( C2129 C3472 ) C2129_=_C3698( C2129 C3698 ) C2129_=_C3718( C2129 C3718 ) C2129_=_C3737( C2129 C3737 ) \nC2129_=_C3758( C2129 C3758 ) C2129_=_C3873( C2129 C3873 ) C2129_=_C3916( C2129 C3916 ) C2129_=_C4004( C2129 C4004 ) C2129_=_C4014( C2129 C4014 ) C2129_=_C4015( C2129 C4015 ) \nC2129_=_C4016( C2129 C4016 ) C2129_=_C4017( C2129 C4017 ) C2129_=_C4018( C2129 C4018 ) C2129_=_C4019( C2129 C4019 ) C2152_=_C2299( C2152 C2299 ) C2152_=_C2430( C2152 C2430 ) \nC2152_=_C2521( C2152 C2521 ) C2152_=_C2558( C2152 C2558 ) C2152_=_C2577( C2152 C2577 ) C2152_=_C2756( C2152 C2756 ) C2152_=_C3086( C2152 C3086 ) C2152_=_C3119( C2152 C3119 ) \nC2152_=_C3316( C2152 C3316 ) C2152_=_C3472( C2152 C3472 ) C2152_=_C3698( C2152 C3698 ) C2152_=_C3718( C2152 C3718 ) C2152_=_C3737( C2152 C3737 ) C2152_=_C3758( C2152 C3758 ) \nC2152_=_C3873( C2152 C3873 ) C2152_=_C3916( C2152 C3916 ) C2152_=_C4004( C2152 C4004 ) C2152_=_C4014( C2152 C4014 ) C2152_=_C4015( C2152 C4015 ) C2152_=_C4016( C2152 C4016 ) \nC2152_=_C4017( C2152 C4017 ) C2152_=_C4018( C2152 C4018 ) C2152_=_C4019( C2152 C4019 ) C2299_=_C2430( C2299 C2430 ) C2299_=_C2521( C2299 C2521 ) C2299_=_C2558( C2299 C2558 ) \nC2299_=_C2577( C2299 C2577 ) C2299_=_C2756( C2299 C2756 ) C2299_=_C3086( C2299 C3086 ) C2299_=_C3119( C2299 C3119 ) C2299_=_C3316( C2299 C3316 ) C2299_=_C3472( C2299 C3472 ) \nC2299_=_C3698( C2299 C3698 ) C2299_=_C3718( C2299 C3718 ) C2299_=_C3737( C2299 C3737 ) C2299_=_C3758( C2299 C3758 ) C2299_=_C3873( C2299 C3873 ) C2299_=_C3916( C2299 C3916 ) \nC2299_=_C4004( C2299 C4004 ) C2299_=_C4014( C2299 C4014 ) C2299_=_C4015( C2299 C4015 ) C2299_=_C4016( C2299 C4016 ) C2299_=_C4017( C2299 C4017 ) C2299_=_C4018( C2299 C4018 ) \nC2299_=_C4019( C2299 C4019 ) C2430_=_C2521( C2430 C2521 ) C2430_=_C2558( C2430 C2558 ) C2430_=_C2577( C2430 C2577 ) C2430_=_C2756( C2430 C2756 ) C2430_=_C3086( C2430 C3086 ) \nC2430_=_C3119( C2430 C3119 ) C2430_=_C3316( C2430 C3316 ) C2430_=_C3472( C2430 C3472 ) C2430_=_C3698( C2430 C3698 ) C2430_=_C3718( C2430 C3718 ) C2430_=_C3737( C2430 C3737 ) \nC2430_=_C3758( C2430 C3758 ) C2430_=_C3873( C2430 C3873 ) C2430_=_C3916( C2430 C3916 ) C2430_=_C4004( C2430 C4004 ) C2430_=_C4014( C2430 C4014 ) C2430_=_C4015( C2430 C4015 ) \nC2430_=_C4016( C2430 C4016 ) C2430_=_C4017( C2430 C4017 ) C2430_=_C4018( C2430 C4018 ) C2430_=_C4019( C2430 C4019 ) C2521_=_C2558( C2521 C2558 ) C2521_=_C2577( C2521 C2577 ) \nC2521_=_C2756( C2521 C2756 ) C2521_=_C3086( C2521 C3086 ) C2521_=_C3119( C2521 C3119 ) C2521_=_C3316( C2521 C3316 ) C2521_=_C3472( C2521 C3472 ) C2521_=_C3698( C2521 C3698 ) \nC2521_=_C3718( C2521 C3718 ) C2521_=_C3737( C2521 C3737 ) C2521_=_C3758( C2521 C3758 ) C2521_=_C3873( C2521 C3873 ) C2521_=_C3916( C2521 C3916 ) C2521_=_C4004( C2521 C4004 ) \nC2521_=_C4014( C2521 C4014 ) C2521_=_C4015( C2521 C4015 ) C2521_=_C4016( C2521 C4016 ) C2521_=_C4017( C2521 C4017 ) C2521_=_C4018( C2521 C4018 ) C2521_=_C4019( C2521 C4019 ) \nC2558_=_C2577( C2558 C2577 ) C2558_=_C2756( C2558 C2756 ) C2558_=_C3086( C2558 C3086 ) C2558_=_C3119( C2558 C3119 ) C2558_=_C3316( C2558 C3316 ) C2558_=_C3472( C2558 C3472 ) \nC2558_=_C3698( C2558 C3698 ) C2558_=_C3718( C2558 C3718 ) C2558_=_C3737( C2558 C3737 ) C2558_=_C3758( C2558 C3758 ) C2558_=_C3873( C2558 C3873 ) C2558_=_C3916( C2558 C3916 ) \nC2558_=_C4004( C2558 C4004 ) C2558_=_C4014( C2558 C4014 ) C2558_=_C4015( C2558 C4015 ) C2558_=_C4016( C2558 C4016 ) C2558_=_C4017( C2558 C4017 ) C2558_=_C4018( C2558 C4018 ) \nC2558_=_C4019( C2558 C4019 ) C2577_=_C2756( C2577 C2756 ) C2577_=_C3086( C2577 C3086 ) C2577_=_C3119( C2577 C3119 ) C2577_=_C3316( C2577 C3316 ) C2577_=_C3472( C2577 C3472 ) \nC2577_=_C3698( C2577 C3698 ) C2577_=_C3718( C2577 C3718 ) C2577_=_C3737( C2577 C3737 ) C2577_=_C3758( C2577 C3758 ) C2577_=_C3873( C2577 C3873 ) C2577_=_C3916( C2577 C3916 ) \nC2577_=_C4004( C2577 C4004 ) C2577_=_C4014( C2577 C4014 ) C2577_=_C4015( C2577 C4015 ) C2577_=_C4016( C2577 C4016 ) C2577_=_C4017( C2577 C4017 ) C2577_=_C4018( C2577 C4018 ) \nC2577_=_C4019( C2577 C4019 ) C2756_=_C3086( C2756 C3086 ) C2756_=_C3119( C2756 C3119 ) C2756_=_C3316( C2756 C3316 ) C2756_=_C3472( C2756 C3472 ) C2756_=_C3698( C2756 C3698 ) \nC2756_=_C3718( C2756 C3718 ) C2756_=_C3737( C2756 C3737 ) C2756_=_C3758( C2756 C3758 ) C2756_=_C3873( C2756 C3873 ) C2756_=_C3916( C2756 C3916 ) C2756_=_C4004( C2756 C4004 ) \nC2756_=_C4014( C2756 C4014 ) C2756_=_C4015( C2756 C4015 ) C2756_=_C4016( C2756 C4016 ) C2756_=_C4017( C2756 C4017 ) C2756_=_C4018( C2756 C4018 ) C2756_=_C4019( C2756 C4019 ) \nC3086_=_C3119( C3086 C3119 ) C3086_=_C3316( C3086 C3316 ) C3086_=_C3472( C3086 C3472 ) C3086_=_C3698( C3086 C3698 ) C3086_=_C3718( C3086 C3718 ) C3086_=_C3737( C3086 C3737 ) \nC3086_=_C3758( C3086 C3758 ) C3086_=_C3873( C3086 C3873 ) C3086_=_C3916( C3086 C3916 ) C3086_=_C4004( C3086 C4004 ) C3086_=_C4014( C3086 C4014 ) C3086_=_C4015( C3086 C4015 ) \nC3086_=_C4016( C3086 C4016 ) C3086_=_C4017( C3086 C4017 ) C3086_=_C4018( C3086 C4018 ) C3086_=_C4019( C3086 C4019 ) C3119_=_C3316( C3119 C3316 ) C3119_=_C3472( C3119 C3472 ) \nC3119_=_C3698( C3119 C3698 ) C3119_=_C3718( C3119 C3718 ) C3119_=_C3737( C3119 C3737 ) C3119_=_C3758( C3119 C3758 ) C3119_=_C3873( C3119 C3873 ) C3119_=_C3916( C3119 C3916 ) \nC3119_=_C4004( C3119 C4004 ) C3119_=_C4014( C3119 C4014 ) C3119_=_C4015( C3119 C4015 ) C3119_=_C4016( C3119 C4016 ) C3119_=_C4017( C3119 C4017 ) C3119_=_C4018( C3119 C4018 ) \nC3119_=_C4019( C3119 C4019 ) C3316_=_C3472( C3316 C3472 ) C3316_=_C3698( C3316 C3698 ) C3316_=_C3718( C3316 C3718 ) C3316_=_C3737( C3316 C3737 ) C3316_=_C3758( C3316 C3758 ) \nC3316_=_C3873( C3316 C3873 ) C3316_=_C3916( C3316 C3916 ) C3316_=_C4004( C3316 C4004 ) C3316_=_C4014( C3316 C4014 ) C3316_=_C4015( C3316 C4015 ) C3316_=_C4016( C3316 C4016 ) \nC3316_=_C4017( C3316 C4017 ) C3316_=_C4018( C3316 C4018 ) C3316_=_C4019( C3316 C4019 ) C3472_=_C3698( C3472 C3698 ) C3472_=_C3718( C3472 C3718 ) C3472_=_C3737( C3472 C3737 ) \nC3472_=_C3758( C3472 C3758 ) C3472_=_C3873( C3472 C3873 ) C3472_=_C3916( C3472 C3916 ) C3472_=_C4004( C3472 C4004 ) C3472_=_C4014( C3472 C4014 ) C3472_=_C4015( C3472 C4015 ) \nC3472_=_C4016( C3472 C4016 ) C3472_=_C4017( C3472 C4017 ) C3472_=_C4018( C3472 C4018 ) C3472_=_C4019( C3472 C4019 ) C3698_=_C3718( C3698 C3718 ) C3698_=_C3737( C3698 C3737 ) \nC3698_=_C3758( C3698 C3758 ) C3698_=_C3873( C3698 C3873 ) C3698_=_C3916( C3698 C3916 ) C3698_=_C4004( C3698 C4004 ) C3698_=_C4014( C3698 C4014 ) C3698_=_C4015( C3698 C4015 ) \nC3698_=_C4016( C3698 C4016 ) C3698_=_C4017( C3698 C4017 ) C3698_=_C4018( C3698 C4018 ) C3698_=_C4019( C3698 C4019 ) C3718_=_C3737( C3718 C3737 ) C3718_=_C3758( C3718 C3758 ) \nC3718_=_C3873( C3718 C3873 ) C3718_=_C3916( C3718 C3916 ) C3718_=_C4004( C3718 C4004 ) C3718_=_C4014( C3718 C4014 ) C3718_=_C4015( C3718 C4015 ) C3718_=_C4016( C3718 C4016 ) \nC3718_=_C4017( C3718 C4017 ) C3718_=_C4018( C3718 C4018 ) C3718_=_C4019( C3718 C4019 ) C3737_=_C3758( C3737 C3758 ) C3737_=_C3873( C3737 C3873 ) C3737_=_C3916( C3737 C3916 ) \nC3737_=_C4004( C3737 C4004 ) C3737_=_C4014( C3737 C4014 ) C3737_=_C4015( C3737 C4015 ) C3737_=_C4016( C3737 C4016 ) C3737_=_C4017( C3737 C4017 ) C3737_=_C4018( C3737 C4018 ) \nC3737_=_C4019( C3737 C4019 ) C3758_=_C3873( C3758 C3873 ) C3758_=_C3916( C3758 C3916 ) C3758_=_C4004( C3758 C4004 ) C3758_=_C4014( C3758 C4014 ) C3758_=_C4015( C3758 C4015 ) \nC3758_=_C4016( C3758 C4016 ) C3758_=_C4017( C3758 C4017 ) C3758_=_C4018( C3758 C4018 ) C3758_=_C4019( C3758 C4019 ) C3873_=_C3916( C3873 C3916 ) C3873_=_C4004( C3873 C4004 ) \nC3873_=_C4014( C3873 C4014 ) C3873_=_C4015( C3873 C4015 ) C3873_=_C4016( C3873 C4016 ) C3873_=_C4017( C3873 C4017 ) C3873_=_C4018( C3873 C4018 ) C3873_=_C4019( C3873 C4019 ) \nC3916_=_C4004( C3916 C4004 ) C3916_=_C4014( C3916 C4014 ) C3916_=_C4015( C3916 C4015 ) C3916_=_C4016( C3916 C4016 ) C3916_=_C4017( C3916 C4017 ) C3916_=_C4018( C3916 C4018 ) \nC3916_=_C4019( C3916 C4019 ) C4004_=_C4014( C4004 C4014 ) C4004_=_C4015( C4004 C4015 ) C4004_=_C4016( C4004 C4016 ) C4004_=_C4017( C4004 C4017 ) C4004_=_C4018( C4004 C4018 ) \nC4004_=_C4019( C4004 C4019 ) C4014_=_C4015( C4014 C4015 ) C4014_=_C4016( C4014 C4016 )</w:t>
      </w:r>
    </w:p>
    <w:p>
      <w:pPr>
        <w:pStyle w:val="PreformattedText"/>
        <w:bidi w:val="0"/>
        <w:spacing w:before="0" w:after="0"/>
        <w:jc w:val="left"/>
        <w:rPr/>
      </w:pPr>
      <w:r>
        <w:rPr/>
        <w:t xml:space="preserve"> </w:t>
      </w:r>
      <w:r>
        <w:rPr/>
        <w:t>C4014_=_C4017( C4014 C4017 ) C4014_=_C4018( C4014 C4018 ) C4014_=_C4019( C4014 C4019 ) \nC4015_=_C4016( C4015 C4016 ) C4015_=_C4017( C4015 C4017 ) C4015_=_C4018( C4015 C4018 ) C4015_=_C4019( C4015 C4019 ) C4016_=_C4017( C4016 C4017 ) C4016_=_C4018( C4016 C4018 ) \nC4016_=_C4019( C4016 C4019 ) C4017_=_C4018( C4017 C4018 ) C4017_=_C4019( C4017 C4019 ) C4018_=_C4019( C4018 C4019 ) "];118-&gt;177[label="54: C462 C463 C464 C465 C466 \nC467 C468 C469 C470 C471 C472 \nC473 C474 C475 C476 C477 C478 \nC479 C480 C482 C483 C484 C485 \nC486 C487 C488 C489 C512 C1381 \nC2129 C2152 C2299 C2430 C2521 C2558 \nC2577 C2756 C3086 C3119 C3316 C3472 \nC3698 C3718 C3737 C3758 C3873 C3916 \nC4004 C4014 C4015 C4016 C4017 C4018 \nC4019 \n711: C462_=_C463 ,C462_=_C464 ,C462_=_C465 ,C462_=_C466 ,C462_=_C467 ,\nC462_=_C468 ,C462_=_C469 ,C462_=_C470 ,C462_=_C471 ,C462_=_C472 ,C462_=_C473 ,\nC462_=_C474 ,C462_=_C475 ,C462_=_C476 ,C462_=_C477 ,C462_=_C478 ,C462_=_C479 ,\nC462_=_C480 ,C462_=_C482 ,C462_=_C483 ,C462_=_C484 ,C462_=_C485 ,C462_=_C486 ,\nC462_=_C487 ,C462_=_C488 ,C462_=_C489 ,C463_=_C464 ,C463_=_C465 ,C463_=_C466 ,\nC463_=_C467 ,C463_=_C468 ,C463_=_C469 ,C463_=_C470 ,C463_=_C471 ,C463_=_C472 ,\nC463_=_C473 ,C463_=_C474 ,C463_=_C475 ,C463_=_C476 ,C463_=_C477 ,C463_=_C478 ,\nC463_=_C479 ,C463_=_C480 ,C463_=_C482 ,C463_=_C483 ,C463_=_C484 ,C463_=_C485 ,\nC463_=_C486 ,C463_=_C487 ,C463_=_C488 ,C463_=_C489 ,C464_=_C465 ,C464_=_C466 ,\nC464_=_C467 ,C464_=_C468 ,C464_=_C469 ,C464_=_C470 ,C464_=_C471 ,C464_=_C472 ,\nC464_=_C473 ,C464_=_C474 ,C464_=_C475 ,C464_=_C476 ,C464_=_C477 ,C464_=_C478 ,\nC464_=_C479 ,C464_=_C480 ,C464_=_C482 ,C464_=_C483 ,C464_=_C484 ,C464_=_C485 ,\nC464_=_C486 ,C464_=_C487 ,C464_=_C488 ,C464_=_C489 ,C464_=_C1381 ,C465_=_C466 ,\nC465_=_C467 ,C465_=_C468 ,C465_=_C469 ,C465_=_C470 ,C465_=_C471 ,C465_=_C472 ,\nC465_=_C473 ,C465_=_C474 ,C465_=_C475 ,C465_=_C476 ,C465_=_C477 ,C465_=_C478 ,\nC465_=_C479 ,C465_=_C480 ,C465_=_C482 ,C465_=_C483 ,C465_=_C484 ,C465_=_C485 ,\nC465_=_C486 ,C465_=_C487 ,C465_=_C488 ,C465_=_C489 ,C466_=_C467 ,C466_=_C468 ,\nC466_=_C469 ,C466_=_C470 ,C466_=_C471 ,C466_=_C472 ,C466_=_C473 ,C466_=_C474 ,\nC466_=_C475 ,C466_=_C476 ,C466_=_C477 ,C466_=_C478 ,C466_=_C479 ,C466_=_C480 ,\nC466_=_C482 ,C466_=_C483 ,C466_=_C484 ,C466_=_C485 ,C466_=_C486 ,C466_=_C487 ,\nC466_=_C488 ,C466_=_C489 ,C467_=_C468 ,C467_=_C469 ,C467_=_C470 ,C467_=_C471 ,\nC467_=_C472 ,C467_=_C473 ,C467_=_C474 ,C467_=_C475 ,C467_=_C476 ,C467_=_C477 ,\nC467_=_C478 ,C467_=_C479 ,C467_=_C480 ,C467_=_C482 ,C467_=_C483 ,C467_=_C484 ,\nC467_=_C485 ,C467_=_C486 ,C467_=_C487 ,C467_=_C488 ,C467_=_C489 ,C467_=_C2521 ,\nC468_=_C469 ,C468_=_C470 ,C468_=_C471 ,C468_=_C472 ,C468_=_C473 ,C468_=_C474 ,\nC468_=_C475 ,C468_=_C476 ,C468_=_C477 ,C468_=_C478 ,C468_=_C479 ,C468_=_C480 ,\nC468_=_C482 ,C468_=_C483 ,C468_=_C484 ,C468_=_C485 ,C468_=_C486 ,C468_=_C487 ,\nC468_=_C488 ,C468_=_C489 ,C468_=_C2756 ,C469_=_C470 ,C469_=_C471 ,C469_=_C472 ,\nC469_=_C473 ,C469_=_C474 ,C469_=_C475 ,C469_=_C476 ,C469_=_C477 ,C469_=_C478 ,\nC469_=_C479 ,C469_=_C480 ,C469_=_C482 ,C469_=_C483 ,C469_=_C484 ,C469_=_C485 ,\nC469_=_C486 ,C469_=_C487 ,C469_=_C488 ,C469_=_C489 ,C470_=_C471 ,C470_=_C472 ,\nC470_=_C473 ,C470_=_C474 ,C470_=_C475 ,C470_=_C476 ,C470_=_C477 ,C470_=_C478 ,\nC470_=_C479 ,C470_=_C480 ,C470_=_C482 ,C470_=_C483 ,C470_=_C484 ,C470_=_C485 ,\nC470_=_C486 ,C470_=_C487 ,C470_=_C488 ,C470_=_C489 ,C471_=_C472 ,C471_=_C473 ,\nC471_=_C474 ,C471_=_C475 ,C471_=_C476 ,C471_=_C477 ,C471_=_C478 ,C471_=_C479 ,\nC471_=_C480 ,C471_=_C482 ,C471_=_C483 ,C471_=_C484 ,C471_=_C485 ,C471_=_C486 ,\nC471_=_C487 ,C471_=_C488 ,C471_=_C489 ,C472_=_C473 ,C472_=_C474 ,C472_=_C475 ,\nC472_=_C476 ,C472_=_C477 ,C472_=_C478 ,C472_=_C479 ,C472_=_C480 ,C472_=_C482 ,\nC472_=_C483 ,C472_=_C484 ,C472_=_C485 ,C472_=_C486 ,C472_=_C487 ,C472_=_C488 ,\nC472_=_C489 ,C473_=_C474 ,C473_=_C475 ,C473_=_C476 ,C473_=_C477 ,C473_=_C478 ,\nC473_=_C479 ,C473_=_C480 ,C473_=_C482 ,C473_=_C483 ,C473_=_C484 ,C473_=_C485 ,\nC473_=_C486 ,C473_=_C487 ,C473_=_C488 ,C473_=_C489 ,C474_=_C475 ,C474_=_C476 ,\nC474_=_C477 ,C474_=_C478 ,C474_=_C479 ,C474_=_C480 ,C474_=_C482 ,C474_=_C483 ,\nC474_=_C484 ,C474_=_C485 ,C474_=_C486 ,C474_=_C487 ,C474_=_C488 ,C474_=_C489 ,\nC475_=_C476 ,C475_=_C477 ,C475_=_C478 ,C475_=_C479 ,C475_=_C480 ,C475_=_C482 ,\nC475_=_C483 ,C475_=_C484 ,C475_=_C485 ,C475_=_C486 ,C475_=_C487 ,C475_=_C488 ,\nC475_=_C489 ,C476_=_C477 ,C476_=_C478 ,C476_=_C479 ,C476_=_C480 ,C476_=_C482 ,\nC476_=_C483 ,C476_=_C484 ,C476_=_C485 ,C476_=_C486 ,C476_=_C487 ,C476_=_C488 ,\nC476_=_C489 ,C477_=_C478 ,C477_=_C479 ,C477_=_C480 ,C477_=_C482 ,C477_=_C483 ,\nC477_=_C484 ,C477_=_C485 ,C477_=_C486 ,C477_=_C487 ,C477_=_C488 ,C477_=_C489 ,\nC477_=_C3718 ,C478_=_C479 ,C478_=_C480 ,C478_=_C482 ,C478_=_C483 ,C478_=_C484 ,\nC478_=_C485 ,C478_=_C486 ,C478_=_C487 ,C478_=_C488 ,C478_=_C489 ,C478_=_C3737 ,\nC479_=_C480 ,C479_=_C482 ,C479_=_C483 ,C479_=_C484 ,C479_=_C485 ,C479_=_C486 ,\nC479_=_C487 ,C479_=_C488 ,C479_=_C489 ,C479_=_C3758 ,C480_=_C482 ,C480_=_C483 ,\nC480_=_C484 ,C480_=_C485 ,C480_=_C486 ,C480_=_C487 ,C480_=_C488 ,C480_=_C489 ,\nC482_=_C483 ,C482_=_C484 ,C482_=_C485 ,C482_=_C486 ,C482_=_C487 ,C482_=_C488 ,\nC482_=_C489 ,C483_=_C484 ,C483_=_C485 ,C483_=_C486 ,C483_=_C487 ,C483_=_C488 ,\nC483_=_C489 ,C483_=_C4014 ,C484_=_C485 ,C484_=_C486 ,C484_=_C487 ,C484_=_C488 ,\nC484_=_C489 ,C485_=_C486 ,C485_=_C487 ,C485_=_C488 ,C485_=_C489 ,C485_=_C4016 ,\nC486_=_C487 ,C486_=_C488 ,C486_=_C489 ,C486_=_C4017 ,C487_=_C488 ,C487_=_C489 ,\nC488_=_C489 ,C512_=_C1381 ,C512_=_C2129 ,C512_=_C2152 ,C512_=_C2299 ,C512_=_C2430 ,\nC512_=_C2521 ,C512_=_C2558 ,C512_=_C2577 ,C512_=_C2756 ,C512_=_C3086 ,C512_=_C3119 ,\nC512_=_C3316 ,C512_=_C3472 ,C512_=_C3698 ,C512_=_C3718 ,C512_=_C3737 ,C512_=_C3758 ,\nC512_=_C3873 ,C512_=_C3916 ,C512_=_C4004 ,C512_=_C4014 ,C512_=_C4015 ,C512_=_C4016 ,\nC512_=_C4017 ,C512_=_C4018 ,C512_=_C4019 ,C1381_=_C2129 ,C1381_=_C2152 ,C1381_=_C2299 ,\nC1381_=_C2430 ,C1381_=_C2521 ,C1381_=_C2558 ,C1381_=_C2577 ,C1381_=_C2756 ,C1381_=_C3086 ,\nC1381_=_C3119 ,C1381_=_C3316 ,C1381_=_C3472 ,C1381_=_C3698 ,C1381_=_C3718 ,C1381_=_C3737 ,\nC1381_=_C3758 ,C1381_=_C3873 ,C1381_=_C3916 ,C1381_=_C4004 ,C1381_=_C4014 ,C1381_=_C4015 ,\nC1381_=_C4016 ,C1381_=_C4017 ,C1381_=_C4018 ,C1381_=_C4019 ,C2129_=_C2152 ,C2129_=_C2299 ,\nC2129_=_C2430 ,C2129_=_C2521 ,C2129_=_C2558 ,C2129_=_C2577 ,C2129_=_C2756 ,C2129_=_C3086 ,\nC2129_=_C3119 ,C2129_=_C3316 ,C2129_=_C3472 ,C2129_=_C3698 ,C2129_=_C3718 ,C2129_=_C3737 ,\nC2129_=_C3758 ,C2129_=_C3873 ,C2129_=_C3916 ,C2129_=_C4004 ,C2129_=_C4014 ,C2129_=_C4015 ,\nC2129_=_C4016 ,C2129_=_C4017 ,C2129_=_C4018 ,C2129_=_C4019 ,C2152_=_C2299 ,C2152_=_C2430 ,\nC2152_=_C2521 ,C2152_=_C2558 ,C2152_=_C2577 ,C2152_=_C2756 ,C2152_=_C3086 ,C2152_=_C3119 ,\nC2152_=_C3316 ,C2152_=_C3472 ,C2152_=_C3698 ,C2152_=_C3718 ,C2152_=_C3737 ,C2152_=_C3758 ,\nC2152_=_C3873 ,C2152_=_C3916 ,C2152_=_C4004 ,C2152_=_C4014 ,C2152_=_C4015 ,C2152_=_C4016 ,\nC2152_=_C4017 ,C2152_=_C4018 ,C2152_=_C4019 ,C2299_=_C2430 ,C2299_=_C2521 ,C2299_=_C2558 ,\nC2299_=_C2577 ,C2299_=_C2756 ,C2299_=_C3086 ,C2299_=_C3119 ,C2299_=_C3316 ,C2299_=_C3472 ,\nC2299_=_C3698 ,C2299_=_C3718 ,C2299_=_C3737 ,C2299_=_C3758 ,C2299_=_C3873 ,C2299_=_C3916 ,\nC2299_=_C4004 ,C2299_=_C4014 ,C2299_=_C4015 ,C2299_=_C4016 ,C2299_=_C4017 ,C2299_=_C4018 ,\nC2299_=_C4019 ,C2430_=_C2521 ,C2430_=_C2558 ,C2430_=_C2577 ,C2430_=_C2756 ,C2430_=_C3086 ,\nC2430_=_C3119 ,C2430_=_C3316 ,C2430_=_C3472 ,C2430_=_C3698 ,C2430_=_C3718 ,C2430_=_C3737 ,\nC2430_=_C3758 ,C2430_=_C3873 ,C2430_=_C3916 ,C2430_=_C4004 ,C2430_=_C4014 ,C2430_=_C4015 ,\nC2430_=_C4016 ,C2430_=_C4017 ,C2430_=_C4018 ,C2430_=_C4019 ,C2521_=_C2558 ,C2521_=_C2577 ,\nC2521_=_C2756 ,C2521_=_C3086 ,C2521_=_C3119 ,C2521_=_C3316 ,C2521_=_C3472 ,C2521_=_C3698 ,\nC2521_=_C3718 ,C2521_=_C3737 ,C2521_=_C3758 ,C2521_=_C3873 ,C2521_=_C3916 ,C2521_=_C4004 ,\nC2521_=_C4014 ,C2521_=_C4015 ,C2521_=_C4016 ,C2521_=_C4017 ,C2521_=_C4018 ,C2521_=_C4019 ,\nC2558_=_C2577 ,C2558_=_C2756 ,C2558_=_C3086 ,C2558_=_C3119 ,C2558_=_C3316 ,C2558_=_C3472 ,\nC2558_=_C3698 ,C2558_=_C3718 ,C2558_=_C3737 ,C2558_=_C3758 ,C2558_=_C3873 ,C2558_=_C3916 ,\nC2558_=_C4004 ,C2558_=_C4014 ,C2558_=_C4015 ,C2558_=_C4016 ,C2558_=_C4017 ,C2558_=_C4018 ,\nC2558_=_C4019 ,C2577_=_C2756 ,C2577_=_C3086 ,C2577_=_C3119 ,C2577_=_C3316 ,C2577_=_C3472 ,\nC2577_=_C3698 ,C2577_=_C3718 ,C2577_=_C3737 ,C2577_=_C3758 ,C2577_=_C3873 ,C2577_=_C3916 ,\nC2577_=_C4004 ,C2577_=_C4014 ,C2577_=_C4015 ,C2577_=_C4016 ,C2577_=_C4017 ,C2577_=_C4018 ,\nC2577_=_C4019 ,C2756_=_C3086 ,C2756_=_C3119 ,C2756_=_C3316 ,C2756_=_C3472 ,C2756_=_C3698 ,\nC2756_=_C3718 ,C2756_=_C3737 ,C2756_=_C3758 ,C2756_=_C3873 ,C2756_=_C3916 ,C2756_=_C4004 ,\nC2756_=_C4014 ,C2756_=_C4015 ,C2756_=_C4016 ,C2756_=_C4017 ,C2756_=_C4018 ,C2756_=_C4019 ,\nC3086_=_C3119 ,C3086_=_C3316 ,C3086_=_C3472 ,C3086_=_C3698 ,C3086_=_C3718 ,C3086_=_C3737 ,\nC3086_=_C3758 ,C3086_=_C3873 ,C3086_=_C3916 ,C3086_=_C4004 ,C3086_=_C4014 ,C3086_=_C4015 ,\nC3086_=_C4016 ,C3086_=_C4017 ,C3086_=_C4018 ,C3086_=_C4019 ,C3119_=_C3316 ,C3119_=_C3472 ,\nC3119_=_C3698 ,C3119_=_C3718 ,C3119_=_C3737 ,C3119_=_C3758 ,C3119_=_C3873 ,C3119_=_C3916 ,\nC3119_=_C4004 ,C3119_=_C4014 ,C3119_=_C4015 ,C3119_=_C4016 ,C3119_=_C4017 ,C3119_=_C4018 ,\nC3119_=_C4019 ,C3316_=_C3472 ,C3316_=_C3698 ,C3316_=_C3718 ,C3316_=_C3737 ,C3316_=_C3758 ,\nC3316_=_C3873 ,C3316_=_C3916 ,C3316_=_C4004 ,C3316_=_C4014 ,C3316_=_C4015 ,C3316_=_C4016 ,\nC3316_=_C4017 ,C3316_=_C4018 ,C3316_=_C4019 ,C3472_=_C3698 ,C3472_=_C3718 ,C3472_=_C3737 ,\nC3472_=_C3758 ,C3472_=_C3873 ,C3472_=_C3916 ,C3472_=_C4004 ,C3472_=_C4014 ,C3472_=_C4015 ,\nC3472_=_C4016 ,C3472_=_C4017 ,C3472_=_C4018 ,C3472_=_C4019 ,C3698_=_C3718 ,C3698_=_C3737 ,\nC3698_=_C3758 ,C3698_=_C3873 ,C3698_=_C3916 ,C3698_=_C4004 ,C3698_=_C4014 ,C3698_=_C4015 ,\nC3698_=_C4016 ,C3698_=_C4017 ,C3698_=_C4018 ,C3698_=_C4019 ,C3718_=_C3737 ,C3718_=_C3758</w:t>
      </w:r>
    </w:p>
    <w:p>
      <w:pPr>
        <w:pStyle w:val="PreformattedText"/>
        <w:bidi w:val="0"/>
        <w:spacing w:before="0" w:after="0"/>
        <w:jc w:val="left"/>
        <w:rPr/>
      </w:pPr>
      <w:r>
        <w:rPr/>
        <w:t xml:space="preserve"> </w:t>
      </w:r>
      <w:r>
        <w:rPr/>
        <w:t>,\nC3718_=_C3873 ,C3718_=_C3916 ,C3718_=_C4004 ,C3718_=_C4014 ,C3718_=_C4015 ,C3718_=_C4016 ,\nC3718_=_C4017 ,C3718_=_C4018 ,C3718_=_C4019 ,C3737_=_C3758 ,C3737_=_C3873 ,C3737_=_C3916 ,\nC3737_=_C4004 ,C3737_=_C4014 ,C3737_=_C4015 ,C3737_=_C4016 ,C3737_=_C4017 ,C3737_=_C4018 ,\nC3737_=_C4019 ,C3758_=_C3873 ,C3758_=_C3916 ,C3758_=_C4004 ,C3758_=_C4014 ,C3758_=_C4015 ,\nC3758_=_C4016 ,C3758_=_C4017 ,C3758_=_C4018 ,C3758_=_C4019 ,C3873_=_C3916 ,C3873_=_C4004 ,\nC3873_=_C4014 ,C3873_=_C4015 ,C3873_=_C4016 ,C3873_=_C4017 ,C3873_=_C4018 ,C3873_=_C4019 ,\nC3916_=_C4004 ,C3916_=_C4014 ,C3916_=_C4015 ,C3916_=_C4016 ,C3916_=_C4017 ,C3916_=_C4018 ,\nC3916_=_C4019 ,C4004_=_C4014 ,C4004_=_C4015 ,C4004_=_C4016 ,C4004_=_C4017 ,C4004_=_C4018 ,\nC4004_=_C4019 ,C4014_=_C4015 ,C4014_=_C4016 ,C4014_=_C4017 ,C4014_=_C4018 ,C4014_=_C4019 ,\nC4015_=_C4016 ,C4015_=_C4017 ,C4015_=_C4018 ,C4015_=_C4019 ,C4016_=_C4017 ,C4016_=_C4018 ,\nC4016_=_C4019 ,C4017_=_C4018 ,C4017_=_C4019 ,C4018_=_C4019 ,"];178[shape=box, label="id:178 level: 6\n57: C469 C482 C649 C740 C1339 \nC1354 C1877 C2042 C2079 C2094 C2119 \nC2161 C2227 C2360 C2508 C2522 C2600 \nC2757 C2817 C2818 C2819 C2820 C2821 \nC2822 C2823 C2824 C2825 C2826 C2827 \nC2828 C2829 C2830 C2831 C2832 C2833 \nC2834 C2835 C3160 C3236 C3305 C3354 \nC3364 C3375 C3397 C3528 C3625 C3699 \nC3710 C3790 C3894 C3956 C3967 C4020 \nC4021 C4022 C4023 C4024 \n822: C469_=_C482( C469 C482 ) C469_=_C649( C469 C649 ) C469_=_C1354( C469 C1354 ) C469_=_C1877( C469 C1877 ) C469_=_C2042( C469 C2042 ) \nC469_=_C2079( C469 C2079 ) C469_=_C2119( C469 C2119 ) C469_=_C2161( C469 C2161 ) C469_=_C2360( C469 C2360 ) C469_=_C2508( C469 C2508 ) C469_=_C2817( C469 C2817 ) \nC469_=_C2818( C469 C2818 ) C469_=_C2819( C469 C2819 ) C469_=_C2820( C469 C2820 ) C469_=_C2821( C469 C2821 ) C469_=_C2822( C469 C2822 ) C469_=_C2823( C469 C2823 ) \nC469_=_C2824( C469 C2824 ) C469_=_C2825( C469 C2825 ) C469_=_C2826( C469 C2826 ) C469_=_C2827( C469 C2827 ) C469_=_C2828( C469 C2828 ) C469_=_C2829( C469 C2829 ) \nC469_=_C2830( C469 C2830 ) C469_=_C2831( C469 C2831 ) C469_=_C2832( C469 C2832 ) C469_=_C2833( C469 C2833 ) C469_=_C2834( C469 C2834 ) C469_=_C2835( C469 C2835 ) \nC482_=_C740( C482 C740 ) C482_=_C1339( C482 C1339 ) C482_=_C2094( C482 C2094 ) C482_=_C2227( C482 C2227 ) C482_=_C2522( C482 C2522 ) C482_=_C2600( C482 C2600 ) \nC482_=_C2757( C482 C2757 ) C482_=_C2830( C482 C2830 ) C482_=_C3160( C482 C3160 ) C482_=_C3236( C482 C3236 ) C482_=_C3305( C482 C3305 ) C482_=_C3354( C482 C3354 ) \nC482_=_C3364( C482 C3364 ) C482_=_C3375( C482 C3375 ) C482_=_C3397( C482 C3397 ) C482_=_C3528( C482 C3528 ) C482_=_C3625( C482 C3625 ) C482_=_C3699( C482 C3699 ) \nC482_=_C3710( C482 C3710 ) C482_=_C3790( C482 C3790 ) C482_=_C3894( C482 C3894 ) C482_=_C3956( C482 C3956 ) C482_=_C3967( C482 C3967 ) C482_=_C4020( C482 C4020 ) \nC482_=_C4021( C482 C4021 ) C482_=_C4022( C482 C4022 ) C482_=_C4023( C482 C4023 ) C482_=_C4024( C482 C4024 ) C649_=_C1354( C649 C1354 ) C649_=_C1877( C649 C1877 ) \nC649_=_C2042( C649 C2042 ) C649_=_C2079( C649 C2079 ) C649_=_C2119( C649 C2119 ) C649_=_C2161( C649 C2161 ) C649_=_C2360( C649 C2360 ) C649_=_C2508( C649 C2508 ) \nC649_=_C2817( C649 C2817 ) C649_=_C2818( C649 C2818 ) C649_=_C2819( C649 C2819 ) C649_=_C2820( C649 C2820 ) C649_=_C2821( C649 C2821 ) C649_=_C2822( C649 C2822 ) \nC649_=_C2823( C649 C2823 ) C649_=_C2824( C649 C2824 ) C649_=_C2825( C649 C2825 ) C649_=_C2826( C649 C2826 ) C649_=_C2827( C649 C2827 ) C649_=_C2828( C649 C2828 ) \nC649_=_C2829( C649 C2829 ) C649_=_C2830( C649 C2830 ) C649_=_C2831( C649 C2831 ) C649_=_C2832( C649 C2832 ) C649_=_C2833( C649 C2833 ) C649_=_C2834( C649 C2834 ) \nC649_=_C2835( C649 C2835 ) C740_=_C1339( C740 C1339 ) C740_=_C2094( C740 C2094 ) C740_=_C2227( C740 C2227 ) C740_=_C2522( C740 C2522 ) C740_=_C2600( C740 C2600 ) \nC740_=_C2757( C740 C2757 ) C740_=_C2830( C740 C2830 ) C740_=_C3160( C740 C3160 ) C740_=_C3236( C740 C3236 ) C740_=_C3305( C740 C3305 ) C740_=_C3354( C740 C3354 ) \nC740_=_C3364( C740 C3364 ) C740_=_C3375( C740 C3375 ) C740_=_C3397( C740 C3397 ) C740_=_C3528( C740 C3528 ) C740_=_C3625( C740 C3625 ) C740_=_C3699( C740 C3699 ) \nC740_=_C3710( C740 C3710 ) C740_=_C3790( C740 C3790 ) C740_=_C3894( C740 C3894 ) C740_=_C3956( C740 C3956 ) C740_=_C3967( C740 C3967 ) C740_=_C4020( C740 C4020 ) \nC740_=_C4021( C740 C4021 ) C740_=_C4022( C740 C4022 ) C740_=_C4023( C740 C4023 ) C740_=_C4024( C740 C4024 ) C1339_=_C2094( C1339 C2094 ) C1339_=_C2227( C1339 C2227 ) \nC1339_=_C2522( C1339 C2522 ) C1339_=_C2600( C1339 C2600 ) C1339_=_C2757( C1339 C2757 ) C1339_=_C2830( C1339 C2830 ) C1339_=_C3160( C1339 C3160 ) C1339_=_C3236( C1339 C3236 ) \nC1339_=_C3305( C1339 C3305 ) C1339_=_C3354( C1339 C3354 ) C1339_=_C3364( C1339 C3364 ) C1339_=_C3375( C1339 C3375 ) C1339_=_C3397( C1339 C3397 ) C1339_=_C3528( C1339 C3528 ) \nC1339_=_C3625( C1339 C3625 ) C1339_=_C3699( C1339 C3699 ) C1339_=_C3710( C1339 C3710 ) C1339_=_C3790( C1339 C3790 ) C1339_=_C3894( C1339 C3894 ) C1339_=_C3956( C1339 C3956 ) \nC1339_=_C3967( C1339 C3967 ) C1339_=_C4020( C1339 C4020 ) C1339_=_C4021( C1339 C4021 ) C1339_=_C4022( C1339 C4022 ) C1339_=_C4023( C1339 C4023 ) C1339_=_C4024( C1339 C4024 ) \nC1354_=_C1877( C1354 C1877 ) C1354_=_C2042( C1354 C2042 ) C1354_=_C2079( C1354 C2079 ) C1354_=_C2119( C1354 C2119 ) C1354_=_C2161( C1354 C2161 ) C1354_=_C2360( C1354 C2360 ) \nC1354_=_C2508( C1354 C2508 ) C1354_=_C2817( C1354 C2817 ) C1354_=_C2818( C1354 C2818 ) C1354_=_C2819( C1354 C2819 ) C1354_=_C2820( C1354 C2820 ) C1354_=_C2821( C1354 C2821 ) \nC1354_=_C2822( C1354 C2822 ) C1354_=_C2823( C1354 C2823 ) C1354_=_C2824( C1354 C2824 ) C1354_=_C2825( C1354 C2825 ) C1354_=_C2826( C1354 C2826 ) C1354_=_C2827( C1354 C2827 ) \nC1354_=_C2828( C1354 C2828 ) C1354_=_C2829( C1354 C2829 ) C1354_=_C2830( C1354 C2830 ) C1354_=_C2831( C1354 C2831 ) C1354_=_C2832( C1354 C2832 ) C1354_=_C2833( C1354 C2833 ) \nC1354_=_C2834( C1354 C2834 ) C1354_=_C2835( C1354 C2835 ) C1877_=_C2042( C1877 C2042 ) C1877_=_C2079( C1877 C2079 ) C1877_=_C2119( C1877 C2119 ) C1877_=_C2161( C1877 C2161 ) \nC1877_=_C2360( C1877 C2360 ) C1877_=_C2508( C1877 C2508 ) C1877_=_C2817( C1877 C2817 ) C1877_=_C2818( C1877 C2818 ) C1877_=_C2819( C1877 C2819 ) C1877_=_C2820( C1877 C2820 ) \nC1877_=_C2821( C1877 C2821 ) C1877_=_C2822( C1877 C2822 ) C1877_=_C2823( C1877 C2823 ) C1877_=_C2824( C1877 C2824 ) C1877_=_C2825( C1877 C2825 ) C1877_=_C2826( C1877 C2826 ) \nC1877_=_C2827( C1877 C2827 ) C1877_=_C2828( C1877 C2828 ) C1877_=_C2829( C1877 C2829 ) C1877_=_C2830( C1877 C2830 ) C1877_=_C2831( C1877 C2831 ) C1877_=_C2832( C1877 C2832 ) \nC1877_=_C2833( C1877 C2833 ) C1877_=_C2834( C1877 C2834 ) C1877_=_C2835( C1877 C2835 ) C2042_=_C2079( C2042 C2079 ) C2042_=_C2119( C2042 C2119 ) C2042_=_C2161( C2042 C2161 ) \nC2042_=_C2360( C2042 C2360 ) C2042_=_C2508( C2042 C2508 ) C2042_=_C2817( C2042 C2817 ) C2042_=_C2818( C2042 C2818 ) C2042_=_C2819( C2042 C2819 ) C2042_=_C2820( C2042 C2820 ) \nC2042_=_C2821( C2042 C2821 ) C2042_=_C2822( C2042 C2822 ) C2042_=_C2823( C2042 C2823 ) C2042_=_C2824( C2042 C2824 ) C2042_=_C2825( C2042 C2825 ) C2042_=_C2826( C2042 C2826 ) \nC2042_=_C2827( C2042 C2827 ) C2042_=_C2828( C2042 C2828 ) C2042_=_C2829( C2042 C2829 ) C2042_=_C2830( C2042 C2830 ) C2042_=_C2831( C2042 C2831 ) C2042_=_C2832( C2042 C2832 ) \nC2042_=_C2833( C2042 C2833 ) C2042_=_C2834( C2042 C2834 ) C2042_=_C2835( C2042 C2835 ) C2079_=_C2094( C2079 C2094 ) C2079_=_C2119( C2079 C2119 ) C2079_=_C2161( C2079 C2161 ) \nC2079_=_C2360( C2079 C2360 ) C2079_=_C2508( C2079 C2508 ) C2079_=_C2817( C2079 C2817 ) C2079_=_C2818( C2079 C2818 ) C2079_=_C2819( C2079 C2819 ) C2079_=_C2820( C2079 C2820 ) \nC2079_=_C2821( C2079 C2821 ) C2079_=_C2822( C2079 C2822 ) C2079_=_C2823( C2079 C2823 ) C2079_=_C2824( C2079 C2824 ) C2079_=_C2825( C2079 C2825 ) C2079_=_C2826( C2079 C2826 ) \nC2079_=_C2827( C2079 C2827 ) C2079_=_C2828( C2079 C2828 ) C2079_=_C2829( C2079 C2829 ) C2079_=_C2830( C2079 C2830 ) C2079_=_C2831( C2079 C2831 ) C2079_=_C2832( C2079 C2832 ) \nC2079_=_C2833( C2079 C2833 ) C2079_=_C2834( C2079 C2834 ) C2079_=_C2835( C2079 C2835 ) C2094_=_C2227( C2094 C2227 ) C2094_=_C2522( C2094 C2522 ) C2094_=_C2600( C2094 C2600 ) \nC2094_=_C2757( C2094 C2757 ) C2094_=_C2830( C2094 C2830 ) C2094_=_C3160( C2094 C3160 ) C2094_=_C3236( C2094 C3236 ) C2094_=_C3305( C2094 C3305 ) C2094_=_C3354( C2094 C3354 ) \nC2094_=_C3364( C2094 C3364 ) C2094_=_C3375( C2094 C3375 ) C2094_=_C3397( C2094 C3397 ) C2094_=_C3528( C2094 C3528 ) C2094_=_C3625( C2094 C3625 ) C2094_=_C3699( C2094 C3699 ) \nC2094_=_C3710( C2094 C3710 ) C2094_=_C3790( C2094 C3790 ) C2094_=_C3894( C2094 C3894 ) C2094_=_C3956( C2094 C3956 ) C2094_=_C3967( C2094 C3967 ) C2094_=_C4020( C2094 C4020 ) \nC2094_=_C4021( C2094 C4021 ) C2094_=_C4022( C2094 C4022 ) C2094_=_C4023( C2094 C4023 ) C2094_=_C4024( C2094 C4024 ) C2119_=_C2161( C2119 C2161 ) C2119_=_C2360( C2119 C2360 ) \nC2119_=_C2508( C2119 C2508 ) C2119_=_C2817( C2119 C2817 ) C2119_=_C2818( C2119 C2818 ) C2119_=_C2819( C2119 C2819 ) C2119_=_C2820( C2119 C2820 ) C2119_=_C2821( C2119 C2821 ) \nC2119_=_C2822( C2119 C2822 ) C2119_=_C2823( C2119 C2823 ) C2119_=_C2824( C2119 C2824 ) C2119_=_C2825( C2119 C2825 ) C2119_=_C2826( C2119 C2826 ) C2119_=_C2827( C2119 C2827 ) \nC2119_=_C2828( C2119 C2828 ) C2119_=_C2829( C2119 C2829 ) C2119_=_C2830( C2119 C2830 ) C2119_=_C2831( C2119 C2831 ) C2119_=_C2832( C2119 C2832 ) C2119_=_C2833( C2119 C2833 ) \nC2119_=_C2834( C2119 C2834 ) C2119_=_C2835( C2119 C2835 ) C2161_=_C2360( C2161 C2360 ) C2161_=_C2508( C2161 C2508 ) C2161_=_C2817( C2161 C2817 ) C2161_=_C2818( C2161 C2818 ) \nC2161_=_C2819( C2161 C2819 ) C2161_=_C2820( C2161 C2820 ) C2161_=_C2821( C2161 C2821 ) C2161_=_C2822( C2161 C2822 ) C2161_=_C2823( C2161 C2823 ) C2161_=_C2824( C2161 C2824 ) \nC2161_=_C2825( C2161 C2825 ) C2161_=_C2826( C2161 C2826 ) C2161_=_C2827( C2161 C2827 ) C2161_=_C2828( C2161 C2828 ) C2161_=_C2829( C2161 C2829</w:t>
      </w:r>
    </w:p>
    <w:p>
      <w:pPr>
        <w:pStyle w:val="PreformattedText"/>
        <w:bidi w:val="0"/>
        <w:spacing w:before="0" w:after="0"/>
        <w:jc w:val="left"/>
        <w:rPr/>
      </w:pPr>
      <w:r>
        <w:rPr/>
        <w:t xml:space="preserve"> </w:t>
      </w:r>
      <w:r>
        <w:rPr/>
        <w:t>) C2161_=_C2830( C2161 C2830 ) \nC2161_=_C2831( C2161 C2831 ) C2161_=_C2832( C2161 C2832 ) C2161_=_C2833( C2161 C2833 ) C2161_=_C2834( C2161 C2834 ) C2161_=_C2835( C2161 C2835 ) C2227_=_C2522( C2227 C2522 ) \nC2227_=_C2600( C2227 C2600 ) C2227_=_C2757( C2227 C2757 ) C2227_=_C2830( C2227 C2830 ) C2227_=_C3160( C2227 C3160 ) C2227_=_C3236( C2227 C3236 ) C2227_=_C3305( C2227 C3305 ) \nC2227_=_C3354( C2227 C3354 ) C2227_=_C3364( C2227 C3364 ) C2227_=_C3375( C2227 C3375 ) C2227_=_C3397( C2227 C3397 ) C2227_=_C3528( C2227 C3528 ) C2227_=_C3625( C2227 C3625 ) \nC2227_=_C3699( C2227 C3699 ) C2227_=_C3710( C2227 C3710 ) C2227_=_C3790( C2227 C3790 ) C2227_=_C3894( C2227 C3894 ) C2227_=_C3956( C2227 C3956 ) C2227_=_C3967( C2227 C3967 ) \nC2227_=_C4020( C2227 C4020 ) C2227_=_C4021( C2227 C4021 ) C2227_=_C4022( C2227 C4022 ) C2227_=_C4023( C2227 C4023 ) C2227_=_C4024( C2227 C4024 ) C2360_=_C2508( C2360 C2508 ) \nC2360_=_C2817( C2360 C2817 ) C2360_=_C2818( C2360 C2818 ) C2360_=_C2819( C2360 C2819 ) C2360_=_C2820( C2360 C2820 ) C2360_=_C2821( C2360 C2821 ) C2360_=_C2822( C2360 C2822 ) \nC2360_=_C2823( C2360 C2823 ) C2360_=_C2824( C2360 C2824 ) C2360_=_C2825( C2360 C2825 ) C2360_=_C2826( C2360 C2826 ) C2360_=_C2827( C2360 C2827 ) C2360_=_C2828( C2360 C2828 ) \nC2360_=_C2829( C2360 C2829 ) C2360_=_C2830( C2360 C2830 ) C2360_=_C2831( C2360 C2831 ) C2360_=_C2832( C2360 C2832 ) C2360_=_C2833( C2360 C2833 ) C2360_=_C2834( C2360 C2834 ) \nC2360_=_C2835( C2360 C2835 ) C2508_=_C2522( C2508 C2522 ) C2508_=_C2817( C2508 C2817 ) C2508_=_C2818( C2508 C2818 ) C2508_=_C2819( C2508 C2819 ) C2508_=_C2820( C2508 C2820 ) \nC2508_=_C2821( C2508 C2821 ) C2508_=_C2822( C2508 C2822 ) C2508_=_C2823( C2508 C2823 ) C2508_=_C2824( C2508 C2824 ) C2508_=_C2825( C2508 C2825 ) C2508_=_C2826( C2508 C2826 ) \nC2508_=_C2827( C2508 C2827 ) C2508_=_C2828( C2508 C2828 ) C2508_=_C2829( C2508 C2829 ) C2508_=_C2830( C2508 C2830 ) C2508_=_C2831( C2508 C2831 ) C2508_=_C2832( C2508 C2832 ) \nC2508_=_C2833( C2508 C2833 ) C2508_=_C2834( C2508 C2834 ) C2508_=_C2835( C2508 C2835 ) C2522_=_C2600( C2522 C2600 ) C2522_=_C2757( C2522 C2757 ) C2522_=_C2830( C2522 C2830 ) \nC2522_=_C3160( C2522 C3160 ) C2522_=_C3236( C2522 C3236 ) C2522_=_C3305( C2522 C3305 ) C2522_=_C3354( C2522 C3354 ) C2522_=_C3364( C2522 C3364 ) C2522_=_C3375( C2522 C3375 ) \nC2522_=_C3397( C2522 C3397 ) C2522_=_C3528( C2522 C3528 ) C2522_=_C3625( C2522 C3625 ) C2522_=_C3699( C2522 C3699 ) C2522_=_C3710( C2522 C3710 ) C2522_=_C3790( C2522 C3790 ) \nC2522_=_C3894( C2522 C3894 ) C2522_=_C3956( C2522 C3956 ) C2522_=_C3967( C2522 C3967 ) C2522_=_C4020( C2522 C4020 ) C2522_=_C4021( C2522 C4021 ) C2522_=_C4022( C2522 C4022 ) \nC2522_=_C4023( C2522 C4023 ) C2522_=_C4024( C2522 C4024 ) C2600_=_C2757( C2600 C2757 ) C2600_=_C2830( C2600 C2830 ) C2600_=_C3160( C2600 C3160 ) C2600_=_C3236( C2600 C3236 ) \nC2600_=_C3305( C2600 C3305 ) C2600_=_C3354( C2600 C3354 ) C2600_=_C3364( C2600 C3364 ) C2600_=_C3375( C2600 C3375 ) C2600_=_C3397( C2600 C3397 ) C2600_=_C3528( C2600 C3528 ) \nC2600_=_C3625( C2600 C3625 ) C2600_=_C3699( C2600 C3699 ) C2600_=_C3710( C2600 C3710 ) C2600_=_C3790( C2600 C3790 ) C2600_=_C3894( C2600 C3894 ) C2600_=_C3956( C2600 C3956 ) \nC2600_=_C3967( C2600 C3967 ) C2600_=_C4020( C2600 C4020 ) C2600_=_C4021( C2600 C4021 ) C2600_=_C4022( C2600 C4022 ) C2600_=_C4023( C2600 C4023 ) C2600_=_C4024( C2600 C4024 ) \nC2757_=_C2830( C2757 C2830 ) C2757_=_C3160( C2757 C3160 ) C2757_=_C3236( C2757 C3236 ) C2757_=_C3305( C2757 C3305 ) C2757_=_C3354( C2757 C3354 ) C2757_=_C3364( C2757 C3364 ) \nC2757_=_C3375( C2757 C3375 ) C2757_=_C3397( C2757 C3397 ) C2757_=_C3528( C2757 C3528 ) C2757_=_C3625( C2757 C3625 ) C2757_=_C3699( C2757 C3699 ) C2757_=_C3710( C2757 C3710 ) \nC2757_=_C3790( C2757 C3790 ) C2757_=_C3894( C2757 C3894 ) C2757_=_C3956( C2757 C3956 ) C2757_=_C3967( C2757 C3967 ) C2757_=_C4020( C2757 C4020 ) C2757_=_C4021( C2757 C4021 ) \nC2757_=_C4022( C2757 C4022 ) C2757_=_C4023( C2757 C4023 ) C2757_=_C4024( C2757 C4024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1( C2817 C2831 ) C2817_=_C2832( C2817 C2832 ) \nC2817_=_C2833( C2817 C2833 ) C2817_=_C2834( C2817 C2834 ) C2817_=_C2835( C2817 C2835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2830( C2818 C2830 ) C2818_=_C2831( C2818 C2831 ) C2818_=_C2832( C2818 C2832 ) C2818_=_C2833( C2818 C2833 ) \nC2818_=_C2834( C2818 C2834 ) C2818_=_C2835( C2818 C2835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19_=_C2831( C2819 C2831 ) C2819_=_C2832( C2819 C2832 ) C2819_=_C2833( C2819 C2833 ) C2819_=_C2834( C2819 C2834 ) C2819_=_C2835( C2819 C2835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0_=_C2833( C2820 C2833 ) C2820_=_C2834( C2820 C2834 ) C2820_=_C2835( C2820 C2835 ) C2820_=_C3160( C2820 C3160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1_=_C2833( C2821 C2833 ) C2821_=_C2834( C2821 C2834 ) C2821_=_C2835( C2821 C2835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2_=_C2835( C2822 C2835 ) C2822_=_C3375( C2822 C3375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3_=_C3528( C2823 C3528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3625( C2824 C3625 ) C2825_=_C2826( C2825 C2826 ) C2825_=_C2827( C2825 C2827 ) C2825_=_C2828( C2825 C2828 ) \nC2825_=_C2829( C2825 C2829 ) C2825_=_C2830( C2825 C2830 ) C2825_=_C2831( C2825 C2831 ) C2825_=_C2832( C2825 C2832 ) C2825_=_C2833( C2825 C2833 ) C2825_=_C2834( C2825 C2834 ) \nC2825_=_C2835( C2825 C2835 ) C2826_=_C2827( C2826 C2827 ) C2826_=_C2828( C2826 C2828 ) C2826_=_C2829( C2826 C2829 ) C2826_=_C2830( C2826 C2830 ) C2826_=_C2831( C2826 C2831 ) \nC2826_=_C2832( C2826 C2832 ) C2826_=_C2833( C2826 C2833 ) C2826_=_C2834( C2826 C2834 ) C2826_=_C2835( C2826 C2835 ) C2827_=_C2828( C2827 C2828 ) C2827_=_C2829( C2827 C2829 ) \nC2827_=_C2830( C2827 C2830 ) C2827_=_C2831( C2827 C2831 ) C2827_=_C2832( C2827 C2832 ) C2827_=_C2833( C2827 C2833 ) C2827_=_C2834( C2827 C2834 ) C2827_=_C2835( C2827 C2835 ) \nC2828_=_C2829( C2828 C2829 ) C2828_=_C2830( C2828 C2830 ) C2828_=_C2831( C2828 C2831 ) C2828_=_C2832( C2828 C2832 ) C2828_=_C2833( C2828 C2833 ) C2828_=_C2834( C2828 C2834 ) \nC2828_=_C2835( C2828 C2835 ) C2829_=_C2830( C2829 C2830 ) C2829_=_C2831( C2829 C2831 ) C2829_=_C2832( C2829 C2832 ) C2829_=_C2833( C2829 C2833 ) C2829_=_C2834( C2829 C2834 ) \nC2829_=_C2835( C2829 C2835 ) C2829_=_C3956( C2829 C3956 ) C2830_=_C2831( C2830 C2831 ) C2830_=_C2832( C2830 C2832 ) C2830_=_C2833( C2830 C2833 ) C2830_=_C2834( C2830 C2834 ) \nC2830_=_C2835( C2830 C2835 ) C2830_=_C3160( C2830 C3160 ) C2830_=_C3236( C2830 C3236 ) C2830_=_C3305( C2830 C3305 ) C2830_=_C3354( C2830 C3354 ) C2830_=_C3364( C2830 C3364 ) \nC2830_=_C3375( C2830 C3375 ) C2830_=_C3397( C2830 C3397 ) C2830_=_C3528( C2830 C3528 ) C2830_=_C3625( C2830 C3625 ) C2830_=_C3699( C2830 C3699 ) C2830_=_C3710( C2830 C3710 ) \nC2830_=_C3790( C2830 C3790 ) C2830_=_C3894( C2830 C3894 ) C2830_=_C3956( C2830 C3956 ) C2830_=_C3967( C2830 C3967 ) C2830_=_C4020( C2830 C4020 ) C2830_=_C4021( C2830 C4021 ) \nC2830_=_C4022( C2830 C4022 ) C2830_=_C4023( C2830 C4023 ) C2830_=_C4024( C2830 C4024 ) C2831_=_C2832( C2831 C2832 ) C2831_=_C2833( C2831 C2833 ) C2831_=_C2834( C2831 C2834 ) \nC2831_=_C2835( C2831 C2835 ) C2832_=_C2833( C2832 C2833 ) C2832_=_C2834( C2832 C2834 ) C2832_=_C2835( C2832 C2835 ) C2832_=_C4022( C2832 C4022 ) C2833_=_C2834( C2833 C2834 ) \nC2833_=_C2835( C2833 C2835 ) C2833_=_C4023( C2833 C4023 ) C2834_=_C2835( C2834 C2835 ) C3160_=_C3236( C3160 C3236 ) C3160_=_C3305( C3160 C3305 ) C3160_=_C3354( C3160 C3354 ) \nC3160_=_C3364(</w:t>
      </w:r>
    </w:p>
    <w:p>
      <w:pPr>
        <w:pStyle w:val="PreformattedText"/>
        <w:bidi w:val="0"/>
        <w:spacing w:before="0" w:after="0"/>
        <w:jc w:val="left"/>
        <w:rPr/>
      </w:pPr>
      <w:r>
        <w:rPr/>
        <w:t xml:space="preserve"> </w:t>
      </w:r>
      <w:r>
        <w:rPr/>
        <w:t>C3160 C3364 ) C3160_=_C3375( C3160 C3375 ) C3160_=_C3397( C3160 C3397 ) C3160_=_C3528( C3160 C3528 ) C3160_=_C3625( C3160 C3625 ) C3160_=_C3699( C3160 C3699 ) \nC3160_=_C3710( C3160 C3710 ) C3160_=_C3790( C3160 C3790 ) C3160_=_C3894( C3160 C3894 ) C3160_=_C3956( C3160 C3956 ) C3160_=_C3967( C3160 C3967 ) C3160_=_C4020( C3160 C4020 ) \nC3160_=_C4021( C3160 C4021 ) C3160_=_C4022( C3160 C4022 ) C3160_=_C4023( C3160 C4023 ) C3160_=_C4024( C3160 C4024 ) C3236_=_C3305( C3236 C3305 ) C3236_=_C3354( C3236 C3354 ) \nC3236_=_C3364( C3236 C3364 ) C3236_=_C3375( C3236 C3375 ) C3236_=_C3397( C3236 C3397 ) C3236_=_C3528( C3236 C3528 ) C3236_=_C3625( C3236 C3625 ) C3236_=_C3699( C3236 C3699 ) \nC3236_=_C3710( C3236 C3710 ) C3236_=_C3790( C3236 C3790 ) C3236_=_C3894( C3236 C3894 ) C3236_=_C3956( C3236 C3956 ) C3236_=_C3967( C3236 C3967 ) C3236_=_C4020( C3236 C4020 ) \nC3236_=_C4021( C3236 C4021 ) C3236_=_C4022( C3236 C4022 ) C3236_=_C4023( C3236 C4023 ) C3236_=_C4024( C3236 C4024 ) C3305_=_C3354( C3305 C3354 ) C3305_=_C3364( C3305 C3364 ) \nC3305_=_C3375( C3305 C3375 ) C3305_=_C3397( C3305 C3397 ) C3305_=_C3528( C3305 C3528 ) C3305_=_C3625( C3305 C3625 ) C3305_=_C3699( C3305 C3699 ) C3305_=_C3710( C3305 C3710 ) \nC3305_=_C3790( C3305 C3790 ) C3305_=_C3894( C3305 C3894 ) C3305_=_C3956( C3305 C3956 ) C3305_=_C3967( C3305 C3967 ) C3305_=_C4020( C3305 C4020 ) C3305_=_C4021( C3305 C4021 ) \nC3305_=_C4022( C3305 C4022 ) C3305_=_C4023( C3305 C4023 ) C3305_=_C4024( C3305 C4024 ) C3354_=_C3364( C3354 C3364 ) C3354_=_C3375( C3354 C3375 ) C3354_=_C3397( C3354 C3397 ) \nC3354_=_C3528( C3354 C3528 ) C3354_=_C3625( C3354 C3625 ) C3354_=_C3699( C3354 C3699 ) C3354_=_C3710( C3354 C3710 ) C3354_=_C3790( C3354 C3790 ) C3354_=_C3894( C3354 C3894 ) \nC3354_=_C3956( C3354 C3956 ) C3354_=_C3967( C3354 C3967 ) C3354_=_C4020( C3354 C4020 ) C3354_=_C4021( C3354 C4021 ) C3354_=_C4022( C3354 C4022 ) C3354_=_C4023( C3354 C4023 ) \nC3354_=_C4024( C3354 C4024 ) C3364_=_C3375( C3364 C3375 ) C3364_=_C3397( C3364 C3397 ) C3364_=_C3528( C3364 C3528 ) C3364_=_C3625( C3364 C3625 ) C3364_=_C3699( C3364 C3699 ) \nC3364_=_C3710( C3364 C3710 ) C3364_=_C3790( C3364 C3790 ) C3364_=_C3894( C3364 C3894 ) C3364_=_C3956( C3364 C3956 ) C3364_=_C3967( C3364 C3967 ) C3364_=_C4020( C3364 C4020 ) \nC3364_=_C4021( C3364 C4021 ) C3364_=_C4022( C3364 C4022 ) C3364_=_C4023( C3364 C4023 ) C3364_=_C4024( C3364 C4024 ) C3375_=_C3397( C3375 C3397 ) C3375_=_C3528( C3375 C3528 ) \nC3375_=_C3625( C3375 C3625 ) C3375_=_C3699( C3375 C3699 ) C3375_=_C3710( C3375 C3710 ) C3375_=_C3790( C3375 C3790 ) C3375_=_C3894( C3375 C3894 ) C3375_=_C3956( C3375 C3956 ) \nC3375_=_C3967( C3375 C3967 ) C3375_=_C4020( C3375 C4020 ) C3375_=_C4021( C3375 C4021 ) C3375_=_C4022( C3375 C4022 ) C3375_=_C4023( C3375 C4023 ) C3375_=_C4024( C3375 C4024 ) \nC3397_=_C3528( C3397 C3528 ) C3397_=_C3625( C3397 C3625 ) C3397_=_C3699( C3397 C3699 ) C3397_=_C3710( C3397 C3710 ) C3397_=_C3790( C3397 C3790 ) C3397_=_C3894( C3397 C3894 ) \nC3397_=_C3956( C3397 C3956 ) C3397_=_C3967( C3397 C3967 ) C3397_=_C4020( C3397 C4020 ) C3397_=_C4021( C3397 C4021 ) C3397_=_C4022( C3397 C4022 ) C3397_=_C4023( C3397 C4023 ) \nC3397_=_C4024( C3397 C4024 ) C3528_=_C3625( C3528 C3625 ) C3528_=_C3699( C3528 C3699 ) C3528_=_C3710( C3528 C3710 ) C3528_=_C3790( C3528 C3790 ) C3528_=_C3894( C3528 C3894 ) \nC3528_=_C3956( C3528 C3956 ) C3528_=_C3967( C3528 C3967 ) C3528_=_C4020( C3528 C4020 ) C3528_=_C4021( C3528 C4021 ) C3528_=_C4022( C3528 C4022 ) C3528_=_C4023( C3528 C4023 ) \nC3528_=_C4024( C3528 C4024 ) C3625_=_C3699( C3625 C3699 ) C3625_=_C3710( C3625 C3710 ) C3625_=_C3790( C3625 C3790 ) C3625_=_C3894( C3625 C3894 ) C3625_=_C3956( C3625 C3956 ) \nC3625_=_C3967( C3625 C3967 ) C3625_=_C4020( C3625 C4020 ) C3625_=_C4021( C3625 C4021 ) C3625_=_C4022( C3625 C4022 ) C3625_=_C4023( C3625 C4023 ) C3625_=_C4024( C3625 C4024 ) \nC3699_=_C3710( C3699 C3710 ) C3699_=_C3790( C3699 C3790 ) C3699_=_C3894( C3699 C3894 ) C3699_=_C3956( C3699 C3956 ) C3699_=_C3967( C3699 C3967 ) C3699_=_C4020( C3699 C4020 ) \nC3699_=_C4021( C3699 C4021 ) C3699_=_C4022( C3699 C4022 ) C3699_=_C4023( C3699 C4023 ) C3699_=_C4024( C3699 C4024 ) C3710_=_C3790( C3710 C3790 ) C3710_=_C3894( C3710 C3894 ) \nC3710_=_C3956( C3710 C3956 ) C3710_=_C3967( C3710 C3967 ) C3710_=_C4020( C3710 C4020 ) C3710_=_C4021( C3710 C4021 ) C3710_=_C4022( C3710 C4022 ) C3710_=_C4023( C3710 C4023 ) \nC3710_=_C4024( C3710 C4024 ) C3790_=_C3894( C3790 C3894 ) C3790_=_C3956( C3790 C3956 ) C3790_=_C3967( C3790 C3967 ) C3790_=_C4020( C3790 C4020 ) C3790_=_C4021( C3790 C4021 ) \nC3790_=_C4022( C3790 C4022 ) C3790_=_C4023( C3790 C4023 ) C3790_=_C4024( C3790 C4024 ) C3894_=_C3956( C3894 C3956 ) C3894_=_C3967( C3894 C3967 ) C3894_=_C4020( C3894 C4020 ) \nC3894_=_C4021( C3894 C4021 ) C3894_=_C4022( C3894 C4022 ) C3894_=_C4023( C3894 C4023 ) C3894_=_C4024( C3894 C4024 ) C3956_=_C3967( C3956 C3967 ) C3956_=_C4020( C3956 C4020 ) \nC3956_=_C4021( C3956 C4021 ) C3956_=_C4022( C3956 C4022 ) C3956_=_C4023( C3956 C4023 ) C3956_=_C4024( C3956 C4024 ) C3967_=_C4020( C3967 C4020 ) C3967_=_C4021( C3967 C4021 ) \nC3967_=_C4022( C3967 C4022 ) C3967_=_C4023( C3967 C4023 ) C3967_=_C4024( C3967 C4024 ) C4020_=_C4021( C4020 C4021 ) C4020_=_C4022( C4020 C4022 ) C4020_=_C4023( C4020 C4023 ) \nC4020_=_C4024( C4020 C4024 ) C4021_=_C4022( C4021 C4022 ) C4021_=_C4023( C4021 C4023 ) C4021_=_C4024( C4021 C4024 ) C4022_=_C4023( C4022 C4023 ) C4022_=_C4024( C4022 C4024 ) \nC4023_=_C4024( C4023 C4024 ) "];118-&gt;178[label="56: C469 C482 C649 C740 C1339 \nC1354 C1877 C2042 C2079 C2094 C2119 \nC2161 C2227 C2360 C2508 C2522 C2600 \nC2757 C2817 C2818 C2819 C2820 C2821 \nC2822 C2823 C2824 C2825 C2826 C2827 \nC2828 C2829 C2831 C2832 C2833 C2834 \nC2835 C3160 C3236 C3305 C3354 C3364 \nC3375 C3397 C3528 C3625 C3699 C3710 \nC3790 C3894 C3956 C3967 C4020 C4021 \nC4022 C4023 C4024 \n766: C469_=_C482 ,C469_=_C649 ,C469_=_C1354 ,C469_=_C1877 ,C469_=_C2042 ,\nC469_=_C2079 ,C469_=_C2119 ,C469_=_C2161 ,C469_=_C2360 ,C469_=_C2508 ,C469_=_C2817 ,\nC469_=_C2818 ,C469_=_C2819 ,C469_=_C2820 ,C469_=_C2821 ,C469_=_C2822 ,C469_=_C2823 ,\nC469_=_C2824 ,C469_=_C2825 ,C469_=_C2826 ,C469_=_C2827 ,C469_=_C2828 ,C469_=_C2829 ,\nC469_=_C2831 ,C469_=_C2832 ,C469_=_C2833 ,C469_=_C2834 ,C469_=_C2835 ,C482_=_C740 ,\nC482_=_C1339 ,C482_=_C2094 ,C482_=_C2227 ,C482_=_C2522 ,C482_=_C2600 ,C482_=_C2757 ,\nC482_=_C3160 ,C482_=_C3236 ,C482_=_C3305 ,C482_=_C3354 ,C482_=_C3364 ,C482_=_C3375 ,\nC482_=_C3397 ,C482_=_C3528 ,C482_=_C3625 ,C482_=_C3699 ,C482_=_C3710 ,C482_=_C3790 ,\nC482_=_C3894 ,C482_=_C3956 ,C482_=_C3967 ,C482_=_C4020 ,C482_=_C4021 ,C482_=_C4022 ,\nC482_=_C4023 ,C482_=_C4024 ,C649_=_C1354 ,C649_=_C1877 ,C649_=_C2042 ,C649_=_C2079 ,\nC649_=_C2119 ,C649_=_C2161 ,C649_=_C2360 ,C649_=_C2508 ,C649_=_C2817 ,C649_=_C2818 ,\nC649_=_C2819 ,C649_=_C2820 ,C649_=_C2821 ,C649_=_C2822 ,C649_=_C2823 ,C649_=_C2824 ,\nC649_=_C2825 ,C649_=_C2826 ,C649_=_C2827 ,C649_=_C2828 ,C649_=_C2829 ,C649_=_C2831 ,\nC649_=_C2832 ,C649_=_C2833 ,C649_=_C2834 ,C649_=_C2835 ,C740_=_C1339 ,C740_=_C2094 ,\nC740_=_C2227 ,C740_=_C2522 ,C740_=_C2600 ,C740_=_C2757 ,C740_=_C3160 ,C740_=_C3236 ,\nC740_=_C3305 ,C740_=_C3354 ,C740_=_C3364 ,C740_=_C3375 ,C740_=_C3397 ,C740_=_C3528 ,\nC740_=_C3625 ,C740_=_C3699 ,C740_=_C3710 ,C740_=_C3790 ,C740_=_C3894 ,C740_=_C3956 ,\nC740_=_C3967 ,C740_=_C4020 ,C740_=_C4021 ,C740_=_C4022 ,C740_=_C4023 ,C740_=_C4024 ,\nC1339_=_C2094 ,C1339_=_C2227 ,C1339_=_C2522 ,C1339_=_C2600 ,C1339_=_C2757 ,C1339_=_C3160 ,\nC1339_=_C3236 ,C1339_=_C3305 ,C1339_=_C3354 ,C1339_=_C3364 ,C1339_=_C3375 ,C1339_=_C3397 ,\nC1339_=_C3528 ,C1339_=_C3625 ,C1339_=_C3699 ,C1339_=_C3710 ,C1339_=_C3790 ,C1339_=_C3894 ,\nC1339_=_C3956 ,C1339_=_C3967 ,C1339_=_C4020 ,C1339_=_C4021 ,C1339_=_C4022 ,C1339_=_C4023 ,\nC1339_=_C4024 ,C1354_=_C1877 ,C1354_=_C2042 ,C1354_=_C2079 ,C1354_=_C2119 ,C1354_=_C2161 ,\nC1354_=_C2360 ,C1354_=_C2508 ,C1354_=_C2817 ,C1354_=_C2818 ,C1354_=_C2819 ,C1354_=_C2820 ,\nC1354_=_C2821 ,C1354_=_C2822 ,C1354_=_C2823 ,C1354_=_C2824 ,C1354_=_C2825 ,C1354_=_C2826 ,\nC1354_=_C2827 ,C1354_=_C2828 ,C1354_=_C2829 ,C1354_=_C2831 ,C1354_=_C2832 ,C1354_=_C2833 ,\nC1354_=_C2834 ,C1354_=_C2835 ,C1877_=_C2042 ,C1877_=_C2079 ,C1877_=_C2119 ,C1877_=_C2161 ,\nC1877_=_C2360 ,C1877_=_C2508 ,C1877_=_C2817 ,C1877_=_C2818 ,C1877_=_C2819 ,C1877_=_C2820 ,\nC1877_=_C2821 ,C1877_=_C2822 ,C1877_=_C2823 ,C1877_=_C2824 ,C1877_=_C2825 ,C1877_=_C2826 ,\nC1877_=_C2827 ,C1877_=_C2828 ,C1877_=_C2829 ,C1877_=_C2831 ,C1877_=_C2832 ,C1877_=_C2833 ,\nC1877_=_C2834 ,C1877_=_C2835 ,C2042_=_C2079 ,C2042_=_C2119 ,C2042_=_C2161 ,C2042_=_C2360 ,\nC2042_=_C2508 ,C2042_=_C2817 ,C2042_=_C2818 ,C2042_=_C2819 ,C2042_=_C2820 ,C2042_=_C2821 ,\nC2042_=_C2822 ,C2042_=_C2823 ,C2042_=_C2824 ,C2042_=_C2825 ,C2042_=_C2826 ,C2042_=_C2827 ,\nC2042_=_C2828 ,C2042_=_C2829 ,C2042_=_C2831 ,C2042_=_C2832 ,C2042_=_C2833 ,C2042_=_C2834 ,\nC2042_=_C2835 ,C2079_=_C2094 ,C2079_=_C2119 ,C2079_=_C2161 ,C2079_=_C2360 ,C2079_=_C2508 ,\nC2079_=_C2817 ,C2079_=_C2818 ,C2079_=_C2819 ,C2079_=_C2820 ,C2079_=_C2821 ,C2079_=_C2822 ,\nC2079_=_C2823 ,C2079_=_C2824 ,C2079_=_C2825 ,C2079_=_C2826 ,C2079_=_C2827 ,C2079_=_C2828 ,\nC2079_=_C2829 ,C2079_=_C2831 ,C2079_=_C2832 ,C2079_=_C2833 ,C2079_=_C2834 ,C2079_=_C2835 ,\nC2094_=_C2227 ,C2094_=_C2522 ,C2094_=_C2600 ,C2094_=_C2757 ,C2094_=_C3160 ,C2094_=_C3236 ,\nC2094_=_C3305 ,C2094_=_C3354 ,C2094_=_C3364 ,C2094_=_C3375 ,C2094_=_C3397 ,C2094_=_C3528 ,\nC2094_=_C3625 ,C2094_=_C3699 ,C2094_=_C3710 ,C2094_=_C3790 ,C2094_=_C3894 ,C2094_=_C3956 ,\nC2094_=_C3967 ,C2094_=_C4020 ,C2094_=_C4021 ,C2094_=_C4022 ,C2094_=_C4023 ,C2094_=_C4024 ,\nC2119_=_C2161 ,C2119_=_C2360 ,C2119_=_C2508 ,C2119_=_C2817 ,C2119_=_C2818 ,C2119_=_C2819 ,\nC2119_=_C2820 ,C2119_=_C2821 ,C2119_=_C2822 ,C2119_=_C2823 ,C2119_=_C2824 ,C2119_=_C2825 ,\nC2119_=_C2826 ,C2119_=_C2827 ,C2119_=_C2828 ,C2119_=_C2829 ,C2119_=_C2831 ,C2119_=_C2832 ,\nC2119_=_C2833 ,C2119_=_C2834 ,C2119_=_C2835</w:t>
      </w:r>
    </w:p>
    <w:p>
      <w:pPr>
        <w:pStyle w:val="PreformattedText"/>
        <w:bidi w:val="0"/>
        <w:spacing w:before="0" w:after="0"/>
        <w:jc w:val="left"/>
        <w:rPr/>
      </w:pPr>
      <w:r>
        <w:rPr/>
        <w:t xml:space="preserve"> </w:t>
      </w:r>
      <w:r>
        <w:rPr/>
        <w:t>,C2161_=_C2360 ,C2161_=_C2508 ,C2161_=_C2817 ,\nC2161_=_C2818 ,C2161_=_C2819 ,C2161_=_C2820 ,C2161_=_C2821 ,C2161_=_C2822 ,C2161_=_C2823 ,\nC2161_=_C2824 ,C2161_=_C2825 ,C2161_=_C2826 ,C2161_=_C2827 ,C2161_=_C2828 ,C2161_=_C2829 ,\nC2161_=_C2831 ,C2161_=_C2832 ,C2161_=_C2833 ,C2161_=_C2834 ,C2161_=_C2835 ,C2227_=_C2522 ,\nC2227_=_C2600 ,C2227_=_C2757 ,C2227_=_C3160 ,C2227_=_C3236 ,C2227_=_C3305 ,C2227_=_C3354 ,\nC2227_=_C3364 ,C2227_=_C3375 ,C2227_=_C3397 ,C2227_=_C3528 ,C2227_=_C3625 ,C2227_=_C3699 ,\nC2227_=_C3710 ,C2227_=_C3790 ,C2227_=_C3894 ,C2227_=_C3956 ,C2227_=_C3967 ,C2227_=_C4020 ,\nC2227_=_C4021 ,C2227_=_C4022 ,C2227_=_C4023 ,C2227_=_C4024 ,C2360_=_C2508 ,C2360_=_C2817 ,\nC2360_=_C2818 ,C2360_=_C2819 ,C2360_=_C2820 ,C2360_=_C2821 ,C2360_=_C2822 ,C2360_=_C2823 ,\nC2360_=_C2824 ,C2360_=_C2825 ,C2360_=_C2826 ,C2360_=_C2827 ,C2360_=_C2828 ,C2360_=_C2829 ,\nC2360_=_C2831 ,C2360_=_C2832 ,C2360_=_C2833 ,C2360_=_C2834 ,C2360_=_C2835 ,C2508_=_C2522 ,\nC2508_=_C2817 ,C2508_=_C2818 ,C2508_=_C2819 ,C2508_=_C2820 ,C2508_=_C2821 ,C2508_=_C2822 ,\nC2508_=_C2823 ,C2508_=_C2824 ,C2508_=_C2825 ,C2508_=_C2826 ,C2508_=_C2827 ,C2508_=_C2828 ,\nC2508_=_C2829 ,C2508_=_C2831 ,C2508_=_C2832 ,C2508_=_C2833 ,C2508_=_C2834 ,C2508_=_C2835 ,\nC2522_=_C2600 ,C2522_=_C2757 ,C2522_=_C3160 ,C2522_=_C3236 ,C2522_=_C3305 ,C2522_=_C3354 ,\nC2522_=_C3364 ,C2522_=_C3375 ,C2522_=_C3397 ,C2522_=_C3528 ,C2522_=_C3625 ,C2522_=_C3699 ,\nC2522_=_C3710 ,C2522_=_C3790 ,C2522_=_C3894 ,C2522_=_C3956 ,C2522_=_C3967 ,C2522_=_C4020 ,\nC2522_=_C4021 ,C2522_=_C4022 ,C2522_=_C4023 ,C2522_=_C4024 ,C2600_=_C2757 ,C2600_=_C3160 ,\nC2600_=_C3236 ,C2600_=_C3305 ,C2600_=_C3354 ,C2600_=_C3364 ,C2600_=_C3375 ,C2600_=_C3397 ,\nC2600_=_C3528 ,C2600_=_C3625 ,C2600_=_C3699 ,C2600_=_C3710 ,C2600_=_C3790 ,C2600_=_C3894 ,\nC2600_=_C3956 ,C2600_=_C3967 ,C2600_=_C4020 ,C2600_=_C4021 ,C2600_=_C4022 ,C2600_=_C4023 ,\nC2600_=_C4024 ,C2757_=_C3160 ,C2757_=_C3236 ,C2757_=_C3305 ,C2757_=_C3354 ,C2757_=_C3364 ,\nC2757_=_C3375 ,C2757_=_C3397 ,C2757_=_C3528 ,C2757_=_C3625 ,C2757_=_C3699 ,C2757_=_C3710 ,\nC2757_=_C3790 ,C2757_=_C3894 ,C2757_=_C3956 ,C2757_=_C3967 ,C2757_=_C4020 ,C2757_=_C4021 ,\nC2757_=_C4022 ,C2757_=_C4023 ,C2757_=_C4024 ,C2817_=_C2818 ,C2817_=_C2819 ,C2817_=_C2820 ,\nC2817_=_C2821 ,C2817_=_C2822 ,C2817_=_C2823 ,C2817_=_C2824 ,C2817_=_C2825 ,C2817_=_C2826 ,\nC2817_=_C2827 ,C2817_=_C2828 ,C2817_=_C2829 ,C2817_=_C2831 ,C2817_=_C2832 ,C2817_=_C2833 ,\nC2817_=_C2834 ,C2817_=_C2835 ,C2818_=_C2819 ,C2818_=_C2820 ,C2818_=_C2821 ,C2818_=_C2822 ,\nC2818_=_C2823 ,C2818_=_C2824 ,C2818_=_C2825 ,C2818_=_C2826 ,C2818_=_C2827 ,C2818_=_C2828 ,\nC2818_=_C2829 ,C2818_=_C2831 ,C2818_=_C2832 ,C2818_=_C2833 ,C2818_=_C2834 ,C2818_=_C2835 ,\nC2819_=_C2820 ,C2819_=_C2821 ,C2819_=_C2822 ,C2819_=_C2823 ,C2819_=_C2824 ,C2819_=_C2825 ,\nC2819_=_C2826 ,C2819_=_C2827 ,C2819_=_C2828 ,C2819_=_C2829 ,C2819_=_C2831 ,C2819_=_C2832 ,\nC2819_=_C2833 ,C2819_=_C2834 ,C2819_=_C2835 ,C2820_=_C2821 ,C2820_=_C2822 ,C2820_=_C2823 ,\nC2820_=_C2824 ,C2820_=_C2825 ,C2820_=_C2826 ,C2820_=_C2827 ,C2820_=_C2828 ,C2820_=_C2829 ,\nC2820_=_C2831 ,C2820_=_C2832 ,C2820_=_C2833 ,C2820_=_C2834 ,C2820_=_C2835 ,C2820_=_C3160 ,\nC2821_=_C2822 ,C2821_=_C2823 ,C2821_=_C2824 ,C2821_=_C2825 ,C2821_=_C2826 ,C2821_=_C2827 ,\nC2821_=_C2828 ,C2821_=_C2829 ,C2821_=_C2831 ,C2821_=_C2832 ,C2821_=_C2833 ,C2821_=_C2834 ,\nC2821_=_C2835 ,C2822_=_C2823 ,C2822_=_C2824 ,C2822_=_C2825 ,C2822_=_C2826 ,C2822_=_C2827 ,\nC2822_=_C2828 ,C2822_=_C2829 ,C2822_=_C2831 ,C2822_=_C2832 ,C2822_=_C2833 ,C2822_=_C2834 ,\nC2822_=_C2835 ,C2822_=_C3375 ,C2823_=_C2824 ,C2823_=_C2825 ,C2823_=_C2826 ,C2823_=_C2827 ,\nC2823_=_C2828 ,C2823_=_C2829 ,C2823_=_C2831 ,C2823_=_C2832 ,C2823_=_C2833 ,C2823_=_C2834 ,\nC2823_=_C2835 ,C2823_=_C3528 ,C2824_=_C2825 ,C2824_=_C2826 ,C2824_=_C2827 ,C2824_=_C2828 ,\nC2824_=_C2829 ,C2824_=_C2831 ,C2824_=_C2832 ,C2824_=_C2833 ,C2824_=_C2834 ,C2824_=_C2835 ,\nC2824_=_C3625 ,C2825_=_C2826 ,C2825_=_C2827 ,C2825_=_C2828 ,C2825_=_C2829 ,C2825_=_C2831 ,\nC2825_=_C2832 ,C2825_=_C2833 ,C2825_=_C2834 ,C2825_=_C2835 ,C2826_=_C2827 ,C2826_=_C2828 ,\nC2826_=_C2829 ,C2826_=_C2831 ,C2826_=_C2832 ,C2826_=_C2833 ,C2826_=_C2834 ,C2826_=_C2835 ,\nC2827_=_C2828 ,C2827_=_C2829 ,C2827_=_C2831 ,C2827_=_C2832 ,C2827_=_C2833 ,C2827_=_C2834 ,\nC2827_=_C2835 ,C2828_=_C2829 ,C2828_=_C2831 ,C2828_=_C2832 ,C2828_=_C2833 ,C2828_=_C2834 ,\nC2828_=_C2835 ,C2829_=_C2831 ,C2829_=_C2832 ,C2829_=_C2833 ,C2829_=_C2834 ,C2829_=_C2835 ,\nC2829_=_C3956 ,C2831_=_C2832 ,C2831_=_C2833 ,C2831_=_C2834 ,C2831_=_C2835 ,C2832_=_C2833 ,\nC2832_=_C2834 ,C2832_=_C2835 ,C2832_=_C4022 ,C2833_=_C2834 ,C2833_=_C2835 ,C2833_=_C4023 ,\nC2834_=_C2835 ,C3160_=_C3236 ,C3160_=_C3305 ,C3160_=_C3354 ,C3160_=_C3364 ,C3160_=_C3375 ,\nC3160_=_C3397 ,C3160_=_C3528 ,C3160_=_C3625 ,C3160_=_C3699 ,C3160_=_C3710 ,C3160_=_C3790 ,\nC3160_=_C3894 ,C3160_=_C3956 ,C3160_=_C3967 ,C3160_=_C4020 ,C3160_=_C4021 ,C3160_=_C4022 ,\nC3160_=_C4023 ,C3160_=_C4024 ,C3236_=_C3305 ,C3236_=_C3354 ,C3236_=_C3364 ,C3236_=_C3375 ,\nC3236_=_C3397 ,C3236_=_C3528 ,C3236_=_C3625 ,C3236_=_C3699 ,C3236_=_C3710 ,C3236_=_C3790 ,\nC3236_=_C3894 ,C3236_=_C3956 ,C3236_=_C3967 ,C3236_=_C4020 ,C3236_=_C4021 ,C3236_=_C4022 ,\nC3236_=_C4023 ,C3236_=_C4024 ,C3305_=_C3354 ,C3305_=_C3364 ,C3305_=_C3375 ,C3305_=_C3397 ,\nC3305_=_C3528 ,C3305_=_C3625 ,C3305_=_C3699 ,C3305_=_C3710 ,C3305_=_C3790 ,C3305_=_C3894 ,\nC3305_=_C3956 ,C3305_=_C3967 ,C3305_=_C4020 ,C3305_=_C4021 ,C3305_=_C4022 ,C3305_=_C4023 ,\nC3305_=_C4024 ,C3354_=_C3364 ,C3354_=_C3375 ,C3354_=_C3397 ,C3354_=_C3528 ,C3354_=_C3625 ,\nC3354_=_C3699 ,C3354_=_C3710 ,C3354_=_C3790 ,C3354_=_C3894 ,C3354_=_C3956 ,C3354_=_C3967 ,\nC3354_=_C4020 ,C3354_=_C4021 ,C3354_=_C4022 ,C3354_=_C4023 ,C3354_=_C4024 ,C3364_=_C3375 ,\nC3364_=_C3397 ,C3364_=_C3528 ,C3364_=_C3625 ,C3364_=_C3699 ,C3364_=_C3710 ,C3364_=_C3790 ,\nC3364_=_C3894 ,C3364_=_C3956 ,C3364_=_C3967 ,C3364_=_C4020 ,C3364_=_C4021 ,C3364_=_C4022 ,\nC3364_=_C4023 ,C3364_=_C4024 ,C3375_=_C3397 ,C3375_=_C3528 ,C3375_=_C3625 ,C3375_=_C3699 ,\nC3375_=_C3710 ,C3375_=_C3790 ,C3375_=_C3894 ,C3375_=_C3956 ,C3375_=_C3967 ,C3375_=_C4020 ,\nC3375_=_C4021 ,C3375_=_C4022 ,C3375_=_C4023 ,C3375_=_C4024 ,C3397_=_C3528 ,C3397_=_C3625 ,\nC3397_=_C3699 ,C3397_=_C3710 ,C3397_=_C3790 ,C3397_=_C3894 ,C3397_=_C3956 ,C3397_=_C3967 ,\nC3397_=_C4020 ,C3397_=_C4021 ,C3397_=_C4022 ,C3397_=_C4023 ,C3397_=_C4024 ,C3528_=_C3625 ,\nC3528_=_C3699 ,C3528_=_C3710 ,C3528_=_C3790 ,C3528_=_C3894 ,C3528_=_C3956 ,C3528_=_C3967 ,\nC3528_=_C4020 ,C3528_=_C4021 ,C3528_=_C4022 ,C3528_=_C4023 ,C3528_=_C4024 ,C3625_=_C3699 ,\nC3625_=_C3710 ,C3625_=_C3790 ,C3625_=_C3894 ,C3625_=_C3956 ,C3625_=_C3967 ,C3625_=_C4020 ,\nC3625_=_C4021 ,C3625_=_C4022 ,C3625_=_C4023 ,C3625_=_C4024 ,C3699_=_C3710 ,C3699_=_C3790 ,\nC3699_=_C3894 ,C3699_=_C3956 ,C3699_=_C3967 ,C3699_=_C4020 ,C3699_=_C4021 ,C3699_=_C4022 ,\nC3699_=_C4023 ,C3699_=_C4024 ,C3710_=_C3790 ,C3710_=_C3894 ,C3710_=_C3956 ,C3710_=_C3967 ,\nC3710_=_C4020 ,C3710_=_C4021 ,C3710_=_C4022 ,C3710_=_C4023 ,C3710_=_C4024 ,C3790_=_C3894 ,\nC3790_=_C3956 ,C3790_=_C3967 ,C3790_=_C4020 ,C3790_=_C4021 ,C3790_=_C4022 ,C3790_=_C4023 ,\nC3790_=_C4024 ,C3894_=_C3956 ,C3894_=_C3967 ,C3894_=_C4020 ,C3894_=_C4021 ,C3894_=_C4022 ,\nC3894_=_C4023 ,C3894_=_C4024 ,C3956_=_C3967 ,C3956_=_C4020 ,C3956_=_C4021 ,C3956_=_C4022 ,\nC3956_=_C4023 ,C3956_=_C4024 ,C3967_=_C4020 ,C3967_=_C4021 ,C3967_=_C4022 ,C3967_=_C4023 ,\nC3967_=_C4024 ,C4020_=_C4021 ,C4020_=_C4022 ,C4020_=_C4023 ,C4020_=_C4024 ,C4021_=_C4022 ,\nC4021_=_C4023 ,C4021_=_C4024 ,C4022_=_C4023 ,C4022_=_C4024 ,C4023_=_C4024 ,"];179[shape=box, label="id:179 level: 6\n55: C418 C526 C534 C917 C997 \nC1007 C1430 C1506 C1551 C1594 C1663 \nC1672 C1738 C1753 C1831 C1846 C1997 \nC2010 C2017 C2151 C2242 C2266 C2267 \nC2268 C2269 C2270 C2271 C2272 C2273 \nC2274 C2275 C2276 C2277 C2278 C2279 \nC2280 C2281 C2282 C2315 C2450 C2484 \nC2575 C2864 C2987 C3128 C3140 C3288 \nC3479 C3997 C3998 C3999 C4000 C4001 \nC4002 C4003 \n773: C418_=_C526( C418 C526 ) C418_=_C997( C418 C997 ) C418_=_C1506( C418 C1506 ) C418_=_C1551( C418 C1551 ) C418_=_C1594( C418 C1594 ) \nC418_=_C1663( C418 C1663 ) C418_=_C1738( C418 C1738 ) C418_=_C1831( C418 C1831 ) C418_=_C1997( C418 C1997 ) C418_=_C2017( C418 C2017 ) C418_=_C2266( C418 C2266 ) \nC418_=_C2267( C418 C2267 ) C418_=_C2268( C418 C2268 ) C418_=_C2269( C418 C2269 ) C418_=_C2270( C418 C2270 ) C418_=_C2271( C418 C2271 ) C418_=_C2272( C418 C2272 ) \nC418_=_C2273( C418 C2273 ) C418_=_C2274( C418 C2274 ) C418_=_C2275( C418 C2275 ) C418_=_C2276( C418 C2276 ) C418_=_C2277( C418 C2277 ) C418_=_C2278( C418 C2278 ) \nC418_=_C2279( C418 C2279 ) C418_=_C2280( C418 C2280 ) C418_=_C2281( C418 C2281 ) C418_=_C2282( C418 C2282 ) C526_=_C534( C526 C534 ) C526_=_C997( C526 C997 ) \nC526_=_C1506( C526 C1506 ) C526_=_C1551( C526 C1551 ) C526_=_C1594( C526 C1594 ) C526_=_C1663( C526 C1663 ) C526_=_C1738( C526 C1738 ) C526_=_C1831( C526 C1831 ) \nC526_=_C1997( C526 C1997 ) C526_=_C2017( C526 C2017 ) C526_=_C2266( C526 C2266 ) C526_=_C2267( C526 C2267 ) C526_=_C2268( C526 C2268 ) C526_=_C2269( C526 C2269 ) \nC526_=_C2270( C526 C2270 ) C526_=_C2271( C526 C2271 ) C526_=_C2272( C526 C2272 ) C526_=_C2273( C526 C2273 ) C526_=_C2274( C526 C2274 ) C526_=_C2275( C526 C2275 ) \nC526_=_C2276( C526 C2276 ) C526_=_C2277( C526 C2277 ) C526_=_C2278( C526 C2278 ) C526_=_C2279( C526 C2279 ) C526_=_C2280( C526 C2280 ) C526_=_C2281( C526 C2281 ) \nC526_=_C2282( C526 C2282 ) C534_=_C917( C534 C917 ) C534_=_C1007( C534 C1007 ) C534_=_C1430( C534 C1430 ) C534_=_C1672( C534 C1672 ) C534_=_C1753( C534 C1753 ) \nC534_=_C1846( C534 C1846 ) C534_=_C2010( C534 C2010 ) C534_=_C2151( C534 C2151 ) C534_=_C2242( C534 C2242 ) C534_=_C2276( C534 C2276 ) C534_=_C2315( C534 C2315 ) \nC534_=_C2450( C534 C2450 ) C534_=_C2484( C534 C2484 ) C534_=_C2575( C534 C2575 ) C534_=_C2864( C534 C2864 ) C534_=_C2987( C534 C2987 ) C534_=_C3128( C534 C3128 )</w:t>
      </w:r>
    </w:p>
    <w:p>
      <w:pPr>
        <w:pStyle w:val="PreformattedText"/>
        <w:bidi w:val="0"/>
        <w:spacing w:before="0" w:after="0"/>
        <w:jc w:val="left"/>
        <w:rPr/>
      </w:pPr>
      <w:r>
        <w:rPr/>
        <w:t xml:space="preserve"> </w:t>
      </w:r>
      <w:r>
        <w:rPr/>
        <w:t>\nC534_=_C3140( C534 C3140 ) C534_=_C3288( C534 C3288 ) C534_=_C3479( C534 C3479 ) C534_=_C3997( C534 C3997 ) C534_=_C3998( C534 C3998 ) C534_=_C3999( C534 C3999 ) \nC534_=_C4000( C534 C4000 ) C534_=_C4001( C534 C4001 ) C534_=_C4002( C534 C4002 ) C534_=_C4003( C534 C4003 ) C917_=_C1007( C917 C1007 ) C917_=_C1430( C917 C1430 ) \nC917_=_C1672( C917 C1672 ) C917_=_C1753( C917 C1753 ) C917_=_C1846( C917 C1846 ) C917_=_C2010( C917 C2010 ) C917_=_C2151( C917 C2151 ) C917_=_C2242( C917 C2242 ) \nC917_=_C2276( C917 C2276 ) C917_=_C2315( C917 C2315 ) C917_=_C2450( C917 C2450 ) C917_=_C2484( C917 C2484 ) C917_=_C2575( C917 C2575 ) C917_=_C2864( C917 C2864 ) \nC917_=_C2987( C917 C2987 ) C917_=_C3128( C917 C3128 ) C917_=_C3140( C917 C3140 ) C917_=_C3288( C917 C3288 ) C917_=_C3479( C917 C3479 ) C917_=_C3997( C917 C3997 ) \nC917_=_C3998( C917 C3998 ) C917_=_C3999( C917 C3999 ) C917_=_C4000( C917 C4000 ) C917_=_C4001( C917 C4001 ) C917_=_C4002( C917 C4002 ) C917_=_C4003( C917 C4003 ) \nC997_=_C1007( C997 C1007 ) C997_=_C1506( C997 C1506 ) C997_=_C1551( C997 C1551 ) C997_=_C1594( C997 C1594 ) C997_=_C1663( C997 C1663 ) C997_=_C1738( C997 C1738 ) \nC997_=_C1831( C997 C1831 ) C997_=_C1997( C997 C1997 ) C997_=_C2017( C997 C2017 ) C997_=_C2266( C997 C2266 ) C997_=_C2267( C997 C2267 ) C997_=_C2268( C997 C2268 ) \nC997_=_C2269( C997 C2269 ) C997_=_C2270( C997 C2270 ) C997_=_C2271( C997 C2271 ) C997_=_C2272( C997 C2272 ) C997_=_C2273( C997 C2273 ) C997_=_C2274( C997 C2274 ) \nC997_=_C2275( C997 C2275 ) C997_=_C2276( C997 C2276 ) C997_=_C2277( C997 C2277 ) C997_=_C2278( C997 C2278 ) C997_=_C2279( C997 C2279 ) C997_=_C2280( C997 C2280 ) \nC997_=_C2281( C997 C2281 ) C997_=_C2282( C997 C2282 ) C1007_=_C1430( C1007 C1430 ) C1007_=_C1672( C1007 C1672 ) C1007_=_C1753( C1007 C1753 ) C1007_=_C1846( C1007 C1846 ) \nC1007_=_C2010( C1007 C2010 ) C1007_=_C2151( C1007 C2151 ) C1007_=_C2242( C1007 C2242 ) C1007_=_C2276( C1007 C2276 ) C1007_=_C2315( C1007 C2315 ) C1007_=_C2450( C1007 C2450 ) \nC1007_=_C2484( C1007 C2484 ) C1007_=_C2575( C1007 C2575 ) C1007_=_C2864( C1007 C2864 ) C1007_=_C2987( C1007 C2987 ) C1007_=_C3128( C1007 C3128 ) C1007_=_C3140( C1007 C3140 ) \nC1007_=_C3288( C1007 C3288 ) C1007_=_C3479( C1007 C3479 ) C1007_=_C3997( C1007 C3997 ) C1007_=_C3998( C1007 C3998 ) C1007_=_C3999( C1007 C3999 ) C1007_=_C4000( C1007 C4000 ) \nC1007_=_C4001( C1007 C4001 ) C1007_=_C4002( C1007 C4002 ) C1007_=_C4003( C1007 C4003 ) C1430_=_C1672( C1430 C1672 ) C1430_=_C1753( C1430 C1753 ) C1430_=_C1846( C1430 C1846 ) \nC1430_=_C2010( C1430 C2010 ) C1430_=_C2151( C1430 C2151 ) C1430_=_C2242( C1430 C2242 ) C1430_=_C2276( C1430 C2276 ) C1430_=_C2315( C1430 C2315 ) C1430_=_C2450( C1430 C2450 ) \nC1430_=_C2484( C1430 C2484 ) C1430_=_C2575( C1430 C2575 ) C1430_=_C2864( C1430 C2864 ) C1430_=_C2987( C1430 C2987 ) C1430_=_C3128( C1430 C3128 ) C1430_=_C3140( C1430 C3140 ) \nC1430_=_C3288( C1430 C3288 ) C1430_=_C3479( C1430 C3479 ) C1430_=_C3997( C1430 C3997 ) C1430_=_C3998( C1430 C3998 ) C1430_=_C3999( C1430 C3999 ) C1430_=_C4000( C1430 C4000 ) \nC1430_=_C4001( C1430 C4001 ) C1430_=_C4002( C1430 C4002 ) C1430_=_C4003( C1430 C4003 ) C1506_=_C1551( C1506 C1551 ) C1506_=_C1594( C1506 C1594 ) C1506_=_C1663( C1506 C1663 ) \nC1506_=_C1738( C1506 C1738 ) C1506_=_C1831( C1506 C1831 ) C1506_=_C1997( C1506 C1997 ) C1506_=_C2017( C1506 C2017 ) C1506_=_C2266( C1506 C2266 ) C1506_=_C2267( C1506 C2267 ) \nC1506_=_C2268( C1506 C2268 ) C1506_=_C2269( C1506 C2269 ) C1506_=_C2270( C1506 C2270 ) C1506_=_C2271( C1506 C2271 ) C1506_=_C2272( C1506 C2272 ) C1506_=_C2273( C1506 C2273 ) \nC1506_=_C2274( C1506 C2274 ) C1506_=_C2275( C1506 C2275 ) C1506_=_C2276( C1506 C2276 ) C1506_=_C2277( C1506 C2277 ) C1506_=_C2278( C1506 C2278 ) C1506_=_C2279( C1506 C2279 ) \nC1506_=_C2280( C1506 C2280 ) C1506_=_C2281( C1506 C2281 ) C1506_=_C2282( C1506 C2282 ) C1551_=_C1594( C1551 C1594 ) C1551_=_C1663( C1551 C1663 ) C1551_=_C1738( C1551 C1738 ) \nC1551_=_C1831( C1551 C1831 ) C1551_=_C1997( C1551 C1997 ) C1551_=_C2017( C1551 C2017 ) C1551_=_C2266( C1551 C2266 ) C1551_=_C2267( C1551 C2267 ) C1551_=_C2268( C1551 C2268 ) \nC1551_=_C2269( C1551 C2269 ) C1551_=_C2270( C1551 C2270 ) C1551_=_C2271( C1551 C2271 ) C1551_=_C2272( C1551 C2272 ) C1551_=_C2273( C1551 C2273 ) C1551_=_C2274( C1551 C2274 ) \nC1551_=_C2275( C1551 C2275 ) C1551_=_C2276( C1551 C2276 ) C1551_=_C2277( C1551 C2277 ) C1551_=_C2278( C1551 C2278 ) C1551_=_C2279( C1551 C2279 ) C1551_=_C2280( C1551 C2280 ) \nC1551_=_C2281( C1551 C2281 ) C1551_=_C2282( C1551 C2282 ) C1594_=_C1663( C1594 C1663 ) C1594_=_C1738( C1594 C1738 ) C1594_=_C1831( C1594 C1831 ) C1594_=_C1997( C1594 C1997 ) \nC1594_=_C2017( C1594 C2017 ) C1594_=_C2266( C1594 C2266 ) C1594_=_C2267( C1594 C2267 ) C1594_=_C2268( C1594 C2268 ) C1594_=_C2269( C1594 C2269 ) C1594_=_C2270( C1594 C2270 ) \nC1594_=_C2271( C1594 C2271 ) C1594_=_C2272( C1594 C2272 ) C1594_=_C2273( C1594 C2273 ) C1594_=_C2274( C1594 C2274 ) C1594_=_C2275( C1594 C2275 ) C1594_=_C2276( C1594 C2276 ) \nC1594_=_C2277( C1594 C2277 ) C1594_=_C2278( C1594 C2278 ) C1594_=_C2279( C1594 C2279 ) C1594_=_C2280( C1594 C2280 ) C1594_=_C2281( C1594 C2281 ) C1594_=_C2282( C1594 C2282 ) \nC1663_=_C1672( C1663 C1672 ) C1663_=_C1738( C1663 C1738 ) C1663_=_C1831( C1663 C1831 ) C1663_=_C1997( C1663 C1997 ) C1663_=_C2017( C1663 C2017 ) C1663_=_C2266( C1663 C2266 ) \nC1663_=_C2267( C1663 C2267 ) C1663_=_C2268( C1663 C2268 ) C1663_=_C2269( C1663 C2269 ) C1663_=_C2270( C1663 C2270 ) C1663_=_C2271( C1663 C2271 ) C1663_=_C2272( C1663 C2272 ) \nC1663_=_C2273( C1663 C2273 ) C1663_=_C2274( C1663 C2274 ) C1663_=_C2275( C1663 C2275 ) C1663_=_C2276( C1663 C2276 ) C1663_=_C2277( C1663 C2277 ) C1663_=_C2278( C1663 C2278 ) \nC1663_=_C2279( C1663 C2279 ) C1663_=_C2280( C1663 C2280 ) C1663_=_C2281( C1663 C2281 ) C1663_=_C2282( C1663 C2282 ) C1672_=_C1753( C1672 C1753 ) C1672_=_C1846( C1672 C1846 ) \nC1672_=_C2010( C1672 C2010 ) C1672_=_C2151( C1672 C2151 ) C1672_=_C2242( C1672 C2242 ) C1672_=_C2276( C1672 C2276 ) C1672_=_C2315( C1672 C2315 ) C1672_=_C2450( C1672 C2450 ) \nC1672_=_C2484( C1672 C2484 ) C1672_=_C2575( C1672 C2575 ) C1672_=_C2864( C1672 C2864 ) C1672_=_C2987( C1672 C2987 ) C1672_=_C3128( C1672 C3128 ) C1672_=_C3140( C1672 C3140 ) \nC1672_=_C3288( C1672 C3288 ) C1672_=_C3479( C1672 C3479 ) C1672_=_C3997( C1672 C3997 ) C1672_=_C3998( C1672 C3998 ) C1672_=_C3999( C1672 C3999 ) C1672_=_C4000( C1672 C4000 ) \nC1672_=_C4001( C1672 C4001 ) C1672_=_C4002( C1672 C4002 ) C1672_=_C4003( C1672 C4003 ) C1738_=_C1753( C1738 C1753 ) C1738_=_C1831( C1738 C1831 ) C1738_=_C1997( C1738 C1997 ) \nC1738_=_C2017( C1738 C2017 ) C1738_=_C2266( C1738 C2266 ) C1738_=_C2267( C1738 C2267 ) C1738_=_C2268( C1738 C2268 ) C1738_=_C2269( C1738 C2269 ) C1738_=_C2270( C1738 C2270 ) \nC1738_=_C2271( C1738 C2271 ) C1738_=_C2272( C1738 C2272 ) C1738_=_C2273( C1738 C2273 ) C1738_=_C2274( C1738 C2274 ) C1738_=_C2275( C1738 C2275 ) C1738_=_C2276( C1738 C2276 ) \nC1738_=_C2277( C1738 C2277 ) C1738_=_C2278( C1738 C2278 ) C1738_=_C2279( C1738 C2279 ) C1738_=_C2280( C1738 C2280 ) C1738_=_C2281( C1738 C2281 ) C1738_=_C2282( C1738 C2282 ) \nC1753_=_C1846( C1753 C1846 ) C1753_=_C2010( C1753 C2010 ) C1753_=_C2151( C1753 C2151 ) C1753_=_C2242( C1753 C2242 ) C1753_=_C2276( C1753 C2276 ) C1753_=_C2315( C1753 C2315 ) \nC1753_=_C2450( C1753 C2450 ) C1753_=_C2484( C1753 C2484 ) C1753_=_C2575( C1753 C2575 ) C1753_=_C2864( C1753 C2864 ) C1753_=_C2987( C1753 C2987 ) C1753_=_C3128( C1753 C3128 ) \nC1753_=_C3140( C1753 C3140 ) C1753_=_C3288( C1753 C3288 ) C1753_=_C3479( C1753 C3479 ) C1753_=_C3997( C1753 C3997 ) C1753_=_C3998( C1753 C3998 ) C1753_=_C3999( C1753 C3999 ) \nC1753_=_C4000( C1753 C4000 ) C1753_=_C4001( C1753 C4001 ) C1753_=_C4002( C1753 C4002 ) C1753_=_C4003( C1753 C4003 ) C1831_=_C1846( C1831 C1846 ) C1831_=_C1997( C1831 C1997 ) \nC1831_=_C2017( C1831 C2017 ) C1831_=_C2266( C1831 C2266 ) C1831_=_C2267( C1831 C2267 ) C1831_=_C2268( C1831 C2268 ) C1831_=_C2269( C1831 C2269 ) C1831_=_C2270( C1831 C2270 ) \nC1831_=_C2271( C1831 C2271 ) C1831_=_C2272( C1831 C2272 ) C1831_=_C2273( C1831 C2273 ) C1831_=_C2274( C1831 C2274 ) C1831_=_C2275( C1831 C2275 ) C1831_=_C2276( C1831 C2276 ) \nC1831_=_C2277( C1831 C2277 ) C1831_=_C2278( C1831 C2278 ) C1831_=_C2279( C1831 C2279 ) C1831_=_C2280( C1831 C2280 ) C1831_=_C2281( C1831 C2281 ) C1831_=_C2282( C1831 C2282 ) \nC1846_=_C2010( C1846 C2010 ) C1846_=_C2151( C1846 C2151 ) C1846_=_C2242( C1846 C2242 ) C1846_=_C2276( C1846 C2276 ) C1846_=_C2315( C1846 C2315 ) C1846_=_C2450( C1846 C2450 ) \nC1846_=_C2484( C1846 C2484 ) C1846_=_C2575( C1846 C2575 ) C1846_=_C2864( C1846 C2864 ) C1846_=_C2987( C1846 C2987 ) C1846_=_C3128( C1846 C3128 ) C1846_=_C3140( C1846 C3140 ) \nC1846_=_C3288( C1846 C3288 ) C1846_=_C3479( C1846 C3479 ) C1846_=_C3997( C1846 C3997 ) C1846_=_C3998( C1846 C3998 ) C1846_=_C3999( C1846 C3999 ) C1846_=_C4000( C1846 C4000 ) \nC1846_=_C4001( C1846 C4001 ) C1846_=_C4002( C1846 C4002 ) C1846_=_C4003( C1846 C4003 ) C1997_=_C2010( C1997 C2010 ) C1997_=_C2017( C1997 C2017 ) C1997_=_C2266( C1997 C2266 ) \nC1997_=_C2267( C1997 C2267 ) C1997_=_C2268( C1997 C2268 ) C1997_=_C2269( C1997 C2269 ) C1997_=_C2270( C1997 C2270 ) C1997_=_C2271( C1997 C2271 ) C1997_=_C2272( C1997 C2272 ) \nC1997_=_C2273( C1997 C2273 ) C1997_=_C2274( C1997 C2274 ) C1997_=_C2275( C1997 C2275 ) C1997_=_C2276( C1997 C2276 ) C1997_=_C2277( C1997 C2277 ) C1997_=_C2278( C1997 C2278 ) \nC1997_=_C2279( C1997 C2279 ) C1997_=_C2280( C1997 C2280 ) C1997_=_C2281( C1997 C2281 ) C1997_=_C2282( C1997 C2282 ) C2010_=_C2151( C2010 C2151 ) C2010_=_C2242( C2010 C2242 ) \nC2010_=_C2276( C2010 C2276 ) C2010_=_C2315( C2010 C2315 ) C2010_=_C2450( C2010 C2450 ) C2010_=_C2484( C2010 C2484 ) C2010_=_C2575( C2010 C2575 ) C2010_=_C2864( C2010 C2864 ) \nC2010_=_C2987( C2010 C2987 ) C2010_=_C3128( C2010 C3128 ) C2010_=_C3140( C2010 C3140 ) C2010_=_C3288( C2010 C3288 ) C2010_=_C3479( C2010 C3479 ) C2010_=_C3997( C2010</w:t>
      </w:r>
    </w:p>
    <w:p>
      <w:pPr>
        <w:pStyle w:val="PreformattedText"/>
        <w:bidi w:val="0"/>
        <w:spacing w:before="0" w:after="0"/>
        <w:jc w:val="left"/>
        <w:rPr/>
      </w:pPr>
      <w:r>
        <w:rPr/>
        <w:t xml:space="preserve"> </w:t>
      </w:r>
      <w:r>
        <w:rPr/>
        <w:t>C3997 ) \nC2010_=_C3998( C2010 C3998 ) C2010_=_C3999( C2010 C3999 ) C2010_=_C4000( C2010 C4000 ) C2010_=_C4001( C2010 C4001 ) C2010_=_C4002( C2010 C4002 ) C2010_=_C4003( C2010 C4003 ) \nC2017_=_C2266( C2017 C2266 ) C2017_=_C2267( C2017 C2267 ) C2017_=_C2268( C2017 C2268 ) C2017_=_C2269( C2017 C2269 ) C2017_=_C2270( C2017 C2270 ) C2017_=_C2271( C2017 C2271 ) \nC2017_=_C2272( C2017 C2272 ) C2017_=_C2273( C2017 C2273 ) C2017_=_C2274( C2017 C2274 ) C2017_=_C2275( C2017 C2275 ) C2017_=_C2276( C2017 C2276 ) C2017_=_C2277( C2017 C2277 ) \nC2017_=_C2278( C2017 C2278 ) C2017_=_C2279( C2017 C2279 ) C2017_=_C2280( C2017 C2280 ) C2017_=_C2281( C2017 C2281 ) C2017_=_C2282( C2017 C2282 ) C2151_=_C2242( C2151 C2242 ) \nC2151_=_C2276( C2151 C2276 ) C2151_=_C2315( C2151 C2315 ) C2151_=_C2450( C2151 C2450 ) C2151_=_C2484( C2151 C2484 ) C2151_=_C2575( C2151 C2575 ) C2151_=_C2864( C2151 C2864 ) \nC2151_=_C2987( C2151 C2987 ) C2151_=_C3128( C2151 C3128 ) C2151_=_C3140( C2151 C3140 ) C2151_=_C3288( C2151 C3288 ) C2151_=_C3479( C2151 C3479 ) C2151_=_C3997( C2151 C3997 ) \nC2151_=_C3998( C2151 C3998 ) C2151_=_C3999( C2151 C3999 ) C2151_=_C4000( C2151 C4000 ) C2151_=_C4001( C2151 C4001 ) C2151_=_C4002( C2151 C4002 ) C2151_=_C4003( C2151 C4003 ) \nC2242_=_C2276( C2242 C2276 ) C2242_=_C2315( C2242 C2315 ) C2242_=_C2450( C2242 C2450 ) C2242_=_C2484( C2242 C2484 ) C2242_=_C2575( C2242 C2575 ) C2242_=_C2864( C2242 C2864 ) \nC2242_=_C2987( C2242 C2987 ) C2242_=_C3128( C2242 C3128 ) C2242_=_C3140( C2242 C3140 ) C2242_=_C3288( C2242 C3288 ) C2242_=_C3479( C2242 C3479 ) C2242_=_C3997( C2242 C3997 ) \nC2242_=_C3998( C2242 C3998 ) C2242_=_C3999( C2242 C3999 ) C2242_=_C4000( C2242 C4000 ) C2242_=_C4001( C2242 C4001 ) C2242_=_C4002( C2242 C4002 ) C2242_=_C4003( C2242 C4003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2279( C2266 C2279 ) C2266_=_C2280( C2266 C2280 ) C2266_=_C2281( C2266 C2281 ) C2266_=_C2282( C2266 C2282 ) C2266_=_C2315( C2266 C2315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1( C2267 C2281 ) C2267_=_C2282( C2267 C2282 ) C2267_=_C2450( C2267 C2450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0( C2268 C2280 ) C2268_=_C2281( C2268 C2281 ) C2268_=_C2282( C2268 C2282 ) C2268_=_C2484( C2268 C2484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2282( C2269 C2282 ) C2269_=_C2575( C2269 C2575 ) C2270_=_C2271( C2270 C2271 ) C2270_=_C2272( C2270 C2272 ) C2270_=_C2273( C2270 C2273 ) C2270_=_C2274( C2270 C2274 ) \nC2270_=_C2275( C2270 C2275 ) C2270_=_C2276( C2270 C2276 ) C2270_=_C2277( C2270 C2277 ) C2270_=_C2278( C2270 C2278 ) C2270_=_C2279( C2270 C2279 ) C2270_=_C2280( C2270 C2280 ) \nC2270_=_C2281( C2270 C2281 ) C2270_=_C2282( C2270 C2282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2_=_C2273( C2272 C2273 ) C2272_=_C2274( C2272 C2274 ) C2272_=_C2275( C2272 C2275 ) C2272_=_C2276( C2272 C2276 ) C2272_=_C2277( C2272 C2277 ) \nC2272_=_C2278( C2272 C2278 ) C2272_=_C2279( C2272 C2279 ) C2272_=_C2280( C2272 C2280 ) C2272_=_C2281( C2272 C2281 ) C2272_=_C2282( C2272 C2282 ) C2272_=_C3128( C2272 C3128 ) \nC2273_=_C2274( C2273 C2274 ) C2273_=_C2275( C2273 C2275 ) C2273_=_C2276( C2273 C2276 ) C2273_=_C2277( C2273 C2277 ) C2273_=_C2278( C2273 C2278 ) C2273_=_C2279( C2273 C2279 ) \nC2273_=_C2280( C2273 C2280 ) C2273_=_C2281( C2273 C2281 ) C2273_=_C2282( C2273 C2282 ) C2274_=_C2275( C2274 C2275 ) C2274_=_C2276( C2274 C2276 ) C2274_=_C2277( C2274 C2277 ) \nC2274_=_C2278( C2274 C2278 ) C2274_=_C2279( C2274 C2279 ) C2274_=_C2280( C2274 C2280 ) C2274_=_C2281( C2274 C2281 ) C2274_=_C2282( C2274 C2282 ) C2274_=_C3479( C2274 C3479 ) \nC2275_=_C2276( C2275 C2276 ) C2275_=_C2277( C2275 C2277 ) C2275_=_C2278( C2275 C2278 ) C2275_=_C2279( C2275 C2279 ) C2275_=_C2280( C2275 C2280 ) C2275_=_C2281( C2275 C2281 ) \nC2275_=_C2282( C2275 C2282 ) C2276_=_C2277( C2276 C2277 ) C2276_=_C2278( C2276 C2278 ) C2276_=_C2279( C2276 C2279 ) C2276_=_C2280( C2276 C2280 ) C2276_=_C2281( C2276 C2281 ) \nC2276_=_C2282( C2276 C2282 ) C2276_=_C2315( C2276 C2315 ) C2276_=_C2450( C2276 C2450 ) C2276_=_C2484( C2276 C2484 ) C2276_=_C2575( C2276 C2575 ) C2276_=_C2864( C2276 C2864 ) \nC2276_=_C2987( C2276 C2987 ) C2276_=_C3128( C2276 C3128 ) C2276_=_C3140( C2276 C3140 ) C2276_=_C3288( C2276 C3288 ) C2276_=_C3479( C2276 C3479 ) C2276_=_C3997( C2276 C3997 ) \nC2276_=_C3998( C2276 C3998 ) C2276_=_C3999( C2276 C3999 ) C2276_=_C4000( C2276 C4000 ) C2276_=_C4001( C2276 C4001 ) C2276_=_C4002( C2276 C4002 ) C2276_=_C4003( C2276 C4003 ) \nC2277_=_C2278( C2277 C2278 ) C2277_=_C2279( C2277 C2279 ) C2277_=_C2280( C2277 C2280 ) C2277_=_C2281( C2277 C2281 ) C2277_=_C2282( C2277 C2282 ) C2277_=_C3998( C2277 C3998 ) \nC2278_=_C2279( C2278 C2279 ) C2278_=_C2280( C2278 C2280 ) C2278_=_C2281( C2278 C2281 ) C2278_=_C2282( C2278 C2282 ) C2278_=_C4000( C2278 C4000 ) C2279_=_C2280( C2279 C2280 ) \nC2279_=_C2281( C2279 C2281 ) C2279_=_C2282( C2279 C2282 ) C2280_=_C2281( C2280 C2281 ) C2280_=_C2282( C2280 C2282 ) C2280_=_C4001( C2280 C4001 ) C2281_=_C2282( C2281 C2282 ) \nC2281_=_C4002( C2281 C4002 ) C2282_=_C4003( C2282 C4003 ) C2315_=_C2450( C2315 C2450 ) C2315_=_C2484( C2315 C2484 ) C2315_=_C2575( C2315 C2575 ) C2315_=_C2864( C2315 C2864 ) \nC2315_=_C2987( C2315 C2987 ) C2315_=_C3128( C2315 C3128 ) C2315_=_C3140( C2315 C3140 ) C2315_=_C3288( C2315 C3288 ) C2315_=_C3479( C2315 C3479 ) C2315_=_C3997( C2315 C3997 ) \nC2315_=_C3998( C2315 C3998 ) C2315_=_C3999( C2315 C3999 ) C2315_=_C4000( C2315 C4000 ) C2315_=_C4001( C2315 C4001 ) C2315_=_C4002( C2315 C4002 ) C2315_=_C4003( C2315 C4003 ) \nC2450_=_C2484( C2450 C2484 ) C2450_=_C2575( C2450 C2575 ) C2450_=_C2864( C2450 C2864 ) C2450_=_C2987( C2450 C2987 ) C2450_=_C3128( C2450 C3128 ) C2450_=_C3140( C2450 C3140 ) \nC2450_=_C3288( C2450 C3288 ) C2450_=_C3479( C2450 C3479 ) C2450_=_C3997( C2450 C3997 ) C2450_=_C3998( C2450 C3998 ) C2450_=_C3999( C2450 C3999 ) C2450_=_C4000( C2450 C4000 ) \nC2450_=_C4001( C2450 C4001 ) C2450_=_C4002( C2450 C4002 ) C2450_=_C4003( C2450 C4003 ) C2484_=_C2575( C2484 C2575 ) C2484_=_C2864( C2484 C2864 ) C2484_=_C2987( C2484 C2987 ) \nC2484_=_C3128( C2484 C3128 ) C2484_=_C3140( C2484 C3140 ) C2484_=_C3288( C2484 C3288 ) C2484_=_C3479( C2484 C3479 ) C2484_=_C3997( C2484 C3997 ) C2484_=_C3998( C2484 C3998 ) \nC2484_=_C3999( C2484 C3999 ) C2484_=_C4000( C2484 C4000 ) C2484_=_C4001( C2484 C4001 ) C2484_=_C4002( C2484 C4002 ) C2484_=_C4003( C2484 C4003 ) C2575_=_C2864( C2575 C2864 ) \nC2575_=_C2987( C2575 C2987 ) C2575_=_C3128( C2575 C3128 ) C2575_=_C3140( C2575 C3140 ) C2575_=_C3288( C2575 C3288 ) C2575_=_C3479( C2575 C3479 ) C2575_=_C3997( C2575 C3997 ) \nC2575_=_C3998( C2575 C3998 ) C2575_=_C3999( C2575 C3999 ) C2575_=_C4000( C2575 C4000 ) C2575_=_C4001( C2575 C4001 ) C2575_=_C4002( C2575 C4002 ) C2575_=_C4003( C2575 C4003 ) \nC2864_=_C2987( C2864 C2987 ) C2864_=_C3128( C2864 C3128 ) C2864_=_C3140( C2864 C3140 ) C2864_=_C3288( C2864 C3288 ) C2864_=_C3479( C2864 C3479 ) C2864_=_C3997( C2864 C3997 ) \nC2864_=_C3998( C2864 C3998 ) C2864_=_C3999( C2864 C3999 ) C2864_=_C4000( C2864 C4000 ) C2864_=_C4001( C2864 C4001 ) C2864_=_C4002( C2864 C4002 ) C2864_=_C4003( C2864 C4003 ) \nC2987_=_C3128( C2987 C3128 ) C2987_=_C3140( C2987 C3140 ) C2987_=_C3288( C2987 C3288 ) C2987_=_C3479( C2987 C3479 ) C2987_=_C3997( C2987 C3997 ) C2987_=_C3998( C2987 C3998 ) \nC2987_=_C3999( C2987 C3999 ) C2987_=_C4000( C2987 C4000 ) C2987_=_C4001( C2987 C4001 ) C2987_=_C4002( C2987 C4002 ) C2987_=_C4003( C2987 C4003 ) C3128_=_C3140( C3128 C3140 ) \nC3128_=_C3288( C3128 C3288 ) C3128_=_C3479( C3128 C3479 ) C3128_=_C3997( C3128 C3997 ) C3128_=_C3998( C3128 C3998 ) C3128_=_C3999( C3128 C3999 ) C3128_=_C4000( C3128 C4000 ) \nC3128_=_C4001( C3128 C4001 ) C3128_=_C4002( C3128 C4002 ) C3128_=_C4003( C3128 C4003 ) C3140_=_C3288( C3140 C3288 ) C3140_=_C3479( C3140 C3479 ) C3140_=_C3997( C3140 C3997 ) \nC3140_=_C3998( C3140 C3998 ) C3140_=_C3999( C3140 C3999 ) C3140_=_C4000( C3140 C4000 ) C3140_=_C4001( C3140 C4001 ) C3140_=_C4002( C3140 C4002 ) C3140_=_C4003( C3140 C4003 ) \nC3288_=_C3479( C3288 C3479 ) C3288_=_C3997( C3288 C3997 ) C3288_=_C3998( C3288 C3998 ) C3288_=_C3999( C3288 C3999 ) C3288_=_C4000( C3288 C4000 ) C3288_=_C4001( C3288 C4001 ) \nC3288_=_C4002( C3288 C4002 ) C3288_=_C4003( C3288 C4003 ) C3479_=_C3997( C3479 C3997 ) C3479_=_C3998( C3479 C3998 ) C3479_=_C3999( C3479 C3999 ) C3479_=_C4000( C3479 C4000 ) \nC3479_=_C4001( C3479 C4001 ) C3479_=_C4002(</w:t>
      </w:r>
    </w:p>
    <w:p>
      <w:pPr>
        <w:pStyle w:val="PreformattedText"/>
        <w:bidi w:val="0"/>
        <w:spacing w:before="0" w:after="0"/>
        <w:jc w:val="left"/>
        <w:rPr/>
      </w:pPr>
      <w:r>
        <w:rPr/>
        <w:t xml:space="preserve"> </w:t>
      </w:r>
      <w:r>
        <w:rPr/>
        <w:t>C3479 C4002 ) C3479_=_C4003( C3479 C4003 ) C3997_=_C3998( C3997 C3998 ) C3997_=_C3999( C3997 C3999 ) C3997_=_C4000( C3997 C4000 ) \nC3997_=_C4001( C3997 C4001 ) C3997_=_C4002( C3997 C4002 ) C3997_=_C4003( C3997 C4003 ) C3998_=_C3999( C3998 C3999 ) C3998_=_C4000( C3998 C4000 ) C3998_=_C4001( C3998 C4001 ) \nC3998_=_C4002( C3998 C4002 ) C3998_=_C4003( C3998 C4003 ) C3999_=_C4000( C3999 C4000 ) C3999_=_C4001( C3999 C4001 ) C3999_=_C4002( C3999 C4002 ) C3999_=_C4003( C3999 C4003 ) \nC4000_=_C4001( C4000 C4001 ) C4000_=_C4002( C4000 C4002 ) C4000_=_C4003( C4000 C4003 ) C4001_=_C4002( C4001 C4002 ) C4001_=_C4003( C4001 C4003 ) C4002_=_C4003( C4002 C4003 ) "];119-&gt;179[label="54: C418 C526 C534 C917 C997 \nC1007 C1430 C1506 C1551 C1594 C1663 \nC1672 C1738 C1753 C1831 C1846 C1997 \nC2010 C2017 C2151 C2242 C2266 C2267 \nC2268 C2269 C2270 C2271 C2272 C2273 \nC2274 C2275 C2277 C2278 C2279 C2280 \nC2281 C2282 C2315 C2450 C2484 C2575 \nC2864 C2987 C3128 C3140 C3288 C3479 \nC3997 C3998 C3999 C4000 C4001 C4002 \nC4003 \n719: C418_=_C526 ,C418_=_C997 ,C418_=_C1506 ,C418_=_C1551 ,C418_=_C1594 ,\nC418_=_C1663 ,C418_=_C1738 ,C418_=_C1831 ,C418_=_C1997 ,C418_=_C2017 ,C418_=_C2266 ,\nC418_=_C2267 ,C418_=_C2268 ,C418_=_C2269 ,C418_=_C2270 ,C418_=_C2271 ,C418_=_C2272 ,\nC418_=_C2273 ,C418_=_C2274 ,C418_=_C2275 ,C418_=_C2277 ,C418_=_C2278 ,C418_=_C2279 ,\nC418_=_C2280 ,C418_=_C2281 ,C418_=_C2282 ,C526_=_C534 ,C526_=_C997 ,C526_=_C1506 ,\nC526_=_C1551 ,C526_=_C1594 ,C526_=_C1663 ,C526_=_C1738 ,C526_=_C1831 ,C526_=_C1997 ,\nC526_=_C2017 ,C526_=_C2266 ,C526_=_C2267 ,C526_=_C2268 ,C526_=_C2269 ,C526_=_C2270 ,\nC526_=_C2271 ,C526_=_C2272 ,C526_=_C2273 ,C526_=_C2274 ,C526_=_C2275 ,C526_=_C2277 ,\nC526_=_C2278 ,C526_=_C2279 ,C526_=_C2280 ,C526_=_C2281 ,C526_=_C2282 ,C534_=_C917 ,\nC534_=_C1007 ,C534_=_C1430 ,C534_=_C1672 ,C534_=_C1753 ,C534_=_C1846 ,C534_=_C2010 ,\nC534_=_C2151 ,C534_=_C2242 ,C534_=_C2315 ,C534_=_C2450 ,C534_=_C2484 ,C534_=_C2575 ,\nC534_=_C2864 ,C534_=_C2987 ,C534_=_C3128 ,C534_=_C3140 ,C534_=_C3288 ,C534_=_C3479 ,\nC534_=_C3997 ,C534_=_C3998 ,C534_=_C3999 ,C534_=_C4000 ,C534_=_C4001 ,C534_=_C4002 ,\nC534_=_C4003 ,C917_=_C1007 ,C917_=_C1430 ,C917_=_C1672 ,C917_=_C1753 ,C917_=_C1846 ,\nC917_=_C2010 ,C917_=_C2151 ,C917_=_C2242 ,C917_=_C2315 ,C917_=_C2450 ,C917_=_C2484 ,\nC917_=_C2575 ,C917_=_C2864 ,C917_=_C2987 ,C917_=_C3128 ,C917_=_C3140 ,C917_=_C3288 ,\nC917_=_C3479 ,C917_=_C3997 ,C917_=_C3998 ,C917_=_C3999 ,C917_=_C4000 ,C917_=_C4001 ,\nC917_=_C4002 ,C917_=_C4003 ,C997_=_C1007 ,C997_=_C1506 ,C997_=_C1551 ,C997_=_C1594 ,\nC997_=_C1663 ,C997_=_C1738 ,C997_=_C1831 ,C997_=_C1997 ,C997_=_C2017 ,C997_=_C2266 ,\nC997_=_C2267 ,C997_=_C2268 ,C997_=_C2269 ,C997_=_C2270 ,C997_=_C2271 ,C997_=_C2272 ,\nC997_=_C2273 ,C997_=_C2274 ,C997_=_C2275 ,C997_=_C2277 ,C997_=_C2278 ,C997_=_C2279 ,\nC997_=_C2280 ,C997_=_C2281 ,C997_=_C2282 ,C1007_=_C1430 ,C1007_=_C1672 ,C1007_=_C1753 ,\nC1007_=_C1846 ,C1007_=_C2010 ,C1007_=_C2151 ,C1007_=_C2242 ,C1007_=_C2315 ,C1007_=_C2450 ,\nC1007_=_C2484 ,C1007_=_C2575 ,C1007_=_C2864 ,C1007_=_C2987 ,C1007_=_C3128 ,C1007_=_C3140 ,\nC1007_=_C3288 ,C1007_=_C3479 ,C1007_=_C3997 ,C1007_=_C3998 ,C1007_=_C3999 ,C1007_=_C4000 ,\nC1007_=_C4001 ,C1007_=_C4002 ,C1007_=_C4003 ,C1430_=_C1672 ,C1430_=_C1753 ,C1430_=_C1846 ,\nC1430_=_C2010 ,C1430_=_C2151 ,C1430_=_C2242 ,C1430_=_C2315 ,C1430_=_C2450 ,C1430_=_C2484 ,\nC1430_=_C2575 ,C1430_=_C2864 ,C1430_=_C2987 ,C1430_=_C3128 ,C1430_=_C3140 ,C1430_=_C3288 ,\nC1430_=_C3479 ,C1430_=_C3997 ,C1430_=_C3998 ,C1430_=_C3999 ,C1430_=_C4000 ,C1430_=_C4001 ,\nC1430_=_C4002 ,C1430_=_C4003 ,C1506_=_C1551 ,C1506_=_C1594 ,C1506_=_C1663 ,C1506_=_C1738 ,\nC1506_=_C1831 ,C1506_=_C1997 ,C1506_=_C2017 ,C1506_=_C2266 ,C1506_=_C2267 ,C1506_=_C2268 ,\nC1506_=_C2269 ,C1506_=_C2270 ,C1506_=_C2271 ,C1506_=_C2272 ,C1506_=_C2273 ,C1506_=_C2274 ,\nC1506_=_C2275 ,C1506_=_C2277 ,C1506_=_C2278 ,C1506_=_C2279 ,C1506_=_C2280 ,C1506_=_C2281 ,\nC1506_=_C2282 ,C1551_=_C1594 ,C1551_=_C1663 ,C1551_=_C1738 ,C1551_=_C1831 ,C1551_=_C1997 ,\nC1551_=_C2017 ,C1551_=_C2266 ,C1551_=_C2267 ,C1551_=_C2268 ,C1551_=_C2269 ,C1551_=_C2270 ,\nC1551_=_C2271 ,C1551_=_C2272 ,C1551_=_C2273 ,C1551_=_C2274 ,C1551_=_C2275 ,C1551_=_C2277 ,\nC1551_=_C2278 ,C1551_=_C2279 ,C1551_=_C2280 ,C1551_=_C2281 ,C1551_=_C2282 ,C1594_=_C1663 ,\nC1594_=_C1738 ,C1594_=_C1831 ,C1594_=_C1997 ,C1594_=_C2017 ,C1594_=_C2266 ,C1594_=_C2267 ,\nC1594_=_C2268 ,C1594_=_C2269 ,C1594_=_C2270 ,C1594_=_C2271 ,C1594_=_C2272 ,C1594_=_C2273 ,\nC1594_=_C2274 ,C1594_=_C2275 ,C1594_=_C2277 ,C1594_=_C2278 ,C1594_=_C2279 ,C1594_=_C2280 ,\nC1594_=_C2281 ,C1594_=_C2282 ,C1663_=_C1672 ,C1663_=_C1738 ,C1663_=_C1831 ,C1663_=_C1997 ,\nC1663_=_C2017 ,C1663_=_C2266 ,C1663_=_C2267 ,C1663_=_C2268 ,C1663_=_C2269 ,C1663_=_C2270 ,\nC1663_=_C2271 ,C1663_=_C2272 ,C1663_=_C2273 ,C1663_=_C2274 ,C1663_=_C2275 ,C1663_=_C2277 ,\nC1663_=_C2278 ,C1663_=_C2279 ,C1663_=_C2280 ,C1663_=_C2281 ,C1663_=_C2282 ,C1672_=_C1753 ,\nC1672_=_C1846 ,C1672_=_C2010 ,C1672_=_C2151 ,C1672_=_C2242 ,C1672_=_C2315 ,C1672_=_C2450 ,\nC1672_=_C2484 ,C1672_=_C2575 ,C1672_=_C2864 ,C1672_=_C2987 ,C1672_=_C3128 ,C1672_=_C3140 ,\nC1672_=_C3288 ,C1672_=_C3479 ,C1672_=_C3997 ,C1672_=_C3998 ,C1672_=_C3999 ,C1672_=_C4000 ,\nC1672_=_C4001 ,C1672_=_C4002 ,C1672_=_C4003 ,C1738_=_C1753 ,C1738_=_C1831 ,C1738_=_C1997 ,\nC1738_=_C2017 ,C1738_=_C2266 ,C1738_=_C2267 ,C1738_=_C2268 ,C1738_=_C2269 ,C1738_=_C2270 ,\nC1738_=_C2271 ,C1738_=_C2272 ,C1738_=_C2273 ,C1738_=_C2274 ,C1738_=_C2275 ,C1738_=_C2277 ,\nC1738_=_C2278 ,C1738_=_C2279 ,C1738_=_C2280 ,C1738_=_C2281 ,C1738_=_C2282 ,C1753_=_C1846 ,\nC1753_=_C2010 ,C1753_=_C2151 ,C1753_=_C2242 ,C1753_=_C2315 ,C1753_=_C2450 ,C1753_=_C2484 ,\nC1753_=_C2575 ,C1753_=_C2864 ,C1753_=_C2987 ,C1753_=_C3128 ,C1753_=_C3140 ,C1753_=_C3288 ,\nC1753_=_C3479 ,C1753_=_C3997 ,C1753_=_C3998 ,C1753_=_C3999 ,C1753_=_C4000 ,C1753_=_C4001 ,\nC1753_=_C4002 ,C1753_=_C4003 ,C1831_=_C1846 ,C1831_=_C1997 ,C1831_=_C2017 ,C1831_=_C2266 ,\nC1831_=_C2267 ,C1831_=_C2268 ,C1831_=_C2269 ,C1831_=_C2270 ,C1831_=_C2271 ,C1831_=_C2272 ,\nC1831_=_C2273 ,C1831_=_C2274 ,C1831_=_C2275 ,C1831_=_C2277 ,C1831_=_C2278 ,C1831_=_C2279 ,\nC1831_=_C2280 ,C1831_=_C2281 ,C1831_=_C2282 ,C1846_=_C2010 ,C1846_=_C2151 ,C1846_=_C2242 ,\nC1846_=_C2315 ,C1846_=_C2450 ,C1846_=_C2484 ,C1846_=_C2575 ,C1846_=_C2864 ,C1846_=_C2987 ,\nC1846_=_C3128 ,C1846_=_C3140 ,C1846_=_C3288 ,C1846_=_C3479 ,C1846_=_C3997 ,C1846_=_C3998 ,\nC1846_=_C3999 ,C1846_=_C4000 ,C1846_=_C4001 ,C1846_=_C4002 ,C1846_=_C4003 ,C1997_=_C2010 ,\nC1997_=_C2017 ,C1997_=_C2266 ,C1997_=_C2267 ,C1997_=_C2268 ,C1997_=_C2269 ,C1997_=_C2270 ,\nC1997_=_C2271 ,C1997_=_C2272 ,C1997_=_C2273 ,C1997_=_C2274 ,C1997_=_C2275 ,C1997_=_C2277 ,\nC1997_=_C2278 ,C1997_=_C2279 ,C1997_=_C2280 ,C1997_=_C2281 ,C1997_=_C2282 ,C2010_=_C2151 ,\nC2010_=_C2242 ,C2010_=_C2315 ,C2010_=_C2450 ,C2010_=_C2484 ,C2010_=_C2575 ,C2010_=_C2864 ,\nC2010_=_C2987 ,C2010_=_C3128 ,C2010_=_C3140 ,C2010_=_C3288 ,C2010_=_C3479 ,C2010_=_C3997 ,\nC2010_=_C3998 ,C2010_=_C3999 ,C2010_=_C4000 ,C2010_=_C4001 ,C2010_=_C4002 ,C2010_=_C4003 ,\nC2017_=_C2266 ,C2017_=_C2267 ,C2017_=_C2268 ,C2017_=_C2269 ,C2017_=_C2270 ,C2017_=_C2271 ,\nC2017_=_C2272 ,C2017_=_C2273 ,C2017_=_C2274 ,C2017_=_C2275 ,C2017_=_C2277 ,C2017_=_C2278 ,\nC2017_=_C2279 ,C2017_=_C2280 ,C2017_=_C2281 ,C2017_=_C2282 ,C2151_=_C2242 ,C2151_=_C2315 ,\nC2151_=_C2450 ,C2151_=_C2484 ,C2151_=_C2575 ,C2151_=_C2864 ,C2151_=_C2987 ,C2151_=_C3128 ,\nC2151_=_C3140 ,C2151_=_C3288 ,C2151_=_C3479 ,C2151_=_C3997 ,C2151_=_C3998 ,C2151_=_C3999 ,\nC2151_=_C4000 ,C2151_=_C4001 ,C2151_=_C4002 ,C2151_=_C4003 ,C2242_=_C2315 ,C2242_=_C2450 ,\nC2242_=_C2484 ,C2242_=_C2575 ,C2242_=_C2864 ,C2242_=_C2987 ,C2242_=_C3128 ,C2242_=_C3140 ,\nC2242_=_C3288 ,C2242_=_C3479 ,C2242_=_C3997 ,C2242_=_C3998 ,C2242_=_C3999 ,C2242_=_C4000 ,\nC2242_=_C4001 ,C2242_=_C4002 ,C2242_=_C4003 ,C2266_=_C2267 ,C2266_=_C2268 ,C2266_=_C2269 ,\nC2266_=_C2270 ,C2266_=_C2271 ,C2266_=_C2272 ,C2266_=_C2273 ,C2266_=_C2274 ,C2266_=_C2275 ,\nC2266_=_C2277 ,C2266_=_C2278 ,C2266_=_C2279 ,C2266_=_C2280 ,C2266_=_C2281 ,C2266_=_C2282 ,\nC2266_=_C2315 ,C2267_=_C2268 ,C2267_=_C2269 ,C2267_=_C2270 ,C2267_=_C2271 ,C2267_=_C2272 ,\nC2267_=_C2273 ,C2267_=_C2274 ,C2267_=_C2275 ,C2267_=_C2277 ,C2267_=_C2278 ,C2267_=_C2279 ,\nC2267_=_C2280 ,C2267_=_C2281 ,C2267_=_C2282 ,C2267_=_C2450 ,C2268_=_C2269 ,C2268_=_C2270 ,\nC2268_=_C2271 ,C2268_=_C2272 ,C2268_=_C2273 ,C2268_=_C2274 ,C2268_=_C2275 ,C2268_=_C2277 ,\nC2268_=_C2278 ,C2268_=_C2279 ,C2268_=_C2280 ,C2268_=_C2281 ,C2268_=_C2282 ,C2268_=_C2484 ,\nC2269_=_C2270 ,C2269_=_C2271 ,C2269_=_C2272 ,C2269_=_C2273 ,C2269_=_C2274 ,C2269_=_C2275 ,\nC2269_=_C2277 ,C2269_=_C2278 ,C2269_=_C2279 ,C2269_=_C2280 ,C2269_=_C2281 ,C2269_=_C2282 ,\nC2269_=_C2575 ,C2270_=_C2271 ,C2270_=_C2272 ,C2270_=_C2273 ,C2270_=_C2274 ,C2270_=_C2275 ,\nC2270_=_C2277 ,C2270_=_C2278 ,C2270_=_C2279 ,C2270_=_C2280 ,C2270_=_C2281 ,C2270_=_C2282 ,\nC2271_=_C2272 ,C2271_=_C2273 ,C2271_=_C2274 ,C2271_=_C2275 ,C2271_=_C2277 ,C2271_=_C2278 ,\nC2271_=_C2279 ,C2271_=_C2280 ,C2271_=_C2281 ,C2271_=_C2282 ,C2272_=_C2273 ,C2272_=_C2274 ,\nC2272_=_C2275 ,C2272_=_C2277 ,C2272_=_C2278 ,C2272_=_C2279 ,C2272_=_C2280 ,C2272_=_C2281 ,\nC2272_=_C2282 ,C2272_=_C3128 ,C2273_=_C2274 ,C2273_=_C2275 ,C2273_=_C2277 ,C2273_=_C2278 ,\nC2273_=_C2279 ,C2273_=_C2280 ,C2273_=_C2281 ,C2273_=_C2282 ,C2274_=_C2275 ,C2274_=_C2277 ,\nC2274_=_C2278 ,C2274_=_C2279 ,C2274_=_C2280 ,C2274_=_C2281 ,C2274_=_C2282 ,C2274_=_C3479 ,\nC2275_=_C2277 ,C2275_=_C2278 ,C2275_=_C2279 ,C2275_=_C2280 ,C2275_=_C2281 ,C2275_=_C2282 ,\nC2277_=_C2278 ,C2277_=_C2279 ,C2277_=_C2280 ,C2277_=_C2281 ,C2277_=_C2282 ,C2277_=_C3998 ,\nC2278_=_C2279 ,C2278_=_C2280 ,C2278_=_C2281 ,C2278_=_C2282 ,C2278_=_C4000 ,C2279_=_C2280 ,\nC2279_=_C2281 ,C2279_=_C2282 ,C2280_=_C2281 ,C2280_=_C2282 ,C2280_=_C4001 ,C2281_=_C2282 ,\nC2281_=_C4002 ,C2282_=_C4003 ,C2315_=_C2450 ,C2315_=_C2484 ,C2315_=_C2575 ,C2315_=_C2864 ,\nC2315_=_C2987</w:t>
      </w:r>
    </w:p>
    <w:p>
      <w:pPr>
        <w:pStyle w:val="PreformattedText"/>
        <w:bidi w:val="0"/>
        <w:spacing w:before="0" w:after="0"/>
        <w:jc w:val="left"/>
        <w:rPr/>
      </w:pPr>
      <w:r>
        <w:rPr/>
        <w:t xml:space="preserve"> </w:t>
      </w:r>
      <w:r>
        <w:rPr/>
        <w:t>,C2315_=_C3128 ,C2315_=_C3140 ,C2315_=_C3288 ,C2315_=_C3479 ,C2315_=_C3997 ,\nC2315_=_C3998 ,C2315_=_C3999 ,C2315_=_C4000 ,C2315_=_C4001 ,C2315_=_C4002 ,C2315_=_C4003 ,\nC2450_=_C2484 ,C2450_=_C2575 ,C2450_=_C2864 ,C2450_=_C2987 ,C2450_=_C3128 ,C2450_=_C3140 ,\nC2450_=_C3288 ,C2450_=_C3479 ,C2450_=_C3997 ,C2450_=_C3998 ,C2450_=_C3999 ,C2450_=_C4000 ,\nC2450_=_C4001 ,C2450_=_C4002 ,C2450_=_C4003 ,C2484_=_C2575 ,C2484_=_C2864 ,C2484_=_C2987 ,\nC2484_=_C3128 ,C2484_=_C3140 ,C2484_=_C3288 ,C2484_=_C3479 ,C2484_=_C3997 ,C2484_=_C3998 ,\nC2484_=_C3999 ,C2484_=_C4000 ,C2484_=_C4001 ,C2484_=_C4002 ,C2484_=_C4003 ,C2575_=_C2864 ,\nC2575_=_C2987 ,C2575_=_C3128 ,C2575_=_C3140 ,C2575_=_C3288 ,C2575_=_C3479 ,C2575_=_C3997 ,\nC2575_=_C3998 ,C2575_=_C3999 ,C2575_=_C4000 ,C2575_=_C4001 ,C2575_=_C4002 ,C2575_=_C4003 ,\nC2864_=_C2987 ,C2864_=_C3128 ,C2864_=_C3140 ,C2864_=_C3288 ,C2864_=_C3479 ,C2864_=_C3997 ,\nC2864_=_C3998 ,C2864_=_C3999 ,C2864_=_C4000 ,C2864_=_C4001 ,C2864_=_C4002 ,C2864_=_C4003 ,\nC2987_=_C3128 ,C2987_=_C3140 ,C2987_=_C3288 ,C2987_=_C3479 ,C2987_=_C3997 ,C2987_=_C3998 ,\nC2987_=_C3999 ,C2987_=_C4000 ,C2987_=_C4001 ,C2987_=_C4002 ,C2987_=_C4003 ,C3128_=_C3140 ,\nC3128_=_C3288 ,C3128_=_C3479 ,C3128_=_C3997 ,C3128_=_C3998 ,C3128_=_C3999 ,C3128_=_C4000 ,\nC3128_=_C4001 ,C3128_=_C4002 ,C3128_=_C4003 ,C3140_=_C3288 ,C3140_=_C3479 ,C3140_=_C3997 ,\nC3140_=_C3998 ,C3140_=_C3999 ,C3140_=_C4000 ,C3140_=_C4001 ,C3140_=_C4002 ,C3140_=_C4003 ,\nC3288_=_C3479 ,C3288_=_C3997 ,C3288_=_C3998 ,C3288_=_C3999 ,C3288_=_C4000 ,C3288_=_C4001 ,\nC3288_=_C4002 ,C3288_=_C4003 ,C3479_=_C3997 ,C3479_=_C3998 ,C3479_=_C3999 ,C3479_=_C4000 ,\nC3479_=_C4001 ,C3479_=_C4002 ,C3479_=_C4003 ,C3997_=_C3998 ,C3997_=_C3999 ,C3997_=_C4000 ,\nC3997_=_C4001 ,C3997_=_C4002 ,C3997_=_C4003 ,C3998_=_C3999 ,C3998_=_C4000 ,C3998_=_C4001 ,\nC3998_=_C4002 ,C3998_=_C4003 ,C3999_=_C4000 ,C3999_=_C4001 ,C3999_=_C4002 ,C3999_=_C4003 ,\nC4000_=_C4001 ,C4000_=_C4002 ,C4000_=_C4003 ,C4001_=_C4002 ,C4001_=_C4003 ,C4002_=_C4003 ,"];180[shape=box, label="id:180 level: 6\n59: C527 C537 C805 C830 C948 \nC1146 C1345 C1546 C1654 C1664 C1677 \nC1739 C1756 C1787 C1994 C1998 C2013 \nC2058 C2171 C2267 C2280 C2436 C2437 \nC2438 C2439 C2440 C2441 C2442 C2443 \nC2444 C2445 C2446 C2447 C2448 C2449 \nC2450 C2451 C2452 C2453 C2454 C2455 \nC2580 C2688 C2764 C2776 C3004 C3309 \nC3357 C3403 C3705 C3796 C3897 C4001 \nC4024 C4069 C4094 C4100 C4101 C4102 \n879: C527_=_C537( C527 C537 ) C527_=_C805( C527 C805 ) C527_=_C830( C527 C830 ) C527_=_C1146( C527 C1146 ) C527_=_C1664( C527 C1664 ) \nC527_=_C1739( C527 C1739 ) C527_=_C1787( C527 C1787 ) C527_=_C1998( C527 C1998 ) C527_=_C2058( C527 C2058 ) C527_=_C2267( C527 C2267 ) C527_=_C2436( C527 C2436 ) \nC527_=_C2437( C527 C2437 ) C527_=_C2438( C527 C2438 ) C527_=_C2439( C527 C2439 ) C527_=_C2440( C527 C2440 ) C527_=_C2441( C527 C2441 ) C527_=_C2442( C527 C2442 ) \nC527_=_C2443( C527 C2443 ) C527_=_C2444( C527 C2444 ) C527_=_C2445( C527 C2445 ) C527_=_C2446( C527 C2446 ) C527_=_C2447( C527 C2447 ) C527_=_C2448( C527 C2448 ) \nC527_=_C2449( C527 C2449 ) C527_=_C2450( C527 C2450 ) C527_=_C2451( C527 C2451 ) C527_=_C2452( C527 C2452 ) C527_=_C2453( C527 C2453 ) C527_=_C2454( C527 C2454 ) \nC527_=_C2455( C527 C2455 ) C537_=_C948( C537 C948 ) C537_=_C1345( C537 C1345 ) C537_=_C1546( C537 C1546 ) C537_=_C1654( C537 C1654 ) C537_=_C1677( C537 C1677 ) \nC537_=_C1756( C537 C1756 ) C537_=_C1994( C537 C1994 ) C537_=_C2013( C537 C2013 ) C537_=_C2171( C537 C2171 ) C537_=_C2280( C537 C2280 ) C537_=_C2453( C537 C2453 ) \nC537_=_C2580( C537 C2580 ) C537_=_C2688( C537 C2688 ) C537_=_C2764( C537 C2764 ) C537_=_C2776( C537 C2776 ) C537_=_C3004( C537 C3004 ) C537_=_C3309( C537 C3309 ) \nC537_=_C3357( C537 C3357 ) C537_=_C3403( C537 C3403 ) C537_=_C3705( C537 C3705 ) C537_=_C3796( C537 C3796 ) C537_=_C3897( C537 C3897 ) C537_=_C4001( C537 C4001 ) \nC537_=_C4024( C537 C4024 ) C537_=_C4069( C537 C4069 ) C537_=_C4094( C537 C4094 ) C537_=_C4100( C537 C4100 ) C537_=_C4101( C537 C4101 ) C537_=_C4102( C537 C4102 ) \nC805_=_C830( C805 C830 ) C805_=_C1146( C805 C1146 ) C805_=_C1664( C805 C1664 ) C805_=_C1739( C805 C1739 ) C805_=_C1787( C805 C1787 ) C805_=_C1998( C805 C1998 ) \nC805_=_C2058( C805 C2058 ) C805_=_C2267( C805 C2267 ) C805_=_C2436( C805 C2436 ) C805_=_C2437( C805 C2437 ) C805_=_C2438( C805 C2438 ) C805_=_C2439( C805 C2439 ) \nC805_=_C2440( C805 C2440 ) C805_=_C2441( C805 C2441 ) C805_=_C2442( C805 C2442 ) C805_=_C2443( C805 C2443 ) C805_=_C2444( C805 C2444 ) C805_=_C2445( C805 C2445 ) \nC805_=_C2446( C805 C2446 ) C805_=_C2447( C805 C2447 ) C805_=_C2448( C805 C2448 ) C805_=_C2449( C805 C2449 ) C805_=_C2450( C805 C2450 ) C805_=_C2451( C805 C2451 ) \nC805_=_C2452( C805 C2452 ) C805_=_C2453( C805 C2453 ) C805_=_C2454( C805 C2454 ) C805_=_C2455( C805 C2455 ) C830_=_C1146( C830 C1146 ) C830_=_C1664( C830 C1664 ) \nC830_=_C1739( C830 C1739 ) C830_=_C1787( C830 C1787 ) C830_=_C1998( C830 C1998 ) C830_=_C2058( C830 C2058 ) C830_=_C2267( C830 C2267 ) C830_=_C2436( C830 C2436 ) \nC830_=_C2437( C830 C2437 ) C830_=_C2438( C830 C2438 ) C830_=_C2439( C830 C2439 ) C830_=_C2440( C830 C2440 ) C830_=_C2441( C830 C2441 ) C830_=_C2442( C830 C2442 ) \nC830_=_C2443( C830 C2443 ) C830_=_C2444( C830 C2444 ) C830_=_C2445( C830 C2445 ) C830_=_C2446( C830 C2446 ) C830_=_C2447( C830 C2447 ) C830_=_C2448( C830 C2448 ) \nC830_=_C2449( C830 C2449 ) C830_=_C2450( C830 C2450 ) C830_=_C2451( C830 C2451 ) C830_=_C2452( C830 C2452 ) C830_=_C2453( C830 C2453 ) C830_=_C2454( C830 C2454 ) \nC830_=_C2455( C830 C2455 ) C948_=_C1345( C948 C1345 ) C948_=_C1546( C948 C1546 ) C948_=_C1654( C948 C1654 ) C948_=_C1677( C948 C1677 ) C948_=_C1756( C948 C1756 ) \nC948_=_C1994( C948 C1994 ) C948_=_C2013( C948 C2013 ) C948_=_C2171( C948 C2171 ) C948_=_C2280( C948 C2280 ) C948_=_C2453( C948 C2453 ) C948_=_C2580( C948 C2580 ) \nC948_=_C2688( C948 C2688 ) C948_=_C2764( C948 C2764 ) C948_=_C2776( C948 C2776 ) C948_=_C3004( C948 C3004 ) C948_=_C3309( C948 C3309 ) C948_=_C3357( C948 C3357 ) \nC948_=_C3403( C948 C3403 ) C948_=_C3705( C948 C3705 ) C948_=_C3796( C948 C3796 ) C948_=_C3897( C948 C3897 ) C948_=_C4001( C948 C4001 ) C948_=_C4024( C948 C4024 ) \nC948_=_C4069( C948 C4069 ) C948_=_C4094( C948 C4094 ) C948_=_C4100( C948 C4100 ) C948_=_C4101( C948 C4101 ) C948_=_C4102( C948 C4102 ) C1146_=_C1664( C1146 C1664 ) \nC1146_=_C1739( C1146 C1739 ) C1146_=_C1787( C1146 C1787 ) C1146_=_C1998( C1146 C1998 ) C1146_=_C2058( C1146 C2058 ) C1146_=_C2267( C1146 C2267 ) C1146_=_C2436( C1146 C2436 ) \nC1146_=_C2437( C1146 C2437 ) C1146_=_C2438( C1146 C2438 ) C1146_=_C2439( C1146 C2439 ) C1146_=_C2440( C1146 C2440 ) C1146_=_C2441( C1146 C2441 ) C1146_=_C2442( C1146 C2442 ) \nC1146_=_C2443( C1146 C2443 ) C1146_=_C2444( C1146 C2444 ) C1146_=_C2445( C1146 C2445 ) C1146_=_C2446( C1146 C2446 ) C1146_=_C2447( C1146 C2447 ) C1146_=_C2448( C1146 C2448 ) \nC1146_=_C2449( C1146 C2449 ) C1146_=_C2450( C1146 C2450 ) C1146_=_C2451( C1146 C2451 ) C1146_=_C2452( C1146 C2452 ) C1146_=_C2453( C1146 C2453 ) C1146_=_C2454( C1146 C2454 ) \nC1146_=_C2455( C1146 C2455 ) C1345_=_C1546( C1345 C1546 ) C1345_=_C1654( C1345 C1654 ) C1345_=_C1677( C1345 C1677 ) C1345_=_C1756( C1345 C1756 ) C1345_=_C1994( C1345 C1994 ) \nC1345_=_C2013( C1345 C2013 ) C1345_=_C2171( C1345 C2171 ) C1345_=_C2280( C1345 C2280 ) C1345_=_C2453( C1345 C2453 ) C1345_=_C2580( C1345 C2580 ) C1345_=_C2688( C1345 C2688 ) \nC1345_=_C2764( C1345 C2764 ) C1345_=_C2776( C1345 C2776 ) C1345_=_C3004( C1345 C3004 ) C1345_=_C3309( C1345 C3309 ) C1345_=_C3357( C1345 C3357 ) C1345_=_C3403( C1345 C3403 ) \nC1345_=_C3705( C1345 C3705 ) C1345_=_C3796( C1345 C3796 ) C1345_=_C3897( C1345 C3897 ) C1345_=_C4001( C1345 C4001 ) C1345_=_C4024( C1345 C4024 ) C1345_=_C4069( C1345 C4069 ) \nC1345_=_C4094( C1345 C4094 ) C1345_=_C4100( C1345 C4100 ) C1345_=_C4101( C1345 C4101 ) C1345_=_C4102( C1345 C4102 ) C1546_=_C1654( C1546 C1654 ) C1546_=_C1677( C1546 C1677 ) \nC1546_=_C1756( C1546 C1756 ) C1546_=_C1994( C1546 C1994 ) C1546_=_C2013( C1546 C2013 ) C1546_=_C2171( C1546 C2171 ) C1546_=_C2280( C1546 C2280 ) C1546_=_C2453( C1546 C2453 ) \nC1546_=_C2580( C1546 C2580 ) C1546_=_C2688( C1546 C2688 ) C1546_=_C2764( C1546 C2764 ) C1546_=_C2776( C1546 C2776 ) C1546_=_C3004( C1546 C3004 ) C1546_=_C3309( C1546 C3309 ) \nC1546_=_C3357( C1546 C3357 ) C1546_=_C3403( C1546 C3403 ) C1546_=_C3705( C1546 C3705 ) C1546_=_C3796( C1546 C3796 ) C1546_=_C3897( C1546 C3897 ) C1546_=_C4001( C1546 C4001 ) \nC1546_=_C4024( C1546 C4024 ) C1546_=_C4069( C1546 C4069 ) C1546_=_C4094( C1546 C4094 ) C1546_=_C4100( C1546 C4100 ) C1546_=_C4101( C1546 C4101 ) C1546_=_C4102( C1546 C4102 ) \nC1654_=_C1677( C1654 C1677 ) C1654_=_C1756( C1654 C1756 ) C1654_=_C1994( C1654 C1994 ) C1654_=_C2013( C1654 C2013 ) C1654_=_C2171( C1654 C2171 ) C1654_=_C2280( C1654 C2280 ) \nC1654_=_C2453( C1654 C2453 ) C1654_=_C2580( C1654 C2580 ) C1654_=_C2688( C1654 C2688 ) C1654_=_C2764( C1654 C2764 ) C1654_=_C2776( C1654 C2776 ) C1654_=_C3004( C1654 C3004 ) \nC1654_=_C3309( C1654 C3309 ) C1654_=_C3357( C1654 C3357 ) C1654_=_C3403( C1654 C3403 ) C1654_=_C3705( C1654 C3705 ) C1654_=_C3796( C1654 C3796 ) C1654_=_C3897( C1654 C3897 ) \nC1654_=_C4001( C1654 C4001 ) C1654_=_C4024( C1654 C4024 ) C1654_=_C4069( C1654 C4069 ) C1654_=_C4094( C1654 C4094 ) C1654_=_C4100( C1654 C4100 ) C1654_=_C4101( C1654 C4101 ) \nC1654_=_C4102( C1654 C4102 ) C1664_=_C1677( C1664 C1677 ) C1664_=_C1739( C1664 C1739 ) C1664_=_C1787( C1664 C1787 ) C1664_=_C1998( C1664 C1998 ) C1664_=_C2058( C1664 C2058 ) \nC1664_=_C2267( C1664 C2267 ) C1664_=_C2436( C1664 C2436 ) C1664_=_C2437( C1664 C2437 ) C1664_=_C2438( C1664 C2438 ) C1664_=_C2439( C1664 C2439 ) C1664_=_C2440( C1664 C2440 ) \nC1664_=_C2441( C1664 C2441 ) C1664_=_C2442( C1664 C2442 ) C1664_=_C2443( C1664 C2443 ) C1664_=_C2444( C1664 C2444 ) C1664_=_C2445( C1664 C2445 ) C1664_=_C2446( C1664 C2446 ) \nC1664_=_C2447( C1664 C2447 ) C1664_=_C2448( C1664 C2448</w:t>
      </w:r>
    </w:p>
    <w:p>
      <w:pPr>
        <w:pStyle w:val="PreformattedText"/>
        <w:bidi w:val="0"/>
        <w:spacing w:before="0" w:after="0"/>
        <w:jc w:val="left"/>
        <w:rPr/>
      </w:pPr>
      <w:r>
        <w:rPr/>
        <w:t xml:space="preserve"> </w:t>
      </w:r>
      <w:r>
        <w:rPr/>
        <w:t>) C1664_=_C2449( C1664 C2449 ) C1664_=_C2450( C1664 C2450 ) C1664_=_C2451( C1664 C2451 ) C1664_=_C2452( C1664 C2452 ) \nC1664_=_C2453( C1664 C2453 ) C1664_=_C2454( C1664 C2454 ) C1664_=_C2455( C1664 C2455 ) C1677_=_C1756( C1677 C1756 ) C1677_=_C1994( C1677 C1994 ) C1677_=_C2013( C1677 C2013 ) \nC1677_=_C2171( C1677 C2171 ) C1677_=_C2280( C1677 C2280 ) C1677_=_C2453( C1677 C2453 ) C1677_=_C2580( C1677 C2580 ) C1677_=_C2688( C1677 C2688 ) C1677_=_C2764( C1677 C2764 ) \nC1677_=_C2776( C1677 C2776 ) C1677_=_C3004( C1677 C3004 ) C1677_=_C3309( C1677 C3309 ) C1677_=_C3357( C1677 C3357 ) C1677_=_C3403( C1677 C3403 ) C1677_=_C3705( C1677 C3705 ) \nC1677_=_C3796( C1677 C3796 ) C1677_=_C3897( C1677 C3897 ) C1677_=_C4001( C1677 C4001 ) C1677_=_C4024( C1677 C4024 ) C1677_=_C4069( C1677 C4069 ) C1677_=_C4094( C1677 C4094 ) \nC1677_=_C4100( C1677 C4100 ) C1677_=_C4101( C1677 C4101 ) C1677_=_C4102( C1677 C4102 ) C1739_=_C1756( C1739 C1756 ) C1739_=_C1787( C1739 C1787 ) C1739_=_C1998( C1739 C1998 ) \nC1739_=_C2058( C1739 C2058 ) C1739_=_C2267( C1739 C2267 ) C1739_=_C2436( C1739 C2436 ) C1739_=_C2437( C1739 C2437 ) C1739_=_C2438( C1739 C2438 ) C1739_=_C2439( C1739 C2439 ) \nC1739_=_C2440( C1739 C2440 ) C1739_=_C2441( C1739 C2441 ) C1739_=_C2442( C1739 C2442 ) C1739_=_C2443( C1739 C2443 ) C1739_=_C2444( C1739 C2444 ) C1739_=_C2445( C1739 C2445 ) \nC1739_=_C2446( C1739 C2446 ) C1739_=_C2447( C1739 C2447 ) C1739_=_C2448( C1739 C2448 ) C1739_=_C2449( C1739 C2449 ) C1739_=_C2450( C1739 C2450 ) C1739_=_C2451( C1739 C2451 ) \nC1739_=_C2452( C1739 C2452 ) C1739_=_C2453( C1739 C2453 ) C1739_=_C2454( C1739 C2454 ) C1739_=_C2455( C1739 C2455 ) C1756_=_C1994( C1756 C1994 ) C1756_=_C2013( C1756 C2013 ) \nC1756_=_C2171( C1756 C2171 ) C1756_=_C2280( C1756 C2280 ) C1756_=_C2453( C1756 C2453 ) C1756_=_C2580( C1756 C2580 ) C1756_=_C2688( C1756 C2688 ) C1756_=_C2764( C1756 C2764 ) \nC1756_=_C2776( C1756 C2776 ) C1756_=_C3004( C1756 C3004 ) C1756_=_C3309( C1756 C3309 ) C1756_=_C3357( C1756 C3357 ) C1756_=_C3403( C1756 C3403 ) C1756_=_C3705( C1756 C3705 ) \nC1756_=_C3796( C1756 C3796 ) C1756_=_C3897( C1756 C3897 ) C1756_=_C4001( C1756 C4001 ) C1756_=_C4024( C1756 C4024 ) C1756_=_C4069( C1756 C4069 ) C1756_=_C4094( C1756 C4094 ) \nC1756_=_C4100( C1756 C4100 ) C1756_=_C4101( C1756 C4101 ) C1756_=_C4102( C1756 C4102 ) C1787_=_C1998( C1787 C1998 ) C1787_=_C2058( C1787 C2058 ) C1787_=_C2267( C1787 C2267 ) \nC1787_=_C2436( C1787 C2436 ) C1787_=_C2437( C1787 C2437 ) C1787_=_C2438( C1787 C2438 ) C1787_=_C2439( C1787 C2439 ) C1787_=_C2440( C1787 C2440 ) C1787_=_C2441( C1787 C2441 ) \nC1787_=_C2442( C1787 C2442 ) C1787_=_C2443( C1787 C2443 ) C1787_=_C2444( C1787 C2444 ) C1787_=_C2445( C1787 C2445 ) C1787_=_C2446( C1787 C2446 ) C1787_=_C2447( C1787 C2447 ) \nC1787_=_C2448( C1787 C2448 ) C1787_=_C2449( C1787 C2449 ) C1787_=_C2450( C1787 C2450 ) C1787_=_C2451( C1787 C2451 ) C1787_=_C2452( C1787 C2452 ) C1787_=_C2453( C1787 C2453 ) \nC1787_=_C2454( C1787 C2454 ) C1787_=_C2455( C1787 C2455 ) C1994_=_C2013( C1994 C2013 ) C1994_=_C2171( C1994 C2171 ) C1994_=_C2280( C1994 C2280 ) C1994_=_C2453( C1994 C2453 ) \nC1994_=_C2580( C1994 C2580 ) C1994_=_C2688( C1994 C2688 ) C1994_=_C2764( C1994 C2764 ) C1994_=_C2776( C1994 C2776 ) C1994_=_C3004( C1994 C3004 ) C1994_=_C3309( C1994 C3309 ) \nC1994_=_C3357( C1994 C3357 ) C1994_=_C3403( C1994 C3403 ) C1994_=_C3705( C1994 C3705 ) C1994_=_C3796( C1994 C3796 ) C1994_=_C3897( C1994 C3897 ) C1994_=_C4001( C1994 C4001 ) \nC1994_=_C4024( C1994 C4024 ) C1994_=_C4069( C1994 C4069 ) C1994_=_C4094( C1994 C4094 ) C1994_=_C4100( C1994 C4100 ) C1994_=_C4101( C1994 C4101 ) C1994_=_C4102( C1994 C4102 ) \nC1998_=_C2013( C1998 C2013 ) C1998_=_C2058( C1998 C2058 ) C1998_=_C2267( C1998 C2267 ) C1998_=_C2436( C1998 C2436 ) C1998_=_C2437( C1998 C2437 ) C1998_=_C2438( C1998 C2438 ) \nC1998_=_C2439( C1998 C2439 ) C1998_=_C2440( C1998 C2440 ) C1998_=_C2441( C1998 C2441 ) C1998_=_C2442( C1998 C2442 ) C1998_=_C2443( C1998 C2443 ) C1998_=_C2444( C1998 C2444 ) \nC1998_=_C2445( C1998 C2445 ) C1998_=_C2446( C1998 C2446 ) C1998_=_C2447( C1998 C2447 ) C1998_=_C2448( C1998 C2448 ) C1998_=_C2449( C1998 C2449 ) C1998_=_C2450( C1998 C2450 ) \nC1998_=_C2451( C1998 C2451 ) C1998_=_C2452( C1998 C2452 ) C1998_=_C2453( C1998 C2453 ) C1998_=_C2454( C1998 C2454 ) C1998_=_C2455( C1998 C2455 ) C2013_=_C2171( C2013 C2171 ) \nC2013_=_C2280( C2013 C2280 ) C2013_=_C2453( C2013 C2453 ) C2013_=_C2580( C2013 C2580 ) C2013_=_C2688( C2013 C2688 ) C2013_=_C2764( C2013 C2764 ) C2013_=_C2776( C2013 C2776 ) \nC2013_=_C3004( C2013 C3004 ) C2013_=_C3309( C2013 C3309 ) C2013_=_C3357( C2013 C3357 ) C2013_=_C3403( C2013 C3403 ) C2013_=_C3705( C2013 C3705 ) C2013_=_C3796( C2013 C3796 ) \nC2013_=_C3897( C2013 C3897 ) C2013_=_C4001( C2013 C4001 ) C2013_=_C4024( C2013 C4024 ) C2013_=_C4069( C2013 C4069 ) C2013_=_C4094( C2013 C4094 ) C2013_=_C4100( C2013 C4100 ) \nC2013_=_C4101( C2013 C4101 ) C2013_=_C4102( C2013 C4102 ) C2058_=_C2267( C2058 C2267 ) C2058_=_C2436( C2058 C2436 ) C2058_=_C2437( C2058 C2437 ) C2058_=_C2438( C2058 C2438 ) \nC2058_=_C2439( C2058 C2439 ) C2058_=_C2440( C2058 C2440 ) C2058_=_C2441( C2058 C2441 ) C2058_=_C2442( C2058 C2442 ) C2058_=_C2443( C2058 C2443 ) C2058_=_C2444( C2058 C2444 ) \nC2058_=_C2445( C2058 C2445 ) C2058_=_C2446( C2058 C2446 ) C2058_=_C2447( C2058 C2447 ) C2058_=_C2448( C2058 C2448 ) C2058_=_C2449( C2058 C2449 ) C2058_=_C2450( C2058 C2450 ) \nC2058_=_C2451( C2058 C2451 ) C2058_=_C2452( C2058 C2452 ) C2058_=_C2453( C2058 C2453 ) C2058_=_C2454( C2058 C2454 ) C2058_=_C2455( C2058 C2455 ) C2171_=_C2280( C2171 C2280 ) \nC2171_=_C2453( C2171 C2453 ) C2171_=_C2580( C2171 C2580 ) C2171_=_C2688( C2171 C2688 ) C2171_=_C2764( C2171 C2764 ) C2171_=_C2776( C2171 C2776 ) C2171_=_C3004( C2171 C3004 ) \nC2171_=_C3309( C2171 C3309 ) C2171_=_C3357( C2171 C3357 ) C2171_=_C3403( C2171 C3403 ) C2171_=_C3705( C2171 C3705 ) C2171_=_C3796( C2171 C3796 ) C2171_=_C3897( C2171 C3897 ) \nC2171_=_C4001( C2171 C4001 ) C2171_=_C4024( C2171 C4024 ) C2171_=_C4069( C2171 C4069 ) C2171_=_C4094( C2171 C4094 ) C2171_=_C4100( C2171 C4100 ) C2171_=_C4101( C2171 C4101 ) \nC2171_=_C4102( C2171 C4102 ) C2267_=_C2280( C2267 C2280 ) C2267_=_C2436( C2267 C2436 ) C2267_=_C2437( C2267 C2437 ) C2267_=_C2438( C2267 C2438 ) C2267_=_C2439( C2267 C2439 ) \nC2267_=_C2440( C2267 C2440 ) C2267_=_C2441( C2267 C2441 ) C2267_=_C2442( C2267 C2442 ) C2267_=_C2443( C2267 C2443 ) C2267_=_C2444( C2267 C2444 ) C2267_=_C2445( C2267 C2445 ) \nC2267_=_C2446( C2267 C2446 ) C2267_=_C2447( C2267 C2447 ) C2267_=_C2448( C2267 C2448 ) C2267_=_C2449( C2267 C2449 ) C2267_=_C2450( C2267 C2450 ) C2267_=_C2451( C2267 C2451 ) \nC2267_=_C2452( C2267 C2452 ) C2267_=_C2453( C2267 C2453 ) C2267_=_C2454( C2267 C2454 ) C2267_=_C2455( C2267 C2455 ) C2280_=_C2453( C2280 C2453 ) C2280_=_C2580( C2280 C2580 ) \nC2280_=_C2688( C2280 C2688 ) C2280_=_C2764( C2280 C2764 ) C2280_=_C2776( C2280 C2776 ) C2280_=_C3004( C2280 C3004 ) C2280_=_C3309( C2280 C3309 ) C2280_=_C3357( C2280 C3357 ) \nC2280_=_C3403( C2280 C3403 ) C2280_=_C3705( C2280 C3705 ) C2280_=_C3796( C2280 C3796 ) C2280_=_C3897( C2280 C3897 ) C2280_=_C4001( C2280 C4001 ) C2280_=_C4024( C2280 C4024 ) \nC2280_=_C4069( C2280 C4069 ) C2280_=_C4094( C2280 C4094 ) C2280_=_C4100( C2280 C4100 ) C2280_=_C4101( C2280 C4101 ) C2280_=_C4102( C2280 C4102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451( C2436 C2451 ) C2436_=_C2452( C2436 C2452 ) C2436_=_C2453( C2436 C2453 ) C2436_=_C2454( C2436 C2454 ) C2436_=_C2455( C2436 C2455 ) \nC2436_=_C2580( C2436 C2580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452( C2437 C2452 ) C2437_=_C2453( C2437 C2453 ) C2437_=_C2454( C2437 C2454 ) \nC2437_=_C2455( C2437 C2455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 C2438_=_C2451( C2438 C2451 ) C2438_=_C2452( C2438 C2452 ) C2438_=_C2453( C2438 C2453 ) C2438_=_C2454( C2438 C2454 ) C2438_=_C2455( C2438 C2455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39_=_C2452( C2439 C2452 ) C2439_=_C2453( C2439 C2453 ) C2439_=_C2454( C2439 C2454 ) C2439_=_C2455( C2439 C2455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2453( C2440 C2453 ) C2440_=_C2454( C2440 C2454 ) \nC2440_=_C2455( C2440 C2455 ) C2441_=_C2442( C2441 C2442 ) C2441_=_C2443( C2441 C2443 ) C2441_=_C2444(</w:t>
      </w:r>
    </w:p>
    <w:p>
      <w:pPr>
        <w:pStyle w:val="PreformattedText"/>
        <w:bidi w:val="0"/>
        <w:spacing w:before="0" w:after="0"/>
        <w:jc w:val="left"/>
        <w:rPr/>
      </w:pPr>
      <w:r>
        <w:rPr/>
        <w:t xml:space="preserve"> </w:t>
      </w:r>
      <w:r>
        <w:rPr/>
        <w:t>C2441 C2444 ) C2441_=_C2445( C2441 C2445 ) C2441_=_C2446( C2441 C2446 ) \nC2441_=_C2447( C2441 C2447 ) C2441_=_C2448( C2441 C2448 ) C2441_=_C2449( C2441 C2449 ) C2441_=_C2450( C2441 C2450 ) C2441_=_C2451( C2441 C2451 ) C2441_=_C2452( C2441 C2452 ) \nC2441_=_C2453( C2441 C2453 ) C2441_=_C2454( C2441 C2454 ) C2441_=_C2455( C2441 C2455 ) C2442_=_C2443( C2442 C2443 ) C2442_=_C2444( C2442 C2444 ) C2442_=_C2445( C2442 C2445 ) \nC2442_=_C2446( C2442 C2446 ) C2442_=_C2447( C2442 C2447 ) C2442_=_C2448( C2442 C2448 ) C2442_=_C2449( C2442 C2449 ) C2442_=_C2450( C2442 C2450 ) C2442_=_C2451( C2442 C2451 ) \nC2442_=_C2452( C2442 C2452 ) C2442_=_C2453( C2442 C2453 ) C2442_=_C2454( C2442 C2454 ) C2442_=_C2455( C2442 C2455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3_=_C2455( C2443 C2455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5_=_C2446( C2445 C2446 ) C2445_=_C2447( C2445 C2447 ) C2445_=_C2448( C2445 C2448 ) \nC2445_=_C2449( C2445 C2449 ) C2445_=_C2450( C2445 C2450 ) C2445_=_C2451( C2445 C2451 ) C2445_=_C2452( C2445 C2452 ) C2445_=_C2453( C2445 C2453 ) C2445_=_C2454( C2445 C2454 ) \nC2445_=_C2455( C2445 C2455 ) C2446_=_C2447( C2446 C2447 ) C2446_=_C2448( C2446 C2448 ) C2446_=_C2449( C2446 C2449 ) C2446_=_C2450( C2446 C2450 ) C2446_=_C2451( C2446 C2451 ) \nC2446_=_C2452( C2446 C2452 ) C2446_=_C2453( C2446 C2453 ) C2446_=_C2454( C2446 C2454 ) C2446_=_C2455( C2446 C2455 ) C2447_=_C2448( C2447 C2448 ) C2447_=_C2449( C2447 C2449 ) \nC2447_=_C2450( C2447 C2450 ) C2447_=_C2451( C2447 C2451 ) C2447_=_C2452( C2447 C2452 ) C2447_=_C2453( C2447 C2453 ) C2447_=_C2454( C2447 C2454 ) C2447_=_C2455( C2447 C2455 ) \nC2448_=_C2449( C2448 C2449 ) C2448_=_C2450( C2448 C2450 ) C2448_=_C2451( C2448 C2451 ) C2448_=_C2452( C2448 C2452 ) C2448_=_C2453( C2448 C2453 ) C2448_=_C2454( C2448 C2454 ) \nC2448_=_C2455( C2448 C2455 ) C2449_=_C2450( C2449 C2450 ) C2449_=_C2451( C2449 C2451 ) C2449_=_C2452( C2449 C2452 ) C2449_=_C2453( C2449 C2453 ) C2449_=_C2454( C2449 C2454 ) \nC2449_=_C2455( C2449 C2455 ) C2450_=_C2451( C2450 C2451 ) C2450_=_C2452( C2450 C2452 ) C2450_=_C2453( C2450 C2453 ) C2450_=_C2454( C2450 C2454 ) C2450_=_C2455( C2450 C2455 ) \nC2450_=_C4001( C2450 C4001 ) C2451_=_C2452( C2451 C2452 ) C2451_=_C2453( C2451 C2453 ) C2451_=_C2454( C2451 C2454 ) C2451_=_C2455( C2451 C2455 ) C2452_=_C2453( C2452 C2453 ) \nC2452_=_C2454( C2452 C2454 ) C2452_=_C2455( C2452 C2455 ) C2453_=_C2454( C2453 C2454 ) C2453_=_C2455( C2453 C2455 ) C2453_=_C2580( C2453 C2580 ) C2453_=_C2688( C2453 C2688 ) \nC2453_=_C2764( C2453 C2764 ) C2453_=_C2776( C2453 C2776 ) C2453_=_C3004( C2453 C3004 ) C2453_=_C3309( C2453 C3309 ) C2453_=_C3357( C2453 C3357 ) C2453_=_C3403( C2453 C3403 ) \nC2453_=_C3705( C2453 C3705 ) C2453_=_C3796( C2453 C3796 ) C2453_=_C3897( C2453 C3897 ) C2453_=_C4001( C2453 C4001 ) C2453_=_C4024( C2453 C4024 ) C2453_=_C4069( C2453 C4069 ) \nC2453_=_C4094( C2453 C4094 ) C2453_=_C4100( C2453 C4100 ) C2453_=_C4101( C2453 C4101 ) C2453_=_C4102( C2453 C4102 ) C2454_=_C2455( C2454 C2455 ) C2454_=_C4100( C2454 C4100 ) \nC2455_=_C4102( C2455 C4102 ) C2580_=_C2688( C2580 C2688 ) C2580_=_C2764( C2580 C2764 ) C2580_=_C2776( C2580 C2776 ) C2580_=_C3004( C2580 C3004 ) C2580_=_C3309( C2580 C3309 ) \nC2580_=_C3357( C2580 C3357 ) C2580_=_C3403( C2580 C3403 ) C2580_=_C3705( C2580 C3705 ) C2580_=_C3796( C2580 C3796 ) C2580_=_C3897( C2580 C3897 ) C2580_=_C4001( C2580 C4001 ) \nC2580_=_C4024( C2580 C4024 ) C2580_=_C4069( C2580 C4069 ) C2580_=_C4094( C2580 C4094 ) C2580_=_C4100( C2580 C4100 ) C2580_=_C4101( C2580 C4101 ) C2580_=_C4102( C2580 C4102 ) \nC2688_=_C2764( C2688 C2764 ) C2688_=_C2776( C2688 C2776 ) C2688_=_C3004( C2688 C3004 ) C2688_=_C3309( C2688 C3309 ) C2688_=_C3357( C2688 C3357 ) C2688_=_C3403( C2688 C3403 ) \nC2688_=_C3705( C2688 C3705 ) C2688_=_C3796( C2688 C3796 ) C2688_=_C3897( C2688 C3897 ) C2688_=_C4001( C2688 C4001 ) C2688_=_C4024( C2688 C4024 ) C2688_=_C4069( C2688 C4069 ) \nC2688_=_C4094( C2688 C4094 ) C2688_=_C4100( C2688 C4100 ) C2688_=_C4101( C2688 C4101 ) C2688_=_C4102( C2688 C4102 ) C2764_=_C2776( C2764 C2776 ) C2764_=_C3004( C2764 C3004 ) \nC2764_=_C3309( C2764 C3309 ) C2764_=_C3357( C2764 C3357 ) C2764_=_C3403( C2764 C3403 ) C2764_=_C3705( C2764 C3705 ) C2764_=_C3796( C2764 C3796 ) C2764_=_C3897( C2764 C3897 ) \nC2764_=_C4001( C2764 C4001 ) C2764_=_C4024( C2764 C4024 ) C2764_=_C4069( C2764 C4069 ) C2764_=_C4094( C2764 C4094 ) C2764_=_C4100( C2764 C4100 ) C2764_=_C4101( C2764 C4101 ) \nC2764_=_C4102( C2764 C4102 ) C2776_=_C3004( C2776 C3004 ) C2776_=_C3309( C2776 C3309 ) C2776_=_C3357( C2776 C3357 ) C2776_=_C3403( C2776 C3403 ) C2776_=_C3705( C2776 C3705 ) \nC2776_=_C3796( C2776 C3796 ) C2776_=_C3897( C2776 C3897 ) C2776_=_C4001( C2776 C4001 ) C2776_=_C4024( C2776 C4024 ) C2776_=_C4069( C2776 C4069 ) C2776_=_C4094( C2776 C4094 ) \nC2776_=_C4100( C2776 C4100 ) C2776_=_C4101( C2776 C4101 ) C2776_=_C4102( C2776 C4102 ) C3004_=_C3309( C3004 C3309 ) C3004_=_C3357( C3004 C3357 ) C3004_=_C3403( C3004 C3403 ) \nC3004_=_C3705( C3004 C3705 ) C3004_=_C3796( C3004 C3796 ) C3004_=_C3897( C3004 C3897 ) C3004_=_C4001( C3004 C4001 ) C3004_=_C4024( C3004 C4024 ) C3004_=_C4069( C3004 C4069 ) \nC3004_=_C4094( C3004 C4094 ) C3004_=_C4100( C3004 C4100 ) C3004_=_C4101( C3004 C4101 ) C3004_=_C4102( C3004 C4102 ) C3309_=_C3357( C3309 C3357 ) C3309_=_C3403( C3309 C3403 ) \nC3309_=_C3705( C3309 C3705 ) C3309_=_C3796( C3309 C3796 ) C3309_=_C3897( C3309 C3897 ) C3309_=_C4001( C3309 C4001 ) C3309_=_C4024( C3309 C4024 ) C3309_=_C4069( C3309 C4069 ) \nC3309_=_C4094( C3309 C4094 ) C3309_=_C4100( C3309 C4100 ) C3309_=_C4101( C3309 C4101 ) C3309_=_C4102( C3309 C4102 ) C3357_=_C3403( C3357 C3403 ) C3357_=_C3705( C3357 C3705 ) \nC3357_=_C3796( C3357 C3796 ) C3357_=_C3897( C3357 C3897 ) C3357_=_C4001( C3357 C4001 ) C3357_=_C4024( C3357 C4024 ) C3357_=_C4069( C3357 C4069 ) C3357_=_C4094( C3357 C4094 ) \nC3357_=_C4100( C3357 C4100 ) C3357_=_C4101( C3357 C4101 ) C3357_=_C4102( C3357 C4102 ) C3403_=_C3705( C3403 C3705 ) C3403_=_C3796( C3403 C3796 ) C3403_=_C3897( C3403 C3897 ) \nC3403_=_C4001( C3403 C4001 ) C3403_=_C4024( C3403 C4024 ) C3403_=_C4069( C3403 C4069 ) C3403_=_C4094( C3403 C4094 ) C3403_=_C4100( C3403 C4100 ) C3403_=_C4101( C3403 C4101 ) \nC3403_=_C4102( C3403 C4102 ) C3705_=_C3796( C3705 C3796 ) C3705_=_C3897( C3705 C3897 ) C3705_=_C4001( C3705 C4001 ) C3705_=_C4024( C3705 C4024 ) C3705_=_C4069( C3705 C4069 ) \nC3705_=_C4094( C3705 C4094 ) C3705_=_C4100( C3705 C4100 ) C3705_=_C4101( C3705 C4101 ) C3705_=_C4102( C3705 C4102 ) C3796_=_C3897( C3796 C3897 ) C3796_=_C4001( C3796 C4001 ) \nC3796_=_C4024( C3796 C4024 ) C3796_=_C4069( C3796 C4069 ) C3796_=_C4094( C3796 C4094 ) C3796_=_C4100( C3796 C4100 ) C3796_=_C4101( C3796 C4101 ) C3796_=_C4102( C3796 C4102 ) \nC3897_=_C4001( C3897 C4001 ) C3897_=_C4024( C3897 C4024 ) C3897_=_C4069( C3897 C4069 ) C3897_=_C4094( C3897 C4094 ) C3897_=_C4100( C3897 C4100 ) C3897_=_C4101( C3897 C4101 ) \nC3897_=_C4102( C3897 C4102 ) C4001_=_C4024( C4001 C4024 ) C4001_=_C4069( C4001 C4069 ) C4001_=_C4094( C4001 C4094 ) C4001_=_C4100( C4001 C4100 ) C4001_=_C4101( C4001 C4101 ) \nC4001_=_C4102( C4001 C4102 ) C4024_=_C4069( C4024 C4069 ) C4024_=_C4094( C4024 C4094 ) C4024_=_C4100( C4024 C4100 ) C4024_=_C4101( C4024 C4101 ) C4024_=_C4102( C4024 C4102 ) \nC4069_=_C4094( C4069 C4094 ) C4069_=_C4100( C4069 C4100 ) C4069_=_C4101( C4069 C4101 ) C4069_=_C4102( C4069 C4102 ) C4094_=_C4100( C4094 C4100 ) C4094_=_C4101( C4094 C4101 ) \nC4094_=_C4102( C4094 C4102 ) C4100_=_C4101( C4100 C4101 ) C4100_=_C4102( C4100 C4102 ) C4101_=_C4102( C4101 C4102 ) "];119-&gt;180[label="58: C527 C537 C805 C830 C948 \nC1146 C1345 C1546 C1654 C1664 C1677 \nC1739 C1756 C1787 C1994 C1998 C2013 \nC2058 C2171 C2267 C2280 C2436 C2437 \nC2438 C2439 C2440 C2441 C2442 C2443 \nC2444 C2445 C2446 C2447 C2448 C2449 \nC2450 C2451 C2452 C2454 C2455 C2580 \nC2688 C2764 C2776 C3004 C3309 C3357 \nC3403 C3705 C3796 C3897 C4001 C4024 \nC4069 C4094 C4100 C4101 C4102 \n821: C527_=_C537 ,C527_=_C805 ,C527_=_C830 ,C527_=_C1146 ,C527_=_C1664 ,\nC527_=_C1739 ,C527_=_C1787 ,C527_=_C1998 ,C527_=_C2058 ,C527_=_C2267 ,C527_=_C2436 ,\nC527_=_C2437 ,C527_=_C2438 ,C527_=_C2439 ,C527_=_C2440 ,C527_=_C2441 ,C527_=_C2442 ,\nC527_=_C2443 ,C527_=_C2444 ,C527_=_C2445 ,C527_=_C2446 ,C527_=_C2447 ,C527_=_C2448 ,\nC527_=_C2449 ,C527_=_C2450 ,C527_=_C2451 ,C527_=_C2452 ,C527_=_C2454 ,C527_=_C2455 ,\nC537_=_C948 ,C537_=_C1345 ,C537_=_C1546 ,C537_=_C1654 ,C537_=_C1677 ,C537_=_C1756 ,\nC537_=_C1994 ,C537_=_C2013 ,C537_=_C2171 ,C537_=_C2280 ,C537_=_C2580 ,C537_=_C2688 ,\nC537_=_C2764 ,C537_=_C2776 ,C537_=_C3004 ,C537_=_C3309 ,C537_=_C3357 ,C537_=_C3403 ,\nC537_=_C3705 ,C537_=_C3796 ,C537_=_C3897 ,C537_=_C4001 ,C537_=_C4024 ,C537_=_C4069 ,\nC537_=_C4094 ,C537_=_C4100 ,C537_=_C4101 ,C537_=_C4102 ,C805_=_C830 ,C805_=_C1146 ,\nC805_=_C1664 ,C805_=_C1739 ,C805_=_C1787 ,C805_=_C1998 ,C805_=_C2058 ,C805_=_C2267 ,\nC805_=_C2436 ,C805_=_C2437 ,C805_=_C2438 ,C805_=_C2439 ,C805_=_C2440 ,C805_=_C2441 ,\nC805_=_C2442 ,C805_=_C2443 ,C805_=_C2444 ,C805_=_C2445 ,C805_=_C2446 ,C805_=_C2447 ,\nC805_=_C2448 ,C805_=_C2449 ,C805_=_C2450 ,C805_=_C2451 ,C805_=_C2452 ,C805_=_C2454 ,\nC805_=_C2455 ,C830_=_C1146 ,C830_=_C1664 ,C830_=_C1739 ,C830_=_C1787 ,C830_=_C1998 ,\nC830_=_C2058 ,C830_=_C2267 ,C830_=_C2436 ,C830_=_C2437 ,C830_=_C2438 ,C830_=_C2439 ,\nC830_=_C2440 ,C830_=_C2441 ,C830_=_C2442 ,C830_=_C2443</w:t>
      </w:r>
    </w:p>
    <w:p>
      <w:pPr>
        <w:pStyle w:val="PreformattedText"/>
        <w:bidi w:val="0"/>
        <w:spacing w:before="0" w:after="0"/>
        <w:jc w:val="left"/>
        <w:rPr/>
      </w:pPr>
      <w:r>
        <w:rPr/>
        <w:t xml:space="preserve"> </w:t>
      </w:r>
      <w:r>
        <w:rPr/>
        <w:t>,C830_=_C2444 ,C830_=_C2445 ,\nC830_=_C2446 ,C830_=_C2447 ,C830_=_C2448 ,C830_=_C2449 ,C830_=_C2450 ,C830_=_C2451 ,\nC830_=_C2452 ,C830_=_C2454 ,C830_=_C2455 ,C948_=_C1345 ,C948_=_C1546 ,C948_=_C1654 ,\nC948_=_C1677 ,C948_=_C1756 ,C948_=_C1994 ,C948_=_C2013 ,C948_=_C2171 ,C948_=_C2280 ,\nC948_=_C2580 ,C948_=_C2688 ,C948_=_C2764 ,C948_=_C2776 ,C948_=_C3004 ,C948_=_C3309 ,\nC948_=_C3357 ,C948_=_C3403 ,C948_=_C3705 ,C948_=_C3796 ,C948_=_C3897 ,C948_=_C4001 ,\nC948_=_C4024 ,C948_=_C4069 ,C948_=_C4094 ,C948_=_C4100 ,C948_=_C4101 ,C948_=_C4102 ,\nC1146_=_C1664 ,C1146_=_C1739 ,C1146_=_C1787 ,C1146_=_C1998 ,C1146_=_C2058 ,C1146_=_C2267 ,\nC1146_=_C2436 ,C1146_=_C2437 ,C1146_=_C2438 ,C1146_=_C2439 ,C1146_=_C2440 ,C1146_=_C2441 ,\nC1146_=_C2442 ,C1146_=_C2443 ,C1146_=_C2444 ,C1146_=_C2445 ,C1146_=_C2446 ,C1146_=_C2447 ,\nC1146_=_C2448 ,C1146_=_C2449 ,C1146_=_C2450 ,C1146_=_C2451 ,C1146_=_C2452 ,C1146_=_C2454 ,\nC1146_=_C2455 ,C1345_=_C1546 ,C1345_=_C1654 ,C1345_=_C1677 ,C1345_=_C1756 ,C1345_=_C1994 ,\nC1345_=_C2013 ,C1345_=_C2171 ,C1345_=_C2280 ,C1345_=_C2580 ,C1345_=_C2688 ,C1345_=_C2764 ,\nC1345_=_C2776 ,C1345_=_C3004 ,C1345_=_C3309 ,C1345_=_C3357 ,C1345_=_C3403 ,C1345_=_C3705 ,\nC1345_=_C3796 ,C1345_=_C3897 ,C1345_=_C4001 ,C1345_=_C4024 ,C1345_=_C4069 ,C1345_=_C4094 ,\nC1345_=_C4100 ,C1345_=_C4101 ,C1345_=_C4102 ,C1546_=_C1654 ,C1546_=_C1677 ,C1546_=_C1756 ,\nC1546_=_C1994 ,C1546_=_C2013 ,C1546_=_C2171 ,C1546_=_C2280 ,C1546_=_C2580 ,C1546_=_C2688 ,\nC1546_=_C2764 ,C1546_=_C2776 ,C1546_=_C3004 ,C1546_=_C3309 ,C1546_=_C3357 ,C1546_=_C3403 ,\nC1546_=_C3705 ,C1546_=_C3796 ,C1546_=_C3897 ,C1546_=_C4001 ,C1546_=_C4024 ,C1546_=_C4069 ,\nC1546_=_C4094 ,C1546_=_C4100 ,C1546_=_C4101 ,C1546_=_C4102 ,C1654_=_C1677 ,C1654_=_C1756 ,\nC1654_=_C1994 ,C1654_=_C2013 ,C1654_=_C2171 ,C1654_=_C2280 ,C1654_=_C2580 ,C1654_=_C2688 ,\nC1654_=_C2764 ,C1654_=_C2776 ,C1654_=_C3004 ,C1654_=_C3309 ,C1654_=_C3357 ,C1654_=_C3403 ,\nC1654_=_C3705 ,C1654_=_C3796 ,C1654_=_C3897 ,C1654_=_C4001 ,C1654_=_C4024 ,C1654_=_C4069 ,\nC1654_=_C4094 ,C1654_=_C4100 ,C1654_=_C4101 ,C1654_=_C4102 ,C1664_=_C1677 ,C1664_=_C1739 ,\nC1664_=_C1787 ,C1664_=_C1998 ,C1664_=_C2058 ,C1664_=_C2267 ,C1664_=_C2436 ,C1664_=_C2437 ,\nC1664_=_C2438 ,C1664_=_C2439 ,C1664_=_C2440 ,C1664_=_C2441 ,C1664_=_C2442 ,C1664_=_C2443 ,\nC1664_=_C2444 ,C1664_=_C2445 ,C1664_=_C2446 ,C1664_=_C2447 ,C1664_=_C2448 ,C1664_=_C2449 ,\nC1664_=_C2450 ,C1664_=_C2451 ,C1664_=_C2452 ,C1664_=_C2454 ,C1664_=_C2455 ,C1677_=_C1756 ,\nC1677_=_C1994 ,C1677_=_C2013 ,C1677_=_C2171 ,C1677_=_C2280 ,C1677_=_C2580 ,C1677_=_C2688 ,\nC1677_=_C2764 ,C1677_=_C2776 ,C1677_=_C3004 ,C1677_=_C3309 ,C1677_=_C3357 ,C1677_=_C3403 ,\nC1677_=_C3705 ,C1677_=_C3796 ,C1677_=_C3897 ,C1677_=_C4001 ,C1677_=_C4024 ,C1677_=_C4069 ,\nC1677_=_C4094 ,C1677_=_C4100 ,C1677_=_C4101 ,C1677_=_C4102 ,C1739_=_C1756 ,C1739_=_C1787 ,\nC1739_=_C1998 ,C1739_=_C2058 ,C1739_=_C2267 ,C1739_=_C2436 ,C1739_=_C2437 ,C1739_=_C2438 ,\nC1739_=_C2439 ,C1739_=_C2440 ,C1739_=_C2441 ,C1739_=_C2442 ,C1739_=_C2443 ,C1739_=_C2444 ,\nC1739_=_C2445 ,C1739_=_C2446 ,C1739_=_C2447 ,C1739_=_C2448 ,C1739_=_C2449 ,C1739_=_C2450 ,\nC1739_=_C2451 ,C1739_=_C2452 ,C1739_=_C2454 ,C1739_=_C2455 ,C1756_=_C1994 ,C1756_=_C2013 ,\nC1756_=_C2171 ,C1756_=_C2280 ,C1756_=_C2580 ,C1756_=_C2688 ,C1756_=_C2764 ,C1756_=_C2776 ,\nC1756_=_C3004 ,C1756_=_C3309 ,C1756_=_C3357 ,C1756_=_C3403 ,C1756_=_C3705 ,C1756_=_C3796 ,\nC1756_=_C3897 ,C1756_=_C4001 ,C1756_=_C4024 ,C1756_=_C4069 ,C1756_=_C4094 ,C1756_=_C4100 ,\nC1756_=_C4101 ,C1756_=_C4102 ,C1787_=_C1998 ,C1787_=_C2058 ,C1787_=_C2267 ,C1787_=_C2436 ,\nC1787_=_C2437 ,C1787_=_C2438 ,C1787_=_C2439 ,C1787_=_C2440 ,C1787_=_C2441 ,C1787_=_C2442 ,\nC1787_=_C2443 ,C1787_=_C2444 ,C1787_=_C2445 ,C1787_=_C2446 ,C1787_=_C2447 ,C1787_=_C2448 ,\nC1787_=_C2449 ,C1787_=_C2450 ,C1787_=_C2451 ,C1787_=_C2452 ,C1787_=_C2454 ,C1787_=_C2455 ,\nC1994_=_C2013 ,C1994_=_C2171 ,C1994_=_C2280 ,C1994_=_C2580 ,C1994_=_C2688 ,C1994_=_C2764 ,\nC1994_=_C2776 ,C1994_=_C3004 ,C1994_=_C3309 ,C1994_=_C3357 ,C1994_=_C3403 ,C1994_=_C3705 ,\nC1994_=_C3796 ,C1994_=_C3897 ,C1994_=_C4001 ,C1994_=_C4024 ,C1994_=_C4069 ,C1994_=_C4094 ,\nC1994_=_C4100 ,C1994_=_C4101 ,C1994_=_C4102 ,C1998_=_C2013 ,C1998_=_C2058 ,C1998_=_C2267 ,\nC1998_=_C2436 ,C1998_=_C2437 ,C1998_=_C2438 ,C1998_=_C2439 ,C1998_=_C2440 ,C1998_=_C2441 ,\nC1998_=_C2442 ,C1998_=_C2443 ,C1998_=_C2444 ,C1998_=_C2445 ,C1998_=_C2446 ,C1998_=_C2447 ,\nC1998_=_C2448 ,C1998_=_C2449 ,C1998_=_C2450 ,C1998_=_C2451 ,C1998_=_C2452 ,C1998_=_C2454 ,\nC1998_=_C2455 ,C2013_=_C2171 ,C2013_=_C2280 ,C2013_=_C2580 ,C2013_=_C2688 ,C2013_=_C2764 ,\nC2013_=_C2776 ,C2013_=_C3004 ,C2013_=_C3309 ,C2013_=_C3357 ,C2013_=_C3403 ,C2013_=_C3705 ,\nC2013_=_C3796 ,C2013_=_C3897 ,C2013_=_C4001 ,C2013_=_C4024 ,C2013_=_C4069 ,C2013_=_C4094 ,\nC2013_=_C4100 ,C2013_=_C4101 ,C2013_=_C4102 ,C2058_=_C2267 ,C2058_=_C2436 ,C2058_=_C2437 ,\nC2058_=_C2438 ,C2058_=_C2439 ,C2058_=_C2440 ,C2058_=_C2441 ,C2058_=_C2442 ,C2058_=_C2443 ,\nC2058_=_C2444 ,C2058_=_C2445 ,C2058_=_C2446 ,C2058_=_C2447 ,C2058_=_C2448 ,C2058_=_C2449 ,\nC2058_=_C2450 ,C2058_=_C2451 ,C2058_=_C2452 ,C2058_=_C2454 ,C2058_=_C2455 ,C2171_=_C2280 ,\nC2171_=_C2580 ,C2171_=_C2688 ,C2171_=_C2764 ,C2171_=_C2776 ,C2171_=_C3004 ,C2171_=_C3309 ,\nC2171_=_C3357 ,C2171_=_C3403 ,C2171_=_C3705 ,C2171_=_C3796 ,C2171_=_C3897 ,C2171_=_C4001 ,\nC2171_=_C4024 ,C2171_=_C4069 ,C2171_=_C4094 ,C2171_=_C4100 ,C2171_=_C4101 ,C2171_=_C4102 ,\nC2267_=_C2280 ,C2267_=_C2436 ,C2267_=_C2437 ,C2267_=_C2438 ,C2267_=_C2439 ,C2267_=_C2440 ,\nC2267_=_C2441 ,C2267_=_C2442 ,C2267_=_C2443 ,C2267_=_C2444 ,C2267_=_C2445 ,C2267_=_C2446 ,\nC2267_=_C2447 ,C2267_=_C2448 ,C2267_=_C2449 ,C2267_=_C2450 ,C2267_=_C2451 ,C2267_=_C2452 ,\nC2267_=_C2454 ,C2267_=_C2455 ,C2280_=_C2580 ,C2280_=_C2688 ,C2280_=_C2764 ,C2280_=_C2776 ,\nC2280_=_C3004 ,C2280_=_C3309 ,C2280_=_C3357 ,C2280_=_C3403 ,C2280_=_C3705 ,C2280_=_C3796 ,\nC2280_=_C3897 ,C2280_=_C4001 ,C2280_=_C4024 ,C2280_=_C4069 ,C2280_=_C4094 ,C2280_=_C4100 ,\nC2280_=_C4101 ,C2280_=_C4102 ,C2436_=_C2437 ,C2436_=_C2438 ,C2436_=_C2439 ,C2436_=_C2440 ,\nC2436_=_C2441 ,C2436_=_C2442 ,C2436_=_C2443 ,C2436_=_C2444 ,C2436_=_C2445 ,C2436_=_C2446 ,\nC2436_=_C2447 ,C2436_=_C2448 ,C2436_=_C2449 ,C2436_=_C2450 ,C2436_=_C2451 ,C2436_=_C2452 ,\nC2436_=_C2454 ,C2436_=_C2455 ,C2436_=_C2580 ,C2437_=_C2438 ,C2437_=_C2439 ,C2437_=_C2440 ,\nC2437_=_C2441 ,C2437_=_C2442 ,C2437_=_C2443 ,C2437_=_C2444 ,C2437_=_C2445 ,C2437_=_C2446 ,\nC2437_=_C2447 ,C2437_=_C2448 ,C2437_=_C2449 ,C2437_=_C2450 ,C2437_=_C2451 ,C2437_=_C2452 ,\nC2437_=_C2454 ,C2437_=_C2455 ,C2438_=_C2439 ,C2438_=_C2440 ,C2438_=_C2441 ,C2438_=_C2442 ,\nC2438_=_C2443 ,C2438_=_C2444 ,C2438_=_C2445 ,C2438_=_C2446 ,C2438_=_C2447 ,C2438_=_C2448 ,\nC2438_=_C2449 ,C2438_=_C2450 ,C2438_=_C2451 ,C2438_=_C2452 ,C2438_=_C2454 ,C2438_=_C2455 ,\nC2439_=_C2440 ,C2439_=_C2441 ,C2439_=_C2442 ,C2439_=_C2443 ,C2439_=_C2444 ,C2439_=_C2445 ,\nC2439_=_C2446 ,C2439_=_C2447 ,C2439_=_C2448 ,C2439_=_C2449 ,C2439_=_C2450 ,C2439_=_C2451 ,\nC2439_=_C2452 ,C2439_=_C2454 ,C2439_=_C2455 ,C2440_=_C2441 ,C2440_=_C2442 ,C2440_=_C2443 ,\nC2440_=_C2444 ,C2440_=_C2445 ,C2440_=_C2446 ,C2440_=_C2447 ,C2440_=_C2448 ,C2440_=_C2449 ,\nC2440_=_C2450 ,C2440_=_C2451 ,C2440_=_C2452 ,C2440_=_C2454 ,C2440_=_C2455 ,C2441_=_C2442 ,\nC2441_=_C2443 ,C2441_=_C2444 ,C2441_=_C2445 ,C2441_=_C2446 ,C2441_=_C2447 ,C2441_=_C2448 ,\nC2441_=_C2449 ,C2441_=_C2450 ,C2441_=_C2451 ,C2441_=_C2452 ,C2441_=_C2454 ,C2441_=_C2455 ,\nC2442_=_C2443 ,C2442_=_C2444 ,C2442_=_C2445 ,C2442_=_C2446 ,C2442_=_C2447 ,C2442_=_C2448 ,\nC2442_=_C2449 ,C2442_=_C2450 ,C2442_=_C2451 ,C2442_=_C2452 ,C2442_=_C2454 ,C2442_=_C2455 ,\nC2443_=_C2444 ,C2443_=_C2445 ,C2443_=_C2446 ,C2443_=_C2447 ,C2443_=_C2448 ,C2443_=_C2449 ,\nC2443_=_C2450 ,C2443_=_C2451 ,C2443_=_C2452 ,C2443_=_C2454 ,C2443_=_C2455 ,C2444_=_C2445 ,\nC2444_=_C2446 ,C2444_=_C2447 ,C2444_=_C2448 ,C2444_=_C2449 ,C2444_=_C2450 ,C2444_=_C2451 ,\nC2444_=_C2452 ,C2444_=_C2454 ,C2444_=_C2455 ,C2445_=_C2446 ,C2445_=_C2447 ,C2445_=_C2448 ,\nC2445_=_C2449 ,C2445_=_C2450 ,C2445_=_C2451 ,C2445_=_C2452 ,C2445_=_C2454 ,C2445_=_C2455 ,\nC2446_=_C2447 ,C2446_=_C2448 ,C2446_=_C2449 ,C2446_=_C2450 ,C2446_=_C2451 ,C2446_=_C2452 ,\nC2446_=_C2454 ,C2446_=_C2455 ,C2447_=_C2448 ,C2447_=_C2449 ,C2447_=_C2450 ,C2447_=_C2451 ,\nC2447_=_C2452 ,C2447_=_C2454 ,C2447_=_C2455 ,C2448_=_C2449 ,C2448_=_C2450 ,C2448_=_C2451 ,\nC2448_=_C2452 ,C2448_=_C2454 ,C2448_=_C2455 ,C2449_=_C2450 ,C2449_=_C2451 ,C2449_=_C2452 ,\nC2449_=_C2454 ,C2449_=_C2455 ,C2450_=_C2451 ,C2450_=_C2452 ,C2450_=_C2454 ,C2450_=_C2455 ,\nC2450_=_C4001 ,C2451_=_C2452 ,C2451_=_C2454 ,C2451_=_C2455 ,C2452_=_C2454 ,C2452_=_C2455 ,\nC2454_=_C2455 ,C2454_=_C4100 ,C2455_=_C4102 ,C2580_=_C2688 ,C2580_=_C2764 ,C2580_=_C2776 ,\nC2580_=_C3004 ,C2580_=_C3309 ,C2580_=_C3357 ,C2580_=_C3403 ,C2580_=_C3705 ,C2580_=_C3796 ,\nC2580_=_C3897 ,C2580_=_C4001 ,C2580_=_C4024 ,C2580_=_C4069 ,C2580_=_C4094 ,C2580_=_C4100 ,\nC2580_=_C4101 ,C2580_=_C4102 ,C2688_=_C2764 ,C2688_=_C2776 ,C2688_=_C3004 ,C2688_=_C3309 ,\nC2688_=_C3357 ,C2688_=_C3403 ,C2688_=_C3705 ,C2688_=_C3796 ,C2688_=_C3897 ,C2688_=_C4001 ,\nC2688_=_C4024 ,C2688_=_C4069 ,C2688_=_C4094 ,C2688_=_C4100 ,C2688_=_C4101 ,C2688_=_C4102 ,\nC2764_=_C2776 ,C2764_=_C3004 ,C2764_=_C3309 ,C2764_=_C3357 ,C2764_=_C3403 ,C2764_=_C3705 ,\nC2764_=_C3796 ,C2764_=_C3897 ,C2764_=_C4001 ,C2764_=_C4024 ,C2764_=_C4069 ,C2764_=_C4094 ,\nC2764_=_C4100 ,C2764_=_C4101 ,C2764_=_C4102 ,C2776_=_C3004 ,C2776_=_C3309 ,C2776_=_C3357 ,\nC2776_=_C3403 ,C2776_=_C3705 ,C2776_=_C3796 ,C2776_=_C3897 ,C2776_=_C4001 ,C2776_=_C4024 ,\nC2776_=_C4069 ,C2776_=_C4094 ,C2776_=_C4100 ,C2776_=_C4101 ,C2776_=_C4102 ,C3004_=_C3309 ,\nC3004_=_C3357 ,C3004_=_C3403 ,C3004_=_C3705 ,C3004_=_C3796 ,C3004_=_C3897 ,C3004_=_C4001 ,\nC3004_=_C4024 ,C3004_=_C4069 ,C3004_=_C4094 ,C3004_=_C4100 ,C3004_=_C4101 ,C3004_=_C4102 ,\nC3309_=_C3357 ,C3309_=_C3403 ,C3309_=_C3705 ,C3309_=_C3796 ,C3309_=_C3897</w:t>
      </w:r>
    </w:p>
    <w:p>
      <w:pPr>
        <w:pStyle w:val="PreformattedText"/>
        <w:bidi w:val="0"/>
        <w:spacing w:before="0" w:after="0"/>
        <w:jc w:val="left"/>
        <w:rPr/>
      </w:pPr>
      <w:r>
        <w:rPr/>
        <w:t xml:space="preserve"> </w:t>
      </w:r>
      <w:r>
        <w:rPr/>
        <w:t>,C3309_=_C4001 ,\nC3309_=_C4024 ,C3309_=_C4069 ,C3309_=_C4094 ,C3309_=_C4100 ,C3309_=_C4101 ,C3309_=_C4102 ,\nC3357_=_C3403 ,C3357_=_C3705 ,C3357_=_C3796 ,C3357_=_C3897 ,C3357_=_C4001 ,C3357_=_C4024 ,\nC3357_=_C4069 ,C3357_=_C4094 ,C3357_=_C4100 ,C3357_=_C4101 ,C3357_=_C4102 ,C3403_=_C3705 ,\nC3403_=_C3796 ,C3403_=_C3897 ,C3403_=_C4001 ,C3403_=_C4024 ,C3403_=_C4069 ,C3403_=_C4094 ,\nC3403_=_C4100 ,C3403_=_C4101 ,C3403_=_C4102 ,C3705_=_C3796 ,C3705_=_C3897 ,C3705_=_C4001 ,\nC3705_=_C4024 ,C3705_=_C4069 ,C3705_=_C4094 ,C3705_=_C4100 ,C3705_=_C4101 ,C3705_=_C4102 ,\nC3796_=_C3897 ,C3796_=_C4001 ,C3796_=_C4024 ,C3796_=_C4069 ,C3796_=_C4094 ,C3796_=_C4100 ,\nC3796_=_C4101 ,C3796_=_C4102 ,C3897_=_C4001 ,C3897_=_C4024 ,C3897_=_C4069 ,C3897_=_C4094 ,\nC3897_=_C4100 ,C3897_=_C4101 ,C3897_=_C4102 ,C4001_=_C4024 ,C4001_=_C4069 ,C4001_=_C4094 ,\nC4001_=_C4100 ,C4001_=_C4101 ,C4001_=_C4102 ,C4024_=_C4069 ,C4024_=_C4094 ,C4024_=_C4100 ,\nC4024_=_C4101 ,C4024_=_C4102 ,C4069_=_C4094 ,C4069_=_C4100 ,C4069_=_C4101 ,C4069_=_C4102 ,\nC4094_=_C4100 ,C4094_=_C4101 ,C4094_=_C4102 ,C4100_=_C4101 ,C4100_=_C4102 ,C4101_=_C4102 ,"];181[shape=box, label="id:181 level: 6\n55: C582 C618 C798 C840 C1141 \nC1142 C1143 C1144 C1145 C1146 C1147 \nC1148 C1149 C1150 C1151 C1152 C1153 \nC1154 C1155 C1156 C1157 C1158 C1159 \nC1160 C1161 C1162 C1163 C1164 C1165 \nC1166 C1283 C1373 C1468 C1746 C1839 \nC2442 C2698 C2788 C3165 C3210 C3416 \nC3454 C3487 C3488 C3489 C3490 C3491 \nC3492 C3493 C3494 C3495 C3496 C3497 \nC3498 C3499 \n766: C582_=_C840( C582 C840 ) C582_=_C1150( C582 C1150 ) C582_=_C1283( C582 C1283 ) C582_=_C1373( C582 C1373 ) C582_=_C1468( C582 C1468 ) \nC582_=_C1746( C582 C1746 ) C582_=_C1839( C582 C1839 ) C582_=_C2442( C582 C2442 ) C582_=_C2698( C582 C2698 ) C582_=_C2788( C582 C2788 ) C582_=_C3165( C582 C3165 ) \nC582_=_C3210( C582 C3210 ) C582_=_C3416( C582 C3416 ) C582_=_C3454( C582 C3454 ) C582_=_C3487( C582 C3487 ) C582_=_C3488( C582 C3488 ) C582_=_C3489( C582 C3489 ) \nC582_=_C3490( C582 C3490 ) C582_=_C3491( C582 C3491 ) C582_=_C3492( C582 C3492 ) C582_=_C3493( C582 C3493 ) C582_=_C3494( C582 C3494 ) C582_=_C3495( C582 C3495 ) \nC582_=_C3496( C582 C3496 ) C582_=_C3497( C582 C3497 ) C582_=_C3498( C582 C3498 ) C582_=_C3499( C582 C3499 ) C618_=_C798( C618 C798 ) C618_=_C1141( C618 C1141 ) \nC618_=_C1142( C618 C1142 ) C618_=_C1143( C618 C1143 ) C618_=_C1144( C618 C1144 ) C618_=_C1145( C618 C1145 ) C618_=_C1146( C618 C1146 ) C618_=_C1147( C618 C1147 ) \nC618_=_C1148( C618 C1148 ) C618_=_C1149( C618 C1149 ) C618_=_C1150( C618 C1150 ) C618_=_C1151( C618 C1151 ) C618_=_C1152( C618 C1152 ) C618_=_C1153( C618 C1153 ) \nC618_=_C1154( C618 C1154 ) C618_=_C1155( C618 C1155 ) C618_=_C1156( C618 C1156 ) C618_=_C1157( C618 C1157 ) C618_=_C1158( C618 C1158 ) C618_=_C1159( C618 C1159 ) \nC618_=_C1160( C618 C1160 ) C618_=_C1161( C618 C1161 ) C618_=_C1162( C618 C1162 ) C618_=_C1163( C618 C1163 ) C618_=_C1164( C618 C1164 ) C618_=_C1165( C618 C1165 ) \nC618_=_C1166( C618 C1166 ) C798_=_C1141( C798 C1141 ) C798_=_C1142( C798 C1142 ) C798_=_C1143( C798 C1143 ) C798_=_C1144( C798 C1144 ) C798_=_C1145( C798 C1145 ) \nC798_=_C1146( C798 C1146 ) C798_=_C1147( C798 C1147 ) C798_=_C1148( C798 C1148 ) C798_=_C1149( C798 C1149 ) C798_=_C1150( C798 C1150 ) C798_=_C1151( C798 C1151 ) \nC798_=_C1152( C798 C1152 ) C798_=_C1153( C798 C1153 ) C798_=_C1154( C798 C1154 ) C798_=_C1155( C798 C1155 ) C798_=_C1156( C798 C1156 ) C798_=_C1157( C798 C1157 ) \nC798_=_C1158( C798 C1158 ) C798_=_C1159( C798 C1159 ) C798_=_C1160( C798 C1160 ) C798_=_C1161( C798 C1161 ) C798_=_C1162( C798 C1162 ) C798_=_C1163( C798 C1163 ) \nC798_=_C1164( C798 C1164 ) C798_=_C1165( C798 C1165 ) C798_=_C1166( C798 C1166 ) C840_=_C1150( C840 C1150 ) C840_=_C1283( C840 C1283 ) C840_=_C1373( C840 C1373 ) \nC840_=_C1468( C840 C1468 ) C840_=_C1746( C840 C1746 ) C840_=_C1839( C840 C1839 ) C840_=_C2442( C840 C2442 ) C840_=_C2698( C840 C2698 ) C840_=_C2788( C840 C2788 ) \nC840_=_C3165( C840 C3165 ) C840_=_C3210( C840 C3210 ) C840_=_C3416( C840 C3416 ) C840_=_C3454( C840 C3454 ) C840_=_C3487( C840 C3487 ) C840_=_C3488( C840 C3488 ) \nC840_=_C3489( C840 C3489 ) C840_=_C3490( C840 C3490 ) C840_=_C3491( C840 C3491 ) C840_=_C3492( C840 C3492 ) C840_=_C3493( C840 C3493 ) C840_=_C3494( C840 C3494 ) \nC840_=_C3495( C840 C3495 ) C840_=_C3496( C840 C3496 ) C840_=_C3497( C840 C3497 ) C840_=_C3498( C840 C3498 ) C840_=_C3499( C840 C3499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1_=_C1160( C1141 C1160 ) \nC1141_=_C1161( C1141 C1161 ) C1141_=_C1162( C1141 C1162 ) C1141_=_C1163( C1141 C1163 ) C1141_=_C1164( C1141 C1164 ) C1141_=_C1165( C1141 C1165 ) C1141_=_C1166( C1141 C1166 ) \nC1141_=_C1373( C1141 C1373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162( C1142 C1162 ) C1142_=_C1163( C1142 C1163 ) C1142_=_C1164( C1142 C1164 ) C1142_=_C1165( C1142 C1165 ) \nC1142_=_C1166( C1142 C1166 ) C1142_=_C1468( C1142 C1468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164( C1143 C1164 ) C1143_=_C1165( C1143 C1165 ) \nC1143_=_C1166( C1143 C1166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4_=_C1164( C1144 C1164 ) C1144_=_C1165( C1144 C1165 ) C1144_=_C1166( C1144 C1166 ) C1144_=_C1839( C1144 C1839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1164( C1145 C1164 ) C1145_=_C1165( C1145 C1165 ) C1145_=_C1166( C1145 C1166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6_=_C1165( C1146 C1165 ) C1146_=_C1166( C1146 C1166 ) C1146_=_C2442( C1146 C2442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7_=_C1165( C1147 C1165 ) \nC1147_=_C1166( C1147 C1166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w:t>
      </w:r>
    </w:p>
    <w:p>
      <w:pPr>
        <w:pStyle w:val="PreformattedText"/>
        <w:bidi w:val="0"/>
        <w:spacing w:before="0" w:after="0"/>
        <w:jc w:val="left"/>
        <w:rPr/>
      </w:pPr>
      <w:r>
        <w:rPr/>
        <w:t xml:space="preserve"> </w:t>
      </w:r>
      <w:r>
        <w:rPr/>
        <w:t>C1149 C1161 ) C1149_=_C1162( C1149 C1162 ) C1149_=_C1163( C1149 C1163 ) C1149_=_C1164( C1149 C1164 ) C1149_=_C1165( C1149 C1165 ) C1149_=_C1166( C1149 C1166 ) \nC1149_=_C3454( C1149 C3454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283( C1150 C1283 ) \nC1150_=_C1373( C1150 C1373 ) C1150_=_C1468( C1150 C1468 ) C1150_=_C1746( C1150 C1746 ) C1150_=_C1839( C1150 C1839 ) C1150_=_C2442( C1150 C2442 ) C1150_=_C2698( C1150 C2698 ) \nC1150_=_C2788( C1150 C2788 ) C1150_=_C3165( C1150 C3165 ) C1150_=_C3210( C1150 C3210 ) C1150_=_C3416( C1150 C3416 ) C1150_=_C3454( C1150 C3454 ) C1150_=_C3487( C1150 C3487 ) \nC1150_=_C3488( C1150 C3488 ) C1150_=_C3489( C1150 C3489 ) C1150_=_C3490( C1150 C3490 ) C1150_=_C3491( C1150 C3491 ) C1150_=_C3492( C1150 C3492 ) C1150_=_C3493( C1150 C3493 ) \nC1150_=_C3494( C1150 C3494 ) C1150_=_C3495( C1150 C3495 ) C1150_=_C3496( C1150 C3496 ) C1150_=_C3497( C1150 C3497 ) C1150_=_C3498( C1150 C3498 ) C1150_=_C3499( C1150 C3499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3487( C1151 C3487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3488( C1152 C3488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3491( C1155 C3491 ) C1156_=_C1157( C1156 C1157 ) C1156_=_C1158( C1156 C1158 ) C1156_=_C1159( C1156 C1159 ) C1156_=_C1160( C1156 C1160 ) \nC1156_=_C1161( C1156 C1161 ) C1156_=_C1162( C1156 C1162 ) C1156_=_C1163( C1156 C1163 ) C1156_=_C1164( C1156 C1164 ) C1156_=_C1165( C1156 C1165 ) C1156_=_C1166( C1156 C1166 ) \nC1157_=_C1158( C1157 C1158 ) C1157_=_C1159( C1157 C1159 ) C1157_=_C1160( C1157 C1160 ) C1157_=_C1161( C1157 C1161 ) C1157_=_C1162( C1157 C1162 ) C1157_=_C1163( C1157 C1163 ) \nC1157_=_C1164( C1157 C1164 ) C1157_=_C1165( C1157 C1165 ) C1157_=_C1166( C1157 C1166 ) C1158_=_C1159( C1158 C1159 ) C1158_=_C1160( C1158 C1160 ) C1158_=_C1161( C1158 C1161 ) \nC1158_=_C1162( C1158 C1162 ) C1158_=_C1163( C1158 C1163 ) C1158_=_C1164( C1158 C1164 ) C1158_=_C1165( C1158 C1165 ) C1158_=_C1166( C1158 C1166 ) C1159_=_C1160( C1159 C1160 ) \nC1159_=_C1161( C1159 C1161 ) C1159_=_C1162( C1159 C1162 ) C1159_=_C1163( C1159 C1163 ) C1159_=_C1164( C1159 C1164 ) C1159_=_C1165( C1159 C1165 ) C1159_=_C1166( C1159 C1166 ) \nC1160_=_C1161( C1160 C1161 ) C1160_=_C1162( C1160 C1162 ) C1160_=_C1163( C1160 C1163 ) C1160_=_C1164( C1160 C1164 ) C1160_=_C1165( C1160 C1165 ) C1160_=_C1166( C1160 C1166 ) \nC1161_=_C1162( C1161 C1162 ) C1161_=_C1163( C1161 C1163 ) C1161_=_C1164( C1161 C1164 ) C1161_=_C1165( C1161 C1165 ) C1161_=_C1166( C1161 C1166 ) C1162_=_C1163( C1162 C1163 ) \nC1162_=_C1164( C1162 C1164 ) C1162_=_C1165( C1162 C1165 ) C1162_=_C1166( C1162 C1166 ) C1163_=_C1164( C1163 C1164 ) C1163_=_C1165( C1163 C1165 ) C1163_=_C1166( C1163 C1166 ) \nC1164_=_C1165( C1164 C1165 ) C1164_=_C1166( C1164 C1166 ) C1165_=_C1166( C1165 C1166 ) C1165_=_C3498( C1165 C3498 ) C1166_=_C3499( C1166 C3499 ) C1283_=_C1373( C1283 C1373 ) \nC1283_=_C1468( C1283 C1468 ) C1283_=_C1746( C1283 C1746 ) C1283_=_C1839( C1283 C1839 ) C1283_=_C2442( C1283 C2442 ) C1283_=_C2698( C1283 C2698 ) C1283_=_C2788( C1283 C2788 ) \nC1283_=_C3165( C1283 C3165 ) C1283_=_C3210( C1283 C3210 ) C1283_=_C3416( C1283 C3416 ) C1283_=_C3454( C1283 C3454 ) C1283_=_C3487( C1283 C3487 ) C1283_=_C3488( C1283 C3488 ) \nC1283_=_C3489( C1283 C3489 ) C1283_=_C3490( C1283 C3490 ) C1283_=_C3491( C1283 C3491 ) C1283_=_C3492( C1283 C3492 ) C1283_=_C3493( C1283 C3493 ) C1283_=_C3494( C1283 C3494 ) \nC1283_=_C3495( C1283 C3495 ) C1283_=_C3496( C1283 C3496 ) C1283_=_C3497( C1283 C3497 ) C1283_=_C3498( C1283 C3498 ) C1283_=_C3499( C1283 C3499 ) C1373_=_C1468( C1373 C1468 ) \nC1373_=_C1746( C1373 C1746 ) C1373_=_C1839( C1373 C1839 ) C1373_=_C2442( C1373 C2442 ) C1373_=_C2698( C1373 C2698 ) C1373_=_C2788( C1373 C2788 ) C1373_=_C3165( C1373 C3165 ) \nC1373_=_C3210( C1373 C3210 ) C1373_=_C3416( C1373 C3416 ) C1373_=_C3454( C1373 C3454 ) C1373_=_C3487( C1373 C3487 ) C1373_=_C3488( C1373 C3488 ) C1373_=_C3489( C1373 C3489 ) \nC1373_=_C3490( C1373 C3490 ) C1373_=_C3491( C1373 C3491 ) C1373_=_C3492( C1373 C3492 ) C1373_=_C3493( C1373 C3493 ) C1373_=_C3494( C1373 C3494 ) C1373_=_C3495( C1373 C3495 ) \nC1373_=_C3496( C1373 C3496 ) C1373_=_C3497( C1373 C3497 ) C1373_=_C3498( C1373 C3498 ) C1373_=_C3499( C1373 C3499 ) C1468_=_C1746( C1468 C1746 ) C1468_=_C1839( C1468 C1839 ) \nC1468_=_C2442( C1468 C2442 ) C1468_=_C2698( C1468 C2698 ) C1468_=_C2788( C1468 C2788 ) C1468_=_C3165( C1468 C3165 ) C1468_=_C3210( C1468 C3210 ) C1468_=_C3416( C1468 C3416 ) \nC1468_=_C3454( C1468 C3454 ) C1468_=_C3487( C1468 C3487 ) C1468_=_C3488( C1468 C3488 ) C1468_=_C3489( C1468 C3489 ) C1468_=_C3490( C1468 C3490 ) C1468_=_C3491( C1468 C3491 ) \nC1468_=_C3492( C1468 C3492 ) C1468_=_C3493( C1468 C3493 ) C1468_=_C3494( C1468 C3494 ) C1468_=_C3495( C1468 C3495 ) C1468_=_C3496( C1468 C3496 ) C1468_=_C3497( C1468 C3497 ) \nC1468_=_C3498( C1468 C3498 ) C1468_=_C3499( C1468 C3499 ) C1746_=_C1839( C1746 C1839 ) C1746_=_C2442( C1746 C2442 ) C1746_=_C2698( C1746 C2698 ) C1746_=_C2788( C1746 C2788 ) \nC1746_=_C3165( C1746 C3165 ) C1746_=_C3210( C1746 C3210 ) C1746_=_C3416( C1746 C3416 ) C1746_=_C3454( C1746 C3454 ) C1746_=_C3487( C1746 C3487 ) C1746_=_C3488( C1746 C3488 ) \nC1746_=_C3489( C1746 C3489 ) C1746_=_C3490( C1746 C3490 ) C1746_=_C3491( C1746 C3491 ) C1746_=_C3492( C1746 C3492 ) C1746_=_C3493( C1746 C3493 ) C1746_=_C3494( C1746 C3494 ) \nC1746_=_C3495( C1746 C3495 ) C1746_=_C3496( C1746 C3496 ) C1746_=_C3497( C1746 C3497 ) C1746_=_C3498( C1746 C3498 ) C1746_=_C3499( C1746 C3499 ) C1839_=_C2442( C1839 C2442 ) \nC1839_=_C2698( C1839 C2698 ) C1839_=_C2788( C1839 C2788 ) C1839_=_C3165( C1839 C3165 ) C1839_=_C3210( C1839 C3210 ) C1839_=_C3416( C1839 C3416 ) C1839_=_C3454( C1839 C3454 ) \nC1839_=_C3487( C1839 C3487 ) C1839_=_C3488( C1839 C3488 ) C1839_=_C3489( C1839 C3489 ) C1839_=_C3490( C1839 C3490 ) C1839_=_C3491( C1839 C3491 ) C1839_=_C3492( C1839 C3492 ) \nC1839_=_C3493( C1839 C3493 ) C1839_=_C3494( C1839 C3494 ) C1839_=_C3495( C1839 C3495 ) C1839_=_C3496( C1839 C3496 ) C1839_=_C3497( C1839 C3497 ) C1839_=_C3498( C1839 C3498 ) \nC1839_=_C3499( C1839 C3499 ) C2442_=_C2698( C2442 C2698 ) C2442_=_C2788( C2442 C2788 ) C2442_=_C3165( C2442 C3165 ) C2442_=_C3210( C2442 C3210 ) C2442_=_C3416( C2442 C3416 ) \nC2442_=_C3454( C2442 C3454 ) C2442_=_C3487( C2442 C3487 ) C2442_=_C3488( C2442 C3488 ) C2442_=_C3489( C2442 C3489 ) C2442_=_C3490( C2442 C3490 ) C2442_=_C3491( C2442 C3491 ) \nC2442_=_C3492( C2442 C3492 ) C2442_=_C3493( C2442 C3493 ) C2442_=_C3494( C2442 C3494 ) C2442_=_C3495( C2442 C3495 ) C2442_=_C3496( C2442 C3496 ) C2442_=_C3497( C2442 C3497 ) \nC2442_=_C3498( C2442 C3498 ) C2442_=_C3499( C2442 C3499 ) C2698_=_C2788( C2698 C2788 ) C2698_=_C3165( C2698 C3165 ) C2698_=_C3210( C2698 C3210 ) C2698_=_C3416( C2698 C3416 ) \nC2698_=_C3454( C2698 C3454 ) C2698_=_C3487( C2698 C3487 ) C2698_=_C3488( C2698 C3488 ) C2698_=_C3489( C2698 C3489 ) C2698_=_C3490( C2698 C3490 ) C2698_=_C3491( C2698 C3491 ) \nC2698_=_C3492( C2698 C3492 ) C2698_=_C3493( C2698 C3493 ) C2698_=_C3494( C2698 C3494 ) C2698_=_C3495( C2698 C3495 ) C2698_=_C3496( C2698 C3496 ) C2698_=_C3497( C2698 C3497 ) \nC2698_=_C3498( C2698 C3498 ) C2698_=_C3499( C2698 C3499 ) C2788_=_C3165( C2788 C3165 ) C2788_=_C3210( C2788 C3210 ) C2788_=_C3416( C2788 C3416 ) C2788_=_C3454( C2788 C3454 ) \nC2788_=_C3487( C2788 C3487 ) C2788_=_C3488( C2788 C3488 ) C2788_=_C3489( C2788 C3489 ) C2788_=_C3490( C2788 C3490 ) C2788_=_C3491( C2788 C3491 ) C2788_=_C3492( C2788 C3492 ) \nC2788_=_C3493( C2788 C3493 ) C2788_=_C3494( C2788 C3494 ) C2788_=_C3495( C2788 C3495 ) C2788_=_C3496( C2788 C3496 ) C2788_=_C3497( C2788 C3497 ) C2788_=_C3498( C2788 C3498 ) \nC2788_=_C3499( C2788 C3499 ) C3165_=_C3210( C3165 C3210 ) C3165_=_C3416(</w:t>
      </w:r>
    </w:p>
    <w:p>
      <w:pPr>
        <w:pStyle w:val="PreformattedText"/>
        <w:bidi w:val="0"/>
        <w:spacing w:before="0" w:after="0"/>
        <w:jc w:val="left"/>
        <w:rPr/>
      </w:pPr>
      <w:r>
        <w:rPr/>
        <w:t xml:space="preserve"> </w:t>
      </w:r>
      <w:r>
        <w:rPr/>
        <w:t>C3165 C3416 ) C3165_=_C3454( C3165 C3454 ) C3165_=_C3487( C3165 C3487 ) C3165_=_C3488( C3165 C3488 ) \nC3165_=_C3489( C3165 C3489 ) C3165_=_C3490( C3165 C3490 ) C3165_=_C3491( C3165 C3491 ) C3165_=_C3492( C3165 C3492 ) C3165_=_C3493( C3165 C3493 ) C3165_=_C3494( C3165 C3494 ) \nC3165_=_C3495( C3165 C3495 ) C3165_=_C3496( C3165 C3496 ) C3165_=_C3497( C3165 C3497 ) C3165_=_C3498( C3165 C3498 ) C3165_=_C3499( C3165 C3499 ) C3210_=_C3416( C3210 C3416 ) \nC3210_=_C3454( C3210 C3454 ) C3210_=_C3487( C3210 C3487 ) C3210_=_C3488( C3210 C3488 ) C3210_=_C3489( C3210 C3489 ) C3210_=_C3490( C3210 C3490 ) C3210_=_C3491( C3210 C3491 ) \nC3210_=_C3492( C3210 C3492 ) C3210_=_C3493( C3210 C3493 ) C3210_=_C3494( C3210 C3494 ) C3210_=_C3495( C3210 C3495 ) C3210_=_C3496( C3210 C3496 ) C3210_=_C3497( C3210 C3497 ) \nC3210_=_C3498( C3210 C3498 ) C3210_=_C3499( C3210 C3499 ) C3416_=_C3454( C3416 C3454 ) C3416_=_C3487( C3416 C3487 ) C3416_=_C3488( C3416 C3488 ) C3416_=_C3489( C3416 C3489 ) \nC3416_=_C3490( C3416 C3490 ) C3416_=_C3491( C3416 C3491 ) C3416_=_C3492( C3416 C3492 ) C3416_=_C3493( C3416 C3493 ) C3416_=_C3494( C3416 C3494 ) C3416_=_C3495( C3416 C3495 ) \nC3416_=_C3496( C3416 C3496 ) C3416_=_C3497( C3416 C3497 ) C3416_=_C3498( C3416 C3498 ) C3416_=_C3499( C3416 C3499 ) C3454_=_C3487( C3454 C3487 ) C3454_=_C3488( C3454 C3488 ) \nC3454_=_C3489( C3454 C3489 ) C3454_=_C3490( C3454 C3490 ) C3454_=_C3491( C3454 C3491 ) C3454_=_C3492( C3454 C3492 ) C3454_=_C3493( C3454 C3493 ) C3454_=_C3494( C3454 C3494 ) \nC3454_=_C3495( C3454 C3495 ) C3454_=_C3496( C3454 C3496 ) C3454_=_C3497( C3454 C3497 ) C3454_=_C3498( C3454 C3498 ) C3454_=_C3499( C3454 C3499 ) C3487_=_C3488( C3487 C3488 ) \nC3487_=_C3489( C3487 C3489 ) C3487_=_C3490( C3487 C3490 ) C3487_=_C3491( C3487 C3491 ) C3487_=_C3492( C3487 C3492 ) C3487_=_C3493( C3487 C3493 ) C3487_=_C3494( C3487 C3494 ) \nC3487_=_C3495( C3487 C3495 ) C3487_=_C3496( C3487 C3496 ) C3487_=_C3497( C3487 C3497 ) C3487_=_C3498( C3487 C3498 ) C3487_=_C3499( C3487 C3499 ) C3488_=_C3489( C3488 C3489 ) \nC3488_=_C3490( C3488 C3490 ) C3488_=_C3491( C3488 C3491 ) C3488_=_C3492( C3488 C3492 ) C3488_=_C3493( C3488 C3493 ) C3488_=_C3494( C3488 C3494 ) C3488_=_C3495( C3488 C3495 ) \nC3488_=_C3496( C3488 C3496 ) C3488_=_C3497( C3488 C3497 ) C3488_=_C3498( C3488 C3498 ) C3488_=_C3499( C3488 C3499 ) C3489_=_C3490( C3489 C3490 ) C3489_=_C3491( C3489 C3491 ) \nC3489_=_C3492( C3489 C3492 ) C3489_=_C3493( C3489 C3493 ) C3489_=_C3494( C3489 C3494 ) C3489_=_C3495( C3489 C3495 ) C3489_=_C3496( C3489 C3496 ) C3489_=_C3497( C3489 C3497 ) \nC3489_=_C3498( C3489 C3498 ) C3489_=_C3499( C3489 C3499 ) C3490_=_C3491( C3490 C3491 ) C3490_=_C3492( C3490 C3492 ) C3490_=_C3493( C3490 C3493 ) C3490_=_C3494( C3490 C3494 ) \nC3490_=_C3495( C3490 C3495 ) C3490_=_C3496( C3490 C3496 ) C3490_=_C3497( C3490 C3497 ) C3490_=_C3498( C3490 C3498 ) C3490_=_C3499( C3490 C3499 ) C3491_=_C3492( C3491 C3492 ) \nC3491_=_C3493( C3491 C3493 ) C3491_=_C3494( C3491 C3494 ) C3491_=_C3495( C3491 C3495 ) C3491_=_C3496( C3491 C3496 ) C3491_=_C3497( C3491 C3497 ) C3491_=_C3498( C3491 C3498 ) \nC3491_=_C3499( C3491 C3499 ) C3492_=_C3493( C3492 C3493 ) C3492_=_C3494( C3492 C3494 ) C3492_=_C3495( C3492 C3495 ) C3492_=_C3496( C3492 C3496 ) C3492_=_C3497( C3492 C3497 ) \nC3492_=_C3498( C3492 C3498 ) C3492_=_C3499( C3492 C3499 ) C3493_=_C3494( C3493 C3494 ) C3493_=_C3495( C3493 C3495 ) C3493_=_C3496( C3493 C3496 ) C3493_=_C3497( C3493 C3497 ) \nC3493_=_C3498( C3493 C3498 ) C3493_=_C3499( C3493 C3499 ) C3494_=_C3495( C3494 C3495 ) C3494_=_C3496( C3494 C3496 ) C3494_=_C3497( C3494 C3497 ) C3494_=_C3498( C3494 C3498 ) \nC3494_=_C3499( C3494 C3499 ) C3495_=_C3496( C3495 C3496 ) C3495_=_C3497( C3495 C3497 ) C3495_=_C3498( C3495 C3498 ) C3495_=_C3499( C3495 C3499 ) C3496_=_C3497( C3496 C3497 ) \nC3496_=_C3498( C3496 C3498 ) C3496_=_C3499( C3496 C3499 ) C3497_=_C3498( C3497 C3498 ) C3497_=_C3499( C3497 C3499 ) C3498_=_C3499( C3498 C3499 ) "];120-&gt;181[label="54: C582 C618 C798 C840 C1141 \nC1142 C1143 C1144 C1145 C1146 C1147 \nC1148 C1149 C1151 C1152 C1153 C1154 \nC1155 C1156 C1157 C1158 C1159 C1160 \nC1161 C1162 C1163 C1164 C1165 C1166 \nC1283 C1373 C1468 C1746 C1839 C2442 \nC2698 C2788 C3165 C3210 C3416 C3454 \nC3487 C3488 C3489 C3490 C3491 C3492 \nC3493 C3494 C3495 C3496 C3497 C3498 \nC3499 \n712: C582_=_C840 ,C582_=_C1283 ,C582_=_C1373 ,C582_=_C1468 ,C582_=_C1746 ,\nC582_=_C1839 ,C582_=_C2442 ,C582_=_C2698 ,C582_=_C2788 ,C582_=_C3165 ,C582_=_C3210 ,\nC582_=_C3416 ,C582_=_C3454 ,C582_=_C3487 ,C582_=_C3488 ,C582_=_C3489 ,C582_=_C3490 ,\nC582_=_C3491 ,C582_=_C3492 ,C582_=_C3493 ,C582_=_C3494 ,C582_=_C3495 ,C582_=_C3496 ,\nC582_=_C3497 ,C582_=_C3498 ,C582_=_C3499 ,C618_=_C798 ,C618_=_C1141 ,C618_=_C1142 ,\nC618_=_C1143 ,C618_=_C1144 ,C618_=_C1145 ,C618_=_C1146 ,C618_=_C1147 ,C618_=_C1148 ,\nC618_=_C1149 ,C618_=_C1151 ,C618_=_C1152 ,C618_=_C1153 ,C618_=_C1154 ,C618_=_C1155 ,\nC618_=_C1156 ,C618_=_C1157 ,C618_=_C1158 ,C618_=_C1159 ,C618_=_C1160 ,C618_=_C1161 ,\nC618_=_C1162 ,C618_=_C1163 ,C618_=_C1164 ,C618_=_C1165 ,C618_=_C1166 ,C798_=_C1141 ,\nC798_=_C1142 ,C798_=_C1143 ,C798_=_C1144 ,C798_=_C1145 ,C798_=_C1146 ,C798_=_C1147 ,\nC798_=_C1148 ,C798_=_C1149 ,C798_=_C1151 ,C798_=_C1152 ,C798_=_C1153 ,C798_=_C1154 ,\nC798_=_C1155 ,C798_=_C1156 ,C798_=_C1157 ,C798_=_C1158 ,C798_=_C1159 ,C798_=_C1160 ,\nC798_=_C1161 ,C798_=_C1162 ,C798_=_C1163 ,C798_=_C1164 ,C798_=_C1165 ,C798_=_C1166 ,\nC840_=_C1283 ,C840_=_C1373 ,C840_=_C1468 ,C840_=_C1746 ,C840_=_C1839 ,C840_=_C2442 ,\nC840_=_C2698 ,C840_=_C2788 ,C840_=_C3165 ,C840_=_C3210 ,C840_=_C3416 ,C840_=_C3454 ,\nC840_=_C3487 ,C840_=_C3488 ,C840_=_C3489 ,C840_=_C3490 ,C840_=_C3491 ,C840_=_C3492 ,\nC840_=_C3493 ,C840_=_C3494 ,C840_=_C3495 ,C840_=_C3496 ,C840_=_C3497 ,C840_=_C3498 ,\nC840_=_C3499 ,C1141_=_C1142 ,C1141_=_C1143 ,C1141_=_C1144 ,C1141_=_C1145 ,C1141_=_C1146 ,\nC1141_=_C1147 ,C1141_=_C1148 ,C1141_=_C1149 ,C1141_=_C1151 ,C1141_=_C1152 ,C1141_=_C1153 ,\nC1141_=_C1154 ,C1141_=_C1155 ,C1141_=_C1156 ,C1141_=_C1157 ,C1141_=_C1158 ,C1141_=_C1159 ,\nC1141_=_C1160 ,C1141_=_C1161 ,C1141_=_C1162 ,C1141_=_C1163 ,C1141_=_C1164 ,C1141_=_C1165 ,\nC1141_=_C1166 ,C1141_=_C1373 ,C1142_=_C1143 ,C1142_=_C1144 ,C1142_=_C1145 ,C1142_=_C1146 ,\nC1142_=_C1147 ,C1142_=_C1148 ,C1142_=_C1149 ,C1142_=_C1151 ,C1142_=_C1152 ,C1142_=_C1153 ,\nC1142_=_C1154 ,C1142_=_C1155 ,C1142_=_C1156 ,C1142_=_C1157 ,C1142_=_C1158 ,C1142_=_C1159 ,\nC1142_=_C1160 ,C1142_=_C1161 ,C1142_=_C1162 ,C1142_=_C1163 ,C1142_=_C1164 ,C1142_=_C1165 ,\nC1142_=_C1166 ,C1142_=_C1468 ,C1143_=_C1144 ,C1143_=_C1145 ,C1143_=_C1146 ,C1143_=_C1147 ,\nC1143_=_C1148 ,C1143_=_C1149 ,C1143_=_C1151 ,C1143_=_C1152 ,C1143_=_C1153 ,C1143_=_C1154 ,\nC1143_=_C1155 ,C1143_=_C1156 ,C1143_=_C1157 ,C1143_=_C1158 ,C1143_=_C1159 ,C1143_=_C1160 ,\nC1143_=_C1161 ,C1143_=_C1162 ,C1143_=_C1163 ,C1143_=_C1164 ,C1143_=_C1165 ,C1143_=_C1166 ,\nC1144_=_C1145 ,C1144_=_C1146 ,C1144_=_C1147 ,C1144_=_C1148 ,C1144_=_C1149 ,C1144_=_C1151 ,\nC1144_=_C1152 ,C1144_=_C1153 ,C1144_=_C1154 ,C1144_=_C1155 ,C1144_=_C1156 ,C1144_=_C1157 ,\nC1144_=_C1158 ,C1144_=_C1159 ,C1144_=_C1160 ,C1144_=_C1161 ,C1144_=_C1162 ,C1144_=_C1163 ,\nC1144_=_C1164 ,C1144_=_C1165 ,C1144_=_C1166 ,C1144_=_C1839 ,C1145_=_C1146 ,C1145_=_C1147 ,\nC1145_=_C1148 ,C1145_=_C1149 ,C1145_=_C1151 ,C1145_=_C1152 ,C1145_=_C1153 ,C1145_=_C1154 ,\nC1145_=_C1155 ,C1145_=_C1156 ,C1145_=_C1157 ,C1145_=_C1158 ,C1145_=_C1159 ,C1145_=_C1160 ,\nC1145_=_C1161 ,C1145_=_C1162 ,C1145_=_C1163 ,C1145_=_C1164 ,C1145_=_C1165 ,C1145_=_C1166 ,\nC1146_=_C1147 ,C1146_=_C1148 ,C1146_=_C1149 ,C1146_=_C1151 ,C1146_=_C1152 ,C1146_=_C1153 ,\nC1146_=_C1154 ,C1146_=_C1155 ,C1146_=_C1156 ,C1146_=_C1157 ,C1146_=_C1158 ,C1146_=_C1159 ,\nC1146_=_C1160 ,C1146_=_C1161 ,C1146_=_C1162 ,C1146_=_C1163 ,C1146_=_C1164 ,C1146_=_C1165 ,\nC1146_=_C1166 ,C1146_=_C2442 ,C1147_=_C1148 ,C1147_=_C1149 ,C1147_=_C1151 ,C1147_=_C1152 ,\nC1147_=_C1153 ,C1147_=_C1154 ,C1147_=_C1155 ,C1147_=_C1156 ,C1147_=_C1157 ,C1147_=_C1158 ,\nC1147_=_C1159 ,C1147_=_C1160 ,C1147_=_C1161 ,C1147_=_C1162 ,C1147_=_C1163 ,C1147_=_C1164 ,\nC1147_=_C1165 ,C1147_=_C1166 ,C1148_=_C1149 ,C1148_=_C1151 ,C1148_=_C1152 ,C1148_=_C1153 ,\nC1148_=_C1154 ,C1148_=_C1155 ,C1148_=_C1156 ,C1148_=_C1157 ,C1148_=_C1158 ,C1148_=_C1159 ,\nC1148_=_C1160 ,C1148_=_C1161 ,C1148_=_C1162 ,C1148_=_C1163 ,C1148_=_C1164 ,C1148_=_C1165 ,\nC1148_=_C1166 ,C1149_=_C1151 ,C1149_=_C1152 ,C1149_=_C1153 ,C1149_=_C1154 ,C1149_=_C1155 ,\nC1149_=_C1156 ,C1149_=_C1157 ,C1149_=_C1158 ,C1149_=_C1159 ,C1149_=_C1160 ,C1149_=_C1161 ,\nC1149_=_C1162 ,C1149_=_C1163 ,C1149_=_C1164 ,C1149_=_C1165 ,C1149_=_C1166 ,C1149_=_C3454 ,\nC1151_=_C1152 ,C1151_=_C1153 ,C1151_=_C1154 ,C1151_=_C1155 ,C1151_=_C1156 ,C1151_=_C1157 ,\nC1151_=_C1158 ,C1151_=_C1159 ,C1151_=_C1160 ,C1151_=_C1161 ,C1151_=_C1162 ,C1151_=_C1163 ,\nC1151_=_C1164 ,C1151_=_C1165 ,C1151_=_C1166 ,C1151_=_C3487 ,C1152_=_C1153 ,C1152_=_C1154 ,\nC1152_=_C1155 ,C1152_=_C1156 ,C1152_=_C1157 ,C1152_=_C1158 ,C1152_=_C1159 ,C1152_=_C1160 ,\nC1152_=_C1161 ,C1152_=_C1162 ,C1152_=_C1163 ,C1152_=_C1164 ,C1152_=_C1165 ,C1152_=_C1166 ,\nC1152_=_C3488 ,C1153_=_C1154 ,C1153_=_C1155 ,C1153_=_C1156 ,C1153_=_C1157 ,C1153_=_C1158 ,\nC1153_=_C1159 ,C1153_=_C1160 ,C1153_=_C1161 ,C1153_=_C1162 ,C1153_=_C1163 ,C1153_=_C1164 ,\nC1153_=_C1165 ,C1153_=_C1166 ,C1154_=_C1155 ,C1154_=_C1156 ,C1154_=_C1157 ,C1154_=_C1158 ,\nC1154_=_C1159 ,C1154_=_C1160 ,C1154_=_C1161 ,C1154_=_C1162 ,C1154_=_C1163 ,C1154_=_C1164 ,\nC1154_=_C1165 ,C1154_=_C1166 ,C1155_=_C1156 ,C1155_=_C1157 ,C1155_=_C1158 ,C1155_=_C1159 ,\nC1155_=_C1160 ,C1155_=_C1161 ,C1155_=_C1162 ,C1155_=_C1163 ,C1155_=_C1164 ,C1155_=_C1165 ,\nC1155_=_C1166 ,C1155_=_C3491 ,C1156_=_C1157 ,C1156_=_C1158 ,C1156_=_C1159 ,C1156_=_C1160 ,\nC1156_=_C1161 ,C1156_=_C1162 ,C1156_=_C1163 ,C1156_=_C1164 ,C1156_=_C1165 ,C1156_=_C1166 ,\nC1157_=_C1158 ,C1157_=_C1159 ,C1157_=_C1160 ,C1157_=_C1161 ,C1157_=_C1162 ,C1157_=_C1163 ,\nC1157_=_C1164</w:t>
      </w:r>
    </w:p>
    <w:p>
      <w:pPr>
        <w:pStyle w:val="PreformattedText"/>
        <w:bidi w:val="0"/>
        <w:spacing w:before="0" w:after="0"/>
        <w:jc w:val="left"/>
        <w:rPr/>
      </w:pPr>
      <w:r>
        <w:rPr/>
        <w:t xml:space="preserve"> </w:t>
      </w:r>
      <w:r>
        <w:rPr/>
        <w:t>,C1157_=_C1165 ,C1157_=_C1166 ,C1158_=_C1159 ,C1158_=_C1160 ,C1158_=_C1161 ,\nC1158_=_C1162 ,C1158_=_C1163 ,C1158_=_C1164 ,C1158_=_C1165 ,C1158_=_C1166 ,C1159_=_C1160 ,\nC1159_=_C1161 ,C1159_=_C1162 ,C1159_=_C1163 ,C1159_=_C1164 ,C1159_=_C1165 ,C1159_=_C1166 ,\nC1160_=_C1161 ,C1160_=_C1162 ,C1160_=_C1163 ,C1160_=_C1164 ,C1160_=_C1165 ,C1160_=_C1166 ,\nC1161_=_C1162 ,C1161_=_C1163 ,C1161_=_C1164 ,C1161_=_C1165 ,C1161_=_C1166 ,C1162_=_C1163 ,\nC1162_=_C1164 ,C1162_=_C1165 ,C1162_=_C1166 ,C1163_=_C1164 ,C1163_=_C1165 ,C1163_=_C1166 ,\nC1164_=_C1165 ,C1164_=_C1166 ,C1165_=_C1166 ,C1165_=_C3498 ,C1166_=_C3499 ,C1283_=_C1373 ,\nC1283_=_C1468 ,C1283_=_C1746 ,C1283_=_C1839 ,C1283_=_C2442 ,C1283_=_C2698 ,C1283_=_C2788 ,\nC1283_=_C3165 ,C1283_=_C3210 ,C1283_=_C3416 ,C1283_=_C3454 ,C1283_=_C3487 ,C1283_=_C3488 ,\nC1283_=_C3489 ,C1283_=_C3490 ,C1283_=_C3491 ,C1283_=_C3492 ,C1283_=_C3493 ,C1283_=_C3494 ,\nC1283_=_C3495 ,C1283_=_C3496 ,C1283_=_C3497 ,C1283_=_C3498 ,C1283_=_C3499 ,C1373_=_C1468 ,\nC1373_=_C1746 ,C1373_=_C1839 ,C1373_=_C2442 ,C1373_=_C2698 ,C1373_=_C2788 ,C1373_=_C3165 ,\nC1373_=_C3210 ,C1373_=_C3416 ,C1373_=_C3454 ,C1373_=_C3487 ,C1373_=_C3488 ,C1373_=_C3489 ,\nC1373_=_C3490 ,C1373_=_C3491 ,C1373_=_C3492 ,C1373_=_C3493 ,C1373_=_C3494 ,C1373_=_C3495 ,\nC1373_=_C3496 ,C1373_=_C3497 ,C1373_=_C3498 ,C1373_=_C3499 ,C1468_=_C1746 ,C1468_=_C1839 ,\nC1468_=_C2442 ,C1468_=_C2698 ,C1468_=_C2788 ,C1468_=_C3165 ,C1468_=_C3210 ,C1468_=_C3416 ,\nC1468_=_C3454 ,C1468_=_C3487 ,C1468_=_C3488 ,C1468_=_C3489 ,C1468_=_C3490 ,C1468_=_C3491 ,\nC1468_=_C3492 ,C1468_=_C3493 ,C1468_=_C3494 ,C1468_=_C3495 ,C1468_=_C3496 ,C1468_=_C3497 ,\nC1468_=_C3498 ,C1468_=_C3499 ,C1746_=_C1839 ,C1746_=_C2442 ,C1746_=_C2698 ,C1746_=_C2788 ,\nC1746_=_C3165 ,C1746_=_C3210 ,C1746_=_C3416 ,C1746_=_C3454 ,C1746_=_C3487 ,C1746_=_C3488 ,\nC1746_=_C3489 ,C1746_=_C3490 ,C1746_=_C3491 ,C1746_=_C3492 ,C1746_=_C3493 ,C1746_=_C3494 ,\nC1746_=_C3495 ,C1746_=_C3496 ,C1746_=_C3497 ,C1746_=_C3498 ,C1746_=_C3499 ,C1839_=_C2442 ,\nC1839_=_C2698 ,C1839_=_C2788 ,C1839_=_C3165 ,C1839_=_C3210 ,C1839_=_C3416 ,C1839_=_C3454 ,\nC1839_=_C3487 ,C1839_=_C3488 ,C1839_=_C3489 ,C1839_=_C3490 ,C1839_=_C3491 ,C1839_=_C3492 ,\nC1839_=_C3493 ,C1839_=_C3494 ,C1839_=_C3495 ,C1839_=_C3496 ,C1839_=_C3497 ,C1839_=_C3498 ,\nC1839_=_C3499 ,C2442_=_C2698 ,C2442_=_C2788 ,C2442_=_C3165 ,C2442_=_C3210 ,C2442_=_C3416 ,\nC2442_=_C3454 ,C2442_=_C3487 ,C2442_=_C3488 ,C2442_=_C3489 ,C2442_=_C3490 ,C2442_=_C3491 ,\nC2442_=_C3492 ,C2442_=_C3493 ,C2442_=_C3494 ,C2442_=_C3495 ,C2442_=_C3496 ,C2442_=_C3497 ,\nC2442_=_C3498 ,C2442_=_C3499 ,C2698_=_C2788 ,C2698_=_C3165 ,C2698_=_C3210 ,C2698_=_C3416 ,\nC2698_=_C3454 ,C2698_=_C3487 ,C2698_=_C3488 ,C2698_=_C3489 ,C2698_=_C3490 ,C2698_=_C3491 ,\nC2698_=_C3492 ,C2698_=_C3493 ,C2698_=_C3494 ,C2698_=_C3495 ,C2698_=_C3496 ,C2698_=_C3497 ,\nC2698_=_C3498 ,C2698_=_C3499 ,C2788_=_C3165 ,C2788_=_C3210 ,C2788_=_C3416 ,C2788_=_C3454 ,\nC2788_=_C3487 ,C2788_=_C3488 ,C2788_=_C3489 ,C2788_=_C3490 ,C2788_=_C3491 ,C2788_=_C3492 ,\nC2788_=_C3493 ,C2788_=_C3494 ,C2788_=_C3495 ,C2788_=_C3496 ,C2788_=_C3497 ,C2788_=_C3498 ,\nC2788_=_C3499 ,C3165_=_C3210 ,C3165_=_C3416 ,C3165_=_C3454 ,C3165_=_C3487 ,C3165_=_C3488 ,\nC3165_=_C3489 ,C3165_=_C3490 ,C3165_=_C3491 ,C3165_=_C3492 ,C3165_=_C3493 ,C3165_=_C3494 ,\nC3165_=_C3495 ,C3165_=_C3496 ,C3165_=_C3497 ,C3165_=_C3498 ,C3165_=_C3499 ,C3210_=_C3416 ,\nC3210_=_C3454 ,C3210_=_C3487 ,C3210_=_C3488 ,C3210_=_C3489 ,C3210_=_C3490 ,C3210_=_C3491 ,\nC3210_=_C3492 ,C3210_=_C3493 ,C3210_=_C3494 ,C3210_=_C3495 ,C3210_=_C3496 ,C3210_=_C3497 ,\nC3210_=_C3498 ,C3210_=_C3499 ,C3416_=_C3454 ,C3416_=_C3487 ,C3416_=_C3488 ,C3416_=_C3489 ,\nC3416_=_C3490 ,C3416_=_C3491 ,C3416_=_C3492 ,C3416_=_C3493 ,C3416_=_C3494 ,C3416_=_C3495 ,\nC3416_=_C3496 ,C3416_=_C3497 ,C3416_=_C3498 ,C3416_=_C3499 ,C3454_=_C3487 ,C3454_=_C3488 ,\nC3454_=_C3489 ,C3454_=_C3490 ,C3454_=_C3491 ,C3454_=_C3492 ,C3454_=_C3493 ,C3454_=_C3494 ,\nC3454_=_C3495 ,C3454_=_C3496 ,C3454_=_C3497 ,C3454_=_C3498 ,C3454_=_C3499 ,C3487_=_C3488 ,\nC3487_=_C3489 ,C3487_=_C3490 ,C3487_=_C3491 ,C3487_=_C3492 ,C3487_=_C3493 ,C3487_=_C3494 ,\nC3487_=_C3495 ,C3487_=_C3496 ,C3487_=_C3497 ,C3487_=_C3498 ,C3487_=_C3499 ,C3488_=_C3489 ,\nC3488_=_C3490 ,C3488_=_C3491 ,C3488_=_C3492 ,C3488_=_C3493 ,C3488_=_C3494 ,C3488_=_C3495 ,\nC3488_=_C3496 ,C3488_=_C3497 ,C3488_=_C3498 ,C3488_=_C3499 ,C3489_=_C3490 ,C3489_=_C3491 ,\nC3489_=_C3492 ,C3489_=_C3493 ,C3489_=_C3494 ,C3489_=_C3495 ,C3489_=_C3496 ,C3489_=_C3497 ,\nC3489_=_C3498 ,C3489_=_C3499 ,C3490_=_C3491 ,C3490_=_C3492 ,C3490_=_C3493 ,C3490_=_C3494 ,\nC3490_=_C3495 ,C3490_=_C3496 ,C3490_=_C3497 ,C3490_=_C3498 ,C3490_=_C3499 ,C3491_=_C3492 ,\nC3491_=_C3493 ,C3491_=_C3494 ,C3491_=_C3495 ,C3491_=_C3496 ,C3491_=_C3497 ,C3491_=_C3498 ,\nC3491_=_C3499 ,C3492_=_C3493 ,C3492_=_C3494 ,C3492_=_C3495 ,C3492_=_C3496 ,C3492_=_C3497 ,\nC3492_=_C3498 ,C3492_=_C3499 ,C3493_=_C3494 ,C3493_=_C3495 ,C3493_=_C3496 ,C3493_=_C3497 ,\nC3493_=_C3498 ,C3493_=_C3499 ,C3494_=_C3495 ,C3494_=_C3496 ,C3494_=_C3497 ,C3494_=_C3498 ,\nC3494_=_C3499 ,C3495_=_C3496 ,C3495_=_C3497 ,C3495_=_C3498 ,C3495_=_C3499 ,C3496_=_C3497 ,\nC3496_=_C3498 ,C3496_=_C3499 ,C3497_=_C3498 ,C3497_=_C3499 ,C3498_=_C3499 ,"];182[shape=box, label="id:182 level: 6\n57: C339 C340 C471 C530 C578 \nC626 C860 C1147 C1282 C1396 C1554 \nC1745 C2024 C2346 C2421 C2422 C2663 \nC2785 C2786 C2934 C2935 C3107 C3122 \nC3123 C3209 C3210 C3211 C3212 C3213 \nC3214 C3215 C3216 C3217 C3218 C3219 \nC3220 C3221 C3222 C3223 C3224 C3265 \nC3266 C3267 C3268 C3269 C3270 C3271 \nC3272 C3273 C3274 C3275 C3276 C3277 \nC3278 C3279 C3280 C3281 \n823: C339_=_C340( C339 C340 ) C339_=_C471( C339 C471 ) C339_=_C530( C339 C530 ) C339_=_C578( C339 C578 ) C339_=_C860( C339 C860 ) \nC339_=_C1282( C339 C1282 ) C339_=_C1396( C339 C1396 ) C339_=_C1554( C339 C1554 ) C339_=_C1745( C339 C1745 ) C339_=_C2421( C339 C2421 ) C339_=_C2785( C339 C2785 ) \nC339_=_C2934( C339 C2934 ) C339_=_C3122( C339 C3122 ) C339_=_C3209( C339 C3209 ) C339_=_C3210( C339 C3210 ) C339_=_C3211( C339 C3211 ) C339_=_C3212( C339 C3212 ) \nC339_=_C3213( C339 C3213 ) C339_=_C3214( C339 C3214 ) C339_=_C3215( C339 C3215 ) C339_=_C3216( C339 C3216 ) C339_=_C3217( C339 C3217 ) C339_=_C3218( C339 C3218 ) \nC339_=_C3219( C339 C3219 ) C339_=_C3220( C339 C3220 ) C339_=_C3221( C339 C3221 ) C339_=_C3222( C339 C3222 ) C339_=_C3223( C339 C3223 ) C339_=_C3224( C339 C3224 ) \nC340_=_C626( C340 C626 ) C340_=_C1147( C340 C1147 ) C340_=_C2024( C340 C2024 ) C340_=_C2346( C340 C2346 ) C340_=_C2422( C340 C2422 ) C340_=_C2663( C340 C2663 ) \nC340_=_C2786( C340 C2786 ) C340_=_C2935( C340 C2935 ) C340_=_C3107( C340 C3107 ) C340_=_C3123( C340 C3123 ) C340_=_C3209( C340 C3209 ) C340_=_C3265( C340 C3265 ) \nC340_=_C3266( C340 C3266 ) C340_=_C3267( C340 C3267 ) C340_=_C3268( C340 C3268 ) C340_=_C3269( C340 C3269 ) C340_=_C3270( C340 C3270 ) C340_=_C3271( C340 C3271 ) \nC340_=_C3272( C340 C3272 ) C340_=_C3273( C340 C3273 ) C340_=_C3274( C340 C3274 ) C340_=_C3275( C340 C3275 ) C340_=_C3276( C340 C3276 ) C340_=_C3277( C340 C3277 ) \nC340_=_C3278( C340 C3278 ) C340_=_C3279( C340 C3279 ) C340_=_C3280( C340 C3280 ) C340_=_C3281( C340 C3281 ) C471_=_C530( C471 C530 ) C471_=_C578( C471 C578 ) \nC471_=_C860( C471 C860 ) C471_=_C1282( C471 C1282 ) C471_=_C1396( C471 C1396 ) C471_=_C1554( C471 C1554 ) C471_=_C1745( C471 C1745 ) C471_=_C2421( C471 C2421 ) \nC471_=_C2785( C471 C2785 ) C471_=_C2934( C471 C2934 ) C471_=_C3122( C471 C3122 ) C471_=_C3209( C471 C3209 ) C471_=_C3210( C471 C3210 ) C471_=_C3211( C471 C3211 ) \nC471_=_C3212( C471 C3212 ) C471_=_C3213( C471 C3213 ) C471_=_C3214( C471 C3214 ) C471_=_C3215( C471 C3215 ) C471_=_C3216( C471 C3216 ) C471_=_C3217( C471 C3217 ) \nC471_=_C3218( C471 C3218 ) C471_=_C3219( C471 C3219 ) C471_=_C3220( C471 C3220 ) C471_=_C3221( C471 C3221 ) C471_=_C3222( C471 C3222 ) C471_=_C3223( C471 C3223 ) \nC471_=_C3224( C471 C3224 ) C530_=_C578( C530 C578 ) C530_=_C860( C530 C860 ) C530_=_C1282( C530 C1282 ) C530_=_C1396( C530 C1396 ) C530_=_C1554( C530 C1554 ) \nC530_=_C1745( C530 C1745 ) C530_=_C2421( C530 C2421 ) C530_=_C2785( C530 C2785 ) C530_=_C2934( C530 C2934 ) C530_=_C3122( C530 C3122 ) C530_=_C3209( C530 C3209 ) \nC530_=_C3210( C530 C3210 ) C530_=_C3211( C530 C3211 ) C530_=_C3212( C530 C3212 ) C530_=_C3213( C530 C3213 ) C530_=_C3214( C530 C3214 ) C530_=_C3215( C530 C3215 ) \nC530_=_C3216( C530 C3216 ) C530_=_C3217( C530 C3217 ) C530_=_C3218( C530 C3218 ) C530_=_C3219( C530 C3219 ) C530_=_C3220( C530 C3220 ) C530_=_C3221( C530 C3221 ) \nC530_=_C3222( C530 C3222 ) C530_=_C3223( C530 C3223 ) C530_=_C3224( C530 C3224 ) C578_=_C860( C578 C860 ) C578_=_C1282( C578 C1282 ) C578_=_C1396( C578 C1396 ) \nC578_=_C1554( C578 C1554 ) C578_=_C1745( C578 C1745 ) C578_=_C2421( C578 C2421 ) C578_=_C2785( C578 C2785 ) C578_=_C2934( C578 C2934 ) C578_=_C3122( C578 C3122 ) \nC578_=_C3209( C578 C3209 ) C578_=_C3210( C578 C3210 ) C578_=_C3211( C578 C3211 ) C578_=_C3212( C578 C3212 ) C578_=_C3213( C578 C3213 ) C578_=_C3214( C578 C3214 ) \nC578_=_C3215( C578 C3215 ) C578_=_C3216( C578 C3216 ) C578_=_C3217( C578 C3217 ) C578_=_C3218( C578 C3218 ) C578_=_C3219( C578 C3219 ) C578_=_C3220( C578 C3220 ) \nC578_=_C3221( C578 C3221 ) C578_=_C3222( C578 C3222 ) C578_=_C3223( C578 C3223 ) C578_=_C3224( C578 C3224 ) C626_=_C1147( C626 C1147 ) C626_=_C2024( C626 C2024 ) \nC626_=_C2346( C626 C2346 ) C626_=_C2422( C626 C2422 ) C626_=_C2663( C626 C2663 ) C626_=_C2786( C626 C2786 ) C626_=_C2935( C626 C2935 ) C626_=_C3107( C626 C3107 ) \nC626_=_C3123( C626 C3123 ) C626_=_C3209( C626 C3209 ) C626_=_C3265( C626 C3265 ) C626_=_C3266( C626 C3266 ) C626_=_C3267( C626 C3267 ) C626_=_C3268( C626 C3268 ) \nC626_=_C3269( C626 C3269 ) C626_=_C3270( C626 C3270 ) C626_=_C3271( C626 C3271 ) C626_=_C3272( C626 C3272 ) C626_=_C3273( C626 C3273 ) C626_=_C3274( C626 C3274 ) \nC626_=_C3275( C626 C3275 ) C626_=_C3276( C626 C3276 ) C626_=_C3277(</w:t>
      </w:r>
    </w:p>
    <w:p>
      <w:pPr>
        <w:pStyle w:val="PreformattedText"/>
        <w:bidi w:val="0"/>
        <w:spacing w:before="0" w:after="0"/>
        <w:jc w:val="left"/>
        <w:rPr/>
      </w:pPr>
      <w:r>
        <w:rPr/>
        <w:t xml:space="preserve"> </w:t>
      </w:r>
      <w:r>
        <w:rPr/>
        <w:t>C626 C3277 ) C626_=_C3278( C626 C3278 ) C626_=_C3279( C626 C3279 ) C626_=_C3280( C626 C3280 ) \nC626_=_C3281( C626 C3281 ) C860_=_C1282( C860 C1282 ) C860_=_C1396( C860 C1396 ) C860_=_C1554( C860 C1554 ) C860_=_C1745( C860 C1745 ) C860_=_C2421( C860 C2421 ) \nC860_=_C2785( C860 C2785 ) C860_=_C2934( C860 C2934 ) C860_=_C3122( C860 C3122 ) C860_=_C3209( C860 C3209 ) C860_=_C3210( C860 C3210 ) C860_=_C3211( C860 C3211 ) \nC860_=_C3212( C860 C3212 ) C860_=_C3213( C860 C3213 ) C860_=_C3214( C860 C3214 ) C860_=_C3215( C860 C3215 ) C860_=_C3216( C860 C3216 ) C860_=_C3217( C860 C3217 ) \nC860_=_C3218( C860 C3218 ) C860_=_C3219( C860 C3219 ) C860_=_C3220( C860 C3220 ) C860_=_C3221( C860 C3221 ) C860_=_C3222( C860 C3222 ) C860_=_C3223( C860 C3223 ) \nC860_=_C3224( C860 C3224 ) C1147_=_C2024( C1147 C2024 ) C1147_=_C2346( C1147 C2346 ) C1147_=_C2422( C1147 C2422 ) C1147_=_C2663( C1147 C2663 ) C1147_=_C2786( C1147 C2786 ) \nC1147_=_C2935( C1147 C2935 ) C1147_=_C3107( C1147 C3107 ) C1147_=_C3123( C1147 C3123 ) C1147_=_C3209( C1147 C3209 ) C1147_=_C3265( C1147 C3265 ) C1147_=_C3266( C1147 C3266 ) \nC1147_=_C3267( C1147 C3267 ) C1147_=_C3268( C1147 C3268 ) C1147_=_C3269( C1147 C3269 ) C1147_=_C3270( C1147 C3270 ) C1147_=_C3271( C1147 C3271 ) C1147_=_C3272( C1147 C3272 ) \nC1147_=_C3273( C1147 C3273 ) C1147_=_C3274( C1147 C3274 ) C1147_=_C3275( C1147 C3275 ) C1147_=_C3276( C1147 C3276 ) C1147_=_C3277( C1147 C3277 ) C1147_=_C3278( C1147 C3278 ) \nC1147_=_C3279( C1147 C3279 ) C1147_=_C3280( C1147 C3280 ) C1147_=_C3281( C1147 C3281 ) C1282_=_C1396( C1282 C1396 ) C1282_=_C1554( C1282 C1554 ) C1282_=_C1745( C1282 C1745 ) \nC1282_=_C2421( C1282 C2421 ) C1282_=_C2785( C1282 C2785 ) C1282_=_C2934( C1282 C2934 ) C1282_=_C3122( C1282 C3122 ) C1282_=_C3209( C1282 C3209 ) C1282_=_C3210( C1282 C3210 ) \nC1282_=_C3211( C1282 C3211 ) C1282_=_C3212( C1282 C3212 ) C1282_=_C3213( C1282 C3213 ) C1282_=_C3214( C1282 C3214 ) C1282_=_C3215( C1282 C3215 ) C1282_=_C3216( C1282 C3216 ) \nC1282_=_C3217( C1282 C3217 ) C1282_=_C3218( C1282 C3218 ) C1282_=_C3219( C1282 C3219 ) C1282_=_C3220( C1282 C3220 ) C1282_=_C3221( C1282 C3221 ) C1282_=_C3222( C1282 C3222 ) \nC1282_=_C3223( C1282 C3223 ) C1282_=_C3224( C1282 C3224 ) C1396_=_C1554( C1396 C1554 ) C1396_=_C1745( C1396 C1745 ) C1396_=_C2421( C1396 C2421 ) C1396_=_C2785( C1396 C2785 ) \nC1396_=_C2934( C1396 C2934 ) C1396_=_C3122( C1396 C3122 ) C1396_=_C3209( C1396 C3209 ) C1396_=_C3210( C1396 C3210 ) C1396_=_C3211( C1396 C3211 ) C1396_=_C3212( C1396 C3212 ) \nC1396_=_C3213( C1396 C3213 ) C1396_=_C3214( C1396 C3214 ) C1396_=_C3215( C1396 C3215 ) C1396_=_C3216( C1396 C3216 ) C1396_=_C3217( C1396 C3217 ) C1396_=_C3218( C1396 C3218 ) \nC1396_=_C3219( C1396 C3219 ) C1396_=_C3220( C1396 C3220 ) C1396_=_C3221( C1396 C3221 ) C1396_=_C3222( C1396 C3222 ) C1396_=_C3223( C1396 C3223 ) C1396_=_C3224( C1396 C3224 ) \nC1554_=_C1745( C1554 C1745 ) C1554_=_C2421( C1554 C2421 ) C1554_=_C2785( C1554 C2785 ) C1554_=_C2934( C1554 C2934 ) C1554_=_C3122( C1554 C3122 ) C1554_=_C3209( C1554 C3209 ) \nC1554_=_C3210( C1554 C3210 ) C1554_=_C3211( C1554 C3211 ) C1554_=_C3212( C1554 C3212 ) C1554_=_C3213( C1554 C3213 ) C1554_=_C3214( C1554 C3214 ) C1554_=_C3215( C1554 C3215 ) \nC1554_=_C3216( C1554 C3216 ) C1554_=_C3217( C1554 C3217 ) C1554_=_C3218( C1554 C3218 ) C1554_=_C3219( C1554 C3219 ) C1554_=_C3220( C1554 C3220 ) C1554_=_C3221( C1554 C3221 ) \nC1554_=_C3222( C1554 C3222 ) C1554_=_C3223( C1554 C3223 ) C1554_=_C3224( C1554 C3224 ) C1745_=_C2421( C1745 C2421 ) C1745_=_C2785( C1745 C2785 ) C1745_=_C2934( C1745 C2934 ) \nC1745_=_C3122( C1745 C3122 ) C1745_=_C3209( C1745 C3209 ) C1745_=_C3210( C1745 C3210 ) C1745_=_C3211( C1745 C3211 ) C1745_=_C3212( C1745 C3212 ) C1745_=_C3213( C1745 C3213 ) \nC1745_=_C3214( C1745 C3214 ) C1745_=_C3215( C1745 C3215 ) C1745_=_C3216( C1745 C3216 ) C1745_=_C3217( C1745 C3217 ) C1745_=_C3218( C1745 C3218 ) C1745_=_C3219( C1745 C3219 ) \nC1745_=_C3220( C1745 C3220 ) C1745_=_C3221( C1745 C3221 ) C1745_=_C3222( C1745 C3222 ) C1745_=_C3223( C1745 C3223 ) C1745_=_C3224( C1745 C3224 ) C2024_=_C2346( C2024 C2346 ) \nC2024_=_C2422( C2024 C2422 ) C2024_=_C2663( C2024 C2663 ) C2024_=_C2786( C2024 C2786 ) C2024_=_C2935( C2024 C2935 ) C2024_=_C3107( C2024 C3107 ) C2024_=_C3123( C2024 C3123 ) \nC2024_=_C3209( C2024 C3209 ) C2024_=_C3265( C2024 C3265 ) C2024_=_C3266( C2024 C3266 ) C2024_=_C3267( C2024 C3267 ) C2024_=_C3268( C2024 C3268 ) C2024_=_C3269( C2024 C3269 ) \nC2024_=_C3270( C2024 C3270 ) C2024_=_C3271( C2024 C3271 ) C2024_=_C3272( C2024 C3272 ) C2024_=_C3273( C2024 C3273 ) C2024_=_C3274( C2024 C3274 ) C2024_=_C3275( C2024 C3275 ) \nC2024_=_C3276( C2024 C3276 ) C2024_=_C3277( C2024 C3277 ) C2024_=_C3278( C2024 C3278 ) C2024_=_C3279( C2024 C3279 ) C2024_=_C3280( C2024 C3280 ) C2024_=_C3281( C2024 C3281 ) \nC2346_=_C2422( C2346 C2422 ) C2346_=_C2663( C2346 C2663 ) C2346_=_C2786( C2346 C2786 ) C2346_=_C2935( C2346 C2935 ) C2346_=_C3107( C2346 C3107 ) C2346_=_C3123( C2346 C3123 ) \nC2346_=_C3209( C2346 C3209 ) C2346_=_C3265( C2346 C3265 ) C2346_=_C3266( C2346 C3266 ) C2346_=_C3267( C2346 C3267 ) C2346_=_C3268( C2346 C3268 ) C2346_=_C3269( C2346 C3269 ) \nC2346_=_C3270( C2346 C3270 ) C2346_=_C3271( C2346 C3271 ) C2346_=_C3272( C2346 C3272 ) C2346_=_C3273( C2346 C3273 ) C2346_=_C3274( C2346 C3274 ) C2346_=_C3275( C2346 C3275 ) \nC2346_=_C3276( C2346 C3276 ) C2346_=_C3277( C2346 C3277 ) C2346_=_C3278( C2346 C3278 ) C2346_=_C3279( C2346 C3279 ) C2346_=_C3280( C2346 C3280 ) C2346_=_C3281( C2346 C3281 ) \nC2421_=_C2422( C2421 C2422 ) C2421_=_C2785( C2421 C2785 ) C2421_=_C2934( C2421 C2934 ) C2421_=_C3122( C2421 C3122 ) C2421_=_C3209( C2421 C3209 ) C2421_=_C3210( C2421 C3210 ) \nC2421_=_C3211( C2421 C3211 ) C2421_=_C3212( C2421 C3212 ) C2421_=_C3213( C2421 C3213 ) C2421_=_C3214( C2421 C3214 ) C2421_=_C3215( C2421 C3215 ) C2421_=_C3216( C2421 C3216 ) \nC2421_=_C3217( C2421 C3217 ) C2421_=_C3218( C2421 C3218 ) C2421_=_C3219( C2421 C3219 ) C2421_=_C3220( C2421 C3220 ) C2421_=_C3221( C2421 C3221 ) C2421_=_C3222( C2421 C3222 ) \nC2421_=_C3223( C2421 C3223 ) C2421_=_C3224( C2421 C3224 ) C2422_=_C2663( C2422 C2663 ) C2422_=_C2786( C2422 C2786 ) C2422_=_C2935( C2422 C2935 ) C2422_=_C3107( C2422 C3107 ) \nC2422_=_C3123( C2422 C3123 ) C2422_=_C3209( C2422 C3209 ) C2422_=_C3265( C2422 C3265 ) C2422_=_C3266( C2422 C3266 ) C2422_=_C3267( C2422 C3267 ) C2422_=_C3268( C2422 C3268 ) \nC2422_=_C3269( C2422 C3269 ) C2422_=_C3270( C2422 C3270 ) C2422_=_C3271( C2422 C3271 ) C2422_=_C3272( C2422 C3272 ) C2422_=_C3273( C2422 C3273 ) C2422_=_C3274( C2422 C3274 ) \nC2422_=_C3275( C2422 C3275 ) C2422_=_C3276( C2422 C3276 ) C2422_=_C3277( C2422 C3277 ) C2422_=_C3278( C2422 C3278 ) C2422_=_C3279( C2422 C3279 ) C2422_=_C3280( C2422 C3280 ) \nC2422_=_C3281( C2422 C3281 ) C2663_=_C2786( C2663 C2786 ) C2663_=_C2935( C2663 C2935 ) C2663_=_C3107( C2663 C3107 ) C2663_=_C3123( C2663 C3123 ) C2663_=_C3209( C2663 C3209 ) \nC2663_=_C3265( C2663 C3265 ) C2663_=_C3266( C2663 C3266 ) C2663_=_C3267( C2663 C3267 ) C2663_=_C3268( C2663 C3268 ) C2663_=_C3269( C2663 C3269 ) C2663_=_C3270( C2663 C3270 ) \nC2663_=_C3271( C2663 C3271 ) C2663_=_C3272( C2663 C3272 ) C2663_=_C3273( C2663 C3273 ) C2663_=_C3274( C2663 C3274 ) C2663_=_C3275( C2663 C3275 ) C2663_=_C3276( C2663 C3276 ) \nC2663_=_C3277( C2663 C3277 ) C2663_=_C3278( C2663 C3278 ) C2663_=_C3279( C2663 C3279 ) C2663_=_C3280( C2663 C3280 ) C2663_=_C3281( C2663 C3281 ) C2785_=_C2786( C2785 C2786 ) \nC2785_=_C2934( C2785 C2934 ) C2785_=_C3122( C2785 C3122 ) C2785_=_C3209( C2785 C3209 ) C2785_=_C3210( C2785 C3210 ) C2785_=_C3211( C2785 C3211 ) C2785_=_C3212( C2785 C3212 ) \nC2785_=_C3213( C2785 C3213 ) C2785_=_C3214( C2785 C3214 ) C2785_=_C3215( C2785 C3215 ) C2785_=_C3216( C2785 C3216 ) C2785_=_C3217( C2785 C3217 ) C2785_=_C3218( C2785 C3218 ) \nC2785_=_C3219( C2785 C3219 ) C2785_=_C3220( C2785 C3220 ) C2785_=_C3221( C2785 C3221 ) C2785_=_C3222( C2785 C3222 ) C2785_=_C3223( C2785 C3223 ) C2785_=_C3224( C2785 C3224 ) \nC2786_=_C2935( C2786 C2935 ) C2786_=_C3107( C2786 C3107 ) C2786_=_C3123( C2786 C3123 ) C2786_=_C3209( C2786 C3209 ) C2786_=_C3265( C2786 C3265 ) C2786_=_C3266( C2786 C3266 ) \nC2786_=_C3267( C2786 C3267 ) C2786_=_C3268( C2786 C3268 ) C2786_=_C3269( C2786 C3269 ) C2786_=_C3270( C2786 C3270 ) C2786_=_C3271( C2786 C3271 ) C2786_=_C3272( C2786 C3272 ) \nC2786_=_C3273( C2786 C3273 ) C2786_=_C3274( C2786 C3274 ) C2786_=_C3275( C2786 C3275 ) C2786_=_C3276( C2786 C3276 ) C2786_=_C3277( C2786 C3277 ) C2786_=_C3278( C2786 C3278 ) \nC2786_=_C3279( C2786 C3279 ) C2786_=_C3280( C2786 C3280 ) C2786_=_C3281( C2786 C3281 ) C2934_=_C2935( C2934 C2935 ) C2934_=_C3122( C2934 C3122 ) C2934_=_C3209( C2934 C3209 ) \nC2934_=_C3210( C2934 C3210 ) C2934_=_C3211( C2934 C3211 ) C2934_=_C3212( C2934 C3212 ) C2934_=_C3213( C2934 C3213 ) C2934_=_C3214( C2934 C3214 ) C2934_=_C3215( C2934 C3215 ) \nC2934_=_C3216( C2934 C3216 ) C2934_=_C3217( C2934 C3217 ) C2934_=_C3218( C2934 C3218 ) C2934_=_C3219( C2934 C3219 ) C2934_=_C3220( C2934 C3220 ) C2934_=_C3221( C2934 C3221 ) \nC2934_=_C3222( C2934 C3222 ) C2934_=_C3223( C2934 C3223 ) C2934_=_C3224( C2934 C3224 ) C2935_=_C3107( C2935 C3107 ) C2935_=_C3123( C2935 C3123 ) C2935_=_C3209( C2935 C3209 ) \nC2935_=_C3265( C2935 C3265 ) C2935_=_C3266( C2935 C3266 ) C2935_=_C3267( C2935 C3267 ) C2935_=_C3268( C2935 C3268 ) C2935_=_C3269( C2935 C3269 ) C2935_=_C3270( C2935 C3270 ) \nC2935_=_C3271( C2935 C3271 ) C2935_=_C3272( C2935 C3272 ) C2935_=_C3273( C2935 C3273 ) C2935_=_C3274( C2935 C3274 ) C2935_=_C3275( C2935 C3275 ) C2935_=_C3276( C2935 C3276 ) \nC2935_=_C3277( C2935 C3277 ) C2935_=_C3278( C2935 C3278 ) C2935_=_C3279( C2935 C3279 ) C2935_=_C3280( C2935 C3280 ) C2935_=_C3281( C2935 C3281 ) C3107_=_C3123( C3107 C3123 ) \nC3107_=_C3209( C3107 C3209 ) C3107_=_C3265( C3107 C3265 ) C3107_=_C3266( C3107 C3266 ) C3107_=_C3267( C3107 C3267 ) C3107_=_C3268( C3107 C3268 ) C3107_=_C3269( C3107 C3269 )</w:t>
      </w:r>
    </w:p>
    <w:p>
      <w:pPr>
        <w:pStyle w:val="PreformattedText"/>
        <w:bidi w:val="0"/>
        <w:spacing w:before="0" w:after="0"/>
        <w:jc w:val="left"/>
        <w:rPr/>
      </w:pPr>
      <w:r>
        <w:rPr/>
        <w:t xml:space="preserve"> </w:t>
      </w:r>
      <w:r>
        <w:rPr/>
        <w:t>\nC3107_=_C3270( C3107 C3270 ) C3107_=_C3271( C3107 C3271 ) C3107_=_C3272( C3107 C3272 ) C3107_=_C3273( C3107 C3273 ) C3107_=_C3274( C3107 C3274 ) C3107_=_C3275( C3107 C3275 ) \nC3107_=_C3276( C3107 C3276 ) C3107_=_C3277( C3107 C3277 ) C3107_=_C3278( C3107 C3278 ) C3107_=_C3279( C3107 C3279 ) C3107_=_C3280( C3107 C3280 ) C3107_=_C3281( C3107 C3281 ) \nC3122_=_C3123( C3122 C3123 ) C3122_=_C3209( C3122 C3209 ) C3122_=_C3210( C3122 C3210 ) C3122_=_C3211( C3122 C3211 ) C3122_=_C3212( C3122 C3212 ) C3122_=_C3213( C3122 C3213 ) \nC3122_=_C3214( C3122 C3214 ) C3122_=_C3215( C3122 C3215 ) C3122_=_C3216( C3122 C3216 ) C3122_=_C3217( C3122 C3217 ) C3122_=_C3218( C3122 C3218 ) C3122_=_C3219( C3122 C3219 ) \nC3122_=_C3220( C3122 C3220 ) C3122_=_C3221( C3122 C3221 ) C3122_=_C3222( C3122 C3222 ) C3122_=_C3223( C3122 C3223 ) C3122_=_C3224( C3122 C3224 ) C3123_=_C3209( C3123 C3209 ) \nC3123_=_C3265( C3123 C3265 ) C3123_=_C3266( C3123 C3266 ) C3123_=_C3267( C3123 C3267 ) C3123_=_C3268( C3123 C3268 ) C3123_=_C3269( C3123 C3269 ) C3123_=_C3270( C3123 C3270 ) \nC3123_=_C3271( C3123 C3271 ) C3123_=_C3272( C3123 C3272 ) C3123_=_C3273( C3123 C3273 ) C3123_=_C3274( C3123 C3274 ) C3123_=_C3275( C3123 C3275 ) C3123_=_C3276( C3123 C3276 ) \nC3123_=_C3277( C3123 C3277 ) C3123_=_C3278( C3123 C3278 ) C3123_=_C3279( C3123 C3279 ) C3123_=_C3280( C3123 C3280 ) C3123_=_C3281( C3123 C3281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09_=_C3221( C3209 C3221 ) C3209_=_C3222( C3209 C3222 ) \nC3209_=_C3223( C3209 C3223 ) C3209_=_C3224( C3209 C3224 ) C3209_=_C3265( C3209 C3265 ) C3209_=_C3266( C3209 C3266 ) C3209_=_C3267( C3209 C3267 ) C3209_=_C3268( C3209 C3268 ) \nC3209_=_C3269( C3209 C3269 ) C3209_=_C3270( C3209 C3270 ) C3209_=_C3271( C3209 C3271 ) C3209_=_C3272( C3209 C3272 ) C3209_=_C3273( C3209 C3273 ) C3209_=_C3274( C3209 C3274 ) \nC3209_=_C3275( C3209 C3275 ) C3209_=_C3276( C3209 C3276 ) C3209_=_C3277( C3209 C3277 ) C3209_=_C3278( C3209 C3278 ) C3209_=_C3279( C3209 C3279 ) C3209_=_C3280( C3209 C3280 ) \nC3209_=_C3281( C3209 C3281 ) C3210_=_C3211( C3210 C3211 ) C3210_=_C3212( C3210 C3212 ) C3210_=_C3213( C3210 C3213 ) C3210_=_C3214( C3210 C3214 ) C3210_=_C3215( C3210 C3215 ) \nC3210_=_C3216( C3210 C3216 ) C3210_=_C3217( C3210 C3217 ) C3210_=_C3218( C3210 C3218 ) C3210_=_C3219( C3210 C3219 ) C3210_=_C3220( C3210 C3220 ) C3210_=_C3221( C3210 C3221 ) \nC3210_=_C3222( C3210 C3222 ) C3210_=_C3223( C3210 C3223 ) C3210_=_C3224( C3210 C3224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1_=_C3223( C3211 C3223 ) C3211_=_C3224( C3211 C3224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2_=_C3224( C3212 C3224 ) C3212_=_C3266( C3212 C3266 ) C3213_=_C3214( C3213 C3214 ) \nC3213_=_C3215( C3213 C3215 ) C3213_=_C3216( C3213 C3216 ) C3213_=_C3217( C3213 C3217 ) C3213_=_C3218( C3213 C3218 ) C3213_=_C3219( C3213 C3219 ) C3213_=_C3220( C3213 C3220 ) \nC3213_=_C3221( C3213 C3221 ) C3213_=_C3222( C3213 C3222 ) C3213_=_C3223( C3213 C3223 ) C3213_=_C3224( C3213 C3224 ) C3213_=_C3269( C3213 C3269 ) C3214_=_C3215( C3214 C3215 ) \nC3214_=_C3216( C3214 C3216 ) C3214_=_C3217( C3214 C3217 ) C3214_=_C3218( C3214 C3218 ) C3214_=_C3219( C3214 C3219 ) C3214_=_C3220( C3214 C3220 ) C3214_=_C3221( C3214 C3221 ) \nC3214_=_C3222( C3214 C3222 ) C3214_=_C3223( C3214 C3223 ) C3214_=_C3224( C3214 C3224 ) C3215_=_C3216( C3215 C3216 ) C3215_=_C3217( C3215 C3217 ) C3215_=_C3218( C3215 C3218 ) \nC3215_=_C3219( C3215 C3219 ) C3215_=_C3220( C3215 C3220 ) C3215_=_C3221( C3215 C3221 ) C3215_=_C3222( C3215 C3222 ) C3215_=_C3223( C3215 C3223 ) C3215_=_C3224( C3215 C3224 ) \nC3216_=_C3217( C3216 C3217 ) C3216_=_C3218( C3216 C3218 ) C3216_=_C3219( C3216 C3219 ) C3216_=_C3220( C3216 C3220 ) C3216_=_C3221( C3216 C3221 ) C3216_=_C3222( C3216 C3222 ) \nC3216_=_C3223( C3216 C3223 ) C3216_=_C3224( C3216 C3224 ) C3217_=_C3218( C3217 C3218 ) C3217_=_C3219( C3217 C3219 ) C3217_=_C3220( C3217 C3220 ) C3217_=_C3221( C3217 C3221 ) \nC3217_=_C3222( C3217 C3222 ) C3217_=_C3223( C3217 C3223 ) C3217_=_C3224( C3217 C3224 ) C3218_=_C3219( C3218 C3219 ) C3218_=_C3220( C3218 C3220 ) C3218_=_C3221( C3218 C3221 ) \nC3218_=_C3222( C3218 C3222 ) C3218_=_C3223( C3218 C3223 ) C3218_=_C3224( C3218 C3224 ) C3219_=_C3220( C3219 C3220 ) C3219_=_C3221( C3219 C3221 ) C3219_=_C3222( C3219 C3222 ) \nC3219_=_C3223( C3219 C3223 ) C3219_=_C3224( C3219 C3224 ) C3219_=_C3277( C3219 C3277 ) C3220_=_C3221( C3220 C3221 ) C3220_=_C3222( C3220 C3222 ) C3220_=_C3223( C3220 C3223 ) \nC3220_=_C3224( C3220 C3224 ) C3220_=_C3278( C3220 C3278 ) C3221_=_C3222( C3221 C3222 ) C3221_=_C3223( C3221 C3223 ) C3221_=_C3224( C3221 C3224 ) C3221_=_C3279( C3221 C3279 ) \nC3222_=_C3223( C3222 C3223 ) C3222_=_C3224( C3222 C3224 ) C3223_=_C3224( C3223 C3224 ) C3224_=_C3281( C3224 C3281 ) C3265_=_C3266( C3265 C3266 ) C3265_=_C3267( C3265 C3267 ) \nC3265_=_C3268( C3265 C3268 ) C3265_=_C3269( C3265 C3269 ) C3265_=_C3270( C3265 C3270 ) C3265_=_C3271( C3265 C3271 ) C3265_=_C3272( C3265 C3272 ) C3265_=_C3273( C3265 C3273 ) \nC3265_=_C3274( C3265 C3274 ) C3265_=_C3275( C3265 C3275 ) C3265_=_C3276( C3265 C3276 ) C3265_=_C3277( C3265 C3277 ) C3265_=_C3278( C3265 C3278 ) C3265_=_C3279( C3265 C3279 ) \nC3265_=_C3280( C3265 C3280 ) C3265_=_C3281( C3265 C3281 ) C3266_=_C3267( C3266 C3267 ) C3266_=_C3268( C3266 C3268 ) C3266_=_C3269( C3266 C3269 ) C3266_=_C3270( C3266 C3270 ) \nC3266_=_C3271( C3266 C3271 ) C3266_=_C3272( C3266 C3272 ) C3266_=_C3273( C3266 C3273 ) C3266_=_C3274( C3266 C3274 ) C3266_=_C3275( C3266 C3275 ) C3266_=_C3276( C3266 C3276 ) \nC3266_=_C3277( C3266 C3277 ) C3266_=_C3278( C3266 C3278 ) C3266_=_C3279( C3266 C3279 ) C3266_=_C3280( C3266 C3280 ) C3266_=_C3281( C3266 C3281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7_=_C3280( C3267 C3280 ) \nC3267_=_C3281( C3267 C3281 ) C3268_=_C3269( C3268 C3269 ) C3268_=_C3270( C3268 C3270 ) C3268_=_C3271( C3268 C3271 ) C3268_=_C3272( C3268 C3272 ) C3268_=_C3273( C3268 C3273 ) \nC3268_=_C3274( C3268 C3274 ) C3268_=_C3275( C3268 C3275 ) C3268_=_C3276( C3268 C3276 ) C3268_=_C3277( C3268 C3277 ) C3268_=_C3278( C3268 C3278 ) C3268_=_C3279( C3268 C3279 ) \nC3268_=_C3280( C3268 C3280 ) C3268_=_C3281( C3268 C3281 ) C3269_=_C3270( C3269 C3270 ) C3269_=_C3271( C3269 C3271 ) C3269_=_C3272( C3269 C3272 ) C3269_=_C3273( C3269 C3273 ) \nC3269_=_C3274( C3269 C3274 ) C3269_=_C3275( C3269 C3275 ) C3269_=_C3276( C3269 C3276 ) C3269_=_C3277( C3269 C3277 ) C3269_=_C3278( C3269 C3278 ) C3269_=_C3279( C3269 C3279 ) \nC3269_=_C3280( C3269 C3280 ) C3269_=_C3281( C3269 C3281 ) C3270_=_C3271( C3270 C3271 ) C3270_=_C3272( C3270 C3272 ) C3270_=_C3273( C3270 C3273 ) C3270_=_C3274( C3270 C3274 ) \nC3270_=_C3275( C3270 C3275 ) C3270_=_C3276( C3270 C3276 ) C3270_=_C3277( C3270 C3277 ) C3270_=_C3278( C3270 C3278 ) C3270_=_C3279( C3270 C3279 ) C3270_=_C3280( C3270 C3280 ) \nC3270_=_C3281( C3270 C3281 ) C3271_=_C3272( C3271 C3272 ) C3271_=_C3273( C3271 C3273 ) C3271_=_C3274( C3271 C3274 ) C3271_=_C3275( C3271 C3275 ) C3271_=_C3276( C3271 C3276 ) \nC3271_=_C3277( C3271 C3277 ) C3271_=_C3278( C3271 C3278 ) C3271_=_C3279( C3271 C3279 ) C3271_=_C3280( C3271 C3280 ) C3271_=_C3281( C3271 C3281 ) C3272_=_C3273( C3272 C3273 ) \nC3272_=_C3274( C3272 C3274 ) C3272_=_C3275( C3272 C3275 ) C3272_=_C3276( C3272 C3276 ) C3272_=_C3277( C3272 C3277 ) C3272_=_C3278( C3272 C3278 ) C3272_=_C3279( C3272 C3279 ) \nC3272_=_C3280( C3272 C3280 ) C3272_=_C3281( C3272 C3281 ) C3273_=_C3274( C3273 C3274 ) C3273_=_C3275( C3273 C3275 ) C3273_=_C3276( C3273 C3276 ) C3273_=_C3277( C3273 C3277 ) \nC3273_=_C3278( C3273 C3278 ) C3273_=_C3279( C3273 C3279 ) C3273_=_C3280( C3273 C3280 ) C3273_=_C3281( C3273 C3281 ) C3274_=_C3275( C3274 C3275 ) C3274_=_C3276( C3274 C3276 ) \nC3274_=_C3277( C3274 C3277 ) C3274_=_C3278( C3274 C3278 ) C3274_=_C3279( C3274 C3279 ) C3274_=_C3280( C3274 C3280 ) C3274_=_C3281( C3274 C3281 ) C3275_=_C3276( C3275 C3276 ) \nC3275_=_C3277( C3275 C3277 ) C3275_=_C3278( C3275 C3278 ) C3275_=_C3279( C3275 C3279 ) C3275_=_C3280( C3275 C3280 ) C3275_=_C3281( C3275 C3281 ) C3276_=_C3277( C3276 C3277 ) \nC3276_=_C3278( C3276 C3278 ) C3276_=_C3279( C3276 C3279 ) C3276_=_C3280( C3276 C3280 ) C3276_=_C3281( C3276 C3281 ) C3277_=_C3278( C3277 C3278 ) C3277_=_C3279( C3277 C3279 ) \nC3277_=_C3280( C3277 C3280 ) C3277_=_C3281( C3277 C3281 ) C3278_=_C3279( C3278 C3279 ) C3278_=_C3280( C3278 C3280 ) C3278_=_C3281( C3278 C3281 ) C3279_=_C3280( C3279 C3280 ) \nC3279_=_C3281( C3279 C3281 ) C3280_=_C3281( C3280 C3281 ) "];120-&gt;182[label="56: C339 C340 C471 C530 C578 \nC626 C860 C1147 C1282 C1396 C1554 \nC1745 C2024 C2346 C2421 C2422 C2663 \nC2785 C2786 C2934 C2935 C3107 C3122 \nC3123 C3210 C3211 C3212 C3213 C3214 \nC3215 C3216 C3217 C3218 C3219 C3220 \nC3221 C3222 C3223 C3224 C3265 C3266 \nC3267 C3268 C3269 C3270 C3271 C3272 \nC3273 C3274 C3275 C3276</w:t>
      </w:r>
    </w:p>
    <w:p>
      <w:pPr>
        <w:pStyle w:val="PreformattedText"/>
        <w:bidi w:val="0"/>
        <w:spacing w:before="0" w:after="0"/>
        <w:jc w:val="left"/>
        <w:rPr/>
      </w:pPr>
      <w:r>
        <w:rPr/>
        <w:t xml:space="preserve"> </w:t>
      </w:r>
      <w:r>
        <w:rPr/>
        <w:t>C3277 C3278 \nC3279 C3280 C3281 \n767: C339_=_C340 ,C339_=_C471 ,C339_=_C530 ,C339_=_C578 ,C339_=_C860 ,\nC339_=_C1282 ,C339_=_C1396 ,C339_=_C1554 ,C339_=_C1745 ,C339_=_C2421 ,C339_=_C2785 ,\nC339_=_C2934 ,C339_=_C3122 ,C339_=_C3210 ,C339_=_C3211 ,C339_=_C3212 ,C339_=_C3213 ,\nC339_=_C3214 ,C339_=_C3215 ,C339_=_C3216 ,C339_=_C3217 ,C339_=_C3218 ,C339_=_C3219 ,\nC339_=_C3220 ,C339_=_C3221 ,C339_=_C3222 ,C339_=_C3223 ,C339_=_C3224 ,C340_=_C626 ,\nC340_=_C1147 ,C340_=_C2024 ,C340_=_C2346 ,C340_=_C2422 ,C340_=_C2663 ,C340_=_C2786 ,\nC340_=_C2935 ,C340_=_C3107 ,C340_=_C3123 ,C340_=_C3265 ,C340_=_C3266 ,C340_=_C3267 ,\nC340_=_C3268 ,C340_=_C3269 ,C340_=_C3270 ,C340_=_C3271 ,C340_=_C3272 ,C340_=_C3273 ,\nC340_=_C3274 ,C340_=_C3275 ,C340_=_C3276 ,C340_=_C3277 ,C340_=_C3278 ,C340_=_C3279 ,\nC340_=_C3280 ,C340_=_C3281 ,C471_=_C530 ,C471_=_C578 ,C471_=_C860 ,C471_=_C1282 ,\nC471_=_C1396 ,C471_=_C1554 ,C471_=_C1745 ,C471_=_C2421 ,C471_=_C2785 ,C471_=_C2934 ,\nC471_=_C3122 ,C471_=_C3210 ,C471_=_C3211 ,C471_=_C3212 ,C471_=_C3213 ,C471_=_C3214 ,\nC471_=_C3215 ,C471_=_C3216 ,C471_=_C3217 ,C471_=_C3218 ,C471_=_C3219 ,C471_=_C3220 ,\nC471_=_C3221 ,C471_=_C3222 ,C471_=_C3223 ,C471_=_C3224 ,C530_=_C578 ,C530_=_C860 ,\nC530_=_C1282 ,C530_=_C1396 ,C530_=_C1554 ,C530_=_C1745 ,C530_=_C2421 ,C530_=_C2785 ,\nC530_=_C2934 ,C530_=_C3122 ,C530_=_C3210 ,C530_=_C3211 ,C530_=_C3212 ,C530_=_C3213 ,\nC530_=_C3214 ,C530_=_C3215 ,C530_=_C3216 ,C530_=_C3217 ,C530_=_C3218 ,C530_=_C3219 ,\nC530_=_C3220 ,C530_=_C3221 ,C530_=_C3222 ,C530_=_C3223 ,C530_=_C3224 ,C578_=_C860 ,\nC578_=_C1282 ,C578_=_C1396 ,C578_=_C1554 ,C578_=_C1745 ,C578_=_C2421 ,C578_=_C2785 ,\nC578_=_C2934 ,C578_=_C3122 ,C578_=_C3210 ,C578_=_C3211 ,C578_=_C3212 ,C578_=_C3213 ,\nC578_=_C3214 ,C578_=_C3215 ,C578_=_C3216 ,C578_=_C3217 ,C578_=_C3218 ,C578_=_C3219 ,\nC578_=_C3220 ,C578_=_C3221 ,C578_=_C3222 ,C578_=_C3223 ,C578_=_C3224 ,C626_=_C1147 ,\nC626_=_C2024 ,C626_=_C2346 ,C626_=_C2422 ,C626_=_C2663 ,C626_=_C2786 ,C626_=_C2935 ,\nC626_=_C3107 ,C626_=_C3123 ,C626_=_C3265 ,C626_=_C3266 ,C626_=_C3267 ,C626_=_C3268 ,\nC626_=_C3269 ,C626_=_C3270 ,C626_=_C3271 ,C626_=_C3272 ,C626_=_C3273 ,C626_=_C3274 ,\nC626_=_C3275 ,C626_=_C3276 ,C626_=_C3277 ,C626_=_C3278 ,C626_=_C3279 ,C626_=_C3280 ,\nC626_=_C3281 ,C860_=_C1282 ,C860_=_C1396 ,C860_=_C1554 ,C860_=_C1745 ,C860_=_C2421 ,\nC860_=_C2785 ,C860_=_C2934 ,C860_=_C3122 ,C860_=_C3210 ,C860_=_C3211 ,C860_=_C3212 ,\nC860_=_C3213 ,C860_=_C3214 ,C860_=_C3215 ,C860_=_C3216 ,C860_=_C3217 ,C860_=_C3218 ,\nC860_=_C3219 ,C860_=_C3220 ,C860_=_C3221 ,C860_=_C3222 ,C860_=_C3223 ,C860_=_C3224 ,\nC1147_=_C2024 ,C1147_=_C2346 ,C1147_=_C2422 ,C1147_=_C2663 ,C1147_=_C2786 ,C1147_=_C2935 ,\nC1147_=_C3107 ,C1147_=_C3123 ,C1147_=_C3265 ,C1147_=_C3266 ,C1147_=_C3267 ,C1147_=_C3268 ,\nC1147_=_C3269 ,C1147_=_C3270 ,C1147_=_C3271 ,C1147_=_C3272 ,C1147_=_C3273 ,C1147_=_C3274 ,\nC1147_=_C3275 ,C1147_=_C3276 ,C1147_=_C3277 ,C1147_=_C3278 ,C1147_=_C3279 ,C1147_=_C3280 ,\nC1147_=_C3281 ,C1282_=_C1396 ,C1282_=_C1554 ,C1282_=_C1745 ,C1282_=_C2421 ,C1282_=_C2785 ,\nC1282_=_C2934 ,C1282_=_C3122 ,C1282_=_C3210 ,C1282_=_C3211 ,C1282_=_C3212 ,C1282_=_C3213 ,\nC1282_=_C3214 ,C1282_=_C3215 ,C1282_=_C3216 ,C1282_=_C3217 ,C1282_=_C3218 ,C1282_=_C3219 ,\nC1282_=_C3220 ,C1282_=_C3221 ,C1282_=_C3222 ,C1282_=_C3223 ,C1282_=_C3224 ,C1396_=_C1554 ,\nC1396_=_C1745 ,C1396_=_C2421 ,C1396_=_C2785 ,C1396_=_C2934 ,C1396_=_C3122 ,C1396_=_C3210 ,\nC1396_=_C3211 ,C1396_=_C3212 ,C1396_=_C3213 ,C1396_=_C3214 ,C1396_=_C3215 ,C1396_=_C3216 ,\nC1396_=_C3217 ,C1396_=_C3218 ,C1396_=_C3219 ,C1396_=_C3220 ,C1396_=_C3221 ,C1396_=_C3222 ,\nC1396_=_C3223 ,C1396_=_C3224 ,C1554_=_C1745 ,C1554_=_C2421 ,C1554_=_C2785 ,C1554_=_C2934 ,\nC1554_=_C3122 ,C1554_=_C3210 ,C1554_=_C3211 ,C1554_=_C3212 ,C1554_=_C3213 ,C1554_=_C3214 ,\nC1554_=_C3215 ,C1554_=_C3216 ,C1554_=_C3217 ,C1554_=_C3218 ,C1554_=_C3219 ,C1554_=_C3220 ,\nC1554_=_C3221 ,C1554_=_C3222 ,C1554_=_C3223 ,C1554_=_C3224 ,C1745_=_C2421 ,C1745_=_C2785 ,\nC1745_=_C2934 ,C1745_=_C3122 ,C1745_=_C3210 ,C1745_=_C3211 ,C1745_=_C3212 ,C1745_=_C3213 ,\nC1745_=_C3214 ,C1745_=_C3215 ,C1745_=_C3216 ,C1745_=_C3217 ,C1745_=_C3218 ,C1745_=_C3219 ,\nC1745_=_C3220 ,C1745_=_C3221 ,C1745_=_C3222 ,C1745_=_C3223 ,C1745_=_C3224 ,C2024_=_C2346 ,\nC2024_=_C2422 ,C2024_=_C2663 ,C2024_=_C2786 ,C2024_=_C2935 ,C2024_=_C3107 ,C2024_=_C3123 ,\nC2024_=_C3265 ,C2024_=_C3266 ,C2024_=_C3267 ,C2024_=_C3268 ,C2024_=_C3269 ,C2024_=_C3270 ,\nC2024_=_C3271 ,C2024_=_C3272 ,C2024_=_C3273 ,C2024_=_C3274 ,C2024_=_C3275 ,C2024_=_C3276 ,\nC2024_=_C3277 ,C2024_=_C3278 ,C2024_=_C3279 ,C2024_=_C3280 ,C2024_=_C3281 ,C2346_=_C2422 ,\nC2346_=_C2663 ,C2346_=_C2786 ,C2346_=_C2935 ,C2346_=_C3107 ,C2346_=_C3123 ,C2346_=_C3265 ,\nC2346_=_C3266 ,C2346_=_C3267 ,C2346_=_C3268 ,C2346_=_C3269 ,C2346_=_C3270 ,C2346_=_C3271 ,\nC2346_=_C3272 ,C2346_=_C3273 ,C2346_=_C3274 ,C2346_=_C3275 ,C2346_=_C3276 ,C2346_=_C3277 ,\nC2346_=_C3278 ,C2346_=_C3279 ,C2346_=_C3280 ,C2346_=_C3281 ,C2421_=_C2422 ,C2421_=_C2785 ,\nC2421_=_C2934 ,C2421_=_C3122 ,C2421_=_C3210 ,C2421_=_C3211 ,C2421_=_C3212 ,C2421_=_C3213 ,\nC2421_=_C3214 ,C2421_=_C3215 ,C2421_=_C3216 ,C2421_=_C3217 ,C2421_=_C3218 ,C2421_=_C3219 ,\nC2421_=_C3220 ,C2421_=_C3221 ,C2421_=_C3222 ,C2421_=_C3223 ,C2421_=_C3224 ,C2422_=_C2663 ,\nC2422_=_C2786 ,C2422_=_C2935 ,C2422_=_C3107 ,C2422_=_C3123 ,C2422_=_C3265 ,C2422_=_C3266 ,\nC2422_=_C3267 ,C2422_=_C3268 ,C2422_=_C3269 ,C2422_=_C3270 ,C2422_=_C3271 ,C2422_=_C3272 ,\nC2422_=_C3273 ,C2422_=_C3274 ,C2422_=_C3275 ,C2422_=_C3276 ,C2422_=_C3277 ,C2422_=_C3278 ,\nC2422_=_C3279 ,C2422_=_C3280 ,C2422_=_C3281 ,C2663_=_C2786 ,C2663_=_C2935 ,C2663_=_C3107 ,\nC2663_=_C3123 ,C2663_=_C3265 ,C2663_=_C3266 ,C2663_=_C3267 ,C2663_=_C3268 ,C2663_=_C3269 ,\nC2663_=_C3270 ,C2663_=_C3271 ,C2663_=_C3272 ,C2663_=_C3273 ,C2663_=_C3274 ,C2663_=_C3275 ,\nC2663_=_C3276 ,C2663_=_C3277 ,C2663_=_C3278 ,C2663_=_C3279 ,C2663_=_C3280 ,C2663_=_C3281 ,\nC2785_=_C2786 ,C2785_=_C2934 ,C2785_=_C3122 ,C2785_=_C3210 ,C2785_=_C3211 ,C2785_=_C3212 ,\nC2785_=_C3213 ,C2785_=_C3214 ,C2785_=_C3215 ,C2785_=_C3216 ,C2785_=_C3217 ,C2785_=_C3218 ,\nC2785_=_C3219 ,C2785_=_C3220 ,C2785_=_C3221 ,C2785_=_C3222 ,C2785_=_C3223 ,C2785_=_C3224 ,\nC2786_=_C2935 ,C2786_=_C3107 ,C2786_=_C3123 ,C2786_=_C3265 ,C2786_=_C3266 ,C2786_=_C3267 ,\nC2786_=_C3268 ,C2786_=_C3269 ,C2786_=_C3270 ,C2786_=_C3271 ,C2786_=_C3272 ,C2786_=_C3273 ,\nC2786_=_C3274 ,C2786_=_C3275 ,C2786_=_C3276 ,C2786_=_C3277 ,C2786_=_C3278 ,C2786_=_C3279 ,\nC2786_=_C3280 ,C2786_=_C3281 ,C2934_=_C2935 ,C2934_=_C3122 ,C2934_=_C3210 ,C2934_=_C3211 ,\nC2934_=_C3212 ,C2934_=_C3213 ,C2934_=_C3214 ,C2934_=_C3215 ,C2934_=_C3216 ,C2934_=_C3217 ,\nC2934_=_C3218 ,C2934_=_C3219 ,C2934_=_C3220 ,C2934_=_C3221 ,C2934_=_C3222 ,C2934_=_C3223 ,\nC2934_=_C3224 ,C2935_=_C3107 ,C2935_=_C3123 ,C2935_=_C3265 ,C2935_=_C3266 ,C2935_=_C3267 ,\nC2935_=_C3268 ,C2935_=_C3269 ,C2935_=_C3270 ,C2935_=_C3271 ,C2935_=_C3272 ,C2935_=_C3273 ,\nC2935_=_C3274 ,C2935_=_C3275 ,C2935_=_C3276 ,C2935_=_C3277 ,C2935_=_C3278 ,C2935_=_C3279 ,\nC2935_=_C3280 ,C2935_=_C3281 ,C3107_=_C3123 ,C3107_=_C3265 ,C3107_=_C3266 ,C3107_=_C3267 ,\nC3107_=_C3268 ,C3107_=_C3269 ,C3107_=_C3270 ,C3107_=_C3271 ,C3107_=_C3272 ,C3107_=_C3273 ,\nC3107_=_C3274 ,C3107_=_C3275 ,C3107_=_C3276 ,C3107_=_C3277 ,C3107_=_C3278 ,C3107_=_C3279 ,\nC3107_=_C3280 ,C3107_=_C3281 ,C3122_=_C3123 ,C3122_=_C3210 ,C3122_=_C3211 ,C3122_=_C3212 ,\nC3122_=_C3213 ,C3122_=_C3214 ,C3122_=_C3215 ,C3122_=_C3216 ,C3122_=_C3217 ,C3122_=_C3218 ,\nC3122_=_C3219 ,C3122_=_C3220 ,C3122_=_C3221 ,C3122_=_C3222 ,C3122_=_C3223 ,C3122_=_C3224 ,\nC3123_=_C3265 ,C3123_=_C3266 ,C3123_=_C3267 ,C3123_=_C3268 ,C3123_=_C3269 ,C3123_=_C3270 ,\nC3123_=_C3271 ,C3123_=_C3272 ,C3123_=_C3273 ,C3123_=_C3274 ,C3123_=_C3275 ,C3123_=_C3276 ,\nC3123_=_C3277 ,C3123_=_C3278 ,C3123_=_C3279 ,C3123_=_C3280 ,C3123_=_C3281 ,C3210_=_C3211 ,\nC3210_=_C3212 ,C3210_=_C3213 ,C3210_=_C3214 ,C3210_=_C3215 ,C3210_=_C3216 ,C3210_=_C3217 ,\nC3210_=_C3218 ,C3210_=_C3219 ,C3210_=_C3220 ,C3210_=_C3221 ,C3210_=_C3222 ,C3210_=_C3223 ,\nC3210_=_C3224 ,C3211_=_C3212 ,C3211_=_C3213 ,C3211_=_C3214 ,C3211_=_C3215 ,C3211_=_C3216 ,\nC3211_=_C3217 ,C3211_=_C3218 ,C3211_=_C3219 ,C3211_=_C3220 ,C3211_=_C3221 ,C3211_=_C3222 ,\nC3211_=_C3223 ,C3211_=_C3224 ,C3212_=_C3213 ,C3212_=_C3214 ,C3212_=_C3215 ,C3212_=_C3216 ,\nC3212_=_C3217 ,C3212_=_C3218 ,C3212_=_C3219 ,C3212_=_C3220 ,C3212_=_C3221 ,C3212_=_C3222 ,\nC3212_=_C3223 ,C3212_=_C3224 ,C3212_=_C3266 ,C3213_=_C3214 ,C3213_=_C3215 ,C3213_=_C3216 ,\nC3213_=_C3217 ,C3213_=_C3218 ,C3213_=_C3219 ,C3213_=_C3220 ,C3213_=_C3221 ,C3213_=_C3222 ,\nC3213_=_C3223 ,C3213_=_C3224 ,C3213_=_C3269 ,C3214_=_C3215 ,C3214_=_C3216 ,C3214_=_C3217 ,\nC3214_=_C3218 ,C3214_=_C3219 ,C3214_=_C3220 ,C3214_=_C3221 ,C3214_=_C3222 ,C3214_=_C3223 ,\nC3214_=_C3224 ,C3215_=_C3216 ,C3215_=_C3217 ,C3215_=_C3218 ,C3215_=_C3219 ,C3215_=_C3220 ,\nC3215_=_C3221 ,C3215_=_C3222 ,C3215_=_C3223 ,C3215_=_C3224 ,C3216_=_C3217 ,C3216_=_C3218 ,\nC3216_=_C3219 ,C3216_=_C3220 ,C3216_=_C3221 ,C3216_=_C3222 ,C3216_=_C3223 ,C3216_=_C3224 ,\nC3217_=_C3218 ,C3217_=_C3219 ,C3217_=_C3220 ,C3217_=_C3221 ,C3217_=_C3222 ,C3217_=_C3223 ,\nC3217_=_C3224 ,C3218_=_C3219 ,C3218_=_C3220 ,C3218_=_C3221 ,C3218_=_C3222 ,C3218_=_C3223 ,\nC3218_=_C3224 ,C3219_=_C3220 ,C3219_=_C3221 ,C3219_=_C3222 ,C3219_=_C3223 ,C3219_=_C3224 ,\nC3219_=_C3277 ,C3220_=_C3221 ,C3220_=_C3222 ,C3220_=_C3223 ,C3220_=_C3224 ,C3220_=_C3278 ,\nC3221_=_C3222 ,C3221_=_C3223 ,C3221_=_C3224 ,C3221_=_C3279 ,C3222_=_C3223 ,C3222_=_C3224 ,\nC3223_=_C3224 ,C3224_=_C3281 ,C3265_=_C3266 ,C3265_=_C3267 ,C3265_=_C3268 ,C3265_=_C3269 ,\nC3265_=_C3270 ,C3265_=_C3271 ,C3265_=_C3272 ,C3265_=_C3273 ,C3265_=_C3274 ,C3265_=_C3275 ,\nC3265_=_C3276 ,C3265_=_C3277 ,C3265_=_C3278 ,C3265_=_C3279 ,C3265_=_C3280 ,C3265_=_C3281 ,\nC3266_=_C3267 ,C3266_=_C3268 ,C3266_=_C3269 ,C3266_=_C3270 ,C3266_=_C3271 ,C3266_=_C3272 ,\nC3266_=_C3273 ,C3266_=_C3274 ,C3266_=_C3275</w:t>
      </w:r>
    </w:p>
    <w:p>
      <w:pPr>
        <w:pStyle w:val="PreformattedText"/>
        <w:bidi w:val="0"/>
        <w:spacing w:before="0" w:after="0"/>
        <w:jc w:val="left"/>
        <w:rPr/>
      </w:pPr>
      <w:r>
        <w:rPr/>
        <w:t xml:space="preserve"> </w:t>
      </w:r>
      <w:r>
        <w:rPr/>
        <w:t>,C3266_=_C3276 ,C3266_=_C3277 ,C3266_=_C3278 ,\nC3266_=_C3279 ,C3266_=_C3280 ,C3266_=_C3281 ,C3267_=_C3268 ,C3267_=_C3269 ,C3267_=_C3270 ,\nC3267_=_C3271 ,C3267_=_C3272 ,C3267_=_C3273 ,C3267_=_C3274 ,C3267_=_C3275 ,C3267_=_C3276 ,\nC3267_=_C3277 ,C3267_=_C3278 ,C3267_=_C3279 ,C3267_=_C3280 ,C3267_=_C3281 ,C3268_=_C3269 ,\nC3268_=_C3270 ,C3268_=_C3271 ,C3268_=_C3272 ,C3268_=_C3273 ,C3268_=_C3274 ,C3268_=_C3275 ,\nC3268_=_C3276 ,C3268_=_C3277 ,C3268_=_C3278 ,C3268_=_C3279 ,C3268_=_C3280 ,C3268_=_C3281 ,\nC3269_=_C3270 ,C3269_=_C3271 ,C3269_=_C3272 ,C3269_=_C3273 ,C3269_=_C3274 ,C3269_=_C3275 ,\nC3269_=_C3276 ,C3269_=_C3277 ,C3269_=_C3278 ,C3269_=_C3279 ,C3269_=_C3280 ,C3269_=_C3281 ,\nC3270_=_C3271 ,C3270_=_C3272 ,C3270_=_C3273 ,C3270_=_C3274 ,C3270_=_C3275 ,C3270_=_C3276 ,\nC3270_=_C3277 ,C3270_=_C3278 ,C3270_=_C3279 ,C3270_=_C3280 ,C3270_=_C3281 ,C3271_=_C3272 ,\nC3271_=_C3273 ,C3271_=_C3274 ,C3271_=_C3275 ,C3271_=_C3276 ,C3271_=_C3277 ,C3271_=_C3278 ,\nC3271_=_C3279 ,C3271_=_C3280 ,C3271_=_C3281 ,C3272_=_C3273 ,C3272_=_C3274 ,C3272_=_C3275 ,\nC3272_=_C3276 ,C3272_=_C3277 ,C3272_=_C3278 ,C3272_=_C3279 ,C3272_=_C3280 ,C3272_=_C3281 ,\nC3273_=_C3274 ,C3273_=_C3275 ,C3273_=_C3276 ,C3273_=_C3277 ,C3273_=_C3278 ,C3273_=_C3279 ,\nC3273_=_C3280 ,C3273_=_C3281 ,C3274_=_C3275 ,C3274_=_C3276 ,C3274_=_C3277 ,C3274_=_C3278 ,\nC3274_=_C3279 ,C3274_=_C3280 ,C3274_=_C3281 ,C3275_=_C3276 ,C3275_=_C3277 ,C3275_=_C3278 ,\nC3275_=_C3279 ,C3275_=_C3280 ,C3275_=_C3281 ,C3276_=_C3277 ,C3276_=_C3278 ,C3276_=_C3279 ,\nC3276_=_C3280 ,C3276_=_C3281 ,C3277_=_C3278 ,C3277_=_C3279 ,C3277_=_C3280 ,C3277_=_C3281 ,\nC3278_=_C3279 ,C3278_=_C3280 ,C3278_=_C3281 ,C3279_=_C3280 ,C3279_=_C3281 ,C3280_=_C3281 ,"];183[shape=box, label="id:183 level: 6\n57: C609 C784 C788 C815 C1154 \nC1427 C1514 C1624 C1693 C1728 C1796 \nC1798 C1924 C2048 C2066 C2087 C2090 \nC2201 C2237 C2257 C2389 C2391 C2404 \nC2445 C2595 C2598 C2733 C2958 C3026 \nC3028 C3202 C3243 C3246 C3312 C3434 \nC3564 C3567 C3584 C3683 C3684 C3685 \nC3686 C3687 C3688 C3689 C3690 C3691 \nC3692 C3778 C3799 C3800 C3801 C3802 \nC3803 C3804 C3805 C3806 \n822: C609_=_C788( C609 C788 ) C609_=_C815( C609 C815 ) C609_=_C1154( C609 C1154 ) C609_=_C1514( C609 C1514 ) C609_=_C1798( C609 C1798 ) \nC609_=_C2048( C609 C2048 ) C609_=_C2066( C609 C2066 ) C609_=_C2090( C609 C2090 ) C609_=_C2391( C609 C2391 ) C609_=_C2404( C609 C2404 ) C609_=_C2445( C609 C2445 ) \nC609_=_C2598( C609 C2598 ) C609_=_C2958( C609 C2958 ) C609_=_C3028( C609 C3028 ) C609_=_C3246( C609 C3246 ) C609_=_C3312( C609 C3312 ) C609_=_C3434( C609 C3434 ) \nC609_=_C3567( C609 C3567 ) C609_=_C3685( C609 C3685 ) C609_=_C3778( C609 C3778 ) C609_=_C3799( C609 C3799 ) C609_=_C3800( C609 C3800 ) C609_=_C3801( C609 C3801 ) \nC609_=_C3802( C609 C3802 ) C609_=_C3803( C609 C3803 ) C609_=_C3804( C609 C3804 ) C609_=_C3805( C609 C3805 ) C609_=_C3806( C609 C3806 ) C784_=_C788( C784 C788 ) \nC784_=_C1427( C784 C1427 ) C784_=_C1624( C784 C1624 ) C784_=_C1693( C784 C1693 ) C784_=_C1728( C784 C1728 ) C784_=_C1796( C784 C1796 ) C784_=_C1924( C784 C1924 ) \nC784_=_C2087( C784 C2087 ) C784_=_C2201( C784 C2201 ) C784_=_C2237( C784 C2237 ) C784_=_C2257( C784 C2257 ) C784_=_C2389( C784 C2389 ) C784_=_C2595( C784 C2595 ) \nC784_=_C2733( C784 C2733 ) C784_=_C3026( C784 C3026 ) C784_=_C3202( C784 C3202 ) C784_=_C3243( C784 C3243 ) C784_=_C3564( C784 C3564 ) C784_=_C3584( C784 C3584 ) \nC784_=_C3683( C784 C3683 ) C784_=_C3684( C784 C3684 ) C784_=_C3685( C784 C3685 ) C784_=_C3686( C784 C3686 ) C784_=_C3687( C784 C3687 ) C784_=_C3688( C784 C3688 ) \nC784_=_C3689( C784 C3689 ) C784_=_C3690( C784 C3690 ) C784_=_C3691( C784 C3691 ) C784_=_C3692( C784 C3692 ) C788_=_C815( C788 C815 ) C788_=_C1154( C788 C1154 ) \nC788_=_C1514( C788 C1514 ) C788_=_C1798( C788 C1798 ) C788_=_C2048( C788 C2048 ) C788_=_C2066( C788 C2066 ) C788_=_C2090( C788 C2090 ) C788_=_C2391( C788 C2391 ) \nC788_=_C2404( C788 C2404 ) C788_=_C2445( C788 C2445 ) C788_=_C2598( C788 C2598 ) C788_=_C2958( C788 C2958 ) C788_=_C3028( C788 C3028 ) C788_=_C3246( C788 C3246 ) \nC788_=_C3312( C788 C3312 ) C788_=_C3434( C788 C3434 ) C788_=_C3567( C788 C3567 ) C788_=_C3685( C788 C3685 ) C788_=_C3778( C788 C3778 ) C788_=_C3799( C788 C3799 ) \nC788_=_C3800( C788 C3800 ) C788_=_C3801( C788 C3801 ) C788_=_C3802( C788 C3802 ) C788_=_C3803( C788 C3803 ) C788_=_C3804( C788 C3804 ) C788_=_C3805( C788 C3805 ) \nC788_=_C3806( C788 C3806 ) C815_=_C1154( C815 C1154 ) C815_=_C1514( C815 C1514 ) C815_=_C1798( C815 C1798 ) C815_=_C2048( C815 C2048 ) C815_=_C2066( C815 C2066 ) \nC815_=_C2090( C815 C2090 ) C815_=_C2391( C815 C2391 ) C815_=_C2404( C815 C2404 ) C815_=_C2445( C815 C2445 ) C815_=_C2598( C815 C2598 ) C815_=_C2958( C815 C2958 ) \nC815_=_C3028( C815 C3028 ) C815_=_C3246( C815 C3246 ) C815_=_C3312( C815 C3312 ) C815_=_C3434( C815 C3434 ) C815_=_C3567( C815 C3567 ) C815_=_C3685( C815 C3685 ) \nC815_=_C3778( C815 C3778 ) C815_=_C3799( C815 C3799 ) C815_=_C3800( C815 C3800 ) C815_=_C3801( C815 C3801 ) C815_=_C3802( C815 C3802 ) C815_=_C3803( C815 C3803 ) \nC815_=_C3804( C815 C3804 ) C815_=_C3805( C815 C3805 ) C815_=_C3806( C815 C3806 ) C1154_=_C1514( C1154 C1514 ) C1154_=_C1798( C1154 C1798 ) C1154_=_C2048( C1154 C2048 ) \nC1154_=_C2066( C1154 C2066 ) C1154_=_C2090( C1154 C2090 ) C1154_=_C2391( C1154 C2391 ) C1154_=_C2404( C1154 C2404 ) C1154_=_C2445( C1154 C2445 ) C1154_=_C2598( C1154 C2598 ) \nC1154_=_C2958( C1154 C2958 ) C1154_=_C3028( C1154 C3028 ) C1154_=_C3246( C1154 C3246 ) C1154_=_C3312( C1154 C3312 ) C1154_=_C3434( C1154 C3434 ) C1154_=_C3567( C1154 C3567 ) \nC1154_=_C3685( C1154 C3685 ) C1154_=_C3778( C1154 C3778 ) C1154_=_C3799( C1154 C3799 ) C1154_=_C3800( C1154 C3800 ) C1154_=_C3801( C1154 C3801 ) C1154_=_C3802( C1154 C3802 ) \nC1154_=_C3803( C1154 C3803 ) C1154_=_C3804( C1154 C3804 ) C1154_=_C3805( C1154 C3805 ) C1154_=_C3806( C1154 C3806 ) C1427_=_C1624( C1427 C1624 ) C1427_=_C1693( C1427 C1693 ) \nC1427_=_C1728( C1427 C1728 ) C1427_=_C1796( C1427 C1796 ) C1427_=_C1924( C1427 C1924 ) C1427_=_C2087( C1427 C2087 ) C1427_=_C2201( C1427 C2201 ) C1427_=_C2237( C1427 C2237 ) \nC1427_=_C2257( C1427 C2257 ) C1427_=_C2389( C1427 C2389 ) C1427_=_C2595( C1427 C2595 ) C1427_=_C2733( C1427 C2733 ) C1427_=_C3026( C1427 C3026 ) C1427_=_C3202( C1427 C3202 ) \nC1427_=_C3243( C1427 C3243 ) C1427_=_C3564( C1427 C3564 ) C1427_=_C3584( C1427 C3584 ) C1427_=_C3683( C1427 C3683 ) C1427_=_C3684( C1427 C3684 ) C1427_=_C3685( C1427 C3685 ) \nC1427_=_C3686( C1427 C3686 ) C1427_=_C3687( C1427 C3687 ) C1427_=_C3688( C1427 C3688 ) C1427_=_C3689( C1427 C3689 ) C1427_=_C3690( C1427 C3690 ) C1427_=_C3691( C1427 C3691 ) \nC1427_=_C3692( C1427 C3692 ) C1514_=_C1798( C1514 C1798 ) C1514_=_C2048( C1514 C2048 ) C1514_=_C2066( C1514 C2066 ) C1514_=_C2090( C1514 C2090 ) C1514_=_C2391( C1514 C2391 ) \nC1514_=_C2404( C1514 C2404 ) C1514_=_C2445( C1514 C2445 ) C1514_=_C2598( C1514 C2598 ) C1514_=_C2958( C1514 C2958 ) C1514_=_C3028( C1514 C3028 ) C1514_=_C3246( C1514 C3246 ) \nC1514_=_C3312( C1514 C3312 ) C1514_=_C3434( C1514 C3434 ) C1514_=_C3567( C1514 C3567 ) C1514_=_C3685( C1514 C3685 ) C1514_=_C3778( C1514 C3778 ) C1514_=_C3799( C1514 C3799 ) \nC1514_=_C3800( C1514 C3800 ) C1514_=_C3801( C1514 C3801 ) C1514_=_C3802( C1514 C3802 ) C1514_=_C3803( C1514 C3803 ) C1514_=_C3804( C1514 C3804 ) C1514_=_C3805( C1514 C3805 ) \nC1514_=_C3806( C1514 C3806 ) C1624_=_C1693( C1624 C1693 ) C1624_=_C1728( C1624 C1728 ) C1624_=_C1796( C1624 C1796 ) C1624_=_C1924( C1624 C1924 ) C1624_=_C2087( C1624 C2087 ) \nC1624_=_C2201( C1624 C2201 ) C1624_=_C2237( C1624 C2237 ) C1624_=_C2257( C1624 C2257 ) C1624_=_C2389( C1624 C2389 ) C1624_=_C2595( C1624 C2595 ) C1624_=_C2733( C1624 C2733 ) \nC1624_=_C3026( C1624 C3026 ) C1624_=_C3202( C1624 C3202 ) C1624_=_C3243( C1624 C3243 ) C1624_=_C3564( C1624 C3564 ) C1624_=_C3584( C1624 C3584 ) C1624_=_C3683( C1624 C3683 ) \nC1624_=_C3684( C1624 C3684 ) C1624_=_C3685( C1624 C3685 ) C1624_=_C3686( C1624 C3686 ) C1624_=_C3687( C1624 C3687 ) C1624_=_C3688( C1624 C3688 ) C1624_=_C3689( C1624 C3689 ) \nC1624_=_C3690( C1624 C3690 ) C1624_=_C3691( C1624 C3691 ) C1624_=_C3692( C1624 C3692 ) C1693_=_C1728( C1693 C1728 ) C1693_=_C1796( C1693 C1796 ) C1693_=_C1924( C1693 C1924 ) \nC1693_=_C2087( C1693 C2087 ) C1693_=_C2201( C1693 C2201 ) C1693_=_C2237( C1693 C2237 ) C1693_=_C2257( C1693 C2257 ) C1693_=_C2389( C1693 C2389 ) C1693_=_C2595( C1693 C2595 ) \nC1693_=_C2733( C1693 C2733 ) C1693_=_C3026( C1693 C3026 ) C1693_=_C3202( C1693 C3202 ) C1693_=_C3243( C1693 C3243 ) C1693_=_C3564( C1693 C3564 ) C1693_=_C3584( C1693 C3584 ) \nC1693_=_C3683( C1693 C3683 ) C1693_=_C3684( C1693 C3684 ) C1693_=_C3685( C1693 C3685 ) C1693_=_C3686( C1693 C3686 ) C1693_=_C3687( C1693 C3687 ) C1693_=_C3688( C1693 C3688 ) \nC1693_=_C3689( C1693 C3689 ) C1693_=_C3690( C1693 C3690 ) C1693_=_C3691( C1693 C3691 ) C1693_=_C3692( C1693 C3692 ) C1728_=_C1796( C1728 C1796 ) C1728_=_C1924( C1728 C1924 ) \nC1728_=_C2087( C1728 C2087 ) C1728_=_C2201( C1728 C2201 ) C1728_=_C2237( C1728 C2237 ) C1728_=_C2257( C1728 C2257 ) C1728_=_C2389( C1728 C2389 ) C1728_=_C2595( C1728 C2595 ) \nC1728_=_C2733( C1728 C2733 ) C1728_=_C3026( C1728 C3026 ) C1728_=_C3202( C1728 C3202 ) C1728_=_C3243( C1728 C3243 ) C1728_=_C3564( C1728 C3564 ) C1728_=_C3584( C1728 C3584 ) \nC1728_=_C3683( C1728 C3683 ) C1728_=_C3684( C1728 C3684 ) C1728_=_C3685( C1728 C3685 ) C1728_=_C3686( C1728 C3686 ) C1728_=_C3687( C1728 C3687 ) C1728_=_C3688( C1728 C3688 ) \nC1728_=_C3689( C1728 C3689 ) C1728_=_C3690( C1728 C3690 ) C1728_=_C3691( C1728 C3691 ) C1728_=_C3692( C1728 C3692 ) C1796_=_C1798( C1796 C1798 ) C1796_=_C1924( C1796 C1924 ) \nC1796_=_C2087( C1796 C2087 ) C1796_=_C2201( C1796 C2201 ) C1796_=_C2237( C1796 C2237 ) C1796_=_C2257( C1796 C2257 ) C1796_=_C2389( C1796 C2389 ) C1796_=_C2595( C1796 C2595 ) \nC1796_=_C2733( C1796 C2733 ) C1796_=_C3026( C1796 C3026 ) C1796_=_C3202( C1796 C3202 ) C1796_=_C3243( C1796 C3243 ) C1796_=_C3564(</w:t>
      </w:r>
    </w:p>
    <w:p>
      <w:pPr>
        <w:pStyle w:val="PreformattedText"/>
        <w:bidi w:val="0"/>
        <w:spacing w:before="0" w:after="0"/>
        <w:jc w:val="left"/>
        <w:rPr/>
      </w:pPr>
      <w:r>
        <w:rPr/>
        <w:t xml:space="preserve"> </w:t>
      </w:r>
      <w:r>
        <w:rPr/>
        <w:t>C1796 C3564 ) C1796_=_C3584( C1796 C3584 ) \nC1796_=_C3683( C1796 C3683 ) C1796_=_C3684( C1796 C3684 ) C1796_=_C3685( C1796 C3685 ) C1796_=_C3686( C1796 C3686 ) C1796_=_C3687( C1796 C3687 ) C1796_=_C3688( C1796 C3688 ) \nC1796_=_C3689( C1796 C3689 ) C1796_=_C3690( C1796 C3690 ) C1796_=_C3691( C1796 C3691 ) C1796_=_C3692( C1796 C3692 ) C1798_=_C2048( C1798 C2048 ) C1798_=_C2066( C1798 C2066 ) \nC1798_=_C2090( C1798 C2090 ) C1798_=_C2391( C1798 C2391 ) C1798_=_C2404( C1798 C2404 ) C1798_=_C2445( C1798 C2445 ) C1798_=_C2598( C1798 C2598 ) C1798_=_C2958( C1798 C2958 ) \nC1798_=_C3028( C1798 C3028 ) C1798_=_C3246( C1798 C3246 ) C1798_=_C3312( C1798 C3312 ) C1798_=_C3434( C1798 C3434 ) C1798_=_C3567( C1798 C3567 ) C1798_=_C3685( C1798 C3685 ) \nC1798_=_C3778( C1798 C3778 ) C1798_=_C3799( C1798 C3799 ) C1798_=_C3800( C1798 C3800 ) C1798_=_C3801( C1798 C3801 ) C1798_=_C3802( C1798 C3802 ) C1798_=_C3803( C1798 C3803 ) \nC1798_=_C3804( C1798 C3804 ) C1798_=_C3805( C1798 C3805 ) C1798_=_C3806( C1798 C3806 ) C1924_=_C2087( C1924 C2087 ) C1924_=_C2201( C1924 C2201 ) C1924_=_C2237( C1924 C2237 ) \nC1924_=_C2257( C1924 C2257 ) C1924_=_C2389( C1924 C2389 ) C1924_=_C2595( C1924 C2595 ) C1924_=_C2733( C1924 C2733 ) C1924_=_C3026( C1924 C3026 ) C1924_=_C3202( C1924 C3202 ) \nC1924_=_C3243( C1924 C3243 ) C1924_=_C3564( C1924 C3564 ) C1924_=_C3584( C1924 C3584 ) C1924_=_C3683( C1924 C3683 ) C1924_=_C3684( C1924 C3684 ) C1924_=_C3685( C1924 C3685 ) \nC1924_=_C3686( C1924 C3686 ) C1924_=_C3687( C1924 C3687 ) C1924_=_C3688( C1924 C3688 ) C1924_=_C3689( C1924 C3689 ) C1924_=_C3690( C1924 C3690 ) C1924_=_C3691( C1924 C3691 ) \nC1924_=_C3692( C1924 C3692 ) C2048_=_C2066( C2048 C2066 ) C2048_=_C2090( C2048 C2090 ) C2048_=_C2391( C2048 C2391 ) C2048_=_C2404( C2048 C2404 ) C2048_=_C2445( C2048 C2445 ) \nC2048_=_C2598( C2048 C2598 ) C2048_=_C2958( C2048 C2958 ) C2048_=_C3028( C2048 C3028 ) C2048_=_C3246( C2048 C3246 ) C2048_=_C3312( C2048 C3312 ) C2048_=_C3434( C2048 C3434 ) \nC2048_=_C3567( C2048 C3567 ) C2048_=_C3685( C2048 C3685 ) C2048_=_C3778( C2048 C3778 ) C2048_=_C3799( C2048 C3799 ) C2048_=_C3800( C2048 C3800 ) C2048_=_C3801( C2048 C3801 ) \nC2048_=_C3802( C2048 C3802 ) C2048_=_C3803( C2048 C3803 ) C2048_=_C3804( C2048 C3804 ) C2048_=_C3805( C2048 C3805 ) C2048_=_C3806( C2048 C3806 ) C2066_=_C2090( C2066 C2090 ) \nC2066_=_C2391( C2066 C2391 ) C2066_=_C2404( C2066 C2404 ) C2066_=_C2445( C2066 C2445 ) C2066_=_C2598( C2066 C2598 ) C2066_=_C2958( C2066 C2958 ) C2066_=_C3028( C2066 C3028 ) \nC2066_=_C3246( C2066 C3246 ) C2066_=_C3312( C2066 C3312 ) C2066_=_C3434( C2066 C3434 ) C2066_=_C3567( C2066 C3567 ) C2066_=_C3685( C2066 C3685 ) C2066_=_C3778( C2066 C3778 ) \nC2066_=_C3799( C2066 C3799 ) C2066_=_C3800( C2066 C3800 ) C2066_=_C3801( C2066 C3801 ) C2066_=_C3802( C2066 C3802 ) C2066_=_C3803( C2066 C3803 ) C2066_=_C3804( C2066 C3804 ) \nC2066_=_C3805( C2066 C3805 ) C2066_=_C3806( C2066 C3806 ) C2087_=_C2090( C2087 C2090 ) C2087_=_C2201( C2087 C2201 ) C2087_=_C2237( C2087 C2237 ) C2087_=_C2257( C2087 C2257 ) \nC2087_=_C2389( C2087 C2389 ) C2087_=_C2595( C2087 C2595 ) C2087_=_C2733( C2087 C2733 ) C2087_=_C3026( C2087 C3026 ) C2087_=_C3202( C2087 C3202 ) C2087_=_C3243( C2087 C3243 ) \nC2087_=_C3564( C2087 C3564 ) C2087_=_C3584( C2087 C3584 ) C2087_=_C3683( C2087 C3683 ) C2087_=_C3684( C2087 C3684 ) C2087_=_C3685( C2087 C3685 ) C2087_=_C3686( C2087 C3686 ) \nC2087_=_C3687( C2087 C3687 ) C2087_=_C3688( C2087 C3688 ) C2087_=_C3689( C2087 C3689 ) C2087_=_C3690( C2087 C3690 ) C2087_=_C3691( C2087 C3691 ) C2087_=_C3692( C2087 C3692 ) \nC2090_=_C2391( C2090 C2391 ) C2090_=_C2404( C2090 C2404 ) C2090_=_C2445( C2090 C2445 ) C2090_=_C2598( C2090 C2598 ) C2090_=_C2958( C2090 C2958 ) C2090_=_C3028( C2090 C3028 ) \nC2090_=_C3246( C2090 C3246 ) C2090_=_C3312( C2090 C3312 ) C2090_=_C3434( C2090 C3434 ) C2090_=_C3567( C2090 C3567 ) C2090_=_C3685( C2090 C3685 ) C2090_=_C3778( C2090 C3778 ) \nC2090_=_C3799( C2090 C3799 ) C2090_=_C3800( C2090 C3800 ) C2090_=_C3801( C2090 C3801 ) C2090_=_C3802( C2090 C3802 ) C2090_=_C3803( C2090 C3803 ) C2090_=_C3804( C2090 C3804 ) \nC2090_=_C3805( C2090 C3805 ) C2090_=_C3806( C2090 C3806 ) C2201_=_C2237( C2201 C2237 ) C2201_=_C2257( C2201 C2257 ) C2201_=_C2389( C2201 C2389 ) C2201_=_C2595( C2201 C2595 ) \nC2201_=_C2733( C2201 C2733 ) C2201_=_C3026( C2201 C3026 ) C2201_=_C3202( C2201 C3202 ) C2201_=_C3243( C2201 C3243 ) C2201_=_C3564( C2201 C3564 ) C2201_=_C3584( C2201 C3584 ) \nC2201_=_C3683( C2201 C3683 ) C2201_=_C3684( C2201 C3684 ) C2201_=_C3685( C2201 C3685 ) C2201_=_C3686( C2201 C3686 ) C2201_=_C3687( C2201 C3687 ) C2201_=_C3688( C2201 C3688 ) \nC2201_=_C3689( C2201 C3689 ) C2201_=_C3690( C2201 C3690 ) C2201_=_C3691( C2201 C3691 ) C2201_=_C3692( C2201 C3692 ) C2237_=_C2257( C2237 C2257 ) C2237_=_C2389( C2237 C2389 ) \nC2237_=_C2595( C2237 C2595 ) C2237_=_C2733( C2237 C2733 ) C2237_=_C3026( C2237 C3026 ) C2237_=_C3202( C2237 C3202 ) C2237_=_C3243( C2237 C3243 ) C2237_=_C3564( C2237 C3564 ) \nC2237_=_C3584( C2237 C3584 ) C2237_=_C3683( C2237 C3683 ) C2237_=_C3684( C2237 C3684 ) C2237_=_C3685( C2237 C3685 ) C2237_=_C3686( C2237 C3686 ) C2237_=_C3687( C2237 C3687 ) \nC2237_=_C3688( C2237 C3688 ) C2237_=_C3689( C2237 C3689 ) C2237_=_C3690( C2237 C3690 ) C2237_=_C3691( C2237 C3691 ) C2237_=_C3692( C2237 C3692 ) C2257_=_C2389( C2257 C2389 ) \nC2257_=_C2595( C2257 C2595 ) C2257_=_C2733( C2257 C2733 ) C2257_=_C3026( C2257 C3026 ) C2257_=_C3202( C2257 C3202 ) C2257_=_C3243( C2257 C3243 ) C2257_=_C3564( C2257 C3564 ) \nC2257_=_C3584( C2257 C3584 ) C2257_=_C3683( C2257 C3683 ) C2257_=_C3684( C2257 C3684 ) C2257_=_C3685( C2257 C3685 ) C2257_=_C3686( C2257 C3686 ) C2257_=_C3687( C2257 C3687 ) \nC2257_=_C3688( C2257 C3688 ) C2257_=_C3689( C2257 C3689 ) C2257_=_C3690( C2257 C3690 ) C2257_=_C3691( C2257 C3691 ) C2257_=_C3692( C2257 C3692 ) C2389_=_C2391( C2389 C2391 ) \nC2389_=_C2595( C2389 C2595 ) C2389_=_C2733( C2389 C2733 ) C2389_=_C3026( C2389 C3026 ) C2389_=_C3202( C2389 C3202 ) C2389_=_C3243( C2389 C3243 ) C2389_=_C3564( C2389 C3564 ) \nC2389_=_C3584( C2389 C3584 ) C2389_=_C3683( C2389 C3683 ) C2389_=_C3684( C2389 C3684 ) C2389_=_C3685( C2389 C3685 ) C2389_=_C3686( C2389 C3686 ) C2389_=_C3687( C2389 C3687 ) \nC2389_=_C3688( C2389 C3688 ) C2389_=_C3689( C2389 C3689 ) C2389_=_C3690( C2389 C3690 ) C2389_=_C3691( C2389 C3691 ) C2389_=_C3692( C2389 C3692 ) C2391_=_C2404( C2391 C2404 ) \nC2391_=_C2445( C2391 C2445 ) C2391_=_C2598( C2391 C2598 ) C2391_=_C2958( C2391 C2958 ) C2391_=_C3028( C2391 C3028 ) C2391_=_C3246( C2391 C3246 ) C2391_=_C3312( C2391 C3312 ) \nC2391_=_C3434( C2391 C3434 ) C2391_=_C3567( C2391 C3567 ) C2391_=_C3685( C2391 C3685 ) C2391_=_C3778( C2391 C3778 ) C2391_=_C3799( C2391 C3799 ) C2391_=_C3800( C2391 C3800 ) \nC2391_=_C3801( C2391 C3801 ) C2391_=_C3802( C2391 C3802 ) C2391_=_C3803( C2391 C3803 ) C2391_=_C3804( C2391 C3804 ) C2391_=_C3805( C2391 C3805 ) C2391_=_C3806( C2391 C3806 ) \nC2404_=_C2445( C2404 C2445 ) C2404_=_C2598( C2404 C2598 ) C2404_=_C2958( C2404 C2958 ) C2404_=_C3028( C2404 C3028 ) C2404_=_C3246( C2404 C3246 ) C2404_=_C3312( C2404 C3312 ) \nC2404_=_C3434( C2404 C3434 ) C2404_=_C3567( C2404 C3567 ) C2404_=_C3685( C2404 C3685 ) C2404_=_C3778( C2404 C3778 ) C2404_=_C3799( C2404 C3799 ) C2404_=_C3800( C2404 C3800 ) \nC2404_=_C3801( C2404 C3801 ) C2404_=_C3802( C2404 C3802 ) C2404_=_C3803( C2404 C3803 ) C2404_=_C3804( C2404 C3804 ) C2404_=_C3805( C2404 C3805 ) C2404_=_C3806( C2404 C3806 ) \nC2445_=_C2598( C2445 C2598 ) C2445_=_C2958( C2445 C2958 ) C2445_=_C3028( C2445 C3028 ) C2445_=_C3246( C2445 C3246 ) C2445_=_C3312( C2445 C3312 ) C2445_=_C3434( C2445 C3434 ) \nC2445_=_C3567( C2445 C3567 ) C2445_=_C3685( C2445 C3685 ) C2445_=_C3778( C2445 C3778 ) C2445_=_C3799( C2445 C3799 ) C2445_=_C3800( C2445 C3800 ) C2445_=_C3801( C2445 C3801 ) \nC2445_=_C3802( C2445 C3802 ) C2445_=_C3803( C2445 C3803 ) C2445_=_C3804( C2445 C3804 ) C2445_=_C3805( C2445 C3805 ) C2445_=_C3806( C2445 C3806 ) C2595_=_C2598( C2595 C2598 ) \nC2595_=_C2733( C2595 C2733 ) C2595_=_C3026( C2595 C3026 ) C2595_=_C3202( C2595 C3202 ) C2595_=_C3243( C2595 C3243 ) C2595_=_C3564( C2595 C3564 ) C2595_=_C3584( C2595 C3584 ) \nC2595_=_C3683( C2595 C3683 ) C2595_=_C3684( C2595 C3684 ) C2595_=_C3685( C2595 C3685 ) C2595_=_C3686( C2595 C3686 ) C2595_=_C3687( C2595 C3687 ) C2595_=_C3688( C2595 C3688 ) \nC2595_=_C3689( C2595 C3689 ) C2595_=_C3690( C2595 C3690 ) C2595_=_C3691( C2595 C3691 ) C2595_=_C3692( C2595 C3692 ) C2598_=_C2958( C2598 C2958 ) C2598_=_C3028( C2598 C3028 ) \nC2598_=_C3246( C2598 C3246 ) C2598_=_C3312( C2598 C3312 ) C2598_=_C3434( C2598 C3434 ) C2598_=_C3567( C2598 C3567 ) C2598_=_C3685( C2598 C3685 ) C2598_=_C3778( C2598 C3778 ) \nC2598_=_C3799( C2598 C3799 ) C2598_=_C3800( C2598 C3800 ) C2598_=_C3801( C2598 C3801 ) C2598_=_C3802( C2598 C3802 ) C2598_=_C3803( C2598 C3803 ) C2598_=_C3804( C2598 C3804 ) \nC2598_=_C3805( C2598 C3805 ) C2598_=_C3806( C2598 C3806 ) C2733_=_C3026( C2733 C3026 ) C2733_=_C3202( C2733 C3202 ) C2733_=_C3243( C2733 C3243 ) C2733_=_C3564( C2733 C3564 ) \nC2733_=_C3584( C2733 C3584 ) C2733_=_C3683( C2733 C3683 ) C2733_=_C3684( C2733 C3684 ) C2733_=_C3685( C2733 C3685 ) C2733_=_C3686( C2733 C3686 ) C2733_=_C3687( C2733 C3687 ) \nC2733_=_C3688( C2733 C3688 ) C2733_=_C3689( C2733 C3689 ) C2733_=_C3690( C2733 C3690 ) C2733_=_C3691( C2733 C3691 ) C2733_=_C3692( C2733 C3692 ) C2958_=_C3028( C2958 C3028 ) \nC2958_=_C3246( C2958 C3246 ) C2958_=_C3312( C2958 C3312 ) C2958_=_C3434( C2958 C3434 ) C2958_=_C3567( C2958 C3567 ) C2958_=_C3685( C2958 C3685 ) C2958_=_C3778( C2958 C3778 ) \nC2958_=_C3799( C2958 C3799 ) C2958_=_C3800( C2958 C3800 ) C2958_=_C3801( C2958 C3801 ) C2958_=_C3802( C2958 C3802 ) C2958_=_C3803( C2958 C3803 ) C2958_=_C3804( C2958 C3804 ) \nC2958_=_C3805( C2958 C3805 ) C2958_=_C3806( C2958 C3806 ) C3026_=_C3028( C3026 C3028 ) C3026_=_C3202( C3026 C3202 ) C3026_=_C3243( C3026 C3243 ) C3026_=_C3564( C3026 C3564 ) \nC3026_=_C3584(</w:t>
      </w:r>
    </w:p>
    <w:p>
      <w:pPr>
        <w:pStyle w:val="PreformattedText"/>
        <w:bidi w:val="0"/>
        <w:spacing w:before="0" w:after="0"/>
        <w:jc w:val="left"/>
        <w:rPr/>
      </w:pPr>
      <w:r>
        <w:rPr/>
        <w:t xml:space="preserve"> </w:t>
      </w:r>
      <w:r>
        <w:rPr/>
        <w:t>C3026 C3584 ) C3026_=_C3683( C3026 C3683 ) C3026_=_C3684( C3026 C3684 ) C3026_=_C3685( C3026 C3685 ) C3026_=_C3686( C3026 C3686 ) C3026_=_C3687( C3026 C3687 ) \nC3026_=_C3688( C3026 C3688 ) C3026_=_C3689( C3026 C3689 ) C3026_=_C3690( C3026 C3690 ) C3026_=_C3691( C3026 C3691 ) C3026_=_C3692( C3026 C3692 ) C3028_=_C3246( C3028 C3246 ) \nC3028_=_C3312( C3028 C3312 ) C3028_=_C3434( C3028 C3434 ) C3028_=_C3567( C3028 C3567 ) C3028_=_C3685( C3028 C3685 ) C3028_=_C3778( C3028 C3778 ) C3028_=_C3799( C3028 C3799 ) \nC3028_=_C3800( C3028 C3800 ) C3028_=_C3801( C3028 C3801 ) C3028_=_C3802( C3028 C3802 ) C3028_=_C3803( C3028 C3803 ) C3028_=_C3804( C3028 C3804 ) C3028_=_C3805( C3028 C3805 ) \nC3028_=_C3806( C3028 C3806 ) C3202_=_C3243( C3202 C3243 ) C3202_=_C3564( C3202 C3564 ) C3202_=_C3584( C3202 C3584 ) C3202_=_C3683( C3202 C3683 ) C3202_=_C3684( C3202 C3684 ) \nC3202_=_C3685( C3202 C3685 ) C3202_=_C3686( C3202 C3686 ) C3202_=_C3687( C3202 C3687 ) C3202_=_C3688( C3202 C3688 ) C3202_=_C3689( C3202 C3689 ) C3202_=_C3690( C3202 C3690 ) \nC3202_=_C3691( C3202 C3691 ) C3202_=_C3692( C3202 C3692 ) C3243_=_C3246( C3243 C3246 ) C3243_=_C3564( C3243 C3564 ) C3243_=_C3584( C3243 C3584 ) C3243_=_C3683( C3243 C3683 ) \nC3243_=_C3684( C3243 C3684 ) C3243_=_C3685( C3243 C3685 ) C3243_=_C3686( C3243 C3686 ) C3243_=_C3687( C3243 C3687 ) C3243_=_C3688( C3243 C3688 ) C3243_=_C3689( C3243 C3689 ) \nC3243_=_C3690( C3243 C3690 ) C3243_=_C3691( C3243 C3691 ) C3243_=_C3692( C3243 C3692 ) C3246_=_C3312( C3246 C3312 ) C3246_=_C3434( C3246 C3434 ) C3246_=_C3567( C3246 C3567 ) \nC3246_=_C3685( C3246 C3685 ) C3246_=_C3778( C3246 C3778 ) C3246_=_C3799( C3246 C3799 ) C3246_=_C3800( C3246 C3800 ) C3246_=_C3801( C3246 C3801 ) C3246_=_C3802( C3246 C3802 ) \nC3246_=_C3803( C3246 C3803 ) C3246_=_C3804( C3246 C3804 ) C3246_=_C3805( C3246 C3805 ) C3246_=_C3806( C3246 C3806 ) C3312_=_C3434( C3312 C3434 ) C3312_=_C3567( C3312 C3567 ) \nC3312_=_C3685( C3312 C3685 ) C3312_=_C3778( C3312 C3778 ) C3312_=_C3799( C3312 C3799 ) C3312_=_C3800( C3312 C3800 ) C3312_=_C3801( C3312 C3801 ) C3312_=_C3802( C3312 C3802 ) \nC3312_=_C3803( C3312 C3803 ) C3312_=_C3804( C3312 C3804 ) C3312_=_C3805( C3312 C3805 ) C3312_=_C3806( C3312 C3806 ) C3434_=_C3567( C3434 C3567 ) C3434_=_C3685( C3434 C3685 ) \nC3434_=_C3778( C3434 C3778 ) C3434_=_C3799( C3434 C3799 ) C3434_=_C3800( C3434 C3800 ) C3434_=_C3801( C3434 C3801 ) C3434_=_C3802( C3434 C3802 ) C3434_=_C3803( C3434 C3803 ) \nC3434_=_C3804( C3434 C3804 ) C3434_=_C3805( C3434 C3805 ) C3434_=_C3806( C3434 C3806 ) C3564_=_C3567( C3564 C3567 ) C3564_=_C3584( C3564 C3584 ) C3564_=_C3683( C3564 C3683 ) \nC3564_=_C3684( C3564 C3684 ) C3564_=_C3685( C3564 C3685 ) C3564_=_C3686( C3564 C3686 ) C3564_=_C3687( C3564 C3687 ) C3564_=_C3688( C3564 C3688 ) C3564_=_C3689( C3564 C3689 ) \nC3564_=_C3690( C3564 C3690 ) C3564_=_C3691( C3564 C3691 ) C3564_=_C3692( C3564 C3692 ) C3567_=_C3685( C3567 C3685 ) C3567_=_C3778( C3567 C3778 ) C3567_=_C3799( C3567 C3799 ) \nC3567_=_C3800( C3567 C3800 ) C3567_=_C3801( C3567 C3801 ) C3567_=_C3802( C3567 C3802 ) C3567_=_C3803( C3567 C3803 ) C3567_=_C3804( C3567 C3804 ) C3567_=_C3805( C3567 C3805 ) \nC3567_=_C3806( C3567 C3806 ) C3584_=_C3683( C3584 C3683 ) C3584_=_C3684( C3584 C3684 ) C3584_=_C3685( C3584 C3685 ) C3584_=_C3686( C3584 C3686 ) C3584_=_C3687( C3584 C3687 ) \nC3584_=_C3688( C3584 C3688 ) C3584_=_C3689( C3584 C3689 ) C3584_=_C3690( C3584 C3690 ) C3584_=_C3691( C3584 C3691 ) C3584_=_C3692( C3584 C3692 ) C3683_=_C3684( C3683 C3684 ) \nC3683_=_C3685( C3683 C3685 ) C3683_=_C3686( C3683 C3686 ) C3683_=_C3687( C3683 C3687 ) C3683_=_C3688( C3683 C3688 ) C3683_=_C3689( C3683 C3689 ) C3683_=_C3690( C3683 C3690 ) \nC3683_=_C3691( C3683 C3691 ) C3683_=_C3692( C3683 C3692 ) C3684_=_C3685( C3684 C3685 ) C3684_=_C3686( C3684 C3686 ) C3684_=_C3687( C3684 C3687 ) C3684_=_C3688( C3684 C3688 ) \nC3684_=_C3689( C3684 C3689 ) C3684_=_C3690( C3684 C3690 ) C3684_=_C3691( C3684 C3691 ) C3684_=_C3692( C3684 C3692 ) C3684_=_C3778( C3684 C3778 ) C3685_=_C3686( C3685 C3686 ) \nC3685_=_C3687( C3685 C3687 ) C3685_=_C3688( C3685 C3688 ) C3685_=_C3689( C3685 C3689 ) C3685_=_C3690( C3685 C3690 ) C3685_=_C3691( C3685 C3691 ) C3685_=_C3692( C3685 C3692 ) \nC3685_=_C3778( C3685 C3778 ) C3685_=_C3799( C3685 C3799 ) C3685_=_C3800( C3685 C3800 ) C3685_=_C3801( C3685 C3801 ) C3685_=_C3802( C3685 C3802 ) C3685_=_C3803( C3685 C3803 ) \nC3685_=_C3804( C3685 C3804 ) C3685_=_C3805( C3685 C3805 ) C3685_=_C3806( C3685 C3806 ) C3686_=_C3687( C3686 C3687 ) C3686_=_C3688( C3686 C3688 ) C3686_=_C3689( C3686 C3689 ) \nC3686_=_C3690( C3686 C3690 ) C3686_=_C3691( C3686 C3691 ) C3686_=_C3692( C3686 C3692 ) C3687_=_C3688( C3687 C3688 ) C3687_=_C3689( C3687 C3689 ) C3687_=_C3690( C3687 C3690 ) \nC3687_=_C3691( C3687 C3691 ) C3687_=_C3692( C3687 C3692 ) C3688_=_C3689( C3688 C3689 ) C3688_=_C3690( C3688 C3690 ) C3688_=_C3691( C3688 C3691 ) C3688_=_C3692( C3688 C3692 ) \nC3689_=_C3690( C3689 C3690 ) C3689_=_C3691( C3689 C3691 ) C3689_=_C3692( C3689 C3692 ) C3690_=_C3691( C3690 C3691 ) C3690_=_C3692( C3690 C3692 ) C3690_=_C3805( C3690 C3805 ) \nC3691_=_C3692( C3691 C3692 ) C3778_=_C3799( C3778 C3799 ) C3778_=_C3800( C3778 C3800 ) C3778_=_C3801( C3778 C3801 ) C3778_=_C3802( C3778 C3802 ) C3778_=_C3803( C3778 C3803 ) \nC3778_=_C3804( C3778 C3804 ) C3778_=_C3805( C3778 C3805 ) C3778_=_C3806( C3778 C3806 ) C3799_=_C3800( C3799 C3800 ) C3799_=_C3801( C3799 C3801 ) C3799_=_C3802( C3799 C3802 ) \nC3799_=_C3803( C3799 C3803 ) C3799_=_C3804( C3799 C3804 ) C3799_=_C3805( C3799 C3805 ) C3799_=_C3806( C3799 C3806 ) C3800_=_C3801( C3800 C3801 ) C3800_=_C3802( C3800 C3802 ) \nC3800_=_C3803( C3800 C3803 ) C3800_=_C3804( C3800 C3804 ) C3800_=_C3805( C3800 C3805 ) C3800_=_C3806( C3800 C3806 ) C3801_=_C3802( C3801 C3802 ) C3801_=_C3803( C3801 C3803 ) \nC3801_=_C3804( C3801 C3804 ) C3801_=_C3805( C3801 C3805 ) C3801_=_C3806( C3801 C3806 ) C3802_=_C3803( C3802 C3803 ) C3802_=_C3804( C3802 C3804 ) C3802_=_C3805( C3802 C3805 ) \nC3802_=_C3806( C3802 C3806 ) C3803_=_C3804( C3803 C3804 ) C3803_=_C3805( C3803 C3805 ) C3803_=_C3806( C3803 C3806 ) C3804_=_C3805( C3804 C3805 ) C3804_=_C3806( C3804 C3806 ) \nC3805_=_C3806( C3805 C3806 ) "];121-&gt;183[label="56: C609 C784 C788 C815 C1154 \nC1427 C1514 C1624 C1693 C1728 C1796 \nC1798 C1924 C2048 C2066 C2087 C2090 \nC2201 C2237 C2257 C2389 C2391 C2404 \nC2445 C2595 C2598 C2733 C2958 C3026 \nC3028 C3202 C3243 C3246 C3312 C3434 \nC3564 C3567 C3584 C3683 C3684 C3686 \nC3687 C3688 C3689 C3690 C3691 C3692 \nC3778 C3799 C3800 C3801 C3802 C3803 \nC3804 C3805 C3806 \n766: C609_=_C788 ,C609_=_C815 ,C609_=_C1154 ,C609_=_C1514 ,C609_=_C1798 ,\nC609_=_C2048 ,C609_=_C2066 ,C609_=_C2090 ,C609_=_C2391 ,C609_=_C2404 ,C609_=_C2445 ,\nC609_=_C2598 ,C609_=_C2958 ,C609_=_C3028 ,C609_=_C3246 ,C609_=_C3312 ,C609_=_C3434 ,\nC609_=_C3567 ,C609_=_C3778 ,C609_=_C3799 ,C609_=_C3800 ,C609_=_C3801 ,C609_=_C3802 ,\nC609_=_C3803 ,C609_=_C3804 ,C609_=_C3805 ,C609_=_C3806 ,C784_=_C788 ,C784_=_C1427 ,\nC784_=_C1624 ,C784_=_C1693 ,C784_=_C1728 ,C784_=_C1796 ,C784_=_C1924 ,C784_=_C2087 ,\nC784_=_C2201 ,C784_=_C2237 ,C784_=_C2257 ,C784_=_C2389 ,C784_=_C2595 ,C784_=_C2733 ,\nC784_=_C3026 ,C784_=_C3202 ,C784_=_C3243 ,C784_=_C3564 ,C784_=_C3584 ,C784_=_C3683 ,\nC784_=_C3684 ,C784_=_C3686 ,C784_=_C3687 ,C784_=_C3688 ,C784_=_C3689 ,C784_=_C3690 ,\nC784_=_C3691 ,C784_=_C3692 ,C788_=_C815 ,C788_=_C1154 ,C788_=_C1514 ,C788_=_C1798 ,\nC788_=_C2048 ,C788_=_C2066 ,C788_=_C2090 ,C788_=_C2391 ,C788_=_C2404 ,C788_=_C2445 ,\nC788_=_C2598 ,C788_=_C2958 ,C788_=_C3028 ,C788_=_C3246 ,C788_=_C3312 ,C788_=_C3434 ,\nC788_=_C3567 ,C788_=_C3778 ,C788_=_C3799 ,C788_=_C3800 ,C788_=_C3801 ,C788_=_C3802 ,\nC788_=_C3803 ,C788_=_C3804 ,C788_=_C3805 ,C788_=_C3806 ,C815_=_C1154 ,C815_=_C1514 ,\nC815_=_C1798 ,C815_=_C2048 ,C815_=_C2066 ,C815_=_C2090 ,C815_=_C2391 ,C815_=_C2404 ,\nC815_=_C2445 ,C815_=_C2598 ,C815_=_C2958 ,C815_=_C3028 ,C815_=_C3246 ,C815_=_C3312 ,\nC815_=_C3434 ,C815_=_C3567 ,C815_=_C3778 ,C815_=_C3799 ,C815_=_C3800 ,C815_=_C3801 ,\nC815_=_C3802 ,C815_=_C3803 ,C815_=_C3804 ,C815_=_C3805 ,C815_=_C3806 ,C1154_=_C1514 ,\nC1154_=_C1798 ,C1154_=_C2048 ,C1154_=_C2066 ,C1154_=_C2090 ,C1154_=_C2391 ,C1154_=_C2404 ,\nC1154_=_C2445 ,C1154_=_C2598 ,C1154_=_C2958 ,C1154_=_C3028 ,C1154_=_C3246 ,C1154_=_C3312 ,\nC1154_=_C3434 ,C1154_=_C3567 ,C1154_=_C3778 ,C1154_=_C3799 ,C1154_=_C3800 ,C1154_=_C3801 ,\nC1154_=_C3802 ,C1154_=_C3803 ,C1154_=_C3804 ,C1154_=_C3805 ,C1154_=_C3806 ,C1427_=_C1624 ,\nC1427_=_C1693 ,C1427_=_C1728 ,C1427_=_C1796 ,C1427_=_C1924 ,C1427_=_C2087 ,C1427_=_C2201 ,\nC1427_=_C2237 ,C1427_=_C2257 ,C1427_=_C2389 ,C1427_=_C2595 ,C1427_=_C2733 ,C1427_=_C3026 ,\nC1427_=_C3202 ,C1427_=_C3243 ,C1427_=_C3564 ,C1427_=_C3584 ,C1427_=_C3683 ,C1427_=_C3684 ,\nC1427_=_C3686 ,C1427_=_C3687 ,C1427_=_C3688 ,C1427_=_C3689 ,C1427_=_C3690 ,C1427_=_C3691 ,\nC1427_=_C3692 ,C1514_=_C1798 ,C1514_=_C2048 ,C1514_=_C2066 ,C1514_=_C2090 ,C1514_=_C2391 ,\nC1514_=_C2404 ,C1514_=_C2445 ,C1514_=_C2598 ,C1514_=_C2958 ,C1514_=_C3028 ,C1514_=_C3246 ,\nC1514_=_C3312 ,C1514_=_C3434 ,C1514_=_C3567 ,C1514_=_C3778 ,C1514_=_C3799 ,C1514_=_C3800 ,\nC1514_=_C3801 ,C1514_=_C3802 ,C1514_=_C3803 ,C1514_=_C3804 ,C1514_=_C3805 ,C1514_=_C3806 ,\nC1624_=_C1693 ,C1624_=_C1728 ,C1624_=_C1796 ,C1624_=_C1924 ,C1624_=_C2087 ,C1624_=_C2201 ,\nC1624_=_C2237 ,C1624_=_C2257 ,C1624_=_C2389 ,C1624_=_C2595 ,C1624_=_C2733 ,C1624_=_C3026 ,\nC1624_=_C3202 ,C1624_=_C3243 ,C1624_=_C3564 ,C1624_=_C3584 ,C1624_=_C3683 ,C1624_=_C3684 ,\nC1624_=_C3686 ,C1624_=_C3687 ,C1624_=_C3688 ,C1624_=_C3689 ,C1624_=_C3690 ,C1624_=_C3691 ,\nC1624_=_C3692 ,C1693_=_C1728 ,C1693_=_C1796 ,C1693_=_C1924 ,C1693_=_C2087 ,C1693_=_C2201 ,\nC1693_=_C2237 ,C1693_=_C2257 ,C1693_=_C2389 ,C1693_=_C2595 ,C1693_=_C2733 ,C1693_=_C3026 ,\nC1693_=_C3202 ,C1693_=_C3243 ,C1693_=_C3564 ,C1693_=_C3584 ,C1693_=_C3683 ,C1693_=_C3684 ,\nC1693_=_C3686 ,C1693_=_C3687 ,C1693_=_C3688 ,C1693_=_C3689 ,C1693_=_C3690</w:t>
      </w:r>
    </w:p>
    <w:p>
      <w:pPr>
        <w:pStyle w:val="PreformattedText"/>
        <w:bidi w:val="0"/>
        <w:spacing w:before="0" w:after="0"/>
        <w:jc w:val="left"/>
        <w:rPr/>
      </w:pPr>
      <w:r>
        <w:rPr/>
        <w:t xml:space="preserve"> </w:t>
      </w:r>
      <w:r>
        <w:rPr/>
        <w:t>,C1693_=_C3691 ,\nC1693_=_C3692 ,C1728_=_C1796 ,C1728_=_C1924 ,C1728_=_C2087 ,C1728_=_C2201 ,C1728_=_C2237 ,\nC1728_=_C2257 ,C1728_=_C2389 ,C1728_=_C2595 ,C1728_=_C2733 ,C1728_=_C3026 ,C1728_=_C3202 ,\nC1728_=_C3243 ,C1728_=_C3564 ,C1728_=_C3584 ,C1728_=_C3683 ,C1728_=_C3684 ,C1728_=_C3686 ,\nC1728_=_C3687 ,C1728_=_C3688 ,C1728_=_C3689 ,C1728_=_C3690 ,C1728_=_C3691 ,C1728_=_C3692 ,\nC1796_=_C1798 ,C1796_=_C1924 ,C1796_=_C2087 ,C1796_=_C2201 ,C1796_=_C2237 ,C1796_=_C2257 ,\nC1796_=_C2389 ,C1796_=_C2595 ,C1796_=_C2733 ,C1796_=_C3026 ,C1796_=_C3202 ,C1796_=_C3243 ,\nC1796_=_C3564 ,C1796_=_C3584 ,C1796_=_C3683 ,C1796_=_C3684 ,C1796_=_C3686 ,C1796_=_C3687 ,\nC1796_=_C3688 ,C1796_=_C3689 ,C1796_=_C3690 ,C1796_=_C3691 ,C1796_=_C3692 ,C1798_=_C2048 ,\nC1798_=_C2066 ,C1798_=_C2090 ,C1798_=_C2391 ,C1798_=_C2404 ,C1798_=_C2445 ,C1798_=_C2598 ,\nC1798_=_C2958 ,C1798_=_C3028 ,C1798_=_C3246 ,C1798_=_C3312 ,C1798_=_C3434 ,C1798_=_C3567 ,\nC1798_=_C3778 ,C1798_=_C3799 ,C1798_=_C3800 ,C1798_=_C3801 ,C1798_=_C3802 ,C1798_=_C3803 ,\nC1798_=_C3804 ,C1798_=_C3805 ,C1798_=_C3806 ,C1924_=_C2087 ,C1924_=_C2201 ,C1924_=_C2237 ,\nC1924_=_C2257 ,C1924_=_C2389 ,C1924_=_C2595 ,C1924_=_C2733 ,C1924_=_C3026 ,C1924_=_C3202 ,\nC1924_=_C3243 ,C1924_=_C3564 ,C1924_=_C3584 ,C1924_=_C3683 ,C1924_=_C3684 ,C1924_=_C3686 ,\nC1924_=_C3687 ,C1924_=_C3688 ,C1924_=_C3689 ,C1924_=_C3690 ,C1924_=_C3691 ,C1924_=_C3692 ,\nC2048_=_C2066 ,C2048_=_C2090 ,C2048_=_C2391 ,C2048_=_C2404 ,C2048_=_C2445 ,C2048_=_C2598 ,\nC2048_=_C2958 ,C2048_=_C3028 ,C2048_=_C3246 ,C2048_=_C3312 ,C2048_=_C3434 ,C2048_=_C3567 ,\nC2048_=_C3778 ,C2048_=_C3799 ,C2048_=_C3800 ,C2048_=_C3801 ,C2048_=_C3802 ,C2048_=_C3803 ,\nC2048_=_C3804 ,C2048_=_C3805 ,C2048_=_C3806 ,C2066_=_C2090 ,C2066_=_C2391 ,C2066_=_C2404 ,\nC2066_=_C2445 ,C2066_=_C2598 ,C2066_=_C2958 ,C2066_=_C3028 ,C2066_=_C3246 ,C2066_=_C3312 ,\nC2066_=_C3434 ,C2066_=_C3567 ,C2066_=_C3778 ,C2066_=_C3799 ,C2066_=_C3800 ,C2066_=_C3801 ,\nC2066_=_C3802 ,C2066_=_C3803 ,C2066_=_C3804 ,C2066_=_C3805 ,C2066_=_C3806 ,C2087_=_C2090 ,\nC2087_=_C2201 ,C2087_=_C2237 ,C2087_=_C2257 ,C2087_=_C2389 ,C2087_=_C2595 ,C2087_=_C2733 ,\nC2087_=_C3026 ,C2087_=_C3202 ,C2087_=_C3243 ,C2087_=_C3564 ,C2087_=_C3584 ,C2087_=_C3683 ,\nC2087_=_C3684 ,C2087_=_C3686 ,C2087_=_C3687 ,C2087_=_C3688 ,C2087_=_C3689 ,C2087_=_C3690 ,\nC2087_=_C3691 ,C2087_=_C3692 ,C2090_=_C2391 ,C2090_=_C2404 ,C2090_=_C2445 ,C2090_=_C2598 ,\nC2090_=_C2958 ,C2090_=_C3028 ,C2090_=_C3246 ,C2090_=_C3312 ,C2090_=_C3434 ,C2090_=_C3567 ,\nC2090_=_C3778 ,C2090_=_C3799 ,C2090_=_C3800 ,C2090_=_C3801 ,C2090_=_C3802 ,C2090_=_C3803 ,\nC2090_=_C3804 ,C2090_=_C3805 ,C2090_=_C3806 ,C2201_=_C2237 ,C2201_=_C2257 ,C2201_=_C2389 ,\nC2201_=_C2595 ,C2201_=_C2733 ,C2201_=_C3026 ,C2201_=_C3202 ,C2201_=_C3243 ,C2201_=_C3564 ,\nC2201_=_C3584 ,C2201_=_C3683 ,C2201_=_C3684 ,C2201_=_C3686 ,C2201_=_C3687 ,C2201_=_C3688 ,\nC2201_=_C3689 ,C2201_=_C3690 ,C2201_=_C3691 ,C2201_=_C3692 ,C2237_=_C2257 ,C2237_=_C2389 ,\nC2237_=_C2595 ,C2237_=_C2733 ,C2237_=_C3026 ,C2237_=_C3202 ,C2237_=_C3243 ,C2237_=_C3564 ,\nC2237_=_C3584 ,C2237_=_C3683 ,C2237_=_C3684 ,C2237_=_C3686 ,C2237_=_C3687 ,C2237_=_C3688 ,\nC2237_=_C3689 ,C2237_=_C3690 ,C2237_=_C3691 ,C2237_=_C3692 ,C2257_=_C2389 ,C2257_=_C2595 ,\nC2257_=_C2733 ,C2257_=_C3026 ,C2257_=_C3202 ,C2257_=_C3243 ,C2257_=_C3564 ,C2257_=_C3584 ,\nC2257_=_C3683 ,C2257_=_C3684 ,C2257_=_C3686 ,C2257_=_C3687 ,C2257_=_C3688 ,C2257_=_C3689 ,\nC2257_=_C3690 ,C2257_=_C3691 ,C2257_=_C3692 ,C2389_=_C2391 ,C2389_=_C2595 ,C2389_=_C2733 ,\nC2389_=_C3026 ,C2389_=_C3202 ,C2389_=_C3243 ,C2389_=_C3564 ,C2389_=_C3584 ,C2389_=_C3683 ,\nC2389_=_C3684 ,C2389_=_C3686 ,C2389_=_C3687 ,C2389_=_C3688 ,C2389_=_C3689 ,C2389_=_C3690 ,\nC2389_=_C3691 ,C2389_=_C3692 ,C2391_=_C2404 ,C2391_=_C2445 ,C2391_=_C2598 ,C2391_=_C2958 ,\nC2391_=_C3028 ,C2391_=_C3246 ,C2391_=_C3312 ,C2391_=_C3434 ,C2391_=_C3567 ,C2391_=_C3778 ,\nC2391_=_C3799 ,C2391_=_C3800 ,C2391_=_C3801 ,C2391_=_C3802 ,C2391_=_C3803 ,C2391_=_C3804 ,\nC2391_=_C3805 ,C2391_=_C3806 ,C2404_=_C2445 ,C2404_=_C2598 ,C2404_=_C2958 ,C2404_=_C3028 ,\nC2404_=_C3246 ,C2404_=_C3312 ,C2404_=_C3434 ,C2404_=_C3567 ,C2404_=_C3778 ,C2404_=_C3799 ,\nC2404_=_C3800 ,C2404_=_C3801 ,C2404_=_C3802 ,C2404_=_C3803 ,C2404_=_C3804 ,C2404_=_C3805 ,\nC2404_=_C3806 ,C2445_=_C2598 ,C2445_=_C2958 ,C2445_=_C3028 ,C2445_=_C3246 ,C2445_=_C3312 ,\nC2445_=_C3434 ,C2445_=_C3567 ,C2445_=_C3778 ,C2445_=_C3799 ,C2445_=_C3800 ,C2445_=_C3801 ,\nC2445_=_C3802 ,C2445_=_C3803 ,C2445_=_C3804 ,C2445_=_C3805 ,C2445_=_C3806 ,C2595_=_C2598 ,\nC2595_=_C2733 ,C2595_=_C3026 ,C2595_=_C3202 ,C2595_=_C3243 ,C2595_=_C3564 ,C2595_=_C3584 ,\nC2595_=_C3683 ,C2595_=_C3684 ,C2595_=_C3686 ,C2595_=_C3687 ,C2595_=_C3688 ,C2595_=_C3689 ,\nC2595_=_C3690 ,C2595_=_C3691 ,C2595_=_C3692 ,C2598_=_C2958 ,C2598_=_C3028 ,C2598_=_C3246 ,\nC2598_=_C3312 ,C2598_=_C3434 ,C2598_=_C3567 ,C2598_=_C3778 ,C2598_=_C3799 ,C2598_=_C3800 ,\nC2598_=_C3801 ,C2598_=_C3802 ,C2598_=_C3803 ,C2598_=_C3804 ,C2598_=_C3805 ,C2598_=_C3806 ,\nC2733_=_C3026 ,C2733_=_C3202 ,C2733_=_C3243 ,C2733_=_C3564 ,C2733_=_C3584 ,C2733_=_C3683 ,\nC2733_=_C3684 ,C2733_=_C3686 ,C2733_=_C3687 ,C2733_=_C3688 ,C2733_=_C3689 ,C2733_=_C3690 ,\nC2733_=_C3691 ,C2733_=_C3692 ,C2958_=_C3028 ,C2958_=_C3246 ,C2958_=_C3312 ,C2958_=_C3434 ,\nC2958_=_C3567 ,C2958_=_C3778 ,C2958_=_C3799 ,C2958_=_C3800 ,C2958_=_C3801 ,C2958_=_C3802 ,\nC2958_=_C3803 ,C2958_=_C3804 ,C2958_=_C3805 ,C2958_=_C3806 ,C3026_=_C3028 ,C3026_=_C3202 ,\nC3026_=_C3243 ,C3026_=_C3564 ,C3026_=_C3584 ,C3026_=_C3683 ,C3026_=_C3684 ,C3026_=_C3686 ,\nC3026_=_C3687 ,C3026_=_C3688 ,C3026_=_C3689 ,C3026_=_C3690 ,C3026_=_C3691 ,C3026_=_C3692 ,\nC3028_=_C3246 ,C3028_=_C3312 ,C3028_=_C3434 ,C3028_=_C3567 ,C3028_=_C3778 ,C3028_=_C3799 ,\nC3028_=_C3800 ,C3028_=_C3801 ,C3028_=_C3802 ,C3028_=_C3803 ,C3028_=_C3804 ,C3028_=_C3805 ,\nC3028_=_C3806 ,C3202_=_C3243 ,C3202_=_C3564 ,C3202_=_C3584 ,C3202_=_C3683 ,C3202_=_C3684 ,\nC3202_=_C3686 ,C3202_=_C3687 ,C3202_=_C3688 ,C3202_=_C3689 ,C3202_=_C3690 ,C3202_=_C3691 ,\nC3202_=_C3692 ,C3243_=_C3246 ,C3243_=_C3564 ,C3243_=_C3584 ,C3243_=_C3683 ,C3243_=_C3684 ,\nC3243_=_C3686 ,C3243_=_C3687 ,C3243_=_C3688 ,C3243_=_C3689 ,C3243_=_C3690 ,C3243_=_C3691 ,\nC3243_=_C3692 ,C3246_=_C3312 ,C3246_=_C3434 ,C3246_=_C3567 ,C3246_=_C3778 ,C3246_=_C3799 ,\nC3246_=_C3800 ,C3246_=_C3801 ,C3246_=_C3802 ,C3246_=_C3803 ,C3246_=_C3804 ,C3246_=_C3805 ,\nC3246_=_C3806 ,C3312_=_C3434 ,C3312_=_C3567 ,C3312_=_C3778 ,C3312_=_C3799 ,C3312_=_C3800 ,\nC3312_=_C3801 ,C3312_=_C3802 ,C3312_=_C3803 ,C3312_=_C3804 ,C3312_=_C3805 ,C3312_=_C3806 ,\nC3434_=_C3567 ,C3434_=_C3778 ,C3434_=_C3799 ,C3434_=_C3800 ,C3434_=_C3801 ,C3434_=_C3802 ,\nC3434_=_C3803 ,C3434_=_C3804 ,C3434_=_C3805 ,C3434_=_C3806 ,C3564_=_C3567 ,C3564_=_C3584 ,\nC3564_=_C3683 ,C3564_=_C3684 ,C3564_=_C3686 ,C3564_=_C3687 ,C3564_=_C3688 ,C3564_=_C3689 ,\nC3564_=_C3690 ,C3564_=_C3691 ,C3564_=_C3692 ,C3567_=_C3778 ,C3567_=_C3799 ,C3567_=_C3800 ,\nC3567_=_C3801 ,C3567_=_C3802 ,C3567_=_C3803 ,C3567_=_C3804 ,C3567_=_C3805 ,C3567_=_C3806 ,\nC3584_=_C3683 ,C3584_=_C3684 ,C3584_=_C3686 ,C3584_=_C3687 ,C3584_=_C3688 ,C3584_=_C3689 ,\nC3584_=_C3690 ,C3584_=_C3691 ,C3584_=_C3692 ,C3683_=_C3684 ,C3683_=_C3686 ,C3683_=_C3687 ,\nC3683_=_C3688 ,C3683_=_C3689 ,C3683_=_C3690 ,C3683_=_C3691 ,C3683_=_C3692 ,C3684_=_C3686 ,\nC3684_=_C3687 ,C3684_=_C3688 ,C3684_=_C3689 ,C3684_=_C3690 ,C3684_=_C3691 ,C3684_=_C3692 ,\nC3684_=_C3778 ,C3686_=_C3687 ,C3686_=_C3688 ,C3686_=_C3689 ,C3686_=_C3690 ,C3686_=_C3691 ,\nC3686_=_C3692 ,C3687_=_C3688 ,C3687_=_C3689 ,C3687_=_C3690 ,C3687_=_C3691 ,C3687_=_C3692 ,\nC3688_=_C3689 ,C3688_=_C3690 ,C3688_=_C3691 ,C3688_=_C3692 ,C3689_=_C3690 ,C3689_=_C3691 ,\nC3689_=_C3692 ,C3690_=_C3691 ,C3690_=_C3692 ,C3690_=_C3805 ,C3691_=_C3692 ,C3778_=_C3799 ,\nC3778_=_C3800 ,C3778_=_C3801 ,C3778_=_C3802 ,C3778_=_C3803 ,C3778_=_C3804 ,C3778_=_C3805 ,\nC3778_=_C3806 ,C3799_=_C3800 ,C3799_=_C3801 ,C3799_=_C3802 ,C3799_=_C3803 ,C3799_=_C3804 ,\nC3799_=_C3805 ,C3799_=_C3806 ,C3800_=_C3801 ,C3800_=_C3802 ,C3800_=_C3803 ,C3800_=_C3804 ,\nC3800_=_C3805 ,C3800_=_C3806 ,C3801_=_C3802 ,C3801_=_C3803 ,C3801_=_C3804 ,C3801_=_C3805 ,\nC3801_=_C3806 ,C3802_=_C3803 ,C3802_=_C3804 ,C3802_=_C3805 ,C3802_=_C3806 ,C3803_=_C3804 ,\nC3803_=_C3805 ,C3803_=_C3806 ,C3804_=_C3805 ,C3804_=_C3806 ,C3805_=_C3806 ,"];184[shape=box, label="id:184 level: 6\n57: C451 C684 C1018 C1058 C1263 \nC1275 C1481 C1560 C1584 C1611 C1612 \nC1613 C1614 C1615 C1616 C1617 C1618 \nC1619 C1620 C1621 C1622 C1623 C1624 \nC1625 C1626 C1627 C1628 C1629 C1630 \nC1631 C1632 C1633 C1634 C1635 C1636 \nC1925 C2238 C2258 C2312 C2392 C2651 \nC2734 C3203 C3421 C3448 C3510 C3686 \nC3784 C3807 C3808 C3809 C3810 C3811 \nC3812 C3813 C3814 C3815 \n822: C451_=_C684( C451 C684 ) C451_=_C1058( C451 C1058 ) C451_=_C1263( C451 C1263 ) C451_=_C1560( C451 C1560 ) C451_=_C1584( C451 C1584 ) \nC451_=_C1625( C451 C1625 ) C451_=_C1925( C451 C1925 ) C451_=_C2238( C451 C2238 ) C451_=_C2258( C451 C2258 ) C451_=_C2312( C451 C2312 ) C451_=_C2392( C451 C2392 ) \nC451_=_C2651( C451 C2651 ) C451_=_C2734( C451 C2734 ) C451_=_C3203( C451 C3203 ) C451_=_C3421( C451 C3421 ) C451_=_C3448( C451 C3448 ) C451_=_C3510( C451 C3510 ) \nC451_=_C3686( C451 C3686 ) C451_=_C3784( C451 C3784 ) C451_=_C3807( C451 C3807 ) C451_=_C3808( C451 C3808 ) C451_=_C3809( C451 C3809 ) C451_=_C3810( C451 C3810 ) \nC451_=_C3811( C451 C3811 ) C451_=_C3812( C451 C3812 ) C451_=_C3813( C451 C3813 ) C451_=_C3814( C451 C3814 ) C451_=_C3815( C451 C3815 ) C684_=_C1058( C684 C1058 ) \nC684_=_C1263( C684 C1263 ) C684_=_C1560( C684 C1560 ) C684_=_C1584( C684 C1584 ) C684_=_C1625( C684 C1625 ) C684_=_C1925( C684 C1925 ) C684_=_C2238( C684 C2238 ) \nC684_=_C2258( C684 C2258 ) C684_=_C2312( C684 C2312 ) C684_=_C2392( C684 C2392 ) C684_=_C2651( C684 C2651 ) C684_=_C2734( C684 C2734 ) C684_=_C3203( C684 C3203 ) \nC684_=_C3421( C684 C3421 ) C684_=_C3448( C684 C3448 ) C684_=_C3510( C684 C3510 ) C684_=_C3686(</w:t>
      </w:r>
    </w:p>
    <w:p>
      <w:pPr>
        <w:pStyle w:val="PreformattedText"/>
        <w:bidi w:val="0"/>
        <w:spacing w:before="0" w:after="0"/>
        <w:jc w:val="left"/>
        <w:rPr/>
      </w:pPr>
      <w:r>
        <w:rPr/>
        <w:t xml:space="preserve"> </w:t>
      </w:r>
      <w:r>
        <w:rPr/>
        <w:t>C684 C3686 ) C684_=_C3784( C684 C3784 ) C684_=_C3807( C684 C3807 ) \nC684_=_C3808( C684 C3808 ) C684_=_C3809( C684 C3809 ) C684_=_C3810( C684 C3810 ) C684_=_C3811( C684 C3811 ) C684_=_C3812( C684 C3812 ) C684_=_C3813( C684 C3813 ) \nC684_=_C3814( C684 C3814 ) C684_=_C3815( C684 C3815 ) C1018_=_C1275( C1018 C1275 ) C1018_=_C1481( C1018 C1481 ) C1018_=_C1611( C1018 C1611 ) C1018_=_C1612( C1018 C1612 ) \nC1018_=_C1613( C1018 C1613 ) C1018_=_C1614( C1018 C1614 ) C1018_=_C1615( C1018 C1615 ) C1018_=_C1616( C1018 C1616 ) C1018_=_C1617( C1018 C1617 ) C1018_=_C1618( C1018 C1618 ) \nC1018_=_C1619( C1018 C1619 ) C1018_=_C1620( C1018 C1620 ) C1018_=_C1621( C1018 C1621 ) C1018_=_C1622( C1018 C1622 ) C1018_=_C1623( C1018 C1623 ) C1018_=_C1624( C1018 C1624 ) \nC1018_=_C1625( C1018 C1625 ) C1018_=_C1626( C1018 C1626 ) C1018_=_C1627( C1018 C1627 ) C1018_=_C1628( C1018 C1628 ) C1018_=_C1629( C1018 C1629 ) C1018_=_C1630( C1018 C1630 ) \nC1018_=_C1631( C1018 C1631 ) C1018_=_C1632( C1018 C1632 ) C1018_=_C1633( C1018 C1633 ) C1018_=_C1634( C1018 C1634 ) C1018_=_C1635( C1018 C1635 ) C1018_=_C1636( C1018 C1636 ) \nC1058_=_C1263( C1058 C1263 ) C1058_=_C1560( C1058 C1560 ) C1058_=_C1584( C1058 C1584 ) C1058_=_C1625( C1058 C1625 ) C1058_=_C1925( C1058 C1925 ) C1058_=_C2238( C1058 C2238 ) \nC1058_=_C2258( C1058 C2258 ) C1058_=_C2312( C1058 C2312 ) C1058_=_C2392( C1058 C2392 ) C1058_=_C2651( C1058 C2651 ) C1058_=_C2734( C1058 C2734 ) C1058_=_C3203( C1058 C3203 ) \nC1058_=_C3421( C1058 C3421 ) C1058_=_C3448( C1058 C3448 ) C1058_=_C3510( C1058 C3510 ) C1058_=_C3686( C1058 C3686 ) C1058_=_C3784( C1058 C3784 ) C1058_=_C3807( C1058 C3807 ) \nC1058_=_C3808( C1058 C3808 ) C1058_=_C3809( C1058 C3809 ) C1058_=_C3810( C1058 C3810 ) C1058_=_C3811( C1058 C3811 ) C1058_=_C3812( C1058 C3812 ) C1058_=_C3813( C1058 C3813 ) \nC1058_=_C3814( C1058 C3814 ) C1058_=_C3815( C1058 C3815 ) C1263_=_C1560( C1263 C1560 ) C1263_=_C1584( C1263 C1584 ) C1263_=_C1625( C1263 C1625 ) C1263_=_C1925( C1263 C1925 ) \nC1263_=_C2238( C1263 C2238 ) C1263_=_C2258( C1263 C2258 ) C1263_=_C2312( C1263 C2312 ) C1263_=_C2392( C1263 C2392 ) C1263_=_C2651( C1263 C2651 ) C1263_=_C2734( C1263 C2734 ) \nC1263_=_C3203( C1263 C3203 ) C1263_=_C3421( C1263 C3421 ) C1263_=_C3448( C1263 C3448 ) C1263_=_C3510( C1263 C3510 ) C1263_=_C3686( C1263 C3686 ) C1263_=_C3784( C1263 C3784 ) \nC1263_=_C3807( C1263 C3807 ) C1263_=_C3808( C1263 C3808 ) C1263_=_C3809( C1263 C3809 ) C1263_=_C3810( C1263 C3810 ) C1263_=_C3811( C1263 C3811 ) C1263_=_C3812( C1263 C3812 ) \nC1263_=_C3813( C1263 C3813 ) C1263_=_C3814( C1263 C3814 ) C1263_=_C3815( C1263 C3815 ) C1275_=_C1481( C1275 C1481 ) C1275_=_C1611( C1275 C1611 ) C1275_=_C1612( C1275 C1612 ) \nC1275_=_C1613( C1275 C1613 ) C1275_=_C1614( C1275 C1614 ) C1275_=_C1615( C1275 C1615 ) C1275_=_C1616( C1275 C1616 ) C1275_=_C1617( C1275 C1617 ) C1275_=_C1618( C1275 C1618 ) \nC1275_=_C1619( C1275 C1619 ) C1275_=_C1620( C1275 C1620 ) C1275_=_C1621( C1275 C1621 ) C1275_=_C1622( C1275 C1622 ) C1275_=_C1623( C1275 C1623 ) C1275_=_C1624( C1275 C1624 ) \nC1275_=_C1625( C1275 C1625 ) C1275_=_C1626( C1275 C1626 ) C1275_=_C1627( C1275 C1627 ) C1275_=_C1628( C1275 C1628 ) C1275_=_C1629( C1275 C1629 ) C1275_=_C1630( C1275 C1630 ) \nC1275_=_C1631( C1275 C1631 ) C1275_=_C1632( C1275 C1632 ) C1275_=_C1633( C1275 C1633 ) C1275_=_C1634( C1275 C1634 ) C1275_=_C1635( C1275 C1635 ) C1275_=_C1636( C1275 C1636 ) \nC1481_=_C1611( C1481 C1611 ) C1481_=_C1612( C1481 C1612 ) C1481_=_C1613( C1481 C1613 ) C1481_=_C1614( C1481 C1614 ) C1481_=_C1615( C1481 C1615 ) C1481_=_C1616( C1481 C1616 ) \nC1481_=_C1617( C1481 C1617 ) C1481_=_C1618( C1481 C1618 ) C1481_=_C1619( C1481 C1619 ) C1481_=_C1620( C1481 C1620 ) C1481_=_C1621( C1481 C1621 ) C1481_=_C1622( C1481 C1622 ) \nC1481_=_C1623( C1481 C1623 ) C1481_=_C1624( C1481 C1624 ) C1481_=_C1625( C1481 C1625 ) C1481_=_C1626( C1481 C1626 ) C1481_=_C1627( C1481 C1627 ) C1481_=_C1628( C1481 C1628 ) \nC1481_=_C1629( C1481 C1629 ) C1481_=_C1630( C1481 C1630 ) C1481_=_C1631( C1481 C1631 ) C1481_=_C1632( C1481 C1632 ) C1481_=_C1633( C1481 C1633 ) C1481_=_C1634( C1481 C1634 ) \nC1481_=_C1635( C1481 C1635 ) C1481_=_C1636( C1481 C1636 ) C1560_=_C1584( C1560 C1584 ) C1560_=_C1625( C1560 C1625 ) C1560_=_C1925( C1560 C1925 ) C1560_=_C2238( C1560 C2238 ) \nC1560_=_C2258( C1560 C2258 ) C1560_=_C2312( C1560 C2312 ) C1560_=_C2392( C1560 C2392 ) C1560_=_C2651( C1560 C2651 ) C1560_=_C2734( C1560 C2734 ) C1560_=_C3203( C1560 C3203 ) \nC1560_=_C3421( C1560 C3421 ) C1560_=_C3448( C1560 C3448 ) C1560_=_C3510( C1560 C3510 ) C1560_=_C3686( C1560 C3686 ) C1560_=_C3784( C1560 C3784 ) C1560_=_C3807( C1560 C3807 ) \nC1560_=_C3808( C1560 C3808 ) C1560_=_C3809( C1560 C3809 ) C1560_=_C3810( C1560 C3810 ) C1560_=_C3811( C1560 C3811 ) C1560_=_C3812( C1560 C3812 ) C1560_=_C3813( C1560 C3813 ) \nC1560_=_C3814( C1560 C3814 ) C1560_=_C3815( C1560 C3815 ) C1584_=_C1625( C1584 C1625 ) C1584_=_C1925( C1584 C1925 ) C1584_=_C2238( C1584 C2238 ) C1584_=_C2258( C1584 C2258 ) \nC1584_=_C2312( C1584 C2312 ) C1584_=_C2392( C1584 C2392 ) C1584_=_C2651( C1584 C2651 ) C1584_=_C2734( C1584 C2734 ) C1584_=_C3203( C1584 C3203 ) C1584_=_C3421( C1584 C3421 ) \nC1584_=_C3448( C1584 C3448 ) C1584_=_C3510( C1584 C3510 ) C1584_=_C3686( C1584 C3686 ) C1584_=_C3784( C1584 C3784 ) C1584_=_C3807( C1584 C3807 ) C1584_=_C3808( C1584 C3808 ) \nC1584_=_C3809( C1584 C3809 ) C1584_=_C3810( C1584 C3810 ) C1584_=_C3811( C1584 C3811 ) C1584_=_C3812( C1584 C3812 ) C1584_=_C3813( C1584 C3813 ) C1584_=_C3814( C1584 C3814 ) \nC1584_=_C3815( C1584 C3815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1_=_C1629( C1611 C1629 ) C1611_=_C1630( C1611 C1630 ) C1611_=_C1631( C1611 C1631 ) C1611_=_C1632( C1611 C1632 ) C1611_=_C1633( C1611 C1633 ) C1611_=_C1634( C1611 C1634 ) \nC1611_=_C1635( C1611 C1635 ) C1611_=_C1636( C1611 C1636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1630( C1612 C1630 ) C1612_=_C1631( C1612 C1631 ) C1612_=_C1632( C1612 C1632 ) C1612_=_C1633( C1612 C1633 ) C1612_=_C1634( C1612 C1634 ) \nC1612_=_C1635( C1612 C1635 ) C1612_=_C1636( C1612 C1636 ) C1612_=_C1925( C1612 C1925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1( C1613 C1631 ) C1613_=_C1632( C1613 C1632 ) C1613_=_C1633( C1613 C1633 ) C1613_=_C1634( C1613 C1634 ) \nC1613_=_C1635( C1613 C1635 ) C1613_=_C1636( C1613 C1636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2( C1614 C1632 ) C1614_=_C1633( C1614 C1633 ) C1614_=_C1634( C1614 C1634 ) C1614_=_C1635( C1614 C1635 ) C1614_=_C1636( C1614 C1636 ) \nC1614_=_C2238( C1614 C2238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1632( C1615 C1632 ) \nC1615_=_C1633( C1615 C1633 ) C1615_=_C1634( C1615 C1634 ) C1615_=_C1635( C1615 C1635 ) C1615_=_C1636( C1615 C1636 ) C1615_=_C2258( C1615 C2258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6_=_C1632( C1616 C1632 ) C1616_=_C1633( C1616 C1633 ) C1616_=_C1634( C1616 C1634 ) C1616_=_C1635( C1616 C1635 ) \nC1616_=_C1636( C1616 C1636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w:t>
      </w:r>
    </w:p>
    <w:p>
      <w:pPr>
        <w:pStyle w:val="PreformattedText"/>
        <w:bidi w:val="0"/>
        <w:spacing w:before="0" w:after="0"/>
        <w:jc w:val="left"/>
        <w:rPr/>
      </w:pPr>
      <w:r>
        <w:rPr/>
        <w:t xml:space="preserve"> </w:t>
      </w:r>
      <w:r>
        <w:rPr/>
        <w:t>) \nC1617_=_C1629( C1617 C1629 ) C1617_=_C1630( C1617 C1630 ) C1617_=_C1631( C1617 C1631 ) C1617_=_C1632( C1617 C1632 ) C1617_=_C1633( C1617 C1633 ) C1617_=_C1634( C1617 C1634 ) \nC1617_=_C1635( C1617 C1635 ) C1617_=_C1636( C1617 C1636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3( C1618 C1633 ) C1618_=_C1634( C1618 C1634 ) \nC1618_=_C1635( C1618 C1635 ) C1618_=_C1636( C1618 C1636 ) C1618_=_C2734( C1618 C2734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19_=_C1634( C1619 C1634 ) \nC1619_=_C1635( C1619 C1635 ) C1619_=_C1636( C1619 C1636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1634( C1620 C1634 ) C1620_=_C1635( C1620 C1635 ) C1620_=_C1636( C1620 C1636 ) \nC1620_=_C3203( C1620 C3203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3686( C1624 C3686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925( C1625 C1925 ) C1625_=_C2238( C1625 C2238 ) C1625_=_C2258( C1625 C2258 ) C1625_=_C2312( C1625 C2312 ) C1625_=_C2392( C1625 C2392 ) \nC1625_=_C2651( C1625 C2651 ) C1625_=_C2734( C1625 C2734 ) C1625_=_C3203( C1625 C3203 ) C1625_=_C3421( C1625 C3421 ) C1625_=_C3448( C1625 C3448 ) C1625_=_C3510( C1625 C3510 ) \nC1625_=_C3686( C1625 C3686 ) C1625_=_C3784( C1625 C3784 ) C1625_=_C3807( C1625 C3807 ) C1625_=_C3808( C1625 C3808 ) C1625_=_C3809( C1625 C3809 ) C1625_=_C3810( C1625 C3810 ) \nC1625_=_C3811( C1625 C3811 ) C1625_=_C3812( C1625 C3812 ) C1625_=_C3813( C1625 C3813 ) C1625_=_C3814( C1625 C3814 ) C1625_=_C3815( C1625 C3815 ) C1626_=_C1627( C1626 C1627 ) \nC1626_=_C1628( C1626 C1628 ) C1626_=_C1629( C1626 C1629 ) C1626_=_C1630( C1626 C1630 ) C1626_=_C1631( C1626 C1631 ) C1626_=_C1632( C1626 C1632 ) C1626_=_C1633( C1626 C1633 ) \nC1626_=_C1634( C1626 C1634 ) C1626_=_C1635( C1626 C1635 ) C1626_=_C1636( C1626 C1636 ) C1627_=_C1628( C1627 C1628 ) C1627_=_C1629( C1627 C1629 ) C1627_=_C1630( C1627 C1630 ) \nC1627_=_C1631( C1627 C1631 ) C1627_=_C1632( C1627 C1632 ) C1627_=_C1633( C1627 C1633 ) C1627_=_C1634( C1627 C1634 ) C1627_=_C1635( C1627 C1635 ) C1627_=_C1636( C1627 C1636 ) \nC1627_=_C3807( C1627 C3807 ) C1628_=_C1629( C1628 C1629 ) C1628_=_C1630( C1628 C1630 ) C1628_=_C1631( C1628 C1631 ) C1628_=_C1632( C1628 C1632 ) C1628_=_C1633( C1628 C1633 ) \nC1628_=_C1634( C1628 C1634 ) C1628_=_C1635( C1628 C1635 ) C1628_=_C1636( C1628 C1636 ) C1628_=_C3810( C1628 C3810 ) C1629_=_C1630( C1629 C1630 ) C1629_=_C1631( C1629 C1631 ) \nC1629_=_C1632( C1629 C1632 ) C1629_=_C1633( C1629 C1633 ) C1629_=_C1634( C1629 C1634 ) C1629_=_C1635( C1629 C1635 ) C1629_=_C1636( C1629 C1636 ) C1630_=_C1631( C1630 C1631 ) \nC1630_=_C1632( C1630 C1632 ) C1630_=_C1633( C1630 C1633 ) C1630_=_C1634( C1630 C1634 ) C1630_=_C1635( C1630 C1635 ) C1630_=_C1636( C1630 C1636 ) C1630_=_C3811( C1630 C3811 ) \nC1631_=_C1632( C1631 C1632 ) C1631_=_C1633( C1631 C1633 ) C1631_=_C1634( C1631 C1634 ) C1631_=_C1635( C1631 C1635 ) C1631_=_C1636( C1631 C1636 ) C1632_=_C1633( C1632 C1633 ) \nC1632_=_C1634( C1632 C1634 ) C1632_=_C1635( C1632 C1635 ) C1632_=_C1636( C1632 C1636 ) C1633_=_C1634( C1633 C1634 ) C1633_=_C1635( C1633 C1635 ) C1633_=_C1636( C1633 C1636 ) \nC1634_=_C1635( C1634 C1635 ) C1634_=_C1636( C1634 C1636 ) C1634_=_C3814( C1634 C3814 ) C1635_=_C1636( C1635 C1636 ) C1925_=_C2238( C1925 C2238 ) C1925_=_C2258( C1925 C2258 ) \nC1925_=_C2312( C1925 C2312 ) C1925_=_C2392( C1925 C2392 ) C1925_=_C2651( C1925 C2651 ) C1925_=_C2734( C1925 C2734 ) C1925_=_C3203( C1925 C3203 ) C1925_=_C3421( C1925 C3421 ) \nC1925_=_C3448( C1925 C3448 ) C1925_=_C3510( C1925 C3510 ) C1925_=_C3686( C1925 C3686 ) C1925_=_C3784( C1925 C3784 ) C1925_=_C3807( C1925 C3807 ) C1925_=_C3808( C1925 C3808 ) \nC1925_=_C3809( C1925 C3809 ) C1925_=_C3810( C1925 C3810 ) C1925_=_C3811( C1925 C3811 ) C1925_=_C3812( C1925 C3812 ) C1925_=_C3813( C1925 C3813 ) C1925_=_C3814( C1925 C3814 ) \nC1925_=_C3815( C1925 C3815 ) C2238_=_C2258( C2238 C2258 ) C2238_=_C2312( C2238 C2312 ) C2238_=_C2392( C2238 C2392 ) C2238_=_C2651( C2238 C2651 ) C2238_=_C2734( C2238 C2734 ) \nC2238_=_C3203( C2238 C3203 ) C2238_=_C3421( C2238 C3421 ) C2238_=_C3448( C2238 C3448 ) C2238_=_C3510( C2238 C3510 ) C2238_=_C3686( C2238 C3686 ) C2238_=_C3784( C2238 C3784 ) \nC2238_=_C3807( C2238 C3807 ) C2238_=_C3808( C2238 C3808 ) C2238_=_C3809( C2238 C3809 ) C2238_=_C3810( C2238 C3810 ) C2238_=_C3811( C2238 C3811 ) C2238_=_C3812( C2238 C3812 ) \nC2238_=_C3813( C2238 C3813 ) C2238_=_C3814( C2238 C3814 ) C2238_=_C3815( C2238 C3815 ) C2258_=_C2312( C2258 C2312 ) C2258_=_C2392( C2258 C2392 ) C2258_=_C2651( C2258 C2651 ) \nC2258_=_C2734( C2258 C2734 ) C2258_=_C3203( C2258 C3203 ) C2258_=_C3421( C2258 C3421 ) C2258_=_C3448( C2258 C3448 ) C2258_=_C3510( C2258 C3510 ) C2258_=_C3686( C2258 C3686 ) \nC2258_=_C3784( C2258 C3784 ) C2258_=_C3807( C2258 C3807 ) C2258_=_C3808( C2258 C3808 ) C2258_=_C3809( C2258 C3809 ) C2258_=_C3810( C2258 C3810 ) C2258_=_C3811( C2258 C3811 ) \nC2258_=_C3812( C2258 C3812 ) C2258_=_C3813( C2258 C3813 ) C2258_=_C3814( C2258 C3814 ) C2258_=_C3815( C2258 C3815 ) C2312_=_C2392( C2312 C2392 ) C2312_=_C2651( C2312 C2651 ) \nC2312_=_C2734( C2312 C2734 ) C2312_=_C3203( C2312 C3203 ) C2312_=_C3421( C2312 C3421 ) C2312_=_C3448( C2312 C3448 ) C2312_=_C3510( C2312 C3510 ) C2312_=_C3686( C2312 C3686 ) \nC2312_=_C3784( C2312 C3784 ) C2312_=_C3807( C2312 C3807 ) C2312_=_C3808( C2312 C3808 ) C2312_=_C3809( C2312 C3809 ) C2312_=_C3810( C2312 C3810 ) C2312_=_C3811( C2312 C3811 ) \nC2312_=_C3812( C2312 C3812 ) C2312_=_C3813( C2312 C3813 ) C2312_=_C3814( C2312 C3814 ) C2312_=_C3815( C2312 C3815 ) C2392_=_C2651( C2392 C2651 ) C2392_=_C2734( C2392 C2734 ) \nC2392_=_C3203( C2392 C3203 ) C2392_=_C3421( C2392 C3421 ) C2392_=_C3448( C2392 C3448 ) C2392_=_C3510( C2392 C3510 ) C2392_=_C3686( C2392 C3686 ) C2392_=_C3784( C2392 C3784 ) \nC2392_=_C3807( C2392 C3807 ) C2392_=_C3808( C2392 C3808 ) C2392_=_C3809( C2392 C3809 ) C2392_=_C3810( C2392 C3810 ) C2392_=_C3811( C2392 C3811 ) C2392_=_C3812( C2392 C3812 ) \nC2392_=_C3813( C2392 C3813 ) C2392_=_C3814( C2392 C3814 ) C2392_=_C3815( C2392 C3815 ) C2651_=_C2734( C2651 C2734 ) C2651_=_C3203( C2651 C3203 ) C2651_=_C3421( C2651 C3421 ) \nC2651_=_C3448( C2651 C3448 ) C2651_=_C3510( C2651 C3510 ) C2651_=_C3686( C2651 C3686 ) C2651_=_C3784( C2651 C3784 ) C2651_=_C3807( C2651 C3807 ) C2651_=_C3808( C2651 C3808 ) \nC2651_=_C3809( C2651 C3809 ) C2651_=_C3810( C2651 C3810 ) C2651_=_C3811( C2651 C3811 ) C2651_=_C3812( C2651 C3812 ) C2651_=_C3813( C2651 C3813 ) C2651_=_C3814( C2651 C3814 ) \nC2651_=_C3815( C2651 C3815 ) C2734_=_C3203( C2734 C3203 ) C2734_=_C3421( C2734 C3421 ) C2734_=_C3448( C2734 C3448 ) C2734_=_C3510( C2734 C3510 ) C2734_=_C3686( C2734 C3686 ) \nC2734_=_C3784( C2734 C3784 ) C2734_=_C3807( C2734 C3807 ) C2734_=_C3808( C2734 C3808 ) C2734_=_C3809( C2734 C3809 ) C2734_=_C3810( C2734 C3810 ) C2734_=_C3811( C2734 C3811 ) \nC2734_=_C3812( C2734 C3812 ) C2734_=_C3813( C2734 C3813 ) C2734_=_C3814( C2734 C3814 ) C2734_=_C3815( C2734 C3815 ) C3203_=_C3421( C3203 C3421 ) C3203_=_C3448( C3203 C3448 ) \nC3203_=_C3510( C3203 C3510 ) C3203_=_C3686(</w:t>
      </w:r>
    </w:p>
    <w:p>
      <w:pPr>
        <w:pStyle w:val="PreformattedText"/>
        <w:bidi w:val="0"/>
        <w:spacing w:before="0" w:after="0"/>
        <w:jc w:val="left"/>
        <w:rPr/>
      </w:pPr>
      <w:r>
        <w:rPr/>
        <w:t xml:space="preserve"> </w:t>
      </w:r>
      <w:r>
        <w:rPr/>
        <w:t>C3203 C3686 ) C3203_=_C3784( C3203 C3784 ) C3203_=_C3807( C3203 C3807 ) C3203_=_C3808( C3203 C3808 ) C3203_=_C3809( C3203 C3809 ) \nC3203_=_C3810( C3203 C3810 ) C3203_=_C3811( C3203 C3811 ) C3203_=_C3812( C3203 C3812 ) C3203_=_C3813( C3203 C3813 ) C3203_=_C3814( C3203 C3814 ) C3203_=_C3815( C3203 C3815 ) \nC3421_=_C3448( C3421 C3448 ) C3421_=_C3510( C3421 C3510 ) C3421_=_C3686( C3421 C3686 ) C3421_=_C3784( C3421 C3784 ) C3421_=_C3807( C3421 C3807 ) C3421_=_C3808( C3421 C3808 ) \nC3421_=_C3809( C3421 C3809 ) C3421_=_C3810( C3421 C3810 ) C3421_=_C3811( C3421 C3811 ) C3421_=_C3812( C3421 C3812 ) C3421_=_C3813( C3421 C3813 ) C3421_=_C3814( C3421 C3814 ) \nC3421_=_C3815( C3421 C3815 ) C3448_=_C3510( C3448 C3510 ) C3448_=_C3686( C3448 C3686 ) C3448_=_C3784( C3448 C3784 ) C3448_=_C3807( C3448 C3807 ) C3448_=_C3808( C3448 C3808 ) \nC3448_=_C3809( C3448 C3809 ) C3448_=_C3810( C3448 C3810 ) C3448_=_C3811( C3448 C3811 ) C3448_=_C3812( C3448 C3812 ) C3448_=_C3813( C3448 C3813 ) C3448_=_C3814( C3448 C3814 ) \nC3448_=_C3815( C3448 C3815 ) C3510_=_C3686( C3510 C3686 ) C3510_=_C3784( C3510 C3784 ) C3510_=_C3807( C3510 C3807 ) C3510_=_C3808( C3510 C3808 ) C3510_=_C3809( C3510 C3809 ) \nC3510_=_C3810( C3510 C3810 ) C3510_=_C3811( C3510 C3811 ) C3510_=_C3812( C3510 C3812 ) C3510_=_C3813( C3510 C3813 ) C3510_=_C3814( C3510 C3814 ) C3510_=_C3815( C3510 C3815 ) \nC3686_=_C3784( C3686 C3784 ) C3686_=_C3807( C3686 C3807 ) C3686_=_C3808( C3686 C3808 ) C3686_=_C3809( C3686 C3809 ) C3686_=_C3810( C3686 C3810 ) C3686_=_C3811( C3686 C3811 ) \nC3686_=_C3812( C3686 C3812 ) C3686_=_C3813( C3686 C3813 ) C3686_=_C3814( C3686 C3814 ) C3686_=_C3815( C3686 C3815 ) C3784_=_C3807( C3784 C3807 ) C3784_=_C3808( C3784 C3808 ) \nC3784_=_C3809( C3784 C3809 ) C3784_=_C3810( C3784 C3810 ) C3784_=_C3811( C3784 C3811 ) C3784_=_C3812( C3784 C3812 ) C3784_=_C3813( C3784 C3813 ) C3784_=_C3814( C3784 C3814 ) \nC3784_=_C3815( C3784 C3815 ) C3807_=_C3808( C3807 C3808 ) C3807_=_C3809( C3807 C3809 ) C3807_=_C3810( C3807 C3810 ) C3807_=_C3811( C3807 C3811 ) C3807_=_C3812( C3807 C3812 ) \nC3807_=_C3813( C3807 C3813 ) C3807_=_C3814( C3807 C3814 ) C3807_=_C3815( C3807 C3815 ) C3808_=_C3809( C3808 C3809 ) C3808_=_C3810( C3808 C3810 ) C3808_=_C3811( C3808 C3811 ) \nC3808_=_C3812( C3808 C3812 ) C3808_=_C3813( C3808 C3813 ) C3808_=_C3814( C3808 C3814 ) C3808_=_C3815( C3808 C3815 ) C3809_=_C3810( C3809 C3810 ) C3809_=_C3811( C3809 C3811 ) \nC3809_=_C3812( C3809 C3812 ) C3809_=_C3813( C3809 C3813 ) C3809_=_C3814( C3809 C3814 ) C3809_=_C3815( C3809 C3815 ) C3810_=_C3811( C3810 C3811 ) C3810_=_C3812( C3810 C3812 ) \nC3810_=_C3813( C3810 C3813 ) C3810_=_C3814( C3810 C3814 ) C3810_=_C3815( C3810 C3815 ) C3811_=_C3812( C3811 C3812 ) C3811_=_C3813( C3811 C3813 ) C3811_=_C3814( C3811 C3814 ) \nC3811_=_C3815( C3811 C3815 ) C3812_=_C3813( C3812 C3813 ) C3812_=_C3814( C3812 C3814 ) C3812_=_C3815( C3812 C3815 ) C3813_=_C3814( C3813 C3814 ) C3813_=_C3815( C3813 C3815 ) \nC3814_=_C3815( C3814 C3815 ) "];121-&gt;184[label="56: C451 C684 C1018 C1058 C1263 \nC1275 C1481 C1560 C1584 C1611 C1612 \nC1613 C1614 C1615 C1616 C1617 C1618 \nC1619 C1620 C1621 C1622 C1623 C1624 \nC1626 C1627 C1628 C1629 C1630 C1631 \nC1632 C1633 C1634 C1635 C1636 C1925 \nC2238 C2258 C2312 C2392 C2651 C2734 \nC3203 C3421 C3448 C3510 C3686 C3784 \nC3807 C3808 C3809 C3810 C3811 C3812 \nC3813 C3814 C3815 \n766: C451_=_C684 ,C451_=_C1058 ,C451_=_C1263 ,C451_=_C1560 ,C451_=_C1584 ,\nC451_=_C1925 ,C451_=_C2238 ,C451_=_C2258 ,C451_=_C2312 ,C451_=_C2392 ,C451_=_C2651 ,\nC451_=_C2734 ,C451_=_C3203 ,C451_=_C3421 ,C451_=_C3448 ,C451_=_C3510 ,C451_=_C3686 ,\nC451_=_C3784 ,C451_=_C3807 ,C451_=_C3808 ,C451_=_C3809 ,C451_=_C3810 ,C451_=_C3811 ,\nC451_=_C3812 ,C451_=_C3813 ,C451_=_C3814 ,C451_=_C3815 ,C684_=_C1058 ,C684_=_C1263 ,\nC684_=_C1560 ,C684_=_C1584 ,C684_=_C1925 ,C684_=_C2238 ,C684_=_C2258 ,C684_=_C2312 ,\nC684_=_C2392 ,C684_=_C2651 ,C684_=_C2734 ,C684_=_C3203 ,C684_=_C3421 ,C684_=_C3448 ,\nC684_=_C3510 ,C684_=_C3686 ,C684_=_C3784 ,C684_=_C3807 ,C684_=_C3808 ,C684_=_C3809 ,\nC684_=_C3810 ,C684_=_C3811 ,C684_=_C3812 ,C684_=_C3813 ,C684_=_C3814 ,C684_=_C3815 ,\nC1018_=_C1275 ,C1018_=_C1481 ,C1018_=_C1611 ,C1018_=_C1612 ,C1018_=_C1613 ,C1018_=_C1614 ,\nC1018_=_C1615 ,C1018_=_C1616 ,C1018_=_C1617 ,C1018_=_C1618 ,C1018_=_C1619 ,C1018_=_C1620 ,\nC1018_=_C1621 ,C1018_=_C1622 ,C1018_=_C1623 ,C1018_=_C1624 ,C1018_=_C1626 ,C1018_=_C1627 ,\nC1018_=_C1628 ,C1018_=_C1629 ,C1018_=_C1630 ,C1018_=_C1631 ,C1018_=_C1632 ,C1018_=_C1633 ,\nC1018_=_C1634 ,C1018_=_C1635 ,C1018_=_C1636 ,C1058_=_C1263 ,C1058_=_C1560 ,C1058_=_C1584 ,\nC1058_=_C1925 ,C1058_=_C2238 ,C1058_=_C2258 ,C1058_=_C2312 ,C1058_=_C2392 ,C1058_=_C2651 ,\nC1058_=_C2734 ,C1058_=_C3203 ,C1058_=_C3421 ,C1058_=_C3448 ,C1058_=_C3510 ,C1058_=_C3686 ,\nC1058_=_C3784 ,C1058_=_C3807 ,C1058_=_C3808 ,C1058_=_C3809 ,C1058_=_C3810 ,C1058_=_C3811 ,\nC1058_=_C3812 ,C1058_=_C3813 ,C1058_=_C3814 ,C1058_=_C3815 ,C1263_=_C1560 ,C1263_=_C1584 ,\nC1263_=_C1925 ,C1263_=_C2238 ,C1263_=_C2258 ,C1263_=_C2312 ,C1263_=_C2392 ,C1263_=_C2651 ,\nC1263_=_C2734 ,C1263_=_C3203 ,C1263_=_C3421 ,C1263_=_C3448 ,C1263_=_C3510 ,C1263_=_C3686 ,\nC1263_=_C3784 ,C1263_=_C3807 ,C1263_=_C3808 ,C1263_=_C3809 ,C1263_=_C3810 ,C1263_=_C3811 ,\nC1263_=_C3812 ,C1263_=_C3813 ,C1263_=_C3814 ,C1263_=_C3815 ,C1275_=_C1481 ,C1275_=_C1611 ,\nC1275_=_C1612 ,C1275_=_C1613 ,C1275_=_C1614 ,C1275_=_C1615 ,C1275_=_C1616 ,C1275_=_C1617 ,\nC1275_=_C1618 ,C1275_=_C1619 ,C1275_=_C1620 ,C1275_=_C1621 ,C1275_=_C1622 ,C1275_=_C1623 ,\nC1275_=_C1624 ,C1275_=_C1626 ,C1275_=_C1627 ,C1275_=_C1628 ,C1275_=_C1629 ,C1275_=_C1630 ,\nC1275_=_C1631 ,C1275_=_C1632 ,C1275_=_C1633 ,C1275_=_C1634 ,C1275_=_C1635 ,C1275_=_C1636 ,\nC1481_=_C1611 ,C1481_=_C1612 ,C1481_=_C1613 ,C1481_=_C1614 ,C1481_=_C1615 ,C1481_=_C1616 ,\nC1481_=_C1617 ,C1481_=_C1618 ,C1481_=_C1619 ,C1481_=_C1620 ,C1481_=_C1621 ,C1481_=_C1622 ,\nC1481_=_C1623 ,C1481_=_C1624 ,C1481_=_C1626 ,C1481_=_C1627 ,C1481_=_C1628 ,C1481_=_C1629 ,\nC1481_=_C1630 ,C1481_=_C1631 ,C1481_=_C1632 ,C1481_=_C1633 ,C1481_=_C1634 ,C1481_=_C1635 ,\nC1481_=_C1636 ,C1560_=_C1584 ,C1560_=_C1925 ,C1560_=_C2238 ,C1560_=_C2258 ,C1560_=_C2312 ,\nC1560_=_C2392 ,C1560_=_C2651 ,C1560_=_C2734 ,C1560_=_C3203 ,C1560_=_C3421 ,C1560_=_C3448 ,\nC1560_=_C3510 ,C1560_=_C3686 ,C1560_=_C3784 ,C1560_=_C3807 ,C1560_=_C3808 ,C1560_=_C3809 ,\nC1560_=_C3810 ,C1560_=_C3811 ,C1560_=_C3812 ,C1560_=_C3813 ,C1560_=_C3814 ,C1560_=_C3815 ,\nC1584_=_C1925 ,C1584_=_C2238 ,C1584_=_C2258 ,C1584_=_C2312 ,C1584_=_C2392 ,C1584_=_C2651 ,\nC1584_=_C2734 ,C1584_=_C3203 ,C1584_=_C3421 ,C1584_=_C3448 ,C1584_=_C3510 ,C1584_=_C3686 ,\nC1584_=_C3784 ,C1584_=_C3807 ,C1584_=_C3808 ,C1584_=_C3809 ,C1584_=_C3810 ,C1584_=_C3811 ,\nC1584_=_C3812 ,C1584_=_C3813 ,C1584_=_C3814 ,C1584_=_C3815 ,C1611_=_C1612 ,C1611_=_C1613 ,\nC1611_=_C1614 ,C1611_=_C1615 ,C1611_=_C1616 ,C1611_=_C1617 ,C1611_=_C1618 ,C1611_=_C1619 ,\nC1611_=_C1620 ,C1611_=_C1621 ,C1611_=_C1622 ,C1611_=_C1623 ,C1611_=_C1624 ,C1611_=_C1626 ,\nC1611_=_C1627 ,C1611_=_C1628 ,C1611_=_C1629 ,C1611_=_C1630 ,C1611_=_C1631 ,C1611_=_C1632 ,\nC1611_=_C1633 ,C1611_=_C1634 ,C1611_=_C1635 ,C1611_=_C1636 ,C1612_=_C1613 ,C1612_=_C1614 ,\nC1612_=_C1615 ,C1612_=_C1616 ,C1612_=_C1617 ,C1612_=_C1618 ,C1612_=_C1619 ,C1612_=_C1620 ,\nC1612_=_C1621 ,C1612_=_C1622 ,C1612_=_C1623 ,C1612_=_C1624 ,C1612_=_C1626 ,C1612_=_C1627 ,\nC1612_=_C1628 ,C1612_=_C1629 ,C1612_=_C1630 ,C1612_=_C1631 ,C1612_=_C1632 ,C1612_=_C1633 ,\nC1612_=_C1634 ,C1612_=_C1635 ,C1612_=_C1636 ,C1612_=_C1925 ,C1613_=_C1614 ,C1613_=_C1615 ,\nC1613_=_C1616 ,C1613_=_C1617 ,C1613_=_C1618 ,C1613_=_C1619 ,C1613_=_C1620 ,C1613_=_C1621 ,\nC1613_=_C1622 ,C1613_=_C1623 ,C1613_=_C1624 ,C1613_=_C1626 ,C1613_=_C1627 ,C1613_=_C1628 ,\nC1613_=_C1629 ,C1613_=_C1630 ,C1613_=_C1631 ,C1613_=_C1632 ,C1613_=_C1633 ,C1613_=_C1634 ,\nC1613_=_C1635 ,C1613_=_C1636 ,C1614_=_C1615 ,C1614_=_C1616 ,C1614_=_C1617 ,C1614_=_C1618 ,\nC1614_=_C1619 ,C1614_=_C1620 ,C1614_=_C1621 ,C1614_=_C1622 ,C1614_=_C1623 ,C1614_=_C1624 ,\nC1614_=_C1626 ,C1614_=_C1627 ,C1614_=_C1628 ,C1614_=_C1629 ,C1614_=_C1630 ,C1614_=_C1631 ,\nC1614_=_C1632 ,C1614_=_C1633 ,C1614_=_C1634 ,C1614_=_C1635 ,C1614_=_C1636 ,C1614_=_C2238 ,\nC1615_=_C1616 ,C1615_=_C1617 ,C1615_=_C1618 ,C1615_=_C1619 ,C1615_=_C1620 ,C1615_=_C1621 ,\nC1615_=_C1622 ,C1615_=_C1623 ,C1615_=_C1624 ,C1615_=_C1626 ,C1615_=_C1627 ,C1615_=_C1628 ,\nC1615_=_C1629 ,C1615_=_C1630 ,C1615_=_C1631 ,C1615_=_C1632 ,C1615_=_C1633 ,C1615_=_C1634 ,\nC1615_=_C1635 ,C1615_=_C1636 ,C1615_=_C2258 ,C1616_=_C1617 ,C1616_=_C1618 ,C1616_=_C1619 ,\nC1616_=_C1620 ,C1616_=_C1621 ,C1616_=_C1622 ,C1616_=_C1623 ,C1616_=_C1624 ,C1616_=_C1626 ,\nC1616_=_C1627 ,C1616_=_C1628 ,C1616_=_C1629 ,C1616_=_C1630 ,C1616_=_C1631 ,C1616_=_C1632 ,\nC1616_=_C1633 ,C1616_=_C1634 ,C1616_=_C1635 ,C1616_=_C1636 ,C1617_=_C1618 ,C1617_=_C1619 ,\nC1617_=_C1620 ,C1617_=_C1621 ,C1617_=_C1622 ,C1617_=_C1623 ,C1617_=_C1624 ,C1617_=_C1626 ,\nC1617_=_C1627 ,C1617_=_C1628 ,C1617_=_C1629 ,C1617_=_C1630 ,C1617_=_C1631 ,C1617_=_C1632 ,\nC1617_=_C1633 ,C1617_=_C1634 ,C1617_=_C1635 ,C1617_=_C1636 ,C1618_=_C1619 ,C1618_=_C1620 ,\nC1618_=_C1621 ,C1618_=_C1622 ,C1618_=_C1623 ,C1618_=_C1624 ,C1618_=_C1626 ,C1618_=_C1627 ,\nC1618_=_C1628 ,C1618_=_C1629 ,C1618_=_C1630 ,C1618_=_C1631 ,C1618_=_C1632 ,C1618_=_C1633 ,\nC1618_=_C1634 ,C1618_=_C1635 ,C1618_=_C1636 ,C1618_=_C2734 ,C1619_=_C1620 ,C1619_=_C1621 ,\nC1619_=_C1622 ,C1619_=_C1623 ,C1619_=_C1624 ,C1619_=_C1626 ,C1619_=_C1627 ,C1619_=_C1628 ,\nC1619_=_C1629 ,C1619_=_C1630 ,C1619_=_C1631 ,C1619_=_C1632 ,C1619_=_C1633 ,C1619_=_C1634 ,\nC1619_=_C1635 ,C1619_=_C1636 ,C1620_=_C1621 ,C1620_=_C1622 ,C1620_=_C1623 ,C1620_=_C1624 ,\nC1620_=_C1626 ,C1620_=_C1627 ,C1620_=_C1628 ,C1620_=_C1629 ,C1620_=_C1630 ,C1620_=_C1631 ,\nC1620_=_C1632 ,C1620_=_C1633 ,C1620_=_C1634 ,C1620_=_C1635 ,C1620_=_C1636 ,C1620_=_C3203 ,\nC1621_=_C1622 ,C1621_=_C1623 ,C1621_=_C1624 ,C1621_=_C1626 ,C1621_=_C1627 ,C1621_=_C1628</w:t>
      </w:r>
    </w:p>
    <w:p>
      <w:pPr>
        <w:pStyle w:val="PreformattedText"/>
        <w:bidi w:val="0"/>
        <w:spacing w:before="0" w:after="0"/>
        <w:jc w:val="left"/>
        <w:rPr/>
      </w:pPr>
      <w:r>
        <w:rPr/>
        <w:t xml:space="preserve"> </w:t>
      </w:r>
      <w:r>
        <w:rPr/>
        <w:t>,\nC1621_=_C1629 ,C1621_=_C1630 ,C1621_=_C1631 ,C1621_=_C1632 ,C1621_=_C1633 ,C1621_=_C1634 ,\nC1621_=_C1635 ,C1621_=_C1636 ,C1622_=_C1623 ,C1622_=_C1624 ,C1622_=_C1626 ,C1622_=_C1627 ,\nC1622_=_C1628 ,C1622_=_C1629 ,C1622_=_C1630 ,C1622_=_C1631 ,C1622_=_C1632 ,C1622_=_C1633 ,\nC1622_=_C1634 ,C1622_=_C1635 ,C1622_=_C1636 ,C1623_=_C1624 ,C1623_=_C1626 ,C1623_=_C1627 ,\nC1623_=_C1628 ,C1623_=_C1629 ,C1623_=_C1630 ,C1623_=_C1631 ,C1623_=_C1632 ,C1623_=_C1633 ,\nC1623_=_C1634 ,C1623_=_C1635 ,C1623_=_C1636 ,C1624_=_C1626 ,C1624_=_C1627 ,C1624_=_C1628 ,\nC1624_=_C1629 ,C1624_=_C1630 ,C1624_=_C1631 ,C1624_=_C1632 ,C1624_=_C1633 ,C1624_=_C1634 ,\nC1624_=_C1635 ,C1624_=_C1636 ,C1624_=_C3686 ,C1626_=_C1627 ,C1626_=_C1628 ,C1626_=_C1629 ,\nC1626_=_C1630 ,C1626_=_C1631 ,C1626_=_C1632 ,C1626_=_C1633 ,C1626_=_C1634 ,C1626_=_C1635 ,\nC1626_=_C1636 ,C1627_=_C1628 ,C1627_=_C1629 ,C1627_=_C1630 ,C1627_=_C1631 ,C1627_=_C1632 ,\nC1627_=_C1633 ,C1627_=_C1634 ,C1627_=_C1635 ,C1627_=_C1636 ,C1627_=_C3807 ,C1628_=_C1629 ,\nC1628_=_C1630 ,C1628_=_C1631 ,C1628_=_C1632 ,C1628_=_C1633 ,C1628_=_C1634 ,C1628_=_C1635 ,\nC1628_=_C1636 ,C1628_=_C3810 ,C1629_=_C1630 ,C1629_=_C1631 ,C1629_=_C1632 ,C1629_=_C1633 ,\nC1629_=_C1634 ,C1629_=_C1635 ,C1629_=_C1636 ,C1630_=_C1631 ,C1630_=_C1632 ,C1630_=_C1633 ,\nC1630_=_C1634 ,C1630_=_C1635 ,C1630_=_C1636 ,C1630_=_C3811 ,C1631_=_C1632 ,C1631_=_C1633 ,\nC1631_=_C1634 ,C1631_=_C1635 ,C1631_=_C1636 ,C1632_=_C1633 ,C1632_=_C1634 ,C1632_=_C1635 ,\nC1632_=_C1636 ,C1633_=_C1634 ,C1633_=_C1635 ,C1633_=_C1636 ,C1634_=_C1635 ,C1634_=_C1636 ,\nC1634_=_C3814 ,C1635_=_C1636 ,C1925_=_C2238 ,C1925_=_C2258 ,C1925_=_C2312 ,C1925_=_C2392 ,\nC1925_=_C2651 ,C1925_=_C2734 ,C1925_=_C3203 ,C1925_=_C3421 ,C1925_=_C3448 ,C1925_=_C3510 ,\nC1925_=_C3686 ,C1925_=_C3784 ,C1925_=_C3807 ,C1925_=_C3808 ,C1925_=_C3809 ,C1925_=_C3810 ,\nC1925_=_C3811 ,C1925_=_C3812 ,C1925_=_C3813 ,C1925_=_C3814 ,C1925_=_C3815 ,C2238_=_C2258 ,\nC2238_=_C2312 ,C2238_=_C2392 ,C2238_=_C2651 ,C2238_=_C2734 ,C2238_=_C3203 ,C2238_=_C3421 ,\nC2238_=_C3448 ,C2238_=_C3510 ,C2238_=_C3686 ,C2238_=_C3784 ,C2238_=_C3807 ,C2238_=_C3808 ,\nC2238_=_C3809 ,C2238_=_C3810 ,C2238_=_C3811 ,C2238_=_C3812 ,C2238_=_C3813 ,C2238_=_C3814 ,\nC2238_=_C3815 ,C2258_=_C2312 ,C2258_=_C2392 ,C2258_=_C2651 ,C2258_=_C2734 ,C2258_=_C3203 ,\nC2258_=_C3421 ,C2258_=_C3448 ,C2258_=_C3510 ,C2258_=_C3686 ,C2258_=_C3784 ,C2258_=_C3807 ,\nC2258_=_C3808 ,C2258_=_C3809 ,C2258_=_C3810 ,C2258_=_C3811 ,C2258_=_C3812 ,C2258_=_C3813 ,\nC2258_=_C3814 ,C2258_=_C3815 ,C2312_=_C2392 ,C2312_=_C2651 ,C2312_=_C2734 ,C2312_=_C3203 ,\nC2312_=_C3421 ,C2312_=_C3448 ,C2312_=_C3510 ,C2312_=_C3686 ,C2312_=_C3784 ,C2312_=_C3807 ,\nC2312_=_C3808 ,C2312_=_C3809 ,C2312_=_C3810 ,C2312_=_C3811 ,C2312_=_C3812 ,C2312_=_C3813 ,\nC2312_=_C3814 ,C2312_=_C3815 ,C2392_=_C2651 ,C2392_=_C2734 ,C2392_=_C3203 ,C2392_=_C3421 ,\nC2392_=_C3448 ,C2392_=_C3510 ,C2392_=_C3686 ,C2392_=_C3784 ,C2392_=_C3807 ,C2392_=_C3808 ,\nC2392_=_C3809 ,C2392_=_C3810 ,C2392_=_C3811 ,C2392_=_C3812 ,C2392_=_C3813 ,C2392_=_C3814 ,\nC2392_=_C3815 ,C2651_=_C2734 ,C2651_=_C3203 ,C2651_=_C3421 ,C2651_=_C3448 ,C2651_=_C3510 ,\nC2651_=_C3686 ,C2651_=_C3784 ,C2651_=_C3807 ,C2651_=_C3808 ,C2651_=_C3809 ,C2651_=_C3810 ,\nC2651_=_C3811 ,C2651_=_C3812 ,C2651_=_C3813 ,C2651_=_C3814 ,C2651_=_C3815 ,C2734_=_C3203 ,\nC2734_=_C3421 ,C2734_=_C3448 ,C2734_=_C3510 ,C2734_=_C3686 ,C2734_=_C3784 ,C2734_=_C3807 ,\nC2734_=_C3808 ,C2734_=_C3809 ,C2734_=_C3810 ,C2734_=_C3811 ,C2734_=_C3812 ,C2734_=_C3813 ,\nC2734_=_C3814 ,C2734_=_C3815 ,C3203_=_C3421 ,C3203_=_C3448 ,C3203_=_C3510 ,C3203_=_C3686 ,\nC3203_=_C3784 ,C3203_=_C3807 ,C3203_=_C3808 ,C3203_=_C3809 ,C3203_=_C3810 ,C3203_=_C3811 ,\nC3203_=_C3812 ,C3203_=_C3813 ,C3203_=_C3814 ,C3203_=_C3815 ,C3421_=_C3448 ,C3421_=_C3510 ,\nC3421_=_C3686 ,C3421_=_C3784 ,C3421_=_C3807 ,C3421_=_C3808 ,C3421_=_C3809 ,C3421_=_C3810 ,\nC3421_=_C3811 ,C3421_=_C3812 ,C3421_=_C3813 ,C3421_=_C3814 ,C3421_=_C3815 ,C3448_=_C3510 ,\nC3448_=_C3686 ,C3448_=_C3784 ,C3448_=_C3807 ,C3448_=_C3808 ,C3448_=_C3809 ,C3448_=_C3810 ,\nC3448_=_C3811 ,C3448_=_C3812 ,C3448_=_C3813 ,C3448_=_C3814 ,C3448_=_C3815 ,C3510_=_C3686 ,\nC3510_=_C3784 ,C3510_=_C3807 ,C3510_=_C3808 ,C3510_=_C3809 ,C3510_=_C3810 ,C3510_=_C3811 ,\nC3510_=_C3812 ,C3510_=_C3813 ,C3510_=_C3814 ,C3510_=_C3815 ,C3686_=_C3784 ,C3686_=_C3807 ,\nC3686_=_C3808 ,C3686_=_C3809 ,C3686_=_C3810 ,C3686_=_C3811 ,C3686_=_C3812 ,C3686_=_C3813 ,\nC3686_=_C3814 ,C3686_=_C3815 ,C3784_=_C3807 ,C3784_=_C3808 ,C3784_=_C3809 ,C3784_=_C3810 ,\nC3784_=_C3811 ,C3784_=_C3812 ,C3784_=_C3813 ,C3784_=_C3814 ,C3784_=_C3815 ,C3807_=_C3808 ,\nC3807_=_C3809 ,C3807_=_C3810 ,C3807_=_C3811 ,C3807_=_C3812 ,C3807_=_C3813 ,C3807_=_C3814 ,\nC3807_=_C3815 ,C3808_=_C3809 ,C3808_=_C3810 ,C3808_=_C3811 ,C3808_=_C3812 ,C3808_=_C3813 ,\nC3808_=_C3814 ,C3808_=_C3815 ,C3809_=_C3810 ,C3809_=_C3811 ,C3809_=_C3812 ,C3809_=_C3813 ,\nC3809_=_C3814 ,C3809_=_C3815 ,C3810_=_C3811 ,C3810_=_C3812 ,C3810_=_C3813 ,C3810_=_C3814 ,\nC3810_=_C3815 ,C3811_=_C3812 ,C3811_=_C3813 ,C3811_=_C3814 ,C3811_=_C3815 ,C3812_=_C3813 ,\nC3812_=_C3814 ,C3812_=_C3815 ,C3813_=_C3814 ,C3813_=_C3815 ,C3814_=_C3815 ,"];185[shape=box, label="id:185 level: 6\n59: C352 C407 C430 C433 C460 \nC845 C1013 C1064 C1091 C1271 C1320 \nC1361 C1388 C1515 C1522 C1562 C1566 \nC1605 C1610 C1699 C1884 C2031 C2035 \nC2050 C2092 C2127 C2166 C2275 C2279 \nC2447 C2621 C2659 C2687 C2705 C2792 \nC2812 C2816 C2826 C2850 C2867 C2925 \nC2972 C2978 C3169 C3313 C3321 C3423 \nC3462 C3493 C3581 C3717 C3780 C3825 \nC3880 C3887 C3888 C3889 C4038 C4047 \n879: C352_=_C407( C352 C407 ) C352_=_C433( C352 C433 ) C352_=_C460( C352 C460 ) C352_=_C1013( C352 C1013 ) C352_=_C1064( C352 C1064 ) \nC352_=_C1091( C352 C1091 ) C352_=_C1271( C352 C1271 ) C352_=_C1320( C352 C1320 ) C352_=_C1388( C352 C1388 ) C352_=_C1522( C352 C1522 ) C352_=_C1566( C352 C1566 ) \nC352_=_C1610( C352 C1610 ) C352_=_C1699( C352 C1699 ) C352_=_C2035( C352 C2035 ) C352_=_C2279( C352 C2279 ) C352_=_C2621( C352 C2621 ) C352_=_C2659( C352 C2659 ) \nC352_=_C2687( C352 C2687 ) C352_=_C2816( C352 C2816 ) C352_=_C2850( C352 C2850 ) C352_=_C2867( C352 C2867 ) C352_=_C2978( C352 C2978 ) C352_=_C3321( C352 C3321 ) \nC352_=_C3462( C352 C3462 ) C352_=_C3581( C352 C3581 ) C352_=_C3825( C352 C3825 ) C352_=_C3888( C352 C3888 ) C352_=_C4038( C352 C4038 ) C352_=_C4047( C352 C4047 ) \nC407_=_C433( C407 C433 ) C407_=_C460( C407 C460 ) C407_=_C1013( C407 C1013 ) C407_=_C1064( C407 C1064 ) C407_=_C1091( C407 C1091 ) C407_=_C1271( C407 C1271 ) \nC407_=_C1320( C407 C1320 ) C407_=_C1388( C407 C1388 ) C407_=_C1522( C407 C1522 ) C407_=_C1566( C407 C1566 ) C407_=_C1610( C407 C1610 ) C407_=_C1699( C407 C1699 ) \nC407_=_C2035( C407 C2035 ) C407_=_C2279( C407 C2279 ) C407_=_C2621( C407 C2621 ) C407_=_C2659( C407 C2659 ) C407_=_C2687( C407 C2687 ) C407_=_C2816( C407 C2816 ) \nC407_=_C2850( C407 C2850 ) C407_=_C2867( C407 C2867 ) C407_=_C2978( C407 C2978 ) C407_=_C3321( C407 C3321 ) C407_=_C3462( C407 C3462 ) C407_=_C3581( C407 C3581 ) \nC407_=_C3825( C407 C3825 ) C407_=_C3888( C407 C3888 ) C407_=_C4038( C407 C4038 ) C407_=_C4047( C407 C4047 ) C430_=_C433( C430 C433 ) C430_=_C845( C430 C845 ) \nC430_=_C1361( C430 C1361 ) C430_=_C1515( C430 C1515 ) C430_=_C1562( C430 C1562 ) C430_=_C1605( C430 C1605 ) C430_=_C1884( C430 C1884 ) C430_=_C2031( C430 C2031 ) \nC430_=_C2050( C430 C2050 ) C430_=_C2092( C430 C2092 ) C430_=_C2127( C430 C2127 ) C430_=_C2166( C430 C2166 ) C430_=_C2275( C430 C2275 ) C430_=_C2447( C430 C2447 ) \nC430_=_C2705( C430 C2705 ) C430_=_C2792( C430 C2792 ) C430_=_C2812( C430 C2812 ) C430_=_C2826( C430 C2826 ) C430_=_C2925( C430 C2925 ) C430_=_C2972( C430 C2972 ) \nC430_=_C3169( C430 C3169 ) C430_=_C3313( C430 C3313 ) C430_=_C3423( C430 C3423 ) C430_=_C3493( C430 C3493 ) C430_=_C3717( C430 C3717 ) C430_=_C3780( C430 C3780 ) \nC430_=_C3880( C430 C3880 ) C430_=_C3887( C430 C3887 ) C430_=_C3888( C430 C3888 ) C430_=_C3889( C430 C3889 ) C433_=_C460( C433 C460 ) C433_=_C1013( C433 C1013 ) \nC433_=_C1064( C433 C1064 ) C433_=_C1091( C433 C1091 ) C433_=_C1271( C433 C1271 ) C433_=_C1320( C433 C1320 ) C433_=_C1388( C433 C1388 ) C433_=_C1522( C433 C1522 ) \nC433_=_C1566( C433 C1566 ) C433_=_C1610( C433 C1610 ) C433_=_C1699( C433 C1699 ) C433_=_C2035( C433 C2035 ) C433_=_C2279( C433 C2279 ) C433_=_C2621( C433 C2621 ) \nC433_=_C2659( C433 C2659 ) C433_=_C2687( C433 C2687 ) C433_=_C2816( C433 C2816 ) C433_=_C2850( C433 C2850 ) C433_=_C2867( C433 C2867 ) C433_=_C2978( C433 C2978 ) \nC433_=_C3321( C433 C3321 ) C433_=_C3462( C433 C3462 ) C433_=_C3581( C433 C3581 ) C433_=_C3825( C433 C3825 ) C433_=_C3888( C433 C3888 ) C433_=_C4038( C433 C4038 ) \nC433_=_C4047( C433 C4047 ) C460_=_C1013( C460 C1013 ) C460_=_C1064( C460 C1064 ) C460_=_C1091( C460 C1091 ) C460_=_C1271( C460 C1271 ) C460_=_C1320( C460 C1320 ) \nC460_=_C1388( C460 C1388 ) C460_=_C1522( C460 C1522 ) C460_=_C1566( C460 C1566 ) C460_=_C1610( C460 C1610 ) C460_=_C1699( C460 C1699 ) C460_=_C2035( C460 C2035 ) \nC460_=_C2279( C460 C2279 ) C460_=_C2621( C460 C2621 ) C460_=_C2659( C460 C2659 ) C460_=_C2687( C460 C2687 ) C460_=_C2816( C460 C2816 ) C460_=_C2850( C460 C2850 ) \nC460_=_C2867( C460 C2867 ) C460_=_C2978( C460 C2978 ) C460_=_C3321( C460 C3321 ) C460_=_C3462( C460 C3462 ) C460_=_C3581( C460 C3581 ) C460_=_C3825( C460 C3825 ) \nC460_=_C3888( C460 C3888 ) C460_=_C4038( C460 C4038 ) C460_=_C4047( C460 C4047 ) C845_=_C1361( C845 C1361 ) C845_=_C1515( C845 C1515 ) C845_=_C1562( C845 C1562 ) \nC845_=_C1605( C845 C1605 ) C845_=_C1884( C845 C1884 ) C845_=_C2031( C845 C2031 ) C845_=_C2050( C845 C2050 ) C845_=_C2092( C845 C2092 ) C845_=_C2127( C845 C2127 ) \nC845_=_C2166( C845 C2166 ) C845_=_C2275( C845 C2275 ) C845_=_C2447( C845 C2447 ) C845_=_C2705( C845 C2705 ) C845_=_C2792( C845 C2792 ) C845_=_C2812( C845 C2812 ) \nC845_=_C2826( C845 C2826 ) C845_=_C2925( C845 C2925 ) C845_=_C2972( C845 C2972 ) C845_=_C3169( C845 C3169 ) C845_=_C3313(</w:t>
      </w:r>
    </w:p>
    <w:p>
      <w:pPr>
        <w:pStyle w:val="PreformattedText"/>
        <w:bidi w:val="0"/>
        <w:spacing w:before="0" w:after="0"/>
        <w:jc w:val="left"/>
        <w:rPr/>
      </w:pPr>
      <w:r>
        <w:rPr/>
        <w:t xml:space="preserve"> </w:t>
      </w:r>
      <w:r>
        <w:rPr/>
        <w:t>C845 C3313 ) C845_=_C3423( C845 C3423 ) \nC845_=_C3493( C845 C3493 ) C845_=_C3717( C845 C3717 ) C845_=_C3780( C845 C3780 ) C845_=_C3880( C845 C3880 ) C845_=_C3887( C845 C3887 ) C845_=_C3888( C845 C3888 ) \nC845_=_C3889( C845 C3889 ) C1013_=_C1064( C1013 C1064 ) C1013_=_C1091( C1013 C1091 ) C1013_=_C1271( C1013 C1271 ) C1013_=_C1320( C1013 C1320 ) C1013_=_C1388( C1013 C1388 ) \nC1013_=_C1522( C1013 C1522 ) C1013_=_C1566( C1013 C1566 ) C1013_=_C1610( C1013 C1610 ) C1013_=_C1699( C1013 C1699 ) C1013_=_C2035( C1013 C2035 ) C1013_=_C2279( C1013 C2279 ) \nC1013_=_C2621( C1013 C2621 ) C1013_=_C2659( C1013 C2659 ) C1013_=_C2687( C1013 C2687 ) C1013_=_C2816( C1013 C2816 ) C1013_=_C2850( C1013 C2850 ) C1013_=_C2867( C1013 C2867 ) \nC1013_=_C2978( C1013 C2978 ) C1013_=_C3321( C1013 C3321 ) C1013_=_C3462( C1013 C3462 ) C1013_=_C3581( C1013 C3581 ) C1013_=_C3825( C1013 C3825 ) C1013_=_C3888( C1013 C3888 ) \nC1013_=_C4038( C1013 C4038 ) C1013_=_C4047( C1013 C4047 ) C1064_=_C1091( C1064 C1091 ) C1064_=_C1271( C1064 C1271 ) C1064_=_C1320( C1064 C1320 ) C1064_=_C1388( C1064 C1388 ) \nC1064_=_C1522( C1064 C1522 ) C1064_=_C1566( C1064 C1566 ) C1064_=_C1610( C1064 C1610 ) C1064_=_C1699( C1064 C1699 ) C1064_=_C2035( C1064 C2035 ) C1064_=_C2279( C1064 C2279 ) \nC1064_=_C2621( C1064 C2621 ) C1064_=_C2659( C1064 C2659 ) C1064_=_C2687( C1064 C2687 ) C1064_=_C2816( C1064 C2816 ) C1064_=_C2850( C1064 C2850 ) C1064_=_C2867( C1064 C2867 ) \nC1064_=_C2978( C1064 C2978 ) C1064_=_C3321( C1064 C3321 ) C1064_=_C3462( C1064 C3462 ) C1064_=_C3581( C1064 C3581 ) C1064_=_C3825( C1064 C3825 ) C1064_=_C3888( C1064 C3888 ) \nC1064_=_C4038( C1064 C4038 ) C1064_=_C4047( C1064 C4047 ) C1091_=_C1271( C1091 C1271 ) C1091_=_C1320( C1091 C1320 ) C1091_=_C1388( C1091 C1388 ) C1091_=_C1522( C1091 C1522 ) \nC1091_=_C1566( C1091 C1566 ) C1091_=_C1610( C1091 C1610 ) C1091_=_C1699( C1091 C1699 ) C1091_=_C2035( C1091 C2035 ) C1091_=_C2279( C1091 C2279 ) C1091_=_C2621( C1091 C2621 ) \nC1091_=_C2659( C1091 C2659 ) C1091_=_C2687( C1091 C2687 ) C1091_=_C2816( C1091 C2816 ) C1091_=_C2850( C1091 C2850 ) C1091_=_C2867( C1091 C2867 ) C1091_=_C2978( C1091 C2978 ) \nC1091_=_C3321( C1091 C3321 ) C1091_=_C3462( C1091 C3462 ) C1091_=_C3581( C1091 C3581 ) C1091_=_C3825( C1091 C3825 ) C1091_=_C3888( C1091 C3888 ) C1091_=_C4038( C1091 C4038 ) \nC1091_=_C4047( C1091 C4047 ) C1271_=_C1320( C1271 C1320 ) C1271_=_C1388( C1271 C1388 ) C1271_=_C1522( C1271 C1522 ) C1271_=_C1566( C1271 C1566 ) C1271_=_C1610( C1271 C1610 ) \nC1271_=_C1699( C1271 C1699 ) C1271_=_C2035( C1271 C2035 ) C1271_=_C2279( C1271 C2279 ) C1271_=_C2621( C1271 C2621 ) C1271_=_C2659( C1271 C2659 ) C1271_=_C2687( C1271 C2687 ) \nC1271_=_C2816( C1271 C2816 ) C1271_=_C2850( C1271 C2850 ) C1271_=_C2867( C1271 C2867 ) C1271_=_C2978( C1271 C2978 ) C1271_=_C3321( C1271 C3321 ) C1271_=_C3462( C1271 C3462 ) \nC1271_=_C3581( C1271 C3581 ) C1271_=_C3825( C1271 C3825 ) C1271_=_C3888( C1271 C3888 ) C1271_=_C4038( C1271 C4038 ) C1271_=_C4047( C1271 C4047 ) C1320_=_C1388( C1320 C1388 ) \nC1320_=_C1522( C1320 C1522 ) C1320_=_C1566( C1320 C1566 ) C1320_=_C1610( C1320 C1610 ) C1320_=_C1699( C1320 C1699 ) C1320_=_C2035( C1320 C2035 ) C1320_=_C2279( C1320 C2279 ) \nC1320_=_C2621( C1320 C2621 ) C1320_=_C2659( C1320 C2659 ) C1320_=_C2687( C1320 C2687 ) C1320_=_C2816( C1320 C2816 ) C1320_=_C2850( C1320 C2850 ) C1320_=_C2867( C1320 C2867 ) \nC1320_=_C2978( C1320 C2978 ) C1320_=_C3321( C1320 C3321 ) C1320_=_C3462( C1320 C3462 ) C1320_=_C3581( C1320 C3581 ) C1320_=_C3825( C1320 C3825 ) C1320_=_C3888( C1320 C3888 ) \nC1320_=_C4038( C1320 C4038 ) C1320_=_C4047( C1320 C4047 ) C1361_=_C1515( C1361 C1515 ) C1361_=_C1562( C1361 C1562 ) C1361_=_C1605( C1361 C1605 ) C1361_=_C1884( C1361 C1884 ) \nC1361_=_C2031( C1361 C2031 ) C1361_=_C2050( C1361 C2050 ) C1361_=_C2092( C1361 C2092 ) C1361_=_C2127( C1361 C2127 ) C1361_=_C2166( C1361 C2166 ) C1361_=_C2275( C1361 C2275 ) \nC1361_=_C2447( C1361 C2447 ) C1361_=_C2705( C1361 C2705 ) C1361_=_C2792( C1361 C2792 ) C1361_=_C2812( C1361 C2812 ) C1361_=_C2826( C1361 C2826 ) C1361_=_C2925( C1361 C2925 ) \nC1361_=_C2972( C1361 C2972 ) C1361_=_C3169( C1361 C3169 ) C1361_=_C3313( C1361 C3313 ) C1361_=_C3423( C1361 C3423 ) C1361_=_C3493( C1361 C3493 ) C1361_=_C3717( C1361 C3717 ) \nC1361_=_C3780( C1361 C3780 ) C1361_=_C3880( C1361 C3880 ) C1361_=_C3887( C1361 C3887 ) C1361_=_C3888( C1361 C3888 ) C1361_=_C3889( C1361 C3889 ) C1388_=_C1522( C1388 C1522 ) \nC1388_=_C1566( C1388 C1566 ) C1388_=_C1610( C1388 C1610 ) C1388_=_C1699( C1388 C1699 ) C1388_=_C2035( C1388 C2035 ) C1388_=_C2279( C1388 C2279 ) C1388_=_C2621( C1388 C2621 ) \nC1388_=_C2659( C1388 C2659 ) C1388_=_C2687( C1388 C2687 ) C1388_=_C2816( C1388 C2816 ) C1388_=_C2850( C1388 C2850 ) C1388_=_C2867( C1388 C2867 ) C1388_=_C2978( C1388 C2978 ) \nC1388_=_C3321( C1388 C3321 ) C1388_=_C3462( C1388 C3462 ) C1388_=_C3581( C1388 C3581 ) C1388_=_C3825( C1388 C3825 ) C1388_=_C3888( C1388 C3888 ) C1388_=_C4038( C1388 C4038 ) \nC1388_=_C4047( C1388 C4047 ) C1515_=_C1522( C1515 C1522 ) C1515_=_C1562( C1515 C1562 ) C1515_=_C1605( C1515 C1605 ) C1515_=_C1884( C1515 C1884 ) C1515_=_C2031( C1515 C2031 ) \nC1515_=_C2050( C1515 C2050 ) C1515_=_C2092( C1515 C2092 ) C1515_=_C2127( C1515 C2127 ) C1515_=_C2166( C1515 C2166 ) C1515_=_C2275( C1515 C2275 ) C1515_=_C2447( C1515 C2447 ) \nC1515_=_C2705( C1515 C2705 ) C1515_=_C2792( C1515 C2792 ) C1515_=_C2812( C1515 C2812 ) C1515_=_C2826( C1515 C2826 ) C1515_=_C2925( C1515 C2925 ) C1515_=_C2972( C1515 C2972 ) \nC1515_=_C3169( C1515 C3169 ) C1515_=_C3313( C1515 C3313 ) C1515_=_C3423( C1515 C3423 ) C1515_=_C3493( C1515 C3493 ) C1515_=_C3717( C1515 C3717 ) C1515_=_C3780( C1515 C3780 ) \nC1515_=_C3880( C1515 C3880 ) C1515_=_C3887( C1515 C3887 ) C1515_=_C3888( C1515 C3888 ) C1515_=_C3889( C1515 C3889 ) C1522_=_C1566( C1522 C1566 ) C1522_=_C1610( C1522 C1610 ) \nC1522_=_C1699( C1522 C1699 ) C1522_=_C2035( C1522 C2035 ) C1522_=_C2279( C1522 C2279 ) C1522_=_C2621( C1522 C2621 ) C1522_=_C2659( C1522 C2659 ) C1522_=_C2687( C1522 C2687 ) \nC1522_=_C2816( C1522 C2816 ) C1522_=_C2850( C1522 C2850 ) C1522_=_C2867( C1522 C2867 ) C1522_=_C2978( C1522 C2978 ) C1522_=_C3321( C1522 C3321 ) C1522_=_C3462( C1522 C3462 ) \nC1522_=_C3581( C1522 C3581 ) C1522_=_C3825( C1522 C3825 ) C1522_=_C3888( C1522 C3888 ) C1522_=_C4038( C1522 C4038 ) C1522_=_C4047( C1522 C4047 ) C1562_=_C1566( C1562 C1566 ) \nC1562_=_C1605( C1562 C1605 ) C1562_=_C1884( C1562 C1884 ) C1562_=_C2031( C1562 C2031 ) C1562_=_C2050( C1562 C2050 ) C1562_=_C2092( C1562 C2092 ) C1562_=_C2127( C1562 C2127 ) \nC1562_=_C2166( C1562 C2166 ) C1562_=_C2275( C1562 C2275 ) C1562_=_C2447( C1562 C2447 ) C1562_=_C2705( C1562 C2705 ) C1562_=_C2792( C1562 C2792 ) C1562_=_C2812( C1562 C2812 ) \nC1562_=_C2826( C1562 C2826 ) C1562_=_C2925( C1562 C2925 ) C1562_=_C2972( C1562 C2972 ) C1562_=_C3169( C1562 C3169 ) C1562_=_C3313( C1562 C3313 ) C1562_=_C3423( C1562 C3423 ) \nC1562_=_C3493( C1562 C3493 ) C1562_=_C3717( C1562 C3717 ) C1562_=_C3780( C1562 C3780 ) C1562_=_C3880( C1562 C3880 ) C1562_=_C3887( C1562 C3887 ) C1562_=_C3888( C1562 C3888 ) \nC1562_=_C3889( C1562 C3889 ) C1566_=_C1610( C1566 C1610 ) C1566_=_C1699( C1566 C1699 ) C1566_=_C2035( C1566 C2035 ) C1566_=_C2279( C1566 C2279 ) C1566_=_C2621( C1566 C2621 ) \nC1566_=_C2659( C1566 C2659 ) C1566_=_C2687( C1566 C2687 ) C1566_=_C2816( C1566 C2816 ) C1566_=_C2850( C1566 C2850 ) C1566_=_C2867( C1566 C2867 ) C1566_=_C2978( C1566 C2978 ) \nC1566_=_C3321( C1566 C3321 ) C1566_=_C3462( C1566 C3462 ) C1566_=_C3581( C1566 C3581 ) C1566_=_C3825( C1566 C3825 ) C1566_=_C3888( C1566 C3888 ) C1566_=_C4038( C1566 C4038 ) \nC1566_=_C4047( C1566 C4047 ) C1605_=_C1610( C1605 C1610 ) C1605_=_C1884( C1605 C1884 ) C1605_=_C2031( C1605 C2031 ) C1605_=_C2050( C1605 C2050 ) C1605_=_C2092( C1605 C2092 ) \nC1605_=_C2127( C1605 C2127 ) C1605_=_C2166( C1605 C2166 ) C1605_=_C2275( C1605 C2275 ) C1605_=_C2447( C1605 C2447 ) C1605_=_C2705( C1605 C2705 ) C1605_=_C2792( C1605 C2792 ) \nC1605_=_C2812( C1605 C2812 ) C1605_=_C2826( C1605 C2826 ) C1605_=_C2925( C1605 C2925 ) C1605_=_C2972( C1605 C2972 ) C1605_=_C3169( C1605 C3169 ) C1605_=_C3313( C1605 C3313 ) \nC1605_=_C3423( C1605 C3423 ) C1605_=_C3493( C1605 C3493 ) C1605_=_C3717( C1605 C3717 ) C1605_=_C3780( C1605 C3780 ) C1605_=_C3880( C1605 C3880 ) C1605_=_C3887( C1605 C3887 ) \nC1605_=_C3888( C1605 C3888 ) C1605_=_C3889( C1605 C3889 ) C1610_=_C1699( C1610 C1699 ) C1610_=_C2035( C1610 C2035 ) C1610_=_C2279( C1610 C2279 ) C1610_=_C2621( C1610 C2621 ) \nC1610_=_C2659( C1610 C2659 ) C1610_=_C2687( C1610 C2687 ) C1610_=_C2816( C1610 C2816 ) C1610_=_C2850( C1610 C2850 ) C1610_=_C2867( C1610 C2867 ) C1610_=_C2978( C1610 C2978 ) \nC1610_=_C3321( C1610 C3321 ) C1610_=_C3462( C1610 C3462 ) C1610_=_C3581( C1610 C3581 ) C1610_=_C3825( C1610 C3825 ) C1610_=_C3888( C1610 C3888 ) C1610_=_C4038( C1610 C4038 ) \nC1610_=_C4047( C1610 C4047 ) C1699_=_C2035( C1699 C2035 ) C1699_=_C2279( C1699 C2279 ) C1699_=_C2621( C1699 C2621 ) C1699_=_C2659( C1699 C2659 ) C1699_=_C2687( C1699 C2687 ) \nC1699_=_C2816( C1699 C2816 ) C1699_=_C2850( C1699 C2850 ) C1699_=_C2867( C1699 C2867 ) C1699_=_C2978( C1699 C2978 ) C1699_=_C3321( C1699 C3321 ) C1699_=_C3462( C1699 C3462 ) \nC1699_=_C3581( C1699 C3581 ) C1699_=_C3825( C1699 C3825 ) C1699_=_C3888( C1699 C3888 ) C1699_=_C4038( C1699 C4038 ) C1699_=_C4047( C1699 C4047 ) C1884_=_C2031( C1884 C2031 ) \nC1884_=_C2050( C1884 C2050 ) C1884_=_C2092( C1884 C2092 ) C1884_=_C2127( C1884 C2127 ) C1884_=_C2166( C1884 C2166 ) C1884_=_C2275( C1884 C2275 ) C1884_=_C2447( C1884 C2447 ) \nC1884_=_C2705( C1884 C2705 ) C1884_=_C2792( C1884 C2792 ) C1884_=_C2812( C1884 C2812 ) C1884_=_C2826( C1884 C2826 ) C1884_=_C2925( C1884 C2925 ) C1884_=_C2972( C1884 C2972 ) \nC1884_=_C3169( C1884 C3169 ) C1884_=_C3313( C1884 C3313 ) C1884_=_C3423( C1884 C3423 ) C1884_=_C3493( C1884 C3493 ) C1884_=_C3717( C1884 C3717 ) C1884_=_C3780( C1884 C3780 ) \nC1884_=_C3880( C1884</w:t>
      </w:r>
    </w:p>
    <w:p>
      <w:pPr>
        <w:pStyle w:val="PreformattedText"/>
        <w:bidi w:val="0"/>
        <w:spacing w:before="0" w:after="0"/>
        <w:jc w:val="left"/>
        <w:rPr/>
      </w:pPr>
      <w:r>
        <w:rPr/>
        <w:t xml:space="preserve"> </w:t>
      </w:r>
      <w:r>
        <w:rPr/>
        <w:t>C3880 ) C1884_=_C3887( C1884 C3887 ) C1884_=_C3888( C1884 C3888 ) C1884_=_C3889( C1884 C3889 ) C2031_=_C2035( C2031 C2035 ) C2031_=_C2050( C2031 C2050 ) \nC2031_=_C2092( C2031 C2092 ) C2031_=_C2127( C2031 C2127 ) C2031_=_C2166( C2031 C2166 ) C2031_=_C2275( C2031 C2275 ) C2031_=_C2447( C2031 C2447 ) C2031_=_C2705( C2031 C2705 ) \nC2031_=_C2792( C2031 C2792 ) C2031_=_C2812( C2031 C2812 ) C2031_=_C2826( C2031 C2826 ) C2031_=_C2925( C2031 C2925 ) C2031_=_C2972( C2031 C2972 ) C2031_=_C3169( C2031 C3169 ) \nC2031_=_C3313( C2031 C3313 ) C2031_=_C3423( C2031 C3423 ) C2031_=_C3493( C2031 C3493 ) C2031_=_C3717( C2031 C3717 ) C2031_=_C3780( C2031 C3780 ) C2031_=_C3880( C2031 C3880 ) \nC2031_=_C3887( C2031 C3887 ) C2031_=_C3888( C2031 C3888 ) C2031_=_C3889( C2031 C3889 ) C2035_=_C2279( C2035 C2279 ) C2035_=_C2621( C2035 C2621 ) C2035_=_C2659( C2035 C2659 ) \nC2035_=_C2687( C2035 C2687 ) C2035_=_C2816( C2035 C2816 ) C2035_=_C2850( C2035 C2850 ) C2035_=_C2867( C2035 C2867 ) C2035_=_C2978( C2035 C2978 ) C2035_=_C3321( C2035 C3321 ) \nC2035_=_C3462( C2035 C3462 ) C2035_=_C3581( C2035 C3581 ) C2035_=_C3825( C2035 C3825 ) C2035_=_C3888( C2035 C3888 ) C2035_=_C4038( C2035 C4038 ) C2035_=_C4047( C2035 C4047 ) \nC2050_=_C2092( C2050 C2092 ) C2050_=_C2127( C2050 C2127 ) C2050_=_C2166( C2050 C2166 ) C2050_=_C2275( C2050 C2275 ) C2050_=_C2447( C2050 C2447 ) C2050_=_C2705( C2050 C2705 ) \nC2050_=_C2792( C2050 C2792 ) C2050_=_C2812( C2050 C2812 ) C2050_=_C2826( C2050 C2826 ) C2050_=_C2925( C2050 C2925 ) C2050_=_C2972( C2050 C2972 ) C2050_=_C3169( C2050 C3169 ) \nC2050_=_C3313( C2050 C3313 ) C2050_=_C3423( C2050 C3423 ) C2050_=_C3493( C2050 C3493 ) C2050_=_C3717( C2050 C3717 ) C2050_=_C3780( C2050 C3780 ) C2050_=_C3880( C2050 C3880 ) \nC2050_=_C3887( C2050 C3887 ) C2050_=_C3888( C2050 C3888 ) C2050_=_C3889( C2050 C3889 ) C2092_=_C2127( C2092 C2127 ) C2092_=_C2166( C2092 C2166 ) C2092_=_C2275( C2092 C2275 ) \nC2092_=_C2447( C2092 C2447 ) C2092_=_C2705( C2092 C2705 ) C2092_=_C2792( C2092 C2792 ) C2092_=_C2812( C2092 C2812 ) C2092_=_C2826( C2092 C2826 ) C2092_=_C2925( C2092 C2925 ) \nC2092_=_C2972( C2092 C2972 ) C2092_=_C3169( C2092 C3169 ) C2092_=_C3313( C2092 C3313 ) C2092_=_C3423( C2092 C3423 ) C2092_=_C3493( C2092 C3493 ) C2092_=_C3717( C2092 C3717 ) \nC2092_=_C3780( C2092 C3780 ) C2092_=_C3880( C2092 C3880 ) C2092_=_C3887( C2092 C3887 ) C2092_=_C3888( C2092 C3888 ) C2092_=_C3889( C2092 C3889 ) C2127_=_C2166( C2127 C2166 ) \nC2127_=_C2275( C2127 C2275 ) C2127_=_C2447( C2127 C2447 ) C2127_=_C2705( C2127 C2705 ) C2127_=_C2792( C2127 C2792 ) C2127_=_C2812( C2127 C2812 ) C2127_=_C2826( C2127 C2826 ) \nC2127_=_C2925( C2127 C2925 ) C2127_=_C2972( C2127 C2972 ) C2127_=_C3169( C2127 C3169 ) C2127_=_C3313( C2127 C3313 ) C2127_=_C3423( C2127 C3423 ) C2127_=_C3493( C2127 C3493 ) \nC2127_=_C3717( C2127 C3717 ) C2127_=_C3780( C2127 C3780 ) C2127_=_C3880( C2127 C3880 ) C2127_=_C3887( C2127 C3887 ) C2127_=_C3888( C2127 C3888 ) C2127_=_C3889( C2127 C3889 ) \nC2166_=_C2275( C2166 C2275 ) C2166_=_C2447( C2166 C2447 ) C2166_=_C2705( C2166 C2705 ) C2166_=_C2792( C2166 C2792 ) C2166_=_C2812( C2166 C2812 ) C2166_=_C2826( C2166 C2826 ) \nC2166_=_C2925( C2166 C2925 ) C2166_=_C2972( C2166 C2972 ) C2166_=_C3169( C2166 C3169 ) C2166_=_C3313( C2166 C3313 ) C2166_=_C3423( C2166 C3423 ) C2166_=_C3493( C2166 C3493 ) \nC2166_=_C3717( C2166 C3717 ) C2166_=_C3780( C2166 C3780 ) C2166_=_C3880( C2166 C3880 ) C2166_=_C3887( C2166 C3887 ) C2166_=_C3888( C2166 C3888 ) C2166_=_C3889( C2166 C3889 ) \nC2275_=_C2279( C2275 C2279 ) C2275_=_C2447( C2275 C2447 ) C2275_=_C2705( C2275 C2705 ) C2275_=_C2792( C2275 C2792 ) C2275_=_C2812( C2275 C2812 ) C2275_=_C2826( C2275 C2826 ) \nC2275_=_C2925( C2275 C2925 ) C2275_=_C2972( C2275 C2972 ) C2275_=_C3169( C2275 C3169 ) C2275_=_C3313( C2275 C3313 ) C2275_=_C3423( C2275 C3423 ) C2275_=_C3493( C2275 C3493 ) \nC2275_=_C3717( C2275 C3717 ) C2275_=_C3780( C2275 C3780 ) C2275_=_C3880( C2275 C3880 ) C2275_=_C3887( C2275 C3887 ) C2275_=_C3888( C2275 C3888 ) C2275_=_C3889( C2275 C3889 ) \nC2279_=_C2621( C2279 C2621 ) C2279_=_C2659( C2279 C2659 ) C2279_=_C2687( C2279 C2687 ) C2279_=_C2816( C2279 C2816 ) C2279_=_C2850( C2279 C2850 ) C2279_=_C2867( C2279 C2867 ) \nC2279_=_C2978( C2279 C2978 ) C2279_=_C3321( C2279 C3321 ) C2279_=_C3462( C2279 C3462 ) C2279_=_C3581( C2279 C3581 ) C2279_=_C3825( C2279 C3825 ) C2279_=_C3888( C2279 C3888 ) \nC2279_=_C4038( C2279 C4038 ) C2279_=_C4047( C2279 C4047 ) C2447_=_C2705( C2447 C2705 ) C2447_=_C2792( C2447 C2792 ) C2447_=_C2812( C2447 C2812 ) C2447_=_C2826( C2447 C2826 ) \nC2447_=_C2925( C2447 C2925 ) C2447_=_C2972( C2447 C2972 ) C2447_=_C3169( C2447 C3169 ) C2447_=_C3313( C2447 C3313 ) C2447_=_C3423( C2447 C3423 ) C2447_=_C3493( C2447 C3493 ) \nC2447_=_C3717( C2447 C3717 ) C2447_=_C3780( C2447 C3780 ) C2447_=_C3880( C2447 C3880 ) C2447_=_C3887( C2447 C3887 ) C2447_=_C3888( C2447 C3888 ) C2447_=_C3889( C2447 C3889 ) \nC2621_=_C2659( C2621 C2659 ) C2621_=_C2687( C2621 C2687 ) C2621_=_C2816( C2621 C2816 ) C2621_=_C2850( C2621 C2850 ) C2621_=_C2867( C2621 C2867 ) C2621_=_C2978( C2621 C2978 ) \nC2621_=_C3321( C2621 C3321 ) C2621_=_C3462( C2621 C3462 ) C2621_=_C3581( C2621 C3581 ) C2621_=_C3825( C2621 C3825 ) C2621_=_C3888( C2621 C3888 ) C2621_=_C4038( C2621 C4038 ) \nC2621_=_C4047( C2621 C4047 ) C2659_=_C2687( C2659 C2687 ) C2659_=_C2816( C2659 C2816 ) C2659_=_C2850( C2659 C2850 ) C2659_=_C2867( C2659 C2867 ) C2659_=_C2978( C2659 C2978 ) \nC2659_=_C3321( C2659 C3321 ) C2659_=_C3462( C2659 C3462 ) C2659_=_C3581( C2659 C3581 ) C2659_=_C3825( C2659 C3825 ) C2659_=_C3888( C2659 C3888 ) C2659_=_C4038( C2659 C4038 ) \nC2659_=_C4047( C2659 C4047 ) C2687_=_C2816( C2687 C2816 ) C2687_=_C2850( C2687 C2850 ) C2687_=_C2867( C2687 C2867 ) C2687_=_C2978( C2687 C2978 ) C2687_=_C3321( C2687 C3321 ) \nC2687_=_C3462( C2687 C3462 ) C2687_=_C3581( C2687 C3581 ) C2687_=_C3825( C2687 C3825 ) C2687_=_C3888( C2687 C3888 ) C2687_=_C4038( C2687 C4038 ) C2687_=_C4047( C2687 C4047 ) \nC2705_=_C2792( C2705 C2792 ) C2705_=_C2812( C2705 C2812 ) C2705_=_C2826( C2705 C2826 ) C2705_=_C2925( C2705 C2925 ) C2705_=_C2972( C2705 C2972 ) C2705_=_C3169( C2705 C3169 ) \nC2705_=_C3313( C2705 C3313 ) C2705_=_C3423( C2705 C3423 ) C2705_=_C3493( C2705 C3493 ) C2705_=_C3717( C2705 C3717 ) C2705_=_C3780( C2705 C3780 ) C2705_=_C3880( C2705 C3880 ) \nC2705_=_C3887( C2705 C3887 ) C2705_=_C3888( C2705 C3888 ) C2705_=_C3889( C2705 C3889 ) C2792_=_C2812( C2792 C2812 ) C2792_=_C2826( C2792 C2826 ) C2792_=_C2925( C2792 C2925 ) \nC2792_=_C2972( C2792 C2972 ) C2792_=_C3169( C2792 C3169 ) C2792_=_C3313( C2792 C3313 ) C2792_=_C3423( C2792 C3423 ) C2792_=_C3493( C2792 C3493 ) C2792_=_C3717( C2792 C3717 ) \nC2792_=_C3780( C2792 C3780 ) C2792_=_C3880( C2792 C3880 ) C2792_=_C3887( C2792 C3887 ) C2792_=_C3888( C2792 C3888 ) C2792_=_C3889( C2792 C3889 ) C2812_=_C2816( C2812 C2816 ) \nC2812_=_C2826( C2812 C2826 ) C2812_=_C2925( C2812 C2925 ) C2812_=_C2972( C2812 C2972 ) C2812_=_C3169( C2812 C3169 ) C2812_=_C3313( C2812 C3313 ) C2812_=_C3423( C2812 C3423 ) \nC2812_=_C3493( C2812 C3493 ) C2812_=_C3717( C2812 C3717 ) C2812_=_C3780( C2812 C3780 ) C2812_=_C3880( C2812 C3880 ) C2812_=_C3887( C2812 C3887 ) C2812_=_C3888( C2812 C3888 ) \nC2812_=_C3889( C2812 C3889 ) C2816_=_C2850( C2816 C2850 ) C2816_=_C2867( C2816 C2867 ) C2816_=_C2978( C2816 C2978 ) C2816_=_C3321( C2816 C3321 ) C2816_=_C3462( C2816 C3462 ) \nC2816_=_C3581( C2816 C3581 ) C2816_=_C3825( C2816 C3825 ) C2816_=_C3888( C2816 C3888 ) C2816_=_C4038( C2816 C4038 ) C2816_=_C4047( C2816 C4047 ) C2826_=_C2925( C2826 C2925 ) \nC2826_=_C2972( C2826 C2972 ) C2826_=_C3169( C2826 C3169 ) C2826_=_C3313( C2826 C3313 ) C2826_=_C3423( C2826 C3423 ) C2826_=_C3493( C2826 C3493 ) C2826_=_C3717( C2826 C3717 ) \nC2826_=_C3780( C2826 C3780 ) C2826_=_C3880( C2826 C3880 ) C2826_=_C3887( C2826 C3887 ) C2826_=_C3888( C2826 C3888 ) C2826_=_C3889( C2826 C3889 ) C2850_=_C2867( C2850 C2867 ) \nC2850_=_C2978( C2850 C2978 ) C2850_=_C3321( C2850 C3321 ) C2850_=_C3462( C2850 C3462 ) C2850_=_C3581( C2850 C3581 ) C2850_=_C3825( C2850 C3825 ) C2850_=_C3888( C2850 C3888 ) \nC2850_=_C4038( C2850 C4038 ) C2850_=_C4047( C2850 C4047 ) C2867_=_C2978( C2867 C2978 ) C2867_=_C3321( C2867 C3321 ) C2867_=_C3462( C2867 C3462 ) C2867_=_C3581( C2867 C3581 ) \nC2867_=_C3825( C2867 C3825 ) C2867_=_C3888( C2867 C3888 ) C2867_=_C4038( C2867 C4038 ) C2867_=_C4047( C2867 C4047 ) C2925_=_C2972( C2925 C2972 ) C2925_=_C3169( C2925 C3169 ) \nC2925_=_C3313( C2925 C3313 ) C2925_=_C3423( C2925 C3423 ) C2925_=_C3493( C2925 C3493 ) C2925_=_C3717( C2925 C3717 ) C2925_=_C3780( C2925 C3780 ) C2925_=_C3880( C2925 C3880 ) \nC2925_=_C3887( C2925 C3887 ) C2925_=_C3888( C2925 C3888 ) C2925_=_C3889( C2925 C3889 ) C2972_=_C2978( C2972 C2978 ) C2972_=_C3169( C2972 C3169 ) C2972_=_C3313( C2972 C3313 ) \nC2972_=_C3423( C2972 C3423 ) C2972_=_C3493( C2972 C3493 ) C2972_=_C3717( C2972 C3717 ) C2972_=_C3780( C2972 C3780 ) C2972_=_C3880( C2972 C3880 ) C2972_=_C3887( C2972 C3887 ) \nC2972_=_C3888( C2972 C3888 ) C2972_=_C3889( C2972 C3889 ) C2978_=_C3321( C2978 C3321 ) C2978_=_C3462( C2978 C3462 ) C2978_=_C3581( C2978 C3581 ) C2978_=_C3825( C2978 C3825 ) \nC2978_=_C3888( C2978 C3888 ) C2978_=_C4038( C2978 C4038 ) C2978_=_C4047( C2978 C4047 ) C3169_=_C3313( C3169 C3313 ) C3169_=_C3423( C3169 C3423 ) C3169_=_C3493( C3169 C3493 ) \nC3169_=_C3717( C3169 C3717 ) C3169_=_C3780( C3169 C3780 ) C3169_=_C3880( C3169 C3880 ) C3169_=_C3887( C3169 C3887 ) C3169_=_C3888( C3169 C3888 ) C3169_=_C3889( C3169 C3889 ) \nC3313_=_C3321( C3313 C3321 ) C3313_=_C3423( C3313 C3423 ) C3313_=_C3493( C3313 C3493 ) C3313_=_C3717( C3313 C3717 ) C3313_=_C3780( C3313 C3780 ) C3313_=_C3880( C3313 C3880 ) \nC3313_=_C3887( C3313 C3887 ) C3313_=_C3888( C3313 C3888 ) C3313_=_C3889( C3313 C3889 ) C3321_=_C3462( C3321 C3462 ) C3321_=_C3581( C3321 C3581 ) C3321_=_C3825( C3321 C3825 ) \nC3321_=_C3888( C3321 C3888 ) C3321_=_C4038( C3321 C4038 ) C3321_=_C4047(</w:t>
      </w:r>
    </w:p>
    <w:p>
      <w:pPr>
        <w:pStyle w:val="PreformattedText"/>
        <w:bidi w:val="0"/>
        <w:spacing w:before="0" w:after="0"/>
        <w:jc w:val="left"/>
        <w:rPr/>
      </w:pPr>
      <w:r>
        <w:rPr/>
        <w:t xml:space="preserve"> </w:t>
      </w:r>
      <w:r>
        <w:rPr/>
        <w:t>C3321 C4047 ) C3423_=_C3493( C3423 C3493 ) C3423_=_C3717( C3423 C3717 ) C3423_=_C3780( C3423 C3780 ) \nC3423_=_C3880( C3423 C3880 ) C3423_=_C3887( C3423 C3887 ) C3423_=_C3888( C3423 C3888 ) C3423_=_C3889( C3423 C3889 ) C3462_=_C3581( C3462 C3581 ) C3462_=_C3825( C3462 C3825 ) \nC3462_=_C3888( C3462 C3888 ) C3462_=_C4038( C3462 C4038 ) C3462_=_C4047( C3462 C4047 ) C3493_=_C3717( C3493 C3717 ) C3493_=_C3780( C3493 C3780 ) C3493_=_C3880( C3493 C3880 ) \nC3493_=_C3887( C3493 C3887 ) C3493_=_C3888( C3493 C3888 ) C3493_=_C3889( C3493 C3889 ) C3581_=_C3825( C3581 C3825 ) C3581_=_C3888( C3581 C3888 ) C3581_=_C4038( C3581 C4038 ) \nC3581_=_C4047( C3581 C4047 ) C3717_=_C3780( C3717 C3780 ) C3717_=_C3880( C3717 C3880 ) C3717_=_C3887( C3717 C3887 ) C3717_=_C3888( C3717 C3888 ) C3717_=_C3889( C3717 C3889 ) \nC3780_=_C3880( C3780 C3880 ) C3780_=_C3887( C3780 C3887 ) C3780_=_C3888( C3780 C3888 ) C3780_=_C3889( C3780 C3889 ) C3825_=_C3888( C3825 C3888 ) C3825_=_C4038( C3825 C4038 ) \nC3825_=_C4047( C3825 C4047 ) C3880_=_C3887( C3880 C3887 ) C3880_=_C3888( C3880 C3888 ) C3880_=_C3889( C3880 C3889 ) C3887_=_C3888( C3887 C3888 ) C3887_=_C3889( C3887 C3889 ) \nC3888_=_C3889( C3888 C3889 ) C3888_=_C4038( C3888 C4038 ) C3888_=_C4047( C3888 C4047 ) C4038_=_C4047( C4038 C4047 ) "];122-&gt;185[label="58: C352 C407 C430 C433 C460 \nC845 C1013 C1064 C1091 C1271 C1320 \nC1361 C1388 C1515 C1522 C1562 C1566 \nC1605 C1610 C1699 C1884 C2031 C2035 \nC2050 C2092 C2127 C2166 C2275 C2279 \nC2447 C2621 C2659 C2687 C2705 C2792 \nC2812 C2816 C2826 C2850 C2867 C2925 \nC2972 C2978 C3169 C3313 C3321 C3423 \nC3462 C3493 C3581 C3717 C3780 C3825 \nC3880 C3887 C3889 C4038 C4047 \n821: C352_=_C407 ,C352_=_C433 ,C352_=_C460 ,C352_=_C1013 ,C352_=_C1064 ,\nC352_=_C1091 ,C352_=_C1271 ,C352_=_C1320 ,C352_=_C1388 ,C352_=_C1522 ,C352_=_C1566 ,\nC352_=_C1610 ,C352_=_C1699 ,C352_=_C2035 ,C352_=_C2279 ,C352_=_C2621 ,C352_=_C2659 ,\nC352_=_C2687 ,C352_=_C2816 ,C352_=_C2850 ,C352_=_C2867 ,C352_=_C2978 ,C352_=_C3321 ,\nC352_=_C3462 ,C352_=_C3581 ,C352_=_C3825 ,C352_=_C4038 ,C352_=_C4047 ,C407_=_C433 ,\nC407_=_C460 ,C407_=_C1013 ,C407_=_C1064 ,C407_=_C1091 ,C407_=_C1271 ,C407_=_C1320 ,\nC407_=_C1388 ,C407_=_C1522 ,C407_=_C1566 ,C407_=_C1610 ,C407_=_C1699 ,C407_=_C2035 ,\nC407_=_C2279 ,C407_=_C2621 ,C407_=_C2659 ,C407_=_C2687 ,C407_=_C2816 ,C407_=_C2850 ,\nC407_=_C2867 ,C407_=_C2978 ,C407_=_C3321 ,C407_=_C3462 ,C407_=_C3581 ,C407_=_C3825 ,\nC407_=_C4038 ,C407_=_C4047 ,C430_=_C433 ,C430_=_C845 ,C430_=_C1361 ,C430_=_C1515 ,\nC430_=_C1562 ,C430_=_C1605 ,C430_=_C1884 ,C430_=_C2031 ,C430_=_C2050 ,C430_=_C2092 ,\nC430_=_C2127 ,C430_=_C2166 ,C430_=_C2275 ,C430_=_C2447 ,C430_=_C2705 ,C430_=_C2792 ,\nC430_=_C2812 ,C430_=_C2826 ,C430_=_C2925 ,C430_=_C2972 ,C430_=_C3169 ,C430_=_C3313 ,\nC430_=_C3423 ,C430_=_C3493 ,C430_=_C3717 ,C430_=_C3780 ,C430_=_C3880 ,C430_=_C3887 ,\nC430_=_C3889 ,C433_=_C460 ,C433_=_C1013 ,C433_=_C1064 ,C433_=_C1091 ,C433_=_C1271 ,\nC433_=_C1320 ,C433_=_C1388 ,C433_=_C1522 ,C433_=_C1566 ,C433_=_C1610 ,C433_=_C1699 ,\nC433_=_C2035 ,C433_=_C2279 ,C433_=_C2621 ,C433_=_C2659 ,C433_=_C2687 ,C433_=_C2816 ,\nC433_=_C2850 ,C433_=_C2867 ,C433_=_C2978 ,C433_=_C3321 ,C433_=_C3462 ,C433_=_C3581 ,\nC433_=_C3825 ,C433_=_C4038 ,C433_=_C4047 ,C460_=_C1013 ,C460_=_C1064 ,C460_=_C1091 ,\nC460_=_C1271 ,C460_=_C1320 ,C460_=_C1388 ,C460_=_C1522 ,C460_=_C1566 ,C460_=_C1610 ,\nC460_=_C1699 ,C460_=_C2035 ,C460_=_C2279 ,C460_=_C2621 ,C460_=_C2659 ,C460_=_C2687 ,\nC460_=_C2816 ,C460_=_C2850 ,C460_=_C2867 ,C460_=_C2978 ,C460_=_C3321 ,C460_=_C3462 ,\nC460_=_C3581 ,C460_=_C3825 ,C460_=_C4038 ,C460_=_C4047 ,C845_=_C1361 ,C845_=_C1515 ,\nC845_=_C1562 ,C845_=_C1605 ,C845_=_C1884 ,C845_=_C2031 ,C845_=_C2050 ,C845_=_C2092 ,\nC845_=_C2127 ,C845_=_C2166 ,C845_=_C2275 ,C845_=_C2447 ,C845_=_C2705 ,C845_=_C2792 ,\nC845_=_C2812 ,C845_=_C2826 ,C845_=_C2925 ,C845_=_C2972 ,C845_=_C3169 ,C845_=_C3313 ,\nC845_=_C3423 ,C845_=_C3493 ,C845_=_C3717 ,C845_=_C3780 ,C845_=_C3880 ,C845_=_C3887 ,\nC845_=_C3889 ,C1013_=_C1064 ,C1013_=_C1091 ,C1013_=_C1271 ,C1013_=_C1320 ,C1013_=_C1388 ,\nC1013_=_C1522 ,C1013_=_C1566 ,C1013_=_C1610 ,C1013_=_C1699 ,C1013_=_C2035 ,C1013_=_C2279 ,\nC1013_=_C2621 ,C1013_=_C2659 ,C1013_=_C2687 ,C1013_=_C2816 ,C1013_=_C2850 ,C1013_=_C2867 ,\nC1013_=_C2978 ,C1013_=_C3321 ,C1013_=_C3462 ,C1013_=_C3581 ,C1013_=_C3825 ,C1013_=_C4038 ,\nC1013_=_C4047 ,C1064_=_C1091 ,C1064_=_C1271 ,C1064_=_C1320 ,C1064_=_C1388 ,C1064_=_C1522 ,\nC1064_=_C1566 ,C1064_=_C1610 ,C1064_=_C1699 ,C1064_=_C2035 ,C1064_=_C2279 ,C1064_=_C2621 ,\nC1064_=_C2659 ,C1064_=_C2687 ,C1064_=_C2816 ,C1064_=_C2850 ,C1064_=_C2867 ,C1064_=_C2978 ,\nC1064_=_C3321 ,C1064_=_C3462 ,C1064_=_C3581 ,C1064_=_C3825 ,C1064_=_C4038 ,C1064_=_C4047 ,\nC1091_=_C1271 ,C1091_=_C1320 ,C1091_=_C1388 ,C1091_=_C1522 ,C1091_=_C1566 ,C1091_=_C1610 ,\nC1091_=_C1699 ,C1091_=_C2035 ,C1091_=_C2279 ,C1091_=_C2621 ,C1091_=_C2659 ,C1091_=_C2687 ,\nC1091_=_C2816 ,C1091_=_C2850 ,C1091_=_C2867 ,C1091_=_C2978 ,C1091_=_C3321 ,C1091_=_C3462 ,\nC1091_=_C3581 ,C1091_=_C3825 ,C1091_=_C4038 ,C1091_=_C4047 ,C1271_=_C1320 ,C1271_=_C1388 ,\nC1271_=_C1522 ,C1271_=_C1566 ,C1271_=_C1610 ,C1271_=_C1699 ,C1271_=_C2035 ,C1271_=_C2279 ,\nC1271_=_C2621 ,C1271_=_C2659 ,C1271_=_C2687 ,C1271_=_C2816 ,C1271_=_C2850 ,C1271_=_C2867 ,\nC1271_=_C2978 ,C1271_=_C3321 ,C1271_=_C3462 ,C1271_=_C3581 ,C1271_=_C3825 ,C1271_=_C4038 ,\nC1271_=_C4047 ,C1320_=_C1388 ,C1320_=_C1522 ,C1320_=_C1566 ,C1320_=_C1610 ,C1320_=_C1699 ,\nC1320_=_C2035 ,C1320_=_C2279 ,C1320_=_C2621 ,C1320_=_C2659 ,C1320_=_C2687 ,C1320_=_C2816 ,\nC1320_=_C2850 ,C1320_=_C2867 ,C1320_=_C2978 ,C1320_=_C3321 ,C1320_=_C3462 ,C1320_=_C3581 ,\nC1320_=_C3825 ,C1320_=_C4038 ,C1320_=_C4047 ,C1361_=_C1515 ,C1361_=_C1562 ,C1361_=_C1605 ,\nC1361_=_C1884 ,C1361_=_C2031 ,C1361_=_C2050 ,C1361_=_C2092 ,C1361_=_C2127 ,C1361_=_C2166 ,\nC1361_=_C2275 ,C1361_=_C2447 ,C1361_=_C2705 ,C1361_=_C2792 ,C1361_=_C2812 ,C1361_=_C2826 ,\nC1361_=_C2925 ,C1361_=_C2972 ,C1361_=_C3169 ,C1361_=_C3313 ,C1361_=_C3423 ,C1361_=_C3493 ,\nC1361_=_C3717 ,C1361_=_C3780 ,C1361_=_C3880 ,C1361_=_C3887 ,C1361_=_C3889 ,C1388_=_C1522 ,\nC1388_=_C1566 ,C1388_=_C1610 ,C1388_=_C1699 ,C1388_=_C2035 ,C1388_=_C2279 ,C1388_=_C2621 ,\nC1388_=_C2659 ,C1388_=_C2687 ,C1388_=_C2816 ,C1388_=_C2850 ,C1388_=_C2867 ,C1388_=_C2978 ,\nC1388_=_C3321 ,C1388_=_C3462 ,C1388_=_C3581 ,C1388_=_C3825 ,C1388_=_C4038 ,C1388_=_C4047 ,\nC1515_=_C1522 ,C1515_=_C1562 ,C1515_=_C1605 ,C1515_=_C1884 ,C1515_=_C2031 ,C1515_=_C2050 ,\nC1515_=_C2092 ,C1515_=_C2127 ,C1515_=_C2166 ,C1515_=_C2275 ,C1515_=_C2447 ,C1515_=_C2705 ,\nC1515_=_C2792 ,C1515_=_C2812 ,C1515_=_C2826 ,C1515_=_C2925 ,C1515_=_C2972 ,C1515_=_C3169 ,\nC1515_=_C3313 ,C1515_=_C3423 ,C1515_=_C3493 ,C1515_=_C3717 ,C1515_=_C3780 ,C1515_=_C3880 ,\nC1515_=_C3887 ,C1515_=_C3889 ,C1522_=_C1566 ,C1522_=_C1610 ,C1522_=_C1699 ,C1522_=_C2035 ,\nC1522_=_C2279 ,C1522_=_C2621 ,C1522_=_C2659 ,C1522_=_C2687 ,C1522_=_C2816 ,C1522_=_C2850 ,\nC1522_=_C2867 ,C1522_=_C2978 ,C1522_=_C3321 ,C1522_=_C3462 ,C1522_=_C3581 ,C1522_=_C3825 ,\nC1522_=_C4038 ,C1522_=_C4047 ,C1562_=_C1566 ,C1562_=_C1605 ,C1562_=_C1884 ,C1562_=_C2031 ,\nC1562_=_C2050 ,C1562_=_C2092 ,C1562_=_C2127 ,C1562_=_C2166 ,C1562_=_C2275 ,C1562_=_C2447 ,\nC1562_=_C2705 ,C1562_=_C2792 ,C1562_=_C2812 ,C1562_=_C2826 ,C1562_=_C2925 ,C1562_=_C2972 ,\nC1562_=_C3169 ,C1562_=_C3313 ,C1562_=_C3423 ,C1562_=_C3493 ,C1562_=_C3717 ,C1562_=_C3780 ,\nC1562_=_C3880 ,C1562_=_C3887 ,C1562_=_C3889 ,C1566_=_C1610 ,C1566_=_C1699 ,C1566_=_C2035 ,\nC1566_=_C2279 ,C1566_=_C2621 ,C1566_=_C2659 ,C1566_=_C2687 ,C1566_=_C2816 ,C1566_=_C2850 ,\nC1566_=_C2867 ,C1566_=_C2978 ,C1566_=_C3321 ,C1566_=_C3462 ,C1566_=_C3581 ,C1566_=_C3825 ,\nC1566_=_C4038 ,C1566_=_C4047 ,C1605_=_C1610 ,C1605_=_C1884 ,C1605_=_C2031 ,C1605_=_C2050 ,\nC1605_=_C2092 ,C1605_=_C2127 ,C1605_=_C2166 ,C1605_=_C2275 ,C1605_=_C2447 ,C1605_=_C2705 ,\nC1605_=_C2792 ,C1605_=_C2812 ,C1605_=_C2826 ,C1605_=_C2925 ,C1605_=_C2972 ,C1605_=_C3169 ,\nC1605_=_C3313 ,C1605_=_C3423 ,C1605_=_C3493 ,C1605_=_C3717 ,C1605_=_C3780 ,C1605_=_C3880 ,\nC1605_=_C3887 ,C1605_=_C3889 ,C1610_=_C1699 ,C1610_=_C2035 ,C1610_=_C2279 ,C1610_=_C2621 ,\nC1610_=_C2659 ,C1610_=_C2687 ,C1610_=_C2816 ,C1610_=_C2850 ,C1610_=_C2867 ,C1610_=_C2978 ,\nC1610_=_C3321 ,C1610_=_C3462 ,C1610_=_C3581 ,C1610_=_C3825 ,C1610_=_C4038 ,C1610_=_C4047 ,\nC1699_=_C2035 ,C1699_=_C2279 ,C1699_=_C2621 ,C1699_=_C2659 ,C1699_=_C2687 ,C1699_=_C2816 ,\nC1699_=_C2850 ,C1699_=_C2867 ,C1699_=_C2978 ,C1699_=_C3321 ,C1699_=_C3462 ,C1699_=_C3581 ,\nC1699_=_C3825 ,C1699_=_C4038 ,C1699_=_C4047 ,C1884_=_C2031 ,C1884_=_C2050 ,C1884_=_C2092 ,\nC1884_=_C2127 ,C1884_=_C2166 ,C1884_=_C2275 ,C1884_=_C2447 ,C1884_=_C2705 ,C1884_=_C2792 ,\nC1884_=_C2812 ,C1884_=_C2826 ,C1884_=_C2925 ,C1884_=_C2972 ,C1884_=_C3169 ,C1884_=_C3313 ,\nC1884_=_C3423 ,C1884_=_C3493 ,C1884_=_C3717 ,C1884_=_C3780 ,C1884_=_C3880 ,C1884_=_C3887 ,\nC1884_=_C3889 ,C2031_=_C2035 ,C2031_=_C2050 ,C2031_=_C2092 ,C2031_=_C2127 ,C2031_=_C2166 ,\nC2031_=_C2275 ,C2031_=_C2447 ,C2031_=_C2705 ,C2031_=_C2792 ,C2031_=_C2812 ,C2031_=_C2826 ,\nC2031_=_C2925 ,C2031_=_C2972 ,C2031_=_C3169 ,C2031_=_C3313 ,C2031_=_C3423 ,C2031_=_C3493 ,\nC2031_=_C3717 ,C2031_=_C3780 ,C2031_=_C3880 ,C2031_=_C3887 ,C2031_=_C3889 ,C2035_=_C2279 ,\nC2035_=_C2621 ,C2035_=_C2659 ,C2035_=_C2687 ,C2035_=_C2816 ,C2035_=_C2850 ,C2035_=_C2867 ,\nC2035_=_C2978 ,C2035_=_C3321 ,C2035_=_C3462 ,C2035_=_C3581 ,C2035_=_C3825 ,C2035_=_C4038 ,\nC2035_=_C4047 ,C2050_=_C2092 ,C2050_=_C2127 ,C2050_=_C2166 ,C2050_=_C2275 ,C2050_=_C2447 ,\nC2050_=_C2705 ,C2050_=_C2792 ,C2050_=_C2812 ,C2050_=_C2826 ,C2050_=_C2925 ,C2050_=_C2972 ,\nC2050_=_C3169 ,C2050_=_C3313 ,C2050_=_C3423 ,C2050_=_C3493 ,C2050_=_C3717 ,C2050_=_C3780 ,\nC2050_=_C3880 ,C2050_=_C3887 ,C2050_=_C3889 ,C2092_=_C2127 ,C2092_=_C2166 ,C2092_=_C2275 ,\nC2092_=_C2447 ,C2092_=_C2705 ,C2092_=_C2792 ,C2092_=_C2812 ,C2092_=_C2826 ,C2092_=_C2925 ,\nC2092_=_C2972 ,C2092_=_C3169 ,C2092_=_C3313 ,C2092_=_C3423</w:t>
      </w:r>
    </w:p>
    <w:p>
      <w:pPr>
        <w:pStyle w:val="PreformattedText"/>
        <w:bidi w:val="0"/>
        <w:spacing w:before="0" w:after="0"/>
        <w:jc w:val="left"/>
        <w:rPr/>
      </w:pPr>
      <w:r>
        <w:rPr/>
        <w:t xml:space="preserve"> </w:t>
      </w:r>
      <w:r>
        <w:rPr/>
        <w:t>,C2092_=_C3493 ,C2092_=_C3717 ,\nC2092_=_C3780 ,C2092_=_C3880 ,C2092_=_C3887 ,C2092_=_C3889 ,C2127_=_C2166 ,C2127_=_C2275 ,\nC2127_=_C2447 ,C2127_=_C2705 ,C2127_=_C2792 ,C2127_=_C2812 ,C2127_=_C2826 ,C2127_=_C2925 ,\nC2127_=_C2972 ,C2127_=_C3169 ,C2127_=_C3313 ,C2127_=_C3423 ,C2127_=_C3493 ,C2127_=_C3717 ,\nC2127_=_C3780 ,C2127_=_C3880 ,C2127_=_C3887 ,C2127_=_C3889 ,C2166_=_C2275 ,C2166_=_C2447 ,\nC2166_=_C2705 ,C2166_=_C2792 ,C2166_=_C2812 ,C2166_=_C2826 ,C2166_=_C2925 ,C2166_=_C2972 ,\nC2166_=_C3169 ,C2166_=_C3313 ,C2166_=_C3423 ,C2166_=_C3493 ,C2166_=_C3717 ,C2166_=_C3780 ,\nC2166_=_C3880 ,C2166_=_C3887 ,C2166_=_C3889 ,C2275_=_C2279 ,C2275_=_C2447 ,C2275_=_C2705 ,\nC2275_=_C2792 ,C2275_=_C2812 ,C2275_=_C2826 ,C2275_=_C2925 ,C2275_=_C2972 ,C2275_=_C3169 ,\nC2275_=_C3313 ,C2275_=_C3423 ,C2275_=_C3493 ,C2275_=_C3717 ,C2275_=_C3780 ,C2275_=_C3880 ,\nC2275_=_C3887 ,C2275_=_C3889 ,C2279_=_C2621 ,C2279_=_C2659 ,C2279_=_C2687 ,C2279_=_C2816 ,\nC2279_=_C2850 ,C2279_=_C2867 ,C2279_=_C2978 ,C2279_=_C3321 ,C2279_=_C3462 ,C2279_=_C3581 ,\nC2279_=_C3825 ,C2279_=_C4038 ,C2279_=_C4047 ,C2447_=_C2705 ,C2447_=_C2792 ,C2447_=_C2812 ,\nC2447_=_C2826 ,C2447_=_C2925 ,C2447_=_C2972 ,C2447_=_C3169 ,C2447_=_C3313 ,C2447_=_C3423 ,\nC2447_=_C3493 ,C2447_=_C3717 ,C2447_=_C3780 ,C2447_=_C3880 ,C2447_=_C3887 ,C2447_=_C3889 ,\nC2621_=_C2659 ,C2621_=_C2687 ,C2621_=_C2816 ,C2621_=_C2850 ,C2621_=_C2867 ,C2621_=_C2978 ,\nC2621_=_C3321 ,C2621_=_C3462 ,C2621_=_C3581 ,C2621_=_C3825 ,C2621_=_C4038 ,C2621_=_C4047 ,\nC2659_=_C2687 ,C2659_=_C2816 ,C2659_=_C2850 ,C2659_=_C2867 ,C2659_=_C2978 ,C2659_=_C3321 ,\nC2659_=_C3462 ,C2659_=_C3581 ,C2659_=_C3825 ,C2659_=_C4038 ,C2659_=_C4047 ,C2687_=_C2816 ,\nC2687_=_C2850 ,C2687_=_C2867 ,C2687_=_C2978 ,C2687_=_C3321 ,C2687_=_C3462 ,C2687_=_C3581 ,\nC2687_=_C3825 ,C2687_=_C4038 ,C2687_=_C4047 ,C2705_=_C2792 ,C2705_=_C2812 ,C2705_=_C2826 ,\nC2705_=_C2925 ,C2705_=_C2972 ,C2705_=_C3169 ,C2705_=_C3313 ,C2705_=_C3423 ,C2705_=_C3493 ,\nC2705_=_C3717 ,C2705_=_C3780 ,C2705_=_C3880 ,C2705_=_C3887 ,C2705_=_C3889 ,C2792_=_C2812 ,\nC2792_=_C2826 ,C2792_=_C2925 ,C2792_=_C2972 ,C2792_=_C3169 ,C2792_=_C3313 ,C2792_=_C3423 ,\nC2792_=_C3493 ,C2792_=_C3717 ,C2792_=_C3780 ,C2792_=_C3880 ,C2792_=_C3887 ,C2792_=_C3889 ,\nC2812_=_C2816 ,C2812_=_C2826 ,C2812_=_C2925 ,C2812_=_C2972 ,C2812_=_C3169 ,C2812_=_C3313 ,\nC2812_=_C3423 ,C2812_=_C3493 ,C2812_=_C3717 ,C2812_=_C3780 ,C2812_=_C3880 ,C2812_=_C3887 ,\nC2812_=_C3889 ,C2816_=_C2850 ,C2816_=_C2867 ,C2816_=_C2978 ,C2816_=_C3321 ,C2816_=_C3462 ,\nC2816_=_C3581 ,C2816_=_C3825 ,C2816_=_C4038 ,C2816_=_C4047 ,C2826_=_C2925 ,C2826_=_C2972 ,\nC2826_=_C3169 ,C2826_=_C3313 ,C2826_=_C3423 ,C2826_=_C3493 ,C2826_=_C3717 ,C2826_=_C3780 ,\nC2826_=_C3880 ,C2826_=_C3887 ,C2826_=_C3889 ,C2850_=_C2867 ,C2850_=_C2978 ,C2850_=_C3321 ,\nC2850_=_C3462 ,C2850_=_C3581 ,C2850_=_C3825 ,C2850_=_C4038 ,C2850_=_C4047 ,C2867_=_C2978 ,\nC2867_=_C3321 ,C2867_=_C3462 ,C2867_=_C3581 ,C2867_=_C3825 ,C2867_=_C4038 ,C2867_=_C4047 ,\nC2925_=_C2972 ,C2925_=_C3169 ,C2925_=_C3313 ,C2925_=_C3423 ,C2925_=_C3493 ,C2925_=_C3717 ,\nC2925_=_C3780 ,C2925_=_C3880 ,C2925_=_C3887 ,C2925_=_C3889 ,C2972_=_C2978 ,C2972_=_C3169 ,\nC2972_=_C3313 ,C2972_=_C3423 ,C2972_=_C3493 ,C2972_=_C3717 ,C2972_=_C3780 ,C2972_=_C3880 ,\nC2972_=_C3887 ,C2972_=_C3889 ,C2978_=_C3321 ,C2978_=_C3462 ,C2978_=_C3581 ,C2978_=_C3825 ,\nC2978_=_C4038 ,C2978_=_C4047 ,C3169_=_C3313 ,C3169_=_C3423 ,C3169_=_C3493 ,C3169_=_C3717 ,\nC3169_=_C3780 ,C3169_=_C3880 ,C3169_=_C3887 ,C3169_=_C3889 ,C3313_=_C3321 ,C3313_=_C3423 ,\nC3313_=_C3493 ,C3313_=_C3717 ,C3313_=_C3780 ,C3313_=_C3880 ,C3313_=_C3887 ,C3313_=_C3889 ,\nC3321_=_C3462 ,C3321_=_C3581 ,C3321_=_C3825 ,C3321_=_C4038 ,C3321_=_C4047 ,C3423_=_C3493 ,\nC3423_=_C3717 ,C3423_=_C3780 ,C3423_=_C3880 ,C3423_=_C3887 ,C3423_=_C3889 ,C3462_=_C3581 ,\nC3462_=_C3825 ,C3462_=_C4038 ,C3462_=_C4047 ,C3493_=_C3717 ,C3493_=_C3780 ,C3493_=_C3880 ,\nC3493_=_C3887 ,C3493_=_C3889 ,C3581_=_C3825 ,C3581_=_C4038 ,C3581_=_C4047 ,C3717_=_C3780 ,\nC3717_=_C3880 ,C3717_=_C3887 ,C3717_=_C3889 ,C3780_=_C3880 ,C3780_=_C3887 ,C3780_=_C3889 ,\nC3825_=_C4038 ,C3825_=_C4047 ,C3880_=_C3887 ,C3880_=_C3889 ,C3887_=_C3889 ,C4038_=_C4047 ,"];186[shape=box, label="id:186 level: 6\n98: C373 C426 C558 C667 C674 \nC679 C686 C775 C812 C850 C854 \nC890 C962 C1040 C1041 C1042 C1043 \nC1044 C1045 C1046 C1047 C1048 C1049 \nC1050 C1051 C1052 C1053 C1054 C1055 \nC1056 C1057 C1058 C1060 C1061 C1062 \nC1063 C1064 C1315 C1397 C1571 C1581 \nC1585 C1816 C2077 C2182 C2255 C2295 \nC2304 C2310 C2313 C2353 C2379 C2380 \nC2381 C2382 C2383 C2384 C2385 C2386 \nC2388 C2389 C2390 C2391 C2392 C2393 \nC2394 C2395 C2396 C2397 C2406 C2427 \nC2518 C2574 C2647 C2653 C2665 C3016 \nC3082 C3113 C3149 C3173 C3256 C3446 \nC3447 C3448 C3449 C3450 C3451 C3452 \nC3453 C3469 C3755 C3808 C3871 C3872 \nC3873 C3874 C3875 \n1297: C373_=_C558( C373 C558 ) C373_=_C686( C373 C686 ) C373_=_C1315( C373 C1315 ) C373_=_C1585( C373 C1585 ) C373_=_C2295( C373 C2295 ) \nC373_=_C2313( C373 C2313 ) C373_=_C2353( C373 C2353 ) C373_=_C2393( C373 C2393 ) C373_=_C2406( C373 C2406 ) C373_=_C2427( C373 C2427 ) C373_=_C2518( C373 C2518 ) \nC373_=_C2574( C373 C2574 ) C373_=_C2653( C373 C2653 ) C373_=_C3016( C373 C3016 ) C373_=_C3082( C373 C3082 ) C373_=_C3113( C373 C3113 ) C373_=_C3449( C373 C3449 ) \nC373_=_C3469( C373 C3469 ) C373_=_C3755( C373 C3755 ) C373_=_C3808( C373 C3808 ) C373_=_C3871( C373 C3871 ) C373_=_C3872( C373 C3872 ) C373_=_C3873( C373 C3873 ) \nC373_=_C3874( C373 C3874 ) C373_=_C3875( C373 C3875 ) C426_=_C679( C426 C679 ) C426_=_C812( C426 C812 ) C426_=_C890( C426 C890 ) C426_=_C962( C426 C962 ) \nC426_=_C1055( C426 C1055 ) C426_=_C1397( C426 C1397 ) C426_=_C1581( C426 C1581 ) C426_=_C1816( C426 C1816 ) C426_=_C2182( C426 C2182 ) C426_=_C2255( C426 C2255 ) \nC426_=_C2310( C426 C2310 ) C426_=_C2647( C426 C2647 ) C426_=_C2665( C426 C2665 ) C426_=_C3149( C426 C3149 ) C426_=_C3173( C426 C3173 ) C426_=_C3256( C426 C3256 ) \nC426_=_C3446( C426 C3446 ) C426_=_C3447( C426 C3447 ) C426_=_C3448( C426 C3448 ) C426_=_C3449( C426 C3449 ) C426_=_C3450( C426 C3450 ) C426_=_C3451( C426 C3451 ) \nC426_=_C3452( C426 C3452 ) C426_=_C3453( C426 C3453 ) C558_=_C686( C558 C686 ) C558_=_C1315( C558 C1315 ) C558_=_C1585( C558 C1585 ) C558_=_C2295( C558 C2295 ) \nC558_=_C2313( C558 C2313 ) C558_=_C2353( C558 C2353 ) C558_=_C2393( C558 C2393 ) C558_=_C2406( C558 C2406 ) C558_=_C2427( C558 C2427 ) C558_=_C2518( C558 C2518 ) \nC558_=_C2574( C558 C2574 ) C558_=_C2653( C558 C2653 ) C558_=_C3016( C558 C3016 ) C558_=_C3082( C558 C3082 ) C558_=_C3113( C558 C3113 ) C558_=_C3449( C558 C3449 ) \nC558_=_C3469( C558 C3469 ) C558_=_C3755( C558 C3755 ) C558_=_C3808( C558 C3808 ) C558_=_C3871( C558 C3871 ) C558_=_C3872( C558 C3872 ) C558_=_C3873( C558 C3873 ) \nC558_=_C3874( C558 C3874 ) C558_=_C3875( C558 C3875 ) C667_=_C674( C667 C674 ) C667_=_C679( C667 C679 ) C667_=_C686( C667 C686 ) C667_=_C850( C667 C850 ) \nC667_=_C1040( C667 C1040 ) C667_=_C1041( C667 C1041 ) C667_=_C1042( C667 C1042 ) C667_=_C1043( C667 C1043 ) C667_=_C1044( C667 C1044 ) C667_=_C1045( C667 C1045 ) \nC667_=_C1046( C667 C1046 ) C667_=_C1047( C667 C1047 ) C667_=_C1048( C667 C1048 ) C667_=_C1049( C667 C1049 ) C667_=_C1050( C667 C1050 ) C667_=_C1051( C667 C1051 ) \nC667_=_C1052( C667 C1052 ) C667_=_C1053( C667 C1053 ) C667_=_C1054( C667 C1054 ) C667_=_C1055( C667 C1055 ) C667_=_C1056( C667 C1056 ) C667_=_C1057( C667 C1057 ) \nC667_=_C1058( C667 C1058 ) C667_=_C1060( C667 C1060 ) C667_=_C1061( C667 C1061 ) C667_=_C1062( C667 C1062 ) C667_=_C1063( C667 C1063 ) C667_=_C1064( C667 C1064 ) \nC674_=_C679( C674 C679 ) C674_=_C686( C674 C686 ) C674_=_C775( C674 C775 ) C674_=_C854( C674 C854 ) C674_=_C1046( C674 C1046 ) C674_=_C1571( C674 C1571 ) \nC674_=_C2077( C674 C2077 ) C674_=_C2304( C674 C2304 ) C674_=_C2379( C674 C2379 ) C674_=_C2380( C674 C2380 ) C674_=_C2381( C674 C2381 ) C674_=_C2382( C674 C2382 ) \nC674_=_C2383( C674 C2383 ) C674_=_C2384( C674 C2384 ) C674_=_C2385( C674 C2385 ) C674_=_C2386( C674 C2386 ) C674_=_C2388( C674 C2388 ) C674_=_C2389( C674 C2389 ) \nC674_=_C2390( C674 C2390 ) C674_=_C2391( C674 C2391 ) C674_=_C2392( C674 C2392 ) C674_=_C2393( C674 C2393 ) C674_=_C2394( C674 C2394 ) C674_=_C2395( C674 C2395 ) \nC674_=_C2396( C674 C2396 ) C674_=_C2397( C674 C2397 ) C679_=_C686( C679 C686 ) C679_=_C812( C679 C812 ) C679_=_C890( C679 C890 ) C679_=_C962( C679 C962 ) \nC679_=_C1055( C679 C1055 ) C679_=_C1397( C679 C1397 ) C679_=_C1581( C679 C1581 ) C679_=_C1816( C679 C1816 ) C679_=_C2182( C679 C2182 ) C679_=_C2255( C679 C2255 ) \nC679_=_C2310( C679 C2310 ) C679_=_C2647( C679 C2647 ) C679_=_C2665( C679 C2665 ) C679_=_C3149( C679 C3149 ) C679_=_C3173( C679 C3173 ) C679_=_C3256( C679 C3256 ) \nC679_=_C3446( C679 C3446 ) C679_=_C3447( C679 C3447 ) C679_=_C3448( C679 C3448 ) C679_=_C3449( C679 C3449 ) C679_=_C3450( C679 C3450 ) C679_=_C3451( C679 C3451 ) \nC679_=_C3452( C679 C3452 ) C679_=_C3453( C679 C3453 ) C686_=_C1315( C686 C1315 ) C686_=_C1585( C686 C1585 ) C686_=_C2295( C686 C2295 ) C686_=_C2313( C686 C2313 ) \nC686_=_C2353( C686 C2353 ) C686_=_C2393( C686 C2393 ) C686_=_C2406( C686 C2406 ) C686_=_C2427( C686 C2427 ) C686_=_C2518( C686 C2518 ) C686_=_C2574( C686 C2574 ) \nC686_=_C2653( C686 C2653 ) C686_=_C3016( C686 C3016 ) C686_=_C3082( C686 C3082 ) C686_=_C3113( C686 C3113 ) C686_=_C3449( C686 C3449 ) C686_=_C3469( C686 C3469 ) \nC686_=_C3755( C686 C3755 ) C686_=_C3808( C686 C3808 ) C686_=_C3871( C686 C3871 ) C686_=_C3872( C686 C3872 ) C686_=_C3873( C686 C3873 ) C686_=_C3874( C686 C3874 ) \nC686_=_C3875( C686 C3875 ) C775_=_C854( C775 C854 ) C775_=_C1046( C775 C1046 ) C775_=_C1571( C775 C1571 ) C775_=_C2077( C775 C2077 ) C775_=_C2304( C775 C2304 ) \nC775_=_C2379( C775 C2379 ) C775_=_C2380( C775 C2380 ) C775_=_C2381( C775 C2381 ) C775_=_C2382( C775 C2382 ) C775_=_C2383( C775 C2383 ) C775_=_C2384( C775 C2384 ) \nC775_=_C2385( C775 C2385 ) C775_=_C2386( C775 C2386</w:t>
      </w:r>
    </w:p>
    <w:p>
      <w:pPr>
        <w:pStyle w:val="PreformattedText"/>
        <w:bidi w:val="0"/>
        <w:spacing w:before="0" w:after="0"/>
        <w:jc w:val="left"/>
        <w:rPr/>
      </w:pPr>
      <w:r>
        <w:rPr/>
        <w:t xml:space="preserve"> </w:t>
      </w:r>
      <w:r>
        <w:rPr/>
        <w:t>) C775_=_C2388( C775 C2388 ) C775_=_C2389( C775 C2389 ) C775_=_C2390( C775 C2390 ) C775_=_C2391( C775 C2391 ) \nC775_=_C2392( C775 C2392 ) C775_=_C2393( C775 C2393 ) C775_=_C2394( C775 C2394 ) C775_=_C2395( C775 C2395 ) C775_=_C2396( C775 C2396 ) C775_=_C2397( C775 C2397 ) \nC812_=_C890( C812 C890 ) C812_=_C962( C812 C962 ) C812_=_C1055( C812 C1055 ) C812_=_C1397( C812 C1397 ) C812_=_C1581( C812 C1581 ) C812_=_C1816( C812 C1816 ) \nC812_=_C2182( C812 C2182 ) C812_=_C2255( C812 C2255 ) C812_=_C2310( C812 C2310 ) C812_=_C2647( C812 C2647 ) C812_=_C2665( C812 C2665 ) C812_=_C3149( C812 C3149 ) \nC812_=_C3173( C812 C3173 ) C812_=_C3256( C812 C3256 ) C812_=_C3446( C812 C3446 ) C812_=_C3447( C812 C3447 ) C812_=_C3448( C812 C3448 ) C812_=_C3449( C812 C3449 ) \nC812_=_C3450( C812 C3450 ) C812_=_C3451( C812 C3451 ) C812_=_C3452( C812 C3452 ) C812_=_C3453( C812 C3453 ) C850_=_C854( C850 C854 ) C850_=_C1040( C850 C1040 ) \nC850_=_C1041( C850 C1041 ) C850_=_C1042( C850 C1042 ) C850_=_C1043( C850 C1043 ) C850_=_C1044( C850 C1044 ) C850_=_C1045( C850 C1045 ) C850_=_C1046( C850 C1046 ) \nC850_=_C1047( C850 C1047 ) C850_=_C1048( C850 C1048 ) C850_=_C1049( C850 C1049 ) C850_=_C1050( C850 C1050 ) C850_=_C1051( C850 C1051 ) C850_=_C1052( C850 C1052 ) \nC850_=_C1053( C850 C1053 ) C850_=_C1054( C850 C1054 ) C850_=_C1055( C850 C1055 ) C850_=_C1056( C850 C1056 ) C850_=_C1057( C850 C1057 ) C850_=_C1058( C850 C1058 ) \nC850_=_C1060( C850 C1060 ) C850_=_C1061( C850 C1061 ) C850_=_C1062( C850 C1062 ) C850_=_C1063( C850 C1063 ) C850_=_C1064( C850 C1064 ) C854_=_C1046( C854 C1046 ) \nC854_=_C1571( C854 C1571 ) C854_=_C2077( C854 C2077 ) C854_=_C2304( C854 C2304 ) C854_=_C2379( C854 C2379 ) C854_=_C2380( C854 C2380 ) C854_=_C2381( C854 C2381 ) \nC854_=_C2382( C854 C2382 ) C854_=_C2383( C854 C2383 ) C854_=_C2384( C854 C2384 ) C854_=_C2385( C854 C2385 ) C854_=_C2386( C854 C2386 ) C854_=_C2388( C854 C2388 ) \nC854_=_C2389( C854 C2389 ) C854_=_C2390( C854 C2390 ) C854_=_C2391( C854 C2391 ) C854_=_C2392( C854 C2392 ) C854_=_C2393( C854 C2393 ) C854_=_C2394( C854 C2394 ) \nC854_=_C2395( C854 C2395 ) C854_=_C2396( C854 C2396 ) C854_=_C2397( C854 C2397 ) C890_=_C962( C890 C962 ) C890_=_C1055( C890 C1055 ) C890_=_C1397( C890 C1397 ) \nC890_=_C1581( C890 C1581 ) C890_=_C1816( C890 C1816 ) C890_=_C2182( C890 C2182 ) C890_=_C2255( C890 C2255 ) C890_=_C2310( C890 C2310 ) C890_=_C2647( C890 C2647 ) \nC890_=_C2665( C890 C2665 ) C890_=_C3149( C890 C3149 ) C890_=_C3173( C890 C3173 ) C890_=_C3256( C890 C3256 ) C890_=_C3446( C890 C3446 ) C890_=_C3447( C890 C3447 ) \nC890_=_C3448( C890 C3448 ) C890_=_C3449( C890 C3449 ) C890_=_C3450( C890 C3450 ) C890_=_C3451( C890 C3451 ) C890_=_C3452( C890 C3452 ) C890_=_C3453( C890 C3453 ) \nC962_=_C1055( C962 C1055 ) C962_=_C1397( C962 C1397 ) C962_=_C1581( C962 C1581 ) C962_=_C1816( C962 C1816 ) C962_=_C2182( C962 C2182 ) C962_=_C2255( C962 C2255 ) \nC962_=_C2310( C962 C2310 ) C962_=_C2647( C962 C2647 ) C962_=_C2665( C962 C2665 ) C962_=_C3149( C962 C3149 ) C962_=_C3173( C962 C3173 ) C962_=_C3256( C962 C3256 ) \nC962_=_C3446( C962 C3446 ) C962_=_C3447( C962 C3447 ) C962_=_C3448( C962 C3448 ) C962_=_C3449( C962 C3449 ) C962_=_C3450( C962 C3450 ) C962_=_C3451( C962 C3451 ) \nC962_=_C3452( C962 C3452 ) C962_=_C3453( C962 C3453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60( C1040 C1060 ) C1040_=_C1061( C1040 C1061 ) C1040_=_C1062( C1040 C1062 ) C1040_=_C1063( C1040 C1063 ) \nC1040_=_C1064( C1040 C1064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60( C1041 C1060 ) C1041_=_C1061( C1041 C1061 ) C1041_=_C1062( C1041 C1062 ) C1041_=_C1063( C1041 C1063 ) C1041_=_C1064( C1041 C1064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60( C1042 C1060 ) C1042_=_C1061( C1042 C1061 ) C1042_=_C1062( C1042 C1062 ) \nC1042_=_C1063( C1042 C1063 ) C1042_=_C1064( C1042 C1064 ) C1042_=_C1315( C1042 C1315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60( C1043 C1060 ) C1043_=_C1061( C1043 C1061 ) C1043_=_C1062( C1043 C1062 ) C1043_=_C1063( C1043 C1063 ) C1043_=_C1064( C1043 C1064 ) C1043_=_C1571( C1043 C1571 ) \nC1043_=_C1581( C1043 C1581 ) C1043_=_C1585( C1043 C1585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60( C1044 C1060 ) C1044_=_C1061( C1044 C1061 ) \nC1044_=_C1062( C1044 C1062 ) C1044_=_C1063( C1044 C1063 ) C1044_=_C1064( C1044 C1064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60( C1045 C1060 ) C1045_=_C1061( C1045 C1061 ) \nC1045_=_C1062( C1045 C1062 ) C1045_=_C1063( C1045 C1063 ) C1045_=_C1064( C1045 C1064 ) C1045_=_C2304( C1045 C2304 ) C1045_=_C2310( C1045 C2310 ) C1045_=_C2313( C1045 C2313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60( C1046 C1060 ) C1046_=_C1061( C1046 C1061 ) C1046_=_C1062( C1046 C1062 ) C1046_=_C1063( C1046 C1063 ) C1046_=_C1064( C1046 C1064 ) C1046_=_C1571( C1046 C1571 ) \nC1046_=_C2077( C1046 C2077 ) C1046_=_C2304( C1046 C2304 ) C1046_=_C2379( C1046 C2379 ) C1046_=_C2380( C1046 C2380 ) C1046_=_C2381( C1046 C2381 ) C1046_=_C2382( C1046 C2382 ) \nC1046_=_C2383( C1046 C2383 ) C1046_=_C2384( C1046 C2384 ) C1046_=_C2385( C1046 C2385 ) C1046_=_C2386( C1046 C2386 ) C1046_=_C2388( C1046 C2388 ) C1046_=_C2389( C1046 C2389 ) \nC1046_=_C2390( C1046 C2390 ) C1046_=_C2391( C1046 C2391 ) C1046_=_C2392( C1046 C2392 ) C1046_=_C2393( C1046 C2393 ) C1046_=_C2394( C1046 C2394 ) C1046_=_C2395( C1046 C2395 ) \nC1046_=_C2396( C1046 C2396 ) C1046_=_C2397( C1046 C2397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60( C1047 C1060 ) C1047_=_C1061( C1047 C1061 ) C1047_=_C1062( C1047 C1062 ) C1047_=_C1063( C1047 C1063 ) C1047_=_C1064( C1047 C1064 ) \nC1047_=_C2379( C1047 C2379 ) C1048_=_C1049( C1048 C1049 ) C1048_=_C1050( C1048 C1050 ) C1048_=_C1051( C1048 C1051 ) C1048_=_C1052( C1048 C1052 ) C1048_=_C1053( C1048 C1053 ) \nC1048_=_C1054( C1048 C1054 ) C1048_=_C1055( C1048 C1055 ) C1048_=_C1056( C1048 C1056 ) C1048_=_C1057( C1048 C1057 ) C1048_=_C1058( C1048 C1058 ) C1048_=_C1060( C1048 C1060 ) \nC1048_=_C1061( C1048 C1061 ) C1048_=_C1062( C1048 C1062 ) C1048_=_C1063( C1048 C1063 ) C1048_=_C1064( C1048 C1064 ) C1049_=_C1050( C1049 C1050 ) C1049_=_C1051( C1049 C1051 ) \nC1049_=_C1052( C1049 C1052 ) C1049_=_C1053( C1049 C1053 ) C1049_=_C1054( C1049 C1054 ) C1049_=_C1055( C1049 C1055 ) C1049_=_C1056( C1049 C1056 ) C1049_=_C1057( C1049 C1057 ) \nC1049_=_C1058( C1049 C1058 ) C1049_=_C1060( C1049 C1060 ) C1049_=_C1061( C1049 C1061 ) C1049_=_C1062( C1049 C1062 ) C1049_=_C1063( C1049 C1063 ) C1049_=_C1064( C1049 C1064 ) \nC1049_=_C2381( C1049 C2381 ) C1049_=_C2647( C1049 C2647 ) C1049_=_C2653( C1049 C2653 ) C1050_=_C1051( C1050 C1051 ) C1050_=_C1052( C1050 C1052 ) C1050_=_C1053( C1050 C1053 ) \nC1050_=_C1054( C1050 C1054 ) C1050_=_C1055( C1050 C1055 ) C1050_=_C1056( C1050 C1056 ) C1050_=_C1057( C1050 C1057 ) C1050_=_C1058( C1050 C1058 ) C1050_=_C1060( C1050 C1060</w:t>
      </w:r>
    </w:p>
    <w:p>
      <w:pPr>
        <w:pStyle w:val="PreformattedText"/>
        <w:bidi w:val="0"/>
        <w:spacing w:before="0" w:after="0"/>
        <w:jc w:val="left"/>
        <w:rPr/>
      </w:pPr>
      <w:r>
        <w:rPr/>
        <w:t xml:space="preserve"> </w:t>
      </w:r>
      <w:r>
        <w:rPr/>
        <w:t>) \nC1050_=_C1061( C1050 C1061 ) C1050_=_C1062( C1050 C1062 ) C1050_=_C1063( C1050 C1063 ) C1050_=_C1064( C1050 C1064 ) C1051_=_C1052( C1051 C1052 ) C1051_=_C1053( C1051 C1053 ) \nC1051_=_C1054( C1051 C1054 ) C1051_=_C1055( C1051 C1055 ) C1051_=_C1056( C1051 C1056 ) C1051_=_C1057( C1051 C1057 ) C1051_=_C1058( C1051 C1058 ) C1051_=_C1060( C1051 C1060 ) \nC1051_=_C1061( C1051 C1061 ) C1051_=_C1062( C1051 C1062 ) C1051_=_C1063( C1051 C1063 ) C1051_=_C1064( C1051 C1064 ) C1052_=_C1053( C1052 C1053 ) C1052_=_C1054( C1052 C1054 ) \nC1052_=_C1055( C1052 C1055 ) C1052_=_C1056( C1052 C1056 ) C1052_=_C1057( C1052 C1057 ) C1052_=_C1058( C1052 C1058 ) C1052_=_C1060( C1052 C1060 ) C1052_=_C1061( C1052 C1061 ) \nC1052_=_C1062( C1052 C1062 ) C1052_=_C1063( C1052 C1063 ) C1052_=_C1064( C1052 C1064 ) C1052_=_C2382( C1052 C2382 ) C1053_=_C1054( C1053 C1054 ) C1053_=_C1055( C1053 C1055 ) \nC1053_=_C1056( C1053 C1056 ) C1053_=_C1057( C1053 C1057 ) C1053_=_C1058( C1053 C1058 ) C1053_=_C1060( C1053 C1060 ) C1053_=_C1061( C1053 C1061 ) C1053_=_C1062( C1053 C1062 ) \nC1053_=_C1063( C1053 C1063 ) C1053_=_C1064( C1053 C1064 ) C1053_=_C2384( C1053 C2384 ) C1053_=_C3113( C1053 C3113 ) C1054_=_C1055( C1054 C1055 ) C1054_=_C1056( C1054 C1056 ) \nC1054_=_C1057( C1054 C1057 ) C1054_=_C1058( C1054 C1058 ) C1054_=_C1060( C1054 C1060 ) C1054_=_C1061( C1054 C1061 ) C1054_=_C1062( C1054 C1062 ) C1054_=_C1063( C1054 C1063 ) \nC1054_=_C1064( C1054 C1064 ) C1054_=_C2386( C1054 C2386 ) C1055_=_C1056( C1055 C1056 ) C1055_=_C1057( C1055 C1057 ) C1055_=_C1058( C1055 C1058 ) C1055_=_C1060( C1055 C1060 ) \nC1055_=_C1061( C1055 C1061 ) C1055_=_C1062( C1055 C1062 ) C1055_=_C1063( C1055 C1063 ) C1055_=_C1064( C1055 C1064 ) C1055_=_C1397( C1055 C1397 ) C1055_=_C1581( C1055 C1581 ) \nC1055_=_C1816( C1055 C1816 ) C1055_=_C2182( C1055 C2182 ) C1055_=_C2255( C1055 C2255 ) C1055_=_C2310( C1055 C2310 ) C1055_=_C2647( C1055 C2647 ) C1055_=_C2665( C1055 C2665 ) \nC1055_=_C3149( C1055 C3149 ) C1055_=_C3173( C1055 C3173 ) C1055_=_C3256( C1055 C3256 ) C1055_=_C3446( C1055 C3446 ) C1055_=_C3447( C1055 C3447 ) C1055_=_C3448( C1055 C3448 ) \nC1055_=_C3449( C1055 C3449 ) C1055_=_C3450( C1055 C3450 ) C1055_=_C3451( C1055 C3451 ) C1055_=_C3452( C1055 C3452 ) C1055_=_C3453( C1055 C3453 ) C1056_=_C1057( C1056 C1057 ) \nC1056_=_C1058( C1056 C1058 ) C1056_=_C1060( C1056 C1060 ) C1056_=_C1061( C1056 C1061 ) C1056_=_C1062( C1056 C1062 ) C1056_=_C1063( C1056 C1063 ) C1056_=_C1064( C1056 C1064 ) \nC1057_=_C1058( C1057 C1058 ) C1057_=_C1060( C1057 C1060 ) C1057_=_C1061( C1057 C1061 ) C1057_=_C1062( C1057 C1062 ) C1057_=_C1063( C1057 C1063 ) C1057_=_C1064( C1057 C1064 ) \nC1058_=_C1060( C1058 C1060 ) C1058_=_C1061( C1058 C1061 ) C1058_=_C1062( C1058 C1062 ) C1058_=_C1063( C1058 C1063 ) C1058_=_C1064( C1058 C1064 ) C1058_=_C2392( C1058 C2392 ) \nC1058_=_C3448( C1058 C3448 ) C1058_=_C3808( C1058 C3808 ) C1060_=_C1061( C1060 C1061 ) C1060_=_C1062( C1060 C1062 ) C1060_=_C1063( C1060 C1063 ) C1060_=_C1064( C1060 C1064 ) \nC1060_=_C2394( C1060 C2394 ) C1061_=_C1062( C1061 C1062 ) C1061_=_C1063( C1061 C1063 ) C1061_=_C1064( C1061 C1064 ) C1061_=_C2395( C1061 C2395 ) C1062_=_C1063( C1062 C1063 ) \nC1062_=_C1064( C1062 C1064 ) C1062_=_C2396( C1062 C2396 ) C1063_=_C1064( C1063 C1064 ) C1063_=_C2397( C1063 C2397 ) C1063_=_C3453( C1063 C3453 ) C1063_=_C3875( C1063 C3875 ) \nC1315_=_C1585( C1315 C1585 ) C1315_=_C2295( C1315 C2295 ) C1315_=_C2313( C1315 C2313 ) C1315_=_C2353( C1315 C2353 ) C1315_=_C2393( C1315 C2393 ) C1315_=_C2406( C1315 C2406 ) \nC1315_=_C2427( C1315 C2427 ) C1315_=_C2518( C1315 C2518 ) C1315_=_C2574( C1315 C2574 ) C1315_=_C2653( C1315 C2653 ) C1315_=_C3016( C1315 C3016 ) C1315_=_C3082( C1315 C3082 ) \nC1315_=_C3113( C1315 C3113 ) C1315_=_C3449( C1315 C3449 ) C1315_=_C3469( C1315 C3469 ) C1315_=_C3755( C1315 C3755 ) C1315_=_C3808( C1315 C3808 ) C1315_=_C3871( C1315 C3871 ) \nC1315_=_C3872( C1315 C3872 ) C1315_=_C3873( C1315 C3873 ) C1315_=_C3874( C1315 C3874 ) C1315_=_C3875( C1315 C3875 ) C1397_=_C1581( C1397 C1581 ) C1397_=_C1816( C1397 C1816 ) \nC1397_=_C2182( C1397 C2182 ) C1397_=_C2255( C1397 C2255 ) C1397_=_C2310( C1397 C2310 ) C1397_=_C2647( C1397 C2647 ) C1397_=_C2665( C1397 C2665 ) C1397_=_C3149( C1397 C3149 ) \nC1397_=_C3173( C1397 C3173 ) C1397_=_C3256( C1397 C3256 ) C1397_=_C3446( C1397 C3446 ) C1397_=_C3447( C1397 C3447 ) C1397_=_C3448( C1397 C3448 ) C1397_=_C3449( C1397 C3449 ) \nC1397_=_C3450( C1397 C3450 ) C1397_=_C3451( C1397 C3451 ) C1397_=_C3452( C1397 C3452 ) C1397_=_C3453( C1397 C3453 ) C1571_=_C1581( C1571 C1581 ) C1571_=_C1585( C1571 C1585 ) \nC1571_=_C2077( C1571 C2077 ) C1571_=_C2304( C1571 C2304 ) C1571_=_C2379( C1571 C2379 ) C1571_=_C2380( C1571 C2380 ) C1571_=_C2381( C1571 C2381 ) C1571_=_C2382( C1571 C2382 ) \nC1571_=_C2383( C1571 C2383 ) C1571_=_C2384( C1571 C2384 ) C1571_=_C2385( C1571 C2385 ) C1571_=_C2386( C1571 C2386 ) C1571_=_C2388( C1571 C2388 ) C1571_=_C2389( C1571 C2389 ) \nC1571_=_C2390( C1571 C2390 ) C1571_=_C2391( C1571 C2391 ) C1571_=_C2392( C1571 C2392 ) C1571_=_C2393( C1571 C2393 ) C1571_=_C2394( C1571 C2394 ) C1571_=_C2395( C1571 C2395 ) \nC1571_=_C2396( C1571 C2396 ) C1571_=_C2397( C1571 C2397 ) C1581_=_C1585( C1581 C1585 ) C1581_=_C1816( C1581 C1816 ) C1581_=_C2182( C1581 C2182 ) C1581_=_C2255( C1581 C2255 ) \nC1581_=_C2310( C1581 C2310 ) C1581_=_C2647( C1581 C2647 ) C1581_=_C2665( C1581 C2665 ) C1581_=_C3149( C1581 C3149 ) C1581_=_C3173( C1581 C3173 ) C1581_=_C3256( C1581 C3256 ) \nC1581_=_C3446( C1581 C3446 ) C1581_=_C3447( C1581 C3447 ) C1581_=_C3448( C1581 C3448 ) C1581_=_C3449( C1581 C3449 ) C1581_=_C3450( C1581 C3450 ) C1581_=_C3451( C1581 C3451 ) \nC1581_=_C3452( C1581 C3452 ) C1581_=_C3453( C1581 C3453 ) C1585_=_C2295( C1585 C2295 ) C1585_=_C2313( C1585 C2313 ) C1585_=_C2353( C1585 C2353 ) C1585_=_C2393( C1585 C2393 ) \nC1585_=_C2406( C1585 C2406 ) C1585_=_C2427( C1585 C2427 ) C1585_=_C2518( C1585 C2518 ) C1585_=_C2574( C1585 C2574 ) C1585_=_C2653( C1585 C2653 ) C1585_=_C3016( C1585 C3016 ) \nC1585_=_C3082( C1585 C3082 ) C1585_=_C3113( C1585 C3113 ) C1585_=_C3449( C1585 C3449 ) C1585_=_C3469( C1585 C3469 ) C1585_=_C3755( C1585 C3755 ) C1585_=_C3808( C1585 C3808 ) \nC1585_=_C3871( C1585 C3871 ) C1585_=_C3872( C1585 C3872 ) C1585_=_C3873( C1585 C3873 ) C1585_=_C3874( C1585 C3874 ) C1585_=_C3875( C1585 C3875 ) C1816_=_C2182( C1816 C2182 ) \nC1816_=_C2255( C1816 C2255 ) C1816_=_C2310( C1816 C2310 ) C1816_=_C2647( C1816 C2647 ) C1816_=_C2665( C1816 C2665 ) C1816_=_C3149( C1816 C3149 ) C1816_=_C3173( C1816 C3173 ) \nC1816_=_C3256( C1816 C3256 ) C1816_=_C3446( C1816 C3446 ) C1816_=_C3447( C1816 C3447 ) C1816_=_C3448( C1816 C3448 ) C1816_=_C3449( C1816 C3449 ) C1816_=_C3450( C1816 C3450 ) \nC1816_=_C3451( C1816 C3451 ) C1816_=_C3452( C1816 C3452 ) C1816_=_C3453( C1816 C3453 ) C2077_=_C2304( C2077 C2304 ) C2077_=_C2379( C2077 C2379 ) C2077_=_C2380( C2077 C2380 ) \nC2077_=_C2381( C2077 C2381 ) C2077_=_C2382( C2077 C2382 ) C2077_=_C2383( C2077 C2383 ) C2077_=_C2384( C2077 C2384 ) C2077_=_C2385( C2077 C2385 ) C2077_=_C2386( C2077 C2386 ) \nC2077_=_C2388( C2077 C2388 ) C2077_=_C2389( C2077 C2389 ) C2077_=_C2390( C2077 C2390 ) C2077_=_C2391( C2077 C2391 ) C2077_=_C2392( C2077 C2392 ) C2077_=_C2393( C2077 C2393 ) \nC2077_=_C2394( C2077 C2394 ) C2077_=_C2395( C2077 C2395 ) C2077_=_C2396( C2077 C2396 ) C2077_=_C2397( C2077 C2397 ) C2182_=_C2255( C2182 C2255 ) C2182_=_C2310( C2182 C2310 ) \nC2182_=_C2647( C2182 C2647 ) C2182_=_C2665( C2182 C2665 ) C2182_=_C3149( C2182 C3149 ) C2182_=_C3173( C2182 C3173 ) C2182_=_C3256( C2182 C3256 ) C2182_=_C3446( C2182 C3446 ) \nC2182_=_C3447( C2182 C3447 ) C2182_=_C3448( C2182 C3448 ) C2182_=_C3449( C2182 C3449 ) C2182_=_C3450( C2182 C3450 ) C2182_=_C3451( C2182 C3451 ) C2182_=_C3452( C2182 C3452 ) \nC2182_=_C3453( C2182 C3453 ) C2255_=_C2310( C2255 C2310 ) C2255_=_C2647( C2255 C2647 ) C2255_=_C2665( C2255 C2665 ) C2255_=_C3149( C2255 C3149 ) C2255_=_C3173( C2255 C3173 ) \nC2255_=_C3256( C2255 C3256 ) C2255_=_C3446( C2255 C3446 ) C2255_=_C3447( C2255 C3447 ) C2255_=_C3448( C2255 C3448 ) C2255_=_C3449( C2255 C3449 ) C2255_=_C3450( C2255 C3450 ) \nC2255_=_C3451( C2255 C3451 ) C2255_=_C3452( C2255 C3452 ) C2255_=_C3453( C2255 C3453 ) C2295_=_C2313( C2295 C2313 ) C2295_=_C2353( C2295 C2353 ) C2295_=_C2393( C2295 C2393 ) \nC2295_=_C2406( C2295 C2406 ) C2295_=_C2427( C2295 C2427 ) C2295_=_C2518( C2295 C2518 ) C2295_=_C2574( C2295 C2574 ) C2295_=_C2653( C2295 C2653 ) C2295_=_C3016( C2295 C3016 ) \nC2295_=_C3082( C2295 C3082 ) C2295_=_C3113( C2295 C3113 ) C2295_=_C3449( C2295 C3449 ) C2295_=_C3469( C2295 C3469 ) C2295_=_C3755( C2295 C3755 ) C2295_=_C3808( C2295 C3808 ) \nC2295_=_C3871( C2295 C3871 ) C2295_=_C3872( C2295 C3872 ) C2295_=_C3873( C2295 C3873 ) C2295_=_C3874( C2295 C3874 ) C2295_=_C3875( C2295 C3875 ) C2304_=_C2310( C2304 C2310 ) \nC2304_=_C2313( C2304 C2313 ) C2304_=_C2379( C2304 C2379 ) C2304_=_C2380( C2304 C2380 ) C2304_=_C2381( C2304 C2381 ) C2304_=_C2382( C2304 C2382 ) C2304_=_C2383( C2304 C2383 ) \nC2304_=_C2384( C2304 C2384 ) C2304_=_C2385( C2304 C2385 ) C2304_=_C2386( C2304 C2386 ) C2304_=_C2388( C2304 C2388 ) C2304_=_C2389( C2304 C2389 ) C2304_=_C2390( C2304 C2390 ) \nC2304_=_C2391( C2304 C2391 ) C2304_=_C2392( C2304 C2392 ) C2304_=_C2393( C2304 C2393 ) C2304_=_C2394( C2304 C2394 ) C2304_=_C2395( C2304 C2395 ) C2304_=_C2396( C2304 C2396 ) \nC2304_=_C2397( C2304 C2397 ) C2310_=_C2313( C2310 C2313 ) C2310_=_C2647( C2310 C2647 ) C2310_=_C2665( C2310 C2665 ) C2310_=_C3149( C2310 C3149 ) C2310_=_C3173( C2310 C3173 ) \nC2310_=_C3256( C2310 C3256 ) C2310_=_C3446( C2310 C3446 ) C2310_=_C3447( C2310 C3447 ) C2310_=_C3448( C2310 C3448 ) C2310_=_C3449( C2310 C3449 ) C2310_=_C3450( C2310 C3450 ) \nC2310_=_C3451( C2310 C3451 ) C2310_=_C3452( C2310 C3452 ) C2310_=_C3453( C2310 C3453 ) C2313_=_C2353( C2313 C2353 ) C2313_=_C2393( C2313 C2393 ) C2313_=_C2406( C2313 C2406 ) \nC2313_=_C2427( C2313 C2427 ) C2313_=_C2518(</w:t>
      </w:r>
    </w:p>
    <w:p>
      <w:pPr>
        <w:pStyle w:val="PreformattedText"/>
        <w:bidi w:val="0"/>
        <w:spacing w:before="0" w:after="0"/>
        <w:jc w:val="left"/>
        <w:rPr/>
      </w:pPr>
      <w:r>
        <w:rPr/>
        <w:t xml:space="preserve"> </w:t>
      </w:r>
      <w:r>
        <w:rPr/>
        <w:t>C2313 C2518 ) C2313_=_C2574( C2313 C2574 ) C2313_=_C2653( C2313 C2653 ) C2313_=_C3016( C2313 C3016 ) C2313_=_C3082( C2313 C3082 ) \nC2313_=_C3113( C2313 C3113 ) C2313_=_C3449( C2313 C3449 ) C2313_=_C3469( C2313 C3469 ) C2313_=_C3755( C2313 C3755 ) C2313_=_C3808( C2313 C3808 ) C2313_=_C3871( C2313 C3871 ) \nC2313_=_C3872( C2313 C3872 ) C2313_=_C3873( C2313 C3873 ) C2313_=_C3874( C2313 C3874 ) C2313_=_C3875( C2313 C3875 ) C2353_=_C2393( C2353 C2393 ) C2353_=_C2406( C2353 C2406 ) \nC2353_=_C2427( C2353 C2427 ) C2353_=_C2518( C2353 C2518 ) C2353_=_C2574( C2353 C2574 ) C2353_=_C2653( C2353 C2653 ) C2353_=_C3016( C2353 C3016 ) C2353_=_C3082( C2353 C3082 ) \nC2353_=_C3113( C2353 C3113 ) C2353_=_C3449( C2353 C3449 ) C2353_=_C3469( C2353 C3469 ) C2353_=_C3755( C2353 C3755 ) C2353_=_C3808( C2353 C3808 ) C2353_=_C3871( C2353 C3871 ) \nC2353_=_C3872( C2353 C3872 ) C2353_=_C3873( C2353 C3873 ) C2353_=_C3874( C2353 C3874 ) C2353_=_C3875( C2353 C3875 ) C2379_=_C2380( C2379 C2380 ) C2379_=_C2381( C2379 C2381 ) \nC2379_=_C2382( C2379 C2382 ) C2379_=_C2383( C2379 C2383 ) C2379_=_C2384( C2379 C2384 ) C2379_=_C2385( C2379 C2385 ) C2379_=_C2386( C2379 C2386 ) C2379_=_C2388( C2379 C2388 ) \nC2379_=_C2389( C2379 C2389 ) C2379_=_C2390( C2379 C2390 ) C2379_=_C2391( C2379 C2391 ) C2379_=_C2392( C2379 C2392 ) C2379_=_C2393( C2379 C2393 ) C2379_=_C2394( C2379 C2394 ) \nC2379_=_C2395( C2379 C2395 ) C2379_=_C2396( C2379 C2396 ) C2379_=_C2397( C2379 C2397 ) C2380_=_C2381( C2380 C2381 ) C2380_=_C2382( C2380 C2382 ) C2380_=_C2383( C2380 C2383 ) \nC2380_=_C2384( C2380 C2384 ) C2380_=_C2385( C2380 C2385 ) C2380_=_C2386( C2380 C2386 ) C2380_=_C2388( C2380 C2388 ) C2380_=_C2389( C2380 C2389 ) C2380_=_C2390( C2380 C2390 ) \nC2380_=_C2391( C2380 C2391 ) C2380_=_C2392( C2380 C2392 ) C2380_=_C2393( C2380 C2393 ) C2380_=_C2394( C2380 C2394 ) C2380_=_C2395( C2380 C2395 ) C2380_=_C2396( C2380 C2396 ) \nC2380_=_C2397( C2380 C2397 ) C2381_=_C2382( C2381 C2382 ) C2381_=_C2383( C2381 C2383 ) C2381_=_C2384( C2381 C2384 ) C2381_=_C2385( C2381 C2385 ) C2381_=_C2386( C2381 C2386 ) \nC2381_=_C2388( C2381 C2388 ) C2381_=_C2389( C2381 C2389 ) C2381_=_C2390( C2381 C2390 ) C2381_=_C2391( C2381 C2391 ) C2381_=_C2392( C2381 C2392 ) C2381_=_C2393( C2381 C2393 ) \nC2381_=_C2394( C2381 C2394 ) C2381_=_C2395( C2381 C2395 ) C2381_=_C2396( C2381 C2396 ) C2381_=_C2397( C2381 C2397 ) C2381_=_C2647( C2381 C2647 ) C2381_=_C2653( C2381 C2653 ) \nC2382_=_C2383( C2382 C2383 ) C2382_=_C2384( C2382 C2384 ) C2382_=_C2385( C2382 C2385 ) C2382_=_C2386( C2382 C2386 ) C2382_=_C2388( C2382 C2388 ) C2382_=_C2389( C2382 C2389 ) \nC2382_=_C2390( C2382 C2390 ) C2382_=_C2391( C2382 C2391 ) C2382_=_C2392( C2382 C2392 ) C2382_=_C2393( C2382 C2393 ) C2382_=_C2394( C2382 C2394 ) C2382_=_C2395( C2382 C2395 ) \nC2382_=_C2396( C2382 C2396 ) C2382_=_C2397( C2382 C2397 ) C2383_=_C2384( C2383 C2384 ) C2383_=_C2385( C2383 C2385 ) C2383_=_C2386( C2383 C2386 ) C2383_=_C2388( C2383 C2388 ) \nC2383_=_C2389( C2383 C2389 ) C2383_=_C2390( C2383 C2390 ) C2383_=_C2391( C2383 C2391 ) C2383_=_C2392( C2383 C2392 ) C2383_=_C2393( C2383 C2393 ) C2383_=_C2394( C2383 C2394 ) \nC2383_=_C2395( C2383 C2395 ) C2383_=_C2396( C2383 C2396 ) C2383_=_C2397( C2383 C2397 ) C2384_=_C2385( C2384 C2385 ) C2384_=_C2386( C2384 C2386 ) C2384_=_C2388( C2384 C2388 ) \nC2384_=_C2389( C2384 C2389 ) C2384_=_C2390( C2384 C2390 ) C2384_=_C2391( C2384 C2391 ) C2384_=_C2392( C2384 C2392 ) C2384_=_C2393( C2384 C2393 ) C2384_=_C2394( C2384 C2394 ) \nC2384_=_C2395( C2384 C2395 ) C2384_=_C2396( C2384 C2396 ) C2384_=_C2397( C2384 C2397 ) C2384_=_C3113( C2384 C3113 ) C2385_=_C2386( C2385 C2386 ) C2385_=_C2388( C2385 C2388 ) \nC2385_=_C2389( C2385 C2389 ) C2385_=_C2390( C2385 C2390 ) C2385_=_C2391( C2385 C2391 ) C2385_=_C2392( C2385 C2392 ) C2385_=_C2393( C2385 C2393 ) C2385_=_C2394( C2385 C2394 ) \nC2385_=_C2395( C2385 C2395 ) C2385_=_C2396( C2385 C2396 ) C2385_=_C2397( C2385 C2397 ) C2386_=_C2388( C2386 C2388 ) C2386_=_C2389( C2386 C2389 ) C2386_=_C2390( C2386 C2390 ) \nC2386_=_C2391( C2386 C2391 ) C2386_=_C2392( C2386 C2392 ) C2386_=_C2393( C2386 C2393 ) C2386_=_C2394( C2386 C2394 ) C2386_=_C2395( C2386 C2395 ) C2386_=_C2396( C2386 C2396 ) \nC2386_=_C2397( C2386 C2397 ) C2388_=_C2389( C2388 C2389 ) C2388_=_C2390( C2388 C2390 ) C2388_=_C2391( C2388 C2391 ) C2388_=_C2392( C2388 C2392 ) C2388_=_C2393( C2388 C2393 ) \nC2388_=_C2394( C2388 C2394 ) C2388_=_C2395( C2388 C2395 ) C2388_=_C2396( C2388 C2396 ) C2388_=_C2397( C2388 C2397 ) C2389_=_C2390( C2389 C2390 ) C2389_=_C2391( C2389 C2391 ) \nC2389_=_C2392( C2389 C2392 ) C2389_=_C2393( C2389 C2393 ) C2389_=_C2394( C2389 C2394 ) C2389_=_C2395( C2389 C2395 ) C2389_=_C2396( C2389 C2396 ) C2389_=_C2397( C2389 C2397 ) \nC2390_=_C2391( C2390 C2391 ) C2390_=_C2392( C2390 C2392 ) C2390_=_C2393( C2390 C2393 ) C2390_=_C2394( C2390 C2394 ) C2390_=_C2395( C2390 C2395 ) C2390_=_C2396( C2390 C2396 ) \nC2390_=_C2397( C2390 C2397 ) C2391_=_C2392( C2391 C2392 ) C2391_=_C2393( C2391 C2393 ) C2391_=_C2394( C2391 C2394 ) C2391_=_C2395( C2391 C2395 ) C2391_=_C2396( C2391 C2396 ) \nC2391_=_C2397( C2391 C2397 ) C2392_=_C2393( C2392 C2393 ) C2392_=_C2394( C2392 C2394 ) C2392_=_C2395( C2392 C2395 ) C2392_=_C2396( C2392 C2396 ) C2392_=_C2397( C2392 C2397 ) \nC2392_=_C3448( C2392 C3448 ) C2392_=_C3808( C2392 C3808 ) C2393_=_C2394( C2393 C2394 ) C2393_=_C2395( C2393 C2395 ) C2393_=_C2396( C2393 C2396 ) C2393_=_C2397( C2393 C2397 ) \nC2393_=_C2406( C2393 C2406 ) C2393_=_C2427( C2393 C2427 ) C2393_=_C2518( C2393 C2518 ) C2393_=_C2574( C2393 C2574 ) C2393_=_C2653( C2393 C2653 ) C2393_=_C3016( C2393 C3016 ) \nC2393_=_C3082( C2393 C3082 ) C2393_=_C3113( C2393 C3113 ) C2393_=_C3449( C2393 C3449 ) C2393_=_C3469( C2393 C3469 ) C2393_=_C3755( C2393 C3755 ) C2393_=_C3808( C2393 C3808 ) \nC2393_=_C3871( C2393 C3871 ) C2393_=_C3872( C2393 C3872 ) C2393_=_C3873( C2393 C3873 ) C2393_=_C3874( C2393 C3874 ) C2393_=_C3875( C2393 C3875 ) C2394_=_C2395( C2394 C2395 ) \nC2394_=_C2396( C2394 C2396 ) C2394_=_C2397( C2394 C2397 ) C2395_=_C2396( C2395 C2396 ) C2395_=_C2397( C2395 C2397 ) C2396_=_C2397( C2396 C2397 ) C2397_=_C3453( C2397 C3453 ) \nC2397_=_C3875( C2397 C3875 ) C2406_=_C2427( C2406 C2427 ) C2406_=_C2518( C2406 C2518 ) C2406_=_C2574( C2406 C2574 ) C2406_=_C2653( C2406 C2653 ) C2406_=_C3016( C2406 C3016 ) \nC2406_=_C3082( C2406 C3082 ) C2406_=_C3113( C2406 C3113 ) C2406_=_C3449( C2406 C3449 ) C2406_=_C3469( C2406 C3469 ) C2406_=_C3755( C2406 C3755 ) C2406_=_C3808( C2406 C3808 ) \nC2406_=_C3871( C2406 C3871 ) C2406_=_C3872( C2406 C3872 ) C2406_=_C3873( C2406 C3873 ) C2406_=_C3874( C2406 C3874 ) C2406_=_C3875( C2406 C3875 ) C2427_=_C2518( C2427 C2518 ) \nC2427_=_C2574( C2427 C2574 ) C2427_=_C2653( C2427 C2653 ) C2427_=_C3016( C2427 C3016 ) C2427_=_C3082( C2427 C3082 ) C2427_=_C3113( C2427 C3113 ) C2427_=_C3449( C2427 C3449 ) \nC2427_=_C3469( C2427 C3469 ) C2427_=_C3755( C2427 C3755 ) C2427_=_C3808( C2427 C3808 ) C2427_=_C3871( C2427 C3871 ) C2427_=_C3872( C2427 C3872 ) C2427_=_C3873( C2427 C3873 ) \nC2427_=_C3874( C2427 C3874 ) C2427_=_C3875( C2427 C3875 ) C2518_=_C2574( C2518 C2574 ) C2518_=_C2653( C2518 C2653 ) C2518_=_C3016( C2518 C3016 ) C2518_=_C3082( C2518 C3082 ) \nC2518_=_C3113( C2518 C3113 ) C2518_=_C3449( C2518 C3449 ) C2518_=_C3469( C2518 C3469 ) C2518_=_C3755( C2518 C3755 ) C2518_=_C3808( C2518 C3808 ) C2518_=_C3871( C2518 C3871 ) \nC2518_=_C3872( C2518 C3872 ) C2518_=_C3873( C2518 C3873 ) C2518_=_C3874( C2518 C3874 ) C2518_=_C3875( C2518 C3875 ) C2574_=_C2653( C2574 C2653 ) C2574_=_C3016( C2574 C3016 ) \nC2574_=_C3082( C2574 C3082 ) C2574_=_C3113( C2574 C3113 ) C2574_=_C3449( C2574 C3449 ) C2574_=_C3469( C2574 C3469 ) C2574_=_C3755( C2574 C3755 ) C2574_=_C3808( C2574 C3808 ) \nC2574_=_C3871( C2574 C3871 ) C2574_=_C3872( C2574 C3872 ) C2574_=_C3873( C2574 C3873 ) C2574_=_C3874( C2574 C3874 ) C2574_=_C3875( C2574 C3875 ) C2647_=_C2653( C2647 C2653 ) \nC2647_=_C2665( C2647 C2665 ) C2647_=_C3149( C2647 C3149 ) C2647_=_C3173( C2647 C3173 ) C2647_=_C3256( C2647 C3256 ) C2647_=_C3446( C2647 C3446 ) C2647_=_C3447( C2647 C3447 ) \nC2647_=_C3448( C2647 C3448 ) C2647_=_C3449( C2647 C3449 ) C2647_=_C3450( C2647 C3450 ) C2647_=_C3451( C2647 C3451 ) C2647_=_C3452( C2647 C3452 ) C2647_=_C3453( C2647 C3453 ) \nC2653_=_C3016( C2653 C3016 ) C2653_=_C3082( C2653 C3082 ) C2653_=_C3113( C2653 C3113 ) C2653_=_C3449( C2653 C3449 ) C2653_=_C3469( C2653 C3469 ) C2653_=_C3755( C2653 C3755 ) \nC2653_=_C3808( C2653 C3808 ) C2653_=_C3871( C2653 C3871 ) C2653_=_C3872( C2653 C3872 ) C2653_=_C3873( C2653 C3873 ) C2653_=_C3874( C2653 C3874 ) C2653_=_C3875( C2653 C3875 ) \nC2665_=_C3149( C2665 C3149 ) C2665_=_C3173( C2665 C3173 ) C2665_=_C3256( C2665 C3256 ) C2665_=_C3446( C2665 C3446 ) C2665_=_C3447( C2665 C3447 ) C2665_=_C3448( C2665 C3448 ) \nC2665_=_C3449( C2665 C3449 ) C2665_=_C3450( C2665 C3450 ) C2665_=_C3451( C2665 C3451 ) C2665_=_C3452( C2665 C3452 ) C2665_=_C3453( C2665 C3453 ) C3016_=_C3082( C3016 C3082 ) \nC3016_=_C3113( C3016 C3113 ) C3016_=_C3449( C3016 C3449 ) C3016_=_C3469( C3016 C3469 ) C3016_=_C3755( C3016 C3755 ) C3016_=_C3808( C3016 C3808 ) C3016_=_C3871( C3016 C3871 ) \nC3016_=_C3872( C3016 C3872 ) C3016_=_C3873( C3016 C3873 ) C3016_=_C3874( C3016 C3874 ) C3016_=_C3875( C3016 C3875 ) C3082_=_C3113( C3082 C3113 ) C3082_=_C3449( C3082 C3449 ) \nC3082_=_C3469( C3082 C3469 ) C3082_=_C3755( C3082 C3755 ) C3082_=_C3808( C3082 C3808 ) C3082_=_C3871( C3082 C3871 ) C3082_=_C3872( C3082 C3872 ) C3082_=_C3873( C3082 C3873 ) \nC3082_=_C3874( C3082 C3874 ) C3082_=_C3875( C3082 C3875 ) C3113_=_C3449( C3113 C3449 ) C3113_=_C3469( C3113 C3469 ) C3113_=_C3755( C3113 C3755 ) C3113_=_C3808( C3113 C3808 ) \nC3113_=_C3871( C3113 C3871 ) C3113_=_C3872( C3113 C3872 ) C3113_=_C3873( C3113 C3873 ) C3113_=_C3874( C3113 C3874 ) C3113_=_C3875( C3113 C3875 ) C3149_=_C3173( C3149 C3173 ) \nC3149_=_C3256( C3149 C3256 ) C3149_=_C3446( C3149 C3446 ) C3149_=_C3447( C3149 C3447 ) C3149_=_C3448(</w:t>
      </w:r>
    </w:p>
    <w:p>
      <w:pPr>
        <w:pStyle w:val="PreformattedText"/>
        <w:bidi w:val="0"/>
        <w:spacing w:before="0" w:after="0"/>
        <w:jc w:val="left"/>
        <w:rPr/>
      </w:pPr>
      <w:r>
        <w:rPr/>
        <w:t xml:space="preserve"> </w:t>
      </w:r>
      <w:r>
        <w:rPr/>
        <w:t>C3149 C3448 ) C3149_=_C3449( C3149 C3449 ) C3149_=_C3450( C3149 C3450 ) \nC3149_=_C3451( C3149 C3451 ) C3149_=_C3452( C3149 C3452 ) C3149_=_C3453( C3149 C3453 ) C3173_=_C3256( C3173 C3256 ) C3173_=_C3446( C3173 C3446 ) C3173_=_C3447( C3173 C3447 ) \nC3173_=_C3448( C3173 C3448 ) C3173_=_C3449( C3173 C3449 ) C3173_=_C3450( C3173 C3450 ) C3173_=_C3451( C3173 C3451 ) C3173_=_C3452( C3173 C3452 ) C3173_=_C3453( C3173 C3453 ) \nC3256_=_C3446( C3256 C3446 ) C3256_=_C3447( C3256 C3447 ) C3256_=_C3448( C3256 C3448 ) C3256_=_C3449( C3256 C3449 ) C3256_=_C3450( C3256 C3450 ) C3256_=_C3451( C3256 C3451 ) \nC3256_=_C3452( C3256 C3452 ) C3256_=_C3453( C3256 C3453 ) C3446_=_C3447( C3446 C3447 ) C3446_=_C3448( C3446 C3448 ) C3446_=_C3449( C3446 C3449 ) C3446_=_C3450( C3446 C3450 ) \nC3446_=_C3451( C3446 C3451 ) C3446_=_C3452( C3446 C3452 ) C3446_=_C3453( C3446 C3453 ) C3447_=_C3448( C3447 C3448 ) C3447_=_C3449( C3447 C3449 ) C3447_=_C3450( C3447 C3450 ) \nC3447_=_C3451( C3447 C3451 ) C3447_=_C3452( C3447 C3452 ) C3447_=_C3453( C3447 C3453 ) C3448_=_C3449( C3448 C3449 ) C3448_=_C3450( C3448 C3450 ) C3448_=_C3451( C3448 C3451 ) \nC3448_=_C3452( C3448 C3452 ) C3448_=_C3453( C3448 C3453 ) C3448_=_C3808( C3448 C3808 ) C3449_=_C3450( C3449 C3450 ) C3449_=_C3451( C3449 C3451 ) C3449_=_C3452( C3449 C3452 ) \nC3449_=_C3453( C3449 C3453 ) C3449_=_C3469( C3449 C3469 ) C3449_=_C3755( C3449 C3755 ) C3449_=_C3808( C3449 C3808 ) C3449_=_C3871( C3449 C3871 ) C3449_=_C3872( C3449 C3872 ) \nC3449_=_C3873( C3449 C3873 ) C3449_=_C3874( C3449 C3874 ) C3449_=_C3875( C3449 C3875 ) C3450_=_C3451( C3450 C3451 ) C3450_=_C3452( C3450 C3452 ) C3450_=_C3453( C3450 C3453 ) \nC3451_=_C3452( C3451 C3452 ) C3451_=_C3453( C3451 C3453 ) C3452_=_C3453( C3452 C3453 ) C3453_=_C3875( C3453 C3875 ) C3469_=_C3755( C3469 C3755 ) C3469_=_C3808( C3469 C3808 ) \nC3469_=_C3871( C3469 C3871 ) C3469_=_C3872( C3469 C3872 ) C3469_=_C3873( C3469 C3873 ) C3469_=_C3874( C3469 C3874 ) C3469_=_C3875( C3469 C3875 ) C3755_=_C3808( C3755 C3808 ) \nC3755_=_C3871( C3755 C3871 ) C3755_=_C3872( C3755 C3872 ) C3755_=_C3873( C3755 C3873 ) C3755_=_C3874( C3755 C3874 ) C3755_=_C3875( C3755 C3875 ) C3808_=_C3871( C3808 C3871 ) \nC3808_=_C3872( C3808 C3872 ) C3808_=_C3873( C3808 C3873 ) C3808_=_C3874( C3808 C3874 ) C3808_=_C3875( C3808 C3875 ) C3871_=_C3872( C3871 C3872 ) C3871_=_C3873( C3871 C3873 ) \nC3871_=_C3874( C3871 C3874 ) C3871_=_C3875( C3871 C3875 ) C3872_=_C3873( C3872 C3873 ) C3872_=_C3874( C3872 C3874 ) C3872_=_C3875( C3872 C3875 ) C3873_=_C3874( C3873 C3874 ) \nC3873_=_C3875( C3873 C3875 ) C3874_=_C3875( C3874 C3875 ) "];122-&gt;186[label="94: C373 C426 C558 C667 C674 \nC679 C686 C775 C812 C850 C854 \nC890 C962 C1040 C1041 C1042 C1043 \nC1044 C1045 C1047 C1048 C1049 C1050 \nC1051 C1052 C1053 C1054 C1056 C1057 \nC1058 C1060 C1061 C1062 C1063 C1064 \nC1315 C1397 C1571 C1581 C1585 C1816 \nC2077 C2182 C2255 C2295 C2304 C2310 \nC2313 C2353 C2379 C2380 C2381 C2382 \nC2383 C2384 C2385 C2386 C2388 C2389 \nC2390 C2391 C2392 C2394 C2395 C2396 \nC2397 C2406 C2427 C2518 C2574 C2647 \nC2653 C2665 C3016 C3082 C3113 C3149 \nC3173 C3256 C3446 C3447 C3448 C3450 \nC3451 C3452 C3453 C3469 C3755 C3808 \nC3871 C3872 C3873 C3874 C3875 \n1105: C373_=_C558 ,C373_=_C686 ,C373_=_C1315 ,C373_=_C1585 ,C373_=_C2295 ,\nC373_=_C2313 ,C373_=_C2353 ,C373_=_C2406 ,C373_=_C2427 ,C373_=_C2518 ,C373_=_C2574 ,\nC373_=_C2653 ,C373_=_C3016 ,C373_=_C3082 ,C373_=_C3113 ,C373_=_C3469 ,C373_=_C3755 ,\nC373_=_C3808 ,C373_=_C3871 ,C373_=_C3872 ,C373_=_C3873 ,C373_=_C3874 ,C373_=_C3875 ,\nC426_=_C679 ,C426_=_C812 ,C426_=_C890 ,C426_=_C962 ,C426_=_C1397 ,C426_=_C1581 ,\nC426_=_C1816 ,C426_=_C2182 ,C426_=_C2255 ,C426_=_C2310 ,C426_=_C2647 ,C426_=_C2665 ,\nC426_=_C3149 ,C426_=_C3173 ,C426_=_C3256 ,C426_=_C3446 ,C426_=_C3447 ,C426_=_C3448 ,\nC426_=_C3450 ,C426_=_C3451 ,C426_=_C3452 ,C426_=_C3453 ,C558_=_C686 ,C558_=_C1315 ,\nC558_=_C1585 ,C558_=_C2295 ,C558_=_C2313 ,C558_=_C2353 ,C558_=_C2406 ,C558_=_C2427 ,\nC558_=_C2518 ,C558_=_C2574 ,C558_=_C2653 ,C558_=_C3016 ,C558_=_C3082 ,C558_=_C3113 ,\nC558_=_C3469 ,C558_=_C3755 ,C558_=_C3808 ,C558_=_C3871 ,C558_=_C3872 ,C558_=_C3873 ,\nC558_=_C3874 ,C558_=_C3875 ,C667_=_C674 ,C667_=_C679 ,C667_=_C686 ,C667_=_C850 ,\nC667_=_C1040 ,C667_=_C1041 ,C667_=_C1042 ,C667_=_C1043 ,C667_=_C1044 ,C667_=_C1045 ,\nC667_=_C1047 ,C667_=_C1048 ,C667_=_C1049 ,C667_=_C1050 ,C667_=_C1051 ,C667_=_C1052 ,\nC667_=_C1053 ,C667_=_C1054 ,C667_=_C1056 ,C667_=_C1057 ,C667_=_C1058 ,C667_=_C1060 ,\nC667_=_C1061 ,C667_=_C1062 ,C667_=_C1063 ,C667_=_C1064 ,C674_=_C679 ,C674_=_C686 ,\nC674_=_C775 ,C674_=_C854 ,C674_=_C1571 ,C674_=_C2077 ,C674_=_C2304 ,C674_=_C2379 ,\nC674_=_C2380 ,C674_=_C2381 ,C674_=_C2382 ,C674_=_C2383 ,C674_=_C2384 ,C674_=_C2385 ,\nC674_=_C2386 ,C674_=_C2388 ,C674_=_C2389 ,C674_=_C2390 ,C674_=_C2391 ,C674_=_C2392 ,\nC674_=_C2394 ,C674_=_C2395 ,C674_=_C2396 ,C674_=_C2397 ,C679_=_C686 ,C679_=_C812 ,\nC679_=_C890 ,C679_=_C962 ,C679_=_C1397 ,C679_=_C1581 ,C679_=_C1816 ,C679_=_C2182 ,\nC679_=_C2255 ,C679_=_C2310 ,C679_=_C2647 ,C679_=_C2665 ,C679_=_C3149 ,C679_=_C3173 ,\nC679_=_C3256 ,C679_=_C3446 ,C679_=_C3447 ,C679_=_C3448 ,C679_=_C3450 ,C679_=_C3451 ,\nC679_=_C3452 ,C679_=_C3453 ,C686_=_C1315 ,C686_=_C1585 ,C686_=_C2295 ,C686_=_C2313 ,\nC686_=_C2353 ,C686_=_C2406 ,C686_=_C2427 ,C686_=_C2518 ,C686_=_C2574 ,C686_=_C2653 ,\nC686_=_C3016 ,C686_=_C3082 ,C686_=_C3113 ,C686_=_C3469 ,C686_=_C3755 ,C686_=_C3808 ,\nC686_=_C3871 ,C686_=_C3872 ,C686_=_C3873 ,C686_=_C3874 ,C686_=_C3875 ,C775_=_C854 ,\nC775_=_C1571 ,C775_=_C2077 ,C775_=_C2304 ,C775_=_C2379 ,C775_=_C2380 ,C775_=_C2381 ,\nC775_=_C2382 ,C775_=_C2383 ,C775_=_C2384 ,C775_=_C2385 ,C775_=_C2386 ,C775_=_C2388 ,\nC775_=_C2389 ,C775_=_C2390 ,C775_=_C2391 ,C775_=_C2392 ,C775_=_C2394 ,C775_=_C2395 ,\nC775_=_C2396 ,C775_=_C2397 ,C812_=_C890 ,C812_=_C962 ,C812_=_C1397 ,C812_=_C1581 ,\nC812_=_C1816 ,C812_=_C2182 ,C812_=_C2255 ,C812_=_C2310 ,C812_=_C2647 ,C812_=_C2665 ,\nC812_=_C3149 ,C812_=_C3173 ,C812_=_C3256 ,C812_=_C3446 ,C812_=_C3447 ,C812_=_C3448 ,\nC812_=_C3450 ,C812_=_C3451 ,C812_=_C3452 ,C812_=_C3453 ,C850_=_C854 ,C850_=_C1040 ,\nC850_=_C1041 ,C850_=_C1042 ,C850_=_C1043 ,C850_=_C1044 ,C850_=_C1045 ,C850_=_C1047 ,\nC850_=_C1048 ,C850_=_C1049 ,C850_=_C1050 ,C850_=_C1051 ,C850_=_C1052 ,C850_=_C1053 ,\nC850_=_C1054 ,C850_=_C1056 ,C850_=_C1057 ,C850_=_C1058 ,C850_=_C1060 ,C850_=_C1061 ,\nC850_=_C1062 ,C850_=_C1063 ,C850_=_C1064 ,C854_=_C1571 ,C854_=_C2077 ,C854_=_C2304 ,\nC854_=_C2379 ,C854_=_C2380 ,C854_=_C2381 ,C854_=_C2382 ,C854_=_C2383 ,C854_=_C2384 ,\nC854_=_C2385 ,C854_=_C2386 ,C854_=_C2388 ,C854_=_C2389 ,C854_=_C2390 ,C854_=_C2391 ,\nC854_=_C2392 ,C854_=_C2394 ,C854_=_C2395 ,C854_=_C2396 ,C854_=_C2397 ,C890_=_C962 ,\nC890_=_C1397 ,C890_=_C1581 ,C890_=_C1816 ,C890_=_C2182 ,C890_=_C2255 ,C890_=_C2310 ,\nC890_=_C2647 ,C890_=_C2665 ,C890_=_C3149 ,C890_=_C3173 ,C890_=_C3256 ,C890_=_C3446 ,\nC890_=_C3447 ,C890_=_C3448 ,C890_=_C3450 ,C890_=_C3451 ,C890_=_C3452 ,C890_=_C3453 ,\nC962_=_C1397 ,C962_=_C1581 ,C962_=_C1816 ,C962_=_C2182 ,C962_=_C2255 ,C962_=_C2310 ,\nC962_=_C2647 ,C962_=_C2665 ,C962_=_C3149 ,C962_=_C3173 ,C962_=_C3256 ,C962_=_C3446 ,\nC962_=_C3447 ,C962_=_C3448 ,C962_=_C3450 ,C962_=_C3451 ,C962_=_C3452 ,C962_=_C3453 ,\nC1040_=_C1041 ,C1040_=_C1042 ,C1040_=_C1043 ,C1040_=_C1044 ,C1040_=_C1045 ,C1040_=_C1047 ,\nC1040_=_C1048 ,C1040_=_C1049 ,C1040_=_C1050 ,C1040_=_C1051 ,C1040_=_C1052 ,C1040_=_C1053 ,\nC1040_=_C1054 ,C1040_=_C1056 ,C1040_=_C1057 ,C1040_=_C1058 ,C1040_=_C1060 ,C1040_=_C1061 ,\nC1040_=_C1062 ,C1040_=_C1063 ,C1040_=_C1064 ,C1041_=_C1042 ,C1041_=_C1043 ,C1041_=_C1044 ,\nC1041_=_C1045 ,C1041_=_C1047 ,C1041_=_C1048 ,C1041_=_C1049 ,C1041_=_C1050 ,C1041_=_C1051 ,\nC1041_=_C1052 ,C1041_=_C1053 ,C1041_=_C1054 ,C1041_=_C1056 ,C1041_=_C1057 ,C1041_=_C1058 ,\nC1041_=_C1060 ,C1041_=_C1061 ,C1041_=_C1062 ,C1041_=_C1063 ,C1041_=_C1064 ,C1042_=_C1043 ,\nC1042_=_C1044 ,C1042_=_C1045 ,C1042_=_C1047 ,C1042_=_C1048 ,C1042_=_C1049 ,C1042_=_C1050 ,\nC1042_=_C1051 ,C1042_=_C1052 ,C1042_=_C1053 ,C1042_=_C1054 ,C1042_=_C1056 ,C1042_=_C1057 ,\nC1042_=_C1058 ,C1042_=_C1060 ,C1042_=_C1061 ,C1042_=_C1062 ,C1042_=_C1063 ,C1042_=_C1064 ,\nC1042_=_C1315 ,C1043_=_C1044 ,C1043_=_C1045 ,C1043_=_C1047 ,C1043_=_C1048 ,C1043_=_C1049 ,\nC1043_=_C1050 ,C1043_=_C1051 ,C1043_=_C1052 ,C1043_=_C1053 ,C1043_=_C1054 ,C1043_=_C1056 ,\nC1043_=_C1057 ,C1043_=_C1058 ,C1043_=_C1060 ,C1043_=_C1061 ,C1043_=_C1062 ,C1043_=_C1063 ,\nC1043_=_C1064 ,C1043_=_C1571 ,C1043_=_C1581 ,C1043_=_C1585 ,C1044_=_C1045 ,C1044_=_C1047 ,\nC1044_=_C1048 ,C1044_=_C1049 ,C1044_=_C1050 ,C1044_=_C1051 ,C1044_=_C1052 ,C1044_=_C1053 ,\nC1044_=_C1054 ,C1044_=_C1056 ,C1044_=_C1057 ,C1044_=_C1058 ,C1044_=_C1060 ,C1044_=_C1061 ,\nC1044_=_C1062 ,C1044_=_C1063 ,C1044_=_C1064 ,C1045_=_C1047 ,C1045_=_C1048 ,C1045_=_C1049 ,\nC1045_=_C1050 ,C1045_=_C1051 ,C1045_=_C1052 ,C1045_=_C1053 ,C1045_=_C1054 ,C1045_=_C1056 ,\nC1045_=_C1057 ,C1045_=_C1058 ,C1045_=_C1060 ,C1045_=_C1061 ,C1045_=_C1062 ,C1045_=_C1063 ,\nC1045_=_C1064 ,C1045_=_C2304 ,C1045_=_C2310 ,C1045_=_C2313 ,C1047_=_C1048 ,C1047_=_C1049 ,\nC1047_=_C1050 ,C1047_=_C1051 ,C1047_=_C1052 ,C1047_=_C1053 ,C1047_=_C1054 ,C1047_=_C1056 ,\nC1047_=_C1057 ,C1047_=_C1058 ,C1047_=_C1060 ,C1047_=_C1061 ,C1047_=_C1062 ,C1047_=_C1063 ,\nC1047_=_C1064 ,C1047_=_C2379 ,C1048_=_C1049 ,C1048_=_C1050 ,C1048_=_C1051 ,C1048_=_C1052 ,\nC1048_=_C1053 ,C1048_=_C1054 ,C1048_=_C1056 ,C1048_=_C1057 ,C1048_=_C1058 ,C1048_=_C1060 ,\nC1048_=_C1061 ,C1048_=_C1062 ,C1048_=_C1063 ,C1048_=_C1064 ,C1049_=_C1050 ,C1049_=_C1051 ,\nC1049_=_C1052 ,C1049_=_C1053 ,C1049_=_C1054 ,C1049_=_C1056 ,C1049_=_C1057 ,C1049_=_C1058 ,\nC1049_=_C1060 ,C1049_=_C1061 ,C1049_=_C1062 ,C1049_=_C1063 ,C1049_=_C1064 ,C1049_=_C2381 ,\nC1049_=_C2647 ,C1049_=_C2653 ,C1050_=_C1051 ,C1050_=_C1052 ,C1050_=_C1053 ,C1050_=_C1054 ,\nC1050_=_C1056 ,C1050_=_C1057 ,C1050_=_C1058 ,C1050_=_C1060 ,C1050_=_C1061 ,C1050_=_C1062 ,\nC1050_=_C1063 ,C1050_=_C1064</w:t>
      </w:r>
    </w:p>
    <w:p>
      <w:pPr>
        <w:pStyle w:val="PreformattedText"/>
        <w:bidi w:val="0"/>
        <w:spacing w:before="0" w:after="0"/>
        <w:jc w:val="left"/>
        <w:rPr/>
      </w:pPr>
      <w:r>
        <w:rPr/>
        <w:t xml:space="preserve"> </w:t>
      </w:r>
      <w:r>
        <w:rPr/>
        <w:t>,C1051_=_C1052 ,C1051_=_C1053 ,C1051_=_C1054 ,C1051_=_C1056 ,\nC1051_=_C1057 ,C1051_=_C1058 ,C1051_=_C1060 ,C1051_=_C1061 ,C1051_=_C1062 ,C1051_=_C1063 ,\nC1051_=_C1064 ,C1052_=_C1053 ,C1052_=_C1054 ,C1052_=_C1056 ,C1052_=_C1057 ,C1052_=_C1058 ,\nC1052_=_C1060 ,C1052_=_C1061 ,C1052_=_C1062 ,C1052_=_C1063 ,C1052_=_C1064 ,C1052_=_C2382 ,\nC1053_=_C1054 ,C1053_=_C1056 ,C1053_=_C1057 ,C1053_=_C1058 ,C1053_=_C1060 ,C1053_=_C1061 ,\nC1053_=_C1062 ,C1053_=_C1063 ,C1053_=_C1064 ,C1053_=_C2384 ,C1053_=_C3113 ,C1054_=_C1056 ,\nC1054_=_C1057 ,C1054_=_C1058 ,C1054_=_C1060 ,C1054_=_C1061 ,C1054_=_C1062 ,C1054_=_C1063 ,\nC1054_=_C1064 ,C1054_=_C2386 ,C1056_=_C1057 ,C1056_=_C1058 ,C1056_=_C1060 ,C1056_=_C1061 ,\nC1056_=_C1062 ,C1056_=_C1063 ,C1056_=_C1064 ,C1057_=_C1058 ,C1057_=_C1060 ,C1057_=_C1061 ,\nC1057_=_C1062 ,C1057_=_C1063 ,C1057_=_C1064 ,C1058_=_C1060 ,C1058_=_C1061 ,C1058_=_C1062 ,\nC1058_=_C1063 ,C1058_=_C1064 ,C1058_=_C2392 ,C1058_=_C3448 ,C1058_=_C3808 ,C1060_=_C1061 ,\nC1060_=_C1062 ,C1060_=_C1063 ,C1060_=_C1064 ,C1060_=_C2394 ,C1061_=_C1062 ,C1061_=_C1063 ,\nC1061_=_C1064 ,C1061_=_C2395 ,C1062_=_C1063 ,C1062_=_C1064 ,C1062_=_C2396 ,C1063_=_C1064 ,\nC1063_=_C2397 ,C1063_=_C3453 ,C1063_=_C3875 ,C1315_=_C1585 ,C1315_=_C2295 ,C1315_=_C2313 ,\nC1315_=_C2353 ,C1315_=_C2406 ,C1315_=_C2427 ,C1315_=_C2518 ,C1315_=_C2574 ,C1315_=_C2653 ,\nC1315_=_C3016 ,C1315_=_C3082 ,C1315_=_C3113 ,C1315_=_C3469 ,C1315_=_C3755 ,C1315_=_C3808 ,\nC1315_=_C3871 ,C1315_=_C3872 ,C1315_=_C3873 ,C1315_=_C3874 ,C1315_=_C3875 ,C1397_=_C1581 ,\nC1397_=_C1816 ,C1397_=_C2182 ,C1397_=_C2255 ,C1397_=_C2310 ,C1397_=_C2647 ,C1397_=_C2665 ,\nC1397_=_C3149 ,C1397_=_C3173 ,C1397_=_C3256 ,C1397_=_C3446 ,C1397_=_C3447 ,C1397_=_C3448 ,\nC1397_=_C3450 ,C1397_=_C3451 ,C1397_=_C3452 ,C1397_=_C3453 ,C1571_=_C1581 ,C1571_=_C1585 ,\nC1571_=_C2077 ,C1571_=_C2304 ,C1571_=_C2379 ,C1571_=_C2380 ,C1571_=_C2381 ,C1571_=_C2382 ,\nC1571_=_C2383 ,C1571_=_C2384 ,C1571_=_C2385 ,C1571_=_C2386 ,C1571_=_C2388 ,C1571_=_C2389 ,\nC1571_=_C2390 ,C1571_=_C2391 ,C1571_=_C2392 ,C1571_=_C2394 ,C1571_=_C2395 ,C1571_=_C2396 ,\nC1571_=_C2397 ,C1581_=_C1585 ,C1581_=_C1816 ,C1581_=_C2182 ,C1581_=_C2255 ,C1581_=_C2310 ,\nC1581_=_C2647 ,C1581_=_C2665 ,C1581_=_C3149 ,C1581_=_C3173 ,C1581_=_C3256 ,C1581_=_C3446 ,\nC1581_=_C3447 ,C1581_=_C3448 ,C1581_=_C3450 ,C1581_=_C3451 ,C1581_=_C3452 ,C1581_=_C3453 ,\nC1585_=_C2295 ,C1585_=_C2313 ,C1585_=_C2353 ,C1585_=_C2406 ,C1585_=_C2427 ,C1585_=_C2518 ,\nC1585_=_C2574 ,C1585_=_C2653 ,C1585_=_C3016 ,C1585_=_C3082 ,C1585_=_C3113 ,C1585_=_C3469 ,\nC1585_=_C3755 ,C1585_=_C3808 ,C1585_=_C3871 ,C1585_=_C3872 ,C1585_=_C3873 ,C1585_=_C3874 ,\nC1585_=_C3875 ,C1816_=_C2182 ,C1816_=_C2255 ,C1816_=_C2310 ,C1816_=_C2647 ,C1816_=_C2665 ,\nC1816_=_C3149 ,C1816_=_C3173 ,C1816_=_C3256 ,C1816_=_C3446 ,C1816_=_C3447 ,C1816_=_C3448 ,\nC1816_=_C3450 ,C1816_=_C3451 ,C1816_=_C3452 ,C1816_=_C3453 ,C2077_=_C2304 ,C2077_=_C2379 ,\nC2077_=_C2380 ,C2077_=_C2381 ,C2077_=_C2382 ,C2077_=_C2383 ,C2077_=_C2384 ,C2077_=_C2385 ,\nC2077_=_C2386 ,C2077_=_C2388 ,C2077_=_C2389 ,C2077_=_C2390 ,C2077_=_C2391 ,C2077_=_C2392 ,\nC2077_=_C2394 ,C2077_=_C2395 ,C2077_=_C2396 ,C2077_=_C2397 ,C2182_=_C2255 ,C2182_=_C2310 ,\nC2182_=_C2647 ,C2182_=_C2665 ,C2182_=_C3149 ,C2182_=_C3173 ,C2182_=_C3256 ,C2182_=_C3446 ,\nC2182_=_C3447 ,C2182_=_C3448 ,C2182_=_C3450 ,C2182_=_C3451 ,C2182_=_C3452 ,C2182_=_C3453 ,\nC2255_=_C2310 ,C2255_=_C2647 ,C2255_=_C2665 ,C2255_=_C3149 ,C2255_=_C3173 ,C2255_=_C3256 ,\nC2255_=_C3446 ,C2255_=_C3447 ,C2255_=_C3448 ,C2255_=_C3450 ,C2255_=_C3451 ,C2255_=_C3452 ,\nC2255_=_C3453 ,C2295_=_C2313 ,C2295_=_C2353 ,C2295_=_C2406 ,C2295_=_C2427 ,C2295_=_C2518 ,\nC2295_=_C2574 ,C2295_=_C2653 ,C2295_=_C3016 ,C2295_=_C3082 ,C2295_=_C3113 ,C2295_=_C3469 ,\nC2295_=_C3755 ,C2295_=_C3808 ,C2295_=_C3871 ,C2295_=_C3872 ,C2295_=_C3873 ,C2295_=_C3874 ,\nC2295_=_C3875 ,C2304_=_C2310 ,C2304_=_C2313 ,C2304_=_C2379 ,C2304_=_C2380 ,C2304_=_C2381 ,\nC2304_=_C2382 ,C2304_=_C2383 ,C2304_=_C2384 ,C2304_=_C2385 ,C2304_=_C2386 ,C2304_=_C2388 ,\nC2304_=_C2389 ,C2304_=_C2390 ,C2304_=_C2391 ,C2304_=_C2392 ,C2304_=_C2394 ,C2304_=_C2395 ,\nC2304_=_C2396 ,C2304_=_C2397 ,C2310_=_C2313 ,C2310_=_C2647 ,C2310_=_C2665 ,C2310_=_C3149 ,\nC2310_=_C3173 ,C2310_=_C3256 ,C2310_=_C3446 ,C2310_=_C3447 ,C2310_=_C3448 ,C2310_=_C3450 ,\nC2310_=_C3451 ,C2310_=_C3452 ,C2310_=_C3453 ,C2313_=_C2353 ,C2313_=_C2406 ,C2313_=_C2427 ,\nC2313_=_C2518 ,C2313_=_C2574 ,C2313_=_C2653 ,C2313_=_C3016 ,C2313_=_C3082 ,C2313_=_C3113 ,\nC2313_=_C3469 ,C2313_=_C3755 ,C2313_=_C3808 ,C2313_=_C3871 ,C2313_=_C3872 ,C2313_=_C3873 ,\nC2313_=_C3874 ,C2313_=_C3875 ,C2353_=_C2406 ,C2353_=_C2427 ,C2353_=_C2518 ,C2353_=_C2574 ,\nC2353_=_C2653 ,C2353_=_C3016 ,C2353_=_C3082 ,C2353_=_C3113 ,C2353_=_C3469 ,C2353_=_C3755 ,\nC2353_=_C3808 ,C2353_=_C3871 ,C2353_=_C3872 ,C2353_=_C3873 ,C2353_=_C3874 ,C2353_=_C3875 ,\nC2379_=_C2380 ,C2379_=_C2381 ,C2379_=_C2382 ,C2379_=_C2383 ,C2379_=_C2384 ,C2379_=_C2385 ,\nC2379_=_C2386 ,C2379_=_C2388 ,C2379_=_C2389 ,C2379_=_C2390 ,C2379_=_C2391 ,C2379_=_C2392 ,\nC2379_=_C2394 ,C2379_=_C2395 ,C2379_=_C2396 ,C2379_=_C2397 ,C2380_=_C2381 ,C2380_=_C2382 ,\nC2380_=_C2383 ,C2380_=_C2384 ,C2380_=_C2385 ,C2380_=_C2386 ,C2380_=_C2388 ,C2380_=_C2389 ,\nC2380_=_C2390 ,C2380_=_C2391 ,C2380_=_C2392 ,C2380_=_C2394 ,C2380_=_C2395 ,C2380_=_C2396 ,\nC2380_=_C2397 ,C2381_=_C2382 ,C2381_=_C2383 ,C2381_=_C2384 ,C2381_=_C2385 ,C2381_=_C2386 ,\nC2381_=_C2388 ,C2381_=_C2389 ,C2381_=_C2390 ,C2381_=_C2391 ,C2381_=_C2392 ,C2381_=_C2394 ,\nC2381_=_C2395 ,C2381_=_C2396 ,C2381_=_C2397 ,C2381_=_C2647 ,C2381_=_C2653 ,C2382_=_C2383 ,\nC2382_=_C2384 ,C2382_=_C2385 ,C2382_=_C2386 ,C2382_=_C2388 ,C2382_=_C2389 ,C2382_=_C2390 ,\nC2382_=_C2391 ,C2382_=_C2392 ,C2382_=_C2394 ,C2382_=_C2395 ,C2382_=_C2396 ,C2382_=_C2397 ,\nC2383_=_C2384 ,C2383_=_C2385 ,C2383_=_C2386 ,C2383_=_C2388 ,C2383_=_C2389 ,C2383_=_C2390 ,\nC2383_=_C2391 ,C2383_=_C2392 ,C2383_=_C2394 ,C2383_=_C2395 ,C2383_=_C2396 ,C2383_=_C2397 ,\nC2384_=_C2385 ,C2384_=_C2386 ,C2384_=_C2388 ,C2384_=_C2389 ,C2384_=_C2390 ,C2384_=_C2391 ,\nC2384_=_C2392 ,C2384_=_C2394 ,C2384_=_C2395 ,C2384_=_C2396 ,C2384_=_C2397 ,C2384_=_C3113 ,\nC2385_=_C2386 ,C2385_=_C2388 ,C2385_=_C2389 ,C2385_=_C2390 ,C2385_=_C2391 ,C2385_=_C2392 ,\nC2385_=_C2394 ,C2385_=_C2395 ,C2385_=_C2396 ,C2385_=_C2397 ,C2386_=_C2388 ,C2386_=_C2389 ,\nC2386_=_C2390 ,C2386_=_C2391 ,C2386_=_C2392 ,C2386_=_C2394 ,C2386_=_C2395 ,C2386_=_C2396 ,\nC2386_=_C2397 ,C2388_=_C2389 ,C2388_=_C2390 ,C2388_=_C2391 ,C2388_=_C2392 ,C2388_=_C2394 ,\nC2388_=_C2395 ,C2388_=_C2396 ,C2388_=_C2397 ,C2389_=_C2390 ,C2389_=_C2391 ,C2389_=_C2392 ,\nC2389_=_C2394 ,C2389_=_C2395 ,C2389_=_C2396 ,C2389_=_C2397 ,C2390_=_C2391 ,C2390_=_C2392 ,\nC2390_=_C2394 ,C2390_=_C2395 ,C2390_=_C2396 ,C2390_=_C2397 ,C2391_=_C2392 ,C2391_=_C2394 ,\nC2391_=_C2395 ,C2391_=_C2396 ,C2391_=_C2397 ,C2392_=_C2394 ,C2392_=_C2395 ,C2392_=_C2396 ,\nC2392_=_C2397 ,C2392_=_C3448 ,C2392_=_C3808 ,C2394_=_C2395 ,C2394_=_C2396 ,C2394_=_C2397 ,\nC2395_=_C2396 ,C2395_=_C2397 ,C2396_=_C2397 ,C2397_=_C3453 ,C2397_=_C3875 ,C2406_=_C2427 ,\nC2406_=_C2518 ,C2406_=_C2574 ,C2406_=_C2653 ,C2406_=_C3016 ,C2406_=_C3082 ,C2406_=_C3113 ,\nC2406_=_C3469 ,C2406_=_C3755 ,C2406_=_C3808 ,C2406_=_C3871 ,C2406_=_C3872 ,C2406_=_C3873 ,\nC2406_=_C3874 ,C2406_=_C3875 ,C2427_=_C2518 ,C2427_=_C2574 ,C2427_=_C2653 ,C2427_=_C3016 ,\nC2427_=_C3082 ,C2427_=_C3113 ,C2427_=_C3469 ,C2427_=_C3755 ,C2427_=_C3808 ,C2427_=_C3871 ,\nC2427_=_C3872 ,C2427_=_C3873 ,C2427_=_C3874 ,C2427_=_C3875 ,C2518_=_C2574 ,C2518_=_C2653 ,\nC2518_=_C3016 ,C2518_=_C3082 ,C2518_=_C3113 ,C2518_=_C3469 ,C2518_=_C3755 ,C2518_=_C3808 ,\nC2518_=_C3871 ,C2518_=_C3872 ,C2518_=_C3873 ,C2518_=_C3874 ,C2518_=_C3875 ,C2574_=_C2653 ,\nC2574_=_C3016 ,C2574_=_C3082 ,C2574_=_C3113 ,C2574_=_C3469 ,C2574_=_C3755 ,C2574_=_C3808 ,\nC2574_=_C3871 ,C2574_=_C3872 ,C2574_=_C3873 ,C2574_=_C3874 ,C2574_=_C3875 ,C2647_=_C2653 ,\nC2647_=_C2665 ,C2647_=_C3149 ,C2647_=_C3173 ,C2647_=_C3256 ,C2647_=_C3446 ,C2647_=_C3447 ,\nC2647_=_C3448 ,C2647_=_C3450 ,C2647_=_C3451 ,C2647_=_C3452 ,C2647_=_C3453 ,C2653_=_C3016 ,\nC2653_=_C3082 ,C2653_=_C3113 ,C2653_=_C3469 ,C2653_=_C3755 ,C2653_=_C3808 ,C2653_=_C3871 ,\nC2653_=_C3872 ,C2653_=_C3873 ,C2653_=_C3874 ,C2653_=_C3875 ,C2665_=_C3149 ,C2665_=_C3173 ,\nC2665_=_C3256 ,C2665_=_C3446 ,C2665_=_C3447 ,C2665_=_C3448 ,C2665_=_C3450 ,C2665_=_C3451 ,\nC2665_=_C3452 ,C2665_=_C3453 ,C3016_=_C3082 ,C3016_=_C3113 ,C3016_=_C3469 ,C3016_=_C3755 ,\nC3016_=_C3808 ,C3016_=_C3871 ,C3016_=_C3872 ,C3016_=_C3873 ,C3016_=_C3874 ,C3016_=_C3875 ,\nC3082_=_C3113 ,C3082_=_C3469 ,C3082_=_C3755 ,C3082_=_C3808 ,C3082_=_C3871 ,C3082_=_C3872 ,\nC3082_=_C3873 ,C3082_=_C3874 ,C3082_=_C3875 ,C3113_=_C3469 ,C3113_=_C3755 ,C3113_=_C3808 ,\nC3113_=_C3871 ,C3113_=_C3872 ,C3113_=_C3873 ,C3113_=_C3874 ,C3113_=_C3875 ,C3149_=_C3173 ,\nC3149_=_C3256 ,C3149_=_C3446 ,C3149_=_C3447 ,C3149_=_C3448 ,C3149_=_C3450 ,C3149_=_C3451 ,\nC3149_=_C3452 ,C3149_=_C3453 ,C3173_=_C3256 ,C3173_=_C3446 ,C3173_=_C3447 ,C3173_=_C3448 ,\nC3173_=_C3450 ,C3173_=_C3451 ,C3173_=_C3452 ,C3173_=_C3453 ,C3256_=_C3446 ,C3256_=_C3447 ,\nC3256_=_C3448 ,C3256_=_C3450 ,C3256_=_C3451 ,C3256_=_C3452 ,C3256_=_C3453 ,C3446_=_C3447 ,\nC3446_=_C3448 ,C3446_=_C3450 ,C3446_=_C3451 ,C3446_=_C3452 ,C3446_=_C3453 ,C3447_=_C3448 ,\nC3447_=_C3450 ,C3447_=_C3451 ,C3447_=_C3452 ,C3447_=_C3453 ,C3448_=_C3450 ,C3448_=_C3451 ,\nC3448_=_C3452 ,C3448_=_C3453 ,C3448_=_C3808 ,C3450_=_C3451 ,C3450_=_C3452 ,C3450_=_C3453 ,\nC3451_=_C3452 ,C3451_=_C3453 ,C3452_=_C3453 ,C3453_=_C3875 ,C3469_=_C3755 ,C3469_=_C3808 ,\nC3469_=_C3871 ,C3469_=_C3872 ,C3469_=_C3873 ,C3469_=_C3874 ,C3469_=_C3875 ,C3755_=_C3808 ,\nC3755_=_C3871 ,C3755_=_C3872 ,C3755_=_C3873 ,C3755_=_C3874 ,C3755_=_C3875 ,C3808_=_C3871 ,\nC3808_=_C3872 ,C3808_=_C3873 ,C3808_=_C3874 ,C3808_=_C3875 ,C3871_=_C3872 ,C3871_=_C3873 ,\nC3871_=_C3874 ,C3871_=_C3875 ,C3872_=_C3873 ,C3872_=_C3874 ,C3872_=_C3875 ,C3873_=_C3874</w:t>
      </w:r>
    </w:p>
    <w:p>
      <w:pPr>
        <w:pStyle w:val="PreformattedText"/>
        <w:bidi w:val="0"/>
        <w:spacing w:before="0" w:after="0"/>
        <w:jc w:val="left"/>
        <w:rPr/>
      </w:pPr>
      <w:r>
        <w:rPr/>
        <w:t xml:space="preserve"> </w:t>
      </w:r>
      <w:r>
        <w:rPr/>
        <w:t>,\nC3873_=_C3875 ,C3874_=_C3875 ,"];187[shape=box, label="id:187 level: 6\n98: C331 C350 C365 C378 C441 \nC443 C447 C459 C546 C563 C600 \nC644 C677 C720 C727 C731 C741 \nC900 C904 C910 C919 C1075 C1303 \nC1318 C1507 C1611 C1619 C1807 C1851 \nC1852 C1853 C1854 C1855 C1856 C1858 \nC1859 C1860 C1861 C1862 C1863 C1864 \nC1865 C1866 C1867 C1868 C1869 C2002 \nC2041 C2248 C2253 C2264 C2340 C2358 \nC2398 C2399 C2400 C2401 C2402 C2403 \nC2404 C2405 C2406 C2407 C2408 C2409 \nC2411 C2412 C2432 C2494 C2661 C2673 \nC2796 C2899 C2944 C3019 C3131 C3187 \nC3188 C3189 C3190 C3191 C3192 C3193 \nC3194 C3195 C3196 C3197 C3198 C3199 \nC3219 C3277 C3760 C3841 C3850 C3874 \nC3964 C4065 C4066 \n1303: C331_=_C350( C331 C350 ) C331_=_C441( C331 C441 ) C331_=_C644( C331 C644 ) C331_=_C720( C331 C720 ) C331_=_C900( C331 C900 ) \nC331_=_C1611( C331 C1611 ) C331_=_C1807( C331 C1807 ) C331_=_C1851( C331 C1851 ) C331_=_C1852( C331 C1852 ) C331_=_C1853( C331 C1853 ) C331_=_C1854( C331 C1854 ) \nC331_=_C1855( C331 C1855 ) C331_=_C1856( C331 C1856 ) C331_=_C1858( C331 C1858 ) C331_=_C1859( C331 C1859 ) C331_=_C1860( C331 C1860 ) C331_=_C1861( C331 C1861 ) \nC331_=_C1862( C331 C1862 ) C331_=_C1863( C331 C1863 ) C331_=_C1864( C331 C1864 ) C331_=_C1865( C331 C1865 ) C331_=_C1866( C331 C1866 ) C331_=_C1867( C331 C1867 ) \nC331_=_C1868( C331 C1868 ) C331_=_C1869( C331 C1869 ) C350_=_C378( C350 C378 ) C350_=_C459( C350 C459 ) C350_=_C563( C350 C563 ) C350_=_C741( C350 C741 ) \nC350_=_C919( C350 C919 ) C350_=_C1318( C350 C1318 ) C350_=_C1868( C350 C1868 ) C350_=_C2264( C350 C2264 ) C350_=_C2358( C350 C2358 ) C350_=_C2432( C350 C2432 ) \nC350_=_C2673( C350 C2673 ) C350_=_C2796( C350 C2796 ) C350_=_C2944( C350 C2944 ) C350_=_C3019( C350 C3019 ) C350_=_C3131( C350 C3131 ) C350_=_C3197( C350 C3197 ) \nC350_=_C3219( C350 C3219 ) C350_=_C3277( C350 C3277 ) C350_=_C3760( C350 C3760 ) C350_=_C3841( C350 C3841 ) C350_=_C3850( C350 C3850 ) C350_=_C3874( C350 C3874 ) \nC350_=_C3964( C350 C3964 ) C350_=_C4065( C350 C4065 ) C350_=_C4066( C350 C4066 ) C365_=_C378( C365 C378 ) C365_=_C443( C365 C443 ) C365_=_C546( C365 C546 ) \nC365_=_C600( C365 C600 ) C365_=_C727( C365 C727 ) C365_=_C904( C365 C904 ) C365_=_C1303( C365 C1303 ) C365_=_C1507( C365 C1507 ) C365_=_C1854( C365 C1854 ) \nC365_=_C2041( C365 C2041 ) C365_=_C2248( C365 C2248 ) C365_=_C2340( C365 C2340 ) C365_=_C2398( C365 C2398 ) C365_=_C2399( C365 C2399 ) C365_=_C2400( C365 C2400 ) \nC365_=_C2401( C365 C2401 ) C365_=_C2402( C365 C2402 ) C365_=_C2403( C365 C2403 ) C365_=_C2404( C365 C2404 ) C365_=_C2405( C365 C2405 ) C365_=_C2406( C365 C2406 ) \nC365_=_C2407( C365 C2407 ) C365_=_C2408( C365 C2408 ) C365_=_C2409( C365 C2409 ) C365_=_C2411( C365 C2411 ) C365_=_C2412( C365 C2412 ) C378_=_C459( C378 C459 ) \nC378_=_C563( C378 C563 ) C378_=_C741( C378 C741 ) C378_=_C919( C378 C919 ) C378_=_C1318( C378 C1318 ) C378_=_C1868( C378 C1868 ) C378_=_C2264( C378 C2264 ) \nC378_=_C2358( C378 C2358 ) C378_=_C2432( C378 C2432 ) C378_=_C2673( C378 C2673 ) C378_=_C2796( C378 C2796 ) C378_=_C2944( C378 C2944 ) C378_=_C3019( C378 C3019 ) \nC378_=_C3131( C378 C3131 ) C378_=_C3197( C378 C3197 ) C378_=_C3219( C378 C3219 ) C378_=_C3277( C378 C3277 ) C378_=_C3760( C378 C3760 ) C378_=_C3841( C378 C3841 ) \nC378_=_C3850( C378 C3850 ) C378_=_C3874( C378 C3874 ) C378_=_C3964( C378 C3964 ) C378_=_C4065( C378 C4065 ) C378_=_C4066( C378 C4066 ) C441_=_C443( C441 C443 ) \nC441_=_C447( C441 C447 ) C441_=_C459( C441 C459 ) C441_=_C644( C441 C644 ) C441_=_C720( C441 C720 ) C441_=_C900( C441 C900 ) C441_=_C1611( C441 C1611 ) \nC441_=_C1807( C441 C1807 ) C441_=_C1851( C441 C1851 ) C441_=_C1852( C441 C1852 ) C441_=_C1853( C441 C1853 ) C441_=_C1854( C441 C1854 ) C441_=_C1855( C441 C1855 ) \nC441_=_C1856( C441 C1856 ) C441_=_C1858( C441 C1858 ) C441_=_C1859( C441 C1859 ) C441_=_C1860( C441 C1860 ) C441_=_C1861( C441 C1861 ) C441_=_C1862( C441 C1862 ) \nC441_=_C1863( C441 C1863 ) C441_=_C1864( C441 C1864 ) C441_=_C1865( C441 C1865 ) C441_=_C1866( C441 C1866 ) C441_=_C1867( C441 C1867 ) C441_=_C1868( C441 C1868 ) \nC441_=_C1869( C441 C1869 ) C443_=_C447( C443 C447 ) C443_=_C459( C443 C459 ) C443_=_C546( C443 C546 ) C443_=_C600( C443 C600 ) C443_=_C727( C443 C727 ) \nC443_=_C904( C443 C904 ) C443_=_C1303( C443 C1303 ) C443_=_C1507( C443 C1507 ) C443_=_C1854( C443 C1854 ) C443_=_C2041( C443 C2041 ) C443_=_C2248( C443 C2248 ) \nC443_=_C2340( C443 C2340 ) C443_=_C2398( C443 C2398 ) C443_=_C2399( C443 C2399 ) C443_=_C2400( C443 C2400 ) C443_=_C2401( C443 C2401 ) C443_=_C2402( C443 C2402 ) \nC443_=_C2403( C443 C2403 ) C443_=_C2404( C443 C2404 ) C443_=_C2405( C443 C2405 ) C443_=_C2406( C443 C2406 ) C443_=_C2407( C443 C2407 ) C443_=_C2408( C443 C2408 ) \nC443_=_C2409( C443 C2409 ) C443_=_C2411( C443 C2411 ) C443_=_C2412( C443 C2412 ) C447_=_C459( C447 C459 ) C447_=_C677( C447 C677 ) C447_=_C731( C447 C731 ) \nC447_=_C910( C447 C910 ) C447_=_C1075( C447 C1075 ) C447_=_C1619( C447 C1619 ) C447_=_C2002( C447 C2002 ) C447_=_C2253( C447 C2253 ) C447_=_C2401( C447 C2401 ) \nC447_=_C2494( C447 C2494 ) C447_=_C2661( C447 C2661 ) C447_=_C2899( C447 C2899 ) C447_=_C3187( C447 C3187 ) C447_=_C3188( C447 C3188 ) C447_=_C3189( C447 C3189 ) \nC447_=_C3190( C447 C3190 ) C447_=_C3191( C447 C3191 ) C447_=_C3192( C447 C3192 ) C447_=_C3193( C447 C3193 ) C447_=_C3194( C447 C3194 ) C447_=_C3195( C447 C3195 ) \nC447_=_C3196( C447 C3196 ) C447_=_C3197( C447 C3197 ) C447_=_C3198( C447 C3198 ) C447_=_C3199( C447 C3199 ) C459_=_C563( C459 C563 ) C459_=_C741( C459 C741 ) \nC459_=_C919( C459 C919 ) C459_=_C1318( C459 C1318 ) C459_=_C1868( C459 C1868 ) C459_=_C2264( C459 C2264 ) C459_=_C2358( C459 C2358 ) C459_=_C2432( C459 C2432 ) \nC459_=_C2673( C459 C2673 ) C459_=_C2796( C459 C2796 ) C459_=_C2944( C459 C2944 ) C459_=_C3019( C459 C3019 ) C459_=_C3131( C459 C3131 ) C459_=_C3197( C459 C3197 ) \nC459_=_C3219( C459 C3219 ) C459_=_C3277( C459 C3277 ) C459_=_C3760( C459 C3760 ) C459_=_C3841( C459 C3841 ) C459_=_C3850( C459 C3850 ) C459_=_C3874( C459 C3874 ) \nC459_=_C3964( C459 C3964 ) C459_=_C4065( C459 C4065 ) C459_=_C4066( C459 C4066 ) C546_=_C563( C546 C563 ) C546_=_C600( C546 C600 ) C546_=_C727( C546 C727 ) \nC546_=_C904( C546 C904 ) C546_=_C1303( C546 C1303 ) C546_=_C1507( C546 C1507 ) C546_=_C1854( C546 C1854 ) C546_=_C2041( C546 C2041 ) C546_=_C2248( C546 C2248 ) \nC546_=_C2340( C546 C2340 ) C546_=_C2398( C546 C2398 ) C546_=_C2399( C546 C2399 ) C546_=_C2400( C546 C2400 ) C546_=_C2401( C546 C2401 ) C546_=_C2402( C546 C2402 ) \nC546_=_C2403( C546 C2403 ) C546_=_C2404( C546 C2404 ) C546_=_C2405( C546 C2405 ) C546_=_C2406( C546 C2406 ) C546_=_C2407( C546 C2407 ) C546_=_C2408( C546 C2408 ) \nC546_=_C2409( C546 C2409 ) C546_=_C2411( C546 C2411 ) C546_=_C2412( C546 C2412 ) C563_=_C741( C563 C741 ) C563_=_C919( C563 C919 ) C563_=_C1318( C563 C1318 ) \nC563_=_C1868( C563 C1868 ) C563_=_C2264( C563 C2264 ) C563_=_C2358( C563 C2358 ) C563_=_C2432( C563 C2432 ) C563_=_C2673( C563 C2673 ) C563_=_C2796( C563 C2796 ) \nC563_=_C2944( C563 C2944 ) C563_=_C3019( C563 C3019 ) C563_=_C3131( C563 C3131 ) C563_=_C3197( C563 C3197 ) C563_=_C3219( C563 C3219 ) C563_=_C3277( C563 C3277 ) \nC563_=_C3760( C563 C3760 ) C563_=_C3841( C563 C3841 ) C563_=_C3850( C563 C3850 ) C563_=_C3874( C563 C3874 ) C563_=_C3964( C563 C3964 ) C563_=_C4065( C563 C4065 ) \nC563_=_C4066( C563 C4066 ) C600_=_C727( C600 C727 ) C600_=_C904( C600 C904 ) C600_=_C1303( C600 C1303 ) C600_=_C1507( C600 C1507 ) C600_=_C1854( C600 C1854 ) \nC600_=_C2041( C600 C2041 ) C600_=_C2248( C600 C2248 ) C600_=_C2340( C600 C2340 ) C600_=_C2398( C600 C2398 ) C600_=_C2399( C600 C2399 ) C600_=_C2400( C600 C2400 ) \nC600_=_C2401( C600 C2401 ) C600_=_C2402( C600 C2402 ) C600_=_C2403( C600 C2403 ) C600_=_C2404( C600 C2404 ) C600_=_C2405( C600 C2405 ) C600_=_C2406( C600 C2406 ) \nC600_=_C2407( C600 C2407 ) C600_=_C2408( C600 C2408 ) C600_=_C2409( C600 C2409 ) C600_=_C2411( C600 C2411 ) C600_=_C2412( C600 C2412 ) C644_=_C720( C644 C720 ) \nC644_=_C900( C644 C900 ) C644_=_C1611( C644 C1611 ) C644_=_C1807( C644 C1807 ) C644_=_C1851( C644 C1851 ) C644_=_C1852( C644 C1852 ) C644_=_C1853( C644 C1853 ) \nC644_=_C1854( C644 C1854 ) C644_=_C1855( C644 C1855 ) C644_=_C1856( C644 C1856 ) C644_=_C1858( C644 C1858 ) C644_=_C1859( C644 C1859 ) C644_=_C1860( C644 C1860 ) \nC644_=_C1861( C644 C1861 ) C644_=_C1862( C644 C1862 ) C644_=_C1863( C644 C1863 ) C644_=_C1864( C644 C1864 ) C644_=_C1865( C644 C1865 ) C644_=_C1866( C644 C1866 ) \nC644_=_C1867( C644 C1867 ) C644_=_C1868( C644 C1868 ) C644_=_C1869( C644 C1869 ) C677_=_C731( C677 C731 ) C677_=_C910( C677 C910 ) C677_=_C1075( C677 C1075 ) \nC677_=_C1619( C677 C1619 ) C677_=_C2002( C677 C2002 ) C677_=_C2253( C677 C2253 ) C677_=_C2401( C677 C2401 ) C677_=_C2494( C677 C2494 ) C677_=_C2661( C677 C2661 ) \nC677_=_C2899( C677 C2899 ) C677_=_C3187( C677 C3187 ) C677_=_C3188( C677 C3188 ) C677_=_C3189( C677 C3189 ) C677_=_C3190( C677 C3190 ) C677_=_C3191( C677 C3191 ) \nC677_=_C3192( C677 C3192 ) C677_=_C3193( C677 C3193 ) C677_=_C3194( C677 C3194 ) C677_=_C3195( C677 C3195 ) C677_=_C3196( C677 C3196 ) C677_=_C3197( C677 C3197 ) \nC677_=_C3198( C677 C3198 ) C677_=_C3199( C677 C3199 ) C720_=_C727( C720 C727 ) C720_=_C731( C720 C731 ) C720_=_C741( C720 C741 ) C720_=_C900( C720 C900 ) \nC720_=_C1611( C720 C1611 ) C720_=_C1807( C720 C1807 ) C720_=_C1851( C720 C1851 ) C720_=_C1852( C720 C1852 ) C720_=_C1853( C720 C1853 ) C720_=_C1854( C720 C1854 ) \nC720_=_C1855( C720 C1855 ) C720_=_C1856( C720 C1856 ) C720_=_C1858( C720 C1858 ) C720_=_C1859( C720 C1859 ) C720_=_C1860( C720 C1860 ) C720_=_C1861( C720 C1861 ) \nC720_=_C1862( C720 C1862 ) C720_=_C1863( C720 C1863 ) C720_=_C1864( C720 C1864 ) C720_=_C1865( C720 C1865 ) C720_=_C1866( C720 C1866 ) C720_=_C1867( C720 C1867 ) \nC720_=_C1868( C720 C1868 ) C720_=_C1869( C720 C1869 ) C727_=_C731( C727 C731 ) C727_=_C741( C727 C741 ) C727_=_C904( C727 C904 ) C727_=_C1303( C727 C1303 ) \nC727_=_C1507(</w:t>
      </w:r>
    </w:p>
    <w:p>
      <w:pPr>
        <w:pStyle w:val="PreformattedText"/>
        <w:bidi w:val="0"/>
        <w:spacing w:before="0" w:after="0"/>
        <w:jc w:val="left"/>
        <w:rPr/>
      </w:pPr>
      <w:r>
        <w:rPr/>
        <w:t xml:space="preserve"> </w:t>
      </w:r>
      <w:r>
        <w:rPr/>
        <w:t>C727 C1507 ) C727_=_C1854( C727 C1854 ) C727_=_C2041( C727 C2041 ) C727_=_C2248( C727 C2248 ) C727_=_C2340( C727 C2340 ) C727_=_C2398( C727 C2398 ) \nC727_=_C2399( C727 C2399 ) C727_=_C2400( C727 C2400 ) C727_=_C2401( C727 C2401 ) C727_=_C2402( C727 C2402 ) C727_=_C2403( C727 C2403 ) C727_=_C2404( C727 C2404 ) \nC727_=_C2405( C727 C2405 ) C727_=_C2406( C727 C2406 ) C727_=_C2407( C727 C2407 ) C727_=_C2408( C727 C2408 ) C727_=_C2409( C727 C2409 ) C727_=_C2411( C727 C2411 ) \nC727_=_C2412( C727 C2412 ) C731_=_C741( C731 C741 ) C731_=_C910( C731 C910 ) C731_=_C1075( C731 C1075 ) C731_=_C1619( C731 C1619 ) C731_=_C2002( C731 C2002 ) \nC731_=_C2253( C731 C2253 ) C731_=_C2401( C731 C2401 ) C731_=_C2494( C731 C2494 ) C731_=_C2661( C731 C2661 ) C731_=_C2899( C731 C2899 ) C731_=_C3187( C731 C3187 ) \nC731_=_C3188( C731 C3188 ) C731_=_C3189( C731 C3189 ) C731_=_C3190( C731 C3190 ) C731_=_C3191( C731 C3191 ) C731_=_C3192( C731 C3192 ) C731_=_C3193( C731 C3193 ) \nC731_=_C3194( C731 C3194 ) C731_=_C3195( C731 C3195 ) C731_=_C3196( C731 C3196 ) C731_=_C3197( C731 C3197 ) C731_=_C3198( C731 C3198 ) C731_=_C3199( C731 C3199 ) \nC741_=_C919( C741 C919 ) C741_=_C1318( C741 C1318 ) C741_=_C1868( C741 C1868 ) C741_=_C2264( C741 C2264 ) C741_=_C2358( C741 C2358 ) C741_=_C2432( C741 C2432 ) \nC741_=_C2673( C741 C2673 ) C741_=_C2796( C741 C2796 ) C741_=_C2944( C741 C2944 ) C741_=_C3019( C741 C3019 ) C741_=_C3131( C741 C3131 ) C741_=_C3197( C741 C3197 ) \nC741_=_C3219( C741 C3219 ) C741_=_C3277( C741 C3277 ) C741_=_C3760( C741 C3760 ) C741_=_C3841( C741 C3841 ) C741_=_C3850( C741 C3850 ) C741_=_C3874( C741 C3874 ) \nC741_=_C3964( C741 C3964 ) C741_=_C4065( C741 C4065 ) C741_=_C4066( C741 C4066 ) C900_=_C904( C900 C904 ) C900_=_C910( C900 C910 ) C900_=_C919( C900 C919 ) \nC900_=_C1611( C900 C1611 ) C900_=_C1807( C900 C1807 ) C900_=_C1851( C900 C1851 ) C900_=_C1852( C900 C1852 ) C900_=_C1853( C900 C1853 ) C900_=_C1854( C900 C1854 ) \nC900_=_C1855( C900 C1855 ) C900_=_C1856( C900 C1856 ) C900_=_C1858( C900 C1858 ) C900_=_C1859( C900 C1859 ) C900_=_C1860( C900 C1860 ) C900_=_C1861( C900 C1861 ) \nC900_=_C1862( C900 C1862 ) C900_=_C1863( C900 C1863 ) C900_=_C1864( C900 C1864 ) C900_=_C1865( C900 C1865 ) C900_=_C1866( C900 C1866 ) C900_=_C1867( C900 C1867 ) \nC900_=_C1868( C900 C1868 ) C900_=_C1869( C900 C1869 ) C904_=_C910( C904 C910 ) C904_=_C919( C904 C919 ) C904_=_C1303( C904 C1303 ) C904_=_C1507( C904 C1507 ) \nC904_=_C1854( C904 C1854 ) C904_=_C2041( C904 C2041 ) C904_=_C2248( C904 C2248 ) C904_=_C2340( C904 C2340 ) C904_=_C2398( C904 C2398 ) C904_=_C2399( C904 C2399 ) \nC904_=_C2400( C904 C2400 ) C904_=_C2401( C904 C2401 ) C904_=_C2402( C904 C2402 ) C904_=_C2403( C904 C2403 ) C904_=_C2404( C904 C2404 ) C904_=_C2405( C904 C2405 ) \nC904_=_C2406( C904 C2406 ) C904_=_C2407( C904 C2407 ) C904_=_C2408( C904 C2408 ) C904_=_C2409( C904 C2409 ) C904_=_C2411( C904 C2411 ) C904_=_C2412( C904 C2412 ) \nC910_=_C919( C910 C919 ) C910_=_C1075( C910 C1075 ) C910_=_C1619( C910 C1619 ) C910_=_C2002( C910 C2002 ) C910_=_C2253( C910 C2253 ) C910_=_C2401( C910 C2401 ) \nC910_=_C2494( C910 C2494 ) C910_=_C2661( C910 C2661 ) C910_=_C2899( C910 C2899 ) C910_=_C3187( C910 C3187 ) C910_=_C3188( C910 C3188 ) C910_=_C3189( C910 C3189 ) \nC910_=_C3190( C910 C3190 ) C910_=_C3191( C910 C3191 ) C910_=_C3192( C910 C3192 ) C910_=_C3193( C910 C3193 ) C910_=_C3194( C910 C3194 ) C910_=_C3195( C910 C3195 ) \nC910_=_C3196( C910 C3196 ) C910_=_C3197( C910 C3197 ) C910_=_C3198( C910 C3198 ) C910_=_C3199( C910 C3199 ) C919_=_C1318( C919 C1318 ) C919_=_C1868( C919 C1868 ) \nC919_=_C2264( C919 C2264 ) C919_=_C2358( C919 C2358 ) C919_=_C2432( C919 C2432 ) C919_=_C2673( C919 C2673 ) C919_=_C2796( C919 C2796 ) C919_=_C2944( C919 C2944 ) \nC919_=_C3019( C919 C3019 ) C919_=_C3131( C919 C3131 ) C919_=_C3197( C919 C3197 ) C919_=_C3219( C919 C3219 ) C919_=_C3277( C919 C3277 ) C919_=_C3760( C919 C3760 ) \nC919_=_C3841( C919 C3841 ) C919_=_C3850( C919 C3850 ) C919_=_C3874( C919 C3874 ) C919_=_C3964( C919 C3964 ) C919_=_C4065( C919 C4065 ) C919_=_C4066( C919 C4066 ) \nC1075_=_C1619( C1075 C1619 ) C1075_=_C2002( C1075 C2002 ) C1075_=_C2253( C1075 C2253 ) C1075_=_C2401( C1075 C2401 ) C1075_=_C2494( C1075 C2494 ) C1075_=_C2661( C1075 C2661 ) \nC1075_=_C2899( C1075 C2899 ) C1075_=_C3187( C1075 C3187 ) C1075_=_C3188( C1075 C3188 ) C1075_=_C3189( C1075 C3189 ) C1075_=_C3190( C1075 C3190 ) C1075_=_C3191( C1075 C3191 ) \nC1075_=_C3192( C1075 C3192 ) C1075_=_C3193( C1075 C3193 ) C1075_=_C3194( C1075 C3194 ) C1075_=_C3195( C1075 C3195 ) C1075_=_C3196( C1075 C3196 ) C1075_=_C3197( C1075 C3197 ) \nC1075_=_C3198( C1075 C3198 ) C1075_=_C3199( C1075 C3199 ) C1303_=_C1318( C1303 C1318 ) C1303_=_C1507( C1303 C1507 ) C1303_=_C1854( C1303 C1854 ) C1303_=_C2041( C1303 C2041 ) \nC1303_=_C2248( C1303 C2248 ) C1303_=_C2340( C1303 C2340 ) C1303_=_C2398( C1303 C2398 ) C1303_=_C2399( C1303 C2399 ) C1303_=_C2400( C1303 C2400 ) C1303_=_C2401( C1303 C2401 ) \nC1303_=_C2402( C1303 C2402 ) C1303_=_C2403( C1303 C2403 ) C1303_=_C2404( C1303 C2404 ) C1303_=_C2405( C1303 C2405 ) C1303_=_C2406( C1303 C2406 ) C1303_=_C2407( C1303 C2407 ) \nC1303_=_C2408( C1303 C2408 ) C1303_=_C2409( C1303 C2409 ) C1303_=_C2411( C1303 C2411 ) C1303_=_C2412( C1303 C2412 ) C1318_=_C1868( C1318 C1868 ) C1318_=_C2264( C1318 C2264 ) \nC1318_=_C2358( C1318 C2358 ) C1318_=_C2432( C1318 C2432 ) C1318_=_C2673( C1318 C2673 ) C1318_=_C2796( C1318 C2796 ) C1318_=_C2944( C1318 C2944 ) C1318_=_C3019( C1318 C3019 ) \nC1318_=_C3131( C1318 C3131 ) C1318_=_C3197( C1318 C3197 ) C1318_=_C3219( C1318 C3219 ) C1318_=_C3277( C1318 C3277 ) C1318_=_C3760( C1318 C3760 ) C1318_=_C3841( C1318 C3841 ) \nC1318_=_C3850( C1318 C3850 ) C1318_=_C3874( C1318 C3874 ) C1318_=_C3964( C1318 C3964 ) C1318_=_C4065( C1318 C4065 ) C1318_=_C4066( C1318 C4066 ) C1507_=_C1854( C1507 C1854 ) \nC1507_=_C2041( C1507 C2041 ) C1507_=_C2248( C1507 C2248 ) C1507_=_C2340( C1507 C2340 ) C1507_=_C2398( C1507 C2398 ) C1507_=_C2399( C1507 C2399 ) C1507_=_C2400( C1507 C2400 ) \nC1507_=_C2401( C1507 C2401 ) C1507_=_C2402( C1507 C2402 ) C1507_=_C2403( C1507 C2403 ) C1507_=_C2404( C1507 C2404 ) C1507_=_C2405( C1507 C2405 ) C1507_=_C2406( C1507 C2406 ) \nC1507_=_C2407( C1507 C2407 ) C1507_=_C2408( C1507 C2408 ) C1507_=_C2409( C1507 C2409 ) C1507_=_C2411( C1507 C2411 ) C1507_=_C2412( C1507 C2412 ) C1611_=_C1619( C1611 C1619 ) \nC1611_=_C1807( C1611 C1807 ) C1611_=_C1851( C1611 C1851 ) C1611_=_C1852( C1611 C1852 ) C1611_=_C1853( C1611 C1853 ) C1611_=_C1854( C1611 C1854 ) C1611_=_C1855( C1611 C1855 ) \nC1611_=_C1856( C1611 C1856 ) C1611_=_C1858( C1611 C1858 ) C1611_=_C1859( C1611 C1859 ) C1611_=_C1860( C1611 C1860 ) C1611_=_C1861( C1611 C1861 ) C1611_=_C1862( C1611 C1862 ) \nC1611_=_C1863( C1611 C1863 ) C1611_=_C1864( C1611 C1864 ) C1611_=_C1865( C1611 C1865 ) C1611_=_C1866( C1611 C1866 ) C1611_=_C1867( C1611 C1867 ) C1611_=_C1868( C1611 C1868 ) \nC1611_=_C1869( C1611 C1869 ) C1619_=_C2002( C1619 C2002 ) C1619_=_C2253( C1619 C2253 ) C1619_=_C2401( C1619 C2401 ) C1619_=_C2494( C1619 C2494 ) C1619_=_C2661( C1619 C2661 ) \nC1619_=_C2899( C1619 C2899 ) C1619_=_C3187( C1619 C3187 ) C1619_=_C3188( C1619 C3188 ) C1619_=_C3189( C1619 C3189 ) C1619_=_C3190( C1619 C3190 ) C1619_=_C3191( C1619 C3191 ) \nC1619_=_C3192( C1619 C3192 ) C1619_=_C3193( C1619 C3193 ) C1619_=_C3194( C1619 C3194 ) C1619_=_C3195( C1619 C3195 ) C1619_=_C3196( C1619 C3196 ) C1619_=_C3197( C1619 C3197 ) \nC1619_=_C3198( C1619 C3198 ) C1619_=_C3199( C1619 C3199 ) C1807_=_C1851( C1807 C1851 ) C1807_=_C1852( C1807 C1852 ) C1807_=_C1853( C1807 C1853 ) C1807_=_C1854( C1807 C1854 ) \nC1807_=_C1855( C1807 C1855 ) C1807_=_C1856( C1807 C1856 ) C1807_=_C1858( C1807 C1858 ) C1807_=_C1859( C1807 C1859 ) C1807_=_C1860( C1807 C1860 ) C1807_=_C1861( C1807 C1861 ) \nC1807_=_C1862( C1807 C1862 ) C1807_=_C1863( C1807 C1863 ) C1807_=_C1864( C1807 C1864 ) C1807_=_C1865( C1807 C1865 ) C1807_=_C1866( C1807 C1866 ) C1807_=_C1867( C1807 C1867 ) \nC1807_=_C1868( C1807 C1868 ) C1807_=_C1869( C1807 C1869 ) C1851_=_C1852( C1851 C1852 ) C1851_=_C1853( C1851 C1853 ) C1851_=_C1854( C1851 C1854 ) C1851_=_C1855( C1851 C1855 ) \nC1851_=_C1856( C1851 C1856 ) C1851_=_C1858( C1851 C1858 ) C1851_=_C1859( C1851 C1859 ) C1851_=_C1860( C1851 C1860 ) C1851_=_C1861( C1851 C1861 ) C1851_=_C1862( C1851 C1862 ) \nC1851_=_C1863( C1851 C1863 ) C1851_=_C1864( C1851 C1864 ) C1851_=_C1865( C1851 C1865 ) C1851_=_C1866( C1851 C1866 ) C1851_=_C1867( C1851 C1867 ) C1851_=_C1868( C1851 C1868 ) \nC1851_=_C1869( C1851 C1869 ) C1851_=_C2002( C1851 C2002 ) C1852_=_C1853( C1852 C1853 ) C1852_=_C1854( C1852 C1854 ) C1852_=_C1855( C1852 C1855 ) C1852_=_C1856( C1852 C1856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1869( C1852 C1869 ) \nC1852_=_C2248( C1852 C2248 ) C1852_=_C2253( C1852 C2253 ) C1852_=_C2264( C1852 C2264 ) C1853_=_C1854( C1853 C1854 ) C1853_=_C1855( C1853 C1855 ) C1853_=_C1856( C1853 C1856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1869( C1853 C1869 ) \nC1854_=_C1855( C1854 C1855 ) C1854_=_C1856( C1854 C1856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w:t>
      </w:r>
    </w:p>
    <w:p>
      <w:pPr>
        <w:pStyle w:val="PreformattedText"/>
        <w:bidi w:val="0"/>
        <w:spacing w:before="0" w:after="0"/>
        <w:jc w:val="left"/>
        <w:rPr/>
      </w:pPr>
      <w:r>
        <w:rPr/>
        <w:t xml:space="preserve"> </w:t>
      </w:r>
      <w:r>
        <w:rPr/>
        <w:t>) C1854_=_C1869( C1854 C1869 ) C1854_=_C2041( C1854 C2041 ) C1854_=_C2248( C1854 C2248 ) C1854_=_C2340( C1854 C2340 ) C1854_=_C2398( C1854 C2398 ) \nC1854_=_C2399( C1854 C2399 ) C1854_=_C2400( C1854 C2400 ) C1854_=_C2401( C1854 C2401 ) C1854_=_C2402( C1854 C2402 ) C1854_=_C2403( C1854 C2403 ) C1854_=_C2404( C1854 C2404 ) \nC1854_=_C2405( C1854 C2405 ) C1854_=_C2406( C1854 C2406 ) C1854_=_C2407( C1854 C2407 ) C1854_=_C2408( C1854 C2408 ) C1854_=_C2409( C1854 C2409 ) C1854_=_C2411( C1854 C2411 ) \nC1854_=_C2412( C1854 C2412 ) C1855_=_C1856( C1855 C1856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2494( C1855 C2494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6_=_C2398( C1856 C2398 ) C1856_=_C2661( C1856 C2661 ) C1856_=_C2673( C1856 C2673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9_=_C1860( C1859 C1860 ) \nC1859_=_C1861( C1859 C1861 ) C1859_=_C1862( C1859 C1862 ) C1859_=_C1863( C1859 C1863 ) C1859_=_C1864( C1859 C1864 ) C1859_=_C1865( C1859 C1865 ) C1859_=_C1866( C1859 C1866 ) \nC1859_=_C1867( C1859 C1867 ) C1859_=_C1868( C1859 C1868 ) C1859_=_C1869( C1859 C1869 ) C1859_=_C3187( C1859 C3187 ) C1860_=_C1861( C1860 C1861 ) C1860_=_C1862( C1860 C1862 ) \nC1860_=_C1863( C1860 C1863 ) C1860_=_C1864( C1860 C1864 ) C1860_=_C1865( C1860 C1865 ) C1860_=_C1866( C1860 C1866 ) C1860_=_C1867( C1860 C1867 ) C1860_=_C1868( C1860 C1868 ) \nC1860_=_C1869( C1860 C1869 ) C1861_=_C1862( C1861 C1862 ) C1861_=_C1863( C1861 C1863 ) C1861_=_C1864( C1861 C1864 ) C1861_=_C1865( C1861 C1865 ) C1861_=_C1866( C1861 C1866 ) \nC1861_=_C1867( C1861 C1867 ) C1861_=_C1868( C1861 C1868 ) C1861_=_C1869( C1861 C1869 ) C1862_=_C1863( C1862 C1863 ) C1862_=_C1864( C1862 C1864 ) C1862_=_C1865( C1862 C1865 ) \nC1862_=_C1866( C1862 C1866 ) C1862_=_C1867( C1862 C1867 ) C1862_=_C1868( C1862 C1868 ) C1862_=_C1869( C1862 C1869 ) C1862_=_C3192( C1862 C3192 ) C1863_=_C1864( C1863 C1864 ) \nC1863_=_C1865( C1863 C1865 ) C1863_=_C1866( C1863 C1866 ) C1863_=_C1867( C1863 C1867 ) C1863_=_C1868( C1863 C1868 ) C1863_=_C1869( C1863 C1869 ) C1863_=_C2405( C1863 C2405 ) \nC1863_=_C3193( C1863 C3193 ) C1863_=_C3850( C1863 C3850 ) C1864_=_C1865( C1864 C1865 ) C1864_=_C1866( C1864 C1866 ) C1864_=_C1867( C1864 C1867 ) C1864_=_C1868( C1864 C1868 ) \nC1864_=_C1869( C1864 C1869 ) C1864_=_C3194( C1864 C3194 ) C1865_=_C1866( C1865 C1866 ) C1865_=_C1867( C1865 C1867 ) C1865_=_C1868( C1865 C1868 ) C1865_=_C1869( C1865 C1869 ) \nC1866_=_C1867( C1866 C1867 ) C1866_=_C1868( C1866 C1868 ) C1866_=_C1869( C1866 C1869 ) C1867_=_C1868( C1867 C1868 ) C1867_=_C1869( C1867 C1869 ) C1867_=_C3196( C1867 C3196 ) \nC1868_=_C1869( C1868 C1869 ) C1868_=_C2264( C1868 C2264 ) C1868_=_C2358( C1868 C2358 ) C1868_=_C2432( C1868 C2432 ) C1868_=_C2673( C1868 C2673 ) C1868_=_C2796( C1868 C2796 ) \nC1868_=_C2944( C1868 C2944 ) C1868_=_C3019( C1868 C3019 ) C1868_=_C3131( C1868 C3131 ) C1868_=_C3197( C1868 C3197 ) C1868_=_C3219( C1868 C3219 ) C1868_=_C3277( C1868 C3277 ) \nC1868_=_C3760( C1868 C3760 ) C1868_=_C3841( C1868 C3841 ) C1868_=_C3850( C1868 C3850 ) C1868_=_C3874( C1868 C3874 ) C1868_=_C3964( C1868 C3964 ) C1868_=_C4065( C1868 C4065 ) \nC1868_=_C4066( C1868 C4066 ) C1869_=_C3199( C1869 C3199 ) C2002_=_C2253( C2002 C2253 ) C2002_=_C2401( C2002 C2401 ) C2002_=_C2494( C2002 C2494 ) C2002_=_C2661( C2002 C2661 ) \nC2002_=_C2899( C2002 C2899 ) C2002_=_C3187( C2002 C3187 ) C2002_=_C3188( C2002 C3188 ) C2002_=_C3189( C2002 C3189 ) C2002_=_C3190( C2002 C3190 ) C2002_=_C3191( C2002 C3191 ) \nC2002_=_C3192( C2002 C3192 ) C2002_=_C3193( C2002 C3193 ) C2002_=_C3194( C2002 C3194 ) C2002_=_C3195( C2002 C3195 ) C2002_=_C3196( C2002 C3196 ) C2002_=_C3197( C2002 C3197 ) \nC2002_=_C3198( C2002 C3198 ) C2002_=_C3199( C2002 C3199 ) C2041_=_C2248( C2041 C2248 ) C2041_=_C2340( C2041 C2340 ) C2041_=_C2398( C2041 C2398 ) C2041_=_C2399( C2041 C2399 ) \nC2041_=_C2400( C2041 C2400 ) C2041_=_C2401( C2041 C2401 ) C2041_=_C2402( C2041 C2402 ) C2041_=_C2403( C2041 C2403 ) C2041_=_C2404( C2041 C2404 ) C2041_=_C2405( C2041 C2405 ) \nC2041_=_C2406( C2041 C2406 ) C2041_=_C2407( C2041 C2407 ) C2041_=_C2408( C2041 C2408 ) C2041_=_C2409( C2041 C2409 ) C2041_=_C2411( C2041 C2411 ) C2041_=_C2412( C2041 C2412 ) \nC2248_=_C2253( C2248 C2253 ) C2248_=_C2264( C2248 C2264 ) C2248_=_C2340( C2248 C2340 ) C2248_=_C2398( C2248 C2398 ) C2248_=_C2399( C2248 C2399 ) C2248_=_C2400( C2248 C2400 ) \nC2248_=_C2401( C2248 C2401 ) C2248_=_C2402( C2248 C2402 ) C2248_=_C2403( C2248 C2403 ) C2248_=_C2404( C2248 C2404 ) C2248_=_C2405( C2248 C2405 ) C2248_=_C2406( C2248 C2406 ) \nC2248_=_C2407( C2248 C2407 ) C2248_=_C2408( C2248 C2408 ) C2248_=_C2409( C2248 C2409 ) C2248_=_C2411( C2248 C2411 ) C2248_=_C2412( C2248 C2412 ) C2253_=_C2264( C2253 C2264 ) \nC2253_=_C2401( C2253 C2401 ) C2253_=_C2494( C2253 C2494 ) C2253_=_C2661( C2253 C2661 ) C2253_=_C2899( C2253 C2899 ) C2253_=_C3187( C2253 C3187 ) C2253_=_C3188( C2253 C3188 ) \nC2253_=_C3189( C2253 C3189 ) C2253_=_C3190( C2253 C3190 ) C2253_=_C3191( C2253 C3191 ) C2253_=_C3192( C2253 C3192 ) C2253_=_C3193( C2253 C3193 ) C2253_=_C3194( C2253 C3194 ) \nC2253_=_C3195( C2253 C3195 ) C2253_=_C3196( C2253 C3196 ) C2253_=_C3197( C2253 C3197 ) C2253_=_C3198( C2253 C3198 ) C2253_=_C3199( C2253 C3199 ) C2264_=_C2358( C2264 C2358 ) \nC2264_=_C2432( C2264 C2432 ) C2264_=_C2673( C2264 C2673 ) C2264_=_C2796( C2264 C2796 ) C2264_=_C2944( C2264 C2944 ) C2264_=_C3019( C2264 C3019 ) C2264_=_C3131( C2264 C3131 ) \nC2264_=_C3197( C2264 C3197 ) C2264_=_C3219( C2264 C3219 ) C2264_=_C3277( C2264 C3277 ) C2264_=_C3760( C2264 C3760 ) C2264_=_C3841( C2264 C3841 ) C2264_=_C3850( C2264 C3850 ) \nC2264_=_C3874( C2264 C3874 ) C2264_=_C3964( C2264 C3964 ) C2264_=_C4065( C2264 C4065 ) C2264_=_C4066( C2264 C4066 ) C2340_=_C2358( C2340 C2358 ) C2340_=_C2398( C2340 C2398 ) \nC2340_=_C2399( C2340 C2399 ) C2340_=_C2400( C2340 C2400 ) C2340_=_C2401( C2340 C2401 ) C2340_=_C2402( C2340 C2402 ) C2340_=_C2403( C2340 C2403 ) C2340_=_C2404( C2340 C2404 ) \nC2340_=_C2405( C2340 C2405 ) C2340_=_C2406( C2340 C2406 ) C2340_=_C2407( C2340 C2407 ) C2340_=_C2408( C2340 C2408 ) C2340_=_C2409( C2340 C2409 ) C2340_=_C2411( C2340 C2411 ) \nC2340_=_C2412( C2340 C2412 ) C2358_=_C2432( C2358 C2432 ) C2358_=_C2673( C2358 C2673 ) C2358_=_C2796( C2358 C2796 ) C2358_=_C2944( C2358 C2944 ) C2358_=_C3019( C2358 C3019 ) \nC2358_=_C3131( C2358 C3131 ) C2358_=_C3197( C2358 C3197 ) C2358_=_C3219( C2358 C3219 ) C2358_=_C3277( C2358 C3277 ) C2358_=_C3760( C2358 C3760 ) C2358_=_C3841( C2358 C3841 ) \nC2358_=_C3850( C2358 C3850 ) C2358_=_C3874( C2358 C3874 ) C2358_=_C3964( C2358 C3964 ) C2358_=_C4065( C2358 C4065 ) C2358_=_C4066( C2358 C4066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1( C2398 C2411 ) C2398_=_C2412( C2398 C2412 ) \nC2398_=_C2661( C2398 C2661 ) C2398_=_C2673( C2398 C2673 ) C2399_=_C2400( C2399 C2400 ) C2399_=_C2401( C2399 C2401 ) C2399_=_C2402( C2399 C2402 ) C2399_=_C2403( C2399 C2403 ) \nC2399_=_C2404( C2399 C2404 ) C2399_=_C2405( C2399 C2405 ) C2399_=_C2406( C2399 C2406 ) C2399_=_C2407( C2399 C2407 ) C2399_=_C2408( C2399 C2408 ) C2399_=_C2409( C2399 C2409 ) \nC2399_=_C2411( C2399 C2411 ) C2399_=_C2412( C2399 C2412 ) C2400_=_C2401( C2400 C2401 ) C2400_=_C2402( C2400 C2402 ) C2400_=_C2403( C2400 C2403 ) C2400_=_C2404( C2400 C2404 ) \nC2400_=_C2405( C2400 C2405 ) C2400_=_C2406( C2400 C2406 ) C2400_=_C2407( C2400 C2407 ) C2400_=_C2408( C2400 C2408 ) C2400_=_C2409( C2400 C2409 ) C2400_=_C2411( C2400 C2411 ) \nC2400_=_C2412( C2400 C2412 ) C2400_=_C3019( C2400 C3019 ) C2401_=_C2402( C2401 C2402 ) C2401_=_C2403( C2401 C2403 ) C2401_=_C2404( C2401 C2404 ) C2401_=_C2405( C2401 C2405 ) \nC2401_=_C2406( C2401 C2406 ) C2401_=_C2407( C2401 C2407 ) C2401_=_C2408( C2401 C2408 ) C2401_=_C2409( C2401 C2409 ) C2401_=_C2411( C2401 C2411 ) C2401_=_C2412( C2401 C2412 ) \nC2401_=_C2494( C2401 C2494 ) C2401_=_C2661( C2401 C2661 ) C2401_=_C2899( C2401 C2899 ) C2401_=_C3187( C2401 C3187 ) C2401_=_C3188( C2401 C3188 ) C2401_=_C3189( C2401 C3189 ) \nC2401_=_C3190( C2401 C3190 ) C2401_=_C3191( C2401 C3191 ) C2401_=_C3192( C2401 C3192 ) C2401_=_C3193( C2401 C3193 ) C2401_=_C3194( C2401 C3194 ) C2401_=_C3195( C2401 C3195 ) \nC2401_=_C3196( C2401 C3196 ) C2401_=_C3197( C2401 C3197 ) C2401_=_C3198( C2401 C3198 ) C2401_=_C3199( C2401 C3199 ) C2402_=_C2403( C2402 C2403 ) C2402_=_C2404( C2402 C2404 ) \nC2402_=_C2405( C2402 C2405 ) C2402_=_C2406( C2402 C2406 ) C2402_=_C2407( C2402 C2407 ) C2402_=_C2408( C2402 C2408 ) C2402_=_C2409( C2402 C2409 ) C2402_=_C2411( C2402 C2411 ) \nC2402_=_C2412( C2402 C2412 ) C2403_=_C2404( C2403 C2404 ) C2403_=_C2405( C2403 C2405 ) C2403_=_C2406( C2403 C2406 ) C2403_=_C2407( C2403 C2407 ) C2403_=_C2408( C2403 C2408 ) \nC2403_=_C2409( C2403 C2409 ) C2403_=_C2411( C2403 C2411 ) C2403_=_C2412(</w:t>
      </w:r>
    </w:p>
    <w:p>
      <w:pPr>
        <w:pStyle w:val="PreformattedText"/>
        <w:bidi w:val="0"/>
        <w:spacing w:before="0" w:after="0"/>
        <w:jc w:val="left"/>
        <w:rPr/>
      </w:pPr>
      <w:r>
        <w:rPr/>
        <w:t xml:space="preserve"> </w:t>
      </w:r>
      <w:r>
        <w:rPr/>
        <w:t>C2403 C2412 ) C2403_=_C3760( C2403 C3760 ) C2404_=_C2405( C2404 C2405 ) C2404_=_C2406( C2404 C2406 ) \nC2404_=_C2407( C2404 C2407 ) C2404_=_C2408( C2404 C2408 ) C2404_=_C2409( C2404 C2409 ) C2404_=_C2411( C2404 C2411 ) C2404_=_C2412( C2404 C2412 ) C2405_=_C2406( C2405 C2406 ) \nC2405_=_C2407( C2405 C2407 ) C2405_=_C2408( C2405 C2408 ) C2405_=_C2409( C2405 C2409 ) C2405_=_C2411( C2405 C2411 ) C2405_=_C2412( C2405 C2412 ) C2405_=_C3193( C2405 C3193 ) \nC2405_=_C3850( C2405 C3850 ) C2406_=_C2407( C2406 C2407 ) C2406_=_C2408( C2406 C2408 ) C2406_=_C2409( C2406 C2409 ) C2406_=_C2411( C2406 C2411 ) C2406_=_C2412( C2406 C2412 ) \nC2406_=_C3874( C2406 C3874 ) C2407_=_C2408( C2407 C2408 ) C2407_=_C2409( C2407 C2409 ) C2407_=_C2411( C2407 C2411 ) C2407_=_C2412( C2407 C2412 ) C2407_=_C3964( C2407 C3964 ) \nC2408_=_C2409( C2408 C2409 ) C2408_=_C2411( C2408 C2411 ) C2408_=_C2412( C2408 C2412 ) C2409_=_C2411( C2409 C2411 ) C2409_=_C2412( C2409 C2412 ) C2411_=_C2412( C2411 C2412 ) \nC2432_=_C2673( C2432 C2673 ) C2432_=_C2796( C2432 C2796 ) C2432_=_C2944( C2432 C2944 ) C2432_=_C3019( C2432 C3019 ) C2432_=_C3131( C2432 C3131 ) C2432_=_C3197( C2432 C3197 ) \nC2432_=_C3219( C2432 C3219 ) C2432_=_C3277( C2432 C3277 ) C2432_=_C3760( C2432 C3760 ) C2432_=_C3841( C2432 C3841 ) C2432_=_C3850( C2432 C3850 ) C2432_=_C3874( C2432 C3874 ) \nC2432_=_C3964( C2432 C3964 ) C2432_=_C4065( C2432 C4065 ) C2432_=_C4066( C2432 C4066 ) C2494_=_C2661( C2494 C2661 ) C2494_=_C2899( C2494 C2899 ) C2494_=_C3187( C2494 C3187 ) \nC2494_=_C3188( C2494 C3188 ) C2494_=_C3189( C2494 C3189 ) C2494_=_C3190( C2494 C3190 ) C2494_=_C3191( C2494 C3191 ) C2494_=_C3192( C2494 C3192 ) C2494_=_C3193( C2494 C3193 ) \nC2494_=_C3194( C2494 C3194 ) C2494_=_C3195( C2494 C3195 ) C2494_=_C3196( C2494 C3196 ) C2494_=_C3197( C2494 C3197 ) C2494_=_C3198( C2494 C3198 ) C2494_=_C3199( C2494 C3199 ) \nC2661_=_C2673( C2661 C2673 ) C2661_=_C2899( C2661 C2899 ) C2661_=_C3187( C2661 C3187 ) C2661_=_C3188( C2661 C3188 ) C2661_=_C3189( C2661 C3189 ) C2661_=_C3190( C2661 C3190 ) \nC2661_=_C3191( C2661 C3191 ) C2661_=_C3192( C2661 C3192 ) C2661_=_C3193( C2661 C3193 ) C2661_=_C3194( C2661 C3194 ) C2661_=_C3195( C2661 C3195 ) C2661_=_C3196( C2661 C3196 ) \nC2661_=_C3197( C2661 C3197 ) C2661_=_C3198( C2661 C3198 ) C2661_=_C3199( C2661 C3199 ) C2673_=_C2796( C2673 C2796 ) C2673_=_C2944( C2673 C2944 ) C2673_=_C3019( C2673 C3019 ) \nC2673_=_C3131( C2673 C3131 ) C2673_=_C3197( C2673 C3197 ) C2673_=_C3219( C2673 C3219 ) C2673_=_C3277( C2673 C3277 ) C2673_=_C3760( C2673 C3760 ) C2673_=_C3841( C2673 C3841 ) \nC2673_=_C3850( C2673 C3850 ) C2673_=_C3874( C2673 C3874 ) C2673_=_C3964( C2673 C3964 ) C2673_=_C4065( C2673 C4065 ) C2673_=_C4066( C2673 C4066 ) C2796_=_C2944( C2796 C2944 ) \nC2796_=_C3019( C2796 C3019 ) C2796_=_C3131( C2796 C3131 ) C2796_=_C3197( C2796 C3197 ) C2796_=_C3219( C2796 C3219 ) C2796_=_C3277( C2796 C3277 ) C2796_=_C3760( C2796 C3760 ) \nC2796_=_C3841( C2796 C3841 ) C2796_=_C3850( C2796 C3850 ) C2796_=_C3874( C2796 C3874 ) C2796_=_C3964( C2796 C3964 ) C2796_=_C4065( C2796 C4065 ) C2796_=_C4066( C2796 C4066 ) \nC2899_=_C3187( C2899 C3187 ) C2899_=_C3188( C2899 C3188 ) C2899_=_C3189( C2899 C3189 ) C2899_=_C3190( C2899 C3190 ) C2899_=_C3191( C2899 C3191 ) C2899_=_C3192( C2899 C3192 ) \nC2899_=_C3193( C2899 C3193 ) C2899_=_C3194( C2899 C3194 ) C2899_=_C3195( C2899 C3195 ) C2899_=_C3196( C2899 C3196 ) C2899_=_C3197( C2899 C3197 ) C2899_=_C3198( C2899 C3198 ) \nC2899_=_C3199( C2899 C3199 ) C2944_=_C3019( C2944 C3019 ) C2944_=_C3131( C2944 C3131 ) C2944_=_C3197( C2944 C3197 ) C2944_=_C3219( C2944 C3219 ) C2944_=_C3277( C2944 C3277 ) \nC2944_=_C3760( C2944 C3760 ) C2944_=_C3841( C2944 C3841 ) C2944_=_C3850( C2944 C3850 ) C2944_=_C3874( C2944 C3874 ) C2944_=_C3964( C2944 C3964 ) C2944_=_C4065( C2944 C4065 ) \nC2944_=_C4066( C2944 C4066 ) C3019_=_C3131( C3019 C3131 ) C3019_=_C3197( C3019 C3197 ) C3019_=_C3219( C3019 C3219 ) C3019_=_C3277( C3019 C3277 ) C3019_=_C3760( C3019 C3760 ) \nC3019_=_C3841( C3019 C3841 ) C3019_=_C3850( C3019 C3850 ) C3019_=_C3874( C3019 C3874 ) C3019_=_C3964( C3019 C3964 ) C3019_=_C4065( C3019 C4065 ) C3019_=_C4066( C3019 C4066 ) \nC3131_=_C3197( C3131 C3197 ) C3131_=_C3219( C3131 C3219 ) C3131_=_C3277( C3131 C3277 ) C3131_=_C3760( C3131 C3760 ) C3131_=_C3841( C3131 C3841 ) C3131_=_C3850( C3131 C3850 ) \nC3131_=_C3874( C3131 C3874 ) C3131_=_C3964( C3131 C3964 ) C3131_=_C4065( C3131 C4065 ) C3131_=_C4066( C3131 C4066 ) C3187_=_C3188( C3187 C3188 ) C3187_=_C3189( C3187 C3189 ) \nC3187_=_C3190( C3187 C3190 ) C3187_=_C3191( C3187 C3191 ) C3187_=_C3192( C3187 C3192 ) C3187_=_C3193( C3187 C3193 ) C3187_=_C3194( C3187 C3194 ) C3187_=_C3195( C3187 C3195 ) \nC3187_=_C3196( C3187 C3196 ) C3187_=_C3197( C3187 C3197 ) C3187_=_C3198( C3187 C3198 ) C3187_=_C3199( C3187 C3199 ) C3188_=_C3189( C3188 C3189 ) C3188_=_C3190( C3188 C3190 ) \nC3188_=_C3191( C3188 C3191 ) C3188_=_C3192( C3188 C3192 ) C3188_=_C3193( C3188 C3193 ) C3188_=_C3194( C3188 C3194 ) C3188_=_C3195( C3188 C3195 ) C3188_=_C3196( C3188 C3196 ) \nC3188_=_C3197( C3188 C3197 ) C3188_=_C3198( C3188 C3198 ) C3188_=_C3199( C3188 C3199 ) C3189_=_C3190( C3189 C3190 ) C3189_=_C3191( C3189 C3191 ) C3189_=_C3192( C3189 C3192 ) \nC3189_=_C3193( C3189 C3193 ) C3189_=_C3194( C3189 C3194 ) C3189_=_C3195( C3189 C3195 ) C3189_=_C3196( C3189 C3196 ) C3189_=_C3197( C3189 C3197 ) C3189_=_C3198( C3189 C3198 ) \nC3189_=_C3199( C3189 C3199 ) C3190_=_C3191( C3190 C3191 ) C3190_=_C3192( C3190 C3192 ) C3190_=_C3193( C3190 C3193 ) C3190_=_C3194( C3190 C3194 ) C3190_=_C3195( C3190 C3195 ) \nC3190_=_C3196( C3190 C3196 ) C3190_=_C3197( C3190 C3197 ) C3190_=_C3198( C3190 C3198 ) C3190_=_C3199( C3190 C3199 ) C3191_=_C3192( C3191 C3192 ) C3191_=_C3193( C3191 C3193 ) \nC3191_=_C3194( C3191 C3194 ) C3191_=_C3195( C3191 C3195 ) C3191_=_C3196( C3191 C3196 ) C3191_=_C3197( C3191 C3197 ) C3191_=_C3198( C3191 C3198 ) C3191_=_C3199( C3191 C3199 ) \nC3192_=_C3193( C3192 C3193 ) C3192_=_C3194( C3192 C3194 ) C3192_=_C3195( C3192 C3195 ) C3192_=_C3196( C3192 C3196 ) C3192_=_C3197( C3192 C3197 ) C3192_=_C3198( C3192 C3198 ) \nC3192_=_C3199( C3192 C3199 ) C3193_=_C3194( C3193 C3194 ) C3193_=_C3195( C3193 C3195 ) C3193_=_C3196( C3193 C3196 ) C3193_=_C3197( C3193 C3197 ) C3193_=_C3198( C3193 C3198 ) \nC3193_=_C3199( C3193 C3199 ) C3193_=_C3850( C3193 C3850 ) C3194_=_C3195( C3194 C3195 ) C3194_=_C3196( C3194 C3196 ) C3194_=_C3197( C3194 C3197 ) C3194_=_C3198( C3194 C3198 ) \nC3194_=_C3199( C3194 C3199 ) C3195_=_C3196( C3195 C3196 ) C3195_=_C3197( C3195 C3197 ) C3195_=_C3198( C3195 C3198 ) C3195_=_C3199( C3195 C3199 ) C3196_=_C3197( C3196 C3197 ) \nC3196_=_C3198( C3196 C3198 ) C3196_=_C3199( C3196 C3199 ) C3197_=_C3198( C3197 C3198 ) C3197_=_C3199( C3197 C3199 ) C3197_=_C3219( C3197 C3219 ) C3197_=_C3277( C3197 C3277 ) \nC3197_=_C3760( C3197 C3760 ) C3197_=_C3841( C3197 C3841 ) C3197_=_C3850( C3197 C3850 ) C3197_=_C3874( C3197 C3874 ) C3197_=_C3964( C3197 C3964 ) C3197_=_C4065( C3197 C4065 ) \nC3197_=_C4066( C3197 C4066 ) C3198_=_C3199( C3198 C3199 ) C3219_=_C3277( C3219 C3277 ) C3219_=_C3760( C3219 C3760 ) C3219_=_C3841( C3219 C3841 ) C3219_=_C3850( C3219 C3850 ) \nC3219_=_C3874( C3219 C3874 ) C3219_=_C3964( C3219 C3964 ) C3219_=_C4065( C3219 C4065 ) C3219_=_C4066( C3219 C4066 ) C3277_=_C3760( C3277 C3760 ) C3277_=_C3841( C3277 C3841 ) \nC3277_=_C3850( C3277 C3850 ) C3277_=_C3874( C3277 C3874 ) C3277_=_C3964( C3277 C3964 ) C3277_=_C4065( C3277 C4065 ) C3277_=_C4066( C3277 C4066 ) C3760_=_C3841( C3760 C3841 ) \nC3760_=_C3850( C3760 C3850 ) C3760_=_C3874( C3760 C3874 ) C3760_=_C3964( C3760 C3964 ) C3760_=_C4065( C3760 C4065 ) C3760_=_C4066( C3760 C4066 ) C3841_=_C3850( C3841 C3850 ) \nC3841_=_C3874( C3841 C3874 ) C3841_=_C3964( C3841 C3964 ) C3841_=_C4065( C3841 C4065 ) C3841_=_C4066( C3841 C4066 ) C3850_=_C3874( C3850 C3874 ) C3850_=_C3964( C3850 C3964 ) \nC3850_=_C4065( C3850 C4065 ) C3850_=_C4066( C3850 C4066 ) C3874_=_C3964( C3874 C3964 ) C3874_=_C4065( C3874 C4065 ) C3874_=_C4066( C3874 C4066 ) C3964_=_C4065( C3964 C4065 ) \nC3964_=_C4066( C3964 C4066 ) C4065_=_C4066( C4065 C4066 ) "];123-&gt;187[label="94: C331 C350 C365 C378 C441 \nC443 C447 C459 C546 C563 C600 \nC644 C677 C720 C727 C731 C741 \nC900 C904 C910 C919 C1075 C1303 \nC1318 C1507 C1611 C1619 C1807 C1851 \nC1852 C1853 C1855 C1856 C1858 C1859 \nC1860 C1861 C1862 C1863 C1864 C1865 \nC1866 C1867 C1869 C2002 C2041 C2248 \nC2253 C2264 C2340 C2358 C2398 C2399 \nC2400 C2402 C2403 C2404 C2405 C2406 \nC2407 C2408 C2409 C2411 C2412 C2432 \nC2494 C2661 C2673 C2796 C2899 C2944 \nC3019 C3131 C3187 C3188 C3189 C3190 \nC3191 C3192 C3193 C3194 C3195 C3196 \nC3198 C3199 C3219 C3277 C3760 C3841 \nC3850 C3874 C3964 C4065 C4066 \n1111: C331_=_C350 ,C331_=_C441 ,C331_=_C644 ,C331_=_C720 ,C331_=_C900 ,\nC331_=_C1611 ,C331_=_C1807 ,C331_=_C1851 ,C331_=_C1852 ,C331_=_C1853 ,C331_=_C1855 ,\nC331_=_C1856 ,C331_=_C1858 ,C331_=_C1859 ,C331_=_C1860 ,C331_=_C1861 ,C331_=_C1862 ,\nC331_=_C1863 ,C331_=_C1864 ,C331_=_C1865 ,C331_=_C1866 ,C331_=_C1867 ,C331_=_C1869 ,\nC350_=_C378 ,C350_=_C459 ,C350_=_C563 ,C350_=_C741 ,C350_=_C919 ,C350_=_C1318 ,\nC350_=_C2264 ,C350_=_C2358 ,C350_=_C2432 ,C350_=_C2673 ,C350_=_C2796 ,C350_=_C2944 ,\nC350_=_C3019 ,C350_=_C3131 ,C350_=_C3219 ,C350_=_C3277 ,C350_=_C3760 ,C350_=_C3841 ,\nC350_=_C3850 ,C350_=_C3874 ,C350_=_C3964 ,C350_=_C4065 ,C350_=_C4066 ,C365_=_C378 ,\nC365_=_C443 ,C365_=_C546 ,C365_=_C600 ,C365_=_C727 ,C365_=_C904 ,C365_=_C1303 ,\nC365_=_C1507 ,C365_=_C2041 ,C365_=_C2248 ,C365_=_C2340 ,C365_=_C2398 ,C365_=_C2399 ,\nC365_=_C2400 ,C365_=_C2402 ,C365_=_C2403 ,C365_=_C2404 ,C365_=_C2405 ,C365_=_C2406 ,\nC365_=_C2407 ,C365_=_C2408 ,C365_=_C2409 ,C365_=_C2411 ,C365_=_C2412 ,C378_=_C459 ,\nC378_=_C563 ,C378_=_C741 ,C378_=_C919 ,C378_=_C1318 ,C378_=_C2264 ,C378_=_C2358 ,\nC378_=_C2432 ,C378_=_C2673 ,C378_=_C2796 ,C378_=_C2944 ,C378_=_C3019 ,C378_=_C3131 ,\nC378_=_C3219 ,C378_=_C3277 ,C378_=_C3760 ,C378_=_C3841</w:t>
      </w:r>
    </w:p>
    <w:p>
      <w:pPr>
        <w:pStyle w:val="PreformattedText"/>
        <w:bidi w:val="0"/>
        <w:spacing w:before="0" w:after="0"/>
        <w:jc w:val="left"/>
        <w:rPr/>
      </w:pPr>
      <w:r>
        <w:rPr/>
        <w:t xml:space="preserve"> </w:t>
      </w:r>
      <w:r>
        <w:rPr/>
        <w:t>,C378_=_C3850 ,C378_=_C3874 ,\nC378_=_C3964 ,C378_=_C4065 ,C378_=_C4066 ,C441_=_C443 ,C441_=_C447 ,C441_=_C459 ,\nC441_=_C644 ,C441_=_C720 ,C441_=_C900 ,C441_=_C1611 ,C441_=_C1807 ,C441_=_C1851 ,\nC441_=_C1852 ,C441_=_C1853 ,C441_=_C1855 ,C441_=_C1856 ,C441_=_C1858 ,C441_=_C1859 ,\nC441_=_C1860 ,C441_=_C1861 ,C441_=_C1862 ,C441_=_C1863 ,C441_=_C1864 ,C441_=_C1865 ,\nC441_=_C1866 ,C441_=_C1867 ,C441_=_C1869 ,C443_=_C447 ,C443_=_C459 ,C443_=_C546 ,\nC443_=_C600 ,C443_=_C727 ,C443_=_C904 ,C443_=_C1303 ,C443_=_C1507 ,C443_=_C2041 ,\nC443_=_C2248 ,C443_=_C2340 ,C443_=_C2398 ,C443_=_C2399 ,C443_=_C2400 ,C443_=_C2402 ,\nC443_=_C2403 ,C443_=_C2404 ,C443_=_C2405 ,C443_=_C2406 ,C443_=_C2407 ,C443_=_C2408 ,\nC443_=_C2409 ,C443_=_C2411 ,C443_=_C2412 ,C447_=_C459 ,C447_=_C677 ,C447_=_C731 ,\nC447_=_C910 ,C447_=_C1075 ,C447_=_C1619 ,C447_=_C2002 ,C447_=_C2253 ,C447_=_C2494 ,\nC447_=_C2661 ,C447_=_C2899 ,C447_=_C3187 ,C447_=_C3188 ,C447_=_C3189 ,C447_=_C3190 ,\nC447_=_C3191 ,C447_=_C3192 ,C447_=_C3193 ,C447_=_C3194 ,C447_=_C3195 ,C447_=_C3196 ,\nC447_=_C3198 ,C447_=_C3199 ,C459_=_C563 ,C459_=_C741 ,C459_=_C919 ,C459_=_C1318 ,\nC459_=_C2264 ,C459_=_C2358 ,C459_=_C2432 ,C459_=_C2673 ,C459_=_C2796 ,C459_=_C2944 ,\nC459_=_C3019 ,C459_=_C3131 ,C459_=_C3219 ,C459_=_C3277 ,C459_=_C3760 ,C459_=_C3841 ,\nC459_=_C3850 ,C459_=_C3874 ,C459_=_C3964 ,C459_=_C4065 ,C459_=_C4066 ,C546_=_C563 ,\nC546_=_C600 ,C546_=_C727 ,C546_=_C904 ,C546_=_C1303 ,C546_=_C1507 ,C546_=_C2041 ,\nC546_=_C2248 ,C546_=_C2340 ,C546_=_C2398 ,C546_=_C2399 ,C546_=_C2400 ,C546_=_C2402 ,\nC546_=_C2403 ,C546_=_C2404 ,C546_=_C2405 ,C546_=_C2406 ,C546_=_C2407 ,C546_=_C2408 ,\nC546_=_C2409 ,C546_=_C2411 ,C546_=_C2412 ,C563_=_C741 ,C563_=_C919 ,C563_=_C1318 ,\nC563_=_C2264 ,C563_=_C2358 ,C563_=_C2432 ,C563_=_C2673 ,C563_=_C2796 ,C563_=_C2944 ,\nC563_=_C3019 ,C563_=_C3131 ,C563_=_C3219 ,C563_=_C3277 ,C563_=_C3760 ,C563_=_C3841 ,\nC563_=_C3850 ,C563_=_C3874 ,C563_=_C3964 ,C563_=_C4065 ,C563_=_C4066 ,C600_=_C727 ,\nC600_=_C904 ,C600_=_C1303 ,C600_=_C1507 ,C600_=_C2041 ,C600_=_C2248 ,C600_=_C2340 ,\nC600_=_C2398 ,C600_=_C2399 ,C600_=_C2400 ,C600_=_C2402 ,C600_=_C2403 ,C600_=_C2404 ,\nC600_=_C2405 ,C600_=_C2406 ,C600_=_C2407 ,C600_=_C2408 ,C600_=_C2409 ,C600_=_C2411 ,\nC600_=_C2412 ,C644_=_C720 ,C644_=_C900 ,C644_=_C1611 ,C644_=_C1807 ,C644_=_C1851 ,\nC644_=_C1852 ,C644_=_C1853 ,C644_=_C1855 ,C644_=_C1856 ,C644_=_C1858 ,C644_=_C1859 ,\nC644_=_C1860 ,C644_=_C1861 ,C644_=_C1862 ,C644_=_C1863 ,C644_=_C1864 ,C644_=_C1865 ,\nC644_=_C1866 ,C644_=_C1867 ,C644_=_C1869 ,C677_=_C731 ,C677_=_C910 ,C677_=_C1075 ,\nC677_=_C1619 ,C677_=_C2002 ,C677_=_C2253 ,C677_=_C2494 ,C677_=_C2661 ,C677_=_C2899 ,\nC677_=_C3187 ,C677_=_C3188 ,C677_=_C3189 ,C677_=_C3190 ,C677_=_C3191 ,C677_=_C3192 ,\nC677_=_C3193 ,C677_=_C3194 ,C677_=_C3195 ,C677_=_C3196 ,C677_=_C3198 ,C677_=_C3199 ,\nC720_=_C727 ,C720_=_C731 ,C720_=_C741 ,C720_=_C900 ,C720_=_C1611 ,C720_=_C1807 ,\nC720_=_C1851 ,C720_=_C1852 ,C720_=_C1853 ,C720_=_C1855 ,C720_=_C1856 ,C720_=_C1858 ,\nC720_=_C1859 ,C720_=_C1860 ,C720_=_C1861 ,C720_=_C1862 ,C720_=_C1863 ,C720_=_C1864 ,\nC720_=_C1865 ,C720_=_C1866 ,C720_=_C1867 ,C720_=_C1869 ,C727_=_C731 ,C727_=_C741 ,\nC727_=_C904 ,C727_=_C1303 ,C727_=_C1507 ,C727_=_C2041 ,C727_=_C2248 ,C727_=_C2340 ,\nC727_=_C2398 ,C727_=_C2399 ,C727_=_C2400 ,C727_=_C2402 ,C727_=_C2403 ,C727_=_C2404 ,\nC727_=_C2405 ,C727_=_C2406 ,C727_=_C2407 ,C727_=_C2408 ,C727_=_C2409 ,C727_=_C2411 ,\nC727_=_C2412 ,C731_=_C741 ,C731_=_C910 ,C731_=_C1075 ,C731_=_C1619 ,C731_=_C2002 ,\nC731_=_C2253 ,C731_=_C2494 ,C731_=_C2661 ,C731_=_C2899 ,C731_=_C3187 ,C731_=_C3188 ,\nC731_=_C3189 ,C731_=_C3190 ,C731_=_C3191 ,C731_=_C3192 ,C731_=_C3193 ,C731_=_C3194 ,\nC731_=_C3195 ,C731_=_C3196 ,C731_=_C3198 ,C731_=_C3199 ,C741_=_C919 ,C741_=_C1318 ,\nC741_=_C2264 ,C741_=_C2358 ,C741_=_C2432 ,C741_=_C2673 ,C741_=_C2796 ,C741_=_C2944 ,\nC741_=_C3019 ,C741_=_C3131 ,C741_=_C3219 ,C741_=_C3277 ,C741_=_C3760 ,C741_=_C3841 ,\nC741_=_C3850 ,C741_=_C3874 ,C741_=_C3964 ,C741_=_C4065 ,C741_=_C4066 ,C900_=_C904 ,\nC900_=_C910 ,C900_=_C919 ,C900_=_C1611 ,C900_=_C1807 ,C900_=_C1851 ,C900_=_C1852 ,\nC900_=_C1853 ,C900_=_C1855 ,C900_=_C1856 ,C900_=_C1858 ,C900_=_C1859 ,C900_=_C1860 ,\nC900_=_C1861 ,C900_=_C1862 ,C900_=_C1863 ,C900_=_C1864 ,C900_=_C1865 ,C900_=_C1866 ,\nC900_=_C1867 ,C900_=_C1869 ,C904_=_C910 ,C904_=_C919 ,C904_=_C1303 ,C904_=_C1507 ,\nC904_=_C2041 ,C904_=_C2248 ,C904_=_C2340 ,C904_=_C2398 ,C904_=_C2399 ,C904_=_C2400 ,\nC904_=_C2402 ,C904_=_C2403 ,C904_=_C2404 ,C904_=_C2405 ,C904_=_C2406 ,C904_=_C2407 ,\nC904_=_C2408 ,C904_=_C2409 ,C904_=_C2411 ,C904_=_C2412 ,C910_=_C919 ,C910_=_C1075 ,\nC910_=_C1619 ,C910_=_C2002 ,C910_=_C2253 ,C910_=_C2494 ,C910_=_C2661 ,C910_=_C2899 ,\nC910_=_C3187 ,C910_=_C3188 ,C910_=_C3189 ,C910_=_C3190 ,C910_=_C3191 ,C910_=_C3192 ,\nC910_=_C3193 ,C910_=_C3194 ,C910_=_C3195 ,C910_=_C3196 ,C910_=_C3198 ,C910_=_C3199 ,\nC919_=_C1318 ,C919_=_C2264 ,C919_=_C2358 ,C919_=_C2432 ,C919_=_C2673 ,C919_=_C2796 ,\nC919_=_C2944 ,C919_=_C3019 ,C919_=_C3131 ,C919_=_C3219 ,C919_=_C3277 ,C919_=_C3760 ,\nC919_=_C3841 ,C919_=_C3850 ,C919_=_C3874 ,C919_=_C3964 ,C919_=_C4065 ,C919_=_C4066 ,\nC1075_=_C1619 ,C1075_=_C2002 ,C1075_=_C2253 ,C1075_=_C2494 ,C1075_=_C2661 ,C1075_=_C2899 ,\nC1075_=_C3187 ,C1075_=_C3188 ,C1075_=_C3189 ,C1075_=_C3190 ,C1075_=_C3191 ,C1075_=_C3192 ,\nC1075_=_C3193 ,C1075_=_C3194 ,C1075_=_C3195 ,C1075_=_C3196 ,C1075_=_C3198 ,C1075_=_C3199 ,\nC1303_=_C1318 ,C1303_=_C1507 ,C1303_=_C2041 ,C1303_=_C2248 ,C1303_=_C2340 ,C1303_=_C2398 ,\nC1303_=_C2399 ,C1303_=_C2400 ,C1303_=_C2402 ,C1303_=_C2403 ,C1303_=_C2404 ,C1303_=_C2405 ,\nC1303_=_C2406 ,C1303_=_C2407 ,C1303_=_C2408 ,C1303_=_C2409 ,C1303_=_C2411 ,C1303_=_C2412 ,\nC1318_=_C2264 ,C1318_=_C2358 ,C1318_=_C2432 ,C1318_=_C2673 ,C1318_=_C2796 ,C1318_=_C2944 ,\nC1318_=_C3019 ,C1318_=_C3131 ,C1318_=_C3219 ,C1318_=_C3277 ,C1318_=_C3760 ,C1318_=_C3841 ,\nC1318_=_C3850 ,C1318_=_C3874 ,C1318_=_C3964 ,C1318_=_C4065 ,C1318_=_C4066 ,C1507_=_C2041 ,\nC1507_=_C2248 ,C1507_=_C2340 ,C1507_=_C2398 ,C1507_=_C2399 ,C1507_=_C2400 ,C1507_=_C2402 ,\nC1507_=_C2403 ,C1507_=_C2404 ,C1507_=_C2405 ,C1507_=_C2406 ,C1507_=_C2407 ,C1507_=_C2408 ,\nC1507_=_C2409 ,C1507_=_C2411 ,C1507_=_C2412 ,C1611_=_C1619 ,C1611_=_C1807 ,C1611_=_C1851 ,\nC1611_=_C1852 ,C1611_=_C1853 ,C1611_=_C1855 ,C1611_=_C1856 ,C1611_=_C1858 ,C1611_=_C1859 ,\nC1611_=_C1860 ,C1611_=_C1861 ,C1611_=_C1862 ,C1611_=_C1863 ,C1611_=_C1864 ,C1611_=_C1865 ,\nC1611_=_C1866 ,C1611_=_C1867 ,C1611_=_C1869 ,C1619_=_C2002 ,C1619_=_C2253 ,C1619_=_C2494 ,\nC1619_=_C2661 ,C1619_=_C2899 ,C1619_=_C3187 ,C1619_=_C3188 ,C1619_=_C3189 ,C1619_=_C3190 ,\nC1619_=_C3191 ,C1619_=_C3192 ,C1619_=_C3193 ,C1619_=_C3194 ,C1619_=_C3195 ,C1619_=_C3196 ,\nC1619_=_C3198 ,C1619_=_C3199 ,C1807_=_C1851 ,C1807_=_C1852 ,C1807_=_C1853 ,C1807_=_C1855 ,\nC1807_=_C1856 ,C1807_=_C1858 ,C1807_=_C1859 ,C1807_=_C1860 ,C1807_=_C1861 ,C1807_=_C1862 ,\nC1807_=_C1863 ,C1807_=_C1864 ,C1807_=_C1865 ,C1807_=_C1866 ,C1807_=_C1867 ,C1807_=_C1869 ,\nC1851_=_C1852 ,C1851_=_C1853 ,C1851_=_C1855 ,C1851_=_C1856 ,C1851_=_C1858 ,C1851_=_C1859 ,\nC1851_=_C1860 ,C1851_=_C1861 ,C1851_=_C1862 ,C1851_=_C1863 ,C1851_=_C1864 ,C1851_=_C1865 ,\nC1851_=_C1866 ,C1851_=_C1867 ,C1851_=_C1869 ,C1851_=_C2002 ,C1852_=_C1853 ,C1852_=_C1855 ,\nC1852_=_C1856 ,C1852_=_C1858 ,C1852_=_C1859 ,C1852_=_C1860 ,C1852_=_C1861 ,C1852_=_C1862 ,\nC1852_=_C1863 ,C1852_=_C1864 ,C1852_=_C1865 ,C1852_=_C1866 ,C1852_=_C1867 ,C1852_=_C1869 ,\nC1852_=_C2248 ,C1852_=_C2253 ,C1852_=_C2264 ,C1853_=_C1855 ,C1853_=_C1856 ,C1853_=_C1858 ,\nC1853_=_C1859 ,C1853_=_C1860 ,C1853_=_C1861 ,C1853_=_C1862 ,C1853_=_C1863 ,C1853_=_C1864 ,\nC1853_=_C1865 ,C1853_=_C1866 ,C1853_=_C1867 ,C1853_=_C1869 ,C1855_=_C1856 ,C1855_=_C1858 ,\nC1855_=_C1859 ,C1855_=_C1860 ,C1855_=_C1861 ,C1855_=_C1862 ,C1855_=_C1863 ,C1855_=_C1864 ,\nC1855_=_C1865 ,C1855_=_C1866 ,C1855_=_C1867 ,C1855_=_C1869 ,C1855_=_C2494 ,C1856_=_C1858 ,\nC1856_=_C1859 ,C1856_=_C1860 ,C1856_=_C1861 ,C1856_=_C1862 ,C1856_=_C1863 ,C1856_=_C1864 ,\nC1856_=_C1865 ,C1856_=_C1866 ,C1856_=_C1867 ,C1856_=_C1869 ,C1856_=_C2398 ,C1856_=_C2661 ,\nC1856_=_C2673 ,C1858_=_C1859 ,C1858_=_C1860 ,C1858_=_C1861 ,C1858_=_C1862 ,C1858_=_C1863 ,\nC1858_=_C1864 ,C1858_=_C1865 ,C1858_=_C1866 ,C1858_=_C1867 ,C1858_=_C1869 ,C1859_=_C1860 ,\nC1859_=_C1861 ,C1859_=_C1862 ,C1859_=_C1863 ,C1859_=_C1864 ,C1859_=_C1865 ,C1859_=_C1866 ,\nC1859_=_C1867 ,C1859_=_C1869 ,C1859_=_C3187 ,C1860_=_C1861 ,C1860_=_C1862 ,C1860_=_C1863 ,\nC1860_=_C1864 ,C1860_=_C1865 ,C1860_=_C1866 ,C1860_=_C1867 ,C1860_=_C1869 ,C1861_=_C1862 ,\nC1861_=_C1863 ,C1861_=_C1864 ,C1861_=_C1865 ,C1861_=_C1866 ,C1861_=_C1867 ,C1861_=_C1869 ,\nC1862_=_C1863 ,C1862_=_C1864 ,C1862_=_C1865 ,C1862_=_C1866 ,C1862_=_C1867 ,C1862_=_C1869 ,\nC1862_=_C3192 ,C1863_=_C1864 ,C1863_=_C1865 ,C1863_=_C1866 ,C1863_=_C1867 ,C1863_=_C1869 ,\nC1863_=_C2405 ,C1863_=_C3193 ,C1863_=_C3850 ,C1864_=_C1865 ,C1864_=_C1866 ,C1864_=_C1867 ,\nC1864_=_C1869 ,C1864_=_C3194 ,C1865_=_C1866 ,C1865_=_C1867 ,C1865_=_C1869 ,C1866_=_C1867 ,\nC1866_=_C1869 ,C1867_=_C1869 ,C1867_=_C3196 ,C1869_=_C3199 ,C2002_=_C2253 ,C2002_=_C2494 ,\nC2002_=_C2661 ,C2002_=_C2899 ,C2002_=_C3187 ,C2002_=_C3188 ,C2002_=_C3189 ,C2002_=_C3190 ,\nC2002_=_C3191 ,C2002_=_C3192 ,C2002_=_C3193 ,C2002_=_C3194 ,C2002_=_C3195 ,C2002_=_C3196 ,\nC2002_=_C3198 ,C2002_=_C3199 ,C2041_=_C2248 ,C2041_=_C2340 ,C2041_=_C2398 ,C2041_=_C2399 ,\nC2041_=_C2400 ,C2041_=_C2402 ,C2041_=_C2403 ,C2041_=_C2404 ,C2041_=_C2405 ,C2041_=_C2406 ,\nC2041_=_C2407 ,C2041_=_C2408 ,C2041_=_C2409 ,C2041_=_C2411 ,C2041_=_C2412 ,C2248_=_C2253 ,\nC2248_=_C2264 ,C2248_=_C2340 ,C2248_=_C2398 ,C2248_=_C2399 ,C2248_=_C2400 ,C2248_=_C2402 ,\nC2248_=_C2403 ,C2248_=_C2404 ,C2248_=_C2405 ,C2248_=_C2406 ,C2248_=_C2407 ,C2248_=_C2408 ,\nC2248_=_C2409 ,C2248_=_C2411 ,C2248_=_C2412 ,C2253_=_C2264 ,C2253_=_C2494 ,C2253_=_C2661 ,\nC2253_=_C2899 ,C2253_=_C3187 ,C2253_=_C3188 ,C2253_=_C3189 ,C2253_=_C3190</w:t>
      </w:r>
    </w:p>
    <w:p>
      <w:pPr>
        <w:pStyle w:val="PreformattedText"/>
        <w:bidi w:val="0"/>
        <w:spacing w:before="0" w:after="0"/>
        <w:jc w:val="left"/>
        <w:rPr/>
      </w:pPr>
      <w:r>
        <w:rPr/>
        <w:t xml:space="preserve"> </w:t>
      </w:r>
      <w:r>
        <w:rPr/>
        <w:t>,C2253_=_C3191 ,\nC2253_=_C3192 ,C2253_=_C3193 ,C2253_=_C3194 ,C2253_=_C3195 ,C2253_=_C3196 ,C2253_=_C3198 ,\nC2253_=_C3199 ,C2264_=_C2358 ,C2264_=_C2432 ,C2264_=_C2673 ,C2264_=_C2796 ,C2264_=_C2944 ,\nC2264_=_C3019 ,C2264_=_C3131 ,C2264_=_C3219 ,C2264_=_C3277 ,C2264_=_C3760 ,C2264_=_C3841 ,\nC2264_=_C3850 ,C2264_=_C3874 ,C2264_=_C3964 ,C2264_=_C4065 ,C2264_=_C4066 ,C2340_=_C2358 ,\nC2340_=_C2398 ,C2340_=_C2399 ,C2340_=_C2400 ,C2340_=_C2402 ,C2340_=_C2403 ,C2340_=_C2404 ,\nC2340_=_C2405 ,C2340_=_C2406 ,C2340_=_C2407 ,C2340_=_C2408 ,C2340_=_C2409 ,C2340_=_C2411 ,\nC2340_=_C2412 ,C2358_=_C2432 ,C2358_=_C2673 ,C2358_=_C2796 ,C2358_=_C2944 ,C2358_=_C3019 ,\nC2358_=_C3131 ,C2358_=_C3219 ,C2358_=_C3277 ,C2358_=_C3760 ,C2358_=_C3841 ,C2358_=_C3850 ,\nC2358_=_C3874 ,C2358_=_C3964 ,C2358_=_C4065 ,C2358_=_C4066 ,C2398_=_C2399 ,C2398_=_C2400 ,\nC2398_=_C2402 ,C2398_=_C2403 ,C2398_=_C2404 ,C2398_=_C2405 ,C2398_=_C2406 ,C2398_=_C2407 ,\nC2398_=_C2408 ,C2398_=_C2409 ,C2398_=_C2411 ,C2398_=_C2412 ,C2398_=_C2661 ,C2398_=_C2673 ,\nC2399_=_C2400 ,C2399_=_C2402 ,C2399_=_C2403 ,C2399_=_C2404 ,C2399_=_C2405 ,C2399_=_C2406 ,\nC2399_=_C2407 ,C2399_=_C2408 ,C2399_=_C2409 ,C2399_=_C2411 ,C2399_=_C2412 ,C2400_=_C2402 ,\nC2400_=_C2403 ,C2400_=_C2404 ,C2400_=_C2405 ,C2400_=_C2406 ,C2400_=_C2407 ,C2400_=_C2408 ,\nC2400_=_C2409 ,C2400_=_C2411 ,C2400_=_C2412 ,C2400_=_C3019 ,C2402_=_C2403 ,C2402_=_C2404 ,\nC2402_=_C2405 ,C2402_=_C2406 ,C2402_=_C2407 ,C2402_=_C2408 ,C2402_=_C2409 ,C2402_=_C2411 ,\nC2402_=_C2412 ,C2403_=_C2404 ,C2403_=_C2405 ,C2403_=_C2406 ,C2403_=_C2407 ,C2403_=_C2408 ,\nC2403_=_C2409 ,C2403_=_C2411 ,C2403_=_C2412 ,C2403_=_C3760 ,C2404_=_C2405 ,C2404_=_C2406 ,\nC2404_=_C2407 ,C2404_=_C2408 ,C2404_=_C2409 ,C2404_=_C2411 ,C2404_=_C2412 ,C2405_=_C2406 ,\nC2405_=_C2407 ,C2405_=_C2408 ,C2405_=_C2409 ,C2405_=_C2411 ,C2405_=_C2412 ,C2405_=_C3193 ,\nC2405_=_C3850 ,C2406_=_C2407 ,C2406_=_C2408 ,C2406_=_C2409 ,C2406_=_C2411 ,C2406_=_C2412 ,\nC2406_=_C3874 ,C2407_=_C2408 ,C2407_=_C2409 ,C2407_=_C2411 ,C2407_=_C2412 ,C2407_=_C3964 ,\nC2408_=_C2409 ,C2408_=_C2411 ,C2408_=_C2412 ,C2409_=_C2411 ,C2409_=_C2412 ,C2411_=_C2412 ,\nC2432_=_C2673 ,C2432_=_C2796 ,C2432_=_C2944 ,C2432_=_C3019 ,C2432_=_C3131 ,C2432_=_C3219 ,\nC2432_=_C3277 ,C2432_=_C3760 ,C2432_=_C3841 ,C2432_=_C3850 ,C2432_=_C3874 ,C2432_=_C3964 ,\nC2432_=_C4065 ,C2432_=_C4066 ,C2494_=_C2661 ,C2494_=_C2899 ,C2494_=_C3187 ,C2494_=_C3188 ,\nC2494_=_C3189 ,C2494_=_C3190 ,C2494_=_C3191 ,C2494_=_C3192 ,C2494_=_C3193 ,C2494_=_C3194 ,\nC2494_=_C3195 ,C2494_=_C3196 ,C2494_=_C3198 ,C2494_=_C3199 ,C2661_=_C2673 ,C2661_=_C2899 ,\nC2661_=_C3187 ,C2661_=_C3188 ,C2661_=_C3189 ,C2661_=_C3190 ,C2661_=_C3191 ,C2661_=_C3192 ,\nC2661_=_C3193 ,C2661_=_C3194 ,C2661_=_C3195 ,C2661_=_C3196 ,C2661_=_C3198 ,C2661_=_C3199 ,\nC2673_=_C2796 ,C2673_=_C2944 ,C2673_=_C3019 ,C2673_=_C3131 ,C2673_=_C3219 ,C2673_=_C3277 ,\nC2673_=_C3760 ,C2673_=_C3841 ,C2673_=_C3850 ,C2673_=_C3874 ,C2673_=_C3964 ,C2673_=_C4065 ,\nC2673_=_C4066 ,C2796_=_C2944 ,C2796_=_C3019 ,C2796_=_C3131 ,C2796_=_C3219 ,C2796_=_C3277 ,\nC2796_=_C3760 ,C2796_=_C3841 ,C2796_=_C3850 ,C2796_=_C3874 ,C2796_=_C3964 ,C2796_=_C4065 ,\nC2796_=_C4066 ,C2899_=_C3187 ,C2899_=_C3188 ,C2899_=_C3189 ,C2899_=_C3190 ,C2899_=_C3191 ,\nC2899_=_C3192 ,C2899_=_C3193 ,C2899_=_C3194 ,C2899_=_C3195 ,C2899_=_C3196 ,C2899_=_C3198 ,\nC2899_=_C3199 ,C2944_=_C3019 ,C2944_=_C3131 ,C2944_=_C3219 ,C2944_=_C3277 ,C2944_=_C3760 ,\nC2944_=_C3841 ,C2944_=_C3850 ,C2944_=_C3874 ,C2944_=_C3964 ,C2944_=_C4065 ,C2944_=_C4066 ,\nC3019_=_C3131 ,C3019_=_C3219 ,C3019_=_C3277 ,C3019_=_C3760 ,C3019_=_C3841 ,C3019_=_C3850 ,\nC3019_=_C3874 ,C3019_=_C3964 ,C3019_=_C4065 ,C3019_=_C4066 ,C3131_=_C3219 ,C3131_=_C3277 ,\nC3131_=_C3760 ,C3131_=_C3841 ,C3131_=_C3850 ,C3131_=_C3874 ,C3131_=_C3964 ,C3131_=_C4065 ,\nC3131_=_C4066 ,C3187_=_C3188 ,C3187_=_C3189 ,C3187_=_C3190 ,C3187_=_C3191 ,C3187_=_C3192 ,\nC3187_=_C3193 ,C3187_=_C3194 ,C3187_=_C3195 ,C3187_=_C3196 ,C3187_=_C3198 ,C3187_=_C3199 ,\nC3188_=_C3189 ,C3188_=_C3190 ,C3188_=_C3191 ,C3188_=_C3192 ,C3188_=_C3193 ,C3188_=_C3194 ,\nC3188_=_C3195 ,C3188_=_C3196 ,C3188_=_C3198 ,C3188_=_C3199 ,C3189_=_C3190 ,C3189_=_C3191 ,\nC3189_=_C3192 ,C3189_=_C3193 ,C3189_=_C3194 ,C3189_=_C3195 ,C3189_=_C3196 ,C3189_=_C3198 ,\nC3189_=_C3199 ,C3190_=_C3191 ,C3190_=_C3192 ,C3190_=_C3193 ,C3190_=_C3194 ,C3190_=_C3195 ,\nC3190_=_C3196 ,C3190_=_C3198 ,C3190_=_C3199 ,C3191_=_C3192 ,C3191_=_C3193 ,C3191_=_C3194 ,\nC3191_=_C3195 ,C3191_=_C3196 ,C3191_=_C3198 ,C3191_=_C3199 ,C3192_=_C3193 ,C3192_=_C3194 ,\nC3192_=_C3195 ,C3192_=_C3196 ,C3192_=_C3198 ,C3192_=_C3199 ,C3193_=_C3194 ,C3193_=_C3195 ,\nC3193_=_C3196 ,C3193_=_C3198 ,C3193_=_C3199 ,C3193_=_C3850 ,C3194_=_C3195 ,C3194_=_C3196 ,\nC3194_=_C3198 ,C3194_=_C3199 ,C3195_=_C3196 ,C3195_=_C3198 ,C3195_=_C3199 ,C3196_=_C3198 ,\nC3196_=_C3199 ,C3198_=_C3199 ,C3219_=_C3277 ,C3219_=_C3760 ,C3219_=_C3841 ,C3219_=_C3850 ,\nC3219_=_C3874 ,C3219_=_C3964 ,C3219_=_C4065 ,C3219_=_C4066 ,C3277_=_C3760 ,C3277_=_C3841 ,\nC3277_=_C3850 ,C3277_=_C3874 ,C3277_=_C3964 ,C3277_=_C4065 ,C3277_=_C4066 ,C3760_=_C3841 ,\nC3760_=_C3850 ,C3760_=_C3874 ,C3760_=_C3964 ,C3760_=_C4065 ,C3760_=_C4066 ,C3841_=_C3850 ,\nC3841_=_C3874 ,C3841_=_C3964 ,C3841_=_C4065 ,C3841_=_C4066 ,C3850_=_C3874 ,C3850_=_C3964 ,\nC3850_=_C4065 ,C3850_=_C4066 ,C3874_=_C3964 ,C3874_=_C4065 ,C3874_=_C4066 ,C3964_=_C4065 ,\nC3964_=_C4066 ,C4065_=_C4066 ,"];188[shape=box, label="id:188 level: 6\n104: C419 C435 C436 C442 C445 \nC616 C719 C720 C721 C722 C723 \nC724 C725 C726 C727 C728 C729 \nC730 C731 C732 C733 C734 C735 \nC736 C737 C738 C739 C740 C741 \nC742 C743 C744 C771 C807 C886 \nC898 C899 C900 C901 C902 C903 \nC904 C905 C906 C907 C908 C909 \nC910 C911 C912 C913 C914 C915 \nC916 C917 C918 C919 C920 C921 \nC955 C956 C1391 C1615 C1811 C1852 \nC1856 C1913 C2020 C2177 C2229 C2248 \nC2250 C2251 C2252 C2253 C2254 C2255 \nC2256 C2257 C2258 C2259 C2260 C2261 \nC2262 C2263 C2264 C2265 C2342 C2398 \nC2660 C2661 C2662 C2663 C2664 C2665 \nC2666 C2667 C2668 C2669 C2670 C2671 \nC2672 C2673 C2674 \n1447: C419_=_C445( C419 C445 ) C419_=_C729( C419 C729 ) C419_=_C807( C419 C807 ) C419_=_C886( C419 C886 ) C419_=_C905( C419 C905 ) \nC419_=_C956( C419 C956 ) C419_=_C1856( C419 C1856 ) C419_=_C2020( C419 C2020 ) C419_=_C2177( C419 C2177 ) C419_=_C2342( C419 C2342 ) C419_=_C2398( C419 C2398 ) \nC419_=_C2660( C419 C2660 ) C419_=_C2661( C419 C2661 ) C419_=_C2662( C419 C2662 ) C419_=_C2663( C419 C2663 ) C419_=_C2664( C419 C2664 ) C419_=_C2665( C419 C2665 ) \nC419_=_C2666( C419 C2666 ) C419_=_C2667( C419 C2667 ) C419_=_C2668( C419 C2668 ) C419_=_C2669( C419 C2669 ) C419_=_C2670( C419 C2670 ) C419_=_C2671( C419 C2671 ) \nC419_=_C2672( C419 C2672 ) C419_=_C2673( C419 C2673 ) C419_=_C2674( C419 C2674 ) C435_=_C436( C435 C436 ) C435_=_C442( C435 C442 ) C435_=_C445( C435 C445 ) \nC435_=_C719( C435 C719 ) C435_=_C720( C435 C720 ) C435_=_C721( C435 C721 ) C435_=_C722( C435 C722 ) C435_=_C723( C435 C723 ) C435_=_C724( C435 C724 ) \nC435_=_C725( C435 C725 ) C435_=_C726( C435 C726 ) C435_=_C727( C435 C727 ) C435_=_C728( C435 C728 ) C435_=_C729( C435 C729 ) C435_=_C730( C435 C730 ) \nC435_=_C731( C435 C731 ) C435_=_C732( C435 C732 ) C435_=_C733( C435 C733 ) C435_=_C734( C435 C734 ) C435_=_C735( C435 C735 ) C435_=_C736( C435 C736 ) \nC435_=_C737( C435 C737 ) C435_=_C738( C435 C738 ) C435_=_C739( C435 C739 ) C435_=_C740( C435 C740 ) C435_=_C741( C435 C741 ) C435_=_C742( C435 C742 ) \nC435_=_C743( C435 C743 ) C435_=_C744( C435 C744 ) C436_=_C442( C436 C442 ) C436_=_C445( C436 C445 ) C436_=_C616( C436 C616 ) C436_=_C771( C436 C771 ) \nC436_=_C898( C436 C898 ) C436_=_C899( C436 C899 ) C436_=_C900( C436 C900 ) C436_=_C901( C436 C901 ) C436_=_C902( C436 C902 ) C436_=_C903( C436 C903 ) \nC436_=_C904( C436 C904 ) C436_=_C905( C436 C905 ) C436_=_C906( C436 C906 ) C436_=_C907( C436 C907 ) C436_=_C908( C436 C908 ) C436_=_C909( C436 C909 ) \nC436_=_C910( C436 C910 ) C436_=_C911( C436 C911 ) C436_=_C912( C436 C912 ) C436_=_C913( C436 C913 ) C436_=_C914( C436 C914 ) C436_=_C915( C436 C915 ) \nC436_=_C916( C436 C916 ) C436_=_C917( C436 C917 ) C436_=_C918( C436 C918 ) C436_=_C919( C436 C919 ) C436_=_C920( C436 C920 ) C436_=_C921( C436 C921 ) \nC442_=_C445( C442 C445 ) C442_=_C725( C442 C725 ) C442_=_C903( C442 C903 ) C442_=_C955( C442 C955 ) C442_=_C1391( C442 C1391 ) C442_=_C1615( C442 C1615 ) \nC442_=_C1811( C442 C1811 ) C442_=_C1852( C442 C1852 ) C442_=_C1913( C442 C1913 ) C442_=_C2229( C442 C2229 ) C442_=_C2248( C442 C2248 ) C442_=_C2250( C442 C2250 ) \nC442_=_C2251( C442 C2251 ) C442_=_C2252( C442 C2252 ) C442_=_C2253( C442 C2253 ) C442_=_C2254( C442 C2254 ) C442_=_C2255( C442 C2255 ) C442_=_C2256( C442 C2256 ) \nC442_=_C2257( C442 C2257 ) C442_=_C2258( C442 C2258 ) C442_=_C2259( C442 C2259 ) C442_=_C2260( C442 C2260 ) C442_=_C2261( C442 C2261 ) C442_=_C2262( C442 C2262 ) \nC442_=_C2263( C442 C2263 ) C442_=_C2264( C442 C2264 ) C442_=_C2265( C442 C2265 ) C445_=_C729( C445 C729 ) C445_=_C807( C445 C807 ) C445_=_C886( C445 C886 ) \nC445_=_C905( C445 C905 ) C445_=_C956( C445 C956 ) C445_=_C1856( C445 C1856 ) C445_=_C2020( C445 C2020 ) C445_=_C2177( C445 C2177 ) C445_=_C2342( C445 C2342 ) \nC445_=_C2398( C445 C2398 ) C445_=_C2660( C445 C2660 ) C445_=_C2661( C445 C2661 ) C445_=_C2662( C445 C2662 ) C445_=_C2663( C445 C2663 ) C445_=_C2664( C445 C2664 ) \nC445_=_C2665( C445 C2665 ) C445_=_C2666( C445 C2666 ) C445_=_C2667( C445 C2667 ) C445_=_C2668( C445 C2668 ) C445_=_C2669( C445 C2669 ) C445_=_C2670( C445 C2670 ) \nC445_=_C2671( C445 C2671 ) C445_=_C2672( C445 C2672 ) C445_=_C2673( C445 C2673 ) C445_=_C2674( C445 C2674 ) C616_=_C771( C616 C771 ) C616_=_C898( C616 C898 ) \nC616_=_C899( C616 C899 ) C616_=_C900( C616 C900 ) C616_=_C901( C616 C901 ) C616_=_C902( C616 C902 ) C616_=_C903( C616 C903 ) C616_=_C904( C616 C904 ) \nC616_=_C905( C616 C905 ) C616_=_C906( C616 C906 ) C616_=_C907( C616 C907 ) C616_=_C908( C616 C908 ) C616_=_C909( C616</w:t>
      </w:r>
    </w:p>
    <w:p>
      <w:pPr>
        <w:pStyle w:val="PreformattedText"/>
        <w:bidi w:val="0"/>
        <w:spacing w:before="0" w:after="0"/>
        <w:jc w:val="left"/>
        <w:rPr/>
      </w:pPr>
      <w:r>
        <w:rPr/>
        <w:t xml:space="preserve"> </w:t>
      </w:r>
      <w:r>
        <w:rPr/>
        <w:t>C909 ) C616_=_C910( C616 C910 ) \nC616_=_C911( C616 C911 ) C616_=_C912( C616 C912 ) C616_=_C913( C616 C913 ) C616_=_C914( C616 C914 ) C616_=_C915( C616 C915 ) C616_=_C916( C616 C916 ) \nC616_=_C917( C616 C917 ) C616_=_C918( C616 C918 ) C616_=_C919( C616 C919 ) C616_=_C920( C616 C920 ) C616_=_C921( C616 C921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19_=_C744( C719 C744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44( C720 C744 ) \nC720_=_C900( C720 C900 ) C720_=_C1852( C720 C1852 ) C720_=_C1856( C720 C1856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2177( C723 C2177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903( C725 C903 ) C725_=_C955( C725 C955 ) C725_=_C1391( C725 C1391 ) C725_=_C1615( C725 C1615 ) C725_=_C1811( C725 C1811 ) \nC725_=_C1852( C725 C1852 ) C725_=_C1913( C725 C1913 ) C725_=_C2229( C725 C2229 ) C725_=_C2248( C725 C2248 ) C725_=_C2250( C725 C2250 ) C725_=_C2251( C725 C2251 ) \nC725_=_C2252( C725 C2252 ) C725_=_C2253( C725 C2253 ) C725_=_C2254( C725 C2254 ) C725_=_C2255( C725 C2255 ) C725_=_C2256( C725 C2256 ) C725_=_C2257( C725 C2257 ) \nC725_=_C2258( C725 C2258 ) C725_=_C2259( C725 C2259 ) C725_=_C2260( C725 C2260 ) C725_=_C2261( C725 C2261 ) C725_=_C2262( C725 C2262 ) C725_=_C2263( C725 C2263 ) \nC725_=_C2264( C725 C2264 ) C725_=_C2265( C725 C2265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904( C727 C904 ) C727_=_C2248( C727 C2248 ) C727_=_C2398( C727 C2398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807( C729 C807 ) \nC729_=_C886( C729 C886 ) C729_=_C905( C729 C905 ) C729_=_C956( C729 C956 ) C729_=_C1856( C729 C1856 ) C729_=_C2020( C729 C2020 ) C729_=_C2177( C729 C2177 ) \nC729_=_C2342( C729 C2342 ) C729_=_C2398( C729 C2398 ) C729_=_C2660( C729 C2660 ) C729_=_C2661( C729 C2661 ) C729_=_C2662( C729 C2662 ) C729_=_C2663( C729 C2663 ) \nC729_=_C2664( C729 C2664 ) C729_=_C2665( C729 C2665 ) C729_=_C2666( C729 C2666 ) C729_=_C2667( C729 C2667 ) C729_=_C2668( C729 C2668 ) C729_=_C2669( C729 C2669 ) \nC729_=_C2670( C729 C2670 ) C729_=_C2671( C729 C2671 ) C729_=_C2672( C729 C2672 ) C729_=_C2673( C729 C2673 ) C729_=_C2674( C729 C2674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910( C731 C910 ) C731_=_C2253( C731 C2253 ) C731_=_C2661( C731 C2661 ) C732_=_C733( C732 C733 ) \nC732_=_C734( C732 C734 ) C732_=_C735( C732 C735 ) C732_=_C736( C732 C736 ) C732_=_C737( C732 C737 ) C732_=_C738( C732 C738 ) C732_=_C739( C732 C739 ) \nC732_=_C740( C732 C740 ) C732_=_C741( C732 C741 ) C732_=_C742( C732 C742 ) C732_=_C743( C732 C743 ) C732_=_C744( C732 C744 ) C733_=_C734( C733 C734 ) \nC733_=_C735( C733 C735 ) C733_=_C736( C733 C736 ) C733_=_C737( C733 C737 ) C733_=_C738( C733 C738 ) C733_=_C739( C733 C739 ) C733_=_C740( C733 C740 ) \nC733_=_C741( C733 C741 ) C733_=_C742( C733 C742 ) C733_=_C743( C733 C743 ) C733_=_C744( C733 C744 ) C734_=_C735( C734 C735 ) C734_=_C736( C734 C736 ) \nC734_=_C737( C734 C737 ) C734_=_C738( C734 C738 ) C734_=_C739( C734 C739 ) C734_=_C740( C734 C740 ) C734_=_C741( C734 C741 ) C734_=_C742( C734 C742 ) \nC734_=_C743( C734 C743 ) C734_=_C744( C734 C744 ) C735_=_C736( C735 C736 ) C735_=_C737( C735 C737 ) C735_=_C738( C735 C738 ) C735_=_C739( C735 C739 ) \nC735_=_C740( C735 C740 ) C735_=_C741( C735 C741 ) C735_=_C742( C735 C742 ) C735_=_C743( C735 C743 ) C735_=_C744( C735 C744 ) C736_=_C737( C736 C737 ) \nC736_=_C738( C736 C738 ) C736_=_C739( C736 C739 ) C736_=_C740( C736 C740 ) C736_=_C741( C736 C741 ) C736_=_C742( C736 C742 ) C736_=_C743( C736 C743 ) \nC736_=_C744( C736 C744 ) C736_=_C915( C736 C915 ) C736_=_C2260( C736 C2260 ) C736_=_C2669( C736 C2669 ) C737_=_C738( C737 C738 ) C737_=_C739( C737 C739 ) \nC737_=_C740( C737 C740 ) C737_=_C741( C737 C741 ) C737_=_C742( C737 C742 ) C737_=_C743( C737 C743 ) C737_=_C744( C737 C744 ) C737_=_C916( C737 C916 ) \nC738_=_C739( C738 C739 ) C738_=_C740( C738 C740 ) C738_=_C741( C738 C741 ) C738_=_C742( C738 C742 ) C738_=_C743( C738 C743 ) C738_=_C744( C738 C744 ) \nC739_=_C740( C739 C740 ) C739_=_C741(</w:t>
      </w:r>
    </w:p>
    <w:p>
      <w:pPr>
        <w:pStyle w:val="PreformattedText"/>
        <w:bidi w:val="0"/>
        <w:spacing w:before="0" w:after="0"/>
        <w:jc w:val="left"/>
        <w:rPr/>
      </w:pPr>
      <w:r>
        <w:rPr/>
        <w:t xml:space="preserve"> </w:t>
      </w:r>
      <w:r>
        <w:rPr/>
        <w:t>C739 C741 ) C739_=_C742( C739 C742 ) C739_=_C743( C739 C743 ) C739_=_C744( C739 C744 ) C739_=_C2263( C739 C2263 ) \nC740_=_C741( C740 C741 ) C740_=_C742( C740 C742 ) C740_=_C743( C740 C743 ) C740_=_C744( C740 C744 ) C741_=_C742( C741 C742 ) C741_=_C743( C741 C743 ) \nC741_=_C744( C741 C744 ) C741_=_C919( C741 C919 ) C741_=_C2264( C741 C2264 ) C741_=_C2673( C741 C2673 ) C742_=_C743( C742 C743 ) C742_=_C744( C742 C744 ) \nC742_=_C920( C742 C920 ) C743_=_C744( C743 C744 ) C771_=_C898( C771 C898 ) C771_=_C899( C771 C899 ) C771_=_C900( C771 C900 ) C771_=_C901( C771 C901 ) \nC771_=_C902( C771 C902 ) C771_=_C903( C771 C903 ) C771_=_C904( C771 C904 ) C771_=_C905( C771 C905 ) C771_=_C906( C771 C906 ) C771_=_C907( C771 C907 ) \nC771_=_C908( C771 C908 ) C771_=_C909( C771 C909 ) C771_=_C910( C771 C910 ) C771_=_C911( C771 C911 ) C771_=_C912( C771 C912 ) C771_=_C913( C771 C913 ) \nC771_=_C914( C771 C914 ) C771_=_C915( C771 C915 ) C771_=_C916( C771 C916 ) C771_=_C917( C771 C917 ) C771_=_C918( C771 C918 ) C771_=_C919( C771 C919 ) \nC771_=_C920( C771 C920 ) C771_=_C921( C771 C921 ) C807_=_C886( C807 C886 ) C807_=_C905( C807 C905 ) C807_=_C956( C807 C956 ) C807_=_C1856( C807 C1856 ) \nC807_=_C2020( C807 C2020 ) C807_=_C2177( C807 C2177 ) C807_=_C2342( C807 C2342 ) C807_=_C2398( C807 C2398 ) C807_=_C2660( C807 C2660 ) C807_=_C2661( C807 C2661 ) \nC807_=_C2662( C807 C2662 ) C807_=_C2663( C807 C2663 ) C807_=_C2664( C807 C2664 ) C807_=_C2665( C807 C2665 ) C807_=_C2666( C807 C2666 ) C807_=_C2667( C807 C2667 ) \nC807_=_C2668( C807 C2668 ) C807_=_C2669( C807 C2669 ) C807_=_C2670( C807 C2670 ) C807_=_C2671( C807 C2671 ) C807_=_C2672( C807 C2672 ) C807_=_C2673( C807 C2673 ) \nC807_=_C2674( C807 C2674 ) C886_=_C905( C886 C905 ) C886_=_C956( C886 C956 ) C886_=_C1856( C886 C1856 ) C886_=_C2020( C886 C2020 ) C886_=_C2177( C886 C2177 ) \nC886_=_C2342( C886 C2342 ) C886_=_C2398( C886 C2398 ) C886_=_C2660( C886 C2660 ) C886_=_C2661( C886 C2661 ) C886_=_C2662( C886 C2662 ) C886_=_C2663( C886 C2663 ) \nC886_=_C2664( C886 C2664 ) C886_=_C2665( C886 C2665 ) C886_=_C2666( C886 C2666 ) C886_=_C2667( C886 C2667 ) C886_=_C2668( C886 C2668 ) C886_=_C2669( C886 C2669 ) \nC886_=_C2670( C886 C2670 ) C886_=_C2671( C886 C2671 ) C886_=_C2672( C886 C2672 ) C886_=_C2673( C886 C2673 ) C886_=_C2674( C886 C2674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6( C898 C916 ) C898_=_C917( C898 C917 ) \nC898_=_C918( C898 C918 ) C898_=_C919( C898 C919 ) C898_=_C920( C898 C920 ) C898_=_C921( C898 C921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1852( C900 C1852 ) \nC900_=_C1856( C900 C1856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2229( C902 C2229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55( C903 C955 ) \nC903_=_C1391( C903 C1391 ) C903_=_C1615( C903 C1615 ) C903_=_C1811( C903 C1811 ) C903_=_C1852( C903 C1852 ) C903_=_C1913( C903 C1913 ) C903_=_C2229( C903 C2229 ) \nC903_=_C2248( C903 C2248 ) C903_=_C2250( C903 C2250 ) C903_=_C2251( C903 C2251 ) C903_=_C2252( C903 C2252 ) C903_=_C2253( C903 C2253 ) C903_=_C2254( C903 C2254 ) \nC903_=_C2255( C903 C2255 ) C903_=_C2256( C903 C2256 ) C903_=_C2257( C903 C2257 ) C903_=_C2258( C903 C2258 ) C903_=_C2259( C903 C2259 ) C903_=_C2260( C903 C2260 ) \nC903_=_C2261( C903 C2261 ) C903_=_C2262( C903 C2262 ) C903_=_C2263( C903 C2263 ) C903_=_C2264( C903 C2264 ) C903_=_C2265( C903 C2265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2248( C904 C2248 ) C904_=_C2398( C904 C2398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56( C905 C956 ) C905_=_C1856( C905 C1856 ) \nC905_=_C2020( C905 C2020 ) C905_=_C2177( C905 C2177 ) C905_=_C2342( C905 C2342 ) C905_=_C2398( C905 C2398 ) C905_=_C2660( C905 C2660 ) C905_=_C2661( C905 C2661 ) \nC905_=_C2662( C905 C2662 ) C905_=_C2663( C905 C2663 ) C905_=_C2664( C905 C2664 ) C905_=_C2665( C905 C2665 ) C905_=_C2666( C905 C2666 ) C905_=_C2667( C905 C2667 ) \nC905_=_C2668( C905 C2668 ) C905_=_C2669( C905 C2669 ) C905_=_C2670( C905 C2670 ) C905_=_C2671( C905 C2671 ) C905_=_C2672( C905 C2672 ) C905_=_C2673( C905 C2673 ) \nC905_=_C2674( C905 C2674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9_=_C910( C909 C910 ) C909_=_C911( C909 C911 ) C909_=_C912( C909 C912 ) C909_=_C913( C909 C913 ) C909_=_C914( C909 C914 ) \nC909_=_C915( C909 C915 ) C909_=_C916( C909 C916 ) C909_=_C917( C909 C917 ) C909_=_C918( C909 C918 ) C909_=_C919( C909 C919 ) C909_=_C920( C909 C920 ) \nC909_=_C921( C909 C921 ) C910_=_C911( C910 C911 ) C910_=_C912( C910 C912 ) C910_=_C913( C910 C913 ) C910_=_C914( C910 C914 ) C910_=_C915( C910 C915 ) \nC910_=_C916( C910 C916 ) C910_=_C917( C910 C917 ) C910_=_C918( C910 C918 ) C910_=_C919( C910 C919 ) C910_=_C920( C910 C920 ) C910_=_C921( C910 C921 ) \nC910_=_C2253( C910 C2253 ) C910_=_C2661( C910 C2661 ) C911_=_C912( C911 C912 ) C911_=_C913( C911 C913 ) C911_=_C914( C911 C914 ) C911_=_C915( C911 C915 ) \nC911_=_C916( C911 C916 ) C911_=_C917( C911 C917 ) C911_=_C918( C911 C918 ) C911_=_C919( C911 C919 ) C911_=_C920( C911 C920 ) C911_=_C921( C911 C921 ) \nC912_=_C913( C912 C913 ) C912_=_C914( C912 C914 ) C912_=_C915( C912 C915 ) C912_=_C916( C912 C916 ) C912_=_C917( C912 C917 ) C912_=_C918( C912 C918 ) \nC912_=_C919( C912 C919 ) C912_=_C920( C912 C920 ) C912_=_C921( C912 C921 ) C913_=_C914( C913 C914 ) C913_=_C915( C913 C915 ) C913_=_C916( C913 C916 ) \nC913_=_C917( C913 C917 )</w:t>
      </w:r>
    </w:p>
    <w:p>
      <w:pPr>
        <w:pStyle w:val="PreformattedText"/>
        <w:bidi w:val="0"/>
        <w:spacing w:before="0" w:after="0"/>
        <w:jc w:val="left"/>
        <w:rPr/>
      </w:pPr>
      <w:r>
        <w:rPr/>
        <w:t xml:space="preserve"> </w:t>
      </w:r>
      <w:r>
        <w:rPr/>
        <w:t>C913_=_C918( C913 C918 ) C913_=_C919( C913 C919 ) C913_=_C920( C913 C920 ) C913_=_C921( C913 C921 ) C914_=_C915( C914 C915 ) \nC914_=_C916( C914 C916 ) C914_=_C917( C914 C917 ) C914_=_C918( C914 C918 ) C914_=_C919( C914 C919 ) C914_=_C920( C914 C920 ) C914_=_C921( C914 C921 ) \nC915_=_C916( C915 C916 ) C915_=_C917( C915 C917 ) C915_=_C918( C915 C918 ) C915_=_C919( C915 C919 ) C915_=_C920( C915 C920 ) C915_=_C921( C915 C921 ) \nC915_=_C2260( C915 C2260 ) C915_=_C2669( C915 C2669 ) C916_=_C917( C916 C917 ) C916_=_C918( C916 C918 ) C916_=_C919( C916 C919 ) C916_=_C920( C916 C920 ) \nC916_=_C921( C916 C921 ) C917_=_C918( C917 C918 ) C917_=_C919( C917 C919 ) C917_=_C920( C917 C920 ) C917_=_C921( C917 C921 ) C918_=_C919( C918 C919 ) \nC918_=_C920( C918 C920 ) C918_=_C921( C918 C921 ) C919_=_C920( C919 C920 ) C919_=_C921( C919 C921 ) C919_=_C2264( C919 C2264 ) C919_=_C2673( C919 C2673 ) \nC920_=_C921( C920 C921 ) C955_=_C956( C955 C956 ) C955_=_C1391( C955 C1391 ) C955_=_C1615( C955 C1615 ) C955_=_C1811( C955 C1811 ) C955_=_C1852( C955 C1852 ) \nC955_=_C1913( C955 C1913 ) C955_=_C2229( C955 C2229 ) C955_=_C2248( C955 C2248 ) C955_=_C2250( C955 C2250 ) C955_=_C2251( C955 C2251 ) C955_=_C2252( C955 C2252 ) \nC955_=_C2253( C955 C2253 ) C955_=_C2254( C955 C2254 ) C955_=_C2255( C955 C2255 ) C955_=_C2256( C955 C2256 ) C955_=_C2257( C955 C2257 ) C955_=_C2258( C955 C2258 ) \nC955_=_C2259( C955 C2259 ) C955_=_C2260( C955 C2260 ) C955_=_C2261( C955 C2261 ) C955_=_C2262( C955 C2262 ) C955_=_C2263( C955 C2263 ) C955_=_C2264( C955 C2264 ) \nC955_=_C2265( C955 C2265 ) C956_=_C1856( C956 C1856 ) C956_=_C2020( C956 C2020 ) C956_=_C2177( C956 C2177 ) C956_=_C2342( C956 C2342 ) C956_=_C2398( C956 C2398 ) \nC956_=_C2660( C956 C2660 ) C956_=_C2661( C956 C2661 ) C956_=_C2662( C956 C2662 ) C956_=_C2663( C956 C2663 ) C956_=_C2664( C956 C2664 ) C956_=_C2665( C956 C2665 ) \nC956_=_C2666( C956 C2666 ) C956_=_C2667( C956 C2667 ) C956_=_C2668( C956 C2668 ) C956_=_C2669( C956 C2669 ) C956_=_C2670( C956 C2670 ) C956_=_C2671( C956 C2671 ) \nC956_=_C2672( C956 C2672 ) C956_=_C2673( C956 C2673 ) C956_=_C2674( C956 C2674 ) C1391_=_C1615( C1391 C1615 ) C1391_=_C1811( C1391 C1811 ) C1391_=_C1852( C1391 C1852 ) \nC1391_=_C1913( C1391 C1913 ) C1391_=_C2229( C1391 C2229 ) C1391_=_C2248( C1391 C2248 ) C1391_=_C2250( C1391 C2250 ) C1391_=_C2251( C1391 C2251 ) C1391_=_C2252( C1391 C2252 ) \nC1391_=_C2253( C1391 C2253 ) C1391_=_C2254( C1391 C2254 ) C1391_=_C2255( C1391 C2255 ) C1391_=_C2256( C1391 C2256 ) C1391_=_C2257( C1391 C2257 ) C1391_=_C2258( C1391 C2258 ) \nC1391_=_C2259( C1391 C2259 ) C1391_=_C2260( C1391 C2260 ) C1391_=_C2261( C1391 C2261 ) C1391_=_C2262( C1391 C2262 ) C1391_=_C2263( C1391 C2263 ) C1391_=_C2264( C1391 C2264 ) \nC1391_=_C2265( C1391 C2265 ) C1615_=_C1811( C1615 C1811 ) C1615_=_C1852( C1615 C1852 ) C1615_=_C1913( C1615 C1913 ) C1615_=_C2229( C1615 C2229 ) C1615_=_C2248( C1615 C2248 ) \nC1615_=_C2250( C1615 C2250 ) C1615_=_C2251( C1615 C2251 ) C1615_=_C2252( C1615 C2252 ) C1615_=_C2253( C1615 C2253 ) C1615_=_C2254( C1615 C2254 ) C1615_=_C2255( C1615 C2255 ) \nC1615_=_C2256( C1615 C2256 ) C1615_=_C2257( C1615 C2257 ) C1615_=_C2258( C1615 C2258 ) C1615_=_C2259( C1615 C2259 ) C1615_=_C2260( C1615 C2260 ) C1615_=_C2261( C1615 C2261 ) \nC1615_=_C2262( C1615 C2262 ) C1615_=_C2263( C1615 C2263 ) C1615_=_C2264( C1615 C2264 ) C1615_=_C2265( C1615 C2265 ) C1811_=_C1852( C1811 C1852 ) C1811_=_C1913( C1811 C1913 ) \nC1811_=_C2229( C1811 C2229 ) C1811_=_C2248( C1811 C2248 ) C1811_=_C2250( C1811 C2250 ) C1811_=_C2251( C1811 C2251 ) C1811_=_C2252( C1811 C2252 ) C1811_=_C2253( C1811 C2253 ) \nC1811_=_C2254( C1811 C2254 ) C1811_=_C2255( C1811 C2255 ) C1811_=_C2256( C1811 C2256 ) C1811_=_C2257( C1811 C2257 ) C1811_=_C2258( C1811 C2258 ) C1811_=_C2259( C1811 C2259 ) \nC1811_=_C2260( C1811 C2260 ) C1811_=_C2261( C1811 C2261 ) C1811_=_C2262( C1811 C2262 ) C1811_=_C2263( C1811 C2263 ) C1811_=_C2264( C1811 C2264 ) C1811_=_C2265( C1811 C2265 ) \nC1852_=_C1856( C1852 C1856 ) C1852_=_C1913( C1852 C1913 ) C1852_=_C2229( C1852 C2229 ) C1852_=_C2248( C1852 C2248 ) C1852_=_C2250( C1852 C2250 ) C1852_=_C2251( C1852 C2251 ) \nC1852_=_C2252( C1852 C2252 ) C1852_=_C2253( C1852 C2253 ) C1852_=_C2254( C1852 C2254 ) C1852_=_C2255( C1852 C2255 ) C1852_=_C2256( C1852 C2256 ) C1852_=_C2257( C1852 C2257 ) \nC1852_=_C2258( C1852 C2258 ) C1852_=_C2259( C1852 C2259 ) C1852_=_C2260( C1852 C2260 ) C1852_=_C2261( C1852 C2261 ) C1852_=_C2262( C1852 C2262 ) C1852_=_C2263( C1852 C2263 ) \nC1852_=_C2264( C1852 C2264 ) C1852_=_C2265( C1852 C2265 ) C1856_=_C2020( C1856 C2020 ) C1856_=_C2177( C1856 C2177 ) C1856_=_C2342( C1856 C2342 ) C1856_=_C2398( C1856 C2398 ) \nC1856_=_C2660( C1856 C2660 ) C1856_=_C2661( C1856 C2661 ) C1856_=_C2662( C1856 C2662 ) C1856_=_C2663( C1856 C2663 ) C1856_=_C2664( C1856 C2664 ) C1856_=_C2665( C1856 C2665 ) \nC1856_=_C2666( C1856 C2666 ) C1856_=_C2667( C1856 C2667 ) C1856_=_C2668( C1856 C2668 ) C1856_=_C2669( C1856 C2669 ) C1856_=_C2670( C1856 C2670 ) C1856_=_C2671( C1856 C2671 ) \nC1856_=_C2672( C1856 C2672 ) C1856_=_C2673( C1856 C2673 ) C1856_=_C2674( C1856 C2674 ) C1913_=_C2229( C1913 C2229 ) C1913_=_C2248( C1913 C2248 ) C1913_=_C2250( C1913 C2250 ) \nC1913_=_C2251( C1913 C2251 ) C1913_=_C2252( C1913 C2252 ) C1913_=_C2253( C1913 C2253 ) C1913_=_C2254( C1913 C2254 ) C1913_=_C2255( C1913 C2255 ) C1913_=_C2256( C1913 C2256 ) \nC1913_=_C2257( C1913 C2257 ) C1913_=_C2258( C1913 C2258 ) C1913_=_C2259( C1913 C2259 ) C1913_=_C2260( C1913 C2260 ) C1913_=_C2261( C1913 C2261 ) C1913_=_C2262( C1913 C2262 ) \nC1913_=_C2263( C1913 C2263 ) C1913_=_C2264( C1913 C2264 ) C1913_=_C2265( C1913 C2265 ) C2020_=_C2177( C2020 C2177 ) C2020_=_C2342( C2020 C2342 ) C2020_=_C2398( C2020 C2398 ) \nC2020_=_C2660( C2020 C2660 ) C2020_=_C2661( C2020 C2661 ) C2020_=_C2662( C2020 C2662 ) C2020_=_C2663( C2020 C2663 ) C2020_=_C2664( C2020 C2664 ) C2020_=_C2665( C2020 C2665 ) \nC2020_=_C2666( C2020 C2666 ) C2020_=_C2667( C2020 C2667 ) C2020_=_C2668( C2020 C2668 ) C2020_=_C2669( C2020 C2669 ) C2020_=_C2670( C2020 C2670 ) C2020_=_C2671( C2020 C2671 ) \nC2020_=_C2672( C2020 C2672 ) C2020_=_C2673( C2020 C2673 ) C2020_=_C2674( C2020 C2674 ) C2177_=_C2342( C2177 C2342 ) C2177_=_C2398( C2177 C2398 ) C2177_=_C2660( C2177 C2660 ) \nC2177_=_C2661( C2177 C2661 ) C2177_=_C2662( C2177 C2662 ) C2177_=_C2663( C2177 C2663 ) C2177_=_C2664( C2177 C2664 ) C2177_=_C2665( C2177 C2665 ) C2177_=_C2666( C2177 C2666 ) \nC2177_=_C2667( C2177 C2667 ) C2177_=_C2668( C2177 C2668 ) C2177_=_C2669( C2177 C2669 ) C2177_=_C2670( C2177 C2670 ) C2177_=_C2671( C2177 C2671 ) C2177_=_C2672( C2177 C2672 ) \nC2177_=_C2673( C2177 C2673 ) C2177_=_C2674( C2177 C2674 ) C2229_=_C2248( C2229 C2248 ) C2229_=_C2250( C2229 C2250 ) C2229_=_C2251( C2229 C2251 ) C2229_=_C2252( C2229 C2252 ) \nC2229_=_C2253( C2229 C2253 ) C2229_=_C2254( C2229 C2254 ) C2229_=_C2255( C2229 C2255 ) C2229_=_C2256( C2229 C2256 ) C2229_=_C2257( C2229 C2257 ) C2229_=_C2258( C2229 C2258 ) \nC2229_=_C2259( C2229 C2259 ) C2229_=_C2260( C2229 C2260 ) C2229_=_C2261( C2229 C2261 ) C2229_=_C2262( C2229 C2262 ) C2229_=_C2263( C2229 C2263 ) C2229_=_C2264( C2229 C2264 ) \nC2229_=_C2265( C2229 C2265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8_=_C2263( C2248 C2263 ) C2248_=_C2264( C2248 C2264 ) C2248_=_C2265( C2248 C2265 ) C2248_=_C2398( C2248 C2398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0_=_C2264( C2250 C2264 ) C2250_=_C2265( C2250 C2265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1_=_C2263( C2251 C2263 ) C2251_=_C2264( C2251 C2264 ) C2251_=_C2265( C2251 C2265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265( C2252 C2265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661( C2253 C2661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5_=_C2256( C2255 C2256 ) C2255_=_C2257( C2255 C2257 ) C2255_=_C2258( C2255 C2258 ) C2255_=_C2259( C2255 C2259 ) C2255_=_C2260( C2255 C2260 ) C2255_=_C2261( C2255 C2261 ) \nC2255_=_C2262( C2255 C2262 ) C2255_=_C2263( C2255 C2263 ) C2255_=_C2264( C2255 C2264 ) C2255_=_C2265( C2255 C2265 ) C2255_=_C2665(</w:t>
      </w:r>
    </w:p>
    <w:p>
      <w:pPr>
        <w:pStyle w:val="PreformattedText"/>
        <w:bidi w:val="0"/>
        <w:spacing w:before="0" w:after="0"/>
        <w:jc w:val="left"/>
        <w:rPr/>
      </w:pPr>
      <w:r>
        <w:rPr/>
        <w:t xml:space="preserve"> </w:t>
      </w:r>
      <w:r>
        <w:rPr/>
        <w:t>C2255 C2665 ) C2256_=_C2257( C2256 C2257 ) \nC2256_=_C2258( C2256 C2258 ) C2256_=_C2259( C2256 C2259 ) C2256_=_C2260( C2256 C2260 ) C2256_=_C2261( C2256 C2261 ) C2256_=_C2262( C2256 C2262 ) C2256_=_C2263( C2256 C2263 ) \nC2256_=_C2264( C2256 C2264 ) C2256_=_C2265( C2256 C2265 ) C2257_=_C2258( C2257 C2258 ) C2257_=_C2259( C2257 C2259 ) C2257_=_C2260( C2257 C2260 ) C2257_=_C2261( C2257 C2261 ) \nC2257_=_C2262( C2257 C2262 ) C2257_=_C2263( C2257 C2263 ) C2257_=_C2264( C2257 C2264 ) C2257_=_C2265( C2257 C2265 ) C2258_=_C2259( C2258 C2259 ) C2258_=_C2260( C2258 C2260 ) \nC2258_=_C2261( C2258 C2261 ) C2258_=_C2262( C2258 C2262 ) C2258_=_C2263( C2258 C2263 ) C2258_=_C2264( C2258 C2264 ) C2258_=_C2265( C2258 C2265 ) C2259_=_C2260( C2259 C2260 ) \nC2259_=_C2261( C2259 C2261 ) C2259_=_C2262( C2259 C2262 ) C2259_=_C2263( C2259 C2263 ) C2259_=_C2264( C2259 C2264 ) C2259_=_C2265( C2259 C2265 ) C2260_=_C2261( C2260 C2261 ) \nC2260_=_C2262( C2260 C2262 ) C2260_=_C2263( C2260 C2263 ) C2260_=_C2264( C2260 C2264 ) C2260_=_C2265( C2260 C2265 ) C2260_=_C2669( C2260 C2669 ) C2261_=_C2262( C2261 C2262 ) \nC2261_=_C2263( C2261 C2263 ) C2261_=_C2264( C2261 C2264 ) C2261_=_C2265( C2261 C2265 ) C2262_=_C2263( C2262 C2263 ) C2262_=_C2264( C2262 C2264 ) C2262_=_C2265( C2262 C2265 ) \nC2263_=_C2264( C2263 C2264 ) C2263_=_C2265( C2263 C2265 ) C2264_=_C2265( C2264 C2265 ) C2264_=_C2673( C2264 C2673 ) C2342_=_C2398( C2342 C2398 ) C2342_=_C2660( C2342 C2660 ) \nC2342_=_C2661( C2342 C2661 ) C2342_=_C2662( C2342 C2662 ) C2342_=_C2663( C2342 C2663 ) C2342_=_C2664( C2342 C2664 ) C2342_=_C2665( C2342 C2665 ) C2342_=_C2666( C2342 C2666 ) \nC2342_=_C2667( C2342 C2667 ) C2342_=_C2668( C2342 C2668 ) C2342_=_C2669( C2342 C2669 ) C2342_=_C2670( C2342 C2670 ) C2342_=_C2671( C2342 C2671 ) C2342_=_C2672( C2342 C2672 ) \nC2342_=_C2673( C2342 C2673 ) C2342_=_C2674( C2342 C2674 ) C2398_=_C2660( C2398 C2660 ) C2398_=_C2661( C2398 C2661 ) C2398_=_C2662( C2398 C2662 ) C2398_=_C2663( C2398 C2663 ) \nC2398_=_C2664( C2398 C2664 ) C2398_=_C2665( C2398 C2665 ) C2398_=_C2666( C2398 C2666 ) C2398_=_C2667( C2398 C2667 ) C2398_=_C2668( C2398 C2668 ) C2398_=_C2669( C2398 C2669 ) \nC2398_=_C2670( C2398 C2670 ) C2398_=_C2671( C2398 C2671 ) C2398_=_C2672( C2398 C2672 ) C2398_=_C2673( C2398 C2673 ) C2398_=_C2674( C2398 C2674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0_=_C2673( C2660 C2673 ) \nC2660_=_C2674( C2660 C2674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1_=_C2674( C2661 C2674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2_=_C2674( C2662 C2674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4_=_C2665( C2664 C2665 ) C2664_=_C2666( C2664 C2666 ) C2664_=_C2667( C2664 C2667 ) C2664_=_C2668( C2664 C2668 ) C2664_=_C2669( C2664 C2669 ) \nC2664_=_C2670( C2664 C2670 ) C2664_=_C2671( C2664 C2671 ) C2664_=_C2672( C2664 C2672 ) C2664_=_C2673( C2664 C2673 ) C2664_=_C2674( C2664 C2674 ) C2665_=_C2666( C2665 C2666 ) \nC2665_=_C2667( C2665 C2667 ) C2665_=_C2668( C2665 C2668 ) C2665_=_C2669( C2665 C2669 ) C2665_=_C2670( C2665 C2670 ) C2665_=_C2671( C2665 C2671 ) C2665_=_C2672( C2665 C2672 ) \nC2665_=_C2673( C2665 C2673 ) C2665_=_C2674( C2665 C2674 ) C2666_=_C2667( C2666 C2667 ) C2666_=_C2668( C2666 C2668 ) C2666_=_C2669( C2666 C2669 ) C2666_=_C2670( C2666 C2670 ) \nC2666_=_C2671( C2666 C2671 ) C2666_=_C2672( C2666 C2672 ) C2666_=_C2673( C2666 C2673 ) C2666_=_C2674( C2666 C2674 ) C2667_=_C2668( C2667 C2668 ) C2667_=_C2669( C2667 C2669 ) \nC2667_=_C2670( C2667 C2670 ) C2667_=_C2671( C2667 C2671 ) C2667_=_C2672( C2667 C2672 ) C2667_=_C2673( C2667 C2673 ) C2667_=_C2674( C2667 C2674 ) C2668_=_C2669( C2668 C2669 ) \nC2668_=_C2670( C2668 C2670 ) C2668_=_C2671( C2668 C2671 ) C2668_=_C2672( C2668 C2672 ) C2668_=_C2673( C2668 C2673 ) C2668_=_C2674( C2668 C2674 ) C2669_=_C2670( C2669 C2670 ) \nC2669_=_C2671( C2669 C2671 ) C2669_=_C2672( C2669 C2672 ) C2669_=_C2673( C2669 C2673 ) C2669_=_C2674( C2669 C2674 ) C2670_=_C2671( C2670 C2671 ) C2670_=_C2672( C2670 C2672 ) \nC2670_=_C2673( C2670 C2673 ) C2670_=_C2674( C2670 C2674 ) C2671_=_C2672( C2671 C2672 ) C2671_=_C2673( C2671 C2673 ) C2671_=_C2674( C2671 C2674 ) C2672_=_C2673( C2672 C2673 ) \nC2672_=_C2674( C2672 C2674 ) C2673_=_C2674( C2673 C2674 ) "];123-&gt;188[label="100: C419 C435 C436 C442 C445 \nC616 C719 C720 C721 C722 C723 \nC724 C726 C727 C728 C730 C731 \nC732 C733 C734 C735 C736 C737 \nC738 C739 C740 C741 C742 C743 \nC744 C771 C807 C886 C898 C899 \nC900 C901 C902 C904 C906 C907 \nC908 C909 C910 C911 C912 C913 \nC914 C915 C916 C917 C918 C919 \nC920 C921 C955 C956 C1391 C1615 \nC1811 C1852 C1856 C1913 C2020 C2177 \nC2229 C2248 C2250 C2251 C2252 C2253 \nC2254 C2255 C2256 C2257 C2258 C2259 \nC2260 C2261 C2262 C2263 C2264 C2265 \nC2342 C2398 C2660 C2661 C2662 C2663 \nC2664 C2665 C2666 C2667 C2668 C2669 \nC2670 C2671 C2672 C2673 C2674 \n1243: C419_=_C445 ,C419_=_C807 ,C419_=_C886 ,C419_=_C956 ,C419_=_C1856 ,\nC419_=_C2020 ,C419_=_C2177 ,C419_=_C2342 ,C419_=_C2398 ,C419_=_C2660 ,C419_=_C2661 ,\nC419_=_C2662 ,C419_=_C2663 ,C419_=_C2664 ,C419_=_C2665 ,C419_=_C2666 ,C419_=_C2667 ,\nC419_=_C2668 ,C419_=_C2669 ,C419_=_C2670 ,C419_=_C2671 ,C419_=_C2672 ,C419_=_C2673 ,\nC419_=_C2674 ,C435_=_C436 ,C435_=_C442 ,C435_=_C445 ,C435_=_C719 ,C435_=_C720 ,\nC435_=_C721 ,C435_=_C722 ,C435_=_C723 ,C435_=_C724 ,C435_=_C726 ,C435_=_C727 ,\nC435_=_C728 ,C435_=_C730 ,C435_=_C731 ,C435_=_C732 ,C435_=_C733 ,C435_=_C734 ,\nC435_=_C735 ,C435_=_C736 ,C435_=_C737 ,C435_=_C738 ,C435_=_C739 ,C435_=_C740 ,\nC435_=_C741 ,C435_=_C742 ,C435_=_C743 ,C435_=_C744 ,C436_=_C442 ,C436_=_C445 ,\nC436_=_C616 ,C436_=_C771 ,C436_=_C898 ,C436_=_C899 ,C436_=_C900 ,C436_=_C901 ,\nC436_=_C902 ,C436_=_C904 ,C436_=_C906 ,C436_=_C907 ,C436_=_C908 ,C436_=_C909 ,\nC436_=_C910 ,C436_=_C911 ,C436_=_C912 ,C436_=_C913 ,C436_=_C914 ,C436_=_C915 ,\nC436_=_C916 ,C436_=_C917 ,C436_=_C918 ,C436_=_C919 ,C436_=_C920 ,C436_=_C921 ,\nC442_=_C445 ,C442_=_C955 ,C442_=_C1391 ,C442_=_C1615 ,C442_=_C1811 ,C442_=_C1852 ,\nC442_=_C1913 ,C442_=_C2229 ,C442_=_C2248 ,C442_=_C2250 ,C442_=_C2251 ,C442_=_C2252 ,\nC442_=_C2253 ,C442_=_C2254 ,C442_=_C2255 ,C442_=_C2256 ,C442_=_C2257 ,C442_=_C2258 ,\nC442_=_C2259 ,C442_=_C2260 ,C442_=_C2261 ,C442_=_C2262 ,C442_=_C2263 ,C442_=_C2264 ,\nC442_=_C2265 ,C445_=_C807 ,C445_=_C886 ,C445_=_C956 ,C445_=_C1856 ,C445_=_C2020 ,\nC445_=_C2177 ,C445_=_C2342 ,C445_=_C2398 ,C445_=_C2660 ,C445_=_C2661 ,C445_=_C2662 ,\nC445_=_C2663 ,C445_=_C2664 ,C445_=_C2665 ,C445_=_C2666 ,C445_=_C2667 ,C445_=_C2668 ,\nC445_=_C2669 ,C445_=_C2670 ,C445_=_C2671 ,C445_=_C2672 ,C445_=_C2673 ,C445_=_C2674 ,\nC616_=_C771 ,C616_=_C898 ,C616_=_C899 ,C616_=_C900 ,C616_=_C901 ,C616_=_C902 ,\nC616_=_C904 ,C616_=_C906 ,C616_=_C907 ,C616_=_C908 ,C616_=_C909 ,C616_=_C910 ,\nC616_=_C911 ,C616_=_C912 ,C616_=_C913 ,C616_=_C914 ,C616_=_C915 ,C616_=_C916 ,\nC616_=_C917 ,C616_=_C918 ,C616_=_C919 ,C616_=_C920 ,C616_=_C921 ,C719_=_C720 ,\nC719_=_C721 ,C719_=_C722 ,C719_=_C723 ,C719_=_C724 ,C719_=_C726 ,C719_=_C727 ,\nC719_=_C728 ,C719_=_C730 ,C719_=_C731 ,C719_=_C732 ,C719_=_C733 ,C719_=_C734 ,\nC719_=_C735 ,C719_=_C736 ,C719_=_C737 ,C719_=_C738 ,C719_=_C739 ,C719_=_C740 ,\nC719_=_C741 ,C719_=_C742 ,C719_=_C743 ,C719_=_C744 ,C720_=_C721 ,C720_=_C722 ,\nC720_=_C723 ,C720_=_C724 ,C720_=_C726 ,C720_=_C727 ,C720_=_C728 ,C720_=_C730 ,\nC720_=_C731 ,C720_=_C732 ,C720_=_C733 ,C720_=_C734 ,C720_=_C735 ,C720_=_C736 ,\nC720_=_C737 ,C720_=_C738 ,C720_=_C739 ,C720_=_C740 ,C720_=_C741 ,C720_=_C742 ,\nC720_=_C743 ,C720_=_C744 ,C720_=_C900 ,C720_=_C1852 ,C720_=_C1856 ,C721_=_C722 ,\nC721_=_C723 ,C721_=_C724 ,C721_=_C726 ,C721_=_C727 ,C721_=_C728 ,C721_=_C730 ,\nC721_=_C731 ,C721_=_C732 ,C721_=_C733 ,C721_=_C734 ,C721_=_C735 ,C721_=_C736 ,\nC721_=_C737 ,C721_=_C738 ,C721_=_C739 ,C721_=_C740 ,C721_=_C741 ,C721_=_C742 ,\nC721_=_C743 ,C721_=_C744 ,C722_=_C723 ,C722_=_C724 ,C722_=_C726 ,C722_=_C727 ,\nC722_=_C728 ,C722_=_C730 ,C722_=_C731 ,C722_=_C732 ,C722_=_C733 ,C722_=_C734 ,\nC722_=_C735 ,C722_=_C736 ,C722_=_C737 ,C722_=_C738 ,C722_=_C739 ,C722_=_C740 ,\nC722_=_C741 ,C722_=_C742 ,C722_=_C743 ,C722_=_C744 ,C723_=_C724 ,C723_=_C726 ,\nC723_=_C727 ,C723_=_C728 ,C723_=_C730 ,C723_=_C731 ,C723_=_C732 ,C723_=_C733 ,\nC723_=_C734 ,C723_=_C735 ,C723_=_C736 ,C723_=_C737 ,C723_=_C738 ,C723_=_C739 ,\nC723_=_C740 ,C723_=_C741 ,C723_=_C742 ,C723_=_C743 ,C723_=_C744 ,C723_=_C2177 ,\nC724_=_C726 ,C724_=_C727 ,C724_=_C728 ,C724_=_C730 ,C724_=_C731 ,C724_=_C732 ,\nC724_=_C733 ,C724_=_C734 ,C724_=_C735 ,C724_=_C736 ,C724_=_C737 ,C724_=_C738 ,\nC724_=_C739 ,C724_=_C740 ,C724_=_C741 ,C724_=_C742 ,C724_=_C743 ,C724_=_C744 ,\nC726_=_C727 ,C726_=_C728 ,C726_=_C730 ,C726_=_C731 ,C726_=_C732 ,C726_=_C733 ,\nC726_=_C734 ,C726_=_C735 ,C726_=_C736 ,C726_=_C737 ,C726_=_C738 ,C726_=_C739 ,\nC726_=_C740 ,C726_=_C741</w:t>
      </w:r>
    </w:p>
    <w:p>
      <w:pPr>
        <w:pStyle w:val="PreformattedText"/>
        <w:bidi w:val="0"/>
        <w:spacing w:before="0" w:after="0"/>
        <w:jc w:val="left"/>
        <w:rPr/>
      </w:pPr>
      <w:r>
        <w:rPr/>
        <w:t xml:space="preserve"> </w:t>
      </w:r>
      <w:r>
        <w:rPr/>
        <w:t>,C726_=_C742 ,C726_=_C743 ,C726_=_C744 ,C727_=_C728 ,\nC727_=_C730 ,C727_=_C731 ,C727_=_C732 ,C727_=_C733 ,C727_=_C734 ,C727_=_C735 ,\nC727_=_C736 ,C727_=_C737 ,C727_=_C738 ,C727_=_C739 ,C727_=_C740 ,C727_=_C741 ,\nC727_=_C742 ,C727_=_C743 ,C727_=_C744 ,C727_=_C904 ,C727_=_C2248 ,C727_=_C2398 ,\nC728_=_C730 ,C728_=_C731 ,C728_=_C732 ,C728_=_C733 ,C728_=_C734 ,C728_=_C735 ,\nC728_=_C736 ,C728_=_C737 ,C728_=_C738 ,C728_=_C739 ,C728_=_C740 ,C728_=_C741 ,\nC728_=_C742 ,C728_=_C743 ,C728_=_C744 ,C730_=_C731 ,C730_=_C732 ,C730_=_C733 ,\nC730_=_C734 ,C730_=_C735 ,C730_=_C736 ,C730_=_C737 ,C730_=_C738 ,C730_=_C739 ,\nC730_=_C740 ,C730_=_C741 ,C730_=_C742 ,C730_=_C743 ,C730_=_C744 ,C731_=_C732 ,\nC731_=_C733 ,C731_=_C734 ,C731_=_C735 ,C731_=_C736 ,C731_=_C737 ,C731_=_C738 ,\nC731_=_C739 ,C731_=_C740 ,C731_=_C741 ,C731_=_C742 ,C731_=_C743 ,C731_=_C744 ,\nC731_=_C910 ,C731_=_C2253 ,C731_=_C2661 ,C732_=_C733 ,C732_=_C734 ,C732_=_C735 ,\nC732_=_C736 ,C732_=_C737 ,C732_=_C738 ,C732_=_C739 ,C732_=_C740 ,C732_=_C741 ,\nC732_=_C742 ,C732_=_C743 ,C732_=_C744 ,C733_=_C734 ,C733_=_C735 ,C733_=_C736 ,\nC733_=_C737 ,C733_=_C738 ,C733_=_C739 ,C733_=_C740 ,C733_=_C741 ,C733_=_C742 ,\nC733_=_C743 ,C733_=_C744 ,C734_=_C735 ,C734_=_C736 ,C734_=_C737 ,C734_=_C738 ,\nC734_=_C739 ,C734_=_C740 ,C734_=_C741 ,C734_=_C742 ,C734_=_C743 ,C734_=_C744 ,\nC735_=_C736 ,C735_=_C737 ,C735_=_C738 ,C735_=_C739 ,C735_=_C740 ,C735_=_C741 ,\nC735_=_C742 ,C735_=_C743 ,C735_=_C744 ,C736_=_C737 ,C736_=_C738 ,C736_=_C739 ,\nC736_=_C740 ,C736_=_C741 ,C736_=_C742 ,C736_=_C743 ,C736_=_C744 ,C736_=_C915 ,\nC736_=_C2260 ,C736_=_C2669 ,C737_=_C738 ,C737_=_C739 ,C737_=_C740 ,C737_=_C741 ,\nC737_=_C742 ,C737_=_C743 ,C737_=_C744 ,C737_=_C916 ,C738_=_C739 ,C738_=_C740 ,\nC738_=_C741 ,C738_=_C742 ,C738_=_C743 ,C738_=_C744 ,C739_=_C740 ,C739_=_C741 ,\nC739_=_C742 ,C739_=_C743 ,C739_=_C744 ,C739_=_C2263 ,C740_=_C741 ,C740_=_C742 ,\nC740_=_C743 ,C740_=_C744 ,C741_=_C742 ,C741_=_C743 ,C741_=_C744 ,C741_=_C919 ,\nC741_=_C2264 ,C741_=_C2673 ,C742_=_C743 ,C742_=_C744 ,C742_=_C920 ,C743_=_C744 ,\nC771_=_C898 ,C771_=_C899 ,C771_=_C900 ,C771_=_C901 ,C771_=_C902 ,C771_=_C904 ,\nC771_=_C906 ,C771_=_C907 ,C771_=_C908 ,C771_=_C909 ,C771_=_C910 ,C771_=_C911 ,\nC771_=_C912 ,C771_=_C913 ,C771_=_C914 ,C771_=_C915 ,C771_=_C916 ,C771_=_C917 ,\nC771_=_C918 ,C771_=_C919 ,C771_=_C920 ,C771_=_C921 ,C807_=_C886 ,C807_=_C956 ,\nC807_=_C1856 ,C807_=_C2020 ,C807_=_C2177 ,C807_=_C2342 ,C807_=_C2398 ,C807_=_C2660 ,\nC807_=_C2661 ,C807_=_C2662 ,C807_=_C2663 ,C807_=_C2664 ,C807_=_C2665 ,C807_=_C2666 ,\nC807_=_C2667 ,C807_=_C2668 ,C807_=_C2669 ,C807_=_C2670 ,C807_=_C2671 ,C807_=_C2672 ,\nC807_=_C2673 ,C807_=_C2674 ,C886_=_C956 ,C886_=_C1856 ,C886_=_C2020 ,C886_=_C2177 ,\nC886_=_C2342 ,C886_=_C2398 ,C886_=_C2660 ,C886_=_C2661 ,C886_=_C2662 ,C886_=_C2663 ,\nC886_=_C2664 ,C886_=_C2665 ,C886_=_C2666 ,C886_=_C2667 ,C886_=_C2668 ,C886_=_C2669 ,\nC886_=_C2670 ,C886_=_C2671 ,C886_=_C2672 ,C886_=_C2673 ,C886_=_C2674 ,C898_=_C899 ,\nC898_=_C900 ,C898_=_C901 ,C898_=_C902 ,C898_=_C904 ,C898_=_C906 ,C898_=_C907 ,\nC898_=_C908 ,C898_=_C909 ,C898_=_C910 ,C898_=_C911 ,C898_=_C912 ,C898_=_C913 ,\nC898_=_C914 ,C898_=_C915 ,C898_=_C916 ,C898_=_C917 ,C898_=_C918 ,C898_=_C919 ,\nC898_=_C920 ,C898_=_C921 ,C899_=_C900 ,C899_=_C901 ,C899_=_C902 ,C899_=_C904 ,\nC899_=_C906 ,C899_=_C907 ,C899_=_C908 ,C899_=_C909 ,C899_=_C910 ,C899_=_C911 ,\nC899_=_C912 ,C899_=_C913 ,C899_=_C914 ,C899_=_C915 ,C899_=_C916 ,C899_=_C917 ,\nC899_=_C918 ,C899_=_C919 ,C899_=_C920 ,C899_=_C921 ,C900_=_C901 ,C900_=_C902 ,\nC900_=_C904 ,C900_=_C906 ,C900_=_C907 ,C900_=_C908 ,C900_=_C909 ,C900_=_C910 ,\nC900_=_C911 ,C900_=_C912 ,C900_=_C913 ,C900_=_C914 ,C900_=_C915 ,C900_=_C916 ,\nC900_=_C917 ,C900_=_C918 ,C900_=_C919 ,C900_=_C920 ,C900_=_C921 ,C900_=_C1852 ,\nC900_=_C1856 ,C901_=_C902 ,C901_=_C904 ,C901_=_C906 ,C901_=_C907 ,C901_=_C908 ,\nC901_=_C909 ,C901_=_C910 ,C901_=_C911 ,C901_=_C912 ,C901_=_C913 ,C901_=_C914 ,\nC901_=_C915 ,C901_=_C916 ,C901_=_C917 ,C901_=_C918 ,C901_=_C919 ,C901_=_C920 ,\nC901_=_C921 ,C902_=_C904 ,C902_=_C906 ,C902_=_C907 ,C902_=_C908 ,C902_=_C909 ,\nC902_=_C910 ,C902_=_C911 ,C902_=_C912 ,C902_=_C913 ,C902_=_C914 ,C902_=_C915 ,\nC902_=_C916 ,C902_=_C917 ,C902_=_C918 ,C902_=_C919 ,C902_=_C920 ,C902_=_C921 ,\nC902_=_C2229 ,C904_=_C906 ,C904_=_C907 ,C904_=_C908 ,C904_=_C909 ,C904_=_C910 ,\nC904_=_C911 ,C904_=_C912 ,C904_=_C913 ,C904_=_C914 ,C904_=_C915 ,C904_=_C916 ,\nC904_=_C917 ,C904_=_C918 ,C904_=_C919 ,C904_=_C920 ,C904_=_C921 ,C904_=_C2248 ,\nC904_=_C2398 ,C906_=_C907 ,C906_=_C908 ,C906_=_C909 ,C906_=_C910 ,C906_=_C911 ,\nC906_=_C912 ,C906_=_C913 ,C906_=_C914 ,C906_=_C915 ,C906_=_C916 ,C906_=_C917 ,\nC906_=_C918 ,C906_=_C919 ,C906_=_C920 ,C906_=_C921 ,C907_=_C908 ,C907_=_C909 ,\nC907_=_C910 ,C907_=_C911 ,C907_=_C912 ,C907_=_C913 ,C907_=_C914 ,C907_=_C915 ,\nC907_=_C916 ,C907_=_C917 ,C907_=_C918 ,C907_=_C919 ,C907_=_C920 ,C907_=_C921 ,\nC908_=_C909 ,C908_=_C910 ,C908_=_C911 ,C908_=_C912 ,C908_=_C913 ,C908_=_C914 ,\nC908_=_C915 ,C908_=_C916 ,C908_=_C917 ,C908_=_C918 ,C908_=_C919 ,C908_=_C920 ,\nC908_=_C921 ,C909_=_C910 ,C909_=_C911 ,C909_=_C912 ,C909_=_C913 ,C909_=_C914 ,\nC909_=_C915 ,C909_=_C916 ,C909_=_C917 ,C909_=_C918 ,C909_=_C919 ,C909_=_C920 ,\nC909_=_C921 ,C910_=_C911 ,C910_=_C912 ,C910_=_C913 ,C910_=_C914 ,C910_=_C915 ,\nC910_=_C916 ,C910_=_C917 ,C910_=_C918 ,C910_=_C919 ,C910_=_C920 ,C910_=_C921 ,\nC910_=_C2253 ,C910_=_C2661 ,C911_=_C912 ,C911_=_C913 ,C911_=_C914 ,C911_=_C915 ,\nC911_=_C916 ,C911_=_C917 ,C911_=_C918 ,C911_=_C919 ,C911_=_C920 ,C911_=_C921 ,\nC912_=_C913 ,C912_=_C914 ,C912_=_C915 ,C912_=_C916 ,C912_=_C917 ,C912_=_C918 ,\nC912_=_C919 ,C912_=_C920 ,C912_=_C921 ,C913_=_C914 ,C913_=_C915 ,C913_=_C916 ,\nC913_=_C917 ,C913_=_C918 ,C913_=_C919 ,C913_=_C920 ,C913_=_C921 ,C914_=_C915 ,\nC914_=_C916 ,C914_=_C917 ,C914_=_C918 ,C914_=_C919 ,C914_=_C920 ,C914_=_C921 ,\nC915_=_C916 ,C915_=_C917 ,C915_=_C918 ,C915_=_C919 ,C915_=_C920 ,C915_=_C921 ,\nC915_=_C2260 ,C915_=_C2669 ,C916_=_C917 ,C916_=_C918 ,C916_=_C919 ,C916_=_C920 ,\nC916_=_C921 ,C917_=_C918 ,C917_=_C919 ,C917_=_C920 ,C917_=_C921 ,C918_=_C919 ,\nC918_=_C920 ,C918_=_C921 ,C919_=_C920 ,C919_=_C921 ,C919_=_C2264 ,C919_=_C2673 ,\nC920_=_C921 ,C955_=_C956 ,C955_=_C1391 ,C955_=_C1615 ,C955_=_C1811 ,C955_=_C1852 ,\nC955_=_C1913 ,C955_=_C2229 ,C955_=_C2248 ,C955_=_C2250 ,C955_=_C2251 ,C955_=_C2252 ,\nC955_=_C2253 ,C955_=_C2254 ,C955_=_C2255 ,C955_=_C2256 ,C955_=_C2257 ,C955_=_C2258 ,\nC955_=_C2259 ,C955_=_C2260 ,C955_=_C2261 ,C955_=_C2262 ,C955_=_C2263 ,C955_=_C2264 ,\nC955_=_C2265 ,C956_=_C1856 ,C956_=_C2020 ,C956_=_C2177 ,C956_=_C2342 ,C956_=_C2398 ,\nC956_=_C2660 ,C956_=_C2661 ,C956_=_C2662 ,C956_=_C2663 ,C956_=_C2664 ,C956_=_C2665 ,\nC956_=_C2666 ,C956_=_C2667 ,C956_=_C2668 ,C956_=_C2669 ,C956_=_C2670 ,C956_=_C2671 ,\nC956_=_C2672 ,C956_=_C2673 ,C956_=_C2674 ,C1391_=_C1615 ,C1391_=_C1811 ,C1391_=_C1852 ,\nC1391_=_C1913 ,C1391_=_C2229 ,C1391_=_C2248 ,C1391_=_C2250 ,C1391_=_C2251 ,C1391_=_C2252 ,\nC1391_=_C2253 ,C1391_=_C2254 ,C1391_=_C2255 ,C1391_=_C2256 ,C1391_=_C2257 ,C1391_=_C2258 ,\nC1391_=_C2259 ,C1391_=_C2260 ,C1391_=_C2261 ,C1391_=_C2262 ,C1391_=_C2263 ,C1391_=_C2264 ,\nC1391_=_C2265 ,C1615_=_C1811 ,C1615_=_C1852 ,C1615_=_C1913 ,C1615_=_C2229 ,C1615_=_C2248 ,\nC1615_=_C2250 ,C1615_=_C2251 ,C1615_=_C2252 ,C1615_=_C2253 ,C1615_=_C2254 ,C1615_=_C2255 ,\nC1615_=_C2256 ,C1615_=_C2257 ,C1615_=_C2258 ,C1615_=_C2259 ,C1615_=_C2260 ,C1615_=_C2261 ,\nC1615_=_C2262 ,C1615_=_C2263 ,C1615_=_C2264 ,C1615_=_C2265 ,C1811_=_C1852 ,C1811_=_C1913 ,\nC1811_=_C2229 ,C1811_=_C2248 ,C1811_=_C2250 ,C1811_=_C2251 ,C1811_=_C2252 ,C1811_=_C2253 ,\nC1811_=_C2254 ,C1811_=_C2255 ,C1811_=_C2256 ,C1811_=_C2257 ,C1811_=_C2258 ,C1811_=_C2259 ,\nC1811_=_C2260 ,C1811_=_C2261 ,C1811_=_C2262 ,C1811_=_C2263 ,C1811_=_C2264 ,C1811_=_C2265 ,\nC1852_=_C1856 ,C1852_=_C1913 ,C1852_=_C2229 ,C1852_=_C2248 ,C1852_=_C2250 ,C1852_=_C2251 ,\nC1852_=_C2252 ,C1852_=_C2253 ,C1852_=_C2254 ,C1852_=_C2255 ,C1852_=_C2256 ,C1852_=_C2257 ,\nC1852_=_C2258 ,C1852_=_C2259 ,C1852_=_C2260 ,C1852_=_C2261 ,C1852_=_C2262 ,C1852_=_C2263 ,\nC1852_=_C2264 ,C1852_=_C2265 ,C1856_=_C2020 ,C1856_=_C2177 ,C1856_=_C2342 ,C1856_=_C2398 ,\nC1856_=_C2660 ,C1856_=_C2661 ,C1856_=_C2662 ,C1856_=_C2663 ,C1856_=_C2664 ,C1856_=_C2665 ,\nC1856_=_C2666 ,C1856_=_C2667 ,C1856_=_C2668 ,C1856_=_C2669 ,C1856_=_C2670 ,C1856_=_C2671 ,\nC1856_=_C2672 ,C1856_=_C2673 ,C1856_=_C2674 ,C1913_=_C2229 ,C1913_=_C2248 ,C1913_=_C2250 ,\nC1913_=_C2251 ,C1913_=_C2252 ,C1913_=_C2253 ,C1913_=_C2254 ,C1913_=_C2255 ,C1913_=_C2256 ,\nC1913_=_C2257 ,C1913_=_C2258 ,C1913_=_C2259 ,C1913_=_C2260 ,C1913_=_C2261 ,C1913_=_C2262 ,\nC1913_=_C2263 ,C1913_=_C2264 ,C1913_=_C2265 ,C2020_=_C2177 ,C2020_=_C2342 ,C2020_=_C2398 ,\nC2020_=_C2660 ,C2020_=_C2661 ,C2020_=_C2662 ,C2020_=_C2663 ,C2020_=_C2664 ,C2020_=_C2665 ,\nC2020_=_C2666 ,C2020_=_C2667 ,C2020_=_C2668 ,C2020_=_C2669 ,C2020_=_C2670 ,C2020_=_C2671 ,\nC2020_=_C2672 ,C2020_=_C2673 ,C2020_=_C2674 ,C2177_=_C2342 ,C2177_=_C2398 ,C2177_=_C2660 ,\nC2177_=_C2661 ,C2177_=_C2662 ,C2177_=_C2663 ,C2177_=_C2664 ,C2177_=_C2665 ,C2177_=_C2666 ,\nC2177_=_C2667 ,C2177_=_C2668 ,C2177_=_C2669 ,C2177_=_C2670 ,C2177_=_C2671 ,C2177_=_C2672 ,\nC2177_=_C2673 ,C2177_=_C2674 ,C2229_=_C2248 ,C2229_=_C2250 ,C2229_=_C2251 ,C2229_=_C2252 ,\nC2229_=_C2253 ,C2229_=_C2254 ,C2229_=_C2255 ,C2229_=_C2256 ,C2229_=_C2257 ,C2229_=_C2258 ,\nC2229_=_C2259 ,C2229_=_C2260 ,C2229_=_C2261 ,C2229_=_C2262 ,C2229_=_C2263 ,C2229_=_C2264 ,\nC2229_=_C2265 ,C2248_=_C2250 ,C2248_=_C2251 ,C2248_=_C2252 ,C2248_=_C2253 ,C2248_=_C2254 ,\nC2248_=_C2255 ,C2248_=_C2256 ,C2248_=_C2257 ,C2248_=_C2258 ,C2248_=_C2259 ,C2248_=_C2260 ,\nC2248_=_C2261 ,C2248_=_C2262 ,C2248_=_C2263 ,C2248_=_C2264 ,C2248_=_C2265 ,C2248_=_C2398 ,\nC2250_=_C2251 ,C2250_=_C2252 ,C2250_=_C2253 ,C2250_=_C2254 ,C2250_=_C2255 ,C2250_=_C2256 ,\nC2250_=_C2257 ,C2250_=_C2258 ,C2250_=_C2259 ,C2250_=_C2260 ,C2250_=_C2261</w:t>
      </w:r>
    </w:p>
    <w:p>
      <w:pPr>
        <w:pStyle w:val="PreformattedText"/>
        <w:bidi w:val="0"/>
        <w:spacing w:before="0" w:after="0"/>
        <w:jc w:val="left"/>
        <w:rPr/>
      </w:pPr>
      <w:r>
        <w:rPr/>
        <w:t xml:space="preserve"> </w:t>
      </w:r>
      <w:r>
        <w:rPr/>
        <w:t>,C2250_=_C2262 ,\nC2250_=_C2263 ,C2250_=_C2264 ,C2250_=_C2265 ,C2251_=_C2252 ,C2251_=_C2253 ,C2251_=_C2254 ,\nC2251_=_C2255 ,C2251_=_C2256 ,C2251_=_C2257 ,C2251_=_C2258 ,C2251_=_C2259 ,C2251_=_C2260 ,\nC2251_=_C2261 ,C2251_=_C2262 ,C2251_=_C2263 ,C2251_=_C2264 ,C2251_=_C2265 ,C2252_=_C2253 ,\nC2252_=_C2254 ,C2252_=_C2255 ,C2252_=_C2256 ,C2252_=_C2257 ,C2252_=_C2258 ,C2252_=_C2259 ,\nC2252_=_C2260 ,C2252_=_C2261 ,C2252_=_C2262 ,C2252_=_C2263 ,C2252_=_C2264 ,C2252_=_C2265 ,\nC2253_=_C2254 ,C2253_=_C2255 ,C2253_=_C2256 ,C2253_=_C2257 ,C2253_=_C2258 ,C2253_=_C2259 ,\nC2253_=_C2260 ,C2253_=_C2261 ,C2253_=_C2262 ,C2253_=_C2263 ,C2253_=_C2264 ,C2253_=_C2265 ,\nC2253_=_C2661 ,C2254_=_C2255 ,C2254_=_C2256 ,C2254_=_C2257 ,C2254_=_C2258 ,C2254_=_C2259 ,\nC2254_=_C2260 ,C2254_=_C2261 ,C2254_=_C2262 ,C2254_=_C2263 ,C2254_=_C2264 ,C2254_=_C2265 ,\nC2255_=_C2256 ,C2255_=_C2257 ,C2255_=_C2258 ,C2255_=_C2259 ,C2255_=_C2260 ,C2255_=_C2261 ,\nC2255_=_C2262 ,C2255_=_C2263 ,C2255_=_C2264 ,C2255_=_C2265 ,C2255_=_C2665 ,C2256_=_C2257 ,\nC2256_=_C2258 ,C2256_=_C2259 ,C2256_=_C2260 ,C2256_=_C2261 ,C2256_=_C2262 ,C2256_=_C2263 ,\nC2256_=_C2264 ,C2256_=_C2265 ,C2257_=_C2258 ,C2257_=_C2259 ,C2257_=_C2260 ,C2257_=_C2261 ,\nC2257_=_C2262 ,C2257_=_C2263 ,C2257_=_C2264 ,C2257_=_C2265 ,C2258_=_C2259 ,C2258_=_C2260 ,\nC2258_=_C2261 ,C2258_=_C2262 ,C2258_=_C2263 ,C2258_=_C2264 ,C2258_=_C2265 ,C2259_=_C2260 ,\nC2259_=_C2261 ,C2259_=_C2262 ,C2259_=_C2263 ,C2259_=_C2264 ,C2259_=_C2265 ,C2260_=_C2261 ,\nC2260_=_C2262 ,C2260_=_C2263 ,C2260_=_C2264 ,C2260_=_C2265 ,C2260_=_C2669 ,C2261_=_C2262 ,\nC2261_=_C2263 ,C2261_=_C2264 ,C2261_=_C2265 ,C2262_=_C2263 ,C2262_=_C2264 ,C2262_=_C2265 ,\nC2263_=_C2264 ,C2263_=_C2265 ,C2264_=_C2265 ,C2264_=_C2673 ,C2342_=_C2398 ,C2342_=_C2660 ,\nC2342_=_C2661 ,C2342_=_C2662 ,C2342_=_C2663 ,C2342_=_C2664 ,C2342_=_C2665 ,C2342_=_C2666 ,\nC2342_=_C2667 ,C2342_=_C2668 ,C2342_=_C2669 ,C2342_=_C2670 ,C2342_=_C2671 ,C2342_=_C2672 ,\nC2342_=_C2673 ,C2342_=_C2674 ,C2398_=_C2660 ,C2398_=_C2661 ,C2398_=_C2662 ,C2398_=_C2663 ,\nC2398_=_C2664 ,C2398_=_C2665 ,C2398_=_C2666 ,C2398_=_C2667 ,C2398_=_C2668 ,C2398_=_C2669 ,\nC2398_=_C2670 ,C2398_=_C2671 ,C2398_=_C2672 ,C2398_=_C2673 ,C2398_=_C2674 ,C2660_=_C2661 ,\nC2660_=_C2662 ,C2660_=_C2663 ,C2660_=_C2664 ,C2660_=_C2665 ,C2660_=_C2666 ,C2660_=_C2667 ,\nC2660_=_C2668 ,C2660_=_C2669 ,C2660_=_C2670 ,C2660_=_C2671 ,C2660_=_C2672 ,C2660_=_C2673 ,\nC2660_=_C2674 ,C2661_=_C2662 ,C2661_=_C2663 ,C2661_=_C2664 ,C2661_=_C2665 ,C2661_=_C2666 ,\nC2661_=_C2667 ,C2661_=_C2668 ,C2661_=_C2669 ,C2661_=_C2670 ,C2661_=_C2671 ,C2661_=_C2672 ,\nC2661_=_C2673 ,C2661_=_C2674 ,C2662_=_C2663 ,C2662_=_C2664 ,C2662_=_C2665 ,C2662_=_C2666 ,\nC2662_=_C2667 ,C2662_=_C2668 ,C2662_=_C2669 ,C2662_=_C2670 ,C2662_=_C2671 ,C2662_=_C2672 ,\nC2662_=_C2673 ,C2662_=_C2674 ,C2663_=_C2664 ,C2663_=_C2665 ,C2663_=_C2666 ,C2663_=_C2667 ,\nC2663_=_C2668 ,C2663_=_C2669 ,C2663_=_C2670 ,C2663_=_C2671 ,C2663_=_C2672 ,C2663_=_C2673 ,\nC2663_=_C2674 ,C2664_=_C2665 ,C2664_=_C2666 ,C2664_=_C2667 ,C2664_=_C2668 ,C2664_=_C2669 ,\nC2664_=_C2670 ,C2664_=_C2671 ,C2664_=_C2672 ,C2664_=_C2673 ,C2664_=_C2674 ,C2665_=_C2666 ,\nC2665_=_C2667 ,C2665_=_C2668 ,C2665_=_C2669 ,C2665_=_C2670 ,C2665_=_C2671 ,C2665_=_C2672 ,\nC2665_=_C2673 ,C2665_=_C2674 ,C2666_=_C2667 ,C2666_=_C2668 ,C2666_=_C2669 ,C2666_=_C2670 ,\nC2666_=_C2671 ,C2666_=_C2672 ,C2666_=_C2673 ,C2666_=_C2674 ,C2667_=_C2668 ,C2667_=_C2669 ,\nC2667_=_C2670 ,C2667_=_C2671 ,C2667_=_C2672 ,C2667_=_C2673 ,C2667_=_C2674 ,C2668_=_C2669 ,\nC2668_=_C2670 ,C2668_=_C2671 ,C2668_=_C2672 ,C2668_=_C2673 ,C2668_=_C2674 ,C2669_=_C2670 ,\nC2669_=_C2671 ,C2669_=_C2672 ,C2669_=_C2673 ,C2669_=_C2674 ,C2670_=_C2671 ,C2670_=_C2672 ,\nC2670_=_C2673 ,C2670_=_C2674 ,C2671_=_C2672 ,C2671_=_C2673 ,C2671_=_C2674 ,C2672_=_C2673 ,\nC2672_=_C2674 ,C2673_=_C2674 ,"];189[shape=box, label="id:189 level: 6\n97: C549 C552 C554 C586 C676 \nC680 C681 C687 C701 C706 C708 \nC986 C1074 C1078 C1079 C1086 C1136 \nC1151 C1198 C1374 C1469 C1487 C1489 \nC1492 C1586 C1629 C1721 C1789 C1842 \nC1864 C2009 C2212 C2292 C2423 C2501 \nC2513 C2570 C2646 C2648 C2650 C2801 \nC2898 C2899 C2901 C2902 C2903 C2904 \nC2905 C2906 C2907 C2908 C2909 C2910 \nC2911 C2912 C2913 C3069 C3079 C3110 \nC3188 C3189 C3194 C3337 C3373 C3383 \nC3455 C3465 C3466 C3467 C3468 C3469 \nC3470 C3471 C3472 C3473 C3474 C3475 \nC3476 C3487 C3522 C3545 C3546 C3547 \nC3548 C3550 C3551 C3552 C3553 C3554 \nC3697 C3736 C3819 C3924 C3925 C3926 \nC3927 C3928 \n1288: C549_=_C552( C549 C552 ) C549_=_C554( C549 C554 ) C549_=_C676( C549 C676 ) C549_=_C701( C549 C701 ) C549_=_C1074( C549 C1074 ) \nC549_=_C1487( C549 C1487 ) C549_=_C1721( C549 C1721 ) C549_=_C1789( C549 C1789 ) C549_=_C2212( C549 C2212 ) C549_=_C2646( C549 C2646 ) C549_=_C2801( C549 C2801 ) \nC549_=_C2898( C549 C2898 ) C549_=_C2899( C549 C2899 ) C549_=_C2901( C549 C2901 ) C549_=_C2902( C549 C2902 ) C549_=_C2903( C549 C2903 ) C549_=_C2904( C549 C2904 ) \nC549_=_C2905( C549 C2905 ) C549_=_C2906( C549 C2906 ) C549_=_C2907( C549 C2907 ) C549_=_C2908( C549 C2908 ) C549_=_C2909( C549 C2909 ) C549_=_C2910( C549 C2910 ) \nC549_=_C2911( C549 C2911 ) C549_=_C2912( C549 C2912 ) C549_=_C2913( C549 C2913 ) C552_=_C554( C552 C554 ) C552_=_C680( C552 C680 ) C552_=_C706( C552 C706 ) \nC552_=_C1078( C552 C1078 ) C552_=_C1489( C552 C1489 ) C552_=_C2292( C552 C2292 ) C552_=_C2423( C552 C2423 ) C552_=_C2513( C552 C2513 ) C552_=_C2570( C552 C2570 ) \nC552_=_C2648( C552 C2648 ) C552_=_C3079( C552 C3079 ) C552_=_C3110( C552 C3110 ) C552_=_C3188( C552 C3188 ) C552_=_C3465( C552 C3465 ) C552_=_C3466( C552 C3466 ) \nC552_=_C3467( C552 C3467 ) C552_=_C3468( C552 C3468 ) C552_=_C3469( C552 C3469 ) C552_=_C3470( C552 C3470 ) C552_=_C3471( C552 C3471 ) C552_=_C3472( C552 C3472 ) \nC552_=_C3473( C552 C3473 ) C552_=_C3474( C552 C3474 ) C552_=_C3475( C552 C3475 ) C552_=_C3476( C552 C3476 ) C554_=_C681( C554 C681 ) C554_=_C708( C554 C708 ) \nC554_=_C1079( C554 C1079 ) C554_=_C1151( C554 C1151 ) C554_=_C1374( C554 C1374 ) C554_=_C1469( C554 C1469 ) C554_=_C1492( C554 C1492 ) C554_=_C1842( C554 C1842 ) \nC554_=_C2650( C554 C2650 ) C554_=_C2904( C554 C2904 ) C554_=_C3189( C554 C3189 ) C554_=_C3455( C554 C3455 ) C554_=_C3466( C554 C3466 ) C554_=_C3487( C554 C3487 ) \nC554_=_C3522( C554 C3522 ) C554_=_C3545( C554 C3545 ) C554_=_C3546( C554 C3546 ) C554_=_C3547( C554 C3547 ) C554_=_C3548( C554 C3548 ) C554_=_C3550( C554 C3550 ) \nC554_=_C3551( C554 C3551 ) C554_=_C3552( C554 C3552 ) C554_=_C3553( C554 C3553 ) C554_=_C3554( C554 C3554 ) C586_=_C687( C586 C687 ) C586_=_C986( C586 C986 ) \nC586_=_C1086( C586 C1086 ) C586_=_C1136( C586 C1136 ) C586_=_C1198( C586 C1198 ) C586_=_C1586( C586 C1586 ) C586_=_C1629( C586 C1629 ) C586_=_C1864( C586 C1864 ) \nC586_=_C2009( C586 C2009 ) C586_=_C2501( C586 C2501 ) C586_=_C2909( C586 C2909 ) C586_=_C3069( C586 C3069 ) C586_=_C3194( C586 C3194 ) C586_=_C3337( C586 C3337 ) \nC586_=_C3373( C586 C3373 ) C586_=_C3383( C586 C3383 ) C586_=_C3470( C586 C3470 ) C586_=_C3697( C586 C3697 ) C586_=_C3736( C586 C3736 ) C586_=_C3819( C586 C3819 ) \nC586_=_C3924( C586 C3924 ) C586_=_C3925( C586 C3925 ) C586_=_C3926( C586 C3926 ) C586_=_C3927( C586 C3927 ) C586_=_C3928( C586 C3928 ) C676_=_C680( C676 C680 ) \nC676_=_C681( C676 C681 ) C676_=_C687( C676 C687 ) C676_=_C701( C676 C701 ) C676_=_C1074( C676 C1074 ) C676_=_C1487( C676 C1487 ) C676_=_C1721( C676 C1721 ) \nC676_=_C1789( C676 C1789 ) C676_=_C2212( C676 C2212 ) C676_=_C2646( C676 C2646 ) C676_=_C2801( C676 C2801 ) C676_=_C2898( C676 C2898 ) C676_=_C2899( C676 C2899 ) \nC676_=_C2901( C676 C2901 ) C676_=_C2902( C676 C2902 ) C676_=_C2903( C676 C2903 ) C676_=_C2904( C676 C2904 ) C676_=_C2905( C676 C2905 ) C676_=_C2906( C676 C2906 ) \nC676_=_C2907( C676 C2907 ) C676_=_C2908( C676 C2908 ) C676_=_C2909( C676 C2909 ) C676_=_C2910( C676 C2910 ) C676_=_C2911( C676 C2911 ) C676_=_C2912( C676 C2912 ) \nC676_=_C2913( C676 C2913 ) C680_=_C681( C680 C681 ) C680_=_C687( C680 C687 ) C680_=_C706( C680 C706 ) C680_=_C1078( C680 C1078 ) C680_=_C1489( C680 C1489 ) \nC680_=_C2292( C680 C2292 ) C680_=_C2423( C680 C2423 ) C680_=_C2513( C680 C2513 ) C680_=_C2570( C680 C2570 ) C680_=_C2648( C680 C2648 ) C680_=_C3079( C680 C3079 ) \nC680_=_C3110( C680 C3110 ) C680_=_C3188( C680 C3188 ) C680_=_C3465( C680 C3465 ) C680_=_C3466( C680 C3466 ) C680_=_C3467( C680 C3467 ) C680_=_C3468( C680 C3468 ) \nC680_=_C3469( C680 C3469 ) C680_=_C3470( C680 C3470 ) C680_=_C3471( C680 C3471 ) C680_=_C3472( C680 C3472 ) C680_=_C3473( C680 C3473 ) C680_=_C3474( C680 C3474 ) \nC680_=_C3475( C680 C3475 ) C680_=_C3476( C680 C3476 ) C681_=_C687( C681 C687 ) C681_=_C708( C681 C708 ) C681_=_C1079( C681 C1079 ) C681_=_C1151( C681 C1151 ) \nC681_=_C1374( C681 C1374 ) C681_=_C1469( C681 C1469 ) C681_=_C1492( C681 C1492 ) C681_=_C1842( C681 C1842 ) C681_=_C2650( C681 C2650 ) C681_=_C2904( C681 C2904 ) \nC681_=_C3189( C681 C3189 ) C681_=_C3455( C681 C3455 ) C681_=_C3466( C681 C3466 ) C681_=_C3487( C681 C3487 ) C681_=_C3522( C681 C3522 ) C681_=_C3545( C681 C3545 ) \nC681_=_C3546( C681 C3546 ) C681_=_C3547( C681 C3547 ) C681_=_C3548( C681 C3548 ) C681_=_C3550( C681 C3550 ) C681_=_C3551( C681 C3551 ) C681_=_C3552( C681 C3552 ) \nC681_=_C3553( C681 C3553 ) C681_=_C3554( C681 C3554 ) C687_=_C986( C687 C986 ) C687_=_C1086( C687 C1086 ) C687_=_C1136( C687 C1136 ) C687_=_C1198( C687 C1198 ) \nC687_=_C1586( C687 C1586 ) C687_=_C1629( C687 C1629 ) C687_=_C1864( C687 C1864 ) C687_=_C2009( C687 C2009 ) C687_=_C2501( C687 C2501 ) C687_=_C2909( C687 C2909 ) \nC687_=_C3069( C687 C3069 ) C687_=_C3194( C687 C3194 ) C687_=_C3337( C687 C3337 ) C687_=_C3373( C687 C3373 ) C687_=_C3383( C687 C3383 ) C687_=_C3470( C687 C3470 ) \nC687_=_C3697( C687 C3697 ) C687_=_C3736( C687 C3736 ) C687_=_C3819( C687 C3819 ) C687_=_C3924( C687 C3924 ) C687_=_C3925( C687 C3925 ) C687_=_C3926( C687 C3926 ) \nC687_=_C3927( C687 C3927 ) C687_=_C3928( C687 C3928 ) C701_=_C706( C701 C706 ) C701_=_C708(</w:t>
      </w:r>
    </w:p>
    <w:p>
      <w:pPr>
        <w:pStyle w:val="PreformattedText"/>
        <w:bidi w:val="0"/>
        <w:spacing w:before="0" w:after="0"/>
        <w:jc w:val="left"/>
        <w:rPr/>
      </w:pPr>
      <w:r>
        <w:rPr/>
        <w:t xml:space="preserve"> </w:t>
      </w:r>
      <w:r>
        <w:rPr/>
        <w:t>C701 C708 ) C701_=_C1074( C701 C1074 ) C701_=_C1487( C701 C1487 ) \nC701_=_C1721( C701 C1721 ) C701_=_C1789( C701 C1789 ) C701_=_C2212( C701 C2212 ) C701_=_C2646( C701 C2646 ) C701_=_C2801( C701 C2801 ) C701_=_C2898( C701 C2898 ) \nC701_=_C2899( C701 C2899 ) C701_=_C2901( C701 C2901 ) C701_=_C2902( C701 C2902 ) C701_=_C2903( C701 C2903 ) C701_=_C2904( C701 C2904 ) C701_=_C2905( C701 C2905 ) \nC701_=_C2906( C701 C2906 ) C701_=_C2907( C701 C2907 ) C701_=_C2908( C701 C2908 ) C701_=_C2909( C701 C2909 ) C701_=_C2910( C701 C2910 ) C701_=_C2911( C701 C2911 ) \nC701_=_C2912( C701 C2912 ) C701_=_C2913( C701 C2913 ) C706_=_C708( C706 C708 ) C706_=_C1078( C706 C1078 ) C706_=_C1489( C706 C1489 ) C706_=_C2292( C706 C2292 ) \nC706_=_C2423( C706 C2423 ) C706_=_C2513( C706 C2513 ) C706_=_C2570( C706 C2570 ) C706_=_C2648( C706 C2648 ) C706_=_C3079( C706 C3079 ) C706_=_C3110( C706 C3110 ) \nC706_=_C3188( C706 C3188 ) C706_=_C3465( C706 C3465 ) C706_=_C3466( C706 C3466 ) C706_=_C3467( C706 C3467 ) C706_=_C3468( C706 C3468 ) C706_=_C3469( C706 C3469 ) \nC706_=_C3470( C706 C3470 ) C706_=_C3471( C706 C3471 ) C706_=_C3472( C706 C3472 ) C706_=_C3473( C706 C3473 ) C706_=_C3474( C706 C3474 ) C706_=_C3475( C706 C3475 ) \nC706_=_C3476( C706 C3476 ) C708_=_C1079( C708 C1079 ) C708_=_C1151( C708 C1151 ) C708_=_C1374( C708 C1374 ) C708_=_C1469( C708 C1469 ) C708_=_C1492( C708 C1492 ) \nC708_=_C1842( C708 C1842 ) C708_=_C2650( C708 C2650 ) C708_=_C2904( C708 C2904 ) C708_=_C3189( C708 C3189 ) C708_=_C3455( C708 C3455 ) C708_=_C3466( C708 C3466 ) \nC708_=_C3487( C708 C3487 ) C708_=_C3522( C708 C3522 ) C708_=_C3545( C708 C3545 ) C708_=_C3546( C708 C3546 ) C708_=_C3547( C708 C3547 ) C708_=_C3548( C708 C3548 ) \nC708_=_C3550( C708 C3550 ) C708_=_C3551( C708 C3551 ) C708_=_C3552( C708 C3552 ) C708_=_C3553( C708 C3553 ) C708_=_C3554( C708 C3554 ) C986_=_C1086( C986 C1086 ) \nC986_=_C1136( C986 C1136 ) C986_=_C1198( C986 C1198 ) C986_=_C1586( C986 C1586 ) C986_=_C1629( C986 C1629 ) C986_=_C1864( C986 C1864 ) C986_=_C2009( C986 C2009 ) \nC986_=_C2501( C986 C2501 ) C986_=_C2909( C986 C2909 ) C986_=_C3069( C986 C3069 ) C986_=_C3194( C986 C3194 ) C986_=_C3337( C986 C3337 ) C986_=_C3373( C986 C3373 ) \nC986_=_C3383( C986 C3383 ) C986_=_C3470( C986 C3470 ) C986_=_C3697( C986 C3697 ) C986_=_C3736( C986 C3736 ) C986_=_C3819( C986 C3819 ) C986_=_C3924( C986 C3924 ) \nC986_=_C3925( C986 C3925 ) C986_=_C3926( C986 C3926 ) C986_=_C3927( C986 C3927 ) C986_=_C3928( C986 C3928 ) C1074_=_C1078( C1074 C1078 ) C1074_=_C1079( C1074 C1079 ) \nC1074_=_C1086( C1074 C1086 ) C1074_=_C1487( C1074 C1487 ) C1074_=_C1721( C1074 C1721 ) C1074_=_C1789( C1074 C1789 ) C1074_=_C2212( C1074 C2212 ) C1074_=_C2646( C1074 C2646 ) \nC1074_=_C2801( C1074 C2801 ) C1074_=_C2898( C1074 C2898 ) C1074_=_C2899( C1074 C2899 ) C1074_=_C2901( C1074 C2901 ) C1074_=_C2902( C1074 C2902 ) C1074_=_C2903( C1074 C2903 ) \nC1074_=_C2904( C1074 C2904 ) C1074_=_C2905( C1074 C2905 ) C1074_=_C2906( C1074 C2906 ) C1074_=_C2907( C1074 C2907 ) C1074_=_C2908( C1074 C2908 ) C1074_=_C2909( C1074 C2909 ) \nC1074_=_C2910( C1074 C2910 ) C1074_=_C2911( C1074 C2911 ) C1074_=_C2912( C1074 C2912 ) C1074_=_C2913( C1074 C2913 ) C1078_=_C1079( C1078 C1079 ) C1078_=_C1086( C1078 C1086 ) \nC1078_=_C1489( C1078 C1489 ) C1078_=_C2292( C1078 C2292 ) C1078_=_C2423( C1078 C2423 ) C1078_=_C2513( C1078 C2513 ) C1078_=_C2570( C1078 C2570 ) C1078_=_C2648( C1078 C2648 ) \nC1078_=_C3079( C1078 C3079 ) C1078_=_C3110( C1078 C3110 ) C1078_=_C3188( C1078 C3188 ) C1078_=_C3465( C1078 C3465 ) C1078_=_C3466( C1078 C3466 ) C1078_=_C3467( C1078 C3467 ) \nC1078_=_C3468( C1078 C3468 ) C1078_=_C3469( C1078 C3469 ) C1078_=_C3470( C1078 C3470 ) C1078_=_C3471( C1078 C3471 ) C1078_=_C3472( C1078 C3472 ) C1078_=_C3473( C1078 C3473 ) \nC1078_=_C3474( C1078 C3474 ) C1078_=_C3475( C1078 C3475 ) C1078_=_C3476( C1078 C3476 ) C1079_=_C1086( C1079 C1086 ) C1079_=_C1151( C1079 C1151 ) C1079_=_C1374( C1079 C1374 ) \nC1079_=_C1469( C1079 C1469 ) C1079_=_C1492( C1079 C1492 ) C1079_=_C1842( C1079 C1842 ) C1079_=_C2650( C1079 C2650 ) C1079_=_C2904( C1079 C2904 ) C1079_=_C3189( C1079 C3189 ) \nC1079_=_C3455( C1079 C3455 ) C1079_=_C3466( C1079 C3466 ) C1079_=_C3487( C1079 C3487 ) C1079_=_C3522( C1079 C3522 ) C1079_=_C3545( C1079 C3545 ) C1079_=_C3546( C1079 C3546 ) \nC1079_=_C3547( C1079 C3547 ) C1079_=_C3548( C1079 C3548 ) C1079_=_C3550( C1079 C3550 ) C1079_=_C3551( C1079 C3551 ) C1079_=_C3552( C1079 C3552 ) C1079_=_C3553( C1079 C3553 ) \nC1079_=_C3554( C1079 C3554 ) C1086_=_C1136( C1086 C1136 ) C1086_=_C1198( C1086 C1198 ) C1086_=_C1586( C1086 C1586 ) C1086_=_C1629( C1086 C1629 ) C1086_=_C1864( C1086 C1864 ) \nC1086_=_C2009( C1086 C2009 ) C1086_=_C2501( C1086 C2501 ) C1086_=_C2909( C1086 C2909 ) C1086_=_C3069( C1086 C3069 ) C1086_=_C3194( C1086 C3194 ) C1086_=_C3337( C1086 C3337 ) \nC1086_=_C3373( C1086 C3373 ) C1086_=_C3383( C1086 C3383 ) C1086_=_C3470( C1086 C3470 ) C1086_=_C3697( C1086 C3697 ) C1086_=_C3736( C1086 C3736 ) C1086_=_C3819( C1086 C3819 ) \nC1086_=_C3924( C1086 C3924 ) C1086_=_C3925( C1086 C3925 ) C1086_=_C3926( C1086 C3926 ) C1086_=_C3927( C1086 C3927 ) C1086_=_C3928( C1086 C3928 ) C1136_=_C1198( C1136 C1198 ) \nC1136_=_C1586( C1136 C1586 ) C1136_=_C1629( C1136 C1629 ) C1136_=_C1864( C1136 C1864 ) C1136_=_C2009( C1136 C2009 ) C1136_=_C2501( C1136 C2501 ) C1136_=_C2909( C1136 C2909 ) \nC1136_=_C3069( C1136 C3069 ) C1136_=_C3194( C1136 C3194 ) C1136_=_C3337( C1136 C3337 ) C1136_=_C3373( C1136 C3373 ) C1136_=_C3383( C1136 C3383 ) C1136_=_C3470( C1136 C3470 ) \nC1136_=_C3697( C1136 C3697 ) C1136_=_C3736( C1136 C3736 ) C1136_=_C3819( C1136 C3819 ) C1136_=_C3924( C1136 C3924 ) C1136_=_C3925( C1136 C3925 ) C1136_=_C3926( C1136 C3926 ) \nC1136_=_C3927( C1136 C3927 ) C1136_=_C3928( C1136 C3928 ) C1151_=_C1374( C1151 C1374 ) C1151_=_C1469( C1151 C1469 ) C1151_=_C1492( C1151 C1492 ) C1151_=_C1842( C1151 C1842 ) \nC1151_=_C2650( C1151 C2650 ) C1151_=_C2904( C1151 C2904 ) C1151_=_C3189( C1151 C3189 ) C1151_=_C3455( C1151 C3455 ) C1151_=_C3466( C1151 C3466 ) C1151_=_C3487( C1151 C3487 ) \nC1151_=_C3522( C1151 C3522 ) C1151_=_C3545( C1151 C3545 ) C1151_=_C3546( C1151 C3546 ) C1151_=_C3547( C1151 C3547 ) C1151_=_C3548( C1151 C3548 ) C1151_=_C3550( C1151 C3550 ) \nC1151_=_C3551( C1151 C3551 ) C1151_=_C3552( C1151 C3552 ) C1151_=_C3553( C1151 C3553 ) C1151_=_C3554( C1151 C3554 ) C1198_=_C1586( C1198 C1586 ) C1198_=_C1629( C1198 C1629 ) \nC1198_=_C1864( C1198 C1864 ) C1198_=_C2009( C1198 C2009 ) C1198_=_C2501( C1198 C2501 ) C1198_=_C2909( C1198 C2909 ) C1198_=_C3069( C1198 C3069 ) C1198_=_C3194( C1198 C3194 ) \nC1198_=_C3337( C1198 C3337 ) C1198_=_C3373( C1198 C3373 ) C1198_=_C3383( C1198 C3383 ) C1198_=_C3470( C1198 C3470 ) C1198_=_C3697( C1198 C3697 ) C1198_=_C3736( C1198 C3736 ) \nC1198_=_C3819( C1198 C3819 ) C1198_=_C3924( C1198 C3924 ) C1198_=_C3925( C1198 C3925 ) C1198_=_C3926( C1198 C3926 ) C1198_=_C3927( C1198 C3927 ) C1198_=_C3928( C1198 C3928 ) \nC1374_=_C1469( C1374 C1469 ) C1374_=_C1492( C1374 C1492 ) C1374_=_C1842( C1374 C1842 ) C1374_=_C2650( C1374 C2650 ) C1374_=_C2904( C1374 C2904 ) C1374_=_C3189( C1374 C3189 ) \nC1374_=_C3455( C1374 C3455 ) C1374_=_C3466( C1374 C3466 ) C1374_=_C3487( C1374 C3487 ) C1374_=_C3522( C1374 C3522 ) C1374_=_C3545( C1374 C3545 ) C1374_=_C3546( C1374 C3546 ) \nC1374_=_C3547( C1374 C3547 ) C1374_=_C3548( C1374 C3548 ) C1374_=_C3550( C1374 C3550 ) C1374_=_C3551( C1374 C3551 ) C1374_=_C3552( C1374 C3552 ) C1374_=_C3553( C1374 C3553 ) \nC1374_=_C3554( C1374 C3554 ) C1469_=_C1492( C1469 C1492 ) C1469_=_C1842( C1469 C1842 ) C1469_=_C2650( C1469 C2650 ) C1469_=_C2904( C1469 C2904 ) C1469_=_C3189( C1469 C3189 ) \nC1469_=_C3455( C1469 C3455 ) C1469_=_C3466( C1469 C3466 ) C1469_=_C3487( C1469 C3487 ) C1469_=_C3522( C1469 C3522 ) C1469_=_C3545( C1469 C3545 ) C1469_=_C3546( C1469 C3546 ) \nC1469_=_C3547( C1469 C3547 ) C1469_=_C3548( C1469 C3548 ) C1469_=_C3550( C1469 C3550 ) C1469_=_C3551( C1469 C3551 ) C1469_=_C3552( C1469 C3552 ) C1469_=_C3553( C1469 C3553 ) \nC1469_=_C3554( C1469 C3554 ) C1487_=_C1489( C1487 C1489 ) C1487_=_C1492( C1487 C1492 ) C1487_=_C1721( C1487 C1721 ) C1487_=_C1789( C1487 C1789 ) C1487_=_C2212( C1487 C2212 ) \nC1487_=_C2646( C1487 C2646 ) C1487_=_C2801( C1487 C2801 ) C1487_=_C2898( C1487 C2898 ) C1487_=_C2899( C1487 C2899 ) C1487_=_C2901( C1487 C2901 ) C1487_=_C2902( C1487 C2902 ) \nC1487_=_C2903( C1487 C2903 ) C1487_=_C2904( C1487 C2904 ) C1487_=_C2905( C1487 C2905 ) C1487_=_C2906( C1487 C2906 ) C1487_=_C2907( C1487 C2907 ) C1487_=_C2908( C1487 C2908 ) \nC1487_=_C2909( C1487 C2909 ) C1487_=_C2910( C1487 C2910 ) C1487_=_C2911( C1487 C2911 ) C1487_=_C2912( C1487 C2912 ) C1487_=_C2913( C1487 C2913 ) C1489_=_C1492( C1489 C1492 ) \nC1489_=_C2292( C1489 C2292 ) C1489_=_C2423( C1489 C2423 ) C1489_=_C2513( C1489 C2513 ) C1489_=_C2570( C1489 C2570 ) C1489_=_C2648( C1489 C2648 ) C1489_=_C3079( C1489 C3079 ) \nC1489_=_C3110( C1489 C3110 ) C1489_=_C3188( C1489 C3188 ) C1489_=_C3465( C1489 C3465 ) C1489_=_C3466( C1489 C3466 ) C1489_=_C3467( C1489 C3467 ) C1489_=_C3468( C1489 C3468 ) \nC1489_=_C3469( C1489 C3469 ) C1489_=_C3470( C1489 C3470 ) C1489_=_C3471( C1489 C3471 ) C1489_=_C3472( C1489 C3472 ) C1489_=_C3473( C1489 C3473 ) C1489_=_C3474( C1489 C3474 ) \nC1489_=_C3475( C1489 C3475 ) C1489_=_C3476( C1489 C3476 ) C1492_=_C1842( C1492 C1842 ) C1492_=_C2650( C1492 C2650 ) C1492_=_C2904( C1492 C2904 ) C1492_=_C3189( C1492 C3189 ) \nC1492_=_C3455( C1492 C3455 ) C1492_=_C3466( C1492 C3466 ) C1492_=_C3487( C1492 C3487 ) C1492_=_C3522( C1492 C3522 ) C1492_=_C3545( C1492 C3545 ) C1492_=_C3546( C1492 C3546 ) \nC1492_=_C3547( C1492 C3547 ) C1492_=_C3548( C1492 C3548 ) C1492_=_C3550( C1492 C3550 ) C1492_=_C3551( C1492 C3551 ) C1492_=_C3552( C1492 C3552 ) C1492_=_C3553( C1492 C3553 ) \nC1492_=_C3554( C1492 C3554 ) C1586_=_C1629( C1586 C1629 ) C1586_=_C1864( C1586 C1864 ) C1586_=_C2009( C1586 C2009 ) C1586_=_C2501( C1586 C2501 ) C1586_=_C2909(</w:t>
      </w:r>
    </w:p>
    <w:p>
      <w:pPr>
        <w:pStyle w:val="PreformattedText"/>
        <w:bidi w:val="0"/>
        <w:spacing w:before="0" w:after="0"/>
        <w:jc w:val="left"/>
        <w:rPr/>
      </w:pPr>
      <w:r>
        <w:rPr/>
        <w:t xml:space="preserve"> </w:t>
      </w:r>
      <w:r>
        <w:rPr/>
        <w:t>C1586 C2909 ) \nC1586_=_C3069( C1586 C3069 ) C1586_=_C3194( C1586 C3194 ) C1586_=_C3337( C1586 C3337 ) C1586_=_C3373( C1586 C3373 ) C1586_=_C3383( C1586 C3383 ) C1586_=_C3470( C1586 C3470 ) \nC1586_=_C3697( C1586 C3697 ) C1586_=_C3736( C1586 C3736 ) C1586_=_C3819( C1586 C3819 ) C1586_=_C3924( C1586 C3924 ) C1586_=_C3925( C1586 C3925 ) C1586_=_C3926( C1586 C3926 ) \nC1586_=_C3927( C1586 C3927 ) C1586_=_C3928( C1586 C3928 ) C1629_=_C1864( C1629 C1864 ) C1629_=_C2009( C1629 C2009 ) C1629_=_C2501( C1629 C2501 ) C1629_=_C2909( C1629 C2909 ) \nC1629_=_C3069( C1629 C3069 ) C1629_=_C3194( C1629 C3194 ) C1629_=_C3337( C1629 C3337 ) C1629_=_C3373( C1629 C3373 ) C1629_=_C3383( C1629 C3383 ) C1629_=_C3470( C1629 C3470 ) \nC1629_=_C3697( C1629 C3697 ) C1629_=_C3736( C1629 C3736 ) C1629_=_C3819( C1629 C3819 ) C1629_=_C3924( C1629 C3924 ) C1629_=_C3925( C1629 C3925 ) C1629_=_C3926( C1629 C3926 ) \nC1629_=_C3927( C1629 C3927 ) C1629_=_C3928( C1629 C3928 ) C1721_=_C1789( C1721 C1789 ) C1721_=_C2212( C1721 C2212 ) C1721_=_C2646( C1721 C2646 ) C1721_=_C2801( C1721 C2801 ) \nC1721_=_C2898( C1721 C2898 ) C1721_=_C2899( C1721 C2899 ) C1721_=_C2901( C1721 C2901 ) C1721_=_C2902( C1721 C2902 ) C1721_=_C2903( C1721 C2903 ) C1721_=_C2904( C1721 C2904 ) \nC1721_=_C2905( C1721 C2905 ) C1721_=_C2906( C1721 C2906 ) C1721_=_C2907( C1721 C2907 ) C1721_=_C2908( C1721 C2908 ) C1721_=_C2909( C1721 C2909 ) C1721_=_C2910( C1721 C2910 ) \nC1721_=_C2911( C1721 C2911 ) C1721_=_C2912( C1721 C2912 ) C1721_=_C2913( C1721 C2913 ) C1789_=_C2212( C1789 C2212 ) C1789_=_C2646( C1789 C2646 ) C1789_=_C2801( C1789 C2801 ) \nC1789_=_C2898( C1789 C2898 ) C1789_=_C2899( C1789 C2899 ) C1789_=_C2901( C1789 C2901 ) C1789_=_C2902( C1789 C2902 ) C1789_=_C2903( C1789 C2903 ) C1789_=_C2904( C1789 C2904 ) \nC1789_=_C2905( C1789 C2905 ) C1789_=_C2906( C1789 C2906 ) C1789_=_C2907( C1789 C2907 ) C1789_=_C2908( C1789 C2908 ) C1789_=_C2909( C1789 C2909 ) C1789_=_C2910( C1789 C2910 ) \nC1789_=_C2911( C1789 C2911 ) C1789_=_C2912( C1789 C2912 ) C1789_=_C2913( C1789 C2913 ) C1842_=_C2650( C1842 C2650 ) C1842_=_C2904( C1842 C2904 ) C1842_=_C3189( C1842 C3189 ) \nC1842_=_C3455( C1842 C3455 ) C1842_=_C3466( C1842 C3466 ) C1842_=_C3487( C1842 C3487 ) C1842_=_C3522( C1842 C3522 ) C1842_=_C3545( C1842 C3545 ) C1842_=_C3546( C1842 C3546 ) \nC1842_=_C3547( C1842 C3547 ) C1842_=_C3548( C1842 C3548 ) C1842_=_C3550( C1842 C3550 ) C1842_=_C3551( C1842 C3551 ) C1842_=_C3552( C1842 C3552 ) C1842_=_C3553( C1842 C3553 ) \nC1842_=_C3554( C1842 C3554 ) C1864_=_C2009( C1864 C2009 ) C1864_=_C2501( C1864 C2501 ) C1864_=_C2909( C1864 C2909 ) C1864_=_C3069( C1864 C3069 ) C1864_=_C3194( C1864 C3194 ) \nC1864_=_C3337( C1864 C3337 ) C1864_=_C3373( C1864 C3373 ) C1864_=_C3383( C1864 C3383 ) C1864_=_C3470( C1864 C3470 ) C1864_=_C3697( C1864 C3697 ) C1864_=_C3736( C1864 C3736 ) \nC1864_=_C3819( C1864 C3819 ) C1864_=_C3924( C1864 C3924 ) C1864_=_C3925( C1864 C3925 ) C1864_=_C3926( C1864 C3926 ) C1864_=_C3927( C1864 C3927 ) C1864_=_C3928( C1864 C3928 ) \nC2009_=_C2501( C2009 C2501 ) C2009_=_C2909( C2009 C2909 ) C2009_=_C3069( C2009 C3069 ) C2009_=_C3194( C2009 C3194 ) C2009_=_C3337( C2009 C3337 ) C2009_=_C3373( C2009 C3373 ) \nC2009_=_C3383( C2009 C3383 ) C2009_=_C3470( C2009 C3470 ) C2009_=_C3697( C2009 C3697 ) C2009_=_C3736( C2009 C3736 ) C2009_=_C3819( C2009 C3819 ) C2009_=_C3924( C2009 C3924 ) \nC2009_=_C3925( C2009 C3925 ) C2009_=_C3926( C2009 C3926 ) C2009_=_C3927( C2009 C3927 ) C2009_=_C3928( C2009 C3928 ) C2212_=_C2646( C2212 C2646 ) C2212_=_C2801( C2212 C2801 ) \nC2212_=_C2898( C2212 C2898 ) C2212_=_C2899( C2212 C2899 ) C2212_=_C2901( C2212 C2901 ) C2212_=_C2902( C2212 C2902 ) C2212_=_C2903( C2212 C2903 ) C2212_=_C2904( C2212 C2904 ) \nC2212_=_C2905( C2212 C2905 ) C2212_=_C2906( C2212 C2906 ) C2212_=_C2907( C2212 C2907 ) C2212_=_C2908( C2212 C2908 ) C2212_=_C2909( C2212 C2909 ) C2212_=_C2910( C2212 C2910 ) \nC2212_=_C2911( C2212 C2911 ) C2212_=_C2912( C2212 C2912 ) C2212_=_C2913( C2212 C2913 ) C2292_=_C2423( C2292 C2423 ) C2292_=_C2513( C2292 C2513 ) C2292_=_C2570( C2292 C2570 ) \nC2292_=_C2648( C2292 C2648 ) C2292_=_C3079( C2292 C3079 ) C2292_=_C3110( C2292 C3110 ) C2292_=_C3188( C2292 C3188 ) C2292_=_C3465( C2292 C3465 ) C2292_=_C3466( C2292 C3466 ) \nC2292_=_C3467( C2292 C3467 ) C2292_=_C3468( C2292 C3468 ) C2292_=_C3469( C2292 C3469 ) C2292_=_C3470( C2292 C3470 ) C2292_=_C3471( C2292 C3471 ) C2292_=_C3472( C2292 C3472 ) \nC2292_=_C3473( C2292 C3473 ) C2292_=_C3474( C2292 C3474 ) C2292_=_C3475( C2292 C3475 ) C2292_=_C3476( C2292 C3476 ) C2423_=_C2513( C2423 C2513 ) C2423_=_C2570( C2423 C2570 ) \nC2423_=_C2648( C2423 C2648 ) C2423_=_C3079( C2423 C3079 ) C2423_=_C3110( C2423 C3110 ) C2423_=_C3188( C2423 C3188 ) C2423_=_C3465( C2423 C3465 ) C2423_=_C3466( C2423 C3466 ) \nC2423_=_C3467( C2423 C3467 ) C2423_=_C3468( C2423 C3468 ) C2423_=_C3469( C2423 C3469 ) C2423_=_C3470( C2423 C3470 ) C2423_=_C3471( C2423 C3471 ) C2423_=_C3472( C2423 C3472 ) \nC2423_=_C3473( C2423 C3473 ) C2423_=_C3474( C2423 C3474 ) C2423_=_C3475( C2423 C3475 ) C2423_=_C3476( C2423 C3476 ) C2501_=_C2909( C2501 C2909 ) C2501_=_C3069( C2501 C3069 ) \nC2501_=_C3194( C2501 C3194 ) C2501_=_C3337( C2501 C3337 ) C2501_=_C3373( C2501 C3373 ) C2501_=_C3383( C2501 C3383 ) C2501_=_C3470( C2501 C3470 ) C2501_=_C3697( C2501 C3697 ) \nC2501_=_C3736( C2501 C3736 ) C2501_=_C3819( C2501 C3819 ) C2501_=_C3924( C2501 C3924 ) C2501_=_C3925( C2501 C3925 ) C2501_=_C3926( C2501 C3926 ) C2501_=_C3927( C2501 C3927 ) \nC2501_=_C3928( C2501 C3928 ) C2513_=_C2570( C2513 C2570 ) C2513_=_C2648( C2513 C2648 ) C2513_=_C3079( C2513 C3079 ) C2513_=_C3110( C2513 C3110 ) C2513_=_C3188( C2513 C3188 ) \nC2513_=_C3465( C2513 C3465 ) C2513_=_C3466( C2513 C3466 ) C2513_=_C3467( C2513 C3467 ) C2513_=_C3468( C2513 C3468 ) C2513_=_C3469( C2513 C3469 ) C2513_=_C3470( C2513 C3470 ) \nC2513_=_C3471( C2513 C3471 ) C2513_=_C3472( C2513 C3472 ) C2513_=_C3473( C2513 C3473 ) C2513_=_C3474( C2513 C3474 ) C2513_=_C3475( C2513 C3475 ) C2513_=_C3476( C2513 C3476 ) \nC2570_=_C2648( C2570 C2648 ) C2570_=_C3079( C2570 C3079 ) C2570_=_C3110( C2570 C3110 ) C2570_=_C3188( C2570 C3188 ) C2570_=_C3465( C2570 C3465 ) C2570_=_C3466( C2570 C3466 ) \nC2570_=_C3467( C2570 C3467 ) C2570_=_C3468( C2570 C3468 ) C2570_=_C3469( C2570 C3469 ) C2570_=_C3470( C2570 C3470 ) C2570_=_C3471( C2570 C3471 ) C2570_=_C3472( C2570 C3472 ) \nC2570_=_C3473( C2570 C3473 ) C2570_=_C3474( C2570 C3474 ) C2570_=_C3475( C2570 C3475 ) C2570_=_C3476( C2570 C3476 ) C2646_=_C2648( C2646 C2648 ) C2646_=_C2650( C2646 C2650 ) \nC2646_=_C2801( C2646 C2801 ) C2646_=_C2898( C2646 C2898 ) C2646_=_C2899( C2646 C2899 ) C2646_=_C2901( C2646 C2901 ) C2646_=_C2902( C2646 C2902 ) C2646_=_C2903( C2646 C2903 ) \nC2646_=_C2904( C2646 C2904 ) C2646_=_C2905( C2646 C2905 ) C2646_=_C2906( C2646 C2906 ) C2646_=_C2907( C2646 C2907 ) C2646_=_C2908( C2646 C2908 ) C2646_=_C2909( C2646 C2909 ) \nC2646_=_C2910( C2646 C2910 ) C2646_=_C2911( C2646 C2911 ) C2646_=_C2912( C2646 C2912 ) C2646_=_C2913( C2646 C2913 ) C2648_=_C2650( C2648 C2650 ) C2648_=_C3079( C2648 C3079 ) \nC2648_=_C3110( C2648 C3110 ) C2648_=_C3188( C2648 C3188 ) C2648_=_C3465( C2648 C3465 ) C2648_=_C3466( C2648 C3466 ) C2648_=_C3467( C2648 C3467 ) C2648_=_C3468( C2648 C3468 ) \nC2648_=_C3469( C2648 C3469 ) C2648_=_C3470( C2648 C3470 ) C2648_=_C3471( C2648 C3471 ) C2648_=_C3472( C2648 C3472 ) C2648_=_C3473( C2648 C3473 ) C2648_=_C3474( C2648 C3474 ) \nC2648_=_C3475( C2648 C3475 ) C2648_=_C3476( C2648 C3476 ) C2650_=_C2904( C2650 C2904 ) C2650_=_C3189( C2650 C3189 ) C2650_=_C3455( C2650 C3455 ) C2650_=_C3466( C2650 C3466 ) \nC2650_=_C3487( C2650 C3487 ) C2650_=_C3522( C2650 C3522 ) C2650_=_C3545( C2650 C3545 ) C2650_=_C3546( C2650 C3546 ) C2650_=_C3547( C2650 C3547 ) C2650_=_C3548( C2650 C3548 ) \nC2650_=_C3550( C2650 C3550 ) C2650_=_C3551( C2650 C3551 ) C2650_=_C3552( C2650 C3552 ) C2650_=_C3553( C2650 C3553 ) C2650_=_C3554( C2650 C3554 ) C2801_=_C2898( C2801 C2898 ) \nC2801_=_C2899( C2801 C2899 ) C2801_=_C2901( C2801 C2901 ) C2801_=_C2902( C2801 C2902 ) C2801_=_C2903( C2801 C2903 ) C2801_=_C2904( C2801 C2904 ) C2801_=_C2905( C2801 C2905 ) \nC2801_=_C2906( C2801 C2906 ) C2801_=_C2907( C2801 C2907 ) C2801_=_C2908( C2801 C2908 ) C2801_=_C2909( C2801 C2909 ) C2801_=_C2910( C2801 C2910 ) C2801_=_C2911( C2801 C2911 ) \nC2801_=_C2912( C2801 C2912 ) C2801_=_C2913( C2801 C2913 ) C2898_=_C2899( C2898 C2899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8_=_C2913( C2898 C2913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3( C2899 C2913 ) C2899_=_C3188( C2899 C3188 ) \nC2899_=_C3189( C2899 C3189 ) C2899_=_C3194( C2899 C3194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1_=_C2913( C2901 C2913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w:t>
      </w:r>
    </w:p>
    <w:p>
      <w:pPr>
        <w:pStyle w:val="PreformattedText"/>
        <w:bidi w:val="0"/>
        <w:spacing w:before="0" w:after="0"/>
        <w:jc w:val="left"/>
        <w:rPr/>
      </w:pPr>
      <w:r>
        <w:rPr/>
        <w:t xml:space="preserve"> </w:t>
      </w:r>
      <w:r>
        <w:rPr/>
        <w:t>C2902_=_C3465( C2902 C3465 ) C2902_=_C3522( C2902 C3522 ) C2903_=_C2904( C2903 C2904 ) C2903_=_C2905( C2903 C2905 ) C2903_=_C2906( C2903 C2906 ) \nC2903_=_C2907( C2903 C2907 ) C2903_=_C2908( C2903 C2908 ) C2903_=_C2909( C2903 C2909 ) C2903_=_C2910( C2903 C2910 ) C2903_=_C2911( C2903 C2911 ) C2903_=_C2912( C2903 C2912 ) \nC2903_=_C2913( C2903 C2913 ) C2904_=_C2905( C2904 C2905 ) C2904_=_C2906( C2904 C2906 ) C2904_=_C2907( C2904 C2907 ) C2904_=_C2908( C2904 C2908 ) C2904_=_C2909( C2904 C2909 ) \nC2904_=_C2910( C2904 C2910 ) C2904_=_C2911( C2904 C2911 ) C2904_=_C2912( C2904 C2912 ) C2904_=_C2913( C2904 C2913 ) C2904_=_C3189( C2904 C3189 ) C2904_=_C3455( C2904 C3455 ) \nC2904_=_C3466( C2904 C3466 ) C2904_=_C3487( C2904 C3487 ) C2904_=_C3522( C2904 C3522 ) C2904_=_C3545( C2904 C3545 ) C2904_=_C3546( C2904 C3546 ) C2904_=_C3547( C2904 C3547 ) \nC2904_=_C3548( C2904 C3548 ) C2904_=_C3550( C2904 C3550 ) C2904_=_C3551( C2904 C3551 ) C2904_=_C3552( C2904 C3552 ) C2904_=_C3553( C2904 C3553 ) C2904_=_C3554( C2904 C3554 ) \nC2905_=_C2906( C2905 C2906 ) C2905_=_C2907( C2905 C2907 ) C2905_=_C2908( C2905 C2908 ) C2905_=_C2909( C2905 C2909 ) C2905_=_C2910( C2905 C2910 ) C2905_=_C2911( C2905 C2911 ) \nC2905_=_C2912( C2905 C2912 ) C2905_=_C2913( C2905 C2913 ) C2906_=_C2907( C2906 C2907 ) C2906_=_C2908( C2906 C2908 ) C2906_=_C2909( C2906 C2909 ) C2906_=_C2910( C2906 C2910 ) \nC2906_=_C2911( C2906 C2911 ) C2906_=_C2912( C2906 C2912 ) C2906_=_C2913( C2906 C2913 ) C2906_=_C3467( C2906 C3467 ) C2906_=_C3546( C2906 C3546 ) C2906_=_C3697( C2906 C3697 ) \nC2907_=_C2908( C2907 C2908 ) C2907_=_C2909( C2907 C2909 ) C2907_=_C2910( C2907 C2910 ) C2907_=_C2911( C2907 C2911 ) C2907_=_C2912( C2907 C2912 ) C2907_=_C2913( C2907 C2913 ) \nC2907_=_C3468( C2907 C3468 ) C2907_=_C3547( C2907 C3547 ) C2907_=_C3736( C2907 C3736 ) C2908_=_C2909( C2908 C2909 ) C2908_=_C2910( C2908 C2910 ) C2908_=_C2911( C2908 C2911 ) \nC2908_=_C2912( C2908 C2912 ) C2908_=_C2913( C2908 C2913 ) C2909_=_C2910( C2909 C2910 ) C2909_=_C2911( C2909 C2911 ) C2909_=_C2912( C2909 C2912 ) C2909_=_C2913( C2909 C2913 ) \nC2909_=_C3069( C2909 C3069 ) C2909_=_C3194( C2909 C3194 ) C2909_=_C3337( C2909 C3337 ) C2909_=_C3373( C2909 C3373 ) C2909_=_C3383( C2909 C3383 ) C2909_=_C3470( C2909 C3470 ) \nC2909_=_C3697( C2909 C3697 ) C2909_=_C3736( C2909 C3736 ) C2909_=_C3819( C2909 C3819 ) C2909_=_C3924( C2909 C3924 ) C2909_=_C3925( C2909 C3925 ) C2909_=_C3926( C2909 C3926 ) \nC2909_=_C3927( C2909 C3927 ) C2909_=_C3928( C2909 C3928 ) C2910_=_C2911( C2910 C2911 ) C2910_=_C2912( C2910 C2912 ) C2910_=_C2913( C2910 C2913 ) C2910_=_C3473( C2910 C3473 ) \nC2910_=_C3550( C2910 C3550 ) C2910_=_C3924( C2910 C3924 ) C2911_=_C2912( C2911 C2912 ) C2911_=_C2913( C2911 C2913 ) C2911_=_C3474( C2911 C3474 ) C2911_=_C3551( C2911 C3551 ) \nC2912_=_C2913( C2912 C2913 ) C2912_=_C3475( C2912 C3475 ) C2912_=_C3552( C2912 C3552 ) C2913_=_C3476( C2913 C3476 ) C2913_=_C3554( C2913 C3554 ) C2913_=_C3927( C2913 C3927 ) \nC3069_=_C3194( C3069 C3194 ) C3069_=_C3337( C3069 C3337 ) C3069_=_C3373( C3069 C3373 ) C3069_=_C3383( C3069 C3383 ) C3069_=_C3470( C3069 C3470 ) C3069_=_C3697( C3069 C3697 ) \nC3069_=_C3736( C3069 C3736 ) C3069_=_C3819( C3069 C3819 ) C3069_=_C3924( C3069 C3924 ) C3069_=_C3925( C3069 C3925 ) C3069_=_C3926( C3069 C3926 ) C3069_=_C3927( C3069 C3927 ) \nC3069_=_C3928( C3069 C3928 ) C3079_=_C3110( C3079 C3110 ) C3079_=_C3188( C3079 C3188 ) C3079_=_C3465( C3079 C3465 ) C3079_=_C3466( C3079 C3466 ) C3079_=_C3467( C3079 C3467 ) \nC3079_=_C3468( C3079 C3468 ) C3079_=_C3469( C3079 C3469 ) C3079_=_C3470( C3079 C3470 ) C3079_=_C3471( C3079 C3471 ) C3079_=_C3472( C3079 C3472 ) C3079_=_C3473( C3079 C3473 ) \nC3079_=_C3474( C3079 C3474 ) C3079_=_C3475( C3079 C3475 ) C3079_=_C3476( C3079 C3476 ) C3110_=_C3188( C3110 C3188 ) C3110_=_C3465( C3110 C3465 ) C3110_=_C3466( C3110 C3466 ) \nC3110_=_C3467( C3110 C3467 ) C3110_=_C3468( C3110 C3468 ) C3110_=_C3469( C3110 C3469 ) C3110_=_C3470( C3110 C3470 ) C3110_=_C3471( C3110 C3471 ) C3110_=_C3472( C3110 C3472 ) \nC3110_=_C3473( C3110 C3473 ) C3110_=_C3474( C3110 C3474 ) C3110_=_C3475( C3110 C3475 ) C3110_=_C3476( C3110 C3476 ) C3188_=_C3189( C3188 C3189 ) C3188_=_C3194( C3188 C3194 ) \nC3188_=_C3465( C3188 C3465 ) C3188_=_C3466( C3188 C3466 ) C3188_=_C3467( C3188 C3467 ) C3188_=_C3468( C3188 C3468 ) C3188_=_C3469( C3188 C3469 ) C3188_=_C3470( C3188 C3470 ) \nC3188_=_C3471( C3188 C3471 ) C3188_=_C3472( C3188 C3472 ) C3188_=_C3473( C3188 C3473 ) C3188_=_C3474( C3188 C3474 ) C3188_=_C3475( C3188 C3475 ) C3188_=_C3476( C3188 C3476 ) \nC3189_=_C3194( C3189 C3194 ) C3189_=_C3455( C3189 C3455 ) C3189_=_C3466( C3189 C3466 ) C3189_=_C3487( C3189 C3487 ) C3189_=_C3522( C3189 C3522 ) C3189_=_C3545( C3189 C3545 ) \nC3189_=_C3546( C3189 C3546 ) C3189_=_C3547( C3189 C3547 ) C3189_=_C3548( C3189 C3548 ) C3189_=_C3550( C3189 C3550 ) C3189_=_C3551( C3189 C3551 ) C3189_=_C3552( C3189 C3552 ) \nC3189_=_C3553( C3189 C3553 ) C3189_=_C3554( C3189 C3554 ) C3194_=_C3337( C3194 C3337 ) C3194_=_C3373( C3194 C3373 ) C3194_=_C3383( C3194 C3383 ) C3194_=_C3470( C3194 C3470 ) \nC3194_=_C3697( C3194 C3697 ) C3194_=_C3736( C3194 C3736 ) C3194_=_C3819( C3194 C3819 ) C3194_=_C3924( C3194 C3924 ) C3194_=_C3925( C3194 C3925 ) C3194_=_C3926( C3194 C3926 ) \nC3194_=_C3927( C3194 C3927 ) C3194_=_C3928( C3194 C3928 ) C3337_=_C3373( C3337 C3373 ) C3337_=_C3383( C3337 C3383 ) C3337_=_C3470( C3337 C3470 ) C3337_=_C3697( C3337 C3697 ) \nC3337_=_C3736( C3337 C3736 ) C3337_=_C3819( C3337 C3819 ) C3337_=_C3924( C3337 C3924 ) C3337_=_C3925( C3337 C3925 ) C3337_=_C3926( C3337 C3926 ) C3337_=_C3927( C3337 C3927 ) \nC3337_=_C3928( C3337 C3928 ) C3373_=_C3383( C3373 C3383 ) C3373_=_C3470( C3373 C3470 ) C3373_=_C3697( C3373 C3697 ) C3373_=_C3736( C3373 C3736 ) C3373_=_C3819( C3373 C3819 ) \nC3373_=_C3924( C3373 C3924 ) C3373_=_C3925( C3373 C3925 ) C3373_=_C3926( C3373 C3926 ) C3373_=_C3927( C3373 C3927 ) C3373_=_C3928( C3373 C3928 ) C3383_=_C3470( C3383 C3470 ) \nC3383_=_C3697( C3383 C3697 ) C3383_=_C3736( C3383 C3736 ) C3383_=_C3819( C3383 C3819 ) C3383_=_C3924( C3383 C3924 ) C3383_=_C3925( C3383 C3925 ) C3383_=_C3926( C3383 C3926 ) \nC3383_=_C3927( C3383 C3927 ) C3383_=_C3928( C3383 C3928 ) C3455_=_C3466( C3455 C3466 ) C3455_=_C3487( C3455 C3487 ) C3455_=_C3522( C3455 C3522 ) C3455_=_C3545( C3455 C3545 ) \nC3455_=_C3546( C3455 C3546 ) C3455_=_C3547( C3455 C3547 ) C3455_=_C3548( C3455 C3548 ) C3455_=_C3550( C3455 C3550 ) C3455_=_C3551( C3455 C3551 ) C3455_=_C3552( C3455 C3552 ) \nC3455_=_C3553( C3455 C3553 ) C3455_=_C3554( C3455 C3554 ) C3465_=_C3466( C3465 C3466 ) C3465_=_C3467( C3465 C3467 ) C3465_=_C3468( C3465 C3468 ) C3465_=_C3469( C3465 C3469 ) \nC3465_=_C3470( C3465 C3470 ) C3465_=_C3471( C3465 C3471 ) C3465_=_C3472( C3465 C3472 ) C3465_=_C3473( C3465 C3473 ) C3465_=_C3474( C3465 C3474 ) C3465_=_C3475( C3465 C3475 ) \nC3465_=_C3476( C3465 C3476 ) C3465_=_C3522( C3465 C3522 ) C3466_=_C3467( C3466 C3467 ) C3466_=_C3468( C3466 C3468 ) C3466_=_C3469( C3466 C3469 ) C3466_=_C3470( C3466 C3470 ) \nC3466_=_C3471( C3466 C3471 ) C3466_=_C3472( C3466 C3472 ) C3466_=_C3473( C3466 C3473 ) C3466_=_C3474( C3466 C3474 ) C3466_=_C3475( C3466 C3475 ) C3466_=_C3476( C3466 C3476 ) \nC3466_=_C3487( C3466 C3487 ) C3466_=_C3522( C3466 C3522 ) C3466_=_C3545( C3466 C3545 ) C3466_=_C3546( C3466 C3546 ) C3466_=_C3547( C3466 C3547 ) C3466_=_C3548( C3466 C3548 ) \nC3466_=_C3550( C3466 C3550 ) C3466_=_C3551( C3466 C3551 ) C3466_=_C3552( C3466 C3552 ) C3466_=_C3553( C3466 C3553 ) C3466_=_C3554( C3466 C3554 ) C3467_=_C3468( C3467 C3468 ) \nC3467_=_C3469( C3467 C3469 ) C3467_=_C3470( C3467 C3470 ) C3467_=_C3471( C3467 C3471 ) C3467_=_C3472( C3467 C3472 ) C3467_=_C3473( C3467 C3473 ) C3467_=_C3474( C3467 C3474 ) \nC3467_=_C3475( C3467 C3475 ) C3467_=_C3476( C3467 C3476 ) C3467_=_C3546( C3467 C3546 ) C3467_=_C3697( C3467 C3697 ) C3468_=_C3469( C3468 C3469 ) C3468_=_C3470( C3468 C3470 ) \nC3468_=_C3471( C3468 C3471 ) C3468_=_C3472( C3468 C3472 ) C3468_=_C3473( C3468 C3473 ) C3468_=_C3474( C3468 C3474 ) C3468_=_C3475( C3468 C3475 ) C3468_=_C3476( C3468 C3476 ) \nC3468_=_C3547( C3468 C3547 ) C3468_=_C3736( C3468 C3736 ) C3469_=_C3470( C3469 C3470 ) C3469_=_C3471( C3469 C3471 ) C3469_=_C3472( C3469 C3472 ) C3469_=_C3473( C3469 C3473 ) \nC3469_=_C3474( C3469 C3474 ) C3469_=_C3475( C3469 C3475 ) C3469_=_C3476( C3469 C3476 ) C3470_=_C3471( C3470 C3471 ) C3470_=_C3472( C3470 C3472 ) C3470_=_C3473( C3470 C3473 ) \nC3470_=_C3474( C3470 C3474 ) C3470_=_C3475( C3470 C3475 ) C3470_=_C3476( C3470 C3476 ) C3470_=_C3697( C3470 C3697 ) C3470_=_C3736( C3470 C3736 ) C3470_=_C3819( C3470 C3819 ) \nC3470_=_C3924( C3470 C3924 ) C3470_=_C3925( C3470 C3925 ) C3470_=_C3926( C3470 C3926 ) C3470_=_C3927( C3470 C3927 ) C3470_=_C3928( C3470 C3928 ) C3471_=_C3472( C3471 C3472 ) \nC3471_=_C3473( C3471 C3473 ) C3471_=_C3474( C3471 C3474 ) C3471_=_C3475( C3471 C3475 ) C3471_=_C3476( C3471 C3476 ) C3472_=_C3473( C3472 C3473 ) C3472_=_C3474( C3472 C3474 ) \nC3472_=_C3475( C3472 C3475 ) C3472_=_C3476( C3472 C3476 ) C3473_=_C3474( C3473 C3474 ) C3473_=_C3475( C3473 C3475 ) C3473_=_C3476( C3473 C3476 ) C3473_=_C3550( C3473 C3550 ) \nC3473_=_C3924( C3473 C3924 ) C3474_=_C3475( C3474 C3475 ) C3474_=_C3476( C3474 C3476 ) C3474_=_C3551( C3474 C3551 ) C3475_=_C3476( C3475 C3476 ) C3475_=_C3552( C3475 C3552 ) \nC3476_=_C3554( C3476 C3554 ) C3476_=_C3927( C3476 C3927 ) C3487_=_C3522( C3487 C3522 ) C3487_=_C3545( C3487 C3545 ) C3487_=_C3546( C3487 C3546 ) C3487_=_C3547( C3487 C3547 ) \nC3487_=_C3548( C3487 C3548 ) C3487_=_C3550( C3487 C3550 ) C3487_=_C3551( C3487 C3551 ) C3487_=_C3552( C3487 C3552 ) C3487_=_C3553( C3487 C3553 ) C3487_=_C3554( C3487 C3554 ) \nC3522_=_C3545( C3522 C3545 ) C3522_=_C3546( C3522 C3546 ) C3522_=_C3547( C3522 C3547 ) C3522_=_C3548( C3522 C3548 ) C3522_=_C3550( C3522 C3550 ) C3522_=_C3551( C3522 C3551 ) \nC3522_=_C3552( C3522 C3552 ) C3522_=_C3553( C3522 C3553 ) C3522_=_C3554(</w:t>
      </w:r>
    </w:p>
    <w:p>
      <w:pPr>
        <w:pStyle w:val="PreformattedText"/>
        <w:bidi w:val="0"/>
        <w:spacing w:before="0" w:after="0"/>
        <w:jc w:val="left"/>
        <w:rPr/>
      </w:pPr>
      <w:r>
        <w:rPr/>
        <w:t xml:space="preserve"> </w:t>
      </w:r>
      <w:r>
        <w:rPr/>
        <w:t>C3522 C3554 ) C3545_=_C3546( C3545 C3546 ) C3545_=_C3547( C3545 C3547 ) C3545_=_C3548( C3545 C3548 ) \nC3545_=_C3550( C3545 C3550 ) C3545_=_C3551( C3545 C3551 ) C3545_=_C3552( C3545 C3552 ) C3545_=_C3553( C3545 C3553 ) C3545_=_C3554( C3545 C3554 ) C3546_=_C3547( C3546 C3547 ) \nC3546_=_C3548( C3546 C3548 ) C3546_=_C3550( C3546 C3550 ) C3546_=_C3551( C3546 C3551 ) C3546_=_C3552( C3546 C3552 ) C3546_=_C3553( C3546 C3553 ) C3546_=_C3554( C3546 C3554 ) \nC3546_=_C3697( C3546 C3697 ) C3547_=_C3548( C3547 C3548 ) C3547_=_C3550( C3547 C3550 ) C3547_=_C3551( C3547 C3551 ) C3547_=_C3552( C3547 C3552 ) C3547_=_C3553( C3547 C3553 ) \nC3547_=_C3554( C3547 C3554 ) C3547_=_C3736( C3547 C3736 ) C3548_=_C3550( C3548 C3550 ) C3548_=_C3551( C3548 C3551 ) C3548_=_C3552( C3548 C3552 ) C3548_=_C3553( C3548 C3553 ) \nC3548_=_C3554( C3548 C3554 ) C3550_=_C3551( C3550 C3551 ) C3550_=_C3552( C3550 C3552 ) C3550_=_C3553( C3550 C3553 ) C3550_=_C3554( C3550 C3554 ) C3550_=_C3924( C3550 C3924 ) \nC3551_=_C3552( C3551 C3552 ) C3551_=_C3553( C3551 C3553 ) C3551_=_C3554( C3551 C3554 ) C3552_=_C3553( C3552 C3553 ) C3552_=_C3554( C3552 C3554 ) C3553_=_C3554( C3553 C3554 ) \nC3554_=_C3927( C3554 C3927 ) C3697_=_C3736( C3697 C3736 ) C3697_=_C3819( C3697 C3819 ) C3697_=_C3924( C3697 C3924 ) C3697_=_C3925( C3697 C3925 ) C3697_=_C3926( C3697 C3926 ) \nC3697_=_C3927( C3697 C3927 ) C3697_=_C3928( C3697 C3928 ) C3736_=_C3819( C3736 C3819 ) C3736_=_C3924( C3736 C3924 ) C3736_=_C3925( C3736 C3925 ) C3736_=_C3926( C3736 C3926 ) \nC3736_=_C3927( C3736 C3927 ) C3736_=_C3928( C3736 C3928 ) C3819_=_C3924( C3819 C3924 ) C3819_=_C3925( C3819 C3925 ) C3819_=_C3926( C3819 C3926 ) C3819_=_C3927( C3819 C3927 ) \nC3819_=_C3928( C3819 C3928 ) C3924_=_C3925( C3924 C3925 ) C3924_=_C3926( C3924 C3926 ) C3924_=_C3927( C3924 C3927 ) C3924_=_C3928( C3924 C3928 ) C3925_=_C3926( C3925 C3926 ) \nC3925_=_C3927( C3925 C3927 ) C3925_=_C3928( C3925 C3928 ) C3926_=_C3927( C3926 C3927 ) C3926_=_C3928( C3926 C3928 ) C3927_=_C3928( C3927 C3928 ) "];124-&gt;189[label="93: C549 C552 C554 C586 C676 \nC680 C681 C687 C701 C706 C708 \nC986 C1074 C1078 C1079 C1086 C1136 \nC1151 C1198 C1374 C1469 C1487 C1489 \nC1492 C1586 C1629 C1721 C1789 C1842 \nC1864 C2009 C2212 C2292 C2423 C2501 \nC2513 C2570 C2646 C2648 C2650 C2801 \nC2898 C2899 C2901 C2902 C2903 C2905 \nC2906 C2907 C2908 C2910 C2911 C2912 \nC2913 C3069 C3079 C3110 C3188 C3189 \nC3194 C3337 C3373 C3383 C3455 C3465 \nC3467 C3468 C3469 C3471 C3472 C3473 \nC3474 C3475 C3476 C3487 C3522 C3545 \nC3546 C3547 C3548 C3550 C3551 C3552 \nC3553 C3554 C3697 C3736 C3819 C3924 \nC3925 C3926 C3927 C3928 \n1098: C549_=_C552 ,C549_=_C554 ,C549_=_C676 ,C549_=_C701 ,C549_=_C1074 ,\nC549_=_C1487 ,C549_=_C1721 ,C549_=_C1789 ,C549_=_C2212 ,C549_=_C2646 ,C549_=_C2801 ,\nC549_=_C2898 ,C549_=_C2899 ,C549_=_C2901 ,C549_=_C2902 ,C549_=_C2903 ,C549_=_C2905 ,\nC549_=_C2906 ,C549_=_C2907 ,C549_=_C2908 ,C549_=_C2910 ,C549_=_C2911 ,C549_=_C2912 ,\nC549_=_C2913 ,C552_=_C554 ,C552_=_C680 ,C552_=_C706 ,C552_=_C1078 ,C552_=_C1489 ,\nC552_=_C2292 ,C552_=_C2423 ,C552_=_C2513 ,C552_=_C2570 ,C552_=_C2648 ,C552_=_C3079 ,\nC552_=_C3110 ,C552_=_C3188 ,C552_=_C3465 ,C552_=_C3467 ,C552_=_C3468 ,C552_=_C3469 ,\nC552_=_C3471 ,C552_=_C3472 ,C552_=_C3473 ,C552_=_C3474 ,C552_=_C3475 ,C552_=_C3476 ,\nC554_=_C681 ,C554_=_C708 ,C554_=_C1079 ,C554_=_C1151 ,C554_=_C1374 ,C554_=_C1469 ,\nC554_=_C1492 ,C554_=_C1842 ,C554_=_C2650 ,C554_=_C3189 ,C554_=_C3455 ,C554_=_C3487 ,\nC554_=_C3522 ,C554_=_C3545 ,C554_=_C3546 ,C554_=_C3547 ,C554_=_C3548 ,C554_=_C3550 ,\nC554_=_C3551 ,C554_=_C3552 ,C554_=_C3553 ,C554_=_C3554 ,C586_=_C687 ,C586_=_C986 ,\nC586_=_C1086 ,C586_=_C1136 ,C586_=_C1198 ,C586_=_C1586 ,C586_=_C1629 ,C586_=_C1864 ,\nC586_=_C2009 ,C586_=_C2501 ,C586_=_C3069 ,C586_=_C3194 ,C586_=_C3337 ,C586_=_C3373 ,\nC586_=_C3383 ,C586_=_C3697 ,C586_=_C3736 ,C586_=_C3819 ,C586_=_C3924 ,C586_=_C3925 ,\nC586_=_C3926 ,C586_=_C3927 ,C586_=_C3928 ,C676_=_C680 ,C676_=_C681 ,C676_=_C687 ,\nC676_=_C701 ,C676_=_C1074 ,C676_=_C1487 ,C676_=_C1721 ,C676_=_C1789 ,C676_=_C2212 ,\nC676_=_C2646 ,C676_=_C2801 ,C676_=_C2898 ,C676_=_C2899 ,C676_=_C2901 ,C676_=_C2902 ,\nC676_=_C2903 ,C676_=_C2905 ,C676_=_C2906 ,C676_=_C2907 ,C676_=_C2908 ,C676_=_C2910 ,\nC676_=_C2911 ,C676_=_C2912 ,C676_=_C2913 ,C680_=_C681 ,C680_=_C687 ,C680_=_C706 ,\nC680_=_C1078 ,C680_=_C1489 ,C680_=_C2292 ,C680_=_C2423 ,C680_=_C2513 ,C680_=_C2570 ,\nC680_=_C2648 ,C680_=_C3079 ,C680_=_C3110 ,C680_=_C3188 ,C680_=_C3465 ,C680_=_C3467 ,\nC680_=_C3468 ,C680_=_C3469 ,C680_=_C3471 ,C680_=_C3472 ,C680_=_C3473 ,C680_=_C3474 ,\nC680_=_C3475 ,C680_=_C3476 ,C681_=_C687 ,C681_=_C708 ,C681_=_C1079 ,C681_=_C1151 ,\nC681_=_C1374 ,C681_=_C1469 ,C681_=_C1492 ,C681_=_C1842 ,C681_=_C2650 ,C681_=_C3189 ,\nC681_=_C3455 ,C681_=_C3487 ,C681_=_C3522 ,C681_=_C3545 ,C681_=_C3546 ,C681_=_C3547 ,\nC681_=_C3548 ,C681_=_C3550 ,C681_=_C3551 ,C681_=_C3552 ,C681_=_C3553 ,C681_=_C3554 ,\nC687_=_C986 ,C687_=_C1086 ,C687_=_C1136 ,C687_=_C1198 ,C687_=_C1586 ,C687_=_C1629 ,\nC687_=_C1864 ,C687_=_C2009 ,C687_=_C2501 ,C687_=_C3069 ,C687_=_C3194 ,C687_=_C3337 ,\nC687_=_C3373 ,C687_=_C3383 ,C687_=_C3697 ,C687_=_C3736 ,C687_=_C3819 ,C687_=_C3924 ,\nC687_=_C3925 ,C687_=_C3926 ,C687_=_C3927 ,C687_=_C3928 ,C701_=_C706 ,C701_=_C708 ,\nC701_=_C1074 ,C701_=_C1487 ,C701_=_C1721 ,C701_=_C1789 ,C701_=_C2212 ,C701_=_C2646 ,\nC701_=_C2801 ,C701_=_C2898 ,C701_=_C2899 ,C701_=_C2901 ,C701_=_C2902 ,C701_=_C2903 ,\nC701_=_C2905 ,C701_=_C2906 ,C701_=_C2907 ,C701_=_C2908 ,C701_=_C2910 ,C701_=_C2911 ,\nC701_=_C2912 ,C701_=_C2913 ,C706_=_C708 ,C706_=_C1078 ,C706_=_C1489 ,C706_=_C2292 ,\nC706_=_C2423 ,C706_=_C2513 ,C706_=_C2570 ,C706_=_C2648 ,C706_=_C3079 ,C706_=_C3110 ,\nC706_=_C3188 ,C706_=_C3465 ,C706_=_C3467 ,C706_=_C3468 ,C706_=_C3469 ,C706_=_C3471 ,\nC706_=_C3472 ,C706_=_C3473 ,C706_=_C3474 ,C706_=_C3475 ,C706_=_C3476 ,C708_=_C1079 ,\nC708_=_C1151 ,C708_=_C1374 ,C708_=_C1469 ,C708_=_C1492 ,C708_=_C1842 ,C708_=_C2650 ,\nC708_=_C3189 ,C708_=_C3455 ,C708_=_C3487 ,C708_=_C3522 ,C708_=_C3545 ,C708_=_C3546 ,\nC708_=_C3547 ,C708_=_C3548 ,C708_=_C3550 ,C708_=_C3551 ,C708_=_C3552 ,C708_=_C3553 ,\nC708_=_C3554 ,C986_=_C1086 ,C986_=_C1136 ,C986_=_C1198 ,C986_=_C1586 ,C986_=_C1629 ,\nC986_=_C1864 ,C986_=_C2009 ,C986_=_C2501 ,C986_=_C3069 ,C986_=_C3194 ,C986_=_C3337 ,\nC986_=_C3373 ,C986_=_C3383 ,C986_=_C3697 ,C986_=_C3736 ,C986_=_C3819 ,C986_=_C3924 ,\nC986_=_C3925 ,C986_=_C3926 ,C986_=_C3927 ,C986_=_C3928 ,C1074_=_C1078 ,C1074_=_C1079 ,\nC1074_=_C1086 ,C1074_=_C1487 ,C1074_=_C1721 ,C1074_=_C1789 ,C1074_=_C2212 ,C1074_=_C2646 ,\nC1074_=_C2801 ,C1074_=_C2898 ,C1074_=_C2899 ,C1074_=_C2901 ,C1074_=_C2902 ,C1074_=_C2903 ,\nC1074_=_C2905 ,C1074_=_C2906 ,C1074_=_C2907 ,C1074_=_C2908 ,C1074_=_C2910 ,C1074_=_C2911 ,\nC1074_=_C2912 ,C1074_=_C2913 ,C1078_=_C1079 ,C1078_=_C1086 ,C1078_=_C1489 ,C1078_=_C2292 ,\nC1078_=_C2423 ,C1078_=_C2513 ,C1078_=_C2570 ,C1078_=_C2648 ,C1078_=_C3079 ,C1078_=_C3110 ,\nC1078_=_C3188 ,C1078_=_C3465 ,C1078_=_C3467 ,C1078_=_C3468 ,C1078_=_C3469 ,C1078_=_C3471 ,\nC1078_=_C3472 ,C1078_=_C3473 ,C1078_=_C3474 ,C1078_=_C3475 ,C1078_=_C3476 ,C1079_=_C1086 ,\nC1079_=_C1151 ,C1079_=_C1374 ,C1079_=_C1469 ,C1079_=_C1492 ,C1079_=_C1842 ,C1079_=_C2650 ,\nC1079_=_C3189 ,C1079_=_C3455 ,C1079_=_C3487 ,C1079_=_C3522 ,C1079_=_C3545 ,C1079_=_C3546 ,\nC1079_=_C3547 ,C1079_=_C3548 ,C1079_=_C3550 ,C1079_=_C3551 ,C1079_=_C3552 ,C1079_=_C3553 ,\nC1079_=_C3554 ,C1086_=_C1136 ,C1086_=_C1198 ,C1086_=_C1586 ,C1086_=_C1629 ,C1086_=_C1864 ,\nC1086_=_C2009 ,C1086_=_C2501 ,C1086_=_C3069 ,C1086_=_C3194 ,C1086_=_C3337 ,C1086_=_C3373 ,\nC1086_=_C3383 ,C1086_=_C3697 ,C1086_=_C3736 ,C1086_=_C3819 ,C1086_=_C3924 ,C1086_=_C3925 ,\nC1086_=_C3926 ,C1086_=_C3927 ,C1086_=_C3928 ,C1136_=_C1198 ,C1136_=_C1586 ,C1136_=_C1629 ,\nC1136_=_C1864 ,C1136_=_C2009 ,C1136_=_C2501 ,C1136_=_C3069 ,C1136_=_C3194 ,C1136_=_C3337 ,\nC1136_=_C3373 ,C1136_=_C3383 ,C1136_=_C3697 ,C1136_=_C3736 ,C1136_=_C3819 ,C1136_=_C3924 ,\nC1136_=_C3925 ,C1136_=_C3926 ,C1136_=_C3927 ,C1136_=_C3928 ,C1151_=_C1374 ,C1151_=_C1469 ,\nC1151_=_C1492 ,C1151_=_C1842 ,C1151_=_C2650 ,C1151_=_C3189 ,C1151_=_C3455 ,C1151_=_C3487 ,\nC1151_=_C3522 ,C1151_=_C3545 ,C1151_=_C3546 ,C1151_=_C3547 ,C1151_=_C3548 ,C1151_=_C3550 ,\nC1151_=_C3551 ,C1151_=_C3552 ,C1151_=_C3553 ,C1151_=_C3554 ,C1198_=_C1586 ,C1198_=_C1629 ,\nC1198_=_C1864 ,C1198_=_C2009 ,C1198_=_C2501 ,C1198_=_C3069 ,C1198_=_C3194 ,C1198_=_C3337 ,\nC1198_=_C3373 ,C1198_=_C3383 ,C1198_=_C3697 ,C1198_=_C3736 ,C1198_=_C3819 ,C1198_=_C3924 ,\nC1198_=_C3925 ,C1198_=_C3926 ,C1198_=_C3927 ,C1198_=_C3928 ,C1374_=_C1469 ,C1374_=_C1492 ,\nC1374_=_C1842 ,C1374_=_C2650 ,C1374_=_C3189 ,C1374_=_C3455 ,C1374_=_C3487 ,C1374_=_C3522 ,\nC1374_=_C3545 ,C1374_=_C3546 ,C1374_=_C3547 ,C1374_=_C3548 ,C1374_=_C3550 ,C1374_=_C3551 ,\nC1374_=_C3552 ,C1374_=_C3553 ,C1374_=_C3554 ,C1469_=_C1492 ,C1469_=_C1842 ,C1469_=_C2650 ,\nC1469_=_C3189 ,C1469_=_C3455 ,C1469_=_C3487 ,C1469_=_C3522 ,C1469_=_C3545 ,C1469_=_C3546 ,\nC1469_=_C3547 ,C1469_=_C3548 ,C1469_=_C3550 ,C1469_=_C3551 ,C1469_=_C3552 ,C1469_=_C3553 ,\nC1469_=_C3554 ,C1487_=_C1489 ,C1487_=_C1492 ,C1487_=_C1721 ,C1487_=_C1789 ,C1487_=_C2212 ,\nC1487_=_C2646 ,C1487_=_C2801 ,C1487_=_C2898 ,C1487_=_C2899 ,C1487_=_C2901 ,C1487_=_C2902 ,\nC1487_=_C2903 ,C1487_=_C2905 ,C1487_=_C2906 ,C1487_=_C2907 ,C1487_=_C2908 ,C1487_=_C2910 ,\nC1487_=_C2911 ,C1487_=_C2912 ,C1487_=_C2913 ,C1489_=_C1492 ,C1489_=_C2292 ,C1489_=_C2423 ,\nC1489_=_C2513 ,C1489_=_C2570 ,C1489_=_C2648 ,C1489_=_C3079 ,C1489_=_C3110 ,C1489_=_C3188 ,\nC1489_=_C3465 ,C1489_=_C3467 ,C1489_=_C3468 ,C1489_=_C3469 ,C1489_=_C3471 ,C1489_=_C3472 ,\nC1489_=_C3473 ,C1489_=_C3474 ,C1489_=_C3475 ,C1489_=_C3476 ,C1492_=_C1842 ,C1492_=_C2650 ,\nC1492_=_C3189 ,C1492_=_C3455 ,C1492_=_C3487 ,C1492_=_C3522 ,C1492_=_C3545 ,C1492_=_C3546 ,\nC1492_=_C3547 ,C1492_=_C3548 ,C1492_=_C3550 ,C1492_=_C3551 ,C1492_=_C3552 ,C1492_=_C3553 ,\nC1492_=_C3554 ,C1586_=_C1629 ,C1586_=_C1864 ,C1586_=_C2009</w:t>
      </w:r>
    </w:p>
    <w:p>
      <w:pPr>
        <w:pStyle w:val="PreformattedText"/>
        <w:bidi w:val="0"/>
        <w:spacing w:before="0" w:after="0"/>
        <w:jc w:val="left"/>
        <w:rPr/>
      </w:pPr>
      <w:r>
        <w:rPr/>
        <w:t xml:space="preserve"> </w:t>
      </w:r>
      <w:r>
        <w:rPr/>
        <w:t>,C1586_=_C2501 ,C1586_=_C3069 ,\nC1586_=_C3194 ,C1586_=_C3337 ,C1586_=_C3373 ,C1586_=_C3383 ,C1586_=_C3697 ,C1586_=_C3736 ,\nC1586_=_C3819 ,C1586_=_C3924 ,C1586_=_C3925 ,C1586_=_C3926 ,C1586_=_C3927 ,C1586_=_C3928 ,\nC1629_=_C1864 ,C1629_=_C2009 ,C1629_=_C2501 ,C1629_=_C3069 ,C1629_=_C3194 ,C1629_=_C3337 ,\nC1629_=_C3373 ,C1629_=_C3383 ,C1629_=_C3697 ,C1629_=_C3736 ,C1629_=_C3819 ,C1629_=_C3924 ,\nC1629_=_C3925 ,C1629_=_C3926 ,C1629_=_C3927 ,C1629_=_C3928 ,C1721_=_C1789 ,C1721_=_C2212 ,\nC1721_=_C2646 ,C1721_=_C2801 ,C1721_=_C2898 ,C1721_=_C2899 ,C1721_=_C2901 ,C1721_=_C2902 ,\nC1721_=_C2903 ,C1721_=_C2905 ,C1721_=_C2906 ,C1721_=_C2907 ,C1721_=_C2908 ,C1721_=_C2910 ,\nC1721_=_C2911 ,C1721_=_C2912 ,C1721_=_C2913 ,C1789_=_C2212 ,C1789_=_C2646 ,C1789_=_C2801 ,\nC1789_=_C2898 ,C1789_=_C2899 ,C1789_=_C2901 ,C1789_=_C2902 ,C1789_=_C2903 ,C1789_=_C2905 ,\nC1789_=_C2906 ,C1789_=_C2907 ,C1789_=_C2908 ,C1789_=_C2910 ,C1789_=_C2911 ,C1789_=_C2912 ,\nC1789_=_C2913 ,C1842_=_C2650 ,C1842_=_C3189 ,C1842_=_C3455 ,C1842_=_C3487 ,C1842_=_C3522 ,\nC1842_=_C3545 ,C1842_=_C3546 ,C1842_=_C3547 ,C1842_=_C3548 ,C1842_=_C3550 ,C1842_=_C3551 ,\nC1842_=_C3552 ,C1842_=_C3553 ,C1842_=_C3554 ,C1864_=_C2009 ,C1864_=_C2501 ,C1864_=_C3069 ,\nC1864_=_C3194 ,C1864_=_C3337 ,C1864_=_C3373 ,C1864_=_C3383 ,C1864_=_C3697 ,C1864_=_C3736 ,\nC1864_=_C3819 ,C1864_=_C3924 ,C1864_=_C3925 ,C1864_=_C3926 ,C1864_=_C3927 ,C1864_=_C3928 ,\nC2009_=_C2501 ,C2009_=_C3069 ,C2009_=_C3194 ,C2009_=_C3337 ,C2009_=_C3373 ,C2009_=_C3383 ,\nC2009_=_C3697 ,C2009_=_C3736 ,C2009_=_C3819 ,C2009_=_C3924 ,C2009_=_C3925 ,C2009_=_C3926 ,\nC2009_=_C3927 ,C2009_=_C3928 ,C2212_=_C2646 ,C2212_=_C2801 ,C2212_=_C2898 ,C2212_=_C2899 ,\nC2212_=_C2901 ,C2212_=_C2902 ,C2212_=_C2903 ,C2212_=_C2905 ,C2212_=_C2906 ,C2212_=_C2907 ,\nC2212_=_C2908 ,C2212_=_C2910 ,C2212_=_C2911 ,C2212_=_C2912 ,C2212_=_C2913 ,C2292_=_C2423 ,\nC2292_=_C2513 ,C2292_=_C2570 ,C2292_=_C2648 ,C2292_=_C3079 ,C2292_=_C3110 ,C2292_=_C3188 ,\nC2292_=_C3465 ,C2292_=_C3467 ,C2292_=_C3468 ,C2292_=_C3469 ,C2292_=_C3471 ,C2292_=_C3472 ,\nC2292_=_C3473 ,C2292_=_C3474 ,C2292_=_C3475 ,C2292_=_C3476 ,C2423_=_C2513 ,C2423_=_C2570 ,\nC2423_=_C2648 ,C2423_=_C3079 ,C2423_=_C3110 ,C2423_=_C3188 ,C2423_=_C3465 ,C2423_=_C3467 ,\nC2423_=_C3468 ,C2423_=_C3469 ,C2423_=_C3471 ,C2423_=_C3472 ,C2423_=_C3473 ,C2423_=_C3474 ,\nC2423_=_C3475 ,C2423_=_C3476 ,C2501_=_C3069 ,C2501_=_C3194 ,C2501_=_C3337 ,C2501_=_C3373 ,\nC2501_=_C3383 ,C2501_=_C3697 ,C2501_=_C3736 ,C2501_=_C3819 ,C2501_=_C3924 ,C2501_=_C3925 ,\nC2501_=_C3926 ,C2501_=_C3927 ,C2501_=_C3928 ,C2513_=_C2570 ,C2513_=_C2648 ,C2513_=_C3079 ,\nC2513_=_C3110 ,C2513_=_C3188 ,C2513_=_C3465 ,C2513_=_C3467 ,C2513_=_C3468 ,C2513_=_C3469 ,\nC2513_=_C3471 ,C2513_=_C3472 ,C2513_=_C3473 ,C2513_=_C3474 ,C2513_=_C3475 ,C2513_=_C3476 ,\nC2570_=_C2648 ,C2570_=_C3079 ,C2570_=_C3110 ,C2570_=_C3188 ,C2570_=_C3465 ,C2570_=_C3467 ,\nC2570_=_C3468 ,C2570_=_C3469 ,C2570_=_C3471 ,C2570_=_C3472 ,C2570_=_C3473 ,C2570_=_C3474 ,\nC2570_=_C3475 ,C2570_=_C3476 ,C2646_=_C2648 ,C2646_=_C2650 ,C2646_=_C2801 ,C2646_=_C2898 ,\nC2646_=_C2899 ,C2646_=_C2901 ,C2646_=_C2902 ,C2646_=_C2903 ,C2646_=_C2905 ,C2646_=_C2906 ,\nC2646_=_C2907 ,C2646_=_C2908 ,C2646_=_C2910 ,C2646_=_C2911 ,C2646_=_C2912 ,C2646_=_C2913 ,\nC2648_=_C2650 ,C2648_=_C3079 ,C2648_=_C3110 ,C2648_=_C3188 ,C2648_=_C3465 ,C2648_=_C3467 ,\nC2648_=_C3468 ,C2648_=_C3469 ,C2648_=_C3471 ,C2648_=_C3472 ,C2648_=_C3473 ,C2648_=_C3474 ,\nC2648_=_C3475 ,C2648_=_C3476 ,C2650_=_C3189 ,C2650_=_C3455 ,C2650_=_C3487 ,C2650_=_C3522 ,\nC2650_=_C3545 ,C2650_=_C3546 ,C2650_=_C3547 ,C2650_=_C3548 ,C2650_=_C3550 ,C2650_=_C3551 ,\nC2650_=_C3552 ,C2650_=_C3553 ,C2650_=_C3554 ,C2801_=_C2898 ,C2801_=_C2899 ,C2801_=_C2901 ,\nC2801_=_C2902 ,C2801_=_C2903 ,C2801_=_C2905 ,C2801_=_C2906 ,C2801_=_C2907 ,C2801_=_C2908 ,\nC2801_=_C2910 ,C2801_=_C2911 ,C2801_=_C2912 ,C2801_=_C2913 ,C2898_=_C2899 ,C2898_=_C2901 ,\nC2898_=_C2902 ,C2898_=_C2903 ,C2898_=_C2905 ,C2898_=_C2906 ,C2898_=_C2907 ,C2898_=_C2908 ,\nC2898_=_C2910 ,C2898_=_C2911 ,C2898_=_C2912 ,C2898_=_C2913 ,C2899_=_C2901 ,C2899_=_C2902 ,\nC2899_=_C2903 ,C2899_=_C2905 ,C2899_=_C2906 ,C2899_=_C2907 ,C2899_=_C2908 ,C2899_=_C2910 ,\nC2899_=_C2911 ,C2899_=_C2912 ,C2899_=_C2913 ,C2899_=_C3188 ,C2899_=_C3189 ,C2899_=_C3194 ,\nC2901_=_C2902 ,C2901_=_C2903 ,C2901_=_C2905 ,C2901_=_C2906 ,C2901_=_C2907 ,C2901_=_C2908 ,\nC2901_=_C2910 ,C2901_=_C2911 ,C2901_=_C2912 ,C2901_=_C2913 ,C2902_=_C2903 ,C2902_=_C2905 ,\nC2902_=_C2906 ,C2902_=_C2907 ,C2902_=_C2908 ,C2902_=_C2910 ,C2902_=_C2911 ,C2902_=_C2912 ,\nC2902_=_C2913 ,C2902_=_C3465 ,C2902_=_C3522 ,C2903_=_C2905 ,C2903_=_C2906 ,C2903_=_C2907 ,\nC2903_=_C2908 ,C2903_=_C2910 ,C2903_=_C2911 ,C2903_=_C2912 ,C2903_=_C2913 ,C2905_=_C2906 ,\nC2905_=_C2907 ,C2905_=_C2908 ,C2905_=_C2910 ,C2905_=_C2911 ,C2905_=_C2912 ,C2905_=_C2913 ,\nC2906_=_C2907 ,C2906_=_C2908 ,C2906_=_C2910 ,C2906_=_C2911 ,C2906_=_C2912 ,C2906_=_C2913 ,\nC2906_=_C3467 ,C2906_=_C3546 ,C2906_=_C3697 ,C2907_=_C2908 ,C2907_=_C2910 ,C2907_=_C2911 ,\nC2907_=_C2912 ,C2907_=_C2913 ,C2907_=_C3468 ,C2907_=_C3547 ,C2907_=_C3736 ,C2908_=_C2910 ,\nC2908_=_C2911 ,C2908_=_C2912 ,C2908_=_C2913 ,C2910_=_C2911 ,C2910_=_C2912 ,C2910_=_C2913 ,\nC2910_=_C3473 ,C2910_=_C3550 ,C2910_=_C3924 ,C2911_=_C2912 ,C2911_=_C2913 ,C2911_=_C3474 ,\nC2911_=_C3551 ,C2912_=_C2913 ,C2912_=_C3475 ,C2912_=_C3552 ,C2913_=_C3476 ,C2913_=_C3554 ,\nC2913_=_C3927 ,C3069_=_C3194 ,C3069_=_C3337 ,C3069_=_C3373 ,C3069_=_C3383 ,C3069_=_C3697 ,\nC3069_=_C3736 ,C3069_=_C3819 ,C3069_=_C3924 ,C3069_=_C3925 ,C3069_=_C3926 ,C3069_=_C3927 ,\nC3069_=_C3928 ,C3079_=_C3110 ,C3079_=_C3188 ,C3079_=_C3465 ,C3079_=_C3467 ,C3079_=_C3468 ,\nC3079_=_C3469 ,C3079_=_C3471 ,C3079_=_C3472 ,C3079_=_C3473 ,C3079_=_C3474 ,C3079_=_C3475 ,\nC3079_=_C3476 ,C3110_=_C3188 ,C3110_=_C3465 ,C3110_=_C3467 ,C3110_=_C3468 ,C3110_=_C3469 ,\nC3110_=_C3471 ,C3110_=_C3472 ,C3110_=_C3473 ,C3110_=_C3474 ,C3110_=_C3475 ,C3110_=_C3476 ,\nC3188_=_C3189 ,C3188_=_C3194 ,C3188_=_C3465 ,C3188_=_C3467 ,C3188_=_C3468 ,C3188_=_C3469 ,\nC3188_=_C3471 ,C3188_=_C3472 ,C3188_=_C3473 ,C3188_=_C3474 ,C3188_=_C3475 ,C3188_=_C3476 ,\nC3189_=_C3194 ,C3189_=_C3455 ,C3189_=_C3487 ,C3189_=_C3522 ,C3189_=_C3545 ,C3189_=_C3546 ,\nC3189_=_C3547 ,C3189_=_C3548 ,C3189_=_C3550 ,C3189_=_C3551 ,C3189_=_C3552 ,C3189_=_C3553 ,\nC3189_=_C3554 ,C3194_=_C3337 ,C3194_=_C3373 ,C3194_=_C3383 ,C3194_=_C3697 ,C3194_=_C3736 ,\nC3194_=_C3819 ,C3194_=_C3924 ,C3194_=_C3925 ,C3194_=_C3926 ,C3194_=_C3927 ,C3194_=_C3928 ,\nC3337_=_C3373 ,C3337_=_C3383 ,C3337_=_C3697 ,C3337_=_C3736 ,C3337_=_C3819 ,C3337_=_C3924 ,\nC3337_=_C3925 ,C3337_=_C3926 ,C3337_=_C3927 ,C3337_=_C3928 ,C3373_=_C3383 ,C3373_=_C3697 ,\nC3373_=_C3736 ,C3373_=_C3819 ,C3373_=_C3924 ,C3373_=_C3925 ,C3373_=_C3926 ,C3373_=_C3927 ,\nC3373_=_C3928 ,C3383_=_C3697 ,C3383_=_C3736 ,C3383_=_C3819 ,C3383_=_C3924 ,C3383_=_C3925 ,\nC3383_=_C3926 ,C3383_=_C3927 ,C3383_=_C3928 ,C3455_=_C3487 ,C3455_=_C3522 ,C3455_=_C3545 ,\nC3455_=_C3546 ,C3455_=_C3547 ,C3455_=_C3548 ,C3455_=_C3550 ,C3455_=_C3551 ,C3455_=_C3552 ,\nC3455_=_C3553 ,C3455_=_C3554 ,C3465_=_C3467 ,C3465_=_C3468 ,C3465_=_C3469 ,C3465_=_C3471 ,\nC3465_=_C3472 ,C3465_=_C3473 ,C3465_=_C3474 ,C3465_=_C3475 ,C3465_=_C3476 ,C3465_=_C3522 ,\nC3467_=_C3468 ,C3467_=_C3469 ,C3467_=_C3471 ,C3467_=_C3472 ,C3467_=_C3473 ,C3467_=_C3474 ,\nC3467_=_C3475 ,C3467_=_C3476 ,C3467_=_C3546 ,C3467_=_C3697 ,C3468_=_C3469 ,C3468_=_C3471 ,\nC3468_=_C3472 ,C3468_=_C3473 ,C3468_=_C3474 ,C3468_=_C3475 ,C3468_=_C3476 ,C3468_=_C3547 ,\nC3468_=_C3736 ,C3469_=_C3471 ,C3469_=_C3472 ,C3469_=_C3473 ,C3469_=_C3474 ,C3469_=_C3475 ,\nC3469_=_C3476 ,C3471_=_C3472 ,C3471_=_C3473 ,C3471_=_C3474 ,C3471_=_C3475 ,C3471_=_C3476 ,\nC3472_=_C3473 ,C3472_=_C3474 ,C3472_=_C3475 ,C3472_=_C3476 ,C3473_=_C3474 ,C3473_=_C3475 ,\nC3473_=_C3476 ,C3473_=_C3550 ,C3473_=_C3924 ,C3474_=_C3475 ,C3474_=_C3476 ,C3474_=_C3551 ,\nC3475_=_C3476 ,C3475_=_C3552 ,C3476_=_C3554 ,C3476_=_C3927 ,C3487_=_C3522 ,C3487_=_C3545 ,\nC3487_=_C3546 ,C3487_=_C3547 ,C3487_=_C3548 ,C3487_=_C3550 ,C3487_=_C3551 ,C3487_=_C3552 ,\nC3487_=_C3553 ,C3487_=_C3554 ,C3522_=_C3545 ,C3522_=_C3546 ,C3522_=_C3547 ,C3522_=_C3548 ,\nC3522_=_C3550 ,C3522_=_C3551 ,C3522_=_C3552 ,C3522_=_C3553 ,C3522_=_C3554 ,C3545_=_C3546 ,\nC3545_=_C3547 ,C3545_=_C3548 ,C3545_=_C3550 ,C3545_=_C3551 ,C3545_=_C3552 ,C3545_=_C3553 ,\nC3545_=_C3554 ,C3546_=_C3547 ,C3546_=_C3548 ,C3546_=_C3550 ,C3546_=_C3551 ,C3546_=_C3552 ,\nC3546_=_C3553 ,C3546_=_C3554 ,C3546_=_C3697 ,C3547_=_C3548 ,C3547_=_C3550 ,C3547_=_C3551 ,\nC3547_=_C3552 ,C3547_=_C3553 ,C3547_=_C3554 ,C3547_=_C3736 ,C3548_=_C3550 ,C3548_=_C3551 ,\nC3548_=_C3552 ,C3548_=_C3553 ,C3548_=_C3554 ,C3550_=_C3551 ,C3550_=_C3552 ,C3550_=_C3553 ,\nC3550_=_C3554 ,C3550_=_C3924 ,C3551_=_C3552 ,C3551_=_C3553 ,C3551_=_C3554 ,C3552_=_C3553 ,\nC3552_=_C3554 ,C3553_=_C3554 ,C3554_=_C3927 ,C3697_=_C3736 ,C3697_=_C3819 ,C3697_=_C3924 ,\nC3697_=_C3925 ,C3697_=_C3926 ,C3697_=_C3927 ,C3697_=_C3928 ,C3736_=_C3819 ,C3736_=_C3924 ,\nC3736_=_C3925 ,C3736_=_C3926 ,C3736_=_C3927 ,C3736_=_C3928 ,C3819_=_C3924 ,C3819_=_C3925 ,\nC3819_=_C3926 ,C3819_=_C3927 ,C3819_=_C3928 ,C3924_=_C3925 ,C3924_=_C3926 ,C3924_=_C3927 ,\nC3924_=_C3928 ,C3925_=_C3926 ,C3925_=_C3927 ,C3925_=_C3928 ,C3926_=_C3927 ,C3926_=_C3928 ,\nC3927_=_C3928 ,"];190[shape=box, label="id:190 level: 6\n108: C128 C193 C271 C508 C515 \nC666 C668 C682 C689 C692 C846 \nC1040 C1065 C1066 C1067 C1068 C1069 \nC1070 C1071 C1072 C1073 C1074 C1075 \nC1076 C1077 C1078 C1079 C1080 C1081 \nC1082 C1083 C1084 C1085 C1086 C1087 \nC1089 C1090 C1091 C1246 C1335 C1711 \nC2124 C2133 C2149 C2157 C2377 C2452 \nC2553 C2560 C2706 C2742 C2750 C2794 \nC2834 C2906 C2910 C2913 C2993 C3089 \nC3172 C3190 C3195 C3198 C3300 C3311 \nC3320 C3348 C3394 C3427 C3467 C3473 \nC3476 C3497 C3546 C3550 C3554 C3693 \nC3694 C3695 C3696 C3697 C3698 C3699 \nC3700 C3701 C3702 C3703 C3705 C3706 \nC3720 C3739 C3744 C3783 C3831 C3869 \nC3887 C3922 C3924</w:t>
      </w:r>
    </w:p>
    <w:p>
      <w:pPr>
        <w:pStyle w:val="PreformattedText"/>
        <w:bidi w:val="0"/>
        <w:spacing w:before="0" w:after="0"/>
        <w:jc w:val="left"/>
        <w:rPr/>
      </w:pPr>
      <w:r>
        <w:rPr/>
        <w:t xml:space="preserve"> </w:t>
      </w:r>
      <w:r>
        <w:rPr/>
        <w:t>C3927 C3935 C3952 \nC4005 C4018 C4034 C4045 C4073 C4093 \nC4097 \n1567: C128_=_C193( C128 C193 ) C128_=_C271( C128 C271 ) C128_=_C689( C128 C689 ) C128_=_C846( C128 C846 ) C128_=_C1246( C128 C1246 ) \nC128_=_C1711( C128 C1711 ) C128_=_C2452( C128 C2452 ) C128_=_C2706( C128 C2706 ) C128_=_C2742( C128 C2742 ) C128_=_C2794( C128 C2794 ) C128_=_C2910( C128 C2910 ) \nC128_=_C3172( C128 C3172 ) C128_=_C3195( C128 C3195 ) C128_=_C3427( C128 C3427 ) C128_=_C3473( C128 C3473 ) C128_=_C3497( C128 C3497 ) C128_=_C3550( C128 C3550 ) \nC128_=_C3700( C128 C3700 ) C128_=_C3720( C128 C3720 ) C128_=_C3739( C128 C3739 ) C128_=_C3783( C128 C3783 ) C128_=_C3831( C128 C3831 ) C128_=_C3869( C128 C3869 ) \nC128_=_C3887( C128 C3887 ) C128_=_C3924( C128 C3924 ) C128_=_C4005( C128 C4005 ) C128_=_C4045( C128 C4045 ) C193_=_C271( C193 C271 ) C193_=_C689( C193 C689 ) \nC193_=_C846( C193 C846 ) C193_=_C1246( C193 C1246 ) C193_=_C1711( C193 C1711 ) C193_=_C2452( C193 C2452 ) C193_=_C2706( C193 C2706 ) C193_=_C2742( C193 C2742 ) \nC193_=_C2794( C193 C2794 ) C193_=_C2910( C193 C2910 ) C193_=_C3172( C193 C3172 ) C193_=_C3195( C193 C3195 ) C193_=_C3427( C193 C3427 ) C193_=_C3473( C193 C3473 ) \nC193_=_C3497( C193 C3497 ) C193_=_C3550( C193 C3550 ) C193_=_C3700( C193 C3700 ) C193_=_C3720( C193 C3720 ) C193_=_C3739( C193 C3739 ) C193_=_C3783( C193 C3783 ) \nC193_=_C3831( C193 C3831 ) C193_=_C3869( C193 C3869 ) C193_=_C3887( C193 C3887 ) C193_=_C3924( C193 C3924 ) C193_=_C4005( C193 C4005 ) C193_=_C4045( C193 C4045 ) \nC271_=_C689( C271 C689 ) C271_=_C846( C271 C846 ) C271_=_C1246( C271 C1246 ) C271_=_C1711( C271 C1711 ) C271_=_C2452( C271 C2452 ) C271_=_C2706( C271 C2706 ) \nC271_=_C2742( C271 C2742 ) C271_=_C2794( C271 C2794 ) C271_=_C2910( C271 C2910 ) C271_=_C3172( C271 C3172 ) C271_=_C3195( C271 C3195 ) C271_=_C3427( C271 C3427 ) \nC271_=_C3473( C271 C3473 ) C271_=_C3497( C271 C3497 ) C271_=_C3550( C271 C3550 ) C271_=_C3700( C271 C3700 ) C271_=_C3720( C271 C3720 ) C271_=_C3739( C271 C3739 ) \nC271_=_C3783( C271 C3783 ) C271_=_C3831( C271 C3831 ) C271_=_C3869( C271 C3869 ) C271_=_C3887( C271 C3887 ) C271_=_C3924( C271 C3924 ) C271_=_C4005( C271 C4005 ) \nC271_=_C4045( C271 C4045 ) C508_=_C515( C508 C515 ) C508_=_C682( C508 C682 ) C508_=_C1082( C508 C1082 ) C508_=_C1335( C508 C1335 ) C508_=_C2124( C508 C2124 ) \nC508_=_C2149( C508 C2149 ) C508_=_C2553( C508 C2553 ) C508_=_C2750( C508 C2750 ) C508_=_C2906( C508 C2906 ) C508_=_C3190( C508 C3190 ) C508_=_C3311( C508 C3311 ) \nC508_=_C3348( C508 C3348 ) C508_=_C3394( C508 C3394 ) C508_=_C3467( C508 C3467 ) C508_=_C3546( C508 C3546 ) C508_=_C3693( C508 C3693 ) C508_=_C3694( C508 C3694 ) \nC508_=_C3695( C508 C3695 ) C508_=_C3696( C508 C3696 ) C508_=_C3697( C508 C3697 ) C508_=_C3698( C508 C3698 ) C508_=_C3699( C508 C3699 ) C508_=_C3700( C508 C3700 ) \nC508_=_C3701( C508 C3701 ) C508_=_C3702( C508 C3702 ) C508_=_C3703( C508 C3703 ) C508_=_C3705( C508 C3705 ) C508_=_C3706( C508 C3706 ) C515_=_C666( C515 C666 ) \nC515_=_C692( C515 C692 ) C515_=_C1090( C515 C1090 ) C515_=_C2133( C515 C2133 ) C515_=_C2157( C515 C2157 ) C515_=_C2377( C515 C2377 ) C515_=_C2560( C515 C2560 ) \nC515_=_C2834( C515 C2834 ) C515_=_C2913( C515 C2913 ) C515_=_C2993( C515 C2993 ) C515_=_C3089( C515 C3089 ) C515_=_C3198( C515 C3198 ) C515_=_C3300( C515 C3300 ) \nC515_=_C3320( C515 C3320 ) C515_=_C3476( C515 C3476 ) C515_=_C3554( C515 C3554 ) C515_=_C3744( C515 C3744 ) C515_=_C3922( C515 C3922 ) C515_=_C3927( C515 C3927 ) \nC515_=_C3935( C515 C3935 ) C515_=_C3952( C515 C3952 ) C515_=_C4018( C515 C4018 ) C515_=_C4034( C515 C4034 ) C515_=_C4045( C515 C4045 ) C515_=_C4073( C515 C4073 ) \nC515_=_C4093( C515 C4093 ) C515_=_C4097( C515 C4097 ) C666_=_C692( C666 C692 ) C666_=_C1090( C666 C1090 ) C666_=_C2133( C666 C2133 ) C666_=_C2157( C666 C2157 ) \nC666_=_C2377( C666 C2377 ) C666_=_C2560( C666 C2560 ) C666_=_C2834( C666 C2834 ) C666_=_C2913( C666 C2913 ) C666_=_C2993( C666 C2993 ) C666_=_C3089( C666 C3089 ) \nC666_=_C3198( C666 C3198 ) C666_=_C3300( C666 C3300 ) C666_=_C3320( C666 C3320 ) C666_=_C3476( C666 C3476 ) C666_=_C3554( C666 C3554 ) C666_=_C3744( C666 C3744 ) \nC666_=_C3922( C666 C3922 ) C666_=_C3927( C666 C3927 ) C666_=_C3935( C666 C3935 ) C666_=_C3952( C666 C3952 ) C666_=_C4018( C666 C4018 ) C666_=_C4034( C666 C4034 ) \nC666_=_C4045( C666 C4045 ) C666_=_C4073( C666 C4073 ) C666_=_C4093( C666 C4093 ) C666_=_C4097( C666 C4097 ) C668_=_C682( C668 C682 ) C668_=_C689( C668 C689 ) \nC668_=_C692( C668 C692 ) C668_=_C1040( C668 C1040 ) C668_=_C1065( C668 C1065 ) C668_=_C1066( C668 C1066 ) C668_=_C1067( C668 C1067 ) C668_=_C1068( C668 C1068 ) \nC668_=_C1069( C668 C1069 ) C668_=_C1070( C668 C1070 ) C668_=_C1071( C668 C1071 ) C668_=_C1072( C668 C1072 ) C668_=_C1073( C668 C1073 ) C668_=_C1074( C668 C1074 ) \nC668_=_C1075( C668 C1075 ) C668_=_C1076( C668 C1076 ) C668_=_C1077( C668 C1077 ) C668_=_C1078( C668 C1078 ) C668_=_C1079( C668 C1079 ) C668_=_C1080( C668 C1080 ) \nC668_=_C1081( C668 C1081 ) C668_=_C1082( C668 C1082 ) C668_=_C1083( C668 C1083 ) C668_=_C1084( C668 C1084 ) C668_=_C1085( C668 C1085 ) C668_=_C1086( C668 C1086 ) \nC668_=_C1087( C668 C1087 ) C668_=_C1089( C668 C1089 ) C668_=_C1090( C668 C1090 ) C668_=_C1091( C668 C1091 ) C682_=_C689( C682 C689 ) C682_=_C692( C682 C692 ) \nC682_=_C1082( C682 C1082 ) C682_=_C1335( C682 C1335 ) C682_=_C2124( C682 C2124 ) C682_=_C2149( C682 C2149 ) C682_=_C2553( C682 C2553 ) C682_=_C2750( C682 C2750 ) \nC682_=_C2906( C682 C2906 ) C682_=_C3190( C682 C3190 ) C682_=_C3311( C682 C3311 ) C682_=_C3348( C682 C3348 ) C682_=_C3394( C682 C3394 ) C682_=_C3467( C682 C3467 ) \nC682_=_C3546( C682 C3546 ) C682_=_C3693( C682 C3693 ) C682_=_C3694( C682 C3694 ) C682_=_C3695( C682 C3695 ) C682_=_C3696( C682 C3696 ) C682_=_C3697( C682 C3697 ) \nC682_=_C3698( C682 C3698 ) C682_=_C3699( C682 C3699 ) C682_=_C3700( C682 C3700 ) C682_=_C3701( C682 C3701 ) C682_=_C3702( C682 C3702 ) C682_=_C3703( C682 C3703 ) \nC682_=_C3705( C682 C3705 ) C682_=_C3706( C682 C3706 ) C689_=_C692( C689 C692 ) C689_=_C846( C689 C846 ) C689_=_C1246( C689 C1246 ) C689_=_C1711( C689 C1711 ) \nC689_=_C2452( C689 C2452 ) C689_=_C2706( C689 C2706 ) C689_=_C2742( C689 C2742 ) C689_=_C2794( C689 C2794 ) C689_=_C2910( C689 C2910 ) C689_=_C3172( C689 C3172 ) \nC689_=_C3195( C689 C3195 ) C689_=_C3427( C689 C3427 ) C689_=_C3473( C689 C3473 ) C689_=_C3497( C689 C3497 ) C689_=_C3550( C689 C3550 ) C689_=_C3700( C689 C3700 ) \nC689_=_C3720( C689 C3720 ) C689_=_C3739( C689 C3739 ) C689_=_C3783( C689 C3783 ) C689_=_C3831( C689 C3831 ) C689_=_C3869( C689 C3869 ) C689_=_C3887( C689 C3887 ) \nC689_=_C3924( C689 C3924 ) C689_=_C4005( C689 C4005 ) C689_=_C4045( C689 C4045 ) C692_=_C1090( C692 C1090 ) C692_=_C2133( C692 C2133 ) C692_=_C2157( C692 C2157 ) \nC692_=_C2377( C692 C2377 ) C692_=_C2560( C692 C2560 ) C692_=_C2834( C692 C2834 ) C692_=_C2913( C692 C2913 ) C692_=_C2993( C692 C2993 ) C692_=_C3089( C692 C3089 ) \nC692_=_C3198( C692 C3198 ) C692_=_C3300( C692 C3300 ) C692_=_C3320( C692 C3320 ) C692_=_C3476( C692 C3476 ) C692_=_C3554( C692 C3554 ) C692_=_C3744( C692 C3744 ) \nC692_=_C3922( C692 C3922 ) C692_=_C3927( C692 C3927 ) C692_=_C3935( C692 C3935 ) C692_=_C3952( C692 C3952 ) C692_=_C4018( C692 C4018 ) C692_=_C4034( C692 C4034 ) \nC692_=_C4045( C692 C4045 ) C692_=_C4073( C692 C4073 ) C692_=_C4093( C692 C4093 ) C692_=_C4097( C692 C4097 ) C846_=_C1246( C846 C1246 ) C846_=_C1711( C846 C1711 ) \nC846_=_C2452( C846 C2452 ) C846_=_C2706( C846 C2706 ) C846_=_C2742( C846 C2742 ) C846_=_C2794( C846 C2794 ) C846_=_C2910( C846 C2910 ) C846_=_C3172( C846 C3172 ) \nC846_=_C3195( C846 C3195 ) C846_=_C3427( C846 C3427 ) C846_=_C3473( C846 C3473 ) C846_=_C3497( C846 C3497 ) C846_=_C3550( C846 C3550 ) C846_=_C3700( C846 C3700 ) \nC846_=_C3720( C846 C3720 ) C846_=_C3739( C846 C3739 ) C846_=_C3783( C846 C3783 ) C846_=_C3831( C846 C3831 ) C846_=_C3869( C846 C3869 ) C846_=_C3887( C846 C3887 ) \nC846_=_C3924( C846 C3924 ) C846_=_C4005( C846 C4005 ) C846_=_C4045( C846 C4045 ) C1040_=_C1065( C1040 C1065 ) C1040_=_C1066( C1040 C1066 ) C1040_=_C1067( C1040 C1067 ) \nC1040_=_C1068( C1040 C1068 ) C1040_=_C1069( C1040 C1069 ) C1040_=_C1070( C1040 C1070 ) C1040_=_C1071( C1040 C1071 ) C1040_=_C1072( C1040 C1072 ) C1040_=_C1073( C1040 C1073 ) \nC1040_=_C1074( C1040 C1074 ) C1040_=_C1075( C1040 C1075 ) C1040_=_C1076( C1040 C1076 ) C1040_=_C1077( C1040 C1077 ) C1040_=_C1078( C1040 C1078 ) C1040_=_C1079( C1040 C1079 ) \nC1040_=_C1080( C1040 C1080 ) C1040_=_C1081( C1040 C1081 ) C1040_=_C1082( C1040 C1082 ) C1040_=_C1083( C1040 C1083 ) C1040_=_C1084( C1040 C1084 ) C1040_=_C1085( C1040 C1085 ) \nC1040_=_C1086( C1040 C1086 ) C1040_=_C1087( C1040 C1087 ) C1040_=_C1089( C1040 C1089 ) C1040_=_C1090( C1040 C1090 ) C1040_=_C1091( C1040 C1091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6( C1065 C1086 ) C1065_=_C1087( C1065 C1087 ) C1065_=_C1089( C1065 C1089 ) C1065_=_C1090( C1065 C1090 ) C1065_=_C1091( C1065 C1091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0( C1066 C1080 ) C1066_=_C1081( C1066 C1081 ) C1066_=_C1082(</w:t>
      </w:r>
    </w:p>
    <w:p>
      <w:pPr>
        <w:pStyle w:val="PreformattedText"/>
        <w:bidi w:val="0"/>
        <w:spacing w:before="0" w:after="0"/>
        <w:jc w:val="left"/>
        <w:rPr/>
      </w:pPr>
      <w:r>
        <w:rPr/>
        <w:t xml:space="preserve"> </w:t>
      </w:r>
      <w:r>
        <w:rPr/>
        <w:t>C1066 C1082 ) C1066_=_C1083( C1066 C1083 ) C1066_=_C1084( C1066 C1084 ) \nC1066_=_C1085( C1066 C1085 ) C1066_=_C1086( C1066 C1086 ) C1066_=_C1087( C1066 C1087 ) C1066_=_C1089( C1066 C1089 ) C1066_=_C1090( C1066 C1090 ) C1066_=_C1091( C1066 C1091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9( C1067 C1089 ) C1067_=_C1090( C1067 C1090 ) C1067_=_C1091( C1067 C1091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1084( C1068 C1084 ) C1068_=_C1085( C1068 C1085 ) C1068_=_C1086( C1068 C1086 ) C1068_=_C1087( C1068 C1087 ) \nC1068_=_C1089( C1068 C1089 ) C1068_=_C1090( C1068 C1090 ) C1068_=_C1091( C1068 C1091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9( C1069 C1089 ) C1069_=_C1090( C1069 C1090 ) C1069_=_C1091( C1069 C1091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9( C1070 C1089 ) \nC1070_=_C1090( C1070 C1090 ) C1070_=_C1091( C1070 C1091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9( C1071 C1089 ) C1071_=_C1090( C1071 C1090 ) C1071_=_C1091( C1071 C1091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9( C1072 C1089 ) C1072_=_C1090( C1072 C1090 ) C1072_=_C1091( C1072 C1091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9( C1073 C1089 ) \nC1073_=_C1090( C1073 C1090 ) C1073_=_C1091( C1073 C1091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9( C1074 C1089 ) C1074_=_C1090( C1074 C1090 ) C1074_=_C1091( C1074 C1091 ) \nC1074_=_C2906( C1074 C2906 ) C1074_=_C2910( C1074 C2910 ) C1074_=_C2913( C1074 C2913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9( C1075 C1089 ) C1075_=_C1090( C1075 C1090 ) C1075_=_C1091( C1075 C1091 ) \nC1075_=_C3190( C1075 C3190 ) C1075_=_C3195( C1075 C3195 ) C1075_=_C3198( C1075 C3198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9( C1076 C1089 ) C1076_=_C1090( C1076 C1090 ) C1076_=_C1091( C1076 C1091 ) C1077_=_C1078( C1077 C1078 ) \nC1077_=_C1079( C1077 C1079 ) C1077_=_C1080( C1077 C1080 ) C1077_=_C1081( C1077 C1081 ) C1077_=_C1082( C1077 C1082 ) C1077_=_C1083( C1077 C1083 ) C1077_=_C1084( C1077 C1084 ) \nC1077_=_C1085( C1077 C1085 ) C1077_=_C1086( C1077 C1086 ) C1077_=_C1087( C1077 C1087 ) C1077_=_C1089( C1077 C1089 ) C1077_=_C1090( C1077 C1090 ) C1077_=_C1091( C1077 C1091 ) \nC1078_=_C1079( C1078 C1079 ) C1078_=_C1080( C1078 C1080 ) C1078_=_C1081( C1078 C1081 ) C1078_=_C1082( C1078 C1082 ) C1078_=_C1083( C1078 C1083 ) C1078_=_C1084( C1078 C1084 ) \nC1078_=_C1085( C1078 C1085 ) C1078_=_C1086( C1078 C1086 ) C1078_=_C1087( C1078 C1087 ) C1078_=_C1089( C1078 C1089 ) C1078_=_C1090( C1078 C1090 ) C1078_=_C1091( C1078 C1091 ) \nC1078_=_C3467( C1078 C3467 ) C1078_=_C3473( C1078 C3473 ) C1078_=_C3476( C1078 C3476 ) C1079_=_C1080( C1079 C1080 ) C1079_=_C1081( C1079 C1081 ) C1079_=_C1082( C1079 C1082 ) \nC1079_=_C1083( C1079 C1083 ) C1079_=_C1084( C1079 C1084 ) C1079_=_C1085( C1079 C1085 ) C1079_=_C1086( C1079 C1086 ) C1079_=_C1087( C1079 C1087 ) C1079_=_C1089( C1079 C1089 ) \nC1079_=_C1090( C1079 C1090 ) C1079_=_C1091( C1079 C1091 ) C1079_=_C3546( C1079 C3546 ) C1079_=_C3550( C1079 C3550 ) C1079_=_C3554( C1079 C3554 ) C1080_=_C1081( C1080 C1081 ) \nC1080_=_C1082( C1080 C1082 ) C1080_=_C1083( C1080 C1083 ) C1080_=_C1084( C1080 C1084 ) C1080_=_C1085( C1080 C1085 ) C1080_=_C1086( C1080 C1086 ) C1080_=_C1087( C1080 C1087 ) \nC1080_=_C1089( C1080 C1089 ) C1080_=_C1090( C1080 C1090 ) C1080_=_C1091( C1080 C1091 ) C1081_=_C1082( C1081 C1082 ) C1081_=_C1083( C1081 C1083 ) C1081_=_C1084( C1081 C1084 ) \nC1081_=_C1085( C1081 C1085 ) C1081_=_C1086( C1081 C1086 ) C1081_=_C1087( C1081 C1087 ) C1081_=_C1089( C1081 C1089 ) C1081_=_C1090( C1081 C1090 ) C1081_=_C1091( C1081 C1091 ) \nC1082_=_C1083( C1082 C1083 ) C1082_=_C1084( C1082 C1084 ) C1082_=_C1085( C1082 C1085 ) C1082_=_C1086( C1082 C1086 ) C1082_=_C1087( C1082 C1087 ) C1082_=_C1089( C1082 C1089 ) \nC1082_=_C1090( C1082 C1090 ) C1082_=_C1091( C1082 C1091 ) C1082_=_C1335( C1082 C1335 ) C1082_=_C2124( C1082 C2124 ) C1082_=_C2149( C1082 C2149 ) C1082_=_C2553( C1082 C2553 ) \nC1082_=_C2750( C1082 C2750 ) C1082_=_C2906( C1082 C2906 ) C1082_=_C3190( C1082 C3190 ) C1082_=_C3311( C1082 C3311 ) C1082_=_C3348( C1082 C3348 ) C1082_=_C3394( C1082 C3394 ) \nC1082_=_C3467( C1082 C3467 ) C1082_=_C3546( C1082 C3546 ) C1082_=_C3693( C1082 C3693 ) C1082_=_C3694( C1082 C3694 ) C1082_=_C3695( C1082 C3695 ) C1082_=_C3696( C1082 C3696 ) \nC1082_=_C3697( C1082 C3697 ) C1082_=_C3698( C1082 C3698 ) C1082_=_C3699( C1082 C3699 ) C1082_=_C3700( C1082 C3700 ) C1082_=_C3701( C1082 C3701 ) C1082_=_C3702( C1082 C3702 ) \nC1082_=_C3703( C1082 C3703 ) C1082_=_C3705( C1082 C3705 ) C1082_=_C3706( C1082 C3706 ) C1083_=_C1084( C1083 C1084 ) C1083_=_C1085( C1083 C1085 ) C1083_=_C1086( C1083 C1086 ) \nC1083_=_C1087( C1083 C1087 ) C1083_=_C1089( C1083 C1089 ) C1083_=_C1090( C1083 C1090 ) C1083_=_C1091( C1083 C1091 ) C1083_=_C3693( C1083 C3693 ) C1083_=_C3739( C1083 C3739 ) \nC1083_=_C3744( C1083 C3744 ) C1084_=_C1085( C1084 C1085 ) C1084_=_C1086( C1084 C1086 ) C1084_=_C1087( C1084 C1087 ) C1084_=_C1089( C1084 C1089 ) C1084_=_C1090( C1084 C1090 ) \nC1084_=_C1091( C1084 C1091 ) C1084_=_C3869( C1084 C3869 ) C1085_=_C1086( C1085 C1086 ) C1085_=_C1087( C1085 C1087 ) C1085_=_C1089( C1085 C1089 ) C1085_=_C1090( C1085 C1090 ) \nC1085_=_C1091( C1085 C1091 ) C1085_=_C3696( C1085 C3696 ) C1085_=_C3922( C1085 C3922 ) C1086_=_C1087( C1086 C1087 ) C1086_=_C1089( C1086 C1089 ) C1086_=_C1090( C1086 C1090 ) \nC1086_=_C1091( C1086 C1091 ) C1086_=_C3697( C1086 C3697 ) C1086_=_C3924( C1086 C3924 ) C1086_=_C3927( C1086 C3927 ) C1087_=_C1089( C1087 C1089 ) C1087_=_C1090( C1087 C1090 ) \nC1087_=_C1091( C1087 C1091 ) C1089_=_C1090( C1089 C1090 ) C1089_=_C1091( C1089 C1091 ) C1090_=_C1091( C1090 C1091 ) C1090_=_C2133( C1090 C2133 ) C1090_=_C2157( C1090 C2157 ) \nC1090_=_C2377( C1090 C2377 ) C1090_=_C2560( C1090 C2560 ) C1090_=_C2834( C1090 C2834 ) C1090_=_C2913( C1090 C2913 ) C1090_=_C2993( C1090 C2993 ) C1090_=_C3089(</w:t>
      </w:r>
    </w:p>
    <w:p>
      <w:pPr>
        <w:pStyle w:val="PreformattedText"/>
        <w:bidi w:val="0"/>
        <w:spacing w:before="0" w:after="0"/>
        <w:jc w:val="left"/>
        <w:rPr/>
      </w:pPr>
      <w:r>
        <w:rPr/>
        <w:t xml:space="preserve"> </w:t>
      </w:r>
      <w:r>
        <w:rPr/>
        <w:t>C1090 C3089 ) \nC1090_=_C3198( C1090 C3198 ) C1090_=_C3300( C1090 C3300 ) C1090_=_C3320( C1090 C3320 ) C1090_=_C3476( C1090 C3476 ) C1090_=_C3554( C1090 C3554 ) C1090_=_C3744( C1090 C3744 ) \nC1090_=_C3922( C1090 C3922 ) C1090_=_C3927( C1090 C3927 ) C1090_=_C3935( C1090 C3935 ) C1090_=_C3952( C1090 C3952 ) C1090_=_C4018( C1090 C4018 ) C1090_=_C4034( C1090 C4034 ) \nC1090_=_C4045( C1090 C4045 ) C1090_=_C4073( C1090 C4073 ) C1090_=_C4093( C1090 C4093 ) C1090_=_C4097( C1090 C4097 ) C1246_=_C1711( C1246 C1711 ) C1246_=_C2452( C1246 C2452 ) \nC1246_=_C2706( C1246 C2706 ) C1246_=_C2742( C1246 C2742 ) C1246_=_C2794( C1246 C2794 ) C1246_=_C2910( C1246 C2910 ) C1246_=_C3172( C1246 C3172 ) C1246_=_C3195( C1246 C3195 ) \nC1246_=_C3427( C1246 C3427 ) C1246_=_C3473( C1246 C3473 ) C1246_=_C3497( C1246 C3497 ) C1246_=_C3550( C1246 C3550 ) C1246_=_C3700( C1246 C3700 ) C1246_=_C3720( C1246 C3720 ) \nC1246_=_C3739( C1246 C3739 ) C1246_=_C3783( C1246 C3783 ) C1246_=_C3831( C1246 C3831 ) C1246_=_C3869( C1246 C3869 ) C1246_=_C3887( C1246 C3887 ) C1246_=_C3924( C1246 C3924 ) \nC1246_=_C4005( C1246 C4005 ) C1246_=_C4045( C1246 C4045 ) C1335_=_C2124( C1335 C2124 ) C1335_=_C2149( C1335 C2149 ) C1335_=_C2553( C1335 C2553 ) C1335_=_C2750( C1335 C2750 ) \nC1335_=_C2906( C1335 C2906 ) C1335_=_C3190( C1335 C3190 ) C1335_=_C3311( C1335 C3311 ) C1335_=_C3348( C1335 C3348 ) C1335_=_C3394( C1335 C3394 ) C1335_=_C3467( C1335 C3467 ) \nC1335_=_C3546( C1335 C3546 ) C1335_=_C3693( C1335 C3693 ) C1335_=_C3694( C1335 C3694 ) C1335_=_C3695( C1335 C3695 ) C1335_=_C3696( C1335 C3696 ) C1335_=_C3697( C1335 C3697 ) \nC1335_=_C3698( C1335 C3698 ) C1335_=_C3699( C1335 C3699 ) C1335_=_C3700( C1335 C3700 ) C1335_=_C3701( C1335 C3701 ) C1335_=_C3702( C1335 C3702 ) C1335_=_C3703( C1335 C3703 ) \nC1335_=_C3705( C1335 C3705 ) C1335_=_C3706( C1335 C3706 ) C1711_=_C2452( C1711 C2452 ) C1711_=_C2706( C1711 C2706 ) C1711_=_C2742( C1711 C2742 ) C1711_=_C2794( C1711 C2794 ) \nC1711_=_C2910( C1711 C2910 ) C1711_=_C3172( C1711 C3172 ) C1711_=_C3195( C1711 C3195 ) C1711_=_C3427( C1711 C3427 ) C1711_=_C3473( C1711 C3473 ) C1711_=_C3497( C1711 C3497 ) \nC1711_=_C3550( C1711 C3550 ) C1711_=_C3700( C1711 C3700 ) C1711_=_C3720( C1711 C3720 ) C1711_=_C3739( C1711 C3739 ) C1711_=_C3783( C1711 C3783 ) C1711_=_C3831( C1711 C3831 ) \nC1711_=_C3869( C1711 C3869 ) C1711_=_C3887( C1711 C3887 ) C1711_=_C3924( C1711 C3924 ) C1711_=_C4005( C1711 C4005 ) C1711_=_C4045( C1711 C4045 ) C2124_=_C2133( C2124 C2133 ) \nC2124_=_C2149( C2124 C2149 ) C2124_=_C2553( C2124 C2553 ) C2124_=_C2750( C2124 C2750 ) C2124_=_C2906( C2124 C2906 ) C2124_=_C3190( C2124 C3190 ) C2124_=_C3311( C2124 C3311 ) \nC2124_=_C3348( C2124 C3348 ) C2124_=_C3394( C2124 C3394 ) C2124_=_C3467( C2124 C3467 ) C2124_=_C3546( C2124 C3546 ) C2124_=_C3693( C2124 C3693 ) C2124_=_C3694( C2124 C3694 ) \nC2124_=_C3695( C2124 C3695 ) C2124_=_C3696( C2124 C3696 ) C2124_=_C3697( C2124 C3697 ) C2124_=_C3698( C2124 C3698 ) C2124_=_C3699( C2124 C3699 ) C2124_=_C3700( C2124 C3700 ) \nC2124_=_C3701( C2124 C3701 ) C2124_=_C3702( C2124 C3702 ) C2124_=_C3703( C2124 C3703 ) C2124_=_C3705( C2124 C3705 ) C2124_=_C3706( C2124 C3706 ) C2133_=_C2157( C2133 C2157 ) \nC2133_=_C2377( C2133 C2377 ) C2133_=_C2560( C2133 C2560 ) C2133_=_C2834( C2133 C2834 ) C2133_=_C2913( C2133 C2913 ) C2133_=_C2993( C2133 C2993 ) C2133_=_C3089( C2133 C3089 ) \nC2133_=_C3198( C2133 C3198 ) C2133_=_C3300( C2133 C3300 ) C2133_=_C3320( C2133 C3320 ) C2133_=_C3476( C2133 C3476 ) C2133_=_C3554( C2133 C3554 ) C2133_=_C3744( C2133 C3744 ) \nC2133_=_C3922( C2133 C3922 ) C2133_=_C3927( C2133 C3927 ) C2133_=_C3935( C2133 C3935 ) C2133_=_C3952( C2133 C3952 ) C2133_=_C4018( C2133 C4018 ) C2133_=_C4034( C2133 C4034 ) \nC2133_=_C4045( C2133 C4045 ) C2133_=_C4073( C2133 C4073 ) C2133_=_C4093( C2133 C4093 ) C2133_=_C4097( C2133 C4097 ) C2149_=_C2157( C2149 C2157 ) C2149_=_C2553( C2149 C2553 ) \nC2149_=_C2750( C2149 C2750 ) C2149_=_C2906( C2149 C2906 ) C2149_=_C3190( C2149 C3190 ) C2149_=_C3311( C2149 C3311 ) C2149_=_C3348( C2149 C3348 ) C2149_=_C3394( C2149 C3394 ) \nC2149_=_C3467( C2149 C3467 ) C2149_=_C3546( C2149 C3546 ) C2149_=_C3693( C2149 C3693 ) C2149_=_C3694( C2149 C3694 ) C2149_=_C3695( C2149 C3695 ) C2149_=_C3696( C2149 C3696 ) \nC2149_=_C3697( C2149 C3697 ) C2149_=_C3698( C2149 C3698 ) C2149_=_C3699( C2149 C3699 ) C2149_=_C3700( C2149 C3700 ) C2149_=_C3701( C2149 C3701 ) C2149_=_C3702( C2149 C3702 ) \nC2149_=_C3703( C2149 C3703 ) C2149_=_C3705( C2149 C3705 ) C2149_=_C3706( C2149 C3706 ) C2157_=_C2377( C2157 C2377 ) C2157_=_C2560( C2157 C2560 ) C2157_=_C2834( C2157 C2834 ) \nC2157_=_C2913( C2157 C2913 ) C2157_=_C2993( C2157 C2993 ) C2157_=_C3089( C2157 C3089 ) C2157_=_C3198( C2157 C3198 ) C2157_=_C3300( C2157 C3300 ) C2157_=_C3320( C2157 C3320 ) \nC2157_=_C3476( C2157 C3476 ) C2157_=_C3554( C2157 C3554 ) C2157_=_C3744( C2157 C3744 ) C2157_=_C3922( C2157 C3922 ) C2157_=_C3927( C2157 C3927 ) C2157_=_C3935( C2157 C3935 ) \nC2157_=_C3952( C2157 C3952 ) C2157_=_C4018( C2157 C4018 ) C2157_=_C4034( C2157 C4034 ) C2157_=_C4045( C2157 C4045 ) C2157_=_C4073( C2157 C4073 ) C2157_=_C4093( C2157 C4093 ) \nC2157_=_C4097( C2157 C4097 ) C2377_=_C2560( C2377 C2560 ) C2377_=_C2834( C2377 C2834 ) C2377_=_C2913( C2377 C2913 ) C2377_=_C2993( C2377 C2993 ) C2377_=_C3089( C2377 C3089 ) \nC2377_=_C3198( C2377 C3198 ) C2377_=_C3300( C2377 C3300 ) C2377_=_C3320( C2377 C3320 ) C2377_=_C3476( C2377 C3476 ) C2377_=_C3554( C2377 C3554 ) C2377_=_C3744( C2377 C3744 ) \nC2377_=_C3922( C2377 C3922 ) C2377_=_C3927( C2377 C3927 ) C2377_=_C3935( C2377 C3935 ) C2377_=_C3952( C2377 C3952 ) C2377_=_C4018( C2377 C4018 ) C2377_=_C4034( C2377 C4034 ) \nC2377_=_C4045( C2377 C4045 ) C2377_=_C4073( C2377 C4073 ) C2377_=_C4093( C2377 C4093 ) C2377_=_C4097( C2377 C4097 ) C2452_=_C2706( C2452 C2706 ) C2452_=_C2742( C2452 C2742 ) \nC2452_=_C2794( C2452 C2794 ) C2452_=_C2910( C2452 C2910 ) C2452_=_C3172( C2452 C3172 ) C2452_=_C3195( C2452 C3195 ) C2452_=_C3427( C2452 C3427 ) C2452_=_C3473( C2452 C3473 ) \nC2452_=_C3497( C2452 C3497 ) C2452_=_C3550( C2452 C3550 ) C2452_=_C3700( C2452 C3700 ) C2452_=_C3720( C2452 C3720 ) C2452_=_C3739( C2452 C3739 ) C2452_=_C3783( C2452 C3783 ) \nC2452_=_C3831( C2452 C3831 ) C2452_=_C3869( C2452 C3869 ) C2452_=_C3887( C2452 C3887 ) C2452_=_C3924( C2452 C3924 ) C2452_=_C4005( C2452 C4005 ) C2452_=_C4045( C2452 C4045 ) \nC2553_=_C2560( C2553 C2560 ) C2553_=_C2750( C2553 C2750 ) C2553_=_C2906( C2553 C2906 ) C2553_=_C3190( C2553 C3190 ) C2553_=_C3311( C2553 C3311 ) C2553_=_C3348( C2553 C3348 ) \nC2553_=_C3394( C2553 C3394 ) C2553_=_C3467( C2553 C3467 ) C2553_=_C3546( C2553 C3546 ) C2553_=_C3693( C2553 C3693 ) C2553_=_C3694( C2553 C3694 ) C2553_=_C3695( C2553 C3695 ) \nC2553_=_C3696( C2553 C3696 ) C2553_=_C3697( C2553 C3697 ) C2553_=_C3698( C2553 C3698 ) C2553_=_C3699( C2553 C3699 ) C2553_=_C3700( C2553 C3700 ) C2553_=_C3701( C2553 C3701 ) \nC2553_=_C3702( C2553 C3702 ) C2553_=_C3703( C2553 C3703 ) C2553_=_C3705( C2553 C3705 ) C2553_=_C3706( C2553 C3706 ) C2560_=_C2834( C2560 C2834 ) C2560_=_C2913( C2560 C2913 ) \nC2560_=_C2993( C2560 C2993 ) C2560_=_C3089( C2560 C3089 ) C2560_=_C3198( C2560 C3198 ) C2560_=_C3300( C2560 C3300 ) C2560_=_C3320( C2560 C3320 ) C2560_=_C3476( C2560 C3476 ) \nC2560_=_C3554( C2560 C3554 ) C2560_=_C3744( C2560 C3744 ) C2560_=_C3922( C2560 C3922 ) C2560_=_C3927( C2560 C3927 ) C2560_=_C3935( C2560 C3935 ) C2560_=_C3952( C2560 C3952 ) \nC2560_=_C4018( C2560 C4018 ) C2560_=_C4034( C2560 C4034 ) C2560_=_C4045( C2560 C4045 ) C2560_=_C4073( C2560 C4073 ) C2560_=_C4093( C2560 C4093 ) C2560_=_C4097( C2560 C4097 ) \nC2706_=_C2742( C2706 C2742 ) C2706_=_C2794( C2706 C2794 ) C2706_=_C2910( C2706 C2910 ) C2706_=_C3172( C2706 C3172 ) C2706_=_C3195( C2706 C3195 ) C2706_=_C3427( C2706 C3427 ) \nC2706_=_C3473( C2706 C3473 ) C2706_=_C3497( C2706 C3497 ) C2706_=_C3550( C2706 C3550 ) C2706_=_C3700( C2706 C3700 ) C2706_=_C3720( C2706 C3720 ) C2706_=_C3739( C2706 C3739 ) \nC2706_=_C3783( C2706 C3783 ) C2706_=_C3831( C2706 C3831 ) C2706_=_C3869( C2706 C3869 ) C2706_=_C3887( C2706 C3887 ) C2706_=_C3924( C2706 C3924 ) C2706_=_C4005( C2706 C4005 ) \nC2706_=_C4045( C2706 C4045 ) C2742_=_C2794( C2742 C2794 ) C2742_=_C2910( C2742 C2910 ) C2742_=_C3172( C2742 C3172 ) C2742_=_C3195( C2742 C3195 ) C2742_=_C3427( C2742 C3427 ) \nC2742_=_C3473( C2742 C3473 ) C2742_=_C3497( C2742 C3497 ) C2742_=_C3550( C2742 C3550 ) C2742_=_C3700( C2742 C3700 ) C2742_=_C3720( C2742 C3720 ) C2742_=_C3739( C2742 C3739 ) \nC2742_=_C3783( C2742 C3783 ) C2742_=_C3831( C2742 C3831 ) C2742_=_C3869( C2742 C3869 ) C2742_=_C3887( C2742 C3887 ) C2742_=_C3924( C2742 C3924 ) C2742_=_C4005( C2742 C4005 ) \nC2742_=_C4045( C2742 C4045 ) C2750_=_C2906( C2750 C2906 ) C2750_=_C3190( C2750 C3190 ) C2750_=_C3311( C2750 C3311 ) C2750_=_C3348( C2750 C3348 ) C2750_=_C3394( C2750 C3394 ) \nC2750_=_C3467( C2750 C3467 ) C2750_=_C3546( C2750 C3546 ) C2750_=_C3693( C2750 C3693 ) C2750_=_C3694( C2750 C3694 ) C2750_=_C3695( C2750 C3695 ) C2750_=_C3696( C2750 C3696 ) \nC2750_=_C3697( C2750 C3697 ) C2750_=_C3698( C2750 C3698 ) C2750_=_C3699( C2750 C3699 ) C2750_=_C3700( C2750 C3700 ) C2750_=_C3701( C2750 C3701 ) C2750_=_C3702( C2750 C3702 ) \nC2750_=_C3703( C2750 C3703 ) C2750_=_C3705( C2750 C3705 ) C2750_=_C3706( C2750 C3706 ) C2794_=_C2910( C2794 C2910 ) C2794_=_C3172( C2794 C3172 ) C2794_=_C3195( C2794 C3195 ) \nC2794_=_C3427( C2794 C3427 ) C2794_=_C3473( C2794 C3473 ) C2794_=_C3497( C2794 C3497 ) C2794_=_C3550( C2794 C3550 ) C2794_=_C3700( C2794 C3700 ) C2794_=_C3720( C2794 C3720 ) \nC2794_=_C3739( C2794 C3739 ) C2794_=_C3783( C2794 C3783 ) C2794_=_C3831( C2794 C3831 ) C2794_=_C3869( C2794 C3869 ) C2794_=_C3887( C2794 C3887 ) C2794_=_C3924( C2794 C3924 ) \nC2794_=_C4005( C2794 C4005 ) C2794_=_C4045( C2794 C4045 ) C2834_=_C2913( C2834 C2913 ) C2834_=_C2993( C2834 C2993 ) C2834_=_C3089( C2834 C3089 ) C2834_=_C3198( C2834 C3198 ) \nC2834_=_C3300( C2834 C3300 )</w:t>
      </w:r>
    </w:p>
    <w:p>
      <w:pPr>
        <w:pStyle w:val="PreformattedText"/>
        <w:bidi w:val="0"/>
        <w:spacing w:before="0" w:after="0"/>
        <w:jc w:val="left"/>
        <w:rPr/>
      </w:pPr>
      <w:r>
        <w:rPr/>
        <w:t xml:space="preserve"> </w:t>
      </w:r>
      <w:r>
        <w:rPr/>
        <w:t>C2834_=_C3320( C2834 C3320 ) C2834_=_C3476( C2834 C3476 ) C2834_=_C3554( C2834 C3554 ) C2834_=_C3744( C2834 C3744 ) C2834_=_C3922( C2834 C3922 ) \nC2834_=_C3927( C2834 C3927 ) C2834_=_C3935( C2834 C3935 ) C2834_=_C3952( C2834 C3952 ) C2834_=_C4018( C2834 C4018 ) C2834_=_C4034( C2834 C4034 ) C2834_=_C4045( C2834 C4045 ) \nC2834_=_C4073( C2834 C4073 ) C2834_=_C4093( C2834 C4093 ) C2834_=_C4097( C2834 C4097 ) C2906_=_C2910( C2906 C2910 ) C2906_=_C2913( C2906 C2913 ) C2906_=_C3190( C2906 C3190 ) \nC2906_=_C3311( C2906 C3311 ) C2906_=_C3348( C2906 C3348 ) C2906_=_C3394( C2906 C3394 ) C2906_=_C3467( C2906 C3467 ) C2906_=_C3546( C2906 C3546 ) C2906_=_C3693( C2906 C3693 ) \nC2906_=_C3694( C2906 C3694 ) C2906_=_C3695( C2906 C3695 ) C2906_=_C3696( C2906 C3696 ) C2906_=_C3697( C2906 C3697 ) C2906_=_C3698( C2906 C3698 ) C2906_=_C3699( C2906 C3699 ) \nC2906_=_C3700( C2906 C3700 ) C2906_=_C3701( C2906 C3701 ) C2906_=_C3702( C2906 C3702 ) C2906_=_C3703( C2906 C3703 ) C2906_=_C3705( C2906 C3705 ) C2906_=_C3706( C2906 C3706 ) \nC2910_=_C2913( C2910 C2913 ) C2910_=_C3172( C2910 C3172 ) C2910_=_C3195( C2910 C3195 ) C2910_=_C3427( C2910 C3427 ) C2910_=_C3473( C2910 C3473 ) C2910_=_C3497( C2910 C3497 ) \nC2910_=_C3550( C2910 C3550 ) C2910_=_C3700( C2910 C3700 ) C2910_=_C3720( C2910 C3720 ) C2910_=_C3739( C2910 C3739 ) C2910_=_C3783( C2910 C3783 ) C2910_=_C3831( C2910 C3831 ) \nC2910_=_C3869( C2910 C3869 ) C2910_=_C3887( C2910 C3887 ) C2910_=_C3924( C2910 C3924 ) C2910_=_C4005( C2910 C4005 ) C2910_=_C4045( C2910 C4045 ) C2913_=_C2993( C2913 C2993 ) \nC2913_=_C3089( C2913 C3089 ) C2913_=_C3198( C2913 C3198 ) C2913_=_C3300( C2913 C3300 ) C2913_=_C3320( C2913 C3320 ) C2913_=_C3476( C2913 C3476 ) C2913_=_C3554( C2913 C3554 ) \nC2913_=_C3744( C2913 C3744 ) C2913_=_C3922( C2913 C3922 ) C2913_=_C3927( C2913 C3927 ) C2913_=_C3935( C2913 C3935 ) C2913_=_C3952( C2913 C3952 ) C2913_=_C4018( C2913 C4018 ) \nC2913_=_C4034( C2913 C4034 ) C2913_=_C4045( C2913 C4045 ) C2913_=_C4073( C2913 C4073 ) C2913_=_C4093( C2913 C4093 ) C2913_=_C4097( C2913 C4097 ) C2993_=_C3089( C2993 C3089 ) \nC2993_=_C3198( C2993 C3198 ) C2993_=_C3300( C2993 C3300 ) C2993_=_C3320( C2993 C3320 ) C2993_=_C3476( C2993 C3476 ) C2993_=_C3554( C2993 C3554 ) C2993_=_C3744( C2993 C3744 ) \nC2993_=_C3922( C2993 C3922 ) C2993_=_C3927( C2993 C3927 ) C2993_=_C3935( C2993 C3935 ) C2993_=_C3952( C2993 C3952 ) C2993_=_C4018( C2993 C4018 ) C2993_=_C4034( C2993 C4034 ) \nC2993_=_C4045( C2993 C4045 ) C2993_=_C4073( C2993 C4073 ) C2993_=_C4093( C2993 C4093 ) C2993_=_C4097( C2993 C4097 ) C3089_=_C3198( C3089 C3198 ) C3089_=_C3300( C3089 C3300 ) \nC3089_=_C3320( C3089 C3320 ) C3089_=_C3476( C3089 C3476 ) C3089_=_C3554( C3089 C3554 ) C3089_=_C3744( C3089 C3744 ) C3089_=_C3922( C3089 C3922 ) C3089_=_C3927( C3089 C3927 ) \nC3089_=_C3935( C3089 C3935 ) C3089_=_C3952( C3089 C3952 ) C3089_=_C4018( C3089 C4018 ) C3089_=_C4034( C3089 C4034 ) C3089_=_C4045( C3089 C4045 ) C3089_=_C4073( C3089 C4073 ) \nC3089_=_C4093( C3089 C4093 ) C3089_=_C4097( C3089 C4097 ) C3172_=_C3195( C3172 C3195 ) C3172_=_C3427( C3172 C3427 ) C3172_=_C3473( C3172 C3473 ) C3172_=_C3497( C3172 C3497 ) \nC3172_=_C3550( C3172 C3550 ) C3172_=_C3700( C3172 C3700 ) C3172_=_C3720( C3172 C3720 ) C3172_=_C3739( C3172 C3739 ) C3172_=_C3783( C3172 C3783 ) C3172_=_C3831( C3172 C3831 ) \nC3172_=_C3869( C3172 C3869 ) C3172_=_C3887( C3172 C3887 ) C3172_=_C3924( C3172 C3924 ) C3172_=_C4005( C3172 C4005 ) C3172_=_C4045( C3172 C4045 ) C3190_=_C3195( C3190 C3195 ) \nC3190_=_C3198( C3190 C3198 ) C3190_=_C3311( C3190 C3311 ) C3190_=_C3348( C3190 C3348 ) C3190_=_C3394( C3190 C3394 ) C3190_=_C3467( C3190 C3467 ) C3190_=_C3546( C3190 C3546 ) \nC3190_=_C3693( C3190 C3693 ) C3190_=_C3694( C3190 C3694 ) C3190_=_C3695( C3190 C3695 ) C3190_=_C3696( C3190 C3696 ) C3190_=_C3697( C3190 C3697 ) C3190_=_C3698( C3190 C3698 ) \nC3190_=_C3699( C3190 C3699 ) C3190_=_C3700( C3190 C3700 ) C3190_=_C3701( C3190 C3701 ) C3190_=_C3702( C3190 C3702 ) C3190_=_C3703( C3190 C3703 ) C3190_=_C3705( C3190 C3705 ) \nC3190_=_C3706( C3190 C3706 ) C3195_=_C3198( C3195 C3198 ) C3195_=_C3427( C3195 C3427 ) C3195_=_C3473( C3195 C3473 ) C3195_=_C3497( C3195 C3497 ) C3195_=_C3550( C3195 C3550 ) \nC3195_=_C3700( C3195 C3700 ) C3195_=_C3720( C3195 C3720 ) C3195_=_C3739( C3195 C3739 ) C3195_=_C3783( C3195 C3783 ) C3195_=_C3831( C3195 C3831 ) C3195_=_C3869( C3195 C3869 ) \nC3195_=_C3887( C3195 C3887 ) C3195_=_C3924( C3195 C3924 ) C3195_=_C4005( C3195 C4005 ) C3195_=_C4045( C3195 C4045 ) C3198_=_C3300( C3198 C3300 ) C3198_=_C3320( C3198 C3320 ) \nC3198_=_C3476( C3198 C3476 ) C3198_=_C3554( C3198 C3554 ) C3198_=_C3744( C3198 C3744 ) C3198_=_C3922( C3198 C3922 ) C3198_=_C3927( C3198 C3927 ) C3198_=_C3935( C3198 C3935 ) \nC3198_=_C3952( C3198 C3952 ) C3198_=_C4018( C3198 C4018 ) C3198_=_C4034( C3198 C4034 ) C3198_=_C4045( C3198 C4045 ) C3198_=_C4073( C3198 C4073 ) C3198_=_C4093( C3198 C4093 ) \nC3198_=_C4097( C3198 C4097 ) C3300_=_C3320( C3300 C3320 ) C3300_=_C3476( C3300 C3476 ) C3300_=_C3554( C3300 C3554 ) C3300_=_C3744( C3300 C3744 ) C3300_=_C3922( C3300 C3922 ) \nC3300_=_C3927( C3300 C3927 ) C3300_=_C3935( C3300 C3935 ) C3300_=_C3952( C3300 C3952 ) C3300_=_C4018( C3300 C4018 ) C3300_=_C4034( C3300 C4034 ) C3300_=_C4045( C3300 C4045 ) \nC3300_=_C4073( C3300 C4073 ) C3300_=_C4093( C3300 C4093 ) C3300_=_C4097( C3300 C4097 ) C3311_=_C3320( C3311 C3320 ) C3311_=_C3348( C3311 C3348 ) C3311_=_C3394( C3311 C3394 ) \nC3311_=_C3467( C3311 C3467 ) C3311_=_C3546( C3311 C3546 ) C3311_=_C3693( C3311 C3693 ) C3311_=_C3694( C3311 C3694 ) C3311_=_C3695( C3311 C3695 ) C3311_=_C3696( C3311 C3696 ) \nC3311_=_C3697( C3311 C3697 ) C3311_=_C3698( C3311 C3698 ) C3311_=_C3699( C3311 C3699 ) C3311_=_C3700( C3311 C3700 ) C3311_=_C3701( C3311 C3701 ) C3311_=_C3702( C3311 C3702 ) \nC3311_=_C3703( C3311 C3703 ) C3311_=_C3705( C3311 C3705 ) C3311_=_C3706( C3311 C3706 ) C3320_=_C3476( C3320 C3476 ) C3320_=_C3554( C3320 C3554 ) C3320_=_C3744( C3320 C3744 ) \nC3320_=_C3922( C3320 C3922 ) C3320_=_C3927( C3320 C3927 ) C3320_=_C3935( C3320 C3935 ) C3320_=_C3952( C3320 C3952 ) C3320_=_C4018( C3320 C4018 ) C3320_=_C4034( C3320 C4034 ) \nC3320_=_C4045( C3320 C4045 ) C3320_=_C4073( C3320 C4073 ) C3320_=_C4093( C3320 C4093 ) C3320_=_C4097( C3320 C4097 ) C3348_=_C3394( C3348 C3394 ) C3348_=_C3467( C3348 C3467 ) \nC3348_=_C3546( C3348 C3546 ) C3348_=_C3693( C3348 C3693 ) C3348_=_C3694( C3348 C3694 ) C3348_=_C3695( C3348 C3695 ) C3348_=_C3696( C3348 C3696 ) C3348_=_C3697( C3348 C3697 ) \nC3348_=_C3698( C3348 C3698 ) C3348_=_C3699( C3348 C3699 ) C3348_=_C3700( C3348 C3700 ) C3348_=_C3701( C3348 C3701 ) C3348_=_C3702( C3348 C3702 ) C3348_=_C3703( C3348 C3703 ) \nC3348_=_C3705( C3348 C3705 ) C3348_=_C3706( C3348 C3706 ) C3394_=_C3467( C3394 C3467 ) C3394_=_C3546( C3394 C3546 ) C3394_=_C3693( C3394 C3693 ) C3394_=_C3694( C3394 C3694 ) \nC3394_=_C3695( C3394 C3695 ) C3394_=_C3696( C3394 C3696 ) C3394_=_C3697( C3394 C3697 ) C3394_=_C3698( C3394 C3698 ) C3394_=_C3699( C3394 C3699 ) C3394_=_C3700( C3394 C3700 ) \nC3394_=_C3701( C3394 C3701 ) C3394_=_C3702( C3394 C3702 ) C3394_=_C3703( C3394 C3703 ) C3394_=_C3705( C3394 C3705 ) C3394_=_C3706( C3394 C3706 ) C3427_=_C3473( C3427 C3473 ) \nC3427_=_C3497( C3427 C3497 ) C3427_=_C3550( C3427 C3550 ) C3427_=_C3700( C3427 C3700 ) C3427_=_C3720( C3427 C3720 ) C3427_=_C3739( C3427 C3739 ) C3427_=_C3783( C3427 C3783 ) \nC3427_=_C3831( C3427 C3831 ) C3427_=_C3869( C3427 C3869 ) C3427_=_C3887( C3427 C3887 ) C3427_=_C3924( C3427 C3924 ) C3427_=_C4005( C3427 C4005 ) C3427_=_C4045( C3427 C4045 ) \nC3467_=_C3473( C3467 C3473 ) C3467_=_C3476( C3467 C3476 ) C3467_=_C3546( C3467 C3546 ) C3467_=_C3693( C3467 C3693 ) C3467_=_C3694( C3467 C3694 ) C3467_=_C3695( C3467 C3695 ) \nC3467_=_C3696( C3467 C3696 ) C3467_=_C3697( C3467 C3697 ) C3467_=_C3698( C3467 C3698 ) C3467_=_C3699( C3467 C3699 ) C3467_=_C3700( C3467 C3700 ) C3467_=_C3701( C3467 C3701 ) \nC3467_=_C3702( C3467 C3702 ) C3467_=_C3703( C3467 C3703 ) C3467_=_C3705( C3467 C3705 ) C3467_=_C3706( C3467 C3706 ) C3473_=_C3476( C3473 C3476 ) C3473_=_C3497( C3473 C3497 ) \nC3473_=_C3550( C3473 C3550 ) C3473_=_C3700( C3473 C3700 ) C3473_=_C3720( C3473 C3720 ) C3473_=_C3739( C3473 C3739 ) C3473_=_C3783( C3473 C3783 ) C3473_=_C3831( C3473 C3831 ) \nC3473_=_C3869( C3473 C3869 ) C3473_=_C3887( C3473 C3887 ) C3473_=_C3924( C3473 C3924 ) C3473_=_C4005( C3473 C4005 ) C3473_=_C4045( C3473 C4045 ) C3476_=_C3554( C3476 C3554 ) \nC3476_=_C3744( C3476 C3744 ) C3476_=_C3922( C3476 C3922 ) C3476_=_C3927( C3476 C3927 ) C3476_=_C3935( C3476 C3935 ) C3476_=_C3952( C3476 C3952 ) C3476_=_C4018( C3476 C4018 ) \nC3476_=_C4034( C3476 C4034 ) C3476_=_C4045( C3476 C4045 ) C3476_=_C4073( C3476 C4073 ) C3476_=_C4093( C3476 C4093 ) C3476_=_C4097( C3476 C4097 ) C3497_=_C3550( C3497 C3550 ) \nC3497_=_C3700( C3497 C3700 ) C3497_=_C3720( C3497 C3720 ) C3497_=_C3739( C3497 C3739 ) C3497_=_C3783( C3497 C3783 ) C3497_=_C3831( C3497 C3831 ) C3497_=_C3869( C3497 C3869 ) \nC3497_=_C3887( C3497 C3887 ) C3497_=_C3924( C3497 C3924 ) C3497_=_C4005( C3497 C4005 ) C3497_=_C4045( C3497 C4045 ) C3546_=_C3550( C3546 C3550 ) C3546_=_C3554( C3546 C3554 ) \nC3546_=_C3693( C3546 C3693 ) C3546_=_C3694( C3546 C3694 ) C3546_=_C3695( C3546 C3695 ) C3546_=_C3696( C3546 C3696 ) C3546_=_C3697( C3546 C3697 ) C3546_=_C3698( C3546 C3698 ) \nC3546_=_C3699( C3546 C3699 ) C3546_=_C3700( C3546 C3700 ) C3546_=_C3701( C3546 C3701 ) C3546_=_C3702( C3546 C3702 ) C3546_=_C3703( C3546 C3703 ) C3546_=_C3705( C3546 C3705 ) \nC3546_=_C3706( C3546 C3706 ) C3550_=_C3554( C3550 C3554 ) C3550_=_C3700( C3550 C3700 ) C3550_=_C3720( C3550 C3720 ) C3550_=_C3739( C3550 C3739 ) C3550_=_C3783( C3550 C3783 ) \nC3550_=_C3831( C3550 C3831 ) C3550_=_C3869( C3550 C3869 ) C3550_=_C3887( C3550 C3887 ) C3550_=_C3924( C3550 C3924 ) C3550_=_C4005( C3550 C4005 ) C3550_=_C4045( C3550 C4045 ) \nC3554_=_C3744( C3554 C3744 ) C3554_=_C3922( C3554 C3922 ) C3554_=_C3927(</w:t>
      </w:r>
    </w:p>
    <w:p>
      <w:pPr>
        <w:pStyle w:val="PreformattedText"/>
        <w:bidi w:val="0"/>
        <w:spacing w:before="0" w:after="0"/>
        <w:jc w:val="left"/>
        <w:rPr/>
      </w:pPr>
      <w:r>
        <w:rPr/>
        <w:t xml:space="preserve"> </w:t>
      </w:r>
      <w:r>
        <w:rPr/>
        <w:t>C3554 C3927 ) C3554_=_C3935( C3554 C3935 ) C3554_=_C3952( C3554 C3952 ) C3554_=_C4018( C3554 C4018 ) \nC3554_=_C4034( C3554 C4034 ) C3554_=_C4045( C3554 C4045 ) C3554_=_C4073( C3554 C4073 ) C3554_=_C4093( C3554 C4093 ) C3554_=_C4097( C3554 C4097 ) C3693_=_C3694( C3693 C3694 ) \nC3693_=_C3695( C3693 C3695 ) C3693_=_C3696( C3693 C3696 ) C3693_=_C3697( C3693 C3697 ) C3693_=_C3698( C3693 C3698 ) C3693_=_C3699( C3693 C3699 ) C3693_=_C3700( C3693 C3700 ) \nC3693_=_C3701( C3693 C3701 ) C3693_=_C3702( C3693 C3702 ) C3693_=_C3703( C3693 C3703 ) C3693_=_C3705( C3693 C3705 ) C3693_=_C3706( C3693 C3706 ) C3693_=_C3739( C3693 C3739 ) \nC3693_=_C3744( C3693 C3744 ) C3694_=_C3695( C3694 C3695 ) C3694_=_C3696( C3694 C3696 ) C3694_=_C3697( C3694 C3697 ) C3694_=_C3698( C3694 C3698 ) C3694_=_C3699( C3694 C3699 ) \nC3694_=_C3700( C3694 C3700 ) C3694_=_C3701( C3694 C3701 ) C3694_=_C3702( C3694 C3702 ) C3694_=_C3703( C3694 C3703 ) C3694_=_C3705( C3694 C3705 ) C3694_=_C3706( C3694 C3706 ) \nC3695_=_C3696( C3695 C3696 ) C3695_=_C3697( C3695 C3697 ) C3695_=_C3698( C3695 C3698 ) C3695_=_C3699( C3695 C3699 ) C3695_=_C3700( C3695 C3700 ) C3695_=_C3701( C3695 C3701 ) \nC3695_=_C3702( C3695 C3702 ) C3695_=_C3703( C3695 C3703 ) C3695_=_C3705( C3695 C3705 ) C3695_=_C3706( C3695 C3706 ) C3696_=_C3697( C3696 C3697 ) C3696_=_C3698( C3696 C3698 ) \nC3696_=_C3699( C3696 C3699 ) C3696_=_C3700( C3696 C3700 ) C3696_=_C3701( C3696 C3701 ) C3696_=_C3702( C3696 C3702 ) C3696_=_C3703( C3696 C3703 ) C3696_=_C3705( C3696 C3705 ) \nC3696_=_C3706( C3696 C3706 ) C3696_=_C3922( C3696 C3922 ) C3697_=_C3698( C3697 C3698 ) C3697_=_C3699( C3697 C3699 ) C3697_=_C3700( C3697 C3700 ) C3697_=_C3701( C3697 C3701 ) \nC3697_=_C3702( C3697 C3702 ) C3697_=_C3703( C3697 C3703 ) C3697_=_C3705( C3697 C3705 ) C3697_=_C3706( C3697 C3706 ) C3697_=_C3924( C3697 C3924 ) C3697_=_C3927( C3697 C3927 ) \nC3698_=_C3699( C3698 C3699 ) C3698_=_C3700( C3698 C3700 ) C3698_=_C3701( C3698 C3701 ) C3698_=_C3702( C3698 C3702 ) C3698_=_C3703( C3698 C3703 ) C3698_=_C3705( C3698 C3705 ) \nC3698_=_C3706( C3698 C3706 ) C3698_=_C4018( C3698 C4018 ) C3699_=_C3700( C3699 C3700 ) C3699_=_C3701( C3699 C3701 ) C3699_=_C3702( C3699 C3702 ) C3699_=_C3703( C3699 C3703 ) \nC3699_=_C3705( C3699 C3705 ) C3699_=_C3706( C3699 C3706 ) C3700_=_C3701( C3700 C3701 ) C3700_=_C3702( C3700 C3702 ) C3700_=_C3703( C3700 C3703 ) C3700_=_C3705( C3700 C3705 ) \nC3700_=_C3706( C3700 C3706 ) C3700_=_C3720( C3700 C3720 ) C3700_=_C3739( C3700 C3739 ) C3700_=_C3783( C3700 C3783 ) C3700_=_C3831( C3700 C3831 ) C3700_=_C3869( C3700 C3869 ) \nC3700_=_C3887( C3700 C3887 ) C3700_=_C3924( C3700 C3924 ) C3700_=_C4005( C3700 C4005 ) C3700_=_C4045( C3700 C4045 ) C3701_=_C3702( C3701 C3702 ) C3701_=_C3703( C3701 C3703 ) \nC3701_=_C3705( C3701 C3705 ) C3701_=_C3706( C3701 C3706 ) C3702_=_C3703( C3702 C3703 ) C3702_=_C3705( C3702 C3705 ) C3702_=_C3706( C3702 C3706 ) C3702_=_C4073( C3702 C4073 ) \nC3703_=_C3705( C3703 C3705 ) C3703_=_C3706( C3703 C3706 ) C3703_=_C4093( C3703 C4093 ) C3705_=_C3706( C3705 C3706 ) C3706_=_C4097( C3706 C4097 ) C3720_=_C3739( C3720 C3739 ) \nC3720_=_C3783( C3720 C3783 ) C3720_=_C3831( C3720 C3831 ) C3720_=_C3869( C3720 C3869 ) C3720_=_C3887( C3720 C3887 ) C3720_=_C3924( C3720 C3924 ) C3720_=_C4005( C3720 C4005 ) \nC3720_=_C4045( C3720 C4045 ) C3739_=_C3744( C3739 C3744 ) C3739_=_C3783( C3739 C3783 ) C3739_=_C3831( C3739 C3831 ) C3739_=_C3869( C3739 C3869 ) C3739_=_C3887( C3739 C3887 ) \nC3739_=_C3924( C3739 C3924 ) C3739_=_C4005( C3739 C4005 ) C3739_=_C4045( C3739 C4045 ) C3744_=_C3922( C3744 C3922 ) C3744_=_C3927( C3744 C3927 ) C3744_=_C3935( C3744 C3935 ) \nC3744_=_C3952( C3744 C3952 ) C3744_=_C4018( C3744 C4018 ) C3744_=_C4034( C3744 C4034 ) C3744_=_C4045( C3744 C4045 ) C3744_=_C4073( C3744 C4073 ) C3744_=_C4093( C3744 C4093 ) \nC3744_=_C4097( C3744 C4097 ) C3783_=_C3831( C3783 C3831 ) C3783_=_C3869( C3783 C3869 ) C3783_=_C3887( C3783 C3887 ) C3783_=_C3924( C3783 C3924 ) C3783_=_C4005( C3783 C4005 ) \nC3783_=_C4045( C3783 C4045 ) C3831_=_C3869( C3831 C3869 ) C3831_=_C3887( C3831 C3887 ) C3831_=_C3924( C3831 C3924 ) C3831_=_C4005( C3831 C4005 ) C3831_=_C4045( C3831 C4045 ) \nC3869_=_C3887( C3869 C3887 ) C3869_=_C3924( C3869 C3924 ) C3869_=_C4005( C3869 C4005 ) C3869_=_C4045( C3869 C4045 ) C3887_=_C3924( C3887 C3924 ) C3887_=_C4005( C3887 C4005 ) \nC3887_=_C4045( C3887 C4045 ) C3922_=_C3927( C3922 C3927 ) C3922_=_C3935( C3922 C3935 ) C3922_=_C3952( C3922 C3952 ) C3922_=_C4018( C3922 C4018 ) C3922_=_C4034( C3922 C4034 ) \nC3922_=_C4045( C3922 C4045 ) C3922_=_C4073( C3922 C4073 ) C3922_=_C4093( C3922 C4093 ) C3922_=_C4097( C3922 C4097 ) C3924_=_C3927( C3924 C3927 ) C3924_=_C4005( C3924 C4005 ) \nC3924_=_C4045( C3924 C4045 ) C3927_=_C3935( C3927 C3935 ) C3927_=_C3952( C3927 C3952 ) C3927_=_C4018( C3927 C4018 ) C3927_=_C4034( C3927 C4034 ) C3927_=_C4045( C3927 C4045 ) \nC3927_=_C4073( C3927 C4073 ) C3927_=_C4093( C3927 C4093 ) C3927_=_C4097( C3927 C4097 ) C3935_=_C3952( C3935 C3952 ) C3935_=_C4018( C3935 C4018 ) C3935_=_C4034( C3935 C4034 ) \nC3935_=_C4045( C3935 C4045 ) C3935_=_C4073( C3935 C4073 ) C3935_=_C4093( C3935 C4093 ) C3935_=_C4097( C3935 C4097 ) C3952_=_C4018( C3952 C4018 ) C3952_=_C4034( C3952 C4034 ) \nC3952_=_C4045( C3952 C4045 ) C3952_=_C4073( C3952 C4073 ) C3952_=_C4093( C3952 C4093 ) C3952_=_C4097( C3952 C4097 ) C4005_=_C4045( C4005 C4045 ) C4018_=_C4034( C4018 C4034 ) \nC4018_=_C4045( C4018 C4045 ) C4018_=_C4073( C4018 C4073 ) C4018_=_C4093( C4018 C4093 ) C4018_=_C4097( C4018 C4097 ) C4034_=_C4045( C4034 C4045 ) C4034_=_C4073( C4034 C4073 ) \nC4034_=_C4093( C4034 C4093 ) C4034_=_C4097( C4034 C4097 ) C4045_=_C4073( C4045 C4073 ) C4045_=_C4093( C4045 C4093 ) C4045_=_C4097( C4045 C4097 ) C4073_=_C4093( C4073 C4093 ) \nC4073_=_C4097( C4073 C4097 ) C4093_=_C4097( C4093 C4097 ) "];124-&gt;190[label="104: C128 C193 C271 C508 C515 \nC666 C668 C682 C689 C692 C846 \nC1040 C1065 C1066 C1067 C1068 C1069 \nC1070 C1071 C1072 C1073 C1074 C1075 \nC1076 C1077 C1078 C1079 C1080 C1081 \nC1083 C1084 C1085 C1086 C1087 C1089 \nC1091 C1246 C1335 C1711 C2124 C2133 \nC2149 C2157 C2377 C2452 C2553 C2560 \nC2706 C2742 C2750 C2794 C2834 C2906 \nC2910 C2913 C2993 C3089 C3172 C3190 \nC3195 C3198 C3300 C3311 C3320 C3348 \nC3394 C3427 C3467 C3473 C3476 C3497 \nC3546 C3550 C3554 C3693 C3694 C3695 \nC3696 C3697 C3698 C3699 C3701 C3702 \nC3703 C3705 C3706 C3720 C3739 C3744 \nC3783 C3831 C3869 C3887 C3922 C3924 \nC3927 C3935 C3952 C4005 C4018 C4034 \nC4073 C4093 C4097 \n1355: C128_=_C193 ,C128_=_C271 ,C128_=_C689 ,C128_=_C846 ,C128_=_C1246 ,\nC128_=_C1711 ,C128_=_C2452 ,C128_=_C2706 ,C128_=_C2742 ,C128_=_C2794 ,C128_=_C2910 ,\nC128_=_C3172 ,C128_=_C3195 ,C128_=_C3427 ,C128_=_C3473 ,C128_=_C3497 ,C128_=_C3550 ,\nC128_=_C3720 ,C128_=_C3739 ,C128_=_C3783 ,C128_=_C3831 ,C128_=_C3869 ,C128_=_C3887 ,\nC128_=_C3924 ,C128_=_C4005 ,C193_=_C271 ,C193_=_C689 ,C193_=_C846 ,C193_=_C1246 ,\nC193_=_C1711 ,C193_=_C2452 ,C193_=_C2706 ,C193_=_C2742 ,C193_=_C2794 ,C193_=_C2910 ,\nC193_=_C3172 ,C193_=_C3195 ,C193_=_C3427 ,C193_=_C3473 ,C193_=_C3497 ,C193_=_C3550 ,\nC193_=_C3720 ,C193_=_C3739 ,C193_=_C3783 ,C193_=_C3831 ,C193_=_C3869 ,C193_=_C3887 ,\nC193_=_C3924 ,C193_=_C4005 ,C271_=_C689 ,C271_=_C846 ,C271_=_C1246 ,C271_=_C1711 ,\nC271_=_C2452 ,C271_=_C2706 ,C271_=_C2742 ,C271_=_C2794 ,C271_=_C2910 ,C271_=_C3172 ,\nC271_=_C3195 ,C271_=_C3427 ,C271_=_C3473 ,C271_=_C3497 ,C271_=_C3550 ,C271_=_C3720 ,\nC271_=_C3739 ,C271_=_C3783 ,C271_=_C3831 ,C271_=_C3869 ,C271_=_C3887 ,C271_=_C3924 ,\nC271_=_C4005 ,C508_=_C515 ,C508_=_C682 ,C508_=_C1335 ,C508_=_C2124 ,C508_=_C2149 ,\nC508_=_C2553 ,C508_=_C2750 ,C508_=_C2906 ,C508_=_C3190 ,C508_=_C3311 ,C508_=_C3348 ,\nC508_=_C3394 ,C508_=_C3467 ,C508_=_C3546 ,C508_=_C3693 ,C508_=_C3694 ,C508_=_C3695 ,\nC508_=_C3696 ,C508_=_C3697 ,C508_=_C3698 ,C508_=_C3699 ,C508_=_C3701 ,C508_=_C3702 ,\nC508_=_C3703 ,C508_=_C3705 ,C508_=_C3706 ,C515_=_C666 ,C515_=_C692 ,C515_=_C2133 ,\nC515_=_C2157 ,C515_=_C2377 ,C515_=_C2560 ,C515_=_C2834 ,C515_=_C2913 ,C515_=_C2993 ,\nC515_=_C3089 ,C515_=_C3198 ,C515_=_C3300 ,C515_=_C3320 ,C515_=_C3476 ,C515_=_C3554 ,\nC515_=_C3744 ,C515_=_C3922 ,C515_=_C3927 ,C515_=_C3935 ,C515_=_C3952 ,C515_=_C4018 ,\nC515_=_C4034 ,C515_=_C4073 ,C515_=_C4093 ,C515_=_C4097 ,C666_=_C692 ,C666_=_C2133 ,\nC666_=_C2157 ,C666_=_C2377 ,C666_=_C2560 ,C666_=_C2834 ,C666_=_C2913 ,C666_=_C2993 ,\nC666_=_C3089 ,C666_=_C3198 ,C666_=_C3300 ,C666_=_C3320 ,C666_=_C3476 ,C666_=_C3554 ,\nC666_=_C3744 ,C666_=_C3922 ,C666_=_C3927 ,C666_=_C3935 ,C666_=_C3952 ,C666_=_C4018 ,\nC666_=_C4034 ,C666_=_C4073 ,C666_=_C4093 ,C666_=_C4097 ,C668_=_C682 ,C668_=_C689 ,\nC668_=_C692 ,C668_=_C1040 ,C668_=_C1065 ,C668_=_C1066 ,C668_=_C1067 ,C668_=_C1068 ,\nC668_=_C1069 ,C668_=_C1070 ,C668_=_C1071 ,C668_=_C1072 ,C668_=_C1073 ,C668_=_C1074 ,\nC668_=_C1075 ,C668_=_C1076 ,C668_=_C1077 ,C668_=_C1078 ,C668_=_C1079 ,C668_=_C1080 ,\nC668_=_C1081 ,C668_=_C1083 ,C668_=_C1084 ,C668_=_C1085 ,C668_=_C1086 ,C668_=_C1087 ,\nC668_=_C1089 ,C668_=_C1091 ,C682_=_C689 ,C682_=_C692 ,C682_=_C1335 ,C682_=_C2124 ,\nC682_=_C2149 ,C682_=_C2553 ,C682_=_C2750 ,C682_=_C2906 ,C682_=_C3190 ,C682_=_C3311 ,\nC682_=_C3348 ,C682_=_C3394 ,C682_=_C3467 ,C682_=_C3546 ,C682_=_C3693 ,C682_=_C3694 ,\nC682_=_C3695 ,C682_=_C3696 ,C682_=_C3697 ,C682_=_C3698 ,C682_=_C3699 ,C682_=_C3701 ,\nC682_=_C3702 ,C682_=_C3703 ,C682_=_C3705 ,C682_=_C3706 ,C689_=_C692 ,C689_=_C846 ,\nC689_=_C1246 ,C689_=_C1711 ,C689_=_C2452 ,C689_=_C2706 ,C689_=_C2742 ,C689_=_C2794 ,\nC689_=_C2910 ,C689_=_C3172 ,C689_=_C3195 ,C689_=_C3427 ,C689_=_C3473 ,C689_=_C3497 ,\nC689_=_C3550 ,C689_=_C3720 ,C689_=_C3739 ,C689_=_C3783 ,C689_=_C3831 ,C689_=_C3869 ,\nC689_=_C3887 ,C689_=_C3924 ,C689_=_C4005 ,C692_=_C2133 ,C692_=_C2157 ,C692_=_C2377 ,\nC692_=_C2560 ,C692_=_C2834 ,C692_=_C2913 ,C692_=_C2993 ,C692_=_C3089 ,C692_=_C3198 ,\nC692_=_C3300 ,C692_=_C3320 ,C692_=_C3476 ,C692_=_C3554 ,C692_=_C3744 ,C692_=_C3922 ,\nC692_=_C3927 ,C692_=_C3935</w:t>
      </w:r>
    </w:p>
    <w:p>
      <w:pPr>
        <w:pStyle w:val="PreformattedText"/>
        <w:bidi w:val="0"/>
        <w:spacing w:before="0" w:after="0"/>
        <w:jc w:val="left"/>
        <w:rPr/>
      </w:pPr>
      <w:r>
        <w:rPr/>
        <w:t xml:space="preserve"> </w:t>
      </w:r>
      <w:r>
        <w:rPr/>
        <w:t>,C692_=_C3952 ,C692_=_C4018 ,C692_=_C4034 ,C692_=_C4073 ,\nC692_=_C4093 ,C692_=_C4097 ,C846_=_C1246 ,C846_=_C1711 ,C846_=_C2452 ,C846_=_C2706 ,\nC846_=_C2742 ,C846_=_C2794 ,C846_=_C2910 ,C846_=_C3172 ,C846_=_C3195 ,C846_=_C3427 ,\nC846_=_C3473 ,C846_=_C3497 ,C846_=_C3550 ,C846_=_C3720 ,C846_=_C3739 ,C846_=_C3783 ,\nC846_=_C3831 ,C846_=_C3869 ,C846_=_C3887 ,C846_=_C3924 ,C846_=_C4005 ,C1040_=_C1065 ,\nC1040_=_C1066 ,C1040_=_C1067 ,C1040_=_C1068 ,C1040_=_C1069 ,C1040_=_C1070 ,C1040_=_C1071 ,\nC1040_=_C1072 ,C1040_=_C1073 ,C1040_=_C1074 ,C1040_=_C1075 ,C1040_=_C1076 ,C1040_=_C1077 ,\nC1040_=_C1078 ,C1040_=_C1079 ,C1040_=_C1080 ,C1040_=_C1081 ,C1040_=_C1083 ,C1040_=_C1084 ,\nC1040_=_C1085 ,C1040_=_C1086 ,C1040_=_C1087 ,C1040_=_C1089 ,C1040_=_C1091 ,C1065_=_C1066 ,\nC1065_=_C1067 ,C1065_=_C1068 ,C1065_=_C1069 ,C1065_=_C1070 ,C1065_=_C1071 ,C1065_=_C1072 ,\nC1065_=_C1073 ,C1065_=_C1074 ,C1065_=_C1075 ,C1065_=_C1076 ,C1065_=_C1077 ,C1065_=_C1078 ,\nC1065_=_C1079 ,C1065_=_C1080 ,C1065_=_C1081 ,C1065_=_C1083 ,C1065_=_C1084 ,C1065_=_C1085 ,\nC1065_=_C1086 ,C1065_=_C1087 ,C1065_=_C1089 ,C1065_=_C1091 ,C1066_=_C1067 ,C1066_=_C1068 ,\nC1066_=_C1069 ,C1066_=_C1070 ,C1066_=_C1071 ,C1066_=_C1072 ,C1066_=_C1073 ,C1066_=_C1074 ,\nC1066_=_C1075 ,C1066_=_C1076 ,C1066_=_C1077 ,C1066_=_C1078 ,C1066_=_C1079 ,C1066_=_C1080 ,\nC1066_=_C1081 ,C1066_=_C1083 ,C1066_=_C1084 ,C1066_=_C1085 ,C1066_=_C1086 ,C1066_=_C1087 ,\nC1066_=_C1089 ,C1066_=_C1091 ,C1067_=_C1068 ,C1067_=_C1069 ,C1067_=_C1070 ,C1067_=_C1071 ,\nC1067_=_C1072 ,C1067_=_C1073 ,C1067_=_C1074 ,C1067_=_C1075 ,C1067_=_C1076 ,C1067_=_C1077 ,\nC1067_=_C1078 ,C1067_=_C1079 ,C1067_=_C1080 ,C1067_=_C1081 ,C1067_=_C1083 ,C1067_=_C1084 ,\nC1067_=_C1085 ,C1067_=_C1086 ,C1067_=_C1087 ,C1067_=_C1089 ,C1067_=_C1091 ,C1068_=_C1069 ,\nC1068_=_C1070 ,C1068_=_C1071 ,C1068_=_C1072 ,C1068_=_C1073 ,C1068_=_C1074 ,C1068_=_C1075 ,\nC1068_=_C1076 ,C1068_=_C1077 ,C1068_=_C1078 ,C1068_=_C1079 ,C1068_=_C1080 ,C1068_=_C1081 ,\nC1068_=_C1083 ,C1068_=_C1084 ,C1068_=_C1085 ,C1068_=_C1086 ,C1068_=_C1087 ,C1068_=_C1089 ,\nC1068_=_C1091 ,C1069_=_C1070 ,C1069_=_C1071 ,C1069_=_C1072 ,C1069_=_C1073 ,C1069_=_C1074 ,\nC1069_=_C1075 ,C1069_=_C1076 ,C1069_=_C1077 ,C1069_=_C1078 ,C1069_=_C1079 ,C1069_=_C1080 ,\nC1069_=_C1081 ,C1069_=_C1083 ,C1069_=_C1084 ,C1069_=_C1085 ,C1069_=_C1086 ,C1069_=_C1087 ,\nC1069_=_C1089 ,C1069_=_C1091 ,C1070_=_C1071 ,C1070_=_C1072 ,C1070_=_C1073 ,C1070_=_C1074 ,\nC1070_=_C1075 ,C1070_=_C1076 ,C1070_=_C1077 ,C1070_=_C1078 ,C1070_=_C1079 ,C1070_=_C1080 ,\nC1070_=_C1081 ,C1070_=_C1083 ,C1070_=_C1084 ,C1070_=_C1085 ,C1070_=_C1086 ,C1070_=_C1087 ,\nC1070_=_C1089 ,C1070_=_C1091 ,C1071_=_C1072 ,C1071_=_C1073 ,C1071_=_C1074 ,C1071_=_C1075 ,\nC1071_=_C1076 ,C1071_=_C1077 ,C1071_=_C1078 ,C1071_=_C1079 ,C1071_=_C1080 ,C1071_=_C1081 ,\nC1071_=_C1083 ,C1071_=_C1084 ,C1071_=_C1085 ,C1071_=_C1086 ,C1071_=_C1087 ,C1071_=_C1089 ,\nC1071_=_C1091 ,C1072_=_C1073 ,C1072_=_C1074 ,C1072_=_C1075 ,C1072_=_C1076 ,C1072_=_C1077 ,\nC1072_=_C1078 ,C1072_=_C1079 ,C1072_=_C1080 ,C1072_=_C1081 ,C1072_=_C1083 ,C1072_=_C1084 ,\nC1072_=_C1085 ,C1072_=_C1086 ,C1072_=_C1087 ,C1072_=_C1089 ,C1072_=_C1091 ,C1073_=_C1074 ,\nC1073_=_C1075 ,C1073_=_C1076 ,C1073_=_C1077 ,C1073_=_C1078 ,C1073_=_C1079 ,C1073_=_C1080 ,\nC1073_=_C1081 ,C1073_=_C1083 ,C1073_=_C1084 ,C1073_=_C1085 ,C1073_=_C1086 ,C1073_=_C1087 ,\nC1073_=_C1089 ,C1073_=_C1091 ,C1074_=_C1075 ,C1074_=_C1076 ,C1074_=_C1077 ,C1074_=_C1078 ,\nC1074_=_C1079 ,C1074_=_C1080 ,C1074_=_C1081 ,C1074_=_C1083 ,C1074_=_C1084 ,C1074_=_C1085 ,\nC1074_=_C1086 ,C1074_=_C1087 ,C1074_=_C1089 ,C1074_=_C1091 ,C1074_=_C2906 ,C1074_=_C2910 ,\nC1074_=_C2913 ,C1075_=_C1076 ,C1075_=_C1077 ,C1075_=_C1078 ,C1075_=_C1079 ,C1075_=_C1080 ,\nC1075_=_C1081 ,C1075_=_C1083 ,C1075_=_C1084 ,C1075_=_C1085 ,C1075_=_C1086 ,C1075_=_C1087 ,\nC1075_=_C1089 ,C1075_=_C1091 ,C1075_=_C3190 ,C1075_=_C3195 ,C1075_=_C3198 ,C1076_=_C1077 ,\nC1076_=_C1078 ,C1076_=_C1079 ,C1076_=_C1080 ,C1076_=_C1081 ,C1076_=_C1083 ,C1076_=_C1084 ,\nC1076_=_C1085 ,C1076_=_C1086 ,C1076_=_C1087 ,C1076_=_C1089 ,C1076_=_C1091 ,C1077_=_C1078 ,\nC1077_=_C1079 ,C1077_=_C1080 ,C1077_=_C1081 ,C1077_=_C1083 ,C1077_=_C1084 ,C1077_=_C1085 ,\nC1077_=_C1086 ,C1077_=_C1087 ,C1077_=_C1089 ,C1077_=_C1091 ,C1078_=_C1079 ,C1078_=_C1080 ,\nC1078_=_C1081 ,C1078_=_C1083 ,C1078_=_C1084 ,C1078_=_C1085 ,C1078_=_C1086 ,C1078_=_C1087 ,\nC1078_=_C1089 ,C1078_=_C1091 ,C1078_=_C3467 ,C1078_=_C3473 ,C1078_=_C3476 ,C1079_=_C1080 ,\nC1079_=_C1081 ,C1079_=_C1083 ,C1079_=_C1084 ,C1079_=_C1085 ,C1079_=_C1086 ,C1079_=_C1087 ,\nC1079_=_C1089 ,C1079_=_C1091 ,C1079_=_C3546 ,C1079_=_C3550 ,C1079_=_C3554 ,C1080_=_C1081 ,\nC1080_=_C1083 ,C1080_=_C1084 ,C1080_=_C1085 ,C1080_=_C1086 ,C1080_=_C1087 ,C1080_=_C1089 ,\nC1080_=_C1091 ,C1081_=_C1083 ,C1081_=_C1084 ,C1081_=_C1085 ,C1081_=_C1086 ,C1081_=_C1087 ,\nC1081_=_C1089 ,C1081_=_C1091 ,C1083_=_C1084 ,C1083_=_C1085 ,C1083_=_C1086 ,C1083_=_C1087 ,\nC1083_=_C1089 ,C1083_=_C1091 ,C1083_=_C3693 ,C1083_=_C3739 ,C1083_=_C3744 ,C1084_=_C1085 ,\nC1084_=_C1086 ,C1084_=_C1087 ,C1084_=_C1089 ,C1084_=_C1091 ,C1084_=_C3869 ,C1085_=_C1086 ,\nC1085_=_C1087 ,C1085_=_C1089 ,C1085_=_C1091 ,C1085_=_C3696 ,C1085_=_C3922 ,C1086_=_C1087 ,\nC1086_=_C1089 ,C1086_=_C1091 ,C1086_=_C3697 ,C1086_=_C3924 ,C1086_=_C3927 ,C1087_=_C1089 ,\nC1087_=_C1091 ,C1089_=_C1091 ,C1246_=_C1711 ,C1246_=_C2452 ,C1246_=_C2706 ,C1246_=_C2742 ,\nC1246_=_C2794 ,C1246_=_C2910 ,C1246_=_C3172 ,C1246_=_C3195 ,C1246_=_C3427 ,C1246_=_C3473 ,\nC1246_=_C3497 ,C1246_=_C3550 ,C1246_=_C3720 ,C1246_=_C3739 ,C1246_=_C3783 ,C1246_=_C3831 ,\nC1246_=_C3869 ,C1246_=_C3887 ,C1246_=_C3924 ,C1246_=_C4005 ,C1335_=_C2124 ,C1335_=_C2149 ,\nC1335_=_C2553 ,C1335_=_C2750 ,C1335_=_C2906 ,C1335_=_C3190 ,C1335_=_C3311 ,C1335_=_C3348 ,\nC1335_=_C3394 ,C1335_=_C3467 ,C1335_=_C3546 ,C1335_=_C3693 ,C1335_=_C3694 ,C1335_=_C3695 ,\nC1335_=_C3696 ,C1335_=_C3697 ,C1335_=_C3698 ,C1335_=_C3699 ,C1335_=_C3701 ,C1335_=_C3702 ,\nC1335_=_C3703 ,C1335_=_C3705 ,C1335_=_C3706 ,C1711_=_C2452 ,C1711_=_C2706 ,C1711_=_C2742 ,\nC1711_=_C2794 ,C1711_=_C2910 ,C1711_=_C3172 ,C1711_=_C3195 ,C1711_=_C3427 ,C1711_=_C3473 ,\nC1711_=_C3497 ,C1711_=_C3550 ,C1711_=_C3720 ,C1711_=_C3739 ,C1711_=_C3783 ,C1711_=_C3831 ,\nC1711_=_C3869 ,C1711_=_C3887 ,C1711_=_C3924 ,C1711_=_C4005 ,C2124_=_C2133 ,C2124_=_C2149 ,\nC2124_=_C2553 ,C2124_=_C2750 ,C2124_=_C2906 ,C2124_=_C3190 ,C2124_=_C3311 ,C2124_=_C3348 ,\nC2124_=_C3394 ,C2124_=_C3467 ,C2124_=_C3546 ,C2124_=_C3693 ,C2124_=_C3694 ,C2124_=_C3695 ,\nC2124_=_C3696 ,C2124_=_C3697 ,C2124_=_C3698 ,C2124_=_C3699 ,C2124_=_C3701 ,C2124_=_C3702 ,\nC2124_=_C3703 ,C2124_=_C3705 ,C2124_=_C3706 ,C2133_=_C2157 ,C2133_=_C2377 ,C2133_=_C2560 ,\nC2133_=_C2834 ,C2133_=_C2913 ,C2133_=_C2993 ,C2133_=_C3089 ,C2133_=_C3198 ,C2133_=_C3300 ,\nC2133_=_C3320 ,C2133_=_C3476 ,C2133_=_C3554 ,C2133_=_C3744 ,C2133_=_C3922 ,C2133_=_C3927 ,\nC2133_=_C3935 ,C2133_=_C3952 ,C2133_=_C4018 ,C2133_=_C4034 ,C2133_=_C4073 ,C2133_=_C4093 ,\nC2133_=_C4097 ,C2149_=_C2157 ,C2149_=_C2553 ,C2149_=_C2750 ,C2149_=_C2906 ,C2149_=_C3190 ,\nC2149_=_C3311 ,C2149_=_C3348 ,C2149_=_C3394 ,C2149_=_C3467 ,C2149_=_C3546 ,C2149_=_C3693 ,\nC2149_=_C3694 ,C2149_=_C3695 ,C2149_=_C3696 ,C2149_=_C3697 ,C2149_=_C3698 ,C2149_=_C3699 ,\nC2149_=_C3701 ,C2149_=_C3702 ,C2149_=_C3703 ,C2149_=_C3705 ,C2149_=_C3706 ,C2157_=_C2377 ,\nC2157_=_C2560 ,C2157_=_C2834 ,C2157_=_C2913 ,C2157_=_C2993 ,C2157_=_C3089 ,C2157_=_C3198 ,\nC2157_=_C3300 ,C2157_=_C3320 ,C2157_=_C3476 ,C2157_=_C3554 ,C2157_=_C3744 ,C2157_=_C3922 ,\nC2157_=_C3927 ,C2157_=_C3935 ,C2157_=_C3952 ,C2157_=_C4018 ,C2157_=_C4034 ,C2157_=_C4073 ,\nC2157_=_C4093 ,C2157_=_C4097 ,C2377_=_C2560 ,C2377_=_C2834 ,C2377_=_C2913 ,C2377_=_C2993 ,\nC2377_=_C3089 ,C2377_=_C3198 ,C2377_=_C3300 ,C2377_=_C3320 ,C2377_=_C3476 ,C2377_=_C3554 ,\nC2377_=_C3744 ,C2377_=_C3922 ,C2377_=_C3927 ,C2377_=_C3935 ,C2377_=_C3952 ,C2377_=_C4018 ,\nC2377_=_C4034 ,C2377_=_C4073 ,C2377_=_C4093 ,C2377_=_C4097 ,C2452_=_C2706 ,C2452_=_C2742 ,\nC2452_=_C2794 ,C2452_=_C2910 ,C2452_=_C3172 ,C2452_=_C3195 ,C2452_=_C3427 ,C2452_=_C3473 ,\nC2452_=_C3497 ,C2452_=_C3550 ,C2452_=_C3720 ,C2452_=_C3739 ,C2452_=_C3783 ,C2452_=_C3831 ,\nC2452_=_C3869 ,C2452_=_C3887 ,C2452_=_C3924 ,C2452_=_C4005 ,C2553_=_C2560 ,C2553_=_C2750 ,\nC2553_=_C2906 ,C2553_=_C3190 ,C2553_=_C3311 ,C2553_=_C3348 ,C2553_=_C3394 ,C2553_=_C3467 ,\nC2553_=_C3546 ,C2553_=_C3693 ,C2553_=_C3694 ,C2553_=_C3695 ,C2553_=_C3696 ,C2553_=_C3697 ,\nC2553_=_C3698 ,C2553_=_C3699 ,C2553_=_C3701 ,C2553_=_C3702 ,C2553_=_C3703 ,C2553_=_C3705 ,\nC2553_=_C3706 ,C2560_=_C2834 ,C2560_=_C2913 ,C2560_=_C2993 ,C2560_=_C3089 ,C2560_=_C3198 ,\nC2560_=_C3300 ,C2560_=_C3320 ,C2560_=_C3476 ,C2560_=_C3554 ,C2560_=_C3744 ,C2560_=_C3922 ,\nC2560_=_C3927 ,C2560_=_C3935 ,C2560_=_C3952 ,C2560_=_C4018 ,C2560_=_C4034 ,C2560_=_C4073 ,\nC2560_=_C4093 ,C2560_=_C4097 ,C2706_=_C2742 ,C2706_=_C2794 ,C2706_=_C2910 ,C2706_=_C3172 ,\nC2706_=_C3195 ,C2706_=_C3427 ,C2706_=_C3473 ,C2706_=_C3497 ,C2706_=_C3550 ,C2706_=_C3720 ,\nC2706_=_C3739 ,C2706_=_C3783 ,C2706_=_C3831 ,C2706_=_C3869 ,C2706_=_C3887 ,C2706_=_C3924 ,\nC2706_=_C4005 ,C2742_=_C2794 ,C2742_=_C2910 ,C2742_=_C3172 ,C2742_=_C3195 ,C2742_=_C3427 ,\nC2742_=_C3473 ,C2742_=_C3497 ,C2742_=_C3550 ,C2742_=_C3720 ,C2742_=_C3739 ,C2742_=_C3783 ,\nC2742_=_C3831 ,C2742_=_C3869 ,C2742_=_C3887 ,C2742_=_C3924 ,C2742_=_C4005 ,C2750_=_C2906 ,\nC2750_=_C3190 ,C2750_=_C3311 ,C2750_=_C3348 ,C2750_=_C3394 ,C2750_=_C3467 ,C2750_=_C3546 ,\nC2750_=_C3693 ,C2750_=_C3694 ,C2750_=_C3695 ,C2750_=_C3696 ,C2750_=_C3697 ,C2750_=_C3698 ,\nC2750_=_C3699 ,C2750_=_C3701 ,C2750_=_C3702 ,C2750_=_C3703 ,C2750_=_C3705 ,C2750_=_C3706 ,\nC2794_=_C2910 ,C2794_=_C3172 ,C2794_=_C3195 ,C2794_=_C3427 ,C2794_=_C3473 ,C2794_=_C3497 ,\nC2794_=_C3550 ,C2794_=_C3720 ,C2794_=_C3739 ,C2794_=_C3783 ,C2794_=_C3831 ,C2794_=_C3869 ,\nC2794_=_C3887 ,C2794_=_C3924 ,C2794_=_C4005 ,C2834_=_C2913 ,C2834_=_C2993 ,C2834_=_C3089 ,\nC2834_=_C3198 ,C2834_=_C3300</w:t>
      </w:r>
    </w:p>
    <w:p>
      <w:pPr>
        <w:pStyle w:val="PreformattedText"/>
        <w:bidi w:val="0"/>
        <w:spacing w:before="0" w:after="0"/>
        <w:jc w:val="left"/>
        <w:rPr/>
      </w:pPr>
      <w:r>
        <w:rPr/>
        <w:t xml:space="preserve"> </w:t>
      </w:r>
      <w:r>
        <w:rPr/>
        <w:t>,C2834_=_C3320 ,C2834_=_C3476 ,C2834_=_C3554 ,C2834_=_C3744 ,\nC2834_=_C3922 ,C2834_=_C3927 ,C2834_=_C3935 ,C2834_=_C3952 ,C2834_=_C4018 ,C2834_=_C4034 ,\nC2834_=_C4073 ,C2834_=_C4093 ,C2834_=_C4097 ,C2906_=_C2910 ,C2906_=_C2913 ,C2906_=_C3190 ,\nC2906_=_C3311 ,C2906_=_C3348 ,C2906_=_C3394 ,C2906_=_C3467 ,C2906_=_C3546 ,C2906_=_C3693 ,\nC2906_=_C3694 ,C2906_=_C3695 ,C2906_=_C3696 ,C2906_=_C3697 ,C2906_=_C3698 ,C2906_=_C3699 ,\nC2906_=_C3701 ,C2906_=_C3702 ,C2906_=_C3703 ,C2906_=_C3705 ,C2906_=_C3706 ,C2910_=_C2913 ,\nC2910_=_C3172 ,C2910_=_C3195 ,C2910_=_C3427 ,C2910_=_C3473 ,C2910_=_C3497 ,C2910_=_C3550 ,\nC2910_=_C3720 ,C2910_=_C3739 ,C2910_=_C3783 ,C2910_=_C3831 ,C2910_=_C3869 ,C2910_=_C3887 ,\nC2910_=_C3924 ,C2910_=_C4005 ,C2913_=_C2993 ,C2913_=_C3089 ,C2913_=_C3198 ,C2913_=_C3300 ,\nC2913_=_C3320 ,C2913_=_C3476 ,C2913_=_C3554 ,C2913_=_C3744 ,C2913_=_C3922 ,C2913_=_C3927 ,\nC2913_=_C3935 ,C2913_=_C3952 ,C2913_=_C4018 ,C2913_=_C4034 ,C2913_=_C4073 ,C2913_=_C4093 ,\nC2913_=_C4097 ,C2993_=_C3089 ,C2993_=_C3198 ,C2993_=_C3300 ,C2993_=_C3320 ,C2993_=_C3476 ,\nC2993_=_C3554 ,C2993_=_C3744 ,C2993_=_C3922 ,C2993_=_C3927 ,C2993_=_C3935 ,C2993_=_C3952 ,\nC2993_=_C4018 ,C2993_=_C4034 ,C2993_=_C4073 ,C2993_=_C4093 ,C2993_=_C4097 ,C3089_=_C3198 ,\nC3089_=_C3300 ,C3089_=_C3320 ,C3089_=_C3476 ,C3089_=_C3554 ,C3089_=_C3744 ,C3089_=_C3922 ,\nC3089_=_C3927 ,C3089_=_C3935 ,C3089_=_C3952 ,C3089_=_C4018 ,C3089_=_C4034 ,C3089_=_C4073 ,\nC3089_=_C4093 ,C3089_=_C4097 ,C3172_=_C3195 ,C3172_=_C3427 ,C3172_=_C3473 ,C3172_=_C3497 ,\nC3172_=_C3550 ,C3172_=_C3720 ,C3172_=_C3739 ,C3172_=_C3783 ,C3172_=_C3831 ,C3172_=_C3869 ,\nC3172_=_C3887 ,C3172_=_C3924 ,C3172_=_C4005 ,C3190_=_C3195 ,C3190_=_C3198 ,C3190_=_C3311 ,\nC3190_=_C3348 ,C3190_=_C3394 ,C3190_=_C3467 ,C3190_=_C3546 ,C3190_=_C3693 ,C3190_=_C3694 ,\nC3190_=_C3695 ,C3190_=_C3696 ,C3190_=_C3697 ,C3190_=_C3698 ,C3190_=_C3699 ,C3190_=_C3701 ,\nC3190_=_C3702 ,C3190_=_C3703 ,C3190_=_C3705 ,C3190_=_C3706 ,C3195_=_C3198 ,C3195_=_C3427 ,\nC3195_=_C3473 ,C3195_=_C3497 ,C3195_=_C3550 ,C3195_=_C3720 ,C3195_=_C3739 ,C3195_=_C3783 ,\nC3195_=_C3831 ,C3195_=_C3869 ,C3195_=_C3887 ,C3195_=_C3924 ,C3195_=_C4005 ,C3198_=_C3300 ,\nC3198_=_C3320 ,C3198_=_C3476 ,C3198_=_C3554 ,C3198_=_C3744 ,C3198_=_C3922 ,C3198_=_C3927 ,\nC3198_=_C3935 ,C3198_=_C3952 ,C3198_=_C4018 ,C3198_=_C4034 ,C3198_=_C4073 ,C3198_=_C4093 ,\nC3198_=_C4097 ,C3300_=_C3320 ,C3300_=_C3476 ,C3300_=_C3554 ,C3300_=_C3744 ,C3300_=_C3922 ,\nC3300_=_C3927 ,C3300_=_C3935 ,C3300_=_C3952 ,C3300_=_C4018 ,C3300_=_C4034 ,C3300_=_C4073 ,\nC3300_=_C4093 ,C3300_=_C4097 ,C3311_=_C3320 ,C3311_=_C3348 ,C3311_=_C3394 ,C3311_=_C3467 ,\nC3311_=_C3546 ,C3311_=_C3693 ,C3311_=_C3694 ,C3311_=_C3695 ,C3311_=_C3696 ,C3311_=_C3697 ,\nC3311_=_C3698 ,C3311_=_C3699 ,C3311_=_C3701 ,C3311_=_C3702 ,C3311_=_C3703 ,C3311_=_C3705 ,\nC3311_=_C3706 ,C3320_=_C3476 ,C3320_=_C3554 ,C3320_=_C3744 ,C3320_=_C3922 ,C3320_=_C3927 ,\nC3320_=_C3935 ,C3320_=_C3952 ,C3320_=_C4018 ,C3320_=_C4034 ,C3320_=_C4073 ,C3320_=_C4093 ,\nC3320_=_C4097 ,C3348_=_C3394 ,C3348_=_C3467 ,C3348_=_C3546 ,C3348_=_C3693 ,C3348_=_C3694 ,\nC3348_=_C3695 ,C3348_=_C3696 ,C3348_=_C3697 ,C3348_=_C3698 ,C3348_=_C3699 ,C3348_=_C3701 ,\nC3348_=_C3702 ,C3348_=_C3703 ,C3348_=_C3705 ,C3348_=_C3706 ,C3394_=_C3467 ,C3394_=_C3546 ,\nC3394_=_C3693 ,C3394_=_C3694 ,C3394_=_C3695 ,C3394_=_C3696 ,C3394_=_C3697 ,C3394_=_C3698 ,\nC3394_=_C3699 ,C3394_=_C3701 ,C3394_=_C3702 ,C3394_=_C3703 ,C3394_=_C3705 ,C3394_=_C3706 ,\nC3427_=_C3473 ,C3427_=_C3497 ,C3427_=_C3550 ,C3427_=_C3720 ,C3427_=_C3739 ,C3427_=_C3783 ,\nC3427_=_C3831 ,C3427_=_C3869 ,C3427_=_C3887 ,C3427_=_C3924 ,C3427_=_C4005 ,C3467_=_C3473 ,\nC3467_=_C3476 ,C3467_=_C3546 ,C3467_=_C3693 ,C3467_=_C3694 ,C3467_=_C3695 ,C3467_=_C3696 ,\nC3467_=_C3697 ,C3467_=_C3698 ,C3467_=_C3699 ,C3467_=_C3701 ,C3467_=_C3702 ,C3467_=_C3703 ,\nC3467_=_C3705 ,C3467_=_C3706 ,C3473_=_C3476 ,C3473_=_C3497 ,C3473_=_C3550 ,C3473_=_C3720 ,\nC3473_=_C3739 ,C3473_=_C3783 ,C3473_=_C3831 ,C3473_=_C3869 ,C3473_=_C3887 ,C3473_=_C3924 ,\nC3473_=_C4005 ,C3476_=_C3554 ,C3476_=_C3744 ,C3476_=_C3922 ,C3476_=_C3927 ,C3476_=_C3935 ,\nC3476_=_C3952 ,C3476_=_C4018 ,C3476_=_C4034 ,C3476_=_C4073 ,C3476_=_C4093 ,C3476_=_C4097 ,\nC3497_=_C3550 ,C3497_=_C3720 ,C3497_=_C3739 ,C3497_=_C3783 ,C3497_=_C3831 ,C3497_=_C3869 ,\nC3497_=_C3887 ,C3497_=_C3924 ,C3497_=_C4005 ,C3546_=_C3550 ,C3546_=_C3554 ,C3546_=_C3693 ,\nC3546_=_C3694 ,C3546_=_C3695 ,C3546_=_C3696 ,C3546_=_C3697 ,C3546_=_C3698 ,C3546_=_C3699 ,\nC3546_=_C3701 ,C3546_=_C3702 ,C3546_=_C3703 ,C3546_=_C3705 ,C3546_=_C3706 ,C3550_=_C3554 ,\nC3550_=_C3720 ,C3550_=_C3739 ,C3550_=_C3783 ,C3550_=_C3831 ,C3550_=_C3869 ,C3550_=_C3887 ,\nC3550_=_C3924 ,C3550_=_C4005 ,C3554_=_C3744 ,C3554_=_C3922 ,C3554_=_C3927 ,C3554_=_C3935 ,\nC3554_=_C3952 ,C3554_=_C4018 ,C3554_=_C4034 ,C3554_=_C4073 ,C3554_=_C4093 ,C3554_=_C4097 ,\nC3693_=_C3694 ,C3693_=_C3695 ,C3693_=_C3696 ,C3693_=_C3697 ,C3693_=_C3698 ,C3693_=_C3699 ,\nC3693_=_C3701 ,C3693_=_C3702 ,C3693_=_C3703 ,C3693_=_C3705 ,C3693_=_C3706 ,C3693_=_C3739 ,\nC3693_=_C3744 ,C3694_=_C3695 ,C3694_=_C3696 ,C3694_=_C3697 ,C3694_=_C3698 ,C3694_=_C3699 ,\nC3694_=_C3701 ,C3694_=_C3702 ,C3694_=_C3703 ,C3694_=_C3705 ,C3694_=_C3706 ,C3695_=_C3696 ,\nC3695_=_C3697 ,C3695_=_C3698 ,C3695_=_C3699 ,C3695_=_C3701 ,C3695_=_C3702 ,C3695_=_C3703 ,\nC3695_=_C3705 ,C3695_=_C3706 ,C3696_=_C3697 ,C3696_=_C3698 ,C3696_=_C3699 ,C3696_=_C3701 ,\nC3696_=_C3702 ,C3696_=_C3703 ,C3696_=_C3705 ,C3696_=_C3706 ,C3696_=_C3922 ,C3697_=_C3698 ,\nC3697_=_C3699 ,C3697_=_C3701 ,C3697_=_C3702 ,C3697_=_C3703 ,C3697_=_C3705 ,C3697_=_C3706 ,\nC3697_=_C3924 ,C3697_=_C3927 ,C3698_=_C3699 ,C3698_=_C3701 ,C3698_=_C3702 ,C3698_=_C3703 ,\nC3698_=_C3705 ,C3698_=_C3706 ,C3698_=_C4018 ,C3699_=_C3701 ,C3699_=_C3702 ,C3699_=_C3703 ,\nC3699_=_C3705 ,C3699_=_C3706 ,C3701_=_C3702 ,C3701_=_C3703 ,C3701_=_C3705 ,C3701_=_C3706 ,\nC3702_=_C3703 ,C3702_=_C3705 ,C3702_=_C3706 ,C3702_=_C4073 ,C3703_=_C3705 ,C3703_=_C3706 ,\nC3703_=_C4093 ,C3705_=_C3706 ,C3706_=_C4097 ,C3720_=_C3739 ,C3720_=_C3783 ,C3720_=_C3831 ,\nC3720_=_C3869 ,C3720_=_C3887 ,C3720_=_C3924 ,C3720_=_C4005 ,C3739_=_C3744 ,C3739_=_C3783 ,\nC3739_=_C3831 ,C3739_=_C3869 ,C3739_=_C3887 ,C3739_=_C3924 ,C3739_=_C4005 ,C3744_=_C3922 ,\nC3744_=_C3927 ,C3744_=_C3935 ,C3744_=_C3952 ,C3744_=_C4018 ,C3744_=_C4034 ,C3744_=_C4073 ,\nC3744_=_C4093 ,C3744_=_C4097 ,C3783_=_C3831 ,C3783_=_C3869 ,C3783_=_C3887 ,C3783_=_C3924 ,\nC3783_=_C4005 ,C3831_=_C3869 ,C3831_=_C3887 ,C3831_=_C3924 ,C3831_=_C4005 ,C3869_=_C3887 ,\nC3869_=_C3924 ,C3869_=_C4005 ,C3887_=_C3924 ,C3887_=_C4005 ,C3922_=_C3927 ,C3922_=_C3935 ,\nC3922_=_C3952 ,C3922_=_C4018 ,C3922_=_C4034 ,C3922_=_C4073 ,C3922_=_C4093 ,C3922_=_C4097 ,\nC3924_=_C3927 ,C3924_=_C4005 ,C3927_=_C3935 ,C3927_=_C3952 ,C3927_=_C4018 ,C3927_=_C4034 ,\nC3927_=_C4073 ,C3927_=_C4093 ,C3927_=_C4097 ,C3935_=_C3952 ,C3935_=_C4018 ,C3935_=_C4034 ,\nC3935_=_C4073 ,C3935_=_C4093 ,C3935_=_C4097 ,C3952_=_C4018 ,C3952_=_C4034 ,C3952_=_C4073 ,\nC3952_=_C4093 ,C3952_=_C4097 ,C4018_=_C4034 ,C4018_=_C4073 ,C4018_=_C4093 ,C4018_=_C4097 ,\nC4034_=_C4073 ,C4034_=_C4093 ,C4034_=_C4097 ,C4073_=_C4093 ,C4073_=_C4097 ,C4093_=_C4097 ,"];191[shape=box, label="id:191 level: 6\n100: C347 C371 C479 C556 C619 \nC633 C638 C642 C663 C696 C737 \nC773 C785 C791 C794 C899 C914 \nC916 C921 C1093 C1107 C1142 C1205 \nC1273 C1314 C1367 C1378 C1461 C1462 \nC1463 C1464 C1465 C1466 C1467 C1468 \nC1469 C1470 C1471 C1472 C1473 C1475 \nC1476 C1477 C1478 C1479 C1480 C1636 \nC1823 C1866 C1869 C2016 C2107 C2185 \nC2336 C2352 C2371 C2403 C2506 C2690 \nC2753 C2897 C2939 C3014 C3095 C3101 \nC3106 C3199 C3286 C3350 C3353 C3360 \nC3389 C3577 C3624 C3642 C3647 C3652 \nC3714 C3734 C3755 C3756 C3757 C3758 \nC3759 C3760 C3761 C3762 C3817 C3826 \nC3898 C3928 C3930 C3944 C3960 C3961 \nC3962 C3963 C3985 C3995 C4062 \n1341: C347_=_C638( C347 C638 ) C347_=_C663( C347 C663 ) C347_=_C737( C347 C737 ) C347_=_C791( C347 C791 ) C347_=_C916( C347 C916 ) \nC347_=_C1107( C347 C1107 ) C347_=_C1823( C347 C1823 ) C347_=_C1866( C347 C1866 ) C347_=_C2107( C347 C2107 ) C347_=_C2185( C347 C2185 ) C347_=_C2336( C347 C2336 ) \nC347_=_C2371( C347 C2371 ) C347_=_C2939( C347 C2939 ) C347_=_C3101( C347 C3101 ) C347_=_C3286( C347 C3286 ) C347_=_C3353( C347 C3353 ) C347_=_C3624( C347 C3624 ) \nC347_=_C3647( C347 C3647 ) C347_=_C3756( C347 C3756 ) C347_=_C3817( C347 C3817 ) C347_=_C3930( C347 C3930 ) C347_=_C3960( C347 C3960 ) C347_=_C3961( C347 C3961 ) \nC347_=_C3962( C347 C3962 ) C347_=_C3963( C347 C3963 ) C371_=_C479( C371 C479 ) C371_=_C556( C371 C556 ) C371_=_C633( C371 C633 ) C371_=_C785( C371 C785 ) \nC371_=_C914( C371 C914 ) C371_=_C1314( C371 C1314 ) C371_=_C1378( C371 C1378 ) C371_=_C1472( C371 C1472 ) C371_=_C2352( C371 C2352 ) C371_=_C2403( C371 C2403 ) \nC371_=_C2753( C371 C2753 ) C371_=_C3014( C371 C3014 ) C371_=_C3095( C371 C3095 ) C371_=_C3350( C371 C3350 ) C371_=_C3642( C371 C3642 ) C371_=_C3714( C371 C3714 ) \nC371_=_C3734( C371 C3734 ) C371_=_C3755( C371 C3755 ) C371_=_C3756( C371 C3756 ) C371_=_C3757( C371 C3757 ) C371_=_C3758( C371 C3758 ) C371_=_C3759( C371 C3759 ) \nC371_=_C3760( C371 C3760 ) C371_=_C3761( C371 C3761 ) C371_=_C3762( C371 C3762 ) C479_=_C556( C479 C556 ) C479_=_C633( C479 C633 ) C479_=_C785( C479 C785 ) \nC479_=_C914( C479 C914 ) C479_=_C1314( C479 C1314 ) C479_=_C1378( C479 C1378 ) C479_=_C1472( C479 C1472 ) C479_=_C2352( C479 C2352 ) C479_=_C2403( C479 C2403 ) \nC479_=_C2753( C479 C2753 ) C479_=_C3014( C479 C3014 ) C479_=_C3095( C479 C3095 ) C479_=_C3350( C479 C3350 ) C479_=_C3642( C479 C3642 ) C479_=_C3714( C479 C3714 ) \nC479_=_C3734( C479 C3734 ) C479_=_C3755( C479 C3755 ) C479_=_C3756( C479 C3756 ) C479_=_C3757( C479 C3757 ) C479_=_C3758( C479 C3758 ) C479_=_C3759( C479 C3759 ) \nC479_=_C3760( C479 C3760 ) C479_=_C3761( C479 C3761 ) C479_=_C3762( C479 C3762 ) C556_=_C633( C556 C633 ) C556_=_C785( C556 C785 ) C556_=_C914( C556 C914 ) \nC556_=_C1314( C556</w:t>
      </w:r>
    </w:p>
    <w:p>
      <w:pPr>
        <w:pStyle w:val="PreformattedText"/>
        <w:bidi w:val="0"/>
        <w:spacing w:before="0" w:after="0"/>
        <w:jc w:val="left"/>
        <w:rPr/>
      </w:pPr>
      <w:r>
        <w:rPr/>
        <w:t xml:space="preserve"> </w:t>
      </w:r>
      <w:r>
        <w:rPr/>
        <w:t>C1314 ) C556_=_C1378( C556 C1378 ) C556_=_C1472( C556 C1472 ) C556_=_C2352( C556 C2352 ) C556_=_C2403( C556 C2403 ) C556_=_C2753( C556 C2753 ) \nC556_=_C3014( C556 C3014 ) C556_=_C3095( C556 C3095 ) C556_=_C3350( C556 C3350 ) C556_=_C3642( C556 C3642 ) C556_=_C3714( C556 C3714 ) C556_=_C3734( C556 C3734 ) \nC556_=_C3755( C556 C3755 ) C556_=_C3756( C556 C3756 ) C556_=_C3757( C556 C3757 ) C556_=_C3758( C556 C3758 ) C556_=_C3759( C556 C3759 ) C556_=_C3760( C556 C3760 ) \nC556_=_C3761( C556 C3761 ) C556_=_C3762( C556 C3762 ) C619_=_C633( C619 C633 ) C619_=_C638( C619 C638 ) C619_=_C642( C619 C642 ) C619_=_C696( C619 C696 ) \nC619_=_C773( C619 C773 ) C619_=_C899( C619 C899 ) C619_=_C1093( C619 C1093 ) C619_=_C1142( C619 C1142 ) C619_=_C1367( C619 C1367 ) C619_=_C1461( C619 C1461 ) \nC619_=_C1462( C619 C1462 ) C619_=_C1463( C619 C1463 ) C619_=_C1464( C619 C1464 ) C619_=_C1465( C619 C1465 ) C619_=_C1466( C619 C1466 ) C619_=_C1467( C619 C1467 ) \nC619_=_C1468( C619 C1468 ) C619_=_C1469( C619 C1469 ) C619_=_C1470( C619 C1470 ) C619_=_C1471( C619 C1471 ) C619_=_C1472( C619 C1472 ) C619_=_C1473( C619 C1473 ) \nC619_=_C1475( C619 C1475 ) C619_=_C1476( C619 C1476 ) C619_=_C1477( C619 C1477 ) C619_=_C1478( C619 C1478 ) C619_=_C1479( C619 C1479 ) C619_=_C1480( C619 C1480 ) \nC633_=_C638( C633 C638 ) C633_=_C642( C633 C642 ) C633_=_C785( C633 C785 ) C633_=_C914( C633 C914 ) C633_=_C1314( C633 C1314 ) C633_=_C1378( C633 C1378 ) \nC633_=_C1472( C633 C1472 ) C633_=_C2352( C633 C2352 ) C633_=_C2403( C633 C2403 ) C633_=_C2753( C633 C2753 ) C633_=_C3014( C633 C3014 ) C633_=_C3095( C633 C3095 ) \nC633_=_C3350( C633 C3350 ) C633_=_C3642( C633 C3642 ) C633_=_C3714( C633 C3714 ) C633_=_C3734( C633 C3734 ) C633_=_C3755( C633 C3755 ) C633_=_C3756( C633 C3756 ) \nC633_=_C3757( C633 C3757 ) C633_=_C3758( C633 C3758 ) C633_=_C3759( C633 C3759 ) C633_=_C3760( C633 C3760 ) C633_=_C3761( C633 C3761 ) C633_=_C3762( C633 C3762 ) \nC638_=_C642( C638 C642 ) C638_=_C663( C638 C663 ) C638_=_C737( C638 C737 ) C638_=_C791( C638 C791 ) C638_=_C916( C638 C916 ) C638_=_C1107( C638 C1107 ) \nC638_=_C1823( C638 C1823 ) C638_=_C1866( C638 C1866 ) C638_=_C2107( C638 C2107 ) C638_=_C2185( C638 C2185 ) C638_=_C2336( C638 C2336 ) C638_=_C2371( C638 C2371 ) \nC638_=_C2939( C638 C2939 ) C638_=_C3101( C638 C3101 ) C638_=_C3286( C638 C3286 ) C638_=_C3353( C638 C3353 ) C638_=_C3624( C638 C3624 ) C638_=_C3647( C638 C3647 ) \nC638_=_C3756( C638 C3756 ) C638_=_C3817( C638 C3817 ) C638_=_C3930( C638 C3930 ) C638_=_C3960( C638 C3960 ) C638_=_C3961( C638 C3961 ) C638_=_C3962( C638 C3962 ) \nC638_=_C3963( C638 C3963 ) C642_=_C794( C642 C794 ) C642_=_C921( C642 C921 ) C642_=_C1205( C642 C1205 ) C642_=_C1273( C642 C1273 ) C642_=_C1479( C642 C1479 ) \nC642_=_C1636( C642 C1636 ) C642_=_C1869( C642 C1869 ) C642_=_C2016( C642 C2016 ) C642_=_C2506( C642 C2506 ) C642_=_C2690( C642 C2690 ) C642_=_C2897( C642 C2897 ) \nC642_=_C3106( C642 C3106 ) C642_=_C3199( C642 C3199 ) C642_=_C3360( C642 C3360 ) C642_=_C3389( C642 C3389 ) C642_=_C3577( C642 C3577 ) C642_=_C3652( C642 C3652 ) \nC642_=_C3826( C642 C3826 ) C642_=_C3898( C642 C3898 ) C642_=_C3928( C642 C3928 ) C642_=_C3944( C642 C3944 ) C642_=_C3962( C642 C3962 ) C642_=_C3985( C642 C3985 ) \nC642_=_C3995( C642 C3995 ) C642_=_C4062( C642 C4062 ) C663_=_C737( C663 C737 ) C663_=_C791( C663 C791 ) C663_=_C916( C663 C916 ) C663_=_C1107( C663 C1107 ) \nC663_=_C1823( C663 C1823 ) C663_=_C1866( C663 C1866 ) C663_=_C2107( C663 C2107 ) C663_=_C2185( C663 C2185 ) C663_=_C2336( C663 C2336 ) C663_=_C2371( C663 C2371 ) \nC663_=_C2939( C663 C2939 ) C663_=_C3101( C663 C3101 ) C663_=_C3286( C663 C3286 ) C663_=_C3353( C663 C3353 ) C663_=_C3624( C663 C3624 ) C663_=_C3647( C663 C3647 ) \nC663_=_C3756( C663 C3756 ) C663_=_C3817( C663 C3817 ) C663_=_C3930( C663 C3930 ) C663_=_C3960( C663 C3960 ) C663_=_C3961( C663 C3961 ) C663_=_C3962( C663 C3962 ) \nC663_=_C3963( C663 C3963 ) C696_=_C773( C696 C773 ) C696_=_C899( C696 C899 ) C696_=_C1093( C696 C1093 ) C696_=_C1142( C696 C1142 ) C696_=_C1367( C696 C1367 ) \nC696_=_C1461( C696 C1461 ) C696_=_C1462( C696 C1462 ) C696_=_C1463( C696 C1463 ) C696_=_C1464( C696 C1464 ) C696_=_C1465( C696 C1465 ) C696_=_C1466( C696 C1466 ) \nC696_=_C1467( C696 C1467 ) C696_=_C1468( C696 C1468 ) C696_=_C1469( C696 C1469 ) C696_=_C1470( C696 C1470 ) C696_=_C1471( C696 C1471 ) C696_=_C1472( C696 C1472 ) \nC696_=_C1473( C696 C1473 ) C696_=_C1475( C696 C1475 ) C696_=_C1476( C696 C1476 ) C696_=_C1477( C696 C1477 ) C696_=_C1478( C696 C1478 ) C696_=_C1479( C696 C1479 ) \nC696_=_C1480( C696 C1480 ) C737_=_C791( C737 C791 ) C737_=_C916( C737 C916 ) C737_=_C1107( C737 C1107 ) C737_=_C1823( C737 C1823 ) C737_=_C1866( C737 C1866 ) \nC737_=_C2107( C737 C2107 ) C737_=_C2185( C737 C2185 ) C737_=_C2336( C737 C2336 ) C737_=_C2371( C737 C2371 ) C737_=_C2939( C737 C2939 ) C737_=_C3101( C737 C3101 ) \nC737_=_C3286( C737 C3286 ) C737_=_C3353( C737 C3353 ) C737_=_C3624( C737 C3624 ) C737_=_C3647( C737 C3647 ) C737_=_C3756( C737 C3756 ) C737_=_C3817( C737 C3817 ) \nC737_=_C3930( C737 C3930 ) C737_=_C3960( C737 C3960 ) C737_=_C3961( C737 C3961 ) C737_=_C3962( C737 C3962 ) C737_=_C3963( C737 C3963 ) C773_=_C785( C773 C785 ) \nC773_=_C791( C773 C791 ) C773_=_C794( C773 C794 ) C773_=_C899( C773 C899 ) C773_=_C1093( C773 C1093 ) C773_=_C1142( C773 C1142 ) C773_=_C1367( C773 C1367 ) \nC773_=_C1461( C773 C1461 ) C773_=_C1462( C773 C1462 ) C773_=_C1463( C773 C1463 ) C773_=_C1464( C773 C1464 ) C773_=_C1465( C773 C1465 ) C773_=_C1466( C773 C1466 ) \nC773_=_C1467( C773 C1467 ) C773_=_C1468( C773 C1468 ) C773_=_C1469( C773 C1469 ) C773_=_C1470( C773 C1470 ) C773_=_C1471( C773 C1471 ) C773_=_C1472( C773 C1472 ) \nC773_=_C1473( C773 C1473 ) C773_=_C1475( C773 C1475 ) C773_=_C1476( C773 C1476 ) C773_=_C1477( C773 C1477 ) C773_=_C1478( C773 C1478 ) C773_=_C1479( C773 C1479 ) \nC773_=_C1480( C773 C1480 ) C785_=_C791( C785 C791 ) C785_=_C794( C785 C794 ) C785_=_C914( C785 C914 ) C785_=_C1314( C785 C1314 ) C785_=_C1378( C785 C1378 ) \nC785_=_C1472( C785 C1472 ) C785_=_C2352( C785 C2352 ) C785_=_C2403( C785 C2403 ) C785_=_C2753( C785 C2753 ) C785_=_C3014( C785 C3014 ) C785_=_C3095( C785 C3095 ) \nC785_=_C3350( C785 C3350 ) C785_=_C3642( C785 C3642 ) C785_=_C3714( C785 C3714 ) C785_=_C3734( C785 C3734 ) C785_=_C3755( C785 C3755 ) C785_=_C3756( C785 C3756 ) \nC785_=_C3757( C785 C3757 ) C785_=_C3758( C785 C3758 ) C785_=_C3759( C785 C3759 ) C785_=_C3760( C785 C3760 ) C785_=_C3761( C785 C3761 ) C785_=_C3762( C785 C3762 ) \nC791_=_C794( C791 C794 ) C791_=_C916( C791 C916 ) C791_=_C1107( C791 C1107 ) C791_=_C1823( C791 C1823 ) C791_=_C1866( C791 C1866 ) C791_=_C2107( C791 C2107 ) \nC791_=_C2185( C791 C2185 ) C791_=_C2336( C791 C2336 ) C791_=_C2371( C791 C2371 ) C791_=_C2939( C791 C2939 ) C791_=_C3101( C791 C3101 ) C791_=_C3286( C791 C3286 ) \nC791_=_C3353( C791 C3353 ) C791_=_C3624( C791 C3624 ) C791_=_C3647( C791 C3647 ) C791_=_C3756( C791 C3756 ) C791_=_C3817( C791 C3817 ) C791_=_C3930( C791 C3930 ) \nC791_=_C3960( C791 C3960 ) C791_=_C3961( C791 C3961 ) C791_=_C3962( C791 C3962 ) C791_=_C3963( C791 C3963 ) C794_=_C921( C794 C921 ) C794_=_C1205( C794 C1205 ) \nC794_=_C1273( C794 C1273 ) C794_=_C1479( C794 C1479 ) C794_=_C1636( C794 C1636 ) C794_=_C1869( C794 C1869 ) C794_=_C2016( C794 C2016 ) C794_=_C2506( C794 C2506 ) \nC794_=_C2690( C794 C2690 ) C794_=_C2897( C794 C2897 ) C794_=_C3106( C794 C3106 ) C794_=_C3199( C794 C3199 ) C794_=_C3360( C794 C3360 ) C794_=_C3389( C794 C3389 ) \nC794_=_C3577( C794 C3577 ) C794_=_C3652( C794 C3652 ) C794_=_C3826( C794 C3826 ) C794_=_C3898( C794 C3898 ) C794_=_C3928( C794 C3928 ) C794_=_C3944( C794 C3944 ) \nC794_=_C3962( C794 C3962 ) C794_=_C3985( C794 C3985 ) C794_=_C3995( C794 C3995 ) C794_=_C4062( C794 C4062 ) C899_=_C914( C899 C914 ) C899_=_C916( C899 C916 ) \nC899_=_C921( C899 C921 ) C899_=_C1093( C899 C1093 ) C899_=_C1142( C899 C1142 ) C899_=_C1367( C899 C1367 ) C899_=_C1461( C899 C1461 ) C899_=_C1462( C899 C1462 ) \nC899_=_C1463( C899 C1463 ) C899_=_C1464( C899 C1464 ) C899_=_C1465( C899 C1465 ) C899_=_C1466( C899 C1466 ) C899_=_C1467( C899 C1467 ) C899_=_C1468( C899 C1468 ) \nC899_=_C1469( C899 C1469 ) C899_=_C1470( C899 C1470 ) C899_=_C1471( C899 C1471 ) C899_=_C1472( C899 C1472 ) C899_=_C1473( C899 C1473 ) C899_=_C1475( C899 C1475 ) \nC899_=_C1476( C899 C1476 ) C899_=_C1477( C899 C1477 ) C899_=_C1478( C899 C1478 ) C899_=_C1479( C899 C1479 ) C899_=_C1480( C899 C1480 ) C914_=_C916( C914 C916 ) \nC914_=_C921( C914 C921 ) C914_=_C1314( C914 C1314 ) C914_=_C1378( C914 C1378 ) C914_=_C1472( C914 C1472 ) C914_=_C2352( C914 C2352 ) C914_=_C2403( C914 C2403 ) \nC914_=_C2753( C914 C2753 ) C914_=_C3014( C914 C3014 ) C914_=_C3095( C914 C3095 ) C914_=_C3350( C914 C3350 ) C914_=_C3642( C914 C3642 ) C914_=_C3714( C914 C3714 ) \nC914_=_C3734( C914 C3734 ) C914_=_C3755( C914 C3755 ) C914_=_C3756( C914 C3756 ) C914_=_C3757( C914 C3757 ) C914_=_C3758( C914 C3758 ) C914_=_C3759( C914 C3759 ) \nC914_=_C3760( C914 C3760 ) C914_=_C3761( C914 C3761 ) C914_=_C3762( C914 C3762 ) C916_=_C921( C916 C921 ) C916_=_C1107( C916 C1107 ) C916_=_C1823( C916 C1823 ) \nC916_=_C1866( C916 C1866 ) C916_=_C2107( C916 C2107 ) C916_=_C2185( C916 C2185 ) C916_=_C2336( C916 C2336 ) C916_=_C2371( C916 C2371 ) C916_=_C2939( C916 C2939 ) \nC916_=_C3101( C916 C3101 ) C916_=_C3286( C916 C3286 ) C916_=_C3353( C916 C3353 ) C916_=_C3624( C916 C3624 ) C916_=_C3647( C916 C3647 ) C916_=_C3756( C916 C3756 ) \nC916_=_C3817( C916 C3817 ) C916_=_C3930( C916 C3930 ) C916_=_C3960( C916 C3960 ) C916_=_C3961( C916 C3961 ) C916_=_C3962( C916 C3962 ) C916_=_C3963( C916 C3963 ) \nC921_=_C1205( C921 C1205 ) C921_=_C1273( C921 C1273 ) C921_=_C1479( C921 C1479 ) C921_=_C1636( C921 C1636 ) C921_=_C1869( C921 C1869 ) C921_=_C2016( C921 C2016 ) \nC921_=_C2506( C921 C2506 ) C921_=_C2690( C921 C2690 ) C921_=_C2897( C921 C2897 ) C921_=_C3106( C921 C3106 ) C921_=_C3199( C921 C3199 ) C921_=_C3360( C921 C3360</w:t>
      </w:r>
    </w:p>
    <w:p>
      <w:pPr>
        <w:pStyle w:val="PreformattedText"/>
        <w:bidi w:val="0"/>
        <w:spacing w:before="0" w:after="0"/>
        <w:jc w:val="left"/>
        <w:rPr/>
      </w:pPr>
      <w:r>
        <w:rPr/>
        <w:t xml:space="preserve"> </w:t>
      </w:r>
      <w:r>
        <w:rPr/>
        <w:t>) \nC921_=_C3389( C921 C3389 ) C921_=_C3577( C921 C3577 ) C921_=_C3652( C921 C3652 ) C921_=_C3826( C921 C3826 ) C921_=_C3898( C921 C3898 ) C921_=_C3928( C921 C3928 ) \nC921_=_C3944( C921 C3944 ) C921_=_C3962( C921 C3962 ) C921_=_C3985( C921 C3985 ) C921_=_C3995( C921 C3995 ) C921_=_C4062( C921 C4062 ) C1093_=_C1107( C1093 C1107 ) \nC1093_=_C1142( C1093 C1142 ) C1093_=_C1367( C1093 C1367 ) C1093_=_C1461( C1093 C1461 ) C1093_=_C1462( C1093 C1462 ) C1093_=_C1463( C1093 C1463 ) C1093_=_C1464( C1093 C1464 ) \nC1093_=_C1465( C1093 C1465 ) C1093_=_C1466( C1093 C1466 ) C1093_=_C1467( C1093 C1467 ) C1093_=_C1468( C1093 C1468 ) C1093_=_C1469( C1093 C1469 ) C1093_=_C1470( C1093 C1470 ) \nC1093_=_C1471( C1093 C1471 ) C1093_=_C1472( C1093 C1472 ) C1093_=_C1473( C1093 C1473 ) C1093_=_C1475( C1093 C1475 ) C1093_=_C1476( C1093 C1476 ) C1093_=_C1477( C1093 C1477 ) \nC1093_=_C1478( C1093 C1478 ) C1093_=_C1479( C1093 C1479 ) C1093_=_C1480( C1093 C1480 ) C1107_=_C1823( C1107 C1823 ) C1107_=_C1866( C1107 C1866 ) C1107_=_C2107( C1107 C2107 ) \nC1107_=_C2185( C1107 C2185 ) C1107_=_C2336( C1107 C2336 ) C1107_=_C2371( C1107 C2371 ) C1107_=_C2939( C1107 C2939 ) C1107_=_C3101( C1107 C3101 ) C1107_=_C3286( C1107 C3286 ) \nC1107_=_C3353( C1107 C3353 ) C1107_=_C3624( C1107 C3624 ) C1107_=_C3647( C1107 C3647 ) C1107_=_C3756( C1107 C3756 ) C1107_=_C3817( C1107 C3817 ) C1107_=_C3930( C1107 C3930 ) \nC1107_=_C3960( C1107 C3960 ) C1107_=_C3961( C1107 C3961 ) C1107_=_C3962( C1107 C3962 ) C1107_=_C3963( C1107 C3963 ) C1142_=_C1367( C1142 C1367 ) C1142_=_C1461( C1142 C1461 ) \nC1142_=_C1462( C1142 C1462 ) C1142_=_C1463( C1142 C1463 ) C1142_=_C1464( C1142 C1464 ) C1142_=_C1465( C1142 C1465 ) C1142_=_C1466( C1142 C1466 ) C1142_=_C1467( C1142 C1467 ) \nC1142_=_C1468( C1142 C1468 ) C1142_=_C1469( C1142 C1469 ) C1142_=_C1470( C1142 C1470 ) C1142_=_C1471( C1142 C1471 ) C1142_=_C1472( C1142 C1472 ) C1142_=_C1473( C1142 C1473 ) \nC1142_=_C1475( C1142 C1475 ) C1142_=_C1476( C1142 C1476 ) C1142_=_C1477( C1142 C1477 ) C1142_=_C1478( C1142 C1478 ) C1142_=_C1479( C1142 C1479 ) C1142_=_C1480( C1142 C1480 ) \nC1205_=_C1273( C1205 C1273 ) C1205_=_C1479( C1205 C1479 ) C1205_=_C1636( C1205 C1636 ) C1205_=_C1869( C1205 C1869 ) C1205_=_C2016( C1205 C2016 ) C1205_=_C2506( C1205 C2506 ) \nC1205_=_C2690( C1205 C2690 ) C1205_=_C2897( C1205 C2897 ) C1205_=_C3106( C1205 C3106 ) C1205_=_C3199( C1205 C3199 ) C1205_=_C3360( C1205 C3360 ) C1205_=_C3389( C1205 C3389 ) \nC1205_=_C3577( C1205 C3577 ) C1205_=_C3652( C1205 C3652 ) C1205_=_C3826( C1205 C3826 ) C1205_=_C3898( C1205 C3898 ) C1205_=_C3928( C1205 C3928 ) C1205_=_C3944( C1205 C3944 ) \nC1205_=_C3962( C1205 C3962 ) C1205_=_C3985( C1205 C3985 ) C1205_=_C3995( C1205 C3995 ) C1205_=_C4062( C1205 C4062 ) C1273_=_C1479( C1273 C1479 ) C1273_=_C1636( C1273 C1636 ) \nC1273_=_C1869( C1273 C1869 ) C1273_=_C2016( C1273 C2016 ) C1273_=_C2506( C1273 C2506 ) C1273_=_C2690( C1273 C2690 ) C1273_=_C2897( C1273 C2897 ) C1273_=_C3106( C1273 C3106 ) \nC1273_=_C3199( C1273 C3199 ) C1273_=_C3360( C1273 C3360 ) C1273_=_C3389( C1273 C3389 ) C1273_=_C3577( C1273 C3577 ) C1273_=_C3652( C1273 C3652 ) C1273_=_C3826( C1273 C3826 ) \nC1273_=_C3898( C1273 C3898 ) C1273_=_C3928( C1273 C3928 ) C1273_=_C3944( C1273 C3944 ) C1273_=_C3962( C1273 C3962 ) C1273_=_C3985( C1273 C3985 ) C1273_=_C3995( C1273 C3995 ) \nC1273_=_C4062( C1273 C4062 ) C1314_=_C1378( C1314 C1378 ) C1314_=_C1472( C1314 C1472 ) C1314_=_C2352( C1314 C2352 ) C1314_=_C2403( C1314 C2403 ) C1314_=_C2753( C1314 C2753 ) \nC1314_=_C3014( C1314 C3014 ) C1314_=_C3095( C1314 C3095 ) C1314_=_C3350( C1314 C3350 ) C1314_=_C3642( C1314 C3642 ) C1314_=_C3714( C1314 C3714 ) C1314_=_C3734( C1314 C3734 ) \nC1314_=_C3755( C1314 C3755 ) C1314_=_C3756( C1314 C3756 ) C1314_=_C3757( C1314 C3757 ) C1314_=_C3758( C1314 C3758 ) C1314_=_C3759( C1314 C3759 ) C1314_=_C3760( C1314 C3760 ) \nC1314_=_C3761( C1314 C3761 ) C1314_=_C3762( C1314 C3762 ) C1367_=_C1378( C1367 C1378 ) C1367_=_C1461( C1367 C1461 ) C1367_=_C1462( C1367 C1462 ) C1367_=_C1463( C1367 C1463 ) \nC1367_=_C1464( C1367 C1464 ) C1367_=_C1465( C1367 C1465 ) C1367_=_C1466( C1367 C1466 ) C1367_=_C1467( C1367 C1467 ) C1367_=_C1468( C1367 C1468 ) C1367_=_C1469( C1367 C1469 ) \nC1367_=_C1470( C1367 C1470 ) C1367_=_C1471( C1367 C1471 ) C1367_=_C1472( C1367 C1472 ) C1367_=_C1473( C1367 C1473 ) C1367_=_C1475( C1367 C1475 ) C1367_=_C1476( C1367 C1476 ) \nC1367_=_C1477( C1367 C1477 ) C1367_=_C1478( C1367 C1478 ) C1367_=_C1479( C1367 C1479 ) C1367_=_C1480( C1367 C1480 ) C1378_=_C1472( C1378 C1472 ) C1378_=_C2352( C1378 C2352 ) \nC1378_=_C2403( C1378 C2403 ) C1378_=_C2753( C1378 C2753 ) C1378_=_C3014( C1378 C3014 ) C1378_=_C3095( C1378 C3095 ) C1378_=_C3350( C1378 C3350 ) C1378_=_C3642( C1378 C3642 ) \nC1378_=_C3714( C1378 C3714 ) C1378_=_C3734( C1378 C3734 ) C1378_=_C3755( C1378 C3755 ) C1378_=_C3756( C1378 C3756 ) C1378_=_C3757( C1378 C3757 ) C1378_=_C3758( C1378 C3758 ) \nC1378_=_C3759( C1378 C3759 ) C1378_=_C3760( C1378 C3760 ) C1378_=_C3761( C1378 C3761 ) C1378_=_C3762( C1378 C3762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5( C1461 C1475 ) C1461_=_C1476( C1461 C1476 ) \nC1461_=_C1477( C1461 C1477 ) C1461_=_C1478( C1461 C1478 ) C1461_=_C1479( C1461 C1479 ) C1461_=_C1480( C1461 C1480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5( C1462 C1475 ) C1462_=_C1476( C1462 C1476 ) C1462_=_C1477( C1462 C1477 ) \nC1462_=_C1478( C1462 C1478 ) C1462_=_C1479( C1462 C1479 ) C1462_=_C1480( C1462 C1480 ) C1463_=_C1464( C1463 C1464 ) C1463_=_C1465( C1463 C1465 ) C1463_=_C1466( C1463 C1466 ) \nC1463_=_C1467( C1463 C1467 ) C1463_=_C1468( C1463 C1468 ) C1463_=_C1469( C1463 C1469 ) C1463_=_C1470( C1463 C1470 ) C1463_=_C1471( C1463 C1471 ) C1463_=_C1472( C1463 C1472 ) \nC1463_=_C1473( C1463 C1473 ) C1463_=_C1475( C1463 C1475 ) C1463_=_C1476( C1463 C1476 ) C1463_=_C1477( C1463 C1477 ) C1463_=_C1478( C1463 C1478 ) C1463_=_C1479( C1463 C1479 ) \nC1463_=_C1480( C1463 C1480 ) C1463_=_C3095( C1463 C3095 ) C1463_=_C3101( C1463 C3101 ) C1463_=_C3106( C1463 C3106 ) C1464_=_C1465( C1464 C1465 ) C1464_=_C1466( C1464 C1466 ) \nC1464_=_C1467( C1464 C1467 ) C1464_=_C1468( C1464 C1468 ) C1464_=_C1469( C1464 C1469 ) C1464_=_C1470( C1464 C1470 ) C1464_=_C1471( C1464 C1471 ) C1464_=_C1472( C1464 C1472 ) \nC1464_=_C1473( C1464 C1473 ) C1464_=_C1475( C1464 C1475 ) C1464_=_C1476( C1464 C1476 ) C1464_=_C1477( C1464 C1477 ) C1464_=_C1478( C1464 C1478 ) C1464_=_C1479( C1464 C1479 ) \nC1464_=_C1480( C1464 C1480 ) C1465_=_C1466( C1465 C1466 ) C1465_=_C1467( C1465 C1467 ) C1465_=_C1468( C1465 C1468 ) C1465_=_C1469( C1465 C1469 ) C1465_=_C1470( C1465 C1470 ) \nC1465_=_C1471( C1465 C1471 ) C1465_=_C1472( C1465 C1472 ) C1465_=_C1473( C1465 C1473 ) C1465_=_C1475( C1465 C1475 ) C1465_=_C1476( C1465 C1476 ) C1465_=_C1477( C1465 C1477 ) \nC1465_=_C1478( C1465 C1478 ) C1465_=_C1479( C1465 C1479 ) C1465_=_C1480( C1465 C1480 ) C1465_=_C3350( C1465 C3350 ) C1465_=_C3353( C1465 C3353 ) C1465_=_C3360( C1465 C3360 ) \nC1466_=_C1467( C1466 C1467 ) C1466_=_C1468( C1466 C1468 ) C1466_=_C1469( C1466 C1469 ) C1466_=_C1470( C1466 C1470 ) C1466_=_C1471( C1466 C1471 ) C1466_=_C1472( C1466 C1472 ) \nC1466_=_C1473( C1466 C1473 ) C1466_=_C1475( C1466 C1475 ) C1466_=_C1476( C1466 C1476 ) C1466_=_C1477( C1466 C1477 ) C1466_=_C1478( C1466 C1478 ) C1466_=_C1479( C1466 C1479 ) \nC1466_=_C1480( C1466 C1480 ) C1467_=_C1468( C1467 C1468 ) C1467_=_C1469( C1467 C1469 ) C1467_=_C1470( C1467 C1470 ) C1467_=_C1471( C1467 C1471 ) C1467_=_C1472( C1467 C1472 ) \nC1467_=_C1473( C1467 C1473 ) C1467_=_C1475( C1467 C1475 ) C1467_=_C1476( C1467 C1476 ) C1467_=_C1477( C1467 C1477 ) C1467_=_C1478( C1467 C1478 ) C1467_=_C1479( C1467 C1479 ) \nC1467_=_C1480( C1467 C1480 ) C1468_=_C1469( C1468 C1469 ) C1468_=_C1470( C1468 C1470 ) C1468_=_C1471( C1468 C1471 ) C1468_=_C1472( C1468 C1472 ) C1468_=_C1473( C1468 C1473 ) \nC1468_=_C1475( C1468 C1475 ) C1468_=_C1476( C1468 C1476 ) C1468_=_C1477( C1468 C1477 ) C1468_=_C1478( C1468 C1478 ) C1468_=_C1479( C1468 C1479 ) C1468_=_C1480( C1468 C1480 ) \nC1469_=_C1470( C1469 C1470 ) C1469_=_C1471( C1469 C1471 ) C1469_=_C1472( C1469 C1472 ) C1469_=_C1473( C1469 C1473 ) C1469_=_C1475( C1469 C1475 ) C1469_=_C1476( C1469 C1476 ) \nC1469_=_C1477( C1469 C1477 ) C1469_=_C1478( C1469 C1478 ) C1469_=_C1479( C1469 C1479 ) C1469_=_C1480( C1469 C1480 ) C1470_=_C1471( C1470 C1471 ) C1470_=_C1472( C1470 C1472 ) \nC1470_=_C1473( C1470 C1473 ) C1470_=_C1475( C1470 C1475 ) C1470_=_C1476( C1470 C1476 ) C1470_=_C1477( C1470 C1477 ) C1470_=_C1478( C1470 C1478 ) C1470_=_C1479( C1470 C1479 ) \nC1470_=_C1480( C1470 C1480 ) C1471_=_C1472( C1471 C1472 ) C1471_=_C1473( C1471 C1473 ) C1471_=_C1475( C1471 C1475 ) C1471_=_C1476( C1471 C1476 ) C1471_=_C1477( C1471 C1477 ) \nC1471_=_C1478( C1471 C1478 ) C1471_=_C1479( C1471 C1479 ) C1471_=_C1480( C1471 C1480 ) C1471_=_C3642( C1471 C3642 ) C1471_=_C3647( C1471 C3647 ) C1471_=_C3652( C1471 C3652 ) \nC1472_=_C1473( C1472 C1473 ) C1472_=_C1475( C1472 C1475 ) C1472_=_C1476( C1472 C1476 ) C1472_=_C1477( C1472 C1477 ) C1472_=_C1478( C1472 C1478 ) C1472_=_C1479( C1472 C1479 ) \nC1472_=_C1480( C1472 C1480 ) C1472_=_C2352( C1472 C2352 ) C1472_=_C2403( C1472 C2403 ) C1472_=_C2753( C1472 C2753 ) C1472_=_C3014( C1472 C3014 ) C1472_=_C3095( C1472 C3095 ) \nC1472_=_C3350( C1472 C3350 ) C1472_=_C3642( C1472 C3642 ) C1472_=_C3714(</w:t>
      </w:r>
    </w:p>
    <w:p>
      <w:pPr>
        <w:pStyle w:val="PreformattedText"/>
        <w:bidi w:val="0"/>
        <w:spacing w:before="0" w:after="0"/>
        <w:jc w:val="left"/>
        <w:rPr/>
      </w:pPr>
      <w:r>
        <w:rPr/>
        <w:t xml:space="preserve"> </w:t>
      </w:r>
      <w:r>
        <w:rPr/>
        <w:t>C1472 C3714 ) C1472_=_C3734( C1472 C3734 ) C1472_=_C3755( C1472 C3755 ) C1472_=_C3756( C1472 C3756 ) \nC1472_=_C3757( C1472 C3757 ) C1472_=_C3758( C1472 C3758 ) C1472_=_C3759( C1472 C3759 ) C1472_=_C3760( C1472 C3760 ) C1472_=_C3761( C1472 C3761 ) C1472_=_C3762( C1472 C3762 ) \nC1473_=_C1475( C1473 C1475 ) C1473_=_C1476( C1473 C1476 ) C1473_=_C1477( C1473 C1477 ) C1473_=_C1478( C1473 C1478 ) C1473_=_C1479( C1473 C1479 ) C1473_=_C1480( C1473 C1480 ) \nC1473_=_C3817( C1473 C3817 ) C1475_=_C1476( C1475 C1476 ) C1475_=_C1477( C1475 C1477 ) C1475_=_C1478( C1475 C1478 ) C1475_=_C1479( C1475 C1479 ) C1475_=_C1480( C1475 C1480 ) \nC1476_=_C1477( C1476 C1477 ) C1476_=_C1478( C1476 C1478 ) C1476_=_C1479( C1476 C1479 ) C1476_=_C1480( C1476 C1480 ) C1477_=_C1478( C1477 C1478 ) C1477_=_C1479( C1477 C1479 ) \nC1477_=_C1480( C1477 C1480 ) C1478_=_C1479( C1478 C1479 ) C1478_=_C1480( C1478 C1480 ) C1479_=_C1480( C1479 C1480 ) C1479_=_C1636( C1479 C1636 ) C1479_=_C1869( C1479 C1869 ) \nC1479_=_C2016( C1479 C2016 ) C1479_=_C2506( C1479 C2506 ) C1479_=_C2690( C1479 C2690 ) C1479_=_C2897( C1479 C2897 ) C1479_=_C3106( C1479 C3106 ) C1479_=_C3199( C1479 C3199 ) \nC1479_=_C3360( C1479 C3360 ) C1479_=_C3389( C1479 C3389 ) C1479_=_C3577( C1479 C3577 ) C1479_=_C3652( C1479 C3652 ) C1479_=_C3826( C1479 C3826 ) C1479_=_C3898( C1479 C3898 ) \nC1479_=_C3928( C1479 C3928 ) C1479_=_C3944( C1479 C3944 ) C1479_=_C3962( C1479 C3962 ) C1479_=_C3985( C1479 C3985 ) C1479_=_C3995( C1479 C3995 ) C1479_=_C4062( C1479 C4062 ) \nC1480_=_C3963( C1480 C3963 ) C1636_=_C1869( C1636 C1869 ) C1636_=_C2016( C1636 C2016 ) C1636_=_C2506( C1636 C2506 ) C1636_=_C2690( C1636 C2690 ) C1636_=_C2897( C1636 C2897 ) \nC1636_=_C3106( C1636 C3106 ) C1636_=_C3199( C1636 C3199 ) C1636_=_C3360( C1636 C3360 ) C1636_=_C3389( C1636 C3389 ) C1636_=_C3577( C1636 C3577 ) C1636_=_C3652( C1636 C3652 ) \nC1636_=_C3826( C1636 C3826 ) C1636_=_C3898( C1636 C3898 ) C1636_=_C3928( C1636 C3928 ) C1636_=_C3944( C1636 C3944 ) C1636_=_C3962( C1636 C3962 ) C1636_=_C3985( C1636 C3985 ) \nC1636_=_C3995( C1636 C3995 ) C1636_=_C4062( C1636 C4062 ) C1823_=_C1866( C1823 C1866 ) C1823_=_C2107( C1823 C2107 ) C1823_=_C2185( C1823 C2185 ) C1823_=_C2336( C1823 C2336 ) \nC1823_=_C2371( C1823 C2371 ) C1823_=_C2939( C1823 C2939 ) C1823_=_C3101( C1823 C3101 ) C1823_=_C3286( C1823 C3286 ) C1823_=_C3353( C1823 C3353 ) C1823_=_C3624( C1823 C3624 ) \nC1823_=_C3647( C1823 C3647 ) C1823_=_C3756( C1823 C3756 ) C1823_=_C3817( C1823 C3817 ) C1823_=_C3930( C1823 C3930 ) C1823_=_C3960( C1823 C3960 ) C1823_=_C3961( C1823 C3961 ) \nC1823_=_C3962( C1823 C3962 ) C1823_=_C3963( C1823 C3963 ) C1866_=_C1869( C1866 C1869 ) C1866_=_C2107( C1866 C2107 ) C1866_=_C2185( C1866 C2185 ) C1866_=_C2336( C1866 C2336 ) \nC1866_=_C2371( C1866 C2371 ) C1866_=_C2939( C1866 C2939 ) C1866_=_C3101( C1866 C3101 ) C1866_=_C3286( C1866 C3286 ) C1866_=_C3353( C1866 C3353 ) C1866_=_C3624( C1866 C3624 ) \nC1866_=_C3647( C1866 C3647 ) C1866_=_C3756( C1866 C3756 ) C1866_=_C3817( C1866 C3817 ) C1866_=_C3930( C1866 C3930 ) C1866_=_C3960( C1866 C3960 ) C1866_=_C3961( C1866 C3961 ) \nC1866_=_C3962( C1866 C3962 ) C1866_=_C3963( C1866 C3963 ) C1869_=_C2016( C1869 C2016 ) C1869_=_C2506( C1869 C2506 ) C1869_=_C2690( C1869 C2690 ) C1869_=_C2897( C1869 C2897 ) \nC1869_=_C3106( C1869 C3106 ) C1869_=_C3199( C1869 C3199 ) C1869_=_C3360( C1869 C3360 ) C1869_=_C3389( C1869 C3389 ) C1869_=_C3577( C1869 C3577 ) C1869_=_C3652( C1869 C3652 ) \nC1869_=_C3826( C1869 C3826 ) C1869_=_C3898( C1869 C3898 ) C1869_=_C3928( C1869 C3928 ) C1869_=_C3944( C1869 C3944 ) C1869_=_C3962( C1869 C3962 ) C1869_=_C3985( C1869 C3985 ) \nC1869_=_C3995( C1869 C3995 ) C1869_=_C4062( C1869 C4062 ) C2016_=_C2506( C2016 C2506 ) C2016_=_C2690( C2016 C2690 ) C2016_=_C2897( C2016 C2897 ) C2016_=_C3106( C2016 C3106 ) \nC2016_=_C3199( C2016 C3199 ) C2016_=_C3360( C2016 C3360 ) C2016_=_C3389( C2016 C3389 ) C2016_=_C3577( C2016 C3577 ) C2016_=_C3652( C2016 C3652 ) C2016_=_C3826( C2016 C3826 ) \nC2016_=_C3898( C2016 C3898 ) C2016_=_C3928( C2016 C3928 ) C2016_=_C3944( C2016 C3944 ) C2016_=_C3962( C2016 C3962 ) C2016_=_C3985( C2016 C3985 ) C2016_=_C3995( C2016 C3995 ) \nC2016_=_C4062( C2016 C4062 ) C2107_=_C2185( C2107 C2185 ) C2107_=_C2336( C2107 C2336 ) C2107_=_C2371( C2107 C2371 ) C2107_=_C2939( C2107 C2939 ) C2107_=_C3101( C2107 C3101 ) \nC2107_=_C3286( C2107 C3286 ) C2107_=_C3353( C2107 C3353 ) C2107_=_C3624( C2107 C3624 ) C2107_=_C3647( C2107 C3647 ) C2107_=_C3756( C2107 C3756 ) C2107_=_C3817( C2107 C3817 ) \nC2107_=_C3930( C2107 C3930 ) C2107_=_C3960( C2107 C3960 ) C2107_=_C3961( C2107 C3961 ) C2107_=_C3962( C2107 C3962 ) C2107_=_C3963( C2107 C3963 ) C2185_=_C2336( C2185 C2336 ) \nC2185_=_C2371( C2185 C2371 ) C2185_=_C2939( C2185 C2939 ) C2185_=_C3101( C2185 C3101 ) C2185_=_C3286( C2185 C3286 ) C2185_=_C3353( C2185 C3353 ) C2185_=_C3624( C2185 C3624 ) \nC2185_=_C3647( C2185 C3647 ) C2185_=_C3756( C2185 C3756 ) C2185_=_C3817( C2185 C3817 ) C2185_=_C3930( C2185 C3930 ) C2185_=_C3960( C2185 C3960 ) C2185_=_C3961( C2185 C3961 ) \nC2185_=_C3962( C2185 C3962 ) C2185_=_C3963( C2185 C3963 ) C2336_=_C2371( C2336 C2371 ) C2336_=_C2939( C2336 C2939 ) C2336_=_C3101( C2336 C3101 ) C2336_=_C3286( C2336 C3286 ) \nC2336_=_C3353( C2336 C3353 ) C2336_=_C3624( C2336 C3624 ) C2336_=_C3647( C2336 C3647 ) C2336_=_C3756( C2336 C3756 ) C2336_=_C3817( C2336 C3817 ) C2336_=_C3930( C2336 C3930 ) \nC2336_=_C3960( C2336 C3960 ) C2336_=_C3961( C2336 C3961 ) C2336_=_C3962( C2336 C3962 ) C2336_=_C3963( C2336 C3963 ) C2352_=_C2403( C2352 C2403 ) C2352_=_C2753( C2352 C2753 ) \nC2352_=_C3014( C2352 C3014 ) C2352_=_C3095( C2352 C3095 ) C2352_=_C3350( C2352 C3350 ) C2352_=_C3642( C2352 C3642 ) C2352_=_C3714( C2352 C3714 ) C2352_=_C3734( C2352 C3734 ) \nC2352_=_C3755( C2352 C3755 ) C2352_=_C3756( C2352 C3756 ) C2352_=_C3757( C2352 C3757 ) C2352_=_C3758( C2352 C3758 ) C2352_=_C3759( C2352 C3759 ) C2352_=_C3760( C2352 C3760 ) \nC2352_=_C3761( C2352 C3761 ) C2352_=_C3762( C2352 C3762 ) C2371_=_C2939( C2371 C2939 ) C2371_=_C3101( C2371 C3101 ) C2371_=_C3286( C2371 C3286 ) C2371_=_C3353( C2371 C3353 ) \nC2371_=_C3624( C2371 C3624 ) C2371_=_C3647( C2371 C3647 ) C2371_=_C3756( C2371 C3756 ) C2371_=_C3817( C2371 C3817 ) C2371_=_C3930( C2371 C3930 ) C2371_=_C3960( C2371 C3960 ) \nC2371_=_C3961( C2371 C3961 ) C2371_=_C3962( C2371 C3962 ) C2371_=_C3963( C2371 C3963 ) C2403_=_C2753( C2403 C2753 ) C2403_=_C3014( C2403 C3014 ) C2403_=_C3095( C2403 C3095 ) \nC2403_=_C3350( C2403 C3350 ) C2403_=_C3642( C2403 C3642 ) C2403_=_C3714( C2403 C3714 ) C2403_=_C3734( C2403 C3734 ) C2403_=_C3755( C2403 C3755 ) C2403_=_C3756( C2403 C3756 ) \nC2403_=_C3757( C2403 C3757 ) C2403_=_C3758( C2403 C3758 ) C2403_=_C3759( C2403 C3759 ) C2403_=_C3760( C2403 C3760 ) C2403_=_C3761( C2403 C3761 ) C2403_=_C3762( C2403 C3762 ) \nC2506_=_C2690( C2506 C2690 ) C2506_=_C2897( C2506 C2897 ) C2506_=_C3106( C2506 C3106 ) C2506_=_C3199( C2506 C3199 ) C2506_=_C3360( C2506 C3360 ) C2506_=_C3389( C2506 C3389 ) \nC2506_=_C3577( C2506 C3577 ) C2506_=_C3652( C2506 C3652 ) C2506_=_C3826( C2506 C3826 ) C2506_=_C3898( C2506 C3898 ) C2506_=_C3928( C2506 C3928 ) C2506_=_C3944( C2506 C3944 ) \nC2506_=_C3962( C2506 C3962 ) C2506_=_C3985( C2506 C3985 ) C2506_=_C3995( C2506 C3995 ) C2506_=_C4062( C2506 C4062 ) C2690_=_C2897( C2690 C2897 ) C2690_=_C3106( C2690 C3106 ) \nC2690_=_C3199( C2690 C3199 ) C2690_=_C3360( C2690 C3360 ) C2690_=_C3389( C2690 C3389 ) C2690_=_C3577( C2690 C3577 ) C2690_=_C3652( C2690 C3652 ) C2690_=_C3826( C2690 C3826 ) \nC2690_=_C3898( C2690 C3898 ) C2690_=_C3928( C2690 C3928 ) C2690_=_C3944( C2690 C3944 ) C2690_=_C3962( C2690 C3962 ) C2690_=_C3985( C2690 C3985 ) C2690_=_C3995( C2690 C3995 ) \nC2690_=_C4062( C2690 C4062 ) C2753_=_C3014( C2753 C3014 ) C2753_=_C3095( C2753 C3095 ) C2753_=_C3350( C2753 C3350 ) C2753_=_C3642( C2753 C3642 ) C2753_=_C3714( C2753 C3714 ) \nC2753_=_C3734( C2753 C3734 ) C2753_=_C3755( C2753 C3755 ) C2753_=_C3756( C2753 C3756 ) C2753_=_C3757( C2753 C3757 ) C2753_=_C3758( C2753 C3758 ) C2753_=_C3759( C2753 C3759 ) \nC2753_=_C3760( C2753 C3760 ) C2753_=_C3761( C2753 C3761 ) C2753_=_C3762( C2753 C3762 ) C2897_=_C3106( C2897 C3106 ) C2897_=_C3199( C2897 C3199 ) C2897_=_C3360( C2897 C3360 ) \nC2897_=_C3389( C2897 C3389 ) C2897_=_C3577( C2897 C3577 ) C2897_=_C3652( C2897 C3652 ) C2897_=_C3826( C2897 C3826 ) C2897_=_C3898( C2897 C3898 ) C2897_=_C3928( C2897 C3928 ) \nC2897_=_C3944( C2897 C3944 ) C2897_=_C3962( C2897 C3962 ) C2897_=_C3985( C2897 C3985 ) C2897_=_C3995( C2897 C3995 ) C2897_=_C4062( C2897 C4062 ) C2939_=_C3101( C2939 C3101 ) \nC2939_=_C3286( C2939 C3286 ) C2939_=_C3353( C2939 C3353 ) C2939_=_C3624( C2939 C3624 ) C2939_=_C3647( C2939 C3647 ) C2939_=_C3756( C2939 C3756 ) C2939_=_C3817( C2939 C3817 ) \nC2939_=_C3930( C2939 C3930 ) C2939_=_C3960( C2939 C3960 ) C2939_=_C3961( C2939 C3961 ) C2939_=_C3962( C2939 C3962 ) C2939_=_C3963( C2939 C3963 ) C3014_=_C3095( C3014 C3095 ) \nC3014_=_C3350( C3014 C3350 ) C3014_=_C3642( C3014 C3642 ) C3014_=_C3714( C3014 C3714 ) C3014_=_C3734( C3014 C3734 ) C3014_=_C3755( C3014 C3755 ) C3014_=_C3756( C3014 C3756 ) \nC3014_=_C3757( C3014 C3757 ) C3014_=_C3758( C3014 C3758 ) C3014_=_C3759( C3014 C3759 ) C3014_=_C3760( C3014 C3760 ) C3014_=_C3761( C3014 C3761 ) C3014_=_C3762( C3014 C3762 ) \nC3095_=_C3101( C3095 C3101 ) C3095_=_C3106( C3095 C3106 ) C3095_=_C3350( C3095 C3350 ) C3095_=_C3642( C3095 C3642 ) C3095_=_C3714( C3095 C3714 ) C3095_=_C3734( C3095 C3734 ) \nC3095_=_C3755( C3095 C3755 ) C3095_=_C3756( C3095 C3756 ) C3095_=_C3757( C3095 C3757 ) C3095_=_C3758( C3095 C3758 ) C3095_=_C3759( C3095 C3759 ) C3095_=_C3760( C3095 C3760 ) \nC3095_=_C3761( C3095 C3761 ) C3095_=_C3762( C3095 C3762 ) C3101_=_C3106( C3101 C3106 ) C3101_=_C3286( C3101 C3286 ) C3101_=_C3353( C3101 C3353 ) C3101_=_C3624( C3101 C3624 ) \nC3101_=_C3647( C3101 C3647 ) C3101_=_C3756( C3101 C3756 ) C3101_=_C3817( C3101 C3817 ) C3101_=_C3930( C3101 C3930 ) C3101_=_C3960(</w:t>
      </w:r>
    </w:p>
    <w:p>
      <w:pPr>
        <w:pStyle w:val="PreformattedText"/>
        <w:bidi w:val="0"/>
        <w:spacing w:before="0" w:after="0"/>
        <w:jc w:val="left"/>
        <w:rPr/>
      </w:pPr>
      <w:r>
        <w:rPr/>
        <w:t xml:space="preserve"> </w:t>
      </w:r>
      <w:r>
        <w:rPr/>
        <w:t>C3101 C3960 ) C3101_=_C3961( C3101 C3961 ) \nC3101_=_C3962( C3101 C3962 ) C3101_=_C3963( C3101 C3963 ) C3106_=_C3199( C3106 C3199 ) C3106_=_C3360( C3106 C3360 ) C3106_=_C3389( C3106 C3389 ) C3106_=_C3577( C3106 C3577 ) \nC3106_=_C3652( C3106 C3652 ) C3106_=_C3826( C3106 C3826 ) C3106_=_C3898( C3106 C3898 ) C3106_=_C3928( C3106 C3928 ) C3106_=_C3944( C3106 C3944 ) C3106_=_C3962( C3106 C3962 ) \nC3106_=_C3985( C3106 C3985 ) C3106_=_C3995( C3106 C3995 ) C3106_=_C4062( C3106 C4062 ) C3199_=_C3360( C3199 C3360 ) C3199_=_C3389( C3199 C3389 ) C3199_=_C3577( C3199 C3577 ) \nC3199_=_C3652( C3199 C3652 ) C3199_=_C3826( C3199 C3826 ) C3199_=_C3898( C3199 C3898 ) C3199_=_C3928( C3199 C3928 ) C3199_=_C3944( C3199 C3944 ) C3199_=_C3962( C3199 C3962 ) \nC3199_=_C3985( C3199 C3985 ) C3199_=_C3995( C3199 C3995 ) C3199_=_C4062( C3199 C4062 ) C3286_=_C3353( C3286 C3353 ) C3286_=_C3624( C3286 C3624 ) C3286_=_C3647( C3286 C3647 ) \nC3286_=_C3756( C3286 C3756 ) C3286_=_C3817( C3286 C3817 ) C3286_=_C3930( C3286 C3930 ) C3286_=_C3960( C3286 C3960 ) C3286_=_C3961( C3286 C3961 ) C3286_=_C3962( C3286 C3962 ) \nC3286_=_C3963( C3286 C3963 ) C3350_=_C3353( C3350 C3353 ) C3350_=_C3360( C3350 C3360 ) C3350_=_C3642( C3350 C3642 ) C3350_=_C3714( C3350 C3714 ) C3350_=_C3734( C3350 C3734 ) \nC3350_=_C3755( C3350 C3755 ) C3350_=_C3756( C3350 C3756 ) C3350_=_C3757( C3350 C3757 ) C3350_=_C3758( C3350 C3758 ) C3350_=_C3759( C3350 C3759 ) C3350_=_C3760( C3350 C3760 ) \nC3350_=_C3761( C3350 C3761 ) C3350_=_C3762( C3350 C3762 ) C3353_=_C3360( C3353 C3360 ) C3353_=_C3624( C3353 C3624 ) C3353_=_C3647( C3353 C3647 ) C3353_=_C3756( C3353 C3756 ) \nC3353_=_C3817( C3353 C3817 ) C3353_=_C3930( C3353 C3930 ) C3353_=_C3960( C3353 C3960 ) C3353_=_C3961( C3353 C3961 ) C3353_=_C3962( C3353 C3962 ) C3353_=_C3963( C3353 C3963 ) \nC3360_=_C3389( C3360 C3389 ) C3360_=_C3577( C3360 C3577 ) C3360_=_C3652( C3360 C3652 ) C3360_=_C3826( C3360 C3826 ) C3360_=_C3898( C3360 C3898 ) C3360_=_C3928( C3360 C3928 ) \nC3360_=_C3944( C3360 C3944 ) C3360_=_C3962( C3360 C3962 ) C3360_=_C3985( C3360 C3985 ) C3360_=_C3995( C3360 C3995 ) C3360_=_C4062( C3360 C4062 ) C3389_=_C3577( C3389 C3577 ) \nC3389_=_C3652( C3389 C3652 ) C3389_=_C3826( C3389 C3826 ) C3389_=_C3898( C3389 C3898 ) C3389_=_C3928( C3389 C3928 ) C3389_=_C3944( C3389 C3944 ) C3389_=_C3962( C3389 C3962 ) \nC3389_=_C3985( C3389 C3985 ) C3389_=_C3995( C3389 C3995 ) C3389_=_C4062( C3389 C4062 ) C3577_=_C3652( C3577 C3652 ) C3577_=_C3826( C3577 C3826 ) C3577_=_C3898( C3577 C3898 ) \nC3577_=_C3928( C3577 C3928 ) C3577_=_C3944( C3577 C3944 ) C3577_=_C3962( C3577 C3962 ) C3577_=_C3985( C3577 C3985 ) C3577_=_C3995( C3577 C3995 ) C3577_=_C4062( C3577 C4062 ) \nC3624_=_C3647( C3624 C3647 ) C3624_=_C3756( C3624 C3756 ) C3624_=_C3817( C3624 C3817 ) C3624_=_C3930( C3624 C3930 ) C3624_=_C3960( C3624 C3960 ) C3624_=_C3961( C3624 C3961 ) \nC3624_=_C3962( C3624 C3962 ) C3624_=_C3963( C3624 C3963 ) C3642_=_C3647( C3642 C3647 ) C3642_=_C3652( C3642 C3652 ) C3642_=_C3714( C3642 C3714 ) C3642_=_C3734( C3642 C3734 ) \nC3642_=_C3755( C3642 C3755 ) C3642_=_C3756( C3642 C3756 ) C3642_=_C3757( C3642 C3757 ) C3642_=_C3758( C3642 C3758 ) C3642_=_C3759( C3642 C3759 ) C3642_=_C3760( C3642 C3760 ) \nC3642_=_C3761( C3642 C3761 ) C3642_=_C3762( C3642 C3762 ) C3647_=_C3652( C3647 C3652 ) C3647_=_C3756( C3647 C3756 ) C3647_=_C3817( C3647 C3817 ) C3647_=_C3930( C3647 C3930 ) \nC3647_=_C3960( C3647 C3960 ) C3647_=_C3961( C3647 C3961 ) C3647_=_C3962( C3647 C3962 ) C3647_=_C3963( C3647 C3963 ) C3652_=_C3826( C3652 C3826 ) C3652_=_C3898( C3652 C3898 ) \nC3652_=_C3928( C3652 C3928 ) C3652_=_C3944( C3652 C3944 ) C3652_=_C3962( C3652 C3962 ) C3652_=_C3985( C3652 C3985 ) C3652_=_C3995( C3652 C3995 ) C3652_=_C4062( C3652 C4062 ) \nC3714_=_C3734( C3714 C3734 ) C3714_=_C3755( C3714 C3755 ) C3714_=_C3756( C3714 C3756 ) C3714_=_C3757( C3714 C3757 ) C3714_=_C3758( C3714 C3758 ) C3714_=_C3759( C3714 C3759 ) \nC3714_=_C3760( C3714 C3760 ) C3714_=_C3761( C3714 C3761 ) C3714_=_C3762( C3714 C3762 ) C3734_=_C3755( C3734 C3755 ) C3734_=_C3756( C3734 C3756 ) C3734_=_C3757( C3734 C3757 ) \nC3734_=_C3758( C3734 C3758 ) C3734_=_C3759( C3734 C3759 ) C3734_=_C3760( C3734 C3760 ) C3734_=_C3761( C3734 C3761 ) C3734_=_C3762( C3734 C3762 ) C3755_=_C3756( C3755 C3756 ) \nC3755_=_C3757( C3755 C3757 ) C3755_=_C3758( C3755 C3758 ) C3755_=_C3759( C3755 C3759 ) C3755_=_C3760( C3755 C3760 ) C3755_=_C3761( C3755 C3761 ) C3755_=_C3762( C3755 C3762 ) \nC3756_=_C3757( C3756 C3757 ) C3756_=_C3758( C3756 C3758 ) C3756_=_C3759( C3756 C3759 ) C3756_=_C3760( C3756 C3760 ) C3756_=_C3761( C3756 C3761 ) C3756_=_C3762( C3756 C3762 ) \nC3756_=_C3817( C3756 C3817 ) C3756_=_C3930( C3756 C3930 ) C3756_=_C3960( C3756 C3960 ) C3756_=_C3961( C3756 C3961 ) C3756_=_C3962( C3756 C3962 ) C3756_=_C3963( C3756 C3963 ) \nC3757_=_C3758( C3757 C3758 ) C3757_=_C3759( C3757 C3759 ) C3757_=_C3760( C3757 C3760 ) C3757_=_C3761( C3757 C3761 ) C3757_=_C3762( C3757 C3762 ) C3758_=_C3759( C3758 C3759 ) \nC3758_=_C3760( C3758 C3760 ) C3758_=_C3761( C3758 C3761 ) C3758_=_C3762( C3758 C3762 ) C3759_=_C3760( C3759 C3760 ) C3759_=_C3761( C3759 C3761 ) C3759_=_C3762( C3759 C3762 ) \nC3760_=_C3761( C3760 C3761 ) C3760_=_C3762( C3760 C3762 ) C3761_=_C3762( C3761 C3762 ) C3817_=_C3930( C3817 C3930 ) C3817_=_C3960( C3817 C3960 ) C3817_=_C3961( C3817 C3961 ) \nC3817_=_C3962( C3817 C3962 ) C3817_=_C3963( C3817 C3963 ) C3826_=_C3898( C3826 C3898 ) C3826_=_C3928( C3826 C3928 ) C3826_=_C3944( C3826 C3944 ) C3826_=_C3962( C3826 C3962 ) \nC3826_=_C3985( C3826 C3985 ) C3826_=_C3995( C3826 C3995 ) C3826_=_C4062( C3826 C4062 ) C3898_=_C3928( C3898 C3928 ) C3898_=_C3944( C3898 C3944 ) C3898_=_C3962( C3898 C3962 ) \nC3898_=_C3985( C3898 C3985 ) C3898_=_C3995( C3898 C3995 ) C3898_=_C4062( C3898 C4062 ) C3928_=_C3944( C3928 C3944 ) C3928_=_C3962( C3928 C3962 ) C3928_=_C3985( C3928 C3985 ) \nC3928_=_C3995( C3928 C3995 ) C3928_=_C4062( C3928 C4062 ) C3930_=_C3960( C3930 C3960 ) C3930_=_C3961( C3930 C3961 ) C3930_=_C3962( C3930 C3962 ) C3930_=_C3963( C3930 C3963 ) \nC3944_=_C3962( C3944 C3962 ) C3944_=_C3985( C3944 C3985 ) C3944_=_C3995( C3944 C3995 ) C3944_=_C4062( C3944 C4062 ) C3960_=_C3961( C3960 C3961 ) C3960_=_C3962( C3960 C3962 ) \nC3960_=_C3963( C3960 C3963 ) C3961_=_C3962( C3961 C3962 ) C3961_=_C3963( C3961 C3963 ) C3962_=_C3963( C3962 C3963 ) C3962_=_C3985( C3962 C3985 ) C3962_=_C3995( C3962 C3995 ) \nC3962_=_C4062( C3962 C4062 ) C3985_=_C3995( C3985 C3995 ) C3985_=_C4062( C3985 C4062 ) C3995_=_C4062( C3995 C4062 ) "];125-&gt;191[label="96: C347 C371 C479 C556 C619 \nC633 C638 C642 C663 C696 C737 \nC773 C785 C791 C794 C899 C914 \nC916 C921 C1093 C1107 C1142 C1205 \nC1273 C1314 C1367 C1378 C1461 C1462 \nC1463 C1464 C1465 C1466 C1467 C1468 \nC1469 C1470 C1471 C1473 C1475 C1476 \nC1477 C1478 C1480 C1636 C1823 C1866 \nC1869 C2016 C2107 C2185 C2336 C2352 \nC2371 C2403 C2506 C2690 C2753 C2897 \nC2939 C3014 C3095 C3101 C3106 C3199 \nC3286 C3350 C3353 C3360 C3389 C3577 \nC3624 C3642 C3647 C3652 C3714 C3734 \nC3755 C3757 C3758 C3759 C3760 C3761 \nC3762 C3817 C3826 C3898 C3928 C3930 \nC3944 C3960 C3961 C3963 C3985 C3995 \nC4062 \n1145: C347_=_C638 ,C347_=_C663 ,C347_=_C737 ,C347_=_C791 ,C347_=_C916 ,\nC347_=_C1107 ,C347_=_C1823 ,C347_=_C1866 ,C347_=_C2107 ,C347_=_C2185 ,C347_=_C2336 ,\nC347_=_C2371 ,C347_=_C2939 ,C347_=_C3101 ,C347_=_C3286 ,C347_=_C3353 ,C347_=_C3624 ,\nC347_=_C3647 ,C347_=_C3817 ,C347_=_C3930 ,C347_=_C3960 ,C347_=_C3961 ,C347_=_C3963 ,\nC371_=_C479 ,C371_=_C556 ,C371_=_C633 ,C371_=_C785 ,C371_=_C914 ,C371_=_C1314 ,\nC371_=_C1378 ,C371_=_C2352 ,C371_=_C2403 ,C371_=_C2753 ,C371_=_C3014 ,C371_=_C3095 ,\nC371_=_C3350 ,C371_=_C3642 ,C371_=_C3714 ,C371_=_C3734 ,C371_=_C3755 ,C371_=_C3757 ,\nC371_=_C3758 ,C371_=_C3759 ,C371_=_C3760 ,C371_=_C3761 ,C371_=_C3762 ,C479_=_C556 ,\nC479_=_C633 ,C479_=_C785 ,C479_=_C914 ,C479_=_C1314 ,C479_=_C1378 ,C479_=_C2352 ,\nC479_=_C2403 ,C479_=_C2753 ,C479_=_C3014 ,C479_=_C3095 ,C479_=_C3350 ,C479_=_C3642 ,\nC479_=_C3714 ,C479_=_C3734 ,C479_=_C3755 ,C479_=_C3757 ,C479_=_C3758 ,C479_=_C3759 ,\nC479_=_C3760 ,C479_=_C3761 ,C479_=_C3762 ,C556_=_C633 ,C556_=_C785 ,C556_=_C914 ,\nC556_=_C1314 ,C556_=_C1378 ,C556_=_C2352 ,C556_=_C2403 ,C556_=_C2753 ,C556_=_C3014 ,\nC556_=_C3095 ,C556_=_C3350 ,C556_=_C3642 ,C556_=_C3714 ,C556_=_C3734 ,C556_=_C3755 ,\nC556_=_C3757 ,C556_=_C3758 ,C556_=_C3759 ,C556_=_C3760 ,C556_=_C3761 ,C556_=_C3762 ,\nC619_=_C633 ,C619_=_C638 ,C619_=_C642 ,C619_=_C696 ,C619_=_C773 ,C619_=_C899 ,\nC619_=_C1093 ,C619_=_C1142 ,C619_=_C1367 ,C619_=_C1461 ,C619_=_C1462 ,C619_=_C1463 ,\nC619_=_C1464 ,C619_=_C1465 ,C619_=_C1466 ,C619_=_C1467 ,C619_=_C1468 ,C619_=_C1469 ,\nC619_=_C1470 ,C619_=_C1471 ,C619_=_C1473 ,C619_=_C1475 ,C619_=_C1476 ,C619_=_C1477 ,\nC619_=_C1478 ,C619_=_C1480 ,C633_=_C638 ,C633_=_C642 ,C633_=_C785 ,C633_=_C914 ,\nC633_=_C1314 ,C633_=_C1378 ,C633_=_C2352 ,C633_=_C2403 ,C633_=_C2753 ,C633_=_C3014 ,\nC633_=_C3095 ,C633_=_C3350 ,C633_=_C3642 ,C633_=_C3714 ,C633_=_C3734 ,C633_=_C3755 ,\nC633_=_C3757 ,C633_=_C3758 ,C633_=_C3759 ,C633_=_C3760 ,C633_=_C3761 ,C633_=_C3762 ,\nC638_=_C642 ,C638_=_C663 ,C638_=_C737 ,C638_=_C791 ,C638_=_C916 ,C638_=_C1107 ,\nC638_=_C1823 ,C638_=_C1866 ,C638_=_C2107 ,C638_=_C2185 ,C638_=_C2336 ,C638_=_C2371 ,\nC638_=_C2939 ,C638_=_C3101 ,C638_=_C3286 ,C638_=_C3353 ,C638_=_C3624 ,C638_=_C3647 ,\nC638_=_C3817 ,C638_=_C3930 ,C638_=_C3960 ,C638_=_C3961 ,C638_=_C3963 ,C642_=_C794 ,\nC642_=_C921 ,C642_=_C1205 ,C642_=_C1273 ,C642_=_C1636 ,C642_=_C1869 ,C642_=_C2016 ,\nC642_=_C2506 ,C642_=_C2690 ,C642_=_C2897 ,C642_=_C3106 ,C642_=_C3199 ,C642_=_C3360 ,\nC642_=_C3389 ,C642_=_C3577 ,C642_=_C3652 ,C642_=_C3826 ,C642_=_C3898 ,C642_=_C3928 ,\nC642_=_C3944 ,C642_=_C3985 ,C642_=_C3995 ,C642_=_C4062 ,C663_=_C737 ,C663_=_C791 ,\nC663_=_C916 ,C663_=_C1107 ,C663_=_C1823 ,C663_=_C1866 ,C663_=_C2107 ,C663_=_C2185 ,\nC663_=_C2336 ,C663_=_C2371 ,C663_=_C2939 ,C663_=_C3101 ,C663_=_C3286 ,C663_=_C3353</w:t>
      </w:r>
    </w:p>
    <w:p>
      <w:pPr>
        <w:pStyle w:val="PreformattedText"/>
        <w:bidi w:val="0"/>
        <w:spacing w:before="0" w:after="0"/>
        <w:jc w:val="left"/>
        <w:rPr/>
      </w:pPr>
      <w:r>
        <w:rPr/>
        <w:t xml:space="preserve"> </w:t>
      </w:r>
      <w:r>
        <w:rPr/>
        <w:t>,\nC663_=_C3624 ,C663_=_C3647 ,C663_=_C3817 ,C663_=_C3930 ,C663_=_C3960 ,C663_=_C3961 ,\nC663_=_C3963 ,C696_=_C773 ,C696_=_C899 ,C696_=_C1093 ,C696_=_C1142 ,C696_=_C1367 ,\nC696_=_C1461 ,C696_=_C1462 ,C696_=_C1463 ,C696_=_C1464 ,C696_=_C1465 ,C696_=_C1466 ,\nC696_=_C1467 ,C696_=_C1468 ,C696_=_C1469 ,C696_=_C1470 ,C696_=_C1471 ,C696_=_C1473 ,\nC696_=_C1475 ,C696_=_C1476 ,C696_=_C1477 ,C696_=_C1478 ,C696_=_C1480 ,C737_=_C791 ,\nC737_=_C916 ,C737_=_C1107 ,C737_=_C1823 ,C737_=_C1866 ,C737_=_C2107 ,C737_=_C2185 ,\nC737_=_C2336 ,C737_=_C2371 ,C737_=_C2939 ,C737_=_C3101 ,C737_=_C3286 ,C737_=_C3353 ,\nC737_=_C3624 ,C737_=_C3647 ,C737_=_C3817 ,C737_=_C3930 ,C737_=_C3960 ,C737_=_C3961 ,\nC737_=_C3963 ,C773_=_C785 ,C773_=_C791 ,C773_=_C794 ,C773_=_C899 ,C773_=_C1093 ,\nC773_=_C1142 ,C773_=_C1367 ,C773_=_C1461 ,C773_=_C1462 ,C773_=_C1463 ,C773_=_C1464 ,\nC773_=_C1465 ,C773_=_C1466 ,C773_=_C1467 ,C773_=_C1468 ,C773_=_C1469 ,C773_=_C1470 ,\nC773_=_C1471 ,C773_=_C1473 ,C773_=_C1475 ,C773_=_C1476 ,C773_=_C1477 ,C773_=_C1478 ,\nC773_=_C1480 ,C785_=_C791 ,C785_=_C794 ,C785_=_C914 ,C785_=_C1314 ,C785_=_C1378 ,\nC785_=_C2352 ,C785_=_C2403 ,C785_=_C2753 ,C785_=_C3014 ,C785_=_C3095 ,C785_=_C3350 ,\nC785_=_C3642 ,C785_=_C3714 ,C785_=_C3734 ,C785_=_C3755 ,C785_=_C3757 ,C785_=_C3758 ,\nC785_=_C3759 ,C785_=_C3760 ,C785_=_C3761 ,C785_=_C3762 ,C791_=_C794 ,C791_=_C916 ,\nC791_=_C1107 ,C791_=_C1823 ,C791_=_C1866 ,C791_=_C2107 ,C791_=_C2185 ,C791_=_C2336 ,\nC791_=_C2371 ,C791_=_C2939 ,C791_=_C3101 ,C791_=_C3286 ,C791_=_C3353 ,C791_=_C3624 ,\nC791_=_C3647 ,C791_=_C3817 ,C791_=_C3930 ,C791_=_C3960 ,C791_=_C3961 ,C791_=_C3963 ,\nC794_=_C921 ,C794_=_C1205 ,C794_=_C1273 ,C794_=_C1636 ,C794_=_C1869 ,C794_=_C2016 ,\nC794_=_C2506 ,C794_=_C2690 ,C794_=_C2897 ,C794_=_C3106 ,C794_=_C3199 ,C794_=_C3360 ,\nC794_=_C3389 ,C794_=_C3577 ,C794_=_C3652 ,C794_=_C3826 ,C794_=_C3898 ,C794_=_C3928 ,\nC794_=_C3944 ,C794_=_C3985 ,C794_=_C3995 ,C794_=_C4062 ,C899_=_C914 ,C899_=_C916 ,\nC899_=_C921 ,C899_=_C1093 ,C899_=_C1142 ,C899_=_C1367 ,C899_=_C1461 ,C899_=_C1462 ,\nC899_=_C1463 ,C899_=_C1464 ,C899_=_C1465 ,C899_=_C1466 ,C899_=_C1467 ,C899_=_C1468 ,\nC899_=_C1469 ,C899_=_C1470 ,C899_=_C1471 ,C899_=_C1473 ,C899_=_C1475 ,C899_=_C1476 ,\nC899_=_C1477 ,C899_=_C1478 ,C899_=_C1480 ,C914_=_C916 ,C914_=_C921 ,C914_=_C1314 ,\nC914_=_C1378 ,C914_=_C2352 ,C914_=_C2403 ,C914_=_C2753 ,C914_=_C3014 ,C914_=_C3095 ,\nC914_=_C3350 ,C914_=_C3642 ,C914_=_C3714 ,C914_=_C3734 ,C914_=_C3755 ,C914_=_C3757 ,\nC914_=_C3758 ,C914_=_C3759 ,C914_=_C3760 ,C914_=_C3761 ,C914_=_C3762 ,C916_=_C921 ,\nC916_=_C1107 ,C916_=_C1823 ,C916_=_C1866 ,C916_=_C2107 ,C916_=_C2185 ,C916_=_C2336 ,\nC916_=_C2371 ,C916_=_C2939 ,C916_=_C3101 ,C916_=_C3286 ,C916_=_C3353 ,C916_=_C3624 ,\nC916_=_C3647 ,C916_=_C3817 ,C916_=_C3930 ,C916_=_C3960 ,C916_=_C3961 ,C916_=_C3963 ,\nC921_=_C1205 ,C921_=_C1273 ,C921_=_C1636 ,C921_=_C1869 ,C921_=_C2016 ,C921_=_C2506 ,\nC921_=_C2690 ,C921_=_C2897 ,C921_=_C3106 ,C921_=_C3199 ,C921_=_C3360 ,C921_=_C3389 ,\nC921_=_C3577 ,C921_=_C3652 ,C921_=_C3826 ,C921_=_C3898 ,C921_=_C3928 ,C921_=_C3944 ,\nC921_=_C3985 ,C921_=_C3995 ,C921_=_C4062 ,C1093_=_C1107 ,C1093_=_C1142 ,C1093_=_C1367 ,\nC1093_=_C1461 ,C1093_=_C1462 ,C1093_=_C1463 ,C1093_=_C1464 ,C1093_=_C1465 ,C1093_=_C1466 ,\nC1093_=_C1467 ,C1093_=_C1468 ,C1093_=_C1469 ,C1093_=_C1470 ,C1093_=_C1471 ,C1093_=_C1473 ,\nC1093_=_C1475 ,C1093_=_C1476 ,C1093_=_C1477 ,C1093_=_C1478 ,C1093_=_C1480 ,C1107_=_C1823 ,\nC1107_=_C1866 ,C1107_=_C2107 ,C1107_=_C2185 ,C1107_=_C2336 ,C1107_=_C2371 ,C1107_=_C2939 ,\nC1107_=_C3101 ,C1107_=_C3286 ,C1107_=_C3353 ,C1107_=_C3624 ,C1107_=_C3647 ,C1107_=_C3817 ,\nC1107_=_C3930 ,C1107_=_C3960 ,C1107_=_C3961 ,C1107_=_C3963 ,C1142_=_C1367 ,C1142_=_C1461 ,\nC1142_=_C1462 ,C1142_=_C1463 ,C1142_=_C1464 ,C1142_=_C1465 ,C1142_=_C1466 ,C1142_=_C1467 ,\nC1142_=_C1468 ,C1142_=_C1469 ,C1142_=_C1470 ,C1142_=_C1471 ,C1142_=_C1473 ,C1142_=_C1475 ,\nC1142_=_C1476 ,C1142_=_C1477 ,C1142_=_C1478 ,C1142_=_C1480 ,C1205_=_C1273 ,C1205_=_C1636 ,\nC1205_=_C1869 ,C1205_=_C2016 ,C1205_=_C2506 ,C1205_=_C2690 ,C1205_=_C2897 ,C1205_=_C3106 ,\nC1205_=_C3199 ,C1205_=_C3360 ,C1205_=_C3389 ,C1205_=_C3577 ,C1205_=_C3652 ,C1205_=_C3826 ,\nC1205_=_C3898 ,C1205_=_C3928 ,C1205_=_C3944 ,C1205_=_C3985 ,C1205_=_C3995 ,C1205_=_C4062 ,\nC1273_=_C1636 ,C1273_=_C1869 ,C1273_=_C2016 ,C1273_=_C2506 ,C1273_=_C2690 ,C1273_=_C2897 ,\nC1273_=_C3106 ,C1273_=_C3199 ,C1273_=_C3360 ,C1273_=_C3389 ,C1273_=_C3577 ,C1273_=_C3652 ,\nC1273_=_C3826 ,C1273_=_C3898 ,C1273_=_C3928 ,C1273_=_C3944 ,C1273_=_C3985 ,C1273_=_C3995 ,\nC1273_=_C4062 ,C1314_=_C1378 ,C1314_=_C2352 ,C1314_=_C2403 ,C1314_=_C2753 ,C1314_=_C3014 ,\nC1314_=_C3095 ,C1314_=_C3350 ,C1314_=_C3642 ,C1314_=_C3714 ,C1314_=_C3734 ,C1314_=_C3755 ,\nC1314_=_C3757 ,C1314_=_C3758 ,C1314_=_C3759 ,C1314_=_C3760 ,C1314_=_C3761 ,C1314_=_C3762 ,\nC1367_=_C1378 ,C1367_=_C1461 ,C1367_=_C1462 ,C1367_=_C1463 ,C1367_=_C1464 ,C1367_=_C1465 ,\nC1367_=_C1466 ,C1367_=_C1467 ,C1367_=_C1468 ,C1367_=_C1469 ,C1367_=_C1470 ,C1367_=_C1471 ,\nC1367_=_C1473 ,C1367_=_C1475 ,C1367_=_C1476 ,C1367_=_C1477 ,C1367_=_C1478 ,C1367_=_C1480 ,\nC1378_=_C2352 ,C1378_=_C2403 ,C1378_=_C2753 ,C1378_=_C3014 ,C1378_=_C3095 ,C1378_=_C3350 ,\nC1378_=_C3642 ,C1378_=_C3714 ,C1378_=_C3734 ,C1378_=_C3755 ,C1378_=_C3757 ,C1378_=_C3758 ,\nC1378_=_C3759 ,C1378_=_C3760 ,C1378_=_C3761 ,C1378_=_C3762 ,C1461_=_C1462 ,C1461_=_C1463 ,\nC1461_=_C1464 ,C1461_=_C1465 ,C1461_=_C1466 ,C1461_=_C1467 ,C1461_=_C1468 ,C1461_=_C1469 ,\nC1461_=_C1470 ,C1461_=_C1471 ,C1461_=_C1473 ,C1461_=_C1475 ,C1461_=_C1476 ,C1461_=_C1477 ,\nC1461_=_C1478 ,C1461_=_C1480 ,C1462_=_C1463 ,C1462_=_C1464 ,C1462_=_C1465 ,C1462_=_C1466 ,\nC1462_=_C1467 ,C1462_=_C1468 ,C1462_=_C1469 ,C1462_=_C1470 ,C1462_=_C1471 ,C1462_=_C1473 ,\nC1462_=_C1475 ,C1462_=_C1476 ,C1462_=_C1477 ,C1462_=_C1478 ,C1462_=_C1480 ,C1463_=_C1464 ,\nC1463_=_C1465 ,C1463_=_C1466 ,C1463_=_C1467 ,C1463_=_C1468 ,C1463_=_C1469 ,C1463_=_C1470 ,\nC1463_=_C1471 ,C1463_=_C1473 ,C1463_=_C1475 ,C1463_=_C1476 ,C1463_=_C1477 ,C1463_=_C1478 ,\nC1463_=_C1480 ,C1463_=_C3095 ,C1463_=_C3101 ,C1463_=_C3106 ,C1464_=_C1465 ,C1464_=_C1466 ,\nC1464_=_C1467 ,C1464_=_C1468 ,C1464_=_C1469 ,C1464_=_C1470 ,C1464_=_C1471 ,C1464_=_C1473 ,\nC1464_=_C1475 ,C1464_=_C1476 ,C1464_=_C1477 ,C1464_=_C1478 ,C1464_=_C1480 ,C1465_=_C1466 ,\nC1465_=_C1467 ,C1465_=_C1468 ,C1465_=_C1469 ,C1465_=_C1470 ,C1465_=_C1471 ,C1465_=_C1473 ,\nC1465_=_C1475 ,C1465_=_C1476 ,C1465_=_C1477 ,C1465_=_C1478 ,C1465_=_C1480 ,C1465_=_C3350 ,\nC1465_=_C3353 ,C1465_=_C3360 ,C1466_=_C1467 ,C1466_=_C1468 ,C1466_=_C1469 ,C1466_=_C1470 ,\nC1466_=_C1471 ,C1466_=_C1473 ,C1466_=_C1475 ,C1466_=_C1476 ,C1466_=_C1477 ,C1466_=_C1478 ,\nC1466_=_C1480 ,C1467_=_C1468 ,C1467_=_C1469 ,C1467_=_C1470 ,C1467_=_C1471 ,C1467_=_C1473 ,\nC1467_=_C1475 ,C1467_=_C1476 ,C1467_=_C1477 ,C1467_=_C1478 ,C1467_=_C1480 ,C1468_=_C1469 ,\nC1468_=_C1470 ,C1468_=_C1471 ,C1468_=_C1473 ,C1468_=_C1475 ,C1468_=_C1476 ,C1468_=_C1477 ,\nC1468_=_C1478 ,C1468_=_C1480 ,C1469_=_C1470 ,C1469_=_C1471 ,C1469_=_C1473 ,C1469_=_C1475 ,\nC1469_=_C1476 ,C1469_=_C1477 ,C1469_=_C1478 ,C1469_=_C1480 ,C1470_=_C1471 ,C1470_=_C1473 ,\nC1470_=_C1475 ,C1470_=_C1476 ,C1470_=_C1477 ,C1470_=_C1478 ,C1470_=_C1480 ,C1471_=_C1473 ,\nC1471_=_C1475 ,C1471_=_C1476 ,C1471_=_C1477 ,C1471_=_C1478 ,C1471_=_C1480 ,C1471_=_C3642 ,\nC1471_=_C3647 ,C1471_=_C3652 ,C1473_=_C1475 ,C1473_=_C1476 ,C1473_=_C1477 ,C1473_=_C1478 ,\nC1473_=_C1480 ,C1473_=_C3817 ,C1475_=_C1476 ,C1475_=_C1477 ,C1475_=_C1478 ,C1475_=_C1480 ,\nC1476_=_C1477 ,C1476_=_C1478 ,C1476_=_C1480 ,C1477_=_C1478 ,C1477_=_C1480 ,C1478_=_C1480 ,\nC1480_=_C3963 ,C1636_=_C1869 ,C1636_=_C2016 ,C1636_=_C2506 ,C1636_=_C2690 ,C1636_=_C2897 ,\nC1636_=_C3106 ,C1636_=_C3199 ,C1636_=_C3360 ,C1636_=_C3389 ,C1636_=_C3577 ,C1636_=_C3652 ,\nC1636_=_C3826 ,C1636_=_C3898 ,C1636_=_C3928 ,C1636_=_C3944 ,C1636_=_C3985 ,C1636_=_C3995 ,\nC1636_=_C4062 ,C1823_=_C1866 ,C1823_=_C2107 ,C1823_=_C2185 ,C1823_=_C2336 ,C1823_=_C2371 ,\nC1823_=_C2939 ,C1823_=_C3101 ,C1823_=_C3286 ,C1823_=_C3353 ,C1823_=_C3624 ,C1823_=_C3647 ,\nC1823_=_C3817 ,C1823_=_C3930 ,C1823_=_C3960 ,C1823_=_C3961 ,C1823_=_C3963 ,C1866_=_C1869 ,\nC1866_=_C2107 ,C1866_=_C2185 ,C1866_=_C2336 ,C1866_=_C2371 ,C1866_=_C2939 ,C1866_=_C3101 ,\nC1866_=_C3286 ,C1866_=_C3353 ,C1866_=_C3624 ,C1866_=_C3647 ,C1866_=_C3817 ,C1866_=_C3930 ,\nC1866_=_C3960 ,C1866_=_C3961 ,C1866_=_C3963 ,C1869_=_C2016 ,C1869_=_C2506 ,C1869_=_C2690 ,\nC1869_=_C2897 ,C1869_=_C3106 ,C1869_=_C3199 ,C1869_=_C3360 ,C1869_=_C3389 ,C1869_=_C3577 ,\nC1869_=_C3652 ,C1869_=_C3826 ,C1869_=_C3898 ,C1869_=_C3928 ,C1869_=_C3944 ,C1869_=_C3985 ,\nC1869_=_C3995 ,C1869_=_C4062 ,C2016_=_C2506 ,C2016_=_C2690 ,C2016_=_C2897 ,C2016_=_C3106 ,\nC2016_=_C3199 ,C2016_=_C3360 ,C2016_=_C3389 ,C2016_=_C3577 ,C2016_=_C3652 ,C2016_=_C3826 ,\nC2016_=_C3898 ,C2016_=_C3928 ,C2016_=_C3944 ,C2016_=_C3985 ,C2016_=_C3995 ,C2016_=_C4062 ,\nC2107_=_C2185 ,C2107_=_C2336 ,C2107_=_C2371 ,C2107_=_C2939 ,C2107_=_C3101 ,C2107_=_C3286 ,\nC2107_=_C3353 ,C2107_=_C3624 ,C2107_=_C3647 ,C2107_=_C3817 ,C2107_=_C3930 ,C2107_=_C3960 ,\nC2107_=_C3961 ,C2107_=_C3963 ,C2185_=_C2336 ,C2185_=_C2371 ,C2185_=_C2939 ,C2185_=_C3101 ,\nC2185_=_C3286 ,C2185_=_C3353 ,C2185_=_C3624 ,C2185_=_C3647 ,C2185_=_C3817 ,C2185_=_C3930 ,\nC2185_=_C3960 ,C2185_=_C3961 ,C2185_=_C3963 ,C2336_=_C2371 ,C2336_=_C2939 ,C2336_=_C3101 ,\nC2336_=_C3286 ,C2336_=_C3353 ,C2336_=_C3624 ,C2336_=_C3647 ,C2336_=_C3817 ,C2336_=_C3930 ,\nC2336_=_C3960 ,C2336_=_C3961 ,C2336_=_C3963 ,C2352_=_C2403 ,C2352_=_C2753 ,C2352_=_C3014 ,\nC2352_=_C3095 ,C2352_=_C3350 ,C2352_=_C3642 ,C2352_=_C3714 ,C2352_=_C3734 ,C2352_=_C3755 ,\nC2352_=_C3757 ,C2352_=_C3758 ,C2352_=_C3759 ,C2352_=_C3760 ,C2352_=_C3761 ,C2352_=_C3762 ,\nC2371_=_C2939 ,C2371_=_C3101 ,C2371_=_C3286 ,C2371_=_C3353 ,C2371_=_C3624 ,C2371_=_C3647 ,\nC2371_=_C3817 ,C2371_=_C3930 ,C2371_=_C3960 ,C2371_=_C3961 ,C2371_=_C3963 ,C2403_=_C2753 ,\nC2403_=_C3014 ,C2403_=_C3095</w:t>
      </w:r>
    </w:p>
    <w:p>
      <w:pPr>
        <w:pStyle w:val="PreformattedText"/>
        <w:bidi w:val="0"/>
        <w:spacing w:before="0" w:after="0"/>
        <w:jc w:val="left"/>
        <w:rPr/>
      </w:pPr>
      <w:r>
        <w:rPr/>
        <w:t xml:space="preserve"> </w:t>
      </w:r>
      <w:r>
        <w:rPr/>
        <w:t>,C2403_=_C3350 ,C2403_=_C3642 ,C2403_=_C3714 ,C2403_=_C3734 ,\nC2403_=_C3755 ,C2403_=_C3757 ,C2403_=_C3758 ,C2403_=_C3759 ,C2403_=_C3760 ,C2403_=_C3761 ,\nC2403_=_C3762 ,C2506_=_C2690 ,C2506_=_C2897 ,C2506_=_C3106 ,C2506_=_C3199 ,C2506_=_C3360 ,\nC2506_=_C3389 ,C2506_=_C3577 ,C2506_=_C3652 ,C2506_=_C3826 ,C2506_=_C3898 ,C2506_=_C3928 ,\nC2506_=_C3944 ,C2506_=_C3985 ,C2506_=_C3995 ,C2506_=_C4062 ,C2690_=_C2897 ,C2690_=_C3106 ,\nC2690_=_C3199 ,C2690_=_C3360 ,C2690_=_C3389 ,C2690_=_C3577 ,C2690_=_C3652 ,C2690_=_C3826 ,\nC2690_=_C3898 ,C2690_=_C3928 ,C2690_=_C3944 ,C2690_=_C3985 ,C2690_=_C3995 ,C2690_=_C4062 ,\nC2753_=_C3014 ,C2753_=_C3095 ,C2753_=_C3350 ,C2753_=_C3642 ,C2753_=_C3714 ,C2753_=_C3734 ,\nC2753_=_C3755 ,C2753_=_C3757 ,C2753_=_C3758 ,C2753_=_C3759 ,C2753_=_C3760 ,C2753_=_C3761 ,\nC2753_=_C3762 ,C2897_=_C3106 ,C2897_=_C3199 ,C2897_=_C3360 ,C2897_=_C3389 ,C2897_=_C3577 ,\nC2897_=_C3652 ,C2897_=_C3826 ,C2897_=_C3898 ,C2897_=_C3928 ,C2897_=_C3944 ,C2897_=_C3985 ,\nC2897_=_C3995 ,C2897_=_C4062 ,C2939_=_C3101 ,C2939_=_C3286 ,C2939_=_C3353 ,C2939_=_C3624 ,\nC2939_=_C3647 ,C2939_=_C3817 ,C2939_=_C3930 ,C2939_=_C3960 ,C2939_=_C3961 ,C2939_=_C3963 ,\nC3014_=_C3095 ,C3014_=_C3350 ,C3014_=_C3642 ,C3014_=_C3714 ,C3014_=_C3734 ,C3014_=_C3755 ,\nC3014_=_C3757 ,C3014_=_C3758 ,C3014_=_C3759 ,C3014_=_C3760 ,C3014_=_C3761 ,C3014_=_C3762 ,\nC3095_=_C3101 ,C3095_=_C3106 ,C3095_=_C3350 ,C3095_=_C3642 ,C3095_=_C3714 ,C3095_=_C3734 ,\nC3095_=_C3755 ,C3095_=_C3757 ,C3095_=_C3758 ,C3095_=_C3759 ,C3095_=_C3760 ,C3095_=_C3761 ,\nC3095_=_C3762 ,C3101_=_C3106 ,C3101_=_C3286 ,C3101_=_C3353 ,C3101_=_C3624 ,C3101_=_C3647 ,\nC3101_=_C3817 ,C3101_=_C3930 ,C3101_=_C3960 ,C3101_=_C3961 ,C3101_=_C3963 ,C3106_=_C3199 ,\nC3106_=_C3360 ,C3106_=_C3389 ,C3106_=_C3577 ,C3106_=_C3652 ,C3106_=_C3826 ,C3106_=_C3898 ,\nC3106_=_C3928 ,C3106_=_C3944 ,C3106_=_C3985 ,C3106_=_C3995 ,C3106_=_C4062 ,C3199_=_C3360 ,\nC3199_=_C3389 ,C3199_=_C3577 ,C3199_=_C3652 ,C3199_=_C3826 ,C3199_=_C3898 ,C3199_=_C3928 ,\nC3199_=_C3944 ,C3199_=_C3985 ,C3199_=_C3995 ,C3199_=_C4062 ,C3286_=_C3353 ,C3286_=_C3624 ,\nC3286_=_C3647 ,C3286_=_C3817 ,C3286_=_C3930 ,C3286_=_C3960 ,C3286_=_C3961 ,C3286_=_C3963 ,\nC3350_=_C3353 ,C3350_=_C3360 ,C3350_=_C3642 ,C3350_=_C3714 ,C3350_=_C3734 ,C3350_=_C3755 ,\nC3350_=_C3757 ,C3350_=_C3758 ,C3350_=_C3759 ,C3350_=_C3760 ,C3350_=_C3761 ,C3350_=_C3762 ,\nC3353_=_C3360 ,C3353_=_C3624 ,C3353_=_C3647 ,C3353_=_C3817 ,C3353_=_C3930 ,C3353_=_C3960 ,\nC3353_=_C3961 ,C3353_=_C3963 ,C3360_=_C3389 ,C3360_=_C3577 ,C3360_=_C3652 ,C3360_=_C3826 ,\nC3360_=_C3898 ,C3360_=_C3928 ,C3360_=_C3944 ,C3360_=_C3985 ,C3360_=_C3995 ,C3360_=_C4062 ,\nC3389_=_C3577 ,C3389_=_C3652 ,C3389_=_C3826 ,C3389_=_C3898 ,C3389_=_C3928 ,C3389_=_C3944 ,\nC3389_=_C3985 ,C3389_=_C3995 ,C3389_=_C4062 ,C3577_=_C3652 ,C3577_=_C3826 ,C3577_=_C3898 ,\nC3577_=_C3928 ,C3577_=_C3944 ,C3577_=_C3985 ,C3577_=_C3995 ,C3577_=_C4062 ,C3624_=_C3647 ,\nC3624_=_C3817 ,C3624_=_C3930 ,C3624_=_C3960 ,C3624_=_C3961 ,C3624_=_C3963 ,C3642_=_C3647 ,\nC3642_=_C3652 ,C3642_=_C3714 ,C3642_=_C3734 ,C3642_=_C3755 ,C3642_=_C3757 ,C3642_=_C3758 ,\nC3642_=_C3759 ,C3642_=_C3760 ,C3642_=_C3761 ,C3642_=_C3762 ,C3647_=_C3652 ,C3647_=_C3817 ,\nC3647_=_C3930 ,C3647_=_C3960 ,C3647_=_C3961 ,C3647_=_C3963 ,C3652_=_C3826 ,C3652_=_C3898 ,\nC3652_=_C3928 ,C3652_=_C3944 ,C3652_=_C3985 ,C3652_=_C3995 ,C3652_=_C4062 ,C3714_=_C3734 ,\nC3714_=_C3755 ,C3714_=_C3757 ,C3714_=_C3758 ,C3714_=_C3759 ,C3714_=_C3760 ,C3714_=_C3761 ,\nC3714_=_C3762 ,C3734_=_C3755 ,C3734_=_C3757 ,C3734_=_C3758 ,C3734_=_C3759 ,C3734_=_C3760 ,\nC3734_=_C3761 ,C3734_=_C3762 ,C3755_=_C3757 ,C3755_=_C3758 ,C3755_=_C3759 ,C3755_=_C3760 ,\nC3755_=_C3761 ,C3755_=_C3762 ,C3757_=_C3758 ,C3757_=_C3759 ,C3757_=_C3760 ,C3757_=_C3761 ,\nC3757_=_C3762 ,C3758_=_C3759 ,C3758_=_C3760 ,C3758_=_C3761 ,C3758_=_C3762 ,C3759_=_C3760 ,\nC3759_=_C3761 ,C3759_=_C3762 ,C3760_=_C3761 ,C3760_=_C3762 ,C3761_=_C3762 ,C3817_=_C3930 ,\nC3817_=_C3960 ,C3817_=_C3961 ,C3817_=_C3963 ,C3826_=_C3898 ,C3826_=_C3928 ,C3826_=_C3944 ,\nC3826_=_C3985 ,C3826_=_C3995 ,C3826_=_C4062 ,C3898_=_C3928 ,C3898_=_C3944 ,C3898_=_C3985 ,\nC3898_=_C3995 ,C3898_=_C4062 ,C3928_=_C3944 ,C3928_=_C3985 ,C3928_=_C3995 ,C3928_=_C4062 ,\nC3930_=_C3960 ,C3930_=_C3961 ,C3930_=_C3963 ,C3944_=_C3985 ,C3944_=_C3995 ,C3944_=_C4062 ,\nC3960_=_C3961 ,C3960_=_C3963 ,C3961_=_C3963 ,C3985_=_C3995 ,C3985_=_C4062 ,C3995_=_C4062 ,"];192[shape=box, label="id:192 level: 6\n104: C357 C541 C693 C695 C696 \nC697 C698 C699 C700 C701 C702 \nC703 C704 C705 C706 C707 C708 \nC709 C710 C711 C712 C713 C714 \nC715 C716 C717 C719 C732 C780 \nC822 C1092 C1093 C1094 C1095 C1096 \nC1097 C1098 C1099 C1100 C1101 C1102 \nC1103 C1104 C1105 C1106 C1107 C1108 \nC1109 C1110 C1111 C1112 C1113 C1114 \nC1115 C1216 C1449 C1464 C1511 C1896 \nC1940 C1941 C2082 C2083 C2214 C2385 \nC2547 C2548 C2588 C2589 C2695 C2696 \nC2766 C2767 C2952 C3008 C3022 C3226 \nC3227 C3228 C3229 C3230 C3231 C3232 \nC3233 C3234 C3235 C3236 C3237 C3238 \nC3239 C3240 C3241 C3242 C3243 C3244 \nC3245 C3246 C3247 C3248 C3249 C3250 \nC3251 C3252 C3253 \n1394: C357_=_C541( C357 C541 ) C357_=_C693( C357 C693 ) C357_=_C695( C357 C695 ) C357_=_C696( C357 C696 ) C357_=_C697( C357 C697 ) \nC357_=_C698( C357 C698 ) C357_=_C699( C357 C699 ) C357_=_C700( C357 C700 ) C357_=_C701( C357 C701 ) C357_=_C702( C357 C702 ) C357_=_C703( C357 C703 ) \nC357_=_C704( C357 C704 ) C357_=_C705( C357 C705 ) C357_=_C706( C357 C706 ) C357_=_C707( C357 C707 ) C357_=_C708( C357 C708 ) C357_=_C709( C357 C709 ) \nC357_=_C710( C357 C710 ) C357_=_C711( C357 C711 ) C357_=_C712( C357 C712 ) C357_=_C713( C357 C713 ) C357_=_C714( C357 C714 ) C357_=_C715( C357 C715 ) \nC357_=_C716( C357 C716 ) C357_=_C717( C357 C717 ) C541_=_C693( C541 C693 ) C541_=_C695( C541 C695 ) C541_=_C696( C541 C696 ) C541_=_C697( C541 C697 ) \nC541_=_C698( C541 C698 ) C541_=_C699( C541 C699 ) C541_=_C700( C541 C700 ) C541_=_C701( C541 C701 ) C541_=_C702( C541 C702 ) C541_=_C703( C541 C703 ) \nC541_=_C704( C541 C704 ) C541_=_C705( C541 C705 ) C541_=_C706( C541 C706 ) C541_=_C707( C541 C707 ) C541_=_C708( C541 C708 ) C541_=_C709( C541 C709 ) \nC541_=_C710( C541 C710 ) C541_=_C711( C541 C711 ) C541_=_C712( C541 C712 ) C541_=_C713( C541 C713 ) C541_=_C714( C541 C714 ) C541_=_C715( C541 C715 ) \nC541_=_C716( C541 C716 ) C541_=_C717( C541 C717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14( C693 C714 ) C693_=_C715( C693 C715 ) C693_=_C716( C693 C716 ) \nC693_=_C717( C693 C717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5_=_C714( C695 C714 ) C695_=_C715( C695 C715 ) C695_=_C716( C695 C716 ) C695_=_C717( C695 C717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12( C696 C712 ) C696_=_C713( C696 C713 ) C696_=_C714( C696 C714 ) C696_=_C715( C696 C715 ) \nC696_=_C716( C696 C716 ) C696_=_C717( C696 C717 ) C696_=_C1093( C696 C1093 ) C696_=_C1464( C696 C1464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1094( C697 C1094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1095( C698 C1095 ) C698_=_C1511( C698 C1511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w:t>
      </w:r>
    </w:p>
    <w:p>
      <w:pPr>
        <w:pStyle w:val="PreformattedText"/>
        <w:bidi w:val="0"/>
        <w:spacing w:before="0" w:after="0"/>
        <w:jc w:val="left"/>
        <w:rPr/>
      </w:pPr>
      <w:r>
        <w:rPr/>
        <w:t xml:space="preserve"> </w:t>
      </w:r>
      <w:r>
        <w:rPr/>
        <w:t>C700 C714 ) \nC700_=_C715( C700 C715 ) C700_=_C716( C700 C716 ) C700_=_C717( C700 C717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3022( C702 C3022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80( C703 C780 ) C703_=_C1103( C703 C1103 ) C703_=_C1464( C703 C1464 ) C703_=_C1511( C703 C1511 ) C703_=_C1941( C703 C1941 ) \nC703_=_C2083( C703 C2083 ) C703_=_C2385( C703 C2385 ) C703_=_C2548( C703 C2548 ) C703_=_C2589( C703 C2589 ) C703_=_C2696( C703 C2696 ) C703_=_C2767( C703 C2767 ) \nC703_=_C3022( C703 C3022 ) C703_=_C3240( C703 C3240 ) C703_=_C3241( C703 C3241 ) C703_=_C3242( C703 C3242 ) C703_=_C3243( C703 C3243 ) C703_=_C3244( C703 C3244 ) \nC703_=_C3245( C703 C3245 ) C703_=_C3246( C703 C3246 ) C703_=_C3247( C703 C3247 ) C703_=_C3248( C703 C3248 ) C703_=_C3249( C703 C3249 ) C703_=_C3250( C703 C3250 ) \nC703_=_C3251( C703 C3251 ) C703_=_C3252( C703 C3252 ) C703_=_C3253( C703 C3253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1105( C705 C1105 ) C705_=_C3240( C705 C3240 ) \nC706_=_C707( C706 C707 ) C706_=_C708( C706 C708 ) C706_=_C709( C706 C709 ) C706_=_C710( C706 C710 ) C706_=_C711( C706 C711 ) C706_=_C712( C706 C712 ) \nC706_=_C713( C706 C713 ) C706_=_C714( C706 C714 ) C706_=_C715( C706 C715 ) C706_=_C716( C706 C716 ) C706_=_C717( C706 C717 ) C707_=_C708( C707 C708 ) \nC707_=_C709( C707 C709 ) C707_=_C710( C707 C710 ) C707_=_C711( C707 C711 ) C707_=_C712( C707 C712 ) C707_=_C713( C707 C713 ) C707_=_C714( C707 C714 ) \nC707_=_C715( C707 C715 ) C707_=_C716( C707 C716 ) C707_=_C717( C707 C717 ) C707_=_C3228( C707 C3228 ) C708_=_C709( C708 C709 ) C708_=_C710( C708 C710 ) \nC708_=_C711( C708 C711 ) C708_=_C712( C708 C712 ) C708_=_C713( C708 C713 ) C708_=_C714( C708 C714 ) C708_=_C715( C708 C715 ) C708_=_C716( C708 C716 ) \nC708_=_C717( C708 C717 ) C709_=_C710( C709 C710 ) C709_=_C711( C709 C711 ) C709_=_C712( C709 C712 ) C709_=_C713( C709 C713 ) C709_=_C714( C709 C714 ) \nC709_=_C715( C709 C715 ) C709_=_C716( C709 C716 ) C709_=_C717( C709 C717 ) C710_=_C711( C710 C711 ) C710_=_C712( C710 C712 ) C710_=_C713( C710 C713 ) \nC710_=_C714( C710 C714 ) C710_=_C715( C710 C715 ) C710_=_C716( C710 C716 ) C710_=_C717( C710 C717 ) C710_=_C1108( C710 C1108 ) C710_=_C3235( C710 C3235 ) \nC710_=_C3248( C710 C3248 ) C711_=_C712( C711 C712 ) C711_=_C713( C711 C713 ) C711_=_C714( C711 C714 ) C711_=_C715( C711 C715 ) C711_=_C716( C711 C716 ) \nC711_=_C717( C711 C717 ) C711_=_C1109( C711 C1109 ) C712_=_C713( C712 C713 ) C712_=_C714( C712 C714 ) C712_=_C715( C712 C715 ) C712_=_C716( C712 C716 ) \nC712_=_C717( C712 C717 ) C713_=_C714( C713 C714 ) C713_=_C715( C713 C715 ) C713_=_C716( C713 C716 ) C713_=_C717( C713 C717 ) C714_=_C715( C714 C715 ) \nC714_=_C716( C714 C716 ) C714_=_C717( C714 C717 ) C714_=_C1111( C714 C1111 ) C714_=_C3249( C714 C3249 ) C715_=_C716( C715 C716 ) C715_=_C717( C715 C717 ) \nC715_=_C1113( C715 C1113 ) C715_=_C3250( C715 C3250 ) C716_=_C717( C716 C717 ) C717_=_C1115( C717 C1115 ) C717_=_C3253( C717 C3253 ) C719_=_C732( C719 C732 ) \nC719_=_C822( C719 C822 ) C719_=_C1092( C719 C1092 ) C719_=_C1093( C719 C1093 ) C719_=_C1094( C719 C1094 ) C719_=_C1095( C719 C1095 ) C719_=_C1096( C719 C1096 ) \nC719_=_C1097( C719 C1097 ) C719_=_C1098( C719 C1098 ) C719_=_C1099( C719 C1099 ) C719_=_C1100( C719 C1100 ) C719_=_C1101( C719 C1101 ) C719_=_C1102( C719 C1102 ) \nC719_=_C1103( C719 C1103 ) C719_=_C1104( C719 C1104 ) C719_=_C1105( C719 C1105 ) C719_=_C1106( C719 C1106 ) C719_=_C1107( C719 C1107 ) C719_=_C1108( C719 C1108 ) \nC719_=_C1109( C719 C1109 ) C719_=_C1110( C719 C1110 ) C719_=_C1111( C719 C1111 ) C719_=_C1112( C719 C1112 ) C719_=_C1113( C719 C1113 ) C719_=_C1114( C719 C1114 ) \nC719_=_C1115( C719 C1115 ) C732_=_C1216( C732 C1216 ) C732_=_C1449( C732 C1449 ) C732_=_C1896( C732 C1896 ) C732_=_C1940( C732 C1940 ) C732_=_C2082( C732 C2082 ) \nC732_=_C2214( C732 C2214 ) C732_=_C2547( C732 C2547 ) C732_=_C2588( C732 C2588 ) C732_=_C2695( C732 C2695 ) C732_=_C2766( C732 C2766 ) C732_=_C2952( C732 C2952 ) \nC732_=_C3008( C732 C3008 ) C732_=_C3226( C732 C3226 ) C732_=_C3227( C732 C3227 ) C732_=_C3228( C732 C3228 ) C732_=_C3229( C732 C3229 ) C732_=_C3230( C732 C3230 ) \nC732_=_C3231( C732 C3231 ) C732_=_C3232( C732 C3232 ) C732_=_C3233( C732 C3233 ) C732_=_C3234( C732 C3234 ) C732_=_C3235( C732 C3235 ) C732_=_C3236( C732 C3236 ) \nC732_=_C3237( C732 C3237 ) C732_=_C3238( C732 C3238 ) C732_=_C3239( C732 C3239 ) C780_=_C1103( C780 C1103 ) C780_=_C1464( C780 C1464 ) C780_=_C1511( C780 C1511 ) \nC780_=_C1941( C780 C1941 ) C780_=_C2083( C780 C2083 ) C780_=_C2385( C780 C2385 ) C780_=_C2548( C780 C2548 ) C780_=_C2589( C780 C2589 ) C780_=_C2696( C780 C2696 ) \nC780_=_C2767( C780 C2767 ) C780_=_C3022( C780 C3022 ) C780_=_C3240( C780 C3240 ) C780_=_C3241( C780 C3241 ) C780_=_C3242( C780 C3242 ) C780_=_C3243( C780 C3243 ) \nC780_=_C3244( C780 C3244 ) C780_=_C3245( C780 C3245 ) C780_=_C3246( C780 C3246 ) C780_=_C3247( C780 C3247 ) C780_=_C3248( C780 C3248 ) C780_=_C3249( C780 C3249 ) \nC780_=_C3250( C780 C3250 ) C780_=_C3251( C780 C3251 ) C780_=_C3252( C780 C3252 ) C780_=_C3253( C780 C3253 ) C822_=_C1092( C822 C1092 ) C822_=_C1093( C822 C1093 ) \nC822_=_C1094( C822 C1094 ) C822_=_C1095( C822 C1095 ) C822_=_C1096( C822 C1096 ) C822_=_C1097( C822 C1097 ) C822_=_C1098( C822 C1098 ) C822_=_C1099( C822 C1099 ) \nC822_=_C1100( C822 C1100 ) C822_=_C1101( C822 C1101 ) C822_=_C1102( C822 C1102 ) C822_=_C1103( C822 C1103 ) C822_=_C1104( C822 C1104 ) C822_=_C1105( C822 C1105 ) \nC822_=_C1106( C822 C1106 ) C822_=_C1107( C822 C1107 ) C822_=_C1108( C822 C1108 ) C822_=_C1109( C822 C1109 ) C822_=_C1110( C822 C1110 ) C822_=_C1111( C822 C1111 ) \nC822_=_C1112( C822 C1112 ) C822_=_C1113( C822 C1113 ) C822_=_C1114( C822 C1114 ) C822_=_C1115( C822 C1115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2_=_C1113( C1092 C1113 ) C1092_=_C1114( C1092 C1114 ) C1092_=_C1115( C1092 C1115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115( C1093 C1115 ) C1093_=_C1464( C1093 C1464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4_=_C1113( C1094 C1113 ) C1094_=_C1114( C1094 C1114 ) C1094_=_C1115( C1094 C1115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w:t>
      </w:r>
    </w:p>
    <w:p>
      <w:pPr>
        <w:pStyle w:val="PreformattedText"/>
        <w:bidi w:val="0"/>
        <w:spacing w:before="0" w:after="0"/>
        <w:jc w:val="left"/>
        <w:rPr/>
      </w:pPr>
      <w:r>
        <w:rPr/>
        <w:t xml:space="preserve"> </w:t>
      </w:r>
      <w:r>
        <w:rPr/>
        <w:t>) \nC1095_=_C1115( C1095 C1115 ) C1095_=_C1511( C1095 C1511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896( C1097 C1896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464( C1103 C1464 ) C1103_=_C1511( C1103 C1511 ) C1103_=_C1941( C1103 C1941 ) C1103_=_C2083( C1103 C2083 ) C1103_=_C2385( C1103 C2385 ) \nC1103_=_C2548( C1103 C2548 ) C1103_=_C2589( C1103 C2589 ) C1103_=_C2696( C1103 C2696 ) C1103_=_C2767( C1103 C2767 ) C1103_=_C3022( C1103 C3022 ) C1103_=_C3240( C1103 C3240 ) \nC1103_=_C3241( C1103 C3241 ) C1103_=_C3242( C1103 C3242 ) C1103_=_C3243( C1103 C3243 ) C1103_=_C3244( C1103 C3244 ) C1103_=_C3245( C1103 C3245 ) C1103_=_C3246( C1103 C3246 ) \nC1103_=_C3247( C1103 C3247 ) C1103_=_C3248( C1103 C3248 ) C1103_=_C3249( C1103 C3249 ) C1103_=_C3250( C1103 C3250 ) C1103_=_C3251( C1103 C3251 ) C1103_=_C3252( C1103 C3252 ) \nC1103_=_C3253( C1103 C3253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3226( C1104 C3226 ) C1105_=_C1106( C1105 C1106 ) C1105_=_C1107( C1105 C1107 ) C1105_=_C1108( C1105 C1108 ) C1105_=_C1109( C1105 C1109 ) C1105_=_C1110( C1105 C1110 ) \nC1105_=_C1111( C1105 C1111 ) C1105_=_C1112( C1105 C1112 ) C1105_=_C1113( C1105 C1113 ) C1105_=_C1114( C1105 C1114 ) C1105_=_C1115( C1105 C1115 ) C1105_=_C3240( C1105 C3240 ) \nC1106_=_C1107( C1106 C1107 ) C1106_=_C1108( C1106 C1108 ) C1106_=_C1109( C1106 C1109 ) C1106_=_C1110( C1106 C1110 ) C1106_=_C1111( C1106 C1111 ) C1106_=_C1112( C1106 C1112 ) \nC1106_=_C1113( C1106 C1113 ) C1106_=_C1114( C1106 C1114 ) C1106_=_C1115( C1106 C1115 ) C1107_=_C1108( C1107 C1108 ) C1107_=_C1109( C1107 C1109 ) C1107_=_C1110( C1107 C1110 ) \nC1107_=_C1111( C1107 C1111 ) C1107_=_C1112( C1107 C1112 ) C1107_=_C1113( C1107 C1113 ) C1107_=_C1114( C1107 C1114 ) C1107_=_C1115( C1107 C1115 ) C1108_=_C1109( C1108 C1109 ) \nC1108_=_C1110( C1108 C1110 ) C1108_=_C1111( C1108 C1111 ) C1108_=_C1112( C1108 C1112 ) C1108_=_C1113( C1108 C1113 ) C1108_=_C1114( C1108 C1114 ) C1108_=_C1115( C1108 C1115 ) \nC1108_=_C3235( C1108 C3235 ) C1108_=_C3248( C1108 C3248 ) C1109_=_C1110( C1109 C1110 ) C1109_=_C1111( C1109 C1111 ) C1109_=_C1112( C1109 C1112 ) C1109_=_C1113( C1109 C1113 ) \nC1109_=_C1114( C1109 C1114 ) C1109_=_C1115( C1109 C1115 ) C1110_=_C1111( C1110 C1111 ) C1110_=_C1112( C1110 C1112 ) C1110_=_C1113( C1110 C1113 ) C1110_=_C1114( C1110 C1114 ) \nC1110_=_C1115( C1110 C1115 ) C1111_=_C1112( C1111 C1112 ) C1111_=_C1113( C1111 C1113 ) C1111_=_C1114( C1111 C1114 ) C1111_=_C1115( C1111 C1115 ) C1111_=_C3249( C1111 C3249 ) \nC1112_=_C1113( C1112 C1113 ) C1112_=_C1114( C1112 C1114 ) C1112_=_C1115( C1112 C1115 ) C1113_=_C1114( C1113 C1114 ) C1113_=_C1115( C1113 C1115 ) C1113_=_C3250( C1113 C3250 ) \nC1114_=_C1115( C1114 C1115 ) C1115_=_C3253( C1115 C3253 ) C1216_=_C1449( C1216 C1449 ) C1216_=_C1896( C1216 C1896 ) C1216_=_C1940( C1216 C1940 ) C1216_=_C2082( C1216 C2082 ) \nC1216_=_C2214( C1216 C2214 ) C1216_=_C2547( C1216 C2547 ) C1216_=_C2588( C1216 C2588 ) C1216_=_C2695( C1216 C2695 ) C1216_=_C2766( C1216 C2766 ) C1216_=_C2952( C1216 C2952 ) \nC1216_=_C3008( C1216 C3008 ) C1216_=_C3226( C1216 C3226 ) C1216_=_C3227( C1216 C3227 ) C1216_=_C3228( C1216 C3228 ) C1216_=_C3229( C1216 C3229 ) C1216_=_C3230( C1216 C3230 ) \nC1216_=_C3231( C1216 C3231 ) C1216_=_C3232( C1216 C3232 ) C1216_=_C3233( C1216 C3233 ) C1216_=_C3234( C1216 C3234 ) C1216_=_C3235( C1216 C3235 ) C1216_=_C3236( C1216 C3236 ) \nC1216_=_C3237( C1216 C3237 ) C1216_=_C3238( C1216 C3238 ) C1216_=_C3239( C1216 C3239 ) C1449_=_C1896( C1449 C1896 ) C1449_=_C1940( C1449 C1940 ) C1449_=_C2082( C1449 C2082 ) \nC1449_=_C2214( C1449 C2214 ) C1449_=_C2547( C1449 C2547 ) C1449_=_C2588( C1449 C2588 ) C1449_=_C2695( C1449 C2695 ) C1449_=_C2766( C1449 C2766 ) C1449_=_C2952( C1449 C2952 ) \nC1449_=_C3008( C1449 C3008 ) C1449_=_C3226( C1449 C3226 ) C1449_=_C3227( C1449 C3227 ) C1449_=_C3228( C1449 C3228 ) C1449_=_C3229( C1449 C3229 ) C1449_=_C3230( C1449 C3230 ) \nC1449_=_C3231( C1449 C3231 ) C1449_=_C3232( C1449 C3232 ) C1449_=_C3233( C1449 C3233 ) C1449_=_C3234( C1449 C3234 ) C1449_=_C3235( C1449 C3235 ) C1449_=_C3236( C1449 C3236 ) \nC1449_=_C3237( C1449 C3237 ) C1449_=_C3238( C1449 C3238 ) C1449_=_C3239( C1449 C3239 ) C1464_=_C1511( C1464 C1511 ) C1464_=_C1941( C1464 C1941 ) C1464_=_C2083( C1464 C2083 ) \nC1464_=_C2385( C1464 C2385 ) C1464_=_C2548( C1464 C2548 ) C1464_=_C2589( C1464 C2589 ) C1464_=_C2696( C1464 C2696 ) C1464_=_C2767( C1464 C2767 ) C1464_=_C3022( C1464 C3022 ) \nC1464_=_C3240( C1464 C3240 ) C1464_=_C3241( C1464 C3241 ) C1464_=_C3242( C1464 C3242 ) C1464_=_C3243( C1464 C3243 ) C1464_=_C3244( C1464 C3244 ) C1464_=_C3245( C1464 C3245 ) \nC1464_=_C3246( C1464 C3246 ) C1464_=_C3247( C1464 C3247 ) C1464_=_C3248( C1464 C3248 ) C1464_=_C3249( C1464 C3249 ) C1464_=_C3250( C1464 C3250 ) C1464_=_C3251( C1464 C3251 ) \nC1464_=_C3252( C1464 C3252 ) C1464_=_C3253( C1464 C3253 ) C1511_=_C1941( C1511 C1941 ) C1511_=_C2083( C1511 C2083 ) C1511_=_C2385( C1511 C2385 ) C1511_=_C2548( C1511 C2548 ) \nC1511_=_C2589( C1511 C2589 ) C1511_=_C2696( C1511 C2696 ) C1511_=_C2767( C1511 C2767 ) C1511_=_C3022( C1511 C3022 ) C1511_=_C3240( C1511 C3240 ) C1511_=_C3241( C1511 C3241 ) \nC1511_=_C3242( C1511 C3242 ) C1511_=_C3243( C1511 C3243 ) C1511_=_C3244( C1511 C3244 ) C1511_=_C3245( C1511 C3245 ) C1511_=_C3246( C1511 C3246 ) C1511_=_C3247( C1511 C3247 ) \nC1511_=_C3248( C1511 C3248 ) C1511_=_C3249( C1511 C3249 ) C1511_=_C3250( C1511 C3250 ) C1511_=_C3251( C1511 C3251 ) C1511_=_C3252( C1511 C3252 ) C1511_=_C3253( C1511 C3253 ) \nC1896_=_C1940( C1896 C1940 ) C1896_=_C2082( C1896 C2082 ) C1896_=_C2214( C1896 C2214 ) C1896_=_C2547( C1896 C2547 ) C1896_=_C2588( C1896 C2588 ) C1896_=_C2695( C1896 C2695 ) \nC1896_=_C2766( C1896 C2766 ) C1896_=_C2952( C1896 C2952 ) C1896_=_C3008( C1896 C3008 ) C1896_=_C3226( C1896 C3226 ) C1896_=_C3227( C1896 C3227 ) C1896_=_C3228( C1896 C3228 ) \nC1896_=_C3229( C1896 C3229 ) C1896_=_C3230( C1896 C3230 ) C1896_=_C3231( C1896 C3231 ) C1896_=_C3232( C1896 C3232 ) C1896_=_C3233( C1896 C3233 ) C1896_=_C3234( C1896 C3234 ) \nC1896_=_C3235( C1896 C3235 ) C1896_=_C3236(</w:t>
      </w:r>
    </w:p>
    <w:p>
      <w:pPr>
        <w:pStyle w:val="PreformattedText"/>
        <w:bidi w:val="0"/>
        <w:spacing w:before="0" w:after="0"/>
        <w:jc w:val="left"/>
        <w:rPr/>
      </w:pPr>
      <w:r>
        <w:rPr/>
        <w:t xml:space="preserve"> </w:t>
      </w:r>
      <w:r>
        <w:rPr/>
        <w:t>C1896 C3236 ) C1896_=_C3237( C1896 C3237 ) C1896_=_C3238( C1896 C3238 ) C1896_=_C3239( C1896 C3239 ) C1940_=_C1941( C1940 C1941 ) \nC1940_=_C2082( C1940 C2082 ) C1940_=_C2214( C1940 C2214 ) C1940_=_C2547( C1940 C2547 ) C1940_=_C2588( C1940 C2588 ) C1940_=_C2695( C1940 C2695 ) C1940_=_C2766( C1940 C2766 ) \nC1940_=_C2952( C1940 C2952 ) C1940_=_C3008( C1940 C3008 ) C1940_=_C3226( C1940 C3226 ) C1940_=_C3227( C1940 C3227 ) C1940_=_C3228( C1940 C3228 ) C1940_=_C3229( C1940 C3229 ) \nC1940_=_C3230( C1940 C3230 ) C1940_=_C3231( C1940 C3231 ) C1940_=_C3232( C1940 C3232 ) C1940_=_C3233( C1940 C3233 ) C1940_=_C3234( C1940 C3234 ) C1940_=_C3235( C1940 C3235 ) \nC1940_=_C3236( C1940 C3236 ) C1940_=_C3237( C1940 C3237 ) C1940_=_C3238( C1940 C3238 ) C1940_=_C3239( C1940 C3239 ) C1941_=_C2083( C1941 C2083 ) C1941_=_C2385( C1941 C2385 ) \nC1941_=_C2548( C1941 C2548 ) C1941_=_C2589( C1941 C2589 ) C1941_=_C2696( C1941 C2696 ) C1941_=_C2767( C1941 C2767 ) C1941_=_C3022( C1941 C3022 ) C1941_=_C3240( C1941 C3240 ) \nC1941_=_C3241( C1941 C3241 ) C1941_=_C3242( C1941 C3242 ) C1941_=_C3243( C1941 C3243 ) C1941_=_C3244( C1941 C3244 ) C1941_=_C3245( C1941 C3245 ) C1941_=_C3246( C1941 C3246 ) \nC1941_=_C3247( C1941 C3247 ) C1941_=_C3248( C1941 C3248 ) C1941_=_C3249( C1941 C3249 ) C1941_=_C3250( C1941 C3250 ) C1941_=_C3251( C1941 C3251 ) C1941_=_C3252( C1941 C3252 ) \nC1941_=_C3253( C1941 C3253 ) C2082_=_C2083( C2082 C2083 ) C2082_=_C2214( C2082 C2214 ) C2082_=_C2547( C2082 C2547 ) C2082_=_C2588( C2082 C2588 ) C2082_=_C2695( C2082 C2695 ) \nC2082_=_C2766( C2082 C2766 ) C2082_=_C2952( C2082 C2952 ) C2082_=_C3008( C2082 C3008 ) C2082_=_C3226( C2082 C3226 ) C2082_=_C3227( C2082 C3227 ) C2082_=_C3228( C2082 C3228 ) \nC2082_=_C3229( C2082 C3229 ) C2082_=_C3230( C2082 C3230 ) C2082_=_C3231( C2082 C3231 ) C2082_=_C3232( C2082 C3232 ) C2082_=_C3233( C2082 C3233 ) C2082_=_C3234( C2082 C3234 ) \nC2082_=_C3235( C2082 C3235 ) C2082_=_C3236( C2082 C3236 ) C2082_=_C3237( C2082 C3237 ) C2082_=_C3238( C2082 C3238 ) C2082_=_C3239( C2082 C3239 ) C2083_=_C2385( C2083 C2385 ) \nC2083_=_C2548( C2083 C2548 ) C2083_=_C2589( C2083 C2589 ) C2083_=_C2696( C2083 C2696 ) C2083_=_C2767( C2083 C2767 ) C2083_=_C3022( C2083 C3022 ) C2083_=_C3240( C2083 C3240 ) \nC2083_=_C3241( C2083 C3241 ) C2083_=_C3242( C2083 C3242 ) C2083_=_C3243( C2083 C3243 ) C2083_=_C3244( C2083 C3244 ) C2083_=_C3245( C2083 C3245 ) C2083_=_C3246( C2083 C3246 ) \nC2083_=_C3247( C2083 C3247 ) C2083_=_C3248( C2083 C3248 ) C2083_=_C3249( C2083 C3249 ) C2083_=_C3250( C2083 C3250 ) C2083_=_C3251( C2083 C3251 ) C2083_=_C3252( C2083 C3252 ) \nC2083_=_C3253( C2083 C3253 ) C2214_=_C2547( C2214 C2547 ) C2214_=_C2588( C2214 C2588 ) C2214_=_C2695( C2214 C2695 ) C2214_=_C2766( C2214 C2766 ) C2214_=_C2952( C2214 C2952 ) \nC2214_=_C3008( C2214 C3008 ) C2214_=_C3226( C2214 C3226 ) C2214_=_C3227( C2214 C3227 ) C2214_=_C3228( C2214 C3228 ) C2214_=_C3229( C2214 C3229 ) C2214_=_C3230( C2214 C3230 ) \nC2214_=_C3231( C2214 C3231 ) C2214_=_C3232( C2214 C3232 ) C2214_=_C3233( C2214 C3233 ) C2214_=_C3234( C2214 C3234 ) C2214_=_C3235( C2214 C3235 ) C2214_=_C3236( C2214 C3236 ) \nC2214_=_C3237( C2214 C3237 ) C2214_=_C3238( C2214 C3238 ) C2214_=_C3239( C2214 C3239 ) C2385_=_C2548( C2385 C2548 ) C2385_=_C2589( C2385 C2589 ) C2385_=_C2696( C2385 C2696 ) \nC2385_=_C2767( C2385 C2767 ) C2385_=_C3022( C2385 C3022 ) C2385_=_C3240( C2385 C3240 ) C2385_=_C3241( C2385 C3241 ) C2385_=_C3242( C2385 C3242 ) C2385_=_C3243( C2385 C3243 ) \nC2385_=_C3244( C2385 C3244 ) C2385_=_C3245( C2385 C3245 ) C2385_=_C3246( C2385 C3246 ) C2385_=_C3247( C2385 C3247 ) C2385_=_C3248( C2385 C3248 ) C2385_=_C3249( C2385 C3249 ) \nC2385_=_C3250( C2385 C3250 ) C2385_=_C3251( C2385 C3251 ) C2385_=_C3252( C2385 C3252 ) C2385_=_C3253( C2385 C3253 ) C2547_=_C2548( C2547 C2548 ) C2547_=_C2588( C2547 C2588 ) \nC2547_=_C2695( C2547 C2695 ) C2547_=_C2766( C2547 C2766 ) C2547_=_C2952( C2547 C2952 ) C2547_=_C3008( C2547 C3008 ) C2547_=_C3226( C2547 C3226 ) C2547_=_C3227( C2547 C3227 ) \nC2547_=_C3228( C2547 C3228 ) C2547_=_C3229( C2547 C3229 ) C2547_=_C3230( C2547 C3230 ) C2547_=_C3231( C2547 C3231 ) C2547_=_C3232( C2547 C3232 ) C2547_=_C3233( C2547 C3233 ) \nC2547_=_C3234( C2547 C3234 ) C2547_=_C3235( C2547 C3235 ) C2547_=_C3236( C2547 C3236 ) C2547_=_C3237( C2547 C3237 ) C2547_=_C3238( C2547 C3238 ) C2547_=_C3239( C2547 C3239 ) \nC2548_=_C2589( C2548 C2589 ) C2548_=_C2696( C2548 C2696 ) C2548_=_C2767( C2548 C2767 ) C2548_=_C3022( C2548 C3022 ) C2548_=_C3240( C2548 C3240 ) C2548_=_C3241( C2548 C3241 ) \nC2548_=_C3242( C2548 C3242 ) C2548_=_C3243( C2548 C3243 ) C2548_=_C3244( C2548 C3244 ) C2548_=_C3245( C2548 C3245 ) C2548_=_C3246( C2548 C3246 ) C2548_=_C3247( C2548 C3247 ) \nC2548_=_C3248( C2548 C3248 ) C2548_=_C3249( C2548 C3249 ) C2548_=_C3250( C2548 C3250 ) C2548_=_C3251( C2548 C3251 ) C2548_=_C3252( C2548 C3252 ) C2548_=_C3253( C2548 C3253 ) \nC2588_=_C2589( C2588 C2589 ) C2588_=_C2695( C2588 C2695 ) C2588_=_C2766( C2588 C2766 ) C2588_=_C2952( C2588 C2952 ) C2588_=_C3008( C2588 C3008 ) C2588_=_C3226( C2588 C3226 ) \nC2588_=_C3227( C2588 C3227 ) C2588_=_C3228( C2588 C3228 ) C2588_=_C3229( C2588 C3229 ) C2588_=_C3230( C2588 C3230 ) C2588_=_C3231( C2588 C3231 ) C2588_=_C3232( C2588 C3232 ) \nC2588_=_C3233( C2588 C3233 ) C2588_=_C3234( C2588 C3234 ) C2588_=_C3235( C2588 C3235 ) C2588_=_C3236( C2588 C3236 ) C2588_=_C3237( C2588 C3237 ) C2588_=_C3238( C2588 C3238 ) \nC2588_=_C3239( C2588 C3239 ) C2589_=_C2696( C2589 C2696 ) C2589_=_C2767( C2589 C2767 ) C2589_=_C3022( C2589 C3022 ) C2589_=_C3240( C2589 C3240 ) C2589_=_C3241( C2589 C3241 ) \nC2589_=_C3242( C2589 C3242 ) C2589_=_C3243( C2589 C3243 ) C2589_=_C3244( C2589 C3244 ) C2589_=_C3245( C2589 C3245 ) C2589_=_C3246( C2589 C3246 ) C2589_=_C3247( C2589 C3247 ) \nC2589_=_C3248( C2589 C3248 ) C2589_=_C3249( C2589 C3249 ) C2589_=_C3250( C2589 C3250 ) C2589_=_C3251( C2589 C3251 ) C2589_=_C3252( C2589 C3252 ) C2589_=_C3253( C2589 C3253 ) \nC2695_=_C2696( C2695 C2696 ) C2695_=_C2766( C2695 C2766 ) C2695_=_C2952( C2695 C2952 ) C2695_=_C3008( C2695 C3008 ) C2695_=_C3226( C2695 C3226 ) C2695_=_C3227( C2695 C3227 ) \nC2695_=_C3228( C2695 C3228 ) C2695_=_C3229( C2695 C3229 ) C2695_=_C3230( C2695 C3230 ) C2695_=_C3231( C2695 C3231 ) C2695_=_C3232( C2695 C3232 ) C2695_=_C3233( C2695 C3233 ) \nC2695_=_C3234( C2695 C3234 ) C2695_=_C3235( C2695 C3235 ) C2695_=_C3236( C2695 C3236 ) C2695_=_C3237( C2695 C3237 ) C2695_=_C3238( C2695 C3238 ) C2695_=_C3239( C2695 C3239 ) \nC2696_=_C2767( C2696 C2767 ) C2696_=_C3022( C2696 C3022 ) C2696_=_C3240( C2696 C3240 ) C2696_=_C3241( C2696 C3241 ) C2696_=_C3242( C2696 C3242 ) C2696_=_C3243( C2696 C3243 ) \nC2696_=_C3244( C2696 C3244 ) C2696_=_C3245( C2696 C3245 ) C2696_=_C3246( C2696 C3246 ) C2696_=_C3247( C2696 C3247 ) C2696_=_C3248( C2696 C3248 ) C2696_=_C3249( C2696 C3249 ) \nC2696_=_C3250( C2696 C3250 ) C2696_=_C3251( C2696 C3251 ) C2696_=_C3252( C2696 C3252 ) C2696_=_C3253( C2696 C3253 ) C2766_=_C2767( C2766 C2767 ) C2766_=_C2952( C2766 C2952 ) \nC2766_=_C3008( C2766 C3008 ) C2766_=_C3226( C2766 C3226 ) C2766_=_C3227( C2766 C3227 ) C2766_=_C3228( C2766 C3228 ) C2766_=_C3229( C2766 C3229 ) C2766_=_C3230( C2766 C3230 ) \nC2766_=_C3231( C2766 C3231 ) C2766_=_C3232( C2766 C3232 ) C2766_=_C3233( C2766 C3233 ) C2766_=_C3234( C2766 C3234 ) C2766_=_C3235( C2766 C3235 ) C2766_=_C3236( C2766 C3236 ) \nC2766_=_C3237( C2766 C3237 ) C2766_=_C3238( C2766 C3238 ) C2766_=_C3239( C2766 C3239 ) C2767_=_C3022( C2767 C3022 ) C2767_=_C3240( C2767 C3240 ) C2767_=_C3241( C2767 C3241 ) \nC2767_=_C3242( C2767 C3242 ) C2767_=_C3243( C2767 C3243 ) C2767_=_C3244( C2767 C3244 ) C2767_=_C3245( C2767 C3245 ) C2767_=_C3246( C2767 C3246 ) C2767_=_C3247( C2767 C3247 ) \nC2767_=_C3248( C2767 C3248 ) C2767_=_C3249( C2767 C3249 ) C2767_=_C3250( C2767 C3250 ) C2767_=_C3251( C2767 C3251 ) C2767_=_C3252( C2767 C3252 ) C2767_=_C3253( C2767 C3253 ) \nC2952_=_C3008( C2952 C3008 ) C2952_=_C3226( C2952 C3226 ) C2952_=_C3227( C2952 C3227 ) C2952_=_C3228( C2952 C3228 ) C2952_=_C3229( C2952 C3229 ) C2952_=_C3230( C2952 C3230 ) \nC2952_=_C3231( C2952 C3231 ) C2952_=_C3232( C2952 C3232 ) C2952_=_C3233( C2952 C3233 ) C2952_=_C3234( C2952 C3234 ) C2952_=_C3235( C2952 C3235 ) C2952_=_C3236( C2952 C3236 ) \nC2952_=_C3237( C2952 C3237 ) C2952_=_C3238( C2952 C3238 ) C2952_=_C3239( C2952 C3239 ) C3008_=_C3226( C3008 C3226 ) C3008_=_C3227( C3008 C3227 ) C3008_=_C3228( C3008 C3228 ) \nC3008_=_C3229( C3008 C3229 ) C3008_=_C3230( C3008 C3230 ) C3008_=_C3231( C3008 C3231 ) C3008_=_C3232( C3008 C3232 ) C3008_=_C3233( C3008 C3233 ) C3008_=_C3234( C3008 C3234 ) \nC3008_=_C3235( C3008 C3235 ) C3008_=_C3236( C3008 C3236 ) C3008_=_C3237( C3008 C3237 ) C3008_=_C3238( C3008 C3238 ) C3008_=_C3239( C3008 C3239 ) C3022_=_C3240( C3022 C3240 ) \nC3022_=_C3241( C3022 C3241 ) C3022_=_C3242( C3022 C3242 ) C3022_=_C3243( C3022 C3243 ) C3022_=_C3244( C3022 C3244 ) C3022_=_C3245( C3022 C3245 ) C3022_=_C3246( C3022 C3246 ) \nC3022_=_C3247( C3022 C3247 ) C3022_=_C3248( C3022 C3248 ) C3022_=_C3249( C3022 C3249 ) C3022_=_C3250( C3022 C3250 ) C3022_=_C3251( C3022 C3251 ) C3022_=_C3252( C3022 C3252 ) \nC3022_=_C3253( C3022 C3253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6_=_C3238( C3226 C3238 ) C3226_=_C3239( C3226 C3239 ) C3227_=_C3228( C3227 C3228 ) C3227_=_C3229( C3227 C3229 ) C3227_=_C3230( C3227 C3230 ) C3227_=_C3231( C3227 C3231 ) \nC3227_=_C3232( C3227 C3232 ) C3227_=_C3233( C3227 C3233 ) C3227_=_C3234( C3227 C3234 ) C3227_=_C3235( C3227 C3235 ) C3227_=_C3236( C3227 C3236 ) C3227_=_C3237( C3227 C3237 ) \nC3227_=_C3238( C3227 C3238 ) C3227_=_C3239( C3227 C3239 ) C3228_=_C3229( C3228 C3229 ) C3228_=_C3230(</w:t>
      </w:r>
    </w:p>
    <w:p>
      <w:pPr>
        <w:pStyle w:val="PreformattedText"/>
        <w:bidi w:val="0"/>
        <w:spacing w:before="0" w:after="0"/>
        <w:jc w:val="left"/>
        <w:rPr/>
      </w:pPr>
      <w:r>
        <w:rPr/>
        <w:t xml:space="preserve"> </w:t>
      </w:r>
      <w:r>
        <w:rPr/>
        <w:t>C3228 C3230 ) C3228_=_C3231( C3228 C3231 ) C3228_=_C3232( C3228 C3232 ) \nC3228_=_C3233( C3228 C3233 ) C3228_=_C3234( C3228 C3234 ) C3228_=_C3235( C3228 C3235 ) C3228_=_C3236( C3228 C3236 ) C3228_=_C3237( C3228 C3237 ) C3228_=_C3238( C3228 C3238 ) \nC3228_=_C3239( C3228 C3239 ) C3229_=_C3230( C3229 C3230 ) C3229_=_C3231( C3229 C3231 ) C3229_=_C3232( C3229 C3232 ) C3229_=_C3233( C3229 C3233 ) C3229_=_C3234( C3229 C3234 ) \nC3229_=_C3235( C3229 C3235 ) C3229_=_C3236( C3229 C3236 ) C3229_=_C3237( C3229 C3237 ) C3229_=_C3238( C3229 C3238 ) C3229_=_C3239( C3229 C3239 ) C3229_=_C3242( C3229 C3242 ) \nC3230_=_C3231( C3230 C3231 ) C3230_=_C3232( C3230 C3232 ) C3230_=_C3233( C3230 C3233 ) C3230_=_C3234( C3230 C3234 ) C3230_=_C3235( C3230 C3235 ) C3230_=_C3236( C3230 C3236 ) \nC3230_=_C3237( C3230 C3237 ) C3230_=_C3238( C3230 C3238 ) C3230_=_C3239( C3230 C3239 ) C3231_=_C3232( C3231 C3232 ) C3231_=_C3233( C3231 C3233 ) C3231_=_C3234( C3231 C3234 ) \nC3231_=_C3235( C3231 C3235 ) C3231_=_C3236( C3231 C3236 ) C3231_=_C3237( C3231 C3237 ) C3231_=_C3238( C3231 C3238 ) C3231_=_C3239( C3231 C3239 ) C3232_=_C3233( C3232 C3233 ) \nC3232_=_C3234( C3232 C3234 ) C3232_=_C3235( C3232 C3235 ) C3232_=_C3236( C3232 C3236 ) C3232_=_C3237( C3232 C3237 ) C3232_=_C3238( C3232 C3238 ) C3232_=_C3239( C3232 C3239 ) \nC3232_=_C3244( C3232 C3244 ) C3233_=_C3234( C3233 C3234 ) C3233_=_C3235( C3233 C3235 ) C3233_=_C3236( C3233 C3236 ) C3233_=_C3237( C3233 C3237 ) C3233_=_C3238( C3233 C3238 ) \nC3233_=_C3239( C3233 C3239 ) C3233_=_C3247( C3233 C3247 ) C3234_=_C3235( C3234 C3235 ) C3234_=_C3236( C3234 C3236 ) C3234_=_C3237( C3234 C3237 ) C3234_=_C3238( C3234 C3238 ) \nC3234_=_C3239( C3234 C3239 ) C3235_=_C3236( C3235 C3236 ) C3235_=_C3237( C3235 C3237 ) C3235_=_C3238( C3235 C3238 ) C3235_=_C3239( C3235 C3239 ) C3235_=_C3248( C3235 C3248 ) \nC3236_=_C3237( C3236 C3237 ) C3236_=_C3238( C3236 C3238 ) C3236_=_C3239( C3236 C3239 ) C3237_=_C3238( C3237 C3238 ) C3237_=_C3239( C3237 C3239 ) C3238_=_C3239( C3238 C3239 ) \nC3238_=_C3251( C3238 C3251 ) C3239_=_C3252( C3239 C3252 ) C3240_=_C3241( C3240 C3241 ) C3240_=_C3242( C3240 C3242 ) C3240_=_C3243( C3240 C3243 ) C3240_=_C3244( C3240 C3244 ) \nC3240_=_C3245( C3240 C3245 ) C3240_=_C3246( C3240 C3246 ) C3240_=_C3247( C3240 C3247 ) C3240_=_C3248( C3240 C3248 ) C3240_=_C3249( C3240 C3249 ) C3240_=_C3250( C3240 C3250 ) \nC3240_=_C3251( C3240 C3251 ) C3240_=_C3252( C3240 C3252 ) C3240_=_C3253( C3240 C3253 ) C3241_=_C3242( C3241 C3242 ) C3241_=_C3243( C3241 C3243 ) C3241_=_C3244( C3241 C3244 ) \nC3241_=_C3245( C3241 C3245 ) C3241_=_C3246( C3241 C3246 ) C3241_=_C3247( C3241 C3247 ) C3241_=_C3248( C3241 C3248 ) C3241_=_C3249( C3241 C3249 ) C3241_=_C3250( C3241 C3250 ) \nC3241_=_C3251( C3241 C3251 ) C3241_=_C3252( C3241 C3252 ) C3241_=_C3253( C3241 C3253 ) C3242_=_C3243( C3242 C3243 ) C3242_=_C3244( C3242 C3244 ) C3242_=_C3245( C3242 C3245 ) \nC3242_=_C3246( C3242 C3246 ) C3242_=_C3247( C3242 C3247 ) C3242_=_C3248( C3242 C3248 ) C3242_=_C3249( C3242 C3249 ) C3242_=_C3250( C3242 C3250 ) C3242_=_C3251( C3242 C3251 ) \nC3242_=_C3252( C3242 C3252 ) C3242_=_C3253( C3242 C3253 ) C3243_=_C3244( C3243 C3244 ) C3243_=_C3245( C3243 C3245 ) C3243_=_C3246( C3243 C3246 ) C3243_=_C3247( C3243 C3247 ) \nC3243_=_C3248( C3243 C3248 ) C3243_=_C3249( C3243 C3249 ) C3243_=_C3250( C3243 C3250 ) C3243_=_C3251( C3243 C3251 ) C3243_=_C3252( C3243 C3252 ) C3243_=_C3253( C3243 C3253 ) \nC3244_=_C3245( C3244 C3245 ) C3244_=_C3246( C3244 C3246 ) C3244_=_C3247( C3244 C3247 ) C3244_=_C3248( C3244 C3248 ) C3244_=_C3249( C3244 C3249 ) C3244_=_C3250( C3244 C3250 ) \nC3244_=_C3251( C3244 C3251 ) C3244_=_C3252( C3244 C3252 ) C3244_=_C3253( C3244 C3253 ) C3245_=_C3246( C3245 C3246 ) C3245_=_C3247( C3245 C3247 ) C3245_=_C3248( C3245 C3248 ) \nC3245_=_C3249( C3245 C3249 ) C3245_=_C3250( C3245 C3250 ) C3245_=_C3251( C3245 C3251 ) C3245_=_C3252( C3245 C3252 ) C3245_=_C3253( C3245 C3253 ) C3246_=_C3247( C3246 C3247 ) \nC3246_=_C3248( C3246 C3248 ) C3246_=_C3249( C3246 C3249 ) C3246_=_C3250( C3246 C3250 ) C3246_=_C3251( C3246 C3251 ) C3246_=_C3252( C3246 C3252 ) C3246_=_C3253( C3246 C3253 ) \nC3247_=_C3248( C3247 C3248 ) C3247_=_C3249( C3247 C3249 ) C3247_=_C3250( C3247 C3250 ) C3247_=_C3251( C3247 C3251 ) C3247_=_C3252( C3247 C3252 ) C3247_=_C3253( C3247 C3253 ) \nC3248_=_C3249( C3248 C3249 ) C3248_=_C3250( C3248 C3250 ) C3248_=_C3251( C3248 C3251 ) C3248_=_C3252( C3248 C3252 ) C3248_=_C3253( C3248 C3253 ) C3249_=_C3250( C3249 C3250 ) \nC3249_=_C3251( C3249 C3251 ) C3249_=_C3252( C3249 C3252 ) C3249_=_C3253( C3249 C3253 ) C3250_=_C3251( C3250 C3251 ) C3250_=_C3252( C3250 C3252 ) C3250_=_C3253( C3250 C3253 ) \nC3251_=_C3252( C3251 C3252 ) C3251_=_C3253( C3251 C3253 ) C3252_=_C3253( C3252 C3253 ) "];125-&gt;192[label="102: C357 C541 C693 C695 C696 \nC697 C698 C699 C700 C701 C702 \nC704 C705 C706 C707 C708 C709 \nC710 C711 C712 C713 C714 C715 \nC716 C717 C719 C732 C780 C822 \nC1092 C1093 C1094 C1095 C1096 C1097 \nC1098 C1099 C1100 C1101 C1102 C1104 \nC1105 C1106 C1107 C1108 C1109 C1110 \nC1111 C1112 C1113 C1114 C1115 C1216 \nC1449 C1464 C1511 C1896 C1940 C1941 \nC2082 C2083 C2214 C2385 C2547 C2548 \nC2588 C2589 C2695 C2696 C2766 C2767 \nC2952 C3008 C3022 C3226 C3227 C3228 \nC3229 C3230 C3231 C3232 C3233 C3234 \nC3235 C3236 C3237 C3238 C3239 C3240 \nC3241 C3242 C3243 C3244 C3245 C3246 \nC3247 C3248 C3249 C3250 C3251 C3252 \nC3253 \n1293: C357_=_C541 ,C357_=_C693 ,C357_=_C695 ,C357_=_C696 ,C357_=_C697 ,\nC357_=_C698 ,C357_=_C699 ,C357_=_C700 ,C357_=_C701 ,C357_=_C702 ,C357_=_C704 ,\nC357_=_C705 ,C357_=_C706 ,C357_=_C707 ,C357_=_C708 ,C357_=_C709 ,C357_=_C710 ,\nC357_=_C711 ,C357_=_C712 ,C357_=_C713 ,C357_=_C714 ,C357_=_C715 ,C357_=_C716 ,\nC357_=_C717 ,C541_=_C693 ,C541_=_C695 ,C541_=_C696 ,C541_=_C697 ,C541_=_C698 ,\nC541_=_C699 ,C541_=_C700 ,C541_=_C701 ,C541_=_C702 ,C541_=_C704 ,C541_=_C705 ,\nC541_=_C706 ,C541_=_C707 ,C541_=_C708 ,C541_=_C709 ,C541_=_C710 ,C541_=_C711 ,\nC541_=_C712 ,C541_=_C713 ,C541_=_C714 ,C541_=_C715 ,C541_=_C716 ,C541_=_C717 ,\nC693_=_C695 ,C693_=_C696 ,C693_=_C697 ,C693_=_C698 ,C693_=_C699 ,C693_=_C700 ,\nC693_=_C701 ,C693_=_C702 ,C693_=_C704 ,C693_=_C705 ,C693_=_C706 ,C693_=_C707 ,\nC693_=_C708 ,C693_=_C709 ,C693_=_C710 ,C693_=_C711 ,C693_=_C712 ,C693_=_C713 ,\nC693_=_C714 ,C693_=_C715 ,C693_=_C716 ,C693_=_C717 ,C695_=_C696 ,C695_=_C697 ,\nC695_=_C698 ,C695_=_C699 ,C695_=_C700 ,C695_=_C701 ,C695_=_C702 ,C695_=_C704 ,\nC695_=_C705 ,C695_=_C706 ,C695_=_C707 ,C695_=_C708 ,C695_=_C709 ,C695_=_C710 ,\nC695_=_C711 ,C695_=_C712 ,C695_=_C713 ,C695_=_C714 ,C695_=_C715 ,C695_=_C716 ,\nC695_=_C717 ,C696_=_C697 ,C696_=_C698 ,C696_=_C699 ,C696_=_C700 ,C696_=_C701 ,\nC696_=_C702 ,C696_=_C704 ,C696_=_C705 ,C696_=_C706 ,C696_=_C707 ,C696_=_C708 ,\nC696_=_C709 ,C696_=_C710 ,C696_=_C711 ,C696_=_C712 ,C696_=_C713 ,C696_=_C714 ,\nC696_=_C715 ,C696_=_C716 ,C696_=_C717 ,C696_=_C1093 ,C696_=_C1464 ,C697_=_C698 ,\nC697_=_C699 ,C697_=_C700 ,C697_=_C701 ,C697_=_C702 ,C697_=_C704 ,C697_=_C705 ,\nC697_=_C706 ,C697_=_C707 ,C697_=_C708 ,C697_=_C709 ,C697_=_C710 ,C697_=_C711 ,\nC697_=_C712 ,C697_=_C713 ,C697_=_C714 ,C697_=_C715 ,C697_=_C716 ,C697_=_C717 ,\nC697_=_C1094 ,C698_=_C699 ,C698_=_C700 ,C698_=_C701 ,C698_=_C702 ,C698_=_C704 ,\nC698_=_C705 ,C698_=_C706 ,C698_=_C707 ,C698_=_C708 ,C698_=_C709 ,C698_=_C710 ,\nC698_=_C711 ,C698_=_C712 ,C698_=_C713 ,C698_=_C714 ,C698_=_C715 ,C698_=_C716 ,\nC698_=_C717 ,C698_=_C1095 ,C698_=_C1511 ,C699_=_C700 ,C699_=_C701 ,C699_=_C702 ,\nC699_=_C704 ,C699_=_C705 ,C699_=_C706 ,C699_=_C707 ,C699_=_C708 ,C699_=_C709 ,\nC699_=_C710 ,C699_=_C711 ,C699_=_C712 ,C699_=_C713 ,C699_=_C714 ,C699_=_C715 ,\nC699_=_C716 ,C699_=_C717 ,C700_=_C701 ,C700_=_C702 ,C700_=_C704 ,C700_=_C705 ,\nC700_=_C706 ,C700_=_C707 ,C700_=_C708 ,C700_=_C709 ,C700_=_C710 ,C700_=_C711 ,\nC700_=_C712 ,C700_=_C713 ,C700_=_C714 ,C700_=_C715 ,C700_=_C716 ,C700_=_C717 ,\nC701_=_C702 ,C701_=_C704 ,C701_=_C705 ,C701_=_C706 ,C701_=_C707 ,C701_=_C708 ,\nC701_=_C709 ,C701_=_C710 ,C701_=_C711 ,C701_=_C712 ,C701_=_C713 ,C701_=_C714 ,\nC701_=_C715 ,C701_=_C716 ,C701_=_C717 ,C702_=_C704 ,C702_=_C705 ,C702_=_C706 ,\nC702_=_C707 ,C702_=_C708 ,C702_=_C709 ,C702_=_C710 ,C702_=_C711 ,C702_=_C712 ,\nC702_=_C713 ,C702_=_C714 ,C702_=_C715 ,C702_=_C716 ,C702_=_C717 ,C702_=_C3022 ,\nC704_=_C705 ,C704_=_C706 ,C704_=_C707 ,C704_=_C708 ,C704_=_C709 ,C704_=_C710 ,\nC704_=_C711 ,C704_=_C712 ,C704_=_C713 ,C704_=_C714 ,C704_=_C715 ,C704_=_C716 ,\nC704_=_C717 ,C705_=_C706 ,C705_=_C707 ,C705_=_C708 ,C705_=_C709 ,C705_=_C710 ,\nC705_=_C711 ,C705_=_C712 ,C705_=_C713 ,C705_=_C714 ,C705_=_C715 ,C705_=_C716 ,\nC705_=_C717 ,C705_=_C1105 ,C705_=_C3240 ,C706_=_C707 ,C706_=_C708 ,C706_=_C709 ,\nC706_=_C710 ,C706_=_C711 ,C706_=_C712 ,C706_=_C713 ,C706_=_C714 ,C706_=_C715 ,\nC706_=_C716 ,C706_=_C717 ,C707_=_C708 ,C707_=_C709 ,C707_=_C710 ,C707_=_C711 ,\nC707_=_C712 ,C707_=_C713 ,C707_=_C714 ,C707_=_C715 ,C707_=_C716 ,C707_=_C717 ,\nC707_=_C3228 ,C708_=_C709 ,C708_=_C710 ,C708_=_C711 ,C708_=_C712 ,C708_=_C713 ,\nC708_=_C714 ,C708_=_C715 ,C708_=_C716 ,C708_=_C717 ,C709_=_C710 ,C709_=_C711 ,\nC709_=_C712 ,C709_=_C713 ,C709_=_C714 ,C709_=_C715 ,C709_=_C716 ,C709_=_C717 ,\nC710_=_C711 ,C710_=_C712 ,C710_=_C713 ,C710_=_C714 ,C710_=_C715 ,C710_=_C716 ,\nC710_=_C717 ,C710_=_C1108 ,C710_=_C3235 ,C710_=_C3248 ,C711_=_C712 ,C711_=_C713 ,\nC711_=_C714 ,C711_=_C715 ,C711_=_C716 ,C711_=_C717 ,C711_=_C1109 ,C712_=_C713 ,\nC712_=_C714 ,C712_=_C715 ,C712_=_C716 ,C712_=_C717 ,C713_=_C714 ,C713_=_C715 ,\nC713_=_C716 ,C713_=_C717 ,C714_=_C715 ,C714_=_C716 ,C714_=_C717 ,C714_=_C1111 ,\nC714_=_C3249 ,C715_=_C716 ,C715_=_C717 ,C715_=_C1113 ,C715_=_C3250 ,C716_=_C717 ,\nC717_=_C1115 ,C717_=_C3253 ,C719_=_C732 ,C719_=_C822 ,C719_=_C1092 ,C719_=_C1093 ,\nC719_=_C1094 ,C719_=_C1095 ,C719_=_C1096 ,C719_=_C1097 ,C719_=_C1098 ,C719_=_C1099 ,\nC719_=_C1100 ,C719_=_C1101 ,C719_=_C1102 ,C719_=_C1104 ,C719_=_C1105 ,C719_=_C1106 ,\nC719_=_C1107 ,C719_=_C1108</w:t>
      </w:r>
    </w:p>
    <w:p>
      <w:pPr>
        <w:pStyle w:val="PreformattedText"/>
        <w:bidi w:val="0"/>
        <w:spacing w:before="0" w:after="0"/>
        <w:jc w:val="left"/>
        <w:rPr/>
      </w:pPr>
      <w:r>
        <w:rPr/>
        <w:t xml:space="preserve"> </w:t>
      </w:r>
      <w:r>
        <w:rPr/>
        <w:t>,C719_=_C1109 ,C719_=_C1110 ,C719_=_C1111 ,C719_=_C1112 ,\nC719_=_C1113 ,C719_=_C1114 ,C719_=_C1115 ,C732_=_C1216 ,C732_=_C1449 ,C732_=_C1896 ,\nC732_=_C1940 ,C732_=_C2082 ,C732_=_C2214 ,C732_=_C2547 ,C732_=_C2588 ,C732_=_C2695 ,\nC732_=_C2766 ,C732_=_C2952 ,C732_=_C3008 ,C732_=_C3226 ,C732_=_C3227 ,C732_=_C3228 ,\nC732_=_C3229 ,C732_=_C3230 ,C732_=_C3231 ,C732_=_C3232 ,C732_=_C3233 ,C732_=_C3234 ,\nC732_=_C3235 ,C732_=_C3236 ,C732_=_C3237 ,C732_=_C3238 ,C732_=_C3239 ,C780_=_C1464 ,\nC780_=_C1511 ,C780_=_C1941 ,C780_=_C2083 ,C780_=_C2385 ,C780_=_C2548 ,C780_=_C2589 ,\nC780_=_C2696 ,C780_=_C2767 ,C780_=_C3022 ,C780_=_C3240 ,C780_=_C3241 ,C780_=_C3242 ,\nC780_=_C3243 ,C780_=_C3244 ,C780_=_C3245 ,C780_=_C3246 ,C780_=_C3247 ,C780_=_C3248 ,\nC780_=_C3249 ,C780_=_C3250 ,C780_=_C3251 ,C780_=_C3252 ,C780_=_C3253 ,C822_=_C1092 ,\nC822_=_C1093 ,C822_=_C1094 ,C822_=_C1095 ,C822_=_C1096 ,C822_=_C1097 ,C822_=_C1098 ,\nC822_=_C1099 ,C822_=_C1100 ,C822_=_C1101 ,C822_=_C1102 ,C822_=_C1104 ,C822_=_C1105 ,\nC822_=_C1106 ,C822_=_C1107 ,C822_=_C1108 ,C822_=_C1109 ,C822_=_C1110 ,C822_=_C1111 ,\nC822_=_C1112 ,C822_=_C1113 ,C822_=_C1114 ,C822_=_C1115 ,C1092_=_C1093 ,C1092_=_C1094 ,\nC1092_=_C1095 ,C1092_=_C1096 ,C1092_=_C1097 ,C1092_=_C1098 ,C1092_=_C1099 ,C1092_=_C1100 ,\nC1092_=_C1101 ,C1092_=_C1102 ,C1092_=_C1104 ,C1092_=_C1105 ,C1092_=_C1106 ,C1092_=_C1107 ,\nC1092_=_C1108 ,C1092_=_C1109 ,C1092_=_C1110 ,C1092_=_C1111 ,C1092_=_C1112 ,C1092_=_C1113 ,\nC1092_=_C1114 ,C1092_=_C1115 ,C1093_=_C1094 ,C1093_=_C1095 ,C1093_=_C1096 ,C1093_=_C1097 ,\nC1093_=_C1098 ,C1093_=_C1099 ,C1093_=_C1100 ,C1093_=_C1101 ,C1093_=_C1102 ,C1093_=_C1104 ,\nC1093_=_C1105 ,C1093_=_C1106 ,C1093_=_C1107 ,C1093_=_C1108 ,C1093_=_C1109 ,C1093_=_C1110 ,\nC1093_=_C1111 ,C1093_=_C1112 ,C1093_=_C1113 ,C1093_=_C1114 ,C1093_=_C1115 ,C1093_=_C1464 ,\nC1094_=_C1095 ,C1094_=_C1096 ,C1094_=_C1097 ,C1094_=_C1098 ,C1094_=_C1099 ,C1094_=_C1100 ,\nC1094_=_C1101 ,C1094_=_C1102 ,C1094_=_C1104 ,C1094_=_C1105 ,C1094_=_C1106 ,C1094_=_C1107 ,\nC1094_=_C1108 ,C1094_=_C1109 ,C1094_=_C1110 ,C1094_=_C1111 ,C1094_=_C1112 ,C1094_=_C1113 ,\nC1094_=_C1114 ,C1094_=_C1115 ,C1095_=_C1096 ,C1095_=_C1097 ,C1095_=_C1098 ,C1095_=_C1099 ,\nC1095_=_C1100 ,C1095_=_C1101 ,C1095_=_C1102 ,C1095_=_C1104 ,C1095_=_C1105 ,C1095_=_C1106 ,\nC1095_=_C1107 ,C1095_=_C1108 ,C1095_=_C1109 ,C1095_=_C1110 ,C1095_=_C1111 ,C1095_=_C1112 ,\nC1095_=_C1113 ,C1095_=_C1114 ,C1095_=_C1115 ,C1095_=_C1511 ,C1096_=_C1097 ,C1096_=_C1098 ,\nC1096_=_C1099 ,C1096_=_C1100 ,C1096_=_C1101 ,C1096_=_C1102 ,C1096_=_C1104 ,C1096_=_C1105 ,\nC1096_=_C1106 ,C1096_=_C1107 ,C1096_=_C1108 ,C1096_=_C1109 ,C1096_=_C1110 ,C1096_=_C1111 ,\nC1096_=_C1112 ,C1096_=_C1113 ,C1096_=_C1114 ,C1096_=_C1115 ,C1097_=_C1098 ,C1097_=_C1099 ,\nC1097_=_C1100 ,C1097_=_C1101 ,C1097_=_C1102 ,C1097_=_C1104 ,C1097_=_C1105 ,C1097_=_C1106 ,\nC1097_=_C1107 ,C1097_=_C1108 ,C1097_=_C1109 ,C1097_=_C1110 ,C1097_=_C1111 ,C1097_=_C1112 ,\nC1097_=_C1113 ,C1097_=_C1114 ,C1097_=_C1115 ,C1097_=_C1896 ,C1098_=_C1099 ,C1098_=_C1100 ,\nC1098_=_C1101 ,C1098_=_C1102 ,C1098_=_C1104 ,C1098_=_C1105 ,C1098_=_C1106 ,C1098_=_C1107 ,\nC1098_=_C1108 ,C1098_=_C1109 ,C1098_=_C1110 ,C1098_=_C1111 ,C1098_=_C1112 ,C1098_=_C1113 ,\nC1098_=_C1114 ,C1098_=_C1115 ,C1099_=_C1100 ,C1099_=_C1101 ,C1099_=_C1102 ,C1099_=_C1104 ,\nC1099_=_C1105 ,C1099_=_C1106 ,C1099_=_C1107 ,C1099_=_C1108 ,C1099_=_C1109 ,C1099_=_C1110 ,\nC1099_=_C1111 ,C1099_=_C1112 ,C1099_=_C1113 ,C1099_=_C1114 ,C1099_=_C1115 ,C1100_=_C1101 ,\nC1100_=_C1102 ,C1100_=_C1104 ,C1100_=_C1105 ,C1100_=_C1106 ,C1100_=_C1107 ,C1100_=_C1108 ,\nC1100_=_C1109 ,C1100_=_C1110 ,C1100_=_C1111 ,C1100_=_C1112 ,C1100_=_C1113 ,C1100_=_C1114 ,\nC1100_=_C1115 ,C1101_=_C1102 ,C1101_=_C1104 ,C1101_=_C1105 ,C1101_=_C1106 ,C1101_=_C1107 ,\nC1101_=_C1108 ,C1101_=_C1109 ,C1101_=_C1110 ,C1101_=_C1111 ,C1101_=_C1112 ,C1101_=_C1113 ,\nC1101_=_C1114 ,C1101_=_C1115 ,C1102_=_C1104 ,C1102_=_C1105 ,C1102_=_C1106 ,C1102_=_C1107 ,\nC1102_=_C1108 ,C1102_=_C1109 ,C1102_=_C1110 ,C1102_=_C1111 ,C1102_=_C1112 ,C1102_=_C1113 ,\nC1102_=_C1114 ,C1102_=_C1115 ,C1104_=_C1105 ,C1104_=_C1106 ,C1104_=_C1107 ,C1104_=_C1108 ,\nC1104_=_C1109 ,C1104_=_C1110 ,C1104_=_C1111 ,C1104_=_C1112 ,C1104_=_C1113 ,C1104_=_C1114 ,\nC1104_=_C1115 ,C1104_=_C3226 ,C1105_=_C1106 ,C1105_=_C1107 ,C1105_=_C1108 ,C1105_=_C1109 ,\nC1105_=_C1110 ,C1105_=_C1111 ,C1105_=_C1112 ,C1105_=_C1113 ,C1105_=_C1114 ,C1105_=_C1115 ,\nC1105_=_C3240 ,C1106_=_C1107 ,C1106_=_C1108 ,C1106_=_C1109 ,C1106_=_C1110 ,C1106_=_C1111 ,\nC1106_=_C1112 ,C1106_=_C1113 ,C1106_=_C1114 ,C1106_=_C1115 ,C1107_=_C1108 ,C1107_=_C1109 ,\nC1107_=_C1110 ,C1107_=_C1111 ,C1107_=_C1112 ,C1107_=_C1113 ,C1107_=_C1114 ,C1107_=_C1115 ,\nC1108_=_C1109 ,C1108_=_C1110 ,C1108_=_C1111 ,C1108_=_C1112 ,C1108_=_C1113 ,C1108_=_C1114 ,\nC1108_=_C1115 ,C1108_=_C3235 ,C1108_=_C3248 ,C1109_=_C1110 ,C1109_=_C1111 ,C1109_=_C1112 ,\nC1109_=_C1113 ,C1109_=_C1114 ,C1109_=_C1115 ,C1110_=_C1111 ,C1110_=_C1112 ,C1110_=_C1113 ,\nC1110_=_C1114 ,C1110_=_C1115 ,C1111_=_C1112 ,C1111_=_C1113 ,C1111_=_C1114 ,C1111_=_C1115 ,\nC1111_=_C3249 ,C1112_=_C1113 ,C1112_=_C1114 ,C1112_=_C1115 ,C1113_=_C1114 ,C1113_=_C1115 ,\nC1113_=_C3250 ,C1114_=_C1115 ,C1115_=_C3253 ,C1216_=_C1449 ,C1216_=_C1896 ,C1216_=_C1940 ,\nC1216_=_C2082 ,C1216_=_C2214 ,C1216_=_C2547 ,C1216_=_C2588 ,C1216_=_C2695 ,C1216_=_C2766 ,\nC1216_=_C2952 ,C1216_=_C3008 ,C1216_=_C3226 ,C1216_=_C3227 ,C1216_=_C3228 ,C1216_=_C3229 ,\nC1216_=_C3230 ,C1216_=_C3231 ,C1216_=_C3232 ,C1216_=_C3233 ,C1216_=_C3234 ,C1216_=_C3235 ,\nC1216_=_C3236 ,C1216_=_C3237 ,C1216_=_C3238 ,C1216_=_C3239 ,C1449_=_C1896 ,C1449_=_C1940 ,\nC1449_=_C2082 ,C1449_=_C2214 ,C1449_=_C2547 ,C1449_=_C2588 ,C1449_=_C2695 ,C1449_=_C2766 ,\nC1449_=_C2952 ,C1449_=_C3008 ,C1449_=_C3226 ,C1449_=_C3227 ,C1449_=_C3228 ,C1449_=_C3229 ,\nC1449_=_C3230 ,C1449_=_C3231 ,C1449_=_C3232 ,C1449_=_C3233 ,C1449_=_C3234 ,C1449_=_C3235 ,\nC1449_=_C3236 ,C1449_=_C3237 ,C1449_=_C3238 ,C1449_=_C3239 ,C1464_=_C1511 ,C1464_=_C1941 ,\nC1464_=_C2083 ,C1464_=_C2385 ,C1464_=_C2548 ,C1464_=_C2589 ,C1464_=_C2696 ,C1464_=_C2767 ,\nC1464_=_C3022 ,C1464_=_C3240 ,C1464_=_C3241 ,C1464_=_C3242 ,C1464_=_C3243 ,C1464_=_C3244 ,\nC1464_=_C3245 ,C1464_=_C3246 ,C1464_=_C3247 ,C1464_=_C3248 ,C1464_=_C3249 ,C1464_=_C3250 ,\nC1464_=_C3251 ,C1464_=_C3252 ,C1464_=_C3253 ,C1511_=_C1941 ,C1511_=_C2083 ,C1511_=_C2385 ,\nC1511_=_C2548 ,C1511_=_C2589 ,C1511_=_C2696 ,C1511_=_C2767 ,C1511_=_C3022 ,C1511_=_C3240 ,\nC1511_=_C3241 ,C1511_=_C3242 ,C1511_=_C3243 ,C1511_=_C3244 ,C1511_=_C3245 ,C1511_=_C3246 ,\nC1511_=_C3247 ,C1511_=_C3248 ,C1511_=_C3249 ,C1511_=_C3250 ,C1511_=_C3251 ,C1511_=_C3252 ,\nC1511_=_C3253 ,C1896_=_C1940 ,C1896_=_C2082 ,C1896_=_C2214 ,C1896_=_C2547 ,C1896_=_C2588 ,\nC1896_=_C2695 ,C1896_=_C2766 ,C1896_=_C2952 ,C1896_=_C3008 ,C1896_=_C3226 ,C1896_=_C3227 ,\nC1896_=_C3228 ,C1896_=_C3229 ,C1896_=_C3230 ,C1896_=_C3231 ,C1896_=_C3232 ,C1896_=_C3233 ,\nC1896_=_C3234 ,C1896_=_C3235 ,C1896_=_C3236 ,C1896_=_C3237 ,C1896_=_C3238 ,C1896_=_C3239 ,\nC1940_=_C1941 ,C1940_=_C2082 ,C1940_=_C2214 ,C1940_=_C2547 ,C1940_=_C2588 ,C1940_=_C2695 ,\nC1940_=_C2766 ,C1940_=_C2952 ,C1940_=_C3008 ,C1940_=_C3226 ,C1940_=_C3227 ,C1940_=_C3228 ,\nC1940_=_C3229 ,C1940_=_C3230 ,C1940_=_C3231 ,C1940_=_C3232 ,C1940_=_C3233 ,C1940_=_C3234 ,\nC1940_=_C3235 ,C1940_=_C3236 ,C1940_=_C3237 ,C1940_=_C3238 ,C1940_=_C3239 ,C1941_=_C2083 ,\nC1941_=_C2385 ,C1941_=_C2548 ,C1941_=_C2589 ,C1941_=_C2696 ,C1941_=_C2767 ,C1941_=_C3022 ,\nC1941_=_C3240 ,C1941_=_C3241 ,C1941_=_C3242 ,C1941_=_C3243 ,C1941_=_C3244 ,C1941_=_C3245 ,\nC1941_=_C3246 ,C1941_=_C3247 ,C1941_=_C3248 ,C1941_=_C3249 ,C1941_=_C3250 ,C1941_=_C3251 ,\nC1941_=_C3252 ,C1941_=_C3253 ,C2082_=_C2083 ,C2082_=_C2214 ,C2082_=_C2547 ,C2082_=_C2588 ,\nC2082_=_C2695 ,C2082_=_C2766 ,C2082_=_C2952 ,C2082_=_C3008 ,C2082_=_C3226 ,C2082_=_C3227 ,\nC2082_=_C3228 ,C2082_=_C3229 ,C2082_=_C3230 ,C2082_=_C3231 ,C2082_=_C3232 ,C2082_=_C3233 ,\nC2082_=_C3234 ,C2082_=_C3235 ,C2082_=_C3236 ,C2082_=_C3237 ,C2082_=_C3238 ,C2082_=_C3239 ,\nC2083_=_C2385 ,C2083_=_C2548 ,C2083_=_C2589 ,C2083_=_C2696 ,C2083_=_C2767 ,C2083_=_C3022 ,\nC2083_=_C3240 ,C2083_=_C3241 ,C2083_=_C3242 ,C2083_=_C3243 ,C2083_=_C3244 ,C2083_=_C3245 ,\nC2083_=_C3246 ,C2083_=_C3247 ,C2083_=_C3248 ,C2083_=_C3249 ,C2083_=_C3250 ,C2083_=_C3251 ,\nC2083_=_C3252 ,C2083_=_C3253 ,C2214_=_C2547 ,C2214_=_C2588 ,C2214_=_C2695 ,C2214_=_C2766 ,\nC2214_=_C2952 ,C2214_=_C3008 ,C2214_=_C3226 ,C2214_=_C3227 ,C2214_=_C3228 ,C2214_=_C3229 ,\nC2214_=_C3230 ,C2214_=_C3231 ,C2214_=_C3232 ,C2214_=_C3233 ,C2214_=_C3234 ,C2214_=_C3235 ,\nC2214_=_C3236 ,C2214_=_C3237 ,C2214_=_C3238 ,C2214_=_C3239 ,C2385_=_C2548 ,C2385_=_C2589 ,\nC2385_=_C2696 ,C2385_=_C2767 ,C2385_=_C3022 ,C2385_=_C3240 ,C2385_=_C3241 ,C2385_=_C3242 ,\nC2385_=_C3243 ,C2385_=_C3244 ,C2385_=_C3245 ,C2385_=_C3246 ,C2385_=_C3247 ,C2385_=_C3248 ,\nC2385_=_C3249 ,C2385_=_C3250 ,C2385_=_C3251 ,C2385_=_C3252 ,C2385_=_C3253 ,C2547_=_C2548 ,\nC2547_=_C2588 ,C2547_=_C2695 ,C2547_=_C2766 ,C2547_=_C2952 ,C2547_=_C3008 ,C2547_=_C3226 ,\nC2547_=_C3227 ,C2547_=_C3228 ,C2547_=_C3229 ,C2547_=_C3230 ,C2547_=_C3231 ,C2547_=_C3232 ,\nC2547_=_C3233 ,C2547_=_C3234 ,C2547_=_C3235 ,C2547_=_C3236 ,C2547_=_C3237 ,C2547_=_C3238 ,\nC2547_=_C3239 ,C2548_=_C2589 ,C2548_=_C2696 ,C2548_=_C2767 ,C2548_=_C3022 ,C2548_=_C3240 ,\nC2548_=_C3241 ,C2548_=_C3242 ,C2548_=_C3243 ,C2548_=_C3244 ,C2548_=_C3245 ,C2548_=_C3246 ,\nC2548_=_C3247 ,C2548_=_C3248 ,C2548_=_C3249 ,C2548_=_C3250 ,C2548_=_C3251 ,C2548_=_C3252 ,\nC2548_=_C3253 ,C2588_=_C2589 ,C2588_=_C2695 ,C2588_=_C2766 ,C2588_=_C2952 ,C2588_=_C3008 ,\nC2588_=_C3226 ,C2588_=_C3227 ,C2588_=_C3228 ,C2588_=_C3229 ,C2588_=_C3230 ,C2588_=_C3231 ,\nC2588_=_C3232 ,C2588_=_C3233 ,C2588_=_C3234 ,C2588_=_C3235 ,C2588_=_C3236 ,C2588_=_C3237 ,\nC2588_=_C3238 ,C2588_=_C3239 ,C2589_=_C2696 ,C2589_=_C2767 ,C2589_=_C3022 ,C2589_=_C3240 ,\nC2589_=_C3241 ,C2589_=_C3242 ,C2589_=_C3243 ,C2589_=_C3244 ,C2589_=_C3245</w:t>
      </w:r>
    </w:p>
    <w:p>
      <w:pPr>
        <w:pStyle w:val="PreformattedText"/>
        <w:bidi w:val="0"/>
        <w:spacing w:before="0" w:after="0"/>
        <w:jc w:val="left"/>
        <w:rPr/>
      </w:pPr>
      <w:r>
        <w:rPr/>
        <w:t xml:space="preserve"> </w:t>
      </w:r>
      <w:r>
        <w:rPr/>
        <w:t>,C2589_=_C3246 ,\nC2589_=_C3247 ,C2589_=_C3248 ,C2589_=_C3249 ,C2589_=_C3250 ,C2589_=_C3251 ,C2589_=_C3252 ,\nC2589_=_C3253 ,C2695_=_C2696 ,C2695_=_C2766 ,C2695_=_C2952 ,C2695_=_C3008 ,C2695_=_C3226 ,\nC2695_=_C3227 ,C2695_=_C3228 ,C2695_=_C3229 ,C2695_=_C3230 ,C2695_=_C3231 ,C2695_=_C3232 ,\nC2695_=_C3233 ,C2695_=_C3234 ,C2695_=_C3235 ,C2695_=_C3236 ,C2695_=_C3237 ,C2695_=_C3238 ,\nC2695_=_C3239 ,C2696_=_C2767 ,C2696_=_C3022 ,C2696_=_C3240 ,C2696_=_C3241 ,C2696_=_C3242 ,\nC2696_=_C3243 ,C2696_=_C3244 ,C2696_=_C3245 ,C2696_=_C3246 ,C2696_=_C3247 ,C2696_=_C3248 ,\nC2696_=_C3249 ,C2696_=_C3250 ,C2696_=_C3251 ,C2696_=_C3252 ,C2696_=_C3253 ,C2766_=_C2767 ,\nC2766_=_C2952 ,C2766_=_C3008 ,C2766_=_C3226 ,C2766_=_C3227 ,C2766_=_C3228 ,C2766_=_C3229 ,\nC2766_=_C3230 ,C2766_=_C3231 ,C2766_=_C3232 ,C2766_=_C3233 ,C2766_=_C3234 ,C2766_=_C3235 ,\nC2766_=_C3236 ,C2766_=_C3237 ,C2766_=_C3238 ,C2766_=_C3239 ,C2767_=_C3022 ,C2767_=_C3240 ,\nC2767_=_C3241 ,C2767_=_C3242 ,C2767_=_C3243 ,C2767_=_C3244 ,C2767_=_C3245 ,C2767_=_C3246 ,\nC2767_=_C3247 ,C2767_=_C3248 ,C2767_=_C3249 ,C2767_=_C3250 ,C2767_=_C3251 ,C2767_=_C3252 ,\nC2767_=_C3253 ,C2952_=_C3008 ,C2952_=_C3226 ,C2952_=_C3227 ,C2952_=_C3228 ,C2952_=_C3229 ,\nC2952_=_C3230 ,C2952_=_C3231 ,C2952_=_C3232 ,C2952_=_C3233 ,C2952_=_C3234 ,C2952_=_C3235 ,\nC2952_=_C3236 ,C2952_=_C3237 ,C2952_=_C3238 ,C2952_=_C3239 ,C3008_=_C3226 ,C3008_=_C3227 ,\nC3008_=_C3228 ,C3008_=_C3229 ,C3008_=_C3230 ,C3008_=_C3231 ,C3008_=_C3232 ,C3008_=_C3233 ,\nC3008_=_C3234 ,C3008_=_C3235 ,C3008_=_C3236 ,C3008_=_C3237 ,C3008_=_C3238 ,C3008_=_C3239 ,\nC3022_=_C3240 ,C3022_=_C3241 ,C3022_=_C3242 ,C3022_=_C3243 ,C3022_=_C3244 ,C3022_=_C3245 ,\nC3022_=_C3246 ,C3022_=_C3247 ,C3022_=_C3248 ,C3022_=_C3249 ,C3022_=_C3250 ,C3022_=_C3251 ,\nC3022_=_C3252 ,C3022_=_C3253 ,C3226_=_C3227 ,C3226_=_C3228 ,C3226_=_C3229 ,C3226_=_C3230 ,\nC3226_=_C3231 ,C3226_=_C3232 ,C3226_=_C3233 ,C3226_=_C3234 ,C3226_=_C3235 ,C3226_=_C3236 ,\nC3226_=_C3237 ,C3226_=_C3238 ,C3226_=_C3239 ,C3227_=_C3228 ,C3227_=_C3229 ,C3227_=_C3230 ,\nC3227_=_C3231 ,C3227_=_C3232 ,C3227_=_C3233 ,C3227_=_C3234 ,C3227_=_C3235 ,C3227_=_C3236 ,\nC3227_=_C3237 ,C3227_=_C3238 ,C3227_=_C3239 ,C3228_=_C3229 ,C3228_=_C3230 ,C3228_=_C3231 ,\nC3228_=_C3232 ,C3228_=_C3233 ,C3228_=_C3234 ,C3228_=_C3235 ,C3228_=_C3236 ,C3228_=_C3237 ,\nC3228_=_C3238 ,C3228_=_C3239 ,C3229_=_C3230 ,C3229_=_C3231 ,C3229_=_C3232 ,C3229_=_C3233 ,\nC3229_=_C3234 ,C3229_=_C3235 ,C3229_=_C3236 ,C3229_=_C3237 ,C3229_=_C3238 ,C3229_=_C3239 ,\nC3229_=_C3242 ,C3230_=_C3231 ,C3230_=_C3232 ,C3230_=_C3233 ,C3230_=_C3234 ,C3230_=_C3235 ,\nC3230_=_C3236 ,C3230_=_C3237 ,C3230_=_C3238 ,C3230_=_C3239 ,C3231_=_C3232 ,C3231_=_C3233 ,\nC3231_=_C3234 ,C3231_=_C3235 ,C3231_=_C3236 ,C3231_=_C3237 ,C3231_=_C3238 ,C3231_=_C3239 ,\nC3232_=_C3233 ,C3232_=_C3234 ,C3232_=_C3235 ,C3232_=_C3236 ,C3232_=_C3237 ,C3232_=_C3238 ,\nC3232_=_C3239 ,C3232_=_C3244 ,C3233_=_C3234 ,C3233_=_C3235 ,C3233_=_C3236 ,C3233_=_C3237 ,\nC3233_=_C3238 ,C3233_=_C3239 ,C3233_=_C3247 ,C3234_=_C3235 ,C3234_=_C3236 ,C3234_=_C3237 ,\nC3234_=_C3238 ,C3234_=_C3239 ,C3235_=_C3236 ,C3235_=_C3237 ,C3235_=_C3238 ,C3235_=_C3239 ,\nC3235_=_C3248 ,C3236_=_C3237 ,C3236_=_C3238 ,C3236_=_C3239 ,C3237_=_C3238 ,C3237_=_C3239 ,\nC3238_=_C3239 ,C3238_=_C3251 ,C3239_=_C3252 ,C3240_=_C3241 ,C3240_=_C3242 ,C3240_=_C3243 ,\nC3240_=_C3244 ,C3240_=_C3245 ,C3240_=_C3246 ,C3240_=_C3247 ,C3240_=_C3248 ,C3240_=_C3249 ,\nC3240_=_C3250 ,C3240_=_C3251 ,C3240_=_C3252 ,C3240_=_C3253 ,C3241_=_C3242 ,C3241_=_C3243 ,\nC3241_=_C3244 ,C3241_=_C3245 ,C3241_=_C3246 ,C3241_=_C3247 ,C3241_=_C3248 ,C3241_=_C3249 ,\nC3241_=_C3250 ,C3241_=_C3251 ,C3241_=_C3252 ,C3241_=_C3253 ,C3242_=_C3243 ,C3242_=_C3244 ,\nC3242_=_C3245 ,C3242_=_C3246 ,C3242_=_C3247 ,C3242_=_C3248 ,C3242_=_C3249 ,C3242_=_C3250 ,\nC3242_=_C3251 ,C3242_=_C3252 ,C3242_=_C3253 ,C3243_=_C3244 ,C3243_=_C3245 ,C3243_=_C3246 ,\nC3243_=_C3247 ,C3243_=_C3248 ,C3243_=_C3249 ,C3243_=_C3250 ,C3243_=_C3251 ,C3243_=_C3252 ,\nC3243_=_C3253 ,C3244_=_C3245 ,C3244_=_C3246 ,C3244_=_C3247 ,C3244_=_C3248 ,C3244_=_C3249 ,\nC3244_=_C3250 ,C3244_=_C3251 ,C3244_=_C3252 ,C3244_=_C3253 ,C3245_=_C3246 ,C3245_=_C3247 ,\nC3245_=_C3248 ,C3245_=_C3249 ,C3245_=_C3250 ,C3245_=_C3251 ,C3245_=_C3252 ,C3245_=_C3253 ,\nC3246_=_C3247 ,C3246_=_C3248 ,C3246_=_C3249 ,C3246_=_C3250 ,C3246_=_C3251 ,C3246_=_C3252 ,\nC3246_=_C3253 ,C3247_=_C3248 ,C3247_=_C3249 ,C3247_=_C3250 ,C3247_=_C3251 ,C3247_=_C3252 ,\nC3247_=_C3253 ,C3248_=_C3249 ,C3248_=_C3250 ,C3248_=_C3251 ,C3248_=_C3252 ,C3248_=_C3253 ,\nC3249_=_C3250 ,C3249_=_C3251 ,C3249_=_C3252 ,C3249_=_C3253 ,C3250_=_C3251 ,C3250_=_C3252 ,\nC3250_=_C3253 ,C3251_=_C3252 ,C3251_=_C3253 ,C3252_=_C3253 ,"];193[shape=box, label="id:193 level: 6\n105: C334 C344 C356 C372 C377 \nC390 C399 C444 C452 C548 C568 \nC583 C589 C664 C667 C668 C669 \nC670 C671 C672 C673 C674 C676 \nC677 C678 C679 C680 C681 C682 \nC683 C684 C685 C686 C687 C688 \nC689 C690 C691 C692 C700 C1000 \nC1005 C1049 C1178 C1182 C1196 C1202 \nC1369 C1380 C1484 C1573 C1606 C1626 \nC1862 C2007 C2239 C2243 C2306 C2373 \nC2381 C2499 C2601 C2645 C2646 C2647 \nC2648 C2649 C2650 C2651 C2652 C2653 \nC2654 C2655 C2656 C2657 C2658 C2659 \nC2721 C2831 C2842 C2941 C2988 C3087 \nC3192 C3298 C3362 C3365 C3382 C3514 \nC3608 C3819 C3821 C3822 C3823 C3824 \nC3825 C3826 C3932 C3947 C4029 C4030 \nC4031 C4032 C4033 C4034 \n1449: C334_=_C344( C334 C344 ) C334_=_C390( C334 C390 ) C334_=_C444( C334 C444 ) C334_=_C548( C334 C548 ) C334_=_C700( C334 C700 ) \nC334_=_C1000( C334 C1000 ) C334_=_C1049( C334 C1049 ) C334_=_C1369( C334 C1369 ) C334_=_C1484( C334 C1484 ) C334_=_C1573( C334 C1573 ) C334_=_C2306( C334 C2306 ) \nC334_=_C2381( C334 C2381 ) C334_=_C2645( C334 C2645 ) C334_=_C2646( C334 C2646 ) C334_=_C2647( C334 C2647 ) C334_=_C2648( C334 C2648 ) C334_=_C2649( C334 C2649 ) \nC334_=_C2650( C334 C2650 ) C334_=_C2651( C334 C2651 ) C334_=_C2652( C334 C2652 ) C334_=_C2653( C334 C2653 ) C334_=_C2654( C334 C2654 ) C334_=_C2655( C334 C2655 ) \nC334_=_C2656( C334 C2656 ) C334_=_C2657( C334 C2657 ) C334_=_C2658( C334 C2658 ) C334_=_C2659( C334 C2659 ) C344_=_C372( C344 C372 ) C344_=_C399( C344 C399 ) \nC344_=_C452( C344 C452 ) C344_=_C583( C344 C583 ) C344_=_C685( C344 C685 ) C344_=_C1005( C344 C1005 ) C344_=_C1178( C344 C1178 ) C344_=_C1196( C344 C1196 ) \nC344_=_C1380( C344 C1380 ) C344_=_C1626( C344 C1626 ) C344_=_C1862( C344 C1862 ) C344_=_C2007( C344 C2007 ) C344_=_C2239( C344 C2239 ) C344_=_C2499( C344 C2499 ) \nC344_=_C2652( C344 C2652 ) C344_=_C2842( C344 C2842 ) C344_=_C3192( C344 C3192 ) C344_=_C3362( C344 C3362 ) C344_=_C3382( C344 C3382 ) C344_=_C3819( C344 C3819 ) \nC344_=_C3821( C344 C3821 ) C344_=_C3822( C344 C3822 ) C344_=_C3823( C344 C3823 ) C344_=_C3824( C344 C3824 ) C344_=_C3825( C344 C3825 ) C344_=_C3826( C344 C3826 ) \nC356_=_C372( C356 C372 ) C356_=_C377( C356 C377 ) C356_=_C568( C356 C568 ) C356_=_C667( C356 C667 ) C356_=_C668( C356 C668 ) C356_=_C669( C356 C669 ) \nC356_=_C670( C356 C670 ) C356_=_C671( C356 C671 ) C356_=_C672( C356 C672 ) C356_=_C673( C356 C673 ) C356_=_C674( C356 C674 ) C356_=_C676( C356 C676 ) \nC356_=_C677( C356 C677 ) C356_=_C678( C356 C678 ) C356_=_C679( C356 C679 ) C356_=_C680( C356 C680 ) C356_=_C681( C356 C681 ) C356_=_C682( C356 C682 ) \nC356_=_C683( C356 C683 ) C356_=_C684( C356 C684 ) C356_=_C685( C356 C685 ) C356_=_C686( C356 C686 ) C356_=_C687( C356 C687 ) C356_=_C688( C356 C688 ) \nC356_=_C689( C356 C689 ) C356_=_C690( C356 C690 ) C356_=_C691( C356 C691 ) C356_=_C692( C356 C692 ) C372_=_C377( C372 C377 ) C372_=_C399( C372 C399 ) \nC372_=_C452( C372 C452 ) C372_=_C583( C372 C583 ) C372_=_C685( C372 C685 ) C372_=_C1005( C372 C1005 ) C372_=_C1178( C372 C1178 ) C372_=_C1196( C372 C1196 ) \nC372_=_C1380( C372 C1380 ) C372_=_C1626( C372 C1626 ) C372_=_C1862( C372 C1862 ) C372_=_C2007( C372 C2007 ) C372_=_C2239( C372 C2239 ) C372_=_C2499( C372 C2499 ) \nC372_=_C2652( C372 C2652 ) C372_=_C2842( C372 C2842 ) C372_=_C3192( C372 C3192 ) C372_=_C3362( C372 C3362 ) C372_=_C3382( C372 C3382 ) C372_=_C3819( C372 C3819 ) \nC372_=_C3821( C372 C3821 ) C372_=_C3822( C372 C3822 ) C372_=_C3823( C372 C3823 ) C372_=_C3824( C372 C3824 ) C372_=_C3825( C372 C3825 ) C372_=_C3826( C372 C3826 ) \nC377_=_C589( C377 C589 ) C377_=_C664( C377 C664 ) C377_=_C688( C377 C688 ) C377_=_C1182( C377 C1182 ) C377_=_C1202( C377 C1202 ) C377_=_C1606( C377 C1606 ) \nC377_=_C2243( C377 C2243 ) C377_=_C2373( C377 C2373 ) C377_=_C2601( C377 C2601 ) C377_=_C2721( C377 C2721 ) C377_=_C2831( C377 C2831 ) C377_=_C2941( C377 C2941 ) \nC377_=_C2988( C377 C2988 ) C377_=_C3087( C377 C3087 ) C377_=_C3298( C377 C3298 ) C377_=_C3365( C377 C3365 ) C377_=_C3514( C377 C3514 ) C377_=_C3608( C377 C3608 ) \nC377_=_C3932( C377 C3932 ) C377_=_C3947( C377 C3947 ) C377_=_C4029( C377 C4029 ) C377_=_C4030( C377 C4030 ) C377_=_C4031( C377 C4031 ) C377_=_C4032( C377 C4032 ) \nC377_=_C4033( C377 C4033 ) C377_=_C4034( C377 C4034 ) C390_=_C399( C390 C399 ) C390_=_C444( C390 C444 ) C390_=_C548( C390 C548 ) C390_=_C700( C390 C700 ) \nC390_=_C1000( C390 C1000 ) C390_=_C1049( C390 C1049 ) C390_=_C1369( C390 C1369 ) C390_=_C1484( C390 C1484 ) C390_=_C1573( C390 C1573 ) C390_=_C2306( C390 C2306 ) \nC390_=_C2381( C390 C2381 ) C390_=_C2645( C390 C2645 ) C390_=_C2646( C390 C2646 ) C390_=_C2647( C390 C2647 ) C390_=_C2648( C390 C2648 ) C390_=_C2649( C390 C2649 ) \nC390_=_C2650( C390 C2650 ) C390_=_C2651( C390 C2651 ) C390_=_C2652( C390 C2652 ) C390_=_C2653( C390 C2653 ) C390_=_C2654( C390 C2654 ) C390_=_C2655( C390 C2655 ) \nC390_=_C2656( C390 C2656 ) C390_=_C2657( C390 C2657 ) C390_=_C2658( C390 C2658 ) C390_=_C2659( C390 C2659 ) C399_=_C452( C399 C452 ) C399_=_C583( C399 C583 ) \nC399_=_C685( C399 C685 ) C399_=_C1005( C399 C1005 ) C399_=_C1178( C399 C1178 ) C399_=_C1196( C399 C1196 ) C399_=_C1380( C399 C1380 ) C399_=_C1626( C399 C1626 ) \nC399_=_C1862( C399 C1862 ) C399_=_C2007( C399 C2007 ) C399_=_C2239( C399 C2239 ) C399_=_C2499(</w:t>
      </w:r>
    </w:p>
    <w:p>
      <w:pPr>
        <w:pStyle w:val="PreformattedText"/>
        <w:bidi w:val="0"/>
        <w:spacing w:before="0" w:after="0"/>
        <w:jc w:val="left"/>
        <w:rPr/>
      </w:pPr>
      <w:r>
        <w:rPr/>
        <w:t xml:space="preserve"> </w:t>
      </w:r>
      <w:r>
        <w:rPr/>
        <w:t>C399 C2499 ) C399_=_C2652( C399 C2652 ) C399_=_C2842( C399 C2842 ) \nC399_=_C3192( C399 C3192 ) C399_=_C3362( C399 C3362 ) C399_=_C3382( C399 C3382 ) C399_=_C3819( C399 C3819 ) C399_=_C3821( C399 C3821 ) C399_=_C3822( C399 C3822 ) \nC399_=_C3823( C399 C3823 ) C399_=_C3824( C399 C3824 ) C399_=_C3825( C399 C3825 ) C399_=_C3826( C399 C3826 ) C444_=_C452( C444 C452 ) C444_=_C548( C444 C548 ) \nC444_=_C700( C444 C700 ) C444_=_C1000( C444 C1000 ) C444_=_C1049( C444 C1049 ) C444_=_C1369( C444 C1369 ) C444_=_C1484( C444 C1484 ) C444_=_C1573( C444 C1573 ) \nC444_=_C2306( C444 C2306 ) C444_=_C2381( C444 C2381 ) C444_=_C2645( C444 C2645 ) C444_=_C2646( C444 C2646 ) C444_=_C2647( C444 C2647 ) C444_=_C2648( C444 C2648 ) \nC444_=_C2649( C444 C2649 ) C444_=_C2650( C444 C2650 ) C444_=_C2651( C444 C2651 ) C444_=_C2652( C444 C2652 ) C444_=_C2653( C444 C2653 ) C444_=_C2654( C444 C2654 ) \nC444_=_C2655( C444 C2655 ) C444_=_C2656( C444 C2656 ) C444_=_C2657( C444 C2657 ) C444_=_C2658( C444 C2658 ) C444_=_C2659( C444 C2659 ) C452_=_C583( C452 C583 ) \nC452_=_C685( C452 C685 ) C452_=_C1005( C452 C1005 ) C452_=_C1178( C452 C1178 ) C452_=_C1196( C452 C1196 ) C452_=_C1380( C452 C1380 ) C452_=_C1626( C452 C1626 ) \nC452_=_C1862( C452 C1862 ) C452_=_C2007( C452 C2007 ) C452_=_C2239( C452 C2239 ) C452_=_C2499( C452 C2499 ) C452_=_C2652( C452 C2652 ) C452_=_C2842( C452 C2842 ) \nC452_=_C3192( C452 C3192 ) C452_=_C3362( C452 C3362 ) C452_=_C3382( C452 C3382 ) C452_=_C3819( C452 C3819 ) C452_=_C3821( C452 C3821 ) C452_=_C3822( C452 C3822 ) \nC452_=_C3823( C452 C3823 ) C452_=_C3824( C452 C3824 ) C452_=_C3825( C452 C3825 ) C452_=_C3826( C452 C3826 ) C548_=_C700( C548 C700 ) C548_=_C1000( C548 C1000 ) \nC548_=_C1049( C548 C1049 ) C548_=_C1369( C548 C1369 ) C548_=_C1484( C548 C1484 ) C548_=_C1573( C548 C1573 ) C548_=_C2306( C548 C2306 ) C548_=_C2381( C548 C2381 ) \nC548_=_C2645( C548 C2645 ) C548_=_C2646( C548 C2646 ) C548_=_C2647( C548 C2647 ) C548_=_C2648( C548 C2648 ) C548_=_C2649( C548 C2649 ) C548_=_C2650( C548 C2650 ) \nC548_=_C2651( C548 C2651 ) C548_=_C2652( C548 C2652 ) C548_=_C2653( C548 C2653 ) C548_=_C2654( C548 C2654 ) C548_=_C2655( C548 C2655 ) C548_=_C2656( C548 C2656 ) \nC548_=_C2657( C548 C2657 ) C548_=_C2658( C548 C2658 ) C548_=_C2659( C548 C2659 ) C568_=_C583( C568 C583 ) C568_=_C589( C568 C589 ) C568_=_C667( C568 C667 ) \nC568_=_C668( C568 C668 ) C568_=_C669( C568 C669 ) C568_=_C670( C568 C670 ) C568_=_C671( C568 C671 ) C568_=_C672( C568 C672 ) C568_=_C673( C568 C673 ) \nC568_=_C674( C568 C674 ) C568_=_C676( C568 C676 ) C568_=_C677( C568 C677 ) C568_=_C678( C568 C678 ) C568_=_C679( C568 C679 ) C568_=_C680( C568 C680 ) \nC568_=_C681( C568 C681 ) C568_=_C682( C568 C682 ) C568_=_C683( C568 C683 ) C568_=_C684( C568 C684 ) C568_=_C685( C568 C685 ) C568_=_C686( C568 C686 ) \nC568_=_C687( C568 C687 ) C568_=_C688( C568 C688 ) C568_=_C689( C568 C689 ) C568_=_C690( C568 C690 ) C568_=_C691( C568 C691 ) C568_=_C692( C568 C692 ) \nC583_=_C589( C583 C589 ) C583_=_C685( C583 C685 ) C583_=_C1005( C583 C1005 ) C583_=_C1178( C583 C1178 ) C583_=_C1196( C583 C1196 ) C583_=_C1380( C583 C1380 ) \nC583_=_C1626( C583 C1626 ) C583_=_C1862( C583 C1862 ) C583_=_C2007( C583 C2007 ) C583_=_C2239( C583 C2239 ) C583_=_C2499( C583 C2499 ) C583_=_C2652( C583 C2652 ) \nC583_=_C2842( C583 C2842 ) C583_=_C3192( C583 C3192 ) C583_=_C3362( C583 C3362 ) C583_=_C3382( C583 C3382 ) C583_=_C3819( C583 C3819 ) C583_=_C3821( C583 C3821 ) \nC583_=_C3822( C583 C3822 ) C583_=_C3823( C583 C3823 ) C583_=_C3824( C583 C3824 ) C583_=_C3825( C583 C3825 ) C583_=_C3826( C583 C3826 ) C589_=_C664( C589 C664 ) \nC589_=_C688( C589 C688 ) C589_=_C1182( C589 C1182 ) C589_=_C1202( C589 C1202 ) C589_=_C1606( C589 C1606 ) C589_=_C2243( C589 C2243 ) C589_=_C2373( C589 C2373 ) \nC589_=_C2601( C589 C2601 ) C589_=_C2721( C589 C2721 ) C589_=_C2831( C589 C2831 ) C589_=_C2941( C589 C2941 ) C589_=_C2988( C589 C2988 ) C589_=_C3087( C589 C3087 ) \nC589_=_C3298( C589 C3298 ) C589_=_C3365( C589 C3365 ) C589_=_C3514( C589 C3514 ) C589_=_C3608( C589 C3608 ) C589_=_C3932( C589 C3932 ) C589_=_C3947( C589 C3947 ) \nC589_=_C4029( C589 C4029 ) C589_=_C4030( C589 C4030 ) C589_=_C4031( C589 C4031 ) C589_=_C4032( C589 C4032 ) C589_=_C4033( C589 C4033 ) C589_=_C4034( C589 C4034 ) \nC664_=_C688( C664 C688 ) C664_=_C1182( C664 C1182 ) C664_=_C1202( C664 C1202 ) C664_=_C1606( C664 C1606 ) C664_=_C2243( C664 C2243 ) C664_=_C2373( C664 C2373 ) \nC664_=_C2601( C664 C2601 ) C664_=_C2721( C664 C2721 ) C664_=_C2831( C664 C2831 ) C664_=_C2941( C664 C2941 ) C664_=_C2988( C664 C2988 ) C664_=_C3087( C664 C3087 ) \nC664_=_C3298( C664 C3298 ) C664_=_C3365( C664 C3365 ) C664_=_C3514( C664 C3514 ) C664_=_C3608( C664 C3608 ) C664_=_C3932( C664 C3932 ) C664_=_C3947( C664 C3947 ) \nC664_=_C4029( C664 C4029 ) C664_=_C4030( C664 C4030 ) C664_=_C4031( C664 C4031 ) C664_=_C4032( C664 C4032 ) C664_=_C4033( C664 C4033 ) C664_=_C4034( C664 C4034 ) \nC667_=_C668( C667 C668 ) C667_=_C669( C667 C669 ) C667_=_C670( C667 C670 ) C667_=_C671( C667 C671 ) C667_=_C672( C667 C672 ) C667_=_C673( C667 C673 ) \nC667_=_C674( C667 C674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7_=_C1049( C667 C1049 ) C668_=_C669( C668 C669 ) C668_=_C670( C668 C670 ) C668_=_C671( C668 C671 ) C668_=_C672( C668 C672 ) C668_=_C673( C668 C673 ) \nC668_=_C674( C668 C674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9_=_C670( C669 C670 ) C669_=_C671( C669 C671 ) C669_=_C672( C669 C672 ) C669_=_C673( C669 C673 ) C669_=_C674( C669 C674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1178( C669 C1178 ) C669_=_C1182( C669 C1182 ) \nC670_=_C671( C670 C671 ) C670_=_C672( C670 C672 ) C670_=_C673( C670 C673 ) C670_=_C674( C670 C674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1196( C670 C1196 ) C670_=_C1202( C670 C1202 ) C671_=_C672( C671 C672 ) \nC671_=_C673( C671 C673 ) C671_=_C674( C671 C674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1573( C671 C1573 ) C672_=_C673( C672 C673 ) C672_=_C674( C672 C674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2239( C672 C2239 ) C672_=_C2243( C672 C2243 ) C673_=_C674( C673 C674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2306( C673 C2306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2381( C674 C2381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2646( C676 C2646 ) C677_=_C678( C677 C678 ) \nC677_=_C679( C677 C679 ) C677_=_C680( C677 C680 ) C677_=_C681( C677 C681 ) C677_=_C682( C677 C682 ) C677_=_C683(</w:t>
      </w:r>
    </w:p>
    <w:p>
      <w:pPr>
        <w:pStyle w:val="PreformattedText"/>
        <w:bidi w:val="0"/>
        <w:spacing w:before="0" w:after="0"/>
        <w:jc w:val="left"/>
        <w:rPr/>
      </w:pPr>
      <w:r>
        <w:rPr/>
        <w:t xml:space="preserve"> </w:t>
      </w:r>
      <w:r>
        <w:rPr/>
        <w:t>C677 C683 ) C677_=_C684( C677 C684 ) \nC677_=_C685( C677 C685 ) C677_=_C686( C677 C686 ) C677_=_C687( C677 C687 ) C677_=_C688( C677 C688 ) C677_=_C689( C677 C689 ) C677_=_C690( C677 C690 ) \nC677_=_C691( C677 C691 ) C677_=_C692( C677 C692 ) C677_=_C3192( C677 C3192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3362( C678 C3362 ) \nC678_=_C3365( C678 C3365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2647( C679 C2647 ) C680_=_C681( C680 C681 ) C680_=_C682( C680 C682 ) C680_=_C683( C680 C683 ) \nC680_=_C684( C680 C684 ) C680_=_C685( C680 C685 ) C680_=_C686( C680 C686 ) C680_=_C687( C680 C687 ) C680_=_C688( C680 C688 ) C680_=_C689( C680 C689 ) \nC680_=_C690( C680 C690 ) C680_=_C691( C680 C691 ) C680_=_C692( C680 C692 ) C680_=_C2648( C680 C2648 ) C681_=_C682( C681 C682 ) C681_=_C683( C681 C683 ) \nC681_=_C684( C681 C684 ) C681_=_C685( C681 C685 ) C681_=_C686( C681 C686 ) C681_=_C687( C681 C687 ) C681_=_C688( C681 C688 ) C681_=_C689( C681 C689 ) \nC681_=_C690( C681 C690 ) C681_=_C691( C681 C691 ) C681_=_C692( C681 C692 ) C681_=_C2650( C681 C2650 ) C682_=_C683( C682 C683 ) C682_=_C684( C682 C684 ) \nC682_=_C685( C682 C685 ) C682_=_C686( C682 C686 ) C682_=_C687( C682 C687 ) C682_=_C688( C682 C688 ) C682_=_C689( C682 C689 ) C682_=_C690( C682 C690 ) \nC682_=_C691( C682 C691 ) C682_=_C692( C682 C692 ) C683_=_C684( C683 C684 ) C683_=_C685( C683 C685 ) C683_=_C686( C683 C686 ) C683_=_C687( C683 C687 ) \nC683_=_C688( C683 C688 ) C683_=_C689( C683 C689 ) C683_=_C690( C683 C690 ) C683_=_C691( C683 C691 ) C683_=_C692( C683 C692 ) C684_=_C685( C684 C685 ) \nC684_=_C686( C684 C686 ) C684_=_C687( C684 C687 ) C684_=_C688( C684 C688 ) C684_=_C689( C684 C689 ) C684_=_C690( C684 C690 ) C684_=_C691( C684 C691 ) \nC684_=_C692( C684 C692 ) C684_=_C2651( C684 C2651 ) C685_=_C686( C685 C686 ) C685_=_C687( C685 C687 ) C685_=_C688( C685 C688 ) C685_=_C689( C685 C689 ) \nC685_=_C690( C685 C690 ) C685_=_C691( C685 C691 ) C685_=_C692( C685 C692 ) C685_=_C1005( C685 C1005 ) C685_=_C1178( C685 C1178 ) C685_=_C1196( C685 C1196 ) \nC685_=_C1380( C685 C1380 ) C685_=_C1626( C685 C1626 ) C685_=_C1862( C685 C1862 ) C685_=_C2007( C685 C2007 ) C685_=_C2239( C685 C2239 ) C685_=_C2499( C685 C2499 ) \nC685_=_C2652( C685 C2652 ) C685_=_C2842( C685 C2842 ) C685_=_C3192( C685 C3192 ) C685_=_C3362( C685 C3362 ) C685_=_C3382( C685 C3382 ) C685_=_C3819( C685 C3819 ) \nC685_=_C3821( C685 C3821 ) C685_=_C3822( C685 C3822 ) C685_=_C3823( C685 C3823 ) C685_=_C3824( C685 C3824 ) C685_=_C3825( C685 C3825 ) C685_=_C3826( C685 C3826 ) \nC686_=_C687( C686 C687 ) C686_=_C688( C686 C688 ) C686_=_C689( C686 C689 ) C686_=_C690( C686 C690 ) C686_=_C691( C686 C691 ) C686_=_C692( C686 C692 ) \nC686_=_C2653( C686 C2653 ) C687_=_C688( C687 C688 ) C687_=_C689( C687 C689 ) C687_=_C690( C687 C690 ) C687_=_C691( C687 C691 ) C687_=_C692( C687 C692 ) \nC687_=_C3819( C687 C3819 ) C688_=_C689( C688 C689 ) C688_=_C690( C688 C690 ) C688_=_C691( C688 C691 ) C688_=_C692( C688 C692 ) C688_=_C1182( C688 C1182 ) \nC688_=_C1202( C688 C1202 ) C688_=_C1606( C688 C1606 ) C688_=_C2243( C688 C2243 ) C688_=_C2373( C688 C2373 ) C688_=_C2601( C688 C2601 ) C688_=_C2721( C688 C2721 ) \nC688_=_C2831( C688 C2831 ) C688_=_C2941( C688 C2941 ) C688_=_C2988( C688 C2988 ) C688_=_C3087( C688 C3087 ) C688_=_C3298( C688 C3298 ) C688_=_C3365( C688 C3365 ) \nC688_=_C3514( C688 C3514 ) C688_=_C3608( C688 C3608 ) C688_=_C3932( C688 C3932 ) C688_=_C3947( C688 C3947 ) C688_=_C4029( C688 C4029 ) C688_=_C4030( C688 C4030 ) \nC688_=_C4031( C688 C4031 ) C688_=_C4032( C688 C4032 ) C688_=_C4033( C688 C4033 ) C688_=_C4034( C688 C4034 ) C689_=_C690( C689 C690 ) C689_=_C691( C689 C691 ) \nC689_=_C692( C689 C692 ) C690_=_C691( C690 C691 ) C690_=_C692( C690 C692 ) C690_=_C2657( C690 C2657 ) C691_=_C692( C691 C692 ) C691_=_C3824( C691 C3824 ) \nC691_=_C4033( C691 C4033 ) C692_=_C4034( C692 C4034 ) C700_=_C1000( C700 C1000 ) C700_=_C1049( C700 C1049 ) C700_=_C1369( C700 C1369 ) C700_=_C1484( C700 C1484 ) \nC700_=_C1573( C700 C1573 ) C700_=_C2306( C700 C2306 ) C700_=_C2381( C700 C2381 ) C700_=_C2645( C700 C2645 ) C700_=_C2646( C700 C2646 ) C700_=_C2647( C700 C2647 ) \nC700_=_C2648( C700 C2648 ) C700_=_C2649( C700 C2649 ) C700_=_C2650( C700 C2650 ) C700_=_C2651( C700 C2651 ) C700_=_C2652( C700 C2652 ) C700_=_C2653( C700 C2653 ) \nC700_=_C2654( C700 C2654 ) C700_=_C2655( C700 C2655 ) C700_=_C2656( C700 C2656 ) C700_=_C2657( C700 C2657 ) C700_=_C2658( C700 C2658 ) C700_=_C2659( C700 C2659 ) \nC1000_=_C1005( C1000 C1005 ) C1000_=_C1049( C1000 C1049 ) C1000_=_C1369( C1000 C1369 ) C1000_=_C1484( C1000 C1484 ) C1000_=_C1573( C1000 C1573 ) C1000_=_C2306( C1000 C2306 ) \nC1000_=_C2381( C1000 C2381 ) C1000_=_C2645( C1000 C2645 ) C1000_=_C2646( C1000 C2646 ) C1000_=_C2647( C1000 C2647 ) C1000_=_C2648( C1000 C2648 ) C1000_=_C2649( C1000 C2649 ) \nC1000_=_C2650( C1000 C2650 ) C1000_=_C2651( C1000 C2651 ) C1000_=_C2652( C1000 C2652 ) C1000_=_C2653( C1000 C2653 ) C1000_=_C2654( C1000 C2654 ) C1000_=_C2655( C1000 C2655 ) \nC1000_=_C2656( C1000 C2656 ) C1000_=_C2657( C1000 C2657 ) C1000_=_C2658( C1000 C2658 ) C1000_=_C2659( C1000 C2659 ) C1005_=_C1178( C1005 C1178 ) C1005_=_C1196( C1005 C1196 ) \nC1005_=_C1380( C1005 C1380 ) C1005_=_C1626( C1005 C1626 ) C1005_=_C1862( C1005 C1862 ) C1005_=_C2007( C1005 C2007 ) C1005_=_C2239( C1005 C2239 ) C1005_=_C2499( C1005 C2499 ) \nC1005_=_C2652( C1005 C2652 ) C1005_=_C2842( C1005 C2842 ) C1005_=_C3192( C1005 C3192 ) C1005_=_C3362( C1005 C3362 ) C1005_=_C3382( C1005 C3382 ) C1005_=_C3819( C1005 C3819 ) \nC1005_=_C3821( C1005 C3821 ) C1005_=_C3822( C1005 C3822 ) C1005_=_C3823( C1005 C3823 ) C1005_=_C3824( C1005 C3824 ) C1005_=_C3825( C1005 C3825 ) C1005_=_C3826( C1005 C3826 ) \nC1049_=_C1369( C1049 C1369 ) C1049_=_C1484( C1049 C1484 ) C1049_=_C1573( C1049 C1573 ) C1049_=_C2306( C1049 C2306 ) C1049_=_C2381( C1049 C2381 ) C1049_=_C2645( C1049 C2645 ) \nC1049_=_C2646( C1049 C2646 ) C1049_=_C2647( C1049 C2647 ) C1049_=_C2648( C1049 C2648 ) C1049_=_C2649( C1049 C2649 ) C1049_=_C2650( C1049 C2650 ) C1049_=_C2651( C1049 C2651 ) \nC1049_=_C2652( C1049 C2652 ) C1049_=_C2653( C1049 C2653 ) C1049_=_C2654( C1049 C2654 ) C1049_=_C2655( C1049 C2655 ) C1049_=_C2656( C1049 C2656 ) C1049_=_C2657( C1049 C2657 ) \nC1049_=_C2658( C1049 C2658 ) C1049_=_C2659( C1049 C2659 ) C1178_=_C1182( C1178 C1182 ) C1178_=_C1196( C1178 C1196 ) C1178_=_C1380( C1178 C1380 ) C1178_=_C1626( C1178 C1626 ) \nC1178_=_C1862( C1178 C1862 ) C1178_=_C2007( C1178 C2007 ) C1178_=_C2239( C1178 C2239 ) C1178_=_C2499( C1178 C2499 ) C1178_=_C2652( C1178 C2652 ) C1178_=_C2842( C1178 C2842 ) \nC1178_=_C3192( C1178 C3192 ) C1178_=_C3362( C1178 C3362 ) C1178_=_C3382( C1178 C3382 ) C1178_=_C3819( C1178 C3819 ) C1178_=_C3821( C1178 C3821 ) C1178_=_C3822( C1178 C3822 ) \nC1178_=_C3823( C1178 C3823 ) C1178_=_C3824( C1178 C3824 ) C1178_=_C3825( C1178 C3825 ) C1178_=_C3826( C1178 C3826 ) C1182_=_C1202( C1182 C1202 ) C1182_=_C1606( C1182 C1606 ) \nC1182_=_C2243( C1182 C2243 ) C1182_=_C2373( C1182 C2373 ) C1182_=_C2601( C1182 C2601 ) C1182_=_C2721( C1182 C2721 ) C1182_=_C2831( C1182 C2831 ) C1182_=_C2941( C1182 C2941 ) \nC1182_=_C2988( C1182 C2988 ) C1182_=_C3087( C1182 C3087 ) C1182_=_C3298( C1182 C3298 ) C1182_=_C3365( C1182 C3365 ) C1182_=_C3514( C1182 C3514 ) C1182_=_C3608( C1182 C3608 ) \nC1182_=_C3932( C1182 C3932 ) C1182_=_C3947( C1182 C3947 ) C1182_=_C4029( C1182 C4029 ) C1182_=_C4030( C1182 C4030 ) C1182_=_C4031( C1182 C4031 ) C1182_=_C4032( C1182 C4032 ) \nC1182_=_C4033( C1182 C4033 ) C1182_=_C4034( C1182 C4034 ) C1196_=_C1202( C1196 C1202 ) C1196_=_C1380( C1196 C1380 ) C1196_=_C1626( C1196 C1626 ) C1196_=_C1862( C1196 C1862 ) \nC1196_=_C2007( C1196 C2007 ) C1196_=_C2239( C1196 C2239 ) C1196_=_C2499( C1196 C2499 ) C1196_=_C2652( C1196 C2652 ) C1196_=_C2842( C1196 C2842 ) C1196_=_C3192( C1196 C3192 ) \nC1196_=_C3362( C1196 C3362 ) C1196_=_C3382( C1196 C3382 ) C1196_=_C3819( C1196 C3819 ) C1196_=_C3821( C1196 C3821 ) C1196_=_C3822( C1196 C3822 ) C1196_=_C3823( C1196 C3823 ) \nC1196_=_C3824( C1196 C3824 ) C1196_=_C3825( C1196 C3825 ) C1196_=_C3826( C1196 C3826 ) C1202_=_C1606( C1202 C1606 ) C1202_=_C2243( C1202 C2243 ) C1202_=_C2373( C1202 C2373 ) \nC1202_=_C2601( C1202 C2601 ) C1202_=_C2721( C1202 C2721 ) C1202_=_C2831( C1202 C2831 ) C1202_=_C2941( C1202 C2941 ) C1202_=_C2988( C1202 C2988 ) C1202_=_C3087( C1202 C3087 ) \nC1202_=_C3298( C1202 C3298 ) C1202_=_C3365( C1202 C3365 ) C1202_=_C3514( C1202 C3514 ) C1202_=_C3608( C1202 C3608 ) C1202_=_C3932( C1202 C3932 ) C1202_=_C3947( C1202 C3947 ) \nC1202_=_C4029( C1202 C4029 ) C1202_=_C4030( C1202 C4030 ) C1202_=_C4031( C1202 C4031 ) C1202_=_C4032( C1202 C4032 ) C1202_=_C4033( C1202 C4033 ) C1202_=_C4034( C1202 C4034 ) \nC1369_=_C1380( C1369 C1380 ) C1369_=_C1484( C1369 C1484 ) C1369_=_C1573( C1369 C1573 ) C1369_=_C2306( C1369 C2306 ) C1369_=_C2381( C1369 C2381 ) C1369_=_C2645( C1369 C2645 ) \nC1369_=_C2646( C1369 C2646 ) C1369_=_C2647( C1369 C2647 ) C1369_=_C2648( C1369 C2648 ) C1369_=_C2649( C1369 C2649 ) C1369_=_C2650( C1369 C2650 ) C1369_=_C2651( C1369 C2651 ) \nC1369_=_C2652( C1369 C2652 ) C1369_=_C2653( C1369 C2653 ) C1369_=_C2654( C1369 C2654 ) C1369_=_C2655( C1369 C2655 ) C1369_=_C2656( C1369 C2656 ) C1369_=_C2657( C1369 C2657 ) \nC1369_=_C2658( C1369 C2658 ) C1369_=_C2659( C1369 C2659 ) C1380_=_C1626( C1380 C1626 )</w:t>
      </w:r>
    </w:p>
    <w:p>
      <w:pPr>
        <w:pStyle w:val="PreformattedText"/>
        <w:bidi w:val="0"/>
        <w:spacing w:before="0" w:after="0"/>
        <w:jc w:val="left"/>
        <w:rPr/>
      </w:pPr>
      <w:r>
        <w:rPr/>
        <w:t xml:space="preserve"> </w:t>
      </w:r>
      <w:r>
        <w:rPr/>
        <w:t>C1380_=_C1862( C1380 C1862 ) C1380_=_C2007( C1380 C2007 ) C1380_=_C2239( C1380 C2239 ) \nC1380_=_C2499( C1380 C2499 ) C1380_=_C2652( C1380 C2652 ) C1380_=_C2842( C1380 C2842 ) C1380_=_C3192( C1380 C3192 ) C1380_=_C3362( C1380 C3362 ) C1380_=_C3382( C1380 C3382 ) \nC1380_=_C3819( C1380 C3819 ) C1380_=_C3821( C1380 C3821 ) C1380_=_C3822( C1380 C3822 ) C1380_=_C3823( C1380 C3823 ) C1380_=_C3824( C1380 C3824 ) C1380_=_C3825( C1380 C3825 ) \nC1380_=_C3826( C1380 C3826 ) C1484_=_C1573( C1484 C1573 ) C1484_=_C2306( C1484 C2306 ) C1484_=_C2381( C1484 C2381 ) C1484_=_C2645( C1484 C2645 ) C1484_=_C2646( C1484 C2646 ) \nC1484_=_C2647( C1484 C2647 ) C1484_=_C2648( C1484 C2648 ) C1484_=_C2649( C1484 C2649 ) C1484_=_C2650( C1484 C2650 ) C1484_=_C2651( C1484 C2651 ) C1484_=_C2652( C1484 C2652 ) \nC1484_=_C2653( C1484 C2653 ) C1484_=_C2654( C1484 C2654 ) C1484_=_C2655( C1484 C2655 ) C1484_=_C2656( C1484 C2656 ) C1484_=_C2657( C1484 C2657 ) C1484_=_C2658( C1484 C2658 ) \nC1484_=_C2659( C1484 C2659 ) C1573_=_C2306( C1573 C2306 ) C1573_=_C2381( C1573 C2381 ) C1573_=_C2645( C1573 C2645 ) C1573_=_C2646( C1573 C2646 ) C1573_=_C2647( C1573 C2647 ) \nC1573_=_C2648( C1573 C2648 ) C1573_=_C2649( C1573 C2649 ) C1573_=_C2650( C1573 C2650 ) C1573_=_C2651( C1573 C2651 ) C1573_=_C2652( C1573 C2652 ) C1573_=_C2653( C1573 C2653 ) \nC1573_=_C2654( C1573 C2654 ) C1573_=_C2655( C1573 C2655 ) C1573_=_C2656( C1573 C2656 ) C1573_=_C2657( C1573 C2657 ) C1573_=_C2658( C1573 C2658 ) C1573_=_C2659( C1573 C2659 ) \nC1606_=_C2243( C1606 C2243 ) C1606_=_C2373( C1606 C2373 ) C1606_=_C2601( C1606 C2601 ) C1606_=_C2721( C1606 C2721 ) C1606_=_C2831( C1606 C2831 ) C1606_=_C2941( C1606 C2941 ) \nC1606_=_C2988( C1606 C2988 ) C1606_=_C3087( C1606 C3087 ) C1606_=_C3298( C1606 C3298 ) C1606_=_C3365( C1606 C3365 ) C1606_=_C3514( C1606 C3514 ) C1606_=_C3608( C1606 C3608 ) \nC1606_=_C3932( C1606 C3932 ) C1606_=_C3947( C1606 C3947 ) C1606_=_C4029( C1606 C4029 ) C1606_=_C4030( C1606 C4030 ) C1606_=_C4031( C1606 C4031 ) C1606_=_C4032( C1606 C4032 ) \nC1606_=_C4033( C1606 C4033 ) C1606_=_C4034( C1606 C4034 ) C1626_=_C1862( C1626 C1862 ) C1626_=_C2007( C1626 C2007 ) C1626_=_C2239( C1626 C2239 ) C1626_=_C2499( C1626 C2499 ) \nC1626_=_C2652( C1626 C2652 ) C1626_=_C2842( C1626 C2842 ) C1626_=_C3192( C1626 C3192 ) C1626_=_C3362( C1626 C3362 ) C1626_=_C3382( C1626 C3382 ) C1626_=_C3819( C1626 C3819 ) \nC1626_=_C3821( C1626 C3821 ) C1626_=_C3822( C1626 C3822 ) C1626_=_C3823( C1626 C3823 ) C1626_=_C3824( C1626 C3824 ) C1626_=_C3825( C1626 C3825 ) C1626_=_C3826( C1626 C3826 ) \nC1862_=_C2007( C1862 C2007 ) C1862_=_C2239( C1862 C2239 ) C1862_=_C2499( C1862 C2499 ) C1862_=_C2652( C1862 C2652 ) C1862_=_C2842( C1862 C2842 ) C1862_=_C3192( C1862 C3192 ) \nC1862_=_C3362( C1862 C3362 ) C1862_=_C3382( C1862 C3382 ) C1862_=_C3819( C1862 C3819 ) C1862_=_C3821( C1862 C3821 ) C1862_=_C3822( C1862 C3822 ) C1862_=_C3823( C1862 C3823 ) \nC1862_=_C3824( C1862 C3824 ) C1862_=_C3825( C1862 C3825 ) C1862_=_C3826( C1862 C3826 ) C2007_=_C2239( C2007 C2239 ) C2007_=_C2499( C2007 C2499 ) C2007_=_C2652( C2007 C2652 ) \nC2007_=_C2842( C2007 C2842 ) C2007_=_C3192( C2007 C3192 ) C2007_=_C3362( C2007 C3362 ) C2007_=_C3382( C2007 C3382 ) C2007_=_C3819( C2007 C3819 ) C2007_=_C3821( C2007 C3821 ) \nC2007_=_C3822( C2007 C3822 ) C2007_=_C3823( C2007 C3823 ) C2007_=_C3824( C2007 C3824 ) C2007_=_C3825( C2007 C3825 ) C2007_=_C3826( C2007 C3826 ) C2239_=_C2243( C2239 C2243 ) \nC2239_=_C2499( C2239 C2499 ) C2239_=_C2652( C2239 C2652 ) C2239_=_C2842( C2239 C2842 ) C2239_=_C3192( C2239 C3192 ) C2239_=_C3362( C2239 C3362 ) C2239_=_C3382( C2239 C3382 ) \nC2239_=_C3819( C2239 C3819 ) C2239_=_C3821( C2239 C3821 ) C2239_=_C3822( C2239 C3822 ) C2239_=_C3823( C2239 C3823 ) C2239_=_C3824( C2239 C3824 ) C2239_=_C3825( C2239 C3825 ) \nC2239_=_C3826( C2239 C3826 ) C2243_=_C2373( C2243 C2373 ) C2243_=_C2601( C2243 C2601 ) C2243_=_C2721( C2243 C2721 ) C2243_=_C2831( C2243 C2831 ) C2243_=_C2941( C2243 C2941 ) \nC2243_=_C2988( C2243 C2988 ) C2243_=_C3087( C2243 C3087 ) C2243_=_C3298( C2243 C3298 ) C2243_=_C3365( C2243 C3365 ) C2243_=_C3514( C2243 C3514 ) C2243_=_C3608( C2243 C3608 ) \nC2243_=_C3932( C2243 C3932 ) C2243_=_C3947( C2243 C3947 ) C2243_=_C4029( C2243 C4029 ) C2243_=_C4030( C2243 C4030 ) C2243_=_C4031( C2243 C4031 ) C2243_=_C4032( C2243 C4032 ) \nC2243_=_C4033( C2243 C4033 ) C2243_=_C4034( C2243 C4034 ) C2306_=_C2381( C2306 C2381 ) C2306_=_C2645( C2306 C2645 ) C2306_=_C2646( C2306 C2646 ) C2306_=_C2647( C2306 C2647 ) \nC2306_=_C2648( C2306 C2648 ) C2306_=_C2649( C2306 C2649 ) C2306_=_C2650( C2306 C2650 ) C2306_=_C2651( C2306 C2651 ) C2306_=_C2652( C2306 C2652 ) C2306_=_C2653( C2306 C2653 ) \nC2306_=_C2654( C2306 C2654 ) C2306_=_C2655( C2306 C2655 ) C2306_=_C2656( C2306 C2656 ) C2306_=_C2657( C2306 C2657 ) C2306_=_C2658( C2306 C2658 ) C2306_=_C2659( C2306 C2659 ) \nC2373_=_C2601( C2373 C2601 ) C2373_=_C2721( C2373 C2721 ) C2373_=_C2831( C2373 C2831 ) C2373_=_C2941( C2373 C2941 ) C2373_=_C2988( C2373 C2988 ) C2373_=_C3087( C2373 C3087 ) \nC2373_=_C3298( C2373 C3298 ) C2373_=_C3365( C2373 C3365 ) C2373_=_C3514( C2373 C3514 ) C2373_=_C3608( C2373 C3608 ) C2373_=_C3932( C2373 C3932 ) C2373_=_C3947( C2373 C3947 ) \nC2373_=_C4029( C2373 C4029 ) C2373_=_C4030( C2373 C4030 ) C2373_=_C4031( C2373 C4031 ) C2373_=_C4032( C2373 C4032 ) C2373_=_C4033( C2373 C4033 ) C2373_=_C4034( C2373 C4034 ) \nC2381_=_C2645( C2381 C2645 ) C2381_=_C2646( C2381 C2646 ) C2381_=_C2647( C2381 C2647 ) C2381_=_C2648( C2381 C2648 ) C2381_=_C2649( C2381 C2649 ) C2381_=_C2650( C2381 C2650 ) \nC2381_=_C2651( C2381 C2651 ) C2381_=_C2652( C2381 C2652 ) C2381_=_C2653( C2381 C2653 ) C2381_=_C2654( C2381 C2654 ) C2381_=_C2655( C2381 C2655 ) C2381_=_C2656( C2381 C2656 ) \nC2381_=_C2657( C2381 C2657 ) C2381_=_C2658( C2381 C2658 ) C2381_=_C2659( C2381 C2659 ) C2499_=_C2652( C2499 C2652 ) C2499_=_C2842( C2499 C2842 ) C2499_=_C3192( C2499 C3192 ) \nC2499_=_C3362( C2499 C3362 ) C2499_=_C3382( C2499 C3382 ) C2499_=_C3819( C2499 C3819 ) C2499_=_C3821( C2499 C3821 ) C2499_=_C3822( C2499 C3822 ) C2499_=_C3823( C2499 C3823 ) \nC2499_=_C3824( C2499 C3824 ) C2499_=_C3825( C2499 C3825 ) C2499_=_C3826( C2499 C3826 ) C2601_=_C2721( C2601 C2721 ) C2601_=_C2831( C2601 C2831 ) C2601_=_C2941( C2601 C2941 ) \nC2601_=_C2988( C2601 C2988 ) C2601_=_C3087( C2601 C3087 ) C2601_=_C3298( C2601 C3298 ) C2601_=_C3365( C2601 C3365 ) C2601_=_C3514( C2601 C3514 ) C2601_=_C3608( C2601 C3608 ) \nC2601_=_C3932( C2601 C3932 ) C2601_=_C3947( C2601 C3947 ) C2601_=_C4029( C2601 C4029 ) C2601_=_C4030( C2601 C4030 ) C2601_=_C4031( C2601 C4031 ) C2601_=_C4032( C2601 C4032 ) \nC2601_=_C4033( C2601 C4033 ) C2601_=_C4034( C2601 C4034 ) C2645_=_C2646( C2645 C2646 ) C2645_=_C2647( C2645 C2647 ) C2645_=_C2648( C2645 C2648 ) C2645_=_C2649( C2645 C2649 ) \nC2645_=_C2650( C2645 C2650 ) C2645_=_C2651( C2645 C2651 ) C2645_=_C2652( C2645 C2652 ) C2645_=_C2653( C2645 C2653 ) C2645_=_C2654( C2645 C2654 ) C2645_=_C2655( C2645 C2655 ) \nC2645_=_C2656( C2645 C2656 ) C2645_=_C2657( C2645 C2657 ) C2645_=_C2658( C2645 C2658 ) C2645_=_C2659( C2645 C2659 ) C2645_=_C2842( C2645 C2842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2659( C2646 C2659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59( C2647 C2659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9_=_C2650( C2649 C2650 ) \nC2649_=_C2651( C2649 C2651 ) C2649_=_C2652( C2649 C2652 ) C2649_=_C2653( C2649 C2653 ) C2649_=_C2654( C2649 C2654 ) C2649_=_C2655( C2649 C2655 ) C2649_=_C2656( C2649 C2656 ) \nC2649_=_C2657( C2649 C2657 ) C2649_=_C2658( C2649 C2658 ) C2649_=_C2659( C2649 C2659 ) C2650_=_C2651( C2650 C2651 ) C2650_=_C2652( C2650 C2652 ) C2650_=_C2653( C2650 C2653 ) \nC2650_=_C2654( C2650 C2654 ) C2650_=_C2655( C2650 C2655 ) C2650_=_C2656( C2650 C2656 ) C2650_=_C2657( C2650 C2657 ) C2650_=_C2658( C2650 C2658 ) C2650_=_C2659( C2650 C2659 ) \nC2651_=_C2652( C2651 C2652 ) C2651_=_C2653( C2651 C2653 ) C2651_=_C2654( C2651 C2654 ) C2651_=_C2655( C2651 C2655 ) C2651_=_C2656( C2651 C2656 ) C2651_=_C2657( C2651 C2657 ) \nC2651_=_C2658( C2651 C2658 ) C2651_=_C2659( C2651 C2659 ) C2652_=_C2653( C2652 C2653 ) C2652_=_C2654( C2652 C2654 ) C2652_=_C2655( C2652 C2655 ) C2652_=_C2656( C2652 C2656 ) \nC2652_=_C2657( C2652 C2657 ) C2652_=_C2658( C2652 C2658 ) C2652_=_C2659( C2652 C2659 ) C2652_=_C2842( C2652 C2842 ) C2652_=_C3192( C2652 C3192 ) C2652_=_C3362( C2652 C3362 ) \nC2652_=_C3382( C2652 C3382 ) C2652_=_C3819( C2652 C3819 ) C2652_=_C3821( C2652 C3821 ) C2652_=_C3822( C2652 C3822 ) C2652_=_C3823( C2652 C3823 ) C2652_=_C3824( C2652 C3824 ) \nC2652_=_C3825( C2652 C3825 ) C2652_=_C3826( C2652 C3826 ) C2653_=_C2654( C2653 C2654 ) C2653_=_C2655( C2653 C2655 ) C2653_=_C2656( C2653 C2656 ) C2653_=_C2657( C2653 C2657 ) \nC2653_=_C2658( C2653 C2658 ) C2653_=_C2659( C2653 C2659 ) C2654_=_C2655( C2654 C2655 ) C2654_=_C2656( C2654 C2656 ) C2654_=_C2657( C2654 C2657 ) C2654_=_C2658( C2654 C2658 ) \nC2654_=_C2659( C2654 C2659 ) C2654_=_C3821( C2654 C3821 ) C2655_=_C2656( C2655 C2656 ) C2655_=_C2657( C2655 C2657 ) C2655_=_C2658(</w:t>
      </w:r>
    </w:p>
    <w:p>
      <w:pPr>
        <w:pStyle w:val="PreformattedText"/>
        <w:bidi w:val="0"/>
        <w:spacing w:before="0" w:after="0"/>
        <w:jc w:val="left"/>
        <w:rPr/>
      </w:pPr>
      <w:r>
        <w:rPr/>
        <w:t xml:space="preserve"> </w:t>
      </w:r>
      <w:r>
        <w:rPr/>
        <w:t>C2655 C2658 ) C2655_=_C2659( C2655 C2659 ) \nC2655_=_C3822( C2655 C3822 ) C2656_=_C2657( C2656 C2657 ) C2656_=_C2658( C2656 C2658 ) C2656_=_C2659( C2656 C2659 ) C2657_=_C2658( C2657 C2658 ) C2657_=_C2659( C2657 C2659 ) \nC2658_=_C2659( C2658 C2659 ) C2659_=_C3825( C2659 C3825 ) C2721_=_C2831( C2721 C2831 ) C2721_=_C2941( C2721 C2941 ) C2721_=_C2988( C2721 C2988 ) C2721_=_C3087( C2721 C3087 ) \nC2721_=_C3298( C2721 C3298 ) C2721_=_C3365( C2721 C3365 ) C2721_=_C3514( C2721 C3514 ) C2721_=_C3608( C2721 C3608 ) C2721_=_C3932( C2721 C3932 ) C2721_=_C3947( C2721 C3947 ) \nC2721_=_C4029( C2721 C4029 ) C2721_=_C4030( C2721 C4030 ) C2721_=_C4031( C2721 C4031 ) C2721_=_C4032( C2721 C4032 ) C2721_=_C4033( C2721 C4033 ) C2721_=_C4034( C2721 C4034 ) \nC2831_=_C2941( C2831 C2941 ) C2831_=_C2988( C2831 C2988 ) C2831_=_C3087( C2831 C3087 ) C2831_=_C3298( C2831 C3298 ) C2831_=_C3365( C2831 C3365 ) C2831_=_C3514( C2831 C3514 ) \nC2831_=_C3608( C2831 C3608 ) C2831_=_C3932( C2831 C3932 ) C2831_=_C3947( C2831 C3947 ) C2831_=_C4029( C2831 C4029 ) C2831_=_C4030( C2831 C4030 ) C2831_=_C4031( C2831 C4031 ) \nC2831_=_C4032( C2831 C4032 ) C2831_=_C4033( C2831 C4033 ) C2831_=_C4034( C2831 C4034 ) C2842_=_C3192( C2842 C3192 ) C2842_=_C3362( C2842 C3362 ) C2842_=_C3382( C2842 C3382 ) \nC2842_=_C3819( C2842 C3819 ) C2842_=_C3821( C2842 C3821 ) C2842_=_C3822( C2842 C3822 ) C2842_=_C3823( C2842 C3823 ) C2842_=_C3824( C2842 C3824 ) C2842_=_C3825( C2842 C3825 ) \nC2842_=_C3826( C2842 C3826 ) C2941_=_C2988( C2941 C2988 ) C2941_=_C3087( C2941 C3087 ) C2941_=_C3298( C2941 C3298 ) C2941_=_C3365( C2941 C3365 ) C2941_=_C3514( C2941 C3514 ) \nC2941_=_C3608( C2941 C3608 ) C2941_=_C3932( C2941 C3932 ) C2941_=_C3947( C2941 C3947 ) C2941_=_C4029( C2941 C4029 ) C2941_=_C4030( C2941 C4030 ) C2941_=_C4031( C2941 C4031 ) \nC2941_=_C4032( C2941 C4032 ) C2941_=_C4033( C2941 C4033 ) C2941_=_C4034( C2941 C4034 ) C2988_=_C3087( C2988 C3087 ) C2988_=_C3298( C2988 C3298 ) C2988_=_C3365( C2988 C3365 ) \nC2988_=_C3514( C2988 C3514 ) C2988_=_C3608( C2988 C3608 ) C2988_=_C3932( C2988 C3932 ) C2988_=_C3947( C2988 C3947 ) C2988_=_C4029( C2988 C4029 ) C2988_=_C4030( C2988 C4030 ) \nC2988_=_C4031( C2988 C4031 ) C2988_=_C4032( C2988 C4032 ) C2988_=_C4033( C2988 C4033 ) C2988_=_C4034( C2988 C4034 ) C3087_=_C3298( C3087 C3298 ) C3087_=_C3365( C3087 C3365 ) \nC3087_=_C3514( C3087 C3514 ) C3087_=_C3608( C3087 C3608 ) C3087_=_C3932( C3087 C3932 ) C3087_=_C3947( C3087 C3947 ) C3087_=_C4029( C3087 C4029 ) C3087_=_C4030( C3087 C4030 ) \nC3087_=_C4031( C3087 C4031 ) C3087_=_C4032( C3087 C4032 ) C3087_=_C4033( C3087 C4033 ) C3087_=_C4034( C3087 C4034 ) C3192_=_C3362( C3192 C3362 ) C3192_=_C3382( C3192 C3382 ) \nC3192_=_C3819( C3192 C3819 ) C3192_=_C3821( C3192 C3821 ) C3192_=_C3822( C3192 C3822 ) C3192_=_C3823( C3192 C3823 ) C3192_=_C3824( C3192 C3824 ) C3192_=_C3825( C3192 C3825 ) \nC3192_=_C3826( C3192 C3826 ) C3298_=_C3365( C3298 C3365 ) C3298_=_C3514( C3298 C3514 ) C3298_=_C3608( C3298 C3608 ) C3298_=_C3932( C3298 C3932 ) C3298_=_C3947( C3298 C3947 ) \nC3298_=_C4029( C3298 C4029 ) C3298_=_C4030( C3298 C4030 ) C3298_=_C4031( C3298 C4031 ) C3298_=_C4032( C3298 C4032 ) C3298_=_C4033( C3298 C4033 ) C3298_=_C4034( C3298 C4034 ) \nC3362_=_C3365( C3362 C3365 ) C3362_=_C3382( C3362 C3382 ) C3362_=_C3819( C3362 C3819 ) C3362_=_C3821( C3362 C3821 ) C3362_=_C3822( C3362 C3822 ) C3362_=_C3823( C3362 C3823 ) \nC3362_=_C3824( C3362 C3824 ) C3362_=_C3825( C3362 C3825 ) C3362_=_C3826( C3362 C3826 ) C3365_=_C3514( C3365 C3514 ) C3365_=_C3608( C3365 C3608 ) C3365_=_C3932( C3365 C3932 ) \nC3365_=_C3947( C3365 C3947 ) C3365_=_C4029( C3365 C4029 ) C3365_=_C4030( C3365 C4030 ) C3365_=_C4031( C3365 C4031 ) C3365_=_C4032( C3365 C4032 ) C3365_=_C4033( C3365 C4033 ) \nC3365_=_C4034( C3365 C4034 ) C3382_=_C3819( C3382 C3819 ) C3382_=_C3821( C3382 C3821 ) C3382_=_C3822( C3382 C3822 ) C3382_=_C3823( C3382 C3823 ) C3382_=_C3824( C3382 C3824 ) \nC3382_=_C3825( C3382 C3825 ) C3382_=_C3826( C3382 C3826 ) C3514_=_C3608( C3514 C3608 ) C3514_=_C3932( C3514 C3932 ) C3514_=_C3947( C3514 C3947 ) C3514_=_C4029( C3514 C4029 ) \nC3514_=_C4030( C3514 C4030 ) C3514_=_C4031( C3514 C4031 ) C3514_=_C4032( C3514 C4032 ) C3514_=_C4033( C3514 C4033 ) C3514_=_C4034( C3514 C4034 ) C3608_=_C3932( C3608 C3932 ) \nC3608_=_C3947( C3608 C3947 ) C3608_=_C4029( C3608 C4029 ) C3608_=_C4030( C3608 C4030 ) C3608_=_C4031( C3608 C4031 ) C3608_=_C4032( C3608 C4032 ) C3608_=_C4033( C3608 C4033 ) \nC3608_=_C4034( C3608 C4034 ) C3819_=_C3821( C3819 C3821 ) C3819_=_C3822( C3819 C3822 ) C3819_=_C3823( C3819 C3823 ) C3819_=_C3824( C3819 C3824 ) C3819_=_C3825( C3819 C3825 ) \nC3819_=_C3826( C3819 C3826 ) C3821_=_C3822( C3821 C3822 ) C3821_=_C3823( C3821 C3823 ) C3821_=_C3824( C3821 C3824 ) C3821_=_C3825( C3821 C3825 ) C3821_=_C3826( C3821 C3826 ) \nC3822_=_C3823( C3822 C3823 ) C3822_=_C3824( C3822 C3824 ) C3822_=_C3825( C3822 C3825 ) C3822_=_C3826( C3822 C3826 ) C3823_=_C3824( C3823 C3824 ) C3823_=_C3825( C3823 C3825 ) \nC3823_=_C3826( C3823 C3826 ) C3823_=_C4030( C3823 C4030 ) C3824_=_C3825( C3824 C3825 ) C3824_=_C3826( C3824 C3826 ) C3824_=_C4033( C3824 C4033 ) C3825_=_C3826( C3825 C3826 ) \nC3932_=_C3947( C3932 C3947 ) C3932_=_C4029( C3932 C4029 ) C3932_=_C4030( C3932 C4030 ) C3932_=_C4031( C3932 C4031 ) C3932_=_C4032( C3932 C4032 ) C3932_=_C4033( C3932 C4033 ) \nC3932_=_C4034( C3932 C4034 ) C3947_=_C4029( C3947 C4029 ) C3947_=_C4030( C3947 C4030 ) C3947_=_C4031( C3947 C4031 ) C3947_=_C4032( C3947 C4032 ) C3947_=_C4033( C3947 C4033 ) \nC3947_=_C4034( C3947 C4034 ) C4029_=_C4030( C4029 C4030 ) C4029_=_C4031( C4029 C4031 ) C4029_=_C4032( C4029 C4032 ) C4029_=_C4033( C4029 C4033 ) C4029_=_C4034( C4029 C4034 ) \nC4030_=_C4031( C4030 C4031 ) C4030_=_C4032( C4030 C4032 ) C4030_=_C4033( C4030 C4033 ) C4030_=_C4034( C4030 C4034 ) C4031_=_C4032( C4031 C4032 ) C4031_=_C4033( C4031 C4033 ) \nC4031_=_C4034( C4031 C4034 ) C4032_=_C4033( C4032 C4033 ) C4032_=_C4034( C4032 C4034 ) C4033_=_C4034( C4033 C4034 ) "];126-&gt;193[label="102: C334 C344 C356 C372 C377 \nC390 C399 C444 C452 C548 C568 \nC583 C589 C664 C667 C668 C669 \nC670 C671 C672 C673 C674 C676 \nC677 C678 C679 C680 C681 C682 \nC683 C684 C686 C687 C689 C690 \nC691 C692 C700 C1000 C1005 C1049 \nC1178 C1182 C1196 C1202 C1369 C1380 \nC1484 C1573 C1606 C1626 C1862 C2007 \nC2239 C2243 C2306 C2373 C2381 C2499 \nC2601 C2645 C2646 C2647 C2648 C2649 \nC2650 C2651 C2653 C2654 C2655 C2656 \nC2657 C2658 C2659 C2721 C2831 C2842 \nC2941 C2988 C3087 C3192 C3298 C3362 \nC3365 C3382 C3514 C3608 C3819 C3821 \nC3822 C3823 C3824 C3825 C3826 C3932 \nC3947 C4029 C4030 C4031 C4032 C4033 \nC4034 \n1295: C334_=_C344 ,C334_=_C390 ,C334_=_C444 ,C334_=_C548 ,C334_=_C700 ,\nC334_=_C1000 ,C334_=_C1049 ,C334_=_C1369 ,C334_=_C1484 ,C334_=_C1573 ,C334_=_C2306 ,\nC334_=_C2381 ,C334_=_C2645 ,C334_=_C2646 ,C334_=_C2647 ,C334_=_C2648 ,C334_=_C2649 ,\nC334_=_C2650 ,C334_=_C2651 ,C334_=_C2653 ,C334_=_C2654 ,C334_=_C2655 ,C334_=_C2656 ,\nC334_=_C2657 ,C334_=_C2658 ,C334_=_C2659 ,C344_=_C372 ,C344_=_C399 ,C344_=_C452 ,\nC344_=_C583 ,C344_=_C1005 ,C344_=_C1178 ,C344_=_C1196 ,C344_=_C1380 ,C344_=_C1626 ,\nC344_=_C1862 ,C344_=_C2007 ,C344_=_C2239 ,C344_=_C2499 ,C344_=_C2842 ,C344_=_C3192 ,\nC344_=_C3362 ,C344_=_C3382 ,C344_=_C3819 ,C344_=_C3821 ,C344_=_C3822 ,C344_=_C3823 ,\nC344_=_C3824 ,C344_=_C3825 ,C344_=_C3826 ,C356_=_C372 ,C356_=_C377 ,C356_=_C568 ,\nC356_=_C667 ,C356_=_C668 ,C356_=_C669 ,C356_=_C670 ,C356_=_C671 ,C356_=_C672 ,\nC356_=_C673 ,C356_=_C674 ,C356_=_C676 ,C356_=_C677 ,C356_=_C678 ,C356_=_C679 ,\nC356_=_C680 ,C356_=_C681 ,C356_=_C682 ,C356_=_C683 ,C356_=_C684 ,C356_=_C686 ,\nC356_=_C687 ,C356_=_C689 ,C356_=_C690 ,C356_=_C691 ,C356_=_C692 ,C372_=_C377 ,\nC372_=_C399 ,C372_=_C452 ,C372_=_C583 ,C372_=_C1005 ,C372_=_C1178 ,C372_=_C1196 ,\nC372_=_C1380 ,C372_=_C1626 ,C372_=_C1862 ,C372_=_C2007 ,C372_=_C2239 ,C372_=_C2499 ,\nC372_=_C2842 ,C372_=_C3192 ,C372_=_C3362 ,C372_=_C3382 ,C372_=_C3819 ,C372_=_C3821 ,\nC372_=_C3822 ,C372_=_C3823 ,C372_=_C3824 ,C372_=_C3825 ,C372_=_C3826 ,C377_=_C589 ,\nC377_=_C664 ,C377_=_C1182 ,C377_=_C1202 ,C377_=_C1606 ,C377_=_C2243 ,C377_=_C2373 ,\nC377_=_C2601 ,C377_=_C2721 ,C377_=_C2831 ,C377_=_C2941 ,C377_=_C2988 ,C377_=_C3087 ,\nC377_=_C3298 ,C377_=_C3365 ,C377_=_C3514 ,C377_=_C3608 ,C377_=_C3932 ,C377_=_C3947 ,\nC377_=_C4029 ,C377_=_C4030 ,C377_=_C4031 ,C377_=_C4032 ,C377_=_C4033 ,C377_=_C4034 ,\nC390_=_C399 ,C390_=_C444 ,C390_=_C548 ,C390_=_C700 ,C390_=_C1000 ,C390_=_C1049 ,\nC390_=_C1369 ,C390_=_C1484 ,C390_=_C1573 ,C390_=_C2306 ,C390_=_C2381 ,C390_=_C2645 ,\nC390_=_C2646 ,C390_=_C2647 ,C390_=_C2648 ,C390_=_C2649 ,C390_=_C2650 ,C390_=_C2651 ,\nC390_=_C2653 ,C390_=_C2654 ,C390_=_C2655 ,C390_=_C2656 ,C390_=_C2657 ,C390_=_C2658 ,\nC390_=_C2659 ,C399_=_C452 ,C399_=_C583 ,C399_=_C1005 ,C399_=_C1178 ,C399_=_C1196 ,\nC399_=_C1380 ,C399_=_C1626 ,C399_=_C1862 ,C399_=_C2007 ,C399_=_C2239 ,C399_=_C2499 ,\nC399_=_C2842 ,C399_=_C3192 ,C399_=_C3362 ,C399_=_C3382 ,C399_=_C3819 ,C399_=_C3821 ,\nC399_=_C3822 ,C399_=_C3823 ,C399_=_C3824 ,C399_=_C3825 ,C399_=_C3826 ,C444_=_C452 ,\nC444_=_C548 ,C444_=_C700 ,C444_=_C1000 ,C444_=_C1049 ,C444_=_C1369 ,C444_=_C1484 ,\nC444_=_C1573 ,C444_=_C2306 ,C444_=_C2381 ,C444_=_C2645 ,C444_=_C2646 ,C444_=_C2647 ,\nC444_=_C2648 ,C444_=_C2649 ,C444_=_C2650 ,C444_=_C2651 ,C444_=_C2653 ,C444_=_C2654 ,\nC444_=_C2655 ,C444_=_C2656 ,C444_=_C2657 ,C444_=_C2658 ,C444_=_C2659 ,C452_=_C583 ,\nC452_=_C1005 ,C452_=_C1178 ,C452_=_C1196 ,C452_=_C1380 ,C452_=_C1626 ,C452_=_C1862 ,\nC452_=_C2007 ,C452_=_C2239 ,C452_=_C2499 ,C452_=_C2842 ,C452_=_C3192 ,C452_=_C3362 ,\nC452_=_C3382 ,C452_=_C3819 ,C452_=_C3821 ,C452_=_C3822 ,C452_=_C3823 ,C452_=_C3824 ,\nC452_=_C3825 ,C452_=_C3826 ,C548_=_C700 ,C548_=_C1000 ,C548_=_C1049 ,C548_=_C1369 ,\nC548_=_C1484 ,C548_=_C1573 ,C548_=_C2306 ,C548_=_C2381 ,C548_=_C2645 ,C548_=_C2646 ,\nC548_=_C2647 ,C548_=_C2648 ,C548_=_C2649 ,C548_=_C2650 ,C548_=_C2651 ,C548_=_C2653 ,\nC548_=_C2654</w:t>
      </w:r>
    </w:p>
    <w:p>
      <w:pPr>
        <w:pStyle w:val="PreformattedText"/>
        <w:bidi w:val="0"/>
        <w:spacing w:before="0" w:after="0"/>
        <w:jc w:val="left"/>
        <w:rPr/>
      </w:pPr>
      <w:r>
        <w:rPr/>
        <w:t xml:space="preserve"> </w:t>
      </w:r>
      <w:r>
        <w:rPr/>
        <w:t>,C548_=_C2655 ,C548_=_C2656 ,C548_=_C2657 ,C548_=_C2658 ,C548_=_C2659 ,\nC568_=_C583 ,C568_=_C589 ,C568_=_C667 ,C568_=_C668 ,C568_=_C669 ,C568_=_C670 ,\nC568_=_C671 ,C568_=_C672 ,C568_=_C673 ,C568_=_C674 ,C568_=_C676 ,C568_=_C677 ,\nC568_=_C678 ,C568_=_C679 ,C568_=_C680 ,C568_=_C681 ,C568_=_C682 ,C568_=_C683 ,\nC568_=_C684 ,C568_=_C686 ,C568_=_C687 ,C568_=_C689 ,C568_=_C690 ,C568_=_C691 ,\nC568_=_C692 ,C583_=_C589 ,C583_=_C1005 ,C583_=_C1178 ,C583_=_C1196 ,C583_=_C1380 ,\nC583_=_C1626 ,C583_=_C1862 ,C583_=_C2007 ,C583_=_C2239 ,C583_=_C2499 ,C583_=_C2842 ,\nC583_=_C3192 ,C583_=_C3362 ,C583_=_C3382 ,C583_=_C3819 ,C583_=_C3821 ,C583_=_C3822 ,\nC583_=_C3823 ,C583_=_C3824 ,C583_=_C3825 ,C583_=_C3826 ,C589_=_C664 ,C589_=_C1182 ,\nC589_=_C1202 ,C589_=_C1606 ,C589_=_C2243 ,C589_=_C2373 ,C589_=_C2601 ,C589_=_C2721 ,\nC589_=_C2831 ,C589_=_C2941 ,C589_=_C2988 ,C589_=_C3087 ,C589_=_C3298 ,C589_=_C3365 ,\nC589_=_C3514 ,C589_=_C3608 ,C589_=_C3932 ,C589_=_C3947 ,C589_=_C4029 ,C589_=_C4030 ,\nC589_=_C4031 ,C589_=_C4032 ,C589_=_C4033 ,C589_=_C4034 ,C664_=_C1182 ,C664_=_C1202 ,\nC664_=_C1606 ,C664_=_C2243 ,C664_=_C2373 ,C664_=_C2601 ,C664_=_C2721 ,C664_=_C2831 ,\nC664_=_C2941 ,C664_=_C2988 ,C664_=_C3087 ,C664_=_C3298 ,C664_=_C3365 ,C664_=_C3514 ,\nC664_=_C3608 ,C664_=_C3932 ,C664_=_C3947 ,C664_=_C4029 ,C664_=_C4030 ,C664_=_C4031 ,\nC664_=_C4032 ,C664_=_C4033 ,C664_=_C4034 ,C667_=_C668 ,C667_=_C669 ,C667_=_C670 ,\nC667_=_C671 ,C667_=_C672 ,C667_=_C673 ,C667_=_C674 ,C667_=_C676 ,C667_=_C677 ,\nC667_=_C678 ,C667_=_C679 ,C667_=_C680 ,C667_=_C681 ,C667_=_C682 ,C667_=_C683 ,\nC667_=_C684 ,C667_=_C686 ,C667_=_C687 ,C667_=_C689 ,C667_=_C690 ,C667_=_C691 ,\nC667_=_C692 ,C667_=_C1049 ,C668_=_C669 ,C668_=_C670 ,C668_=_C671 ,C668_=_C672 ,\nC668_=_C673 ,C668_=_C674 ,C668_=_C676 ,C668_=_C677 ,C668_=_C678 ,C668_=_C679 ,\nC668_=_C680 ,C668_=_C681 ,C668_=_C682 ,C668_=_C683 ,C668_=_C684 ,C668_=_C686 ,\nC668_=_C687 ,C668_=_C689 ,C668_=_C690 ,C668_=_C691 ,C668_=_C692 ,C669_=_C670 ,\nC669_=_C671 ,C669_=_C672 ,C669_=_C673 ,C669_=_C674 ,C669_=_C676 ,C669_=_C677 ,\nC669_=_C678 ,C669_=_C679 ,C669_=_C680 ,C669_=_C681 ,C669_=_C682 ,C669_=_C683 ,\nC669_=_C684 ,C669_=_C686 ,C669_=_C687 ,C669_=_C689 ,C669_=_C690 ,C669_=_C691 ,\nC669_=_C692 ,C669_=_C1178 ,C669_=_C1182 ,C670_=_C671 ,C670_=_C672 ,C670_=_C673 ,\nC670_=_C674 ,C670_=_C676 ,C670_=_C677 ,C670_=_C678 ,C670_=_C679 ,C670_=_C680 ,\nC670_=_C681 ,C670_=_C682 ,C670_=_C683 ,C670_=_C684 ,C670_=_C686 ,C670_=_C687 ,\nC670_=_C689 ,C670_=_C690 ,C670_=_C691 ,C670_=_C692 ,C670_=_C1196 ,C670_=_C1202 ,\nC671_=_C672 ,C671_=_C673 ,C671_=_C674 ,C671_=_C676 ,C671_=_C677 ,C671_=_C678 ,\nC671_=_C679 ,C671_=_C680 ,C671_=_C681 ,C671_=_C682 ,C671_=_C683 ,C671_=_C684 ,\nC671_=_C686 ,C671_=_C687 ,C671_=_C689 ,C671_=_C690 ,C671_=_C691 ,C671_=_C692 ,\nC671_=_C1573 ,C672_=_C673 ,C672_=_C674 ,C672_=_C676 ,C672_=_C677 ,C672_=_C678 ,\nC672_=_C679 ,C672_=_C680 ,C672_=_C681 ,C672_=_C682 ,C672_=_C683 ,C672_=_C684 ,\nC672_=_C686 ,C672_=_C687 ,C672_=_C689 ,C672_=_C690 ,C672_=_C691 ,C672_=_C692 ,\nC672_=_C2239 ,C672_=_C2243 ,C673_=_C674 ,C673_=_C676 ,C673_=_C677 ,C673_=_C678 ,\nC673_=_C679 ,C673_=_C680 ,C673_=_C681 ,C673_=_C682 ,C673_=_C683 ,C673_=_C684 ,\nC673_=_C686 ,C673_=_C687 ,C673_=_C689 ,C673_=_C690 ,C673_=_C691 ,C673_=_C692 ,\nC673_=_C2306 ,C674_=_C676 ,C674_=_C677 ,C674_=_C678 ,C674_=_C679 ,C674_=_C680 ,\nC674_=_C681 ,C674_=_C682 ,C674_=_C683 ,C674_=_C684 ,C674_=_C686 ,C674_=_C687 ,\nC674_=_C689 ,C674_=_C690 ,C674_=_C691 ,C674_=_C692 ,C674_=_C2381 ,C676_=_C677 ,\nC676_=_C678 ,C676_=_C679 ,C676_=_C680 ,C676_=_C681 ,C676_=_C682 ,C676_=_C683 ,\nC676_=_C684 ,C676_=_C686 ,C676_=_C687 ,C676_=_C689 ,C676_=_C690 ,C676_=_C691 ,\nC676_=_C692 ,C676_=_C2646 ,C677_=_C678 ,C677_=_C679 ,C677_=_C680 ,C677_=_C681 ,\nC677_=_C682 ,C677_=_C683 ,C677_=_C684 ,C677_=_C686 ,C677_=_C687 ,C677_=_C689 ,\nC677_=_C690 ,C677_=_C691 ,C677_=_C692 ,C677_=_C3192 ,C678_=_C679 ,C678_=_C680 ,\nC678_=_C681 ,C678_=_C682 ,C678_=_C683 ,C678_=_C684 ,C678_=_C686 ,C678_=_C687 ,\nC678_=_C689 ,C678_=_C690 ,C678_=_C691 ,C678_=_C692 ,C678_=_C3362 ,C678_=_C3365 ,\nC679_=_C680 ,C679_=_C681 ,C679_=_C682 ,C679_=_C683 ,C679_=_C684 ,C679_=_C686 ,\nC679_=_C687 ,C679_=_C689 ,C679_=_C690 ,C679_=_C691 ,C679_=_C692 ,C679_=_C2647 ,\nC680_=_C681 ,C680_=_C682 ,C680_=_C683 ,C680_=_C684 ,C680_=_C686 ,C680_=_C687 ,\nC680_=_C689 ,C680_=_C690 ,C680_=_C691 ,C680_=_C692 ,C680_=_C2648 ,C681_=_C682 ,\nC681_=_C683 ,C681_=_C684 ,C681_=_C686 ,C681_=_C687 ,C681_=_C689 ,C681_=_C690 ,\nC681_=_C691 ,C681_=_C692 ,C681_=_C2650 ,C682_=_C683 ,C682_=_C684 ,C682_=_C686 ,\nC682_=_C687 ,C682_=_C689 ,C682_=_C690 ,C682_=_C691 ,C682_=_C692 ,C683_=_C684 ,\nC683_=_C686 ,C683_=_C687 ,C683_=_C689 ,C683_=_C690 ,C683_=_C691 ,C683_=_C692 ,\nC684_=_C686 ,C684_=_C687 ,C684_=_C689 ,C684_=_C690 ,C684_=_C691 ,C684_=_C692 ,\nC684_=_C2651 ,C686_=_C687 ,C686_=_C689 ,C686_=_C690 ,C686_=_C691 ,C686_=_C692 ,\nC686_=_C2653 ,C687_=_C689 ,C687_=_C690 ,C687_=_C691 ,C687_=_C692 ,C687_=_C3819 ,\nC689_=_C690 ,C689_=_C691 ,C689_=_C692 ,C690_=_C691 ,C690_=_C692 ,C690_=_C2657 ,\nC691_=_C692 ,C691_=_C3824 ,C691_=_C4033 ,C692_=_C4034 ,C700_=_C1000 ,C700_=_C1049 ,\nC700_=_C1369 ,C700_=_C1484 ,C700_=_C1573 ,C700_=_C2306 ,C700_=_C2381 ,C700_=_C2645 ,\nC700_=_C2646 ,C700_=_C2647 ,C700_=_C2648 ,C700_=_C2649 ,C700_=_C2650 ,C700_=_C2651 ,\nC700_=_C2653 ,C700_=_C2654 ,C700_=_C2655 ,C700_=_C2656 ,C700_=_C2657 ,C700_=_C2658 ,\nC700_=_C2659 ,C1000_=_C1005 ,C1000_=_C1049 ,C1000_=_C1369 ,C1000_=_C1484 ,C1000_=_C1573 ,\nC1000_=_C2306 ,C1000_=_C2381 ,C1000_=_C2645 ,C1000_=_C2646 ,C1000_=_C2647 ,C1000_=_C2648 ,\nC1000_=_C2649 ,C1000_=_C2650 ,C1000_=_C2651 ,C1000_=_C2653 ,C1000_=_C2654 ,C1000_=_C2655 ,\nC1000_=_C2656 ,C1000_=_C2657 ,C1000_=_C2658 ,C1000_=_C2659 ,C1005_=_C1178 ,C1005_=_C1196 ,\nC1005_=_C1380 ,C1005_=_C1626 ,C1005_=_C1862 ,C1005_=_C2007 ,C1005_=_C2239 ,C1005_=_C2499 ,\nC1005_=_C2842 ,C1005_=_C3192 ,C1005_=_C3362 ,C1005_=_C3382 ,C1005_=_C3819 ,C1005_=_C3821 ,\nC1005_=_C3822 ,C1005_=_C3823 ,C1005_=_C3824 ,C1005_=_C3825 ,C1005_=_C3826 ,C1049_=_C1369 ,\nC1049_=_C1484 ,C1049_=_C1573 ,C1049_=_C2306 ,C1049_=_C2381 ,C1049_=_C2645 ,C1049_=_C2646 ,\nC1049_=_C2647 ,C1049_=_C2648 ,C1049_=_C2649 ,C1049_=_C2650 ,C1049_=_C2651 ,C1049_=_C2653 ,\nC1049_=_C2654 ,C1049_=_C2655 ,C1049_=_C2656 ,C1049_=_C2657 ,C1049_=_C2658 ,C1049_=_C2659 ,\nC1178_=_C1182 ,C1178_=_C1196 ,C1178_=_C1380 ,C1178_=_C1626 ,C1178_=_C1862 ,C1178_=_C2007 ,\nC1178_=_C2239 ,C1178_=_C2499 ,C1178_=_C2842 ,C1178_=_C3192 ,C1178_=_C3362 ,C1178_=_C3382 ,\nC1178_=_C3819 ,C1178_=_C3821 ,C1178_=_C3822 ,C1178_=_C3823 ,C1178_=_C3824 ,C1178_=_C3825 ,\nC1178_=_C3826 ,C1182_=_C1202 ,C1182_=_C1606 ,C1182_=_C2243 ,C1182_=_C2373 ,C1182_=_C2601 ,\nC1182_=_C2721 ,C1182_=_C2831 ,C1182_=_C2941 ,C1182_=_C2988 ,C1182_=_C3087 ,C1182_=_C3298 ,\nC1182_=_C3365 ,C1182_=_C3514 ,C1182_=_C3608 ,C1182_=_C3932 ,C1182_=_C3947 ,C1182_=_C4029 ,\nC1182_=_C4030 ,C1182_=_C4031 ,C1182_=_C4032 ,C1182_=_C4033 ,C1182_=_C4034 ,C1196_=_C1202 ,\nC1196_=_C1380 ,C1196_=_C1626 ,C1196_=_C1862 ,C1196_=_C2007 ,C1196_=_C2239 ,C1196_=_C2499 ,\nC1196_=_C2842 ,C1196_=_C3192 ,C1196_=_C3362 ,C1196_=_C3382 ,C1196_=_C3819 ,C1196_=_C3821 ,\nC1196_=_C3822 ,C1196_=_C3823 ,C1196_=_C3824 ,C1196_=_C3825 ,C1196_=_C3826 ,C1202_=_C1606 ,\nC1202_=_C2243 ,C1202_=_C2373 ,C1202_=_C2601 ,C1202_=_C2721 ,C1202_=_C2831 ,C1202_=_C2941 ,\nC1202_=_C2988 ,C1202_=_C3087 ,C1202_=_C3298 ,C1202_=_C3365 ,C1202_=_C3514 ,C1202_=_C3608 ,\nC1202_=_C3932 ,C1202_=_C3947 ,C1202_=_C4029 ,C1202_=_C4030 ,C1202_=_C4031 ,C1202_=_C4032 ,\nC1202_=_C4033 ,C1202_=_C4034 ,C1369_=_C1380 ,C1369_=_C1484 ,C1369_=_C1573 ,C1369_=_C2306 ,\nC1369_=_C2381 ,C1369_=_C2645 ,C1369_=_C2646 ,C1369_=_C2647 ,C1369_=_C2648 ,C1369_=_C2649 ,\nC1369_=_C2650 ,C1369_=_C2651 ,C1369_=_C2653 ,C1369_=_C2654 ,C1369_=_C2655 ,C1369_=_C2656 ,\nC1369_=_C2657 ,C1369_=_C2658 ,C1369_=_C2659 ,C1380_=_C1626 ,C1380_=_C1862 ,C1380_=_C2007 ,\nC1380_=_C2239 ,C1380_=_C2499 ,C1380_=_C2842 ,C1380_=_C3192 ,C1380_=_C3362 ,C1380_=_C3382 ,\nC1380_=_C3819 ,C1380_=_C3821 ,C1380_=_C3822 ,C1380_=_C3823 ,C1380_=_C3824 ,C1380_=_C3825 ,\nC1380_=_C3826 ,C1484_=_C1573 ,C1484_=_C2306 ,C1484_=_C2381 ,C1484_=_C2645 ,C1484_=_C2646 ,\nC1484_=_C2647 ,C1484_=_C2648 ,C1484_=_C2649 ,C1484_=_C2650 ,C1484_=_C2651 ,C1484_=_C2653 ,\nC1484_=_C2654 ,C1484_=_C2655 ,C1484_=_C2656 ,C1484_=_C2657 ,C1484_=_C2658 ,C1484_=_C2659 ,\nC1573_=_C2306 ,C1573_=_C2381 ,C1573_=_C2645 ,C1573_=_C2646 ,C1573_=_C2647 ,C1573_=_C2648 ,\nC1573_=_C2649 ,C1573_=_C2650 ,C1573_=_C2651 ,C1573_=_C2653 ,C1573_=_C2654 ,C1573_=_C2655 ,\nC1573_=_C2656 ,C1573_=_C2657 ,C1573_=_C2658 ,C1573_=_C2659 ,C1606_=_C2243 ,C1606_=_C2373 ,\nC1606_=_C2601 ,C1606_=_C2721 ,C1606_=_C2831 ,C1606_=_C2941 ,C1606_=_C2988 ,C1606_=_C3087 ,\nC1606_=_C3298 ,C1606_=_C3365 ,C1606_=_C3514 ,C1606_=_C3608 ,C1606_=_C3932 ,C1606_=_C3947 ,\nC1606_=_C4029 ,C1606_=_C4030 ,C1606_=_C4031 ,C1606_=_C4032 ,C1606_=_C4033 ,C1606_=_C4034 ,\nC1626_=_C1862 ,C1626_=_C2007 ,C1626_=_C2239 ,C1626_=_C2499 ,C1626_=_C2842 ,C1626_=_C3192 ,\nC1626_=_C3362 ,C1626_=_C3382 ,C1626_=_C3819 ,C1626_=_C3821 ,C1626_=_C3822 ,C1626_=_C3823 ,\nC1626_=_C3824 ,C1626_=_C3825 ,C1626_=_C3826 ,C1862_=_C2007 ,C1862_=_C2239 ,C1862_=_C2499 ,\nC1862_=_C2842 ,C1862_=_C3192 ,C1862_=_C3362 ,C1862_=_C3382 ,C1862_=_C3819 ,C1862_=_C3821 ,\nC1862_=_C3822 ,C1862_=_C3823 ,C1862_=_C3824 ,C1862_=_C3825 ,C1862_=_C3826 ,C2007_=_C2239 ,\nC2007_=_C2499 ,C2007_=_C2842 ,C2007_=_C3192 ,C2007_=_C3362 ,C2007_=_C3382 ,C2007_=_C3819 ,\nC2007_=_C3821 ,C2007_=_C3822 ,C2007_=_C3823 ,C2007_=_C3824 ,C2007_=_C3825 ,C2007_=_C3826 ,\nC2239_=_C2243 ,C2239_=_C2499 ,C2239_=_C2842 ,C2239_=_C3192 ,C2239_=_C3362 ,C2239_=_C3382 ,\nC2239_=_C3819 ,C2239_=_C3821 ,C2239_=_C3822 ,C2239_=_C3823 ,C2239_=_C3824 ,C2239_=_C3825 ,\nC2239_=_C3826 ,C2243_=_C2373 ,C2243_=_C2601 ,C2243_=_C2721 ,C2243_=_C2831 ,C2243_=_C2941 ,\nC2243_=_C2988 ,C2243_=_C3087 ,C2243_=_C3298 ,C2243_=_C3365 ,C2243_=_C3514 ,C2243_=_C3608 ,\nC2243_=_C3932</w:t>
      </w:r>
    </w:p>
    <w:p>
      <w:pPr>
        <w:pStyle w:val="PreformattedText"/>
        <w:bidi w:val="0"/>
        <w:spacing w:before="0" w:after="0"/>
        <w:jc w:val="left"/>
        <w:rPr/>
      </w:pPr>
      <w:r>
        <w:rPr/>
        <w:t xml:space="preserve"> </w:t>
      </w:r>
      <w:r>
        <w:rPr/>
        <w:t>,C2243_=_C3947 ,C2243_=_C4029 ,C2243_=_C4030 ,C2243_=_C4031 ,C2243_=_C4032 ,\nC2243_=_C4033 ,C2243_=_C4034 ,C2306_=_C2381 ,C2306_=_C2645 ,C2306_=_C2646 ,C2306_=_C2647 ,\nC2306_=_C2648 ,C2306_=_C2649 ,C2306_=_C2650 ,C2306_=_C2651 ,C2306_=_C2653 ,C2306_=_C2654 ,\nC2306_=_C2655 ,C2306_=_C2656 ,C2306_=_C2657 ,C2306_=_C2658 ,C2306_=_C2659 ,C2373_=_C2601 ,\nC2373_=_C2721 ,C2373_=_C2831 ,C2373_=_C2941 ,C2373_=_C2988 ,C2373_=_C3087 ,C2373_=_C3298 ,\nC2373_=_C3365 ,C2373_=_C3514 ,C2373_=_C3608 ,C2373_=_C3932 ,C2373_=_C3947 ,C2373_=_C4029 ,\nC2373_=_C4030 ,C2373_=_C4031 ,C2373_=_C4032 ,C2373_=_C4033 ,C2373_=_C4034 ,C2381_=_C2645 ,\nC2381_=_C2646 ,C2381_=_C2647 ,C2381_=_C2648 ,C2381_=_C2649 ,C2381_=_C2650 ,C2381_=_C2651 ,\nC2381_=_C2653 ,C2381_=_C2654 ,C2381_=_C2655 ,C2381_=_C2656 ,C2381_=_C2657 ,C2381_=_C2658 ,\nC2381_=_C2659 ,C2499_=_C2842 ,C2499_=_C3192 ,C2499_=_C3362 ,C2499_=_C3382 ,C2499_=_C3819 ,\nC2499_=_C3821 ,C2499_=_C3822 ,C2499_=_C3823 ,C2499_=_C3824 ,C2499_=_C3825 ,C2499_=_C3826 ,\nC2601_=_C2721 ,C2601_=_C2831 ,C2601_=_C2941 ,C2601_=_C2988 ,C2601_=_C3087 ,C2601_=_C3298 ,\nC2601_=_C3365 ,C2601_=_C3514 ,C2601_=_C3608 ,C2601_=_C3932 ,C2601_=_C3947 ,C2601_=_C4029 ,\nC2601_=_C4030 ,C2601_=_C4031 ,C2601_=_C4032 ,C2601_=_C4033 ,C2601_=_C4034 ,C2645_=_C2646 ,\nC2645_=_C2647 ,C2645_=_C2648 ,C2645_=_C2649 ,C2645_=_C2650 ,C2645_=_C2651 ,C2645_=_C2653 ,\nC2645_=_C2654 ,C2645_=_C2655 ,C2645_=_C2656 ,C2645_=_C2657 ,C2645_=_C2658 ,C2645_=_C2659 ,\nC2645_=_C2842 ,C2646_=_C2647 ,C2646_=_C2648 ,C2646_=_C2649 ,C2646_=_C2650 ,C2646_=_C2651 ,\nC2646_=_C2653 ,C2646_=_C2654 ,C2646_=_C2655 ,C2646_=_C2656 ,C2646_=_C2657 ,C2646_=_C2658 ,\nC2646_=_C2659 ,C2647_=_C2648 ,C2647_=_C2649 ,C2647_=_C2650 ,C2647_=_C2651 ,C2647_=_C2653 ,\nC2647_=_C2654 ,C2647_=_C2655 ,C2647_=_C2656 ,C2647_=_C2657 ,C2647_=_C2658 ,C2647_=_C2659 ,\nC2648_=_C2649 ,C2648_=_C2650 ,C2648_=_C2651 ,C2648_=_C2653 ,C2648_=_C2654 ,C2648_=_C2655 ,\nC2648_=_C2656 ,C2648_=_C2657 ,C2648_=_C2658 ,C2648_=_C2659 ,C2649_=_C2650 ,C2649_=_C2651 ,\nC2649_=_C2653 ,C2649_=_C2654 ,C2649_=_C2655 ,C2649_=_C2656 ,C2649_=_C2657 ,C2649_=_C2658 ,\nC2649_=_C2659 ,C2650_=_C2651 ,C2650_=_C2653 ,C2650_=_C2654 ,C2650_=_C2655 ,C2650_=_C2656 ,\nC2650_=_C2657 ,C2650_=_C2658 ,C2650_=_C2659 ,C2651_=_C2653 ,C2651_=_C2654 ,C2651_=_C2655 ,\nC2651_=_C2656 ,C2651_=_C2657 ,C2651_=_C2658 ,C2651_=_C2659 ,C2653_=_C2654 ,C2653_=_C2655 ,\nC2653_=_C2656 ,C2653_=_C2657 ,C2653_=_C2658 ,C2653_=_C2659 ,C2654_=_C2655 ,C2654_=_C2656 ,\nC2654_=_C2657 ,C2654_=_C2658 ,C2654_=_C2659 ,C2654_=_C3821 ,C2655_=_C2656 ,C2655_=_C2657 ,\nC2655_=_C2658 ,C2655_=_C2659 ,C2655_=_C3822 ,C2656_=_C2657 ,C2656_=_C2658 ,C2656_=_C2659 ,\nC2657_=_C2658 ,C2657_=_C2659 ,C2658_=_C2659 ,C2659_=_C3825 ,C2721_=_C2831 ,C2721_=_C2941 ,\nC2721_=_C2988 ,C2721_=_C3087 ,C2721_=_C3298 ,C2721_=_C3365 ,C2721_=_C3514 ,C2721_=_C3608 ,\nC2721_=_C3932 ,C2721_=_C3947 ,C2721_=_C4029 ,C2721_=_C4030 ,C2721_=_C4031 ,C2721_=_C4032 ,\nC2721_=_C4033 ,C2721_=_C4034 ,C2831_=_C2941 ,C2831_=_C2988 ,C2831_=_C3087 ,C2831_=_C3298 ,\nC2831_=_C3365 ,C2831_=_C3514 ,C2831_=_C3608 ,C2831_=_C3932 ,C2831_=_C3947 ,C2831_=_C4029 ,\nC2831_=_C4030 ,C2831_=_C4031 ,C2831_=_C4032 ,C2831_=_C4033 ,C2831_=_C4034 ,C2842_=_C3192 ,\nC2842_=_C3362 ,C2842_=_C3382 ,C2842_=_C3819 ,C2842_=_C3821 ,C2842_=_C3822 ,C2842_=_C3823 ,\nC2842_=_C3824 ,C2842_=_C3825 ,C2842_=_C3826 ,C2941_=_C2988 ,C2941_=_C3087 ,C2941_=_C3298 ,\nC2941_=_C3365 ,C2941_=_C3514 ,C2941_=_C3608 ,C2941_=_C3932 ,C2941_=_C3947 ,C2941_=_C4029 ,\nC2941_=_C4030 ,C2941_=_C4031 ,C2941_=_C4032 ,C2941_=_C4033 ,C2941_=_C4034 ,C2988_=_C3087 ,\nC2988_=_C3298 ,C2988_=_C3365 ,C2988_=_C3514 ,C2988_=_C3608 ,C2988_=_C3932 ,C2988_=_C3947 ,\nC2988_=_C4029 ,C2988_=_C4030 ,C2988_=_C4031 ,C2988_=_C4032 ,C2988_=_C4033 ,C2988_=_C4034 ,\nC3087_=_C3298 ,C3087_=_C3365 ,C3087_=_C3514 ,C3087_=_C3608 ,C3087_=_C3932 ,C3087_=_C3947 ,\nC3087_=_C4029 ,C3087_=_C4030 ,C3087_=_C4031 ,C3087_=_C4032 ,C3087_=_C4033 ,C3087_=_C4034 ,\nC3192_=_C3362 ,C3192_=_C3382 ,C3192_=_C3819 ,C3192_=_C3821 ,C3192_=_C3822 ,C3192_=_C3823 ,\nC3192_=_C3824 ,C3192_=_C3825 ,C3192_=_C3826 ,C3298_=_C3365 ,C3298_=_C3514 ,C3298_=_C3608 ,\nC3298_=_C3932 ,C3298_=_C3947 ,C3298_=_C4029 ,C3298_=_C4030 ,C3298_=_C4031 ,C3298_=_C4032 ,\nC3298_=_C4033 ,C3298_=_C4034 ,C3362_=_C3365 ,C3362_=_C3382 ,C3362_=_C3819 ,C3362_=_C3821 ,\nC3362_=_C3822 ,C3362_=_C3823 ,C3362_=_C3824 ,C3362_=_C3825 ,C3362_=_C3826 ,C3365_=_C3514 ,\nC3365_=_C3608 ,C3365_=_C3932 ,C3365_=_C3947 ,C3365_=_C4029 ,C3365_=_C4030 ,C3365_=_C4031 ,\nC3365_=_C4032 ,C3365_=_C4033 ,C3365_=_C4034 ,C3382_=_C3819 ,C3382_=_C3821 ,C3382_=_C3822 ,\nC3382_=_C3823 ,C3382_=_C3824 ,C3382_=_C3825 ,C3382_=_C3826 ,C3514_=_C3608 ,C3514_=_C3932 ,\nC3514_=_C3947 ,C3514_=_C4029 ,C3514_=_C4030 ,C3514_=_C4031 ,C3514_=_C4032 ,C3514_=_C4033 ,\nC3514_=_C4034 ,C3608_=_C3932 ,C3608_=_C3947 ,C3608_=_C4029 ,C3608_=_C4030 ,C3608_=_C4031 ,\nC3608_=_C4032 ,C3608_=_C4033 ,C3608_=_C4034 ,C3819_=_C3821 ,C3819_=_C3822 ,C3819_=_C3823 ,\nC3819_=_C3824 ,C3819_=_C3825 ,C3819_=_C3826 ,C3821_=_C3822 ,C3821_=_C3823 ,C3821_=_C3824 ,\nC3821_=_C3825 ,C3821_=_C3826 ,C3822_=_C3823 ,C3822_=_C3824 ,C3822_=_C3825 ,C3822_=_C3826 ,\nC3823_=_C3824 ,C3823_=_C3825 ,C3823_=_C3826 ,C3823_=_C4030 ,C3824_=_C3825 ,C3824_=_C3826 ,\nC3824_=_C4033 ,C3825_=_C3826 ,C3932_=_C3947 ,C3932_=_C4029 ,C3932_=_C4030 ,C3932_=_C4031 ,\nC3932_=_C4032 ,C3932_=_C4033 ,C3932_=_C4034 ,C3947_=_C4029 ,C3947_=_C4030 ,C3947_=_C4031 ,\nC3947_=_C4032 ,C3947_=_C4033 ,C3947_=_C4034 ,C4029_=_C4030 ,C4029_=_C4031 ,C4029_=_C4032 ,\nC4029_=_C4033 ,C4029_=_C4034 ,C4030_=_C4031 ,C4030_=_C4032 ,C4030_=_C4033 ,C4030_=_C4034 ,\nC4031_=_C4032 ,C4031_=_C4033 ,C4031_=_C4034 ,C4032_=_C4033 ,C4032_=_C4034 ,C4033_=_C4034 ,"];194[shape=box, label="id:194 level: 6\n109: C325 C326 C327 C328 C329 \nC330 C331 C332 C333 C334 C335 \nC336 C337 C338 C339 C340 C341 \nC342 C343 C344 C345 C346 C347 \nC349 C350 C351 C352 C353 C381 \nC403 C435 C436 C437 C438 C439 \nC440 C441 C442 C443 C444 C445 \nC446 C447 C448 C449 C450 C451 \nC452 C454 C455 C456 C457 C458 \nC459 C460 C461 C584 C736 C819 \nC915 C1008 C1163 C1245 C1289 C1383 \nC1457 C1541 C1750 C1804 C1863 C1947 \nC2072 C2260 C2405 C2451 C2556 C2637 \nC2654 C2669 C2704 C2741 C2774 C2846 \nC3193 C3214 C3233 C3247 C3441 C3480 \nC3492 C3644 C3771 C3803 C3821 C3836 \nC3847 C3848 C3849 C3850 C3851 C3852 \nC3853 C3867 C3980 C3986 C4035 C4036 \nC4037 C4038 \n1525: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9( C325 C349 ) \nC325_=_C350( C325 C350 ) C325_=_C351( C325 C351 ) C325_=_C352( C325 C352 ) C325_=_C353( C325 C353 ) C325_=_C381( C325 C381 ) C325_=_C403( C325 C403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9( C326 C349 ) C326_=_C350( C326 C350 ) C326_=_C351( C326 C351 ) \nC326_=_C352( C326 C352 ) C326_=_C353( C326 C353 ) C326_=_C381( C326 C381 ) C326_=_C435( C326 C435 ) C326_=_C436( C326 C436 ) C326_=_C437( C326 C437 ) \nC326_=_C438( C326 C438 ) C326_=_C439( C326 C439 ) C326_=_C440( C326 C440 ) C326_=_C441( C326 C441 ) C326_=_C442( C326 C442 ) C326_=_C443( C326 C443 ) \nC326_=_C444( C326 C444 ) C326_=_C445( C326 C445 ) C326_=_C446( C326 C446 ) C326_=_C447( C326 C447 ) C326_=_C448( C326 C448 ) C326_=_C449( C326 C449 ) \nC326_=_C450( C326 C450 ) C326_=_C451( C326 C451 ) C326_=_C452( C326 C452 ) C326_=_C454( C326 C454 ) C326_=_C455( C326 C455 ) C326_=_C456( C326 C456 ) \nC326_=_C457( C326 C457 ) C326_=_C458( C326 C458 ) C326_=_C459( C326 C459 ) C326_=_C460( C326 C460 ) C326_=_C461( C326 C461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4( C327 C344 ) C327_=_C345( C327 C345 ) C327_=_C346( C327 C346 ) \nC327_=_C347( C327 C347 ) C327_=_C349( C327 C349 ) C327_=_C350( C327 C350 ) C327_=_C351( C327 C351 ) C327_=_C352( C327 C352 ) C327_=_C353( C327 C353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9( C328 C349 ) C328_=_C350( C328 C350 ) C328_=_C351( C328 C351 ) C328_=_C352( C328 C352 ) C328_=_C353( C328 C353 ) \nC328_=_C437( C328 C437 ) C328_=_C1008( C328 C1008 ) C329_=_C330( C329 C330 ) C329_=_C331( C329 C331 ) C329_=_C332( C329 C332 ) C329_=_C333( C329 C333 ) \nC329_=_C334( C329 C334 ) C329_=_C335( C329 C335 ) C329_=_C336(</w:t>
      </w:r>
    </w:p>
    <w:p>
      <w:pPr>
        <w:pStyle w:val="PreformattedText"/>
        <w:bidi w:val="0"/>
        <w:spacing w:before="0" w:after="0"/>
        <w:jc w:val="left"/>
        <w:rPr/>
      </w:pPr>
      <w:r>
        <w:rPr/>
        <w:t xml:space="preserve"> </w:t>
      </w:r>
      <w:r>
        <w:rPr/>
        <w:t>C329 C336 ) C329_=_C337( C329 C337 ) C329_=_C338( C329 C338 ) C329_=_C339( C329 C339 ) \nC329_=_C340( C329 C340 ) C329_=_C341( C329 C341 ) C329_=_C342( C329 C342 ) C329_=_C343( C329 C343 ) C329_=_C344( C329 C344 ) C329_=_C345( C329 C345 ) \nC329_=_C346( C329 C346 ) C329_=_C347( C329 C347 ) C329_=_C349( C329 C349 ) C329_=_C350( C329 C350 ) C329_=_C351( C329 C351 ) C329_=_C352( C329 C352 ) \nC329_=_C353( C329 C353 ) C329_=_C439( C329 C439 ) C329_=_C1383( C329 C1383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9( C330 C349 ) C330_=_C350( C330 C350 ) C330_=_C351( C330 C351 ) C330_=_C352( C330 C352 ) \nC330_=_C353( C330 C353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9( C331 C349 ) \nC331_=_C350( C331 C350 ) C331_=_C351( C331 C351 ) C331_=_C352( C331 C352 ) C331_=_C353( C331 C353 ) C331_=_C441( C331 C441 ) C331_=_C1863( C331 C1863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9( C332 C349 ) C332_=_C350( C332 C350 ) C332_=_C351( C332 C351 ) \nC332_=_C352( C332 C352 ) C332_=_C353( C332 C353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9( C333 C349 ) C333_=_C350( C333 C350 ) \nC333_=_C351( C333 C351 ) C333_=_C352( C333 C352 ) C333_=_C353( C333 C353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9( C334 C349 ) C334_=_C350( C334 C350 ) \nC334_=_C351( C334 C351 ) C334_=_C352( C334 C352 ) C334_=_C353( C334 C353 ) C334_=_C444( C334 C444 ) C334_=_C2654( C334 C2654 ) C335_=_C336( C335 C336 ) \nC335_=_C337( C335 C337 ) C335_=_C338( C335 C338 ) C335_=_C339( C335 C339 ) C335_=_C340( C335 C340 ) C335_=_C341( C335 C341 ) C335_=_C342( C335 C342 ) \nC335_=_C343( C335 C343 ) C335_=_C344( C335 C344 ) C335_=_C345( C335 C345 ) C335_=_C346( C335 C346 ) C335_=_C347( C335 C347 ) C335_=_C349( C335 C349 ) \nC335_=_C350( C335 C350 ) C335_=_C351( C335 C351 ) C335_=_C352( C335 C352 ) C335_=_C353( C335 C353 ) C336_=_C337( C336 C337 ) C336_=_C338( C336 C338 ) \nC336_=_C339( C336 C339 ) C336_=_C340( C336 C340 ) C336_=_C341( C336 C341 ) C336_=_C342( C336 C342 ) C336_=_C343( C336 C343 ) C336_=_C344( C336 C344 ) \nC336_=_C345( C336 C345 ) C336_=_C346( C336 C346 ) C336_=_C347( C336 C347 ) C336_=_C349( C336 C349 ) C336_=_C350( C336 C350 ) C336_=_C351( C336 C351 ) \nC336_=_C352( C336 C352 ) C336_=_C353( C336 C353 ) C336_=_C446( C336 C446 ) C336_=_C2846( C336 C2846 ) C337_=_C338( C337 C338 ) C337_=_C339( C337 C339 ) \nC337_=_C340( C337 C340 ) C337_=_C341( C337 C341 ) C337_=_C342( C337 C342 ) C337_=_C343( C337 C343 ) C337_=_C344( C337 C344 ) C337_=_C345( C337 C345 ) \nC337_=_C346( C337 C346 ) C337_=_C347( C337 C347 ) C337_=_C349( C337 C349 ) C337_=_C350( C337 C350 ) C337_=_C351( C337 C351 ) C337_=_C352( C337 C352 ) \nC337_=_C353( C337 C353 ) C338_=_C339( C338 C339 ) C338_=_C340( C338 C340 ) C338_=_C341( C338 C341 ) C338_=_C342( C338 C342 ) C338_=_C343( C338 C343 ) \nC338_=_C344( C338 C344 ) C338_=_C345( C338 C345 ) C338_=_C346( C338 C346 ) C338_=_C347( C338 C347 ) C338_=_C349( C338 C349 ) C338_=_C350( C338 C350 ) \nC338_=_C351( C338 C351 ) C338_=_C352( C338 C352 ) C338_=_C353( C338 C353 ) C339_=_C340( C339 C340 ) C339_=_C341( C339 C341 ) C339_=_C342( C339 C342 ) \nC339_=_C343( C339 C343 ) C339_=_C344( C339 C344 ) C339_=_C345( C339 C345 ) C339_=_C346( C339 C346 ) C339_=_C347( C339 C347 ) C339_=_C349( C339 C349 ) \nC339_=_C350( C339 C350 ) C339_=_C351( C339 C351 ) C339_=_C352( C339 C352 ) C339_=_C353( C339 C353 ) C339_=_C3214( C339 C3214 ) C340_=_C341( C340 C341 ) \nC340_=_C342( C340 C342 ) C340_=_C343( C340 C343 ) C340_=_C344( C340 C344 ) C340_=_C345( C340 C345 ) C340_=_C346( C340 C346 ) C340_=_C347( C340 C347 ) \nC340_=_C349( C340 C349 ) C340_=_C350( C340 C350 ) C340_=_C351( C340 C351 ) C340_=_C352( C340 C352 ) C340_=_C353( C340 C353 ) C341_=_C342( C341 C342 ) \nC341_=_C343( C341 C343 ) C341_=_C344( C341 C344 ) C341_=_C345( C341 C345 ) C341_=_C346( C341 C346 ) C341_=_C347( C341 C347 ) C341_=_C349( C341 C349 ) \nC341_=_C350( C341 C350 ) C341_=_C351( C341 C351 ) C341_=_C352( C341 C352 ) C341_=_C353( C341 C353 ) C342_=_C343( C342 C343 ) C342_=_C344( C342 C344 ) \nC342_=_C345( C342 C345 ) C342_=_C346( C342 C346 ) C342_=_C347( C342 C347 ) C342_=_C349( C342 C349 ) C342_=_C350( C342 C350 ) C342_=_C351( C342 C351 ) \nC342_=_C352( C342 C352 ) C342_=_C353( C342 C353 ) C343_=_C344( C343 C344 ) C343_=_C345( C343 C345 ) C343_=_C346( C343 C346 ) C343_=_C347( C343 C347 ) \nC343_=_C349( C343 C349 ) C343_=_C350( C343 C350 ) C343_=_C351( C343 C351 ) C343_=_C352( C343 C352 ) C343_=_C353( C343 C353 ) C344_=_C345( C344 C345 ) \nC344_=_C346( C344 C346 ) C344_=_C347( C344 C347 ) C344_=_C349( C344 C349 ) C344_=_C350( C344 C350 ) C344_=_C351( C344 C351 ) C344_=_C352( C344 C352 ) \nC344_=_C353( C344 C353 ) C344_=_C452( C344 C452 ) C344_=_C3821( C344 C3821 ) C345_=_C346( C345 C346 ) C345_=_C347( C345 C347 ) C345_=_C349( C345 C349 ) \nC345_=_C350( C345 C350 ) C345_=_C351( C345 C351 ) C345_=_C352( C345 C352 ) C345_=_C353( C345 C353 ) C346_=_C347( C346 C347 ) C346_=_C349( C346 C349 ) \nC346_=_C350( C346 C350 ) C346_=_C351( C346 C351 ) C346_=_C352( C346 C352 ) C346_=_C353( C346 C353 ) C346_=_C3848( C346 C3848 ) C347_=_C349( C347 C349 ) \nC347_=_C350( C347 C350 ) C347_=_C351( C347 C351 ) C347_=_C352( C347 C352 ) C347_=_C353( C347 C353 ) C349_=_C350( C349 C350 ) C349_=_C351( C349 C351 ) \nC349_=_C352( C349 C352 ) C349_=_C353( C349 C353 ) C349_=_C458( C349 C458 ) C349_=_C4035( C349 C4035 ) C350_=_C351( C350 C351 ) C350_=_C352( C350 C352 ) \nC350_=_C353( C350 C353 ) C350_=_C459( C350 C459 ) C350_=_C3850( C350 C3850 ) C351_=_C352( C351 C352 ) C351_=_C353( C351 C353 ) C352_=_C353( C352 C353 ) \nC352_=_C460( C352 C460 ) C352_=_C4038( C352 C4038 ) C381_=_C403( C381 C403 ) C381_=_C435( C381 C435 ) C381_=_C436( C381 C436 ) C381_=_C437( C381 C437 ) \nC381_=_C438( C381 C438 ) C381_=_C439( C381 C439 ) C381_=_C440( C381 C440 ) C381_=_C441( C381 C441 ) C381_=_C442( C381 C442 ) C381_=_C443( C381 C443 ) \nC381_=_C444( C381 C444 ) C381_=_C445( C381 C445 ) C381_=_C446( C381 C446 ) C381_=_C447( C381 C447 ) C381_=_C448( C381 C448 ) C381_=_C449( C381 C449 ) \nC381_=_C450( C381 C450 ) C381_=_C451( C381 C451 ) C381_=_C452( C381 C452 ) C381_=_C454( C381 C454 ) C381_=_C455( C381 C455 ) C381_=_C456( C381 C456 ) \nC381_=_C457( C381 C457 ) C381_=_C458( C381 C458 ) C381_=_C459( C381 C459 ) C381_=_C460( C381 C460 ) C381_=_C461( C381 C461 ) C403_=_C457( C403 C457 ) \nC403_=_C819( C403 C819 ) C403_=_C1008( C403 C1008 ) C403_=_C1163( C403 C1163 ) C403_=_C1245( C403 C1245 ) C403_=_C1383( C403 C1383 ) C403_=_C1457( C403 C1457 ) \nC403_=_C1541( C403 C1541 ) C403_=_C1804( C403 C1804 ) C403_=_C2072( C403 C2072 ) C403_=_C2451( C403 C2451 ) C403_=_C2637( C403 C2637 ) C403_=_C2654( C403 C2654 ) \nC403_=_C2741( C403 C2741 ) C403_=_C2846( C403 C2846 ) C403_=_C3441( C403 C3441 ) C403_=_C3480( C403 C3480 ) C403_=_C3803( C403 C3803 ) C403_=_C3821( C403 C3821 ) \nC403_=_C3836( C403 C3836 ) C403_=_C3867( C403 C3867 ) C403_=_C3980( C403 C3980 ) C403_=_C3986( C403 C3986 ) C403_=_C4035( C403 C4035 ) C403_=_C4036( C403 C4036 ) \nC403_=_C4037( C403 C4037 ) C403_=_C4038( C403 C4038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4( C435 C454 ) C435_=_C455( C435 C455 ) C435_=_C456( C435 C456 ) C435_=_C457( C435 C457 ) C435_=_C458( C435 C458 ) \nC435_=_C459( C435 C459 ) C435_=_C460( C435 C460 ) C435_=_C461( C435 C461 ) C435_=_C736( C435 C736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4( C436 C454 ) C436_=_C455( C436 C455 ) C436_=_C456( C436 C456 ) C436_=_C457( C436 C457 ) \nC436_=_C458(</w:t>
      </w:r>
    </w:p>
    <w:p>
      <w:pPr>
        <w:pStyle w:val="PreformattedText"/>
        <w:bidi w:val="0"/>
        <w:spacing w:before="0" w:after="0"/>
        <w:jc w:val="left"/>
        <w:rPr/>
      </w:pPr>
      <w:r>
        <w:rPr/>
        <w:t xml:space="preserve"> </w:t>
      </w:r>
      <w:r>
        <w:rPr/>
        <w:t>C436 C458 ) C436_=_C459( C436 C459 ) C436_=_C460( C436 C460 ) C436_=_C461( C436 C461 ) C436_=_C915( C436 C915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4( C437 C454 ) C437_=_C455( C437 C455 ) C437_=_C456( C437 C456 ) C437_=_C457( C437 C457 ) \nC437_=_C458( C437 C458 ) C437_=_C459( C437 C459 ) C437_=_C460( C437 C460 ) C437_=_C461( C437 C461 ) C437_=_C1008( C437 C1008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4( C438 C454 ) C438_=_C455( C438 C455 ) C438_=_C456( C438 C456 ) C438_=_C457( C438 C457 ) C438_=_C458( C438 C458 ) \nC438_=_C459( C438 C459 ) C438_=_C460( C438 C460 ) C438_=_C461( C438 C461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4( C439 C454 ) C439_=_C455( C439 C455 ) \nC439_=_C456( C439 C456 ) C439_=_C457( C439 C457 ) C439_=_C458( C439 C458 ) C439_=_C459( C439 C459 ) C439_=_C460( C439 C460 ) C439_=_C461( C439 C461 ) \nC439_=_C1383( C439 C1383 ) C440_=_C441( C440 C441 ) C440_=_C442( C440 C442 ) C440_=_C443( C440 C443 ) C440_=_C444( C440 C444 ) C440_=_C445( C440 C445 ) \nC440_=_C446( C440 C446 ) C440_=_C447( C440 C447 ) C440_=_C448( C440 C448 ) C440_=_C449( C440 C449 ) C440_=_C450( C440 C450 ) C440_=_C451( C440 C451 ) \nC440_=_C452( C440 C452 ) C440_=_C454( C440 C454 ) C440_=_C455( C440 C455 ) C440_=_C456( C440 C456 ) C440_=_C457( C440 C457 ) C440_=_C458( C440 C458 ) \nC440_=_C459( C440 C459 ) C440_=_C460( C440 C460 ) C440_=_C461( C440 C461 ) C441_=_C442( C441 C442 ) C441_=_C443( C441 C443 ) C441_=_C444( C441 C444 ) \nC441_=_C445( C441 C445 ) C441_=_C446( C441 C446 ) C441_=_C447( C441 C447 ) C441_=_C448( C441 C448 ) C441_=_C449( C441 C449 ) C441_=_C450( C441 C450 ) \nC441_=_C451( C441 C451 ) C441_=_C452( C441 C452 ) C441_=_C454( C441 C454 ) C441_=_C455( C441 C455 ) C441_=_C456( C441 C456 ) C441_=_C457( C441 C457 ) \nC441_=_C458( C441 C458 ) C441_=_C459( C441 C459 ) C441_=_C460( C441 C460 ) C441_=_C461( C441 C461 ) C441_=_C1863( C441 C1863 ) C442_=_C443( C442 C443 ) \nC442_=_C444( C442 C444 ) C442_=_C445( C442 C445 ) C442_=_C446( C442 C446 ) C442_=_C447( C442 C447 ) C442_=_C448( C442 C448 ) C442_=_C449( C442 C449 ) \nC442_=_C450( C442 C450 ) C442_=_C451( C442 C451 ) C442_=_C452( C442 C452 ) C442_=_C454( C442 C454 ) C442_=_C455( C442 C455 ) C442_=_C456( C442 C456 ) \nC442_=_C457( C442 C457 ) C442_=_C458( C442 C458 ) C442_=_C459( C442 C459 ) C442_=_C460( C442 C460 ) C442_=_C461( C442 C461 ) C442_=_C2260( C442 C2260 ) \nC443_=_C444( C443 C444 ) C443_=_C445( C443 C445 ) C443_=_C446( C443 C446 ) C443_=_C447( C443 C447 ) C443_=_C448( C443 C448 ) C443_=_C449( C443 C449 ) \nC443_=_C450( C443 C450 ) C443_=_C451( C443 C451 ) C443_=_C452( C443 C452 ) C443_=_C454( C443 C454 ) C443_=_C455( C443 C455 ) C443_=_C456( C443 C456 ) \nC443_=_C457( C443 C457 ) C443_=_C458( C443 C458 ) C443_=_C459( C443 C459 ) C443_=_C460( C443 C460 ) C443_=_C461( C443 C461 ) C443_=_C2405( C443 C2405 ) \nC444_=_C445( C444 C445 ) C444_=_C446( C444 C446 ) C444_=_C447( C444 C447 ) C444_=_C448( C444 C448 ) C444_=_C449( C444 C449 ) C444_=_C450( C444 C450 ) \nC444_=_C451( C444 C451 ) C444_=_C452( C444 C452 ) C444_=_C454( C444 C454 ) C444_=_C455( C444 C455 ) C444_=_C456( C444 C456 ) C444_=_C457( C444 C457 ) \nC444_=_C458( C444 C458 ) C444_=_C459( C444 C459 ) C444_=_C460( C444 C460 ) C444_=_C461( C444 C461 ) C444_=_C2654( C444 C2654 ) C445_=_C446( C445 C446 ) \nC445_=_C447( C445 C447 ) C445_=_C448( C445 C448 ) C445_=_C449( C445 C449 ) C445_=_C450( C445 C450 ) C445_=_C451( C445 C451 ) C445_=_C452( C445 C452 ) \nC445_=_C454( C445 C454 ) C445_=_C455( C445 C455 ) C445_=_C456( C445 C456 ) C445_=_C457( C445 C457 ) C445_=_C458( C445 C458 ) C445_=_C459( C445 C459 ) \nC445_=_C460( C445 C460 ) C445_=_C461( C445 C461 ) C445_=_C2669( C445 C2669 ) C446_=_C447( C446 C447 ) C446_=_C448( C446 C448 ) C446_=_C449( C446 C449 ) \nC446_=_C450( C446 C450 ) C446_=_C451( C446 C451 ) C446_=_C452( C446 C452 ) C446_=_C454( C446 C454 ) C446_=_C455( C446 C455 ) C446_=_C456( C446 C456 ) \nC446_=_C457( C446 C457 ) C446_=_C458( C446 C458 ) C446_=_C459( C446 C459 ) C446_=_C460( C446 C460 ) C446_=_C461( C446 C461 ) C446_=_C2846( C446 C2846 ) \nC447_=_C448( C447 C448 ) C447_=_C449( C447 C449 ) C447_=_C450( C447 C450 ) C447_=_C451( C447 C451 ) C447_=_C452( C447 C452 ) C447_=_C454( C447 C454 ) \nC447_=_C455( C447 C455 ) C447_=_C456( C447 C456 ) C447_=_C457( C447 C457 ) C447_=_C458( C447 C458 ) C447_=_C459( C447 C459 ) C447_=_C460( C447 C460 ) \nC447_=_C461( C447 C461 ) C447_=_C3193( C447 C3193 ) C448_=_C449( C448 C449 ) C448_=_C450( C448 C450 ) C448_=_C451( C448 C451 ) C448_=_C452( C448 C452 ) \nC448_=_C454( C448 C454 ) C448_=_C455( C448 C455 ) C448_=_C456( C448 C456 ) C448_=_C457( C448 C457 ) C448_=_C458( C448 C458 ) C448_=_C459( C448 C459 ) \nC448_=_C460( C448 C460 ) C448_=_C461( C448 C461 ) C449_=_C450( C449 C450 ) C449_=_C451( C449 C451 ) C449_=_C452( C449 C452 ) C449_=_C454( C449 C454 ) \nC449_=_C455( C449 C455 ) C449_=_C456( C449 C456 ) C449_=_C457( C449 C457 ) C449_=_C458( C449 C458 ) C449_=_C459( C449 C459 ) C449_=_C460( C449 C460 ) \nC449_=_C461( C449 C461 ) C450_=_C451( C450 C451 ) C450_=_C452( C450 C452 ) C450_=_C454( C450 C454 ) C450_=_C455( C450 C455 ) C450_=_C456( C450 C456 ) \nC450_=_C457( C450 C457 ) C450_=_C458( C450 C458 ) C450_=_C459( C450 C459 ) C450_=_C460( C450 C460 ) C450_=_C461( C450 C461 ) C451_=_C452( C451 C452 ) \nC451_=_C454( C451 C454 ) C451_=_C455( C451 C455 ) C451_=_C456( C451 C456 ) C451_=_C457( C451 C457 ) C451_=_C458( C451 C458 ) C451_=_C459( C451 C459 ) \nC451_=_C460( C451 C460 ) C451_=_C461( C451 C461 ) C452_=_C454( C452 C454 ) C452_=_C455( C452 C455 ) C452_=_C456( C452 C456 ) C452_=_C457( C452 C457 ) \nC452_=_C458( C452 C458 ) C452_=_C459( C452 C459 ) C452_=_C460( C452 C460 ) C452_=_C461( C452 C461 ) C452_=_C3821( C452 C3821 ) C454_=_C455( C454 C455 ) \nC454_=_C456( C454 C456 ) C454_=_C457( C454 C457 ) C454_=_C458( C454 C458 ) C454_=_C459( C454 C459 ) C454_=_C460( C454 C460 ) C454_=_C461( C454 C461 ) \nC455_=_C456( C455 C456 ) C455_=_C457( C455 C457 ) C455_=_C458( C455 C458 ) C455_=_C459( C455 C459 ) C455_=_C460( C455 C460 ) C455_=_C461( C455 C461 ) \nC455_=_C3847( C455 C3847 ) C456_=_C457( C456 C457 ) C456_=_C458( C456 C458 ) C456_=_C459( C456 C459 ) C456_=_C460( C456 C460 ) C456_=_C461( C456 C461 ) \nC457_=_C458( C457 C458 ) C457_=_C459( C457 C459 ) C457_=_C460( C457 C460 ) C457_=_C461( C457 C461 ) C457_=_C819( C457 C819 ) C457_=_C1008( C457 C1008 ) \nC457_=_C1163( C457 C1163 ) C457_=_C1245( C457 C1245 ) C457_=_C1383( C457 C1383 ) C457_=_C1457( C457 C1457 ) C457_=_C1541( C457 C1541 ) C457_=_C1804( C457 C1804 ) \nC457_=_C2072( C457 C2072 ) C457_=_C2451( C457 C2451 ) C457_=_C2637( C457 C2637 ) C457_=_C2654( C457 C2654 ) C457_=_C2741( C457 C2741 ) C457_=_C2846( C457 C2846 ) \nC457_=_C3441( C457 C3441 ) C457_=_C3480( C457 C3480 ) C457_=_C3803( C457 C3803 ) C457_=_C3821( C457 C3821 ) C457_=_C3836( C457 C3836 ) C457_=_C3867( C457 C3867 ) \nC457_=_C3980( C457 C3980 ) C457_=_C3986( C457 C3986 ) C457_=_C4035( C457 C4035 ) C457_=_C4036( C457 C4036 ) C457_=_C4037( C457 C4037 ) C457_=_C4038( C457 C4038 ) \nC458_=_C459( C458 C459 ) C458_=_C460( C458 C460 ) C458_=_C461( C458 C461 ) C458_=_C4035( C458 C4035 ) C459_=_C460( C459 C460 ) C459_=_C461( C459 C461 ) \nC459_=_C3850( C459 C3850 ) C460_=_C461( C460 C461 ) C460_=_C4038( C460 C4038 ) C584_=_C736( C584 C736 ) C584_=_C915( C584 C915 ) C584_=_C1289( C584 C1289 ) \nC584_=_C1750( C584 C1750 ) C584_=_C1863( C584 C1863 ) C584_=_C1947( C584 C1947 ) C584_=_C2260( C584 C2260 ) C584_=_C2405( C584 C2405 ) C584_=_C2556( C584 C2556 ) \nC584_=_C2669( C584 C2669 ) C584_=_C2704( C584 C2704 ) C584_=_C2774( C584 C2774 ) C584_=_C3193( C584 C3193 ) C584_=_C3214( C584 C3214 ) C584_=_C3233( C584 C3233 ) \nC584_=_C3247( C584 C3247 ) C584_=_C3492( C584 C3492 ) C584_=_C3644( C584 C3644 ) C584_=_C3771( C584 C3771 ) C584_=_C3847( C584 C3847 ) C584_=_C3848( C584 C3848 ) \nC584_=_C3849( C584 C3849 ) C584_=_C3850( C584 C3850 ) C584_=_C3851( C584 C3851 ) C584_=_C3852( C584 C3852 ) C584_=_C3853( C584 C3853 ) C736_=_C915( C736 C915 ) \nC736_=_C1289( C736 C1289 ) C736_=_C1750( C736 C1750 ) C736_=_C1863( C736 C1863 ) C736_=_C1947( C736 C1947 ) C736_=_C2260( C736 C2260 ) C736_=_C2405( C736 C2405 ) \nC736_=_C2556( C736 C2556 ) C736_=_C2669( C736 C2669 ) C736_=_C2704( C736 C2704 ) C736_=_C2774( C736 C2774 ) C736_=_C3193( C736 C3193 ) C736_=_C3214( C736 C3214 ) \nC736_=_C3233( C736 C3233 ) C736_=_C3247( C736 C3247 ) C736_=_C3492( C736 C3492 ) C736_=_C3644( C736 C3644 ) C736_=_C3771( C736 C3771 ) C736_=_C3847( C736 C3847 ) \nC736_=_C3848( C736 C3848 ) C736_=_C3849( C736 C3849 ) C736_=_C3850( C736 C3850 ) C736_=_C3851( C736 C3851 ) C736_=_C3852( C736 C3852 ) C736_=_C3853( C736 C3853 ) \nC819_=_C1008( C819 C1008 ) C819_=_C1163( C819 C1163 ) C819_=_C1245( C819 C1245 ) C819_=_C1383( C819 C1383 ) C819_=_C1457( C819 C1457 ) C819_=_C1541( C819 C1541 ) \nC819_=_C1804( C819 C1804 ) C819_=_C2072( C819 C2072 ) C819_=_C2451( C819 C2451 ) C819_=_C2637( C819 C2637 ) C819_=_C2654( C819 C2654 ) C819_=_C2741( C819</w:t>
      </w:r>
    </w:p>
    <w:p>
      <w:pPr>
        <w:pStyle w:val="PreformattedText"/>
        <w:bidi w:val="0"/>
        <w:spacing w:before="0" w:after="0"/>
        <w:jc w:val="left"/>
        <w:rPr/>
      </w:pPr>
      <w:r>
        <w:rPr/>
        <w:t xml:space="preserve"> </w:t>
      </w:r>
      <w:r>
        <w:rPr/>
        <w:t>C2741 ) \nC819_=_C2846( C819 C2846 ) C819_=_C3441( C819 C3441 ) C819_=_C3480( C819 C3480 ) C819_=_C3803( C819 C3803 ) C819_=_C3821( C819 C3821 ) C819_=_C3836( C819 C3836 ) \nC819_=_C3867( C819 C3867 ) C819_=_C3980( C819 C3980 ) C819_=_C3986( C819 C3986 ) C819_=_C4035( C819 C4035 ) C819_=_C4036( C819 C4036 ) C819_=_C4037( C819 C4037 ) \nC819_=_C4038( C819 C4038 ) C915_=_C1289( C915 C1289 ) C915_=_C1750( C915 C1750 ) C915_=_C1863( C915 C1863 ) C915_=_C1947( C915 C1947 ) C915_=_C2260( C915 C2260 ) \nC915_=_C2405( C915 C2405 ) C915_=_C2556( C915 C2556 ) C915_=_C2669( C915 C2669 ) C915_=_C2704( C915 C2704 ) C915_=_C2774( C915 C2774 ) C915_=_C3193( C915 C3193 ) \nC915_=_C3214( C915 C3214 ) C915_=_C3233( C915 C3233 ) C915_=_C3247( C915 C3247 ) C915_=_C3492( C915 C3492 ) C915_=_C3644( C915 C3644 ) C915_=_C3771( C915 C3771 ) \nC915_=_C3847( C915 C3847 ) C915_=_C3848( C915 C3848 ) C915_=_C3849( C915 C3849 ) C915_=_C3850( C915 C3850 ) C915_=_C3851( C915 C3851 ) C915_=_C3852( C915 C3852 ) \nC915_=_C3853( C915 C3853 ) C1008_=_C1163( C1008 C1163 ) C1008_=_C1245( C1008 C1245 ) C1008_=_C1383( C1008 C1383 ) C1008_=_C1457( C1008 C1457 ) C1008_=_C1541( C1008 C1541 ) \nC1008_=_C1804( C1008 C1804 ) C1008_=_C2072( C1008 C2072 ) C1008_=_C2451( C1008 C2451 ) C1008_=_C2637( C1008 C2637 ) C1008_=_C2654( C1008 C2654 ) C1008_=_C2741( C1008 C2741 ) \nC1008_=_C2846( C1008 C2846 ) C1008_=_C3441( C1008 C3441 ) C1008_=_C3480( C1008 C3480 ) C1008_=_C3803( C1008 C3803 ) C1008_=_C3821( C1008 C3821 ) C1008_=_C3836( C1008 C3836 ) \nC1008_=_C3867( C1008 C3867 ) C1008_=_C3980( C1008 C3980 ) C1008_=_C3986( C1008 C3986 ) C1008_=_C4035( C1008 C4035 ) C1008_=_C4036( C1008 C4036 ) C1008_=_C4037( C1008 C4037 ) \nC1008_=_C4038( C1008 C4038 ) C1163_=_C1245( C1163 C1245 ) C1163_=_C1383( C1163 C1383 ) C1163_=_C1457( C1163 C1457 ) C1163_=_C1541( C1163 C1541 ) C1163_=_C1804( C1163 C1804 ) \nC1163_=_C2072( C1163 C2072 ) C1163_=_C2451( C1163 C2451 ) C1163_=_C2637( C1163 C2637 ) C1163_=_C2654( C1163 C2654 ) C1163_=_C2741( C1163 C2741 ) C1163_=_C2846( C1163 C2846 ) \nC1163_=_C3441( C1163 C3441 ) C1163_=_C3480( C1163 C3480 ) C1163_=_C3803( C1163 C3803 ) C1163_=_C3821( C1163 C3821 ) C1163_=_C3836( C1163 C3836 ) C1163_=_C3867( C1163 C3867 ) \nC1163_=_C3980( C1163 C3980 ) C1163_=_C3986( C1163 C3986 ) C1163_=_C4035( C1163 C4035 ) C1163_=_C4036( C1163 C4036 ) C1163_=_C4037( C1163 C4037 ) C1163_=_C4038( C1163 C4038 ) \nC1245_=_C1383( C1245 C1383 ) C1245_=_C1457( C1245 C1457 ) C1245_=_C1541( C1245 C1541 ) C1245_=_C1804( C1245 C1804 ) C1245_=_C2072( C1245 C2072 ) C1245_=_C2451( C1245 C2451 ) \nC1245_=_C2637( C1245 C2637 ) C1245_=_C2654( C1245 C2654 ) C1245_=_C2741( C1245 C2741 ) C1245_=_C2846( C1245 C2846 ) C1245_=_C3441( C1245 C3441 ) C1245_=_C3480( C1245 C3480 ) \nC1245_=_C3803( C1245 C3803 ) C1245_=_C3821( C1245 C3821 ) C1245_=_C3836( C1245 C3836 ) C1245_=_C3867( C1245 C3867 ) C1245_=_C3980( C1245 C3980 ) C1245_=_C3986( C1245 C3986 ) \nC1245_=_C4035( C1245 C4035 ) C1245_=_C4036( C1245 C4036 ) C1245_=_C4037( C1245 C4037 ) C1245_=_C4038( C1245 C4038 ) C1289_=_C1750( C1289 C1750 ) C1289_=_C1863( C1289 C1863 ) \nC1289_=_C1947( C1289 C1947 ) C1289_=_C2260( C1289 C2260 ) C1289_=_C2405( C1289 C2405 ) C1289_=_C2556( C1289 C2556 ) C1289_=_C2669( C1289 C2669 ) C1289_=_C2704( C1289 C2704 ) \nC1289_=_C2774( C1289 C2774 ) C1289_=_C3193( C1289 C3193 ) C1289_=_C3214( C1289 C3214 ) C1289_=_C3233( C1289 C3233 ) C1289_=_C3247( C1289 C3247 ) C1289_=_C3492( C1289 C3492 ) \nC1289_=_C3644( C1289 C3644 ) C1289_=_C3771( C1289 C3771 ) C1289_=_C3847( C1289 C3847 ) C1289_=_C3848( C1289 C3848 ) C1289_=_C3849( C1289 C3849 ) C1289_=_C3850( C1289 C3850 ) \nC1289_=_C3851( C1289 C3851 ) C1289_=_C3852( C1289 C3852 ) C1289_=_C3853( C1289 C3853 ) C1383_=_C1457( C1383 C1457 ) C1383_=_C1541( C1383 C1541 ) C1383_=_C1804( C1383 C1804 ) \nC1383_=_C2072( C1383 C2072 ) C1383_=_C2451( C1383 C2451 ) C1383_=_C2637( C1383 C2637 ) C1383_=_C2654( C1383 C2654 ) C1383_=_C2741( C1383 C2741 ) C1383_=_C2846( C1383 C2846 ) \nC1383_=_C3441( C1383 C3441 ) C1383_=_C3480( C1383 C3480 ) C1383_=_C3803( C1383 C3803 ) C1383_=_C3821( C1383 C3821 ) C1383_=_C3836( C1383 C3836 ) C1383_=_C3867( C1383 C3867 ) \nC1383_=_C3980( C1383 C3980 ) C1383_=_C3986( C1383 C3986 ) C1383_=_C4035( C1383 C4035 ) C1383_=_C4036( C1383 C4036 ) C1383_=_C4037( C1383 C4037 ) C1383_=_C4038( C1383 C4038 ) \nC1457_=_C1541( C1457 C1541 ) C1457_=_C1804( C1457 C1804 ) C1457_=_C2072( C1457 C2072 ) C1457_=_C2451( C1457 C2451 ) C1457_=_C2637( C1457 C2637 ) C1457_=_C2654( C1457 C2654 ) \nC1457_=_C2741( C1457 C2741 ) C1457_=_C2846( C1457 C2846 ) C1457_=_C3441( C1457 C3441 ) C1457_=_C3480( C1457 C3480 ) C1457_=_C3803( C1457 C3803 ) C1457_=_C3821( C1457 C3821 ) \nC1457_=_C3836( C1457 C3836 ) C1457_=_C3867( C1457 C3867 ) C1457_=_C3980( C1457 C3980 ) C1457_=_C3986( C1457 C3986 ) C1457_=_C4035( C1457 C4035 ) C1457_=_C4036( C1457 C4036 ) \nC1457_=_C4037( C1457 C4037 ) C1457_=_C4038( C1457 C4038 ) C1541_=_C1804( C1541 C1804 ) C1541_=_C2072( C1541 C2072 ) C1541_=_C2451( C1541 C2451 ) C1541_=_C2637( C1541 C2637 ) \nC1541_=_C2654( C1541 C2654 ) C1541_=_C2741( C1541 C2741 ) C1541_=_C2846( C1541 C2846 ) C1541_=_C3441( C1541 C3441 ) C1541_=_C3480( C1541 C3480 ) C1541_=_C3803( C1541 C3803 ) \nC1541_=_C3821( C1541 C3821 ) C1541_=_C3836( C1541 C3836 ) C1541_=_C3867( C1541 C3867 ) C1541_=_C3980( C1541 C3980 ) C1541_=_C3986( C1541 C3986 ) C1541_=_C4035( C1541 C4035 ) \nC1541_=_C4036( C1541 C4036 ) C1541_=_C4037( C1541 C4037 ) C1541_=_C4038( C1541 C4038 ) C1750_=_C1863( C1750 C1863 ) C1750_=_C1947( C1750 C1947 ) C1750_=_C2260( C1750 C2260 ) \nC1750_=_C2405( C1750 C2405 ) C1750_=_C2556( C1750 C2556 ) C1750_=_C2669( C1750 C2669 ) C1750_=_C2704( C1750 C2704 ) C1750_=_C2774( C1750 C2774 ) C1750_=_C3193( C1750 C3193 ) \nC1750_=_C3214( C1750 C3214 ) C1750_=_C3233( C1750 C3233 ) C1750_=_C3247( C1750 C3247 ) C1750_=_C3492( C1750 C3492 ) C1750_=_C3644( C1750 C3644 ) C1750_=_C3771( C1750 C3771 ) \nC1750_=_C3847( C1750 C3847 ) C1750_=_C3848( C1750 C3848 ) C1750_=_C3849( C1750 C3849 ) C1750_=_C3850( C1750 C3850 ) C1750_=_C3851( C1750 C3851 ) C1750_=_C3852( C1750 C3852 ) \nC1750_=_C3853( C1750 C3853 ) C1804_=_C2072( C1804 C2072 ) C1804_=_C2451( C1804 C2451 ) C1804_=_C2637( C1804 C2637 ) C1804_=_C2654( C1804 C2654 ) C1804_=_C2741( C1804 C2741 ) \nC1804_=_C2846( C1804 C2846 ) C1804_=_C3441( C1804 C3441 ) C1804_=_C3480( C1804 C3480 ) C1804_=_C3803( C1804 C3803 ) C1804_=_C3821( C1804 C3821 ) C1804_=_C3836( C1804 C3836 ) \nC1804_=_C3867( C1804 C3867 ) C1804_=_C3980( C1804 C3980 ) C1804_=_C3986( C1804 C3986 ) C1804_=_C4035( C1804 C4035 ) C1804_=_C4036( C1804 C4036 ) C1804_=_C4037( C1804 C4037 ) \nC1804_=_C4038( C1804 C4038 ) C1863_=_C1947( C1863 C1947 ) C1863_=_C2260( C1863 C2260 ) C1863_=_C2405( C1863 C2405 ) C1863_=_C2556( C1863 C2556 ) C1863_=_C2669( C1863 C2669 ) \nC1863_=_C2704( C1863 C2704 ) C1863_=_C2774( C1863 C2774 ) C1863_=_C3193( C1863 C3193 ) C1863_=_C3214( C1863 C3214 ) C1863_=_C3233( C1863 C3233 ) C1863_=_C3247( C1863 C3247 ) \nC1863_=_C3492( C1863 C3492 ) C1863_=_C3644( C1863 C3644 ) C1863_=_C3771( C1863 C3771 ) C1863_=_C3847( C1863 C3847 ) C1863_=_C3848( C1863 C3848 ) C1863_=_C3849( C1863 C3849 ) \nC1863_=_C3850( C1863 C3850 ) C1863_=_C3851( C1863 C3851 ) C1863_=_C3852( C1863 C3852 ) C1863_=_C3853( C1863 C3853 ) C1947_=_C2260( C1947 C2260 ) C1947_=_C2405( C1947 C2405 ) \nC1947_=_C2556( C1947 C2556 ) C1947_=_C2669( C1947 C2669 ) C1947_=_C2704( C1947 C2704 ) C1947_=_C2774( C1947 C2774 ) C1947_=_C3193( C1947 C3193 ) C1947_=_C3214( C1947 C3214 ) \nC1947_=_C3233( C1947 C3233 ) C1947_=_C3247( C1947 C3247 ) C1947_=_C3492( C1947 C3492 ) C1947_=_C3644( C1947 C3644 ) C1947_=_C3771( C1947 C3771 ) C1947_=_C3847( C1947 C3847 ) \nC1947_=_C3848( C1947 C3848 ) C1947_=_C3849( C1947 C3849 ) C1947_=_C3850( C1947 C3850 ) C1947_=_C3851( C1947 C3851 ) C1947_=_C3852( C1947 C3852 ) C1947_=_C3853( C1947 C3853 ) \nC2072_=_C2451( C2072 C2451 ) C2072_=_C2637( C2072 C2637 ) C2072_=_C2654( C2072 C2654 ) C2072_=_C2741( C2072 C2741 ) C2072_=_C2846( C2072 C2846 ) C2072_=_C3441( C2072 C3441 ) \nC2072_=_C3480( C2072 C3480 ) C2072_=_C3803( C2072 C3803 ) C2072_=_C3821( C2072 C3821 ) C2072_=_C3836( C2072 C3836 ) C2072_=_C3867( C2072 C3867 ) C2072_=_C3980( C2072 C3980 ) \nC2072_=_C3986( C2072 C3986 ) C2072_=_C4035( C2072 C4035 ) C2072_=_C4036( C2072 C4036 ) C2072_=_C4037( C2072 C4037 ) C2072_=_C4038( C2072 C4038 ) C2260_=_C2405( C2260 C2405 ) \nC2260_=_C2556( C2260 C2556 ) C2260_=_C2669( C2260 C2669 ) C2260_=_C2704( C2260 C2704 ) C2260_=_C2774( C2260 C2774 ) C2260_=_C3193( C2260 C3193 ) C2260_=_C3214( C2260 C3214 ) \nC2260_=_C3233( C2260 C3233 ) C2260_=_C3247( C2260 C3247 ) C2260_=_C3492( C2260 C3492 ) C2260_=_C3644( C2260 C3644 ) C2260_=_C3771( C2260 C3771 ) C2260_=_C3847( C2260 C3847 ) \nC2260_=_C3848( C2260 C3848 ) C2260_=_C3849( C2260 C3849 ) C2260_=_C3850( C2260 C3850 ) C2260_=_C3851( C2260 C3851 ) C2260_=_C3852( C2260 C3852 ) C2260_=_C3853( C2260 C3853 ) \nC2405_=_C2556( C2405 C2556 ) C2405_=_C2669( C2405 C2669 ) C2405_=_C2704( C2405 C2704 ) C2405_=_C2774( C2405 C2774 ) C2405_=_C3193( C2405 C3193 ) C2405_=_C3214( C2405 C3214 ) \nC2405_=_C3233( C2405 C3233 ) C2405_=_C3247( C2405 C3247 ) C2405_=_C3492( C2405 C3492 ) C2405_=_C3644( C2405 C3644 ) C2405_=_C3771( C2405 C3771 ) C2405_=_C3847( C2405 C3847 ) \nC2405_=_C3848( C2405 C3848 ) C2405_=_C3849( C2405 C3849 ) C2405_=_C3850( C2405 C3850 ) C2405_=_C3851( C2405 C3851 ) C2405_=_C3852( C2405 C3852 ) C2405_=_C3853( C2405 C3853 ) \nC2451_=_C2637( C2451 C2637 ) C2451_=_C2654( C2451 C2654 ) C2451_=_C2741( C2451 C2741 ) C2451_=_C2846( C2451 C2846 ) C2451_=_C3441( C2451 C3441 ) C2451_=_C3480( C2451 C3480 ) \nC2451_=_C3803( C2451 C3803 ) C2451_=_C3821( C2451 C3821 ) C2451_=_C3836( C2451 C3836 ) C2451_=_C3867( C2451 C3867 ) C2451_=_C3980( C2451 C3980 ) C2451_=_C3986( C2451 C3986 ) \nC2451_=_C4035( C2451 C4035 ) C2451_=_C4036( C2451 C4036 ) C2451_=_C4037( C2451 C4037 ) C2451_=_C4038( C2451</w:t>
      </w:r>
    </w:p>
    <w:p>
      <w:pPr>
        <w:pStyle w:val="PreformattedText"/>
        <w:bidi w:val="0"/>
        <w:spacing w:before="0" w:after="0"/>
        <w:jc w:val="left"/>
        <w:rPr/>
      </w:pPr>
      <w:r>
        <w:rPr/>
        <w:t xml:space="preserve"> </w:t>
      </w:r>
      <w:r>
        <w:rPr/>
        <w:t>C4038 ) C2556_=_C2669( C2556 C2669 ) C2556_=_C2704( C2556 C2704 ) \nC2556_=_C2774( C2556 C2774 ) C2556_=_C3193( C2556 C3193 ) C2556_=_C3214( C2556 C3214 ) C2556_=_C3233( C2556 C3233 ) C2556_=_C3247( C2556 C3247 ) C2556_=_C3492( C2556 C3492 ) \nC2556_=_C3644( C2556 C3644 ) C2556_=_C3771( C2556 C3771 ) C2556_=_C3847( C2556 C3847 ) C2556_=_C3848( C2556 C3848 ) C2556_=_C3849( C2556 C3849 ) C2556_=_C3850( C2556 C3850 ) \nC2556_=_C3851( C2556 C3851 ) C2556_=_C3852( C2556 C3852 ) C2556_=_C3853( C2556 C3853 ) C2637_=_C2654( C2637 C2654 ) C2637_=_C2741( C2637 C2741 ) C2637_=_C2846( C2637 C2846 ) \nC2637_=_C3441( C2637 C3441 ) C2637_=_C3480( C2637 C3480 ) C2637_=_C3803( C2637 C3803 ) C2637_=_C3821( C2637 C3821 ) C2637_=_C3836( C2637 C3836 ) C2637_=_C3867( C2637 C3867 ) \nC2637_=_C3980( C2637 C3980 ) C2637_=_C3986( C2637 C3986 ) C2637_=_C4035( C2637 C4035 ) C2637_=_C4036( C2637 C4036 ) C2637_=_C4037( C2637 C4037 ) C2637_=_C4038( C2637 C4038 ) \nC2654_=_C2741( C2654 C2741 ) C2654_=_C2846( C2654 C2846 ) C2654_=_C3441( C2654 C3441 ) C2654_=_C3480( C2654 C3480 ) C2654_=_C3803( C2654 C3803 ) C2654_=_C3821( C2654 C3821 ) \nC2654_=_C3836( C2654 C3836 ) C2654_=_C3867( C2654 C3867 ) C2654_=_C3980( C2654 C3980 ) C2654_=_C3986( C2654 C3986 ) C2654_=_C4035( C2654 C4035 ) C2654_=_C4036( C2654 C4036 ) \nC2654_=_C4037( C2654 C4037 ) C2654_=_C4038( C2654 C4038 ) C2669_=_C2704( C2669 C2704 ) C2669_=_C2774( C2669 C2774 ) C2669_=_C3193( C2669 C3193 ) C2669_=_C3214( C2669 C3214 ) \nC2669_=_C3233( C2669 C3233 ) C2669_=_C3247( C2669 C3247 ) C2669_=_C3492( C2669 C3492 ) C2669_=_C3644( C2669 C3644 ) C2669_=_C3771( C2669 C3771 ) C2669_=_C3847( C2669 C3847 ) \nC2669_=_C3848( C2669 C3848 ) C2669_=_C3849( C2669 C3849 ) C2669_=_C3850( C2669 C3850 ) C2669_=_C3851( C2669 C3851 ) C2669_=_C3852( C2669 C3852 ) C2669_=_C3853( C2669 C3853 ) \nC2704_=_C2774( C2704 C2774 ) C2704_=_C3193( C2704 C3193 ) C2704_=_C3214( C2704 C3214 ) C2704_=_C3233( C2704 C3233 ) C2704_=_C3247( C2704 C3247 ) C2704_=_C3492( C2704 C3492 ) \nC2704_=_C3644( C2704 C3644 ) C2704_=_C3771( C2704 C3771 ) C2704_=_C3847( C2704 C3847 ) C2704_=_C3848( C2704 C3848 ) C2704_=_C3849( C2704 C3849 ) C2704_=_C3850( C2704 C3850 ) \nC2704_=_C3851( C2704 C3851 ) C2704_=_C3852( C2704 C3852 ) C2704_=_C3853( C2704 C3853 ) C2741_=_C2846( C2741 C2846 ) C2741_=_C3441( C2741 C3441 ) C2741_=_C3480( C2741 C3480 ) \nC2741_=_C3803( C2741 C3803 ) C2741_=_C3821( C2741 C3821 ) C2741_=_C3836( C2741 C3836 ) C2741_=_C3867( C2741 C3867 ) C2741_=_C3980( C2741 C3980 ) C2741_=_C3986( C2741 C3986 ) \nC2741_=_C4035( C2741 C4035 ) C2741_=_C4036( C2741 C4036 ) C2741_=_C4037( C2741 C4037 ) C2741_=_C4038( C2741 C4038 ) C2774_=_C3193( C2774 C3193 ) C2774_=_C3214( C2774 C3214 ) \nC2774_=_C3233( C2774 C3233 ) C2774_=_C3247( C2774 C3247 ) C2774_=_C3492( C2774 C3492 ) C2774_=_C3644( C2774 C3644 ) C2774_=_C3771( C2774 C3771 ) C2774_=_C3847( C2774 C3847 ) \nC2774_=_C3848( C2774 C3848 ) C2774_=_C3849( C2774 C3849 ) C2774_=_C3850( C2774 C3850 ) C2774_=_C3851( C2774 C3851 ) C2774_=_C3852( C2774 C3852 ) C2774_=_C3853( C2774 C3853 ) \nC2846_=_C3441( C2846 C3441 ) C2846_=_C3480( C2846 C3480 ) C2846_=_C3803( C2846 C3803 ) C2846_=_C3821( C2846 C3821 ) C2846_=_C3836( C2846 C3836 ) C2846_=_C3867( C2846 C3867 ) \nC2846_=_C3980( C2846 C3980 ) C2846_=_C3986( C2846 C3986 ) C2846_=_C4035( C2846 C4035 ) C2846_=_C4036( C2846 C4036 ) C2846_=_C4037( C2846 C4037 ) C2846_=_C4038( C2846 C4038 ) \nC3193_=_C3214( C3193 C3214 ) C3193_=_C3233( C3193 C3233 ) C3193_=_C3247( C3193 C3247 ) C3193_=_C3492( C3193 C3492 ) C3193_=_C3644( C3193 C3644 ) C3193_=_C3771( C3193 C3771 ) \nC3193_=_C3847( C3193 C3847 ) C3193_=_C3848( C3193 C3848 ) C3193_=_C3849( C3193 C3849 ) C3193_=_C3850( C3193 C3850 ) C3193_=_C3851( C3193 C3851 ) C3193_=_C3852( C3193 C3852 ) \nC3193_=_C3853( C3193 C3853 ) C3214_=_C3233( C3214 C3233 ) C3214_=_C3247( C3214 C3247 ) C3214_=_C3492( C3214 C3492 ) C3214_=_C3644( C3214 C3644 ) C3214_=_C3771( C3214 C3771 ) \nC3214_=_C3847( C3214 C3847 ) C3214_=_C3848( C3214 C3848 ) C3214_=_C3849( C3214 C3849 ) C3214_=_C3850( C3214 C3850 ) C3214_=_C3851( C3214 C3851 ) C3214_=_C3852( C3214 C3852 ) \nC3214_=_C3853( C3214 C3853 ) C3233_=_C3247( C3233 C3247 ) C3233_=_C3492( C3233 C3492 ) C3233_=_C3644( C3233 C3644 ) C3233_=_C3771( C3233 C3771 ) C3233_=_C3847( C3233 C3847 ) \nC3233_=_C3848( C3233 C3848 ) C3233_=_C3849( C3233 C3849 ) C3233_=_C3850( C3233 C3850 ) C3233_=_C3851( C3233 C3851 ) C3233_=_C3852( C3233 C3852 ) C3233_=_C3853( C3233 C3853 ) \nC3247_=_C3492( C3247 C3492 ) C3247_=_C3644( C3247 C3644 ) C3247_=_C3771( C3247 C3771 ) C3247_=_C3847( C3247 C3847 ) C3247_=_C3848( C3247 C3848 ) C3247_=_C3849( C3247 C3849 ) \nC3247_=_C3850( C3247 C3850 ) C3247_=_C3851( C3247 C3851 ) C3247_=_C3852( C3247 C3852 ) C3247_=_C3853( C3247 C3853 ) C3441_=_C3480( C3441 C3480 ) C3441_=_C3803( C3441 C3803 ) \nC3441_=_C3821( C3441 C3821 ) C3441_=_C3836( C3441 C3836 ) C3441_=_C3867( C3441 C3867 ) C3441_=_C3980( C3441 C3980 ) C3441_=_C3986( C3441 C3986 ) C3441_=_C4035( C3441 C4035 ) \nC3441_=_C4036( C3441 C4036 ) C3441_=_C4037( C3441 C4037 ) C3441_=_C4038( C3441 C4038 ) C3480_=_C3803( C3480 C3803 ) C3480_=_C3821( C3480 C3821 ) C3480_=_C3836( C3480 C3836 ) \nC3480_=_C3867( C3480 C3867 ) C3480_=_C3980( C3480 C3980 ) C3480_=_C3986( C3480 C3986 ) C3480_=_C4035( C3480 C4035 ) C3480_=_C4036( C3480 C4036 ) C3480_=_C4037( C3480 C4037 ) \nC3480_=_C4038( C3480 C4038 ) C3492_=_C3644( C3492 C3644 ) C3492_=_C3771( C3492 C3771 ) C3492_=_C3847( C3492 C3847 ) C3492_=_C3848( C3492 C3848 ) C3492_=_C3849( C3492 C3849 ) \nC3492_=_C3850( C3492 C3850 ) C3492_=_C3851( C3492 C3851 ) C3492_=_C3852( C3492 C3852 ) C3492_=_C3853( C3492 C3853 ) C3644_=_C3771( C3644 C3771 ) C3644_=_C3847( C3644 C3847 ) \nC3644_=_C3848( C3644 C3848 ) C3644_=_C3849( C3644 C3849 ) C3644_=_C3850( C3644 C3850 ) C3644_=_C3851( C3644 C3851 ) C3644_=_C3852( C3644 C3852 ) C3644_=_C3853( C3644 C3853 ) \nC3771_=_C3847( C3771 C3847 ) C3771_=_C3848( C3771 C3848 ) C3771_=_C3849( C3771 C3849 ) C3771_=_C3850( C3771 C3850 ) C3771_=_C3851( C3771 C3851 ) C3771_=_C3852( C3771 C3852 ) \nC3771_=_C3853( C3771 C3853 ) C3803_=_C3821( C3803 C3821 ) C3803_=_C3836( C3803 C3836 ) C3803_=_C3867( C3803 C3867 ) C3803_=_C3980( C3803 C3980 ) C3803_=_C3986( C3803 C3986 ) \nC3803_=_C4035( C3803 C4035 ) C3803_=_C4036( C3803 C4036 ) C3803_=_C4037( C3803 C4037 ) C3803_=_C4038( C3803 C4038 ) C3821_=_C3836( C3821 C3836 ) C3821_=_C3867( C3821 C3867 ) \nC3821_=_C3980( C3821 C3980 ) C3821_=_C3986( C3821 C3986 ) C3821_=_C4035( C3821 C4035 ) C3821_=_C4036( C3821 C4036 ) C3821_=_C4037( C3821 C4037 ) C3821_=_C4038( C3821 C4038 ) \nC3836_=_C3867( C3836 C3867 ) C3836_=_C3980( C3836 C3980 ) C3836_=_C3986( C3836 C3986 ) C3836_=_C4035( C3836 C4035 ) C3836_=_C4036( C3836 C4036 ) C3836_=_C4037( C3836 C4037 ) \nC3836_=_C4038( C3836 C4038 ) C3847_=_C3848( C3847 C3848 ) C3847_=_C3849( C3847 C3849 ) C3847_=_C3850( C3847 C3850 ) C3847_=_C3851( C3847 C3851 ) C3847_=_C3852( C3847 C3852 ) \nC3847_=_C3853( C3847 C3853 ) C3848_=_C3849( C3848 C3849 ) C3848_=_C3850( C3848 C3850 ) C3848_=_C3851( C3848 C3851 ) C3848_=_C3852( C3848 C3852 ) C3848_=_C3853( C3848 C3853 ) \nC3849_=_C3850( C3849 C3850 ) C3849_=_C3851( C3849 C3851 ) C3849_=_C3852( C3849 C3852 ) C3849_=_C3853( C3849 C3853 ) C3850_=_C3851( C3850 C3851 ) C3850_=_C3852( C3850 C3852 ) \nC3850_=_C3853( C3850 C3853 ) C3851_=_C3852( C3851 C3852 ) C3851_=_C3853( C3851 C3853 ) C3851_=_C4036( C3851 C4036 ) C3852_=_C3853( C3852 C3853 ) C3867_=_C3980( C3867 C3980 ) \nC3867_=_C3986( C3867 C3986 ) C3867_=_C4035( C3867 C4035 ) C3867_=_C4036( C3867 C4036 ) C3867_=_C4037( C3867 C4037 ) C3867_=_C4038( C3867 C4038 ) C3980_=_C3986( C3980 C3986 ) \nC3980_=_C4035( C3980 C4035 ) C3980_=_C4036( C3980 C4036 ) C3980_=_C4037( C3980 C4037 ) C3980_=_C4038( C3980 C4038 ) C3986_=_C4035( C3986 C4035 ) C3986_=_C4036( C3986 C4036 ) \nC3986_=_C4037( C3986 C4037 ) C3986_=_C4038( C3986 C4038 ) C4035_=_C4036( C4035 C4036 ) C4035_=_C4037( C4035 C4037 ) C4035_=_C4038( C4035 C4038 ) C4036_=_C4037( C4036 C4037 ) \nC4036_=_C4038( C4036 C4038 ) C4037_=_C4038( C4037 C4038 ) "];126-&gt;194[label="107: C325 C327 C328 C329 C330 \nC331 C332 C333 C334 C335 C336 \nC337 C338 C339 C340 C341 C342 \nC343 C344 C345 C346 C347 C349 \nC350 C351 C352 C353 C381 C403 \nC435 C436 C437 C438 C439 C440 \nC441 C442 C443 C444 C445 C446 \nC447 C448 C449 C450 C451 C452 \nC454 C455 C456 C458 C459 C460 \nC461 C584 C736 C819 C915 C1008 \nC1163 C1245 C1289 C1383 C1457 C1541 \nC1750 C1804 C1863 C1947 C2072 C2260 \nC2405 C2451 C2556 C2637 C2654 C2669 \nC2704 C2741 C2774 C2846 C3193 C3214 \nC3233 C3247 C3441 C3480 C3492 C3644 \nC3771 C3803 C3821 C3836 C3847 C3848 \nC3849 C3850 C3851 C3852 C3853 C3867 \nC3980 C3986 C4035 C4036 C4037 C4038 \n1418: C325_=_C327 ,C325_=_C328 ,C325_=_C329 ,C325_=_C330 ,C325_=_C331 ,\nC325_=_C332 ,C325_=_C333 ,C325_=_C334 ,C325_=_C335 ,C325_=_C336 ,C325_=_C337 ,\nC325_=_C338 ,C325_=_C339 ,C325_=_C340 ,C325_=_C341 ,C325_=_C342 ,C325_=_C343 ,\nC325_=_C344 ,C325_=_C345 ,C325_=_C346 ,C325_=_C347 ,C325_=_C349 ,C325_=_C350 ,\nC325_=_C351 ,C325_=_C352 ,C325_=_C353 ,C325_=_C381 ,C325_=_C403 ,C327_=_C328 ,\nC327_=_C329 ,C327_=_C330 ,C327_=_C331 ,C327_=_C332 ,C327_=_C333 ,C327_=_C334 ,\nC327_=_C335 ,C327_=_C336 ,C327_=_C337 ,C327_=_C338 ,C327_=_C339 ,C327_=_C340 ,\nC327_=_C341 ,C327_=_C342 ,C327_=_C343 ,C327_=_C344 ,C327_=_C345 ,C327_=_C346 ,\nC327_=_C347 ,C327_=_C349 ,C327_=_C350 ,C327_=_C351 ,C327_=_C352 ,C327_=_C353 ,\nC328_=_C329 ,C328_=_C330 ,C328_=_C331 ,C328_=_C332 ,C328_=_C333 ,C328_=_C334 ,\nC328_=_C335 ,C328_=_C336 ,C328_=_C337 ,C328_=_C338 ,C328_=_C339 ,C328_=_C340 ,\nC328_=_C341 ,C328_=_C342 ,C328_=_C343 ,C328_=_C344 ,C328_=_C345 ,C328_=_C346 ,\nC328_=_C347 ,C328_=_C349 ,C328_=_C350 ,C328_=_C351 ,C328_=_C352 ,C328_=_C353 ,\nC328_=_C437 ,C328_=_C1008 ,C329_=_C330 ,C329_=_C331 ,C329_=_C332 ,C329_=_C333 ,\nC329_=_C334 ,C329_=_C335 ,C329_=_C336 ,C329_=_C337 ,C329_=_C338 ,C329_=_C339 ,\nC329_=_C340 ,C329_=_C341</w:t>
      </w:r>
    </w:p>
    <w:p>
      <w:pPr>
        <w:pStyle w:val="PreformattedText"/>
        <w:bidi w:val="0"/>
        <w:spacing w:before="0" w:after="0"/>
        <w:jc w:val="left"/>
        <w:rPr/>
      </w:pPr>
      <w:r>
        <w:rPr/>
        <w:t xml:space="preserve"> </w:t>
      </w:r>
      <w:r>
        <w:rPr/>
        <w:t>,C329_=_C342 ,C329_=_C343 ,C329_=_C344 ,C329_=_C345 ,\nC329_=_C346 ,C329_=_C347 ,C329_=_C349 ,C329_=_C350 ,C329_=_C351 ,C329_=_C352 ,\nC329_=_C353 ,C329_=_C439 ,C329_=_C1383 ,C330_=_C331 ,C330_=_C332 ,C330_=_C333 ,\nC330_=_C334 ,C330_=_C335 ,C330_=_C336 ,C330_=_C337 ,C330_=_C338 ,C330_=_C339 ,\nC330_=_C340 ,C330_=_C341 ,C330_=_C342 ,C330_=_C343 ,C330_=_C344 ,C330_=_C345 ,\nC330_=_C346 ,C330_=_C347 ,C330_=_C349 ,C330_=_C350 ,C330_=_C351 ,C330_=_C352 ,\nC330_=_C353 ,C331_=_C332 ,C331_=_C333 ,C331_=_C334 ,C331_=_C335 ,C331_=_C336 ,\nC331_=_C337 ,C331_=_C338 ,C331_=_C339 ,C331_=_C340 ,C331_=_C341 ,C331_=_C342 ,\nC331_=_C343 ,C331_=_C344 ,C331_=_C345 ,C331_=_C346 ,C331_=_C347 ,C331_=_C349 ,\nC331_=_C350 ,C331_=_C351 ,C331_=_C352 ,C331_=_C353 ,C331_=_C441 ,C331_=_C1863 ,\nC332_=_C333 ,C332_=_C334 ,C332_=_C335 ,C332_=_C336 ,C332_=_C337 ,C332_=_C338 ,\nC332_=_C339 ,C332_=_C340 ,C332_=_C341 ,C332_=_C342 ,C332_=_C343 ,C332_=_C344 ,\nC332_=_C345 ,C332_=_C346 ,C332_=_C347 ,C332_=_C349 ,C332_=_C350 ,C332_=_C351 ,\nC332_=_C352 ,C332_=_C353 ,C333_=_C334 ,C333_=_C335 ,C333_=_C336 ,C333_=_C337 ,\nC333_=_C338 ,C333_=_C339 ,C333_=_C340 ,C333_=_C341 ,C333_=_C342 ,C333_=_C343 ,\nC333_=_C344 ,C333_=_C345 ,C333_=_C346 ,C333_=_C347 ,C333_=_C349 ,C333_=_C350 ,\nC333_=_C351 ,C333_=_C352 ,C333_=_C353 ,C334_=_C335 ,C334_=_C336 ,C334_=_C337 ,\nC334_=_C338 ,C334_=_C339 ,C334_=_C340 ,C334_=_C341 ,C334_=_C342 ,C334_=_C343 ,\nC334_=_C344 ,C334_=_C345 ,C334_=_C346 ,C334_=_C347 ,C334_=_C349 ,C334_=_C350 ,\nC334_=_C351 ,C334_=_C352 ,C334_=_C353 ,C334_=_C444 ,C334_=_C2654 ,C335_=_C336 ,\nC335_=_C337 ,C335_=_C338 ,C335_=_C339 ,C335_=_C340 ,C335_=_C341 ,C335_=_C342 ,\nC335_=_C343 ,C335_=_C344 ,C335_=_C345 ,C335_=_C346 ,C335_=_C347 ,C335_=_C349 ,\nC335_=_C350 ,C335_=_C351 ,C335_=_C352 ,C335_=_C353 ,C336_=_C337 ,C336_=_C338 ,\nC336_=_C339 ,C336_=_C340 ,C336_=_C341 ,C336_=_C342 ,C336_=_C343 ,C336_=_C344 ,\nC336_=_C345 ,C336_=_C346 ,C336_=_C347 ,C336_=_C349 ,C336_=_C350 ,C336_=_C351 ,\nC336_=_C352 ,C336_=_C353 ,C336_=_C446 ,C336_=_C2846 ,C337_=_C338 ,C337_=_C339 ,\nC337_=_C340 ,C337_=_C341 ,C337_=_C342 ,C337_=_C343 ,C337_=_C344 ,C337_=_C345 ,\nC337_=_C346 ,C337_=_C347 ,C337_=_C349 ,C337_=_C350 ,C337_=_C351 ,C337_=_C352 ,\nC337_=_C353 ,C338_=_C339 ,C338_=_C340 ,C338_=_C341 ,C338_=_C342 ,C338_=_C343 ,\nC338_=_C344 ,C338_=_C345 ,C338_=_C346 ,C338_=_C347 ,C338_=_C349 ,C338_=_C350 ,\nC338_=_C351 ,C338_=_C352 ,C338_=_C353 ,C339_=_C340 ,C339_=_C341 ,C339_=_C342 ,\nC339_=_C343 ,C339_=_C344 ,C339_=_C345 ,C339_=_C346 ,C339_=_C347 ,C339_=_C349 ,\nC339_=_C350 ,C339_=_C351 ,C339_=_C352 ,C339_=_C353 ,C339_=_C3214 ,C340_=_C341 ,\nC340_=_C342 ,C340_=_C343 ,C340_=_C344 ,C340_=_C345 ,C340_=_C346 ,C340_=_C347 ,\nC340_=_C349 ,C340_=_C350 ,C340_=_C351 ,C340_=_C352 ,C340_=_C353 ,C341_=_C342 ,\nC341_=_C343 ,C341_=_C344 ,C341_=_C345 ,C341_=_C346 ,C341_=_C347 ,C341_=_C349 ,\nC341_=_C350 ,C341_=_C351 ,C341_=_C352 ,C341_=_C353 ,C342_=_C343 ,C342_=_C344 ,\nC342_=_C345 ,C342_=_C346 ,C342_=_C347 ,C342_=_C349 ,C342_=_C350 ,C342_=_C351 ,\nC342_=_C352 ,C342_=_C353 ,C343_=_C344 ,C343_=_C345 ,C343_=_C346 ,C343_=_C347 ,\nC343_=_C349 ,C343_=_C350 ,C343_=_C351 ,C343_=_C352 ,C343_=_C353 ,C344_=_C345 ,\nC344_=_C346 ,C344_=_C347 ,C344_=_C349 ,C344_=_C350 ,C344_=_C351 ,C344_=_C352 ,\nC344_=_C353 ,C344_=_C452 ,C344_=_C3821 ,C345_=_C346 ,C345_=_C347 ,C345_=_C349 ,\nC345_=_C350 ,C345_=_C351 ,C345_=_C352 ,C345_=_C353 ,C346_=_C347 ,C346_=_C349 ,\nC346_=_C350 ,C346_=_C351 ,C346_=_C352 ,C346_=_C353 ,C346_=_C3848 ,C347_=_C349 ,\nC347_=_C350 ,C347_=_C351 ,C347_=_C352 ,C347_=_C353 ,C349_=_C350 ,C349_=_C351 ,\nC349_=_C352 ,C349_=_C353 ,C349_=_C458 ,C349_=_C4035 ,C350_=_C351 ,C350_=_C352 ,\nC350_=_C353 ,C350_=_C459 ,C350_=_C3850 ,C351_=_C352 ,C351_=_C353 ,C352_=_C353 ,\nC352_=_C460 ,C352_=_C4038 ,C381_=_C403 ,C381_=_C435 ,C381_=_C436 ,C381_=_C437 ,\nC381_=_C438 ,C381_=_C439 ,C381_=_C440 ,C381_=_C441 ,C381_=_C442 ,C381_=_C443 ,\nC381_=_C444 ,C381_=_C445 ,C381_=_C446 ,C381_=_C447 ,C381_=_C448 ,C381_=_C449 ,\nC381_=_C450 ,C381_=_C451 ,C381_=_C452 ,C381_=_C454 ,C381_=_C455 ,C381_=_C456 ,\nC381_=_C458 ,C381_=_C459 ,C381_=_C460 ,C381_=_C461 ,C403_=_C819 ,C403_=_C1008 ,\nC403_=_C1163 ,C403_=_C1245 ,C403_=_C1383 ,C403_=_C1457 ,C403_=_C1541 ,C403_=_C1804 ,\nC403_=_C2072 ,C403_=_C2451 ,C403_=_C2637 ,C403_=_C2654 ,C403_=_C2741 ,C403_=_C2846 ,\nC403_=_C3441 ,C403_=_C3480 ,C403_=_C3803 ,C403_=_C3821 ,C403_=_C3836 ,C403_=_C3867 ,\nC403_=_C3980 ,C403_=_C3986 ,C403_=_C4035 ,C403_=_C4036 ,C403_=_C4037 ,C403_=_C4038 ,\nC435_=_C436 ,C435_=_C437 ,C435_=_C438 ,C435_=_C439 ,C435_=_C440 ,C435_=_C441 ,\nC435_=_C442 ,C435_=_C443 ,C435_=_C444 ,C435_=_C445 ,C435_=_C446 ,C435_=_C447 ,\nC435_=_C448 ,C435_=_C449 ,C435_=_C450 ,C435_=_C451 ,C435_=_C452 ,C435_=_C454 ,\nC435_=_C455 ,C435_=_C456 ,C435_=_C458 ,C435_=_C459 ,C435_=_C460 ,C435_=_C461 ,\nC435_=_C736 ,C436_=_C437 ,C436_=_C438 ,C436_=_C439 ,C436_=_C440 ,C436_=_C441 ,\nC436_=_C442 ,C436_=_C443 ,C436_=_C444 ,C436_=_C445 ,C436_=_C446 ,C436_=_C447 ,\nC436_=_C448 ,C436_=_C449 ,C436_=_C450 ,C436_=_C451 ,C436_=_C452 ,C436_=_C454 ,\nC436_=_C455 ,C436_=_C456 ,C436_=_C458 ,C436_=_C459 ,C436_=_C460 ,C436_=_C461 ,\nC436_=_C915 ,C437_=_C438 ,C437_=_C439 ,C437_=_C440 ,C437_=_C441 ,C437_=_C442 ,\nC437_=_C443 ,C437_=_C444 ,C437_=_C445 ,C437_=_C446 ,C437_=_C447 ,C437_=_C448 ,\nC437_=_C449 ,C437_=_C450 ,C437_=_C451 ,C437_=_C452 ,C437_=_C454 ,C437_=_C455 ,\nC437_=_C456 ,C437_=_C458 ,C437_=_C459 ,C437_=_C460 ,C437_=_C461 ,C437_=_C1008 ,\nC438_=_C439 ,C438_=_C440 ,C438_=_C441 ,C438_=_C442 ,C438_=_C443 ,C438_=_C444 ,\nC438_=_C445 ,C438_=_C446 ,C438_=_C447 ,C438_=_C448 ,C438_=_C449 ,C438_=_C450 ,\nC438_=_C451 ,C438_=_C452 ,C438_=_C454 ,C438_=_C455 ,C438_=_C456 ,C438_=_C458 ,\nC438_=_C459 ,C438_=_C460 ,C438_=_C461 ,C439_=_C440 ,C439_=_C441 ,C439_=_C442 ,\nC439_=_C443 ,C439_=_C444 ,C439_=_C445 ,C439_=_C446 ,C439_=_C447 ,C439_=_C448 ,\nC439_=_C449 ,C439_=_C450 ,C439_=_C451 ,C439_=_C452 ,C439_=_C454 ,C439_=_C455 ,\nC439_=_C456 ,C439_=_C458 ,C439_=_C459 ,C439_=_C460 ,C439_=_C461 ,C439_=_C1383 ,\nC440_=_C441 ,C440_=_C442 ,C440_=_C443 ,C440_=_C444 ,C440_=_C445 ,C440_=_C446 ,\nC440_=_C447 ,C440_=_C448 ,C440_=_C449 ,C440_=_C450 ,C440_=_C451 ,C440_=_C452 ,\nC440_=_C454 ,C440_=_C455 ,C440_=_C456 ,C440_=_C458 ,C440_=_C459 ,C440_=_C460 ,\nC440_=_C461 ,C441_=_C442 ,C441_=_C443 ,C441_=_C444 ,C441_=_C445 ,C441_=_C446 ,\nC441_=_C447 ,C441_=_C448 ,C441_=_C449 ,C441_=_C450 ,C441_=_C451 ,C441_=_C452 ,\nC441_=_C454 ,C441_=_C455 ,C441_=_C456 ,C441_=_C458 ,C441_=_C459 ,C441_=_C460 ,\nC441_=_C461 ,C441_=_C1863 ,C442_=_C443 ,C442_=_C444 ,C442_=_C445 ,C442_=_C446 ,\nC442_=_C447 ,C442_=_C448 ,C442_=_C449 ,C442_=_C450 ,C442_=_C451 ,C442_=_C452 ,\nC442_=_C454 ,C442_=_C455 ,C442_=_C456 ,C442_=_C458 ,C442_=_C459 ,C442_=_C460 ,\nC442_=_C461 ,C442_=_C2260 ,C443_=_C444 ,C443_=_C445 ,C443_=_C446 ,C443_=_C447 ,\nC443_=_C448 ,C443_=_C449 ,C443_=_C450 ,C443_=_C451 ,C443_=_C452 ,C443_=_C454 ,\nC443_=_C455 ,C443_=_C456 ,C443_=_C458 ,C443_=_C459 ,C443_=_C460 ,C443_=_C461 ,\nC443_=_C2405 ,C444_=_C445 ,C444_=_C446 ,C444_=_C447 ,C444_=_C448 ,C444_=_C449 ,\nC444_=_C450 ,C444_=_C451 ,C444_=_C452 ,C444_=_C454 ,C444_=_C455 ,C444_=_C456 ,\nC444_=_C458 ,C444_=_C459 ,C444_=_C460 ,C444_=_C461 ,C444_=_C2654 ,C445_=_C446 ,\nC445_=_C447 ,C445_=_C448 ,C445_=_C449 ,C445_=_C450 ,C445_=_C451 ,C445_=_C452 ,\nC445_=_C454 ,C445_=_C455 ,C445_=_C456 ,C445_=_C458 ,C445_=_C459 ,C445_=_C460 ,\nC445_=_C461 ,C445_=_C2669 ,C446_=_C447 ,C446_=_C448 ,C446_=_C449 ,C446_=_C450 ,\nC446_=_C451 ,C446_=_C452 ,C446_=_C454 ,C446_=_C455 ,C446_=_C456 ,C446_=_C458 ,\nC446_=_C459 ,C446_=_C460 ,C446_=_C461 ,C446_=_C2846 ,C447_=_C448 ,C447_=_C449 ,\nC447_=_C450 ,C447_=_C451 ,C447_=_C452 ,C447_=_C454 ,C447_=_C455 ,C447_=_C456 ,\nC447_=_C458 ,C447_=_C459 ,C447_=_C460 ,C447_=_C461 ,C447_=_C3193 ,C448_=_C449 ,\nC448_=_C450 ,C448_=_C451 ,C448_=_C452 ,C448_=_C454 ,C448_=_C455 ,C448_=_C456 ,\nC448_=_C458 ,C448_=_C459 ,C448_=_C460 ,C448_=_C461 ,C449_=_C450 ,C449_=_C451 ,\nC449_=_C452 ,C449_=_C454 ,C449_=_C455 ,C449_=_C456 ,C449_=_C458 ,C449_=_C459 ,\nC449_=_C460 ,C449_=_C461 ,C450_=_C451 ,C450_=_C452 ,C450_=_C454 ,C450_=_C455 ,\nC450_=_C456 ,C450_=_C458 ,C450_=_C459 ,C450_=_C460 ,C450_=_C461 ,C451_=_C452 ,\nC451_=_C454 ,C451_=_C455 ,C451_=_C456 ,C451_=_C458 ,C451_=_C459 ,C451_=_C460 ,\nC451_=_C461 ,C452_=_C454 ,C452_=_C455 ,C452_=_C456 ,C452_=_C458 ,C452_=_C459 ,\nC452_=_C460 ,C452_=_C461 ,C452_=_C3821 ,C454_=_C455 ,C454_=_C456 ,C454_=_C458 ,\nC454_=_C459 ,C454_=_C460 ,C454_=_C461 ,C455_=_C456 ,C455_=_C458 ,C455_=_C459 ,\nC455_=_C460 ,C455_=_C461 ,C455_=_C3847 ,C456_=_C458 ,C456_=_C459 ,C456_=_C460 ,\nC456_=_C461 ,C458_=_C459 ,C458_=_C460 ,C458_=_C461 ,C458_=_C4035 ,C459_=_C460 ,\nC459_=_C461 ,C459_=_C3850 ,C460_=_C461 ,C460_=_C4038 ,C584_=_C736 ,C584_=_C915 ,\nC584_=_C1289 ,C584_=_C1750 ,C584_=_C1863 ,C584_=_C1947 ,C584_=_C2260 ,C584_=_C2405 ,\nC584_=_C2556 ,C584_=_C2669 ,C584_=_C2704 ,C584_=_C2774 ,C584_=_C3193 ,C584_=_C3214 ,\nC584_=_C3233 ,C584_=_C3247 ,C584_=_C3492 ,C584_=_C3644 ,C584_=_C3771 ,C584_=_C3847 ,\nC584_=_C3848 ,C584_=_C3849 ,C584_=_C3850 ,C584_=_C3851 ,C584_=_C3852 ,C584_=_C3853 ,\nC736_=_C915 ,C736_=_C1289 ,C736_=_C1750 ,C736_=_C1863 ,C736_=_C1947 ,C736_=_C2260 ,\nC736_=_C2405 ,C736_=_C2556 ,C736_=_C2669 ,C736_=_C2704 ,C736_=_C2774 ,C736_=_C3193 ,\nC736_=_C3214 ,C736_=_C3233 ,C736_=_C3247 ,C736_=_C3492 ,C736_=_C3644 ,C736_=_C3771 ,\nC736_=_C3847 ,C736_=_C3848 ,C736_=_C3849 ,C736_=_C3850 ,C736_=_C3851 ,C736_=_C3852 ,\nC736_=_C3853 ,C819_=_C1008 ,C819_=_C1163 ,C819_=_C1245 ,C819_=_C1383 ,C819_=_C1457 ,\nC819_=_C1541 ,C819_=_C1804 ,C819_=_C2072 ,C819_=_C2451 ,C819_=_C2637 ,C819_=_C2654 ,\nC819_=_C2741 ,C819_=_C2846 ,C819_=_C3441 ,C819_=_C3480 ,C819_=_C3803 ,C819_=_C3821 ,\nC819_=_C3836 ,C819_=_C3867 ,C819_=_C3980 ,C819_=_C3986 ,C819_=_C4035 ,C819_=_C4036 ,\nC819_=_C4037 ,C819_=_C4038 ,C915_=_C1289 ,C915_=_C1750 ,C915_=_C1863 ,C915_=_C1947 ,\nC915_=_C2260 ,C915_=_C2405 ,C915_=_C2556</w:t>
      </w:r>
    </w:p>
    <w:p>
      <w:pPr>
        <w:pStyle w:val="PreformattedText"/>
        <w:bidi w:val="0"/>
        <w:spacing w:before="0" w:after="0"/>
        <w:jc w:val="left"/>
        <w:rPr/>
      </w:pPr>
      <w:r>
        <w:rPr/>
        <w:t xml:space="preserve"> </w:t>
      </w:r>
      <w:r>
        <w:rPr/>
        <w:t>,C915_=_C2669 ,C915_=_C2704 ,C915_=_C2774 ,\nC915_=_C3193 ,C915_=_C3214 ,C915_=_C3233 ,C915_=_C3247 ,C915_=_C3492 ,C915_=_C3644 ,\nC915_=_C3771 ,C915_=_C3847 ,C915_=_C3848 ,C915_=_C3849 ,C915_=_C3850 ,C915_=_C3851 ,\nC915_=_C3852 ,C915_=_C3853 ,C1008_=_C1163 ,C1008_=_C1245 ,C1008_=_C1383 ,C1008_=_C1457 ,\nC1008_=_C1541 ,C1008_=_C1804 ,C1008_=_C2072 ,C1008_=_C2451 ,C1008_=_C2637 ,C1008_=_C2654 ,\nC1008_=_C2741 ,C1008_=_C2846 ,C1008_=_C3441 ,C1008_=_C3480 ,C1008_=_C3803 ,C1008_=_C3821 ,\nC1008_=_C3836 ,C1008_=_C3867 ,C1008_=_C3980 ,C1008_=_C3986 ,C1008_=_C4035 ,C1008_=_C4036 ,\nC1008_=_C4037 ,C1008_=_C4038 ,C1163_=_C1245 ,C1163_=_C1383 ,C1163_=_C1457 ,C1163_=_C1541 ,\nC1163_=_C1804 ,C1163_=_C2072 ,C1163_=_C2451 ,C1163_=_C2637 ,C1163_=_C2654 ,C1163_=_C2741 ,\nC1163_=_C2846 ,C1163_=_C3441 ,C1163_=_C3480 ,C1163_=_C3803 ,C1163_=_C3821 ,C1163_=_C3836 ,\nC1163_=_C3867 ,C1163_=_C3980 ,C1163_=_C3986 ,C1163_=_C4035 ,C1163_=_C4036 ,C1163_=_C4037 ,\nC1163_=_C4038 ,C1245_=_C1383 ,C1245_=_C1457 ,C1245_=_C1541 ,C1245_=_C1804 ,C1245_=_C2072 ,\nC1245_=_C2451 ,C1245_=_C2637 ,C1245_=_C2654 ,C1245_=_C2741 ,C1245_=_C2846 ,C1245_=_C3441 ,\nC1245_=_C3480 ,C1245_=_C3803 ,C1245_=_C3821 ,C1245_=_C3836 ,C1245_=_C3867 ,C1245_=_C3980 ,\nC1245_=_C3986 ,C1245_=_C4035 ,C1245_=_C4036 ,C1245_=_C4037 ,C1245_=_C4038 ,C1289_=_C1750 ,\nC1289_=_C1863 ,C1289_=_C1947 ,C1289_=_C2260 ,C1289_=_C2405 ,C1289_=_C2556 ,C1289_=_C2669 ,\nC1289_=_C2704 ,C1289_=_C2774 ,C1289_=_C3193 ,C1289_=_C3214 ,C1289_=_C3233 ,C1289_=_C3247 ,\nC1289_=_C3492 ,C1289_=_C3644 ,C1289_=_C3771 ,C1289_=_C3847 ,C1289_=_C3848 ,C1289_=_C3849 ,\nC1289_=_C3850 ,C1289_=_C3851 ,C1289_=_C3852 ,C1289_=_C3853 ,C1383_=_C1457 ,C1383_=_C1541 ,\nC1383_=_C1804 ,C1383_=_C2072 ,C1383_=_C2451 ,C1383_=_C2637 ,C1383_=_C2654 ,C1383_=_C2741 ,\nC1383_=_C2846 ,C1383_=_C3441 ,C1383_=_C3480 ,C1383_=_C3803 ,C1383_=_C3821 ,C1383_=_C3836 ,\nC1383_=_C3867 ,C1383_=_C3980 ,C1383_=_C3986 ,C1383_=_C4035 ,C1383_=_C4036 ,C1383_=_C4037 ,\nC1383_=_C4038 ,C1457_=_C1541 ,C1457_=_C1804 ,C1457_=_C2072 ,C1457_=_C2451 ,C1457_=_C2637 ,\nC1457_=_C2654 ,C1457_=_C2741 ,C1457_=_C2846 ,C1457_=_C3441 ,C1457_=_C3480 ,C1457_=_C3803 ,\nC1457_=_C3821 ,C1457_=_C3836 ,C1457_=_C3867 ,C1457_=_C3980 ,C1457_=_C3986 ,C1457_=_C4035 ,\nC1457_=_C4036 ,C1457_=_C4037 ,C1457_=_C4038 ,C1541_=_C1804 ,C1541_=_C2072 ,C1541_=_C2451 ,\nC1541_=_C2637 ,C1541_=_C2654 ,C1541_=_C2741 ,C1541_=_C2846 ,C1541_=_C3441 ,C1541_=_C3480 ,\nC1541_=_C3803 ,C1541_=_C3821 ,C1541_=_C3836 ,C1541_=_C3867 ,C1541_=_C3980 ,C1541_=_C3986 ,\nC1541_=_C4035 ,C1541_=_C4036 ,C1541_=_C4037 ,C1541_=_C4038 ,C1750_=_C1863 ,C1750_=_C1947 ,\nC1750_=_C2260 ,C1750_=_C2405 ,C1750_=_C2556 ,C1750_=_C2669 ,C1750_=_C2704 ,C1750_=_C2774 ,\nC1750_=_C3193 ,C1750_=_C3214 ,C1750_=_C3233 ,C1750_=_C3247 ,C1750_=_C3492 ,C1750_=_C3644 ,\nC1750_=_C3771 ,C1750_=_C3847 ,C1750_=_C3848 ,C1750_=_C3849 ,C1750_=_C3850 ,C1750_=_C3851 ,\nC1750_=_C3852 ,C1750_=_C3853 ,C1804_=_C2072 ,C1804_=_C2451 ,C1804_=_C2637 ,C1804_=_C2654 ,\nC1804_=_C2741 ,C1804_=_C2846 ,C1804_=_C3441 ,C1804_=_C3480 ,C1804_=_C3803 ,C1804_=_C3821 ,\nC1804_=_C3836 ,C1804_=_C3867 ,C1804_=_C3980 ,C1804_=_C3986 ,C1804_=_C4035 ,C1804_=_C4036 ,\nC1804_=_C4037 ,C1804_=_C4038 ,C1863_=_C1947 ,C1863_=_C2260 ,C1863_=_C2405 ,C1863_=_C2556 ,\nC1863_=_C2669 ,C1863_=_C2704 ,C1863_=_C2774 ,C1863_=_C3193 ,C1863_=_C3214 ,C1863_=_C3233 ,\nC1863_=_C3247 ,C1863_=_C3492 ,C1863_=_C3644 ,C1863_=_C3771 ,C1863_=_C3847 ,C1863_=_C3848 ,\nC1863_=_C3849 ,C1863_=_C3850 ,C1863_=_C3851 ,C1863_=_C3852 ,C1863_=_C3853 ,C1947_=_C2260 ,\nC1947_=_C2405 ,C1947_=_C2556 ,C1947_=_C2669 ,C1947_=_C2704 ,C1947_=_C2774 ,C1947_=_C3193 ,\nC1947_=_C3214 ,C1947_=_C3233 ,C1947_=_C3247 ,C1947_=_C3492 ,C1947_=_C3644 ,C1947_=_C3771 ,\nC1947_=_C3847 ,C1947_=_C3848 ,C1947_=_C3849 ,C1947_=_C3850 ,C1947_=_C3851 ,C1947_=_C3852 ,\nC1947_=_C3853 ,C2072_=_C2451 ,C2072_=_C2637 ,C2072_=_C2654 ,C2072_=_C2741 ,C2072_=_C2846 ,\nC2072_=_C3441 ,C2072_=_C3480 ,C2072_=_C3803 ,C2072_=_C3821 ,C2072_=_C3836 ,C2072_=_C3867 ,\nC2072_=_C3980 ,C2072_=_C3986 ,C2072_=_C4035 ,C2072_=_C4036 ,C2072_=_C4037 ,C2072_=_C4038 ,\nC2260_=_C2405 ,C2260_=_C2556 ,C2260_=_C2669 ,C2260_=_C2704 ,C2260_=_C2774 ,C2260_=_C3193 ,\nC2260_=_C3214 ,C2260_=_C3233 ,C2260_=_C3247 ,C2260_=_C3492 ,C2260_=_C3644 ,C2260_=_C3771 ,\nC2260_=_C3847 ,C2260_=_C3848 ,C2260_=_C3849 ,C2260_=_C3850 ,C2260_=_C3851 ,C2260_=_C3852 ,\nC2260_=_C3853 ,C2405_=_C2556 ,C2405_=_C2669 ,C2405_=_C2704 ,C2405_=_C2774 ,C2405_=_C3193 ,\nC2405_=_C3214 ,C2405_=_C3233 ,C2405_=_C3247 ,C2405_=_C3492 ,C2405_=_C3644 ,C2405_=_C3771 ,\nC2405_=_C3847 ,C2405_=_C3848 ,C2405_=_C3849 ,C2405_=_C3850 ,C2405_=_C3851 ,C2405_=_C3852 ,\nC2405_=_C3853 ,C2451_=_C2637 ,C2451_=_C2654 ,C2451_=_C2741 ,C2451_=_C2846 ,C2451_=_C3441 ,\nC2451_=_C3480 ,C2451_=_C3803 ,C2451_=_C3821 ,C2451_=_C3836 ,C2451_=_C3867 ,C2451_=_C3980 ,\nC2451_=_C3986 ,C2451_=_C4035 ,C2451_=_C4036 ,C2451_=_C4037 ,C2451_=_C4038 ,C2556_=_C2669 ,\nC2556_=_C2704 ,C2556_=_C2774 ,C2556_=_C3193 ,C2556_=_C3214 ,C2556_=_C3233 ,C2556_=_C3247 ,\nC2556_=_C3492 ,C2556_=_C3644 ,C2556_=_C3771 ,C2556_=_C3847 ,C2556_=_C3848 ,C2556_=_C3849 ,\nC2556_=_C3850 ,C2556_=_C3851 ,C2556_=_C3852 ,C2556_=_C3853 ,C2637_=_C2654 ,C2637_=_C2741 ,\nC2637_=_C2846 ,C2637_=_C3441 ,C2637_=_C3480 ,C2637_=_C3803 ,C2637_=_C3821 ,C2637_=_C3836 ,\nC2637_=_C3867 ,C2637_=_C3980 ,C2637_=_C3986 ,C2637_=_C4035 ,C2637_=_C4036 ,C2637_=_C4037 ,\nC2637_=_C4038 ,C2654_=_C2741 ,C2654_=_C2846 ,C2654_=_C3441 ,C2654_=_C3480 ,C2654_=_C3803 ,\nC2654_=_C3821 ,C2654_=_C3836 ,C2654_=_C3867 ,C2654_=_C3980 ,C2654_=_C3986 ,C2654_=_C4035 ,\nC2654_=_C4036 ,C2654_=_C4037 ,C2654_=_C4038 ,C2669_=_C2704 ,C2669_=_C2774 ,C2669_=_C3193 ,\nC2669_=_C3214 ,C2669_=_C3233 ,C2669_=_C3247 ,C2669_=_C3492 ,C2669_=_C3644 ,C2669_=_C3771 ,\nC2669_=_C3847 ,C2669_=_C3848 ,C2669_=_C3849 ,C2669_=_C3850 ,C2669_=_C3851 ,C2669_=_C3852 ,\nC2669_=_C3853 ,C2704_=_C2774 ,C2704_=_C3193 ,C2704_=_C3214 ,C2704_=_C3233 ,C2704_=_C3247 ,\nC2704_=_C3492 ,C2704_=_C3644 ,C2704_=_C3771 ,C2704_=_C3847 ,C2704_=_C3848 ,C2704_=_C3849 ,\nC2704_=_C3850 ,C2704_=_C3851 ,C2704_=_C3852 ,C2704_=_C3853 ,C2741_=_C2846 ,C2741_=_C3441 ,\nC2741_=_C3480 ,C2741_=_C3803 ,C2741_=_C3821 ,C2741_=_C3836 ,C2741_=_C3867 ,C2741_=_C3980 ,\nC2741_=_C3986 ,C2741_=_C4035 ,C2741_=_C4036 ,C2741_=_C4037 ,C2741_=_C4038 ,C2774_=_C3193 ,\nC2774_=_C3214 ,C2774_=_C3233 ,C2774_=_C3247 ,C2774_=_C3492 ,C2774_=_C3644 ,C2774_=_C3771 ,\nC2774_=_C3847 ,C2774_=_C3848 ,C2774_=_C3849 ,C2774_=_C3850 ,C2774_=_C3851 ,C2774_=_C3852 ,\nC2774_=_C3853 ,C2846_=_C3441 ,C2846_=_C3480 ,C2846_=_C3803 ,C2846_=_C3821 ,C2846_=_C3836 ,\nC2846_=_C3867 ,C2846_=_C3980 ,C2846_=_C3986 ,C2846_=_C4035 ,C2846_=_C4036 ,C2846_=_C4037 ,\nC2846_=_C4038 ,C3193_=_C3214 ,C3193_=_C3233 ,C3193_=_C3247 ,C3193_=_C3492 ,C3193_=_C3644 ,\nC3193_=_C3771 ,C3193_=_C3847 ,C3193_=_C3848 ,C3193_=_C3849 ,C3193_=_C3850 ,C3193_=_C3851 ,\nC3193_=_C3852 ,C3193_=_C3853 ,C3214_=_C3233 ,C3214_=_C3247 ,C3214_=_C3492 ,C3214_=_C3644 ,\nC3214_=_C3771 ,C3214_=_C3847 ,C3214_=_C3848 ,C3214_=_C3849 ,C3214_=_C3850 ,C3214_=_C3851 ,\nC3214_=_C3852 ,C3214_=_C3853 ,C3233_=_C3247 ,C3233_=_C3492 ,C3233_=_C3644 ,C3233_=_C3771 ,\nC3233_=_C3847 ,C3233_=_C3848 ,C3233_=_C3849 ,C3233_=_C3850 ,C3233_=_C3851 ,C3233_=_C3852 ,\nC3233_=_C3853 ,C3247_=_C3492 ,C3247_=_C3644 ,C3247_=_C3771 ,C3247_=_C3847 ,C3247_=_C3848 ,\nC3247_=_C3849 ,C3247_=_C3850 ,C3247_=_C3851 ,C3247_=_C3852 ,C3247_=_C3853 ,C3441_=_C3480 ,\nC3441_=_C3803 ,C3441_=_C3821 ,C3441_=_C3836 ,C3441_=_C3867 ,C3441_=_C3980 ,C3441_=_C3986 ,\nC3441_=_C4035 ,C3441_=_C4036 ,C3441_=_C4037 ,C3441_=_C4038 ,C3480_=_C3803 ,C3480_=_C3821 ,\nC3480_=_C3836 ,C3480_=_C3867 ,C3480_=_C3980 ,C3480_=_C3986 ,C3480_=_C4035 ,C3480_=_C4036 ,\nC3480_=_C4037 ,C3480_=_C4038 ,C3492_=_C3644 ,C3492_=_C3771 ,C3492_=_C3847 ,C3492_=_C3848 ,\nC3492_=_C3849 ,C3492_=_C3850 ,C3492_=_C3851 ,C3492_=_C3852 ,C3492_=_C3853 ,C3644_=_C3771 ,\nC3644_=_C3847 ,C3644_=_C3848 ,C3644_=_C3849 ,C3644_=_C3850 ,C3644_=_C3851 ,C3644_=_C3852 ,\nC3644_=_C3853 ,C3771_=_C3847 ,C3771_=_C3848 ,C3771_=_C3849 ,C3771_=_C3850 ,C3771_=_C3851 ,\nC3771_=_C3852 ,C3771_=_C3853 ,C3803_=_C3821 ,C3803_=_C3836 ,C3803_=_C3867 ,C3803_=_C3980 ,\nC3803_=_C3986 ,C3803_=_C4035 ,C3803_=_C4036 ,C3803_=_C4037 ,C3803_=_C4038 ,C3821_=_C3836 ,\nC3821_=_C3867 ,C3821_=_C3980 ,C3821_=_C3986 ,C3821_=_C4035 ,C3821_=_C4036 ,C3821_=_C4037 ,\nC3821_=_C4038 ,C3836_=_C3867 ,C3836_=_C3980 ,C3836_=_C3986 ,C3836_=_C4035 ,C3836_=_C4036 ,\nC3836_=_C4037 ,C3836_=_C4038 ,C3847_=_C3848 ,C3847_=_C3849 ,C3847_=_C3850 ,C3847_=_C3851 ,\nC3847_=_C3852 ,C3847_=_C3853 ,C3848_=_C3849 ,C3848_=_C3850 ,C3848_=_C3851 ,C3848_=_C3852 ,\nC3848_=_C3853 ,C3849_=_C3850 ,C3849_=_C3851 ,C3849_=_C3852 ,C3849_=_C3853 ,C3850_=_C3851 ,\nC3850_=_C3852 ,C3850_=_C3853 ,C3851_=_C3852 ,C3851_=_C3853 ,C3851_=_C4036 ,C3852_=_C3853 ,\nC3867_=_C3980 ,C3867_=_C3986 ,C3867_=_C4035 ,C3867_=_C4036 ,C3867_=_C4037 ,C3867_=_C4038 ,\nC3980_=_C3986 ,C3980_=_C4035 ,C3980_=_C4036 ,C3980_=_C4037 ,C3980_=_C4038 ,C3986_=_C4035 ,\nC3986_=_C4036 ,C3986_=_C4037 ,C3986_=_C4038 ,C4035_=_C4036 ,C4035_=_C4037 ,C4035_=_C4038 ,\nC4036_=_C4037 ,C4036_=_C4038 ,C4037_=_C4038 ,"];195[shape=box, label="id:195 level: 6\n95: C146 C208 C615 C625 C631 \nC659 C771 C772 C773 C774 C775 \nC776 C777 C778 C779 C780 C781 \nC782 C784 C785 C786 C787 C788 \nC789 C790 C791 C792 C793 C794 \nC908 C913 C1393 C1401 C1402 C1463 \nC1471 C1769 C1943 C1945 C2333 C2465 \nC2536 C2551 C2554 C2699 C2701 C2772 \nC2773 C2862 C2916 C3043 C3047 C3049 \nC3060 C3092 C3093 C3094 C3095 C3097 \nC3098 C3099 C3100 C3101 C3102 C3103 \nC3104 C3105 C3106 C3155 C3229 C3232 \nC3242 C3244 C3346 C3642 C3643 C3644 \nC3645 C3646 C3647 C3648 C3649 C3650 \nC3651 C3652 C3726 C3764 C3770 C3771 \nC3772 C3773 C3774 C3775 C3776 C3777 \n1247: C146_=_C208( C146 C208 ) C146_=_C625( C146 C625 ) C146_=_C779( C146 C779 ) C146_=_C908( C146 C908 ) C146_=_C1393( C146 C1393 ) \nC146_=_C1463( C146 C1463 ) C146_=_C1769( C146 C1769 ) C146_=_C2916(</w:t>
      </w:r>
    </w:p>
    <w:p>
      <w:pPr>
        <w:pStyle w:val="PreformattedText"/>
        <w:bidi w:val="0"/>
        <w:spacing w:before="0" w:after="0"/>
        <w:jc w:val="left"/>
        <w:rPr/>
      </w:pPr>
      <w:r>
        <w:rPr/>
        <w:t xml:space="preserve"> </w:t>
      </w:r>
      <w:r>
        <w:rPr/>
        <w:t>C146 C2916 ) C146_=_C3043( C146 C3043 ) C146_=_C3060( C146 C3060 ) C146_=_C3092( C146 C3092 ) \nC146_=_C3093( C146 C3093 ) C146_=_C3094( C146 C3094 ) C146_=_C3095( C146 C3095 ) C146_=_C3097( C146 C3097 ) C146_=_C3098( C146 C3098 ) C146_=_C3099( C146 C3099 ) \nC146_=_C3100( C146 C3100 ) C146_=_C3101( C146 C3101 ) C146_=_C3102( C146 C3102 ) C146_=_C3103( C146 C3103 ) C146_=_C3104( C146 C3104 ) C146_=_C3105( C146 C3105 ) \nC146_=_C3106( C146 C3106 ) C208_=_C625( C208 C625 ) C208_=_C779( C208 C779 ) C208_=_C908( C208 C908 ) C208_=_C1393( C208 C1393 ) C208_=_C1463( C208 C1463 ) \nC208_=_C1769( C208 C1769 ) C208_=_C2916( C208 C2916 ) C208_=_C3043( C208 C3043 ) C208_=_C3060( C208 C3060 ) C208_=_C3092( C208 C3092 ) C208_=_C3093( C208 C3093 ) \nC208_=_C3094( C208 C3094 ) C208_=_C3095( C208 C3095 ) C208_=_C3097( C208 C3097 ) C208_=_C3098( C208 C3098 ) C208_=_C3099( C208 C3099 ) C208_=_C3100( C208 C3100 ) \nC208_=_C3101( C208 C3101 ) C208_=_C3102( C208 C3102 ) C208_=_C3103( C208 C3103 ) C208_=_C3104( C208 C3104 ) C208_=_C3105( C208 C3105 ) C208_=_C3106( C208 C3106 ) \nC615_=_C625( C615 C625 ) C615_=_C631( C615 C631 ) C615_=_C771( C615 C771 ) C615_=_C772( C615 C772 ) C615_=_C773( C615 C773 ) C615_=_C774( C615 C774 ) \nC615_=_C775( C615 C775 ) C615_=_C776( C615 C776 ) C615_=_C777( C615 C777 ) C615_=_C778( C615 C778 ) C615_=_C779( C615 C779 ) C615_=_C780( C615 C780 ) \nC615_=_C781( C615 C781 ) C615_=_C782( C615 C782 ) C615_=_C784( C615 C784 ) C615_=_C785( C615 C785 ) C615_=_C786( C615 C786 ) C615_=_C787( C615 C787 ) \nC615_=_C788( C615 C788 ) C615_=_C789( C615 C789 ) C615_=_C790( C615 C790 ) C615_=_C791( C615 C791 ) C615_=_C792( C615 C792 ) C615_=_C793( C615 C793 ) \nC615_=_C794( C615 C794 ) C625_=_C631( C625 C631 ) C625_=_C779( C625 C779 ) C625_=_C908( C625 C908 ) C625_=_C1393( C625 C1393 ) C625_=_C1463( C625 C1463 ) \nC625_=_C1769( C625 C1769 ) C625_=_C2916( C625 C2916 ) C625_=_C3043( C625 C3043 ) C625_=_C3060( C625 C3060 ) C625_=_C3092( C625 C3092 ) C625_=_C3093( C625 C3093 ) \nC625_=_C3094( C625 C3094 ) C625_=_C3095( C625 C3095 ) C625_=_C3097( C625 C3097 ) C625_=_C3098( C625 C3098 ) C625_=_C3099( C625 C3099 ) C625_=_C3100( C625 C3100 ) \nC625_=_C3101( C625 C3101 ) C625_=_C3102( C625 C3102 ) C625_=_C3103( C625 C3103 ) C625_=_C3104( C625 C3104 ) C625_=_C3105( C625 C3105 ) C625_=_C3106( C625 C3106 ) \nC631_=_C913( C631 C913 ) C631_=_C1401( C631 C1401 ) C631_=_C1471( C631 C1471 ) C631_=_C1943( C631 C1943 ) C631_=_C2551( C631 C2551 ) C631_=_C2699( C631 C2699 ) \nC631_=_C2772( C631 C2772 ) C631_=_C3047( C631 C3047 ) C631_=_C3093( C631 C3093 ) C631_=_C3229( C631 C3229 ) C631_=_C3242( C631 C3242 ) C631_=_C3346( C631 C3346 ) \nC631_=_C3642( C631 C3642 ) C631_=_C3643( C631 C3643 ) C631_=_C3644( C631 C3644 ) C631_=_C3645( C631 C3645 ) C631_=_C3646( C631 C3646 ) C631_=_C3647( C631 C3647 ) \nC631_=_C3648( C631 C3648 ) C631_=_C3649( C631 C3649 ) C631_=_C3650( C631 C3650 ) C631_=_C3651( C631 C3651 ) C631_=_C3652( C631 C3652 ) C659_=_C786( C659 C786 ) \nC659_=_C1402( C659 C1402 ) C659_=_C1945( C659 C1945 ) C659_=_C2333( C659 C2333 ) C659_=_C2465( C659 C2465 ) C659_=_C2536( C659 C2536 ) C659_=_C2554( C659 C2554 ) \nC659_=_C2701( C659 C2701 ) C659_=_C2773( C659 C2773 ) C659_=_C2862( C659 C2862 ) C659_=_C3049( C659 C3049 ) C659_=_C3155( C659 C3155 ) C659_=_C3232( C659 C3232 ) \nC659_=_C3244( C659 C3244 ) C659_=_C3643( C659 C3643 ) C659_=_C3726( C659 C3726 ) C659_=_C3764( C659 C3764 ) C659_=_C3770( C659 C3770 ) C659_=_C3771( C659 C3771 ) \nC659_=_C3772( C659 C3772 ) C659_=_C3773( C659 C3773 ) C659_=_C3774( C659 C3774 ) C659_=_C3775( C659 C3775 ) C659_=_C3776( C659 C3776 ) C659_=_C3777( C659 C3777 ) \nC771_=_C772( C771 C772 ) C771_=_C773( C771 C773 ) C771_=_C774( C771 C774 ) C771_=_C775( C771 C775 ) C771_=_C776( C771 C776 ) C771_=_C777( C771 C777 ) \nC771_=_C778( C771 C778 ) C771_=_C779( C771 C779 ) C771_=_C780( C771 C780 ) C771_=_C781( C771 C781 ) C771_=_C782( C771 C782 ) C771_=_C784( C771 C784 ) \nC771_=_C785( C771 C785 ) C771_=_C786( C771 C786 ) C771_=_C787( C771 C787 ) C771_=_C788( C771 C788 ) C771_=_C789( C771 C789 ) C771_=_C790( C771 C790 ) \nC771_=_C791( C771 C791 ) C771_=_C792( C771 C792 ) C771_=_C793( C771 C793 ) C771_=_C794( C771 C794 ) C771_=_C908( C771 C908 ) C771_=_C913( C771 C913 ) \nC772_=_C773( C772 C773 ) C772_=_C774( C772 C774 ) C772_=_C775( C772 C775 ) C772_=_C776( C772 C776 ) C772_=_C777( C772 C777 ) C772_=_C778( C772 C778 ) \nC772_=_C779( C772 C779 ) C772_=_C780( C772 C780 ) C772_=_C781( C772 C781 ) C772_=_C782( C772 C782 ) C772_=_C784( C772 C784 ) C772_=_C785( C772 C785 ) \nC772_=_C786( C772 C786 ) C772_=_C787( C772 C787 ) C772_=_C788( C772 C788 ) C772_=_C789( C772 C789 ) C772_=_C790( C772 C790 ) C772_=_C791( C772 C791 ) \nC772_=_C792( C772 C792 ) C772_=_C793( C772 C793 ) C772_=_C794( C772 C794 ) C772_=_C1393( C772 C1393 ) C772_=_C1401( C772 C1401 ) C772_=_C1402( C772 C1402 ) \nC773_=_C774( C773 C774 ) C773_=_C775( C773 C775 ) C773_=_C776( C773 C776 ) C773_=_C777( C773 C777 ) C773_=_C778( C773 C778 ) C773_=_C779( C773 C779 ) \nC773_=_C780( C773 C780 ) C773_=_C781( C773 C781 ) C773_=_C782( C773 C782 ) C773_=_C784( C773 C784 ) C773_=_C785( C773 C785 ) C773_=_C786( C773 C786 ) \nC773_=_C787( C773 C787 ) C773_=_C788( C773 C788 ) C773_=_C789( C773 C789 ) C773_=_C790( C773 C790 ) C773_=_C791( C773 C791 ) C773_=_C792( C773 C792 ) \nC773_=_C793( C773 C793 ) C773_=_C794( C773 C794 ) C773_=_C1463( C773 C1463 ) C773_=_C1471( C773 C1471 ) C774_=_C775( C774 C775 ) C774_=_C776( C774 C776 ) \nC774_=_C777( C774 C777 ) C774_=_C778( C774 C778 ) C774_=_C779( C774 C779 ) C774_=_C780( C774 C780 ) C774_=_C781( C774 C781 ) C774_=_C782( C774 C782 ) \nC774_=_C784( C774 C784 ) C774_=_C785( C774 C785 ) C774_=_C786( C774 C786 ) C774_=_C787( C774 C787 ) C774_=_C788( C774 C788 ) C774_=_C789( C774 C789 ) \nC774_=_C790( C774 C790 ) C774_=_C791( C774 C791 ) C774_=_C792( C774 C792 ) C774_=_C793( C774 C793 ) C774_=_C794( C774 C794 ) C775_=_C776( C775 C776 ) \nC775_=_C777( C775 C777 ) C775_=_C778( C775 C778 ) C775_=_C779( C775 C779 ) C775_=_C780( C775 C780 ) C775_=_C781( C775 C781 ) C775_=_C782( C775 C782 ) \nC775_=_C784( C775 C784 ) C775_=_C785( C775 C785 ) C775_=_C786( C775 C786 ) C775_=_C787( C775 C787 ) C775_=_C788( C775 C788 ) C775_=_C789( C775 C789 ) \nC775_=_C790( C775 C790 ) C775_=_C791( C775 C791 ) C775_=_C792( C775 C792 ) C775_=_C793( C775 C793 ) C775_=_C794( C775 C794 ) C776_=_C777( C776 C777 ) \nC776_=_C778( C776 C778 ) C776_=_C779( C776 C779 ) C776_=_C780( C776 C780 ) C776_=_C781( C776 C781 ) C776_=_C782( C776 C782 ) C776_=_C784( C776 C784 ) \nC776_=_C785( C776 C785 ) C776_=_C786( C776 C786 ) C776_=_C787( C776 C787 ) C776_=_C788( C776 C788 ) C776_=_C789( C776 C789 ) C776_=_C790( C776 C790 ) \nC776_=_C791( C776 C791 ) C776_=_C792( C776 C792 ) C776_=_C793( C776 C793 ) C776_=_C794( C776 C794 ) C777_=_C778( C777 C778 ) C777_=_C779( C777 C779 ) \nC777_=_C780( C777 C780 ) C777_=_C781( C777 C781 ) C777_=_C782( C777 C782 ) C777_=_C784( C777 C784 ) C777_=_C785( C777 C785 ) C777_=_C786( C777 C786 ) \nC777_=_C787( C777 C787 ) C777_=_C788( C777 C788 ) C777_=_C789( C777 C789 ) C777_=_C790( C777 C790 ) C777_=_C791( C777 C791 ) C777_=_C792( C777 C792 ) \nC777_=_C793( C777 C793 ) C777_=_C794( C777 C794 ) C778_=_C779( C778 C779 ) C778_=_C780( C778 C780 ) C778_=_C781( C778 C781 ) C778_=_C782( C778 C782 ) \nC778_=_C784( C778 C784 ) C778_=_C785( C778 C785 ) C778_=_C786( C778 C786 ) C778_=_C787( C778 C787 ) C778_=_C788( C778 C788 ) C778_=_C789( C778 C789 ) \nC778_=_C790( C778 C790 ) C778_=_C791( C778 C791 ) C778_=_C792( C778 C792 ) C778_=_C793( C778 C793 ) C778_=_C794( C778 C794 ) C778_=_C3043( C778 C3043 ) \nC778_=_C3047( C778 C3047 ) C778_=_C3049( C778 C3049 ) C779_=_C780( C779 C780 ) C779_=_C781( C779 C781 ) C779_=_C782( C779 C782 ) C779_=_C784( C779 C784 ) \nC779_=_C785( C779 C785 ) C779_=_C786( C779 C786 ) C779_=_C787( C779 C787 ) C779_=_C788( C779 C788 ) C779_=_C789( C779 C789 ) C779_=_C790( C779 C790 ) \nC779_=_C791( C779 C791 ) C779_=_C792( C779 C792 ) C779_=_C793( C779 C793 ) C779_=_C794( C779 C794 ) C779_=_C908( C779 C908 ) C779_=_C1393( C779 C1393 ) \nC779_=_C1463( C779 C1463 ) C779_=_C1769( C779 C1769 ) C779_=_C2916( C779 C2916 ) C779_=_C3043( C779 C3043 ) C779_=_C3060( C779 C3060 ) C779_=_C3092( C779 C3092 ) \nC779_=_C3093( C779 C3093 ) C779_=_C3094( C779 C3094 ) C779_=_C3095( C779 C3095 ) C779_=_C3097( C779 C3097 ) C779_=_C3098( C779 C3098 ) C779_=_C3099( C779 C3099 ) \nC779_=_C3100( C779 C3100 ) C779_=_C3101( C779 C3101 ) C779_=_C3102( C779 C3102 ) C779_=_C3103( C779 C3103 ) C779_=_C3104( C779 C3104 ) C779_=_C3105( C779 C3105 ) \nC779_=_C3106( C779 C3106 ) C780_=_C781( C780 C781 ) C780_=_C782( C780 C782 ) C780_=_C784( C780 C784 ) C780_=_C785( C780 C785 ) C780_=_C786( C780 C786 ) \nC780_=_C787( C780 C787 ) C780_=_C788( C780 C788 ) C780_=_C789( C780 C789 ) C780_=_C790( C780 C790 ) C780_=_C791( C780 C791 ) C780_=_C792( C780 C792 ) \nC780_=_C793( C780 C793 ) C780_=_C794( C780 C794 ) C780_=_C3242( C780 C3242 ) C780_=_C3244( C780 C3244 ) C781_=_C782( C781 C782 ) C781_=_C784( C781 C784 ) \nC781_=_C785( C781 C785 ) C781_=_C786( C781 C786 ) C781_=_C787( C781 C787 ) C781_=_C788( C781 C788 ) C781_=_C789( C781 C789 ) C781_=_C790( C781 C790 ) \nC781_=_C791( C781 C791 ) C781_=_C792( C781 C792 ) C781_=_C793( C781 C793 ) C781_=_C794( C781 C794 ) C781_=_C3092( C781 C3092 ) C781_=_C3346( C781 C3346 ) \nC782_=_C784( C782 C784 ) C782_=_C785( C782 C785 ) C782_=_C786( C782 C786 ) C782_=_C787( C782 C787 ) C782_=_C788( C782 C788 ) C782_=_C789( C782 C789 ) \nC782_=_C790( C782 C790 ) C782_=_C791( C782 C791 ) C782_=_C792( C782 C792 ) C782_=_C793( C782 C793 ) C782_=_C794( C782 C794 ) C784_=_C785( C784 C785 ) \nC784_=_C786( C784 C786 ) C784_=_C787( C784 C787 ) C784_=_C788( C784 C788 ) C784_=_C789( C784 C789 ) C784_=_C790( C784 C790 ) C784_=_C791( C784 C791 ) \nC784_=_C792( C784 C792 ) C784_=_C793( C784 C793 ) C784_=_C794( C784 C794 ) C785_=_C786( C785 C786 ) C785_=_C787( C785</w:t>
      </w:r>
    </w:p>
    <w:p>
      <w:pPr>
        <w:pStyle w:val="PreformattedText"/>
        <w:bidi w:val="0"/>
        <w:spacing w:before="0" w:after="0"/>
        <w:jc w:val="left"/>
        <w:rPr/>
      </w:pPr>
      <w:r>
        <w:rPr/>
        <w:t xml:space="preserve"> </w:t>
      </w:r>
      <w:r>
        <w:rPr/>
        <w:t>C787 ) C785_=_C788( C785 C788 ) \nC785_=_C789( C785 C789 ) C785_=_C790( C785 C790 ) C785_=_C791( C785 C791 ) C785_=_C792( C785 C792 ) C785_=_C793( C785 C793 ) C785_=_C794( C785 C794 ) \nC785_=_C3095( C785 C3095 ) C785_=_C3642( C785 C3642 ) C786_=_C787( C786 C787 ) C786_=_C788( C786 C788 ) C786_=_C789( C786 C789 ) C786_=_C790( C786 C790 ) \nC786_=_C791( C786 C791 ) C786_=_C792( C786 C792 ) C786_=_C793( C786 C793 ) C786_=_C794( C786 C794 ) C786_=_C1402( C786 C1402 ) C786_=_C1945( C786 C1945 ) \nC786_=_C2333( C786 C2333 ) C786_=_C2465( C786 C2465 ) C786_=_C2536( C786 C2536 ) C786_=_C2554( C786 C2554 ) C786_=_C2701( C786 C2701 ) C786_=_C2773( C786 C2773 ) \nC786_=_C2862( C786 C2862 ) C786_=_C3049( C786 C3049 ) C786_=_C3155( C786 C3155 ) C786_=_C3232( C786 C3232 ) C786_=_C3244( C786 C3244 ) C786_=_C3643( C786 C3643 ) \nC786_=_C3726( C786 C3726 ) C786_=_C3764( C786 C3764 ) C786_=_C3770( C786 C3770 ) C786_=_C3771( C786 C3771 ) C786_=_C3772( C786 C3772 ) C786_=_C3773( C786 C3773 ) \nC786_=_C3774( C786 C3774 ) C786_=_C3775( C786 C3775 ) C786_=_C3776( C786 C3776 ) C786_=_C3777( C786 C3777 ) C787_=_C788( C787 C788 ) C787_=_C789( C787 C789 ) \nC787_=_C790( C787 C790 ) C787_=_C791( C787 C791 ) C787_=_C792( C787 C792 ) C787_=_C793( C787 C793 ) C787_=_C794( C787 C794 ) C787_=_C3097( C787 C3097 ) \nC788_=_C789( C788 C789 ) C788_=_C790( C788 C790 ) C788_=_C791( C788 C791 ) C788_=_C792( C788 C792 ) C788_=_C793( C788 C793 ) C788_=_C794( C788 C794 ) \nC789_=_C790( C789 C790 ) C789_=_C791( C789 C791 ) C789_=_C792( C789 C792 ) C789_=_C793( C789 C793 ) C789_=_C794( C789 C794 ) C789_=_C3099( C789 C3099 ) \nC789_=_C3645( C789 C3645 ) C789_=_C3772( C789 C3772 ) C790_=_C791( C790 C791 ) C790_=_C792( C790 C792 ) C790_=_C793( C790 C793 ) C790_=_C794( C790 C794 ) \nC790_=_C3100( C790 C3100 ) C790_=_C3646( C790 C3646 ) C790_=_C3773( C790 C3773 ) C791_=_C792( C791 C792 ) C791_=_C793( C791 C793 ) C791_=_C794( C791 C794 ) \nC791_=_C3101( C791 C3101 ) C791_=_C3647( C791 C3647 ) C792_=_C793( C792 C793 ) C792_=_C794( C792 C794 ) C792_=_C3103( C792 C3103 ) C792_=_C3648( C792 C3648 ) \nC792_=_C3774( C792 C3774 ) C793_=_C794( C793 C794 ) C793_=_C3105( C793 C3105 ) C793_=_C3649( C793 C3649 ) C793_=_C3775( C793 C3775 ) C794_=_C3106( C794 C3106 ) \nC794_=_C3652( C794 C3652 ) C908_=_C913( C908 C913 ) C908_=_C1393( C908 C1393 ) C908_=_C1463( C908 C1463 ) C908_=_C1769( C908 C1769 ) C908_=_C2916( C908 C2916 ) \nC908_=_C3043( C908 C3043 ) C908_=_C3060( C908 C3060 ) C908_=_C3092( C908 C3092 ) C908_=_C3093( C908 C3093 ) C908_=_C3094( C908 C3094 ) C908_=_C3095( C908 C3095 ) \nC908_=_C3097( C908 C3097 ) C908_=_C3098( C908 C3098 ) C908_=_C3099( C908 C3099 ) C908_=_C3100( C908 C3100 ) C908_=_C3101( C908 C3101 ) C908_=_C3102( C908 C3102 ) \nC908_=_C3103( C908 C3103 ) C908_=_C3104( C908 C3104 ) C908_=_C3105( C908 C3105 ) C908_=_C3106( C908 C3106 ) C913_=_C1401( C913 C1401 ) C913_=_C1471( C913 C1471 ) \nC913_=_C1943( C913 C1943 ) C913_=_C2551( C913 C2551 ) C913_=_C2699( C913 C2699 ) C913_=_C2772( C913 C2772 ) C913_=_C3047( C913 C3047 ) C913_=_C3093( C913 C3093 ) \nC913_=_C3229( C913 C3229 ) C913_=_C3242( C913 C3242 ) C913_=_C3346( C913 C3346 ) C913_=_C3642( C913 C3642 ) C913_=_C3643( C913 C3643 ) C913_=_C3644( C913 C3644 ) \nC913_=_C3645( C913 C3645 ) C913_=_C3646( C913 C3646 ) C913_=_C3647( C913 C3647 ) C913_=_C3648( C913 C3648 ) C913_=_C3649( C913 C3649 ) C913_=_C3650( C913 C3650 ) \nC913_=_C3651( C913 C3651 ) C913_=_C3652( C913 C3652 ) C1393_=_C1401( C1393 C1401 ) C1393_=_C1402( C1393 C1402 ) C1393_=_C1463( C1393 C1463 ) C1393_=_C1769( C1393 C1769 ) \nC1393_=_C2916( C1393 C2916 ) C1393_=_C3043( C1393 C3043 ) C1393_=_C3060( C1393 C3060 ) C1393_=_C3092( C1393 C3092 ) C1393_=_C3093( C1393 C3093 ) C1393_=_C3094( C1393 C3094 ) \nC1393_=_C3095( C1393 C3095 ) C1393_=_C3097( C1393 C3097 ) C1393_=_C3098( C1393 C3098 ) C1393_=_C3099( C1393 C3099 ) C1393_=_C3100( C1393 C3100 ) C1393_=_C3101( C1393 C3101 ) \nC1393_=_C3102( C1393 C3102 ) C1393_=_C3103( C1393 C3103 ) C1393_=_C3104( C1393 C3104 ) C1393_=_C3105( C1393 C3105 ) C1393_=_C3106( C1393 C3106 ) C1401_=_C1402( C1401 C1402 ) \nC1401_=_C1471( C1401 C1471 ) C1401_=_C1943( C1401 C1943 ) C1401_=_C2551( C1401 C2551 ) C1401_=_C2699( C1401 C2699 ) C1401_=_C2772( C1401 C2772 ) C1401_=_C3047( C1401 C3047 ) \nC1401_=_C3093( C1401 C3093 ) C1401_=_C3229( C1401 C3229 ) C1401_=_C3242( C1401 C3242 ) C1401_=_C3346( C1401 C3346 ) C1401_=_C3642( C1401 C3642 ) C1401_=_C3643( C1401 C3643 ) \nC1401_=_C3644( C1401 C3644 ) C1401_=_C3645( C1401 C3645 ) C1401_=_C3646( C1401 C3646 ) C1401_=_C3647( C1401 C3647 ) C1401_=_C3648( C1401 C3648 ) C1401_=_C3649( C1401 C3649 ) \nC1401_=_C3650( C1401 C3650 ) C1401_=_C3651( C1401 C3651 ) C1401_=_C3652( C1401 C3652 ) C1402_=_C1945( C1402 C1945 ) C1402_=_C2333( C1402 C2333 ) C1402_=_C2465( C1402 C2465 ) \nC1402_=_C2536( C1402 C2536 ) C1402_=_C2554( C1402 C2554 ) C1402_=_C2701( C1402 C2701 ) C1402_=_C2773( C1402 C2773 ) C1402_=_C2862( C1402 C2862 ) C1402_=_C3049( C1402 C3049 ) \nC1402_=_C3155( C1402 C3155 ) C1402_=_C3232( C1402 C3232 ) C1402_=_C3244( C1402 C3244 ) C1402_=_C3643( C1402 C3643 ) C1402_=_C3726( C1402 C3726 ) C1402_=_C3764( C1402 C3764 ) \nC1402_=_C3770( C1402 C3770 ) C1402_=_C3771( C1402 C3771 ) C1402_=_C3772( C1402 C3772 ) C1402_=_C3773( C1402 C3773 ) C1402_=_C3774( C1402 C3774 ) C1402_=_C3775( C1402 C3775 ) \nC1402_=_C3776( C1402 C3776 ) C1402_=_C3777( C1402 C3777 ) C1463_=_C1471( C1463 C1471 ) C1463_=_C1769( C1463 C1769 ) C1463_=_C2916( C1463 C2916 ) C1463_=_C3043( C1463 C3043 ) \nC1463_=_C3060( C1463 C3060 ) C1463_=_C3092( C1463 C3092 ) C1463_=_C3093( C1463 C3093 ) C1463_=_C3094( C1463 C3094 ) C1463_=_C3095( C1463 C3095 ) C1463_=_C3097( C1463 C3097 ) \nC1463_=_C3098( C1463 C3098 ) C1463_=_C3099( C1463 C3099 ) C1463_=_C3100( C1463 C3100 ) C1463_=_C3101( C1463 C3101 ) C1463_=_C3102( C1463 C3102 ) C1463_=_C3103( C1463 C3103 ) \nC1463_=_C3104( C1463 C3104 ) C1463_=_C3105( C1463 C3105 ) C1463_=_C3106( C1463 C3106 ) C1471_=_C1943( C1471 C1943 ) C1471_=_C2551( C1471 C2551 ) C1471_=_C2699( C1471 C2699 ) \nC1471_=_C2772( C1471 C2772 ) C1471_=_C3047( C1471 C3047 ) C1471_=_C3093( C1471 C3093 ) C1471_=_C3229( C1471 C3229 ) C1471_=_C3242( C1471 C3242 ) C1471_=_C3346( C1471 C3346 ) \nC1471_=_C3642( C1471 C3642 ) C1471_=_C3643( C1471 C3643 ) C1471_=_C3644( C1471 C3644 ) C1471_=_C3645( C1471 C3645 ) C1471_=_C3646( C1471 C3646 ) C1471_=_C3647( C1471 C3647 ) \nC1471_=_C3648( C1471 C3648 ) C1471_=_C3649( C1471 C3649 ) C1471_=_C3650( C1471 C3650 ) C1471_=_C3651( C1471 C3651 ) C1471_=_C3652( C1471 C3652 ) C1769_=_C2916( C1769 C2916 ) \nC1769_=_C3043( C1769 C3043 ) C1769_=_C3060( C1769 C3060 ) C1769_=_C3092( C1769 C3092 ) C1769_=_C3093( C1769 C3093 ) C1769_=_C3094( C1769 C3094 ) C1769_=_C3095( C1769 C3095 ) \nC1769_=_C3097( C1769 C3097 ) C1769_=_C3098( C1769 C3098 ) C1769_=_C3099( C1769 C3099 ) C1769_=_C3100( C1769 C3100 ) C1769_=_C3101( C1769 C3101 ) C1769_=_C3102( C1769 C3102 ) \nC1769_=_C3103( C1769 C3103 ) C1769_=_C3104( C1769 C3104 ) C1769_=_C3105( C1769 C3105 ) C1769_=_C3106( C1769 C3106 ) C1943_=_C1945( C1943 C1945 ) C1943_=_C2551( C1943 C2551 ) \nC1943_=_C2699( C1943 C2699 ) C1943_=_C2772( C1943 C2772 ) C1943_=_C3047( C1943 C3047 ) C1943_=_C3093( C1943 C3093 ) C1943_=_C3229( C1943 C3229 ) C1943_=_C3242( C1943 C3242 ) \nC1943_=_C3346( C1943 C3346 ) C1943_=_C3642( C1943 C3642 ) C1943_=_C3643( C1943 C3643 ) C1943_=_C3644( C1943 C3644 ) C1943_=_C3645( C1943 C3645 ) C1943_=_C3646( C1943 C3646 ) \nC1943_=_C3647( C1943 C3647 ) C1943_=_C3648( C1943 C3648 ) C1943_=_C3649( C1943 C3649 ) C1943_=_C3650( C1943 C3650 ) C1943_=_C3651( C1943 C3651 ) C1943_=_C3652( C1943 C3652 ) \nC1945_=_C2333( C1945 C2333 ) C1945_=_C2465( C1945 C2465 ) C1945_=_C2536( C1945 C2536 ) C1945_=_C2554( C1945 C2554 ) C1945_=_C2701( C1945 C2701 ) C1945_=_C2773( C1945 C2773 ) \nC1945_=_C2862( C1945 C2862 ) C1945_=_C3049( C1945 C3049 ) C1945_=_C3155( C1945 C3155 ) C1945_=_C3232( C1945 C3232 ) C1945_=_C3244( C1945 C3244 ) C1945_=_C3643( C1945 C3643 ) \nC1945_=_C3726( C1945 C3726 ) C1945_=_C3764( C1945 C3764 ) C1945_=_C3770( C1945 C3770 ) C1945_=_C3771( C1945 C3771 ) C1945_=_C3772( C1945 C3772 ) C1945_=_C3773( C1945 C3773 ) \nC1945_=_C3774( C1945 C3774 ) C1945_=_C3775( C1945 C3775 ) C1945_=_C3776( C1945 C3776 ) C1945_=_C3777( C1945 C3777 ) C2333_=_C2465( C2333 C2465 ) C2333_=_C2536( C2333 C2536 ) \nC2333_=_C2554( C2333 C2554 ) C2333_=_C2701( C2333 C2701 ) C2333_=_C2773( C2333 C2773 ) C2333_=_C2862( C2333 C2862 ) C2333_=_C3049( C2333 C3049 ) C2333_=_C3155( C2333 C3155 ) \nC2333_=_C3232( C2333 C3232 ) C2333_=_C3244( C2333 C3244 ) C2333_=_C3643( C2333 C3643 ) C2333_=_C3726( C2333 C3726 ) C2333_=_C3764( C2333 C3764 ) C2333_=_C3770( C2333 C3770 ) \nC2333_=_C3771( C2333 C3771 ) C2333_=_C3772( C2333 C3772 ) C2333_=_C3773( C2333 C3773 ) C2333_=_C3774( C2333 C3774 ) C2333_=_C3775( C2333 C3775 ) C2333_=_C3776( C2333 C3776 ) \nC2333_=_C3777( C2333 C3777 ) C2465_=_C2536( C2465 C2536 ) C2465_=_C2554( C2465 C2554 ) C2465_=_C2701( C2465 C2701 ) C2465_=_C2773( C2465 C2773 ) C2465_=_C2862( C2465 C2862 ) \nC2465_=_C3049( C2465 C3049 ) C2465_=_C3155( C2465 C3155 ) C2465_=_C3232( C2465 C3232 ) C2465_=_C3244( C2465 C3244 ) C2465_=_C3643( C2465 C3643 ) C2465_=_C3726( C2465 C3726 ) \nC2465_=_C3764( C2465 C3764 ) C2465_=_C3770( C2465 C3770 ) C2465_=_C3771( C2465 C3771 ) C2465_=_C3772( C2465 C3772 ) C2465_=_C3773( C2465 C3773 ) C2465_=_C3774( C2465 C3774 ) \nC2465_=_C3775( C2465 C3775 ) C2465_=_C3776( C2465 C3776 ) C2465_=_C3777( C2465 C3777 ) C2536_=_C2554( C2536 C2554 ) C2536_=_C2701( C2536 C2701 ) C2536_=_C2773( C2536 C2773 ) \nC2536_=_C2862( C2536 C2862 ) C2536_=_C3049( C2536 C3049 ) C2536_=_C3155( C2536 C3155 ) C2536_=_C3232( C2536 C3232 ) C2536_=_C3244( C2536 C3244 ) C2536_=_C3643( C2536 C3643 ) \nC2536_=_C3726( C2536 C3726 ) C2536_=_C3764( C2536 C3764 ) C2536_=_C3770( C2536 C3770 ) C2536_=_C3771( C2536 C3771 ) C2536_=_C3772( C2536 C3772 ) C2536_=_C3773( C2536 C3773 ) \nC2536_=_C3774(</w:t>
      </w:r>
    </w:p>
    <w:p>
      <w:pPr>
        <w:pStyle w:val="PreformattedText"/>
        <w:bidi w:val="0"/>
        <w:spacing w:before="0" w:after="0"/>
        <w:jc w:val="left"/>
        <w:rPr/>
      </w:pPr>
      <w:r>
        <w:rPr/>
        <w:t xml:space="preserve"> </w:t>
      </w:r>
      <w:r>
        <w:rPr/>
        <w:t>C2536 C3774 ) C2536_=_C3775( C2536 C3775 ) C2536_=_C3776( C2536 C3776 ) C2536_=_C3777( C2536 C3777 ) C2551_=_C2554( C2551 C2554 ) C2551_=_C2699( C2551 C2699 ) \nC2551_=_C2772( C2551 C2772 ) C2551_=_C3047( C2551 C3047 ) C2551_=_C3093( C2551 C3093 ) C2551_=_C3229( C2551 C3229 ) C2551_=_C3242( C2551 C3242 ) C2551_=_C3346( C2551 C3346 ) \nC2551_=_C3642( C2551 C3642 ) C2551_=_C3643( C2551 C3643 ) C2551_=_C3644( C2551 C3644 ) C2551_=_C3645( C2551 C3645 ) C2551_=_C3646( C2551 C3646 ) C2551_=_C3647( C2551 C3647 ) \nC2551_=_C3648( C2551 C3648 ) C2551_=_C3649( C2551 C3649 ) C2551_=_C3650( C2551 C3650 ) C2551_=_C3651( C2551 C3651 ) C2551_=_C3652( C2551 C3652 ) C2554_=_C2701( C2554 C2701 ) \nC2554_=_C2773( C2554 C2773 ) C2554_=_C2862( C2554 C2862 ) C2554_=_C3049( C2554 C3049 ) C2554_=_C3155( C2554 C3155 ) C2554_=_C3232( C2554 C3232 ) C2554_=_C3244( C2554 C3244 ) \nC2554_=_C3643( C2554 C3643 ) C2554_=_C3726( C2554 C3726 ) C2554_=_C3764( C2554 C3764 ) C2554_=_C3770( C2554 C3770 ) C2554_=_C3771( C2554 C3771 ) C2554_=_C3772( C2554 C3772 ) \nC2554_=_C3773( C2554 C3773 ) C2554_=_C3774( C2554 C3774 ) C2554_=_C3775( C2554 C3775 ) C2554_=_C3776( C2554 C3776 ) C2554_=_C3777( C2554 C3777 ) C2699_=_C2701( C2699 C2701 ) \nC2699_=_C2772( C2699 C2772 ) C2699_=_C3047( C2699 C3047 ) C2699_=_C3093( C2699 C3093 ) C2699_=_C3229( C2699 C3229 ) C2699_=_C3242( C2699 C3242 ) C2699_=_C3346( C2699 C3346 ) \nC2699_=_C3642( C2699 C3642 ) C2699_=_C3643( C2699 C3643 ) C2699_=_C3644( C2699 C3644 ) C2699_=_C3645( C2699 C3645 ) C2699_=_C3646( C2699 C3646 ) C2699_=_C3647( C2699 C3647 ) \nC2699_=_C3648( C2699 C3648 ) C2699_=_C3649( C2699 C3649 ) C2699_=_C3650( C2699 C3650 ) C2699_=_C3651( C2699 C3651 ) C2699_=_C3652( C2699 C3652 ) C2701_=_C2773( C2701 C2773 ) \nC2701_=_C2862( C2701 C2862 ) C2701_=_C3049( C2701 C3049 ) C2701_=_C3155( C2701 C3155 ) C2701_=_C3232( C2701 C3232 ) C2701_=_C3244( C2701 C3244 ) C2701_=_C3643( C2701 C3643 ) \nC2701_=_C3726( C2701 C3726 ) C2701_=_C3764( C2701 C3764 ) C2701_=_C3770( C2701 C3770 ) C2701_=_C3771( C2701 C3771 ) C2701_=_C3772( C2701 C3772 ) C2701_=_C3773( C2701 C3773 ) \nC2701_=_C3774( C2701 C3774 ) C2701_=_C3775( C2701 C3775 ) C2701_=_C3776( C2701 C3776 ) C2701_=_C3777( C2701 C3777 ) C2772_=_C2773( C2772 C2773 ) C2772_=_C3047( C2772 C3047 ) \nC2772_=_C3093( C2772 C3093 ) C2772_=_C3229( C2772 C3229 ) C2772_=_C3242( C2772 C3242 ) C2772_=_C3346( C2772 C3346 ) C2772_=_C3642( C2772 C3642 ) C2772_=_C3643( C2772 C3643 ) \nC2772_=_C3644( C2772 C3644 ) C2772_=_C3645( C2772 C3645 ) C2772_=_C3646( C2772 C3646 ) C2772_=_C3647( C2772 C3647 ) C2772_=_C3648( C2772 C3648 ) C2772_=_C3649( C2772 C3649 ) \nC2772_=_C3650( C2772 C3650 ) C2772_=_C3651( C2772 C3651 ) C2772_=_C3652( C2772 C3652 ) C2773_=_C2862( C2773 C2862 ) C2773_=_C3049( C2773 C3049 ) C2773_=_C3155( C2773 C3155 ) \nC2773_=_C3232( C2773 C3232 ) C2773_=_C3244( C2773 C3244 ) C2773_=_C3643( C2773 C3643 ) C2773_=_C3726( C2773 C3726 ) C2773_=_C3764( C2773 C3764 ) C2773_=_C3770( C2773 C3770 ) \nC2773_=_C3771( C2773 C3771 ) C2773_=_C3772( C2773 C3772 ) C2773_=_C3773( C2773 C3773 ) C2773_=_C3774( C2773 C3774 ) C2773_=_C3775( C2773 C3775 ) C2773_=_C3776( C2773 C3776 ) \nC2773_=_C3777( C2773 C3777 ) C2862_=_C3049( C2862 C3049 ) C2862_=_C3155( C2862 C3155 ) C2862_=_C3232( C2862 C3232 ) C2862_=_C3244( C2862 C3244 ) C2862_=_C3643( C2862 C3643 ) \nC2862_=_C3726( C2862 C3726 ) C2862_=_C3764( C2862 C3764 ) C2862_=_C3770( C2862 C3770 ) C2862_=_C3771( C2862 C3771 ) C2862_=_C3772( C2862 C3772 ) C2862_=_C3773( C2862 C3773 ) \nC2862_=_C3774( C2862 C3774 ) C2862_=_C3775( C2862 C3775 ) C2862_=_C3776( C2862 C3776 ) C2862_=_C3777( C2862 C3777 ) C2916_=_C3043( C2916 C3043 ) C2916_=_C3060( C2916 C3060 ) \nC2916_=_C3092( C2916 C3092 ) C2916_=_C3093( C2916 C3093 ) C2916_=_C3094( C2916 C3094 ) C2916_=_C3095( C2916 C3095 ) C2916_=_C3097( C2916 C3097 ) C2916_=_C3098( C2916 C3098 ) \nC2916_=_C3099( C2916 C3099 ) C2916_=_C3100( C2916 C3100 ) C2916_=_C3101( C2916 C3101 ) C2916_=_C3102( C2916 C3102 ) C2916_=_C3103( C2916 C3103 ) C2916_=_C3104( C2916 C3104 ) \nC2916_=_C3105( C2916 C3105 ) C2916_=_C3106( C2916 C3106 ) C3043_=_C3047( C3043 C3047 ) C3043_=_C3049( C3043 C3049 ) C3043_=_C3060( C3043 C3060 ) C3043_=_C3092( C3043 C3092 ) \nC3043_=_C3093( C3043 C3093 ) C3043_=_C3094( C3043 C3094 ) C3043_=_C3095( C3043 C3095 ) C3043_=_C3097( C3043 C3097 ) C3043_=_C3098( C3043 C3098 ) C3043_=_C3099( C3043 C3099 ) \nC3043_=_C3100( C3043 C3100 ) C3043_=_C3101( C3043 C3101 ) C3043_=_C3102( C3043 C3102 ) C3043_=_C3103( C3043 C3103 ) C3043_=_C3104( C3043 C3104 ) C3043_=_C3105( C3043 C3105 ) \nC3043_=_C3106( C3043 C3106 ) C3047_=_C3049( C3047 C3049 ) C3047_=_C3093( C3047 C3093 ) C3047_=_C3229( C3047 C3229 ) C3047_=_C3242( C3047 C3242 ) C3047_=_C3346( C3047 C3346 ) \nC3047_=_C3642( C3047 C3642 ) C3047_=_C3643( C3047 C3643 ) C3047_=_C3644( C3047 C3644 ) C3047_=_C3645( C3047 C3645 ) C3047_=_C3646( C3047 C3646 ) C3047_=_C3647( C3047 C3647 ) \nC3047_=_C3648( C3047 C3648 ) C3047_=_C3649( C3047 C3649 ) C3047_=_C3650( C3047 C3650 ) C3047_=_C3651( C3047 C3651 ) C3047_=_C3652( C3047 C3652 ) C3049_=_C3155( C3049 C3155 ) \nC3049_=_C3232( C3049 C3232 ) C3049_=_C3244( C3049 C3244 ) C3049_=_C3643( C3049 C3643 ) C3049_=_C3726( C3049 C3726 ) C3049_=_C3764( C3049 C3764 ) C3049_=_C3770( C3049 C3770 ) \nC3049_=_C3771( C3049 C3771 ) C3049_=_C3772( C3049 C3772 ) C3049_=_C3773( C3049 C3773 ) C3049_=_C3774( C3049 C3774 ) C3049_=_C3775( C3049 C3775 ) C3049_=_C3776( C3049 C3776 ) \nC3049_=_C3777( C3049 C3777 ) C3060_=_C3092( C3060 C3092 ) C3060_=_C3093( C3060 C3093 ) C3060_=_C3094( C3060 C3094 ) C3060_=_C3095( C3060 C3095 ) C3060_=_C3097( C3060 C3097 ) \nC3060_=_C3098( C3060 C3098 ) C3060_=_C3099( C3060 C3099 ) C3060_=_C3100( C3060 C3100 ) C3060_=_C3101( C3060 C3101 ) C3060_=_C3102( C3060 C3102 ) C3060_=_C3103( C3060 C3103 ) \nC3060_=_C3104( C3060 C3104 ) C3060_=_C3105( C3060 C3105 ) C3060_=_C3106( C3060 C3106 ) C3092_=_C3093( C3092 C3093 ) C3092_=_C3094( C3092 C3094 ) C3092_=_C3095( C3092 C3095 ) \nC3092_=_C3097( C3092 C3097 ) C3092_=_C3098( C3092 C3098 ) C3092_=_C3099( C3092 C3099 ) C3092_=_C3100( C3092 C3100 ) C3092_=_C3101( C3092 C3101 ) C3092_=_C3102( C3092 C3102 ) \nC3092_=_C3103( C3092 C3103 ) C3092_=_C3104( C3092 C3104 ) C3092_=_C3105( C3092 C3105 ) C3092_=_C3106( C3092 C3106 ) C3092_=_C3346( C3092 C3346 ) C3093_=_C3094( C3093 C3094 ) \nC3093_=_C3095( C3093 C3095 ) C3093_=_C3097( C3093 C3097 ) C3093_=_C3098( C3093 C3098 ) C3093_=_C3099( C3093 C3099 ) C3093_=_C3100( C3093 C3100 ) C3093_=_C3101( C3093 C3101 ) \nC3093_=_C3102( C3093 C3102 ) C3093_=_C3103( C3093 C3103 ) C3093_=_C3104( C3093 C3104 ) C3093_=_C3105( C3093 C3105 ) C3093_=_C3106( C3093 C3106 ) C3093_=_C3229( C3093 C3229 ) \nC3093_=_C3242( C3093 C3242 ) C3093_=_C3346( C3093 C3346 ) C3093_=_C3642( C3093 C3642 ) C3093_=_C3643( C3093 C3643 ) C3093_=_C3644( C3093 C3644 ) C3093_=_C3645( C3093 C3645 ) \nC3093_=_C3646( C3093 C3646 ) C3093_=_C3647( C3093 C3647 ) C3093_=_C3648( C3093 C3648 ) C3093_=_C3649( C3093 C3649 ) C3093_=_C3650( C3093 C3650 ) C3093_=_C3651( C3093 C3651 ) \nC3093_=_C3652( C3093 C3652 ) C3094_=_C3095( C3094 C3095 ) C3094_=_C3097( C3094 C3097 ) C3094_=_C3098( C3094 C3098 ) C3094_=_C3099( C3094 C3099 ) C3094_=_C3100( C3094 C3100 ) \nC3094_=_C3101( C3094 C3101 ) C3094_=_C3102( C3094 C3102 ) C3094_=_C3103( C3094 C3103 ) C3094_=_C3104( C3094 C3104 ) C3094_=_C3105( C3094 C3105 ) C3094_=_C3106( C3094 C3106 ) \nC3094_=_C3726( C3094 C3726 ) C3095_=_C3097( C3095 C3097 ) C3095_=_C3098( C3095 C3098 ) C3095_=_C3099( C3095 C3099 ) C3095_=_C3100( C3095 C3100 ) C3095_=_C3101( C3095 C3101 ) \nC3095_=_C3102( C3095 C3102 ) C3095_=_C3103( C3095 C3103 ) C3095_=_C3104( C3095 C3104 ) C3095_=_C3105( C3095 C3105 ) C3095_=_C3106( C3095 C3106 ) C3095_=_C3642( C3095 C3642 ) \nC3097_=_C3098( C3097 C3098 ) C3097_=_C3099( C3097 C3099 ) C3097_=_C3100( C3097 C3100 ) C3097_=_C3101( C3097 C3101 ) C3097_=_C3102( C3097 C3102 ) C3097_=_C3103( C3097 C3103 ) \nC3097_=_C3104( C3097 C3104 ) C3097_=_C3105( C3097 C3105 ) C3097_=_C3106( C3097 C3106 ) C3098_=_C3099( C3098 C3099 ) C3098_=_C3100( C3098 C3100 ) C3098_=_C3101( C3098 C3101 ) \nC3098_=_C3102( C3098 C3102 ) C3098_=_C3103( C3098 C3103 ) C3098_=_C3104( C3098 C3104 ) C3098_=_C3105( C3098 C3105 ) C3098_=_C3106( C3098 C3106 ) C3099_=_C3100( C3099 C3100 ) \nC3099_=_C3101( C3099 C3101 ) C3099_=_C3102( C3099 C3102 ) C3099_=_C3103( C3099 C3103 ) C3099_=_C3104( C3099 C3104 ) C3099_=_C3105( C3099 C3105 ) C3099_=_C3106( C3099 C3106 ) \nC3099_=_C3645( C3099 C3645 ) C3099_=_C3772( C3099 C3772 ) C3100_=_C3101( C3100 C3101 ) C3100_=_C3102( C3100 C3102 ) C3100_=_C3103( C3100 C3103 ) C3100_=_C3104( C3100 C3104 ) \nC3100_=_C3105( C3100 C3105 ) C3100_=_C3106( C3100 C3106 ) C3100_=_C3646( C3100 C3646 ) C3100_=_C3773( C3100 C3773 ) C3101_=_C3102( C3101 C3102 ) C3101_=_C3103( C3101 C3103 ) \nC3101_=_C3104( C3101 C3104 ) C3101_=_C3105( C3101 C3105 ) C3101_=_C3106( C3101 C3106 ) C3101_=_C3647( C3101 C3647 ) C3102_=_C3103( C3102 C3103 ) C3102_=_C3104( C3102 C3104 ) \nC3102_=_C3105( C3102 C3105 ) C3102_=_C3106( C3102 C3106 ) C3103_=_C3104( C3103 C3104 ) C3103_=_C3105( C3103 C3105 ) C3103_=_C3106( C3103 C3106 ) C3103_=_C3648( C3103 C3648 ) \nC3103_=_C3774( C3103 C3774 ) C3104_=_C3105( C3104 C3105 ) C3104_=_C3106( C3104 C3106 ) C3105_=_C3106( C3105 C3106 ) C3105_=_C3649( C3105 C3649 ) C3105_=_C3775( C3105 C3775 ) \nC3106_=_C3652( C3106 C3652 ) C3155_=_C3232( C3155 C3232 ) C3155_=_C3244( C3155 C3244 ) C3155_=_C3643( C3155 C3643 ) C3155_=_C3726( C3155 C3726 ) C3155_=_C3764( C3155 C3764 ) \nC3155_=_C3770( C3155 C3770 ) C3155_=_C3771( C3155 C3771 ) C3155_=_C3772( C3155 C3772 ) C3155_=_C3773( C3155 C3773 ) C3155_=_C3774( C3155 C3774 ) C3155_=_C3775( C3155 C3775 ) \nC3155_=_C3776( C3155 C3776 ) C3155_=_C3777( C3155 C3777 ) C3229_=_C3232( C3229 C3232 ) C3229_=_C3242( C3229 C3242 ) C3229_=_C3346( C3229 C3346 ) C3229_=_C3642( C3229 C3642 ) \nC3229_=_C3643( C3229 C3643 ) C3229_=_C3644( C3229 C3644 ) C3229_=_C3645(</w:t>
      </w:r>
    </w:p>
    <w:p>
      <w:pPr>
        <w:pStyle w:val="PreformattedText"/>
        <w:bidi w:val="0"/>
        <w:spacing w:before="0" w:after="0"/>
        <w:jc w:val="left"/>
        <w:rPr/>
      </w:pPr>
      <w:r>
        <w:rPr/>
        <w:t xml:space="preserve"> </w:t>
      </w:r>
      <w:r>
        <w:rPr/>
        <w:t>C3229 C3645 ) C3229_=_C3646( C3229 C3646 ) C3229_=_C3647( C3229 C3647 ) C3229_=_C3648( C3229 C3648 ) \nC3229_=_C3649( C3229 C3649 ) C3229_=_C3650( C3229 C3650 ) C3229_=_C3651( C3229 C3651 ) C3229_=_C3652( C3229 C3652 ) C3232_=_C3244( C3232 C3244 ) C3232_=_C3643( C3232 C3643 ) \nC3232_=_C3726( C3232 C3726 ) C3232_=_C3764( C3232 C3764 ) C3232_=_C3770( C3232 C3770 ) C3232_=_C3771( C3232 C3771 ) C3232_=_C3772( C3232 C3772 ) C3232_=_C3773( C3232 C3773 ) \nC3232_=_C3774( C3232 C3774 ) C3232_=_C3775( C3232 C3775 ) C3232_=_C3776( C3232 C3776 ) C3232_=_C3777( C3232 C3777 ) C3242_=_C3244( C3242 C3244 ) C3242_=_C3346( C3242 C3346 ) \nC3242_=_C3642( C3242 C3642 ) C3242_=_C3643( C3242 C3643 ) C3242_=_C3644( C3242 C3644 ) C3242_=_C3645( C3242 C3645 ) C3242_=_C3646( C3242 C3646 ) C3242_=_C3647( C3242 C3647 ) \nC3242_=_C3648( C3242 C3648 ) C3242_=_C3649( C3242 C3649 ) C3242_=_C3650( C3242 C3650 ) C3242_=_C3651( C3242 C3651 ) C3242_=_C3652( C3242 C3652 ) C3244_=_C3643( C3244 C3643 ) \nC3244_=_C3726( C3244 C3726 ) C3244_=_C3764( C3244 C3764 ) C3244_=_C3770( C3244 C3770 ) C3244_=_C3771( C3244 C3771 ) C3244_=_C3772( C3244 C3772 ) C3244_=_C3773( C3244 C3773 ) \nC3244_=_C3774( C3244 C3774 ) C3244_=_C3775( C3244 C3775 ) C3244_=_C3776( C3244 C3776 ) C3244_=_C3777( C3244 C3777 ) C3346_=_C3642( C3346 C3642 ) C3346_=_C3643( C3346 C3643 ) \nC3346_=_C3644( C3346 C3644 ) C3346_=_C3645( C3346 C3645 ) C3346_=_C3646( C3346 C3646 ) C3346_=_C3647( C3346 C3647 ) C3346_=_C3648( C3346 C3648 ) C3346_=_C3649( C3346 C3649 ) \nC3346_=_C3650( C3346 C3650 ) C3346_=_C3651( C3346 C3651 ) C3346_=_C3652( C3346 C3652 ) C3642_=_C3643( C3642 C3643 ) C3642_=_C3644( C3642 C3644 ) C3642_=_C3645( C3642 C3645 ) \nC3642_=_C3646( C3642 C3646 ) C3642_=_C3647( C3642 C3647 ) C3642_=_C3648( C3642 C3648 ) C3642_=_C3649( C3642 C3649 ) C3642_=_C3650( C3642 C3650 ) C3642_=_C3651( C3642 C3651 ) \nC3642_=_C3652( C3642 C3652 ) C3643_=_C3644( C3643 C3644 ) C3643_=_C3645( C3643 C3645 ) C3643_=_C3646( C3643 C3646 ) C3643_=_C3647( C3643 C3647 ) C3643_=_C3648( C3643 C3648 ) \nC3643_=_C3649( C3643 C3649 ) C3643_=_C3650( C3643 C3650 ) C3643_=_C3651( C3643 C3651 ) C3643_=_C3652( C3643 C3652 ) C3643_=_C3726( C3643 C3726 ) C3643_=_C3764( C3643 C3764 ) \nC3643_=_C3770( C3643 C3770 ) C3643_=_C3771( C3643 C3771 ) C3643_=_C3772( C3643 C3772 ) C3643_=_C3773( C3643 C3773 ) C3643_=_C3774( C3643 C3774 ) C3643_=_C3775( C3643 C3775 ) \nC3643_=_C3776( C3643 C3776 ) C3643_=_C3777( C3643 C3777 ) C3644_=_C3645( C3644 C3645 ) C3644_=_C3646( C3644 C3646 ) C3644_=_C3647( C3644 C3647 ) C3644_=_C3648( C3644 C3648 ) \nC3644_=_C3649( C3644 C3649 ) C3644_=_C3650( C3644 C3650 ) C3644_=_C3651( C3644 C3651 ) C3644_=_C3652( C3644 C3652 ) C3644_=_C3771( C3644 C3771 ) C3645_=_C3646( C3645 C3646 ) \nC3645_=_C3647( C3645 C3647 ) C3645_=_C3648( C3645 C3648 ) C3645_=_C3649( C3645 C3649 ) C3645_=_C3650( C3645 C3650 ) C3645_=_C3651( C3645 C3651 ) C3645_=_C3652( C3645 C3652 ) \nC3645_=_C3772( C3645 C3772 ) C3646_=_C3647( C3646 C3647 ) C3646_=_C3648( C3646 C3648 ) C3646_=_C3649( C3646 C3649 ) C3646_=_C3650( C3646 C3650 ) C3646_=_C3651( C3646 C3651 ) \nC3646_=_C3652( C3646 C3652 ) C3646_=_C3773( C3646 C3773 ) C3647_=_C3648( C3647 C3648 ) C3647_=_C3649( C3647 C3649 ) C3647_=_C3650( C3647 C3650 ) C3647_=_C3651( C3647 C3651 ) \nC3647_=_C3652( C3647 C3652 ) C3648_=_C3649( C3648 C3649 ) C3648_=_C3650( C3648 C3650 ) C3648_=_C3651( C3648 C3651 ) C3648_=_C3652( C3648 C3652 ) C3648_=_C3774( C3648 C3774 ) \nC3649_=_C3650( C3649 C3650 ) C3649_=_C3651( C3649 C3651 ) C3649_=_C3652( C3649 C3652 ) C3649_=_C3775( C3649 C3775 ) C3650_=_C3651( C3650 C3651 ) C3650_=_C3652( C3650 C3652 ) \nC3650_=_C3776( C3650 C3776 ) C3651_=_C3652( C3651 C3652 ) C3651_=_C3777( C3651 C3777 ) C3726_=_C3764( C3726 C3764 ) C3726_=_C3770( C3726 C3770 ) C3726_=_C3771( C3726 C3771 ) \nC3726_=_C3772( C3726 C3772 ) C3726_=_C3773( C3726 C3773 ) C3726_=_C3774( C3726 C3774 ) C3726_=_C3775( C3726 C3775 ) C3726_=_C3776( C3726 C3776 ) C3726_=_C3777( C3726 C3777 ) \nC3764_=_C3770( C3764 C3770 ) C3764_=_C3771( C3764 C3771 ) C3764_=_C3772( C3764 C3772 ) C3764_=_C3773( C3764 C3773 ) C3764_=_C3774( C3764 C3774 ) C3764_=_C3775( C3764 C3775 ) \nC3764_=_C3776( C3764 C3776 ) C3764_=_C3777( C3764 C3777 ) C3770_=_C3771( C3770 C3771 ) C3770_=_C3772( C3770 C3772 ) C3770_=_C3773( C3770 C3773 ) C3770_=_C3774( C3770 C3774 ) \nC3770_=_C3775( C3770 C3775 ) C3770_=_C3776( C3770 C3776 ) C3770_=_C3777( C3770 C3777 ) C3771_=_C3772( C3771 C3772 ) C3771_=_C3773( C3771 C3773 ) C3771_=_C3774( C3771 C3774 ) \nC3771_=_C3775( C3771 C3775 ) C3771_=_C3776( C3771 C3776 ) C3771_=_C3777( C3771 C3777 ) C3772_=_C3773( C3772 C3773 ) C3772_=_C3774( C3772 C3774 ) C3772_=_C3775( C3772 C3775 ) \nC3772_=_C3776( C3772 C3776 ) C3772_=_C3777( C3772 C3777 ) C3773_=_C3774( C3773 C3774 ) C3773_=_C3775( C3773 C3775 ) C3773_=_C3776( C3773 C3776 ) C3773_=_C3777( C3773 C3777 ) \nC3774_=_C3775( C3774 C3775 ) C3774_=_C3776( C3774 C3776 ) C3774_=_C3777( C3774 C3777 ) C3775_=_C3776( C3775 C3776 ) C3775_=_C3777( C3775 C3777 ) C3776_=_C3777( C3776 C3777 ) "];127-&gt;195[label="91: C146 C208 C615 C625 C631 \nC659 C771 C772 C773 C774 C775 \nC776 C777 C778 C780 C781 C782 \nC784 C785 C787 C788 C789 C790 \nC791 C792 C793 C794 C908 C913 \nC1393 C1401 C1402 C1463 C1471 C1769 \nC1943 C1945 C2333 C2465 C2536 C2551 \nC2554 C2699 C2701 C2772 C2773 C2862 \nC2916 C3043 C3047 C3049 C3060 C3092 \nC3094 C3095 C3097 C3098 C3099 C3100 \nC3101 C3102 C3103 C3104 C3105 C3106 \nC3155 C3229 C3232 C3242 C3244 C3346 \nC3642 C3644 C3645 C3646 C3647 C3648 \nC3649 C3650 C3651 C3652 C3726 C3764 \nC3770 C3771 C3772 C3773 C3774 C3775 \nC3776 C3777 \n1061: C146_=_C208 ,C146_=_C625 ,C146_=_C908 ,C146_=_C1393 ,C146_=_C1463 ,\nC146_=_C1769 ,C146_=_C2916 ,C146_=_C3043 ,C146_=_C3060 ,C146_=_C3092 ,C146_=_C3094 ,\nC146_=_C3095 ,C146_=_C3097 ,C146_=_C3098 ,C146_=_C3099 ,C146_=_C3100 ,C146_=_C3101 ,\nC146_=_C3102 ,C146_=_C3103 ,C146_=_C3104 ,C146_=_C3105 ,C146_=_C3106 ,C208_=_C625 ,\nC208_=_C908 ,C208_=_C1393 ,C208_=_C1463 ,C208_=_C1769 ,C208_=_C2916 ,C208_=_C3043 ,\nC208_=_C3060 ,C208_=_C3092 ,C208_=_C3094 ,C208_=_C3095 ,C208_=_C3097 ,C208_=_C3098 ,\nC208_=_C3099 ,C208_=_C3100 ,C208_=_C3101 ,C208_=_C3102 ,C208_=_C3103 ,C208_=_C3104 ,\nC208_=_C3105 ,C208_=_C3106 ,C615_=_C625 ,C615_=_C631 ,C615_=_C771 ,C615_=_C772 ,\nC615_=_C773 ,C615_=_C774 ,C615_=_C775 ,C615_=_C776 ,C615_=_C777 ,C615_=_C778 ,\nC615_=_C780 ,C615_=_C781 ,C615_=_C782 ,C615_=_C784 ,C615_=_C785 ,C615_=_C787 ,\nC615_=_C788 ,C615_=_C789 ,C615_=_C790 ,C615_=_C791 ,C615_=_C792 ,C615_=_C793 ,\nC615_=_C794 ,C625_=_C631 ,C625_=_C908 ,C625_=_C1393 ,C625_=_C1463 ,C625_=_C1769 ,\nC625_=_C2916 ,C625_=_C3043 ,C625_=_C3060 ,C625_=_C3092 ,C625_=_C3094 ,C625_=_C3095 ,\nC625_=_C3097 ,C625_=_C3098 ,C625_=_C3099 ,C625_=_C3100 ,C625_=_C3101 ,C625_=_C3102 ,\nC625_=_C3103 ,C625_=_C3104 ,C625_=_C3105 ,C625_=_C3106 ,C631_=_C913 ,C631_=_C1401 ,\nC631_=_C1471 ,C631_=_C1943 ,C631_=_C2551 ,C631_=_C2699 ,C631_=_C2772 ,C631_=_C3047 ,\nC631_=_C3229 ,C631_=_C3242 ,C631_=_C3346 ,C631_=_C3642 ,C631_=_C3644 ,C631_=_C3645 ,\nC631_=_C3646 ,C631_=_C3647 ,C631_=_C3648 ,C631_=_C3649 ,C631_=_C3650 ,C631_=_C3651 ,\nC631_=_C3652 ,C659_=_C1402 ,C659_=_C1945 ,C659_=_C2333 ,C659_=_C2465 ,C659_=_C2536 ,\nC659_=_C2554 ,C659_=_C2701 ,C659_=_C2773 ,C659_=_C2862 ,C659_=_C3049 ,C659_=_C3155 ,\nC659_=_C3232 ,C659_=_C3244 ,C659_=_C3726 ,C659_=_C3764 ,C659_=_C3770 ,C659_=_C3771 ,\nC659_=_C3772 ,C659_=_C3773 ,C659_=_C3774 ,C659_=_C3775 ,C659_=_C3776 ,C659_=_C3777 ,\nC771_=_C772 ,C771_=_C773 ,C771_=_C774 ,C771_=_C775 ,C771_=_C776 ,C771_=_C777 ,\nC771_=_C778 ,C771_=_C780 ,C771_=_C781 ,C771_=_C782 ,C771_=_C784 ,C771_=_C785 ,\nC771_=_C787 ,C771_=_C788 ,C771_=_C789 ,C771_=_C790 ,C771_=_C791 ,C771_=_C792 ,\nC771_=_C793 ,C771_=_C794 ,C771_=_C908 ,C771_=_C913 ,C772_=_C773 ,C772_=_C774 ,\nC772_=_C775 ,C772_=_C776 ,C772_=_C777 ,C772_=_C778 ,C772_=_C780 ,C772_=_C781 ,\nC772_=_C782 ,C772_=_C784 ,C772_=_C785 ,C772_=_C787 ,C772_=_C788 ,C772_=_C789 ,\nC772_=_C790 ,C772_=_C791 ,C772_=_C792 ,C772_=_C793 ,C772_=_C794 ,C772_=_C1393 ,\nC772_=_C1401 ,C772_=_C1402 ,C773_=_C774 ,C773_=_C775 ,C773_=_C776 ,C773_=_C777 ,\nC773_=_C778 ,C773_=_C780 ,C773_=_C781 ,C773_=_C782 ,C773_=_C784 ,C773_=_C785 ,\nC773_=_C787 ,C773_=_C788 ,C773_=_C789 ,C773_=_C790 ,C773_=_C791 ,C773_=_C792 ,\nC773_=_C793 ,C773_=_C794 ,C773_=_C1463 ,C773_=_C1471 ,C774_=_C775 ,C774_=_C776 ,\nC774_=_C777 ,C774_=_C778 ,C774_=_C780 ,C774_=_C781 ,C774_=_C782 ,C774_=_C784 ,\nC774_=_C785 ,C774_=_C787 ,C774_=_C788 ,C774_=_C789 ,C774_=_C790 ,C774_=_C791 ,\nC774_=_C792 ,C774_=_C793 ,C774_=_C794 ,C775_=_C776 ,C775_=_C777 ,C775_=_C778 ,\nC775_=_C780 ,C775_=_C781 ,C775_=_C782 ,C775_=_C784 ,C775_=_C785 ,C775_=_C787 ,\nC775_=_C788 ,C775_=_C789 ,C775_=_C790 ,C775_=_C791 ,C775_=_C792 ,C775_=_C793 ,\nC775_=_C794 ,C776_=_C777 ,C776_=_C778 ,C776_=_C780 ,C776_=_C781 ,C776_=_C782 ,\nC776_=_C784 ,C776_=_C785 ,C776_=_C787 ,C776_=_C788 ,C776_=_C789 ,C776_=_C790 ,\nC776_=_C791 ,C776_=_C792 ,C776_=_C793 ,C776_=_C794 ,C777_=_C778 ,C777_=_C780 ,\nC777_=_C781 ,C777_=_C782 ,C777_=_C784 ,C777_=_C785 ,C777_=_C787 ,C777_=_C788 ,\nC777_=_C789 ,C777_=_C790 ,C777_=_C791 ,C777_=_C792 ,C777_=_C793 ,C777_=_C794 ,\nC778_=_C780 ,C778_=_C781 ,C778_=_C782 ,C778_=_C784 ,C778_=_C785 ,C778_=_C787 ,\nC778_=_C788 ,C778_=_C789 ,C778_=_C790 ,C778_=_C791 ,C778_=_C792 ,C778_=_C793 ,\nC778_=_C794 ,C778_=_C3043 ,C778_=_C3047 ,C778_=_C3049 ,C780_=_C781 ,C780_=_C782 ,\nC780_=_C784 ,C780_=_C785 ,C780_=_C787 ,C780_=_C788 ,C780_=_C789 ,C780_=_C790 ,\nC780_=_C791 ,C780_=_C792 ,C780_=_C793 ,C780_=_C794 ,C780_=_C3242 ,C780_=_C3244 ,\nC781_=_C782 ,C781_=_C784 ,C781_=_C785 ,C781_=_C787 ,C781_=_C788 ,C781_=_C789 ,\nC781_=_C790 ,C781_=_C791 ,C781_=_C792 ,C781_=_C793 ,C781_=_C794 ,C781_=_C3092 ,\nC781_=_C3346 ,C782_=_C784 ,C782_=_C785 ,C782_=_C787 ,C782_=_C788 ,C782_=_C789 ,\nC782_=_C790 ,C782_=_C791 ,C782_=_C792 ,C782_=_C793 ,C782_=_C794 ,C784_=_C785 ,\nC784_=_C787 ,C784_=_C788 ,C784_=_C789</w:t>
      </w:r>
    </w:p>
    <w:p>
      <w:pPr>
        <w:pStyle w:val="PreformattedText"/>
        <w:bidi w:val="0"/>
        <w:spacing w:before="0" w:after="0"/>
        <w:jc w:val="left"/>
        <w:rPr/>
      </w:pPr>
      <w:r>
        <w:rPr/>
        <w:t xml:space="preserve"> </w:t>
      </w:r>
      <w:r>
        <w:rPr/>
        <w:t>,C784_=_C790 ,C784_=_C791 ,C784_=_C792 ,\nC784_=_C793 ,C784_=_C794 ,C785_=_C787 ,C785_=_C788 ,C785_=_C789 ,C785_=_C790 ,\nC785_=_C791 ,C785_=_C792 ,C785_=_C793 ,C785_=_C794 ,C785_=_C3095 ,C785_=_C3642 ,\nC787_=_C788 ,C787_=_C789 ,C787_=_C790 ,C787_=_C791 ,C787_=_C792 ,C787_=_C793 ,\nC787_=_C794 ,C787_=_C3097 ,C788_=_C789 ,C788_=_C790 ,C788_=_C791 ,C788_=_C792 ,\nC788_=_C793 ,C788_=_C794 ,C789_=_C790 ,C789_=_C791 ,C789_=_C792 ,C789_=_C793 ,\nC789_=_C794 ,C789_=_C3099 ,C789_=_C3645 ,C789_=_C3772 ,C790_=_C791 ,C790_=_C792 ,\nC790_=_C793 ,C790_=_C794 ,C790_=_C3100 ,C790_=_C3646 ,C790_=_C3773 ,C791_=_C792 ,\nC791_=_C793 ,C791_=_C794 ,C791_=_C3101 ,C791_=_C3647 ,C792_=_C793 ,C792_=_C794 ,\nC792_=_C3103 ,C792_=_C3648 ,C792_=_C3774 ,C793_=_C794 ,C793_=_C3105 ,C793_=_C3649 ,\nC793_=_C3775 ,C794_=_C3106 ,C794_=_C3652 ,C908_=_C913 ,C908_=_C1393 ,C908_=_C1463 ,\nC908_=_C1769 ,C908_=_C2916 ,C908_=_C3043 ,C908_=_C3060 ,C908_=_C3092 ,C908_=_C3094 ,\nC908_=_C3095 ,C908_=_C3097 ,C908_=_C3098 ,C908_=_C3099 ,C908_=_C3100 ,C908_=_C3101 ,\nC908_=_C3102 ,C908_=_C3103 ,C908_=_C3104 ,C908_=_C3105 ,C908_=_C3106 ,C913_=_C1401 ,\nC913_=_C1471 ,C913_=_C1943 ,C913_=_C2551 ,C913_=_C2699 ,C913_=_C2772 ,C913_=_C3047 ,\nC913_=_C3229 ,C913_=_C3242 ,C913_=_C3346 ,C913_=_C3642 ,C913_=_C3644 ,C913_=_C3645 ,\nC913_=_C3646 ,C913_=_C3647 ,C913_=_C3648 ,C913_=_C3649 ,C913_=_C3650 ,C913_=_C3651 ,\nC913_=_C3652 ,C1393_=_C1401 ,C1393_=_C1402 ,C1393_=_C1463 ,C1393_=_C1769 ,C1393_=_C2916 ,\nC1393_=_C3043 ,C1393_=_C3060 ,C1393_=_C3092 ,C1393_=_C3094 ,C1393_=_C3095 ,C1393_=_C3097 ,\nC1393_=_C3098 ,C1393_=_C3099 ,C1393_=_C3100 ,C1393_=_C3101 ,C1393_=_C3102 ,C1393_=_C3103 ,\nC1393_=_C3104 ,C1393_=_C3105 ,C1393_=_C3106 ,C1401_=_C1402 ,C1401_=_C1471 ,C1401_=_C1943 ,\nC1401_=_C2551 ,C1401_=_C2699 ,C1401_=_C2772 ,C1401_=_C3047 ,C1401_=_C3229 ,C1401_=_C3242 ,\nC1401_=_C3346 ,C1401_=_C3642 ,C1401_=_C3644 ,C1401_=_C3645 ,C1401_=_C3646 ,C1401_=_C3647 ,\nC1401_=_C3648 ,C1401_=_C3649 ,C1401_=_C3650 ,C1401_=_C3651 ,C1401_=_C3652 ,C1402_=_C1945 ,\nC1402_=_C2333 ,C1402_=_C2465 ,C1402_=_C2536 ,C1402_=_C2554 ,C1402_=_C2701 ,C1402_=_C2773 ,\nC1402_=_C2862 ,C1402_=_C3049 ,C1402_=_C3155 ,C1402_=_C3232 ,C1402_=_C3244 ,C1402_=_C3726 ,\nC1402_=_C3764 ,C1402_=_C3770 ,C1402_=_C3771 ,C1402_=_C3772 ,C1402_=_C3773 ,C1402_=_C3774 ,\nC1402_=_C3775 ,C1402_=_C3776 ,C1402_=_C3777 ,C1463_=_C1471 ,C1463_=_C1769 ,C1463_=_C2916 ,\nC1463_=_C3043 ,C1463_=_C3060 ,C1463_=_C3092 ,C1463_=_C3094 ,C1463_=_C3095 ,C1463_=_C3097 ,\nC1463_=_C3098 ,C1463_=_C3099 ,C1463_=_C3100 ,C1463_=_C3101 ,C1463_=_C3102 ,C1463_=_C3103 ,\nC1463_=_C3104 ,C1463_=_C3105 ,C1463_=_C3106 ,C1471_=_C1943 ,C1471_=_C2551 ,C1471_=_C2699 ,\nC1471_=_C2772 ,C1471_=_C3047 ,C1471_=_C3229 ,C1471_=_C3242 ,C1471_=_C3346 ,C1471_=_C3642 ,\nC1471_=_C3644 ,C1471_=_C3645 ,C1471_=_C3646 ,C1471_=_C3647 ,C1471_=_C3648 ,C1471_=_C3649 ,\nC1471_=_C3650 ,C1471_=_C3651 ,C1471_=_C3652 ,C1769_=_C2916 ,C1769_=_C3043 ,C1769_=_C3060 ,\nC1769_=_C3092 ,C1769_=_C3094 ,C1769_=_C3095 ,C1769_=_C3097 ,C1769_=_C3098 ,C1769_=_C3099 ,\nC1769_=_C3100 ,C1769_=_C3101 ,C1769_=_C3102 ,C1769_=_C3103 ,C1769_=_C3104 ,C1769_=_C3105 ,\nC1769_=_C3106 ,C1943_=_C1945 ,C1943_=_C2551 ,C1943_=_C2699 ,C1943_=_C2772 ,C1943_=_C3047 ,\nC1943_=_C3229 ,C1943_=_C3242 ,C1943_=_C3346 ,C1943_=_C3642 ,C1943_=_C3644 ,C1943_=_C3645 ,\nC1943_=_C3646 ,C1943_=_C3647 ,C1943_=_C3648 ,C1943_=_C3649 ,C1943_=_C3650 ,C1943_=_C3651 ,\nC1943_=_C3652 ,C1945_=_C2333 ,C1945_=_C2465 ,C1945_=_C2536 ,C1945_=_C2554 ,C1945_=_C2701 ,\nC1945_=_C2773 ,C1945_=_C2862 ,C1945_=_C3049 ,C1945_=_C3155 ,C1945_=_C3232 ,C1945_=_C3244 ,\nC1945_=_C3726 ,C1945_=_C3764 ,C1945_=_C3770 ,C1945_=_C3771 ,C1945_=_C3772 ,C1945_=_C3773 ,\nC1945_=_C3774 ,C1945_=_C3775 ,C1945_=_C3776 ,C1945_=_C3777 ,C2333_=_C2465 ,C2333_=_C2536 ,\nC2333_=_C2554 ,C2333_=_C2701 ,C2333_=_C2773 ,C2333_=_C2862 ,C2333_=_C3049 ,C2333_=_C3155 ,\nC2333_=_C3232 ,C2333_=_C3244 ,C2333_=_C3726 ,C2333_=_C3764 ,C2333_=_C3770 ,C2333_=_C3771 ,\nC2333_=_C3772 ,C2333_=_C3773 ,C2333_=_C3774 ,C2333_=_C3775 ,C2333_=_C3776 ,C2333_=_C3777 ,\nC2465_=_C2536 ,C2465_=_C2554 ,C2465_=_C2701 ,C2465_=_C2773 ,C2465_=_C2862 ,C2465_=_C3049 ,\nC2465_=_C3155 ,C2465_=_C3232 ,C2465_=_C3244 ,C2465_=_C3726 ,C2465_=_C3764 ,C2465_=_C3770 ,\nC2465_=_C3771 ,C2465_=_C3772 ,C2465_=_C3773 ,C2465_=_C3774 ,C2465_=_C3775 ,C2465_=_C3776 ,\nC2465_=_C3777 ,C2536_=_C2554 ,C2536_=_C2701 ,C2536_=_C2773 ,C2536_=_C2862 ,C2536_=_C3049 ,\nC2536_=_C3155 ,C2536_=_C3232 ,C2536_=_C3244 ,C2536_=_C3726 ,C2536_=_C3764 ,C2536_=_C3770 ,\nC2536_=_C3771 ,C2536_=_C3772 ,C2536_=_C3773 ,C2536_=_C3774 ,C2536_=_C3775 ,C2536_=_C3776 ,\nC2536_=_C3777 ,C2551_=_C2554 ,C2551_=_C2699 ,C2551_=_C2772 ,C2551_=_C3047 ,C2551_=_C3229 ,\nC2551_=_C3242 ,C2551_=_C3346 ,C2551_=_C3642 ,C2551_=_C3644 ,C2551_=_C3645 ,C2551_=_C3646 ,\nC2551_=_C3647 ,C2551_=_C3648 ,C2551_=_C3649 ,C2551_=_C3650 ,C2551_=_C3651 ,C2551_=_C3652 ,\nC2554_=_C2701 ,C2554_=_C2773 ,C2554_=_C2862 ,C2554_=_C3049 ,C2554_=_C3155 ,C2554_=_C3232 ,\nC2554_=_C3244 ,C2554_=_C3726 ,C2554_=_C3764 ,C2554_=_C3770 ,C2554_=_C3771 ,C2554_=_C3772 ,\nC2554_=_C3773 ,C2554_=_C3774 ,C2554_=_C3775 ,C2554_=_C3776 ,C2554_=_C3777 ,C2699_=_C2701 ,\nC2699_=_C2772 ,C2699_=_C3047 ,C2699_=_C3229 ,C2699_=_C3242 ,C2699_=_C3346 ,C2699_=_C3642 ,\nC2699_=_C3644 ,C2699_=_C3645 ,C2699_=_C3646 ,C2699_=_C3647 ,C2699_=_C3648 ,C2699_=_C3649 ,\nC2699_=_C3650 ,C2699_=_C3651 ,C2699_=_C3652 ,C2701_=_C2773 ,C2701_=_C2862 ,C2701_=_C3049 ,\nC2701_=_C3155 ,C2701_=_C3232 ,C2701_=_C3244 ,C2701_=_C3726 ,C2701_=_C3764 ,C2701_=_C3770 ,\nC2701_=_C3771 ,C2701_=_C3772 ,C2701_=_C3773 ,C2701_=_C3774 ,C2701_=_C3775 ,C2701_=_C3776 ,\nC2701_=_C3777 ,C2772_=_C2773 ,C2772_=_C3047 ,C2772_=_C3229 ,C2772_=_C3242 ,C2772_=_C3346 ,\nC2772_=_C3642 ,C2772_=_C3644 ,C2772_=_C3645 ,C2772_=_C3646 ,C2772_=_C3647 ,C2772_=_C3648 ,\nC2772_=_C3649 ,C2772_=_C3650 ,C2772_=_C3651 ,C2772_=_C3652 ,C2773_=_C2862 ,C2773_=_C3049 ,\nC2773_=_C3155 ,C2773_=_C3232 ,C2773_=_C3244 ,C2773_=_C3726 ,C2773_=_C3764 ,C2773_=_C3770 ,\nC2773_=_C3771 ,C2773_=_C3772 ,C2773_=_C3773 ,C2773_=_C3774 ,C2773_=_C3775 ,C2773_=_C3776 ,\nC2773_=_C3777 ,C2862_=_C3049 ,C2862_=_C3155 ,C2862_=_C3232 ,C2862_=_C3244 ,C2862_=_C3726 ,\nC2862_=_C3764 ,C2862_=_C3770 ,C2862_=_C3771 ,C2862_=_C3772 ,C2862_=_C3773 ,C2862_=_C3774 ,\nC2862_=_C3775 ,C2862_=_C3776 ,C2862_=_C3777 ,C2916_=_C3043 ,C2916_=_C3060 ,C2916_=_C3092 ,\nC2916_=_C3094 ,C2916_=_C3095 ,C2916_=_C3097 ,C2916_=_C3098 ,C2916_=_C3099 ,C2916_=_C3100 ,\nC2916_=_C3101 ,C2916_=_C3102 ,C2916_=_C3103 ,C2916_=_C3104 ,C2916_=_C3105 ,C2916_=_C3106 ,\nC3043_=_C3047 ,C3043_=_C3049 ,C3043_=_C3060 ,C3043_=_C3092 ,C3043_=_C3094 ,C3043_=_C3095 ,\nC3043_=_C3097 ,C3043_=_C3098 ,C3043_=_C3099 ,C3043_=_C3100 ,C3043_=_C3101 ,C3043_=_C3102 ,\nC3043_=_C3103 ,C3043_=_C3104 ,C3043_=_C3105 ,C3043_=_C3106 ,C3047_=_C3049 ,C3047_=_C3229 ,\nC3047_=_C3242 ,C3047_=_C3346 ,C3047_=_C3642 ,C3047_=_C3644 ,C3047_=_C3645 ,C3047_=_C3646 ,\nC3047_=_C3647 ,C3047_=_C3648 ,C3047_=_C3649 ,C3047_=_C3650 ,C3047_=_C3651 ,C3047_=_C3652 ,\nC3049_=_C3155 ,C3049_=_C3232 ,C3049_=_C3244 ,C3049_=_C3726 ,C3049_=_C3764 ,C3049_=_C3770 ,\nC3049_=_C3771 ,C3049_=_C3772 ,C3049_=_C3773 ,C3049_=_C3774 ,C3049_=_C3775 ,C3049_=_C3776 ,\nC3049_=_C3777 ,C3060_=_C3092 ,C3060_=_C3094 ,C3060_=_C3095 ,C3060_=_C3097 ,C3060_=_C3098 ,\nC3060_=_C3099 ,C3060_=_C3100 ,C3060_=_C3101 ,C3060_=_C3102 ,C3060_=_C3103 ,C3060_=_C3104 ,\nC3060_=_C3105 ,C3060_=_C3106 ,C3092_=_C3094 ,C3092_=_C3095 ,C3092_=_C3097 ,C3092_=_C3098 ,\nC3092_=_C3099 ,C3092_=_C3100 ,C3092_=_C3101 ,C3092_=_C3102 ,C3092_=_C3103 ,C3092_=_C3104 ,\nC3092_=_C3105 ,C3092_=_C3106 ,C3092_=_C3346 ,C3094_=_C3095 ,C3094_=_C3097 ,C3094_=_C3098 ,\nC3094_=_C3099 ,C3094_=_C3100 ,C3094_=_C3101 ,C3094_=_C3102 ,C3094_=_C3103 ,C3094_=_C3104 ,\nC3094_=_C3105 ,C3094_=_C3106 ,C3094_=_C3726 ,C3095_=_C3097 ,C3095_=_C3098 ,C3095_=_C3099 ,\nC3095_=_C3100 ,C3095_=_C3101 ,C3095_=_C3102 ,C3095_=_C3103 ,C3095_=_C3104 ,C3095_=_C3105 ,\nC3095_=_C3106 ,C3095_=_C3642 ,C3097_=_C3098 ,C3097_=_C3099 ,C3097_=_C3100 ,C3097_=_C3101 ,\nC3097_=_C3102 ,C3097_=_C3103 ,C3097_=_C3104 ,C3097_=_C3105 ,C3097_=_C3106 ,C3098_=_C3099 ,\nC3098_=_C3100 ,C3098_=_C3101 ,C3098_=_C3102 ,C3098_=_C3103 ,C3098_=_C3104 ,C3098_=_C3105 ,\nC3098_=_C3106 ,C3099_=_C3100 ,C3099_=_C3101 ,C3099_=_C3102 ,C3099_=_C3103 ,C3099_=_C3104 ,\nC3099_=_C3105 ,C3099_=_C3106 ,C3099_=_C3645 ,C3099_=_C3772 ,C3100_=_C3101 ,C3100_=_C3102 ,\nC3100_=_C3103 ,C3100_=_C3104 ,C3100_=_C3105 ,C3100_=_C3106 ,C3100_=_C3646 ,C3100_=_C3773 ,\nC3101_=_C3102 ,C3101_=_C3103 ,C3101_=_C3104 ,C3101_=_C3105 ,C3101_=_C3106 ,C3101_=_C3647 ,\nC3102_=_C3103 ,C3102_=_C3104 ,C3102_=_C3105 ,C3102_=_C3106 ,C3103_=_C3104 ,C3103_=_C3105 ,\nC3103_=_C3106 ,C3103_=_C3648 ,C3103_=_C3774 ,C3104_=_C3105 ,C3104_=_C3106 ,C3105_=_C3106 ,\nC3105_=_C3649 ,C3105_=_C3775 ,C3106_=_C3652 ,C3155_=_C3232 ,C3155_=_C3244 ,C3155_=_C3726 ,\nC3155_=_C3764 ,C3155_=_C3770 ,C3155_=_C3771 ,C3155_=_C3772 ,C3155_=_C3773 ,C3155_=_C3774 ,\nC3155_=_C3775 ,C3155_=_C3776 ,C3155_=_C3777 ,C3229_=_C3232 ,C3229_=_C3242 ,C3229_=_C3346 ,\nC3229_=_C3642 ,C3229_=_C3644 ,C3229_=_C3645 ,C3229_=_C3646 ,C3229_=_C3647 ,C3229_=_C3648 ,\nC3229_=_C3649 ,C3229_=_C3650 ,C3229_=_C3651 ,C3229_=_C3652 ,C3232_=_C3244 ,C3232_=_C3726 ,\nC3232_=_C3764 ,C3232_=_C3770 ,C3232_=_C3771 ,C3232_=_C3772 ,C3232_=_C3773 ,C3232_=_C3774 ,\nC3232_=_C3775 ,C3232_=_C3776 ,C3232_=_C3777 ,C3242_=_C3244 ,C3242_=_C3346 ,C3242_=_C3642 ,\nC3242_=_C3644 ,C3242_=_C3645 ,C3242_=_C3646 ,C3242_=_C3647 ,C3242_=_C3648 ,C3242_=_C3649 ,\nC3242_=_C3650 ,C3242_=_C3651 ,C3242_=_C3652 ,C3244_=_C3726 ,C3244_=_C3764 ,C3244_=_C3770 ,\nC3244_=_C3771 ,C3244_=_C3772 ,C3244_=_C3773 ,C3244_=_C3774 ,C3244_=_C3775 ,C3244_=_C3776 ,\nC3244_=_C3777 ,C3346_=_C3642 ,C3346_=_C3644 ,C3346_=_C3645 ,C3346_=_C3646 ,C3346_=_C3647 ,\nC3346_=_C3648 ,C3346_=_C3649 ,C3346_=_C3650 ,C3346_=_C3651 ,C3346_=_C3652 ,C3642_=_C3644 ,\nC3642_=_C3645 ,C3642_=_C3646 ,C3642_=_C3647 ,C3642_=_C3648</w:t>
      </w:r>
    </w:p>
    <w:p>
      <w:pPr>
        <w:pStyle w:val="PreformattedText"/>
        <w:bidi w:val="0"/>
        <w:spacing w:before="0" w:after="0"/>
        <w:jc w:val="left"/>
        <w:rPr/>
      </w:pPr>
      <w:r>
        <w:rPr/>
        <w:t xml:space="preserve"> </w:t>
      </w:r>
      <w:r>
        <w:rPr/>
        <w:t>,C3642_=_C3649 ,C3642_=_C3650 ,\nC3642_=_C3651 ,C3642_=_C3652 ,C3644_=_C3645 ,C3644_=_C3646 ,C3644_=_C3647 ,C3644_=_C3648 ,\nC3644_=_C3649 ,C3644_=_C3650 ,C3644_=_C3651 ,C3644_=_C3652 ,C3644_=_C3771 ,C3645_=_C3646 ,\nC3645_=_C3647 ,C3645_=_C3648 ,C3645_=_C3649 ,C3645_=_C3650 ,C3645_=_C3651 ,C3645_=_C3652 ,\nC3645_=_C3772 ,C3646_=_C3647 ,C3646_=_C3648 ,C3646_=_C3649 ,C3646_=_C3650 ,C3646_=_C3651 ,\nC3646_=_C3652 ,C3646_=_C3773 ,C3647_=_C3648 ,C3647_=_C3649 ,C3647_=_C3650 ,C3647_=_C3651 ,\nC3647_=_C3652 ,C3648_=_C3649 ,C3648_=_C3650 ,C3648_=_C3651 ,C3648_=_C3652 ,C3648_=_C3774 ,\nC3649_=_C3650 ,C3649_=_C3651 ,C3649_=_C3652 ,C3649_=_C3775 ,C3650_=_C3651 ,C3650_=_C3652 ,\nC3650_=_C3776 ,C3651_=_C3652 ,C3651_=_C3777 ,C3726_=_C3764 ,C3726_=_C3770 ,C3726_=_C3771 ,\nC3726_=_C3772 ,C3726_=_C3773 ,C3726_=_C3774 ,C3726_=_C3775 ,C3726_=_C3776 ,C3726_=_C3777 ,\nC3764_=_C3770 ,C3764_=_C3771 ,C3764_=_C3772 ,C3764_=_C3773 ,C3764_=_C3774 ,C3764_=_C3775 ,\nC3764_=_C3776 ,C3764_=_C3777 ,C3770_=_C3771 ,C3770_=_C3772 ,C3770_=_C3773 ,C3770_=_C3774 ,\nC3770_=_C3775 ,C3770_=_C3776 ,C3770_=_C3777 ,C3771_=_C3772 ,C3771_=_C3773 ,C3771_=_C3774 ,\nC3771_=_C3775 ,C3771_=_C3776 ,C3771_=_C3777 ,C3772_=_C3773 ,C3772_=_C3774 ,C3772_=_C3775 ,\nC3772_=_C3776 ,C3772_=_C3777 ,C3773_=_C3774 ,C3773_=_C3775 ,C3773_=_C3776 ,C3773_=_C3777 ,\nC3774_=_C3775 ,C3774_=_C3776 ,C3774_=_C3777 ,C3775_=_C3776 ,C3775_=_C3777 ,C3776_=_C3777 ,"];196[shape=box, label="id:196 level: 6\n103: C14 C56 C186 C232 C247 \nC302 C465 C519 C588 C610 C662 \nC772 C778 C790 C792 C852 C950 \nC1292 C1357 C1389 C1390 C1391 C1393 \nC1394 C1395 C1396 C1397 C1398 C1399 \nC1400 C1401 C1402 C1403 C1404 C1405 \nC1406 C1407 C1408 C1409 C1410 C1517 \nC1539 C1754 C1822 C1885 C1903 C2052 \nC2167 C2370 C2408 C2566 C2828 C2914 \nC2963 C2986 C3043 C3044 C3045 C3046 \nC3047 C3048 C3049 C3050 C3051 C3052 \nC3053 C3054 C3055 C3056 C3057 C3058 \nC3059 C3084 C3100 C3103 C3217 C3296 \nC3315 C3496 C3646 C3648 C3773 C3774 \nC3802 C3849 C3876 C3878 C3901 C3929 \nC3931 C3945 C3947 C3948 C3949 C3950 \nC3951 C3952 C3953 C4009 C4010 C4011 \nC4012 C4013 \n1420: C14_=_C56( C14 C56 ) C14_=_C186( C14 C186 ) C14_=_C232( C14 C232 ) C14_=_C247( C14 C247 ) C14_=_C302( C14 C302 ) \nC14_=_C778( C14 C778 ) C14_=_C1357( C14 C1357 ) C14_=_C2566( C14 C2566 ) C14_=_C2914( C14 C2914 ) C14_=_C3043( C14 C3043 ) C14_=_C3044( C14 C3044 ) \nC14_=_C3045( C14 C3045 ) C14_=_C3046( C14 C3046 ) C14_=_C3047( C14 C3047 ) C14_=_C3048( C14 C3048 ) C14_=_C3049( C14 C3049 ) C14_=_C3050( C14 C3050 ) \nC14_=_C3051( C14 C3051 ) C14_=_C3052( C14 C3052 ) C14_=_C3053( C14 C3053 ) C14_=_C3054( C14 C3054 ) C14_=_C3055( C14 C3055 ) C14_=_C3056( C14 C3056 ) \nC14_=_C3057( C14 C3057 ) C14_=_C3058( C14 C3058 ) C14_=_C3059( C14 C3059 ) C56_=_C186( C56 C186 ) C56_=_C232( C56 C232 ) C56_=_C247( C56 C247 ) \nC56_=_C302( C56 C302 ) C56_=_C778( C56 C778 ) C56_=_C1357( C56 C1357 ) C56_=_C2566( C56 C2566 ) C56_=_C2914( C56 C2914 ) C56_=_C3043( C56 C3043 ) \nC56_=_C3044( C56 C3044 ) C56_=_C3045( C56 C3045 ) C56_=_C3046( C56 C3046 ) C56_=_C3047( C56 C3047 ) C56_=_C3048( C56 C3048 ) C56_=_C3049( C56 C3049 ) \nC56_=_C3050( C56 C3050 ) C56_=_C3051( C56 C3051 ) C56_=_C3052( C56 C3052 ) C56_=_C3053( C56 C3053 ) C56_=_C3054( C56 C3054 ) C56_=_C3055( C56 C3055 ) \nC56_=_C3056( C56 C3056 ) C56_=_C3057( C56 C3057 ) C56_=_C3058( C56 C3058 ) C56_=_C3059( C56 C3059 ) C186_=_C232( C186 C232 ) C186_=_C247( C186 C247 ) \nC186_=_C302( C186 C302 ) C186_=_C778( C186 C778 ) C186_=_C1357( C186 C1357 ) C186_=_C2566( C186 C2566 ) C186_=_C2914( C186 C2914 ) C186_=_C3043( C186 C3043 ) \nC186_=_C3044( C186 C3044 ) C186_=_C3045( C186 C3045 ) C186_=_C3046( C186 C3046 ) C186_=_C3047( C186 C3047 ) C186_=_C3048( C186 C3048 ) C186_=_C3049( C186 C3049 ) \nC186_=_C3050( C186 C3050 ) C186_=_C3051( C186 C3051 ) C186_=_C3052( C186 C3052 ) C186_=_C3053( C186 C3053 ) C186_=_C3054( C186 C3054 ) C186_=_C3055( C186 C3055 ) \nC186_=_C3056( C186 C3056 ) C186_=_C3057( C186 C3057 ) C186_=_C3058( C186 C3058 ) C186_=_C3059( C186 C3059 ) C232_=_C247( C232 C247 ) C232_=_C302( C232 C302 ) \nC232_=_C778( C232 C778 ) C232_=_C1357( C232 C1357 ) C232_=_C2566( C232 C2566 ) C232_=_C2914( C232 C2914 ) C232_=_C3043( C232 C3043 ) C232_=_C3044( C232 C3044 ) \nC232_=_C3045( C232 C3045 ) C232_=_C3046( C232 C3046 ) C232_=_C3047( C232 C3047 ) C232_=_C3048( C232 C3048 ) C232_=_C3049( C232 C3049 ) C232_=_C3050( C232 C3050 ) \nC232_=_C3051( C232 C3051 ) C232_=_C3052( C232 C3052 ) C232_=_C3053( C232 C3053 ) C232_=_C3054( C232 C3054 ) C232_=_C3055( C232 C3055 ) C232_=_C3056( C232 C3056 ) \nC232_=_C3057( C232 C3057 ) C232_=_C3058( C232 C3058 ) C232_=_C3059( C232 C3059 ) C247_=_C302( C247 C302 ) C247_=_C778( C247 C778 ) C247_=_C1357( C247 C1357 ) \nC247_=_C2566( C247 C2566 ) C247_=_C2914( C247 C2914 ) C247_=_C3043( C247 C3043 ) C247_=_C3044( C247 C3044 ) C247_=_C3045( C247 C3045 ) C247_=_C3046( C247 C3046 ) \nC247_=_C3047( C247 C3047 ) C247_=_C3048( C247 C3048 ) C247_=_C3049( C247 C3049 ) C247_=_C3050( C247 C3050 ) C247_=_C3051( C247 C3051 ) C247_=_C3052( C247 C3052 ) \nC247_=_C3053( C247 C3053 ) C247_=_C3054( C247 C3054 ) C247_=_C3055( C247 C3055 ) C247_=_C3056( C247 C3056 ) C247_=_C3057( C247 C3057 ) C247_=_C3058( C247 C3058 ) \nC247_=_C3059( C247 C3059 ) C302_=_C778( C302 C778 ) C302_=_C1357( C302 C1357 ) C302_=_C2566( C302 C2566 ) C302_=_C2914( C302 C2914 ) C302_=_C3043( C302 C3043 ) \nC302_=_C3044( C302 C3044 ) C302_=_C3045( C302 C3045 ) C302_=_C3046( C302 C3046 ) C302_=_C3047( C302 C3047 ) C302_=_C3048( C302 C3048 ) C302_=_C3049( C302 C3049 ) \nC302_=_C3050( C302 C3050 ) C302_=_C3051( C302 C3051 ) C302_=_C3052( C302 C3052 ) C302_=_C3053( C302 C3053 ) C302_=_C3054( C302 C3054 ) C302_=_C3055( C302 C3055 ) \nC302_=_C3056( C302 C3056 ) C302_=_C3057( C302 C3057 ) C302_=_C3058( C302 C3058 ) C302_=_C3059( C302 C3059 ) C465_=_C519( C465 C519 ) C465_=_C772( C465 C772 ) \nC465_=_C852( C465 C852 ) C465_=_C950( C465 C950 ) C465_=_C1389( C465 C1389 ) C465_=_C1390( C465 C1390 ) C465_=_C1391( C465 C1391 ) C465_=_C1393( C465 C1393 ) \nC465_=_C1394( C465 C1394 ) C465_=_C1395( C465 C1395 ) C465_=_C1396( C465 C1396 ) C465_=_C1397( C465 C1397 ) C465_=_C1398( C465 C1398 ) C465_=_C1399( C465 C1399 ) \nC465_=_C1400( C465 C1400 ) C465_=_C1401( C465 C1401 ) C465_=_C1402( C465 C1402 ) C465_=_C1403( C465 C1403 ) C465_=_C1404( C465 C1404 ) C465_=_C1405( C465 C1405 ) \nC465_=_C1406( C465 C1406 ) C465_=_C1407( C465 C1407 ) C465_=_C1408( C465 C1408 ) C465_=_C1409( C465 C1409 ) C465_=_C1410( C465 C1410 ) C519_=_C772( C519 C772 ) \nC519_=_C852( C519 C852 ) C519_=_C950( C519 C950 ) C519_=_C1389( C519 C1389 ) C519_=_C1390( C519 C1390 ) C519_=_C1391( C519 C1391 ) C519_=_C1393( C519 C1393 ) \nC519_=_C1394( C519 C1394 ) C519_=_C1395( C519 C1395 ) C519_=_C1396( C519 C1396 ) C519_=_C1397( C519 C1397 ) C519_=_C1398( C519 C1398 ) C519_=_C1399( C519 C1399 ) \nC519_=_C1400( C519 C1400 ) C519_=_C1401( C519 C1401 ) C519_=_C1402( C519 C1402 ) C519_=_C1403( C519 C1403 ) C519_=_C1404( C519 C1404 ) C519_=_C1405( C519 C1405 ) \nC519_=_C1406( C519 C1406 ) C519_=_C1407( C519 C1407 ) C519_=_C1408( C519 C1408 ) C519_=_C1409( C519 C1409 ) C519_=_C1410( C519 C1410 ) C588_=_C610( C588 C610 ) \nC588_=_C792( C588 C792 ) C588_=_C1292( C588 C1292 ) C588_=_C1406( C588 C1406 ) C588_=_C1517( C588 C1517 ) C588_=_C1754( C588 C1754 ) C588_=_C2052( C588 C2052 ) \nC588_=_C2408( C588 C2408 ) C588_=_C2963( C588 C2963 ) C588_=_C3052( C588 C3052 ) C588_=_C3103( C588 C3103 ) C588_=_C3217( C588 C3217 ) C588_=_C3315( C588 C3315 ) \nC588_=_C3496( C588 C3496 ) C588_=_C3648( C588 C3648 ) C588_=_C3774( C588 C3774 ) C588_=_C3802( C588 C3802 ) C588_=_C3849( C588 C3849 ) C588_=_C3878( C588 C3878 ) \nC588_=_C3901( C588 C3901 ) C588_=_C3931( C588 C3931 ) C588_=_C4009( C588 C4009 ) C588_=_C4010( C588 C4010 ) C588_=_C4011( C588 C4011 ) C588_=_C4012( C588 C4012 ) \nC588_=_C4013( C588 C4013 ) C610_=_C792( C610 C792 ) C610_=_C1292( C610 C1292 ) C610_=_C1406( C610 C1406 ) C610_=_C1517( C610 C1517 ) C610_=_C1754( C610 C1754 ) \nC610_=_C2052( C610 C2052 ) C610_=_C2408( C610 C2408 ) C610_=_C2963( C610 C2963 ) C610_=_C3052( C610 C3052 ) C610_=_C3103( C610 C3103 ) C610_=_C3217( C610 C3217 ) \nC610_=_C3315( C610 C3315 ) C610_=_C3496( C610 C3496 ) C610_=_C3648( C610 C3648 ) C610_=_C3774( C610 C3774 ) C610_=_C3802( C610 C3802 ) C610_=_C3849( C610 C3849 ) \nC610_=_C3878( C610 C3878 ) C610_=_C3901( C610 C3901 ) C610_=_C3931( C610 C3931 ) C610_=_C4009( C610 C4009 ) C610_=_C4010( C610 C4010 ) C610_=_C4011( C610 C4011 ) \nC610_=_C4012( C610 C4012 ) C610_=_C4013( C610 C4013 ) C662_=_C790( C662 C790 ) C662_=_C1404( C662 C1404 ) C662_=_C1539( C662 C1539 ) C662_=_C1822( C662 C1822 ) \nC662_=_C1885( C662 C1885 ) C662_=_C1903( C662 C1903 ) C662_=_C2167( C662 C2167 ) C662_=_C2370( C662 C2370 ) C662_=_C2828( C662 C2828 ) C662_=_C2986( C662 C2986 ) \nC662_=_C3051( C662 C3051 ) C662_=_C3084( C662 C3084 ) C662_=_C3100( C662 C3100 ) C662_=_C3296( C662 C3296 ) C662_=_C3646( C662 C3646 ) C662_=_C3773( C662 C3773 ) \nC662_=_C3876( C662 C3876 ) C662_=_C3929( C662 C3929 ) C662_=_C3945( C662 C3945 ) C662_=_C3947( C662 C3947 ) C662_=_C3948( C662 C3948 ) C662_=_C3949( C662 C3949 ) \nC662_=_C3950( C662 C3950 ) C662_=_C3951( C662 C3951 ) C662_=_C3952( C662 C3952 ) C662_=_C3953( C662 C3953 ) C772_=_C778( C772 C778 ) C772_=_C790( C772 C790 ) \nC772_=_C792( C772 C792 ) C772_=_C852( C772 C852 ) C772_=_C950( C772 C950 ) C772_=_C1389( C772 C1389 ) C772_=_C1390( C772 C1390 ) C772_=_C1391( C772 C1391 ) \nC772_=_C1393( C772 C1393 ) C772_=_C1394( C772 C1394 ) C772_=_C1395( C772 C1395 ) C772_=_C1396( C772 C1396 ) C772_=_C1397( C772 C1397 ) C772_=_C1398( C772 C1398 ) \nC772_=_C1399( C772 C1399 ) C772_=_C1400( C772 C1400 ) C772_=_C1401( C772 C1401 ) C772_=_C1402( C772 C1402 ) C772_=_C1403( C772 C1403 ) C772_=_C1404( C772 C1404 ) \nC772_=_C1405( C772 C1405 ) C772_=_C1406( C772 C1406 ) C772_=_C1407( C772 C1407 ) C772_=_C1408( C772 C1408 ) C772_=_C1409( C772 C1409 )</w:t>
      </w:r>
    </w:p>
    <w:p>
      <w:pPr>
        <w:pStyle w:val="PreformattedText"/>
        <w:bidi w:val="0"/>
        <w:spacing w:before="0" w:after="0"/>
        <w:jc w:val="left"/>
        <w:rPr/>
      </w:pPr>
      <w:r>
        <w:rPr/>
        <w:t xml:space="preserve"> </w:t>
      </w:r>
      <w:r>
        <w:rPr/>
        <w:t>C772_=_C1410( C772 C1410 ) \nC778_=_C790( C778 C790 ) C778_=_C792( C778 C792 ) C778_=_C1357( C778 C1357 ) C778_=_C2566( C778 C2566 ) C778_=_C2914( C778 C2914 ) C778_=_C3043( C778 C3043 ) \nC778_=_C3044( C778 C3044 ) C778_=_C3045( C778 C3045 ) C778_=_C3046( C778 C3046 ) C778_=_C3047( C778 C3047 ) C778_=_C3048( C778 C3048 ) C778_=_C3049( C778 C3049 ) \nC778_=_C3050( C778 C3050 ) C778_=_C3051( C778 C3051 ) C778_=_C3052( C778 C3052 ) C778_=_C3053( C778 C3053 ) C778_=_C3054( C778 C3054 ) C778_=_C3055( C778 C3055 ) \nC778_=_C3056( C778 C3056 ) C778_=_C3057( C778 C3057 ) C778_=_C3058( C778 C3058 ) C778_=_C3059( C778 C3059 ) C790_=_C792( C790 C792 ) C790_=_C1404( C790 C1404 ) \nC790_=_C1539( C790 C1539 ) C790_=_C1822( C790 C1822 ) C790_=_C1885( C790 C1885 ) C790_=_C1903( C790 C1903 ) C790_=_C2167( C790 C2167 ) C790_=_C2370( C790 C2370 ) \nC790_=_C2828( C790 C2828 ) C790_=_C2986( C790 C2986 ) C790_=_C3051( C790 C3051 ) C790_=_C3084( C790 C3084 ) C790_=_C3100( C790 C3100 ) C790_=_C3296( C790 C3296 ) \nC790_=_C3646( C790 C3646 ) C790_=_C3773( C790 C3773 ) C790_=_C3876( C790 C3876 ) C790_=_C3929( C790 C3929 ) C790_=_C3945( C790 C3945 ) C790_=_C3947( C790 C3947 ) \nC790_=_C3948( C790 C3948 ) C790_=_C3949( C790 C3949 ) C790_=_C3950( C790 C3950 ) C790_=_C3951( C790 C3951 ) C790_=_C3952( C790 C3952 ) C790_=_C3953( C790 C3953 ) \nC792_=_C1292( C792 C1292 ) C792_=_C1406( C792 C1406 ) C792_=_C1517( C792 C1517 ) C792_=_C1754( C792 C1754 ) C792_=_C2052( C792 C2052 ) C792_=_C2408( C792 C2408 ) \nC792_=_C2963( C792 C2963 ) C792_=_C3052( C792 C3052 ) C792_=_C3103( C792 C3103 ) C792_=_C3217( C792 C3217 ) C792_=_C3315( C792 C3315 ) C792_=_C3496( C792 C3496 ) \nC792_=_C3648( C792 C3648 ) C792_=_C3774( C792 C3774 ) C792_=_C3802( C792 C3802 ) C792_=_C3849( C792 C3849 ) C792_=_C3878( C792 C3878 ) C792_=_C3901( C792 C3901 ) \nC792_=_C3931( C792 C3931 ) C792_=_C4009( C792 C4009 ) C792_=_C4010( C792 C4010 ) C792_=_C4011( C792 C4011 ) C792_=_C4012( C792 C4012 ) C792_=_C4013( C792 C4013 ) \nC852_=_C950( C852 C950 ) C852_=_C1389( C852 C1389 ) C852_=_C1390( C852 C1390 ) C852_=_C1391( C852 C1391 ) C852_=_C1393( C852 C1393 ) C852_=_C1394( C852 C1394 ) \nC852_=_C1395( C852 C1395 ) C852_=_C1396( C852 C1396 ) C852_=_C1397( C852 C1397 ) C852_=_C1398( C852 C1398 ) C852_=_C1399( C852 C1399 ) C852_=_C1400( C852 C1400 ) \nC852_=_C1401( C852 C1401 ) C852_=_C1402( C852 C1402 ) C852_=_C1403( C852 C1403 ) C852_=_C1404( C852 C1404 ) C852_=_C1405( C852 C1405 ) C852_=_C1406( C852 C1406 ) \nC852_=_C1407( C852 C1407 ) C852_=_C1408( C852 C1408 ) C852_=_C1409( C852 C1409 ) C852_=_C1410( C852 C1410 ) C950_=_C1389( C950 C1389 ) C950_=_C1390( C950 C1390 ) \nC950_=_C1391( C950 C1391 ) C950_=_C1393( C950 C1393 ) C950_=_C1394( C950 C1394 ) C950_=_C1395( C950 C1395 ) C950_=_C1396( C950 C1396 ) C950_=_C1397( C950 C1397 ) \nC950_=_C1398( C950 C1398 ) C950_=_C1399( C950 C1399 ) C950_=_C1400( C950 C1400 ) C950_=_C1401( C950 C1401 ) C950_=_C1402( C950 C1402 ) C950_=_C1403( C950 C1403 ) \nC950_=_C1404( C950 C1404 ) C950_=_C1405( C950 C1405 ) C950_=_C1406( C950 C1406 ) C950_=_C1407( C950 C1407 ) C950_=_C1408( C950 C1408 ) C950_=_C1409( C950 C1409 ) \nC950_=_C1410( C950 C1410 ) C1292_=_C1406( C1292 C1406 ) C1292_=_C1517( C1292 C1517 ) C1292_=_C1754( C1292 C1754 ) C1292_=_C2052( C1292 C2052 ) C1292_=_C2408( C1292 C2408 ) \nC1292_=_C2963( C1292 C2963 ) C1292_=_C3052( C1292 C3052 ) C1292_=_C3103( C1292 C3103 ) C1292_=_C3217( C1292 C3217 ) C1292_=_C3315( C1292 C3315 ) C1292_=_C3496( C1292 C3496 ) \nC1292_=_C3648( C1292 C3648 ) C1292_=_C3774( C1292 C3774 ) C1292_=_C3802( C1292 C3802 ) C1292_=_C3849( C1292 C3849 ) C1292_=_C3878( C1292 C3878 ) C1292_=_C3901( C1292 C3901 ) \nC1292_=_C3931( C1292 C3931 ) C1292_=_C4009( C1292 C4009 ) C1292_=_C4010( C1292 C4010 ) C1292_=_C4011( C1292 C4011 ) C1292_=_C4012( C1292 C4012 ) C1292_=_C4013( C1292 C4013 ) \nC1357_=_C2566( C1357 C2566 ) C1357_=_C2914( C1357 C2914 ) C1357_=_C3043( C1357 C3043 ) C1357_=_C3044( C1357 C3044 ) C1357_=_C3045( C1357 C3045 ) C1357_=_C3046( C1357 C3046 ) \nC1357_=_C3047( C1357 C3047 ) C1357_=_C3048( C1357 C3048 ) C1357_=_C3049( C1357 C3049 ) C1357_=_C3050( C1357 C3050 ) C1357_=_C3051( C1357 C3051 ) C1357_=_C3052( C1357 C3052 ) \nC1357_=_C3053( C1357 C3053 ) C1357_=_C3054( C1357 C3054 ) C1357_=_C3055( C1357 C3055 ) C1357_=_C3056( C1357 C3056 ) C1357_=_C3057( C1357 C3057 ) C1357_=_C3058( C1357 C3058 ) \nC1357_=_C3059( C1357 C3059 ) C1389_=_C1390( C1389 C1390 ) C1389_=_C1391( C1389 C1391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89_=_C1407( C1389 C1407 ) \nC1389_=_C1408( C1389 C1408 ) C1389_=_C1409( C1389 C1409 ) C1389_=_C1410( C1389 C1410 ) C1390_=_C1391( C1390 C1391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7( C1390 C1407 ) C1390_=_C1408( C1390 C1408 ) C1390_=_C1409( C1390 C1409 ) C1390_=_C1410( C1390 C1410 ) C1390_=_C1822( C1390 C182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1_=_C1409( C1391 C1409 ) C1391_=_C1410( C1391 C1410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3043( C1393 C3043 ) C1393_=_C3100( C1393 C3100 ) \nC1393_=_C3103( C1393 C3103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3217( C1396 C3217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400_=_C1401( C1400 C1401 ) \nC1400_=_C1402( C1400 C1402 ) C1400_=_C1403( C1400 C1403 ) C1400_=_C1404( C1400 C1404 ) C1400_=_C1405( C1400 C1405 ) C1400_=_C1406( C1400 C1406 ) C1400_=_C1407( C1400 C1407 ) \nC1400_=_C1408( C1400 C1408 ) C1400_=_C1409( C1400 C1409 ) C1400_=_C1410( C1400 C1410 ) C1401_=_C1402( C1401 C1402 ) C1401_=_C1403( C1401 C1403 ) C1401_=_C1404( C1401 C1404 ) \nC1401_=_C1405( C1401 C1405 ) C1401_=_C1406( C1401 C1406 ) C1401_=_C1407( C1401 C1407 ) C1401_=_C1408( C1401 C1408 ) C1401_=_C1409( C1401 C1409 ) C1401_=_C1410( C1401 C1410 ) \nC1401_=_C3047( C1401 C3047 ) C1401_=_C3646( C1401 C3646 ) C1401_=_C3648( C1401 C3648 ) C1402_=_C1403( C1402 C1403 ) C1402_=_C1404( C1402 C1404 ) C1402_=_C1405( C1402 C1405 ) \nC1402_=_C1406( C1402 C1406 ) C1402_=_C1407( C1402 C1407 ) C1402_=_C1408( C1402</w:t>
      </w:r>
    </w:p>
    <w:p>
      <w:pPr>
        <w:pStyle w:val="PreformattedText"/>
        <w:bidi w:val="0"/>
        <w:spacing w:before="0" w:after="0"/>
        <w:jc w:val="left"/>
        <w:rPr/>
      </w:pPr>
      <w:r>
        <w:rPr/>
        <w:t xml:space="preserve"> </w:t>
      </w:r>
      <w:r>
        <w:rPr/>
        <w:t>C1408 ) C1402_=_C1409( C1402 C1409 ) C1402_=_C1410( C1402 C1410 ) C1402_=_C3049( C1402 C3049 ) \nC1402_=_C3773( C1402 C3773 ) C1402_=_C3774( C1402 C3774 ) C1403_=_C1404( C1403 C1404 ) C1403_=_C1405( C1403 C1405 ) C1403_=_C1406( C1403 C1406 ) C1403_=_C1407( C1403 C1407 ) \nC1403_=_C1408( C1403 C1408 ) C1403_=_C1409( C1403 C1409 ) C1403_=_C1410( C1403 C1410 ) C1403_=_C3050( C1403 C3050 ) C1403_=_C3876( C1403 C3876 ) C1403_=_C3878( C1403 C3878 ) \nC1404_=_C1405( C1404 C1405 ) C1404_=_C1406( C1404 C1406 ) C1404_=_C1407( C1404 C1407 ) C1404_=_C1408( C1404 C1408 ) C1404_=_C1409( C1404 C1409 ) C1404_=_C1410( C1404 C1410 ) \nC1404_=_C1539( C1404 C1539 ) C1404_=_C1822( C1404 C1822 ) C1404_=_C1885( C1404 C1885 ) C1404_=_C1903( C1404 C1903 ) C1404_=_C2167( C1404 C2167 ) C1404_=_C2370( C1404 C2370 ) \nC1404_=_C2828( C1404 C2828 ) C1404_=_C2986( C1404 C2986 ) C1404_=_C3051( C1404 C3051 ) C1404_=_C3084( C1404 C3084 ) C1404_=_C3100( C1404 C3100 ) C1404_=_C3296( C1404 C3296 ) \nC1404_=_C3646( C1404 C3646 ) C1404_=_C3773( C1404 C3773 ) C1404_=_C3876( C1404 C3876 ) C1404_=_C3929( C1404 C3929 ) C1404_=_C3945( C1404 C3945 ) C1404_=_C3947( C1404 C3947 ) \nC1404_=_C3948( C1404 C3948 ) C1404_=_C3949( C1404 C3949 ) C1404_=_C3950( C1404 C3950 ) C1404_=_C3951( C1404 C3951 ) C1404_=_C3952( C1404 C3952 ) C1404_=_C3953( C1404 C3953 ) \nC1405_=_C1406( C1405 C1406 ) C1405_=_C1407( C1405 C1407 ) C1405_=_C1408( C1405 C1408 ) C1405_=_C1409( C1405 C1409 ) C1405_=_C1410( C1405 C1410 ) C1406_=_C1407( C1406 C1407 ) \nC1406_=_C1408( C1406 C1408 ) C1406_=_C1409( C1406 C1409 ) C1406_=_C1410( C1406 C1410 ) C1406_=_C1517( C1406 C1517 ) C1406_=_C1754( C1406 C1754 ) C1406_=_C2052( C1406 C2052 ) \nC1406_=_C2408( C1406 C2408 ) C1406_=_C2963( C1406 C2963 ) C1406_=_C3052( C1406 C3052 ) C1406_=_C3103( C1406 C3103 ) C1406_=_C3217( C1406 C3217 ) C1406_=_C3315( C1406 C3315 ) \nC1406_=_C3496( C1406 C3496 ) C1406_=_C3648( C1406 C3648 ) C1406_=_C3774( C1406 C3774 ) C1406_=_C3802( C1406 C3802 ) C1406_=_C3849( C1406 C3849 ) C1406_=_C3878( C1406 C3878 ) \nC1406_=_C3901( C1406 C3901 ) C1406_=_C3931( C1406 C3931 ) C1406_=_C4009( C1406 C4009 ) C1406_=_C4010( C1406 C4010 ) C1406_=_C4011( C1406 C4011 ) C1406_=_C4012( C1406 C4012 ) \nC1406_=_C4013( C1406 C4013 ) C1407_=_C1408( C1407 C1408 ) C1407_=_C1409( C1407 C1409 ) C1407_=_C1410( C1407 C1410 ) C1407_=_C3053( C1407 C3053 ) C1407_=_C4009( C1407 C4009 ) \nC1408_=_C1409( C1408 C1409 ) C1408_=_C1410( C1408 C1410 ) C1408_=_C3054( C1408 C3054 ) C1408_=_C3949( C1408 C3949 ) C1408_=_C4010( C1408 C4010 ) C1409_=_C1410( C1409 C1410 ) \nC1517_=_C1754( C1517 C1754 ) C1517_=_C2052( C1517 C2052 ) C1517_=_C2408( C1517 C2408 ) C1517_=_C2963( C1517 C2963 ) C1517_=_C3052( C1517 C3052 ) C1517_=_C3103( C1517 C3103 ) \nC1517_=_C3217( C1517 C3217 ) C1517_=_C3315( C1517 C3315 ) C1517_=_C3496( C1517 C3496 ) C1517_=_C3648( C1517 C3648 ) C1517_=_C3774( C1517 C3774 ) C1517_=_C3802( C1517 C3802 ) \nC1517_=_C3849( C1517 C3849 ) C1517_=_C3878( C1517 C3878 ) C1517_=_C3901( C1517 C3901 ) C1517_=_C3931( C1517 C3931 ) C1517_=_C4009( C1517 C4009 ) C1517_=_C4010( C1517 C4010 ) \nC1517_=_C4011( C1517 C4011 ) C1517_=_C4012( C1517 C4012 ) C1517_=_C4013( C1517 C4013 ) C1539_=_C1822( C1539 C1822 ) C1539_=_C1885( C1539 C1885 ) C1539_=_C1903( C1539 C1903 ) \nC1539_=_C2167( C1539 C2167 ) C1539_=_C2370( C1539 C2370 ) C1539_=_C2828( C1539 C2828 ) C1539_=_C2986( C1539 C2986 ) C1539_=_C3051( C1539 C3051 ) C1539_=_C3084( C1539 C3084 ) \nC1539_=_C3100( C1539 C3100 ) C1539_=_C3296( C1539 C3296 ) C1539_=_C3646( C1539 C3646 ) C1539_=_C3773( C1539 C3773 ) C1539_=_C3876( C1539 C3876 ) C1539_=_C3929( C1539 C3929 ) \nC1539_=_C3945( C1539 C3945 ) C1539_=_C3947( C1539 C3947 ) C1539_=_C3948( C1539 C3948 ) C1539_=_C3949( C1539 C3949 ) C1539_=_C3950( C1539 C3950 ) C1539_=_C3951( C1539 C3951 ) \nC1539_=_C3952( C1539 C3952 ) C1539_=_C3953( C1539 C3953 ) C1754_=_C2052( C1754 C2052 ) C1754_=_C2408( C1754 C2408 ) C1754_=_C2963( C1754 C2963 ) C1754_=_C3052( C1754 C3052 ) \nC1754_=_C3103( C1754 C3103 ) C1754_=_C3217( C1754 C3217 ) C1754_=_C3315( C1754 C3315 ) C1754_=_C3496( C1754 C3496 ) C1754_=_C3648( C1754 C3648 ) C1754_=_C3774( C1754 C3774 ) \nC1754_=_C3802( C1754 C3802 ) C1754_=_C3849( C1754 C3849 ) C1754_=_C3878( C1754 C3878 ) C1754_=_C3901( C1754 C3901 ) C1754_=_C3931( C1754 C3931 ) C1754_=_C4009( C1754 C4009 ) \nC1754_=_C4010( C1754 C4010 ) C1754_=_C4011( C1754 C4011 ) C1754_=_C4012( C1754 C4012 ) C1754_=_C4013( C1754 C4013 ) C1822_=_C1885( C1822 C1885 ) C1822_=_C1903( C1822 C1903 ) \nC1822_=_C2167( C1822 C2167 ) C1822_=_C2370( C1822 C2370 ) C1822_=_C2828( C1822 C2828 ) C1822_=_C2986( C1822 C2986 ) C1822_=_C3051( C1822 C3051 ) C1822_=_C3084( C1822 C3084 ) \nC1822_=_C3100( C1822 C3100 ) C1822_=_C3296( C1822 C3296 ) C1822_=_C3646( C1822 C3646 ) C1822_=_C3773( C1822 C3773 ) C1822_=_C3876( C1822 C3876 ) C1822_=_C3929( C1822 C3929 ) \nC1822_=_C3945( C1822 C3945 ) C1822_=_C3947( C1822 C3947 ) C1822_=_C3948( C1822 C3948 ) C1822_=_C3949( C1822 C3949 ) C1822_=_C3950( C1822 C3950 ) C1822_=_C3951( C1822 C3951 ) \nC1822_=_C3952( C1822 C3952 ) C1822_=_C3953( C1822 C3953 ) C1885_=_C1903( C1885 C1903 ) C1885_=_C2167( C1885 C2167 ) C1885_=_C2370( C1885 C2370 ) C1885_=_C2828( C1885 C2828 ) \nC1885_=_C2986( C1885 C2986 ) C1885_=_C3051( C1885 C3051 ) C1885_=_C3084( C1885 C3084 ) C1885_=_C3100( C1885 C3100 ) C1885_=_C3296( C1885 C3296 ) C1885_=_C3646( C1885 C3646 ) \nC1885_=_C3773( C1885 C3773 ) C1885_=_C3876( C1885 C3876 ) C1885_=_C3929( C1885 C3929 ) C1885_=_C3945( C1885 C3945 ) C1885_=_C3947( C1885 C3947 ) C1885_=_C3948( C1885 C3948 ) \nC1885_=_C3949( C1885 C3949 ) C1885_=_C3950( C1885 C3950 ) C1885_=_C3951( C1885 C3951 ) C1885_=_C3952( C1885 C3952 ) C1885_=_C3953( C1885 C3953 ) C1903_=_C2167( C1903 C2167 ) \nC1903_=_C2370( C1903 C2370 ) C1903_=_C2828( C1903 C2828 ) C1903_=_C2986( C1903 C2986 ) C1903_=_C3051( C1903 C3051 ) C1903_=_C3084( C1903 C3084 ) C1903_=_C3100( C1903 C3100 ) \nC1903_=_C3296( C1903 C3296 ) C1903_=_C3646( C1903 C3646 ) C1903_=_C3773( C1903 C3773 ) C1903_=_C3876( C1903 C3876 ) C1903_=_C3929( C1903 C3929 ) C1903_=_C3945( C1903 C3945 ) \nC1903_=_C3947( C1903 C3947 ) C1903_=_C3948( C1903 C3948 ) C1903_=_C3949( C1903 C3949 ) C1903_=_C3950( C1903 C3950 ) C1903_=_C3951( C1903 C3951 ) C1903_=_C3952( C1903 C3952 ) \nC1903_=_C3953( C1903 C3953 ) C2052_=_C2408( C2052 C2408 ) C2052_=_C2963( C2052 C2963 ) C2052_=_C3052( C2052 C3052 ) C2052_=_C3103( C2052 C3103 ) C2052_=_C3217( C2052 C3217 ) \nC2052_=_C3315( C2052 C3315 ) C2052_=_C3496( C2052 C3496 ) C2052_=_C3648( C2052 C3648 ) C2052_=_C3774( C2052 C3774 ) C2052_=_C3802( C2052 C3802 ) C2052_=_C3849( C2052 C3849 ) \nC2052_=_C3878( C2052 C3878 ) C2052_=_C3901( C2052 C3901 ) C2052_=_C3931( C2052 C3931 ) C2052_=_C4009( C2052 C4009 ) C2052_=_C4010( C2052 C4010 ) C2052_=_C4011( C2052 C4011 ) \nC2052_=_C4012( C2052 C4012 ) C2052_=_C4013( C2052 C4013 ) C2167_=_C2370( C2167 C2370 ) C2167_=_C2828( C2167 C2828 ) C2167_=_C2986( C2167 C2986 ) C2167_=_C3051( C2167 C3051 ) \nC2167_=_C3084( C2167 C3084 ) C2167_=_C3100( C2167 C3100 ) C2167_=_C3296( C2167 C3296 ) C2167_=_C3646( C2167 C3646 ) C2167_=_C3773( C2167 C3773 ) C2167_=_C3876( C2167 C3876 ) \nC2167_=_C3929( C2167 C3929 ) C2167_=_C3945( C2167 C3945 ) C2167_=_C3947( C2167 C3947 ) C2167_=_C3948( C2167 C3948 ) C2167_=_C3949( C2167 C3949 ) C2167_=_C3950( C2167 C3950 ) \nC2167_=_C3951( C2167 C3951 ) C2167_=_C3952( C2167 C3952 ) C2167_=_C3953( C2167 C3953 ) C2370_=_C2828( C2370 C2828 ) C2370_=_C2986( C2370 C2986 ) C2370_=_C3051( C2370 C3051 ) \nC2370_=_C3084( C2370 C3084 ) C2370_=_C3100( C2370 C3100 ) C2370_=_C3296( C2370 C3296 ) C2370_=_C3646( C2370 C3646 ) C2370_=_C3773( C2370 C3773 ) C2370_=_C3876( C2370 C3876 ) \nC2370_=_C3929( C2370 C3929 ) C2370_=_C3945( C2370 C3945 ) C2370_=_C3947( C2370 C3947 ) C2370_=_C3948( C2370 C3948 ) C2370_=_C3949( C2370 C3949 ) C2370_=_C3950( C2370 C3950 ) \nC2370_=_C3951( C2370 C3951 ) C2370_=_C3952( C2370 C3952 ) C2370_=_C3953( C2370 C3953 ) C2408_=_C2963( C2408 C2963 ) C2408_=_C3052( C2408 C3052 ) C2408_=_C3103( C2408 C3103 ) \nC2408_=_C3217( C2408 C3217 ) C2408_=_C3315( C2408 C3315 ) C2408_=_C3496( C2408 C3496 ) C2408_=_C3648( C2408 C3648 ) C2408_=_C3774( C2408 C3774 ) C2408_=_C3802( C2408 C3802 ) \nC2408_=_C3849( C2408 C3849 ) C2408_=_C3878( C2408 C3878 ) C2408_=_C3901( C2408 C3901 ) C2408_=_C3931( C2408 C3931 ) C2408_=_C4009( C2408 C4009 ) C2408_=_C4010( C2408 C4010 ) \nC2408_=_C4011( C2408 C4011 ) C2408_=_C4012( C2408 C4012 ) C2408_=_C4013( C2408 C4013 ) C2566_=_C2914( C2566 C2914 ) C2566_=_C3043( C2566 C3043 ) C2566_=_C3044( C2566 C3044 ) \nC2566_=_C3045( C2566 C3045 ) C2566_=_C3046( C2566 C3046 ) C2566_=_C3047( C2566 C3047 ) C2566_=_C3048( C2566 C3048 ) C2566_=_C3049( C2566 C3049 ) C2566_=_C3050( C2566 C3050 ) \nC2566_=_C3051( C2566 C3051 ) C2566_=_C3052( C2566 C3052 ) C2566_=_C3053( C2566 C3053 ) C2566_=_C3054( C2566 C3054 ) C2566_=_C3055( C2566 C3055 ) C2566_=_C3056( C2566 C3056 ) \nC2566_=_C3057( C2566 C3057 ) C2566_=_C3058( C2566 C3058 ) C2566_=_C3059( C2566 C3059 ) C2828_=_C2986( C2828 C2986 ) C2828_=_C3051( C2828 C3051 ) C2828_=_C3084( C2828 C3084 ) \nC2828_=_C3100( C2828 C3100 ) C2828_=_C3296( C2828 C3296 ) C2828_=_C3646( C2828 C3646 ) C2828_=_C3773( C2828 C3773 ) C2828_=_C3876( C2828 C3876 ) C2828_=_C3929( C2828 C3929 ) \nC2828_=_C3945( C2828 C3945 ) C2828_=_C3947( C2828 C3947 ) C2828_=_C3948( C2828 C3948 ) C2828_=_C3949( C2828 C3949 ) C2828_=_C3950( C2828 C3950 ) C2828_=_C3951( C2828 C3951 ) \nC2828_=_C3952( C2828 C3952 ) C2828_=_C3953( C2828 C3953 ) C2914_=_C3043( C2914 C3043 ) C2914_=_C3044( C2914 C3044 ) C2914_=_C3045( C2914 C3045 ) C2914_=_C3046( C2914 C3046 ) \nC2914_=_C3047( C2914 C3047 ) C2914_=_C3048( C2914 C3048 ) C2914_=_C3049( C2914 C3049 ) C2914_=_C3050( C2914 C3050 ) C2914_=_C3051( C2914 C3051 ) C2914_=_C3052( C2914 C3052 ) \nC2914_=_C3053( C2914 C3053 ) C2914_=_C3054( C2914 C3054 ) C2914_=_C3055( C2914 C3055 ) C2914_=_C3056( C2914 C3056 ) C2914_=_C3057(</w:t>
      </w:r>
    </w:p>
    <w:p>
      <w:pPr>
        <w:pStyle w:val="PreformattedText"/>
        <w:bidi w:val="0"/>
        <w:spacing w:before="0" w:after="0"/>
        <w:jc w:val="left"/>
        <w:rPr/>
      </w:pPr>
      <w:r>
        <w:rPr/>
        <w:t xml:space="preserve"> </w:t>
      </w:r>
      <w:r>
        <w:rPr/>
        <w:t>C2914 C3057 ) C2914_=_C3058( C2914 C3058 ) \nC2914_=_C3059( C2914 C3059 ) C2963_=_C3052( C2963 C3052 ) C2963_=_C3103( C2963 C3103 ) C2963_=_C3217( C2963 C3217 ) C2963_=_C3315( C2963 C3315 ) C2963_=_C3496( C2963 C3496 ) \nC2963_=_C3648( C2963 C3648 ) C2963_=_C3774( C2963 C3774 ) C2963_=_C3802( C2963 C3802 ) C2963_=_C3849( C2963 C3849 ) C2963_=_C3878( C2963 C3878 ) C2963_=_C3901( C2963 C3901 ) \nC2963_=_C3931( C2963 C3931 ) C2963_=_C4009( C2963 C4009 ) C2963_=_C4010( C2963 C4010 ) C2963_=_C4011( C2963 C4011 ) C2963_=_C4012( C2963 C4012 ) C2963_=_C4013( C2963 C4013 ) \nC2986_=_C3051( C2986 C3051 ) C2986_=_C3084( C2986 C3084 ) C2986_=_C3100( C2986 C3100 ) C2986_=_C3296( C2986 C3296 ) C2986_=_C3646( C2986 C3646 ) C2986_=_C3773( C2986 C3773 ) \nC2986_=_C3876( C2986 C3876 ) C2986_=_C3929( C2986 C3929 ) C2986_=_C3945( C2986 C3945 ) C2986_=_C3947( C2986 C3947 ) C2986_=_C3948( C2986 C3948 ) C2986_=_C3949( C2986 C3949 ) \nC2986_=_C3950( C2986 C3950 ) C2986_=_C3951( C2986 C3951 ) C2986_=_C3952( C2986 C3952 ) C2986_=_C3953( C2986 C3953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3_=_C3055( C3043 C3055 ) C3043_=_C3056( C3043 C3056 ) C3043_=_C3057( C3043 C3057 ) \nC3043_=_C3058( C3043 C3058 ) C3043_=_C3059( C3043 C3059 ) C3043_=_C3100( C3043 C3100 ) C3043_=_C3103( C3043 C3103 ) C3044_=_C3045( C3044 C3045 ) C3044_=_C3046( C3044 C3046 ) \nC3044_=_C3047( C3044 C3047 ) C3044_=_C3048( C3044 C3048 ) C3044_=_C3049( C3044 C3049 ) C3044_=_C3050( C3044 C3050 ) C3044_=_C3051( C3044 C3051 ) C3044_=_C3052( C3044 C3052 ) \nC3044_=_C3053( C3044 C3053 ) C3044_=_C3054( C3044 C3054 ) C3044_=_C3055( C3044 C3055 ) C3044_=_C3056( C3044 C3056 ) C3044_=_C3057( C3044 C3057 ) C3044_=_C3058( C3044 C3058 ) \nC3044_=_C3059( C3044 C3059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7( C3045 C3057 ) C3045_=_C3058( C3045 C3058 ) C3045_=_C3059( C3045 C3059 ) C3046_=_C3047( C3046 C3047 ) C3046_=_C3048( C3046 C3048 ) C3046_=_C3049( C3046 C3049 ) \nC3046_=_C3050( C3046 C3050 ) C3046_=_C3051( C3046 C3051 ) C3046_=_C3052( C3046 C3052 ) C3046_=_C3053( C3046 C3053 ) C3046_=_C3054( C3046 C3054 ) C3046_=_C3055( C3046 C3055 ) \nC3046_=_C3056( C3046 C3056 ) C3046_=_C3057( C3046 C3057 ) C3046_=_C3058( C3046 C3058 ) C3046_=_C3059( C3046 C3059 ) C3047_=_C3048( C3047 C3048 ) C3047_=_C3049( C3047 C3049 ) \nC3047_=_C3050( C3047 C3050 ) C3047_=_C3051( C3047 C3051 ) C3047_=_C3052( C3047 C3052 ) C3047_=_C3053( C3047 C3053 ) C3047_=_C3054( C3047 C3054 ) C3047_=_C3055( C3047 C3055 ) \nC3047_=_C3056( C3047 C3056 ) C3047_=_C3057( C3047 C3057 ) C3047_=_C3058( C3047 C3058 ) C3047_=_C3059( C3047 C3059 ) C3047_=_C3646( C3047 C3646 ) C3047_=_C3648( C3047 C3648 ) \nC3048_=_C3049( C3048 C3049 ) C3048_=_C3050( C3048 C3050 ) C3048_=_C3051( C3048 C3051 ) C3048_=_C3052( C3048 C3052 ) C3048_=_C3053( C3048 C3053 ) C3048_=_C3054( C3048 C3054 ) \nC3048_=_C3055( C3048 C3055 ) C3048_=_C3056( C3048 C3056 ) C3048_=_C3057( C3048 C3057 ) C3048_=_C3058( C3048 C3058 ) C3048_=_C3059( C3048 C3059 ) C3049_=_C3050( C3049 C3050 ) \nC3049_=_C3051( C3049 C3051 ) C3049_=_C3052( C3049 C3052 ) C3049_=_C3053( C3049 C3053 ) C3049_=_C3054( C3049 C3054 ) C3049_=_C3055( C3049 C3055 ) C3049_=_C3056( C3049 C3056 ) \nC3049_=_C3057( C3049 C3057 ) C3049_=_C3058( C3049 C3058 ) C3049_=_C3059( C3049 C3059 ) C3049_=_C3773( C3049 C3773 ) C3049_=_C3774( C3049 C3774 ) C3050_=_C3051( C3050 C3051 ) \nC3050_=_C3052( C3050 C3052 ) C3050_=_C3053( C3050 C3053 ) C3050_=_C3054( C3050 C3054 ) C3050_=_C3055( C3050 C3055 ) C3050_=_C3056( C3050 C3056 ) C3050_=_C3057( C3050 C3057 ) \nC3050_=_C3058( C3050 C3058 ) C3050_=_C3059( C3050 C3059 ) C3050_=_C3876( C3050 C3876 ) C3050_=_C3878( C3050 C3878 ) C3051_=_C3052( C3051 C3052 ) C3051_=_C3053( C3051 C3053 ) \nC3051_=_C3054( C3051 C3054 ) C3051_=_C3055( C3051 C3055 ) C3051_=_C3056( C3051 C3056 ) C3051_=_C3057( C3051 C3057 ) C3051_=_C3058( C3051 C3058 ) C3051_=_C3059( C3051 C3059 ) \nC3051_=_C3084( C3051 C3084 ) C3051_=_C3100( C3051 C3100 ) C3051_=_C3296( C3051 C3296 ) C3051_=_C3646( C3051 C3646 ) C3051_=_C3773( C3051 C3773 ) C3051_=_C3876( C3051 C3876 ) \nC3051_=_C3929( C3051 C3929 ) C3051_=_C3945( C3051 C3945 ) C3051_=_C3947( C3051 C3947 ) C3051_=_C3948( C3051 C3948 ) C3051_=_C3949( C3051 C3949 ) C3051_=_C3950( C3051 C3950 ) \nC3051_=_C3951( C3051 C3951 ) C3051_=_C3952( C3051 C3952 ) C3051_=_C3953( C3051 C3953 ) C3052_=_C3053( C3052 C3053 ) C3052_=_C3054( C3052 C3054 ) C3052_=_C3055( C3052 C3055 ) \nC3052_=_C3056( C3052 C3056 ) C3052_=_C3057( C3052 C3057 ) C3052_=_C3058( C3052 C3058 ) C3052_=_C3059( C3052 C3059 ) C3052_=_C3103( C3052 C3103 ) C3052_=_C3217( C3052 C3217 ) \nC3052_=_C3315( C3052 C3315 ) C3052_=_C3496( C3052 C3496 ) C3052_=_C3648( C3052 C3648 ) C3052_=_C3774( C3052 C3774 ) C3052_=_C3802( C3052 C3802 ) C3052_=_C3849( C3052 C3849 ) \nC3052_=_C3878( C3052 C3878 ) C3052_=_C3901( C3052 C3901 ) C3052_=_C3931( C3052 C3931 ) C3052_=_C4009( C3052 C4009 ) C3052_=_C4010( C3052 C4010 ) C3052_=_C4011( C3052 C4011 ) \nC3052_=_C4012( C3052 C4012 ) C3052_=_C4013( C3052 C4013 ) C3053_=_C3054( C3053 C3054 ) C3053_=_C3055( C3053 C3055 ) C3053_=_C3056( C3053 C3056 ) C3053_=_C3057( C3053 C3057 ) \nC3053_=_C3058( C3053 C3058 ) C3053_=_C3059( C3053 C3059 ) C3053_=_C4009( C3053 C4009 ) C3054_=_C3055( C3054 C3055 ) C3054_=_C3056( C3054 C3056 ) C3054_=_C3057( C3054 C3057 ) \nC3054_=_C3058( C3054 C3058 ) C3054_=_C3059( C3054 C3059 ) C3054_=_C3949( C3054 C3949 ) C3054_=_C4010( C3054 C4010 ) C3055_=_C3056( C3055 C3056 ) C3055_=_C3057( C3055 C3057 ) \nC3055_=_C3058( C3055 C3058 ) C3055_=_C3059( C3055 C3059 ) C3056_=_C3057( C3056 C3057 ) C3056_=_C3058( C3056 C3058 ) C3056_=_C3059( C3056 C3059 ) C3057_=_C3058( C3057 C3058 ) \nC3057_=_C3059( C3057 C3059 ) C3058_=_C3059( C3058 C3059 ) C3084_=_C3100( C3084 C3100 ) C3084_=_C3296( C3084 C3296 ) C3084_=_C3646( C3084 C3646 ) C3084_=_C3773( C3084 C3773 ) \nC3084_=_C3876( C3084 C3876 ) C3084_=_C3929( C3084 C3929 ) C3084_=_C3945( C3084 C3945 ) C3084_=_C3947( C3084 C3947 ) C3084_=_C3948( C3084 C3948 ) C3084_=_C3949( C3084 C3949 ) \nC3084_=_C3950( C3084 C3950 ) C3084_=_C3951( C3084 C3951 ) C3084_=_C3952( C3084 C3952 ) C3084_=_C3953( C3084 C3953 ) C3100_=_C3103( C3100 C3103 ) C3100_=_C3296( C3100 C3296 ) \nC3100_=_C3646( C3100 C3646 ) C3100_=_C3773( C3100 C3773 ) C3100_=_C3876( C3100 C3876 ) C3100_=_C3929( C3100 C3929 ) C3100_=_C3945( C3100 C3945 ) C3100_=_C3947( C3100 C3947 ) \nC3100_=_C3948( C3100 C3948 ) C3100_=_C3949( C3100 C3949 ) C3100_=_C3950( C3100 C3950 ) C3100_=_C3951( C3100 C3951 ) C3100_=_C3952( C3100 C3952 ) C3100_=_C3953( C3100 C3953 ) \nC3103_=_C3217( C3103 C3217 ) C3103_=_C3315( C3103 C3315 ) C3103_=_C3496( C3103 C3496 ) C3103_=_C3648( C3103 C3648 ) C3103_=_C3774( C3103 C3774 ) C3103_=_C3802( C3103 C3802 ) \nC3103_=_C3849( C3103 C3849 ) C3103_=_C3878( C3103 C3878 ) C3103_=_C3901( C3103 C3901 ) C3103_=_C3931( C3103 C3931 ) C3103_=_C4009( C3103 C4009 ) C3103_=_C4010( C3103 C4010 ) \nC3103_=_C4011( C3103 C4011 ) C3103_=_C4012( C3103 C4012 ) C3103_=_C4013( C3103 C4013 ) C3217_=_C3315( C3217 C3315 ) C3217_=_C3496( C3217 C3496 ) C3217_=_C3648( C3217 C3648 ) \nC3217_=_C3774( C3217 C3774 ) C3217_=_C3802( C3217 C3802 ) C3217_=_C3849( C3217 C3849 ) C3217_=_C3878( C3217 C3878 ) C3217_=_C3901( C3217 C3901 ) C3217_=_C3931( C3217 C3931 ) \nC3217_=_C4009( C3217 C4009 ) C3217_=_C4010( C3217 C4010 ) C3217_=_C4011( C3217 C4011 ) C3217_=_C4012( C3217 C4012 ) C3217_=_C4013( C3217 C4013 ) C3296_=_C3646( C3296 C3646 ) \nC3296_=_C3773( C3296 C3773 ) C3296_=_C3876( C3296 C3876 ) C3296_=_C3929( C3296 C3929 ) C3296_=_C3945( C3296 C3945 ) C3296_=_C3947( C3296 C3947 ) C3296_=_C3948( C3296 C3948 ) \nC3296_=_C3949( C3296 C3949 ) C3296_=_C3950( C3296 C3950 ) C3296_=_C3951( C3296 C3951 ) C3296_=_C3952( C3296 C3952 ) C3296_=_C3953( C3296 C3953 ) C3315_=_C3496( C3315 C3496 ) \nC3315_=_C3648( C3315 C3648 ) C3315_=_C3774( C3315 C3774 ) C3315_=_C3802( C3315 C3802 ) C3315_=_C3849( C3315 C3849 ) C3315_=_C3878( C3315 C3878 ) C3315_=_C3901( C3315 C3901 ) \nC3315_=_C3931( C3315 C3931 ) C3315_=_C4009( C3315 C4009 ) C3315_=_C4010( C3315 C4010 ) C3315_=_C4011( C3315 C4011 ) C3315_=_C4012( C3315 C4012 ) C3315_=_C4013( C3315 C4013 ) \nC3496_=_C3648( C3496 C3648 ) C3496_=_C3774( C3496 C3774 ) C3496_=_C3802( C3496 C3802 ) C3496_=_C3849( C3496 C3849 ) C3496_=_C3878( C3496 C3878 ) C3496_=_C3901( C3496 C3901 ) \nC3496_=_C3931( C3496 C3931 ) C3496_=_C4009( C3496 C4009 ) C3496_=_C4010( C3496 C4010 ) C3496_=_C4011( C3496 C4011 ) C3496_=_C4012( C3496 C4012 ) C3496_=_C4013( C3496 C4013 ) \nC3646_=_C3648( C3646 C3648 ) C3646_=_C3773( C3646 C3773 ) C3646_=_C3876( C3646 C3876 ) C3646_=_C3929( C3646 C3929 ) C3646_=_C3945( C3646 C3945 ) C3646_=_C3947( C3646 C3947 ) \nC3646_=_C3948( C3646 C3948 ) C3646_=_C3949( C3646 C3949 ) C3646_=_C3950( C3646 C3950 ) C3646_=_C3951( C3646 C3951 ) C3646_=_C3952( C3646 C3952 ) C3646_=_C3953( C3646 C3953 ) \nC3648_=_C3774( C3648 C3774 ) C3648_=_C3802( C3648 C3802 ) C3648_=_C3849( C3648 C3849 ) C3648_=_C3878( C3648 C3878 ) C3648_=_C3901( C3648 C3901 ) C3648_=_C3931( C3648 C3931 ) \nC3648_=_C4009( C3648 C4009 ) C3648_=_C4010( C3648 C4010 ) C3648_=_C4011( C3648 C4011 ) C3648_=_C4012( C3648 C4012 ) C3648_=_C4013( C3648 C4013 ) C3773_=_C3774( C3773 C3774 ) \nC3773_=_C3876( C3773 C3876 ) C3773_=_C3929( C3773 C3929 ) C3773_=_C3945( C3773 C3945 ) C3773_=_C3947( C3773 C3947 ) C3773_=_C3948( C3773 C3948 ) C3773_=_C3949( C3773 C3949 ) \nC3773_=_C3950(</w:t>
      </w:r>
    </w:p>
    <w:p>
      <w:pPr>
        <w:pStyle w:val="PreformattedText"/>
        <w:bidi w:val="0"/>
        <w:spacing w:before="0" w:after="0"/>
        <w:jc w:val="left"/>
        <w:rPr/>
      </w:pPr>
      <w:r>
        <w:rPr/>
        <w:t xml:space="preserve"> </w:t>
      </w:r>
      <w:r>
        <w:rPr/>
        <w:t>C3773 C3950 ) C3773_=_C3951( C3773 C3951 ) C3773_=_C3952( C3773 C3952 ) C3773_=_C3953( C3773 C3953 ) C3774_=_C3802( C3774 C3802 ) C3774_=_C3849( C3774 C3849 ) \nC3774_=_C3878( C3774 C3878 ) C3774_=_C3901( C3774 C3901 ) C3774_=_C3931( C3774 C3931 ) C3774_=_C4009( C3774 C4009 ) C3774_=_C4010( C3774 C4010 ) C3774_=_C4011( C3774 C4011 ) \nC3774_=_C4012( C3774 C4012 ) C3774_=_C4013( C3774 C4013 ) C3802_=_C3849( C3802 C3849 ) C3802_=_C3878( C3802 C3878 ) C3802_=_C3901( C3802 C3901 ) C3802_=_C3931( C3802 C3931 ) \nC3802_=_C4009( C3802 C4009 ) C3802_=_C4010( C3802 C4010 ) C3802_=_C4011( C3802 C4011 ) C3802_=_C4012( C3802 C4012 ) C3802_=_C4013( C3802 C4013 ) C3849_=_C3878( C3849 C3878 ) \nC3849_=_C3901( C3849 C3901 ) C3849_=_C3931( C3849 C3931 ) C3849_=_C4009( C3849 C4009 ) C3849_=_C4010( C3849 C4010 ) C3849_=_C4011( C3849 C4011 ) C3849_=_C4012( C3849 C4012 ) \nC3849_=_C4013( C3849 C4013 ) C3876_=_C3878( C3876 C3878 ) C3876_=_C3929( C3876 C3929 ) C3876_=_C3945( C3876 C3945 ) C3876_=_C3947( C3876 C3947 ) C3876_=_C3948( C3876 C3948 ) \nC3876_=_C3949( C3876 C3949 ) C3876_=_C3950( C3876 C3950 ) C3876_=_C3951( C3876 C3951 ) C3876_=_C3952( C3876 C3952 ) C3876_=_C3953( C3876 C3953 ) C3878_=_C3901( C3878 C3901 ) \nC3878_=_C3931( C3878 C3931 ) C3878_=_C4009( C3878 C4009 ) C3878_=_C4010( C3878 C4010 ) C3878_=_C4011( C3878 C4011 ) C3878_=_C4012( C3878 C4012 ) C3878_=_C4013( C3878 C4013 ) \nC3901_=_C3931( C3901 C3931 ) C3901_=_C4009( C3901 C4009 ) C3901_=_C4010( C3901 C4010 ) C3901_=_C4011( C3901 C4011 ) C3901_=_C4012( C3901 C4012 ) C3901_=_C4013( C3901 C4013 ) \nC3929_=_C3931( C3929 C3931 ) C3929_=_C3945( C3929 C3945 ) C3929_=_C3947( C3929 C3947 ) C3929_=_C3948( C3929 C3948 ) C3929_=_C3949( C3929 C3949 ) C3929_=_C3950( C3929 C3950 ) \nC3929_=_C3951( C3929 C3951 ) C3929_=_C3952( C3929 C3952 ) C3929_=_C3953( C3929 C3953 ) C3931_=_C4009( C3931 C4009 ) C3931_=_C4010( C3931 C4010 ) C3931_=_C4011( C3931 C4011 ) \nC3931_=_C4012( C3931 C4012 ) C3931_=_C4013( C3931 C4013 ) C3945_=_C3947( C3945 C3947 ) C3945_=_C3948( C3945 C3948 ) C3945_=_C3949( C3945 C3949 ) C3945_=_C3950( C3945 C3950 ) \nC3945_=_C3951( C3945 C3951 ) C3945_=_C3952( C3945 C3952 ) C3945_=_C3953( C3945 C3953 ) C3947_=_C3948( C3947 C3948 ) C3947_=_C3949( C3947 C3949 ) C3947_=_C3950( C3947 C3950 ) \nC3947_=_C3951( C3947 C3951 ) C3947_=_C3952( C3947 C3952 ) C3947_=_C3953( C3947 C3953 ) C3948_=_C3949( C3948 C3949 ) C3948_=_C3950( C3948 C3950 ) C3948_=_C3951( C3948 C3951 ) \nC3948_=_C3952( C3948 C3952 ) C3948_=_C3953( C3948 C3953 ) C3949_=_C3950( C3949 C3950 ) C3949_=_C3951( C3949 C3951 ) C3949_=_C3952( C3949 C3952 ) C3949_=_C3953( C3949 C3953 ) \nC3949_=_C4010( C3949 C4010 ) C3950_=_C3951( C3950 C3951 ) C3950_=_C3952( C3950 C3952 ) C3950_=_C3953( C3950 C3953 ) C3951_=_C3952( C3951 C3952 ) C3951_=_C3953( C3951 C3953 ) \nC3952_=_C3953( C3952 C3953 ) C4009_=_C4010( C4009 C4010 ) C4009_=_C4011( C4009 C4011 ) C4009_=_C4012( C4009 C4012 ) C4009_=_C4013( C4009 C4013 ) C4010_=_C4011( C4010 C4011 ) \nC4010_=_C4012( C4010 C4012 ) C4010_=_C4013( C4010 C4013 ) C4011_=_C4012( C4011 C4012 ) C4011_=_C4013( C4011 C4013 ) C4012_=_C4013( C4012 C4013 ) "];127-&gt;196[label="99: C14 C56 C186 C232 C247 \nC302 C465 C519 C588 C610 C662 \nC772 C778 C790 C792 C852 C950 \nC1292 C1357 C1389 C1390 C1391 C1393 \nC1394 C1395 C1396 C1397 C1398 C1399 \nC1400 C1401 C1402 C1403 C1405 C1407 \nC1408 C1409 C1410 C1517 C1539 C1754 \nC1822 C1885 C1903 C2052 C2167 C2370 \nC2408 C2566 C2828 C2914 C2963 C2986 \nC3043 C3044 C3045 C3046 C3047 C3048 \nC3049 C3050 C3053 C3054 C3055 C3056 \nC3057 C3058 C3059 C3084 C3100 C3103 \nC3217 C3296 C3315 C3496 C3646 C3648 \nC3773 C3774 C3802 C3849 C3876 C3878 \nC3901 C3929 C3931 C3945 C3947 C3948 \nC3949 C3950 C3951 C3952 C3953 C4009 \nC4010 C4011 C4012 C4013 \n1218: C14_=_C56 ,C14_=_C186 ,C14_=_C232 ,C14_=_C247 ,C14_=_C302 ,\nC14_=_C778 ,C14_=_C1357 ,C14_=_C2566 ,C14_=_C2914 ,C14_=_C3043 ,C14_=_C3044 ,\nC14_=_C3045 ,C14_=_C3046 ,C14_=_C3047 ,C14_=_C3048 ,C14_=_C3049 ,C14_=_C3050 ,\nC14_=_C3053 ,C14_=_C3054 ,C14_=_C3055 ,C14_=_C3056 ,C14_=_C3057 ,C14_=_C3058 ,\nC14_=_C3059 ,C56_=_C186 ,C56_=_C232 ,C56_=_C247 ,C56_=_C302 ,C56_=_C778 ,\nC56_=_C1357 ,C56_=_C2566 ,C56_=_C2914 ,C56_=_C3043 ,C56_=_C3044 ,C56_=_C3045 ,\nC56_=_C3046 ,C56_=_C3047 ,C56_=_C3048 ,C56_=_C3049 ,C56_=_C3050 ,C56_=_C3053 ,\nC56_=_C3054 ,C56_=_C3055 ,C56_=_C3056 ,C56_=_C3057 ,C56_=_C3058 ,C56_=_C3059 ,\nC186_=_C232 ,C186_=_C247 ,C186_=_C302 ,C186_=_C778 ,C186_=_C1357 ,C186_=_C2566 ,\nC186_=_C2914 ,C186_=_C3043 ,C186_=_C3044 ,C186_=_C3045 ,C186_=_C3046 ,C186_=_C3047 ,\nC186_=_C3048 ,C186_=_C3049 ,C186_=_C3050 ,C186_=_C3053 ,C186_=_C3054 ,C186_=_C3055 ,\nC186_=_C3056 ,C186_=_C3057 ,C186_=_C3058 ,C186_=_C3059 ,C232_=_C247 ,C232_=_C302 ,\nC232_=_C778 ,C232_=_C1357 ,C232_=_C2566 ,C232_=_C2914 ,C232_=_C3043 ,C232_=_C3044 ,\nC232_=_C3045 ,C232_=_C3046 ,C232_=_C3047 ,C232_=_C3048 ,C232_=_C3049 ,C232_=_C3050 ,\nC232_=_C3053 ,C232_=_C3054 ,C232_=_C3055 ,C232_=_C3056 ,C232_=_C3057 ,C232_=_C3058 ,\nC232_=_C3059 ,C247_=_C302 ,C247_=_C778 ,C247_=_C1357 ,C247_=_C2566 ,C247_=_C2914 ,\nC247_=_C3043 ,C247_=_C3044 ,C247_=_C3045 ,C247_=_C3046 ,C247_=_C3047 ,C247_=_C3048 ,\nC247_=_C3049 ,C247_=_C3050 ,C247_=_C3053 ,C247_=_C3054 ,C247_=_C3055 ,C247_=_C3056 ,\nC247_=_C3057 ,C247_=_C3058 ,C247_=_C3059 ,C302_=_C778 ,C302_=_C1357 ,C302_=_C2566 ,\nC302_=_C2914 ,C302_=_C3043 ,C302_=_C3044 ,C302_=_C3045 ,C302_=_C3046 ,C302_=_C3047 ,\nC302_=_C3048 ,C302_=_C3049 ,C302_=_C3050 ,C302_=_C3053 ,C302_=_C3054 ,C302_=_C3055 ,\nC302_=_C3056 ,C302_=_C3057 ,C302_=_C3058 ,C302_=_C3059 ,C465_=_C519 ,C465_=_C772 ,\nC465_=_C852 ,C465_=_C950 ,C465_=_C1389 ,C465_=_C1390 ,C465_=_C1391 ,C465_=_C1393 ,\nC465_=_C1394 ,C465_=_C1395 ,C465_=_C1396 ,C465_=_C1397 ,C465_=_C1398 ,C465_=_C1399 ,\nC465_=_C1400 ,C465_=_C1401 ,C465_=_C1402 ,C465_=_C1403 ,C465_=_C1405 ,C465_=_C1407 ,\nC465_=_C1408 ,C465_=_C1409 ,C465_=_C1410 ,C519_=_C772 ,C519_=_C852 ,C519_=_C950 ,\nC519_=_C1389 ,C519_=_C1390 ,C519_=_C1391 ,C519_=_C1393 ,C519_=_C1394 ,C519_=_C1395 ,\nC519_=_C1396 ,C519_=_C1397 ,C519_=_C1398 ,C519_=_C1399 ,C519_=_C1400 ,C519_=_C1401 ,\nC519_=_C1402 ,C519_=_C1403 ,C519_=_C1405 ,C519_=_C1407 ,C519_=_C1408 ,C519_=_C1409 ,\nC519_=_C1410 ,C588_=_C610 ,C588_=_C792 ,C588_=_C1292 ,C588_=_C1517 ,C588_=_C1754 ,\nC588_=_C2052 ,C588_=_C2408 ,C588_=_C2963 ,C588_=_C3103 ,C588_=_C3217 ,C588_=_C3315 ,\nC588_=_C3496 ,C588_=_C3648 ,C588_=_C3774 ,C588_=_C3802 ,C588_=_C3849 ,C588_=_C3878 ,\nC588_=_C3901 ,C588_=_C3931 ,C588_=_C4009 ,C588_=_C4010 ,C588_=_C4011 ,C588_=_C4012 ,\nC588_=_C4013 ,C610_=_C792 ,C610_=_C1292 ,C610_=_C1517 ,C610_=_C1754 ,C610_=_C2052 ,\nC610_=_C2408 ,C610_=_C2963 ,C610_=_C3103 ,C610_=_C3217 ,C610_=_C3315 ,C610_=_C3496 ,\nC610_=_C3648 ,C610_=_C3774 ,C610_=_C3802 ,C610_=_C3849 ,C610_=_C3878 ,C610_=_C3901 ,\nC610_=_C3931 ,C610_=_C4009 ,C610_=_C4010 ,C610_=_C4011 ,C610_=_C4012 ,C610_=_C4013 ,\nC662_=_C790 ,C662_=_C1539 ,C662_=_C1822 ,C662_=_C1885 ,C662_=_C1903 ,C662_=_C2167 ,\nC662_=_C2370 ,C662_=_C2828 ,C662_=_C2986 ,C662_=_C3084 ,C662_=_C3100 ,C662_=_C3296 ,\nC662_=_C3646 ,C662_=_C3773 ,C662_=_C3876 ,C662_=_C3929 ,C662_=_C3945 ,C662_=_C3947 ,\nC662_=_C3948 ,C662_=_C3949 ,C662_=_C3950 ,C662_=_C3951 ,C662_=_C3952 ,C662_=_C3953 ,\nC772_=_C778 ,C772_=_C790 ,C772_=_C792 ,C772_=_C852 ,C772_=_C950 ,C772_=_C1389 ,\nC772_=_C1390 ,C772_=_C1391 ,C772_=_C1393 ,C772_=_C1394 ,C772_=_C1395 ,C772_=_C1396 ,\nC772_=_C1397 ,C772_=_C1398 ,C772_=_C1399 ,C772_=_C1400 ,C772_=_C1401 ,C772_=_C1402 ,\nC772_=_C1403 ,C772_=_C1405 ,C772_=_C1407 ,C772_=_C1408 ,C772_=_C1409 ,C772_=_C1410 ,\nC778_=_C790 ,C778_=_C792 ,C778_=_C1357 ,C778_=_C2566 ,C778_=_C2914 ,C778_=_C3043 ,\nC778_=_C3044 ,C778_=_C3045 ,C778_=_C3046 ,C778_=_C3047 ,C778_=_C3048 ,C778_=_C3049 ,\nC778_=_C3050 ,C778_=_C3053 ,C778_=_C3054 ,C778_=_C3055 ,C778_=_C3056 ,C778_=_C3057 ,\nC778_=_C3058 ,C778_=_C3059 ,C790_=_C792 ,C790_=_C1539 ,C790_=_C1822 ,C790_=_C1885 ,\nC790_=_C1903 ,C790_=_C2167 ,C790_=_C2370 ,C790_=_C2828 ,C790_=_C2986 ,C790_=_C3084 ,\nC790_=_C3100 ,C790_=_C3296 ,C790_=_C3646 ,C790_=_C3773 ,C790_=_C3876 ,C790_=_C3929 ,\nC790_=_C3945 ,C790_=_C3947 ,C790_=_C3948 ,C790_=_C3949 ,C790_=_C3950 ,C790_=_C3951 ,\nC790_=_C3952 ,C790_=_C3953 ,C792_=_C1292 ,C792_=_C1517 ,C792_=_C1754 ,C792_=_C2052 ,\nC792_=_C2408 ,C792_=_C2963 ,C792_=_C3103 ,C792_=_C3217 ,C792_=_C3315 ,C792_=_C3496 ,\nC792_=_C3648 ,C792_=_C3774 ,C792_=_C3802 ,C792_=_C3849 ,C792_=_C3878 ,C792_=_C3901 ,\nC792_=_C3931 ,C792_=_C4009 ,C792_=_C4010 ,C792_=_C4011 ,C792_=_C4012 ,C792_=_C4013 ,\nC852_=_C950 ,C852_=_C1389 ,C852_=_C1390 ,C852_=_C1391 ,C852_=_C1393 ,C852_=_C1394 ,\nC852_=_C1395 ,C852_=_C1396 ,C852_=_C1397 ,C852_=_C1398 ,C852_=_C1399 ,C852_=_C1400 ,\nC852_=_C1401 ,C852_=_C1402 ,C852_=_C1403 ,C852_=_C1405 ,C852_=_C1407 ,C852_=_C1408 ,\nC852_=_C1409 ,C852_=_C1410 ,C950_=_C1389 ,C950_=_C1390 ,C950_=_C1391 ,C950_=_C1393 ,\nC950_=_C1394 ,C950_=_C1395 ,C950_=_C1396 ,C950_=_C1397 ,C950_=_C1398 ,C950_=_C1399 ,\nC950_=_C1400 ,C950_=_C1401 ,C950_=_C1402 ,C950_=_C1403 ,C950_=_C1405 ,C950_=_C1407 ,\nC950_=_C1408 ,C950_=_C1409 ,C950_=_C1410 ,C1292_=_C1517 ,C1292_=_C1754 ,C1292_=_C2052 ,\nC1292_=_C2408 ,C1292_=_C2963 ,C1292_=_C3103 ,C1292_=_C3217 ,C1292_=_C3315 ,C1292_=_C3496 ,\nC1292_=_C3648 ,C1292_=_C3774 ,C1292_=_C3802 ,C1292_=_C3849 ,C1292_=_C3878 ,C1292_=_C3901 ,\nC1292_=_C3931 ,C1292_=_C4009 ,C1292_=_C4010 ,C1292_=_C4011 ,C1292_=_C4012 ,C1292_=_C4013 ,\nC1357_=_C2566 ,C1357_=_C2914 ,C1357_=_C3043 ,C1357_=_C3044 ,C1357_=_C3045 ,C1357_=_C3046 ,\nC1357_=_C3047 ,C1357_=_C3048 ,C1357_=_C3049 ,C1357_=_C3050 ,C1357_=_C3053 ,C1357_=_C3054 ,\nC1357_=_C3055 ,C1357_=_C3056 ,C1357_=_C3057 ,C1357_=_C3058 ,C1357_=_C3059 ,C1389_=_C1390 ,\nC1389_=_C1391 ,C1389_=_C1393 ,C1389_=_C1394 ,C1389_=_C1395 ,C1389_=_C1396 ,C1389_=_C1397 ,\nC1389_=_C1398 ,C1389_=_C1399 ,C1389_=_C1400 ,C1389_=_C1401 ,C1389_=_C1402 ,C1389_=_C1403 ,\nC1389_=_C1405 ,C1389_=_C1407 ,C1389_=_C1408 ,C1389_=_C1409 ,C1389_=_C1410 ,C1390_=_C1391</w:t>
      </w:r>
    </w:p>
    <w:p>
      <w:pPr>
        <w:pStyle w:val="PreformattedText"/>
        <w:bidi w:val="0"/>
        <w:spacing w:before="0" w:after="0"/>
        <w:jc w:val="left"/>
        <w:rPr/>
      </w:pPr>
      <w:r>
        <w:rPr/>
        <w:t xml:space="preserve"> </w:t>
      </w:r>
      <w:r>
        <w:rPr/>
        <w:t>,\nC1390_=_C1393 ,C1390_=_C1394 ,C1390_=_C1395 ,C1390_=_C1396 ,C1390_=_C1397 ,C1390_=_C1398 ,\nC1390_=_C1399 ,C1390_=_C1400 ,C1390_=_C1401 ,C1390_=_C1402 ,C1390_=_C1403 ,C1390_=_C1405 ,\nC1390_=_C1407 ,C1390_=_C1408 ,C1390_=_C1409 ,C1390_=_C1410 ,C1390_=_C1822 ,C1391_=_C1393 ,\nC1391_=_C1394 ,C1391_=_C1395 ,C1391_=_C1396 ,C1391_=_C1397 ,C1391_=_C1398 ,C1391_=_C1399 ,\nC1391_=_C1400 ,C1391_=_C1401 ,C1391_=_C1402 ,C1391_=_C1403 ,C1391_=_C1405 ,C1391_=_C1407 ,\nC1391_=_C1408 ,C1391_=_C1409 ,C1391_=_C1410 ,C1393_=_C1394 ,C1393_=_C1395 ,C1393_=_C1396 ,\nC1393_=_C1397 ,C1393_=_C1398 ,C1393_=_C1399 ,C1393_=_C1400 ,C1393_=_C1401 ,C1393_=_C1402 ,\nC1393_=_C1403 ,C1393_=_C1405 ,C1393_=_C1407 ,C1393_=_C1408 ,C1393_=_C1409 ,C1393_=_C1410 ,\nC1393_=_C3043 ,C1393_=_C3100 ,C1393_=_C3103 ,C1394_=_C1395 ,C1394_=_C1396 ,C1394_=_C1397 ,\nC1394_=_C1398 ,C1394_=_C1399 ,C1394_=_C1400 ,C1394_=_C1401 ,C1394_=_C1402 ,C1394_=_C1403 ,\nC1394_=_C1405 ,C1394_=_C1407 ,C1394_=_C1408 ,C1394_=_C1409 ,C1394_=_C1410 ,C1395_=_C1396 ,\nC1395_=_C1397 ,C1395_=_C1398 ,C1395_=_C1399 ,C1395_=_C1400 ,C1395_=_C1401 ,C1395_=_C1402 ,\nC1395_=_C1403 ,C1395_=_C1405 ,C1395_=_C1407 ,C1395_=_C1408 ,C1395_=_C1409 ,C1395_=_C1410 ,\nC1396_=_C1397 ,C1396_=_C1398 ,C1396_=_C1399 ,C1396_=_C1400 ,C1396_=_C1401 ,C1396_=_C1402 ,\nC1396_=_C1403 ,C1396_=_C1405 ,C1396_=_C1407 ,C1396_=_C1408 ,C1396_=_C1409 ,C1396_=_C1410 ,\nC1396_=_C3217 ,C1397_=_C1398 ,C1397_=_C1399 ,C1397_=_C1400 ,C1397_=_C1401 ,C1397_=_C1402 ,\nC1397_=_C1403 ,C1397_=_C1405 ,C1397_=_C1407 ,C1397_=_C1408 ,C1397_=_C1409 ,C1397_=_C1410 ,\nC1398_=_C1399 ,C1398_=_C1400 ,C1398_=_C1401 ,C1398_=_C1402 ,C1398_=_C1403 ,C1398_=_C1405 ,\nC1398_=_C1407 ,C1398_=_C1408 ,C1398_=_C1409 ,C1398_=_C1410 ,C1399_=_C1400 ,C1399_=_C1401 ,\nC1399_=_C1402 ,C1399_=_C1403 ,C1399_=_C1405 ,C1399_=_C1407 ,C1399_=_C1408 ,C1399_=_C1409 ,\nC1399_=_C1410 ,C1400_=_C1401 ,C1400_=_C1402 ,C1400_=_C1403 ,C1400_=_C1405 ,C1400_=_C1407 ,\nC1400_=_C1408 ,C1400_=_C1409 ,C1400_=_C1410 ,C1401_=_C1402 ,C1401_=_C1403 ,C1401_=_C1405 ,\nC1401_=_C1407 ,C1401_=_C1408 ,C1401_=_C1409 ,C1401_=_C1410 ,C1401_=_C3047 ,C1401_=_C3646 ,\nC1401_=_C3648 ,C1402_=_C1403 ,C1402_=_C1405 ,C1402_=_C1407 ,C1402_=_C1408 ,C1402_=_C1409 ,\nC1402_=_C1410 ,C1402_=_C3049 ,C1402_=_C3773 ,C1402_=_C3774 ,C1403_=_C1405 ,C1403_=_C1407 ,\nC1403_=_C1408 ,C1403_=_C1409 ,C1403_=_C1410 ,C1403_=_C3050 ,C1403_=_C3876 ,C1403_=_C3878 ,\nC1405_=_C1407 ,C1405_=_C1408 ,C1405_=_C1409 ,C1405_=_C1410 ,C1407_=_C1408 ,C1407_=_C1409 ,\nC1407_=_C1410 ,C1407_=_C3053 ,C1407_=_C4009 ,C1408_=_C1409 ,C1408_=_C1410 ,C1408_=_C3054 ,\nC1408_=_C3949 ,C1408_=_C4010 ,C1409_=_C1410 ,C1517_=_C1754 ,C1517_=_C2052 ,C1517_=_C2408 ,\nC1517_=_C2963 ,C1517_=_C3103 ,C1517_=_C3217 ,C1517_=_C3315 ,C1517_=_C3496 ,C1517_=_C3648 ,\nC1517_=_C3774 ,C1517_=_C3802 ,C1517_=_C3849 ,C1517_=_C3878 ,C1517_=_C3901 ,C1517_=_C3931 ,\nC1517_=_C4009 ,C1517_=_C4010 ,C1517_=_C4011 ,C1517_=_C4012 ,C1517_=_C4013 ,C1539_=_C1822 ,\nC1539_=_C1885 ,C1539_=_C1903 ,C1539_=_C2167 ,C1539_=_C2370 ,C1539_=_C2828 ,C1539_=_C2986 ,\nC1539_=_C3084 ,C1539_=_C3100 ,C1539_=_C3296 ,C1539_=_C3646 ,C1539_=_C3773 ,C1539_=_C3876 ,\nC1539_=_C3929 ,C1539_=_C3945 ,C1539_=_C3947 ,C1539_=_C3948 ,C1539_=_C3949 ,C1539_=_C3950 ,\nC1539_=_C3951 ,C1539_=_C3952 ,C1539_=_C3953 ,C1754_=_C2052 ,C1754_=_C2408 ,C1754_=_C2963 ,\nC1754_=_C3103 ,C1754_=_C3217 ,C1754_=_C3315 ,C1754_=_C3496 ,C1754_=_C3648 ,C1754_=_C3774 ,\nC1754_=_C3802 ,C1754_=_C3849 ,C1754_=_C3878 ,C1754_=_C3901 ,C1754_=_C3931 ,C1754_=_C4009 ,\nC1754_=_C4010 ,C1754_=_C4011 ,C1754_=_C4012 ,C1754_=_C4013 ,C1822_=_C1885 ,C1822_=_C1903 ,\nC1822_=_C2167 ,C1822_=_C2370 ,C1822_=_C2828 ,C1822_=_C2986 ,C1822_=_C3084 ,C1822_=_C3100 ,\nC1822_=_C3296 ,C1822_=_C3646 ,C1822_=_C3773 ,C1822_=_C3876 ,C1822_=_C3929 ,C1822_=_C3945 ,\nC1822_=_C3947 ,C1822_=_C3948 ,C1822_=_C3949 ,C1822_=_C3950 ,C1822_=_C3951 ,C1822_=_C3952 ,\nC1822_=_C3953 ,C1885_=_C1903 ,C1885_=_C2167 ,C1885_=_C2370 ,C1885_=_C2828 ,C1885_=_C2986 ,\nC1885_=_C3084 ,C1885_=_C3100 ,C1885_=_C3296 ,C1885_=_C3646 ,C1885_=_C3773 ,C1885_=_C3876 ,\nC1885_=_C3929 ,C1885_=_C3945 ,C1885_=_C3947 ,C1885_=_C3948 ,C1885_=_C3949 ,C1885_=_C3950 ,\nC1885_=_C3951 ,C1885_=_C3952 ,C1885_=_C3953 ,C1903_=_C2167 ,C1903_=_C2370 ,C1903_=_C2828 ,\nC1903_=_C2986 ,C1903_=_C3084 ,C1903_=_C3100 ,C1903_=_C3296 ,C1903_=_C3646 ,C1903_=_C3773 ,\nC1903_=_C3876 ,C1903_=_C3929 ,C1903_=_C3945 ,C1903_=_C3947 ,C1903_=_C3948 ,C1903_=_C3949 ,\nC1903_=_C3950 ,C1903_=_C3951 ,C1903_=_C3952 ,C1903_=_C3953 ,C2052_=_C2408 ,C2052_=_C2963 ,\nC2052_=_C3103 ,C2052_=_C3217 ,C2052_=_C3315 ,C2052_=_C3496 ,C2052_=_C3648 ,C2052_=_C3774 ,\nC2052_=_C3802 ,C2052_=_C3849 ,C2052_=_C3878 ,C2052_=_C3901 ,C2052_=_C3931 ,C2052_=_C4009 ,\nC2052_=_C4010 ,C2052_=_C4011 ,C2052_=_C4012 ,C2052_=_C4013 ,C2167_=_C2370 ,C2167_=_C2828 ,\nC2167_=_C2986 ,C2167_=_C3084 ,C2167_=_C3100 ,C2167_=_C3296 ,C2167_=_C3646 ,C2167_=_C3773 ,\nC2167_=_C3876 ,C2167_=_C3929 ,C2167_=_C3945 ,C2167_=_C3947 ,C2167_=_C3948 ,C2167_=_C3949 ,\nC2167_=_C3950 ,C2167_=_C3951 ,C2167_=_C3952 ,C2167_=_C3953 ,C2370_=_C2828 ,C2370_=_C2986 ,\nC2370_=_C3084 ,C2370_=_C3100 ,C2370_=_C3296 ,C2370_=_C3646 ,C2370_=_C3773 ,C2370_=_C3876 ,\nC2370_=_C3929 ,C2370_=_C3945 ,C2370_=_C3947 ,C2370_=_C3948 ,C2370_=_C3949 ,C2370_=_C3950 ,\nC2370_=_C3951 ,C2370_=_C3952 ,C2370_=_C3953 ,C2408_=_C2963 ,C2408_=_C3103 ,C2408_=_C3217 ,\nC2408_=_C3315 ,C2408_=_C3496 ,C2408_=_C3648 ,C2408_=_C3774 ,C2408_=_C3802 ,C2408_=_C3849 ,\nC2408_=_C3878 ,C2408_=_C3901 ,C2408_=_C3931 ,C2408_=_C4009 ,C2408_=_C4010 ,C2408_=_C4011 ,\nC2408_=_C4012 ,C2408_=_C4013 ,C2566_=_C2914 ,C2566_=_C3043 ,C2566_=_C3044 ,C2566_=_C3045 ,\nC2566_=_C3046 ,C2566_=_C3047 ,C2566_=_C3048 ,C2566_=_C3049 ,C2566_=_C3050 ,C2566_=_C3053 ,\nC2566_=_C3054 ,C2566_=_C3055 ,C2566_=_C3056 ,C2566_=_C3057 ,C2566_=_C3058 ,C2566_=_C3059 ,\nC2828_=_C2986 ,C2828_=_C3084 ,C2828_=_C3100 ,C2828_=_C3296 ,C2828_=_C3646 ,C2828_=_C3773 ,\nC2828_=_C3876 ,C2828_=_C3929 ,C2828_=_C3945 ,C2828_=_C3947 ,C2828_=_C3948 ,C2828_=_C3949 ,\nC2828_=_C3950 ,C2828_=_C3951 ,C2828_=_C3952 ,C2828_=_C3953 ,C2914_=_C3043 ,C2914_=_C3044 ,\nC2914_=_C3045 ,C2914_=_C3046 ,C2914_=_C3047 ,C2914_=_C3048 ,C2914_=_C3049 ,C2914_=_C3050 ,\nC2914_=_C3053 ,C2914_=_C3054 ,C2914_=_C3055 ,C2914_=_C3056 ,C2914_=_C3057 ,C2914_=_C3058 ,\nC2914_=_C3059 ,C2963_=_C3103 ,C2963_=_C3217 ,C2963_=_C3315 ,C2963_=_C3496 ,C2963_=_C3648 ,\nC2963_=_C3774 ,C2963_=_C3802 ,C2963_=_C3849 ,C2963_=_C3878 ,C2963_=_C3901 ,C2963_=_C3931 ,\nC2963_=_C4009 ,C2963_=_C4010 ,C2963_=_C4011 ,C2963_=_C4012 ,C2963_=_C4013 ,C2986_=_C3084 ,\nC2986_=_C3100 ,C2986_=_C3296 ,C2986_=_C3646 ,C2986_=_C3773 ,C2986_=_C3876 ,C2986_=_C3929 ,\nC2986_=_C3945 ,C2986_=_C3947 ,C2986_=_C3948 ,C2986_=_C3949 ,C2986_=_C3950 ,C2986_=_C3951 ,\nC2986_=_C3952 ,C2986_=_C3953 ,C3043_=_C3044 ,C3043_=_C3045 ,C3043_=_C3046 ,C3043_=_C3047 ,\nC3043_=_C3048 ,C3043_=_C3049 ,C3043_=_C3050 ,C3043_=_C3053 ,C3043_=_C3054 ,C3043_=_C3055 ,\nC3043_=_C3056 ,C3043_=_C3057 ,C3043_=_C3058 ,C3043_=_C3059 ,C3043_=_C3100 ,C3043_=_C3103 ,\nC3044_=_C3045 ,C3044_=_C3046 ,C3044_=_C3047 ,C3044_=_C3048 ,C3044_=_C3049 ,C3044_=_C3050 ,\nC3044_=_C3053 ,C3044_=_C3054 ,C3044_=_C3055 ,C3044_=_C3056 ,C3044_=_C3057 ,C3044_=_C3058 ,\nC3044_=_C3059 ,C3045_=_C3046 ,C3045_=_C3047 ,C3045_=_C3048 ,C3045_=_C3049 ,C3045_=_C3050 ,\nC3045_=_C3053 ,C3045_=_C3054 ,C3045_=_C3055 ,C3045_=_C3056 ,C3045_=_C3057 ,C3045_=_C3058 ,\nC3045_=_C3059 ,C3046_=_C3047 ,C3046_=_C3048 ,C3046_=_C3049 ,C3046_=_C3050 ,C3046_=_C3053 ,\nC3046_=_C3054 ,C3046_=_C3055 ,C3046_=_C3056 ,C3046_=_C3057 ,C3046_=_C3058 ,C3046_=_C3059 ,\nC3047_=_C3048 ,C3047_=_C3049 ,C3047_=_C3050 ,C3047_=_C3053 ,C3047_=_C3054 ,C3047_=_C3055 ,\nC3047_=_C3056 ,C3047_=_C3057 ,C3047_=_C3058 ,C3047_=_C3059 ,C3047_=_C3646 ,C3047_=_C3648 ,\nC3048_=_C3049 ,C3048_=_C3050 ,C3048_=_C3053 ,C3048_=_C3054 ,C3048_=_C3055 ,C3048_=_C3056 ,\nC3048_=_C3057 ,C3048_=_C3058 ,C3048_=_C3059 ,C3049_=_C3050 ,C3049_=_C3053 ,C3049_=_C3054 ,\nC3049_=_C3055 ,C3049_=_C3056 ,C3049_=_C3057 ,C3049_=_C3058 ,C3049_=_C3059 ,C3049_=_C3773 ,\nC3049_=_C3774 ,C3050_=_C3053 ,C3050_=_C3054 ,C3050_=_C3055 ,C3050_=_C3056 ,C3050_=_C3057 ,\nC3050_=_C3058 ,C3050_=_C3059 ,C3050_=_C3876 ,C3050_=_C3878 ,C3053_=_C3054 ,C3053_=_C3055 ,\nC3053_=_C3056 ,C3053_=_C3057 ,C3053_=_C3058 ,C3053_=_C3059 ,C3053_=_C4009 ,C3054_=_C3055 ,\nC3054_=_C3056 ,C3054_=_C3057 ,C3054_=_C3058 ,C3054_=_C3059 ,C3054_=_C3949 ,C3054_=_C4010 ,\nC3055_=_C3056 ,C3055_=_C3057 ,C3055_=_C3058 ,C3055_=_C3059 ,C3056_=_C3057 ,C3056_=_C3058 ,\nC3056_=_C3059 ,C3057_=_C3058 ,C3057_=_C3059 ,C3058_=_C3059 ,C3084_=_C3100 ,C3084_=_C3296 ,\nC3084_=_C3646 ,C3084_=_C3773 ,C3084_=_C3876 ,C3084_=_C3929 ,C3084_=_C3945 ,C3084_=_C3947 ,\nC3084_=_C3948 ,C3084_=_C3949 ,C3084_=_C3950 ,C3084_=_C3951 ,C3084_=_C3952 ,C3084_=_C3953 ,\nC3100_=_C3103 ,C3100_=_C3296 ,C3100_=_C3646 ,C3100_=_C3773 ,C3100_=_C3876 ,C3100_=_C3929 ,\nC3100_=_C3945 ,C3100_=_C3947 ,C3100_=_C3948 ,C3100_=_C3949 ,C3100_=_C3950 ,C3100_=_C3951 ,\nC3100_=_C3952 ,C3100_=_C3953 ,C3103_=_C3217 ,C3103_=_C3315 ,C3103_=_C3496 ,C3103_=_C3648 ,\nC3103_=_C3774 ,C3103_=_C3802 ,C3103_=_C3849 ,C3103_=_C3878 ,C3103_=_C3901 ,C3103_=_C3931 ,\nC3103_=_C4009 ,C3103_=_C4010 ,C3103_=_C4011 ,C3103_=_C4012 ,C3103_=_C4013 ,C3217_=_C3315 ,\nC3217_=_C3496 ,C3217_=_C3648 ,C3217_=_C3774 ,C3217_=_C3802 ,C3217_=_C3849 ,C3217_=_C3878 ,\nC3217_=_C3901 ,C3217_=_C3931 ,C3217_=_C4009 ,C3217_=_C4010 ,C3217_=_C4011 ,C3217_=_C4012 ,\nC3217_=_C4013 ,C3296_=_C3646 ,C3296_=_C3773 ,C3296_=_C3876 ,C3296_=_C3929 ,C3296_=_C3945 ,\nC3296_=_C3947 ,C3296_=_C3948 ,C3296_=_C3949 ,C3296_=_C3950 ,C3296_=_C3951 ,C3296_=_C3952 ,\nC3296_=_C3953 ,C3315_=_C3496 ,C3315_=_C3648 ,C3315_=_C3774 ,C3315_=_C3802 ,C3315_=_C3849 ,\nC3315_=_C3878 ,C3315_=_C3901 ,C3315_=_C3931 ,C3315_=_C4009 ,C3315_=_C4010 ,C3315_=_C4011 ,\nC3315_=_C4012 ,C3315_=_C4013 ,C3496_=_C3648 ,C3496_=_C3774 ,C3496_=_C3802 ,C3496_=_C3849 ,\nC3496_=_C3878 ,C3496_=_C3901 ,C3496_=_C3931 ,C3496_=_C4009</w:t>
      </w:r>
    </w:p>
    <w:p>
      <w:pPr>
        <w:pStyle w:val="PreformattedText"/>
        <w:bidi w:val="0"/>
        <w:spacing w:before="0" w:after="0"/>
        <w:jc w:val="left"/>
        <w:rPr/>
      </w:pPr>
      <w:r>
        <w:rPr/>
        <w:t xml:space="preserve"> </w:t>
      </w:r>
      <w:r>
        <w:rPr/>
        <w:t>,C3496_=_C4010 ,C3496_=_C4011 ,\nC3496_=_C4012 ,C3496_=_C4013 ,C3646_=_C3648 ,C3646_=_C3773 ,C3646_=_C3876 ,C3646_=_C3929 ,\nC3646_=_C3945 ,C3646_=_C3947 ,C3646_=_C3948 ,C3646_=_C3949 ,C3646_=_C3950 ,C3646_=_C3951 ,\nC3646_=_C3952 ,C3646_=_C3953 ,C3648_=_C3774 ,C3648_=_C3802 ,C3648_=_C3849 ,C3648_=_C3878 ,\nC3648_=_C3901 ,C3648_=_C3931 ,C3648_=_C4009 ,C3648_=_C4010 ,C3648_=_C4011 ,C3648_=_C4012 ,\nC3648_=_C4013 ,C3773_=_C3774 ,C3773_=_C3876 ,C3773_=_C3929 ,C3773_=_C3945 ,C3773_=_C3947 ,\nC3773_=_C3948 ,C3773_=_C3949 ,C3773_=_C3950 ,C3773_=_C3951 ,C3773_=_C3952 ,C3773_=_C3953 ,\nC3774_=_C3802 ,C3774_=_C3849 ,C3774_=_C3878 ,C3774_=_C3901 ,C3774_=_C3931 ,C3774_=_C4009 ,\nC3774_=_C4010 ,C3774_=_C4011 ,C3774_=_C4012 ,C3774_=_C4013 ,C3802_=_C3849 ,C3802_=_C3878 ,\nC3802_=_C3901 ,C3802_=_C3931 ,C3802_=_C4009 ,C3802_=_C4010 ,C3802_=_C4011 ,C3802_=_C4012 ,\nC3802_=_C4013 ,C3849_=_C3878 ,C3849_=_C3901 ,C3849_=_C3931 ,C3849_=_C4009 ,C3849_=_C4010 ,\nC3849_=_C4011 ,C3849_=_C4012 ,C3849_=_C4013 ,C3876_=_C3878 ,C3876_=_C3929 ,C3876_=_C3945 ,\nC3876_=_C3947 ,C3876_=_C3948 ,C3876_=_C3949 ,C3876_=_C3950 ,C3876_=_C3951 ,C3876_=_C3952 ,\nC3876_=_C3953 ,C3878_=_C3901 ,C3878_=_C3931 ,C3878_=_C4009 ,C3878_=_C4010 ,C3878_=_C4011 ,\nC3878_=_C4012 ,C3878_=_C4013 ,C3901_=_C3931 ,C3901_=_C4009 ,C3901_=_C4010 ,C3901_=_C4011 ,\nC3901_=_C4012 ,C3901_=_C4013 ,C3929_=_C3931 ,C3929_=_C3945 ,C3929_=_C3947 ,C3929_=_C3948 ,\nC3929_=_C3949 ,C3929_=_C3950 ,C3929_=_C3951 ,C3929_=_C3952 ,C3929_=_C3953 ,C3931_=_C4009 ,\nC3931_=_C4010 ,C3931_=_C4011 ,C3931_=_C4012 ,C3931_=_C4013 ,C3945_=_C3947 ,C3945_=_C3948 ,\nC3945_=_C3949 ,C3945_=_C3950 ,C3945_=_C3951 ,C3945_=_C3952 ,C3945_=_C3953 ,C3947_=_C3948 ,\nC3947_=_C3949 ,C3947_=_C3950 ,C3947_=_C3951 ,C3947_=_C3952 ,C3947_=_C3953 ,C3948_=_C3949 ,\nC3948_=_C3950 ,C3948_=_C3951 ,C3948_=_C3952 ,C3948_=_C3953 ,C3949_=_C3950 ,C3949_=_C3951 ,\nC3949_=_C3952 ,C3949_=_C3953 ,C3949_=_C4010 ,C3950_=_C3951 ,C3950_=_C3952 ,C3950_=_C3953 ,\nC3951_=_C3952 ,C3951_=_C3953 ,C3952_=_C3953 ,C4009_=_C4010 ,C4009_=_C4011 ,C4009_=_C4012 ,\nC4009_=_C4013 ,C4010_=_C4011 ,C4010_=_C4012 ,C4010_=_C4013 ,C4011_=_C4012 ,C4011_=_C4013 ,\nC4012_=_C4013 ,"];197[shape=box, label="id:197 level: 6\n100: C500 C516 C1740 C1748 C1759 \nC1760 C1935 C1951 C2118 C2135 C2139 \nC2158 C2480 C2542 C2543 C2544 C2545 \nC2546 C2547 C2548 C2549 C2550 C2551 \nC2552 C2553 C2554 C2555 C2556 C2557 \nC2558 C2559 C2560 C2561 C2562 C2563 \nC2573 C2583 C2584 C2617 C2623 C2624 \nC2709 C2778 C2840 C2852 C2853 C2886 \nC2895 C2896 C2920 C2930 C2932 C3048 \nC3058 C3059 C3176 C3238 C3251 C3323 \nC3393 C3404 C3405 C3583 C3593 C3594 \nC3595 C3603 C3604 C3605 C3616 C3617 \nC3631 C3650 C3664 C3665 C3666 C3667 \nC3668 C3669 C3670 C3671 C3672 C3674 \nC3706 C3776 C3833 C3834 C3852 C3923 \nC4019 C4053 C4054 C4074 C4091 C4092 \nC4097 C4104 C4105 C4108 C4109 \n1385: C500_=_C516( C500 C516 ) C500_=_C1740( C500 C1740 ) C500_=_C1935( C500 C1935 ) C500_=_C2118( C500 C2118 ) C500_=_C2139( C500 C2139 ) \nC500_=_C2542( C500 C2542 ) C500_=_C2543( C500 C2543 ) C500_=_C2544( C500 C2544 ) C500_=_C2545( C500 C2545 ) C500_=_C2546( C500 C2546 ) C500_=_C2547( C500 C2547 ) \nC500_=_C2548( C500 C2548 ) C500_=_C2549( C500 C2549 ) C500_=_C2550( C500 C2550 ) C500_=_C2551( C500 C2551 ) C500_=_C2552( C500 C2552 ) C500_=_C2553( C500 C2553 ) \nC500_=_C2554( C500 C2554 ) C500_=_C2555( C500 C2555 ) C500_=_C2556( C500 C2556 ) C500_=_C2557( C500 C2557 ) C500_=_C2558( C500 C2558 ) C500_=_C2559( C500 C2559 ) \nC500_=_C2560( C500 C2560 ) C500_=_C2561( C500 C2561 ) C500_=_C2562( C500 C2562 ) C500_=_C2563( C500 C2563 ) C516_=_C1760( C516 C1760 ) C516_=_C2135( C516 C2135 ) \nC516_=_C2158( C516 C2158 ) C516_=_C2584( C516 C2584 ) C516_=_C2624( C516 C2624 ) C516_=_C2853( C516 C2853 ) C516_=_C2896( C516 C2896 ) C516_=_C2932( C516 C2932 ) \nC516_=_C3059( C516 C3059 ) C516_=_C3323( C516 C3323 ) C516_=_C3405( C516 C3405 ) C516_=_C3594( C516 C3594 ) C516_=_C3604( C516 C3604 ) C516_=_C3617( C516 C3617 ) \nC516_=_C3674( C516 C3674 ) C516_=_C3706( C516 C3706 ) C516_=_C3834( C516 C3834 ) C516_=_C3923( C516 C3923 ) C516_=_C4019( C516 C4019 ) C516_=_C4054( C516 C4054 ) \nC516_=_C4074( C516 C4074 ) C516_=_C4092( C516 C4092 ) C516_=_C4097( C516 C4097 ) C516_=_C4105( C516 C4105 ) C516_=_C4109( C516 C4109 ) C1740_=_C1748( C1740 C1748 ) \nC1740_=_C1759( C1740 C1759 ) C1740_=_C1760( C1740 C1760 ) C1740_=_C1935( C1740 C1935 ) C1740_=_C2118( C1740 C2118 ) C1740_=_C2139( C1740 C2139 ) C1740_=_C2542( C1740 C2542 ) \nC1740_=_C2543( C1740 C2543 ) C1740_=_C2544( C1740 C2544 ) C1740_=_C2545( C1740 C2545 ) C1740_=_C2546( C1740 C2546 ) C1740_=_C2547( C1740 C2547 ) C1740_=_C2548( C1740 C2548 ) \nC1740_=_C2549( C1740 C2549 ) C1740_=_C2550( C1740 C2550 ) C1740_=_C2551( C1740 C2551 ) C1740_=_C2552( C1740 C2552 ) C1740_=_C2553( C1740 C2553 ) C1740_=_C2554( C1740 C2554 ) \nC1740_=_C2555( C1740 C2555 ) C1740_=_C2556( C1740 C2556 ) C1740_=_C2557( C1740 C2557 ) C1740_=_C2558( C1740 C2558 ) C1740_=_C2559( C1740 C2559 ) C1740_=_C2560( C1740 C2560 ) \nC1740_=_C2561( C1740 C2561 ) C1740_=_C2562( C1740 C2562 ) C1740_=_C2563( C1740 C2563 ) C1748_=_C1759( C1748 C1759 ) C1748_=_C1760( C1748 C1760 ) C1748_=_C2480( C1748 C2480 ) \nC1748_=_C2552( C1748 C2552 ) C1748_=_C2573( C1748 C2573 ) C1748_=_C2617( C1748 C2617 ) C1748_=_C2840( C1748 C2840 ) C1748_=_C2886( C1748 C2886 ) C1748_=_C2920( C1748 C2920 ) \nC1748_=_C3048( C1748 C3048 ) C1748_=_C3176( C1748 C3176 ) C1748_=_C3393( C1748 C3393 ) C1748_=_C3583( C1748 C3583 ) C1748_=_C3595( C1748 C3595 ) C1748_=_C3605( C1748 C3605 ) \nC1748_=_C3631( C1748 C3631 ) C1748_=_C3664( C1748 C3664 ) C1748_=_C3665( C1748 C3665 ) C1748_=_C3666( C1748 C3666 ) C1748_=_C3667( C1748 C3667 ) C1748_=_C3668( C1748 C3668 ) \nC1748_=_C3669( C1748 C3669 ) C1748_=_C3670( C1748 C3670 ) C1748_=_C3671( C1748 C3671 ) C1748_=_C3672( C1748 C3672 ) C1748_=_C3674( C1748 C3674 ) C1759_=_C1760( C1759 C1760 ) \nC1759_=_C1951( C1759 C1951 ) C1759_=_C2562( C1759 C2562 ) C1759_=_C2583( C1759 C2583 ) C1759_=_C2623( C1759 C2623 ) C1759_=_C2709( C1759 C2709 ) C1759_=_C2778( C1759 C2778 ) \nC1759_=_C2852( C1759 C2852 ) C1759_=_C2895( C1759 C2895 ) C1759_=_C2930( C1759 C2930 ) C1759_=_C3058( C1759 C3058 ) C1759_=_C3238( C1759 C3238 ) C1759_=_C3251( C1759 C3251 ) \nC1759_=_C3404( C1759 C3404 ) C1759_=_C3593( C1759 C3593 ) C1759_=_C3603( C1759 C3603 ) C1759_=_C3616( C1759 C3616 ) C1759_=_C3650( C1759 C3650 ) C1759_=_C3776( C1759 C3776 ) \nC1759_=_C3833( C1759 C3833 ) C1759_=_C3852( C1759 C3852 ) C1759_=_C4053( C1759 C4053 ) C1759_=_C4091( C1759 C4091 ) C1759_=_C4104( C1759 C4104 ) C1759_=_C4108( C1759 C4108 ) \nC1759_=_C4109( C1759 C4109 ) C1760_=_C2135( C1760 C2135 ) C1760_=_C2158( C1760 C2158 ) C1760_=_C2584( C1760 C2584 ) C1760_=_C2624( C1760 C2624 ) C1760_=_C2853( C1760 C2853 ) \nC1760_=_C2896( C1760 C2896 ) C1760_=_C2932( C1760 C2932 ) C1760_=_C3059( C1760 C3059 ) C1760_=_C3323( C1760 C3323 ) C1760_=_C3405( C1760 C3405 ) C1760_=_C3594( C1760 C3594 ) \nC1760_=_C3604( C1760 C3604 ) C1760_=_C3617( C1760 C3617 ) C1760_=_C3674( C1760 C3674 ) C1760_=_C3706( C1760 C3706 ) C1760_=_C3834( C1760 C3834 ) C1760_=_C3923( C1760 C3923 ) \nC1760_=_C4019( C1760 C4019 ) C1760_=_C4054( C1760 C4054 ) C1760_=_C4074( C1760 C4074 ) C1760_=_C4092( C1760 C4092 ) C1760_=_C4097( C1760 C4097 ) C1760_=_C4105( C1760 C4105 ) \nC1760_=_C4109( C1760 C4109 ) C1935_=_C1951( C1935 C1951 ) C1935_=_C2118( C1935 C2118 ) C1935_=_C2139( C1935 C2139 ) C1935_=_C2542( C1935 C2542 ) C1935_=_C2543( C1935 C2543 ) \nC1935_=_C2544( C1935 C2544 ) C1935_=_C2545( C1935 C2545 ) C1935_=_C2546( C1935 C2546 ) C1935_=_C2547( C1935 C2547 ) C1935_=_C2548( C1935 C2548 ) C1935_=_C2549( C1935 C2549 ) \nC1935_=_C2550( C1935 C2550 ) C1935_=_C2551( C1935 C2551 ) C1935_=_C2552( C1935 C2552 ) C1935_=_C2553( C1935 C2553 ) C1935_=_C2554( C1935 C2554 ) C1935_=_C2555( C1935 C2555 ) \nC1935_=_C2556( C1935 C2556 ) C1935_=_C2557( C1935 C2557 ) C1935_=_C2558( C1935 C2558 ) C1935_=_C2559( C1935 C2559 ) C1935_=_C2560( C1935 C2560 ) C1935_=_C2561( C1935 C2561 ) \nC1935_=_C2562( C1935 C2562 ) C1935_=_C2563( C1935 C2563 ) C1951_=_C2562( C1951 C2562 ) C1951_=_C2583( C1951 C2583 ) C1951_=_C2623( C1951 C2623 ) C1951_=_C2709( C1951 C2709 ) \nC1951_=_C2778( C1951 C2778 ) C1951_=_C2852( C1951 C2852 ) C1951_=_C2895( C1951 C2895 ) C1951_=_C2930( C1951 C2930 ) C1951_=_C3058( C1951 C3058 ) C1951_=_C3238( C1951 C3238 ) \nC1951_=_C3251( C1951 C3251 ) C1951_=_C3404( C1951 C3404 ) C1951_=_C3593( C1951 C3593 ) C1951_=_C3603( C1951 C3603 ) C1951_=_C3616( C1951 C3616 ) C1951_=_C3650( C1951 C3650 ) \nC1951_=_C3776( C1951 C3776 ) C1951_=_C3833( C1951 C3833 ) C1951_=_C3852( C1951 C3852 ) C1951_=_C4053( C1951 C4053 ) C1951_=_C4091( C1951 C4091 ) C1951_=_C4104( C1951 C4104 ) \nC1951_=_C4108( C1951 C4108 ) C1951_=_C4109( C1951 C4109 ) C2118_=_C2135( C2118 C2135 ) C2118_=_C2139( C2118 C2139 ) C2118_=_C2542( C2118 C2542 ) C2118_=_C2543( C2118 C2543 ) \nC2118_=_C2544( C2118 C2544 ) C2118_=_C2545( C2118 C2545 ) C2118_=_C2546( C2118 C2546 ) C2118_=_C2547( C2118 C2547 ) C2118_=_C2548( C2118 C2548 ) C2118_=_C2549( C2118 C2549 ) \nC2118_=_C2550( C2118 C2550 ) C2118_=_C2551( C2118 C2551 ) C2118_=_C2552( C2118 C2552 ) C2118_=_C2553( C2118 C2553 ) C2118_=_C2554( C2118 C2554 ) C2118_=_C2555( C2118 C2555 ) \nC2118_=_C2556( C2118 C2556 ) C2118_=_C2557( C2118 C2557 ) C2118_=_C2558( C2118 C2558 ) C2118_=_C2559( C2118 C2559 ) C2118_=_C2560( C2118 C2560 ) C2118_=_C2561( C2118 C2561 ) \nC2118_=_C2562( C2118 C2562 ) C2118_=_C2563( C2118 C2563 ) C2135_=_C2158( C2135 C2158 ) C2135_=_C2584( C2135 C2584 ) C2135_=_C2624( C2135 C2624 ) C2135_=_C2853( C2135 C2853 ) \nC2135_=_C2896( C2135 C2896 ) C2135_=_C2932( C2135 C2932 ) C2135_=_C3059( C2135 C3059 ) C2135_=_C3323( C2135 C3323 ) C2135_=_C3405( C2135 C3405 ) C2135_=_C3594( C2135 C3594 ) \nC2135_=_C3604( C2135 C3604 ) C2135_=_C3617( C2135 C3617 ) C2135_=_C3674( C2135 C3674 ) C2135_=_C3706( C2135 C3706 ) C2135_=_C3834( C2135 C3834 ) C2135_=_C3923(</w:t>
      </w:r>
    </w:p>
    <w:p>
      <w:pPr>
        <w:pStyle w:val="PreformattedText"/>
        <w:bidi w:val="0"/>
        <w:spacing w:before="0" w:after="0"/>
        <w:jc w:val="left"/>
        <w:rPr/>
      </w:pPr>
      <w:r>
        <w:rPr/>
        <w:t xml:space="preserve"> </w:t>
      </w:r>
      <w:r>
        <w:rPr/>
        <w:t>C2135 C3923 ) \nC2135_=_C4019( C2135 C4019 ) C2135_=_C4054( C2135 C4054 ) C2135_=_C4074( C2135 C4074 ) C2135_=_C4092( C2135 C4092 ) C2135_=_C4097( C2135 C4097 ) C2135_=_C4105( C2135 C4105 ) \nC2135_=_C4109( C2135 C4109 ) C2139_=_C2158( C2139 C2158 ) C2139_=_C2542( C2139 C2542 ) C2139_=_C2543( C2139 C2543 ) C2139_=_C2544( C2139 C2544 ) C2139_=_C2545( C2139 C2545 ) \nC2139_=_C2546( C2139 C2546 ) C2139_=_C2547( C2139 C2547 ) C2139_=_C2548( C2139 C2548 ) C2139_=_C2549( C2139 C2549 ) C2139_=_C2550( C2139 C2550 ) C2139_=_C2551( C2139 C2551 ) \nC2139_=_C2552( C2139 C2552 ) C2139_=_C2553( C2139 C2553 ) C2139_=_C2554( C2139 C2554 ) C2139_=_C2555( C2139 C2555 ) C2139_=_C2556( C2139 C2556 ) C2139_=_C2557( C2139 C2557 ) \nC2139_=_C2558( C2139 C2558 ) C2139_=_C2559( C2139 C2559 ) C2139_=_C2560( C2139 C2560 ) C2139_=_C2561( C2139 C2561 ) C2139_=_C2562( C2139 C2562 ) C2139_=_C2563( C2139 C2563 ) \nC2158_=_C2584( C2158 C2584 ) C2158_=_C2624( C2158 C2624 ) C2158_=_C2853( C2158 C2853 ) C2158_=_C2896( C2158 C2896 ) C2158_=_C2932( C2158 C2932 ) C2158_=_C3059( C2158 C3059 ) \nC2158_=_C3323( C2158 C3323 ) C2158_=_C3405( C2158 C3405 ) C2158_=_C3594( C2158 C3594 ) C2158_=_C3604( C2158 C3604 ) C2158_=_C3617( C2158 C3617 ) C2158_=_C3674( C2158 C3674 ) \nC2158_=_C3706( C2158 C3706 ) C2158_=_C3834( C2158 C3834 ) C2158_=_C3923( C2158 C3923 ) C2158_=_C4019( C2158 C4019 ) C2158_=_C4054( C2158 C4054 ) C2158_=_C4074( C2158 C4074 ) \nC2158_=_C4092( C2158 C4092 ) C2158_=_C4097( C2158 C4097 ) C2158_=_C4105( C2158 C4105 ) C2158_=_C4109( C2158 C4109 ) C2480_=_C2552( C2480 C2552 ) C2480_=_C2573( C2480 C2573 ) \nC2480_=_C2617( C2480 C2617 ) C2480_=_C2840( C2480 C2840 ) C2480_=_C2886( C2480 C2886 ) C2480_=_C2920( C2480 C2920 ) C2480_=_C3048( C2480 C3048 ) C2480_=_C3176( C2480 C3176 ) \nC2480_=_C3393( C2480 C3393 ) C2480_=_C3583( C2480 C3583 ) C2480_=_C3595( C2480 C3595 ) C2480_=_C3605( C2480 C3605 ) C2480_=_C3631( C2480 C3631 ) C2480_=_C3664( C2480 C3664 ) \nC2480_=_C3665( C2480 C3665 ) C2480_=_C3666( C2480 C3666 ) C2480_=_C3667( C2480 C3667 ) C2480_=_C3668( C2480 C3668 ) C2480_=_C3669( C2480 C3669 ) C2480_=_C3670( C2480 C3670 ) \nC2480_=_C3671( C2480 C3671 ) C2480_=_C3672( C2480 C3672 ) C2480_=_C3674( C2480 C3674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2_=_C2557( C2542 C2557 ) \nC2542_=_C2558( C2542 C2558 ) C2542_=_C2559( C2542 C2559 ) C2542_=_C2560( C2542 C2560 ) C2542_=_C2561( C2542 C2561 ) C2542_=_C2562( C2542 C2562 ) C2542_=_C2563( C2542 C2563 ) \nC2542_=_C2617( C2542 C2617 ) C2542_=_C2623( C2542 C2623 ) C2542_=_C2624( C2542 C2624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3_=_C2556( C2543 C2556 ) C2543_=_C2557( C2543 C2557 ) C2543_=_C2558( C2543 C2558 ) \nC2543_=_C2559( C2543 C2559 ) C2543_=_C2560( C2543 C2560 ) C2543_=_C2561( C2543 C2561 ) C2543_=_C2562( C2543 C2562 ) C2543_=_C2563( C2543 C2563 ) C2543_=_C2709( C2543 C2709 ) \nC2544_=_C2545( C2544 C2545 ) C2544_=_C2546( C2544 C2546 ) C2544_=_C2547( C2544 C2547 ) C2544_=_C2548( C2544 C2548 ) C2544_=_C2549( C2544 C2549 ) C2544_=_C2550( C2544 C2550 ) \nC2544_=_C2551( C2544 C2551 ) C2544_=_C2552( C2544 C2552 ) C2544_=_C2553( C2544 C2553 ) C2544_=_C2554( C2544 C2554 ) C2544_=_C2555( C2544 C2555 ) C2544_=_C2556( C2544 C2556 ) \nC2544_=_C2557( C2544 C2557 ) C2544_=_C2558( C2544 C2558 ) C2544_=_C2559( C2544 C2559 ) C2544_=_C2560( C2544 C2560 ) C2544_=_C2561( C2544 C2561 ) C2544_=_C2562( C2544 C2562 ) \nC2544_=_C2563( C2544 C2563 ) C2544_=_C2778( C2544 C2778 ) C2545_=_C2546( C2545 C2546 ) C2545_=_C2547( C2545 C2547 ) C2545_=_C2548( C2545 C2548 ) C2545_=_C2549( C2545 C2549 ) \nC2545_=_C2550( C2545 C2550 ) C2545_=_C2551( C2545 C2551 ) C2545_=_C2552( C2545 C2552 ) C2545_=_C2553( C2545 C2553 ) C2545_=_C2554( C2545 C2554 ) C2545_=_C2555( C2545 C2555 ) \nC2545_=_C2556( C2545 C2556 ) C2545_=_C2557( C2545 C2557 ) C2545_=_C2558( C2545 C2558 ) C2545_=_C2559( C2545 C2559 ) C2545_=_C2560( C2545 C2560 ) C2545_=_C2561( C2545 C2561 ) \nC2545_=_C2562( C2545 C2562 ) C2545_=_C2563( C2545 C2563 ) C2545_=_C2840( C2545 C2840 ) C2545_=_C2852( C2545 C2852 ) C2545_=_C2853( C2545 C2853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59( C2546 C2559 ) \nC2546_=_C2560( C2546 C2560 ) C2546_=_C2561( C2546 C2561 ) C2546_=_C2562( C2546 C2562 ) C2546_=_C2563( C2546 C2563 ) C2546_=_C2886( C2546 C2886 ) C2546_=_C2895( C2546 C2895 ) \nC2546_=_C2896( C2546 C2896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7_=_C2561( C2547 C2561 ) C2547_=_C2562( C2547 C2562 ) C2547_=_C2563( C2547 C2563 ) C2547_=_C3238( C2547 C3238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8_=_C2562( C2548 C2562 ) C2548_=_C2563( C2548 C2563 ) C2548_=_C3251( C2548 C3251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49_=_C2561( C2549 C2561 ) C2549_=_C2562( C2549 C2562 ) C2549_=_C2563( C2549 C2563 ) \nC2549_=_C3323( C2549 C3323 ) C2550_=_C2551( C2550 C2551 ) C2550_=_C2552( C2550 C2552 ) C2550_=_C2553( C2550 C2553 ) C2550_=_C2554( C2550 C2554 ) C2550_=_C2555( C2550 C2555 ) \nC2550_=_C2556( C2550 C2556 ) C2550_=_C2557( C2550 C2557 ) C2550_=_C2558( C2550 C2558 ) C2550_=_C2559( C2550 C2559 ) C2550_=_C2560( C2550 C2560 ) C2550_=_C2561( C2550 C2561 ) \nC2550_=_C2562( C2550 C2562 ) C2550_=_C2563( C2550 C2563 ) C2550_=_C3605( C2550 C3605 ) C2550_=_C3616( C2550 C3616 ) C2550_=_C3617( C2550 C3617 ) C2551_=_C2552( C2551 C2552 ) \nC2551_=_C2553( C2551 C2553 ) C2551_=_C2554( C2551 C2554 ) C2551_=_C2555( C2551 C2555 ) C2551_=_C2556( C2551 C2556 ) C2551_=_C2557( C2551 C2557 ) C2551_=_C2558( C2551 C2558 ) \nC2551_=_C2559( C2551 C2559 ) C2551_=_C2560( C2551 C2560 ) C2551_=_C2561( C2551 C2561 ) C2551_=_C2562( C2551 C2562 ) C2551_=_C2563( C2551 C2563 ) C2551_=_C3650( C2551 C3650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73( C2552 C2573 ) \nC2552_=_C2617( C2552 C2617 ) C2552_=_C2840( C2552 C2840 ) C2552_=_C2886( C2552 C2886 ) C2552_=_C2920( C2552 C2920 ) C2552_=_C3048( C2552 C3048 ) C2552_=_C3176( C2552 C3176 ) \nC2552_=_C3393( C2552 C3393 ) C2552_=_C3583( C2552 C3583 ) C2552_=_C3595( C2552 C3595 ) C2552_=_C3605( C2552 C3605 ) C2552_=_C3631( C2552 C3631 ) C2552_=_C3664( C2552 C3664 ) \nC2552_=_C3665( C2552 C3665 ) C2552_=_C3666( C2552 C3666 ) C2552_=_C3667( C2552 C3667 ) C2552_=_C3668( C2552 C3668 ) C2552_=_C3669( C2552 C3669 ) C2552_=_C3670( C2552 C3670 ) \nC2552_=_C3671( C2552 C3671 ) C2552_=_C3672( C2552 C3672 ) C2552_=_C3674( C2552 C3674 ) C2553_=_C2554( C2553 C2554 ) C2553_=_C2555( C2553 C2555 ) C2553_=_C2556( C2553 C2556 ) \nC2553_=_C2557( C2553 C2557 ) C2553_=_C2558( C2553 C2558 ) C2553_=_C2559( C2553 C2559 ) C2553_=_C2560( C2553 C2560 ) C2553_=_C2561( C2553 C2561 ) C2553_=_C2562( C2553 C2562 ) \nC2553_=_C2563( C2553 C2563 ) C2553_=_C3706( C2553 C3706 ) C2554_=_C2555( C2554 C2555 ) C2554_=_C2556( C2554 C2556 ) C2554_=_C2557( C2554 C2557 ) C2554_=_C2558( C2554 C2558 ) \nC2554_=_C2559( C2554 C2559 ) C2554_=_C2560( C2554 C2560 ) C2554_=_C2561( C2554 C2561 ) C2554_=_C2562( C2554 C2562 ) C2554_=_C2563( C2554 C2563 ) C2554_=_C3776( C2554 C3776 ) \nC2555_=_C2556( C2555 C2556 ) C2555_=_C2557( C2555 C2557 ) C2555_=_C2558( C2555 C2558 ) C2555_=_C2559( C2555 C2559 ) C2555_=_C2560( C2555 C2560 ) C2555_=_C2561( C2555 C2561 ) \nC2555_=_C2562( C2555 C2562 ) C2555_=_C2563( C2555 C2563 ) C2555_=_C3665( C2555 C3665 ) C2555_=_C3833( C2555 C3833 ) C2555_=_C3834( C2555 C3834 ) C2556_=_C2557( C2556 C2557 ) \nC2556_=_C2558( C2556 C2558 ) C2556_=_C2559( C2556 C2559 ) C2556_=_C2560( C2556 C2560 ) C2556_=_C2561( C2556 C2561 ) C2556_=_C2562( C2556 C2562 ) C2556_=_C2563( C2556 C2563 ) \nC2556_=_C3852( C2556 C3852 ) C2557_=_C2558( C2557 C2558 ) C2557_=_C2559( C2557 C2559 ) C2557_=_C2560( C2557 C2560 ) C2557_=_C2561( C2557 C2561 ) C2557_=_C2562( C2557 C2562 ) \nC2557_=_C2563( C2557 C2563 )</w:t>
      </w:r>
    </w:p>
    <w:p>
      <w:pPr>
        <w:pStyle w:val="PreformattedText"/>
        <w:bidi w:val="0"/>
        <w:spacing w:before="0" w:after="0"/>
        <w:jc w:val="left"/>
        <w:rPr/>
      </w:pPr>
      <w:r>
        <w:rPr/>
        <w:t xml:space="preserve"> </w:t>
      </w:r>
      <w:r>
        <w:rPr/>
        <w:t>C2557_=_C3923( C2557 C3923 ) C2558_=_C2559( C2558 C2559 ) C2558_=_C2560( C2558 C2560 ) C2558_=_C2561( C2558 C2561 ) C2558_=_C2562( C2558 C2562 ) \nC2558_=_C2563( C2558 C2563 ) C2558_=_C4019( C2558 C4019 ) C2559_=_C2560( C2559 C2560 ) C2559_=_C2561( C2559 C2561 ) C2559_=_C2562( C2559 C2562 ) C2559_=_C2563( C2559 C2563 ) \nC2559_=_C4074( C2559 C4074 ) C2560_=_C2561( C2560 C2561 ) C2560_=_C2562( C2560 C2562 ) C2560_=_C2563( C2560 C2563 ) C2560_=_C4097( C2560 C4097 ) C2561_=_C2562( C2561 C2562 ) \nC2561_=_C2563( C2561 C2563 ) C2561_=_C3672( C2561 C3672 ) C2561_=_C4104( C2561 C4104 ) C2561_=_C4105( C2561 C4105 ) C2562_=_C2563( C2562 C2563 ) C2562_=_C2583( C2562 C2583 ) \nC2562_=_C2623( C2562 C2623 ) C2562_=_C2709( C2562 C2709 ) C2562_=_C2778( C2562 C2778 ) C2562_=_C2852( C2562 C2852 ) C2562_=_C2895( C2562 C2895 ) C2562_=_C2930( C2562 C2930 ) \nC2562_=_C3058( C2562 C3058 ) C2562_=_C3238( C2562 C3238 ) C2562_=_C3251( C2562 C3251 ) C2562_=_C3404( C2562 C3404 ) C2562_=_C3593( C2562 C3593 ) C2562_=_C3603( C2562 C3603 ) \nC2562_=_C3616( C2562 C3616 ) C2562_=_C3650( C2562 C3650 ) C2562_=_C3776( C2562 C3776 ) C2562_=_C3833( C2562 C3833 ) C2562_=_C3852( C2562 C3852 ) C2562_=_C4053( C2562 C4053 ) \nC2562_=_C4091( C2562 C4091 ) C2562_=_C4104( C2562 C4104 ) C2562_=_C4108( C2562 C4108 ) C2562_=_C4109( C2562 C4109 ) C2563_=_C4108( C2563 C4108 ) C2573_=_C2583( C2573 C2583 ) \nC2573_=_C2584( C2573 C2584 ) C2573_=_C2617( C2573 C2617 ) C2573_=_C2840( C2573 C2840 ) C2573_=_C2886( C2573 C2886 ) C2573_=_C2920( C2573 C2920 ) C2573_=_C3048( C2573 C3048 ) \nC2573_=_C3176( C2573 C3176 ) C2573_=_C3393( C2573 C3393 ) C2573_=_C3583( C2573 C3583 ) C2573_=_C3595( C2573 C3595 ) C2573_=_C3605( C2573 C3605 ) C2573_=_C3631( C2573 C3631 ) \nC2573_=_C3664( C2573 C3664 ) C2573_=_C3665( C2573 C3665 ) C2573_=_C3666( C2573 C3666 ) C2573_=_C3667( C2573 C3667 ) C2573_=_C3668( C2573 C3668 ) C2573_=_C3669( C2573 C3669 ) \nC2573_=_C3670( C2573 C3670 ) C2573_=_C3671( C2573 C3671 ) C2573_=_C3672( C2573 C3672 ) C2573_=_C3674( C2573 C3674 ) C2583_=_C2584( C2583 C2584 ) C2583_=_C2623( C2583 C2623 ) \nC2583_=_C2709( C2583 C2709 ) C2583_=_C2778( C2583 C2778 ) C2583_=_C2852( C2583 C2852 ) C2583_=_C2895( C2583 C2895 ) C2583_=_C2930( C2583 C2930 ) C2583_=_C3058( C2583 C3058 ) \nC2583_=_C3238( C2583 C3238 ) C2583_=_C3251( C2583 C3251 ) C2583_=_C3404( C2583 C3404 ) C2583_=_C3593( C2583 C3593 ) C2583_=_C3603( C2583 C3603 ) C2583_=_C3616( C2583 C3616 ) \nC2583_=_C3650( C2583 C3650 ) C2583_=_C3776( C2583 C3776 ) C2583_=_C3833( C2583 C3833 ) C2583_=_C3852( C2583 C3852 ) C2583_=_C4053( C2583 C4053 ) C2583_=_C4091( C2583 C4091 ) \nC2583_=_C4104( C2583 C4104 ) C2583_=_C4108( C2583 C4108 ) C2583_=_C4109( C2583 C4109 ) C2584_=_C2624( C2584 C2624 ) C2584_=_C2853( C2584 C2853 ) C2584_=_C2896( C2584 C2896 ) \nC2584_=_C2932( C2584 C2932 ) C2584_=_C3059( C2584 C3059 ) C2584_=_C3323( C2584 C3323 ) C2584_=_C3405( C2584 C3405 ) C2584_=_C3594( C2584 C3594 ) C2584_=_C3604( C2584 C3604 ) \nC2584_=_C3617( C2584 C3617 ) C2584_=_C3674( C2584 C3674 ) C2584_=_C3706( C2584 C3706 ) C2584_=_C3834( C2584 C3834 ) C2584_=_C3923( C2584 C3923 ) C2584_=_C4019( C2584 C4019 ) \nC2584_=_C4054( C2584 C4054 ) C2584_=_C4074( C2584 C4074 ) C2584_=_C4092( C2584 C4092 ) C2584_=_C4097( C2584 C4097 ) C2584_=_C4105( C2584 C4105 ) C2584_=_C4109( C2584 C4109 ) \nC2617_=_C2623( C2617 C2623 ) C2617_=_C2624( C2617 C2624 ) C2617_=_C2840( C2617 C2840 ) C2617_=_C2886( C2617 C2886 ) C2617_=_C2920( C2617 C2920 ) C2617_=_C3048( C2617 C3048 ) \nC2617_=_C3176( C2617 C3176 ) C2617_=_C3393( C2617 C3393 ) C2617_=_C3583( C2617 C3583 ) C2617_=_C3595( C2617 C3595 ) C2617_=_C3605( C2617 C3605 ) C2617_=_C3631( C2617 C3631 ) \nC2617_=_C3664( C2617 C3664 ) C2617_=_C3665( C2617 C3665 ) C2617_=_C3666( C2617 C3666 ) C2617_=_C3667( C2617 C3667 ) C2617_=_C3668( C2617 C3668 ) C2617_=_C3669( C2617 C3669 ) \nC2617_=_C3670( C2617 C3670 ) C2617_=_C3671( C2617 C3671 ) C2617_=_C3672( C2617 C3672 ) C2617_=_C3674( C2617 C3674 ) C2623_=_C2624( C2623 C2624 ) C2623_=_C2709( C2623 C2709 ) \nC2623_=_C2778( C2623 C2778 ) C2623_=_C2852( C2623 C2852 ) C2623_=_C2895( C2623 C2895 ) C2623_=_C2930( C2623 C2930 ) C2623_=_C3058( C2623 C3058 ) C2623_=_C3238( C2623 C3238 ) \nC2623_=_C3251( C2623 C3251 ) C2623_=_C3404( C2623 C3404 ) C2623_=_C3593( C2623 C3593 ) C2623_=_C3603( C2623 C3603 ) C2623_=_C3616( C2623 C3616 ) C2623_=_C3650( C2623 C3650 ) \nC2623_=_C3776( C2623 C3776 ) C2623_=_C3833( C2623 C3833 ) C2623_=_C3852( C2623 C3852 ) C2623_=_C4053( C2623 C4053 ) C2623_=_C4091( C2623 C4091 ) C2623_=_C4104( C2623 C4104 ) \nC2623_=_C4108( C2623 C4108 ) C2623_=_C4109( C2623 C4109 ) C2624_=_C2853( C2624 C2853 ) C2624_=_C2896( C2624 C2896 ) C2624_=_C2932( C2624 C2932 ) C2624_=_C3059( C2624 C3059 ) \nC2624_=_C3323( C2624 C3323 ) C2624_=_C3405( C2624 C3405 ) C2624_=_C3594( C2624 C3594 ) C2624_=_C3604( C2624 C3604 ) C2624_=_C3617( C2624 C3617 ) C2624_=_C3674( C2624 C3674 ) \nC2624_=_C3706( C2624 C3706 ) C2624_=_C3834( C2624 C3834 ) C2624_=_C3923( C2624 C3923 ) C2624_=_C4019( C2624 C4019 ) C2624_=_C4054( C2624 C4054 ) C2624_=_C4074( C2624 C4074 ) \nC2624_=_C4092( C2624 C4092 ) C2624_=_C4097( C2624 C4097 ) C2624_=_C4105( C2624 C4105 ) C2624_=_C4109( C2624 C4109 ) C2709_=_C2778( C2709 C2778 ) C2709_=_C2852( C2709 C2852 ) \nC2709_=_C2895( C2709 C2895 ) C2709_=_C2930( C2709 C2930 ) C2709_=_C3058( C2709 C3058 ) C2709_=_C3238( C2709 C3238 ) C2709_=_C3251( C2709 C3251 ) C2709_=_C3404( C2709 C3404 ) \nC2709_=_C3593( C2709 C3593 ) C2709_=_C3603( C2709 C3603 ) C2709_=_C3616( C2709 C3616 ) C2709_=_C3650( C2709 C3650 ) C2709_=_C3776( C2709 C3776 ) C2709_=_C3833( C2709 C3833 ) \nC2709_=_C3852( C2709 C3852 ) C2709_=_C4053( C2709 C4053 ) C2709_=_C4091( C2709 C4091 ) C2709_=_C4104( C2709 C4104 ) C2709_=_C4108( C2709 C4108 ) C2709_=_C4109( C2709 C4109 ) \nC2778_=_C2852( C2778 C2852 ) C2778_=_C2895( C2778 C2895 ) C2778_=_C2930( C2778 C2930 ) C2778_=_C3058( C2778 C3058 ) C2778_=_C3238( C2778 C3238 ) C2778_=_C3251( C2778 C3251 ) \nC2778_=_C3404( C2778 C3404 ) C2778_=_C3593( C2778 C3593 ) C2778_=_C3603( C2778 C3603 ) C2778_=_C3616( C2778 C3616 ) C2778_=_C3650( C2778 C3650 ) C2778_=_C3776( C2778 C3776 ) \nC2778_=_C3833( C2778 C3833 ) C2778_=_C3852( C2778 C3852 ) C2778_=_C4053( C2778 C4053 ) C2778_=_C4091( C2778 C4091 ) C2778_=_C4104( C2778 C4104 ) C2778_=_C4108( C2778 C4108 ) \nC2778_=_C4109( C2778 C4109 ) C2840_=_C2852( C2840 C2852 ) C2840_=_C2853( C2840 C2853 ) C2840_=_C2886( C2840 C2886 ) C2840_=_C2920( C2840 C2920 ) C2840_=_C3048( C2840 C3048 ) \nC2840_=_C3176( C2840 C3176 ) C2840_=_C3393( C2840 C3393 ) C2840_=_C3583( C2840 C3583 ) C2840_=_C3595( C2840 C3595 ) C2840_=_C3605( C2840 C3605 ) C2840_=_C3631( C2840 C3631 ) \nC2840_=_C3664( C2840 C3664 ) C2840_=_C3665( C2840 C3665 ) C2840_=_C3666( C2840 C3666 ) C2840_=_C3667( C2840 C3667 ) C2840_=_C3668( C2840 C3668 ) C2840_=_C3669( C2840 C3669 ) \nC2840_=_C3670( C2840 C3670 ) C2840_=_C3671( C2840 C3671 ) C2840_=_C3672( C2840 C3672 ) C2840_=_C3674( C2840 C3674 ) C2852_=_C2853( C2852 C2853 ) C2852_=_C2895( C2852 C2895 ) \nC2852_=_C2930( C2852 C2930 ) C2852_=_C3058( C2852 C3058 ) C2852_=_C3238( C2852 C3238 ) C2852_=_C3251( C2852 C3251 ) C2852_=_C3404( C2852 C3404 ) C2852_=_C3593( C2852 C3593 ) \nC2852_=_C3603( C2852 C3603 ) C2852_=_C3616( C2852 C3616 ) C2852_=_C3650( C2852 C3650 ) C2852_=_C3776( C2852 C3776 ) C2852_=_C3833( C2852 C3833 ) C2852_=_C3852( C2852 C3852 ) \nC2852_=_C4053( C2852 C4053 ) C2852_=_C4091( C2852 C4091 ) C2852_=_C4104( C2852 C4104 ) C2852_=_C4108( C2852 C4108 ) C2852_=_C4109( C2852 C4109 ) C2853_=_C2896( C2853 C2896 ) \nC2853_=_C2932( C2853 C2932 ) C2853_=_C3059( C2853 C3059 ) C2853_=_C3323( C2853 C3323 ) C2853_=_C3405( C2853 C3405 ) C2853_=_C3594( C2853 C3594 ) C2853_=_C3604( C2853 C3604 ) \nC2853_=_C3617( C2853 C3617 ) C2853_=_C3674( C2853 C3674 ) C2853_=_C3706( C2853 C3706 ) C2853_=_C3834( C2853 C3834 ) C2853_=_C3923( C2853 C3923 ) C2853_=_C4019( C2853 C4019 ) \nC2853_=_C4054( C2853 C4054 ) C2853_=_C4074( C2853 C4074 ) C2853_=_C4092( C2853 C4092 ) C2853_=_C4097( C2853 C4097 ) C2853_=_C4105( C2853 C4105 ) C2853_=_C4109( C2853 C4109 ) \nC2886_=_C2895( C2886 C2895 ) C2886_=_C2896( C2886 C2896 ) C2886_=_C2920( C2886 C2920 ) C2886_=_C3048( C2886 C3048 ) C2886_=_C3176( C2886 C3176 ) C2886_=_C3393( C2886 C3393 ) \nC2886_=_C3583( C2886 C3583 ) C2886_=_C3595( C2886 C3595 ) C2886_=_C3605( C2886 C3605 ) C2886_=_C3631( C2886 C3631 ) C2886_=_C3664( C2886 C3664 ) C2886_=_C3665( C2886 C3665 ) \nC2886_=_C3666( C2886 C3666 ) C2886_=_C3667( C2886 C3667 ) C2886_=_C3668( C2886 C3668 ) C2886_=_C3669( C2886 C3669 ) C2886_=_C3670( C2886 C3670 ) C2886_=_C3671( C2886 C3671 ) \nC2886_=_C3672( C2886 C3672 ) C2886_=_C3674( C2886 C3674 ) C2895_=_C2896( C2895 C2896 ) C2895_=_C2930( C2895 C2930 ) C2895_=_C3058( C2895 C3058 ) C2895_=_C3238( C2895 C3238 ) \nC2895_=_C3251( C2895 C3251 ) C2895_=_C3404( C2895 C3404 ) C2895_=_C3593( C2895 C3593 ) C2895_=_C3603( C2895 C3603 ) C2895_=_C3616( C2895 C3616 ) C2895_=_C3650( C2895 C3650 ) \nC2895_=_C3776( C2895 C3776 ) C2895_=_C3833( C2895 C3833 ) C2895_=_C3852( C2895 C3852 ) C2895_=_C4053( C2895 C4053 ) C2895_=_C4091( C2895 C4091 ) C2895_=_C4104( C2895 C4104 ) \nC2895_=_C4108( C2895 C4108 ) C2895_=_C4109( C2895 C4109 ) C2896_=_C2932( C2896 C2932 ) C2896_=_C3059( C2896 C3059 ) C2896_=_C3323( C2896 C3323 ) C2896_=_C3405( C2896 C3405 ) \nC2896_=_C3594( C2896 C3594 ) C2896_=_C3604( C2896 C3604 ) C2896_=_C3617( C2896 C3617 ) C2896_=_C3674( C2896 C3674 ) C2896_=_C3706( C2896 C3706 ) C2896_=_C3834( C2896 C3834 ) \nC2896_=_C3923( C2896 C3923 ) C2896_=_C4019( C2896 C4019 ) C2896_=_C4054( C2896 C4054 ) C2896_=_C4074( C2896 C4074 ) C2896_=_C4092( C2896 C4092 ) C2896_=_C4097( C2896 C4097 ) \nC2896_=_C4105( C2896 C4105 ) C2896_=_C4109( C2896 C4109 ) C2920_=_C2930( C2920 C2930 ) C2920_=_C2932( C2920 C2932 ) C2920_=_C3048( C2920 C3048 ) C2920_=_C3176( C2920 C3176 ) \nC2920_=_C3393( C2920 C3393 ) C2920_=_C3583( C2920 C3583 ) C2920_=_C3595(</w:t>
      </w:r>
    </w:p>
    <w:p>
      <w:pPr>
        <w:pStyle w:val="PreformattedText"/>
        <w:bidi w:val="0"/>
        <w:spacing w:before="0" w:after="0"/>
        <w:jc w:val="left"/>
        <w:rPr/>
      </w:pPr>
      <w:r>
        <w:rPr/>
        <w:t xml:space="preserve"> </w:t>
      </w:r>
      <w:r>
        <w:rPr/>
        <w:t>C2920 C3595 ) C2920_=_C3605( C2920 C3605 ) C2920_=_C3631( C2920 C3631 ) C2920_=_C3664( C2920 C3664 ) \nC2920_=_C3665( C2920 C3665 ) C2920_=_C3666( C2920 C3666 ) C2920_=_C3667( C2920 C3667 ) C2920_=_C3668( C2920 C3668 ) C2920_=_C3669( C2920 C3669 ) C2920_=_C3670( C2920 C3670 ) \nC2920_=_C3671( C2920 C3671 ) C2920_=_C3672( C2920 C3672 ) C2920_=_C3674( C2920 C3674 ) C2930_=_C2932( C2930 C2932 ) C2930_=_C3058( C2930 C3058 ) C2930_=_C3238( C2930 C3238 ) \nC2930_=_C3251( C2930 C3251 ) C2930_=_C3404( C2930 C3404 ) C2930_=_C3593( C2930 C3593 ) C2930_=_C3603( C2930 C3603 ) C2930_=_C3616( C2930 C3616 ) C2930_=_C3650( C2930 C3650 ) \nC2930_=_C3776( C2930 C3776 ) C2930_=_C3833( C2930 C3833 ) C2930_=_C3852( C2930 C3852 ) C2930_=_C4053( C2930 C4053 ) C2930_=_C4091( C2930 C4091 ) C2930_=_C4104( C2930 C4104 ) \nC2930_=_C4108( C2930 C4108 ) C2930_=_C4109( C2930 C4109 ) C2932_=_C3059( C2932 C3059 ) C2932_=_C3323( C2932 C3323 ) C2932_=_C3405( C2932 C3405 ) C2932_=_C3594( C2932 C3594 ) \nC2932_=_C3604( C2932 C3604 ) C2932_=_C3617( C2932 C3617 ) C2932_=_C3674( C2932 C3674 ) C2932_=_C3706( C2932 C3706 ) C2932_=_C3834( C2932 C3834 ) C2932_=_C3923( C2932 C3923 ) \nC2932_=_C4019( C2932 C4019 ) C2932_=_C4054( C2932 C4054 ) C2932_=_C4074( C2932 C4074 ) C2932_=_C4092( C2932 C4092 ) C2932_=_C4097( C2932 C4097 ) C2932_=_C4105( C2932 C4105 ) \nC2932_=_C4109( C2932 C4109 ) C3048_=_C3058( C3048 C3058 ) C3048_=_C3059( C3048 C3059 ) C3048_=_C3176( C3048 C3176 ) C3048_=_C3393( C3048 C3393 ) C3048_=_C3583( C3048 C3583 ) \nC3048_=_C3595( C3048 C3595 ) C3048_=_C3605( C3048 C3605 ) C3048_=_C3631( C3048 C3631 ) C3048_=_C3664( C3048 C3664 ) C3048_=_C3665( C3048 C3665 ) C3048_=_C3666( C3048 C3666 ) \nC3048_=_C3667( C3048 C3667 ) C3048_=_C3668( C3048 C3668 ) C3048_=_C3669( C3048 C3669 ) C3048_=_C3670( C3048 C3670 ) C3048_=_C3671( C3048 C3671 ) C3048_=_C3672( C3048 C3672 ) \nC3048_=_C3674( C3048 C3674 ) C3058_=_C3059( C3058 C3059 ) C3058_=_C3238( C3058 C3238 ) C3058_=_C3251( C3058 C3251 ) C3058_=_C3404( C3058 C3404 ) C3058_=_C3593( C3058 C3593 ) \nC3058_=_C3603( C3058 C3603 ) C3058_=_C3616( C3058 C3616 ) C3058_=_C3650( C3058 C3650 ) C3058_=_C3776( C3058 C3776 ) C3058_=_C3833( C3058 C3833 ) C3058_=_C3852( C3058 C3852 ) \nC3058_=_C4053( C3058 C4053 ) C3058_=_C4091( C3058 C4091 ) C3058_=_C4104( C3058 C4104 ) C3058_=_C4108( C3058 C4108 ) C3058_=_C4109( C3058 C4109 ) C3059_=_C3323( C3059 C3323 ) \nC3059_=_C3405( C3059 C3405 ) C3059_=_C3594( C3059 C3594 ) C3059_=_C3604( C3059 C3604 ) C3059_=_C3617( C3059 C3617 ) C3059_=_C3674( C3059 C3674 ) C3059_=_C3706( C3059 C3706 ) \nC3059_=_C3834( C3059 C3834 ) C3059_=_C3923( C3059 C3923 ) C3059_=_C4019( C3059 C4019 ) C3059_=_C4054( C3059 C4054 ) C3059_=_C4074( C3059 C4074 ) C3059_=_C4092( C3059 C4092 ) \nC3059_=_C4097( C3059 C4097 ) C3059_=_C4105( C3059 C4105 ) C3059_=_C4109( C3059 C4109 ) C3176_=_C3393( C3176 C3393 ) C3176_=_C3583( C3176 C3583 ) C3176_=_C3595( C3176 C3595 ) \nC3176_=_C3605( C3176 C3605 ) C3176_=_C3631( C3176 C3631 ) C3176_=_C3664( C3176 C3664 ) C3176_=_C3665( C3176 C3665 ) C3176_=_C3666( C3176 C3666 ) C3176_=_C3667( C3176 C3667 ) \nC3176_=_C3668( C3176 C3668 ) C3176_=_C3669( C3176 C3669 ) C3176_=_C3670( C3176 C3670 ) C3176_=_C3671( C3176 C3671 ) C3176_=_C3672( C3176 C3672 ) C3176_=_C3674( C3176 C3674 ) \nC3238_=_C3251( C3238 C3251 ) C3238_=_C3404( C3238 C3404 ) C3238_=_C3593( C3238 C3593 ) C3238_=_C3603( C3238 C3603 ) C3238_=_C3616( C3238 C3616 ) C3238_=_C3650( C3238 C3650 ) \nC3238_=_C3776( C3238 C3776 ) C3238_=_C3833( C3238 C3833 ) C3238_=_C3852( C3238 C3852 ) C3238_=_C4053( C3238 C4053 ) C3238_=_C4091( C3238 C4091 ) C3238_=_C4104( C3238 C4104 ) \nC3238_=_C4108( C3238 C4108 ) C3238_=_C4109( C3238 C4109 ) C3251_=_C3404( C3251 C3404 ) C3251_=_C3593( C3251 C3593 ) C3251_=_C3603( C3251 C3603 ) C3251_=_C3616( C3251 C3616 ) \nC3251_=_C3650( C3251 C3650 ) C3251_=_C3776( C3251 C3776 ) C3251_=_C3833( C3251 C3833 ) C3251_=_C3852( C3251 C3852 ) C3251_=_C4053( C3251 C4053 ) C3251_=_C4091( C3251 C4091 ) \nC3251_=_C4104( C3251 C4104 ) C3251_=_C4108( C3251 C4108 ) C3251_=_C4109( C3251 C4109 ) C3323_=_C3405( C3323 C3405 ) C3323_=_C3594( C3323 C3594 ) C3323_=_C3604( C3323 C3604 ) \nC3323_=_C3617( C3323 C3617 ) C3323_=_C3674( C3323 C3674 ) C3323_=_C3706( C3323 C3706 ) C3323_=_C3834( C3323 C3834 ) C3323_=_C3923( C3323 C3923 ) C3323_=_C4019( C3323 C4019 ) \nC3323_=_C4054( C3323 C4054 ) C3323_=_C4074( C3323 C4074 ) C3323_=_C4092( C3323 C4092 ) C3323_=_C4097( C3323 C4097 ) C3323_=_C4105( C3323 C4105 ) C3323_=_C4109( C3323 C4109 ) \nC3393_=_C3404( C3393 C3404 ) C3393_=_C3405( C3393 C3405 ) C3393_=_C3583( C3393 C3583 ) C3393_=_C3595( C3393 C3595 ) C3393_=_C3605( C3393 C3605 ) C3393_=_C3631( C3393 C3631 ) \nC3393_=_C3664( C3393 C3664 ) C3393_=_C3665( C3393 C3665 ) C3393_=_C3666( C3393 C3666 ) C3393_=_C3667( C3393 C3667 ) C3393_=_C3668( C3393 C3668 ) C3393_=_C3669( C3393 C3669 ) \nC3393_=_C3670( C3393 C3670 ) C3393_=_C3671( C3393 C3671 ) C3393_=_C3672( C3393 C3672 ) C3393_=_C3674( C3393 C3674 ) C3404_=_C3405( C3404 C3405 ) C3404_=_C3593( C3404 C3593 ) \nC3404_=_C3603( C3404 C3603 ) C3404_=_C3616( C3404 C3616 ) C3404_=_C3650( C3404 C3650 ) C3404_=_C3776( C3404 C3776 ) C3404_=_C3833( C3404 C3833 ) C3404_=_C3852( C3404 C3852 ) \nC3404_=_C4053( C3404 C4053 ) C3404_=_C4091( C3404 C4091 ) C3404_=_C4104( C3404 C4104 ) C3404_=_C4108( C3404 C4108 ) C3404_=_C4109( C3404 C4109 ) C3405_=_C3594( C3405 C3594 ) \nC3405_=_C3604( C3405 C3604 ) C3405_=_C3617( C3405 C3617 ) C3405_=_C3674( C3405 C3674 ) C3405_=_C3706( C3405 C3706 ) C3405_=_C3834( C3405 C3834 ) C3405_=_C3923( C3405 C3923 ) \nC3405_=_C4019( C3405 C4019 ) C3405_=_C4054( C3405 C4054 ) C3405_=_C4074( C3405 C4074 ) C3405_=_C4092( C3405 C4092 ) C3405_=_C4097( C3405 C4097 ) C3405_=_C4105( C3405 C4105 ) \nC3405_=_C4109( C3405 C4109 ) C3583_=_C3593( C3583 C3593 ) C3583_=_C3594( C3583 C3594 ) C3583_=_C3595( C3583 C3595 ) C3583_=_C3605( C3583 C3605 ) C3583_=_C3631( C3583 C3631 ) \nC3583_=_C3664( C3583 C3664 ) C3583_=_C3665( C3583 C3665 ) C3583_=_C3666( C3583 C3666 ) C3583_=_C3667( C3583 C3667 ) C3583_=_C3668( C3583 C3668 ) C3583_=_C3669( C3583 C3669 ) \nC3583_=_C3670( C3583 C3670 ) C3583_=_C3671( C3583 C3671 ) C3583_=_C3672( C3583 C3672 ) C3583_=_C3674( C3583 C3674 ) C3593_=_C3594( C3593 C3594 ) C3593_=_C3603( C3593 C3603 ) \nC3593_=_C3616( C3593 C3616 ) C3593_=_C3650( C3593 C3650 ) C3593_=_C3776( C3593 C3776 ) C3593_=_C3833( C3593 C3833 ) C3593_=_C3852( C3593 C3852 ) C3593_=_C4053( C3593 C4053 ) \nC3593_=_C4091( C3593 C4091 ) C3593_=_C4104( C3593 C4104 ) C3593_=_C4108( C3593 C4108 ) C3593_=_C4109( C3593 C4109 ) C3594_=_C3604( C3594 C3604 ) C3594_=_C3617( C3594 C3617 ) \nC3594_=_C3674( C3594 C3674 ) C3594_=_C3706( C3594 C3706 ) C3594_=_C3834( C3594 C3834 ) C3594_=_C3923( C3594 C3923 ) C3594_=_C4019( C3594 C4019 ) C3594_=_C4054( C3594 C4054 ) \nC3594_=_C4074( C3594 C4074 ) C3594_=_C4092( C3594 C4092 ) C3594_=_C4097( C3594 C4097 ) C3594_=_C4105( C3594 C4105 ) C3594_=_C4109( C3594 C4109 ) C3595_=_C3603( C3595 C3603 ) \nC3595_=_C3604( C3595 C3604 ) C3595_=_C3605( C3595 C3605 ) C3595_=_C3631( C3595 C3631 ) C3595_=_C3664( C3595 C3664 ) C3595_=_C3665( C3595 C3665 ) C3595_=_C3666( C3595 C3666 ) \nC3595_=_C3667( C3595 C3667 ) C3595_=_C3668( C3595 C3668 ) C3595_=_C3669( C3595 C3669 ) C3595_=_C3670( C3595 C3670 ) C3595_=_C3671( C3595 C3671 ) C3595_=_C3672( C3595 C3672 ) \nC3595_=_C3674( C3595 C3674 ) C3603_=_C3604( C3603 C3604 ) C3603_=_C3616( C3603 C3616 ) C3603_=_C3650( C3603 C3650 ) C3603_=_C3776( C3603 C3776 ) C3603_=_C3833( C3603 C3833 ) \nC3603_=_C3852( C3603 C3852 ) C3603_=_C4053( C3603 C4053 ) C3603_=_C4091( C3603 C4091 ) C3603_=_C4104( C3603 C4104 ) C3603_=_C4108( C3603 C4108 ) C3603_=_C4109( C3603 C4109 ) \nC3604_=_C3617( C3604 C3617 ) C3604_=_C3674( C3604 C3674 ) C3604_=_C3706( C3604 C3706 ) C3604_=_C3834( C3604 C3834 ) C3604_=_C3923( C3604 C3923 ) C3604_=_C4019( C3604 C4019 ) \nC3604_=_C4054( C3604 C4054 ) C3604_=_C4074( C3604 C4074 ) C3604_=_C4092( C3604 C4092 ) C3604_=_C4097( C3604 C4097 ) C3604_=_C4105( C3604 C4105 ) C3604_=_C4109( C3604 C4109 ) \nC3605_=_C3616( C3605 C3616 ) C3605_=_C3617( C3605 C3617 ) C3605_=_C3631( C3605 C3631 ) C3605_=_C3664( C3605 C3664 ) C3605_=_C3665( C3605 C3665 ) C3605_=_C3666( C3605 C3666 ) \nC3605_=_C3667( C3605 C3667 ) C3605_=_C3668( C3605 C3668 ) C3605_=_C3669( C3605 C3669 ) C3605_=_C3670( C3605 C3670 ) C3605_=_C3671( C3605 C3671 ) C3605_=_C3672( C3605 C3672 ) \nC3605_=_C3674( C3605 C3674 ) C3616_=_C3617( C3616 C3617 ) C3616_=_C3650( C3616 C3650 ) C3616_=_C3776( C3616 C3776 ) C3616_=_C3833( C3616 C3833 ) C3616_=_C3852( C3616 C3852 ) \nC3616_=_C4053( C3616 C4053 ) C3616_=_C4091( C3616 C4091 ) C3616_=_C4104( C3616 C4104 ) C3616_=_C4108( C3616 C4108 ) C3616_=_C4109( C3616 C4109 ) C3617_=_C3674( C3617 C3674 ) \nC3617_=_C3706( C3617 C3706 ) C3617_=_C3834( C3617 C3834 ) C3617_=_C3923( C3617 C3923 ) C3617_=_C4019( C3617 C4019 ) C3617_=_C4054( C3617 C4054 ) C3617_=_C4074( C3617 C4074 ) \nC3617_=_C4092( C3617 C4092 ) C3617_=_C4097( C3617 C4097 ) C3617_=_C4105( C3617 C4105 ) C3617_=_C4109( C3617 C4109 ) C3631_=_C3664( C3631 C3664 ) C3631_=_C3665( C3631 C3665 ) \nC3631_=_C3666( C3631 C3666 ) C3631_=_C3667( C3631 C3667 ) C3631_=_C3668( C3631 C3668 ) C3631_=_C3669( C3631 C3669 ) C3631_=_C3670( C3631 C3670 ) C3631_=_C3671( C3631 C3671 ) \nC3631_=_C3672( C3631 C3672 ) C3631_=_C3674( C3631 C3674 ) C3650_=_C3776( C3650 C3776 ) C3650_=_C3833( C3650 C3833 ) C3650_=_C3852( C3650 C3852 ) C3650_=_C4053( C3650 C4053 ) \nC3650_=_C4091( C3650 C4091 ) C3650_=_C4104( C3650 C4104 ) C3650_=_C4108( C3650 C4108 ) C3650_=_C4109( C3650 C4109 ) C3664_=_C3665( C3664 C3665 ) C3664_=_C3666( C3664 C3666 ) \nC3664_=_C3667( C3664 C3667 ) C3664_=_C3668( C3664 C3668 ) C3664_=_C3669( C3664 C3669 ) C3664_=_C3670( C3664 C3670 ) C3664_=_C3671( C3664 C3671 ) C3664_=_C3672( C3664 C3672 ) \nC3664_=_C3674( C3664 C3674 ) C3665_=_C3666( C3665 C3666 ) C3665_=_C3667( C3665 C3667 ) C3665_=_C3668( C3665 C3668 ) C3665_=_C3669(</w:t>
      </w:r>
    </w:p>
    <w:p>
      <w:pPr>
        <w:pStyle w:val="PreformattedText"/>
        <w:bidi w:val="0"/>
        <w:spacing w:before="0" w:after="0"/>
        <w:jc w:val="left"/>
        <w:rPr/>
      </w:pPr>
      <w:r>
        <w:rPr/>
        <w:t xml:space="preserve"> </w:t>
      </w:r>
      <w:r>
        <w:rPr/>
        <w:t>C3665 C3669 ) C3665_=_C3670( C3665 C3670 ) \nC3665_=_C3671( C3665 C3671 ) C3665_=_C3672( C3665 C3672 ) C3665_=_C3674( C3665 C3674 ) C3665_=_C3833( C3665 C3833 ) C3665_=_C3834( C3665 C3834 ) C3666_=_C3667( C3666 C3667 ) \nC3666_=_C3668( C3666 C3668 ) C3666_=_C3669( C3666 C3669 ) C3666_=_C3670( C3666 C3670 ) C3666_=_C3671( C3666 C3671 ) C3666_=_C3672( C3666 C3672 ) C3666_=_C3674( C3666 C3674 ) \nC3667_=_C3668( C3667 C3668 ) C3667_=_C3669( C3667 C3669 ) C3667_=_C3670( C3667 C3670 ) C3667_=_C3671( C3667 C3671 ) C3667_=_C3672( C3667 C3672 ) C3667_=_C3674( C3667 C3674 ) \nC3668_=_C3669( C3668 C3669 ) C3668_=_C3670( C3668 C3670 ) C3668_=_C3671( C3668 C3671 ) C3668_=_C3672( C3668 C3672 ) C3668_=_C3674( C3668 C3674 ) C3668_=_C4053( C3668 C4053 ) \nC3668_=_C4054( C3668 C4054 ) C3669_=_C3670( C3669 C3670 ) C3669_=_C3671( C3669 C3671 ) C3669_=_C3672( C3669 C3672 ) C3669_=_C3674( C3669 C3674 ) C3670_=_C3671( C3670 C3671 ) \nC3670_=_C3672( C3670 C3672 ) C3670_=_C3674( C3670 C3674 ) C3671_=_C3672( C3671 C3672 ) C3671_=_C3674( C3671 C3674 ) C3671_=_C4091( C3671 C4091 ) C3671_=_C4092( C3671 C4092 ) \nC3672_=_C3674( C3672 C3674 ) C3672_=_C4104( C3672 C4104 ) C3672_=_C4105( C3672 C4105 ) C3674_=_C3706( C3674 C3706 ) C3674_=_C3834( C3674 C3834 ) C3674_=_C3923( C3674 C3923 ) \nC3674_=_C4019( C3674 C4019 ) C3674_=_C4054( C3674 C4054 ) C3674_=_C4074( C3674 C4074 ) C3674_=_C4092( C3674 C4092 ) C3674_=_C4097( C3674 C4097 ) C3674_=_C4105( C3674 C4105 ) \nC3674_=_C4109( C3674 C4109 ) C3706_=_C3834( C3706 C3834 ) C3706_=_C3923( C3706 C3923 ) C3706_=_C4019( C3706 C4019 ) C3706_=_C4054( C3706 C4054 ) C3706_=_C4074( C3706 C4074 ) \nC3706_=_C4092( C3706 C4092 ) C3706_=_C4097( C3706 C4097 ) C3706_=_C4105( C3706 C4105 ) C3706_=_C4109( C3706 C4109 ) C3776_=_C3833( C3776 C3833 ) C3776_=_C3852( C3776 C3852 ) \nC3776_=_C4053( C3776 C4053 ) C3776_=_C4091( C3776 C4091 ) C3776_=_C4104( C3776 C4104 ) C3776_=_C4108( C3776 C4108 ) C3776_=_C4109( C3776 C4109 ) C3833_=_C3834( C3833 C3834 ) \nC3833_=_C3852( C3833 C3852 ) C3833_=_C4053( C3833 C4053 ) C3833_=_C4091( C3833 C4091 ) C3833_=_C4104( C3833 C4104 ) C3833_=_C4108( C3833 C4108 ) C3833_=_C4109( C3833 C4109 ) \nC3834_=_C3923( C3834 C3923 ) C3834_=_C4019( C3834 C4019 ) C3834_=_C4054( C3834 C4054 ) C3834_=_C4074( C3834 C4074 ) C3834_=_C4092( C3834 C4092 ) C3834_=_C4097( C3834 C4097 ) \nC3834_=_C4105( C3834 C4105 ) C3834_=_C4109( C3834 C4109 ) C3852_=_C4053( C3852 C4053 ) C3852_=_C4091( C3852 C4091 ) C3852_=_C4104( C3852 C4104 ) C3852_=_C4108( C3852 C4108 ) \nC3852_=_C4109( C3852 C4109 ) C3923_=_C4019( C3923 C4019 ) C3923_=_C4054( C3923 C4054 ) C3923_=_C4074( C3923 C4074 ) C3923_=_C4092( C3923 C4092 ) C3923_=_C4097( C3923 C4097 ) \nC3923_=_C4105( C3923 C4105 ) C3923_=_C4109( C3923 C4109 ) C4019_=_C4054( C4019 C4054 ) C4019_=_C4074( C4019 C4074 ) C4019_=_C4092( C4019 C4092 ) C4019_=_C4097( C4019 C4097 ) \nC4019_=_C4105( C4019 C4105 ) C4019_=_C4109( C4019 C4109 ) C4053_=_C4054( C4053 C4054 ) C4053_=_C4091( C4053 C4091 ) C4053_=_C4104( C4053 C4104 ) C4053_=_C4108( C4053 C4108 ) \nC4053_=_C4109( C4053 C4109 ) C4054_=_C4074( C4054 C4074 ) C4054_=_C4092( C4054 C4092 ) C4054_=_C4097( C4054 C4097 ) C4054_=_C4105( C4054 C4105 ) C4054_=_C4109( C4054 C4109 ) \nC4074_=_C4092( C4074 C4092 ) C4074_=_C4097( C4074 C4097 ) C4074_=_C4105( C4074 C4105 ) C4074_=_C4109( C4074 C4109 ) C4091_=_C4092( C4091 C4092 ) C4091_=_C4104( C4091 C4104 ) \nC4091_=_C4108( C4091 C4108 ) C4091_=_C4109( C4091 C4109 ) C4092_=_C4097( C4092 C4097 ) C4092_=_C4105( C4092 C4105 ) C4092_=_C4109( C4092 C4109 ) C4097_=_C4105( C4097 C4105 ) \nC4097_=_C4109( C4097 C4109 ) C4104_=_C4105( C4104 C4105 ) C4104_=_C4108( C4104 C4108 ) C4104_=_C4109( C4104 C4109 ) C4105_=_C4109( C4105 C4109 ) C4108_=_C4109( C4108 C4109 ) "];128-&gt;197[label="96: C500 C516 C1740 C1748 C1759 \nC1760 C1935 C1951 C2118 C2135 C2139 \nC2158 C2480 C2542 C2543 C2544 C2545 \nC2546 C2547 C2548 C2549 C2550 C2551 \nC2553 C2554 C2555 C2556 C2557 C2558 \nC2559 C2560 C2561 C2563 C2573 C2583 \nC2584 C2617 C2623 C2624 C2709 C2778 \nC2840 C2852 C2853 C2886 C2895 C2896 \nC2920 C2930 C2932 C3048 C3058 C3059 \nC3176 C3238 C3251 C3323 C3393 C3404 \nC3405 C3583 C3593 C3594 C3595 C3603 \nC3604 C3605 C3616 C3617 C3631 C3650 \nC3664 C3665 C3666 C3667 C3668 C3669 \nC3670 C3671 C3672 C3706 C3776 C3833 \nC3834 C3852 C3923 C4019 C4053 C4054 \nC4074 C4091 C4092 C4097 C4104 C4105 \nC4108 \n1189: C500_=_C516 ,C500_=_C1740 ,C500_=_C1935 ,C500_=_C2118 ,C500_=_C2139 ,\nC500_=_C2542 ,C500_=_C2543 ,C500_=_C2544 ,C500_=_C2545 ,C500_=_C2546 ,C500_=_C2547 ,\nC500_=_C2548 ,C500_=_C2549 ,C500_=_C2550 ,C500_=_C2551 ,C500_=_C2553 ,C500_=_C2554 ,\nC500_=_C2555 ,C500_=_C2556 ,C500_=_C2557 ,C500_=_C2558 ,C500_=_C2559 ,C500_=_C2560 ,\nC500_=_C2561 ,C500_=_C2563 ,C516_=_C1760 ,C516_=_C2135 ,C516_=_C2158 ,C516_=_C2584 ,\nC516_=_C2624 ,C516_=_C2853 ,C516_=_C2896 ,C516_=_C2932 ,C516_=_C3059 ,C516_=_C3323 ,\nC516_=_C3405 ,C516_=_C3594 ,C516_=_C3604 ,C516_=_C3617 ,C516_=_C3706 ,C516_=_C3834 ,\nC516_=_C3923 ,C516_=_C4019 ,C516_=_C4054 ,C516_=_C4074 ,C516_=_C4092 ,C516_=_C4097 ,\nC516_=_C4105 ,C1740_=_C1748 ,C1740_=_C1759 ,C1740_=_C1760 ,C1740_=_C1935 ,C1740_=_C2118 ,\nC1740_=_C2139 ,C1740_=_C2542 ,C1740_=_C2543 ,C1740_=_C2544 ,C1740_=_C2545 ,C1740_=_C2546 ,\nC1740_=_C2547 ,C1740_=_C2548 ,C1740_=_C2549 ,C1740_=_C2550 ,C1740_=_C2551 ,C1740_=_C2553 ,\nC1740_=_C2554 ,C1740_=_C2555 ,C1740_=_C2556 ,C1740_=_C2557 ,C1740_=_C2558 ,C1740_=_C2559 ,\nC1740_=_C2560 ,C1740_=_C2561 ,C1740_=_C2563 ,C1748_=_C1759 ,C1748_=_C1760 ,C1748_=_C2480 ,\nC1748_=_C2573 ,C1748_=_C2617 ,C1748_=_C2840 ,C1748_=_C2886 ,C1748_=_C2920 ,C1748_=_C3048 ,\nC1748_=_C3176 ,C1748_=_C3393 ,C1748_=_C3583 ,C1748_=_C3595 ,C1748_=_C3605 ,C1748_=_C3631 ,\nC1748_=_C3664 ,C1748_=_C3665 ,C1748_=_C3666 ,C1748_=_C3667 ,C1748_=_C3668 ,C1748_=_C3669 ,\nC1748_=_C3670 ,C1748_=_C3671 ,C1748_=_C3672 ,C1759_=_C1760 ,C1759_=_C1951 ,C1759_=_C2583 ,\nC1759_=_C2623 ,C1759_=_C2709 ,C1759_=_C2778 ,C1759_=_C2852 ,C1759_=_C2895 ,C1759_=_C2930 ,\nC1759_=_C3058 ,C1759_=_C3238 ,C1759_=_C3251 ,C1759_=_C3404 ,C1759_=_C3593 ,C1759_=_C3603 ,\nC1759_=_C3616 ,C1759_=_C3650 ,C1759_=_C3776 ,C1759_=_C3833 ,C1759_=_C3852 ,C1759_=_C4053 ,\nC1759_=_C4091 ,C1759_=_C4104 ,C1759_=_C4108 ,C1760_=_C2135 ,C1760_=_C2158 ,C1760_=_C2584 ,\nC1760_=_C2624 ,C1760_=_C2853 ,C1760_=_C2896 ,C1760_=_C2932 ,C1760_=_C3059 ,C1760_=_C3323 ,\nC1760_=_C3405 ,C1760_=_C3594 ,C1760_=_C3604 ,C1760_=_C3617 ,C1760_=_C3706 ,C1760_=_C3834 ,\nC1760_=_C3923 ,C1760_=_C4019 ,C1760_=_C4054 ,C1760_=_C4074 ,C1760_=_C4092 ,C1760_=_C4097 ,\nC1760_=_C4105 ,C1935_=_C1951 ,C1935_=_C2118 ,C1935_=_C2139 ,C1935_=_C2542 ,C1935_=_C2543 ,\nC1935_=_C2544 ,C1935_=_C2545 ,C1935_=_C2546 ,C1935_=_C2547 ,C1935_=_C2548 ,C1935_=_C2549 ,\nC1935_=_C2550 ,C1935_=_C2551 ,C1935_=_C2553 ,C1935_=_C2554 ,C1935_=_C2555 ,C1935_=_C2556 ,\nC1935_=_C2557 ,C1935_=_C2558 ,C1935_=_C2559 ,C1935_=_C2560 ,C1935_=_C2561 ,C1935_=_C2563 ,\nC1951_=_C2583 ,C1951_=_C2623 ,C1951_=_C2709 ,C1951_=_C2778 ,C1951_=_C2852 ,C1951_=_C2895 ,\nC1951_=_C2930 ,C1951_=_C3058 ,C1951_=_C3238 ,C1951_=_C3251 ,C1951_=_C3404 ,C1951_=_C3593 ,\nC1951_=_C3603 ,C1951_=_C3616 ,C1951_=_C3650 ,C1951_=_C3776 ,C1951_=_C3833 ,C1951_=_C3852 ,\nC1951_=_C4053 ,C1951_=_C4091 ,C1951_=_C4104 ,C1951_=_C4108 ,C2118_=_C2135 ,C2118_=_C2139 ,\nC2118_=_C2542 ,C2118_=_C2543 ,C2118_=_C2544 ,C2118_=_C2545 ,C2118_=_C2546 ,C2118_=_C2547 ,\nC2118_=_C2548 ,C2118_=_C2549 ,C2118_=_C2550 ,C2118_=_C2551 ,C2118_=_C2553 ,C2118_=_C2554 ,\nC2118_=_C2555 ,C2118_=_C2556 ,C2118_=_C2557 ,C2118_=_C2558 ,C2118_=_C2559 ,C2118_=_C2560 ,\nC2118_=_C2561 ,C2118_=_C2563 ,C2135_=_C2158 ,C2135_=_C2584 ,C2135_=_C2624 ,C2135_=_C2853 ,\nC2135_=_C2896 ,C2135_=_C2932 ,C2135_=_C3059 ,C2135_=_C3323 ,C2135_=_C3405 ,C2135_=_C3594 ,\nC2135_=_C3604 ,C2135_=_C3617 ,C2135_=_C3706 ,C2135_=_C3834 ,C2135_=_C3923 ,C2135_=_C4019 ,\nC2135_=_C4054 ,C2135_=_C4074 ,C2135_=_C4092 ,C2135_=_C4097 ,C2135_=_C4105 ,C2139_=_C2158 ,\nC2139_=_C2542 ,C2139_=_C2543 ,C2139_=_C2544 ,C2139_=_C2545 ,C2139_=_C2546 ,C2139_=_C2547 ,\nC2139_=_C2548 ,C2139_=_C2549 ,C2139_=_C2550 ,C2139_=_C2551 ,C2139_=_C2553 ,C2139_=_C2554 ,\nC2139_=_C2555 ,C2139_=_C2556 ,C2139_=_C2557 ,C2139_=_C2558 ,C2139_=_C2559 ,C2139_=_C2560 ,\nC2139_=_C2561 ,C2139_=_C2563 ,C2158_=_C2584 ,C2158_=_C2624 ,C2158_=_C2853 ,C2158_=_C2896 ,\nC2158_=_C2932 ,C2158_=_C3059 ,C2158_=_C3323 ,C2158_=_C3405 ,C2158_=_C3594 ,C2158_=_C3604 ,\nC2158_=_C3617 ,C2158_=_C3706 ,C2158_=_C3834 ,C2158_=_C3923 ,C2158_=_C4019 ,C2158_=_C4054 ,\nC2158_=_C4074 ,C2158_=_C4092 ,C2158_=_C4097 ,C2158_=_C4105 ,C2480_=_C2573 ,C2480_=_C2617 ,\nC2480_=_C2840 ,C2480_=_C2886 ,C2480_=_C2920 ,C2480_=_C3048 ,C2480_=_C3176 ,C2480_=_C3393 ,\nC2480_=_C3583 ,C2480_=_C3595 ,C2480_=_C3605 ,C2480_=_C3631 ,C2480_=_C3664 ,C2480_=_C3665 ,\nC2480_=_C3666 ,C2480_=_C3667 ,C2480_=_C3668 ,C2480_=_C3669 ,C2480_=_C3670 ,C2480_=_C3671 ,\nC2480_=_C3672 ,C2542_=_C2543 ,C2542_=_C2544 ,C2542_=_C2545 ,C2542_=_C2546 ,C2542_=_C2547 ,\nC2542_=_C2548 ,C2542_=_C2549 ,C2542_=_C2550 ,C2542_=_C2551 ,C2542_=_C2553 ,C2542_=_C2554 ,\nC2542_=_C2555 ,C2542_=_C2556 ,C2542_=_C2557 ,C2542_=_C2558 ,C2542_=_C2559 ,C2542_=_C2560 ,\nC2542_=_C2561 ,C2542_=_C2563 ,C2542_=_C2617 ,C2542_=_C2623 ,C2542_=_C2624 ,C2543_=_C2544 ,\nC2543_=_C2545 ,C2543_=_C2546 ,C2543_=_C2547 ,C2543_=_C2548 ,C2543_=_C2549 ,C2543_=_C2550 ,\nC2543_=_C2551 ,C2543_=_C2553 ,C2543_=_C2554 ,C2543_=_C2555 ,C2543_=_C2556 ,C2543_=_C2557 ,\nC2543_=_C2558 ,C2543_=_C2559 ,C2543_=_C2560 ,C2543_=_C2561 ,C2543_=_C2563 ,C2543_=_C2709 ,\nC2544_=_C2545 ,C2544_=_C2546 ,C2544_=_C2547 ,C2544_=_C2548 ,C2544_=_C2549 ,C2544_=_C2550 ,\nC2544_=_C2551 ,C2544_=_C2553 ,C2544_=_C2554 ,C2544_=_C2555 ,C2544_=_C2556 ,C2544_=_C2557 ,\nC2544_=_C2558 ,C2544_=_C2559 ,C2544_=_C2560 ,C2544_=_C2561 ,C2544_=_C2563 ,C2544_=_C2778 ,\nC2545_=_C2546 ,C2545_=_C2547 ,C2545_=_C2548 ,C2545_=_C2549 ,C2545_=_C2550 ,C2545_=_C2551 ,\nC2545_=_C2553 ,C2545_=_C2554 ,C2545_=_C2555 ,C2545_=_C2556 ,C2545_=_C2557</w:t>
      </w:r>
    </w:p>
    <w:p>
      <w:pPr>
        <w:pStyle w:val="PreformattedText"/>
        <w:bidi w:val="0"/>
        <w:spacing w:before="0" w:after="0"/>
        <w:jc w:val="left"/>
        <w:rPr/>
      </w:pPr>
      <w:r>
        <w:rPr/>
        <w:t xml:space="preserve"> </w:t>
      </w:r>
      <w:r>
        <w:rPr/>
        <w:t>,C2545_=_C2558 ,\nC2545_=_C2559 ,C2545_=_C2560 ,C2545_=_C2561 ,C2545_=_C2563 ,C2545_=_C2840 ,C2545_=_C2852 ,\nC2545_=_C2853 ,C2546_=_C2547 ,C2546_=_C2548 ,C2546_=_C2549 ,C2546_=_C2550 ,C2546_=_C2551 ,\nC2546_=_C2553 ,C2546_=_C2554 ,C2546_=_C2555 ,C2546_=_C2556 ,C2546_=_C2557 ,C2546_=_C2558 ,\nC2546_=_C2559 ,C2546_=_C2560 ,C2546_=_C2561 ,C2546_=_C2563 ,C2546_=_C2886 ,C2546_=_C2895 ,\nC2546_=_C2896 ,C2547_=_C2548 ,C2547_=_C2549 ,C2547_=_C2550 ,C2547_=_C2551 ,C2547_=_C2553 ,\nC2547_=_C2554 ,C2547_=_C2555 ,C2547_=_C2556 ,C2547_=_C2557 ,C2547_=_C2558 ,C2547_=_C2559 ,\nC2547_=_C2560 ,C2547_=_C2561 ,C2547_=_C2563 ,C2547_=_C3238 ,C2548_=_C2549 ,C2548_=_C2550 ,\nC2548_=_C2551 ,C2548_=_C2553 ,C2548_=_C2554 ,C2548_=_C2555 ,C2548_=_C2556 ,C2548_=_C2557 ,\nC2548_=_C2558 ,C2548_=_C2559 ,C2548_=_C2560 ,C2548_=_C2561 ,C2548_=_C2563 ,C2548_=_C3251 ,\nC2549_=_C2550 ,C2549_=_C2551 ,C2549_=_C2553 ,C2549_=_C2554 ,C2549_=_C2555 ,C2549_=_C2556 ,\nC2549_=_C2557 ,C2549_=_C2558 ,C2549_=_C2559 ,C2549_=_C2560 ,C2549_=_C2561 ,C2549_=_C2563 ,\nC2549_=_C3323 ,C2550_=_C2551 ,C2550_=_C2553 ,C2550_=_C2554 ,C2550_=_C2555 ,C2550_=_C2556 ,\nC2550_=_C2557 ,C2550_=_C2558 ,C2550_=_C2559 ,C2550_=_C2560 ,C2550_=_C2561 ,C2550_=_C2563 ,\nC2550_=_C3605 ,C2550_=_C3616 ,C2550_=_C3617 ,C2551_=_C2553 ,C2551_=_C2554 ,C2551_=_C2555 ,\nC2551_=_C2556 ,C2551_=_C2557 ,C2551_=_C2558 ,C2551_=_C2559 ,C2551_=_C2560 ,C2551_=_C2561 ,\nC2551_=_C2563 ,C2551_=_C3650 ,C2553_=_C2554 ,C2553_=_C2555 ,C2553_=_C2556 ,C2553_=_C2557 ,\nC2553_=_C2558 ,C2553_=_C2559 ,C2553_=_C2560 ,C2553_=_C2561 ,C2553_=_C2563 ,C2553_=_C3706 ,\nC2554_=_C2555 ,C2554_=_C2556 ,C2554_=_C2557 ,C2554_=_C2558 ,C2554_=_C2559 ,C2554_=_C2560 ,\nC2554_=_C2561 ,C2554_=_C2563 ,C2554_=_C3776 ,C2555_=_C2556 ,C2555_=_C2557 ,C2555_=_C2558 ,\nC2555_=_C2559 ,C2555_=_C2560 ,C2555_=_C2561 ,C2555_=_C2563 ,C2555_=_C3665 ,C2555_=_C3833 ,\nC2555_=_C3834 ,C2556_=_C2557 ,C2556_=_C2558 ,C2556_=_C2559 ,C2556_=_C2560 ,C2556_=_C2561 ,\nC2556_=_C2563 ,C2556_=_C3852 ,C2557_=_C2558 ,C2557_=_C2559 ,C2557_=_C2560 ,C2557_=_C2561 ,\nC2557_=_C2563 ,C2557_=_C3923 ,C2558_=_C2559 ,C2558_=_C2560 ,C2558_=_C2561 ,C2558_=_C2563 ,\nC2558_=_C4019 ,C2559_=_C2560 ,C2559_=_C2561 ,C2559_=_C2563 ,C2559_=_C4074 ,C2560_=_C2561 ,\nC2560_=_C2563 ,C2560_=_C4097 ,C2561_=_C2563 ,C2561_=_C3672 ,C2561_=_C4104 ,C2561_=_C4105 ,\nC2563_=_C4108 ,C2573_=_C2583 ,C2573_=_C2584 ,C2573_=_C2617 ,C2573_=_C2840 ,C2573_=_C2886 ,\nC2573_=_C2920 ,C2573_=_C3048 ,C2573_=_C3176 ,C2573_=_C3393 ,C2573_=_C3583 ,C2573_=_C3595 ,\nC2573_=_C3605 ,C2573_=_C3631 ,C2573_=_C3664 ,C2573_=_C3665 ,C2573_=_C3666 ,C2573_=_C3667 ,\nC2573_=_C3668 ,C2573_=_C3669 ,C2573_=_C3670 ,C2573_=_C3671 ,C2573_=_C3672 ,C2583_=_C2584 ,\nC2583_=_C2623 ,C2583_=_C2709 ,C2583_=_C2778 ,C2583_=_C2852 ,C2583_=_C2895 ,C2583_=_C2930 ,\nC2583_=_C3058 ,C2583_=_C3238 ,C2583_=_C3251 ,C2583_=_C3404 ,C2583_=_C3593 ,C2583_=_C3603 ,\nC2583_=_C3616 ,C2583_=_C3650 ,C2583_=_C3776 ,C2583_=_C3833 ,C2583_=_C3852 ,C2583_=_C4053 ,\nC2583_=_C4091 ,C2583_=_C4104 ,C2583_=_C4108 ,C2584_=_C2624 ,C2584_=_C2853 ,C2584_=_C2896 ,\nC2584_=_C2932 ,C2584_=_C3059 ,C2584_=_C3323 ,C2584_=_C3405 ,C2584_=_C3594 ,C2584_=_C3604 ,\nC2584_=_C3617 ,C2584_=_C3706 ,C2584_=_C3834 ,C2584_=_C3923 ,C2584_=_C4019 ,C2584_=_C4054 ,\nC2584_=_C4074 ,C2584_=_C4092 ,C2584_=_C4097 ,C2584_=_C4105 ,C2617_=_C2623 ,C2617_=_C2624 ,\nC2617_=_C2840 ,C2617_=_C2886 ,C2617_=_C2920 ,C2617_=_C3048 ,C2617_=_C3176 ,C2617_=_C3393 ,\nC2617_=_C3583 ,C2617_=_C3595 ,C2617_=_C3605 ,C2617_=_C3631 ,C2617_=_C3664 ,C2617_=_C3665 ,\nC2617_=_C3666 ,C2617_=_C3667 ,C2617_=_C3668 ,C2617_=_C3669 ,C2617_=_C3670 ,C2617_=_C3671 ,\nC2617_=_C3672 ,C2623_=_C2624 ,C2623_=_C2709 ,C2623_=_C2778 ,C2623_=_C2852 ,C2623_=_C2895 ,\nC2623_=_C2930 ,C2623_=_C3058 ,C2623_=_C3238 ,C2623_=_C3251 ,C2623_=_C3404 ,C2623_=_C3593 ,\nC2623_=_C3603 ,C2623_=_C3616 ,C2623_=_C3650 ,C2623_=_C3776 ,C2623_=_C3833 ,C2623_=_C3852 ,\nC2623_=_C4053 ,C2623_=_C4091 ,C2623_=_C4104 ,C2623_=_C4108 ,C2624_=_C2853 ,C2624_=_C2896 ,\nC2624_=_C2932 ,C2624_=_C3059 ,C2624_=_C3323 ,C2624_=_C3405 ,C2624_=_C3594 ,C2624_=_C3604 ,\nC2624_=_C3617 ,C2624_=_C3706 ,C2624_=_C3834 ,C2624_=_C3923 ,C2624_=_C4019 ,C2624_=_C4054 ,\nC2624_=_C4074 ,C2624_=_C4092 ,C2624_=_C4097 ,C2624_=_C4105 ,C2709_=_C2778 ,C2709_=_C2852 ,\nC2709_=_C2895 ,C2709_=_C2930 ,C2709_=_C3058 ,C2709_=_C3238 ,C2709_=_C3251 ,C2709_=_C3404 ,\nC2709_=_C3593 ,C2709_=_C3603 ,C2709_=_C3616 ,C2709_=_C3650 ,C2709_=_C3776 ,C2709_=_C3833 ,\nC2709_=_C3852 ,C2709_=_C4053 ,C2709_=_C4091 ,C2709_=_C4104 ,C2709_=_C4108 ,C2778_=_C2852 ,\nC2778_=_C2895 ,C2778_=_C2930 ,C2778_=_C3058 ,C2778_=_C3238 ,C2778_=_C3251 ,C2778_=_C3404 ,\nC2778_=_C3593 ,C2778_=_C3603 ,C2778_=_C3616 ,C2778_=_C3650 ,C2778_=_C3776 ,C2778_=_C3833 ,\nC2778_=_C3852 ,C2778_=_C4053 ,C2778_=_C4091 ,C2778_=_C4104 ,C2778_=_C4108 ,C2840_=_C2852 ,\nC2840_=_C2853 ,C2840_=_C2886 ,C2840_=_C2920 ,C2840_=_C3048 ,C2840_=_C3176 ,C2840_=_C3393 ,\nC2840_=_C3583 ,C2840_=_C3595 ,C2840_=_C3605 ,C2840_=_C3631 ,C2840_=_C3664 ,C2840_=_C3665 ,\nC2840_=_C3666 ,C2840_=_C3667 ,C2840_=_C3668 ,C2840_=_C3669 ,C2840_=_C3670 ,C2840_=_C3671 ,\nC2840_=_C3672 ,C2852_=_C2853 ,C2852_=_C2895 ,C2852_=_C2930 ,C2852_=_C3058 ,C2852_=_C3238 ,\nC2852_=_C3251 ,C2852_=_C3404 ,C2852_=_C3593 ,C2852_=_C3603 ,C2852_=_C3616 ,C2852_=_C3650 ,\nC2852_=_C3776 ,C2852_=_C3833 ,C2852_=_C3852 ,C2852_=_C4053 ,C2852_=_C4091 ,C2852_=_C4104 ,\nC2852_=_C4108 ,C2853_=_C2896 ,C2853_=_C2932 ,C2853_=_C3059 ,C2853_=_C3323 ,C2853_=_C3405 ,\nC2853_=_C3594 ,C2853_=_C3604 ,C2853_=_C3617 ,C2853_=_C3706 ,C2853_=_C3834 ,C2853_=_C3923 ,\nC2853_=_C4019 ,C2853_=_C4054 ,C2853_=_C4074 ,C2853_=_C4092 ,C2853_=_C4097 ,C2853_=_C4105 ,\nC2886_=_C2895 ,C2886_=_C2896 ,C2886_=_C2920 ,C2886_=_C3048 ,C2886_=_C3176 ,C2886_=_C3393 ,\nC2886_=_C3583 ,C2886_=_C3595 ,C2886_=_C3605 ,C2886_=_C3631 ,C2886_=_C3664 ,C2886_=_C3665 ,\nC2886_=_C3666 ,C2886_=_C3667 ,C2886_=_C3668 ,C2886_=_C3669 ,C2886_=_C3670 ,C2886_=_C3671 ,\nC2886_=_C3672 ,C2895_=_C2896 ,C2895_=_C2930 ,C2895_=_C3058 ,C2895_=_C3238 ,C2895_=_C3251 ,\nC2895_=_C3404 ,C2895_=_C3593 ,C2895_=_C3603 ,C2895_=_C3616 ,C2895_=_C3650 ,C2895_=_C3776 ,\nC2895_=_C3833 ,C2895_=_C3852 ,C2895_=_C4053 ,C2895_=_C4091 ,C2895_=_C4104 ,C2895_=_C4108 ,\nC2896_=_C2932 ,C2896_=_C3059 ,C2896_=_C3323 ,C2896_=_C3405 ,C2896_=_C3594 ,C2896_=_C3604 ,\nC2896_=_C3617 ,C2896_=_C3706 ,C2896_=_C3834 ,C2896_=_C3923 ,C2896_=_C4019 ,C2896_=_C4054 ,\nC2896_=_C4074 ,C2896_=_C4092 ,C2896_=_C4097 ,C2896_=_C4105 ,C2920_=_C2930 ,C2920_=_C2932 ,\nC2920_=_C3048 ,C2920_=_C3176 ,C2920_=_C3393 ,C2920_=_C3583 ,C2920_=_C3595 ,C2920_=_C3605 ,\nC2920_=_C3631 ,C2920_=_C3664 ,C2920_=_C3665 ,C2920_=_C3666 ,C2920_=_C3667 ,C2920_=_C3668 ,\nC2920_=_C3669 ,C2920_=_C3670 ,C2920_=_C3671 ,C2920_=_C3672 ,C2930_=_C2932 ,C2930_=_C3058 ,\nC2930_=_C3238 ,C2930_=_C3251 ,C2930_=_C3404 ,C2930_=_C3593 ,C2930_=_C3603 ,C2930_=_C3616 ,\nC2930_=_C3650 ,C2930_=_C3776 ,C2930_=_C3833 ,C2930_=_C3852 ,C2930_=_C4053 ,C2930_=_C4091 ,\nC2930_=_C4104 ,C2930_=_C4108 ,C2932_=_C3059 ,C2932_=_C3323 ,C2932_=_C3405 ,C2932_=_C3594 ,\nC2932_=_C3604 ,C2932_=_C3617 ,C2932_=_C3706 ,C2932_=_C3834 ,C2932_=_C3923 ,C2932_=_C4019 ,\nC2932_=_C4054 ,C2932_=_C4074 ,C2932_=_C4092 ,C2932_=_C4097 ,C2932_=_C4105 ,C3048_=_C3058 ,\nC3048_=_C3059 ,C3048_=_C3176 ,C3048_=_C3393 ,C3048_=_C3583 ,C3048_=_C3595 ,C3048_=_C3605 ,\nC3048_=_C3631 ,C3048_=_C3664 ,C3048_=_C3665 ,C3048_=_C3666 ,C3048_=_C3667 ,C3048_=_C3668 ,\nC3048_=_C3669 ,C3048_=_C3670 ,C3048_=_C3671 ,C3048_=_C3672 ,C3058_=_C3059 ,C3058_=_C3238 ,\nC3058_=_C3251 ,C3058_=_C3404 ,C3058_=_C3593 ,C3058_=_C3603 ,C3058_=_C3616 ,C3058_=_C3650 ,\nC3058_=_C3776 ,C3058_=_C3833 ,C3058_=_C3852 ,C3058_=_C4053 ,C3058_=_C4091 ,C3058_=_C4104 ,\nC3058_=_C4108 ,C3059_=_C3323 ,C3059_=_C3405 ,C3059_=_C3594 ,C3059_=_C3604 ,C3059_=_C3617 ,\nC3059_=_C3706 ,C3059_=_C3834 ,C3059_=_C3923 ,C3059_=_C4019 ,C3059_=_C4054 ,C3059_=_C4074 ,\nC3059_=_C4092 ,C3059_=_C4097 ,C3059_=_C4105 ,C3176_=_C3393 ,C3176_=_C3583 ,C3176_=_C3595 ,\nC3176_=_C3605 ,C3176_=_C3631 ,C3176_=_C3664 ,C3176_=_C3665 ,C3176_=_C3666 ,C3176_=_C3667 ,\nC3176_=_C3668 ,C3176_=_C3669 ,C3176_=_C3670 ,C3176_=_C3671 ,C3176_=_C3672 ,C3238_=_C3251 ,\nC3238_=_C3404 ,C3238_=_C3593 ,C3238_=_C3603 ,C3238_=_C3616 ,C3238_=_C3650 ,C3238_=_C3776 ,\nC3238_=_C3833 ,C3238_=_C3852 ,C3238_=_C4053 ,C3238_=_C4091 ,C3238_=_C4104 ,C3238_=_C4108 ,\nC3251_=_C3404 ,C3251_=_C3593 ,C3251_=_C3603 ,C3251_=_C3616 ,C3251_=_C3650 ,C3251_=_C3776 ,\nC3251_=_C3833 ,C3251_=_C3852 ,C3251_=_C4053 ,C3251_=_C4091 ,C3251_=_C4104 ,C3251_=_C4108 ,\nC3323_=_C3405 ,C3323_=_C3594 ,C3323_=_C3604 ,C3323_=_C3617 ,C3323_=_C3706 ,C3323_=_C3834 ,\nC3323_=_C3923 ,C3323_=_C4019 ,C3323_=_C4054 ,C3323_=_C4074 ,C3323_=_C4092 ,C3323_=_C4097 ,\nC3323_=_C4105 ,C3393_=_C3404 ,C3393_=_C3405 ,C3393_=_C3583 ,C3393_=_C3595 ,C3393_=_C3605 ,\nC3393_=_C3631 ,C3393_=_C3664 ,C3393_=_C3665 ,C3393_=_C3666 ,C3393_=_C3667 ,C3393_=_C3668 ,\nC3393_=_C3669 ,C3393_=_C3670 ,C3393_=_C3671 ,C3393_=_C3672 ,C3404_=_C3405 ,C3404_=_C3593 ,\nC3404_=_C3603 ,C3404_=_C3616 ,C3404_=_C3650 ,C3404_=_C3776 ,C3404_=_C3833 ,C3404_=_C3852 ,\nC3404_=_C4053 ,C3404_=_C4091 ,C3404_=_C4104 ,C3404_=_C4108 ,C3405_=_C3594 ,C3405_=_C3604 ,\nC3405_=_C3617 ,C3405_=_C3706 ,C3405_=_C3834 ,C3405_=_C3923 ,C3405_=_C4019 ,C3405_=_C4054 ,\nC3405_=_C4074 ,C3405_=_C4092 ,C3405_=_C4097 ,C3405_=_C4105 ,C3583_=_C3593 ,C3583_=_C3594 ,\nC3583_=_C3595 ,C3583_=_C3605 ,C3583_=_C3631 ,C3583_=_C3664 ,C3583_=_C3665 ,C3583_=_C3666 ,\nC3583_=_C3667 ,C3583_=_C3668 ,C3583_=_C3669 ,C3583_=_C3670 ,C3583_=_C3671 ,C3583_=_C3672 ,\nC3593_=_C3594 ,C3593_=_C3603 ,C3593_=_C3616 ,C3593_=_C3650 ,C3593_=_C3776 ,C3593_=_C3833 ,\nC3593_=_C3852 ,C3593_=_C4053 ,C3593_=_C4091 ,C3593_=_C4104 ,C3593_=_C4108 ,C3594_=_C3604 ,\nC3594_=_C3617 ,C3594_=_C3706 ,C3594_=_C3834 ,C3594_=_C3923 ,C3594_=_C4019 ,C3594_=_C4054 ,\nC3594_=_C4074 ,C3594_=_C4092 ,C3594_=_C4097 ,C3594_=_C4105 ,C3595_=_C3603 ,C3595_=_C3604 ,\nC3595_=_C3605 ,C3595_=_C3631 ,C3595_=_C3664</w:t>
      </w:r>
    </w:p>
    <w:p>
      <w:pPr>
        <w:pStyle w:val="PreformattedText"/>
        <w:bidi w:val="0"/>
        <w:spacing w:before="0" w:after="0"/>
        <w:jc w:val="left"/>
        <w:rPr/>
      </w:pPr>
      <w:r>
        <w:rPr/>
        <w:t xml:space="preserve"> </w:t>
      </w:r>
      <w:r>
        <w:rPr/>
        <w:t>,C3595_=_C3665 ,C3595_=_C3666 ,C3595_=_C3667 ,\nC3595_=_C3668 ,C3595_=_C3669 ,C3595_=_C3670 ,C3595_=_C3671 ,C3595_=_C3672 ,C3603_=_C3604 ,\nC3603_=_C3616 ,C3603_=_C3650 ,C3603_=_C3776 ,C3603_=_C3833 ,C3603_=_C3852 ,C3603_=_C4053 ,\nC3603_=_C4091 ,C3603_=_C4104 ,C3603_=_C4108 ,C3604_=_C3617 ,C3604_=_C3706 ,C3604_=_C3834 ,\nC3604_=_C3923 ,C3604_=_C4019 ,C3604_=_C4054 ,C3604_=_C4074 ,C3604_=_C4092 ,C3604_=_C4097 ,\nC3604_=_C4105 ,C3605_=_C3616 ,C3605_=_C3617 ,C3605_=_C3631 ,C3605_=_C3664 ,C3605_=_C3665 ,\nC3605_=_C3666 ,C3605_=_C3667 ,C3605_=_C3668 ,C3605_=_C3669 ,C3605_=_C3670 ,C3605_=_C3671 ,\nC3605_=_C3672 ,C3616_=_C3617 ,C3616_=_C3650 ,C3616_=_C3776 ,C3616_=_C3833 ,C3616_=_C3852 ,\nC3616_=_C4053 ,C3616_=_C4091 ,C3616_=_C4104 ,C3616_=_C4108 ,C3617_=_C3706 ,C3617_=_C3834 ,\nC3617_=_C3923 ,C3617_=_C4019 ,C3617_=_C4054 ,C3617_=_C4074 ,C3617_=_C4092 ,C3617_=_C4097 ,\nC3617_=_C4105 ,C3631_=_C3664 ,C3631_=_C3665 ,C3631_=_C3666 ,C3631_=_C3667 ,C3631_=_C3668 ,\nC3631_=_C3669 ,C3631_=_C3670 ,C3631_=_C3671 ,C3631_=_C3672 ,C3650_=_C3776 ,C3650_=_C3833 ,\nC3650_=_C3852 ,C3650_=_C4053 ,C3650_=_C4091 ,C3650_=_C4104 ,C3650_=_C4108 ,C3664_=_C3665 ,\nC3664_=_C3666 ,C3664_=_C3667 ,C3664_=_C3668 ,C3664_=_C3669 ,C3664_=_C3670 ,C3664_=_C3671 ,\nC3664_=_C3672 ,C3665_=_C3666 ,C3665_=_C3667 ,C3665_=_C3668 ,C3665_=_C3669 ,C3665_=_C3670 ,\nC3665_=_C3671 ,C3665_=_C3672 ,C3665_=_C3833 ,C3665_=_C3834 ,C3666_=_C3667 ,C3666_=_C3668 ,\nC3666_=_C3669 ,C3666_=_C3670 ,C3666_=_C3671 ,C3666_=_C3672 ,C3667_=_C3668 ,C3667_=_C3669 ,\nC3667_=_C3670 ,C3667_=_C3671 ,C3667_=_C3672 ,C3668_=_C3669 ,C3668_=_C3670 ,C3668_=_C3671 ,\nC3668_=_C3672 ,C3668_=_C4053 ,C3668_=_C4054 ,C3669_=_C3670 ,C3669_=_C3671 ,C3669_=_C3672 ,\nC3670_=_C3671 ,C3670_=_C3672 ,C3671_=_C3672 ,C3671_=_C4091 ,C3671_=_C4092 ,C3672_=_C4104 ,\nC3672_=_C4105 ,C3706_=_C3834 ,C3706_=_C3923 ,C3706_=_C4019 ,C3706_=_C4054 ,C3706_=_C4074 ,\nC3706_=_C4092 ,C3706_=_C4097 ,C3706_=_C4105 ,C3776_=_C3833 ,C3776_=_C3852 ,C3776_=_C4053 ,\nC3776_=_C4091 ,C3776_=_C4104 ,C3776_=_C4108 ,C3833_=_C3834 ,C3833_=_C3852 ,C3833_=_C4053 ,\nC3833_=_C4091 ,C3833_=_C4104 ,C3833_=_C4108 ,C3834_=_C3923 ,C3834_=_C4019 ,C3834_=_C4054 ,\nC3834_=_C4074 ,C3834_=_C4092 ,C3834_=_C4097 ,C3834_=_C4105 ,C3852_=_C4053 ,C3852_=_C4091 ,\nC3852_=_C4104 ,C3852_=_C4108 ,C3923_=_C4019 ,C3923_=_C4054 ,C3923_=_C4074 ,C3923_=_C4092 ,\nC3923_=_C4097 ,C3923_=_C4105 ,C4019_=_C4054 ,C4019_=_C4074 ,C4019_=_C4092 ,C4019_=_C4097 ,\nC4019_=_C4105 ,C4053_=_C4054 ,C4053_=_C4091 ,C4053_=_C4104 ,C4053_=_C4108 ,C4054_=_C4074 ,\nC4054_=_C4092 ,C4054_=_C4097 ,C4054_=_C4105 ,C4074_=_C4092 ,C4074_=_C4097 ,C4074_=_C4105 ,\nC4091_=_C4092 ,C4091_=_C4104 ,C4091_=_C4108 ,C4092_=_C4097 ,C4092_=_C4105 ,C4097_=_C4105 ,\nC4104_=_C4105 ,C4104_=_C4108 ,"];198[shape=box, label="id:198 level: 6\n104: C336 C391 C446 C524 C575 \nC1001 C1027 C1190 C1256 C1276 C1285 \nC1308 C1355 C1371 C1493 C1604 C1623 \nC1659 C1667 C1737 C1738 C1739 C1740 \nC1741 C1742 C1743 C1745 C1746 C1747 \nC1748 C1749 C1750 C1751 C1752 C1753 \nC1754 C1755 C1756 C1757 C1758 C1759 \nC1760 C2194 C2474 C2545 C2546 C2550 \nC2594 C2607 C2609 C2616 C2627 C2645 \nC2677 C2717 C2836 C2837 C2839 C2840 \nC2841 C2842 C2843 C2844 C2845 C2846 \nC2847 C2848 C2849 C2850 C2851 C2852 \nC2853 C2882 C2883 C2884 C2885 C2886 \nC2887 C2888 C2889 C2890 C2891 C2892 \nC2893 C2894 C2895 C2896 C2897 C2937 \nC3508 C3531 C3605 C3606 C3607 C3608 \nC3609 C3610 C3611 C3612 C3613 C3614 \nC3615 C3616 C3617 \n1451: C336_=_C391( C336 C391 ) C336_=_C446( C336 C446 ) C336_=_C1001( C336 C1001 ) C336_=_C1371( C336 C1371 ) C336_=_C1743( C336 C1743 ) \nC336_=_C2474( C336 C2474 ) C336_=_C2545( C336 C2545 ) C336_=_C2607( C336 C2607 ) C336_=_C2645( C336 C2645 ) C336_=_C2836( C336 C2836 ) C336_=_C2837( C336 C2837 ) \nC336_=_C2839( C336 C2839 ) C336_=_C2840( C336 C2840 ) C336_=_C2841( C336 C2841 ) C336_=_C2842( C336 C2842 ) C336_=_C2843( C336 C2843 ) C336_=_C2844( C336 C2844 ) \nC336_=_C2845( C336 C2845 ) C336_=_C2846( C336 C2846 ) C336_=_C2847( C336 C2847 ) C336_=_C2848( C336 C2848 ) C336_=_C2849( C336 C2849 ) C336_=_C2850( C336 C2850 ) \nC336_=_C2851( C336 C2851 ) C336_=_C2852( C336 C2852 ) C336_=_C2853( C336 C2853 ) C391_=_C446( C391 C446 ) C391_=_C1001( C391 C1001 ) C391_=_C1371( C391 C1371 ) \nC391_=_C1743( C391 C1743 ) C391_=_C2474( C391 C2474 ) C391_=_C2545( C391 C2545 ) C391_=_C2607( C391 C2607 ) C391_=_C2645( C391 C2645 ) C391_=_C2836( C391 C2836 ) \nC391_=_C2837( C391 C2837 ) C391_=_C2839( C391 C2839 ) C391_=_C2840( C391 C2840 ) C391_=_C2841( C391 C2841 ) C391_=_C2842( C391 C2842 ) C391_=_C2843( C391 C2843 ) \nC391_=_C2844( C391 C2844 ) C391_=_C2845( C391 C2845 ) C391_=_C2846( C391 C2846 ) C391_=_C2847( C391 C2847 ) C391_=_C2848( C391 C2848 ) C391_=_C2849( C391 C2849 ) \nC391_=_C2850( C391 C2850 ) C391_=_C2851( C391 C2851 ) C391_=_C2852( C391 C2852 ) C391_=_C2853( C391 C2853 ) C446_=_C1001( C446 C1001 ) C446_=_C1371( C446 C1371 ) \nC446_=_C1743( C446 C1743 ) C446_=_C2474( C446 C2474 ) C446_=_C2545( C446 C2545 ) C446_=_C2607( C446 C2607 ) C446_=_C2645( C446 C2645 ) C446_=_C2836( C446 C2836 ) \nC446_=_C2837( C446 C2837 ) C446_=_C2839( C446 C2839 ) C446_=_C2840( C446 C2840 ) C446_=_C2841( C446 C2841 ) C446_=_C2842( C446 C2842 ) C446_=_C2843( C446 C2843 ) \nC446_=_C2844( C446 C2844 ) C446_=_C2845( C446 C2845 ) C446_=_C2846( C446 C2846 ) C446_=_C2847( C446 C2847 ) C446_=_C2848( C446 C2848 ) C446_=_C2849( C446 C2849 ) \nC446_=_C2850( C446 C2850 ) C446_=_C2851( C446 C2851 ) C446_=_C2852( C446 C2852 ) C446_=_C2853( C446 C2853 ) C524_=_C575( C524 C575 ) C524_=_C1276( C524 C1276 ) \nC524_=_C1659( C524 C1659 ) C524_=_C1737( C524 C1737 ) C524_=_C1738( C524 C1738 ) C524_=_C1739( C524 C1739 ) C524_=_C1740( C524 C1740 ) C524_=_C1741( C524 C1741 ) \nC524_=_C1742( C524 C1742 ) C524_=_C1743( C524 C1743 ) C524_=_C1745( C524 C1745 ) C524_=_C1746( C524 C1746 ) C524_=_C1747( C524 C1747 ) C524_=_C1748( C524 C1748 ) \nC524_=_C1749( C524 C1749 ) C524_=_C1750( C524 C1750 ) C524_=_C1751( C524 C1751 ) C524_=_C1752( C524 C1752 ) C524_=_C1753( C524 C1753 ) C524_=_C1754( C524 C1754 ) \nC524_=_C1755( C524 C1755 ) C524_=_C1756( C524 C1756 ) C524_=_C1757( C524 C1757 ) C524_=_C1758( C524 C1758 ) C524_=_C1759( C524 C1759 ) C524_=_C1760( C524 C1760 ) \nC575_=_C1276( C575 C1276 ) C575_=_C1659( C575 C1659 ) C575_=_C1737( C575 C1737 ) C575_=_C1738( C575 C1738 ) C575_=_C1739( C575 C1739 ) C575_=_C1740( C575 C1740 ) \nC575_=_C1741( C575 C1741 ) C575_=_C1742( C575 C1742 ) C575_=_C1743( C575 C1743 ) C575_=_C1745( C575 C1745 ) C575_=_C1746( C575 C1746 ) C575_=_C1747( C575 C1747 ) \nC575_=_C1748( C575 C1748 ) C575_=_C1749( C575 C1749 ) C575_=_C1750( C575 C1750 ) C575_=_C1751( C575 C1751 ) C575_=_C1752( C575 C1752 ) C575_=_C1753( C575 C1753 ) \nC575_=_C1754( C575 C1754 ) C575_=_C1755( C575 C1755 ) C575_=_C1756( C575 C1756 ) C575_=_C1757( C575 C1757 ) C575_=_C1758( C575 C1758 ) C575_=_C1759( C575 C1759 ) \nC575_=_C1760( C575 C1760 ) C1001_=_C1371( C1001 C1371 ) C1001_=_C1743( C1001 C1743 ) C1001_=_C2474( C1001 C2474 ) C1001_=_C2545( C1001 C2545 ) C1001_=_C2607( C1001 C2607 ) \nC1001_=_C2645( C1001 C2645 ) C1001_=_C2836( C1001 C2836 ) C1001_=_C2837( C1001 C2837 ) C1001_=_C2839( C1001 C2839 ) C1001_=_C2840( C1001 C2840 ) C1001_=_C2841( C1001 C2841 ) \nC1001_=_C2842( C1001 C2842 ) C1001_=_C2843( C1001 C2843 ) C1001_=_C2844( C1001 C2844 ) C1001_=_C2845( C1001 C2845 ) C1001_=_C2846( C1001 C2846 ) C1001_=_C2847( C1001 C2847 ) \nC1001_=_C2848( C1001 C2848 ) C1001_=_C2849( C1001 C2849 ) C1001_=_C2850( C1001 C2850 ) C1001_=_C2851( C1001 C2851 ) C1001_=_C2852( C1001 C2852 ) C1001_=_C2853( C1001 C2853 ) \nC1027_=_C1285( C1027 C1285 ) C1027_=_C1493( C1027 C1493 ) C1027_=_C1604( C1027 C1604 ) C1027_=_C1623( C1027 C1623 ) C1027_=_C1747( C1027 C1747 ) C1027_=_C2550( C1027 C2550 ) \nC1027_=_C2594( C1027 C2594 ) C1027_=_C2616( C1027 C2616 ) C1027_=_C2717( C1027 C2717 ) C1027_=_C2885( C1027 C2885 ) C1027_=_C2937( C1027 C2937 ) C1027_=_C3508( C1027 C3508 ) \nC1027_=_C3531( C1027 C3531 ) C1027_=_C3605( C1027 C3605 ) C1027_=_C3606( C1027 C3606 ) C1027_=_C3607( C1027 C3607 ) C1027_=_C3608( C1027 C3608 ) C1027_=_C3609( C1027 C3609 ) \nC1027_=_C3610( C1027 C3610 ) C1027_=_C3611( C1027 C3611 ) C1027_=_C3612( C1027 C3612 ) C1027_=_C3613( C1027 C3613 ) C1027_=_C3614( C1027 C3614 ) C1027_=_C3615( C1027 C3615 ) \nC1027_=_C3616( C1027 C3616 ) C1027_=_C3617( C1027 C3617 ) C1190_=_C1256( C1190 C1256 ) C1190_=_C1308( C1190 C1308 ) C1190_=_C1355( C1190 C1355 ) C1190_=_C1667( C1190 C1667 ) \nC1190_=_C2194( C1190 C2194 ) C1190_=_C2546( C1190 C2546 ) C1190_=_C2609( C1190 C2609 ) C1190_=_C2627( C1190 C2627 ) C1190_=_C2677( C1190 C2677 ) C1190_=_C2836( C1190 C2836 ) \nC1190_=_C2882( C1190 C2882 ) C1190_=_C2883( C1190 C2883 ) C1190_=_C2884( C1190 C2884 ) C1190_=_C2885( C1190 C2885 ) C1190_=_C2886( C1190 C2886 ) C1190_=_C2887( C1190 C2887 ) \nC1190_=_C2888( C1190 C2888 ) C1190_=_C2889( C1190 C2889 ) C1190_=_C2890( C1190 C2890 ) C1190_=_C2891( C1190 C2891 ) C1190_=_C2892( C1190 C2892 ) C1190_=_C2893( C1190 C2893 ) \nC1190_=_C2894( C1190 C2894 ) C1190_=_C2895( C1190 C2895 ) C1190_=_C2896( C1190 C2896 ) C1190_=_C2897( C1190 C2897 ) C1256_=_C1308( C1256 C1308 ) C1256_=_C1355( C1256 C1355 ) \nC1256_=_C1667( C1256 C1667 ) C1256_=_C2194( C1256 C2194 ) C1256_=_C2546( C1256 C2546 ) C1256_=_C2609( C1256 C2609 ) C1256_=_C2627( C1256 C2627 ) C1256_=_C2677( C1256 C2677 ) \nC1256_=_C2836( C1256 C2836 ) C1256_=_C2882( C1256 C2882 ) C1256_=_C2883( C1256 C2883 ) C1256_=_C2884( C1256 C2884 ) C1256_=_C2885( C1256 C2885 ) C1256_=_C2886( C1256 C2886 ) \nC1256_=_C2887( C1256 C2887 ) C1256_=_C2888( C1256 C2888 ) C1256_=_C2889( C1256 C2889 ) C1256_=_C2890( C1256 C2890 ) C1256_=_C2891( C1256 C2891 ) C1256_=_C2892( C1256 C2892 ) \nC1256_=_C2893( C1256 C2893 ) C1256_=_C2894( C1256 C2894 ) C1256_=_C2895( C1256 C2895 ) C1256_=_C2896( C1256 C2896 ) C1256_=_C2897( C1256 C2897 ) C1276_=_C1285( C1276 C1285 ) \nC1276_=_C1659( C1276 C1659 ) C1276_=_C1737( C1276</w:t>
      </w:r>
    </w:p>
    <w:p>
      <w:pPr>
        <w:pStyle w:val="PreformattedText"/>
        <w:bidi w:val="0"/>
        <w:spacing w:before="0" w:after="0"/>
        <w:jc w:val="left"/>
        <w:rPr/>
      </w:pPr>
      <w:r>
        <w:rPr/>
        <w:t xml:space="preserve"> </w:t>
      </w:r>
      <w:r>
        <w:rPr/>
        <w:t>C1737 ) C1276_=_C1738( C1276 C1738 ) C1276_=_C1739( C1276 C1739 ) C1276_=_C1740( C1276 C1740 ) C1276_=_C1741( C1276 C1741 ) \nC1276_=_C1742( C1276 C1742 ) C1276_=_C1743( C1276 C1743 ) C1276_=_C1745( C1276 C1745 ) C1276_=_C1746( C1276 C1746 ) C1276_=_C1747( C1276 C1747 ) C1276_=_C1748( C1276 C1748 ) \nC1276_=_C1749( C1276 C1749 ) C1276_=_C1750( C1276 C1750 ) C1276_=_C1751( C1276 C1751 ) C1276_=_C1752( C1276 C1752 ) C1276_=_C1753( C1276 C1753 ) C1276_=_C1754( C1276 C1754 ) \nC1276_=_C1755( C1276 C1755 ) C1276_=_C1756( C1276 C1756 ) C1276_=_C1757( C1276 C1757 ) C1276_=_C1758( C1276 C1758 ) C1276_=_C1759( C1276 C1759 ) C1276_=_C1760( C1276 C1760 ) \nC1285_=_C1493( C1285 C1493 ) C1285_=_C1604( C1285 C1604 ) C1285_=_C1623( C1285 C1623 ) C1285_=_C1747( C1285 C1747 ) C1285_=_C2550( C1285 C2550 ) C1285_=_C2594( C1285 C2594 ) \nC1285_=_C2616( C1285 C2616 ) C1285_=_C2717( C1285 C2717 ) C1285_=_C2885( C1285 C2885 ) C1285_=_C2937( C1285 C2937 ) C1285_=_C3508( C1285 C3508 ) C1285_=_C3531( C1285 C3531 ) \nC1285_=_C3605( C1285 C3605 ) C1285_=_C3606( C1285 C3606 ) C1285_=_C3607( C1285 C3607 ) C1285_=_C3608( C1285 C3608 ) C1285_=_C3609( C1285 C3609 ) C1285_=_C3610( C1285 C3610 ) \nC1285_=_C3611( C1285 C3611 ) C1285_=_C3612( C1285 C3612 ) C1285_=_C3613( C1285 C3613 ) C1285_=_C3614( C1285 C3614 ) C1285_=_C3615( C1285 C3615 ) C1285_=_C3616( C1285 C3616 ) \nC1285_=_C3617( C1285 C3617 ) C1308_=_C1355( C1308 C1355 ) C1308_=_C1667( C1308 C1667 ) C1308_=_C2194( C1308 C2194 ) C1308_=_C2546( C1308 C2546 ) C1308_=_C2609( C1308 C2609 ) \nC1308_=_C2627( C1308 C2627 ) C1308_=_C2677( C1308 C2677 ) C1308_=_C2836( C1308 C2836 ) C1308_=_C2882( C1308 C2882 ) C1308_=_C2883( C1308 C2883 ) C1308_=_C2884( C1308 C2884 ) \nC1308_=_C2885( C1308 C2885 ) C1308_=_C2886( C1308 C2886 ) C1308_=_C2887( C1308 C2887 ) C1308_=_C2888( C1308 C2888 ) C1308_=_C2889( C1308 C2889 ) C1308_=_C2890( C1308 C2890 ) \nC1308_=_C2891( C1308 C2891 ) C1308_=_C2892( C1308 C2892 ) C1308_=_C2893( C1308 C2893 ) C1308_=_C2894( C1308 C2894 ) C1308_=_C2895( C1308 C2895 ) C1308_=_C2896( C1308 C2896 ) \nC1308_=_C2897( C1308 C2897 ) C1355_=_C1667( C1355 C1667 ) C1355_=_C2194( C1355 C2194 ) C1355_=_C2546( C1355 C2546 ) C1355_=_C2609( C1355 C2609 ) C1355_=_C2627( C1355 C2627 ) \nC1355_=_C2677( C1355 C2677 ) C1355_=_C2836( C1355 C2836 ) C1355_=_C2882( C1355 C2882 ) C1355_=_C2883( C1355 C2883 ) C1355_=_C2884( C1355 C2884 ) C1355_=_C2885( C1355 C2885 ) \nC1355_=_C2886( C1355 C2886 ) C1355_=_C2887( C1355 C2887 ) C1355_=_C2888( C1355 C2888 ) C1355_=_C2889( C1355 C2889 ) C1355_=_C2890( C1355 C2890 ) C1355_=_C2891( C1355 C2891 ) \nC1355_=_C2892( C1355 C2892 ) C1355_=_C2893( C1355 C2893 ) C1355_=_C2894( C1355 C2894 ) C1355_=_C2895( C1355 C2895 ) C1355_=_C2896( C1355 C2896 ) C1355_=_C2897( C1355 C2897 ) \nC1371_=_C1743( C1371 C1743 ) C1371_=_C2474( C1371 C2474 ) C1371_=_C2545( C1371 C2545 ) C1371_=_C2607( C1371 C2607 ) C1371_=_C2645( C1371 C2645 ) C1371_=_C2836( C1371 C2836 ) \nC1371_=_C2837( C1371 C2837 ) C1371_=_C2839( C1371 C2839 ) C1371_=_C2840( C1371 C2840 ) C1371_=_C2841( C1371 C2841 ) C1371_=_C2842( C1371 C2842 ) C1371_=_C2843( C1371 C2843 ) \nC1371_=_C2844( C1371 C2844 ) C1371_=_C2845( C1371 C2845 ) C1371_=_C2846( C1371 C2846 ) C1371_=_C2847( C1371 C2847 ) C1371_=_C2848( C1371 C2848 ) C1371_=_C2849( C1371 C2849 ) \nC1371_=_C2850( C1371 C2850 ) C1371_=_C2851( C1371 C2851 ) C1371_=_C2852( C1371 C2852 ) C1371_=_C2853( C1371 C2853 ) C1493_=_C1604( C1493 C1604 ) C1493_=_C1623( C1493 C1623 ) \nC1493_=_C1747( C1493 C1747 ) C1493_=_C2550( C1493 C2550 ) C1493_=_C2594( C1493 C2594 ) C1493_=_C2616( C1493 C2616 ) C1493_=_C2717( C1493 C2717 ) C1493_=_C2885( C1493 C2885 ) \nC1493_=_C2937( C1493 C2937 ) C1493_=_C3508( C1493 C3508 ) C1493_=_C3531( C1493 C3531 ) C1493_=_C3605( C1493 C3605 ) C1493_=_C3606( C1493 C3606 ) C1493_=_C3607( C1493 C3607 ) \nC1493_=_C3608( C1493 C3608 ) C1493_=_C3609( C1493 C3609 ) C1493_=_C3610( C1493 C3610 ) C1493_=_C3611( C1493 C3611 ) C1493_=_C3612( C1493 C3612 ) C1493_=_C3613( C1493 C3613 ) \nC1493_=_C3614( C1493 C3614 ) C1493_=_C3615( C1493 C3615 ) C1493_=_C3616( C1493 C3616 ) C1493_=_C3617( C1493 C3617 ) C1604_=_C1623( C1604 C1623 ) C1604_=_C1747( C1604 C1747 ) \nC1604_=_C2550( C1604 C2550 ) C1604_=_C2594( C1604 C2594 ) C1604_=_C2616( C1604 C2616 ) C1604_=_C2717( C1604 C2717 ) C1604_=_C2885( C1604 C2885 ) C1604_=_C2937( C1604 C2937 ) \nC1604_=_C3508( C1604 C3508 ) C1604_=_C3531( C1604 C3531 ) C1604_=_C3605( C1604 C3605 ) C1604_=_C3606( C1604 C3606 ) C1604_=_C3607( C1604 C3607 ) C1604_=_C3608( C1604 C3608 ) \nC1604_=_C3609( C1604 C3609 ) C1604_=_C3610( C1604 C3610 ) C1604_=_C3611( C1604 C3611 ) C1604_=_C3612( C1604 C3612 ) C1604_=_C3613( C1604 C3613 ) C1604_=_C3614( C1604 C3614 ) \nC1604_=_C3615( C1604 C3615 ) C1604_=_C3616( C1604 C3616 ) C1604_=_C3617( C1604 C3617 ) C1623_=_C1747( C1623 C1747 ) C1623_=_C2550( C1623 C2550 ) C1623_=_C2594( C1623 C2594 ) \nC1623_=_C2616( C1623 C2616 ) C1623_=_C2717( C1623 C2717 ) C1623_=_C2885( C1623 C2885 ) C1623_=_C2937( C1623 C2937 ) C1623_=_C3508( C1623 C3508 ) C1623_=_C3531( C1623 C3531 ) \nC1623_=_C3605( C1623 C3605 ) C1623_=_C3606( C1623 C3606 ) C1623_=_C3607( C1623 C3607 ) C1623_=_C3608( C1623 C3608 ) C1623_=_C3609( C1623 C3609 ) C1623_=_C3610( C1623 C3610 ) \nC1623_=_C3611( C1623 C3611 ) C1623_=_C3612( C1623 C3612 ) C1623_=_C3613( C1623 C3613 ) C1623_=_C3614( C1623 C3614 ) C1623_=_C3615( C1623 C3615 ) C1623_=_C3616( C1623 C3616 ) \nC1623_=_C3617( C1623 C3617 ) C1659_=_C1667( C1659 C1667 ) C1659_=_C1737( C1659 C1737 ) C1659_=_C1738( C1659 C1738 ) C1659_=_C1739( C1659 C1739 ) C1659_=_C1740( C1659 C1740 ) \nC1659_=_C1741( C1659 C1741 ) C1659_=_C1742( C1659 C1742 ) C1659_=_C1743( C1659 C1743 ) C1659_=_C1745( C1659 C1745 ) C1659_=_C1746( C1659 C1746 ) C1659_=_C1747( C1659 C1747 ) \nC1659_=_C1748( C1659 C1748 ) C1659_=_C1749( C1659 C1749 ) C1659_=_C1750( C1659 C1750 ) C1659_=_C1751( C1659 C1751 ) C1659_=_C1752( C1659 C1752 ) C1659_=_C1753( C1659 C1753 ) \nC1659_=_C1754( C1659 C1754 ) C1659_=_C1755( C1659 C1755 ) C1659_=_C1756( C1659 C1756 ) C1659_=_C1757( C1659 C1757 ) C1659_=_C1758( C1659 C1758 ) C1659_=_C1759( C1659 C1759 ) \nC1659_=_C1760( C1659 C1760 ) C1667_=_C2194( C1667 C2194 ) C1667_=_C2546( C1667 C2546 ) C1667_=_C2609( C1667 C2609 ) C1667_=_C2627( C1667 C2627 ) C1667_=_C2677( C1667 C2677 ) \nC1667_=_C2836( C1667 C2836 ) C1667_=_C2882( C1667 C2882 ) C1667_=_C2883( C1667 C2883 ) C1667_=_C2884( C1667 C2884 ) C1667_=_C2885( C1667 C2885 ) C1667_=_C2886( C1667 C2886 ) \nC1667_=_C2887( C1667 C2887 ) C1667_=_C2888( C1667 C2888 ) C1667_=_C2889( C1667 C2889 ) C1667_=_C2890( C1667 C2890 ) C1667_=_C2891( C1667 C2891 ) C1667_=_C2892( C1667 C2892 ) \nC1667_=_C2893( C1667 C2893 ) C1667_=_C2894( C1667 C2894 ) C1667_=_C2895( C1667 C2895 ) C1667_=_C2896( C1667 C2896 ) C1667_=_C2897( C1667 C2897 ) C1737_=_C1738( C1737 C1738 ) \nC1737_=_C1739( C1737 C1739 ) C1737_=_C1740( C1737 C1740 ) C1737_=_C1741( C1737 C1741 ) C1737_=_C1742( C1737 C1742 ) C1737_=_C1743( C1737 C1743 ) C1737_=_C1745( C1737 C1745 ) \nC1737_=_C1746( C1737 C1746 ) C1737_=_C1747( C1737 C1747 ) C1737_=_C1748( C1737 C1748 ) C1737_=_C1749( C1737 C1749 ) C1737_=_C1750( C1737 C1750 ) C1737_=_C1751( C1737 C1751 ) \nC1737_=_C1752( C1737 C1752 ) C1737_=_C1753( C1737 C1753 ) C1737_=_C1754( C1737 C1754 ) C1737_=_C1755( C1737 C1755 ) C1737_=_C1756( C1737 C1756 ) C1737_=_C1757( C1737 C1757 ) \nC1737_=_C1758( C1737 C1758 ) C1737_=_C1759( C1737 C1759 ) C1737_=_C1760( C1737 C1760 ) C1738_=_C1739( C1738 C1739 ) C1738_=_C1740( C1738 C1740 ) C1738_=_C1741( C1738 C1741 ) \nC1738_=_C1742( C1738 C1742 ) C1738_=_C1743( C1738 C1743 ) C1738_=_C1745( C1738 C1745 ) C1738_=_C1746( C1738 C1746 ) C1738_=_C1747( C1738 C1747 ) C1738_=_C1748( C1738 C1748 ) \nC1738_=_C1749( C1738 C1749 ) C1738_=_C1750( C1738 C1750 ) C1738_=_C1751( C1738 C1751 ) C1738_=_C1752( C1738 C1752 ) C1738_=_C1753( C1738 C1753 ) C1738_=_C1754( C1738 C1754 ) \nC1738_=_C1755( C1738 C1755 ) C1738_=_C1756( C1738 C1756 ) C1738_=_C1757( C1738 C1757 ) C1738_=_C1758( C1738 C1758 ) C1738_=_C1759( C1738 C1759 ) C1738_=_C1760( C1738 C1760 ) \nC1739_=_C1740( C1739 C1740 ) C1739_=_C1741( C1739 C1741 ) C1739_=_C1742( C1739 C1742 ) C1739_=_C1743( C1739 C1743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39_=_C1757( C1739 C1757 ) C1739_=_C1758( C1739 C1758 ) \nC1739_=_C1759( C1739 C1759 ) C1739_=_C1760( C1739 C1760 ) C1740_=_C1741( C1740 C1741 ) C1740_=_C1742( C1740 C1742 ) C1740_=_C1743( C1740 C1743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1758( C1740 C1758 ) C1740_=_C1759( C1740 C1759 ) C1740_=_C1760( C1740 C1760 ) C1740_=_C2545( C1740 C2545 ) C1740_=_C2546( C1740 C2546 ) C1740_=_C2550( C1740 C2550 ) \nC1741_=_C1742( C1741 C1742 ) C1741_=_C1743( C1741 C1743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2_=_C1743( C1742 C1743 ) C1742_=_C1745( C1742 C1745 ) C1742_=_C1746( C1742 C1746 ) C1742_=_C1747(</w:t>
      </w:r>
    </w:p>
    <w:p>
      <w:pPr>
        <w:pStyle w:val="PreformattedText"/>
        <w:bidi w:val="0"/>
        <w:spacing w:before="0" w:after="0"/>
        <w:jc w:val="left"/>
        <w:rPr/>
      </w:pPr>
      <w:r>
        <w:rPr/>
        <w:t xml:space="preserve"> </w:t>
      </w:r>
      <w:r>
        <w:rPr/>
        <w:t>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2607( C1742 C2607 ) \nC1742_=_C2609( C1742 C2609 ) C1742_=_C2616( C1742 C2616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2474( C1743 C2474 ) C1743_=_C2545( C1743 C2545 ) C1743_=_C2607( C1743 C2607 ) C1743_=_C2645( C1743 C2645 ) C1743_=_C2836( C1743 C2836 ) C1743_=_C2837( C1743 C2837 ) \nC1743_=_C2839( C1743 C2839 ) C1743_=_C2840( C1743 C2840 ) C1743_=_C2841( C1743 C2841 ) C1743_=_C2842( C1743 C2842 ) C1743_=_C2843( C1743 C2843 ) C1743_=_C2844( C1743 C2844 ) \nC1743_=_C2845( C1743 C2845 ) C1743_=_C2846( C1743 C2846 ) C1743_=_C2847( C1743 C2847 ) C1743_=_C2848( C1743 C2848 ) C1743_=_C2849( C1743 C2849 ) C1743_=_C2850( C1743 C2850 ) \nC1743_=_C2851( C1743 C2851 ) C1743_=_C2852( C1743 C2852 ) C1743_=_C2853( C1743 C2853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2550( C1747 C2550 ) C1747_=_C2594( C1747 C2594 ) C1747_=_C2616( C1747 C2616 ) \nC1747_=_C2717( C1747 C2717 ) C1747_=_C2885( C1747 C2885 ) C1747_=_C2937( C1747 C2937 ) C1747_=_C3508( C1747 C3508 ) C1747_=_C3531( C1747 C3531 ) C1747_=_C3605( C1747 C3605 ) \nC1747_=_C3606( C1747 C3606 ) C1747_=_C3607( C1747 C3607 ) C1747_=_C3608( C1747 C3608 ) C1747_=_C3609( C1747 C3609 ) C1747_=_C3610( C1747 C3610 ) C1747_=_C3611( C1747 C3611 ) \nC1747_=_C3612( C1747 C3612 ) C1747_=_C3613( C1747 C3613 ) C1747_=_C3614( C1747 C3614 ) C1747_=_C3615( C1747 C3615 ) C1747_=_C3616( C1747 C3616 ) C1747_=_C3617( C1747 C3617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2840( C1748 C2840 ) C1748_=_C2886( C1748 C2886 ) C1748_=_C3605( C1748 C3605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2843( C1749 C2843 ) C1749_=_C2887( C1749 C2887 ) C1749_=_C3606( C1749 C3606 ) C1750_=_C1751( C1750 C1751 ) \nC1750_=_C1752( C1750 C1752 ) C1750_=_C1753( C1750 C1753 ) C1750_=_C1754( C1750 C1754 ) C1750_=_C1755( C1750 C1755 ) C1750_=_C1756( C1750 C1756 ) C1750_=_C1757( C1750 C1757 ) \nC1750_=_C1758( C1750 C1758 ) C1750_=_C1759( C1750 C1759 ) C1750_=_C1760( C1750 C1760 ) C1751_=_C1752( C1751 C1752 ) C1751_=_C1753( C1751 C1753 ) C1751_=_C1754( C1751 C1754 ) \nC1751_=_C1755( C1751 C1755 ) C1751_=_C1756( C1751 C1756 ) C1751_=_C1757( C1751 C1757 ) C1751_=_C1758( C1751 C1758 ) C1751_=_C1759( C1751 C1759 ) C1751_=_C1760( C1751 C1760 ) \nC1751_=_C3607( C1751 C3607 ) C1752_=_C1753( C1752 C1753 ) C1752_=_C1754( C1752 C1754 ) C1752_=_C1755( C1752 C1755 ) C1752_=_C1756( C1752 C1756 ) C1752_=_C1757( C1752 C1757 ) \nC1752_=_C1758( C1752 C1758 ) C1752_=_C1759( C1752 C1759 ) C1752_=_C1760( C1752 C1760 ) C1753_=_C1754( C1753 C1754 ) C1753_=_C1755( C1753 C1755 ) C1753_=_C1756( C1753 C1756 ) \nC1753_=_C1757( C1753 C1757 ) C1753_=_C1758( C1753 C1758 ) C1753_=_C1759( C1753 C1759 ) C1753_=_C1760( C1753 C1760 ) C1754_=_C1755( C1754 C1755 ) C1754_=_C1756( C1754 C1756 ) \nC1754_=_C1757( C1754 C1757 ) C1754_=_C1758( C1754 C1758 ) C1754_=_C1759( C1754 C1759 ) C1754_=_C1760( C1754 C1760 ) C1755_=_C1756( C1755 C1756 ) C1755_=_C1757( C1755 C1757 ) \nC1755_=_C1758( C1755 C1758 ) C1755_=_C1759( C1755 C1759 ) C1755_=_C1760( C1755 C1760 ) C1756_=_C1757( C1756 C1757 ) C1756_=_C1758( C1756 C1758 ) C1756_=_C1759( C1756 C1759 ) \nC1756_=_C1760( C1756 C1760 ) C1757_=_C1758( C1757 C1758 ) C1757_=_C1759( C1757 C1759 ) C1757_=_C1760( C1757 C1760 ) C1757_=_C2851( C1757 C2851 ) C1757_=_C2894( C1757 C2894 ) \nC1757_=_C3614( C1757 C3614 ) C1758_=_C1759( C1758 C1759 ) C1758_=_C1760( C1758 C1760 ) C1759_=_C1760( C1759 C1760 ) C1759_=_C2852( C1759 C2852 ) C1759_=_C2895( C1759 C2895 ) \nC1759_=_C3616( C1759 C3616 ) C1760_=_C2853( C1760 C2853 ) C1760_=_C2896( C1760 C2896 ) C1760_=_C3617( C1760 C3617 ) C2194_=_C2546( C2194 C2546 ) C2194_=_C2609( C2194 C2609 ) \nC2194_=_C2627( C2194 C2627 ) C2194_=_C2677( C2194 C2677 ) C2194_=_C2836( C2194 C2836 ) C2194_=_C2882( C2194 C2882 ) C2194_=_C2883( C2194 C2883 ) C2194_=_C2884( C2194 C2884 ) \nC2194_=_C2885( C2194 C2885 ) C2194_=_C2886( C2194 C2886 ) C2194_=_C2887( C2194 C2887 ) C2194_=_C2888( C2194 C2888 ) C2194_=_C2889( C2194 C2889 ) C2194_=_C2890( C2194 C2890 ) \nC2194_=_C2891( C2194 C2891 ) C2194_=_C2892( C2194 C2892 ) C2194_=_C2893( C2194 C2893 ) C2194_=_C2894( C2194 C2894 ) C2194_=_C2895( C2194 C2895 ) C2194_=_C2896( C2194 C2896 ) \nC2194_=_C2897( C2194 C2897 ) C2474_=_C2545( C2474 C2545 ) C2474_=_C2607( C2474 C2607 ) C2474_=_C2645( C2474 C2645 ) C2474_=_C2836( C2474 C2836 ) C2474_=_C2837( C2474 C2837 ) \nC2474_=_C2839( C2474 C2839 ) C2474_=_C2840( C2474 C2840 ) C2474_=_C2841( C2474 C2841 ) C2474_=_C2842( C2474 C2842 ) C2474_=_C2843( C2474 C2843 ) C2474_=_C2844( C2474 C2844 ) \nC2474_=_C2845( C2474 C2845 ) C2474_=_C2846( C2474 C2846 ) C2474_=_C2847( C2474 C2847 ) C2474_=_C2848( C2474 C2848 ) C2474_=_C2849( C2474 C2849 ) C2474_=_C2850( C2474 C2850 ) \nC2474_=_C2851( C2474 C2851 ) C2474_=_C2852( C2474 C2852 ) C2474_=_C2853( C2474 C2853 ) C2545_=_C2546( C2545 C2546 ) C2545_=_C2550( C2545 C2550 ) C2545_=_C2607( C2545 C2607 ) \nC2545_=_C2645( C2545 C2645 ) C2545_=_C2836( C2545 C2836 ) C2545_=_C2837( C2545 C2837 ) C2545_=_C2839( C2545 C2839 ) C2545_=_C2840( C2545 C2840 ) C2545_=_C2841( C2545 C2841 ) \nC2545_=_C2842( C2545 C2842 ) C2545_=_C2843( C2545 C2843 ) C2545_=_C2844( C2545 C2844 ) C2545_=_C2845( C2545 C2845 ) C2545_=_C2846( C2545 C2846 ) C2545_=_C2847( C2545 C2847 ) \nC2545_=_C2848( C2545 C2848 ) C2545_=_C2849( C2545 C2849 ) C2545_=_C2850( C2545 C2850 ) C2545_=_C2851( C2545 C2851 ) C2545_=_C2852( C2545 C2852 ) C2545_=_C2853( C2545 C2853 ) \nC2546_=_C2550( C2546 C2550 ) C2546_=_C2609( C2546 C2609 ) C2546_=_C2627( C2546 C2627 ) C2546_=_C2677( C2546 C2677 ) C2546_=_C2836( C2546 C2836 ) C2546_=_C2882( C2546 C2882 ) \nC2546_=_C2883( C2546 C2883 ) C2546_=_C2884( C2546 C2884 ) C2546_=_C2885( C2546 C2885 ) C2546_=_C2886( C2546 C2886 ) C2546_=_C2887( C2546 C2887 ) C2546_=_C2888( C2546 C2888 ) \nC2546_=_C2889( C2546 C2889 ) C2546_=_C2890( C2546 C2890 ) C2546_=_C2891( C2546 C2891 ) C2546_=_C2892( C2546 C2892 ) C2546_=_C2893( C2546 C2893 ) C2546_=_C2894( C2546 C2894 ) \nC2546_=_C2895( C2546 C2895 ) C2546_=_C2896( C2546 C2896 ) C2546_=_C2897( C2546 C2897 ) C2550_=_C2594( C2550 C2594 ) C2550_=_C2616( C2550 C2616 ) C2550_=_C2717( C2550 C2717 ) \nC2550_=_C2885( C2550 C2885 ) C2550_=_C2937( C2550 C2937 ) C2550_=_C3508( C2550 C3508 ) C2550_=_C3531( C2550 C3531 ) C2550_=_C3605( C2550 C3605 ) C2550_=_C3606( C2550 C3606 ) \nC2550_=_C3607( C2550 C3607 ) C2550_=_C3608( C2550 C3608 ) C2550_=_C3609( C2550 C3609 ) C2550_=_C3610( C2550 C3610 ) C2550_=_C3611( C2550 C3611 ) C2550_=_C3612( C2550 C3612 ) \nC2550_=_C3613( C2550 C3613 ) C2550_=_C3614( C2550 C3614 ) C2550_=_C3615( C2550 C3615 ) C2550_=_C3616( C2550 C3616 ) C2550_=_C3617( C2550 C3617 ) C2594_=_C2616( C2594 C2616 ) \nC2594_=_C2717( C2594 C2717 ) C2594_=_C2885( C2594 C2885 ) C2594_=_C2937( C2594 C2937 ) C2594_=_C3508( C2594 C3508 ) C2594_=_C3531( C2594 C3531 ) C2594_=_C3605( C2594 C3605 ) \nC2594_=_C3606( C2594 C3606 ) C2594_=_C3607( C2594 C3607 ) C2594_=_C3608( C2594 C3608 ) C2594_=_C3609( C2594 C3609 ) C2594_=_C3610( C2594 C3610 ) C2594_=_C3611( C2594 C3611 ) \nC2594_=_C3612( C2594 C3612 ) C2594_=_C3613( C2594 C3613 ) C2594_=_C3614( C2594 C3614 ) C2594_=_C3615( C2594 C3615 ) C2594_=_C3616( C2594 C3616 ) C2594_=_C3617( C2594 C3617 ) \nC2607_=_C2609( C2607 C2609 ) C2607_=_C2616( C2607 C2616 ) C2607_=_C2645( C2607 C2645 ) C2607_=_C2836( C2607 C2836 ) C2607_=_C2837( C2607 C2837 ) C2607_=_C2839(</w:t>
      </w:r>
    </w:p>
    <w:p>
      <w:pPr>
        <w:pStyle w:val="PreformattedText"/>
        <w:bidi w:val="0"/>
        <w:spacing w:before="0" w:after="0"/>
        <w:jc w:val="left"/>
        <w:rPr/>
      </w:pPr>
      <w:r>
        <w:rPr/>
        <w:t xml:space="preserve"> </w:t>
      </w:r>
      <w:r>
        <w:rPr/>
        <w:t>C2607 C2839 ) \nC2607_=_C2840( C2607 C2840 ) C2607_=_C2841( C2607 C2841 ) C2607_=_C2842( C2607 C2842 ) C2607_=_C2843( C2607 C2843 ) C2607_=_C2844( C2607 C2844 ) C2607_=_C2845( C2607 C2845 ) \nC2607_=_C2846( C2607 C2846 ) C2607_=_C2847( C2607 C2847 ) C2607_=_C2848( C2607 C2848 ) C2607_=_C2849( C2607 C2849 ) C2607_=_C2850( C2607 C2850 ) C2607_=_C2851( C2607 C2851 ) \nC2607_=_C2852( C2607 C2852 ) C2607_=_C2853( C2607 C2853 ) C2609_=_C2616( C2609 C2616 ) C2609_=_C2627( C2609 C2627 ) C2609_=_C2677( C2609 C2677 ) C2609_=_C2836( C2609 C2836 ) \nC2609_=_C2882( C2609 C2882 ) C2609_=_C2883( C2609 C2883 ) C2609_=_C2884( C2609 C2884 ) C2609_=_C2885( C2609 C2885 ) C2609_=_C2886( C2609 C2886 ) C2609_=_C2887( C2609 C2887 ) \nC2609_=_C2888( C2609 C2888 ) C2609_=_C2889( C2609 C2889 ) C2609_=_C2890( C2609 C2890 ) C2609_=_C2891( C2609 C2891 ) C2609_=_C2892( C2609 C2892 ) C2609_=_C2893( C2609 C2893 ) \nC2609_=_C2894( C2609 C2894 ) C2609_=_C2895( C2609 C2895 ) C2609_=_C2896( C2609 C2896 ) C2609_=_C2897( C2609 C2897 ) C2616_=_C2717( C2616 C2717 ) C2616_=_C2885( C2616 C2885 ) \nC2616_=_C2937( C2616 C2937 ) C2616_=_C3508( C2616 C3508 ) C2616_=_C3531( C2616 C3531 ) C2616_=_C3605( C2616 C3605 ) C2616_=_C3606( C2616 C3606 ) C2616_=_C3607( C2616 C3607 ) \nC2616_=_C3608( C2616 C3608 ) C2616_=_C3609( C2616 C3609 ) C2616_=_C3610( C2616 C3610 ) C2616_=_C3611( C2616 C3611 ) C2616_=_C3612( C2616 C3612 ) C2616_=_C3613( C2616 C3613 ) \nC2616_=_C3614( C2616 C3614 ) C2616_=_C3615( C2616 C3615 ) C2616_=_C3616( C2616 C3616 ) C2616_=_C3617( C2616 C3617 ) C2627_=_C2677( C2627 C2677 ) C2627_=_C2836( C2627 C2836 ) \nC2627_=_C2882( C2627 C2882 ) C2627_=_C2883( C2627 C2883 ) C2627_=_C2884( C2627 C2884 ) C2627_=_C2885( C2627 C2885 ) C2627_=_C2886( C2627 C2886 ) C2627_=_C2887( C2627 C2887 ) \nC2627_=_C2888( C2627 C2888 ) C2627_=_C2889( C2627 C2889 ) C2627_=_C2890( C2627 C2890 ) C2627_=_C2891( C2627 C2891 ) C2627_=_C2892( C2627 C2892 ) C2627_=_C2893( C2627 C2893 ) \nC2627_=_C2894( C2627 C2894 ) C2627_=_C2895( C2627 C2895 ) C2627_=_C2896( C2627 C2896 ) C2627_=_C2897( C2627 C2897 ) C2645_=_C2836( C2645 C2836 ) C2645_=_C2837( C2645 C2837 ) \nC2645_=_C2839( C2645 C2839 ) C2645_=_C2840( C2645 C2840 ) C2645_=_C2841( C2645 C2841 ) C2645_=_C2842( C2645 C2842 ) C2645_=_C2843( C2645 C2843 ) C2645_=_C2844( C2645 C2844 ) \nC2645_=_C2845( C2645 C2845 ) C2645_=_C2846( C2645 C2846 ) C2645_=_C2847( C2645 C2847 ) C2645_=_C2848( C2645 C2848 ) C2645_=_C2849( C2645 C2849 ) C2645_=_C2850( C2645 C2850 ) \nC2645_=_C2851( C2645 C2851 ) C2645_=_C2852( C2645 C2852 ) C2645_=_C2853( C2645 C2853 ) C2677_=_C2836( C2677 C2836 ) C2677_=_C2882( C2677 C2882 ) C2677_=_C2883( C2677 C2883 ) \nC2677_=_C2884( C2677 C2884 ) C2677_=_C2885( C2677 C2885 ) C2677_=_C2886( C2677 C2886 ) C2677_=_C2887( C2677 C2887 ) C2677_=_C2888( C2677 C2888 ) C2677_=_C2889( C2677 C2889 ) \nC2677_=_C2890( C2677 C2890 ) C2677_=_C2891( C2677 C2891 ) C2677_=_C2892( C2677 C2892 ) C2677_=_C2893( C2677 C2893 ) C2677_=_C2894( C2677 C2894 ) C2677_=_C2895( C2677 C2895 ) \nC2677_=_C2896( C2677 C2896 ) C2677_=_C2897( C2677 C2897 ) C2717_=_C2885( C2717 C2885 ) C2717_=_C2937( C2717 C2937 ) C2717_=_C3508( C2717 C3508 ) C2717_=_C3531( C2717 C3531 ) \nC2717_=_C3605( C2717 C3605 ) C2717_=_C3606( C2717 C3606 ) C2717_=_C3607( C2717 C3607 ) C2717_=_C3608( C2717 C3608 ) C2717_=_C3609( C2717 C3609 ) C2717_=_C3610( C2717 C3610 ) \nC2717_=_C3611( C2717 C3611 ) C2717_=_C3612( C2717 C3612 ) C2717_=_C3613( C2717 C3613 ) C2717_=_C3614( C2717 C3614 ) C2717_=_C3615( C2717 C3615 ) C2717_=_C3616( C2717 C3616 ) \nC2717_=_C3617( C2717 C3617 ) C2836_=_C2837( C2836 C2837 ) C2836_=_C2839( C2836 C2839 ) C2836_=_C2840( C2836 C2840 ) C2836_=_C2841( C2836 C2841 ) C2836_=_C2842( C2836 C2842 ) \nC2836_=_C2843( C2836 C2843 ) C2836_=_C2844( C2836 C2844 ) C2836_=_C2845( C2836 C2845 ) C2836_=_C2846( C2836 C2846 ) C2836_=_C2847( C2836 C2847 ) C2836_=_C2848( C2836 C2848 ) \nC2836_=_C2849( C2836 C2849 ) C2836_=_C2850( C2836 C2850 ) C2836_=_C2851( C2836 C2851 ) C2836_=_C2852( C2836 C2852 ) C2836_=_C2853( C2836 C2853 ) C2836_=_C2882( C2836 C2882 ) \nC2836_=_C2883( C2836 C2883 ) C2836_=_C2884( C2836 C2884 ) C2836_=_C2885( C2836 C2885 ) C2836_=_C2886( C2836 C2886 ) C2836_=_C2887( C2836 C2887 ) C2836_=_C2888( C2836 C2888 ) \nC2836_=_C2889( C2836 C2889 ) C2836_=_C2890( C2836 C2890 ) C2836_=_C2891( C2836 C2891 ) C2836_=_C2892( C2836 C2892 ) C2836_=_C2893( C2836 C2893 ) C2836_=_C2894( C2836 C2894 ) \nC2836_=_C2895( C2836 C2895 ) C2836_=_C2896( C2836 C2896 ) C2836_=_C2897( C2836 C2897 ) C2837_=_C2839( C2837 C2839 ) C2837_=_C2840( C2837 C2840 ) C2837_=_C2841( C2837 C2841 ) \nC2837_=_C2842( C2837 C2842 ) C2837_=_C2843( C2837 C2843 ) C2837_=_C2844( C2837 C2844 ) C2837_=_C2845( C2837 C2845 ) C2837_=_C2846( C2837 C2846 ) C2837_=_C2847( C2837 C2847 ) \nC2837_=_C2848( C2837 C2848 ) C2837_=_C2849( C2837 C2849 ) C2837_=_C2850( C2837 C2850 ) C2837_=_C2851( C2837 C2851 ) C2837_=_C2852( C2837 C2852 ) C2837_=_C2853( C2837 C2853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2851( C2839 C2851 ) \nC2839_=_C2852( C2839 C2852 ) C2839_=_C2853( C2839 C2853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86( C2840 C2886 ) C2840_=_C3605( C2840 C3605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3_=_C2844( C2843 C2844 ) C2843_=_C2845( C2843 C2845 ) \nC2843_=_C2846( C2843 C2846 ) C2843_=_C2847( C2843 C2847 ) C2843_=_C2848( C2843 C2848 ) C2843_=_C2849( C2843 C2849 ) C2843_=_C2850( C2843 C2850 ) C2843_=_C2851( C2843 C2851 ) \nC2843_=_C2852( C2843 C2852 ) C2843_=_C2853( C2843 C2853 ) C2843_=_C2887( C2843 C2887 ) C2843_=_C3606( C2843 C3606 ) C2844_=_C2845( C2844 C2845 ) C2844_=_C2846( C2844 C2846 ) \nC2844_=_C2847( C2844 C2847 ) C2844_=_C2848( C2844 C2848 ) C2844_=_C2849( C2844 C2849 ) C2844_=_C2850( C2844 C2850 ) C2844_=_C2851( C2844 C2851 ) C2844_=_C2852( C2844 C2852 ) \nC2844_=_C2853( C2844 C2853 ) C2844_=_C2889( C2844 C2889 ) C2845_=_C2846( C2845 C2846 ) C2845_=_C2847( C2845 C2847 ) C2845_=_C2848( C2845 C2848 ) C2845_=_C2849( C2845 C2849 ) \nC2845_=_C2850( C2845 C2850 ) C2845_=_C2851( C2845 C2851 ) C2845_=_C2852( C2845 C2852 ) C2845_=_C2853( C2845 C2853 ) C2846_=_C2847( C2846 C2847 ) C2846_=_C2848( C2846 C2848 ) \nC2846_=_C2849( C2846 C2849 ) C2846_=_C2850( C2846 C2850 ) C2846_=_C2851( C2846 C2851 ) C2846_=_C2852( C2846 C2852 ) C2846_=_C2853( C2846 C2853 ) C2847_=_C2848( C2847 C2848 ) \nC2847_=_C2849( C2847 C2849 ) C2847_=_C2850( C2847 C2850 ) C2847_=_C2851( C2847 C2851 ) C2847_=_C2852( C2847 C2852 ) C2847_=_C2853( C2847 C2853 ) C2848_=_C2849( C2848 C2849 ) \nC2848_=_C2850( C2848 C2850 ) C2848_=_C2851( C2848 C2851 ) C2848_=_C2852( C2848 C2852 ) C2848_=_C2853( C2848 C2853 ) C2848_=_C3611( C2848 C3611 ) C2849_=_C2850( C2849 C2850 ) \nC2849_=_C2851( C2849 C2851 ) C2849_=_C2852( C2849 C2852 ) C2849_=_C2853( C2849 C2853 ) C2850_=_C2851( C2850 C2851 ) C2850_=_C2852( C2850 C2852 ) C2850_=_C2853( C2850 C2853 ) \nC2851_=_C2852( C2851 C2852 ) C2851_=_C2853( C2851 C2853 ) C2851_=_C2894( C2851 C2894 ) C2851_=_C3614( C2851 C3614 ) C2852_=_C2853( C2852 C2853 ) C2852_=_C2895( C2852 C2895 ) \nC2852_=_C3616( C2852 C3616 ) C2853_=_C2896( C2853 C2896 ) C2853_=_C3617( C2853 C3617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2_=_C2894( C2882 C2894 ) C2882_=_C2895( C2882 C2895 ) C2882_=_C2896( C2882 C2896 ) C2882_=_C2897( C2882 C2897 ) \nC2883_=_C2884( C2883 C2884 ) C2883_=_C2885( C2883 C2885 ) C2883_=_C2886( C2883 C2886 ) C2883_=_C2887( C2883 C2887 ) C2883_=_C2888( C2883 C2888 ) C2883_=_C2889( C2883 C2889 ) \nC2883_=_C2890( C2883 C2890 ) C2883_=_C2891( C2883 C2891 ) C2883_=_C2892( C2883 C2892 ) C2883_=_C2893( C2883 C2893 ) C2883_=_C2894( C2883 C2894 ) C2883_=_C2895( C2883 C2895 ) \nC2883_=_C2896( C2883 C2896 ) C2883_=_C2897( C2883 C2897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2896( C2884 C2896 ) C2884_=_C2897( C2884 C2897 ) C2885_=_C2886( C2885 C2886 ) C2885_=_C2887( C2885 C2887 ) C2885_=_C2888( C2885 C2888 ) \nC2885_=_C2889( C2885 C2889 ) C2885_=_C2890( C2885 C2890 ) C2885_=_C2891( C2885 C2891 ) C2885_=_C2892( C2885 C2892 ) C2885_=_C2893( C2885 C2893 ) C2885_=_C2894( C2885 C2894 ) \nC2885_=_C2895( C2885 C2895 )</w:t>
      </w:r>
    </w:p>
    <w:p>
      <w:pPr>
        <w:pStyle w:val="PreformattedText"/>
        <w:bidi w:val="0"/>
        <w:spacing w:before="0" w:after="0"/>
        <w:jc w:val="left"/>
        <w:rPr/>
      </w:pPr>
      <w:r>
        <w:rPr/>
        <w:t xml:space="preserve"> </w:t>
      </w:r>
      <w:r>
        <w:rPr/>
        <w:t>C2885_=_C2896( C2885 C2896 ) C2885_=_C2897( C2885 C2897 ) C2885_=_C2937( C2885 C2937 ) C2885_=_C3508( C2885 C3508 ) C2885_=_C3531( C2885 C3531 ) \nC2885_=_C3605( C2885 C3605 ) C2885_=_C3606( C2885 C3606 ) C2885_=_C3607( C2885 C3607 ) C2885_=_C3608( C2885 C3608 ) C2885_=_C3609( C2885 C3609 ) C2885_=_C3610( C2885 C3610 ) \nC2885_=_C3611( C2885 C3611 ) C2885_=_C3612( C2885 C3612 ) C2885_=_C3613( C2885 C3613 ) C2885_=_C3614( C2885 C3614 ) C2885_=_C3615( C2885 C3615 ) C2885_=_C3616( C2885 C3616 ) \nC2885_=_C3617( C2885 C3617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3605( C2886 C3605 ) C2887_=_C2888( C2887 C2888 ) C2887_=_C2889( C2887 C2889 ) C2887_=_C2890( C2887 C2890 ) C2887_=_C2891( C2887 C2891 ) C2887_=_C2892( C2887 C2892 ) \nC2887_=_C2893( C2887 C2893 ) C2887_=_C2894( C2887 C2894 ) C2887_=_C2895( C2887 C2895 ) C2887_=_C2896( C2887 C2896 ) C2887_=_C2897( C2887 C2897 ) C2887_=_C3606( C2887 C3606 ) \nC2888_=_C2889( C2888 C2889 ) C2888_=_C2890( C2888 C2890 ) C2888_=_C2891( C2888 C2891 ) C2888_=_C2892( C2888 C2892 ) C2888_=_C2893( C2888 C2893 ) C2888_=_C2894( C2888 C2894 ) \nC2888_=_C2895( C2888 C2895 ) C2888_=_C2896( C2888 C2896 ) C2888_=_C2897( C2888 C2897 ) C2889_=_C2890( C2889 C2890 ) C2889_=_C2891( C2889 C2891 ) C2889_=_C2892( C2889 C2892 ) \nC2889_=_C2893( C2889 C2893 ) C2889_=_C2894( C2889 C2894 ) C2889_=_C2895( C2889 C2895 ) C2889_=_C2896( C2889 C2896 ) C2889_=_C2897( C2889 C2897 ) C2890_=_C2891( C2890 C2891 ) \nC2890_=_C2892( C2890 C2892 ) C2890_=_C2893( C2890 C2893 ) C2890_=_C2894( C2890 C2894 ) C2890_=_C2895( C2890 C2895 ) C2890_=_C2896( C2890 C2896 ) C2890_=_C2897( C2890 C2897 ) \nC2891_=_C2892( C2891 C2892 ) C2891_=_C2893( C2891 C2893 ) C2891_=_C2894( C2891 C2894 ) C2891_=_C2895( C2891 C2895 ) C2891_=_C2896( C2891 C2896 ) C2891_=_C2897( C2891 C2897 ) \nC2892_=_C2893( C2892 C2893 ) C2892_=_C2894( C2892 C2894 ) C2892_=_C2895( C2892 C2895 ) C2892_=_C2896( C2892 C2896 ) C2892_=_C2897( C2892 C2897 ) C2893_=_C2894( C2893 C2894 ) \nC2893_=_C2895( C2893 C2895 ) C2893_=_C2896( C2893 C2896 ) C2893_=_C2897( C2893 C2897 ) C2894_=_C2895( C2894 C2895 ) C2894_=_C2896( C2894 C2896 ) C2894_=_C2897( C2894 C2897 ) \nC2894_=_C3614( C2894 C3614 ) C2895_=_C2896( C2895 C2896 ) C2895_=_C2897( C2895 C2897 ) C2895_=_C3616( C2895 C3616 ) C2896_=_C2897( C2896 C2897 ) C2896_=_C3617( C2896 C3617 ) \nC2937_=_C3508( C2937 C3508 ) C2937_=_C3531( C2937 C3531 ) C2937_=_C3605( C2937 C3605 ) C2937_=_C3606( C2937 C3606 ) C2937_=_C3607( C2937 C3607 ) C2937_=_C3608( C2937 C3608 ) \nC2937_=_C3609( C2937 C3609 ) C2937_=_C3610( C2937 C3610 ) C2937_=_C3611( C2937 C3611 ) C2937_=_C3612( C2937 C3612 ) C2937_=_C3613( C2937 C3613 ) C2937_=_C3614( C2937 C3614 ) \nC2937_=_C3615( C2937 C3615 ) C2937_=_C3616( C2937 C3616 ) C2937_=_C3617( C2937 C3617 ) C3508_=_C3531( C3508 C3531 ) C3508_=_C3605( C3508 C3605 ) C3508_=_C3606( C3508 C3606 ) \nC3508_=_C3607( C3508 C3607 ) C3508_=_C3608( C3508 C3608 ) C3508_=_C3609( C3508 C3609 ) C3508_=_C3610( C3508 C3610 ) C3508_=_C3611( C3508 C3611 ) C3508_=_C3612( C3508 C3612 ) \nC3508_=_C3613( C3508 C3613 ) C3508_=_C3614( C3508 C3614 ) C3508_=_C3615( C3508 C3615 ) C3508_=_C3616( C3508 C3616 ) C3508_=_C3617( C3508 C3617 ) C3531_=_C3605( C3531 C3605 ) \nC3531_=_C3606( C3531 C3606 ) C3531_=_C3607( C3531 C3607 ) C3531_=_C3608( C3531 C3608 ) C3531_=_C3609( C3531 C3609 ) C3531_=_C3610( C3531 C3610 ) C3531_=_C3611( C3531 C3611 ) \nC3531_=_C3612( C3531 C3612 ) C3531_=_C3613( C3531 C3613 ) C3531_=_C3614( C3531 C3614 ) C3531_=_C3615( C3531 C3615 ) C3531_=_C3616( C3531 C3616 ) C3531_=_C3617( C3531 C3617 ) \nC3605_=_C3606( C3605 C3606 ) C3605_=_C3607( C3605 C3607 ) C3605_=_C3608( C3605 C3608 ) C3605_=_C3609( C3605 C3609 ) C3605_=_C3610( C3605 C3610 ) C3605_=_C3611( C3605 C3611 ) \nC3605_=_C3612( C3605 C3612 ) C3605_=_C3613( C3605 C3613 ) C3605_=_C3614( C3605 C3614 ) C3605_=_C3615( C3605 C3615 ) C3605_=_C3616( C3605 C3616 ) C3605_=_C3617( C3605 C3617 ) \nC3606_=_C3607( C3606 C3607 ) C3606_=_C3608( C3606 C3608 ) C3606_=_C3609( C3606 C3609 ) C3606_=_C3610( C3606 C3610 ) C3606_=_C3611( C3606 C3611 ) C3606_=_C3612( C3606 C3612 ) \nC3606_=_C3613( C3606 C3613 ) C3606_=_C3614( C3606 C3614 ) C3606_=_C3615( C3606 C3615 ) C3606_=_C3616( C3606 C3616 ) C3606_=_C3617( C3606 C3617 ) C3607_=_C3608( C3607 C3608 ) \nC3607_=_C3609( C3607 C3609 ) C3607_=_C3610( C3607 C3610 ) C3607_=_C3611( C3607 C3611 ) C3607_=_C3612( C3607 C3612 ) C3607_=_C3613( C3607 C3613 ) C3607_=_C3614( C3607 C3614 ) \nC3607_=_C3615( C3607 C3615 ) C3607_=_C3616( C3607 C3616 ) C3607_=_C3617( C3607 C3617 ) C3608_=_C3609( C3608 C3609 ) C3608_=_C3610( C3608 C3610 ) C3608_=_C3611( C3608 C3611 ) \nC3608_=_C3612( C3608 C3612 ) C3608_=_C3613( C3608 C3613 ) C3608_=_C3614( C3608 C3614 ) C3608_=_C3615( C3608 C3615 ) C3608_=_C3616( C3608 C3616 ) C3608_=_C3617( C3608 C3617 ) \nC3609_=_C3610( C3609 C3610 ) C3609_=_C3611( C3609 C3611 ) C3609_=_C3612( C3609 C3612 ) C3609_=_C3613( C3609 C3613 ) C3609_=_C3614( C3609 C3614 ) C3609_=_C3615( C3609 C3615 ) \nC3609_=_C3616( C3609 C3616 ) C3609_=_C3617( C3609 C3617 ) C3610_=_C3611( C3610 C3611 ) C3610_=_C3612( C3610 C3612 ) C3610_=_C3613( C3610 C3613 ) C3610_=_C3614( C3610 C3614 ) \nC3610_=_C3615( C3610 C3615 ) C3610_=_C3616( C3610 C3616 ) C3610_=_C3617( C3610 C3617 ) C3611_=_C3612( C3611 C3612 ) C3611_=_C3613( C3611 C3613 ) C3611_=_C3614( C3611 C3614 ) \nC3611_=_C3615( C3611 C3615 ) C3611_=_C3616( C3611 C3616 ) C3611_=_C3617( C3611 C3617 ) C3612_=_C3613( C3612 C3613 ) C3612_=_C3614( C3612 C3614 ) C3612_=_C3615( C3612 C3615 ) \nC3612_=_C3616( C3612 C3616 ) C3612_=_C3617( C3612 C3617 ) C3613_=_C3614( C3613 C3614 ) C3613_=_C3615( C3613 C3615 ) C3613_=_C3616( C3613 C3616 ) C3613_=_C3617( C3613 C3617 ) \nC3614_=_C3615( C3614 C3615 ) C3614_=_C3616( C3614 C3616 ) C3614_=_C3617( C3614 C3617 ) C3615_=_C3616( C3615 C3616 ) C3615_=_C3617( C3615 C3617 ) C3616_=_C3617( C3616 C3617 ) "];128-&gt;198[label="100: C336 C391 C446 C524 C575 \nC1001 C1027 C1190 C1256 C1276 C1285 \nC1308 C1355 C1371 C1493 C1604 C1623 \nC1659 C1667 C1737 C1738 C1739 C1740 \nC1741 C1742 C1745 C1746 C1748 C1749 \nC1750 C1751 C1752 C1753 C1754 C1755 \nC1756 C1757 C1758 C1759 C1760 C2194 \nC2474 C2545 C2546 C2550 C2594 C2607 \nC2609 C2616 C2627 C2645 C2677 C2717 \nC2837 C2839 C2840 C2841 C2842 C2843 \nC2844 C2845 C2846 C2847 C2848 C2849 \nC2850 C2851 C2852 C2853 C2882 C2883 \nC2884 C2886 C2887 C2888 C2889 C2890 \nC2891 C2892 C2893 C2894 C2895 C2896 \nC2897 C2937 C3508 C3531 C3605 C3606 \nC3607 C3608 C3609 C3610 C3611 C3612 \nC3613 C3614 C3615 C3616 C3617 \n1247: C336_=_C391 ,C336_=_C446 ,C336_=_C1001 ,C336_=_C1371 ,C336_=_C2474 ,\nC336_=_C2545 ,C336_=_C2607 ,C336_=_C2645 ,C336_=_C2837 ,C336_=_C2839 ,C336_=_C2840 ,\nC336_=_C2841 ,C336_=_C2842 ,C336_=_C2843 ,C336_=_C2844 ,C336_=_C2845 ,C336_=_C2846 ,\nC336_=_C2847 ,C336_=_C2848 ,C336_=_C2849 ,C336_=_C2850 ,C336_=_C2851 ,C336_=_C2852 ,\nC336_=_C2853 ,C391_=_C446 ,C391_=_C1001 ,C391_=_C1371 ,C391_=_C2474 ,C391_=_C2545 ,\nC391_=_C2607 ,C391_=_C2645 ,C391_=_C2837 ,C391_=_C2839 ,C391_=_C2840 ,C391_=_C2841 ,\nC391_=_C2842 ,C391_=_C2843 ,C391_=_C2844 ,C391_=_C2845 ,C391_=_C2846 ,C391_=_C2847 ,\nC391_=_C2848 ,C391_=_C2849 ,C391_=_C2850 ,C391_=_C2851 ,C391_=_C2852 ,C391_=_C2853 ,\nC446_=_C1001 ,C446_=_C1371 ,C446_=_C2474 ,C446_=_C2545 ,C446_=_C2607 ,C446_=_C2645 ,\nC446_=_C2837 ,C446_=_C2839 ,C446_=_C2840 ,C446_=_C2841 ,C446_=_C2842 ,C446_=_C2843 ,\nC446_=_C2844 ,C446_=_C2845 ,C446_=_C2846 ,C446_=_C2847 ,C446_=_C2848 ,C446_=_C2849 ,\nC446_=_C2850 ,C446_=_C2851 ,C446_=_C2852 ,C446_=_C2853 ,C524_=_C575 ,C524_=_C1276 ,\nC524_=_C1659 ,C524_=_C1737 ,C524_=_C1738 ,C524_=_C1739 ,C524_=_C1740 ,C524_=_C1741 ,\nC524_=_C1742 ,C524_=_C1745 ,C524_=_C1746 ,C524_=_C1748 ,C524_=_C1749 ,C524_=_C1750 ,\nC524_=_C1751 ,C524_=_C1752 ,C524_=_C1753 ,C524_=_C1754 ,C524_=_C1755 ,C524_=_C1756 ,\nC524_=_C1757 ,C524_=_C1758 ,C524_=_C1759 ,C524_=_C1760 ,C575_=_C1276 ,C575_=_C1659 ,\nC575_=_C1737 ,C575_=_C1738 ,C575_=_C1739 ,C575_=_C1740 ,C575_=_C1741 ,C575_=_C1742 ,\nC575_=_C1745 ,C575_=_C1746 ,C575_=_C1748 ,C575_=_C1749 ,C575_=_C1750 ,C575_=_C1751 ,\nC575_=_C1752 ,C575_=_C1753 ,C575_=_C1754 ,C575_=_C1755 ,C575_=_C1756 ,C575_=_C1757 ,\nC575_=_C1758 ,C575_=_C1759 ,C575_=_C1760 ,C1001_=_C1371 ,C1001_=_C2474 ,C1001_=_C2545 ,\nC1001_=_C2607 ,C1001_=_C2645 ,C1001_=_C2837 ,C1001_=_C2839 ,C1001_=_C2840 ,C1001_=_C2841 ,\nC1001_=_C2842 ,C1001_=_C2843 ,C1001_=_C2844 ,C1001_=_C2845 ,C1001_=_C2846 ,C1001_=_C2847 ,\nC1001_=_C2848 ,C1001_=_C2849 ,C1001_=_C2850 ,C1001_=_C2851 ,C1001_=_C2852 ,C1001_=_C2853 ,\nC1027_=_C1285 ,C1027_=_C1493 ,C1027_=_C1604 ,C1027_=_C1623 ,C1027_=_C2550 ,C1027_=_C2594 ,\nC1027_=_C2616 ,C1027_=_C2717 ,C1027_=_C2937 ,C1027_=_C3508 ,C1027_=_C3531 ,C1027_=_C3605 ,\nC1027_=_C3606 ,C1027_=_C3607 ,C1027_=_C3608 ,C1027_=_C3609 ,C1027_=_C3610 ,C1027_=_C3611 ,\nC1027_=_C3612 ,C1027_=_C3613 ,C1027_=_C3614 ,C1027_=_C3615 ,C1027_=_C3616 ,C1027_=_C3617 ,\nC1190_=_C1256 ,C1190_=_C1308 ,C1190_=_C1355 ,C1190_=_C1667 ,C1190_=_C2194 ,C1190_=_C2546 ,\nC1190_=_C2609 ,C1190_=_C2627 ,C1190_=_C2677 ,C1190_=_C2882 ,C1190_=_C2883 ,C1190_=_C2884 ,\nC1190_=_C2886 ,C1190_=_C2887 ,C1190_=_C2888 ,C1190_=_C2889 ,C1190_=_C2890 ,C1190_=_C2891 ,\nC1190_=_C2892 ,C1190_=_C2893 ,C1190_=_C2894 ,C1190_=_C2895 ,C1190_=_C2896 ,C1190_=_C2897 ,\nC1256_=_C1308 ,C1256_=_C1355 ,C1256_=_C1667 ,C1256_=_C2194 ,C1256_=_C2546 ,C1256_=_C2609 ,\nC1256_=_C2627 ,C1256_=_C2677 ,C1256_=_C2882 ,C1256_=_C2883 ,C1256_=_C2884 ,C1256_=_C2886 ,\nC1256_=_C2887 ,C1256_=_C2888 ,C1256_=_C2889 ,C1256_=_C2890 ,C1256_=_C2891 ,C1256_=_C2892 ,\nC1256_=_C2893 ,C1256_=_C2894 ,C1256_=_C2895 ,C1256_=_C2896 ,C1256_=_C2897 ,C1276_=_C1285 ,\nC1276_=_C1659 ,C1276_=_C1737</w:t>
      </w:r>
    </w:p>
    <w:p>
      <w:pPr>
        <w:pStyle w:val="PreformattedText"/>
        <w:bidi w:val="0"/>
        <w:spacing w:before="0" w:after="0"/>
        <w:jc w:val="left"/>
        <w:rPr/>
      </w:pPr>
      <w:r>
        <w:rPr/>
        <w:t xml:space="preserve"> </w:t>
      </w:r>
      <w:r>
        <w:rPr/>
        <w:t>,C1276_=_C1738 ,C1276_=_C1739 ,C1276_=_C1740 ,C1276_=_C1741 ,\nC1276_=_C1742 ,C1276_=_C1745 ,C1276_=_C1746 ,C1276_=_C1748 ,C1276_=_C1749 ,C1276_=_C1750 ,\nC1276_=_C1751 ,C1276_=_C1752 ,C1276_=_C1753 ,C1276_=_C1754 ,C1276_=_C1755 ,C1276_=_C1756 ,\nC1276_=_C1757 ,C1276_=_C1758 ,C1276_=_C1759 ,C1276_=_C1760 ,C1285_=_C1493 ,C1285_=_C1604 ,\nC1285_=_C1623 ,C1285_=_C2550 ,C1285_=_C2594 ,C1285_=_C2616 ,C1285_=_C2717 ,C1285_=_C2937 ,\nC1285_=_C3508 ,C1285_=_C3531 ,C1285_=_C3605 ,C1285_=_C3606 ,C1285_=_C3607 ,C1285_=_C3608 ,\nC1285_=_C3609 ,C1285_=_C3610 ,C1285_=_C3611 ,C1285_=_C3612 ,C1285_=_C3613 ,C1285_=_C3614 ,\nC1285_=_C3615 ,C1285_=_C3616 ,C1285_=_C3617 ,C1308_=_C1355 ,C1308_=_C1667 ,C1308_=_C2194 ,\nC1308_=_C2546 ,C1308_=_C2609 ,C1308_=_C2627 ,C1308_=_C2677 ,C1308_=_C2882 ,C1308_=_C2883 ,\nC1308_=_C2884 ,C1308_=_C2886 ,C1308_=_C2887 ,C1308_=_C2888 ,C1308_=_C2889 ,C1308_=_C2890 ,\nC1308_=_C2891 ,C1308_=_C2892 ,C1308_=_C2893 ,C1308_=_C2894 ,C1308_=_C2895 ,C1308_=_C2896 ,\nC1308_=_C2897 ,C1355_=_C1667 ,C1355_=_C2194 ,C1355_=_C2546 ,C1355_=_C2609 ,C1355_=_C2627 ,\nC1355_=_C2677 ,C1355_=_C2882 ,C1355_=_C2883 ,C1355_=_C2884 ,C1355_=_C2886 ,C1355_=_C2887 ,\nC1355_=_C2888 ,C1355_=_C2889 ,C1355_=_C2890 ,C1355_=_C2891 ,C1355_=_C2892 ,C1355_=_C2893 ,\nC1355_=_C2894 ,C1355_=_C2895 ,C1355_=_C2896 ,C1355_=_C2897 ,C1371_=_C2474 ,C1371_=_C2545 ,\nC1371_=_C2607 ,C1371_=_C2645 ,C1371_=_C2837 ,C1371_=_C2839 ,C1371_=_C2840 ,C1371_=_C2841 ,\nC1371_=_C2842 ,C1371_=_C2843 ,C1371_=_C2844 ,C1371_=_C2845 ,C1371_=_C2846 ,C1371_=_C2847 ,\nC1371_=_C2848 ,C1371_=_C2849 ,C1371_=_C2850 ,C1371_=_C2851 ,C1371_=_C2852 ,C1371_=_C2853 ,\nC1493_=_C1604 ,C1493_=_C1623 ,C1493_=_C2550 ,C1493_=_C2594 ,C1493_=_C2616 ,C1493_=_C2717 ,\nC1493_=_C2937 ,C1493_=_C3508 ,C1493_=_C3531 ,C1493_=_C3605 ,C1493_=_C3606 ,C1493_=_C3607 ,\nC1493_=_C3608 ,C1493_=_C3609 ,C1493_=_C3610 ,C1493_=_C3611 ,C1493_=_C3612 ,C1493_=_C3613 ,\nC1493_=_C3614 ,C1493_=_C3615 ,C1493_=_C3616 ,C1493_=_C3617 ,C1604_=_C1623 ,C1604_=_C2550 ,\nC1604_=_C2594 ,C1604_=_C2616 ,C1604_=_C2717 ,C1604_=_C2937 ,C1604_=_C3508 ,C1604_=_C3531 ,\nC1604_=_C3605 ,C1604_=_C3606 ,C1604_=_C3607 ,C1604_=_C3608 ,C1604_=_C3609 ,C1604_=_C3610 ,\nC1604_=_C3611 ,C1604_=_C3612 ,C1604_=_C3613 ,C1604_=_C3614 ,C1604_=_C3615 ,C1604_=_C3616 ,\nC1604_=_C3617 ,C1623_=_C2550 ,C1623_=_C2594 ,C1623_=_C2616 ,C1623_=_C2717 ,C1623_=_C2937 ,\nC1623_=_C3508 ,C1623_=_C3531 ,C1623_=_C3605 ,C1623_=_C3606 ,C1623_=_C3607 ,C1623_=_C3608 ,\nC1623_=_C3609 ,C1623_=_C3610 ,C1623_=_C3611 ,C1623_=_C3612 ,C1623_=_C3613 ,C1623_=_C3614 ,\nC1623_=_C3615 ,C1623_=_C3616 ,C1623_=_C3617 ,C1659_=_C1667 ,C1659_=_C1737 ,C1659_=_C1738 ,\nC1659_=_C1739 ,C1659_=_C1740 ,C1659_=_C1741 ,C1659_=_C1742 ,C1659_=_C1745 ,C1659_=_C1746 ,\nC1659_=_C1748 ,C1659_=_C1749 ,C1659_=_C1750 ,C1659_=_C1751 ,C1659_=_C1752 ,C1659_=_C1753 ,\nC1659_=_C1754 ,C1659_=_C1755 ,C1659_=_C1756 ,C1659_=_C1757 ,C1659_=_C1758 ,C1659_=_C1759 ,\nC1659_=_C1760 ,C1667_=_C2194 ,C1667_=_C2546 ,C1667_=_C2609 ,C1667_=_C2627 ,C1667_=_C2677 ,\nC1667_=_C2882 ,C1667_=_C2883 ,C1667_=_C2884 ,C1667_=_C2886 ,C1667_=_C2887 ,C1667_=_C2888 ,\nC1667_=_C2889 ,C1667_=_C2890 ,C1667_=_C2891 ,C1667_=_C2892 ,C1667_=_C2893 ,C1667_=_C2894 ,\nC1667_=_C2895 ,C1667_=_C2896 ,C1667_=_C2897 ,C1737_=_C1738 ,C1737_=_C1739 ,C1737_=_C1740 ,\nC1737_=_C1741 ,C1737_=_C1742 ,C1737_=_C1745 ,C1737_=_C1746 ,C1737_=_C1748 ,C1737_=_C1749 ,\nC1737_=_C1750 ,C1737_=_C1751 ,C1737_=_C1752 ,C1737_=_C1753 ,C1737_=_C1754 ,C1737_=_C1755 ,\nC1737_=_C1756 ,C1737_=_C1757 ,C1737_=_C1758 ,C1737_=_C1759 ,C1737_=_C1760 ,C1738_=_C1739 ,\nC1738_=_C1740 ,C1738_=_C1741 ,C1738_=_C1742 ,C1738_=_C1745 ,C1738_=_C1746 ,C1738_=_C1748 ,\nC1738_=_C1749 ,C1738_=_C1750 ,C1738_=_C1751 ,C1738_=_C1752 ,C1738_=_C1753 ,C1738_=_C1754 ,\nC1738_=_C1755 ,C1738_=_C1756 ,C1738_=_C1757 ,C1738_=_C1758 ,C1738_=_C1759 ,C1738_=_C1760 ,\nC1739_=_C1740 ,C1739_=_C1741 ,C1739_=_C1742 ,C1739_=_C1745 ,C1739_=_C1746 ,C1739_=_C1748 ,\nC1739_=_C1749 ,C1739_=_C1750 ,C1739_=_C1751 ,C1739_=_C1752 ,C1739_=_C1753 ,C1739_=_C1754 ,\nC1739_=_C1755 ,C1739_=_C1756 ,C1739_=_C1757 ,C1739_=_C1758 ,C1739_=_C1759 ,C1739_=_C1760 ,\nC1740_=_C1741 ,C1740_=_C1742 ,C1740_=_C1745 ,C1740_=_C1746 ,C1740_=_C1748 ,C1740_=_C1749 ,\nC1740_=_C1750 ,C1740_=_C1751 ,C1740_=_C1752 ,C1740_=_C1753 ,C1740_=_C1754 ,C1740_=_C1755 ,\nC1740_=_C1756 ,C1740_=_C1757 ,C1740_=_C1758 ,C1740_=_C1759 ,C1740_=_C1760 ,C1740_=_C2545 ,\nC1740_=_C2546 ,C1740_=_C2550 ,C1741_=_C1742 ,C1741_=_C1745 ,C1741_=_C1746 ,C1741_=_C1748 ,\nC1741_=_C1749 ,C1741_=_C1750 ,C1741_=_C1751 ,C1741_=_C1752 ,C1741_=_C1753 ,C1741_=_C1754 ,\nC1741_=_C1755 ,C1741_=_C1756 ,C1741_=_C1757 ,C1741_=_C1758 ,C1741_=_C1759 ,C1741_=_C1760 ,\nC1742_=_C1745 ,C1742_=_C1746 ,C1742_=_C1748 ,C1742_=_C1749 ,C1742_=_C1750 ,C1742_=_C1751 ,\nC1742_=_C1752 ,C1742_=_C1753 ,C1742_=_C1754 ,C1742_=_C1755 ,C1742_=_C1756 ,C1742_=_C1757 ,\nC1742_=_C1758 ,C1742_=_C1759 ,C1742_=_C1760 ,C1742_=_C2607 ,C1742_=_C2609 ,C1742_=_C2616 ,\nC1745_=_C1746 ,C1745_=_C1748 ,C1745_=_C1749 ,C1745_=_C1750 ,C1745_=_C1751 ,C1745_=_C1752 ,\nC1745_=_C1753 ,C1745_=_C1754 ,C1745_=_C1755 ,C1745_=_C1756 ,C1745_=_C1757 ,C1745_=_C1758 ,\nC1745_=_C1759 ,C1745_=_C1760 ,C1746_=_C1748 ,C1746_=_C1749 ,C1746_=_C1750 ,C1746_=_C1751 ,\nC1746_=_C1752 ,C1746_=_C1753 ,C1746_=_C1754 ,C1746_=_C1755 ,C1746_=_C1756 ,C1746_=_C1757 ,\nC1746_=_C1758 ,C1746_=_C1759 ,C1746_=_C1760 ,C1748_=_C1749 ,C1748_=_C1750 ,C1748_=_C1751 ,\nC1748_=_C1752 ,C1748_=_C1753 ,C1748_=_C1754 ,C1748_=_C1755 ,C1748_=_C1756 ,C1748_=_C1757 ,\nC1748_=_C1758 ,C1748_=_C1759 ,C1748_=_C1760 ,C1748_=_C2840 ,C1748_=_C2886 ,C1748_=_C3605 ,\nC1749_=_C1750 ,C1749_=_C1751 ,C1749_=_C1752 ,C1749_=_C1753 ,C1749_=_C1754 ,C1749_=_C1755 ,\nC1749_=_C1756 ,C1749_=_C1757 ,C1749_=_C1758 ,C1749_=_C1759 ,C1749_=_C1760 ,C1749_=_C2843 ,\nC1749_=_C2887 ,C1749_=_C3606 ,C1750_=_C1751 ,C1750_=_C1752 ,C1750_=_C1753 ,C1750_=_C1754 ,\nC1750_=_C1755 ,C1750_=_C1756 ,C1750_=_C1757 ,C1750_=_C1758 ,C1750_=_C1759 ,C1750_=_C1760 ,\nC1751_=_C1752 ,C1751_=_C1753 ,C1751_=_C1754 ,C1751_=_C1755 ,C1751_=_C1756 ,C1751_=_C1757 ,\nC1751_=_C1758 ,C1751_=_C1759 ,C1751_=_C1760 ,C1751_=_C3607 ,C1752_=_C1753 ,C1752_=_C1754 ,\nC1752_=_C1755 ,C1752_=_C1756 ,C1752_=_C1757 ,C1752_=_C1758 ,C1752_=_C1759 ,C1752_=_C1760 ,\nC1753_=_C1754 ,C1753_=_C1755 ,C1753_=_C1756 ,C1753_=_C1757 ,C1753_=_C1758 ,C1753_=_C1759 ,\nC1753_=_C1760 ,C1754_=_C1755 ,C1754_=_C1756 ,C1754_=_C1757 ,C1754_=_C1758 ,C1754_=_C1759 ,\nC1754_=_C1760 ,C1755_=_C1756 ,C1755_=_C1757 ,C1755_=_C1758 ,C1755_=_C1759 ,C1755_=_C1760 ,\nC1756_=_C1757 ,C1756_=_C1758 ,C1756_=_C1759 ,C1756_=_C1760 ,C1757_=_C1758 ,C1757_=_C1759 ,\nC1757_=_C1760 ,C1757_=_C2851 ,C1757_=_C2894 ,C1757_=_C3614 ,C1758_=_C1759 ,C1758_=_C1760 ,\nC1759_=_C1760 ,C1759_=_C2852 ,C1759_=_C2895 ,C1759_=_C3616 ,C1760_=_C2853 ,C1760_=_C2896 ,\nC1760_=_C3617 ,C2194_=_C2546 ,C2194_=_C2609 ,C2194_=_C2627 ,C2194_=_C2677 ,C2194_=_C2882 ,\nC2194_=_C2883 ,C2194_=_C2884 ,C2194_=_C2886 ,C2194_=_C2887 ,C2194_=_C2888 ,C2194_=_C2889 ,\nC2194_=_C2890 ,C2194_=_C2891 ,C2194_=_C2892 ,C2194_=_C2893 ,C2194_=_C2894 ,C2194_=_C2895 ,\nC2194_=_C2896 ,C2194_=_C2897 ,C2474_=_C2545 ,C2474_=_C2607 ,C2474_=_C2645 ,C2474_=_C2837 ,\nC2474_=_C2839 ,C2474_=_C2840 ,C2474_=_C2841 ,C2474_=_C2842 ,C2474_=_C2843 ,C2474_=_C2844 ,\nC2474_=_C2845 ,C2474_=_C2846 ,C2474_=_C2847 ,C2474_=_C2848 ,C2474_=_C2849 ,C2474_=_C2850 ,\nC2474_=_C2851 ,C2474_=_C2852 ,C2474_=_C2853 ,C2545_=_C2546 ,C2545_=_C2550 ,C2545_=_C2607 ,\nC2545_=_C2645 ,C2545_=_C2837 ,C2545_=_C2839 ,C2545_=_C2840 ,C2545_=_C2841 ,C2545_=_C2842 ,\nC2545_=_C2843 ,C2545_=_C2844 ,C2545_=_C2845 ,C2545_=_C2846 ,C2545_=_C2847 ,C2545_=_C2848 ,\nC2545_=_C2849 ,C2545_=_C2850 ,C2545_=_C2851 ,C2545_=_C2852 ,C2545_=_C2853 ,C2546_=_C2550 ,\nC2546_=_C2609 ,C2546_=_C2627 ,C2546_=_C2677 ,C2546_=_C2882 ,C2546_=_C2883 ,C2546_=_C2884 ,\nC2546_=_C2886 ,C2546_=_C2887 ,C2546_=_C2888 ,C2546_=_C2889 ,C2546_=_C2890 ,C2546_=_C2891 ,\nC2546_=_C2892 ,C2546_=_C2893 ,C2546_=_C2894 ,C2546_=_C2895 ,C2546_=_C2896 ,C2546_=_C2897 ,\nC2550_=_C2594 ,C2550_=_C2616 ,C2550_=_C2717 ,C2550_=_C2937 ,C2550_=_C3508 ,C2550_=_C3531 ,\nC2550_=_C3605 ,C2550_=_C3606 ,C2550_=_C3607 ,C2550_=_C3608 ,C2550_=_C3609 ,C2550_=_C3610 ,\nC2550_=_C3611 ,C2550_=_C3612 ,C2550_=_C3613 ,C2550_=_C3614 ,C2550_=_C3615 ,C2550_=_C3616 ,\nC2550_=_C3617 ,C2594_=_C2616 ,C2594_=_C2717 ,C2594_=_C2937 ,C2594_=_C3508 ,C2594_=_C3531 ,\nC2594_=_C3605 ,C2594_=_C3606 ,C2594_=_C3607 ,C2594_=_C3608 ,C2594_=_C3609 ,C2594_=_C3610 ,\nC2594_=_C3611 ,C2594_=_C3612 ,C2594_=_C3613 ,C2594_=_C3614 ,C2594_=_C3615 ,C2594_=_C3616 ,\nC2594_=_C3617 ,C2607_=_C2609 ,C2607_=_C2616 ,C2607_=_C2645 ,C2607_=_C2837 ,C2607_=_C2839 ,\nC2607_=_C2840 ,C2607_=_C2841 ,C2607_=_C2842 ,C2607_=_C2843 ,C2607_=_C2844 ,C2607_=_C2845 ,\nC2607_=_C2846 ,C2607_=_C2847 ,C2607_=_C2848 ,C2607_=_C2849 ,C2607_=_C2850 ,C2607_=_C2851 ,\nC2607_=_C2852 ,C2607_=_C2853 ,C2609_=_C2616 ,C2609_=_C2627 ,C2609_=_C2677 ,C2609_=_C2882 ,\nC2609_=_C2883 ,C2609_=_C2884 ,C2609_=_C2886 ,C2609_=_C2887 ,C2609_=_C2888 ,C2609_=_C2889 ,\nC2609_=_C2890 ,C2609_=_C2891 ,C2609_=_C2892 ,C2609_=_C2893 ,C2609_=_C2894 ,C2609_=_C2895 ,\nC2609_=_C2896 ,C2609_=_C2897 ,C2616_=_C2717 ,C2616_=_C2937 ,C2616_=_C3508 ,C2616_=_C3531 ,\nC2616_=_C3605 ,C2616_=_C3606 ,C2616_=_C3607 ,C2616_=_C3608 ,C2616_=_C3609 ,C2616_=_C3610 ,\nC2616_=_C3611 ,C2616_=_C3612 ,C2616_=_C3613 ,C2616_=_C3614 ,C2616_=_C3615 ,C2616_=_C3616 ,\nC2616_=_C3617 ,C2627_=_C2677 ,C2627_=_C2882 ,C2627_=_C2883 ,C2627_=_C2884 ,C2627_=_C2886 ,\nC2627_=_C2887 ,C2627_=_C2888 ,C2627_=_C2889 ,C2627_=_C2890 ,C2627_=_C2891 ,C2627_=_C2892 ,\nC2627_=_C2893 ,C2627_=_C2894 ,C2627_=_C2895 ,C2627_=_C2896 ,C2627_=_C2897 ,C2645_=_C2837 ,\nC2645_=_C2839 ,C2645_=_C2840 ,C2645_=_C2841 ,C2645_=_C2842 ,C2645_=_C2843 ,C2645_=_C2844 ,\nC2645_=_C2845 ,C2645_=_C2846 ,C2645_=_C2847 ,C2645_=_C2848 ,C2645_=_C2849 ,C2645_=_C2850 ,\nC2645_=_C2851 ,C2645_=_C2852 ,C2645_=_C2853 ,C2677_=_C2882 ,C2677_=_C2883 ,C2677_=_C2884</w:t>
      </w:r>
    </w:p>
    <w:p>
      <w:pPr>
        <w:pStyle w:val="PreformattedText"/>
        <w:bidi w:val="0"/>
        <w:spacing w:before="0" w:after="0"/>
        <w:jc w:val="left"/>
        <w:rPr/>
      </w:pPr>
      <w:r>
        <w:rPr/>
        <w:t xml:space="preserve"> </w:t>
      </w:r>
      <w:r>
        <w:rPr/>
        <w:t>,\nC2677_=_C2886 ,C2677_=_C2887 ,C2677_=_C2888 ,C2677_=_C2889 ,C2677_=_C2890 ,C2677_=_C2891 ,\nC2677_=_C2892 ,C2677_=_C2893 ,C2677_=_C2894 ,C2677_=_C2895 ,C2677_=_C2896 ,C2677_=_C2897 ,\nC2717_=_C2937 ,C2717_=_C3508 ,C2717_=_C3531 ,C2717_=_C3605 ,C2717_=_C3606 ,C2717_=_C3607 ,\nC2717_=_C3608 ,C2717_=_C3609 ,C2717_=_C3610 ,C2717_=_C3611 ,C2717_=_C3612 ,C2717_=_C3613 ,\nC2717_=_C3614 ,C2717_=_C3615 ,C2717_=_C3616 ,C2717_=_C3617 ,C2837_=_C2839 ,C2837_=_C2840 ,\nC2837_=_C2841 ,C2837_=_C2842 ,C2837_=_C2843 ,C2837_=_C2844 ,C2837_=_C2845 ,C2837_=_C2846 ,\nC2837_=_C2847 ,C2837_=_C2848 ,C2837_=_C2849 ,C2837_=_C2850 ,C2837_=_C2851 ,C2837_=_C2852 ,\nC2837_=_C2853 ,C2839_=_C2840 ,C2839_=_C2841 ,C2839_=_C2842 ,C2839_=_C2843 ,C2839_=_C2844 ,\nC2839_=_C2845 ,C2839_=_C2846 ,C2839_=_C2847 ,C2839_=_C2848 ,C2839_=_C2849 ,C2839_=_C2850 ,\nC2839_=_C2851 ,C2839_=_C2852 ,C2839_=_C2853 ,C2840_=_C2841 ,C2840_=_C2842 ,C2840_=_C2843 ,\nC2840_=_C2844 ,C2840_=_C2845 ,C2840_=_C2846 ,C2840_=_C2847 ,C2840_=_C2848 ,C2840_=_C2849 ,\nC2840_=_C2850 ,C2840_=_C2851 ,C2840_=_C2852 ,C2840_=_C2853 ,C2840_=_C2886 ,C2840_=_C3605 ,\nC2841_=_C2842 ,C2841_=_C2843 ,C2841_=_C2844 ,C2841_=_C2845 ,C2841_=_C2846 ,C2841_=_C2847 ,\nC2841_=_C2848 ,C2841_=_C2849 ,C2841_=_C2850 ,C2841_=_C2851 ,C2841_=_C2852 ,C2841_=_C2853 ,\nC2842_=_C2843 ,C2842_=_C2844 ,C2842_=_C2845 ,C2842_=_C2846 ,C2842_=_C2847 ,C2842_=_C2848 ,\nC2842_=_C2849 ,C2842_=_C2850 ,C2842_=_C2851 ,C2842_=_C2852 ,C2842_=_C2853 ,C2843_=_C2844 ,\nC2843_=_C2845 ,C2843_=_C2846 ,C2843_=_C2847 ,C2843_=_C2848 ,C2843_=_C2849 ,C2843_=_C2850 ,\nC2843_=_C2851 ,C2843_=_C2852 ,C2843_=_C2853 ,C2843_=_C2887 ,C2843_=_C3606 ,C2844_=_C2845 ,\nC2844_=_C2846 ,C2844_=_C2847 ,C2844_=_C2848 ,C2844_=_C2849 ,C2844_=_C2850 ,C2844_=_C2851 ,\nC2844_=_C2852 ,C2844_=_C2853 ,C2844_=_C2889 ,C2845_=_C2846 ,C2845_=_C2847 ,C2845_=_C2848 ,\nC2845_=_C2849 ,C2845_=_C2850 ,C2845_=_C2851 ,C2845_=_C2852 ,C2845_=_C2853 ,C2846_=_C2847 ,\nC2846_=_C2848 ,C2846_=_C2849 ,C2846_=_C2850 ,C2846_=_C2851 ,C2846_=_C2852 ,C2846_=_C2853 ,\nC2847_=_C2848 ,C2847_=_C2849 ,C2847_=_C2850 ,C2847_=_C2851 ,C2847_=_C2852 ,C2847_=_C2853 ,\nC2848_=_C2849 ,C2848_=_C2850 ,C2848_=_C2851 ,C2848_=_C2852 ,C2848_=_C2853 ,C2848_=_C3611 ,\nC2849_=_C2850 ,C2849_=_C2851 ,C2849_=_C2852 ,C2849_=_C2853 ,C2850_=_C2851 ,C2850_=_C2852 ,\nC2850_=_C2853 ,C2851_=_C2852 ,C2851_=_C2853 ,C2851_=_C2894 ,C2851_=_C3614 ,C2852_=_C2853 ,\nC2852_=_C2895 ,C2852_=_C3616 ,C2853_=_C2896 ,C2853_=_C3617 ,C2882_=_C2883 ,C2882_=_C2884 ,\nC2882_=_C2886 ,C2882_=_C2887 ,C2882_=_C2888 ,C2882_=_C2889 ,C2882_=_C2890 ,C2882_=_C2891 ,\nC2882_=_C2892 ,C2882_=_C2893 ,C2882_=_C2894 ,C2882_=_C2895 ,C2882_=_C2896 ,C2882_=_C2897 ,\nC2883_=_C2884 ,C2883_=_C2886 ,C2883_=_C2887 ,C2883_=_C2888 ,C2883_=_C2889 ,C2883_=_C2890 ,\nC2883_=_C2891 ,C2883_=_C2892 ,C2883_=_C2893 ,C2883_=_C2894 ,C2883_=_C2895 ,C2883_=_C2896 ,\nC2883_=_C2897 ,C2884_=_C2886 ,C2884_=_C2887 ,C2884_=_C2888 ,C2884_=_C2889 ,C2884_=_C2890 ,\nC2884_=_C2891 ,C2884_=_C2892 ,C2884_=_C2893 ,C2884_=_C2894 ,C2884_=_C2895 ,C2884_=_C2896 ,\nC2884_=_C2897 ,C2886_=_C2887 ,C2886_=_C2888 ,C2886_=_C2889 ,C2886_=_C2890 ,C2886_=_C2891 ,\nC2886_=_C2892 ,C2886_=_C2893 ,C2886_=_C2894 ,C2886_=_C2895 ,C2886_=_C2896 ,C2886_=_C2897 ,\nC2886_=_C3605 ,C2887_=_C2888 ,C2887_=_C2889 ,C2887_=_C2890 ,C2887_=_C2891 ,C2887_=_C2892 ,\nC2887_=_C2893 ,C2887_=_C2894 ,C2887_=_C2895 ,C2887_=_C2896 ,C2887_=_C2897 ,C2887_=_C3606 ,\nC2888_=_C2889 ,C2888_=_C2890 ,C2888_=_C2891 ,C2888_=_C2892 ,C2888_=_C2893 ,C2888_=_C2894 ,\nC2888_=_C2895 ,C2888_=_C2896 ,C2888_=_C2897 ,C2889_=_C2890 ,C2889_=_C2891 ,C2889_=_C2892 ,\nC2889_=_C2893 ,C2889_=_C2894 ,C2889_=_C2895 ,C2889_=_C2896 ,C2889_=_C2897 ,C2890_=_C2891 ,\nC2890_=_C2892 ,C2890_=_C2893 ,C2890_=_C2894 ,C2890_=_C2895 ,C2890_=_C2896 ,C2890_=_C2897 ,\nC2891_=_C2892 ,C2891_=_C2893 ,C2891_=_C2894 ,C2891_=_C2895 ,C2891_=_C2896 ,C2891_=_C2897 ,\nC2892_=_C2893 ,C2892_=_C2894 ,C2892_=_C2895 ,C2892_=_C2896 ,C2892_=_C2897 ,C2893_=_C2894 ,\nC2893_=_C2895 ,C2893_=_C2896 ,C2893_=_C2897 ,C2894_=_C2895 ,C2894_=_C2896 ,C2894_=_C2897 ,\nC2894_=_C3614 ,C2895_=_C2896 ,C2895_=_C2897 ,C2895_=_C3616 ,C2896_=_C2897 ,C2896_=_C3617 ,\nC2937_=_C3508 ,C2937_=_C3531 ,C2937_=_C3605 ,C2937_=_C3606 ,C2937_=_C3607 ,C2937_=_C3608 ,\nC2937_=_C3609 ,C2937_=_C3610 ,C2937_=_C3611 ,C2937_=_C3612 ,C2937_=_C3613 ,C2937_=_C3614 ,\nC2937_=_C3615 ,C2937_=_C3616 ,C2937_=_C3617 ,C3508_=_C3531 ,C3508_=_C3605 ,C3508_=_C3606 ,\nC3508_=_C3607 ,C3508_=_C3608 ,C3508_=_C3609 ,C3508_=_C3610 ,C3508_=_C3611 ,C3508_=_C3612 ,\nC3508_=_C3613 ,C3508_=_C3614 ,C3508_=_C3615 ,C3508_=_C3616 ,C3508_=_C3617 ,C3531_=_C3605 ,\nC3531_=_C3606 ,C3531_=_C3607 ,C3531_=_C3608 ,C3531_=_C3609 ,C3531_=_C3610 ,C3531_=_C3611 ,\nC3531_=_C3612 ,C3531_=_C3613 ,C3531_=_C3614 ,C3531_=_C3615 ,C3531_=_C3616 ,C3531_=_C3617 ,\nC3605_=_C3606 ,C3605_=_C3607 ,C3605_=_C3608 ,C3605_=_C3609 ,C3605_=_C3610 ,C3605_=_C3611 ,\nC3605_=_C3612 ,C3605_=_C3613 ,C3605_=_C3614 ,C3605_=_C3615 ,C3605_=_C3616 ,C3605_=_C3617 ,\nC3606_=_C3607 ,C3606_=_C3608 ,C3606_=_C3609 ,C3606_=_C3610 ,C3606_=_C3611 ,C3606_=_C3612 ,\nC3606_=_C3613 ,C3606_=_C3614 ,C3606_=_C3615 ,C3606_=_C3616 ,C3606_=_C3617 ,C3607_=_C3608 ,\nC3607_=_C3609 ,C3607_=_C3610 ,C3607_=_C3611 ,C3607_=_C3612 ,C3607_=_C3613 ,C3607_=_C3614 ,\nC3607_=_C3615 ,C3607_=_C3616 ,C3607_=_C3617 ,C3608_=_C3609 ,C3608_=_C3610 ,C3608_=_C3611 ,\nC3608_=_C3612 ,C3608_=_C3613 ,C3608_=_C3614 ,C3608_=_C3615 ,C3608_=_C3616 ,C3608_=_C3617 ,\nC3609_=_C3610 ,C3609_=_C3611 ,C3609_=_C3612 ,C3609_=_C3613 ,C3609_=_C3614 ,C3609_=_C3615 ,\nC3609_=_C3616 ,C3609_=_C3617 ,C3610_=_C3611 ,C3610_=_C3612 ,C3610_=_C3613 ,C3610_=_C3614 ,\nC3610_=_C3615 ,C3610_=_C3616 ,C3610_=_C3617 ,C3611_=_C3612 ,C3611_=_C3613 ,C3611_=_C3614 ,\nC3611_=_C3615 ,C3611_=_C3616 ,C3611_=_C3617 ,C3612_=_C3613 ,C3612_=_C3614 ,C3612_=_C3615 ,\nC3612_=_C3616 ,C3612_=_C3617 ,C3613_=_C3614 ,C3613_=_C3615 ,C3613_=_C3616 ,C3613_=_C3617 ,\nC3614_=_C3615 ,C3614_=_C3616 ,C3614_=_C3617 ,C3615_=_C3616 ,C3615_=_C3617 ,C3616_=_C3617 ,"];199[shape=box, label="id:199 level: 6\n109: C66 C130 C131 C132 C133 \nC134 C135 C136 C137 C138 C139 \nC140 C141 C142 C143 C144 C145 \nC146 C147 C148 C149 C150 C152 \nC153 C154 C155 C156 C157 C206 \nC213 C217 C787 C844 C945 C1009 \nC1183 C1356 C1673 C1710 C1765 C1773 \nC1778 C1879 C2033 C2043 C2080 C2089 \nC2109 C2120 C2162 C2356 C2390 C2444 \nC2565 C2597 C2671 C2702 C2790 C2817 \nC2914 C2915 C2916 C2917 C2918 C2919 \nC2920 C2921 C2922 C2923 C2924 C2925 \nC2926 C2928 C2929 C2930 C2931 C2932 \nC3027 C3067 C3071 C3097 C3104 C3120 \nC3168 C3245 C3275 C3412 C3419 C3490 \nC3542 C3559 C3565 C3599 C3684 C3715 \nC3727 C3732 C3778 C3779 C3780 C3781 \nC3782 C3783 C3830 C3909 C3983 C3991 \nC4043 C4044 \n1587: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2( C66 C152 ) C66_=_C153( C66 C153 ) \nC66_=_C154( C66 C154 ) C66_=_C155( C66 C155 ) C66_=_C156( C66 C156 ) C66_=_C157( C66 C157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2( C130 C152 ) C130_=_C153( C130 C153 ) C130_=_C154( C130 C154 ) C130_=_C155( C130 C155 ) C130_=_C156( C130 C156 ) C130_=_C157( C130 C157 ) \nC130_=_C206( C130 C206 ) C130_=_C213( C130 C213 ) C130_=_C217( C130 C217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2( C131 C152 ) C131_=_C153( C131 C153 ) \nC131_=_C154( C131 C154 ) C131_=_C155( C131 C155 ) C131_=_C156( C131 C156 ) C131_=_C157( C131 C15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2( C132 C152 ) C132_=_C153( C132 C153 ) \nC132_=_C154( C132 C154 ) C132_=_C155( C132 C155 ) C132_=_C156( C132 C156 ) C132_=_C157( C132 C157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2( C133 C152 ) C133_=_C153( C133 C153 ) C133_=_C154( C133 C154 ) \nC133_=_C155( C133 C155 ) C133_=_C156( C133 C156 ) C133_=_C157( C133 C157 ) C134_=_C135( C134 C135</w:t>
      </w:r>
    </w:p>
    <w:p>
      <w:pPr>
        <w:pStyle w:val="PreformattedText"/>
        <w:bidi w:val="0"/>
        <w:spacing w:before="0" w:after="0"/>
        <w:jc w:val="left"/>
        <w:rPr/>
      </w:pPr>
      <w:r>
        <w:rPr/>
        <w:t xml:space="preserve"> </w:t>
      </w:r>
      <w:r>
        <w:rPr/>
        <w:t>)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2( C134 C152 ) C134_=_C153( C134 C153 ) C134_=_C154( C134 C154 ) C134_=_C155( C134 C155 ) C134_=_C156( C134 C156 ) \nC134_=_C157( C134 C157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2( C135 C152 ) C135_=_C153( C135 C153 ) \nC135_=_C154( C135 C154 ) C135_=_C155( C135 C155 ) C135_=_C156( C135 C156 ) C135_=_C157( C135 C157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2( C136 C152 ) C136_=_C153( C136 C153 ) C136_=_C154( C136 C154 ) C136_=_C155( C136 C155 ) C136_=_C156( C136 C156 ) C136_=_C157( C136 C157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2( C137 C152 ) C137_=_C153( C137 C153 ) C137_=_C154( C137 C154 ) C137_=_C155( C137 C155 ) C137_=_C156( C137 C156 ) \nC137_=_C157( C137 C157 ) C138_=_C139( C138 C139 ) C138_=_C140( C138 C140 ) C138_=_C141( C138 C141 ) C138_=_C142( C138 C142 ) C138_=_C143( C138 C143 ) \nC138_=_C144( C138 C144 ) C138_=_C145( C138 C145 ) C138_=_C146( C138 C146 ) C138_=_C147( C138 C147 ) C138_=_C148( C138 C148 ) C138_=_C149( C138 C149 ) \nC138_=_C150( C138 C150 ) C138_=_C152( C138 C152 ) C138_=_C153( C138 C153 ) C138_=_C154( C138 C154 ) C138_=_C155( C138 C155 ) C138_=_C156( C138 C156 ) \nC138_=_C157( C138 C157 ) C138_=_C1710( C138 C1710 ) C139_=_C140( C139 C140 ) C139_=_C141( C139 C141 ) C139_=_C142( C139 C142 ) C139_=_C143( C139 C143 ) \nC139_=_C144( C139 C144 ) C139_=_C145( C139 C145 ) C139_=_C146( C139 C146 ) C139_=_C147( C139 C147 ) C139_=_C148( C139 C148 ) C139_=_C149( C139 C149 ) \nC139_=_C150( C139 C150 ) C139_=_C152( C139 C152 ) C139_=_C153( C139 C153 ) C139_=_C154( C139 C154 ) C139_=_C155( C139 C155 ) C139_=_C156( C139 C156 ) \nC139_=_C157( C139 C157 ) C139_=_C1765( C139 C1765 ) C139_=_C1773( C139 C1773 ) C139_=_C1778( C139 C1778 ) C140_=_C141( C140 C141 ) C140_=_C142( C140 C142 ) \nC140_=_C143( C140 C143 ) C140_=_C144( C140 C144 ) C140_=_C145( C140 C145 ) C140_=_C146( C140 C146 ) C140_=_C147( C140 C147 ) C140_=_C148( C140 C148 ) \nC140_=_C149( C140 C149 ) C140_=_C150( C140 C150 ) C140_=_C152( C140 C152 ) C140_=_C153( C140 C153 ) C140_=_C154( C140 C154 ) C140_=_C155( C140 C155 ) \nC140_=_C156( C140 C156 ) C140_=_C157( C140 C157 ) C141_=_C142( C141 C142 ) C141_=_C143( C141 C143 ) C141_=_C144( C141 C144 ) C141_=_C145( C141 C145 ) \nC141_=_C146( C141 C146 ) C141_=_C147( C141 C147 ) C141_=_C148( C141 C148 ) C141_=_C149( C141 C149 ) C141_=_C150( C141 C150 ) C141_=_C152( C141 C152 ) \nC141_=_C153( C141 C153 ) C141_=_C154( C141 C154 ) C141_=_C155( C141 C155 ) C141_=_C156( C141 C156 ) C141_=_C157( C141 C157 ) C142_=_C143( C142 C143 ) \nC142_=_C144( C142 C144 ) C142_=_C145( C142 C145 ) C142_=_C146( C142 C146 ) C142_=_C147( C142 C147 ) C142_=_C148( C142 C148 ) C142_=_C149( C142 C149 ) \nC142_=_C150( C142 C150 ) C142_=_C152( C142 C152 ) C142_=_C153( C142 C153 ) C142_=_C154( C142 C154 ) C142_=_C155( C142 C155 ) C142_=_C156( C142 C156 ) \nC142_=_C157( C142 C157 ) C142_=_C2790( C142 C2790 ) C143_=_C144( C143 C144 ) C143_=_C145( C143 C145 ) C143_=_C146( C143 C146 ) C143_=_C147( C143 C147 ) \nC143_=_C148( C143 C148 ) C143_=_C149( C143 C149 ) C143_=_C150( C143 C150 ) C143_=_C152( C143 C152 ) C143_=_C153( C143 C153 ) C143_=_C154( C143 C154 ) \nC143_=_C155( C143 C155 ) C143_=_C156( C143 C156 ) C143_=_C157( C143 C157 ) C143_=_C206( C143 C206 ) C143_=_C1356( C143 C1356 ) C143_=_C1765( C143 C1765 ) \nC143_=_C1879( C143 C1879 ) C143_=_C2043( C143 C2043 ) C143_=_C2080( C143 C2080 ) C143_=_C2120( C143 C2120 ) C143_=_C2162( C143 C2162 ) C143_=_C2565( C143 C2565 ) \nC143_=_C2817( C143 C2817 ) C143_=_C2914( C143 C2914 ) C143_=_C2915( C143 C2915 ) C143_=_C2916( C143 C2916 ) C143_=_C2917( C143 C2917 ) C143_=_C2918( C143 C2918 ) \nC143_=_C2919( C143 C2919 ) C143_=_C2920( C143 C2920 ) C143_=_C2921( C143 C2921 ) C143_=_C2922( C143 C2922 ) C143_=_C2923( C143 C2923 ) C143_=_C2924( C143 C2924 ) \nC143_=_C2925( C143 C2925 ) C143_=_C2926( C143 C2926 ) C143_=_C2928( C143 C2928 ) C143_=_C2929( C143 C2929 ) C143_=_C2930( C143 C2930 ) C143_=_C2931( C143 C2931 ) \nC143_=_C2932( C143 C2932 ) C144_=_C145( C144 C145 ) C144_=_C146( C144 C146 ) C144_=_C147( C144 C147 ) C144_=_C148( C144 C148 ) C144_=_C149( C144 C149 ) \nC144_=_C150( C144 C150 ) C144_=_C152( C144 C152 ) C144_=_C153( C144 C153 ) C144_=_C154( C144 C154 ) C144_=_C155( C144 C155 ) C144_=_C156( C144 C156 ) \nC144_=_C157( C144 C157 ) C145_=_C146( C145 C146 ) C145_=_C147( C145 C147 ) C145_=_C148( C145 C148 ) C145_=_C149( C145 C149 ) C145_=_C150( C145 C150 ) \nC145_=_C152( C145 C152 ) C145_=_C153( C145 C153 ) C145_=_C154( C145 C154 ) C145_=_C155( C145 C155 ) C145_=_C156( C145 C156 ) C145_=_C157( C145 C157 ) \nC145_=_C2915( C145 C2915 ) C145_=_C3067( C145 C3067 ) C145_=_C3071( C145 C3071 ) C146_=_C147( C146 C147 ) C146_=_C148( C146 C148 ) C146_=_C149( C146 C149 ) \nC146_=_C150( C146 C150 ) C146_=_C152( C146 C152 ) C146_=_C153( C146 C153 ) C146_=_C154( C146 C154 ) C146_=_C155( C146 C155 ) C146_=_C156( C146 C156 ) \nC146_=_C157( C146 C157 ) C146_=_C2916( C146 C2916 ) C146_=_C3097( C146 C3097 ) C146_=_C3104( C146 C3104 ) C147_=_C148( C147 C148 ) C147_=_C149( C147 C149 ) \nC147_=_C150( C147 C150 ) C147_=_C152( C147 C152 ) C147_=_C153( C147 C153 ) C147_=_C154( C147 C154 ) C147_=_C155( C147 C155 ) C147_=_C156( C147 C156 ) \nC147_=_C157( C147 C157 ) C148_=_C149( C148 C149 ) C148_=_C150( C148 C150 ) C148_=_C152( C148 C152 ) C148_=_C153( C148 C153 ) C148_=_C154( C148 C154 ) \nC148_=_C155( C148 C155 ) C148_=_C156( C148 C156 ) C148_=_C157( C148 C157 ) C149_=_C150( C149 C150 ) C149_=_C152( C149 C152 ) C149_=_C153( C149 C153 ) \nC149_=_C154( C149 C154 ) C149_=_C155( C149 C155 ) C149_=_C156( C149 C156 ) C149_=_C157( C149 C157 ) C150_=_C152( C150 C152 ) C150_=_C153( C150 C153 ) \nC150_=_C154( C150 C154 ) C150_=_C155( C150 C155 ) C150_=_C156( C150 C156 ) C150_=_C157( C150 C157 ) C150_=_C2921( C150 C2921 ) C150_=_C3727( C150 C3727 ) \nC150_=_C3732( C150 C3732 ) C152_=_C153( C152 C153 ) C152_=_C154( C152 C154 ) C152_=_C155( C152 C155 ) C152_=_C156( C152 C156 ) C152_=_C157( C152 C157 ) \nC152_=_C2923( C152 C2923 ) C152_=_C3779( C152 C3779 ) C152_=_C3830( C152 C3830 ) C153_=_C154( C153 C154 ) C153_=_C155( C153 C155 ) C153_=_C156( C153 C156 ) \nC153_=_C157( C153 C157 ) C153_=_C2926( C153 C2926 ) C153_=_C3781( C153 C3781 ) C153_=_C3983( C153 C3983 ) C154_=_C155( C154 C155 ) C154_=_C156( C154 C156 ) \nC154_=_C157( C154 C157 ) C155_=_C156( C155 C156 ) C155_=_C157( C155 C157 ) C155_=_C217( C155 C217 ) C155_=_C945( C155 C945 ) C155_=_C1009( C155 C1009 ) \nC155_=_C1183( C155 C1183 ) C155_=_C1673( C155 C1673 ) C155_=_C1710( C155 C1710 ) C155_=_C1778( C155 C1778 ) C155_=_C2033( C155 C2033 ) C155_=_C2109( C155 C2109 ) \nC155_=_C2356( C155 C2356 ) C155_=_C2671( C155 C2671 ) C155_=_C3071( C155 C3071 ) C155_=_C3104( C155 C3104 ) C155_=_C3120( C155 C3120 ) C155_=_C3275( C155 C3275 ) \nC155_=_C3412( C155 C3412 ) C155_=_C3542( C155 C3542 ) C155_=_C3559( C155 C3559 ) C155_=_C3599( C155 C3599 ) C155_=_C3732( C155 C3732 ) C155_=_C3782( C155 C3782 ) \nC155_=_C3830( C155 C3830 ) C155_=_C3909( C155 C3909 ) C155_=_C3983( C155 C3983 ) C155_=_C3991( C155 C3991 ) C155_=_C4043( C155 C4043 ) C155_=_C4044( C155 C4044 ) \nC156_=_C157( C156 C157 ) C206_=_C213( C206 C213 ) C206_=_C217( C206 C217 ) C206_=_C1356( C206 C1356 ) C206_=_C1765( C206 C1765 ) C206_=_C1879( C206 C1879 ) \nC206_=_C2043( C206 C2043 ) C206_=_C2080( C206 C2080 ) C206_=_C2120( C206 C2120 ) C206_=_C2162( C206 C2162 ) C206_=_C2565( C206 C2565 ) C206_=_C2817( C206 C2817 ) \nC206_=_C2914( C206 C2914 ) C206_=_C2915( C206 C2915 ) C206_=_C2916( C206 C2916 ) C206_=_C2917( C206 C2917 ) C206_=_C2918( C206 C2918 ) C206_=_C2919( C206 C2919 ) \nC206_=_C2920( C206 C2920 ) C206_=_C2921( C206 C2921 ) C206_=_C2922( C206 C2922 ) C206_=_C2923( C206 C2923 ) C206_=_C2924( C206 C2924 ) C206_=_C2925( C206 C2925 ) \nC206_=_C2926( C206 C2926 ) C206_=_C2928( C206 C2928 ) C206_=_C2929( C206 C2929 ) C206_=_C2930( C206 C2930 ) C206_=_C2931( C206 C2931 ) C206_=_C2932( C206 C2932 ) \nC213_=_C217( C213 C217 ) C213_=_C787( C213 C787 ) C213_=_C844( C213 C844 ) C213_=_C1773( C213 C1773 ) C213_=_C2089( C213 C2089 ) C213_=_C2390( C213 C2390 ) \nC213_=_C2444( C213 C2444 ) C213_=_C2597( C213 C2597 ) C213_=_C2702( C213 C2702 ) C213_=_C2790( C213 C2790 ) C213_=_C2922( C213 C2922 ) C213_=_C3027( C213 C3027 ) \nC213_=_C3067( C213 C3067 ) C213_=_C3097( C213 C3097 ) C213_=_C3168( C213 C3168 ) C213_=_C3245( C213 C3245 ) C213_=_C3419( C213 C3419 ) C213_=_C3490( C213 C3490 ) \nC213_=_C3565( C213 C3565 ) C213_=_C3684( C213 C3684 ) C213_=_C3715( C213 C3715 ) C213_=_C3727( C213 C3727 ) C213_=_C3778( C213 C3778 ) C213_=_C3779( C213 C3779 ) \nC213_=_C3780( C213 C3780 ) C213_=_C3781(</w:t>
      </w:r>
    </w:p>
    <w:p>
      <w:pPr>
        <w:pStyle w:val="PreformattedText"/>
        <w:bidi w:val="0"/>
        <w:spacing w:before="0" w:after="0"/>
        <w:jc w:val="left"/>
        <w:rPr/>
      </w:pPr>
      <w:r>
        <w:rPr/>
        <w:t xml:space="preserve"> </w:t>
      </w:r>
      <w:r>
        <w:rPr/>
        <w:t>C213 C3781 ) C213_=_C3782( C213 C3782 ) C213_=_C3783( C213 C3783 ) C217_=_C945( C217 C945 ) C217_=_C1009( C217 C1009 ) \nC217_=_C1183( C217 C1183 ) C217_=_C1673( C217 C1673 ) C217_=_C1710( C217 C1710 ) C217_=_C1778( C217 C1778 ) C217_=_C2033( C217 C2033 ) C217_=_C2109( C217 C2109 ) \nC217_=_C2356( C217 C2356 ) C217_=_C2671( C217 C2671 ) C217_=_C3071( C217 C3071 ) C217_=_C3104( C217 C3104 ) C217_=_C3120( C217 C3120 ) C217_=_C3275( C217 C3275 ) \nC217_=_C3412( C217 C3412 ) C217_=_C3542( C217 C3542 ) C217_=_C3559( C217 C3559 ) C217_=_C3599( C217 C3599 ) C217_=_C3732( C217 C3732 ) C217_=_C3782( C217 C3782 ) \nC217_=_C3830( C217 C3830 ) C217_=_C3909( C217 C3909 ) C217_=_C3983( C217 C3983 ) C217_=_C3991( C217 C3991 ) C217_=_C4043( C217 C4043 ) C217_=_C4044( C217 C4044 ) \nC787_=_C844( C787 C844 ) C787_=_C1773( C787 C1773 ) C787_=_C2089( C787 C2089 ) C787_=_C2390( C787 C2390 ) C787_=_C2444( C787 C2444 ) C787_=_C2597( C787 C2597 ) \nC787_=_C2702( C787 C2702 ) C787_=_C2790( C787 C2790 ) C787_=_C2922( C787 C2922 ) C787_=_C3027( C787 C3027 ) C787_=_C3067( C787 C3067 ) C787_=_C3097( C787 C3097 ) \nC787_=_C3168( C787 C3168 ) C787_=_C3245( C787 C3245 ) C787_=_C3419( C787 C3419 ) C787_=_C3490( C787 C3490 ) C787_=_C3565( C787 C3565 ) C787_=_C3684( C787 C3684 ) \nC787_=_C3715( C787 C3715 ) C787_=_C3727( C787 C3727 ) C787_=_C3778( C787 C3778 ) C787_=_C3779( C787 C3779 ) C787_=_C3780( C787 C3780 ) C787_=_C3781( C787 C3781 ) \nC787_=_C3782( C787 C3782 ) C787_=_C3783( C787 C3783 ) C844_=_C1773( C844 C1773 ) C844_=_C2089( C844 C2089 ) C844_=_C2390( C844 C2390 ) C844_=_C2444( C844 C2444 ) \nC844_=_C2597( C844 C2597 ) C844_=_C2702( C844 C2702 ) C844_=_C2790( C844 C2790 ) C844_=_C2922( C844 C2922 ) C844_=_C3027( C844 C3027 ) C844_=_C3067( C844 C3067 ) \nC844_=_C3097( C844 C3097 ) C844_=_C3168( C844 C3168 ) C844_=_C3245( C844 C3245 ) C844_=_C3419( C844 C3419 ) C844_=_C3490( C844 C3490 ) C844_=_C3565( C844 C3565 ) \nC844_=_C3684( C844 C3684 ) C844_=_C3715( C844 C3715 ) C844_=_C3727( C844 C3727 ) C844_=_C3778( C844 C3778 ) C844_=_C3779( C844 C3779 ) C844_=_C3780( C844 C3780 ) \nC844_=_C3781( C844 C3781 ) C844_=_C3782( C844 C3782 ) C844_=_C3783( C844 C3783 ) C945_=_C1009( C945 C1009 ) C945_=_C1183( C945 C1183 ) C945_=_C1673( C945 C1673 ) \nC945_=_C1710( C945 C1710 ) C945_=_C1778( C945 C1778 ) C945_=_C2033( C945 C2033 ) C945_=_C2109( C945 C2109 ) C945_=_C2356( C945 C2356 ) C945_=_C2671( C945 C2671 ) \nC945_=_C3071( C945 C3071 ) C945_=_C3104( C945 C3104 ) C945_=_C3120( C945 C3120 ) C945_=_C3275( C945 C3275 ) C945_=_C3412( C945 C3412 ) C945_=_C3542( C945 C3542 ) \nC945_=_C3559( C945 C3559 ) C945_=_C3599( C945 C3599 ) C945_=_C3732( C945 C3732 ) C945_=_C3782( C945 C3782 ) C945_=_C3830( C945 C3830 ) C945_=_C3909( C945 C3909 ) \nC945_=_C3983( C945 C3983 ) C945_=_C3991( C945 C3991 ) C945_=_C4043( C945 C4043 ) C945_=_C4044( C945 C4044 ) C1009_=_C1183( C1009 C1183 ) C1009_=_C1673( C1009 C1673 ) \nC1009_=_C1710( C1009 C1710 ) C1009_=_C1778( C1009 C1778 ) C1009_=_C2033( C1009 C2033 ) C1009_=_C2109( C1009 C2109 ) C1009_=_C2356( C1009 C2356 ) C1009_=_C2671( C1009 C2671 ) \nC1009_=_C3071( C1009 C3071 ) C1009_=_C3104( C1009 C3104 ) C1009_=_C3120( C1009 C3120 ) C1009_=_C3275( C1009 C3275 ) C1009_=_C3412( C1009 C3412 ) C1009_=_C3542( C1009 C3542 ) \nC1009_=_C3559( C1009 C3559 ) C1009_=_C3599( C1009 C3599 ) C1009_=_C3732( C1009 C3732 ) C1009_=_C3782( C1009 C3782 ) C1009_=_C3830( C1009 C3830 ) C1009_=_C3909( C1009 C3909 ) \nC1009_=_C3983( C1009 C3983 ) C1009_=_C3991( C1009 C3991 ) C1009_=_C4043( C1009 C4043 ) C1009_=_C4044( C1009 C4044 ) C1183_=_C1673( C1183 C1673 ) C1183_=_C1710( C1183 C1710 ) \nC1183_=_C1778( C1183 C1778 ) C1183_=_C2033( C1183 C2033 ) C1183_=_C2109( C1183 C2109 ) C1183_=_C2356( C1183 C2356 ) C1183_=_C2671( C1183 C2671 ) C1183_=_C3071( C1183 C3071 ) \nC1183_=_C3104( C1183 C3104 ) C1183_=_C3120( C1183 C3120 ) C1183_=_C3275( C1183 C3275 ) C1183_=_C3412( C1183 C3412 ) C1183_=_C3542( C1183 C3542 ) C1183_=_C3559( C1183 C3559 ) \nC1183_=_C3599( C1183 C3599 ) C1183_=_C3732( C1183 C3732 ) C1183_=_C3782( C1183 C3782 ) C1183_=_C3830( C1183 C3830 ) C1183_=_C3909( C1183 C3909 ) C1183_=_C3983( C1183 C3983 ) \nC1183_=_C3991( C1183 C3991 ) C1183_=_C4043( C1183 C4043 ) C1183_=_C4044( C1183 C4044 ) C1356_=_C1765( C1356 C1765 ) C1356_=_C1879( C1356 C1879 ) C1356_=_C2043( C1356 C2043 ) \nC1356_=_C2080( C1356 C2080 ) C1356_=_C2120( C1356 C2120 ) C1356_=_C2162( C1356 C2162 ) C1356_=_C2565( C1356 C2565 ) C1356_=_C2817( C1356 C2817 ) C1356_=_C2914( C1356 C2914 ) \nC1356_=_C2915( C1356 C2915 ) C1356_=_C2916( C1356 C2916 ) C1356_=_C2917( C1356 C2917 ) C1356_=_C2918( C1356 C2918 ) C1356_=_C2919( C1356 C2919 ) C1356_=_C2920( C1356 C2920 ) \nC1356_=_C2921( C1356 C2921 ) C1356_=_C2922( C1356 C2922 ) C1356_=_C2923( C1356 C2923 ) C1356_=_C2924( C1356 C2924 ) C1356_=_C2925( C1356 C2925 ) C1356_=_C2926( C1356 C2926 ) \nC1356_=_C2928( C1356 C2928 ) C1356_=_C2929( C1356 C2929 ) C1356_=_C2930( C1356 C2930 ) C1356_=_C2931( C1356 C2931 ) C1356_=_C2932( C1356 C2932 ) C1673_=_C1710( C1673 C1710 ) \nC1673_=_C1778( C1673 C1778 ) C1673_=_C2033( C1673 C2033 ) C1673_=_C2109( C1673 C2109 ) C1673_=_C2356( C1673 C2356 ) C1673_=_C2671( C1673 C2671 ) C1673_=_C3071( C1673 C3071 ) \nC1673_=_C3104( C1673 C3104 ) C1673_=_C3120( C1673 C3120 ) C1673_=_C3275( C1673 C3275 ) C1673_=_C3412( C1673 C3412 ) C1673_=_C3542( C1673 C3542 ) C1673_=_C3559( C1673 C3559 ) \nC1673_=_C3599( C1673 C3599 ) C1673_=_C3732( C1673 C3732 ) C1673_=_C3782( C1673 C3782 ) C1673_=_C3830( C1673 C3830 ) C1673_=_C3909( C1673 C3909 ) C1673_=_C3983( C1673 C3983 ) \nC1673_=_C3991( C1673 C3991 ) C1673_=_C4043( C1673 C4043 ) C1673_=_C4044( C1673 C4044 ) C1710_=_C1778( C1710 C1778 ) C1710_=_C2033( C1710 C2033 ) C1710_=_C2109( C1710 C2109 ) \nC1710_=_C2356( C1710 C2356 ) C1710_=_C2671( C1710 C2671 ) C1710_=_C3071( C1710 C3071 ) C1710_=_C3104( C1710 C3104 ) C1710_=_C3120( C1710 C3120 ) C1710_=_C3275( C1710 C3275 ) \nC1710_=_C3412( C1710 C3412 ) C1710_=_C3542( C1710 C3542 ) C1710_=_C3559( C1710 C3559 ) C1710_=_C3599( C1710 C3599 ) C1710_=_C3732( C1710 C3732 ) C1710_=_C3782( C1710 C3782 ) \nC1710_=_C3830( C1710 C3830 ) C1710_=_C3909( C1710 C3909 ) C1710_=_C3983( C1710 C3983 ) C1710_=_C3991( C1710 C3991 ) C1710_=_C4043( C1710 C4043 ) C1710_=_C4044( C1710 C4044 ) \nC1765_=_C1773( C1765 C1773 ) C1765_=_C1778( C1765 C1778 ) C1765_=_C1879( C1765 C1879 ) C1765_=_C2043( C1765 C2043 ) C1765_=_C2080( C1765 C2080 ) C1765_=_C2120( C1765 C2120 ) \nC1765_=_C2162( C1765 C2162 ) C1765_=_C2565( C1765 C2565 ) C1765_=_C2817( C1765 C2817 ) C1765_=_C2914( C1765 C2914 ) C1765_=_C2915( C1765 C2915 ) C1765_=_C2916( C1765 C2916 ) \nC1765_=_C2917( C1765 C2917 ) C1765_=_C2918( C1765 C2918 ) C1765_=_C2919( C1765 C2919 ) C1765_=_C2920( C1765 C2920 ) C1765_=_C2921( C1765 C2921 ) C1765_=_C2922( C1765 C2922 ) \nC1765_=_C2923( C1765 C2923 ) C1765_=_C2924( C1765 C2924 ) C1765_=_C2925( C1765 C2925 ) C1765_=_C2926( C1765 C2926 ) C1765_=_C2928( C1765 C2928 ) C1765_=_C2929( C1765 C2929 ) \nC1765_=_C2930( C1765 C2930 ) C1765_=_C2931( C1765 C2931 ) C1765_=_C2932( C1765 C2932 ) C1773_=_C1778( C1773 C1778 ) C1773_=_C2089( C1773 C2089 ) C1773_=_C2390( C1773 C2390 ) \nC1773_=_C2444( C1773 C2444 ) C1773_=_C2597( C1773 C2597 ) C1773_=_C2702( C1773 C2702 ) C1773_=_C2790( C1773 C2790 ) C1773_=_C2922( C1773 C2922 ) C1773_=_C3027( C1773 C3027 ) \nC1773_=_C3067( C1773 C3067 ) C1773_=_C3097( C1773 C3097 ) C1773_=_C3168( C1773 C3168 ) C1773_=_C3245( C1773 C3245 ) C1773_=_C3419( C1773 C3419 ) C1773_=_C3490( C1773 C3490 ) \nC1773_=_C3565( C1773 C3565 ) C1773_=_C3684( C1773 C3684 ) C1773_=_C3715( C1773 C3715 ) C1773_=_C3727( C1773 C3727 ) C1773_=_C3778( C1773 C3778 ) C1773_=_C3779( C1773 C3779 ) \nC1773_=_C3780( C1773 C3780 ) C1773_=_C3781( C1773 C3781 ) C1773_=_C3782( C1773 C3782 ) C1773_=_C3783( C1773 C3783 ) C1778_=_C2033( C1778 C2033 ) C1778_=_C2109( C1778 C2109 ) \nC1778_=_C2356( C1778 C2356 ) C1778_=_C2671( C1778 C2671 ) C1778_=_C3071( C1778 C3071 ) C1778_=_C3104( C1778 C3104 ) C1778_=_C3120( C1778 C3120 ) C1778_=_C3275( C1778 C3275 ) \nC1778_=_C3412( C1778 C3412 ) C1778_=_C3542( C1778 C3542 ) C1778_=_C3559( C1778 C3559 ) C1778_=_C3599( C1778 C3599 ) C1778_=_C3732( C1778 C3732 ) C1778_=_C3782( C1778 C3782 ) \nC1778_=_C3830( C1778 C3830 ) C1778_=_C3909( C1778 C3909 ) C1778_=_C3983( C1778 C3983 ) C1778_=_C3991( C1778 C3991 ) C1778_=_C4043( C1778 C4043 ) C1778_=_C4044( C1778 C4044 ) \nC1879_=_C2043( C1879 C2043 ) C1879_=_C2080( C1879 C2080 ) C1879_=_C2120( C1879 C2120 ) C1879_=_C2162( C1879 C2162 ) C1879_=_C2565( C1879 C2565 ) C1879_=_C2817( C1879 C2817 ) \nC1879_=_C2914( C1879 C2914 ) C1879_=_C2915( C1879 C2915 ) C1879_=_C2916( C1879 C2916 ) C1879_=_C2917( C1879 C2917 ) C1879_=_C2918( C1879 C2918 ) C1879_=_C2919( C1879 C2919 ) \nC1879_=_C2920( C1879 C2920 ) C1879_=_C2921( C1879 C2921 ) C1879_=_C2922( C1879 C2922 ) C1879_=_C2923( C1879 C2923 ) C1879_=_C2924( C1879 C2924 ) C1879_=_C2925( C1879 C2925 ) \nC1879_=_C2926( C1879 C2926 ) C1879_=_C2928( C1879 C2928 ) C1879_=_C2929( C1879 C2929 ) C1879_=_C2930( C1879 C2930 ) C1879_=_C2931( C1879 C2931 ) C1879_=_C2932( C1879 C2932 ) \nC2033_=_C2109( C2033 C2109 ) C2033_=_C2356( C2033 C2356 ) C2033_=_C2671( C2033 C2671 ) C2033_=_C3071( C2033 C3071 ) C2033_=_C3104( C2033 C3104 ) C2033_=_C3120( C2033 C3120 ) \nC2033_=_C3275( C2033 C3275 ) C2033_=_C3412( C2033 C3412 ) C2033_=_C3542( C2033 C3542 ) C2033_=_C3559( C2033 C3559 ) C2033_=_C3599( C2033 C3599 ) C2033_=_C3732( C2033 C3732 ) \nC2033_=_C3782( C2033 C3782 ) C2033_=_C3830( C2033 C3830 ) C2033_=_C3909( C2033 C3909 ) C2033_=_C3983( C2033 C3983 ) C2033_=_C3991( C2033 C3991 ) C2033_=_C4043( C2033 C4043 ) \nC2033_=_C4044( C2033 C4044 ) C2043_=_C2080( C2043 C2080 ) C2043_=_C2120( C2043 C2120 ) C2043_=_C2162( C2043 C2162 ) C2043_=_C2565( C2043 C2565 ) C2043_=_C2817( C2043 C2817 ) \nC2043_=_C2914( C2043 C2914 ) C2043_=_C2915( C2043 C2915 ) C2043_=_C2916( C2043 C2916 ) C2043_=_C2917( C2043 C2917 ) C2043_=_C2918(</w:t>
      </w:r>
    </w:p>
    <w:p>
      <w:pPr>
        <w:pStyle w:val="PreformattedText"/>
        <w:bidi w:val="0"/>
        <w:spacing w:before="0" w:after="0"/>
        <w:jc w:val="left"/>
        <w:rPr/>
      </w:pPr>
      <w:r>
        <w:rPr/>
        <w:t xml:space="preserve"> </w:t>
      </w:r>
      <w:r>
        <w:rPr/>
        <w:t>C2043 C2918 ) C2043_=_C2919( C2043 C2919 ) \nC2043_=_C2920( C2043 C2920 ) C2043_=_C2921( C2043 C2921 ) C2043_=_C2922( C2043 C2922 ) C2043_=_C2923( C2043 C2923 ) C2043_=_C2924( C2043 C2924 ) C2043_=_C2925( C2043 C2925 ) \nC2043_=_C2926( C2043 C2926 ) C2043_=_C2928( C2043 C2928 ) C2043_=_C2929( C2043 C2929 ) C2043_=_C2930( C2043 C2930 ) C2043_=_C2931( C2043 C2931 ) C2043_=_C2932( C2043 C2932 ) \nC2080_=_C2089( C2080 C2089 ) C2080_=_C2120( C2080 C2120 ) C2080_=_C2162( C2080 C2162 ) C2080_=_C2565( C2080 C2565 ) C2080_=_C2817( C2080 C2817 ) C2080_=_C2914( C2080 C2914 ) \nC2080_=_C2915( C2080 C2915 ) C2080_=_C2916( C2080 C2916 ) C2080_=_C2917( C2080 C2917 ) C2080_=_C2918( C2080 C2918 ) C2080_=_C2919( C2080 C2919 ) C2080_=_C2920( C2080 C2920 ) \nC2080_=_C2921( C2080 C2921 ) C2080_=_C2922( C2080 C2922 ) C2080_=_C2923( C2080 C2923 ) C2080_=_C2924( C2080 C2924 ) C2080_=_C2925( C2080 C2925 ) C2080_=_C2926( C2080 C2926 ) \nC2080_=_C2928( C2080 C2928 ) C2080_=_C2929( C2080 C2929 ) C2080_=_C2930( C2080 C2930 ) C2080_=_C2931( C2080 C2931 ) C2080_=_C2932( C2080 C2932 ) C2089_=_C2390( C2089 C2390 ) \nC2089_=_C2444( C2089 C2444 ) C2089_=_C2597( C2089 C2597 ) C2089_=_C2702( C2089 C2702 ) C2089_=_C2790( C2089 C2790 ) C2089_=_C2922( C2089 C2922 ) C2089_=_C3027( C2089 C3027 ) \nC2089_=_C3067( C2089 C3067 ) C2089_=_C3097( C2089 C3097 ) C2089_=_C3168( C2089 C3168 ) C2089_=_C3245( C2089 C3245 ) C2089_=_C3419( C2089 C3419 ) C2089_=_C3490( C2089 C3490 ) \nC2089_=_C3565( C2089 C3565 ) C2089_=_C3684( C2089 C3684 ) C2089_=_C3715( C2089 C3715 ) C2089_=_C3727( C2089 C3727 ) C2089_=_C3778( C2089 C3778 ) C2089_=_C3779( C2089 C3779 ) \nC2089_=_C3780( C2089 C3780 ) C2089_=_C3781( C2089 C3781 ) C2089_=_C3782( C2089 C3782 ) C2089_=_C3783( C2089 C3783 ) C2109_=_C2356( C2109 C2356 ) C2109_=_C2671( C2109 C2671 ) \nC2109_=_C3071( C2109 C3071 ) C2109_=_C3104( C2109 C3104 ) C2109_=_C3120( C2109 C3120 ) C2109_=_C3275( C2109 C3275 ) C2109_=_C3412( C2109 C3412 ) C2109_=_C3542( C2109 C3542 ) \nC2109_=_C3559( C2109 C3559 ) C2109_=_C3599( C2109 C3599 ) C2109_=_C3732( C2109 C3732 ) C2109_=_C3782( C2109 C3782 ) C2109_=_C3830( C2109 C3830 ) C2109_=_C3909( C2109 C3909 ) \nC2109_=_C3983( C2109 C3983 ) C2109_=_C3991( C2109 C3991 ) C2109_=_C4043( C2109 C4043 ) C2109_=_C4044( C2109 C4044 ) C2120_=_C2162( C2120 C2162 ) C2120_=_C2565( C2120 C2565 ) \nC2120_=_C2817( C2120 C2817 ) C2120_=_C2914( C2120 C2914 ) C2120_=_C2915( C2120 C2915 ) C2120_=_C2916( C2120 C2916 ) C2120_=_C2917( C2120 C2917 ) C2120_=_C2918( C2120 C2918 ) \nC2120_=_C2919( C2120 C2919 ) C2120_=_C2920( C2120 C2920 ) C2120_=_C2921( C2120 C2921 ) C2120_=_C2922( C2120 C2922 ) C2120_=_C2923( C2120 C2923 ) C2120_=_C2924( C2120 C2924 ) \nC2120_=_C2925( C2120 C2925 ) C2120_=_C2926( C2120 C2926 ) C2120_=_C2928( C2120 C2928 ) C2120_=_C2929( C2120 C2929 ) C2120_=_C2930( C2120 C2930 ) C2120_=_C2931( C2120 C2931 ) \nC2120_=_C2932( C2120 C2932 ) C2162_=_C2565( C2162 C2565 ) C2162_=_C2817( C2162 C2817 ) C2162_=_C2914( C2162 C2914 ) C2162_=_C2915( C2162 C2915 ) C2162_=_C2916( C2162 C2916 ) \nC2162_=_C2917( C2162 C2917 ) C2162_=_C2918( C2162 C2918 ) C2162_=_C2919( C2162 C2919 ) C2162_=_C2920( C2162 C2920 ) C2162_=_C2921( C2162 C2921 ) C2162_=_C2922( C2162 C2922 ) \nC2162_=_C2923( C2162 C2923 ) C2162_=_C2924( C2162 C2924 ) C2162_=_C2925( C2162 C2925 ) C2162_=_C2926( C2162 C2926 ) C2162_=_C2928( C2162 C2928 ) C2162_=_C2929( C2162 C2929 ) \nC2162_=_C2930( C2162 C2930 ) C2162_=_C2931( C2162 C2931 ) C2162_=_C2932( C2162 C2932 ) C2356_=_C2671( C2356 C2671 ) C2356_=_C3071( C2356 C3071 ) C2356_=_C3104( C2356 C3104 ) \nC2356_=_C3120( C2356 C3120 ) C2356_=_C3275( C2356 C3275 ) C2356_=_C3412( C2356 C3412 ) C2356_=_C3542( C2356 C3542 ) C2356_=_C3559( C2356 C3559 ) C2356_=_C3599( C2356 C3599 ) \nC2356_=_C3732( C2356 C3732 ) C2356_=_C3782( C2356 C3782 ) C2356_=_C3830( C2356 C3830 ) C2356_=_C3909( C2356 C3909 ) C2356_=_C3983( C2356 C3983 ) C2356_=_C3991( C2356 C3991 ) \nC2356_=_C4043( C2356 C4043 ) C2356_=_C4044( C2356 C4044 ) C2390_=_C2444( C2390 C2444 ) C2390_=_C2597( C2390 C2597 ) C2390_=_C2702( C2390 C2702 ) C2390_=_C2790( C2390 C2790 ) \nC2390_=_C2922( C2390 C2922 ) C2390_=_C3027( C2390 C3027 ) C2390_=_C3067( C2390 C3067 ) C2390_=_C3097( C2390 C3097 ) C2390_=_C3168( C2390 C3168 ) C2390_=_C3245( C2390 C3245 ) \nC2390_=_C3419( C2390 C3419 ) C2390_=_C3490( C2390 C3490 ) C2390_=_C3565( C2390 C3565 ) C2390_=_C3684( C2390 C3684 ) C2390_=_C3715( C2390 C3715 ) C2390_=_C3727( C2390 C3727 ) \nC2390_=_C3778( C2390 C3778 ) C2390_=_C3779( C2390 C3779 ) C2390_=_C3780( C2390 C3780 ) C2390_=_C3781( C2390 C3781 ) C2390_=_C3782( C2390 C3782 ) C2390_=_C3783( C2390 C3783 ) \nC2444_=_C2597( C2444 C2597 ) C2444_=_C2702( C2444 C2702 ) C2444_=_C2790( C2444 C2790 ) C2444_=_C2922( C2444 C2922 ) C2444_=_C3027( C2444 C3027 ) C2444_=_C3067( C2444 C3067 ) \nC2444_=_C3097( C2444 C3097 ) C2444_=_C3168( C2444 C3168 ) C2444_=_C3245( C2444 C3245 ) C2444_=_C3419( C2444 C3419 ) C2444_=_C3490( C2444 C3490 ) C2444_=_C3565( C2444 C3565 ) \nC2444_=_C3684( C2444 C3684 ) C2444_=_C3715( C2444 C3715 ) C2444_=_C3727( C2444 C3727 ) C2444_=_C3778( C2444 C3778 ) C2444_=_C3779( C2444 C3779 ) C2444_=_C3780( C2444 C3780 ) \nC2444_=_C3781( C2444 C3781 ) C2444_=_C3782( C2444 C3782 ) C2444_=_C3783( C2444 C3783 ) C2565_=_C2817( C2565 C2817 ) C2565_=_C2914( C2565 C2914 ) C2565_=_C2915( C2565 C2915 ) \nC2565_=_C2916( C2565 C2916 ) C2565_=_C2917( C2565 C2917 ) C2565_=_C2918( C2565 C2918 ) C2565_=_C2919( C2565 C2919 ) C2565_=_C2920( C2565 C2920 ) C2565_=_C2921( C2565 C2921 ) \nC2565_=_C2922( C2565 C2922 ) C2565_=_C2923( C2565 C2923 ) C2565_=_C2924( C2565 C2924 ) C2565_=_C2925( C2565 C2925 ) C2565_=_C2926( C2565 C2926 ) C2565_=_C2928( C2565 C2928 ) \nC2565_=_C2929( C2565 C2929 ) C2565_=_C2930( C2565 C2930 ) C2565_=_C2931( C2565 C2931 ) C2565_=_C2932( C2565 C2932 ) C2597_=_C2702( C2597 C2702 ) C2597_=_C2790( C2597 C2790 ) \nC2597_=_C2922( C2597 C2922 ) C2597_=_C3027( C2597 C3027 ) C2597_=_C3067( C2597 C3067 ) C2597_=_C3097( C2597 C3097 ) C2597_=_C3168( C2597 C3168 ) C2597_=_C3245( C2597 C3245 ) \nC2597_=_C3419( C2597 C3419 ) C2597_=_C3490( C2597 C3490 ) C2597_=_C3565( C2597 C3565 ) C2597_=_C3684( C2597 C3684 ) C2597_=_C3715( C2597 C3715 ) C2597_=_C3727( C2597 C3727 ) \nC2597_=_C3778( C2597 C3778 ) C2597_=_C3779( C2597 C3779 ) C2597_=_C3780( C2597 C3780 ) C2597_=_C3781( C2597 C3781 ) C2597_=_C3782( C2597 C3782 ) C2597_=_C3783( C2597 C3783 ) \nC2671_=_C3071( C2671 C3071 ) C2671_=_C3104( C2671 C3104 ) C2671_=_C3120( C2671 C3120 ) C2671_=_C3275( C2671 C3275 ) C2671_=_C3412( C2671 C3412 ) C2671_=_C3542( C2671 C3542 ) \nC2671_=_C3559( C2671 C3559 ) C2671_=_C3599( C2671 C3599 ) C2671_=_C3732( C2671 C3732 ) C2671_=_C3782( C2671 C3782 ) C2671_=_C3830( C2671 C3830 ) C2671_=_C3909( C2671 C3909 ) \nC2671_=_C3983( C2671 C3983 ) C2671_=_C3991( C2671 C3991 ) C2671_=_C4043( C2671 C4043 ) C2671_=_C4044( C2671 C4044 ) C2702_=_C2790( C2702 C2790 ) C2702_=_C2922( C2702 C2922 ) \nC2702_=_C3027( C2702 C3027 ) C2702_=_C3067( C2702 C3067 ) C2702_=_C3097( C2702 C3097 ) C2702_=_C3168( C2702 C3168 ) C2702_=_C3245( C2702 C3245 ) C2702_=_C3419( C2702 C3419 ) \nC2702_=_C3490( C2702 C3490 ) C2702_=_C3565( C2702 C3565 ) C2702_=_C3684( C2702 C3684 ) C2702_=_C3715( C2702 C3715 ) C2702_=_C3727( C2702 C3727 ) C2702_=_C3778( C2702 C3778 ) \nC2702_=_C3779( C2702 C3779 ) C2702_=_C3780( C2702 C3780 ) C2702_=_C3781( C2702 C3781 ) C2702_=_C3782( C2702 C3782 ) C2702_=_C3783( C2702 C3783 ) C2790_=_C2922( C2790 C2922 ) \nC2790_=_C3027( C2790 C3027 ) C2790_=_C3067( C2790 C3067 ) C2790_=_C3097( C2790 C3097 ) C2790_=_C3168( C2790 C3168 ) C2790_=_C3245( C2790 C3245 ) C2790_=_C3419( C2790 C3419 ) \nC2790_=_C3490( C2790 C3490 ) C2790_=_C3565( C2790 C3565 ) C2790_=_C3684( C2790 C3684 ) C2790_=_C3715( C2790 C3715 ) C2790_=_C3727( C2790 C3727 ) C2790_=_C3778( C2790 C3778 ) \nC2790_=_C3779( C2790 C3779 ) C2790_=_C3780( C2790 C3780 ) C2790_=_C3781( C2790 C3781 ) C2790_=_C3782( C2790 C3782 ) C2790_=_C3783( C2790 C3783 ) C2817_=_C2914( C2817 C2914 ) \nC2817_=_C2915( C2817 C2915 ) C2817_=_C2916( C2817 C2916 ) C2817_=_C2917( C2817 C2917 ) C2817_=_C2918( C2817 C2918 ) C2817_=_C2919( C2817 C2919 ) C2817_=_C2920( C2817 C2920 ) \nC2817_=_C2921( C2817 C2921 ) C2817_=_C2922( C2817 C2922 ) C2817_=_C2923( C2817 C2923 ) C2817_=_C2924( C2817 C2924 ) C2817_=_C2925( C2817 C2925 ) C2817_=_C2926( C2817 C2926 ) \nC2817_=_C2928( C2817 C2928 ) C2817_=_C2929( C2817 C2929 ) C2817_=_C2930( C2817 C2930 ) C2817_=_C2931( C2817 C2931 ) C2817_=_C2932( C2817 C2932 ) C2914_=_C2915( C2914 C2915 ) \nC2914_=_C2916( C2914 C2916 ) C2914_=_C2917( C2914 C2917 ) C2914_=_C2918( C2914 C2918 ) C2914_=_C2919( C2914 C2919 ) C2914_=_C2920( C2914 C2920 ) C2914_=_C2921( C2914 C2921 ) \nC2914_=_C2922( C2914 C2922 ) C2914_=_C2923( C2914 C2923 ) C2914_=_C2924( C2914 C2924 ) C2914_=_C2925( C2914 C2925 ) C2914_=_C2926( C2914 C2926 ) C2914_=_C2928( C2914 C2928 ) \nC2914_=_C2929( C2914 C2929 ) C2914_=_C2930( C2914 C2930 ) C2914_=_C2931( C2914 C2931 ) C2914_=_C2932( C2914 C2932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5_=_C2928( C2915 C2928 ) C2915_=_C2929( C2915 C2929 ) C2915_=_C2930( C2915 C2930 ) \nC2915_=_C2931( C2915 C2931 ) C2915_=_C2932( C2915 C2932 ) C2915_=_C3067( C2915 C3067 ) C2915_=_C3071( C2915 C3071 ) C2916_=_C2917( C2916 C2917 ) C2916_=_C2918( C2916 C2918 ) \nC2916_=_C2919( C2916 C2919 ) C2916_=_C2920( C2916 C2920 ) C2916_=_C2921( C2916 C2921 ) C2916_=_C2922( C2916 C2922 ) C2916_=_C2923( C2916 C2923 ) C2916_=_C2924( C2916 C2924 ) \nC2916_=_C2925( C2916 C2925 ) C2916_=_C2926( C2916 C2926 ) C2916_=_C2928( C2916 C2928 ) C2916_=_C2929( C2916 C2929 ) C2916_=_C2930( C2916 C2930 ) C2916_=_C2931( C2916 C2931 ) \nC2916_=_C2932(</w:t>
      </w:r>
    </w:p>
    <w:p>
      <w:pPr>
        <w:pStyle w:val="PreformattedText"/>
        <w:bidi w:val="0"/>
        <w:spacing w:before="0" w:after="0"/>
        <w:jc w:val="left"/>
        <w:rPr/>
      </w:pPr>
      <w:r>
        <w:rPr/>
        <w:t xml:space="preserve"> </w:t>
      </w:r>
      <w:r>
        <w:rPr/>
        <w:t>C2916 C2932 ) C2916_=_C3097( C2916 C3097 ) C2916_=_C3104( C2916 C3104 ) C2917_=_C2918( C2917 C2918 ) C2917_=_C2919( C2917 C2919 ) C2917_=_C2920( C2917 C2920 ) \nC2917_=_C2921( C2917 C2921 ) C2917_=_C2922( C2917 C2922 ) C2917_=_C2923( C2917 C2923 ) C2917_=_C2924( C2917 C2924 ) C2917_=_C2925( C2917 C2925 ) C2917_=_C2926( C2917 C2926 ) \nC2917_=_C2928( C2917 C2928 ) C2917_=_C2929( C2917 C2929 ) C2917_=_C2930( C2917 C2930 ) C2917_=_C2931( C2917 C2931 ) C2917_=_C2932( C2917 C2932 ) C2918_=_C2919( C2918 C2919 ) \nC2918_=_C2920( C2918 C2920 ) C2918_=_C2921( C2918 C2921 ) C2918_=_C2922( C2918 C2922 ) C2918_=_C2923( C2918 C2923 ) C2918_=_C2924( C2918 C2924 ) C2918_=_C2925( C2918 C2925 ) \nC2918_=_C2926( C2918 C2926 ) C2918_=_C2928( C2918 C2928 ) C2918_=_C2929( C2918 C2929 ) C2918_=_C2930( C2918 C2930 ) C2918_=_C2931( C2918 C2931 ) C2918_=_C2932( C2918 C2932 ) \nC2919_=_C2920( C2919 C2920 ) C2919_=_C2921( C2919 C2921 ) C2919_=_C2922( C2919 C2922 ) C2919_=_C2923( C2919 C2923 ) C2919_=_C2924( C2919 C2924 ) C2919_=_C2925( C2919 C2925 ) \nC2919_=_C2926( C2919 C2926 ) C2919_=_C2928( C2919 C2928 ) C2919_=_C2929( C2919 C2929 ) C2919_=_C2930( C2919 C2930 ) C2919_=_C2931( C2919 C2931 ) C2919_=_C2932( C2919 C2932 ) \nC2919_=_C3599( C2919 C3599 ) C2920_=_C2921( C2920 C2921 ) C2920_=_C2922( C2920 C2922 ) C2920_=_C2923( C2920 C2923 ) C2920_=_C2924( C2920 C2924 ) C2920_=_C2925( C2920 C2925 ) \nC2920_=_C2926( C2920 C2926 ) C2920_=_C2928( C2920 C2928 ) C2920_=_C2929( C2920 C2929 ) C2920_=_C2930( C2920 C2930 ) C2920_=_C2931( C2920 C2931 ) C2920_=_C2932( C2920 C2932 ) \nC2921_=_C2922( C2921 C2922 ) C2921_=_C2923( C2921 C2923 ) C2921_=_C2924( C2921 C2924 ) C2921_=_C2925( C2921 C2925 ) C2921_=_C2926( C2921 C2926 ) C2921_=_C2928( C2921 C2928 ) \nC2921_=_C2929( C2921 C2929 ) C2921_=_C2930( C2921 C2930 ) C2921_=_C2931( C2921 C2931 ) C2921_=_C2932( C2921 C2932 ) C2921_=_C3727( C2921 C3727 ) C2921_=_C3732( C2921 C3732 ) \nC2922_=_C2923( C2922 C2923 ) C2922_=_C2924( C2922 C2924 ) C2922_=_C2925( C2922 C2925 ) C2922_=_C2926( C2922 C2926 ) C2922_=_C2928( C2922 C2928 ) C2922_=_C2929( C2922 C2929 ) \nC2922_=_C2930( C2922 C2930 ) C2922_=_C2931( C2922 C2931 ) C2922_=_C2932( C2922 C2932 ) C2922_=_C3027( C2922 C3027 ) C2922_=_C3067( C2922 C3067 ) C2922_=_C3097( C2922 C3097 ) \nC2922_=_C3168( C2922 C3168 ) C2922_=_C3245( C2922 C3245 ) C2922_=_C3419( C2922 C3419 ) C2922_=_C3490( C2922 C3490 ) C2922_=_C3565( C2922 C3565 ) C2922_=_C3684( C2922 C3684 ) \nC2922_=_C3715( C2922 C3715 ) C2922_=_C3727( C2922 C3727 ) C2922_=_C3778( C2922 C3778 ) C2922_=_C3779( C2922 C3779 ) C2922_=_C3780( C2922 C3780 ) C2922_=_C3781( C2922 C3781 ) \nC2922_=_C3782( C2922 C3782 ) C2922_=_C3783( C2922 C3783 ) C2923_=_C2924( C2923 C2924 ) C2923_=_C2925( C2923 C2925 ) C2923_=_C2926( C2923 C2926 ) C2923_=_C2928( C2923 C2928 ) \nC2923_=_C2929( C2923 C2929 ) C2923_=_C2930( C2923 C2930 ) C2923_=_C2931( C2923 C2931 ) C2923_=_C2932( C2923 C2932 ) C2923_=_C3779( C2923 C3779 ) C2923_=_C3830( C2923 C3830 ) \nC2924_=_C2925( C2924 C2925 ) C2924_=_C2926( C2924 C2926 ) C2924_=_C2928( C2924 C2928 ) C2924_=_C2929( C2924 C2929 ) C2924_=_C2930( C2924 C2930 ) C2924_=_C2931( C2924 C2931 ) \nC2924_=_C2932( C2924 C2932 ) C2925_=_C2926( C2925 C2926 ) C2925_=_C2928( C2925 C2928 ) C2925_=_C2929( C2925 C2929 ) C2925_=_C2930( C2925 C2930 ) C2925_=_C2931( C2925 C2931 ) \nC2925_=_C2932( C2925 C2932 ) C2925_=_C3780( C2925 C3780 ) C2926_=_C2928( C2926 C2928 ) C2926_=_C2929( C2926 C2929 ) C2926_=_C2930( C2926 C2930 ) C2926_=_C2931( C2926 C2931 ) \nC2926_=_C2932( C2926 C2932 ) C2926_=_C3781( C2926 C3781 ) C2926_=_C3983( C2926 C3983 ) C2928_=_C2929( C2928 C2929 ) C2928_=_C2930( C2928 C2930 ) C2928_=_C2931( C2928 C2931 ) \nC2928_=_C2932( C2928 C2932 ) C2929_=_C2930( C2929 C2930 ) C2929_=_C2931( C2929 C2931 ) C2929_=_C2932( C2929 C2932 ) C2930_=_C2931( C2930 C2931 ) C2930_=_C2932( C2930 C2932 ) \nC2931_=_C2932( C2931 C2932 ) C3027_=_C3067( C3027 C3067 ) C3027_=_C3097( C3027 C3097 ) C3027_=_C3168( C3027 C3168 ) C3027_=_C3245( C3027 C3245 ) C3027_=_C3419( C3027 C3419 ) \nC3027_=_C3490( C3027 C3490 ) C3027_=_C3565( C3027 C3565 ) C3027_=_C3684( C3027 C3684 ) C3027_=_C3715( C3027 C3715 ) C3027_=_C3727( C3027 C3727 ) C3027_=_C3778( C3027 C3778 ) \nC3027_=_C3779( C3027 C3779 ) C3027_=_C3780( C3027 C3780 ) C3027_=_C3781( C3027 C3781 ) C3027_=_C3782( C3027 C3782 ) C3027_=_C3783( C3027 C3783 ) C3067_=_C3071( C3067 C3071 ) \nC3067_=_C3097( C3067 C3097 ) C3067_=_C3168( C3067 C3168 ) C3067_=_C3245( C3067 C3245 ) C3067_=_C3419( C3067 C3419 ) C3067_=_C3490( C3067 C3490 ) C3067_=_C3565( C3067 C3565 ) \nC3067_=_C3684( C3067 C3684 ) C3067_=_C3715( C3067 C3715 ) C3067_=_C3727( C3067 C3727 ) C3067_=_C3778( C3067 C3778 ) C3067_=_C3779( C3067 C3779 ) C3067_=_C3780( C3067 C3780 ) \nC3067_=_C3781( C3067 C3781 ) C3067_=_C3782( C3067 C3782 ) C3067_=_C3783( C3067 C3783 ) C3071_=_C3104( C3071 C3104 ) C3071_=_C3120( C3071 C3120 ) C3071_=_C3275( C3071 C3275 ) \nC3071_=_C3412( C3071 C3412 ) C3071_=_C3542( C3071 C3542 ) C3071_=_C3559( C3071 C3559 ) C3071_=_C3599( C3071 C3599 ) C3071_=_C3732( C3071 C3732 ) C3071_=_C3782( C3071 C3782 ) \nC3071_=_C3830( C3071 C3830 ) C3071_=_C3909( C3071 C3909 ) C3071_=_C3983( C3071 C3983 ) C3071_=_C3991( C3071 C3991 ) C3071_=_C4043( C3071 C4043 ) C3071_=_C4044( C3071 C4044 ) \nC3097_=_C3104( C3097 C3104 ) C3097_=_C3168( C3097 C3168 ) C3097_=_C3245( C3097 C3245 ) C3097_=_C3419( C3097 C3419 ) C3097_=_C3490( C3097 C3490 ) C3097_=_C3565( C3097 C3565 ) \nC3097_=_C3684( C3097 C3684 ) C3097_=_C3715( C3097 C3715 ) C3097_=_C3727( C3097 C3727 ) C3097_=_C3778( C3097 C3778 ) C3097_=_C3779( C3097 C3779 ) C3097_=_C3780( C3097 C3780 ) \nC3097_=_C3781( C3097 C3781 ) C3097_=_C3782( C3097 C3782 ) C3097_=_C3783( C3097 C3783 ) C3104_=_C3120( C3104 C3120 ) C3104_=_C3275( C3104 C3275 ) C3104_=_C3412( C3104 C3412 ) \nC3104_=_C3542( C3104 C3542 ) C3104_=_C3559( C3104 C3559 ) C3104_=_C3599( C3104 C3599 ) C3104_=_C3732( C3104 C3732 ) C3104_=_C3782( C3104 C3782 ) C3104_=_C3830( C3104 C3830 ) \nC3104_=_C3909( C3104 C3909 ) C3104_=_C3983( C3104 C3983 ) C3104_=_C3991( C3104 C3991 ) C3104_=_C4043( C3104 C4043 ) C3104_=_C4044( C3104 C4044 ) C3120_=_C3275( C3120 C3275 ) \nC3120_=_C3412( C3120 C3412 ) C3120_=_C3542( C3120 C3542 ) C3120_=_C3559( C3120 C3559 ) C3120_=_C3599( C3120 C3599 ) C3120_=_C3732( C3120 C3732 ) C3120_=_C3782( C3120 C3782 ) \nC3120_=_C3830( C3120 C3830 ) C3120_=_C3909( C3120 C3909 ) C3120_=_C3983( C3120 C3983 ) C3120_=_C3991( C3120 C3991 ) C3120_=_C4043( C3120 C4043 ) C3120_=_C4044( C3120 C4044 ) \nC3168_=_C3245( C3168 C3245 ) C3168_=_C3419( C3168 C3419 ) C3168_=_C3490( C3168 C3490 ) C3168_=_C3565( C3168 C3565 ) C3168_=_C3684( C3168 C3684 ) C3168_=_C3715( C3168 C3715 ) \nC3168_=_C3727( C3168 C3727 ) C3168_=_C3778( C3168 C3778 ) C3168_=_C3779( C3168 C3779 ) C3168_=_C3780( C3168 C3780 ) C3168_=_C3781( C3168 C3781 ) C3168_=_C3782( C3168 C3782 ) \nC3168_=_C3783( C3168 C3783 ) C3245_=_C3419( C3245 C3419 ) C3245_=_C3490( C3245 C3490 ) C3245_=_C3565( C3245 C3565 ) C3245_=_C3684( C3245 C3684 ) C3245_=_C3715( C3245 C3715 ) \nC3245_=_C3727( C3245 C3727 ) C3245_=_C3778( C3245 C3778 ) C3245_=_C3779( C3245 C3779 ) C3245_=_C3780( C3245 C3780 ) C3245_=_C3781( C3245 C3781 ) C3245_=_C3782( C3245 C3782 ) \nC3245_=_C3783( C3245 C3783 ) C3275_=_C3412( C3275 C3412 ) C3275_=_C3542( C3275 C3542 ) C3275_=_C3559( C3275 C3559 ) C3275_=_C3599( C3275 C3599 ) C3275_=_C3732( C3275 C3732 ) \nC3275_=_C3782( C3275 C3782 ) C3275_=_C3830( C3275 C3830 ) C3275_=_C3909( C3275 C3909 ) C3275_=_C3983( C3275 C3983 ) C3275_=_C3991( C3275 C3991 ) C3275_=_C4043( C3275 C4043 ) \nC3275_=_C4044( C3275 C4044 ) C3412_=_C3542( C3412 C3542 ) C3412_=_C3559( C3412 C3559 ) C3412_=_C3599( C3412 C3599 ) C3412_=_C3732( C3412 C3732 ) C3412_=_C3782( C3412 C3782 ) \nC3412_=_C3830( C3412 C3830 ) C3412_=_C3909( C3412 C3909 ) C3412_=_C3983( C3412 C3983 ) C3412_=_C3991( C3412 C3991 ) C3412_=_C4043( C3412 C4043 ) C3412_=_C4044( C3412 C4044 ) \nC3419_=_C3490( C3419 C3490 ) C3419_=_C3565( C3419 C3565 ) C3419_=_C3684( C3419 C3684 ) C3419_=_C3715( C3419 C3715 ) C3419_=_C3727( C3419 C3727 ) C3419_=_C3778( C3419 C3778 ) \nC3419_=_C3779( C3419 C3779 ) C3419_=_C3780( C3419 C3780 ) C3419_=_C3781( C3419 C3781 ) C3419_=_C3782( C3419 C3782 ) C3419_=_C3783( C3419 C3783 ) C3490_=_C3565( C3490 C3565 ) \nC3490_=_C3684( C3490 C3684 ) C3490_=_C3715( C3490 C3715 ) C3490_=_C3727( C3490 C3727 ) C3490_=_C3778( C3490 C3778 ) C3490_=_C3779( C3490 C3779 ) C3490_=_C3780( C3490 C3780 ) \nC3490_=_C3781( C3490 C3781 ) C3490_=_C3782( C3490 C3782 ) C3490_=_C3783( C3490 C3783 ) C3542_=_C3559( C3542 C3559 ) C3542_=_C3599( C3542 C3599 ) C3542_=_C3732( C3542 C3732 ) \nC3542_=_C3782( C3542 C3782 ) C3542_=_C3830( C3542 C3830 ) C3542_=_C3909( C3542 C3909 ) C3542_=_C3983( C3542 C3983 ) C3542_=_C3991( C3542 C3991 ) C3542_=_C4043( C3542 C4043 ) \nC3542_=_C4044( C3542 C4044 ) C3559_=_C3599( C3559 C3599 ) C3559_=_C3732( C3559 C3732 ) C3559_=_C3782( C3559 C3782 ) C3559_=_C3830( C3559 C3830 ) C3559_=_C3909( C3559 C3909 ) \nC3559_=_C3983( C3559 C3983 ) C3559_=_C3991( C3559 C3991 ) C3559_=_C4043( C3559 C4043 ) C3559_=_C4044( C3559 C4044 ) C3565_=_C3684( C3565 C3684 ) C3565_=_C3715( C3565 C3715 ) \nC3565_=_C3727( C3565 C3727 ) C3565_=_C3778( C3565 C3778 ) C3565_=_C3779( C3565 C3779 ) C3565_=_C3780( C3565 C3780 ) C3565_=_C3781( C3565 C3781 ) C3565_=_C3782( C3565 C3782 ) \nC3565_=_C3783( C3565 C3783 ) C3599_=_C3732( C3599 C3732 ) C3599_=_C3782( C3599 C3782 ) C3599_=_C3830( C3599 C3830 ) C3599_=_C3909( C3599 C3909 ) C3599_=_C3983( C3599 C3983 ) \nC3599_=_C3991( C3599 C3991 ) C3599_=_C4043( C3599 C4043 ) C3599_=_C4044( C3599 C4044 ) C3684_=_C3715( C3684 C3715 ) C3684_=_C3727( C3684 C3727 ) C3684_=_C3778( C3684 C3778 ) \nC3684_=_C3779( C3684 C3779 ) C3684_=_C3780( C3684 C3780 ) C3684_=_C3781( C3684 C3781 ) C3684_=_C3782( C3684 C3782 ) C3684_=_C3783( C3684 C3783 ) C3715_=_C3727( C3715 C3727 ) \nC3715_=_C3778( C3715 C3778 ) C3715_=_C3779( C3715 C3779 ) C3715_=_C3780(</w:t>
      </w:r>
    </w:p>
    <w:p>
      <w:pPr>
        <w:pStyle w:val="PreformattedText"/>
        <w:bidi w:val="0"/>
        <w:spacing w:before="0" w:after="0"/>
        <w:jc w:val="left"/>
        <w:rPr/>
      </w:pPr>
      <w:r>
        <w:rPr/>
        <w:t xml:space="preserve"> </w:t>
      </w:r>
      <w:r>
        <w:rPr/>
        <w:t>C3715 C3780 ) C3715_=_C3781( C3715 C3781 ) C3715_=_C3782( C3715 C3782 ) C3715_=_C3783( C3715 C3783 ) \nC3727_=_C3732( C3727 C3732 ) C3727_=_C3778( C3727 C3778 ) C3727_=_C3779( C3727 C3779 ) C3727_=_C3780( C3727 C3780 ) C3727_=_C3781( C3727 C3781 ) C3727_=_C3782( C3727 C3782 ) \nC3727_=_C3783( C3727 C3783 ) C3732_=_C3782( C3732 C3782 ) C3732_=_C3830( C3732 C3830 ) C3732_=_C3909( C3732 C3909 ) C3732_=_C3983( C3732 C3983 ) C3732_=_C3991( C3732 C3991 ) \nC3732_=_C4043( C3732 C4043 ) C3732_=_C4044( C3732 C4044 ) C3778_=_C3779( C3778 C3779 ) C3778_=_C3780( C3778 C3780 ) C3778_=_C3781( C3778 C3781 ) C3778_=_C3782( C3778 C3782 ) \nC3778_=_C3783( C3778 C3783 ) C3779_=_C3780( C3779 C3780 ) C3779_=_C3781( C3779 C3781 ) C3779_=_C3782( C3779 C3782 ) C3779_=_C3783( C3779 C3783 ) C3779_=_C3830( C3779 C3830 ) \nC3780_=_C3781( C3780 C3781 ) C3780_=_C3782( C3780 C3782 ) C3780_=_C3783( C3780 C3783 ) C3781_=_C3782( C3781 C3782 ) C3781_=_C3783( C3781 C3783 ) C3781_=_C3983( C3781 C3983 ) \nC3782_=_C3783( C3782 C3783 ) C3782_=_C3830( C3782 C3830 ) C3782_=_C3909( C3782 C3909 ) C3782_=_C3983( C3782 C3983 ) C3782_=_C3991( C3782 C3991 ) C3782_=_C4043( C3782 C4043 ) \nC3782_=_C4044( C3782 C4044 ) C3830_=_C3909( C3830 C3909 ) C3830_=_C3983( C3830 C3983 ) C3830_=_C3991( C3830 C3991 ) C3830_=_C4043( C3830 C4043 ) C3830_=_C4044( C3830 C4044 ) \nC3909_=_C3983( C3909 C3983 ) C3909_=_C3991( C3909 C3991 ) C3909_=_C4043( C3909 C4043 ) C3909_=_C4044( C3909 C4044 ) C3983_=_C3991( C3983 C3991 ) C3983_=_C4043( C3983 C4043 ) \nC3983_=_C4044( C3983 C4044 ) C3991_=_C4043( C3991 C4043 ) C3991_=_C4044( C3991 C4044 ) C4043_=_C4044( C4043 C4044 ) "];129-&gt;199[label="105: C66 C130 C131 C132 C133 \nC134 C135 C136 C137 C138 C139 \nC140 C141 C142 C144 C145 C146 \nC147 C148 C149 C150 C152 C153 \nC154 C156 C157 C206 C213 C217 \nC787 C844 C945 C1009 C1183 C1356 \nC1673 C1710 C1765 C1773 C1778 C1879 \nC2033 C2043 C2080 C2089 C2109 C2120 \nC2162 C2356 C2390 C2444 C2565 C2597 \nC2671 C2702 C2790 C2817 C2914 C2915 \nC2916 C2917 C2918 C2919 C2920 C2921 \nC2923 C2924 C2925 C2926 C2928 C2929 \nC2930 C2931 C2932 C3027 C3067 C3071 \nC3097 C3104 C3120 C3168 C3245 C3275 \nC3412 C3419 C3490 C3542 C3559 C3565 \nC3599 C3684 C3715 C3727 C3732 C3778 \nC3779 C3780 C3781 C3783 C3830 C3909 \nC3983 C3991 C4043 C4044 \n1373: C66_=_C130 ,C66_=_C131 ,C66_=_C132 ,C66_=_C133 ,C66_=_C134 ,\nC66_=_C135 ,C66_=_C136 ,C66_=_C137 ,C66_=_C138 ,C66_=_C139 ,C66_=_C140 ,\nC66_=_C141 ,C66_=_C142 ,C66_=_C144 ,C66_=_C145 ,C66_=_C146 ,C66_=_C147 ,\nC66_=_C148 ,C66_=_C149 ,C66_=_C150 ,C66_=_C152 ,C66_=_C153 ,C66_=_C154 ,\nC66_=_C156 ,C66_=_C157 ,C130_=_C131 ,C130_=_C132 ,C130_=_C133 ,C130_=_C134 ,\nC130_=_C135 ,C130_=_C136 ,C130_=_C137 ,C130_=_C138 ,C130_=_C139 ,C130_=_C140 ,\nC130_=_C141 ,C130_=_C142 ,C130_=_C144 ,C130_=_C145 ,C130_=_C146 ,C130_=_C147 ,\nC130_=_C148 ,C130_=_C149 ,C130_=_C150 ,C130_=_C152 ,C130_=_C153 ,C130_=_C154 ,\nC130_=_C156 ,C130_=_C157 ,C130_=_C206 ,C130_=_C213 ,C130_=_C217 ,C131_=_C132 ,\nC131_=_C133 ,C131_=_C134 ,C131_=_C135 ,C131_=_C136 ,C131_=_C137 ,C131_=_C138 ,\nC131_=_C139 ,C131_=_C140 ,C131_=_C141 ,C131_=_C142 ,C131_=_C144 ,C131_=_C145 ,\nC131_=_C146 ,C131_=_C147 ,C131_=_C148 ,C131_=_C149 ,C131_=_C150 ,C131_=_C152 ,\nC131_=_C153 ,C131_=_C154 ,C131_=_C156 ,C131_=_C157 ,C132_=_C133 ,C132_=_C134 ,\nC132_=_C135 ,C132_=_C136 ,C132_=_C137 ,C132_=_C138 ,C132_=_C139 ,C132_=_C140 ,\nC132_=_C141 ,C132_=_C142 ,C132_=_C144 ,C132_=_C145 ,C132_=_C146 ,C132_=_C147 ,\nC132_=_C148 ,C132_=_C149 ,C132_=_C150 ,C132_=_C152 ,C132_=_C153 ,C132_=_C154 ,\nC132_=_C156 ,C132_=_C157 ,C133_=_C134 ,C133_=_C135 ,C133_=_C136 ,C133_=_C137 ,\nC133_=_C138 ,C133_=_C139 ,C133_=_C140 ,C133_=_C141 ,C133_=_C142 ,C133_=_C144 ,\nC133_=_C145 ,C133_=_C146 ,C133_=_C147 ,C133_=_C148 ,C133_=_C149 ,C133_=_C150 ,\nC133_=_C152 ,C133_=_C153 ,C133_=_C154 ,C133_=_C156 ,C133_=_C157 ,C134_=_C135 ,\nC134_=_C136 ,C134_=_C137 ,C134_=_C138 ,C134_=_C139 ,C134_=_C140 ,C134_=_C141 ,\nC134_=_C142 ,C134_=_C144 ,C134_=_C145 ,C134_=_C146 ,C134_=_C147 ,C134_=_C148 ,\nC134_=_C149 ,C134_=_C150 ,C134_=_C152 ,C134_=_C153 ,C134_=_C154 ,C134_=_C156 ,\nC134_=_C157 ,C135_=_C136 ,C135_=_C137 ,C135_=_C138 ,C135_=_C139 ,C135_=_C140 ,\nC135_=_C141 ,C135_=_C142 ,C135_=_C144 ,C135_=_C145 ,C135_=_C146 ,C135_=_C147 ,\nC135_=_C148 ,C135_=_C149 ,C135_=_C150 ,C135_=_C152 ,C135_=_C153 ,C135_=_C154 ,\nC135_=_C156 ,C135_=_C157 ,C136_=_C137 ,C136_=_C138 ,C136_=_C139 ,C136_=_C140 ,\nC136_=_C141 ,C136_=_C142 ,C136_=_C144 ,C136_=_C145 ,C136_=_C146 ,C136_=_C147 ,\nC136_=_C148 ,C136_=_C149 ,C136_=_C150 ,C136_=_C152 ,C136_=_C153 ,C136_=_C154 ,\nC136_=_C156 ,C136_=_C157 ,C137_=_C138 ,C137_=_C139 ,C137_=_C140 ,C137_=_C141 ,\nC137_=_C142 ,C137_=_C144 ,C137_=_C145 ,C137_=_C146 ,C137_=_C147 ,C137_=_C148 ,\nC137_=_C149 ,C137_=_C150 ,C137_=_C152 ,C137_=_C153 ,C137_=_C154 ,C137_=_C156 ,\nC137_=_C157 ,C138_=_C139 ,C138_=_C140 ,C138_=_C141 ,C138_=_C142 ,C138_=_C144 ,\nC138_=_C145 ,C138_=_C146 ,C138_=_C147 ,C138_=_C148 ,C138_=_C149 ,C138_=_C150 ,\nC138_=_C152 ,C138_=_C153 ,C138_=_C154 ,C138_=_C156 ,C138_=_C157 ,C138_=_C1710 ,\nC139_=_C140 ,C139_=_C141 ,C139_=_C142 ,C139_=_C144 ,C139_=_C145 ,C139_=_C146 ,\nC139_=_C147 ,C139_=_C148 ,C139_=_C149 ,C139_=_C150 ,C139_=_C152 ,C139_=_C153 ,\nC139_=_C154 ,C139_=_C156 ,C139_=_C157 ,C139_=_C1765 ,C139_=_C1773 ,C139_=_C1778 ,\nC140_=_C141 ,C140_=_C142 ,C140_=_C144 ,C140_=_C145 ,C140_=_C146 ,C140_=_C147 ,\nC140_=_C148 ,C140_=_C149 ,C140_=_C150 ,C140_=_C152 ,C140_=_C153 ,C140_=_C154 ,\nC140_=_C156 ,C140_=_C157 ,C141_=_C142 ,C141_=_C144 ,C141_=_C145 ,C141_=_C146 ,\nC141_=_C147 ,C141_=_C148 ,C141_=_C149 ,C141_=_C150 ,C141_=_C152 ,C141_=_C153 ,\nC141_=_C154 ,C141_=_C156 ,C141_=_C157 ,C142_=_C144 ,C142_=_C145 ,C142_=_C146 ,\nC142_=_C147 ,C142_=_C148 ,C142_=_C149 ,C142_=_C150 ,C142_=_C152 ,C142_=_C153 ,\nC142_=_C154 ,C142_=_C156 ,C142_=_C157 ,C142_=_C2790 ,C144_=_C145 ,C144_=_C146 ,\nC144_=_C147 ,C144_=_C148 ,C144_=_C149 ,C144_=_C150 ,C144_=_C152 ,C144_=_C153 ,\nC144_=_C154 ,C144_=_C156 ,C144_=_C157 ,C145_=_C146 ,C145_=_C147 ,C145_=_C148 ,\nC145_=_C149 ,C145_=_C150 ,C145_=_C152 ,C145_=_C153 ,C145_=_C154 ,C145_=_C156 ,\nC145_=_C157 ,C145_=_C2915 ,C145_=_C3067 ,C145_=_C3071 ,C146_=_C147 ,C146_=_C148 ,\nC146_=_C149 ,C146_=_C150 ,C146_=_C152 ,C146_=_C153 ,C146_=_C154 ,C146_=_C156 ,\nC146_=_C157 ,C146_=_C2916 ,C146_=_C3097 ,C146_=_C3104 ,C147_=_C148 ,C147_=_C149 ,\nC147_=_C150 ,C147_=_C152 ,C147_=_C153 ,C147_=_C154 ,C147_=_C156 ,C147_=_C157 ,\nC148_=_C149 ,C148_=_C150 ,C148_=_C152 ,C148_=_C153 ,C148_=_C154 ,C148_=_C156 ,\nC148_=_C157 ,C149_=_C150 ,C149_=_C152 ,C149_=_C153 ,C149_=_C154 ,C149_=_C156 ,\nC149_=_C157 ,C150_=_C152 ,C150_=_C153 ,C150_=_C154 ,C150_=_C156 ,C150_=_C157 ,\nC150_=_C2921 ,C150_=_C3727 ,C150_=_C3732 ,C152_=_C153 ,C152_=_C154 ,C152_=_C156 ,\nC152_=_C157 ,C152_=_C2923 ,C152_=_C3779 ,C152_=_C3830 ,C153_=_C154 ,C153_=_C156 ,\nC153_=_C157 ,C153_=_C2926 ,C153_=_C3781 ,C153_=_C3983 ,C154_=_C156 ,C154_=_C157 ,\nC156_=_C157 ,C206_=_C213 ,C206_=_C217 ,C206_=_C1356 ,C206_=_C1765 ,C206_=_C1879 ,\nC206_=_C2043 ,C206_=_C2080 ,C206_=_C2120 ,C206_=_C2162 ,C206_=_C2565 ,C206_=_C2817 ,\nC206_=_C2914 ,C206_=_C2915 ,C206_=_C2916 ,C206_=_C2917 ,C206_=_C2918 ,C206_=_C2919 ,\nC206_=_C2920 ,C206_=_C2921 ,C206_=_C2923 ,C206_=_C2924 ,C206_=_C2925 ,C206_=_C2926 ,\nC206_=_C2928 ,C206_=_C2929 ,C206_=_C2930 ,C206_=_C2931 ,C206_=_C2932 ,C213_=_C217 ,\nC213_=_C787 ,C213_=_C844 ,C213_=_C1773 ,C213_=_C2089 ,C213_=_C2390 ,C213_=_C2444 ,\nC213_=_C2597 ,C213_=_C2702 ,C213_=_C2790 ,C213_=_C3027 ,C213_=_C3067 ,C213_=_C3097 ,\nC213_=_C3168 ,C213_=_C3245 ,C213_=_C3419 ,C213_=_C3490 ,C213_=_C3565 ,C213_=_C3684 ,\nC213_=_C3715 ,C213_=_C3727 ,C213_=_C3778 ,C213_=_C3779 ,C213_=_C3780 ,C213_=_C3781 ,\nC213_=_C3783 ,C217_=_C945 ,C217_=_C1009 ,C217_=_C1183 ,C217_=_C1673 ,C217_=_C1710 ,\nC217_=_C1778 ,C217_=_C2033 ,C217_=_C2109 ,C217_=_C2356 ,C217_=_C2671 ,C217_=_C3071 ,\nC217_=_C3104 ,C217_=_C3120 ,C217_=_C3275 ,C217_=_C3412 ,C217_=_C3542 ,C217_=_C3559 ,\nC217_=_C3599 ,C217_=_C3732 ,C217_=_C3830 ,C217_=_C3909 ,C217_=_C3983 ,C217_=_C3991 ,\nC217_=_C4043 ,C217_=_C4044 ,C787_=_C844 ,C787_=_C1773 ,C787_=_C2089 ,C787_=_C2390 ,\nC787_=_C2444 ,C787_=_C2597 ,C787_=_C2702 ,C787_=_C2790 ,C787_=_C3027 ,C787_=_C3067 ,\nC787_=_C3097 ,C787_=_C3168 ,C787_=_C3245 ,C787_=_C3419 ,C787_=_C3490 ,C787_=_C3565 ,\nC787_=_C3684 ,C787_=_C3715 ,C787_=_C3727 ,C787_=_C3778 ,C787_=_C3779 ,C787_=_C3780 ,\nC787_=_C3781 ,C787_=_C3783 ,C844_=_C1773 ,C844_=_C2089 ,C844_=_C2390 ,C844_=_C2444 ,\nC844_=_C2597 ,C844_=_C2702 ,C844_=_C2790 ,C844_=_C3027 ,C844_=_C3067 ,C844_=_C3097 ,\nC844_=_C3168 ,C844_=_C3245 ,C844_=_C3419 ,C844_=_C3490 ,C844_=_C3565 ,C844_=_C3684 ,\nC844_=_C3715 ,C844_=_C3727 ,C844_=_C3778 ,C844_=_C3779 ,C844_=_C3780 ,C844_=_C3781 ,\nC844_=_C3783 ,C945_=_C1009 ,C945_=_C1183 ,C945_=_C1673 ,C945_=_C1710 ,C945_=_C1778 ,\nC945_=_C2033 ,C945_=_C2109 ,C945_=_C2356 ,C945_=_C2671 ,C945_=_C3071 ,C945_=_C3104 ,\nC945_=_C3120 ,C945_=_C3275 ,C945_=_C3412 ,C945_=_C3542 ,C945_=_C3559 ,C945_=_C3599 ,\nC945_=_C3732 ,C945_=_C3830 ,C945_=_C3909 ,C945_=_C3983 ,C945_=_C3991 ,C945_=_C4043 ,\nC945_=_C4044 ,C1009_=_C1183 ,C1009_=_C1673 ,C1009_=_C1710 ,C1009_=_C1778 ,C1009_=_C2033 ,\nC1009_=_C2109 ,C1009_=_C2356 ,C1009_=_C2671 ,C1009_=_C3071 ,C1009_=_C3104 ,C1009_=_C3120 ,\nC1009_=_C3275 ,C1009_=_C3412 ,C1009_=_C3542 ,C1009_=_C3559 ,C1009_=_C3599 ,C1009_=_C3732 ,\nC1009_=_C3830 ,C1009_=_C3909 ,C1009_=_C3983 ,C1009_=_C3991 ,C1009_=_C4043 ,C1009_=_C4044 ,\nC1183_=_C1673 ,C1183_=_C1710 ,C1183_=_C1778 ,C1183_=_C2033 ,C1183_=_C2109 ,C1183_=_C2356 ,\nC1183_=_C2671 ,C1183_=_C3071 ,C1183_=_C3104 ,C1183_=_C3120 ,C1183_=_C3275 ,C1183_=_C3412 ,\nC1183_=_C3542 ,C1183_=_C3559 ,C1183_=_C3599 ,C1183_=_C3732 ,C1183_=_C3830 ,C1183_=_C3909 ,\nC1183_=_C3983 ,C1183_=_C3991 ,C1183_=_C4043 ,C1183_=_C4044 ,C1356_=_C1765 ,C1356_=_C1879 ,\nC1356_=_C2043 ,C1356_=_C2080 ,C1356_=_C2120 ,C1356_=_C2162 ,C1356_=_C2565 ,C1356_=_C2817 ,\nC1356_=_C2914 ,C1356_=_C2915</w:t>
      </w:r>
    </w:p>
    <w:p>
      <w:pPr>
        <w:pStyle w:val="PreformattedText"/>
        <w:bidi w:val="0"/>
        <w:spacing w:before="0" w:after="0"/>
        <w:jc w:val="left"/>
        <w:rPr/>
      </w:pPr>
      <w:r>
        <w:rPr/>
        <w:t xml:space="preserve"> </w:t>
      </w:r>
      <w:r>
        <w:rPr/>
        <w:t>,C1356_=_C2916 ,C1356_=_C2917 ,C1356_=_C2918 ,C1356_=_C2919 ,\nC1356_=_C2920 ,C1356_=_C2921 ,C1356_=_C2923 ,C1356_=_C2924 ,C1356_=_C2925 ,C1356_=_C2926 ,\nC1356_=_C2928 ,C1356_=_C2929 ,C1356_=_C2930 ,C1356_=_C2931 ,C1356_=_C2932 ,C1673_=_C1710 ,\nC1673_=_C1778 ,C1673_=_C2033 ,C1673_=_C2109 ,C1673_=_C2356 ,C1673_=_C2671 ,C1673_=_C3071 ,\nC1673_=_C3104 ,C1673_=_C3120 ,C1673_=_C3275 ,C1673_=_C3412 ,C1673_=_C3542 ,C1673_=_C3559 ,\nC1673_=_C3599 ,C1673_=_C3732 ,C1673_=_C3830 ,C1673_=_C3909 ,C1673_=_C3983 ,C1673_=_C3991 ,\nC1673_=_C4043 ,C1673_=_C4044 ,C1710_=_C1778 ,C1710_=_C2033 ,C1710_=_C2109 ,C1710_=_C2356 ,\nC1710_=_C2671 ,C1710_=_C3071 ,C1710_=_C3104 ,C1710_=_C3120 ,C1710_=_C3275 ,C1710_=_C3412 ,\nC1710_=_C3542 ,C1710_=_C3559 ,C1710_=_C3599 ,C1710_=_C3732 ,C1710_=_C3830 ,C1710_=_C3909 ,\nC1710_=_C3983 ,C1710_=_C3991 ,C1710_=_C4043 ,C1710_=_C4044 ,C1765_=_C1773 ,C1765_=_C1778 ,\nC1765_=_C1879 ,C1765_=_C2043 ,C1765_=_C2080 ,C1765_=_C2120 ,C1765_=_C2162 ,C1765_=_C2565 ,\nC1765_=_C2817 ,C1765_=_C2914 ,C1765_=_C2915 ,C1765_=_C2916 ,C1765_=_C2917 ,C1765_=_C2918 ,\nC1765_=_C2919 ,C1765_=_C2920 ,C1765_=_C2921 ,C1765_=_C2923 ,C1765_=_C2924 ,C1765_=_C2925 ,\nC1765_=_C2926 ,C1765_=_C2928 ,C1765_=_C2929 ,C1765_=_C2930 ,C1765_=_C2931 ,C1765_=_C2932 ,\nC1773_=_C1778 ,C1773_=_C2089 ,C1773_=_C2390 ,C1773_=_C2444 ,C1773_=_C2597 ,C1773_=_C2702 ,\nC1773_=_C2790 ,C1773_=_C3027 ,C1773_=_C3067 ,C1773_=_C3097 ,C1773_=_C3168 ,C1773_=_C3245 ,\nC1773_=_C3419 ,C1773_=_C3490 ,C1773_=_C3565 ,C1773_=_C3684 ,C1773_=_C3715 ,C1773_=_C3727 ,\nC1773_=_C3778 ,C1773_=_C3779 ,C1773_=_C3780 ,C1773_=_C3781 ,C1773_=_C3783 ,C1778_=_C2033 ,\nC1778_=_C2109 ,C1778_=_C2356 ,C1778_=_C2671 ,C1778_=_C3071 ,C1778_=_C3104 ,C1778_=_C3120 ,\nC1778_=_C3275 ,C1778_=_C3412 ,C1778_=_C3542 ,C1778_=_C3559 ,C1778_=_C3599 ,C1778_=_C3732 ,\nC1778_=_C3830 ,C1778_=_C3909 ,C1778_=_C3983 ,C1778_=_C3991 ,C1778_=_C4043 ,C1778_=_C4044 ,\nC1879_=_C2043 ,C1879_=_C2080 ,C1879_=_C2120 ,C1879_=_C2162 ,C1879_=_C2565 ,C1879_=_C2817 ,\nC1879_=_C2914 ,C1879_=_C2915 ,C1879_=_C2916 ,C1879_=_C2917 ,C1879_=_C2918 ,C1879_=_C2919 ,\nC1879_=_C2920 ,C1879_=_C2921 ,C1879_=_C2923 ,C1879_=_C2924 ,C1879_=_C2925 ,C1879_=_C2926 ,\nC1879_=_C2928 ,C1879_=_C2929 ,C1879_=_C2930 ,C1879_=_C2931 ,C1879_=_C2932 ,C2033_=_C2109 ,\nC2033_=_C2356 ,C2033_=_C2671 ,C2033_=_C3071 ,C2033_=_C3104 ,C2033_=_C3120 ,C2033_=_C3275 ,\nC2033_=_C3412 ,C2033_=_C3542 ,C2033_=_C3559 ,C2033_=_C3599 ,C2033_=_C3732 ,C2033_=_C3830 ,\nC2033_=_C3909 ,C2033_=_C3983 ,C2033_=_C3991 ,C2033_=_C4043 ,C2033_=_C4044 ,C2043_=_C2080 ,\nC2043_=_C2120 ,C2043_=_C2162 ,C2043_=_C2565 ,C2043_=_C2817 ,C2043_=_C2914 ,C2043_=_C2915 ,\nC2043_=_C2916 ,C2043_=_C2917 ,C2043_=_C2918 ,C2043_=_C2919 ,C2043_=_C2920 ,C2043_=_C2921 ,\nC2043_=_C2923 ,C2043_=_C2924 ,C2043_=_C2925 ,C2043_=_C2926 ,C2043_=_C2928 ,C2043_=_C2929 ,\nC2043_=_C2930 ,C2043_=_C2931 ,C2043_=_C2932 ,C2080_=_C2089 ,C2080_=_C2120 ,C2080_=_C2162 ,\nC2080_=_C2565 ,C2080_=_C2817 ,C2080_=_C2914 ,C2080_=_C2915 ,C2080_=_C2916 ,C2080_=_C2917 ,\nC2080_=_C2918 ,C2080_=_C2919 ,C2080_=_C2920 ,C2080_=_C2921 ,C2080_=_C2923 ,C2080_=_C2924 ,\nC2080_=_C2925 ,C2080_=_C2926 ,C2080_=_C2928 ,C2080_=_C2929 ,C2080_=_C2930 ,C2080_=_C2931 ,\nC2080_=_C2932 ,C2089_=_C2390 ,C2089_=_C2444 ,C2089_=_C2597 ,C2089_=_C2702 ,C2089_=_C2790 ,\nC2089_=_C3027 ,C2089_=_C3067 ,C2089_=_C3097 ,C2089_=_C3168 ,C2089_=_C3245 ,C2089_=_C3419 ,\nC2089_=_C3490 ,C2089_=_C3565 ,C2089_=_C3684 ,C2089_=_C3715 ,C2089_=_C3727 ,C2089_=_C3778 ,\nC2089_=_C3779 ,C2089_=_C3780 ,C2089_=_C3781 ,C2089_=_C3783 ,C2109_=_C2356 ,C2109_=_C2671 ,\nC2109_=_C3071 ,C2109_=_C3104 ,C2109_=_C3120 ,C2109_=_C3275 ,C2109_=_C3412 ,C2109_=_C3542 ,\nC2109_=_C3559 ,C2109_=_C3599 ,C2109_=_C3732 ,C2109_=_C3830 ,C2109_=_C3909 ,C2109_=_C3983 ,\nC2109_=_C3991 ,C2109_=_C4043 ,C2109_=_C4044 ,C2120_=_C2162 ,C2120_=_C2565 ,C2120_=_C2817 ,\nC2120_=_C2914 ,C2120_=_C2915 ,C2120_=_C2916 ,C2120_=_C2917 ,C2120_=_C2918 ,C2120_=_C2919 ,\nC2120_=_C2920 ,C2120_=_C2921 ,C2120_=_C2923 ,C2120_=_C2924 ,C2120_=_C2925 ,C2120_=_C2926 ,\nC2120_=_C2928 ,C2120_=_C2929 ,C2120_=_C2930 ,C2120_=_C2931 ,C2120_=_C2932 ,C2162_=_C2565 ,\nC2162_=_C2817 ,C2162_=_C2914 ,C2162_=_C2915 ,C2162_=_C2916 ,C2162_=_C2917 ,C2162_=_C2918 ,\nC2162_=_C2919 ,C2162_=_C2920 ,C2162_=_C2921 ,C2162_=_C2923 ,C2162_=_C2924 ,C2162_=_C2925 ,\nC2162_=_C2926 ,C2162_=_C2928 ,C2162_=_C2929 ,C2162_=_C2930 ,C2162_=_C2931 ,C2162_=_C2932 ,\nC2356_=_C2671 ,C2356_=_C3071 ,C2356_=_C3104 ,C2356_=_C3120 ,C2356_=_C3275 ,C2356_=_C3412 ,\nC2356_=_C3542 ,C2356_=_C3559 ,C2356_=_C3599 ,C2356_=_C3732 ,C2356_=_C3830 ,C2356_=_C3909 ,\nC2356_=_C3983 ,C2356_=_C3991 ,C2356_=_C4043 ,C2356_=_C4044 ,C2390_=_C2444 ,C2390_=_C2597 ,\nC2390_=_C2702 ,C2390_=_C2790 ,C2390_=_C3027 ,C2390_=_C3067 ,C2390_=_C3097 ,C2390_=_C3168 ,\nC2390_=_C3245 ,C2390_=_C3419 ,C2390_=_C3490 ,C2390_=_C3565 ,C2390_=_C3684 ,C2390_=_C3715 ,\nC2390_=_C3727 ,C2390_=_C3778 ,C2390_=_C3779 ,C2390_=_C3780 ,C2390_=_C3781 ,C2390_=_C3783 ,\nC2444_=_C2597 ,C2444_=_C2702 ,C2444_=_C2790 ,C2444_=_C3027 ,C2444_=_C3067 ,C2444_=_C3097 ,\nC2444_=_C3168 ,C2444_=_C3245 ,C2444_=_C3419 ,C2444_=_C3490 ,C2444_=_C3565 ,C2444_=_C3684 ,\nC2444_=_C3715 ,C2444_=_C3727 ,C2444_=_C3778 ,C2444_=_C3779 ,C2444_=_C3780 ,C2444_=_C3781 ,\nC2444_=_C3783 ,C2565_=_C2817 ,C2565_=_C2914 ,C2565_=_C2915 ,C2565_=_C2916 ,C2565_=_C2917 ,\nC2565_=_C2918 ,C2565_=_C2919 ,C2565_=_C2920 ,C2565_=_C2921 ,C2565_=_C2923 ,C2565_=_C2924 ,\nC2565_=_C2925 ,C2565_=_C2926 ,C2565_=_C2928 ,C2565_=_C2929 ,C2565_=_C2930 ,C2565_=_C2931 ,\nC2565_=_C2932 ,C2597_=_C2702 ,C2597_=_C2790 ,C2597_=_C3027 ,C2597_=_C3067 ,C2597_=_C3097 ,\nC2597_=_C3168 ,C2597_=_C3245 ,C2597_=_C3419 ,C2597_=_C3490 ,C2597_=_C3565 ,C2597_=_C3684 ,\nC2597_=_C3715 ,C2597_=_C3727 ,C2597_=_C3778 ,C2597_=_C3779 ,C2597_=_C3780 ,C2597_=_C3781 ,\nC2597_=_C3783 ,C2671_=_C3071 ,C2671_=_C3104 ,C2671_=_C3120 ,C2671_=_C3275 ,C2671_=_C3412 ,\nC2671_=_C3542 ,C2671_=_C3559 ,C2671_=_C3599 ,C2671_=_C3732 ,C2671_=_C3830 ,C2671_=_C3909 ,\nC2671_=_C3983 ,C2671_=_C3991 ,C2671_=_C4043 ,C2671_=_C4044 ,C2702_=_C2790 ,C2702_=_C3027 ,\nC2702_=_C3067 ,C2702_=_C3097 ,C2702_=_C3168 ,C2702_=_C3245 ,C2702_=_C3419 ,C2702_=_C3490 ,\nC2702_=_C3565 ,C2702_=_C3684 ,C2702_=_C3715 ,C2702_=_C3727 ,C2702_=_C3778 ,C2702_=_C3779 ,\nC2702_=_C3780 ,C2702_=_C3781 ,C2702_=_C3783 ,C2790_=_C3027 ,C2790_=_C3067 ,C2790_=_C3097 ,\nC2790_=_C3168 ,C2790_=_C3245 ,C2790_=_C3419 ,C2790_=_C3490 ,C2790_=_C3565 ,C2790_=_C3684 ,\nC2790_=_C3715 ,C2790_=_C3727 ,C2790_=_C3778 ,C2790_=_C3779 ,C2790_=_C3780 ,C2790_=_C3781 ,\nC2790_=_C3783 ,C2817_=_C2914 ,C2817_=_C2915 ,C2817_=_C2916 ,C2817_=_C2917 ,C2817_=_C2918 ,\nC2817_=_C2919 ,C2817_=_C2920 ,C2817_=_C2921 ,C2817_=_C2923 ,C2817_=_C2924 ,C2817_=_C2925 ,\nC2817_=_C2926 ,C2817_=_C2928 ,C2817_=_C2929 ,C2817_=_C2930 ,C2817_=_C2931 ,C2817_=_C2932 ,\nC2914_=_C2915 ,C2914_=_C2916 ,C2914_=_C2917 ,C2914_=_C2918 ,C2914_=_C2919 ,C2914_=_C2920 ,\nC2914_=_C2921 ,C2914_=_C2923 ,C2914_=_C2924 ,C2914_=_C2925 ,C2914_=_C2926 ,C2914_=_C2928 ,\nC2914_=_C2929 ,C2914_=_C2930 ,C2914_=_C2931 ,C2914_=_C2932 ,C2915_=_C2916 ,C2915_=_C2917 ,\nC2915_=_C2918 ,C2915_=_C2919 ,C2915_=_C2920 ,C2915_=_C2921 ,C2915_=_C2923 ,C2915_=_C2924 ,\nC2915_=_C2925 ,C2915_=_C2926 ,C2915_=_C2928 ,C2915_=_C2929 ,C2915_=_C2930 ,C2915_=_C2931 ,\nC2915_=_C2932 ,C2915_=_C3067 ,C2915_=_C3071 ,C2916_=_C2917 ,C2916_=_C2918 ,C2916_=_C2919 ,\nC2916_=_C2920 ,C2916_=_C2921 ,C2916_=_C2923 ,C2916_=_C2924 ,C2916_=_C2925 ,C2916_=_C2926 ,\nC2916_=_C2928 ,C2916_=_C2929 ,C2916_=_C2930 ,C2916_=_C2931 ,C2916_=_C2932 ,C2916_=_C3097 ,\nC2916_=_C3104 ,C2917_=_C2918 ,C2917_=_C2919 ,C2917_=_C2920 ,C2917_=_C2921 ,C2917_=_C2923 ,\nC2917_=_C2924 ,C2917_=_C2925 ,C2917_=_C2926 ,C2917_=_C2928 ,C2917_=_C2929 ,C2917_=_C2930 ,\nC2917_=_C2931 ,C2917_=_C2932 ,C2918_=_C2919 ,C2918_=_C2920 ,C2918_=_C2921 ,C2918_=_C2923 ,\nC2918_=_C2924 ,C2918_=_C2925 ,C2918_=_C2926 ,C2918_=_C2928 ,C2918_=_C2929 ,C2918_=_C2930 ,\nC2918_=_C2931 ,C2918_=_C2932 ,C2919_=_C2920 ,C2919_=_C2921 ,C2919_=_C2923 ,C2919_=_C2924 ,\nC2919_=_C2925 ,C2919_=_C2926 ,C2919_=_C2928 ,C2919_=_C2929 ,C2919_=_C2930 ,C2919_=_C2931 ,\nC2919_=_C2932 ,C2919_=_C3599 ,C2920_=_C2921 ,C2920_=_C2923 ,C2920_=_C2924 ,C2920_=_C2925 ,\nC2920_=_C2926 ,C2920_=_C2928 ,C2920_=_C2929 ,C2920_=_C2930 ,C2920_=_C2931 ,C2920_=_C2932 ,\nC2921_=_C2923 ,C2921_=_C2924 ,C2921_=_C2925 ,C2921_=_C2926 ,C2921_=_C2928 ,C2921_=_C2929 ,\nC2921_=_C2930 ,C2921_=_C2931 ,C2921_=_C2932 ,C2921_=_C3727 ,C2921_=_C3732 ,C2923_=_C2924 ,\nC2923_=_C2925 ,C2923_=_C2926 ,C2923_=_C2928 ,C2923_=_C2929 ,C2923_=_C2930 ,C2923_=_C2931 ,\nC2923_=_C2932 ,C2923_=_C3779 ,C2923_=_C3830 ,C2924_=_C2925 ,C2924_=_C2926 ,C2924_=_C2928 ,\nC2924_=_C2929 ,C2924_=_C2930 ,C2924_=_C2931 ,C2924_=_C2932 ,C2925_=_C2926 ,C2925_=_C2928 ,\nC2925_=_C2929 ,C2925_=_C2930 ,C2925_=_C2931 ,C2925_=_C2932 ,C2925_=_C3780 ,C2926_=_C2928 ,\nC2926_=_C2929 ,C2926_=_C2930 ,C2926_=_C2931 ,C2926_=_C2932 ,C2926_=_C3781 ,C2926_=_C3983 ,\nC2928_=_C2929 ,C2928_=_C2930 ,C2928_=_C2931 ,C2928_=_C2932 ,C2929_=_C2930 ,C2929_=_C2931 ,\nC2929_=_C2932 ,C2930_=_C2931 ,C2930_=_C2932 ,C2931_=_C2932 ,C3027_=_C3067 ,C3027_=_C3097 ,\nC3027_=_C3168 ,C3027_=_C3245 ,C3027_=_C3419 ,C3027_=_C3490 ,C3027_=_C3565 ,C3027_=_C3684 ,\nC3027_=_C3715 ,C3027_=_C3727 ,C3027_=_C3778 ,C3027_=_C3779 ,C3027_=_C3780 ,C3027_=_C3781 ,\nC3027_=_C3783 ,C3067_=_C3071 ,C3067_=_C3097 ,C3067_=_C3168 ,C3067_=_C3245 ,C3067_=_C3419 ,\nC3067_=_C3490 ,C3067_=_C3565 ,C3067_=_C3684 ,C3067_=_C3715 ,C3067_=_C3727 ,C3067_=_C3778 ,\nC3067_=_C3779 ,C3067_=_C3780 ,C3067_=_C3781 ,C3067_=_C3783 ,C3071_=_C3104 ,C3071_=_C3120 ,\nC3071_=_C3275 ,C3071_=_C3412 ,C3071_=_C3542 ,C3071_=_C3559 ,C3071_=_C3599 ,C3071_=_C3732 ,\nC3071_=_C3830 ,C3071_=_C3909 ,C3071_=_C3983 ,C3071_=_C3991 ,C3071_=_C4043 ,C3071_=_C4044 ,\nC3097_=_C3104 ,C3097_=_C3168 ,C3097_=_C3245 ,C3097_=_C3419 ,C3097_=_C3490 ,C3097_=_C3565 ,\nC3097_=_C3684 ,C3097_=_C3715 ,C3097_=_C3727 ,C3097_=_C3778 ,C3097_=_C3779 ,C3097_=_C3780</w:t>
      </w:r>
    </w:p>
    <w:p>
      <w:pPr>
        <w:pStyle w:val="PreformattedText"/>
        <w:bidi w:val="0"/>
        <w:spacing w:before="0" w:after="0"/>
        <w:jc w:val="left"/>
        <w:rPr/>
      </w:pPr>
      <w:r>
        <w:rPr/>
        <w:t xml:space="preserve"> </w:t>
      </w:r>
      <w:r>
        <w:rPr/>
        <w:t>,\nC3097_=_C3781 ,C3097_=_C3783 ,C3104_=_C3120 ,C3104_=_C3275 ,C3104_=_C3412 ,C3104_=_C3542 ,\nC3104_=_C3559 ,C3104_=_C3599 ,C3104_=_C3732 ,C3104_=_C3830 ,C3104_=_C3909 ,C3104_=_C3983 ,\nC3104_=_C3991 ,C3104_=_C4043 ,C3104_=_C4044 ,C3120_=_C3275 ,C3120_=_C3412 ,C3120_=_C3542 ,\nC3120_=_C3559 ,C3120_=_C3599 ,C3120_=_C3732 ,C3120_=_C3830 ,C3120_=_C3909 ,C3120_=_C3983 ,\nC3120_=_C3991 ,C3120_=_C4043 ,C3120_=_C4044 ,C3168_=_C3245 ,C3168_=_C3419 ,C3168_=_C3490 ,\nC3168_=_C3565 ,C3168_=_C3684 ,C3168_=_C3715 ,C3168_=_C3727 ,C3168_=_C3778 ,C3168_=_C3779 ,\nC3168_=_C3780 ,C3168_=_C3781 ,C3168_=_C3783 ,C3245_=_C3419 ,C3245_=_C3490 ,C3245_=_C3565 ,\nC3245_=_C3684 ,C3245_=_C3715 ,C3245_=_C3727 ,C3245_=_C3778 ,C3245_=_C3779 ,C3245_=_C3780 ,\nC3245_=_C3781 ,C3245_=_C3783 ,C3275_=_C3412 ,C3275_=_C3542 ,C3275_=_C3559 ,C3275_=_C3599 ,\nC3275_=_C3732 ,C3275_=_C3830 ,C3275_=_C3909 ,C3275_=_C3983 ,C3275_=_C3991 ,C3275_=_C4043 ,\nC3275_=_C4044 ,C3412_=_C3542 ,C3412_=_C3559 ,C3412_=_C3599 ,C3412_=_C3732 ,C3412_=_C3830 ,\nC3412_=_C3909 ,C3412_=_C3983 ,C3412_=_C3991 ,C3412_=_C4043 ,C3412_=_C4044 ,C3419_=_C3490 ,\nC3419_=_C3565 ,C3419_=_C3684 ,C3419_=_C3715 ,C3419_=_C3727 ,C3419_=_C3778 ,C3419_=_C3779 ,\nC3419_=_C3780 ,C3419_=_C3781 ,C3419_=_C3783 ,C3490_=_C3565 ,C3490_=_C3684 ,C3490_=_C3715 ,\nC3490_=_C3727 ,C3490_=_C3778 ,C3490_=_C3779 ,C3490_=_C3780 ,C3490_=_C3781 ,C3490_=_C3783 ,\nC3542_=_C3559 ,C3542_=_C3599 ,C3542_=_C3732 ,C3542_=_C3830 ,C3542_=_C3909 ,C3542_=_C3983 ,\nC3542_=_C3991 ,C3542_=_C4043 ,C3542_=_C4044 ,C3559_=_C3599 ,C3559_=_C3732 ,C3559_=_C3830 ,\nC3559_=_C3909 ,C3559_=_C3983 ,C3559_=_C3991 ,C3559_=_C4043 ,C3559_=_C4044 ,C3565_=_C3684 ,\nC3565_=_C3715 ,C3565_=_C3727 ,C3565_=_C3778 ,C3565_=_C3779 ,C3565_=_C3780 ,C3565_=_C3781 ,\nC3565_=_C3783 ,C3599_=_C3732 ,C3599_=_C3830 ,C3599_=_C3909 ,C3599_=_C3983 ,C3599_=_C3991 ,\nC3599_=_C4043 ,C3599_=_C4044 ,C3684_=_C3715 ,C3684_=_C3727 ,C3684_=_C3778 ,C3684_=_C3779 ,\nC3684_=_C3780 ,C3684_=_C3781 ,C3684_=_C3783 ,C3715_=_C3727 ,C3715_=_C3778 ,C3715_=_C3779 ,\nC3715_=_C3780 ,C3715_=_C3781 ,C3715_=_C3783 ,C3727_=_C3732 ,C3727_=_C3778 ,C3727_=_C3779 ,\nC3727_=_C3780 ,C3727_=_C3781 ,C3727_=_C3783 ,C3732_=_C3830 ,C3732_=_C3909 ,C3732_=_C3983 ,\nC3732_=_C3991 ,C3732_=_C4043 ,C3732_=_C4044 ,C3778_=_C3779 ,C3778_=_C3780 ,C3778_=_C3781 ,\nC3778_=_C3783 ,C3779_=_C3780 ,C3779_=_C3781 ,C3779_=_C3783 ,C3779_=_C3830 ,C3780_=_C3781 ,\nC3780_=_C3783 ,C3781_=_C3783 ,C3781_=_C3983 ,C3830_=_C3909 ,C3830_=_C3983 ,C3830_=_C3991 ,\nC3830_=_C4043 ,C3830_=_C4044 ,C3909_=_C3983 ,C3909_=_C3991 ,C3909_=_C4043 ,C3909_=_C4044 ,\nC3983_=_C3991 ,C3983_=_C4043 ,C3983_=_C4044 ,C3991_=_C4043 ,C3991_=_C4044 ,C4043_=_C4044 ,"];200[shape=box, label="id:200 level: 6\n108: C123 C152 C189 C214 C267 \nC438 C937 C1041 C1048 C1050 C1065 \nC1069 C1070 C1124 C1186 C1189 C1209 \nC1239 C1250 C1251 C1252 C1253 C1255 \nC1256 C1257 C1258 C1259 C1260 C1261 \nC1262 C1263 C1264 C1265 C1266 C1267 \nC1268 C1269 C1270 C1271 C1272 C1273 \nC1304 C1306 C1532 C1641 C1684 C1685 \nC1706 C1742 C1749 C1775 C1955 C1981 \nC2159 C2542 C2555 C2606 C2607 C2608 \nC2609 C2610 C2611 C2612 C2613 C2614 \nC2615 C2616 C2617 C2619 C2620 C2621 \nC2622 C2623 C2624 C2675 C2676 C2677 \nC2678 C2679 C2680 C2681 C2682 C2683 \nC2684 C2685 C2686 C2687 C2688 C2689 \nC2690 C2735 C2843 C2887 C2923 C3068 \nC3098 C3606 C3665 C3729 C3779 C3827 \nC3828 C3829 C3830 C3831 C3832 C3833 \nC3834 \n1506: C123_=_C152( C123 C152 ) C123_=_C189( C123 C189 ) C123_=_C214( C123 C214 ) C123_=_C267( C123 C267 ) C123_=_C1239( C123 C1239 ) \nC123_=_C1706( C123 C1706 ) C123_=_C1749( C123 C1749 ) C123_=_C1775( C123 C1775 ) C123_=_C2555( C123 C2555 ) C123_=_C2735( C123 C2735 ) C123_=_C2843( C123 C2843 ) \nC123_=_C2887( C123 C2887 ) C123_=_C2923( C123 C2923 ) C123_=_C3068( C123 C3068 ) C123_=_C3098( C123 C3098 ) C123_=_C3606( C123 C3606 ) C123_=_C3665( C123 C3665 ) \nC123_=_C3729( C123 C3729 ) C123_=_C3779( C123 C3779 ) C123_=_C3827( C123 C3827 ) C123_=_C3828( C123 C3828 ) C123_=_C3829( C123 C3829 ) C123_=_C3830( C123 C3830 ) \nC123_=_C3831( C123 C3831 ) C123_=_C3832( C123 C3832 ) C123_=_C3833( C123 C3833 ) C123_=_C3834( C123 C3834 ) C152_=_C189( C152 C189 ) C152_=_C214( C152 C214 ) \nC152_=_C267( C152 C267 ) C152_=_C1239( C152 C1239 ) C152_=_C1706( C152 C1706 ) C152_=_C1749( C152 C1749 ) C152_=_C1775( C152 C1775 ) C152_=_C2555( C152 C2555 ) \nC152_=_C2735( C152 C2735 ) C152_=_C2843( C152 C2843 ) C152_=_C2887( C152 C2887 ) C152_=_C2923( C152 C2923 ) C152_=_C3068( C152 C3068 ) C152_=_C3098( C152 C3098 ) \nC152_=_C3606( C152 C3606 ) C152_=_C3665( C152 C3665 ) C152_=_C3729( C152 C3729 ) C152_=_C3779( C152 C3779 ) C152_=_C3827( C152 C3827 ) C152_=_C3828( C152 C3828 ) \nC152_=_C3829( C152 C3829 ) C152_=_C3830( C152 C3830 ) C152_=_C3831( C152 C3831 ) C152_=_C3832( C152 C3832 ) C152_=_C3833( C152 C3833 ) C152_=_C3834( C152 C3834 ) \nC189_=_C214( C189 C214 ) C189_=_C267( C189 C267 ) C189_=_C1239( C189 C1239 ) C189_=_C1706( C189 C1706 ) C189_=_C1749( C189 C1749 ) C189_=_C1775( C189 C1775 ) \nC189_=_C2555( C189 C2555 ) C189_=_C2735( C189 C2735 ) C189_=_C2843( C189 C2843 ) C189_=_C2887( C189 C2887 ) C189_=_C2923( C189 C2923 ) C189_=_C3068( C189 C3068 ) \nC189_=_C3098( C189 C3098 ) C189_=_C3606( C189 C3606 ) C189_=_C3665( C189 C3665 ) C189_=_C3729( C189 C3729 ) C189_=_C3779( C189 C3779 ) C189_=_C3827( C189 C3827 ) \nC189_=_C3828( C189 C3828 ) C189_=_C3829( C189 C3829 ) C189_=_C3830( C189 C3830 ) C189_=_C3831( C189 C3831 ) C189_=_C3832( C189 C3832 ) C189_=_C3833( C189 C3833 ) \nC189_=_C3834( C189 C3834 ) C214_=_C267( C214 C267 ) C214_=_C1239( C214 C1239 ) C214_=_C1706( C214 C1706 ) C214_=_C1749( C214 C1749 ) C214_=_C1775( C214 C1775 ) \nC214_=_C2555( C214 C2555 ) C214_=_C2735( C214 C2735 ) C214_=_C2843( C214 C2843 ) C214_=_C2887( C214 C2887 ) C214_=_C2923( C214 C2923 ) C214_=_C3068( C214 C3068 ) \nC214_=_C3098( C214 C3098 ) C214_=_C3606( C214 C3606 ) C214_=_C3665( C214 C3665 ) C214_=_C3729( C214 C3729 ) C214_=_C3779( C214 C3779 ) C214_=_C3827( C214 C3827 ) \nC214_=_C3828( C214 C3828 ) C214_=_C3829( C214 C3829 ) C214_=_C3830( C214 C3830 ) C214_=_C3831( C214 C3831 ) C214_=_C3832( C214 C3832 ) C214_=_C3833( C214 C3833 ) \nC214_=_C3834( C214 C3834 ) C267_=_C1239( C267 C1239 ) C267_=_C1706( C267 C1706 ) C267_=_C1749( C267 C1749 ) C267_=_C1775( C267 C1775 ) C267_=_C2555( C267 C2555 ) \nC267_=_C2735( C267 C2735 ) C267_=_C2843( C267 C2843 ) C267_=_C2887( C267 C2887 ) C267_=_C2923( C267 C2923 ) C267_=_C3068( C267 C3068 ) C267_=_C3098( C267 C3098 ) \nC267_=_C3606( C267 C3606 ) C267_=_C3665( C267 C3665 ) C267_=_C3729( C267 C3729 ) C267_=_C3779( C267 C3779 ) C267_=_C3827( C267 C3827 ) C267_=_C3828( C267 C3828 ) \nC267_=_C3829( C267 C3829 ) C267_=_C3830( C267 C3830 ) C267_=_C3831( C267 C3831 ) C267_=_C3832( C267 C3832 ) C267_=_C3833( C267 C3833 ) C267_=_C3834( C267 C3834 ) \nC438_=_C1041( C438 C1041 ) C438_=_C1065( C438 C1065 ) C438_=_C1186( C438 C1186 ) C438_=_C1250( C438 C1250 ) C438_=_C1251( C438 C1251 ) C438_=_C1252( C438 C1252 ) \nC438_=_C1253( C438 C1253 ) C438_=_C1255( C438 C1255 ) C438_=_C1256( C438 C1256 ) C438_=_C1257( C438 C1257 ) C438_=_C1258( C438 C1258 ) C438_=_C1259( C438 C1259 ) \nC438_=_C1260( C438 C1260 ) C438_=_C1261( C438 C1261 ) C438_=_C1262( C438 C1262 ) C438_=_C1263( C438 C1263 ) C438_=_C1264( C438 C1264 ) C438_=_C1265( C438 C1265 ) \nC438_=_C1266( C438 C1266 ) C438_=_C1267( C438 C1267 ) C438_=_C1268( C438 C1268 ) C438_=_C1269( C438 C1269 ) C438_=_C1270( C438 C1270 ) C438_=_C1271( C438 C1271 ) \nC438_=_C1272( C438 C1272 ) C438_=_C1273( C438 C1273 ) C937_=_C1050( C937 C1050 ) C937_=_C1070( C937 C1070 ) C937_=_C1189( C937 C1189 ) C937_=_C1306( C937 C1306 ) \nC937_=_C1532( C937 C1532 ) C937_=_C1641( C937 C1641 ) C937_=_C1685( C937 C1685 ) C937_=_C1981( C937 C1981 ) C937_=_C2159( C937 C2159 ) C937_=_C2606( C937 C2606 ) \nC937_=_C2675( C937 C2675 ) C937_=_C2676( C937 C2676 ) C937_=_C2677( C937 C2677 ) C937_=_C2678( C937 C2678 ) C937_=_C2679( C937 C2679 ) C937_=_C2680( C937 C2680 ) \nC937_=_C2681( C937 C2681 ) C937_=_C2682( C937 C2682 ) C937_=_C2683( C937 C2683 ) C937_=_C2684( C937 C2684 ) C937_=_C2685( C937 C2685 ) C937_=_C2686( C937 C2686 ) \nC937_=_C2687( C937 C2687 ) C937_=_C2688( C937 C2688 ) C937_=_C2689( C937 C2689 ) C937_=_C2690( C937 C2690 ) C1041_=_C1048( C1041 C1048 ) C1041_=_C1050( C1041 C1050 ) \nC1041_=_C1065( C1041 C1065 ) C1041_=_C1186( C1041 C1186 ) C1041_=_C1250( C1041 C1250 ) C1041_=_C1251( C1041 C1251 ) C1041_=_C1252( C1041 C1252 ) C1041_=_C1253( C1041 C1253 ) \nC1041_=_C1255( C1041 C1255 ) C1041_=_C1256( C1041 C1256 ) C1041_=_C1257( C1041 C1257 ) C1041_=_C1258( C1041 C1258 ) C1041_=_C1259( C1041 C1259 ) C1041_=_C1260( C1041 C1260 ) \nC1041_=_C1261( C1041 C1261 ) C1041_=_C1262( C1041 C1262 ) C1041_=_C1263( C1041 C1263 ) C1041_=_C1264( C1041 C1264 ) C1041_=_C1265( C1041 C1265 ) C1041_=_C1266( C1041 C1266 ) \nC1041_=_C1267( C1041 C1267 ) C1041_=_C1268( C1041 C1268 ) C1041_=_C1269( C1041 C1269 ) C1041_=_C1270( C1041 C1270 ) C1041_=_C1271( C1041 C1271 ) C1041_=_C1272( C1041 C1272 ) \nC1041_=_C1273( C1041 C1273 ) C1048_=_C1050( C1048 C1050 ) C1048_=_C1069( C1048 C1069 ) C1048_=_C1124( C1048 C1124 ) C1048_=_C1209( C1048 C1209 ) C1048_=_C1253( C1048 C1253 ) \nC1048_=_C1304( C1048 C1304 ) C1048_=_C1684( C1048 C1684 ) C1048_=_C1742( C1048 C1742 ) C1048_=_C1955( C1048 C1955 ) C1048_=_C2542( C1048 C2542 ) C1048_=_C2606( C1048 C2606 ) \nC1048_=_C2607( C1048 C2607 ) C1048_=_C2608( C1048 C2608 ) C1048_=_C2609( C1048 C2609 ) C1048_=_C2610( C1048 C2610 ) C1048_=_C2611( C1048 C2611 ) C1048_=_C2612( C1048 C2612 ) \nC1048_=_C2613( C1048 C2613 ) C1048_=_C2614( C1048 C2614 ) C1048_=_C2615( C1048 C2615 ) C1048_=_C2616( C1048 C2616 ) C1048_=_C2617( C1048 C2617 ) C1048_=_C2619( C1048 C2619 ) \nC1048_=_C2620( C1048 C2620 ) C1048_=_C2621( C1048 C2621 ) C1048_=_C2622( C1048 C2622 ) C1048_=_C2623( C1048 C2623 ) C1048_=_C2624( C1048 C2624 ) C1050_=_C1070( C1050 C1070 ) \nC1050_=_C1189( C1050 C1189 ) C1050_=_C1306(</w:t>
      </w:r>
    </w:p>
    <w:p>
      <w:pPr>
        <w:pStyle w:val="PreformattedText"/>
        <w:bidi w:val="0"/>
        <w:spacing w:before="0" w:after="0"/>
        <w:jc w:val="left"/>
        <w:rPr/>
      </w:pPr>
      <w:r>
        <w:rPr/>
        <w:t xml:space="preserve"> </w:t>
      </w:r>
      <w:r>
        <w:rPr/>
        <w:t>C1050 C1306 ) C1050_=_C1532( C1050 C1532 ) C1050_=_C1641( C1050 C1641 ) C1050_=_C1685( C1050 C1685 ) C1050_=_C1981( C1050 C1981 ) \nC1050_=_C2159( C1050 C2159 ) C1050_=_C2606( C1050 C2606 ) C1050_=_C2675( C1050 C2675 ) C1050_=_C2676( C1050 C2676 ) C1050_=_C2677( C1050 C2677 ) C1050_=_C2678( C1050 C2678 ) \nC1050_=_C2679( C1050 C2679 ) C1050_=_C2680( C1050 C2680 ) C1050_=_C2681( C1050 C2681 ) C1050_=_C2682( C1050 C2682 ) C1050_=_C2683( C1050 C2683 ) C1050_=_C2684( C1050 C2684 ) \nC1050_=_C2685( C1050 C2685 ) C1050_=_C2686( C1050 C2686 ) C1050_=_C2687( C1050 C2687 ) C1050_=_C2688( C1050 C2688 ) C1050_=_C2689( C1050 C2689 ) C1050_=_C2690( C1050 C2690 ) \nC1065_=_C1069( C1065 C1069 ) C1065_=_C1070( C1065 C1070 ) C1065_=_C1186( C1065 C1186 ) C1065_=_C1250( C1065 C1250 ) C1065_=_C1251( C1065 C1251 ) C1065_=_C1252( C1065 C1252 ) \nC1065_=_C1253( C1065 C1253 ) C1065_=_C1255( C1065 C1255 ) C1065_=_C1256( C1065 C1256 ) C1065_=_C1257( C1065 C1257 ) C1065_=_C1258( C1065 C1258 ) C1065_=_C1259( C1065 C1259 ) \nC1065_=_C1260( C1065 C1260 ) C1065_=_C1261( C1065 C1261 ) C1065_=_C1262( C1065 C1262 ) C1065_=_C1263( C1065 C1263 ) C1065_=_C1264( C1065 C1264 ) C1065_=_C1265( C1065 C1265 ) \nC1065_=_C1266( C1065 C1266 ) C1065_=_C1267( C1065 C1267 ) C1065_=_C1268( C1065 C1268 ) C1065_=_C1269( C1065 C1269 ) C1065_=_C1270( C1065 C1270 ) C1065_=_C1271( C1065 C1271 ) \nC1065_=_C1272( C1065 C1272 ) C1065_=_C1273( C1065 C1273 ) C1069_=_C1070( C1069 C1070 ) C1069_=_C1124( C1069 C1124 ) C1069_=_C1209( C1069 C1209 ) C1069_=_C1253( C1069 C1253 ) \nC1069_=_C1304( C1069 C1304 ) C1069_=_C1684( C1069 C1684 ) C1069_=_C1742( C1069 C1742 ) C1069_=_C1955( C1069 C1955 ) C1069_=_C2542( C1069 C2542 ) C1069_=_C2606( C1069 C2606 ) \nC1069_=_C2607( C1069 C2607 ) C1069_=_C2608( C1069 C2608 ) C1069_=_C2609( C1069 C2609 ) C1069_=_C2610( C1069 C2610 ) C1069_=_C2611( C1069 C2611 ) C1069_=_C2612( C1069 C2612 ) \nC1069_=_C2613( C1069 C2613 ) C1069_=_C2614( C1069 C2614 ) C1069_=_C2615( C1069 C2615 ) C1069_=_C2616( C1069 C2616 ) C1069_=_C2617( C1069 C2617 ) C1069_=_C2619( C1069 C2619 ) \nC1069_=_C2620( C1069 C2620 ) C1069_=_C2621( C1069 C2621 ) C1069_=_C2622( C1069 C2622 ) C1069_=_C2623( C1069 C2623 ) C1069_=_C2624( C1069 C2624 ) C1070_=_C1189( C1070 C1189 ) \nC1070_=_C1306( C1070 C1306 ) C1070_=_C1532( C1070 C1532 ) C1070_=_C1641( C1070 C1641 ) C1070_=_C1685( C1070 C1685 ) C1070_=_C1981( C1070 C1981 ) C1070_=_C2159( C1070 C2159 ) \nC1070_=_C2606( C1070 C2606 ) C1070_=_C2675( C1070 C2675 ) C1070_=_C2676( C1070 C2676 ) C1070_=_C2677( C1070 C2677 ) C1070_=_C2678( C1070 C2678 ) C1070_=_C2679( C1070 C2679 ) \nC1070_=_C2680( C1070 C2680 ) C1070_=_C2681( C1070 C2681 ) C1070_=_C2682( C1070 C2682 ) C1070_=_C2683( C1070 C2683 ) C1070_=_C2684( C1070 C2684 ) C1070_=_C2685( C1070 C2685 ) \nC1070_=_C2686( C1070 C2686 ) C1070_=_C2687( C1070 C2687 ) C1070_=_C2688( C1070 C2688 ) C1070_=_C2689( C1070 C2689 ) C1070_=_C2690( C1070 C2690 ) C1124_=_C1209( C1124 C1209 ) \nC1124_=_C1253( C1124 C1253 ) C1124_=_C1304( C1124 C1304 ) C1124_=_C1684( C1124 C1684 ) C1124_=_C1742( C1124 C1742 ) C1124_=_C1955( C1124 C1955 ) C1124_=_C2542( C1124 C2542 ) \nC1124_=_C2606( C1124 C2606 ) C1124_=_C2607( C1124 C2607 ) C1124_=_C2608( C1124 C2608 ) C1124_=_C2609( C1124 C2609 ) C1124_=_C2610( C1124 C2610 ) C1124_=_C2611( C1124 C2611 ) \nC1124_=_C2612( C1124 C2612 ) C1124_=_C2613( C1124 C2613 ) C1124_=_C2614( C1124 C2614 ) C1124_=_C2615( C1124 C2615 ) C1124_=_C2616( C1124 C2616 ) C1124_=_C2617( C1124 C2617 ) \nC1124_=_C2619( C1124 C2619 ) C1124_=_C2620( C1124 C2620 ) C1124_=_C2621( C1124 C2621 ) C1124_=_C2622( C1124 C2622 ) C1124_=_C2623( C1124 C2623 ) C1124_=_C2624( C1124 C2624 ) \nC1186_=_C1189( C1186 C1189 ) C1186_=_C1250( C1186 C1250 ) C1186_=_C1251( C1186 C1251 ) C1186_=_C1252( C1186 C1252 ) C1186_=_C1253( C1186 C1253 ) C1186_=_C1255( C1186 C1255 ) \nC1186_=_C1256( C1186 C1256 ) C1186_=_C1257( C1186 C1257 ) C1186_=_C1258( C1186 C1258 ) C1186_=_C1259( C1186 C1259 ) C1186_=_C1260( C1186 C1260 ) C1186_=_C1261( C1186 C1261 ) \nC1186_=_C1262( C1186 C1262 ) C1186_=_C1263( C1186 C1263 ) C1186_=_C1264( C1186 C1264 ) C1186_=_C1265( C1186 C1265 ) C1186_=_C1266( C1186 C1266 ) C1186_=_C1267( C1186 C1267 ) \nC1186_=_C1268( C1186 C1268 ) C1186_=_C1269( C1186 C1269 ) C1186_=_C1270( C1186 C1270 ) C1186_=_C1271( C1186 C1271 ) C1186_=_C1272( C1186 C1272 ) C1186_=_C1273( C1186 C1273 ) \nC1189_=_C1306( C1189 C1306 ) C1189_=_C1532( C1189 C1532 ) C1189_=_C1641( C1189 C1641 ) C1189_=_C1685( C1189 C1685 ) C1189_=_C1981( C1189 C1981 ) C1189_=_C2159( C1189 C2159 ) \nC1189_=_C2606( C1189 C2606 ) C1189_=_C2675( C1189 C2675 ) C1189_=_C2676( C1189 C2676 ) C1189_=_C2677( C1189 C2677 ) C1189_=_C2678( C1189 C2678 ) C1189_=_C2679( C1189 C2679 ) \nC1189_=_C2680( C1189 C2680 ) C1189_=_C2681( C1189 C2681 ) C1189_=_C2682( C1189 C2682 ) C1189_=_C2683( C1189 C2683 ) C1189_=_C2684( C1189 C2684 ) C1189_=_C2685( C1189 C2685 ) \nC1189_=_C2686( C1189 C2686 ) C1189_=_C2687( C1189 C2687 ) C1189_=_C2688( C1189 C2688 ) C1189_=_C2689( C1189 C2689 ) C1189_=_C2690( C1189 C2690 ) C1209_=_C1253( C1209 C1253 ) \nC1209_=_C1304( C1209 C1304 ) C1209_=_C1684( C1209 C1684 ) C1209_=_C1742( C1209 C1742 ) C1209_=_C1955( C1209 C1955 ) C1209_=_C2542( C1209 C2542 ) C1209_=_C2606( C1209 C2606 ) \nC1209_=_C2607( C1209 C2607 ) C1209_=_C2608( C1209 C2608 ) C1209_=_C2609( C1209 C2609 ) C1209_=_C2610( C1209 C2610 ) C1209_=_C2611( C1209 C2611 ) C1209_=_C2612( C1209 C2612 ) \nC1209_=_C2613( C1209 C2613 ) C1209_=_C2614( C1209 C2614 ) C1209_=_C2615( C1209 C2615 ) C1209_=_C2616( C1209 C2616 ) C1209_=_C2617( C1209 C2617 ) C1209_=_C2619( C1209 C2619 ) \nC1209_=_C2620( C1209 C2620 ) C1209_=_C2621( C1209 C2621 ) C1209_=_C2622( C1209 C2622 ) C1209_=_C2623( C1209 C2623 ) C1209_=_C2624( C1209 C2624 ) C1239_=_C1706( C1239 C1706 ) \nC1239_=_C1749( C1239 C1749 ) C1239_=_C1775( C1239 C1775 ) C1239_=_C2555( C1239 C2555 ) C1239_=_C2735( C1239 C2735 ) C1239_=_C2843( C1239 C2843 ) C1239_=_C2887( C1239 C2887 ) \nC1239_=_C2923( C1239 C2923 ) C1239_=_C3068( C1239 C3068 ) C1239_=_C3098( C1239 C3098 ) C1239_=_C3606( C1239 C3606 ) C1239_=_C3665( C1239 C3665 ) C1239_=_C3729( C1239 C3729 ) \nC1239_=_C3779( C1239 C3779 ) C1239_=_C3827( C1239 C3827 ) C1239_=_C3828( C1239 C3828 ) C1239_=_C3829( C1239 C3829 ) C1239_=_C3830( C1239 C3830 ) C1239_=_C3831( C1239 C3831 ) \nC1239_=_C3832( C1239 C3832 ) C1239_=_C3833( C1239 C3833 ) C1239_=_C3834( C1239 C3834 ) C1250_=_C1251( C1250 C1251 ) C1250_=_C1252( C1250 C1252 ) C1250_=_C1253( C1250 C1253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8( C1250 C1268 ) C1250_=_C1269( C1250 C1269 ) C1250_=_C1270( C1250 C1270 ) C1250_=_C1271( C1250 C1271 ) C1250_=_C1272( C1250 C1272 ) \nC1250_=_C1273( C1250 C1273 ) C1250_=_C1304( C1250 C1304 ) C1250_=_C1306( C1250 C1306 ) C1251_=_C1252( C1251 C1252 ) C1251_=_C1253( C1251 C1253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270( C1251 C1270 ) C1251_=_C1271( C1251 C1271 ) C1251_=_C1272( C1251 C1272 ) C1251_=_C1273( C1251 C1273 ) \nC1252_=_C1253( C1252 C1253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2_=_C1269( C1252 C1269 ) C1252_=_C1270( C1252 C1270 ) C1252_=_C1271( C1252 C1271 ) \nC1252_=_C1272( C1252 C1272 ) C1252_=_C1273( C1252 C1273 ) C1252_=_C1684( C1252 C1684 ) C1252_=_C1685( C1252 C1685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 C1253 C1271 ) C1253_=_C1272( C1253 C1272 ) C1253_=_C1273( C1253 C1273 ) C1253_=_C1304( C1253 C1304 ) \nC1253_=_C1684( C1253 C1684 ) C1253_=_C1742( C1253 C1742 ) C1253_=_C1955( C1253 C1955 ) C1253_=_C2542( C1253 C2542 ) C1253_=_C2606( C1253 C2606 ) C1253_=_C2607( C1253 C2607 ) \nC1253_=_C2608( C1253 C2608 ) C1253_=_C2609( C1253 C2609 ) C1253_=_C2610( C1253 C2610 ) C1253_=_C2611( C1253 C2611 ) C1253_=_C2612( C1253 C2612 ) C1253_=_C2613( C1253 C2613 ) \nC1253_=_C2614( C1253 C2614 ) C1253_=_C2615( C1253 C2615 ) C1253_=_C2616( C1253 C2616 ) C1253_=_C2617( C1253 C2617 ) C1253_=_C2619( C1253 C2619 ) C1253_=_C2620( C1253 C2620 ) \nC1253_=_C2621( C1253 C2621 ) C1253_=_C2622( C1253 C2622 ) C1253_=_C2623( C1253 C2623 ) C1253_=_C2624( C1253 C2624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w:t>
      </w:r>
    </w:p>
    <w:p>
      <w:pPr>
        <w:pStyle w:val="PreformattedText"/>
        <w:bidi w:val="0"/>
        <w:spacing w:before="0" w:after="0"/>
        <w:jc w:val="left"/>
        <w:rPr/>
      </w:pPr>
      <w:r>
        <w:rPr/>
        <w:t xml:space="preserve"> </w:t>
      </w:r>
      <w:r>
        <w:rPr/>
        <w:t>C1255 C1267 ) C1255_=_C1268( C1255 C1268 ) C1255_=_C1269( C1255 C1269 ) \nC1255_=_C1270( C1255 C1270 ) C1255_=_C1271( C1255 C1271 ) C1255_=_C1272( C1255 C1272 ) C1255_=_C1273( C1255 C1273 ) C1255_=_C2608( C1255 C2608 ) C1255_=_C2676( C1255 C2676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2609( C1256 C2609 ) \nC1256_=_C2677( C1256 C2677 ) C1256_=_C2887( C1256 C2887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2614( C1258 C2614 ) C1258_=_C2680( C1258 C2680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2681( C1260 C2681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2615( C1261 C2615 ) C1261_=_C2682( C1261 C2682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3_=_C1264( C1263 C1264 ) C1263_=_C1265( C1263 C1265 ) \nC1263_=_C1266( C1263 C1266 ) C1263_=_C1267( C1263 C1267 ) C1263_=_C1268( C1263 C1268 ) C1263_=_C1269( C1263 C1269 ) C1263_=_C1270( C1263 C1270 ) C1263_=_C1271( C1263 C1271 ) \nC1263_=_C1272( C1263 C1272 ) C1263_=_C1273( C1263 C1273 ) C1264_=_C1265( C1264 C1265 ) C1264_=_C1266( C1264 C1266 ) C1264_=_C1267( C1264 C1267 ) C1264_=_C1268( C1264 C1268 ) \nC1264_=_C1269( C1264 C1269 ) C1264_=_C1270( C1264 C1270 ) C1264_=_C1271( C1264 C1271 ) C1264_=_C1272( C1264 C1272 ) C1264_=_C1273( C1264 C1273 ) C1265_=_C1266( C1265 C1266 ) \nC1265_=_C1267( C1265 C1267 ) C1265_=_C1268( C1265 C1268 ) C1265_=_C1269( C1265 C1269 ) C1265_=_C1270( C1265 C1270 ) C1265_=_C1271( C1265 C1271 ) C1265_=_C1272( C1265 C1272 ) \nC1265_=_C1273( C1265 C1273 ) C1265_=_C2683( C1265 C2683 ) C1266_=_C1267( C1266 C1267 ) C1266_=_C1268( C1266 C1268 ) C1266_=_C1269( C1266 C1269 ) C1266_=_C1270( C1266 C1270 ) \nC1266_=_C1271( C1266 C1271 ) C1266_=_C1272( C1266 C1272 ) C1266_=_C1273( C1266 C1273 ) C1267_=_C1268( C1267 C1268 ) C1267_=_C1269( C1267 C1269 ) C1267_=_C1270( C1267 C1270 ) \nC1267_=_C1271( C1267 C1271 ) C1267_=_C1272( C1267 C1272 ) C1267_=_C1273( C1267 C1273 ) C1267_=_C2684( C1267 C2684 ) C1268_=_C1269( C1268 C1269 ) C1268_=_C1270( C1268 C1270 ) \nC1268_=_C1271( C1268 C1271 ) C1268_=_C1272( C1268 C1272 ) C1268_=_C1273( C1268 C1273 ) C1268_=_C2685( C1268 C2685 ) C1268_=_C3828( C1268 C3828 ) C1269_=_C1270( C1269 C1270 ) \nC1269_=_C1271( C1269 C1271 ) C1269_=_C1272( C1269 C1272 ) C1269_=_C1273( C1269 C1273 ) C1269_=_C2686( C1269 C2686 ) C1270_=_C1271( C1270 C1271 ) C1270_=_C1272( C1270 C1272 ) \nC1270_=_C1273( C1270 C1273 ) C1270_=_C3829( C1270 C3829 ) C1271_=_C1272( C1271 C1272 ) C1271_=_C1273( C1271 C1273 ) C1271_=_C2621( C1271 C2621 ) C1271_=_C2687( C1271 C2687 ) \nC1272_=_C1273( C1272 C1273 ) C1273_=_C2690( C1273 C2690 ) C1304_=_C1306( C1304 C1306 ) C1304_=_C1684( C1304 C1684 ) C1304_=_C1742( C1304 C1742 ) C1304_=_C1955( C1304 C1955 ) \nC1304_=_C2542( C1304 C2542 ) C1304_=_C2606( C1304 C2606 ) C1304_=_C2607( C1304 C2607 ) C1304_=_C2608( C1304 C2608 ) C1304_=_C2609( C1304 C2609 ) C1304_=_C2610( C1304 C2610 ) \nC1304_=_C2611( C1304 C2611 ) C1304_=_C2612( C1304 C2612 ) C1304_=_C2613( C1304 C2613 ) C1304_=_C2614( C1304 C2614 ) C1304_=_C2615( C1304 C2615 ) C1304_=_C2616( C1304 C2616 ) \nC1304_=_C2617( C1304 C2617 ) C1304_=_C2619( C1304 C2619 ) C1304_=_C2620( C1304 C2620 ) C1304_=_C2621( C1304 C2621 ) C1304_=_C2622( C1304 C2622 ) C1304_=_C2623( C1304 C2623 ) \nC1304_=_C2624( C1304 C2624 ) C1306_=_C1532( C1306 C1532 ) C1306_=_C1641( C1306 C1641 ) C1306_=_C1685( C1306 C1685 ) C1306_=_C1981( C1306 C1981 ) C1306_=_C2159( C1306 C2159 ) \nC1306_=_C2606( C1306 C2606 ) C1306_=_C2675( C1306 C2675 ) C1306_=_C2676( C1306 C2676 ) C1306_=_C2677( C1306 C2677 ) C1306_=_C2678( C1306 C2678 ) C1306_=_C2679( C1306 C2679 ) \nC1306_=_C2680( C1306 C2680 ) C1306_=_C2681( C1306 C2681 ) C1306_=_C2682( C1306 C2682 ) C1306_=_C2683( C1306 C2683 ) C1306_=_C2684( C1306 C2684 ) C1306_=_C2685( C1306 C2685 ) \nC1306_=_C2686( C1306 C2686 ) C1306_=_C2687( C1306 C2687 ) C1306_=_C2688( C1306 C2688 ) C1306_=_C2689( C1306 C2689 ) C1306_=_C2690( C1306 C2690 ) C1532_=_C1641( C1532 C1641 ) \nC1532_=_C1685( C1532 C1685 ) C1532_=_C1981( C1532 C1981 ) C1532_=_C2159( C1532 C2159 ) C1532_=_C2606( C1532 C2606 ) C1532_=_C2675( C1532 C2675 ) C1532_=_C2676( C1532 C2676 ) \nC1532_=_C2677( C1532 C2677 ) C1532_=_C2678( C1532 C2678 ) C1532_=_C2679( C1532 C2679 ) C1532_=_C2680( C1532 C2680 ) C1532_=_C2681( C1532 C2681 ) C1532_=_C2682( C1532 C2682 ) \nC1532_=_C2683( C1532 C2683 ) C1532_=_C2684( C1532 C2684 ) C1532_=_C2685( C1532 C2685 ) C1532_=_C2686( C1532 C2686 ) C1532_=_C2687( C1532 C2687 ) C1532_=_C2688( C1532 C2688 ) \nC1532_=_C2689( C1532 C2689 ) C1532_=_C2690( C1532 C2690 ) C1641_=_C1685( C1641 C1685 ) C1641_=_C1981( C1641 C1981 ) C1641_=_C2159( C1641 C2159 ) C1641_=_C2606( C1641 C2606 ) \nC1641_=_C2675( C1641 C2675 ) C1641_=_C2676( C1641 C2676 ) C1641_=_C2677( C1641 C2677 ) C1641_=_C2678( C1641 C2678 ) C1641_=_C2679( C1641 C2679 ) C1641_=_C2680( C1641 C2680 ) \nC1641_=_C2681( C1641 C2681 ) C1641_=_C2682( C1641 C2682 ) C1641_=_C2683( C1641 C2683 ) C1641_=_C2684( C1641 C2684 ) C1641_=_C2685( C1641 C2685 ) C1641_=_C2686( C1641 C2686 ) \nC1641_=_C2687( C1641 C2687 ) C1641_=_C2688( C1641 C2688 ) C1641_=_C2689( C1641 C2689 ) C1641_=_C2690( C1641 C2690 ) C1684_=_C1685( C1684 C1685 ) C1684_=_C1742( C1684 C1742 ) \nC1684_=_C1955( C1684 C1955 ) C1684_=_C2542( C1684 C2542 ) C1684_=_C2606( C1684 C2606 ) C1684_=_C2607( C1684 C2607 ) C1684_=_C2608( C1684 C2608 ) C1684_=_C2609( C1684 C2609 ) \nC1684_=_C2610( C1684 C2610 ) C1684_=_C2611( C1684 C2611 ) C1684_=_C2612( C1684 C2612 ) C1684_=_C2613( C1684 C2613 ) C1684_=_C2614( C1684 C2614 ) C1684_=_C2615( C1684 C2615 ) \nC1684_=_C2616( C1684 C2616 ) C1684_=_C2617( C1684 C2617 ) C1684_=_C2619( C1684 C2619 ) C1684_=_C2620( C1684 C2620 ) C1684_=_C2621( C1684 C2621 ) C1684_=_C2622( C1684 C2622 ) \nC1684_=_C2623( C1684 C2623 ) C1684_=_C2624( C1684 C2624 ) C1685_=_C1981( C1685 C1981 ) C1685_=_C2159( C1685 C2159 ) C1685_=_C2606( C1685 C2606 ) C1685_=_C2675( C1685 C2675 ) \nC1685_=_C2676( C1685 C2676 ) C1685_=_C2677( C1685 C2677 ) C1685_=_C2678( C1685 C2678 ) C1685_=_C2679( C1685 C2679 ) C1685_=_C2680( C1685 C2680 ) C1685_=_C2681( C1685 C2681 ) \nC1685_=_C2682( C1685 C2682 ) C1685_=_C2683( C1685 C2683 ) C1685_=_C2684( C1685 C2684 ) C1685_=_C2685( C1685 C2685 ) C1685_=_C2686( C1685 C2686 ) C1685_=_C2687( C1685 C2687 ) \nC1685_=_C2688( C1685 C2688 ) C1685_=_C2689( C1685 C2689 ) C1685_=_C2690( C1685 C2690 ) C1706_=_C1749( C1706 C1749 ) C1706_=_C1775( C1706 C1775 ) C1706_=_C2555( C1706 C2555 ) \nC1706_=_C2735( C1706 C2735 ) C1706_=_C2843( C1706 C2843 ) C1706_=_C2887( C1706 C2887 ) C1706_=_C2923( C1706 C2923 ) C1706_=_C3068( C1706 C3068 ) C1706_=_C3098( C1706 C3098 ) \nC1706_=_C3606( C1706 C3606 ) C1706_=_C3665( C1706 C3665 ) C1706_=_C3729( C1706 C3729 ) C1706_=_C3779( C1706 C3779 ) C1706_=_C3827( C1706 C3827 ) C1706_=_C3828( C1706 C3828 ) \nC1706_=_C3829( C1706 C3829 ) C1706_=_C3830( C1706 C3830 ) C1706_=_C3831( C1706 C3831 ) C1706_=_C3832( C1706 C3832 ) C1706_=_C3833( C1706 C3833 ) C1706_=_C3834( C1706 C3834 ) \nC1742_=_C1749( C1742 C1749 ) C1742_=_C1955( C1742 C1955 ) C1742_=_C2542( C1742 C2542 ) C1742_=_C2606( C1742 C2606 ) C1742_=_C2607( C1742 C2607 ) C1742_=_C2608( C1742 C2608 ) \nC1742_=_C2609( C1742 C2609 ) C1742_=_C2610( C1742 C2610 ) C1742_=_C2611( C1742 C2611 ) C1742_=_C2612( C1742 C2612 ) C1742_=_C2613( C1742 C2613 ) C1742_=_C2614(</w:t>
      </w:r>
    </w:p>
    <w:p>
      <w:pPr>
        <w:pStyle w:val="PreformattedText"/>
        <w:bidi w:val="0"/>
        <w:spacing w:before="0" w:after="0"/>
        <w:jc w:val="left"/>
        <w:rPr/>
      </w:pPr>
      <w:r>
        <w:rPr/>
        <w:t xml:space="preserve"> </w:t>
      </w:r>
      <w:r>
        <w:rPr/>
        <w:t>C1742 C2614 ) \nC1742_=_C2615( C1742 C2615 ) C1742_=_C2616( C1742 C2616 ) C1742_=_C2617( C1742 C2617 ) C1742_=_C2619( C1742 C2619 ) C1742_=_C2620( C1742 C2620 ) C1742_=_C2621( C1742 C2621 ) \nC1742_=_C2622( C1742 C2622 ) C1742_=_C2623( C1742 C2623 ) C1742_=_C2624( C1742 C2624 ) C1749_=_C1775( C1749 C1775 ) C1749_=_C2555( C1749 C2555 ) C1749_=_C2735( C1749 C2735 ) \nC1749_=_C2843( C1749 C2843 ) C1749_=_C2887( C1749 C2887 ) C1749_=_C2923( C1749 C2923 ) C1749_=_C3068( C1749 C3068 ) C1749_=_C3098( C1749 C3098 ) C1749_=_C3606( C1749 C3606 ) \nC1749_=_C3665( C1749 C3665 ) C1749_=_C3729( C1749 C3729 ) C1749_=_C3779( C1749 C3779 ) C1749_=_C3827( C1749 C3827 ) C1749_=_C3828( C1749 C3828 ) C1749_=_C3829( C1749 C3829 ) \nC1749_=_C3830( C1749 C3830 ) C1749_=_C3831( C1749 C3831 ) C1749_=_C3832( C1749 C3832 ) C1749_=_C3833( C1749 C3833 ) C1749_=_C3834( C1749 C3834 ) C1775_=_C2555( C1775 C2555 ) \nC1775_=_C2735( C1775 C2735 ) C1775_=_C2843( C1775 C2843 ) C1775_=_C2887( C1775 C2887 ) C1775_=_C2923( C1775 C2923 ) C1775_=_C3068( C1775 C3068 ) C1775_=_C3098( C1775 C3098 ) \nC1775_=_C3606( C1775 C3606 ) C1775_=_C3665( C1775 C3665 ) C1775_=_C3729( C1775 C3729 ) C1775_=_C3779( C1775 C3779 ) C1775_=_C3827( C1775 C3827 ) C1775_=_C3828( C1775 C3828 ) \nC1775_=_C3829( C1775 C3829 ) C1775_=_C3830( C1775 C3830 ) C1775_=_C3831( C1775 C3831 ) C1775_=_C3832( C1775 C3832 ) C1775_=_C3833( C1775 C3833 ) C1775_=_C3834( C1775 C3834 ) \nC1955_=_C2542( C1955 C2542 ) C1955_=_C2606( C1955 C2606 ) C1955_=_C2607( C1955 C2607 ) C1955_=_C2608( C1955 C2608 ) C1955_=_C2609( C1955 C2609 ) C1955_=_C2610( C1955 C2610 ) \nC1955_=_C2611( C1955 C2611 ) C1955_=_C2612( C1955 C2612 ) C1955_=_C2613( C1955 C2613 ) C1955_=_C2614( C1955 C2614 ) C1955_=_C2615( C1955 C2615 ) C1955_=_C2616( C1955 C2616 ) \nC1955_=_C2617( C1955 C2617 ) C1955_=_C2619( C1955 C2619 ) C1955_=_C2620( C1955 C2620 ) C1955_=_C2621( C1955 C2621 ) C1955_=_C2622( C1955 C2622 ) C1955_=_C2623( C1955 C2623 ) \nC1955_=_C2624( C1955 C2624 ) C1981_=_C2159( C1981 C2159 ) C1981_=_C2606( C1981 C2606 ) C1981_=_C2675( C1981 C2675 ) C1981_=_C2676( C1981 C2676 ) C1981_=_C2677( C1981 C2677 ) \nC1981_=_C2678( C1981 C2678 ) C1981_=_C2679( C1981 C2679 ) C1981_=_C2680( C1981 C2680 ) C1981_=_C2681( C1981 C2681 ) C1981_=_C2682( C1981 C2682 ) C1981_=_C2683( C1981 C2683 ) \nC1981_=_C2684( C1981 C2684 ) C1981_=_C2685( C1981 C2685 ) C1981_=_C2686( C1981 C2686 ) C1981_=_C2687( C1981 C2687 ) C1981_=_C2688( C1981 C2688 ) C1981_=_C2689( C1981 C2689 ) \nC1981_=_C2690( C1981 C2690 ) C2159_=_C2606( C2159 C2606 ) C2159_=_C2675( C2159 C2675 ) C2159_=_C2676( C2159 C2676 ) C2159_=_C2677( C2159 C2677 ) C2159_=_C2678( C2159 C2678 ) \nC2159_=_C2679( C2159 C2679 ) C2159_=_C2680( C2159 C2680 ) C2159_=_C2681( C2159 C2681 ) C2159_=_C2682( C2159 C2682 ) C2159_=_C2683( C2159 C2683 ) C2159_=_C2684( C2159 C2684 ) \nC2159_=_C2685( C2159 C2685 ) C2159_=_C2686( C2159 C2686 ) C2159_=_C2687( C2159 C2687 ) C2159_=_C2688( C2159 C2688 ) C2159_=_C2689( C2159 C2689 ) C2159_=_C2690( C2159 C2690 ) \nC2542_=_C2555( C2542 C2555 ) C2542_=_C2606( C2542 C2606 ) C2542_=_C2607( C2542 C2607 ) C2542_=_C2608( C2542 C2608 ) C2542_=_C2609( C2542 C2609 ) C2542_=_C2610( C2542 C2610 ) \nC2542_=_C2611( C2542 C2611 ) C2542_=_C2612( C2542 C2612 ) C2542_=_C2613( C2542 C2613 ) C2542_=_C2614( C2542 C2614 ) C2542_=_C2615( C2542 C2615 ) C2542_=_C2616( C2542 C2616 ) \nC2542_=_C2617( C2542 C2617 ) C2542_=_C2619( C2542 C2619 ) C2542_=_C2620( C2542 C2620 ) C2542_=_C2621( C2542 C2621 ) C2542_=_C2622( C2542 C2622 ) C2542_=_C2623( C2542 C2623 ) \nC2542_=_C2624( C2542 C2624 ) C2555_=_C2735( C2555 C2735 ) C2555_=_C2843( C2555 C2843 ) C2555_=_C2887( C2555 C2887 ) C2555_=_C2923( C2555 C2923 ) C2555_=_C3068( C2555 C3068 ) \nC2555_=_C3098( C2555 C3098 ) C2555_=_C3606( C2555 C3606 ) C2555_=_C3665( C2555 C3665 ) C2555_=_C3729( C2555 C3729 ) C2555_=_C3779( C2555 C3779 ) C2555_=_C3827( C2555 C3827 ) \nC2555_=_C3828( C2555 C3828 ) C2555_=_C3829( C2555 C3829 ) C2555_=_C3830( C2555 C3830 ) C2555_=_C3831( C2555 C3831 ) C2555_=_C3832( C2555 C3832 ) C2555_=_C3833( C2555 C3833 ) \nC2555_=_C3834( C2555 C3834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9( C2606 C2619 ) C2606_=_C2620( C2606 C2620 ) C2606_=_C2621( C2606 C2621 ) C2606_=_C2622( C2606 C2622 ) C2606_=_C2623( C2606 C2623 ) C2606_=_C2624( C2606 C2624 ) \nC2606_=_C2675( C2606 C2675 ) C2606_=_C2676( C2606 C2676 ) C2606_=_C2677( C2606 C2677 ) C2606_=_C2678( C2606 C2678 ) C2606_=_C2679( C2606 C2679 ) C2606_=_C2680( C2606 C2680 ) \nC2606_=_C2681( C2606 C2681 ) C2606_=_C2682( C2606 C2682 ) C2606_=_C2683( C2606 C2683 ) C2606_=_C2684( C2606 C2684 ) C2606_=_C2685( C2606 C2685 ) C2606_=_C2686( C2606 C2686 ) \nC2606_=_C2687( C2606 C2687 ) C2606_=_C2688( C2606 C2688 ) C2606_=_C2689( C2606 C2689 ) C2606_=_C2690( C2606 C2690 ) C2607_=_C2608( C2607 C2608 ) C2607_=_C2609( C2607 C2609 ) \nC2607_=_C2610( C2607 C2610 ) C2607_=_C2611( C2607 C2611 ) C2607_=_C2612( C2607 C2612 ) C2607_=_C2613( C2607 C2613 ) C2607_=_C2614( C2607 C2614 ) C2607_=_C2615( C2607 C2615 ) \nC2607_=_C2616( C2607 C2616 ) C2607_=_C2617( C2607 C2617 ) C2607_=_C2619( C2607 C2619 ) C2607_=_C2620( C2607 C2620 ) C2607_=_C2621( C2607 C2621 ) C2607_=_C2622( C2607 C2622 ) \nC2607_=_C2623( C2607 C2623 ) C2607_=_C2624( C2607 C2624 ) C2607_=_C2843( C2607 C2843 ) C2608_=_C2609( C2608 C2609 ) C2608_=_C2610( C2608 C2610 ) C2608_=_C2611( C2608 C2611 ) \nC2608_=_C2612( C2608 C2612 ) C2608_=_C2613( C2608 C2613 ) C2608_=_C2614( C2608 C2614 ) C2608_=_C2615( C2608 C2615 ) C2608_=_C2616( C2608 C2616 ) C2608_=_C2617( C2608 C2617 ) \nC2608_=_C2619( C2608 C2619 ) C2608_=_C2620( C2608 C2620 ) C2608_=_C2621( C2608 C2621 ) C2608_=_C2622( C2608 C2622 ) C2608_=_C2623( C2608 C2623 ) C2608_=_C2624( C2608 C2624 ) \nC2608_=_C2676( C2608 C2676 ) C2609_=_C2610( C2609 C2610 ) C2609_=_C2611( C2609 C2611 ) C2609_=_C2612( C2609 C2612 ) C2609_=_C2613( C2609 C2613 ) C2609_=_C2614( C2609 C2614 ) \nC2609_=_C2615( C2609 C2615 ) C2609_=_C2616( C2609 C2616 ) C2609_=_C2617( C2609 C2617 ) C2609_=_C2619( C2609 C2619 ) C2609_=_C2620( C2609 C2620 ) C2609_=_C2621( C2609 C2621 ) \nC2609_=_C2622( C2609 C2622 ) C2609_=_C2623( C2609 C2623 ) C2609_=_C2624( C2609 C2624 ) C2609_=_C2677( C2609 C2677 ) C2609_=_C2887( C2609 C2887 ) C2610_=_C2611( C2610 C2611 ) \nC2610_=_C2612( C2610 C2612 ) C2610_=_C2613( C2610 C2613 ) C2610_=_C2614( C2610 C2614 ) C2610_=_C2615( C2610 C2615 ) C2610_=_C2616( C2610 C2616 ) C2610_=_C2617( C2610 C2617 ) \nC2610_=_C2619( C2610 C2619 ) C2610_=_C2620( C2610 C2620 ) C2610_=_C2621( C2610 C2621 ) C2610_=_C2622( C2610 C2622 ) C2610_=_C2623( C2610 C2623 ) C2610_=_C2624( C2610 C2624 ) \nC2611_=_C2612( C2611 C2612 ) C2611_=_C2613( C2611 C2613 ) C2611_=_C2614( C2611 C2614 ) C2611_=_C2615( C2611 C2615 ) C2611_=_C2616( C2611 C2616 ) C2611_=_C2617( C2611 C2617 ) \nC2611_=_C2619( C2611 C2619 ) C2611_=_C2620( C2611 C2620 ) C2611_=_C2621( C2611 C2621 ) C2611_=_C2622( C2611 C2622 ) C2611_=_C2623( C2611 C2623 ) C2611_=_C2624( C2611 C2624 ) \nC2612_=_C2613( C2612 C2613 ) C2612_=_C2614( C2612 C2614 ) C2612_=_C2615( C2612 C2615 ) C2612_=_C2616( C2612 C2616 ) C2612_=_C2617( C2612 C2617 ) C2612_=_C2619( C2612 C2619 ) \nC2612_=_C2620( C2612 C2620 ) C2612_=_C2621( C2612 C2621 ) C2612_=_C2622( C2612 C2622 ) C2612_=_C2623( C2612 C2623 ) C2612_=_C2624( C2612 C2624 ) C2613_=_C2614( C2613 C2614 ) \nC2613_=_C2615( C2613 C2615 ) C2613_=_C2616( C2613 C2616 ) C2613_=_C2617( C2613 C2617 ) C2613_=_C2619( C2613 C2619 ) C2613_=_C2620( C2613 C2620 ) C2613_=_C2621( C2613 C2621 ) \nC2613_=_C2622( C2613 C2622 ) C2613_=_C2623( C2613 C2623 ) C2613_=_C2624( C2613 C2624 ) C2614_=_C2615( C2614 C2615 ) C2614_=_C2616( C2614 C2616 ) C2614_=_C2617( C2614 C2617 ) \nC2614_=_C2619( C2614 C2619 ) C2614_=_C2620( C2614 C2620 ) C2614_=_C2621( C2614 C2621 ) C2614_=_C2622( C2614 C2622 ) C2614_=_C2623( C2614 C2623 ) C2614_=_C2624( C2614 C2624 ) \nC2614_=_C2680( C2614 C2680 ) C2615_=_C2616( C2615 C2616 ) C2615_=_C2617( C2615 C2617 ) C2615_=_C2619( C2615 C2619 ) C2615_=_C2620( C2615 C2620 ) C2615_=_C2621( C2615 C2621 ) \nC2615_=_C2622( C2615 C2622 ) C2615_=_C2623( C2615 C2623 ) C2615_=_C2624( C2615 C2624 ) C2615_=_C2682( C2615 C2682 ) C2616_=_C2617( C2616 C2617 ) C2616_=_C2619( C2616 C2619 ) \nC2616_=_C2620( C2616 C2620 ) C2616_=_C2621( C2616 C2621 ) C2616_=_C2622( C2616 C2622 ) C2616_=_C2623( C2616 C2623 ) C2616_=_C2624( C2616 C2624 ) C2616_=_C3606( C2616 C3606 ) \nC2617_=_C2619( C2617 C2619 ) C2617_=_C2620( C2617 C2620 ) C2617_=_C2621( C2617 C2621 ) C2617_=_C2622( C2617 C2622 ) C2617_=_C2623( C2617 C2623 ) C2617_=_C2624( C2617 C2624 ) \nC2617_=_C3665( C2617 C3665 ) C2619_=_C2620( C2619 C2620 ) C2619_=_C2621( C2619 C2621 ) C2619_=_C2622( C2619 C2622 ) C2619_=_C2623( C2619 C2623 ) C2619_=_C2624( C2619 C2624 ) \nC2620_=_C2621( C2620 C2621 ) C2620_=_C2622( C2620 C2622 ) C2620_=_C2623( C2620 C2623 ) C2620_=_C2624( C2620 C2624 ) C2621_=_C2622( C2621 C2622 ) C2621_=_C2623( C2621 C2623 ) \nC2621_=_C2624( C2621 C2624 ) C2621_=_C2687( C2621 C2687 ) C2622_=_C2623( C2622 C2623 ) C2622_=_C2624( C2622 C2624 ) C2622_=_C3832( C2622 C3832 ) C2623_=_C2624( C2623 C2624 ) \nC2623_=_C3833( C2623 C3833 ) C2624_=_C3834( C2624 C3834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5_=_C2690( C2675 C2690 ) C2676_=_C2677( C2676 C2677 ) \nC2676_=_C2678( C2676 C2678 )</w:t>
      </w:r>
    </w:p>
    <w:p>
      <w:pPr>
        <w:pStyle w:val="PreformattedText"/>
        <w:bidi w:val="0"/>
        <w:spacing w:before="0" w:after="0"/>
        <w:jc w:val="left"/>
        <w:rPr/>
      </w:pPr>
      <w:r>
        <w:rPr/>
        <w:t xml:space="preserve"> </w:t>
      </w:r>
      <w:r>
        <w:rPr/>
        <w:t>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887( C2677 C2887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80_=_C2681( C2680 C2681 ) C2680_=_C2682( C2680 C2682 ) C2680_=_C2683( C2680 C2683 ) C2680_=_C2684( C2680 C2684 ) \nC2680_=_C2685( C2680 C2685 ) C2680_=_C2686( C2680 C2686 ) C2680_=_C2687( C2680 C2687 ) C2680_=_C2688( C2680 C2688 ) C2680_=_C2689( C2680 C2689 ) C2680_=_C2690( C2680 C2690 ) \nC2681_=_C2682( C2681 C2682 ) C2681_=_C2683( C2681 C2683 ) C2681_=_C2684( C2681 C2684 ) C2681_=_C2685( C2681 C2685 ) C2681_=_C2686( C2681 C2686 ) C2681_=_C2687( C2681 C2687 ) \nC2681_=_C2688( C2681 C2688 ) C2681_=_C2689( C2681 C2689 ) C2681_=_C2690( C2681 C2690 ) C2682_=_C2683( C2682 C2683 ) C2682_=_C2684( C2682 C2684 ) C2682_=_C2685( C2682 C2685 ) \nC2682_=_C2686( C2682 C2686 ) C2682_=_C2687( C2682 C2687 ) C2682_=_C2688( C2682 C2688 ) C2682_=_C2689( C2682 C2689 ) C2682_=_C2690( C2682 C2690 ) C2683_=_C2684( C2683 C2684 ) \nC2683_=_C2685( C2683 C2685 ) C2683_=_C2686( C2683 C2686 ) C2683_=_C2687( C2683 C2687 ) C2683_=_C2688( C2683 C2688 ) C2683_=_C2689( C2683 C2689 ) C2683_=_C2690( C2683 C2690 ) \nC2684_=_C2685( C2684 C2685 ) C2684_=_C2686( C2684 C2686 ) C2684_=_C2687( C2684 C2687 ) C2684_=_C2688( C2684 C2688 ) C2684_=_C2689( C2684 C2689 ) C2684_=_C2690( C2684 C2690 ) \nC2685_=_C2686( C2685 C2686 ) C2685_=_C2687( C2685 C2687 ) C2685_=_C2688( C2685 C2688 ) C2685_=_C2689( C2685 C2689 ) C2685_=_C2690( C2685 C2690 ) C2685_=_C3828( C2685 C3828 ) \nC2686_=_C2687( C2686 C2687 ) C2686_=_C2688( C2686 C2688 ) C2686_=_C2689( C2686 C2689 ) C2686_=_C2690( C2686 C2690 ) C2687_=_C2688( C2687 C2688 ) C2687_=_C2689( C2687 C2689 ) \nC2687_=_C2690( C2687 C2690 ) C2688_=_C2689( C2688 C2689 ) C2688_=_C2690( C2688 C2690 ) C2689_=_C2690( C2689 C2690 ) C2735_=_C2843( C2735 C2843 ) C2735_=_C2887( C2735 C2887 ) \nC2735_=_C2923( C2735 C2923 ) C2735_=_C3068( C2735 C3068 ) C2735_=_C3098( C2735 C3098 ) C2735_=_C3606( C2735 C3606 ) C2735_=_C3665( C2735 C3665 ) C2735_=_C3729( C2735 C3729 ) \nC2735_=_C3779( C2735 C3779 ) C2735_=_C3827( C2735 C3827 ) C2735_=_C3828( C2735 C3828 ) C2735_=_C3829( C2735 C3829 ) C2735_=_C3830( C2735 C3830 ) C2735_=_C3831( C2735 C3831 ) \nC2735_=_C3832( C2735 C3832 ) C2735_=_C3833( C2735 C3833 ) C2735_=_C3834( C2735 C3834 ) C2843_=_C2887( C2843 C2887 ) C2843_=_C2923( C2843 C2923 ) C2843_=_C3068( C2843 C3068 ) \nC2843_=_C3098( C2843 C3098 ) C2843_=_C3606( C2843 C3606 ) C2843_=_C3665( C2843 C3665 ) C2843_=_C3729( C2843 C3729 ) C2843_=_C3779( C2843 C3779 ) C2843_=_C3827( C2843 C3827 ) \nC2843_=_C3828( C2843 C3828 ) C2843_=_C3829( C2843 C3829 ) C2843_=_C3830( C2843 C3830 ) C2843_=_C3831( C2843 C3831 ) C2843_=_C3832( C2843 C3832 ) C2843_=_C3833( C2843 C3833 ) \nC2843_=_C3834( C2843 C3834 ) C2887_=_C2923( C2887 C2923 ) C2887_=_C3068( C2887 C3068 ) C2887_=_C3098( C2887 C3098 ) C2887_=_C3606( C2887 C3606 ) C2887_=_C3665( C2887 C3665 ) \nC2887_=_C3729( C2887 C3729 ) C2887_=_C3779( C2887 C3779 ) C2887_=_C3827( C2887 C3827 ) C2887_=_C3828( C2887 C3828 ) C2887_=_C3829( C2887 C3829 ) C2887_=_C3830( C2887 C3830 ) \nC2887_=_C3831( C2887 C3831 ) C2887_=_C3832( C2887 C3832 ) C2887_=_C3833( C2887 C3833 ) C2887_=_C3834( C2887 C3834 ) C2923_=_C3068( C2923 C3068 ) C2923_=_C3098( C2923 C3098 ) \nC2923_=_C3606( C2923 C3606 ) C2923_=_C3665( C2923 C3665 ) C2923_=_C3729( C2923 C3729 ) C2923_=_C3779( C2923 C3779 ) C2923_=_C3827( C2923 C3827 ) C2923_=_C3828( C2923 C3828 ) \nC2923_=_C3829( C2923 C3829 ) C2923_=_C3830( C2923 C3830 ) C2923_=_C3831( C2923 C3831 ) C2923_=_C3832( C2923 C3832 ) C2923_=_C3833( C2923 C3833 ) C2923_=_C3834( C2923 C3834 ) \nC3068_=_C3098( C3068 C3098 ) C3068_=_C3606( C3068 C3606 ) C3068_=_C3665( C3068 C3665 ) C3068_=_C3729( C3068 C3729 ) C3068_=_C3779( C3068 C3779 ) C3068_=_C3827( C3068 C3827 ) \nC3068_=_C3828( C3068 C3828 ) C3068_=_C3829( C3068 C3829 ) C3068_=_C3830( C3068 C3830 ) C3068_=_C3831( C3068 C3831 ) C3068_=_C3832( C3068 C3832 ) C3068_=_C3833( C3068 C3833 ) \nC3068_=_C3834( C3068 C3834 ) C3098_=_C3606( C3098 C3606 ) C3098_=_C3665( C3098 C3665 ) C3098_=_C3729( C3098 C3729 ) C3098_=_C3779( C3098 C3779 ) C3098_=_C3827( C3098 C3827 ) \nC3098_=_C3828( C3098 C3828 ) C3098_=_C3829( C3098 C3829 ) C3098_=_C3830( C3098 C3830 ) C3098_=_C3831( C3098 C3831 ) C3098_=_C3832( C3098 C3832 ) C3098_=_C3833( C3098 C3833 ) \nC3098_=_C3834( C3098 C3834 ) C3606_=_C3665( C3606 C3665 ) C3606_=_C3729( C3606 C3729 ) C3606_=_C3779( C3606 C3779 ) C3606_=_C3827( C3606 C3827 ) C3606_=_C3828( C3606 C3828 ) \nC3606_=_C3829( C3606 C3829 ) C3606_=_C3830( C3606 C3830 ) C3606_=_C3831( C3606 C3831 ) C3606_=_C3832( C3606 C3832 ) C3606_=_C3833( C3606 C3833 ) C3606_=_C3834( C3606 C3834 ) \nC3665_=_C3729( C3665 C3729 ) C3665_=_C3779( C3665 C3779 ) C3665_=_C3827( C3665 C3827 ) C3665_=_C3828( C3665 C3828 ) C3665_=_C3829( C3665 C3829 ) C3665_=_C3830( C3665 C3830 ) \nC3665_=_C3831( C3665 C3831 ) C3665_=_C3832( C3665 C3832 ) C3665_=_C3833( C3665 C3833 ) C3665_=_C3834( C3665 C3834 ) C3729_=_C3779( C3729 C3779 ) C3729_=_C3827( C3729 C3827 ) \nC3729_=_C3828( C3729 C3828 ) C3729_=_C3829( C3729 C3829 ) C3729_=_C3830( C3729 C3830 ) C3729_=_C3831( C3729 C3831 ) C3729_=_C3832( C3729 C3832 ) C3729_=_C3833( C3729 C3833 ) \nC3729_=_C3834( C3729 C3834 ) C3779_=_C3827( C3779 C3827 ) C3779_=_C3828( C3779 C3828 ) C3779_=_C3829( C3779 C3829 ) C3779_=_C3830( C3779 C3830 ) C3779_=_C3831( C3779 C3831 ) \nC3779_=_C3832( C3779 C3832 ) C3779_=_C3833( C3779 C3833 ) C3779_=_C3834( C3779 C3834 ) C3827_=_C3828( C3827 C3828 ) C3827_=_C3829( C3827 C3829 ) C3827_=_C3830( C3827 C3830 ) \nC3827_=_C3831( C3827 C3831 ) C3827_=_C3832( C3827 C3832 ) C3827_=_C3833( C3827 C3833 ) C3827_=_C3834( C3827 C3834 ) C3828_=_C3829( C3828 C3829 ) C3828_=_C3830( C3828 C3830 ) \nC3828_=_C3831( C3828 C3831 ) C3828_=_C3832( C3828 C3832 ) C3828_=_C3833( C3828 C3833 ) C3828_=_C3834( C3828 C3834 ) C3829_=_C3830( C3829 C3830 ) C3829_=_C3831( C3829 C3831 ) \nC3829_=_C3832( C3829 C3832 ) C3829_=_C3833( C3829 C3833 ) C3829_=_C3834( C3829 C3834 ) C3830_=_C3831( C3830 C3831 ) C3830_=_C3832( C3830 C3832 ) C3830_=_C3833( C3830 C3833 ) \nC3830_=_C3834( C3830 C3834 ) C3831_=_C3832( C3831 C3832 ) C3831_=_C3833( C3831 C3833 ) C3831_=_C3834( C3831 C3834 ) C3832_=_C3833( C3832 C3833 ) C3832_=_C3834( C3832 C3834 ) \nC3833_=_C3834( C3833 C3834 ) "];129-&gt;200[label="106: C123 C152 C189 C214 C267 \nC438 C937 C1041 C1048 C1050 C1065 \nC1069 C1070 C1124 C1186 C1189 C1209 \nC1239 C1250 C1251 C1252 C1255 C1256 \nC1257 C1258 C1259 C1260 C1261 C1262 \nC1263 C1264 C1265 C1266 C1267 C1268 \nC1269 C1270 C1271 C1272 C1273 C1304 \nC1306 C1532 C1641 C1684 C1685 C1706 \nC1742 C1749 C1775 C1955 C1981 C2159 \nC2542 C2555 C2607 C2608 C2609 C2610 \nC2611 C2612 C2613 C2614 C2615 C2616 \nC2617 C2619 C2620 C2621 C2622 C2623 \nC2624 C2675 C2676 C2677 C2678 C2679 \nC2680 C2681 C2682 C2683 C2684 C2685 \nC2686 C2687 C2688 C2689 C2690 C2735 \nC2843 C2887 C2923 C3068 C3098 C3606 \nC3665 C3729 C3779 C3827 C3828 C3829 \nC3830 C3831 C3832 C3833 C3834 \n1401: C123_=_C152 ,C123_=_C189 ,C123_=_C214 ,C123_=_C267 ,C123_=_C1239 ,\nC123_=_C1706 ,C123_=_C1749 ,C123_=_C1775 ,C123_=_C2555 ,C123_=_C2735 ,C123_=_C2843 ,\nC123_=_C2887 ,C123_=_C2923 ,C123_=_C3068 ,C123_=_C3098 ,C123_=_C3606 ,C123_=_C3665 ,\nC123_=_C3729 ,C123_=_C3779 ,C123_=_C3827 ,C123_=_C3828 ,C123_=_C3829 ,C123_=_C3830 ,\nC123_=_C3831 ,C123_=_C3832 ,C123_=_C3833 ,C123_=_C3834 ,C152_=_C189 ,C152_=_C214 ,\nC152_=_C267 ,C152_=_C1239 ,C152_=_C1706 ,C152_=_C1749 ,C152_=_C1775 ,C152_=_C2555 ,\nC152_=_C2735 ,C152_=_C2843 ,C152_=_C2887 ,C152_=_C2923 ,C152_=_C3068 ,C152_=_C3098 ,\nC152_=_C3606 ,C152_=_C3665 ,C152_=_C3729 ,C152_=_C3779 ,C152_=_C3827 ,C152_=_C3828 ,\nC152_=_C3829 ,C152_=_C3830 ,C152_=_C3831 ,C152_=_C3832 ,C152_=_C3833 ,C152_=_C3834 ,\nC189_=_C214 ,C189_=_C267 ,C189_=_C1239 ,C189_=_C1706 ,C189_=_C1749 ,C189_=_C1775 ,\nC189_=_C2555 ,C189_=_C2735 ,C189_=_C2843 ,C189_=_C2887 ,C189_=_C2923 ,C189_=_C3068 ,\nC189_=_C3098 ,C189_=_C3606 ,C189_=_C3665 ,C189_=_C3729 ,C189_=_C3779 ,C189_=_C3827 ,\nC189_=_C3828 ,C189_=_C3829 ,C189_=_C3830 ,C189_=_C3831 ,C189_=_C3832 ,C189_=_C3833 ,\nC189_=_C3834 ,C214_=_C267 ,C214_=_C1239 ,C214_=_C1706 ,C214_=_C1749 ,C214_=_C1775 ,\nC214_=_C2555 ,C214_=_C2735 ,C214_=_C2843 ,C214_=_C2887 ,C214_=_C2923 ,C214_=_C3068 ,\nC214_=_C3098 ,C214_=_C3606 ,C214_=_C3665 ,C214_=_C3729 ,C214_=_C3779 ,C214_=_C3827 ,\nC214_=_C3828 ,C214_=_C3829 ,C214_=_C3830 ,C214_=_C3831 ,C214_=_C3832 ,C214_=_C3833 ,\nC214_=_C3834 ,C267_=_C1239 ,C267_=_C1706 ,C267_=_C1749 ,C267_=_C1775 ,C267_=_C2555 ,\nC267_=_C2735 ,C267_=_C2843 ,C267_=_C2887 ,C267_=_C2923 ,C267_=_C3068 ,C267_=_C3098 ,\nC267_=_C3606 ,C267_=_C3665</w:t>
      </w:r>
    </w:p>
    <w:p>
      <w:pPr>
        <w:pStyle w:val="PreformattedText"/>
        <w:bidi w:val="0"/>
        <w:spacing w:before="0" w:after="0"/>
        <w:jc w:val="left"/>
        <w:rPr/>
      </w:pPr>
      <w:r>
        <w:rPr/>
        <w:t xml:space="preserve"> </w:t>
      </w:r>
      <w:r>
        <w:rPr/>
        <w:t>,C267_=_C3729 ,C267_=_C3779 ,C267_=_C3827 ,C267_=_C3828 ,\nC267_=_C3829 ,C267_=_C3830 ,C267_=_C3831 ,C267_=_C3832 ,C267_=_C3833 ,C267_=_C3834 ,\nC438_=_C1041 ,C438_=_C1065 ,C438_=_C1186 ,C438_=_C1250 ,C438_=_C1251 ,C438_=_C1252 ,\nC438_=_C1255 ,C438_=_C1256 ,C438_=_C1257 ,C438_=_C1258 ,C438_=_C1259 ,C438_=_C1260 ,\nC438_=_C1261 ,C438_=_C1262 ,C438_=_C1263 ,C438_=_C1264 ,C438_=_C1265 ,C438_=_C1266 ,\nC438_=_C1267 ,C438_=_C1268 ,C438_=_C1269 ,C438_=_C1270 ,C438_=_C1271 ,C438_=_C1272 ,\nC438_=_C1273 ,C937_=_C1050 ,C937_=_C1070 ,C937_=_C1189 ,C937_=_C1306 ,C937_=_C1532 ,\nC937_=_C1641 ,C937_=_C1685 ,C937_=_C1981 ,C937_=_C2159 ,C937_=_C2675 ,C937_=_C2676 ,\nC937_=_C2677 ,C937_=_C2678 ,C937_=_C2679 ,C937_=_C2680 ,C937_=_C2681 ,C937_=_C2682 ,\nC937_=_C2683 ,C937_=_C2684 ,C937_=_C2685 ,C937_=_C2686 ,C937_=_C2687 ,C937_=_C2688 ,\nC937_=_C2689 ,C937_=_C2690 ,C1041_=_C1048 ,C1041_=_C1050 ,C1041_=_C1065 ,C1041_=_C1186 ,\nC1041_=_C1250 ,C1041_=_C1251 ,C1041_=_C1252 ,C1041_=_C1255 ,C1041_=_C1256 ,C1041_=_C1257 ,\nC1041_=_C1258 ,C1041_=_C1259 ,C1041_=_C1260 ,C1041_=_C1261 ,C1041_=_C1262 ,C1041_=_C1263 ,\nC1041_=_C1264 ,C1041_=_C1265 ,C1041_=_C1266 ,C1041_=_C1267 ,C1041_=_C1268 ,C1041_=_C1269 ,\nC1041_=_C1270 ,C1041_=_C1271 ,C1041_=_C1272 ,C1041_=_C1273 ,C1048_=_C1050 ,C1048_=_C1069 ,\nC1048_=_C1124 ,C1048_=_C1209 ,C1048_=_C1304 ,C1048_=_C1684 ,C1048_=_C1742 ,C1048_=_C1955 ,\nC1048_=_C2542 ,C1048_=_C2607 ,C1048_=_C2608 ,C1048_=_C2609 ,C1048_=_C2610 ,C1048_=_C2611 ,\nC1048_=_C2612 ,C1048_=_C2613 ,C1048_=_C2614 ,C1048_=_C2615 ,C1048_=_C2616 ,C1048_=_C2617 ,\nC1048_=_C2619 ,C1048_=_C2620 ,C1048_=_C2621 ,C1048_=_C2622 ,C1048_=_C2623 ,C1048_=_C2624 ,\nC1050_=_C1070 ,C1050_=_C1189 ,C1050_=_C1306 ,C1050_=_C1532 ,C1050_=_C1641 ,C1050_=_C1685 ,\nC1050_=_C1981 ,C1050_=_C2159 ,C1050_=_C2675 ,C1050_=_C2676 ,C1050_=_C2677 ,C1050_=_C2678 ,\nC1050_=_C2679 ,C1050_=_C2680 ,C1050_=_C2681 ,C1050_=_C2682 ,C1050_=_C2683 ,C1050_=_C2684 ,\nC1050_=_C2685 ,C1050_=_C2686 ,C1050_=_C2687 ,C1050_=_C2688 ,C1050_=_C2689 ,C1050_=_C2690 ,\nC1065_=_C1069 ,C1065_=_C1070 ,C1065_=_C1186 ,C1065_=_C1250 ,C1065_=_C1251 ,C1065_=_C1252 ,\nC1065_=_C1255 ,C1065_=_C1256 ,C1065_=_C1257 ,C1065_=_C1258 ,C1065_=_C1259 ,C1065_=_C1260 ,\nC1065_=_C1261 ,C1065_=_C1262 ,C1065_=_C1263 ,C1065_=_C1264 ,C1065_=_C1265 ,C1065_=_C1266 ,\nC1065_=_C1267 ,C1065_=_C1268 ,C1065_=_C1269 ,C1065_=_C1270 ,C1065_=_C1271 ,C1065_=_C1272 ,\nC1065_=_C1273 ,C1069_=_C1070 ,C1069_=_C1124 ,C1069_=_C1209 ,C1069_=_C1304 ,C1069_=_C1684 ,\nC1069_=_C1742 ,C1069_=_C1955 ,C1069_=_C2542 ,C1069_=_C2607 ,C1069_=_C2608 ,C1069_=_C2609 ,\nC1069_=_C2610 ,C1069_=_C2611 ,C1069_=_C2612 ,C1069_=_C2613 ,C1069_=_C2614 ,C1069_=_C2615 ,\nC1069_=_C2616 ,C1069_=_C2617 ,C1069_=_C2619 ,C1069_=_C2620 ,C1069_=_C2621 ,C1069_=_C2622 ,\nC1069_=_C2623 ,C1069_=_C2624 ,C1070_=_C1189 ,C1070_=_C1306 ,C1070_=_C1532 ,C1070_=_C1641 ,\nC1070_=_C1685 ,C1070_=_C1981 ,C1070_=_C2159 ,C1070_=_C2675 ,C1070_=_C2676 ,C1070_=_C2677 ,\nC1070_=_C2678 ,C1070_=_C2679 ,C1070_=_C2680 ,C1070_=_C2681 ,C1070_=_C2682 ,C1070_=_C2683 ,\nC1070_=_C2684 ,C1070_=_C2685 ,C1070_=_C2686 ,C1070_=_C2687 ,C1070_=_C2688 ,C1070_=_C2689 ,\nC1070_=_C2690 ,C1124_=_C1209 ,C1124_=_C1304 ,C1124_=_C1684 ,C1124_=_C1742 ,C1124_=_C1955 ,\nC1124_=_C2542 ,C1124_=_C2607 ,C1124_=_C2608 ,C1124_=_C2609 ,C1124_=_C2610 ,C1124_=_C2611 ,\nC1124_=_C2612 ,C1124_=_C2613 ,C1124_=_C2614 ,C1124_=_C2615 ,C1124_=_C2616 ,C1124_=_C2617 ,\nC1124_=_C2619 ,C1124_=_C2620 ,C1124_=_C2621 ,C1124_=_C2622 ,C1124_=_C2623 ,C1124_=_C2624 ,\nC1186_=_C1189 ,C1186_=_C1250 ,C1186_=_C1251 ,C1186_=_C1252 ,C1186_=_C1255 ,C1186_=_C1256 ,\nC1186_=_C1257 ,C1186_=_C1258 ,C1186_=_C1259 ,C1186_=_C1260 ,C1186_=_C1261 ,C1186_=_C1262 ,\nC1186_=_C1263 ,C1186_=_C1264 ,C1186_=_C1265 ,C1186_=_C1266 ,C1186_=_C1267 ,C1186_=_C1268 ,\nC1186_=_C1269 ,C1186_=_C1270 ,C1186_=_C1271 ,C1186_=_C1272 ,C1186_=_C1273 ,C1189_=_C1306 ,\nC1189_=_C1532 ,C1189_=_C1641 ,C1189_=_C1685 ,C1189_=_C1981 ,C1189_=_C2159 ,C1189_=_C2675 ,\nC1189_=_C2676 ,C1189_=_C2677 ,C1189_=_C2678 ,C1189_=_C2679 ,C1189_=_C2680 ,C1189_=_C2681 ,\nC1189_=_C2682 ,C1189_=_C2683 ,C1189_=_C2684 ,C1189_=_C2685 ,C1189_=_C2686 ,C1189_=_C2687 ,\nC1189_=_C2688 ,C1189_=_C2689 ,C1189_=_C2690 ,C1209_=_C1304 ,C1209_=_C1684 ,C1209_=_C1742 ,\nC1209_=_C1955 ,C1209_=_C2542 ,C1209_=_C2607 ,C1209_=_C2608 ,C1209_=_C2609 ,C1209_=_C2610 ,\nC1209_=_C2611 ,C1209_=_C2612 ,C1209_=_C2613 ,C1209_=_C2614 ,C1209_=_C2615 ,C1209_=_C2616 ,\nC1209_=_C2617 ,C1209_=_C2619 ,C1209_=_C2620 ,C1209_=_C2621 ,C1209_=_C2622 ,C1209_=_C2623 ,\nC1209_=_C2624 ,C1239_=_C1706 ,C1239_=_C1749 ,C1239_=_C1775 ,C1239_=_C2555 ,C1239_=_C2735 ,\nC1239_=_C2843 ,C1239_=_C2887 ,C1239_=_C2923 ,C1239_=_C3068 ,C1239_=_C3098 ,C1239_=_C3606 ,\nC1239_=_C3665 ,C1239_=_C3729 ,C1239_=_C3779 ,C1239_=_C3827 ,C1239_=_C3828 ,C1239_=_C3829 ,\nC1239_=_C3830 ,C1239_=_C3831 ,C1239_=_C3832 ,C1239_=_C3833 ,C1239_=_C3834 ,C1250_=_C1251 ,\nC1250_=_C1252 ,C1250_=_C1255 ,C1250_=_C1256 ,C1250_=_C1257 ,C1250_=_C1258 ,C1250_=_C1259 ,\nC1250_=_C1260 ,C1250_=_C1261 ,C1250_=_C1262 ,C1250_=_C1263 ,C1250_=_C1264 ,C1250_=_C1265 ,\nC1250_=_C1266 ,C1250_=_C1267 ,C1250_=_C1268 ,C1250_=_C1269 ,C1250_=_C1270 ,C1250_=_C1271 ,\nC1250_=_C1272 ,C1250_=_C1273 ,C1250_=_C1304 ,C1250_=_C1306 ,C1251_=_C1252 ,C1251_=_C1255 ,\nC1251_=_C1256 ,C1251_=_C1257 ,C1251_=_C1258 ,C1251_=_C1259 ,C1251_=_C1260 ,C1251_=_C1261 ,\nC1251_=_C1262 ,C1251_=_C1263 ,C1251_=_C1264 ,C1251_=_C1265 ,C1251_=_C1266 ,C1251_=_C1267 ,\nC1251_=_C1268 ,C1251_=_C1269 ,C1251_=_C1270 ,C1251_=_C1271 ,C1251_=_C1272 ,C1251_=_C1273 ,\nC1252_=_C1255 ,C1252_=_C1256 ,C1252_=_C1257 ,C1252_=_C1258 ,C1252_=_C1259 ,C1252_=_C1260 ,\nC1252_=_C1261 ,C1252_=_C1262 ,C1252_=_C1263 ,C1252_=_C1264 ,C1252_=_C1265 ,C1252_=_C1266 ,\nC1252_=_C1267 ,C1252_=_C1268 ,C1252_=_C1269 ,C1252_=_C1270 ,C1252_=_C1271 ,C1252_=_C1272 ,\nC1252_=_C1273 ,C1252_=_C1684 ,C1252_=_C1685 ,C1255_=_C1256 ,C1255_=_C1257 ,C1255_=_C1258 ,\nC1255_=_C1259 ,C1255_=_C1260 ,C1255_=_C1261 ,C1255_=_C1262 ,C1255_=_C1263 ,C1255_=_C1264 ,\nC1255_=_C1265 ,C1255_=_C1266 ,C1255_=_C1267 ,C1255_=_C1268 ,C1255_=_C1269 ,C1255_=_C1270 ,\nC1255_=_C1271 ,C1255_=_C1272 ,C1255_=_C1273 ,C1255_=_C2608 ,C1255_=_C2676 ,C1256_=_C1257 ,\nC1256_=_C1258 ,C1256_=_C1259 ,C1256_=_C1260 ,C1256_=_C1261 ,C1256_=_C1262 ,C1256_=_C1263 ,\nC1256_=_C1264 ,C1256_=_C1265 ,C1256_=_C1266 ,C1256_=_C1267 ,C1256_=_C1268 ,C1256_=_C1269 ,\nC1256_=_C1270 ,C1256_=_C1271 ,C1256_=_C1272 ,C1256_=_C1273 ,C1256_=_C2609 ,C1256_=_C2677 ,\nC1256_=_C2887 ,C1257_=_C1258 ,C1257_=_C1259 ,C1257_=_C1260 ,C1257_=_C1261 ,C1257_=_C1262 ,\nC1257_=_C1263 ,C1257_=_C1264 ,C1257_=_C1265 ,C1257_=_C1266 ,C1257_=_C1267 ,C1257_=_C1268 ,\nC1257_=_C1269 ,C1257_=_C1270 ,C1257_=_C1271 ,C1257_=_C1272 ,C1257_=_C1273 ,C1258_=_C1259 ,\nC1258_=_C1260 ,C1258_=_C1261 ,C1258_=_C1262 ,C1258_=_C1263 ,C1258_=_C1264 ,C1258_=_C1265 ,\nC1258_=_C1266 ,C1258_=_C1267 ,C1258_=_C1268 ,C1258_=_C1269 ,C1258_=_C1270 ,C1258_=_C1271 ,\nC1258_=_C1272 ,C1258_=_C1273 ,C1258_=_C2614 ,C1258_=_C2680 ,C1259_=_C1260 ,C1259_=_C1261 ,\nC1259_=_C1262 ,C1259_=_C1263 ,C1259_=_C1264 ,C1259_=_C1265 ,C1259_=_C1266 ,C1259_=_C1267 ,\nC1259_=_C1268 ,C1259_=_C1269 ,C1259_=_C1270 ,C1259_=_C1271 ,C1259_=_C1272 ,C1259_=_C1273 ,\nC1260_=_C1261 ,C1260_=_C1262 ,C1260_=_C1263 ,C1260_=_C1264 ,C1260_=_C1265 ,C1260_=_C1266 ,\nC1260_=_C1267 ,C1260_=_C1268 ,C1260_=_C1269 ,C1260_=_C1270 ,C1260_=_C1271 ,C1260_=_C1272 ,\nC1260_=_C1273 ,C1260_=_C2681 ,C1261_=_C1262 ,C1261_=_C1263 ,C1261_=_C1264 ,C1261_=_C1265 ,\nC1261_=_C1266 ,C1261_=_C1267 ,C1261_=_C1268 ,C1261_=_C1269 ,C1261_=_C1270 ,C1261_=_C1271 ,\nC1261_=_C1272 ,C1261_=_C1273 ,C1261_=_C2615 ,C1261_=_C2682 ,C1262_=_C1263 ,C1262_=_C1264 ,\nC1262_=_C1265 ,C1262_=_C1266 ,C1262_=_C1267 ,C1262_=_C1268 ,C1262_=_C1269 ,C1262_=_C1270 ,\nC1262_=_C1271 ,C1262_=_C1272 ,C1262_=_C1273 ,C1263_=_C1264 ,C1263_=_C1265 ,C1263_=_C1266 ,\nC1263_=_C1267 ,C1263_=_C1268 ,C1263_=_C1269 ,C1263_=_C1270 ,C1263_=_C1271 ,C1263_=_C1272 ,\nC1263_=_C1273 ,C1264_=_C1265 ,C1264_=_C1266 ,C1264_=_C1267 ,C1264_=_C1268 ,C1264_=_C1269 ,\nC1264_=_C1270 ,C1264_=_C1271 ,C1264_=_C1272 ,C1264_=_C1273 ,C1265_=_C1266 ,C1265_=_C1267 ,\nC1265_=_C1268 ,C1265_=_C1269 ,C1265_=_C1270 ,C1265_=_C1271 ,C1265_=_C1272 ,C1265_=_C1273 ,\nC1265_=_C2683 ,C1266_=_C1267 ,C1266_=_C1268 ,C1266_=_C1269 ,C1266_=_C1270 ,C1266_=_C1271 ,\nC1266_=_C1272 ,C1266_=_C1273 ,C1267_=_C1268 ,C1267_=_C1269 ,C1267_=_C1270 ,C1267_=_C1271 ,\nC1267_=_C1272 ,C1267_=_C1273 ,C1267_=_C2684 ,C1268_=_C1269 ,C1268_=_C1270 ,C1268_=_C1271 ,\nC1268_=_C1272 ,C1268_=_C1273 ,C1268_=_C2685 ,C1268_=_C3828 ,C1269_=_C1270 ,C1269_=_C1271 ,\nC1269_=_C1272 ,C1269_=_C1273 ,C1269_=_C2686 ,C1270_=_C1271 ,C1270_=_C1272 ,C1270_=_C1273 ,\nC1270_=_C3829 ,C1271_=_C1272 ,C1271_=_C1273 ,C1271_=_C2621 ,C1271_=_C2687 ,C1272_=_C1273 ,\nC1273_=_C2690 ,C1304_=_C1306 ,C1304_=_C1684 ,C1304_=_C1742 ,C1304_=_C1955 ,C1304_=_C2542 ,\nC1304_=_C2607 ,C1304_=_C2608 ,C1304_=_C2609 ,C1304_=_C2610 ,C1304_=_C2611 ,C1304_=_C2612 ,\nC1304_=_C2613 ,C1304_=_C2614 ,C1304_=_C2615 ,C1304_=_C2616 ,C1304_=_C2617 ,C1304_=_C2619 ,\nC1304_=_C2620 ,C1304_=_C2621 ,C1304_=_C2622 ,C1304_=_C2623 ,C1304_=_C2624 ,C1306_=_C1532 ,\nC1306_=_C1641 ,C1306_=_C1685 ,C1306_=_C1981 ,C1306_=_C2159 ,C1306_=_C2675 ,C1306_=_C2676 ,\nC1306_=_C2677 ,C1306_=_C2678 ,C1306_=_C2679 ,C1306_=_C2680 ,C1306_=_C2681 ,C1306_=_C2682 ,\nC1306_=_C2683 ,C1306_=_C2684 ,C1306_=_C2685 ,C1306_=_C2686 ,C1306_=_C2687 ,C1306_=_C2688 ,\nC1306_=_C2689 ,C1306_=_C2690 ,C1532_=_C1641 ,C1532_=_C1685 ,C1532_=_C1981 ,C1532_=_C2159 ,\nC1532_=_C2675 ,C1532_=_C2676 ,C1532_=_C2677 ,C1532_=_C2678 ,C1532_=_C2679 ,C1532_=_C2680 ,\nC1532_=_C2681 ,C1532_=_C2682 ,C1532_=_C2683 ,C1532_=_C2684 ,C1532_=_C2685 ,C1532_=_C2686 ,\nC1532_=_C2687 ,C1532_=_C2688 ,C1532_=_C2689 ,C1532_=_C2690 ,C1641_=_C1685 ,C1641_=_C1981 ,\nC1641_=_C2159 ,C1641_=_C2675 ,C1641_=_C2676 ,C1641_=_C2677 ,C1641_=_C2678 ,C1641_=_C2679 ,\nC1641_=_C2680 ,C1641_=_C2681 ,C1641_=_C2682 ,C1641_=_C2683</w:t>
      </w:r>
    </w:p>
    <w:p>
      <w:pPr>
        <w:pStyle w:val="PreformattedText"/>
        <w:bidi w:val="0"/>
        <w:spacing w:before="0" w:after="0"/>
        <w:jc w:val="left"/>
        <w:rPr/>
      </w:pPr>
      <w:r>
        <w:rPr/>
        <w:t xml:space="preserve"> </w:t>
      </w:r>
      <w:r>
        <w:rPr/>
        <w:t>,C1641_=_C2684 ,C1641_=_C2685 ,\nC1641_=_C2686 ,C1641_=_C2687 ,C1641_=_C2688 ,C1641_=_C2689 ,C1641_=_C2690 ,C1684_=_C1685 ,\nC1684_=_C1742 ,C1684_=_C1955 ,C1684_=_C2542 ,C1684_=_C2607 ,C1684_=_C2608 ,C1684_=_C2609 ,\nC1684_=_C2610 ,C1684_=_C2611 ,C1684_=_C2612 ,C1684_=_C2613 ,C1684_=_C2614 ,C1684_=_C2615 ,\nC1684_=_C2616 ,C1684_=_C2617 ,C1684_=_C2619 ,C1684_=_C2620 ,C1684_=_C2621 ,C1684_=_C2622 ,\nC1684_=_C2623 ,C1684_=_C2624 ,C1685_=_C1981 ,C1685_=_C2159 ,C1685_=_C2675 ,C1685_=_C2676 ,\nC1685_=_C2677 ,C1685_=_C2678 ,C1685_=_C2679 ,C1685_=_C2680 ,C1685_=_C2681 ,C1685_=_C2682 ,\nC1685_=_C2683 ,C1685_=_C2684 ,C1685_=_C2685 ,C1685_=_C2686 ,C1685_=_C2687 ,C1685_=_C2688 ,\nC1685_=_C2689 ,C1685_=_C2690 ,C1706_=_C1749 ,C1706_=_C1775 ,C1706_=_C2555 ,C1706_=_C2735 ,\nC1706_=_C2843 ,C1706_=_C2887 ,C1706_=_C2923 ,C1706_=_C3068 ,C1706_=_C3098 ,C1706_=_C3606 ,\nC1706_=_C3665 ,C1706_=_C3729 ,C1706_=_C3779 ,C1706_=_C3827 ,C1706_=_C3828 ,C1706_=_C3829 ,\nC1706_=_C3830 ,C1706_=_C3831 ,C1706_=_C3832 ,C1706_=_C3833 ,C1706_=_C3834 ,C1742_=_C1749 ,\nC1742_=_C1955 ,C1742_=_C2542 ,C1742_=_C2607 ,C1742_=_C2608 ,C1742_=_C2609 ,C1742_=_C2610 ,\nC1742_=_C2611 ,C1742_=_C2612 ,C1742_=_C2613 ,C1742_=_C2614 ,C1742_=_C2615 ,C1742_=_C2616 ,\nC1742_=_C2617 ,C1742_=_C2619 ,C1742_=_C2620 ,C1742_=_C2621 ,C1742_=_C2622 ,C1742_=_C2623 ,\nC1742_=_C2624 ,C1749_=_C1775 ,C1749_=_C2555 ,C1749_=_C2735 ,C1749_=_C2843 ,C1749_=_C2887 ,\nC1749_=_C2923 ,C1749_=_C3068 ,C1749_=_C3098 ,C1749_=_C3606 ,C1749_=_C3665 ,C1749_=_C3729 ,\nC1749_=_C3779 ,C1749_=_C3827 ,C1749_=_C3828 ,C1749_=_C3829 ,C1749_=_C3830 ,C1749_=_C3831 ,\nC1749_=_C3832 ,C1749_=_C3833 ,C1749_=_C3834 ,C1775_=_C2555 ,C1775_=_C2735 ,C1775_=_C2843 ,\nC1775_=_C2887 ,C1775_=_C2923 ,C1775_=_C3068 ,C1775_=_C3098 ,C1775_=_C3606 ,C1775_=_C3665 ,\nC1775_=_C3729 ,C1775_=_C3779 ,C1775_=_C3827 ,C1775_=_C3828 ,C1775_=_C3829 ,C1775_=_C3830 ,\nC1775_=_C3831 ,C1775_=_C3832 ,C1775_=_C3833 ,C1775_=_C3834 ,C1955_=_C2542 ,C1955_=_C2607 ,\nC1955_=_C2608 ,C1955_=_C2609 ,C1955_=_C2610 ,C1955_=_C2611 ,C1955_=_C2612 ,C1955_=_C2613 ,\nC1955_=_C2614 ,C1955_=_C2615 ,C1955_=_C2616 ,C1955_=_C2617 ,C1955_=_C2619 ,C1955_=_C2620 ,\nC1955_=_C2621 ,C1955_=_C2622 ,C1955_=_C2623 ,C1955_=_C2624 ,C1981_=_C2159 ,C1981_=_C2675 ,\nC1981_=_C2676 ,C1981_=_C2677 ,C1981_=_C2678 ,C1981_=_C2679 ,C1981_=_C2680 ,C1981_=_C2681 ,\nC1981_=_C2682 ,C1981_=_C2683 ,C1981_=_C2684 ,C1981_=_C2685 ,C1981_=_C2686 ,C1981_=_C2687 ,\nC1981_=_C2688 ,C1981_=_C2689 ,C1981_=_C2690 ,C2159_=_C2675 ,C2159_=_C2676 ,C2159_=_C2677 ,\nC2159_=_C2678 ,C2159_=_C2679 ,C2159_=_C2680 ,C2159_=_C2681 ,C2159_=_C2682 ,C2159_=_C2683 ,\nC2159_=_C2684 ,C2159_=_C2685 ,C2159_=_C2686 ,C2159_=_C2687 ,C2159_=_C2688 ,C2159_=_C2689 ,\nC2159_=_C2690 ,C2542_=_C2555 ,C2542_=_C2607 ,C2542_=_C2608 ,C2542_=_C2609 ,C2542_=_C2610 ,\nC2542_=_C2611 ,C2542_=_C2612 ,C2542_=_C2613 ,C2542_=_C2614 ,C2542_=_C2615 ,C2542_=_C2616 ,\nC2542_=_C2617 ,C2542_=_C2619 ,C2542_=_C2620 ,C2542_=_C2621 ,C2542_=_C2622 ,C2542_=_C2623 ,\nC2542_=_C2624 ,C2555_=_C2735 ,C2555_=_C2843 ,C2555_=_C2887 ,C2555_=_C2923 ,C2555_=_C3068 ,\nC2555_=_C3098 ,C2555_=_C3606 ,C2555_=_C3665 ,C2555_=_C3729 ,C2555_=_C3779 ,C2555_=_C3827 ,\nC2555_=_C3828 ,C2555_=_C3829 ,C2555_=_C3830 ,C2555_=_C3831 ,C2555_=_C3832 ,C2555_=_C3833 ,\nC2555_=_C3834 ,C2607_=_C2608 ,C2607_=_C2609 ,C2607_=_C2610 ,C2607_=_C2611 ,C2607_=_C2612 ,\nC2607_=_C2613 ,C2607_=_C2614 ,C2607_=_C2615 ,C2607_=_C2616 ,C2607_=_C2617 ,C2607_=_C2619 ,\nC2607_=_C2620 ,C2607_=_C2621 ,C2607_=_C2622 ,C2607_=_C2623 ,C2607_=_C2624 ,C2607_=_C2843 ,\nC2608_=_C2609 ,C2608_=_C2610 ,C2608_=_C2611 ,C2608_=_C2612 ,C2608_=_C2613 ,C2608_=_C2614 ,\nC2608_=_C2615 ,C2608_=_C2616 ,C2608_=_C2617 ,C2608_=_C2619 ,C2608_=_C2620 ,C2608_=_C2621 ,\nC2608_=_C2622 ,C2608_=_C2623 ,C2608_=_C2624 ,C2608_=_C2676 ,C2609_=_C2610 ,C2609_=_C2611 ,\nC2609_=_C2612 ,C2609_=_C2613 ,C2609_=_C2614 ,C2609_=_C2615 ,C2609_=_C2616 ,C2609_=_C2617 ,\nC2609_=_C2619 ,C2609_=_C2620 ,C2609_=_C2621 ,C2609_=_C2622 ,C2609_=_C2623 ,C2609_=_C2624 ,\nC2609_=_C2677 ,C2609_=_C2887 ,C2610_=_C2611 ,C2610_=_C2612 ,C2610_=_C2613 ,C2610_=_C2614 ,\nC2610_=_C2615 ,C2610_=_C2616 ,C2610_=_C2617 ,C2610_=_C2619 ,C2610_=_C2620 ,C2610_=_C2621 ,\nC2610_=_C2622 ,C2610_=_C2623 ,C2610_=_C2624 ,C2611_=_C2612 ,C2611_=_C2613 ,C2611_=_C2614 ,\nC2611_=_C2615 ,C2611_=_C2616 ,C2611_=_C2617 ,C2611_=_C2619 ,C2611_=_C2620 ,C2611_=_C2621 ,\nC2611_=_C2622 ,C2611_=_C2623 ,C2611_=_C2624 ,C2612_=_C2613 ,C2612_=_C2614 ,C2612_=_C2615 ,\nC2612_=_C2616 ,C2612_=_C2617 ,C2612_=_C2619 ,C2612_=_C2620 ,C2612_=_C2621 ,C2612_=_C2622 ,\nC2612_=_C2623 ,C2612_=_C2624 ,C2613_=_C2614 ,C2613_=_C2615 ,C2613_=_C2616 ,C2613_=_C2617 ,\nC2613_=_C2619 ,C2613_=_C2620 ,C2613_=_C2621 ,C2613_=_C2622 ,C2613_=_C2623 ,C2613_=_C2624 ,\nC2614_=_C2615 ,C2614_=_C2616 ,C2614_=_C2617 ,C2614_=_C2619 ,C2614_=_C2620 ,C2614_=_C2621 ,\nC2614_=_C2622 ,C2614_=_C2623 ,C2614_=_C2624 ,C2614_=_C2680 ,C2615_=_C2616 ,C2615_=_C2617 ,\nC2615_=_C2619 ,C2615_=_C2620 ,C2615_=_C2621 ,C2615_=_C2622 ,C2615_=_C2623 ,C2615_=_C2624 ,\nC2615_=_C2682 ,C2616_=_C2617 ,C2616_=_C2619 ,C2616_=_C2620 ,C2616_=_C2621 ,C2616_=_C2622 ,\nC2616_=_C2623 ,C2616_=_C2624 ,C2616_=_C3606 ,C2617_=_C2619 ,C2617_=_C2620 ,C2617_=_C2621 ,\nC2617_=_C2622 ,C2617_=_C2623 ,C2617_=_C2624 ,C2617_=_C3665 ,C2619_=_C2620 ,C2619_=_C2621 ,\nC2619_=_C2622 ,C2619_=_C2623 ,C2619_=_C2624 ,C2620_=_C2621 ,C2620_=_C2622 ,C2620_=_C2623 ,\nC2620_=_C2624 ,C2621_=_C2622 ,C2621_=_C2623 ,C2621_=_C2624 ,C2621_=_C2687 ,C2622_=_C2623 ,\nC2622_=_C2624 ,C2622_=_C3832 ,C2623_=_C2624 ,C2623_=_C3833 ,C2624_=_C3834 ,C2675_=_C2676 ,\nC2675_=_C2677 ,C2675_=_C2678 ,C2675_=_C2679 ,C2675_=_C2680 ,C2675_=_C2681 ,C2675_=_C2682 ,\nC2675_=_C2683 ,C2675_=_C2684 ,C2675_=_C2685 ,C2675_=_C2686 ,C2675_=_C2687 ,C2675_=_C2688 ,\nC2675_=_C2689 ,C2675_=_C2690 ,C2676_=_C2677 ,C2676_=_C2678 ,C2676_=_C2679 ,C2676_=_C2680 ,\nC2676_=_C2681 ,C2676_=_C2682 ,C2676_=_C2683 ,C2676_=_C2684 ,C2676_=_C2685 ,C2676_=_C2686 ,\nC2676_=_C2687 ,C2676_=_C2688 ,C2676_=_C2689 ,C2676_=_C2690 ,C2677_=_C2678 ,C2677_=_C2679 ,\nC2677_=_C2680 ,C2677_=_C2681 ,C2677_=_C2682 ,C2677_=_C2683 ,C2677_=_C2684 ,C2677_=_C2685 ,\nC2677_=_C2686 ,C2677_=_C2687 ,C2677_=_C2688 ,C2677_=_C2689 ,C2677_=_C2690 ,C2677_=_C2887 ,\nC2678_=_C2679 ,C2678_=_C2680 ,C2678_=_C2681 ,C2678_=_C2682 ,C2678_=_C2683 ,C2678_=_C2684 ,\nC2678_=_C2685 ,C2678_=_C2686 ,C2678_=_C2687 ,C2678_=_C2688 ,C2678_=_C2689 ,C2678_=_C2690 ,\nC2679_=_C2680 ,C2679_=_C2681 ,C2679_=_C2682 ,C2679_=_C2683 ,C2679_=_C2684 ,C2679_=_C2685 ,\nC2679_=_C2686 ,C2679_=_C2687 ,C2679_=_C2688 ,C2679_=_C2689 ,C2679_=_C2690 ,C2680_=_C2681 ,\nC2680_=_C2682 ,C2680_=_C2683 ,C2680_=_C2684 ,C2680_=_C2685 ,C2680_=_C2686 ,C2680_=_C2687 ,\nC2680_=_C2688 ,C2680_=_C2689 ,C2680_=_C2690 ,C2681_=_C2682 ,C2681_=_C2683 ,C2681_=_C2684 ,\nC2681_=_C2685 ,C2681_=_C2686 ,C2681_=_C2687 ,C2681_=_C2688 ,C2681_=_C2689 ,C2681_=_C2690 ,\nC2682_=_C2683 ,C2682_=_C2684 ,C2682_=_C2685 ,C2682_=_C2686 ,C2682_=_C2687 ,C2682_=_C2688 ,\nC2682_=_C2689 ,C2682_=_C2690 ,C2683_=_C2684 ,C2683_=_C2685 ,C2683_=_C2686 ,C2683_=_C2687 ,\nC2683_=_C2688 ,C2683_=_C2689 ,C2683_=_C2690 ,C2684_=_C2685 ,C2684_=_C2686 ,C2684_=_C2687 ,\nC2684_=_C2688 ,C2684_=_C2689 ,C2684_=_C2690 ,C2685_=_C2686 ,C2685_=_C2687 ,C2685_=_C2688 ,\nC2685_=_C2689 ,C2685_=_C2690 ,C2685_=_C3828 ,C2686_=_C2687 ,C2686_=_C2688 ,C2686_=_C2689 ,\nC2686_=_C2690 ,C2687_=_C2688 ,C2687_=_C2689 ,C2687_=_C2690 ,C2688_=_C2689 ,C2688_=_C2690 ,\nC2689_=_C2690 ,C2735_=_C2843 ,C2735_=_C2887 ,C2735_=_C2923 ,C2735_=_C3068 ,C2735_=_C3098 ,\nC2735_=_C3606 ,C2735_=_C3665 ,C2735_=_C3729 ,C2735_=_C3779 ,C2735_=_C3827 ,C2735_=_C3828 ,\nC2735_=_C3829 ,C2735_=_C3830 ,C2735_=_C3831 ,C2735_=_C3832 ,C2735_=_C3833 ,C2735_=_C3834 ,\nC2843_=_C2887 ,C2843_=_C2923 ,C2843_=_C3068 ,C2843_=_C3098 ,C2843_=_C3606 ,C2843_=_C3665 ,\nC2843_=_C3729 ,C2843_=_C3779 ,C2843_=_C3827 ,C2843_=_C3828 ,C2843_=_C3829 ,C2843_=_C3830 ,\nC2843_=_C3831 ,C2843_=_C3832 ,C2843_=_C3833 ,C2843_=_C3834 ,C2887_=_C2923 ,C2887_=_C3068 ,\nC2887_=_C3098 ,C2887_=_C3606 ,C2887_=_C3665 ,C2887_=_C3729 ,C2887_=_C3779 ,C2887_=_C3827 ,\nC2887_=_C3828 ,C2887_=_C3829 ,C2887_=_C3830 ,C2887_=_C3831 ,C2887_=_C3832 ,C2887_=_C3833 ,\nC2887_=_C3834 ,C2923_=_C3068 ,C2923_=_C3098 ,C2923_=_C3606 ,C2923_=_C3665 ,C2923_=_C3729 ,\nC2923_=_C3779 ,C2923_=_C3827 ,C2923_=_C3828 ,C2923_=_C3829 ,C2923_=_C3830 ,C2923_=_C3831 ,\nC2923_=_C3832 ,C2923_=_C3833 ,C2923_=_C3834 ,C3068_=_C3098 ,C3068_=_C3606 ,C3068_=_C3665 ,\nC3068_=_C3729 ,C3068_=_C3779 ,C3068_=_C3827 ,C3068_=_C3828 ,C3068_=_C3829 ,C3068_=_C3830 ,\nC3068_=_C3831 ,C3068_=_C3832 ,C3068_=_C3833 ,C3068_=_C3834 ,C3098_=_C3606 ,C3098_=_C3665 ,\nC3098_=_C3729 ,C3098_=_C3779 ,C3098_=_C3827 ,C3098_=_C3828 ,C3098_=_C3829 ,C3098_=_C3830 ,\nC3098_=_C3831 ,C3098_=_C3832 ,C3098_=_C3833 ,C3098_=_C3834 ,C3606_=_C3665 ,C3606_=_C3729 ,\nC3606_=_C3779 ,C3606_=_C3827 ,C3606_=_C3828 ,C3606_=_C3829 ,C3606_=_C3830 ,C3606_=_C3831 ,\nC3606_=_C3832 ,C3606_=_C3833 ,C3606_=_C3834 ,C3665_=_C3729 ,C3665_=_C3779 ,C3665_=_C3827 ,\nC3665_=_C3828 ,C3665_=_C3829 ,C3665_=_C3830 ,C3665_=_C3831 ,C3665_=_C3832 ,C3665_=_C3833 ,\nC3665_=_C3834 ,C3729_=_C3779 ,C3729_=_C3827 ,C3729_=_C3828 ,C3729_=_C3829 ,C3729_=_C3830 ,\nC3729_=_C3831 ,C3729_=_C3832 ,C3729_=_C3833 ,C3729_=_C3834 ,C3779_=_C3827 ,C3779_=_C3828 ,\nC3779_=_C3829 ,C3779_=_C3830 ,C3779_=_C3831 ,C3779_=_C3832 ,C3779_=_C3833 ,C3779_=_C3834 ,\nC3827_=_C3828 ,C3827_=_C3829 ,C3827_=_C3830 ,C3827_=_C3831 ,C3827_=_C3832 ,C3827_=_C3833 ,\nC3827_=_C3834 ,C3828_=_C3829 ,C3828_=_C3830 ,C3828_=_C3831 ,C3828_=_C3832 ,C3828_=_C3833 ,\nC3828_=_C3834 ,C3829_=_C3830 ,C3829_=_C3831 ,C3829_=_C3832 ,C3829_=_C3833 ,C3829_=_C3834 ,\nC3830_=_C3831 ,C3830_=_C3832 ,C3830_=_C3833 ,C3830_=_C3834 ,C3831_=_C3832 ,C3831_=_C3833 ,\nC3831_=_C3834 ,C3832_=_C3833 ,C3832_=_C3834 ,C3833_=_C3834 ,"];201[shape=box, label="id:201 level: 6\n108: C425 C504 C513 C606 C621 \nC622 C640 C722 C793 C934 C996 \nC1098 C1120 C1122 C1138 C1170 C1347 \nC1408</w:t>
      </w:r>
    </w:p>
    <w:p>
      <w:pPr>
        <w:pStyle w:val="PreformattedText"/>
        <w:bidi w:val="0"/>
        <w:spacing w:before="0" w:after="0"/>
        <w:jc w:val="left"/>
        <w:rPr/>
      </w:pPr>
      <w:r>
        <w:rPr/>
        <w:t xml:space="preserve"> </w:t>
      </w:r>
      <w:r>
        <w:rPr/>
        <w:t>C1512 C1527 C1555 C1601 C1661 \nC1701 C1808 C1829 C1830 C1848 C1870 \nC1871 C1872 C1874 C1875 C1876 C1877 \nC1878 C1879 C1880 C1881 C1882 C1883 \nC1884 C1885 C1886 C1887 C1888 C1889 \nC1890 C1891 C2025 C2046 C2097 C2098 \nC2099 C2100 C2101 C2102 C2103 C2104 \nC2105 C2106 C2107 C2108 C2109 C2110 \nC2111 C2112 C2113 C2122 C2131 C2145 \nC2154 C2273 C2402 C2541 C2549 C2559 \nC2804 C2878 C2953 C2967 C3054 C3105 \nC3311 C3312 C3313 C3314 C3315 C3316 \nC3317 C3319 C3320 C3321 C3322 C3323 \nC3506 C3536 C3649 C3657 C3702 C3775 \nC3879 C3919 C3949 C4010 C4015 C4073 \nC4074 \n1497: C425_=_C504( C425 C504 ) C425_=_C606( C425 C606 ) C425_=_C1512( C425 C1512 ) C425_=_C1555( C425 C1555 ) C425_=_C1601( C425 C1601 ) \nC425_=_C2025( C425 C2025 ) C425_=_C2046( C425 C2046 ) C425_=_C2122( C425 C2122 ) C425_=_C2145( C425 C2145 ) C425_=_C2273( C425 C2273 ) C425_=_C2402( C425 C2402 ) \nC425_=_C2549( C425 C2549 ) C425_=_C2804( C425 C2804 ) C425_=_C2953( C425 C2953 ) C425_=_C2967( C425 C2967 ) C425_=_C3311( C425 C3311 ) C425_=_C3312( C425 C3312 ) \nC425_=_C3313( C425 C3313 ) C425_=_C3314( C425 C3314 ) C425_=_C3315( C425 C3315 ) C425_=_C3316( C425 C3316 ) C425_=_C3317( C425 C3317 ) C425_=_C3319( C425 C3319 ) \nC425_=_C3320( C425 C3320 ) C425_=_C3321( C425 C3321 ) C425_=_C3322( C425 C3322 ) C425_=_C3323( C425 C3323 ) C504_=_C513( C504 C513 ) C504_=_C606( C504 C606 ) \nC504_=_C1512( C504 C1512 ) C504_=_C1555( C504 C1555 ) C504_=_C1601( C504 C1601 ) C504_=_C2025( C504 C2025 ) C504_=_C2046( C504 C2046 ) C504_=_C2122( C504 C2122 ) \nC504_=_C2145( C504 C2145 ) C504_=_C2273( C504 C2273 ) C504_=_C2402( C504 C2402 ) C504_=_C2549( C504 C2549 ) C504_=_C2804( C504 C2804 ) C504_=_C2953( C504 C2953 ) \nC504_=_C2967( C504 C2967 ) C504_=_C3311( C504 C3311 ) C504_=_C3312( C504 C3312 ) C504_=_C3313( C504 C3313 ) C504_=_C3314( C504 C3314 ) C504_=_C3315( C504 C3315 ) \nC504_=_C3316( C504 C3316 ) C504_=_C3317( C504 C3317 ) C504_=_C3319( C504 C3319 ) C504_=_C3320( C504 C3320 ) C504_=_C3321( C504 C3321 ) C504_=_C3322( C504 C3322 ) \nC504_=_C3323( C504 C3323 ) C513_=_C640( C513 C640 ) C513_=_C793( C513 C793 ) C513_=_C1138( C513 C1138 ) C513_=_C1408( C513 C1408 ) C513_=_C1848( C513 C1848 ) \nC513_=_C1888( C513 C1888 ) C513_=_C2110( C513 C2110 ) C513_=_C2131( C513 C2131 ) C513_=_C2154( C513 C2154 ) C513_=_C2541( C513 C2541 ) C513_=_C2559( C513 C2559 ) \nC513_=_C2878( C513 C2878 ) C513_=_C3054( C513 C3054 ) C513_=_C3105( C513 C3105 ) C513_=_C3506( C513 C3506 ) C513_=_C3536( C513 C3536 ) C513_=_C3649( C513 C3649 ) \nC513_=_C3657( C513 C3657 ) C513_=_C3702( C513 C3702 ) C513_=_C3775( C513 C3775 ) C513_=_C3879( C513 C3879 ) C513_=_C3919( C513 C3919 ) C513_=_C3949( C513 C3949 ) \nC513_=_C4010( C513 C4010 ) C513_=_C4015( C513 C4015 ) C513_=_C4073( C513 C4073 ) C513_=_C4074( C513 C4074 ) C606_=_C1512( C606 C1512 ) C606_=_C1555( C606 C1555 ) \nC606_=_C1601( C606 C1601 ) C606_=_C2025( C606 C2025 ) C606_=_C2046( C606 C2046 ) C606_=_C2122( C606 C2122 ) C606_=_C2145( C606 C2145 ) C606_=_C2273( C606 C2273 ) \nC606_=_C2402( C606 C2402 ) C606_=_C2549( C606 C2549 ) C606_=_C2804( C606 C2804 ) C606_=_C2953( C606 C2953 ) C606_=_C2967( C606 C2967 ) C606_=_C3311( C606 C3311 ) \nC606_=_C3312( C606 C3312 ) C606_=_C3313( C606 C3313 ) C606_=_C3314( C606 C3314 ) C606_=_C3315( C606 C3315 ) C606_=_C3316( C606 C3316 ) C606_=_C3317( C606 C3317 ) \nC606_=_C3319( C606 C3319 ) C606_=_C3320( C606 C3320 ) C606_=_C3321( C606 C3321 ) C606_=_C3322( C606 C3322 ) C606_=_C3323( C606 C3323 ) C621_=_C622( C621 C622 ) \nC621_=_C640( C621 C640 ) C621_=_C1120( C621 C1120 ) C621_=_C1347( C621 C1347 ) C621_=_C1527( C621 C1527 ) C621_=_C1808( C621 C1808 ) C621_=_C1829( C621 C1829 ) \nC621_=_C1870( C621 C1870 ) C621_=_C1871( C621 C1871 ) C621_=_C1872( C621 C1872 ) C621_=_C1874( C621 C1874 ) C621_=_C1875( C621 C1875 ) C621_=_C1876( C621 C1876 ) \nC621_=_C1877( C621 C1877 ) C621_=_C1878( C621 C1878 ) C621_=_C1879( C621 C1879 ) C621_=_C1880( C621 C1880 ) C621_=_C1881( C621 C1881 ) C621_=_C1882( C621 C1882 ) \nC621_=_C1883( C621 C1883 ) C621_=_C1884( C621 C1884 ) C621_=_C1885( C621 C1885 ) C621_=_C1886( C621 C1886 ) C621_=_C1887( C621 C1887 ) C621_=_C1888( C621 C1888 ) \nC621_=_C1889( C621 C1889 ) C621_=_C1890( C621 C1890 ) C621_=_C1891( C621 C1891 ) C622_=_C640( C622 C640 ) C622_=_C722( C622 C722 ) C622_=_C934( C622 C934 ) \nC622_=_C996( C622 C996 ) C622_=_C1098( C622 C1098 ) C622_=_C1122( C622 C1122 ) C622_=_C1170( C622 C1170 ) C622_=_C1661( C622 C1661 ) C622_=_C1701( C622 C1701 ) \nC622_=_C1830( C622 C1830 ) C622_=_C2097( C622 C2097 ) C622_=_C2098( C622 C2098 ) C622_=_C2099( C622 C2099 ) C622_=_C2100( C622 C2100 ) C622_=_C2101( C622 C2101 ) \nC622_=_C2102( C622 C2102 ) C622_=_C2103( C622 C2103 ) C622_=_C2104( C622 C2104 ) C622_=_C2105( C622 C2105 ) C622_=_C2106( C622 C2106 ) C622_=_C2107( C622 C2107 ) \nC622_=_C2108( C622 C2108 ) C622_=_C2109( C622 C2109 ) C622_=_C2110( C622 C2110 ) C622_=_C2111( C622 C2111 ) C622_=_C2112( C622 C2112 ) C622_=_C2113( C622 C2113 ) \nC640_=_C793( C640 C793 ) C640_=_C1138( C640 C1138 ) C640_=_C1408( C640 C1408 ) C640_=_C1848( C640 C1848 ) C640_=_C1888( C640 C1888 ) C640_=_C2110( C640 C2110 ) \nC640_=_C2131( C640 C2131 ) C640_=_C2154( C640 C2154 ) C640_=_C2541( C640 C2541 ) C640_=_C2559( C640 C2559 ) C640_=_C2878( C640 C2878 ) C640_=_C3054( C640 C3054 ) \nC640_=_C3105( C640 C3105 ) C640_=_C3506( C640 C3506 ) C640_=_C3536( C640 C3536 ) C640_=_C3649( C640 C3649 ) C640_=_C3657( C640 C3657 ) C640_=_C3702( C640 C3702 ) \nC640_=_C3775( C640 C3775 ) C640_=_C3879( C640 C3879 ) C640_=_C3919( C640 C3919 ) C640_=_C3949( C640 C3949 ) C640_=_C4010( C640 C4010 ) C640_=_C4015( C640 C4015 ) \nC640_=_C4073( C640 C4073 ) C640_=_C4074( C640 C4074 ) C722_=_C934( C722 C934 ) C722_=_C996( C722 C996 ) C722_=_C1098( C722 C1098 ) C722_=_C1122( C722 C1122 ) \nC722_=_C1170( C722 C1170 ) C722_=_C1661( C722 C1661 ) C722_=_C1701( C722 C1701 ) C722_=_C1830( C722 C1830 ) C722_=_C2097( C722 C2097 ) C722_=_C2098( C722 C2098 ) \nC722_=_C2099( C722 C2099 ) C722_=_C2100( C722 C2100 ) C722_=_C2101( C722 C2101 ) C722_=_C2102( C722 C2102 ) C722_=_C2103( C722 C2103 ) C722_=_C2104( C722 C2104 ) \nC722_=_C2105( C722 C2105 ) C722_=_C2106( C722 C2106 ) C722_=_C2107( C722 C2107 ) C722_=_C2108( C722 C2108 ) C722_=_C2109( C722 C2109 ) C722_=_C2110( C722 C2110 ) \nC722_=_C2111( C722 C2111 ) C722_=_C2112( C722 C2112 ) C722_=_C2113( C722 C2113 ) C793_=_C1138( C793 C1138 ) C793_=_C1408( C793 C1408 ) C793_=_C1848( C793 C1848 ) \nC793_=_C1888( C793 C1888 ) C793_=_C2110( C793 C2110 ) C793_=_C2131( C793 C2131 ) C793_=_C2154( C793 C2154 ) C793_=_C2541( C793 C2541 ) C793_=_C2559( C793 C2559 ) \nC793_=_C2878( C793 C2878 ) C793_=_C3054( C793 C3054 ) C793_=_C3105( C793 C3105 ) C793_=_C3506( C793 C3506 ) C793_=_C3536( C793 C3536 ) C793_=_C3649( C793 C3649 ) \nC793_=_C3657( C793 C3657 ) C793_=_C3702( C793 C3702 ) C793_=_C3775( C793 C3775 ) C793_=_C3879( C793 C3879 ) C793_=_C3919( C793 C3919 ) C793_=_C3949( C793 C3949 ) \nC793_=_C4010( C793 C4010 ) C793_=_C4015( C793 C4015 ) C793_=_C4073( C793 C4073 ) C793_=_C4074( C793 C4074 ) C934_=_C996( C934 C996 ) C934_=_C1098( C934 C1098 ) \nC934_=_C1122( C934 C1122 ) C934_=_C1170( C934 C1170 ) C934_=_C1661( C934 C1661 ) C934_=_C1701( C934 C1701 ) C934_=_C1830( C934 C1830 ) C934_=_C2097( C934 C2097 ) \nC934_=_C2098( C934 C2098 ) C934_=_C2099( C934 C2099 ) C934_=_C2100( C934 C2100 ) C934_=_C2101( C934 C2101 ) C934_=_C2102( C934 C2102 ) C934_=_C2103( C934 C2103 ) \nC934_=_C2104( C934 C2104 ) C934_=_C2105( C934 C2105 ) C934_=_C2106( C934 C2106 ) C934_=_C2107( C934 C2107 ) C934_=_C2108( C934 C2108 ) C934_=_C2109( C934 C2109 ) \nC934_=_C2110( C934 C2110 ) C934_=_C2111( C934 C2111 ) C934_=_C2112( C934 C2112 ) C934_=_C2113( C934 C2113 ) C996_=_C1098( C996 C1098 ) C996_=_C1122( C996 C1122 ) \nC996_=_C1170( C996 C1170 ) C996_=_C1661( C996 C1661 ) C996_=_C1701( C996 C1701 ) C996_=_C1830( C996 C1830 ) C996_=_C2097( C996 C2097 ) C996_=_C2098( C996 C2098 ) \nC996_=_C2099( C996 C2099 ) C996_=_C2100( C996 C2100 ) C996_=_C2101( C996 C2101 ) C996_=_C2102( C996 C2102 ) C996_=_C2103( C996 C2103 ) C996_=_C2104( C996 C2104 ) \nC996_=_C2105( C996 C2105 ) C996_=_C2106( C996 C2106 ) C996_=_C2107( C996 C2107 ) C996_=_C2108( C996 C2108 ) C996_=_C2109( C996 C2109 ) C996_=_C2110( C996 C2110 ) \nC996_=_C2111( C996 C2111 ) C996_=_C2112( C996 C2112 ) C996_=_C2113( C996 C2113 ) C1098_=_C1122( C1098 C1122 ) C1098_=_C1170( C1098 C1170 ) C1098_=_C1661( C1098 C1661 ) \nC1098_=_C1701( C1098 C1701 ) C1098_=_C1830( C1098 C1830 ) C1098_=_C2097( C1098 C2097 ) C1098_=_C2098( C1098 C2098 ) C1098_=_C2099( C1098 C2099 ) C1098_=_C2100( C1098 C2100 ) \nC1098_=_C2101( C1098 C2101 ) C1098_=_C2102( C1098 C2102 ) C1098_=_C2103( C1098 C2103 ) C1098_=_C2104( C1098 C2104 ) C1098_=_C2105( C1098 C2105 ) C1098_=_C2106( C1098 C2106 ) \nC1098_=_C2107( C1098 C2107 ) C1098_=_C2108( C1098 C2108 ) C1098_=_C2109( C1098 C2109 ) C1098_=_C2110( C1098 C2110 ) C1098_=_C2111( C1098 C2111 ) C1098_=_C2112( C1098 C2112 ) \nC1098_=_C2113( C1098 C2113 ) C1120_=_C1122( C1120 C1122 ) C1120_=_C1138( C1120 C1138 ) C1120_=_C1347( C1120 C1347 ) C1120_=_C1527( C1120 C1527 ) C1120_=_C1808( C1120 C1808 ) \nC1120_=_C1829( C1120 C1829 ) C1120_=_C1870( C1120 C1870 ) C1120_=_C1871( C1120 C1871 ) C1120_=_C1872( C1120 C1872 ) C1120_=_C1874( C1120 C1874 ) C1120_=_C1875( C1120 C1875 ) \nC1120_=_C1876( C1120 C1876 ) C1120_=_C1877( C1120 C1877 ) C1120_=_C1878( C1120 C1878 ) C1120_=_C1879( C1120 C1879 ) C1120_=_C1880( C1120 C1880 ) C1120_=_C1881( C1120 C1881 ) \nC1120_=_C1882( C1120 C1882 ) C1120_=_C1883( C1120 C1883 ) C1120_=_C1884( C1120 C1884 ) C1120_=_C1885( C1120 C1885 ) C1120_=_C1886( C1120 C1886 ) C1120_=_C1887( C1120 C1887 ) \nC1120_=_C1888( C1120 C1888 ) C1120_=_C1889( C1120 C1889 ) C1120_=_C1890( C1120 C1890 ) C1120_=_C1891( C1120 C1891 ) C1122_=_C1138( C1122 C1138 ) C1122_=_C1170( C1122 C1170 ) \nC1122_=_C1661( C1122 C1661 ) C1122_=_C1701( C1122 C1701 ) C1122_=_C1830( C1122 C1830 ) C1122_=_C2097(</w:t>
      </w:r>
    </w:p>
    <w:p>
      <w:pPr>
        <w:pStyle w:val="PreformattedText"/>
        <w:bidi w:val="0"/>
        <w:spacing w:before="0" w:after="0"/>
        <w:jc w:val="left"/>
        <w:rPr/>
      </w:pPr>
      <w:r>
        <w:rPr/>
        <w:t xml:space="preserve"> </w:t>
      </w:r>
      <w:r>
        <w:rPr/>
        <w:t>C1122 C2097 ) C1122_=_C2098( C1122 C2098 ) C1122_=_C2099( C1122 C2099 ) \nC1122_=_C2100( C1122 C2100 ) C1122_=_C2101( C1122 C2101 ) C1122_=_C2102( C1122 C2102 ) C1122_=_C2103( C1122 C2103 ) C1122_=_C2104( C1122 C2104 ) C1122_=_C2105( C1122 C2105 ) \nC1122_=_C2106( C1122 C2106 ) C1122_=_C2107( C1122 C2107 ) C1122_=_C2108( C1122 C2108 ) C1122_=_C2109( C1122 C2109 ) C1122_=_C2110( C1122 C2110 ) C1122_=_C2111( C1122 C2111 ) \nC1122_=_C2112( C1122 C2112 ) C1122_=_C2113( C1122 C2113 ) C1138_=_C1408( C1138 C1408 ) C1138_=_C1848( C1138 C1848 ) C1138_=_C1888( C1138 C1888 ) C1138_=_C2110( C1138 C2110 ) \nC1138_=_C2131( C1138 C2131 ) C1138_=_C2154( C1138 C2154 ) C1138_=_C2541( C1138 C2541 ) C1138_=_C2559( C1138 C2559 ) C1138_=_C2878( C1138 C2878 ) C1138_=_C3054( C1138 C3054 ) \nC1138_=_C3105( C1138 C3105 ) C1138_=_C3506( C1138 C3506 ) C1138_=_C3536( C1138 C3536 ) C1138_=_C3649( C1138 C3649 ) C1138_=_C3657( C1138 C3657 ) C1138_=_C3702( C1138 C3702 ) \nC1138_=_C3775( C1138 C3775 ) C1138_=_C3879( C1138 C3879 ) C1138_=_C3919( C1138 C3919 ) C1138_=_C3949( C1138 C3949 ) C1138_=_C4010( C1138 C4010 ) C1138_=_C4015( C1138 C4015 ) \nC1138_=_C4073( C1138 C4073 ) C1138_=_C4074( C1138 C4074 ) C1170_=_C1661( C1170 C1661 ) C1170_=_C1701( C1170 C1701 ) C1170_=_C1830( C1170 C1830 ) C1170_=_C2097( C1170 C2097 ) \nC1170_=_C2098( C1170 C2098 ) C1170_=_C2099( C1170 C2099 ) C1170_=_C2100( C1170 C2100 ) C1170_=_C2101( C1170 C2101 ) C1170_=_C2102( C1170 C2102 ) C1170_=_C2103( C1170 C2103 ) \nC1170_=_C2104( C1170 C2104 ) C1170_=_C2105( C1170 C2105 ) C1170_=_C2106( C1170 C2106 ) C1170_=_C2107( C1170 C2107 ) C1170_=_C2108( C1170 C2108 ) C1170_=_C2109( C1170 C2109 ) \nC1170_=_C2110( C1170 C2110 ) C1170_=_C2111( C1170 C2111 ) C1170_=_C2112( C1170 C2112 ) C1170_=_C2113( C1170 C2113 ) C1347_=_C1527( C1347 C1527 ) C1347_=_C1808( C1347 C1808 ) \nC1347_=_C1829( C1347 C1829 ) C1347_=_C1870( C1347 C1870 ) C1347_=_C1871( C1347 C1871 ) C1347_=_C1872( C1347 C1872 ) C1347_=_C1874( C1347 C1874 ) C1347_=_C1875( C1347 C1875 ) \nC1347_=_C1876( C1347 C1876 ) C1347_=_C1877( C1347 C1877 ) C1347_=_C1878( C1347 C1878 ) C1347_=_C1879( C1347 C1879 ) C1347_=_C1880( C1347 C1880 ) C1347_=_C1881( C1347 C1881 ) \nC1347_=_C1882( C1347 C1882 ) C1347_=_C1883( C1347 C1883 ) C1347_=_C1884( C1347 C1884 ) C1347_=_C1885( C1347 C1885 ) C1347_=_C1886( C1347 C1886 ) C1347_=_C1887( C1347 C1887 ) \nC1347_=_C1888( C1347 C1888 ) C1347_=_C1889( C1347 C1889 ) C1347_=_C1890( C1347 C1890 ) C1347_=_C1891( C1347 C1891 ) C1408_=_C1848( C1408 C1848 ) C1408_=_C1888( C1408 C1888 ) \nC1408_=_C2110( C1408 C2110 ) C1408_=_C2131( C1408 C2131 ) C1408_=_C2154( C1408 C2154 ) C1408_=_C2541( C1408 C2541 ) C1408_=_C2559( C1408 C2559 ) C1408_=_C2878( C1408 C2878 ) \nC1408_=_C3054( C1408 C3054 ) C1408_=_C3105( C1408 C3105 ) C1408_=_C3506( C1408 C3506 ) C1408_=_C3536( C1408 C3536 ) C1408_=_C3649( C1408 C3649 ) C1408_=_C3657( C1408 C3657 ) \nC1408_=_C3702( C1408 C3702 ) C1408_=_C3775( C1408 C3775 ) C1408_=_C3879( C1408 C3879 ) C1408_=_C3919( C1408 C3919 ) C1408_=_C3949( C1408 C3949 ) C1408_=_C4010( C1408 C4010 ) \nC1408_=_C4015( C1408 C4015 ) C1408_=_C4073( C1408 C4073 ) C1408_=_C4074( C1408 C4074 ) C1512_=_C1555( C1512 C1555 ) C1512_=_C1601( C1512 C1601 ) C1512_=_C2025( C1512 C2025 ) \nC1512_=_C2046( C1512 C2046 ) C1512_=_C2122( C1512 C2122 ) C1512_=_C2145( C1512 C2145 ) C1512_=_C2273( C1512 C2273 ) C1512_=_C2402( C1512 C2402 ) C1512_=_C2549( C1512 C2549 ) \nC1512_=_C2804( C1512 C2804 ) C1512_=_C2953( C1512 C2953 ) C1512_=_C2967( C1512 C2967 ) C1512_=_C3311( C1512 C3311 ) C1512_=_C3312( C1512 C3312 ) C1512_=_C3313( C1512 C3313 ) \nC1512_=_C3314( C1512 C3314 ) C1512_=_C3315( C1512 C3315 ) C1512_=_C3316( C1512 C3316 ) C1512_=_C3317( C1512 C3317 ) C1512_=_C3319( C1512 C3319 ) C1512_=_C3320( C1512 C3320 ) \nC1512_=_C3321( C1512 C3321 ) C1512_=_C3322( C1512 C3322 ) C1512_=_C3323( C1512 C3323 ) C1527_=_C1808( C1527 C1808 ) C1527_=_C1829( C1527 C1829 ) C1527_=_C1870( C1527 C1870 ) \nC1527_=_C1871( C1527 C1871 ) C1527_=_C1872( C1527 C1872 ) C1527_=_C1874( C1527 C1874 ) C1527_=_C1875( C1527 C1875 ) C1527_=_C1876( C1527 C1876 ) C1527_=_C1877( C1527 C1877 ) \nC1527_=_C1878( C1527 C1878 ) C1527_=_C1879( C1527 C1879 ) C1527_=_C1880( C1527 C1880 ) C1527_=_C1881( C1527 C1881 ) C1527_=_C1882( C1527 C1882 ) C1527_=_C1883( C1527 C1883 ) \nC1527_=_C1884( C1527 C1884 ) C1527_=_C1885( C1527 C1885 ) C1527_=_C1886( C1527 C1886 ) C1527_=_C1887( C1527 C1887 ) C1527_=_C1888( C1527 C1888 ) C1527_=_C1889( C1527 C1889 ) \nC1527_=_C1890( C1527 C1890 ) C1527_=_C1891( C1527 C1891 ) C1555_=_C1601( C1555 C1601 ) C1555_=_C2025( C1555 C2025 ) C1555_=_C2046( C1555 C2046 ) C1555_=_C2122( C1555 C2122 ) \nC1555_=_C2145( C1555 C2145 ) C1555_=_C2273( C1555 C2273 ) C1555_=_C2402( C1555 C2402 ) C1555_=_C2549( C1555 C2549 ) C1555_=_C2804( C1555 C2804 ) C1555_=_C2953( C1555 C2953 ) \nC1555_=_C2967( C1555 C2967 ) C1555_=_C3311( C1555 C3311 ) C1555_=_C3312( C1555 C3312 ) C1555_=_C3313( C1555 C3313 ) C1555_=_C3314( C1555 C3314 ) C1555_=_C3315( C1555 C3315 ) \nC1555_=_C3316( C1555 C3316 ) C1555_=_C3317( C1555 C3317 ) C1555_=_C3319( C1555 C3319 ) C1555_=_C3320( C1555 C3320 ) C1555_=_C3321( C1555 C3321 ) C1555_=_C3322( C1555 C3322 ) \nC1555_=_C3323( C1555 C3323 ) C1601_=_C2025( C1601 C2025 ) C1601_=_C2046( C1601 C2046 ) C1601_=_C2122( C1601 C2122 ) C1601_=_C2145( C1601 C2145 ) C1601_=_C2273( C1601 C2273 ) \nC1601_=_C2402( C1601 C2402 ) C1601_=_C2549( C1601 C2549 ) C1601_=_C2804( C1601 C2804 ) C1601_=_C2953( C1601 C2953 ) C1601_=_C2967( C1601 C2967 ) C1601_=_C3311( C1601 C3311 ) \nC1601_=_C3312( C1601 C3312 ) C1601_=_C3313( C1601 C3313 ) C1601_=_C3314( C1601 C3314 ) C1601_=_C3315( C1601 C3315 ) C1601_=_C3316( C1601 C3316 ) C1601_=_C3317( C1601 C3317 ) \nC1601_=_C3319( C1601 C3319 ) C1601_=_C3320( C1601 C3320 ) C1601_=_C3321( C1601 C3321 ) C1601_=_C3322( C1601 C3322 ) C1601_=_C3323( C1601 C3323 ) C1661_=_C1701( C1661 C1701 ) \nC1661_=_C1830( C1661 C1830 ) C1661_=_C2097( C1661 C2097 ) C1661_=_C2098( C1661 C2098 ) C1661_=_C2099( C1661 C2099 ) C1661_=_C2100( C1661 C2100 ) C1661_=_C2101( C1661 C2101 ) \nC1661_=_C2102( C1661 C2102 ) C1661_=_C2103( C1661 C2103 ) C1661_=_C2104( C1661 C2104 ) C1661_=_C2105( C1661 C2105 ) C1661_=_C2106( C1661 C2106 ) C1661_=_C2107( C1661 C2107 ) \nC1661_=_C2108( C1661 C2108 ) C1661_=_C2109( C1661 C2109 ) C1661_=_C2110( C1661 C2110 ) C1661_=_C2111( C1661 C2111 ) C1661_=_C2112( C1661 C2112 ) C1661_=_C2113( C1661 C2113 ) \nC1701_=_C1830( C1701 C1830 ) C1701_=_C2097( C1701 C2097 ) C1701_=_C2098( C1701 C2098 ) C1701_=_C2099( C1701 C2099 ) C1701_=_C2100( C1701 C2100 ) C1701_=_C2101( C1701 C2101 ) \nC1701_=_C2102( C1701 C2102 ) C1701_=_C2103( C1701 C2103 ) C1701_=_C2104( C1701 C2104 ) C1701_=_C2105( C1701 C2105 ) C1701_=_C2106( C1701 C2106 ) C1701_=_C2107( C1701 C2107 ) \nC1701_=_C2108( C1701 C2108 ) C1701_=_C2109( C1701 C2109 ) C1701_=_C2110( C1701 C2110 ) C1701_=_C2111( C1701 C2111 ) C1701_=_C2112( C1701 C2112 ) C1701_=_C2113( C1701 C2113 ) \nC1808_=_C1829( C1808 C1829 ) C1808_=_C1870( C1808 C1870 ) C1808_=_C1871( C1808 C1871 ) C1808_=_C1872( C1808 C1872 ) C1808_=_C1874( C1808 C1874 ) C1808_=_C1875( C1808 C1875 ) \nC1808_=_C1876( C1808 C1876 ) C1808_=_C1877( C1808 C1877 ) C1808_=_C1878( C1808 C1878 ) C1808_=_C1879( C1808 C1879 ) C1808_=_C1880( C1808 C1880 ) C1808_=_C1881( C1808 C1881 ) \nC1808_=_C1882( C1808 C1882 ) C1808_=_C1883( C1808 C1883 ) C1808_=_C1884( C1808 C1884 ) C1808_=_C1885( C1808 C1885 ) C1808_=_C1886( C1808 C1886 ) C1808_=_C1887( C1808 C1887 ) \nC1808_=_C1888( C1808 C1888 ) C1808_=_C1889( C1808 C1889 ) C1808_=_C1890( C1808 C1890 ) C1808_=_C1891( C1808 C1891 ) C1829_=_C1830( C1829 C1830 ) C1829_=_C1848( C1829 C1848 ) \nC1829_=_C1870( C1829 C1870 ) C1829_=_C1871( C1829 C1871 ) C1829_=_C1872( C1829 C1872 ) C1829_=_C1874( C1829 C1874 ) C1829_=_C1875( C1829 C1875 ) C1829_=_C1876( C1829 C1876 ) \nC1829_=_C1877( C1829 C1877 ) C1829_=_C1878( C1829 C1878 ) C1829_=_C1879( C1829 C1879 ) C1829_=_C1880( C1829 C1880 ) C1829_=_C1881( C1829 C1881 ) C1829_=_C1882( C1829 C1882 ) \nC1829_=_C1883( C1829 C1883 ) C1829_=_C1884( C1829 C1884 ) C1829_=_C1885( C1829 C1885 ) C1829_=_C1886( C1829 C1886 ) C1829_=_C1887( C1829 C1887 ) C1829_=_C1888( C1829 C1888 ) \nC1829_=_C1889( C1829 C1889 ) C1829_=_C1890( C1829 C1890 ) C1829_=_C1891( C1829 C1891 ) C1830_=_C1848( C1830 C1848 ) C1830_=_C2097( C1830 C2097 ) C1830_=_C2098( C1830 C2098 ) \nC1830_=_C2099( C1830 C2099 ) C1830_=_C2100( C1830 C2100 ) C1830_=_C2101( C1830 C2101 ) C1830_=_C2102( C1830 C2102 ) C1830_=_C2103( C1830 C2103 ) C1830_=_C2104( C1830 C2104 ) \nC1830_=_C2105( C1830 C2105 ) C1830_=_C2106( C1830 C2106 ) C1830_=_C2107( C1830 C2107 ) C1830_=_C2108( C1830 C2108 ) C1830_=_C2109( C1830 C2109 ) C1830_=_C2110( C1830 C2110 ) \nC1830_=_C2111( C1830 C2111 ) C1830_=_C2112( C1830 C2112 ) C1830_=_C2113( C1830 C2113 ) C1848_=_C1888( C1848 C1888 ) C1848_=_C2110( C1848 C2110 ) C1848_=_C2131( C1848 C2131 ) \nC1848_=_C2154( C1848 C2154 ) C1848_=_C2541( C1848 C2541 ) C1848_=_C2559( C1848 C2559 ) C1848_=_C2878( C1848 C2878 ) C1848_=_C3054( C1848 C3054 ) C1848_=_C3105( C1848 C3105 ) \nC1848_=_C3506( C1848 C3506 ) C1848_=_C3536( C1848 C3536 ) C1848_=_C3649( C1848 C3649 ) C1848_=_C3657( C1848 C3657 ) C1848_=_C3702( C1848 C3702 ) C1848_=_C3775( C1848 C3775 ) \nC1848_=_C3879( C1848 C3879 ) C1848_=_C3919( C1848 C3919 ) C1848_=_C3949( C1848 C3949 ) C1848_=_C4010( C1848 C4010 ) C1848_=_C4015( C1848 C4015 ) C1848_=_C4073( C1848 C4073 ) \nC1848_=_C4074( C1848 C4074 ) C1870_=_C1871( C1870 C1871 ) C1870_=_C1872( C1870 C1872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0_=_C1887( C1870 C1887 ) C1870_=_C1888(</w:t>
      </w:r>
    </w:p>
    <w:p>
      <w:pPr>
        <w:pStyle w:val="PreformattedText"/>
        <w:bidi w:val="0"/>
        <w:spacing w:before="0" w:after="0"/>
        <w:jc w:val="left"/>
        <w:rPr/>
      </w:pPr>
      <w:r>
        <w:rPr/>
        <w:t xml:space="preserve"> </w:t>
      </w:r>
      <w:r>
        <w:rPr/>
        <w:t>C1870 C1888 ) \nC1870_=_C1889( C1870 C1889 ) C1870_=_C1890( C1870 C1890 ) C1870_=_C1891( C1870 C1891 ) C1871_=_C1872( C1871 C1872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89( C1871 C1889 ) C1871_=_C1890( C1871 C1890 ) C1871_=_C1891( C1871 C1891 ) C1871_=_C2046( C1871 C2046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2122( C1874 C2122 ) C1874_=_C2131( C1874 C2131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1( C1876 C1891 ) C1876_=_C2099( C1876 C2099 ) C1876_=_C2541( C1876 C2541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2100( C1878 C2100 ) C1878_=_C2878( C1878 C2878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2102( C1880 C2102 ) C1880_=_C3506( C1880 C3506 ) C1881_=_C1882( C1881 C1882 ) C1881_=_C1883( C1881 C1883 ) C1881_=_C1884( C1881 C1884 ) \nC1881_=_C1885( C1881 C1885 ) C1881_=_C1886( C1881 C1886 ) C1881_=_C1887( C1881 C1887 ) C1881_=_C1888( C1881 C1888 ) C1881_=_C1889( C1881 C1889 ) C1881_=_C1890( C1881 C1890 ) \nC1881_=_C1891( C1881 C1891 ) C1881_=_C2103( C1881 C2103 ) C1881_=_C3536( C1881 C3536 ) C1882_=_C1883( C1882 C1883 ) C1882_=_C1884( C1882 C1884 ) C1882_=_C1885( C1882 C1885 ) \nC1882_=_C1886( C1882 C1886 ) C1882_=_C1887( C1882 C1887 ) C1882_=_C1888( C1882 C1888 ) C1882_=_C1889( C1882 C1889 ) C1882_=_C1890( C1882 C1890 ) C1882_=_C1891( C1882 C1891 ) \nC1882_=_C2105( C1882 C2105 ) C1882_=_C3657( C1882 C3657 ) C1883_=_C1884( C1883 C1884 ) C1883_=_C1885( C1883 C1885 ) C1883_=_C1886( C1883 C1886 ) C1883_=_C1887( C1883 C1887 ) \nC1883_=_C1888( C1883 C1888 ) C1883_=_C1889( C1883 C1889 ) C1883_=_C1890( C1883 C1890 ) C1883_=_C1891( C1883 C1891 ) C1884_=_C1885( C1884 C1885 ) C1884_=_C1886( C1884 C1886 ) \nC1884_=_C1887( C1884 C1887 ) C1884_=_C1888( C1884 C1888 ) C1884_=_C1889( C1884 C1889 ) C1884_=_C1890( C1884 C1890 ) C1884_=_C1891( C1884 C1891 ) C1884_=_C3313( C1884 C3313 ) \nC1885_=_C1886( C1885 C1886 ) C1885_=_C1887( C1885 C1887 ) C1885_=_C1888( C1885 C1888 ) C1885_=_C1889( C1885 C1889 ) C1885_=_C1890( C1885 C1890 ) C1885_=_C1891( C1885 C1891 ) \nC1885_=_C3949( C1885 C3949 ) C1886_=_C1887( C1886 C1887 ) C1886_=_C1888( C1886 C1888 ) C1886_=_C1889( C1886 C1889 ) C1886_=_C1890( C1886 C1890 ) C1886_=_C1891( C1886 C1891 ) \nC1887_=_C1888( C1887 C1888 ) C1887_=_C1889( C1887 C1889 ) C1887_=_C1890( C1887 C1890 ) C1887_=_C1891( C1887 C1891 ) C1888_=_C1889( C1888 C1889 ) C1888_=_C1890( C1888 C1890 ) \nC1888_=_C1891( C1888 C1891 ) C1888_=_C2110( C1888 C2110 ) C1888_=_C2131( C1888 C2131 ) C1888_=_C2154( C1888 C2154 ) C1888_=_C2541( C1888 C2541 ) C1888_=_C2559( C1888 C2559 ) \nC1888_=_C2878( C1888 C2878 ) C1888_=_C3054( C1888 C3054 ) C1888_=_C3105( C1888 C3105 ) C1888_=_C3506( C1888 C3506 ) C1888_=_C3536( C1888 C3536 ) C1888_=_C3649( C1888 C3649 ) \nC1888_=_C3657( C1888 C3657 ) C1888_=_C3702( C1888 C3702 ) C1888_=_C3775( C1888 C3775 ) C1888_=_C3879( C1888 C3879 ) C1888_=_C3919( C1888 C3919 ) C1888_=_C3949( C1888 C3949 ) \nC1888_=_C4010( C1888 C4010 ) C1888_=_C4015( C1888 C4015 ) C1888_=_C4073( C1888 C4073 ) C1888_=_C4074( C1888 C4074 ) C1889_=_C1890( C1889 C1890 ) C1889_=_C1891( C1889 C1891 ) \nC1890_=_C1891( C1890 C1891 ) C2025_=_C2046( C2025 C2046 ) C2025_=_C2122( C2025 C2122 ) C2025_=_C2145( C2025 C2145 ) C2025_=_C2273( C2025 C2273 ) C2025_=_C2402( C2025 C2402 ) \nC2025_=_C2549( C2025 C2549 ) C2025_=_C2804( C2025 C2804 ) C2025_=_C2953( C2025 C2953 ) C2025_=_C2967( C2025 C2967 ) C2025_=_C3311( C2025 C3311 ) C2025_=_C3312( C2025 C3312 ) \nC2025_=_C3313( C2025 C3313 ) C2025_=_C3314( C2025 C3314 ) C2025_=_C3315( C2025 C3315 ) C2025_=_C3316( C2025 C3316 ) C2025_=_C3317( C2025 C3317 ) C2025_=_C3319( C2025 C3319 ) \nC2025_=_C3320( C2025 C3320 ) C2025_=_C3321( C2025 C3321 ) C2025_=_C3322( C2025 C3322 ) C2025_=_C3323( C2025 C3323 ) C2046_=_C2122( C2046 C2122 ) C2046_=_C2145( C2046 C2145 ) \nC2046_=_C2273( C2046 C2273 ) C2046_=_C2402( C2046 C2402 ) C2046_=_C2549( C2046 C2549 ) C2046_=_C2804( C2046 C2804 ) C2046_=_C2953( C2046 C2953 ) C2046_=_C2967( C2046 C2967 ) \nC2046_=_C3311( C2046 C3311 ) C2046_=_C3312( C2046 C3312 ) C2046_=_C3313( C2046 C3313 ) C2046_=_C3314( C2046 C3314 ) C2046_=_C3315( C2046 C3315 ) C2046_=_C3316( C2046 C3316 ) \nC2046_=_C3317( C2046 C3317 ) C2046_=_C3319( C2046 C3319 ) C2046_=_C3320( C2046 C3320 ) C2046_=_C3321( C2046 C3321 ) C2046_=_C3322( C2046 C3322 ) C2046_=_C3323( C2046 C3323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09( C2097 C2109 ) \nC2097_=_C2110( C2097 C2110 ) C2097_=_C2111( C2097 C2111 ) C2097_=_C2112( C2097 C2112 ) C2097_=_C2113( C2097 C2113 ) C2098_=_C2099( 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8_=_C2111( C2098 C2111 ) C2098_=_C2112( C2098 C2112 ) \nC2098_=_C2113( C2098 C2113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541( C2099 C2541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878( C2100 C2878 ) \nC2101_=_C2102( C2101 C2102 ) C2101_=_C2103( C2101 C2103 ) C2101_=_C2104( C2101 C2104 ) C2101_=_C2105( C2101 C2105 ) C2101_=_C2106( C2101 C2106 ) C2101_=_C2107( C2101 C2107 ) \nC2101_=_C2108( C2101 C2108 )</w:t>
      </w:r>
    </w:p>
    <w:p>
      <w:pPr>
        <w:pStyle w:val="PreformattedText"/>
        <w:bidi w:val="0"/>
        <w:spacing w:before="0" w:after="0"/>
        <w:jc w:val="left"/>
        <w:rPr/>
      </w:pPr>
      <w:r>
        <w:rPr/>
        <w:t xml:space="preserve"> </w:t>
      </w:r>
      <w:r>
        <w:rPr/>
        <w:t>C2101_=_C2109( C2101 C2109 ) C2101_=_C2110( C2101 C2110 ) C2101_=_C2111( C2101 C2111 ) C2101_=_C2112( C2101 C2112 ) C2101_=_C2113( C2101 C2113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3506( C2102 C3506 ) \nC2103_=_C2104( C2103 C2104 ) C2103_=_C2105( C2103 C2105 ) C2103_=_C2106( C2103 C2106 ) C2103_=_C2107( C2103 C2107 ) C2103_=_C2108( C2103 C2108 ) C2103_=_C2109( C2103 C2109 ) \nC2103_=_C2110( C2103 C2110 ) C2103_=_C2111( C2103 C2111 ) C2103_=_C2112( C2103 C2112 ) C2103_=_C2113( C2103 C2113 ) C2103_=_C3536( C2103 C3536 ) C2104_=_C2105( C2104 C2105 ) \nC2104_=_C2106( C2104 C2106 ) C2104_=_C2107( C2104 C2107 ) C2104_=_C2108( C2104 C2108 ) C2104_=_C2109( C2104 C2109 ) C2104_=_C2110( C2104 C2110 ) C2104_=_C2111( C2104 C2111 ) \nC2104_=_C2112( C2104 C2112 ) C2104_=_C2113( C2104 C2113 ) C2105_=_C2106( C2105 C2106 ) C2105_=_C2107( C2105 C2107 ) C2105_=_C2108( C2105 C2108 ) C2105_=_C2109( C2105 C2109 ) \nC2105_=_C2110( C2105 C2110 ) C2105_=_C2111( C2105 C2111 ) C2105_=_C2112( C2105 C2112 ) C2105_=_C2113( C2105 C2113 ) C2105_=_C3657( C2105 C3657 ) C2106_=_C2107( C2106 C2107 ) \nC2106_=_C2108( C2106 C2108 ) C2106_=_C2109( C2106 C2109 ) C2106_=_C2110( C2106 C2110 ) C2106_=_C2111( C2106 C2111 ) C2106_=_C2112( C2106 C2112 ) C2106_=_C2113( C2106 C2113 ) \nC2107_=_C2108( C2107 C2108 ) C2107_=_C2109( C2107 C2109 ) C2107_=_C2110( C2107 C2110 ) C2107_=_C2111( C2107 C2111 ) C2107_=_C2112( C2107 C2112 ) C2107_=_C2113( C2107 C2113 ) \nC2108_=_C2109( C2108 C2109 ) C2108_=_C2110( C2108 C2110 ) C2108_=_C2111( C2108 C2111 ) C2108_=_C2112( C2108 C2112 ) C2108_=_C2113( C2108 C2113 ) C2109_=_C2110( C2109 C2110 ) \nC2109_=_C2111( C2109 C2111 ) C2109_=_C2112( C2109 C2112 ) C2109_=_C2113( C2109 C2113 ) C2110_=_C2111( C2110 C2111 ) C2110_=_C2112( C2110 C2112 ) C2110_=_C2113( C2110 C2113 ) \nC2110_=_C2131( C2110 C2131 ) C2110_=_C2154( C2110 C2154 ) C2110_=_C2541( C2110 C2541 ) C2110_=_C2559( C2110 C2559 ) C2110_=_C2878( C2110 C2878 ) C2110_=_C3054( C2110 C3054 ) \nC2110_=_C3105( C2110 C3105 ) C2110_=_C3506( C2110 C3506 ) C2110_=_C3536( C2110 C3536 ) C2110_=_C3649( C2110 C3649 ) C2110_=_C3657( C2110 C3657 ) C2110_=_C3702( C2110 C3702 ) \nC2110_=_C3775( C2110 C3775 ) C2110_=_C3879( C2110 C3879 ) C2110_=_C3919( C2110 C3919 ) C2110_=_C3949( C2110 C3949 ) C2110_=_C4010( C2110 C4010 ) C2110_=_C4015( C2110 C4015 ) \nC2110_=_C4073( C2110 C4073 ) C2110_=_C4074( C2110 C4074 ) C2111_=_C2112( C2111 C2112 ) C2111_=_C2113( C2111 C2113 ) C2112_=_C2113( C2112 C2113 ) C2122_=_C2131( C2122 C2131 ) \nC2122_=_C2145( C2122 C2145 ) C2122_=_C2273( C2122 C2273 ) C2122_=_C2402( C2122 C2402 ) C2122_=_C2549( C2122 C2549 ) C2122_=_C2804( C2122 C2804 ) C2122_=_C2953( C2122 C2953 ) \nC2122_=_C2967( C2122 C2967 ) C2122_=_C3311( C2122 C3311 ) C2122_=_C3312( C2122 C3312 ) C2122_=_C3313( C2122 C3313 ) C2122_=_C3314( C2122 C3314 ) C2122_=_C3315( C2122 C3315 ) \nC2122_=_C3316( C2122 C3316 ) C2122_=_C3317( C2122 C3317 ) C2122_=_C3319( C2122 C3319 ) C2122_=_C3320( C2122 C3320 ) C2122_=_C3321( C2122 C3321 ) C2122_=_C3322( C2122 C3322 ) \nC2122_=_C3323( C2122 C3323 ) C2131_=_C2154( C2131 C2154 ) C2131_=_C2541( C2131 C2541 ) C2131_=_C2559( C2131 C2559 ) C2131_=_C2878( C2131 C2878 ) C2131_=_C3054( C2131 C3054 ) \nC2131_=_C3105( C2131 C3105 ) C2131_=_C3506( C2131 C3506 ) C2131_=_C3536( C2131 C3536 ) C2131_=_C3649( C2131 C3649 ) C2131_=_C3657( C2131 C3657 ) C2131_=_C3702( C2131 C3702 ) \nC2131_=_C3775( C2131 C3775 ) C2131_=_C3879( C2131 C3879 ) C2131_=_C3919( C2131 C3919 ) C2131_=_C3949( C2131 C3949 ) C2131_=_C4010( C2131 C4010 ) C2131_=_C4015( C2131 C4015 ) \nC2131_=_C4073( C2131 C4073 ) C2131_=_C4074( C2131 C4074 ) C2145_=_C2154( C2145 C2154 ) C2145_=_C2273( C2145 C2273 ) C2145_=_C2402( C2145 C2402 ) C2145_=_C2549( C2145 C2549 ) \nC2145_=_C2804( C2145 C2804 ) C2145_=_C2953( C2145 C2953 ) C2145_=_C2967( C2145 C2967 ) C2145_=_C3311( C2145 C3311 ) C2145_=_C3312( C2145 C3312 ) C2145_=_C3313( C2145 C3313 ) \nC2145_=_C3314( C2145 C3314 ) C2145_=_C3315( C2145 C3315 ) C2145_=_C3316( C2145 C3316 ) C2145_=_C3317( C2145 C3317 ) C2145_=_C3319( C2145 C3319 ) C2145_=_C3320( C2145 C3320 ) \nC2145_=_C3321( C2145 C3321 ) C2145_=_C3322( C2145 C3322 ) C2145_=_C3323( C2145 C3323 ) C2154_=_C2541( C2154 C2541 ) C2154_=_C2559( C2154 C2559 ) C2154_=_C2878( C2154 C2878 ) \nC2154_=_C3054( C2154 C3054 ) C2154_=_C3105( C2154 C3105 ) C2154_=_C3506( C2154 C3506 ) C2154_=_C3536( C2154 C3536 ) C2154_=_C3649( C2154 C3649 ) C2154_=_C3657( C2154 C3657 ) \nC2154_=_C3702( C2154 C3702 ) C2154_=_C3775( C2154 C3775 ) C2154_=_C3879( C2154 C3879 ) C2154_=_C3919( C2154 C3919 ) C2154_=_C3949( C2154 C3949 ) C2154_=_C4010( C2154 C4010 ) \nC2154_=_C4015( C2154 C4015 ) C2154_=_C4073( C2154 C4073 ) C2154_=_C4074( C2154 C4074 ) C2273_=_C2402( C2273 C2402 ) C2273_=_C2549( C2273 C2549 ) C2273_=_C2804( C2273 C2804 ) \nC2273_=_C2953( C2273 C2953 ) C2273_=_C2967( C2273 C2967 ) C2273_=_C3311( C2273 C3311 ) C2273_=_C3312( C2273 C3312 ) C2273_=_C3313( C2273 C3313 ) C2273_=_C3314( C2273 C3314 ) \nC2273_=_C3315( C2273 C3315 ) C2273_=_C3316( C2273 C3316 ) C2273_=_C3317( C2273 C3317 ) C2273_=_C3319( C2273 C3319 ) C2273_=_C3320( C2273 C3320 ) C2273_=_C3321( C2273 C3321 ) \nC2273_=_C3322( C2273 C3322 ) C2273_=_C3323( C2273 C3323 ) C2402_=_C2549( C2402 C2549 ) C2402_=_C2804( C2402 C2804 ) C2402_=_C2953( C2402 C2953 ) C2402_=_C2967( C2402 C2967 ) \nC2402_=_C3311( C2402 C3311 ) C2402_=_C3312( C2402 C3312 ) C2402_=_C3313( C2402 C3313 ) C2402_=_C3314( C2402 C3314 ) C2402_=_C3315( C2402 C3315 ) C2402_=_C3316( C2402 C3316 ) \nC2402_=_C3317( C2402 C3317 ) C2402_=_C3319( C2402 C3319 ) C2402_=_C3320( C2402 C3320 ) C2402_=_C3321( C2402 C3321 ) C2402_=_C3322( C2402 C3322 ) C2402_=_C3323( C2402 C3323 ) \nC2541_=_C2559( C2541 C2559 ) C2541_=_C2878( C2541 C2878 ) C2541_=_C3054( C2541 C3054 ) C2541_=_C3105( C2541 C3105 ) C2541_=_C3506( C2541 C3506 ) C2541_=_C3536( C2541 C3536 ) \nC2541_=_C3649( C2541 C3649 ) C2541_=_C3657( C2541 C3657 ) C2541_=_C3702( C2541 C3702 ) C2541_=_C3775( C2541 C3775 ) C2541_=_C3879( C2541 C3879 ) C2541_=_C3919( C2541 C3919 ) \nC2541_=_C3949( C2541 C3949 ) C2541_=_C4010( C2541 C4010 ) C2541_=_C4015( C2541 C4015 ) C2541_=_C4073( C2541 C4073 ) C2541_=_C4074( C2541 C4074 ) C2549_=_C2559( C2549 C2559 ) \nC2549_=_C2804( C2549 C2804 ) C2549_=_C2953( C2549 C2953 ) C2549_=_C2967( C2549 C2967 ) C2549_=_C3311( C2549 C3311 ) C2549_=_C3312( C2549 C3312 ) C2549_=_C3313( C2549 C3313 ) \nC2549_=_C3314( C2549 C3314 ) C2549_=_C3315( C2549 C3315 ) C2549_=_C3316( C2549 C3316 ) C2549_=_C3317( C2549 C3317 ) C2549_=_C3319( C2549 C3319 ) C2549_=_C3320( C2549 C3320 ) \nC2549_=_C3321( C2549 C3321 ) C2549_=_C3322( C2549 C3322 ) C2549_=_C3323( C2549 C3323 ) C2559_=_C2878( C2559 C2878 ) C2559_=_C3054( C2559 C3054 ) C2559_=_C3105( C2559 C3105 ) \nC2559_=_C3506( C2559 C3506 ) C2559_=_C3536( C2559 C3536 ) C2559_=_C3649( C2559 C3649 ) C2559_=_C3657( C2559 C3657 ) C2559_=_C3702( C2559 C3702 ) C2559_=_C3775( C2559 C3775 ) \nC2559_=_C3879( C2559 C3879 ) C2559_=_C3919( C2559 C3919 ) C2559_=_C3949( C2559 C3949 ) C2559_=_C4010( C2559 C4010 ) C2559_=_C4015( C2559 C4015 ) C2559_=_C4073( C2559 C4073 ) \nC2559_=_C4074( C2559 C4074 ) C2804_=_C2953( C2804 C2953 ) C2804_=_C2967( C2804 C2967 ) C2804_=_C3311( C2804 C3311 ) C2804_=_C3312( C2804 C3312 ) C2804_=_C3313( C2804 C3313 ) \nC2804_=_C3314( C2804 C3314 ) C2804_=_C3315( C2804 C3315 ) C2804_=_C3316( C2804 C3316 ) C2804_=_C3317( C2804 C3317 ) C2804_=_C3319( C2804 C3319 ) C2804_=_C3320( C2804 C3320 ) \nC2804_=_C3321( C2804 C3321 ) C2804_=_C3322( C2804 C3322 ) C2804_=_C3323( C2804 C3323 ) C2878_=_C3054( C2878 C3054 ) C2878_=_C3105( C2878 C3105 ) C2878_=_C3506( C2878 C3506 ) \nC2878_=_C3536( C2878 C3536 ) C2878_=_C3649( C2878 C3649 ) C2878_=_C3657( C2878 C3657 ) C2878_=_C3702( C2878 C3702 ) C2878_=_C3775( C2878 C3775 ) C2878_=_C3879( C2878 C3879 ) \nC2878_=_C3919( C2878 C3919 ) C2878_=_C3949( C2878 C3949 ) C2878_=_C4010( C2878 C4010 ) C2878_=_C4015( C2878 C4015 ) C2878_=_C4073( C2878 C4073 ) C2878_=_C4074( C2878 C4074 ) \nC2953_=_C2967( C2953 C2967 ) C2953_=_C3311( C2953 C3311 ) C2953_=_C3312( C2953 C3312 ) C2953_=_C3313( C2953 C3313 ) C2953_=_C3314( C2953 C3314 ) C2953_=_C3315( C2953 C3315 ) \nC2953_=_C3316( C2953 C3316 ) C2953_=_C3317( C2953 C3317 ) C2953_=_C3319( C2953 C3319 ) C2953_=_C3320( C2953 C3320 ) C2953_=_C3321( C2953 C3321 ) C2953_=_C3322( C2953 C3322 ) \nC2953_=_C3323( C2953 C3323 ) C2967_=_C3311( C2967 C3311 ) C2967_=_C3312( C2967 C3312 ) C2967_=_C3313( C2967 C3313 ) C2967_=_C3314( C2967 C3314 ) C2967_=_C3315( C2967 C3315 ) \nC2967_=_C3316( C2967 C3316 ) C2967_=_C3317( C2967 C3317 ) C2967_=_C3319( C2967 C3319 ) C2967_=_C3320( C2967 C3320 ) C2967_=_C3321( C2967 C3321 ) C2967_=_C3322( C2967 C3322 ) \nC2967_=_C3323( C2967 C3323 ) C3054_=_C3105( C3054 C3105 ) C3054_=_C3506( C3054 C3506 ) C3054_=_C3536( C3054 C3536 ) C3054_=_C3649( C3054 C3649 ) C3054_=_C3657( C3054 C3657 ) \nC3054_=_C3702( C3054 C3702 ) C3054_=_C3775( C3054 C3775 ) C3054_=_C3879( C3054 C3879 ) C3054_=_C3919( C3054 C3919 ) C3054_=_C3949( C3054 C3949 ) C3054_=_C4010( C3054 C4010 ) \nC3054_=_C4015( C3054 C4015 ) C3054_=_C4073( C3054 C4073 ) C3054_=_C4074( C3054 C4074 ) C3105_=_C3506( C3105 C3506 ) C3105_=_C3536( C3105 C3536 ) C3105_=_C3649( C3105 C3649 ) \nC3105_=_C3657( C3105 C3657 ) C3105_=_C3702( C3105 C3702 ) C3105_=_C3775( C3105 C3775 ) C3105_=_C3879( C3105 C3879 ) C3105_=_C3919( C3105 C3919 ) C3105_=_C3949( C3105 C3949 ) \nC3105_=_C4010( C3105 C4010 ) C3105_=_C4015( C3105 C4015 ) C3105_=_C4073( C3105 C4073 ) C3105_=_C4074( C3105 C4074 ) C3311_=_C3312( C3311 C3312 ) C3311_=_C3313( C3311 C3313 ) \nC3311_=_C3314( C3311 C3314 ) C3311_=_C3315( C3311 C3315 ) C3311_=_C3316(</w:t>
      </w:r>
    </w:p>
    <w:p>
      <w:pPr>
        <w:pStyle w:val="PreformattedText"/>
        <w:bidi w:val="0"/>
        <w:spacing w:before="0" w:after="0"/>
        <w:jc w:val="left"/>
        <w:rPr/>
      </w:pPr>
      <w:r>
        <w:rPr/>
        <w:t xml:space="preserve"> </w:t>
      </w:r>
      <w:r>
        <w:rPr/>
        <w:t>C3311 C3316 ) C3311_=_C3317( C3311 C3317 ) C3311_=_C3319( C3311 C3319 ) C3311_=_C3320( C3311 C3320 ) \nC3311_=_C3321( C3311 C3321 ) C3311_=_C3322( C3311 C3322 ) C3311_=_C3323( C3311 C3323 ) C3311_=_C3702( C3311 C3702 ) C3312_=_C3313( C3312 C3313 ) C3312_=_C3314( C3312 C3314 ) \nC3312_=_C3315( C3312 C3315 ) C3312_=_C3316( C3312 C3316 ) C3312_=_C3317( C3312 C3317 ) C3312_=_C3319( C3312 C3319 ) C3312_=_C3320( C3312 C3320 ) C3312_=_C3321( C3312 C3321 ) \nC3312_=_C3322( C3312 C3322 ) C3312_=_C3323( C3312 C3323 ) C3313_=_C3314( C3313 C3314 ) C3313_=_C3315( C3313 C3315 ) C3313_=_C3316( C3313 C3316 ) C3313_=_C3317( C3313 C3317 ) \nC3313_=_C3319( C3313 C3319 ) C3313_=_C3320( C3313 C3320 ) C3313_=_C3321( C3313 C3321 ) C3313_=_C3322( C3313 C3322 ) C3313_=_C3323( C3313 C3323 ) C3314_=_C3315( C3314 C3315 ) \nC3314_=_C3316( C3314 C3316 ) C3314_=_C3317( C3314 C3317 ) C3314_=_C3319( C3314 C3319 ) C3314_=_C3320( C3314 C3320 ) C3314_=_C3321( C3314 C3321 ) C3314_=_C3322( C3314 C3322 ) \nC3314_=_C3323( C3314 C3323 ) C3314_=_C3919( C3314 C3919 ) C3315_=_C3316( C3315 C3316 ) C3315_=_C3317( C3315 C3317 ) C3315_=_C3319( C3315 C3319 ) C3315_=_C3320( C3315 C3320 ) \nC3315_=_C3321( C3315 C3321 ) C3315_=_C3322( C3315 C3322 ) C3315_=_C3323( C3315 C3323 ) C3315_=_C4010( C3315 C4010 ) C3316_=_C3317( C3316 C3317 ) C3316_=_C3319( C3316 C3319 ) \nC3316_=_C3320( C3316 C3320 ) C3316_=_C3321( C3316 C3321 ) C3316_=_C3322( C3316 C3322 ) C3316_=_C3323( C3316 C3323 ) C3316_=_C4015( C3316 C4015 ) C3317_=_C3319( C3317 C3319 ) \nC3317_=_C3320( C3317 C3320 ) C3317_=_C3321( C3317 C3321 ) C3317_=_C3322( C3317 C3322 ) C3317_=_C3323( C3317 C3323 ) C3319_=_C3320( C3319 C3320 ) C3319_=_C3321( C3319 C3321 ) \nC3319_=_C3322( C3319 C3322 ) C3319_=_C3323( C3319 C3323 ) C3320_=_C3321( C3320 C3321 ) C3320_=_C3322( C3320 C3322 ) C3320_=_C3323( C3320 C3323 ) C3320_=_C4073( C3320 C4073 ) \nC3321_=_C3322( C3321 C3322 ) C3321_=_C3323( C3321 C3323 ) C3322_=_C3323( C3322 C3323 ) C3323_=_C4074( C3323 C4074 ) C3506_=_C3536( C3506 C3536 ) C3506_=_C3649( C3506 C3649 ) \nC3506_=_C3657( C3506 C3657 ) C3506_=_C3702( C3506 C3702 ) C3506_=_C3775( C3506 C3775 ) C3506_=_C3879( C3506 C3879 ) C3506_=_C3919( C3506 C3919 ) C3506_=_C3949( C3506 C3949 ) \nC3506_=_C4010( C3506 C4010 ) C3506_=_C4015( C3506 C4015 ) C3506_=_C4073( C3506 C4073 ) C3506_=_C4074( C3506 C4074 ) C3536_=_C3649( C3536 C3649 ) C3536_=_C3657( C3536 C3657 ) \nC3536_=_C3702( C3536 C3702 ) C3536_=_C3775( C3536 C3775 ) C3536_=_C3879( C3536 C3879 ) C3536_=_C3919( C3536 C3919 ) C3536_=_C3949( C3536 C3949 ) C3536_=_C4010( C3536 C4010 ) \nC3536_=_C4015( C3536 C4015 ) C3536_=_C4073( C3536 C4073 ) C3536_=_C4074( C3536 C4074 ) C3649_=_C3657( C3649 C3657 ) C3649_=_C3702( C3649 C3702 ) C3649_=_C3775( C3649 C3775 ) \nC3649_=_C3879( C3649 C3879 ) C3649_=_C3919( C3649 C3919 ) C3649_=_C3949( C3649 C3949 ) C3649_=_C4010( C3649 C4010 ) C3649_=_C4015( C3649 C4015 ) C3649_=_C4073( C3649 C4073 ) \nC3649_=_C4074( C3649 C4074 ) C3657_=_C3702( C3657 C3702 ) C3657_=_C3775( C3657 C3775 ) C3657_=_C3879( C3657 C3879 ) C3657_=_C3919( C3657 C3919 ) C3657_=_C3949( C3657 C3949 ) \nC3657_=_C4010( C3657 C4010 ) C3657_=_C4015( C3657 C4015 ) C3657_=_C4073( C3657 C4073 ) C3657_=_C4074( C3657 C4074 ) C3702_=_C3775( C3702 C3775 ) C3702_=_C3879( C3702 C3879 ) \nC3702_=_C3919( C3702 C3919 ) C3702_=_C3949( C3702 C3949 ) C3702_=_C4010( C3702 C4010 ) C3702_=_C4015( C3702 C4015 ) C3702_=_C4073( C3702 C4073 ) C3702_=_C4074( C3702 C4074 ) \nC3775_=_C3879( C3775 C3879 ) C3775_=_C3919( C3775 C3919 ) C3775_=_C3949( C3775 C3949 ) C3775_=_C4010( C3775 C4010 ) C3775_=_C4015( C3775 C4015 ) C3775_=_C4073( C3775 C4073 ) \nC3775_=_C4074( C3775 C4074 ) C3879_=_C3919( C3879 C3919 ) C3879_=_C3949( C3879 C3949 ) C3879_=_C4010( C3879 C4010 ) C3879_=_C4015( C3879 C4015 ) C3879_=_C4073( C3879 C4073 ) \nC3879_=_C4074( C3879 C4074 ) C3919_=_C3949( C3919 C3949 ) C3919_=_C4010( C3919 C4010 ) C3919_=_C4015( C3919 C4015 ) C3919_=_C4073( C3919 C4073 ) C3919_=_C4074( C3919 C4074 ) \nC3949_=_C4010( C3949 C4010 ) C3949_=_C4015( C3949 C4015 ) C3949_=_C4073( C3949 C4073 ) C3949_=_C4074( C3949 C4074 ) C4010_=_C4015( C4010 C4015 ) C4010_=_C4073( C4010 C4073 ) \nC4010_=_C4074( C4010 C4074 ) C4015_=_C4073( C4015 C4073 ) C4015_=_C4074( C4015 C4074 ) C4073_=_C4074( C4073 C4074 ) "];130-&gt;201[label="106: C425 C504 C513 C606 C621 \nC622 C640 C722 C793 C934 C996 \nC1098 C1120 C1122 C1138 C1170 C1347 \nC1408 C1512 C1527 C1555 C1601 C1661 \nC1701 C1808 C1829 C1830 C1848 C1870 \nC1871 C1872 C1874 C1875 C1876 C1877 \nC1878 C1879 C1880 C1881 C1882 C1883 \nC1884 C1885 C1886 C1887 C1889 C1890 \nC1891 C2025 C2046 C2097 C2098 C2099 \nC2100 C2101 C2102 C2103 C2104 C2105 \nC2106 C2107 C2108 C2109 C2111 C2112 \nC2113 C2122 C2131 C2145 C2154 C2273 \nC2402 C2541 C2549 C2559 C2804 C2878 \nC2953 C2967 C3054 C3105 C3311 C3312 \nC3313 C3314 C3315 C3316 C3317 C3319 \nC3320 C3321 C3322 C3323 C3506 C3536 \nC3649 C3657 C3702 C3775 C3879 C3919 \nC3949 C4010 C4015 C4073 C4074 \n1392: C425_=_C504 ,C425_=_C606 ,C425_=_C1512 ,C425_=_C1555 ,C425_=_C1601 ,\nC425_=_C2025 ,C425_=_C2046 ,C425_=_C2122 ,C425_=_C2145 ,C425_=_C2273 ,C425_=_C2402 ,\nC425_=_C2549 ,C425_=_C2804 ,C425_=_C2953 ,C425_=_C2967 ,C425_=_C3311 ,C425_=_C3312 ,\nC425_=_C3313 ,C425_=_C3314 ,C425_=_C3315 ,C425_=_C3316 ,C425_=_C3317 ,C425_=_C3319 ,\nC425_=_C3320 ,C425_=_C3321 ,C425_=_C3322 ,C425_=_C3323 ,C504_=_C513 ,C504_=_C606 ,\nC504_=_C1512 ,C504_=_C1555 ,C504_=_C1601 ,C504_=_C2025 ,C504_=_C2046 ,C504_=_C2122 ,\nC504_=_C2145 ,C504_=_C2273 ,C504_=_C2402 ,C504_=_C2549 ,C504_=_C2804 ,C504_=_C2953 ,\nC504_=_C2967 ,C504_=_C3311 ,C504_=_C3312 ,C504_=_C3313 ,C504_=_C3314 ,C504_=_C3315 ,\nC504_=_C3316 ,C504_=_C3317 ,C504_=_C3319 ,C504_=_C3320 ,C504_=_C3321 ,C504_=_C3322 ,\nC504_=_C3323 ,C513_=_C640 ,C513_=_C793 ,C513_=_C1138 ,C513_=_C1408 ,C513_=_C1848 ,\nC513_=_C2131 ,C513_=_C2154 ,C513_=_C2541 ,C513_=_C2559 ,C513_=_C2878 ,C513_=_C3054 ,\nC513_=_C3105 ,C513_=_C3506 ,C513_=_C3536 ,C513_=_C3649 ,C513_=_C3657 ,C513_=_C3702 ,\nC513_=_C3775 ,C513_=_C3879 ,C513_=_C3919 ,C513_=_C3949 ,C513_=_C4010 ,C513_=_C4015 ,\nC513_=_C4073 ,C513_=_C4074 ,C606_=_C1512 ,C606_=_C1555 ,C606_=_C1601 ,C606_=_C2025 ,\nC606_=_C2046 ,C606_=_C2122 ,C606_=_C2145 ,C606_=_C2273 ,C606_=_C2402 ,C606_=_C2549 ,\nC606_=_C2804 ,C606_=_C2953 ,C606_=_C2967 ,C606_=_C3311 ,C606_=_C3312 ,C606_=_C3313 ,\nC606_=_C3314 ,C606_=_C3315 ,C606_=_C3316 ,C606_=_C3317 ,C606_=_C3319 ,C606_=_C3320 ,\nC606_=_C3321 ,C606_=_C3322 ,C606_=_C3323 ,C621_=_C622 ,C621_=_C640 ,C621_=_C1120 ,\nC621_=_C1347 ,C621_=_C1527 ,C621_=_C1808 ,C621_=_C1829 ,C621_=_C1870 ,C621_=_C1871 ,\nC621_=_C1872 ,C621_=_C1874 ,C621_=_C1875 ,C621_=_C1876 ,C621_=_C1877 ,C621_=_C1878 ,\nC621_=_C1879 ,C621_=_C1880 ,C621_=_C1881 ,C621_=_C1882 ,C621_=_C1883 ,C621_=_C1884 ,\nC621_=_C1885 ,C621_=_C1886 ,C621_=_C1887 ,C621_=_C1889 ,C621_=_C1890 ,C621_=_C1891 ,\nC622_=_C640 ,C622_=_C722 ,C622_=_C934 ,C622_=_C996 ,C622_=_C1098 ,C622_=_C1122 ,\nC622_=_C1170 ,C622_=_C1661 ,C622_=_C1701 ,C622_=_C1830 ,C622_=_C2097 ,C622_=_C2098 ,\nC622_=_C2099 ,C622_=_C2100 ,C622_=_C2101 ,C622_=_C2102 ,C622_=_C2103 ,C622_=_C2104 ,\nC622_=_C2105 ,C622_=_C2106 ,C622_=_C2107 ,C622_=_C2108 ,C622_=_C2109 ,C622_=_C2111 ,\nC622_=_C2112 ,C622_=_C2113 ,C640_=_C793 ,C640_=_C1138 ,C640_=_C1408 ,C640_=_C1848 ,\nC640_=_C2131 ,C640_=_C2154 ,C640_=_C2541 ,C640_=_C2559 ,C640_=_C2878 ,C640_=_C3054 ,\nC640_=_C3105 ,C640_=_C3506 ,C640_=_C3536 ,C640_=_C3649 ,C640_=_C3657 ,C640_=_C3702 ,\nC640_=_C3775 ,C640_=_C3879 ,C640_=_C3919 ,C640_=_C3949 ,C640_=_C4010 ,C640_=_C4015 ,\nC640_=_C4073 ,C640_=_C4074 ,C722_=_C934 ,C722_=_C996 ,C722_=_C1098 ,C722_=_C1122 ,\nC722_=_C1170 ,C722_=_C1661 ,C722_=_C1701 ,C722_=_C1830 ,C722_=_C2097 ,C722_=_C2098 ,\nC722_=_C2099 ,C722_=_C2100 ,C722_=_C2101 ,C722_=_C2102 ,C722_=_C2103 ,C722_=_C2104 ,\nC722_=_C2105 ,C722_=_C2106 ,C722_=_C2107 ,C722_=_C2108 ,C722_=_C2109 ,C722_=_C2111 ,\nC722_=_C2112 ,C722_=_C2113 ,C793_=_C1138 ,C793_=_C1408 ,C793_=_C1848 ,C793_=_C2131 ,\nC793_=_C2154 ,C793_=_C2541 ,C793_=_C2559 ,C793_=_C2878 ,C793_=_C3054 ,C793_=_C3105 ,\nC793_=_C3506 ,C793_=_C3536 ,C793_=_C3649 ,C793_=_C3657 ,C793_=_C3702 ,C793_=_C3775 ,\nC793_=_C3879 ,C793_=_C3919 ,C793_=_C3949 ,C793_=_C4010 ,C793_=_C4015 ,C793_=_C4073 ,\nC793_=_C4074 ,C934_=_C996 ,C934_=_C1098 ,C934_=_C1122 ,C934_=_C1170 ,C934_=_C1661 ,\nC934_=_C1701 ,C934_=_C1830 ,C934_=_C2097 ,C934_=_C2098 ,C934_=_C2099 ,C934_=_C2100 ,\nC934_=_C2101 ,C934_=_C2102 ,C934_=_C2103 ,C934_=_C2104 ,C934_=_C2105 ,C934_=_C2106 ,\nC934_=_C2107 ,C934_=_C2108 ,C934_=_C2109 ,C934_=_C2111 ,C934_=_C2112 ,C934_=_C2113 ,\nC996_=_C1098 ,C996_=_C1122 ,C996_=_C1170 ,C996_=_C1661 ,C996_=_C1701 ,C996_=_C1830 ,\nC996_=_C2097 ,C996_=_C2098 ,C996_=_C2099 ,C996_=_C2100 ,C996_=_C2101 ,C996_=_C2102 ,\nC996_=_C2103 ,C996_=_C2104 ,C996_=_C2105 ,C996_=_C2106 ,C996_=_C2107 ,C996_=_C2108 ,\nC996_=_C2109 ,C996_=_C2111 ,C996_=_C2112 ,C996_=_C2113 ,C1098_=_C1122 ,C1098_=_C1170 ,\nC1098_=_C1661 ,C1098_=_C1701 ,C1098_=_C1830 ,C1098_=_C2097 ,C1098_=_C2098 ,C1098_=_C2099 ,\nC1098_=_C2100 ,C1098_=_C2101 ,C1098_=_C2102 ,C1098_=_C2103 ,C1098_=_C2104 ,C1098_=_C2105 ,\nC1098_=_C2106 ,C1098_=_C2107 ,C1098_=_C2108 ,C1098_=_C2109 ,C1098_=_C2111 ,C1098_=_C2112 ,\nC1098_=_C2113 ,C1120_=_C1122 ,C1120_=_C1138 ,C1120_=_C1347 ,C1120_=_C1527 ,C1120_=_C1808 ,\nC1120_=_C1829 ,C1120_=_C1870 ,C1120_=_C1871 ,C1120_=_C1872 ,C1120_=_C1874 ,C1120_=_C1875 ,\nC1120_=_C1876 ,C1120_=_C1877 ,C1120_=_C1878 ,C1120_=_C1879 ,C1120_=_C1880 ,C1120_=_C1881 ,\nC1120_=_C1882 ,C1120_=_C1883 ,C1120_=_C1884 ,C1120_=_C1885 ,C1120_=_C1886 ,C1120_=_C1887 ,\nC1120_=_C1889 ,C1120_=_C1890 ,C1120_=_C1891 ,C1122_=_C1138 ,C1122_=_C1170 ,C1122_=_C1661 ,\nC1122_=_C1701 ,C1122_=_C1830 ,C1122_=_C2097 ,C1122_=_C2098 ,C1122_=_C2099 ,C1122_=_C2100 ,\nC1122_=_C2101 ,C1122_=_C2102 ,C1122_=_C2103 ,C1122_=_C2104 ,C1122_=_C2105 ,C1122_=_C2106 ,\nC1122_=_C2107 ,C1122_=_C2108 ,C1122_=_C2109 ,C1122_=_C2111 ,C1122_=_C2112 ,C1122_=_C2113 ,\nC1138_=_C1408</w:t>
      </w:r>
    </w:p>
    <w:p>
      <w:pPr>
        <w:pStyle w:val="PreformattedText"/>
        <w:bidi w:val="0"/>
        <w:spacing w:before="0" w:after="0"/>
        <w:jc w:val="left"/>
        <w:rPr/>
      </w:pPr>
      <w:r>
        <w:rPr/>
        <w:t xml:space="preserve"> </w:t>
      </w:r>
      <w:r>
        <w:rPr/>
        <w:t>,C1138_=_C1848 ,C1138_=_C2131 ,C1138_=_C2154 ,C1138_=_C2541 ,C1138_=_C2559 ,\nC1138_=_C2878 ,C1138_=_C3054 ,C1138_=_C3105 ,C1138_=_C3506 ,C1138_=_C3536 ,C1138_=_C3649 ,\nC1138_=_C3657 ,C1138_=_C3702 ,C1138_=_C3775 ,C1138_=_C3879 ,C1138_=_C3919 ,C1138_=_C3949 ,\nC1138_=_C4010 ,C1138_=_C4015 ,C1138_=_C4073 ,C1138_=_C4074 ,C1170_=_C1661 ,C1170_=_C1701 ,\nC1170_=_C1830 ,C1170_=_C2097 ,C1170_=_C2098 ,C1170_=_C2099 ,C1170_=_C2100 ,C1170_=_C2101 ,\nC1170_=_C2102 ,C1170_=_C2103 ,C1170_=_C2104 ,C1170_=_C2105 ,C1170_=_C2106 ,C1170_=_C2107 ,\nC1170_=_C2108 ,C1170_=_C2109 ,C1170_=_C2111 ,C1170_=_C2112 ,C1170_=_C2113 ,C1347_=_C1527 ,\nC1347_=_C1808 ,C1347_=_C1829 ,C1347_=_C1870 ,C1347_=_C1871 ,C1347_=_C1872 ,C1347_=_C1874 ,\nC1347_=_C1875 ,C1347_=_C1876 ,C1347_=_C1877 ,C1347_=_C1878 ,C1347_=_C1879 ,C1347_=_C1880 ,\nC1347_=_C1881 ,C1347_=_C1882 ,C1347_=_C1883 ,C1347_=_C1884 ,C1347_=_C1885 ,C1347_=_C1886 ,\nC1347_=_C1887 ,C1347_=_C1889 ,C1347_=_C1890 ,C1347_=_C1891 ,C1408_=_C1848 ,C1408_=_C2131 ,\nC1408_=_C2154 ,C1408_=_C2541 ,C1408_=_C2559 ,C1408_=_C2878 ,C1408_=_C3054 ,C1408_=_C3105 ,\nC1408_=_C3506 ,C1408_=_C3536 ,C1408_=_C3649 ,C1408_=_C3657 ,C1408_=_C3702 ,C1408_=_C3775 ,\nC1408_=_C3879 ,C1408_=_C3919 ,C1408_=_C3949 ,C1408_=_C4010 ,C1408_=_C4015 ,C1408_=_C4073 ,\nC1408_=_C4074 ,C1512_=_C1555 ,C1512_=_C1601 ,C1512_=_C2025 ,C1512_=_C2046 ,C1512_=_C2122 ,\nC1512_=_C2145 ,C1512_=_C2273 ,C1512_=_C2402 ,C1512_=_C2549 ,C1512_=_C2804 ,C1512_=_C2953 ,\nC1512_=_C2967 ,C1512_=_C3311 ,C1512_=_C3312 ,C1512_=_C3313 ,C1512_=_C3314 ,C1512_=_C3315 ,\nC1512_=_C3316 ,C1512_=_C3317 ,C1512_=_C3319 ,C1512_=_C3320 ,C1512_=_C3321 ,C1512_=_C3322 ,\nC1512_=_C3323 ,C1527_=_C1808 ,C1527_=_C1829 ,C1527_=_C1870 ,C1527_=_C1871 ,C1527_=_C1872 ,\nC1527_=_C1874 ,C1527_=_C1875 ,C1527_=_C1876 ,C1527_=_C1877 ,C1527_=_C1878 ,C1527_=_C1879 ,\nC1527_=_C1880 ,C1527_=_C1881 ,C1527_=_C1882 ,C1527_=_C1883 ,C1527_=_C1884 ,C1527_=_C1885 ,\nC1527_=_C1886 ,C1527_=_C1887 ,C1527_=_C1889 ,C1527_=_C1890 ,C1527_=_C1891 ,C1555_=_C1601 ,\nC1555_=_C2025 ,C1555_=_C2046 ,C1555_=_C2122 ,C1555_=_C2145 ,C1555_=_C2273 ,C1555_=_C2402 ,\nC1555_=_C2549 ,C1555_=_C2804 ,C1555_=_C2953 ,C1555_=_C2967 ,C1555_=_C3311 ,C1555_=_C3312 ,\nC1555_=_C3313 ,C1555_=_C3314 ,C1555_=_C3315 ,C1555_=_C3316 ,C1555_=_C3317 ,C1555_=_C3319 ,\nC1555_=_C3320 ,C1555_=_C3321 ,C1555_=_C3322 ,C1555_=_C3323 ,C1601_=_C2025 ,C1601_=_C2046 ,\nC1601_=_C2122 ,C1601_=_C2145 ,C1601_=_C2273 ,C1601_=_C2402 ,C1601_=_C2549 ,C1601_=_C2804 ,\nC1601_=_C2953 ,C1601_=_C2967 ,C1601_=_C3311 ,C1601_=_C3312 ,C1601_=_C3313 ,C1601_=_C3314 ,\nC1601_=_C3315 ,C1601_=_C3316 ,C1601_=_C3317 ,C1601_=_C3319 ,C1601_=_C3320 ,C1601_=_C3321 ,\nC1601_=_C3322 ,C1601_=_C3323 ,C1661_=_C1701 ,C1661_=_C1830 ,C1661_=_C2097 ,C1661_=_C2098 ,\nC1661_=_C2099 ,C1661_=_C2100 ,C1661_=_C2101 ,C1661_=_C2102 ,C1661_=_C2103 ,C1661_=_C2104 ,\nC1661_=_C2105 ,C1661_=_C2106 ,C1661_=_C2107 ,C1661_=_C2108 ,C1661_=_C2109 ,C1661_=_C2111 ,\nC1661_=_C2112 ,C1661_=_C2113 ,C1701_=_C1830 ,C1701_=_C2097 ,C1701_=_C2098 ,C1701_=_C2099 ,\nC1701_=_C2100 ,C1701_=_C2101 ,C1701_=_C2102 ,C1701_=_C2103 ,C1701_=_C2104 ,C1701_=_C2105 ,\nC1701_=_C2106 ,C1701_=_C2107 ,C1701_=_C2108 ,C1701_=_C2109 ,C1701_=_C2111 ,C1701_=_C2112 ,\nC1701_=_C2113 ,C1808_=_C1829 ,C1808_=_C1870 ,C1808_=_C1871 ,C1808_=_C1872 ,C1808_=_C1874 ,\nC1808_=_C1875 ,C1808_=_C1876 ,C1808_=_C1877 ,C1808_=_C1878 ,C1808_=_C1879 ,C1808_=_C1880 ,\nC1808_=_C1881 ,C1808_=_C1882 ,C1808_=_C1883 ,C1808_=_C1884 ,C1808_=_C1885 ,C1808_=_C1886 ,\nC1808_=_C1887 ,C1808_=_C1889 ,C1808_=_C1890 ,C1808_=_C1891 ,C1829_=_C1830 ,C1829_=_C1848 ,\nC1829_=_C1870 ,C1829_=_C1871 ,C1829_=_C1872 ,C1829_=_C1874 ,C1829_=_C1875 ,C1829_=_C1876 ,\nC1829_=_C1877 ,C1829_=_C1878 ,C1829_=_C1879 ,C1829_=_C1880 ,C1829_=_C1881 ,C1829_=_C1882 ,\nC1829_=_C1883 ,C1829_=_C1884 ,C1829_=_C1885 ,C1829_=_C1886 ,C1829_=_C1887 ,C1829_=_C1889 ,\nC1829_=_C1890 ,C1829_=_C1891 ,C1830_=_C1848 ,C1830_=_C2097 ,C1830_=_C2098 ,C1830_=_C2099 ,\nC1830_=_C2100 ,C1830_=_C2101 ,C1830_=_C2102 ,C1830_=_C2103 ,C1830_=_C2104 ,C1830_=_C2105 ,\nC1830_=_C2106 ,C1830_=_C2107 ,C1830_=_C2108 ,C1830_=_C2109 ,C1830_=_C2111 ,C1830_=_C2112 ,\nC1830_=_C2113 ,C1848_=_C2131 ,C1848_=_C2154 ,C1848_=_C2541 ,C1848_=_C2559 ,C1848_=_C2878 ,\nC1848_=_C3054 ,C1848_=_C3105 ,C1848_=_C3506 ,C1848_=_C3536 ,C1848_=_C3649 ,C1848_=_C3657 ,\nC1848_=_C3702 ,C1848_=_C3775 ,C1848_=_C3879 ,C1848_=_C3919 ,C1848_=_C3949 ,C1848_=_C4010 ,\nC1848_=_C4015 ,C1848_=_C4073 ,C1848_=_C4074 ,C1870_=_C1871 ,C1870_=_C1872 ,C1870_=_C1874 ,\nC1870_=_C1875 ,C1870_=_C1876 ,C1870_=_C1877 ,C1870_=_C1878 ,C1870_=_C1879 ,C1870_=_C1880 ,\nC1870_=_C1881 ,C1870_=_C1882 ,C1870_=_C1883 ,C1870_=_C1884 ,C1870_=_C1885 ,C1870_=_C1886 ,\nC1870_=_C1887 ,C1870_=_C1889 ,C1870_=_C1890 ,C1870_=_C1891 ,C1871_=_C1872 ,C1871_=_C1874 ,\nC1871_=_C1875 ,C1871_=_C1876 ,C1871_=_C1877 ,C1871_=_C1878 ,C1871_=_C1879 ,C1871_=_C1880 ,\nC1871_=_C1881 ,C1871_=_C1882 ,C1871_=_C1883 ,C1871_=_C1884 ,C1871_=_C1885 ,C1871_=_C1886 ,\nC1871_=_C1887 ,C1871_=_C1889 ,C1871_=_C1890 ,C1871_=_C1891 ,C1871_=_C2046 ,C1872_=_C1874 ,\nC1872_=_C1875 ,C1872_=_C1876 ,C1872_=_C1877 ,C1872_=_C1878 ,C1872_=_C1879 ,C1872_=_C1880 ,\nC1872_=_C1881 ,C1872_=_C1882 ,C1872_=_C1883 ,C1872_=_C1884 ,C1872_=_C1885 ,C1872_=_C1886 ,\nC1872_=_C1887 ,C1872_=_C1889 ,C1872_=_C1890 ,C1872_=_C1891 ,C1874_=_C1875 ,C1874_=_C1876 ,\nC1874_=_C1877 ,C1874_=_C1878 ,C1874_=_C1879 ,C1874_=_C1880 ,C1874_=_C1881 ,C1874_=_C1882 ,\nC1874_=_C1883 ,C1874_=_C1884 ,C1874_=_C1885 ,C1874_=_C1886 ,C1874_=_C1887 ,C1874_=_C1889 ,\nC1874_=_C1890 ,C1874_=_C1891 ,C1874_=_C2122 ,C1874_=_C2131 ,C1875_=_C1876 ,C1875_=_C1877 ,\nC1875_=_C1878 ,C1875_=_C1879 ,C1875_=_C1880 ,C1875_=_C1881 ,C1875_=_C1882 ,C1875_=_C1883 ,\nC1875_=_C1884 ,C1875_=_C1885 ,C1875_=_C1886 ,C1875_=_C1887 ,C1875_=_C1889 ,C1875_=_C1890 ,\nC1875_=_C1891 ,C1876_=_C1877 ,C1876_=_C1878 ,C1876_=_C1879 ,C1876_=_C1880 ,C1876_=_C1881 ,\nC1876_=_C1882 ,C1876_=_C1883 ,C1876_=_C1884 ,C1876_=_C1885 ,C1876_=_C1886 ,C1876_=_C1887 ,\nC1876_=_C1889 ,C1876_=_C1890 ,C1876_=_C1891 ,C1876_=_C2099 ,C1876_=_C2541 ,C1877_=_C1878 ,\nC1877_=_C1879 ,C1877_=_C1880 ,C1877_=_C1881 ,C1877_=_C1882 ,C1877_=_C1883 ,C1877_=_C1884 ,\nC1877_=_C1885 ,C1877_=_C1886 ,C1877_=_C1887 ,C1877_=_C1889 ,C1877_=_C1890 ,C1877_=_C1891 ,\nC1878_=_C1879 ,C1878_=_C1880 ,C1878_=_C1881 ,C1878_=_C1882 ,C1878_=_C1883 ,C1878_=_C1884 ,\nC1878_=_C1885 ,C1878_=_C1886 ,C1878_=_C1887 ,C1878_=_C1889 ,C1878_=_C1890 ,C1878_=_C1891 ,\nC1878_=_C2100 ,C1878_=_C2878 ,C1879_=_C1880 ,C1879_=_C1881 ,C1879_=_C1882 ,C1879_=_C1883 ,\nC1879_=_C1884 ,C1879_=_C1885 ,C1879_=_C1886 ,C1879_=_C1887 ,C1879_=_C1889 ,C1879_=_C1890 ,\nC1879_=_C1891 ,C1880_=_C1881 ,C1880_=_C1882 ,C1880_=_C1883 ,C1880_=_C1884 ,C1880_=_C1885 ,\nC1880_=_C1886 ,C1880_=_C1887 ,C1880_=_C1889 ,C1880_=_C1890 ,C1880_=_C1891 ,C1880_=_C2102 ,\nC1880_=_C3506 ,C1881_=_C1882 ,C1881_=_C1883 ,C1881_=_C1884 ,C1881_=_C1885 ,C1881_=_C1886 ,\nC1881_=_C1887 ,C1881_=_C1889 ,C1881_=_C1890 ,C1881_=_C1891 ,C1881_=_C2103 ,C1881_=_C3536 ,\nC1882_=_C1883 ,C1882_=_C1884 ,C1882_=_C1885 ,C1882_=_C1886 ,C1882_=_C1887 ,C1882_=_C1889 ,\nC1882_=_C1890 ,C1882_=_C1891 ,C1882_=_C2105 ,C1882_=_C3657 ,C1883_=_C1884 ,C1883_=_C1885 ,\nC1883_=_C1886 ,C1883_=_C1887 ,C1883_=_C1889 ,C1883_=_C1890 ,C1883_=_C1891 ,C1884_=_C1885 ,\nC1884_=_C1886 ,C1884_=_C1887 ,C1884_=_C1889 ,C1884_=_C1890 ,C1884_=_C1891 ,C1884_=_C3313 ,\nC1885_=_C1886 ,C1885_=_C1887 ,C1885_=_C1889 ,C1885_=_C1890 ,C1885_=_C1891 ,C1885_=_C3949 ,\nC1886_=_C1887 ,C1886_=_C1889 ,C1886_=_C1890 ,C1886_=_C1891 ,C1887_=_C1889 ,C1887_=_C1890 ,\nC1887_=_C1891 ,C1889_=_C1890 ,C1889_=_C1891 ,C1890_=_C1891 ,C2025_=_C2046 ,C2025_=_C2122 ,\nC2025_=_C2145 ,C2025_=_C2273 ,C2025_=_C2402 ,C2025_=_C2549 ,C2025_=_C2804 ,C2025_=_C2953 ,\nC2025_=_C2967 ,C2025_=_C3311 ,C2025_=_C3312 ,C2025_=_C3313 ,C2025_=_C3314 ,C2025_=_C3315 ,\nC2025_=_C3316 ,C2025_=_C3317 ,C2025_=_C3319 ,C2025_=_C3320 ,C2025_=_C3321 ,C2025_=_C3322 ,\nC2025_=_C3323 ,C2046_=_C2122 ,C2046_=_C2145 ,C2046_=_C2273 ,C2046_=_C2402 ,C2046_=_C2549 ,\nC2046_=_C2804 ,C2046_=_C2953 ,C2046_=_C2967 ,C2046_=_C3311 ,C2046_=_C3312 ,C2046_=_C3313 ,\nC2046_=_C3314 ,C2046_=_C3315 ,C2046_=_C3316 ,C2046_=_C3317 ,C2046_=_C3319 ,C2046_=_C3320 ,\nC2046_=_C3321 ,C2046_=_C3322 ,C2046_=_C3323 ,C2097_=_C2098 ,C2097_=_C2099 ,C2097_=_C2100 ,\nC2097_=_C2101 ,C2097_=_C2102 ,C2097_=_C2103 ,C2097_=_C2104 ,C2097_=_C2105 ,C2097_=_C2106 ,\nC2097_=_C2107 ,C2097_=_C2108 ,C2097_=_C2109 ,C2097_=_C2111 ,C2097_=_C2112 ,C2097_=_C2113 ,\nC2098_=_C2099 ,C2098_=_C2100 ,C2098_=_C2101 ,C2098_=_C2102 ,C2098_=_C2103 ,C2098_=_C2104 ,\nC2098_=_C2105 ,C2098_=_C2106 ,C2098_=_C2107 ,C2098_=_C2108 ,C2098_=_C2109 ,C2098_=_C2111 ,\nC2098_=_C2112 ,C2098_=_C2113 ,C2099_=_C2100 ,C2099_=_C2101 ,C2099_=_C2102 ,C2099_=_C2103 ,\nC2099_=_C2104 ,C2099_=_C2105 ,C2099_=_C2106 ,C2099_=_C2107 ,C2099_=_C2108 ,C2099_=_C2109 ,\nC2099_=_C2111 ,C2099_=_C2112 ,C2099_=_C2113 ,C2099_=_C2541 ,C2100_=_C2101 ,C2100_=_C2102 ,\nC2100_=_C2103 ,C2100_=_C2104 ,C2100_=_C2105 ,C2100_=_C2106 ,C2100_=_C2107 ,C2100_=_C2108 ,\nC2100_=_C2109 ,C2100_=_C2111 ,C2100_=_C2112 ,C2100_=_C2113 ,C2100_=_C2878 ,C2101_=_C2102 ,\nC2101_=_C2103 ,C2101_=_C2104 ,C2101_=_C2105 ,C2101_=_C2106 ,C2101_=_C2107 ,C2101_=_C2108 ,\nC2101_=_C2109 ,C2101_=_C2111 ,C2101_=_C2112 ,C2101_=_C2113 ,C2102_=_C2103 ,C2102_=_C2104 ,\nC2102_=_C2105 ,C2102_=_C2106 ,C2102_=_C2107 ,C2102_=_C2108 ,C2102_=_C2109 ,C2102_=_C2111 ,\nC2102_=_C2112 ,C2102_=_C2113 ,C2102_=_C3506 ,C2103_=_C2104 ,C2103_=_C2105 ,C2103_=_C2106 ,\nC2103_=_C2107 ,C2103_=_C2108 ,C2103_=_C2109 ,C2103_=_C2111 ,C2103_=_C2112 ,C2103_=_C2113 ,\nC2103_=_C3536 ,C2104_=_C2105 ,C2104_=_C2106 ,C2104_=_C2107 ,C2104_=_C2108 ,C2104_=_C2109 ,\nC2104_=_C2111 ,C2104_=_C2112 ,C2104_=_C2113 ,C2105_=_C2106 ,C2105_=_C2107 ,C2105_=_C2108 ,\nC2105_=_C2109 ,C2105_=_C2111 ,C2105_=_C2112 ,C2105_=_C2113 ,C2105_=_C3657 ,C2106_=_C2107 ,\nC2106_=_C2108 ,C2106_=_C2109 ,C2106_=_C2111 ,C2106_=_C2112 ,C2106_=_C2113</w:t>
      </w:r>
    </w:p>
    <w:p>
      <w:pPr>
        <w:pStyle w:val="PreformattedText"/>
        <w:bidi w:val="0"/>
        <w:spacing w:before="0" w:after="0"/>
        <w:jc w:val="left"/>
        <w:rPr/>
      </w:pPr>
      <w:r>
        <w:rPr/>
        <w:t xml:space="preserve"> </w:t>
      </w:r>
      <w:r>
        <w:rPr/>
        <w:t>,C2107_=_C2108 ,\nC2107_=_C2109 ,C2107_=_C2111 ,C2107_=_C2112 ,C2107_=_C2113 ,C2108_=_C2109 ,C2108_=_C2111 ,\nC2108_=_C2112 ,C2108_=_C2113 ,C2109_=_C2111 ,C2109_=_C2112 ,C2109_=_C2113 ,C2111_=_C2112 ,\nC2111_=_C2113 ,C2112_=_C2113 ,C2122_=_C2131 ,C2122_=_C2145 ,C2122_=_C2273 ,C2122_=_C2402 ,\nC2122_=_C2549 ,C2122_=_C2804 ,C2122_=_C2953 ,C2122_=_C2967 ,C2122_=_C3311 ,C2122_=_C3312 ,\nC2122_=_C3313 ,C2122_=_C3314 ,C2122_=_C3315 ,C2122_=_C3316 ,C2122_=_C3317 ,C2122_=_C3319 ,\nC2122_=_C3320 ,C2122_=_C3321 ,C2122_=_C3322 ,C2122_=_C3323 ,C2131_=_C2154 ,C2131_=_C2541 ,\nC2131_=_C2559 ,C2131_=_C2878 ,C2131_=_C3054 ,C2131_=_C3105 ,C2131_=_C3506 ,C2131_=_C3536 ,\nC2131_=_C3649 ,C2131_=_C3657 ,C2131_=_C3702 ,C2131_=_C3775 ,C2131_=_C3879 ,C2131_=_C3919 ,\nC2131_=_C3949 ,C2131_=_C4010 ,C2131_=_C4015 ,C2131_=_C4073 ,C2131_=_C4074 ,C2145_=_C2154 ,\nC2145_=_C2273 ,C2145_=_C2402 ,C2145_=_C2549 ,C2145_=_C2804 ,C2145_=_C2953 ,C2145_=_C2967 ,\nC2145_=_C3311 ,C2145_=_C3312 ,C2145_=_C3313 ,C2145_=_C3314 ,C2145_=_C3315 ,C2145_=_C3316 ,\nC2145_=_C3317 ,C2145_=_C3319 ,C2145_=_C3320 ,C2145_=_C3321 ,C2145_=_C3322 ,C2145_=_C3323 ,\nC2154_=_C2541 ,C2154_=_C2559 ,C2154_=_C2878 ,C2154_=_C3054 ,C2154_=_C3105 ,C2154_=_C3506 ,\nC2154_=_C3536 ,C2154_=_C3649 ,C2154_=_C3657 ,C2154_=_C3702 ,C2154_=_C3775 ,C2154_=_C3879 ,\nC2154_=_C3919 ,C2154_=_C3949 ,C2154_=_C4010 ,C2154_=_C4015 ,C2154_=_C4073 ,C2154_=_C4074 ,\nC2273_=_C2402 ,C2273_=_C2549 ,C2273_=_C2804 ,C2273_=_C2953 ,C2273_=_C2967 ,C2273_=_C3311 ,\nC2273_=_C3312 ,C2273_=_C3313 ,C2273_=_C3314 ,C2273_=_C3315 ,C2273_=_C3316 ,C2273_=_C3317 ,\nC2273_=_C3319 ,C2273_=_C3320 ,C2273_=_C3321 ,C2273_=_C3322 ,C2273_=_C3323 ,C2402_=_C2549 ,\nC2402_=_C2804 ,C2402_=_C2953 ,C2402_=_C2967 ,C2402_=_C3311 ,C2402_=_C3312 ,C2402_=_C3313 ,\nC2402_=_C3314 ,C2402_=_C3315 ,C2402_=_C3316 ,C2402_=_C3317 ,C2402_=_C3319 ,C2402_=_C3320 ,\nC2402_=_C3321 ,C2402_=_C3322 ,C2402_=_C3323 ,C2541_=_C2559 ,C2541_=_C2878 ,C2541_=_C3054 ,\nC2541_=_C3105 ,C2541_=_C3506 ,C2541_=_C3536 ,C2541_=_C3649 ,C2541_=_C3657 ,C2541_=_C3702 ,\nC2541_=_C3775 ,C2541_=_C3879 ,C2541_=_C3919 ,C2541_=_C3949 ,C2541_=_C4010 ,C2541_=_C4015 ,\nC2541_=_C4073 ,C2541_=_C4074 ,C2549_=_C2559 ,C2549_=_C2804 ,C2549_=_C2953 ,C2549_=_C2967 ,\nC2549_=_C3311 ,C2549_=_C3312 ,C2549_=_C3313 ,C2549_=_C3314 ,C2549_=_C3315 ,C2549_=_C3316 ,\nC2549_=_C3317 ,C2549_=_C3319 ,C2549_=_C3320 ,C2549_=_C3321 ,C2549_=_C3322 ,C2549_=_C3323 ,\nC2559_=_C2878 ,C2559_=_C3054 ,C2559_=_C3105 ,C2559_=_C3506 ,C2559_=_C3536 ,C2559_=_C3649 ,\nC2559_=_C3657 ,C2559_=_C3702 ,C2559_=_C3775 ,C2559_=_C3879 ,C2559_=_C3919 ,C2559_=_C3949 ,\nC2559_=_C4010 ,C2559_=_C4015 ,C2559_=_C4073 ,C2559_=_C4074 ,C2804_=_C2953 ,C2804_=_C2967 ,\nC2804_=_C3311 ,C2804_=_C3312 ,C2804_=_C3313 ,C2804_=_C3314 ,C2804_=_C3315 ,C2804_=_C3316 ,\nC2804_=_C3317 ,C2804_=_C3319 ,C2804_=_C3320 ,C2804_=_C3321 ,C2804_=_C3322 ,C2804_=_C3323 ,\nC2878_=_C3054 ,C2878_=_C3105 ,C2878_=_C3506 ,C2878_=_C3536 ,C2878_=_C3649 ,C2878_=_C3657 ,\nC2878_=_C3702 ,C2878_=_C3775 ,C2878_=_C3879 ,C2878_=_C3919 ,C2878_=_C3949 ,C2878_=_C4010 ,\nC2878_=_C4015 ,C2878_=_C4073 ,C2878_=_C4074 ,C2953_=_C2967 ,C2953_=_C3311 ,C2953_=_C3312 ,\nC2953_=_C3313 ,C2953_=_C3314 ,C2953_=_C3315 ,C2953_=_C3316 ,C2953_=_C3317 ,C2953_=_C3319 ,\nC2953_=_C3320 ,C2953_=_C3321 ,C2953_=_C3322 ,C2953_=_C3323 ,C2967_=_C3311 ,C2967_=_C3312 ,\nC2967_=_C3313 ,C2967_=_C3314 ,C2967_=_C3315 ,C2967_=_C3316 ,C2967_=_C3317 ,C2967_=_C3319 ,\nC2967_=_C3320 ,C2967_=_C3321 ,C2967_=_C3322 ,C2967_=_C3323 ,C3054_=_C3105 ,C3054_=_C3506 ,\nC3054_=_C3536 ,C3054_=_C3649 ,C3054_=_C3657 ,C3054_=_C3702 ,C3054_=_C3775 ,C3054_=_C3879 ,\nC3054_=_C3919 ,C3054_=_C3949 ,C3054_=_C4010 ,C3054_=_C4015 ,C3054_=_C4073 ,C3054_=_C4074 ,\nC3105_=_C3506 ,C3105_=_C3536 ,C3105_=_C3649 ,C3105_=_C3657 ,C3105_=_C3702 ,C3105_=_C3775 ,\nC3105_=_C3879 ,C3105_=_C3919 ,C3105_=_C3949 ,C3105_=_C4010 ,C3105_=_C4015 ,C3105_=_C4073 ,\nC3105_=_C4074 ,C3311_=_C3312 ,C3311_=_C3313 ,C3311_=_C3314 ,C3311_=_C3315 ,C3311_=_C3316 ,\nC3311_=_C3317 ,C3311_=_C3319 ,C3311_=_C3320 ,C3311_=_C3321 ,C3311_=_C3322 ,C3311_=_C3323 ,\nC3311_=_C3702 ,C3312_=_C3313 ,C3312_=_C3314 ,C3312_=_C3315 ,C3312_=_C3316 ,C3312_=_C3317 ,\nC3312_=_C3319 ,C3312_=_C3320 ,C3312_=_C3321 ,C3312_=_C3322 ,C3312_=_C3323 ,C3313_=_C3314 ,\nC3313_=_C3315 ,C3313_=_C3316 ,C3313_=_C3317 ,C3313_=_C3319 ,C3313_=_C3320 ,C3313_=_C3321 ,\nC3313_=_C3322 ,C3313_=_C3323 ,C3314_=_C3315 ,C3314_=_C3316 ,C3314_=_C3317 ,C3314_=_C3319 ,\nC3314_=_C3320 ,C3314_=_C3321 ,C3314_=_C3322 ,C3314_=_C3323 ,C3314_=_C3919 ,C3315_=_C3316 ,\nC3315_=_C3317 ,C3315_=_C3319 ,C3315_=_C3320 ,C3315_=_C3321 ,C3315_=_C3322 ,C3315_=_C3323 ,\nC3315_=_C4010 ,C3316_=_C3317 ,C3316_=_C3319 ,C3316_=_C3320 ,C3316_=_C3321 ,C3316_=_C3322 ,\nC3316_=_C3323 ,C3316_=_C4015 ,C3317_=_C3319 ,C3317_=_C3320 ,C3317_=_C3321 ,C3317_=_C3322 ,\nC3317_=_C3323 ,C3319_=_C3320 ,C3319_=_C3321 ,C3319_=_C3322 ,C3319_=_C3323 ,C3320_=_C3321 ,\nC3320_=_C3322 ,C3320_=_C3323 ,C3320_=_C4073 ,C3321_=_C3322 ,C3321_=_C3323 ,C3322_=_C3323 ,\nC3323_=_C4074 ,C3506_=_C3536 ,C3506_=_C3649 ,C3506_=_C3657 ,C3506_=_C3702 ,C3506_=_C3775 ,\nC3506_=_C3879 ,C3506_=_C3919 ,C3506_=_C3949 ,C3506_=_C4010 ,C3506_=_C4015 ,C3506_=_C4073 ,\nC3506_=_C4074 ,C3536_=_C3649 ,C3536_=_C3657 ,C3536_=_C3702 ,C3536_=_C3775 ,C3536_=_C3879 ,\nC3536_=_C3919 ,C3536_=_C3949 ,C3536_=_C4010 ,C3536_=_C4015 ,C3536_=_C4073 ,C3536_=_C4074 ,\nC3649_=_C3657 ,C3649_=_C3702 ,C3649_=_C3775 ,C3649_=_C3879 ,C3649_=_C3919 ,C3649_=_C3949 ,\nC3649_=_C4010 ,C3649_=_C4015 ,C3649_=_C4073 ,C3649_=_C4074 ,C3657_=_C3702 ,C3657_=_C3775 ,\nC3657_=_C3879 ,C3657_=_C3919 ,C3657_=_C3949 ,C3657_=_C4010 ,C3657_=_C4015 ,C3657_=_C4073 ,\nC3657_=_C4074 ,C3702_=_C3775 ,C3702_=_C3879 ,C3702_=_C3919 ,C3702_=_C3949 ,C3702_=_C4010 ,\nC3702_=_C4015 ,C3702_=_C4073 ,C3702_=_C4074 ,C3775_=_C3879 ,C3775_=_C3919 ,C3775_=_C3949 ,\nC3775_=_C4010 ,C3775_=_C4015 ,C3775_=_C4073 ,C3775_=_C4074 ,C3879_=_C3919 ,C3879_=_C3949 ,\nC3879_=_C4010 ,C3879_=_C4015 ,C3879_=_C4073 ,C3879_=_C4074 ,C3919_=_C3949 ,C3919_=_C4010 ,\nC3919_=_C4015 ,C3919_=_C4073 ,C3919_=_C4074 ,C3949_=_C4010 ,C3949_=_C4015 ,C3949_=_C4073 ,\nC3949_=_C4074 ,C4010_=_C4015 ,C4010_=_C4073 ,C4010_=_C4074 ,C4015_=_C4073 ,C4015_=_C4074 ,\nC4073_=_C4074 ,"];202[shape=box, label="id:202 level: 6\n113: C98 C117 C230 C246 C292 \nC498 C598 C933 C938 C990 C1325 \nC1348 C1350 C1366 C1442 C1505 C1534 \nC1642 C1657 C1716 C1762 C1871 C1874 \nC1890 C1937 C1952 C1953 C1975 C1982 \nC2037 C2039 C2040 C2041 C2042 C2043 \nC2044 C2045 C2046 C2047 C2048 C2049 \nC2050 C2051 C2052 C2053 C2054 C2055 \nC2056 C2057 C2074 C2096 C2114 C2115 \nC2116 C2117 C2118 C2119 C2120 C2121 \nC2122 C2123 C2124 C2125 C2126 C2127 \nC2128 C2129 C2130 C2131 C2132 C2133 \nC2134 C2135 C2160 C2173 C2210 C2544 \nC2563 C2675 C2691 C2710 C2765 C2766 \nC2767 C2768 C2769 C2770 C2771 C2772 \nC2773 C2774 C2775 C2776 C2777 C2778 \nC2835 C2931 C3007 C3239 C3252 C3264 \nC3445 C3464 C3651 C3777 C3853 C3862 \nC3885 C3889 C3913 C3966 C4107 C4108 \n1645: C98_=_C117( C98 C117 ) C98_=_C230( C98 C230 ) C98_=_C246( C98 C246 ) C98_=_C292( C98 C292 ) C98_=_C938( C98 C938 ) \nC98_=_C1534( C98 C1534 ) C98_=_C1642( C98 C1642 ) C98_=_C1937( C98 C1937 ) C98_=_C1982( C98 C1982 ) C98_=_C2160( C98 C2160 ) C98_=_C2210( C98 C2210 ) \nC98_=_C2544( C98 C2544 ) C98_=_C2675( C98 C2675 ) C98_=_C2691( C98 C2691 ) C98_=_C2765( C98 C2765 ) C98_=_C2766( C98 C2766 ) C98_=_C2767( C98 C2767 ) \nC98_=_C2768( C98 C2768 ) C98_=_C2769( C98 C2769 ) C98_=_C2770( C98 C2770 ) C98_=_C2771( C98 C2771 ) C98_=_C2772( C98 C2772 ) C98_=_C2773( C98 C2773 ) \nC98_=_C2774( C98 C2774 ) C98_=_C2775( C98 C2775 ) C98_=_C2776( C98 C2776 ) C98_=_C2777( C98 C2777 ) C98_=_C2778( C98 C2778 ) C117_=_C230( C117 C230 ) \nC117_=_C246( C117 C246 ) C117_=_C292( C117 C292 ) C117_=_C938( C117 C938 ) C117_=_C1534( C117 C1534 ) C117_=_C1642( C117 C1642 ) C117_=_C1937( C117 C1937 ) \nC117_=_C1982( C117 C1982 ) C117_=_C2160( C117 C2160 ) C117_=_C2210( C117 C2210 ) C117_=_C2544( C117 C2544 ) C117_=_C2675( C117 C2675 ) C117_=_C2691( C117 C2691 ) \nC117_=_C2765( C117 C2765 ) C117_=_C2766( C117 C2766 ) C117_=_C2767( C117 C2767 ) C117_=_C2768( C117 C2768 ) C117_=_C2769( C117 C2769 ) C117_=_C2770( C117 C2770 ) \nC117_=_C2771( C117 C2771 ) C117_=_C2772( C117 C2772 ) C117_=_C2773( C117 C2773 ) C117_=_C2774( C117 C2774 ) C117_=_C2775( C117 C2775 ) C117_=_C2776( C117 C2776 ) \nC117_=_C2777( C117 C2777 ) C117_=_C2778( C117 C2778 ) C230_=_C246( C230 C246 ) C230_=_C292( C230 C292 ) C230_=_C938( C230 C938 ) C230_=_C1534( C230 C1534 ) \nC230_=_C1642( C230 C1642 ) C230_=_C1937( C230 C1937 ) C230_=_C1982( C230 C1982 ) C230_=_C2160( C230 C2160 ) C230_=_C2210( C230 C2210 ) C230_=_C2544( C230 C2544 ) \nC230_=_C2675( C230 C2675 ) C230_=_C2691( C230 C2691 ) C230_=_C2765( C230 C2765 ) C230_=_C2766( C230 C2766 ) C230_=_C2767( C230 C2767 ) C230_=_C2768( C230 C2768 ) \nC230_=_C2769( C230 C2769 ) C230_=_C2770( C230 C2770 ) C230_=_C2771( C230 C2771 ) C230_=_C2772( C230 C2772 ) C230_=_C2773( C230 C2773 ) C230_=_C2774( C230 C2774 ) \nC230_=_C2775( C230 C2775 ) C230_=_C2776( C230 C2776 ) C230_=_C2777( C230 C2777 ) C230_=_C2778( C230 C2778 ) C246_=_C292( C246 C292 ) C246_=_C938( C246 C938 ) \nC246_=_C1534( C246 C1534 ) C246_=_C1642( C246 C1642 ) C246_=_C1937( C246 C1937 ) C246_=_C1982( C246 C1982 ) C246_=_C2160( C246 C2160 ) C246_=_C2210( C246 C2210 ) \nC246_=_C2544( C246 C2544 ) C246_=_C2675( C246 C2675 ) C246_=_C2691( C246 C2691 ) C246_=_C2765( C246 C2765 ) C246_=_C2766( C246 C2766 ) C246_=_C2767( C246 C2767 ) \nC246_=_C2768( C246 C2768 ) C246_=_C2769( C246 C2769 ) C246_=_C2770( C246 C2770 ) C246_=_C2771( C246 C2771 ) C246_=_C2772( C246 C2772 ) C246_=_C2773( C246 C2773 ) \nC246_=_C2774( C246 C2774 ) C246_=_C2775( C246 C2775 ) C246_=_C2776( C246 C2776 ) C246_=_C2777( C246 C2777 ) C246_=_C2778( C246 C2778 ) C292_=_C938( C292 C938 ) \nC292_=_C1534( C292 C1534 ) C292_=_C1642( C292 C1642 ) C292_=_C1937( C292 C1937 ) C292_=_C1982( C292 C1982</w:t>
      </w:r>
    </w:p>
    <w:p>
      <w:pPr>
        <w:pStyle w:val="PreformattedText"/>
        <w:bidi w:val="0"/>
        <w:spacing w:before="0" w:after="0"/>
        <w:jc w:val="left"/>
        <w:rPr/>
      </w:pPr>
      <w:r>
        <w:rPr/>
        <w:t xml:space="preserve"> </w:t>
      </w:r>
      <w:r>
        <w:rPr/>
        <w:t>) C292_=_C2160( C292 C2160 ) C292_=_C2210( C292 C2210 ) \nC292_=_C2544( C292 C2544 ) C292_=_C2675( C292 C2675 ) C292_=_C2691( C292 C2691 ) C292_=_C2765( C292 C2765 ) C292_=_C2766( C292 C2766 ) C292_=_C2767( C292 C2767 ) \nC292_=_C2768( C292 C2768 ) C292_=_C2769( C292 C2769 ) C292_=_C2770( C292 C2770 ) C292_=_C2771( C292 C2771 ) C292_=_C2772( C292 C2772 ) C292_=_C2773( C292 C2773 ) \nC292_=_C2774( C292 C2774 ) C292_=_C2775( C292 C2775 ) C292_=_C2776( C292 C2776 ) C292_=_C2777( C292 C2777 ) C292_=_C2778( C292 C2778 ) C498_=_C1325( C498 C1325 ) \nC498_=_C1350( C498 C1350 ) C498_=_C1874( C498 C1874 ) C498_=_C1975( C498 C1975 ) C498_=_C2074( C498 C2074 ) C498_=_C2114( C498 C2114 ) C498_=_C2115( C498 C2115 ) \nC498_=_C2116( C498 C2116 ) C498_=_C2117( C498 C2117 ) C498_=_C2118( C498 C2118 ) C498_=_C2119( C498 C2119 ) C498_=_C2120( C498 C2120 ) C498_=_C2121( C498 C2121 ) \nC498_=_C2122( C498 C2122 ) C498_=_C2123( C498 C2123 ) C498_=_C2124( C498 C2124 ) C498_=_C2125( C498 C2125 ) C498_=_C2126( C498 C2126 ) C498_=_C2127( C498 C2127 ) \nC498_=_C2128( C498 C2128 ) C498_=_C2129( C498 C2129 ) C498_=_C2130( C498 C2130 ) C498_=_C2131( C498 C2131 ) C498_=_C2132( C498 C2132 ) C498_=_C2133( C498 C2133 ) \nC498_=_C2134( C498 C2134 ) C498_=_C2135( C498 C2135 ) C598_=_C933( C598 C933 ) C598_=_C1348( C598 C1348 ) C598_=_C1442( C598 C1442 ) C598_=_C1505( C598 C1505 ) \nC598_=_C1716( C598 C1716 ) C598_=_C1762( C598 C1762 ) C598_=_C1871( C598 C1871 ) C598_=_C1953( C598 C1953 ) C598_=_C2037( C598 C2037 ) C598_=_C2039( C598 C2039 ) \nC598_=_C2040( C598 C2040 ) C598_=_C2041( C598 C2041 ) C598_=_C2042( C598 C2042 ) C598_=_C2043( C598 C2043 ) C598_=_C2044( C598 C2044 ) C598_=_C2045( C598 C2045 ) \nC598_=_C2046( C598 C2046 ) C598_=_C2047( C598 C2047 ) C598_=_C2048( C598 C2048 ) C598_=_C2049( C598 C2049 ) C598_=_C2050( C598 C2050 ) C598_=_C2051( C598 C2051 ) \nC598_=_C2052( C598 C2052 ) C598_=_C2053( C598 C2053 ) C598_=_C2054( C598 C2054 ) C598_=_C2055( C598 C2055 ) C598_=_C2056( C598 C2056 ) C598_=_C2057( C598 C2057 ) \nC933_=_C938( C933 C938 ) C933_=_C1348( C933 C1348 ) C933_=_C1442( C933 C1442 ) C933_=_C1505( C933 C1505 ) C933_=_C1716( C933 C1716 ) C933_=_C1762( C933 C1762 ) \nC933_=_C1871( C933 C1871 ) C933_=_C1953( C933 C1953 ) C933_=_C2037( C933 C2037 ) C933_=_C2039( C933 C2039 ) C933_=_C2040( C933 C2040 ) C933_=_C2041( C933 C2041 ) \nC933_=_C2042( C933 C2042 ) C933_=_C2043( C933 C2043 ) C933_=_C2044( C933 C2044 ) C933_=_C2045( C933 C2045 ) C933_=_C2046( C933 C2046 ) C933_=_C2047( C933 C2047 ) \nC933_=_C2048( C933 C2048 ) C933_=_C2049( C933 C2049 ) C933_=_C2050( C933 C2050 ) C933_=_C2051( C933 C2051 ) C933_=_C2052( C933 C2052 ) C933_=_C2053( C933 C2053 ) \nC933_=_C2054( C933 C2054 ) C933_=_C2055( C933 C2055 ) C933_=_C2056( C933 C2056 ) C933_=_C2057( C933 C2057 ) C938_=_C1534( C938 C1534 ) C938_=_C1642( C938 C1642 ) \nC938_=_C1937( C938 C1937 ) C938_=_C1982( C938 C1982 ) C938_=_C2160( C938 C2160 ) C938_=_C2210( C938 C2210 ) C938_=_C2544( C938 C2544 ) C938_=_C2675( C938 C2675 ) \nC938_=_C2691( C938 C2691 ) C938_=_C2765( C938 C2765 ) C938_=_C2766( C938 C2766 ) C938_=_C2767( C938 C2767 ) C938_=_C2768( C938 C2768 ) C938_=_C2769( C938 C2769 ) \nC938_=_C2770( C938 C2770 ) C938_=_C2771( C938 C2771 ) C938_=_C2772( C938 C2772 ) C938_=_C2773( C938 C2773 ) C938_=_C2774( C938 C2774 ) C938_=_C2775( C938 C2775 ) \nC938_=_C2776( C938 C2776 ) C938_=_C2777( C938 C2777 ) C938_=_C2778( C938 C2778 ) C990_=_C1366( C990 C1366 ) C990_=_C1657( C990 C1657 ) C990_=_C1890( C990 C1890 ) \nC990_=_C1952( C990 C1952 ) C990_=_C2057( C990 C2057 ) C990_=_C2096( C990 C2096 ) C990_=_C2134( C990 C2134 ) C990_=_C2173( C990 C2173 ) C990_=_C2563( C990 C2563 ) \nC990_=_C2710( C990 C2710 ) C990_=_C2835( C990 C2835 ) C990_=_C2931( C990 C2931 ) C990_=_C3007( C990 C3007 ) C990_=_C3239( C990 C3239 ) C990_=_C3252( C990 C3252 ) \nC990_=_C3264( C990 C3264 ) C990_=_C3445( C990 C3445 ) C990_=_C3464( C990 C3464 ) C990_=_C3651( C990 C3651 ) C990_=_C3777( C990 C3777 ) C990_=_C3853( C990 C3853 ) \nC990_=_C3862( C990 C3862 ) C990_=_C3885( C990 C3885 ) C990_=_C3889( C990 C3889 ) C990_=_C3913( C990 C3913 ) C990_=_C3966( C990 C3966 ) C990_=_C4107( C990 C4107 ) \nC990_=_C4108( C990 C4108 ) C1325_=_C1350( C1325 C1350 ) C1325_=_C1874( C1325 C1874 ) C1325_=_C1975( C1325 C1975 ) C1325_=_C2074( C1325 C2074 ) C1325_=_C2114( C1325 C2114 ) \nC1325_=_C2115( C1325 C2115 ) C1325_=_C2116( C1325 C2116 ) C1325_=_C2117( C1325 C2117 ) C1325_=_C2118( C1325 C2118 ) C1325_=_C2119( C1325 C2119 ) C1325_=_C2120( C1325 C2120 ) \nC1325_=_C2121( C1325 C2121 ) C1325_=_C2122( C1325 C2122 ) C1325_=_C2123( C1325 C2123 ) C1325_=_C2124( C1325 C2124 ) C1325_=_C2125( C1325 C2125 ) C1325_=_C2126( C1325 C2126 ) \nC1325_=_C2127( C1325 C2127 ) C1325_=_C2128( C1325 C2128 ) C1325_=_C2129( C1325 C2129 ) C1325_=_C2130( C1325 C2130 ) C1325_=_C2131( C1325 C2131 ) C1325_=_C2132( C1325 C2132 ) \nC1325_=_C2133( C1325 C2133 ) C1325_=_C2134( C1325 C2134 ) C1325_=_C2135( C1325 C2135 ) C1348_=_C1350( C1348 C1350 ) C1348_=_C1366( C1348 C1366 ) C1348_=_C1442( C1348 C1442 ) \nC1348_=_C1505( C1348 C1505 ) C1348_=_C1716( C1348 C1716 ) C1348_=_C1762( C1348 C1762 ) C1348_=_C1871( C1348 C1871 ) C1348_=_C1953( C1348 C1953 ) C1348_=_C2037( C1348 C2037 ) \nC1348_=_C2039( C1348 C2039 ) C1348_=_C2040( C1348 C2040 ) C1348_=_C2041( C1348 C2041 ) C1348_=_C2042( C1348 C2042 ) C1348_=_C2043( C1348 C2043 ) C1348_=_C2044( C1348 C2044 ) \nC1348_=_C2045( C1348 C2045 ) C1348_=_C2046( C1348 C2046 ) C1348_=_C2047( C1348 C2047 ) C1348_=_C2048( C1348 C2048 ) C1348_=_C2049( C1348 C2049 ) C1348_=_C2050( C1348 C2050 ) \nC1348_=_C2051( C1348 C2051 ) C1348_=_C2052( C1348 C2052 ) C1348_=_C2053( C1348 C2053 ) C1348_=_C2054( C1348 C2054 ) C1348_=_C2055( C1348 C2055 ) C1348_=_C2056( C1348 C2056 ) \nC1348_=_C2057( C1348 C2057 ) C1350_=_C1366( C1350 C1366 ) C1350_=_C1874( C1350 C1874 ) C1350_=_C1975( C1350 C1975 ) C1350_=_C2074( C1350 C2074 ) C1350_=_C2114( C1350 C2114 ) \nC1350_=_C2115( C1350 C2115 ) C1350_=_C2116( C1350 C2116 ) C1350_=_C2117( C1350 C2117 ) C1350_=_C2118( C1350 C2118 ) C1350_=_C2119( C1350 C2119 ) C1350_=_C2120( C1350 C2120 ) \nC1350_=_C2121( C1350 C2121 ) C1350_=_C2122( C1350 C2122 ) C1350_=_C2123( C1350 C2123 ) C1350_=_C2124( C1350 C2124 ) C1350_=_C2125( C1350 C2125 ) C1350_=_C2126( C1350 C2126 ) \nC1350_=_C2127( C1350 C2127 ) C1350_=_C2128( C1350 C2128 ) C1350_=_C2129( C1350 C2129 ) C1350_=_C2130( C1350 C2130 ) C1350_=_C2131( C1350 C2131 ) C1350_=_C2132( C1350 C2132 ) \nC1350_=_C2133( C1350 C2133 ) C1350_=_C2134( C1350 C2134 ) C1350_=_C2135( C1350 C2135 ) C1366_=_C1657( C1366 C1657 ) C1366_=_C1890( C1366 C1890 ) C1366_=_C1952( C1366 C1952 ) \nC1366_=_C2057( C1366 C2057 ) C1366_=_C2096( C1366 C2096 ) C1366_=_C2134( C1366 C2134 ) C1366_=_C2173( C1366 C2173 ) C1366_=_C2563( C1366 C2563 ) C1366_=_C2710( C1366 C2710 ) \nC1366_=_C2835( C1366 C2835 ) C1366_=_C2931( C1366 C2931 ) C1366_=_C3007( C1366 C3007 ) C1366_=_C3239( C1366 C3239 ) C1366_=_C3252( C1366 C3252 ) C1366_=_C3264( C1366 C3264 ) \nC1366_=_C3445( C1366 C3445 ) C1366_=_C3464( C1366 C3464 ) C1366_=_C3651( C1366 C3651 ) C1366_=_C3777( C1366 C3777 ) C1366_=_C3853( C1366 C3853 ) C1366_=_C3862( C1366 C3862 ) \nC1366_=_C3885( C1366 C3885 ) C1366_=_C3889( C1366 C3889 ) C1366_=_C3913( C1366 C3913 ) C1366_=_C3966( C1366 C3966 ) C1366_=_C4107( C1366 C4107 ) C1366_=_C4108( C1366 C4108 ) \nC1442_=_C1505( C1442 C1505 ) C1442_=_C1716( C1442 C1716 ) C1442_=_C1762( C1442 C1762 ) C1442_=_C1871( C1442 C1871 ) C1442_=_C1953( C1442 C1953 ) C1442_=_C2037( C1442 C2037 ) \nC1442_=_C2039( C1442 C2039 ) C1442_=_C2040( C1442 C2040 ) C1442_=_C2041( C1442 C2041 ) C1442_=_C2042( C1442 C2042 ) C1442_=_C2043( C1442 C2043 ) C1442_=_C2044( C1442 C2044 ) \nC1442_=_C2045( C1442 C2045 ) C1442_=_C2046( C1442 C2046 ) C1442_=_C2047( C1442 C2047 ) C1442_=_C2048( C1442 C2048 ) C1442_=_C2049( C1442 C2049 ) C1442_=_C2050( C1442 C2050 ) \nC1442_=_C2051( C1442 C2051 ) C1442_=_C2052( C1442 C2052 ) C1442_=_C2053( C1442 C2053 ) C1442_=_C2054( C1442 C2054 ) C1442_=_C2055( C1442 C2055 ) C1442_=_C2056( C1442 C2056 ) \nC1442_=_C2057( C1442 C2057 ) C1505_=_C1716( C1505 C1716 ) C1505_=_C1762( C1505 C1762 ) C1505_=_C1871( C1505 C1871 ) C1505_=_C1953( C1505 C1953 ) C1505_=_C2037( C1505 C2037 ) \nC1505_=_C2039( C1505 C2039 ) C1505_=_C2040( C1505 C2040 ) C1505_=_C2041( C1505 C2041 ) C1505_=_C2042( C1505 C2042 ) C1505_=_C2043( C1505 C2043 ) C1505_=_C2044( C1505 C2044 ) \nC1505_=_C2045( C1505 C2045 ) C1505_=_C2046( C1505 C2046 ) C1505_=_C2047( C1505 C2047 ) C1505_=_C2048( C1505 C2048 ) C1505_=_C2049( C1505 C2049 ) C1505_=_C2050( C1505 C2050 ) \nC1505_=_C2051( C1505 C2051 ) C1505_=_C2052( C1505 C2052 ) C1505_=_C2053( C1505 C2053 ) C1505_=_C2054( C1505 C2054 ) C1505_=_C2055( C1505 C2055 ) C1505_=_C2056( C1505 C2056 ) \nC1505_=_C2057( C1505 C2057 ) C1534_=_C1642( C1534 C1642 ) C1534_=_C1937( C1534 C1937 ) C1534_=_C1982( C1534 C1982 ) C1534_=_C2160( C1534 C2160 ) C1534_=_C2210( C1534 C2210 ) \nC1534_=_C2544( C1534 C2544 ) C1534_=_C2675( C1534 C2675 ) C1534_=_C2691( C1534 C2691 ) C1534_=_C2765( C1534 C2765 ) C1534_=_C2766( C1534 C2766 ) C1534_=_C2767( C1534 C2767 ) \nC1534_=_C2768( C1534 C2768 ) C1534_=_C2769( C1534 C2769 ) C1534_=_C2770( C1534 C2770 ) C1534_=_C2771( C1534 C2771 ) C1534_=_C2772( C1534 C2772 ) C1534_=_C2773( C1534 C2773 ) \nC1534_=_C2774( C1534 C2774 ) C1534_=_C2775( C1534 C2775 ) C1534_=_C2776( C1534 C2776 ) C1534_=_C2777( C1534 C2777 ) C1534_=_C2778( C1534 C2778 ) C1642_=_C1657( C1642 C1657 ) \nC1642_=_C1937( C1642 C1937 ) C1642_=_C1982( C1642 C1982 ) C1642_=_C2160( C1642 C2160 ) C1642_=_C2210( C1642 C2210 ) C1642_=_C2544( C1642 C2544 ) C1642_=_C2675( C1642 C2675 ) \nC1642_=_C2691( C1642 C2691 ) C1642_=_C2765( C1642 C2765 ) C1642_=_C2766( C1642 C2766 ) C1642_=_C2767( C1642 C2767 ) C1642_=_C2768( C1642 C2768 ) C1642_=_C2769( C1642 C2769 ) \nC1642_=_C2770( C1642 C2770 ) C1642_=_C2771( C1642 C2771 ) C1642_=_C2772( C1642 C2772 ) C1642_=_C2773( C1642 C2773 )</w:t>
      </w:r>
    </w:p>
    <w:p>
      <w:pPr>
        <w:pStyle w:val="PreformattedText"/>
        <w:bidi w:val="0"/>
        <w:spacing w:before="0" w:after="0"/>
        <w:jc w:val="left"/>
        <w:rPr/>
      </w:pPr>
      <w:r>
        <w:rPr/>
        <w:t xml:space="preserve"> </w:t>
      </w:r>
      <w:r>
        <w:rPr/>
        <w:t>C1642_=_C2774( C1642 C2774 ) C1642_=_C2775( C1642 C2775 ) \nC1642_=_C2776( C1642 C2776 ) C1642_=_C2777( C1642 C2777 ) C1642_=_C2778( C1642 C2778 ) C1657_=_C1890( C1657 C1890 ) C1657_=_C1952( C1657 C1952 ) C1657_=_C2057( C1657 C2057 ) \nC1657_=_C2096( C1657 C2096 ) C1657_=_C2134( C1657 C2134 ) C1657_=_C2173( C1657 C2173 ) C1657_=_C2563( C1657 C2563 ) C1657_=_C2710( C1657 C2710 ) C1657_=_C2835( C1657 C2835 ) \nC1657_=_C2931( C1657 C2931 ) C1657_=_C3007( C1657 C3007 ) C1657_=_C3239( C1657 C3239 ) C1657_=_C3252( C1657 C3252 ) C1657_=_C3264( C1657 C3264 ) C1657_=_C3445( C1657 C3445 ) \nC1657_=_C3464( C1657 C3464 ) C1657_=_C3651( C1657 C3651 ) C1657_=_C3777( C1657 C3777 ) C1657_=_C3853( C1657 C3853 ) C1657_=_C3862( C1657 C3862 ) C1657_=_C3885( C1657 C3885 ) \nC1657_=_C3889( C1657 C3889 ) C1657_=_C3913( C1657 C3913 ) C1657_=_C3966( C1657 C3966 ) C1657_=_C4107( C1657 C4107 ) C1657_=_C4108( C1657 C4108 ) C1716_=_C1762( C1716 C1762 ) \nC1716_=_C1871( C1716 C1871 ) C1716_=_C1953( C1716 C1953 ) C1716_=_C2037( C1716 C2037 ) C1716_=_C2039( C1716 C2039 ) C1716_=_C2040( C1716 C2040 ) C1716_=_C2041( C1716 C2041 ) \nC1716_=_C2042( C1716 C2042 ) C1716_=_C2043( C1716 C2043 ) C1716_=_C2044( C1716 C2044 ) C1716_=_C2045( C1716 C2045 ) C1716_=_C2046( C1716 C2046 ) C1716_=_C2047( C1716 C2047 ) \nC1716_=_C2048( C1716 C2048 ) C1716_=_C2049( C1716 C2049 ) C1716_=_C2050( C1716 C2050 ) C1716_=_C2051( C1716 C2051 ) C1716_=_C2052( C1716 C2052 ) C1716_=_C2053( C1716 C2053 ) \nC1716_=_C2054( C1716 C2054 ) C1716_=_C2055( C1716 C2055 ) C1716_=_C2056( C1716 C2056 ) C1716_=_C2057( C1716 C2057 ) C1762_=_C1871( C1762 C1871 ) C1762_=_C1953( C1762 C1953 ) \nC1762_=_C2037( C1762 C2037 ) C1762_=_C2039( C1762 C2039 ) C1762_=_C2040( C1762 C2040 ) C1762_=_C2041( C1762 C2041 ) C1762_=_C2042( C1762 C2042 ) C1762_=_C2043( C1762 C2043 ) \nC1762_=_C2044( C1762 C2044 ) C1762_=_C2045( C1762 C2045 ) C1762_=_C2046( C1762 C2046 ) C1762_=_C2047( C1762 C2047 ) C1762_=_C2048( C1762 C2048 ) C1762_=_C2049( C1762 C2049 ) \nC1762_=_C2050( C1762 C2050 ) C1762_=_C2051( C1762 C2051 ) C1762_=_C2052( C1762 C2052 ) C1762_=_C2053( C1762 C2053 ) C1762_=_C2054( C1762 C2054 ) C1762_=_C2055( C1762 C2055 ) \nC1762_=_C2056( C1762 C2056 ) C1762_=_C2057( C1762 C2057 ) C1871_=_C1874( C1871 C1874 ) C1871_=_C1890( C1871 C1890 ) C1871_=_C1953( C1871 C1953 ) C1871_=_C2037( C1871 C2037 ) \nC1871_=_C2039( C1871 C2039 ) C1871_=_C2040( C1871 C2040 ) C1871_=_C2041( C1871 C2041 ) C1871_=_C2042( C1871 C2042 ) C1871_=_C2043( C1871 C2043 ) C1871_=_C2044( C1871 C2044 ) \nC1871_=_C2045( C1871 C2045 ) C1871_=_C2046( C1871 C2046 ) C1871_=_C2047( C1871 C2047 ) C1871_=_C2048( C1871 C2048 ) C1871_=_C2049( C1871 C2049 ) C1871_=_C2050( C1871 C2050 ) \nC1871_=_C2051( C1871 C2051 ) C1871_=_C2052( C1871 C2052 ) C1871_=_C2053( C1871 C2053 ) C1871_=_C2054( C1871 C2054 ) C1871_=_C2055( C1871 C2055 ) C1871_=_C2056( C1871 C2056 ) \nC1871_=_C2057( C1871 C2057 ) C1874_=_C1890( C1874 C1890 ) C1874_=_C1975( C1874 C1975 ) C1874_=_C2074( C1874 C2074 ) C1874_=_C2114( C1874 C2114 ) C1874_=_C2115( C1874 C2115 ) \nC1874_=_C2116( C1874 C2116 ) C1874_=_C2117( C1874 C2117 ) C1874_=_C2118( C1874 C2118 ) C1874_=_C2119( C1874 C2119 ) C1874_=_C2120( C1874 C2120 ) C1874_=_C2121( C1874 C2121 ) \nC1874_=_C2122( C1874 C2122 ) C1874_=_C2123( C1874 C2123 ) C1874_=_C2124( C1874 C2124 ) C1874_=_C2125( C1874 C2125 ) C1874_=_C2126( C1874 C2126 ) C1874_=_C2127( C1874 C2127 ) \nC1874_=_C2128( C1874 C2128 ) C1874_=_C2129( C1874 C2129 ) C1874_=_C2130( C1874 C2130 ) C1874_=_C2131( C1874 C2131 ) C1874_=_C2132( C1874 C2132 ) C1874_=_C2133( C1874 C2133 ) \nC1874_=_C2134( C1874 C2134 ) C1874_=_C2135( C1874 C2135 ) C1890_=_C1952( C1890 C1952 ) C1890_=_C2057( C1890 C2057 ) C1890_=_C2096( C1890 C2096 ) C1890_=_C2134( C1890 C2134 ) \nC1890_=_C2173( C1890 C2173 ) C1890_=_C2563( C1890 C2563 ) C1890_=_C2710( C1890 C2710 ) C1890_=_C2835( C1890 C2835 ) C1890_=_C2931( C1890 C2931 ) C1890_=_C3007( C1890 C3007 ) \nC1890_=_C3239( C1890 C3239 ) C1890_=_C3252( C1890 C3252 ) C1890_=_C3264( C1890 C3264 ) C1890_=_C3445( C1890 C3445 ) C1890_=_C3464( C1890 C3464 ) C1890_=_C3651( C1890 C3651 ) \nC1890_=_C3777( C1890 C3777 ) C1890_=_C3853( C1890 C3853 ) C1890_=_C3862( C1890 C3862 ) C1890_=_C3885( C1890 C3885 ) C1890_=_C3889( C1890 C3889 ) C1890_=_C3913( C1890 C3913 ) \nC1890_=_C3966( C1890 C3966 ) C1890_=_C4107( C1890 C4107 ) C1890_=_C4108( C1890 C4108 ) C1937_=_C1952( C1937 C1952 ) C1937_=_C1982( C1937 C1982 ) C1937_=_C2160( C1937 C2160 ) \nC1937_=_C2210( C1937 C2210 ) C1937_=_C2544( C1937 C2544 ) C1937_=_C2675( C1937 C2675 ) C1937_=_C2691( C1937 C2691 ) C1937_=_C2765( C1937 C2765 ) C1937_=_C2766( C1937 C2766 ) \nC1937_=_C2767( C1937 C2767 ) C1937_=_C2768( C1937 C2768 ) C1937_=_C2769( C1937 C2769 ) C1937_=_C2770( C1937 C2770 ) C1937_=_C2771( C1937 C2771 ) C1937_=_C2772( C1937 C2772 ) \nC1937_=_C2773( C1937 C2773 ) C1937_=_C2774( C1937 C2774 ) C1937_=_C2775( C1937 C2775 ) C1937_=_C2776( C1937 C2776 ) C1937_=_C2777( C1937 C2777 ) C1937_=_C2778( C1937 C2778 ) \nC1952_=_C2057( C1952 C2057 ) C1952_=_C2096( C1952 C2096 ) C1952_=_C2134( C1952 C2134 ) C1952_=_C2173( C1952 C2173 ) C1952_=_C2563( C1952 C2563 ) C1952_=_C2710( C1952 C2710 ) \nC1952_=_C2835( C1952 C2835 ) C1952_=_C2931( C1952 C2931 ) C1952_=_C3007( C1952 C3007 ) C1952_=_C3239( C1952 C3239 ) C1952_=_C3252( C1952 C3252 ) C1952_=_C3264( C1952 C3264 ) \nC1952_=_C3445( C1952 C3445 ) C1952_=_C3464( C1952 C3464 ) C1952_=_C3651( C1952 C3651 ) C1952_=_C3777( C1952 C3777 ) C1952_=_C3853( C1952 C3853 ) C1952_=_C3862( C1952 C3862 ) \nC1952_=_C3885( C1952 C3885 ) C1952_=_C3889( C1952 C3889 ) C1952_=_C3913( C1952 C3913 ) C1952_=_C3966( C1952 C3966 ) C1952_=_C4107( C1952 C4107 ) C1952_=_C4108( C1952 C4108 ) \nC1953_=_C2037( C1953 C2037 ) C1953_=_C2039( C1953 C2039 ) C1953_=_C2040( C1953 C2040 ) C1953_=_C2041( C1953 C2041 ) C1953_=_C2042( C1953 C2042 ) C1953_=_C2043( C1953 C2043 ) \nC1953_=_C2044( C1953 C2044 ) C1953_=_C2045( C1953 C2045 ) C1953_=_C2046( C1953 C2046 ) C1953_=_C2047( C1953 C2047 ) C1953_=_C2048( C1953 C2048 ) C1953_=_C2049( C1953 C2049 ) \nC1953_=_C2050( C1953 C2050 ) C1953_=_C2051( C1953 C2051 ) C1953_=_C2052( C1953 C2052 ) C1953_=_C2053( C1953 C2053 ) C1953_=_C2054( C1953 C2054 ) C1953_=_C2055( C1953 C2055 ) \nC1953_=_C2056( C1953 C2056 ) C1953_=_C2057( C1953 C2057 ) C1975_=_C1982( C1975 C1982 ) C1975_=_C2074( C1975 C2074 ) C1975_=_C2114( C1975 C2114 ) C1975_=_C2115( C1975 C2115 ) \nC1975_=_C2116( C1975 C2116 ) C1975_=_C2117( C1975 C2117 ) C1975_=_C2118( C1975 C2118 ) C1975_=_C2119( C1975 C2119 ) C1975_=_C2120( C1975 C2120 ) C1975_=_C2121( C1975 C2121 ) \nC1975_=_C2122( C1975 C2122 ) C1975_=_C2123( C1975 C2123 ) C1975_=_C2124( C1975 C2124 ) C1975_=_C2125( C1975 C2125 ) C1975_=_C2126( C1975 C2126 ) C1975_=_C2127( C1975 C2127 ) \nC1975_=_C2128( C1975 C2128 ) C1975_=_C2129( C1975 C2129 ) C1975_=_C2130( C1975 C2130 ) C1975_=_C2131( C1975 C2131 ) C1975_=_C2132( C1975 C2132 ) C1975_=_C2133( C1975 C2133 ) \nC1975_=_C2134( C1975 C2134 ) C1975_=_C2135( C1975 C2135 ) C1982_=_C2160( C1982 C2160 ) C1982_=_C2210( C1982 C2210 ) C1982_=_C2544( C1982 C2544 ) C1982_=_C2675( C1982 C2675 ) \nC1982_=_C2691( C1982 C2691 ) C1982_=_C2765( C1982 C2765 ) C1982_=_C2766( C1982 C2766 ) C1982_=_C2767( C1982 C2767 ) C1982_=_C2768( C1982 C2768 ) C1982_=_C2769( C1982 C2769 ) \nC1982_=_C2770( C1982 C2770 ) C1982_=_C2771( C1982 C2771 ) C1982_=_C2772( C1982 C2772 ) C1982_=_C2773( C1982 C2773 ) C1982_=_C2774( C1982 C2774 ) C1982_=_C2775( C1982 C2775 ) \nC1982_=_C2776( C1982 C2776 ) C1982_=_C2777( C1982 C2777 ) C1982_=_C2778( C1982 C277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7_=_C2052( C2037 C2052 ) C2037_=_C2053( C2037 C2053 ) \nC2037_=_C2054( C2037 C2054 ) C2037_=_C2055( C2037 C2055 ) C2037_=_C2056( C2037 C2056 ) C2037_=_C2057( C2037 C2057 ) C2037_=_C2074( C2037 C2074 ) C2037_=_C2096( C2037 C2096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2( C2039 C2052 ) C2039_=_C2053( C2039 C2053 ) C2039_=_C2054( C2039 C2054 ) C2039_=_C2055( C2039 C2055 ) C2039_=_C2056( C2039 C2056 ) C2039_=_C2057( C2039 C2057 ) \nC2039_=_C2115( C2039 C2115 ) C2039_=_C2160( C2039 C2160 ) C2039_=_C2173( C2039 C2173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057( C2040 C2057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055( C2041 C2055 ) C2041_=_C2056( C2041 C2056 ) C2041_=_C2057( C2041 C2057 ) \nC2042_=_C2043( C2042 C2043 ) C2042_=_C2044( C2042 C2044 ) C2042_=_C2045( C2042 C2045 ) C2042_=_C2046( C2042 C2046 ) C2042_=_C2047( C2042 C2047 ) C2042_=_C2048(</w:t>
      </w:r>
    </w:p>
    <w:p>
      <w:pPr>
        <w:pStyle w:val="PreformattedText"/>
        <w:bidi w:val="0"/>
        <w:spacing w:before="0" w:after="0"/>
        <w:jc w:val="left"/>
        <w:rPr/>
      </w:pPr>
      <w:r>
        <w:rPr/>
        <w:t xml:space="preserve"> </w:t>
      </w:r>
      <w:r>
        <w:rPr/>
        <w:t>C2042 C2048 ) \nC2042_=_C2049( C2042 C2049 ) C2042_=_C2050( C2042 C2050 ) C2042_=_C2051( C2042 C2051 ) C2042_=_C2052( C2042 C2052 ) C2042_=_C2053( C2042 C2053 ) C2042_=_C2054( C2042 C2054 ) \nC2042_=_C2055( C2042 C2055 ) C2042_=_C2056( C2042 C2056 ) C2042_=_C2057( C2042 C2057 ) C2042_=_C2119( C2042 C2119 ) C2042_=_C2835( C2042 C2835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120( C2043 C2120 ) C2043_=_C2931( C2043 C2931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5_=_C2765( C2045 C2765 ) C2045_=_C3007( C2045 C3007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122( C2046 C2122 ) \nC2047_=_C2048( C2047 C2048 ) C2047_=_C2049( C2047 C2049 ) C2047_=_C2050( C2047 C2050 ) C2047_=_C2051( C2047 C2051 ) C2047_=_C2052( C2047 C2052 ) C2047_=_C2053( C2047 C2053 ) \nC2047_=_C2054( C2047 C2054 ) C2047_=_C2055( C2047 C2055 ) C2047_=_C2056( C2047 C2056 ) C2047_=_C2057( C2047 C2057 ) C2048_=_C2049( C2048 C2049 ) C2048_=_C2050( C2048 C2050 ) \nC2048_=_C2051( C2048 C2051 ) C2048_=_C2052( C2048 C2052 ) C2048_=_C2053( C2048 C2053 ) C2048_=_C2054( C2048 C2054 ) C2048_=_C2055( C2048 C2055 ) C2048_=_C2056( C2048 C2056 ) \nC2048_=_C2057( C2048 C2057 ) C2049_=_C2050( C2049 C2050 ) C2049_=_C2051( C2049 C2051 ) C2049_=_C2052( C2049 C2052 ) C2049_=_C2053( C2049 C2053 ) C2049_=_C2054( C2049 C2054 ) \nC2049_=_C2055( C2049 C2055 ) C2049_=_C2056( C2049 C2056 ) C2049_=_C2057( C2049 C2057 ) C2049_=_C2126( C2049 C2126 ) C2049_=_C3885( C2049 C3885 ) C2050_=_C2051( C2050 C2051 ) \nC2050_=_C2052( C2050 C2052 ) C2050_=_C2053( C2050 C2053 ) C2050_=_C2054( C2050 C2054 ) C2050_=_C2055( C2050 C2055 ) C2050_=_C2056( C2050 C2056 ) C2050_=_C2057( C2050 C2057 ) \nC2050_=_C2127( C2050 C2127 ) C2050_=_C3889( C2050 C3889 ) C2051_=_C2052( C2051 C2052 ) C2051_=_C2053( C2051 C2053 ) C2051_=_C2054( C2051 C2054 ) C2051_=_C2055( C2051 C2055 ) \nC2051_=_C2056( C2051 C2056 ) C2051_=_C2057( C2051 C2057 ) C2052_=_C2053( C2052 C2053 ) C2052_=_C2054( C2052 C2054 ) C2052_=_C2055( C2052 C2055 ) C2052_=_C2056( C2052 C2056 ) \nC2052_=_C2057( C2052 C2057 ) C2053_=_C2054( C2053 C2054 ) C2053_=_C2055( C2053 C2055 ) C2053_=_C2056( C2053 C2056 ) C2053_=_C2057( C2053 C2057 ) C2054_=_C2055( C2054 C2055 ) \nC2054_=_C2056( C2054 C2056 ) C2054_=_C2057( C2054 C2057 ) C2055_=_C2056( C2055 C2056 ) C2055_=_C2057( C2055 C2057 ) C2056_=_C2057( C2056 C2057 ) C2056_=_C2777( C2056 C2777 ) \nC2057_=_C2096( C2057 C2096 ) C2057_=_C2134( C2057 C2134 ) C2057_=_C2173( C2057 C2173 ) C2057_=_C2563( C2057 C2563 ) C2057_=_C2710( C2057 C2710 ) C2057_=_C2835( C2057 C2835 ) \nC2057_=_C2931( C2057 C2931 ) C2057_=_C3007( C2057 C3007 ) C2057_=_C3239( C2057 C3239 ) C2057_=_C3252( C2057 C3252 ) C2057_=_C3264( C2057 C3264 ) C2057_=_C3445( C2057 C3445 ) \nC2057_=_C3464( C2057 C3464 ) C2057_=_C3651( C2057 C3651 ) C2057_=_C3777( C2057 C3777 ) C2057_=_C3853( C2057 C3853 ) C2057_=_C3862( C2057 C3862 ) C2057_=_C3885( C2057 C3885 ) \nC2057_=_C3889( C2057 C3889 ) C2057_=_C3913( C2057 C3913 ) C2057_=_C3966( C2057 C3966 ) C2057_=_C4107( C2057 C4107 ) C2057_=_C4108( C2057 C4108 ) C2074_=_C2096( C2074 C2096 ) \nC2074_=_C2114( C2074 C2114 ) C2074_=_C2115( C2074 C2115 ) C2074_=_C2116( C2074 C2116 ) C2074_=_C2117( C2074 C2117 ) C2074_=_C2118( C2074 C2118 ) C2074_=_C2119( C2074 C2119 ) \nC2074_=_C2120( C2074 C2120 ) C2074_=_C2121( C2074 C2121 ) C2074_=_C2122( C2074 C2122 ) C2074_=_C2123( C2074 C2123 ) C2074_=_C2124( C2074 C2124 ) C2074_=_C2125( C2074 C2125 ) \nC2074_=_C2126( C2074 C2126 ) C2074_=_C2127( C2074 C2127 ) C2074_=_C2128( C2074 C2128 ) C2074_=_C2129( C2074 C2129 ) C2074_=_C2130( C2074 C2130 ) C2074_=_C2131( C2074 C2131 ) \nC2074_=_C2132( C2074 C2132 ) C2074_=_C2133( C2074 C2133 ) C2074_=_C2134( C2074 C2134 ) C2074_=_C2135( C2074 C2135 ) C2096_=_C2134( C2096 C2134 ) C2096_=_C2173( C2096 C2173 ) \nC2096_=_C2563( C2096 C2563 ) C2096_=_C2710( C2096 C2710 ) C2096_=_C2835( C2096 C2835 ) C2096_=_C2931( C2096 C2931 ) C2096_=_C3007( C2096 C3007 ) C2096_=_C3239( C2096 C3239 ) \nC2096_=_C3252( C2096 C3252 ) C2096_=_C3264( C2096 C3264 ) C2096_=_C3445( C2096 C3445 ) C2096_=_C3464( C2096 C3464 ) C2096_=_C3651( C2096 C3651 ) C2096_=_C3777( C2096 C3777 ) \nC2096_=_C3853( C2096 C3853 ) C2096_=_C3862( C2096 C3862 ) C2096_=_C3885( C2096 C3885 ) C2096_=_C3889( C2096 C3889 ) C2096_=_C3913( C2096 C3913 ) C2096_=_C3966( C2096 C3966 ) \nC2096_=_C4107( C2096 C4107 ) C2096_=_C4108( C2096 C4108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4_=_C2128( C2114 C2128 ) C2114_=_C2129( C2114 C2129 ) C2114_=_C2130( C2114 C2130 ) \nC2114_=_C2131( C2114 C2131 ) C2114_=_C2132( C2114 C2132 ) C2114_=_C2133( C2114 C2133 ) C2114_=_C2134( C2114 C2134 ) C2114_=_C2135( C2114 C2135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29( C2115 C2129 ) C2115_=_C2130( C2115 C2130 ) C2115_=_C2131( C2115 C2131 ) C2115_=_C2132( C2115 C2132 ) C2115_=_C2133( C2115 C2133 ) C2115_=_C2134( C2115 C2134 ) \nC2115_=_C2135( C2115 C2135 ) C2115_=_C2160( C2115 C2160 ) C2115_=_C2173( C2115 C2173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6_=_C2133( C2116 C2133 ) C2116_=_C2134( C2116 C2134 ) C2116_=_C2135( C2116 C2135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7_=_C2133( C2117 C2133 ) C2117_=_C2134( C2117 C2134 ) C2117_=_C2135( C2117 C2135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2131( C2118 C2131 ) C2118_=_C2132( C2118 C2132 ) \nC2118_=_C2133( C2118 C2133 ) C2118_=_C2134( C2118 C2134 ) C2118_=_C2135( C2118 C2135 ) C2118_=_C2544( C2118 C2544 ) C2118_=_C2563( C2118 C2563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35( C2119 C2135 ) C2119_=_C2835( C2119 C2835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931( C2120 C2931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w:t>
      </w:r>
    </w:p>
    <w:p>
      <w:pPr>
        <w:pStyle w:val="PreformattedText"/>
        <w:bidi w:val="0"/>
        <w:spacing w:before="0" w:after="0"/>
        <w:jc w:val="left"/>
        <w:rPr/>
      </w:pPr>
      <w:r>
        <w:rPr/>
        <w:t xml:space="preserve"> </w:t>
      </w:r>
      <w:r>
        <w:rPr/>
        <w:t>C2121_=_C2133( C2121 C2133 ) C2121_=_C2134( C2121 C2134 ) C2121_=_C2135( C2121 C2135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770( C2123 C2770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5_=_C2126( C2125 C2126 ) \nC2125_=_C2127( C2125 C2127 ) C2125_=_C2128( C2125 C2128 ) C2125_=_C2129( C2125 C2129 ) C2125_=_C2130( C2125 C2130 ) C2125_=_C2131( C2125 C2131 ) C2125_=_C2132( C2125 C2132 ) \nC2125_=_C2133( C2125 C2133 ) C2125_=_C2134( C2125 C2134 ) C2125_=_C2135( C2125 C2135 ) C2126_=_C2127( C2126 C2127 ) C2126_=_C2128( C2126 C2128 ) C2126_=_C2129( C2126 C2129 ) \nC2126_=_C2130( C2126 C2130 ) C2126_=_C2131( C2126 C2131 ) C2126_=_C2132( C2126 C2132 ) C2126_=_C2133( C2126 C2133 ) C2126_=_C2134( C2126 C2134 ) C2126_=_C2135( C2126 C2135 ) \nC2126_=_C3885( C2126 C3885 ) C2127_=_C2128( C2127 C2128 ) C2127_=_C2129( C2127 C2129 ) C2127_=_C2130( C2127 C2130 ) C2127_=_C2131( C2127 C2131 ) C2127_=_C2132( C2127 C2132 ) \nC2127_=_C2133( C2127 C2133 ) C2127_=_C2134( C2127 C2134 ) C2127_=_C2135( C2127 C2135 ) C2127_=_C3889( C2127 C3889 ) C2128_=_C2129( C2128 C2129 ) C2128_=_C2130( C2128 C2130 ) \nC2128_=_C2131( C2128 C2131 ) C2128_=_C2132( C2128 C2132 ) C2128_=_C2133( C2128 C2133 ) C2128_=_C2134( C2128 C2134 ) C2128_=_C2135( C2128 C2135 ) C2129_=_C2130( C2129 C2130 ) \nC2129_=_C2131( C2129 C2131 ) C2129_=_C2132( C2129 C2132 ) C2129_=_C2133( C2129 C2133 ) C2129_=_C2134( C2129 C2134 ) C2129_=_C2135( C2129 C2135 ) C2130_=_C2131( C2130 C2131 ) \nC2130_=_C2132( C2130 C2132 ) C2130_=_C2133( C2130 C2133 ) C2130_=_C2134( C2130 C2134 ) C2130_=_C2135( C2130 C2135 ) C2131_=_C2132( C2131 C2132 ) C2131_=_C2133( C2131 C2133 ) \nC2131_=_C2134( C2131 C2134 ) C2131_=_C2135( C2131 C2135 ) C2132_=_C2133( C2132 C2133 ) C2132_=_C2134( C2132 C2134 ) C2132_=_C2135( C2132 C2135 ) C2133_=_C2134( C2133 C2134 ) \nC2133_=_C2135( C2133 C2135 ) C2134_=_C2135( C2134 C2135 ) C2134_=_C2173( C2134 C2173 ) C2134_=_C2563( C2134 C2563 ) C2134_=_C2710( C2134 C2710 ) C2134_=_C2835( C2134 C2835 ) \nC2134_=_C2931( C2134 C2931 ) C2134_=_C3007( C2134 C3007 ) C2134_=_C3239( C2134 C3239 ) C2134_=_C3252( C2134 C3252 ) C2134_=_C3264( C2134 C3264 ) C2134_=_C3445( C2134 C3445 ) \nC2134_=_C3464( C2134 C3464 ) C2134_=_C3651( C2134 C3651 ) C2134_=_C3777( C2134 C3777 ) C2134_=_C3853( C2134 C3853 ) C2134_=_C3862( C2134 C3862 ) C2134_=_C3885( C2134 C3885 ) \nC2134_=_C3889( C2134 C3889 ) C2134_=_C3913( C2134 C3913 ) C2134_=_C3966( C2134 C3966 ) C2134_=_C4107( C2134 C4107 ) C2134_=_C4108( C2134 C4108 ) C2160_=_C2173( C2160 C2173 ) \nC2160_=_C2210( C2160 C2210 ) C2160_=_C2544( C2160 C2544 ) C2160_=_C2675( C2160 C2675 ) C2160_=_C2691( C2160 C2691 ) C2160_=_C2765( C2160 C2765 ) C2160_=_C2766( C2160 C2766 ) \nC2160_=_C2767( C2160 C2767 ) C2160_=_C2768( C2160 C2768 ) C2160_=_C2769( C2160 C2769 ) C2160_=_C2770( C2160 C2770 ) C2160_=_C2771( C2160 C2771 ) C2160_=_C2772( C2160 C2772 ) \nC2160_=_C2773( C2160 C2773 ) C2160_=_C2774( C2160 C2774 ) C2160_=_C2775( C2160 C2775 ) C2160_=_C2776( C2160 C2776 ) C2160_=_C2777( C2160 C2777 ) C2160_=_C2778( C2160 C2778 ) \nC2173_=_C2563( C2173 C2563 ) C2173_=_C2710( C2173 C2710 ) C2173_=_C2835( C2173 C2835 ) C2173_=_C2931( C2173 C2931 ) C2173_=_C3007( C2173 C3007 ) C2173_=_C3239( C2173 C3239 ) \nC2173_=_C3252( C2173 C3252 ) C2173_=_C3264( C2173 C3264 ) C2173_=_C3445( C2173 C3445 ) C2173_=_C3464( C2173 C3464 ) C2173_=_C3651( C2173 C3651 ) C2173_=_C3777( C2173 C3777 ) \nC2173_=_C3853( C2173 C3853 ) C2173_=_C3862( C2173 C3862 ) C2173_=_C3885( C2173 C3885 ) C2173_=_C3889( C2173 C3889 ) C2173_=_C3913( C2173 C3913 ) C2173_=_C3966( C2173 C3966 ) \nC2173_=_C4107( C2173 C4107 ) C2173_=_C4108( C2173 C4108 ) C2210_=_C2544( C2210 C2544 ) C2210_=_C2675( C2210 C2675 ) C2210_=_C2691( C2210 C2691 ) C2210_=_C2765( C2210 C2765 ) \nC2210_=_C2766( C2210 C2766 ) C2210_=_C2767( C2210 C2767 ) C2210_=_C2768( C2210 C2768 ) C2210_=_C2769( C2210 C2769 ) C2210_=_C2770( C2210 C2770 ) C2210_=_C2771( C2210 C2771 ) \nC2210_=_C2772( C2210 C2772 ) C2210_=_C2773( C2210 C2773 ) C2210_=_C2774( C2210 C2774 ) C2210_=_C2775( C2210 C2775 ) C2210_=_C2776( C2210 C2776 ) C2210_=_C2777( C2210 C2777 ) \nC2210_=_C2778( C2210 C2778 ) C2544_=_C2563( C2544 C2563 ) C2544_=_C2675( C2544 C2675 ) C2544_=_C2691( C2544 C2691 ) C2544_=_C2765( C2544 C2765 ) C2544_=_C2766( C2544 C2766 ) \nC2544_=_C2767( C2544 C2767 ) C2544_=_C2768( C2544 C2768 ) C2544_=_C2769( C2544 C2769 ) C2544_=_C2770( C2544 C2770 ) C2544_=_C2771( C2544 C2771 ) C2544_=_C2772( C2544 C2772 ) \nC2544_=_C2773( C2544 C2773 ) C2544_=_C2774( C2544 C2774 ) C2544_=_C2775( C2544 C2775 ) C2544_=_C2776( C2544 C2776 ) C2544_=_C2777( C2544 C2777 ) C2544_=_C2778( C2544 C2778 ) \nC2563_=_C2710( C2563 C2710 ) C2563_=_C2835( C2563 C2835 ) C2563_=_C2931( C2563 C2931 ) C2563_=_C3007( C2563 C3007 ) C2563_=_C3239( C2563 C3239 ) C2563_=_C3252( C2563 C3252 ) \nC2563_=_C3264( C2563 C3264 ) C2563_=_C3445( C2563 C3445 ) C2563_=_C3464( C2563 C3464 ) C2563_=_C3651( C2563 C3651 ) C2563_=_C3777( C2563 C3777 ) C2563_=_C3853( C2563 C3853 ) \nC2563_=_C3862( C2563 C3862 ) C2563_=_C3885( C2563 C3885 ) C2563_=_C3889( C2563 C3889 ) C2563_=_C3913( C2563 C3913 ) C2563_=_C3966( C2563 C3966 ) C2563_=_C4107( C2563 C4107 ) \nC2563_=_C4108( C2563 C4108 ) C2675_=_C2691( C2675 C2691 ) C2675_=_C2765( C2675 C2765 ) C2675_=_C2766( C2675 C2766 ) C2675_=_C2767( C2675 C2767 ) C2675_=_C2768( C2675 C2768 ) \nC2675_=_C2769( C2675 C2769 ) C2675_=_C2770( C2675 C2770 ) C2675_=_C2771( C2675 C2771 ) C2675_=_C2772( C2675 C2772 ) C2675_=_C2773( C2675 C2773 ) C2675_=_C2774( C2675 C2774 ) \nC2675_=_C2775( C2675 C2775 ) C2675_=_C2776( C2675 C2776 ) C2675_=_C2777( C2675 C2777 ) C2675_=_C2778( C2675 C2778 ) C2691_=_C2710( C2691 C2710 ) C2691_=_C2765( C2691 C2765 ) \nC2691_=_C2766( C2691 C2766 ) C2691_=_C2767( C2691 C2767 ) C2691_=_C2768( C2691 C2768 ) C2691_=_C2769( C2691 C2769 ) C2691_=_C2770( C2691 C2770 ) C2691_=_C2771( C2691 C2771 ) \nC2691_=_C2772( C2691 C2772 ) C2691_=_C2773( C2691 C2773 ) C2691_=_C2774( C2691 C2774 ) C2691_=_C2775( C2691 C2775 ) C2691_=_C2776( C2691 C2776 ) C2691_=_C2777( C2691 C2777 ) \nC2691_=_C2778( C2691 C2778 ) C2710_=_C2835( C2710 C2835 ) C2710_=_C2931( C2710 C2931 ) C2710_=_C3007( C2710 C3007 ) C2710_=_C3239( C2710 C3239 ) C2710_=_C3252( C2710 C3252 ) \nC2710_=_C3264( C2710 C3264 ) C2710_=_C3445( C2710 C3445 ) C2710_=_C3464( C2710 C3464 ) C2710_=_C3651( C2710 C3651 ) C2710_=_C3777( C2710 C3777 ) C2710_=_C3853( C2710 C3853 ) \nC2710_=_C3862( C2710 C3862 ) C2710_=_C3885( C2710 C3885 ) C2710_=_C3889( C2710 C3889 ) C2710_=_C3913( C2710 C3913 ) C2710_=_C3966( C2710 C3966 ) C2710_=_C4107( C2710 C4107 ) \nC2710_=_C4108( C2710 C4108 ) C2765_=_C2766( C2765 C2766 ) C2765_=_C2767( C2765 C2767 ) C2765_=_C2768( C2765 C2768 ) C2765_=_C2769( C2765 C2769 ) C2765_=_C2770( C2765 C2770 ) \nC2765_=_C2771( C2765 C2771 ) C2765_=_C2772( C2765 C2772 ) C2765_=_C2773( C2765 C2773 ) C2765_=_C2774( C2765 C2774 ) C2765_=_C2775( C2765 C2775 ) C2765_=_C2776( C2765 C2776 ) \nC2765_=_C2777( C2765 C2777 ) C2765_=_C2778( C2765 C2778 ) C2765_=_C3007( C2765 C3007 ) C2766_=_C2767( C2766 C2767 ) C2766_=_C2768( C2766 C2768 ) C2766_=_C2769( C2766 C2769 ) \nC2766_=_C2770( C2766 C2770 ) C2766_=_C2771( C2766 C2771 ) C2766_=_C2772( C2766 C2772 ) C2766_=_C2773( C2766 C2773 ) C2766_=_C2774( C2766 C2774 ) C2766_=_C2775( C2766 C2775 ) \nC2766_=_C2776( C2766 C2776 ) C2766_=_C2777( C2766 C2777 ) C2766_=_C2778( C2766 C2778 ) C2766_=_C3239( C2766 C3239 ) C2767_=_C2768( C2767 C2768 ) C2767_=_C2769( C2767 C2769 ) \nC2767_=_C2770( C2767 C2770 ) C2767_=_C2771( C2767 C2771 ) C2767_=_C2772( C2767 C2772 ) C2767_=_C2773( C2767 C2773 ) C2767_=_C2774( C2767 C2774 ) C2767_=_C2775( C2767 C2775 ) \nC2767_=_C2776( C2767 C2776 ) C2767_=_C2777( C2767 C2777 ) C2767_=_C2778( C2767 C2778 ) C2767_=_C3252( C2767 C3252 ) C2768_=_C2769( C2768 C2769 ) C2768_=_C2770( C2768 C2770 ) \nC2768_=_C2771( C2768 C2771 ) C2768_=_C2772( C2768 C2772 ) C2768_=_C2773( C2768 C2773 ) C2768_=_C2774( C2768 C2774 ) C2768_=_C2775( C2768 C2775 ) C2768_=_C2776( C2768 C2776 ) \nC2768_=_C2777( C2768 C2777 ) C2768_=_C2778( C2768 C2778 ) C2768_=_C3264( C2768 C3264 ) C2769_=_C2770( C2769 C2770 ) C2769_=_C2771( C2769 C2771 ) C2769_=_C2772( C2769 C2772 ) \nC2769_=_C2773( C2769 C2773 ) C2769_=_C2774( C2769 C2774 ) C2769_=_C2775( C2769 C2775 ) C2769_=_C2776( C2769 C2776 ) C2769_=_C2777( C2769 C2777 ) C2769_=_C2778( C2769 C2778 ) \nC2770_=_C2771( C2770 C2771 ) C2770_=_C2772( C2770 C2772 ) C2770_=_C2773( C2770 C2773 ) C2770_=_C2774( C2770 C2774 ) C2770_=_C2775( C2770 C2775 ) C2770_=_C2776( C2770 C2776 ) \nC2770_=_C2777( C2770 C2777 ) C2770_=_C2778( C2770 C2778 ) C2771_=_C2772( C2771 C2772 ) C2771_=_C2773( C2771 C2773 ) C2771_=_C2774( C2771 C2774 ) C2771_=_C2775( C2771 C2775 ) \nC2771_=_C2776( C2771 C2776 ) C2771_=_C2777( C2771 C2777 ) C2771_=_C2778( C2771 C2778 ) C2772_=_C2773( C2772 C2773 ) C2772_=_C2774( C2772 C2774 ) C2772_=_C2775( C2772 C2775 ) \nC2772_=_C2776( C2772 C2776 ) C2772_=_C2777( C2772 C2777 ) C2772_=_C2778(</w:t>
      </w:r>
    </w:p>
    <w:p>
      <w:pPr>
        <w:pStyle w:val="PreformattedText"/>
        <w:bidi w:val="0"/>
        <w:spacing w:before="0" w:after="0"/>
        <w:jc w:val="left"/>
        <w:rPr/>
      </w:pPr>
      <w:r>
        <w:rPr/>
        <w:t xml:space="preserve"> </w:t>
      </w:r>
      <w:r>
        <w:rPr/>
        <w:t>C2772 C2778 ) C2772_=_C3651( C2772 C3651 ) C2773_=_C2774( C2773 C2774 ) C2773_=_C2775( C2773 C2775 ) \nC2773_=_C2776( C2773 C2776 ) C2773_=_C2777( C2773 C2777 ) C2773_=_C2778( C2773 C2778 ) C2773_=_C3777( C2773 C3777 ) C2774_=_C2775( C2774 C2775 ) C2774_=_C2776( C2774 C2776 ) \nC2774_=_C2777( C2774 C2777 ) C2774_=_C2778( C2774 C2778 ) C2774_=_C3853( C2774 C3853 ) C2775_=_C2776( C2775 C2776 ) C2775_=_C2777( C2775 C2777 ) C2775_=_C2778( C2775 C2778 ) \nC2775_=_C3862( C2775 C3862 ) C2776_=_C2777( C2776 C2777 ) C2776_=_C2778( C2776 C2778 ) C2777_=_C2778( C2777 C2778 ) C2778_=_C4108( C2778 C4108 ) C2835_=_C2931( C2835 C2931 ) \nC2835_=_C3007( C2835 C3007 ) C2835_=_C3239( C2835 C3239 ) C2835_=_C3252( C2835 C3252 ) C2835_=_C3264( C2835 C3264 ) C2835_=_C3445( C2835 C3445 ) C2835_=_C3464( C2835 C3464 ) \nC2835_=_C3651( C2835 C3651 ) C2835_=_C3777( C2835 C3777 ) C2835_=_C3853( C2835 C3853 ) C2835_=_C3862( C2835 C3862 ) C2835_=_C3885( C2835 C3885 ) C2835_=_C3889( C2835 C3889 ) \nC2835_=_C3913( C2835 C3913 ) C2835_=_C3966( C2835 C3966 ) C2835_=_C4107( C2835 C4107 ) C2835_=_C4108( C2835 C4108 ) C2931_=_C3007( C2931 C3007 ) C2931_=_C3239( C2931 C3239 ) \nC2931_=_C3252( C2931 C3252 ) C2931_=_C3264( C2931 C3264 ) C2931_=_C3445( C2931 C3445 ) C2931_=_C3464( C2931 C3464 ) C2931_=_C3651( C2931 C3651 ) C2931_=_C3777( C2931 C3777 ) \nC2931_=_C3853( C2931 C3853 ) C2931_=_C3862( C2931 C3862 ) C2931_=_C3885( C2931 C3885 ) C2931_=_C3889( C2931 C3889 ) C2931_=_C3913( C2931 C3913 ) C2931_=_C3966( C2931 C3966 ) \nC2931_=_C4107( C2931 C4107 ) C2931_=_C4108( C2931 C4108 ) C3007_=_C3239( C3007 C3239 ) C3007_=_C3252( C3007 C3252 ) C3007_=_C3264( C3007 C3264 ) C3007_=_C3445( C3007 C3445 ) \nC3007_=_C3464( C3007 C3464 ) C3007_=_C3651( C3007 C3651 ) C3007_=_C3777( C3007 C3777 ) C3007_=_C3853( C3007 C3853 ) C3007_=_C3862( C3007 C3862 ) C3007_=_C3885( C3007 C3885 ) \nC3007_=_C3889( C3007 C3889 ) C3007_=_C3913( C3007 C3913 ) C3007_=_C3966( C3007 C3966 ) C3007_=_C4107( C3007 C4107 ) C3007_=_C4108( C3007 C4108 ) C3239_=_C3252( C3239 C3252 ) \nC3239_=_C3264( C3239 C3264 ) C3239_=_C3445( C3239 C3445 ) C3239_=_C3464( C3239 C3464 ) C3239_=_C3651( C3239 C3651 ) C3239_=_C3777( C3239 C3777 ) C3239_=_C3853( C3239 C3853 ) \nC3239_=_C3862( C3239 C3862 ) C3239_=_C3885( C3239 C3885 ) C3239_=_C3889( C3239 C3889 ) C3239_=_C3913( C3239 C3913 ) C3239_=_C3966( C3239 C3966 ) C3239_=_C4107( C3239 C4107 ) \nC3239_=_C4108( C3239 C4108 ) C3252_=_C3264( C3252 C3264 ) C3252_=_C3445( C3252 C3445 ) C3252_=_C3464( C3252 C3464 ) C3252_=_C3651( C3252 C3651 ) C3252_=_C3777( C3252 C3777 ) \nC3252_=_C3853( C3252 C3853 ) C3252_=_C3862( C3252 C3862 ) C3252_=_C3885( C3252 C3885 ) C3252_=_C3889( C3252 C3889 ) C3252_=_C3913( C3252 C3913 ) C3252_=_C3966( C3252 C3966 ) \nC3252_=_C4107( C3252 C4107 ) C3252_=_C4108( C3252 C4108 ) C3264_=_C3445( C3264 C3445 ) C3264_=_C3464( C3264 C3464 ) C3264_=_C3651( C3264 C3651 ) C3264_=_C3777( C3264 C3777 ) \nC3264_=_C3853( C3264 C3853 ) C3264_=_C3862( C3264 C3862 ) C3264_=_C3885( C3264 C3885 ) C3264_=_C3889( C3264 C3889 ) C3264_=_C3913( C3264 C3913 ) C3264_=_C3966( C3264 C3966 ) \nC3264_=_C4107( C3264 C4107 ) C3264_=_C4108( C3264 C4108 ) C3445_=_C3464( C3445 C3464 ) C3445_=_C3651( C3445 C3651 ) C3445_=_C3777( C3445 C3777 ) C3445_=_C3853( C3445 C3853 ) \nC3445_=_C3862( C3445 C3862 ) C3445_=_C3885( C3445 C3885 ) C3445_=_C3889( C3445 C3889 ) C3445_=_C3913( C3445 C3913 ) C3445_=_C3966( C3445 C3966 ) C3445_=_C4107( C3445 C4107 ) \nC3445_=_C4108( C3445 C4108 ) C3464_=_C3651( C3464 C3651 ) C3464_=_C3777( C3464 C3777 ) C3464_=_C3853( C3464 C3853 ) C3464_=_C3862( C3464 C3862 ) C3464_=_C3885( C3464 C3885 ) \nC3464_=_C3889( C3464 C3889 ) C3464_=_C3913( C3464 C3913 ) C3464_=_C3966( C3464 C3966 ) C3464_=_C4107( C3464 C4107 ) C3464_=_C4108( C3464 C4108 ) C3651_=_C3777( C3651 C3777 ) \nC3651_=_C3853( C3651 C3853 ) C3651_=_C3862( C3651 C3862 ) C3651_=_C3885( C3651 C3885 ) C3651_=_C3889( C3651 C3889 ) C3651_=_C3913( C3651 C3913 ) C3651_=_C3966( C3651 C3966 ) \nC3651_=_C4107( C3651 C4107 ) C3651_=_C4108( C3651 C4108 ) C3777_=_C3853( C3777 C3853 ) C3777_=_C3862( C3777 C3862 ) C3777_=_C3885( C3777 C3885 ) C3777_=_C3889( C3777 C3889 ) \nC3777_=_C3913( C3777 C3913 ) C3777_=_C3966( C3777 C3966 ) C3777_=_C4107( C3777 C4107 ) C3777_=_C4108( C3777 C4108 ) C3853_=_C3862( C3853 C3862 ) C3853_=_C3885( C3853 C3885 ) \nC3853_=_C3889( C3853 C3889 ) C3853_=_C3913( C3853 C3913 ) C3853_=_C3966( C3853 C3966 ) C3853_=_C4107( C3853 C4107 ) C3853_=_C4108( C3853 C4108 ) C3862_=_C3885( C3862 C3885 ) \nC3862_=_C3889( C3862 C3889 ) C3862_=_C3913( C3862 C3913 ) C3862_=_C3966( C3862 C3966 ) C3862_=_C4107( C3862 C4107 ) C3862_=_C4108( C3862 C4108 ) C3885_=_C3889( C3885 C3889 ) \nC3885_=_C3913( C3885 C3913 ) C3885_=_C3966( C3885 C3966 ) C3885_=_C4107( C3885 C4107 ) C3885_=_C4108( C3885 C4108 ) C3889_=_C3913( C3889 C3913 ) C3889_=_C3966( C3889 C3966 ) \nC3889_=_C4107( C3889 C4107 ) C3889_=_C4108( C3889 C4108 ) C3913_=_C3966( C3913 C3966 ) C3913_=_C4107( C3913 C4107 ) C3913_=_C4108( C3913 C4108 ) C3966_=_C4107( C3966 C4107 ) \nC3966_=_C4108( C3966 C4108 ) C4107_=_C4108( C4107 C4108 ) "];130-&gt;202[label="111: C98 C117 C230 C246 C292 \nC498 C598 C933 C938 C990 C1325 \nC1348 C1350 C1366 C1442 C1505 C1534 \nC1642 C1657 C1716 C1762 C1871 C1874 \nC1890 C1937 C1952 C1953 C1975 C1982 \nC2037 C2039 C2040 C2041 C2042 C2043 \nC2044 C2045 C2046 C2047 C2048 C2049 \nC2050 C2051 C2052 C2053 C2054 C2055 \nC2056 C2074 C2096 C2114 C2115 C2116 \nC2117 C2118 C2119 C2120 C2121 C2122 \nC2123 C2124 C2125 C2126 C2127 C2128 \nC2129 C2130 C2131 C2132 C2133 C2135 \nC2160 C2173 C2210 C2544 C2563 C2675 \nC2691 C2710 C2765 C2766 C2767 C2768 \nC2769 C2770 C2771 C2772 C2773 C2774 \nC2775 C2776 C2777 C2778 C2835 C2931 \nC3007 C3239 C3252 C3264 C3445 C3464 \nC3651 C3777 C3853 C3862 C3885 C3889 \nC3913 C3966 C4107 C4108 \n1535: C98_=_C117 ,C98_=_C230 ,C98_=_C246 ,C98_=_C292 ,C98_=_C938 ,\nC98_=_C1534 ,C98_=_C1642 ,C98_=_C1937 ,C98_=_C1982 ,C98_=_C2160 ,C98_=_C2210 ,\nC98_=_C2544 ,C98_=_C2675 ,C98_=_C2691 ,C98_=_C2765 ,C98_=_C2766 ,C98_=_C2767 ,\nC98_=_C2768 ,C98_=_C2769 ,C98_=_C2770 ,C98_=_C2771 ,C98_=_C2772 ,C98_=_C2773 ,\nC98_=_C2774 ,C98_=_C2775 ,C98_=_C2776 ,C98_=_C2777 ,C98_=_C2778 ,C117_=_C230 ,\nC117_=_C246 ,C117_=_C292 ,C117_=_C938 ,C117_=_C1534 ,C117_=_C1642 ,C117_=_C1937 ,\nC117_=_C1982 ,C117_=_C2160 ,C117_=_C2210 ,C117_=_C2544 ,C117_=_C2675 ,C117_=_C2691 ,\nC117_=_C2765 ,C117_=_C2766 ,C117_=_C2767 ,C117_=_C2768 ,C117_=_C2769 ,C117_=_C2770 ,\nC117_=_C2771 ,C117_=_C2772 ,C117_=_C2773 ,C117_=_C2774 ,C117_=_C2775 ,C117_=_C2776 ,\nC117_=_C2777 ,C117_=_C2778 ,C230_=_C246 ,C230_=_C292 ,C230_=_C938 ,C230_=_C1534 ,\nC230_=_C1642 ,C230_=_C1937 ,C230_=_C1982 ,C230_=_C2160 ,C230_=_C2210 ,C230_=_C2544 ,\nC230_=_C2675 ,C230_=_C2691 ,C230_=_C2765 ,C230_=_C2766 ,C230_=_C2767 ,C230_=_C2768 ,\nC230_=_C2769 ,C230_=_C2770 ,C230_=_C2771 ,C230_=_C2772 ,C230_=_C2773 ,C230_=_C2774 ,\nC230_=_C2775 ,C230_=_C2776 ,C230_=_C2777 ,C230_=_C2778 ,C246_=_C292 ,C246_=_C938 ,\nC246_=_C1534 ,C246_=_C1642 ,C246_=_C1937 ,C246_=_C1982 ,C246_=_C2160 ,C246_=_C2210 ,\nC246_=_C2544 ,C246_=_C2675 ,C246_=_C2691 ,C246_=_C2765 ,C246_=_C2766 ,C246_=_C2767 ,\nC246_=_C2768 ,C246_=_C2769 ,C246_=_C2770 ,C246_=_C2771 ,C246_=_C2772 ,C246_=_C2773 ,\nC246_=_C2774 ,C246_=_C2775 ,C246_=_C2776 ,C246_=_C2777 ,C246_=_C2778 ,C292_=_C938 ,\nC292_=_C1534 ,C292_=_C1642 ,C292_=_C1937 ,C292_=_C1982 ,C292_=_C2160 ,C292_=_C2210 ,\nC292_=_C2544 ,C292_=_C2675 ,C292_=_C2691 ,C292_=_C2765 ,C292_=_C2766 ,C292_=_C2767 ,\nC292_=_C2768 ,C292_=_C2769 ,C292_=_C2770 ,C292_=_C2771 ,C292_=_C2772 ,C292_=_C2773 ,\nC292_=_C2774 ,C292_=_C2775 ,C292_=_C2776 ,C292_=_C2777 ,C292_=_C2778 ,C498_=_C1325 ,\nC498_=_C1350 ,C498_=_C1874 ,C498_=_C1975 ,C498_=_C2074 ,C498_=_C2114 ,C498_=_C2115 ,\nC498_=_C2116 ,C498_=_C2117 ,C498_=_C2118 ,C498_=_C2119 ,C498_=_C2120 ,C498_=_C2121 ,\nC498_=_C2122 ,C498_=_C2123 ,C498_=_C2124 ,C498_=_C2125 ,C498_=_C2126 ,C498_=_C2127 ,\nC498_=_C2128 ,C498_=_C2129 ,C498_=_C2130 ,C498_=_C2131 ,C498_=_C2132 ,C498_=_C2133 ,\nC498_=_C2135 ,C598_=_C933 ,C598_=_C1348 ,C598_=_C1442 ,C598_=_C1505 ,C598_=_C1716 ,\nC598_=_C1762 ,C598_=_C1871 ,C598_=_C1953 ,C598_=_C2037 ,C598_=_C2039 ,C598_=_C2040 ,\nC598_=_C2041 ,C598_=_C2042 ,C598_=_C2043 ,C598_=_C2044 ,C598_=_C2045 ,C598_=_C2046 ,\nC598_=_C2047 ,C598_=_C2048 ,C598_=_C2049 ,C598_=_C2050 ,C598_=_C2051 ,C598_=_C2052 ,\nC598_=_C2053 ,C598_=_C2054 ,C598_=_C2055 ,C598_=_C2056 ,C933_=_C938 ,C933_=_C1348 ,\nC933_=_C1442 ,C933_=_C1505 ,C933_=_C1716 ,C933_=_C1762 ,C933_=_C1871 ,C933_=_C1953 ,\nC933_=_C2037 ,C933_=_C2039 ,C933_=_C2040 ,C933_=_C2041 ,C933_=_C2042 ,C933_=_C2043 ,\nC933_=_C2044 ,C933_=_C2045 ,C933_=_C2046 ,C933_=_C2047 ,C933_=_C2048 ,C933_=_C2049 ,\nC933_=_C2050 ,C933_=_C2051 ,C933_=_C2052 ,C933_=_C2053 ,C933_=_C2054 ,C933_=_C2055 ,\nC933_=_C2056 ,C938_=_C1534 ,C938_=_C1642 ,C938_=_C1937 ,C938_=_C1982 ,C938_=_C2160 ,\nC938_=_C2210 ,C938_=_C2544 ,C938_=_C2675 ,C938_=_C2691 ,C938_=_C2765 ,C938_=_C2766 ,\nC938_=_C2767 ,C938_=_C2768 ,C938_=_C2769 ,C938_=_C2770 ,C938_=_C2771 ,C938_=_C2772 ,\nC938_=_C2773 ,C938_=_C2774 ,C938_=_C2775 ,C938_=_C2776 ,C938_=_C2777 ,C938_=_C2778 ,\nC990_=_C1366 ,C990_=_C1657 ,C990_=_C1890 ,C990_=_C1952 ,C990_=_C2096 ,C990_=_C2173 ,\nC990_=_C2563 ,C990_=_C2710 ,C990_=_C2835 ,C990_=_C2931 ,C990_=_C3007 ,C990_=_C3239 ,\nC990_=_C3252 ,C990_=_C3264 ,C990_=_C3445 ,C990_=_C3464 ,C990_=_C3651 ,C990_=_C3777 ,\nC990_=_C3853 ,C990_=_C3862 ,C990_=_C3885 ,C990_=_C3889 ,C990_=_C3913 ,C990_=_C3966 ,\nC990_=_C4107 ,C990_=_C4108 ,C1325_=_C1350 ,C1325_=_C1874 ,C1325_=_C1975 ,C1325_=_C2074 ,\nC1325_=_C2114 ,C1325_=_C2115 ,C1325_=_C2116 ,C1325_=_C2117 ,C1325_=_C2118 ,C1325_=_C2119 ,\nC1325_=_C2120 ,C1325_=_C2121 ,C1325_=_C2122 ,C1325_=_C2123 ,C1325_=_C2124 ,C1325_=_C2125 ,\nC1325_=_C2126 ,C1325_=_C2127 ,C1325_=_C2128 ,C1325_=_C2129 ,C1325_=_C2130 ,C1325_=_C2131 ,\nC1325_=_C2132 ,C1325_=_C2133 ,C1325_=_C2135 ,C1348_=_C1350 ,C1348_=_C1366 ,C1348_=_C1442</w:t>
      </w:r>
    </w:p>
    <w:p>
      <w:pPr>
        <w:pStyle w:val="PreformattedText"/>
        <w:bidi w:val="0"/>
        <w:spacing w:before="0" w:after="0"/>
        <w:jc w:val="left"/>
        <w:rPr/>
      </w:pPr>
      <w:r>
        <w:rPr/>
        <w:t xml:space="preserve"> </w:t>
      </w:r>
      <w:r>
        <w:rPr/>
        <w:t>,\nC1348_=_C1505 ,C1348_=_C1716 ,C1348_=_C1762 ,C1348_=_C1871 ,C1348_=_C1953 ,C1348_=_C2037 ,\nC1348_=_C2039 ,C1348_=_C2040 ,C1348_=_C2041 ,C1348_=_C2042 ,C1348_=_C2043 ,C1348_=_C2044 ,\nC1348_=_C2045 ,C1348_=_C2046 ,C1348_=_C2047 ,C1348_=_C2048 ,C1348_=_C2049 ,C1348_=_C2050 ,\nC1348_=_C2051 ,C1348_=_C2052 ,C1348_=_C2053 ,C1348_=_C2054 ,C1348_=_C2055 ,C1348_=_C2056 ,\nC1350_=_C1366 ,C1350_=_C1874 ,C1350_=_C1975 ,C1350_=_C2074 ,C1350_=_C2114 ,C1350_=_C2115 ,\nC1350_=_C2116 ,C1350_=_C2117 ,C1350_=_C2118 ,C1350_=_C2119 ,C1350_=_C2120 ,C1350_=_C2121 ,\nC1350_=_C2122 ,C1350_=_C2123 ,C1350_=_C2124 ,C1350_=_C2125 ,C1350_=_C2126 ,C1350_=_C2127 ,\nC1350_=_C2128 ,C1350_=_C2129 ,C1350_=_C2130 ,C1350_=_C2131 ,C1350_=_C2132 ,C1350_=_C2133 ,\nC1350_=_C2135 ,C1366_=_C1657 ,C1366_=_C1890 ,C1366_=_C1952 ,C1366_=_C2096 ,C1366_=_C2173 ,\nC1366_=_C2563 ,C1366_=_C2710 ,C1366_=_C2835 ,C1366_=_C2931 ,C1366_=_C3007 ,C1366_=_C3239 ,\nC1366_=_C3252 ,C1366_=_C3264 ,C1366_=_C3445 ,C1366_=_C3464 ,C1366_=_C3651 ,C1366_=_C3777 ,\nC1366_=_C3853 ,C1366_=_C3862 ,C1366_=_C3885 ,C1366_=_C3889 ,C1366_=_C3913 ,C1366_=_C3966 ,\nC1366_=_C4107 ,C1366_=_C4108 ,C1442_=_C1505 ,C1442_=_C1716 ,C1442_=_C1762 ,C1442_=_C1871 ,\nC1442_=_C1953 ,C1442_=_C2037 ,C1442_=_C2039 ,C1442_=_C2040 ,C1442_=_C2041 ,C1442_=_C2042 ,\nC1442_=_C2043 ,C1442_=_C2044 ,C1442_=_C2045 ,C1442_=_C2046 ,C1442_=_C2047 ,C1442_=_C2048 ,\nC1442_=_C2049 ,C1442_=_C2050 ,C1442_=_C2051 ,C1442_=_C2052 ,C1442_=_C2053 ,C1442_=_C2054 ,\nC1442_=_C2055 ,C1442_=_C2056 ,C1505_=_C1716 ,C1505_=_C1762 ,C1505_=_C1871 ,C1505_=_C1953 ,\nC1505_=_C2037 ,C1505_=_C2039 ,C1505_=_C2040 ,C1505_=_C2041 ,C1505_=_C2042 ,C1505_=_C2043 ,\nC1505_=_C2044 ,C1505_=_C2045 ,C1505_=_C2046 ,C1505_=_C2047 ,C1505_=_C2048 ,C1505_=_C2049 ,\nC1505_=_C2050 ,C1505_=_C2051 ,C1505_=_C2052 ,C1505_=_C2053 ,C1505_=_C2054 ,C1505_=_C2055 ,\nC1505_=_C2056 ,C1534_=_C1642 ,C1534_=_C1937 ,C1534_=_C1982 ,C1534_=_C2160 ,C1534_=_C2210 ,\nC1534_=_C2544 ,C1534_=_C2675 ,C1534_=_C2691 ,C1534_=_C2765 ,C1534_=_C2766 ,C1534_=_C2767 ,\nC1534_=_C2768 ,C1534_=_C2769 ,C1534_=_C2770 ,C1534_=_C2771 ,C1534_=_C2772 ,C1534_=_C2773 ,\nC1534_=_C2774 ,C1534_=_C2775 ,C1534_=_C2776 ,C1534_=_C2777 ,C1534_=_C2778 ,C1642_=_C1657 ,\nC1642_=_C1937 ,C1642_=_C1982 ,C1642_=_C2160 ,C1642_=_C2210 ,C1642_=_C2544 ,C1642_=_C2675 ,\nC1642_=_C2691 ,C1642_=_C2765 ,C1642_=_C2766 ,C1642_=_C2767 ,C1642_=_C2768 ,C1642_=_C2769 ,\nC1642_=_C2770 ,C1642_=_C2771 ,C1642_=_C2772 ,C1642_=_C2773 ,C1642_=_C2774 ,C1642_=_C2775 ,\nC1642_=_C2776 ,C1642_=_C2777 ,C1642_=_C2778 ,C1657_=_C1890 ,C1657_=_C1952 ,C1657_=_C2096 ,\nC1657_=_C2173 ,C1657_=_C2563 ,C1657_=_C2710 ,C1657_=_C2835 ,C1657_=_C2931 ,C1657_=_C3007 ,\nC1657_=_C3239 ,C1657_=_C3252 ,C1657_=_C3264 ,C1657_=_C3445 ,C1657_=_C3464 ,C1657_=_C3651 ,\nC1657_=_C3777 ,C1657_=_C3853 ,C1657_=_C3862 ,C1657_=_C3885 ,C1657_=_C3889 ,C1657_=_C3913 ,\nC1657_=_C3966 ,C1657_=_C4107 ,C1657_=_C4108 ,C1716_=_C1762 ,C1716_=_C1871 ,C1716_=_C1953 ,\nC1716_=_C2037 ,C1716_=_C2039 ,C1716_=_C2040 ,C1716_=_C2041 ,C1716_=_C2042 ,C1716_=_C2043 ,\nC1716_=_C2044 ,C1716_=_C2045 ,C1716_=_C2046 ,C1716_=_C2047 ,C1716_=_C2048 ,C1716_=_C2049 ,\nC1716_=_C2050 ,C1716_=_C2051 ,C1716_=_C2052 ,C1716_=_C2053 ,C1716_=_C2054 ,C1716_=_C2055 ,\nC1716_=_C2056 ,C1762_=_C1871 ,C1762_=_C1953 ,C1762_=_C2037 ,C1762_=_C2039 ,C1762_=_C2040 ,\nC1762_=_C2041 ,C1762_=_C2042 ,C1762_=_C2043 ,C1762_=_C2044 ,C1762_=_C2045 ,C1762_=_C2046 ,\nC1762_=_C2047 ,C1762_=_C2048 ,C1762_=_C2049 ,C1762_=_C2050 ,C1762_=_C2051 ,C1762_=_C2052 ,\nC1762_=_C2053 ,C1762_=_C2054 ,C1762_=_C2055 ,C1762_=_C2056 ,C1871_=_C1874 ,C1871_=_C1890 ,\nC1871_=_C1953 ,C1871_=_C2037 ,C1871_=_C2039 ,C1871_=_C2040 ,C1871_=_C2041 ,C1871_=_C2042 ,\nC1871_=_C2043 ,C1871_=_C2044 ,C1871_=_C2045 ,C1871_=_C2046 ,C1871_=_C2047 ,C1871_=_C2048 ,\nC1871_=_C2049 ,C1871_=_C2050 ,C1871_=_C2051 ,C1871_=_C2052 ,C1871_=_C2053 ,C1871_=_C2054 ,\nC1871_=_C2055 ,C1871_=_C2056 ,C1874_=_C1890 ,C1874_=_C1975 ,C1874_=_C2074 ,C1874_=_C2114 ,\nC1874_=_C2115 ,C1874_=_C2116 ,C1874_=_C2117 ,C1874_=_C2118 ,C1874_=_C2119 ,C1874_=_C2120 ,\nC1874_=_C2121 ,C1874_=_C2122 ,C1874_=_C2123 ,C1874_=_C2124 ,C1874_=_C2125 ,C1874_=_C2126 ,\nC1874_=_C2127 ,C1874_=_C2128 ,C1874_=_C2129 ,C1874_=_C2130 ,C1874_=_C2131 ,C1874_=_C2132 ,\nC1874_=_C2133 ,C1874_=_C2135 ,C1890_=_C1952 ,C1890_=_C2096 ,C1890_=_C2173 ,C1890_=_C2563 ,\nC1890_=_C2710 ,C1890_=_C2835 ,C1890_=_C2931 ,C1890_=_C3007 ,C1890_=_C3239 ,C1890_=_C3252 ,\nC1890_=_C3264 ,C1890_=_C3445 ,C1890_=_C3464 ,C1890_=_C3651 ,C1890_=_C3777 ,C1890_=_C3853 ,\nC1890_=_C3862 ,C1890_=_C3885 ,C1890_=_C3889 ,C1890_=_C3913 ,C1890_=_C3966 ,C1890_=_C4107 ,\nC1890_=_C4108 ,C1937_=_C1952 ,C1937_=_C1982 ,C1937_=_C2160 ,C1937_=_C2210 ,C1937_=_C2544 ,\nC1937_=_C2675 ,C1937_=_C2691 ,C1937_=_C2765 ,C1937_=_C2766 ,C1937_=_C2767 ,C1937_=_C2768 ,\nC1937_=_C2769 ,C1937_=_C2770 ,C1937_=_C2771 ,C1937_=_C2772 ,C1937_=_C2773 ,C1937_=_C2774 ,\nC1937_=_C2775 ,C1937_=_C2776 ,C1937_=_C2777 ,C1937_=_C2778 ,C1952_=_C2096 ,C1952_=_C2173 ,\nC1952_=_C2563 ,C1952_=_C2710 ,C1952_=_C2835 ,C1952_=_C2931 ,C1952_=_C3007 ,C1952_=_C3239 ,\nC1952_=_C3252 ,C1952_=_C3264 ,C1952_=_C3445 ,C1952_=_C3464 ,C1952_=_C3651 ,C1952_=_C3777 ,\nC1952_=_C3853 ,C1952_=_C3862 ,C1952_=_C3885 ,C1952_=_C3889 ,C1952_=_C3913 ,C1952_=_C3966 ,\nC1952_=_C4107 ,C1952_=_C4108 ,C1953_=_C2037 ,C1953_=_C2039 ,C1953_=_C2040 ,C1953_=_C2041 ,\nC1953_=_C2042 ,C1953_=_C2043 ,C1953_=_C2044 ,C1953_=_C2045 ,C1953_=_C2046 ,C1953_=_C2047 ,\nC1953_=_C2048 ,C1953_=_C2049 ,C1953_=_C2050 ,C1953_=_C2051 ,C1953_=_C2052 ,C1953_=_C2053 ,\nC1953_=_C2054 ,C1953_=_C2055 ,C1953_=_C2056 ,C1975_=_C1982 ,C1975_=_C2074 ,C1975_=_C2114 ,\nC1975_=_C2115 ,C1975_=_C2116 ,C1975_=_C2117 ,C1975_=_C2118 ,C1975_=_C2119 ,C1975_=_C2120 ,\nC1975_=_C2121 ,C1975_=_C2122 ,C1975_=_C2123 ,C1975_=_C2124 ,C1975_=_C2125 ,C1975_=_C2126 ,\nC1975_=_C2127 ,C1975_=_C2128 ,C1975_=_C2129 ,C1975_=_C2130 ,C1975_=_C2131 ,C1975_=_C2132 ,\nC1975_=_C2133 ,C1975_=_C2135 ,C1982_=_C2160 ,C1982_=_C2210 ,C1982_=_C2544 ,C1982_=_C2675 ,\nC1982_=_C2691 ,C1982_=_C2765 ,C1982_=_C2766 ,C1982_=_C2767 ,C1982_=_C2768 ,C1982_=_C2769 ,\nC1982_=_C2770 ,C1982_=_C2771 ,C1982_=_C2772 ,C1982_=_C2773 ,C1982_=_C2774 ,C1982_=_C2775 ,\nC1982_=_C2776 ,C1982_=_C2777 ,C1982_=_C2778 ,C2037_=_C2039 ,C2037_=_C2040 ,C2037_=_C2041 ,\nC2037_=_C2042 ,C2037_=_C2043 ,C2037_=_C2044 ,C2037_=_C2045 ,C2037_=_C2046 ,C2037_=_C2047 ,\nC2037_=_C2048 ,C2037_=_C2049 ,C2037_=_C2050 ,C2037_=_C2051 ,C2037_=_C2052 ,C2037_=_C2053 ,\nC2037_=_C2054 ,C2037_=_C2055 ,C2037_=_C2056 ,C2037_=_C2074 ,C2037_=_C2096 ,C2039_=_C2040 ,\nC2039_=_C2041 ,C2039_=_C2042 ,C2039_=_C2043 ,C2039_=_C2044 ,C2039_=_C2045 ,C2039_=_C2046 ,\nC2039_=_C2047 ,C2039_=_C2048 ,C2039_=_C2049 ,C2039_=_C2050 ,C2039_=_C2051 ,C2039_=_C2052 ,\nC2039_=_C2053 ,C2039_=_C2054 ,C2039_=_C2055 ,C2039_=_C2056 ,C2039_=_C2115 ,C2039_=_C2160 ,\nC2039_=_C2173 ,C2040_=_C2041 ,C2040_=_C2042 ,C2040_=_C2043 ,C2040_=_C2044 ,C2040_=_C2045 ,\nC2040_=_C2046 ,C2040_=_C2047 ,C2040_=_C2048 ,C2040_=_C2049 ,C2040_=_C2050 ,C2040_=_C2051 ,\nC2040_=_C2052 ,C2040_=_C2053 ,C2040_=_C2054 ,C2040_=_C2055 ,C2040_=_C2056 ,C2041_=_C2042 ,\nC2041_=_C2043 ,C2041_=_C2044 ,C2041_=_C2045 ,C2041_=_C2046 ,C2041_=_C2047 ,C2041_=_C2048 ,\nC2041_=_C2049 ,C2041_=_C2050 ,C2041_=_C2051 ,C2041_=_C2052 ,C2041_=_C2053 ,C2041_=_C2054 ,\nC2041_=_C2055 ,C2041_=_C2056 ,C2042_=_C2043 ,C2042_=_C2044 ,C2042_=_C2045 ,C2042_=_C2046 ,\nC2042_=_C2047 ,C2042_=_C2048 ,C2042_=_C2049 ,C2042_=_C2050 ,C2042_=_C2051 ,C2042_=_C2052 ,\nC2042_=_C2053 ,C2042_=_C2054 ,C2042_=_C2055 ,C2042_=_C2056 ,C2042_=_C2119 ,C2042_=_C2835 ,\nC2043_=_C2044 ,C2043_=_C2045 ,C2043_=_C2046 ,C2043_=_C2047 ,C2043_=_C2048 ,C2043_=_C2049 ,\nC2043_=_C2050 ,C2043_=_C2051 ,C2043_=_C2052 ,C2043_=_C2053 ,C2043_=_C2054 ,C2043_=_C2055 ,\nC2043_=_C2056 ,C2043_=_C2120 ,C2043_=_C2931 ,C2044_=_C2045 ,C2044_=_C2046 ,C2044_=_C2047 ,\nC2044_=_C2048 ,C2044_=_C2049 ,C2044_=_C2050 ,C2044_=_C2051 ,C2044_=_C2052 ,C2044_=_C2053 ,\nC2044_=_C2054 ,C2044_=_C2055 ,C2044_=_C2056 ,C2045_=_C2046 ,C2045_=_C2047 ,C2045_=_C2048 ,\nC2045_=_C2049 ,C2045_=_C2050 ,C2045_=_C2051 ,C2045_=_C2052 ,C2045_=_C2053 ,C2045_=_C2054 ,\nC2045_=_C2055 ,C2045_=_C2056 ,C2045_=_C2765 ,C2045_=_C3007 ,C2046_=_C2047 ,C2046_=_C2048 ,\nC2046_=_C2049 ,C2046_=_C2050 ,C2046_=_C2051 ,C2046_=_C2052 ,C2046_=_C2053 ,C2046_=_C2054 ,\nC2046_=_C2055 ,C2046_=_C2056 ,C2046_=_C2122 ,C2047_=_C2048 ,C2047_=_C2049 ,C2047_=_C2050 ,\nC2047_=_C2051 ,C2047_=_C2052 ,C2047_=_C2053 ,C2047_=_C2054 ,C2047_=_C2055 ,C2047_=_C2056 ,\nC2048_=_C2049 ,C2048_=_C2050 ,C2048_=_C2051 ,C2048_=_C2052 ,C2048_=_C2053 ,C2048_=_C2054 ,\nC2048_=_C2055 ,C2048_=_C2056 ,C2049_=_C2050 ,C2049_=_C2051 ,C2049_=_C2052 ,C2049_=_C2053 ,\nC2049_=_C2054 ,C2049_=_C2055 ,C2049_=_C2056 ,C2049_=_C2126 ,C2049_=_C3885 ,C2050_=_C2051 ,\nC2050_=_C2052 ,C2050_=_C2053 ,C2050_=_C2054 ,C2050_=_C2055 ,C2050_=_C2056 ,C2050_=_C2127 ,\nC2050_=_C3889 ,C2051_=_C2052 ,C2051_=_C2053 ,C2051_=_C2054 ,C2051_=_C2055 ,C2051_=_C2056 ,\nC2052_=_C2053 ,C2052_=_C2054 ,C2052_=_C2055 ,C2052_=_C2056 ,C2053_=_C2054 ,C2053_=_C2055 ,\nC2053_=_C2056 ,C2054_=_C2055 ,C2054_=_C2056 ,C2055_=_C2056 ,C2056_=_C2777 ,C2074_=_C2096 ,\nC2074_=_C2114 ,C2074_=_C2115 ,C2074_=_C2116 ,C2074_=_C2117 ,C2074_=_C2118 ,C2074_=_C2119 ,\nC2074_=_C2120 ,C2074_=_C2121 ,C2074_=_C2122 ,C2074_=_C2123 ,C2074_=_C2124 ,C2074_=_C2125 ,\nC2074_=_C2126 ,C2074_=_C2127 ,C2074_=_C2128 ,C2074_=_C2129 ,C2074_=_C2130 ,C2074_=_C2131 ,\nC2074_=_C2132 ,C2074_=_C2133 ,C2074_=_C2135 ,C2096_=_C2173 ,C2096_=_C2563 ,C2096_=_C2710 ,\nC2096_=_C2835 ,C2096_=_C2931 ,C2096_=_C3007 ,C2096_=_C3239 ,C2096_=_C3252 ,C2096_=_C3264 ,\nC2096_=_C3445 ,C2096_=_C3464 ,C2096_=_C3651 ,C2096_=_C3777 ,C2096_=_C3853 ,C2096_=_C3862 ,\nC2096_=_C3885 ,C2096_=_C3889 ,C2096_=_C3913 ,C2096_=_C3966 ,C2096_=_C4107 ,C2096_=_C4108 ,\nC2114_=_C2115 ,C2114_=_C2116 ,C2114_=_C2117 ,C2114_=_C2118 ,C2114_=_C2119 ,C2114_=_C2120 ,\nC2114_=_C2121 ,C2114_=_C2122 ,C2114_=_C2123 ,C2114_=_C2124</w:t>
      </w:r>
    </w:p>
    <w:p>
      <w:pPr>
        <w:pStyle w:val="PreformattedText"/>
        <w:bidi w:val="0"/>
        <w:spacing w:before="0" w:after="0"/>
        <w:jc w:val="left"/>
        <w:rPr/>
      </w:pPr>
      <w:r>
        <w:rPr/>
        <w:t xml:space="preserve"> </w:t>
      </w:r>
      <w:r>
        <w:rPr/>
        <w:t>,C2114_=_C2125 ,C2114_=_C2126 ,\nC2114_=_C2127 ,C2114_=_C2128 ,C2114_=_C2129 ,C2114_=_C2130 ,C2114_=_C2131 ,C2114_=_C2132 ,\nC2114_=_C2133 ,C2114_=_C2135 ,C2115_=_C2116 ,C2115_=_C2117 ,C2115_=_C2118 ,C2115_=_C2119 ,\nC2115_=_C2120 ,C2115_=_C2121 ,C2115_=_C2122 ,C2115_=_C2123 ,C2115_=_C2124 ,C2115_=_C2125 ,\nC2115_=_C2126 ,C2115_=_C2127 ,C2115_=_C2128 ,C2115_=_C2129 ,C2115_=_C2130 ,C2115_=_C2131 ,\nC2115_=_C2132 ,C2115_=_C2133 ,C2115_=_C2135 ,C2115_=_C2160 ,C2115_=_C2173 ,C2116_=_C2117 ,\nC2116_=_C2118 ,C2116_=_C2119 ,C2116_=_C2120 ,C2116_=_C2121 ,C2116_=_C2122 ,C2116_=_C2123 ,\nC2116_=_C2124 ,C2116_=_C2125 ,C2116_=_C2126 ,C2116_=_C2127 ,C2116_=_C2128 ,C2116_=_C2129 ,\nC2116_=_C2130 ,C2116_=_C2131 ,C2116_=_C2132 ,C2116_=_C2133 ,C2116_=_C2135 ,C2117_=_C2118 ,\nC2117_=_C2119 ,C2117_=_C2120 ,C2117_=_C2121 ,C2117_=_C2122 ,C2117_=_C2123 ,C2117_=_C2124 ,\nC2117_=_C2125 ,C2117_=_C2126 ,C2117_=_C2127 ,C2117_=_C2128 ,C2117_=_C2129 ,C2117_=_C2130 ,\nC2117_=_C2131 ,C2117_=_C2132 ,C2117_=_C2133 ,C2117_=_C2135 ,C2118_=_C2119 ,C2118_=_C2120 ,\nC2118_=_C2121 ,C2118_=_C2122 ,C2118_=_C2123 ,C2118_=_C2124 ,C2118_=_C2125 ,C2118_=_C2126 ,\nC2118_=_C2127 ,C2118_=_C2128 ,C2118_=_C2129 ,C2118_=_C2130 ,C2118_=_C2131 ,C2118_=_C2132 ,\nC2118_=_C2133 ,C2118_=_C2135 ,C2118_=_C2544 ,C2118_=_C2563 ,C2119_=_C2120 ,C2119_=_C2121 ,\nC2119_=_C2122 ,C2119_=_C2123 ,C2119_=_C2124 ,C2119_=_C2125 ,C2119_=_C2126 ,C2119_=_C2127 ,\nC2119_=_C2128 ,C2119_=_C2129 ,C2119_=_C2130 ,C2119_=_C2131 ,C2119_=_C2132 ,C2119_=_C2133 ,\nC2119_=_C2135 ,C2119_=_C2835 ,C2120_=_C2121 ,C2120_=_C2122 ,C2120_=_C2123 ,C2120_=_C2124 ,\nC2120_=_C2125 ,C2120_=_C2126 ,C2120_=_C2127 ,C2120_=_C2128 ,C2120_=_C2129 ,C2120_=_C2130 ,\nC2120_=_C2131 ,C2120_=_C2132 ,C2120_=_C2133 ,C2120_=_C2135 ,C2120_=_C2931 ,C2121_=_C2122 ,\nC2121_=_C2123 ,C2121_=_C2124 ,C2121_=_C2125 ,C2121_=_C2126 ,C2121_=_C2127 ,C2121_=_C2128 ,\nC2121_=_C2129 ,C2121_=_C2130 ,C2121_=_C2131 ,C2121_=_C2132 ,C2121_=_C2133 ,C2121_=_C2135 ,\nC2122_=_C2123 ,C2122_=_C2124 ,C2122_=_C2125 ,C2122_=_C2126 ,C2122_=_C2127 ,C2122_=_C2128 ,\nC2122_=_C2129 ,C2122_=_C2130 ,C2122_=_C2131 ,C2122_=_C2132 ,C2122_=_C2133 ,C2122_=_C2135 ,\nC2123_=_C2124 ,C2123_=_C2125 ,C2123_=_C2126 ,C2123_=_C2127 ,C2123_=_C2128 ,C2123_=_C2129 ,\nC2123_=_C2130 ,C2123_=_C2131 ,C2123_=_C2132 ,C2123_=_C2133 ,C2123_=_C2135 ,C2123_=_C2770 ,\nC2124_=_C2125 ,C2124_=_C2126 ,C2124_=_C2127 ,C2124_=_C2128 ,C2124_=_C2129 ,C2124_=_C2130 ,\nC2124_=_C2131 ,C2124_=_C2132 ,C2124_=_C2133 ,C2124_=_C2135 ,C2125_=_C2126 ,C2125_=_C2127 ,\nC2125_=_C2128 ,C2125_=_C2129 ,C2125_=_C2130 ,C2125_=_C2131 ,C2125_=_C2132 ,C2125_=_C2133 ,\nC2125_=_C2135 ,C2126_=_C2127 ,C2126_=_C2128 ,C2126_=_C2129 ,C2126_=_C2130 ,C2126_=_C2131 ,\nC2126_=_C2132 ,C2126_=_C2133 ,C2126_=_C2135 ,C2126_=_C3885 ,C2127_=_C2128 ,C2127_=_C2129 ,\nC2127_=_C2130 ,C2127_=_C2131 ,C2127_=_C2132 ,C2127_=_C2133 ,C2127_=_C2135 ,C2127_=_C3889 ,\nC2128_=_C2129 ,C2128_=_C2130 ,C2128_=_C2131 ,C2128_=_C2132 ,C2128_=_C2133 ,C2128_=_C2135 ,\nC2129_=_C2130 ,C2129_=_C2131 ,C2129_=_C2132 ,C2129_=_C2133 ,C2129_=_C2135 ,C2130_=_C2131 ,\nC2130_=_C2132 ,C2130_=_C2133 ,C2130_=_C2135 ,C2131_=_C2132 ,C2131_=_C2133 ,C2131_=_C2135 ,\nC2132_=_C2133 ,C2132_=_C2135 ,C2133_=_C2135 ,C2160_=_C2173 ,C2160_=_C2210 ,C2160_=_C2544 ,\nC2160_=_C2675 ,C2160_=_C2691 ,C2160_=_C2765 ,C2160_=_C2766 ,C2160_=_C2767 ,C2160_=_C2768 ,\nC2160_=_C2769 ,C2160_=_C2770 ,C2160_=_C2771 ,C2160_=_C2772 ,C2160_=_C2773 ,C2160_=_C2774 ,\nC2160_=_C2775 ,C2160_=_C2776 ,C2160_=_C2777 ,C2160_=_C2778 ,C2173_=_C2563 ,C2173_=_C2710 ,\nC2173_=_C2835 ,C2173_=_C2931 ,C2173_=_C3007 ,C2173_=_C3239 ,C2173_=_C3252 ,C2173_=_C3264 ,\nC2173_=_C3445 ,C2173_=_C3464 ,C2173_=_C3651 ,C2173_=_C3777 ,C2173_=_C3853 ,C2173_=_C3862 ,\nC2173_=_C3885 ,C2173_=_C3889 ,C2173_=_C3913 ,C2173_=_C3966 ,C2173_=_C4107 ,C2173_=_C4108 ,\nC2210_=_C2544 ,C2210_=_C2675 ,C2210_=_C2691 ,C2210_=_C2765 ,C2210_=_C2766 ,C2210_=_C2767 ,\nC2210_=_C2768 ,C2210_=_C2769 ,C2210_=_C2770 ,C2210_=_C2771 ,C2210_=_C2772 ,C2210_=_C2773 ,\nC2210_=_C2774 ,C2210_=_C2775 ,C2210_=_C2776 ,C2210_=_C2777 ,C2210_=_C2778 ,C2544_=_C2563 ,\nC2544_=_C2675 ,C2544_=_C2691 ,C2544_=_C2765 ,C2544_=_C2766 ,C2544_=_C2767 ,C2544_=_C2768 ,\nC2544_=_C2769 ,C2544_=_C2770 ,C2544_=_C2771 ,C2544_=_C2772 ,C2544_=_C2773 ,C2544_=_C2774 ,\nC2544_=_C2775 ,C2544_=_C2776 ,C2544_=_C2777 ,C2544_=_C2778 ,C2563_=_C2710 ,C2563_=_C2835 ,\nC2563_=_C2931 ,C2563_=_C3007 ,C2563_=_C3239 ,C2563_=_C3252 ,C2563_=_C3264 ,C2563_=_C3445 ,\nC2563_=_C3464 ,C2563_=_C3651 ,C2563_=_C3777 ,C2563_=_C3853 ,C2563_=_C3862 ,C2563_=_C3885 ,\nC2563_=_C3889 ,C2563_=_C3913 ,C2563_=_C3966 ,C2563_=_C4107 ,C2563_=_C4108 ,C2675_=_C2691 ,\nC2675_=_C2765 ,C2675_=_C2766 ,C2675_=_C2767 ,C2675_=_C2768 ,C2675_=_C2769 ,C2675_=_C2770 ,\nC2675_=_C2771 ,C2675_=_C2772 ,C2675_=_C2773 ,C2675_=_C2774 ,C2675_=_C2775 ,C2675_=_C2776 ,\nC2675_=_C2777 ,C2675_=_C2778 ,C2691_=_C2710 ,C2691_=_C2765 ,C2691_=_C2766 ,C2691_=_C2767 ,\nC2691_=_C2768 ,C2691_=_C2769 ,C2691_=_C2770 ,C2691_=_C2771 ,C2691_=_C2772 ,C2691_=_C2773 ,\nC2691_=_C2774 ,C2691_=_C2775 ,C2691_=_C2776 ,C2691_=_C2777 ,C2691_=_C2778 ,C2710_=_C2835 ,\nC2710_=_C2931 ,C2710_=_C3007 ,C2710_=_C3239 ,C2710_=_C3252 ,C2710_=_C3264 ,C2710_=_C3445 ,\nC2710_=_C3464 ,C2710_=_C3651 ,C2710_=_C3777 ,C2710_=_C3853 ,C2710_=_C3862 ,C2710_=_C3885 ,\nC2710_=_C3889 ,C2710_=_C3913 ,C2710_=_C3966 ,C2710_=_C4107 ,C2710_=_C4108 ,C2765_=_C2766 ,\nC2765_=_C2767 ,C2765_=_C2768 ,C2765_=_C2769 ,C2765_=_C2770 ,C2765_=_C2771 ,C2765_=_C2772 ,\nC2765_=_C2773 ,C2765_=_C2774 ,C2765_=_C2775 ,C2765_=_C2776 ,C2765_=_C2777 ,C2765_=_C2778 ,\nC2765_=_C3007 ,C2766_=_C2767 ,C2766_=_C2768 ,C2766_=_C2769 ,C2766_=_C2770 ,C2766_=_C2771 ,\nC2766_=_C2772 ,C2766_=_C2773 ,C2766_=_C2774 ,C2766_=_C2775 ,C2766_=_C2776 ,C2766_=_C2777 ,\nC2766_=_C2778 ,C2766_=_C3239 ,C2767_=_C2768 ,C2767_=_C2769 ,C2767_=_C2770 ,C2767_=_C2771 ,\nC2767_=_C2772 ,C2767_=_C2773 ,C2767_=_C2774 ,C2767_=_C2775 ,C2767_=_C2776 ,C2767_=_C2777 ,\nC2767_=_C2778 ,C2767_=_C3252 ,C2768_=_C2769 ,C2768_=_C2770 ,C2768_=_C2771 ,C2768_=_C2772 ,\nC2768_=_C2773 ,C2768_=_C2774 ,C2768_=_C2775 ,C2768_=_C2776 ,C2768_=_C2777 ,C2768_=_C2778 ,\nC2768_=_C3264 ,C2769_=_C2770 ,C2769_=_C2771 ,C2769_=_C2772 ,C2769_=_C2773 ,C2769_=_C2774 ,\nC2769_=_C2775 ,C2769_=_C2776 ,C2769_=_C2777 ,C2769_=_C2778 ,C2770_=_C2771 ,C2770_=_C2772 ,\nC2770_=_C2773 ,C2770_=_C2774 ,C2770_=_C2775 ,C2770_=_C2776 ,C2770_=_C2777 ,C2770_=_C2778 ,\nC2771_=_C2772 ,C2771_=_C2773 ,C2771_=_C2774 ,C2771_=_C2775 ,C2771_=_C2776 ,C2771_=_C2777 ,\nC2771_=_C2778 ,C2772_=_C2773 ,C2772_=_C2774 ,C2772_=_C2775 ,C2772_=_C2776 ,C2772_=_C2777 ,\nC2772_=_C2778 ,C2772_=_C3651 ,C2773_=_C2774 ,C2773_=_C2775 ,C2773_=_C2776 ,C2773_=_C2777 ,\nC2773_=_C2778 ,C2773_=_C3777 ,C2774_=_C2775 ,C2774_=_C2776 ,C2774_=_C2777 ,C2774_=_C2778 ,\nC2774_=_C3853 ,C2775_=_C2776 ,C2775_=_C2777 ,C2775_=_C2778 ,C2775_=_C3862 ,C2776_=_C2777 ,\nC2776_=_C2778 ,C2777_=_C2778 ,C2778_=_C4108 ,C2835_=_C2931 ,C2835_=_C3007 ,C2835_=_C3239 ,\nC2835_=_C3252 ,C2835_=_C3264 ,C2835_=_C3445 ,C2835_=_C3464 ,C2835_=_C3651 ,C2835_=_C3777 ,\nC2835_=_C3853 ,C2835_=_C3862 ,C2835_=_C3885 ,C2835_=_C3889 ,C2835_=_C3913 ,C2835_=_C3966 ,\nC2835_=_C4107 ,C2835_=_C4108 ,C2931_=_C3007 ,C2931_=_C3239 ,C2931_=_C3252 ,C2931_=_C3264 ,\nC2931_=_C3445 ,C2931_=_C3464 ,C2931_=_C3651 ,C2931_=_C3777 ,C2931_=_C3853 ,C2931_=_C3862 ,\nC2931_=_C3885 ,C2931_=_C3889 ,C2931_=_C3913 ,C2931_=_C3966 ,C2931_=_C4107 ,C2931_=_C4108 ,\nC3007_=_C3239 ,C3007_=_C3252 ,C3007_=_C3264 ,C3007_=_C3445 ,C3007_=_C3464 ,C3007_=_C3651 ,\nC3007_=_C3777 ,C3007_=_C3853 ,C3007_=_C3862 ,C3007_=_C3885 ,C3007_=_C3889 ,C3007_=_C3913 ,\nC3007_=_C3966 ,C3007_=_C4107 ,C3007_=_C4108 ,C3239_=_C3252 ,C3239_=_C3264 ,C3239_=_C3445 ,\nC3239_=_C3464 ,C3239_=_C3651 ,C3239_=_C3777 ,C3239_=_C3853 ,C3239_=_C3862 ,C3239_=_C3885 ,\nC3239_=_C3889 ,C3239_=_C3913 ,C3239_=_C3966 ,C3239_=_C4107 ,C3239_=_C4108 ,C3252_=_C3264 ,\nC3252_=_C3445 ,C3252_=_C3464 ,C3252_=_C3651 ,C3252_=_C3777 ,C3252_=_C3853 ,C3252_=_C3862 ,\nC3252_=_C3885 ,C3252_=_C3889 ,C3252_=_C3913 ,C3252_=_C3966 ,C3252_=_C4107 ,C3252_=_C4108 ,\nC3264_=_C3445 ,C3264_=_C3464 ,C3264_=_C3651 ,C3264_=_C3777 ,C3264_=_C3853 ,C3264_=_C3862 ,\nC3264_=_C3885 ,C3264_=_C3889 ,C3264_=_C3913 ,C3264_=_C3966 ,C3264_=_C4107 ,C3264_=_C4108 ,\nC3445_=_C3464 ,C3445_=_C3651 ,C3445_=_C3777 ,C3445_=_C3853 ,C3445_=_C3862 ,C3445_=_C3885 ,\nC3445_=_C3889 ,C3445_=_C3913 ,C3445_=_C3966 ,C3445_=_C4107 ,C3445_=_C4108 ,C3464_=_C3651 ,\nC3464_=_C3777 ,C3464_=_C3853 ,C3464_=_C3862 ,C3464_=_C3885 ,C3464_=_C3889 ,C3464_=_C3913 ,\nC3464_=_C3966 ,C3464_=_C4107 ,C3464_=_C4108 ,C3651_=_C3777 ,C3651_=_C3853 ,C3651_=_C3862 ,\nC3651_=_C3885 ,C3651_=_C3889 ,C3651_=_C3913 ,C3651_=_C3966 ,C3651_=_C4107 ,C3651_=_C4108 ,\nC3777_=_C3853 ,C3777_=_C3862 ,C3777_=_C3885 ,C3777_=_C3889 ,C3777_=_C3913 ,C3777_=_C3966 ,\nC3777_=_C4107 ,C3777_=_C4108 ,C3853_=_C3862 ,C3853_=_C3885 ,C3853_=_C3889 ,C3853_=_C3913 ,\nC3853_=_C3966 ,C3853_=_C4107 ,C3853_=_C4108 ,C3862_=_C3885 ,C3862_=_C3889 ,C3862_=_C3913 ,\nC3862_=_C3966 ,C3862_=_C4107 ,C3862_=_C4108 ,C3885_=_C3889 ,C3885_=_C3913 ,C3885_=_C3966 ,\nC3885_=_C4107 ,C3885_=_C4108 ,C3889_=_C3913 ,C3889_=_C3966 ,C3889_=_C4107 ,C3889_=_C4108 ,\nC3913_=_C3966 ,C3913_=_C4107 ,C3913_=_C4108 ,C3966_=_C4107 ,C3966_=_C4108 ,C4107_=_C4108 ,"];203[shape=box, label="id:203 level: 6\n103: C333 C351 C353 C354 C540 \nC541 C542 C543 C544 C545 C546 \nC547 C548 C549 C550 C551 C552 \nC553 C554 C555 C556 C557 C558 \nC559 C560 C561 C562 C563 C565 \nC566 C567 C1434 C1679 C1698 C1735 \nC1758 C1764 C1780 C1783 C1806 C2015 \nC2206 C2282 C2284 C2413 C2414 C2415 \nC2416 C2417 C2418 C2419 C2420 C2421 \nC2422 C2423 C2424 C2425 C2426 C2427 \nC2428 C2429 C2430 C2431 C2432 C2433 \nC2434 C2455 C2582 C2797 C2799 C2946 \nC2948 C2976 C2979 C3132 C3134 C3220 \nC3224 C3278 C3281 C3574 C3576 C3590 \nC3691 C3750 C3793 C3797 C3842 C3846 \nC3884 C3969 C3973 C4003 C4055 C4058 \nC4065 C4066 C4078 C4081 C4082 C4087 \nC4102 C4103 \n1450:</w:t>
      </w:r>
    </w:p>
    <w:p>
      <w:pPr>
        <w:pStyle w:val="PreformattedText"/>
        <w:bidi w:val="0"/>
        <w:spacing w:before="0" w:after="0"/>
        <w:jc w:val="left"/>
        <w:rPr/>
      </w:pPr>
      <w:r>
        <w:rPr/>
        <w:t xml:space="preserve"> </w:t>
      </w:r>
      <w:r>
        <w:rPr/>
        <w:t>C333_=_C351( C333 C351 ) C333_=_C353( C333 C353 ) C333_=_C547( C333 C547 ) C333_=_C1764( C333 C1764 ) C333_=_C2284( C333 C2284 ) \nC333_=_C2413( C333 C2413 ) C333_=_C2414( C333 C2414 ) C333_=_C2415( C333 C2415 ) C333_=_C2416( C333 C2416 ) C333_=_C2417( C333 C2417 ) C333_=_C2418( C333 C2418 ) \nC333_=_C2419( C333 C2419 ) C333_=_C2420( C333 C2420 ) C333_=_C2421( C333 C2421 ) C333_=_C2422( C333 C2422 ) C333_=_C2423( C333 C2423 ) C333_=_C2424( C333 C2424 ) \nC333_=_C2425( C333 C2425 ) C333_=_C2426( C333 C2426 ) C333_=_C2427( C333 C2427 ) C333_=_C2428( C333 C2428 ) C333_=_C2429( C333 C2429 ) C333_=_C2430( C333 C2430 ) \nC333_=_C2431( C333 C2431 ) C333_=_C2432( C333 C2432 ) C333_=_C2433( C333 C2433 ) C333_=_C2434( C333 C2434 ) C351_=_C353( C351 C353 ) C351_=_C1434( C351 C1434 ) \nC351_=_C1698( C351 C1698 ) C351_=_C1735( C351 C1735 ) C351_=_C1780( C351 C1780 ) C351_=_C1806( C351 C1806 ) C351_=_C2206( C351 C2206 ) C351_=_C2433( C351 C2433 ) \nC351_=_C2797( C351 C2797 ) C351_=_C2946( C351 C2946 ) C351_=_C2976( C351 C2976 ) C351_=_C3132( C351 C3132 ) C351_=_C3220( C351 C3220 ) C351_=_C3278( C351 C3278 ) \nC351_=_C3574( C351 C3574 ) C351_=_C3590( C351 C3590 ) C351_=_C3691( C351 C3691 ) C351_=_C3750( C351 C3750 ) C351_=_C3793( C351 C3793 ) C351_=_C3842( C351 C3842 ) \nC351_=_C3884( C351 C3884 ) C351_=_C3969( C351 C3969 ) C351_=_C4055( C351 C4055 ) C351_=_C4065( C351 C4065 ) C351_=_C4078( C351 C4078 ) C351_=_C4081( C351 C4081 ) \nC351_=_C4082( C351 C4082 ) C353_=_C540( C353 C540 ) C353_=_C567( C353 C567 ) C353_=_C1679( C353 C1679 ) C353_=_C1758( C353 C1758 ) C353_=_C1783( C353 C1783 ) \nC353_=_C2015( C353 C2015 ) C353_=_C2282( C353 C2282 ) C353_=_C2455( C353 C2455 ) C353_=_C2582( C353 C2582 ) C353_=_C2799( C353 C2799 ) C353_=_C2948( C353 C2948 ) \nC353_=_C2979( C353 C2979 ) C353_=_C3134( C353 C3134 ) C353_=_C3224( C353 C3224 ) C353_=_C3281( C353 C3281 ) C353_=_C3576( C353 C3576 ) C353_=_C3797( C353 C3797 ) \nC353_=_C3846( C353 C3846 ) C353_=_C3973( C353 C3973 ) C353_=_C4003( C353 C4003 ) C353_=_C4058( C353 C4058 ) C353_=_C4066( C353 C4066 ) C353_=_C4082( C353 C4082 ) \nC353_=_C4087( C353 C4087 ) C353_=_C4102( C353 C4102 ) C353_=_C4103( C353 C4103 ) C354_=_C541( C354 C541 ) C354_=_C542( C354 C542 ) C354_=_C543( C354 C543 ) \nC354_=_C544( C354 C544 ) C354_=_C545( C354 C545 ) C354_=_C546( C354 C546 ) C354_=_C547( C354 C547 ) C354_=_C548( C354 C548 ) C354_=_C549( C354 C549 ) \nC354_=_C550( C354 C550 ) C354_=_C551( C354 C551 ) C354_=_C552( C354 C552 ) C354_=_C553( C354 C553 ) C354_=_C554( C354 C554 ) C354_=_C555( C354 C555 ) \nC354_=_C556( C354 C556 ) C354_=_C557( C354 C557 ) C354_=_C558( C354 C558 ) C354_=_C559( C354 C559 ) C354_=_C560( C354 C560 ) C354_=_C561( C354 C561 ) \nC354_=_C562( C354 C562 ) C354_=_C563( C354 C563 ) C354_=_C565( C354 C565 ) C354_=_C566( C354 C566 ) C354_=_C567( C354 C567 ) C540_=_C567( C540 C567 ) \nC540_=_C1679( C540 C1679 ) C540_=_C1758( C540 C1758 ) C540_=_C1783( C540 C1783 ) C540_=_C2015( C540 C2015 ) C540_=_C2282( C540 C2282 ) C540_=_C2455( C540 C2455 ) \nC540_=_C2582( C540 C2582 ) C540_=_C2799( C540 C2799 ) C540_=_C2948( C540 C2948 ) C540_=_C2979( C540 C2979 ) C540_=_C3134( C540 C3134 ) C540_=_C3224( C540 C3224 ) \nC540_=_C3281( C540 C3281 ) C540_=_C3576( C540 C3576 ) C540_=_C3797( C540 C3797 ) C540_=_C3846( C540 C3846 ) C540_=_C3973( C540 C3973 ) C540_=_C4003( C540 C4003 ) \nC540_=_C4058( C540 C4058 ) C540_=_C4066( C540 C4066 ) C540_=_C4082( C540 C4082 ) C540_=_C4087( C540 C4087 ) C540_=_C4102( C540 C4102 ) C540_=_C4103( C540 C4103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3( C541 C563 ) C541_=_C565( C541 C565 ) C541_=_C566( C541 C566 ) \nC541_=_C567( C541 C567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5( C542 C565 ) C542_=_C566( C542 C566 ) \nC542_=_C567( C542 C567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5( C543 C565 ) C543_=_C566( C543 C566 ) C543_=_C567( C543 C567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5( C544 C565 ) C544_=_C566( C544 C566 ) C544_=_C567( C544 C567 ) C544_=_C1764( C544 C1764 ) C544_=_C1780( C544 C1780 ) \nC544_=_C1783( C544 C1783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5( C545 C565 ) C545_=_C566( C545 C566 ) C545_=_C567( C545 C567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5( C546 C565 ) C546_=_C566( C546 C566 ) C546_=_C567( C546 C567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5( C547 C565 ) C547_=_C566( C547 C566 ) \nC547_=_C567( C547 C567 ) C547_=_C1764( C547 C1764 ) C547_=_C2284( C547 C2284 ) C547_=_C2413( C547 C2413 ) C547_=_C2414( C547 C2414 ) C547_=_C2415( C547 C2415 ) \nC547_=_C2416( C547 C2416 ) C547_=_C2417( C547 C2417 ) C547_=_C2418( C547 C2418 ) C547_=_C2419( C547 C2419 ) C547_=_C2420( C547 C2420 ) C547_=_C2421( C547 C2421 ) \nC547_=_C2422( C547 C2422 ) C547_=_C2423( C547 C2423 ) C547_=_C2424( C547 C2424 ) C547_=_C2425( C547 C2425 ) C547_=_C2426( C547 C2426 ) C547_=_C2427( C547 C2427 ) \nC547_=_C2428( C547 C2428 ) C547_=_C2429( C547 C2429 ) C547_=_C2430( C547 C2430 ) C547_=_C2431( C547 C2431 ) C547_=_C2432( C547 C2432 ) C547_=_C2433( C547 C2433 ) \nC547_=_C2434( C547 C2434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5( C548 C565 ) C548_=_C566( C548 C566 ) \nC548_=_C567( C548 C567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5( C549 C565 ) C549_=_C566( C549 C566 ) C549_=_C567( C549 C567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5( C550 C565 ) C550_=_C566( C550 C566 ) C550_=_C567( C550 C567 ) C550_=_C2417( C550 C2417 ) C550_=_C2976( C550 C2976 ) \nC550_=_C2979( C550 C2979 ) C551_=_C552( C551 C552 ) C551_=_C553( C551 C553 ) C551_=_C554( C551 C554 ) C551_=_C555( C551 C555 ) C551_=_C556( C551 C556 ) \nC551_=_C557( C551 C557 ) C551_=_C558( C551 C558 ) C551_=_C559( C551 C559 ) C551_=_C560( C551 C560 ) C551_=_C561( C551 C561 ) C551_=_C562( C551 C562 ) \nC551_=_C563( C551 C563 ) C551_=_C565( C551 C565 ) C551_=_C566( C551 C566 ) C551_=_C567( C551</w:t>
      </w:r>
    </w:p>
    <w:p>
      <w:pPr>
        <w:pStyle w:val="PreformattedText"/>
        <w:bidi w:val="0"/>
        <w:spacing w:before="0" w:after="0"/>
        <w:jc w:val="left"/>
        <w:rPr/>
      </w:pPr>
      <w:r>
        <w:rPr/>
        <w:t xml:space="preserve"> </w:t>
      </w:r>
      <w:r>
        <w:rPr/>
        <w:t>C567 ) C552_=_C553( C552 C553 ) C552_=_C554( C552 C554 ) \nC552_=_C555( C552 C555 ) C552_=_C556( C552 C556 ) C552_=_C557( C552 C557 ) C552_=_C558( C552 C558 ) C552_=_C559( C552 C559 ) C552_=_C560( C552 C560 ) \nC552_=_C561( C552 C561 ) C552_=_C562( C552 C562 ) C552_=_C563( C552 C563 ) C552_=_C565( C552 C565 ) C552_=_C566( C552 C566 ) C552_=_C567( C552 C567 ) \nC552_=_C2423( C552 C2423 ) C553_=_C554( C553 C554 ) C553_=_C555( C553 C555 ) C553_=_C556( C553 C556 ) C553_=_C557( C553 C557 ) C553_=_C558( C553 C558 ) \nC553_=_C559( C553 C559 ) C553_=_C560( C553 C560 ) C553_=_C561( C553 C561 ) C553_=_C562( C553 C562 ) C553_=_C563( C553 C563 ) C553_=_C565( C553 C565 ) \nC553_=_C566( C553 C566 ) C553_=_C567( C553 C567 ) C554_=_C555( C554 C555 ) C554_=_C556( C554 C556 ) C554_=_C557( C554 C557 ) C554_=_C558( C554 C558 ) \nC554_=_C559( C554 C559 ) C554_=_C560( C554 C560 ) C554_=_C561( C554 C561 ) C554_=_C562( C554 C562 ) C554_=_C563( C554 C563 ) C554_=_C565( C554 C565 ) \nC554_=_C566( C554 C566 ) C554_=_C567( C554 C567 ) C555_=_C556( C555 C556 ) C555_=_C557( C555 C557 ) C555_=_C558( C555 C558 ) C555_=_C559( C555 C559 ) \nC555_=_C560( C555 C560 ) C555_=_C561( C555 C561 ) C555_=_C562( C555 C562 ) C555_=_C563( C555 C563 ) C555_=_C565( C555 C565 ) C555_=_C566( C555 C566 ) \nC555_=_C567( C555 C567 ) C555_=_C2424( C555 C2424 ) C555_=_C3574( C555 C3574 ) C555_=_C3576( C555 C3576 ) C556_=_C557( C556 C557 ) C556_=_C558( C556 C558 ) \nC556_=_C559( C556 C559 ) C556_=_C560( C556 C560 ) C556_=_C561( C556 C561 ) C556_=_C562( C556 C562 ) C556_=_C563( C556 C563 ) C556_=_C565( C556 C565 ) \nC556_=_C566( C556 C566 ) C556_=_C567( C556 C567 ) C557_=_C558( C557 C558 ) C557_=_C559( C557 C559 ) C557_=_C560( C557 C560 ) C557_=_C561( C557 C561 ) \nC557_=_C562( C557 C562 ) C557_=_C563( C557 C563 ) C557_=_C565( C557 C565 ) C557_=_C566( C557 C566 ) C557_=_C567( C557 C567 ) C557_=_C2425( C557 C2425 ) \nC557_=_C3793( C557 C3793 ) C557_=_C3797( C557 C3797 ) C558_=_C559( C558 C559 ) C558_=_C560( C558 C560 ) C558_=_C561( C558 C561 ) C558_=_C562( C558 C562 ) \nC558_=_C563( C558 C563 ) C558_=_C565( C558 C565 ) C558_=_C566( C558 C566 ) C558_=_C567( C558 C567 ) C558_=_C2427( C558 C2427 ) C559_=_C560( C559 C560 ) \nC559_=_C561( C559 C561 ) C559_=_C562( C559 C562 ) C559_=_C563( C559 C563 ) C559_=_C565( C559 C565 ) C559_=_C566( C559 C566 ) C559_=_C567( C559 C567 ) \nC560_=_C561( C560 C561 ) C560_=_C562( C560 C562 ) C560_=_C563( C560 C563 ) C560_=_C565( C560 C565 ) C560_=_C566( C560 C566 ) C560_=_C567( C560 C567 ) \nC560_=_C2428( C560 C2428 ) C560_=_C3969( C560 C3969 ) C560_=_C3973( C560 C3973 ) C561_=_C562( C561 C562 ) C561_=_C563( C561 C563 ) C561_=_C565( C561 C565 ) \nC561_=_C566( C561 C566 ) C561_=_C567( C561 C567 ) C561_=_C2431( C561 C2431 ) C561_=_C4055( C561 C4055 ) C561_=_C4058( C561 C4058 ) C562_=_C563( C562 C563 ) \nC562_=_C565( C562 C565 ) C562_=_C566( C562 C566 ) C562_=_C567( C562 C567 ) C563_=_C565( C563 C565 ) C563_=_C566( C563 C566 ) C563_=_C567( C563 C567 ) \nC563_=_C2432( C563 C2432 ) C563_=_C4065( C563 C4065 ) C563_=_C4066( C563 C4066 ) C565_=_C566( C565 C566 ) C565_=_C567( C565 C567 ) C565_=_C2434( C565 C2434 ) \nC565_=_C4081( C565 C4081 ) C565_=_C4087( C565 C4087 ) C566_=_C567( C566 C567 ) C567_=_C1679( C567 C1679 ) C567_=_C1758( C567 C1758 ) C567_=_C1783( C567 C1783 ) \nC567_=_C2015( C567 C2015 ) C567_=_C2282( C567 C2282 ) C567_=_C2455( C567 C2455 ) C567_=_C2582( C567 C2582 ) C567_=_C2799( C567 C2799 ) C567_=_C2948( C567 C2948 ) \nC567_=_C2979( C567 C2979 ) C567_=_C3134( C567 C3134 ) C567_=_C3224( C567 C3224 ) C567_=_C3281( C567 C3281 ) C567_=_C3576( C567 C3576 ) C567_=_C3797( C567 C3797 ) \nC567_=_C3846( C567 C3846 ) C567_=_C3973( C567 C3973 ) C567_=_C4003( C567 C4003 ) C567_=_C4058( C567 C4058 ) C567_=_C4066( C567 C4066 ) C567_=_C4082( C567 C4082 ) \nC567_=_C4087( C567 C4087 ) C567_=_C4102( C567 C4102 ) C567_=_C4103( C567 C4103 ) C1434_=_C1698( C1434 C1698 ) C1434_=_C1735( C1434 C1735 ) C1434_=_C1780( C1434 C1780 ) \nC1434_=_C1806( C1434 C1806 ) C1434_=_C2206( C1434 C2206 ) C1434_=_C2433( C1434 C2433 ) C1434_=_C2797( C1434 C2797 ) C1434_=_C2946( C1434 C2946 ) C1434_=_C2976( C1434 C2976 ) \nC1434_=_C3132( C1434 C3132 ) C1434_=_C3220( C1434 C3220 ) C1434_=_C3278( C1434 C3278 ) C1434_=_C3574( C1434 C3574 ) C1434_=_C3590( C1434 C3590 ) C1434_=_C3691( C1434 C3691 ) \nC1434_=_C3750( C1434 C3750 ) C1434_=_C3793( C1434 C3793 ) C1434_=_C3842( C1434 C3842 ) C1434_=_C3884( C1434 C3884 ) C1434_=_C3969( C1434 C3969 ) C1434_=_C4055( C1434 C4055 ) \nC1434_=_C4065( C1434 C4065 ) C1434_=_C4078( C1434 C4078 ) C1434_=_C4081( C1434 C4081 ) C1434_=_C4082( C1434 C4082 ) C1679_=_C1758( C1679 C1758 ) C1679_=_C1783( C1679 C1783 ) \nC1679_=_C2015( C1679 C2015 ) C1679_=_C2282( C1679 C2282 ) C1679_=_C2455( C1679 C2455 ) C1679_=_C2582( C1679 C2582 ) C1679_=_C2799( C1679 C2799 ) C1679_=_C2948( C1679 C2948 ) \nC1679_=_C2979( C1679 C2979 ) C1679_=_C3134( C1679 C3134 ) C1679_=_C3224( C1679 C3224 ) C1679_=_C3281( C1679 C3281 ) C1679_=_C3576( C1679 C3576 ) C1679_=_C3797( C1679 C3797 ) \nC1679_=_C3846( C1679 C3846 ) C1679_=_C3973( C1679 C3973 ) C1679_=_C4003( C1679 C4003 ) C1679_=_C4058( C1679 C4058 ) C1679_=_C4066( C1679 C4066 ) C1679_=_C4082( C1679 C4082 ) \nC1679_=_C4087( C1679 C4087 ) C1679_=_C4102( C1679 C4102 ) C1679_=_C4103( C1679 C4103 ) C1698_=_C1735( C1698 C1735 ) C1698_=_C1780( C1698 C1780 ) C1698_=_C1806( C1698 C1806 ) \nC1698_=_C2206( C1698 C2206 ) C1698_=_C2433( C1698 C2433 ) C1698_=_C2797( C1698 C2797 ) C1698_=_C2946( C1698 C2946 ) C1698_=_C2976( C1698 C2976 ) C1698_=_C3132( C1698 C3132 ) \nC1698_=_C3220( C1698 C3220 ) C1698_=_C3278( C1698 C3278 ) C1698_=_C3574( C1698 C3574 ) C1698_=_C3590( C1698 C3590 ) C1698_=_C3691( C1698 C3691 ) C1698_=_C3750( C1698 C3750 ) \nC1698_=_C3793( C1698 C3793 ) C1698_=_C3842( C1698 C3842 ) C1698_=_C3884( C1698 C3884 ) C1698_=_C3969( C1698 C3969 ) C1698_=_C4055( C1698 C4055 ) C1698_=_C4065( C1698 C4065 ) \nC1698_=_C4078( C1698 C4078 ) C1698_=_C4081( C1698 C4081 ) C1698_=_C4082( C1698 C4082 ) C1735_=_C1780( C1735 C1780 ) C1735_=_C1806( C1735 C1806 ) C1735_=_C2206( C1735 C2206 ) \nC1735_=_C2433( C1735 C2433 ) C1735_=_C2797( C1735 C2797 ) C1735_=_C2946( C1735 C2946 ) C1735_=_C2976( C1735 C2976 ) C1735_=_C3132( C1735 C3132 ) C1735_=_C3220( C1735 C3220 ) \nC1735_=_C3278( C1735 C3278 ) C1735_=_C3574( C1735 C3574 ) C1735_=_C3590( C1735 C3590 ) C1735_=_C3691( C1735 C3691 ) C1735_=_C3750( C1735 C3750 ) C1735_=_C3793( C1735 C3793 ) \nC1735_=_C3842( C1735 C3842 ) C1735_=_C3884( C1735 C3884 ) C1735_=_C3969( C1735 C3969 ) C1735_=_C4055( C1735 C4055 ) C1735_=_C4065( C1735 C4065 ) C1735_=_C4078( C1735 C4078 ) \nC1735_=_C4081( C1735 C4081 ) C1735_=_C4082( C1735 C4082 ) C1758_=_C1783( C1758 C1783 ) C1758_=_C2015( C1758 C2015 ) C1758_=_C2282( C1758 C2282 ) C1758_=_C2455( C1758 C2455 ) \nC1758_=_C2582( C1758 C2582 ) C1758_=_C2799( C1758 C2799 ) C1758_=_C2948( C1758 C2948 ) C1758_=_C2979( C1758 C2979 ) C1758_=_C3134( C1758 C3134 ) C1758_=_C3224( C1758 C3224 ) \nC1758_=_C3281( C1758 C3281 ) C1758_=_C3576( C1758 C3576 ) C1758_=_C3797( C1758 C3797 ) C1758_=_C3846( C1758 C3846 ) C1758_=_C3973( C1758 C3973 ) C1758_=_C4003( C1758 C4003 ) \nC1758_=_C4058( C1758 C4058 ) C1758_=_C4066( C1758 C4066 ) C1758_=_C4082( C1758 C4082 ) C1758_=_C4087( C1758 C4087 ) C1758_=_C4102( C1758 C4102 ) C1758_=_C4103( C1758 C4103 ) \nC1764_=_C1780( C1764 C1780 ) C1764_=_C1783( C1764 C1783 ) C1764_=_C2284( C1764 C2284 ) C1764_=_C2413( C1764 C2413 ) C1764_=_C2414( C1764 C2414 ) C1764_=_C2415( C1764 C2415 ) \nC1764_=_C2416( C1764 C2416 ) C1764_=_C2417( C1764 C2417 ) C1764_=_C2418( C1764 C2418 ) C1764_=_C2419( C1764 C2419 ) C1764_=_C2420( C1764 C2420 ) C1764_=_C2421( C1764 C2421 ) \nC1764_=_C2422( C1764 C2422 ) C1764_=_C2423( C1764 C2423 ) C1764_=_C2424( C1764 C2424 ) C1764_=_C2425( C1764 C2425 ) C1764_=_C2426( C1764 C2426 ) C1764_=_C2427( C1764 C2427 ) \nC1764_=_C2428( C1764 C2428 ) C1764_=_C2429( C1764 C2429 ) C1764_=_C2430( C1764 C2430 ) C1764_=_C2431( C1764 C2431 ) C1764_=_C2432( C1764 C2432 ) C1764_=_C2433( C1764 C2433 ) \nC1764_=_C2434( C1764 C2434 ) C1780_=_C1783( C1780 C1783 ) C1780_=_C1806( C1780 C1806 ) C1780_=_C2206( C1780 C2206 ) C1780_=_C2433( C1780 C2433 ) C1780_=_C2797( C1780 C2797 ) \nC1780_=_C2946( C1780 C2946 ) C1780_=_C2976( C1780 C2976 ) C1780_=_C3132( C1780 C3132 ) C1780_=_C3220( C1780 C3220 ) C1780_=_C3278( C1780 C3278 ) C1780_=_C3574( C1780 C3574 ) \nC1780_=_C3590( C1780 C3590 ) C1780_=_C3691( C1780 C3691 ) C1780_=_C3750( C1780 C3750 ) C1780_=_C3793( C1780 C3793 ) C1780_=_C3842( C1780 C3842 ) C1780_=_C3884( C1780 C3884 ) \nC1780_=_C3969( C1780 C3969 ) C1780_=_C4055( C1780 C4055 ) C1780_=_C4065( C1780 C4065 ) C1780_=_C4078( C1780 C4078 ) C1780_=_C4081( C1780 C4081 ) C1780_=_C4082( C1780 C4082 ) \nC1783_=_C2015( C1783 C2015 ) C1783_=_C2282( C1783 C2282 ) C1783_=_C2455( C1783 C2455 ) C1783_=_C2582( C1783 C2582 ) C1783_=_C2799( C1783 C2799 ) C1783_=_C2948( C1783 C2948 ) \nC1783_=_C2979( C1783 C2979 ) C1783_=_C3134( C1783 C3134 ) C1783_=_C3224( C1783 C3224 ) C1783_=_C3281( C1783 C3281 ) C1783_=_C3576( C1783 C3576 ) C1783_=_C3797( C1783 C3797 ) \nC1783_=_C3846( C1783 C3846 ) C1783_=_C3973( C1783 C3973 ) C1783_=_C4003( C1783 C4003 ) C1783_=_C4058( C1783 C4058 ) C1783_=_C4066( C1783 C4066 ) C1783_=_C4082( C1783 C4082 ) \nC1783_=_C4087( C1783 C4087 ) C1783_=_C4102( C1783 C4102 ) C1783_=_C4103( C1783 C4103 ) C1806_=_C2206( C1806 C2206 ) C1806_=_C2433( C1806 C2433 ) C1806_=_C2797( C1806 C2797 ) \nC1806_=_C2946( C1806 C2946 ) C1806_=_C2976( C1806 C2976 ) C1806_=_C3132( C1806 C3132 ) C1806_=_C3220( C1806 C3220 ) C1806_=_C3278( C1806 C3278 ) C1806_=_C3574( C1806 C3574 ) \nC1806_=_C3590( C1806 C3590 ) C1806_=_C3691( C1806 C3691 ) C1806_=_C3750( C1806 C3750 ) C1806_=_C3793( C1806 C3793 ) C1806_=_C3842( C1806 C3842 ) C1806_=_C3884( C1806 C3884 ) \nC1806_=_C3969( C1806 C3969 ) C1806_=_C4055( C1806 C4055 ) C1806_=_C4065( C1806 C4065 ) C1806_=_C4078( C1806 C4078 ) C1806_=_C4081( C1806</w:t>
      </w:r>
    </w:p>
    <w:p>
      <w:pPr>
        <w:pStyle w:val="PreformattedText"/>
        <w:bidi w:val="0"/>
        <w:spacing w:before="0" w:after="0"/>
        <w:jc w:val="left"/>
        <w:rPr/>
      </w:pPr>
      <w:r>
        <w:rPr/>
        <w:t xml:space="preserve"> </w:t>
      </w:r>
      <w:r>
        <w:rPr/>
        <w:t>C4081 ) C1806_=_C4082( C1806 C4082 ) \nC2015_=_C2282( C2015 C2282 ) C2015_=_C2455( C2015 C2455 ) C2015_=_C2582( C2015 C2582 ) C2015_=_C2799( C2015 C2799 ) C2015_=_C2948( C2015 C2948 ) C2015_=_C2979( C2015 C2979 ) \nC2015_=_C3134( C2015 C3134 ) C2015_=_C3224( C2015 C3224 ) C2015_=_C3281( C2015 C3281 ) C2015_=_C3576( C2015 C3576 ) C2015_=_C3797( C2015 C3797 ) C2015_=_C3846( C2015 C3846 ) \nC2015_=_C3973( C2015 C3973 ) C2015_=_C4003( C2015 C4003 ) C2015_=_C4058( C2015 C4058 ) C2015_=_C4066( C2015 C4066 ) C2015_=_C4082( C2015 C4082 ) C2015_=_C4087( C2015 C4087 ) \nC2015_=_C4102( C2015 C4102 ) C2015_=_C4103( C2015 C4103 ) C2206_=_C2433( C2206 C2433 ) C2206_=_C2797( C2206 C2797 ) C2206_=_C2946( C2206 C2946 ) C2206_=_C2976( C2206 C2976 ) \nC2206_=_C3132( C2206 C3132 ) C2206_=_C3220( C2206 C3220 ) C2206_=_C3278( C2206 C3278 ) C2206_=_C3574( C2206 C3574 ) C2206_=_C3590( C2206 C3590 ) C2206_=_C3691( C2206 C3691 ) \nC2206_=_C3750( C2206 C3750 ) C2206_=_C3793( C2206 C3793 ) C2206_=_C3842( C2206 C3842 ) C2206_=_C3884( C2206 C3884 ) C2206_=_C3969( C2206 C3969 ) C2206_=_C4055( C2206 C4055 ) \nC2206_=_C4065( C2206 C4065 ) C2206_=_C4078( C2206 C4078 ) C2206_=_C4081( C2206 C4081 ) C2206_=_C4082( C2206 C4082 ) C2282_=_C2455( C2282 C2455 ) C2282_=_C2582( C2282 C2582 ) \nC2282_=_C2799( C2282 C2799 ) C2282_=_C2948( C2282 C2948 ) C2282_=_C2979( C2282 C2979 ) C2282_=_C3134( C2282 C3134 ) C2282_=_C3224( C2282 C3224 ) C2282_=_C3281( C2282 C3281 ) \nC2282_=_C3576( C2282 C3576 ) C2282_=_C3797( C2282 C3797 ) C2282_=_C3846( C2282 C3846 ) C2282_=_C3973( C2282 C3973 ) C2282_=_C4003( C2282 C4003 ) C2282_=_C4058( C2282 C4058 ) \nC2282_=_C4066( C2282 C4066 ) C2282_=_C4082( C2282 C4082 ) C2282_=_C4087( C2282 C4087 ) C2282_=_C4102( C2282 C4102 ) C2282_=_C4103( C2282 C4103 ) C2284_=_C2413( C2284 C2413 ) \nC2284_=_C2414( C2284 C2414 ) C2284_=_C2415( C2284 C2415 ) C2284_=_C2416( C2284 C2416 ) C2284_=_C2417( C2284 C2417 ) C2284_=_C2418( C2284 C2418 ) C2284_=_C2419( C2284 C2419 ) \nC2284_=_C2420( C2284 C2420 ) C2284_=_C2421( C2284 C2421 ) C2284_=_C2422( C2284 C2422 ) C2284_=_C2423( C2284 C2423 ) C2284_=_C2424( C2284 C2424 ) C2284_=_C2425( C2284 C2425 ) \nC2284_=_C2426( C2284 C2426 ) C2284_=_C2427( C2284 C2427 ) C2284_=_C2428( C2284 C2428 ) C2284_=_C2429( C2284 C2429 ) C2284_=_C2430( C2284 C2430 ) C2284_=_C2431( C2284 C2431 ) \nC2284_=_C2432( C2284 C2432 ) C2284_=_C2433( C2284 C2433 ) C2284_=_C2434( C2284 C2434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426( C2413 C2426 ) C2413_=_C2427( C2413 C2427 ) C2413_=_C2428( C2413 C2428 ) \nC2413_=_C2429( C2413 C2429 ) C2413_=_C2430( C2413 C2430 ) C2413_=_C2431( C2413 C2431 ) C2413_=_C2432( C2413 C2432 ) C2413_=_C2433( C2413 C2433 ) C2413_=_C2434( C2413 C2434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4_=_C2428( C2414 C2428 ) C2414_=_C2429( C2414 C2429 ) C2414_=_C2430( C2414 C2430 ) C2414_=_C2431( C2414 C2431 ) C2414_=_C2432( C2414 C2432 ) \nC2414_=_C2433( C2414 C2433 ) C2414_=_C2434( C2414 C2434 ) C2414_=_C2582( C2414 C2582 ) C2415_=_C2416( C2415 C2416 ) C2415_=_C2417( C2415 C2417 ) C2415_=_C2418( C2415 C2418 ) \nC2415_=_C2419( C2415 C2419 ) C2415_=_C2420( C2415 C2420 ) C2415_=_C2421( C2415 C2421 ) C2415_=_C2422( C2415 C2422 ) C2415_=_C2423( C2415 C2423 ) C2415_=_C2424( C2415 C2424 ) \nC2415_=_C2425( C2415 C2425 ) C2415_=_C2426( C2415 C2426 ) C2415_=_C2427( C2415 C2427 ) C2415_=_C2428( C2415 C2428 ) C2415_=_C2429( C2415 C2429 ) C2415_=_C2430( C2415 C2430 ) \nC2415_=_C2431( C2415 C2431 ) C2415_=_C2432( C2415 C2432 ) C2415_=_C2433( C2415 C2433 ) C2415_=_C2434( C2415 C2434 ) C2415_=_C2797( C2415 C2797 ) C2415_=_C2799( C2415 C2799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6_=_C2430( C2416 C2430 ) C2416_=_C2431( C2416 C2431 ) C2416_=_C2432( C2416 C2432 ) C2416_=_C2433( C2416 C2433 ) C2416_=_C2434( C2416 C2434 ) \nC2416_=_C2946( C2416 C2946 ) C2416_=_C2948( C2416 C2948 ) C2417_=_C2418( C2417 C2418 ) C2417_=_C2419( C2417 C2419 ) C2417_=_C2420( C2417 C2420 ) C2417_=_C2421( C2417 C2421 ) \nC2417_=_C2422( C2417 C2422 ) C2417_=_C2423( C2417 C2423 ) C2417_=_C2424( C2417 C2424 ) C2417_=_C2425( C2417 C2425 ) C2417_=_C2426( C2417 C2426 ) C2417_=_C2427( C2417 C2427 ) \nC2417_=_C2428( C2417 C2428 ) C2417_=_C2429( C2417 C2429 ) C2417_=_C2430( C2417 C2430 ) C2417_=_C2431( C2417 C2431 ) C2417_=_C2432( C2417 C2432 ) C2417_=_C2433( C2417 C2433 ) \nC2417_=_C2434( C2417 C2434 ) C2417_=_C2976( C2417 C2976 ) C2417_=_C2979( C2417 C2979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3( C2418 C2433 ) \nC2418_=_C2434( C2418 C2434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2433( C2419 C2433 ) C2419_=_C2434( C2419 C2434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3( C2420 C2433 ) C2420_=_C2434( C2420 C2434 ) \nC2420_=_C3132( C2420 C3132 ) C2420_=_C3134( C2420 C3134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1_=_C3220( C2421 C3220 ) C2421_=_C3224( C2421 C3224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3278( C2422 C3278 ) \nC2422_=_C3281( C2422 C3281 ) C2423_=_C2424( C2423 C2424 ) C2423_=_C2425( C2423 C2425 ) C2423_=_C2426( C2423 C2426 ) C2423_=_C2427( C2423 C2427 ) C2423_=_C2428( C2423 C2428 ) \nC2423_=_C2429( C2423 C2429 ) C2423_=_C2430( C2423 C2430 ) C2423_=_C2431( C2423 C2431 ) C2423_=_C2432( C2423 C2432 ) C2423_=_C2433( C2423 C2433 ) C2423_=_C2434( C2423 C2434 ) \nC2424_=_C2425( C2424 C2425 ) C2424_=_C2426( C2424 C2426 ) C2424_=_C2427( C2424 C2427 ) C2424_=_C2428( C2424 C2428 ) C2424_=_C2429( C2424 C2429 ) C2424_=_C2430( C2424 C2430 ) \nC2424_=_C2431( C2424 C2431 ) C2424_=_C2432( C2424 C2432 ) C2424_=_C2433( C2424 C2433 ) C2424_=_C2434( C2424 C2434 ) C2424_=_C3574( C2424 C3574 ) C2424_=_C3576( C2424 C3576 ) \nC2425_=_C2426( C2425 C2426 ) C2425_=_C2427( C2425 C2427 ) C2425_=_C2428( C2425 C2428 ) C2425_=_C2429( C2425 C2429 ) C2425_=_C2430( C2425 C2430 ) C2425_=_C2431( C2425 C2431 ) \nC2425_=_C2432( C2425 C2432 ) C2425_=_C2433( C2425 C2433 ) C2425_=_C2434( C2425 C2434 ) C2425_=_C3793( C2425 C3793 ) C2425_=_C3797( C2425 C3797 ) C2426_=_C2427( C2426 C2427 ) \nC2426_=_C2428( C2426 C2428 ) C2426_=_C2429( C2426 C2429 ) C2426_=_C2430( C2426 C2430 ) C2426_=_C2431( C2426 C2431 ) C2426_=_C2432( C2426 C2432 ) C2426_=_C2433( C2426 C2433 ) \nC2426_=_C2434( C2426 C2434 ) C2426_=_C3842( C2426 C3842 ) C2426_=_C3846( C2426 C3846 ) C2427_=_C2428( C2427 C2428 ) C2427_=_C2429( C2427 C2429 ) C2427_=_C2430( C2427 C2430 ) \nC2427_=_C2431( C2427 C2431 ) C2427_=_C2432( C2427 C2432 ) C2427_=_C2433( C2427 C2433 ) C2427_=_C2434( C2427 C2434 ) C2428_=_C2429( C2428 C2429 ) C2428_=_C2430( C2428 C2430 ) \nC2428_=_C2431( C2428 C2431 ) C2428_=_C2432( C2428 C2432 ) C2428_=_C2433( C2428 C2433 ) C2428_=_C2434( C2428 C2434 ) C2428_=_C3969( C2428 C3969 ) C2428_=_C3973( C2428 C3973 ) \nC2429_=_C2430( C2429 C2430 ) C2429_=_C2431( C2429 C2431 ) C2429_=_C2432( C2429 C2432 ) C2429_=_C2433( C2429 C2433 ) C2429_=_C2434( C2429 C2434 ) C2430_=_C2431( C2430 C2431 ) \nC2430_=_C2432( C2430 C2432 ) C2430_=_C2433( C2430 C2433 ) C2430_=_C2434( C2430 C2434 ) C2431_=_C2432( C2431 C2432 ) C2431_=_C2433( C2431 C2433 ) C2431_=_C2434( C2431 C2434 ) \nC2431_=_C4055( C2431 C4055 ) C2431_=_C4058( C2431 C4058 ) C2432_=_C2433( C2432 C2433 ) C2432_=_C2434( C2432 C2434 ) C2432_=_C4065( C2432 C4065 ) C2432_=_C4066( C2432 C4066 ) \nC2433_=_C2434(</w:t>
      </w:r>
    </w:p>
    <w:p>
      <w:pPr>
        <w:pStyle w:val="PreformattedText"/>
        <w:bidi w:val="0"/>
        <w:spacing w:before="0" w:after="0"/>
        <w:jc w:val="left"/>
        <w:rPr/>
      </w:pPr>
      <w:r>
        <w:rPr/>
        <w:t xml:space="preserve"> </w:t>
      </w:r>
      <w:r>
        <w:rPr/>
        <w:t>C2433 C2434 ) C2433_=_C2797( C2433 C2797 ) C2433_=_C2946( C2433 C2946 ) C2433_=_C2976( C2433 C2976 ) C2433_=_C3132( C2433 C3132 ) C2433_=_C3220( C2433 C3220 ) \nC2433_=_C3278( C2433 C3278 ) C2433_=_C3574( C2433 C3574 ) C2433_=_C3590( C2433 C3590 ) C2433_=_C3691( C2433 C3691 ) C2433_=_C3750( C2433 C3750 ) C2433_=_C3793( C2433 C3793 ) \nC2433_=_C3842( C2433 C3842 ) C2433_=_C3884( C2433 C3884 ) C2433_=_C3969( C2433 C3969 ) C2433_=_C4055( C2433 C4055 ) C2433_=_C4065( C2433 C4065 ) C2433_=_C4078( C2433 C4078 ) \nC2433_=_C4081( C2433 C4081 ) C2433_=_C4082( C2433 C4082 ) C2434_=_C4081( C2434 C4081 ) C2434_=_C4087( C2434 C4087 ) C2455_=_C2582( C2455 C2582 ) C2455_=_C2799( C2455 C2799 ) \nC2455_=_C2948( C2455 C2948 ) C2455_=_C2979( C2455 C2979 ) C2455_=_C3134( C2455 C3134 ) C2455_=_C3224( C2455 C3224 ) C2455_=_C3281( C2455 C3281 ) C2455_=_C3576( C2455 C3576 ) \nC2455_=_C3797( C2455 C3797 ) C2455_=_C3846( C2455 C3846 ) C2455_=_C3973( C2455 C3973 ) C2455_=_C4003( C2455 C4003 ) C2455_=_C4058( C2455 C4058 ) C2455_=_C4066( C2455 C4066 ) \nC2455_=_C4082( C2455 C4082 ) C2455_=_C4087( C2455 C4087 ) C2455_=_C4102( C2455 C4102 ) C2455_=_C4103( C2455 C4103 ) C2582_=_C2799( C2582 C2799 ) C2582_=_C2948( C2582 C2948 ) \nC2582_=_C2979( C2582 C2979 ) C2582_=_C3134( C2582 C3134 ) C2582_=_C3224( C2582 C3224 ) C2582_=_C3281( C2582 C3281 ) C2582_=_C3576( C2582 C3576 ) C2582_=_C3797( C2582 C3797 ) \nC2582_=_C3846( C2582 C3846 ) C2582_=_C3973( C2582 C3973 ) C2582_=_C4003( C2582 C4003 ) C2582_=_C4058( C2582 C4058 ) C2582_=_C4066( C2582 C4066 ) C2582_=_C4082( C2582 C4082 ) \nC2582_=_C4087( C2582 C4087 ) C2582_=_C4102( C2582 C4102 ) C2582_=_C4103( C2582 C4103 ) C2797_=_C2799( C2797 C2799 ) C2797_=_C2946( C2797 C2946 ) C2797_=_C2976( C2797 C2976 ) \nC2797_=_C3132( C2797 C3132 ) C2797_=_C3220( C2797 C3220 ) C2797_=_C3278( C2797 C3278 ) C2797_=_C3574( C2797 C3574 ) C2797_=_C3590( C2797 C3590 ) C2797_=_C3691( C2797 C3691 ) \nC2797_=_C3750( C2797 C3750 ) C2797_=_C3793( C2797 C3793 ) C2797_=_C3842( C2797 C3842 ) C2797_=_C3884( C2797 C3884 ) C2797_=_C3969( C2797 C3969 ) C2797_=_C4055( C2797 C4055 ) \nC2797_=_C4065( C2797 C4065 ) C2797_=_C4078( C2797 C4078 ) C2797_=_C4081( C2797 C4081 ) C2797_=_C4082( C2797 C4082 ) C2799_=_C2948( C2799 C2948 ) C2799_=_C2979( C2799 C2979 ) \nC2799_=_C3134( C2799 C3134 ) C2799_=_C3224( C2799 C3224 ) C2799_=_C3281( C2799 C3281 ) C2799_=_C3576( C2799 C3576 ) C2799_=_C3797( C2799 C3797 ) C2799_=_C3846( C2799 C3846 ) \nC2799_=_C3973( C2799 C3973 ) C2799_=_C4003( C2799 C4003 ) C2799_=_C4058( C2799 C4058 ) C2799_=_C4066( C2799 C4066 ) C2799_=_C4082( C2799 C4082 ) C2799_=_C4087( C2799 C4087 ) \nC2799_=_C4102( C2799 C4102 ) C2799_=_C4103( C2799 C4103 ) C2946_=_C2948( C2946 C2948 ) C2946_=_C2976( C2946 C2976 ) C2946_=_C3132( C2946 C3132 ) C2946_=_C3220( C2946 C3220 ) \nC2946_=_C3278( C2946 C3278 ) C2946_=_C3574( C2946 C3574 ) C2946_=_C3590( C2946 C3590 ) C2946_=_C3691( C2946 C3691 ) C2946_=_C3750( C2946 C3750 ) C2946_=_C3793( C2946 C3793 ) \nC2946_=_C3842( C2946 C3842 ) C2946_=_C3884( C2946 C3884 ) C2946_=_C3969( C2946 C3969 ) C2946_=_C4055( C2946 C4055 ) C2946_=_C4065( C2946 C4065 ) C2946_=_C4078( C2946 C4078 ) \nC2946_=_C4081( C2946 C4081 ) C2946_=_C4082( C2946 C4082 ) C2948_=_C2979( C2948 C2979 ) C2948_=_C3134( C2948 C3134 ) C2948_=_C3224( C2948 C3224 ) C2948_=_C3281( C2948 C3281 ) \nC2948_=_C3576( C2948 C3576 ) C2948_=_C3797( C2948 C3797 ) C2948_=_C3846( C2948 C3846 ) C2948_=_C3973( C2948 C3973 ) C2948_=_C4003( C2948 C4003 ) C2948_=_C4058( C2948 C4058 ) \nC2948_=_C4066( C2948 C4066 ) C2948_=_C4082( C2948 C4082 ) C2948_=_C4087( C2948 C4087 ) C2948_=_C4102( C2948 C4102 ) C2948_=_C4103( C2948 C4103 ) C2976_=_C2979( C2976 C2979 ) \nC2976_=_C3132( C2976 C3132 ) C2976_=_C3220( C2976 C3220 ) C2976_=_C3278( C2976 C3278 ) C2976_=_C3574( C2976 C3574 ) C2976_=_C3590( C2976 C3590 ) C2976_=_C3691( C2976 C3691 ) \nC2976_=_C3750( C2976 C3750 ) C2976_=_C3793( C2976 C3793 ) C2976_=_C3842( C2976 C3842 ) C2976_=_C3884( C2976 C3884 ) C2976_=_C3969( C2976 C3969 ) C2976_=_C4055( C2976 C4055 ) \nC2976_=_C4065( C2976 C4065 ) C2976_=_C4078( C2976 C4078 ) C2976_=_C4081( C2976 C4081 ) C2976_=_C4082( C2976 C4082 ) C2979_=_C3134( C2979 C3134 ) C2979_=_C3224( C2979 C3224 ) \nC2979_=_C3281( C2979 C3281 ) C2979_=_C3576( C2979 C3576 ) C2979_=_C3797( C2979 C3797 ) C2979_=_C3846( C2979 C3846 ) C2979_=_C3973( C2979 C3973 ) C2979_=_C4003( C2979 C4003 ) \nC2979_=_C4058( C2979 C4058 ) C2979_=_C4066( C2979 C4066 ) C2979_=_C4082( C2979 C4082 ) C2979_=_C4087( C2979 C4087 ) C2979_=_C4102( C2979 C4102 ) C2979_=_C4103( C2979 C4103 ) \nC3132_=_C3134( C3132 C3134 ) C3132_=_C3220( C3132 C3220 ) C3132_=_C3278( C3132 C3278 ) C3132_=_C3574( C3132 C3574 ) C3132_=_C3590( C3132 C3590 ) C3132_=_C3691( C3132 C3691 ) \nC3132_=_C3750( C3132 C3750 ) C3132_=_C3793( C3132 C3793 ) C3132_=_C3842( C3132 C3842 ) C3132_=_C3884( C3132 C3884 ) C3132_=_C3969( C3132 C3969 ) C3132_=_C4055( C3132 C4055 ) \nC3132_=_C4065( C3132 C4065 ) C3132_=_C4078( C3132 C4078 ) C3132_=_C4081( C3132 C4081 ) C3132_=_C4082( C3132 C4082 ) C3134_=_C3224( C3134 C3224 ) C3134_=_C3281( C3134 C3281 ) \nC3134_=_C3576( C3134 C3576 ) C3134_=_C3797( C3134 C3797 ) C3134_=_C3846( C3134 C3846 ) C3134_=_C3973( C3134 C3973 ) C3134_=_C4003( C3134 C4003 ) C3134_=_C4058( C3134 C4058 ) \nC3134_=_C4066( C3134 C4066 ) C3134_=_C4082( C3134 C4082 ) C3134_=_C4087( C3134 C4087 ) C3134_=_C4102( C3134 C4102 ) C3134_=_C4103( C3134 C4103 ) C3220_=_C3224( C3220 C3224 ) \nC3220_=_C3278( C3220 C3278 ) C3220_=_C3574( C3220 C3574 ) C3220_=_C3590( C3220 C3590 ) C3220_=_C3691( C3220 C3691 ) C3220_=_C3750( C3220 C3750 ) C3220_=_C3793( C3220 C3793 ) \nC3220_=_C3842( C3220 C3842 ) C3220_=_C3884( C3220 C3884 ) C3220_=_C3969( C3220 C3969 ) C3220_=_C4055( C3220 C4055 ) C3220_=_C4065( C3220 C4065 ) C3220_=_C4078( C3220 C4078 ) \nC3220_=_C4081( C3220 C4081 ) C3220_=_C4082( C3220 C4082 ) C3224_=_C3281( C3224 C3281 ) C3224_=_C3576( C3224 C3576 ) C3224_=_C3797( C3224 C3797 ) C3224_=_C3846( C3224 C3846 ) \nC3224_=_C3973( C3224 C3973 ) C3224_=_C4003( C3224 C4003 ) C3224_=_C4058( C3224 C4058 ) C3224_=_C4066( C3224 C4066 ) C3224_=_C4082( C3224 C4082 ) C3224_=_C4087( C3224 C4087 ) \nC3224_=_C4102( C3224 C4102 ) C3224_=_C4103( C3224 C4103 ) C3278_=_C3281( C3278 C3281 ) C3278_=_C3574( C3278 C3574 ) C3278_=_C3590( C3278 C3590 ) C3278_=_C3691( C3278 C3691 ) \nC3278_=_C3750( C3278 C3750 ) C3278_=_C3793( C3278 C3793 ) C3278_=_C3842( C3278 C3842 ) C3278_=_C3884( C3278 C3884 ) C3278_=_C3969( C3278 C3969 ) C3278_=_C4055( C3278 C4055 ) \nC3278_=_C4065( C3278 C4065 ) C3278_=_C4078( C3278 C4078 ) C3278_=_C4081( C3278 C4081 ) C3278_=_C4082( C3278 C4082 ) C3281_=_C3576( C3281 C3576 ) C3281_=_C3797( C3281 C3797 ) \nC3281_=_C3846( C3281 C3846 ) C3281_=_C3973( C3281 C3973 ) C3281_=_C4003( C3281 C4003 ) C3281_=_C4058( C3281 C4058 ) C3281_=_C4066( C3281 C4066 ) C3281_=_C4082( C3281 C4082 ) \nC3281_=_C4087( C3281 C4087 ) C3281_=_C4102( C3281 C4102 ) C3281_=_C4103( C3281 C4103 ) C3574_=_C3576( C3574 C3576 ) C3574_=_C3590( C3574 C3590 ) C3574_=_C3691( C3574 C3691 ) \nC3574_=_C3750( C3574 C3750 ) C3574_=_C3793( C3574 C3793 ) C3574_=_C3842( C3574 C3842 ) C3574_=_C3884( C3574 C3884 ) C3574_=_C3969( C3574 C3969 ) C3574_=_C4055( C3574 C4055 ) \nC3574_=_C4065( C3574 C4065 ) C3574_=_C4078( C3574 C4078 ) C3574_=_C4081( C3574 C4081 ) C3574_=_C4082( C3574 C4082 ) C3576_=_C3797( C3576 C3797 ) C3576_=_C3846( C3576 C3846 ) \nC3576_=_C3973( C3576 C3973 ) C3576_=_C4003( C3576 C4003 ) C3576_=_C4058( C3576 C4058 ) C3576_=_C4066( C3576 C4066 ) C3576_=_C4082( C3576 C4082 ) C3576_=_C4087( C3576 C4087 ) \nC3576_=_C4102( C3576 C4102 ) C3576_=_C4103( C3576 C4103 ) C3590_=_C3691( C3590 C3691 ) C3590_=_C3750( C3590 C3750 ) C3590_=_C3793( C3590 C3793 ) C3590_=_C3842( C3590 C3842 ) \nC3590_=_C3884( C3590 C3884 ) C3590_=_C3969( C3590 C3969 ) C3590_=_C4055( C3590 C4055 ) C3590_=_C4065( C3590 C4065 ) C3590_=_C4078( C3590 C4078 ) C3590_=_C4081( C3590 C4081 ) \nC3590_=_C4082( C3590 C4082 ) C3691_=_C3750( C3691 C3750 ) C3691_=_C3793( C3691 C3793 ) C3691_=_C3842( C3691 C3842 ) C3691_=_C3884( C3691 C3884 ) C3691_=_C3969( C3691 C3969 ) \nC3691_=_C4055( C3691 C4055 ) C3691_=_C4065( C3691 C4065 ) C3691_=_C4078( C3691 C4078 ) C3691_=_C4081( C3691 C4081 ) C3691_=_C4082( C3691 C4082 ) C3750_=_C3793( C3750 C3793 ) \nC3750_=_C3842( C3750 C3842 ) C3750_=_C3884( C3750 C3884 ) C3750_=_C3969( C3750 C3969 ) C3750_=_C4055( C3750 C4055 ) C3750_=_C4065( C3750 C4065 ) C3750_=_C4078( C3750 C4078 ) \nC3750_=_C4081( C3750 C4081 ) C3750_=_C4082( C3750 C4082 ) C3793_=_C3797( C3793 C3797 ) C3793_=_C3842( C3793 C3842 ) C3793_=_C3884( C3793 C3884 ) C3793_=_C3969( C3793 C3969 ) \nC3793_=_C4055( C3793 C4055 ) C3793_=_C4065( C3793 C4065 ) C3793_=_C4078( C3793 C4078 ) C3793_=_C4081( C3793 C4081 ) C3793_=_C4082( C3793 C4082 ) C3797_=_C3846( C3797 C3846 ) \nC3797_=_C3973( C3797 C3973 ) C3797_=_C4003( C3797 C4003 ) C3797_=_C4058( C3797 C4058 ) C3797_=_C4066( C3797 C4066 ) C3797_=_C4082( C3797 C4082 ) C3797_=_C4087( C3797 C4087 ) \nC3797_=_C4102( C3797 C4102 ) C3797_=_C4103( C3797 C4103 ) C3842_=_C3846( C3842 C3846 ) C3842_=_C3884( C3842 C3884 ) C3842_=_C3969( C3842 C3969 ) C3842_=_C4055( C3842 C4055 ) \nC3842_=_C4065( C3842 C4065 ) C3842_=_C4078( C3842 C4078 ) C3842_=_C4081( C3842 C4081 ) C3842_=_C4082( C3842 C4082 ) C3846_=_C3973( C3846 C3973 ) C3846_=_C4003( C3846 C4003 ) \nC3846_=_C4058( C3846 C4058 ) C3846_=_C4066( C3846 C4066 ) C3846_=_C4082( C3846 C4082 ) C3846_=_C4087( C3846 C4087 ) C3846_=_C4102( C3846 C4102 ) C3846_=_C4103( C3846 C4103 ) \nC3884_=_C3969( C3884 C3969 ) C3884_=_C4055( C3884 C4055 ) C3884_=_C4065( C3884 C4065 ) C3884_=_C4078( C3884 C4078 ) C3884_=_C4081( C3884 C4081 ) C3884_=_C4082( C3884 C4082 ) \nC3969_=_C3973( C3969 C3973 ) C3969_=_C4055( C3969 C4055 ) C3969_=_C4065( C3969 C4065 ) C3969_=_C4078( C3969 C4078 ) C3969_=_C4081( C3969 C4081 ) C3969_=_C4082( C3969 C4082 ) \nC3973_=_C4003( C3973 C4003 ) C3973_=_C4058( C3973 C4058 ) C3973_=_C4066(</w:t>
      </w:r>
    </w:p>
    <w:p>
      <w:pPr>
        <w:pStyle w:val="PreformattedText"/>
        <w:bidi w:val="0"/>
        <w:spacing w:before="0" w:after="0"/>
        <w:jc w:val="left"/>
        <w:rPr/>
      </w:pPr>
      <w:r>
        <w:rPr/>
        <w:t xml:space="preserve"> </w:t>
      </w:r>
      <w:r>
        <w:rPr/>
        <w:t>C3973 C4066 ) C3973_=_C4082( C3973 C4082 ) C3973_=_C4087( C3973 C4087 ) C3973_=_C4102( C3973 C4102 ) \nC3973_=_C4103( C3973 C4103 ) C4003_=_C4058( C4003 C4058 ) C4003_=_C4066( C4003 C4066 ) C4003_=_C4082( C4003 C4082 ) C4003_=_C4087( C4003 C4087 ) C4003_=_C4102( C4003 C4102 ) \nC4003_=_C4103( C4003 C4103 ) C4055_=_C4058( C4055 C4058 ) C4055_=_C4065( C4055 C4065 ) C4055_=_C4078( C4055 C4078 ) C4055_=_C4081( C4055 C4081 ) C4055_=_C4082( C4055 C4082 ) \nC4058_=_C4066( C4058 C4066 ) C4058_=_C4082( C4058 C4082 ) C4058_=_C4087( C4058 C4087 ) C4058_=_C4102( C4058 C4102 ) C4058_=_C4103( C4058 C4103 ) C4065_=_C4066( C4065 C4066 ) \nC4065_=_C4078( C4065 C4078 ) C4065_=_C4081( C4065 C4081 ) C4065_=_C4082( C4065 C4082 ) C4066_=_C4082( C4066 C4082 ) C4066_=_C4087( C4066 C4087 ) C4066_=_C4102( C4066 C4102 ) \nC4066_=_C4103( C4066 C4103 ) C4078_=_C4081( C4078 C4081 ) C4078_=_C4082( C4078 C4082 ) C4081_=_C4082( C4081 C4082 ) C4081_=_C4087( C4081 C4087 ) C4082_=_C4087( C4082 C4087 ) \nC4082_=_C4102( C4082 C4102 ) C4082_=_C4103( C4082 C4103 ) C4087_=_C4102( C4087 C4102 ) C4087_=_C4103( C4087 C4103 ) C4102_=_C4103( C4102 C4103 ) "];131-&gt;203[label="99: C333 C351 C353 C354 C540 \nC541 C542 C543 C544 C545 C546 \nC548 C549 C550 C551 C552 C553 \nC554 C555 C556 C557 C558 C559 \nC560 C561 C562 C563 C565 C566 \nC1434 C1679 C1698 C1735 C1758 C1764 \nC1780 C1783 C1806 C2015 C2206 C2282 \nC2284 C2413 C2414 C2415 C2416 C2417 \nC2418 C2419 C2420 C2421 C2422 C2423 \nC2424 C2425 C2426 C2427 C2428 C2429 \nC2430 C2431 C2432 C2434 C2455 C2582 \nC2797 C2799 C2946 C2948 C2976 C2979 \nC3132 C3134 C3220 C3224 C3278 C3281 \nC3574 C3576 C3590 C3691 C3750 C3793 \nC3797 C3842 C3846 C3884 C3969 C3973 \nC4003 C4055 C4058 C4065 C4066 C4078 \nC4081 C4087 C4102 C4103 \n1248: C333_=_C351 ,C333_=_C353 ,C333_=_C1764 ,C333_=_C2284 ,C333_=_C2413 ,\nC333_=_C2414 ,C333_=_C2415 ,C333_=_C2416 ,C333_=_C2417 ,C333_=_C2418 ,C333_=_C2419 ,\nC333_=_C2420 ,C333_=_C2421 ,C333_=_C2422 ,C333_=_C2423 ,C333_=_C2424 ,C333_=_C2425 ,\nC333_=_C2426 ,C333_=_C2427 ,C333_=_C2428 ,C333_=_C2429 ,C333_=_C2430 ,C333_=_C2431 ,\nC333_=_C2432 ,C333_=_C2434 ,C351_=_C353 ,C351_=_C1434 ,C351_=_C1698 ,C351_=_C1735 ,\nC351_=_C1780 ,C351_=_C1806 ,C351_=_C2206 ,C351_=_C2797 ,C351_=_C2946 ,C351_=_C2976 ,\nC351_=_C3132 ,C351_=_C3220 ,C351_=_C3278 ,C351_=_C3574 ,C351_=_C3590 ,C351_=_C3691 ,\nC351_=_C3750 ,C351_=_C3793 ,C351_=_C3842 ,C351_=_C3884 ,C351_=_C3969 ,C351_=_C4055 ,\nC351_=_C4065 ,C351_=_C4078 ,C351_=_C4081 ,C353_=_C540 ,C353_=_C1679 ,C353_=_C1758 ,\nC353_=_C1783 ,C353_=_C2015 ,C353_=_C2282 ,C353_=_C2455 ,C353_=_C2582 ,C353_=_C2799 ,\nC353_=_C2948 ,C353_=_C2979 ,C353_=_C3134 ,C353_=_C3224 ,C353_=_C3281 ,C353_=_C3576 ,\nC353_=_C3797 ,C353_=_C3846 ,C353_=_C3973 ,C353_=_C4003 ,C353_=_C4058 ,C353_=_C4066 ,\nC353_=_C4087 ,C353_=_C4102 ,C353_=_C4103 ,C354_=_C541 ,C354_=_C542 ,C354_=_C543 ,\nC354_=_C544 ,C354_=_C545 ,C354_=_C546 ,C354_=_C548 ,C354_=_C549 ,C354_=_C550 ,\nC354_=_C551 ,C354_=_C552 ,C354_=_C553 ,C354_=_C554 ,C354_=_C555 ,C354_=_C556 ,\nC354_=_C557 ,C354_=_C558 ,C354_=_C559 ,C354_=_C560 ,C354_=_C561 ,C354_=_C562 ,\nC354_=_C563 ,C354_=_C565 ,C354_=_C566 ,C540_=_C1679 ,C540_=_C1758 ,C540_=_C1783 ,\nC540_=_C2015 ,C540_=_C2282 ,C540_=_C2455 ,C540_=_C2582 ,C540_=_C2799 ,C540_=_C2948 ,\nC540_=_C2979 ,C540_=_C3134 ,C540_=_C3224 ,C540_=_C3281 ,C540_=_C3576 ,C540_=_C3797 ,\nC540_=_C3846 ,C540_=_C3973 ,C540_=_C4003 ,C540_=_C4058 ,C540_=_C4066 ,C540_=_C4087 ,\nC540_=_C4102 ,C540_=_C4103 ,C541_=_C542 ,C541_=_C543 ,C541_=_C544 ,C541_=_C545 ,\nC541_=_C546 ,C541_=_C548 ,C541_=_C549 ,C541_=_C550 ,C541_=_C551 ,C541_=_C552 ,\nC541_=_C553 ,C541_=_C554 ,C541_=_C555 ,C541_=_C556 ,C541_=_C557 ,C541_=_C558 ,\nC541_=_C559 ,C541_=_C560 ,C541_=_C561 ,C541_=_C562 ,C541_=_C563 ,C541_=_C565 ,\nC541_=_C566 ,C542_=_C543 ,C542_=_C544 ,C542_=_C545 ,C542_=_C546 ,C542_=_C548 ,\nC542_=_C549 ,C542_=_C550 ,C542_=_C551 ,C542_=_C552 ,C542_=_C553 ,C542_=_C554 ,\nC542_=_C555 ,C542_=_C556 ,C542_=_C557 ,C542_=_C558 ,C542_=_C559 ,C542_=_C560 ,\nC542_=_C561 ,C542_=_C562 ,C542_=_C563 ,C542_=_C565 ,C542_=_C566 ,C543_=_C544 ,\nC543_=_C545 ,C543_=_C546 ,C543_=_C548 ,C543_=_C549 ,C543_=_C550 ,C543_=_C551 ,\nC543_=_C552 ,C543_=_C553 ,C543_=_C554 ,C543_=_C555 ,C543_=_C556 ,C543_=_C557 ,\nC543_=_C558 ,C543_=_C559 ,C543_=_C560 ,C543_=_C561 ,C543_=_C562 ,C543_=_C563 ,\nC543_=_C565 ,C543_=_C566 ,C544_=_C545 ,C544_=_C546 ,C544_=_C548 ,C544_=_C549 ,\nC544_=_C550 ,C544_=_C551 ,C544_=_C552 ,C544_=_C553 ,C544_=_C554 ,C544_=_C555 ,\nC544_=_C556 ,C544_=_C557 ,C544_=_C558 ,C544_=_C559 ,C544_=_C560 ,C544_=_C561 ,\nC544_=_C562 ,C544_=_C563 ,C544_=_C565 ,C544_=_C566 ,C544_=_C1764 ,C544_=_C1780 ,\nC544_=_C1783 ,C545_=_C546 ,C545_=_C548 ,C545_=_C549 ,C545_=_C550 ,C545_=_C551 ,\nC545_=_C552 ,C545_=_C553 ,C545_=_C554 ,C545_=_C555 ,C545_=_C556 ,C545_=_C557 ,\nC545_=_C558 ,C545_=_C559 ,C545_=_C560 ,C545_=_C561 ,C545_=_C562 ,C545_=_C563 ,\nC545_=_C565 ,C545_=_C566 ,C546_=_C548 ,C546_=_C549 ,C546_=_C550 ,C546_=_C551 ,\nC546_=_C552 ,C546_=_C553 ,C546_=_C554 ,C546_=_C555 ,C546_=_C556 ,C546_=_C557 ,\nC546_=_C558 ,C546_=_C559 ,C546_=_C560 ,C546_=_C561 ,C546_=_C562 ,C546_=_C563 ,\nC546_=_C565 ,C546_=_C566 ,C548_=_C549 ,C548_=_C550 ,C548_=_C551 ,C548_=_C552 ,\nC548_=_C553 ,C548_=_C554 ,C548_=_C555 ,C548_=_C556 ,C548_=_C557 ,C548_=_C558 ,\nC548_=_C559 ,C548_=_C560 ,C548_=_C561 ,C548_=_C562 ,C548_=_C563 ,C548_=_C565 ,\nC548_=_C566 ,C549_=_C550 ,C549_=_C551 ,C549_=_C552 ,C549_=_C553 ,C549_=_C554 ,\nC549_=_C555 ,C549_=_C556 ,C549_=_C557 ,C549_=_C558 ,C549_=_C559 ,C549_=_C560 ,\nC549_=_C561 ,C549_=_C562 ,C549_=_C563 ,C549_=_C565 ,C549_=_C566 ,C550_=_C551 ,\nC550_=_C552 ,C550_=_C553 ,C550_=_C554 ,C550_=_C555 ,C550_=_C556 ,C550_=_C557 ,\nC550_=_C558 ,C550_=_C559 ,C550_=_C560 ,C550_=_C561 ,C550_=_C562 ,C550_=_C563 ,\nC550_=_C565 ,C550_=_C566 ,C550_=_C2417 ,C550_=_C2976 ,C550_=_C2979 ,C551_=_C552 ,\nC551_=_C553 ,C551_=_C554 ,C551_=_C555 ,C551_=_C556 ,C551_=_C557 ,C551_=_C558 ,\nC551_=_C559 ,C551_=_C560 ,C551_=_C561 ,C551_=_C562 ,C551_=_C563 ,C551_=_C565 ,\nC551_=_C566 ,C552_=_C553 ,C552_=_C554 ,C552_=_C555 ,C552_=_C556 ,C552_=_C557 ,\nC552_=_C558 ,C552_=_C559 ,C552_=_C560 ,C552_=_C561 ,C552_=_C562 ,C552_=_C563 ,\nC552_=_C565 ,C552_=_C566 ,C552_=_C2423 ,C553_=_C554 ,C553_=_C555 ,C553_=_C556 ,\nC553_=_C557 ,C553_=_C558 ,C553_=_C559 ,C553_=_C560 ,C553_=_C561 ,C553_=_C562 ,\nC553_=_C563 ,C553_=_C565 ,C553_=_C566 ,C554_=_C555 ,C554_=_C556 ,C554_=_C557 ,\nC554_=_C558 ,C554_=_C559 ,C554_=_C560 ,C554_=_C561 ,C554_=_C562 ,C554_=_C563 ,\nC554_=_C565 ,C554_=_C566 ,C555_=_C556 ,C555_=_C557 ,C555_=_C558 ,C555_=_C559 ,\nC555_=_C560 ,C555_=_C561 ,C555_=_C562 ,C555_=_C563 ,C555_=_C565 ,C555_=_C566 ,\nC555_=_C2424 ,C555_=_C3574 ,C555_=_C3576 ,C556_=_C557 ,C556_=_C558 ,C556_=_C559 ,\nC556_=_C560 ,C556_=_C561 ,C556_=_C562 ,C556_=_C563 ,C556_=_C565 ,C556_=_C566 ,\nC557_=_C558 ,C557_=_C559 ,C557_=_C560 ,C557_=_C561 ,C557_=_C562 ,C557_=_C563 ,\nC557_=_C565 ,C557_=_C566 ,C557_=_C2425 ,C557_=_C3793 ,C557_=_C3797 ,C558_=_C559 ,\nC558_=_C560 ,C558_=_C561 ,C558_=_C562 ,C558_=_C563 ,C558_=_C565 ,C558_=_C566 ,\nC558_=_C2427 ,C559_=_C560 ,C559_=_C561 ,C559_=_C562 ,C559_=_C563 ,C559_=_C565 ,\nC559_=_C566 ,C560_=_C561 ,C560_=_C562 ,C560_=_C563 ,C560_=_C565 ,C560_=_C566 ,\nC560_=_C2428 ,C560_=_C3969 ,C560_=_C3973 ,C561_=_C562 ,C561_=_C563 ,C561_=_C565 ,\nC561_=_C566 ,C561_=_C2431 ,C561_=_C4055 ,C561_=_C4058 ,C562_=_C563 ,C562_=_C565 ,\nC562_=_C566 ,C563_=_C565 ,C563_=_C566 ,C563_=_C2432 ,C563_=_C4065 ,C563_=_C4066 ,\nC565_=_C566 ,C565_=_C2434 ,C565_=_C4081 ,C565_=_C4087 ,C1434_=_C1698 ,C1434_=_C1735 ,\nC1434_=_C1780 ,C1434_=_C1806 ,C1434_=_C2206 ,C1434_=_C2797 ,C1434_=_C2946 ,C1434_=_C2976 ,\nC1434_=_C3132 ,C1434_=_C3220 ,C1434_=_C3278 ,C1434_=_C3574 ,C1434_=_C3590 ,C1434_=_C3691 ,\nC1434_=_C3750 ,C1434_=_C3793 ,C1434_=_C3842 ,C1434_=_C3884 ,C1434_=_C3969 ,C1434_=_C4055 ,\nC1434_=_C4065 ,C1434_=_C4078 ,C1434_=_C4081 ,C1679_=_C1758 ,C1679_=_C1783 ,C1679_=_C2015 ,\nC1679_=_C2282 ,C1679_=_C2455 ,C1679_=_C2582 ,C1679_=_C2799 ,C1679_=_C2948 ,C1679_=_C2979 ,\nC1679_=_C3134 ,C1679_=_C3224 ,C1679_=_C3281 ,C1679_=_C3576 ,C1679_=_C3797 ,C1679_=_C3846 ,\nC1679_=_C3973 ,C1679_=_C4003 ,C1679_=_C4058 ,C1679_=_C4066 ,C1679_=_C4087 ,C1679_=_C4102 ,\nC1679_=_C4103 ,C1698_=_C1735 ,C1698_=_C1780 ,C1698_=_C1806 ,C1698_=_C2206 ,C1698_=_C2797 ,\nC1698_=_C2946 ,C1698_=_C2976 ,C1698_=_C3132 ,C1698_=_C3220 ,C1698_=_C3278 ,C1698_=_C3574 ,\nC1698_=_C3590 ,C1698_=_C3691 ,C1698_=_C3750 ,C1698_=_C3793 ,C1698_=_C3842 ,C1698_=_C3884 ,\nC1698_=_C3969 ,C1698_=_C4055 ,C1698_=_C4065 ,C1698_=_C4078 ,C1698_=_C4081 ,C1735_=_C1780 ,\nC1735_=_C1806 ,C1735_=_C2206 ,C1735_=_C2797 ,C1735_=_C2946 ,C1735_=_C2976 ,C1735_=_C3132 ,\nC1735_=_C3220 ,C1735_=_C3278 ,C1735_=_C3574 ,C1735_=_C3590 ,C1735_=_C3691 ,C1735_=_C3750 ,\nC1735_=_C3793 ,C1735_=_C3842 ,C1735_=_C3884 ,C1735_=_C3969 ,C1735_=_C4055 ,C1735_=_C4065 ,\nC1735_=_C4078 ,C1735_=_C4081 ,C1758_=_C1783 ,C1758_=_C2015 ,C1758_=_C2282 ,C1758_=_C2455 ,\nC1758_=_C2582 ,C1758_=_C2799 ,C1758_=_C2948 ,C1758_=_C2979 ,C1758_=_C3134 ,C1758_=_C3224 ,\nC1758_=_C3281 ,C1758_=_C3576 ,C1758_=_C3797 ,C1758_=_C3846 ,C1758_=_C3973 ,C1758_=_C4003 ,\nC1758_=_C4058 ,C1758_=_C4066 ,C1758_=_C4087 ,C1758_=_C4102 ,C1758_=_C4103 ,C1764_=_C1780 ,\nC1764_=_C1783 ,C1764_=_C2284 ,C1764_=_C2413 ,C1764_=_C2414 ,C1764_=_C2415 ,C1764_=_C2416 ,\nC1764_=_C2417 ,C1764_=_C2418 ,C1764_=_C2419 ,C1764_=_C2420 ,C1764_=_C2421 ,C1764_=_C2422 ,\nC1764_=_C2423 ,C1764_=_C2424 ,C1764_=_C2425 ,C1764_=_C2426 ,C1764_=_C2427 ,C1764_=_C2428 ,\nC1764_=_C2429 ,C1764_=_C2430 ,C1764_=_C2431 ,C1764_=_C2432 ,C1764_=_C2434 ,C1780_=_C1783 ,\nC1780_=_C1806 ,C1780_=_C2206 ,C1780_=_C2797 ,C1780_=_C2946 ,C1780_=_C2976 ,C1780_=_C3132 ,\nC1780_=_C3220 ,C1780_=_C3278 ,C1780_=_C3574 ,C1780_=_C3590 ,C1780_=_C3691 ,C1780_=_C3750 ,\nC1780_=_C3793 ,C1780_=_C3842 ,C1780_=_C3884 ,C1780_=_C3969 ,C1780_=_C4055 ,C1780_=_C4065 ,\nC1780_=_C4078 ,C1780_=_C4081 ,C1783_=_C2015 ,C1783_=_C2282</w:t>
      </w:r>
    </w:p>
    <w:p>
      <w:pPr>
        <w:pStyle w:val="PreformattedText"/>
        <w:bidi w:val="0"/>
        <w:spacing w:before="0" w:after="0"/>
        <w:jc w:val="left"/>
        <w:rPr/>
      </w:pPr>
      <w:r>
        <w:rPr/>
        <w:t xml:space="preserve"> </w:t>
      </w:r>
      <w:r>
        <w:rPr/>
        <w:t>,C1783_=_C2455 ,C1783_=_C2582 ,\nC1783_=_C2799 ,C1783_=_C2948 ,C1783_=_C2979 ,C1783_=_C3134 ,C1783_=_C3224 ,C1783_=_C3281 ,\nC1783_=_C3576 ,C1783_=_C3797 ,C1783_=_C3846 ,C1783_=_C3973 ,C1783_=_C4003 ,C1783_=_C4058 ,\nC1783_=_C4066 ,C1783_=_C4087 ,C1783_=_C4102 ,C1783_=_C4103 ,C1806_=_C2206 ,C1806_=_C2797 ,\nC1806_=_C2946 ,C1806_=_C2976 ,C1806_=_C3132 ,C1806_=_C3220 ,C1806_=_C3278 ,C1806_=_C3574 ,\nC1806_=_C3590 ,C1806_=_C3691 ,C1806_=_C3750 ,C1806_=_C3793 ,C1806_=_C3842 ,C1806_=_C3884 ,\nC1806_=_C3969 ,C1806_=_C4055 ,C1806_=_C4065 ,C1806_=_C4078 ,C1806_=_C4081 ,C2015_=_C2282 ,\nC2015_=_C2455 ,C2015_=_C2582 ,C2015_=_C2799 ,C2015_=_C2948 ,C2015_=_C2979 ,C2015_=_C3134 ,\nC2015_=_C3224 ,C2015_=_C3281 ,C2015_=_C3576 ,C2015_=_C3797 ,C2015_=_C3846 ,C2015_=_C3973 ,\nC2015_=_C4003 ,C2015_=_C4058 ,C2015_=_C4066 ,C2015_=_C4087 ,C2015_=_C4102 ,C2015_=_C4103 ,\nC2206_=_C2797 ,C2206_=_C2946 ,C2206_=_C2976 ,C2206_=_C3132 ,C2206_=_C3220 ,C2206_=_C3278 ,\nC2206_=_C3574 ,C2206_=_C3590 ,C2206_=_C3691 ,C2206_=_C3750 ,C2206_=_C3793 ,C2206_=_C3842 ,\nC2206_=_C3884 ,C2206_=_C3969 ,C2206_=_C4055 ,C2206_=_C4065 ,C2206_=_C4078 ,C2206_=_C4081 ,\nC2282_=_C2455 ,C2282_=_C2582 ,C2282_=_C2799 ,C2282_=_C2948 ,C2282_=_C2979 ,C2282_=_C3134 ,\nC2282_=_C3224 ,C2282_=_C3281 ,C2282_=_C3576 ,C2282_=_C3797 ,C2282_=_C3846 ,C2282_=_C3973 ,\nC2282_=_C4003 ,C2282_=_C4058 ,C2282_=_C4066 ,C2282_=_C4087 ,C2282_=_C4102 ,C2282_=_C4103 ,\nC2284_=_C2413 ,C2284_=_C2414 ,C2284_=_C2415 ,C2284_=_C2416 ,C2284_=_C2417 ,C2284_=_C2418 ,\nC2284_=_C2419 ,C2284_=_C2420 ,C2284_=_C2421 ,C2284_=_C2422 ,C2284_=_C2423 ,C2284_=_C2424 ,\nC2284_=_C2425 ,C2284_=_C2426 ,C2284_=_C2427 ,C2284_=_C2428 ,C2284_=_C2429 ,C2284_=_C2430 ,\nC2284_=_C2431 ,C2284_=_C2432 ,C2284_=_C2434 ,C2413_=_C2414 ,C2413_=_C2415 ,C2413_=_C2416 ,\nC2413_=_C2417 ,C2413_=_C2418 ,C2413_=_C2419 ,C2413_=_C2420 ,C2413_=_C2421 ,C2413_=_C2422 ,\nC2413_=_C2423 ,C2413_=_C2424 ,C2413_=_C2425 ,C2413_=_C2426 ,C2413_=_C2427 ,C2413_=_C2428 ,\nC2413_=_C2429 ,C2413_=_C2430 ,C2413_=_C2431 ,C2413_=_C2432 ,C2413_=_C2434 ,C2414_=_C2415 ,\nC2414_=_C2416 ,C2414_=_C2417 ,C2414_=_C2418 ,C2414_=_C2419 ,C2414_=_C2420 ,C2414_=_C2421 ,\nC2414_=_C2422 ,C2414_=_C2423 ,C2414_=_C2424 ,C2414_=_C2425 ,C2414_=_C2426 ,C2414_=_C2427 ,\nC2414_=_C2428 ,C2414_=_C2429 ,C2414_=_C2430 ,C2414_=_C2431 ,C2414_=_C2432 ,C2414_=_C2434 ,\nC2414_=_C2582 ,C2415_=_C2416 ,C2415_=_C2417 ,C2415_=_C2418 ,C2415_=_C2419 ,C2415_=_C2420 ,\nC2415_=_C2421 ,C2415_=_C2422 ,C2415_=_C2423 ,C2415_=_C2424 ,C2415_=_C2425 ,C2415_=_C2426 ,\nC2415_=_C2427 ,C2415_=_C2428 ,C2415_=_C2429 ,C2415_=_C2430 ,C2415_=_C2431 ,C2415_=_C2432 ,\nC2415_=_C2434 ,C2415_=_C2797 ,C2415_=_C2799 ,C2416_=_C2417 ,C2416_=_C2418 ,C2416_=_C2419 ,\nC2416_=_C2420 ,C2416_=_C2421 ,C2416_=_C2422 ,C2416_=_C2423 ,C2416_=_C2424 ,C2416_=_C2425 ,\nC2416_=_C2426 ,C2416_=_C2427 ,C2416_=_C2428 ,C2416_=_C2429 ,C2416_=_C2430 ,C2416_=_C2431 ,\nC2416_=_C2432 ,C2416_=_C2434 ,C2416_=_C2946 ,C2416_=_C2948 ,C2417_=_C2418 ,C2417_=_C2419 ,\nC2417_=_C2420 ,C2417_=_C2421 ,C2417_=_C2422 ,C2417_=_C2423 ,C2417_=_C2424 ,C2417_=_C2425 ,\nC2417_=_C2426 ,C2417_=_C2427 ,C2417_=_C2428 ,C2417_=_C2429 ,C2417_=_C2430 ,C2417_=_C2431 ,\nC2417_=_C2432 ,C2417_=_C2434 ,C2417_=_C2976 ,C2417_=_C2979 ,C2418_=_C2419 ,C2418_=_C2420 ,\nC2418_=_C2421 ,C2418_=_C2422 ,C2418_=_C2423 ,C2418_=_C2424 ,C2418_=_C2425 ,C2418_=_C2426 ,\nC2418_=_C2427 ,C2418_=_C2428 ,C2418_=_C2429 ,C2418_=_C2430 ,C2418_=_C2431 ,C2418_=_C2432 ,\nC2418_=_C2434 ,C2419_=_C2420 ,C2419_=_C2421 ,C2419_=_C2422 ,C2419_=_C2423 ,C2419_=_C2424 ,\nC2419_=_C2425 ,C2419_=_C2426 ,C2419_=_C2427 ,C2419_=_C2428 ,C2419_=_C2429 ,C2419_=_C2430 ,\nC2419_=_C2431 ,C2419_=_C2432 ,C2419_=_C2434 ,C2420_=_C2421 ,C2420_=_C2422 ,C2420_=_C2423 ,\nC2420_=_C2424 ,C2420_=_C2425 ,C2420_=_C2426 ,C2420_=_C2427 ,C2420_=_C2428 ,C2420_=_C2429 ,\nC2420_=_C2430 ,C2420_=_C2431 ,C2420_=_C2432 ,C2420_=_C2434 ,C2420_=_C3132 ,C2420_=_C3134 ,\nC2421_=_C2422 ,C2421_=_C2423 ,C2421_=_C2424 ,C2421_=_C2425 ,C2421_=_C2426 ,C2421_=_C2427 ,\nC2421_=_C2428 ,C2421_=_C2429 ,C2421_=_C2430 ,C2421_=_C2431 ,C2421_=_C2432 ,C2421_=_C2434 ,\nC2421_=_C3220 ,C2421_=_C3224 ,C2422_=_C2423 ,C2422_=_C2424 ,C2422_=_C2425 ,C2422_=_C2426 ,\nC2422_=_C2427 ,C2422_=_C2428 ,C2422_=_C2429 ,C2422_=_C2430 ,C2422_=_C2431 ,C2422_=_C2432 ,\nC2422_=_C2434 ,C2422_=_C3278 ,C2422_=_C3281 ,C2423_=_C2424 ,C2423_=_C2425 ,C2423_=_C2426 ,\nC2423_=_C2427 ,C2423_=_C2428 ,C2423_=_C2429 ,C2423_=_C2430 ,C2423_=_C2431 ,C2423_=_C2432 ,\nC2423_=_C2434 ,C2424_=_C2425 ,C2424_=_C2426 ,C2424_=_C2427 ,C2424_=_C2428 ,C2424_=_C2429 ,\nC2424_=_C2430 ,C2424_=_C2431 ,C2424_=_C2432 ,C2424_=_C2434 ,C2424_=_C3574 ,C2424_=_C3576 ,\nC2425_=_C2426 ,C2425_=_C2427 ,C2425_=_C2428 ,C2425_=_C2429 ,C2425_=_C2430 ,C2425_=_C2431 ,\nC2425_=_C2432 ,C2425_=_C2434 ,C2425_=_C3793 ,C2425_=_C3797 ,C2426_=_C2427 ,C2426_=_C2428 ,\nC2426_=_C2429 ,C2426_=_C2430 ,C2426_=_C2431 ,C2426_=_C2432 ,C2426_=_C2434 ,C2426_=_C3842 ,\nC2426_=_C3846 ,C2427_=_C2428 ,C2427_=_C2429 ,C2427_=_C2430 ,C2427_=_C2431 ,C2427_=_C2432 ,\nC2427_=_C2434 ,C2428_=_C2429 ,C2428_=_C2430 ,C2428_=_C2431 ,C2428_=_C2432 ,C2428_=_C2434 ,\nC2428_=_C3969 ,C2428_=_C3973 ,C2429_=_C2430 ,C2429_=_C2431 ,C2429_=_C2432 ,C2429_=_C2434 ,\nC2430_=_C2431 ,C2430_=_C2432 ,C2430_=_C2434 ,C2431_=_C2432 ,C2431_=_C2434 ,C2431_=_C4055 ,\nC2431_=_C4058 ,C2432_=_C2434 ,C2432_=_C4065 ,C2432_=_C4066 ,C2434_=_C4081 ,C2434_=_C4087 ,\nC2455_=_C2582 ,C2455_=_C2799 ,C2455_=_C2948 ,C2455_=_C2979 ,C2455_=_C3134 ,C2455_=_C3224 ,\nC2455_=_C3281 ,C2455_=_C3576 ,C2455_=_C3797 ,C2455_=_C3846 ,C2455_=_C3973 ,C2455_=_C4003 ,\nC2455_=_C4058 ,C2455_=_C4066 ,C2455_=_C4087 ,C2455_=_C4102 ,C2455_=_C4103 ,C2582_=_C2799 ,\nC2582_=_C2948 ,C2582_=_C2979 ,C2582_=_C3134 ,C2582_=_C3224 ,C2582_=_C3281 ,C2582_=_C3576 ,\nC2582_=_C3797 ,C2582_=_C3846 ,C2582_=_C3973 ,C2582_=_C4003 ,C2582_=_C4058 ,C2582_=_C4066 ,\nC2582_=_C4087 ,C2582_=_C4102 ,C2582_=_C4103 ,C2797_=_C2799 ,C2797_=_C2946 ,C2797_=_C2976 ,\nC2797_=_C3132 ,C2797_=_C3220 ,C2797_=_C3278 ,C2797_=_C3574 ,C2797_=_C3590 ,C2797_=_C3691 ,\nC2797_=_C3750 ,C2797_=_C3793 ,C2797_=_C3842 ,C2797_=_C3884 ,C2797_=_C3969 ,C2797_=_C4055 ,\nC2797_=_C4065 ,C2797_=_C4078 ,C2797_=_C4081 ,C2799_=_C2948 ,C2799_=_C2979 ,C2799_=_C3134 ,\nC2799_=_C3224 ,C2799_=_C3281 ,C2799_=_C3576 ,C2799_=_C3797 ,C2799_=_C3846 ,C2799_=_C3973 ,\nC2799_=_C4003 ,C2799_=_C4058 ,C2799_=_C4066 ,C2799_=_C4087 ,C2799_=_C4102 ,C2799_=_C4103 ,\nC2946_=_C2948 ,C2946_=_C2976 ,C2946_=_C3132 ,C2946_=_C3220 ,C2946_=_C3278 ,C2946_=_C3574 ,\nC2946_=_C3590 ,C2946_=_C3691 ,C2946_=_C3750 ,C2946_=_C3793 ,C2946_=_C3842 ,C2946_=_C3884 ,\nC2946_=_C3969 ,C2946_=_C4055 ,C2946_=_C4065 ,C2946_=_C4078 ,C2946_=_C4081 ,C2948_=_C2979 ,\nC2948_=_C3134 ,C2948_=_C3224 ,C2948_=_C3281 ,C2948_=_C3576 ,C2948_=_C3797 ,C2948_=_C3846 ,\nC2948_=_C3973 ,C2948_=_C4003 ,C2948_=_C4058 ,C2948_=_C4066 ,C2948_=_C4087 ,C2948_=_C4102 ,\nC2948_=_C4103 ,C2976_=_C2979 ,C2976_=_C3132 ,C2976_=_C3220 ,C2976_=_C3278 ,C2976_=_C3574 ,\nC2976_=_C3590 ,C2976_=_C3691 ,C2976_=_C3750 ,C2976_=_C3793 ,C2976_=_C3842 ,C2976_=_C3884 ,\nC2976_=_C3969 ,C2976_=_C4055 ,C2976_=_C4065 ,C2976_=_C4078 ,C2976_=_C4081 ,C2979_=_C3134 ,\nC2979_=_C3224 ,C2979_=_C3281 ,C2979_=_C3576 ,C2979_=_C3797 ,C2979_=_C3846 ,C2979_=_C3973 ,\nC2979_=_C4003 ,C2979_=_C4058 ,C2979_=_C4066 ,C2979_=_C4087 ,C2979_=_C4102 ,C2979_=_C4103 ,\nC3132_=_C3134 ,C3132_=_C3220 ,C3132_=_C3278 ,C3132_=_C3574 ,C3132_=_C3590 ,C3132_=_C3691 ,\nC3132_=_C3750 ,C3132_=_C3793 ,C3132_=_C3842 ,C3132_=_C3884 ,C3132_=_C3969 ,C3132_=_C4055 ,\nC3132_=_C4065 ,C3132_=_C4078 ,C3132_=_C4081 ,C3134_=_C3224 ,C3134_=_C3281 ,C3134_=_C3576 ,\nC3134_=_C3797 ,C3134_=_C3846 ,C3134_=_C3973 ,C3134_=_C4003 ,C3134_=_C4058 ,C3134_=_C4066 ,\nC3134_=_C4087 ,C3134_=_C4102 ,C3134_=_C4103 ,C3220_=_C3224 ,C3220_=_C3278 ,C3220_=_C3574 ,\nC3220_=_C3590 ,C3220_=_C3691 ,C3220_=_C3750 ,C3220_=_C3793 ,C3220_=_C3842 ,C3220_=_C3884 ,\nC3220_=_C3969 ,C3220_=_C4055 ,C3220_=_C4065 ,C3220_=_C4078 ,C3220_=_C4081 ,C3224_=_C3281 ,\nC3224_=_C3576 ,C3224_=_C3797 ,C3224_=_C3846 ,C3224_=_C3973 ,C3224_=_C4003 ,C3224_=_C4058 ,\nC3224_=_C4066 ,C3224_=_C4087 ,C3224_=_C4102 ,C3224_=_C4103 ,C3278_=_C3281 ,C3278_=_C3574 ,\nC3278_=_C3590 ,C3278_=_C3691 ,C3278_=_C3750 ,C3278_=_C3793 ,C3278_=_C3842 ,C3278_=_C3884 ,\nC3278_=_C3969 ,C3278_=_C4055 ,C3278_=_C4065 ,C3278_=_C4078 ,C3278_=_C4081 ,C3281_=_C3576 ,\nC3281_=_C3797 ,C3281_=_C3846 ,C3281_=_C3973 ,C3281_=_C4003 ,C3281_=_C4058 ,C3281_=_C4066 ,\nC3281_=_C4087 ,C3281_=_C4102 ,C3281_=_C4103 ,C3574_=_C3576 ,C3574_=_C3590 ,C3574_=_C3691 ,\nC3574_=_C3750 ,C3574_=_C3793 ,C3574_=_C3842 ,C3574_=_C3884 ,C3574_=_C3969 ,C3574_=_C4055 ,\nC3574_=_C4065 ,C3574_=_C4078 ,C3574_=_C4081 ,C3576_=_C3797 ,C3576_=_C3846 ,C3576_=_C3973 ,\nC3576_=_C4003 ,C3576_=_C4058 ,C3576_=_C4066 ,C3576_=_C4087 ,C3576_=_C4102 ,C3576_=_C4103 ,\nC3590_=_C3691 ,C3590_=_C3750 ,C3590_=_C3793 ,C3590_=_C3842 ,C3590_=_C3884 ,C3590_=_C3969 ,\nC3590_=_C4055 ,C3590_=_C4065 ,C3590_=_C4078 ,C3590_=_C4081 ,C3691_=_C3750 ,C3691_=_C3793 ,\nC3691_=_C3842 ,C3691_=_C3884 ,C3691_=_C3969 ,C3691_=_C4055 ,C3691_=_C4065 ,C3691_=_C4078 ,\nC3691_=_C4081 ,C3750_=_C3793 ,C3750_=_C3842 ,C3750_=_C3884 ,C3750_=_C3969 ,C3750_=_C4055 ,\nC3750_=_C4065 ,C3750_=_C4078 ,C3750_=_C4081 ,C3793_=_C3797 ,C3793_=_C3842 ,C3793_=_C3884 ,\nC3793_=_C3969 ,C3793_=_C4055 ,C3793_=_C4065 ,C3793_=_C4078 ,C3793_=_C4081 ,C3797_=_C3846 ,\nC3797_=_C3973 ,C3797_=_C4003 ,C3797_=_C4058 ,C3797_=_C4066 ,C3797_=_C4087 ,C3797_=_C4102 ,\nC3797_=_C4103 ,C3842_=_C3846 ,C3842_=_C3884 ,C3842_=_C3969 ,C3842_=_C4055 ,C3842_=_C4065 ,\nC3842_=_C4078 ,C3842_=_C4081 ,C3846_=_C3973 ,C3846_=_C4003 ,C3846_=_C4058 ,C3846_=_C4066 ,\nC3846_=_C4087 ,C3846_=_C4102 ,C3846_=_C4103 ,C3884_=_C3969 ,C3884_=_C4055 ,C3884_=_C4065 ,\nC3884_=_C4078 ,C3884_=_C4081 ,C3969_=_C3973 ,C3969_=_C4055 ,C3969_=_C4065 ,C3969_=_C4078 ,\nC3969_=_C4081 ,C3973_=_C4003 ,C3973_=_C4058 ,C3973_=_C4066 ,C3973_=_C4087 ,C3973_=_C4102 ,\nC3973_=_C4103 ,C4003_=_C4058</w:t>
      </w:r>
    </w:p>
    <w:p>
      <w:pPr>
        <w:pStyle w:val="PreformattedText"/>
        <w:bidi w:val="0"/>
        <w:spacing w:before="0" w:after="0"/>
        <w:jc w:val="left"/>
        <w:rPr/>
      </w:pPr>
      <w:r>
        <w:rPr/>
        <w:t xml:space="preserve"> </w:t>
      </w:r>
      <w:r>
        <w:rPr/>
        <w:t>,C4003_=_C4066 ,C4003_=_C4087 ,C4003_=_C4102 ,C4003_=_C4103 ,\nC4055_=_C4058 ,C4055_=_C4065 ,C4055_=_C4078 ,C4055_=_C4081 ,C4058_=_C4066 ,C4058_=_C4087 ,\nC4058_=_C4102 ,C4058_=_C4103 ,C4065_=_C4066 ,C4065_=_C4078 ,C4065_=_C4081 ,C4066_=_C4087 ,\nC4066_=_C4102 ,C4066_=_C4103 ,C4078_=_C4081 ,C4081_=_C4087 ,C4087_=_C4102 ,C4087_=_C4103 ,\nC4102_=_C4103 ,"];204[shape=box, label="id:204 level: 6\n104: C555 C560 C565 C710 C721 \nC738 C743 C769 C774 C782 C1108 \nC1195 C1260 C1294 C1349 C1475 C1516 \nC1770 C1776 C1782 C1872 C2037 C2074 \nC2075 C2076 C2077 C2078 C2079 C2080 \nC2081 C2082 C2083 C2084 C2085 C2087 \nC2088 C2089 C2090 C2091 C2092 C2093 \nC2094 C2095 C2096 C2156 C2207 C2226 \nC2228 C2375 C2388 C2424 C2428 C2434 \nC2593 C2599 C2605 C2681 C2883 C2969 \nC2973 C2977 C3025 C3041 C3235 C3237 \nC3241 C3248 C3304 C3307 C3363 C3366 \nC3425 C3564 C3565 C3566 C3567 C3568 \nC3569 C3570 C3571 C3572 C3573 C3574 \nC3575 C3576 C3577 C3641 C3658 C3663 \nC3708 C3712 C3788 C3794 C3967 C3968 \nC3969 C3970 C3971 C3973 C3974 C4021 \nC4056 C4081 C4087 \n1464: C555_=_C560( C555 C560 ) C555_=_C565( C555 C565 ) C555_=_C782( C555 C782 ) C555_=_C1195( C555 C1195 ) C555_=_C1260( C555 C1260 ) \nC555_=_C1770( C555 C1770 ) C555_=_C2388( C555 C2388 ) C555_=_C2424( C555 C2424 ) C555_=_C2593( C555 C2593 ) C555_=_C2681( C555 C2681 ) C555_=_C2883( C555 C2883 ) \nC555_=_C2969( C555 C2969 ) C555_=_C3025( C555 C3025 ) C555_=_C3241( C555 C3241 ) C555_=_C3564( C555 C3564 ) C555_=_C3565( C555 C3565 ) C555_=_C3566( C555 C3566 ) \nC555_=_C3567( C555 C3567 ) C555_=_C3568( C555 C3568 ) C555_=_C3569( C555 C3569 ) C555_=_C3570( C555 C3570 ) C555_=_C3571( C555 C3571 ) C555_=_C3572( C555 C3572 ) \nC555_=_C3573( C555 C3573 ) C555_=_C3574( C555 C3574 ) C555_=_C3575( C555 C3575 ) C555_=_C3576( C555 C3576 ) C555_=_C3577( C555 C3577 ) C560_=_C565( C560 C565 ) \nC560_=_C710( C560 C710 ) C560_=_C738( C560 C738 ) C560_=_C1108( C560 C1108 ) C560_=_C1475( C560 C1475 ) C560_=_C1516( C560 C1516 ) C560_=_C1776( C560 C1776 ) \nC560_=_C2093( C560 C2093 ) C560_=_C2226( C560 C2226 ) C560_=_C2428( C560 C2428 ) C560_=_C2599( C560 C2599 ) C560_=_C2973( C560 C2973 ) C560_=_C3235( C560 C3235 ) \nC560_=_C3248( C560 C3248 ) C560_=_C3304( C560 C3304 ) C560_=_C3363( C560 C3363 ) C560_=_C3425( C560 C3425 ) C560_=_C3570( C560 C3570 ) C560_=_C3708( C560 C3708 ) \nC560_=_C3788( C560 C3788 ) C560_=_C3967( C560 C3967 ) C560_=_C3968( C560 C3968 ) C560_=_C3969( C560 C3969 ) C560_=_C3970( C560 C3970 ) C560_=_C3971( C560 C3971 ) \nC560_=_C3973( C560 C3973 ) C560_=_C3974( C560 C3974 ) C565_=_C743( C565 C743 ) C565_=_C769( C565 C769 ) C565_=_C1294( C565 C1294 ) C565_=_C1782( C565 C1782 ) \nC565_=_C2095( C565 C2095 ) C565_=_C2156( C565 C2156 ) C565_=_C2207( C565 C2207 ) C565_=_C2228( C565 C2228 ) C565_=_C2375( C565 C2375 ) C565_=_C2434( C565 C2434 ) \nC565_=_C2605( C565 C2605 ) C565_=_C2977( C565 C2977 ) C565_=_C3041( C565 C3041 ) C565_=_C3237( C565 C3237 ) C565_=_C3307( C565 C3307 ) C565_=_C3366( C565 C3366 ) \nC565_=_C3575( C565 C3575 ) C565_=_C3641( C565 C3641 ) C565_=_C3658( C565 C3658 ) C565_=_C3663( C565 C3663 ) C565_=_C3712( C565 C3712 ) C565_=_C3794( C565 C3794 ) \nC565_=_C4021( C565 C4021 ) C565_=_C4056( C565 C4056 ) C565_=_C4081( C565 C4081 ) C565_=_C4087( C565 C4087 ) C710_=_C738( C710 C738 ) C710_=_C1108( C710 C1108 ) \nC710_=_C1475( C710 C1475 ) C710_=_C1516( C710 C1516 ) C710_=_C1776( C710 C1776 ) C710_=_C2093( C710 C2093 ) C710_=_C2226( C710 C2226 ) C710_=_C2428( C710 C2428 ) \nC710_=_C2599( C710 C2599 ) C710_=_C2973( C710 C2973 ) C710_=_C3235( C710 C3235 ) C710_=_C3248( C710 C3248 ) C710_=_C3304( C710 C3304 ) C710_=_C3363( C710 C3363 ) \nC710_=_C3425( C710 C3425 ) C710_=_C3570( C710 C3570 ) C710_=_C3708( C710 C3708 ) C710_=_C3788( C710 C3788 ) C710_=_C3967( C710 C3967 ) C710_=_C3968( C710 C3968 ) \nC710_=_C3969( C710 C3969 ) C710_=_C3970( C710 C3970 ) C710_=_C3971( C710 C3971 ) C710_=_C3973( C710 C3973 ) C710_=_C3974( C710 C3974 ) C721_=_C738( C721 C738 ) \nC721_=_C743( C721 C743 ) C721_=_C774( C721 C774 ) C721_=_C1349( C721 C1349 ) C721_=_C1872( C721 C1872 ) C721_=_C2037( C721 C2037 ) C721_=_C2074( C721 C2074 ) \nC721_=_C2075( C721 C2075 ) C721_=_C2076( C721 C2076 ) C721_=_C2077( C721 C2077 ) C721_=_C2078( C721 C2078 ) C721_=_C2079( C721 C2079 ) C721_=_C2080( C721 C2080 ) \nC721_=_C2081( C721 C2081 ) C721_=_C2082( C721 C2082 ) C721_=_C2083( C721 C2083 ) C721_=_C2084( C721 C2084 ) C721_=_C2085( C721 C2085 ) C721_=_C2087( C721 C2087 ) \nC721_=_C2088( C721 C2088 ) C721_=_C2089( C721 C2089 ) C721_=_C2090( C721 C2090 ) C721_=_C2091( C721 C2091 ) C721_=_C2092( C721 C2092 ) C721_=_C2093( C721 C2093 ) \nC721_=_C2094( C721 C2094 ) C721_=_C2095( C721 C2095 ) C721_=_C2096( C721 C2096 ) C738_=_C743( C738 C743 ) C738_=_C1108( C738 C1108 ) C738_=_C1475( C738 C1475 ) \nC738_=_C1516( C738 C1516 ) C738_=_C1776( C738 C1776 ) C738_=_C2093( C738 C2093 ) C738_=_C2226( C738 C2226 ) C738_=_C2428( C738 C2428 ) C738_=_C2599( C738 C2599 ) \nC738_=_C2973( C738 C2973 ) C738_=_C3235( C738 C3235 ) C738_=_C3248( C738 C3248 ) C738_=_C3304( C738 C3304 ) C738_=_C3363( C738 C3363 ) C738_=_C3425( C738 C3425 ) \nC738_=_C3570( C738 C3570 ) C738_=_C3708( C738 C3708 ) C738_=_C3788( C738 C3788 ) C738_=_C3967( C738 C3967 ) C738_=_C3968( C738 C3968 ) C738_=_C3969( C738 C3969 ) \nC738_=_C3970( C738 C3970 ) C738_=_C3971( C738 C3971 ) C738_=_C3973( C738 C3973 ) C738_=_C3974( C738 C3974 ) C743_=_C769( C743 C769 ) C743_=_C1294( C743 C1294 ) \nC743_=_C1782( C743 C1782 ) C743_=_C2095( C743 C2095 ) C743_=_C2156( C743 C2156 ) C743_=_C2207( C743 C2207 ) C743_=_C2228( C743 C2228 ) C743_=_C2375( C743 C2375 ) \nC743_=_C2434( C743 C2434 ) C743_=_C2605( C743 C2605 ) C743_=_C2977( C743 C2977 ) C743_=_C3041( C743 C3041 ) C743_=_C3237( C743 C3237 ) C743_=_C3307( C743 C3307 ) \nC743_=_C3366( C743 C3366 ) C743_=_C3575( C743 C3575 ) C743_=_C3641( C743 C3641 ) C743_=_C3658( C743 C3658 ) C743_=_C3663( C743 C3663 ) C743_=_C3712( C743 C3712 ) \nC743_=_C3794( C743 C3794 ) C743_=_C4021( C743 C4021 ) C743_=_C4056( C743 C4056 ) C743_=_C4081( C743 C4081 ) C743_=_C4087( C743 C4087 ) C769_=_C1294( C769 C1294 ) \nC769_=_C1782( C769 C1782 ) C769_=_C2095( C769 C2095 ) C769_=_C2156( C769 C2156 ) C769_=_C2207( C769 C2207 ) C769_=_C2228( C769 C2228 ) C769_=_C2375( C769 C2375 ) \nC769_=_C2434( C769 C2434 ) C769_=_C2605( C769 C2605 ) C769_=_C2977( C769 C2977 ) C769_=_C3041( C769 C3041 ) C769_=_C3237( C769 C3237 ) C769_=_C3307( C769 C3307 ) \nC769_=_C3366( C769 C3366 ) C769_=_C3575( C769 C3575 ) C769_=_C3641( C769 C3641 ) C769_=_C3658( C769 C3658 ) C769_=_C3663( C769 C3663 ) C769_=_C3712( C769 C3712 ) \nC769_=_C3794( C769 C3794 ) C769_=_C4021( C769 C4021 ) C769_=_C4056( C769 C4056 ) C769_=_C4081( C769 C4081 ) C769_=_C4087( C769 C4087 ) C774_=_C782( C774 C782 ) \nC774_=_C1349( C774 C1349 ) C774_=_C1872( C774 C1872 ) C774_=_C2037( C774 C2037 ) C774_=_C2074( C774 C2074 ) C774_=_C2075( C774 C2075 ) C774_=_C2076( C774 C2076 ) \nC774_=_C2077( C774 C2077 ) C774_=_C2078( C774 C2078 ) C774_=_C2079( C774 C2079 ) C774_=_C2080( C774 C2080 ) C774_=_C2081( C774 C2081 ) C774_=_C2082( C774 C2082 ) \nC774_=_C2083( C774 C2083 ) C774_=_C2084( C774 C2084 ) C774_=_C2085( C774 C2085 ) C774_=_C2087( C774 C2087 ) C774_=_C2088( C774 C2088 ) C774_=_C2089( C774 C2089 ) \nC774_=_C2090( C774 C2090 ) C774_=_C2091( C774 C2091 ) C774_=_C2092( C774 C2092 ) C774_=_C2093( C774 C2093 ) C774_=_C2094( C774 C2094 ) C774_=_C2095( C774 C2095 ) \nC774_=_C2096( C774 C2096 ) C782_=_C1195( C782 C1195 ) C782_=_C1260( C782 C1260 ) C782_=_C1770( C782 C1770 ) C782_=_C2388( C782 C2388 ) C782_=_C2424( C782 C2424 ) \nC782_=_C2593( C782 C2593 ) C782_=_C2681( C782 C2681 ) C782_=_C2883( C782 C2883 ) C782_=_C2969( C782 C2969 ) C782_=_C3025( C782 C3025 ) C782_=_C3241( C782 C3241 ) \nC782_=_C3564( C782 C3564 ) C782_=_C3565( C782 C3565 ) C782_=_C3566( C782 C3566 ) C782_=_C3567( C782 C3567 ) C782_=_C3568( C782 C3568 ) C782_=_C3569( C782 C3569 ) \nC782_=_C3570( C782 C3570 ) C782_=_C3571( C782 C3571 ) C782_=_C3572( C782 C3572 ) C782_=_C3573( C782 C3573 ) C782_=_C3574( C782 C3574 ) C782_=_C3575( C782 C3575 ) \nC782_=_C3576( C782 C3576 ) C782_=_C3577( C782 C3577 ) C1108_=_C1475( C1108 C1475 ) C1108_=_C1516( C1108 C1516 ) C1108_=_C1776( C1108 C1776 ) C1108_=_C2093( C1108 C2093 ) \nC1108_=_C2226( C1108 C2226 ) C1108_=_C2428( C1108 C2428 ) C1108_=_C2599( C1108 C2599 ) C1108_=_C2973( C1108 C2973 ) C1108_=_C3235( C1108 C3235 ) C1108_=_C3248( C1108 C3248 ) \nC1108_=_C3304( C1108 C3304 ) C1108_=_C3363( C1108 C3363 ) C1108_=_C3425( C1108 C3425 ) C1108_=_C3570( C1108 C3570 ) C1108_=_C3708( C1108 C3708 ) C1108_=_C3788( C1108 C3788 ) \nC1108_=_C3967( C1108 C3967 ) C1108_=_C3968( C1108 C3968 ) C1108_=_C3969( C1108 C3969 ) C1108_=_C3970( C1108 C3970 ) C1108_=_C3971( C1108 C3971 ) C1108_=_C3973( C1108 C3973 ) \nC1108_=_C3974( C1108 C3974 ) C1195_=_C1260( C1195 C1260 ) C1195_=_C1770( C1195 C1770 ) C1195_=_C2388( C1195 C2388 ) C1195_=_C2424( C1195 C2424 ) C1195_=_C2593( C1195 C2593 ) \nC1195_=_C2681( C1195 C2681 ) C1195_=_C2883( C1195 C2883 ) C1195_=_C2969( C1195 C2969 ) C1195_=_C3025( C1195 C3025 ) C1195_=_C3241( C1195 C3241 ) C1195_=_C3564( C1195 C3564 ) \nC1195_=_C3565( C1195 C3565 ) C1195_=_C3566( C1195 C3566 ) C1195_=_C3567( C1195 C3567 ) C1195_=_C3568( C1195 C3568 ) C1195_=_C3569( C1195 C3569 ) C1195_=_C3570( C1195 C3570 ) \nC1195_=_C3571( C1195 C3571 ) C1195_=_C3572( C1195 C3572 ) C1195_=_C3573( C1195 C3573 ) C1195_=_C3574( C1195 C3574 ) C1195_=_C3575( C1195 C3575 ) C1195_=_C3576( C1195 C3576 ) \nC1195_=_C3577( C1195 C3577 ) C1260_=_C1770( C1260 C1770 ) C1260_=_C2388( C1260 C2388 ) C1260_=_C2424( C1260 C2424 ) C1260_=_C2593( C1260 C2593 ) C1260_=_C2681( C1260 C2681 ) \nC1260_=_C2883( C1260 C2883 ) C1260_=_C2969( C1260 C2969 ) C1260_=_C3025( C1260 C3025 ) C1260_=_C3241( C1260 C3241 ) C1260_=_C3564( C1260 C3564 ) C1260_=_C3565( C1260 C3565 ) \nC1260_=_C3566( C1260 C3566 ) C1260_=_C3567( C1260 C3567 ) C1260_=_C3568( C1260 C3568 ) C1260_=_C3569(</w:t>
      </w:r>
    </w:p>
    <w:p>
      <w:pPr>
        <w:pStyle w:val="PreformattedText"/>
        <w:bidi w:val="0"/>
        <w:spacing w:before="0" w:after="0"/>
        <w:jc w:val="left"/>
        <w:rPr/>
      </w:pPr>
      <w:r>
        <w:rPr/>
        <w:t xml:space="preserve"> </w:t>
      </w:r>
      <w:r>
        <w:rPr/>
        <w:t>C1260 C3569 ) C1260_=_C3570( C1260 C3570 ) C1260_=_C3571( C1260 C3571 ) \nC1260_=_C3572( C1260 C3572 ) C1260_=_C3573( C1260 C3573 ) C1260_=_C3574( C1260 C3574 ) C1260_=_C3575( C1260 C3575 ) C1260_=_C3576( C1260 C3576 ) C1260_=_C3577( C1260 C3577 ) \nC1294_=_C1782( C1294 C1782 ) C1294_=_C2095( C1294 C2095 ) C1294_=_C2156( C1294 C2156 ) C1294_=_C2207( C1294 C2207 ) C1294_=_C2228( C1294 C2228 ) C1294_=_C2375( C1294 C2375 ) \nC1294_=_C2434( C1294 C2434 ) C1294_=_C2605( C1294 C2605 ) C1294_=_C2977( C1294 C2977 ) C1294_=_C3041( C1294 C3041 ) C1294_=_C3237( C1294 C3237 ) C1294_=_C3307( C1294 C3307 ) \nC1294_=_C3366( C1294 C3366 ) C1294_=_C3575( C1294 C3575 ) C1294_=_C3641( C1294 C3641 ) C1294_=_C3658( C1294 C3658 ) C1294_=_C3663( C1294 C3663 ) C1294_=_C3712( C1294 C3712 ) \nC1294_=_C3794( C1294 C3794 ) C1294_=_C4021( C1294 C4021 ) C1294_=_C4056( C1294 C4056 ) C1294_=_C4081( C1294 C4081 ) C1294_=_C4087( C1294 C4087 ) C1349_=_C1872( C1349 C1872 ) \nC1349_=_C2037( C1349 C2037 ) C1349_=_C2074( C1349 C2074 ) C1349_=_C2075( C1349 C2075 ) C1349_=_C2076( C1349 C2076 ) C1349_=_C2077( C1349 C2077 ) C1349_=_C2078( C1349 C2078 ) \nC1349_=_C2079( C1349 C2079 ) C1349_=_C2080( C1349 C2080 ) C1349_=_C2081( C1349 C2081 ) C1349_=_C2082( C1349 C2082 ) C1349_=_C2083( C1349 C2083 ) C1349_=_C2084( C1349 C2084 ) \nC1349_=_C2085( C1349 C2085 ) C1349_=_C2087( C1349 C2087 ) C1349_=_C2088( C1349 C2088 ) C1349_=_C2089( C1349 C2089 ) C1349_=_C2090( C1349 C2090 ) C1349_=_C2091( C1349 C2091 ) \nC1349_=_C2092( C1349 C2092 ) C1349_=_C2093( C1349 C2093 ) C1349_=_C2094( C1349 C2094 ) C1349_=_C2095( C1349 C2095 ) C1349_=_C2096( C1349 C2096 ) C1475_=_C1516( C1475 C1516 ) \nC1475_=_C1776( C1475 C1776 ) C1475_=_C2093( C1475 C2093 ) C1475_=_C2226( C1475 C2226 ) C1475_=_C2428( C1475 C2428 ) C1475_=_C2599( C1475 C2599 ) C1475_=_C2973( C1475 C2973 ) \nC1475_=_C3235( C1475 C3235 ) C1475_=_C3248( C1475 C3248 ) C1475_=_C3304( C1475 C3304 ) C1475_=_C3363( C1475 C3363 ) C1475_=_C3425( C1475 C3425 ) C1475_=_C3570( C1475 C3570 ) \nC1475_=_C3708( C1475 C3708 ) C1475_=_C3788( C1475 C3788 ) C1475_=_C3967( C1475 C3967 ) C1475_=_C3968( C1475 C3968 ) C1475_=_C3969( C1475 C3969 ) C1475_=_C3970( C1475 C3970 ) \nC1475_=_C3971( C1475 C3971 ) C1475_=_C3973( C1475 C3973 ) C1475_=_C3974( C1475 C3974 ) C1516_=_C1776( C1516 C1776 ) C1516_=_C2093( C1516 C2093 ) C1516_=_C2226( C1516 C2226 ) \nC1516_=_C2428( C1516 C2428 ) C1516_=_C2599( C1516 C2599 ) C1516_=_C2973( C1516 C2973 ) C1516_=_C3235( C1516 C3235 ) C1516_=_C3248( C1516 C3248 ) C1516_=_C3304( C1516 C3304 ) \nC1516_=_C3363( C1516 C3363 ) C1516_=_C3425( C1516 C3425 ) C1516_=_C3570( C1516 C3570 ) C1516_=_C3708( C1516 C3708 ) C1516_=_C3788( C1516 C3788 ) C1516_=_C3967( C1516 C3967 ) \nC1516_=_C3968( C1516 C3968 ) C1516_=_C3969( C1516 C3969 ) C1516_=_C3970( C1516 C3970 ) C1516_=_C3971( C1516 C3971 ) C1516_=_C3973( C1516 C3973 ) C1516_=_C3974( C1516 C3974 ) \nC1770_=_C1776( C1770 C1776 ) C1770_=_C1782( C1770 C1782 ) C1770_=_C2388( C1770 C2388 ) C1770_=_C2424( C1770 C2424 ) C1770_=_C2593( C1770 C2593 ) C1770_=_C2681( C1770 C2681 ) \nC1770_=_C2883( C1770 C2883 ) C1770_=_C2969( C1770 C2969 ) C1770_=_C3025( C1770 C3025 ) C1770_=_C3241( C1770 C3241 ) C1770_=_C3564( C1770 C3564 ) C1770_=_C3565( C1770 C3565 ) \nC1770_=_C3566( C1770 C3566 ) C1770_=_C3567( C1770 C3567 ) C1770_=_C3568( C1770 C3568 ) C1770_=_C3569( C1770 C3569 ) C1770_=_C3570( C1770 C3570 ) C1770_=_C3571( C1770 C3571 ) \nC1770_=_C3572( C1770 C3572 ) C1770_=_C3573( C1770 C3573 ) C1770_=_C3574( C1770 C3574 ) C1770_=_C3575( C1770 C3575 ) C1770_=_C3576( C1770 C3576 ) C1770_=_C3577( C1770 C3577 ) \nC1776_=_C1782( C1776 C1782 ) C1776_=_C2093( C1776 C2093 ) C1776_=_C2226( C1776 C2226 ) C1776_=_C2428( C1776 C2428 ) C1776_=_C2599( C1776 C2599 ) C1776_=_C2973( C1776 C2973 ) \nC1776_=_C3235( C1776 C3235 ) C1776_=_C3248( C1776 C3248 ) C1776_=_C3304( C1776 C3304 ) C1776_=_C3363( C1776 C3363 ) C1776_=_C3425( C1776 C3425 ) C1776_=_C3570( C1776 C3570 ) \nC1776_=_C3708( C1776 C3708 ) C1776_=_C3788( C1776 C3788 ) C1776_=_C3967( C1776 C3967 ) C1776_=_C3968( C1776 C3968 ) C1776_=_C3969( C1776 C3969 ) C1776_=_C3970( C1776 C3970 ) \nC1776_=_C3971( C1776 C3971 ) C1776_=_C3973( C1776 C3973 ) C1776_=_C3974( C1776 C3974 ) C1782_=_C2095( C1782 C2095 ) C1782_=_C2156( C1782 C2156 ) C1782_=_C2207( C1782 C2207 ) \nC1782_=_C2228( C1782 C2228 ) C1782_=_C2375( C1782 C2375 ) C1782_=_C2434( C1782 C2434 ) C1782_=_C2605( C1782 C2605 ) C1782_=_C2977( C1782 C2977 ) C1782_=_C3041( C1782 C3041 ) \nC1782_=_C3237( C1782 C3237 ) C1782_=_C3307( C1782 C3307 ) C1782_=_C3366( C1782 C3366 ) C1782_=_C3575( C1782 C3575 ) C1782_=_C3641( C1782 C3641 ) C1782_=_C3658( C1782 C3658 ) \nC1782_=_C3663( C1782 C3663 ) C1782_=_C3712( C1782 C3712 ) C1782_=_C3794( C1782 C3794 ) C1782_=_C4021( C1782 C4021 ) C1782_=_C4056( C1782 C4056 ) C1782_=_C4081( C1782 C4081 ) \nC1782_=_C4087( C1782 C4087 ) C1872_=_C2037( C1872 C2037 ) C1872_=_C2074( C1872 C2074 ) C1872_=_C2075( C1872 C2075 ) C1872_=_C2076( C1872 C2076 ) C1872_=_C2077( C1872 C2077 ) \nC1872_=_C2078( C1872 C2078 ) C1872_=_C2079( C1872 C2079 ) C1872_=_C2080( C1872 C2080 ) C1872_=_C2081( C1872 C2081 ) C1872_=_C2082( C1872 C2082 ) C1872_=_C2083( C1872 C2083 ) \nC1872_=_C2084( C1872 C2084 ) C1872_=_C2085( C1872 C2085 ) C1872_=_C2087( C1872 C2087 ) C1872_=_C2088( C1872 C2088 ) C1872_=_C2089( C1872 C2089 ) C1872_=_C2090( C1872 C2090 ) \nC1872_=_C2091( C1872 C2091 ) C1872_=_C2092( C1872 C2092 ) C1872_=_C2093( C1872 C2093 ) C1872_=_C2094( C1872 C2094 ) C1872_=_C2095( C1872 C2095 ) C1872_=_C2096( C1872 C2096 ) \nC2037_=_C2074( C2037 C2074 ) C2037_=_C2075( C2037 C2075 ) C2037_=_C2076( C2037 C2076 ) C2037_=_C2077( C2037 C2077 ) C2037_=_C2078( C2037 C2078 ) C2037_=_C2079( C2037 C2079 ) \nC2037_=_C2080( C2037 C2080 ) C2037_=_C2081( C2037 C2081 ) C2037_=_C2082( C2037 C2082 ) C2037_=_C2083( C2037 C2083 ) C2037_=_C2084( C2037 C2084 ) C2037_=_C2085( C2037 C2085 ) \nC2037_=_C2087( C2037 C2087 ) C2037_=_C2088( C2037 C2088 ) C2037_=_C2089( C2037 C2089 ) C2037_=_C2090( C2037 C2090 ) C2037_=_C2091( C2037 C2091 ) C2037_=_C2092( C2037 C2092 ) \nC2037_=_C2093( C2037 C2093 ) C2037_=_C2094( C2037 C2094 ) C2037_=_C2095( C2037 C2095 ) C2037_=_C2096( C2037 C2096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7( C2074 C2087 ) C2074_=_C2088( C2074 C2088 ) C2074_=_C2089( C2074 C2089 ) \nC2074_=_C2090( C2074 C2090 ) C2074_=_C2091( C2074 C2091 ) C2074_=_C2092( C2074 C2092 ) C2074_=_C2093( C2074 C2093 ) C2074_=_C2094( C2074 C2094 ) C2074_=_C2095( C2074 C2095 ) \nC2074_=_C2096( C2074 C2096 ) C2075_=_C2076( C2075 C2076 ) C2075_=_C2077( C2075 C2077 ) C2075_=_C2078( C2075 C2078 ) C2075_=_C2079( C2075 C2079 ) C2075_=_C2080( C2075 C2080 ) \nC2075_=_C2081( C2075 C2081 ) C2075_=_C2082( C2075 C2082 ) C2075_=_C2083( C2075 C2083 ) C2075_=_C2084( C2075 C2084 ) C2075_=_C2085( C2075 C2085 ) C2075_=_C2087( C2075 C2087 ) \nC2075_=_C2088( C2075 C2088 ) C2075_=_C2089( C2075 C2089 ) C2075_=_C2090( C2075 C2090 ) C2075_=_C2091( C2075 C2091 ) C2075_=_C2092( C2075 C2092 ) C2075_=_C2093( C2075 C2093 ) \nC2075_=_C2094( C2075 C2094 ) C2075_=_C2095( C2075 C2095 ) C2075_=_C2096( C2075 C2096 ) C2076_=_C2077( C2076 C2077 ) C2076_=_C2078( C2076 C2078 ) C2076_=_C2079( C2076 C2079 ) \nC2076_=_C2080( C2076 C2080 ) C2076_=_C2081( C2076 C2081 ) C2076_=_C2082( C2076 C2082 ) C2076_=_C2083( C2076 C2083 ) C2076_=_C2084( C2076 C2084 ) C2076_=_C2085( C2076 C2085 ) \nC2076_=_C2087( C2076 C2087 ) C2076_=_C2088( C2076 C2088 ) C2076_=_C2089( C2076 C2089 ) C2076_=_C2090( C2076 C2090 ) C2076_=_C2091( C2076 C2091 ) C2076_=_C2092( C2076 C2092 ) \nC2076_=_C2093( C2076 C2093 ) C2076_=_C2094( C2076 C2094 ) C2076_=_C2095( C2076 C2095 ) C2076_=_C2096( C2076 C2096 ) C2076_=_C2226( C2076 C2226 ) C2076_=_C2228( C2076 C2228 ) \nC2077_=_C2078( C2077 C2078 ) C2077_=_C2079( C2077 C2079 ) C2077_=_C2080( C2077 C2080 ) C2077_=_C2081( C2077 C2081 ) C2077_=_C2082( C2077 C2082 ) C2077_=_C2083( C2077 C2083 ) \nC2077_=_C2084( C2077 C2084 ) C2077_=_C2085( C2077 C2085 ) C2077_=_C2087( C2077 C2087 ) C2077_=_C2088( C2077 C2088 ) C2077_=_C2089( C2077 C2089 ) C2077_=_C2090( C2077 C2090 ) \nC2077_=_C2091( C2077 C2091 ) C2077_=_C2092( C2077 C2092 ) C2077_=_C2093( C2077 C2093 ) C2077_=_C2094( C2077 C2094 ) C2077_=_C2095( C2077 C2095 ) C2077_=_C2096( C2077 C2096 ) \nC2077_=_C2388( C2077 C2388 ) C2078_=_C2079( C2078 C2079 ) C2078_=_C2080( C2078 C2080 ) C2078_=_C2081( C2078 C2081 ) C2078_=_C2082( C2078 C2082 ) C2078_=_C2083( C2078 C2083 ) \nC2078_=_C2084( C2078 C2084 ) C2078_=_C2085( C2078 C2085 ) C2078_=_C2087( C2078 C2087 ) C2078_=_C2088( C2078 C2088 ) C2078_=_C2089( C2078 C2089 ) C2078_=_C2090( C2078 C2090 ) \nC2078_=_C2091( C2078 C2091 ) C2078_=_C2092( C2078 C2092 ) C2078_=_C2093( C2078 C2093 ) C2078_=_C2094( C2078 C2094 ) C2078_=_C2095( C2078 C2095 ) C2078_=_C2096( C2078 C2096 ) \nC2078_=_C2593( C2078 C2593 ) C2078_=_C2599( C2078 C2599 ) C2078_=_C2605( C2078 C2605 ) C2079_=_C2080( C2079 C2080 ) C2079_=_C2081( C2079 C2081 ) C2079_=_C2082( C2079 C2082 ) \nC2079_=_C2083( C2079 C2083 ) C2079_=_C2084( C2079 C2084 ) C2079_=_C2085( C2079 C2085 ) C2079_=_C2087( C2079 C2087 ) C2079_=_C2088( C2079 C2088 ) C2079_=_C2089( C2079 C2089 ) \nC2079_=_C2090( C2079 C2090 ) C2079_=_C2091( C2079 C2091 ) C2079_=_C2092( C2079 C2092 ) C2079_=_C2093( C2079 C2093 ) C2079_=_C2094( C2079 C2094 ) C2079_=_C2095( C2079 C2095 ) \nC2079_=_C2096( C2079 C2096 ) C2080_=_C2081( C2080 C2081 ) C2080_=_C2082( C2080 C2082 ) C2080_=_C2083( C2080 C2083 ) C2080_=_C2084( C2080 C2084 ) C2080_=_C2085( C2080 C2085 ) \nC2080_=_C2087( C2080 C2087 ) C2080_=_C2088( C2080 C2088 ) C2080_=_C2089( C2080 C2089 ) C2080_=_C2090( C2080 C2090 ) C2080_=_C2091( C2080 C2091 ) C2080_=_C2092(</w:t>
      </w:r>
    </w:p>
    <w:p>
      <w:pPr>
        <w:pStyle w:val="PreformattedText"/>
        <w:bidi w:val="0"/>
        <w:spacing w:before="0" w:after="0"/>
        <w:jc w:val="left"/>
        <w:rPr/>
      </w:pPr>
      <w:r>
        <w:rPr/>
        <w:t xml:space="preserve"> </w:t>
      </w:r>
      <w:r>
        <w:rPr/>
        <w:t>C2080 C2092 ) \nC2080_=_C2093( C2080 C2093 ) C2080_=_C2094( C2080 C2094 ) C2080_=_C2095( C2080 C2095 ) C2080_=_C2096( C2080 C2096 ) C2081_=_C2082( C2081 C2082 ) C2081_=_C2083( C2081 C2083 ) \nC2081_=_C2084( C2081 C2084 ) C2081_=_C2085( C2081 C2085 ) C2081_=_C2087( C2081 C2087 ) C2081_=_C2088( C2081 C2088 ) C2081_=_C2089( C2081 C2089 ) C2081_=_C2090( C2081 C2090 ) \nC2081_=_C2091( C2081 C2091 ) C2081_=_C2092( C2081 C2092 ) C2081_=_C2093( C2081 C2093 ) C2081_=_C2094( C2081 C2094 ) C2081_=_C2095( C2081 C2095 ) C2081_=_C2096( C2081 C2096 ) \nC2081_=_C3025( C2081 C3025 ) C2082_=_C2083( C2082 C2083 ) C2082_=_C2084( C2082 C2084 ) C2082_=_C2085( C2082 C2085 ) C2082_=_C2087( C2082 C2087 ) C2082_=_C2088( C2082 C2088 ) \nC2082_=_C2089( C2082 C2089 ) C2082_=_C2090( C2082 C2090 ) C2082_=_C2091( C2082 C2091 ) C2082_=_C2092( C2082 C2092 ) C2082_=_C2093( C2082 C2093 ) C2082_=_C2094( C2082 C2094 ) \nC2082_=_C2095( C2082 C2095 ) C2082_=_C2096( C2082 C2096 ) C2082_=_C3235( C2082 C3235 ) C2082_=_C3237( C2082 C3237 ) C2083_=_C2084( C2083 C2084 ) C2083_=_C2085( C2083 C2085 ) \nC2083_=_C2087( C2083 C2087 ) C2083_=_C2088( C2083 C2088 ) C2083_=_C2089( C2083 C2089 ) C2083_=_C2090( C2083 C2090 ) C2083_=_C2091( C2083 C2091 ) C2083_=_C2092( C2083 C2092 ) \nC2083_=_C2093( C2083 C2093 ) C2083_=_C2094( C2083 C2094 ) C2083_=_C2095( C2083 C2095 ) C2083_=_C2096( C2083 C2096 ) C2083_=_C3241( C2083 C3241 ) C2083_=_C3248( C2083 C3248 ) \nC2084_=_C2085( C2084 C2085 ) C2084_=_C2087( C2084 C2087 ) C2084_=_C2088( C2084 C2088 ) C2084_=_C2089( C2084 C2089 ) C2084_=_C2090( C2084 C2090 ) C2084_=_C2091( C2084 C2091 ) \nC2084_=_C2092( C2084 C2092 ) C2084_=_C2093( C2084 C2093 ) C2084_=_C2094( C2084 C2094 ) C2084_=_C2095( C2084 C2095 ) C2084_=_C2096( C2084 C2096 ) C2084_=_C3304( C2084 C3304 ) \nC2084_=_C3307( C2084 C3307 ) C2085_=_C2087( C2085 C2087 ) C2085_=_C2088( C2085 C2088 ) C2085_=_C2089( C2085 C2089 ) C2085_=_C2090( C2085 C2090 ) C2085_=_C2091( C2085 C2091 ) \nC2085_=_C2092( C2085 C2092 ) C2085_=_C2093( C2085 C2093 ) C2085_=_C2094( C2085 C2094 ) C2085_=_C2095( C2085 C2095 ) C2085_=_C2096( C2085 C2096 ) C2085_=_C3363( C2085 C3363 ) \nC2085_=_C3366( C2085 C3366 ) C2087_=_C2088( C2087 C2088 ) C2087_=_C2089( C2087 C2089 ) C2087_=_C2090( C2087 C2090 ) C2087_=_C2091( C2087 C2091 ) C2087_=_C2092( C2087 C2092 ) \nC2087_=_C2093( C2087 C2093 ) C2087_=_C2094( C2087 C2094 ) C2087_=_C2095( C2087 C2095 ) C2087_=_C2096( C2087 C2096 ) C2087_=_C3564( C2087 C3564 ) C2088_=_C2089( C2088 C2089 ) \nC2088_=_C2090( C2088 C2090 ) C2088_=_C2091( C2088 C2091 ) C2088_=_C2092( C2088 C2092 ) C2088_=_C2093( C2088 C2093 ) C2088_=_C2094( C2088 C2094 ) C2088_=_C2095( C2088 C2095 ) \nC2088_=_C2096( C2088 C2096 ) C2088_=_C3708( C2088 C3708 ) C2088_=_C3712( C2088 C3712 ) C2089_=_C2090( C2089 C2090 ) C2089_=_C2091( C2089 C2091 ) C2089_=_C2092( C2089 C2092 ) \nC2089_=_C2093( C2089 C2093 ) C2089_=_C2094( C2089 C2094 ) C2089_=_C2095( C2089 C2095 ) C2089_=_C2096( C2089 C2096 ) C2089_=_C3565( C2089 C3565 ) C2090_=_C2091( C2090 C2091 ) \nC2090_=_C2092( C2090 C2092 ) C2090_=_C2093( C2090 C2093 ) C2090_=_C2094( C2090 C2094 ) C2090_=_C2095( C2090 C2095 ) C2090_=_C2096( C2090 C2096 ) C2090_=_C3567( C2090 C3567 ) \nC2091_=_C2092( C2091 C2092 ) C2091_=_C2093( C2091 C2093 ) C2091_=_C2094( C2091 C2094 ) C2091_=_C2095( C2091 C2095 ) C2091_=_C2096( C2091 C2096 ) C2092_=_C2093( C2092 C2093 ) \nC2092_=_C2094( C2092 C2094 ) C2092_=_C2095( C2092 C2095 ) C2092_=_C2096( C2092 C2096 ) C2093_=_C2094( C2093 C2094 ) C2093_=_C2095( C2093 C2095 ) C2093_=_C2096( C2093 C2096 ) \nC2093_=_C2226( C2093 C2226 ) C2093_=_C2428( C2093 C2428 ) C2093_=_C2599( C2093 C2599 ) C2093_=_C2973( C2093 C2973 ) C2093_=_C3235( C2093 C3235 ) C2093_=_C3248( C2093 C3248 ) \nC2093_=_C3304( C2093 C3304 ) C2093_=_C3363( C2093 C3363 ) C2093_=_C3425( C2093 C3425 ) C2093_=_C3570( C2093 C3570 ) C2093_=_C3708( C2093 C3708 ) C2093_=_C3788( C2093 C3788 ) \nC2093_=_C3967( C2093 C3967 ) C2093_=_C3968( C2093 C3968 ) C2093_=_C3969( C2093 C3969 ) C2093_=_C3970( C2093 C3970 ) C2093_=_C3971( C2093 C3971 ) C2093_=_C3973( C2093 C3973 ) \nC2093_=_C3974( C2093 C3974 ) C2094_=_C2095( C2094 C2095 ) C2094_=_C2096( C2094 C2096 ) C2094_=_C3967( C2094 C3967 ) C2094_=_C4021( C2094 C4021 ) C2095_=_C2096( C2095 C2096 ) \nC2095_=_C2156( C2095 C2156 ) C2095_=_C2207( C2095 C2207 ) C2095_=_C2228( C2095 C2228 ) C2095_=_C2375( C2095 C2375 ) C2095_=_C2434( C2095 C2434 ) C2095_=_C2605( C2095 C2605 ) \nC2095_=_C2977( C2095 C2977 ) C2095_=_C3041( C2095 C3041 ) C2095_=_C3237( C2095 C3237 ) C2095_=_C3307( C2095 C3307 ) C2095_=_C3366( C2095 C3366 ) C2095_=_C3575( C2095 C3575 ) \nC2095_=_C3641( C2095 C3641 ) C2095_=_C3658( C2095 C3658 ) C2095_=_C3663( C2095 C3663 ) C2095_=_C3712( C2095 C3712 ) C2095_=_C3794( C2095 C3794 ) C2095_=_C4021( C2095 C4021 ) \nC2095_=_C4056( C2095 C4056 ) C2095_=_C4081( C2095 C4081 ) C2095_=_C4087( C2095 C4087 ) C2156_=_C2207( C2156 C2207 ) C2156_=_C2228( C2156 C2228 ) C2156_=_C2375( C2156 C2375 ) \nC2156_=_C2434( C2156 C2434 ) C2156_=_C2605( C2156 C2605 ) C2156_=_C2977( C2156 C2977 ) C2156_=_C3041( C2156 C3041 ) C2156_=_C3237( C2156 C3237 ) C2156_=_C3307( C2156 C3307 ) \nC2156_=_C3366( C2156 C3366 ) C2156_=_C3575( C2156 C3575 ) C2156_=_C3641( C2156 C3641 ) C2156_=_C3658( C2156 C3658 ) C2156_=_C3663( C2156 C3663 ) C2156_=_C3712( C2156 C3712 ) \nC2156_=_C3794( C2156 C3794 ) C2156_=_C4021( C2156 C4021 ) C2156_=_C4056( C2156 C4056 ) C2156_=_C4081( C2156 C4081 ) C2156_=_C4087( C2156 C4087 ) C2207_=_C2228( C2207 C2228 ) \nC2207_=_C2375( C2207 C2375 ) C2207_=_C2434( C2207 C2434 ) C2207_=_C2605( C2207 C2605 ) C2207_=_C2977( C2207 C2977 ) C2207_=_C3041( C2207 C3041 ) C2207_=_C3237( C2207 C3237 ) \nC2207_=_C3307( C2207 C3307 ) C2207_=_C3366( C2207 C3366 ) C2207_=_C3575( C2207 C3575 ) C2207_=_C3641( C2207 C3641 ) C2207_=_C3658( C2207 C3658 ) C2207_=_C3663( C2207 C3663 ) \nC2207_=_C3712( C2207 C3712 ) C2207_=_C3794( C2207 C3794 ) C2207_=_C4021( C2207 C4021 ) C2207_=_C4056( C2207 C4056 ) C2207_=_C4081( C2207 C4081 ) C2207_=_C4087( C2207 C4087 ) \nC2226_=_C2228( C2226 C2228 ) C2226_=_C2428( C2226 C2428 ) C2226_=_C2599( C2226 C2599 ) C2226_=_C2973( C2226 C2973 ) C2226_=_C3235( C2226 C3235 ) C2226_=_C3248( C2226 C3248 ) \nC2226_=_C3304( C2226 C3304 ) C2226_=_C3363( C2226 C3363 ) C2226_=_C3425( C2226 C3425 ) C2226_=_C3570( C2226 C3570 ) C2226_=_C3708( C2226 C3708 ) C2226_=_C3788( C2226 C3788 ) \nC2226_=_C3967( C2226 C3967 ) C2226_=_C3968( C2226 C3968 ) C2226_=_C3969( C2226 C3969 ) C2226_=_C3970( C2226 C3970 ) C2226_=_C3971( C2226 C3971 ) C2226_=_C3973( C2226 C3973 ) \nC2226_=_C3974( C2226 C3974 ) C2228_=_C2375( C2228 C2375 ) C2228_=_C2434( C2228 C2434 ) C2228_=_C2605( C2228 C2605 ) C2228_=_C2977( C2228 C2977 ) C2228_=_C3041( C2228 C3041 ) \nC2228_=_C3237( C2228 C3237 ) C2228_=_C3307( C2228 C3307 ) C2228_=_C3366( C2228 C3366 ) C2228_=_C3575( C2228 C3575 ) C2228_=_C3641( C2228 C3641 ) C2228_=_C3658( C2228 C3658 ) \nC2228_=_C3663( C2228 C3663 ) C2228_=_C3712( C2228 C3712 ) C2228_=_C3794( C2228 C3794 ) C2228_=_C4021( C2228 C4021 ) C2228_=_C4056( C2228 C4056 ) C2228_=_C4081( C2228 C4081 ) \nC2228_=_C4087( C2228 C4087 ) C2375_=_C2434( C2375 C2434 ) C2375_=_C2605( C2375 C2605 ) C2375_=_C2977( C2375 C2977 ) C2375_=_C3041( C2375 C3041 ) C2375_=_C3237( C2375 C3237 ) \nC2375_=_C3307( C2375 C3307 ) C2375_=_C3366( C2375 C3366 ) C2375_=_C3575( C2375 C3575 ) C2375_=_C3641( C2375 C3641 ) C2375_=_C3658( C2375 C3658 ) C2375_=_C3663( C2375 C3663 ) \nC2375_=_C3712( C2375 C3712 ) C2375_=_C3794( C2375 C3794 ) C2375_=_C4021( C2375 C4021 ) C2375_=_C4056( C2375 C4056 ) C2375_=_C4081( C2375 C4081 ) C2375_=_C4087( C2375 C4087 ) \nC2388_=_C2424( C2388 C2424 ) C2388_=_C2593( C2388 C2593 ) C2388_=_C2681( C2388 C2681 ) C2388_=_C2883( C2388 C2883 ) C2388_=_C2969( C2388 C2969 ) C2388_=_C3025( C2388 C3025 ) \nC2388_=_C3241( C2388 C3241 ) C2388_=_C3564( C2388 C3564 ) C2388_=_C3565( C2388 C3565 ) C2388_=_C3566( C2388 C3566 ) C2388_=_C3567( C2388 C3567 ) C2388_=_C3568( C2388 C3568 ) \nC2388_=_C3569( C2388 C3569 ) C2388_=_C3570( C2388 C3570 ) C2388_=_C3571( C2388 C3571 ) C2388_=_C3572( C2388 C3572 ) C2388_=_C3573( C2388 C3573 ) C2388_=_C3574( C2388 C3574 ) \nC2388_=_C3575( C2388 C3575 ) C2388_=_C3576( C2388 C3576 ) C2388_=_C3577( C2388 C3577 ) C2424_=_C2428( C2424 C2428 ) C2424_=_C2434( C2424 C2434 ) C2424_=_C2593( C2424 C2593 ) \nC2424_=_C2681( C2424 C2681 ) C2424_=_C2883( C2424 C2883 ) C2424_=_C2969( C2424 C2969 ) C2424_=_C3025( C2424 C3025 ) C2424_=_C3241( C2424 C3241 ) C2424_=_C3564( C2424 C3564 ) \nC2424_=_C3565( C2424 C3565 ) C2424_=_C3566( C2424 C3566 ) C2424_=_C3567( C2424 C3567 ) C2424_=_C3568( C2424 C3568 ) C2424_=_C3569( C2424 C3569 ) C2424_=_C3570( C2424 C3570 ) \nC2424_=_C3571( C2424 C3571 ) C2424_=_C3572( C2424 C3572 ) C2424_=_C3573( C2424 C3573 ) C2424_=_C3574( C2424 C3574 ) C2424_=_C3575( C2424 C3575 ) C2424_=_C3576( C2424 C3576 ) \nC2424_=_C3577( C2424 C3577 ) C2428_=_C2434( C2428 C2434 ) C2428_=_C2599( C2428 C2599 ) C2428_=_C2973( C2428 C2973 ) C2428_=_C3235( C2428 C3235 ) C2428_=_C3248( C2428 C3248 ) \nC2428_=_C3304( C2428 C3304 ) C2428_=_C3363( C2428 C3363 ) C2428_=_C3425( C2428 C3425 ) C2428_=_C3570( C2428 C3570 ) C2428_=_C3708( C2428 C3708 ) C2428_=_C3788( C2428 C3788 ) \nC2428_=_C3967( C2428 C3967 ) C2428_=_C3968( C2428 C3968 ) C2428_=_C3969( C2428 C3969 ) C2428_=_C3970( C2428 C3970 ) C2428_=_C3971( C2428 C3971 ) C2428_=_C3973( C2428 C3973 ) \nC2428_=_C3974( C2428 C3974 ) C2434_=_C2605( C2434 C2605 ) C2434_=_C2977( C2434 C2977 ) C2434_=_C3041( C2434 C3041 ) C2434_=_C3237( C2434 C3237 ) C2434_=_C3307( C2434 C3307 ) \nC2434_=_C3366( C2434 C3366 ) C2434_=_C3575( C2434 C3575 ) C2434_=_C3641( C2434 C3641 ) C2434_=_C3658( C2434 C3658 ) C2434_=_C3663( C2434 C3663 ) C2434_=_C3712( C2434 C3712 ) \nC2434_=_C3794( C2434 C3794 ) C2434_=_C4021( C2434 C4021 ) C2434_=_C4056( C2434 C4056 ) C2434_=_C4081( C2434 C4081 ) C2434_=_C4087( C2434 C4087 ) C2593_=_C2599( C2593 C2599 ) \nC2593_=_C2605( C2593 C2605 )</w:t>
      </w:r>
    </w:p>
    <w:p>
      <w:pPr>
        <w:pStyle w:val="PreformattedText"/>
        <w:bidi w:val="0"/>
        <w:spacing w:before="0" w:after="0"/>
        <w:jc w:val="left"/>
        <w:rPr/>
      </w:pPr>
      <w:r>
        <w:rPr/>
        <w:t xml:space="preserve"> </w:t>
      </w:r>
      <w:r>
        <w:rPr/>
        <w:t>C2593_=_C2681( C2593 C2681 ) C2593_=_C2883( C2593 C2883 ) C2593_=_C2969( C2593 C2969 ) C2593_=_C3025( C2593 C3025 ) C2593_=_C3241( C2593 C3241 ) \nC2593_=_C3564( C2593 C3564 ) C2593_=_C3565( C2593 C3565 ) C2593_=_C3566( C2593 C3566 ) C2593_=_C3567( C2593 C3567 ) C2593_=_C3568( C2593 C3568 ) C2593_=_C3569( C2593 C3569 ) \nC2593_=_C3570( C2593 C3570 ) C2593_=_C3571( C2593 C3571 ) C2593_=_C3572( C2593 C3572 ) C2593_=_C3573( C2593 C3573 ) C2593_=_C3574( C2593 C3574 ) C2593_=_C3575( C2593 C3575 ) \nC2593_=_C3576( C2593 C3576 ) C2593_=_C3577( C2593 C3577 ) C2599_=_C2605( C2599 C2605 ) C2599_=_C2973( C2599 C2973 ) C2599_=_C3235( C2599 C3235 ) C2599_=_C3248( C2599 C3248 ) \nC2599_=_C3304( C2599 C3304 ) C2599_=_C3363( C2599 C3363 ) C2599_=_C3425( C2599 C3425 ) C2599_=_C3570( C2599 C3570 ) C2599_=_C3708( C2599 C3708 ) C2599_=_C3788( C2599 C3788 ) \nC2599_=_C3967( C2599 C3967 ) C2599_=_C3968( C2599 C3968 ) C2599_=_C3969( C2599 C3969 ) C2599_=_C3970( C2599 C3970 ) C2599_=_C3971( C2599 C3971 ) C2599_=_C3973( C2599 C3973 ) \nC2599_=_C3974( C2599 C3974 ) C2605_=_C2977( C2605 C2977 ) C2605_=_C3041( C2605 C3041 ) C2605_=_C3237( C2605 C3237 ) C2605_=_C3307( C2605 C3307 ) C2605_=_C3366( C2605 C3366 ) \nC2605_=_C3575( C2605 C3575 ) C2605_=_C3641( C2605 C3641 ) C2605_=_C3658( C2605 C3658 ) C2605_=_C3663( C2605 C3663 ) C2605_=_C3712( C2605 C3712 ) C2605_=_C3794( C2605 C3794 ) \nC2605_=_C4021( C2605 C4021 ) C2605_=_C4056( C2605 C4056 ) C2605_=_C4081( C2605 C4081 ) C2605_=_C4087( C2605 C4087 ) C2681_=_C2883( C2681 C2883 ) C2681_=_C2969( C2681 C2969 ) \nC2681_=_C3025( C2681 C3025 ) C2681_=_C3241( C2681 C3241 ) C2681_=_C3564( C2681 C3564 ) C2681_=_C3565( C2681 C3565 ) C2681_=_C3566( C2681 C3566 ) C2681_=_C3567( C2681 C3567 ) \nC2681_=_C3568( C2681 C3568 ) C2681_=_C3569( C2681 C3569 ) C2681_=_C3570( C2681 C3570 ) C2681_=_C3571( C2681 C3571 ) C2681_=_C3572( C2681 C3572 ) C2681_=_C3573( C2681 C3573 ) \nC2681_=_C3574( C2681 C3574 ) C2681_=_C3575( C2681 C3575 ) C2681_=_C3576( C2681 C3576 ) C2681_=_C3577( C2681 C3577 ) C2883_=_C2969( C2883 C2969 ) C2883_=_C3025( C2883 C3025 ) \nC2883_=_C3241( C2883 C3241 ) C2883_=_C3564( C2883 C3564 ) C2883_=_C3565( C2883 C3565 ) C2883_=_C3566( C2883 C3566 ) C2883_=_C3567( C2883 C3567 ) C2883_=_C3568( C2883 C3568 ) \nC2883_=_C3569( C2883 C3569 ) C2883_=_C3570( C2883 C3570 ) C2883_=_C3571( C2883 C3571 ) C2883_=_C3572( C2883 C3572 ) C2883_=_C3573( C2883 C3573 ) C2883_=_C3574( C2883 C3574 ) \nC2883_=_C3575( C2883 C3575 ) C2883_=_C3576( C2883 C3576 ) C2883_=_C3577( C2883 C3577 ) C2969_=_C2973( C2969 C2973 ) C2969_=_C2977( C2969 C2977 ) C2969_=_C3025( C2969 C3025 ) \nC2969_=_C3241( C2969 C3241 ) C2969_=_C3564( C2969 C3564 ) C2969_=_C3565( C2969 C3565 ) C2969_=_C3566( C2969 C3566 ) C2969_=_C3567( C2969 C3567 ) C2969_=_C3568( C2969 C3568 ) \nC2969_=_C3569( C2969 C3569 ) C2969_=_C3570( C2969 C3570 ) C2969_=_C3571( C2969 C3571 ) C2969_=_C3572( C2969 C3572 ) C2969_=_C3573( C2969 C3573 ) C2969_=_C3574( C2969 C3574 ) \nC2969_=_C3575( C2969 C3575 ) C2969_=_C3576( C2969 C3576 ) C2969_=_C3577( C2969 C3577 ) C2973_=_C2977( C2973 C2977 ) C2973_=_C3235( C2973 C3235 ) C2973_=_C3248( C2973 C3248 ) \nC2973_=_C3304( C2973 C3304 ) C2973_=_C3363( C2973 C3363 ) C2973_=_C3425( C2973 C3425 ) C2973_=_C3570( C2973 C3570 ) C2973_=_C3708( C2973 C3708 ) C2973_=_C3788( C2973 C3788 ) \nC2973_=_C3967( C2973 C3967 ) C2973_=_C3968( C2973 C3968 ) C2973_=_C3969( C2973 C3969 ) C2973_=_C3970( C2973 C3970 ) C2973_=_C3971( C2973 C3971 ) C2973_=_C3973( C2973 C3973 ) \nC2973_=_C3974( C2973 C3974 ) C2977_=_C3041( C2977 C3041 ) C2977_=_C3237( C2977 C3237 ) C2977_=_C3307( C2977 C3307 ) C2977_=_C3366( C2977 C3366 ) C2977_=_C3575( C2977 C3575 ) \nC2977_=_C3641( C2977 C3641 ) C2977_=_C3658( C2977 C3658 ) C2977_=_C3663( C2977 C3663 ) C2977_=_C3712( C2977 C3712 ) C2977_=_C3794( C2977 C3794 ) C2977_=_C4021( C2977 C4021 ) \nC2977_=_C4056( C2977 C4056 ) C2977_=_C4081( C2977 C4081 ) C2977_=_C4087( C2977 C4087 ) C3025_=_C3241( C3025 C3241 ) C3025_=_C3564( C3025 C3564 ) C3025_=_C3565( C3025 C3565 ) \nC3025_=_C3566( C3025 C3566 ) C3025_=_C3567( C3025 C3567 ) C3025_=_C3568( C3025 C3568 ) C3025_=_C3569( C3025 C3569 ) C3025_=_C3570( C3025 C3570 ) C3025_=_C3571( C3025 C3571 ) \nC3025_=_C3572( C3025 C3572 ) C3025_=_C3573( C3025 C3573 ) C3025_=_C3574( C3025 C3574 ) C3025_=_C3575( C3025 C3575 ) C3025_=_C3576( C3025 C3576 ) C3025_=_C3577( C3025 C3577 ) \nC3041_=_C3237( C3041 C3237 ) C3041_=_C3307( C3041 C3307 ) C3041_=_C3366( C3041 C3366 ) C3041_=_C3575( C3041 C3575 ) C3041_=_C3641( C3041 C3641 ) C3041_=_C3658( C3041 C3658 ) \nC3041_=_C3663( C3041 C3663 ) C3041_=_C3712( C3041 C3712 ) C3041_=_C3794( C3041 C3794 ) C3041_=_C4021( C3041 C4021 ) C3041_=_C4056( C3041 C4056 ) C3041_=_C4081( C3041 C4081 ) \nC3041_=_C4087( C3041 C4087 ) C3235_=_C3237( C3235 C3237 ) C3235_=_C3248( C3235 C3248 ) C3235_=_C3304( C3235 C3304 ) C3235_=_C3363( C3235 C3363 ) C3235_=_C3425( C3235 C3425 ) \nC3235_=_C3570( C3235 C3570 ) C3235_=_C3708( C3235 C3708 ) C3235_=_C3788( C3235 C3788 ) C3235_=_C3967( C3235 C3967 ) C3235_=_C3968( C3235 C3968 ) C3235_=_C3969( C3235 C3969 ) \nC3235_=_C3970( C3235 C3970 ) C3235_=_C3971( C3235 C3971 ) C3235_=_C3973( C3235 C3973 ) C3235_=_C3974( C3235 C3974 ) C3237_=_C3307( C3237 C3307 ) C3237_=_C3366( C3237 C3366 ) \nC3237_=_C3575( C3237 C3575 ) C3237_=_C3641( C3237 C3641 ) C3237_=_C3658( C3237 C3658 ) C3237_=_C3663( C3237 C3663 ) C3237_=_C3712( C3237 C3712 ) C3237_=_C3794( C3237 C3794 ) \nC3237_=_C4021( C3237 C4021 ) C3237_=_C4056( C3237 C4056 ) C3237_=_C4081( C3237 C4081 ) C3237_=_C4087( C3237 C4087 ) C3241_=_C3248( C3241 C3248 ) C3241_=_C3564( C3241 C3564 ) \nC3241_=_C3565( C3241 C3565 ) C3241_=_C3566( C3241 C3566 ) C3241_=_C3567( C3241 C3567 ) C3241_=_C3568( C3241 C3568 ) C3241_=_C3569( C3241 C3569 ) C3241_=_C3570( C3241 C3570 ) \nC3241_=_C3571( C3241 C3571 ) C3241_=_C3572( C3241 C3572 ) C3241_=_C3573( C3241 C3573 ) C3241_=_C3574( C3241 C3574 ) C3241_=_C3575( C3241 C3575 ) C3241_=_C3576( C3241 C3576 ) \nC3241_=_C3577( C3241 C3577 ) C3248_=_C3304( C3248 C3304 ) C3248_=_C3363( C3248 C3363 ) C3248_=_C3425( C3248 C3425 ) C3248_=_C3570( C3248 C3570 ) C3248_=_C3708( C3248 C3708 ) \nC3248_=_C3788( C3248 C3788 ) C3248_=_C3967( C3248 C3967 ) C3248_=_C3968( C3248 C3968 ) C3248_=_C3969( C3248 C3969 ) C3248_=_C3970( C3248 C3970 ) C3248_=_C3971( C3248 C3971 ) \nC3248_=_C3973( C3248 C3973 ) C3248_=_C3974( C3248 C3974 ) C3304_=_C3307( C3304 C3307 ) C3304_=_C3363( C3304 C3363 ) C3304_=_C3425( C3304 C3425 ) C3304_=_C3570( C3304 C3570 ) \nC3304_=_C3708( C3304 C3708 ) C3304_=_C3788( C3304 C3788 ) C3304_=_C3967( C3304 C3967 ) C3304_=_C3968( C3304 C3968 ) C3304_=_C3969( C3304 C3969 ) C3304_=_C3970( C3304 C3970 ) \nC3304_=_C3971( C3304 C3971 ) C3304_=_C3973( C3304 C3973 ) C3304_=_C3974( C3304 C3974 ) C3307_=_C3366( C3307 C3366 ) C3307_=_C3575( C3307 C3575 ) C3307_=_C3641( C3307 C3641 ) \nC3307_=_C3658( C3307 C3658 ) C3307_=_C3663( C3307 C3663 ) C3307_=_C3712( C3307 C3712 ) C3307_=_C3794( C3307 C3794 ) C3307_=_C4021( C3307 C4021 ) C3307_=_C4056( C3307 C4056 ) \nC3307_=_C4081( C3307 C4081 ) C3307_=_C4087( C3307 C4087 ) C3363_=_C3366( C3363 C3366 ) C3363_=_C3425( C3363 C3425 ) C3363_=_C3570( C3363 C3570 ) C3363_=_C3708( C3363 C3708 ) \nC3363_=_C3788( C3363 C3788 ) C3363_=_C3967( C3363 C3967 ) C3363_=_C3968( C3363 C3968 ) C3363_=_C3969( C3363 C3969 ) C3363_=_C3970( C3363 C3970 ) C3363_=_C3971( C3363 C3971 ) \nC3363_=_C3973( C3363 C3973 ) C3363_=_C3974( C3363 C3974 ) C3366_=_C3575( C3366 C3575 ) C3366_=_C3641( C3366 C3641 ) C3366_=_C3658( C3366 C3658 ) C3366_=_C3663( C3366 C3663 ) \nC3366_=_C3712( C3366 C3712 ) C3366_=_C3794( C3366 C3794 ) C3366_=_C4021( C3366 C4021 ) C3366_=_C4056( C3366 C4056 ) C3366_=_C4081( C3366 C4081 ) C3366_=_C4087( C3366 C4087 ) \nC3425_=_C3570( C3425 C3570 ) C3425_=_C3708( C3425 C3708 ) C3425_=_C3788( C3425 C3788 ) C3425_=_C3967( C3425 C3967 ) C3425_=_C3968( C3425 C3968 ) C3425_=_C3969( C3425 C3969 ) \nC3425_=_C3970( C3425 C3970 ) C3425_=_C3971( C3425 C3971 ) C3425_=_C3973( C3425 C3973 ) C3425_=_C3974( C3425 C3974 ) C3564_=_C3565( C3564 C3565 ) C3564_=_C3566( C3564 C3566 ) \nC3564_=_C3567( C3564 C3567 ) C3564_=_C3568( C3564 C3568 ) C3564_=_C3569( C3564 C3569 ) C3564_=_C3570( C3564 C3570 ) C3564_=_C3571( C3564 C3571 ) C3564_=_C3572( C3564 C3572 ) \nC3564_=_C3573( C3564 C3573 ) C3564_=_C3574( C3564 C3574 ) C3564_=_C3575( C3564 C3575 ) C3564_=_C3576( C3564 C3576 ) C3564_=_C3577( C3564 C3577 ) C3565_=_C3566( C3565 C3566 ) \nC3565_=_C3567( C3565 C3567 ) C3565_=_C3568( C3565 C3568 ) C3565_=_C3569( C3565 C3569 ) C3565_=_C3570( C3565 C3570 ) C3565_=_C3571( C3565 C3571 ) C3565_=_C3572( C3565 C3572 ) \nC3565_=_C3573( C3565 C3573 ) C3565_=_C3574( C3565 C3574 ) C3565_=_C3575( C3565 C3575 ) C3565_=_C3576( C3565 C3576 ) C3565_=_C3577( C3565 C3577 ) C3566_=_C3567( C3566 C3567 ) \nC3566_=_C3568( C3566 C3568 ) C3566_=_C3569( C3566 C3569 ) C3566_=_C3570( C3566 C3570 ) C3566_=_C3571( C3566 C3571 ) C3566_=_C3572( C3566 C3572 ) C3566_=_C3573( C3566 C3573 ) \nC3566_=_C3574( C3566 C3574 ) C3566_=_C3575( C3566 C3575 ) C3566_=_C3576( C3566 C3576 ) C3566_=_C3577( C3566 C3577 ) C3566_=_C3788( C3566 C3788 ) C3566_=_C3794( C3566 C3794 ) \nC3567_=_C3568( C3567 C3568 ) C3567_=_C3569( C3567 C3569 ) C3567_=_C3570( C3567 C3570 ) C3567_=_C3571( C3567 C3571 ) C3567_=_C3572( C3567 C3572 ) C3567_=_C3573( C3567 C3573 ) \nC3567_=_C3574( C3567 C3574 ) C3567_=_C3575( C3567 C3575 ) C3567_=_C3576( C3567 C3576 ) C3567_=_C3577( C3567 C3577 ) C3568_=_C3569( C3568 C3569 ) C3568_=_C3570( C3568 C3570 ) \nC3568_=_C3571( C3568 C3571 ) C3568_=_C3572( C3568 C3572 ) C3568_=_C3573( C3568 C3573 ) C3568_=_C3574( C3568 C3574 ) C3568_=_C3575( C3568 C3575 ) C3568_=_C3576( C3568 C3576 ) \nC3568_=_C3577( C3568 C3577 ) C3569_=_C3570( C3569 C3570 ) C3569_=_C3571( C3569 C3571 ) C3569_=_C3572( C3569 C3572 ) C3569_=_C3573( C3569 C3573 ) C3569_=_C3574( C3569 C3574 ) \nC3569_=_C3575( C3569 C3575 ) C3569_=_C3576( C3569 C3576 ) C3569_=_C3577(</w:t>
      </w:r>
    </w:p>
    <w:p>
      <w:pPr>
        <w:pStyle w:val="PreformattedText"/>
        <w:bidi w:val="0"/>
        <w:spacing w:before="0" w:after="0"/>
        <w:jc w:val="left"/>
        <w:rPr/>
      </w:pPr>
      <w:r>
        <w:rPr/>
        <w:t xml:space="preserve"> </w:t>
      </w:r>
      <w:r>
        <w:rPr/>
        <w:t>C3569 C3577 ) C3570_=_C3571( C3570 C3571 ) C3570_=_C3572( C3570 C3572 ) C3570_=_C3573( C3570 C3573 ) \nC3570_=_C3574( C3570 C3574 ) C3570_=_C3575( C3570 C3575 ) C3570_=_C3576( C3570 C3576 ) C3570_=_C3577( C3570 C3577 ) C3570_=_C3708( C3570 C3708 ) C3570_=_C3788( C3570 C3788 ) \nC3570_=_C3967( C3570 C3967 ) C3570_=_C3968( C3570 C3968 ) C3570_=_C3969( C3570 C3969 ) C3570_=_C3970( C3570 C3970 ) C3570_=_C3971( C3570 C3971 ) C3570_=_C3973( C3570 C3973 ) \nC3570_=_C3974( C3570 C3974 ) C3571_=_C3572( C3571 C3572 ) C3571_=_C3573( C3571 C3573 ) C3571_=_C3574( C3571 C3574 ) C3571_=_C3575( C3571 C3575 ) C3571_=_C3576( C3571 C3576 ) \nC3571_=_C3577( C3571 C3577 ) C3572_=_C3573( C3572 C3573 ) C3572_=_C3574( C3572 C3574 ) C3572_=_C3575( C3572 C3575 ) C3572_=_C3576( C3572 C3576 ) C3572_=_C3577( C3572 C3577 ) \nC3573_=_C3574( C3573 C3574 ) C3573_=_C3575( C3573 C3575 ) C3573_=_C3576( C3573 C3576 ) C3573_=_C3577( C3573 C3577 ) C3573_=_C3968( C3573 C3968 ) C3573_=_C4056( C3573 C4056 ) \nC3574_=_C3575( C3574 C3575 ) C3574_=_C3576( C3574 C3576 ) C3574_=_C3577( C3574 C3577 ) C3574_=_C3969( C3574 C3969 ) C3574_=_C4081( C3574 C4081 ) C3575_=_C3576( C3575 C3576 ) \nC3575_=_C3577( C3575 C3577 ) C3575_=_C3641( C3575 C3641 ) C3575_=_C3658( C3575 C3658 ) C3575_=_C3663( C3575 C3663 ) C3575_=_C3712( C3575 C3712 ) C3575_=_C3794( C3575 C3794 ) \nC3575_=_C4021( C3575 C4021 ) C3575_=_C4056( C3575 C4056 ) C3575_=_C4081( C3575 C4081 ) C3575_=_C4087( C3575 C4087 ) C3576_=_C3577( C3576 C3577 ) C3576_=_C3973( C3576 C3973 ) \nC3576_=_C4087( C3576 C4087 ) C3641_=_C3658( C3641 C3658 ) C3641_=_C3663( C3641 C3663 ) C3641_=_C3712( C3641 C3712 ) C3641_=_C3794( C3641 C3794 ) C3641_=_C4021( C3641 C4021 ) \nC3641_=_C4056( C3641 C4056 ) C3641_=_C4081( C3641 C4081 ) C3641_=_C4087( C3641 C4087 ) C3658_=_C3663( C3658 C3663 ) C3658_=_C3712( C3658 C3712 ) C3658_=_C3794( C3658 C3794 ) \nC3658_=_C4021( C3658 C4021 ) C3658_=_C4056( C3658 C4056 ) C3658_=_C4081( C3658 C4081 ) C3658_=_C4087( C3658 C4087 ) C3663_=_C3712( C3663 C3712 ) C3663_=_C3794( C3663 C3794 ) \nC3663_=_C4021( C3663 C4021 ) C3663_=_C4056( C3663 C4056 ) C3663_=_C4081( C3663 C4081 ) C3663_=_C4087( C3663 C4087 ) C3708_=_C3712( C3708 C3712 ) C3708_=_C3788( C3708 C3788 ) \nC3708_=_C3967( C3708 C3967 ) C3708_=_C3968( C3708 C3968 ) C3708_=_C3969( C3708 C3969 ) C3708_=_C3970( C3708 C3970 ) C3708_=_C3971( C3708 C3971 ) C3708_=_C3973( C3708 C3973 ) \nC3708_=_C3974( C3708 C3974 ) C3712_=_C3794( C3712 C3794 ) C3712_=_C4021( C3712 C4021 ) C3712_=_C4056( C3712 C4056 ) C3712_=_C4081( C3712 C4081 ) C3712_=_C4087( C3712 C4087 ) \nC3788_=_C3794( C3788 C3794 ) C3788_=_C3967( C3788 C3967 ) C3788_=_C3968( C3788 C3968 ) C3788_=_C3969( C3788 C3969 ) C3788_=_C3970( C3788 C3970 ) C3788_=_C3971( C3788 C3971 ) \nC3788_=_C3973( C3788 C3973 ) C3788_=_C3974( C3788 C3974 ) C3794_=_C4021( C3794 C4021 ) C3794_=_C4056( C3794 C4056 ) C3794_=_C4081( C3794 C4081 ) C3794_=_C4087( C3794 C4087 ) \nC3967_=_C3968( C3967 C3968 ) C3967_=_C3969( C3967 C3969 ) C3967_=_C3970( C3967 C3970 ) C3967_=_C3971( C3967 C3971 ) C3967_=_C3973( C3967 C3973 ) C3967_=_C3974( C3967 C3974 ) \nC3967_=_C4021( C3967 C4021 ) C3968_=_C3969( C3968 C3969 ) C3968_=_C3970( C3968 C3970 ) C3968_=_C3971( C3968 C3971 ) C3968_=_C3973( C3968 C3973 ) C3968_=_C3974( C3968 C3974 ) \nC3968_=_C4056( C3968 C4056 ) C3969_=_C3970( C3969 C3970 ) C3969_=_C3971( C3969 C3971 ) C3969_=_C3973( C3969 C3973 ) C3969_=_C3974( C3969 C3974 ) C3969_=_C4081( C3969 C4081 ) \nC3970_=_C3971( C3970 C3971 ) C3970_=_C3973( C3970 C3973 ) C3970_=_C3974( C3970 C3974 ) C3971_=_C3973( C3971 C3973 ) C3971_=_C3974( C3971 C3974 ) C3973_=_C3974( C3973 C3974 ) \nC3973_=_C4087( C3973 C4087 ) C4021_=_C4056( C4021 C4056 ) C4021_=_C4081( C4021 C4081 ) C4021_=_C4087( C4021 C4087 ) C4056_=_C4081( C4056 C4081 ) C4056_=_C4087( C4056 C4087 ) \nC4081_=_C4087( C4081 C4087 ) "];131-&gt;204[label="100: C555 C560 C565 C710 C721 \nC738 C743 C769 C774 C782 C1108 \nC1195 C1260 C1294 C1349 C1475 C1516 \nC1770 C1776 C1782 C1872 C2037 C2074 \nC2075 C2076 C2077 C2078 C2079 C2080 \nC2081 C2082 C2083 C2084 C2085 C2087 \nC2088 C2089 C2090 C2091 C2092 C2094 \nC2096 C2156 C2207 C2226 C2228 C2375 \nC2388 C2424 C2428 C2434 C2593 C2599 \nC2605 C2681 C2883 C2969 C2973 C2977 \nC3025 C3041 C3235 C3237 C3241 C3248 \nC3304 C3307 C3363 C3366 C3425 C3564 \nC3565 C3566 C3567 C3568 C3569 C3571 \nC3572 C3573 C3574 C3576 C3577 C3641 \nC3658 C3663 C3708 C3712 C3788 C3794 \nC3967 C3968 C3969 C3970 C3971 C3973 \nC3974 C4021 C4056 C4081 C4087 \n1260: C555_=_C560 ,C555_=_C565 ,C555_=_C782 ,C555_=_C1195 ,C555_=_C1260 ,\nC555_=_C1770 ,C555_=_C2388 ,C555_=_C2424 ,C555_=_C2593 ,C555_=_C2681 ,C555_=_C2883 ,\nC555_=_C2969 ,C555_=_C3025 ,C555_=_C3241 ,C555_=_C3564 ,C555_=_C3565 ,C555_=_C3566 ,\nC555_=_C3567 ,C555_=_C3568 ,C555_=_C3569 ,C555_=_C3571 ,C555_=_C3572 ,C555_=_C3573 ,\nC555_=_C3574 ,C555_=_C3576 ,C555_=_C3577 ,C560_=_C565 ,C560_=_C710 ,C560_=_C738 ,\nC560_=_C1108 ,C560_=_C1475 ,C560_=_C1516 ,C560_=_C1776 ,C560_=_C2226 ,C560_=_C2428 ,\nC560_=_C2599 ,C560_=_C2973 ,C560_=_C3235 ,C560_=_C3248 ,C560_=_C3304 ,C560_=_C3363 ,\nC560_=_C3425 ,C560_=_C3708 ,C560_=_C3788 ,C560_=_C3967 ,C560_=_C3968 ,C560_=_C3969 ,\nC560_=_C3970 ,C560_=_C3971 ,C560_=_C3973 ,C560_=_C3974 ,C565_=_C743 ,C565_=_C769 ,\nC565_=_C1294 ,C565_=_C1782 ,C565_=_C2156 ,C565_=_C2207 ,C565_=_C2228 ,C565_=_C2375 ,\nC565_=_C2434 ,C565_=_C2605 ,C565_=_C2977 ,C565_=_C3041 ,C565_=_C3237 ,C565_=_C3307 ,\nC565_=_C3366 ,C565_=_C3641 ,C565_=_C3658 ,C565_=_C3663 ,C565_=_C3712 ,C565_=_C3794 ,\nC565_=_C4021 ,C565_=_C4056 ,C565_=_C4081 ,C565_=_C4087 ,C710_=_C738 ,C710_=_C1108 ,\nC710_=_C1475 ,C710_=_C1516 ,C710_=_C1776 ,C710_=_C2226 ,C710_=_C2428 ,C710_=_C2599 ,\nC710_=_C2973 ,C710_=_C3235 ,C710_=_C3248 ,C710_=_C3304 ,C710_=_C3363 ,C710_=_C3425 ,\nC710_=_C3708 ,C710_=_C3788 ,C710_=_C3967 ,C710_=_C3968 ,C710_=_C3969 ,C710_=_C3970 ,\nC710_=_C3971 ,C710_=_C3973 ,C710_=_C3974 ,C721_=_C738 ,C721_=_C743 ,C721_=_C774 ,\nC721_=_C1349 ,C721_=_C1872 ,C721_=_C2037 ,C721_=_C2074 ,C721_=_C2075 ,C721_=_C2076 ,\nC721_=_C2077 ,C721_=_C2078 ,C721_=_C2079 ,C721_=_C2080 ,C721_=_C2081 ,C721_=_C2082 ,\nC721_=_C2083 ,C721_=_C2084 ,C721_=_C2085 ,C721_=_C2087 ,C721_=_C2088 ,C721_=_C2089 ,\nC721_=_C2090 ,C721_=_C2091 ,C721_=_C2092 ,C721_=_C2094 ,C721_=_C2096 ,C738_=_C743 ,\nC738_=_C1108 ,C738_=_C1475 ,C738_=_C1516 ,C738_=_C1776 ,C738_=_C2226 ,C738_=_C2428 ,\nC738_=_C2599 ,C738_=_C2973 ,C738_=_C3235 ,C738_=_C3248 ,C738_=_C3304 ,C738_=_C3363 ,\nC738_=_C3425 ,C738_=_C3708 ,C738_=_C3788 ,C738_=_C3967 ,C738_=_C3968 ,C738_=_C3969 ,\nC738_=_C3970 ,C738_=_C3971 ,C738_=_C3973 ,C738_=_C3974 ,C743_=_C769 ,C743_=_C1294 ,\nC743_=_C1782 ,C743_=_C2156 ,C743_=_C2207 ,C743_=_C2228 ,C743_=_C2375 ,C743_=_C2434 ,\nC743_=_C2605 ,C743_=_C2977 ,C743_=_C3041 ,C743_=_C3237 ,C743_=_C3307 ,C743_=_C3366 ,\nC743_=_C3641 ,C743_=_C3658 ,C743_=_C3663 ,C743_=_C3712 ,C743_=_C3794 ,C743_=_C4021 ,\nC743_=_C4056 ,C743_=_C4081 ,C743_=_C4087 ,C769_=_C1294 ,C769_=_C1782 ,C769_=_C2156 ,\nC769_=_C2207 ,C769_=_C2228 ,C769_=_C2375 ,C769_=_C2434 ,C769_=_C2605 ,C769_=_C2977 ,\nC769_=_C3041 ,C769_=_C3237 ,C769_=_C3307 ,C769_=_C3366 ,C769_=_C3641 ,C769_=_C3658 ,\nC769_=_C3663 ,C769_=_C3712 ,C769_=_C3794 ,C769_=_C4021 ,C769_=_C4056 ,C769_=_C4081 ,\nC769_=_C4087 ,C774_=_C782 ,C774_=_C1349 ,C774_=_C1872 ,C774_=_C2037 ,C774_=_C2074 ,\nC774_=_C2075 ,C774_=_C2076 ,C774_=_C2077 ,C774_=_C2078 ,C774_=_C2079 ,C774_=_C2080 ,\nC774_=_C2081 ,C774_=_C2082 ,C774_=_C2083 ,C774_=_C2084 ,C774_=_C2085 ,C774_=_C2087 ,\nC774_=_C2088 ,C774_=_C2089 ,C774_=_C2090 ,C774_=_C2091 ,C774_=_C2092 ,C774_=_C2094 ,\nC774_=_C2096 ,C782_=_C1195 ,C782_=_C1260 ,C782_=_C1770 ,C782_=_C2388 ,C782_=_C2424 ,\nC782_=_C2593 ,C782_=_C2681 ,C782_=_C2883 ,C782_=_C2969 ,C782_=_C3025 ,C782_=_C3241 ,\nC782_=_C3564 ,C782_=_C3565 ,C782_=_C3566 ,C782_=_C3567 ,C782_=_C3568 ,C782_=_C3569 ,\nC782_=_C3571 ,C782_=_C3572 ,C782_=_C3573 ,C782_=_C3574 ,C782_=_C3576 ,C782_=_C3577 ,\nC1108_=_C1475 ,C1108_=_C1516 ,C1108_=_C1776 ,C1108_=_C2226 ,C1108_=_C2428 ,C1108_=_C2599 ,\nC1108_=_C2973 ,C1108_=_C3235 ,C1108_=_C3248 ,C1108_=_C3304 ,C1108_=_C3363 ,C1108_=_C3425 ,\nC1108_=_C3708 ,C1108_=_C3788 ,C1108_=_C3967 ,C1108_=_C3968 ,C1108_=_C3969 ,C1108_=_C3970 ,\nC1108_=_C3971 ,C1108_=_C3973 ,C1108_=_C3974 ,C1195_=_C1260 ,C1195_=_C1770 ,C1195_=_C2388 ,\nC1195_=_C2424 ,C1195_=_C2593 ,C1195_=_C2681 ,C1195_=_C2883 ,C1195_=_C2969 ,C1195_=_C3025 ,\nC1195_=_C3241 ,C1195_=_C3564 ,C1195_=_C3565 ,C1195_=_C3566 ,C1195_=_C3567 ,C1195_=_C3568 ,\nC1195_=_C3569 ,C1195_=_C3571 ,C1195_=_C3572 ,C1195_=_C3573 ,C1195_=_C3574 ,C1195_=_C3576 ,\nC1195_=_C3577 ,C1260_=_C1770 ,C1260_=_C2388 ,C1260_=_C2424 ,C1260_=_C2593 ,C1260_=_C2681 ,\nC1260_=_C2883 ,C1260_=_C2969 ,C1260_=_C3025 ,C1260_=_C3241 ,C1260_=_C3564 ,C1260_=_C3565 ,\nC1260_=_C3566 ,C1260_=_C3567 ,C1260_=_C3568 ,C1260_=_C3569 ,C1260_=_C3571 ,C1260_=_C3572 ,\nC1260_=_C3573 ,C1260_=_C3574 ,C1260_=_C3576 ,C1260_=_C3577 ,C1294_=_C1782 ,C1294_=_C2156 ,\nC1294_=_C2207 ,C1294_=_C2228 ,C1294_=_C2375 ,C1294_=_C2434 ,C1294_=_C2605 ,C1294_=_C2977 ,\nC1294_=_C3041 ,C1294_=_C3237 ,C1294_=_C3307 ,C1294_=_C3366 ,C1294_=_C3641 ,C1294_=_C3658 ,\nC1294_=_C3663 ,C1294_=_C3712 ,C1294_=_C3794 ,C1294_=_C4021 ,C1294_=_C4056 ,C1294_=_C4081 ,\nC1294_=_C4087 ,C1349_=_C1872 ,C1349_=_C2037 ,C1349_=_C2074 ,C1349_=_C2075 ,C1349_=_C2076 ,\nC1349_=_C2077 ,C1349_=_C2078 ,C1349_=_C2079 ,C1349_=_C2080 ,C1349_=_C2081 ,C1349_=_C2082 ,\nC1349_=_C2083 ,C1349_=_C2084 ,C1349_=_C2085 ,C1349_=_C2087 ,C1349_=_C2088 ,C1349_=_C2089 ,\nC1349_=_C2090 ,C1349_=_C2091 ,C1349_=_C2092 ,C1349_=_C2094 ,C1349_=_C2096 ,C1475_=_C1516 ,\nC1475_=_C1776 ,C1475_=_C2226 ,C1475_=_C2428 ,C1475_=_C2599 ,C1475_=_C2973 ,C1475_=_C3235 ,\nC1475_=_C3248 ,C1475_=_C3304 ,C1475_=_C3363 ,C1475_=_C3425 ,C1475_=_C3708 ,C1475_=_C3788 ,\nC1475_=_C3967 ,C1475_=_C3968 ,C1475_=_C3969 ,C1475_=_C3970 ,C1475_=_C3971 ,C1475_=_C3973 ,\nC1475_=_C3974 ,C1516_=_C1776 ,C1516_=_C2226 ,C1516_=_C2428 ,C1516_=_C2599 ,C1516_=_C2973</w:t>
      </w:r>
    </w:p>
    <w:p>
      <w:pPr>
        <w:pStyle w:val="PreformattedText"/>
        <w:bidi w:val="0"/>
        <w:spacing w:before="0" w:after="0"/>
        <w:jc w:val="left"/>
        <w:rPr/>
      </w:pPr>
      <w:r>
        <w:rPr/>
        <w:t xml:space="preserve"> </w:t>
      </w:r>
      <w:r>
        <w:rPr/>
        <w:t>,\nC1516_=_C3235 ,C1516_=_C3248 ,C1516_=_C3304 ,C1516_=_C3363 ,C1516_=_C3425 ,C1516_=_C3708 ,\nC1516_=_C3788 ,C1516_=_C3967 ,C1516_=_C3968 ,C1516_=_C3969 ,C1516_=_C3970 ,C1516_=_C3971 ,\nC1516_=_C3973 ,C1516_=_C3974 ,C1770_=_C1776 ,C1770_=_C1782 ,C1770_=_C2388 ,C1770_=_C2424 ,\nC1770_=_C2593 ,C1770_=_C2681 ,C1770_=_C2883 ,C1770_=_C2969 ,C1770_=_C3025 ,C1770_=_C3241 ,\nC1770_=_C3564 ,C1770_=_C3565 ,C1770_=_C3566 ,C1770_=_C3567 ,C1770_=_C3568 ,C1770_=_C3569 ,\nC1770_=_C3571 ,C1770_=_C3572 ,C1770_=_C3573 ,C1770_=_C3574 ,C1770_=_C3576 ,C1770_=_C3577 ,\nC1776_=_C1782 ,C1776_=_C2226 ,C1776_=_C2428 ,C1776_=_C2599 ,C1776_=_C2973 ,C1776_=_C3235 ,\nC1776_=_C3248 ,C1776_=_C3304 ,C1776_=_C3363 ,C1776_=_C3425 ,C1776_=_C3708 ,C1776_=_C3788 ,\nC1776_=_C3967 ,C1776_=_C3968 ,C1776_=_C3969 ,C1776_=_C3970 ,C1776_=_C3971 ,C1776_=_C3973 ,\nC1776_=_C3974 ,C1782_=_C2156 ,C1782_=_C2207 ,C1782_=_C2228 ,C1782_=_C2375 ,C1782_=_C2434 ,\nC1782_=_C2605 ,C1782_=_C2977 ,C1782_=_C3041 ,C1782_=_C3237 ,C1782_=_C3307 ,C1782_=_C3366 ,\nC1782_=_C3641 ,C1782_=_C3658 ,C1782_=_C3663 ,C1782_=_C3712 ,C1782_=_C3794 ,C1782_=_C4021 ,\nC1782_=_C4056 ,C1782_=_C4081 ,C1782_=_C4087 ,C1872_=_C2037 ,C1872_=_C2074 ,C1872_=_C2075 ,\nC1872_=_C2076 ,C1872_=_C2077 ,C1872_=_C2078 ,C1872_=_C2079 ,C1872_=_C2080 ,C1872_=_C2081 ,\nC1872_=_C2082 ,C1872_=_C2083 ,C1872_=_C2084 ,C1872_=_C2085 ,C1872_=_C2087 ,C1872_=_C2088 ,\nC1872_=_C2089 ,C1872_=_C2090 ,C1872_=_C2091 ,C1872_=_C2092 ,C1872_=_C2094 ,C1872_=_C2096 ,\nC2037_=_C2074 ,C2037_=_C2075 ,C2037_=_C2076 ,C2037_=_C2077 ,C2037_=_C2078 ,C2037_=_C2079 ,\nC2037_=_C2080 ,C2037_=_C2081 ,C2037_=_C2082 ,C2037_=_C2083 ,C2037_=_C2084 ,C2037_=_C2085 ,\nC2037_=_C2087 ,C2037_=_C2088 ,C2037_=_C2089 ,C2037_=_C2090 ,C2037_=_C2091 ,C2037_=_C2092 ,\nC2037_=_C2094 ,C2037_=_C2096 ,C2074_=_C2075 ,C2074_=_C2076 ,C2074_=_C2077 ,C2074_=_C2078 ,\nC2074_=_C2079 ,C2074_=_C2080 ,C2074_=_C2081 ,C2074_=_C2082 ,C2074_=_C2083 ,C2074_=_C2084 ,\nC2074_=_C2085 ,C2074_=_C2087 ,C2074_=_C2088 ,C2074_=_C2089 ,C2074_=_C2090 ,C2074_=_C2091 ,\nC2074_=_C2092 ,C2074_=_C2094 ,C2074_=_C2096 ,C2075_=_C2076 ,C2075_=_C2077 ,C2075_=_C2078 ,\nC2075_=_C2079 ,C2075_=_C2080 ,C2075_=_C2081 ,C2075_=_C2082 ,C2075_=_C2083 ,C2075_=_C2084 ,\nC2075_=_C2085 ,C2075_=_C2087 ,C2075_=_C2088 ,C2075_=_C2089 ,C2075_=_C2090 ,C2075_=_C2091 ,\nC2075_=_C2092 ,C2075_=_C2094 ,C2075_=_C2096 ,C2076_=_C2077 ,C2076_=_C2078 ,C2076_=_C2079 ,\nC2076_=_C2080 ,C2076_=_C2081 ,C2076_=_C2082 ,C2076_=_C2083 ,C2076_=_C2084 ,C2076_=_C2085 ,\nC2076_=_C2087 ,C2076_=_C2088 ,C2076_=_C2089 ,C2076_=_C2090 ,C2076_=_C2091 ,C2076_=_C2092 ,\nC2076_=_C2094 ,C2076_=_C2096 ,C2076_=_C2226 ,C2076_=_C2228 ,C2077_=_C2078 ,C2077_=_C2079 ,\nC2077_=_C2080 ,C2077_=_C2081 ,C2077_=_C2082 ,C2077_=_C2083 ,C2077_=_C2084 ,C2077_=_C2085 ,\nC2077_=_C2087 ,C2077_=_C2088 ,C2077_=_C2089 ,C2077_=_C2090 ,C2077_=_C2091 ,C2077_=_C2092 ,\nC2077_=_C2094 ,C2077_=_C2096 ,C2077_=_C2388 ,C2078_=_C2079 ,C2078_=_C2080 ,C2078_=_C2081 ,\nC2078_=_C2082 ,C2078_=_C2083 ,C2078_=_C2084 ,C2078_=_C2085 ,C2078_=_C2087 ,C2078_=_C2088 ,\nC2078_=_C2089 ,C2078_=_C2090 ,C2078_=_C2091 ,C2078_=_C2092 ,C2078_=_C2094 ,C2078_=_C2096 ,\nC2078_=_C2593 ,C2078_=_C2599 ,C2078_=_C2605 ,C2079_=_C2080 ,C2079_=_C2081 ,C2079_=_C2082 ,\nC2079_=_C2083 ,C2079_=_C2084 ,C2079_=_C2085 ,C2079_=_C2087 ,C2079_=_C2088 ,C2079_=_C2089 ,\nC2079_=_C2090 ,C2079_=_C2091 ,C2079_=_C2092 ,C2079_=_C2094 ,C2079_=_C2096 ,C2080_=_C2081 ,\nC2080_=_C2082 ,C2080_=_C2083 ,C2080_=_C2084 ,C2080_=_C2085 ,C2080_=_C2087 ,C2080_=_C2088 ,\nC2080_=_C2089 ,C2080_=_C2090 ,C2080_=_C2091 ,C2080_=_C2092 ,C2080_=_C2094 ,C2080_=_C2096 ,\nC2081_=_C2082 ,C2081_=_C2083 ,C2081_=_C2084 ,C2081_=_C2085 ,C2081_=_C2087 ,C2081_=_C2088 ,\nC2081_=_C2089 ,C2081_=_C2090 ,C2081_=_C2091 ,C2081_=_C2092 ,C2081_=_C2094 ,C2081_=_C2096 ,\nC2081_=_C3025 ,C2082_=_C2083 ,C2082_=_C2084 ,C2082_=_C2085 ,C2082_=_C2087 ,C2082_=_C2088 ,\nC2082_=_C2089 ,C2082_=_C2090 ,C2082_=_C2091 ,C2082_=_C2092 ,C2082_=_C2094 ,C2082_=_C2096 ,\nC2082_=_C3235 ,C2082_=_C3237 ,C2083_=_C2084 ,C2083_=_C2085 ,C2083_=_C2087 ,C2083_=_C2088 ,\nC2083_=_C2089 ,C2083_=_C2090 ,C2083_=_C2091 ,C2083_=_C2092 ,C2083_=_C2094 ,C2083_=_C2096 ,\nC2083_=_C3241 ,C2083_=_C3248 ,C2084_=_C2085 ,C2084_=_C2087 ,C2084_=_C2088 ,C2084_=_C2089 ,\nC2084_=_C2090 ,C2084_=_C2091 ,C2084_=_C2092 ,C2084_=_C2094 ,C2084_=_C2096 ,C2084_=_C3304 ,\nC2084_=_C3307 ,C2085_=_C2087 ,C2085_=_C2088 ,C2085_=_C2089 ,C2085_=_C2090 ,C2085_=_C2091 ,\nC2085_=_C2092 ,C2085_=_C2094 ,C2085_=_C2096 ,C2085_=_C3363 ,C2085_=_C3366 ,C2087_=_C2088 ,\nC2087_=_C2089 ,C2087_=_C2090 ,C2087_=_C2091 ,C2087_=_C2092 ,C2087_=_C2094 ,C2087_=_C2096 ,\nC2087_=_C3564 ,C2088_=_C2089 ,C2088_=_C2090 ,C2088_=_C2091 ,C2088_=_C2092 ,C2088_=_C2094 ,\nC2088_=_C2096 ,C2088_=_C3708 ,C2088_=_C3712 ,C2089_=_C2090 ,C2089_=_C2091 ,C2089_=_C2092 ,\nC2089_=_C2094 ,C2089_=_C2096 ,C2089_=_C3565 ,C2090_=_C2091 ,C2090_=_C2092 ,C2090_=_C2094 ,\nC2090_=_C2096 ,C2090_=_C3567 ,C2091_=_C2092 ,C2091_=_C2094 ,C2091_=_C2096 ,C2092_=_C2094 ,\nC2092_=_C2096 ,C2094_=_C2096 ,C2094_=_C3967 ,C2094_=_C4021 ,C2156_=_C2207 ,C2156_=_C2228 ,\nC2156_=_C2375 ,C2156_=_C2434 ,C2156_=_C2605 ,C2156_=_C2977 ,C2156_=_C3041 ,C2156_=_C3237 ,\nC2156_=_C3307 ,C2156_=_C3366 ,C2156_=_C3641 ,C2156_=_C3658 ,C2156_=_C3663 ,C2156_=_C3712 ,\nC2156_=_C3794 ,C2156_=_C4021 ,C2156_=_C4056 ,C2156_=_C4081 ,C2156_=_C4087 ,C2207_=_C2228 ,\nC2207_=_C2375 ,C2207_=_C2434 ,C2207_=_C2605 ,C2207_=_C2977 ,C2207_=_C3041 ,C2207_=_C3237 ,\nC2207_=_C3307 ,C2207_=_C3366 ,C2207_=_C3641 ,C2207_=_C3658 ,C2207_=_C3663 ,C2207_=_C3712 ,\nC2207_=_C3794 ,C2207_=_C4021 ,C2207_=_C4056 ,C2207_=_C4081 ,C2207_=_C4087 ,C2226_=_C2228 ,\nC2226_=_C2428 ,C2226_=_C2599 ,C2226_=_C2973 ,C2226_=_C3235 ,C2226_=_C3248 ,C2226_=_C3304 ,\nC2226_=_C3363 ,C2226_=_C3425 ,C2226_=_C3708 ,C2226_=_C3788 ,C2226_=_C3967 ,C2226_=_C3968 ,\nC2226_=_C3969 ,C2226_=_C3970 ,C2226_=_C3971 ,C2226_=_C3973 ,C2226_=_C3974 ,C2228_=_C2375 ,\nC2228_=_C2434 ,C2228_=_C2605 ,C2228_=_C2977 ,C2228_=_C3041 ,C2228_=_C3237 ,C2228_=_C3307 ,\nC2228_=_C3366 ,C2228_=_C3641 ,C2228_=_C3658 ,C2228_=_C3663 ,C2228_=_C3712 ,C2228_=_C3794 ,\nC2228_=_C4021 ,C2228_=_C4056 ,C2228_=_C4081 ,C2228_=_C4087 ,C2375_=_C2434 ,C2375_=_C2605 ,\nC2375_=_C2977 ,C2375_=_C3041 ,C2375_=_C3237 ,C2375_=_C3307 ,C2375_=_C3366 ,C2375_=_C3641 ,\nC2375_=_C3658 ,C2375_=_C3663 ,C2375_=_C3712 ,C2375_=_C3794 ,C2375_=_C4021 ,C2375_=_C4056 ,\nC2375_=_C4081 ,C2375_=_C4087 ,C2388_=_C2424 ,C2388_=_C2593 ,C2388_=_C2681 ,C2388_=_C2883 ,\nC2388_=_C2969 ,C2388_=_C3025 ,C2388_=_C3241 ,C2388_=_C3564 ,C2388_=_C3565 ,C2388_=_C3566 ,\nC2388_=_C3567 ,C2388_=_C3568 ,C2388_=_C3569 ,C2388_=_C3571 ,C2388_=_C3572 ,C2388_=_C3573 ,\nC2388_=_C3574 ,C2388_=_C3576 ,C2388_=_C3577 ,C2424_=_C2428 ,C2424_=_C2434 ,C2424_=_C2593 ,\nC2424_=_C2681 ,C2424_=_C2883 ,C2424_=_C2969 ,C2424_=_C3025 ,C2424_=_C3241 ,C2424_=_C3564 ,\nC2424_=_C3565 ,C2424_=_C3566 ,C2424_=_C3567 ,C2424_=_C3568 ,C2424_=_C3569 ,C2424_=_C3571 ,\nC2424_=_C3572 ,C2424_=_C3573 ,C2424_=_C3574 ,C2424_=_C3576 ,C2424_=_C3577 ,C2428_=_C2434 ,\nC2428_=_C2599 ,C2428_=_C2973 ,C2428_=_C3235 ,C2428_=_C3248 ,C2428_=_C3304 ,C2428_=_C3363 ,\nC2428_=_C3425 ,C2428_=_C3708 ,C2428_=_C3788 ,C2428_=_C3967 ,C2428_=_C3968 ,C2428_=_C3969 ,\nC2428_=_C3970 ,C2428_=_C3971 ,C2428_=_C3973 ,C2428_=_C3974 ,C2434_=_C2605 ,C2434_=_C2977 ,\nC2434_=_C3041 ,C2434_=_C3237 ,C2434_=_C3307 ,C2434_=_C3366 ,C2434_=_C3641 ,C2434_=_C3658 ,\nC2434_=_C3663 ,C2434_=_C3712 ,C2434_=_C3794 ,C2434_=_C4021 ,C2434_=_C4056 ,C2434_=_C4081 ,\nC2434_=_C4087 ,C2593_=_C2599 ,C2593_=_C2605 ,C2593_=_C2681 ,C2593_=_C2883 ,C2593_=_C2969 ,\nC2593_=_C3025 ,C2593_=_C3241 ,C2593_=_C3564 ,C2593_=_C3565 ,C2593_=_C3566 ,C2593_=_C3567 ,\nC2593_=_C3568 ,C2593_=_C3569 ,C2593_=_C3571 ,C2593_=_C3572 ,C2593_=_C3573 ,C2593_=_C3574 ,\nC2593_=_C3576 ,C2593_=_C3577 ,C2599_=_C2605 ,C2599_=_C2973 ,C2599_=_C3235 ,C2599_=_C3248 ,\nC2599_=_C3304 ,C2599_=_C3363 ,C2599_=_C3425 ,C2599_=_C3708 ,C2599_=_C3788 ,C2599_=_C3967 ,\nC2599_=_C3968 ,C2599_=_C3969 ,C2599_=_C3970 ,C2599_=_C3971 ,C2599_=_C3973 ,C2599_=_C3974 ,\nC2605_=_C2977 ,C2605_=_C3041 ,C2605_=_C3237 ,C2605_=_C3307 ,C2605_=_C3366 ,C2605_=_C3641 ,\nC2605_=_C3658 ,C2605_=_C3663 ,C2605_=_C3712 ,C2605_=_C3794 ,C2605_=_C4021 ,C2605_=_C4056 ,\nC2605_=_C4081 ,C2605_=_C4087 ,C2681_=_C2883 ,C2681_=_C2969 ,C2681_=_C3025 ,C2681_=_C3241 ,\nC2681_=_C3564 ,C2681_=_C3565 ,C2681_=_C3566 ,C2681_=_C3567 ,C2681_=_C3568 ,C2681_=_C3569 ,\nC2681_=_C3571 ,C2681_=_C3572 ,C2681_=_C3573 ,C2681_=_C3574 ,C2681_=_C3576 ,C2681_=_C3577 ,\nC2883_=_C2969 ,C2883_=_C3025 ,C2883_=_C3241 ,C2883_=_C3564 ,C2883_=_C3565 ,C2883_=_C3566 ,\nC2883_=_C3567 ,C2883_=_C3568 ,C2883_=_C3569 ,C2883_=_C3571 ,C2883_=_C3572 ,C2883_=_C3573 ,\nC2883_=_C3574 ,C2883_=_C3576 ,C2883_=_C3577 ,C2969_=_C2973 ,C2969_=_C2977 ,C2969_=_C3025 ,\nC2969_=_C3241 ,C2969_=_C3564 ,C2969_=_C3565 ,C2969_=_C3566 ,C2969_=_C3567 ,C2969_=_C3568 ,\nC2969_=_C3569 ,C2969_=_C3571 ,C2969_=_C3572 ,C2969_=_C3573 ,C2969_=_C3574 ,C2969_=_C3576 ,\nC2969_=_C3577 ,C2973_=_C2977 ,C2973_=_C3235 ,C2973_=_C3248 ,C2973_=_C3304 ,C2973_=_C3363 ,\nC2973_=_C3425 ,C2973_=_C3708 ,C2973_=_C3788 ,C2973_=_C3967 ,C2973_=_C3968 ,C2973_=_C3969 ,\nC2973_=_C3970 ,C2973_=_C3971 ,C2973_=_C3973 ,C2973_=_C3974 ,C2977_=_C3041 ,C2977_=_C3237 ,\nC2977_=_C3307 ,C2977_=_C3366 ,C2977_=_C3641 ,C2977_=_C3658 ,C2977_=_C3663 ,C2977_=_C3712 ,\nC2977_=_C3794 ,C2977_=_C4021 ,C2977_=_C4056 ,C2977_=_C4081 ,C2977_=_C4087 ,C3025_=_C3241 ,\nC3025_=_C3564 ,C3025_=_C3565 ,C3025_=_C3566 ,C3025_=_C3567 ,C3025_=_C3568 ,C3025_=_C3569 ,\nC3025_=_C3571 ,C3025_=_C3572 ,C3025_=_C3573 ,C3025_=_C3574 ,C3025_=_C3576 ,C3025_=_C3577 ,\nC3041_=_C3237 ,C3041_=_C3307 ,C3041_=_C3366 ,C3041_=_C3641 ,C3041_=_C3658 ,C3041_=_C3663 ,\nC3041_=_C3712 ,C3041_=_C3794 ,C3041_=_C4021 ,C3041_=_C4056 ,C3041_=_C4081 ,C3041_=_C4087 ,\nC3235_=_C3237 ,C3235_=_C3248 ,C3235_=_C3304 ,C3235_=_C3363 ,C3235_=_C3425 ,C3235_=_C3708 ,\nC3235_=_C3788 ,C3235_=_C3967 ,C3235_=_C3968 ,C3235_=_C3969</w:t>
      </w:r>
    </w:p>
    <w:p>
      <w:pPr>
        <w:pStyle w:val="PreformattedText"/>
        <w:bidi w:val="0"/>
        <w:spacing w:before="0" w:after="0"/>
        <w:jc w:val="left"/>
        <w:rPr/>
      </w:pPr>
      <w:r>
        <w:rPr/>
        <w:t xml:space="preserve"> </w:t>
      </w:r>
      <w:r>
        <w:rPr/>
        <w:t>,C3235_=_C3970 ,C3235_=_C3971 ,\nC3235_=_C3973 ,C3235_=_C3974 ,C3237_=_C3307 ,C3237_=_C3366 ,C3237_=_C3641 ,C3237_=_C3658 ,\nC3237_=_C3663 ,C3237_=_C3712 ,C3237_=_C3794 ,C3237_=_C4021 ,C3237_=_C4056 ,C3237_=_C4081 ,\nC3237_=_C4087 ,C3241_=_C3248 ,C3241_=_C3564 ,C3241_=_C3565 ,C3241_=_C3566 ,C3241_=_C3567 ,\nC3241_=_C3568 ,C3241_=_C3569 ,C3241_=_C3571 ,C3241_=_C3572 ,C3241_=_C3573 ,C3241_=_C3574 ,\nC3241_=_C3576 ,C3241_=_C3577 ,C3248_=_C3304 ,C3248_=_C3363 ,C3248_=_C3425 ,C3248_=_C3708 ,\nC3248_=_C3788 ,C3248_=_C3967 ,C3248_=_C3968 ,C3248_=_C3969 ,C3248_=_C3970 ,C3248_=_C3971 ,\nC3248_=_C3973 ,C3248_=_C3974 ,C3304_=_C3307 ,C3304_=_C3363 ,C3304_=_C3425 ,C3304_=_C3708 ,\nC3304_=_C3788 ,C3304_=_C3967 ,C3304_=_C3968 ,C3304_=_C3969 ,C3304_=_C3970 ,C3304_=_C3971 ,\nC3304_=_C3973 ,C3304_=_C3974 ,C3307_=_C3366 ,C3307_=_C3641 ,C3307_=_C3658 ,C3307_=_C3663 ,\nC3307_=_C3712 ,C3307_=_C3794 ,C3307_=_C4021 ,C3307_=_C4056 ,C3307_=_C4081 ,C3307_=_C4087 ,\nC3363_=_C3366 ,C3363_=_C3425 ,C3363_=_C3708 ,C3363_=_C3788 ,C3363_=_C3967 ,C3363_=_C3968 ,\nC3363_=_C3969 ,C3363_=_C3970 ,C3363_=_C3971 ,C3363_=_C3973 ,C3363_=_C3974 ,C3366_=_C3641 ,\nC3366_=_C3658 ,C3366_=_C3663 ,C3366_=_C3712 ,C3366_=_C3794 ,C3366_=_C4021 ,C3366_=_C4056 ,\nC3366_=_C4081 ,C3366_=_C4087 ,C3425_=_C3708 ,C3425_=_C3788 ,C3425_=_C3967 ,C3425_=_C3968 ,\nC3425_=_C3969 ,C3425_=_C3970 ,C3425_=_C3971 ,C3425_=_C3973 ,C3425_=_C3974 ,C3564_=_C3565 ,\nC3564_=_C3566 ,C3564_=_C3567 ,C3564_=_C3568 ,C3564_=_C3569 ,C3564_=_C3571 ,C3564_=_C3572 ,\nC3564_=_C3573 ,C3564_=_C3574 ,C3564_=_C3576 ,C3564_=_C3577 ,C3565_=_C3566 ,C3565_=_C3567 ,\nC3565_=_C3568 ,C3565_=_C3569 ,C3565_=_C3571 ,C3565_=_C3572 ,C3565_=_C3573 ,C3565_=_C3574 ,\nC3565_=_C3576 ,C3565_=_C3577 ,C3566_=_C3567 ,C3566_=_C3568 ,C3566_=_C3569 ,C3566_=_C3571 ,\nC3566_=_C3572 ,C3566_=_C3573 ,C3566_=_C3574 ,C3566_=_C3576 ,C3566_=_C3577 ,C3566_=_C3788 ,\nC3566_=_C3794 ,C3567_=_C3568 ,C3567_=_C3569 ,C3567_=_C3571 ,C3567_=_C3572 ,C3567_=_C3573 ,\nC3567_=_C3574 ,C3567_=_C3576 ,C3567_=_C3577 ,C3568_=_C3569 ,C3568_=_C3571 ,C3568_=_C3572 ,\nC3568_=_C3573 ,C3568_=_C3574 ,C3568_=_C3576 ,C3568_=_C3577 ,C3569_=_C3571 ,C3569_=_C3572 ,\nC3569_=_C3573 ,C3569_=_C3574 ,C3569_=_C3576 ,C3569_=_C3577 ,C3571_=_C3572 ,C3571_=_C3573 ,\nC3571_=_C3574 ,C3571_=_C3576 ,C3571_=_C3577 ,C3572_=_C3573 ,C3572_=_C3574 ,C3572_=_C3576 ,\nC3572_=_C3577 ,C3573_=_C3574 ,C3573_=_C3576 ,C3573_=_C3577 ,C3573_=_C3968 ,C3573_=_C4056 ,\nC3574_=_C3576 ,C3574_=_C3577 ,C3574_=_C3969 ,C3574_=_C4081 ,C3576_=_C3577 ,C3576_=_C3973 ,\nC3576_=_C4087 ,C3641_=_C3658 ,C3641_=_C3663 ,C3641_=_C3712 ,C3641_=_C3794 ,C3641_=_C4021 ,\nC3641_=_C4056 ,C3641_=_C4081 ,C3641_=_C4087 ,C3658_=_C3663 ,C3658_=_C3712 ,C3658_=_C3794 ,\nC3658_=_C4021 ,C3658_=_C4056 ,C3658_=_C4081 ,C3658_=_C4087 ,C3663_=_C3712 ,C3663_=_C3794 ,\nC3663_=_C4021 ,C3663_=_C4056 ,C3663_=_C4081 ,C3663_=_C4087 ,C3708_=_C3712 ,C3708_=_C3788 ,\nC3708_=_C3967 ,C3708_=_C3968 ,C3708_=_C3969 ,C3708_=_C3970 ,C3708_=_C3971 ,C3708_=_C3973 ,\nC3708_=_C3974 ,C3712_=_C3794 ,C3712_=_C4021 ,C3712_=_C4056 ,C3712_=_C4081 ,C3712_=_C4087 ,\nC3788_=_C3794 ,C3788_=_C3967 ,C3788_=_C3968 ,C3788_=_C3969 ,C3788_=_C3970 ,C3788_=_C3971 ,\nC3788_=_C3973 ,C3788_=_C3974 ,C3794_=_C4021 ,C3794_=_C4056 ,C3794_=_C4081 ,C3794_=_C4087 ,\nC3967_=_C3968 ,C3967_=_C3969 ,C3967_=_C3970 ,C3967_=_C3971 ,C3967_=_C3973 ,C3967_=_C3974 ,\nC3967_=_C4021 ,C3968_=_C3969 ,C3968_=_C3970 ,C3968_=_C3971 ,C3968_=_C3973 ,C3968_=_C3974 ,\nC3968_=_C4056 ,C3969_=_C3970 ,C3969_=_C3971 ,C3969_=_C3973 ,C3969_=_C3974 ,C3969_=_C4081 ,\nC3970_=_C3971 ,C3970_=_C3973 ,C3970_=_C3974 ,C3971_=_C3973 ,C3971_=_C3974 ,C3973_=_C3974 ,\nC3973_=_C4087 ,C4021_=_C4056 ,C4021_=_C4081 ,C4021_=_C4087 ,C4056_=_C4081 ,C4056_=_C4087 ,\nC4081_=_C4087 ,"];205[shape=box, label="id:205 level: 6\n106: C413 C440 C448 C449 C455 \nC466 C473 C520 C532 C585 C705 \nC839 C853 C863 C1032 C1105 C1251 \nC1257 C1259 C1266 C1290 C1389 C1399 \nC1466 C1495 C1502 C1513 C1549 C1550 \nC1551 C1552 C1553 C1554 C1555 C1557 \nC1558 C1559 C1560 C1561 C1562 C1563 \nC1564 C1565 C1566 C1567 C1568 C1569 \nC1603 C1628 C1751 C2440 C2592 C2697 \nC2715 C2720 C2787 C2936 C3164 C3211 \nC3215 C3240 C3416 C3417 C3418 C3419 \nC3420 C3421 C3422 C3423 C3424 C3425 \nC3426 C3427 C3428 C3429 C3430 C3431 \nC3494 C3507 C3508 C3509 C3510 C3511 \nC3513 C3514 C3515 C3516 C3517 C3518 \nC3519 C3520 C3521 C3535 C3607 C3787 \nC3810 C3847 C3881 C3899 C3900 C3901 \nC3902 C3903 C3904 C3905 C3906 \n1517: C413_=_C440( C413 C440 ) C413_=_C466( C413 C466 ) C413_=_C520( C413 C520 ) C413_=_C853( C413 C853 ) C413_=_C1251( C413 C1251 ) \nC413_=_C1389( C413 C1389 ) C413_=_C1502( C413 C1502 ) C413_=_C1549( C413 C1549 ) C413_=_C1550( C413 C1550 ) C413_=_C1551( C413 C1551 ) C413_=_C1552( C413 C1552 ) \nC413_=_C1553( C413 C1553 ) C413_=_C1554( C413 C1554 ) C413_=_C1555( C413 C1555 ) C413_=_C1557( C413 C1557 ) C413_=_C1558( C413 C1558 ) C413_=_C1559( C413 C1559 ) \nC413_=_C1560( C413 C1560 ) C413_=_C1561( C413 C1561 ) C413_=_C1562( C413 C1562 ) C413_=_C1563( C413 C1563 ) C413_=_C1564( C413 C1564 ) C413_=_C1565( C413 C1565 ) \nC413_=_C1566( C413 C1566 ) C413_=_C1567( C413 C1567 ) C413_=_C1568( C413 C1568 ) C413_=_C1569( C413 C1569 ) C440_=_C448( C440 C448 ) C440_=_C449( C440 C449 ) \nC440_=_C455( C440 C455 ) C440_=_C466( C440 C466 ) C440_=_C520( C440 C520 ) C440_=_C853( C440 C853 ) C440_=_C1251( C440 C1251 ) C440_=_C1389( C440 C1389 ) \nC440_=_C1502( C440 C1502 ) C440_=_C1549( C440 C1549 ) C440_=_C1550( C440 C1550 ) C440_=_C1551( C440 C1551 ) C440_=_C1552( C440 C1552 ) C440_=_C1553( C440 C1553 ) \nC440_=_C1554( C440 C1554 ) C440_=_C1555( C440 C1555 ) C440_=_C1557( C440 C1557 ) C440_=_C1558( C440 C1558 ) C440_=_C1559( C440 C1559 ) C440_=_C1560( C440 C1560 ) \nC440_=_C1561( C440 C1561 ) C440_=_C1562( C440 C1562 ) C440_=_C1563( C440 C1563 ) C440_=_C1564( C440 C1564 ) C440_=_C1565( C440 C1565 ) C440_=_C1566( C440 C1566 ) \nC440_=_C1567( C440 C1567 ) C440_=_C1568( C440 C1568 ) C440_=_C1569( C440 C1569 ) C448_=_C449( C448 C449 ) C448_=_C455( C448 C455 ) C448_=_C705( C448 C705 ) \nC448_=_C839( C448 C839 ) C448_=_C1105( C448 C1105 ) C448_=_C1257( C448 C1257 ) C448_=_C1466( C448 C1466 ) C448_=_C1513( C448 C1513 ) C448_=_C2440( C448 C2440 ) \nC448_=_C2697( C448 C2697 ) C448_=_C2787( C448 C2787 ) C448_=_C3164( C448 C3164 ) C448_=_C3240( C448 C3240 ) C448_=_C3416( C448 C3416 ) C448_=_C3417( C448 C3417 ) \nC448_=_C3418( C448 C3418 ) C448_=_C3419( C448 C3419 ) C448_=_C3420( C448 C3420 ) C448_=_C3421( C448 C3421 ) C448_=_C3422( C448 C3422 ) C448_=_C3423( C448 C3423 ) \nC448_=_C3424( C448 C3424 ) C448_=_C3425( C448 C3425 ) C448_=_C3426( C448 C3426 ) C448_=_C3427( C448 C3427 ) C448_=_C3428( C448 C3428 ) C448_=_C3429( C448 C3429 ) \nC448_=_C3430( C448 C3430 ) C448_=_C3431( C448 C3431 ) C449_=_C455( C449 C455 ) C449_=_C473( C449 C473 ) C449_=_C532( C449 C532 ) C449_=_C863( C449 C863 ) \nC449_=_C1259( C449 C1259 ) C449_=_C1399( C449 C1399 ) C449_=_C1557( C449 C1557 ) C449_=_C1603( C449 C1603 ) C449_=_C2592( C449 C2592 ) C449_=_C2715( C449 C2715 ) \nC449_=_C2936( C449 C2936 ) C449_=_C3211( C449 C3211 ) C449_=_C3417( C449 C3417 ) C449_=_C3507( C449 C3507 ) C449_=_C3508( C449 C3508 ) C449_=_C3509( C449 C3509 ) \nC449_=_C3510( C449 C3510 ) C449_=_C3511( C449 C3511 ) C449_=_C3513( C449 C3513 ) C449_=_C3514( C449 C3514 ) C449_=_C3515( C449 C3515 ) C449_=_C3516( C449 C3516 ) \nC449_=_C3517( C449 C3517 ) C449_=_C3518( C449 C3518 ) C449_=_C3519( C449 C3519 ) C449_=_C3520( C449 C3520 ) C449_=_C3521( C449 C3521 ) C455_=_C585( C455 C585 ) \nC455_=_C1032( C455 C1032 ) C455_=_C1266( C455 C1266 ) C455_=_C1290( C455 C1290 ) C455_=_C1495( C455 C1495 ) C455_=_C1563( C455 C1563 ) C455_=_C1628( C455 C1628 ) \nC455_=_C1751( C455 C1751 ) C455_=_C2720( C455 C2720 ) C455_=_C3215( C455 C3215 ) C455_=_C3424( C455 C3424 ) C455_=_C3494( C455 C3494 ) C455_=_C3535( C455 C3535 ) \nC455_=_C3607( C455 C3607 ) C455_=_C3787( C455 C3787 ) C455_=_C3810( C455 C3810 ) C455_=_C3847( C455 C3847 ) C455_=_C3881( C455 C3881 ) C455_=_C3899( C455 C3899 ) \nC455_=_C3900( C455 C3900 ) C455_=_C3901( C455 C3901 ) C455_=_C3902( C455 C3902 ) C455_=_C3903( C455 C3903 ) C455_=_C3904( C455 C3904 ) C455_=_C3905( C455 C3905 ) \nC455_=_C3906( C455 C3906 ) C466_=_C473( C466 C473 ) C466_=_C520( C466 C520 ) C466_=_C853( C466 C853 ) C466_=_C1251( C466 C1251 ) C466_=_C1389( C466 C1389 ) \nC466_=_C1502( C466 C1502 ) C466_=_C1549( C466 C1549 ) C466_=_C1550( C466 C1550 ) C466_=_C1551( C466 C1551 ) C466_=_C1552( C466 C1552 ) C466_=_C1553( C466 C1553 ) \nC466_=_C1554( C466 C1554 ) C466_=_C1555( C466 C1555 ) C466_=_C1557( C466 C1557 ) C466_=_C1558( C466 C1558 ) C466_=_C1559( C466 C1559 ) C466_=_C1560( C466 C1560 ) \nC466_=_C1561( C466 C1561 ) C466_=_C1562( C466 C1562 ) C466_=_C1563( C466 C1563 ) C466_=_C1564( C466 C1564 ) C466_=_C1565( C466 C1565 ) C466_=_C1566( C466 C1566 ) \nC466_=_C1567( C466 C1567 ) C466_=_C1568( C466 C1568 ) C466_=_C1569( C466 C1569 ) C473_=_C532( C473 C532 ) C473_=_C863( C473 C863 ) C473_=_C1259( C473 C1259 ) \nC473_=_C1399( C473 C1399 ) C473_=_C1557( C473 C1557 ) C473_=_C1603( C473 C1603 ) C473_=_C2592( C473 C2592 ) C473_=_C2715( C473 C2715 ) C473_=_C2936( C473 C2936 ) \nC473_=_C3211( C473 C3211 ) C473_=_C3417( C473 C3417 ) C473_=_C3507( C473 C3507 ) C473_=_C3508( C473 C3508 ) C473_=_C3509( C473 C3509 ) C473_=_C3510( C473 C3510 ) \nC473_=_C3511( C473 C3511 ) C473_=_C3513( C473 C3513 ) C473_=_C3514( C473 C3514 ) C473_=_C3515( C473 C3515 ) C473_=_C3516( C473 C3516 ) C473_=_C3517( C473 C3517 ) \nC473_=_C3518( C473 C3518 ) C473_=_C3519( C473 C3519 ) C473_=_C3520( C473 C3520 ) C473_=_C3521( C473 C3521 ) C520_=_C532( C520 C532 ) C520_=_C853( C520 C853 ) \nC520_=_C1251( C520 C1251 ) C520_=_C1389( C520 C1389 ) C520_=_C1502( C520 C1502 ) C520_=_C1549( C520 C1549 ) C520_=_C1550( C520 C1550 ) C520_=_C1551( C520 C1551 ) \nC520_=_C1552( C520 C1552 ) C520_=_C1553( C520 C1553 ) C520_=_C1554( C520 C1554 ) C520_=_C1555( C520 C1555 ) C520_=_C1557( C520 C1557</w:t>
      </w:r>
    </w:p>
    <w:p>
      <w:pPr>
        <w:pStyle w:val="PreformattedText"/>
        <w:bidi w:val="0"/>
        <w:spacing w:before="0" w:after="0"/>
        <w:jc w:val="left"/>
        <w:rPr/>
      </w:pPr>
      <w:r>
        <w:rPr/>
        <w:t xml:space="preserve"> </w:t>
      </w:r>
      <w:r>
        <w:rPr/>
        <w:t>) C520_=_C1558( C520 C1558 ) \nC520_=_C1559( C520 C1559 ) C520_=_C1560( C520 C1560 ) C520_=_C1561( C520 C1561 ) C520_=_C1562( C520 C1562 ) C520_=_C1563( C520 C1563 ) C520_=_C1564( C520 C1564 ) \nC520_=_C1565( C520 C1565 ) C520_=_C1566( C520 C1566 ) C520_=_C1567( C520 C1567 ) C520_=_C1568( C520 C1568 ) C520_=_C1569( C520 C1569 ) C532_=_C863( C532 C863 ) \nC532_=_C1259( C532 C1259 ) C532_=_C1399( C532 C1399 ) C532_=_C1557( C532 C1557 ) C532_=_C1603( C532 C1603 ) C532_=_C2592( C532 C2592 ) C532_=_C2715( C532 C2715 ) \nC532_=_C2936( C532 C2936 ) C532_=_C3211( C532 C3211 ) C532_=_C3417( C532 C3417 ) C532_=_C3507( C532 C3507 ) C532_=_C3508( C532 C3508 ) C532_=_C3509( C532 C3509 ) \nC532_=_C3510( C532 C3510 ) C532_=_C3511( C532 C3511 ) C532_=_C3513( C532 C3513 ) C532_=_C3514( C532 C3514 ) C532_=_C3515( C532 C3515 ) C532_=_C3516( C532 C3516 ) \nC532_=_C3517( C532 C3517 ) C532_=_C3518( C532 C3518 ) C532_=_C3519( C532 C3519 ) C532_=_C3520( C532 C3520 ) C532_=_C3521( C532 C3521 ) C585_=_C1032( C585 C1032 ) \nC585_=_C1266( C585 C1266 ) C585_=_C1290( C585 C1290 ) C585_=_C1495( C585 C1495 ) C585_=_C1563( C585 C1563 ) C585_=_C1628( C585 C1628 ) C585_=_C1751( C585 C1751 ) \nC585_=_C2720( C585 C2720 ) C585_=_C3215( C585 C3215 ) C585_=_C3424( C585 C3424 ) C585_=_C3494( C585 C3494 ) C585_=_C3535( C585 C3535 ) C585_=_C3607( C585 C3607 ) \nC585_=_C3787( C585 C3787 ) C585_=_C3810( C585 C3810 ) C585_=_C3847( C585 C3847 ) C585_=_C3881( C585 C3881 ) C585_=_C3899( C585 C3899 ) C585_=_C3900( C585 C3900 ) \nC585_=_C3901( C585 C3901 ) C585_=_C3902( C585 C3902 ) C585_=_C3903( C585 C3903 ) C585_=_C3904( C585 C3904 ) C585_=_C3905( C585 C3905 ) C585_=_C3906( C585 C3906 ) \nC705_=_C839( C705 C839 ) C705_=_C1105( C705 C1105 ) C705_=_C1257( C705 C1257 ) C705_=_C1466( C705 C1466 ) C705_=_C1513( C705 C1513 ) C705_=_C2440( C705 C2440 ) \nC705_=_C2697( C705 C2697 ) C705_=_C2787( C705 C2787 ) C705_=_C3164( C705 C3164 ) C705_=_C3240( C705 C3240 ) C705_=_C3416( C705 C3416 ) C705_=_C3417( C705 C3417 ) \nC705_=_C3418( C705 C3418 ) C705_=_C3419( C705 C3419 ) C705_=_C3420( C705 C3420 ) C705_=_C3421( C705 C3421 ) C705_=_C3422( C705 C3422 ) C705_=_C3423( C705 C3423 ) \nC705_=_C3424( C705 C3424 ) C705_=_C3425( C705 C3425 ) C705_=_C3426( C705 C3426 ) C705_=_C3427( C705 C3427 ) C705_=_C3428( C705 C3428 ) C705_=_C3429( C705 C3429 ) \nC705_=_C3430( C705 C3430 ) C705_=_C3431( C705 C3431 ) C839_=_C1105( C839 C1105 ) C839_=_C1257( C839 C1257 ) C839_=_C1466( C839 C1466 ) C839_=_C1513( C839 C1513 ) \nC839_=_C2440( C839 C2440 ) C839_=_C2697( C839 C2697 ) C839_=_C2787( C839 C2787 ) C839_=_C3164( C839 C3164 ) C839_=_C3240( C839 C3240 ) C839_=_C3416( C839 C3416 ) \nC839_=_C3417( C839 C3417 ) C839_=_C3418( C839 C3418 ) C839_=_C3419( C839 C3419 ) C839_=_C3420( C839 C3420 ) C839_=_C3421( C839 C3421 ) C839_=_C3422( C839 C3422 ) \nC839_=_C3423( C839 C3423 ) C839_=_C3424( C839 C3424 ) C839_=_C3425( C839 C3425 ) C839_=_C3426( C839 C3426 ) C839_=_C3427( C839 C3427 ) C839_=_C3428( C839 C3428 ) \nC839_=_C3429( C839 C3429 ) C839_=_C3430( C839 C3430 ) C839_=_C3431( C839 C3431 ) C853_=_C863( C853 C863 ) C853_=_C1251( C853 C1251 ) C853_=_C1389( C853 C1389 ) \nC853_=_C1502( C853 C1502 ) C853_=_C1549( C853 C1549 ) C853_=_C1550( C853 C1550 ) C853_=_C1551( C853 C1551 ) C853_=_C1552( C853 C1552 ) C853_=_C1553( C853 C1553 ) \nC853_=_C1554( C853 C1554 ) C853_=_C1555( C853 C1555 ) C853_=_C1557( C853 C1557 ) C853_=_C1558( C853 C1558 ) C853_=_C1559( C853 C1559 ) C853_=_C1560( C853 C1560 ) \nC853_=_C1561( C853 C1561 ) C853_=_C1562( C853 C1562 ) C853_=_C1563( C853 C1563 ) C853_=_C1564( C853 C1564 ) C853_=_C1565( C853 C1565 ) C853_=_C1566( C853 C1566 ) \nC853_=_C1567( C853 C1567 ) C853_=_C1568( C853 C1568 ) C853_=_C1569( C853 C1569 ) C863_=_C1259( C863 C1259 ) C863_=_C1399( C863 C1399 ) C863_=_C1557( C863 C1557 ) \nC863_=_C1603( C863 C1603 ) C863_=_C2592( C863 C2592 ) C863_=_C2715( C863 C2715 ) C863_=_C2936( C863 C2936 ) C863_=_C3211( C863 C3211 ) C863_=_C3417( C863 C3417 ) \nC863_=_C3507( C863 C3507 ) C863_=_C3508( C863 C3508 ) C863_=_C3509( C863 C3509 ) C863_=_C3510( C863 C3510 ) C863_=_C3511( C863 C3511 ) C863_=_C3513( C863 C3513 ) \nC863_=_C3514( C863 C3514 ) C863_=_C3515( C863 C3515 ) C863_=_C3516( C863 C3516 ) C863_=_C3517( C863 C3517 ) C863_=_C3518( C863 C3518 ) C863_=_C3519( C863 C3519 ) \nC863_=_C3520( C863 C3520 ) C863_=_C3521( C863 C3521 ) C1032_=_C1266( C1032 C1266 ) C1032_=_C1290( C1032 C1290 ) C1032_=_C1495( C1032 C1495 ) C1032_=_C1563( C1032 C1563 ) \nC1032_=_C1628( C1032 C1628 ) C1032_=_C1751( C1032 C1751 ) C1032_=_C2720( C1032 C2720 ) C1032_=_C3215( C1032 C3215 ) C1032_=_C3424( C1032 C3424 ) C1032_=_C3494( C1032 C3494 ) \nC1032_=_C3535( C1032 C3535 ) C1032_=_C3607( C1032 C3607 ) C1032_=_C3787( C1032 C3787 ) C1032_=_C3810( C1032 C3810 ) C1032_=_C3847( C1032 C3847 ) C1032_=_C3881( C1032 C3881 ) \nC1032_=_C3899( C1032 C3899 ) C1032_=_C3900( C1032 C3900 ) C1032_=_C3901( C1032 C3901 ) C1032_=_C3902( C1032 C3902 ) C1032_=_C3903( C1032 C3903 ) C1032_=_C3904( C1032 C3904 ) \nC1032_=_C3905( C1032 C3905 ) C1032_=_C3906( C1032 C3906 ) C1105_=_C1257( C1105 C1257 ) C1105_=_C1466( C1105 C1466 ) C1105_=_C1513( C1105 C1513 ) C1105_=_C2440( C1105 C2440 ) \nC1105_=_C2697( C1105 C2697 ) C1105_=_C2787( C1105 C2787 ) C1105_=_C3164( C1105 C3164 ) C1105_=_C3240( C1105 C3240 ) C1105_=_C3416( C1105 C3416 ) C1105_=_C3417( C1105 C3417 ) \nC1105_=_C3418( C1105 C3418 ) C1105_=_C3419( C1105 C3419 ) C1105_=_C3420( C1105 C3420 ) C1105_=_C3421( C1105 C3421 ) C1105_=_C3422( C1105 C3422 ) C1105_=_C3423( C1105 C3423 ) \nC1105_=_C3424( C1105 C3424 ) C1105_=_C3425( C1105 C3425 ) C1105_=_C3426( C1105 C3426 ) C1105_=_C3427( C1105 C3427 ) C1105_=_C3428( C1105 C3428 ) C1105_=_C3429( C1105 C3429 ) \nC1105_=_C3430( C1105 C3430 ) C1105_=_C3431( C1105 C3431 ) C1251_=_C1257( C1251 C1257 ) C1251_=_C1259( C1251 C1259 ) C1251_=_C1266( C1251 C1266 ) C1251_=_C1389( C1251 C1389 ) \nC1251_=_C1502( C1251 C1502 ) C1251_=_C1549( C1251 C1549 ) C1251_=_C1550( C1251 C1550 ) C1251_=_C1551( C1251 C1551 ) C1251_=_C1552( C1251 C1552 ) C1251_=_C1553( C1251 C1553 ) \nC1251_=_C1554( C1251 C1554 ) C1251_=_C1555( C1251 C1555 ) C1251_=_C1557( C1251 C1557 ) C1251_=_C1558( C1251 C1558 ) C1251_=_C1559( C1251 C1559 ) C1251_=_C1560( C1251 C1560 ) \nC1251_=_C1561( C1251 C1561 ) C1251_=_C1562( C1251 C1562 ) C1251_=_C1563( C1251 C1563 ) C1251_=_C1564( C1251 C1564 ) C1251_=_C1565( C1251 C1565 ) C1251_=_C1566( C1251 C1566 ) \nC1251_=_C1567( C1251 C1567 ) C1251_=_C1568( C1251 C1568 ) C1251_=_C1569( C1251 C1569 ) C1257_=_C1259( C1257 C1259 ) C1257_=_C1266( C1257 C1266 ) C1257_=_C1466( C1257 C1466 ) \nC1257_=_C1513( C1257 C1513 ) C1257_=_C2440( C1257 C2440 ) C1257_=_C2697( C1257 C2697 ) C1257_=_C2787( C1257 C2787 ) C1257_=_C3164( C1257 C3164 ) C1257_=_C3240( C1257 C3240 ) \nC1257_=_C3416( C1257 C3416 ) C1257_=_C3417( C1257 C3417 ) C1257_=_C3418( C1257 C3418 ) C1257_=_C3419( C1257 C3419 ) C1257_=_C3420( C1257 C3420 ) C1257_=_C3421( C1257 C3421 ) \nC1257_=_C3422( C1257 C3422 ) C1257_=_C3423( C1257 C3423 ) C1257_=_C3424( C1257 C3424 ) C1257_=_C3425( C1257 C3425 ) C1257_=_C3426( C1257 C3426 ) C1257_=_C3427( C1257 C3427 ) \nC1257_=_C3428( C1257 C3428 ) C1257_=_C3429( C1257 C3429 ) C1257_=_C3430( C1257 C3430 ) C1257_=_C3431( C1257 C3431 ) C1259_=_C1266( C1259 C1266 ) C1259_=_C1399( C1259 C1399 ) \nC1259_=_C1557( C1259 C1557 ) C1259_=_C1603( C1259 C1603 ) C1259_=_C2592( C1259 C2592 ) C1259_=_C2715( C1259 C2715 ) C1259_=_C2936( C1259 C2936 ) C1259_=_C3211( C1259 C3211 ) \nC1259_=_C3417( C1259 C3417 ) C1259_=_C3507( C1259 C3507 ) C1259_=_C3508( C1259 C3508 ) C1259_=_C3509( C1259 C3509 ) C1259_=_C3510( C1259 C3510 ) C1259_=_C3511( C1259 C3511 ) \nC1259_=_C3513( C1259 C3513 ) C1259_=_C3514( C1259 C3514 ) C1259_=_C3515( C1259 C3515 ) C1259_=_C3516( C1259 C3516 ) C1259_=_C3517( C1259 C3517 ) C1259_=_C3518( C1259 C3518 ) \nC1259_=_C3519( C1259 C3519 ) C1259_=_C3520( C1259 C3520 ) C1259_=_C3521( C1259 C3521 ) C1266_=_C1290( C1266 C1290 ) C1266_=_C1495( C1266 C1495 ) C1266_=_C1563( C1266 C1563 ) \nC1266_=_C1628( C1266 C1628 ) C1266_=_C1751( C1266 C1751 ) C1266_=_C2720( C1266 C2720 ) C1266_=_C3215( C1266 C3215 ) C1266_=_C3424( C1266 C3424 ) C1266_=_C3494( C1266 C3494 ) \nC1266_=_C3535( C1266 C3535 ) C1266_=_C3607( C1266 C3607 ) C1266_=_C3787( C1266 C3787 ) C1266_=_C3810( C1266 C3810 ) C1266_=_C3847( C1266 C3847 ) C1266_=_C3881( C1266 C3881 ) \nC1266_=_C3899( C1266 C3899 ) C1266_=_C3900( C1266 C3900 ) C1266_=_C3901( C1266 C3901 ) C1266_=_C3902( C1266 C3902 ) C1266_=_C3903( C1266 C3903 ) C1266_=_C3904( C1266 C3904 ) \nC1266_=_C3905( C1266 C3905 ) C1266_=_C3906( C1266 C3906 ) C1290_=_C1495( C1290 C1495 ) C1290_=_C1563( C1290 C1563 ) C1290_=_C1628( C1290 C1628 ) C1290_=_C1751( C1290 C1751 ) \nC1290_=_C2720( C1290 C2720 ) C1290_=_C3215( C1290 C3215 ) C1290_=_C3424( C1290 C3424 ) C1290_=_C3494( C1290 C3494 ) C1290_=_C3535( C1290 C3535 ) C1290_=_C3607( C1290 C3607 ) \nC1290_=_C3787( C1290 C3787 ) C1290_=_C3810( C1290 C3810 ) C1290_=_C3847( C1290 C3847 ) C1290_=_C3881( C1290 C3881 ) C1290_=_C3899( C1290 C3899 ) C1290_=_C3900( C1290 C3900 ) \nC1290_=_C3901( C1290 C3901 ) C1290_=_C3902( C1290 C3902 ) C1290_=_C3903( C1290 C3903 ) C1290_=_C3904( C1290 C3904 ) C1290_=_C3905( C1290 C3905 ) C1290_=_C3906( C1290 C3906 ) \nC1389_=_C1399( C1389 C1399 ) C1389_=_C1502( C1389 C1502 ) C1389_=_C1549( C1389 C1549 ) C1389_=_C1550( C1389 C1550 ) C1389_=_C1551( C1389 C1551 ) C1389_=_C1552( C1389 C1552 ) \nC1389_=_C1553( C1389 C1553 ) C1389_=_C1554( C1389 C1554 ) C1389_=_C1555( C1389 C1555 ) C1389_=_C1557( C1389 C1557 ) C1389_=_C1558( C1389 C1558 ) C1389_=_C1559( C1389 C1559 ) \nC1389_=_C1560( C1389 C1560 ) C1389_=_C1561( C1389 C1561 ) C1389_=_C1562( C1389 C1562 ) C1389_=_C1563( C1389 C1563 ) C1389_=_C1564( C1389 C1564 ) C1389_=_C1565( C1389 C1565 ) \nC1389_=_C1566( C1389 C1566 ) C1389_=_C1567( C1389 C1567 ) C1389_=_C1568( C1389 C1568 ) C1389_=_C1569( C1389 C1569 ) C1399_=_C1557( C1399 C1557 ) C1399_=_C1603(</w:t>
      </w:r>
    </w:p>
    <w:p>
      <w:pPr>
        <w:pStyle w:val="PreformattedText"/>
        <w:bidi w:val="0"/>
        <w:spacing w:before="0" w:after="0"/>
        <w:jc w:val="left"/>
        <w:rPr/>
      </w:pPr>
      <w:r>
        <w:rPr/>
        <w:t xml:space="preserve"> </w:t>
      </w:r>
      <w:r>
        <w:rPr/>
        <w:t>C1399 C1603 ) \nC1399_=_C2592( C1399 C2592 ) C1399_=_C2715( C1399 C2715 ) C1399_=_C2936( C1399 C2936 ) C1399_=_C3211( C1399 C3211 ) C1399_=_C3417( C1399 C3417 ) C1399_=_C3507( C1399 C3507 ) \nC1399_=_C3508( C1399 C3508 ) C1399_=_C3509( C1399 C3509 ) C1399_=_C3510( C1399 C3510 ) C1399_=_C3511( C1399 C3511 ) C1399_=_C3513( C1399 C3513 ) C1399_=_C3514( C1399 C3514 ) \nC1399_=_C3515( C1399 C3515 ) C1399_=_C3516( C1399 C3516 ) C1399_=_C3517( C1399 C3517 ) C1399_=_C3518( C1399 C3518 ) C1399_=_C3519( C1399 C3519 ) C1399_=_C3520( C1399 C3520 ) \nC1399_=_C3521( C1399 C3521 ) C1466_=_C1513( C1466 C1513 ) C1466_=_C2440( C1466 C2440 ) C1466_=_C2697( C1466 C2697 ) C1466_=_C2787( C1466 C2787 ) C1466_=_C3164( C1466 C3164 ) \nC1466_=_C3240( C1466 C3240 ) C1466_=_C3416( C1466 C3416 ) C1466_=_C3417( C1466 C3417 ) C1466_=_C3418( C1466 C3418 ) C1466_=_C3419( C1466 C3419 ) C1466_=_C3420( C1466 C3420 ) \nC1466_=_C3421( C1466 C3421 ) C1466_=_C3422( C1466 C3422 ) C1466_=_C3423( C1466 C3423 ) C1466_=_C3424( C1466 C3424 ) C1466_=_C3425( C1466 C3425 ) C1466_=_C3426( C1466 C3426 ) \nC1466_=_C3427( C1466 C3427 ) C1466_=_C3428( C1466 C3428 ) C1466_=_C3429( C1466 C3429 ) C1466_=_C3430( C1466 C3430 ) C1466_=_C3431( C1466 C3431 ) C1495_=_C1563( C1495 C1563 ) \nC1495_=_C1628( C1495 C1628 ) C1495_=_C1751( C1495 C1751 ) C1495_=_C2720( C1495 C2720 ) C1495_=_C3215( C1495 C3215 ) C1495_=_C3424( C1495 C3424 ) C1495_=_C3494( C1495 C3494 ) \nC1495_=_C3535( C1495 C3535 ) C1495_=_C3607( C1495 C3607 ) C1495_=_C3787( C1495 C3787 ) C1495_=_C3810( C1495 C3810 ) C1495_=_C3847( C1495 C3847 ) C1495_=_C3881( C1495 C3881 ) \nC1495_=_C3899( C1495 C3899 ) C1495_=_C3900( C1495 C3900 ) C1495_=_C3901( C1495 C3901 ) C1495_=_C3902( C1495 C3902 ) C1495_=_C3903( C1495 C3903 ) C1495_=_C3904( C1495 C3904 ) \nC1495_=_C3905( C1495 C3905 ) C1495_=_C3906( C1495 C3906 ) C1502_=_C1513( C1502 C1513 ) C1502_=_C1549( C1502 C1549 ) C1502_=_C1550( C1502 C1550 ) C1502_=_C1551( C1502 C1551 ) \nC1502_=_C1552( C1502 C1552 ) C1502_=_C1553( C1502 C1553 ) C1502_=_C1554( C1502 C1554 ) C1502_=_C1555( C1502 C1555 ) C1502_=_C1557( C1502 C1557 ) C1502_=_C1558( C1502 C1558 ) \nC1502_=_C1559( C1502 C1559 ) C1502_=_C1560( C1502 C1560 ) C1502_=_C1561( C1502 C1561 ) C1502_=_C1562( C1502 C1562 ) C1502_=_C1563( C1502 C1563 ) C1502_=_C1564( C1502 C1564 ) \nC1502_=_C1565( C1502 C1565 ) C1502_=_C1566( C1502 C1566 ) C1502_=_C1567( C1502 C1567 ) C1502_=_C1568( C1502 C1568 ) C1502_=_C1569( C1502 C1569 ) C1513_=_C2440( C1513 C2440 ) \nC1513_=_C2697( C1513 C2697 ) C1513_=_C2787( C1513 C2787 ) C1513_=_C3164( C1513 C3164 ) C1513_=_C3240( C1513 C3240 ) C1513_=_C3416( C1513 C3416 ) C1513_=_C3417( C1513 C3417 ) \nC1513_=_C3418( C1513 C3418 ) C1513_=_C3419( C1513 C3419 ) C1513_=_C3420( C1513 C3420 ) C1513_=_C3421( C1513 C3421 ) C1513_=_C3422( C1513 C3422 ) C1513_=_C3423( C1513 C3423 ) \nC1513_=_C3424( C1513 C3424 ) C1513_=_C3425( C1513 C3425 ) C1513_=_C3426( C1513 C3426 ) C1513_=_C3427( C1513 C3427 ) C1513_=_C3428( C1513 C3428 ) C1513_=_C3429( C1513 C3429 ) \nC1513_=_C3430( C1513 C3430 ) C1513_=_C3431( C1513 C3431 ) C1549_=_C1550( C1549 C1550 ) C1549_=_C1551( C1549 C1551 ) C1549_=_C1552( C1549 C1552 ) C1549_=_C1553( C1549 C1553 ) \nC1549_=_C1554( C1549 C1554 ) C1549_=_C1555( C1549 C1555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49_=_C1568( C1549 C1568 ) C1549_=_C1569( C1549 C1569 ) C1549_=_C1603( C1549 C1603 ) C1550_=_C1551( C1550 C1551 ) C1550_=_C1552( C1550 C1552 ) \nC1550_=_C1553( C1550 C1553 ) C1550_=_C1554( C1550 C1554 ) C1550_=_C1555( C1550 C1555 ) C1550_=_C1557( C1550 C1557 ) C1550_=_C1558( C1550 C1558 ) C1550_=_C1559( C1550 C1559 ) \nC1550_=_C1560( C1550 C1560 ) C1550_=_C1561( C1550 C1561 ) C1550_=_C1562( C1550 C1562 ) C1550_=_C1563( C1550 C1563 ) C1550_=_C1564( C1550 C1564 ) C1550_=_C1565( C1550 C1565 ) \nC1550_=_C1566( C1550 C1566 ) C1550_=_C1567( C1550 C1567 ) C1550_=_C1568( C1550 C1568 ) C1550_=_C1569( C1550 C1569 ) C1551_=_C1552( C1551 C1552 ) C1551_=_C1553( C1551 C1553 ) \nC1551_=_C1554( C1551 C1554 ) C1551_=_C1555( C1551 C1555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2_=_C1553( C1552 C1553 ) C1552_=_C1554( C1552 C1554 ) C1552_=_C1555( C1552 C1555 ) \nC1552_=_C1557( C1552 C1557 ) C1552_=_C1558( C1552 C1558 ) C1552_=_C1559( C1552 C1559 ) C1552_=_C1560( C1552 C1560 ) C1552_=_C1561( C1552 C1561 ) C1552_=_C1562( C1552 C1562 ) \nC1552_=_C1563( C1552 C1563 ) C1552_=_C1564( C1552 C1564 ) C1552_=_C1565( C1552 C1565 ) C1552_=_C1566( C1552 C1566 ) C1552_=_C1567( C1552 C1567 ) C1552_=_C1568( C1552 C1568 ) \nC1552_=_C1569( C1552 C1569 ) C1553_=_C1554( C1553 C1554 ) C1553_=_C1555( C1553 C1555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4_=_C1555( C1554 C1555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3211( C1554 C3211 ) C1554_=_C3215( C1554 C3215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603( C1557 C1603 ) C1557_=_C2592( C1557 C2592 ) C1557_=_C2715( C1557 C2715 ) \nC1557_=_C2936( C1557 C2936 ) C1557_=_C3211( C1557 C3211 ) C1557_=_C3417( C1557 C3417 ) C1557_=_C3507( C1557 C3507 ) C1557_=_C3508( C1557 C3508 ) C1557_=_C3509( C1557 C3509 ) \nC1557_=_C3510( C1557 C3510 ) C1557_=_C3511( C1557 C3511 ) C1557_=_C3513( C1557 C3513 ) C1557_=_C3514( C1557 C3514 ) C1557_=_C3515( C1557 C3515 ) C1557_=_C3516( C1557 C3516 ) \nC1557_=_C3517( C1557 C3517 ) C1557_=_C3518( C1557 C3518 ) C1557_=_C3519( C1557 C3519 ) C1557_=_C3520( C1557 C3520 ) C1557_=_C3521( C1557 C3521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3507( C1558 C3507 ) C1559_=_C1560( C1559 C1560 ) \nC1559_=_C1561( C1559 C1561 ) C1559_=_C1562( C1559 C1562 ) C1559_=_C1563( C1559 C1563 ) C1559_=_C1564( C1559 C1564 ) C1559_=_C1565( C1559 C1565 ) C1559_=_C1566( C1559 C1566 ) \nC1559_=_C1567( C1559 C1567 ) C1559_=_C1568( C1559 C1568 ) C1559_=_C1569( C1559 C1569 ) C1559_=_C3420( C1559 C3420 ) C1559_=_C3509( C1559 C3509 ) C1559_=_C3787( C1559 C3787 ) \nC1560_=_C1561( C1560 C1561 ) C1560_=_C1562( C1560 C1562 ) C1560_=_C1563( C1560 C1563 ) C1560_=_C1564( C1560 C1564 ) C1560_=_C1565( C1560 C1565 ) C1560_=_C1566( C1560 C1566 ) \nC1560_=_C1567( C1560 C1567 ) C1560_=_C1568( C1560 C1568 ) C1560_=_C1569( C1560 C1569 ) C1560_=_C3421( C1560 C3421 ) C1560_=_C3510( C1560 C3510 ) C1560_=_C3810( C1560 C3810 ) \nC1561_=_C1562( C1561 C1562 ) C1561_=_C1563( C1561 C1563 ) C1561_=_C1564( C1561 C1564 ) C1561_=_C1565( C1561 C1565 ) C1561_=_C1566( C1561 C1566 ) C1561_=_C1567( C1561 C1567 ) \nC1561_=_C1568( C1561 C1568 ) C1561_=_C1569( C1561 C1569 ) C1561_=_C3422( C1561 C3422 ) C1561_=_C3511( C1561 C3511 ) C1561_=_C3881( C1561 C3881 ) C1562_=_C1563( C1562 C1563 ) \nC1562_=_C1564( C1562 C1564 ) C1562_=_C1565( C1562 C1565 ) C1562_=_C1566( C1562 C1566 ) C1562_=_C1567( C1562 C1567 ) C1562_=_C1568( C1562 C1568 ) C1562_=_C1569( C1562 C1569 ) \nC1562_=_C3423( C1562 C3423 ) C1563_=_C1564( C1563 C1564 ) C1563_=_C1565( C1563 C1565 ) C1563_=_C1566( C1563 C1566 ) C1563_=_C1567( C1563 C1567 ) C1563_=_C1568( C1563 C1568 ) \nC1563_=_C1569( C1563 C1569 ) C1563_=_C1628( C1563 C1628 ) C1563_=_C1751( C1563 C1751 ) C1563_=_C2720( C1563 C2720 ) C1563_=_C3215( C1563 C3215 ) C1563_=_C3424( C1563 C3424 ) \nC1563_=_C3494( C1563 C3494 ) C1563_=_C3535( C1563 C3535 ) C1563_=_C3607( C1563 C3607 ) C1563_=_C3787( C1563 C3787 ) C1563_=_C3810( C1563 C3810 ) C1563_=_C3847( C1563 C3847 ) \nC1563_=_C3881( C1563 C3881 ) C1563_=_C3899( C1563 C3899 ) C1563_=_C3900( C1563 C3900 ) C1563_=_C3901( C1563 C3901 ) C1563_=_C3902( C1563 C3902 ) C1563_=_C3903( C1563 C3903 ) \nC1563_=_C3904( C1563 C3904 ) C1563_=_C3905( C1563 C3905 ) C1563_=_C3906( C1563 C3906 ) C1564_=_C1565( C1564 C1565 ) C1564_=_C1566( C1564 C1566 ) C1564_=_C1567( C1564 C1567 ) \nC1564_=_C1568( C1564 C1568 )</w:t>
      </w:r>
    </w:p>
    <w:p>
      <w:pPr>
        <w:pStyle w:val="PreformattedText"/>
        <w:bidi w:val="0"/>
        <w:spacing w:before="0" w:after="0"/>
        <w:jc w:val="left"/>
        <w:rPr/>
      </w:pPr>
      <w:r>
        <w:rPr/>
        <w:t xml:space="preserve"> </w:t>
      </w:r>
      <w:r>
        <w:rPr/>
        <w:t>C1564_=_C1569( C1564 C1569 ) C1564_=_C3426( C1564 C3426 ) C1564_=_C3513( C1564 C3513 ) C1564_=_C3900( C1564 C3900 ) C1565_=_C1566( C1565 C1566 ) \nC1565_=_C1567( C1565 C1567 ) C1565_=_C1568( C1565 C1568 ) C1565_=_C1569( C1565 C1569 ) C1565_=_C3516( C1565 C3516 ) C1566_=_C1567( C1566 C1567 ) C1566_=_C1568( C1566 C1568 ) \nC1566_=_C1569( C1566 C1569 ) C1567_=_C1568( C1567 C1568 ) C1567_=_C1569( C1567 C1569 ) C1567_=_C3519( C1567 C3519 ) C1568_=_C1569( C1568 C1569 ) C1568_=_C3520( C1568 C3520 ) \nC1569_=_C3430( C1569 C3430 ) C1569_=_C3521( C1569 C3521 ) C1569_=_C3906( C1569 C3906 ) C1603_=_C2592( C1603 C2592 ) C1603_=_C2715( C1603 C2715 ) C1603_=_C2936( C1603 C2936 ) \nC1603_=_C3211( C1603 C3211 ) C1603_=_C3417( C1603 C3417 ) C1603_=_C3507( C1603 C3507 ) C1603_=_C3508( C1603 C3508 ) C1603_=_C3509( C1603 C3509 ) C1603_=_C3510( C1603 C3510 ) \nC1603_=_C3511( C1603 C3511 ) C1603_=_C3513( C1603 C3513 ) C1603_=_C3514( C1603 C3514 ) C1603_=_C3515( C1603 C3515 ) C1603_=_C3516( C1603 C3516 ) C1603_=_C3517( C1603 C3517 ) \nC1603_=_C3518( C1603 C3518 ) C1603_=_C3519( C1603 C3519 ) C1603_=_C3520( C1603 C3520 ) C1603_=_C3521( C1603 C3521 ) C1628_=_C1751( C1628 C1751 ) C1628_=_C2720( C1628 C2720 ) \nC1628_=_C3215( C1628 C3215 ) C1628_=_C3424( C1628 C3424 ) C1628_=_C3494( C1628 C3494 ) C1628_=_C3535( C1628 C3535 ) C1628_=_C3607( C1628 C3607 ) C1628_=_C3787( C1628 C3787 ) \nC1628_=_C3810( C1628 C3810 ) C1628_=_C3847( C1628 C3847 ) C1628_=_C3881( C1628 C3881 ) C1628_=_C3899( C1628 C3899 ) C1628_=_C3900( C1628 C3900 ) C1628_=_C3901( C1628 C3901 ) \nC1628_=_C3902( C1628 C3902 ) C1628_=_C3903( C1628 C3903 ) C1628_=_C3904( C1628 C3904 ) C1628_=_C3905( C1628 C3905 ) C1628_=_C3906( C1628 C3906 ) C1751_=_C2720( C1751 C2720 ) \nC1751_=_C3215( C1751 C3215 ) C1751_=_C3424( C1751 C3424 ) C1751_=_C3494( C1751 C3494 ) C1751_=_C3535( C1751 C3535 ) C1751_=_C3607( C1751 C3607 ) C1751_=_C3787( C1751 C3787 ) \nC1751_=_C3810( C1751 C3810 ) C1751_=_C3847( C1751 C3847 ) C1751_=_C3881( C1751 C3881 ) C1751_=_C3899( C1751 C3899 ) C1751_=_C3900( C1751 C3900 ) C1751_=_C3901( C1751 C3901 ) \nC1751_=_C3902( C1751 C3902 ) C1751_=_C3903( C1751 C3903 ) C1751_=_C3904( C1751 C3904 ) C1751_=_C3905( C1751 C3905 ) C1751_=_C3906( C1751 C3906 ) C2440_=_C2697( C2440 C2697 ) \nC2440_=_C2787( C2440 C2787 ) C2440_=_C3164( C2440 C3164 ) C2440_=_C3240( C2440 C3240 ) C2440_=_C3416( C2440 C3416 ) C2440_=_C3417( C2440 C3417 ) C2440_=_C3418( C2440 C3418 ) \nC2440_=_C3419( C2440 C3419 ) C2440_=_C3420( C2440 C3420 ) C2440_=_C3421( C2440 C3421 ) C2440_=_C3422( C2440 C3422 ) C2440_=_C3423( C2440 C3423 ) C2440_=_C3424( C2440 C3424 ) \nC2440_=_C3425( C2440 C3425 ) C2440_=_C3426( C2440 C3426 ) C2440_=_C3427( C2440 C3427 ) C2440_=_C3428( C2440 C3428 ) C2440_=_C3429( C2440 C3429 ) C2440_=_C3430( C2440 C3430 ) \nC2440_=_C3431( C2440 C3431 ) C2592_=_C2715( C2592 C2715 ) C2592_=_C2936( C2592 C2936 ) C2592_=_C3211( C2592 C3211 ) C2592_=_C3417( C2592 C3417 ) C2592_=_C3507( C2592 C3507 ) \nC2592_=_C3508( C2592 C3508 ) C2592_=_C3509( C2592 C3509 ) C2592_=_C3510( C2592 C3510 ) C2592_=_C3511( C2592 C3511 ) C2592_=_C3513( C2592 C3513 ) C2592_=_C3514( C2592 C3514 ) \nC2592_=_C3515( C2592 C3515 ) C2592_=_C3516( C2592 C3516 ) C2592_=_C3517( C2592 C3517 ) C2592_=_C3518( C2592 C3518 ) C2592_=_C3519( C2592 C3519 ) C2592_=_C3520( C2592 C3520 ) \nC2592_=_C3521( C2592 C3521 ) C2697_=_C2787( C2697 C2787 ) C2697_=_C3164( C2697 C3164 ) C2697_=_C3240( C2697 C3240 ) C2697_=_C3416( C2697 C3416 ) C2697_=_C3417( C2697 C3417 ) \nC2697_=_C3418( C2697 C3418 ) C2697_=_C3419( C2697 C3419 ) C2697_=_C3420( C2697 C3420 ) C2697_=_C3421( C2697 C3421 ) C2697_=_C3422( C2697 C3422 ) C2697_=_C3423( C2697 C3423 ) \nC2697_=_C3424( C2697 C3424 ) C2697_=_C3425( C2697 C3425 ) C2697_=_C3426( C2697 C3426 ) C2697_=_C3427( C2697 C3427 ) C2697_=_C3428( C2697 C3428 ) C2697_=_C3429( C2697 C3429 ) \nC2697_=_C3430( C2697 C3430 ) C2697_=_C3431( C2697 C3431 ) C2715_=_C2720( C2715 C2720 ) C2715_=_C2936( C2715 C2936 ) C2715_=_C3211( C2715 C3211 ) C2715_=_C3417( C2715 C3417 ) \nC2715_=_C3507( C2715 C3507 ) C2715_=_C3508( C2715 C3508 ) C2715_=_C3509( C2715 C3509 ) C2715_=_C3510( C2715 C3510 ) C2715_=_C3511( C2715 C3511 ) C2715_=_C3513( C2715 C3513 ) \nC2715_=_C3514( C2715 C3514 ) C2715_=_C3515( C2715 C3515 ) C2715_=_C3516( C2715 C3516 ) C2715_=_C3517( C2715 C3517 ) C2715_=_C3518( C2715 C3518 ) C2715_=_C3519( C2715 C3519 ) \nC2715_=_C3520( C2715 C3520 ) C2715_=_C3521( C2715 C3521 ) C2720_=_C3215( C2720 C3215 ) C2720_=_C3424( C2720 C3424 ) C2720_=_C3494( C2720 C3494 ) C2720_=_C3535( C2720 C3535 ) \nC2720_=_C3607( C2720 C3607 ) C2720_=_C3787( C2720 C3787 ) C2720_=_C3810( C2720 C3810 ) C2720_=_C3847( C2720 C3847 ) C2720_=_C3881( C2720 C3881 ) C2720_=_C3899( C2720 C3899 ) \nC2720_=_C3900( C2720 C3900 ) C2720_=_C3901( C2720 C3901 ) C2720_=_C3902( C2720 C3902 ) C2720_=_C3903( C2720 C3903 ) C2720_=_C3904( C2720 C3904 ) C2720_=_C3905( C2720 C3905 ) \nC2720_=_C3906( C2720 C3906 ) C2787_=_C3164( C2787 C3164 ) C2787_=_C3240( C2787 C3240 ) C2787_=_C3416( C2787 C3416 ) C2787_=_C3417( C2787 C3417 ) C2787_=_C3418( C2787 C3418 ) \nC2787_=_C3419( C2787 C3419 ) C2787_=_C3420( C2787 C3420 ) C2787_=_C3421( C2787 C3421 ) C2787_=_C3422( C2787 C3422 ) C2787_=_C3423( C2787 C3423 ) C2787_=_C3424( C2787 C3424 ) \nC2787_=_C3425( C2787 C3425 ) C2787_=_C3426( C2787 C3426 ) C2787_=_C3427( C2787 C3427 ) C2787_=_C3428( C2787 C3428 ) C2787_=_C3429( C2787 C3429 ) C2787_=_C3430( C2787 C3430 ) \nC2787_=_C3431( C2787 C3431 ) C2936_=_C3211( C2936 C3211 ) C2936_=_C3417( C2936 C3417 ) C2936_=_C3507( C2936 C3507 ) C2936_=_C3508( C2936 C3508 ) C2936_=_C3509( C2936 C3509 ) \nC2936_=_C3510( C2936 C3510 ) C2936_=_C3511( C2936 C3511 ) C2936_=_C3513( C2936 C3513 ) C2936_=_C3514( C2936 C3514 ) C2936_=_C3515( C2936 C3515 ) C2936_=_C3516( C2936 C3516 ) \nC2936_=_C3517( C2936 C3517 ) C2936_=_C3518( C2936 C3518 ) C2936_=_C3519( C2936 C3519 ) C2936_=_C3520( C2936 C3520 ) C2936_=_C3521( C2936 C3521 ) C3164_=_C3240( C3164 C3240 ) \nC3164_=_C3416( C3164 C3416 ) C3164_=_C3417( C3164 C3417 ) C3164_=_C3418( C3164 C3418 ) C3164_=_C3419( C3164 C3419 ) C3164_=_C3420( C3164 C3420 ) C3164_=_C3421( C3164 C3421 ) \nC3164_=_C3422( C3164 C3422 ) C3164_=_C3423( C3164 C3423 ) C3164_=_C3424( C3164 C3424 ) C3164_=_C3425( C3164 C3425 ) C3164_=_C3426( C3164 C3426 ) C3164_=_C3427( C3164 C3427 ) \nC3164_=_C3428( C3164 C3428 ) C3164_=_C3429( C3164 C3429 ) C3164_=_C3430( C3164 C3430 ) C3164_=_C3431( C3164 C3431 ) C3211_=_C3215( C3211 C3215 ) C3211_=_C3417( C3211 C3417 ) \nC3211_=_C3507( C3211 C3507 ) C3211_=_C3508( C3211 C3508 ) C3211_=_C3509( C3211 C3509 ) C3211_=_C3510( C3211 C3510 ) C3211_=_C3511( C3211 C3511 ) C3211_=_C3513( C3211 C3513 ) \nC3211_=_C3514( C3211 C3514 ) C3211_=_C3515( C3211 C3515 ) C3211_=_C3516( C3211 C3516 ) C3211_=_C3517( C3211 C3517 ) C3211_=_C3518( C3211 C3518 ) C3211_=_C3519( C3211 C3519 ) \nC3211_=_C3520( C3211 C3520 ) C3211_=_C3521( C3211 C3521 ) C3215_=_C3424( C3215 C3424 ) C3215_=_C3494( C3215 C3494 ) C3215_=_C3535( C3215 C3535 ) C3215_=_C3607( C3215 C3607 ) \nC3215_=_C3787( C3215 C3787 ) C3215_=_C3810( C3215 C3810 ) C3215_=_C3847( C3215 C3847 ) C3215_=_C3881( C3215 C3881 ) C3215_=_C3899( C3215 C3899 ) C3215_=_C3900( C3215 C3900 ) \nC3215_=_C3901( C3215 C3901 ) C3215_=_C3902( C3215 C3902 ) C3215_=_C3903( C3215 C3903 ) C3215_=_C3904( C3215 C3904 ) C3215_=_C3905( C3215 C3905 ) C3215_=_C3906( C3215 C3906 ) \nC3240_=_C3416( C3240 C3416 ) C3240_=_C3417( C3240 C3417 ) C3240_=_C3418( C3240 C3418 ) C3240_=_C3419( C3240 C3419 ) C3240_=_C3420( C3240 C3420 ) C3240_=_C3421( C3240 C3421 ) \nC3240_=_C3422( C3240 C3422 ) C3240_=_C3423( C3240 C3423 ) C3240_=_C3424( C3240 C3424 ) C3240_=_C3425( C3240 C3425 ) C3240_=_C3426( C3240 C3426 ) C3240_=_C3427( C3240 C3427 ) \nC3240_=_C3428( C3240 C3428 ) C3240_=_C3429( C3240 C3429 ) C3240_=_C3430( C3240 C3430 ) C3240_=_C3431( C3240 C3431 ) C3416_=_C3417( C3416 C3417 ) C3416_=_C3418( C3416 C3418 ) \nC3416_=_C3419( C3416 C3419 ) C3416_=_C3420( C3416 C3420 ) C3416_=_C3421( C3416 C3421 ) C3416_=_C3422( C3416 C3422 ) C3416_=_C3423( C3416 C3423 ) C3416_=_C3424( C3416 C3424 ) \nC3416_=_C3425( C3416 C3425 ) C3416_=_C3426( C3416 C3426 ) C3416_=_C3427( C3416 C3427 ) C3416_=_C3428( C3416 C3428 ) C3416_=_C3429( C3416 C3429 ) C3416_=_C3430( C3416 C3430 ) \nC3416_=_C3431( C3416 C3431 ) C3416_=_C3494( C3416 C3494 ) C3417_=_C3418( C3417 C3418 ) C3417_=_C3419( C3417 C3419 ) C3417_=_C3420( C3417 C3420 ) C3417_=_C3421( C3417 C3421 ) \nC3417_=_C3422( C3417 C3422 ) C3417_=_C3423( C3417 C3423 ) C3417_=_C3424( C3417 C3424 ) C3417_=_C3425( C3417 C3425 ) C3417_=_C3426( C3417 C3426 ) C3417_=_C3427( C3417 C3427 ) \nC3417_=_C3428( C3417 C3428 ) C3417_=_C3429( C3417 C3429 ) C3417_=_C3430( C3417 C3430 ) C3417_=_C3431( C3417 C3431 ) C3417_=_C3507( C3417 C3507 ) C3417_=_C3508( C3417 C3508 ) \nC3417_=_C3509( C3417 C3509 ) C3417_=_C3510( C3417 C3510 ) C3417_=_C3511( C3417 C3511 ) C3417_=_C3513( C3417 C3513 ) C3417_=_C3514( C3417 C3514 ) C3417_=_C3515( C3417 C3515 ) \nC3417_=_C3516( C3417 C3516 ) C3417_=_C3517( C3417 C3517 ) C3417_=_C3518( C3417 C3518 ) C3417_=_C3519( C3417 C3519 ) C3417_=_C3520( C3417 C3520 ) C3417_=_C3521( C3417 C3521 ) \nC3418_=_C3419( C3418 C3419 ) C3418_=_C3420( C3418 C3420 ) C3418_=_C3421( C3418 C3421 ) C3418_=_C3422( C3418 C3422 ) C3418_=_C3423( C3418 C3423 ) C3418_=_C3424( C3418 C3424 ) \nC3418_=_C3425( C3418 C3425 ) C3418_=_C3426( C3418 C3426 ) C3418_=_C3427( C3418 C3427 ) C3418_=_C3428( C3418 C3428 ) C3418_=_C3429( C3418 C3429 ) C3418_=_C3430( C3418 C3430 ) \nC3418_=_C3431( C3418 C3431 ) C3419_=_C3420( C3419 C3420 ) C3419_=_C3421( C3419 C3421 ) C3419_=_C3422( C3419 C3422 ) C3419_=_C3423( C3419 C3423 ) C3419_=_C3424( C3419 C3424 ) \nC3419_=_C3425( C3419 C3425 ) C3419_=_C3426( C3419 C3426 ) C3419_=_C3427( C3419 C3427 ) C3419_=_C3428( C3419 C3428 ) C3419_=_C3429( C3419 C3429 ) C3419_=_C3430( C3419 C3430 ) \nC3419_=_C3431( C3419 C3431 ) C3420_=_C3421( C3420 C3421 ) C3420_=_C3422(</w:t>
      </w:r>
    </w:p>
    <w:p>
      <w:pPr>
        <w:pStyle w:val="PreformattedText"/>
        <w:bidi w:val="0"/>
        <w:spacing w:before="0" w:after="0"/>
        <w:jc w:val="left"/>
        <w:rPr/>
      </w:pPr>
      <w:r>
        <w:rPr/>
        <w:t xml:space="preserve"> </w:t>
      </w:r>
      <w:r>
        <w:rPr/>
        <w:t>C3420 C3422 ) C3420_=_C3423( C3420 C3423 ) C3420_=_C3424( C3420 C3424 ) C3420_=_C3425( C3420 C3425 ) \nC3420_=_C3426( C3420 C3426 ) C3420_=_C3427( C3420 C3427 ) C3420_=_C3428( C3420 C3428 ) C3420_=_C3429( C3420 C3429 ) C3420_=_C3430( C3420 C3430 ) C3420_=_C3431( C3420 C3431 ) \nC3420_=_C3509( C3420 C3509 ) C3420_=_C3787( C3420 C3787 ) C3421_=_C3422( C3421 C3422 ) C3421_=_C3423( C3421 C3423 ) C3421_=_C3424( C3421 C3424 ) C3421_=_C3425( C3421 C3425 ) \nC3421_=_C3426( C3421 C3426 ) C3421_=_C3427( C3421 C3427 ) C3421_=_C3428( C3421 C3428 ) C3421_=_C3429( C3421 C3429 ) C3421_=_C3430( C3421 C3430 ) C3421_=_C3431( C3421 C3431 ) \nC3421_=_C3510( C3421 C3510 ) C3421_=_C3810( C3421 C3810 ) C3422_=_C3423( C3422 C3423 ) C3422_=_C3424( C3422 C3424 ) C3422_=_C3425( C3422 C3425 ) C3422_=_C3426( C3422 C3426 ) \nC3422_=_C3427( C3422 C3427 ) C3422_=_C3428( C3422 C3428 ) C3422_=_C3429( C3422 C3429 ) C3422_=_C3430( C3422 C3430 ) C3422_=_C3431( C3422 C3431 ) C3422_=_C3511( C3422 C3511 ) \nC3422_=_C3881( C3422 C3881 ) C3423_=_C3424( C3423 C3424 ) C3423_=_C3425( C3423 C3425 ) C3423_=_C3426( C3423 C3426 ) C3423_=_C3427( C3423 C3427 ) C3423_=_C3428( C3423 C3428 ) \nC3423_=_C3429( C3423 C3429 ) C3423_=_C3430( C3423 C3430 ) C3423_=_C3431( C3423 C3431 ) C3424_=_C3425( C3424 C3425 ) C3424_=_C3426( C3424 C3426 ) C3424_=_C3427( C3424 C3427 ) \nC3424_=_C3428( C3424 C3428 ) C3424_=_C3429( C3424 C3429 ) C3424_=_C3430( C3424 C3430 ) C3424_=_C3431( C3424 C3431 ) C3424_=_C3494( C3424 C3494 ) C3424_=_C3535( C3424 C3535 ) \nC3424_=_C3607( C3424 C3607 ) C3424_=_C3787( C3424 C3787 ) C3424_=_C3810( C3424 C3810 ) C3424_=_C3847( C3424 C3847 ) C3424_=_C3881( C3424 C3881 ) C3424_=_C3899( C3424 C3899 ) \nC3424_=_C3900( C3424 C3900 ) C3424_=_C3901( C3424 C3901 ) C3424_=_C3902( C3424 C3902 ) C3424_=_C3903( C3424 C3903 ) C3424_=_C3904( C3424 C3904 ) C3424_=_C3905( C3424 C3905 ) \nC3424_=_C3906( C3424 C3906 ) C3425_=_C3426( C3425 C3426 ) C3425_=_C3427( C3425 C3427 ) C3425_=_C3428( C3425 C3428 ) C3425_=_C3429( C3425 C3429 ) C3425_=_C3430( C3425 C3430 ) \nC3425_=_C3431( C3425 C3431 ) C3426_=_C3427( C3426 C3427 ) C3426_=_C3428( C3426 C3428 ) C3426_=_C3429( C3426 C3429 ) C3426_=_C3430( C3426 C3430 ) C3426_=_C3431( C3426 C3431 ) \nC3426_=_C3513( C3426 C3513 ) C3426_=_C3900( C3426 C3900 ) C3427_=_C3428( C3427 C3428 ) C3427_=_C3429( C3427 C3429 ) C3427_=_C3430( C3427 C3430 ) C3427_=_C3431( C3427 C3431 ) \nC3428_=_C3429( C3428 C3429 ) C3428_=_C3430( C3428 C3430 ) C3428_=_C3431( C3428 C3431 ) C3429_=_C3430( C3429 C3430 ) C3429_=_C3431( C3429 C3431 ) C3430_=_C3431( C3430 C3431 ) \nC3430_=_C3521( C3430 C3521 ) C3430_=_C3906( C3430 C3906 ) C3494_=_C3535( C3494 C3535 ) C3494_=_C3607( C3494 C3607 ) C3494_=_C3787( C3494 C3787 ) C3494_=_C3810( C3494 C3810 ) \nC3494_=_C3847( C3494 C3847 ) C3494_=_C3881( C3494 C3881 ) C3494_=_C3899( C3494 C3899 ) C3494_=_C3900( C3494 C3900 ) C3494_=_C3901( C3494 C3901 ) C3494_=_C3902( C3494 C3902 ) \nC3494_=_C3903( C3494 C3903 ) C3494_=_C3904( C3494 C3904 ) C3494_=_C3905( C3494 C3905 ) C3494_=_C3906( C3494 C3906 ) C3507_=_C3508( C3507 C3508 ) C3507_=_C3509( C3507 C3509 ) \nC3507_=_C3510( C3507 C3510 ) C3507_=_C3511( C3507 C3511 ) C3507_=_C3513( C3507 C3513 ) C3507_=_C3514( C3507 C3514 ) C3507_=_C3515( C3507 C3515 ) C3507_=_C3516( C3507 C3516 ) \nC3507_=_C3517( C3507 C3517 ) C3507_=_C3518( C3507 C3518 ) C3507_=_C3519( C3507 C3519 ) C3507_=_C3520( C3507 C3520 ) C3507_=_C3521( C3507 C3521 ) C3508_=_C3509( C3508 C3509 ) \nC3508_=_C3510( C3508 C3510 ) C3508_=_C3511( C3508 C3511 ) C3508_=_C3513( C3508 C3513 ) C3508_=_C3514( C3508 C3514 ) C3508_=_C3515( C3508 C3515 ) C3508_=_C3516( C3508 C3516 ) \nC3508_=_C3517( C3508 C3517 ) C3508_=_C3518( C3508 C3518 ) C3508_=_C3519( C3508 C3519 ) C3508_=_C3520( C3508 C3520 ) C3508_=_C3521( C3508 C3521 ) C3508_=_C3607( C3508 C3607 ) \nC3509_=_C3510( C3509 C3510 ) C3509_=_C3511( C3509 C3511 ) C3509_=_C3513( C3509 C3513 ) C3509_=_C3514( C3509 C3514 ) C3509_=_C3515( C3509 C3515 ) C3509_=_C3516( C3509 C3516 ) \nC3509_=_C3517( C3509 C3517 ) C3509_=_C3518( C3509 C3518 ) C3509_=_C3519( C3509 C3519 ) C3509_=_C3520( C3509 C3520 ) C3509_=_C3521( C3509 C3521 ) C3509_=_C3787( C3509 C3787 ) \nC3510_=_C3511( C3510 C3511 ) C3510_=_C3513( C3510 C3513 ) C3510_=_C3514( C3510 C3514 ) C3510_=_C3515( C3510 C3515 ) C3510_=_C3516( C3510 C3516 ) C3510_=_C3517( C3510 C3517 ) \nC3510_=_C3518( C3510 C3518 ) C3510_=_C3519( C3510 C3519 ) C3510_=_C3520( C3510 C3520 ) C3510_=_C3521( C3510 C3521 ) C3510_=_C3810( C3510 C3810 ) C3511_=_C3513( C3511 C3513 ) \nC3511_=_C3514( C3511 C3514 ) C3511_=_C3515( C3511 C3515 ) C3511_=_C3516( C3511 C3516 ) C3511_=_C3517( C3511 C3517 ) C3511_=_C3518( C3511 C3518 ) C3511_=_C3519( C3511 C3519 ) \nC3511_=_C3520( C3511 C3520 ) C3511_=_C3521( C3511 C3521 ) C3511_=_C3881( C3511 C3881 ) C3513_=_C3514( C3513 C3514 ) C3513_=_C3515( C3513 C3515 ) C3513_=_C3516( C3513 C3516 ) \nC3513_=_C3517( C3513 C3517 ) C3513_=_C3518( C3513 C3518 ) C3513_=_C3519( C3513 C3519 ) C3513_=_C3520( C3513 C3520 ) C3513_=_C3521( C3513 C3521 ) C3513_=_C3900( C3513 C3900 ) \nC3514_=_C3515( C3514 C3515 ) C3514_=_C3516( C3514 C3516 ) C3514_=_C3517( C3514 C3517 ) C3514_=_C3518( C3514 C3518 ) C3514_=_C3519( C3514 C3519 ) C3514_=_C3520( C3514 C3520 ) \nC3514_=_C3521( C3514 C3521 ) C3515_=_C3516( C3515 C3516 ) C3515_=_C3517( C3515 C3517 ) C3515_=_C3518( C3515 C3518 ) C3515_=_C3519( C3515 C3519 ) C3515_=_C3520( C3515 C3520 ) \nC3515_=_C3521( C3515 C3521 ) C3516_=_C3517( C3516 C3517 ) C3516_=_C3518( C3516 C3518 ) C3516_=_C3519( C3516 C3519 ) C3516_=_C3520( C3516 C3520 ) C3516_=_C3521( C3516 C3521 ) \nC3517_=_C3518( C3517 C3518 ) C3517_=_C3519( C3517 C3519 ) C3517_=_C3520( C3517 C3520 ) C3517_=_C3521( C3517 C3521 ) C3518_=_C3519( C3518 C3519 ) C3518_=_C3520( C3518 C3520 ) \nC3518_=_C3521( C3518 C3521 ) C3519_=_C3520( C3519 C3520 ) C3519_=_C3521( C3519 C3521 ) C3520_=_C3521( C3520 C3521 ) C3521_=_C3906( C3521 C3906 ) C3535_=_C3607( C3535 C3607 ) \nC3535_=_C3787( C3535 C3787 ) C3535_=_C3810( C3535 C3810 ) C3535_=_C3847( C3535 C3847 ) C3535_=_C3881( C3535 C3881 ) C3535_=_C3899( C3535 C3899 ) C3535_=_C3900( C3535 C3900 ) \nC3535_=_C3901( C3535 C3901 ) C3535_=_C3902( C3535 C3902 ) C3535_=_C3903( C3535 C3903 ) C3535_=_C3904( C3535 C3904 ) C3535_=_C3905( C3535 C3905 ) C3535_=_C3906( C3535 C3906 ) \nC3607_=_C3787( C3607 C3787 ) C3607_=_C3810( C3607 C3810 ) C3607_=_C3847( C3607 C3847 ) C3607_=_C3881( C3607 C3881 ) C3607_=_C3899( C3607 C3899 ) C3607_=_C3900( C3607 C3900 ) \nC3607_=_C3901( C3607 C3901 ) C3607_=_C3902( C3607 C3902 ) C3607_=_C3903( C3607 C3903 ) C3607_=_C3904( C3607 C3904 ) C3607_=_C3905( C3607 C3905 ) C3607_=_C3906( C3607 C3906 ) \nC3787_=_C3810( C3787 C3810 ) C3787_=_C3847( C3787 C3847 ) C3787_=_C3881( C3787 C3881 ) C3787_=_C3899( C3787 C3899 ) C3787_=_C3900( C3787 C3900 ) C3787_=_C3901( C3787 C3901 ) \nC3787_=_C3902( C3787 C3902 ) C3787_=_C3903( C3787 C3903 ) C3787_=_C3904( C3787 C3904 ) C3787_=_C3905( C3787 C3905 ) C3787_=_C3906( C3787 C3906 ) C3810_=_C3847( C3810 C3847 ) \nC3810_=_C3881( C3810 C3881 ) C3810_=_C3899( C3810 C3899 ) C3810_=_C3900( C3810 C3900 ) C3810_=_C3901( C3810 C3901 ) C3810_=_C3902( C3810 C3902 ) C3810_=_C3903( C3810 C3903 ) \nC3810_=_C3904( C3810 C3904 ) C3810_=_C3905( C3810 C3905 ) C3810_=_C3906( C3810 C3906 ) C3847_=_C3881( C3847 C3881 ) C3847_=_C3899( C3847 C3899 ) C3847_=_C3900( C3847 C3900 ) \nC3847_=_C3901( C3847 C3901 ) C3847_=_C3902( C3847 C3902 ) C3847_=_C3903( C3847 C3903 ) C3847_=_C3904( C3847 C3904 ) C3847_=_C3905( C3847 C3905 ) C3847_=_C3906( C3847 C3906 ) \nC3881_=_C3899( C3881 C3899 ) C3881_=_C3900( C3881 C3900 ) C3881_=_C3901( C3881 C3901 ) C3881_=_C3902( C3881 C3902 ) C3881_=_C3903( C3881 C3903 ) C3881_=_C3904( C3881 C3904 ) \nC3881_=_C3905( C3881 C3905 ) C3881_=_C3906( C3881 C3906 ) C3899_=_C3900( C3899 C3900 ) C3899_=_C3901( C3899 C3901 ) C3899_=_C3902( C3899 C3902 ) C3899_=_C3903( C3899 C3903 ) \nC3899_=_C3904( C3899 C3904 ) C3899_=_C3905( C3899 C3905 ) C3899_=_C3906( C3899 C3906 ) C3900_=_C3901( C3900 C3901 ) C3900_=_C3902( C3900 C3902 ) C3900_=_C3903( C3900 C3903 ) \nC3900_=_C3904( C3900 C3904 ) C3900_=_C3905( C3900 C3905 ) C3900_=_C3906( C3900 C3906 ) C3901_=_C3902( C3901 C3902 ) C3901_=_C3903( C3901 C3903 ) C3901_=_C3904( C3901 C3904 ) \nC3901_=_C3905( C3901 C3905 ) C3901_=_C3906( C3901 C3906 ) C3902_=_C3903( C3902 C3903 ) C3902_=_C3904( C3902 C3904 ) C3902_=_C3905( C3902 C3905 ) C3902_=_C3906( C3902 C3906 ) \nC3903_=_C3904( C3903 C3904 ) C3903_=_C3905( C3903 C3905 ) C3903_=_C3906( C3903 C3906 ) C3904_=_C3905( C3904 C3905 ) C3904_=_C3906( C3904 C3906 ) C3905_=_C3906( C3905 C3906 ) "];132-&gt;205[label="102: C413 C440 C448 C449 C455 \nC466 C473 C520 C532 C585 C705 \nC839 C853 C863 C1032 C1105 C1251 \nC1257 C1259 C1266 C1290 C1389 C1399 \nC1466 C1495 C1502 C1513 C1549 C1550 \nC1551 C1552 C1553 C1554 C1555 C1558 \nC1559 C1560 C1561 C1562 C1564 C1565 \nC1566 C1567 C1568 C1569 C1603 C1628 \nC1751 C2440 C2592 C2697 C2715 C2720 \nC2787 C2936 C3164 C3211 C3215 C3240 \nC3416 C3418 C3419 C3420 C3421 C3422 \nC3423 C3425 C3426 C3427 C3428 C3429 \nC3430 C3431 C3494 C3507 C3508 C3509 \nC3510 C3511 C3513 C3514 C3515 C3516 \nC3517 C3518 C3519 C3520 C3521 C3535 \nC3607 C3787 C3810 C3847 C3881 C3899 \nC3900 C3901 C3902 C3903 C3904 C3905 \nC3906 \n1309: C413_=_C440 ,C413_=_C466 ,C413_=_C520 ,C413_=_C853 ,C413_=_C1251 ,\nC413_=_C1389 ,C413_=_C1502 ,C413_=_C1549 ,C413_=_C1550 ,C413_=_C1551 ,C413_=_C1552 ,\nC413_=_C1553 ,C413_=_C1554 ,C413_=_C1555 ,C413_=_C1558 ,C413_=_C1559 ,C413_=_C1560 ,\nC413_=_C1561 ,C413_=_C1562 ,C413_=_C1564 ,C413_=_C1565 ,C413_=_C1566 ,C413_=_C1567 ,\nC413_=_C1568 ,C413_=_C1569 ,C440_=_C448 ,C440_=_C449 ,C440_=_C455 ,C440_=_C466 ,\nC440_=_C520 ,C440_=_C853 ,C440_=_C1251 ,C440_=_C1389 ,C440_=_C1502 ,C440_=_C1549 ,\nC440_=_C1550 ,C440_=_C1551 ,C440_=_C1552 ,C440_=_C1553 ,C440_=_C1554 ,C440_=_C1555 ,\nC440_=_C1558 ,C440_=_C1559 ,C440_=_C1560 ,C440_=_C1561 ,C440_=_C1562 ,C440_=_C1564 ,\nC440_=_C1565 ,C440_=_C1566</w:t>
      </w:r>
    </w:p>
    <w:p>
      <w:pPr>
        <w:pStyle w:val="PreformattedText"/>
        <w:bidi w:val="0"/>
        <w:spacing w:before="0" w:after="0"/>
        <w:jc w:val="left"/>
        <w:rPr/>
      </w:pPr>
      <w:r>
        <w:rPr/>
        <w:t xml:space="preserve"> </w:t>
      </w:r>
      <w:r>
        <w:rPr/>
        <w:t>,C440_=_C1567 ,C440_=_C1568 ,C440_=_C1569 ,C448_=_C449 ,\nC448_=_C455 ,C448_=_C705 ,C448_=_C839 ,C448_=_C1105 ,C448_=_C1257 ,C448_=_C1466 ,\nC448_=_C1513 ,C448_=_C2440 ,C448_=_C2697 ,C448_=_C2787 ,C448_=_C3164 ,C448_=_C3240 ,\nC448_=_C3416 ,C448_=_C3418 ,C448_=_C3419 ,C448_=_C3420 ,C448_=_C3421 ,C448_=_C3422 ,\nC448_=_C3423 ,C448_=_C3425 ,C448_=_C3426 ,C448_=_C3427 ,C448_=_C3428 ,C448_=_C3429 ,\nC448_=_C3430 ,C448_=_C3431 ,C449_=_C455 ,C449_=_C473 ,C449_=_C532 ,C449_=_C863 ,\nC449_=_C1259 ,C449_=_C1399 ,C449_=_C1603 ,C449_=_C2592 ,C449_=_C2715 ,C449_=_C2936 ,\nC449_=_C3211 ,C449_=_C3507 ,C449_=_C3508 ,C449_=_C3509 ,C449_=_C3510 ,C449_=_C3511 ,\nC449_=_C3513 ,C449_=_C3514 ,C449_=_C3515 ,C449_=_C3516 ,C449_=_C3517 ,C449_=_C3518 ,\nC449_=_C3519 ,C449_=_C3520 ,C449_=_C3521 ,C455_=_C585 ,C455_=_C1032 ,C455_=_C1266 ,\nC455_=_C1290 ,C455_=_C1495 ,C455_=_C1628 ,C455_=_C1751 ,C455_=_C2720 ,C455_=_C3215 ,\nC455_=_C3494 ,C455_=_C3535 ,C455_=_C3607 ,C455_=_C3787 ,C455_=_C3810 ,C455_=_C3847 ,\nC455_=_C3881 ,C455_=_C3899 ,C455_=_C3900 ,C455_=_C3901 ,C455_=_C3902 ,C455_=_C3903 ,\nC455_=_C3904 ,C455_=_C3905 ,C455_=_C3906 ,C466_=_C473 ,C466_=_C520 ,C466_=_C853 ,\nC466_=_C1251 ,C466_=_C1389 ,C466_=_C1502 ,C466_=_C1549 ,C466_=_C1550 ,C466_=_C1551 ,\nC466_=_C1552 ,C466_=_C1553 ,C466_=_C1554 ,C466_=_C1555 ,C466_=_C1558 ,C466_=_C1559 ,\nC466_=_C1560 ,C466_=_C1561 ,C466_=_C1562 ,C466_=_C1564 ,C466_=_C1565 ,C466_=_C1566 ,\nC466_=_C1567 ,C466_=_C1568 ,C466_=_C1569 ,C473_=_C532 ,C473_=_C863 ,C473_=_C1259 ,\nC473_=_C1399 ,C473_=_C1603 ,C473_=_C2592 ,C473_=_C2715 ,C473_=_C2936 ,C473_=_C3211 ,\nC473_=_C3507 ,C473_=_C3508 ,C473_=_C3509 ,C473_=_C3510 ,C473_=_C3511 ,C473_=_C3513 ,\nC473_=_C3514 ,C473_=_C3515 ,C473_=_C3516 ,C473_=_C3517 ,C473_=_C3518 ,C473_=_C3519 ,\nC473_=_C3520 ,C473_=_C3521 ,C520_=_C532 ,C520_=_C853 ,C520_=_C1251 ,C520_=_C1389 ,\nC520_=_C1502 ,C520_=_C1549 ,C520_=_C1550 ,C520_=_C1551 ,C520_=_C1552 ,C520_=_C1553 ,\nC520_=_C1554 ,C520_=_C1555 ,C520_=_C1558 ,C520_=_C1559 ,C520_=_C1560 ,C520_=_C1561 ,\nC520_=_C1562 ,C520_=_C1564 ,C520_=_C1565 ,C520_=_C1566 ,C520_=_C1567 ,C520_=_C1568 ,\nC520_=_C1569 ,C532_=_C863 ,C532_=_C1259 ,C532_=_C1399 ,C532_=_C1603 ,C532_=_C2592 ,\nC532_=_C2715 ,C532_=_C2936 ,C532_=_C3211 ,C532_=_C3507 ,C532_=_C3508 ,C532_=_C3509 ,\nC532_=_C3510 ,C532_=_C3511 ,C532_=_C3513 ,C532_=_C3514 ,C532_=_C3515 ,C532_=_C3516 ,\nC532_=_C3517 ,C532_=_C3518 ,C532_=_C3519 ,C532_=_C3520 ,C532_=_C3521 ,C585_=_C1032 ,\nC585_=_C1266 ,C585_=_C1290 ,C585_=_C1495 ,C585_=_C1628 ,C585_=_C1751 ,C585_=_C2720 ,\nC585_=_C3215 ,C585_=_C3494 ,C585_=_C3535 ,C585_=_C3607 ,C585_=_C3787 ,C585_=_C3810 ,\nC585_=_C3847 ,C585_=_C3881 ,C585_=_C3899 ,C585_=_C3900 ,C585_=_C3901 ,C585_=_C3902 ,\nC585_=_C3903 ,C585_=_C3904 ,C585_=_C3905 ,C585_=_C3906 ,C705_=_C839 ,C705_=_C1105 ,\nC705_=_C1257 ,C705_=_C1466 ,C705_=_C1513 ,C705_=_C2440 ,C705_=_C2697 ,C705_=_C2787 ,\nC705_=_C3164 ,C705_=_C3240 ,C705_=_C3416 ,C705_=_C3418 ,C705_=_C3419 ,C705_=_C3420 ,\nC705_=_C3421 ,C705_=_C3422 ,C705_=_C3423 ,C705_=_C3425 ,C705_=_C3426 ,C705_=_C3427 ,\nC705_=_C3428 ,C705_=_C3429 ,C705_=_C3430 ,C705_=_C3431 ,C839_=_C1105 ,C839_=_C1257 ,\nC839_=_C1466 ,C839_=_C1513 ,C839_=_C2440 ,C839_=_C2697 ,C839_=_C2787 ,C839_=_C3164 ,\nC839_=_C3240 ,C839_=_C3416 ,C839_=_C3418 ,C839_=_C3419 ,C839_=_C3420 ,C839_=_C3421 ,\nC839_=_C3422 ,C839_=_C3423 ,C839_=_C3425 ,C839_=_C3426 ,C839_=_C3427 ,C839_=_C3428 ,\nC839_=_C3429 ,C839_=_C3430 ,C839_=_C3431 ,C853_=_C863 ,C853_=_C1251 ,C853_=_C1389 ,\nC853_=_C1502 ,C853_=_C1549 ,C853_=_C1550 ,C853_=_C1551 ,C853_=_C1552 ,C853_=_C1553 ,\nC853_=_C1554 ,C853_=_C1555 ,C853_=_C1558 ,C853_=_C1559 ,C853_=_C1560 ,C853_=_C1561 ,\nC853_=_C1562 ,C853_=_C1564 ,C853_=_C1565 ,C853_=_C1566 ,C853_=_C1567 ,C853_=_C1568 ,\nC853_=_C1569 ,C863_=_C1259 ,C863_=_C1399 ,C863_=_C1603 ,C863_=_C2592 ,C863_=_C2715 ,\nC863_=_C2936 ,C863_=_C3211 ,C863_=_C3507 ,C863_=_C3508 ,C863_=_C3509 ,C863_=_C3510 ,\nC863_=_C3511 ,C863_=_C3513 ,C863_=_C3514 ,C863_=_C3515 ,C863_=_C3516 ,C863_=_C3517 ,\nC863_=_C3518 ,C863_=_C3519 ,C863_=_C3520 ,C863_=_C3521 ,C1032_=_C1266 ,C1032_=_C1290 ,\nC1032_=_C1495 ,C1032_=_C1628 ,C1032_=_C1751 ,C1032_=_C2720 ,C1032_=_C3215 ,C1032_=_C3494 ,\nC1032_=_C3535 ,C1032_=_C3607 ,C1032_=_C3787 ,C1032_=_C3810 ,C1032_=_C3847 ,C1032_=_C3881 ,\nC1032_=_C3899 ,C1032_=_C3900 ,C1032_=_C3901 ,C1032_=_C3902 ,C1032_=_C3903 ,C1032_=_C3904 ,\nC1032_=_C3905 ,C1032_=_C3906 ,C1105_=_C1257 ,C1105_=_C1466 ,C1105_=_C1513 ,C1105_=_C2440 ,\nC1105_=_C2697 ,C1105_=_C2787 ,C1105_=_C3164 ,C1105_=_C3240 ,C1105_=_C3416 ,C1105_=_C3418 ,\nC1105_=_C3419 ,C1105_=_C3420 ,C1105_=_C3421 ,C1105_=_C3422 ,C1105_=_C3423 ,C1105_=_C3425 ,\nC1105_=_C3426 ,C1105_=_C3427 ,C1105_=_C3428 ,C1105_=_C3429 ,C1105_=_C3430 ,C1105_=_C3431 ,\nC1251_=_C1257 ,C1251_=_C1259 ,C1251_=_C1266 ,C1251_=_C1389 ,C1251_=_C1502 ,C1251_=_C1549 ,\nC1251_=_C1550 ,C1251_=_C1551 ,C1251_=_C1552 ,C1251_=_C1553 ,C1251_=_C1554 ,C1251_=_C1555 ,\nC1251_=_C1558 ,C1251_=_C1559 ,C1251_=_C1560 ,C1251_=_C1561 ,C1251_=_C1562 ,C1251_=_C1564 ,\nC1251_=_C1565 ,C1251_=_C1566 ,C1251_=_C1567 ,C1251_=_C1568 ,C1251_=_C1569 ,C1257_=_C1259 ,\nC1257_=_C1266 ,C1257_=_C1466 ,C1257_=_C1513 ,C1257_=_C2440 ,C1257_=_C2697 ,C1257_=_C2787 ,\nC1257_=_C3164 ,C1257_=_C3240 ,C1257_=_C3416 ,C1257_=_C3418 ,C1257_=_C3419 ,C1257_=_C3420 ,\nC1257_=_C3421 ,C1257_=_C3422 ,C1257_=_C3423 ,C1257_=_C3425 ,C1257_=_C3426 ,C1257_=_C3427 ,\nC1257_=_C3428 ,C1257_=_C3429 ,C1257_=_C3430 ,C1257_=_C3431 ,C1259_=_C1266 ,C1259_=_C1399 ,\nC1259_=_C1603 ,C1259_=_C2592 ,C1259_=_C2715 ,C1259_=_C2936 ,C1259_=_C3211 ,C1259_=_C3507 ,\nC1259_=_C3508 ,C1259_=_C3509 ,C1259_=_C3510 ,C1259_=_C3511 ,C1259_=_C3513 ,C1259_=_C3514 ,\nC1259_=_C3515 ,C1259_=_C3516 ,C1259_=_C3517 ,C1259_=_C3518 ,C1259_=_C3519 ,C1259_=_C3520 ,\nC1259_=_C3521 ,C1266_=_C1290 ,C1266_=_C1495 ,C1266_=_C1628 ,C1266_=_C1751 ,C1266_=_C2720 ,\nC1266_=_C3215 ,C1266_=_C3494 ,C1266_=_C3535 ,C1266_=_C3607 ,C1266_=_C3787 ,C1266_=_C3810 ,\nC1266_=_C3847 ,C1266_=_C3881 ,C1266_=_C3899 ,C1266_=_C3900 ,C1266_=_C3901 ,C1266_=_C3902 ,\nC1266_=_C3903 ,C1266_=_C3904 ,C1266_=_C3905 ,C1266_=_C3906 ,C1290_=_C1495 ,C1290_=_C1628 ,\nC1290_=_C1751 ,C1290_=_C2720 ,C1290_=_C3215 ,C1290_=_C3494 ,C1290_=_C3535 ,C1290_=_C3607 ,\nC1290_=_C3787 ,C1290_=_C3810 ,C1290_=_C3847 ,C1290_=_C3881 ,C1290_=_C3899 ,C1290_=_C3900 ,\nC1290_=_C3901 ,C1290_=_C3902 ,C1290_=_C3903 ,C1290_=_C3904 ,C1290_=_C3905 ,C1290_=_C3906 ,\nC1389_=_C1399 ,C1389_=_C1502 ,C1389_=_C1549 ,C1389_=_C1550 ,C1389_=_C1551 ,C1389_=_C1552 ,\nC1389_=_C1553 ,C1389_=_C1554 ,C1389_=_C1555 ,C1389_=_C1558 ,C1389_=_C1559 ,C1389_=_C1560 ,\nC1389_=_C1561 ,C1389_=_C1562 ,C1389_=_C1564 ,C1389_=_C1565 ,C1389_=_C1566 ,C1389_=_C1567 ,\nC1389_=_C1568 ,C1389_=_C1569 ,C1399_=_C1603 ,C1399_=_C2592 ,C1399_=_C2715 ,C1399_=_C2936 ,\nC1399_=_C3211 ,C1399_=_C3507 ,C1399_=_C3508 ,C1399_=_C3509 ,C1399_=_C3510 ,C1399_=_C3511 ,\nC1399_=_C3513 ,C1399_=_C3514 ,C1399_=_C3515 ,C1399_=_C3516 ,C1399_=_C3517 ,C1399_=_C3518 ,\nC1399_=_C3519 ,C1399_=_C3520 ,C1399_=_C3521 ,C1466_=_C1513 ,C1466_=_C2440 ,C1466_=_C2697 ,\nC1466_=_C2787 ,C1466_=_C3164 ,C1466_=_C3240 ,C1466_=_C3416 ,C1466_=_C3418 ,C1466_=_C3419 ,\nC1466_=_C3420 ,C1466_=_C3421 ,C1466_=_C3422 ,C1466_=_C3423 ,C1466_=_C3425 ,C1466_=_C3426 ,\nC1466_=_C3427 ,C1466_=_C3428 ,C1466_=_C3429 ,C1466_=_C3430 ,C1466_=_C3431 ,C1495_=_C1628 ,\nC1495_=_C1751 ,C1495_=_C2720 ,C1495_=_C3215 ,C1495_=_C3494 ,C1495_=_C3535 ,C1495_=_C3607 ,\nC1495_=_C3787 ,C1495_=_C3810 ,C1495_=_C3847 ,C1495_=_C3881 ,C1495_=_C3899 ,C1495_=_C3900 ,\nC1495_=_C3901 ,C1495_=_C3902 ,C1495_=_C3903 ,C1495_=_C3904 ,C1495_=_C3905 ,C1495_=_C3906 ,\nC1502_=_C1513 ,C1502_=_C1549 ,C1502_=_C1550 ,C1502_=_C1551 ,C1502_=_C1552 ,C1502_=_C1553 ,\nC1502_=_C1554 ,C1502_=_C1555 ,C1502_=_C1558 ,C1502_=_C1559 ,C1502_=_C1560 ,C1502_=_C1561 ,\nC1502_=_C1562 ,C1502_=_C1564 ,C1502_=_C1565 ,C1502_=_C1566 ,C1502_=_C1567 ,C1502_=_C1568 ,\nC1502_=_C1569 ,C1513_=_C2440 ,C1513_=_C2697 ,C1513_=_C2787 ,C1513_=_C3164 ,C1513_=_C3240 ,\nC1513_=_C3416 ,C1513_=_C3418 ,C1513_=_C3419 ,C1513_=_C3420 ,C1513_=_C3421 ,C1513_=_C3422 ,\nC1513_=_C3423 ,C1513_=_C3425 ,C1513_=_C3426 ,C1513_=_C3427 ,C1513_=_C3428 ,C1513_=_C3429 ,\nC1513_=_C3430 ,C1513_=_C3431 ,C1549_=_C1550 ,C1549_=_C1551 ,C1549_=_C1552 ,C1549_=_C1553 ,\nC1549_=_C1554 ,C1549_=_C1555 ,C1549_=_C1558 ,C1549_=_C1559 ,C1549_=_C1560 ,C1549_=_C1561 ,\nC1549_=_C1562 ,C1549_=_C1564 ,C1549_=_C1565 ,C1549_=_C1566 ,C1549_=_C1567 ,C1549_=_C1568 ,\nC1549_=_C1569 ,C1549_=_C1603 ,C1550_=_C1551 ,C1550_=_C1552 ,C1550_=_C1553 ,C1550_=_C1554 ,\nC1550_=_C1555 ,C1550_=_C1558 ,C1550_=_C1559 ,C1550_=_C1560 ,C1550_=_C1561 ,C1550_=_C1562 ,\nC1550_=_C1564 ,C1550_=_C1565 ,C1550_=_C1566 ,C1550_=_C1567 ,C1550_=_C1568 ,C1550_=_C1569 ,\nC1551_=_C1552 ,C1551_=_C1553 ,C1551_=_C1554 ,C1551_=_C1555 ,C1551_=_C1558 ,C1551_=_C1559 ,\nC1551_=_C1560 ,C1551_=_C1561 ,C1551_=_C1562 ,C1551_=_C1564 ,C1551_=_C1565 ,C1551_=_C1566 ,\nC1551_=_C1567 ,C1551_=_C1568 ,C1551_=_C1569 ,C1552_=_C1553 ,C1552_=_C1554 ,C1552_=_C1555 ,\nC1552_=_C1558 ,C1552_=_C1559 ,C1552_=_C1560 ,C1552_=_C1561 ,C1552_=_C1562 ,C1552_=_C1564 ,\nC1552_=_C1565 ,C1552_=_C1566 ,C1552_=_C1567 ,C1552_=_C1568 ,C1552_=_C1569 ,C1553_=_C1554 ,\nC1553_=_C1555 ,C1553_=_C1558 ,C1553_=_C1559 ,C1553_=_C1560 ,C1553_=_C1561 ,C1553_=_C1562 ,\nC1553_=_C1564 ,C1553_=_C1565 ,C1553_=_C1566 ,C1553_=_C1567 ,C1553_=_C1568 ,C1553_=_C1569 ,\nC1554_=_C1555 ,C1554_=_C1558 ,C1554_=_C1559 ,C1554_=_C1560 ,C1554_=_C1561 ,C1554_=_C1562 ,\nC1554_=_C1564 ,C1554_=_C1565 ,C1554_=_C1566 ,C1554_=_C1567 ,C1554_=_C1568 ,C1554_=_C1569 ,\nC1554_=_C3211 ,C1554_=_C3215 ,C1555_=_C1558 ,C1555_=_C1559 ,C1555_=_C1560 ,C1555_=_C1561 ,\nC1555_=_C1562 ,C1555_=_C1564 ,C1555_=_C1565 ,C1555_=_C1566 ,C1555_=_C1567 ,C1555_=_C1568 ,\nC1555_=_C1569 ,C1558_=_C1559 ,C1558_=_C1560 ,C1558_=_C1561 ,C1558_=_C1562 ,C1558_=_C1564 ,\nC1558_=_C1565 ,C1558_=_C1566 ,C1558_=_C1567 ,C1558_=_C1568 ,C1558_=_C1569 ,C1558_=_C3507 ,\nC1559_=_C1560 ,C1559_=_C1561</w:t>
      </w:r>
    </w:p>
    <w:p>
      <w:pPr>
        <w:pStyle w:val="PreformattedText"/>
        <w:bidi w:val="0"/>
        <w:spacing w:before="0" w:after="0"/>
        <w:jc w:val="left"/>
        <w:rPr/>
      </w:pPr>
      <w:r>
        <w:rPr/>
        <w:t xml:space="preserve"> </w:t>
      </w:r>
      <w:r>
        <w:rPr/>
        <w:t>,C1559_=_C1562 ,C1559_=_C1564 ,C1559_=_C1565 ,C1559_=_C1566 ,\nC1559_=_C1567 ,C1559_=_C1568 ,C1559_=_C1569 ,C1559_=_C3420 ,C1559_=_C3509 ,C1559_=_C3787 ,\nC1560_=_C1561 ,C1560_=_C1562 ,C1560_=_C1564 ,C1560_=_C1565 ,C1560_=_C1566 ,C1560_=_C1567 ,\nC1560_=_C1568 ,C1560_=_C1569 ,C1560_=_C3421 ,C1560_=_C3510 ,C1560_=_C3810 ,C1561_=_C1562 ,\nC1561_=_C1564 ,C1561_=_C1565 ,C1561_=_C1566 ,C1561_=_C1567 ,C1561_=_C1568 ,C1561_=_C1569 ,\nC1561_=_C3422 ,C1561_=_C3511 ,C1561_=_C3881 ,C1562_=_C1564 ,C1562_=_C1565 ,C1562_=_C1566 ,\nC1562_=_C1567 ,C1562_=_C1568 ,C1562_=_C1569 ,C1562_=_C3423 ,C1564_=_C1565 ,C1564_=_C1566 ,\nC1564_=_C1567 ,C1564_=_C1568 ,C1564_=_C1569 ,C1564_=_C3426 ,C1564_=_C3513 ,C1564_=_C3900 ,\nC1565_=_C1566 ,C1565_=_C1567 ,C1565_=_C1568 ,C1565_=_C1569 ,C1565_=_C3516 ,C1566_=_C1567 ,\nC1566_=_C1568 ,C1566_=_C1569 ,C1567_=_C1568 ,C1567_=_C1569 ,C1567_=_C3519 ,C1568_=_C1569 ,\nC1568_=_C3520 ,C1569_=_C3430 ,C1569_=_C3521 ,C1569_=_C3906 ,C1603_=_C2592 ,C1603_=_C2715 ,\nC1603_=_C2936 ,C1603_=_C3211 ,C1603_=_C3507 ,C1603_=_C3508 ,C1603_=_C3509 ,C1603_=_C3510 ,\nC1603_=_C3511 ,C1603_=_C3513 ,C1603_=_C3514 ,C1603_=_C3515 ,C1603_=_C3516 ,C1603_=_C3517 ,\nC1603_=_C3518 ,C1603_=_C3519 ,C1603_=_C3520 ,C1603_=_C3521 ,C1628_=_C1751 ,C1628_=_C2720 ,\nC1628_=_C3215 ,C1628_=_C3494 ,C1628_=_C3535 ,C1628_=_C3607 ,C1628_=_C3787 ,C1628_=_C3810 ,\nC1628_=_C3847 ,C1628_=_C3881 ,C1628_=_C3899 ,C1628_=_C3900 ,C1628_=_C3901 ,C1628_=_C3902 ,\nC1628_=_C3903 ,C1628_=_C3904 ,C1628_=_C3905 ,C1628_=_C3906 ,C1751_=_C2720 ,C1751_=_C3215 ,\nC1751_=_C3494 ,C1751_=_C3535 ,C1751_=_C3607 ,C1751_=_C3787 ,C1751_=_C3810 ,C1751_=_C3847 ,\nC1751_=_C3881 ,C1751_=_C3899 ,C1751_=_C3900 ,C1751_=_C3901 ,C1751_=_C3902 ,C1751_=_C3903 ,\nC1751_=_C3904 ,C1751_=_C3905 ,C1751_=_C3906 ,C2440_=_C2697 ,C2440_=_C2787 ,C2440_=_C3164 ,\nC2440_=_C3240 ,C2440_=_C3416 ,C2440_=_C3418 ,C2440_=_C3419 ,C2440_=_C3420 ,C2440_=_C3421 ,\nC2440_=_C3422 ,C2440_=_C3423 ,C2440_=_C3425 ,C2440_=_C3426 ,C2440_=_C3427 ,C2440_=_C3428 ,\nC2440_=_C3429 ,C2440_=_C3430 ,C2440_=_C3431 ,C2592_=_C2715 ,C2592_=_C2936 ,C2592_=_C3211 ,\nC2592_=_C3507 ,C2592_=_C3508 ,C2592_=_C3509 ,C2592_=_C3510 ,C2592_=_C3511 ,C2592_=_C3513 ,\nC2592_=_C3514 ,C2592_=_C3515 ,C2592_=_C3516 ,C2592_=_C3517 ,C2592_=_C3518 ,C2592_=_C3519 ,\nC2592_=_C3520 ,C2592_=_C3521 ,C2697_=_C2787 ,C2697_=_C3164 ,C2697_=_C3240 ,C2697_=_C3416 ,\nC2697_=_C3418 ,C2697_=_C3419 ,C2697_=_C3420 ,C2697_=_C3421 ,C2697_=_C3422 ,C2697_=_C3423 ,\nC2697_=_C3425 ,C2697_=_C3426 ,C2697_=_C3427 ,C2697_=_C3428 ,C2697_=_C3429 ,C2697_=_C3430 ,\nC2697_=_C3431 ,C2715_=_C2720 ,C2715_=_C2936 ,C2715_=_C3211 ,C2715_=_C3507 ,C2715_=_C3508 ,\nC2715_=_C3509 ,C2715_=_C3510 ,C2715_=_C3511 ,C2715_=_C3513 ,C2715_=_C3514 ,C2715_=_C3515 ,\nC2715_=_C3516 ,C2715_=_C3517 ,C2715_=_C3518 ,C2715_=_C3519 ,C2715_=_C3520 ,C2715_=_C3521 ,\nC2720_=_C3215 ,C2720_=_C3494 ,C2720_=_C3535 ,C2720_=_C3607 ,C2720_=_C3787 ,C2720_=_C3810 ,\nC2720_=_C3847 ,C2720_=_C3881 ,C2720_=_C3899 ,C2720_=_C3900 ,C2720_=_C3901 ,C2720_=_C3902 ,\nC2720_=_C3903 ,C2720_=_C3904 ,C2720_=_C3905 ,C2720_=_C3906 ,C2787_=_C3164 ,C2787_=_C3240 ,\nC2787_=_C3416 ,C2787_=_C3418 ,C2787_=_C3419 ,C2787_=_C3420 ,C2787_=_C3421 ,C2787_=_C3422 ,\nC2787_=_C3423 ,C2787_=_C3425 ,C2787_=_C3426 ,C2787_=_C3427 ,C2787_=_C3428 ,C2787_=_C3429 ,\nC2787_=_C3430 ,C2787_=_C3431 ,C2936_=_C3211 ,C2936_=_C3507 ,C2936_=_C3508 ,C2936_=_C3509 ,\nC2936_=_C3510 ,C2936_=_C3511 ,C2936_=_C3513 ,C2936_=_C3514 ,C2936_=_C3515 ,C2936_=_C3516 ,\nC2936_=_C3517 ,C2936_=_C3518 ,C2936_=_C3519 ,C2936_=_C3520 ,C2936_=_C3521 ,C3164_=_C3240 ,\nC3164_=_C3416 ,C3164_=_C3418 ,C3164_=_C3419 ,C3164_=_C3420 ,C3164_=_C3421 ,C3164_=_C3422 ,\nC3164_=_C3423 ,C3164_=_C3425 ,C3164_=_C3426 ,C3164_=_C3427 ,C3164_=_C3428 ,C3164_=_C3429 ,\nC3164_=_C3430 ,C3164_=_C3431 ,C3211_=_C3215 ,C3211_=_C3507 ,C3211_=_C3508 ,C3211_=_C3509 ,\nC3211_=_C3510 ,C3211_=_C3511 ,C3211_=_C3513 ,C3211_=_C3514 ,C3211_=_C3515 ,C3211_=_C3516 ,\nC3211_=_C3517 ,C3211_=_C3518 ,C3211_=_C3519 ,C3211_=_C3520 ,C3211_=_C3521 ,C3215_=_C3494 ,\nC3215_=_C3535 ,C3215_=_C3607 ,C3215_=_C3787 ,C3215_=_C3810 ,C3215_=_C3847 ,C3215_=_C3881 ,\nC3215_=_C3899 ,C3215_=_C3900 ,C3215_=_C3901 ,C3215_=_C3902 ,C3215_=_C3903 ,C3215_=_C3904 ,\nC3215_=_C3905 ,C3215_=_C3906 ,C3240_=_C3416 ,C3240_=_C3418 ,C3240_=_C3419 ,C3240_=_C3420 ,\nC3240_=_C3421 ,C3240_=_C3422 ,C3240_=_C3423 ,C3240_=_C3425 ,C3240_=_C3426 ,C3240_=_C3427 ,\nC3240_=_C3428 ,C3240_=_C3429 ,C3240_=_C3430 ,C3240_=_C3431 ,C3416_=_C3418 ,C3416_=_C3419 ,\nC3416_=_C3420 ,C3416_=_C3421 ,C3416_=_C3422 ,C3416_=_C3423 ,C3416_=_C3425 ,C3416_=_C3426 ,\nC3416_=_C3427 ,C3416_=_C3428 ,C3416_=_C3429 ,C3416_=_C3430 ,C3416_=_C3431 ,C3416_=_C3494 ,\nC3418_=_C3419 ,C3418_=_C3420 ,C3418_=_C3421 ,C3418_=_C3422 ,C3418_=_C3423 ,C3418_=_C3425 ,\nC3418_=_C3426 ,C3418_=_C3427 ,C3418_=_C3428 ,C3418_=_C3429 ,C3418_=_C3430 ,C3418_=_C3431 ,\nC3419_=_C3420 ,C3419_=_C3421 ,C3419_=_C3422 ,C3419_=_C3423 ,C3419_=_C3425 ,C3419_=_C3426 ,\nC3419_=_C3427 ,C3419_=_C3428 ,C3419_=_C3429 ,C3419_=_C3430 ,C3419_=_C3431 ,C3420_=_C3421 ,\nC3420_=_C3422 ,C3420_=_C3423 ,C3420_=_C3425 ,C3420_=_C3426 ,C3420_=_C3427 ,C3420_=_C3428 ,\nC3420_=_C3429 ,C3420_=_C3430 ,C3420_=_C3431 ,C3420_=_C3509 ,C3420_=_C3787 ,C3421_=_C3422 ,\nC3421_=_C3423 ,C3421_=_C3425 ,C3421_=_C3426 ,C3421_=_C3427 ,C3421_=_C3428 ,C3421_=_C3429 ,\nC3421_=_C3430 ,C3421_=_C3431 ,C3421_=_C3510 ,C3421_=_C3810 ,C3422_=_C3423 ,C3422_=_C3425 ,\nC3422_=_C3426 ,C3422_=_C3427 ,C3422_=_C3428 ,C3422_=_C3429 ,C3422_=_C3430 ,C3422_=_C3431 ,\nC3422_=_C3511 ,C3422_=_C3881 ,C3423_=_C3425 ,C3423_=_C3426 ,C3423_=_C3427 ,C3423_=_C3428 ,\nC3423_=_C3429 ,C3423_=_C3430 ,C3423_=_C3431 ,C3425_=_C3426 ,C3425_=_C3427 ,C3425_=_C3428 ,\nC3425_=_C3429 ,C3425_=_C3430 ,C3425_=_C3431 ,C3426_=_C3427 ,C3426_=_C3428 ,C3426_=_C3429 ,\nC3426_=_C3430 ,C3426_=_C3431 ,C3426_=_C3513 ,C3426_=_C3900 ,C3427_=_C3428 ,C3427_=_C3429 ,\nC3427_=_C3430 ,C3427_=_C3431 ,C3428_=_C3429 ,C3428_=_C3430 ,C3428_=_C3431 ,C3429_=_C3430 ,\nC3429_=_C3431 ,C3430_=_C3431 ,C3430_=_C3521 ,C3430_=_C3906 ,C3494_=_C3535 ,C3494_=_C3607 ,\nC3494_=_C3787 ,C3494_=_C3810 ,C3494_=_C3847 ,C3494_=_C3881 ,C3494_=_C3899 ,C3494_=_C3900 ,\nC3494_=_C3901 ,C3494_=_C3902 ,C3494_=_C3903 ,C3494_=_C3904 ,C3494_=_C3905 ,C3494_=_C3906 ,\nC3507_=_C3508 ,C3507_=_C3509 ,C3507_=_C3510 ,C3507_=_C3511 ,C3507_=_C3513 ,C3507_=_C3514 ,\nC3507_=_C3515 ,C3507_=_C3516 ,C3507_=_C3517 ,C3507_=_C3518 ,C3507_=_C3519 ,C3507_=_C3520 ,\nC3507_=_C3521 ,C3508_=_C3509 ,C3508_=_C3510 ,C3508_=_C3511 ,C3508_=_C3513 ,C3508_=_C3514 ,\nC3508_=_C3515 ,C3508_=_C3516 ,C3508_=_C3517 ,C3508_=_C3518 ,C3508_=_C3519 ,C3508_=_C3520 ,\nC3508_=_C3521 ,C3508_=_C3607 ,C3509_=_C3510 ,C3509_=_C3511 ,C3509_=_C3513 ,C3509_=_C3514 ,\nC3509_=_C3515 ,C3509_=_C3516 ,C3509_=_C3517 ,C3509_=_C3518 ,C3509_=_C3519 ,C3509_=_C3520 ,\nC3509_=_C3521 ,C3509_=_C3787 ,C3510_=_C3511 ,C3510_=_C3513 ,C3510_=_C3514 ,C3510_=_C3515 ,\nC3510_=_C3516 ,C3510_=_C3517 ,C3510_=_C3518 ,C3510_=_C3519 ,C3510_=_C3520 ,C3510_=_C3521 ,\nC3510_=_C3810 ,C3511_=_C3513 ,C3511_=_C3514 ,C3511_=_C3515 ,C3511_=_C3516 ,C3511_=_C3517 ,\nC3511_=_C3518 ,C3511_=_C3519 ,C3511_=_C3520 ,C3511_=_C3521 ,C3511_=_C3881 ,C3513_=_C3514 ,\nC3513_=_C3515 ,C3513_=_C3516 ,C3513_=_C3517 ,C3513_=_C3518 ,C3513_=_C3519 ,C3513_=_C3520 ,\nC3513_=_C3521 ,C3513_=_C3900 ,C3514_=_C3515 ,C3514_=_C3516 ,C3514_=_C3517 ,C3514_=_C3518 ,\nC3514_=_C3519 ,C3514_=_C3520 ,C3514_=_C3521 ,C3515_=_C3516 ,C3515_=_C3517 ,C3515_=_C3518 ,\nC3515_=_C3519 ,C3515_=_C3520 ,C3515_=_C3521 ,C3516_=_C3517 ,C3516_=_C3518 ,C3516_=_C3519 ,\nC3516_=_C3520 ,C3516_=_C3521 ,C3517_=_C3518 ,C3517_=_C3519 ,C3517_=_C3520 ,C3517_=_C3521 ,\nC3518_=_C3519 ,C3518_=_C3520 ,C3518_=_C3521 ,C3519_=_C3520 ,C3519_=_C3521 ,C3520_=_C3521 ,\nC3521_=_C3906 ,C3535_=_C3607 ,C3535_=_C3787 ,C3535_=_C3810 ,C3535_=_C3847 ,C3535_=_C3881 ,\nC3535_=_C3899 ,C3535_=_C3900 ,C3535_=_C3901 ,C3535_=_C3902 ,C3535_=_C3903 ,C3535_=_C3904 ,\nC3535_=_C3905 ,C3535_=_C3906 ,C3607_=_C3787 ,C3607_=_C3810 ,C3607_=_C3847 ,C3607_=_C3881 ,\nC3607_=_C3899 ,C3607_=_C3900 ,C3607_=_C3901 ,C3607_=_C3902 ,C3607_=_C3903 ,C3607_=_C3904 ,\nC3607_=_C3905 ,C3607_=_C3906 ,C3787_=_C3810 ,C3787_=_C3847 ,C3787_=_C3881 ,C3787_=_C3899 ,\nC3787_=_C3900 ,C3787_=_C3901 ,C3787_=_C3902 ,C3787_=_C3903 ,C3787_=_C3904 ,C3787_=_C3905 ,\nC3787_=_C3906 ,C3810_=_C3847 ,C3810_=_C3881 ,C3810_=_C3899 ,C3810_=_C3900 ,C3810_=_C3901 ,\nC3810_=_C3902 ,C3810_=_C3903 ,C3810_=_C3904 ,C3810_=_C3905 ,C3810_=_C3906 ,C3847_=_C3881 ,\nC3847_=_C3899 ,C3847_=_C3900 ,C3847_=_C3901 ,C3847_=_C3902 ,C3847_=_C3903 ,C3847_=_C3904 ,\nC3847_=_C3905 ,C3847_=_C3906 ,C3881_=_C3899 ,C3881_=_C3900 ,C3881_=_C3901 ,C3881_=_C3902 ,\nC3881_=_C3903 ,C3881_=_C3904 ,C3881_=_C3905 ,C3881_=_C3906 ,C3899_=_C3900 ,C3899_=_C3901 ,\nC3899_=_C3902 ,C3899_=_C3903 ,C3899_=_C3904 ,C3899_=_C3905 ,C3899_=_C3906 ,C3900_=_C3901 ,\nC3900_=_C3902 ,C3900_=_C3903 ,C3900_=_C3904 ,C3900_=_C3905 ,C3900_=_C3906 ,C3901_=_C3902 ,\nC3901_=_C3903 ,C3901_=_C3904 ,C3901_=_C3905 ,C3901_=_C3906 ,C3902_=_C3903 ,C3902_=_C3904 ,\nC3902_=_C3905 ,C3902_=_C3906 ,C3903_=_C3904 ,C3903_=_C3905 ,C3903_=_C3906 ,C3904_=_C3905 ,\nC3904_=_C3906 ,C3905_=_C3906 ,"];206[shape=box, label="id:206 level: 6\n111: C450 C454 C461 C557 C1262 \nC1264 C1272 C1337 C1360 C1428 C1429 \nC1548 C1559 C1561 C1569 C1583 C1591 \nC1694 C1695 C1730 C1732 C1774 C1797 \nC1801 C1828 C1883 C1891 C1909 C2049 \nC2091 C2126 C2165 C2174 C2202 C2203 \nC2425 C2481 C2635 C2644 C2719 C2730 \nC2754 C2825 C2841 C2924 C2971 C3081 \nC3091 C3177 C3349 C3351 C3359 C3381 \nC3388 C3395 C3420 C3422 C3430 C3509 \nC3511 C3521 C3566 C3585 C3586 C3633 \nC3664 C3675 C3682 C3683 C3688 C3694 \nC3745 C3746 C3747 C3748 C3749 C3750 \nC3751 C3752 C3753 C3784 C3786 C3787 \nC3788 C3789 C3790 C3791 C3792 C3793 \nC3794 C3795 C3796 C3797 C3798 C3809 \nC3815 C3880 C3881 C3882 C3883 C3884 \nC3885 C3886 C3906 C3953 C3990 C4006 \nC4061 C4089 C4096 C4106 \n1618: C450_=_C454( C450 C454 ) C450_=_C461(</w:t>
      </w:r>
    </w:p>
    <w:p>
      <w:pPr>
        <w:pStyle w:val="PreformattedText"/>
        <w:bidi w:val="0"/>
        <w:spacing w:before="0" w:after="0"/>
        <w:jc w:val="left"/>
        <w:rPr/>
      </w:pPr>
      <w:r>
        <w:rPr/>
        <w:t xml:space="preserve"> </w:t>
      </w:r>
      <w:r>
        <w:rPr/>
        <w:t>C450 C461 ) C450_=_C557( C450 C557 ) C450_=_C1262( C450 C1262 ) C450_=_C1337( C450 C1337 ) \nC450_=_C1559( C450 C1559 ) C450_=_C1774( C450 C1774 ) C450_=_C2425( C450 C2425 ) C450_=_C2754( C450 C2754 ) C450_=_C2971( C450 C2971 ) C450_=_C3351( C450 C3351 ) \nC450_=_C3395( C450 C3395 ) C450_=_C3420( C450 C3420 ) C450_=_C3509( C450 C3509 ) C450_=_C3566( C450 C3566 ) C450_=_C3694( C450 C3694 ) C450_=_C3784( C450 C3784 ) \nC450_=_C3786( C450 C3786 ) C450_=_C3787( C450 C3787 ) C450_=_C3788( C450 C3788 ) C450_=_C3789( C450 C3789 ) C450_=_C3790( C450 C3790 ) C450_=_C3791( C450 C3791 ) \nC450_=_C3792( C450 C3792 ) C450_=_C3793( C450 C3793 ) C450_=_C3794( C450 C3794 ) C450_=_C3795( C450 C3795 ) C450_=_C3796( C450 C3796 ) C450_=_C3797( C450 C3797 ) \nC450_=_C3798( C450 C3798 ) C454_=_C461( C454 C461 ) C454_=_C1264( C454 C1264 ) C454_=_C1360( C454 C1360 ) C454_=_C1429( C454 C1429 ) C454_=_C1561( C454 C1561 ) \nC454_=_C1695( C454 C1695 ) C454_=_C1732( C454 C1732 ) C454_=_C1801( C454 C1801 ) C454_=_C1883( C454 C1883 ) C454_=_C2049( C454 C2049 ) C454_=_C2091( C454 C2091 ) \nC454_=_C2126( C454 C2126 ) C454_=_C2165( C454 C2165 ) C454_=_C2203( C454 C2203 ) C454_=_C2825( C454 C2825 ) C454_=_C2924( C454 C2924 ) C454_=_C3422( C454 C3422 ) \nC454_=_C3511( C454 C3511 ) C454_=_C3586( C454 C3586 ) C454_=_C3688( C454 C3688 ) C454_=_C3745( C454 C3745 ) C454_=_C3809( C454 C3809 ) C454_=_C3880( C454 C3880 ) \nC454_=_C3881( C454 C3881 ) C454_=_C3882( C454 C3882 ) C454_=_C3883( C454 C3883 ) C454_=_C3884( C454 C3884 ) C454_=_C3885( C454 C3885 ) C454_=_C3886( C454 C3886 ) \nC461_=_C1272( C461 C1272 ) C461_=_C1548( C461 C1548 ) C461_=_C1569( C461 C1569 ) C461_=_C1591( C461 C1591 ) C461_=_C1828( C461 C1828 ) C461_=_C1891( C461 C1891 ) \nC461_=_C1909( C461 C1909 ) C461_=_C2174( C461 C2174 ) C461_=_C2644( C461 C2644 ) C461_=_C2730( C461 C2730 ) C461_=_C3091( C461 C3091 ) C461_=_C3359( C461 C3359 ) \nC461_=_C3388( C461 C3388 ) C461_=_C3430( C461 C3430 ) C461_=_C3521( C461 C3521 ) C461_=_C3682( C461 C3682 ) C461_=_C3798( C461 C3798 ) C461_=_C3815( C461 C3815 ) \nC461_=_C3886( C461 C3886 ) C461_=_C3906( C461 C3906 ) C461_=_C3953( C461 C3953 ) C461_=_C3990( C461 C3990 ) C461_=_C4006( C461 C4006 ) C461_=_C4061( C461 C4061 ) \nC461_=_C4089( C461 C4089 ) C461_=_C4096( C461 C4096 ) C461_=_C4106( C461 C4106 ) C557_=_C1262( C557 C1262 ) C557_=_C1337( C557 C1337 ) C557_=_C1559( C557 C1559 ) \nC557_=_C1774( C557 C1774 ) C557_=_C2425( C557 C2425 ) C557_=_C2754( C557 C2754 ) C557_=_C2971( C557 C2971 ) C557_=_C3351( C557 C3351 ) C557_=_C3395( C557 C3395 ) \nC557_=_C3420( C557 C3420 ) C557_=_C3509( C557 C3509 ) C557_=_C3566( C557 C3566 ) C557_=_C3694( C557 C3694 ) C557_=_C3784( C557 C3784 ) C557_=_C3786( C557 C3786 ) \nC557_=_C3787( C557 C3787 ) C557_=_C3788( C557 C3788 ) C557_=_C3789( C557 C3789 ) C557_=_C3790( C557 C3790 ) C557_=_C3791( C557 C3791 ) C557_=_C3792( C557 C3792 ) \nC557_=_C3793( C557 C3793 ) C557_=_C3794( C557 C3794 ) C557_=_C3795( C557 C3795 ) C557_=_C3796( C557 C3796 ) C557_=_C3797( C557 C3797 ) C557_=_C3798( C557 C3798 ) \nC1262_=_C1264( C1262 C1264 ) C1262_=_C1272( C1262 C1272 ) C1262_=_C1337( C1262 C1337 ) C1262_=_C1559( C1262 C1559 ) C1262_=_C1774( C1262 C1774 ) C1262_=_C2425( C1262 C2425 ) \nC1262_=_C2754( C1262 C2754 ) C1262_=_C2971( C1262 C2971 ) C1262_=_C3351( C1262 C3351 ) C1262_=_C3395( C1262 C3395 ) C1262_=_C3420( C1262 C3420 ) C1262_=_C3509( C1262 C3509 ) \nC1262_=_C3566( C1262 C3566 ) C1262_=_C3694( C1262 C3694 ) C1262_=_C3784( C1262 C3784 ) C1262_=_C3786( C1262 C3786 ) C1262_=_C3787( C1262 C3787 ) C1262_=_C3788( C1262 C3788 ) \nC1262_=_C3789( C1262 C3789 ) C1262_=_C3790( C1262 C3790 ) C1262_=_C3791( C1262 C3791 ) C1262_=_C3792( C1262 C3792 ) C1262_=_C3793( C1262 C3793 ) C1262_=_C3794( C1262 C3794 ) \nC1262_=_C3795( C1262 C3795 ) C1262_=_C3796( C1262 C3796 ) C1262_=_C3797( C1262 C3797 ) C1262_=_C3798( C1262 C3798 ) C1264_=_C1272( C1264 C1272 ) C1264_=_C1360( C1264 C1360 ) \nC1264_=_C1429( C1264 C1429 ) C1264_=_C1561( C1264 C1561 ) C1264_=_C1695( C1264 C1695 ) C1264_=_C1732( C1264 C1732 ) C1264_=_C1801( C1264 C1801 ) C1264_=_C1883( C1264 C1883 ) \nC1264_=_C2049( C1264 C2049 ) C1264_=_C2091( C1264 C2091 ) C1264_=_C2126( C1264 C2126 ) C1264_=_C2165( C1264 C2165 ) C1264_=_C2203( C1264 C2203 ) C1264_=_C2825( C1264 C2825 ) \nC1264_=_C2924( C1264 C2924 ) C1264_=_C3422( C1264 C3422 ) C1264_=_C3511( C1264 C3511 ) C1264_=_C3586( C1264 C3586 ) C1264_=_C3688( C1264 C3688 ) C1264_=_C3745( C1264 C3745 ) \nC1264_=_C3809( C1264 C3809 ) C1264_=_C3880( C1264 C3880 ) C1264_=_C3881( C1264 C3881 ) C1264_=_C3882( C1264 C3882 ) C1264_=_C3883( C1264 C3883 ) C1264_=_C3884( C1264 C3884 ) \nC1264_=_C3885( C1264 C3885 ) C1264_=_C3886( C1264 C3886 ) C1272_=_C1548( C1272 C1548 ) C1272_=_C1569( C1272 C1569 ) C1272_=_C1591( C1272 C1591 ) C1272_=_C1828( C1272 C1828 ) \nC1272_=_C1891( C1272 C1891 ) C1272_=_C1909( C1272 C1909 ) C1272_=_C2174( C1272 C2174 ) C1272_=_C2644( C1272 C2644 ) C1272_=_C2730( C1272 C2730 ) C1272_=_C3091( C1272 C3091 ) \nC1272_=_C3359( C1272 C3359 ) C1272_=_C3388( C1272 C3388 ) C1272_=_C3430( C1272 C3430 ) C1272_=_C3521( C1272 C3521 ) C1272_=_C3682( C1272 C3682 ) C1272_=_C3798( C1272 C3798 ) \nC1272_=_C3815( C1272 C3815 ) C1272_=_C3886( C1272 C3886 ) C1272_=_C3906( C1272 C3906 ) C1272_=_C3953( C1272 C3953 ) C1272_=_C3990( C1272 C3990 ) C1272_=_C4006( C1272 C4006 ) \nC1272_=_C4061( C1272 C4061 ) C1272_=_C4089( C1272 C4089 ) C1272_=_C4096( C1272 C4096 ) C1272_=_C4106( C1272 C4106 ) C1337_=_C1559( C1337 C1559 ) C1337_=_C1774( C1337 C1774 ) \nC1337_=_C2425( C1337 C2425 ) C1337_=_C2754( C1337 C2754 ) C1337_=_C2971( C1337 C2971 ) C1337_=_C3351( C1337 C3351 ) C1337_=_C3395( C1337 C3395 ) C1337_=_C3420( C1337 C3420 ) \nC1337_=_C3509( C1337 C3509 ) C1337_=_C3566( C1337 C3566 ) C1337_=_C3694( C1337 C3694 ) C1337_=_C3784( C1337 C3784 ) C1337_=_C3786( C1337 C3786 ) C1337_=_C3787( C1337 C3787 ) \nC1337_=_C3788( C1337 C3788 ) C1337_=_C3789( C1337 C3789 ) C1337_=_C3790( C1337 C3790 ) C1337_=_C3791( C1337 C3791 ) C1337_=_C3792( C1337 C3792 ) C1337_=_C3793( C1337 C3793 ) \nC1337_=_C3794( C1337 C3794 ) C1337_=_C3795( C1337 C3795 ) C1337_=_C3796( C1337 C3796 ) C1337_=_C3797( C1337 C3797 ) C1337_=_C3798( C1337 C3798 ) C1360_=_C1429( C1360 C1429 ) \nC1360_=_C1561( C1360 C1561 ) C1360_=_C1695( C1360 C1695 ) C1360_=_C1732( C1360 C1732 ) C1360_=_C1801( C1360 C1801 ) C1360_=_C1883( C1360 C1883 ) C1360_=_C2049( C1360 C2049 ) \nC1360_=_C2091( C1360 C2091 ) C1360_=_C2126( C1360 C2126 ) C1360_=_C2165( C1360 C2165 ) C1360_=_C2203( C1360 C2203 ) C1360_=_C2825( C1360 C2825 ) C1360_=_C2924( C1360 C2924 ) \nC1360_=_C3422( C1360 C3422 ) C1360_=_C3511( C1360 C3511 ) C1360_=_C3586( C1360 C3586 ) C1360_=_C3688( C1360 C3688 ) C1360_=_C3745( C1360 C3745 ) C1360_=_C3809( C1360 C3809 ) \nC1360_=_C3880( C1360 C3880 ) C1360_=_C3881( C1360 C3881 ) C1360_=_C3882( C1360 C3882 ) C1360_=_C3883( C1360 C3883 ) C1360_=_C3884( C1360 C3884 ) C1360_=_C3885( C1360 C3885 ) \nC1360_=_C3886( C1360 C3886 ) C1428_=_C1429( C1428 C1429 ) C1428_=_C1583( C1428 C1583 ) C1428_=_C1694( C1428 C1694 ) C1428_=_C1730( C1428 C1730 ) C1428_=_C1797( C1428 C1797 ) \nC1428_=_C2202( C1428 C2202 ) C1428_=_C2481( C1428 C2481 ) C1428_=_C2635( C1428 C2635 ) C1428_=_C2719( C1428 C2719 ) C1428_=_C2841( C1428 C2841 ) C1428_=_C3081( C1428 C3081 ) \nC1428_=_C3177( C1428 C3177 ) C1428_=_C3349( C1428 C3349 ) C1428_=_C3381( C1428 C3381 ) C1428_=_C3585( C1428 C3585 ) C1428_=_C3633( C1428 C3633 ) C1428_=_C3664( C1428 C3664 ) \nC1428_=_C3675( C1428 C3675 ) C1428_=_C3683( C1428 C3683 ) C1428_=_C3745( C1428 C3745 ) C1428_=_C3746( C1428 C3746 ) C1428_=_C3747( C1428 C3747 ) C1428_=_C3748( C1428 C3748 ) \nC1428_=_C3749( C1428 C3749 ) C1428_=_C3750( C1428 C3750 ) C1428_=_C3751( C1428 C3751 ) C1428_=_C3752( C1428 C3752 ) C1428_=_C3753( C1428 C3753 ) C1429_=_C1561( C1429 C1561 ) \nC1429_=_C1695( C1429 C1695 ) C1429_=_C1732( C1429 C1732 ) C1429_=_C1801( C1429 C1801 ) C1429_=_C1883( C1429 C1883 ) C1429_=_C2049( C1429 C2049 ) C1429_=_C2091( C1429 C2091 ) \nC1429_=_C2126( C1429 C2126 ) C1429_=_C2165( C1429 C2165 ) C1429_=_C2203( C1429 C2203 ) C1429_=_C2825( C1429 C2825 ) C1429_=_C2924( C1429 C2924 ) C1429_=_C3422( C1429 C3422 ) \nC1429_=_C3511( C1429 C3511 ) C1429_=_C3586( C1429 C3586 ) C1429_=_C3688( C1429 C3688 ) C1429_=_C3745( C1429 C3745 ) C1429_=_C3809( C1429 C3809 ) C1429_=_C3880( C1429 C3880 ) \nC1429_=_C3881( C1429 C3881 ) C1429_=_C3882( C1429 C3882 ) C1429_=_C3883( C1429 C3883 ) C1429_=_C3884( C1429 C3884 ) C1429_=_C3885( C1429 C3885 ) C1429_=_C3886( C1429 C3886 ) \nC1548_=_C1569( C1548 C1569 ) C1548_=_C1591( C1548 C1591 ) C1548_=_C1828( C1548 C1828 ) C1548_=_C1891( C1548 C1891 ) C1548_=_C1909( C1548 C1909 ) C1548_=_C2174( C1548 C2174 ) \nC1548_=_C2644( C1548 C2644 ) C1548_=_C2730( C1548 C2730 ) C1548_=_C3091( C1548 C3091 ) C1548_=_C3359( C1548 C3359 ) C1548_=_C3388( C1548 C3388 ) C1548_=_C3430( C1548 C3430 ) \nC1548_=_C3521( C1548 C3521 ) C1548_=_C3682( C1548 C3682 ) C1548_=_C3798( C1548 C3798 ) C1548_=_C3815( C1548 C3815 ) C1548_=_C3886( C1548 C3886 ) C1548_=_C3906( C1548 C3906 ) \nC1548_=_C3953( C1548 C3953 ) C1548_=_C3990( C1548 C3990 ) C1548_=_C4006( C1548 C4006 ) C1548_=_C4061( C1548 C4061 ) C1548_=_C4089( C1548 C4089 ) C1548_=_C4096( C1548 C4096 ) \nC1548_=_C4106( C1548 C4106 ) C1559_=_C1561( C1559 C1561 ) C1559_=_C1569( C1559 C1569 ) C1559_=_C1774( C1559 C1774 ) C1559_=_C2425( C1559 C2425 ) C1559_=_C2754( C1559 C2754 ) \nC1559_=_C2971( C1559 C2971 ) C1559_=_C3351( C1559 C3351 ) C1559_=_C3395( C1559 C3395 ) C1559_=_C3420( C1559 C3420 ) C1559_=_C3509( C1559 C3509 ) C1559_=_C3566( C1559 C3566 ) \nC1559_=_C3694( C1559 C3694 ) C1559_=_C3784( C1559 C3784 ) C1559_=_C3786( C1559 C3786 ) C1559_=_C3787( C1559 C3787 ) C1559_=_C3788( C1559 C3788 ) C1559_=_C3789( C1559 C3789 ) \nC1559_=_C3790( C1559 C3790 ) C1559_=_C3791( C1559 C3791 ) C1559_=_C3792( C1559 C3792 ) C1559_=_C3793( C1559 C3793 ) C1559_=_C3794( C1559 C3794 ) C1559_=_C3795( C1559 C3795</w:t>
      </w:r>
    </w:p>
    <w:p>
      <w:pPr>
        <w:pStyle w:val="PreformattedText"/>
        <w:bidi w:val="0"/>
        <w:spacing w:before="0" w:after="0"/>
        <w:jc w:val="left"/>
        <w:rPr/>
      </w:pPr>
      <w:r>
        <w:rPr/>
        <w:t xml:space="preserve"> </w:t>
      </w:r>
      <w:r>
        <w:rPr/>
        <w:t>) \nC1559_=_C3796( C1559 C3796 ) C1559_=_C3797( C1559 C3797 ) C1559_=_C3798( C1559 C3798 ) C1561_=_C1569( C1561 C1569 ) C1561_=_C1695( C1561 C1695 ) C1561_=_C1732( C1561 C1732 ) \nC1561_=_C1801( C1561 C1801 ) C1561_=_C1883( C1561 C1883 ) C1561_=_C2049( C1561 C2049 ) C1561_=_C2091( C1561 C2091 ) C1561_=_C2126( C1561 C2126 ) C1561_=_C2165( C1561 C2165 ) \nC1561_=_C2203( C1561 C2203 ) C1561_=_C2825( C1561 C2825 ) C1561_=_C2924( C1561 C2924 ) C1561_=_C3422( C1561 C3422 ) C1561_=_C3511( C1561 C3511 ) C1561_=_C3586( C1561 C3586 ) \nC1561_=_C3688( C1561 C3688 ) C1561_=_C3745( C1561 C3745 ) C1561_=_C3809( C1561 C3809 ) C1561_=_C3880( C1561 C3880 ) C1561_=_C3881( C1561 C3881 ) C1561_=_C3882( C1561 C3882 ) \nC1561_=_C3883( C1561 C3883 ) C1561_=_C3884( C1561 C3884 ) C1561_=_C3885( C1561 C3885 ) C1561_=_C3886( C1561 C3886 ) C1569_=_C1591( C1569 C1591 ) C1569_=_C1828( C1569 C1828 ) \nC1569_=_C1891( C1569 C1891 ) C1569_=_C1909( C1569 C1909 ) C1569_=_C2174( C1569 C2174 ) C1569_=_C2644( C1569 C2644 ) C1569_=_C2730( C1569 C2730 ) C1569_=_C3091( C1569 C3091 ) \nC1569_=_C3359( C1569 C3359 ) C1569_=_C3388( C1569 C3388 ) C1569_=_C3430( C1569 C3430 ) C1569_=_C3521( C1569 C3521 ) C1569_=_C3682( C1569 C3682 ) C1569_=_C3798( C1569 C3798 ) \nC1569_=_C3815( C1569 C3815 ) C1569_=_C3886( C1569 C3886 ) C1569_=_C3906( C1569 C3906 ) C1569_=_C3953( C1569 C3953 ) C1569_=_C3990( C1569 C3990 ) C1569_=_C4006( C1569 C4006 ) \nC1569_=_C4061( C1569 C4061 ) C1569_=_C4089( C1569 C4089 ) C1569_=_C4096( C1569 C4096 ) C1569_=_C4106( C1569 C4106 ) C1583_=_C1591( C1583 C1591 ) C1583_=_C1694( C1583 C1694 ) \nC1583_=_C1730( C1583 C1730 ) C1583_=_C1797( C1583 C1797 ) C1583_=_C2202( C1583 C2202 ) C1583_=_C2481( C1583 C2481 ) C1583_=_C2635( C1583 C2635 ) C1583_=_C2719( C1583 C2719 ) \nC1583_=_C2841( C1583 C2841 ) C1583_=_C3081( C1583 C3081 ) C1583_=_C3177( C1583 C3177 ) C1583_=_C3349( C1583 C3349 ) C1583_=_C3381( C1583 C3381 ) C1583_=_C3585( C1583 C3585 ) \nC1583_=_C3633( C1583 C3633 ) C1583_=_C3664( C1583 C3664 ) C1583_=_C3675( C1583 C3675 ) C1583_=_C3683( C1583 C3683 ) C1583_=_C3745( C1583 C3745 ) C1583_=_C3746( C1583 C3746 ) \nC1583_=_C3747( C1583 C3747 ) C1583_=_C3748( C1583 C3748 ) C1583_=_C3749( C1583 C3749 ) C1583_=_C3750( C1583 C3750 ) C1583_=_C3751( C1583 C3751 ) C1583_=_C3752( C1583 C3752 ) \nC1583_=_C3753( C1583 C3753 ) C1591_=_C1828( C1591 C1828 ) C1591_=_C1891( C1591 C1891 ) C1591_=_C1909( C1591 C1909 ) C1591_=_C2174( C1591 C2174 ) C1591_=_C2644( C1591 C2644 ) \nC1591_=_C2730( C1591 C2730 ) C1591_=_C3091( C1591 C3091 ) C1591_=_C3359( C1591 C3359 ) C1591_=_C3388( C1591 C3388 ) C1591_=_C3430( C1591 C3430 ) C1591_=_C3521( C1591 C3521 ) \nC1591_=_C3682( C1591 C3682 ) C1591_=_C3798( C1591 C3798 ) C1591_=_C3815( C1591 C3815 ) C1591_=_C3886( C1591 C3886 ) C1591_=_C3906( C1591 C3906 ) C1591_=_C3953( C1591 C3953 ) \nC1591_=_C3990( C1591 C3990 ) C1591_=_C4006( C1591 C4006 ) C1591_=_C4061( C1591 C4061 ) C1591_=_C4089( C1591 C4089 ) C1591_=_C4096( C1591 C4096 ) C1591_=_C4106( C1591 C4106 ) \nC1694_=_C1695( C1694 C1695 ) C1694_=_C1730( C1694 C1730 ) C1694_=_C1797( C1694 C1797 ) C1694_=_C2202( C1694 C2202 ) C1694_=_C2481( C1694 C2481 ) C1694_=_C2635( C1694 C2635 ) \nC1694_=_C2719( C1694 C2719 ) C1694_=_C2841( C1694 C2841 ) C1694_=_C3081( C1694 C3081 ) C1694_=_C3177( C1694 C3177 ) C1694_=_C3349( C1694 C3349 ) C1694_=_C3381( C1694 C3381 ) \nC1694_=_C3585( C1694 C3585 ) C1694_=_C3633( C1694 C3633 ) C1694_=_C3664( C1694 C3664 ) C1694_=_C3675( C1694 C3675 ) C1694_=_C3683( C1694 C3683 ) C1694_=_C3745( C1694 C3745 ) \nC1694_=_C3746( C1694 C3746 ) C1694_=_C3747( C1694 C3747 ) C1694_=_C3748( C1694 C3748 ) C1694_=_C3749( C1694 C3749 ) C1694_=_C3750( C1694 C3750 ) C1694_=_C3751( C1694 C3751 ) \nC1694_=_C3752( C1694 C3752 ) C1694_=_C3753( C1694 C3753 ) C1695_=_C1732( C1695 C1732 ) C1695_=_C1801( C1695 C1801 ) C1695_=_C1883( C1695 C1883 ) C1695_=_C2049( C1695 C2049 ) \nC1695_=_C2091( C1695 C2091 ) C1695_=_C2126( C1695 C2126 ) C1695_=_C2165( C1695 C2165 ) C1695_=_C2203( C1695 C2203 ) C1695_=_C2825( C1695 C2825 ) C1695_=_C2924( C1695 C2924 ) \nC1695_=_C3422( C1695 C3422 ) C1695_=_C3511( C1695 C3511 ) C1695_=_C3586( C1695 C3586 ) C1695_=_C3688( C1695 C3688 ) C1695_=_C3745( C1695 C3745 ) C1695_=_C3809( C1695 C3809 ) \nC1695_=_C3880( C1695 C3880 ) C1695_=_C3881( C1695 C3881 ) C1695_=_C3882( C1695 C3882 ) C1695_=_C3883( C1695 C3883 ) C1695_=_C3884( C1695 C3884 ) C1695_=_C3885( C1695 C3885 ) \nC1695_=_C3886( C1695 C3886 ) C1730_=_C1732( C1730 C1732 ) C1730_=_C1797( C1730 C1797 ) C1730_=_C2202( C1730 C2202 ) C1730_=_C2481( C1730 C2481 ) C1730_=_C2635( C1730 C2635 ) \nC1730_=_C2719( C1730 C2719 ) C1730_=_C2841( C1730 C2841 ) C1730_=_C3081( C1730 C3081 ) C1730_=_C3177( C1730 C3177 ) C1730_=_C3349( C1730 C3349 ) C1730_=_C3381( C1730 C3381 ) \nC1730_=_C3585( C1730 C3585 ) C1730_=_C3633( C1730 C3633 ) C1730_=_C3664( C1730 C3664 ) C1730_=_C3675( C1730 C3675 ) C1730_=_C3683( C1730 C3683 ) C1730_=_C3745( C1730 C3745 ) \nC1730_=_C3746( C1730 C3746 ) C1730_=_C3747( C1730 C3747 ) C1730_=_C3748( C1730 C3748 ) C1730_=_C3749( C1730 C3749 ) C1730_=_C3750( C1730 C3750 ) C1730_=_C3751( C1730 C3751 ) \nC1730_=_C3752( C1730 C3752 ) C1730_=_C3753( C1730 C3753 ) C1732_=_C1801( C1732 C1801 ) C1732_=_C1883( C1732 C1883 ) C1732_=_C2049( C1732 C2049 ) C1732_=_C2091( C1732 C2091 ) \nC1732_=_C2126( C1732 C2126 ) C1732_=_C2165( C1732 C2165 ) C1732_=_C2203( C1732 C2203 ) C1732_=_C2825( C1732 C2825 ) C1732_=_C2924( C1732 C2924 ) C1732_=_C3422( C1732 C3422 ) \nC1732_=_C3511( C1732 C3511 ) C1732_=_C3586( C1732 C3586 ) C1732_=_C3688( C1732 C3688 ) C1732_=_C3745( C1732 C3745 ) C1732_=_C3809( C1732 C3809 ) C1732_=_C3880( C1732 C3880 ) \nC1732_=_C3881( C1732 C3881 ) C1732_=_C3882( C1732 C3882 ) C1732_=_C3883( C1732 C3883 ) C1732_=_C3884( C1732 C3884 ) C1732_=_C3885( C1732 C3885 ) C1732_=_C3886( C1732 C3886 ) \nC1774_=_C2425( C1774 C2425 ) C1774_=_C2754( C1774 C2754 ) C1774_=_C2971( C1774 C2971 ) C1774_=_C3351( C1774 C3351 ) C1774_=_C3395( C1774 C3395 ) C1774_=_C3420( C1774 C3420 ) \nC1774_=_C3509( C1774 C3509 ) C1774_=_C3566( C1774 C3566 ) C1774_=_C3694( C1774 C3694 ) C1774_=_C3784( C1774 C3784 ) C1774_=_C3786( C1774 C3786 ) C1774_=_C3787( C1774 C3787 ) \nC1774_=_C3788( C1774 C3788 ) C1774_=_C3789( C1774 C3789 ) C1774_=_C3790( C1774 C3790 ) C1774_=_C3791( C1774 C3791 ) C1774_=_C3792( C1774 C3792 ) C1774_=_C3793( C1774 C3793 ) \nC1774_=_C3794( C1774 C3794 ) C1774_=_C3795( C1774 C3795 ) C1774_=_C3796( C1774 C3796 ) C1774_=_C3797( C1774 C3797 ) C1774_=_C3798( C1774 C3798 ) C1797_=_C1801( C1797 C1801 ) \nC1797_=_C2202( C1797 C2202 ) C1797_=_C2481( C1797 C2481 ) C1797_=_C2635( C1797 C2635 ) C1797_=_C2719( C1797 C2719 ) C1797_=_C2841( C1797 C2841 ) C1797_=_C3081( C1797 C3081 ) \nC1797_=_C3177( C1797 C3177 ) C1797_=_C3349( C1797 C3349 ) C1797_=_C3381( C1797 C3381 ) C1797_=_C3585( C1797 C3585 ) C1797_=_C3633( C1797 C3633 ) C1797_=_C3664( C1797 C3664 ) \nC1797_=_C3675( C1797 C3675 ) C1797_=_C3683( C1797 C3683 ) C1797_=_C3745( C1797 C3745 ) C1797_=_C3746( C1797 C3746 ) C1797_=_C3747( C1797 C3747 ) C1797_=_C3748( C1797 C3748 ) \nC1797_=_C3749( C1797 C3749 ) C1797_=_C3750( C1797 C3750 ) C1797_=_C3751( C1797 C3751 ) C1797_=_C3752( C1797 C3752 ) C1797_=_C3753( C1797 C3753 ) C1801_=_C1883( C1801 C1883 ) \nC1801_=_C2049( C1801 C2049 ) C1801_=_C2091( C1801 C2091 ) C1801_=_C2126( C1801 C2126 ) C1801_=_C2165( C1801 C2165 ) C1801_=_C2203( C1801 C2203 ) C1801_=_C2825( C1801 C2825 ) \nC1801_=_C2924( C1801 C2924 ) C1801_=_C3422( C1801 C3422 ) C1801_=_C3511( C1801 C3511 ) C1801_=_C3586( C1801 C3586 ) C1801_=_C3688( C1801 C3688 ) C1801_=_C3745( C1801 C3745 ) \nC1801_=_C3809( C1801 C3809 ) C1801_=_C3880( C1801 C3880 ) C1801_=_C3881( C1801 C3881 ) C1801_=_C3882( C1801 C3882 ) C1801_=_C3883( C1801 C3883 ) C1801_=_C3884( C1801 C3884 ) \nC1801_=_C3885( C1801 C3885 ) C1801_=_C3886( C1801 C3886 ) C1828_=_C1891( C1828 C1891 ) C1828_=_C1909( C1828 C1909 ) C1828_=_C2174( C1828 C2174 ) C1828_=_C2644( C1828 C2644 ) \nC1828_=_C2730( C1828 C2730 ) C1828_=_C3091( C1828 C3091 ) C1828_=_C3359( C1828 C3359 ) C1828_=_C3388( C1828 C3388 ) C1828_=_C3430( C1828 C3430 ) C1828_=_C3521( C1828 C3521 ) \nC1828_=_C3682( C1828 C3682 ) C1828_=_C3798( C1828 C3798 ) C1828_=_C3815( C1828 C3815 ) C1828_=_C3886( C1828 C3886 ) C1828_=_C3906( C1828 C3906 ) C1828_=_C3953( C1828 C3953 ) \nC1828_=_C3990( C1828 C3990 ) C1828_=_C4006( C1828 C4006 ) C1828_=_C4061( C1828 C4061 ) C1828_=_C4089( C1828 C4089 ) C1828_=_C4096( C1828 C4096 ) C1828_=_C4106( C1828 C4106 ) \nC1883_=_C1891( C1883 C1891 ) C1883_=_C2049( C1883 C2049 ) C1883_=_C2091( C1883 C2091 ) C1883_=_C2126( C1883 C2126 ) C1883_=_C2165( C1883 C2165 ) C1883_=_C2203( C1883 C2203 ) \nC1883_=_C2825( C1883 C2825 ) C1883_=_C2924( C1883 C2924 ) C1883_=_C3422( C1883 C3422 ) C1883_=_C3511( C1883 C3511 ) C1883_=_C3586( C1883 C3586 ) C1883_=_C3688( C1883 C3688 ) \nC1883_=_C3745( C1883 C3745 ) C1883_=_C3809( C1883 C3809 ) C1883_=_C3880( C1883 C3880 ) C1883_=_C3881( C1883 C3881 ) C1883_=_C3882( C1883 C3882 ) C1883_=_C3883( C1883 C3883 ) \nC1883_=_C3884( C1883 C3884 ) C1883_=_C3885( C1883 C3885 ) C1883_=_C3886( C1883 C3886 ) C1891_=_C1909( C1891 C1909 ) C1891_=_C2174( C1891 C2174 ) C1891_=_C2644( C1891 C2644 ) \nC1891_=_C2730( C1891 C2730 ) C1891_=_C3091( C1891 C3091 ) C1891_=_C3359( C1891 C3359 ) C1891_=_C3388( C1891 C3388 ) C1891_=_C3430( C1891 C3430 ) C1891_=_C3521( C1891 C3521 ) \nC1891_=_C3682( C1891 C3682 ) C1891_=_C3798( C1891 C3798 ) C1891_=_C3815( C1891 C3815 ) C1891_=_C3886( C1891 C3886 ) C1891_=_C3906( C1891 C3906 ) C1891_=_C3953( C1891 C3953 ) \nC1891_=_C3990( C1891 C3990 ) C1891_=_C4006( C1891 C4006 ) C1891_=_C4061( C1891 C4061 ) C1891_=_C4089( C1891 C4089 ) C1891_=_C4096( C1891 C4096 ) C1891_=_C4106( C1891 C4106 ) \nC1909_=_C2174( C1909 C2174 ) C1909_=_C2644( C1909 C2644 ) C1909_=_C2730( C1909 C2730 ) C1909_=_C3091( C1909 C3091 ) C1909_=_C3359( C1909 C3359 ) C1909_=_C3388( C1909 C3388 ) \nC1909_=_C3430( C1909 C3430 ) C1909_=_C3521(</w:t>
      </w:r>
    </w:p>
    <w:p>
      <w:pPr>
        <w:pStyle w:val="PreformattedText"/>
        <w:bidi w:val="0"/>
        <w:spacing w:before="0" w:after="0"/>
        <w:jc w:val="left"/>
        <w:rPr/>
      </w:pPr>
      <w:r>
        <w:rPr/>
        <w:t xml:space="preserve"> </w:t>
      </w:r>
      <w:r>
        <w:rPr/>
        <w:t>C1909 C3521 ) C1909_=_C3682( C1909 C3682 ) C1909_=_C3798( C1909 C3798 ) C1909_=_C3815( C1909 C3815 ) C1909_=_C3886( C1909 C3886 ) \nC1909_=_C3906( C1909 C3906 ) C1909_=_C3953( C1909 C3953 ) C1909_=_C3990( C1909 C3990 ) C1909_=_C4006( C1909 C4006 ) C1909_=_C4061( C1909 C4061 ) C1909_=_C4089( C1909 C4089 ) \nC1909_=_C4096( C1909 C4096 ) C1909_=_C4106( C1909 C4106 ) C2049_=_C2091( C2049 C2091 ) C2049_=_C2126( C2049 C2126 ) C2049_=_C2165( C2049 C2165 ) C2049_=_C2203( C2049 C2203 ) \nC2049_=_C2825( C2049 C2825 ) C2049_=_C2924( C2049 C2924 ) C2049_=_C3422( C2049 C3422 ) C2049_=_C3511( C2049 C3511 ) C2049_=_C3586( C2049 C3586 ) C2049_=_C3688( C2049 C3688 ) \nC2049_=_C3745( C2049 C3745 ) C2049_=_C3809( C2049 C3809 ) C2049_=_C3880( C2049 C3880 ) C2049_=_C3881( C2049 C3881 ) C2049_=_C3882( C2049 C3882 ) C2049_=_C3883( C2049 C3883 ) \nC2049_=_C3884( C2049 C3884 ) C2049_=_C3885( C2049 C3885 ) C2049_=_C3886( C2049 C3886 ) C2091_=_C2126( C2091 C2126 ) C2091_=_C2165( C2091 C2165 ) C2091_=_C2203( C2091 C2203 ) \nC2091_=_C2825( C2091 C2825 ) C2091_=_C2924( C2091 C2924 ) C2091_=_C3422( C2091 C3422 ) C2091_=_C3511( C2091 C3511 ) C2091_=_C3586( C2091 C3586 ) C2091_=_C3688( C2091 C3688 ) \nC2091_=_C3745( C2091 C3745 ) C2091_=_C3809( C2091 C3809 ) C2091_=_C3880( C2091 C3880 ) C2091_=_C3881( C2091 C3881 ) C2091_=_C3882( C2091 C3882 ) C2091_=_C3883( C2091 C3883 ) \nC2091_=_C3884( C2091 C3884 ) C2091_=_C3885( C2091 C3885 ) C2091_=_C3886( C2091 C3886 ) C2126_=_C2165( C2126 C2165 ) C2126_=_C2203( C2126 C2203 ) C2126_=_C2825( C2126 C2825 ) \nC2126_=_C2924( C2126 C2924 ) C2126_=_C3422( C2126 C3422 ) C2126_=_C3511( C2126 C3511 ) C2126_=_C3586( C2126 C3586 ) C2126_=_C3688( C2126 C3688 ) C2126_=_C3745( C2126 C3745 ) \nC2126_=_C3809( C2126 C3809 ) C2126_=_C3880( C2126 C3880 ) C2126_=_C3881( C2126 C3881 ) C2126_=_C3882( C2126 C3882 ) C2126_=_C3883( C2126 C3883 ) C2126_=_C3884( C2126 C3884 ) \nC2126_=_C3885( C2126 C3885 ) C2126_=_C3886( C2126 C3886 ) C2165_=_C2174( C2165 C2174 ) C2165_=_C2203( C2165 C2203 ) C2165_=_C2825( C2165 C2825 ) C2165_=_C2924( C2165 C2924 ) \nC2165_=_C3422( C2165 C3422 ) C2165_=_C3511( C2165 C3511 ) C2165_=_C3586( C2165 C3586 ) C2165_=_C3688( C2165 C3688 ) C2165_=_C3745( C2165 C3745 ) C2165_=_C3809( C2165 C3809 ) \nC2165_=_C3880( C2165 C3880 ) C2165_=_C3881( C2165 C3881 ) C2165_=_C3882( C2165 C3882 ) C2165_=_C3883( C2165 C3883 ) C2165_=_C3884( C2165 C3884 ) C2165_=_C3885( C2165 C3885 ) \nC2165_=_C3886( C2165 C3886 ) C2174_=_C2644( C2174 C2644 ) C2174_=_C2730( C2174 C2730 ) C2174_=_C3091( C2174 C3091 ) C2174_=_C3359( C2174 C3359 ) C2174_=_C3388( C2174 C3388 ) \nC2174_=_C3430( C2174 C3430 ) C2174_=_C3521( C2174 C3521 ) C2174_=_C3682( C2174 C3682 ) C2174_=_C3798( C2174 C3798 ) C2174_=_C3815( C2174 C3815 ) C2174_=_C3886( C2174 C3886 ) \nC2174_=_C3906( C2174 C3906 ) C2174_=_C3953( C2174 C3953 ) C2174_=_C3990( C2174 C3990 ) C2174_=_C4006( C2174 C4006 ) C2174_=_C4061( C2174 C4061 ) C2174_=_C4089( C2174 C4089 ) \nC2174_=_C4096( C2174 C4096 ) C2174_=_C4106( C2174 C4106 ) C2202_=_C2203( C2202 C2203 ) C2202_=_C2481( C2202 C2481 ) C2202_=_C2635( C2202 C2635 ) C2202_=_C2719( C2202 C2719 ) \nC2202_=_C2841( C2202 C2841 ) C2202_=_C3081( C2202 C3081 ) C2202_=_C3177( C2202 C3177 ) C2202_=_C3349( C2202 C3349 ) C2202_=_C3381( C2202 C3381 ) C2202_=_C3585( C2202 C3585 ) \nC2202_=_C3633( C2202 C3633 ) C2202_=_C3664( C2202 C3664 ) C2202_=_C3675( C2202 C3675 ) C2202_=_C3683( C2202 C3683 ) C2202_=_C3745( C2202 C3745 ) C2202_=_C3746( C2202 C3746 ) \nC2202_=_C3747( C2202 C3747 ) C2202_=_C3748( C2202 C3748 ) C2202_=_C3749( C2202 C3749 ) C2202_=_C3750( C2202 C3750 ) C2202_=_C3751( C2202 C3751 ) C2202_=_C3752( C2202 C3752 ) \nC2202_=_C3753( C2202 C3753 ) C2203_=_C2825( C2203 C2825 ) C2203_=_C2924( C2203 C2924 ) C2203_=_C3422( C2203 C3422 ) C2203_=_C3511( C2203 C3511 ) C2203_=_C3586( C2203 C3586 ) \nC2203_=_C3688( C2203 C3688 ) C2203_=_C3745( C2203 C3745 ) C2203_=_C3809( C2203 C3809 ) C2203_=_C3880( C2203 C3880 ) C2203_=_C3881( C2203 C3881 ) C2203_=_C3882( C2203 C3882 ) \nC2203_=_C3883( C2203 C3883 ) C2203_=_C3884( C2203 C3884 ) C2203_=_C3885( C2203 C3885 ) C2203_=_C3886( C2203 C3886 ) C2425_=_C2754( C2425 C2754 ) C2425_=_C2971( C2425 C2971 ) \nC2425_=_C3351( C2425 C3351 ) C2425_=_C3395( C2425 C3395 ) C2425_=_C3420( C2425 C3420 ) C2425_=_C3509( C2425 C3509 ) C2425_=_C3566( C2425 C3566 ) C2425_=_C3694( C2425 C3694 ) \nC2425_=_C3784( C2425 C3784 ) C2425_=_C3786( C2425 C3786 ) C2425_=_C3787( C2425 C3787 ) C2425_=_C3788( C2425 C3788 ) C2425_=_C3789( C2425 C3789 ) C2425_=_C3790( C2425 C3790 ) \nC2425_=_C3791( C2425 C3791 ) C2425_=_C3792( C2425 C3792 ) C2425_=_C3793( C2425 C3793 ) C2425_=_C3794( C2425 C3794 ) C2425_=_C3795( C2425 C3795 ) C2425_=_C3796( C2425 C3796 ) \nC2425_=_C3797( C2425 C3797 ) C2425_=_C3798( C2425 C3798 ) C2481_=_C2635( C2481 C2635 ) C2481_=_C2719( C2481 C2719 ) C2481_=_C2841( C2481 C2841 ) C2481_=_C3081( C2481 C3081 ) \nC2481_=_C3177( C2481 C3177 ) C2481_=_C3349( C2481 C3349 ) C2481_=_C3381( C2481 C3381 ) C2481_=_C3585( C2481 C3585 ) C2481_=_C3633( C2481 C3633 ) C2481_=_C3664( C2481 C3664 ) \nC2481_=_C3675( C2481 C3675 ) C2481_=_C3683( C2481 C3683 ) C2481_=_C3745( C2481 C3745 ) C2481_=_C3746( C2481 C3746 ) C2481_=_C3747( C2481 C3747 ) C2481_=_C3748( C2481 C3748 ) \nC2481_=_C3749( C2481 C3749 ) C2481_=_C3750( C2481 C3750 ) C2481_=_C3751( C2481 C3751 ) C2481_=_C3752( C2481 C3752 ) C2481_=_C3753( C2481 C3753 ) C2635_=_C2644( C2635 C2644 ) \nC2635_=_C2719( C2635 C2719 ) C2635_=_C2841( C2635 C2841 ) C2635_=_C3081( C2635 C3081 ) C2635_=_C3177( C2635 C3177 ) C2635_=_C3349( C2635 C3349 ) C2635_=_C3381( C2635 C3381 ) \nC2635_=_C3585( C2635 C3585 ) C2635_=_C3633( C2635 C3633 ) C2635_=_C3664( C2635 C3664 ) C2635_=_C3675( C2635 C3675 ) C2635_=_C3683( C2635 C3683 ) C2635_=_C3745( C2635 C3745 ) \nC2635_=_C3746( C2635 C3746 ) C2635_=_C3747( C2635 C3747 ) C2635_=_C3748( C2635 C3748 ) C2635_=_C3749( C2635 C3749 ) C2635_=_C3750( C2635 C3750 ) C2635_=_C3751( C2635 C3751 ) \nC2635_=_C3752( C2635 C3752 ) C2635_=_C3753( C2635 C3753 ) C2644_=_C2730( C2644 C2730 ) C2644_=_C3091( C2644 C3091 ) C2644_=_C3359( C2644 C3359 ) C2644_=_C3388( C2644 C3388 ) \nC2644_=_C3430( C2644 C3430 ) C2644_=_C3521( C2644 C3521 ) C2644_=_C3682( C2644 C3682 ) C2644_=_C3798( C2644 C3798 ) C2644_=_C3815( C2644 C3815 ) C2644_=_C3886( C2644 C3886 ) \nC2644_=_C3906( C2644 C3906 ) C2644_=_C3953( C2644 C3953 ) C2644_=_C3990( C2644 C3990 ) C2644_=_C4006( C2644 C4006 ) C2644_=_C4061( C2644 C4061 ) C2644_=_C4089( C2644 C4089 ) \nC2644_=_C4096( C2644 C4096 ) C2644_=_C4106( C2644 C4106 ) C2719_=_C2730( C2719 C2730 ) C2719_=_C2841( C2719 C2841 ) C2719_=_C3081( C2719 C3081 ) C2719_=_C3177( C2719 C3177 ) \nC2719_=_C3349( C2719 C3349 ) C2719_=_C3381( C2719 C3381 ) C2719_=_C3585( C2719 C3585 ) C2719_=_C3633( C2719 C3633 ) C2719_=_C3664( C2719 C3664 ) C2719_=_C3675( C2719 C3675 ) \nC2719_=_C3683( C2719 C3683 ) C2719_=_C3745( C2719 C3745 ) C2719_=_C3746( C2719 C3746 ) C2719_=_C3747( C2719 C3747 ) C2719_=_C3748( C2719 C3748 ) C2719_=_C3749( C2719 C3749 ) \nC2719_=_C3750( C2719 C3750 ) C2719_=_C3751( C2719 C3751 ) C2719_=_C3752( C2719 C3752 ) C2719_=_C3753( C2719 C3753 ) C2730_=_C3091( C2730 C3091 ) C2730_=_C3359( C2730 C3359 ) \nC2730_=_C3388( C2730 C3388 ) C2730_=_C3430( C2730 C3430 ) C2730_=_C3521( C2730 C3521 ) C2730_=_C3682( C2730 C3682 ) C2730_=_C3798( C2730 C3798 ) C2730_=_C3815( C2730 C3815 ) \nC2730_=_C3886( C2730 C3886 ) C2730_=_C3906( C2730 C3906 ) C2730_=_C3953( C2730 C3953 ) C2730_=_C3990( C2730 C3990 ) C2730_=_C4006( C2730 C4006 ) C2730_=_C4061( C2730 C4061 ) \nC2730_=_C4089( C2730 C4089 ) C2730_=_C4096( C2730 C4096 ) C2730_=_C4106( C2730 C4106 ) C2754_=_C2971( C2754 C2971 ) C2754_=_C3351( C2754 C3351 ) C2754_=_C3395( C2754 C3395 ) \nC2754_=_C3420( C2754 C3420 ) C2754_=_C3509( C2754 C3509 ) C2754_=_C3566( C2754 C3566 ) C2754_=_C3694( C2754 C3694 ) C2754_=_C3784( C2754 C3784 ) C2754_=_C3786( C2754 C3786 ) \nC2754_=_C3787( C2754 C3787 ) C2754_=_C3788( C2754 C3788 ) C2754_=_C3789( C2754 C3789 ) C2754_=_C3790( C2754 C3790 ) C2754_=_C3791( C2754 C3791 ) C2754_=_C3792( C2754 C3792 ) \nC2754_=_C3793( C2754 C3793 ) C2754_=_C3794( C2754 C3794 ) C2754_=_C3795( C2754 C3795 ) C2754_=_C3796( C2754 C3796 ) C2754_=_C3797( C2754 C3797 ) C2754_=_C3798( C2754 C3798 ) \nC2825_=_C2924( C2825 C2924 ) C2825_=_C3422( C2825 C3422 ) C2825_=_C3511( C2825 C3511 ) C2825_=_C3586( C2825 C3586 ) C2825_=_C3688( C2825 C3688 ) C2825_=_C3745( C2825 C3745 ) \nC2825_=_C3809( C2825 C3809 ) C2825_=_C3880( C2825 C3880 ) C2825_=_C3881( C2825 C3881 ) C2825_=_C3882( C2825 C3882 ) C2825_=_C3883( C2825 C3883 ) C2825_=_C3884( C2825 C3884 ) \nC2825_=_C3885( C2825 C3885 ) C2825_=_C3886( C2825 C3886 ) C2841_=_C3081( C2841 C3081 ) C2841_=_C3177( C2841 C3177 ) C2841_=_C3349( C2841 C3349 ) C2841_=_C3381( C2841 C3381 ) \nC2841_=_C3585( C2841 C3585 ) C2841_=_C3633( C2841 C3633 ) C2841_=_C3664( C2841 C3664 ) C2841_=_C3675( C2841 C3675 ) C2841_=_C3683( C2841 C3683 ) C2841_=_C3745( C2841 C3745 ) \nC2841_=_C3746( C2841 C3746 ) C2841_=_C3747( C2841 C3747 ) C2841_=_C3748( C2841 C3748 ) C2841_=_C3749( C2841 C3749 ) C2841_=_C3750( C2841 C3750 ) C2841_=_C3751( C2841 C3751 ) \nC2841_=_C3752( C2841 C3752 ) C2841_=_C3753( C2841 C3753 ) C2924_=_C3422( C2924 C3422 ) C2924_=_C3511( C2924 C3511 ) C2924_=_C3586( C2924 C3586 ) C2924_=_C3688( C2924 C3688 ) \nC2924_=_C3745( C2924 C3745 ) C2924_=_C3809( C2924 C3809 ) C2924_=_C3880( C2924 C3880 ) C2924_=_C3881( C2924 C3881 ) C2924_=_C3882( C2924 C3882 ) C2924_=_C3883( C2924 C3883 ) \nC2924_=_C3884( C2924 C3884 ) C2924_=_C3885( C2924 C3885 ) C2924_=_C3886( C2924 C3886 ) C2971_=_C3351( C2971 C3351 ) C2971_=_C3395( C2971 C3395 ) C2971_=_C3420( C2971 C3420 ) \nC2971_=_C3509( C2971 C3509 ) C2971_=_C3566( C2971 C3566 ) C2971_=_C3694( C2971 C3694 ) C2971_=_C3784( C2971 C3784 ) C2971_=_C3786( C2971 C3786 ) C2971_=_C3787( C2971 C3787 ) \nC2971_=_C3788( C2971 C3788 ) C2971_=_C3789( C2971 C3789 ) C2971_=_C3790( C2971 C3790 ) C2971_=_C3791(</w:t>
      </w:r>
    </w:p>
    <w:p>
      <w:pPr>
        <w:pStyle w:val="PreformattedText"/>
        <w:bidi w:val="0"/>
        <w:spacing w:before="0" w:after="0"/>
        <w:jc w:val="left"/>
        <w:rPr/>
      </w:pPr>
      <w:r>
        <w:rPr/>
        <w:t xml:space="preserve"> </w:t>
      </w:r>
      <w:r>
        <w:rPr/>
        <w:t>C2971 C3791 ) C2971_=_C3792( C2971 C3792 ) C2971_=_C3793( C2971 C3793 ) \nC2971_=_C3794( C2971 C3794 ) C2971_=_C3795( C2971 C3795 ) C2971_=_C3796( C2971 C3796 ) C2971_=_C3797( C2971 C3797 ) C2971_=_C3798( C2971 C3798 ) C3081_=_C3091( C3081 C3091 ) \nC3081_=_C3177( C3081 C3177 ) C3081_=_C3349( C3081 C3349 ) C3081_=_C3381( C3081 C3381 ) C3081_=_C3585( C3081 C3585 ) C3081_=_C3633( C3081 C3633 ) C3081_=_C3664( C3081 C3664 ) \nC3081_=_C3675( C3081 C3675 ) C3081_=_C3683( C3081 C3683 ) C3081_=_C3745( C3081 C3745 ) C3081_=_C3746( C3081 C3746 ) C3081_=_C3747( C3081 C3747 ) C3081_=_C3748( C3081 C3748 ) \nC3081_=_C3749( C3081 C3749 ) C3081_=_C3750( C3081 C3750 ) C3081_=_C3751( C3081 C3751 ) C3081_=_C3752( C3081 C3752 ) C3081_=_C3753( C3081 C3753 ) C3091_=_C3359( C3091 C3359 ) \nC3091_=_C3388( C3091 C3388 ) C3091_=_C3430( C3091 C3430 ) C3091_=_C3521( C3091 C3521 ) C3091_=_C3682( C3091 C3682 ) C3091_=_C3798( C3091 C3798 ) C3091_=_C3815( C3091 C3815 ) \nC3091_=_C3886( C3091 C3886 ) C3091_=_C3906( C3091 C3906 ) C3091_=_C3953( C3091 C3953 ) C3091_=_C3990( C3091 C3990 ) C3091_=_C4006( C3091 C4006 ) C3091_=_C4061( C3091 C4061 ) \nC3091_=_C4089( C3091 C4089 ) C3091_=_C4096( C3091 C4096 ) C3091_=_C4106( C3091 C4106 ) C3177_=_C3349( C3177 C3349 ) C3177_=_C3381( C3177 C3381 ) C3177_=_C3585( C3177 C3585 ) \nC3177_=_C3633( C3177 C3633 ) C3177_=_C3664( C3177 C3664 ) C3177_=_C3675( C3177 C3675 ) C3177_=_C3683( C3177 C3683 ) C3177_=_C3745( C3177 C3745 ) C3177_=_C3746( C3177 C3746 ) \nC3177_=_C3747( C3177 C3747 ) C3177_=_C3748( C3177 C3748 ) C3177_=_C3749( C3177 C3749 ) C3177_=_C3750( C3177 C3750 ) C3177_=_C3751( C3177 C3751 ) C3177_=_C3752( C3177 C3752 ) \nC3177_=_C3753( C3177 C3753 ) C3349_=_C3351( C3349 C3351 ) C3349_=_C3359( C3349 C3359 ) C3349_=_C3381( C3349 C3381 ) C3349_=_C3585( C3349 C3585 ) C3349_=_C3633( C3349 C3633 ) \nC3349_=_C3664( C3349 C3664 ) C3349_=_C3675( C3349 C3675 ) C3349_=_C3683( C3349 C3683 ) C3349_=_C3745( C3349 C3745 ) C3349_=_C3746( C3349 C3746 ) C3349_=_C3747( C3349 C3747 ) \nC3349_=_C3748( C3349 C3748 ) C3349_=_C3749( C3349 C3749 ) C3349_=_C3750( C3349 C3750 ) C3349_=_C3751( C3349 C3751 ) C3349_=_C3752( C3349 C3752 ) C3349_=_C3753( C3349 C3753 ) \nC3351_=_C3359( C3351 C3359 ) C3351_=_C3395( C3351 C3395 ) C3351_=_C3420( C3351 C3420 ) C3351_=_C3509( C3351 C3509 ) C3351_=_C3566( C3351 C3566 ) C3351_=_C3694( C3351 C3694 ) \nC3351_=_C3784( C3351 C3784 ) C3351_=_C3786( C3351 C3786 ) C3351_=_C3787( C3351 C3787 ) C3351_=_C3788( C3351 C3788 ) C3351_=_C3789( C3351 C3789 ) C3351_=_C3790( C3351 C3790 ) \nC3351_=_C3791( C3351 C3791 ) C3351_=_C3792( C3351 C3792 ) C3351_=_C3793( C3351 C3793 ) C3351_=_C3794( C3351 C3794 ) C3351_=_C3795( C3351 C3795 ) C3351_=_C3796( C3351 C3796 ) \nC3351_=_C3797( C3351 C3797 ) C3351_=_C3798( C3351 C3798 ) C3359_=_C3388( C3359 C3388 ) C3359_=_C3430( C3359 C3430 ) C3359_=_C3521( C3359 C3521 ) C3359_=_C3682( C3359 C3682 ) \nC3359_=_C3798( C3359 C3798 ) C3359_=_C3815( C3359 C3815 ) C3359_=_C3886( C3359 C3886 ) C3359_=_C3906( C3359 C3906 ) C3359_=_C3953( C3359 C3953 ) C3359_=_C3990( C3359 C3990 ) \nC3359_=_C4006( C3359 C4006 ) C3359_=_C4061( C3359 C4061 ) C3359_=_C4089( C3359 C4089 ) C3359_=_C4096( C3359 C4096 ) C3359_=_C4106( C3359 C4106 ) C3381_=_C3388( C3381 C3388 ) \nC3381_=_C3585( C3381 C3585 ) C3381_=_C3633( C3381 C3633 ) C3381_=_C3664( C3381 C3664 ) C3381_=_C3675( C3381 C3675 ) C3381_=_C3683( C3381 C3683 ) C3381_=_C3745( C3381 C3745 ) \nC3381_=_C3746( C3381 C3746 ) C3381_=_C3747( C3381 C3747 ) C3381_=_C3748( C3381 C3748 ) C3381_=_C3749( C3381 C3749 ) C3381_=_C3750( C3381 C3750 ) C3381_=_C3751( C3381 C3751 ) \nC3381_=_C3752( C3381 C3752 ) C3381_=_C3753( C3381 C3753 ) C3388_=_C3430( C3388 C3430 ) C3388_=_C3521( C3388 C3521 ) C3388_=_C3682( C3388 C3682 ) C3388_=_C3798( C3388 C3798 ) \nC3388_=_C3815( C3388 C3815 ) C3388_=_C3886( C3388 C3886 ) C3388_=_C3906( C3388 C3906 ) C3388_=_C3953( C3388 C3953 ) C3388_=_C3990( C3388 C3990 ) C3388_=_C4006( C3388 C4006 ) \nC3388_=_C4061( C3388 C4061 ) C3388_=_C4089( C3388 C4089 ) C3388_=_C4096( C3388 C4096 ) C3388_=_C4106( C3388 C4106 ) C3395_=_C3420( C3395 C3420 ) C3395_=_C3509( C3395 C3509 ) \nC3395_=_C3566( C3395 C3566 ) C3395_=_C3694( C3395 C3694 ) C3395_=_C3784( C3395 C3784 ) C3395_=_C3786( C3395 C3786 ) C3395_=_C3787( C3395 C3787 ) C3395_=_C3788( C3395 C3788 ) \nC3395_=_C3789( C3395 C3789 ) C3395_=_C3790( C3395 C3790 ) C3395_=_C3791( C3395 C3791 ) C3395_=_C3792( C3395 C3792 ) C3395_=_C3793( C3395 C3793 ) C3395_=_C3794( C3395 C3794 ) \nC3395_=_C3795( C3395 C3795 ) C3395_=_C3796( C3395 C3796 ) C3395_=_C3797( C3395 C3797 ) C3395_=_C3798( C3395 C3798 ) C3420_=_C3422( C3420 C3422 ) C3420_=_C3430( C3420 C3430 ) \nC3420_=_C3509( C3420 C3509 ) C3420_=_C3566( C3420 C3566 ) C3420_=_C3694( C3420 C3694 ) C3420_=_C3784( C3420 C3784 ) C3420_=_C3786( C3420 C3786 ) C3420_=_C3787( C3420 C3787 ) \nC3420_=_C3788( C3420 C3788 ) C3420_=_C3789( C3420 C3789 ) C3420_=_C3790( C3420 C3790 ) C3420_=_C3791( C3420 C3791 ) C3420_=_C3792( C3420 C3792 ) C3420_=_C3793( C3420 C3793 ) \nC3420_=_C3794( C3420 C3794 ) C3420_=_C3795( C3420 C3795 ) C3420_=_C3796( C3420 C3796 ) C3420_=_C3797( C3420 C3797 ) C3420_=_C3798( C3420 C3798 ) C3422_=_C3430( C3422 C3430 ) \nC3422_=_C3511( C3422 C3511 ) C3422_=_C3586( C3422 C3586 ) C3422_=_C3688( C3422 C3688 ) C3422_=_C3745( C3422 C3745 ) C3422_=_C3809( C3422 C3809 ) C3422_=_C3880( C3422 C3880 ) \nC3422_=_C3881( C3422 C3881 ) C3422_=_C3882( C3422 C3882 ) C3422_=_C3883( C3422 C3883 ) C3422_=_C3884( C3422 C3884 ) C3422_=_C3885( C3422 C3885 ) C3422_=_C3886( C3422 C3886 ) \nC3430_=_C3521( C3430 C3521 ) C3430_=_C3682( C3430 C3682 ) C3430_=_C3798( C3430 C3798 ) C3430_=_C3815( C3430 C3815 ) C3430_=_C3886( C3430 C3886 ) C3430_=_C3906( C3430 C3906 ) \nC3430_=_C3953( C3430 C3953 ) C3430_=_C3990( C3430 C3990 ) C3430_=_C4006( C3430 C4006 ) C3430_=_C4061( C3430 C4061 ) C3430_=_C4089( C3430 C4089 ) C3430_=_C4096( C3430 C4096 ) \nC3430_=_C4106( C3430 C4106 ) C3509_=_C3511( C3509 C3511 ) C3509_=_C3521( C3509 C3521 ) C3509_=_C3566( C3509 C3566 ) C3509_=_C3694( C3509 C3694 ) C3509_=_C3784( C3509 C3784 ) \nC3509_=_C3786( C3509 C3786 ) C3509_=_C3787( C3509 C3787 ) C3509_=_C3788( C3509 C3788 ) C3509_=_C3789( C3509 C3789 ) C3509_=_C3790( C3509 C3790 ) C3509_=_C3791( C3509 C3791 ) \nC3509_=_C3792( C3509 C3792 ) C3509_=_C3793( C3509 C3793 ) C3509_=_C3794( C3509 C3794 ) C3509_=_C3795( C3509 C3795 ) C3509_=_C3796( C3509 C3796 ) C3509_=_C3797( C3509 C3797 ) \nC3509_=_C3798( C3509 C3798 ) C3511_=_C3521( C3511 C3521 ) C3511_=_C3586( C3511 C3586 ) C3511_=_C3688( C3511 C3688 ) C3511_=_C3745( C3511 C3745 ) C3511_=_C3809( C3511 C3809 ) \nC3511_=_C3880( C3511 C3880 ) C3511_=_C3881( C3511 C3881 ) C3511_=_C3882( C3511 C3882 ) C3511_=_C3883( C3511 C3883 ) C3511_=_C3884( C3511 C3884 ) C3511_=_C3885( C3511 C3885 ) \nC3511_=_C3886( C3511 C3886 ) C3521_=_C3682( C3521 C3682 ) C3521_=_C3798( C3521 C3798 ) C3521_=_C3815( C3521 C3815 ) C3521_=_C3886( C3521 C3886 ) C3521_=_C3906( C3521 C3906 ) \nC3521_=_C3953( C3521 C3953 ) C3521_=_C3990( C3521 C3990 ) C3521_=_C4006( C3521 C4006 ) C3521_=_C4061( C3521 C4061 ) C3521_=_C4089( C3521 C4089 ) C3521_=_C4096( C3521 C4096 ) \nC3521_=_C4106( C3521 C4106 ) C3566_=_C3694( C3566 C3694 ) C3566_=_C3784( C3566 C3784 ) C3566_=_C3786( C3566 C3786 ) C3566_=_C3787( C3566 C3787 ) C3566_=_C3788( C3566 C3788 ) \nC3566_=_C3789( C3566 C3789 ) C3566_=_C3790( C3566 C3790 ) C3566_=_C3791( C3566 C3791 ) C3566_=_C3792( C3566 C3792 ) C3566_=_C3793( C3566 C3793 ) C3566_=_C3794( C3566 C3794 ) \nC3566_=_C3795( C3566 C3795 ) C3566_=_C3796( C3566 C3796 ) C3566_=_C3797( C3566 C3797 ) C3566_=_C3798( C3566 C3798 ) C3585_=_C3586( C3585 C3586 ) C3585_=_C3633( C3585 C3633 ) \nC3585_=_C3664( C3585 C3664 ) C3585_=_C3675( C3585 C3675 ) C3585_=_C3683( C3585 C3683 ) C3585_=_C3745( C3585 C3745 ) C3585_=_C3746( C3585 C3746 ) C3585_=_C3747( C3585 C3747 ) \nC3585_=_C3748( C3585 C3748 ) C3585_=_C3749( C3585 C3749 ) C3585_=_C3750( C3585 C3750 ) C3585_=_C3751( C3585 C3751 ) C3585_=_C3752( C3585 C3752 ) C3585_=_C3753( C3585 C3753 ) \nC3586_=_C3688( C3586 C3688 ) C3586_=_C3745( C3586 C3745 ) C3586_=_C3809( C3586 C3809 ) C3586_=_C3880( C3586 C3880 ) C3586_=_C3881( C3586 C3881 ) C3586_=_C3882( C3586 C3882 ) \nC3586_=_C3883( C3586 C3883 ) C3586_=_C3884( C3586 C3884 ) C3586_=_C3885( C3586 C3885 ) C3586_=_C3886( C3586 C3886 ) C3633_=_C3664( C3633 C3664 ) C3633_=_C3675( C3633 C3675 ) \nC3633_=_C3683( C3633 C3683 ) C3633_=_C3745( C3633 C3745 ) C3633_=_C3746( C3633 C3746 ) C3633_=_C3747( C3633 C3747 ) C3633_=_C3748( C3633 C3748 ) C3633_=_C3749( C3633 C3749 ) \nC3633_=_C3750( C3633 C3750 ) C3633_=_C3751( C3633 C3751 ) C3633_=_C3752( C3633 C3752 ) C3633_=_C3753( C3633 C3753 ) C3664_=_C3675( C3664 C3675 ) C3664_=_C3683( C3664 C3683 ) \nC3664_=_C3745( C3664 C3745 ) C3664_=_C3746( C3664 C3746 ) C3664_=_C3747( C3664 C3747 ) C3664_=_C3748( C3664 C3748 ) C3664_=_C3749( C3664 C3749 ) C3664_=_C3750( C3664 C3750 ) \nC3664_=_C3751( C3664 C3751 ) C3664_=_C3752( C3664 C3752 ) C3664_=_C3753( C3664 C3753 ) C3675_=_C3682( C3675 C3682 ) C3675_=_C3683( C3675 C3683 ) C3675_=_C3745( C3675 C3745 ) \nC3675_=_C3746( C3675 C3746 ) C3675_=_C3747( C3675 C3747 ) C3675_=_C3748( C3675 C3748 ) C3675_=_C3749( C3675 C3749 ) C3675_=_C3750( C3675 C3750 ) C3675_=_C3751( C3675 C3751 ) \nC3675_=_C3752( C3675 C3752 ) C3675_=_C3753( C3675 C3753 ) C3682_=_C3798( C3682 C3798 ) C3682_=_C3815( C3682 C3815 ) C3682_=_C3886( C3682 C3886 ) C3682_=_C3906( C3682 C3906 ) \nC3682_=_C3953( C3682 C3953 ) C3682_=_C3990( C3682 C3990 ) C3682_=_C4006( C3682 C4006 ) C3682_=_C4061( C3682 C4061 ) C3682_=_C4089( C3682 C4089 ) C3682_=_C4096( C3682 C4096 ) \nC3682_=_C4106( C3682 C4106 ) C3683_=_C3688( C3683 C3688 ) C3683_=_C3745( C3683 C3745 ) C3683_=_C3746( C3683 C3746 ) C3683_=_C3747( C3683 C3747 ) C3683_=_C3748( C3683 C3748 ) \nC3683_=_C3749( C3683 C3749 ) C3683_=_C3750( C3683 C3750 ) C3683_=_C3751( C3683 C3751 ) C3683_=_C3752( C3683 C3752 ) C3683_=_C3753( C3683 C3753 ) C3688_=_C3745(</w:t>
      </w:r>
    </w:p>
    <w:p>
      <w:pPr>
        <w:pStyle w:val="PreformattedText"/>
        <w:bidi w:val="0"/>
        <w:spacing w:before="0" w:after="0"/>
        <w:jc w:val="left"/>
        <w:rPr/>
      </w:pPr>
      <w:r>
        <w:rPr/>
        <w:t xml:space="preserve"> </w:t>
      </w:r>
      <w:r>
        <w:rPr/>
        <w:t>C3688 C3745 ) \nC3688_=_C3809( C3688 C3809 ) C3688_=_C3880( C3688 C3880 ) C3688_=_C3881( C3688 C3881 ) C3688_=_C3882( C3688 C3882 ) C3688_=_C3883( C3688 C3883 ) C3688_=_C3884( C3688 C3884 ) \nC3688_=_C3885( C3688 C3885 ) C3688_=_C3886( C3688 C3886 ) C3694_=_C3784( C3694 C3784 ) C3694_=_C3786( C3694 C3786 ) C3694_=_C3787( C3694 C3787 ) C3694_=_C3788( C3694 C3788 ) \nC3694_=_C3789( C3694 C3789 ) C3694_=_C3790( C3694 C3790 ) C3694_=_C3791( C3694 C3791 ) C3694_=_C3792( C3694 C3792 ) C3694_=_C3793( C3694 C3793 ) C3694_=_C3794( C3694 C3794 ) \nC3694_=_C3795( C3694 C3795 ) C3694_=_C3796( C3694 C3796 ) C3694_=_C3797( C3694 C3797 ) C3694_=_C3798( C3694 C3798 ) C3745_=_C3746( C3745 C3746 ) C3745_=_C3747( C3745 C3747 ) \nC3745_=_C3748( C3745 C3748 ) C3745_=_C3749( C3745 C3749 ) C3745_=_C3750( C3745 C3750 ) C3745_=_C3751( C3745 C3751 ) C3745_=_C3752( C3745 C3752 ) C3745_=_C3753( C3745 C3753 ) \nC3745_=_C3809( C3745 C3809 ) C3745_=_C3880( C3745 C3880 ) C3745_=_C3881( C3745 C3881 ) C3745_=_C3882( C3745 C3882 ) C3745_=_C3883( C3745 C3883 ) C3745_=_C3884( C3745 C3884 ) \nC3745_=_C3885( C3745 C3885 ) C3745_=_C3886( C3745 C3886 ) C3746_=_C3747( C3746 C3747 ) C3746_=_C3748( C3746 C3748 ) C3746_=_C3749( C3746 C3749 ) C3746_=_C3750( C3746 C3750 ) \nC3746_=_C3751( C3746 C3751 ) C3746_=_C3752( C3746 C3752 ) C3746_=_C3753( C3746 C3753 ) C3747_=_C3748( C3747 C3748 ) C3747_=_C3749( C3747 C3749 ) C3747_=_C3750( C3747 C3750 ) \nC3747_=_C3751( C3747 C3751 ) C3747_=_C3752( C3747 C3752 ) C3747_=_C3753( C3747 C3753 ) C3748_=_C3749( C3748 C3749 ) C3748_=_C3750( C3748 C3750 ) C3748_=_C3751( C3748 C3751 ) \nC3748_=_C3752( C3748 C3752 ) C3748_=_C3753( C3748 C3753 ) C3749_=_C3750( C3749 C3750 ) C3749_=_C3751( C3749 C3751 ) C3749_=_C3752( C3749 C3752 ) C3749_=_C3753( C3749 C3753 ) \nC3749_=_C3883( C3749 C3883 ) C3750_=_C3751( C3750 C3751 ) C3750_=_C3752( C3750 C3752 ) C3750_=_C3753( C3750 C3753 ) C3750_=_C3793( C3750 C3793 ) C3750_=_C3884( C3750 C3884 ) \nC3751_=_C3752( C3751 C3752 ) C3751_=_C3753( C3751 C3753 ) C3752_=_C3753( C3752 C3753 ) C3752_=_C3795( C3752 C3795 ) C3752_=_C4096( C3752 C4096 ) C3753_=_C4106( C3753 C4106 ) \nC3784_=_C3786( C3784 C3786 ) C3784_=_C3787( C3784 C3787 ) C3784_=_C3788( C3784 C3788 ) C3784_=_C3789( C3784 C3789 ) C3784_=_C3790( C3784 C3790 ) C3784_=_C3791( C3784 C3791 ) \nC3784_=_C3792( C3784 C3792 ) C3784_=_C3793( C3784 C3793 ) C3784_=_C3794( C3784 C3794 ) C3784_=_C3795( C3784 C3795 ) C3784_=_C3796( C3784 C3796 ) C3784_=_C3797( C3784 C3797 ) \nC3784_=_C3798( C3784 C3798 ) C3784_=_C3809( C3784 C3809 ) C3784_=_C3815( C3784 C3815 ) C3786_=_C3787( C3786 C3787 ) C3786_=_C3788( C3786 C3788 ) C3786_=_C3789( C3786 C3789 ) \nC3786_=_C3790( C3786 C3790 ) C3786_=_C3791( C3786 C3791 ) C3786_=_C3792( C3786 C3792 ) C3786_=_C3793( C3786 C3793 ) C3786_=_C3794( C3786 C3794 ) C3786_=_C3795( C3786 C3795 ) \nC3786_=_C3796( C3786 C3796 ) C3786_=_C3797( C3786 C3797 ) C3786_=_C3798( C3786 C3798 ) C3787_=_C3788( C3787 C3788 ) C3787_=_C3789( C3787 C3789 ) C3787_=_C3790( C3787 C3790 ) \nC3787_=_C3791( C3787 C3791 ) C3787_=_C3792( C3787 C3792 ) C3787_=_C3793( C3787 C3793 ) C3787_=_C3794( C3787 C3794 ) C3787_=_C3795( C3787 C3795 ) C3787_=_C3796( C3787 C3796 ) \nC3787_=_C3797( C3787 C3797 ) C3787_=_C3798( C3787 C3798 ) C3787_=_C3881( C3787 C3881 ) C3787_=_C3906( C3787 C3906 ) C3788_=_C3789( C3788 C3789 ) C3788_=_C3790( C3788 C3790 ) \nC3788_=_C3791( C3788 C3791 ) C3788_=_C3792( C3788 C3792 ) C3788_=_C3793( C3788 C3793 ) C3788_=_C3794( C3788 C3794 ) C3788_=_C3795( C3788 C3795 ) C3788_=_C3796( C3788 C3796 ) \nC3788_=_C3797( C3788 C3797 ) C3788_=_C3798( C3788 C3798 ) C3789_=_C3790( C3789 C3790 ) C3789_=_C3791( C3789 C3791 ) C3789_=_C3792( C3789 C3792 ) C3789_=_C3793( C3789 C3793 ) \nC3789_=_C3794( C3789 C3794 ) C3789_=_C3795( C3789 C3795 ) C3789_=_C3796( C3789 C3796 ) C3789_=_C3797( C3789 C3797 ) C3789_=_C3798( C3789 C3798 ) C3789_=_C3882( C3789 C3882 ) \nC3789_=_C4006( C3789 C4006 ) C3790_=_C3791( C3790 C3791 ) C3790_=_C3792( C3790 C3792 ) C3790_=_C3793( C3790 C3793 ) C3790_=_C3794( C3790 C3794 ) C3790_=_C3795( C3790 C3795 ) \nC3790_=_C3796( C3790 C3796 ) C3790_=_C3797( C3790 C3797 ) C3790_=_C3798( C3790 C3798 ) C3791_=_C3792( C3791 C3792 ) C3791_=_C3793( C3791 C3793 ) C3791_=_C3794( C3791 C3794 ) \nC3791_=_C3795( C3791 C3795 ) C3791_=_C3796( C3791 C3796 ) C3791_=_C3797( C3791 C3797 ) C3791_=_C3798( C3791 C3798 ) C3792_=_C3793( C3792 C3793 ) C3792_=_C3794( C3792 C3794 ) \nC3792_=_C3795( C3792 C3795 ) C3792_=_C3796( C3792 C3796 ) C3792_=_C3797( C3792 C3797 ) C3792_=_C3798( C3792 C3798 ) C3793_=_C3794( C3793 C3794 ) C3793_=_C3795( C3793 C3795 ) \nC3793_=_C3796( C3793 C3796 ) C3793_=_C3797( C3793 C3797 ) C3793_=_C3798( C3793 C3798 ) C3793_=_C3884( C3793 C3884 ) C3794_=_C3795( C3794 C3795 ) C3794_=_C3796( C3794 C3796 ) \nC3794_=_C3797( C3794 C3797 ) C3794_=_C3798( C3794 C3798 ) C3795_=_C3796( C3795 C3796 ) C3795_=_C3797( C3795 C3797 ) C3795_=_C3798( C3795 C3798 ) C3795_=_C4096( C3795 C4096 ) \nC3796_=_C3797( C3796 C3797 ) C3796_=_C3798( C3796 C3798 ) C3797_=_C3798( C3797 C3798 ) C3798_=_C3815( C3798 C3815 ) C3798_=_C3886( C3798 C3886 ) C3798_=_C3906( C3798 C3906 ) \nC3798_=_C3953( C3798 C3953 ) C3798_=_C3990( C3798 C3990 ) C3798_=_C4006( C3798 C4006 ) C3798_=_C4061( C3798 C4061 ) C3798_=_C4089( C3798 C4089 ) C3798_=_C4096( C3798 C4096 ) \nC3798_=_C4106( C3798 C4106 ) C3809_=_C3815( C3809 C3815 ) C3809_=_C3880( C3809 C3880 ) C3809_=_C3881( C3809 C3881 ) C3809_=_C3882( C3809 C3882 ) C3809_=_C3883( C3809 C3883 ) \nC3809_=_C3884( C3809 C3884 ) C3809_=_C3885( C3809 C3885 ) C3809_=_C3886( C3809 C3886 ) C3815_=_C3886( C3815 C3886 ) C3815_=_C3906( C3815 C3906 ) C3815_=_C3953( C3815 C3953 ) \nC3815_=_C3990( C3815 C3990 ) C3815_=_C4006( C3815 C4006 ) C3815_=_C4061( C3815 C4061 ) C3815_=_C4089( C3815 C4089 ) C3815_=_C4096( C3815 C4096 ) C3815_=_C4106( C3815 C4106 ) \nC3880_=_C3881( C3880 C3881 ) C3880_=_C3882( C3880 C3882 ) C3880_=_C3883( C3880 C3883 ) C3880_=_C3884( C3880 C3884 ) C3880_=_C3885( C3880 C3885 ) C3880_=_C3886( C3880 C3886 ) \nC3881_=_C3882( C3881 C3882 ) C3881_=_C3883( C3881 C3883 ) C3881_=_C3884( C3881 C3884 ) C3881_=_C3885( C3881 C3885 ) C3881_=_C3886( C3881 C3886 ) C3881_=_C3906( C3881 C3906 ) \nC3882_=_C3883( C3882 C3883 ) C3882_=_C3884( C3882 C3884 ) C3882_=_C3885( C3882 C3885 ) C3882_=_C3886( C3882 C3886 ) C3882_=_C4006( C3882 C4006 ) C3883_=_C3884( C3883 C3884 ) \nC3883_=_C3885( C3883 C3885 ) C3883_=_C3886( C3883 C3886 ) C3884_=_C3885( C3884 C3885 ) C3884_=_C3886( C3884 C3886 ) C3885_=_C3886( C3885 C3886 ) C3886_=_C3906( C3886 C3906 ) \nC3886_=_C3953( C3886 C3953 ) C3886_=_C3990( C3886 C3990 ) C3886_=_C4006( C3886 C4006 ) C3886_=_C4061( C3886 C4061 ) C3886_=_C4089( C3886 C4089 ) C3886_=_C4096( C3886 C4096 ) \nC3886_=_C4106( C3886 C4106 ) C3906_=_C3953( C3906 C3953 ) C3906_=_C3990( C3906 C3990 ) C3906_=_C4006( C3906 C4006 ) C3906_=_C4061( C3906 C4061 ) C3906_=_C4089( C3906 C4089 ) \nC3906_=_C4096( C3906 C4096 ) C3906_=_C4106( C3906 C4106 ) C3953_=_C3990( C3953 C3990 ) C3953_=_C4006( C3953 C4006 ) C3953_=_C4061( C3953 C4061 ) C3953_=_C4089( C3953 C4089 ) \nC3953_=_C4096( C3953 C4096 ) C3953_=_C4106( C3953 C4106 ) C3990_=_C4006( C3990 C4006 ) C3990_=_C4061( C3990 C4061 ) C3990_=_C4089( C3990 C4089 ) C3990_=_C4096( C3990 C4096 ) \nC3990_=_C4106( C3990 C4106 ) C4006_=_C4061( C4006 C4061 ) C4006_=_C4089( C4006 C4089 ) C4006_=_C4096( C4006 C4096 ) C4006_=_C4106( C4006 C4106 ) C4061_=_C4089( C4061 C4089 ) \nC4061_=_C4096( C4061 C4096 ) C4061_=_C4106( C4061 C4106 ) C4089_=_C4096( C4089 C4096 ) C4089_=_C4106( C4089 C4106 ) C4096_=_C4106( C4096 C4106 ) "];132-&gt;206[label="108: C450 C454 C461 C557 C1262 \nC1264 C1272 C1337 C1360 C1428 C1429 \nC1548 C1559 C1561 C1569 C1583 C1591 \nC1694 C1695 C1730 C1732 C1774 C1797 \nC1801 C1828 C1883 C1891 C1909 C2049 \nC2091 C2126 C2165 C2174 C2202 C2203 \nC2425 C2481 C2635 C2644 C2719 C2730 \nC2754 C2825 C2841 C2924 C2971 C3081 \nC3091 C3177 C3349 C3351 C3359 C3381 \nC3388 C3395 C3420 C3422 C3430 C3509 \nC3511 C3521 C3566 C3585 C3586 C3633 \nC3664 C3675 C3682 C3683 C3688 C3694 \nC3746 C3747 C3748 C3749 C3750 C3751 \nC3752 C3753 C3784 C3786 C3787 C3788 \nC3789 C3790 C3791 C3792 C3793 C3794 \nC3795 C3796 C3797 C3809 C3815 C3880 \nC3881 C3882 C3883 C3884 C3885 C3906 \nC3953 C3990 C4006 C4061 C4089 C4096 \nC4106 \n1455: C450_=_C454 ,C450_=_C461 ,C450_=_C557 ,C450_=_C1262 ,C450_=_C1337 ,\nC450_=_C1559 ,C450_=_C1774 ,C450_=_C2425 ,C450_=_C2754 ,C450_=_C2971 ,C450_=_C3351 ,\nC450_=_C3395 ,C450_=_C3420 ,C450_=_C3509 ,C450_=_C3566 ,C450_=_C3694 ,C450_=_C3784 ,\nC450_=_C3786 ,C450_=_C3787 ,C450_=_C3788 ,C450_=_C3789 ,C450_=_C3790 ,C450_=_C3791 ,\nC450_=_C3792 ,C450_=_C3793 ,C450_=_C3794 ,C450_=_C3795 ,C450_=_C3796 ,C450_=_C3797 ,\nC454_=_C461 ,C454_=_C1264 ,C454_=_C1360 ,C454_=_C1429 ,C454_=_C1561 ,C454_=_C1695 ,\nC454_=_C1732 ,C454_=_C1801 ,C454_=_C1883 ,C454_=_C2049 ,C454_=_C2091 ,C454_=_C2126 ,\nC454_=_C2165 ,C454_=_C2203 ,C454_=_C2825 ,C454_=_C2924 ,C454_=_C3422 ,C454_=_C3511 ,\nC454_=_C3586 ,C454_=_C3688 ,C454_=_C3809 ,C454_=_C3880 ,C454_=_C3881 ,C454_=_C3882 ,\nC454_=_C3883 ,C454_=_C3884 ,C454_=_C3885 ,C461_=_C1272 ,C461_=_C1548 ,C461_=_C1569 ,\nC461_=_C1591 ,C461_=_C1828 ,C461_=_C1891 ,C461_=_C1909 ,C461_=_C2174 ,C461_=_C2644 ,\nC461_=_C2730 ,C461_=_C3091 ,C461_=_C3359 ,C461_=_C3388 ,C461_=_C3430 ,C461_=_C3521 ,\nC461_=_C3682 ,C461_=_C3815 ,C461_=_C3906 ,C461_=_C3953 ,C461_=_C3990 ,C461_=_C4006 ,\nC461_=_C4061 ,C461_=_C4089 ,C461_=_C4096 ,C461_=_C4106 ,C557_=_C1262 ,C557_=_C1337 ,\nC557_=_C1559 ,C557_=_C1774 ,C557_=_C2425 ,C557_=_C2754 ,C557_=_C2971 ,C557_=_C3351 ,\nC557_=_C3395 ,C557_=_C3420 ,C557_=_C3509 ,C557_=_C3566 ,C557_=_C3694 ,C557_=_C3784 ,\nC557_=_C3786 ,C557_=_C3787 ,C557_=_C3788 ,C557_=_C3789 ,C557_=_C3790 ,C557_=_C3791 ,\nC557_=_C3792 ,C557_=_C3793 ,C557_=_C3794 ,C557_=_C3795 ,C557_=_C3796 ,C557_=_C3797 ,\nC1262_=_C1264 ,C1262_=_C1272 ,C1262_=_C1337 ,C1262_=_C1559 ,C1262_=_C1774 ,C1262_=_C2425 ,\nC1262_=_C2754</w:t>
      </w:r>
    </w:p>
    <w:p>
      <w:pPr>
        <w:pStyle w:val="PreformattedText"/>
        <w:bidi w:val="0"/>
        <w:spacing w:before="0" w:after="0"/>
        <w:jc w:val="left"/>
        <w:rPr/>
      </w:pPr>
      <w:r>
        <w:rPr/>
        <w:t xml:space="preserve"> </w:t>
      </w:r>
      <w:r>
        <w:rPr/>
        <w:t>,C1262_=_C2971 ,C1262_=_C3351 ,C1262_=_C3395 ,C1262_=_C3420 ,C1262_=_C3509 ,\nC1262_=_C3566 ,C1262_=_C3694 ,C1262_=_C3784 ,C1262_=_C3786 ,C1262_=_C3787 ,C1262_=_C3788 ,\nC1262_=_C3789 ,C1262_=_C3790 ,C1262_=_C3791 ,C1262_=_C3792 ,C1262_=_C3793 ,C1262_=_C3794 ,\nC1262_=_C3795 ,C1262_=_C3796 ,C1262_=_C3797 ,C1264_=_C1272 ,C1264_=_C1360 ,C1264_=_C1429 ,\nC1264_=_C1561 ,C1264_=_C1695 ,C1264_=_C1732 ,C1264_=_C1801 ,C1264_=_C1883 ,C1264_=_C2049 ,\nC1264_=_C2091 ,C1264_=_C2126 ,C1264_=_C2165 ,C1264_=_C2203 ,C1264_=_C2825 ,C1264_=_C2924 ,\nC1264_=_C3422 ,C1264_=_C3511 ,C1264_=_C3586 ,C1264_=_C3688 ,C1264_=_C3809 ,C1264_=_C3880 ,\nC1264_=_C3881 ,C1264_=_C3882 ,C1264_=_C3883 ,C1264_=_C3884 ,C1264_=_C3885 ,C1272_=_C1548 ,\nC1272_=_C1569 ,C1272_=_C1591 ,C1272_=_C1828 ,C1272_=_C1891 ,C1272_=_C1909 ,C1272_=_C2174 ,\nC1272_=_C2644 ,C1272_=_C2730 ,C1272_=_C3091 ,C1272_=_C3359 ,C1272_=_C3388 ,C1272_=_C3430 ,\nC1272_=_C3521 ,C1272_=_C3682 ,C1272_=_C3815 ,C1272_=_C3906 ,C1272_=_C3953 ,C1272_=_C3990 ,\nC1272_=_C4006 ,C1272_=_C4061 ,C1272_=_C4089 ,C1272_=_C4096 ,C1272_=_C4106 ,C1337_=_C1559 ,\nC1337_=_C1774 ,C1337_=_C2425 ,C1337_=_C2754 ,C1337_=_C2971 ,C1337_=_C3351 ,C1337_=_C3395 ,\nC1337_=_C3420 ,C1337_=_C3509 ,C1337_=_C3566 ,C1337_=_C3694 ,C1337_=_C3784 ,C1337_=_C3786 ,\nC1337_=_C3787 ,C1337_=_C3788 ,C1337_=_C3789 ,C1337_=_C3790 ,C1337_=_C3791 ,C1337_=_C3792 ,\nC1337_=_C3793 ,C1337_=_C3794 ,C1337_=_C3795 ,C1337_=_C3796 ,C1337_=_C3797 ,C1360_=_C1429 ,\nC1360_=_C1561 ,C1360_=_C1695 ,C1360_=_C1732 ,C1360_=_C1801 ,C1360_=_C1883 ,C1360_=_C2049 ,\nC1360_=_C2091 ,C1360_=_C2126 ,C1360_=_C2165 ,C1360_=_C2203 ,C1360_=_C2825 ,C1360_=_C2924 ,\nC1360_=_C3422 ,C1360_=_C3511 ,C1360_=_C3586 ,C1360_=_C3688 ,C1360_=_C3809 ,C1360_=_C3880 ,\nC1360_=_C3881 ,C1360_=_C3882 ,C1360_=_C3883 ,C1360_=_C3884 ,C1360_=_C3885 ,C1428_=_C1429 ,\nC1428_=_C1583 ,C1428_=_C1694 ,C1428_=_C1730 ,C1428_=_C1797 ,C1428_=_C2202 ,C1428_=_C2481 ,\nC1428_=_C2635 ,C1428_=_C2719 ,C1428_=_C2841 ,C1428_=_C3081 ,C1428_=_C3177 ,C1428_=_C3349 ,\nC1428_=_C3381 ,C1428_=_C3585 ,C1428_=_C3633 ,C1428_=_C3664 ,C1428_=_C3675 ,C1428_=_C3683 ,\nC1428_=_C3746 ,C1428_=_C3747 ,C1428_=_C3748 ,C1428_=_C3749 ,C1428_=_C3750 ,C1428_=_C3751 ,\nC1428_=_C3752 ,C1428_=_C3753 ,C1429_=_C1561 ,C1429_=_C1695 ,C1429_=_C1732 ,C1429_=_C1801 ,\nC1429_=_C1883 ,C1429_=_C2049 ,C1429_=_C2091 ,C1429_=_C2126 ,C1429_=_C2165 ,C1429_=_C2203 ,\nC1429_=_C2825 ,C1429_=_C2924 ,C1429_=_C3422 ,C1429_=_C3511 ,C1429_=_C3586 ,C1429_=_C3688 ,\nC1429_=_C3809 ,C1429_=_C3880 ,C1429_=_C3881 ,C1429_=_C3882 ,C1429_=_C3883 ,C1429_=_C3884 ,\nC1429_=_C3885 ,C1548_=_C1569 ,C1548_=_C1591 ,C1548_=_C1828 ,C1548_=_C1891 ,C1548_=_C1909 ,\nC1548_=_C2174 ,C1548_=_C2644 ,C1548_=_C2730 ,C1548_=_C3091 ,C1548_=_C3359 ,C1548_=_C3388 ,\nC1548_=_C3430 ,C1548_=_C3521 ,C1548_=_C3682 ,C1548_=_C3815 ,C1548_=_C3906 ,C1548_=_C3953 ,\nC1548_=_C3990 ,C1548_=_C4006 ,C1548_=_C4061 ,C1548_=_C4089 ,C1548_=_C4096 ,C1548_=_C4106 ,\nC1559_=_C1561 ,C1559_=_C1569 ,C1559_=_C1774 ,C1559_=_C2425 ,C1559_=_C2754 ,C1559_=_C2971 ,\nC1559_=_C3351 ,C1559_=_C3395 ,C1559_=_C3420 ,C1559_=_C3509 ,C1559_=_C3566 ,C1559_=_C3694 ,\nC1559_=_C3784 ,C1559_=_C3786 ,C1559_=_C3787 ,C1559_=_C3788 ,C1559_=_C3789 ,C1559_=_C3790 ,\nC1559_=_C3791 ,C1559_=_C3792 ,C1559_=_C3793 ,C1559_=_C3794 ,C1559_=_C3795 ,C1559_=_C3796 ,\nC1559_=_C3797 ,C1561_=_C1569 ,C1561_=_C1695 ,C1561_=_C1732 ,C1561_=_C1801 ,C1561_=_C1883 ,\nC1561_=_C2049 ,C1561_=_C2091 ,C1561_=_C2126 ,C1561_=_C2165 ,C1561_=_C2203 ,C1561_=_C2825 ,\nC1561_=_C2924 ,C1561_=_C3422 ,C1561_=_C3511 ,C1561_=_C3586 ,C1561_=_C3688 ,C1561_=_C3809 ,\nC1561_=_C3880 ,C1561_=_C3881 ,C1561_=_C3882 ,C1561_=_C3883 ,C1561_=_C3884 ,C1561_=_C3885 ,\nC1569_=_C1591 ,C1569_=_C1828 ,C1569_=_C1891 ,C1569_=_C1909 ,C1569_=_C2174 ,C1569_=_C2644 ,\nC1569_=_C2730 ,C1569_=_C3091 ,C1569_=_C3359 ,C1569_=_C3388 ,C1569_=_C3430 ,C1569_=_C3521 ,\nC1569_=_C3682 ,C1569_=_C3815 ,C1569_=_C3906 ,C1569_=_C3953 ,C1569_=_C3990 ,C1569_=_C4006 ,\nC1569_=_C4061 ,C1569_=_C4089 ,C1569_=_C4096 ,C1569_=_C4106 ,C1583_=_C1591 ,C1583_=_C1694 ,\nC1583_=_C1730 ,C1583_=_C1797 ,C1583_=_C2202 ,C1583_=_C2481 ,C1583_=_C2635 ,C1583_=_C2719 ,\nC1583_=_C2841 ,C1583_=_C3081 ,C1583_=_C3177 ,C1583_=_C3349 ,C1583_=_C3381 ,C1583_=_C3585 ,\nC1583_=_C3633 ,C1583_=_C3664 ,C1583_=_C3675 ,C1583_=_C3683 ,C1583_=_C3746 ,C1583_=_C3747 ,\nC1583_=_C3748 ,C1583_=_C3749 ,C1583_=_C3750 ,C1583_=_C3751 ,C1583_=_C3752 ,C1583_=_C3753 ,\nC1591_=_C1828 ,C1591_=_C1891 ,C1591_=_C1909 ,C1591_=_C2174 ,C1591_=_C2644 ,C1591_=_C2730 ,\nC1591_=_C3091 ,C1591_=_C3359 ,C1591_=_C3388 ,C1591_=_C3430 ,C1591_=_C3521 ,C1591_=_C3682 ,\nC1591_=_C3815 ,C1591_=_C3906 ,C1591_=_C3953 ,C1591_=_C3990 ,C1591_=_C4006 ,C1591_=_C4061 ,\nC1591_=_C4089 ,C1591_=_C4096 ,C1591_=_C4106 ,C1694_=_C1695 ,C1694_=_C1730 ,C1694_=_C1797 ,\nC1694_=_C2202 ,C1694_=_C2481 ,C1694_=_C2635 ,C1694_=_C2719 ,C1694_=_C2841 ,C1694_=_C3081 ,\nC1694_=_C3177 ,C1694_=_C3349 ,C1694_=_C3381 ,C1694_=_C3585 ,C1694_=_C3633 ,C1694_=_C3664 ,\nC1694_=_C3675 ,C1694_=_C3683 ,C1694_=_C3746 ,C1694_=_C3747 ,C1694_=_C3748 ,C1694_=_C3749 ,\nC1694_=_C3750 ,C1694_=_C3751 ,C1694_=_C3752 ,C1694_=_C3753 ,C1695_=_C1732 ,C1695_=_C1801 ,\nC1695_=_C1883 ,C1695_=_C2049 ,C1695_=_C2091 ,C1695_=_C2126 ,C1695_=_C2165 ,C1695_=_C2203 ,\nC1695_=_C2825 ,C1695_=_C2924 ,C1695_=_C3422 ,C1695_=_C3511 ,C1695_=_C3586 ,C1695_=_C3688 ,\nC1695_=_C3809 ,C1695_=_C3880 ,C1695_=_C3881 ,C1695_=_C3882 ,C1695_=_C3883 ,C1695_=_C3884 ,\nC1695_=_C3885 ,C1730_=_C1732 ,C1730_=_C1797 ,C1730_=_C2202 ,C1730_=_C2481 ,C1730_=_C2635 ,\nC1730_=_C2719 ,C1730_=_C2841 ,C1730_=_C3081 ,C1730_=_C3177 ,C1730_=_C3349 ,C1730_=_C3381 ,\nC1730_=_C3585 ,C1730_=_C3633 ,C1730_=_C3664 ,C1730_=_C3675 ,C1730_=_C3683 ,C1730_=_C3746 ,\nC1730_=_C3747 ,C1730_=_C3748 ,C1730_=_C3749 ,C1730_=_C3750 ,C1730_=_C3751 ,C1730_=_C3752 ,\nC1730_=_C3753 ,C1732_=_C1801 ,C1732_=_C1883 ,C1732_=_C2049 ,C1732_=_C2091 ,C1732_=_C2126 ,\nC1732_=_C2165 ,C1732_=_C2203 ,C1732_=_C2825 ,C1732_=_C2924 ,C1732_=_C3422 ,C1732_=_C3511 ,\nC1732_=_C3586 ,C1732_=_C3688 ,C1732_=_C3809 ,C1732_=_C3880 ,C1732_=_C3881 ,C1732_=_C3882 ,\nC1732_=_C3883 ,C1732_=_C3884 ,C1732_=_C3885 ,C1774_=_C2425 ,C1774_=_C2754 ,C1774_=_C2971 ,\nC1774_=_C3351 ,C1774_=_C3395 ,C1774_=_C3420 ,C1774_=_C3509 ,C1774_=_C3566 ,C1774_=_C3694 ,\nC1774_=_C3784 ,C1774_=_C3786 ,C1774_=_C3787 ,C1774_=_C3788 ,C1774_=_C3789 ,C1774_=_C3790 ,\nC1774_=_C3791 ,C1774_=_C3792 ,C1774_=_C3793 ,C1774_=_C3794 ,C1774_=_C3795 ,C1774_=_C3796 ,\nC1774_=_C3797 ,C1797_=_C1801 ,C1797_=_C2202 ,C1797_=_C2481 ,C1797_=_C2635 ,C1797_=_C2719 ,\nC1797_=_C2841 ,C1797_=_C3081 ,C1797_=_C3177 ,C1797_=_C3349 ,C1797_=_C3381 ,C1797_=_C3585 ,\nC1797_=_C3633 ,C1797_=_C3664 ,C1797_=_C3675 ,C1797_=_C3683 ,C1797_=_C3746 ,C1797_=_C3747 ,\nC1797_=_C3748 ,C1797_=_C3749 ,C1797_=_C3750 ,C1797_=_C3751 ,C1797_=_C3752 ,C1797_=_C3753 ,\nC1801_=_C1883 ,C1801_=_C2049 ,C1801_=_C2091 ,C1801_=_C2126 ,C1801_=_C2165 ,C1801_=_C2203 ,\nC1801_=_C2825 ,C1801_=_C2924 ,C1801_=_C3422 ,C1801_=_C3511 ,C1801_=_C3586 ,C1801_=_C3688 ,\nC1801_=_C3809 ,C1801_=_C3880 ,C1801_=_C3881 ,C1801_=_C3882 ,C1801_=_C3883 ,C1801_=_C3884 ,\nC1801_=_C3885 ,C1828_=_C1891 ,C1828_=_C1909 ,C1828_=_C2174 ,C1828_=_C2644 ,C1828_=_C2730 ,\nC1828_=_C3091 ,C1828_=_C3359 ,C1828_=_C3388 ,C1828_=_C3430 ,C1828_=_C3521 ,C1828_=_C3682 ,\nC1828_=_C3815 ,C1828_=_C3906 ,C1828_=_C3953 ,C1828_=_C3990 ,C1828_=_C4006 ,C1828_=_C4061 ,\nC1828_=_C4089 ,C1828_=_C4096 ,C1828_=_C4106 ,C1883_=_C1891 ,C1883_=_C2049 ,C1883_=_C2091 ,\nC1883_=_C2126 ,C1883_=_C2165 ,C1883_=_C2203 ,C1883_=_C2825 ,C1883_=_C2924 ,C1883_=_C3422 ,\nC1883_=_C3511 ,C1883_=_C3586 ,C1883_=_C3688 ,C1883_=_C3809 ,C1883_=_C3880 ,C1883_=_C3881 ,\nC1883_=_C3882 ,C1883_=_C3883 ,C1883_=_C3884 ,C1883_=_C3885 ,C1891_=_C1909 ,C1891_=_C2174 ,\nC1891_=_C2644 ,C1891_=_C2730 ,C1891_=_C3091 ,C1891_=_C3359 ,C1891_=_C3388 ,C1891_=_C3430 ,\nC1891_=_C3521 ,C1891_=_C3682 ,C1891_=_C3815 ,C1891_=_C3906 ,C1891_=_C3953 ,C1891_=_C3990 ,\nC1891_=_C4006 ,C1891_=_C4061 ,C1891_=_C4089 ,C1891_=_C4096 ,C1891_=_C4106 ,C1909_=_C2174 ,\nC1909_=_C2644 ,C1909_=_C2730 ,C1909_=_C3091 ,C1909_=_C3359 ,C1909_=_C3388 ,C1909_=_C3430 ,\nC1909_=_C3521 ,C1909_=_C3682 ,C1909_=_C3815 ,C1909_=_C3906 ,C1909_=_C3953 ,C1909_=_C3990 ,\nC1909_=_C4006 ,C1909_=_C4061 ,C1909_=_C4089 ,C1909_=_C4096 ,C1909_=_C4106 ,C2049_=_C2091 ,\nC2049_=_C2126 ,C2049_=_C2165 ,C2049_=_C2203 ,C2049_=_C2825 ,C2049_=_C2924 ,C2049_=_C3422 ,\nC2049_=_C3511 ,C2049_=_C3586 ,C2049_=_C3688 ,C2049_=_C3809 ,C2049_=_C3880 ,C2049_=_C3881 ,\nC2049_=_C3882 ,C2049_=_C3883 ,C2049_=_C3884 ,C2049_=_C3885 ,C2091_=_C2126 ,C2091_=_C2165 ,\nC2091_=_C2203 ,C2091_=_C2825 ,C2091_=_C2924 ,C2091_=_C3422 ,C2091_=_C3511 ,C2091_=_C3586 ,\nC2091_=_C3688 ,C2091_=_C3809 ,C2091_=_C3880 ,C2091_=_C3881 ,C2091_=_C3882 ,C2091_=_C3883 ,\nC2091_=_C3884 ,C2091_=_C3885 ,C2126_=_C2165 ,C2126_=_C2203 ,C2126_=_C2825 ,C2126_=_C2924 ,\nC2126_=_C3422 ,C2126_=_C3511 ,C2126_=_C3586 ,C2126_=_C3688 ,C2126_=_C3809 ,C2126_=_C3880 ,\nC2126_=_C3881 ,C2126_=_C3882 ,C2126_=_C3883 ,C2126_=_C3884 ,C2126_=_C3885 ,C2165_=_C2174 ,\nC2165_=_C2203 ,C2165_=_C2825 ,C2165_=_C2924 ,C2165_=_C3422 ,C2165_=_C3511 ,C2165_=_C3586 ,\nC2165_=_C3688 ,C2165_=_C3809 ,C2165_=_C3880 ,C2165_=_C3881 ,C2165_=_C3882 ,C2165_=_C3883 ,\nC2165_=_C3884 ,C2165_=_C3885 ,C2174_=_C2644 ,C2174_=_C2730 ,C2174_=_C3091 ,C2174_=_C3359 ,\nC2174_=_C3388 ,C2174_=_C3430 ,C2174_=_C3521 ,C2174_=_C3682 ,C2174_=_C3815 ,C2174_=_C3906 ,\nC2174_=_C3953 ,C2174_=_C3990 ,C2174_=_C4006 ,C2174_=_C4061 ,C2174_=_C4089 ,C2174_=_C4096 ,\nC2174_=_C4106 ,C2202_=_C2203 ,C2202_=_C2481 ,C2202_=_C2635 ,C2202_=_C2719 ,C2202_=_C2841 ,\nC2202_=_C3081 ,C2202_=_C3177 ,C2202_=_C3349 ,C2202_=_C3381 ,C2202_=_C3585 ,C2202_=_C3633 ,\nC2202_=_C3664 ,C2202_=_C3675 ,C2202_=_C3683 ,C2202_=_C3746 ,C2202_=_C3747 ,C2202_=_C3748 ,\nC2202_=_C3749 ,C2202_=_C3750 ,C2202_=_C3751 ,C2202_=_C3752 ,C2202_=_C3753 ,C2203_=_C2825 ,\nC2203_=_C2924 ,C2203_=_C3422 ,C2203_=_C3511 ,C2203_=_C3586 ,C2203_=_C3688</w:t>
      </w:r>
    </w:p>
    <w:p>
      <w:pPr>
        <w:pStyle w:val="PreformattedText"/>
        <w:bidi w:val="0"/>
        <w:spacing w:before="0" w:after="0"/>
        <w:jc w:val="left"/>
        <w:rPr/>
      </w:pPr>
      <w:r>
        <w:rPr/>
        <w:t xml:space="preserve"> </w:t>
      </w:r>
      <w:r>
        <w:rPr/>
        <w:t>,C2203_=_C3809 ,\nC2203_=_C3880 ,C2203_=_C3881 ,C2203_=_C3882 ,C2203_=_C3883 ,C2203_=_C3884 ,C2203_=_C3885 ,\nC2425_=_C2754 ,C2425_=_C2971 ,C2425_=_C3351 ,C2425_=_C3395 ,C2425_=_C3420 ,C2425_=_C3509 ,\nC2425_=_C3566 ,C2425_=_C3694 ,C2425_=_C3784 ,C2425_=_C3786 ,C2425_=_C3787 ,C2425_=_C3788 ,\nC2425_=_C3789 ,C2425_=_C3790 ,C2425_=_C3791 ,C2425_=_C3792 ,C2425_=_C3793 ,C2425_=_C3794 ,\nC2425_=_C3795 ,C2425_=_C3796 ,C2425_=_C3797 ,C2481_=_C2635 ,C2481_=_C2719 ,C2481_=_C2841 ,\nC2481_=_C3081 ,C2481_=_C3177 ,C2481_=_C3349 ,C2481_=_C3381 ,C2481_=_C3585 ,C2481_=_C3633 ,\nC2481_=_C3664 ,C2481_=_C3675 ,C2481_=_C3683 ,C2481_=_C3746 ,C2481_=_C3747 ,C2481_=_C3748 ,\nC2481_=_C3749 ,C2481_=_C3750 ,C2481_=_C3751 ,C2481_=_C3752 ,C2481_=_C3753 ,C2635_=_C2644 ,\nC2635_=_C2719 ,C2635_=_C2841 ,C2635_=_C3081 ,C2635_=_C3177 ,C2635_=_C3349 ,C2635_=_C3381 ,\nC2635_=_C3585 ,C2635_=_C3633 ,C2635_=_C3664 ,C2635_=_C3675 ,C2635_=_C3683 ,C2635_=_C3746 ,\nC2635_=_C3747 ,C2635_=_C3748 ,C2635_=_C3749 ,C2635_=_C3750 ,C2635_=_C3751 ,C2635_=_C3752 ,\nC2635_=_C3753 ,C2644_=_C2730 ,C2644_=_C3091 ,C2644_=_C3359 ,C2644_=_C3388 ,C2644_=_C3430 ,\nC2644_=_C3521 ,C2644_=_C3682 ,C2644_=_C3815 ,C2644_=_C3906 ,C2644_=_C3953 ,C2644_=_C3990 ,\nC2644_=_C4006 ,C2644_=_C4061 ,C2644_=_C4089 ,C2644_=_C4096 ,C2644_=_C4106 ,C2719_=_C2730 ,\nC2719_=_C2841 ,C2719_=_C3081 ,C2719_=_C3177 ,C2719_=_C3349 ,C2719_=_C3381 ,C2719_=_C3585 ,\nC2719_=_C3633 ,C2719_=_C3664 ,C2719_=_C3675 ,C2719_=_C3683 ,C2719_=_C3746 ,C2719_=_C3747 ,\nC2719_=_C3748 ,C2719_=_C3749 ,C2719_=_C3750 ,C2719_=_C3751 ,C2719_=_C3752 ,C2719_=_C3753 ,\nC2730_=_C3091 ,C2730_=_C3359 ,C2730_=_C3388 ,C2730_=_C3430 ,C2730_=_C3521 ,C2730_=_C3682 ,\nC2730_=_C3815 ,C2730_=_C3906 ,C2730_=_C3953 ,C2730_=_C3990 ,C2730_=_C4006 ,C2730_=_C4061 ,\nC2730_=_C4089 ,C2730_=_C4096 ,C2730_=_C4106 ,C2754_=_C2971 ,C2754_=_C3351 ,C2754_=_C3395 ,\nC2754_=_C3420 ,C2754_=_C3509 ,C2754_=_C3566 ,C2754_=_C3694 ,C2754_=_C3784 ,C2754_=_C3786 ,\nC2754_=_C3787 ,C2754_=_C3788 ,C2754_=_C3789 ,C2754_=_C3790 ,C2754_=_C3791 ,C2754_=_C3792 ,\nC2754_=_C3793 ,C2754_=_C3794 ,C2754_=_C3795 ,C2754_=_C3796 ,C2754_=_C3797 ,C2825_=_C2924 ,\nC2825_=_C3422 ,C2825_=_C3511 ,C2825_=_C3586 ,C2825_=_C3688 ,C2825_=_C3809 ,C2825_=_C3880 ,\nC2825_=_C3881 ,C2825_=_C3882 ,C2825_=_C3883 ,C2825_=_C3884 ,C2825_=_C3885 ,C2841_=_C3081 ,\nC2841_=_C3177 ,C2841_=_C3349 ,C2841_=_C3381 ,C2841_=_C3585 ,C2841_=_C3633 ,C2841_=_C3664 ,\nC2841_=_C3675 ,C2841_=_C3683 ,C2841_=_C3746 ,C2841_=_C3747 ,C2841_=_C3748 ,C2841_=_C3749 ,\nC2841_=_C3750 ,C2841_=_C3751 ,C2841_=_C3752 ,C2841_=_C3753 ,C2924_=_C3422 ,C2924_=_C3511 ,\nC2924_=_C3586 ,C2924_=_C3688 ,C2924_=_C3809 ,C2924_=_C3880 ,C2924_=_C3881 ,C2924_=_C3882 ,\nC2924_=_C3883 ,C2924_=_C3884 ,C2924_=_C3885 ,C2971_=_C3351 ,C2971_=_C3395 ,C2971_=_C3420 ,\nC2971_=_C3509 ,C2971_=_C3566 ,C2971_=_C3694 ,C2971_=_C3784 ,C2971_=_C3786 ,C2971_=_C3787 ,\nC2971_=_C3788 ,C2971_=_C3789 ,C2971_=_C3790 ,C2971_=_C3791 ,C2971_=_C3792 ,C2971_=_C3793 ,\nC2971_=_C3794 ,C2971_=_C3795 ,C2971_=_C3796 ,C2971_=_C3797 ,C3081_=_C3091 ,C3081_=_C3177 ,\nC3081_=_C3349 ,C3081_=_C3381 ,C3081_=_C3585 ,C3081_=_C3633 ,C3081_=_C3664 ,C3081_=_C3675 ,\nC3081_=_C3683 ,C3081_=_C3746 ,C3081_=_C3747 ,C3081_=_C3748 ,C3081_=_C3749 ,C3081_=_C3750 ,\nC3081_=_C3751 ,C3081_=_C3752 ,C3081_=_C3753 ,C3091_=_C3359 ,C3091_=_C3388 ,C3091_=_C3430 ,\nC3091_=_C3521 ,C3091_=_C3682 ,C3091_=_C3815 ,C3091_=_C3906 ,C3091_=_C3953 ,C3091_=_C3990 ,\nC3091_=_C4006 ,C3091_=_C4061 ,C3091_=_C4089 ,C3091_=_C4096 ,C3091_=_C4106 ,C3177_=_C3349 ,\nC3177_=_C3381 ,C3177_=_C3585 ,C3177_=_C3633 ,C3177_=_C3664 ,C3177_=_C3675 ,C3177_=_C3683 ,\nC3177_=_C3746 ,C3177_=_C3747 ,C3177_=_C3748 ,C3177_=_C3749 ,C3177_=_C3750 ,C3177_=_C3751 ,\nC3177_=_C3752 ,C3177_=_C3753 ,C3349_=_C3351 ,C3349_=_C3359 ,C3349_=_C3381 ,C3349_=_C3585 ,\nC3349_=_C3633 ,C3349_=_C3664 ,C3349_=_C3675 ,C3349_=_C3683 ,C3349_=_C3746 ,C3349_=_C3747 ,\nC3349_=_C3748 ,C3349_=_C3749 ,C3349_=_C3750 ,C3349_=_C3751 ,C3349_=_C3752 ,C3349_=_C3753 ,\nC3351_=_C3359 ,C3351_=_C3395 ,C3351_=_C3420 ,C3351_=_C3509 ,C3351_=_C3566 ,C3351_=_C3694 ,\nC3351_=_C3784 ,C3351_=_C3786 ,C3351_=_C3787 ,C3351_=_C3788 ,C3351_=_C3789 ,C3351_=_C3790 ,\nC3351_=_C3791 ,C3351_=_C3792 ,C3351_=_C3793 ,C3351_=_C3794 ,C3351_=_C3795 ,C3351_=_C3796 ,\nC3351_=_C3797 ,C3359_=_C3388 ,C3359_=_C3430 ,C3359_=_C3521 ,C3359_=_C3682 ,C3359_=_C3815 ,\nC3359_=_C3906 ,C3359_=_C3953 ,C3359_=_C3990 ,C3359_=_C4006 ,C3359_=_C4061 ,C3359_=_C4089 ,\nC3359_=_C4096 ,C3359_=_C4106 ,C3381_=_C3388 ,C3381_=_C3585 ,C3381_=_C3633 ,C3381_=_C3664 ,\nC3381_=_C3675 ,C3381_=_C3683 ,C3381_=_C3746 ,C3381_=_C3747 ,C3381_=_C3748 ,C3381_=_C3749 ,\nC3381_=_C3750 ,C3381_=_C3751 ,C3381_=_C3752 ,C3381_=_C3753 ,C3388_=_C3430 ,C3388_=_C3521 ,\nC3388_=_C3682 ,C3388_=_C3815 ,C3388_=_C3906 ,C3388_=_C3953 ,C3388_=_C3990 ,C3388_=_C4006 ,\nC3388_=_C4061 ,C3388_=_C4089 ,C3388_=_C4096 ,C3388_=_C4106 ,C3395_=_C3420 ,C3395_=_C3509 ,\nC3395_=_C3566 ,C3395_=_C3694 ,C3395_=_C3784 ,C3395_=_C3786 ,C3395_=_C3787 ,C3395_=_C3788 ,\nC3395_=_C3789 ,C3395_=_C3790 ,C3395_=_C3791 ,C3395_=_C3792 ,C3395_=_C3793 ,C3395_=_C3794 ,\nC3395_=_C3795 ,C3395_=_C3796 ,C3395_=_C3797 ,C3420_=_C3422 ,C3420_=_C3430 ,C3420_=_C3509 ,\nC3420_=_C3566 ,C3420_=_C3694 ,C3420_=_C3784 ,C3420_=_C3786 ,C3420_=_C3787 ,C3420_=_C3788 ,\nC3420_=_C3789 ,C3420_=_C3790 ,C3420_=_C3791 ,C3420_=_C3792 ,C3420_=_C3793 ,C3420_=_C3794 ,\nC3420_=_C3795 ,C3420_=_C3796 ,C3420_=_C3797 ,C3422_=_C3430 ,C3422_=_C3511 ,C3422_=_C3586 ,\nC3422_=_C3688 ,C3422_=_C3809 ,C3422_=_C3880 ,C3422_=_C3881 ,C3422_=_C3882 ,C3422_=_C3883 ,\nC3422_=_C3884 ,C3422_=_C3885 ,C3430_=_C3521 ,C3430_=_C3682 ,C3430_=_C3815 ,C3430_=_C3906 ,\nC3430_=_C3953 ,C3430_=_C3990 ,C3430_=_C4006 ,C3430_=_C4061 ,C3430_=_C4089 ,C3430_=_C4096 ,\nC3430_=_C4106 ,C3509_=_C3511 ,C3509_=_C3521 ,C3509_=_C3566 ,C3509_=_C3694 ,C3509_=_C3784 ,\nC3509_=_C3786 ,C3509_=_C3787 ,C3509_=_C3788 ,C3509_=_C3789 ,C3509_=_C3790 ,C3509_=_C3791 ,\nC3509_=_C3792 ,C3509_=_C3793 ,C3509_=_C3794 ,C3509_=_C3795 ,C3509_=_C3796 ,C3509_=_C3797 ,\nC3511_=_C3521 ,C3511_=_C3586 ,C3511_=_C3688 ,C3511_=_C3809 ,C3511_=_C3880 ,C3511_=_C3881 ,\nC3511_=_C3882 ,C3511_=_C3883 ,C3511_=_C3884 ,C3511_=_C3885 ,C3521_=_C3682 ,C3521_=_C3815 ,\nC3521_=_C3906 ,C3521_=_C3953 ,C3521_=_C3990 ,C3521_=_C4006 ,C3521_=_C4061 ,C3521_=_C4089 ,\nC3521_=_C4096 ,C3521_=_C4106 ,C3566_=_C3694 ,C3566_=_C3784 ,C3566_=_C3786 ,C3566_=_C3787 ,\nC3566_=_C3788 ,C3566_=_C3789 ,C3566_=_C3790 ,C3566_=_C3791 ,C3566_=_C3792 ,C3566_=_C3793 ,\nC3566_=_C3794 ,C3566_=_C3795 ,C3566_=_C3796 ,C3566_=_C3797 ,C3585_=_C3586 ,C3585_=_C3633 ,\nC3585_=_C3664 ,C3585_=_C3675 ,C3585_=_C3683 ,C3585_=_C3746 ,C3585_=_C3747 ,C3585_=_C3748 ,\nC3585_=_C3749 ,C3585_=_C3750 ,C3585_=_C3751 ,C3585_=_C3752 ,C3585_=_C3753 ,C3586_=_C3688 ,\nC3586_=_C3809 ,C3586_=_C3880 ,C3586_=_C3881 ,C3586_=_C3882 ,C3586_=_C3883 ,C3586_=_C3884 ,\nC3586_=_C3885 ,C3633_=_C3664 ,C3633_=_C3675 ,C3633_=_C3683 ,C3633_=_C3746 ,C3633_=_C3747 ,\nC3633_=_C3748 ,C3633_=_C3749 ,C3633_=_C3750 ,C3633_=_C3751 ,C3633_=_C3752 ,C3633_=_C3753 ,\nC3664_=_C3675 ,C3664_=_C3683 ,C3664_=_C3746 ,C3664_=_C3747 ,C3664_=_C3748 ,C3664_=_C3749 ,\nC3664_=_C3750 ,C3664_=_C3751 ,C3664_=_C3752 ,C3664_=_C3753 ,C3675_=_C3682 ,C3675_=_C3683 ,\nC3675_=_C3746 ,C3675_=_C3747 ,C3675_=_C3748 ,C3675_=_C3749 ,C3675_=_C3750 ,C3675_=_C3751 ,\nC3675_=_C3752 ,C3675_=_C3753 ,C3682_=_C3815 ,C3682_=_C3906 ,C3682_=_C3953 ,C3682_=_C3990 ,\nC3682_=_C4006 ,C3682_=_C4061 ,C3682_=_C4089 ,C3682_=_C4096 ,C3682_=_C4106 ,C3683_=_C3688 ,\nC3683_=_C3746 ,C3683_=_C3747 ,C3683_=_C3748 ,C3683_=_C3749 ,C3683_=_C3750 ,C3683_=_C3751 ,\nC3683_=_C3752 ,C3683_=_C3753 ,C3688_=_C3809 ,C3688_=_C3880 ,C3688_=_C3881 ,C3688_=_C3882 ,\nC3688_=_C3883 ,C3688_=_C3884 ,C3688_=_C3885 ,C3694_=_C3784 ,C3694_=_C3786 ,C3694_=_C3787 ,\nC3694_=_C3788 ,C3694_=_C3789 ,C3694_=_C3790 ,C3694_=_C3791 ,C3694_=_C3792 ,C3694_=_C3793 ,\nC3694_=_C3794 ,C3694_=_C3795 ,C3694_=_C3796 ,C3694_=_C3797 ,C3746_=_C3747 ,C3746_=_C3748 ,\nC3746_=_C3749 ,C3746_=_C3750 ,C3746_=_C3751 ,C3746_=_C3752 ,C3746_=_C3753 ,C3747_=_C3748 ,\nC3747_=_C3749 ,C3747_=_C3750 ,C3747_=_C3751 ,C3747_=_C3752 ,C3747_=_C3753 ,C3748_=_C3749 ,\nC3748_=_C3750 ,C3748_=_C3751 ,C3748_=_C3752 ,C3748_=_C3753 ,C3749_=_C3750 ,C3749_=_C3751 ,\nC3749_=_C3752 ,C3749_=_C3753 ,C3749_=_C3883 ,C3750_=_C3751 ,C3750_=_C3752 ,C3750_=_C3753 ,\nC3750_=_C3793 ,C3750_=_C3884 ,C3751_=_C3752 ,C3751_=_C3753 ,C3752_=_C3753 ,C3752_=_C3795 ,\nC3752_=_C4096 ,C3753_=_C4106 ,C3784_=_C3786 ,C3784_=_C3787 ,C3784_=_C3788 ,C3784_=_C3789 ,\nC3784_=_C3790 ,C3784_=_C3791 ,C3784_=_C3792 ,C3784_=_C3793 ,C3784_=_C3794 ,C3784_=_C3795 ,\nC3784_=_C3796 ,C3784_=_C3797 ,C3784_=_C3809 ,C3784_=_C3815 ,C3786_=_C3787 ,C3786_=_C3788 ,\nC3786_=_C3789 ,C3786_=_C3790 ,C3786_=_C3791 ,C3786_=_C3792 ,C3786_=_C3793 ,C3786_=_C3794 ,\nC3786_=_C3795 ,C3786_=_C3796 ,C3786_=_C3797 ,C3787_=_C3788 ,C3787_=_C3789 ,C3787_=_C3790 ,\nC3787_=_C3791 ,C3787_=_C3792 ,C3787_=_C3793 ,C3787_=_C3794 ,C3787_=_C3795 ,C3787_=_C3796 ,\nC3787_=_C3797 ,C3787_=_C3881 ,C3787_=_C3906 ,C3788_=_C3789 ,C3788_=_C3790 ,C3788_=_C3791 ,\nC3788_=_C3792 ,C3788_=_C3793 ,C3788_=_C3794 ,C3788_=_C3795 ,C3788_=_C3796 ,C3788_=_C3797 ,\nC3789_=_C3790 ,C3789_=_C3791 ,C3789_=_C3792 ,C3789_=_C3793 ,C3789_=_C3794 ,C3789_=_C3795 ,\nC3789_=_C3796 ,C3789_=_C3797 ,C3789_=_C3882 ,C3789_=_C4006 ,C3790_=_C3791 ,C3790_=_C3792 ,\nC3790_=_C3793 ,C3790_=_C3794 ,C3790_=_C3795 ,C3790_=_C3796 ,C3790_=_C3797 ,C3791_=_C3792 ,\nC3791_=_C3793 ,C3791_=_C3794 ,C3791_=_C3795 ,C3791_=_C3796 ,C3791_=_C3797 ,C3792_=_C3793 ,\nC3792_=_C3794 ,C3792_=_C3795 ,C3792_=_C3796 ,C3792_=_C3797 ,C3793_=_C3794 ,C3793_=_C3795 ,\nC3793_=_C3796 ,C3793_=_C3797 ,C3793_=_C3884 ,C3794_=_C3795 ,C3794_=_C3796 ,C3794_=_C3797 ,\nC3795_=_C3796 ,C3795_=_C3797 ,C3795_=_C4096 ,C3796_=_C3797 ,C3809_=_C3815 ,C3809_=_C3880 ,\nC3809_=_C3881 ,C3809_=_C3882 ,C3809_=_C3883 ,C3809_=_C3884 ,C3809_=_C3885 ,C3815_=_C3906 ,\nC3815_=_C3953 ,C3815_=_C3990 ,C3815_=_C4006</w:t>
      </w:r>
    </w:p>
    <w:p>
      <w:pPr>
        <w:pStyle w:val="PreformattedText"/>
        <w:bidi w:val="0"/>
        <w:spacing w:before="0" w:after="0"/>
        <w:jc w:val="left"/>
        <w:rPr/>
      </w:pPr>
      <w:r>
        <w:rPr/>
        <w:t xml:space="preserve"> </w:t>
      </w:r>
      <w:r>
        <w:rPr/>
        <w:t>,C3815_=_C4061 ,C3815_=_C4089 ,C3815_=_C4096 ,\nC3815_=_C4106 ,C3880_=_C3881 ,C3880_=_C3882 ,C3880_=_C3883 ,C3880_=_C3884 ,C3880_=_C3885 ,\nC3881_=_C3882 ,C3881_=_C3883 ,C3881_=_C3884 ,C3881_=_C3885 ,C3881_=_C3906 ,C3882_=_C3883 ,\nC3882_=_C3884 ,C3882_=_C3885 ,C3882_=_C4006 ,C3883_=_C3884 ,C3883_=_C3885 ,C3884_=_C3885 ,\nC3906_=_C3953 ,C3906_=_C3990 ,C3906_=_C4006 ,C3906_=_C4061 ,C3906_=_C4089 ,C3906_=_C4096 ,\nC3906_=_C4106 ,C3953_=_C3990 ,C3953_=_C4006 ,C3953_=_C4061 ,C3953_=_C4089 ,C3953_=_C4096 ,\nC3953_=_C4106 ,C3990_=_C4006 ,C3990_=_C4061 ,C3990_=_C4089 ,C3990_=_C4096 ,C3990_=_C4106 ,\nC4006_=_C4061 ,C4006_=_C4089 ,C4006_=_C4096 ,C4006_=_C4106 ,C4061_=_C4089 ,C4061_=_C4096 ,\nC4061_=_C4106 ,C4089_=_C4096 ,C4089_=_C4106 ,C4096_=_C4106 ,"];207[shape=box, label="id:207 level: 6\n101: C728 C776 C1022 C1137 C1226 \nC1280 C1485 C1542 C1574 C1595 C1596 \nC1608 C1609 C1617 C1631 C1826 C1867 \nC1887 C1905 C1970 C2012 C2078 C2169 \nC2209 C2380 C2488 C2504 C2585 C2586 \nC2587 C2588 C2589 C2590 C2591 C2592 \nC2593 C2594 C2595 C2596 C2597 C2598 \nC2599 C2600 C2601 C2602 C2603 C2605 \nC2619 C2625 C2711 C2712 C2713 C2714 \nC2715 C2716 C2717 C2718 C2719 C2720 \nC2721 C2722 C2724 C2725 C2726 C2727 \nC2728 C2729 C2730 C2848 C2943 C2945 \nC3032 C3040 C3184 C3196 C3206 C3384 \nC3413 C3517 C3518 C3610 C3611 C3637 \nC3669 C3748 C3823 C3925 C3941 C3948 \nC3987 C4007 C4030 C4031 C4039 C4040 \nC4059 C4060 C4061 C4062 C4071 C4072 \n1367: C728_=_C776( C728 C776 ) C728_=_C1595( C728 C1595 ) C728_=_C2078( C728 C2078 ) C728_=_C2209( C728 C2209 ) C728_=_C2380( C728 C2380 ) \nC728_=_C2585( C728 C2585 ) C728_=_C2586( C728 C2586 ) C728_=_C2587( C728 C2587 ) C728_=_C2588( C728 C2588 ) C728_=_C2589( C728 C2589 ) C728_=_C2590( C728 C2590 ) \nC728_=_C2591( C728 C2591 ) C728_=_C2592( C728 C2592 ) C728_=_C2593( C728 C2593 ) C728_=_C2594( C728 C2594 ) C728_=_C2595( C728 C2595 ) C728_=_C2596( C728 C2596 ) \nC728_=_C2597( C728 C2597 ) C728_=_C2598( C728 C2598 ) C728_=_C2599( C728 C2599 ) C728_=_C2600( C728 C2600 ) C728_=_C2601( C728 C2601 ) C728_=_C2602( C728 C2602 ) \nC728_=_C2603( C728 C2603 ) C728_=_C2605( C728 C2605 ) C776_=_C1595( C776 C1595 ) C776_=_C2078( C776 C2078 ) C776_=_C2209( C776 C2209 ) C776_=_C2380( C776 C2380 ) \nC776_=_C2585( C776 C2585 ) C776_=_C2586( C776 C2586 ) C776_=_C2587( C776 C2587 ) C776_=_C2588( C776 C2588 ) C776_=_C2589( C776 C2589 ) C776_=_C2590( C776 C2590 ) \nC776_=_C2591( C776 C2591 ) C776_=_C2592( C776 C2592 ) C776_=_C2593( C776 C2593 ) C776_=_C2594( C776 C2594 ) C776_=_C2595( C776 C2595 ) C776_=_C2596( C776 C2596 ) \nC776_=_C2597( C776 C2597 ) C776_=_C2598( C776 C2598 ) C776_=_C2599( C776 C2599 ) C776_=_C2600( C776 C2600 ) C776_=_C2601( C776 C2601 ) C776_=_C2602( C776 C2602 ) \nC776_=_C2603( C776 C2603 ) C776_=_C2605( C776 C2605 ) C1022_=_C1280( C1022 C1280 ) C1022_=_C1485( C1022 C1485 ) C1022_=_C1574( C1022 C1574 ) C1022_=_C1596( C1022 C1596 ) \nC1022_=_C1617( C1022 C1617 ) C1022_=_C2585( C1022 C2585 ) C1022_=_C2625( C1022 C2625 ) C1022_=_C2711( C1022 C2711 ) C1022_=_C2712( C1022 C2712 ) C1022_=_C2713( C1022 C2713 ) \nC1022_=_C2714( C1022 C2714 ) C1022_=_C2715( C1022 C2715 ) C1022_=_C2716( C1022 C2716 ) C1022_=_C2717( C1022 C2717 ) C1022_=_C2718( C1022 C2718 ) C1022_=_C2719( C1022 C2719 ) \nC1022_=_C2720( C1022 C2720 ) C1022_=_C2721( C1022 C2721 ) C1022_=_C2722( C1022 C2722 ) C1022_=_C2724( C1022 C2724 ) C1022_=_C2725( C1022 C2725 ) C1022_=_C2726( C1022 C2726 ) \nC1022_=_C2727( C1022 C2727 ) C1022_=_C2728( C1022 C2728 ) C1022_=_C2729( C1022 C2729 ) C1022_=_C2730( C1022 C2730 ) C1137_=_C1226( C1137 C1226 ) C1137_=_C1609( C1137 C1609 ) \nC1137_=_C1970( C1137 C1970 ) C1137_=_C2488( C1137 C2488 ) C1137_=_C2619( C1137 C2619 ) C1137_=_C2724( C1137 C2724 ) C1137_=_C2848( C1137 C2848 ) C1137_=_C2945( C1137 C2945 ) \nC1137_=_C3032( C1137 C3032 ) C1137_=_C3040( C1137 C3040 ) C1137_=_C3184( C1137 C3184 ) C1137_=_C3206( C1137 C3206 ) C1137_=_C3413( C1137 C3413 ) C1137_=_C3518( C1137 C3518 ) \nC1137_=_C3611( C1137 C3611 ) C1137_=_C3637( C1137 C3637 ) C1137_=_C3669( C1137 C3669 ) C1137_=_C3748( C1137 C3748 ) C1137_=_C3941( C1137 C3941 ) C1137_=_C4007( C1137 C4007 ) \nC1137_=_C4031( C1137 C4031 ) C1137_=_C4040( C1137 C4040 ) C1137_=_C4059( C1137 C4059 ) C1137_=_C4071( C1137 C4071 ) C1137_=_C4072( C1137 C4072 ) C1226_=_C1609( C1226 C1609 ) \nC1226_=_C1970( C1226 C1970 ) C1226_=_C2488( C1226 C2488 ) C1226_=_C2619( C1226 C2619 ) C1226_=_C2724( C1226 C2724 ) C1226_=_C2848( C1226 C2848 ) C1226_=_C2945( C1226 C2945 ) \nC1226_=_C3032( C1226 C3032 ) C1226_=_C3040( C1226 C3040 ) C1226_=_C3184( C1226 C3184 ) C1226_=_C3206( C1226 C3206 ) C1226_=_C3413( C1226 C3413 ) C1226_=_C3518( C1226 C3518 ) \nC1226_=_C3611( C1226 C3611 ) C1226_=_C3637( C1226 C3637 ) C1226_=_C3669( C1226 C3669 ) C1226_=_C3748( C1226 C3748 ) C1226_=_C3941( C1226 C3941 ) C1226_=_C4007( C1226 C4007 ) \nC1226_=_C4031( C1226 C4031 ) C1226_=_C4040( C1226 C4040 ) C1226_=_C4059( C1226 C4059 ) C1226_=_C4071( C1226 C4071 ) C1226_=_C4072( C1226 C4072 ) C1280_=_C1485( C1280 C1485 ) \nC1280_=_C1574( C1280 C1574 ) C1280_=_C1596( C1280 C1596 ) C1280_=_C1617( C1280 C1617 ) C1280_=_C2585( C1280 C2585 ) C1280_=_C2625( C1280 C2625 ) C1280_=_C2711( C1280 C2711 ) \nC1280_=_C2712( C1280 C2712 ) C1280_=_C2713( C1280 C2713 ) C1280_=_C2714( C1280 C2714 ) C1280_=_C2715( C1280 C2715 ) C1280_=_C2716( C1280 C2716 ) C1280_=_C2717( C1280 C2717 ) \nC1280_=_C2718( C1280 C2718 ) C1280_=_C2719( C1280 C2719 ) C1280_=_C2720( C1280 C2720 ) C1280_=_C2721( C1280 C2721 ) C1280_=_C2722( C1280 C2722 ) C1280_=_C2724( C1280 C2724 ) \nC1280_=_C2725( C1280 C2725 ) C1280_=_C2726( C1280 C2726 ) C1280_=_C2727( C1280 C2727 ) C1280_=_C2728( C1280 C2728 ) C1280_=_C2729( C1280 C2729 ) C1280_=_C2730( C1280 C2730 ) \nC1485_=_C1574( C1485 C1574 ) C1485_=_C1596( C1485 C1596 ) C1485_=_C1617( C1485 C1617 ) C1485_=_C2585( C1485 C2585 ) C1485_=_C2625( C1485 C2625 ) C1485_=_C2711( C1485 C2711 ) \nC1485_=_C2712( C1485 C2712 ) C1485_=_C2713( C1485 C2713 ) C1485_=_C2714( C1485 C2714 ) C1485_=_C2715( C1485 C2715 ) C1485_=_C2716( C1485 C2716 ) C1485_=_C2717( C1485 C2717 ) \nC1485_=_C2718( C1485 C2718 ) C1485_=_C2719( C1485 C2719 ) C1485_=_C2720( C1485 C2720 ) C1485_=_C2721( C1485 C2721 ) C1485_=_C2722( C1485 C2722 ) C1485_=_C2724( C1485 C2724 ) \nC1485_=_C2725( C1485 C2725 ) C1485_=_C2726( C1485 C2726 ) C1485_=_C2727( C1485 C2727 ) C1485_=_C2728( C1485 C2728 ) C1485_=_C2729( C1485 C2729 ) C1485_=_C2730( C1485 C2730 ) \nC1542_=_C1608( C1542 C1608 ) C1542_=_C1631( C1542 C1631 ) C1542_=_C1826( C1542 C1826 ) C1542_=_C1867( C1542 C1867 ) C1542_=_C1887( C1542 C1887 ) C1542_=_C1905( C1542 C1905 ) \nC1542_=_C2012( C1542 C2012 ) C1542_=_C2169( C1542 C2169 ) C1542_=_C2504( C1542 C2504 ) C1542_=_C2603( C1542 C2603 ) C1542_=_C2943( C1542 C2943 ) C1542_=_C3196( C1542 C3196 ) \nC1542_=_C3384( C1542 C3384 ) C1542_=_C3517( C1542 C3517 ) C1542_=_C3610( C1542 C3610 ) C1542_=_C3823( C1542 C3823 ) C1542_=_C3925( C1542 C3925 ) C1542_=_C3948( C1542 C3948 ) \nC1542_=_C3987( C1542 C3987 ) C1542_=_C4030( C1542 C4030 ) C1542_=_C4039( C1542 C4039 ) C1542_=_C4059( C1542 C4059 ) C1542_=_C4060( C1542 C4060 ) C1542_=_C4061( C1542 C4061 ) \nC1542_=_C4062( C1542 C4062 ) C1574_=_C1596( C1574 C1596 ) C1574_=_C1617( C1574 C1617 ) C1574_=_C2585( C1574 C2585 ) C1574_=_C2625( C1574 C2625 ) C1574_=_C2711( C1574 C2711 ) \nC1574_=_C2712( C1574 C2712 ) C1574_=_C2713( C1574 C2713 ) C1574_=_C2714( C1574 C2714 ) C1574_=_C2715( C1574 C2715 ) C1574_=_C2716( C1574 C2716 ) C1574_=_C2717( C1574 C2717 ) \nC1574_=_C2718( C1574 C2718 ) C1574_=_C2719( C1574 C2719 ) C1574_=_C2720( C1574 C2720 ) C1574_=_C2721( C1574 C2721 ) C1574_=_C2722( C1574 C2722 ) C1574_=_C2724( C1574 C2724 ) \nC1574_=_C2725( C1574 C2725 ) C1574_=_C2726( C1574 C2726 ) C1574_=_C2727( C1574 C2727 ) C1574_=_C2728( C1574 C2728 ) C1574_=_C2729( C1574 C2729 ) C1574_=_C2730( C1574 C2730 ) \nC1595_=_C1596( C1595 C1596 ) C1595_=_C1608( C1595 C1608 ) C1595_=_C1609( C1595 C1609 ) C1595_=_C2078( C1595 C2078 ) C1595_=_C2209( C1595 C2209 ) C1595_=_C2380( C1595 C2380 ) \nC1595_=_C2585( C1595 C2585 ) C1595_=_C2586( C1595 C2586 ) C1595_=_C2587( C1595 C2587 ) C1595_=_C2588( C1595 C2588 ) C1595_=_C2589( C1595 C2589 ) C1595_=_C2590( C1595 C2590 ) \nC1595_=_C2591( C1595 C2591 ) C1595_=_C2592( C1595 C2592 ) C1595_=_C2593( C1595 C2593 ) C1595_=_C2594( C1595 C2594 ) C1595_=_C2595( C1595 C2595 ) C1595_=_C2596( C1595 C2596 ) \nC1595_=_C2597( C1595 C2597 ) C1595_=_C2598( C1595 C2598 ) C1595_=_C2599( C1595 C2599 ) C1595_=_C2600( C1595 C2600 ) C1595_=_C2601( C1595 C2601 ) C1595_=_C2602( C1595 C2602 ) \nC1595_=_C2603( C1595 C2603 ) C1595_=_C2605( C1595 C2605 ) C1596_=_C1608( C1596 C1608 ) C1596_=_C1609( C1596 C1609 ) C1596_=_C1617( C1596 C1617 ) C1596_=_C2585( C1596 C2585 ) \nC1596_=_C2625( C1596 C2625 ) C1596_=_C2711( C1596 C2711 ) C1596_=_C2712( C1596 C2712 ) C1596_=_C2713( C1596 C2713 ) C1596_=_C2714( C1596 C2714 ) C1596_=_C2715( C1596 C2715 ) \nC1596_=_C2716( C1596 C2716 ) C1596_=_C2717( C1596 C2717 ) C1596_=_C2718( C1596 C2718 ) C1596_=_C2719( C1596 C2719 ) C1596_=_C2720( C1596 C2720 ) C1596_=_C2721( C1596 C2721 ) \nC1596_=_C2722( C1596 C2722 ) C1596_=_C2724( C1596 C2724 ) C1596_=_C2725( C1596 C2725 ) C1596_=_C2726( C1596 C2726 ) C1596_=_C2727( C1596 C2727 ) C1596_=_C2728( C1596 C2728 ) \nC1596_=_C2729( C1596 C2729 ) C1596_=_C2730( C1596 C2730 ) C1608_=_C1609( C1608 C1609 ) C1608_=_C1631( C1608 C1631 ) C1608_=_C1826( C1608 C1826 ) C1608_=_C1867( C1608 C1867 ) \nC1608_=_C1887( C1608 C1887 ) C1608_=_C1905( C1608 C1905 ) C1608_=_C2012( C1608 C2012 ) C1608_=_C2169( C1608 C2169 ) C1608_=_C2504( C1608 C2504 ) C1608_=_C2603( C1608 C2603 ) \nC1608_=_C2943( C1608 C2943 ) C1608_=_C3196( C1608 C3196 ) C1608_=_C3384( C1608 C3384 ) C1608_=_C3517( C1608 C3517 ) C1608_=_C3610( C1608 C3610 ) C1608_=_C3823( C1608 C3823 ) \nC1608_=_C3925( C1608 C3925 ) C1608_=_C3948( C1608 C3948 ) C1608_=_C3987( C1608 C3987 ) C1608_=_C4030( C1608 C4030 ) C1608_=_C4039( C1608 C4039</w:t>
      </w:r>
    </w:p>
    <w:p>
      <w:pPr>
        <w:pStyle w:val="PreformattedText"/>
        <w:bidi w:val="0"/>
        <w:spacing w:before="0" w:after="0"/>
        <w:jc w:val="left"/>
        <w:rPr/>
      </w:pPr>
      <w:r>
        <w:rPr/>
        <w:t xml:space="preserve"> </w:t>
      </w:r>
      <w:r>
        <w:rPr/>
        <w:t>) C1608_=_C4059( C1608 C4059 ) \nC1608_=_C4060( C1608 C4060 ) C1608_=_C4061( C1608 C4061 ) C1608_=_C4062( C1608 C4062 ) C1609_=_C1970( C1609 C1970 ) C1609_=_C2488( C1609 C2488 ) C1609_=_C2619( C1609 C2619 ) \nC1609_=_C2724( C1609 C2724 ) C1609_=_C2848( C1609 C2848 ) C1609_=_C2945( C1609 C2945 ) C1609_=_C3032( C1609 C3032 ) C1609_=_C3040( C1609 C3040 ) C1609_=_C3184( C1609 C3184 ) \nC1609_=_C3206( C1609 C3206 ) C1609_=_C3413( C1609 C3413 ) C1609_=_C3518( C1609 C3518 ) C1609_=_C3611( C1609 C3611 ) C1609_=_C3637( C1609 C3637 ) C1609_=_C3669( C1609 C3669 ) \nC1609_=_C3748( C1609 C3748 ) C1609_=_C3941( C1609 C3941 ) C1609_=_C4007( C1609 C4007 ) C1609_=_C4031( C1609 C4031 ) C1609_=_C4040( C1609 C4040 ) C1609_=_C4059( C1609 C4059 ) \nC1609_=_C4071( C1609 C4071 ) C1609_=_C4072( C1609 C4072 ) C1617_=_C1631( C1617 C1631 ) C1617_=_C2585( C1617 C2585 ) C1617_=_C2625( C1617 C2625 ) C1617_=_C2711( C1617 C2711 ) \nC1617_=_C2712( C1617 C2712 ) C1617_=_C2713( C1617 C2713 ) C1617_=_C2714( C1617 C2714 ) C1617_=_C2715( C1617 C2715 ) C1617_=_C2716( C1617 C2716 ) C1617_=_C2717( C1617 C2717 ) \nC1617_=_C2718( C1617 C2718 ) C1617_=_C2719( C1617 C2719 ) C1617_=_C2720( C1617 C2720 ) C1617_=_C2721( C1617 C2721 ) C1617_=_C2722( C1617 C2722 ) C1617_=_C2724( C1617 C2724 ) \nC1617_=_C2725( C1617 C2725 ) C1617_=_C2726( C1617 C2726 ) C1617_=_C2727( C1617 C2727 ) C1617_=_C2728( C1617 C2728 ) C1617_=_C2729( C1617 C2729 ) C1617_=_C2730( C1617 C2730 ) \nC1631_=_C1826( C1631 C1826 ) C1631_=_C1867( C1631 C1867 ) C1631_=_C1887( C1631 C1887 ) C1631_=_C1905( C1631 C1905 ) C1631_=_C2012( C1631 C2012 ) C1631_=_C2169( C1631 C2169 ) \nC1631_=_C2504( C1631 C2504 ) C1631_=_C2603( C1631 C2603 ) C1631_=_C2943( C1631 C2943 ) C1631_=_C3196( C1631 C3196 ) C1631_=_C3384( C1631 C3384 ) C1631_=_C3517( C1631 C3517 ) \nC1631_=_C3610( C1631 C3610 ) C1631_=_C3823( C1631 C3823 ) C1631_=_C3925( C1631 C3925 ) C1631_=_C3948( C1631 C3948 ) C1631_=_C3987( C1631 C3987 ) C1631_=_C4030( C1631 C4030 ) \nC1631_=_C4039( C1631 C4039 ) C1631_=_C4059( C1631 C4059 ) C1631_=_C4060( C1631 C4060 ) C1631_=_C4061( C1631 C4061 ) C1631_=_C4062( C1631 C4062 ) C1826_=_C1867( C1826 C1867 ) \nC1826_=_C1887( C1826 C1887 ) C1826_=_C1905( C1826 C1905 ) C1826_=_C2012( C1826 C2012 ) C1826_=_C2169( C1826 C2169 ) C1826_=_C2504( C1826 C2504 ) C1826_=_C2603( C1826 C2603 ) \nC1826_=_C2943( C1826 C2943 ) C1826_=_C3196( C1826 C3196 ) C1826_=_C3384( C1826 C3384 ) C1826_=_C3517( C1826 C3517 ) C1826_=_C3610( C1826 C3610 ) C1826_=_C3823( C1826 C3823 ) \nC1826_=_C3925( C1826 C3925 ) C1826_=_C3948( C1826 C3948 ) C1826_=_C3987( C1826 C3987 ) C1826_=_C4030( C1826 C4030 ) C1826_=_C4039( C1826 C4039 ) C1826_=_C4059( C1826 C4059 ) \nC1826_=_C4060( C1826 C4060 ) C1826_=_C4061( C1826 C4061 ) C1826_=_C4062( C1826 C4062 ) C1867_=_C1887( C1867 C1887 ) C1867_=_C1905( C1867 C1905 ) C1867_=_C2012( C1867 C2012 ) \nC1867_=_C2169( C1867 C2169 ) C1867_=_C2504( C1867 C2504 ) C1867_=_C2603( C1867 C2603 ) C1867_=_C2943( C1867 C2943 ) C1867_=_C3196( C1867 C3196 ) C1867_=_C3384( C1867 C3384 ) \nC1867_=_C3517( C1867 C3517 ) C1867_=_C3610( C1867 C3610 ) C1867_=_C3823( C1867 C3823 ) C1867_=_C3925( C1867 C3925 ) C1867_=_C3948( C1867 C3948 ) C1867_=_C3987( C1867 C3987 ) \nC1867_=_C4030( C1867 C4030 ) C1867_=_C4039( C1867 C4039 ) C1867_=_C4059( C1867 C4059 ) C1867_=_C4060( C1867 C4060 ) C1867_=_C4061( C1867 C4061 ) C1867_=_C4062( C1867 C4062 ) \nC1887_=_C1905( C1887 C1905 ) C1887_=_C2012( C1887 C2012 ) C1887_=_C2169( C1887 C2169 ) C1887_=_C2504( C1887 C2504 ) C1887_=_C2603( C1887 C2603 ) C1887_=_C2943( C1887 C2943 ) \nC1887_=_C3196( C1887 C3196 ) C1887_=_C3384( C1887 C3384 ) C1887_=_C3517( C1887 C3517 ) C1887_=_C3610( C1887 C3610 ) C1887_=_C3823( C1887 C3823 ) C1887_=_C3925( C1887 C3925 ) \nC1887_=_C3948( C1887 C3948 ) C1887_=_C3987( C1887 C3987 ) C1887_=_C4030( C1887 C4030 ) C1887_=_C4039( C1887 C4039 ) C1887_=_C4059( C1887 C4059 ) C1887_=_C4060( C1887 C4060 ) \nC1887_=_C4061( C1887 C4061 ) C1887_=_C4062( C1887 C4062 ) C1905_=_C2012( C1905 C2012 ) C1905_=_C2169( C1905 C2169 ) C1905_=_C2504( C1905 C2504 ) C1905_=_C2603( C1905 C2603 ) \nC1905_=_C2943( C1905 C2943 ) C1905_=_C3196( C1905 C3196 ) C1905_=_C3384( C1905 C3384 ) C1905_=_C3517( C1905 C3517 ) C1905_=_C3610( C1905 C3610 ) C1905_=_C3823( C1905 C3823 ) \nC1905_=_C3925( C1905 C3925 ) C1905_=_C3948( C1905 C3948 ) C1905_=_C3987( C1905 C3987 ) C1905_=_C4030( C1905 C4030 ) C1905_=_C4039( C1905 C4039 ) C1905_=_C4059( C1905 C4059 ) \nC1905_=_C4060( C1905 C4060 ) C1905_=_C4061( C1905 C4061 ) C1905_=_C4062( C1905 C4062 ) C1970_=_C2488( C1970 C2488 ) C1970_=_C2619( C1970 C2619 ) C1970_=_C2724( C1970 C2724 ) \nC1970_=_C2848( C1970 C2848 ) C1970_=_C2945( C1970 C2945 ) C1970_=_C3032( C1970 C3032 ) C1970_=_C3040( C1970 C3040 ) C1970_=_C3184( C1970 C3184 ) C1970_=_C3206( C1970 C3206 ) \nC1970_=_C3413( C1970 C3413 ) C1970_=_C3518( C1970 C3518 ) C1970_=_C3611( C1970 C3611 ) C1970_=_C3637( C1970 C3637 ) C1970_=_C3669( C1970 C3669 ) C1970_=_C3748( C1970 C3748 ) \nC1970_=_C3941( C1970 C3941 ) C1970_=_C4007( C1970 C4007 ) C1970_=_C4031( C1970 C4031 ) C1970_=_C4040( C1970 C4040 ) C1970_=_C4059( C1970 C4059 ) C1970_=_C4071( C1970 C4071 ) \nC1970_=_C4072( C1970 C4072 ) C2012_=_C2169( C2012 C2169 ) C2012_=_C2504( C2012 C2504 ) C2012_=_C2603( C2012 C2603 ) C2012_=_C2943( C2012 C2943 ) C2012_=_C3196( C2012 C3196 ) \nC2012_=_C3384( C2012 C3384 ) C2012_=_C3517( C2012 C3517 ) C2012_=_C3610( C2012 C3610 ) C2012_=_C3823( C2012 C3823 ) C2012_=_C3925( C2012 C3925 ) C2012_=_C3948( C2012 C3948 ) \nC2012_=_C3987( C2012 C3987 ) C2012_=_C4030( C2012 C4030 ) C2012_=_C4039( C2012 C4039 ) C2012_=_C4059( C2012 C4059 ) C2012_=_C4060( C2012 C4060 ) C2012_=_C4061( C2012 C4061 ) \nC2012_=_C4062( C2012 C4062 ) C2078_=_C2209( C2078 C2209 ) C2078_=_C2380( C2078 C2380 ) C2078_=_C2585( C2078 C2585 ) C2078_=_C2586( C2078 C2586 ) C2078_=_C2587( C2078 C2587 ) \nC2078_=_C2588( C2078 C2588 ) C2078_=_C2589( C2078 C2589 ) C2078_=_C2590( C2078 C2590 ) C2078_=_C2591( C2078 C2591 ) C2078_=_C2592( C2078 C2592 ) C2078_=_C2593( C2078 C2593 ) \nC2078_=_C2594( C2078 C2594 ) C2078_=_C2595( C2078 C2595 ) C2078_=_C2596( C2078 C2596 ) C2078_=_C2597( C2078 C2597 ) C2078_=_C2598( C2078 C2598 ) C2078_=_C2599( C2078 C2599 ) \nC2078_=_C2600( C2078 C2600 ) C2078_=_C2601( C2078 C2601 ) C2078_=_C2602( C2078 C2602 ) C2078_=_C2603( C2078 C2603 ) C2078_=_C2605( C2078 C2605 ) C2169_=_C2504( C2169 C2504 ) \nC2169_=_C2603( C2169 C2603 ) C2169_=_C2943( C2169 C2943 ) C2169_=_C3196( C2169 C3196 ) C2169_=_C3384( C2169 C3384 ) C2169_=_C3517( C2169 C3517 ) C2169_=_C3610( C2169 C3610 ) \nC2169_=_C3823( C2169 C3823 ) C2169_=_C3925( C2169 C3925 ) C2169_=_C3948( C2169 C3948 ) C2169_=_C3987( C2169 C3987 ) C2169_=_C4030( C2169 C4030 ) C2169_=_C4039( C2169 C4039 ) \nC2169_=_C4059( C2169 C4059 ) C2169_=_C4060( C2169 C4060 ) C2169_=_C4061( C2169 C4061 ) C2169_=_C4062( C2169 C4062 ) C2209_=_C2380( C2209 C2380 ) C2209_=_C2585( C2209 C2585 ) \nC2209_=_C2586( C2209 C2586 ) C2209_=_C2587( C2209 C2587 ) C2209_=_C2588( C2209 C2588 ) C2209_=_C2589( C2209 C2589 ) C2209_=_C2590( C2209 C2590 ) C2209_=_C2591( C2209 C2591 ) \nC2209_=_C2592( C2209 C2592 ) C2209_=_C2593( C2209 C2593 ) C2209_=_C2594( C2209 C2594 ) C2209_=_C2595( C2209 C2595 ) C2209_=_C2596( C2209 C2596 ) C2209_=_C2597( C2209 C2597 ) \nC2209_=_C2598( C2209 C2598 ) C2209_=_C2599( C2209 C2599 ) C2209_=_C2600( C2209 C2600 ) C2209_=_C2601( C2209 C2601 ) C2209_=_C2602( C2209 C2602 ) C2209_=_C2603( C2209 C2603 ) \nC2209_=_C2605( C2209 C2605 ) C2380_=_C2585( C2380 C2585 ) C2380_=_C2586( C2380 C2586 ) C2380_=_C2587( C2380 C2587 ) C2380_=_C2588( C2380 C2588 ) C2380_=_C2589( C2380 C2589 ) \nC2380_=_C2590( C2380 C2590 ) C2380_=_C2591( C2380 C2591 ) C2380_=_C2592( C2380 C2592 ) C2380_=_C2593( C2380 C2593 ) C2380_=_C2594( C2380 C2594 ) C2380_=_C2595( C2380 C2595 ) \nC2380_=_C2596( C2380 C2596 ) C2380_=_C2597( C2380 C2597 ) C2380_=_C2598( C2380 C2598 ) C2380_=_C2599( C2380 C2599 ) C2380_=_C2600( C2380 C2600 ) C2380_=_C2601( C2380 C2601 ) \nC2380_=_C2602( C2380 C2602 ) C2380_=_C2603( C2380 C2603 ) C2380_=_C2605( C2380 C2605 ) C2488_=_C2619( C2488 C2619 ) C2488_=_C2724( C2488 C2724 ) C2488_=_C2848( C2488 C2848 ) \nC2488_=_C2945( C2488 C2945 ) C2488_=_C3032( C2488 C3032 ) C2488_=_C3040( C2488 C3040 ) C2488_=_C3184( C2488 C3184 ) C2488_=_C3206( C2488 C3206 ) C2488_=_C3413( C2488 C3413 ) \nC2488_=_C3518( C2488 C3518 ) C2488_=_C3611( C2488 C3611 ) C2488_=_C3637( C2488 C3637 ) C2488_=_C3669( C2488 C3669 ) C2488_=_C3748( C2488 C3748 ) C2488_=_C3941( C2488 C3941 ) \nC2488_=_C4007( C2488 C4007 ) C2488_=_C4031( C2488 C4031 ) C2488_=_C4040( C2488 C4040 ) C2488_=_C4059( C2488 C4059 ) C2488_=_C4071( C2488 C4071 ) C2488_=_C4072( C2488 C4072 ) \nC2504_=_C2603( C2504 C2603 ) C2504_=_C2943( C2504 C2943 ) C2504_=_C3196( C2504 C3196 ) C2504_=_C3384( C2504 C3384 ) C2504_=_C3517( C2504 C3517 ) C2504_=_C3610( C2504 C3610 ) \nC2504_=_C3823( C2504 C3823 ) C2504_=_C3925( C2504 C3925 ) C2504_=_C3948( C2504 C3948 ) C2504_=_C3987( C2504 C3987 ) C2504_=_C4030( C2504 C4030 ) C2504_=_C4039( C2504 C4039 ) \nC2504_=_C4059( C2504 C4059 ) C2504_=_C4060( C2504 C4060 ) C2504_=_C4061( C2504 C4061 ) C2504_=_C4062( C2504 C4062 ) C2585_=_C2586( C2585 C2586 ) C2585_=_C2587( C2585 C2587 ) \nC2585_=_C2588( C2585 C2588 ) C2585_=_C2589( C2585 C2589 ) C2585_=_C2590( C2585 C2590 ) C2585_=_C2591( C2585 C2591 ) C2585_=_C2592( C2585 C2592 ) C2585_=_C2593( C2585 C2593 ) \nC2585_=_C2594( C2585 C2594 ) C2585_=_C2595( C2585 C2595 ) C2585_=_C2596( C2585 C2596 ) C2585_=_C2597( C2585 C2597 ) C2585_=_C2598( C2585 C2598 ) C2585_=_C2599( C2585 C2599 ) \nC2585_=_C2600( C2585 C2600 ) C2585_=_C2601( C2585 C2601 ) C2585_=_C2602( C2585 C2602 ) C2585_=_C2603( C2585 C2603 ) C2585_=_C2605( C2585 C2605 ) C2585_=_C2625( C2585 C2625 ) \nC2585_=_C2711( C2585 C2711 ) C2585_=_C2712( C2585 C2712 ) C2585_=_C2713( C2585 C2713 ) C2585_=_C2714( C2585 C2714 ) C2585_=_C2715( C2585 C2715 ) C2585_=_C2716( C2585 C2716 ) \nC2585_=_C2717(</w:t>
      </w:r>
    </w:p>
    <w:p>
      <w:pPr>
        <w:pStyle w:val="PreformattedText"/>
        <w:bidi w:val="0"/>
        <w:spacing w:before="0" w:after="0"/>
        <w:jc w:val="left"/>
        <w:rPr/>
      </w:pPr>
      <w:r>
        <w:rPr/>
        <w:t xml:space="preserve"> </w:t>
      </w:r>
      <w:r>
        <w:rPr/>
        <w:t>C2585 C2717 ) C2585_=_C2718( C2585 C2718 ) C2585_=_C2719( C2585 C2719 ) C2585_=_C2720( C2585 C2720 ) C2585_=_C2721( C2585 C2721 ) C2585_=_C2722( C2585 C2722 ) \nC2585_=_C2724( C2585 C2724 ) C2585_=_C2725( C2585 C2725 ) C2585_=_C2726( C2585 C2726 ) C2585_=_C2727( C2585 C2727 ) C2585_=_C2728( C2585 C2728 ) C2585_=_C2729( C2585 C2729 ) \nC2585_=_C2730( C2585 C2730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599( C2586 C2599 ) C2586_=_C2600( C2586 C2600 ) C2586_=_C2601( C2586 C2601 ) C2586_=_C2602( C2586 C2602 ) C2586_=_C2603( C2586 C2603 ) \nC2586_=_C2605( C2586 C2605 ) C2586_=_C2711( C2586 C2711 ) C2586_=_C2943( C2586 C2943 ) C2586_=_C2945( C2586 C2945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7_=_C2601( C2587 C2601 ) \nC2587_=_C2602( C2587 C2602 ) C2587_=_C2603( C2587 C2603 ) C2587_=_C2605( C2587 C2605 ) C2587_=_C3032( C2587 C3032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601( C2588 C2601 ) C2588_=_C2602( C2588 C2602 ) \nC2588_=_C2603( C2588 C2603 ) C2588_=_C2605( C2588 C2605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601( C2589 C2601 ) C2589_=_C2602( C2589 C2602 ) C2589_=_C2603( C2589 C2603 ) C2589_=_C2605( C2589 C2605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0_=_C2602( C2590 C2602 ) C2590_=_C2603( C2590 C2603 ) \nC2590_=_C2605( C2590 C2605 ) C2591_=_C2592( C2591 C2592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5( C2591 C2605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5( C2592 C2605 ) C2592_=_C2715( C2592 C2715 ) C2592_=_C3517( C2592 C3517 ) C2592_=_C3518( C2592 C3518 ) C2593_=_C2594( C2593 C2594 ) \nC2593_=_C2595( C2593 C2595 ) C2593_=_C2596( C2593 C2596 ) C2593_=_C2597( C2593 C2597 ) C2593_=_C2598( C2593 C2598 ) C2593_=_C2599( C2593 C2599 ) C2593_=_C2600( C2593 C2600 ) \nC2593_=_C2601( C2593 C2601 ) C2593_=_C2602( C2593 C2602 ) C2593_=_C2603( C2593 C2603 ) C2593_=_C2605( C2593 C2605 ) C2594_=_C2595( C2594 C2595 ) C2594_=_C2596( C2594 C2596 ) \nC2594_=_C2597( C2594 C2597 ) C2594_=_C2598( C2594 C2598 ) C2594_=_C2599( C2594 C2599 ) C2594_=_C2600( C2594 C2600 ) C2594_=_C2601( C2594 C2601 ) C2594_=_C2602( C2594 C2602 ) \nC2594_=_C2603( C2594 C2603 ) C2594_=_C2605( C2594 C2605 ) C2594_=_C2717( C2594 C2717 ) C2594_=_C3610( C2594 C3610 ) C2594_=_C3611( C2594 C3611 ) C2595_=_C2596( C2595 C2596 ) \nC2595_=_C2597( C2595 C2597 ) C2595_=_C2598( C2595 C2598 ) C2595_=_C2599( C2595 C2599 ) C2595_=_C2600( C2595 C2600 ) C2595_=_C2601( C2595 C2601 ) C2595_=_C2602( C2595 C2602 ) \nC2595_=_C2603( C2595 C2603 ) C2595_=_C2605( C2595 C2605 ) C2596_=_C2597( C2596 C2597 ) C2596_=_C2598( C2596 C2598 ) C2596_=_C2599( C2596 C2599 ) C2596_=_C2600( C2596 C2600 ) \nC2596_=_C2601( C2596 C2601 ) C2596_=_C2602( C2596 C2602 ) C2596_=_C2603( C2596 C2603 ) C2596_=_C2605( C2596 C2605 ) C2597_=_C2598( C2597 C2598 ) C2597_=_C2599( C2597 C2599 ) \nC2597_=_C2600( C2597 C2600 ) C2597_=_C2601( C2597 C2601 ) C2597_=_C2602( C2597 C2602 ) C2597_=_C2603( C2597 C2603 ) C2597_=_C2605( C2597 C2605 ) C2598_=_C2599( C2598 C2599 ) \nC2598_=_C2600( C2598 C2600 ) C2598_=_C2601( C2598 C2601 ) C2598_=_C2602( C2598 C2602 ) C2598_=_C2603( C2598 C2603 ) C2598_=_C2605( C2598 C2605 ) C2599_=_C2600( C2599 C2600 ) \nC2599_=_C2601( C2599 C2601 ) C2599_=_C2602( C2599 C2602 ) C2599_=_C2603( C2599 C2603 ) C2599_=_C2605( C2599 C2605 ) C2600_=_C2601( C2600 C2601 ) C2600_=_C2602( C2600 C2602 ) \nC2600_=_C2603( C2600 C2603 ) C2600_=_C2605( C2600 C2605 ) C2601_=_C2602( C2601 C2602 ) C2601_=_C2603( C2601 C2603 ) C2601_=_C2605( C2601 C2605 ) C2601_=_C2721( C2601 C2721 ) \nC2601_=_C4030( C2601 C4030 ) C2601_=_C4031( C2601 C4031 ) C2602_=_C2603( C2602 C2603 ) C2602_=_C2605( C2602 C2605 ) C2602_=_C2722( C2602 C2722 ) C2602_=_C4039( C2602 C4039 ) \nC2602_=_C4040( C2602 C4040 ) C2603_=_C2605( C2603 C2605 ) C2603_=_C2943( C2603 C2943 ) C2603_=_C3196( C2603 C3196 ) C2603_=_C3384( C2603 C3384 ) C2603_=_C3517( C2603 C3517 ) \nC2603_=_C3610( C2603 C3610 ) C2603_=_C3823( C2603 C3823 ) C2603_=_C3925( C2603 C3925 ) C2603_=_C3948( C2603 C3948 ) C2603_=_C3987( C2603 C3987 ) C2603_=_C4030( C2603 C4030 ) \nC2603_=_C4039( C2603 C4039 ) C2603_=_C4059( C2603 C4059 ) C2603_=_C4060( C2603 C4060 ) C2603_=_C4061( C2603 C4061 ) C2603_=_C4062( C2603 C4062 ) C2619_=_C2724( C2619 C2724 ) \nC2619_=_C2848( C2619 C2848 ) C2619_=_C2945( C2619 C2945 ) C2619_=_C3032( C2619 C3032 ) C2619_=_C3040( C2619 C3040 ) C2619_=_C3184( C2619 C3184 ) C2619_=_C3206( C2619 C3206 ) \nC2619_=_C3413( C2619 C3413 ) C2619_=_C3518( C2619 C3518 ) C2619_=_C3611( C2619 C3611 ) C2619_=_C3637( C2619 C3637 ) C2619_=_C3669( C2619 C3669 ) C2619_=_C3748( C2619 C3748 ) \nC2619_=_C3941( C2619 C3941 ) C2619_=_C4007( C2619 C4007 ) C2619_=_C4031( C2619 C4031 ) C2619_=_C4040( C2619 C4040 ) C2619_=_C4059( C2619 C4059 ) C2619_=_C4071( C2619 C4071 ) \nC2619_=_C4072( C2619 C4072 ) C2625_=_C2711( C2625 C2711 ) C2625_=_C2712( C2625 C2712 ) C2625_=_C2713( C2625 C2713 ) C2625_=_C2714( C2625 C2714 ) C2625_=_C2715( C2625 C2715 ) \nC2625_=_C2716( C2625 C2716 ) C2625_=_C2717( C2625 C2717 ) C2625_=_C2718( C2625 C2718 ) C2625_=_C2719( C2625 C2719 ) C2625_=_C2720( C2625 C2720 ) C2625_=_C2721( C2625 C2721 ) \nC2625_=_C2722( C2625 C2722 ) C2625_=_C2724( C2625 C2724 ) C2625_=_C2725( C2625 C2725 ) C2625_=_C2726( C2625 C2726 ) C2625_=_C2727( C2625 C2727 ) C2625_=_C2728( C2625 C2728 ) \nC2625_=_C2729( C2625 C2729 ) C2625_=_C2730( C2625 C2730 ) C2711_=_C2712( C2711 C2712 ) C2711_=_C2713( C2711 C2713 ) C2711_=_C2714( C2711 C2714 ) C2711_=_C2715( C2711 C2715 ) \nC2711_=_C2716( C2711 C2716 ) C2711_=_C2717( C2711 C2717 ) C2711_=_C2718( C2711 C2718 ) C2711_=_C2719( C2711 C2719 ) C2711_=_C2720( C2711 C2720 ) C2711_=_C2721( C2711 C2721 ) \nC2711_=_C2722( C2711 C2722 ) C2711_=_C2724( C2711 C2724 ) C2711_=_C2725( C2711 C2725 ) C2711_=_C2726( C2711 C2726 ) C2711_=_C2727( C2711 C2727 ) C2711_=_C2728( C2711 C2728 ) \nC2711_=_C2729( C2711 C2729 ) C2711_=_C2730( C2711 C2730 ) C2711_=_C2943( C2711 C2943 ) C2711_=_C2945( C2711 C2945 ) C2712_=_C2713( C2712 C2713 ) C2712_=_C2714( C2712 C2714 ) \nC2712_=_C2715( C2712 C2715 ) C2712_=_C2716( C2712 C2716 ) C2712_=_C2717( C2712 C2717 ) C2712_=_C2718( C2712 C2718 ) C2712_=_C2719( C2712 C2719 ) C2712_=_C2720( C2712 C2720 ) \nC2712_=_C2721( C2712 C2721 ) C2712_=_C2722( C2712 C2722 ) C2712_=_C2724( C2712 C2724 ) C2712_=_C2725( C2712 C2725 ) C2712_=_C2726( C2712 C2726 ) C2712_=_C2727( C2712 C2727 ) \nC2712_=_C2728( C2712 C2728 ) C2712_=_C2729( C2712 C2729 ) C2712_=_C2730( C2712 C2730 ) C2713_=_C2714( C2713 C2714 ) C2713_=_C2715( C2713 C2715 ) C2713_=_C2716( C2713 C2716 ) \nC2713_=_C2717( C2713 C2717 ) C2713_=_C2718( C2713 C2718 ) C2713_=_C2719( C2713 C2719 ) C2713_=_C2720( C2713 C2720 ) C2713_=_C2721( C2713 C2721 ) C2713_=_C2722( C2713 C2722 ) \nC2713_=_C2724( C2713 C2724 ) C2713_=_C2725( C2713 C2725 ) C2713_=_C2726( C2713 C2726 ) C2713_=_C2727( C2713 C2727 ) C2713_=_C2728( C2713 C2728 ) C2713_=_C2729( C2713 C2729 ) \nC2713_=_C2730( C2713 C2730 ) C2714_=_C2715( C2714 C2715 ) C2714_=_C2716( C2714 C2716 ) C2714_=_C2717( C2714 C2717 ) C2714_=_C2718( C2714 C2718 ) C2714_=_C2719( C2714 C2719 ) \nC2714_=_C2720( C2714 C2720 ) C2714_=_C2721( C2714 C2721 ) C2714_=_C2722( C2714 C2722 ) C2714_=_C2724( C2714 C2724 ) C2714_=_C2725( C2714 C2725 ) C2714_=_C2726( C2714 C2726 ) \nC2714_=_C2727( C2714 C2727 ) C2714_=_C2728( C2714 C2728 ) C2714_=_C2729( C2714 C2729 ) C2714_=_C2730( C2714 C2730 ) C2714_=_C3384( C2714 C3384 ) C2715_=_C2716( C2715 C2716 ) \nC2715_=_C2717( C2715 C2717 ) C2715_=_C2718( C2715 C2718 ) C2715_=_C2719( C2715 C2719 ) C2715_=_C2720( C2715 C2720 ) C2715_=_C2721( C2715 C2721 ) C2715_=_C2722( C2715 C2722 ) \nC2715_=_C2724( C2715 C2724 ) C2715_=_C2725( C2715 C2725 ) C2715_=_C2726( C2715 C2726 ) C2715_=_C2727( C2715 C2727 ) C2715_=_C2728( C2715 C2728 ) C2715_=_C2729( C2715 C2729 ) \nC2715_=_C2730( C2715 C2730 ) C2715_=_C3517( C2715 C3517 ) C2715_=_C3518(</w:t>
      </w:r>
    </w:p>
    <w:p>
      <w:pPr>
        <w:pStyle w:val="PreformattedText"/>
        <w:bidi w:val="0"/>
        <w:spacing w:before="0" w:after="0"/>
        <w:jc w:val="left"/>
        <w:rPr/>
      </w:pPr>
      <w:r>
        <w:rPr/>
        <w:t xml:space="preserve"> </w:t>
      </w:r>
      <w:r>
        <w:rPr/>
        <w:t>C2715 C3518 ) C2716_=_C2717( C2716 C2717 ) C2716_=_C2718( C2716 C2718 ) C2716_=_C2719( C2716 C2719 ) \nC2716_=_C2720( C2716 C2720 ) C2716_=_C2721( C2716 C2721 ) C2716_=_C2722( C2716 C2722 ) C2716_=_C2724( C2716 C2724 ) C2716_=_C2725( C2716 C2725 ) C2716_=_C2726( C2716 C2726 ) \nC2716_=_C2727( C2716 C2727 ) C2716_=_C2728( C2716 C2728 ) C2716_=_C2729( C2716 C2729 ) C2716_=_C2730( C2716 C2730 ) C2717_=_C2718( C2717 C2718 ) C2717_=_C2719( C2717 C2719 ) \nC2717_=_C2720( C2717 C2720 ) C2717_=_C2721( C2717 C2721 ) C2717_=_C2722( C2717 C2722 ) C2717_=_C2724( C2717 C2724 ) C2717_=_C2725( C2717 C2725 ) C2717_=_C2726( C2717 C2726 ) \nC2717_=_C2727( C2717 C2727 ) C2717_=_C2728( C2717 C2728 ) C2717_=_C2729( C2717 C2729 ) C2717_=_C2730( C2717 C2730 ) C2717_=_C3610( C2717 C3610 ) C2717_=_C3611( C2717 C3611 ) \nC2718_=_C2719( C2718 C2719 ) C2718_=_C2720( C2718 C2720 ) C2718_=_C2721( C2718 C2721 ) C2718_=_C2722( C2718 C2722 ) C2718_=_C2724( C2718 C2724 ) C2718_=_C2725( C2718 C2725 ) \nC2718_=_C2726( C2718 C2726 ) C2718_=_C2727( C2718 C2727 ) C2718_=_C2728( C2718 C2728 ) C2718_=_C2729( C2718 C2729 ) C2718_=_C2730( C2718 C2730 ) C2719_=_C2720( C2719 C2720 ) \nC2719_=_C2721( C2719 C2721 ) C2719_=_C2722( C2719 C2722 ) C2719_=_C2724( C2719 C2724 ) C2719_=_C2725( C2719 C2725 ) C2719_=_C2726( C2719 C2726 ) C2719_=_C2727( C2719 C2727 ) \nC2719_=_C2728( C2719 C2728 ) C2719_=_C2729( C2719 C2729 ) C2719_=_C2730( C2719 C2730 ) C2719_=_C3748( C2719 C3748 ) C2720_=_C2721( C2720 C2721 ) C2720_=_C2722( C2720 C2722 ) \nC2720_=_C2724( C2720 C2724 ) C2720_=_C2725( C2720 C2725 ) C2720_=_C2726( C2720 C2726 ) C2720_=_C2727( C2720 C2727 ) C2720_=_C2728( C2720 C2728 ) C2720_=_C2729( C2720 C2729 ) \nC2720_=_C2730( C2720 C2730 ) C2721_=_C2722( C2721 C2722 ) C2721_=_C2724( C2721 C2724 ) C2721_=_C2725( C2721 C2725 ) C2721_=_C2726( C2721 C2726 ) C2721_=_C2727( C2721 C2727 ) \nC2721_=_C2728( C2721 C2728 ) C2721_=_C2729( C2721 C2729 ) C2721_=_C2730( C2721 C2730 ) C2721_=_C4030( C2721 C4030 ) C2721_=_C4031( C2721 C4031 ) C2722_=_C2724( C2722 C2724 ) \nC2722_=_C2725( C2722 C2725 ) C2722_=_C2726( C2722 C2726 ) C2722_=_C2727( C2722 C2727 ) C2722_=_C2728( C2722 C2728 ) C2722_=_C2729( C2722 C2729 ) C2722_=_C2730( C2722 C2730 ) \nC2722_=_C4039( C2722 C4039 ) C2722_=_C4040( C2722 C4040 ) C2724_=_C2725( C2724 C2725 ) C2724_=_C2726( C2724 C2726 ) C2724_=_C2727( C2724 C2727 ) C2724_=_C2728( C2724 C2728 ) \nC2724_=_C2729( C2724 C2729 ) C2724_=_C2730( C2724 C2730 ) C2724_=_C2848( C2724 C2848 ) C2724_=_C2945( C2724 C2945 ) C2724_=_C3032( C2724 C3032 ) C2724_=_C3040( C2724 C3040 ) \nC2724_=_C3184( C2724 C3184 ) C2724_=_C3206( C2724 C3206 ) C2724_=_C3413( C2724 C3413 ) C2724_=_C3518( C2724 C3518 ) C2724_=_C3611( C2724 C3611 ) C2724_=_C3637( C2724 C3637 ) \nC2724_=_C3669( C2724 C3669 ) C2724_=_C3748( C2724 C3748 ) C2724_=_C3941( C2724 C3941 ) C2724_=_C4007( C2724 C4007 ) C2724_=_C4031( C2724 C4031 ) C2724_=_C4040( C2724 C4040 ) \nC2724_=_C4059( C2724 C4059 ) C2724_=_C4071( C2724 C4071 ) C2724_=_C4072( C2724 C4072 ) C2725_=_C2726( C2725 C2726 ) C2725_=_C2727( C2725 C2727 ) C2725_=_C2728( C2725 C2728 ) \nC2725_=_C2729( C2725 C2729 ) C2725_=_C2730( C2725 C2730 ) C2726_=_C2727( C2726 C2727 ) C2726_=_C2728( C2726 C2728 ) C2726_=_C2729( C2726 C2729 ) C2726_=_C2730( C2726 C2730 ) \nC2727_=_C2728( C2727 C2728 ) C2727_=_C2729( C2727 C2729 ) C2727_=_C2730( C2727 C2730 ) C2728_=_C2729( C2728 C2729 ) C2728_=_C2730( C2728 C2730 ) C2729_=_C2730( C2729 C2730 ) \nC2730_=_C4061( C2730 C4061 ) C2848_=_C2945( C2848 C2945 ) C2848_=_C3032( C2848 C3032 ) C2848_=_C3040( C2848 C3040 ) C2848_=_C3184( C2848 C3184 ) C2848_=_C3206( C2848 C3206 ) \nC2848_=_C3413( C2848 C3413 ) C2848_=_C3518( C2848 C3518 ) C2848_=_C3611( C2848 C3611 ) C2848_=_C3637( C2848 C3637 ) C2848_=_C3669( C2848 C3669 ) C2848_=_C3748( C2848 C3748 ) \nC2848_=_C3941( C2848 C3941 ) C2848_=_C4007( C2848 C4007 ) C2848_=_C4031( C2848 C4031 ) C2848_=_C4040( C2848 C4040 ) C2848_=_C4059( C2848 C4059 ) C2848_=_C4071( C2848 C4071 ) \nC2848_=_C4072( C2848 C4072 ) C2943_=_C2945( C2943 C2945 ) C2943_=_C3196( C2943 C3196 ) C2943_=_C3384( C2943 C3384 ) C2943_=_C3517( C2943 C3517 ) C2943_=_C3610( C2943 C3610 ) \nC2943_=_C3823( C2943 C3823 ) C2943_=_C3925( C2943 C3925 ) C2943_=_C3948( C2943 C3948 ) C2943_=_C3987( C2943 C3987 ) C2943_=_C4030( C2943 C4030 ) C2943_=_C4039( C2943 C4039 ) \nC2943_=_C4059( C2943 C4059 ) C2943_=_C4060( C2943 C4060 ) C2943_=_C4061( C2943 C4061 ) C2943_=_C4062( C2943 C4062 ) C2945_=_C3032( C2945 C3032 ) C2945_=_C3040( C2945 C3040 ) \nC2945_=_C3184( C2945 C3184 ) C2945_=_C3206( C2945 C3206 ) C2945_=_C3413( C2945 C3413 ) C2945_=_C3518( C2945 C3518 ) C2945_=_C3611( C2945 C3611 ) C2945_=_C3637( C2945 C3637 ) \nC2945_=_C3669( C2945 C3669 ) C2945_=_C3748( C2945 C3748 ) C2945_=_C3941( C2945 C3941 ) C2945_=_C4007( C2945 C4007 ) C2945_=_C4031( C2945 C4031 ) C2945_=_C4040( C2945 C4040 ) \nC2945_=_C4059( C2945 C4059 ) C2945_=_C4071( C2945 C4071 ) C2945_=_C4072( C2945 C4072 ) C3032_=_C3040( C3032 C3040 ) C3032_=_C3184( C3032 C3184 ) C3032_=_C3206( C3032 C3206 ) \nC3032_=_C3413( C3032 C3413 ) C3032_=_C3518( C3032 C3518 ) C3032_=_C3611( C3032 C3611 ) C3032_=_C3637( C3032 C3637 ) C3032_=_C3669( C3032 C3669 ) C3032_=_C3748( C3032 C3748 ) \nC3032_=_C3941( C3032 C3941 ) C3032_=_C4007( C3032 C4007 ) C3032_=_C4031( C3032 C4031 ) C3032_=_C4040( C3032 C4040 ) C3032_=_C4059( C3032 C4059 ) C3032_=_C4071( C3032 C4071 ) \nC3032_=_C4072( C3032 C4072 ) C3040_=_C3184( C3040 C3184 ) C3040_=_C3206( C3040 C3206 ) C3040_=_C3413( C3040 C3413 ) C3040_=_C3518( C3040 C3518 ) C3040_=_C3611( C3040 C3611 ) \nC3040_=_C3637( C3040 C3637 ) C3040_=_C3669( C3040 C3669 ) C3040_=_C3748( C3040 C3748 ) C3040_=_C3941( C3040 C3941 ) C3040_=_C4007( C3040 C4007 ) C3040_=_C4031( C3040 C4031 ) \nC3040_=_C4040( C3040 C4040 ) C3040_=_C4059( C3040 C4059 ) C3040_=_C4071( C3040 C4071 ) C3040_=_C4072( C3040 C4072 ) C3184_=_C3206( C3184 C3206 ) C3184_=_C3413( C3184 C3413 ) \nC3184_=_C3518( C3184 C3518 ) C3184_=_C3611( C3184 C3611 ) C3184_=_C3637( C3184 C3637 ) C3184_=_C3669( C3184 C3669 ) C3184_=_C3748( C3184 C3748 ) C3184_=_C3941( C3184 C3941 ) \nC3184_=_C4007( C3184 C4007 ) C3184_=_C4031( C3184 C4031 ) C3184_=_C4040( C3184 C4040 ) C3184_=_C4059( C3184 C4059 ) C3184_=_C4071( C3184 C4071 ) C3184_=_C4072( C3184 C4072 ) \nC3196_=_C3384( C3196 C3384 ) C3196_=_C3517( C3196 C3517 ) C3196_=_C3610( C3196 C3610 ) C3196_=_C3823( C3196 C3823 ) C3196_=_C3925( C3196 C3925 ) C3196_=_C3948( C3196 C3948 ) \nC3196_=_C3987( C3196 C3987 ) C3196_=_C4030( C3196 C4030 ) C3196_=_C4039( C3196 C4039 ) C3196_=_C4059( C3196 C4059 ) C3196_=_C4060( C3196 C4060 ) C3196_=_C4061( C3196 C4061 ) \nC3196_=_C4062( C3196 C4062 ) C3206_=_C3413( C3206 C3413 ) C3206_=_C3518( C3206 C3518 ) C3206_=_C3611( C3206 C3611 ) C3206_=_C3637( C3206 C3637 ) C3206_=_C3669( C3206 C3669 ) \nC3206_=_C3748( C3206 C3748 ) C3206_=_C3941( C3206 C3941 ) C3206_=_C4007( C3206 C4007 ) C3206_=_C4031( C3206 C4031 ) C3206_=_C4040( C3206 C4040 ) C3206_=_C4059( C3206 C4059 ) \nC3206_=_C4071( C3206 C4071 ) C3206_=_C4072( C3206 C4072 ) C3384_=_C3517( C3384 C3517 ) C3384_=_C3610( C3384 C3610 ) C3384_=_C3823( C3384 C3823 ) C3384_=_C3925( C3384 C3925 ) \nC3384_=_C3948( C3384 C3948 ) C3384_=_C3987( C3384 C3987 ) C3384_=_C4030( C3384 C4030 ) C3384_=_C4039( C3384 C4039 ) C3384_=_C4059( C3384 C4059 ) C3384_=_C4060( C3384 C4060 ) \nC3384_=_C4061( C3384 C4061 ) C3384_=_C4062( C3384 C4062 ) C3413_=_C3518( C3413 C3518 ) C3413_=_C3611( C3413 C3611 ) C3413_=_C3637( C3413 C3637 ) C3413_=_C3669( C3413 C3669 ) \nC3413_=_C3748( C3413 C3748 ) C3413_=_C3941( C3413 C3941 ) C3413_=_C4007( C3413 C4007 ) C3413_=_C4031( C3413 C4031 ) C3413_=_C4040( C3413 C4040 ) C3413_=_C4059( C3413 C4059 ) \nC3413_=_C4071( C3413 C4071 ) C3413_=_C4072( C3413 C4072 ) C3517_=_C3518( C3517 C3518 ) C3517_=_C3610( C3517 C3610 ) C3517_=_C3823( C3517 C3823 ) C3517_=_C3925( C3517 C3925 ) \nC3517_=_C3948( C3517 C3948 ) C3517_=_C3987( C3517 C3987 ) C3517_=_C4030( C3517 C4030 ) C3517_=_C4039( C3517 C4039 ) C3517_=_C4059( C3517 C4059 ) C3517_=_C4060( C3517 C4060 ) \nC3517_=_C4061( C3517 C4061 ) C3517_=_C4062( C3517 C4062 ) C3518_=_C3611( C3518 C3611 ) C3518_=_C3637( C3518 C3637 ) C3518_=_C3669( C3518 C3669 ) C3518_=_C3748( C3518 C3748 ) \nC3518_=_C3941( C3518 C3941 ) C3518_=_C4007( C3518 C4007 ) C3518_=_C4031( C3518 C4031 ) C3518_=_C4040( C3518 C4040 ) C3518_=_C4059( C3518 C4059 ) C3518_=_C4071( C3518 C4071 ) \nC3518_=_C4072( C3518 C4072 ) C3610_=_C3611( C3610 C3611 ) C3610_=_C3823( C3610 C3823 ) C3610_=_C3925( C3610 C3925 ) C3610_=_C3948( C3610 C3948 ) C3610_=_C3987( C3610 C3987 ) \nC3610_=_C4030( C3610 C4030 ) C3610_=_C4039( C3610 C4039 ) C3610_=_C4059( C3610 C4059 ) C3610_=_C4060( C3610 C4060 ) C3610_=_C4061( C3610 C4061 ) C3610_=_C4062( C3610 C4062 ) \nC3611_=_C3637( C3611 C3637 ) C3611_=_C3669( C3611 C3669 ) C3611_=_C3748( C3611 C3748 ) C3611_=_C3941( C3611 C3941 ) C3611_=_C4007( C3611 C4007 ) C3611_=_C4031( C3611 C4031 ) \nC3611_=_C4040( C3611 C4040 ) C3611_=_C4059( C3611 C4059 ) C3611_=_C4071( C3611 C4071 ) C3611_=_C4072( C3611 C4072 ) C3637_=_C3669( C3637 C3669 ) C3637_=_C3748( C3637 C3748 ) \nC3637_=_C3941( C3637 C3941 ) C3637_=_C4007( C3637 C4007 ) C3637_=_C4031( C3637 C4031 ) C3637_=_C4040( C3637 C4040 ) C3637_=_C4059( C3637 C4059 ) C3637_=_C4071( C3637 C4071 ) \nC3637_=_C4072( C3637 C4072 ) C3669_=_C3748( C3669 C3748 ) C3669_=_C3941( C3669 C3941 ) C3669_=_C4007( C3669 C4007 ) C3669_=_C4031( C3669 C4031 ) C3669_=_C4040( C3669 C4040 ) \nC3669_=_C4059( C3669 C4059 ) C3669_=_C4071( C3669 C4071 ) C3669_=_C4072( C3669 C4072 ) C3748_=_C3941( C3748 C3941 ) C3748_=_C4007( C3748 C4007 ) C3748_=_C4031( C3748 C4031 ) \nC3748_=_C4040( C3748 C4040 ) C3748_=_C4059( C3748 C4059 ) C3748_=_C4071( C3748 C4071 ) C3748_=_C4072( C3748 C4072 ) C3823_=_C3925( C3823 C3925 ) C3823_=_C3948( C3823 C3948 ) \nC3823_=_C3987( C3823 C3987 ) C3823_=_C4030( C3823 C4030 ) C3823_=_C4039( C3823 C4039 ) C3823_=_C4059( C3823 C4059 ) C3823_=_C4060(</w:t>
      </w:r>
    </w:p>
    <w:p>
      <w:pPr>
        <w:pStyle w:val="PreformattedText"/>
        <w:bidi w:val="0"/>
        <w:spacing w:before="0" w:after="0"/>
        <w:jc w:val="left"/>
        <w:rPr/>
      </w:pPr>
      <w:r>
        <w:rPr/>
        <w:t xml:space="preserve"> </w:t>
      </w:r>
      <w:r>
        <w:rPr/>
        <w:t>C3823 C4060 ) C3823_=_C4061( C3823 C4061 ) \nC3823_=_C4062( C3823 C4062 ) C3925_=_C3948( C3925 C3948 ) C3925_=_C3987( C3925 C3987 ) C3925_=_C4030( C3925 C4030 ) C3925_=_C4039( C3925 C4039 ) C3925_=_C4059( C3925 C4059 ) \nC3925_=_C4060( C3925 C4060 ) C3925_=_C4061( C3925 C4061 ) C3925_=_C4062( C3925 C4062 ) C3941_=_C4007( C3941 C4007 ) C3941_=_C4031( C3941 C4031 ) C3941_=_C4040( C3941 C4040 ) \nC3941_=_C4059( C3941 C4059 ) C3941_=_C4071( C3941 C4071 ) C3941_=_C4072( C3941 C4072 ) C3948_=_C3987( C3948 C3987 ) C3948_=_C4030( C3948 C4030 ) C3948_=_C4039( C3948 C4039 ) \nC3948_=_C4059( C3948 C4059 ) C3948_=_C4060( C3948 C4060 ) C3948_=_C4061( C3948 C4061 ) C3948_=_C4062( C3948 C4062 ) C3987_=_C4030( C3987 C4030 ) C3987_=_C4039( C3987 C4039 ) \nC3987_=_C4059( C3987 C4059 ) C3987_=_C4060( C3987 C4060 ) C3987_=_C4061( C3987 C4061 ) C3987_=_C4062( C3987 C4062 ) C4007_=_C4031( C4007 C4031 ) C4007_=_C4040( C4007 C4040 ) \nC4007_=_C4059( C4007 C4059 ) C4007_=_C4071( C4007 C4071 ) C4007_=_C4072( C4007 C4072 ) C4030_=_C4031( C4030 C4031 ) C4030_=_C4039( C4030 C4039 ) C4030_=_C4059( C4030 C4059 ) \nC4030_=_C4060( C4030 C4060 ) C4030_=_C4061( C4030 C4061 ) C4030_=_C4062( C4030 C4062 ) C4031_=_C4040( C4031 C4040 ) C4031_=_C4059( C4031 C4059 ) C4031_=_C4071( C4031 C4071 ) \nC4031_=_C4072( C4031 C4072 ) C4039_=_C4040( C4039 C4040 ) C4039_=_C4059( C4039 C4059 ) C4039_=_C4060( C4039 C4060 ) C4039_=_C4061( C4039 C4061 ) C4039_=_C4062( C4039 C4062 ) \nC4040_=_C4059( C4040 C4059 ) C4040_=_C4071( C4040 C4071 ) C4040_=_C4072( C4040 C4072 ) C4059_=_C4060( C4059 C4060 ) C4059_=_C4061( C4059 C4061 ) C4059_=_C4062( C4059 C4062 ) \nC4059_=_C4071( C4059 C4071 ) C4059_=_C4072( C4059 C4072 ) C4060_=_C4061( C4060 C4061 ) C4060_=_C4062( C4060 C4062 ) C4061_=_C4062( C4061 C4062 ) C4071_=_C4072( C4071 C4072 ) "];133-&gt;207[label="97: C728 C776 C1022 C1137 C1226 \nC1280 C1485 C1542 C1574 C1595 C1596 \nC1608 C1609 C1617 C1631 C1826 C1867 \nC1887 C1905 C1970 C2012 C2078 C2169 \nC2209 C2380 C2488 C2504 C2586 C2587 \nC2588 C2589 C2590 C2591 C2592 C2593 \nC2594 C2595 C2596 C2597 C2598 C2599 \nC2600 C2601 C2602 C2605 C2619 C2625 \nC2711 C2712 C2713 C2714 C2715 C2716 \nC2717 C2718 C2719 C2720 C2721 C2722 \nC2725 C2726 C2727 C2728 C2729 C2730 \nC2848 C2943 C2945 C3032 C3040 C3184 \nC3196 C3206 C3384 C3413 C3517 C3518 \nC3610 C3611 C3637 C3669 C3748 C3823 \nC3925 C3941 C3948 C3987 C4007 C4030 \nC4031 C4039 C4040 C4060 C4061 C4062 \nC4071 C4072 \n1169: C728_=_C776 ,C728_=_C1595 ,C728_=_C2078 ,C728_=_C2209 ,C728_=_C2380 ,\nC728_=_C2586 ,C728_=_C2587 ,C728_=_C2588 ,C728_=_C2589 ,C728_=_C2590 ,C728_=_C2591 ,\nC728_=_C2592 ,C728_=_C2593 ,C728_=_C2594 ,C728_=_C2595 ,C728_=_C2596 ,C728_=_C2597 ,\nC728_=_C2598 ,C728_=_C2599 ,C728_=_C2600 ,C728_=_C2601 ,C728_=_C2602 ,C728_=_C2605 ,\nC776_=_C1595 ,C776_=_C2078 ,C776_=_C2209 ,C776_=_C2380 ,C776_=_C2586 ,C776_=_C2587 ,\nC776_=_C2588 ,C776_=_C2589 ,C776_=_C2590 ,C776_=_C2591 ,C776_=_C2592 ,C776_=_C2593 ,\nC776_=_C2594 ,C776_=_C2595 ,C776_=_C2596 ,C776_=_C2597 ,C776_=_C2598 ,C776_=_C2599 ,\nC776_=_C2600 ,C776_=_C2601 ,C776_=_C2602 ,C776_=_C2605 ,C1022_=_C1280 ,C1022_=_C1485 ,\nC1022_=_C1574 ,C1022_=_C1596 ,C1022_=_C1617 ,C1022_=_C2625 ,C1022_=_C2711 ,C1022_=_C2712 ,\nC1022_=_C2713 ,C1022_=_C2714 ,C1022_=_C2715 ,C1022_=_C2716 ,C1022_=_C2717 ,C1022_=_C2718 ,\nC1022_=_C2719 ,C1022_=_C2720 ,C1022_=_C2721 ,C1022_=_C2722 ,C1022_=_C2725 ,C1022_=_C2726 ,\nC1022_=_C2727 ,C1022_=_C2728 ,C1022_=_C2729 ,C1022_=_C2730 ,C1137_=_C1226 ,C1137_=_C1609 ,\nC1137_=_C1970 ,C1137_=_C2488 ,C1137_=_C2619 ,C1137_=_C2848 ,C1137_=_C2945 ,C1137_=_C3032 ,\nC1137_=_C3040 ,C1137_=_C3184 ,C1137_=_C3206 ,C1137_=_C3413 ,C1137_=_C3518 ,C1137_=_C3611 ,\nC1137_=_C3637 ,C1137_=_C3669 ,C1137_=_C3748 ,C1137_=_C3941 ,C1137_=_C4007 ,C1137_=_C4031 ,\nC1137_=_C4040 ,C1137_=_C4071 ,C1137_=_C4072 ,C1226_=_C1609 ,C1226_=_C1970 ,C1226_=_C2488 ,\nC1226_=_C2619 ,C1226_=_C2848 ,C1226_=_C2945 ,C1226_=_C3032 ,C1226_=_C3040 ,C1226_=_C3184 ,\nC1226_=_C3206 ,C1226_=_C3413 ,C1226_=_C3518 ,C1226_=_C3611 ,C1226_=_C3637 ,C1226_=_C3669 ,\nC1226_=_C3748 ,C1226_=_C3941 ,C1226_=_C4007 ,C1226_=_C4031 ,C1226_=_C4040 ,C1226_=_C4071 ,\nC1226_=_C4072 ,C1280_=_C1485 ,C1280_=_C1574 ,C1280_=_C1596 ,C1280_=_C1617 ,C1280_=_C2625 ,\nC1280_=_C2711 ,C1280_=_C2712 ,C1280_=_C2713 ,C1280_=_C2714 ,C1280_=_C2715 ,C1280_=_C2716 ,\nC1280_=_C2717 ,C1280_=_C2718 ,C1280_=_C2719 ,C1280_=_C2720 ,C1280_=_C2721 ,C1280_=_C2722 ,\nC1280_=_C2725 ,C1280_=_C2726 ,C1280_=_C2727 ,C1280_=_C2728 ,C1280_=_C2729 ,C1280_=_C2730 ,\nC1485_=_C1574 ,C1485_=_C1596 ,C1485_=_C1617 ,C1485_=_C2625 ,C1485_=_C2711 ,C1485_=_C2712 ,\nC1485_=_C2713 ,C1485_=_C2714 ,C1485_=_C2715 ,C1485_=_C2716 ,C1485_=_C2717 ,C1485_=_C2718 ,\nC1485_=_C2719 ,C1485_=_C2720 ,C1485_=_C2721 ,C1485_=_C2722 ,C1485_=_C2725 ,C1485_=_C2726 ,\nC1485_=_C2727 ,C1485_=_C2728 ,C1485_=_C2729 ,C1485_=_C2730 ,C1542_=_C1608 ,C1542_=_C1631 ,\nC1542_=_C1826 ,C1542_=_C1867 ,C1542_=_C1887 ,C1542_=_C1905 ,C1542_=_C2012 ,C1542_=_C2169 ,\nC1542_=_C2504 ,C1542_=_C2943 ,C1542_=_C3196 ,C1542_=_C3384 ,C1542_=_C3517 ,C1542_=_C3610 ,\nC1542_=_C3823 ,C1542_=_C3925 ,C1542_=_C3948 ,C1542_=_C3987 ,C1542_=_C4030 ,C1542_=_C4039 ,\nC1542_=_C4060 ,C1542_=_C4061 ,C1542_=_C4062 ,C1574_=_C1596 ,C1574_=_C1617 ,C1574_=_C2625 ,\nC1574_=_C2711 ,C1574_=_C2712 ,C1574_=_C2713 ,C1574_=_C2714 ,C1574_=_C2715 ,C1574_=_C2716 ,\nC1574_=_C2717 ,C1574_=_C2718 ,C1574_=_C2719 ,C1574_=_C2720 ,C1574_=_C2721 ,C1574_=_C2722 ,\nC1574_=_C2725 ,C1574_=_C2726 ,C1574_=_C2727 ,C1574_=_C2728 ,C1574_=_C2729 ,C1574_=_C2730 ,\nC1595_=_C1596 ,C1595_=_C1608 ,C1595_=_C1609 ,C1595_=_C2078 ,C1595_=_C2209 ,C1595_=_C2380 ,\nC1595_=_C2586 ,C1595_=_C2587 ,C1595_=_C2588 ,C1595_=_C2589 ,C1595_=_C2590 ,C1595_=_C2591 ,\nC1595_=_C2592 ,C1595_=_C2593 ,C1595_=_C2594 ,C1595_=_C2595 ,C1595_=_C2596 ,C1595_=_C2597 ,\nC1595_=_C2598 ,C1595_=_C2599 ,C1595_=_C2600 ,C1595_=_C2601 ,C1595_=_C2602 ,C1595_=_C2605 ,\nC1596_=_C1608 ,C1596_=_C1609 ,C1596_=_C1617 ,C1596_=_C2625 ,C1596_=_C2711 ,C1596_=_C2712 ,\nC1596_=_C2713 ,C1596_=_C2714 ,C1596_=_C2715 ,C1596_=_C2716 ,C1596_=_C2717 ,C1596_=_C2718 ,\nC1596_=_C2719 ,C1596_=_C2720 ,C1596_=_C2721 ,C1596_=_C2722 ,C1596_=_C2725 ,C1596_=_C2726 ,\nC1596_=_C2727 ,C1596_=_C2728 ,C1596_=_C2729 ,C1596_=_C2730 ,C1608_=_C1609 ,C1608_=_C1631 ,\nC1608_=_C1826 ,C1608_=_C1867 ,C1608_=_C1887 ,C1608_=_C1905 ,C1608_=_C2012 ,C1608_=_C2169 ,\nC1608_=_C2504 ,C1608_=_C2943 ,C1608_=_C3196 ,C1608_=_C3384 ,C1608_=_C3517 ,C1608_=_C3610 ,\nC1608_=_C3823 ,C1608_=_C3925 ,C1608_=_C3948 ,C1608_=_C3987 ,C1608_=_C4030 ,C1608_=_C4039 ,\nC1608_=_C4060 ,C1608_=_C4061 ,C1608_=_C4062 ,C1609_=_C1970 ,C1609_=_C2488 ,C1609_=_C2619 ,\nC1609_=_C2848 ,C1609_=_C2945 ,C1609_=_C3032 ,C1609_=_C3040 ,C1609_=_C3184 ,C1609_=_C3206 ,\nC1609_=_C3413 ,C1609_=_C3518 ,C1609_=_C3611 ,C1609_=_C3637 ,C1609_=_C3669 ,C1609_=_C3748 ,\nC1609_=_C3941 ,C1609_=_C4007 ,C1609_=_C4031 ,C1609_=_C4040 ,C1609_=_C4071 ,C1609_=_C4072 ,\nC1617_=_C1631 ,C1617_=_C2625 ,C1617_=_C2711 ,C1617_=_C2712 ,C1617_=_C2713 ,C1617_=_C2714 ,\nC1617_=_C2715 ,C1617_=_C2716 ,C1617_=_C2717 ,C1617_=_C2718 ,C1617_=_C2719 ,C1617_=_C2720 ,\nC1617_=_C2721 ,C1617_=_C2722 ,C1617_=_C2725 ,C1617_=_C2726 ,C1617_=_C2727 ,C1617_=_C2728 ,\nC1617_=_C2729 ,C1617_=_C2730 ,C1631_=_C1826 ,C1631_=_C1867 ,C1631_=_C1887 ,C1631_=_C1905 ,\nC1631_=_C2012 ,C1631_=_C2169 ,C1631_=_C2504 ,C1631_=_C2943 ,C1631_=_C3196 ,C1631_=_C3384 ,\nC1631_=_C3517 ,C1631_=_C3610 ,C1631_=_C3823 ,C1631_=_C3925 ,C1631_=_C3948 ,C1631_=_C3987 ,\nC1631_=_C4030 ,C1631_=_C4039 ,C1631_=_C4060 ,C1631_=_C4061 ,C1631_=_C4062 ,C1826_=_C1867 ,\nC1826_=_C1887 ,C1826_=_C1905 ,C1826_=_C2012 ,C1826_=_C2169 ,C1826_=_C2504 ,C1826_=_C2943 ,\nC1826_=_C3196 ,C1826_=_C3384 ,C1826_=_C3517 ,C1826_=_C3610 ,C1826_=_C3823 ,C1826_=_C3925 ,\nC1826_=_C3948 ,C1826_=_C3987 ,C1826_=_C4030 ,C1826_=_C4039 ,C1826_=_C4060 ,C1826_=_C4061 ,\nC1826_=_C4062 ,C1867_=_C1887 ,C1867_=_C1905 ,C1867_=_C2012 ,C1867_=_C2169 ,C1867_=_C2504 ,\nC1867_=_C2943 ,C1867_=_C3196 ,C1867_=_C3384 ,C1867_=_C3517 ,C1867_=_C3610 ,C1867_=_C3823 ,\nC1867_=_C3925 ,C1867_=_C3948 ,C1867_=_C3987 ,C1867_=_C4030 ,C1867_=_C4039 ,C1867_=_C4060 ,\nC1867_=_C4061 ,C1867_=_C4062 ,C1887_=_C1905 ,C1887_=_C2012 ,C1887_=_C2169 ,C1887_=_C2504 ,\nC1887_=_C2943 ,C1887_=_C3196 ,C1887_=_C3384 ,C1887_=_C3517 ,C1887_=_C3610 ,C1887_=_C3823 ,\nC1887_=_C3925 ,C1887_=_C3948 ,C1887_=_C3987 ,C1887_=_C4030 ,C1887_=_C4039 ,C1887_=_C4060 ,\nC1887_=_C4061 ,C1887_=_C4062 ,C1905_=_C2012 ,C1905_=_C2169 ,C1905_=_C2504 ,C1905_=_C2943 ,\nC1905_=_C3196 ,C1905_=_C3384 ,C1905_=_C3517 ,C1905_=_C3610 ,C1905_=_C3823 ,C1905_=_C3925 ,\nC1905_=_C3948 ,C1905_=_C3987 ,C1905_=_C4030 ,C1905_=_C4039 ,C1905_=_C4060 ,C1905_=_C4061 ,\nC1905_=_C4062 ,C1970_=_C2488 ,C1970_=_C2619 ,C1970_=_C2848 ,C1970_=_C2945 ,C1970_=_C3032 ,\nC1970_=_C3040 ,C1970_=_C3184 ,C1970_=_C3206 ,C1970_=_C3413 ,C1970_=_C3518 ,C1970_=_C3611 ,\nC1970_=_C3637 ,C1970_=_C3669 ,C1970_=_C3748 ,C1970_=_C3941 ,C1970_=_C4007 ,C1970_=_C4031 ,\nC1970_=_C4040 ,C1970_=_C4071 ,C1970_=_C4072 ,C2012_=_C2169 ,C2012_=_C2504 ,C2012_=_C2943 ,\nC2012_=_C3196 ,C2012_=_C3384 ,C2012_=_C3517 ,C2012_=_C3610 ,C2012_=_C3823 ,C2012_=_C3925 ,\nC2012_=_C3948 ,C2012_=_C3987 ,C2012_=_C4030 ,C2012_=_C4039 ,C2012_=_C4060 ,C2012_=_C4061 ,\nC2012_=_C4062 ,C2078_=_C2209 ,C2078_=_C2380 ,C2078_=_C2586 ,C2078_=_C2587 ,C2078_=_C2588 ,\nC2078_=_C2589 ,C2078_=_C2590 ,C2078_=_C2591 ,C2078_=_C2592 ,C2078_=_C2593 ,C2078_=_C2594 ,\nC2078_=_C2595 ,C2078_=_C2596 ,C2078_=_C2597 ,C2078_=_C2598 ,C2078_=_C2599 ,C2078_=_C2600 ,\nC2078_=_C2601 ,C2078_=_C2602 ,C2078_=_C2605 ,C2169_=_C2504 ,C2169_=_C2943 ,C2169_=_C3196 ,\nC2169_=_C3384 ,C2169_=_C3517 ,C2169_=_C3610 ,C2169_=_C3823 ,C2169_=_C3925 ,C2169_=_C3948 ,\nC2169_=_C3987 ,C2169_=_C4030 ,C2169_=_C4039 ,C2169_=_C4060 ,C2169_=_C4061 ,C2169_=_C4062 ,\nC2209_=_C2380 ,C2209_=_C2586 ,C2209_=_C2587 ,C2209_=_C2588 ,C2209_=_C2589 ,C2209_=_C2590 ,\nC2209_=_C2591 ,C2209_=_C2592 ,C2209_=_C2593 ,C2209_=_C2594 ,C2209_=_C2595</w:t>
      </w:r>
    </w:p>
    <w:p>
      <w:pPr>
        <w:pStyle w:val="PreformattedText"/>
        <w:bidi w:val="0"/>
        <w:spacing w:before="0" w:after="0"/>
        <w:jc w:val="left"/>
        <w:rPr/>
      </w:pPr>
      <w:r>
        <w:rPr/>
        <w:t xml:space="preserve"> </w:t>
      </w:r>
      <w:r>
        <w:rPr/>
        <w:t>,C2209_=_C2596 ,\nC2209_=_C2597 ,C2209_=_C2598 ,C2209_=_C2599 ,C2209_=_C2600 ,C2209_=_C2601 ,C2209_=_C2602 ,\nC2209_=_C2605 ,C2380_=_C2586 ,C2380_=_C2587 ,C2380_=_C2588 ,C2380_=_C2589 ,C2380_=_C2590 ,\nC2380_=_C2591 ,C2380_=_C2592 ,C2380_=_C2593 ,C2380_=_C2594 ,C2380_=_C2595 ,C2380_=_C2596 ,\nC2380_=_C2597 ,C2380_=_C2598 ,C2380_=_C2599 ,C2380_=_C2600 ,C2380_=_C2601 ,C2380_=_C2602 ,\nC2380_=_C2605 ,C2488_=_C2619 ,C2488_=_C2848 ,C2488_=_C2945 ,C2488_=_C3032 ,C2488_=_C3040 ,\nC2488_=_C3184 ,C2488_=_C3206 ,C2488_=_C3413 ,C2488_=_C3518 ,C2488_=_C3611 ,C2488_=_C3637 ,\nC2488_=_C3669 ,C2488_=_C3748 ,C2488_=_C3941 ,C2488_=_C4007 ,C2488_=_C4031 ,C2488_=_C4040 ,\nC2488_=_C4071 ,C2488_=_C4072 ,C2504_=_C2943 ,C2504_=_C3196 ,C2504_=_C3384 ,C2504_=_C3517 ,\nC2504_=_C3610 ,C2504_=_C3823 ,C2504_=_C3925 ,C2504_=_C3948 ,C2504_=_C3987 ,C2504_=_C4030 ,\nC2504_=_C4039 ,C2504_=_C4060 ,C2504_=_C4061 ,C2504_=_C4062 ,C2586_=_C2587 ,C2586_=_C2588 ,\nC2586_=_C2589 ,C2586_=_C2590 ,C2586_=_C2591 ,C2586_=_C2592 ,C2586_=_C2593 ,C2586_=_C2594 ,\nC2586_=_C2595 ,C2586_=_C2596 ,C2586_=_C2597 ,C2586_=_C2598 ,C2586_=_C2599 ,C2586_=_C2600 ,\nC2586_=_C2601 ,C2586_=_C2602 ,C2586_=_C2605 ,C2586_=_C2711 ,C2586_=_C2943 ,C2586_=_C2945 ,\nC2587_=_C2588 ,C2587_=_C2589 ,C2587_=_C2590 ,C2587_=_C2591 ,C2587_=_C2592 ,C2587_=_C2593 ,\nC2587_=_C2594 ,C2587_=_C2595 ,C2587_=_C2596 ,C2587_=_C2597 ,C2587_=_C2598 ,C2587_=_C2599 ,\nC2587_=_C2600 ,C2587_=_C2601 ,C2587_=_C2602 ,C2587_=_C2605 ,C2587_=_C3032 ,C2588_=_C2589 ,\nC2588_=_C2590 ,C2588_=_C2591 ,C2588_=_C2592 ,C2588_=_C2593 ,C2588_=_C2594 ,C2588_=_C2595 ,\nC2588_=_C2596 ,C2588_=_C2597 ,C2588_=_C2598 ,C2588_=_C2599 ,C2588_=_C2600 ,C2588_=_C2601 ,\nC2588_=_C2602 ,C2588_=_C2605 ,C2589_=_C2590 ,C2589_=_C2591 ,C2589_=_C2592 ,C2589_=_C2593 ,\nC2589_=_C2594 ,C2589_=_C2595 ,C2589_=_C2596 ,C2589_=_C2597 ,C2589_=_C2598 ,C2589_=_C2599 ,\nC2589_=_C2600 ,C2589_=_C2601 ,C2589_=_C2602 ,C2589_=_C2605 ,C2590_=_C2591 ,C2590_=_C2592 ,\nC2590_=_C2593 ,C2590_=_C2594 ,C2590_=_C2595 ,C2590_=_C2596 ,C2590_=_C2597 ,C2590_=_C2598 ,\nC2590_=_C2599 ,C2590_=_C2600 ,C2590_=_C2601 ,C2590_=_C2602 ,C2590_=_C2605 ,C2591_=_C2592 ,\nC2591_=_C2593 ,C2591_=_C2594 ,C2591_=_C2595 ,C2591_=_C2596 ,C2591_=_C2597 ,C2591_=_C2598 ,\nC2591_=_C2599 ,C2591_=_C2600 ,C2591_=_C2601 ,C2591_=_C2602 ,C2591_=_C2605 ,C2592_=_C2593 ,\nC2592_=_C2594 ,C2592_=_C2595 ,C2592_=_C2596 ,C2592_=_C2597 ,C2592_=_C2598 ,C2592_=_C2599 ,\nC2592_=_C2600 ,C2592_=_C2601 ,C2592_=_C2602 ,C2592_=_C2605 ,C2592_=_C2715 ,C2592_=_C3517 ,\nC2592_=_C3518 ,C2593_=_C2594 ,C2593_=_C2595 ,C2593_=_C2596 ,C2593_=_C2597 ,C2593_=_C2598 ,\nC2593_=_C2599 ,C2593_=_C2600 ,C2593_=_C2601 ,C2593_=_C2602 ,C2593_=_C2605 ,C2594_=_C2595 ,\nC2594_=_C2596 ,C2594_=_C2597 ,C2594_=_C2598 ,C2594_=_C2599 ,C2594_=_C2600 ,C2594_=_C2601 ,\nC2594_=_C2602 ,C2594_=_C2605 ,C2594_=_C2717 ,C2594_=_C3610 ,C2594_=_C3611 ,C2595_=_C2596 ,\nC2595_=_C2597 ,C2595_=_C2598 ,C2595_=_C2599 ,C2595_=_C2600 ,C2595_=_C2601 ,C2595_=_C2602 ,\nC2595_=_C2605 ,C2596_=_C2597 ,C2596_=_C2598 ,C2596_=_C2599 ,C2596_=_C2600 ,C2596_=_C2601 ,\nC2596_=_C2602 ,C2596_=_C2605 ,C2597_=_C2598 ,C2597_=_C2599 ,C2597_=_C2600 ,C2597_=_C2601 ,\nC2597_=_C2602 ,C2597_=_C2605 ,C2598_=_C2599 ,C2598_=_C2600 ,C2598_=_C2601 ,C2598_=_C2602 ,\nC2598_=_C2605 ,C2599_=_C2600 ,C2599_=_C2601 ,C2599_=_C2602 ,C2599_=_C2605 ,C2600_=_C2601 ,\nC2600_=_C2602 ,C2600_=_C2605 ,C2601_=_C2602 ,C2601_=_C2605 ,C2601_=_C2721 ,C2601_=_C4030 ,\nC2601_=_C4031 ,C2602_=_C2605 ,C2602_=_C2722 ,C2602_=_C4039 ,C2602_=_C4040 ,C2619_=_C2848 ,\nC2619_=_C2945 ,C2619_=_C3032 ,C2619_=_C3040 ,C2619_=_C3184 ,C2619_=_C3206 ,C2619_=_C3413 ,\nC2619_=_C3518 ,C2619_=_C3611 ,C2619_=_C3637 ,C2619_=_C3669 ,C2619_=_C3748 ,C2619_=_C3941 ,\nC2619_=_C4007 ,C2619_=_C4031 ,C2619_=_C4040 ,C2619_=_C4071 ,C2619_=_C4072 ,C2625_=_C2711 ,\nC2625_=_C2712 ,C2625_=_C2713 ,C2625_=_C2714 ,C2625_=_C2715 ,C2625_=_C2716 ,C2625_=_C2717 ,\nC2625_=_C2718 ,C2625_=_C2719 ,C2625_=_C2720 ,C2625_=_C2721 ,C2625_=_C2722 ,C2625_=_C2725 ,\nC2625_=_C2726 ,C2625_=_C2727 ,C2625_=_C2728 ,C2625_=_C2729 ,C2625_=_C2730 ,C2711_=_C2712 ,\nC2711_=_C2713 ,C2711_=_C2714 ,C2711_=_C2715 ,C2711_=_C2716 ,C2711_=_C2717 ,C2711_=_C2718 ,\nC2711_=_C2719 ,C2711_=_C2720 ,C2711_=_C2721 ,C2711_=_C2722 ,C2711_=_C2725 ,C2711_=_C2726 ,\nC2711_=_C2727 ,C2711_=_C2728 ,C2711_=_C2729 ,C2711_=_C2730 ,C2711_=_C2943 ,C2711_=_C2945 ,\nC2712_=_C2713 ,C2712_=_C2714 ,C2712_=_C2715 ,C2712_=_C2716 ,C2712_=_C2717 ,C2712_=_C2718 ,\nC2712_=_C2719 ,C2712_=_C2720 ,C2712_=_C2721 ,C2712_=_C2722 ,C2712_=_C2725 ,C2712_=_C2726 ,\nC2712_=_C2727 ,C2712_=_C2728 ,C2712_=_C2729 ,C2712_=_C2730 ,C2713_=_C2714 ,C2713_=_C2715 ,\nC2713_=_C2716 ,C2713_=_C2717 ,C2713_=_C2718 ,C2713_=_C2719 ,C2713_=_C2720 ,C2713_=_C2721 ,\nC2713_=_C2722 ,C2713_=_C2725 ,C2713_=_C2726 ,C2713_=_C2727 ,C2713_=_C2728 ,C2713_=_C2729 ,\nC2713_=_C2730 ,C2714_=_C2715 ,C2714_=_C2716 ,C2714_=_C2717 ,C2714_=_C2718 ,C2714_=_C2719 ,\nC2714_=_C2720 ,C2714_=_C2721 ,C2714_=_C2722 ,C2714_=_C2725 ,C2714_=_C2726 ,C2714_=_C2727 ,\nC2714_=_C2728 ,C2714_=_C2729 ,C2714_=_C2730 ,C2714_=_C3384 ,C2715_=_C2716 ,C2715_=_C2717 ,\nC2715_=_C2718 ,C2715_=_C2719 ,C2715_=_C2720 ,C2715_=_C2721 ,C2715_=_C2722 ,C2715_=_C2725 ,\nC2715_=_C2726 ,C2715_=_C2727 ,C2715_=_C2728 ,C2715_=_C2729 ,C2715_=_C2730 ,C2715_=_C3517 ,\nC2715_=_C3518 ,C2716_=_C2717 ,C2716_=_C2718 ,C2716_=_C2719 ,C2716_=_C2720 ,C2716_=_C2721 ,\nC2716_=_C2722 ,C2716_=_C2725 ,C2716_=_C2726 ,C2716_=_C2727 ,C2716_=_C2728 ,C2716_=_C2729 ,\nC2716_=_C2730 ,C2717_=_C2718 ,C2717_=_C2719 ,C2717_=_C2720 ,C2717_=_C2721 ,C2717_=_C2722 ,\nC2717_=_C2725 ,C2717_=_C2726 ,C2717_=_C2727 ,C2717_=_C2728 ,C2717_=_C2729 ,C2717_=_C2730 ,\nC2717_=_C3610 ,C2717_=_C3611 ,C2718_=_C2719 ,C2718_=_C2720 ,C2718_=_C2721 ,C2718_=_C2722 ,\nC2718_=_C2725 ,C2718_=_C2726 ,C2718_=_C2727 ,C2718_=_C2728 ,C2718_=_C2729 ,C2718_=_C2730 ,\nC2719_=_C2720 ,C2719_=_C2721 ,C2719_=_C2722 ,C2719_=_C2725 ,C2719_=_C2726 ,C2719_=_C2727 ,\nC2719_=_C2728 ,C2719_=_C2729 ,C2719_=_C2730 ,C2719_=_C3748 ,C2720_=_C2721 ,C2720_=_C2722 ,\nC2720_=_C2725 ,C2720_=_C2726 ,C2720_=_C2727 ,C2720_=_C2728 ,C2720_=_C2729 ,C2720_=_C2730 ,\nC2721_=_C2722 ,C2721_=_C2725 ,C2721_=_C2726 ,C2721_=_C2727 ,C2721_=_C2728 ,C2721_=_C2729 ,\nC2721_=_C2730 ,C2721_=_C4030 ,C2721_=_C4031 ,C2722_=_C2725 ,C2722_=_C2726 ,C2722_=_C2727 ,\nC2722_=_C2728 ,C2722_=_C2729 ,C2722_=_C2730 ,C2722_=_C4039 ,C2722_=_C4040 ,C2725_=_C2726 ,\nC2725_=_C2727 ,C2725_=_C2728 ,C2725_=_C2729 ,C2725_=_C2730 ,C2726_=_C2727 ,C2726_=_C2728 ,\nC2726_=_C2729 ,C2726_=_C2730 ,C2727_=_C2728 ,C2727_=_C2729 ,C2727_=_C2730 ,C2728_=_C2729 ,\nC2728_=_C2730 ,C2729_=_C2730 ,C2730_=_C4061 ,C2848_=_C2945 ,C2848_=_C3032 ,C2848_=_C3040 ,\nC2848_=_C3184 ,C2848_=_C3206 ,C2848_=_C3413 ,C2848_=_C3518 ,C2848_=_C3611 ,C2848_=_C3637 ,\nC2848_=_C3669 ,C2848_=_C3748 ,C2848_=_C3941 ,C2848_=_C4007 ,C2848_=_C4031 ,C2848_=_C4040 ,\nC2848_=_C4071 ,C2848_=_C4072 ,C2943_=_C2945 ,C2943_=_C3196 ,C2943_=_C3384 ,C2943_=_C3517 ,\nC2943_=_C3610 ,C2943_=_C3823 ,C2943_=_C3925 ,C2943_=_C3948 ,C2943_=_C3987 ,C2943_=_C4030 ,\nC2943_=_C4039 ,C2943_=_C4060 ,C2943_=_C4061 ,C2943_=_C4062 ,C2945_=_C3032 ,C2945_=_C3040 ,\nC2945_=_C3184 ,C2945_=_C3206 ,C2945_=_C3413 ,C2945_=_C3518 ,C2945_=_C3611 ,C2945_=_C3637 ,\nC2945_=_C3669 ,C2945_=_C3748 ,C2945_=_C3941 ,C2945_=_C4007 ,C2945_=_C4031 ,C2945_=_C4040 ,\nC2945_=_C4071 ,C2945_=_C4072 ,C3032_=_C3040 ,C3032_=_C3184 ,C3032_=_C3206 ,C3032_=_C3413 ,\nC3032_=_C3518 ,C3032_=_C3611 ,C3032_=_C3637 ,C3032_=_C3669 ,C3032_=_C3748 ,C3032_=_C3941 ,\nC3032_=_C4007 ,C3032_=_C4031 ,C3032_=_C4040 ,C3032_=_C4071 ,C3032_=_C4072 ,C3040_=_C3184 ,\nC3040_=_C3206 ,C3040_=_C3413 ,C3040_=_C3518 ,C3040_=_C3611 ,C3040_=_C3637 ,C3040_=_C3669 ,\nC3040_=_C3748 ,C3040_=_C3941 ,C3040_=_C4007 ,C3040_=_C4031 ,C3040_=_C4040 ,C3040_=_C4071 ,\nC3040_=_C4072 ,C3184_=_C3206 ,C3184_=_C3413 ,C3184_=_C3518 ,C3184_=_C3611 ,C3184_=_C3637 ,\nC3184_=_C3669 ,C3184_=_C3748 ,C3184_=_C3941 ,C3184_=_C4007 ,C3184_=_C4031 ,C3184_=_C4040 ,\nC3184_=_C4071 ,C3184_=_C4072 ,C3196_=_C3384 ,C3196_=_C3517 ,C3196_=_C3610 ,C3196_=_C3823 ,\nC3196_=_C3925 ,C3196_=_C3948 ,C3196_=_C3987 ,C3196_=_C4030 ,C3196_=_C4039 ,C3196_=_C4060 ,\nC3196_=_C4061 ,C3196_=_C4062 ,C3206_=_C3413 ,C3206_=_C3518 ,C3206_=_C3611 ,C3206_=_C3637 ,\nC3206_=_C3669 ,C3206_=_C3748 ,C3206_=_C3941 ,C3206_=_C4007 ,C3206_=_C4031 ,C3206_=_C4040 ,\nC3206_=_C4071 ,C3206_=_C4072 ,C3384_=_C3517 ,C3384_=_C3610 ,C3384_=_C3823 ,C3384_=_C3925 ,\nC3384_=_C3948 ,C3384_=_C3987 ,C3384_=_C4030 ,C3384_=_C4039 ,C3384_=_C4060 ,C3384_=_C4061 ,\nC3384_=_C4062 ,C3413_=_C3518 ,C3413_=_C3611 ,C3413_=_C3637 ,C3413_=_C3669 ,C3413_=_C3748 ,\nC3413_=_C3941 ,C3413_=_C4007 ,C3413_=_C4031 ,C3413_=_C4040 ,C3413_=_C4071 ,C3413_=_C4072 ,\nC3517_=_C3518 ,C3517_=_C3610 ,C3517_=_C3823 ,C3517_=_C3925 ,C3517_=_C3948 ,C3517_=_C3987 ,\nC3517_=_C4030 ,C3517_=_C4039 ,C3517_=_C4060 ,C3517_=_C4061 ,C3517_=_C4062 ,C3518_=_C3611 ,\nC3518_=_C3637 ,C3518_=_C3669 ,C3518_=_C3748 ,C3518_=_C3941 ,C3518_=_C4007 ,C3518_=_C4031 ,\nC3518_=_C4040 ,C3518_=_C4071 ,C3518_=_C4072 ,C3610_=_C3611 ,C3610_=_C3823 ,C3610_=_C3925 ,\nC3610_=_C3948 ,C3610_=_C3987 ,C3610_=_C4030 ,C3610_=_C4039 ,C3610_=_C4060 ,C3610_=_C4061 ,\nC3610_=_C4062 ,C3611_=_C3637 ,C3611_=_C3669 ,C3611_=_C3748 ,C3611_=_C3941 ,C3611_=_C4007 ,\nC3611_=_C4031 ,C3611_=_C4040 ,C3611_=_C4071 ,C3611_=_C4072 ,C3637_=_C3669 ,C3637_=_C3748 ,\nC3637_=_C3941 ,C3637_=_C4007 ,C3637_=_C4031 ,C3637_=_C4040 ,C3637_=_C4071 ,C3637_=_C4072 ,\nC3669_=_C3748 ,C3669_=_C3941 ,C3669_=_C4007 ,C3669_=_C4031 ,C3669_=_C4040 ,C3669_=_C4071 ,\nC3669_=_C4072 ,C3748_=_C3941 ,C3748_=_C4007 ,C3748_=_C4031 ,C3748_=_C4040 ,C3748_=_C4071 ,\nC3748_=_C4072 ,C3823_=_C3925 ,C3823_=_C3948 ,C3823_=_C3987 ,C3823_=_C4030 ,C3823_=_C4039 ,\nC3823_=_C4060 ,C3823_=_C4061 ,C3823_=_C4062 ,C3925_=_C3948 ,C3925_=_C3987 ,C3925_=_C4030 ,\nC3925_=_C4039 ,C3925_=_C4060 ,C3925_=_C4061 ,C3925_=_C4062 ,C3941_=_C4007 ,C3941_=_C4031 ,\nC3941_=_C4040 ,C3941_=_C4071 ,C3941_=_C4072</w:t>
      </w:r>
    </w:p>
    <w:p>
      <w:pPr>
        <w:pStyle w:val="PreformattedText"/>
        <w:bidi w:val="0"/>
        <w:spacing w:before="0" w:after="0"/>
        <w:jc w:val="left"/>
        <w:rPr/>
      </w:pPr>
      <w:r>
        <w:rPr/>
        <w:t xml:space="preserve"> </w:t>
      </w:r>
      <w:r>
        <w:rPr/>
        <w:t>,C3948_=_C3987 ,C3948_=_C4030 ,C3948_=_C4039 ,\nC3948_=_C4060 ,C3948_=_C4061 ,C3948_=_C4062 ,C3987_=_C4030 ,C3987_=_C4039 ,C3987_=_C4060 ,\nC3987_=_C4061 ,C3987_=_C4062 ,C4007_=_C4031 ,C4007_=_C4040 ,C4007_=_C4071 ,C4007_=_C4072 ,\nC4030_=_C4031 ,C4030_=_C4039 ,C4030_=_C4060 ,C4030_=_C4061 ,C4030_=_C4062 ,C4031_=_C4040 ,\nC4031_=_C4071 ,C4031_=_C4072 ,C4039_=_C4040 ,C4039_=_C4060 ,C4039_=_C4061 ,C4039_=_C4062 ,\nC4040_=_C4071 ,C4040_=_C4072 ,C4060_=_C4061 ,C4060_=_C4062 ,C4061_=_C4062 ,C4071_=_C4072 ,"];208[shape=box, label="id:208 level: 6\n106: C79 C80 C81 C85 C114 \nC137 C138 C144 C149 C184 C227 \nC228 C231 C235 C258 C289 C290 \nC293 C297 C313 C314 C317 C320 \nC370 C414 C521 C523 C529 C531 \nC580 C678 C734 C756 C928 C951 \nC952 C957 C961 C994 C1127 C1169 \nC1175 C1193 C1213 C1232 C1281 C1503 \nC1549 C1592 C1593 C1594 C1595 C1596 \nC1597 C1598 C1599 C1600 C1601 C1603 \nC1604 C1605 C1606 C1607 C1608 C1609 \nC1610 C1658 C1701 C1702 C1704 C1705 \nC1706 C1707 C1708 C1709 C1710 C1711 \nC1712 C1960 C2085 C2142 C2195 C2218 \nC2236 C2363 C2591 C2611 C3020 C3034 \nC3035 C3036 C3037 C3038 C3039 C3040 \nC3041 C3042 C3227 C3301 C3361 C3362 \nC3363 C3364 C3365 C3366 C3367 \n1508: C79_=_C80( C79 C80 ) C79_=_C81( C79 C81 ) C79_=_C85( C79 C85 ) C79_=_C137( C79 C137 ) C79_=_C227( C79 C227 ) \nC79_=_C289( C79 C289 ) C79_=_C313( C79 C313 ) C79_=_C414( C79 C414 ) C79_=_C521( C79 C521 ) C79_=_C951( C79 C951 ) C79_=_C1503( C79 C1503 ) \nC79_=_C1549( C79 C1549 ) C79_=_C1592( C79 C1592 ) C79_=_C1593( C79 C1593 ) C79_=_C1594( C79 C1594 ) C79_=_C1595( C79 C1595 ) C79_=_C1596( C79 C1596 ) \nC79_=_C1597( C79 C1597 ) C79_=_C1598( C79 C1598 ) C79_=_C1599( C79 C1599 ) C79_=_C1600( C79 C1600 ) C79_=_C1601( C79 C1601 ) C79_=_C1603( C79 C1603 ) \nC79_=_C1604( C79 C1604 ) C79_=_C1605( C79 C1605 ) C79_=_C1606( C79 C1606 ) C79_=_C1607( C79 C1607 ) C79_=_C1608( C79 C1608 ) C79_=_C1609( C79 C1609 ) \nC79_=_C1610( C79 C1610 ) C80_=_C81( C80 C81 ) C80_=_C85( C80 C85 ) C80_=_C114( C80 C114 ) C80_=_C138( C80 C138 ) C80_=_C184( C80 C184 ) \nC80_=_C228( C80 C228 ) C80_=_C258( C80 C258 ) C80_=_C290( C80 C290 ) C80_=_C314( C80 C314 ) C80_=_C523( C80 C523 ) C80_=_C928( C80 C928 ) \nC80_=_C952( C80 C952 ) C80_=_C994( C80 C994 ) C80_=_C1169( C80 C1169 ) C80_=_C1232( C80 C1232 ) C80_=_C1592( C80 C1592 ) C80_=_C1658( C80 C1658 ) \nC80_=_C1701( C80 C1701 ) C80_=_C1702( C80 C1702 ) C80_=_C1704( C80 C1704 ) C80_=_C1705( C80 C1705 ) C80_=_C1706( C80 C1706 ) C80_=_C1707( C80 C1707 ) \nC80_=_C1708( C80 C1708 ) C80_=_C1709( C80 C1709 ) C80_=_C1710( C80 C1710 ) C80_=_C1711( C80 C1711 ) C80_=_C1712( C80 C1712 ) C81_=_C85( C81 C85 ) \nC81_=_C144( C81 C144 ) C81_=_C231( C81 C231 ) C81_=_C293( C81 C293 ) C81_=_C317( C81 C317 ) C81_=_C529( C81 C529 ) C81_=_C756( C81 C756 ) \nC81_=_C957( C81 C957 ) C81_=_C1127( C81 C1127 ) C81_=_C1213( C81 C1213 ) C81_=_C1281( C81 C1281 ) C81_=_C1600( C81 C1600 ) C81_=_C1960( C81 C1960 ) \nC81_=_C2142( C81 C2142 ) C81_=_C2195( C81 C2195 ) C81_=_C2363( C81 C2363 ) C81_=_C2611( C81 C2611 ) C81_=_C3020( C81 C3020 ) C81_=_C3034( C81 C3034 ) \nC81_=_C3035( C81 C3035 ) C81_=_C3036( C81 C3036 ) C81_=_C3037( C81 C3037 ) C81_=_C3038( C81 C3038 ) C81_=_C3039( C81 C3039 ) C81_=_C3040( C81 C3040 ) \nC81_=_C3041( C81 C3041 ) C81_=_C3042( C81 C3042 ) C85_=_C149( C85 C149 ) C85_=_C235( C85 C235 ) C85_=_C297( C85 C297 ) C85_=_C320( C85 C320 ) \nC85_=_C370( C85 C370 ) C85_=_C531( C85 C531 ) C85_=_C580( C85 C580 ) C85_=_C678( C85 C678 ) C85_=_C734( C85 C734 ) C85_=_C961( C85 C961 ) \nC85_=_C1175( C85 C1175 ) C85_=_C1193( C85 C1193 ) C85_=_C1704( C85 C1704 ) C85_=_C2085( C85 C2085 ) C85_=_C2218( C85 C2218 ) C85_=_C2236( C85 C2236 ) \nC85_=_C2591( C85 C2591 ) C85_=_C3035( C85 C3035 ) C85_=_C3227( C85 C3227 ) C85_=_C3301( C85 C3301 ) C85_=_C3361( C85 C3361 ) C85_=_C3362( C85 C3362 ) \nC85_=_C3363( C85 C3363 ) C85_=_C3364( C85 C3364 ) C85_=_C3365( C85 C3365 ) C85_=_C3366( C85 C3366 ) C85_=_C3367( C85 C3367 ) C114_=_C138( C114 C138 ) \nC114_=_C184( C114 C184 ) C114_=_C228( C114 C228 ) C114_=_C258( C114 C258 ) C114_=_C290( C114 C290 ) C114_=_C314( C114 C314 ) C114_=_C523( C114 C523 ) \nC114_=_C928( C114 C928 ) C114_=_C952( C114 C952 ) C114_=_C994( C114 C994 ) C114_=_C1169( C114 C1169 ) C114_=_C1232( C114 C1232 ) C114_=_C1592( C114 C1592 ) \nC114_=_C1658( C114 C1658 ) C114_=_C1701( C114 C1701 ) C114_=_C1702( C114 C1702 ) C114_=_C1704( C114 C1704 ) C114_=_C1705( C114 C1705 ) C114_=_C1706( C114 C1706 ) \nC114_=_C1707( C114 C1707 ) C114_=_C1708( C114 C1708 ) C114_=_C1709( C114 C1709 ) C114_=_C1710( C114 C1710 ) C114_=_C1711( C114 C1711 ) C114_=_C1712( C114 C1712 ) \nC137_=_C138( C137 C138 ) C137_=_C144( C137 C144 ) C137_=_C149( C137 C149 ) C137_=_C227( C137 C227 ) C137_=_C289( C137 C289 ) C137_=_C313( C137 C313 ) \nC137_=_C414( C137 C414 ) C137_=_C521( C137 C521 ) C137_=_C951( C137 C951 ) C137_=_C1503( C137 C1503 ) C137_=_C1549( C137 C1549 ) C137_=_C1592( C137 C1592 ) \nC137_=_C1593( C137 C1593 ) C137_=_C1594( C137 C1594 ) C137_=_C1595( C137 C1595 ) C137_=_C1596( C137 C1596 ) C137_=_C1597( C137 C1597 ) C137_=_C1598( C137 C1598 ) \nC137_=_C1599( C137 C1599 ) C137_=_C1600( C137 C1600 ) C137_=_C1601( C137 C1601 ) C137_=_C1603( C137 C1603 ) C137_=_C1604( C137 C1604 ) C137_=_C1605( C137 C1605 ) \nC137_=_C1606( C137 C1606 ) C137_=_C1607( C137 C1607 ) C137_=_C1608( C137 C1608 ) C137_=_C1609( C137 C1609 ) C137_=_C1610( C137 C1610 ) C138_=_C144( C138 C144 ) \nC138_=_C149( C138 C149 ) C138_=_C184( C138 C184 ) C138_=_C228( C138 C228 ) C138_=_C258( C138 C258 ) C138_=_C290( C138 C290 ) C138_=_C314( C138 C314 ) \nC138_=_C523( C138 C523 ) C138_=_C928( C138 C928 ) C138_=_C952( C138 C952 ) C138_=_C994( C138 C994 ) C138_=_C1169( C138 C1169 ) C138_=_C1232( C138 C1232 ) \nC138_=_C1592( C138 C1592 ) C138_=_C1658( C138 C1658 ) C138_=_C1701( C138 C1701 ) C138_=_C1702( C138 C1702 ) C138_=_C1704( C138 C1704 ) C138_=_C1705( C138 C1705 ) \nC138_=_C1706( C138 C1706 ) C138_=_C1707( C138 C1707 ) C138_=_C1708( C138 C1708 ) C138_=_C1709( C138 C1709 ) C138_=_C1710( C138 C1710 ) C138_=_C1711( C138 C1711 ) \nC138_=_C1712( C138 C1712 ) C144_=_C149( C144 C149 ) C144_=_C231( C144 C231 ) C144_=_C293( C144 C293 ) C144_=_C317( C144 C317 ) C144_=_C529( C144 C529 ) \nC144_=_C756( C144 C756 ) C144_=_C957( C144 C957 ) C144_=_C1127( C144 C1127 ) C144_=_C1213( C144 C1213 ) C144_=_C1281( C144 C1281 ) C144_=_C1600( C144 C1600 ) \nC144_=_C1960( C144 C1960 ) C144_=_C2142( C144 C2142 ) C144_=_C2195( C144 C2195 ) C144_=_C2363( C144 C2363 ) C144_=_C2611( C144 C2611 ) C144_=_C3020( C144 C3020 ) \nC144_=_C3034( C144 C3034 ) C144_=_C3035( C144 C3035 ) C144_=_C3036( C144 C3036 ) C144_=_C3037( C144 C3037 ) C144_=_C3038( C144 C3038 ) C144_=_C3039( C144 C3039 ) \nC144_=_C3040( C144 C3040 ) C144_=_C3041( C144 C3041 ) C144_=_C3042( C144 C3042 ) C149_=_C235( C149 C235 ) C149_=_C297( C149 C297 ) C149_=_C320( C149 C320 ) \nC149_=_C370( C149 C370 ) C149_=_C531( C149 C531 ) C149_=_C580( C149 C580 ) C149_=_C678( C149 C678 ) C149_=_C734( C149 C734 ) C149_=_C961( C149 C961 ) \nC149_=_C1175( C149 C1175 ) C149_=_C1193( C149 C1193 ) C149_=_C1704( C149 C1704 ) C149_=_C2085( C149 C2085 ) C149_=_C2218( C149 C2218 ) C149_=_C2236( C149 C2236 ) \nC149_=_C2591( C149 C2591 ) C149_=_C3035( C149 C3035 ) C149_=_C3227( C149 C3227 ) C149_=_C3301( C149 C3301 ) C149_=_C3361( C149 C3361 ) C149_=_C3362( C149 C3362 ) \nC149_=_C3363( C149 C3363 ) C149_=_C3364( C149 C3364 ) C149_=_C3365( C149 C3365 ) C149_=_C3366( C149 C3366 ) C149_=_C3367( C149 C3367 ) C184_=_C228( C184 C228 ) \nC184_=_C258( C184 C258 ) C184_=_C290( C184 C290 ) C184_=_C314( C184 C314 ) C184_=_C523( C184 C523 ) C184_=_C928( C184 C928 ) C184_=_C952( C184 C952 ) \nC184_=_C994( C184 C994 ) C184_=_C1169( C184 C1169 ) C184_=_C1232( C184 C1232 ) C184_=_C1592( C184 C1592 ) C184_=_C1658( C184 C1658 ) C184_=_C1701( C184 C1701 ) \nC184_=_C1702( C184 C1702 ) C184_=_C1704( C184 C1704 ) C184_=_C1705( C184 C1705 ) C184_=_C1706( C184 C1706 ) C184_=_C1707( C184 C1707 ) C184_=_C1708( C184 C1708 ) \nC184_=_C1709( C184 C1709 ) C184_=_C1710( C184 C1710 ) C184_=_C1711( C184 C1711 ) C184_=_C1712( C184 C1712 ) C227_=_C228( C227 C228 ) C227_=_C231( C227 C231 ) \nC227_=_C235( C227 C235 ) C227_=_C289( C227 C289 ) C227_=_C313( C227 C313 ) C227_=_C414( C227 C414 ) C227_=_C521( C227 C521 ) C227_=_C951( C227 C951 ) \nC227_=_C1503( C227 C1503 ) C227_=_C1549( C227 C1549 ) C227_=_C1592( C227 C1592 ) C227_=_C1593( C227 C1593 ) C227_=_C1594( C227 C1594 ) C227_=_C1595( C227 C1595 ) \nC227_=_C1596( C227 C1596 ) C227_=_C1597( C227 C1597 ) C227_=_C1598( C227 C1598 ) C227_=_C1599( C227 C1599 ) C227_=_C1600( C227 C1600 ) C227_=_C1601( C227 C1601 ) \nC227_=_C1603( C227 C1603 ) C227_=_C1604( C227 C1604 ) C227_=_C1605( C227 C1605 ) C227_=_C1606( C227 C1606 ) C227_=_C1607( C227 C1607 ) C227_=_C1608( C227 C1608 ) \nC227_=_C1609( C227 C1609 ) C227_=_C1610( C227 C1610 ) C228_=_C231( C228 C231 ) C228_=_C235( C228 C235 ) C228_=_C258( C228 C258 ) C228_=_C290( C228 C290 ) \nC228_=_C314( C228 C314 ) C228_=_C523( C228 C523 ) C228_=_C928( C228 C928 ) C228_=_C952( C228 C952 ) C228_=_C994( C228 C994 ) C228_=_C1169( C228 C1169 ) \nC228_=_C1232( C228 C1232 ) C228_=_C1592( C228 C1592 ) C228_=_C1658( C228 C1658 ) C228_=_C1701( C228 C1701 ) C228_=_C1702( C228 C1702 ) C228_=_C1704( C228 C1704 ) \nC228_=_C1705( C228 C1705 ) C228_=_C1706( C228 C1706 ) C228_=_C1707( C228 C1707 ) C228_=_C1708( C228 C1708 ) C228_=_C1709( C228 C1709 ) C228_=_C1710( C228 C1710 ) \nC228_=_C1711( C228 C1711 ) C228_=_C1712( C228 C1712 ) C231_=_C235( C231 C235 ) C231_=_C293( C231 C293 ) C231_=_C317( C231 C317 ) C231_=_C529( C231 C529 ) \nC231_=_C756( C231 C756 ) C231_=_C957( C231 C957 ) C231_=_C1127( C231 C1127 ) C231_=_C1213( C231 C1213 ) C231_=_C1281( C231 C1281 ) C231_=_C1600( C231 C1600 ) \nC231_=_C1960( C231 C1960 ) C231_=_C2142( C231 C2142 ) C231_=_C2195( C231 C2195 ) C231_=_C2363( C231 C2363 ) C231_=_C2611( C231 C2611 ) C231_=_C3020( C231 C3020 ) \nC231_=_C3034( C231 C3034 )</w:t>
      </w:r>
    </w:p>
    <w:p>
      <w:pPr>
        <w:pStyle w:val="PreformattedText"/>
        <w:bidi w:val="0"/>
        <w:spacing w:before="0" w:after="0"/>
        <w:jc w:val="left"/>
        <w:rPr/>
      </w:pPr>
      <w:r>
        <w:rPr/>
        <w:t xml:space="preserve"> </w:t>
      </w:r>
      <w:r>
        <w:rPr/>
        <w:t>C231_=_C3035( C231 C3035 ) C231_=_C3036( C231 C3036 ) C231_=_C3037( C231 C3037 ) C231_=_C3038( C231 C3038 ) C231_=_C3039( C231 C3039 ) \nC231_=_C3040( C231 C3040 ) C231_=_C3041( C231 C3041 ) C231_=_C3042( C231 C3042 ) C235_=_C297( C235 C297 ) C235_=_C320( C235 C320 ) C235_=_C370( C235 C370 ) \nC235_=_C531( C235 C531 ) C235_=_C580( C235 C580 ) C235_=_C678( C235 C678 ) C235_=_C734( C235 C734 ) C235_=_C961( C235 C961 ) C235_=_C1175( C235 C1175 ) \nC235_=_C1193( C235 C1193 ) C235_=_C1704( C235 C1704 ) C235_=_C2085( C235 C2085 ) C235_=_C2218( C235 C2218 ) C235_=_C2236( C235 C2236 ) C235_=_C2591( C235 C2591 ) \nC235_=_C3035( C235 C3035 ) C235_=_C3227( C235 C3227 ) C235_=_C3301( C235 C3301 ) C235_=_C3361( C235 C3361 ) C235_=_C3362( C235 C3362 ) C235_=_C3363( C235 C3363 ) \nC235_=_C3364( C235 C3364 ) C235_=_C3365( C235 C3365 ) C235_=_C3366( C235 C3366 ) C235_=_C3367( C235 C3367 ) C258_=_C290( C258 C290 ) C258_=_C314( C258 C314 ) \nC258_=_C523( C258 C523 ) C258_=_C928( C258 C928 ) C258_=_C952( C258 C952 ) C258_=_C994( C258 C994 ) C258_=_C1169( C258 C1169 ) C258_=_C1232( C258 C1232 ) \nC258_=_C1592( C258 C1592 ) C258_=_C1658( C258 C1658 ) C258_=_C1701( C258 C1701 ) C258_=_C1702( C258 C1702 ) C258_=_C1704( C258 C1704 ) C258_=_C1705( C258 C1705 ) \nC258_=_C1706( C258 C1706 ) C258_=_C1707( C258 C1707 ) C258_=_C1708( C258 C1708 ) C258_=_C1709( C258 C1709 ) C258_=_C1710( C258 C1710 ) C258_=_C1711( C258 C1711 ) \nC258_=_C1712( C258 C1712 ) C289_=_C290( C289 C290 ) C289_=_C293( C289 C293 ) C289_=_C297( C289 C297 ) C289_=_C313( C289 C313 ) C289_=_C414( C289 C414 ) \nC289_=_C521( C289 C521 ) C289_=_C951( C289 C951 ) C289_=_C1503( C289 C1503 ) C289_=_C1549( C289 C1549 ) C289_=_C1592( C289 C1592 ) C289_=_C1593( C289 C1593 ) \nC289_=_C1594( C289 C1594 ) C289_=_C1595( C289 C1595 ) C289_=_C1596( C289 C1596 ) C289_=_C1597( C289 C1597 ) C289_=_C1598( C289 C1598 ) C289_=_C1599( C289 C1599 ) \nC289_=_C1600( C289 C1600 ) C289_=_C1601( C289 C1601 ) C289_=_C1603( C289 C1603 ) C289_=_C1604( C289 C1604 ) C289_=_C1605( C289 C1605 ) C289_=_C1606( C289 C1606 ) \nC289_=_C1607( C289 C1607 ) C289_=_C1608( C289 C1608 ) C289_=_C1609( C289 C1609 ) C289_=_C1610( C289 C1610 ) C290_=_C293( C290 C293 ) C290_=_C297( C290 C297 ) \nC290_=_C314( C290 C314 ) C290_=_C523( C290 C523 ) C290_=_C928( C290 C928 ) C290_=_C952( C290 C952 ) C290_=_C994( C290 C994 ) C290_=_C1169( C290 C1169 ) \nC290_=_C1232( C290 C1232 ) C290_=_C1592( C290 C1592 ) C290_=_C1658( C290 C1658 ) C290_=_C1701( C290 C1701 ) C290_=_C1702( C290 C1702 ) C290_=_C1704( C290 C1704 ) \nC290_=_C1705( C290 C1705 ) C290_=_C1706( C290 C1706 ) C290_=_C1707( C290 C1707 ) C290_=_C1708( C290 C1708 ) C290_=_C1709( C290 C1709 ) C290_=_C1710( C290 C1710 ) \nC290_=_C1711( C290 C1711 ) C290_=_C1712( C290 C1712 ) C293_=_C297( C293 C297 ) C293_=_C317( C293 C317 ) C293_=_C529( C293 C529 ) C293_=_C756( C293 C756 ) \nC293_=_C957( C293 C957 ) C293_=_C1127( C293 C1127 ) C293_=_C1213( C293 C1213 ) C293_=_C1281( C293 C1281 ) C293_=_C1600( C293 C1600 ) C293_=_C1960( C293 C1960 ) \nC293_=_C2142( C293 C2142 ) C293_=_C2195( C293 C2195 ) C293_=_C2363( C293 C2363 ) C293_=_C2611( C293 C2611 ) C293_=_C3020( C293 C3020 ) C293_=_C3034( C293 C3034 ) \nC293_=_C3035( C293 C3035 ) C293_=_C3036( C293 C3036 ) C293_=_C3037( C293 C3037 ) C293_=_C3038( C293 C3038 ) C293_=_C3039( C293 C3039 ) C293_=_C3040( C293 C3040 ) \nC293_=_C3041( C293 C3041 ) C293_=_C3042( C293 C3042 ) C297_=_C320( C297 C320 ) C297_=_C370( C297 C370 ) C297_=_C531( C297 C531 ) C297_=_C580( C297 C580 ) \nC297_=_C678( C297 C678 ) C297_=_C734( C297 C734 ) C297_=_C961( C297 C961 ) C297_=_C1175( C297 C1175 ) C297_=_C1193( C297 C1193 ) C297_=_C1704( C297 C1704 ) \nC297_=_C2085( C297 C2085 ) C297_=_C2218( C297 C2218 ) C297_=_C2236( C297 C2236 ) C297_=_C2591( C297 C2591 ) C297_=_C3035( C297 C3035 ) C297_=_C3227( C297 C3227 ) \nC297_=_C3301( C297 C3301 ) C297_=_C3361( C297 C3361 ) C297_=_C3362( C297 C3362 ) C297_=_C3363( C297 C3363 ) C297_=_C3364( C297 C3364 ) C297_=_C3365( C297 C3365 ) \nC297_=_C3366( C297 C3366 ) C297_=_C3367( C297 C3367 ) C313_=_C314( C313 C314 ) C313_=_C317( C313 C317 ) C313_=_C320( C313 C320 ) C313_=_C414( C313 C414 ) \nC313_=_C521( C313 C521 ) C313_=_C951( C313 C951 ) C313_=_C1503( C313 C1503 ) C313_=_C1549( C313 C1549 ) C313_=_C1592( C313 C1592 ) C313_=_C1593( C313 C1593 ) \nC313_=_C1594( C313 C1594 ) C313_=_C1595( C313 C1595 ) C313_=_C1596( C313 C1596 ) C313_=_C1597( C313 C1597 ) C313_=_C1598( C313 C1598 ) C313_=_C1599( C313 C1599 ) \nC313_=_C1600( C313 C1600 ) C313_=_C1601( C313 C1601 ) C313_=_C1603( C313 C1603 ) C313_=_C1604( C313 C1604 ) C313_=_C1605( C313 C1605 ) C313_=_C1606( C313 C1606 ) \nC313_=_C1607( C313 C1607 ) C313_=_C1608( C313 C1608 ) C313_=_C1609( C313 C1609 ) C313_=_C1610( C313 C1610 ) C314_=_C317( C314 C317 ) C314_=_C320( C314 C320 ) \nC314_=_C523( C314 C523 ) C314_=_C928( C314 C928 ) C314_=_C952( C314 C952 ) C314_=_C994( C314 C994 ) C314_=_C1169( C314 C1169 ) C314_=_C1232( C314 C1232 ) \nC314_=_C1592( C314 C1592 ) C314_=_C1658( C314 C1658 ) C314_=_C1701( C314 C1701 ) C314_=_C1702( C314 C1702 ) C314_=_C1704( C314 C1704 ) C314_=_C1705( C314 C1705 ) \nC314_=_C1706( C314 C1706 ) C314_=_C1707( C314 C1707 ) C314_=_C1708( C314 C1708 ) C314_=_C1709( C314 C1709 ) C314_=_C1710( C314 C1710 ) C314_=_C1711( C314 C1711 ) \nC314_=_C1712( C314 C1712 ) C317_=_C320( C317 C320 ) C317_=_C529( C317 C529 ) C317_=_C756( C317 C756 ) C317_=_C957( C317 C957 ) C317_=_C1127( C317 C1127 ) \nC317_=_C1213( C317 C1213 ) C317_=_C1281( C317 C1281 ) C317_=_C1600( C317 C1600 ) C317_=_C1960( C317 C1960 ) C317_=_C2142( C317 C2142 ) C317_=_C2195( C317 C2195 ) \nC317_=_C2363( C317 C2363 ) C317_=_C2611( C317 C2611 ) C317_=_C3020( C317 C3020 ) C317_=_C3034( C317 C3034 ) C317_=_C3035( C317 C3035 ) C317_=_C3036( C317 C3036 ) \nC317_=_C3037( C317 C3037 ) C317_=_C3038( C317 C3038 ) C317_=_C3039( C317 C3039 ) C317_=_C3040( C317 C3040 ) C317_=_C3041( C317 C3041 ) C317_=_C3042( C317 C3042 ) \nC320_=_C370( C320 C370 ) C320_=_C531( C320 C531 ) C320_=_C580( C320 C580 ) C320_=_C678( C320 C678 ) C320_=_C734( C320 C734 ) C320_=_C961( C320 C961 ) \nC320_=_C1175( C320 C1175 ) C320_=_C1193( C320 C1193 ) C320_=_C1704( C320 C1704 ) C320_=_C2085( C320 C2085 ) C320_=_C2218( C320 C2218 ) C320_=_C2236( C320 C2236 ) \nC320_=_C2591( C320 C2591 ) C320_=_C3035( C320 C3035 ) C320_=_C3227( C320 C3227 ) C320_=_C3301( C320 C3301 ) C320_=_C3361( C320 C3361 ) C320_=_C3362( C320 C3362 ) \nC320_=_C3363( C320 C3363 ) C320_=_C3364( C320 C3364 ) C320_=_C3365( C320 C3365 ) C320_=_C3366( C320 C3366 ) C320_=_C3367( C320 C3367 ) C370_=_C531( C370 C531 ) \nC370_=_C580( C370 C580 ) C370_=_C678( C370 C678 ) C370_=_C734( C370 C734 ) C370_=_C961( C370 C961 ) C370_=_C1175( C370 C1175 ) C370_=_C1193( C370 C1193 ) \nC370_=_C1704( C370 C1704 ) C370_=_C2085( C370 C2085 ) C370_=_C2218( C370 C2218 ) C370_=_C2236( C370 C2236 ) C370_=_C2591( C370 C2591 ) C370_=_C3035( C370 C3035 ) \nC370_=_C3227( C370 C3227 ) C370_=_C3301( C370 C3301 ) C370_=_C3361( C370 C3361 ) C370_=_C3362( C370 C3362 ) C370_=_C3363( C370 C3363 ) C370_=_C3364( C370 C3364 ) \nC370_=_C3365( C370 C3365 ) C370_=_C3366( C370 C3366 ) C370_=_C3367( C370 C3367 ) C414_=_C521( C414 C521 ) C414_=_C951( C414 C951 ) C414_=_C1503( C414 C1503 ) \nC414_=_C1549( C414 C1549 ) C414_=_C1592( C414 C1592 ) C414_=_C1593( C414 C1593 ) C414_=_C1594( C414 C1594 ) C414_=_C1595( C414 C1595 ) C414_=_C1596( C414 C1596 ) \nC414_=_C1597( C414 C1597 ) C414_=_C1598( C414 C1598 ) C414_=_C1599( C414 C1599 ) C414_=_C1600( C414 C1600 ) C414_=_C1601( C414 C1601 ) C414_=_C1603( C414 C1603 ) \nC414_=_C1604( C414 C1604 ) C414_=_C1605( C414 C1605 ) C414_=_C1606( C414 C1606 ) C414_=_C1607( C414 C1607 ) C414_=_C1608( C414 C1608 ) C414_=_C1609( C414 C1609 ) \nC414_=_C1610( C414 C1610 ) C521_=_C523( C521 C523 ) C521_=_C529( C521 C529 ) C521_=_C531( C521 C531 ) C521_=_C951( C521 C951 ) C521_=_C1503( C521 C1503 ) \nC521_=_C1549( C521 C1549 ) C521_=_C1592( C521 C1592 ) C521_=_C1593( C521 C1593 ) C521_=_C1594( C521 C1594 ) C521_=_C1595( C521 C1595 ) C521_=_C1596( C521 C1596 ) \nC521_=_C1597( C521 C1597 ) C521_=_C1598( C521 C1598 ) C521_=_C1599( C521 C1599 ) C521_=_C1600( C521 C1600 ) C521_=_C1601( C521 C1601 ) C521_=_C1603( C521 C1603 ) \nC521_=_C1604( C521 C1604 ) C521_=_C1605( C521 C1605 ) C521_=_C1606( C521 C1606 ) C521_=_C1607( C521 C1607 ) C521_=_C1608( C521 C1608 ) C521_=_C1609( C521 C1609 ) \nC521_=_C1610( C521 C1610 ) C523_=_C529( C523 C529 ) C523_=_C531( C523 C531 ) C523_=_C928( C523 C928 ) C523_=_C952( C523 C952 ) C523_=_C994( C523 C994 ) \nC523_=_C1169( C523 C1169 ) C523_=_C1232( C523 C1232 ) C523_=_C1592( C523 C1592 ) C523_=_C1658( C523 C1658 ) C523_=_C1701( C523 C1701 ) C523_=_C1702( C523 C1702 ) \nC523_=_C1704( C523 C1704 ) C523_=_C1705( C523 C1705 ) C523_=_C1706( C523 C1706 ) C523_=_C1707( C523 C1707 ) C523_=_C1708( C523 C1708 ) C523_=_C1709( C523 C1709 ) \nC523_=_C1710( C523 C1710 ) C523_=_C1711( C523 C1711 ) C523_=_C1712( C523 C1712 ) C529_=_C531( C529 C531 ) C529_=_C756( C529 C756 ) C529_=_C957( C529 C957 ) \nC529_=_C1127( C529 C1127 ) C529_=_C1213( C529 C1213 ) C529_=_C1281( C529 C1281 ) C529_=_C1600( C529 C1600 ) C529_=_C1960( C529 C1960 ) C529_=_C2142( C529 C2142 ) \nC529_=_C2195( C529 C2195 ) C529_=_C2363( C529 C2363 ) C529_=_C2611( C529 C2611 ) C529_=_C3020( C529 C3020 ) C529_=_C3034( C529 C3034 ) C529_=_C3035( C529 C3035 ) \nC529_=_C3036( C529 C3036 ) C529_=_C3037( C529 C3037 ) C529_=_C3038( C529 C3038 ) C529_=_C3039( C529 C3039 ) C529_=_C3040( C529 C3040 ) C529_=_C3041( C529 C3041 ) \nC529_=_C3042( C529 C3042 ) C531_=_C580( C531 C580 ) C531_=_C678( C531 C678 ) C531_=_C734( C531 C734 ) C531_=_C961( C531 C961 ) C531_=_C1175( C531 C1175 ) \nC531_=_C1193( C531 C1193 ) C531_=_C1704( C531 C1704 ) C531_=_C2085( C531 C2085 ) C531_=_C2218( C531 C2218 ) C531_=_C2236( C531 C2236 ) C531_=_C2591( C531 C2591 ) \nC531_=_C3035( C531 C3035 ) C531_=_C3227( C531 C3227 ) C531_=_C3301( C531 C3301 ) C531_=_C3361(</w:t>
      </w:r>
    </w:p>
    <w:p>
      <w:pPr>
        <w:pStyle w:val="PreformattedText"/>
        <w:bidi w:val="0"/>
        <w:spacing w:before="0" w:after="0"/>
        <w:jc w:val="left"/>
        <w:rPr/>
      </w:pPr>
      <w:r>
        <w:rPr/>
        <w:t xml:space="preserve"> </w:t>
      </w:r>
      <w:r>
        <w:rPr/>
        <w:t>C531 C3361 ) C531_=_C3362( C531 C3362 ) C531_=_C3363( C531 C3363 ) \nC531_=_C3364( C531 C3364 ) C531_=_C3365( C531 C3365 ) C531_=_C3366( C531 C3366 ) C531_=_C3367( C531 C3367 ) C580_=_C678( C580 C678 ) C580_=_C734( C580 C734 ) \nC580_=_C961( C580 C961 ) C580_=_C1175( C580 C1175 ) C580_=_C1193( C580 C1193 ) C580_=_C1704( C580 C1704 ) C580_=_C2085( C580 C2085 ) C580_=_C2218( C580 C2218 ) \nC580_=_C2236( C580 C2236 ) C580_=_C2591( C580 C2591 ) C580_=_C3035( C580 C3035 ) C580_=_C3227( C580 C3227 ) C580_=_C3301( C580 C3301 ) C580_=_C3361( C580 C3361 ) \nC580_=_C3362( C580 C3362 ) C580_=_C3363( C580 C3363 ) C580_=_C3364( C580 C3364 ) C580_=_C3365( C580 C3365 ) C580_=_C3366( C580 C3366 ) C580_=_C3367( C580 C3367 ) \nC678_=_C734( C678 C734 ) C678_=_C961( C678 C961 ) C678_=_C1175( C678 C1175 ) C678_=_C1193( C678 C1193 ) C678_=_C1704( C678 C1704 ) C678_=_C2085( C678 C2085 ) \nC678_=_C2218( C678 C2218 ) C678_=_C2236( C678 C2236 ) C678_=_C2591( C678 C2591 ) C678_=_C3035( C678 C3035 ) C678_=_C3227( C678 C3227 ) C678_=_C3301( C678 C3301 ) \nC678_=_C3361( C678 C3361 ) C678_=_C3362( C678 C3362 ) C678_=_C3363( C678 C3363 ) C678_=_C3364( C678 C3364 ) C678_=_C3365( C678 C3365 ) C678_=_C3366( C678 C3366 ) \nC678_=_C3367( C678 C3367 ) C734_=_C961( C734 C961 ) C734_=_C1175( C734 C1175 ) C734_=_C1193( C734 C1193 ) C734_=_C1704( C734 C1704 ) C734_=_C2085( C734 C2085 ) \nC734_=_C2218( C734 C2218 ) C734_=_C2236( C734 C2236 ) C734_=_C2591( C734 C2591 ) C734_=_C3035( C734 C3035 ) C734_=_C3227( C734 C3227 ) C734_=_C3301( C734 C3301 ) \nC734_=_C3361( C734 C3361 ) C734_=_C3362( C734 C3362 ) C734_=_C3363( C734 C3363 ) C734_=_C3364( C734 C3364 ) C734_=_C3365( C734 C3365 ) C734_=_C3366( C734 C3366 ) \nC734_=_C3367( C734 C3367 ) C756_=_C957( C756 C957 ) C756_=_C1127( C756 C1127 ) C756_=_C1213( C756 C1213 ) C756_=_C1281( C756 C1281 ) C756_=_C1600( C756 C1600 ) \nC756_=_C1960( C756 C1960 ) C756_=_C2142( C756 C2142 ) C756_=_C2195( C756 C2195 ) C756_=_C2363( C756 C2363 ) C756_=_C2611( C756 C2611 ) C756_=_C3020( C756 C3020 ) \nC756_=_C3034( C756 C3034 ) C756_=_C3035( C756 C3035 ) C756_=_C3036( C756 C3036 ) C756_=_C3037( C756 C3037 ) C756_=_C3038( C756 C3038 ) C756_=_C3039( C756 C3039 ) \nC756_=_C3040( C756 C3040 ) C756_=_C3041( C756 C3041 ) C756_=_C3042( C756 C3042 ) C928_=_C952( C928 C952 ) C928_=_C994( C928 C994 ) C928_=_C1169( C928 C1169 ) \nC928_=_C1232( C928 C1232 ) C928_=_C1592( C928 C1592 ) C928_=_C1658( C928 C1658 ) C928_=_C1701( C928 C1701 ) C928_=_C1702( C928 C1702 ) C928_=_C1704( C928 C1704 ) \nC928_=_C1705( C928 C1705 ) C928_=_C1706( C928 C1706 ) C928_=_C1707( C928 C1707 ) C928_=_C1708( C928 C1708 ) C928_=_C1709( C928 C1709 ) C928_=_C1710( C928 C1710 ) \nC928_=_C1711( C928 C1711 ) C928_=_C1712( C928 C1712 ) C951_=_C952( C951 C952 ) C951_=_C957( C951 C957 ) C951_=_C961( C951 C961 ) C951_=_C1503( C951 C1503 ) \nC951_=_C1549( C951 C1549 ) C951_=_C1592( C951 C1592 ) C951_=_C1593( C951 C1593 ) C951_=_C1594( C951 C1594 ) C951_=_C1595( C951 C1595 ) C951_=_C1596( C951 C1596 ) \nC951_=_C1597( C951 C1597 ) C951_=_C1598( C951 C1598 ) C951_=_C1599( C951 C1599 ) C951_=_C1600( C951 C1600 ) C951_=_C1601( C951 C1601 ) C951_=_C1603( C951 C1603 ) \nC951_=_C1604( C951 C1604 ) C951_=_C1605( C951 C1605 ) C951_=_C1606( C951 C1606 ) C951_=_C1607( C951 C1607 ) C951_=_C1608( C951 C1608 ) C951_=_C1609( C951 C1609 ) \nC951_=_C1610( C951 C1610 ) C952_=_C957( C952 C957 ) C952_=_C961( C952 C961 ) C952_=_C994( C952 C994 ) C952_=_C1169( C952 C1169 ) C952_=_C1232( C952 C1232 ) \nC952_=_C1592( C952 C1592 ) C952_=_C1658( C952 C1658 ) C952_=_C1701( C952 C1701 ) C952_=_C1702( C952 C1702 ) C952_=_C1704( C952 C1704 ) C952_=_C1705( C952 C1705 ) \nC952_=_C1706( C952 C1706 ) C952_=_C1707( C952 C1707 ) C952_=_C1708( C952 C1708 ) C952_=_C1709( C952 C1709 ) C952_=_C1710( C952 C1710 ) C952_=_C1711( C952 C1711 ) \nC952_=_C1712( C952 C1712 ) C957_=_C961( C957 C961 ) C957_=_C1127( C957 C1127 ) C957_=_C1213( C957 C1213 ) C957_=_C1281( C957 C1281 ) C957_=_C1600( C957 C1600 ) \nC957_=_C1960( C957 C1960 ) C957_=_C2142( C957 C2142 ) C957_=_C2195( C957 C2195 ) C957_=_C2363( C957 C2363 ) C957_=_C2611( C957 C2611 ) C957_=_C3020( C957 C3020 ) \nC957_=_C3034( C957 C3034 ) C957_=_C3035( C957 C3035 ) C957_=_C3036( C957 C3036 ) C957_=_C3037( C957 C3037 ) C957_=_C3038( C957 C3038 ) C957_=_C3039( C957 C3039 ) \nC957_=_C3040( C957 C3040 ) C957_=_C3041( C957 C3041 ) C957_=_C3042( C957 C3042 ) C961_=_C1175( C961 C1175 ) C961_=_C1193( C961 C1193 ) C961_=_C1704( C961 C1704 ) \nC961_=_C2085( C961 C2085 ) C961_=_C2218( C961 C2218 ) C961_=_C2236( C961 C2236 ) C961_=_C2591( C961 C2591 ) C961_=_C3035( C961 C3035 ) C961_=_C3227( C961 C3227 ) \nC961_=_C3301( C961 C3301 ) C961_=_C3361( C961 C3361 ) C961_=_C3362( C961 C3362 ) C961_=_C3363( C961 C3363 ) C961_=_C3364( C961 C3364 ) C961_=_C3365( C961 C3365 ) \nC961_=_C3366( C961 C3366 ) C961_=_C3367( C961 C3367 ) C994_=_C1169( C994 C1169 ) C994_=_C1232( C994 C1232 ) C994_=_C1592( C994 C1592 ) C994_=_C1658( C994 C1658 ) \nC994_=_C1701( C994 C1701 ) C994_=_C1702( C994 C1702 ) C994_=_C1704( C994 C1704 ) C994_=_C1705( C994 C1705 ) C994_=_C1706( C994 C1706 ) C994_=_C1707( C994 C1707 ) \nC994_=_C1708( C994 C1708 ) C994_=_C1709( C994 C1709 ) C994_=_C1710( C994 C1710 ) C994_=_C1711( C994 C1711 ) C994_=_C1712( C994 C1712 ) C1127_=_C1213( C1127 C1213 ) \nC1127_=_C1281( C1127 C1281 ) C1127_=_C1600( C1127 C1600 ) C1127_=_C1960( C1127 C1960 ) C1127_=_C2142( C1127 C2142 ) C1127_=_C2195( C1127 C2195 ) C1127_=_C2363( C1127 C2363 ) \nC1127_=_C2611( C1127 C2611 ) C1127_=_C3020( C1127 C3020 ) C1127_=_C3034( C1127 C3034 ) C1127_=_C3035( C1127 C3035 ) C1127_=_C3036( C1127 C3036 ) C1127_=_C3037( C1127 C3037 ) \nC1127_=_C3038( C1127 C3038 ) C1127_=_C3039( C1127 C3039 ) C1127_=_C3040( C1127 C3040 ) C1127_=_C3041( C1127 C3041 ) C1127_=_C3042( C1127 C3042 ) C1169_=_C1175( C1169 C1175 ) \nC1169_=_C1232( C1169 C1232 ) C1169_=_C1592( C1169 C1592 ) C1169_=_C1658( C1169 C1658 ) C1169_=_C1701( C1169 C1701 ) C1169_=_C1702( C1169 C1702 ) C1169_=_C1704( C1169 C1704 ) \nC1169_=_C1705( C1169 C1705 ) C1169_=_C1706( C1169 C1706 ) C1169_=_C1707( C1169 C1707 ) C1169_=_C1708( C1169 C1708 ) C1169_=_C1709( C1169 C1709 ) C1169_=_C1710( C1169 C1710 ) \nC1169_=_C1711( C1169 C1711 ) C1169_=_C1712( C1169 C1712 ) C1175_=_C1193( C1175 C1193 ) C1175_=_C1704( C1175 C1704 ) C1175_=_C2085( C1175 C2085 ) C1175_=_C2218( C1175 C2218 ) \nC1175_=_C2236( C1175 C2236 ) C1175_=_C2591( C1175 C2591 ) C1175_=_C3035( C1175 C3035 ) C1175_=_C3227( C1175 C3227 ) C1175_=_C3301( C1175 C3301 ) C1175_=_C3361( C1175 C3361 ) \nC1175_=_C3362( C1175 C3362 ) C1175_=_C3363( C1175 C3363 ) C1175_=_C3364( C1175 C3364 ) C1175_=_C3365( C1175 C3365 ) C1175_=_C3366( C1175 C3366 ) C1175_=_C3367( C1175 C3367 ) \nC1193_=_C1704( C1193 C1704 ) C1193_=_C2085( C1193 C2085 ) C1193_=_C2218( C1193 C2218 ) C1193_=_C2236( C1193 C2236 ) C1193_=_C2591( C1193 C2591 ) C1193_=_C3035( C1193 C3035 ) \nC1193_=_C3227( C1193 C3227 ) C1193_=_C3301( C1193 C3301 ) C1193_=_C3361( C1193 C3361 ) C1193_=_C3362( C1193 C3362 ) C1193_=_C3363( C1193 C3363 ) C1193_=_C3364( C1193 C3364 ) \nC1193_=_C3365( C1193 C3365 ) C1193_=_C3366( C1193 C3366 ) C1193_=_C3367( C1193 C3367 ) C1213_=_C1281( C1213 C1281 ) C1213_=_C1600( C1213 C1600 ) C1213_=_C1960( C1213 C1960 ) \nC1213_=_C2142( C1213 C2142 ) C1213_=_C2195( C1213 C2195 ) C1213_=_C2363( C1213 C2363 ) C1213_=_C2611( C1213 C2611 ) C1213_=_C3020( C1213 C3020 ) C1213_=_C3034( C1213 C3034 ) \nC1213_=_C3035( C1213 C3035 ) C1213_=_C3036( C1213 C3036 ) C1213_=_C3037( C1213 C3037 ) C1213_=_C3038( C1213 C3038 ) C1213_=_C3039( C1213 C3039 ) C1213_=_C3040( C1213 C3040 ) \nC1213_=_C3041( C1213 C3041 ) C1213_=_C3042( C1213 C3042 ) C1232_=_C1592( C1232 C1592 ) C1232_=_C1658( C1232 C1658 ) C1232_=_C1701( C1232 C1701 ) C1232_=_C1702( C1232 C1702 ) \nC1232_=_C1704( C1232 C1704 ) C1232_=_C1705( C1232 C1705 ) C1232_=_C1706( C1232 C1706 ) C1232_=_C1707( C1232 C1707 ) C1232_=_C1708( C1232 C1708 ) C1232_=_C1709( C1232 C1709 ) \nC1232_=_C1710( C1232 C1710 ) C1232_=_C1711( C1232 C1711 ) C1232_=_C1712( C1232 C1712 ) C1281_=_C1600( C1281 C1600 ) C1281_=_C1960( C1281 C1960 ) C1281_=_C2142( C1281 C2142 ) \nC1281_=_C2195( C1281 C2195 ) C1281_=_C2363( C1281 C2363 ) C1281_=_C2611( C1281 C2611 ) C1281_=_C3020( C1281 C3020 ) C1281_=_C3034( C1281 C3034 ) C1281_=_C3035( C1281 C3035 ) \nC1281_=_C3036( C1281 C3036 ) C1281_=_C3037( C1281 C3037 ) C1281_=_C3038( C1281 C3038 ) C1281_=_C3039( C1281 C3039 ) C1281_=_C3040( C1281 C3040 ) C1281_=_C3041( C1281 C3041 ) \nC1281_=_C3042( C1281 C3042 ) C1503_=_C1549( C1503 C1549 ) C1503_=_C1592( C1503 C1592 ) C1503_=_C1593( C1503 C1593 ) C1503_=_C1594( C1503 C1594 ) C1503_=_C1595( C1503 C1595 ) \nC1503_=_C1596( C1503 C1596 ) C1503_=_C1597( C1503 C1597 ) C1503_=_C1598( C1503 C1598 ) C1503_=_C1599( C1503 C1599 ) C1503_=_C1600( C1503 C1600 ) C1503_=_C1601( C1503 C1601 ) \nC1503_=_C1603( C1503 C1603 ) C1503_=_C1604( C1503 C1604 ) C1503_=_C1605( C1503 C1605 ) C1503_=_C1606( C1503 C1606 ) C1503_=_C1607( C1503 C1607 ) C1503_=_C1608( C1503 C1608 ) \nC1503_=_C1609( C1503 C1609 ) C1503_=_C1610( C1503 C1610 ) C1549_=_C1592( C1549 C1592 ) C1549_=_C1593( C1549 C1593 ) C1549_=_C1594( C1549 C1594 ) C1549_=_C1595( C1549 C1595 ) \nC1549_=_C1596( C1549 C1596 ) C1549_=_C1597( C1549 C1597 ) C1549_=_C1598( C1549 C1598 ) C1549_=_C1599( C1549 C1599 ) C1549_=_C1600( C1549 C1600 ) C1549_=_C1601( C1549 C1601 ) \nC1549_=_C1603( C1549 C1603 ) C1549_=_C1604( C1549 C1604 ) C1549_=_C1605( C1549 C1605 ) C1549_=_C1606( C1549 C1606 ) C1549_=_C1607( C1549 C1607 ) C1549_=_C1608( C1549 C1608 ) \nC1549_=_C1609( C1549 C1609 ) C1549_=_C1610( C1549 C1610 ) C1592_=_C1593( C1592 C1593 ) C1592_=_C1594( C1592 C1594 ) C1592_=_C1595( C1592 C1595 ) C1592_=_C1596( C1592 C1596 ) \nC1592_=_C1597( C1592 C1597 ) C1592_=_C1598( C1592 C1598 ) C1592_=_C1599( C1592 C1599 ) C1592_=_C1600( C1592 C1600 ) C1592_=_C1601( C1592 C1601 ) C1592_=_C1603( C1592 C1603 ) \nC1592_=_C1604( C1592 C1604 ) C1592_=_C1605(</w:t>
      </w:r>
    </w:p>
    <w:p>
      <w:pPr>
        <w:pStyle w:val="PreformattedText"/>
        <w:bidi w:val="0"/>
        <w:spacing w:before="0" w:after="0"/>
        <w:jc w:val="left"/>
        <w:rPr/>
      </w:pPr>
      <w:r>
        <w:rPr/>
        <w:t xml:space="preserve"> </w:t>
      </w:r>
      <w:r>
        <w:rPr/>
        <w:t>C1592 C1605 ) C1592_=_C1606( C1592 C1606 ) C1592_=_C1607( C1592 C1607 ) C1592_=_C1608( C1592 C1608 ) C1592_=_C1609( C1592 C1609 ) \nC1592_=_C1610( C1592 C1610 ) C1592_=_C1658( C1592 C1658 ) C1592_=_C1701( C1592 C1701 ) C1592_=_C1702( C1592 C1702 ) C1592_=_C1704( C1592 C1704 ) C1592_=_C1705( C1592 C1705 ) \nC1592_=_C1706( C1592 C1706 ) C1592_=_C1707( C1592 C1707 ) C1592_=_C1708( C1592 C1708 ) C1592_=_C1709( C1592 C1709 ) C1592_=_C1710( C1592 C1710 ) C1592_=_C1711( C1592 C1711 ) \nC1592_=_C1712( C1592 C1712 ) C1593_=_C1594( C1593 C1594 ) C1593_=_C1595( C1593 C1595 ) C1593_=_C1596( C1593 C1596 ) C1593_=_C1597( C1593 C1597 ) C1593_=_C1598( C1593 C1598 ) \nC1593_=_C1599( C1593 C1599 ) C1593_=_C1600( C1593 C1600 ) C1593_=_C1601( C1593 C1601 ) C1593_=_C1603( C1593 C1603 ) C1593_=_C1604( C1593 C1604 ) C1593_=_C1605( C1593 C1605 ) \nC1593_=_C1606( C1593 C1606 ) C1593_=_C1607( C1593 C1607 ) C1593_=_C1608( C1593 C1608 ) C1593_=_C1609( C1593 C1609 ) C1593_=_C1610( C1593 C1610 ) C1594_=_C1595( C1594 C1595 ) \nC1594_=_C1596( C1594 C1596 ) C1594_=_C1597( C1594 C1597 ) C1594_=_C1598( C1594 C1598 ) C1594_=_C1599( C1594 C1599 ) C1594_=_C1600( C1594 C1600 ) C1594_=_C1601( C1594 C1601 ) \nC1594_=_C1603( C1594 C1603 ) C1594_=_C1604( C1594 C1604 ) C1594_=_C1605( C1594 C1605 ) C1594_=_C1606( C1594 C1606 ) C1594_=_C1607( C1594 C1607 ) C1594_=_C1608( C1594 C1608 ) \nC1594_=_C1609( C1594 C1609 ) C1594_=_C1610( C1594 C1610 ) C1595_=_C1596( C1595 C1596 ) C1595_=_C1597( C1595 C1597 ) C1595_=_C1598( C1595 C1598 ) C1595_=_C1599( C1595 C1599 ) \nC1595_=_C1600( C1595 C1600 ) C1595_=_C1601( C1595 C1601 ) C1595_=_C1603( C1595 C1603 ) C1595_=_C1604( C1595 C1604 ) C1595_=_C1605( C1595 C1605 ) C1595_=_C1606( C1595 C1606 ) \nC1595_=_C1607( C1595 C1607 ) C1595_=_C1608( C1595 C1608 ) C1595_=_C1609( C1595 C1609 ) C1595_=_C1610( C1595 C1610 ) C1595_=_C2591( C1595 C2591 ) C1596_=_C1597( C1596 C1597 ) \nC1596_=_C1598( C1596 C1598 ) C1596_=_C1599( C1596 C1599 ) C1596_=_C1600( C1596 C1600 ) C1596_=_C1601( C1596 C1601 ) C1596_=_C1603( C1596 C1603 ) C1596_=_C1604( C1596 C1604 ) \nC1596_=_C1605( C1596 C1605 ) C1596_=_C1606( C1596 C1606 ) C1596_=_C1607( C1596 C1607 ) C1596_=_C1608( C1596 C1608 ) C1596_=_C1609( C1596 C1609 ) C1596_=_C1610( C1596 C1610 ) \nC1597_=_C1598( C1597 C1598 ) C1597_=_C1599( C1597 C1599 ) C1597_=_C1600( C1597 C1600 ) C1597_=_C1601( C1597 C1601 ) C1597_=_C1603( C1597 C1603 ) C1597_=_C1604( C1597 C1604 ) \nC1597_=_C1605( C1597 C1605 ) C1597_=_C1606( C1597 C1606 ) C1597_=_C1607( C1597 C1607 ) C1597_=_C1608( C1597 C1608 ) C1597_=_C1609( C1597 C1609 ) C1597_=_C1610( C1597 C1610 ) \nC1598_=_C1599( C1598 C1599 ) C1598_=_C1600( C1598 C1600 ) C1598_=_C1601( C1598 C1601 ) C1598_=_C1603( C1598 C1603 ) C1598_=_C1604( C1598 C1604 ) C1598_=_C1605( C1598 C1605 ) \nC1598_=_C1606( C1598 C1606 ) C1598_=_C1607( C1598 C1607 ) C1598_=_C1608( C1598 C1608 ) C1598_=_C1609( C1598 C1609 ) C1598_=_C1610( C1598 C1610 ) C1599_=_C1600( C1599 C1600 ) \nC1599_=_C1601( C1599 C1601 ) C1599_=_C1603( C1599 C1603 ) C1599_=_C1604( C1599 C1604 ) C1599_=_C1605( C1599 C1605 ) C1599_=_C1606( C1599 C1606 ) C1599_=_C1607( C1599 C1607 ) \nC1599_=_C1608( C1599 C1608 ) C1599_=_C1609( C1599 C1609 ) C1599_=_C1610( C1599 C1610 ) C1600_=_C1601( C1600 C1601 ) C1600_=_C1603( C1600 C1603 ) C1600_=_C1604( C1600 C1604 ) \nC1600_=_C1605( C1600 C1605 ) C1600_=_C1606( C1600 C1606 ) C1600_=_C1607( C1600 C1607 ) C1600_=_C1608( C1600 C1608 ) C1600_=_C1609( C1600 C1609 ) C1600_=_C1610( C1600 C1610 ) \nC1600_=_C1960( C1600 C1960 ) C1600_=_C2142( C1600 C2142 ) C1600_=_C2195( C1600 C2195 ) C1600_=_C2363( C1600 C2363 ) C1600_=_C2611( C1600 C2611 ) C1600_=_C3020( C1600 C3020 ) \nC1600_=_C3034( C1600 C3034 ) C1600_=_C3035( C1600 C3035 ) C1600_=_C3036( C1600 C3036 ) C1600_=_C3037( C1600 C3037 ) C1600_=_C3038( C1600 C3038 ) C1600_=_C3039( C1600 C3039 ) \nC1600_=_C3040( C1600 C3040 ) C1600_=_C3041( C1600 C3041 ) C1600_=_C3042( C1600 C3042 ) C1601_=_C1603( C1601 C1603 ) C1601_=_C1604( C1601 C1604 ) C1601_=_C1605( C1601 C1605 ) \nC1601_=_C1606( C1601 C1606 ) C1601_=_C1607( C1601 C1607 ) C1601_=_C1608( C1601 C1608 ) C1601_=_C1609( C1601 C1609 ) C1601_=_C1610( C1601 C1610 ) C1603_=_C1604( C1603 C1604 ) \nC1603_=_C1605( C1603 C1605 ) C1603_=_C1606( C1603 C1606 ) C1603_=_C1607( C1603 C1607 ) C1603_=_C1608( C1603 C1608 ) C1603_=_C1609( C1603 C1609 ) C1603_=_C1610( C1603 C1610 ) \nC1604_=_C1605( C1604 C1605 ) C1604_=_C1606( C1604 C1606 ) C1604_=_C1607( C1604 C1607 ) C1604_=_C1608( C1604 C1608 ) C1604_=_C1609( C1604 C1609 ) C1604_=_C1610( C1604 C1610 ) \nC1605_=_C1606( C1605 C1606 ) C1605_=_C1607( C1605 C1607 ) C1605_=_C1608( C1605 C1608 ) C1605_=_C1609( C1605 C1609 ) C1605_=_C1610( C1605 C1610 ) C1606_=_C1607( C1606 C1607 ) \nC1606_=_C1608( C1606 C1608 ) C1606_=_C1609( C1606 C1609 ) C1606_=_C1610( C1606 C1610 ) C1606_=_C3365( C1606 C3365 ) C1607_=_C1608( C1607 C1608 ) C1607_=_C1609( C1607 C1609 ) \nC1607_=_C1610( C1607 C1610 ) C1608_=_C1609( C1608 C1609 ) C1608_=_C1610( C1608 C1610 ) C1609_=_C1610( C1609 C1610 ) C1609_=_C3040( C1609 C3040 ) C1658_=_C1701( C1658 C1701 ) \nC1658_=_C1702( C1658 C1702 ) C1658_=_C1704( C1658 C1704 ) C1658_=_C1705( C1658 C1705 ) C1658_=_C1706( C1658 C1706 ) C1658_=_C1707( C1658 C1707 ) C1658_=_C1708( C1658 C1708 ) \nC1658_=_C1709( C1658 C1709 ) C1658_=_C1710( C1658 C1710 ) C1658_=_C1711( C1658 C1711 ) C1658_=_C1712( C1658 C1712 ) C1701_=_C1702( C1701 C1702 ) C1701_=_C1704( C1701 C1704 ) \nC1701_=_C1705( C1701 C1705 ) C1701_=_C1706( C1701 C1706 ) C1701_=_C1707( C1701 C1707 ) C1701_=_C1708( C1701 C1708 ) C1701_=_C1709( C1701 C1709 ) C1701_=_C1710( C1701 C1710 ) \nC1701_=_C1711( C1701 C1711 ) C1701_=_C1712( C1701 C1712 ) C1702_=_C1704( C1702 C1704 ) C1702_=_C1705( C1702 C1705 ) C1702_=_C1706( C1702 C1706 ) C1702_=_C1707( C1702 C1707 ) \nC1702_=_C1708( C1702 C1708 ) C1702_=_C1709( C1702 C1709 ) C1702_=_C1710( C1702 C1710 ) C1702_=_C1711( C1702 C1711 ) C1702_=_C1712( C1702 C1712 ) C1704_=_C1705( C1704 C1705 ) \nC1704_=_C1706( C1704 C1706 ) C1704_=_C1707( C1704 C1707 ) C1704_=_C1708( C1704 C1708 ) C1704_=_C1709( C1704 C1709 ) C1704_=_C1710( C1704 C1710 ) C1704_=_C1711( C1704 C1711 ) \nC1704_=_C1712( C1704 C1712 ) C1704_=_C2085( C1704 C2085 ) C1704_=_C2218( C1704 C2218 ) C1704_=_C2236( C1704 C2236 ) C1704_=_C2591( C1704 C2591 ) C1704_=_C3035( C1704 C3035 ) \nC1704_=_C3227( C1704 C3227 ) C1704_=_C3301( C1704 C3301 ) C1704_=_C3361( C1704 C3361 ) C1704_=_C3362( C1704 C3362 ) C1704_=_C3363( C1704 C3363 ) C1704_=_C3364( C1704 C3364 ) \nC1704_=_C3365( C1704 C3365 ) C1704_=_C3366( C1704 C3366 ) C1704_=_C3367( C1704 C3367 ) C1705_=_C1706( C1705 C1706 ) C1705_=_C1707( C1705 C1707 ) C1705_=_C1708( C1705 C1708 ) \nC1705_=_C1709( C1705 C1709 ) C1705_=_C1710( C1705 C1710 ) C1705_=_C1711( C1705 C1711 ) C1705_=_C1712( C1705 C1712 ) C1706_=_C1707( C1706 C1707 ) C1706_=_C1708( C1706 C1708 ) \nC1706_=_C1709( C1706 C1709 ) C1706_=_C1710( C1706 C1710 ) C1706_=_C1711( C1706 C1711 ) C1706_=_C1712( C1706 C1712 ) C1707_=_C1708( C1707 C1708 ) C1707_=_C1709( C1707 C1709 ) \nC1707_=_C1710( C1707 C1710 ) C1707_=_C1711( C1707 C1711 ) C1707_=_C1712( C1707 C1712 ) C1708_=_C1709( C1708 C1709 ) C1708_=_C1710( C1708 C1710 ) C1708_=_C1711( C1708 C1711 ) \nC1708_=_C1712( C1708 C1712 ) C1709_=_C1710( C1709 C1710 ) C1709_=_C1711( C1709 C1711 ) C1709_=_C1712( C1709 C1712 ) C1710_=_C1711( C1710 C1711 ) C1710_=_C1712( C1710 C1712 ) \nC1711_=_C1712( C1711 C1712 ) C1712_=_C3042( C1712 C3042 ) C1712_=_C3367( C1712 C3367 ) C1960_=_C2142( C1960 C2142 ) C1960_=_C2195( C1960 C2195 ) C1960_=_C2363( C1960 C2363 ) \nC1960_=_C2611( C1960 C2611 ) C1960_=_C3020( C1960 C3020 ) C1960_=_C3034( C1960 C3034 ) C1960_=_C3035( C1960 C3035 ) C1960_=_C3036( C1960 C3036 ) C1960_=_C3037( C1960 C3037 ) \nC1960_=_C3038( C1960 C3038 ) C1960_=_C3039( C1960 C3039 ) C1960_=_C3040( C1960 C3040 ) C1960_=_C3041( C1960 C3041 ) C1960_=_C3042( C1960 C3042 ) C2085_=_C2218( C2085 C2218 ) \nC2085_=_C2236( C2085 C2236 ) C2085_=_C2591( C2085 C2591 ) C2085_=_C3035( C2085 C3035 ) C2085_=_C3227( C2085 C3227 ) C2085_=_C3301( C2085 C3301 ) C2085_=_C3361( C2085 C3361 ) \nC2085_=_C3362( C2085 C3362 ) C2085_=_C3363( C2085 C3363 ) C2085_=_C3364( C2085 C3364 ) C2085_=_C3365( C2085 C3365 ) C2085_=_C3366( C2085 C3366 ) C2085_=_C3367( C2085 C3367 ) \nC2142_=_C2195( C2142 C2195 ) C2142_=_C2363( C2142 C2363 ) C2142_=_C2611( C2142 C2611 ) C2142_=_C3020( C2142 C3020 ) C2142_=_C3034( C2142 C3034 ) C2142_=_C3035( C2142 C3035 ) \nC2142_=_C3036( C2142 C3036 ) C2142_=_C3037( C2142 C3037 ) C2142_=_C3038( C2142 C3038 ) C2142_=_C3039( C2142 C3039 ) C2142_=_C3040( C2142 C3040 ) C2142_=_C3041( C2142 C3041 ) \nC2142_=_C3042( C2142 C3042 ) C2195_=_C2363( C2195 C2363 ) C2195_=_C2611( C2195 C2611 ) C2195_=_C3020( C2195 C3020 ) C2195_=_C3034( C2195 C3034 ) C2195_=_C3035( C2195 C3035 ) \nC2195_=_C3036( C2195 C3036 ) C2195_=_C3037( C2195 C3037 ) C2195_=_C3038( C2195 C3038 ) C2195_=_C3039( C2195 C3039 ) C2195_=_C3040( C2195 C3040 ) C2195_=_C3041( C2195 C3041 ) \nC2195_=_C3042( C2195 C3042 ) C2218_=_C2236( C2218 C2236 ) C2218_=_C2591( C2218 C2591 ) C2218_=_C3035( C2218 C3035 ) C2218_=_C3227( C2218 C3227 ) C2218_=_C3301( C2218 C3301 ) \nC2218_=_C3361( C2218 C3361 ) C2218_=_C3362( C2218 C3362 ) C2218_=_C3363( C2218 C3363 ) C2218_=_C3364( C2218 C3364 ) C2218_=_C3365( C2218 C3365 ) C2218_=_C3366( C2218 C3366 ) \nC2218_=_C3367( C2218 C3367 ) C2236_=_C2591( C2236 C2591 ) C2236_=_C3035( C2236 C3035 ) C2236_=_C3227( C2236 C3227 ) C2236_=_C3301( C2236 C3301 ) C2236_=_C3361( C2236 C3361 ) \nC2236_=_C3362( C2236 C3362 ) C2236_=_C3363( C2236 C3363 ) C2236_=_C3364( C2236 C3364 ) C2236_=_C3365( C2236 C3365 ) C2236_=_C3366( C2236 C3366 ) C2236_=_C3367( C2236 C3367 ) \nC2363_=_C2611( C2363 C2611 ) C2363_=_C3020( C2363 C3020 ) C2363_=_C3034( C2363 C3034 ) C2363_=_C3035( C2363 C3035 ) C2363_=_C3036( C2363 C3036 ) C2363_=_C3037( C2363 C3037 ) \nC2363_=_C3038( C2363 C3038 ) C2363_=_C3039( C2363 C3039 ) C2363_=_C3040( C2363 C3040 ) C2363_=_C3041(</w:t>
      </w:r>
    </w:p>
    <w:p>
      <w:pPr>
        <w:pStyle w:val="PreformattedText"/>
        <w:bidi w:val="0"/>
        <w:spacing w:before="0" w:after="0"/>
        <w:jc w:val="left"/>
        <w:rPr/>
      </w:pPr>
      <w:r>
        <w:rPr/>
        <w:t xml:space="preserve"> </w:t>
      </w:r>
      <w:r>
        <w:rPr/>
        <w:t>C2363 C3041 ) C2363_=_C3042( C2363 C3042 ) C2591_=_C3035( C2591 C3035 ) \nC2591_=_C3227( C2591 C3227 ) C2591_=_C3301( C2591 C3301 ) C2591_=_C3361( C2591 C3361 ) C2591_=_C3362( C2591 C3362 ) C2591_=_C3363( C2591 C3363 ) C2591_=_C3364( C2591 C3364 ) \nC2591_=_C3365( C2591 C3365 ) C2591_=_C3366( C2591 C3366 ) C2591_=_C3367( C2591 C3367 ) C2611_=_C3020( C2611 C3020 ) C2611_=_C3034( C2611 C3034 ) C2611_=_C3035( C2611 C3035 ) \nC2611_=_C3036( C2611 C3036 ) C2611_=_C3037( C2611 C3037 ) C2611_=_C3038( C2611 C3038 ) C2611_=_C3039( C2611 C3039 ) C2611_=_C3040( C2611 C3040 ) C2611_=_C3041( C2611 C3041 ) \nC2611_=_C3042( C2611 C3042 ) C3020_=_C3034( C3020 C3034 ) C3020_=_C3035( C3020 C3035 ) C3020_=_C3036( C3020 C3036 ) C3020_=_C3037( C3020 C3037 ) C3020_=_C3038( C3020 C3038 ) \nC3020_=_C3039( C3020 C3039 ) C3020_=_C3040( C3020 C3040 ) C3020_=_C3041( C3020 C3041 ) C3020_=_C3042( C3020 C3042 ) C3034_=_C3035( C3034 C3035 ) C3034_=_C3036( C3034 C3036 ) \nC3034_=_C3037( C3034 C3037 ) C3034_=_C3038( C3034 C3038 ) C3034_=_C3039( C3034 C3039 ) C3034_=_C3040( C3034 C3040 ) C3034_=_C3041( C3034 C3041 ) C3034_=_C3042( C3034 C3042 ) \nC3035_=_C3036( C3035 C3036 ) C3035_=_C3037( C3035 C3037 ) C3035_=_C3038( C3035 C3038 ) C3035_=_C3039( C3035 C3039 ) C3035_=_C3040( C3035 C3040 ) C3035_=_C3041( C3035 C3041 ) \nC3035_=_C3042( C3035 C3042 ) C3035_=_C3227( C3035 C3227 ) C3035_=_C3301( C3035 C3301 ) C3035_=_C3361( C3035 C3361 ) C3035_=_C3362( C3035 C3362 ) C3035_=_C3363( C3035 C3363 ) \nC3035_=_C3364( C3035 C3364 ) C3035_=_C3365( C3035 C3365 ) C3035_=_C3366( C3035 C3366 ) C3035_=_C3367( C3035 C3367 ) C3036_=_C3037( C3036 C3037 ) C3036_=_C3038( C3036 C3038 ) \nC3036_=_C3039( C3036 C3039 ) C3036_=_C3040( C3036 C3040 ) C3036_=_C3041( C3036 C3041 ) C3036_=_C3042( C3036 C3042 ) C3037_=_C3038( C3037 C3038 ) C3037_=_C3039( C3037 C3039 ) \nC3037_=_C3040( C3037 C3040 ) C3037_=_C3041( C3037 C3041 ) C3037_=_C3042( C3037 C3042 ) C3038_=_C3039( C3038 C3039 ) C3038_=_C3040( C3038 C3040 ) C3038_=_C3041( C3038 C3041 ) \nC3038_=_C3042( C3038 C3042 ) C3039_=_C3040( C3039 C3040 ) C3039_=_C3041( C3039 C3041 ) C3039_=_C3042( C3039 C3042 ) C3040_=_C3041( C3040 C3041 ) C3040_=_C3042( C3040 C3042 ) \nC3041_=_C3042( C3041 C3042 ) C3041_=_C3366( C3041 C3366 ) C3042_=_C3367( C3042 C3367 ) C3227_=_C3301( C3227 C3301 ) C3227_=_C3361( C3227 C3361 ) C3227_=_C3362( C3227 C3362 ) \nC3227_=_C3363( C3227 C3363 ) C3227_=_C3364( C3227 C3364 ) C3227_=_C3365( C3227 C3365 ) C3227_=_C3366( C3227 C3366 ) C3227_=_C3367( C3227 C3367 ) C3301_=_C3361( C3301 C3361 ) \nC3301_=_C3362( C3301 C3362 ) C3301_=_C3363( C3301 C3363 ) C3301_=_C3364( C3301 C3364 ) C3301_=_C3365( C3301 C3365 ) C3301_=_C3366( C3301 C3366 ) C3301_=_C3367( C3301 C3367 ) \nC3361_=_C3362( C3361 C3362 ) C3361_=_C3363( C3361 C3363 ) C3361_=_C3364( C3361 C3364 ) C3361_=_C3365( C3361 C3365 ) C3361_=_C3366( C3361 C3366 ) C3361_=_C3367( C3361 C3367 ) \nC3362_=_C3363( C3362 C3363 ) C3362_=_C3364( C3362 C3364 ) C3362_=_C3365( C3362 C3365 ) C3362_=_C3366( C3362 C3366 ) C3362_=_C3367( C3362 C3367 ) C3363_=_C3364( C3363 C3364 ) \nC3363_=_C3365( C3363 C3365 ) C3363_=_C3366( C3363 C3366 ) C3363_=_C3367( C3363 C3367 ) C3364_=_C3365( C3364 C3365 ) C3364_=_C3366( C3364 C3366 ) C3364_=_C3367( C3364 C3367 ) \nC3365_=_C3366( C3365 C3366 ) C3365_=_C3367( C3365 C3367 ) C3366_=_C3367( C3366 C3367 ) "];133-&gt;208[label="102: C79 C80 C81 C85 C114 \nC137 C138 C144 C149 C184 C227 \nC228 C231 C235 C258 C289 C290 \nC293 C297 C313 C314 C317 C320 \nC370 C414 C521 C523 C529 C531 \nC580 C678 C734 C756 C928 C951 \nC952 C957 C961 C994 C1127 C1169 \nC1175 C1193 C1213 C1232 C1281 C1503 \nC1549 C1593 C1594 C1595 C1596 C1597 \nC1598 C1599 C1601 C1603 C1604 C1605 \nC1606 C1607 C1608 C1609 C1610 C1658 \nC1701 C1702 C1705 C1706 C1707 C1708 \nC1709 C1710 C1711 C1712 C1960 C2085 \nC2142 C2195 C2218 C2236 C2363 C2591 \nC2611 C3020 C3034 C3036 C3037 C3038 \nC3039 C3040 C3041 C3042 C3227 C3301 \nC3361 C3362 C3363 C3364 C3365 C3366 \nC3367 \n1300: C79_=_C80 ,C79_=_C81 ,C79_=_C85 ,C79_=_C137 ,C79_=_C227 ,\nC79_=_C289 ,C79_=_C313 ,C79_=_C414 ,C79_=_C521 ,C79_=_C951 ,C79_=_C1503 ,\nC79_=_C1549 ,C79_=_C1593 ,C79_=_C1594 ,C79_=_C1595 ,C79_=_C1596 ,C79_=_C1597 ,\nC79_=_C1598 ,C79_=_C1599 ,C79_=_C1601 ,C79_=_C1603 ,C79_=_C1604 ,C79_=_C1605 ,\nC79_=_C1606 ,C79_=_C1607 ,C79_=_C1608 ,C79_=_C1609 ,C79_=_C1610 ,C80_=_C81 ,\nC80_=_C85 ,C80_=_C114 ,C80_=_C138 ,C80_=_C184 ,C80_=_C228 ,C80_=_C258 ,\nC80_=_C290 ,C80_=_C314 ,C80_=_C523 ,C80_=_C928 ,C80_=_C952 ,C80_=_C994 ,\nC80_=_C1169 ,C80_=_C1232 ,C80_=_C1658 ,C80_=_C1701 ,C80_=_C1702 ,C80_=_C1705 ,\nC80_=_C1706 ,C80_=_C1707 ,C80_=_C1708 ,C80_=_C1709 ,C80_=_C1710 ,C80_=_C1711 ,\nC80_=_C1712 ,C81_=_C85 ,C81_=_C144 ,C81_=_C231 ,C81_=_C293 ,C81_=_C317 ,\nC81_=_C529 ,C81_=_C756 ,C81_=_C957 ,C81_=_C1127 ,C81_=_C1213 ,C81_=_C1281 ,\nC81_=_C1960 ,C81_=_C2142 ,C81_=_C2195 ,C81_=_C2363 ,C81_=_C2611 ,C81_=_C3020 ,\nC81_=_C3034 ,C81_=_C3036 ,C81_=_C3037 ,C81_=_C3038 ,C81_=_C3039 ,C81_=_C3040 ,\nC81_=_C3041 ,C81_=_C3042 ,C85_=_C149 ,C85_=_C235 ,C85_=_C297 ,C85_=_C320 ,\nC85_=_C370 ,C85_=_C531 ,C85_=_C580 ,C85_=_C678 ,C85_=_C734 ,C85_=_C961 ,\nC85_=_C1175 ,C85_=_C1193 ,C85_=_C2085 ,C85_=_C2218 ,C85_=_C2236 ,C85_=_C2591 ,\nC85_=_C3227 ,C85_=_C3301 ,C85_=_C3361 ,C85_=_C3362 ,C85_=_C3363 ,C85_=_C3364 ,\nC85_=_C3365 ,C85_=_C3366 ,C85_=_C3367 ,C114_=_C138 ,C114_=_C184 ,C114_=_C228 ,\nC114_=_C258 ,C114_=_C290 ,C114_=_C314 ,C114_=_C523 ,C114_=_C928 ,C114_=_C952 ,\nC114_=_C994 ,C114_=_C1169 ,C114_=_C1232 ,C114_=_C1658 ,C114_=_C1701 ,C114_=_C1702 ,\nC114_=_C1705 ,C114_=_C1706 ,C114_=_C1707 ,C114_=_C1708 ,C114_=_C1709 ,C114_=_C1710 ,\nC114_=_C1711 ,C114_=_C1712 ,C137_=_C138 ,C137_=_C144 ,C137_=_C149 ,C137_=_C227 ,\nC137_=_C289 ,C137_=_C313 ,C137_=_C414 ,C137_=_C521 ,C137_=_C951 ,C137_=_C1503 ,\nC137_=_C1549 ,C137_=_C1593 ,C137_=_C1594 ,C137_=_C1595 ,C137_=_C1596 ,C137_=_C1597 ,\nC137_=_C1598 ,C137_=_C1599 ,C137_=_C1601 ,C137_=_C1603 ,C137_=_C1604 ,C137_=_C1605 ,\nC137_=_C1606 ,C137_=_C1607 ,C137_=_C1608 ,C137_=_C1609 ,C137_=_C1610 ,C138_=_C144 ,\nC138_=_C149 ,C138_=_C184 ,C138_=_C228 ,C138_=_C258 ,C138_=_C290 ,C138_=_C314 ,\nC138_=_C523 ,C138_=_C928 ,C138_=_C952 ,C138_=_C994 ,C138_=_C1169 ,C138_=_C1232 ,\nC138_=_C1658 ,C138_=_C1701 ,C138_=_C1702 ,C138_=_C1705 ,C138_=_C1706 ,C138_=_C1707 ,\nC138_=_C1708 ,C138_=_C1709 ,C138_=_C1710 ,C138_=_C1711 ,C138_=_C1712 ,C144_=_C149 ,\nC144_=_C231 ,C144_=_C293 ,C144_=_C317 ,C144_=_C529 ,C144_=_C756 ,C144_=_C957 ,\nC144_=_C1127 ,C144_=_C1213 ,C144_=_C1281 ,C144_=_C1960 ,C144_=_C2142 ,C144_=_C2195 ,\nC144_=_C2363 ,C144_=_C2611 ,C144_=_C3020 ,C144_=_C3034 ,C144_=_C3036 ,C144_=_C3037 ,\nC144_=_C3038 ,C144_=_C3039 ,C144_=_C3040 ,C144_=_C3041 ,C144_=_C3042 ,C149_=_C235 ,\nC149_=_C297 ,C149_=_C320 ,C149_=_C370 ,C149_=_C531 ,C149_=_C580 ,C149_=_C678 ,\nC149_=_C734 ,C149_=_C961 ,C149_=_C1175 ,C149_=_C1193 ,C149_=_C2085 ,C149_=_C2218 ,\nC149_=_C2236 ,C149_=_C2591 ,C149_=_C3227 ,C149_=_C3301 ,C149_=_C3361 ,C149_=_C3362 ,\nC149_=_C3363 ,C149_=_C3364 ,C149_=_C3365 ,C149_=_C3366 ,C149_=_C3367 ,C184_=_C228 ,\nC184_=_C258 ,C184_=_C290 ,C184_=_C314 ,C184_=_C523 ,C184_=_C928 ,C184_=_C952 ,\nC184_=_C994 ,C184_=_C1169 ,C184_=_C1232 ,C184_=_C1658 ,C184_=_C1701 ,C184_=_C1702 ,\nC184_=_C1705 ,C184_=_C1706 ,C184_=_C1707 ,C184_=_C1708 ,C184_=_C1709 ,C184_=_C1710 ,\nC184_=_C1711 ,C184_=_C1712 ,C227_=_C228 ,C227_=_C231 ,C227_=_C235 ,C227_=_C289 ,\nC227_=_C313 ,C227_=_C414 ,C227_=_C521 ,C227_=_C951 ,C227_=_C1503 ,C227_=_C1549 ,\nC227_=_C1593 ,C227_=_C1594 ,C227_=_C1595 ,C227_=_C1596 ,C227_=_C1597 ,C227_=_C1598 ,\nC227_=_C1599 ,C227_=_C1601 ,C227_=_C1603 ,C227_=_C1604 ,C227_=_C1605 ,C227_=_C1606 ,\nC227_=_C1607 ,C227_=_C1608 ,C227_=_C1609 ,C227_=_C1610 ,C228_=_C231 ,C228_=_C235 ,\nC228_=_C258 ,C228_=_C290 ,C228_=_C314 ,C228_=_C523 ,C228_=_C928 ,C228_=_C952 ,\nC228_=_C994 ,C228_=_C1169 ,C228_=_C1232 ,C228_=_C1658 ,C228_=_C1701 ,C228_=_C1702 ,\nC228_=_C1705 ,C228_=_C1706 ,C228_=_C1707 ,C228_=_C1708 ,C228_=_C1709 ,C228_=_C1710 ,\nC228_=_C1711 ,C228_=_C1712 ,C231_=_C235 ,C231_=_C293 ,C231_=_C317 ,C231_=_C529 ,\nC231_=_C756 ,C231_=_C957 ,C231_=_C1127 ,C231_=_C1213 ,C231_=_C1281 ,C231_=_C1960 ,\nC231_=_C2142 ,C231_=_C2195 ,C231_=_C2363 ,C231_=_C2611 ,C231_=_C3020 ,C231_=_C3034 ,\nC231_=_C3036 ,C231_=_C3037 ,C231_=_C3038 ,C231_=_C3039 ,C231_=_C3040 ,C231_=_C3041 ,\nC231_=_C3042 ,C235_=_C297 ,C235_=_C320 ,C235_=_C370 ,C235_=_C531 ,C235_=_C580 ,\nC235_=_C678 ,C235_=_C734 ,C235_=_C961 ,C235_=_C1175 ,C235_=_C1193 ,C235_=_C2085 ,\nC235_=_C2218 ,C235_=_C2236 ,C235_=_C2591 ,C235_=_C3227 ,C235_=_C3301 ,C235_=_C3361 ,\nC235_=_C3362 ,C235_=_C3363 ,C235_=_C3364 ,C235_=_C3365 ,C235_=_C3366 ,C235_=_C3367 ,\nC258_=_C290 ,C258_=_C314 ,C258_=_C523 ,C258_=_C928 ,C258_=_C952 ,C258_=_C994 ,\nC258_=_C1169 ,C258_=_C1232 ,C258_=_C1658 ,C258_=_C1701 ,C258_=_C1702 ,C258_=_C1705 ,\nC258_=_C1706 ,C258_=_C1707 ,C258_=_C1708 ,C258_=_C1709 ,C258_=_C1710 ,C258_=_C1711 ,\nC258_=_C1712 ,C289_=_C290 ,C289_=_C293 ,C289_=_C297 ,C289_=_C313 ,C289_=_C414 ,\nC289_=_C521 ,C289_=_C951 ,C289_=_C1503 ,C289_=_C1549 ,C289_=_C1593 ,C289_=_C1594 ,\nC289_=_C1595 ,C289_=_C1596 ,C289_=_C1597 ,C289_=_C1598 ,C289_=_C1599 ,C289_=_C1601 ,\nC289_=_C1603 ,C289_=_C1604 ,C289_=_C1605 ,C289_=_C1606 ,C289_=_C1607 ,C289_=_C1608 ,\nC289_=_C1609 ,C289_=_C1610 ,C290_=_C293 ,C290_=_C297 ,C290_=_C314 ,C290_=_C523 ,\nC290_=_C928 ,C290_=_C952 ,C290_=_C994 ,C290_=_C1169 ,C290_=_C1232 ,C290_=_C1658 ,\nC290_=_C1701 ,C290_=_C1702 ,C290_=_C1705 ,C290_=_C1706 ,C290_=_C1707 ,C290_=_C1708 ,\nC290_=_C1709 ,C290_=_C1710 ,C290_=_C1711 ,C290_=_C1712 ,C293_=_C297 ,C293_=_C317 ,\nC293_=_C529 ,C293_=_C756 ,C293_=_C957 ,C293_=_C1127 ,C293_=_C1213 ,C293_=_C1281 ,\nC293_=_C1960 ,C293_=_C2142 ,C293_=_C2195 ,C293_=_C2363 ,C293_=_C2611 ,C293_=_C3020 ,\nC293_=_C3034 ,C293_=_C3036 ,C293_=_C3037 ,C293_=_C3038 ,C293_=_C3039 ,C293_=_C3040 ,\nC293_=_C3041 ,C293_=_C3042 ,C297_=_C320 ,C297_=_C370 ,C297_=_C531 ,C297_=_C580 ,\nC297_=_C678 ,C297_=_C734</w:t>
      </w:r>
    </w:p>
    <w:p>
      <w:pPr>
        <w:pStyle w:val="PreformattedText"/>
        <w:bidi w:val="0"/>
        <w:spacing w:before="0" w:after="0"/>
        <w:jc w:val="left"/>
        <w:rPr/>
      </w:pPr>
      <w:r>
        <w:rPr/>
        <w:t xml:space="preserve"> </w:t>
      </w:r>
      <w:r>
        <w:rPr/>
        <w:t>,C297_=_C961 ,C297_=_C1175 ,C297_=_C1193 ,C297_=_C2085 ,\nC297_=_C2218 ,C297_=_C2236 ,C297_=_C2591 ,C297_=_C3227 ,C297_=_C3301 ,C297_=_C3361 ,\nC297_=_C3362 ,C297_=_C3363 ,C297_=_C3364 ,C297_=_C3365 ,C297_=_C3366 ,C297_=_C3367 ,\nC313_=_C314 ,C313_=_C317 ,C313_=_C320 ,C313_=_C414 ,C313_=_C521 ,C313_=_C951 ,\nC313_=_C1503 ,C313_=_C1549 ,C313_=_C1593 ,C313_=_C1594 ,C313_=_C1595 ,C313_=_C1596 ,\nC313_=_C1597 ,C313_=_C1598 ,C313_=_C1599 ,C313_=_C1601 ,C313_=_C1603 ,C313_=_C1604 ,\nC313_=_C1605 ,C313_=_C1606 ,C313_=_C1607 ,C313_=_C1608 ,C313_=_C1609 ,C313_=_C1610 ,\nC314_=_C317 ,C314_=_C320 ,C314_=_C523 ,C314_=_C928 ,C314_=_C952 ,C314_=_C994 ,\nC314_=_C1169 ,C314_=_C1232 ,C314_=_C1658 ,C314_=_C1701 ,C314_=_C1702 ,C314_=_C1705 ,\nC314_=_C1706 ,C314_=_C1707 ,C314_=_C1708 ,C314_=_C1709 ,C314_=_C1710 ,C314_=_C1711 ,\nC314_=_C1712 ,C317_=_C320 ,C317_=_C529 ,C317_=_C756 ,C317_=_C957 ,C317_=_C1127 ,\nC317_=_C1213 ,C317_=_C1281 ,C317_=_C1960 ,C317_=_C2142 ,C317_=_C2195 ,C317_=_C2363 ,\nC317_=_C2611 ,C317_=_C3020 ,C317_=_C3034 ,C317_=_C3036 ,C317_=_C3037 ,C317_=_C3038 ,\nC317_=_C3039 ,C317_=_C3040 ,C317_=_C3041 ,C317_=_C3042 ,C320_=_C370 ,C320_=_C531 ,\nC320_=_C580 ,C320_=_C678 ,C320_=_C734 ,C320_=_C961 ,C320_=_C1175 ,C320_=_C1193 ,\nC320_=_C2085 ,C320_=_C2218 ,C320_=_C2236 ,C320_=_C2591 ,C320_=_C3227 ,C320_=_C3301 ,\nC320_=_C3361 ,C320_=_C3362 ,C320_=_C3363 ,C320_=_C3364 ,C320_=_C3365 ,C320_=_C3366 ,\nC320_=_C3367 ,C370_=_C531 ,C370_=_C580 ,C370_=_C678 ,C370_=_C734 ,C370_=_C961 ,\nC370_=_C1175 ,C370_=_C1193 ,C370_=_C2085 ,C370_=_C2218 ,C370_=_C2236 ,C370_=_C2591 ,\nC370_=_C3227 ,C370_=_C3301 ,C370_=_C3361 ,C370_=_C3362 ,C370_=_C3363 ,C370_=_C3364 ,\nC370_=_C3365 ,C370_=_C3366 ,C370_=_C3367 ,C414_=_C521 ,C414_=_C951 ,C414_=_C1503 ,\nC414_=_C1549 ,C414_=_C1593 ,C414_=_C1594 ,C414_=_C1595 ,C414_=_C1596 ,C414_=_C1597 ,\nC414_=_C1598 ,C414_=_C1599 ,C414_=_C1601 ,C414_=_C1603 ,C414_=_C1604 ,C414_=_C1605 ,\nC414_=_C1606 ,C414_=_C1607 ,C414_=_C1608 ,C414_=_C1609 ,C414_=_C1610 ,C521_=_C523 ,\nC521_=_C529 ,C521_=_C531 ,C521_=_C951 ,C521_=_C1503 ,C521_=_C1549 ,C521_=_C1593 ,\nC521_=_C1594 ,C521_=_C1595 ,C521_=_C1596 ,C521_=_C1597 ,C521_=_C1598 ,C521_=_C1599 ,\nC521_=_C1601 ,C521_=_C1603 ,C521_=_C1604 ,C521_=_C1605 ,C521_=_C1606 ,C521_=_C1607 ,\nC521_=_C1608 ,C521_=_C1609 ,C521_=_C1610 ,C523_=_C529 ,C523_=_C531 ,C523_=_C928 ,\nC523_=_C952 ,C523_=_C994 ,C523_=_C1169 ,C523_=_C1232 ,C523_=_C1658 ,C523_=_C1701 ,\nC523_=_C1702 ,C523_=_C1705 ,C523_=_C1706 ,C523_=_C1707 ,C523_=_C1708 ,C523_=_C1709 ,\nC523_=_C1710 ,C523_=_C1711 ,C523_=_C1712 ,C529_=_C531 ,C529_=_C756 ,C529_=_C957 ,\nC529_=_C1127 ,C529_=_C1213 ,C529_=_C1281 ,C529_=_C1960 ,C529_=_C2142 ,C529_=_C2195 ,\nC529_=_C2363 ,C529_=_C2611 ,C529_=_C3020 ,C529_=_C3034 ,C529_=_C3036 ,C529_=_C3037 ,\nC529_=_C3038 ,C529_=_C3039 ,C529_=_C3040 ,C529_=_C3041 ,C529_=_C3042 ,C531_=_C580 ,\nC531_=_C678 ,C531_=_C734 ,C531_=_C961 ,C531_=_C1175 ,C531_=_C1193 ,C531_=_C2085 ,\nC531_=_C2218 ,C531_=_C2236 ,C531_=_C2591 ,C531_=_C3227 ,C531_=_C3301 ,C531_=_C3361 ,\nC531_=_C3362 ,C531_=_C3363 ,C531_=_C3364 ,C531_=_C3365 ,C531_=_C3366 ,C531_=_C3367 ,\nC580_=_C678 ,C580_=_C734 ,C580_=_C961 ,C580_=_C1175 ,C580_=_C1193 ,C580_=_C2085 ,\nC580_=_C2218 ,C580_=_C2236 ,C580_=_C2591 ,C580_=_C3227 ,C580_=_C3301 ,C580_=_C3361 ,\nC580_=_C3362 ,C580_=_C3363 ,C580_=_C3364 ,C580_=_C3365 ,C580_=_C3366 ,C580_=_C3367 ,\nC678_=_C734 ,C678_=_C961 ,C678_=_C1175 ,C678_=_C1193 ,C678_=_C2085 ,C678_=_C2218 ,\nC678_=_C2236 ,C678_=_C2591 ,C678_=_C3227 ,C678_=_C3301 ,C678_=_C3361 ,C678_=_C3362 ,\nC678_=_C3363 ,C678_=_C3364 ,C678_=_C3365 ,C678_=_C3366 ,C678_=_C3367 ,C734_=_C961 ,\nC734_=_C1175 ,C734_=_C1193 ,C734_=_C2085 ,C734_=_C2218 ,C734_=_C2236 ,C734_=_C2591 ,\nC734_=_C3227 ,C734_=_C3301 ,C734_=_C3361 ,C734_=_C3362 ,C734_=_C3363 ,C734_=_C3364 ,\nC734_=_C3365 ,C734_=_C3366 ,C734_=_C3367 ,C756_=_C957 ,C756_=_C1127 ,C756_=_C1213 ,\nC756_=_C1281 ,C756_=_C1960 ,C756_=_C2142 ,C756_=_C2195 ,C756_=_C2363 ,C756_=_C2611 ,\nC756_=_C3020 ,C756_=_C3034 ,C756_=_C3036 ,C756_=_C3037 ,C756_=_C3038 ,C756_=_C3039 ,\nC756_=_C3040 ,C756_=_C3041 ,C756_=_C3042 ,C928_=_C952 ,C928_=_C994 ,C928_=_C1169 ,\nC928_=_C1232 ,C928_=_C1658 ,C928_=_C1701 ,C928_=_C1702 ,C928_=_C1705 ,C928_=_C1706 ,\nC928_=_C1707 ,C928_=_C1708 ,C928_=_C1709 ,C928_=_C1710 ,C928_=_C1711 ,C928_=_C1712 ,\nC951_=_C952 ,C951_=_C957 ,C951_=_C961 ,C951_=_C1503 ,C951_=_C1549 ,C951_=_C1593 ,\nC951_=_C1594 ,C951_=_C1595 ,C951_=_C1596 ,C951_=_C1597 ,C951_=_C1598 ,C951_=_C1599 ,\nC951_=_C1601 ,C951_=_C1603 ,C951_=_C1604 ,C951_=_C1605 ,C951_=_C1606 ,C951_=_C1607 ,\nC951_=_C1608 ,C951_=_C1609 ,C951_=_C1610 ,C952_=_C957 ,C952_=_C961 ,C952_=_C994 ,\nC952_=_C1169 ,C952_=_C1232 ,C952_=_C1658 ,C952_=_C1701 ,C952_=_C1702 ,C952_=_C1705 ,\nC952_=_C1706 ,C952_=_C1707 ,C952_=_C1708 ,C952_=_C1709 ,C952_=_C1710 ,C952_=_C1711 ,\nC952_=_C1712 ,C957_=_C961 ,C957_=_C1127 ,C957_=_C1213 ,C957_=_C1281 ,C957_=_C1960 ,\nC957_=_C2142 ,C957_=_C2195 ,C957_=_C2363 ,C957_=_C2611 ,C957_=_C3020 ,C957_=_C3034 ,\nC957_=_C3036 ,C957_=_C3037 ,C957_=_C3038 ,C957_=_C3039 ,C957_=_C3040 ,C957_=_C3041 ,\nC957_=_C3042 ,C961_=_C1175 ,C961_=_C1193 ,C961_=_C2085 ,C961_=_C2218 ,C961_=_C2236 ,\nC961_=_C2591 ,C961_=_C3227 ,C961_=_C3301 ,C961_=_C3361 ,C961_=_C3362 ,C961_=_C3363 ,\nC961_=_C3364 ,C961_=_C3365 ,C961_=_C3366 ,C961_=_C3367 ,C994_=_C1169 ,C994_=_C1232 ,\nC994_=_C1658 ,C994_=_C1701 ,C994_=_C1702 ,C994_=_C1705 ,C994_=_C1706 ,C994_=_C1707 ,\nC994_=_C1708 ,C994_=_C1709 ,C994_=_C1710 ,C994_=_C1711 ,C994_=_C1712 ,C1127_=_C1213 ,\nC1127_=_C1281 ,C1127_=_C1960 ,C1127_=_C2142 ,C1127_=_C2195 ,C1127_=_C2363 ,C1127_=_C2611 ,\nC1127_=_C3020 ,C1127_=_C3034 ,C1127_=_C3036 ,C1127_=_C3037 ,C1127_=_C3038 ,C1127_=_C3039 ,\nC1127_=_C3040 ,C1127_=_C3041 ,C1127_=_C3042 ,C1169_=_C1175 ,C1169_=_C1232 ,C1169_=_C1658 ,\nC1169_=_C1701 ,C1169_=_C1702 ,C1169_=_C1705 ,C1169_=_C1706 ,C1169_=_C1707 ,C1169_=_C1708 ,\nC1169_=_C1709 ,C1169_=_C1710 ,C1169_=_C1711 ,C1169_=_C1712 ,C1175_=_C1193 ,C1175_=_C2085 ,\nC1175_=_C2218 ,C1175_=_C2236 ,C1175_=_C2591 ,C1175_=_C3227 ,C1175_=_C3301 ,C1175_=_C3361 ,\nC1175_=_C3362 ,C1175_=_C3363 ,C1175_=_C3364 ,C1175_=_C3365 ,C1175_=_C3366 ,C1175_=_C3367 ,\nC1193_=_C2085 ,C1193_=_C2218 ,C1193_=_C2236 ,C1193_=_C2591 ,C1193_=_C3227 ,C1193_=_C3301 ,\nC1193_=_C3361 ,C1193_=_C3362 ,C1193_=_C3363 ,C1193_=_C3364 ,C1193_=_C3365 ,C1193_=_C3366 ,\nC1193_=_C3367 ,C1213_=_C1281 ,C1213_=_C1960 ,C1213_=_C2142 ,C1213_=_C2195 ,C1213_=_C2363 ,\nC1213_=_C2611 ,C1213_=_C3020 ,C1213_=_C3034 ,C1213_=_C3036 ,C1213_=_C3037 ,C1213_=_C3038 ,\nC1213_=_C3039 ,C1213_=_C3040 ,C1213_=_C3041 ,C1213_=_C3042 ,C1232_=_C1658 ,C1232_=_C1701 ,\nC1232_=_C1702 ,C1232_=_C1705 ,C1232_=_C1706 ,C1232_=_C1707 ,C1232_=_C1708 ,C1232_=_C1709 ,\nC1232_=_C1710 ,C1232_=_C1711 ,C1232_=_C1712 ,C1281_=_C1960 ,C1281_=_C2142 ,C1281_=_C2195 ,\nC1281_=_C2363 ,C1281_=_C2611 ,C1281_=_C3020 ,C1281_=_C3034 ,C1281_=_C3036 ,C1281_=_C3037 ,\nC1281_=_C3038 ,C1281_=_C3039 ,C1281_=_C3040 ,C1281_=_C3041 ,C1281_=_C3042 ,C1503_=_C1549 ,\nC1503_=_C1593 ,C1503_=_C1594 ,C1503_=_C1595 ,C1503_=_C1596 ,C1503_=_C1597 ,C1503_=_C1598 ,\nC1503_=_C1599 ,C1503_=_C1601 ,C1503_=_C1603 ,C1503_=_C1604 ,C1503_=_C1605 ,C1503_=_C1606 ,\nC1503_=_C1607 ,C1503_=_C1608 ,C1503_=_C1609 ,C1503_=_C1610 ,C1549_=_C1593 ,C1549_=_C1594 ,\nC1549_=_C1595 ,C1549_=_C1596 ,C1549_=_C1597 ,C1549_=_C1598 ,C1549_=_C1599 ,C1549_=_C1601 ,\nC1549_=_C1603 ,C1549_=_C1604 ,C1549_=_C1605 ,C1549_=_C1606 ,C1549_=_C1607 ,C1549_=_C1608 ,\nC1549_=_C1609 ,C1549_=_C1610 ,C1593_=_C1594 ,C1593_=_C1595 ,C1593_=_C1596 ,C1593_=_C1597 ,\nC1593_=_C1598 ,C1593_=_C1599 ,C1593_=_C1601 ,C1593_=_C1603 ,C1593_=_C1604 ,C1593_=_C1605 ,\nC1593_=_C1606 ,C1593_=_C1607 ,C1593_=_C1608 ,C1593_=_C1609 ,C1593_=_C1610 ,C1594_=_C1595 ,\nC1594_=_C1596 ,C1594_=_C1597 ,C1594_=_C1598 ,C1594_=_C1599 ,C1594_=_C1601 ,C1594_=_C1603 ,\nC1594_=_C1604 ,C1594_=_C1605 ,C1594_=_C1606 ,C1594_=_C1607 ,C1594_=_C1608 ,C1594_=_C1609 ,\nC1594_=_C1610 ,C1595_=_C1596 ,C1595_=_C1597 ,C1595_=_C1598 ,C1595_=_C1599 ,C1595_=_C1601 ,\nC1595_=_C1603 ,C1595_=_C1604 ,C1595_=_C1605 ,C1595_=_C1606 ,C1595_=_C1607 ,C1595_=_C1608 ,\nC1595_=_C1609 ,C1595_=_C1610 ,C1595_=_C2591 ,C1596_=_C1597 ,C1596_=_C1598 ,C1596_=_C1599 ,\nC1596_=_C1601 ,C1596_=_C1603 ,C1596_=_C1604 ,C1596_=_C1605 ,C1596_=_C1606 ,C1596_=_C1607 ,\nC1596_=_C1608 ,C1596_=_C1609 ,C1596_=_C1610 ,C1597_=_C1598 ,C1597_=_C1599 ,C1597_=_C1601 ,\nC1597_=_C1603 ,C1597_=_C1604 ,C1597_=_C1605 ,C1597_=_C1606 ,C1597_=_C1607 ,C1597_=_C1608 ,\nC1597_=_C1609 ,C1597_=_C1610 ,C1598_=_C1599 ,C1598_=_C1601 ,C1598_=_C1603 ,C1598_=_C1604 ,\nC1598_=_C1605 ,C1598_=_C1606 ,C1598_=_C1607 ,C1598_=_C1608 ,C1598_=_C1609 ,C1598_=_C1610 ,\nC1599_=_C1601 ,C1599_=_C1603 ,C1599_=_C1604 ,C1599_=_C1605 ,C1599_=_C1606 ,C1599_=_C1607 ,\nC1599_=_C1608 ,C1599_=_C1609 ,C1599_=_C1610 ,C1601_=_C1603 ,C1601_=_C1604 ,C1601_=_C1605 ,\nC1601_=_C1606 ,C1601_=_C1607 ,C1601_=_C1608 ,C1601_=_C1609 ,C1601_=_C1610 ,C1603_=_C1604 ,\nC1603_=_C1605 ,C1603_=_C1606 ,C1603_=_C1607 ,C1603_=_C1608 ,C1603_=_C1609 ,C1603_=_C1610 ,\nC1604_=_C1605 ,C1604_=_C1606 ,C1604_=_C1607 ,C1604_=_C1608 ,C1604_=_C1609 ,C1604_=_C1610 ,\nC1605_=_C1606 ,C1605_=_C1607 ,C1605_=_C1608 ,C1605_=_C1609 ,C1605_=_C1610 ,C1606_=_C1607 ,\nC1606_=_C1608 ,C1606_=_C1609 ,C1606_=_C1610 ,C1606_=_C3365 ,C1607_=_C1608 ,C1607_=_C1609 ,\nC1607_=_C1610 ,C1608_=_C1609 ,C1608_=_C1610 ,C1609_=_C1610 ,C1609_=_C3040 ,C1658_=_C1701 ,\nC1658_=_C1702 ,C1658_=_C1705 ,C1658_=_C1706 ,C1658_=_C1707 ,C1658_=_C1708 ,C1658_=_C1709 ,\nC1658_=_C1710 ,C1658_=_C1711 ,C1658_=_C1712 ,C1701_=_C1702 ,C1701_=_C1705 ,C1701_=_C1706 ,\nC1701_=_C1707 ,C1701_=_C1708 ,C1701_=_C1709 ,C1701_=_C1710 ,C1701_=_C1711 ,C1701_=_C1712 ,\nC1702_=_C1705 ,C1702_=_C1706 ,C1702_=_C1707 ,C1702_=_C1708 ,C1702_=_C1709 ,C1702_=_C1710 ,\nC1702_=_C1711 ,C1702_=_C1712 ,C1705_=_C1706 ,C1705_=_C1707 ,C1705_=_C1708 ,C1705_=_C1709 ,\nC1705_=_C1710 ,C1705_=_C1711 ,C1705_=_C1712 ,C1706_=_C1707 ,C1706_=_C1708</w:t>
      </w:r>
    </w:p>
    <w:p>
      <w:pPr>
        <w:pStyle w:val="PreformattedText"/>
        <w:bidi w:val="0"/>
        <w:spacing w:before="0" w:after="0"/>
        <w:jc w:val="left"/>
        <w:rPr/>
      </w:pPr>
      <w:r>
        <w:rPr/>
        <w:t xml:space="preserve"> </w:t>
      </w:r>
      <w:r>
        <w:rPr/>
        <w:t>,C1706_=_C1709 ,\nC1706_=_C1710 ,C1706_=_C1711 ,C1706_=_C1712 ,C1707_=_C1708 ,C1707_=_C1709 ,C1707_=_C1710 ,\nC1707_=_C1711 ,C1707_=_C1712 ,C1708_=_C1709 ,C1708_=_C1710 ,C1708_=_C1711 ,C1708_=_C1712 ,\nC1709_=_C1710 ,C1709_=_C1711 ,C1709_=_C1712 ,C1710_=_C1711 ,C1710_=_C1712 ,C1711_=_C1712 ,\nC1712_=_C3042 ,C1712_=_C3367 ,C1960_=_C2142 ,C1960_=_C2195 ,C1960_=_C2363 ,C1960_=_C2611 ,\nC1960_=_C3020 ,C1960_=_C3034 ,C1960_=_C3036 ,C1960_=_C3037 ,C1960_=_C3038 ,C1960_=_C3039 ,\nC1960_=_C3040 ,C1960_=_C3041 ,C1960_=_C3042 ,C2085_=_C2218 ,C2085_=_C2236 ,C2085_=_C2591 ,\nC2085_=_C3227 ,C2085_=_C3301 ,C2085_=_C3361 ,C2085_=_C3362 ,C2085_=_C3363 ,C2085_=_C3364 ,\nC2085_=_C3365 ,C2085_=_C3366 ,C2085_=_C3367 ,C2142_=_C2195 ,C2142_=_C2363 ,C2142_=_C2611 ,\nC2142_=_C3020 ,C2142_=_C3034 ,C2142_=_C3036 ,C2142_=_C3037 ,C2142_=_C3038 ,C2142_=_C3039 ,\nC2142_=_C3040 ,C2142_=_C3041 ,C2142_=_C3042 ,C2195_=_C2363 ,C2195_=_C2611 ,C2195_=_C3020 ,\nC2195_=_C3034 ,C2195_=_C3036 ,C2195_=_C3037 ,C2195_=_C3038 ,C2195_=_C3039 ,C2195_=_C3040 ,\nC2195_=_C3041 ,C2195_=_C3042 ,C2218_=_C2236 ,C2218_=_C2591 ,C2218_=_C3227 ,C2218_=_C3301 ,\nC2218_=_C3361 ,C2218_=_C3362 ,C2218_=_C3363 ,C2218_=_C3364 ,C2218_=_C3365 ,C2218_=_C3366 ,\nC2218_=_C3367 ,C2236_=_C2591 ,C2236_=_C3227 ,C2236_=_C3301 ,C2236_=_C3361 ,C2236_=_C3362 ,\nC2236_=_C3363 ,C2236_=_C3364 ,C2236_=_C3365 ,C2236_=_C3366 ,C2236_=_C3367 ,C2363_=_C2611 ,\nC2363_=_C3020 ,C2363_=_C3034 ,C2363_=_C3036 ,C2363_=_C3037 ,C2363_=_C3038 ,C2363_=_C3039 ,\nC2363_=_C3040 ,C2363_=_C3041 ,C2363_=_C3042 ,C2591_=_C3227 ,C2591_=_C3301 ,C2591_=_C3361 ,\nC2591_=_C3362 ,C2591_=_C3363 ,C2591_=_C3364 ,C2591_=_C3365 ,C2591_=_C3366 ,C2591_=_C3367 ,\nC2611_=_C3020 ,C2611_=_C3034 ,C2611_=_C3036 ,C2611_=_C3037 ,C2611_=_C3038 ,C2611_=_C3039 ,\nC2611_=_C3040 ,C2611_=_C3041 ,C2611_=_C3042 ,C3020_=_C3034 ,C3020_=_C3036 ,C3020_=_C3037 ,\nC3020_=_C3038 ,C3020_=_C3039 ,C3020_=_C3040 ,C3020_=_C3041 ,C3020_=_C3042 ,C3034_=_C3036 ,\nC3034_=_C3037 ,C3034_=_C3038 ,C3034_=_C3039 ,C3034_=_C3040 ,C3034_=_C3041 ,C3034_=_C3042 ,\nC3036_=_C3037 ,C3036_=_C3038 ,C3036_=_C3039 ,C3036_=_C3040 ,C3036_=_C3041 ,C3036_=_C3042 ,\nC3037_=_C3038 ,C3037_=_C3039 ,C3037_=_C3040 ,C3037_=_C3041 ,C3037_=_C3042 ,C3038_=_C3039 ,\nC3038_=_C3040 ,C3038_=_C3041 ,C3038_=_C3042 ,C3039_=_C3040 ,C3039_=_C3041 ,C3039_=_C3042 ,\nC3040_=_C3041 ,C3040_=_C3042 ,C3041_=_C3042 ,C3041_=_C3366 ,C3042_=_C3367 ,C3227_=_C3301 ,\nC3227_=_C3361 ,C3227_=_C3362 ,C3227_=_C3363 ,C3227_=_C3364 ,C3227_=_C3365 ,C3227_=_C3366 ,\nC3227_=_C3367 ,C3301_=_C3361 ,C3301_=_C3362 ,C3301_=_C3363 ,C3301_=_C3364 ,C3301_=_C3365 ,\nC3301_=_C3366 ,C3301_=_C3367 ,C3361_=_C3362 ,C3361_=_C3363 ,C3361_=_C3364 ,C3361_=_C3365 ,\nC3361_=_C3366 ,C3361_=_C3367 ,C3362_=_C3363 ,C3362_=_C3364 ,C3362_=_C3365 ,C3362_=_C3366 ,\nC3362_=_C3367 ,C3363_=_C3364 ,C3363_=_C3365 ,C3363_=_C3366 ,C3363_=_C3367 ,C3364_=_C3365 ,\nC3364_=_C3366 ,C3364_=_C3367 ,C3365_=_C3366 ,C3365_=_C3367 ,C3366_=_C3367 ,"];209[shape=box, label="id:209 level: 6\n105: C573 C613 C614 C749 C751 \nC949 C1016 C1034 C1039 C1274 C1275 \nC1276 C1277 C1279 C1280 C1281 C1282 \nC1283 C1284 C1285 C1286 C1287 C1288 \nC1289 C1290 C1291 C1292 C1293 C1294 \nC1295 C1296 C1297 C1301 C1352 C1417 \nC1433 C1498 C1501 C1519 C1523 C1547 \nC1632 C1635 C1656 C1662 C1683 C1697 \nC1717 C1734 C1785 C1805 C1995 C2054 \nC2056 C2136 C2172 C2192 C2193 C2194 \nC2195 C2196 C2197 C2198 C2199 C2200 \nC2201 C2202 C2203 C2204 C2205 C2206 \nC2207 C2208 C2411 C2412 C2689 C2725 \nC2729 C2777 C2965 C2966 C3006 C3310 \nC3319 C3322 C3537 C3539 C3589 C3612 \nC3615 C3690 C3749 C3805 C3806 C3883 \nC3902 C3905 C4011 C4013 C4048 C4052 \nC4078 C4079 C4099 C4101 \n1458: C573_=_C749( C573 C749 ) C573_=_C1016( C573 C1016 ) C573_=_C1274( C573 C1274 ) C573_=_C1275( C573 C1275 ) C573_=_C1276( C573 C1276 ) \nC573_=_C1277( C573 C1277 ) C573_=_C1279( C573 C1279 ) C573_=_C1280( C573 C1280 ) C573_=_C1281( C573 C1281 ) C573_=_C1282( C573 C1282 ) C573_=_C1283( C573 C1283 ) \nC573_=_C1284( C573 C1284 ) C573_=_C1285( C573 C1285 ) C573_=_C1286( C573 C1286 ) C573_=_C1287( C573 C1287 ) C573_=_C1288( C573 C1288 ) C573_=_C1289( C573 C1289 ) \nC573_=_C1290( C573 C1290 ) C573_=_C1291( C573 C1291 ) C573_=_C1292( C573 C1292 ) C573_=_C1293( C573 C1293 ) C573_=_C1294( C573 C1294 ) C573_=_C1295( C573 C1295 ) \nC573_=_C1296( C573 C1296 ) C573_=_C1297( C573 C1297 ) C613_=_C614( C613 C614 ) C613_=_C1034( C613 C1034 ) C613_=_C1293( C613 C1293 ) C613_=_C1433( C613 C1433 ) \nC613_=_C1498( C613 C1498 ) C613_=_C1519( C613 C1519 ) C613_=_C1632( C613 C1632 ) C613_=_C1697( C613 C1697 ) C613_=_C1734( C613 C1734 ) C613_=_C1805( C613 C1805 ) \nC613_=_C2054( C613 C2054 ) C613_=_C2205( C613 C2205 ) C613_=_C2411( C613 C2411 ) C613_=_C2725( C613 C2725 ) C613_=_C2965( C613 C2965 ) C613_=_C3319( C613 C3319 ) \nC613_=_C3537( C613 C3537 ) C613_=_C3589( C613 C3589 ) C613_=_C3612( C613 C3612 ) C613_=_C3690( C613 C3690 ) C613_=_C3749( C613 C3749 ) C613_=_C3805( C613 C3805 ) \nC613_=_C3883( C613 C3883 ) C613_=_C3902( C613 C3902 ) C613_=_C4011( C613 C4011 ) C613_=_C4048( C613 C4048 ) C613_=_C4078( C613 C4078 ) C613_=_C4079( C613 C4079 ) \nC614_=_C949( C614 C949 ) C614_=_C1039( C614 C1039 ) C614_=_C1297( C614 C1297 ) C614_=_C1501( C614 C1501 ) C614_=_C1523( C614 C1523 ) C614_=_C1547( C614 C1547 ) \nC614_=_C1635( C614 C1635 ) C614_=_C1656( C614 C1656 ) C614_=_C1995( C614 C1995 ) C614_=_C2056( C614 C2056 ) C614_=_C2172( C614 C2172 ) C614_=_C2412( C614 C2412 ) \nC614_=_C2689( C614 C2689 ) C614_=_C2729( C614 C2729 ) C614_=_C2777( C614 C2777 ) C614_=_C2966( C614 C2966 ) C614_=_C3006( C614 C3006 ) C614_=_C3310( C614 C3310 ) \nC614_=_C3322( C614 C3322 ) C614_=_C3539( C614 C3539 ) C614_=_C3615( C614 C3615 ) C614_=_C3806( C614 C3806 ) C614_=_C3905( C614 C3905 ) C614_=_C4013( C614 C4013 ) \nC614_=_C4052( C614 C4052 ) C614_=_C4099( C614 C4099 ) C614_=_C4101( C614 C4101 ) C749_=_C751( C749 C751 ) C749_=_C1016( C749 C1016 ) C749_=_C1274( C749 C1274 ) \nC749_=_C1275( C749 C1275 ) C749_=_C1276( C749 C1276 ) C749_=_C1277( C749 C1277 ) C749_=_C1279( C749 C1279 ) C749_=_C1280( C749 C1280 ) C749_=_C1281( C749 C1281 ) \nC749_=_C1282( C749 C1282 ) C749_=_C1283( C749 C1283 ) C749_=_C1284( C749 C1284 ) C749_=_C1285( C749 C1285 ) C749_=_C1286( C749 C1286 ) C749_=_C1287( C749 C1287 ) \nC749_=_C1288( C749 C1288 ) C749_=_C1289( C749 C1289 ) C749_=_C1290( C749 C1290 ) C749_=_C1291( C749 C1291 ) C749_=_C1292( C749 C1292 ) C749_=_C1293( C749 C1293 ) \nC749_=_C1294( C749 C1294 ) C749_=_C1295( C749 C1295 ) C749_=_C1296( C749 C1296 ) C749_=_C1297( C749 C1297 ) C751_=_C1301( C751 C1301 ) C751_=_C1352( C751 C1352 ) \nC751_=_C1417( C751 C1417 ) C751_=_C1662( C751 C1662 ) C751_=_C1683( C751 C1683 ) C751_=_C1717( C751 C1717 ) C751_=_C1785( C751 C1785 ) C751_=_C2136( C751 C2136 ) \nC751_=_C2192( C751 C2192 ) C751_=_C2193( C751 C2193 ) C751_=_C2194( C751 C2194 ) C751_=_C2195( C751 C2195 ) C751_=_C2196( C751 C2196 ) C751_=_C2197( C751 C2197 ) \nC751_=_C2198( C751 C2198 ) C751_=_C2199( C751 C2199 ) C751_=_C2200( C751 C2200 ) C751_=_C2201( C751 C2201 ) C751_=_C2202( C751 C2202 ) C751_=_C2203( C751 C2203 ) \nC751_=_C2204( C751 C2204 ) C751_=_C2205( C751 C2205 ) C751_=_C2206( C751 C2206 ) C751_=_C2207( C751 C2207 ) C751_=_C2208( C751 C2208 ) C949_=_C1039( C949 C1039 ) \nC949_=_C1297( C949 C1297 ) C949_=_C1501( C949 C1501 ) C949_=_C1523( C949 C1523 ) C949_=_C1547( C949 C1547 ) C949_=_C1635( C949 C1635 ) C949_=_C1656( C949 C1656 ) \nC949_=_C1995( C949 C1995 ) C949_=_C2056( C949 C2056 ) C949_=_C2172( C949 C2172 ) C949_=_C2412( C949 C2412 ) C949_=_C2689( C949 C2689 ) C949_=_C2729( C949 C2729 ) \nC949_=_C2777( C949 C2777 ) C949_=_C2966( C949 C2966 ) C949_=_C3006( C949 C3006 ) C949_=_C3310( C949 C3310 ) C949_=_C3322( C949 C3322 ) C949_=_C3539( C949 C3539 ) \nC949_=_C3615( C949 C3615 ) C949_=_C3806( C949 C3806 ) C949_=_C3905( C949 C3905 ) C949_=_C4013( C949 C4013 ) C949_=_C4052( C949 C4052 ) C949_=_C4099( C949 C4099 ) \nC949_=_C4101( C949 C4101 ) C1016_=_C1034( C1016 C1034 ) C1016_=_C1039( C1016 C1039 ) C1016_=_C1274( C1016 C1274 ) C1016_=_C1275( C1016 C1275 ) C1016_=_C1276( C1016 C1276 ) \nC1016_=_C1277( C1016 C1277 ) C1016_=_C1279( C1016 C1279 ) C1016_=_C1280( C1016 C1280 ) C1016_=_C1281( C1016 C1281 ) C1016_=_C1282( C1016 C1282 ) C1016_=_C1283( C1016 C1283 ) \nC1016_=_C1284( C1016 C1284 ) C1016_=_C1285( C1016 C1285 ) C1016_=_C1286( C1016 C1286 ) C1016_=_C1287( C1016 C1287 ) C1016_=_C1288( C1016 C1288 ) C1016_=_C1289( C1016 C1289 ) \nC1016_=_C1290( C1016 C1290 ) C1016_=_C1291( C1016 C1291 ) C1016_=_C1292( C1016 C1292 ) C1016_=_C1293( C1016 C1293 ) C1016_=_C1294( C1016 C1294 ) C1016_=_C1295( C1016 C1295 ) \nC1016_=_C1296( C1016 C1296 ) C1016_=_C1297( C1016 C1297 ) C1034_=_C1039( C1034 C1039 ) C1034_=_C1293( C1034 C1293 ) C1034_=_C1433( C1034 C1433 ) C1034_=_C1498( C1034 C1498 ) \nC1034_=_C1519( C1034 C1519 ) C1034_=_C1632( C1034 C1632 ) C1034_=_C1697( C1034 C1697 ) C1034_=_C1734( C1034 C1734 ) C1034_=_C1805( C1034 C1805 ) C1034_=_C2054( C1034 C2054 ) \nC1034_=_C2205( C1034 C2205 ) C1034_=_C2411( C1034 C2411 ) C1034_=_C2725( C1034 C2725 ) C1034_=_C2965( C1034 C2965 ) C1034_=_C3319( C1034 C3319 ) C1034_=_C3537( C1034 C3537 ) \nC1034_=_C3589( C1034 C3589 ) C1034_=_C3612( C1034 C3612 ) C1034_=_C3690( C1034 C3690 ) C1034_=_C3749( C1034 C3749 ) C1034_=_C3805( C1034 C3805 ) C1034_=_C3883( C1034 C3883 ) \nC1034_=_C3902( C1034 C3902 ) C1034_=_C4011( C1034 C4011 ) C1034_=_C4048( C1034 C4048 ) C1034_=_C4078( C1034 C4078 ) C1034_=_C4079( C1034 C4079 ) C1039_=_C1297( C1039 C1297 ) \nC1039_=_C1501( C1039 C1501 ) C1039_=_C1523( C1039 C1523 ) C1039_=_C1547( C1039 C1547 ) C1039_=_C1635( C1039 C1635 ) C1039_=_C1656( C1039 C1656 ) C1039_=_C1995( C1039 C1995 ) \nC1039_=_C2056( C1039 C2056 ) C1039_=_C2172( C1039 C2172 ) C1039_=_C2412( C1039 C2412 ) C1039_=_C2689( C1039 C2689 ) C1039_=_C2729( C1039 C2729 ) C1039_=_C2777( C1039 C2777 ) \nC1039_=_C2966( C1039 C2966 ) C1039_=_C3006( C1039 C3006 ) C1039_=_C3310( C1039</w:t>
      </w:r>
    </w:p>
    <w:p>
      <w:pPr>
        <w:pStyle w:val="PreformattedText"/>
        <w:bidi w:val="0"/>
        <w:spacing w:before="0" w:after="0"/>
        <w:jc w:val="left"/>
        <w:rPr/>
      </w:pPr>
      <w:r>
        <w:rPr/>
        <w:t xml:space="preserve"> </w:t>
      </w:r>
      <w:r>
        <w:rPr/>
        <w:t>C3310 ) C1039_=_C3322( C1039 C3322 ) C1039_=_C3539( C1039 C3539 ) C1039_=_C3615( C1039 C3615 ) \nC1039_=_C3806( C1039 C3806 ) C1039_=_C3905( C1039 C3905 ) C1039_=_C4013( C1039 C4013 ) C1039_=_C4052( C1039 C4052 ) C1039_=_C4099( C1039 C4099 ) C1039_=_C4101( C1039 C4101 ) \nC1274_=_C1275( C1274 C1275 ) C1274_=_C1276( C1274 C1276 ) C1274_=_C1277( C1274 C1277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4_=_C1290( C1274 C1290 ) C1274_=_C1291( C1274 C1291 ) C1274_=_C1292( C1274 C1292 ) C1274_=_C1293( C1274 C1293 ) \nC1274_=_C1294( C1274 C1294 ) C1274_=_C1295( C1274 C1295 ) C1274_=_C1296( C1274 C1296 ) C1274_=_C1297( C1274 C1297 ) C1274_=_C1498( C1274 C1498 ) C1274_=_C1501( C1274 C1501 ) \nC1275_=_C1276( C1275 C1276 ) C1275_=_C1277( C1275 C1277 ) C1275_=_C1279( C1275 C1279 ) C1275_=_C1280( C1275 C1280 ) C1275_=_C1281( C1275 C1281 ) C1275_=_C1282( C1275 C1282 ) \nC1275_=_C1283( C1275 C1283 ) C1275_=_C1284( C1275 C1284 ) C1275_=_C1285( C1275 C1285 ) C1275_=_C1286( C1275 C1286 ) C1275_=_C1287( C1275 C1287 ) C1275_=_C1288( C1275 C1288 ) \nC1275_=_C1289( C1275 C1289 ) C1275_=_C1290( C1275 C1290 ) C1275_=_C1291( C1275 C1291 ) C1275_=_C1292( C1275 C1292 ) C1275_=_C1293( C1275 C1293 ) C1275_=_C1294( C1275 C1294 ) \nC1275_=_C1295( C1275 C1295 ) C1275_=_C1296( C1275 C1296 ) C1275_=_C1297( C1275 C1297 ) C1275_=_C1632( C1275 C1632 ) C1275_=_C1635( C1275 C1635 ) C1276_=_C1277( C1276 C1277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3( C1276 C1293 ) C1276_=_C1294( C1276 C1294 ) C1276_=_C1295( C1276 C1295 ) C1276_=_C1296( C1276 C1296 ) \nC1276_=_C1297( C1276 C1297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2136( C1277 C2136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2192( C1279 C2192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2725( C1280 C2725 ) C1280_=_C2729( C1280 C2729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2195( C1281 C2195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3537( C1284 C3537 ) C1284_=_C3539( C1284 C3539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3612( C1285 C3612 ) C1285_=_C3615( C1285 C3615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2198( C1286 C2198 ) C1287_=_C1288( C1287 C1288 ) C1287_=_C1289( C1287 C1289 ) C1287_=_C1290( C1287 C1290 ) C1287_=_C1291( C1287 C1291 ) \nC1287_=_C1292( C1287 C1292 ) C1287_=_C1293( C1287 C1293 ) C1287_=_C1294( C1287 C1294 ) C1287_=_C1295( C1287 C1295 ) C1287_=_C1296( C1287 C1296 ) C1287_=_C1297( C1287 C1297 ) \nC1287_=_C2199( C1287 C2199 ) C1288_=_C1289( C1288 C1289 ) C1288_=_C1290( C1288 C1290 ) C1288_=_C1291( C1288 C1291 ) C1288_=_C1292( C1288 C1292 ) C1288_=_C1293( C1288 C1293 ) \nC1288_=_C1294( C1288 C1294 ) C1288_=_C1295( C1288 C1295 ) C1288_=_C1296( C1288 C1296 ) C1288_=_C1297( C1288 C1297 ) C1288_=_C2200( C1288 C2200 ) C1289_=_C1290( C1289 C1290 ) \nC1289_=_C1291( C1289 C1291 ) C1289_=_C1292( C1289 C1292 ) C1289_=_C1293( C1289 C1293 ) C1289_=_C1294( C1289 C1294 ) C1289_=_C1295( C1289 C1295 ) C1289_=_C1296( C1289 C1296 ) \nC1289_=_C1297( C1289 C1297 ) C1290_=_C1291( C1290 C1291 ) C1290_=_C1292( C1290 C1292 ) C1290_=_C1293( C1290 C1293 ) C1290_=_C1294( C1290 C1294 ) C1290_=_C1295( C1290 C1295 ) \nC1290_=_C1296( C1290 C1296 ) C1290_=_C1297( C1290 C1297 ) C1290_=_C3902( C1290 C3902 ) C1290_=_C3905( C1290 C3905 ) C1291_=_C1292( C1291 C1292 ) C1291_=_C1293( C1291 C1293 ) \nC1291_=_C1294( C1291 C1294 ) C1291_=_C1295( C1291 C1295 ) C1291_=_C1296( C1291 C1296 ) C1291_=_C1297( C1291 C1297 ) C1292_=_C1293( C1292 C1293 ) C1292_=_C1294( C1292 C1294 ) \nC1292_=_C1295( C1292 C1295 ) C1292_=_C1296( C1292 C1296 ) C1292_=_C1297( C1292 C1297 ) C1292_=_C4011( C1292 C4011 ) C1292_=_C4013( C1292 C4013 ) C1293_=_C1294( C1293 C1294 ) \nC1293_=_C1295( C1293 C1295 ) C1293_=_C1296( C1293 C1296 ) C1293_=_C1297( C1293 C1297 ) C1293_=_C1433( C1293 C1433 ) C1293_=_C1498( C1293 C1498 ) C1293_=_C1519( C1293 C1519 ) \nC1293_=_C1632( C1293 C1632 ) C1293_=_C1697( C1293 C1697 ) C1293_=_C1734( C1293 C1734 ) C1293_=_C1805( C1293 C1805 ) C1293_=_C2054( C1293 C2054 ) C1293_=_C2205( C1293 C2205 ) \nC1293_=_C2411( C1293 C2411 ) C1293_=_C2725( C1293 C2725 ) C1293_=_C2965( C1293 C2965 ) C1293_=_C3319( C1293 C3319 ) C1293_=_C3537( C1293 C3537 ) C1293_=_C3589( C1293 C3589 ) \nC1293_=_C3612( C1293 C3612 ) C1293_=_C3690( C1293 C3690 ) C1293_=_C3749( C1293 C3749 ) C1293_=_C3805( C1293 C3805 ) C1293_=_C3883( C1293 C3883 ) C1293_=_C3902( C1293 C3902 ) \nC1293_=_C4011( C1293 C4011 ) C1293_=_C4048( C1293 C4048 ) C1293_=_C4078( C1293 C4078 ) C1293_=_C4079( C1293 C4079 ) C1294_=_C1295( C1294 C1295 ) C1294_=_C1296( C1294 C1296 ) \nC1294_=_C1297( C1294 C1297 ) C1294_=_C2207( C1294 C2207 ) C1295_=_C1296( C1295 C1296 ) C1295_=_C1297( C1295 C1297 ) C1296_=_C1297( C1296 C1297 ) C1296_=_C4079( C1296 C4079 ) \nC1296_=_C4099( C1296 C4099 ) C1297_=_C1501( C1297 C1501 ) C1297_=_C1523( C1297 C1523 ) C1297_=_C1547( C1297 C1547 ) C1297_=_C1635( C1297 C1635 ) C1297_=_C1656( C1297 C1656 ) \nC1297_=_C1995( C1297 C1995 ) C1297_=_C2056( C1297 C2056 ) C1297_=_C2172( C1297 C2172 ) C1297_=_C2412( C1297 C2412 ) C1297_=_C2689( C1297 C2689 ) C1297_=_C2729( C1297 C2729 ) \nC1297_=_C2777( C1297 C2777 ) C1297_=_C2966( C1297 C2966 ) C1297_=_C3006( C1297 C3006 ) C1297_=_C3310( C1297 C3310 ) C1297_=_C3322( C1297 C3322 ) C1297_=_C3539( C1297 C3539 ) \nC1297_=_C3615( C1297 C3615 ) C1297_=_C3806( C1297 C3806 ) C1297_=_C3905( C1297 C3905 ) C1297_=_C4013( C1297 C4013 ) C1297_=_C4052( C1297 C4052 ) C1297_=_C4099( C1297 C4099 ) \nC1297_=_C4101( C1297 C4101 ) C1301_=_C1352( C1301 C1352 ) C1301_=_C1417( C1301 C1417 ) C1301_=_C1662( C1301 C1662 ) C1301_=_C1683(</w:t>
      </w:r>
    </w:p>
    <w:p>
      <w:pPr>
        <w:pStyle w:val="PreformattedText"/>
        <w:bidi w:val="0"/>
        <w:spacing w:before="0" w:after="0"/>
        <w:jc w:val="left"/>
        <w:rPr/>
      </w:pPr>
      <w:r>
        <w:rPr/>
        <w:t xml:space="preserve"> </w:t>
      </w:r>
      <w:r>
        <w:rPr/>
        <w:t>C1301 C1683 ) C1301_=_C1717( C1301 C1717 ) \nC1301_=_C1785( C1301 C1785 ) C1301_=_C2136( C1301 C2136 ) C1301_=_C2192( C1301 C2192 ) C1301_=_C2193( C1301 C2193 ) C1301_=_C2194( C1301 C2194 ) C1301_=_C2195( C1301 C2195 ) \nC1301_=_C2196( C1301 C2196 ) C1301_=_C2197( C1301 C2197 ) C1301_=_C2198( C1301 C2198 ) C1301_=_C2199( C1301 C2199 ) C1301_=_C2200( C1301 C2200 ) C1301_=_C2201( C1301 C2201 ) \nC1301_=_C2202( C1301 C2202 ) C1301_=_C2203( C1301 C2203 ) C1301_=_C2204( C1301 C2204 ) C1301_=_C2205( C1301 C2205 ) C1301_=_C2206( C1301 C2206 ) C1301_=_C2207( C1301 C2207 ) \nC1301_=_C2208( C1301 C2208 ) C1352_=_C1417( C1352 C1417 ) C1352_=_C1662( C1352 C1662 ) C1352_=_C1683( C1352 C1683 ) C1352_=_C1717( C1352 C1717 ) C1352_=_C1785( C1352 C1785 ) \nC1352_=_C2136( C1352 C2136 ) C1352_=_C2192( C1352 C2192 ) C1352_=_C2193( C1352 C2193 ) C1352_=_C2194( C1352 C2194 ) C1352_=_C2195( C1352 C2195 ) C1352_=_C2196( C1352 C2196 ) \nC1352_=_C2197( C1352 C2197 ) C1352_=_C2198( C1352 C2198 ) C1352_=_C2199( C1352 C2199 ) C1352_=_C2200( C1352 C2200 ) C1352_=_C2201( C1352 C2201 ) C1352_=_C2202( C1352 C2202 ) \nC1352_=_C2203( C1352 C2203 ) C1352_=_C2204( C1352 C2204 ) C1352_=_C2205( C1352 C2205 ) C1352_=_C2206( C1352 C2206 ) C1352_=_C2207( C1352 C2207 ) C1352_=_C2208( C1352 C2208 ) \nC1417_=_C1433( C1417 C1433 ) C1417_=_C1662( C1417 C1662 ) C1417_=_C1683( C1417 C1683 ) C1417_=_C1717( C1417 C1717 ) C1417_=_C1785( C1417 C1785 ) C1417_=_C2136( C1417 C2136 ) \nC1417_=_C2192( C1417 C2192 ) C1417_=_C2193( C1417 C2193 ) C1417_=_C2194( C1417 C2194 ) C1417_=_C2195( C1417 C2195 ) C1417_=_C2196( C1417 C2196 ) C1417_=_C2197( C1417 C2197 ) \nC1417_=_C2198( C1417 C2198 ) C1417_=_C2199( C1417 C2199 ) C1417_=_C2200( C1417 C2200 ) C1417_=_C2201( C1417 C2201 ) C1417_=_C2202( C1417 C2202 ) C1417_=_C2203( C1417 C2203 ) \nC1417_=_C2204( C1417 C2204 ) C1417_=_C2205( C1417 C2205 ) C1417_=_C2206( C1417 C2206 ) C1417_=_C2207( C1417 C2207 ) C1417_=_C2208( C1417 C2208 ) C1433_=_C1498( C1433 C1498 ) \nC1433_=_C1519( C1433 C1519 ) C1433_=_C1632( C1433 C1632 ) C1433_=_C1697( C1433 C1697 ) C1433_=_C1734( C1433 C1734 ) C1433_=_C1805( C1433 C1805 ) C1433_=_C2054( C1433 C2054 ) \nC1433_=_C2205( C1433 C2205 ) C1433_=_C2411( C1433 C2411 ) C1433_=_C2725( C1433 C2725 ) C1433_=_C2965( C1433 C2965 ) C1433_=_C3319( C1433 C3319 ) C1433_=_C3537( C1433 C3537 ) \nC1433_=_C3589( C1433 C3589 ) C1433_=_C3612( C1433 C3612 ) C1433_=_C3690( C1433 C3690 ) C1433_=_C3749( C1433 C3749 ) C1433_=_C3805( C1433 C3805 ) C1433_=_C3883( C1433 C3883 ) \nC1433_=_C3902( C1433 C3902 ) C1433_=_C4011( C1433 C4011 ) C1433_=_C4048( C1433 C4048 ) C1433_=_C4078( C1433 C4078 ) C1433_=_C4079( C1433 C4079 ) C1498_=_C1501( C1498 C1501 ) \nC1498_=_C1519( C1498 C1519 ) C1498_=_C1632( C1498 C1632 ) C1498_=_C1697( C1498 C1697 ) C1498_=_C1734( C1498 C1734 ) C1498_=_C1805( C1498 C1805 ) C1498_=_C2054( C1498 C2054 ) \nC1498_=_C2205( C1498 C2205 ) C1498_=_C2411( C1498 C2411 ) C1498_=_C2725( C1498 C2725 ) C1498_=_C2965( C1498 C2965 ) C1498_=_C3319( C1498 C3319 ) C1498_=_C3537( C1498 C3537 ) \nC1498_=_C3589( C1498 C3589 ) C1498_=_C3612( C1498 C3612 ) C1498_=_C3690( C1498 C3690 ) C1498_=_C3749( C1498 C3749 ) C1498_=_C3805( C1498 C3805 ) C1498_=_C3883( C1498 C3883 ) \nC1498_=_C3902( C1498 C3902 ) C1498_=_C4011( C1498 C4011 ) C1498_=_C4048( C1498 C4048 ) C1498_=_C4078( C1498 C4078 ) C1498_=_C4079( C1498 C4079 ) C1501_=_C1523( C1501 C1523 ) \nC1501_=_C1547( C1501 C1547 ) C1501_=_C1635( C1501 C1635 ) C1501_=_C1656( C1501 C1656 ) C1501_=_C1995( C1501 C1995 ) C1501_=_C2056( C1501 C2056 ) C1501_=_C2172( C1501 C2172 ) \nC1501_=_C2412( C1501 C2412 ) C1501_=_C2689( C1501 C2689 ) C1501_=_C2729( C1501 C2729 ) C1501_=_C2777( C1501 C2777 ) C1501_=_C2966( C1501 C2966 ) C1501_=_C3006( C1501 C3006 ) \nC1501_=_C3310( C1501 C3310 ) C1501_=_C3322( C1501 C3322 ) C1501_=_C3539( C1501 C3539 ) C1501_=_C3615( C1501 C3615 ) C1501_=_C3806( C1501 C3806 ) C1501_=_C3905( C1501 C3905 ) \nC1501_=_C4013( C1501 C4013 ) C1501_=_C4052( C1501 C4052 ) C1501_=_C4099( C1501 C4099 ) C1501_=_C4101( C1501 C4101 ) C1519_=_C1523( C1519 C1523 ) C1519_=_C1632( C1519 C1632 ) \nC1519_=_C1697( C1519 C1697 ) C1519_=_C1734( C1519 C1734 ) C1519_=_C1805( C1519 C1805 ) C1519_=_C2054( C1519 C2054 ) C1519_=_C2205( C1519 C2205 ) C1519_=_C2411( C1519 C2411 ) \nC1519_=_C2725( C1519 C2725 ) C1519_=_C2965( C1519 C2965 ) C1519_=_C3319( C1519 C3319 ) C1519_=_C3537( C1519 C3537 ) C1519_=_C3589( C1519 C3589 ) C1519_=_C3612( C1519 C3612 ) \nC1519_=_C3690( C1519 C3690 ) C1519_=_C3749( C1519 C3749 ) C1519_=_C3805( C1519 C3805 ) C1519_=_C3883( C1519 C3883 ) C1519_=_C3902( C1519 C3902 ) C1519_=_C4011( C1519 C4011 ) \nC1519_=_C4048( C1519 C4048 ) C1519_=_C4078( C1519 C4078 ) C1519_=_C4079( C1519 C4079 ) C1523_=_C1547( C1523 C1547 ) C1523_=_C1635( C1523 C1635 ) C1523_=_C1656( C1523 C1656 ) \nC1523_=_C1995( C1523 C1995 ) C1523_=_C2056( C1523 C2056 ) C1523_=_C2172( C1523 C2172 ) C1523_=_C2412( C1523 C2412 ) C1523_=_C2689( C1523 C2689 ) C1523_=_C2729( C1523 C2729 ) \nC1523_=_C2777( C1523 C2777 ) C1523_=_C2966( C1523 C2966 ) C1523_=_C3006( C1523 C3006 ) C1523_=_C3310( C1523 C3310 ) C1523_=_C3322( C1523 C3322 ) C1523_=_C3539( C1523 C3539 ) \nC1523_=_C3615( C1523 C3615 ) C1523_=_C3806( C1523 C3806 ) C1523_=_C3905( C1523 C3905 ) C1523_=_C4013( C1523 C4013 ) C1523_=_C4052( C1523 C4052 ) C1523_=_C4099( C1523 C4099 ) \nC1523_=_C4101( C1523 C4101 ) C1547_=_C1635( C1547 C1635 ) C1547_=_C1656( C1547 C1656 ) C1547_=_C1995( C1547 C1995 ) C1547_=_C2056( C1547 C2056 ) C1547_=_C2172( C1547 C2172 ) \nC1547_=_C2412( C1547 C2412 ) C1547_=_C2689( C1547 C2689 ) C1547_=_C2729( C1547 C2729 ) C1547_=_C2777( C1547 C2777 ) C1547_=_C2966( C1547 C2966 ) C1547_=_C3006( C1547 C3006 ) \nC1547_=_C3310( C1547 C3310 ) C1547_=_C3322( C1547 C3322 ) C1547_=_C3539( C1547 C3539 ) C1547_=_C3615( C1547 C3615 ) C1547_=_C3806( C1547 C3806 ) C1547_=_C3905( C1547 C3905 ) \nC1547_=_C4013( C1547 C4013 ) C1547_=_C4052( C1547 C4052 ) C1547_=_C4099( C1547 C4099 ) C1547_=_C4101( C1547 C4101 ) C1632_=_C1635( C1632 C1635 ) C1632_=_C1697( C1632 C1697 ) \nC1632_=_C1734( C1632 C1734 ) C1632_=_C1805( C1632 C1805 ) C1632_=_C2054( C1632 C2054 ) C1632_=_C2205( C1632 C2205 ) C1632_=_C2411( C1632 C2411 ) C1632_=_C2725( C1632 C2725 ) \nC1632_=_C2965( C1632 C2965 ) C1632_=_C3319( C1632 C3319 ) C1632_=_C3537( C1632 C3537 ) C1632_=_C3589( C1632 C3589 ) C1632_=_C3612( C1632 C3612 ) C1632_=_C3690( C1632 C3690 ) \nC1632_=_C3749( C1632 C3749 ) C1632_=_C3805( C1632 C3805 ) C1632_=_C3883( C1632 C3883 ) C1632_=_C3902( C1632 C3902 ) C1632_=_C4011( C1632 C4011 ) C1632_=_C4048( C1632 C4048 ) \nC1632_=_C4078( C1632 C4078 ) C1632_=_C4079( C1632 C4079 ) C1635_=_C1656( C1635 C1656 ) C1635_=_C1995( C1635 C1995 ) C1635_=_C2056( C1635 C2056 ) C1635_=_C2172( C1635 C2172 ) \nC1635_=_C2412( C1635 C2412 ) C1635_=_C2689( C1635 C2689 ) C1635_=_C2729( C1635 C2729 ) C1635_=_C2777( C1635 C2777 ) C1635_=_C2966( C1635 C2966 ) C1635_=_C3006( C1635 C3006 ) \nC1635_=_C3310( C1635 C3310 ) C1635_=_C3322( C1635 C3322 ) C1635_=_C3539( C1635 C3539 ) C1635_=_C3615( C1635 C3615 ) C1635_=_C3806( C1635 C3806 ) C1635_=_C3905( C1635 C3905 ) \nC1635_=_C4013( C1635 C4013 ) C1635_=_C4052( C1635 C4052 ) C1635_=_C4099( C1635 C4099 ) C1635_=_C4101( C1635 C4101 ) C1656_=_C1995( C1656 C1995 ) C1656_=_C2056( C1656 C2056 ) \nC1656_=_C2172( C1656 C2172 ) C1656_=_C2412( C1656 C2412 ) C1656_=_C2689( C1656 C2689 ) C1656_=_C2729( C1656 C2729 ) C1656_=_C2777( C1656 C2777 ) C1656_=_C2966( C1656 C2966 ) \nC1656_=_C3006( C1656 C3006 ) C1656_=_C3310( C1656 C3310 ) C1656_=_C3322( C1656 C3322 ) C1656_=_C3539( C1656 C3539 ) C1656_=_C3615( C1656 C3615 ) C1656_=_C3806( C1656 C3806 ) \nC1656_=_C3905( C1656 C3905 ) C1656_=_C4013( C1656 C4013 ) C1656_=_C4052( C1656 C4052 ) C1656_=_C4099( C1656 C4099 ) C1656_=_C4101( C1656 C4101 ) C1662_=_C1683( C1662 C1683 ) \nC1662_=_C1717( C1662 C1717 ) C1662_=_C1785( C1662 C1785 ) C1662_=_C2136( C1662 C2136 ) C1662_=_C2192( C1662 C2192 ) C1662_=_C2193( C1662 C2193 ) C1662_=_C2194( C1662 C2194 ) \nC1662_=_C2195( C1662 C2195 ) C1662_=_C2196( C1662 C2196 ) C1662_=_C2197( C1662 C2197 ) C1662_=_C2198( C1662 C2198 ) C1662_=_C2199( C1662 C2199 ) C1662_=_C2200( C1662 C2200 ) \nC1662_=_C2201( C1662 C2201 ) C1662_=_C2202( C1662 C2202 ) C1662_=_C2203( C1662 C2203 ) C1662_=_C2204( C1662 C2204 ) C1662_=_C2205( C1662 C2205 ) C1662_=_C2206( C1662 C2206 ) \nC1662_=_C2207( C1662 C2207 ) C1662_=_C2208( C1662 C2208 ) C1683_=_C1697( C1683 C1697 ) C1683_=_C1717( C1683 C1717 ) C1683_=_C1785( C1683 C1785 ) C1683_=_C2136( C1683 C2136 ) \nC1683_=_C2192( C1683 C2192 ) C1683_=_C2193( C1683 C2193 ) C1683_=_C2194( C1683 C2194 ) C1683_=_C2195( C1683 C2195 ) C1683_=_C2196( C1683 C2196 ) C1683_=_C2197( C1683 C2197 ) \nC1683_=_C2198( C1683 C2198 ) C1683_=_C2199( C1683 C2199 ) C1683_=_C2200( C1683 C2200 ) C1683_=_C2201( C1683 C2201 ) C1683_=_C2202( C1683 C2202 ) C1683_=_C2203( C1683 C2203 ) \nC1683_=_C2204( C1683 C2204 ) C1683_=_C2205( C1683 C2205 ) C1683_=_C2206( C1683 C2206 ) C1683_=_C2207( C1683 C2207 ) C1683_=_C2208( C1683 C2208 ) C1697_=_C1734( C1697 C1734 ) \nC1697_=_C1805( C1697 C1805 ) C1697_=_C2054( C1697 C2054 ) C1697_=_C2205( C1697 C2205 ) C1697_=_C2411( C1697 C2411 ) C1697_=_C2725( C1697 C2725 ) C1697_=_C2965( C1697 C2965 ) \nC1697_=_C3319( C1697 C3319 ) C1697_=_C3537( C1697 C3537 ) C1697_=_C3589( C1697 C3589 ) C1697_=_C3612( C1697 C3612 ) C1697_=_C3690( C1697 C3690 ) C1697_=_C3749( C1697 C3749 ) \nC1697_=_C3805( C1697 C3805 ) C1697_=_C3883( C1697 C3883 ) C1697_=_C3902( C1697 C3902 ) C1697_=_C4011( C1697 C4011 ) C1697_=_C4048( C1697 C4048 ) C1697_=_C4078( C1697 C4078 ) \nC1697_=_C4079( C1697 C4079 ) C1717_=_C1734( C1717 C1734 ) C1717_=_C1785( C1717 C1785 ) C1717_=_C2136( C1717 C2136 ) C1717_=_C2192( C1717 C2192 ) C1717_=_C2193( C1717 C2193 ) \nC1717_=_C2194( C1717 C2194 ) C1717_=_C2195( C1717 C2195 ) C1717_=_C2196( C1717 C2196 ) C1717_=_C2197( C1717 C2197 ) C1717_=_C2198( C1717 C2198 ) C1717_=_C2199( C1717 C2199 ) \nC1717_=_C2200(</w:t>
      </w:r>
    </w:p>
    <w:p>
      <w:pPr>
        <w:pStyle w:val="PreformattedText"/>
        <w:bidi w:val="0"/>
        <w:spacing w:before="0" w:after="0"/>
        <w:jc w:val="left"/>
        <w:rPr/>
      </w:pPr>
      <w:r>
        <w:rPr/>
        <w:t xml:space="preserve"> </w:t>
      </w:r>
      <w:r>
        <w:rPr/>
        <w:t>C1717 C2200 ) C1717_=_C2201( C1717 C2201 ) C1717_=_C2202( C1717 C2202 ) C1717_=_C2203( C1717 C2203 ) C1717_=_C2204( C1717 C2204 ) C1717_=_C2205( C1717 C2205 ) \nC1717_=_C2206( C1717 C2206 ) C1717_=_C2207( C1717 C2207 ) C1717_=_C2208( C1717 C2208 ) C1734_=_C1805( C1734 C1805 ) C1734_=_C2054( C1734 C2054 ) C1734_=_C2205( C1734 C2205 ) \nC1734_=_C2411( C1734 C2411 ) C1734_=_C2725( C1734 C2725 ) C1734_=_C2965( C1734 C2965 ) C1734_=_C3319( C1734 C3319 ) C1734_=_C3537( C1734 C3537 ) C1734_=_C3589( C1734 C3589 ) \nC1734_=_C3612( C1734 C3612 ) C1734_=_C3690( C1734 C3690 ) C1734_=_C3749( C1734 C3749 ) C1734_=_C3805( C1734 C3805 ) C1734_=_C3883( C1734 C3883 ) C1734_=_C3902( C1734 C3902 ) \nC1734_=_C4011( C1734 C4011 ) C1734_=_C4048( C1734 C4048 ) C1734_=_C4078( C1734 C4078 ) C1734_=_C4079( C1734 C4079 ) C1785_=_C1805( C1785 C1805 ) C1785_=_C2136( C1785 C2136 ) \nC1785_=_C2192( C1785 C2192 ) C1785_=_C2193( C1785 C2193 ) C1785_=_C2194( C1785 C2194 ) C1785_=_C2195( C1785 C2195 ) C1785_=_C2196( C1785 C2196 ) C1785_=_C2197( C1785 C2197 ) \nC1785_=_C2198( C1785 C2198 ) C1785_=_C2199( C1785 C2199 ) C1785_=_C2200( C1785 C2200 ) C1785_=_C2201( C1785 C2201 ) C1785_=_C2202( C1785 C2202 ) C1785_=_C2203( C1785 C2203 ) \nC1785_=_C2204( C1785 C2204 ) C1785_=_C2205( C1785 C2205 ) C1785_=_C2206( C1785 C2206 ) C1785_=_C2207( C1785 C2207 ) C1785_=_C2208( C1785 C2208 ) C1805_=_C2054( C1805 C2054 ) \nC1805_=_C2205( C1805 C2205 ) C1805_=_C2411( C1805 C2411 ) C1805_=_C2725( C1805 C2725 ) C1805_=_C2965( C1805 C2965 ) C1805_=_C3319( C1805 C3319 ) C1805_=_C3537( C1805 C3537 ) \nC1805_=_C3589( C1805 C3589 ) C1805_=_C3612( C1805 C3612 ) C1805_=_C3690( C1805 C3690 ) C1805_=_C3749( C1805 C3749 ) C1805_=_C3805( C1805 C3805 ) C1805_=_C3883( C1805 C3883 ) \nC1805_=_C3902( C1805 C3902 ) C1805_=_C4011( C1805 C4011 ) C1805_=_C4048( C1805 C4048 ) C1805_=_C4078( C1805 C4078 ) C1805_=_C4079( C1805 C4079 ) C1995_=_C2056( C1995 C2056 ) \nC1995_=_C2172( C1995 C2172 ) C1995_=_C2412( C1995 C2412 ) C1995_=_C2689( C1995 C2689 ) C1995_=_C2729( C1995 C2729 ) C1995_=_C2777( C1995 C2777 ) C1995_=_C2966( C1995 C2966 ) \nC1995_=_C3006( C1995 C3006 ) C1995_=_C3310( C1995 C3310 ) C1995_=_C3322( C1995 C3322 ) C1995_=_C3539( C1995 C3539 ) C1995_=_C3615( C1995 C3615 ) C1995_=_C3806( C1995 C3806 ) \nC1995_=_C3905( C1995 C3905 ) C1995_=_C4013( C1995 C4013 ) C1995_=_C4052( C1995 C4052 ) C1995_=_C4099( C1995 C4099 ) C1995_=_C4101( C1995 C4101 ) C2054_=_C2056( C2054 C2056 ) \nC2054_=_C2205( C2054 C2205 ) C2054_=_C2411( C2054 C2411 ) C2054_=_C2725( C2054 C2725 ) C2054_=_C2965( C2054 C2965 ) C2054_=_C3319( C2054 C3319 ) C2054_=_C3537( C2054 C3537 ) \nC2054_=_C3589( C2054 C3589 ) C2054_=_C3612( C2054 C3612 ) C2054_=_C3690( C2054 C3690 ) C2054_=_C3749( C2054 C3749 ) C2054_=_C3805( C2054 C3805 ) C2054_=_C3883( C2054 C3883 ) \nC2054_=_C3902( C2054 C3902 ) C2054_=_C4011( C2054 C4011 ) C2054_=_C4048( C2054 C4048 ) C2054_=_C4078( C2054 C4078 ) C2054_=_C4079( C2054 C4079 ) C2056_=_C2172( C2056 C2172 ) \nC2056_=_C2412( C2056 C2412 ) C2056_=_C2689( C2056 C2689 ) C2056_=_C2729( C2056 C2729 ) C2056_=_C2777( C2056 C2777 ) C2056_=_C2966( C2056 C2966 ) C2056_=_C3006( C2056 C3006 ) \nC2056_=_C3310( C2056 C3310 ) C2056_=_C3322( C2056 C3322 ) C2056_=_C3539( C2056 C3539 ) C2056_=_C3615( C2056 C3615 ) C2056_=_C3806( C2056 C3806 ) C2056_=_C3905( C2056 C3905 ) \nC2056_=_C4013( C2056 C4013 ) C2056_=_C4052( C2056 C4052 ) C2056_=_C4099( C2056 C4099 ) C2056_=_C4101( C2056 C4101 ) C2136_=_C2192( C2136 C2192 ) C2136_=_C2193( C2136 C2193 ) \nC2136_=_C2194( C2136 C2194 ) C2136_=_C2195( C2136 C2195 ) C2136_=_C2196( C2136 C2196 ) C2136_=_C2197( C2136 C2197 ) C2136_=_C2198( C2136 C2198 ) C2136_=_C2199( C2136 C2199 ) \nC2136_=_C2200( C2136 C2200 ) C2136_=_C2201( C2136 C2201 ) C2136_=_C2202( C2136 C2202 ) C2136_=_C2203( C2136 C2203 ) C2136_=_C2204( C2136 C2204 ) C2136_=_C2205( C2136 C2205 ) \nC2136_=_C2206( C2136 C2206 ) C2136_=_C2207( C2136 C2207 ) C2136_=_C2208( C2136 C2208 ) C2172_=_C2412( C2172 C2412 ) C2172_=_C2689( C2172 C2689 ) C2172_=_C2729( C2172 C2729 ) \nC2172_=_C2777( C2172 C2777 ) C2172_=_C2966( C2172 C2966 ) C2172_=_C3006( C2172 C3006 ) C2172_=_C3310( C2172 C3310 ) C2172_=_C3322( C2172 C3322 ) C2172_=_C3539( C2172 C3539 ) \nC2172_=_C3615( C2172 C3615 ) C2172_=_C3806( C2172 C3806 ) C2172_=_C3905( C2172 C3905 ) C2172_=_C4013( C2172 C4013 ) C2172_=_C4052( C2172 C4052 ) C2172_=_C4099( C2172 C4099 ) \nC2172_=_C4101( C2172 C4101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5( C2192 C2205 ) C2192_=_C2206( C2192 C2206 ) C2192_=_C2207( C2192 C2207 ) C2192_=_C2208( C2192 C2208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3_=_C2208( C2193 C2208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3589( C2197 C3589 ) C2198_=_C2199( C2198 C2199 ) \nC2198_=_C2200( C2198 C2200 ) C2198_=_C2201( C2198 C2201 ) C2198_=_C2202( C2198 C2202 ) C2198_=_C2203( C2198 C2203 ) C2198_=_C2204( C2198 C2204 ) C2198_=_C2205( C2198 C2205 ) \nC2198_=_C2206( C2198 C2206 ) C2198_=_C2207( C2198 C2207 ) C2198_=_C2208( C2198 C2208 ) C2199_=_C2200( C2199 C2200 ) C2199_=_C2201( C2199 C2201 ) C2199_=_C2202( C2199 C2202 ) \nC2199_=_C2203( C2199 C2203 ) C2199_=_C2204( C2199 C2204 ) C2199_=_C2205( C2199 C2205 ) C2199_=_C2206( C2199 C2206 ) C2199_=_C2207( C2199 C2207 ) C2199_=_C2208( C2199 C2208 ) \nC2200_=_C2201( C2200 C2201 ) C2200_=_C2202( C2200 C2202 ) C2200_=_C2203( C2200 C2203 ) C2200_=_C2204( C2200 C2204 ) C2200_=_C2205( C2200 C2205 ) C2200_=_C2206( C2200 C2206 ) \nC2200_=_C2207( C2200 C2207 ) C2200_=_C2208( C2200 C2208 ) C2201_=_C2202( C2201 C2202 ) C2201_=_C2203( C2201 C2203 ) C2201_=_C2204( C2201 C2204 ) C2201_=_C2205( C2201 C2205 ) \nC2201_=_C2206( C2201 C2206 ) C2201_=_C2207( C2201 C2207 ) C2201_=_C2208( C2201 C2208 ) C2201_=_C3690( C2201 C3690 ) C2202_=_C2203( C2202 C2203 ) C2202_=_C2204( C2202 C2204 ) \nC2202_=_C2205( C2202 C2205 ) C2202_=_C2206( C2202 C2206 ) C2202_=_C2207( C2202 C2207 ) C2202_=_C2208( C2202 C2208 ) C2202_=_C3749( C2202 C3749 ) C2203_=_C2204( C2203 C2204 ) \nC2203_=_C2205( C2203 C2205 ) C2203_=_C2206( C2203 C2206 ) C2203_=_C2207( C2203 C2207 ) C2203_=_C2208( C2203 C2208 ) C2203_=_C3883( C2203 C3883 ) C2204_=_C2205( C2204 C2205 ) \nC2204_=_C2206( C2204 C2206 ) C2204_=_C2207( C2204 C2207 ) C2204_=_C2208( C2204 C2208 ) C2205_=_C2206( C2205 C2206 ) C2205_=_C2207( C2205 C2207 ) C2205_=_C2208( C2205 C2208 ) \nC2205_=_C2411( C2205 C2411 ) C2205_=_C2725( C2205 C2725 ) C2205_=_C2965( C2205 C2965 ) C2205_=_C3319( C2205 C3319 ) C2205_=_C3537( C2205 C3537 ) C2205_=_C3589( C2205 C3589 ) \nC2205_=_C3612( C2205 C3612 ) C2205_=_C3690( C2205 C3690 ) C2205_=_C3749( C2205 C3749 ) C2205_=_C3805( C2205 C3805 ) C2205_=_C3883( C2205 C3883 ) C2205_=_C3902( C2205 C3902 ) \nC2205_=_C4011( C2205 C4011 ) C2205_=_C4048( C2205 C4048 ) C2205_=_C4078( C2205 C4078 ) C2205_=_C4079( C2205 C4079 ) C2206_=_C2207( C2206 C2207 ) C2206_=_C2208( C2206 C2208 ) \nC2206_=_C4078( C2206 C4078 ) C2207_=_C2208( C2207 C2208 ) C2411_=_C2412( C2411 C2412 ) C2411_=_C2725( C2411 C2725 ) C2411_=_C2965( C2411 C2965 ) C2411_=_C3319( C2411 C3319 ) \nC2411_=_C3537( C2411 C3537 ) C2411_=_C3589( C2411 C3589 ) C2411_=_C3612( C2411 C3612 ) C2411_=_C3690( C2411 C3690 ) C2411_=_C3749( C2411 C3749 ) C2411_=_C3805( C2411 C3805 ) \nC2411_=_C3883( C2411 C3883 ) C2411_=_C3902( C2411 C3902 ) C2411_=_C4011( C2411 C4011 ) C2411_=_C4048( C2411 C4048 ) C2411_=_C4078( C2411 C4078 ) C2411_=_C4079( C2411 C4079 ) \nC2412_=_C2689( C2412 C2689 ) C2412_=_C2729( C2412 C2729 ) C2412_=_C2777( C2412 C2777 ) C2412_=_C2966( C2412 C2966 ) C2412_=_C3006( C2412 C3006 ) C2412_=_C3310( C2412 C3310 ) \nC2412_=_C3322( C2412 C3322 ) C2412_=_C3539( C2412 C3539 ) C2412_=_C3615( C2412 C3615 ) C2412_=_C3806( C2412 C3806 ) C2412_=_C3905( C2412 C3905 ) C2412_=_C4013( C2412 C4013 ) \nC2412_=_C4052( C2412 C4052 ) C2412_=_C4099( C2412 C4099 ) C2412_=_C4101(</w:t>
      </w:r>
    </w:p>
    <w:p>
      <w:pPr>
        <w:pStyle w:val="PreformattedText"/>
        <w:bidi w:val="0"/>
        <w:spacing w:before="0" w:after="0"/>
        <w:jc w:val="left"/>
        <w:rPr/>
      </w:pPr>
      <w:r>
        <w:rPr/>
        <w:t xml:space="preserve"> </w:t>
      </w:r>
      <w:r>
        <w:rPr/>
        <w:t>C2412 C4101 ) C2689_=_C2729( C2689 C2729 ) C2689_=_C2777( C2689 C2777 ) C2689_=_C2966( C2689 C2966 ) \nC2689_=_C3006( C2689 C3006 ) C2689_=_C3310( C2689 C3310 ) C2689_=_C3322( C2689 C3322 ) C2689_=_C3539( C2689 C3539 ) C2689_=_C3615( C2689 C3615 ) C2689_=_C3806( C2689 C3806 ) \nC2689_=_C3905( C2689 C3905 ) C2689_=_C4013( C2689 C4013 ) C2689_=_C4052( C2689 C4052 ) C2689_=_C4099( C2689 C4099 ) C2689_=_C4101( C2689 C4101 ) C2725_=_C2729( C2725 C2729 ) \nC2725_=_C2965( C2725 C2965 ) C2725_=_C3319( C2725 C3319 ) C2725_=_C3537( C2725 C3537 ) C2725_=_C3589( C2725 C3589 ) C2725_=_C3612( C2725 C3612 ) C2725_=_C3690( C2725 C3690 ) \nC2725_=_C3749( C2725 C3749 ) C2725_=_C3805( C2725 C3805 ) C2725_=_C3883( C2725 C3883 ) C2725_=_C3902( C2725 C3902 ) C2725_=_C4011( C2725 C4011 ) C2725_=_C4048( C2725 C4048 ) \nC2725_=_C4078( C2725 C4078 ) C2725_=_C4079( C2725 C4079 ) C2729_=_C2777( C2729 C2777 ) C2729_=_C2966( C2729 C2966 ) C2729_=_C3006( C2729 C3006 ) C2729_=_C3310( C2729 C3310 ) \nC2729_=_C3322( C2729 C3322 ) C2729_=_C3539( C2729 C3539 ) C2729_=_C3615( C2729 C3615 ) C2729_=_C3806( C2729 C3806 ) C2729_=_C3905( C2729 C3905 ) C2729_=_C4013( C2729 C4013 ) \nC2729_=_C4052( C2729 C4052 ) C2729_=_C4099( C2729 C4099 ) C2729_=_C4101( C2729 C4101 ) C2777_=_C2966( C2777 C2966 ) C2777_=_C3006( C2777 C3006 ) C2777_=_C3310( C2777 C3310 ) \nC2777_=_C3322( C2777 C3322 ) C2777_=_C3539( C2777 C3539 ) C2777_=_C3615( C2777 C3615 ) C2777_=_C3806( C2777 C3806 ) C2777_=_C3905( C2777 C3905 ) C2777_=_C4013( C2777 C4013 ) \nC2777_=_C4052( C2777 C4052 ) C2777_=_C4099( C2777 C4099 ) C2777_=_C4101( C2777 C4101 ) C2965_=_C2966( C2965 C2966 ) C2965_=_C3319( C2965 C3319 ) C2965_=_C3537( C2965 C3537 ) \nC2965_=_C3589( C2965 C3589 ) C2965_=_C3612( C2965 C3612 ) C2965_=_C3690( C2965 C3690 ) C2965_=_C3749( C2965 C3749 ) C2965_=_C3805( C2965 C3805 ) C2965_=_C3883( C2965 C3883 ) \nC2965_=_C3902( C2965 C3902 ) C2965_=_C4011( C2965 C4011 ) C2965_=_C4048( C2965 C4048 ) C2965_=_C4078( C2965 C4078 ) C2965_=_C4079( C2965 C4079 ) C2966_=_C3006( C2966 C3006 ) \nC2966_=_C3310( C2966 C3310 ) C2966_=_C3322( C2966 C3322 ) C2966_=_C3539( C2966 C3539 ) C2966_=_C3615( C2966 C3615 ) C2966_=_C3806( C2966 C3806 ) C2966_=_C3905( C2966 C3905 ) \nC2966_=_C4013( C2966 C4013 ) C2966_=_C4052( C2966 C4052 ) C2966_=_C4099( C2966 C4099 ) C2966_=_C4101( C2966 C4101 ) C3006_=_C3310( C3006 C3310 ) C3006_=_C3322( C3006 C3322 ) \nC3006_=_C3539( C3006 C3539 ) C3006_=_C3615( C3006 C3615 ) C3006_=_C3806( C3006 C3806 ) C3006_=_C3905( C3006 C3905 ) C3006_=_C4013( C3006 C4013 ) C3006_=_C4052( C3006 C4052 ) \nC3006_=_C4099( C3006 C4099 ) C3006_=_C4101( C3006 C4101 ) C3310_=_C3322( C3310 C3322 ) C3310_=_C3539( C3310 C3539 ) C3310_=_C3615( C3310 C3615 ) C3310_=_C3806( C3310 C3806 ) \nC3310_=_C3905( C3310 C3905 ) C3310_=_C4013( C3310 C4013 ) C3310_=_C4052( C3310 C4052 ) C3310_=_C4099( C3310 C4099 ) C3310_=_C4101( C3310 C4101 ) C3319_=_C3322( C3319 C3322 ) \nC3319_=_C3537( C3319 C3537 ) C3319_=_C3589( C3319 C3589 ) C3319_=_C3612( C3319 C3612 ) C3319_=_C3690( C3319 C3690 ) C3319_=_C3749( C3319 C3749 ) C3319_=_C3805( C3319 C3805 ) \nC3319_=_C3883( C3319 C3883 ) C3319_=_C3902( C3319 C3902 ) C3319_=_C4011( C3319 C4011 ) C3319_=_C4048( C3319 C4048 ) C3319_=_C4078( C3319 C4078 ) C3319_=_C4079( C3319 C4079 ) \nC3322_=_C3539( C3322 C3539 ) C3322_=_C3615( C3322 C3615 ) C3322_=_C3806( C3322 C3806 ) C3322_=_C3905( C3322 C3905 ) C3322_=_C4013( C3322 C4013 ) C3322_=_C4052( C3322 C4052 ) \nC3322_=_C4099( C3322 C4099 ) C3322_=_C4101( C3322 C4101 ) C3537_=_C3539( C3537 C3539 ) C3537_=_C3589( C3537 C3589 ) C3537_=_C3612( C3537 C3612 ) C3537_=_C3690( C3537 C3690 ) \nC3537_=_C3749( C3537 C3749 ) C3537_=_C3805( C3537 C3805 ) C3537_=_C3883( C3537 C3883 ) C3537_=_C3902( C3537 C3902 ) C3537_=_C4011( C3537 C4011 ) C3537_=_C4048( C3537 C4048 ) \nC3537_=_C4078( C3537 C4078 ) C3537_=_C4079( C3537 C4079 ) C3539_=_C3615( C3539 C3615 ) C3539_=_C3806( C3539 C3806 ) C3539_=_C3905( C3539 C3905 ) C3539_=_C4013( C3539 C4013 ) \nC3539_=_C4052( C3539 C4052 ) C3539_=_C4099( C3539 C4099 ) C3539_=_C4101( C3539 C4101 ) C3589_=_C3612( C3589 C3612 ) C3589_=_C3690( C3589 C3690 ) C3589_=_C3749( C3589 C3749 ) \nC3589_=_C3805( C3589 C3805 ) C3589_=_C3883( C3589 C3883 ) C3589_=_C3902( C3589 C3902 ) C3589_=_C4011( C3589 C4011 ) C3589_=_C4048( C3589 C4048 ) C3589_=_C4078( C3589 C4078 ) \nC3589_=_C4079( C3589 C4079 ) C3612_=_C3615( C3612 C3615 ) C3612_=_C3690( C3612 C3690 ) C3612_=_C3749( C3612 C3749 ) C3612_=_C3805( C3612 C3805 ) C3612_=_C3883( C3612 C3883 ) \nC3612_=_C3902( C3612 C3902 ) C3612_=_C4011( C3612 C4011 ) C3612_=_C4048( C3612 C4048 ) C3612_=_C4078( C3612 C4078 ) C3612_=_C4079( C3612 C4079 ) C3615_=_C3806( C3615 C3806 ) \nC3615_=_C3905( C3615 C3905 ) C3615_=_C4013( C3615 C4013 ) C3615_=_C4052( C3615 C4052 ) C3615_=_C4099( C3615 C4099 ) C3615_=_C4101( C3615 C4101 ) C3690_=_C3749( C3690 C3749 ) \nC3690_=_C3805( C3690 C3805 ) C3690_=_C3883( C3690 C3883 ) C3690_=_C3902( C3690 C3902 ) C3690_=_C4011( C3690 C4011 ) C3690_=_C4048( C3690 C4048 ) C3690_=_C4078( C3690 C4078 ) \nC3690_=_C4079( C3690 C4079 ) C3749_=_C3805( C3749 C3805 ) C3749_=_C3883( C3749 C3883 ) C3749_=_C3902( C3749 C3902 ) C3749_=_C4011( C3749 C4011 ) C3749_=_C4048( C3749 C4048 ) \nC3749_=_C4078( C3749 C4078 ) C3749_=_C4079( C3749 C4079 ) C3805_=_C3806( C3805 C3806 ) C3805_=_C3883( C3805 C3883 ) C3805_=_C3902( C3805 C3902 ) C3805_=_C4011( C3805 C4011 ) \nC3805_=_C4048( C3805 C4048 ) C3805_=_C4078( C3805 C4078 ) C3805_=_C4079( C3805 C4079 ) C3806_=_C3905( C3806 C3905 ) C3806_=_C4013( C3806 C4013 ) C3806_=_C4052( C3806 C4052 ) \nC3806_=_C4099( C3806 C4099 ) C3806_=_C4101( C3806 C4101 ) C3883_=_C3902( C3883 C3902 ) C3883_=_C4011( C3883 C4011 ) C3883_=_C4048( C3883 C4048 ) C3883_=_C4078( C3883 C4078 ) \nC3883_=_C4079( C3883 C4079 ) C3902_=_C3905( C3902 C3905 ) C3902_=_C4011( C3902 C4011 ) C3902_=_C4048( C3902 C4048 ) C3902_=_C4078( C3902 C4078 ) C3902_=_C4079( C3902 C4079 ) \nC3905_=_C4013( C3905 C4013 ) C3905_=_C4052( C3905 C4052 ) C3905_=_C4099( C3905 C4099 ) C3905_=_C4101( C3905 C4101 ) C4011_=_C4013( C4011 C4013 ) C4011_=_C4048( C4011 C4048 ) \nC4011_=_C4078( C4011 C4078 ) C4011_=_C4079( C4011 C4079 ) C4013_=_C4052( C4013 C4052 ) C4013_=_C4099( C4013 C4099 ) C4013_=_C4101( C4013 C4101 ) C4048_=_C4052( C4048 C4052 ) \nC4048_=_C4078( C4048 C4078 ) C4048_=_C4079( C4048 C4079 ) C4052_=_C4099( C4052 C4099 ) C4052_=_C4101( C4052 C4101 ) C4078_=_C4079( C4078 C4079 ) C4079_=_C4099( C4079 C4099 ) \nC4099_=_C4101( C4099 C4101 ) "];134-&gt;209[label="102: C573 C613 C614 C749 C751 \nC949 C1016 C1034 C1039 C1274 C1275 \nC1276 C1277 C1279 C1280 C1281 C1282 \nC1283 C1284 C1285 C1286 C1287 C1288 \nC1289 C1290 C1291 C1292 C1294 C1295 \nC1296 C1301 C1352 C1417 C1433 C1498 \nC1501 C1519 C1523 C1547 C1632 C1635 \nC1656 C1662 C1683 C1697 C1717 C1734 \nC1785 C1805 C1995 C2054 C2056 C2136 \nC2172 C2192 C2193 C2194 C2195 C2196 \nC2197 C2198 C2199 C2200 C2201 C2202 \nC2203 C2204 C2206 C2207 C2208 C2411 \nC2412 C2689 C2725 C2729 C2777 C2965 \nC2966 C3006 C3310 C3319 C3322 C3537 \nC3539 C3589 C3612 C3615 C3690 C3749 \nC3805 C3806 C3883 C3902 C3905 C4011 \nC4013 C4048 C4052 C4078 C4079 C4099 \nC4101 \n1304: C573_=_C749 ,C573_=_C1016 ,C573_=_C1274 ,C573_=_C1275 ,C573_=_C1276 ,\nC573_=_C1277 ,C573_=_C1279 ,C573_=_C1280 ,C573_=_C1281 ,C573_=_C1282 ,C573_=_C1283 ,\nC573_=_C1284 ,C573_=_C1285 ,C573_=_C1286 ,C573_=_C1287 ,C573_=_C1288 ,C573_=_C1289 ,\nC573_=_C1290 ,C573_=_C1291 ,C573_=_C1292 ,C573_=_C1294 ,C573_=_C1295 ,C573_=_C1296 ,\nC613_=_C614 ,C613_=_C1034 ,C613_=_C1433 ,C613_=_C1498 ,C613_=_C1519 ,C613_=_C1632 ,\nC613_=_C1697 ,C613_=_C1734 ,C613_=_C1805 ,C613_=_C2054 ,C613_=_C2411 ,C613_=_C2725 ,\nC613_=_C2965 ,C613_=_C3319 ,C613_=_C3537 ,C613_=_C3589 ,C613_=_C3612 ,C613_=_C3690 ,\nC613_=_C3749 ,C613_=_C3805 ,C613_=_C3883 ,C613_=_C3902 ,C613_=_C4011 ,C613_=_C4048 ,\nC613_=_C4078 ,C613_=_C4079 ,C614_=_C949 ,C614_=_C1039 ,C614_=_C1501 ,C614_=_C1523 ,\nC614_=_C1547 ,C614_=_C1635 ,C614_=_C1656 ,C614_=_C1995 ,C614_=_C2056 ,C614_=_C2172 ,\nC614_=_C2412 ,C614_=_C2689 ,C614_=_C2729 ,C614_=_C2777 ,C614_=_C2966 ,C614_=_C3006 ,\nC614_=_C3310 ,C614_=_C3322 ,C614_=_C3539 ,C614_=_C3615 ,C614_=_C3806 ,C614_=_C3905 ,\nC614_=_C4013 ,C614_=_C4052 ,C614_=_C4099 ,C614_=_C4101 ,C749_=_C751 ,C749_=_C1016 ,\nC749_=_C1274 ,C749_=_C1275 ,C749_=_C1276 ,C749_=_C1277 ,C749_=_C1279 ,C749_=_C1280 ,\nC749_=_C1281 ,C749_=_C1282 ,C749_=_C1283 ,C749_=_C1284 ,C749_=_C1285 ,C749_=_C1286 ,\nC749_=_C1287 ,C749_=_C1288 ,C749_=_C1289 ,C749_=_C1290 ,C749_=_C1291 ,C749_=_C1292 ,\nC749_=_C1294 ,C749_=_C1295 ,C749_=_C1296 ,C751_=_C1301 ,C751_=_C1352 ,C751_=_C1417 ,\nC751_=_C1662 ,C751_=_C1683 ,C751_=_C1717 ,C751_=_C1785 ,C751_=_C2136 ,C751_=_C2192 ,\nC751_=_C2193 ,C751_=_C2194 ,C751_=_C2195 ,C751_=_C2196 ,C751_=_C2197 ,C751_=_C2198 ,\nC751_=_C2199 ,C751_=_C2200 ,C751_=_C2201 ,C751_=_C2202 ,C751_=_C2203 ,C751_=_C2204 ,\nC751_=_C2206 ,C751_=_C2207 ,C751_=_C2208 ,C949_=_C1039 ,C949_=_C1501 ,C949_=_C1523 ,\nC949_=_C1547 ,C949_=_C1635 ,C949_=_C1656 ,C949_=_C1995 ,C949_=_C2056 ,C949_=_C2172 ,\nC949_=_C2412 ,C949_=_C2689 ,C949_=_C2729 ,C949_=_C2777 ,C949_=_C2966 ,C949_=_C3006 ,\nC949_=_C3310 ,C949_=_C3322 ,C949_=_C3539 ,C949_=_C3615 ,C949_=_C3806 ,C949_=_C3905 ,\nC949_=_C4013 ,C949_=_C4052 ,C949_=_C4099 ,C949_=_C4101 ,C1016_=_C1034 ,C1016_=_C1039 ,\nC1016_=_C1274 ,C1016_=_C1275 ,C1016_=_C1276 ,C1016_=_C1277 ,C1016_=_C1279 ,C1016_=_C1280 ,\nC1016_=_C1281 ,C1016_=_C1282 ,C1016_=_C1283 ,C1016_=_C1284 ,C1016_=_C1285 ,C1016_=_C1286 ,\nC1016_=_C1287 ,C1016_=_C1288 ,C1016_=_C1289 ,C1016_=_C1290 ,C1016_=_C1291 ,C1016_=_C1292 ,\nC1016_=_C1294 ,C1016_=_C1295 ,C1016_=_C1296 ,C1034_=_C1039 ,C1034_=_C1433 ,C1034_=_C1498 ,\nC1034_=_C1519 ,C1034_=_C1632 ,C1034_=_C1697 ,C1034_=_C1734 ,C1034_=_C1805 ,C1034_=_C2054 ,\nC1034_=_C2411 ,C1034_=_C2725 ,C1034_=_C2965 ,C1034_=_C3319 ,C1034_=_C3537 ,C1034_=_C3589 ,\nC1034_=_C3612 ,C1034_=_C3690 ,C1034_=_C3749 ,C1034_=_C3805 ,C1034_=_C3883</w:t>
      </w:r>
    </w:p>
    <w:p>
      <w:pPr>
        <w:pStyle w:val="PreformattedText"/>
        <w:bidi w:val="0"/>
        <w:spacing w:before="0" w:after="0"/>
        <w:jc w:val="left"/>
        <w:rPr/>
      </w:pPr>
      <w:r>
        <w:rPr/>
        <w:t xml:space="preserve"> </w:t>
      </w:r>
      <w:r>
        <w:rPr/>
        <w:t>,C1034_=_C3902 ,\nC1034_=_C4011 ,C1034_=_C4048 ,C1034_=_C4078 ,C1034_=_C4079 ,C1039_=_C1501 ,C1039_=_C1523 ,\nC1039_=_C1547 ,C1039_=_C1635 ,C1039_=_C1656 ,C1039_=_C1995 ,C1039_=_C2056 ,C1039_=_C2172 ,\nC1039_=_C2412 ,C1039_=_C2689 ,C1039_=_C2729 ,C1039_=_C2777 ,C1039_=_C2966 ,C1039_=_C3006 ,\nC1039_=_C3310 ,C1039_=_C3322 ,C1039_=_C3539 ,C1039_=_C3615 ,C1039_=_C3806 ,C1039_=_C3905 ,\nC1039_=_C4013 ,C1039_=_C4052 ,C1039_=_C4099 ,C1039_=_C4101 ,C1274_=_C1275 ,C1274_=_C1276 ,\nC1274_=_C1277 ,C1274_=_C1279 ,C1274_=_C1280 ,C1274_=_C1281 ,C1274_=_C1282 ,C1274_=_C1283 ,\nC1274_=_C1284 ,C1274_=_C1285 ,C1274_=_C1286 ,C1274_=_C1287 ,C1274_=_C1288 ,C1274_=_C1289 ,\nC1274_=_C1290 ,C1274_=_C1291 ,C1274_=_C1292 ,C1274_=_C1294 ,C1274_=_C1295 ,C1274_=_C1296 ,\nC1274_=_C1498 ,C1274_=_C1501 ,C1275_=_C1276 ,C1275_=_C1277 ,C1275_=_C1279 ,C1275_=_C1280 ,\nC1275_=_C1281 ,C1275_=_C1282 ,C1275_=_C1283 ,C1275_=_C1284 ,C1275_=_C1285 ,C1275_=_C1286 ,\nC1275_=_C1287 ,C1275_=_C1288 ,C1275_=_C1289 ,C1275_=_C1290 ,C1275_=_C1291 ,C1275_=_C1292 ,\nC1275_=_C1294 ,C1275_=_C1295 ,C1275_=_C1296 ,C1275_=_C1632 ,C1275_=_C1635 ,C1276_=_C1277 ,\nC1276_=_C1279 ,C1276_=_C1280 ,C1276_=_C1281 ,C1276_=_C1282 ,C1276_=_C1283 ,C1276_=_C1284 ,\nC1276_=_C1285 ,C1276_=_C1286 ,C1276_=_C1287 ,C1276_=_C1288 ,C1276_=_C1289 ,C1276_=_C1290 ,\nC1276_=_C1291 ,C1276_=_C1292 ,C1276_=_C1294 ,C1276_=_C1295 ,C1276_=_C1296 ,C1277_=_C1279 ,\nC1277_=_C1280 ,C1277_=_C1281 ,C1277_=_C1282 ,C1277_=_C1283 ,C1277_=_C1284 ,C1277_=_C1285 ,\nC1277_=_C1286 ,C1277_=_C1287 ,C1277_=_C1288 ,C1277_=_C1289 ,C1277_=_C1290 ,C1277_=_C1291 ,\nC1277_=_C1292 ,C1277_=_C1294 ,C1277_=_C1295 ,C1277_=_C1296 ,C1277_=_C2136 ,C1279_=_C1280 ,\nC1279_=_C1281 ,C1279_=_C1282 ,C1279_=_C1283 ,C1279_=_C1284 ,C1279_=_C1285 ,C1279_=_C1286 ,\nC1279_=_C1287 ,C1279_=_C1288 ,C1279_=_C1289 ,C1279_=_C1290 ,C1279_=_C1291 ,C1279_=_C1292 ,\nC1279_=_C1294 ,C1279_=_C1295 ,C1279_=_C1296 ,C1279_=_C2192 ,C1280_=_C1281 ,C1280_=_C1282 ,\nC1280_=_C1283 ,C1280_=_C1284 ,C1280_=_C1285 ,C1280_=_C1286 ,C1280_=_C1287 ,C1280_=_C1288 ,\nC1280_=_C1289 ,C1280_=_C1290 ,C1280_=_C1291 ,C1280_=_C1292 ,C1280_=_C1294 ,C1280_=_C1295 ,\nC1280_=_C1296 ,C1280_=_C2725 ,C1280_=_C2729 ,C1281_=_C1282 ,C1281_=_C1283 ,C1281_=_C1284 ,\nC1281_=_C1285 ,C1281_=_C1286 ,C1281_=_C1287 ,C1281_=_C1288 ,C1281_=_C1289 ,C1281_=_C1290 ,\nC1281_=_C1291 ,C1281_=_C1292 ,C1281_=_C1294 ,C1281_=_C1295 ,C1281_=_C1296 ,C1281_=_C2195 ,\nC1282_=_C1283 ,C1282_=_C1284 ,C1282_=_C1285 ,C1282_=_C1286 ,C1282_=_C1287 ,C1282_=_C1288 ,\nC1282_=_C1289 ,C1282_=_C1290 ,C1282_=_C1291 ,C1282_=_C1292 ,C1282_=_C1294 ,C1282_=_C1295 ,\nC1282_=_C1296 ,C1283_=_C1284 ,C1283_=_C1285 ,C1283_=_C1286 ,C1283_=_C1287 ,C1283_=_C1288 ,\nC1283_=_C1289 ,C1283_=_C1290 ,C1283_=_C1291 ,C1283_=_C1292 ,C1283_=_C1294 ,C1283_=_C1295 ,\nC1283_=_C1296 ,C1284_=_C1285 ,C1284_=_C1286 ,C1284_=_C1287 ,C1284_=_C1288 ,C1284_=_C1289 ,\nC1284_=_C1290 ,C1284_=_C1291 ,C1284_=_C1292 ,C1284_=_C1294 ,C1284_=_C1295 ,C1284_=_C1296 ,\nC1284_=_C3537 ,C1284_=_C3539 ,C1285_=_C1286 ,C1285_=_C1287 ,C1285_=_C1288 ,C1285_=_C1289 ,\nC1285_=_C1290 ,C1285_=_C1291 ,C1285_=_C1292 ,C1285_=_C1294 ,C1285_=_C1295 ,C1285_=_C1296 ,\nC1285_=_C3612 ,C1285_=_C3615 ,C1286_=_C1287 ,C1286_=_C1288 ,C1286_=_C1289 ,C1286_=_C1290 ,\nC1286_=_C1291 ,C1286_=_C1292 ,C1286_=_C1294 ,C1286_=_C1295 ,C1286_=_C1296 ,C1286_=_C2198 ,\nC1287_=_C1288 ,C1287_=_C1289 ,C1287_=_C1290 ,C1287_=_C1291 ,C1287_=_C1292 ,C1287_=_C1294 ,\nC1287_=_C1295 ,C1287_=_C1296 ,C1287_=_C2199 ,C1288_=_C1289 ,C1288_=_C1290 ,C1288_=_C1291 ,\nC1288_=_C1292 ,C1288_=_C1294 ,C1288_=_C1295 ,C1288_=_C1296 ,C1288_=_C2200 ,C1289_=_C1290 ,\nC1289_=_C1291 ,C1289_=_C1292 ,C1289_=_C1294 ,C1289_=_C1295 ,C1289_=_C1296 ,C1290_=_C1291 ,\nC1290_=_C1292 ,C1290_=_C1294 ,C1290_=_C1295 ,C1290_=_C1296 ,C1290_=_C3902 ,C1290_=_C3905 ,\nC1291_=_C1292 ,C1291_=_C1294 ,C1291_=_C1295 ,C1291_=_C1296 ,C1292_=_C1294 ,C1292_=_C1295 ,\nC1292_=_C1296 ,C1292_=_C4011 ,C1292_=_C4013 ,C1294_=_C1295 ,C1294_=_C1296 ,C1294_=_C2207 ,\nC1295_=_C1296 ,C1296_=_C4079 ,C1296_=_C4099 ,C1301_=_C1352 ,C1301_=_C1417 ,C1301_=_C1662 ,\nC1301_=_C1683 ,C1301_=_C1717 ,C1301_=_C1785 ,C1301_=_C2136 ,C1301_=_C2192 ,C1301_=_C2193 ,\nC1301_=_C2194 ,C1301_=_C2195 ,C1301_=_C2196 ,C1301_=_C2197 ,C1301_=_C2198 ,C1301_=_C2199 ,\nC1301_=_C2200 ,C1301_=_C2201 ,C1301_=_C2202 ,C1301_=_C2203 ,C1301_=_C2204 ,C1301_=_C2206 ,\nC1301_=_C2207 ,C1301_=_C2208 ,C1352_=_C1417 ,C1352_=_C1662 ,C1352_=_C1683 ,C1352_=_C1717 ,\nC1352_=_C1785 ,C1352_=_C2136 ,C1352_=_C2192 ,C1352_=_C2193 ,C1352_=_C2194 ,C1352_=_C2195 ,\nC1352_=_C2196 ,C1352_=_C2197 ,C1352_=_C2198 ,C1352_=_C2199 ,C1352_=_C2200 ,C1352_=_C2201 ,\nC1352_=_C2202 ,C1352_=_C2203 ,C1352_=_C2204 ,C1352_=_C2206 ,C1352_=_C2207 ,C1352_=_C2208 ,\nC1417_=_C1433 ,C1417_=_C1662 ,C1417_=_C1683 ,C1417_=_C1717 ,C1417_=_C1785 ,C1417_=_C2136 ,\nC1417_=_C2192 ,C1417_=_C2193 ,C1417_=_C2194 ,C1417_=_C2195 ,C1417_=_C2196 ,C1417_=_C2197 ,\nC1417_=_C2198 ,C1417_=_C2199 ,C1417_=_C2200 ,C1417_=_C2201 ,C1417_=_C2202 ,C1417_=_C2203 ,\nC1417_=_C2204 ,C1417_=_C2206 ,C1417_=_C2207 ,C1417_=_C2208 ,C1433_=_C1498 ,C1433_=_C1519 ,\nC1433_=_C1632 ,C1433_=_C1697 ,C1433_=_C1734 ,C1433_=_C1805 ,C1433_=_C2054 ,C1433_=_C2411 ,\nC1433_=_C2725 ,C1433_=_C2965 ,C1433_=_C3319 ,C1433_=_C3537 ,C1433_=_C3589 ,C1433_=_C3612 ,\nC1433_=_C3690 ,C1433_=_C3749 ,C1433_=_C3805 ,C1433_=_C3883 ,C1433_=_C3902 ,C1433_=_C4011 ,\nC1433_=_C4048 ,C1433_=_C4078 ,C1433_=_C4079 ,C1498_=_C1501 ,C1498_=_C1519 ,C1498_=_C1632 ,\nC1498_=_C1697 ,C1498_=_C1734 ,C1498_=_C1805 ,C1498_=_C2054 ,C1498_=_C2411 ,C1498_=_C2725 ,\nC1498_=_C2965 ,C1498_=_C3319 ,C1498_=_C3537 ,C1498_=_C3589 ,C1498_=_C3612 ,C1498_=_C3690 ,\nC1498_=_C3749 ,C1498_=_C3805 ,C1498_=_C3883 ,C1498_=_C3902 ,C1498_=_C4011 ,C1498_=_C4048 ,\nC1498_=_C4078 ,C1498_=_C4079 ,C1501_=_C1523 ,C1501_=_C1547 ,C1501_=_C1635 ,C1501_=_C1656 ,\nC1501_=_C1995 ,C1501_=_C2056 ,C1501_=_C2172 ,C1501_=_C2412 ,C1501_=_C2689 ,C1501_=_C2729 ,\nC1501_=_C2777 ,C1501_=_C2966 ,C1501_=_C3006 ,C1501_=_C3310 ,C1501_=_C3322 ,C1501_=_C3539 ,\nC1501_=_C3615 ,C1501_=_C3806 ,C1501_=_C3905 ,C1501_=_C4013 ,C1501_=_C4052 ,C1501_=_C4099 ,\nC1501_=_C4101 ,C1519_=_C1523 ,C1519_=_C1632 ,C1519_=_C1697 ,C1519_=_C1734 ,C1519_=_C1805 ,\nC1519_=_C2054 ,C1519_=_C2411 ,C1519_=_C2725 ,C1519_=_C2965 ,C1519_=_C3319 ,C1519_=_C3537 ,\nC1519_=_C3589 ,C1519_=_C3612 ,C1519_=_C3690 ,C1519_=_C3749 ,C1519_=_C3805 ,C1519_=_C3883 ,\nC1519_=_C3902 ,C1519_=_C4011 ,C1519_=_C4048 ,C1519_=_C4078 ,C1519_=_C4079 ,C1523_=_C1547 ,\nC1523_=_C1635 ,C1523_=_C1656 ,C1523_=_C1995 ,C1523_=_C2056 ,C1523_=_C2172 ,C1523_=_C2412 ,\nC1523_=_C2689 ,C1523_=_C2729 ,C1523_=_C2777 ,C1523_=_C2966 ,C1523_=_C3006 ,C1523_=_C3310 ,\nC1523_=_C3322 ,C1523_=_C3539 ,C1523_=_C3615 ,C1523_=_C3806 ,C1523_=_C3905 ,C1523_=_C4013 ,\nC1523_=_C4052 ,C1523_=_C4099 ,C1523_=_C4101 ,C1547_=_C1635 ,C1547_=_C1656 ,C1547_=_C1995 ,\nC1547_=_C2056 ,C1547_=_C2172 ,C1547_=_C2412 ,C1547_=_C2689 ,C1547_=_C2729 ,C1547_=_C2777 ,\nC1547_=_C2966 ,C1547_=_C3006 ,C1547_=_C3310 ,C1547_=_C3322 ,C1547_=_C3539 ,C1547_=_C3615 ,\nC1547_=_C3806 ,C1547_=_C3905 ,C1547_=_C4013 ,C1547_=_C4052 ,C1547_=_C4099 ,C1547_=_C4101 ,\nC1632_=_C1635 ,C1632_=_C1697 ,C1632_=_C1734 ,C1632_=_C1805 ,C1632_=_C2054 ,C1632_=_C2411 ,\nC1632_=_C2725 ,C1632_=_C2965 ,C1632_=_C3319 ,C1632_=_C3537 ,C1632_=_C3589 ,C1632_=_C3612 ,\nC1632_=_C3690 ,C1632_=_C3749 ,C1632_=_C3805 ,C1632_=_C3883 ,C1632_=_C3902 ,C1632_=_C4011 ,\nC1632_=_C4048 ,C1632_=_C4078 ,C1632_=_C4079 ,C1635_=_C1656 ,C1635_=_C1995 ,C1635_=_C2056 ,\nC1635_=_C2172 ,C1635_=_C2412 ,C1635_=_C2689 ,C1635_=_C2729 ,C1635_=_C2777 ,C1635_=_C2966 ,\nC1635_=_C3006 ,C1635_=_C3310 ,C1635_=_C3322 ,C1635_=_C3539 ,C1635_=_C3615 ,C1635_=_C3806 ,\nC1635_=_C3905 ,C1635_=_C4013 ,C1635_=_C4052 ,C1635_=_C4099 ,C1635_=_C4101 ,C1656_=_C1995 ,\nC1656_=_C2056 ,C1656_=_C2172 ,C1656_=_C2412 ,C1656_=_C2689 ,C1656_=_C2729 ,C1656_=_C2777 ,\nC1656_=_C2966 ,C1656_=_C3006 ,C1656_=_C3310 ,C1656_=_C3322 ,C1656_=_C3539 ,C1656_=_C3615 ,\nC1656_=_C3806 ,C1656_=_C3905 ,C1656_=_C4013 ,C1656_=_C4052 ,C1656_=_C4099 ,C1656_=_C4101 ,\nC1662_=_C1683 ,C1662_=_C1717 ,C1662_=_C1785 ,C1662_=_C2136 ,C1662_=_C2192 ,C1662_=_C2193 ,\nC1662_=_C2194 ,C1662_=_C2195 ,C1662_=_C2196 ,C1662_=_C2197 ,C1662_=_C2198 ,C1662_=_C2199 ,\nC1662_=_C2200 ,C1662_=_C2201 ,C1662_=_C2202 ,C1662_=_C2203 ,C1662_=_C2204 ,C1662_=_C2206 ,\nC1662_=_C2207 ,C1662_=_C2208 ,C1683_=_C1697 ,C1683_=_C1717 ,C1683_=_C1785 ,C1683_=_C2136 ,\nC1683_=_C2192 ,C1683_=_C2193 ,C1683_=_C2194 ,C1683_=_C2195 ,C1683_=_C2196 ,C1683_=_C2197 ,\nC1683_=_C2198 ,C1683_=_C2199 ,C1683_=_C2200 ,C1683_=_C2201 ,C1683_=_C2202 ,C1683_=_C2203 ,\nC1683_=_C2204 ,C1683_=_C2206 ,C1683_=_C2207 ,C1683_=_C2208 ,C1697_=_C1734 ,C1697_=_C1805 ,\nC1697_=_C2054 ,C1697_=_C2411 ,C1697_=_C2725 ,C1697_=_C2965 ,C1697_=_C3319 ,C1697_=_C3537 ,\nC1697_=_C3589 ,C1697_=_C3612 ,C1697_=_C3690 ,C1697_=_C3749 ,C1697_=_C3805 ,C1697_=_C3883 ,\nC1697_=_C3902 ,C1697_=_C4011 ,C1697_=_C4048 ,C1697_=_C4078 ,C1697_=_C4079 ,C1717_=_C1734 ,\nC1717_=_C1785 ,C1717_=_C2136 ,C1717_=_C2192 ,C1717_=_C2193 ,C1717_=_C2194 ,C1717_=_C2195 ,\nC1717_=_C2196 ,C1717_=_C2197 ,C1717_=_C2198 ,C1717_=_C2199 ,C1717_=_C2200 ,C1717_=_C2201 ,\nC1717_=_C2202 ,C1717_=_C2203 ,C1717_=_C2204 ,C1717_=_C2206 ,C1717_=_C2207 ,C1717_=_C2208 ,\nC1734_=_C1805 ,C1734_=_C2054 ,C1734_=_C2411 ,C1734_=_C2725 ,C1734_=_C2965 ,C1734_=_C3319 ,\nC1734_=_C3537 ,C1734_=_C3589 ,C1734_=_C3612 ,C1734_=_C3690 ,C1734_=_C3749 ,C1734_=_C3805 ,\nC1734_=_C3883 ,C1734_=_C3902 ,C1734_=_C4011 ,C1734_=_C4048 ,C1734_=_C4078 ,C1734_=_C4079 ,\nC1785_=_C1805 ,C1785_=_C2136 ,C1785_=_C2192 ,C1785_=_C2193 ,C1785_=_C2194 ,C1785_=_C2195 ,\nC1785_=_C2196 ,C1785_=_C2197 ,C1785_=_C2198 ,C1785_=_C2199 ,C1785_=_C2200 ,C1785_=_C2201 ,\nC1785_=_C2202 ,C1785_=_C2203 ,C1785_=_C2204 ,C1785_=_C2206 ,C1785_=_C2207 ,C1785_=_C2208 ,\nC1805_=_C2054 ,C1805_=_C2411 ,C1805_=_C2725 ,C1805_=_C2965 ,C1805_=_C3319 ,C1805_=_C3537 ,\nC1805_=_C3589 ,C1805_=_C3612 ,C1805_=_C3690</w:t>
      </w:r>
    </w:p>
    <w:p>
      <w:pPr>
        <w:pStyle w:val="PreformattedText"/>
        <w:bidi w:val="0"/>
        <w:spacing w:before="0" w:after="0"/>
        <w:jc w:val="left"/>
        <w:rPr/>
      </w:pPr>
      <w:r>
        <w:rPr/>
        <w:t xml:space="preserve"> </w:t>
      </w:r>
      <w:r>
        <w:rPr/>
        <w:t>,C1805_=_C3749 ,C1805_=_C3805 ,C1805_=_C3883 ,\nC1805_=_C3902 ,C1805_=_C4011 ,C1805_=_C4048 ,C1805_=_C4078 ,C1805_=_C4079 ,C1995_=_C2056 ,\nC1995_=_C2172 ,C1995_=_C2412 ,C1995_=_C2689 ,C1995_=_C2729 ,C1995_=_C2777 ,C1995_=_C2966 ,\nC1995_=_C3006 ,C1995_=_C3310 ,C1995_=_C3322 ,C1995_=_C3539 ,C1995_=_C3615 ,C1995_=_C3806 ,\nC1995_=_C3905 ,C1995_=_C4013 ,C1995_=_C4052 ,C1995_=_C4099 ,C1995_=_C4101 ,C2054_=_C2056 ,\nC2054_=_C2411 ,C2054_=_C2725 ,C2054_=_C2965 ,C2054_=_C3319 ,C2054_=_C3537 ,C2054_=_C3589 ,\nC2054_=_C3612 ,C2054_=_C3690 ,C2054_=_C3749 ,C2054_=_C3805 ,C2054_=_C3883 ,C2054_=_C3902 ,\nC2054_=_C4011 ,C2054_=_C4048 ,C2054_=_C4078 ,C2054_=_C4079 ,C2056_=_C2172 ,C2056_=_C2412 ,\nC2056_=_C2689 ,C2056_=_C2729 ,C2056_=_C2777 ,C2056_=_C2966 ,C2056_=_C3006 ,C2056_=_C3310 ,\nC2056_=_C3322 ,C2056_=_C3539 ,C2056_=_C3615 ,C2056_=_C3806 ,C2056_=_C3905 ,C2056_=_C4013 ,\nC2056_=_C4052 ,C2056_=_C4099 ,C2056_=_C4101 ,C2136_=_C2192 ,C2136_=_C2193 ,C2136_=_C2194 ,\nC2136_=_C2195 ,C2136_=_C2196 ,C2136_=_C2197 ,C2136_=_C2198 ,C2136_=_C2199 ,C2136_=_C2200 ,\nC2136_=_C2201 ,C2136_=_C2202 ,C2136_=_C2203 ,C2136_=_C2204 ,C2136_=_C2206 ,C2136_=_C2207 ,\nC2136_=_C2208 ,C2172_=_C2412 ,C2172_=_C2689 ,C2172_=_C2729 ,C2172_=_C2777 ,C2172_=_C2966 ,\nC2172_=_C3006 ,C2172_=_C3310 ,C2172_=_C3322 ,C2172_=_C3539 ,C2172_=_C3615 ,C2172_=_C3806 ,\nC2172_=_C3905 ,C2172_=_C4013 ,C2172_=_C4052 ,C2172_=_C4099 ,C2172_=_C4101 ,C2192_=_C2193 ,\nC2192_=_C2194 ,C2192_=_C2195 ,C2192_=_C2196 ,C2192_=_C2197 ,C2192_=_C2198 ,C2192_=_C2199 ,\nC2192_=_C2200 ,C2192_=_C2201 ,C2192_=_C2202 ,C2192_=_C2203 ,C2192_=_C2204 ,C2192_=_C2206 ,\nC2192_=_C2207 ,C2192_=_C2208 ,C2193_=_C2194 ,C2193_=_C2195 ,C2193_=_C2196 ,C2193_=_C2197 ,\nC2193_=_C2198 ,C2193_=_C2199 ,C2193_=_C2200 ,C2193_=_C2201 ,C2193_=_C2202 ,C2193_=_C2203 ,\nC2193_=_C2204 ,C2193_=_C2206 ,C2193_=_C2207 ,C2193_=_C2208 ,C2194_=_C2195 ,C2194_=_C2196 ,\nC2194_=_C2197 ,C2194_=_C2198 ,C2194_=_C2199 ,C2194_=_C2200 ,C2194_=_C2201 ,C2194_=_C2202 ,\nC2194_=_C2203 ,C2194_=_C2204 ,C2194_=_C2206 ,C2194_=_C2207 ,C2194_=_C2208 ,C2195_=_C2196 ,\nC2195_=_C2197 ,C2195_=_C2198 ,C2195_=_C2199 ,C2195_=_C2200 ,C2195_=_C2201 ,C2195_=_C2202 ,\nC2195_=_C2203 ,C2195_=_C2204 ,C2195_=_C2206 ,C2195_=_C2207 ,C2195_=_C2208 ,C2196_=_C2197 ,\nC2196_=_C2198 ,C2196_=_C2199 ,C2196_=_C2200 ,C2196_=_C2201 ,C2196_=_C2202 ,C2196_=_C2203 ,\nC2196_=_C2204 ,C2196_=_C2206 ,C2196_=_C2207 ,C2196_=_C2208 ,C2197_=_C2198 ,C2197_=_C2199 ,\nC2197_=_C2200 ,C2197_=_C2201 ,C2197_=_C2202 ,C2197_=_C2203 ,C2197_=_C2204 ,C2197_=_C2206 ,\nC2197_=_C2207 ,C2197_=_C2208 ,C2197_=_C3589 ,C2198_=_C2199 ,C2198_=_C2200 ,C2198_=_C2201 ,\nC2198_=_C2202 ,C2198_=_C2203 ,C2198_=_C2204 ,C2198_=_C2206 ,C2198_=_C2207 ,C2198_=_C2208 ,\nC2199_=_C2200 ,C2199_=_C2201 ,C2199_=_C2202 ,C2199_=_C2203 ,C2199_=_C2204 ,C2199_=_C2206 ,\nC2199_=_C2207 ,C2199_=_C2208 ,C2200_=_C2201 ,C2200_=_C2202 ,C2200_=_C2203 ,C2200_=_C2204 ,\nC2200_=_C2206 ,C2200_=_C2207 ,C2200_=_C2208 ,C2201_=_C2202 ,C2201_=_C2203 ,C2201_=_C2204 ,\nC2201_=_C2206 ,C2201_=_C2207 ,C2201_=_C2208 ,C2201_=_C3690 ,C2202_=_C2203 ,C2202_=_C2204 ,\nC2202_=_C2206 ,C2202_=_C2207 ,C2202_=_C2208 ,C2202_=_C3749 ,C2203_=_C2204 ,C2203_=_C2206 ,\nC2203_=_C2207 ,C2203_=_C2208 ,C2203_=_C3883 ,C2204_=_C2206 ,C2204_=_C2207 ,C2204_=_C2208 ,\nC2206_=_C2207 ,C2206_=_C2208 ,C2206_=_C4078 ,C2207_=_C2208 ,C2411_=_C2412 ,C2411_=_C2725 ,\nC2411_=_C2965 ,C2411_=_C3319 ,C2411_=_C3537 ,C2411_=_C3589 ,C2411_=_C3612 ,C2411_=_C3690 ,\nC2411_=_C3749 ,C2411_=_C3805 ,C2411_=_C3883 ,C2411_=_C3902 ,C2411_=_C4011 ,C2411_=_C4048 ,\nC2411_=_C4078 ,C2411_=_C4079 ,C2412_=_C2689 ,C2412_=_C2729 ,C2412_=_C2777 ,C2412_=_C2966 ,\nC2412_=_C3006 ,C2412_=_C3310 ,C2412_=_C3322 ,C2412_=_C3539 ,C2412_=_C3615 ,C2412_=_C3806 ,\nC2412_=_C3905 ,C2412_=_C4013 ,C2412_=_C4052 ,C2412_=_C4099 ,C2412_=_C4101 ,C2689_=_C2729 ,\nC2689_=_C2777 ,C2689_=_C2966 ,C2689_=_C3006 ,C2689_=_C3310 ,C2689_=_C3322 ,C2689_=_C3539 ,\nC2689_=_C3615 ,C2689_=_C3806 ,C2689_=_C3905 ,C2689_=_C4013 ,C2689_=_C4052 ,C2689_=_C4099 ,\nC2689_=_C4101 ,C2725_=_C2729 ,C2725_=_C2965 ,C2725_=_C3319 ,C2725_=_C3537 ,C2725_=_C3589 ,\nC2725_=_C3612 ,C2725_=_C3690 ,C2725_=_C3749 ,C2725_=_C3805 ,C2725_=_C3883 ,C2725_=_C3902 ,\nC2725_=_C4011 ,C2725_=_C4048 ,C2725_=_C4078 ,C2725_=_C4079 ,C2729_=_C2777 ,C2729_=_C2966 ,\nC2729_=_C3006 ,C2729_=_C3310 ,C2729_=_C3322 ,C2729_=_C3539 ,C2729_=_C3615 ,C2729_=_C3806 ,\nC2729_=_C3905 ,C2729_=_C4013 ,C2729_=_C4052 ,C2729_=_C4099 ,C2729_=_C4101 ,C2777_=_C2966 ,\nC2777_=_C3006 ,C2777_=_C3310 ,C2777_=_C3322 ,C2777_=_C3539 ,C2777_=_C3615 ,C2777_=_C3806 ,\nC2777_=_C3905 ,C2777_=_C4013 ,C2777_=_C4052 ,C2777_=_C4099 ,C2777_=_C4101 ,C2965_=_C2966 ,\nC2965_=_C3319 ,C2965_=_C3537 ,C2965_=_C3589 ,C2965_=_C3612 ,C2965_=_C3690 ,C2965_=_C3749 ,\nC2965_=_C3805 ,C2965_=_C3883 ,C2965_=_C3902 ,C2965_=_C4011 ,C2965_=_C4048 ,C2965_=_C4078 ,\nC2965_=_C4079 ,C2966_=_C3006 ,C2966_=_C3310 ,C2966_=_C3322 ,C2966_=_C3539 ,C2966_=_C3615 ,\nC2966_=_C3806 ,C2966_=_C3905 ,C2966_=_C4013 ,C2966_=_C4052 ,C2966_=_C4099 ,C2966_=_C4101 ,\nC3006_=_C3310 ,C3006_=_C3322 ,C3006_=_C3539 ,C3006_=_C3615 ,C3006_=_C3806 ,C3006_=_C3905 ,\nC3006_=_C4013 ,C3006_=_C4052 ,C3006_=_C4099 ,C3006_=_C4101 ,C3310_=_C3322 ,C3310_=_C3539 ,\nC3310_=_C3615 ,C3310_=_C3806 ,C3310_=_C3905 ,C3310_=_C4013 ,C3310_=_C4052 ,C3310_=_C4099 ,\nC3310_=_C4101 ,C3319_=_C3322 ,C3319_=_C3537 ,C3319_=_C3589 ,C3319_=_C3612 ,C3319_=_C3690 ,\nC3319_=_C3749 ,C3319_=_C3805 ,C3319_=_C3883 ,C3319_=_C3902 ,C3319_=_C4011 ,C3319_=_C4048 ,\nC3319_=_C4078 ,C3319_=_C4079 ,C3322_=_C3539 ,C3322_=_C3615 ,C3322_=_C3806 ,C3322_=_C3905 ,\nC3322_=_C4013 ,C3322_=_C4052 ,C3322_=_C4099 ,C3322_=_C4101 ,C3537_=_C3539 ,C3537_=_C3589 ,\nC3537_=_C3612 ,C3537_=_C3690 ,C3537_=_C3749 ,C3537_=_C3805 ,C3537_=_C3883 ,C3537_=_C3902 ,\nC3537_=_C4011 ,C3537_=_C4048 ,C3537_=_C4078 ,C3537_=_C4079 ,C3539_=_C3615 ,C3539_=_C3806 ,\nC3539_=_C3905 ,C3539_=_C4013 ,C3539_=_C4052 ,C3539_=_C4099 ,C3539_=_C4101 ,C3589_=_C3612 ,\nC3589_=_C3690 ,C3589_=_C3749 ,C3589_=_C3805 ,C3589_=_C3883 ,C3589_=_C3902 ,C3589_=_C4011 ,\nC3589_=_C4048 ,C3589_=_C4078 ,C3589_=_C4079 ,C3612_=_C3615 ,C3612_=_C3690 ,C3612_=_C3749 ,\nC3612_=_C3805 ,C3612_=_C3883 ,C3612_=_C3902 ,C3612_=_C4011 ,C3612_=_C4048 ,C3612_=_C4078 ,\nC3612_=_C4079 ,C3615_=_C3806 ,C3615_=_C3905 ,C3615_=_C4013 ,C3615_=_C4052 ,C3615_=_C4099 ,\nC3615_=_C4101 ,C3690_=_C3749 ,C3690_=_C3805 ,C3690_=_C3883 ,C3690_=_C3902 ,C3690_=_C4011 ,\nC3690_=_C4048 ,C3690_=_C4078 ,C3690_=_C4079 ,C3749_=_C3805 ,C3749_=_C3883 ,C3749_=_C3902 ,\nC3749_=_C4011 ,C3749_=_C4048 ,C3749_=_C4078 ,C3749_=_C4079 ,C3805_=_C3806 ,C3805_=_C3883 ,\nC3805_=_C3902 ,C3805_=_C4011 ,C3805_=_C4048 ,C3805_=_C4078 ,C3805_=_C4079 ,C3806_=_C3905 ,\nC3806_=_C4013 ,C3806_=_C4052 ,C3806_=_C4099 ,C3806_=_C4101 ,C3883_=_C3902 ,C3883_=_C4011 ,\nC3883_=_C4048 ,C3883_=_C4078 ,C3883_=_C4079 ,C3902_=_C3905 ,C3902_=_C4011 ,C3902_=_C4048 ,\nC3902_=_C4078 ,C3902_=_C4079 ,C3905_=_C4013 ,C3905_=_C4052 ,C3905_=_C4099 ,C3905_=_C4101 ,\nC4011_=_C4013 ,C4011_=_C4048 ,C4011_=_C4078 ,C4011_=_C4079 ,C4013_=_C4052 ,C4013_=_C4099 ,\nC4013_=_C4101 ,C4048_=_C4052 ,C4048_=_C4078 ,C4048_=_C4079 ,C4052_=_C4099 ,C4052_=_C4101 ,\nC4078_=_C4079 ,C4079_=_C4099 ,C4099_=_C4101 ,"];210[shape=box, label="id:210 level: 6\n108: C12 C36 C54 C77 C96 \nC166 C256 C277 C412 C484 C535 \nC593 C594 C595 C596 C597 C598 \nC599 C600 C601 C602 C603 C604 \nC605 C606 C607 C608 C609 C610 \nC611 C613 C614 C698 C857 C870 \nC1052 C1095 C1210 C1407 C1446 C1461 \nC1502 C1503 C1504 C1505 C1506 C1507 \nC1508 C1510 C1511 C1512 C1513 C1514 \nC1515 C1516 C1517 C1518 C1519 C1520 \nC1521 C1522 C1523 C1524 C1565 C1894 \nC2044 C2053 C2382 C2399 C2409 C2458 \nC2578 C2928 C2950 C2951 C2952 C2953 \nC2954 C2955 C2956 C2957 C2958 C2959 \nC2960 C2961 C2962 C2963 C2964 C2965 \nC2966 C3053 C3218 C3317 C3399 C3516 \nC3560 C3587 C3600 C3668 C3804 C4009 \nC4048 C4049 C4050 C4051 C4052 C4053 \nC4054 \n1561: C12_=_C36( C12 C36 ) C12_=_C54( C12 C54 ) C12_=_C77( C12 C77 ) C12_=_C96( C12 C96 ) C12_=_C166( C12 C166 ) \nC12_=_C256( C12 C256 ) C12_=_C277( C12 C277 ) C12_=_C593( C12 C593 ) C12_=_C594( C12 C594 ) C12_=_C595( C12 C595 ) C12_=_C596( C12 C596 ) \nC12_=_C597( C12 C597 ) C12_=_C598( C12 C598 ) C12_=_C599( C12 C599 ) C12_=_C600( C12 C600 ) C12_=_C601( C12 C601 ) C12_=_C602( C12 C602 ) \nC12_=_C603( C12 C603 ) C12_=_C604( C12 C604 ) C12_=_C605( C12 C605 ) C12_=_C606( C12 C606 ) C12_=_C607( C12 C607 ) C12_=_C608( C12 C608 ) \nC12_=_C609( C12 C609 ) C12_=_C610( C12 C610 ) C12_=_C611( C12 C611 ) C12_=_C613( C12 C613 ) C12_=_C614( C12 C614 ) C36_=_C54( C36 C54 ) \nC36_=_C77( C36 C77 ) C36_=_C96( C36 C96 ) C36_=_C166( C36 C166 ) C36_=_C256( C36 C256 ) C36_=_C277( C36 C277 ) C36_=_C593( C36 C593 ) \nC36_=_C594( C36 C594 ) C36_=_C595( C36 C595 ) C36_=_C596( C36 C596 ) C36_=_C597( C36 C597 ) C36_=_C598( C36 C598 ) C36_=_C599( C36 C599 ) \nC36_=_C600( C36 C600 ) C36_=_C601( C36 C601 ) C36_=_C602( C36 C602 ) C36_=_C603( C36 C603 ) C36_=_C604( C36 C604 ) C36_=_C605( C36 C605 ) \nC36_=_C606( C36 C606 ) C36_=_C607( C36 C607 ) C36_=_C608( C36 C608 ) C36_=_C609( C36 C609 ) C36_=_C610( C36 C610 ) C36_=_C611( C36 C611 ) \nC36_=_C613( C36 C613 ) C36_=_C614( C36 C614 ) C54_=_C77( C54 C77 ) C54_=_C96( C54 C96 ) C54_=_C166( C54 C166 ) C54_=_C256( C54 C256 ) \nC54_=_C277( C54 C277 ) C54_=_C593( C54 C593 ) C54_=_C594( C54 C594 ) C54_=_C595( C54 C595 ) C54_=_C596( C54 C596 ) C54_=_C597( C54 C597 ) \nC54_=_C598( C54 C598 ) C54_=_C599( C54 C599 ) C54_=_C600( C54 C600 ) C54_=_C601( C54 C601 ) C54_=_C602( C54 C602 ) C54_=_C603( C54 C603 ) \nC54_=_C604( C54 C604 ) C54_=_C605( C54 C605 ) C54_=_C606( C54 C606 ) C54_=_C607( C54 C607 ) C54_=_C608( C54 C608 ) C54_=_C609( C54 C609 ) \nC54_=_C610( C54 C610 ) C54_=_C611( C54 C611 ) C54_=_C613( C54 C613 ) C54_=_C614( C54 C614 ) C77_=_C96( C77 C96 ) C77_=_C166( C77 C166 ) \nC77_=_C256( C77 C256 ) C77_=_C277( C77 C277 ) C77_=_C593( C77 C593 ) C77_=_C594( C77 C594 ) C77_=_C595( C77</w:t>
      </w:r>
    </w:p>
    <w:p>
      <w:pPr>
        <w:pStyle w:val="PreformattedText"/>
        <w:bidi w:val="0"/>
        <w:spacing w:before="0" w:after="0"/>
        <w:jc w:val="left"/>
        <w:rPr/>
      </w:pPr>
      <w:r>
        <w:rPr/>
        <w:t xml:space="preserve"> </w:t>
      </w:r>
      <w:r>
        <w:rPr/>
        <w:t>C595 ) C77_=_C596( C77 C596 ) \nC77_=_C597( C77 C597 ) C77_=_C598( C77 C598 ) C77_=_C599( C77 C599 ) C77_=_C600( C77 C600 ) C77_=_C601( C77 C601 ) C77_=_C602( C77 C602 ) \nC77_=_C603( C77 C603 ) C77_=_C604( C77 C604 ) C77_=_C605( C77 C605 ) C77_=_C606( C77 C606 ) C77_=_C607( C77 C607 ) C77_=_C608( C77 C608 ) \nC77_=_C609( C77 C609 ) C77_=_C610( C77 C610 ) C77_=_C611( C77 C611 ) C77_=_C613( C77 C613 ) C77_=_C614( C77 C614 ) C96_=_C166( C96 C166 ) \nC96_=_C256( C96 C256 ) C96_=_C277( C96 C277 ) C96_=_C593( C96 C593 ) C96_=_C594( C96 C594 ) C96_=_C595( C96 C595 ) C96_=_C596( C96 C596 ) \nC96_=_C597( C96 C597 ) C96_=_C598( C96 C598 ) C96_=_C599( C96 C599 ) C96_=_C600( C96 C600 ) C96_=_C601( C96 C601 ) C96_=_C602( C96 C602 ) \nC96_=_C603( C96 C603 ) C96_=_C604( C96 C604 ) C96_=_C605( C96 C605 ) C96_=_C606( C96 C606 ) C96_=_C607( C96 C607 ) C96_=_C608( C96 C608 ) \nC96_=_C609( C96 C609 ) C96_=_C610( C96 C610 ) C96_=_C611( C96 C611 ) C96_=_C613( C96 C613 ) C96_=_C614( C96 C614 ) C166_=_C256( C166 C256 ) \nC166_=_C277( C166 C277 ) C166_=_C593( C166 C593 ) C166_=_C594( C166 C594 ) C166_=_C595( C166 C595 ) C166_=_C596( C166 C596 ) C166_=_C597( C166 C597 ) \nC166_=_C598( C166 C598 ) C166_=_C599( C166 C599 ) C166_=_C600( C166 C600 ) C166_=_C601( C166 C601 ) C166_=_C602( C166 C602 ) C166_=_C603( C166 C603 ) \nC166_=_C604( C166 C604 ) C166_=_C605( C166 C605 ) C166_=_C606( C166 C606 ) C166_=_C607( C166 C607 ) C166_=_C608( C166 C608 ) C166_=_C609( C166 C609 ) \nC166_=_C610( C166 C610 ) C166_=_C611( C166 C611 ) C166_=_C613( C166 C613 ) C166_=_C614( C166 C614 ) C256_=_C277( C256 C277 ) C256_=_C593( C256 C593 ) \nC256_=_C594( C256 C594 ) C256_=_C595( C256 C595 ) C256_=_C596( C256 C596 ) C256_=_C597( C256 C597 ) C256_=_C598( C256 C598 ) C256_=_C599( C256 C599 ) \nC256_=_C600( C256 C600 ) C256_=_C601( C256 C601 ) C256_=_C602( C256 C602 ) C256_=_C603( C256 C603 ) C256_=_C604( C256 C604 ) C256_=_C605( C256 C605 ) \nC256_=_C606( C256 C606 ) C256_=_C607( C256 C607 ) C256_=_C608( C256 C608 ) C256_=_C609( C256 C609 ) C256_=_C610( C256 C610 ) C256_=_C611( C256 C611 ) \nC256_=_C613( C256 C613 ) C256_=_C614( C256 C614 ) C277_=_C593( C277 C593 ) C277_=_C594( C277 C594 ) C277_=_C595( C277 C595 ) C277_=_C596( C277 C596 ) \nC277_=_C597( C277 C597 ) C277_=_C598( C277 C598 ) C277_=_C599( C277 C599 ) C277_=_C600( C277 C600 ) C277_=_C601( C277 C601 ) C277_=_C602( C277 C602 ) \nC277_=_C603( C277 C603 ) C277_=_C604( C277 C604 ) C277_=_C605( C277 C605 ) C277_=_C606( C277 C606 ) C277_=_C607( C277 C607 ) C277_=_C608( C277 C608 ) \nC277_=_C609( C277 C609 ) C277_=_C610( C277 C610 ) C277_=_C611( C277 C611 ) C277_=_C613( C277 C613 ) C277_=_C614( C277 C614 ) C412_=_C595( C412 C595 ) \nC412_=_C698( C412 C698 ) C412_=_C1095( C412 C1095 ) C412_=_C1461( C412 C1461 ) C412_=_C1502( C412 C1502 ) C412_=_C1503( C412 C1503 ) C412_=_C1504( C412 C1504 ) \nC412_=_C1505( C412 C1505 ) C412_=_C1506( C412 C1506 ) C412_=_C1507( C412 C1507 ) C412_=_C1508( C412 C1508 ) C412_=_C1510( C412 C1510 ) C412_=_C1511( C412 C1511 ) \nC412_=_C1512( C412 C1512 ) C412_=_C1513( C412 C1513 ) C412_=_C1514( C412 C1514 ) C412_=_C1515( C412 C1515 ) C412_=_C1516( C412 C1516 ) C412_=_C1517( C412 C1517 ) \nC412_=_C1518( C412 C1518 ) C412_=_C1519( C412 C1519 ) C412_=_C1520( C412 C1520 ) C412_=_C1521( C412 C1521 ) C412_=_C1522( C412 C1522 ) C412_=_C1523( C412 C1523 ) \nC412_=_C1524( C412 C1524 ) C484_=_C535( C484 C535 ) C484_=_C870( C484 C870 ) C484_=_C1407( C484 C1407 ) C484_=_C1518( C484 C1518 ) C484_=_C1565( C484 C1565 ) \nC484_=_C2053( C484 C2053 ) C484_=_C2409( C484 C2409 ) C484_=_C2578( C484 C2578 ) C484_=_C2928( C484 C2928 ) C484_=_C2964( C484 C2964 ) C484_=_C3053( C484 C3053 ) \nC484_=_C3218( C484 C3218 ) C484_=_C3317( C484 C3317 ) C484_=_C3399( C484 C3399 ) C484_=_C3516( C484 C3516 ) C484_=_C3560( C484 C3560 ) C484_=_C3587( C484 C3587 ) \nC484_=_C3600( C484 C3600 ) C484_=_C3668( C484 C3668 ) C484_=_C3804( C484 C3804 ) C484_=_C4009( C484 C4009 ) C484_=_C4048( C484 C4048 ) C484_=_C4049( C484 C4049 ) \nC484_=_C4050( C484 C4050 ) C484_=_C4051( C484 C4051 ) C484_=_C4052( C484 C4052 ) C484_=_C4053( C484 C4053 ) C484_=_C4054( C484 C4054 ) C535_=_C870( C535 C870 ) \nC535_=_C1407( C535 C1407 ) C535_=_C1518( C535 C1518 ) C535_=_C1565( C535 C1565 ) C535_=_C2053( C535 C2053 ) C535_=_C2409( C535 C2409 ) C535_=_C2578( C535 C2578 ) \nC535_=_C2928( C535 C2928 ) C535_=_C2964( C535 C2964 ) C535_=_C3053( C535 C3053 ) C535_=_C3218( C535 C3218 ) C535_=_C3317( C535 C3317 ) C535_=_C3399( C535 C3399 ) \nC535_=_C3516( C535 C3516 ) C535_=_C3560( C535 C3560 ) C535_=_C3587( C535 C3587 ) C535_=_C3600( C535 C3600 ) C535_=_C3668( C535 C3668 ) C535_=_C3804( C535 C3804 ) \nC535_=_C4009( C535 C4009 ) C535_=_C4048( C535 C4048 ) C535_=_C4049( C535 C4049 ) C535_=_C4050( C535 C4050 ) C535_=_C4051( C535 C4051 ) C535_=_C4052( C535 C4052 ) \nC535_=_C4053( C535 C4053 ) C535_=_C4054( C535 C4054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3_=_C613( C593 C613 ) C593_=_C614( C593 C614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3( C594 C613 ) C594_=_C614( C594 C614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3( C595 C613 ) C595_=_C614( C595 C614 ) C595_=_C698( C595 C698 ) \nC595_=_C1095( C595 C1095 ) C595_=_C1461( C595 C1461 ) C595_=_C1502( C595 C1502 ) C595_=_C1503( C595 C1503 ) C595_=_C1504( C595 C1504 ) C595_=_C1505( C595 C1505 ) \nC595_=_C1506( C595 C1506 ) C595_=_C1507( C595 C1507 ) C595_=_C1508( C595 C1508 ) C595_=_C1510( C595 C1510 ) C595_=_C1511( C595 C1511 ) C595_=_C1512( C595 C1512 ) \nC595_=_C1513( C595 C1513 ) C595_=_C1514( C595 C1514 ) C595_=_C1515( C595 C1515 ) C595_=_C1516( C595 C1516 ) C595_=_C1517( C595 C1517 ) C595_=_C1518( C595 C1518 ) \nC595_=_C1519( C595 C1519 ) C595_=_C1520( C595 C1520 ) C595_=_C1521( C595 C1521 ) C595_=_C1522( C595 C1522 ) C595_=_C1523( C595 C1523 ) C595_=_C1524( C595 C1524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3( C596 C613 ) C596_=_C614( C596 C614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3( C597 C613 ) C597_=_C614( C597 C614 ) C597_=_C1504( C597 C1504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3( C598 C613 ) \nC598_=_C614( C598 C614 ) C598_=_C1505( C598 C1505 ) C598_=_C2044( C598 C2044 ) C598_=_C2053( C598 C2053 ) C599_=_C600( C599 C600 ) C599_=_C601( C599 C601 ) \nC599_=_C602( C599 C602 ) C599_=_C603( C599 C603 ) C599_=_C604( C599 C604 ) C599_=_C605( C599 C605 ) C599_=_C606( C599 C606 ) C599_=_C607( C599 C607 ) \nC599_=_C608( C599 C608 ) C599_=_C609( C599 C609 ) C599_=_C610( C599 C610 ) C599_=_C611( C599 C611 ) C599_=_C613( C599 C613 ) C599_=_C614( C599 C614 ) \nC600_=_C601( C600 C601 ) C600_=_C602( C600 C602 ) C600_=_C603( C600 C603 ) C600_=_C604( C600 C604 ) C600_=_C605( C600 C605 ) C600_=_C606( C600 C606 ) \nC600_=_C607( C600 C607 ) C600_=_C608( C600 C608 ) C600_=_C609( C600 C609 ) C600_=_C610( C600 C610 ) C600_=_C611( C600 C611 ) C600_=_C613( C600 C613 ) \nC600_=_C614( C600 C614 ) C600_=_C1507( C600 C1507 ) C600_=_C2399( C600 C2399 ) C600_=_C2409( C600 C2409 ) C601_=_C602( C601 C602 ) C601_=_C603( C601 C603 ) \nC601_=_C604( C601 C604 ) C601_=_C605( C601 C605 ) C601_=_C606( C601 C606 ) C601_=_C607( C601 C607 ) C601_=_C608( C601 C608 ) C601_=_C609( C601 C609 ) \nC601_=_C610( C601 C610 ) C601_=_C611( C601 C611 ) C601_=_C613( C601 C613 ) C601_=_C614( C601 C614 ) C602_=_C603( C602 C603 ) C602_=_C604( C602 C604 ) \nC602_=_C605( C602 C605 ) C602_=_C606( C602 C606 ) C602_=_C607( C602 C607 ) C602_=_C608( C602 C608 ) C602_=_C609( C602 C609 ) C602_=_C610( C602 C610 ) \nC602_=_C611( C602 C611 ) C602_=_C613( C602 C613 ) C602_=_C614( C602 C614 ) C602_=_C857( C602 C857 ) C602_=_C1052( C602 C1052 ) C602_=_C1210( C602 C1210 ) \nC602_=_C1446( C602 C1446 ) C602_=_C1894( C602 C1894 ) C602_=_C2044( C602 C2044 ) C602_=_C2382( C602 C2382 ) C602_=_C2399( C602 C2399 ) C602_=_C2458( C602 C2458</w:t>
      </w:r>
    </w:p>
    <w:p>
      <w:pPr>
        <w:pStyle w:val="PreformattedText"/>
        <w:bidi w:val="0"/>
        <w:spacing w:before="0" w:after="0"/>
        <w:jc w:val="left"/>
        <w:rPr/>
      </w:pPr>
      <w:r>
        <w:rPr/>
        <w:t xml:space="preserve"> </w:t>
      </w:r>
      <w:r>
        <w:rPr/>
        <w:t>) \nC602_=_C2950( C602 C2950 ) C602_=_C2951( C602 C2951 ) C602_=_C2952( C602 C2952 ) C602_=_C2953( C602 C2953 ) C602_=_C2954( C602 C2954 ) C602_=_C2955( C602 C2955 ) \nC602_=_C2956( C602 C2956 ) C602_=_C2957( C602 C2957 ) C602_=_C2958( C602 C2958 ) C602_=_C2959( C602 C2959 ) C602_=_C2960( C602 C2960 ) C602_=_C2961( C602 C2961 ) \nC602_=_C2962( C602 C2962 ) C602_=_C2963( C602 C2963 ) C602_=_C2964( C602 C2964 ) C602_=_C2965( C602 C2965 ) C602_=_C2966( C602 C2966 ) C603_=_C604( C603 C604 ) \nC603_=_C605( C603 C605 ) C603_=_C606( C603 C606 ) C603_=_C607( C603 C607 ) C603_=_C608( C603 C608 ) C603_=_C609( C603 C609 ) C603_=_C610( C603 C610 ) \nC603_=_C611( C603 C611 ) C603_=_C613( C603 C613 ) C603_=_C614( C603 C614 ) C603_=_C1510( C603 C1510 ) C604_=_C605( C604 C605 ) C604_=_C606( C604 C606 ) \nC604_=_C607( C604 C607 ) C604_=_C608( C604 C608 ) C604_=_C609( C604 C609 ) C604_=_C610( C604 C610 ) C604_=_C611( C604 C611 ) C604_=_C613( C604 C613 ) \nC604_=_C614( C604 C614 ) C605_=_C606( C605 C606 ) C605_=_C607( C605 C607 ) C605_=_C608( C605 C608 ) C605_=_C609( C605 C609 ) C605_=_C610( C605 C610 ) \nC605_=_C611( C605 C611 ) C605_=_C613( C605 C613 ) C605_=_C614( C605 C614 ) C606_=_C607( C606 C607 ) C606_=_C608( C606 C608 ) C606_=_C609( C606 C609 ) \nC606_=_C610( C606 C610 ) C606_=_C611( C606 C611 ) C606_=_C613( C606 C613 ) C606_=_C614( C606 C614 ) C606_=_C1512( C606 C1512 ) C606_=_C2953( C606 C2953 ) \nC606_=_C3317( C606 C3317 ) C607_=_C608( C607 C608 ) C607_=_C609( C607 C609 ) C607_=_C610( C607 C610 ) C607_=_C611( C607 C611 ) C607_=_C613( C607 C613 ) \nC607_=_C614( C607 C614 ) C607_=_C3399( C607 C3399 ) C608_=_C609( C608 C609 ) C608_=_C610( C608 C610 ) C608_=_C611( C608 C611 ) C608_=_C613( C608 C613 ) \nC608_=_C614( C608 C614 ) C609_=_C610( C609 C610 ) C609_=_C611( C609 C611 ) C609_=_C613( C609 C613 ) C609_=_C614( C609 C614 ) C609_=_C1514( C609 C1514 ) \nC609_=_C2958( C609 C2958 ) C609_=_C3804( C609 C3804 ) C610_=_C611( C610 C611 ) C610_=_C613( C610 C613 ) C610_=_C614( C610 C614 ) C610_=_C1517( C610 C1517 ) \nC610_=_C2963( C610 C2963 ) C610_=_C4009( C610 C4009 ) C611_=_C613( C611 C613 ) C611_=_C614( C611 C614 ) C613_=_C614( C613 C614 ) C613_=_C1519( C613 C1519 ) \nC613_=_C2965( C613 C2965 ) C613_=_C4048( C613 C4048 ) C614_=_C1523( C614 C1523 ) C614_=_C2966( C614 C2966 ) C614_=_C4052( C614 C4052 ) C698_=_C1095( C698 C1095 ) \nC698_=_C1461( C698 C1461 ) C698_=_C1502( C698 C1502 ) C698_=_C1503( C698 C1503 ) C698_=_C1504( C698 C1504 ) C698_=_C1505( C698 C1505 ) C698_=_C1506( C698 C1506 ) \nC698_=_C1507( C698 C1507 ) C698_=_C1508( C698 C1508 ) C698_=_C1510( C698 C1510 ) C698_=_C1511( C698 C1511 ) C698_=_C1512( C698 C1512 ) C698_=_C1513( C698 C1513 ) \nC698_=_C1514( C698 C1514 ) C698_=_C1515( C698 C1515 ) C698_=_C1516( C698 C1516 ) C698_=_C1517( C698 C1517 ) C698_=_C1518( C698 C1518 ) C698_=_C1519( C698 C1519 ) \nC698_=_C1520( C698 C1520 ) C698_=_C1521( C698 C1521 ) C698_=_C1522( C698 C1522 ) C698_=_C1523( C698 C1523 ) C698_=_C1524( C698 C1524 ) C857_=_C870( C857 C870 ) \nC857_=_C1052( C857 C1052 ) C857_=_C1210( C857 C1210 ) C857_=_C1446( C857 C1446 ) C857_=_C1894( C857 C1894 ) C857_=_C2044( C857 C2044 ) C857_=_C2382( C857 C2382 ) \nC857_=_C2399( C857 C2399 ) C857_=_C2458( C857 C2458 ) C857_=_C2950( C857 C2950 ) C857_=_C2951( C857 C2951 ) C857_=_C2952( C857 C2952 ) C857_=_C2953( C857 C2953 ) \nC857_=_C2954( C857 C2954 ) C857_=_C2955( C857 C2955 ) C857_=_C2956( C857 C2956 ) C857_=_C2957( C857 C2957 ) C857_=_C2958( C857 C2958 ) C857_=_C2959( C857 C2959 ) \nC857_=_C2960( C857 C2960 ) C857_=_C2961( C857 C2961 ) C857_=_C2962( C857 C2962 ) C857_=_C2963( C857 C2963 ) C857_=_C2964( C857 C2964 ) C857_=_C2965( C857 C2965 ) \nC857_=_C2966( C857 C2966 ) C870_=_C1407( C870 C1407 ) C870_=_C1518( C870 C1518 ) C870_=_C1565( C870 C1565 ) C870_=_C2053( C870 C2053 ) C870_=_C2409( C870 C2409 ) \nC870_=_C2578( C870 C2578 ) C870_=_C2928( C870 C2928 ) C870_=_C2964( C870 C2964 ) C870_=_C3053( C870 C3053 ) C870_=_C3218( C870 C3218 ) C870_=_C3317( C870 C3317 ) \nC870_=_C3399( C870 C3399 ) C870_=_C3516( C870 C3516 ) C870_=_C3560( C870 C3560 ) C870_=_C3587( C870 C3587 ) C870_=_C3600( C870 C3600 ) C870_=_C3668( C870 C3668 ) \nC870_=_C3804( C870 C3804 ) C870_=_C4009( C870 C4009 ) C870_=_C4048( C870 C4048 ) C870_=_C4049( C870 C4049 ) C870_=_C4050( C870 C4050 ) C870_=_C4051( C870 C4051 ) \nC870_=_C4052( C870 C4052 ) C870_=_C4053( C870 C4053 ) C870_=_C4054( C870 C4054 ) C1052_=_C1210( C1052 C1210 ) C1052_=_C1446( C1052 C1446 ) C1052_=_C1894( C1052 C1894 ) \nC1052_=_C2044( C1052 C2044 ) C1052_=_C2382( C1052 C2382 ) C1052_=_C2399( C1052 C2399 ) C1052_=_C2458( C1052 C2458 ) C1052_=_C2950( C1052 C2950 ) C1052_=_C2951( C1052 C2951 ) \nC1052_=_C2952( C1052 C2952 ) C1052_=_C2953( C1052 C2953 ) C1052_=_C2954( C1052 C2954 ) C1052_=_C2955( C1052 C2955 ) C1052_=_C2956( C1052 C2956 ) C1052_=_C2957( C1052 C2957 ) \nC1052_=_C2958( C1052 C2958 ) C1052_=_C2959( C1052 C2959 ) C1052_=_C2960( C1052 C2960 ) C1052_=_C2961( C1052 C2961 ) C1052_=_C2962( C1052 C2962 ) C1052_=_C2963( C1052 C2963 ) \nC1052_=_C2964( C1052 C2964 ) C1052_=_C2965( C1052 C2965 ) C1052_=_C2966( C1052 C2966 ) C1095_=_C1461( C1095 C1461 ) C1095_=_C1502( C1095 C1502 ) C1095_=_C1503( C1095 C1503 ) \nC1095_=_C1504( C1095 C1504 ) C1095_=_C1505( C1095 C1505 ) C1095_=_C1506( C1095 C1506 ) C1095_=_C1507( C1095 C1507 ) C1095_=_C1508( C1095 C1508 ) C1095_=_C1510( C1095 C1510 ) \nC1095_=_C1511( C1095 C1511 ) C1095_=_C1512( C1095 C1512 ) C1095_=_C1513( C1095 C1513 ) C1095_=_C1514( C1095 C1514 ) C1095_=_C1515( C1095 C1515 ) C1095_=_C1516( C1095 C1516 ) \nC1095_=_C1517( C1095 C1517 ) C1095_=_C1518( C1095 C1518 ) C1095_=_C1519( C1095 C1519 ) C1095_=_C1520( C1095 C1520 ) C1095_=_C1521( C1095 C1521 ) C1095_=_C1522( C1095 C1522 ) \nC1095_=_C1523( C1095 C1523 ) C1095_=_C1524( C1095 C1524 ) C1210_=_C1446( C1210 C1446 ) C1210_=_C1894( C1210 C1894 ) C1210_=_C2044( C1210 C2044 ) C1210_=_C2382( C1210 C2382 ) \nC1210_=_C2399( C1210 C2399 ) C1210_=_C2458( C1210 C2458 ) C1210_=_C2950( C1210 C2950 ) C1210_=_C2951( C1210 C2951 ) C1210_=_C2952( C1210 C2952 ) C1210_=_C2953( C1210 C2953 ) \nC1210_=_C2954( C1210 C2954 ) C1210_=_C2955( C1210 C2955 ) C1210_=_C2956( C1210 C2956 ) C1210_=_C2957( C1210 C2957 ) C1210_=_C2958( C1210 C2958 ) C1210_=_C2959( C1210 C2959 ) \nC1210_=_C2960( C1210 C2960 ) C1210_=_C2961( C1210 C2961 ) C1210_=_C2962( C1210 C2962 ) C1210_=_C2963( C1210 C2963 ) C1210_=_C2964( C1210 C2964 ) C1210_=_C2965( C1210 C2965 ) \nC1210_=_C2966( C1210 C2966 ) C1407_=_C1518( C1407 C1518 ) C1407_=_C1565( C1407 C1565 ) C1407_=_C2053( C1407 C2053 ) C1407_=_C2409( C1407 C2409 ) C1407_=_C2578( C1407 C2578 ) \nC1407_=_C2928( C1407 C2928 ) C1407_=_C2964( C1407 C2964 ) C1407_=_C3053( C1407 C3053 ) C1407_=_C3218( C1407 C3218 ) C1407_=_C3317( C1407 C3317 ) C1407_=_C3399( C1407 C3399 ) \nC1407_=_C3516( C1407 C3516 ) C1407_=_C3560( C1407 C3560 ) C1407_=_C3587( C1407 C3587 ) C1407_=_C3600( C1407 C3600 ) C1407_=_C3668( C1407 C3668 ) C1407_=_C3804( C1407 C3804 ) \nC1407_=_C4009( C1407 C4009 ) C1407_=_C4048( C1407 C4048 ) C1407_=_C4049( C1407 C4049 ) C1407_=_C4050( C1407 C4050 ) C1407_=_C4051( C1407 C4051 ) C1407_=_C4052( C1407 C4052 ) \nC1407_=_C4053( C1407 C4053 ) C1407_=_C4054( C1407 C4054 ) C1446_=_C1894( C1446 C1894 ) C1446_=_C2044( C1446 C2044 ) C1446_=_C2382( C1446 C2382 ) C1446_=_C2399( C1446 C2399 ) \nC1446_=_C2458( C1446 C2458 ) C1446_=_C2950( C1446 C2950 ) C1446_=_C2951( C1446 C2951 ) C1446_=_C2952( C1446 C2952 ) C1446_=_C2953( C1446 C2953 ) C1446_=_C2954( C1446 C2954 ) \nC1446_=_C2955( C1446 C2955 ) C1446_=_C2956( C1446 C2956 ) C1446_=_C2957( C1446 C2957 ) C1446_=_C2958( C1446 C2958 ) C1446_=_C2959( C1446 C2959 ) C1446_=_C2960( C1446 C2960 ) \nC1446_=_C2961( C1446 C2961 ) C1446_=_C2962( C1446 C2962 ) C1446_=_C2963( C1446 C2963 ) C1446_=_C2964( C1446 C2964 ) C1446_=_C2965( C1446 C2965 ) C1446_=_C2966( C1446 C2966 ) \nC1461_=_C1502( C1461 C1502 ) C1461_=_C1503( C1461 C1503 ) C1461_=_C1504( C1461 C1504 ) C1461_=_C1505( C1461 C1505 ) C1461_=_C1506( C1461 C1506 ) C1461_=_C1507( C1461 C1507 ) \nC1461_=_C1508( C1461 C1508 ) C1461_=_C1510( C1461 C1510 ) C1461_=_C1511( C1461 C1511 ) C1461_=_C1512( C1461 C1512 ) C1461_=_C1513( C1461 C1513 ) C1461_=_C1514( C1461 C1514 ) \nC1461_=_C1515( C1461 C1515 ) C1461_=_C1516( C1461 C1516 ) C1461_=_C1517( C1461 C1517 ) C1461_=_C1518( C1461 C1518 ) C1461_=_C1519( C1461 C1519 ) C1461_=_C1520( C1461 C1520 ) \nC1461_=_C1521( C1461 C1521 ) C1461_=_C1522( C1461 C1522 ) C1461_=_C1523( C1461 C1523 ) C1461_=_C1524( C1461 C1524 ) C1502_=_C1503( C1502 C1503 ) C1502_=_C1504( C1502 C1504 ) \nC1502_=_C1505( C1502 C1505 ) C1502_=_C1506( C1502 C1506 ) C1502_=_C1507( C1502 C1507 ) C1502_=_C1508( C1502 C1508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522( C1502 C1522 ) C1502_=_C1523( C1502 C1523 ) \nC1502_=_C1524( C1502 C1524 ) C1502_=_C1565( C1502 C1565 ) C1503_=_C1504( C1503 C1504 ) C1503_=_C1505( C1503 C1505 ) C1503_=_C1506( C1503 C1506 ) C1503_=_C1507( C1503 C1507 ) \nC1503_=_C1508( C1503 C1508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522( C1503 C1522 ) C1503_=_C1523( C1503 C1523 ) C1503_=_C1524( C1503 C1524 ) C1504_=_C1505( C1504 C1505 ) C1504_=_C1506( C1504 C1506 ) \nC1504_=_C1507( C1504 C1507 ) C1504_=_C1508( C1504 C1508 ) C1504_=_C1510( C1504 C1510 ) C1504_=_C1511( C1504 C1511 ) C1504_=_C1512(</w:t>
      </w:r>
    </w:p>
    <w:p>
      <w:pPr>
        <w:pStyle w:val="PreformattedText"/>
        <w:bidi w:val="0"/>
        <w:spacing w:before="0" w:after="0"/>
        <w:jc w:val="left"/>
        <w:rPr/>
      </w:pPr>
      <w:r>
        <w:rPr/>
        <w:t xml:space="preserve"> </w:t>
      </w:r>
      <w:r>
        <w:rPr/>
        <w:t>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4_=_C1524( C1504 C1524 ) C1505_=_C1506( C1505 C1506 ) \nC1505_=_C1507( C1505 C1507 ) C1505_=_C1508( C1505 C1508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523( C1505 C1523 ) C1505_=_C1524( C1505 C1524 ) C1505_=_C2044( C1505 C2044 ) \nC1505_=_C2053( C1505 C2053 ) C1506_=_C1507( C1506 C1507 ) C1506_=_C1508( C1506 C1508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6_=_C1524( C1506 C1524 ) \nC1507_=_C1508( C1507 C1508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7_=_C1524( C1507 C1524 ) C1507_=_C2399( C1507 C2399 ) C1507_=_C2409( C1507 C24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2953( C1512 C2953 ) C1512_=_C3317( C1512 C3317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4_=_C1515( C1514 C1515 ) C1514_=_C1516( C1514 C1516 ) C1514_=_C1517( C1514 C1517 ) C1514_=_C1518( C1514 C1518 ) C1514_=_C1519( C1514 C1519 ) \nC1514_=_C1520( C1514 C1520 ) C1514_=_C1521( C1514 C1521 ) C1514_=_C1522( C1514 C1522 ) C1514_=_C1523( C1514 C1523 ) C1514_=_C1524( C1514 C1524 ) C1514_=_C2958( C1514 C2958 ) \nC1514_=_C3804( C1514 C3804 ) C1515_=_C1516( C1515 C1516 ) C1515_=_C1517( C1515 C1517 ) C1515_=_C1518( C1515 C1518 ) C1515_=_C1519( C1515 C1519 ) C1515_=_C1520( C1515 C1520 ) \nC1515_=_C1521( C1515 C1521 ) C1515_=_C1522( C1515 C1522 ) C1515_=_C1523( C1515 C1523 ) C1515_=_C1524( C1515 C1524 ) C1516_=_C1517( C1516 C1517 ) C1516_=_C1518( C1516 C1518 ) \nC1516_=_C1519( C1516 C1519 ) C1516_=_C1520( C1516 C1520 ) C1516_=_C1521( C1516 C1521 ) C1516_=_C1522( C1516 C1522 ) C1516_=_C1523( C1516 C1523 ) C1516_=_C1524( C1516 C1524 ) \nC1517_=_C1518( C1517 C1518 ) C1517_=_C1519( C1517 C1519 ) C1517_=_C1520( C1517 C1520 ) C1517_=_C1521( C1517 C1521 ) C1517_=_C1522( C1517 C1522 ) C1517_=_C1523( C1517 C1523 ) \nC1517_=_C1524( C1517 C1524 ) C1517_=_C2963( C1517 C2963 ) C1517_=_C4009( C1517 C4009 ) C1518_=_C1519( C1518 C1519 ) C1518_=_C1520( C1518 C1520 ) C1518_=_C1521( C1518 C1521 ) \nC1518_=_C1522( C1518 C1522 ) C1518_=_C1523( C1518 C1523 ) C1518_=_C1524( C1518 C1524 ) C1518_=_C1565( C1518 C1565 ) C1518_=_C2053( C1518 C2053 ) C1518_=_C2409( C1518 C2409 ) \nC1518_=_C2578( C1518 C2578 ) C1518_=_C2928( C1518 C2928 ) C1518_=_C2964( C1518 C2964 ) C1518_=_C3053( C1518 C3053 ) C1518_=_C3218( C1518 C3218 ) C1518_=_C3317( C1518 C3317 ) \nC1518_=_C3399( C1518 C3399 ) C1518_=_C3516( C1518 C3516 ) C1518_=_C3560( C1518 C3560 ) C1518_=_C3587( C1518 C3587 ) C1518_=_C3600( C1518 C3600 ) C1518_=_C3668( C1518 C3668 ) \nC1518_=_C3804( C1518 C3804 ) C1518_=_C4009( C1518 C4009 ) C1518_=_C4048( C1518 C4048 ) C1518_=_C4049( C1518 C4049 ) C1518_=_C4050( C1518 C4050 ) C1518_=_C4051( C1518 C4051 ) \nC1518_=_C4052( C1518 C4052 ) C1518_=_C4053( C1518 C4053 ) C1518_=_C4054( C1518 C4054 ) C1519_=_C1520( C1519 C1520 ) C1519_=_C1521( C1519 C1521 ) C1519_=_C1522( C1519 C1522 ) \nC1519_=_C1523( C1519 C1523 ) C1519_=_C1524( C1519 C1524 ) C1519_=_C2965( C1519 C2965 ) C1519_=_C4048( C1519 C4048 ) C1520_=_C1521( C1520 C1521 ) C1520_=_C1522( C1520 C1522 ) \nC1520_=_C1523( C1520 C1523 ) C1520_=_C1524( C1520 C1524 ) C1521_=_C1522( C1521 C1522 ) C1521_=_C1523( C1521 C1523 ) C1521_=_C1524( C1521 C1524 ) C1522_=_C1523( C1522 C1523 ) \nC1522_=_C1524( C1522 C1524 ) C1523_=_C1524( C1523 C1524 ) C1523_=_C2966( C1523 C2966 ) C1523_=_C4052( C1523 C4052 ) C1565_=_C2053( C1565 C2053 ) C1565_=_C2409( C1565 C2409 ) \nC1565_=_C2578( C1565 C2578 ) C1565_=_C2928( C1565 C2928 ) C1565_=_C2964( C1565 C2964 ) C1565_=_C3053( C1565 C3053 ) C1565_=_C3218( C1565 C3218 ) C1565_=_C3317( C1565 C3317 ) \nC1565_=_C3399( C1565 C3399 ) C1565_=_C3516( C1565 C3516 ) C1565_=_C3560( C1565 C3560 ) C1565_=_C3587( C1565 C3587 ) C1565_=_C3600( C1565 C3600 ) C1565_=_C3668( C1565 C3668 ) \nC1565_=_C3804( C1565 C3804 ) C1565_=_C4009( C1565 C4009 ) C1565_=_C4048( C1565 C4048 ) C1565_=_C4049( C1565 C4049 ) C1565_=_C4050( C1565 C4050 ) C1565_=_C4051( C1565 C4051 ) \nC1565_=_C4052( C1565 C4052 ) C1565_=_C4053( C1565 C4053 ) C1565_=_C4054( C1565 C4054 ) C1894_=_C2044( C1894 C2044 ) C1894_=_C2382( C1894 C2382 ) C1894_=_C2399( C1894 C2399 ) \nC1894_=_C2458( C1894 C2458 ) C1894_=_C2950( C1894 C2950 ) C1894_=_C2951( C1894 C2951 ) C1894_=_C2952( C1894 C2952 ) C1894_=_C2953( C1894 C2953 ) C1894_=_C2954( C1894 C2954 ) \nC1894_=_C2955( C1894 C2955 ) C1894_=_C2956( C1894 C2956 ) C1894_=_C2957( C1894 C2957 ) C1894_=_C2958( C1894 C2958 ) C1894_=_C2959( C1894 C2959 ) C1894_=_C2960( C1894 C2960 ) \nC1894_=_C2961( C1894 C2961 ) C1894_=_C2962( C1894 C2962 ) C1894_=_C2963( C1894 C2963 ) C1894_=_C2964( C1894 C2964 ) C1894_=_C2965( C1894 C2965 ) C1894_=_C2966( C1894 C2966 ) \nC2044_=_C2053( C2044 C2053 ) C2044_=_C2382( C2044 C2382 ) C2044_=_C2399( C2044 C2399 ) C2044_=_C2458( C2044 C2458 ) C2044_=_C2950( C2044 C2950 ) C2044_=_C2951( C2044 C2951 ) \nC2044_=_C2952( C2044 C2952 ) C2044_=_C2953( C2044 C2953 ) C2044_=_C2954( C2044 C2954 ) C2044_=_C2955( C2044 C2955 ) C2044_=_C2956( C2044 C2956 ) C2044_=_C2957( C2044 C2957 ) \nC2044_=_C2958( C2044 C2958 ) C2044_=_C2959( C2044 C2959 ) C2044_=_C2960( C2044 C2960 ) C2044_=_C2961( C2044 C2961 ) C2044_=_C2962( C2044 C2962 ) C2044_=_C2963( C2044 C2963 ) \nC2044_=_C2964( C2044 C2964 ) C2044_=_C2965( C2044 C2965 ) C2044_=_C2966( C2044 C2966 ) C2053_=_C2409( C2053 C2409 ) C2053_=_C2578( C2053 C2578 ) C2053_=_C2928( C2053 C2928 ) \nC2053_=_C2964( C2053 C2964 ) C2053_=_C3053( C2053 C3053 ) C2053_=_C3218( C2053 C3218 ) C2053_=_C3317( C2053 C3317 ) C2053_=_C3399( C2053 C3399 ) C2053_=_C3516( C2053 C3516 ) \nC2053_=_C3560( C2053 C3560 ) C2053_=_C3587( C2053 C3587 ) C2053_=_C3600( C2053 C3600 ) C2053_=_C3668( C2053 C3668 ) C2053_=_C3804( C2053 C3804 ) C2053_=_C4009( C2053 C4009 ) \nC2053_=_C4048( C2053 C4048 ) C2053_=_C4049( C2053 C4049 ) C2053_=_C4050( C2053 C4050 ) C2053_=_C4051( C2053 C4051 ) C2053_=_C4052( C2053 C4052 ) C2053_=_C4053( C2053 C4053 ) \nC2053_=_C4054( C2053 C4054 ) C2382_=_C2399( C2382 C2399 ) C2382_=_C2458( C2382 C2458 ) C2382_=_C2950( C2382 C2950 ) C2382_=_C2951( C2382 C2951 ) C2382_=_C2952( C2382 C2952 ) \nC2382_=_C2953( C2382 C2953 ) C2382_=_C2954( C2382 C2954 ) C2382_=_C2955( C2382 C2955 ) C2382_=_C2956( C2382 C2956 ) C2382_=_C2957( C2382 C2957 ) C2382_=_C2958( C2382 C2958 ) \nC2382_=_C2959( C2382 C2959 ) C2382_=_C2960( C2382 C2960 ) C2382_=_C2961( C2382 C2961 ) C2382_=_C2962( C2382 C2962 ) C2382_=_C2963( C2382 C2963 ) C2382_=_C2964( C2382 C2964 ) \nC2382_=_C2965( C2382 C2965 ) C2382_=_C2966( C2382 C2966 ) C2399_=_C2409( C2399 C2409 ) C2399_=_C2458( C2399 C2458 ) C2399_=_C2950( C2399 C2950 ) C2399_=_C2951( C2399 C2951 ) \nC2399_=_C2952( C2399 C2952 ) C2399_=_C2953( C2399 C2953 ) C2399_=_C2954( C2399 C2954 ) C2399_=_C2955( C2399 C2955 ) C2399_=_C2956( C2399 C2956 ) C2399_=_C2957( C2399 C2957 ) \nC2399_=_C2958(</w:t>
      </w:r>
    </w:p>
    <w:p>
      <w:pPr>
        <w:pStyle w:val="PreformattedText"/>
        <w:bidi w:val="0"/>
        <w:spacing w:before="0" w:after="0"/>
        <w:jc w:val="left"/>
        <w:rPr/>
      </w:pPr>
      <w:r>
        <w:rPr/>
        <w:t xml:space="preserve"> </w:t>
      </w:r>
      <w:r>
        <w:rPr/>
        <w:t>C2399 C2958 ) C2399_=_C2959( C2399 C2959 ) C2399_=_C2960( C2399 C2960 ) C2399_=_C2961( C2399 C2961 ) C2399_=_C2962( C2399 C2962 ) C2399_=_C2963( C2399 C2963 ) \nC2399_=_C2964( C2399 C2964 ) C2399_=_C2965( C2399 C2965 ) C2399_=_C2966( C2399 C2966 ) C2409_=_C2578( C2409 C2578 ) C2409_=_C2928( C2409 C2928 ) C2409_=_C2964( C2409 C2964 ) \nC2409_=_C3053( C2409 C3053 ) C2409_=_C3218( C2409 C3218 ) C2409_=_C3317( C2409 C3317 ) C2409_=_C3399( C2409 C3399 ) C2409_=_C3516( C2409 C3516 ) C2409_=_C3560( C2409 C3560 ) \nC2409_=_C3587( C2409 C3587 ) C2409_=_C3600( C2409 C3600 ) C2409_=_C3668( C2409 C3668 ) C2409_=_C3804( C2409 C3804 ) C2409_=_C4009( C2409 C4009 ) C2409_=_C4048( C2409 C4048 ) \nC2409_=_C4049( C2409 C4049 ) C2409_=_C4050( C2409 C4050 ) C2409_=_C4051( C2409 C4051 ) C2409_=_C4052( C2409 C4052 ) C2409_=_C4053( C2409 C4053 ) C2409_=_C4054( C2409 C4054 ) \nC2458_=_C2950( C2458 C2950 ) C2458_=_C2951( C2458 C2951 ) C2458_=_C2952( C2458 C2952 ) C2458_=_C2953( C2458 C2953 ) C2458_=_C2954( C2458 C2954 ) C2458_=_C2955( C2458 C2955 ) \nC2458_=_C2956( C2458 C2956 ) C2458_=_C2957( C2458 C2957 ) C2458_=_C2958( C2458 C2958 ) C2458_=_C2959( C2458 C2959 ) C2458_=_C2960( C2458 C2960 ) C2458_=_C2961( C2458 C2961 ) \nC2458_=_C2962( C2458 C2962 ) C2458_=_C2963( C2458 C2963 ) C2458_=_C2964( C2458 C2964 ) C2458_=_C2965( C2458 C2965 ) C2458_=_C2966( C2458 C2966 ) C2578_=_C2928( C2578 C2928 ) \nC2578_=_C2964( C2578 C2964 ) C2578_=_C3053( C2578 C3053 ) C2578_=_C3218( C2578 C3218 ) C2578_=_C3317( C2578 C3317 ) C2578_=_C3399( C2578 C3399 ) C2578_=_C3516( C2578 C3516 ) \nC2578_=_C3560( C2578 C3560 ) C2578_=_C3587( C2578 C3587 ) C2578_=_C3600( C2578 C3600 ) C2578_=_C3668( C2578 C3668 ) C2578_=_C3804( C2578 C3804 ) C2578_=_C4009( C2578 C4009 ) \nC2578_=_C4048( C2578 C4048 ) C2578_=_C4049( C2578 C4049 ) C2578_=_C4050( C2578 C4050 ) C2578_=_C4051( C2578 C4051 ) C2578_=_C4052( C2578 C4052 ) C2578_=_C4053( C2578 C4053 ) \nC2578_=_C4054( C2578 C4054 ) C2928_=_C2964( C2928 C2964 ) C2928_=_C3053( C2928 C3053 ) C2928_=_C3218( C2928 C3218 ) C2928_=_C3317( C2928 C3317 ) C2928_=_C3399( C2928 C3399 ) \nC2928_=_C3516( C2928 C3516 ) C2928_=_C3560( C2928 C3560 ) C2928_=_C3587( C2928 C3587 ) C2928_=_C3600( C2928 C3600 ) C2928_=_C3668( C2928 C3668 ) C2928_=_C3804( C2928 C3804 ) \nC2928_=_C4009( C2928 C4009 ) C2928_=_C4048( C2928 C4048 ) C2928_=_C4049( C2928 C4049 ) C2928_=_C4050( C2928 C4050 ) C2928_=_C4051( C2928 C4051 ) C2928_=_C4052( C2928 C4052 ) \nC2928_=_C4053( C2928 C4053 ) C2928_=_C4054( C2928 C4054 ) C2950_=_C2951( C2950 C2951 ) C2950_=_C2952( C2950 C2952 ) C2950_=_C2953( C2950 C2953 ) C2950_=_C2954( C2950 C2954 ) \nC2950_=_C2955( C2950 C2955 ) C2950_=_C2956( C2950 C2956 ) C2950_=_C2957( C2950 C2957 ) C2950_=_C2958( C2950 C2958 ) C2950_=_C2959( C2950 C2959 ) C2950_=_C2960( C2950 C2960 ) \nC2950_=_C2961( C2950 C2961 ) C2950_=_C2962( C2950 C2962 ) C2950_=_C2963( C2950 C2963 ) C2950_=_C2964( C2950 C2964 ) C2950_=_C2965( C2950 C2965 ) C2950_=_C2966( C2950 C2966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1_=_C2963( C2951 C2963 ) \nC2951_=_C2964( C2951 C2964 ) C2951_=_C2965( C2951 C2965 ) C2951_=_C2966( C2951 C2966 ) C2952_=_C2953( C2952 C2953 ) C2952_=_C2954( C2952 C2954 ) C2952_=_C2955( C2952 C2955 ) \nC2952_=_C2956( C2952 C2956 ) C2952_=_C2957( C2952 C2957 ) C2952_=_C2958( C2952 C2958 ) C2952_=_C2959( C2952 C2959 ) C2952_=_C2960( C2952 C2960 ) C2952_=_C2961( C2952 C2961 ) \nC2952_=_C2962( C2952 C2962 ) C2952_=_C2963( C2952 C2963 ) C2952_=_C2964( C2952 C2964 ) C2952_=_C2965( C2952 C2965 ) C2952_=_C2966( C2952 C2966 ) C2953_=_C2954( C2953 C2954 ) \nC2953_=_C2955( C2953 C2955 ) C2953_=_C2956( C2953 C2956 ) C2953_=_C2957( C2953 C2957 ) C2953_=_C2958( C2953 C2958 ) C2953_=_C2959( C2953 C2959 ) C2953_=_C2960( C2953 C2960 ) \nC2953_=_C2961( C2953 C2961 ) C2953_=_C2962( C2953 C2962 ) C2953_=_C2963( C2953 C2963 ) C2953_=_C2964( C2953 C2964 ) C2953_=_C2965( C2953 C2965 ) C2953_=_C2966( C2953 C2966 ) \nC2953_=_C3317( C2953 C3317 ) C2954_=_C2955( C2954 C2955 ) C2954_=_C2956( C2954 C2956 ) C2954_=_C2957( C2954 C2957 ) C2954_=_C2958( C2954 C2958 ) C2954_=_C2959( C2954 C2959 ) \nC2954_=_C2960( C2954 C2960 ) C2954_=_C2961( C2954 C2961 ) C2954_=_C2962( C2954 C2962 ) C2954_=_C2963( C2954 C2963 ) C2954_=_C2964( C2954 C2964 ) C2954_=_C2965( C2954 C2965 ) \nC2954_=_C2966( C2954 C2966 ) C2955_=_C2956( C2955 C2956 ) C2955_=_C2957( C2955 C2957 ) C2955_=_C2958( C2955 C2958 ) C2955_=_C2959( C2955 C2959 ) C2955_=_C2960( C2955 C2960 ) \nC2955_=_C2961( C2955 C2961 ) C2955_=_C2962( C2955 C2962 ) C2955_=_C2963( C2955 C2963 ) C2955_=_C2964( C2955 C2964 ) C2955_=_C2965( C2955 C2965 ) C2955_=_C2966( C2955 C2966 ) \nC2956_=_C2957( C2956 C2957 ) C2956_=_C2958( C2956 C2958 ) C2956_=_C2959( C2956 C2959 ) C2956_=_C2960( C2956 C2960 ) C2956_=_C2961( C2956 C2961 ) C2956_=_C2962( C2956 C2962 ) \nC2956_=_C2963( C2956 C2963 ) C2956_=_C2964( C2956 C2964 ) C2956_=_C2965( C2956 C2965 ) C2956_=_C2966( C2956 C2966 ) C2957_=_C2958( C2957 C2958 ) C2957_=_C2959( C2957 C2959 ) \nC2957_=_C2960( C2957 C2960 ) C2957_=_C2961( C2957 C2961 ) C2957_=_C2962( C2957 C2962 ) C2957_=_C2963( C2957 C2963 ) C2957_=_C2964( C2957 C2964 ) C2957_=_C2965( C2957 C2965 ) \nC2957_=_C2966( C2957 C2966 ) C2958_=_C2959( C2958 C2959 ) C2958_=_C2960( C2958 C2960 ) C2958_=_C2961( C2958 C2961 ) C2958_=_C2962( C2958 C2962 ) C2958_=_C2963( C2958 C2963 ) \nC2958_=_C2964( C2958 C2964 ) C2958_=_C2965( C2958 C2965 ) C2958_=_C2966( C2958 C2966 ) C2958_=_C3804( C2958 C3804 ) C2959_=_C2960( C2959 C2960 ) C2959_=_C2961( C2959 C2961 ) \nC2959_=_C2962( C2959 C2962 ) C2959_=_C2963( C2959 C2963 ) C2959_=_C2964( C2959 C2964 ) C2959_=_C2965( C2959 C2965 ) C2959_=_C2966( C2959 C2966 ) C2960_=_C2961( C2960 C2961 ) \nC2960_=_C2962( C2960 C2962 ) C2960_=_C2963( C2960 C2963 ) C2960_=_C2964( C2960 C2964 ) C2960_=_C2965( C2960 C2965 ) C2960_=_C2966( C2960 C2966 ) C2961_=_C2962( C2961 C2962 ) \nC2961_=_C2963( C2961 C2963 ) C2961_=_C2964( C2961 C2964 ) C2961_=_C2965( C2961 C2965 ) C2961_=_C2966( C2961 C2966 ) C2962_=_C2963( C2962 C2963 ) C2962_=_C2964( C2962 C2964 ) \nC2962_=_C2965( C2962 C2965 ) C2962_=_C2966( C2962 C2966 ) C2963_=_C2964( C2963 C2964 ) C2963_=_C2965( C2963 C2965 ) C2963_=_C2966( C2963 C2966 ) C2963_=_C4009( C2963 C4009 ) \nC2964_=_C2965( C2964 C2965 ) C2964_=_C2966( C2964 C2966 ) C2964_=_C3053( C2964 C3053 ) C2964_=_C3218( C2964 C3218 ) C2964_=_C3317( C2964 C3317 ) C2964_=_C3399( C2964 C3399 ) \nC2964_=_C3516( C2964 C3516 ) C2964_=_C3560( C2964 C3560 ) C2964_=_C3587( C2964 C3587 ) C2964_=_C3600( C2964 C3600 ) C2964_=_C3668( C2964 C3668 ) C2964_=_C3804( C2964 C3804 ) \nC2964_=_C4009( C2964 C4009 ) C2964_=_C4048( C2964 C4048 ) C2964_=_C4049( C2964 C4049 ) C2964_=_C4050( C2964 C4050 ) C2964_=_C4051( C2964 C4051 ) C2964_=_C4052( C2964 C4052 ) \nC2964_=_C4053( C2964 C4053 ) C2964_=_C4054( C2964 C4054 ) C2965_=_C2966( C2965 C2966 ) C2965_=_C4048( C2965 C4048 ) C2966_=_C4052( C2966 C4052 ) C3053_=_C3218( C3053 C3218 ) \nC3053_=_C3317( C3053 C3317 ) C3053_=_C3399( C3053 C3399 ) C3053_=_C3516( C3053 C3516 ) C3053_=_C3560( C3053 C3560 ) C3053_=_C3587( C3053 C3587 ) C3053_=_C3600( C3053 C3600 ) \nC3053_=_C3668( C3053 C3668 ) C3053_=_C3804( C3053 C3804 ) C3053_=_C4009( C3053 C4009 ) C3053_=_C4048( C3053 C4048 ) C3053_=_C4049( C3053 C4049 ) C3053_=_C4050( C3053 C4050 ) \nC3053_=_C4051( C3053 C4051 ) C3053_=_C4052( C3053 C4052 ) C3053_=_C4053( C3053 C4053 ) C3053_=_C4054( C3053 C4054 ) C3218_=_C3317( C3218 C3317 ) C3218_=_C3399( C3218 C3399 ) \nC3218_=_C3516( C3218 C3516 ) C3218_=_C3560( C3218 C3560 ) C3218_=_C3587( C3218 C3587 ) C3218_=_C3600( C3218 C3600 ) C3218_=_C3668( C3218 C3668 ) C3218_=_C3804( C3218 C3804 ) \nC3218_=_C4009( C3218 C4009 ) C3218_=_C4048( C3218 C4048 ) C3218_=_C4049( C3218 C4049 ) C3218_=_C4050( C3218 C4050 ) C3218_=_C4051( C3218 C4051 ) C3218_=_C4052( C3218 C4052 ) \nC3218_=_C4053( C3218 C4053 ) C3218_=_C4054( C3218 C4054 ) C3317_=_C3399( C3317 C3399 ) C3317_=_C3516( C3317 C3516 ) C3317_=_C3560( C3317 C3560 ) C3317_=_C3587( C3317 C3587 ) \nC3317_=_C3600( C3317 C3600 ) C3317_=_C3668( C3317 C3668 ) C3317_=_C3804( C3317 C3804 ) C3317_=_C4009( C3317 C4009 ) C3317_=_C4048( C3317 C4048 ) C3317_=_C4049( C3317 C4049 ) \nC3317_=_C4050( C3317 C4050 ) C3317_=_C4051( C3317 C4051 ) C3317_=_C4052( C3317 C4052 ) C3317_=_C4053( C3317 C4053 ) C3317_=_C4054( C3317 C4054 ) C3399_=_C3516( C3399 C3516 ) \nC3399_=_C3560( C3399 C3560 ) C3399_=_C3587( C3399 C3587 ) C3399_=_C3600( C3399 C3600 ) C3399_=_C3668( C3399 C3668 ) C3399_=_C3804( C3399 C3804 ) C3399_=_C4009( C3399 C4009 ) \nC3399_=_C4048( C3399 C4048 ) C3399_=_C4049( C3399 C4049 ) C3399_=_C4050( C3399 C4050 ) C3399_=_C4051( C3399 C4051 ) C3399_=_C4052( C3399 C4052 ) C3399_=_C4053( C3399 C4053 ) \nC3399_=_C4054( C3399 C4054 ) C3516_=_C3560( C3516 C3560 ) C3516_=_C3587( C3516 C3587 ) C3516_=_C3600( C3516 C3600 ) C3516_=_C3668( C3516 C3668 ) C3516_=_C3804( C3516 C3804 ) \nC3516_=_C4009( C3516 C4009 ) C3516_=_C4048( C3516 C4048 ) C3516_=_C4049( C3516 C4049 ) C3516_=_C4050( C3516 C4050 ) C3516_=_C4051( C3516 C4051 ) C3516_=_C4052( C3516 C4052 ) \nC3516_=_C4053( C3516 C4053 ) C3516_=_C4054( C3516 C4054 ) C3560_=_C3587( C3560 C3587 ) C3560_=_C3600( C3560 C3600 ) C3560_=_C3668( C3560 C3668 ) C3560_=_C3804( C3560 C3804 ) \nC3560_=_C4009( C3560 C4009 ) C3560_=_C4048( C3560 C4048 ) C3560_=_C4049( C3560 C4049 ) C3560_=_C4050( C3560 C4050 ) C3560_=_C4051( C3560 C4051 ) C3560_=_C4052( C3560 C4052 ) \nC3560_=_C4053( C3560 C4053 ) C3560_=_C4054( C3560 C4054 ) C3587_=_C3600( C3587 C3600 ) C3587_=_C3668( C3587 C3668 ) C3587_=_C3804( C3587 C3804 ) C3587_=_C4009( C3587 C4009 ) \nC3587_=_C4048( C3587 C4048 ) C3587_=_C4049( C3587 C4049 ) C3587_=_C4050(</w:t>
      </w:r>
    </w:p>
    <w:p>
      <w:pPr>
        <w:pStyle w:val="PreformattedText"/>
        <w:bidi w:val="0"/>
        <w:spacing w:before="0" w:after="0"/>
        <w:jc w:val="left"/>
        <w:rPr/>
      </w:pPr>
      <w:r>
        <w:rPr/>
        <w:t xml:space="preserve"> </w:t>
      </w:r>
      <w:r>
        <w:rPr/>
        <w:t>C3587 C4050 ) C3587_=_C4051( C3587 C4051 ) C3587_=_C4052( C3587 C4052 ) C3587_=_C4053( C3587 C4053 ) \nC3587_=_C4054( C3587 C4054 ) C3600_=_C3668( C3600 C3668 ) C3600_=_C3804( C3600 C3804 ) C3600_=_C4009( C3600 C4009 ) C3600_=_C4048( C3600 C4048 ) C3600_=_C4049( C3600 C4049 ) \nC3600_=_C4050( C3600 C4050 ) C3600_=_C4051( C3600 C4051 ) C3600_=_C4052( C3600 C4052 ) C3600_=_C4053( C3600 C4053 ) C3600_=_C4054( C3600 C4054 ) C3668_=_C3804( C3668 C3804 ) \nC3668_=_C4009( C3668 C4009 ) C3668_=_C4048( C3668 C4048 ) C3668_=_C4049( C3668 C4049 ) C3668_=_C4050( C3668 C4050 ) C3668_=_C4051( C3668 C4051 ) C3668_=_C4052( C3668 C4052 ) \nC3668_=_C4053( C3668 C4053 ) C3668_=_C4054( C3668 C4054 ) C3804_=_C4009( C3804 C4009 ) C3804_=_C4048( C3804 C4048 ) C3804_=_C4049( C3804 C4049 ) C3804_=_C4050( C3804 C4050 ) \nC3804_=_C4051( C3804 C4051 ) C3804_=_C4052( C3804 C4052 ) C3804_=_C4053( C3804 C4053 ) C3804_=_C4054( C3804 C4054 ) C4009_=_C4048( C4009 C4048 ) C4009_=_C4049( C4009 C4049 ) \nC4009_=_C4050( C4009 C4050 ) C4009_=_C4051( C4009 C4051 ) C4009_=_C4052( C4009 C4052 ) C4009_=_C4053( C4009 C4053 ) C4009_=_C4054( C4009 C4054 ) C4048_=_C4049( C4048 C4049 ) \nC4048_=_C4050( C4048 C4050 ) C4048_=_C4051( C4048 C4051 ) C4048_=_C4052( C4048 C4052 ) C4048_=_C4053( C4048 C4053 ) C4048_=_C4054( C4048 C4054 ) C4049_=_C4050( C4049 C4050 ) \nC4049_=_C4051( C4049 C4051 ) C4049_=_C4052( C4049 C4052 ) C4049_=_C4053( C4049 C4053 ) C4049_=_C4054( C4049 C4054 ) C4050_=_C4051( C4050 C4051 ) C4050_=_C4052( C4050 C4052 ) \nC4050_=_C4053( C4050 C4053 ) C4050_=_C4054( C4050 C4054 ) C4051_=_C4052( C4051 C4052 ) C4051_=_C4053( C4051 C4053 ) C4051_=_C4054( C4051 C4054 ) C4052_=_C4053( C4052 C4053 ) \nC4052_=_C4054( C4052 C4054 ) C4053_=_C4054( C4053 C4054 ) "];134-&gt;210[label="104: C12 C36 C54 C77 C96 \nC166 C256 C277 C412 C484 C535 \nC593 C594 C596 C597 C598 C599 \nC600 C601 C603 C604 C605 C606 \nC607 C608 C609 C610 C611 C613 \nC614 C698 C857 C870 C1052 C1095 \nC1210 C1407 C1446 C1461 C1502 C1503 \nC1504 C1505 C1506 C1507 C1508 C1510 \nC1511 C1512 C1513 C1514 C1515 C1516 \nC1517 C1519 C1520 C1521 C1522 C1523 \nC1524 C1565 C1894 C2044 C2053 C2382 \nC2399 C2409 C2458 C2578 C2928 C2950 \nC2951 C2952 C2953 C2954 C2955 C2956 \nC2957 C2958 C2959 C2960 C2961 C2962 \nC2963 C2965 C2966 C3053 C3218 C3317 \nC3399 C3516 C3560 C3587 C3600 C3668 \nC3804 C4009 C4048 C4049 C4050 C4051 \nC4052 C4053 C4054 \n1349: C12_=_C36 ,C12_=_C54 ,C12_=_C77 ,C12_=_C96 ,C12_=_C166 ,\nC12_=_C256 ,C12_=_C277 ,C12_=_C593 ,C12_=_C594 ,C12_=_C596 ,C12_=_C597 ,\nC12_=_C598 ,C12_=_C599 ,C12_=_C600 ,C12_=_C601 ,C12_=_C603 ,C12_=_C604 ,\nC12_=_C605 ,C12_=_C606 ,C12_=_C607 ,C12_=_C608 ,C12_=_C609 ,C12_=_C610 ,\nC12_=_C611 ,C12_=_C613 ,C12_=_C614 ,C36_=_C54 ,C36_=_C77 ,C36_=_C96 ,\nC36_=_C166 ,C36_=_C256 ,C36_=_C277 ,C36_=_C593 ,C36_=_C594 ,C36_=_C596 ,\nC36_=_C597 ,C36_=_C598 ,C36_=_C599 ,C36_=_C600 ,C36_=_C601 ,C36_=_C603 ,\nC36_=_C604 ,C36_=_C605 ,C36_=_C606 ,C36_=_C607 ,C36_=_C608 ,C36_=_C609 ,\nC36_=_C610 ,C36_=_C611 ,C36_=_C613 ,C36_=_C614 ,C54_=_C77 ,C54_=_C96 ,\nC54_=_C166 ,C54_=_C256 ,C54_=_C277 ,C54_=_C593 ,C54_=_C594 ,C54_=_C596 ,\nC54_=_C597 ,C54_=_C598 ,C54_=_C599 ,C54_=_C600 ,C54_=_C601 ,C54_=_C603 ,\nC54_=_C604 ,C54_=_C605 ,C54_=_C606 ,C54_=_C607 ,C54_=_C608 ,C54_=_C609 ,\nC54_=_C610 ,C54_=_C611 ,C54_=_C613 ,C54_=_C614 ,C77_=_C96 ,C77_=_C166 ,\nC77_=_C256 ,C77_=_C277 ,C77_=_C593 ,C77_=_C594 ,C77_=_C596 ,C77_=_C597 ,\nC77_=_C598 ,C77_=_C599 ,C77_=_C600 ,C77_=_C601 ,C77_=_C603 ,C77_=_C604 ,\nC77_=_C605 ,C77_=_C606 ,C77_=_C607 ,C77_=_C608 ,C77_=_C609 ,C77_=_C610 ,\nC77_=_C611 ,C77_=_C613 ,C77_=_C614 ,C96_=_C166 ,C96_=_C256 ,C96_=_C277 ,\nC96_=_C593 ,C96_=_C594 ,C96_=_C596 ,C96_=_C597 ,C96_=_C598 ,C96_=_C599 ,\nC96_=_C600 ,C96_=_C601 ,C96_=_C603 ,C96_=_C604 ,C96_=_C605 ,C96_=_C606 ,\nC96_=_C607 ,C96_=_C608 ,C96_=_C609 ,C96_=_C610 ,C96_=_C611 ,C96_=_C613 ,\nC96_=_C614 ,C166_=_C256 ,C166_=_C277 ,C166_=_C593 ,C166_=_C594 ,C166_=_C596 ,\nC166_=_C597 ,C166_=_C598 ,C166_=_C599 ,C166_=_C600 ,C166_=_C601 ,C166_=_C603 ,\nC166_=_C604 ,C166_=_C605 ,C166_=_C606 ,C166_=_C607 ,C166_=_C608 ,C166_=_C609 ,\nC166_=_C610 ,C166_=_C611 ,C166_=_C613 ,C166_=_C614 ,C256_=_C277 ,C256_=_C593 ,\nC256_=_C594 ,C256_=_C596 ,C256_=_C597 ,C256_=_C598 ,C256_=_C599 ,C256_=_C600 ,\nC256_=_C601 ,C256_=_C603 ,C256_=_C604 ,C256_=_C605 ,C256_=_C606 ,C256_=_C607 ,\nC256_=_C608 ,C256_=_C609 ,C256_=_C610 ,C256_=_C611 ,C256_=_C613 ,C256_=_C614 ,\nC277_=_C593 ,C277_=_C594 ,C277_=_C596 ,C277_=_C597 ,C277_=_C598 ,C277_=_C599 ,\nC277_=_C600 ,C277_=_C601 ,C277_=_C603 ,C277_=_C604 ,C277_=_C605 ,C277_=_C606 ,\nC277_=_C607 ,C277_=_C608 ,C277_=_C609 ,C277_=_C610 ,C277_=_C611 ,C277_=_C613 ,\nC277_=_C614 ,C412_=_C698 ,C412_=_C1095 ,C412_=_C1461 ,C412_=_C1502 ,C412_=_C1503 ,\nC412_=_C1504 ,C412_=_C1505 ,C412_=_C1506 ,C412_=_C1507 ,C412_=_C1508 ,C412_=_C1510 ,\nC412_=_C1511 ,C412_=_C1512 ,C412_=_C1513 ,C412_=_C1514 ,C412_=_C1515 ,C412_=_C1516 ,\nC412_=_C1517 ,C412_=_C1519 ,C412_=_C1520 ,C412_=_C1521 ,C412_=_C1522 ,C412_=_C1523 ,\nC412_=_C1524 ,C484_=_C535 ,C484_=_C870 ,C484_=_C1407 ,C484_=_C1565 ,C484_=_C2053 ,\nC484_=_C2409 ,C484_=_C2578 ,C484_=_C2928 ,C484_=_C3053 ,C484_=_C3218 ,C484_=_C3317 ,\nC484_=_C3399 ,C484_=_C3516 ,C484_=_C3560 ,C484_=_C3587 ,C484_=_C3600 ,C484_=_C3668 ,\nC484_=_C3804 ,C484_=_C4009 ,C484_=_C4048 ,C484_=_C4049 ,C484_=_C4050 ,C484_=_C4051 ,\nC484_=_C4052 ,C484_=_C4053 ,C484_=_C4054 ,C535_=_C870 ,C535_=_C1407 ,C535_=_C1565 ,\nC535_=_C2053 ,C535_=_C2409 ,C535_=_C2578 ,C535_=_C2928 ,C535_=_C3053 ,C535_=_C3218 ,\nC535_=_C3317 ,C535_=_C3399 ,C535_=_C3516 ,C535_=_C3560 ,C535_=_C3587 ,C535_=_C3600 ,\nC535_=_C3668 ,C535_=_C3804 ,C535_=_C4009 ,C535_=_C4048 ,C535_=_C4049 ,C535_=_C4050 ,\nC535_=_C4051 ,C535_=_C4052 ,C535_=_C4053 ,C535_=_C4054 ,C593_=_C594 ,C593_=_C596 ,\nC593_=_C597 ,C593_=_C598 ,C593_=_C599 ,C593_=_C600 ,C593_=_C601 ,C593_=_C603 ,\nC593_=_C604 ,C593_=_C605 ,C593_=_C606 ,C593_=_C607 ,C593_=_C608 ,C593_=_C609 ,\nC593_=_C610 ,C593_=_C611 ,C593_=_C613 ,C593_=_C614 ,C594_=_C596 ,C594_=_C597 ,\nC594_=_C598 ,C594_=_C599 ,C594_=_C600 ,C594_=_C601 ,C594_=_C603 ,C594_=_C604 ,\nC594_=_C605 ,C594_=_C606 ,C594_=_C607 ,C594_=_C608 ,C594_=_C609 ,C594_=_C610 ,\nC594_=_C611 ,C594_=_C613 ,C594_=_C614 ,C596_=_C597 ,C596_=_C598 ,C596_=_C599 ,\nC596_=_C600 ,C596_=_C601 ,C596_=_C603 ,C596_=_C604 ,C596_=_C605 ,C596_=_C606 ,\nC596_=_C607 ,C596_=_C608 ,C596_=_C609 ,C596_=_C610 ,C596_=_C611 ,C596_=_C613 ,\nC596_=_C614 ,C597_=_C598 ,C597_=_C599 ,C597_=_C600 ,C597_=_C601 ,C597_=_C603 ,\nC597_=_C604 ,C597_=_C605 ,C597_=_C606 ,C597_=_C607 ,C597_=_C608 ,C597_=_C609 ,\nC597_=_C610 ,C597_=_C611 ,C597_=_C613 ,C597_=_C614 ,C597_=_C1504 ,C598_=_C599 ,\nC598_=_C600 ,C598_=_C601 ,C598_=_C603 ,C598_=_C604 ,C598_=_C605 ,C598_=_C606 ,\nC598_=_C607 ,C598_=_C608 ,C598_=_C609 ,C598_=_C610 ,C598_=_C611 ,C598_=_C613 ,\nC598_=_C614 ,C598_=_C1505 ,C598_=_C2044 ,C598_=_C2053 ,C599_=_C600 ,C599_=_C601 ,\nC599_=_C603 ,C599_=_C604 ,C599_=_C605 ,C599_=_C606 ,C599_=_C607 ,C599_=_C608 ,\nC599_=_C609 ,C599_=_C610 ,C599_=_C611 ,C599_=_C613 ,C599_=_C614 ,C600_=_C601 ,\nC600_=_C603 ,C600_=_C604 ,C600_=_C605 ,C600_=_C606 ,C600_=_C607 ,C600_=_C608 ,\nC600_=_C609 ,C600_=_C610 ,C600_=_C611 ,C600_=_C613 ,C600_=_C614 ,C600_=_C1507 ,\nC600_=_C2399 ,C600_=_C2409 ,C601_=_C603 ,C601_=_C604 ,C601_=_C605 ,C601_=_C606 ,\nC601_=_C607 ,C601_=_C608 ,C601_=_C609 ,C601_=_C610 ,C601_=_C611 ,C601_=_C613 ,\nC601_=_C614 ,C603_=_C604 ,C603_=_C605 ,C603_=_C606 ,C603_=_C607 ,C603_=_C608 ,\nC603_=_C609 ,C603_=_C610 ,C603_=_C611 ,C603_=_C613 ,C603_=_C614 ,C603_=_C1510 ,\nC604_=_C605 ,C604_=_C606 ,C604_=_C607 ,C604_=_C608 ,C604_=_C609 ,C604_=_C610 ,\nC604_=_C611 ,C604_=_C613 ,C604_=_C614 ,C605_=_C606 ,C605_=_C607 ,C605_=_C608 ,\nC605_=_C609 ,C605_=_C610 ,C605_=_C611 ,C605_=_C613 ,C605_=_C614 ,C606_=_C607 ,\nC606_=_C608 ,C606_=_C609 ,C606_=_C610 ,C606_=_C611 ,C606_=_C613 ,C606_=_C614 ,\nC606_=_C1512 ,C606_=_C2953 ,C606_=_C3317 ,C607_=_C608 ,C607_=_C609 ,C607_=_C610 ,\nC607_=_C611 ,C607_=_C613 ,C607_=_C614 ,C607_=_C3399 ,C608_=_C609 ,C608_=_C610 ,\nC608_=_C611 ,C608_=_C613 ,C608_=_C614 ,C609_=_C610 ,C609_=_C611 ,C609_=_C613 ,\nC609_=_C614 ,C609_=_C1514 ,C609_=_C2958 ,C609_=_C3804 ,C610_=_C611 ,C610_=_C613 ,\nC610_=_C614 ,C610_=_C1517 ,C610_=_C2963 ,C610_=_C4009 ,C611_=_C613 ,C611_=_C614 ,\nC613_=_C614 ,C613_=_C1519 ,C613_=_C2965 ,C613_=_C4048 ,C614_=_C1523 ,C614_=_C2966 ,\nC614_=_C4052 ,C698_=_C1095 ,C698_=_C1461 ,C698_=_C1502 ,C698_=_C1503 ,C698_=_C1504 ,\nC698_=_C1505 ,C698_=_C1506 ,C698_=_C1507 ,C698_=_C1508 ,C698_=_C1510 ,C698_=_C1511 ,\nC698_=_C1512 ,C698_=_C1513 ,C698_=_C1514 ,C698_=_C1515 ,C698_=_C1516 ,C698_=_C1517 ,\nC698_=_C1519 ,C698_=_C1520 ,C698_=_C1521 ,C698_=_C1522 ,C698_=_C1523 ,C698_=_C1524 ,\nC857_=_C870 ,C857_=_C1052 ,C857_=_C1210 ,C857_=_C1446 ,C857_=_C1894 ,C857_=_C2044 ,\nC857_=_C2382 ,C857_=_C2399 ,C857_=_C2458 ,C857_=_C2950 ,C857_=_C2951 ,C857_=_C2952 ,\nC857_=_C2953 ,C857_=_C2954 ,C857_=_C2955 ,C857_=_C2956 ,C857_=_C2957 ,C857_=_C2958 ,\nC857_=_C2959 ,C857_=_C2960 ,C857_=_C2961 ,C857_=_C2962 ,C857_=_C2963 ,C857_=_C2965 ,\nC857_=_C2966 ,C870_=_C1407 ,C870_=_C1565 ,C870_=_C2053 ,C870_=_C2409 ,C870_=_C2578 ,\nC870_=_C2928 ,C870_=_C3053 ,C870_=_C3218 ,C870_=_C3317 ,C870_=_C3399 ,C870_=_C3516 ,\nC870_=_C3560 ,C870_=_C3587 ,C870_=_C3600 ,C870_=_C3668 ,C870_=_C3804 ,C870_=_C4009 ,\nC870_=_C4048 ,C870_=_C4049 ,C870_=_C4050 ,C870_=_C4051 ,C870_=_C4052 ,C870_=_C4053 ,\nC870_=_C4054 ,C1052_=_C1210 ,C1052_=_C1446 ,C1052_=_C1894 ,C1052_=_C2044 ,C1052_=_C2382 ,\nC1052_=_C2399 ,C1052_=_C2458 ,C1052_=_C2950 ,C1052_=_C2951 ,C1052_=_C2952 ,C1052_=_C2953 ,\nC1052_=_C2954 ,C1052_=_C2955 ,C1052_=_C2956 ,C1052_=_C2957 ,C1052_=_C2958 ,C1052_=_C2959 ,\nC1052_=_C2960 ,C1052_=_C2961 ,C1052_=_C2962 ,C1052_=_C2963 ,C1052_=_C2965 ,C1052_=_C2966 ,\nC1095_=_C1461 ,C1095_=_C1502 ,C1095_=_C1503 ,C1095_=_C1504 ,C1095_=_C1505 ,C1095_=_C1506 ,\nC1095_=_C1507 ,C1095_=_C1508 ,C1095_=_C1510 ,C1095_=_C1511 ,C1095_=_C1512</w:t>
      </w:r>
    </w:p>
    <w:p>
      <w:pPr>
        <w:pStyle w:val="PreformattedText"/>
        <w:bidi w:val="0"/>
        <w:spacing w:before="0" w:after="0"/>
        <w:jc w:val="left"/>
        <w:rPr/>
      </w:pPr>
      <w:r>
        <w:rPr/>
        <w:t xml:space="preserve"> </w:t>
      </w:r>
      <w:r>
        <w:rPr/>
        <w:t>,C1095_=_C1513 ,\nC1095_=_C1514 ,C1095_=_C1515 ,C1095_=_C1516 ,C1095_=_C1517 ,C1095_=_C1519 ,C1095_=_C1520 ,\nC1095_=_C1521 ,C1095_=_C1522 ,C1095_=_C1523 ,C1095_=_C1524 ,C1210_=_C1446 ,C1210_=_C1894 ,\nC1210_=_C2044 ,C1210_=_C2382 ,C1210_=_C2399 ,C1210_=_C2458 ,C1210_=_C2950 ,C1210_=_C2951 ,\nC1210_=_C2952 ,C1210_=_C2953 ,C1210_=_C2954 ,C1210_=_C2955 ,C1210_=_C2956 ,C1210_=_C2957 ,\nC1210_=_C2958 ,C1210_=_C2959 ,C1210_=_C2960 ,C1210_=_C2961 ,C1210_=_C2962 ,C1210_=_C2963 ,\nC1210_=_C2965 ,C1210_=_C2966 ,C1407_=_C1565 ,C1407_=_C2053 ,C1407_=_C2409 ,C1407_=_C2578 ,\nC1407_=_C2928 ,C1407_=_C3053 ,C1407_=_C3218 ,C1407_=_C3317 ,C1407_=_C3399 ,C1407_=_C3516 ,\nC1407_=_C3560 ,C1407_=_C3587 ,C1407_=_C3600 ,C1407_=_C3668 ,C1407_=_C3804 ,C1407_=_C4009 ,\nC1407_=_C4048 ,C1407_=_C4049 ,C1407_=_C4050 ,C1407_=_C4051 ,C1407_=_C4052 ,C1407_=_C4053 ,\nC1407_=_C4054 ,C1446_=_C1894 ,C1446_=_C2044 ,C1446_=_C2382 ,C1446_=_C2399 ,C1446_=_C2458 ,\nC1446_=_C2950 ,C1446_=_C2951 ,C1446_=_C2952 ,C1446_=_C2953 ,C1446_=_C2954 ,C1446_=_C2955 ,\nC1446_=_C2956 ,C1446_=_C2957 ,C1446_=_C2958 ,C1446_=_C2959 ,C1446_=_C2960 ,C1446_=_C2961 ,\nC1446_=_C2962 ,C1446_=_C2963 ,C1446_=_C2965 ,C1446_=_C2966 ,C1461_=_C1502 ,C1461_=_C1503 ,\nC1461_=_C1504 ,C1461_=_C1505 ,C1461_=_C1506 ,C1461_=_C1507 ,C1461_=_C1508 ,C1461_=_C1510 ,\nC1461_=_C1511 ,C1461_=_C1512 ,C1461_=_C1513 ,C1461_=_C1514 ,C1461_=_C1515 ,C1461_=_C1516 ,\nC1461_=_C1517 ,C1461_=_C1519 ,C1461_=_C1520 ,C1461_=_C1521 ,C1461_=_C1522 ,C1461_=_C1523 ,\nC1461_=_C1524 ,C1502_=_C1503 ,C1502_=_C1504 ,C1502_=_C1505 ,C1502_=_C1506 ,C1502_=_C1507 ,\nC1502_=_C1508 ,C1502_=_C1510 ,C1502_=_C1511 ,C1502_=_C1512 ,C1502_=_C1513 ,C1502_=_C1514 ,\nC1502_=_C1515 ,C1502_=_C1516 ,C1502_=_C1517 ,C1502_=_C1519 ,C1502_=_C1520 ,C1502_=_C1521 ,\nC1502_=_C1522 ,C1502_=_C1523 ,C1502_=_C1524 ,C1502_=_C1565 ,C1503_=_C1504 ,C1503_=_C1505 ,\nC1503_=_C1506 ,C1503_=_C1507 ,C1503_=_C1508 ,C1503_=_C1510 ,C1503_=_C1511 ,C1503_=_C1512 ,\nC1503_=_C1513 ,C1503_=_C1514 ,C1503_=_C1515 ,C1503_=_C1516 ,C1503_=_C1517 ,C1503_=_C1519 ,\nC1503_=_C1520 ,C1503_=_C1521 ,C1503_=_C1522 ,C1503_=_C1523 ,C1503_=_C1524 ,C1504_=_C1505 ,\nC1504_=_C1506 ,C1504_=_C1507 ,C1504_=_C1508 ,C1504_=_C1510 ,C1504_=_C1511 ,C1504_=_C1512 ,\nC1504_=_C1513 ,C1504_=_C1514 ,C1504_=_C1515 ,C1504_=_C1516 ,C1504_=_C1517 ,C1504_=_C1519 ,\nC1504_=_C1520 ,C1504_=_C1521 ,C1504_=_C1522 ,C1504_=_C1523 ,C1504_=_C1524 ,C1505_=_C1506 ,\nC1505_=_C1507 ,C1505_=_C1508 ,C1505_=_C1510 ,C1505_=_C1511 ,C1505_=_C1512 ,C1505_=_C1513 ,\nC1505_=_C1514 ,C1505_=_C1515 ,C1505_=_C1516 ,C1505_=_C1517 ,C1505_=_C1519 ,C1505_=_C1520 ,\nC1505_=_C1521 ,C1505_=_C1522 ,C1505_=_C1523 ,C1505_=_C1524 ,C1505_=_C2044 ,C1505_=_C2053 ,\nC1506_=_C1507 ,C1506_=_C1508 ,C1506_=_C1510 ,C1506_=_C1511 ,C1506_=_C1512 ,C1506_=_C1513 ,\nC1506_=_C1514 ,C1506_=_C1515 ,C1506_=_C1516 ,C1506_=_C1517 ,C1506_=_C1519 ,C1506_=_C1520 ,\nC1506_=_C1521 ,C1506_=_C1522 ,C1506_=_C1523 ,C1506_=_C1524 ,C1507_=_C1508 ,C1507_=_C1510 ,\nC1507_=_C1511 ,C1507_=_C1512 ,C1507_=_C1513 ,C1507_=_C1514 ,C1507_=_C1515 ,C1507_=_C1516 ,\nC1507_=_C1517 ,C1507_=_C1519 ,C1507_=_C1520 ,C1507_=_C1521 ,C1507_=_C1522 ,C1507_=_C1523 ,\nC1507_=_C1524 ,C1507_=_C2399 ,C1507_=_C2409 ,C1508_=_C1510 ,C1508_=_C1511 ,C1508_=_C1512 ,\nC1508_=_C1513 ,C1508_=_C1514 ,C1508_=_C1515 ,C1508_=_C1516 ,C1508_=_C1517 ,C1508_=_C1519 ,\nC1508_=_C1520 ,C1508_=_C1521 ,C1508_=_C1522 ,C1508_=_C1523 ,C1508_=_C1524 ,C1510_=_C1511 ,\nC1510_=_C1512 ,C1510_=_C1513 ,C1510_=_C1514 ,C1510_=_C1515 ,C1510_=_C1516 ,C1510_=_C1517 ,\nC1510_=_C1519 ,C1510_=_C1520 ,C1510_=_C1521 ,C1510_=_C1522 ,C1510_=_C1523 ,C1510_=_C1524 ,\nC1511_=_C1512 ,C1511_=_C1513 ,C1511_=_C1514 ,C1511_=_C1515 ,C1511_=_C1516 ,C1511_=_C1517 ,\nC1511_=_C1519 ,C1511_=_C1520 ,C1511_=_C1521 ,C1511_=_C1522 ,C1511_=_C1523 ,C1511_=_C1524 ,\nC1512_=_C1513 ,C1512_=_C1514 ,C1512_=_C1515 ,C1512_=_C1516 ,C1512_=_C1517 ,C1512_=_C1519 ,\nC1512_=_C1520 ,C1512_=_C1521 ,C1512_=_C1522 ,C1512_=_C1523 ,C1512_=_C1524 ,C1512_=_C2953 ,\nC1512_=_C3317 ,C1513_=_C1514 ,C1513_=_C1515 ,C1513_=_C1516 ,C1513_=_C1517 ,C1513_=_C1519 ,\nC1513_=_C1520 ,C1513_=_C1521 ,C1513_=_C1522 ,C1513_=_C1523 ,C1513_=_C1524 ,C1514_=_C1515 ,\nC1514_=_C1516 ,C1514_=_C1517 ,C1514_=_C1519 ,C1514_=_C1520 ,C1514_=_C1521 ,C1514_=_C1522 ,\nC1514_=_C1523 ,C1514_=_C1524 ,C1514_=_C2958 ,C1514_=_C3804 ,C1515_=_C1516 ,C1515_=_C1517 ,\nC1515_=_C1519 ,C1515_=_C1520 ,C1515_=_C1521 ,C1515_=_C1522 ,C1515_=_C1523 ,C1515_=_C1524 ,\nC1516_=_C1517 ,C1516_=_C1519 ,C1516_=_C1520 ,C1516_=_C1521 ,C1516_=_C1522 ,C1516_=_C1523 ,\nC1516_=_C1524 ,C1517_=_C1519 ,C1517_=_C1520 ,C1517_=_C1521 ,C1517_=_C1522 ,C1517_=_C1523 ,\nC1517_=_C1524 ,C1517_=_C2963 ,C1517_=_C4009 ,C1519_=_C1520 ,C1519_=_C1521 ,C1519_=_C1522 ,\nC1519_=_C1523 ,C1519_=_C1524 ,C1519_=_C2965 ,C1519_=_C4048 ,C1520_=_C1521 ,C1520_=_C1522 ,\nC1520_=_C1523 ,C1520_=_C1524 ,C1521_=_C1522 ,C1521_=_C1523 ,C1521_=_C1524 ,C1522_=_C1523 ,\nC1522_=_C1524 ,C1523_=_C1524 ,C1523_=_C2966 ,C1523_=_C4052 ,C1565_=_C2053 ,C1565_=_C2409 ,\nC1565_=_C2578 ,C1565_=_C2928 ,C1565_=_C3053 ,C1565_=_C3218 ,C1565_=_C3317 ,C1565_=_C3399 ,\nC1565_=_C3516 ,C1565_=_C3560 ,C1565_=_C3587 ,C1565_=_C3600 ,C1565_=_C3668 ,C1565_=_C3804 ,\nC1565_=_C4009 ,C1565_=_C4048 ,C1565_=_C4049 ,C1565_=_C4050 ,C1565_=_C4051 ,C1565_=_C4052 ,\nC1565_=_C4053 ,C1565_=_C4054 ,C1894_=_C2044 ,C1894_=_C2382 ,C1894_=_C2399 ,C1894_=_C2458 ,\nC1894_=_C2950 ,C1894_=_C2951 ,C1894_=_C2952 ,C1894_=_C2953 ,C1894_=_C2954 ,C1894_=_C2955 ,\nC1894_=_C2956 ,C1894_=_C2957 ,C1894_=_C2958 ,C1894_=_C2959 ,C1894_=_C2960 ,C1894_=_C2961 ,\nC1894_=_C2962 ,C1894_=_C2963 ,C1894_=_C2965 ,C1894_=_C2966 ,C2044_=_C2053 ,C2044_=_C2382 ,\nC2044_=_C2399 ,C2044_=_C2458 ,C2044_=_C2950 ,C2044_=_C2951 ,C2044_=_C2952 ,C2044_=_C2953 ,\nC2044_=_C2954 ,C2044_=_C2955 ,C2044_=_C2956 ,C2044_=_C2957 ,C2044_=_C2958 ,C2044_=_C2959 ,\nC2044_=_C2960 ,C2044_=_C2961 ,C2044_=_C2962 ,C2044_=_C2963 ,C2044_=_C2965 ,C2044_=_C2966 ,\nC2053_=_C2409 ,C2053_=_C2578 ,C2053_=_C2928 ,C2053_=_C3053 ,C2053_=_C3218 ,C2053_=_C3317 ,\nC2053_=_C3399 ,C2053_=_C3516 ,C2053_=_C3560 ,C2053_=_C3587 ,C2053_=_C3600 ,C2053_=_C3668 ,\nC2053_=_C3804 ,C2053_=_C4009 ,C2053_=_C4048 ,C2053_=_C4049 ,C2053_=_C4050 ,C2053_=_C4051 ,\nC2053_=_C4052 ,C2053_=_C4053 ,C2053_=_C4054 ,C2382_=_C2399 ,C2382_=_C2458 ,C2382_=_C2950 ,\nC2382_=_C2951 ,C2382_=_C2952 ,C2382_=_C2953 ,C2382_=_C2954 ,C2382_=_C2955 ,C2382_=_C2956 ,\nC2382_=_C2957 ,C2382_=_C2958 ,C2382_=_C2959 ,C2382_=_C2960 ,C2382_=_C2961 ,C2382_=_C2962 ,\nC2382_=_C2963 ,C2382_=_C2965 ,C2382_=_C2966 ,C2399_=_C2409 ,C2399_=_C2458 ,C2399_=_C2950 ,\nC2399_=_C2951 ,C2399_=_C2952 ,C2399_=_C2953 ,C2399_=_C2954 ,C2399_=_C2955 ,C2399_=_C2956 ,\nC2399_=_C2957 ,C2399_=_C2958 ,C2399_=_C2959 ,C2399_=_C2960 ,C2399_=_C2961 ,C2399_=_C2962 ,\nC2399_=_C2963 ,C2399_=_C2965 ,C2399_=_C2966 ,C2409_=_C2578 ,C2409_=_C2928 ,C2409_=_C3053 ,\nC2409_=_C3218 ,C2409_=_C3317 ,C2409_=_C3399 ,C2409_=_C3516 ,C2409_=_C3560 ,C2409_=_C3587 ,\nC2409_=_C3600 ,C2409_=_C3668 ,C2409_=_C3804 ,C2409_=_C4009 ,C2409_=_C4048 ,C2409_=_C4049 ,\nC2409_=_C4050 ,C2409_=_C4051 ,C2409_=_C4052 ,C2409_=_C4053 ,C2409_=_C4054 ,C2458_=_C2950 ,\nC2458_=_C2951 ,C2458_=_C2952 ,C2458_=_C2953 ,C2458_=_C2954 ,C2458_=_C2955 ,C2458_=_C2956 ,\nC2458_=_C2957 ,C2458_=_C2958 ,C2458_=_C2959 ,C2458_=_C2960 ,C2458_=_C2961 ,C2458_=_C2962 ,\nC2458_=_C2963 ,C2458_=_C2965 ,C2458_=_C2966 ,C2578_=_C2928 ,C2578_=_C3053 ,C2578_=_C3218 ,\nC2578_=_C3317 ,C2578_=_C3399 ,C2578_=_C3516 ,C2578_=_C3560 ,C2578_=_C3587 ,C2578_=_C3600 ,\nC2578_=_C3668 ,C2578_=_C3804 ,C2578_=_C4009 ,C2578_=_C4048 ,C2578_=_C4049 ,C2578_=_C4050 ,\nC2578_=_C4051 ,C2578_=_C4052 ,C2578_=_C4053 ,C2578_=_C4054 ,C2928_=_C3053 ,C2928_=_C3218 ,\nC2928_=_C3317 ,C2928_=_C3399 ,C2928_=_C3516 ,C2928_=_C3560 ,C2928_=_C3587 ,C2928_=_C3600 ,\nC2928_=_C3668 ,C2928_=_C3804 ,C2928_=_C4009 ,C2928_=_C4048 ,C2928_=_C4049 ,C2928_=_C4050 ,\nC2928_=_C4051 ,C2928_=_C4052 ,C2928_=_C4053 ,C2928_=_C4054 ,C2950_=_C2951 ,C2950_=_C2952 ,\nC2950_=_C2953 ,C2950_=_C2954 ,C2950_=_C2955 ,C2950_=_C2956 ,C2950_=_C2957 ,C2950_=_C2958 ,\nC2950_=_C2959 ,C2950_=_C2960 ,C2950_=_C2961 ,C2950_=_C2962 ,C2950_=_C2963 ,C2950_=_C2965 ,\nC2950_=_C2966 ,C2951_=_C2952 ,C2951_=_C2953 ,C2951_=_C2954 ,C2951_=_C2955 ,C2951_=_C2956 ,\nC2951_=_C2957 ,C2951_=_C2958 ,C2951_=_C2959 ,C2951_=_C2960 ,C2951_=_C2961 ,C2951_=_C2962 ,\nC2951_=_C2963 ,C2951_=_C2965 ,C2951_=_C2966 ,C2952_=_C2953 ,C2952_=_C2954 ,C2952_=_C2955 ,\nC2952_=_C2956 ,C2952_=_C2957 ,C2952_=_C2958 ,C2952_=_C2959 ,C2952_=_C2960 ,C2952_=_C2961 ,\nC2952_=_C2962 ,C2952_=_C2963 ,C2952_=_C2965 ,C2952_=_C2966 ,C2953_=_C2954 ,C2953_=_C2955 ,\nC2953_=_C2956 ,C2953_=_C2957 ,C2953_=_C2958 ,C2953_=_C2959 ,C2953_=_C2960 ,C2953_=_C2961 ,\nC2953_=_C2962 ,C2953_=_C2963 ,C2953_=_C2965 ,C2953_=_C2966 ,C2953_=_C3317 ,C2954_=_C2955 ,\nC2954_=_C2956 ,C2954_=_C2957 ,C2954_=_C2958 ,C2954_=_C2959 ,C2954_=_C2960 ,C2954_=_C2961 ,\nC2954_=_C2962 ,C2954_=_C2963 ,C2954_=_C2965 ,C2954_=_C2966 ,C2955_=_C2956 ,C2955_=_C2957 ,\nC2955_=_C2958 ,C2955_=_C2959 ,C2955_=_C2960 ,C2955_=_C2961 ,C2955_=_C2962 ,C2955_=_C2963 ,\nC2955_=_C2965 ,C2955_=_C2966 ,C2956_=_C2957 ,C2956_=_C2958 ,C2956_=_C2959 ,C2956_=_C2960 ,\nC2956_=_C2961 ,C2956_=_C2962 ,C2956_=_C2963 ,C2956_=_C2965 ,C2956_=_C2966 ,C2957_=_C2958 ,\nC2957_=_C2959 ,C2957_=_C2960 ,C2957_=_C2961 ,C2957_=_C2962 ,C2957_=_C2963 ,C2957_=_C2965 ,\nC2957_=_C2966 ,C2958_=_C2959 ,C2958_=_C2960 ,C2958_=_C2961 ,C2958_=_C2962 ,C2958_=_C2963 ,\nC2958_=_C2965 ,C2958_=_C2966 ,C2958_=_C3804 ,C2959_=_C2960 ,C2959_=_C2961 ,C2959_=_C2962 ,\nC2959_=_C2963 ,C2959_=_C2965 ,C2959_=_C2966 ,C2960_=_C2961 ,C2960_=_C2962 ,C2960_=_C2963 ,\nC2960_=_C2965 ,C2960_=_C2966 ,C2961_=_C2962 ,C2961_=_C2963 ,C2961_=_C2965 ,C2961_=_C2966 ,\nC2962_=_C2963 ,C2962_=_C2965 ,C2962_=_C2966 ,C2963_=_C2965 ,C2963_=_C2966 ,C2963_=_C4009 ,\nC2965_=_C2966 ,C2965_=_C4048 ,C2966_=_C4052 ,C3053_=_C3218 ,C3053_=_C3317 ,C3053_=_C3399 ,\nC3053_=_C3516 ,C3053_=_C3560 ,C3053_=_C3587</w:t>
      </w:r>
    </w:p>
    <w:p>
      <w:pPr>
        <w:pStyle w:val="PreformattedText"/>
        <w:bidi w:val="0"/>
        <w:spacing w:before="0" w:after="0"/>
        <w:jc w:val="left"/>
        <w:rPr/>
      </w:pPr>
      <w:r>
        <w:rPr/>
        <w:t xml:space="preserve"> </w:t>
      </w:r>
      <w:r>
        <w:rPr/>
        <w:t>,C3053_=_C3600 ,C3053_=_C3668 ,C3053_=_C3804 ,\nC3053_=_C4009 ,C3053_=_C4048 ,C3053_=_C4049 ,C3053_=_C4050 ,C3053_=_C4051 ,C3053_=_C4052 ,\nC3053_=_C4053 ,C3053_=_C4054 ,C3218_=_C3317 ,C3218_=_C3399 ,C3218_=_C3516 ,C3218_=_C3560 ,\nC3218_=_C3587 ,C3218_=_C3600 ,C3218_=_C3668 ,C3218_=_C3804 ,C3218_=_C4009 ,C3218_=_C4048 ,\nC3218_=_C4049 ,C3218_=_C4050 ,C3218_=_C4051 ,C3218_=_C4052 ,C3218_=_C4053 ,C3218_=_C4054 ,\nC3317_=_C3399 ,C3317_=_C3516 ,C3317_=_C3560 ,C3317_=_C3587 ,C3317_=_C3600 ,C3317_=_C3668 ,\nC3317_=_C3804 ,C3317_=_C4009 ,C3317_=_C4048 ,C3317_=_C4049 ,C3317_=_C4050 ,C3317_=_C4051 ,\nC3317_=_C4052 ,C3317_=_C4053 ,C3317_=_C4054 ,C3399_=_C3516 ,C3399_=_C3560 ,C3399_=_C3587 ,\nC3399_=_C3600 ,C3399_=_C3668 ,C3399_=_C3804 ,C3399_=_C4009 ,C3399_=_C4048 ,C3399_=_C4049 ,\nC3399_=_C4050 ,C3399_=_C4051 ,C3399_=_C4052 ,C3399_=_C4053 ,C3399_=_C4054 ,C3516_=_C3560 ,\nC3516_=_C3587 ,C3516_=_C3600 ,C3516_=_C3668 ,C3516_=_C3804 ,C3516_=_C4009 ,C3516_=_C4048 ,\nC3516_=_C4049 ,C3516_=_C4050 ,C3516_=_C4051 ,C3516_=_C4052 ,C3516_=_C4053 ,C3516_=_C4054 ,\nC3560_=_C3587 ,C3560_=_C3600 ,C3560_=_C3668 ,C3560_=_C3804 ,C3560_=_C4009 ,C3560_=_C4048 ,\nC3560_=_C4049 ,C3560_=_C4050 ,C3560_=_C4051 ,C3560_=_C4052 ,C3560_=_C4053 ,C3560_=_C4054 ,\nC3587_=_C3600 ,C3587_=_C3668 ,C3587_=_C3804 ,C3587_=_C4009 ,C3587_=_C4048 ,C3587_=_C4049 ,\nC3587_=_C4050 ,C3587_=_C4051 ,C3587_=_C4052 ,C3587_=_C4053 ,C3587_=_C4054 ,C3600_=_C3668 ,\nC3600_=_C3804 ,C3600_=_C4009 ,C3600_=_C4048 ,C3600_=_C4049 ,C3600_=_C4050 ,C3600_=_C4051 ,\nC3600_=_C4052 ,C3600_=_C4053 ,C3600_=_C4054 ,C3668_=_C3804 ,C3668_=_C4009 ,C3668_=_C4048 ,\nC3668_=_C4049 ,C3668_=_C4050 ,C3668_=_C4051 ,C3668_=_C4052 ,C3668_=_C4053 ,C3668_=_C4054 ,\nC3804_=_C4009 ,C3804_=_C4048 ,C3804_=_C4049 ,C3804_=_C4050 ,C3804_=_C4051 ,C3804_=_C4052 ,\nC3804_=_C4053 ,C3804_=_C4054 ,C4009_=_C4048 ,C4009_=_C4049 ,C4009_=_C4050 ,C4009_=_C4051 ,\nC4009_=_C4052 ,C4009_=_C4053 ,C4009_=_C4054 ,C4048_=_C4049 ,C4048_=_C4050 ,C4048_=_C4051 ,\nC4048_=_C4052 ,C4048_=_C4053 ,C4048_=_C4054 ,C4049_=_C4050 ,C4049_=_C4051 ,C4049_=_C4052 ,\nC4049_=_C4053 ,C4049_=_C4054 ,C4050_=_C4051 ,C4050_=_C4052 ,C4050_=_C4053 ,C4050_=_C4054 ,\nC4051_=_C4052 ,C4051_=_C4053 ,C4051_=_C4054 ,C4052_=_C4053 ,C4052_=_C4054 ,C4053_=_C4054 ,"];211[shape=box, label="id:211 level: 6\n175: C355 C359 C360 C380 C395 \nC472 C491 C514 C568 C569 C570 \nC573 C574 C575 C576 C577 C578 \nC579 C580 C581 C582 C583 C584 \nC585 C586 C587 C588 C589 C590 \nC591 C669 C670 C691 C747 C758 \nC875 C877 C896 C923 C947 C968 \nC969 C970 C971 C972 C973 C974 \nC975 C976 C977 C978 C981 C982 \nC983 C984 C985 C986 C987 C989 \nC990 C991 C1012 C1014 C1024 C1076 \nC1089 C1116 C1130 C1131 C1139 C1140 \nC1168 C1169 C1170 C1171 C1172 C1173 \nC1174 C1175 C1176 C1177 C1178 C1179 \nC1180 C1181 C1182 C1183 C1184 C1186 \nC1187 C1188 C1189 C1190 C1191 C1192 \nC1193 C1194 C1195 C1196 C1197 C1198 \nC1199 C1200 C1201 C1202 C1203 C1205 \nC1217 C1229 C1343 C1577 C1579 C1588 \nC1653 C1676 C1712 C1948 C1962 C1972 \nC1973 C2073 C2112 C2246 C2291 C2309 \nC2512 C2620 C2805 C2815 C2822 C2868 \nC2880 C2991 C3033 C3042 C3061 C3062 \nC3074 C3148 C3207 C3333 C3334 C3335 \nC3336 C3337 C3338 C3339 C3340 C3341 \nC3343 C3367 C3368 C3369 C3370 C3371 \nC3372 C3373 C3374 C3375 C3376 C3377 \nC3379 C3385 C3414 C3544 C3659 C3824 \nC3870 C3911 C3921 C3926 C4033 C4042 \nC4043 C4072 \n2141: C355_=_C359( C355 C359 ) C355_=_C360( C355 C360 ) C355_=_C380( C355 C380 ) C355_=_C568( C355 C568 ) C355_=_C569( C355 C569 ) \nC355_=_C570( C355 C570 ) C355_=_C573( C355 C573 ) C355_=_C574( C355 C574 ) C355_=_C575( C355 C575 ) C355_=_C576( C355 C576 ) C355_=_C577( C355 C577 ) \nC355_=_C578( C355 C578 ) C355_=_C579( C355 C579 ) C355_=_C580( C355 C580 ) C355_=_C581( C355 C581 ) C355_=_C582( C355 C582 ) C355_=_C583( C355 C583 ) \nC355_=_C584( C355 C584 ) C355_=_C585( C355 C585 ) C355_=_C586( C355 C586 ) C355_=_C587( C355 C587 ) C355_=_C588( C355 C588 ) C355_=_C589( C355 C589 ) \nC355_=_C590( C355 C590 ) C355_=_C591( C355 C591 ) C359_=_C360( C359 C360 ) C359_=_C380( C359 C380 ) C359_=_C669( C359 C669 ) C359_=_C747( C359 C747 ) \nC359_=_C877( C359 C877 ) C359_=_C923( C359 C923 ) C359_=_C991( C359 C991 ) C359_=_C1014( C359 C1014 ) C359_=_C1168( C359 C1168 ) C359_=_C1169( C359 C1169 ) \nC359_=_C1170( C359 C1170 ) C359_=_C1171( C359 C1171 ) C359_=_C1172( C359 C1172 ) C359_=_C1173( C359 C1173 ) C359_=_C1174( C359 C1174 ) C359_=_C1175( C359 C1175 ) \nC359_=_C1176( C359 C1176 ) C359_=_C1177( C359 C1177 ) C359_=_C1178( C359 C1178 ) C359_=_C1179( C359 C1179 ) C359_=_C1180( C359 C1180 ) C359_=_C1181( C359 C1181 ) \nC359_=_C1182( C359 C1182 ) C359_=_C1183( C359 C1183 ) C359_=_C1184( C359 C1184 ) C360_=_C380( C360 C380 ) C360_=_C670( C360 C670 ) C360_=_C969( C360 C969 ) \nC360_=_C1116( C360 C1116 ) C360_=_C1186( C360 C1186 ) C360_=_C1187( C360 C1187 ) C360_=_C1188( C360 C1188 ) C360_=_C1189( C360 C1189 ) C360_=_C1190( C360 C1190 ) \nC360_=_C1191( C360 C1191 ) C360_=_C1192( C360 C1192 ) C360_=_C1193( C360 C1193 ) C360_=_C1194( C360 C1194 ) C360_=_C1195( C360 C1195 ) C360_=_C1196( C360 C1196 ) \nC360_=_C1197( C360 C1197 ) C360_=_C1198( C360 C1198 ) C360_=_C1199( C360 C1199 ) C360_=_C1200( C360 C1200 ) C360_=_C1201( C360 C1201 ) C360_=_C1202( C360 C1202 ) \nC360_=_C1203( C360 C1203 ) C360_=_C1205( C360 C1205 ) C380_=_C691( C380 C691 ) C380_=_C947( C380 C947 ) C380_=_C1012( C380 C1012 ) C380_=_C1140( C380 C1140 ) \nC380_=_C1229( C380 C1229 ) C380_=_C1676( C380 C1676 ) C380_=_C1712( C380 C1712 ) C380_=_C1973( C380 C1973 ) C380_=_C2112( C380 C2112 ) C380_=_C2246( C380 C2246 ) \nC380_=_C2620( C380 C2620 ) C380_=_C3033( C380 C3033 ) C380_=_C3042( C380 C3042 ) C380_=_C3207( C380 C3207 ) C380_=_C3367( C380 C3367 ) C380_=_C3414( C380 C3414 ) \nC380_=_C3544( C380 C3544 ) C380_=_C3824( C380 C3824 ) C380_=_C3911( C380 C3911 ) C380_=_C4033( C380 C4033 ) C380_=_C4043( C380 C4043 ) C380_=_C4072( C380 C4072 ) \nC395_=_C579( C395 C579 ) C395_=_C1076( C395 C1076 ) C395_=_C1130( C395 C1130 ) C395_=_C1192( C395 C1192 ) C395_=_C1577( C395 C1577 ) C395_=_C1962( C395 C1962 ) \nC395_=_C2291( C395 C2291 ) C395_=_C2309( C395 C2309 ) C395_=_C2805( C395 C2805 ) C395_=_C2868( C395 C2868 ) C395_=_C3061( C395 C3061 ) C395_=_C3333( C395 C3333 ) \nC395_=_C3334( C395 C3334 ) C395_=_C3335( C395 C3335 ) C395_=_C3336( C395 C3336 ) C395_=_C3337( C395 C3337 ) C395_=_C3338( C395 C3338 ) C395_=_C3339( C395 C3339 ) \nC395_=_C3340( C395 C3340 ) C395_=_C3341( C395 C3341 ) C395_=_C3343( C395 C3343 ) C472_=_C581( C472 C581 ) C472_=_C758( C472 C758 ) C472_=_C1024( C472 C1024 ) \nC472_=_C1131( C472 C1131 ) C472_=_C1194( C472 C1194 ) C472_=_C1217( C472 C1217 ) C472_=_C1579( C472 C1579 ) C472_=_C2512( C472 C2512 ) C472_=_C2822( C472 C2822 ) \nC472_=_C3062( C472 C3062 ) C472_=_C3148( C472 C3148 ) C472_=_C3368( C472 C3368 ) C472_=_C3369( C472 C3369 ) C472_=_C3370( C472 C3370 ) C472_=_C3371( C472 C3371 ) \nC472_=_C3372( C472 C3372 ) C472_=_C3373( C472 C3373 ) C472_=_C3374( C472 C3374 ) C472_=_C3375( C472 C3375 ) C472_=_C3376( C472 C3376 ) C472_=_C3377( C472 C3377 ) \nC472_=_C3379( C472 C3379 ) C491_=_C514( C491 C514 ) C491_=_C569( C491 C569 ) C491_=_C875( C491 C875 ) C491_=_C968( C491 C968 ) C491_=_C969( C491 C969 ) \nC491_=_C970( C491 C970 ) C491_=_C971( C491 C971 ) C491_=_C972( C491 C972 ) C491_=_C973( C491 C973 ) C491_=_C974( C491 C974 ) C491_=_C975( C491 C975 ) \nC491_=_C976( C491 C976 ) C491_=_C977( C491 C977 ) C491_=_C978( C491 C978 ) C491_=_C981( C491 C981 ) C491_=_C982( C491 C982 ) C491_=_C983( C491 C983 ) \nC491_=_C984( C491 C984 ) C491_=_C985( C491 C985 ) C491_=_C986( C491 C986 ) C491_=_C987( C491 C987 ) C491_=_C989( C491 C989 ) C491_=_C990( C491 C990 ) \nC514_=_C591( C514 C591 ) C514_=_C896( C514 C896 ) C514_=_C1089( C514 C1089 ) C514_=_C1139( C514 C1139 ) C514_=_C1203( C514 C1203 ) C514_=_C1343( C514 C1343 ) \nC514_=_C1588( C514 C1588 ) C514_=_C1653( C514 C1653 ) C514_=_C1948( C514 C1948 ) C514_=_C1972( C514 C1972 ) C514_=_C2073( C514 C2073 ) C514_=_C2815( C514 C2815 ) \nC514_=_C2880( C514 C2880 ) C514_=_C2991( C514 C2991 ) C514_=_C3074( C514 C3074 ) C514_=_C3385( C514 C3385 ) C514_=_C3659( C514 C3659 ) C514_=_C3870( C514 C3870 ) \nC514_=_C3921( C514 C3921 ) C514_=_C3926( C514 C3926 ) C514_=_C4042( C514 C4042 ) C568_=_C569( C568 C569 ) C568_=_C570( C568 C570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669( C568 C669 ) C568_=_C670( C568 C670 ) C568_=_C691( C568 C691 ) C569_=_C570( C569 C570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591( C569 C591 ) C569_=_C875( C569 C875 ) \nC569_=_C968( C569 C968 ) C569_=_C969( C569 C969 ) C569_=_C970( C569 C970 ) C569_=_C971( C569 C971 ) C569_=_C972( C569 C972 ) C569_=_C973( C569 C973 ) \nC569_=_C974( C569 C974 ) C569_=_C975( C569 C975 ) C569_=_C976( C569 C976 ) C569_=_C977( C569 C977 ) C569_=_C978( C569 C978 ) C569_=_C981( C569 C981 ) \nC569_=_C982( C569 C982 ) C569_=_C983( C569 C983 ) C569_=_C984( C569 C984 ) C569_=_C985( C569 C985 ) C569_=_C986( C569 C986 ) C569_=_C987( C569 C987 ) \nC569_=_C989( C569 C989 ) C569_=_C990( C569 C990 ) C570_=_C573( C570 C573 ) C570_=_C574( C570 C574 ) C570_=_C575(</w:t>
      </w:r>
    </w:p>
    <w:p>
      <w:pPr>
        <w:pStyle w:val="PreformattedText"/>
        <w:bidi w:val="0"/>
        <w:spacing w:before="0" w:after="0"/>
        <w:jc w:val="left"/>
        <w:rPr/>
      </w:pPr>
      <w:r>
        <w:rPr/>
        <w:t xml:space="preserve"> </w:t>
      </w:r>
      <w:r>
        <w:rPr/>
        <w:t>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0_=_C591( C570 C591 ) C570_=_C968( C570 C968 ) C570_=_C1116( C570 C1116 ) C570_=_C1130( C570 C1130 ) \nC570_=_C1131( C570 C1131 ) C570_=_C1139( C570 C1139 ) C570_=_C1140( C570 C1140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971( C574 C971 ) C574_=_C1187( C574 C1187 ) C574_=_C1577( C574 C1577 ) C574_=_C1579( C574 C1579 ) \nC574_=_C1588( C574 C1588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1171( C576 C1171 ) C576_=_C1188( C576 C1188 ) C576_=_C2246( C576 C2246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977( C577 C977 ) C577_=_C1191( C577 C1191 ) C577_=_C3061( C577 C3061 ) C577_=_C3062( C577 C3062 ) C577_=_C3074( C577 C3074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9_=_C580( C579 C580 ) C579_=_C581( C579 C581 ) C579_=_C582( C579 C582 ) C579_=_C583( C579 C583 ) C579_=_C584( C579 C584 ) \nC579_=_C585( C579 C585 ) C579_=_C586( C579 C586 ) C579_=_C587( C579 C587 ) C579_=_C588( C579 C588 ) C579_=_C589( C579 C589 ) C579_=_C590( C579 C590 ) \nC579_=_C591( C579 C591 ) C579_=_C1076( C579 C1076 ) C579_=_C1130( C579 C1130 ) C579_=_C1192( C579 C1192 ) C579_=_C1577( C579 C1577 ) C579_=_C1962( C579 C1962 ) \nC579_=_C2291( C579 C2291 ) C579_=_C2309( C579 C2309 ) C579_=_C2805( C579 C2805 ) C579_=_C2868( C579 C2868 ) C579_=_C3061( C579 C3061 ) C579_=_C3333( C579 C3333 ) \nC579_=_C3334( C579 C3334 ) C579_=_C3335( C579 C3335 ) C579_=_C3336( C579 C3336 ) C579_=_C3337( C579 C3337 ) C579_=_C3338( C579 C3338 ) C579_=_C3339( C579 C3339 ) \nC579_=_C3340( C579 C3340 ) C579_=_C3341( C579 C3341 ) C579_=_C3343( C579 C3343 ) C580_=_C581( C580 C581 ) C580_=_C582( C580 C582 ) C580_=_C583( C580 C583 ) \nC580_=_C584( C580 C584 ) C580_=_C585( C580 C585 ) C580_=_C586( C580 C586 ) C580_=_C587( C580 C587 ) C580_=_C588( C580 C588 ) C580_=_C589( C580 C589 ) \nC580_=_C590( C580 C590 ) C580_=_C591( C580 C591 ) C580_=_C1175( C580 C1175 ) C580_=_C1193( C580 C1193 ) C580_=_C3367( C580 C3367 ) C581_=_C582( C581 C582 ) \nC581_=_C583( C581 C583 ) C581_=_C584( C581 C584 ) C581_=_C585( C581 C585 ) C581_=_C586( C581 C586 ) C581_=_C587( C581 C587 ) C581_=_C588( C581 C588 ) \nC581_=_C589( C581 C589 ) C581_=_C590( C581 C590 ) C581_=_C591( C581 C591 ) C581_=_C758( C581 C758 ) C581_=_C1024( C581 C1024 ) C581_=_C1131( C581 C1131 ) \nC581_=_C1194( C581 C1194 ) C581_=_C1217( C581 C1217 ) C581_=_C1579( C581 C1579 ) C581_=_C2512( C581 C2512 ) C581_=_C2822( C581 C2822 ) C581_=_C3062( C581 C3062 ) \nC581_=_C3148( C581 C3148 ) C581_=_C3368( C581 C3368 ) C581_=_C3369( C581 C3369 ) C581_=_C3370( C581 C3370 ) C581_=_C3371( C581 C3371 ) C581_=_C3372( C581 C3372 ) \nC581_=_C3373( C581 C3373 ) C581_=_C3374( C581 C3374 ) C581_=_C3375( C581 C3375 ) C581_=_C3376( C581 C3376 ) C581_=_C3377( C581 C3377 ) C581_=_C3379( C581 C3379 ) \nC582_=_C583( C582 C583 ) C582_=_C584( C582 C584 ) C582_=_C585( C582 C585 ) C582_=_C586( C582 C586 ) C582_=_C587( C582 C587 ) C582_=_C588( C582 C588 ) \nC582_=_C589( C582 C589 ) C582_=_C590( C582 C590 ) C582_=_C591( C582 C591 ) C583_=_C584( C583 C584 ) C583_=_C585( C583 C585 ) C583_=_C586( C583 C586 ) \nC583_=_C587( C583 C587 ) C583_=_C588( C583 C588 ) C583_=_C589( C583 C589 ) C583_=_C590( C583 C590 ) C583_=_C591( C583 C591 ) C583_=_C1178( C583 C1178 ) \nC583_=_C1196( C583 C1196 ) C583_=_C3824( C583 C3824 ) C584_=_C585( C584 C585 ) C584_=_C586( C584 C586 ) C584_=_C587( C584 C587 ) C584_=_C588( C584 C588 ) \nC584_=_C589( C584 C589 ) C584_=_C590( C584 C590 ) C584_=_C591( C584 C591 ) C585_=_C586( C585 C586 ) C585_=_C587( C585 C587 ) C585_=_C588( C585 C588 ) \nC585_=_C589( C585 C589 ) C585_=_C590( C585 C590 ) C585_=_C591( C585 C591 ) C586_=_C587( C586 C587 ) C586_=_C588( C586 C588 ) C586_=_C589( C586 C589 ) \nC586_=_C590( C586 C590 ) C586_=_C591( C586 C591 ) C586_=_C986( C586 C986 ) C586_=_C1198( C586 C1198 ) C586_=_C3337( C586 C3337 ) C586_=_C3373( C586 C3373 ) \nC586_=_C3926( C586 C3926 ) C587_=_C588( C587 C588 ) C587_=_C589( C587 C589 ) C587_=_C590( C587 C590 ) C587_=_C591( C587 C591 ) C588_=_C589( C588 C589 ) \nC588_=_C590( C588 C590 ) C588_=_C591( C588 C591 ) C589_=_C590( C589 C590 ) C589_=_C591( C589 C591 ) C589_=_C1182( C589 C1182 ) C589_=_C1202( C589 C1202 ) \nC589_=_C4033( C589 C4033 ) C590_=_C591( C590 C591 ) C591_=_C896( C591 C896 ) C591_=_C1089( C591 C1089 ) C591_=_C1139( C591 C1139 ) C591_=_C1203( C591 C1203 ) \nC591_=_C1343( C591 C1343 ) C591_=_C1588( C591 C1588 ) C591_=_C1653( C591 C1653 ) C591_=_C1948( C591 C1948 ) C591_=_C1972( C591 C1972 ) C591_=_C2073( C591 C2073 ) \nC591_=_C2815( C591 C2815 ) C591_=_C2880( C591 C2880 ) C591_=_C2991( C591 C2991 ) C591_=_C3074( C591 C3074 ) C591_=_C3385( C591 C3385 ) C591_=_C3659( C591 C3659 ) \nC591_=_C3870( C591 C3870 ) C591_=_C3921( C591 C3921 ) C591_=_C3926( C591 C3926 ) C591_=_C4042( C591 C4042 ) C669_=_C670( C669 C670 ) C669_=_C691( C669 C691 ) \nC669_=_C747( C669 C747 ) C669_=_C877( C669 C877 ) C669_=_C923( C669 C923 ) C669_=_C991( C669 C991 ) C669_=_C1014( C669 C1014 ) C669_=_C1168( C669 C1168 ) \nC669_=_C1169( C669 C1169 ) C669_=_C1170( C669 C1170 ) C669_=_C1171( C669 C1171 ) C669_=_C1172( C669 C1172 ) C669_=_C1173( C669 C1173 ) C669_=_C1174( C669 C1174 ) \nC669_=_C1175( C669 C1175 ) C669_=_C1176( C669 C1176 ) C669_=_C1177( C669 C1177 ) C669_=_C1178( C669 C1178 ) C669_=_C1179( C669 C1179 ) C669_=_C1180( C669 C1180 ) \nC669_=_C1181( C669 C1181 ) C669_=_C1182( C669 C1182 ) C669_=_C1183( C669 C1183 ) C669_=_C1184( C669 C1184 ) C670_=_C691( C670 C691 ) C670_=_C969( C670 C969 ) \nC670_=_C1116( C670 C1116 ) C670_=_C1186( C670 C1186 ) C670_=_C1187( C670 C1187 ) C670_=_C1188( C670 C1188 ) C670_=_C1189( C670 C1189 ) C670_=_C1190( C670 C1190 ) \nC670_=_C1191( C670 C1191 ) C670_=_C1192( C670 C1192 ) C670_=_C1193( C670 C1193 ) C670_=_C1194( C670 C1194 ) C670_=_C1195( C670 C1195 ) C670_=_C1196( C670 C1196 ) \nC670_=_C1197( C670 C1197 ) C670_=_C1198( C670 C1198 ) C670_=_C1199( C670 C1199 ) C670_=_C1200( C670 C1200 ) C670_=_C1201( C670 C1201 ) C670_=_C1202( C670 C1202 ) \nC670_=_C1203( C670 C1203 ) C670_=_C1205( C670 C1205 ) C691_=_C947( C691 C947 ) C691_=_C1012( C691 C1012 ) C691_=_C1140( C691 C1140 ) C691_=_C1229( C691 C1229 ) \nC691_=_C1676( C691 C1676 ) C691_=_C1712( C691 C1712 ) C691_=_C1973( C691 C1973 ) C691_=_C2112( C691 C2112 ) C691_=_C2246( C691 C2246 ) C691_=_C2620( C691 C2620 ) \nC691_=_C3033( C691 C3033 ) C691_=_C3042( C691 C3042 ) C691_=_C3207( C691 C3207 ) C691_=_C3367( C691 C3367 ) C691_=_C3414( C691 C3414 ) C691_=_C3544( C691 C3544 ) \nC691_=_C3824( C691 C3824 ) C691_=_C3911( C691 C3911 ) C691_=_C4033( C691 C4033 ) C691_=_C4043( C691 C4043 ) C691_=_C4072( C691 C4072 ) C747_=_C758( C747 C758 ) \nC747_=_C877( C747 C877 ) C747_=_C923( C747 C923 ) C747_=_C991( C747 C991 ) C747_=_C1014( C747 C1014 ) C747_=_C1168( C747 C1168 ) C747_=_C1169( C747 C1169 ) \nC747_=_C1170( C747 C1170 ) C747_=_C1171( C747 C1171 ) C747_=_C1172( C747 C1172 ) C747_=_C1173( C747 C1173 ) C747_=_C1174( C747 C1174 ) C747_=_C1175( C747 C1175 ) \nC747_=_C1176( C747 C1176 ) C747_=_C1177( C747 C1177 ) C747_=_C1178( C747 C1178 ) C747_=_C1179( C747 C1179 ) C747_=_C1180( C747 C1180 ) C747_=_C1181( C747 C1181 ) \nC747_=_C1182( C747 C1182 ) C747_=_C1183( C747 C1183 ) C747_=_C1184( C747 C1184 ) C758_=_C1024( C758 C1024 ) C758_=_C1131( C758 C1131 ) C758_=_C1194( C758 C1194 ) \nC758_=_C1217( C758 C1217 ) C758_=_C1579( C758 C1579 ) C758_=_C2512( C758 C2512 ) C758_=_C2822( C758 C2822</w:t>
      </w:r>
    </w:p>
    <w:p>
      <w:pPr>
        <w:pStyle w:val="PreformattedText"/>
        <w:bidi w:val="0"/>
        <w:spacing w:before="0" w:after="0"/>
        <w:jc w:val="left"/>
        <w:rPr/>
      </w:pPr>
      <w:r>
        <w:rPr/>
        <w:t xml:space="preserve"> </w:t>
      </w:r>
      <w:r>
        <w:rPr/>
        <w:t>) C758_=_C3062( C758 C3062 ) C758_=_C3148( C758 C3148 ) \nC758_=_C3368( C758 C3368 ) C758_=_C3369( C758 C3369 ) C758_=_C3370( C758 C3370 ) C758_=_C3371( C758 C3371 ) C758_=_C3372( C758 C3372 ) C758_=_C3373( C758 C3373 ) \nC758_=_C3374( C758 C3374 ) C758_=_C3375( C758 C3375 ) C758_=_C3376( C758 C3376 ) C758_=_C3377( C758 C3377 ) C758_=_C3379( C758 C3379 ) C875_=_C877( C875 C877 ) \nC875_=_C896( C875 C896 ) C875_=_C968( C875 C968 ) C875_=_C969( C875 C969 ) C875_=_C970( C875 C970 ) C875_=_C971( C875 C971 ) C875_=_C972( C875 C972 ) \nC875_=_C973( C875 C973 ) C875_=_C974( C875 C974 ) C875_=_C975( C875 C975 ) C875_=_C976( C875 C976 ) C875_=_C977( C875 C977 ) C875_=_C978( C875 C978 ) \nC875_=_C981( C875 C981 ) C875_=_C982( C875 C982 ) C875_=_C983( C875 C983 ) C875_=_C984( C875 C984 ) C875_=_C985( C875 C985 ) C875_=_C986( C875 C986 ) \nC875_=_C987( C875 C987 ) C875_=_C989( C875 C989 ) C875_=_C990( C875 C990 ) C877_=_C896( C877 C896 ) C877_=_C923( C877 C923 ) C877_=_C991( C877 C991 ) \nC877_=_C1014( C877 C1014 ) C877_=_C1168( C877 C1168 ) C877_=_C1169( C877 C1169 ) C877_=_C1170( C877 C1170 ) C877_=_C1171( C877 C1171 ) C877_=_C1172( C877 C1172 ) \nC877_=_C1173( C877 C1173 ) C877_=_C1174( C877 C1174 ) C877_=_C1175( C877 C1175 ) C877_=_C1176( C877 C1176 ) C877_=_C1177( C877 C1177 ) C877_=_C1178( C877 C1178 ) \nC877_=_C1179( C877 C1179 ) C877_=_C1180( C877 C1180 ) C877_=_C1181( C877 C1181 ) C877_=_C1182( C877 C1182 ) C877_=_C1183( C877 C1183 ) C877_=_C1184( C877 C1184 ) \nC896_=_C1089( C896 C1089 ) C896_=_C1139( C896 C1139 ) C896_=_C1203( C896 C1203 ) C896_=_C1343( C896 C1343 ) C896_=_C1588( C896 C1588 ) C896_=_C1653( C896 C1653 ) \nC896_=_C1948( C896 C1948 ) C896_=_C1972( C896 C1972 ) C896_=_C2073( C896 C2073 ) C896_=_C2815( C896 C2815 ) C896_=_C2880( C896 C2880 ) C896_=_C2991( C896 C2991 ) \nC896_=_C3074( C896 C3074 ) C896_=_C3385( C896 C3385 ) C896_=_C3659( C896 C3659 ) C896_=_C3870( C896 C3870 ) C896_=_C3921( C896 C3921 ) C896_=_C3926( C896 C3926 ) \nC896_=_C4042( C896 C4042 ) C923_=_C947( C923 C947 ) C923_=_C991( C923 C991 ) C923_=_C1014( C923 C1014 ) C923_=_C1168( C923 C1168 ) C923_=_C1169( C923 C1169 ) \nC923_=_C1170( C923 C1170 ) C923_=_C1171( C923 C1171 ) C923_=_C1172( C923 C1172 ) C923_=_C1173( C923 C1173 ) C923_=_C1174( C923 C1174 ) C923_=_C1175( C923 C1175 ) \nC923_=_C1176( C923 C1176 ) C923_=_C1177( C923 C1177 ) C923_=_C1178( C923 C1178 ) C923_=_C1179( C923 C1179 ) C923_=_C1180( C923 C1180 ) C923_=_C1181( C923 C1181 ) \nC923_=_C1182( C923 C1182 ) C923_=_C1183( C923 C1183 ) C923_=_C1184( C923 C1184 ) C947_=_C1012( C947 C1012 ) C947_=_C1140( C947 C1140 ) C947_=_C1229( C947 C1229 ) \nC947_=_C1676( C947 C1676 ) C947_=_C1712( C947 C1712 ) C947_=_C1973( C947 C1973 ) C947_=_C2112( C947 C2112 ) C947_=_C2246( C947 C2246 ) C947_=_C2620( C947 C2620 ) \nC947_=_C3033( C947 C3033 ) C947_=_C3042( C947 C3042 ) C947_=_C3207( C947 C3207 ) C947_=_C3367( C947 C3367 ) C947_=_C3414( C947 C3414 ) C947_=_C3544( C947 C3544 ) \nC947_=_C3824( C947 C3824 ) C947_=_C3911( C947 C3911 ) C947_=_C4033( C947 C4033 ) C947_=_C4043( C947 C4043 ) C947_=_C4072( C947 C4072 ) C968_=_C969( C968 C969 ) \nC968_=_C970( C968 C970 ) C968_=_C971( C968 C971 ) C968_=_C972( C968 C972 ) C968_=_C973( C968 C973 ) C968_=_C974( C968 C974 ) C968_=_C975( C968 C975 ) \nC968_=_C976( C968 C976 ) C968_=_C977( C968 C977 ) C968_=_C978( C968 C978 ) C968_=_C981( C968 C981 ) C968_=_C982( C968 C982 ) C968_=_C983( C968 C983 ) \nC968_=_C984( C968 C984 ) C968_=_C985( C968 C985 ) C968_=_C986( C968 C986 ) C968_=_C987( C968 C987 ) C968_=_C989( C968 C989 ) C968_=_C990( C968 C990 ) \nC968_=_C1116( C968 C1116 ) C968_=_C1130( C968 C1130 ) C968_=_C1131( C968 C1131 ) C968_=_C1139( C968 C1139 ) C968_=_C1140( C968 C1140 ) C969_=_C970( C969 C970 ) \nC969_=_C971( C969 C971 ) C969_=_C972( C969 C972 ) C969_=_C973( C969 C973 ) C969_=_C974( C969 C974 ) C969_=_C975( C969 C975 ) C969_=_C976( C969 C976 ) \nC969_=_C977( C969 C977 ) C969_=_C978( C969 C978 ) C969_=_C981( C969 C981 ) C969_=_C982( C969 C982 ) C969_=_C983( C969 C983 ) C969_=_C984( C969 C984 ) \nC969_=_C985( C969 C985 ) C969_=_C986( C969 C986 ) C969_=_C987( C969 C987 ) C969_=_C989( C969 C989 ) C969_=_C990( C969 C990 ) C969_=_C1116( C969 C1116 ) \nC969_=_C1186( C969 C1186 ) C969_=_C1187( C969 C1187 ) C969_=_C1188( C969 C1188 ) C969_=_C1189( C969 C1189 ) C969_=_C1190( C969 C1190 ) C969_=_C1191( C969 C1191 ) \nC969_=_C1192( C969 C1192 ) C969_=_C1193( C969 C1193 ) C969_=_C1194( C969 C1194 ) C969_=_C1195( C969 C1195 ) C969_=_C1196( C969 C1196 ) C969_=_C1197( C969 C1197 ) \nC969_=_C1198( C969 C1198 ) C969_=_C1199( C969 C1199 ) C969_=_C1200( C969 C1200 ) C969_=_C1201( C969 C1201 ) C969_=_C1202( C969 C1202 ) C969_=_C1203( C969 C1203 ) \nC969_=_C1205( C969 C1205 ) C970_=_C971( C970 C971 ) C970_=_C972( C970 C972 ) C970_=_C973( C970 C973 ) C970_=_C974( C970 C974 ) C970_=_C975( C970 C975 ) \nC970_=_C976( C970 C976 ) C970_=_C977( C970 C977 ) C970_=_C978( C970 C978 ) C970_=_C981( C970 C981 ) C970_=_C982( C970 C982 ) C970_=_C983( C970 C983 ) \nC970_=_C984( C970 C984 ) C970_=_C985( C970 C985 ) C970_=_C986( C970 C986 ) C970_=_C987( C970 C987 ) C970_=_C989( C970 C989 ) C970_=_C990( C970 C990 ) \nC970_=_C1343( C970 C1343 ) C971_=_C972( C971 C972 ) C971_=_C973( C971 C973 ) C971_=_C974( C971 C974 ) C971_=_C975( C971 C975 ) C971_=_C976( C971 C976 ) \nC971_=_C977( C971 C977 ) C971_=_C978( C971 C978 ) C971_=_C981( C971 C981 ) C971_=_C982( C971 C982 ) C971_=_C983( C971 C983 ) C971_=_C984( C971 C984 ) \nC971_=_C985( C971 C985 ) C971_=_C986( C971 C986 ) C971_=_C987( C971 C987 ) C971_=_C989( C971 C989 ) C971_=_C990( C971 C990 ) C971_=_C1187( C971 C1187 ) \nC971_=_C1577( C971 C1577 ) C971_=_C1579( C971 C1579 ) C971_=_C1588( C971 C1588 ) C972_=_C973( C972 C973 ) C972_=_C974( C972 C974 ) C972_=_C975( C972 C975 ) \nC972_=_C976( C972 C976 ) C972_=_C977( C972 C977 ) C972_=_C978( C972 C978 ) C972_=_C981( C972 C981 ) C972_=_C982( C972 C982 ) C972_=_C983( C972 C983 ) \nC972_=_C984( C972 C984 ) C972_=_C985( C972 C985 ) C972_=_C986( C972 C986 ) C972_=_C987( C972 C987 ) C972_=_C989( C972 C989 ) C972_=_C990( C972 C990 ) \nC972_=_C1653( C972 C1653 ) C973_=_C974( C973 C974 ) C973_=_C975( C973 C975 ) C973_=_C976( C973 C976 ) C973_=_C977( C973 C977 ) C973_=_C978( C973 C978 ) \nC973_=_C981( C973 C981 ) C973_=_C982( C973 C982 ) C973_=_C983( C973 C983 ) C973_=_C984( C973 C984 ) C973_=_C985( C973 C985 ) C973_=_C986( C973 C986 ) \nC973_=_C987( C973 C987 ) C973_=_C989( C973 C989 ) C973_=_C990( C973 C990 ) C973_=_C1948( C973 C1948 ) C974_=_C975( C974 C975 ) C974_=_C976( C974 C976 ) \nC974_=_C977( C974 C977 ) C974_=_C978( C974 C978 ) C974_=_C981( C974 C981 ) C974_=_C982( C974 C982 ) C974_=_C983( C974 C983 ) C974_=_C984( C974 C984 ) \nC974_=_C985( C974 C985 ) C974_=_C986( C974 C986 ) C974_=_C987( C974 C987 ) C974_=_C989( C974 C989 ) C974_=_C990( C974 C990 ) C974_=_C2073( C974 C2073 ) \nC975_=_C976( C975 C976 ) C975_=_C977( C975 C977 ) C975_=_C978( C975 C978 ) C975_=_C981( C975 C981 ) C975_=_C982( C975 C982 ) C975_=_C983( C975 C983 ) \nC975_=_C984( C975 C984 ) C975_=_C985( C975 C985 ) C975_=_C986( C975 C986 ) C975_=_C987( C975 C987 ) C975_=_C989( C975 C989 ) C975_=_C990( C975 C990 ) \nC975_=_C2991( C975 C2991 ) C976_=_C977( C976 C977 ) C976_=_C978( C976 C978 ) C976_=_C981( C976 C981 ) C976_=_C982( C976 C982 ) C976_=_C983( C976 C983 ) \nC976_=_C984( C976 C984 ) C976_=_C985( C976 C985 ) C976_=_C986( C976 C986 ) C976_=_C987( C976 C987 ) C976_=_C989( C976 C989 ) C976_=_C990( C976 C990 ) \nC977_=_C978( C977 C978 ) C977_=_C981( C977 C981 ) C977_=_C982( C977 C982 ) C977_=_C983( C977 C983 ) C977_=_C984( C977 C984 ) C977_=_C985( C977 C985 ) \nC977_=_C986( C977 C986 ) C977_=_C987( C977 C987 ) C977_=_C989( C977 C989 ) C977_=_C990( C977 C990 ) C977_=_C1191( C977 C1191 ) C977_=_C3061( C977 C3061 ) \nC977_=_C3062( C977 C3062 ) C977_=_C3074( C977 C3074 ) C978_=_C981( C978 C981 ) C978_=_C982( C978 C982 ) C978_=_C983( C978 C983 ) C978_=_C984( C978 C984 ) \nC978_=_C985( C978 C985 ) C978_=_C986( C978 C986 ) C978_=_C987( C978 C987 ) C978_=_C989( C978 C989 ) C978_=_C990( C978 C990 ) C981_=_C982( C981 C982 ) \nC981_=_C983( C981 C983 ) C981_=_C984( C981 C984 ) C981_=_C985( C981 C985 ) C981_=_C986( C981 C986 ) C981_=_C987( C981 C987 ) C981_=_C989( C981 C989 ) \nC981_=_C990( C981 C990 ) C981_=_C3385( C981 C3385 ) C982_=_C983( C982 C983 ) C982_=_C984( C982 C984 ) C982_=_C985( C982 C985 ) C982_=_C986( C982 C986 ) \nC982_=_C987( C982 C987 ) C982_=_C989( C982 C989 ) C982_=_C990( C982 C990 ) C983_=_C984( C983 C984 ) C983_=_C985( C983 C985 ) C983_=_C986( C983 C986 ) \nC983_=_C987( C983 C987 ) C983_=_C989( C983 C989 ) C983_=_C990( C983 C990 ) C984_=_C985( C984 C985 ) C984_=_C986( C984 C986 ) C984_=_C987( C984 C987 ) \nC984_=_C989( C984 C989 ) C984_=_C990( C984 C990 ) C985_=_C986( C985 C986 ) C985_=_C987( C985 C987 ) C985_=_C989( C985 C989 ) C985_=_C990( C985 C990 ) \nC985_=_C1180( C985 C1180 ) C985_=_C3911( C985 C3911 ) C986_=_C987( C986 C987 ) C986_=_C989( C986 C989 ) C986_=_C990( C986 C990 ) C986_=_C1198( C986 C1198 ) \nC986_=_C3337( C986 C3337 ) C986_=_C3373( C986 C3373 ) C986_=_C3926( C986 C3926 ) C987_=_C989( C987 C989 ) C987_=_C990( C987 C990 ) C989_=_C990( C989 C990 ) \nC991_=_C1012( C991 C1012 ) C991_=_C1014( C991 C1014 ) C991_=_C1168( C991 C1168 ) C991_=_C1169( C991 C1169 ) C991_=_C1170( C991 C1170 ) C991_=_C1171( C991 C1171 ) \nC991_=_C1172( C991 C1172 ) C991_=_C1173( C991 C1173 ) C991_=_C1174( C991 C1174 ) C991_=_C1175( C991 C1175 ) C991_=_C1176( C991 C1176 ) C991_=_C1177( C991 C1177 ) \nC991_=_C1178( C991 C1178 ) C991_=_C1179( C991 C1179 ) C991_=_C1180( C991 C1180 ) C991_=_C1181( C991 C1181 ) C991_=_C1182( C991 C1182 ) C991_=_C1183( C991 C1183 ) \nC991_=_C1184( C991 C1184 ) C1012_=_C1140( C1012 C1140 ) C1012_=_C1229( C1012 C1229 ) C1012_=_C1676( C1012 C1676 ) C1012_=_C1712( C1012 C1712 ) C1012_=_C1973( C1012 C1973 ) \nC1012_=_C2112( C1012 C2112 ) C1012_=_C2246( C1012 C2246 ) C1012_=_C2620( C1012 C2620 ) C1012_=_C3033(</w:t>
      </w:r>
    </w:p>
    <w:p>
      <w:pPr>
        <w:pStyle w:val="PreformattedText"/>
        <w:bidi w:val="0"/>
        <w:spacing w:before="0" w:after="0"/>
        <w:jc w:val="left"/>
        <w:rPr/>
      </w:pPr>
      <w:r>
        <w:rPr/>
        <w:t xml:space="preserve"> </w:t>
      </w:r>
      <w:r>
        <w:rPr/>
        <w:t>C1012 C3033 ) C1012_=_C3042( C1012 C3042 ) C1012_=_C3207( C1012 C3207 ) \nC1012_=_C3367( C1012 C3367 ) C1012_=_C3414( C1012 C3414 ) C1012_=_C3544( C1012 C3544 ) C1012_=_C3824( C1012 C3824 ) C1012_=_C3911( C1012 C3911 ) C1012_=_C4033( C1012 C4033 ) \nC1012_=_C4043( C1012 C4043 ) C1012_=_C4072( C1012 C4072 ) C1014_=_C1024( C1014 C1024 ) C1014_=_C1168( C1014 C1168 ) C1014_=_C1169( C1014 C1169 ) C1014_=_C1170( C1014 C1170 ) \nC1014_=_C1171( C1014 C1171 ) C1014_=_C1172( C1014 C1172 ) C1014_=_C1173( C1014 C1173 ) C1014_=_C1174( C1014 C1174 ) C1014_=_C1175( C1014 C1175 ) C1014_=_C1176( C1014 C1176 ) \nC1014_=_C1177( C1014 C1177 ) C1014_=_C1178( C1014 C1178 ) C1014_=_C1179( C1014 C1179 ) C1014_=_C1180( C1014 C1180 ) C1014_=_C1181( C1014 C1181 ) C1014_=_C1182( C1014 C1182 ) \nC1014_=_C1183( C1014 C1183 ) C1014_=_C1184( C1014 C1184 ) C1024_=_C1131( C1024 C1131 ) C1024_=_C1194( C1024 C1194 ) C1024_=_C1217( C1024 C1217 ) C1024_=_C1579( C1024 C1579 ) \nC1024_=_C2512( C1024 C2512 ) C1024_=_C2822( C1024 C2822 ) C1024_=_C3062( C1024 C3062 ) C1024_=_C3148( C1024 C3148 ) C1024_=_C3368( C1024 C3368 ) C1024_=_C3369( C1024 C3369 ) \nC1024_=_C3370( C1024 C3370 ) C1024_=_C3371( C1024 C3371 ) C1024_=_C3372( C1024 C3372 ) C1024_=_C3373( C1024 C3373 ) C1024_=_C3374( C1024 C3374 ) C1024_=_C3375( C1024 C3375 ) \nC1024_=_C3376( C1024 C3376 ) C1024_=_C3377( C1024 C3377 ) C1024_=_C3379( C1024 C3379 ) C1076_=_C1089( C1076 C1089 ) C1076_=_C1130( C1076 C1130 ) C1076_=_C1192( C1076 C1192 ) \nC1076_=_C1577( C1076 C1577 ) C1076_=_C1962( C1076 C1962 ) C1076_=_C2291( C1076 C2291 ) C1076_=_C2309( C1076 C2309 ) C1076_=_C2805( C1076 C2805 ) C1076_=_C2868( C1076 C2868 ) \nC1076_=_C3061( C1076 C3061 ) C1076_=_C3333( C1076 C3333 ) C1076_=_C3334( C1076 C3334 ) C1076_=_C3335( C1076 C3335 ) C1076_=_C3336( C1076 C3336 ) C1076_=_C3337( C1076 C3337 ) \nC1076_=_C3338( C1076 C3338 ) C1076_=_C3339( C1076 C3339 ) C1076_=_C3340( C1076 C3340 ) C1076_=_C3341( C1076 C3341 ) C1076_=_C3343( C1076 C3343 ) C1089_=_C1139( C1089 C1139 ) \nC1089_=_C1203( C1089 C1203 ) C1089_=_C1343( C1089 C1343 ) C1089_=_C1588( C1089 C1588 ) C1089_=_C1653( C1089 C1653 ) C1089_=_C1948( C1089 C1948 ) C1089_=_C1972( C1089 C1972 ) \nC1089_=_C2073( C1089 C2073 ) C1089_=_C2815( C1089 C2815 ) C1089_=_C2880( C1089 C2880 ) C1089_=_C2991( C1089 C2991 ) C1089_=_C3074( C1089 C3074 ) C1089_=_C3385( C1089 C3385 ) \nC1089_=_C3659( C1089 C3659 ) C1089_=_C3870( C1089 C3870 ) C1089_=_C3921( C1089 C3921 ) C1089_=_C3926( C1089 C3926 ) C1089_=_C4042( C1089 C4042 ) C1116_=_C1130( C1116 C1130 ) \nC1116_=_C1131( C1116 C1131 ) C1116_=_C1139( C1116 C1139 ) C1116_=_C1140( C1116 C1140 ) C1116_=_C1186( C1116 C1186 ) C1116_=_C1187( C1116 C1187 ) C1116_=_C1188( C1116 C1188 ) \nC1116_=_C1189( C1116 C1189 ) C1116_=_C1190( C1116 C1190 ) C1116_=_C1191( C1116 C1191 ) C1116_=_C1192( C1116 C1192 ) C1116_=_C1193( C1116 C1193 ) C1116_=_C1194( C1116 C1194 ) \nC1116_=_C1195( C1116 C1195 ) C1116_=_C1196( C1116 C1196 ) C1116_=_C1197( C1116 C1197 ) C1116_=_C1198( C1116 C1198 ) C1116_=_C1199( C1116 C1199 ) C1116_=_C1200( C1116 C1200 ) \nC1116_=_C1201( C1116 C1201 ) C1116_=_C1202( C1116 C1202 ) C1116_=_C1203( C1116 C1203 ) C1116_=_C1205( C1116 C1205 ) C1130_=_C1131( C1130 C1131 ) C1130_=_C1139( C1130 C1139 ) \nC1130_=_C1140( C1130 C1140 ) C1130_=_C1192( C1130 C1192 ) C1130_=_C1577( C1130 C1577 ) C1130_=_C1962( C1130 C1962 ) C1130_=_C2291( C1130 C2291 ) C1130_=_C2309( C1130 C2309 ) \nC1130_=_C2805( C1130 C2805 ) C1130_=_C2868( C1130 C2868 ) C1130_=_C3061( C1130 C3061 ) C1130_=_C3333( C1130 C3333 ) C1130_=_C3334( C1130 C3334 ) C1130_=_C3335( C1130 C3335 ) \nC1130_=_C3336( C1130 C3336 ) C1130_=_C3337( C1130 C3337 ) C1130_=_C3338( C1130 C3338 ) C1130_=_C3339( C1130 C3339 ) C1130_=_C3340( C1130 C3340 ) C1130_=_C3341( C1130 C3341 ) \nC1130_=_C3343( C1130 C3343 ) C1131_=_C1139( C1131 C1139 ) C1131_=_C1140( C1131 C1140 ) C1131_=_C1194( C1131 C1194 ) C1131_=_C1217( C1131 C1217 ) C1131_=_C1579( C1131 C1579 ) \nC1131_=_C2512( C1131 C2512 ) C1131_=_C2822( C1131 C2822 ) C1131_=_C3062( C1131 C3062 ) C1131_=_C3148( C1131 C3148 ) C1131_=_C3368( C1131 C3368 ) C1131_=_C3369( C1131 C3369 ) \nC1131_=_C3370( C1131 C3370 ) C1131_=_C3371( C1131 C3371 ) C1131_=_C3372( C1131 C3372 ) C1131_=_C3373( C1131 C3373 ) C1131_=_C3374( C1131 C3374 ) C1131_=_C3375( C1131 C3375 ) \nC1131_=_C3376( C1131 C3376 ) C1131_=_C3377( C1131 C3377 ) C1131_=_C3379( C1131 C3379 ) C1139_=_C1140( C1139 C1140 ) C1139_=_C1203( C1139 C1203 ) C1139_=_C1343( C1139 C1343 ) \nC1139_=_C1588( C1139 C1588 ) C1139_=_C1653( C1139 C1653 ) C1139_=_C1948( C1139 C1948 ) C1139_=_C1972( C1139 C1972 ) C1139_=_C2073( C1139 C2073 ) C1139_=_C2815( C1139 C2815 ) \nC1139_=_C2880( C1139 C2880 ) C1139_=_C2991( C1139 C2991 ) C1139_=_C3074( C1139 C3074 ) C1139_=_C3385( C1139 C3385 ) C1139_=_C3659( C1139 C3659 ) C1139_=_C3870( C1139 C3870 ) \nC1139_=_C3921( C1139 C3921 ) C1139_=_C3926( C1139 C3926 ) C1139_=_C4042( C1139 C4042 ) C1140_=_C1229( C1140 C1229 ) C1140_=_C1676( C1140 C1676 ) C1140_=_C1712( C1140 C1712 ) \nC1140_=_C1973( C1140 C1973 ) C1140_=_C2112( C1140 C2112 ) C1140_=_C2246( C1140 C2246 ) C1140_=_C2620( C1140 C2620 ) C1140_=_C3033( C1140 C3033 ) C1140_=_C3042( C1140 C3042 ) \nC1140_=_C3207( C1140 C3207 ) C1140_=_C3367( C1140 C3367 ) C1140_=_C3414( C1140 C3414 ) C1140_=_C3544( C1140 C3544 ) C1140_=_C3824( C1140 C3824 ) C1140_=_C3911( C1140 C3911 ) \nC1140_=_C4033( C1140 C4033 ) C1140_=_C4043( C1140 C4043 ) C1140_=_C4072( C1140 C4072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676( C1168 C1676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712( C1169 C1712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2112( C1170 C2112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8( C1171 C1188 ) C1171_=_C2246( C1171 C2246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4_=_C1175( C1174 C1175 ) \nC1174_=_C1176( C1174 C1176 ) C1174_=_C1177( C1174 C1177 ) C1174_=_C1178( C1174 C1178 ) C1174_=_C1179( C1174 C1179 ) C1174_=_C1180( C1174 C1180 ) C1174_=_C1181( C1174 C1181 ) \nC1174_=_C1182( C1174 C1182 ) C1174_=_C1183( C1174 C1183 ) C1174_=_C1184( C1174 C1184 ) C1174_=_C2512( C1174 C2512 ) C1175_=_C1176( C1175 C1176 ) C1175_=_C1177( C1175 C1177 ) \nC1175_=_C1178( C1175 C1178 ) C1175_=_C1179( C1175 C1179 ) C1175_=_C1180( C1175 C1180 ) C1175_=_C1181( C1175 C1181 ) C1175_=_C1182( C1175 C1182 ) C1175_=_C1183( C1175 C1183 ) \nC1175_=_C1184( C1175 C1184 ) C1175_=_C1193( C1175 C1193 ) C1175_=_C3367( C1175 C3367 ) C1176_=_C1177( C1176 C1177 ) C1176_=_C1178( C1176 C1178 ) C1176_=_C1179( C1176 C1179 ) \nC1176_=_C1180( C1176 C1180 ) C1176_=_C1181( C1176 C1181 ) C1176_=_C1182( C1176 C1182 ) C1176_=_C1183( C1176 C1183 ) C1176_=_C1184( C1176 C1184 ) C1176_=_C3544( C1176 C3544 ) \nC1177_=_C1178( C1177 C1178 ) C1177_=_C1179( C1177 C1179 ) C1177_=_C1180( C1177 C1180 ) C1177_=_C1181( C1177 C1181 ) C1177_=_C1182( C1177 C1182 ) C1177_=_C1183( C1177 C1183 ) \nC1177_=_C1184( C1177 C1184 ) C1178_=_C1179( C1178 C1179 ) C1178_=_C1180( C1178 C1180 ) C1178_=_C1181( C1178 C1181 ) C1178_=_C1182( C1178 C1182 ) C1178_=_C1183( C1178 C1183 ) \nC1178_=_C1184( C1178 C1184 ) C1178_=_C1196( C1178 C1196 ) C1178_=_C3824( C1178 C3824 ) C1179_=_C1180( C1179 C1180 ) C1179_=_C1181( C1179 C1181 ) C1179_=_C1182( C1179 C1182 ) \nC1179_=_C1183( C1179 C1183 ) C1179_=_C1184( C1179 C1184 ) C1180_=_C1181( C1180 C1181 ) C1180_=_C1182( C1180 C1182 ) C1180_=_C1183( C1180 C1183 ) C1180_=_C1184( C1180 C1184 ) \nC1180_=_C3911( C1180 C3911 ) C1181_=_C1182( C1181 C1182 ) C1181_=_C1183( C1181 C1183 ) C1181_=_C1184( C1181 C1184 ) C1182_=_C1183( C1182 C1183 ) C1182_=_C1184( C1182 C1184 ) \nC1182_=_C1202( C1182 C1202 ) C1182_=_C4033( C1182 C4033 ) C1183_=_C1184( C1183 C1184 ) C1183_=_C4043( C1183 C4043 ) C1186_=_C1187( C1186 C1187 ) C1186_=_C1188(</w:t>
      </w:r>
    </w:p>
    <w:p>
      <w:pPr>
        <w:pStyle w:val="PreformattedText"/>
        <w:bidi w:val="0"/>
        <w:spacing w:before="0" w:after="0"/>
        <w:jc w:val="left"/>
        <w:rPr/>
      </w:pPr>
      <w:r>
        <w:rPr/>
        <w:t xml:space="preserve"> </w:t>
      </w:r>
      <w:r>
        <w:rPr/>
        <w:t>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5( C1186 C1205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5( C1187 C1205 ) C1187_=_C1577( C1187 C1577 ) C1187_=_C1579( C1187 C1579 ) C1187_=_C1588( C1187 C1588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5( C1188 C1205 ) C1188_=_C2246( C1188 C2246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5( C1189 C1205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5( C1190 C1205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5( C1191 C1205 ) C1191_=_C3061( C1191 C3061 ) \nC1191_=_C3062( C1191 C3062 ) C1191_=_C3074( C1191 C3074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5( C1192 C1205 ) C1192_=_C1577( C1192 C1577 ) C1192_=_C1962( C1192 C1962 ) C1192_=_C2291( C1192 C2291 ) C1192_=_C2309( C1192 C2309 ) \nC1192_=_C2805( C1192 C2805 ) C1192_=_C2868( C1192 C2868 ) C1192_=_C3061( C1192 C3061 ) C1192_=_C3333( C1192 C3333 ) C1192_=_C3334( C1192 C3334 ) C1192_=_C3335( C1192 C3335 ) \nC1192_=_C3336( C1192 C3336 ) C1192_=_C3337( C1192 C3337 ) C1192_=_C3338( C1192 C3338 ) C1192_=_C3339( C1192 C3339 ) C1192_=_C3340( C1192 C3340 ) C1192_=_C3341( C1192 C3341 ) \nC1192_=_C3343( C1192 C3343 ) C1193_=_C1194( C1193 C1194 ) C1193_=_C1195( C1193 C1195 ) C1193_=_C1196( C1193 C1196 ) C1193_=_C1197( C1193 C1197 ) C1193_=_C1198( C1193 C1198 ) \nC1193_=_C1199( C1193 C1199 ) C1193_=_C1200( C1193 C1200 ) C1193_=_C1201( C1193 C1201 ) C1193_=_C1202( C1193 C1202 ) C1193_=_C1203( C1193 C1203 ) C1193_=_C1205( C1193 C1205 ) \nC1193_=_C3367( C1193 C3367 ) C1194_=_C1195( C1194 C1195 ) C1194_=_C1196( C1194 C1196 ) C1194_=_C1197( C1194 C1197 ) C1194_=_C1198( C1194 C1198 ) C1194_=_C1199( C1194 C1199 ) \nC1194_=_C1200( C1194 C1200 ) C1194_=_C1201( C1194 C1201 ) C1194_=_C1202( C1194 C1202 ) C1194_=_C1203( C1194 C1203 ) C1194_=_C1205( C1194 C1205 ) C1194_=_C1217( C1194 C1217 ) \nC1194_=_C1579( C1194 C1579 ) C1194_=_C2512( C1194 C2512 ) C1194_=_C2822( C1194 C2822 ) C1194_=_C3062( C1194 C3062 ) C1194_=_C3148( C1194 C3148 ) C1194_=_C3368( C1194 C3368 ) \nC1194_=_C3369( C1194 C3369 ) C1194_=_C3370( C1194 C3370 ) C1194_=_C3371( C1194 C3371 ) C1194_=_C3372( C1194 C3372 ) C1194_=_C3373( C1194 C3373 ) C1194_=_C3374( C1194 C3374 ) \nC1194_=_C3375( C1194 C3375 ) C1194_=_C3376( C1194 C3376 ) C1194_=_C3377( C1194 C3377 ) C1194_=_C3379( C1194 C3379 ) C1195_=_C1196( C1195 C1196 ) C1195_=_C1197( C1195 C1197 ) \nC1195_=_C1198( C1195 C1198 ) C1195_=_C1199( C1195 C1199 ) C1195_=_C1200( C1195 C1200 ) C1195_=_C1201( C1195 C1201 ) C1195_=_C1202( C1195 C1202 ) C1195_=_C1203( C1195 C1203 ) \nC1195_=_C1205( C1195 C1205 ) C1196_=_C1197( C1196 C1197 ) C1196_=_C1198( C1196 C1198 ) C1196_=_C1199( C1196 C1199 ) C1196_=_C1200( C1196 C1200 ) C1196_=_C1201( C1196 C1201 ) \nC1196_=_C1202( C1196 C1202 ) C1196_=_C1203( C1196 C1203 ) C1196_=_C1205( C1196 C1205 ) C1196_=_C3824( C1196 C3824 ) C1197_=_C1198( C1197 C1198 ) C1197_=_C1199( C1197 C1199 ) \nC1197_=_C1200( C1197 C1200 ) C1197_=_C1201( C1197 C1201 ) C1197_=_C1202( C1197 C1202 ) C1197_=_C1203( C1197 C1203 ) C1197_=_C1205( C1197 C1205 ) C1198_=_C1199( C1198 C1199 ) \nC1198_=_C1200( C1198 C1200 ) C1198_=_C1201( C1198 C1201 ) C1198_=_C1202( C1198 C1202 ) C1198_=_C1203( C1198 C1203 ) C1198_=_C1205( C1198 C1205 ) C1198_=_C3337( C1198 C3337 ) \nC1198_=_C3373( C1198 C3373 ) C1198_=_C3926( C1198 C3926 ) C1199_=_C1200( C1199 C1200 ) C1199_=_C1201( C1199 C1201 ) C1199_=_C1202( C1199 C1202 ) C1199_=_C1203( C1199 C1203 ) \nC1199_=_C1205( C1199 C1205 ) C1200_=_C1201( C1200 C1201 ) C1200_=_C1202( C1200 C1202 ) C1200_=_C1203( C1200 C1203 ) C1200_=_C1205( C1200 C1205 ) C1201_=_C1202( C1201 C1202 ) \nC1201_=_C1203( C1201 C1203 ) C1201_=_C1205( C1201 C1205 ) C1201_=_C3338( C1201 C3338 ) C1202_=_C1203( C1202 C1203 ) C1202_=_C1205( C1202 C1205 ) C1202_=_C4033( C1202 C4033 ) \nC1203_=_C1205( C1203 C1205 ) C1203_=_C1343( C1203 C1343 ) C1203_=_C1588( C1203 C1588 ) C1203_=_C1653( C1203 C1653 ) C1203_=_C1948( C1203 C1948 ) C1203_=_C1972( C1203 C1972 ) \nC1203_=_C2073( C1203 C2073 ) C1203_=_C2815( C1203 C2815 ) C1203_=_C2880( C1203 C2880 ) C1203_=_C2991( C1203 C2991 ) C1203_=_C3074( C1203 C3074 ) C1203_=_C3385( C1203 C3385 ) \nC1203_=_C3659( C1203 C3659 ) C1203_=_C3870( C1203 C3870 ) C1203_=_C3921( C1203 C3921 ) C1203_=_C3926( C1203 C3926 ) C1203_=_C4042( C1203 C4042 ) C1217_=_C1229( C1217 C1229 ) \nC1217_=_C1579( C1217 C1579 ) C1217_=_C2512( C1217 C2512 ) C1217_=_C2822( C1217 C2822 ) C1217_=_C3062( C1217 C3062 ) C1217_=_C3148( C1217 C3148 ) C1217_=_C3368( C1217 C3368 ) \nC1217_=_C3369( C1217 C3369 ) C1217_=_C3370( C1217 C3370 ) C1217_=_C3371( C1217 C3371 ) C1217_=_C3372( C1217 C3372 ) C1217_=_C3373( C1217 C3373 ) C1217_=_C3374( C1217 C3374 ) \nC1217_=_C3375( C1217 C3375 ) C1217_=_C3376( C1217 C3376 ) C1217_=_C3377( C1217 C3377 ) C1217_=_C3379( C1217 C3379 ) C1229_=_C1676( C1229 C1676 ) C1229_=_C1712( C1229 C1712 ) \nC1229_=_C1973( C1229 C1973 ) C1229_=_C2112( C1229 C2112 ) C1229_=_C2246( C1229 C2246 ) C1229_=_C2620( C1229 C2620 ) C1229_=_C3033( C1229 C3033 ) C1229_=_C3042( C1229 C3042 ) \nC1229_=_C3207( C1229 C3207 ) C1229_=_C3367( C1229 C3367 ) C1229_=_C3414( C1229 C3414 ) C1229_=_C3544( C1229 C3544 ) C1229_=_C3824( C1229 C3824 ) C1229_=_C3911( C1229 C3911 ) \nC1229_=_C4033( C1229 C4033 ) C1229_=_C4043( C1229 C4043 ) C1229_=_C4072( C1229 C4072 ) C1343_=_C1588( C1343 C1588 ) C1343_=_C1653( C1343 C1653 ) C1343_=_C1948( C1343 C1948 ) \nC1343_=_C1972( C1343 C1972 ) C1343_=_C2073( C1343 C2073 ) C1343_=_C2815( C1343 C2815 ) C1343_=_C2880( C1343 C2880 ) C1343_=_C2991( C1343 C2991 ) C1343_=_C3074( C1343 C3074 ) \nC1343_=_C3385( C1343 C3385 ) C1343_=_C3659( C1343 C3659 ) C1343_=_C3870( C1343 C3870 ) C1343_=_C3921( C1343 C3921 ) C1343_=_C3926( C1343 C3926 ) C1343_=_C4042( C1343 C4042 ) \nC1577_=_C1579( C1577 C1579 ) C1577_=_C1588( C1577 C1588 ) C1577_=_C1962( C1577 C1962 ) C1577_=_C2291( C1577 C2291 ) C1577_=_C2309( C1577 C2309 ) C1577_=_C2805( C1577 C2805 ) \nC1577_=_C2868( C1577 C2868 ) C1577_=_C3061( C1577 C3061 ) C1577_=_C3333( C1577 C3333 ) C1577_=_C3334( C1577 C3334 ) C1577_=_C3335( C1577 C3335 ) C1577_=_C3336( C1577 C3336 ) \nC1577_=_C3337( C1577 C3337 ) C1577_=_C3338( C1577 C3338 ) C1577_=_C3339( C1577 C3339 ) C1577_=_C3340( C1577 C3340 ) C1577_=_C3341( C1577 C3341 ) C1577_=_C3343( C1577 C3343 ) \nC1579_=_C1588( C1579 C1588 ) C1579_=_C2512( C1579 C2512 ) C1579_=_C2822( C1579 C2822 ) C1579_=_C3062( C1579 C3062 ) C1579_=_C3148( C1579 C3148 ) C1579_=_C3368( C1579 C3368 ) \nC1579_=_C3369( C1579 C3369 ) C1579_=_C3370( C1579 C3370 ) C1579_=_C3371( C1579 C3371 ) C1579_=_C3372( C1579 C3372 ) C1579_=_C3373( C1579 C3373 ) C1579_=_C3374( C1579 C3374 ) \nC1579_=_C3375( C1579 C3375 ) C1579_=_C3376( C1579 C3376 ) C1579_=_C3377( C1579 C3377 ) C1579_=_C3379( C1579 C3379 ) C1588_=_C1653( C1588 C1653 ) C1588_=_C1948( C1588 C1948 ) \nC1588_=_C1972( C1588 C1972 ) C1588_=_C2073( C1588 C2073 ) C1588_=_C2815( C1588 C2815 ) C1588_=_C2880( C1588 C2880 ) C1588_=_C2991( C1588 C2991 ) C1588_=_C3074( C1588 C3074 ) \nC1588_=_C3385( C1588 C3385 ) C1588_=_C3659( C1588 C3659 ) C1588_=_C3870( C1588 C3870 ) C1588_=_C3921( C1588 C3921 ) C1588_=_C3926( C1588 C3926 ) C1588_=_C4042( C1588 C4042 ) \nC1653_=_C1948( C1653 C1948 ) C1653_=_C1972( C1653 C1972 ) C1653_=_C2073( C1653 C2073 ) C1653_=_C2815( C1653 C2815 ) C1653_=_C2880( C1653 C2880 ) C1653_=_C2991( C1653 C2991 ) \nC1653_=_C3074( C1653 C3074 )</w:t>
      </w:r>
    </w:p>
    <w:p>
      <w:pPr>
        <w:pStyle w:val="PreformattedText"/>
        <w:bidi w:val="0"/>
        <w:spacing w:before="0" w:after="0"/>
        <w:jc w:val="left"/>
        <w:rPr/>
      </w:pPr>
      <w:r>
        <w:rPr/>
        <w:t xml:space="preserve"> </w:t>
      </w:r>
      <w:r>
        <w:rPr/>
        <w:t>C1653_=_C3385( C1653 C3385 ) C1653_=_C3659( C1653 C3659 ) C1653_=_C3870( C1653 C3870 ) C1653_=_C3921( C1653 C3921 ) C1653_=_C3926( C1653 C3926 ) \nC1653_=_C4042( C1653 C4042 ) C1676_=_C1712( C1676 C1712 ) C1676_=_C1973( C1676 C1973 ) C1676_=_C2112( C1676 C2112 ) C1676_=_C2246( C1676 C2246 ) C1676_=_C2620( C1676 C2620 ) \nC1676_=_C3033( C1676 C3033 ) C1676_=_C3042( C1676 C3042 ) C1676_=_C3207( C1676 C3207 ) C1676_=_C3367( C1676 C3367 ) C1676_=_C3414( C1676 C3414 ) C1676_=_C3544( C1676 C3544 ) \nC1676_=_C3824( C1676 C3824 ) C1676_=_C3911( C1676 C3911 ) C1676_=_C4033( C1676 C4033 ) C1676_=_C4043( C1676 C4043 ) C1676_=_C4072( C1676 C4072 ) C1712_=_C1973( C1712 C1973 ) \nC1712_=_C2112( C1712 C2112 ) C1712_=_C2246( C1712 C2246 ) C1712_=_C2620( C1712 C2620 ) C1712_=_C3033( C1712 C3033 ) C1712_=_C3042( C1712 C3042 ) C1712_=_C3207( C1712 C3207 ) \nC1712_=_C3367( C1712 C3367 ) C1712_=_C3414( C1712 C3414 ) C1712_=_C3544( C1712 C3544 ) C1712_=_C3824( C1712 C3824 ) C1712_=_C3911( C1712 C3911 ) C1712_=_C4033( C1712 C4033 ) \nC1712_=_C4043( C1712 C4043 ) C1712_=_C4072( C1712 C4072 ) C1948_=_C1972( C1948 C1972 ) C1948_=_C2073( C1948 C2073 ) C1948_=_C2815( C1948 C2815 ) C1948_=_C2880( C1948 C2880 ) \nC1948_=_C2991( C1948 C2991 ) C1948_=_C3074( C1948 C3074 ) C1948_=_C3385( C1948 C3385 ) C1948_=_C3659( C1948 C3659 ) C1948_=_C3870( C1948 C3870 ) C1948_=_C3921( C1948 C3921 ) \nC1948_=_C3926( C1948 C3926 ) C1948_=_C4042( C1948 C4042 ) C1962_=_C1972( C1962 C1972 ) C1962_=_C1973( C1962 C1973 ) C1962_=_C2291( C1962 C2291 ) C1962_=_C2309( C1962 C2309 ) \nC1962_=_C2805( C1962 C2805 ) C1962_=_C2868( C1962 C2868 ) C1962_=_C3061( C1962 C3061 ) C1962_=_C3333( C1962 C3333 ) C1962_=_C3334( C1962 C3334 ) C1962_=_C3335( C1962 C3335 ) \nC1962_=_C3336( C1962 C3336 ) C1962_=_C3337( C1962 C3337 ) C1962_=_C3338( C1962 C3338 ) C1962_=_C3339( C1962 C3339 ) C1962_=_C3340( C1962 C3340 ) C1962_=_C3341( C1962 C3341 ) \nC1962_=_C3343( C1962 C3343 ) C1972_=_C1973( C1972 C1973 ) C1972_=_C2073( C1972 C2073 ) C1972_=_C2815( C1972 C2815 ) C1972_=_C2880( C1972 C2880 ) C1972_=_C2991( C1972 C2991 ) \nC1972_=_C3074( C1972 C3074 ) C1972_=_C3385( C1972 C3385 ) C1972_=_C3659( C1972 C3659 ) C1972_=_C3870( C1972 C3870 ) C1972_=_C3921( C1972 C3921 ) C1972_=_C3926( C1972 C3926 ) \nC1972_=_C4042( C1972 C4042 ) C1973_=_C2112( C1973 C2112 ) C1973_=_C2246( C1973 C2246 ) C1973_=_C2620( C1973 C2620 ) C1973_=_C3033( C1973 C3033 ) C1973_=_C3042( C1973 C3042 ) \nC1973_=_C3207( C1973 C3207 ) C1973_=_C3367( C1973 C3367 ) C1973_=_C3414( C1973 C3414 ) C1973_=_C3544( C1973 C3544 ) C1973_=_C3824( C1973 C3824 ) C1973_=_C3911( C1973 C3911 ) \nC1973_=_C4033( C1973 C4033 ) C1973_=_C4043( C1973 C4043 ) C1973_=_C4072( C1973 C4072 ) C2073_=_C2815( C2073 C2815 ) C2073_=_C2880( C2073 C2880 ) C2073_=_C2991( C2073 C2991 ) \nC2073_=_C3074( C2073 C3074 ) C2073_=_C3385( C2073 C3385 ) C2073_=_C3659( C2073 C3659 ) C2073_=_C3870( C2073 C3870 ) C2073_=_C3921( C2073 C3921 ) C2073_=_C3926( C2073 C3926 ) \nC2073_=_C4042( C2073 C4042 ) C2112_=_C2246( C2112 C2246 ) C2112_=_C2620( C2112 C2620 ) C2112_=_C3033( C2112 C3033 ) C2112_=_C3042( C2112 C3042 ) C2112_=_C3207( C2112 C3207 ) \nC2112_=_C3367( C2112 C3367 ) C2112_=_C3414( C2112 C3414 ) C2112_=_C3544( C2112 C3544 ) C2112_=_C3824( C2112 C3824 ) C2112_=_C3911( C2112 C3911 ) C2112_=_C4033( C2112 C4033 ) \nC2112_=_C4043( C2112 C4043 ) C2112_=_C4072( C2112 C4072 ) C2246_=_C2620( C2246 C2620 ) C2246_=_C3033( C2246 C3033 ) C2246_=_C3042( C2246 C3042 ) C2246_=_C3207( C2246 C3207 ) \nC2246_=_C3367( C2246 C3367 ) C2246_=_C3414( C2246 C3414 ) C2246_=_C3544( C2246 C3544 ) C2246_=_C3824( C2246 C3824 ) C2246_=_C3911( C2246 C3911 ) C2246_=_C4033( C2246 C4033 ) \nC2246_=_C4043( C2246 C4043 ) C2246_=_C4072( C2246 C4072 ) C2291_=_C2309( C2291 C2309 ) C2291_=_C2805( C2291 C2805 ) C2291_=_C2868( C2291 C2868 ) C2291_=_C3061( C2291 C3061 ) \nC2291_=_C3333( C2291 C3333 ) C2291_=_C3334( C2291 C3334 ) C2291_=_C3335( C2291 C3335 ) C2291_=_C3336( C2291 C3336 ) C2291_=_C3337( C2291 C3337 ) C2291_=_C3338( C2291 C3338 ) \nC2291_=_C3339( C2291 C3339 ) C2291_=_C3340( C2291 C3340 ) C2291_=_C3341( C2291 C3341 ) C2291_=_C3343( C2291 C3343 ) C2309_=_C2805( C2309 C2805 ) C2309_=_C2868( C2309 C2868 ) \nC2309_=_C3061( C2309 C3061 ) C2309_=_C3333( C2309 C3333 ) C2309_=_C3334( C2309 C3334 ) C2309_=_C3335( C2309 C3335 ) C2309_=_C3336( C2309 C3336 ) C2309_=_C3337( C2309 C3337 ) \nC2309_=_C3338( C2309 C3338 ) C2309_=_C3339( C2309 C3339 ) C2309_=_C3340( C2309 C3340 ) C2309_=_C3341( C2309 C3341 ) C2309_=_C3343( C2309 C3343 ) C2512_=_C2822( C2512 C2822 ) \nC2512_=_C3062( C2512 C3062 ) C2512_=_C3148( C2512 C3148 ) C2512_=_C3368( C2512 C3368 ) C2512_=_C3369( C2512 C3369 ) C2512_=_C3370( C2512 C3370 ) C2512_=_C3371( C2512 C3371 ) \nC2512_=_C3372( C2512 C3372 ) C2512_=_C3373( C2512 C3373 ) C2512_=_C3374( C2512 C3374 ) C2512_=_C3375( C2512 C3375 ) C2512_=_C3376( C2512 C3376 ) C2512_=_C3377( C2512 C3377 ) \nC2512_=_C3379( C2512 C3379 ) C2620_=_C3033( C2620 C3033 ) C2620_=_C3042( C2620 C3042 ) C2620_=_C3207( C2620 C3207 ) C2620_=_C3367( C2620 C3367 ) C2620_=_C3414( C2620 C3414 ) \nC2620_=_C3544( C2620 C3544 ) C2620_=_C3824( C2620 C3824 ) C2620_=_C3911( C2620 C3911 ) C2620_=_C4033( C2620 C4033 ) C2620_=_C4043( C2620 C4043 ) C2620_=_C4072( C2620 C4072 ) \nC2805_=_C2815( C2805 C2815 ) C2805_=_C2868( C2805 C2868 ) C2805_=_C3061( C2805 C3061 ) C2805_=_C3333( C2805 C3333 ) C2805_=_C3334( C2805 C3334 ) C2805_=_C3335( C2805 C3335 ) \nC2805_=_C3336( C2805 C3336 ) C2805_=_C3337( C2805 C3337 ) C2805_=_C3338( C2805 C3338 ) C2805_=_C3339( C2805 C3339 ) C2805_=_C3340( C2805 C3340 ) C2805_=_C3341( C2805 C3341 ) \nC2805_=_C3343( C2805 C3343 ) C2815_=_C2880( C2815 C2880 ) C2815_=_C2991( C2815 C2991 ) C2815_=_C3074( C2815 C3074 ) C2815_=_C3385( C2815 C3385 ) C2815_=_C3659( C2815 C3659 ) \nC2815_=_C3870( C2815 C3870 ) C2815_=_C3921( C2815 C3921 ) C2815_=_C3926( C2815 C3926 ) C2815_=_C4042( C2815 C4042 ) C2822_=_C3062( C2822 C3062 ) C2822_=_C3148( C2822 C3148 ) \nC2822_=_C3368( C2822 C3368 ) C2822_=_C3369( C2822 C3369 ) C2822_=_C3370( C2822 C3370 ) C2822_=_C3371( C2822 C3371 ) C2822_=_C3372( C2822 C3372 ) C2822_=_C3373( C2822 C3373 ) \nC2822_=_C3374( C2822 C3374 ) C2822_=_C3375( C2822 C3375 ) C2822_=_C3376( C2822 C3376 ) C2822_=_C3377( C2822 C3377 ) C2822_=_C3379( C2822 C3379 ) C2868_=_C2880( C2868 C2880 ) \nC2868_=_C3061( C2868 C3061 ) C2868_=_C3333( C2868 C3333 ) C2868_=_C3334( C2868 C3334 ) C2868_=_C3335( C2868 C3335 ) C2868_=_C3336( C2868 C3336 ) C2868_=_C3337( C2868 C3337 ) \nC2868_=_C3338( C2868 C3338 ) C2868_=_C3339( C2868 C3339 ) C2868_=_C3340( C2868 C3340 ) C2868_=_C3341( C2868 C3341 ) C2868_=_C3343( C2868 C3343 ) C2880_=_C2991( C2880 C2991 ) \nC2880_=_C3074( C2880 C3074 ) C2880_=_C3385( C2880 C3385 ) C2880_=_C3659( C2880 C3659 ) C2880_=_C3870( C2880 C3870 ) C2880_=_C3921( C2880 C3921 ) C2880_=_C3926( C2880 C3926 ) \nC2880_=_C4042( C2880 C4042 ) C2991_=_C3074( C2991 C3074 ) C2991_=_C3385( C2991 C3385 ) C2991_=_C3659( C2991 C3659 ) C2991_=_C3870( C2991 C3870 ) C2991_=_C3921( C2991 C3921 ) \nC2991_=_C3926( C2991 C3926 ) C2991_=_C4042( C2991 C4042 ) C3033_=_C3042( C3033 C3042 ) C3033_=_C3207( C3033 C3207 ) C3033_=_C3367( C3033 C3367 ) C3033_=_C3414( C3033 C3414 ) \nC3033_=_C3544( C3033 C3544 ) C3033_=_C3824( C3033 C3824 ) C3033_=_C3911( C3033 C3911 ) C3033_=_C4033( C3033 C4033 ) C3033_=_C4043( C3033 C4043 ) C3033_=_C4072( C3033 C4072 ) \nC3042_=_C3207( C3042 C3207 ) C3042_=_C3367( C3042 C3367 ) C3042_=_C3414( C3042 C3414 ) C3042_=_C3544( C3042 C3544 ) C3042_=_C3824( C3042 C3824 ) C3042_=_C3911( C3042 C3911 ) \nC3042_=_C4033( C3042 C4033 ) C3042_=_C4043( C3042 C4043 ) C3042_=_C4072( C3042 C4072 ) C3061_=_C3062( C3061 C3062 ) C3061_=_C3074( C3061 C3074 ) C3061_=_C3333( C3061 C3333 ) \nC3061_=_C3334( C3061 C3334 ) C3061_=_C3335( C3061 C3335 ) C3061_=_C3336( C3061 C3336 ) C3061_=_C3337( C3061 C3337 ) C3061_=_C3338( C3061 C3338 ) C3061_=_C3339( C3061 C3339 ) \nC3061_=_C3340( C3061 C3340 ) C3061_=_C3341( C3061 C3341 ) C3061_=_C3343( C3061 C3343 ) C3062_=_C3074( C3062 C3074 ) C3062_=_C3148( C3062 C3148 ) C3062_=_C3368( C3062 C3368 ) \nC3062_=_C3369( C3062 C3369 ) C3062_=_C3370( C3062 C3370 ) C3062_=_C3371( C3062 C3371 ) C3062_=_C3372( C3062 C3372 ) C3062_=_C3373( C3062 C3373 ) C3062_=_C3374( C3062 C3374 ) \nC3062_=_C3375( C3062 C3375 ) C3062_=_C3376( C3062 C3376 ) C3062_=_C3377( C3062 C3377 ) C3062_=_C3379( C3062 C3379 ) C3074_=_C3385( C3074 C3385 ) C3074_=_C3659( C3074 C3659 ) \nC3074_=_C3870( C3074 C3870 ) C3074_=_C3921( C3074 C3921 ) C3074_=_C3926( C3074 C3926 ) C3074_=_C4042( C3074 C4042 ) C3148_=_C3368( C3148 C3368 ) C3148_=_C3369( C3148 C3369 ) \nC3148_=_C3370( C3148 C3370 ) C3148_=_C3371( C3148 C3371 ) C3148_=_C3372( C3148 C3372 ) C3148_=_C3373( C3148 C3373 ) C3148_=_C3374( C3148 C3374 ) C3148_=_C3375( C3148 C3375 ) \nC3148_=_C3376( C3148 C3376 ) C3148_=_C3377( C3148 C3377 ) C3148_=_C3379( C3148 C3379 ) C3207_=_C3367( C3207 C3367 ) C3207_=_C3414( C3207 C3414 ) C3207_=_C3544( C3207 C3544 ) \nC3207_=_C3824( C3207 C3824 ) C3207_=_C3911( C3207 C3911 ) C3207_=_C4033( C3207 C4033 ) C3207_=_C4043( C3207 C4043 ) C3207_=_C4072( C3207 C4072 ) C3333_=_C3334( C3333 C3334 ) \nC3333_=_C3335( C3333 C3335 ) C3333_=_C3336( C3333 C3336 ) C3333_=_C3337( C3333 C3337 ) C3333_=_C3338( C3333 C3338 ) C3333_=_C3339( C3333 C3339 ) C3333_=_C3340( C3333 C3340 ) \nC3333_=_C3341( C3333 C3341 ) C3333_=_C3343( C3333 C3343 ) C3334_=_C3335( C3334 C3335 ) C3334_=_C3336( C3334 C3336 ) C3334_=_C3337( C3334 C3337 ) C3334_=_C3338( C3334 C3338 ) \nC3334_=_C3339( C3334 C3339 ) C3334_=_C3340( C3334 C3340 ) C3334_=_C3341( C3334 C3341 ) C3334_=_C3343( C3334 C3343 ) C3334_=_C3659( C3334 C3659 ) C3335_=_C3336( C3335 C3336 ) \nC3335_=_C3337( C3335 C3337 ) C3335_=_C3338( C3335 C3338 ) C3335_=_C3339( C3335 C3339 ) C3335_=_C3340( C3335 C3340 ) C3335_=_C3341( C3335 C3341 ) C3335_=_C3343( C3335 C3343 ) \nC3335_=_C3870( C3335 C3870 ) C3336_=_C3337( C3336 C3337 ) C3336_=_C3338(</w:t>
      </w:r>
    </w:p>
    <w:p>
      <w:pPr>
        <w:pStyle w:val="PreformattedText"/>
        <w:bidi w:val="0"/>
        <w:spacing w:before="0" w:after="0"/>
        <w:jc w:val="left"/>
        <w:rPr/>
      </w:pPr>
      <w:r>
        <w:rPr/>
        <w:t xml:space="preserve"> </w:t>
      </w:r>
      <w:r>
        <w:rPr/>
        <w:t>C3336 C3338 ) C3336_=_C3339( C3336 C3339 ) C3336_=_C3340( C3336 C3340 ) C3336_=_C3341( C3336 C3341 ) \nC3336_=_C3343( C3336 C3343 ) C3336_=_C3921( C3336 C3921 ) C3337_=_C3338( C3337 C3338 ) C3337_=_C3339( C3337 C3339 ) C3337_=_C3340( C3337 C3340 ) C3337_=_C3341( C3337 C3341 ) \nC3337_=_C3343( C3337 C3343 ) C3337_=_C3373( C3337 C3373 ) C3337_=_C3926( C3337 C3926 ) C3338_=_C3339( C3338 C3339 ) C3338_=_C3340( C3338 C3340 ) C3338_=_C3341( C3338 C3341 ) \nC3338_=_C3343( C3338 C3343 ) C3339_=_C3340( C3339 C3340 ) C3339_=_C3341( C3339 C3341 ) C3339_=_C3343( C3339 C3343 ) C3339_=_C4042( C3339 C4042 ) C3340_=_C3341( C3340 C3341 ) \nC3340_=_C3343( C3340 C3343 ) C3341_=_C3343( C3341 C3343 ) C3341_=_C3377( C3341 C3377 ) C3367_=_C3414( C3367 C3414 ) C3367_=_C3544( C3367 C3544 ) C3367_=_C3824( C3367 C3824 ) \nC3367_=_C3911( C3367 C3911 ) C3367_=_C4033( C3367 C4033 ) C3367_=_C4043( C3367 C4043 ) C3367_=_C4072( C3367 C4072 ) C3368_=_C3369( C3368 C3369 ) C3368_=_C3370( C3368 C3370 ) \nC3368_=_C3371( C3368 C3371 ) C3368_=_C3372( C3368 C3372 ) C3368_=_C3373( C3368 C3373 ) C3368_=_C3374( C3368 C3374 ) C3368_=_C3375( C3368 C3375 ) C3368_=_C3376( C3368 C3376 ) \nC3368_=_C3377( C3368 C3377 ) C3368_=_C3379( C3368 C3379 ) C3369_=_C3370( C3369 C3370 ) C3369_=_C3371( C3369 C3371 ) C3369_=_C3372( C3369 C3372 ) C3369_=_C3373( C3369 C3373 ) \nC3369_=_C3374( C3369 C3374 ) C3369_=_C3375( C3369 C3375 ) C3369_=_C3376( C3369 C3376 ) C3369_=_C3377( C3369 C3377 ) C3369_=_C3379( C3369 C3379 ) C3370_=_C3371( C3370 C3371 ) \nC3370_=_C3372( C3370 C3372 ) C3370_=_C3373( C3370 C3373 ) C3370_=_C3374( C3370 C3374 ) C3370_=_C3375( C3370 C3375 ) C3370_=_C3376( C3370 C3376 ) C3370_=_C3377( C3370 C3377 ) \nC3370_=_C3379( C3370 C3379 ) C3371_=_C3372( C3371 C3372 ) C3371_=_C3373( C3371 C3373 ) C3371_=_C3374( C3371 C3374 ) C3371_=_C3375( C3371 C3375 ) C3371_=_C3376( C3371 C3376 ) \nC3371_=_C3377( C3371 C3377 ) C3371_=_C3379( C3371 C3379 ) C3372_=_C3373( C3372 C3373 ) C3372_=_C3374( C3372 C3374 ) C3372_=_C3375( C3372 C3375 ) C3372_=_C3376( C3372 C3376 ) \nC3372_=_C3377( C3372 C3377 ) C3372_=_C3379( C3372 C3379 ) C3373_=_C3374( C3373 C3374 ) C3373_=_C3375( C3373 C3375 ) C3373_=_C3376( C3373 C3376 ) C3373_=_C3377( C3373 C3377 ) \nC3373_=_C3379( C3373 C3379 ) C3373_=_C3926( C3373 C3926 ) C3374_=_C3375( C3374 C3375 ) C3374_=_C3376( C3374 C3376 ) C3374_=_C3377( C3374 C3377 ) C3374_=_C3379( C3374 C3379 ) \nC3375_=_C3376( C3375 C3376 ) C3375_=_C3377( C3375 C3377 ) C3375_=_C3379( C3375 C3379 ) C3376_=_C3377( C3376 C3377 ) C3376_=_C3379( C3376 C3379 ) C3377_=_C3379( C3377 C3379 ) \nC3385_=_C3659( C3385 C3659 ) C3385_=_C3870( C3385 C3870 ) C3385_=_C3921( C3385 C3921 ) C3385_=_C3926( C3385 C3926 ) C3385_=_C4042( C3385 C4042 ) C3414_=_C3544( C3414 C3544 ) \nC3414_=_C3824( C3414 C3824 ) C3414_=_C3911( C3414 C3911 ) C3414_=_C4033( C3414 C4033 ) C3414_=_C4043( C3414 C4043 ) C3414_=_C4072( C3414 C4072 ) C3544_=_C3824( C3544 C3824 ) \nC3544_=_C3911( C3544 C3911 ) C3544_=_C4033( C3544 C4033 ) C3544_=_C4043( C3544 C4043 ) C3544_=_C4072( C3544 C4072 ) C3659_=_C3870( C3659 C3870 ) C3659_=_C3921( C3659 C3921 ) \nC3659_=_C3926( C3659 C3926 ) C3659_=_C4042( C3659 C4042 ) C3824_=_C3911( C3824 C3911 ) C3824_=_C4033( C3824 C4033 ) C3824_=_C4043( C3824 C4043 ) C3824_=_C4072( C3824 C4072 ) \nC3870_=_C3921( C3870 C3921 ) C3870_=_C3926( C3870 C3926 ) C3870_=_C4042( C3870 C4042 ) C3911_=_C4033( C3911 C4033 ) C3911_=_C4043( C3911 C4043 ) C3911_=_C4072( C3911 C4072 ) \nC3921_=_C3926( C3921 C3926 ) C3921_=_C4042( C3921 C4042 ) C3926_=_C4042( C3926 C4042 ) C4033_=_C4043( C4033 C4043 ) C4033_=_C4072( C4033 C4072 ) C4043_=_C4072( C4043 C4072 ) "];135-&gt;211[label="167: C355 C359 C360 C380 C395 \nC472 C491 C514 C568 C570 C573 \nC574 C575 C576 C577 C578 C580 \nC582 C583 C584 C585 C586 C587 \nC588 C589 C590 C669 C670 C691 \nC747 C758 C875 C877 C896 C923 \nC947 C968 C970 C971 C972 C973 \nC974 C975 C976 C977 C978 C981 \nC982 C983 C984 C985 C986 C987 \nC989 C990 C991 C1012 C1014 C1024 \nC1076 C1089 C1116 C1130 C1131 C1139 \nC1140 C1168 C1169 C1170 C1171 C1172 \nC1173 C1174 C1175 C1176 C1177 C1178 \nC1179 C1180 C1181 C1182 C1183 C1184 \nC1186 C1187 C1188 C1189 C1190 C1191 \nC1193 C1195 C1196 C1197 C1198 C1199 \nC1200 C1201 C1202 C1205 C1217 C1229 \nC1343 C1577 C1579 C1588 C1653 C1676 \nC1712 C1948 C1962 C1972 C1973 C2073 \nC2112 C2246 C2291 C2309 C2512 C2620 \nC2805 C2815 C2822 C2868 C2880 C2991 \nC3033 C3042 C3061 C3062 C3074 C3148 \nC3207 C3333 C3334 C3335 C3336 C3337 \nC3338 C3339 C3340 C3341 C3343 C3367 \nC3368 C3369 C3370 C3371 C3372 C3373 \nC3374 C3375 C3376 C3377 C3379 C3385 \nC3414 C3544 C3659 C3824 C3870 C3911 \nC3921 C3926 C4033 C4042 C4043 C4072 \n1809: C355_=_C359 ,C355_=_C360 ,C355_=_C380 ,C355_=_C568 ,C355_=_C570 ,\nC355_=_C573 ,C355_=_C574 ,C355_=_C575 ,C355_=_C576 ,C355_=_C577 ,C355_=_C578 ,\nC355_=_C580 ,C355_=_C582 ,C355_=_C583 ,C355_=_C584 ,C355_=_C585 ,C355_=_C586 ,\nC355_=_C587 ,C355_=_C588 ,C355_=_C589 ,C355_=_C590 ,C359_=_C360 ,C359_=_C380 ,\nC359_=_C669 ,C359_=_C747 ,C359_=_C877 ,C359_=_C923 ,C359_=_C991 ,C359_=_C1014 ,\nC359_=_C1168 ,C359_=_C1169 ,C359_=_C1170 ,C359_=_C1171 ,C359_=_C1172 ,C359_=_C1173 ,\nC359_=_C1174 ,C359_=_C1175 ,C359_=_C1176 ,C359_=_C1177 ,C359_=_C1178 ,C359_=_C1179 ,\nC359_=_C1180 ,C359_=_C1181 ,C359_=_C1182 ,C359_=_C1183 ,C359_=_C1184 ,C360_=_C380 ,\nC360_=_C670 ,C360_=_C1116 ,C360_=_C1186 ,C360_=_C1187 ,C360_=_C1188 ,C360_=_C1189 ,\nC360_=_C1190 ,C360_=_C1191 ,C360_=_C1193 ,C360_=_C1195 ,C360_=_C1196 ,C360_=_C1197 ,\nC360_=_C1198 ,C360_=_C1199 ,C360_=_C1200 ,C360_=_C1201 ,C360_=_C1202 ,C360_=_C1205 ,\nC380_=_C691 ,C380_=_C947 ,C380_=_C1012 ,C380_=_C1140 ,C380_=_C1229 ,C380_=_C1676 ,\nC380_=_C1712 ,C380_=_C1973 ,C380_=_C2112 ,C380_=_C2246 ,C380_=_C2620 ,C380_=_C3033 ,\nC380_=_C3042 ,C380_=_C3207 ,C380_=_C3367 ,C380_=_C3414 ,C380_=_C3544 ,C380_=_C3824 ,\nC380_=_C3911 ,C380_=_C4033 ,C380_=_C4043 ,C380_=_C4072 ,C395_=_C1076 ,C395_=_C1130 ,\nC395_=_C1577 ,C395_=_C1962 ,C395_=_C2291 ,C395_=_C2309 ,C395_=_C2805 ,C395_=_C2868 ,\nC395_=_C3061 ,C395_=_C3333 ,C395_=_C3334 ,C395_=_C3335 ,C395_=_C3336 ,C395_=_C3337 ,\nC395_=_C3338 ,C395_=_C3339 ,C395_=_C3340 ,C395_=_C3341 ,C395_=_C3343 ,C472_=_C758 ,\nC472_=_C1024 ,C472_=_C1131 ,C472_=_C1217 ,C472_=_C1579 ,C472_=_C2512 ,C472_=_C2822 ,\nC472_=_C3062 ,C472_=_C3148 ,C472_=_C3368 ,C472_=_C3369 ,C472_=_C3370 ,C472_=_C3371 ,\nC472_=_C3372 ,C472_=_C3373 ,C472_=_C3374 ,C472_=_C3375 ,C472_=_C3376 ,C472_=_C3377 ,\nC472_=_C3379 ,C491_=_C514 ,C491_=_C875 ,C491_=_C968 ,C491_=_C970 ,C491_=_C971 ,\nC491_=_C972 ,C491_=_C973 ,C491_=_C974 ,C491_=_C975 ,C491_=_C976 ,C491_=_C977 ,\nC491_=_C978 ,C491_=_C981 ,C491_=_C982 ,C491_=_C983 ,C491_=_C984 ,C491_=_C985 ,\nC491_=_C986 ,C491_=_C987 ,C491_=_C989 ,C491_=_C990 ,C514_=_C896 ,C514_=_C1089 ,\nC514_=_C1139 ,C514_=_C1343 ,C514_=_C1588 ,C514_=_C1653 ,C514_=_C1948 ,C514_=_C1972 ,\nC514_=_C2073 ,C514_=_C2815 ,C514_=_C2880 ,C514_=_C2991 ,C514_=_C3074 ,C514_=_C3385 ,\nC514_=_C3659 ,C514_=_C3870 ,C514_=_C3921 ,C514_=_C3926 ,C514_=_C4042 ,C568_=_C570 ,\nC568_=_C573 ,C568_=_C574 ,C568_=_C575 ,C568_=_C576 ,C568_=_C577 ,C568_=_C578 ,\nC568_=_C580 ,C568_=_C582 ,C568_=_C583 ,C568_=_C584 ,C568_=_C585 ,C568_=_C586 ,\nC568_=_C587 ,C568_=_C588 ,C568_=_C589 ,C568_=_C590 ,C568_=_C669 ,C568_=_C670 ,\nC568_=_C691 ,C570_=_C573 ,C570_=_C574 ,C570_=_C575 ,C570_=_C576 ,C570_=_C577 ,\nC570_=_C578 ,C570_=_C580 ,C570_=_C582 ,C570_=_C583 ,C570_=_C584 ,C570_=_C585 ,\nC570_=_C586 ,C570_=_C587 ,C570_=_C588 ,C570_=_C589 ,C570_=_C590 ,C570_=_C968 ,\nC570_=_C1116 ,C570_=_C1130 ,C570_=_C1131 ,C570_=_C1139 ,C570_=_C1140 ,C573_=_C574 ,\nC573_=_C575 ,C573_=_C576 ,C573_=_C577 ,C573_=_C578 ,C573_=_C580 ,C573_=_C582 ,\nC573_=_C583 ,C573_=_C584 ,C573_=_C585 ,C573_=_C586 ,C573_=_C587 ,C573_=_C588 ,\nC573_=_C589 ,C573_=_C590 ,C574_=_C575 ,C574_=_C576 ,C574_=_C577 ,C574_=_C578 ,\nC574_=_C580 ,C574_=_C582 ,C574_=_C583 ,C574_=_C584 ,C574_=_C585 ,C574_=_C586 ,\nC574_=_C587 ,C574_=_C588 ,C574_=_C589 ,C574_=_C590 ,C574_=_C971 ,C574_=_C1187 ,\nC574_=_C1577 ,C574_=_C1579 ,C574_=_C1588 ,C575_=_C576 ,C575_=_C577 ,C575_=_C578 ,\nC575_=_C580 ,C575_=_C582 ,C575_=_C583 ,C575_=_C584 ,C575_=_C585 ,C575_=_C586 ,\nC575_=_C587 ,C575_=_C588 ,C575_=_C589 ,C575_=_C590 ,C576_=_C577 ,C576_=_C578 ,\nC576_=_C580 ,C576_=_C582 ,C576_=_C583 ,C576_=_C584 ,C576_=_C585 ,C576_=_C586 ,\nC576_=_C587 ,C576_=_C588 ,C576_=_C589 ,C576_=_C590 ,C576_=_C1171 ,C576_=_C1188 ,\nC576_=_C2246 ,C577_=_C578 ,C577_=_C580 ,C577_=_C582 ,C577_=_C583 ,C577_=_C584 ,\nC577_=_C585 ,C577_=_C586 ,C577_=_C587 ,C577_=_C588 ,C577_=_C589 ,C577_=_C590 ,\nC577_=_C977 ,C577_=_C1191 ,C577_=_C3061 ,C577_=_C3062 ,C577_=_C3074 ,C578_=_C580 ,\nC578_=_C582 ,C578_=_C583 ,C578_=_C584 ,C578_=_C585 ,C578_=_C586 ,C578_=_C587 ,\nC578_=_C588 ,C578_=_C589 ,C578_=_C590 ,C580_=_C582 ,C580_=_C583 ,C580_=_C584 ,\nC580_=_C585 ,C580_=_C586 ,C580_=_C587 ,C580_=_C588 ,C580_=_C589 ,C580_=_C590 ,\nC580_=_C1175 ,C580_=_C1193 ,C580_=_C3367 ,C582_=_C583 ,C582_=_C584 ,C582_=_C585 ,\nC582_=_C586 ,C582_=_C587 ,C582_=_C588 ,C582_=_C589 ,C582_=_C590 ,C583_=_C584 ,\nC583_=_C585 ,C583_=_C586 ,C583_=_C587 ,C583_=_C588 ,C583_=_C589 ,C583_=_C590 ,\nC583_=_C1178 ,C583_=_C1196 ,C583_=_C3824 ,C584_=_C585 ,C584_=_C586 ,C584_=_C587 ,\nC584_=_C588 ,C584_=_C589 ,C584_=_C590 ,C585_=_C586 ,C585_=_C587 ,C585_=_C588 ,\nC585_=_C589 ,C585_=_C590 ,C586_=_C587 ,C586_=_C588 ,C586_=_C589 ,C586_=_C590 ,\nC586_=_C986 ,C586_=_C1198 ,C586_=_C3337 ,C586_=_C3373 ,C586_=_C3926 ,C587_=_C588 ,\nC587_=_C589 ,C587_=_C590 ,C588_=_C589 ,C588_=_C590 ,C589_=_C590 ,C589_=_C1182 ,\nC589_=_C1202 ,C589_=_C4033 ,C669_=_C670 ,C669_=_C691 ,C669_=_C747 ,C669_=_C877 ,\nC669_=_C923 ,C669_=_C991 ,C669_=_C1014 ,C669_=_C1168 ,C669_=_C1169 ,C669_=_C1170 ,\nC669_=_C1171 ,C669_=_C1172 ,C669_=_C1173 ,C669_=_C1174 ,C669_=_C1175 ,C669_=_C1176 ,\nC669_=_C1177 ,C669_=_C1178 ,C669_=_C1179 ,C669_=_C1180 ,C669_=_C1181 ,C669_=_C1182 ,\nC669_=_C1183 ,C669_=_C1184 ,C670_=_C691 ,C670_=_C1116 ,C670_=_C1186</w:t>
      </w:r>
    </w:p>
    <w:p>
      <w:pPr>
        <w:pStyle w:val="PreformattedText"/>
        <w:bidi w:val="0"/>
        <w:spacing w:before="0" w:after="0"/>
        <w:jc w:val="left"/>
        <w:rPr/>
      </w:pPr>
      <w:r>
        <w:rPr/>
        <w:t xml:space="preserve"> </w:t>
      </w:r>
      <w:r>
        <w:rPr/>
        <w:t>,C670_=_C1187 ,\nC670_=_C1188 ,C670_=_C1189 ,C670_=_C1190 ,C670_=_C1191 ,C670_=_C1193 ,C670_=_C1195 ,\nC670_=_C1196 ,C670_=_C1197 ,C670_=_C1198 ,C670_=_C1199 ,C670_=_C1200 ,C670_=_C1201 ,\nC670_=_C1202 ,C670_=_C1205 ,C691_=_C947 ,C691_=_C1012 ,C691_=_C1140 ,C691_=_C1229 ,\nC691_=_C1676 ,C691_=_C1712 ,C691_=_C1973 ,C691_=_C2112 ,C691_=_C2246 ,C691_=_C2620 ,\nC691_=_C3033 ,C691_=_C3042 ,C691_=_C3207 ,C691_=_C3367 ,C691_=_C3414 ,C691_=_C3544 ,\nC691_=_C3824 ,C691_=_C3911 ,C691_=_C4033 ,C691_=_C4043 ,C691_=_C4072 ,C747_=_C758 ,\nC747_=_C877 ,C747_=_C923 ,C747_=_C991 ,C747_=_C1014 ,C747_=_C1168 ,C747_=_C1169 ,\nC747_=_C1170 ,C747_=_C1171 ,C747_=_C1172 ,C747_=_C1173 ,C747_=_C1174 ,C747_=_C1175 ,\nC747_=_C1176 ,C747_=_C1177 ,C747_=_C1178 ,C747_=_C1179 ,C747_=_C1180 ,C747_=_C1181 ,\nC747_=_C1182 ,C747_=_C1183 ,C747_=_C1184 ,C758_=_C1024 ,C758_=_C1131 ,C758_=_C1217 ,\nC758_=_C1579 ,C758_=_C2512 ,C758_=_C2822 ,C758_=_C3062 ,C758_=_C3148 ,C758_=_C3368 ,\nC758_=_C3369 ,C758_=_C3370 ,C758_=_C3371 ,C758_=_C3372 ,C758_=_C3373 ,C758_=_C3374 ,\nC758_=_C3375 ,C758_=_C3376 ,C758_=_C3377 ,C758_=_C3379 ,C875_=_C877 ,C875_=_C896 ,\nC875_=_C968 ,C875_=_C970 ,C875_=_C971 ,C875_=_C972 ,C875_=_C973 ,C875_=_C974 ,\nC875_=_C975 ,C875_=_C976 ,C875_=_C977 ,C875_=_C978 ,C875_=_C981 ,C875_=_C982 ,\nC875_=_C983 ,C875_=_C984 ,C875_=_C985 ,C875_=_C986 ,C875_=_C987 ,C875_=_C989 ,\nC875_=_C990 ,C877_=_C896 ,C877_=_C923 ,C877_=_C991 ,C877_=_C1014 ,C877_=_C1168 ,\nC877_=_C1169 ,C877_=_C1170 ,C877_=_C1171 ,C877_=_C1172 ,C877_=_C1173 ,C877_=_C1174 ,\nC877_=_C1175 ,C877_=_C1176 ,C877_=_C1177 ,C877_=_C1178 ,C877_=_C1179 ,C877_=_C1180 ,\nC877_=_C1181 ,C877_=_C1182 ,C877_=_C1183 ,C877_=_C1184 ,C896_=_C1089 ,C896_=_C1139 ,\nC896_=_C1343 ,C896_=_C1588 ,C896_=_C1653 ,C896_=_C1948 ,C896_=_C1972 ,C896_=_C2073 ,\nC896_=_C2815 ,C896_=_C2880 ,C896_=_C2991 ,C896_=_C3074 ,C896_=_C3385 ,C896_=_C3659 ,\nC896_=_C3870 ,C896_=_C3921 ,C896_=_C3926 ,C896_=_C4042 ,C923_=_C947 ,C923_=_C991 ,\nC923_=_C1014 ,C923_=_C1168 ,C923_=_C1169 ,C923_=_C1170 ,C923_=_C1171 ,C923_=_C1172 ,\nC923_=_C1173 ,C923_=_C1174 ,C923_=_C1175 ,C923_=_C1176 ,C923_=_C1177 ,C923_=_C1178 ,\nC923_=_C1179 ,C923_=_C1180 ,C923_=_C1181 ,C923_=_C1182 ,C923_=_C1183 ,C923_=_C1184 ,\nC947_=_C1012 ,C947_=_C1140 ,C947_=_C1229 ,C947_=_C1676 ,C947_=_C1712 ,C947_=_C1973 ,\nC947_=_C2112 ,C947_=_C2246 ,C947_=_C2620 ,C947_=_C3033 ,C947_=_C3042 ,C947_=_C3207 ,\nC947_=_C3367 ,C947_=_C3414 ,C947_=_C3544 ,C947_=_C3824 ,C947_=_C3911 ,C947_=_C4033 ,\nC947_=_C4043 ,C947_=_C4072 ,C968_=_C970 ,C968_=_C971 ,C968_=_C972 ,C968_=_C973 ,\nC968_=_C974 ,C968_=_C975 ,C968_=_C976 ,C968_=_C977 ,C968_=_C978 ,C968_=_C981 ,\nC968_=_C982 ,C968_=_C983 ,C968_=_C984 ,C968_=_C985 ,C968_=_C986 ,C968_=_C987 ,\nC968_=_C989 ,C968_=_C990 ,C968_=_C1116 ,C968_=_C1130 ,C968_=_C1131 ,C968_=_C1139 ,\nC968_=_C1140 ,C970_=_C971 ,C970_=_C972 ,C970_=_C973 ,C970_=_C974 ,C970_=_C975 ,\nC970_=_C976 ,C970_=_C977 ,C970_=_C978 ,C970_=_C981 ,C970_=_C982 ,C970_=_C983 ,\nC970_=_C984 ,C970_=_C985 ,C970_=_C986 ,C970_=_C987 ,C970_=_C989 ,C970_=_C990 ,\nC970_=_C1343 ,C971_=_C972 ,C971_=_C973 ,C971_=_C974 ,C971_=_C975 ,C971_=_C976 ,\nC971_=_C977 ,C971_=_C978 ,C971_=_C981 ,C971_=_C982 ,C971_=_C983 ,C971_=_C984 ,\nC971_=_C985 ,C971_=_C986 ,C971_=_C987 ,C971_=_C989 ,C971_=_C990 ,C971_=_C1187 ,\nC971_=_C1577 ,C971_=_C1579 ,C971_=_C1588 ,C972_=_C973 ,C972_=_C974 ,C972_=_C975 ,\nC972_=_C976 ,C972_=_C977 ,C972_=_C978 ,C972_=_C981 ,C972_=_C982 ,C972_=_C983 ,\nC972_=_C984 ,C972_=_C985 ,C972_=_C986 ,C972_=_C987 ,C972_=_C989 ,C972_=_C990 ,\nC972_=_C1653 ,C973_=_C974 ,C973_=_C975 ,C973_=_C976 ,C973_=_C977 ,C973_=_C978 ,\nC973_=_C981 ,C973_=_C982 ,C973_=_C983 ,C973_=_C984 ,C973_=_C985 ,C973_=_C986 ,\nC973_=_C987 ,C973_=_C989 ,C973_=_C990 ,C973_=_C1948 ,C974_=_C975 ,C974_=_C976 ,\nC974_=_C977 ,C974_=_C978 ,C974_=_C981 ,C974_=_C982 ,C974_=_C983 ,C974_=_C984 ,\nC974_=_C985 ,C974_=_C986 ,C974_=_C987 ,C974_=_C989 ,C974_=_C990 ,C974_=_C2073 ,\nC975_=_C976 ,C975_=_C977 ,C975_=_C978 ,C975_=_C981 ,C975_=_C982 ,C975_=_C983 ,\nC975_=_C984 ,C975_=_C985 ,C975_=_C986 ,C975_=_C987 ,C975_=_C989 ,C975_=_C990 ,\nC975_=_C2991 ,C976_=_C977 ,C976_=_C978 ,C976_=_C981 ,C976_=_C982 ,C976_=_C983 ,\nC976_=_C984 ,C976_=_C985 ,C976_=_C986 ,C976_=_C987 ,C976_=_C989 ,C976_=_C990 ,\nC977_=_C978 ,C977_=_C981 ,C977_=_C982 ,C977_=_C983 ,C977_=_C984 ,C977_=_C985 ,\nC977_=_C986 ,C977_=_C987 ,C977_=_C989 ,C977_=_C990 ,C977_=_C1191 ,C977_=_C3061 ,\nC977_=_C3062 ,C977_=_C3074 ,C978_=_C981 ,C978_=_C982 ,C978_=_C983 ,C978_=_C984 ,\nC978_=_C985 ,C978_=_C986 ,C978_=_C987 ,C978_=_C989 ,C978_=_C990 ,C981_=_C982 ,\nC981_=_C983 ,C981_=_C984 ,C981_=_C985 ,C981_=_C986 ,C981_=_C987 ,C981_=_C989 ,\nC981_=_C990 ,C981_=_C3385 ,C982_=_C983 ,C982_=_C984 ,C982_=_C985 ,C982_=_C986 ,\nC982_=_C987 ,C982_=_C989 ,C982_=_C990 ,C983_=_C984 ,C983_=_C985 ,C983_=_C986 ,\nC983_=_C987 ,C983_=_C989 ,C983_=_C990 ,C984_=_C985 ,C984_=_C986 ,C984_=_C987 ,\nC984_=_C989 ,C984_=_C990 ,C985_=_C986 ,C985_=_C987 ,C985_=_C989 ,C985_=_C990 ,\nC985_=_C1180 ,C985_=_C3911 ,C986_=_C987 ,C986_=_C989 ,C986_=_C990 ,C986_=_C1198 ,\nC986_=_C3337 ,C986_=_C3373 ,C986_=_C3926 ,C987_=_C989 ,C987_=_C990 ,C989_=_C990 ,\nC991_=_C1012 ,C991_=_C1014 ,C991_=_C1168 ,C991_=_C1169 ,C991_=_C1170 ,C991_=_C1171 ,\nC991_=_C1172 ,C991_=_C1173 ,C991_=_C1174 ,C991_=_C1175 ,C991_=_C1176 ,C991_=_C1177 ,\nC991_=_C1178 ,C991_=_C1179 ,C991_=_C1180 ,C991_=_C1181 ,C991_=_C1182 ,C991_=_C1183 ,\nC991_=_C1184 ,C1012_=_C1140 ,C1012_=_C1229 ,C1012_=_C1676 ,C1012_=_C1712 ,C1012_=_C1973 ,\nC1012_=_C2112 ,C1012_=_C2246 ,C1012_=_C2620 ,C1012_=_C3033 ,C1012_=_C3042 ,C1012_=_C3207 ,\nC1012_=_C3367 ,C1012_=_C3414 ,C1012_=_C3544 ,C1012_=_C3824 ,C1012_=_C3911 ,C1012_=_C4033 ,\nC1012_=_C4043 ,C1012_=_C4072 ,C1014_=_C1024 ,C1014_=_C1168 ,C1014_=_C1169 ,C1014_=_C1170 ,\nC1014_=_C1171 ,C1014_=_C1172 ,C1014_=_C1173 ,C1014_=_C1174 ,C1014_=_C1175 ,C1014_=_C1176 ,\nC1014_=_C1177 ,C1014_=_C1178 ,C1014_=_C1179 ,C1014_=_C1180 ,C1014_=_C1181 ,C1014_=_C1182 ,\nC1014_=_C1183 ,C1014_=_C1184 ,C1024_=_C1131 ,C1024_=_C1217 ,C1024_=_C1579 ,C1024_=_C2512 ,\nC1024_=_C2822 ,C1024_=_C3062 ,C1024_=_C3148 ,C1024_=_C3368 ,C1024_=_C3369 ,C1024_=_C3370 ,\nC1024_=_C3371 ,C1024_=_C3372 ,C1024_=_C3373 ,C1024_=_C3374 ,C1024_=_C3375 ,C1024_=_C3376 ,\nC1024_=_C3377 ,C1024_=_C3379 ,C1076_=_C1089 ,C1076_=_C1130 ,C1076_=_C1577 ,C1076_=_C1962 ,\nC1076_=_C2291 ,C1076_=_C2309 ,C1076_=_C2805 ,C1076_=_C2868 ,C1076_=_C3061 ,C1076_=_C3333 ,\nC1076_=_C3334 ,C1076_=_C3335 ,C1076_=_C3336 ,C1076_=_C3337 ,C1076_=_C3338 ,C1076_=_C3339 ,\nC1076_=_C3340 ,C1076_=_C3341 ,C1076_=_C3343 ,C1089_=_C1139 ,C1089_=_C1343 ,C1089_=_C1588 ,\nC1089_=_C1653 ,C1089_=_C1948 ,C1089_=_C1972 ,C1089_=_C2073 ,C1089_=_C2815 ,C1089_=_C2880 ,\nC1089_=_C2991 ,C1089_=_C3074 ,C1089_=_C3385 ,C1089_=_C3659 ,C1089_=_C3870 ,C1089_=_C3921 ,\nC1089_=_C3926 ,C1089_=_C4042 ,C1116_=_C1130 ,C1116_=_C1131 ,C1116_=_C1139 ,C1116_=_C1140 ,\nC1116_=_C1186 ,C1116_=_C1187 ,C1116_=_C1188 ,C1116_=_C1189 ,C1116_=_C1190 ,C1116_=_C1191 ,\nC1116_=_C1193 ,C1116_=_C1195 ,C1116_=_C1196 ,C1116_=_C1197 ,C1116_=_C1198 ,C1116_=_C1199 ,\nC1116_=_C1200 ,C1116_=_C1201 ,C1116_=_C1202 ,C1116_=_C1205 ,C1130_=_C1131 ,C1130_=_C1139 ,\nC1130_=_C1140 ,C1130_=_C1577 ,C1130_=_C1962 ,C1130_=_C2291 ,C1130_=_C2309 ,C1130_=_C2805 ,\nC1130_=_C2868 ,C1130_=_C3061 ,C1130_=_C3333 ,C1130_=_C3334 ,C1130_=_C3335 ,C1130_=_C3336 ,\nC1130_=_C3337 ,C1130_=_C3338 ,C1130_=_C3339 ,C1130_=_C3340 ,C1130_=_C3341 ,C1130_=_C3343 ,\nC1131_=_C1139 ,C1131_=_C1140 ,C1131_=_C1217 ,C1131_=_C1579 ,C1131_=_C2512 ,C1131_=_C2822 ,\nC1131_=_C3062 ,C1131_=_C3148 ,C1131_=_C3368 ,C1131_=_C3369 ,C1131_=_C3370 ,C1131_=_C3371 ,\nC1131_=_C3372 ,C1131_=_C3373 ,C1131_=_C3374 ,C1131_=_C3375 ,C1131_=_C3376 ,C1131_=_C3377 ,\nC1131_=_C3379 ,C1139_=_C1140 ,C1139_=_C1343 ,C1139_=_C1588 ,C1139_=_C1653 ,C1139_=_C1948 ,\nC1139_=_C1972 ,C1139_=_C2073 ,C1139_=_C2815 ,C1139_=_C2880 ,C1139_=_C2991 ,C1139_=_C3074 ,\nC1139_=_C3385 ,C1139_=_C3659 ,C1139_=_C3870 ,C1139_=_C3921 ,C1139_=_C3926 ,C1139_=_C4042 ,\nC1140_=_C1229 ,C1140_=_C1676 ,C1140_=_C1712 ,C1140_=_C1973 ,C1140_=_C2112 ,C1140_=_C2246 ,\nC1140_=_C2620 ,C1140_=_C3033 ,C1140_=_C3042 ,C1140_=_C3207 ,C1140_=_C3367 ,C1140_=_C3414 ,\nC1140_=_C3544 ,C1140_=_C3824 ,C1140_=_C3911 ,C1140_=_C4033 ,C1140_=_C4043 ,C1140_=_C4072 ,\nC1168_=_C1169 ,C1168_=_C1170 ,C1168_=_C1171 ,C1168_=_C1172 ,C1168_=_C1173 ,C1168_=_C1174 ,\nC1168_=_C1175 ,C1168_=_C1176 ,C1168_=_C1177 ,C1168_=_C1178 ,C1168_=_C1179 ,C1168_=_C1180 ,\nC1168_=_C1181 ,C1168_=_C1182 ,C1168_=_C1183 ,C1168_=_C1184 ,C1168_=_C1676 ,C1169_=_C1170 ,\nC1169_=_C1171 ,C1169_=_C1172 ,C1169_=_C1173 ,C1169_=_C1174 ,C1169_=_C1175 ,C1169_=_C1176 ,\nC1169_=_C1177 ,C1169_=_C1178 ,C1169_=_C1179 ,C1169_=_C1180 ,C1169_=_C1181 ,C1169_=_C1182 ,\nC1169_=_C1183 ,C1169_=_C1184 ,C1169_=_C1712 ,C1170_=_C1171 ,C1170_=_C1172 ,C1170_=_C1173 ,\nC1170_=_C1174 ,C1170_=_C1175 ,C1170_=_C1176 ,C1170_=_C1177 ,C1170_=_C1178 ,C1170_=_C1179 ,\nC1170_=_C1180 ,C1170_=_C1181 ,C1170_=_C1182 ,C1170_=_C1183 ,C1170_=_C1184 ,C1170_=_C2112 ,\nC1171_=_C1172 ,C1171_=_C1173 ,C1171_=_C1174 ,C1171_=_C1175 ,C1171_=_C1176 ,C1171_=_C1177 ,\nC1171_=_C1178 ,C1171_=_C1179 ,C1171_=_C1180 ,C1171_=_C1181 ,C1171_=_C1182 ,C1171_=_C1183 ,\nC1171_=_C1184 ,C1171_=_C1188 ,C1171_=_C2246 ,C1172_=_C1173 ,C1172_=_C1174 ,C1172_=_C1175 ,\nC1172_=_C1176 ,C1172_=_C1177 ,C1172_=_C1178 ,C1172_=_C1179 ,C1172_=_C1180 ,C1172_=_C1181 ,\nC1172_=_C1182 ,C1172_=_C1183 ,C1172_=_C1184 ,C1173_=_C1174 ,C1173_=_C1175 ,C1173_=_C1176 ,\nC1173_=_C1177 ,C1173_=_C1178 ,C1173_=_C1179 ,C1173_=_C1180 ,C1173_=_C1181 ,C1173_=_C1182 ,\nC1173_=_C1183 ,C1173_=_C1184 ,C1174_=_C1175 ,C1174_=_C1176 ,C1174_=_C1177 ,C1174_=_C1178 ,\nC1174_=_C1179 ,C1174_=_C1180 ,C1174_=_C1181 ,C1174_=_C1182 ,C1174_=_C1183 ,C1174_=_C1184 ,\nC1174_=_C2512 ,C1175_=_C1176 ,C1175_=_C1177 ,C1175_=_C1178 ,C1175_=_C1179 ,C1175_=_C1180 ,\nC1175_=_C1181 ,C1175_=_C1182 ,C1175_=_C1183 ,C1175_=_C1184 ,C1175_=_C1193 ,C1175_=_C3367</w:t>
      </w:r>
    </w:p>
    <w:p>
      <w:pPr>
        <w:pStyle w:val="PreformattedText"/>
        <w:bidi w:val="0"/>
        <w:spacing w:before="0" w:after="0"/>
        <w:jc w:val="left"/>
        <w:rPr/>
      </w:pPr>
      <w:r>
        <w:rPr/>
        <w:t xml:space="preserve"> </w:t>
      </w:r>
      <w:r>
        <w:rPr/>
        <w:t>,\nC1176_=_C1177 ,C1176_=_C1178 ,C1176_=_C1179 ,C1176_=_C1180 ,C1176_=_C1181 ,C1176_=_C1182 ,\nC1176_=_C1183 ,C1176_=_C1184 ,C1176_=_C3544 ,C1177_=_C1178 ,C1177_=_C1179 ,C1177_=_C1180 ,\nC1177_=_C1181 ,C1177_=_C1182 ,C1177_=_C1183 ,C1177_=_C1184 ,C1178_=_C1179 ,C1178_=_C1180 ,\nC1178_=_C1181 ,C1178_=_C1182 ,C1178_=_C1183 ,C1178_=_C1184 ,C1178_=_C1196 ,C1178_=_C3824 ,\nC1179_=_C1180 ,C1179_=_C1181 ,C1179_=_C1182 ,C1179_=_C1183 ,C1179_=_C1184 ,C1180_=_C1181 ,\nC1180_=_C1182 ,C1180_=_C1183 ,C1180_=_C1184 ,C1180_=_C3911 ,C1181_=_C1182 ,C1181_=_C1183 ,\nC1181_=_C1184 ,C1182_=_C1183 ,C1182_=_C1184 ,C1182_=_C1202 ,C1182_=_C4033 ,C1183_=_C1184 ,\nC1183_=_C4043 ,C1186_=_C1187 ,C1186_=_C1188 ,C1186_=_C1189 ,C1186_=_C1190 ,C1186_=_C1191 ,\nC1186_=_C1193 ,C1186_=_C1195 ,C1186_=_C1196 ,C1186_=_C1197 ,C1186_=_C1198 ,C1186_=_C1199 ,\nC1186_=_C1200 ,C1186_=_C1201 ,C1186_=_C1202 ,C1186_=_C1205 ,C1187_=_C1188 ,C1187_=_C1189 ,\nC1187_=_C1190 ,C1187_=_C1191 ,C1187_=_C1193 ,C1187_=_C1195 ,C1187_=_C1196 ,C1187_=_C1197 ,\nC1187_=_C1198 ,C1187_=_C1199 ,C1187_=_C1200 ,C1187_=_C1201 ,C1187_=_C1202 ,C1187_=_C1205 ,\nC1187_=_C1577 ,C1187_=_C1579 ,C1187_=_C1588 ,C1188_=_C1189 ,C1188_=_C1190 ,C1188_=_C1191 ,\nC1188_=_C1193 ,C1188_=_C1195 ,C1188_=_C1196 ,C1188_=_C1197 ,C1188_=_C1198 ,C1188_=_C1199 ,\nC1188_=_C1200 ,C1188_=_C1201 ,C1188_=_C1202 ,C1188_=_C1205 ,C1188_=_C2246 ,C1189_=_C1190 ,\nC1189_=_C1191 ,C1189_=_C1193 ,C1189_=_C1195 ,C1189_=_C1196 ,C1189_=_C1197 ,C1189_=_C1198 ,\nC1189_=_C1199 ,C1189_=_C1200 ,C1189_=_C1201 ,C1189_=_C1202 ,C1189_=_C1205 ,C1190_=_C1191 ,\nC1190_=_C1193 ,C1190_=_C1195 ,C1190_=_C1196 ,C1190_=_C1197 ,C1190_=_C1198 ,C1190_=_C1199 ,\nC1190_=_C1200 ,C1190_=_C1201 ,C1190_=_C1202 ,C1190_=_C1205 ,C1191_=_C1193 ,C1191_=_C1195 ,\nC1191_=_C1196 ,C1191_=_C1197 ,C1191_=_C1198 ,C1191_=_C1199 ,C1191_=_C1200 ,C1191_=_C1201 ,\nC1191_=_C1202 ,C1191_=_C1205 ,C1191_=_C3061 ,C1191_=_C3062 ,C1191_=_C3074 ,C1193_=_C1195 ,\nC1193_=_C1196 ,C1193_=_C1197 ,C1193_=_C1198 ,C1193_=_C1199 ,C1193_=_C1200 ,C1193_=_C1201 ,\nC1193_=_C1202 ,C1193_=_C1205 ,C1193_=_C3367 ,C1195_=_C1196 ,C1195_=_C1197 ,C1195_=_C1198 ,\nC1195_=_C1199 ,C1195_=_C1200 ,C1195_=_C1201 ,C1195_=_C1202 ,C1195_=_C1205 ,C1196_=_C1197 ,\nC1196_=_C1198 ,C1196_=_C1199 ,C1196_=_C1200 ,C1196_=_C1201 ,C1196_=_C1202 ,C1196_=_C1205 ,\nC1196_=_C3824 ,C1197_=_C1198 ,C1197_=_C1199 ,C1197_=_C1200 ,C1197_=_C1201 ,C1197_=_C1202 ,\nC1197_=_C1205 ,C1198_=_C1199 ,C1198_=_C1200 ,C1198_=_C1201 ,C1198_=_C1202 ,C1198_=_C1205 ,\nC1198_=_C3337 ,C1198_=_C3373 ,C1198_=_C3926 ,C1199_=_C1200 ,C1199_=_C1201 ,C1199_=_C1202 ,\nC1199_=_C1205 ,C1200_=_C1201 ,C1200_=_C1202 ,C1200_=_C1205 ,C1201_=_C1202 ,C1201_=_C1205 ,\nC1201_=_C3338 ,C1202_=_C1205 ,C1202_=_C4033 ,C1217_=_C1229 ,C1217_=_C1579 ,C1217_=_C2512 ,\nC1217_=_C2822 ,C1217_=_C3062 ,C1217_=_C3148 ,C1217_=_C3368 ,C1217_=_C3369 ,C1217_=_C3370 ,\nC1217_=_C3371 ,C1217_=_C3372 ,C1217_=_C3373 ,C1217_=_C3374 ,C1217_=_C3375 ,C1217_=_C3376 ,\nC1217_=_C3377 ,C1217_=_C3379 ,C1229_=_C1676 ,C1229_=_C1712 ,C1229_=_C1973 ,C1229_=_C2112 ,\nC1229_=_C2246 ,C1229_=_C2620 ,C1229_=_C3033 ,C1229_=_C3042 ,C1229_=_C3207 ,C1229_=_C3367 ,\nC1229_=_C3414 ,C1229_=_C3544 ,C1229_=_C3824 ,C1229_=_C3911 ,C1229_=_C4033 ,C1229_=_C4043 ,\nC1229_=_C4072 ,C1343_=_C1588 ,C1343_=_C1653 ,C1343_=_C1948 ,C1343_=_C1972 ,C1343_=_C2073 ,\nC1343_=_C2815 ,C1343_=_C2880 ,C1343_=_C2991 ,C1343_=_C3074 ,C1343_=_C3385 ,C1343_=_C3659 ,\nC1343_=_C3870 ,C1343_=_C3921 ,C1343_=_C3926 ,C1343_=_C4042 ,C1577_=_C1579 ,C1577_=_C1588 ,\nC1577_=_C1962 ,C1577_=_C2291 ,C1577_=_C2309 ,C1577_=_C2805 ,C1577_=_C2868 ,C1577_=_C3061 ,\nC1577_=_C3333 ,C1577_=_C3334 ,C1577_=_C3335 ,C1577_=_C3336 ,C1577_=_C3337 ,C1577_=_C3338 ,\nC1577_=_C3339 ,C1577_=_C3340 ,C1577_=_C3341 ,C1577_=_C3343 ,C1579_=_C1588 ,C1579_=_C2512 ,\nC1579_=_C2822 ,C1579_=_C3062 ,C1579_=_C3148 ,C1579_=_C3368 ,C1579_=_C3369 ,C1579_=_C3370 ,\nC1579_=_C3371 ,C1579_=_C3372 ,C1579_=_C3373 ,C1579_=_C3374 ,C1579_=_C3375 ,C1579_=_C3376 ,\nC1579_=_C3377 ,C1579_=_C3379 ,C1588_=_C1653 ,C1588_=_C1948 ,C1588_=_C1972 ,C1588_=_C2073 ,\nC1588_=_C2815 ,C1588_=_C2880 ,C1588_=_C2991 ,C1588_=_C3074 ,C1588_=_C3385 ,C1588_=_C3659 ,\nC1588_=_C3870 ,C1588_=_C3921 ,C1588_=_C3926 ,C1588_=_C4042 ,C1653_=_C1948 ,C1653_=_C1972 ,\nC1653_=_C2073 ,C1653_=_C2815 ,C1653_=_C2880 ,C1653_=_C2991 ,C1653_=_C3074 ,C1653_=_C3385 ,\nC1653_=_C3659 ,C1653_=_C3870 ,C1653_=_C3921 ,C1653_=_C3926 ,C1653_=_C4042 ,C1676_=_C1712 ,\nC1676_=_C1973 ,C1676_=_C2112 ,C1676_=_C2246 ,C1676_=_C2620 ,C1676_=_C3033 ,C1676_=_C3042 ,\nC1676_=_C3207 ,C1676_=_C3367 ,C1676_=_C3414 ,C1676_=_C3544 ,C1676_=_C3824 ,C1676_=_C3911 ,\nC1676_=_C4033 ,C1676_=_C4043 ,C1676_=_C4072 ,C1712_=_C1973 ,C1712_=_C2112 ,C1712_=_C2246 ,\nC1712_=_C2620 ,C1712_=_C3033 ,C1712_=_C3042 ,C1712_=_C3207 ,C1712_=_C3367 ,C1712_=_C3414 ,\nC1712_=_C3544 ,C1712_=_C3824 ,C1712_=_C3911 ,C1712_=_C4033 ,C1712_=_C4043 ,C1712_=_C4072 ,\nC1948_=_C1972 ,C1948_=_C2073 ,C1948_=_C2815 ,C1948_=_C2880 ,C1948_=_C2991 ,C1948_=_C3074 ,\nC1948_=_C3385 ,C1948_=_C3659 ,C1948_=_C3870 ,C1948_=_C3921 ,C1948_=_C3926 ,C1948_=_C4042 ,\nC1962_=_C1972 ,C1962_=_C1973 ,C1962_=_C2291 ,C1962_=_C2309 ,C1962_=_C2805 ,C1962_=_C2868 ,\nC1962_=_C3061 ,C1962_=_C3333 ,C1962_=_C3334 ,C1962_=_C3335 ,C1962_=_C3336 ,C1962_=_C3337 ,\nC1962_=_C3338 ,C1962_=_C3339 ,C1962_=_C3340 ,C1962_=_C3341 ,C1962_=_C3343 ,C1972_=_C1973 ,\nC1972_=_C2073 ,C1972_=_C2815 ,C1972_=_C2880 ,C1972_=_C2991 ,C1972_=_C3074 ,C1972_=_C3385 ,\nC1972_=_C3659 ,C1972_=_C3870 ,C1972_=_C3921 ,C1972_=_C3926 ,C1972_=_C4042 ,C1973_=_C2112 ,\nC1973_=_C2246 ,C1973_=_C2620 ,C1973_=_C3033 ,C1973_=_C3042 ,C1973_=_C3207 ,C1973_=_C3367 ,\nC1973_=_C3414 ,C1973_=_C3544 ,C1973_=_C3824 ,C1973_=_C3911 ,C1973_=_C4033 ,C1973_=_C4043 ,\nC1973_=_C4072 ,C2073_=_C2815 ,C2073_=_C2880 ,C2073_=_C2991 ,C2073_=_C3074 ,C2073_=_C3385 ,\nC2073_=_C3659 ,C2073_=_C3870 ,C2073_=_C3921 ,C2073_=_C3926 ,C2073_=_C4042 ,C2112_=_C2246 ,\nC2112_=_C2620 ,C2112_=_C3033 ,C2112_=_C3042 ,C2112_=_C3207 ,C2112_=_C3367 ,C2112_=_C3414 ,\nC2112_=_C3544 ,C2112_=_C3824 ,C2112_=_C3911 ,C2112_=_C4033 ,C2112_=_C4043 ,C2112_=_C4072 ,\nC2246_=_C2620 ,C2246_=_C3033 ,C2246_=_C3042 ,C2246_=_C3207 ,C2246_=_C3367 ,C2246_=_C3414 ,\nC2246_=_C3544 ,C2246_=_C3824 ,C2246_=_C3911 ,C2246_=_C4033 ,C2246_=_C4043 ,C2246_=_C4072 ,\nC2291_=_C2309 ,C2291_=_C2805 ,C2291_=_C2868 ,C2291_=_C3061 ,C2291_=_C3333 ,C2291_=_C3334 ,\nC2291_=_C3335 ,C2291_=_C3336 ,C2291_=_C3337 ,C2291_=_C3338 ,C2291_=_C3339 ,C2291_=_C3340 ,\nC2291_=_C3341 ,C2291_=_C3343 ,C2309_=_C2805 ,C2309_=_C2868 ,C2309_=_C3061 ,C2309_=_C3333 ,\nC2309_=_C3334 ,C2309_=_C3335 ,C2309_=_C3336 ,C2309_=_C3337 ,C2309_=_C3338 ,C2309_=_C3339 ,\nC2309_=_C3340 ,C2309_=_C3341 ,C2309_=_C3343 ,C2512_=_C2822 ,C2512_=_C3062 ,C2512_=_C3148 ,\nC2512_=_C3368 ,C2512_=_C3369 ,C2512_=_C3370 ,C2512_=_C3371 ,C2512_=_C3372 ,C2512_=_C3373 ,\nC2512_=_C3374 ,C2512_=_C3375 ,C2512_=_C3376 ,C2512_=_C3377 ,C2512_=_C3379 ,C2620_=_C3033 ,\nC2620_=_C3042 ,C2620_=_C3207 ,C2620_=_C3367 ,C2620_=_C3414 ,C2620_=_C3544 ,C2620_=_C3824 ,\nC2620_=_C3911 ,C2620_=_C4033 ,C2620_=_C4043 ,C2620_=_C4072 ,C2805_=_C2815 ,C2805_=_C2868 ,\nC2805_=_C3061 ,C2805_=_C3333 ,C2805_=_C3334 ,C2805_=_C3335 ,C2805_=_C3336 ,C2805_=_C3337 ,\nC2805_=_C3338 ,C2805_=_C3339 ,C2805_=_C3340 ,C2805_=_C3341 ,C2805_=_C3343 ,C2815_=_C2880 ,\nC2815_=_C2991 ,C2815_=_C3074 ,C2815_=_C3385 ,C2815_=_C3659 ,C2815_=_C3870 ,C2815_=_C3921 ,\nC2815_=_C3926 ,C2815_=_C4042 ,C2822_=_C3062 ,C2822_=_C3148 ,C2822_=_C3368 ,C2822_=_C3369 ,\nC2822_=_C3370 ,C2822_=_C3371 ,C2822_=_C3372 ,C2822_=_C3373 ,C2822_=_C3374 ,C2822_=_C3375 ,\nC2822_=_C3376 ,C2822_=_C3377 ,C2822_=_C3379 ,C2868_=_C2880 ,C2868_=_C3061 ,C2868_=_C3333 ,\nC2868_=_C3334 ,C2868_=_C3335 ,C2868_=_C3336 ,C2868_=_C3337 ,C2868_=_C3338 ,C2868_=_C3339 ,\nC2868_=_C3340 ,C2868_=_C3341 ,C2868_=_C3343 ,C2880_=_C2991 ,C2880_=_C3074 ,C2880_=_C3385 ,\nC2880_=_C3659 ,C2880_=_C3870 ,C2880_=_C3921 ,C2880_=_C3926 ,C2880_=_C4042 ,C2991_=_C3074 ,\nC2991_=_C3385 ,C2991_=_C3659 ,C2991_=_C3870 ,C2991_=_C3921 ,C2991_=_C3926 ,C2991_=_C4042 ,\nC3033_=_C3042 ,C3033_=_C3207 ,C3033_=_C3367 ,C3033_=_C3414 ,C3033_=_C3544 ,C3033_=_C3824 ,\nC3033_=_C3911 ,C3033_=_C4033 ,C3033_=_C4043 ,C3033_=_C4072 ,C3042_=_C3207 ,C3042_=_C3367 ,\nC3042_=_C3414 ,C3042_=_C3544 ,C3042_=_C3824 ,C3042_=_C3911 ,C3042_=_C4033 ,C3042_=_C4043 ,\nC3042_=_C4072 ,C3061_=_C3062 ,C3061_=_C3074 ,C3061_=_C3333 ,C3061_=_C3334 ,C3061_=_C3335 ,\nC3061_=_C3336 ,C3061_=_C3337 ,C3061_=_C3338 ,C3061_=_C3339 ,C3061_=_C3340 ,C3061_=_C3341 ,\nC3061_=_C3343 ,C3062_=_C3074 ,C3062_=_C3148 ,C3062_=_C3368 ,C3062_=_C3369 ,C3062_=_C3370 ,\nC3062_=_C3371 ,C3062_=_C3372 ,C3062_=_C3373 ,C3062_=_C3374 ,C3062_=_C3375 ,C3062_=_C3376 ,\nC3062_=_C3377 ,C3062_=_C3379 ,C3074_=_C3385 ,C3074_=_C3659 ,C3074_=_C3870 ,C3074_=_C3921 ,\nC3074_=_C3926 ,C3074_=_C4042 ,C3148_=_C3368 ,C3148_=_C3369 ,C3148_=_C3370 ,C3148_=_C3371 ,\nC3148_=_C3372 ,C3148_=_C3373 ,C3148_=_C3374 ,C3148_=_C3375 ,C3148_=_C3376 ,C3148_=_C3377 ,\nC3148_=_C3379 ,C3207_=_C3367 ,C3207_=_C3414 ,C3207_=_C3544 ,C3207_=_C3824 ,C3207_=_C3911 ,\nC3207_=_C4033 ,C3207_=_C4043 ,C3207_=_C4072 ,C3333_=_C3334 ,C3333_=_C3335 ,C3333_=_C3336 ,\nC3333_=_C3337 ,C3333_=_C3338 ,C3333_=_C3339 ,C3333_=_C3340 ,C3333_=_C3341 ,C3333_=_C3343 ,\nC3334_=_C3335 ,C3334_=_C3336 ,C3334_=_C3337 ,C3334_=_C3338 ,C3334_=_C3339 ,C3334_=_C3340 ,\nC3334_=_C3341 ,C3334_=_C3343 ,C3334_=_C3659 ,C3335_=_C3336 ,C3335_=_C3337 ,C3335_=_C3338 ,\nC3335_=_C3339 ,C3335_=_C3340 ,C3335_=_C3341 ,C3335_=_C3343 ,C3335_=_C3870 ,C3336_=_C3337 ,\nC3336_=_C3338 ,C3336_=_C3339 ,C3336_=_C3340 ,C3336_=_C3341 ,C3336_=_C3343 ,C3336_=_C3921 ,\nC3337_=_C3338 ,C3337_=_C3339 ,C3337_=_C3340 ,C3337_=_C3341 ,C3337_=_C3343 ,C3337_=_C3373 ,\nC3337_=_C3926 ,C3338_=_C3339 ,C3338_=_C3340 ,C3338_=_C3341 ,C3338_=_C3343 ,C3339_=_C3340 ,\nC3339_=_C3341 ,C3339_=_C3343 ,C3339_=_C4042 ,C3340_=_C3341 ,C3340_=_C3343 ,C3341_=_C3343 ,\nC3341_=_C3377 ,C3367_=_C3414 ,C3367_=_C3544 ,C3367_=_C3824</w:t>
      </w:r>
    </w:p>
    <w:p>
      <w:pPr>
        <w:pStyle w:val="PreformattedText"/>
        <w:bidi w:val="0"/>
        <w:spacing w:before="0" w:after="0"/>
        <w:jc w:val="left"/>
        <w:rPr/>
      </w:pPr>
      <w:r>
        <w:rPr/>
        <w:t xml:space="preserve"> </w:t>
      </w:r>
      <w:r>
        <w:rPr/>
        <w:t>,C3367_=_C3911 ,C3367_=_C4033 ,\nC3367_=_C4043 ,C3367_=_C4072 ,C3368_=_C3369 ,C3368_=_C3370 ,C3368_=_C3371 ,C3368_=_C3372 ,\nC3368_=_C3373 ,C3368_=_C3374 ,C3368_=_C3375 ,C3368_=_C3376 ,C3368_=_C3377 ,C3368_=_C3379 ,\nC3369_=_C3370 ,C3369_=_C3371 ,C3369_=_C3372 ,C3369_=_C3373 ,C3369_=_C3374 ,C3369_=_C3375 ,\nC3369_=_C3376 ,C3369_=_C3377 ,C3369_=_C3379 ,C3370_=_C3371 ,C3370_=_C3372 ,C3370_=_C3373 ,\nC3370_=_C3374 ,C3370_=_C3375 ,C3370_=_C3376 ,C3370_=_C3377 ,C3370_=_C3379 ,C3371_=_C3372 ,\nC3371_=_C3373 ,C3371_=_C3374 ,C3371_=_C3375 ,C3371_=_C3376 ,C3371_=_C3377 ,C3371_=_C3379 ,\nC3372_=_C3373 ,C3372_=_C3374 ,C3372_=_C3375 ,C3372_=_C3376 ,C3372_=_C3377 ,C3372_=_C3379 ,\nC3373_=_C3374 ,C3373_=_C3375 ,C3373_=_C3376 ,C3373_=_C3377 ,C3373_=_C3379 ,C3373_=_C3926 ,\nC3374_=_C3375 ,C3374_=_C3376 ,C3374_=_C3377 ,C3374_=_C3379 ,C3375_=_C3376 ,C3375_=_C3377 ,\nC3375_=_C3379 ,C3376_=_C3377 ,C3376_=_C3379 ,C3377_=_C3379 ,C3385_=_C3659 ,C3385_=_C3870 ,\nC3385_=_C3921 ,C3385_=_C3926 ,C3385_=_C4042 ,C3414_=_C3544 ,C3414_=_C3824 ,C3414_=_C3911 ,\nC3414_=_C4033 ,C3414_=_C4043 ,C3414_=_C4072 ,C3544_=_C3824 ,C3544_=_C3911 ,C3544_=_C4033 ,\nC3544_=_C4043 ,C3544_=_C4072 ,C3659_=_C3870 ,C3659_=_C3921 ,C3659_=_C3926 ,C3659_=_C4042 ,\nC3824_=_C3911 ,C3824_=_C4033 ,C3824_=_C4043 ,C3824_=_C4072 ,C3870_=_C3921 ,C3870_=_C3926 ,\nC3870_=_C4042 ,C3911_=_C4033 ,C3911_=_C4043 ,C3911_=_C4072 ,C3921_=_C3926 ,C3921_=_C4042 ,\nC3926_=_C4042 ,C4033_=_C4043 ,C4033_=_C4072 ,C4043_=_C4072 ,"];212[shape=box, label="id:212 level: 6\n184: C145 C207 C478 C570 C577 \nC617 C683 C714 C745 C746 C747 \nC749 C750 C751 C752 C753 C754 \nC755 C756 C757 C758 C759 C761 \nC762 C763 C764 C765 C766 C768 \nC769 C770 C876 C946 C968 C977 \nC1014 C1015 C1016 C1017 C1018 C1019 \nC1020 C1021 C1022 C1024 C1025 C1026 \nC1027 C1028 C1030 C1031 C1032 C1033 \nC1034 C1035 C1036 C1037 C1038 C1039 \nC1083 C1111 C1116 C1117 C1118 C1119 \nC1120 C1121 C1122 C1123 C1124 C1125 \nC1126 C1127 C1129 C1130 C1131 C1132 \nC1133 C1134 C1135 C1136 C1137 C1138 \nC1139 C1140 C1191 C1206 C1207 C1208 \nC1209 C1210 C1211 C1212 C1213 C1214 \nC1215 C1216 C1217 C1218 C1219 C1221 \nC1222 C1223 C1224 C1225 C1226 C1228 \nC1229 C1286 C1377 C1458 C1476 C1520 \nC1575 C1736 C1768 C1781 C1971 C2055 \nC2146 C2198 C2301 C2366 C2479 C2752 \nC2839 C2907 C2915 C3003 C3037 C3060 \nC3061 C3062 C3063 C3064 C3066 C3067 \nC3068 C3069 C3070 C3071 C3072 C3073 \nC3074 C3175 C3191 C3249 C3370 C3371 \nC3376 C3428 C3468 C3547 C3629 C3630 \nC3631 C3632 C3633 C3634 C3635 C3636 \nC3637 C3639 C3640 C3641 C3693 C3711 \nC3713 C3734 C3735 C3736 C3737 C3738 \nC3739 C3740 C3741 C3742 C3743 C3744 \nC3767 C3970 C3984 C4083 C4084 \n2463: C145_=_C207( C145 C207 ) C145_=_C577( C145 C577 ) C145_=_C757( C145 C757 ) C145_=_C977( C145 C977 ) C145_=_C1191( C145 C1191 ) \nC145_=_C1214( C145 C1214 ) C145_=_C1575( C145 C1575 ) C145_=_C1768( C145 C1768 ) C145_=_C2915( C145 C2915 ) C145_=_C3060( C145 C3060 ) C145_=_C3061( C145 C3061 ) \nC145_=_C3062( C145 C3062 ) C145_=_C3063( C145 C3063 ) C145_=_C3064( C145 C3064 ) C145_=_C3066( C145 C3066 ) C145_=_C3067( C145 C3067 ) C145_=_C3068( C145 C3068 ) \nC145_=_C3069( C145 C3069 ) C145_=_C3070( C145 C3070 ) C145_=_C3071( C145 C3071 ) C145_=_C3072( C145 C3072 ) C145_=_C3073( C145 C3073 ) C145_=_C3074( C145 C3074 ) \nC207_=_C577( C207 C577 ) C207_=_C757( C207 C757 ) C207_=_C977( C207 C977 ) C207_=_C1191( C207 C1191 ) C207_=_C1214( C207 C1214 ) C207_=_C1575( C207 C1575 ) \nC207_=_C1768( C207 C1768 ) C207_=_C2915( C207 C2915 ) C207_=_C3060( C207 C3060 ) C207_=_C3061( C207 C3061 ) C207_=_C3062( C207 C3062 ) C207_=_C3063( C207 C3063 ) \nC207_=_C3064( C207 C3064 ) C207_=_C3066( C207 C3066 ) C207_=_C3067( C207 C3067 ) C207_=_C3068( C207 C3068 ) C207_=_C3069( C207 C3069 ) C207_=_C3070( C207 C3070 ) \nC207_=_C3071( C207 C3071 ) C207_=_C3072( C207 C3072 ) C207_=_C3073( C207 C3073 ) C207_=_C3074( C207 C3074 ) C478_=_C683( C478 C683 ) C478_=_C763( C478 C763 ) \nC478_=_C1083( C478 C1083 ) C478_=_C1223( C478 C1223 ) C478_=_C1377( C478 C1377 ) C478_=_C2752( C478 C2752 ) C478_=_C2907( C478 C2907 ) C478_=_C3191( C478 C3191 ) \nC478_=_C3371( C478 C3371 ) C478_=_C3468( C478 C3468 ) C478_=_C3547( C478 C3547 ) C478_=_C3632( C478 C3632 ) C478_=_C3693( C478 C3693 ) C478_=_C3713( C478 C3713 ) \nC478_=_C3734( C478 C3734 ) C478_=_C3735( C478 C3735 ) C478_=_C3736( C478 C3736 ) C478_=_C3737( C478 C3737 ) C478_=_C3738( C478 C3738 ) C478_=_C3739( C478 C3739 ) \nC478_=_C3740( C478 C3740 ) C478_=_C3741( C478 C3741 ) C478_=_C3742( C478 C3742 ) C478_=_C3743( C478 C3743 ) C478_=_C3744( C478 C3744 ) C570_=_C577( C570 C577 ) \nC570_=_C617( C570 C617 ) C570_=_C968( C570 C968 ) C570_=_C1116( C570 C1116 ) C570_=_C1117( C570 C1117 ) C570_=_C1118( C570 C1118 ) C570_=_C1119( C570 C1119 ) \nC570_=_C1120( C570 C1120 ) C570_=_C1121( C570 C1121 ) C570_=_C1122( C570 C1122 ) C570_=_C1123( C570 C1123 ) C570_=_C1124( C570 C1124 ) C570_=_C1125( C570 C1125 ) \nC570_=_C1126( C570 C1126 ) C570_=_C1127( C570 C1127 ) C570_=_C1129( C570 C1129 ) C570_=_C1130( C570 C1130 ) C570_=_C1131( C570 C1131 ) C570_=_C1132( C570 C1132 ) \nC570_=_C1133( C570 C1133 ) C570_=_C1134( C570 C1134 ) C570_=_C1135( C570 C1135 ) C570_=_C1136( C570 C1136 ) C570_=_C1137( C570 C1137 ) C570_=_C1138( C570 C1138 ) \nC570_=_C1139( C570 C1139 ) C570_=_C1140( C570 C1140 ) C577_=_C757( C577 C757 ) C577_=_C977( C577 C977 ) C577_=_C1191( C577 C1191 ) C577_=_C1214( C577 C1214 ) \nC577_=_C1575( C577 C1575 ) C577_=_C1768( C577 C1768 ) C577_=_C2915( C577 C2915 ) C577_=_C3060( C577 C3060 ) C577_=_C3061( C577 C3061 ) C577_=_C3062( C577 C3062 ) \nC577_=_C3063( C577 C3063 ) C577_=_C3064( C577 C3064 ) C577_=_C3066( C577 C3066 ) C577_=_C3067( C577 C3067 ) C577_=_C3068( C577 C3068 ) C577_=_C3069( C577 C3069 ) \nC577_=_C3070( C577 C3070 ) C577_=_C3071( C577 C3071 ) C577_=_C3072( C577 C3072 ) C577_=_C3073( C577 C3073 ) C577_=_C3074( C577 C3074 ) C617_=_C968( C617 C968 ) \nC617_=_C1116( C617 C1116 ) C617_=_C1117( C617 C1117 ) C617_=_C1118( C617 C1118 ) C617_=_C1119( C617 C1119 ) C617_=_C1120( C617 C1120 ) C617_=_C1121( C617 C1121 ) \nC617_=_C1122( C617 C1122 ) C617_=_C1123( C617 C1123 ) C617_=_C1124( C617 C1124 ) C617_=_C1125( C617 C1125 ) C617_=_C1126( C617 C1126 ) C617_=_C1127( C617 C1127 ) \nC617_=_C1129( C617 C1129 ) C617_=_C1130( C617 C1130 ) C617_=_C1131( C617 C1131 ) C617_=_C1132( C617 C1132 ) C617_=_C1133( C617 C1133 ) C617_=_C1134( C617 C1134 ) \nC617_=_C1135( C617 C1135 ) C617_=_C1136( C617 C1136 ) C617_=_C1137( C617 C1137 ) C617_=_C1138( C617 C1138 ) C617_=_C1139( C617 C1139 ) C617_=_C1140( C617 C1140 ) \nC683_=_C763( C683 C763 ) C683_=_C1083( C683 C1083 ) C683_=_C1223( C683 C1223 ) C683_=_C1377( C683 C1377 ) C683_=_C2752( C683 C2752 ) C683_=_C2907( C683 C2907 ) \nC683_=_C3191( C683 C3191 ) C683_=_C3371( C683 C3371 ) C683_=_C3468( C683 C3468 ) C683_=_C3547( C683 C3547 ) C683_=_C3632( C683 C3632 ) C683_=_C3693( C683 C3693 ) \nC683_=_C3713( C683 C3713 ) C683_=_C3734( C683 C3734 ) C683_=_C3735( C683 C3735 ) C683_=_C3736( C683 C3736 ) C683_=_C3737( C683 C3737 ) C683_=_C3738( C683 C3738 ) \nC683_=_C3739( C683 C3739 ) C683_=_C3740( C683 C3740 ) C683_=_C3741( C683 C3741 ) C683_=_C3742( C683 C3742 ) C683_=_C3743( C683 C3743 ) C683_=_C3744( C683 C3744 ) \nC714_=_C946( C714 C946 ) C714_=_C1035( C714 C1035 ) C714_=_C1111( C714 C1111 ) C714_=_C1458( C714 C1458 ) C714_=_C1476( C714 C1476 ) C714_=_C1520( C714 C1520 ) \nC714_=_C1736( C714 C1736 ) C714_=_C1781( C714 C1781 ) C714_=_C1971( C714 C1971 ) C714_=_C2055( C714 C2055 ) C714_=_C2301( C714 C2301 ) C714_=_C3003( C714 C3003 ) \nC714_=_C3072( C714 C3072 ) C714_=_C3249( C714 C3249 ) C714_=_C3376( C714 C3376 ) C714_=_C3428( C714 C3428 ) C714_=_C3711( C714 C3711 ) C714_=_C3741( C714 C3741 ) \nC714_=_C3767( C714 C3767 ) C714_=_C3970( C714 C3970 ) C714_=_C3984( C714 C3984 ) C714_=_C4083( C714 C4083 ) C714_=_C4084( C714 C4084 ) C745_=_C746( C745 C746 ) \nC745_=_C747( C745 C747 ) C745_=_C749( C745 C749 ) C745_=_C750( C745 C750 ) C745_=_C751( C745 C751 ) C745_=_C752( C745 C752 ) C745_=_C753( C745 C753 ) \nC745_=_C754( C745 C754 ) C745_=_C755( C745 C755 ) C745_=_C756( C745 C756 ) C745_=_C757( C745 C757 ) C745_=_C758( C745 C758 ) C745_=_C759( C745 C759 ) \nC745_=_C761( C745 C761 ) C745_=_C762( C745 C762 ) C745_=_C763( C745 C763 ) C745_=_C764( C745 C764 ) C745_=_C765( C745 C765 ) C745_=_C766( C745 C766 ) \nC745_=_C768( C745 C768 ) C745_=_C769( C745 C769 ) C745_=_C770( C745 C770 ) C745_=_C876( C745 C876 ) C746_=_C747( C746 C747 ) C746_=_C749( C746 C749 ) \nC746_=_C750( C746 C750 ) C746_=_C751( C746 C751 ) C746_=_C752( C746 C752 ) C746_=_C753( C746 C753 ) C746_=_C754( C746 C754 ) C746_=_C755( C746 C755 ) \nC746_=_C756( C746 C756 ) C746_=_C757( C746 C757 ) C746_=_C758( C746 C758 ) C746_=_C759( C746 C759 ) C746_=_C761( C746 C761 ) C746_=_C762( C746 C762 ) \nC746_=_C763( C746 C763 ) C746_=_C764( C746 C764 ) C746_=_C765( C746 C765 ) C746_=_C766( C746 C766 ) C746_=_C768( C746 C768 ) C746_=_C769( C746 C769 ) \nC746_=_C770( C746 C770 ) C746_=_C876( C746 C876 ) C746_=_C1014( C746 C1014 ) C746_=_C1015( C746 C1015 ) C746_=_C1016( C746 C1016 ) C746_=_C1017( C746 C1017 ) \nC746_=_C1018( C746 C1018 ) C746_=_C1019( C746 C1019 ) C746_=_C1020( C746 C1020 ) C746_=_C1021( C746 C1021 ) C746_=_C1022( C746 C1022 ) C746_=_C1024( C746 C1024 ) \nC746_=_C1025( C746 C1025 ) C746_=_C1026( C746 C1026 ) C746_=_C1027( C746 C1027 ) C746_=_C1028( C746 C1028 ) C746_=_C1030( C746 C1030 ) C746_=_C1031( C746 C1031 ) \nC746_=_C1032( C746 C1032 ) C746_=_C1033( C746 C1033 ) C746_=_C1034( C746 C1034 ) C746_=_C1035( C746 C1035 ) C746_=_C1036( C746 C1036 ) C746_=_C1037( C746 C1037 ) \nC746_=_C1038( C746 C1038 ) C746_=_C1039( C746 C1039 ) C747_=_C749( C747 C749 ) C747_=_C750( C747 C750 ) C747_=_C751( C747 C751 ) C747_=_C752( C747 C752 ) \nC747_=_C753( C747 C753 ) C747_=_C754( C747 C754 ) C747_=_C755( C747 C755 ) C747_=_C756( C747 C756 ) C747_=_C757( C747 C757 ) C747_=_C758( C747 C758 ) \nC747_=_C759( C747 C759 ) C747_=_C761(</w:t>
      </w:r>
    </w:p>
    <w:p>
      <w:pPr>
        <w:pStyle w:val="PreformattedText"/>
        <w:bidi w:val="0"/>
        <w:spacing w:before="0" w:after="0"/>
        <w:jc w:val="left"/>
        <w:rPr/>
      </w:pPr>
      <w:r>
        <w:rPr/>
        <w:t xml:space="preserve"> </w:t>
      </w:r>
      <w:r>
        <w:rPr/>
        <w:t>C747 C761 ) C747_=_C762( C747 C762 ) C747_=_C763( C747 C763 ) C747_=_C764( C747 C764 ) C747_=_C765( C747 C765 ) \nC747_=_C766( C747 C766 ) C747_=_C768( C747 C768 ) C747_=_C769( C747 C769 ) C747_=_C770( C747 C770 ) C747_=_C1014( C747 C1014 ) C749_=_C750( C749 C750 ) \nC749_=_C751( C749 C751 ) C749_=_C752( C749 C752 ) C749_=_C753( C749 C753 ) C749_=_C754( C749 C754 ) C749_=_C755( C749 C755 ) C749_=_C756( C749 C756 ) \nC749_=_C757( C749 C757 ) C749_=_C758( C749 C758 ) C749_=_C759( C749 C759 ) C749_=_C761( C749 C761 ) C749_=_C762( C749 C762 ) C749_=_C763( C749 C763 ) \nC749_=_C764( C749 C764 ) C749_=_C765( C749 C765 ) C749_=_C766( C749 C766 ) C749_=_C768( C749 C768 ) C749_=_C769( C749 C769 ) C749_=_C770( C749 C770 ) \nC749_=_C1016( C749 C1016 ) C749_=_C1286( C749 C1286 ) C750_=_C751( C750 C751 ) C750_=_C752( C750 C752 ) C750_=_C753( C750 C753 ) C750_=_C754( C750 C754 ) \nC750_=_C755( C750 C755 ) C750_=_C756( C750 C756 ) C750_=_C757( C750 C757 ) C750_=_C758( C750 C758 ) C750_=_C759( C750 C759 ) C750_=_C761( C750 C761 ) \nC750_=_C762( C750 C762 ) C750_=_C763( C750 C763 ) C750_=_C764( C750 C764 ) C750_=_C765( C750 C765 ) C750_=_C766( C750 C766 ) C750_=_C768( C750 C768 ) \nC750_=_C769( C750 C769 ) C750_=_C770( C750 C770 ) C750_=_C2146( C750 C2146 ) C751_=_C752( C751 C752 ) C751_=_C753( C751 C753 ) C751_=_C754( C751 C754 ) \nC751_=_C755( C751 C755 ) C751_=_C756( C751 C756 ) C751_=_C757( C751 C757 ) C751_=_C758( C751 C758 ) C751_=_C759( C751 C759 ) C751_=_C761( C751 C761 ) \nC751_=_C762( C751 C762 ) C751_=_C763( C751 C763 ) C751_=_C764( C751 C764 ) C751_=_C765( C751 C765 ) C751_=_C766( C751 C766 ) C751_=_C768( C751 C768 ) \nC751_=_C769( C751 C769 ) C751_=_C770( C751 C770 ) C751_=_C2198( C751 C2198 ) C752_=_C753( C752 C753 ) C752_=_C754( C752 C754 ) C752_=_C755( C752 C755 ) \nC752_=_C756( C752 C756 ) C752_=_C757( C752 C757 ) C752_=_C758( C752 C758 ) C752_=_C759( C752 C759 ) C752_=_C761( C752 C761 ) C752_=_C762( C752 C762 ) \nC752_=_C763( C752 C763 ) C752_=_C764( C752 C764 ) C752_=_C765( C752 C765 ) C752_=_C766( C752 C766 ) C752_=_C768( C752 C768 ) C752_=_C769( C752 C769 ) \nC752_=_C770( C752 C770 ) C752_=_C2366( C752 C2366 ) C753_=_C754( C753 C754 ) C753_=_C755( C753 C755 ) C753_=_C756( C753 C756 ) C753_=_C757( C753 C757 ) \nC753_=_C758( C753 C758 ) C753_=_C759( C753 C759 ) C753_=_C761( C753 C761 ) C753_=_C762( C753 C762 ) C753_=_C763( C753 C763 ) C753_=_C764( C753 C764 ) \nC753_=_C765( C753 C765 ) C753_=_C766( C753 C766 ) C753_=_C768( C753 C768 ) C753_=_C769( C753 C769 ) C753_=_C770( C753 C770 ) C753_=_C1019( C753 C1019 ) \nC753_=_C2479( C753 C2479 ) C754_=_C755( C754 C755 ) C754_=_C756( C754 C756 ) C754_=_C757( C754 C757 ) C754_=_C758( C754 C758 ) C754_=_C759( C754 C759 ) \nC754_=_C761( C754 C761 ) C754_=_C762( C754 C762 ) C754_=_C763( C754 C763 ) C754_=_C764( C754 C764 ) C754_=_C765( C754 C765 ) C754_=_C766( C754 C766 ) \nC754_=_C768( C754 C768 ) C754_=_C769( C754 C769 ) C754_=_C770( C754 C770 ) C754_=_C1020( C754 C1020 ) C755_=_C756( C755 C756 ) C755_=_C757( C755 C757 ) \nC755_=_C758( C755 C758 ) C755_=_C759( C755 C759 ) C755_=_C761( C755 C761 ) C755_=_C762( C755 C762 ) C755_=_C763( C755 C763 ) C755_=_C764( C755 C764 ) \nC755_=_C765( C755 C765 ) C755_=_C766( C755 C766 ) C755_=_C768( C755 C768 ) C755_=_C769( C755 C769 ) C755_=_C770( C755 C770 ) C755_=_C1021( C755 C1021 ) \nC756_=_C757( C756 C757 ) C756_=_C758( C756 C758 ) C756_=_C759( C756 C759 ) C756_=_C761( C756 C761 ) C756_=_C762( C756 C762 ) C756_=_C763( C756 C763 ) \nC756_=_C764( C756 C764 ) C756_=_C765( C756 C765 ) C756_=_C766( C756 C766 ) C756_=_C768( C756 C768 ) C756_=_C769( C756 C769 ) C756_=_C770( C756 C770 ) \nC756_=_C1127( C756 C1127 ) C756_=_C1213( C756 C1213 ) C756_=_C3037( C756 C3037 ) C757_=_C758( C757 C758 ) C757_=_C759( C757 C759 ) C757_=_C761( C757 C761 ) \nC757_=_C762( C757 C762 ) C757_=_C763( C757 C763 ) C757_=_C764( C757 C764 ) C757_=_C765( C757 C765 ) C757_=_C766( C757 C766 ) C757_=_C768( C757 C768 ) \nC757_=_C769( C757 C769 ) C757_=_C770( C757 C770 ) C757_=_C977( C757 C977 ) C757_=_C1191( C757 C1191 ) C757_=_C1214( C757 C1214 ) C757_=_C1575( C757 C1575 ) \nC757_=_C1768( C757 C1768 ) C757_=_C2915( C757 C2915 ) C757_=_C3060( C757 C3060 ) C757_=_C3061( C757 C3061 ) C757_=_C3062( C757 C3062 ) C757_=_C3063( C757 C3063 ) \nC757_=_C3064( C757 C3064 ) C757_=_C3066( C757 C3066 ) C757_=_C3067( C757 C3067 ) C757_=_C3068( C757 C3068 ) C757_=_C3069( C757 C3069 ) C757_=_C3070( C757 C3070 ) \nC757_=_C3071( C757 C3071 ) C757_=_C3072( C757 C3072 ) C757_=_C3073( C757 C3073 ) C757_=_C3074( C757 C3074 ) C758_=_C759( C758 C759 ) C758_=_C761( C758 C761 ) \nC758_=_C762( C758 C762 ) C758_=_C763( C758 C763 ) C758_=_C764( C758 C764 ) C758_=_C765( C758 C765 ) C758_=_C766( C758 C766 ) C758_=_C768( C758 C768 ) \nC758_=_C769( C758 C769 ) C758_=_C770( C758 C770 ) C758_=_C1024( C758 C1024 ) C758_=_C1131( C758 C1131 ) C758_=_C1217( C758 C1217 ) C758_=_C3062( C758 C3062 ) \nC758_=_C3370( C758 C3370 ) C758_=_C3371( C758 C3371 ) C758_=_C3376( C758 C3376 ) C759_=_C761( C759 C761 ) C759_=_C762( C759 C762 ) C759_=_C763( C759 C763 ) \nC759_=_C764( C759 C764 ) C759_=_C765( C759 C765 ) C759_=_C766( C759 C766 ) C759_=_C768( C759 C768 ) C759_=_C769( C759 C769 ) C759_=_C770( C759 C770 ) \nC759_=_C1026( C759 C1026 ) C761_=_C762( C761 C762 ) C761_=_C763( C761 C763 ) C761_=_C764( C761 C764 ) C761_=_C765( C761 C765 ) C761_=_C766( C761 C766 ) \nC761_=_C768( C761 C768 ) C761_=_C769( C761 C769 ) C761_=_C770( C761 C770 ) C761_=_C1135( C761 C1135 ) C761_=_C3629( C761 C3629 ) C762_=_C763( C762 C763 ) \nC762_=_C764( C762 C764 ) C762_=_C765( C762 C765 ) C762_=_C766( C762 C766 ) C762_=_C768( C762 C768 ) C762_=_C769( C762 C769 ) C762_=_C770( C762 C770 ) \nC762_=_C1221( C762 C1221 ) C762_=_C3630( C762 C3630 ) C763_=_C764( C763 C764 ) C763_=_C765( C763 C765 ) C763_=_C766( C763 C766 ) C763_=_C768( C763 C768 ) \nC763_=_C769( C763 C769 ) C763_=_C770( C763 C770 ) C763_=_C1083( C763 C1083 ) C763_=_C1223( C763 C1223 ) C763_=_C1377( C763 C1377 ) C763_=_C2752( C763 C2752 ) \nC763_=_C2907( C763 C2907 ) C763_=_C3191( C763 C3191 ) C763_=_C3371( C763 C3371 ) C763_=_C3468( C763 C3468 ) C763_=_C3547( C763 C3547 ) C763_=_C3632( C763 C3632 ) \nC763_=_C3693( C763 C3693 ) C763_=_C3713( C763 C3713 ) C763_=_C3734( C763 C3734 ) C763_=_C3735( C763 C3735 ) C763_=_C3736( C763 C3736 ) C763_=_C3737( C763 C3737 ) \nC763_=_C3738( C763 C3738 ) C763_=_C3739( C763 C3739 ) C763_=_C3740( C763 C3740 ) C763_=_C3741( C763 C3741 ) C763_=_C3742( C763 C3742 ) C763_=_C3743( C763 C3743 ) \nC763_=_C3744( C763 C3744 ) C764_=_C765( C764 C765 ) C764_=_C766( C764 C766 ) C764_=_C768( C764 C768 ) C764_=_C769( C764 C769 ) C764_=_C770( C764 C770 ) \nC764_=_C1030( C764 C1030 ) C764_=_C1224( C764 C1224 ) C764_=_C3066( C764 C3066 ) C764_=_C3634( C764 C3634 ) C764_=_C3735( C764 C3735 ) C764_=_C3767( C764 C3767 ) \nC765_=_C766( C765 C766 ) C765_=_C768( C765 C768 ) C765_=_C769( C765 C769 ) C765_=_C770( C765 C770 ) C765_=_C1031( C765 C1031 ) C766_=_C768( C766 C768 ) \nC766_=_C769( C766 C769 ) C766_=_C770( C766 C770 ) C766_=_C1033( C766 C1033 ) C766_=_C3738( C766 C3738 ) C768_=_C769( C768 C769 ) C768_=_C770( C768 C770 ) \nC768_=_C1036( C768 C1036 ) C768_=_C1228( C768 C1228 ) C768_=_C3073( C768 C3073 ) C768_=_C3639( C768 C3639 ) C768_=_C3742( C768 C3742 ) C768_=_C4083( C768 C4083 ) \nC769_=_C770( C769 C770 ) C769_=_C3641( C769 C3641 ) C770_=_C1037( C770 C1037 ) C876_=_C1014( C876 C1014 ) C876_=_C1015( C876 C1015 ) C876_=_C1016( C876 C1016 ) \nC876_=_C1017( C876 C1017 ) C876_=_C1018( C876 C1018 ) C876_=_C1019( C876 C1019 ) C876_=_C1020( C876 C1020 ) C876_=_C1021( C876 C1021 ) C876_=_C1022( C876 C1022 ) \nC876_=_C1024( C876 C1024 ) C876_=_C1025( C876 C1025 ) C876_=_C1026( C876 C1026 ) C876_=_C1027( C876 C1027 ) C876_=_C1028( C876 C1028 ) C876_=_C1030( C876 C1030 ) \nC876_=_C1031( C876 C1031 ) C876_=_C1032( C876 C1032 ) C876_=_C1033( C876 C1033 ) C876_=_C1034( C876 C1034 ) C876_=_C1035( C876 C1035 ) C876_=_C1036( C876 C1036 ) \nC876_=_C1037( C876 C1037 ) C876_=_C1038( C876 C1038 ) C876_=_C1039( C876 C1039 ) C946_=_C1035( C946 C1035 ) C946_=_C1111( C946 C1111 ) C946_=_C1458( C946 C1458 ) \nC946_=_C1476( C946 C1476 ) C946_=_C1520( C946 C1520 ) C946_=_C1736( C946 C1736 ) C946_=_C1781( C946 C1781 ) C946_=_C1971( C946 C1971 ) C946_=_C2055( C946 C2055 ) \nC946_=_C2301( C946 C2301 ) C946_=_C3003( C946 C3003 ) C946_=_C3072( C946 C3072 ) C946_=_C3249( C946 C3249 ) C946_=_C3376( C946 C3376 ) C946_=_C3428( C946 C3428 ) \nC946_=_C3711( C946 C3711 ) C946_=_C3741( C946 C3741 ) C946_=_C3767( C946 C3767 ) C946_=_C3970( C946 C3970 ) C946_=_C3984( C946 C3984 ) C946_=_C4083( C946 C4083 ) \nC946_=_C4084( C946 C4084 ) C968_=_C977( C968 C977 ) C968_=_C1116( C968 C1116 ) C968_=_C1117( C968 C1117 ) C968_=_C1118( C968 C1118 ) C968_=_C1119( C968 C1119 ) \nC968_=_C1120( C968 C1120 ) C968_=_C1121( C968 C1121 ) C968_=_C1122( C968 C1122 ) C968_=_C1123( C968 C1123 ) C968_=_C1124( C968 C1124 ) C968_=_C1125( C968 C1125 ) \nC968_=_C1126( C968 C1126 ) C968_=_C1127( C968 C1127 ) C968_=_C1129( C968 C1129 ) C968_=_C1130( C968 C1130 ) C968_=_C1131( C968 C1131 ) C968_=_C1132( C968 C1132 ) \nC968_=_C1133( C968 C1133 ) C968_=_C1134( C968 C1134 ) C968_=_C1135( C968 C1135 ) C968_=_C1136( C968 C1136 ) C968_=_C1137( C968 C1137 ) C968_=_C1138( C968 C1138 ) \nC968_=_C1139( C968 C1139 ) C968_=_C1140( C968 C1140 ) C977_=_C1191( C977 C1191 ) C977_=_C1214( C977 C1214 ) C977_=_C1575( C977 C1575 ) C977_=_C1768( C977 C1768 ) \nC977_=_C2915( C977 C2915 ) C977_=_C3060( C977 C3060 ) C977_=_C3061( C977 C3061 ) C977_=_C3062( C977 C3062 ) C977_=_C3063( C977 C3063 ) C977_=_C3064( C977 C3064 ) \nC977_=_C3066( C977 C3066 ) C977_=_C3067( C977 C3067 ) C977_=_C3068( C977 C3068 ) C977_=_C3069( C977 C3069 ) C977_=_C3070( C977 C3070 ) C977_=_C3071( C977 C3071 ) \nC977_=_C3072( C977 C3072 ) C977_=_C3073( C977 C3073 ) C977_=_C3074( C977 C3074 ) C1014_=_C1015( C1014 C1015 ) C1014_=_C1016( C1014 C1016 ) C1014_=_C1017( C1014 C1017 ) \nC1014_=_C1018(</w:t>
      </w:r>
    </w:p>
    <w:p>
      <w:pPr>
        <w:pStyle w:val="PreformattedText"/>
        <w:bidi w:val="0"/>
        <w:spacing w:before="0" w:after="0"/>
        <w:jc w:val="left"/>
        <w:rPr/>
      </w:pPr>
      <w:r>
        <w:rPr/>
        <w:t xml:space="preserve"> </w:t>
      </w:r>
      <w:r>
        <w:rPr/>
        <w:t>C1014 C1018 ) C1014_=_C1019( C1014 C1019 ) C1014_=_C1020( C1014 C1020 ) C1014_=_C1021( C1014 C1021 ) C1014_=_C1022( C1014 C1022 ) C1014_=_C1024( C1014 C1024 ) \nC1014_=_C1025( C1014 C1025 ) C1014_=_C1026( C1014 C1026 ) C1014_=_C1027( C1014 C1027 ) C1014_=_C1028( C1014 C1028 ) C1014_=_C1030( C1014 C1030 ) C1014_=_C1031( C1014 C1031 ) \nC1014_=_C1032( C1014 C1032 ) C1014_=_C1033( C1014 C1033 ) C1014_=_C1034( C1014 C1034 ) C1014_=_C1035( C1014 C1035 ) C1014_=_C1036( C1014 C1036 ) C1014_=_C1037( C1014 C1037 ) \nC1014_=_C1038( C1014 C1038 ) C1014_=_C1039( C1014 C1039 ) C1015_=_C1016( C1015 C1016 ) C1015_=_C1017( C1015 C1017 ) C1015_=_C1018( C1015 C1018 ) C1015_=_C1019( C1015 C1019 ) \nC1015_=_C1020( C1015 C1020 ) C1015_=_C1021( C1015 C1021 ) C1015_=_C1022( C1015 C1022 ) C1015_=_C1024( C1015 C1024 ) C1015_=_C1025( C1015 C1025 ) C1015_=_C1026( C1015 C1026 ) \nC1015_=_C1027( C1015 C1027 ) C1015_=_C1028( C1015 C1028 ) C1015_=_C1030( C1015 C1030 ) C1015_=_C1031( C1015 C1031 ) C1015_=_C1032( C1015 C1032 ) C1015_=_C1033( C1015 C1033 ) \nC1015_=_C1034( C1015 C1034 ) C1015_=_C1035( C1015 C1035 ) C1015_=_C1036( C1015 C1036 ) C1015_=_C1037( C1015 C1037 ) C1015_=_C1038( C1015 C1038 ) C1015_=_C1039( C1015 C1039 ) \nC1015_=_C1117( C1015 C1117 ) C1015_=_C1206( C1015 C1206 ) C1015_=_C1207( C1015 C1207 ) C1015_=_C1208( C1015 C1208 ) C1015_=_C1209( C1015 C1209 ) C1015_=_C1210( C1015 C1210 ) \nC1015_=_C1211( C1015 C1211 ) C1015_=_C1212( C1015 C1212 ) C1015_=_C1213( C1015 C1213 ) C1015_=_C1214( C1015 C1214 ) C1015_=_C1215( C1015 C1215 ) C1015_=_C1216( C1015 C1216 ) \nC1015_=_C1217( C1015 C1217 ) C1015_=_C1218( C1015 C1218 ) C1015_=_C1219( C1015 C1219 ) C1015_=_C1221( C1015 C1221 ) C1015_=_C1222( C1015 C1222 ) C1015_=_C1223( C1015 C1223 ) \nC1015_=_C1224( C1015 C1224 ) C1015_=_C1225( C1015 C1225 ) C1015_=_C1226( C1015 C1226 ) C1015_=_C1228( C1015 C1228 ) C1015_=_C1229( C1015 C1229 ) C1016_=_C1017( C1016 C1017 ) \nC1016_=_C1018( C1016 C1018 ) C1016_=_C1019( C1016 C1019 ) C1016_=_C1020( C1016 C1020 ) C1016_=_C1021( C1016 C1021 ) C1016_=_C1022( C1016 C1022 ) C1016_=_C1024( C1016 C1024 ) \nC1016_=_C1025( C1016 C1025 ) C1016_=_C1026( C1016 C1026 ) C1016_=_C1027( C1016 C1027 ) C1016_=_C1028( C1016 C1028 ) C1016_=_C1030( C1016 C1030 ) C1016_=_C1031( C1016 C1031 ) \nC1016_=_C1032( C1016 C1032 ) C1016_=_C1033( C1016 C1033 ) C1016_=_C1034( C1016 C1034 ) C1016_=_C1035( C1016 C1035 ) C1016_=_C1036( C1016 C1036 ) C1016_=_C1037( C1016 C1037 ) \nC1016_=_C1038( C1016 C1038 ) C1016_=_C1039( C1016 C1039 ) C1016_=_C1286( C1016 C1286 ) C1017_=_C1018( C1017 C1018 ) C1017_=_C1019( C1017 C1019 ) C1017_=_C1020( C1017 C1020 ) \nC1017_=_C1021( C1017 C1021 ) C1017_=_C1022( C1017 C1022 ) C1017_=_C1024( C1017 C1024 ) C1017_=_C1025( C1017 C1025 ) C1017_=_C1026( C1017 C1026 ) C1017_=_C1027( C1017 C1027 ) \nC1017_=_C1028( C1017 C1028 ) C1017_=_C1030( C1017 C1030 ) C1017_=_C1031( C1017 C1031 ) C1017_=_C1032( C1017 C1032 ) C1017_=_C1033( C1017 C1033 ) C1017_=_C1034( C1017 C1034 ) \nC1017_=_C1035( C1017 C1035 ) C1017_=_C1036( C1017 C1036 ) C1017_=_C1037( C1017 C1037 ) C1017_=_C1038( C1017 C1038 ) C1017_=_C1039( C1017 C1039 ) C1018_=_C1019( C1018 C1019 ) \nC1018_=_C1020( C1018 C1020 ) C1018_=_C1021( C1018 C1021 ) C1018_=_C1022( C1018 C1022 ) C1018_=_C1024( C1018 C1024 ) C1018_=_C1025( C1018 C1025 ) C1018_=_C1026( C1018 C1026 ) \nC1018_=_C1027( C1018 C1027 ) C1018_=_C1028( C1018 C1028 ) C1018_=_C1030( C1018 C1030 ) C1018_=_C1031( C1018 C1031 ) C1018_=_C1032( C1018 C1032 ) C1018_=_C1033( C1018 C1033 ) \nC1018_=_C1034( C1018 C1034 ) C1018_=_C1035( C1018 C1035 ) C1018_=_C1036( C1018 C1036 ) C1018_=_C1037( C1018 C1037 ) C1018_=_C1038( C1018 C1038 ) C1018_=_C1039( C1018 C1039 ) \nC1019_=_C1020( C1019 C1020 ) C1019_=_C1021( C1019 C1021 ) C1019_=_C1022( C1019 C1022 ) C1019_=_C1024( C1019 C1024 ) C1019_=_C1025( C1019 C1025 ) C1019_=_C1026( C1019 C1026 ) \nC1019_=_C1027( C1019 C1027 ) C1019_=_C1028( C1019 C1028 ) C1019_=_C1030( C1019 C1030 ) C1019_=_C1031( C1019 C1031 ) C1019_=_C1032( C1019 C1032 ) C1019_=_C1033( C1019 C1033 ) \nC1019_=_C1034( C1019 C1034 ) C1019_=_C1035( C1019 C1035 ) C1019_=_C1036( C1019 C1036 ) C1019_=_C1037( C1019 C1037 ) C1019_=_C1038( C1019 C1038 ) C1019_=_C1039( C1019 C1039 ) \nC1019_=_C2479( C1019 C2479 ) C1020_=_C1021( C1020 C1021 ) C1020_=_C1022( C1020 C1022 ) C1020_=_C1024( C1020 C1024 ) C1020_=_C1025( C1020 C1025 ) C1020_=_C1026( C1020 C1026 ) \nC1020_=_C1027( C1020 C1027 ) C1020_=_C1028( C1020 C1028 ) C1020_=_C1030( C1020 C1030 ) C1020_=_C1031( C1020 C1031 ) C1020_=_C1032( C1020 C1032 ) C1020_=_C1033( C1020 C1033 ) \nC1020_=_C1034( C1020 C1034 ) C1020_=_C1035( C1020 C1035 ) C1020_=_C1036( C1020 C1036 ) C1020_=_C1037( C1020 C1037 ) C1020_=_C1038( C1020 C1038 ) C1020_=_C1039( C1020 C1039 ) \nC1021_=_C1022( C1021 C1022 ) C1021_=_C1024( C1021 C1024 ) C1021_=_C1025( C1021 C1025 ) C1021_=_C1026( C1021 C1026 ) C1021_=_C1027( C1021 C1027 ) C1021_=_C1028( C1021 C1028 ) \nC1021_=_C1030( C1021 C1030 ) C1021_=_C1031( C1021 C1031 ) C1021_=_C1032( C1021 C1032 ) C1021_=_C1033( C1021 C1033 ) C1021_=_C1034( C1021 C1034 ) C1021_=_C1035( C1021 C1035 ) \nC1021_=_C1036( C1021 C1036 ) C1021_=_C1037( C1021 C1037 ) C1021_=_C1038( C1021 C1038 ) C1021_=_C1039( C1021 C1039 ) C1022_=_C1024( C1022 C1024 ) C1022_=_C1025( C1022 C1025 ) \nC1022_=_C1026( C1022 C1026 ) C1022_=_C1027( C1022 C1027 ) C1022_=_C1028( C1022 C1028 ) C1022_=_C1030( C1022 C1030 ) C1022_=_C1031( C1022 C1031 ) C1022_=_C1032( C1022 C1032 ) \nC1022_=_C1033( C1022 C1033 ) C1022_=_C1034( C1022 C1034 ) C1022_=_C1035( C1022 C1035 ) C1022_=_C1036( C1022 C1036 ) C1022_=_C1037( C1022 C1037 ) C1022_=_C1038( C1022 C1038 ) \nC1022_=_C1039( C1022 C1039 ) C1024_=_C1025( C1024 C1025 ) C1024_=_C1026( C1024 C1026 ) C1024_=_C1027( C1024 C1027 ) C1024_=_C1028( C1024 C1028 ) C1024_=_C1030( C1024 C1030 ) \nC1024_=_C1031( C1024 C1031 ) C1024_=_C1032( C1024 C1032 ) C1024_=_C1033( C1024 C1033 ) C1024_=_C1034( C1024 C1034 ) C1024_=_C1035( C1024 C1035 ) C1024_=_C1036( C1024 C1036 ) \nC1024_=_C1037( C1024 C1037 ) C1024_=_C1038( C1024 C1038 ) C1024_=_C1039( C1024 C1039 ) C1024_=_C1131( C1024 C1131 ) C1024_=_C1217( C1024 C1217 ) C1024_=_C3062( C1024 C3062 ) \nC1024_=_C3370( C1024 C3370 ) C1024_=_C3371( C1024 C3371 ) C1024_=_C3376( C1024 C3376 ) C1025_=_C1026( C1025 C1026 ) C1025_=_C1027( C1025 C1027 ) C1025_=_C1028( C1025 C1028 ) \nC1025_=_C1030( C1025 C1030 ) C1025_=_C1031( C1025 C1031 ) C1025_=_C1032( C1025 C1032 ) C1025_=_C1033( C1025 C1033 ) C1025_=_C1034( C1025 C1034 ) C1025_=_C1035( C1025 C1035 ) \nC1025_=_C1036( C1025 C1036 ) C1025_=_C1037( C1025 C1037 ) C1025_=_C1038( C1025 C1038 ) C1025_=_C1039( C1025 C1039 ) C1025_=_C1134( C1025 C1134 ) C1026_=_C1027( C1026 C1027 ) \nC1026_=_C1028( C1026 C1028 ) C1026_=_C1030( C1026 C1030 ) C1026_=_C1031( C1026 C1031 ) C1026_=_C1032( C1026 C1032 ) C1026_=_C1033( C1026 C1033 ) C1026_=_C1034( C1026 C1034 ) \nC1026_=_C1035( C1026 C1035 ) C1026_=_C1036( C1026 C1036 ) C1026_=_C1037( C1026 C1037 ) C1026_=_C1038( C1026 C1038 ) C1026_=_C1039( C1026 C1039 ) C1027_=_C1028( C1027 C1028 ) \nC1027_=_C1030( C1027 C1030 ) C1027_=_C1031( C1027 C1031 ) C1027_=_C1032( C1027 C1032 ) C1027_=_C1033( C1027 C1033 ) C1027_=_C1034( C1027 C1034 ) C1027_=_C1035( C1027 C1035 ) \nC1027_=_C1036( C1027 C1036 ) C1027_=_C1037( C1027 C1037 ) C1027_=_C1038( C1027 C1038 ) C1027_=_C1039( C1027 C1039 ) C1028_=_C1030( C1028 C1030 ) C1028_=_C1031( C1028 C1031 ) \nC1028_=_C1032( C1028 C1032 ) C1028_=_C1033( C1028 C1033 ) C1028_=_C1034( C1028 C1034 ) C1028_=_C1035( C1028 C1035 ) C1028_=_C1036( C1028 C1036 ) C1028_=_C1037( C1028 C1037 ) \nC1028_=_C1038( C1028 C1038 ) C1028_=_C1039( C1028 C1039 ) C1028_=_C1286( C1028 C1286 ) C1028_=_C2146( C1028 C2146 ) C1028_=_C2198( C1028 C2198 ) C1028_=_C2366( C1028 C2366 ) \nC1028_=_C2479( C1028 C2479 ) C1028_=_C2839( C1028 C2839 ) C1028_=_C3037( C1028 C3037 ) C1028_=_C3063( C1028 C3063 ) C1028_=_C3175( C1028 C3175 ) C1028_=_C3370( C1028 C3370 ) \nC1028_=_C3629( C1028 C3629 ) C1028_=_C3630( C1028 C3630 ) C1028_=_C3631( C1028 C3631 ) C1028_=_C3632( C1028 C3632 ) C1028_=_C3633( C1028 C3633 ) C1028_=_C3634( C1028 C3634 ) \nC1028_=_C3635( C1028 C3635 ) C1028_=_C3636( C1028 C3636 ) C1028_=_C3637( C1028 C3637 ) C1028_=_C3639( C1028 C3639 ) C1028_=_C3640( C1028 C3640 ) C1028_=_C3641( C1028 C3641 ) \nC1030_=_C1031( C1030 C1031 ) C1030_=_C1032( C1030 C1032 ) C1030_=_C1033( C1030 C1033 ) C1030_=_C1034( C1030 C1034 ) C1030_=_C1035( C1030 C1035 ) C1030_=_C1036( C1030 C1036 ) \nC1030_=_C1037( C1030 C1037 ) C1030_=_C1038( C1030 C1038 ) C1030_=_C1039( C1030 C1039 ) C1030_=_C1224( C1030 C1224 ) C1030_=_C3066( C1030 C3066 ) C1030_=_C3634( C1030 C3634 ) \nC1030_=_C3735( C1030 C3735 ) C1030_=_C3767( C1030 C3767 ) C1031_=_C1032( C1031 C1032 ) C1031_=_C1033( C1031 C1033 ) C1031_=_C1034( C1031 C1034 ) C1031_=_C1035( C1031 C1035 ) \nC1031_=_C1036( C1031 C1036 ) C1031_=_C1037( C1031 C1037 ) C1031_=_C1038( C1031 C1038 ) C1031_=_C1039( C1031 C1039 ) C1032_=_C1033( C1032 C1033 ) C1032_=_C1034( C1032 C1034 ) \nC1032_=_C1035( C1032 C1035 ) C1032_=_C1036( C1032 C1036 ) C1032_=_C1037( C1032 C1037 ) C1032_=_C1038( C1032 C1038 ) C1032_=_C1039( C1032 C1039 ) C1033_=_C1034( C1033 C1034 ) \nC1033_=_C1035( C1033 C1035 ) C1033_=_C1036( C1033 C1036 ) C1033_=_C1037( C1033 C1037 ) C1033_=_C1038( C1033 C1038 ) C1033_=_C1039( C1033 C1039 ) C1033_=_C3738( C1033 C3738 ) \nC1034_=_C1035( C1034 C1035 ) C1034_=_C1036( C1034 C1036 ) C1034_=_C1037( C1034 C1037 ) C1034_=_C1038( C1034 C1038 ) C1034_=_C1039( C1034 C1039 ) C1035_=_C1036( C1035 C1036 ) \nC1035_=_C1037( C1035 C1037 ) C1035_=_C1038( C1035 C1038 ) C1035_=_C1039( C1035 C1039 ) C1035_=_C1111( C1035 C1111 ) C1035_=_C1458( C1035 C1458 ) C1035_=_C1476( C1035 C1476 ) \nC1035_=_C1520( C1035 C1520 ) C1035_=_C1736( C1035 C1736 ) C1035_=_C1781( C1035 C1781 ) C1035_=_C1971( C1035 C1971 ) C1035_=_C2055( C1035 C2055 ) C1035_=_C2301( C1035 C2301 ) \nC1035_=_C3003( C1035 C3003 ) C1035_=_C3072( C1035 C3072 ) C1035_=_C3249(</w:t>
      </w:r>
    </w:p>
    <w:p>
      <w:pPr>
        <w:pStyle w:val="PreformattedText"/>
        <w:bidi w:val="0"/>
        <w:spacing w:before="0" w:after="0"/>
        <w:jc w:val="left"/>
        <w:rPr/>
      </w:pPr>
      <w:r>
        <w:rPr/>
        <w:t xml:space="preserve"> </w:t>
      </w:r>
      <w:r>
        <w:rPr/>
        <w:t>C1035 C3249 ) C1035_=_C3376( C1035 C3376 ) C1035_=_C3428( C1035 C3428 ) C1035_=_C3711( C1035 C3711 ) \nC1035_=_C3741( C1035 C3741 ) C1035_=_C3767( C1035 C3767 ) C1035_=_C3970( C1035 C3970 ) C1035_=_C3984( C1035 C3984 ) C1035_=_C4083( C1035 C4083 ) C1035_=_C4084( C1035 C4084 ) \nC1036_=_C1037( C1036 C1037 ) C1036_=_C1038( C1036 C1038 ) C1036_=_C1039( C1036 C1039 ) C1036_=_C1228( C1036 C1228 ) C1036_=_C3073( C1036 C3073 ) C1036_=_C3639( C1036 C3639 ) \nC1036_=_C3742( C1036 C3742 ) C1036_=_C4083( C1036 C4083 ) C1037_=_C1038( C1037 C1038 ) C1037_=_C1039( C1037 C1039 ) C1038_=_C1039( C1038 C1039 ) C1083_=_C1223( C1083 C1223 ) \nC1083_=_C1377( C1083 C1377 ) C1083_=_C2752( C1083 C2752 ) C1083_=_C2907( C1083 C2907 ) C1083_=_C3191( C1083 C3191 ) C1083_=_C3371( C1083 C3371 ) C1083_=_C3468( C1083 C3468 ) \nC1083_=_C3547( C1083 C3547 ) C1083_=_C3632( C1083 C3632 ) C1083_=_C3693( C1083 C3693 ) C1083_=_C3713( C1083 C3713 ) C1083_=_C3734( C1083 C3734 ) C1083_=_C3735( C1083 C3735 ) \nC1083_=_C3736( C1083 C3736 ) C1083_=_C3737( C1083 C3737 ) C1083_=_C3738( C1083 C3738 ) C1083_=_C3739( C1083 C3739 ) C1083_=_C3740( C1083 C3740 ) C1083_=_C3741( C1083 C3741 ) \nC1083_=_C3742( C1083 C3742 ) C1083_=_C3743( C1083 C3743 ) C1083_=_C3744( C1083 C3744 ) C1111_=_C1458( C1111 C1458 ) C1111_=_C1476( C1111 C1476 ) C1111_=_C1520( C1111 C1520 ) \nC1111_=_C1736( C1111 C1736 ) C1111_=_C1781( C1111 C1781 ) C1111_=_C1971( C1111 C1971 ) C1111_=_C2055( C1111 C2055 ) C1111_=_C2301( C1111 C2301 ) C1111_=_C3003( C1111 C3003 ) \nC1111_=_C3072( C1111 C3072 ) C1111_=_C3249( C1111 C3249 ) C1111_=_C3376( C1111 C3376 ) C1111_=_C3428( C1111 C3428 ) C1111_=_C3711( C1111 C3711 ) C1111_=_C3741( C1111 C3741 ) \nC1111_=_C3767( C1111 C3767 ) C1111_=_C3970( C1111 C3970 ) C1111_=_C3984( C1111 C3984 ) C1111_=_C4083( C1111 C4083 ) C1111_=_C4084( C1111 C4084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9( C1116 C1129 ) C1116_=_C1130( C1116 C1130 ) \nC1116_=_C1131( C1116 C1131 ) C1116_=_C1132( C1116 C1132 ) C1116_=_C1133( C1116 C1133 ) C1116_=_C1134( C1116 C1134 ) C1116_=_C1135( C1116 C1135 ) C1116_=_C1136( C1116 C1136 ) \nC1116_=_C1137( C1116 C1137 ) C1116_=_C1138( C1116 C1138 ) C1116_=_C1139( C1116 C1139 ) C1116_=_C1140( C1116 C1140 ) C1116_=_C1191( C1116 C1191 ) C1117_=_C1118( C1117 C1118 ) \nC1117_=_C1119( C1117 C1119 ) C1117_=_C1120( C1117 C1120 ) C1117_=_C1121( C1117 C1121 ) C1117_=_C1122( C1117 C1122 ) C1117_=_C1123( C1117 C1123 ) C1117_=_C1124( C1117 C1124 ) \nC1117_=_C1125( C1117 C1125 ) C1117_=_C1126( C1117 C1126 ) C1117_=_C1127( C1117 C1127 ) C1117_=_C1129( C1117 C1129 ) C1117_=_C1130( C1117 C1130 ) C1117_=_C1131( C1117 C1131 ) \nC1117_=_C1132( C1117 C1132 ) C1117_=_C1133( C1117 C1133 ) C1117_=_C1134( C1117 C1134 ) C1117_=_C1135( C1117 C1135 ) C1117_=_C1136( C1117 C1136 ) C1117_=_C1137( C1117 C1137 ) \nC1117_=_C1138( C1117 C1138 ) C1117_=_C1139( C1117 C1139 ) C1117_=_C1140( C1117 C1140 ) C1117_=_C1206( C1117 C1206 ) C1117_=_C1207( C1117 C1207 ) C1117_=_C1208( C1117 C1208 ) \nC1117_=_C1209( C1117 C1209 ) C1117_=_C1210( C1117 C1210 ) C1117_=_C1211( C1117 C1211 ) C1117_=_C1212( C1117 C1212 ) C1117_=_C1213( C1117 C1213 ) C1117_=_C1214( C1117 C1214 ) \nC1117_=_C1215( C1117 C1215 ) C1117_=_C1216( C1117 C1216 ) C1117_=_C1217( C1117 C1217 ) C1117_=_C1218( C1117 C1218 ) C1117_=_C1219( C1117 C1219 ) C1117_=_C1221( C1117 C1221 ) \nC1117_=_C1222( C1117 C1222 ) C1117_=_C1223( C1117 C1223 ) C1117_=_C1224( C1117 C1224 ) C1117_=_C1225( C1117 C1225 ) C1117_=_C1226( C1117 C1226 ) C1117_=_C1228( C1117 C1228 ) \nC1117_=_C1229( C1117 C1229 ) C1118_=_C1119( C1118 C1119 ) C1118_=_C1120( C1118 C1120 ) C1118_=_C1121( C1118 C1121 ) C1118_=_C1122( C1118 C1122 ) C1118_=_C1123( C1118 C1123 ) \nC1118_=_C1124( C1118 C1124 ) C1118_=_C1125( C1118 C1125 ) C1118_=_C1126( C1118 C1126 ) C1118_=_C1127( C1118 C1127 ) C1118_=_C1129( C1118 C1129 ) C1118_=_C1130( C1118 C1130 ) \nC1118_=_C1131( C1118 C1131 ) C1118_=_C1132( C1118 C1132 ) C1118_=_C1133( C1118 C1133 ) C1118_=_C1134( C1118 C1134 ) C1118_=_C1135( C1118 C1135 ) C1118_=_C1136( C1118 C1136 ) \nC1118_=_C1137( C1118 C1137 ) C1118_=_C1138( C1118 C1138 ) C1118_=_C1139( C1118 C1139 ) C1118_=_C1140( C1118 C1140 ) C1118_=_C1575( C1118 C1575 ) C1119_=_C1120( C1119 C1120 ) \nC1119_=_C1121( C1119 C1121 ) C1119_=_C1122( C1119 C1122 ) C1119_=_C1123( C1119 C1123 ) C1119_=_C1124( C1119 C1124 ) C1119_=_C1125( C1119 C1125 ) C1119_=_C1126( C1119 C1126 ) \nC1119_=_C1127( C1119 C1127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140( C1119 C1140 ) C1120_=_C1121( C1120 C1121 ) C1120_=_C1122( C1120 C1122 ) C1120_=_C1123( C1120 C1123 ) C1120_=_C1124( C1120 C1124 ) C1120_=_C1125( C1120 C1125 ) \nC1120_=_C1126( C1120 C1126 ) C1120_=_C1127( C1120 C1127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1_=_C1122( C1121 C1122 ) C1121_=_C1123( C1121 C1123 ) C1121_=_C1124( C1121 C1124 ) C1121_=_C1125( C1121 C1125 ) \nC1121_=_C1126( C1121 C1126 ) C1121_=_C1127( C1121 C1127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208( C1121 C1208 ) C1121_=_C1971( C1121 C1971 ) C1122_=_C1123( C1122 C1123 ) C1122_=_C1124( C1122 C1124 ) \nC1122_=_C1125( C1122 C1125 ) C1122_=_C1126( C1122 C1126 ) C1122_=_C1127( C1122 C1127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3_=_C1124( C1123 C1124 ) C1123_=_C1125( C1123 C1125 ) C1123_=_C1126( C1123 C1126 ) \nC1123_=_C1127( C1123 C1127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4_=_C1125( C1124 C1125 ) C1124_=_C1126( C1124 C1126 ) C1124_=_C1127( C1124 C1127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209( C1124 C1209 ) C1125_=_C1126( C1125 C1126 ) \nC1125_=_C1127( C1125 C1127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6_=_C1127( C1126 C1127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212( C1126 C1212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213( C1127 C1213 ) C1127_=_C3037( C1127 C3037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215( C1129 C1215 ) C1130_=_C1131( C1130 C1131 ) \nC1130_=_C1132( C1130 C1132 ) C1130_=_C1133( C1130 C1133 ) C1130_=_C1134( C1130 C1134 ) C1130_=_C1135( C1130 C1135 ) C1130_=_C1136( C1130 C1136 ) C1130_=_C1137( C1130 C1137 ) \nC1130_=_C1138( C1130 C1138 ) C1130_=_C1139( C1130 C1139 ) C1130_=_C1140( C1130 C1140 ) C1130_=_C3061( C1130 C3061 ) C1131_=_C1132( C1131 C1132 ) C1131_=_C1133( C1131 C1133 ) \nC1131_=_C1134( C1131 C1134 ) C1131_=_C1135( C1131 C1135 ) C1131_=_C1136( C1131 C1136 ) C1131_=_C1137( C1131 C1137 ) C1131_=_C1138( C1131 C1138 ) C1131_=_C1139( C1131 C1139 ) \nC1131_=_C1140( C1131 C1140 ) C1131_=_C1217( C1131 C1217 ) C1131_=_C3062( C1131 C3062 ) C1131_=_C3370( C1131 C3370 ) C1131_=_C3371(</w:t>
      </w:r>
    </w:p>
    <w:p>
      <w:pPr>
        <w:pStyle w:val="PreformattedText"/>
        <w:bidi w:val="0"/>
        <w:spacing w:before="0" w:after="0"/>
        <w:jc w:val="left"/>
        <w:rPr/>
      </w:pPr>
      <w:r>
        <w:rPr/>
        <w:t xml:space="preserve"> </w:t>
      </w:r>
      <w:r>
        <w:rPr/>
        <w:t>C1131 C3371 ) C1131_=_C3376( C1131 C3376 ) \nC1132_=_C1133( C1132 C1133 ) C1132_=_C1134( C1132 C1134 ) C1132_=_C1135( C1132 C1135 ) C1132_=_C1136( C1132 C1136 ) C1132_=_C1137( C1132 C1137 ) C1132_=_C1138( C1132 C1138 ) \nC1132_=_C1139( C1132 C1139 ) C1132_=_C1140( C1132 C1140 ) C1132_=_C1218( C1132 C1218 ) C1133_=_C1134( C1133 C1134 ) C1133_=_C1135( C1133 C1135 ) C1133_=_C1136( C1133 C1136 ) \nC1133_=_C1137( C1133 C1137 ) C1133_=_C1138( C1133 C1138 ) C1133_=_C1139( C1133 C1139 ) C1133_=_C1140( C1133 C1140 ) C1134_=_C1135( C1134 C1135 ) C1134_=_C1136( C1134 C1136 ) \nC1134_=_C1137( C1134 C1137 ) C1134_=_C1138( C1134 C1138 ) C1134_=_C1139( C1134 C1139 ) C1134_=_C1140( C1134 C1140 ) C1135_=_C1136( C1135 C1136 ) C1135_=_C1137( C1135 C1137 ) \nC1135_=_C1138( C1135 C1138 ) C1135_=_C1139( C1135 C1139 ) C1135_=_C1140( C1135 C1140 ) C1135_=_C3629( C1135 C3629 ) C1136_=_C1137( C1136 C1137 ) C1136_=_C1138( C1136 C1138 ) \nC1136_=_C1139( C1136 C1139 ) C1136_=_C1140( C1136 C1140 ) C1136_=_C3069( C1136 C3069 ) C1136_=_C3736( C1136 C3736 ) C1137_=_C1138( C1137 C1138 ) C1137_=_C1139( C1137 C1139 ) \nC1137_=_C1140( C1137 C1140 ) C1137_=_C1226( C1137 C1226 ) C1137_=_C3637( C1137 C3637 ) C1138_=_C1139( C1138 C1139 ) C1138_=_C1140( C1138 C1140 ) C1139_=_C1140( C1139 C1140 ) \nC1139_=_C3074( C1139 C3074 ) C1140_=_C1229( C1140 C1229 ) C1191_=_C1214( C1191 C1214 ) C1191_=_C1575( C1191 C1575 ) C1191_=_C1768( C1191 C1768 ) C1191_=_C2915( C1191 C2915 ) \nC1191_=_C3060( C1191 C3060 ) C1191_=_C3061( C1191 C3061 ) C1191_=_C3062( C1191 C3062 ) C1191_=_C3063( C1191 C3063 ) C1191_=_C3064( C1191 C3064 ) C1191_=_C3066( C1191 C3066 ) \nC1191_=_C3067( C1191 C3067 ) C1191_=_C3068( C1191 C3068 ) C1191_=_C3069( C1191 C3069 ) C1191_=_C3070( C1191 C3070 ) C1191_=_C3071( C1191 C3071 ) C1191_=_C3072( C1191 C3072 ) \nC1191_=_C3073( C1191 C3073 ) C1191_=_C3074( C1191 C3074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1( C1206 C1221 ) C1206_=_C1222( C1206 C1222 ) C1206_=_C1223( C1206 C1223 ) \nC1206_=_C1224( C1206 C1224 ) C1206_=_C1225( C1206 C1225 ) C1206_=_C1226( C1206 C1226 ) C1206_=_C1228( C1206 C1228 ) C1206_=_C1229( C1206 C1229 ) C1206_=_C1458( C1206 C1458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1( C1207 C1221 ) C1207_=_C1222( C1207 C1222 ) C1207_=_C1223( C1207 C1223 ) C1207_=_C1224( C1207 C1224 ) C1207_=_C1225( C1207 C1225 ) C1207_=_C1226( C1207 C1226 ) \nC1207_=_C1228( C1207 C1228 ) C1207_=_C1229( C1207 C1229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1( C1208 C1221 ) C1208_=_C1222( C1208 C1222 ) C1208_=_C1223( C1208 C1223 ) C1208_=_C1224( C1208 C1224 ) C1208_=_C1225( C1208 C1225 ) \nC1208_=_C1226( C1208 C1226 ) C1208_=_C1228( C1208 C1228 ) C1208_=_C1229( C1208 C1229 ) C1208_=_C1971( C1208 C1971 ) C1209_=_C1210( C1209 C1210 ) C1209_=_C1211( C1209 C1211 ) \nC1209_=_C1212( C1209 C1212 ) C1209_=_C1213( C1209 C1213 ) C1209_=_C1214( C1209 C1214 ) C1209_=_C1215( C1209 C1215 ) C1209_=_C1216( C1209 C1216 ) C1209_=_C1217( C1209 C1217 ) \nC1209_=_C1218( C1209 C1218 ) C1209_=_C1219( C1209 C1219 ) C1209_=_C1221( C1209 C1221 ) C1209_=_C1222( C1209 C1222 ) C1209_=_C1223( C1209 C1223 ) C1209_=_C1224( C1209 C1224 ) \nC1209_=_C1225( C1209 C1225 ) C1209_=_C1226( C1209 C1226 ) C1209_=_C1228( C1209 C1228 ) C1209_=_C1229( C1209 C1229 ) C1210_=_C1211( C1210 C1211 ) C1210_=_C1212( C1210 C1212 ) \nC1210_=_C1213( C1210 C1213 ) C1210_=_C1214( C1210 C1214 ) C1210_=_C1215( C1210 C1215 ) C1210_=_C1216( C1210 C1216 ) C1210_=_C1217( C1210 C1217 ) C1210_=_C1218( C1210 C1218 ) \nC1210_=_C1219( C1210 C1219 ) C1210_=_C1221( C1210 C1221 ) C1210_=_C1222( C1210 C1222 ) C1210_=_C1223( C1210 C1223 ) C1210_=_C1224( C1210 C1224 ) C1210_=_C1225( C1210 C1225 ) \nC1210_=_C1226( C1210 C1226 ) C1210_=_C1228( C1210 C1228 ) C1210_=_C1229( C1210 C1229 ) C1211_=_C1212( C1211 C1212 ) C1211_=_C1213( C1211 C1213 ) C1211_=_C1214( C1211 C1214 ) \nC1211_=_C1215( C1211 C1215 ) C1211_=_C1216( C1211 C1216 ) C1211_=_C1217( C1211 C1217 ) C1211_=_C1218( C1211 C1218 ) C1211_=_C1219( C1211 C1219 ) C1211_=_C1221( C1211 C1221 ) \nC1211_=_C1222( C1211 C1222 ) C1211_=_C1223( C1211 C1223 ) C1211_=_C1224( C1211 C1224 ) C1211_=_C1225( C1211 C1225 ) C1211_=_C1226( C1211 C1226 ) C1211_=_C1228( C1211 C1228 ) \nC1211_=_C1229( C1211 C1229 ) C1212_=_C1213( C1212 C1213 ) C1212_=_C1214( C1212 C1214 ) C1212_=_C1215( C1212 C1215 ) C1212_=_C1216( C1212 C1216 ) C1212_=_C1217( C1212 C1217 ) \nC1212_=_C1218( C1212 C1218 ) C1212_=_C1219( C1212 C1219 ) C1212_=_C1221( C1212 C1221 ) C1212_=_C1222( C1212 C1222 ) C1212_=_C1223( C1212 C1223 ) C1212_=_C1224( C1212 C1224 ) \nC1212_=_C1225( C1212 C1225 ) C1212_=_C1226( C1212 C1226 ) C1212_=_C1228( C1212 C1228 ) C1212_=_C1229( C1212 C1229 ) C1213_=_C1214( C1213 C1214 ) C1213_=_C1215( C1213 C1215 ) \nC1213_=_C1216( C1213 C1216 ) C1213_=_C1217( C1213 C1217 ) C1213_=_C1218( C1213 C1218 ) C1213_=_C1219( C1213 C1219 ) C1213_=_C1221( C1213 C1221 ) C1213_=_C1222( C1213 C1222 ) \nC1213_=_C1223( C1213 C1223 ) C1213_=_C1224( C1213 C1224 ) C1213_=_C1225( C1213 C1225 ) C1213_=_C1226( C1213 C1226 ) C1213_=_C1228( C1213 C1228 ) C1213_=_C1229( C1213 C1229 ) \nC1213_=_C3037( C1213 C3037 ) C1214_=_C1215( C1214 C1215 ) C1214_=_C1216( C1214 C1216 ) C1214_=_C1217( C1214 C1217 ) C1214_=_C1218( C1214 C1218 ) C1214_=_C1219( C1214 C1219 ) \nC1214_=_C1221( C1214 C1221 ) C1214_=_C1222( C1214 C1222 ) C1214_=_C1223( C1214 C1223 ) C1214_=_C1224( C1214 C1224 ) C1214_=_C1225( C1214 C1225 ) C1214_=_C1226( C1214 C1226 ) \nC1214_=_C1228( C1214 C1228 ) C1214_=_C1229( C1214 C1229 ) C1214_=_C1575( C1214 C1575 ) C1214_=_C1768( C1214 C1768 ) C1214_=_C2915( C1214 C2915 ) C1214_=_C3060( C1214 C3060 ) \nC1214_=_C3061( C1214 C3061 ) C1214_=_C3062( C1214 C3062 ) C1214_=_C3063( C1214 C3063 ) C1214_=_C3064( C1214 C3064 ) C1214_=_C3066( C1214 C3066 ) C1214_=_C3067( C1214 C3067 ) \nC1214_=_C3068( C1214 C3068 ) C1214_=_C3069( C1214 C3069 ) C1214_=_C3070( C1214 C3070 ) C1214_=_C3071( C1214 C3071 ) C1214_=_C3072( C1214 C3072 ) C1214_=_C3073( C1214 C3073 ) \nC1214_=_C3074( C1214 C3074 ) C1215_=_C1216( C1215 C1216 ) C1215_=_C1217( C1215 C1217 ) C1215_=_C1218( C1215 C1218 ) C1215_=_C1219( C1215 C1219 ) C1215_=_C1221( C1215 C1221 ) \nC1215_=_C1222( C1215 C1222 ) C1215_=_C1223( C1215 C1223 ) C1215_=_C1224( C1215 C1224 ) C1215_=_C1225( C1215 C1225 ) C1215_=_C1226( C1215 C1226 ) C1215_=_C1228( C1215 C1228 ) \nC1215_=_C1229( C1215 C1229 ) C1216_=_C1217( C1216 C1217 ) C1216_=_C1218( C1216 C1218 ) C1216_=_C1219( C1216 C1219 ) C1216_=_C1221( C1216 C1221 ) C1216_=_C1222( C1216 C1222 ) \nC1216_=_C1223( C1216 C1223 ) C1216_=_C1224( C1216 C1224 ) C1216_=_C1225( C1216 C1225 ) C1216_=_C1226( C1216 C1226 ) C1216_=_C1228( C1216 C1228 ) C1216_=_C1229( C1216 C1229 ) \nC1217_=_C1218( C1217 C1218 ) C1217_=_C1219( C1217 C1219 ) C1217_=_C1221( C1217 C1221 ) C1217_=_C1222( C1217 C1222 ) C1217_=_C1223( C1217 C1223 ) C1217_=_C1224( C1217 C1224 ) \nC1217_=_C1225( C1217 C1225 ) C1217_=_C1226( C1217 C1226 ) C1217_=_C1228( C1217 C1228 ) C1217_=_C1229( C1217 C1229 ) C1217_=_C3062( C1217 C3062 ) C1217_=_C3370( C1217 C3370 ) \nC1217_=_C3371( C1217 C3371 ) C1217_=_C3376( C1217 C3376 ) C1218_=_C1219( C1218 C1219 ) C1218_=_C1221( C1218 C1221 ) C1218_=_C1222( C1218 C1222 ) C1218_=_C1223( C1218 C1223 ) \nC1218_=_C1224( C1218 C1224 ) C1218_=_C1225( C1218 C1225 ) C1218_=_C1226( C1218 C1226 ) C1218_=_C1228( C1218 C1228 ) C1218_=_C1229( C1218 C1229 ) C1219_=_C1221( C1219 C1221 ) \nC1219_=_C1222( C1219 C1222 ) C1219_=_C1223( C1219 C1223 ) C1219_=_C1224( C1219 C1224 ) C1219_=_C1225( C1219 C1225 ) C1219_=_C1226( C1219 C1226 ) C1219_=_C1228( C1219 C1228 ) \nC1219_=_C1229( C1219 C1229 ) C1221_=_C1222( C1221 C1222 ) C1221_=_C1223( C1221 C1223 ) C1221_=_C1224( C1221 C1224 ) C1221_=_C1225( C1221 C1225 ) C1221_=_C1226( C1221 C1226 ) \nC1221_=_C1228( C1221 C1228 ) C1221_=_C1229( C1221 C1229 ) C1221_=_C3630( C1221 C3630 ) C1222_=_C1223( C1222 C1223 ) C1222_=_C1224( C1222 C1224 ) C1222_=_C1225( C1222 C1225 ) \nC1222_=_C1226( C1222 C1226 ) C1222_=_C1228( C1222 C1228 ) C1222_=_C1229( C1222 C1229 ) C1222_=_C3711( C1222 C3711 ) C1223_=_C1224( C1223 C1224 ) C1223_=_C1225( C1223 C1225 ) \nC1223_=_C1226( C1223 C1226 ) C1223_=_C1228( C1223 C1228 ) C1223_=_C1229( C1223 C1229 ) C1223_=_C1377( C1223 C1377 ) C1223_=_C2752( C1223 C2752 ) C1223_=_C2907( C1223 C2907 ) \nC1223_=_C3191( C1223 C3191 ) C1223_=_C3371( C1223 C3371 ) C1223_=_C3468( C1223 C3468 ) C1223_=_C3547( C1223 C3547 ) C1223_=_C3632( C1223 C3632 ) C1223_=_C3693( C1223 C3693 ) \nC1223_=_C3713( C1223 C3713 ) C1223_=_C3734( C1223 C3734 ) C1223_=_C3735( C1223 C3735 ) C1223_=_C3736( C1223 C3736 ) C1223_=_C3737( C1223 C3737 ) C1223_=_C3738( C1223 C3738 ) \nC1223_=_C3739( C1223 C3739 ) C1223_=_C3740( C1223 C3740 ) C1223_=_C3741( C1223 C3741 ) C1223_=_C3742( C1223 C3742 ) C1223_=_C3743( C1223 C3743 ) C1223_=_C3744( C1223 C3744 ) \nC1224_=_C1225( C1224 C1225 ) C1224_=_C1226( C1224 C1226 ) C1224_=_C1228( C1224 C1228 ) C1224_=_C1229( C1224 C1229 ) C1224_=_C3066( C1224 C3066 ) C1224_=_C3634( C1224 C3634 ) \nC1224_=_C3735(</w:t>
      </w:r>
    </w:p>
    <w:p>
      <w:pPr>
        <w:pStyle w:val="PreformattedText"/>
        <w:bidi w:val="0"/>
        <w:spacing w:before="0" w:after="0"/>
        <w:jc w:val="left"/>
        <w:rPr/>
      </w:pPr>
      <w:r>
        <w:rPr/>
        <w:t xml:space="preserve"> </w:t>
      </w:r>
      <w:r>
        <w:rPr/>
        <w:t>C1224 C3735 ) C1224_=_C3767( C1224 C3767 ) C1225_=_C1226( C1225 C1226 ) C1225_=_C1228( C1225 C1228 ) C1225_=_C1229( C1225 C1229 ) C1226_=_C1228( C1226 C1228 ) \nC1226_=_C1229( C1226 C1229 ) C1226_=_C3637( C1226 C3637 ) C1228_=_C1229( C1228 C1229 ) C1228_=_C3073( C1228 C3073 ) C1228_=_C3639( C1228 C3639 ) C1228_=_C3742( C1228 C3742 ) \nC1228_=_C4083( C1228 C4083 ) C1286_=_C2146( C1286 C2146 ) C1286_=_C2198( C1286 C2198 ) C1286_=_C2366( C1286 C2366 ) C1286_=_C2479( C1286 C2479 ) C1286_=_C2839( C1286 C2839 ) \nC1286_=_C3037( C1286 C3037 ) C1286_=_C3063( C1286 C3063 ) C1286_=_C3175( C1286 C3175 ) C1286_=_C3370( C1286 C3370 ) C1286_=_C3629( C1286 C3629 ) C1286_=_C3630( C1286 C3630 ) \nC1286_=_C3631( C1286 C3631 ) C1286_=_C3632( C1286 C3632 ) C1286_=_C3633( C1286 C3633 ) C1286_=_C3634( C1286 C3634 ) C1286_=_C3635( C1286 C3635 ) C1286_=_C3636( C1286 C3636 ) \nC1286_=_C3637( C1286 C3637 ) C1286_=_C3639( C1286 C3639 ) C1286_=_C3640( C1286 C3640 ) C1286_=_C3641( C1286 C3641 ) C1377_=_C2752( C1377 C2752 ) C1377_=_C2907( C1377 C2907 ) \nC1377_=_C3191( C1377 C3191 ) C1377_=_C3371( C1377 C3371 ) C1377_=_C3468( C1377 C3468 ) C1377_=_C3547( C1377 C3547 ) C1377_=_C3632( C1377 C3632 ) C1377_=_C3693( C1377 C3693 ) \nC1377_=_C3713( C1377 C3713 ) C1377_=_C3734( C1377 C3734 ) C1377_=_C3735( C1377 C3735 ) C1377_=_C3736( C1377 C3736 ) C1377_=_C3737( C1377 C3737 ) C1377_=_C3738( C1377 C3738 ) \nC1377_=_C3739( C1377 C3739 ) C1377_=_C3740( C1377 C3740 ) C1377_=_C3741( C1377 C3741 ) C1377_=_C3742( C1377 C3742 ) C1377_=_C3743( C1377 C3743 ) C1377_=_C3744( C1377 C3744 ) \nC1458_=_C1476( C1458 C1476 ) C1458_=_C1520( C1458 C1520 ) C1458_=_C1736( C1458 C1736 ) C1458_=_C1781( C1458 C1781 ) C1458_=_C1971( C1458 C1971 ) C1458_=_C2055( C1458 C2055 ) \nC1458_=_C2301( C1458 C2301 ) C1458_=_C3003( C1458 C3003 ) C1458_=_C3072( C1458 C3072 ) C1458_=_C3249( C1458 C3249 ) C1458_=_C3376( C1458 C3376 ) C1458_=_C3428( C1458 C3428 ) \nC1458_=_C3711( C1458 C3711 ) C1458_=_C3741( C1458 C3741 ) C1458_=_C3767( C1458 C3767 ) C1458_=_C3970( C1458 C3970 ) C1458_=_C3984( C1458 C3984 ) C1458_=_C4083( C1458 C4083 ) \nC1458_=_C4084( C1458 C4084 ) C1476_=_C1520( C1476 C1520 ) C1476_=_C1736( C1476 C1736 ) C1476_=_C1781( C1476 C1781 ) C1476_=_C1971( C1476 C1971 ) C1476_=_C2055( C1476 C2055 ) \nC1476_=_C2301( C1476 C2301 ) C1476_=_C3003( C1476 C3003 ) C1476_=_C3072( C1476 C3072 ) C1476_=_C3249( C1476 C3249 ) C1476_=_C3376( C1476 C3376 ) C1476_=_C3428( C1476 C3428 ) \nC1476_=_C3711( C1476 C3711 ) C1476_=_C3741( C1476 C3741 ) C1476_=_C3767( C1476 C3767 ) C1476_=_C3970( C1476 C3970 ) C1476_=_C3984( C1476 C3984 ) C1476_=_C4083( C1476 C4083 ) \nC1476_=_C4084( C1476 C4084 ) C1520_=_C1736( C1520 C1736 ) C1520_=_C1781( C1520 C1781 ) C1520_=_C1971( C1520 C1971 ) C1520_=_C2055( C1520 C2055 ) C1520_=_C2301( C1520 C2301 ) \nC1520_=_C3003( C1520 C3003 ) C1520_=_C3072( C1520 C3072 ) C1520_=_C3249( C1520 C3249 ) C1520_=_C3376( C1520 C3376 ) C1520_=_C3428( C1520 C3428 ) C1520_=_C3711( C1520 C3711 ) \nC1520_=_C3741( C1520 C3741 ) C1520_=_C3767( C1520 C3767 ) C1520_=_C3970( C1520 C3970 ) C1520_=_C3984( C1520 C3984 ) C1520_=_C4083( C1520 C4083 ) C1520_=_C4084( C1520 C4084 ) \nC1575_=_C1768( C1575 C1768 ) C1575_=_C2915( C1575 C2915 ) C1575_=_C3060( C1575 C3060 ) C1575_=_C3061( C1575 C3061 ) C1575_=_C3062( C1575 C3062 ) C1575_=_C3063( C1575 C3063 ) \nC1575_=_C3064( C1575 C3064 ) C1575_=_C3066( C1575 C3066 ) C1575_=_C3067( C1575 C3067 ) C1575_=_C3068( C1575 C3068 ) C1575_=_C3069( C1575 C3069 ) C1575_=_C3070( C1575 C3070 ) \nC1575_=_C3071( C1575 C3071 ) C1575_=_C3072( C1575 C3072 ) C1575_=_C3073( C1575 C3073 ) C1575_=_C3074( C1575 C3074 ) C1736_=_C1781( C1736 C1781 ) C1736_=_C1971( C1736 C1971 ) \nC1736_=_C2055( C1736 C2055 ) C1736_=_C2301( C1736 C2301 ) C1736_=_C3003( C1736 C3003 ) C1736_=_C3072( C1736 C3072 ) C1736_=_C3249( C1736 C3249 ) C1736_=_C3376( C1736 C3376 ) \nC1736_=_C3428( C1736 C3428 ) C1736_=_C3711( C1736 C3711 ) C1736_=_C3741( C1736 C3741 ) C1736_=_C3767( C1736 C3767 ) C1736_=_C3970( C1736 C3970 ) C1736_=_C3984( C1736 C3984 ) \nC1736_=_C4083( C1736 C4083 ) C1736_=_C4084( C1736 C4084 ) C1768_=_C1781( C1768 C1781 ) C1768_=_C2915( C1768 C2915 ) C1768_=_C3060( C1768 C3060 ) C1768_=_C3061( C1768 C3061 ) \nC1768_=_C3062( C1768 C3062 ) C1768_=_C3063( C1768 C3063 ) C1768_=_C3064( C1768 C3064 ) C1768_=_C3066( C1768 C3066 ) C1768_=_C3067( C1768 C3067 ) C1768_=_C3068( C1768 C3068 ) \nC1768_=_C3069( C1768 C3069 ) C1768_=_C3070( C1768 C3070 ) C1768_=_C3071( C1768 C3071 ) C1768_=_C3072( C1768 C3072 ) C1768_=_C3073( C1768 C3073 ) C1768_=_C3074( C1768 C3074 ) \nC1781_=_C1971( C1781 C1971 ) C1781_=_C2055( C1781 C2055 ) C1781_=_C2301( C1781 C2301 ) C1781_=_C3003( C1781 C3003 ) C1781_=_C3072( C1781 C3072 ) C1781_=_C3249( C1781 C3249 ) \nC1781_=_C3376( C1781 C3376 ) C1781_=_C3428( C1781 C3428 ) C1781_=_C3711( C1781 C3711 ) C1781_=_C3741( C1781 C3741 ) C1781_=_C3767( C1781 C3767 ) C1781_=_C3970( C1781 C3970 ) \nC1781_=_C3984( C1781 C3984 ) C1781_=_C4083( C1781 C4083 ) C1781_=_C4084( C1781 C4084 ) C1971_=_C2055( C1971 C2055 ) C1971_=_C2301( C1971 C2301 ) C1971_=_C3003( C1971 C3003 ) \nC1971_=_C3072( C1971 C3072 ) C1971_=_C3249( C1971 C3249 ) C1971_=_C3376( C1971 C3376 ) C1971_=_C3428( C1971 C3428 ) C1971_=_C3711( C1971 C3711 ) C1971_=_C3741( C1971 C3741 ) \nC1971_=_C3767( C1971 C3767 ) C1971_=_C3970( C1971 C3970 ) C1971_=_C3984( C1971 C3984 ) C1971_=_C4083( C1971 C4083 ) C1971_=_C4084( C1971 C4084 ) C2055_=_C2301( C2055 C2301 ) \nC2055_=_C3003( C2055 C3003 ) C2055_=_C3072( C2055 C3072 ) C2055_=_C3249( C2055 C3249 ) C2055_=_C3376( C2055 C3376 ) C2055_=_C3428( C2055 C3428 ) C2055_=_C3711( C2055 C3711 ) \nC2055_=_C3741( C2055 C3741 ) C2055_=_C3767( C2055 C3767 ) C2055_=_C3970( C2055 C3970 ) C2055_=_C3984( C2055 C3984 ) C2055_=_C4083( C2055 C4083 ) C2055_=_C4084( C2055 C4084 ) \nC2146_=_C2198( C2146 C2198 ) C2146_=_C2366( C2146 C2366 ) C2146_=_C2479( C2146 C2479 ) C2146_=_C2839( C2146 C2839 ) C2146_=_C3037( C2146 C3037 ) C2146_=_C3063( C2146 C3063 ) \nC2146_=_C3175( C2146 C3175 ) C2146_=_C3370( C2146 C3370 ) C2146_=_C3629( C2146 C3629 ) C2146_=_C3630( C2146 C3630 ) C2146_=_C3631( C2146 C3631 ) C2146_=_C3632( C2146 C3632 ) \nC2146_=_C3633( C2146 C3633 ) C2146_=_C3634( C2146 C3634 ) C2146_=_C3635( C2146 C3635 ) C2146_=_C3636( C2146 C3636 ) C2146_=_C3637( C2146 C3637 ) C2146_=_C3639( C2146 C3639 ) \nC2146_=_C3640( C2146 C3640 ) C2146_=_C3641( C2146 C3641 ) C2198_=_C2366( C2198 C2366 ) C2198_=_C2479( C2198 C2479 ) C2198_=_C2839( C2198 C2839 ) C2198_=_C3037( C2198 C3037 ) \nC2198_=_C3063( C2198 C3063 ) C2198_=_C3175( C2198 C3175 ) C2198_=_C3370( C2198 C3370 ) C2198_=_C3629( C2198 C3629 ) C2198_=_C3630( C2198 C3630 ) C2198_=_C3631( C2198 C3631 ) \nC2198_=_C3632( C2198 C3632 ) C2198_=_C3633( C2198 C3633 ) C2198_=_C3634( C2198 C3634 ) C2198_=_C3635( C2198 C3635 ) C2198_=_C3636( C2198 C3636 ) C2198_=_C3637( C2198 C3637 ) \nC2198_=_C3639( C2198 C3639 ) C2198_=_C3640( C2198 C3640 ) C2198_=_C3641( C2198 C3641 ) C2301_=_C3003( C2301 C3003 ) C2301_=_C3072( C2301 C3072 ) C2301_=_C3249( C2301 C3249 ) \nC2301_=_C3376( C2301 C3376 ) C2301_=_C3428( C2301 C3428 ) C2301_=_C3711( C2301 C3711 ) C2301_=_C3741( C2301 C3741 ) C2301_=_C3767( C2301 C3767 ) C2301_=_C3970( C2301 C3970 ) \nC2301_=_C3984( C2301 C3984 ) C2301_=_C4083( C2301 C4083 ) C2301_=_C4084( C2301 C4084 ) C2366_=_C2479( C2366 C2479 ) C2366_=_C2839( C2366 C2839 ) C2366_=_C3037( C2366 C3037 ) \nC2366_=_C3063( C2366 C3063 ) C2366_=_C3175( C2366 C3175 ) C2366_=_C3370( C2366 C3370 ) C2366_=_C3629( C2366 C3629 ) C2366_=_C3630( C2366 C3630 ) C2366_=_C3631( C2366 C3631 ) \nC2366_=_C3632( C2366 C3632 ) C2366_=_C3633( C2366 C3633 ) C2366_=_C3634( C2366 C3634 ) C2366_=_C3635( C2366 C3635 ) C2366_=_C3636( C2366 C3636 ) C2366_=_C3637( C2366 C3637 ) \nC2366_=_C3639( C2366 C3639 ) C2366_=_C3640( C2366 C3640 ) C2366_=_C3641( C2366 C3641 ) C2479_=_C2839( C2479 C2839 ) C2479_=_C3037( C2479 C3037 ) C2479_=_C3063( C2479 C3063 ) \nC2479_=_C3175( C2479 C3175 ) C2479_=_C3370( C2479 C3370 ) C2479_=_C3629( C2479 C3629 ) C2479_=_C3630( C2479 C3630 ) C2479_=_C3631( C2479 C3631 ) C2479_=_C3632( C2479 C3632 ) \nC2479_=_C3633( C2479 C3633 ) C2479_=_C3634( C2479 C3634 ) C2479_=_C3635( C2479 C3635 ) C2479_=_C3636( C2479 C3636 ) C2479_=_C3637( C2479 C3637 ) C2479_=_C3639( C2479 C3639 ) \nC2479_=_C3640( C2479 C3640 ) C2479_=_C3641( C2479 C3641 ) C2752_=_C2907( C2752 C2907 ) C2752_=_C3191( C2752 C3191 ) C2752_=_C3371( C2752 C3371 ) C2752_=_C3468( C2752 C3468 ) \nC2752_=_C3547( C2752 C3547 ) C2752_=_C3632( C2752 C3632 ) C2752_=_C3693( C2752 C3693 ) C2752_=_C3713( C2752 C3713 ) C2752_=_C3734( C2752 C3734 ) C2752_=_C3735( C2752 C3735 ) \nC2752_=_C3736( C2752 C3736 ) C2752_=_C3737( C2752 C3737 ) C2752_=_C3738( C2752 C3738 ) C2752_=_C3739( C2752 C3739 ) C2752_=_C3740( C2752 C3740 ) C2752_=_C3741( C2752 C3741 ) \nC2752_=_C3742( C2752 C3742 ) C2752_=_C3743( C2752 C3743 ) C2752_=_C3744( C2752 C3744 ) C2839_=_C3037( C2839 C3037 ) C2839_=_C3063( C2839 C3063 ) C2839_=_C3175( C2839 C3175 ) \nC2839_=_C3370( C2839 C3370 ) C2839_=_C3629( C2839 C3629 ) C2839_=_C3630( C2839 C3630 ) C2839_=_C3631( C2839 C3631 ) C2839_=_C3632( C2839 C3632 ) C2839_=_C3633( C2839 C3633 ) \nC2839_=_C3634( C2839 C3634 ) C2839_=_C3635( C2839 C3635 ) C2839_=_C3636( C2839 C3636 ) C2839_=_C3637( C2839 C3637 ) C2839_=_C3639( C2839 C3639 ) C2839_=_C3640( C2839 C3640 ) \nC2839_=_C3641( C2839 C3641 ) C2907_=_C3191( C2907 C3191 ) C2907_=_C3371( C2907 C3371 ) C2907_=_C3468( C2907 C3468 ) C2907_=_C3547( C2907 C3547 ) C2907_=_C3632( C2907 C3632 ) \nC2907_=_C3693( C2907 C3693 ) C2907_=_C3713( C2907 C3713 ) C2907_=_C3734( C2907 C3734 ) C2907_=_C3735( C2907 C3735 ) C2907_=_C3736( C2907 C3736 ) C2907_=_C3737( C2907 C3737 ) \nC2907_=_C3738( C2907 C3738 ) C2907_=_C3739( C2907 C3739 ) C2907_=_C3740( C2907 C3740 ) C2907_=_C3741( C2907 C3741 ) C2907_=_C3742( C2907 C3742 ) C2907_=_C3743( C2907 C3743 ) \nC2907_=_C3744( C2907 C3744 ) C2915_=_C3060( C2915 C3060 ) C2915_=_C3061(</w:t>
      </w:r>
    </w:p>
    <w:p>
      <w:pPr>
        <w:pStyle w:val="PreformattedText"/>
        <w:bidi w:val="0"/>
        <w:spacing w:before="0" w:after="0"/>
        <w:jc w:val="left"/>
        <w:rPr/>
      </w:pPr>
      <w:r>
        <w:rPr/>
        <w:t xml:space="preserve"> </w:t>
      </w:r>
      <w:r>
        <w:rPr/>
        <w:t>C2915 C3061 ) C2915_=_C3062( C2915 C3062 ) C2915_=_C3063( C2915 C3063 ) C2915_=_C3064( C2915 C3064 ) \nC2915_=_C3066( C2915 C3066 ) C2915_=_C3067( C2915 C3067 ) C2915_=_C3068( C2915 C3068 ) C2915_=_C3069( C2915 C3069 ) C2915_=_C3070( C2915 C3070 ) C2915_=_C3071( C2915 C3071 ) \nC2915_=_C3072( C2915 C3072 ) C2915_=_C3073( C2915 C3073 ) C2915_=_C3074( C2915 C3074 ) C3003_=_C3072( C3003 C3072 ) C3003_=_C3249( C3003 C3249 ) C3003_=_C3376( C3003 C3376 ) \nC3003_=_C3428( C3003 C3428 ) C3003_=_C3711( C3003 C3711 ) C3003_=_C3741( C3003 C3741 ) C3003_=_C3767( C3003 C3767 ) C3003_=_C3970( C3003 C3970 ) C3003_=_C3984( C3003 C3984 ) \nC3003_=_C4083( C3003 C4083 ) C3003_=_C4084( C3003 C4084 ) C3037_=_C3063( C3037 C3063 ) C3037_=_C3175( C3037 C3175 ) C3037_=_C3370( C3037 C3370 ) C3037_=_C3629( C3037 C3629 ) \nC3037_=_C3630( C3037 C3630 ) C3037_=_C3631( C3037 C3631 ) C3037_=_C3632( C3037 C3632 ) C3037_=_C3633( C3037 C3633 ) C3037_=_C3634( C3037 C3634 ) C3037_=_C3635( C3037 C3635 ) \nC3037_=_C3636( C3037 C3636 ) C3037_=_C3637( C3037 C3637 ) C3037_=_C3639( C3037 C3639 ) C3037_=_C3640( C3037 C3640 ) C3037_=_C3641( C3037 C3641 ) C3060_=_C3061( C3060 C3061 ) \nC3060_=_C3062( C3060 C3062 ) C3060_=_C3063( C3060 C3063 ) C3060_=_C3064( C3060 C3064 ) C3060_=_C3066( C3060 C3066 ) C3060_=_C3067( C3060 C3067 ) C3060_=_C3068( C3060 C3068 ) \nC3060_=_C3069( C3060 C3069 ) C3060_=_C3070( C3060 C3070 ) C3060_=_C3071( C3060 C3071 ) C3060_=_C3072( C3060 C3072 ) C3060_=_C3073( C3060 C3073 ) C3060_=_C3074( C3060 C3074 ) \nC3061_=_C3062( C3061 C3062 ) C3061_=_C3063( C3061 C3063 ) C3061_=_C3064( C3061 C3064 ) C3061_=_C3066( C3061 C3066 ) C3061_=_C3067( C3061 C3067 ) C3061_=_C3068( C3061 C3068 ) \nC3061_=_C3069( C3061 C3069 ) C3061_=_C3070( C3061 C3070 ) C3061_=_C3071( C3061 C3071 ) C3061_=_C3072( C3061 C3072 ) C3061_=_C3073( C3061 C3073 ) C3061_=_C3074( C3061 C3074 ) \nC3062_=_C3063( C3062 C3063 ) C3062_=_C3064( C3062 C3064 ) C3062_=_C3066( C3062 C3066 ) C3062_=_C3067( C3062 C3067 ) C3062_=_C3068( C3062 C3068 ) C3062_=_C3069( C3062 C3069 ) \nC3062_=_C3070( C3062 C3070 ) C3062_=_C3071( C3062 C3071 ) C3062_=_C3072( C3062 C3072 ) C3062_=_C3073( C3062 C3073 ) C3062_=_C3074( C3062 C3074 ) C3062_=_C3370( C3062 C3370 ) \nC3062_=_C3371( C3062 C3371 ) C3062_=_C3376( C3062 C3376 ) C3063_=_C3064( C3063 C3064 ) C3063_=_C3066( C3063 C3066 ) C3063_=_C3067( C3063 C3067 ) C3063_=_C3068( C3063 C3068 ) \nC3063_=_C3069( C3063 C3069 ) C3063_=_C3070( C3063 C3070 ) C3063_=_C3071( C3063 C3071 ) C3063_=_C3072( C3063 C3072 ) C3063_=_C3073( C3063 C3073 ) C3063_=_C3074( C3063 C3074 ) \nC3063_=_C3175( C3063 C3175 ) C3063_=_C3370( C3063 C3370 ) C3063_=_C3629( C3063 C3629 ) C3063_=_C3630( C3063 C3630 ) C3063_=_C3631( C3063 C3631 ) C3063_=_C3632( C3063 C3632 ) \nC3063_=_C3633( C3063 C3633 ) C3063_=_C3634( C3063 C3634 ) C3063_=_C3635( C3063 C3635 ) C3063_=_C3636( C3063 C3636 ) C3063_=_C3637( C3063 C3637 ) C3063_=_C3639( C3063 C3639 ) \nC3063_=_C3640( C3063 C3640 ) C3063_=_C3641( C3063 C3641 ) C3064_=_C3066( C3064 C3066 ) C3064_=_C3067( C3064 C3067 ) C3064_=_C3068( C3064 C3068 ) C3064_=_C3069( C3064 C3069 ) \nC3064_=_C3070( C3064 C3070 ) C3064_=_C3071( C3064 C3071 ) C3064_=_C3072( C3064 C3072 ) C3064_=_C3073( C3064 C3073 ) C3064_=_C3074( C3064 C3074 ) C3066_=_C3067( C3066 C3067 ) \nC3066_=_C3068( C3066 C3068 ) C3066_=_C3069( C3066 C3069 ) C3066_=_C3070( C3066 C3070 ) C3066_=_C3071( C3066 C3071 ) C3066_=_C3072( C3066 C3072 ) C3066_=_C3073( C3066 C3073 ) \nC3066_=_C3074( C3066 C3074 ) C3066_=_C3634( C3066 C3634 ) C3066_=_C3735( C3066 C3735 ) C3066_=_C3767( C3066 C3767 ) C3067_=_C3068( C3067 C3068 ) C3067_=_C3069( C3067 C3069 ) \nC3067_=_C3070( C3067 C3070 ) C3067_=_C3071( C3067 C3071 ) C3067_=_C3072( C3067 C3072 ) C3067_=_C3073( C3067 C3073 ) C3067_=_C3074( C3067 C3074 ) C3068_=_C3069( C3068 C3069 ) \nC3068_=_C3070( C3068 C3070 ) C3068_=_C3071( C3068 C3071 ) C3068_=_C3072( C3068 C3072 ) C3068_=_C3073( C3068 C3073 ) C3068_=_C3074( C3068 C3074 ) C3069_=_C3070( C3069 C3070 ) \nC3069_=_C3071( C3069 C3071 ) C3069_=_C3072( C3069 C3072 ) C3069_=_C3073( C3069 C3073 ) C3069_=_C3074( C3069 C3074 ) C3069_=_C3736( C3069 C3736 ) C3070_=_C3071( C3070 C3071 ) \nC3070_=_C3072( C3070 C3072 ) C3070_=_C3073( C3070 C3073 ) C3070_=_C3074( C3070 C3074 ) C3070_=_C3984( C3070 C3984 ) C3071_=_C3072( C3071 C3072 ) C3071_=_C3073( C3071 C3073 ) \nC3071_=_C3074( C3071 C3074 ) C3072_=_C3073( C3072 C3073 ) C3072_=_C3074( C3072 C3074 ) C3072_=_C3249( C3072 C3249 ) C3072_=_C3376( C3072 C3376 ) C3072_=_C3428( C3072 C3428 ) \nC3072_=_C3711( C3072 C3711 ) C3072_=_C3741( C3072 C3741 ) C3072_=_C3767( C3072 C3767 ) C3072_=_C3970( C3072 C3970 ) C3072_=_C3984( C3072 C3984 ) C3072_=_C4083( C3072 C4083 ) \nC3072_=_C4084( C3072 C4084 ) C3073_=_C3074( C3073 C3074 ) C3073_=_C3639( C3073 C3639 ) C3073_=_C3742( C3073 C3742 ) C3073_=_C4083( C3073 C4083 ) C3175_=_C3370( C3175 C3370 ) \nC3175_=_C3629( C3175 C3629 ) C3175_=_C3630( C3175 C3630 ) C3175_=_C3631( C3175 C3631 ) C3175_=_C3632( C3175 C3632 ) C3175_=_C3633( C3175 C3633 ) C3175_=_C3634( C3175 C3634 ) \nC3175_=_C3635( C3175 C3635 ) C3175_=_C3636( C3175 C3636 ) C3175_=_C3637( C3175 C3637 ) C3175_=_C3639( C3175 C3639 ) C3175_=_C3640( C3175 C3640 ) C3175_=_C3641( C3175 C3641 ) \nC3191_=_C3371( C3191 C3371 ) C3191_=_C3468( C3191 C3468 ) C3191_=_C3547( C3191 C3547 ) C3191_=_C3632( C3191 C3632 ) C3191_=_C3693( C3191 C3693 ) C3191_=_C3713( C3191 C3713 ) \nC3191_=_C3734( C3191 C3734 ) C3191_=_C3735( C3191 C3735 ) C3191_=_C3736( C3191 C3736 ) C3191_=_C3737( C3191 C3737 ) C3191_=_C3738( C3191 C3738 ) C3191_=_C3739( C3191 C3739 ) \nC3191_=_C3740( C3191 C3740 ) C3191_=_C3741( C3191 C3741 ) C3191_=_C3742( C3191 C3742 ) C3191_=_C3743( C3191 C3743 ) C3191_=_C3744( C3191 C3744 ) C3249_=_C3376( C3249 C3376 ) \nC3249_=_C3428( C3249 C3428 ) C3249_=_C3711( C3249 C3711 ) C3249_=_C3741( C3249 C3741 ) C3249_=_C3767( C3249 C3767 ) C3249_=_C3970( C3249 C3970 ) C3249_=_C3984( C3249 C3984 ) \nC3249_=_C4083( C3249 C4083 ) C3249_=_C4084( C3249 C4084 ) C3370_=_C3371( C3370 C3371 ) C3370_=_C3376( C3370 C3376 ) C3370_=_C3629( C3370 C3629 ) C3370_=_C3630( C3370 C3630 ) \nC3370_=_C3631( C3370 C3631 ) C3370_=_C3632( C3370 C3632 ) C3370_=_C3633( C3370 C3633 ) C3370_=_C3634( C3370 C3634 ) C3370_=_C3635( C3370 C3635 ) C3370_=_C3636( C3370 C3636 ) \nC3370_=_C3637( C3370 C3637 ) C3370_=_C3639( C3370 C3639 ) C3370_=_C3640( C3370 C3640 ) C3370_=_C3641( C3370 C3641 ) C3371_=_C3376( C3371 C3376 ) C3371_=_C3468( C3371 C3468 ) \nC3371_=_C3547( C3371 C3547 ) C3371_=_C3632( C3371 C3632 ) C3371_=_C3693( C3371 C3693 ) C3371_=_C3713( C3371 C3713 ) C3371_=_C3734( C3371 C3734 ) C3371_=_C3735( C3371 C3735 ) \nC3371_=_C3736( C3371 C3736 ) C3371_=_C3737( C3371 C3737 ) C3371_=_C3738( C3371 C3738 ) C3371_=_C3739( C3371 C3739 ) C3371_=_C3740( C3371 C3740 ) C3371_=_C3741( C3371 C3741 ) \nC3371_=_C3742( C3371 C3742 ) C3371_=_C3743( C3371 C3743 ) C3371_=_C3744( C3371 C3744 ) C3376_=_C3428( C3376 C3428 ) C3376_=_C3711( C3376 C3711 ) C3376_=_C3741( C3376 C3741 ) \nC3376_=_C3767( C3376 C3767 ) C3376_=_C3970( C3376 C3970 ) C3376_=_C3984( C3376 C3984 ) C3376_=_C4083( C3376 C4083 ) C3376_=_C4084( C3376 C4084 ) C3428_=_C3711( C3428 C3711 ) \nC3428_=_C3741( C3428 C3741 ) C3428_=_C3767( C3428 C3767 ) C3428_=_C3970( C3428 C3970 ) C3428_=_C3984( C3428 C3984 ) C3428_=_C4083( C3428 C4083 ) C3428_=_C4084( C3428 C4084 ) \nC3468_=_C3547( C3468 C3547 ) C3468_=_C3632( C3468 C3632 ) C3468_=_C3693( C3468 C3693 ) C3468_=_C3713( C3468 C3713 ) C3468_=_C3734( C3468 C3734 ) C3468_=_C3735( C3468 C3735 ) \nC3468_=_C3736( C3468 C3736 ) C3468_=_C3737( C3468 C3737 ) C3468_=_C3738( C3468 C3738 ) C3468_=_C3739( C3468 C3739 ) C3468_=_C3740( C3468 C3740 ) C3468_=_C3741( C3468 C3741 ) \nC3468_=_C3742( C3468 C3742 ) C3468_=_C3743( C3468 C3743 ) C3468_=_C3744( C3468 C3744 ) C3547_=_C3632( C3547 C3632 ) C3547_=_C3693( C3547 C3693 ) C3547_=_C3713( C3547 C3713 ) \nC3547_=_C3734( C3547 C3734 ) C3547_=_C3735( C3547 C3735 ) C3547_=_C3736( C3547 C3736 ) C3547_=_C3737( C3547 C3737 ) C3547_=_C3738( C3547 C3738 ) C3547_=_C3739( C3547 C3739 ) \nC3547_=_C3740( C3547 C3740 ) C3547_=_C3741( C3547 C3741 ) C3547_=_C3742( C3547 C3742 ) C3547_=_C3743( C3547 C3743 ) C3547_=_C3744( C3547 C3744 ) C3629_=_C3630( C3629 C3630 ) \nC3629_=_C3631( C3629 C3631 ) C3629_=_C3632( C3629 C3632 ) C3629_=_C3633( C3629 C3633 ) C3629_=_C3634( C3629 C3634 ) C3629_=_C3635( C3629 C3635 ) C3629_=_C3636( C3629 C3636 ) \nC3629_=_C3637( C3629 C3637 ) C3629_=_C3639( C3629 C3639 ) C3629_=_C3640( C3629 C3640 ) C3629_=_C3641( C3629 C3641 ) C3630_=_C3631( C3630 C3631 ) C3630_=_C3632( C3630 C3632 ) \nC3630_=_C3633( C3630 C3633 ) C3630_=_C3634( C3630 C3634 ) C3630_=_C3635( C3630 C3635 ) C3630_=_C3636( C3630 C3636 ) C3630_=_C3637( C3630 C3637 ) C3630_=_C3639( C3630 C3639 ) \nC3630_=_C3640( C3630 C3640 ) C3630_=_C3641( C3630 C3641 ) C3631_=_C3632( C3631 C3632 ) C3631_=_C3633( C3631 C3633 ) C3631_=_C3634( C3631 C3634 ) C3631_=_C3635( C3631 C3635 ) \nC3631_=_C3636( C3631 C3636 ) C3631_=_C3637( C3631 C3637 ) C3631_=_C3639( C3631 C3639 ) C3631_=_C3640( C3631 C3640 ) C3631_=_C3641( C3631 C3641 ) C3632_=_C3633( C3632 C3633 ) \nC3632_=_C3634( C3632 C3634 ) C3632_=_C3635( C3632 C3635 ) C3632_=_C3636( C3632 C3636 ) C3632_=_C3637( C3632 C3637 ) C3632_=_C3639( C3632 C3639 ) C3632_=_C3640( C3632 C3640 ) \nC3632_=_C3641( C3632 C3641 ) C3632_=_C3693( C3632 C3693 ) C3632_=_C3713( C3632 C3713 ) C3632_=_C3734( C3632 C3734 ) C3632_=_C3735( C3632 C3735 ) C3632_=_C3736( C3632 C3736 ) \nC3632_=_C3737( C3632 C3737 ) C3632_=_C3738( C3632 C3738 ) C3632_=_C3739( C3632 C3739 ) C3632_=_C3740( C3632 C3740 ) C3632_=_C3741( C3632 C3741 ) C3632_=_C3742( C3632 C3742 ) \nC3632_=_C3743( C3632 C3743 ) C3632_=_C3744( C3632 C3744 ) C3633_=_C3634( C3633 C3634 ) C3633_=_C3635( C3633 C3635 ) C3633_=_C3636( C3633 C3636 ) C3633_=_C3637( C3633 C3637 ) \nC3633_=_C3639( C3633 C3639 ) C3633_=_C3640( C3633 C3640 ) C3633_=_C3641( C3633 C3641 ) C3634_=_C3635( C3634 C3635 ) C3634_=_C3636(</w:t>
      </w:r>
    </w:p>
    <w:p>
      <w:pPr>
        <w:pStyle w:val="PreformattedText"/>
        <w:bidi w:val="0"/>
        <w:spacing w:before="0" w:after="0"/>
        <w:jc w:val="left"/>
        <w:rPr/>
      </w:pPr>
      <w:r>
        <w:rPr/>
        <w:t xml:space="preserve"> </w:t>
      </w:r>
      <w:r>
        <w:rPr/>
        <w:t>C3634 C3636 ) C3634_=_C3637( C3634 C3637 ) \nC3634_=_C3639( C3634 C3639 ) C3634_=_C3640( C3634 C3640 ) C3634_=_C3641( C3634 C3641 ) C3634_=_C3735( C3634 C3735 ) C3634_=_C3767( C3634 C3767 ) C3635_=_C3636( C3635 C3636 ) \nC3635_=_C3637( C3635 C3637 ) C3635_=_C3639( C3635 C3639 ) C3635_=_C3640( C3635 C3640 ) C3635_=_C3641( C3635 C3641 ) C3636_=_C3637( C3636 C3637 ) C3636_=_C3639( C3636 C3639 ) \nC3636_=_C3640( C3636 C3640 ) C3636_=_C3641( C3636 C3641 ) C3637_=_C3639( C3637 C3639 ) C3637_=_C3640( C3637 C3640 ) C3637_=_C3641( C3637 C3641 ) C3639_=_C3640( C3639 C3640 ) \nC3639_=_C3641( C3639 C3641 ) C3639_=_C3742( C3639 C3742 ) C3639_=_C4083( C3639 C4083 ) C3640_=_C3641( C3640 C3641 ) C3640_=_C3743( C3640 C3743 ) C3693_=_C3713( C3693 C3713 ) \nC3693_=_C3734( C3693 C3734 ) C3693_=_C3735( C3693 C3735 ) C3693_=_C3736( C3693 C3736 ) C3693_=_C3737( C3693 C3737 ) C3693_=_C3738( C3693 C3738 ) C3693_=_C3739( C3693 C3739 ) \nC3693_=_C3740( C3693 C3740 ) C3693_=_C3741( C3693 C3741 ) C3693_=_C3742( C3693 C3742 ) C3693_=_C3743( C3693 C3743 ) C3693_=_C3744( C3693 C3744 ) C3711_=_C3741( C3711 C3741 ) \nC3711_=_C3767( C3711 C3767 ) C3711_=_C3970( C3711 C3970 ) C3711_=_C3984( C3711 C3984 ) C3711_=_C4083( C3711 C4083 ) C3711_=_C4084( C3711 C4084 ) C3713_=_C3734( C3713 C3734 ) \nC3713_=_C3735( C3713 C3735 ) C3713_=_C3736( C3713 C3736 ) C3713_=_C3737( C3713 C3737 ) C3713_=_C3738( C3713 C3738 ) C3713_=_C3739( C3713 C3739 ) C3713_=_C3740( C3713 C3740 ) \nC3713_=_C3741( C3713 C3741 ) C3713_=_C3742( C3713 C3742 ) C3713_=_C3743( C3713 C3743 ) C3713_=_C3744( C3713 C3744 ) C3734_=_C3735( C3734 C3735 ) C3734_=_C3736( C3734 C3736 ) \nC3734_=_C3737( C3734 C3737 ) C3734_=_C3738( C3734 C3738 ) C3734_=_C3739( C3734 C3739 ) C3734_=_C3740( C3734 C3740 ) C3734_=_C3741( C3734 C3741 ) C3734_=_C3742( C3734 C3742 ) \nC3734_=_C3743( C3734 C3743 ) C3734_=_C3744( C3734 C3744 ) C3735_=_C3736( C3735 C3736 ) C3735_=_C3737( C3735 C3737 ) C3735_=_C3738( C3735 C3738 ) C3735_=_C3739( C3735 C3739 ) \nC3735_=_C3740( C3735 C3740 ) C3735_=_C3741( C3735 C3741 ) C3735_=_C3742( C3735 C3742 ) C3735_=_C3743( C3735 C3743 ) C3735_=_C3744( C3735 C3744 ) C3735_=_C3767( C3735 C3767 ) \nC3736_=_C3737( C3736 C3737 ) C3736_=_C3738( C3736 C3738 ) C3736_=_C3739( C3736 C3739 ) C3736_=_C3740( C3736 C3740 ) C3736_=_C3741( C3736 C3741 ) C3736_=_C3742( C3736 C3742 ) \nC3736_=_C3743( C3736 C3743 ) C3736_=_C3744( C3736 C3744 ) C3737_=_C3738( C3737 C3738 ) C3737_=_C3739( C3737 C3739 ) C3737_=_C3740( C3737 C3740 ) C3737_=_C3741( C3737 C3741 ) \nC3737_=_C3742( C3737 C3742 ) C3737_=_C3743( C3737 C3743 ) C3737_=_C3744( C3737 C3744 ) C3738_=_C3739( C3738 C3739 ) C3738_=_C3740( C3738 C3740 ) C3738_=_C3741( C3738 C3741 ) \nC3738_=_C3742( C3738 C3742 ) C3738_=_C3743( C3738 C3743 ) C3738_=_C3744( C3738 C3744 ) C3739_=_C3740( C3739 C3740 ) C3739_=_C3741( C3739 C3741 ) C3739_=_C3742( C3739 C3742 ) \nC3739_=_C3743( C3739 C3743 ) C3739_=_C3744( C3739 C3744 ) C3740_=_C3741( C3740 C3741 ) C3740_=_C3742( C3740 C3742 ) C3740_=_C3743( C3740 C3743 ) C3740_=_C3744( C3740 C3744 ) \nC3741_=_C3742( C3741 C3742 ) C3741_=_C3743( C3741 C3743 ) C3741_=_C3744( C3741 C3744 ) C3741_=_C3767( C3741 C3767 ) C3741_=_C3970( C3741 C3970 ) C3741_=_C3984( C3741 C3984 ) \nC3741_=_C4083( C3741 C4083 ) C3741_=_C4084( C3741 C4084 ) C3742_=_C3743( C3742 C3743 ) C3742_=_C3744( C3742 C3744 ) C3742_=_C4083( C3742 C4083 ) C3743_=_C3744( C3743 C3744 ) \nC3767_=_C3970( C3767 C3970 ) C3767_=_C3984( C3767 C3984 ) C3767_=_C4083( C3767 C4083 ) C3767_=_C4084( C3767 C4084 ) C3970_=_C3984( C3970 C3984 ) C3970_=_C4083( C3970 C4083 ) \nC3970_=_C4084( C3970 C4084 ) C3984_=_C4083( C3984 C4083 ) C3984_=_C4084( C3984 C4084 ) C4083_=_C4084( C4083 C4084 ) "];135-&gt;212[label="171: C145 C207 C478 C570 C577 \nC617 C683 C714 C745 C747 C749 \nC750 C751 C752 C753 C754 C755 \nC756 C758 C759 C761 C762 C764 \nC765 C766 C768 C769 C770 C876 \nC946 C968 C977 C1014 C1016 C1017 \nC1018 C1019 C1020 C1021 C1022 C1024 \nC1025 C1026 C1027 C1030 C1031 C1032 \nC1033 C1034 C1036 C1037 C1038 C1039 \nC1083 C1111 C1116 C1118 C1119 C1120 \nC1121 C1122 C1123 C1124 C1125 C1126 \nC1127 C1129 C1130 C1131 C1132 C1133 \nC1134 C1135 C1136 C1137 C1138 C1139 \nC1140 C1191 C1206 C1207 C1208 C1209 \nC1210 C1211 C1212 C1213 C1215 C1216 \nC1217 C1218 C1219 C1221 C1222 C1224 \nC1225 C1226 C1228 C1229 C1286 C1377 \nC1458 C1476 C1520 C1575 C1736 C1768 \nC1781 C1971 C2055 C2146 C2198 C2301 \nC2366 C2479 C2752 C2839 C2907 C2915 \nC3003 C3037 C3060 C3061 C3062 C3064 \nC3066 C3067 C3068 C3069 C3070 C3071 \nC3073 C3074 C3175 C3191 C3249 C3370 \nC3371 C3376 C3428 C3468 C3547 C3629 \nC3630 C3631 C3633 C3634 C3635 C3636 \nC3637 C3639 C3640 C3641 C3693 C3711 \nC3713 C3734 C3735 C3736 C3737 C3738 \nC3739 C3740 C3742 C3743 C3744 C3767 \nC3970 C3984 C4083 C4084 \n1885: C145_=_C207 ,C145_=_C577 ,C145_=_C977 ,C145_=_C1191 ,C145_=_C1575 ,\nC145_=_C1768 ,C145_=_C2915 ,C145_=_C3060 ,C145_=_C3061 ,C145_=_C3062 ,C145_=_C3064 ,\nC145_=_C3066 ,C145_=_C3067 ,C145_=_C3068 ,C145_=_C3069 ,C145_=_C3070 ,C145_=_C3071 ,\nC145_=_C3073 ,C145_=_C3074 ,C207_=_C577 ,C207_=_C977 ,C207_=_C1191 ,C207_=_C1575 ,\nC207_=_C1768 ,C207_=_C2915 ,C207_=_C3060 ,C207_=_C3061 ,C207_=_C3062 ,C207_=_C3064 ,\nC207_=_C3066 ,C207_=_C3067 ,C207_=_C3068 ,C207_=_C3069 ,C207_=_C3070 ,C207_=_C3071 ,\nC207_=_C3073 ,C207_=_C3074 ,C478_=_C683 ,C478_=_C1083 ,C478_=_C1377 ,C478_=_C2752 ,\nC478_=_C2907 ,C478_=_C3191 ,C478_=_C3371 ,C478_=_C3468 ,C478_=_C3547 ,C478_=_C3693 ,\nC478_=_C3713 ,C478_=_C3734 ,C478_=_C3735 ,C478_=_C3736 ,C478_=_C3737 ,C478_=_C3738 ,\nC478_=_C3739 ,C478_=_C3740 ,C478_=_C3742 ,C478_=_C3743 ,C478_=_C3744 ,C570_=_C577 ,\nC570_=_C617 ,C570_=_C968 ,C570_=_C1116 ,C570_=_C1118 ,C570_=_C1119 ,C570_=_C1120 ,\nC570_=_C1121 ,C570_=_C1122 ,C570_=_C1123 ,C570_=_C1124 ,C570_=_C1125 ,C570_=_C1126 ,\nC570_=_C1127 ,C570_=_C1129 ,C570_=_C1130 ,C570_=_C1131 ,C570_=_C1132 ,C570_=_C1133 ,\nC570_=_C1134 ,C570_=_C1135 ,C570_=_C1136 ,C570_=_C1137 ,C570_=_C1138 ,C570_=_C1139 ,\nC570_=_C1140 ,C577_=_C977 ,C577_=_C1191 ,C577_=_C1575 ,C577_=_C1768 ,C577_=_C2915 ,\nC577_=_C3060 ,C577_=_C3061 ,C577_=_C3062 ,C577_=_C3064 ,C577_=_C3066 ,C577_=_C3067 ,\nC577_=_C3068 ,C577_=_C3069 ,C577_=_C3070 ,C577_=_C3071 ,C577_=_C3073 ,C577_=_C3074 ,\nC617_=_C968 ,C617_=_C1116 ,C617_=_C1118 ,C617_=_C1119 ,C617_=_C1120 ,C617_=_C1121 ,\nC617_=_C1122 ,C617_=_C1123 ,C617_=_C1124 ,C617_=_C1125 ,C617_=_C1126 ,C617_=_C1127 ,\nC617_=_C1129 ,C617_=_C1130 ,C617_=_C1131 ,C617_=_C1132 ,C617_=_C1133 ,C617_=_C1134 ,\nC617_=_C1135 ,C617_=_C1136 ,C617_=_C1137 ,C617_=_C1138 ,C617_=_C1139 ,C617_=_C1140 ,\nC683_=_C1083 ,C683_=_C1377 ,C683_=_C2752 ,C683_=_C2907 ,C683_=_C3191 ,C683_=_C3371 ,\nC683_=_C3468 ,C683_=_C3547 ,C683_=_C3693 ,C683_=_C3713 ,C683_=_C3734 ,C683_=_C3735 ,\nC683_=_C3736 ,C683_=_C3737 ,C683_=_C3738 ,C683_=_C3739 ,C683_=_C3740 ,C683_=_C3742 ,\nC683_=_C3743 ,C683_=_C3744 ,C714_=_C946 ,C714_=_C1111 ,C714_=_C1458 ,C714_=_C1476 ,\nC714_=_C1520 ,C714_=_C1736 ,C714_=_C1781 ,C714_=_C1971 ,C714_=_C2055 ,C714_=_C2301 ,\nC714_=_C3003 ,C714_=_C3249 ,C714_=_C3376 ,C714_=_C3428 ,C714_=_C3711 ,C714_=_C3767 ,\nC714_=_C3970 ,C714_=_C3984 ,C714_=_C4083 ,C714_=_C4084 ,C745_=_C747 ,C745_=_C749 ,\nC745_=_C750 ,C745_=_C751 ,C745_=_C752 ,C745_=_C753 ,C745_=_C754 ,C745_=_C755 ,\nC745_=_C756 ,C745_=_C758 ,C745_=_C759 ,C745_=_C761 ,C745_=_C762 ,C745_=_C764 ,\nC745_=_C765 ,C745_=_C766 ,C745_=_C768 ,C745_=_C769 ,C745_=_C770 ,C745_=_C876 ,\nC747_=_C749 ,C747_=_C750 ,C747_=_C751 ,C747_=_C752 ,C747_=_C753 ,C747_=_C754 ,\nC747_=_C755 ,C747_=_C756 ,C747_=_C758 ,C747_=_C759 ,C747_=_C761 ,C747_=_C762 ,\nC747_=_C764 ,C747_=_C765 ,C747_=_C766 ,C747_=_C768 ,C747_=_C769 ,C747_=_C770 ,\nC747_=_C1014 ,C749_=_C750 ,C749_=_C751 ,C749_=_C752 ,C749_=_C753 ,C749_=_C754 ,\nC749_=_C755 ,C749_=_C756 ,C749_=_C758 ,C749_=_C759 ,C749_=_C761 ,C749_=_C762 ,\nC749_=_C764 ,C749_=_C765 ,C749_=_C766 ,C749_=_C768 ,C749_=_C769 ,C749_=_C770 ,\nC749_=_C1016 ,C749_=_C1286 ,C750_=_C751 ,C750_=_C752 ,C750_=_C753 ,C750_=_C754 ,\nC750_=_C755 ,C750_=_C756 ,C750_=_C758 ,C750_=_C759 ,C750_=_C761 ,C750_=_C762 ,\nC750_=_C764 ,C750_=_C765 ,C750_=_C766 ,C750_=_C768 ,C750_=_C769 ,C750_=_C770 ,\nC750_=_C2146 ,C751_=_C752 ,C751_=_C753 ,C751_=_C754 ,C751_=_C755 ,C751_=_C756 ,\nC751_=_C758 ,C751_=_C759 ,C751_=_C761 ,C751_=_C762 ,C751_=_C764 ,C751_=_C765 ,\nC751_=_C766 ,C751_=_C768 ,C751_=_C769 ,C751_=_C770 ,C751_=_C2198 ,C752_=_C753 ,\nC752_=_C754 ,C752_=_C755 ,C752_=_C756 ,C752_=_C758 ,C752_=_C759 ,C752_=_C761 ,\nC752_=_C762 ,C752_=_C764 ,C752_=_C765 ,C752_=_C766 ,C752_=_C768 ,C752_=_C769 ,\nC752_=_C770 ,C752_=_C2366 ,C753_=_C754 ,C753_=_C755 ,C753_=_C756 ,C753_=_C758 ,\nC753_=_C759 ,C753_=_C761 ,C753_=_C762 ,C753_=_C764 ,C753_=_C765 ,C753_=_C766 ,\nC753_=_C768 ,C753_=_C769 ,C753_=_C770 ,C753_=_C1019 ,C753_=_C2479 ,C754_=_C755 ,\nC754_=_C756 ,C754_=_C758 ,C754_=_C759 ,C754_=_C761 ,C754_=_C762 ,C754_=_C764 ,\nC754_=_C765 ,C754_=_C766 ,C754_=_C768 ,C754_=_C769 ,C754_=_C770 ,C754_=_C1020 ,\nC755_=_C756 ,C755_=_C758 ,C755_=_C759 ,C755_=_C761 ,C755_=_C762 ,C755_=_C764 ,\nC755_=_C765 ,C755_=_C766 ,C755_=_C768 ,C755_=_C769 ,C755_=_C770 ,C755_=_C1021 ,\nC756_=_C758 ,C756_=_C759 ,C756_=_C761 ,C756_=_C762 ,C756_=_C764 ,C756_=_C765 ,\nC756_=_C766 ,C756_=_C768 ,C756_=_C769 ,C756_=_C770 ,C756_=_C1127 ,C756_=_C1213 ,\nC756_=_C3037 ,C758_=_C759 ,C758_=_C761 ,C758_=_C762 ,C758_=_C764 ,C758_=_C765 ,\nC758_=_C766 ,C758_=_C768 ,C758_=_C769 ,C758_=_C770 ,C758_=_C1024 ,C758_=_C1131 ,\nC758_=_C1217 ,C758_=_C3062 ,C758_=_C3370 ,C758_=_C3371 ,C758_=_C3376 ,C759_=_C761 ,\nC759_=_C762 ,C759_=_C764 ,C759_=_C765 ,C759_=_C766 ,C759_=_C768 ,C759_=_C769 ,\nC759_=_C770 ,C759_=_C1026 ,C761_=_C762 ,C761_=_C764 ,C761_=_C765 ,C761_=_C766 ,\nC761_=_C768 ,C761_=_C769 ,C761_=_C770 ,C761_=_C1135 ,C761_=_C3629 ,C762_=_C764 ,\nC762_=_C765 ,C762_=_C766 ,C762_=_C768 ,C762_=_C769 ,C762_=_C770 ,C762_=_C1221 ,\nC762_=_C3630 ,C764_=_C765 ,C764_=_C766 ,C764_=_C768 ,C764_=_C769 ,C764_=_C770 ,\nC764_=_C1030</w:t>
      </w:r>
    </w:p>
    <w:p>
      <w:pPr>
        <w:pStyle w:val="PreformattedText"/>
        <w:bidi w:val="0"/>
        <w:spacing w:before="0" w:after="0"/>
        <w:jc w:val="left"/>
        <w:rPr/>
      </w:pPr>
      <w:r>
        <w:rPr/>
        <w:t xml:space="preserve"> </w:t>
      </w:r>
      <w:r>
        <w:rPr/>
        <w:t>,C764_=_C1224 ,C764_=_C3066 ,C764_=_C3634 ,C764_=_C3735 ,C764_=_C3767 ,\nC765_=_C766 ,C765_=_C768 ,C765_=_C769 ,C765_=_C770 ,C765_=_C1031 ,C766_=_C768 ,\nC766_=_C769 ,C766_=_C770 ,C766_=_C1033 ,C766_=_C3738 ,C768_=_C769 ,C768_=_C770 ,\nC768_=_C1036 ,C768_=_C1228 ,C768_=_C3073 ,C768_=_C3639 ,C768_=_C3742 ,C768_=_C4083 ,\nC769_=_C770 ,C769_=_C3641 ,C770_=_C1037 ,C876_=_C1014 ,C876_=_C1016 ,C876_=_C1017 ,\nC876_=_C1018 ,C876_=_C1019 ,C876_=_C1020 ,C876_=_C1021 ,C876_=_C1022 ,C876_=_C1024 ,\nC876_=_C1025 ,C876_=_C1026 ,C876_=_C1027 ,C876_=_C1030 ,C876_=_C1031 ,C876_=_C1032 ,\nC876_=_C1033 ,C876_=_C1034 ,C876_=_C1036 ,C876_=_C1037 ,C876_=_C1038 ,C876_=_C1039 ,\nC946_=_C1111 ,C946_=_C1458 ,C946_=_C1476 ,C946_=_C1520 ,C946_=_C1736 ,C946_=_C1781 ,\nC946_=_C1971 ,C946_=_C2055 ,C946_=_C2301 ,C946_=_C3003 ,C946_=_C3249 ,C946_=_C3376 ,\nC946_=_C3428 ,C946_=_C3711 ,C946_=_C3767 ,C946_=_C3970 ,C946_=_C3984 ,C946_=_C4083 ,\nC946_=_C4084 ,C968_=_C977 ,C968_=_C1116 ,C968_=_C1118 ,C968_=_C1119 ,C968_=_C1120 ,\nC968_=_C1121 ,C968_=_C1122 ,C968_=_C1123 ,C968_=_C1124 ,C968_=_C1125 ,C968_=_C1126 ,\nC968_=_C1127 ,C968_=_C1129 ,C968_=_C1130 ,C968_=_C1131 ,C968_=_C1132 ,C968_=_C1133 ,\nC968_=_C1134 ,C968_=_C1135 ,C968_=_C1136 ,C968_=_C1137 ,C968_=_C1138 ,C968_=_C1139 ,\nC968_=_C1140 ,C977_=_C1191 ,C977_=_C1575 ,C977_=_C1768 ,C977_=_C2915 ,C977_=_C3060 ,\nC977_=_C3061 ,C977_=_C3062 ,C977_=_C3064 ,C977_=_C3066 ,C977_=_C3067 ,C977_=_C3068 ,\nC977_=_C3069 ,C977_=_C3070 ,C977_=_C3071 ,C977_=_C3073 ,C977_=_C3074 ,C1014_=_C1016 ,\nC1014_=_C1017 ,C1014_=_C1018 ,C1014_=_C1019 ,C1014_=_C1020 ,C1014_=_C1021 ,C1014_=_C1022 ,\nC1014_=_C1024 ,C1014_=_C1025 ,C1014_=_C1026 ,C1014_=_C1027 ,C1014_=_C1030 ,C1014_=_C1031 ,\nC1014_=_C1032 ,C1014_=_C1033 ,C1014_=_C1034 ,C1014_=_C1036 ,C1014_=_C1037 ,C1014_=_C1038 ,\nC1014_=_C1039 ,C1016_=_C1017 ,C1016_=_C1018 ,C1016_=_C1019 ,C1016_=_C1020 ,C1016_=_C1021 ,\nC1016_=_C1022 ,C1016_=_C1024 ,C1016_=_C1025 ,C1016_=_C1026 ,C1016_=_C1027 ,C1016_=_C1030 ,\nC1016_=_C1031 ,C1016_=_C1032 ,C1016_=_C1033 ,C1016_=_C1034 ,C1016_=_C1036 ,C1016_=_C1037 ,\nC1016_=_C1038 ,C1016_=_C1039 ,C1016_=_C1286 ,C1017_=_C1018 ,C1017_=_C1019 ,C1017_=_C1020 ,\nC1017_=_C1021 ,C1017_=_C1022 ,C1017_=_C1024 ,C1017_=_C1025 ,C1017_=_C1026 ,C1017_=_C1027 ,\nC1017_=_C1030 ,C1017_=_C1031 ,C1017_=_C1032 ,C1017_=_C1033 ,C1017_=_C1034 ,C1017_=_C1036 ,\nC1017_=_C1037 ,C1017_=_C1038 ,C1017_=_C1039 ,C1018_=_C1019 ,C1018_=_C1020 ,C1018_=_C1021 ,\nC1018_=_C1022 ,C1018_=_C1024 ,C1018_=_C1025 ,C1018_=_C1026 ,C1018_=_C1027 ,C1018_=_C1030 ,\nC1018_=_C1031 ,C1018_=_C1032 ,C1018_=_C1033 ,C1018_=_C1034 ,C1018_=_C1036 ,C1018_=_C1037 ,\nC1018_=_C1038 ,C1018_=_C1039 ,C1019_=_C1020 ,C1019_=_C1021 ,C1019_=_C1022 ,C1019_=_C1024 ,\nC1019_=_C1025 ,C1019_=_C1026 ,C1019_=_C1027 ,C1019_=_C1030 ,C1019_=_C1031 ,C1019_=_C1032 ,\nC1019_=_C1033 ,C1019_=_C1034 ,C1019_=_C1036 ,C1019_=_C1037 ,C1019_=_C1038 ,C1019_=_C1039 ,\nC1019_=_C2479 ,C1020_=_C1021 ,C1020_=_C1022 ,C1020_=_C1024 ,C1020_=_C1025 ,C1020_=_C1026 ,\nC1020_=_C1027 ,C1020_=_C1030 ,C1020_=_C1031 ,C1020_=_C1032 ,C1020_=_C1033 ,C1020_=_C1034 ,\nC1020_=_C1036 ,C1020_=_C1037 ,C1020_=_C1038 ,C1020_=_C1039 ,C1021_=_C1022 ,C1021_=_C1024 ,\nC1021_=_C1025 ,C1021_=_C1026 ,C1021_=_C1027 ,C1021_=_C1030 ,C1021_=_C1031 ,C1021_=_C1032 ,\nC1021_=_C1033 ,C1021_=_C1034 ,C1021_=_C1036 ,C1021_=_C1037 ,C1021_=_C1038 ,C1021_=_C1039 ,\nC1022_=_C1024 ,C1022_=_C1025 ,C1022_=_C1026 ,C1022_=_C1027 ,C1022_=_C1030 ,C1022_=_C1031 ,\nC1022_=_C1032 ,C1022_=_C1033 ,C1022_=_C1034 ,C1022_=_C1036 ,C1022_=_C1037 ,C1022_=_C1038 ,\nC1022_=_C1039 ,C1024_=_C1025 ,C1024_=_C1026 ,C1024_=_C1027 ,C1024_=_C1030 ,C1024_=_C1031 ,\nC1024_=_C1032 ,C1024_=_C1033 ,C1024_=_C1034 ,C1024_=_C1036 ,C1024_=_C1037 ,C1024_=_C1038 ,\nC1024_=_C1039 ,C1024_=_C1131 ,C1024_=_C1217 ,C1024_=_C3062 ,C1024_=_C3370 ,C1024_=_C3371 ,\nC1024_=_C3376 ,C1025_=_C1026 ,C1025_=_C1027 ,C1025_=_C1030 ,C1025_=_C1031 ,C1025_=_C1032 ,\nC1025_=_C1033 ,C1025_=_C1034 ,C1025_=_C1036 ,C1025_=_C1037 ,C1025_=_C1038 ,C1025_=_C1039 ,\nC1025_=_C1134 ,C1026_=_C1027 ,C1026_=_C1030 ,C1026_=_C1031 ,C1026_=_C1032 ,C1026_=_C1033 ,\nC1026_=_C1034 ,C1026_=_C1036 ,C1026_=_C1037 ,C1026_=_C1038 ,C1026_=_C1039 ,C1027_=_C1030 ,\nC1027_=_C1031 ,C1027_=_C1032 ,C1027_=_C1033 ,C1027_=_C1034 ,C1027_=_C1036 ,C1027_=_C1037 ,\nC1027_=_C1038 ,C1027_=_C1039 ,C1030_=_C1031 ,C1030_=_C1032 ,C1030_=_C1033 ,C1030_=_C1034 ,\nC1030_=_C1036 ,C1030_=_C1037 ,C1030_=_C1038 ,C1030_=_C1039 ,C1030_=_C1224 ,C1030_=_C3066 ,\nC1030_=_C3634 ,C1030_=_C3735 ,C1030_=_C3767 ,C1031_=_C1032 ,C1031_=_C1033 ,C1031_=_C1034 ,\nC1031_=_C1036 ,C1031_=_C1037 ,C1031_=_C1038 ,C1031_=_C1039 ,C1032_=_C1033 ,C1032_=_C1034 ,\nC1032_=_C1036 ,C1032_=_C1037 ,C1032_=_C1038 ,C1032_=_C1039 ,C1033_=_C1034 ,C1033_=_C1036 ,\nC1033_=_C1037 ,C1033_=_C1038 ,C1033_=_C1039 ,C1033_=_C3738 ,C1034_=_C1036 ,C1034_=_C1037 ,\nC1034_=_C1038 ,C1034_=_C1039 ,C1036_=_C1037 ,C1036_=_C1038 ,C1036_=_C1039 ,C1036_=_C1228 ,\nC1036_=_C3073 ,C1036_=_C3639 ,C1036_=_C3742 ,C1036_=_C4083 ,C1037_=_C1038 ,C1037_=_C1039 ,\nC1038_=_C1039 ,C1083_=_C1377 ,C1083_=_C2752 ,C1083_=_C2907 ,C1083_=_C3191 ,C1083_=_C3371 ,\nC1083_=_C3468 ,C1083_=_C3547 ,C1083_=_C3693 ,C1083_=_C3713 ,C1083_=_C3734 ,C1083_=_C3735 ,\nC1083_=_C3736 ,C1083_=_C3737 ,C1083_=_C3738 ,C1083_=_C3739 ,C1083_=_C3740 ,C1083_=_C3742 ,\nC1083_=_C3743 ,C1083_=_C3744 ,C1111_=_C1458 ,C1111_=_C1476 ,C1111_=_C1520 ,C1111_=_C1736 ,\nC1111_=_C1781 ,C1111_=_C1971 ,C1111_=_C2055 ,C1111_=_C2301 ,C1111_=_C3003 ,C1111_=_C3249 ,\nC1111_=_C3376 ,C1111_=_C3428 ,C1111_=_C3711 ,C1111_=_C3767 ,C1111_=_C3970 ,C1111_=_C3984 ,\nC1111_=_C4083 ,C1111_=_C4084 ,C1116_=_C1118 ,C1116_=_C1119 ,C1116_=_C1120 ,C1116_=_C1121 ,\nC1116_=_C1122 ,C1116_=_C1123 ,C1116_=_C1124 ,C1116_=_C1125 ,C1116_=_C1126 ,C1116_=_C1127 ,\nC1116_=_C1129 ,C1116_=_C1130 ,C1116_=_C1131 ,C1116_=_C1132 ,C1116_=_C1133 ,C1116_=_C1134 ,\nC1116_=_C1135 ,C1116_=_C1136 ,C1116_=_C1137 ,C1116_=_C1138 ,C1116_=_C1139 ,C1116_=_C1140 ,\nC1116_=_C1191 ,C1118_=_C1119 ,C1118_=_C1120 ,C1118_=_C1121 ,C1118_=_C1122 ,C1118_=_C1123 ,\nC1118_=_C1124 ,C1118_=_C1125 ,C1118_=_C1126 ,C1118_=_C1127 ,C1118_=_C1129 ,C1118_=_C1130 ,\nC1118_=_C1131 ,C1118_=_C1132 ,C1118_=_C1133 ,C1118_=_C1134 ,C1118_=_C1135 ,C1118_=_C1136 ,\nC1118_=_C1137 ,C1118_=_C1138 ,C1118_=_C1139 ,C1118_=_C1140 ,C1118_=_C1575 ,C1119_=_C1120 ,\nC1119_=_C1121 ,C1119_=_C1122 ,C1119_=_C1123 ,C1119_=_C1124 ,C1119_=_C1125 ,C1119_=_C1126 ,\nC1119_=_C1127 ,C1119_=_C1129 ,C1119_=_C1130 ,C1119_=_C1131 ,C1119_=_C1132 ,C1119_=_C1133 ,\nC1119_=_C1134 ,C1119_=_C1135 ,C1119_=_C1136 ,C1119_=_C1137 ,C1119_=_C1138 ,C1119_=_C1139 ,\nC1119_=_C1140 ,C1120_=_C1121 ,C1120_=_C1122 ,C1120_=_C1123 ,C1120_=_C1124 ,C1120_=_C1125 ,\nC1120_=_C1126 ,C1120_=_C1127 ,C1120_=_C1129 ,C1120_=_C1130 ,C1120_=_C1131 ,C1120_=_C1132 ,\nC1120_=_C1133 ,C1120_=_C1134 ,C1120_=_C1135 ,C1120_=_C1136 ,C1120_=_C1137 ,C1120_=_C1138 ,\nC1120_=_C1139 ,C1120_=_C1140 ,C1121_=_C1122 ,C1121_=_C1123 ,C1121_=_C1124 ,C1121_=_C1125 ,\nC1121_=_C1126 ,C1121_=_C1127 ,C1121_=_C1129 ,C1121_=_C1130 ,C1121_=_C1131 ,C1121_=_C1132 ,\nC1121_=_C1133 ,C1121_=_C1134 ,C1121_=_C1135 ,C1121_=_C1136 ,C1121_=_C1137 ,C1121_=_C1138 ,\nC1121_=_C1139 ,C1121_=_C1140 ,C1121_=_C1208 ,C1121_=_C1971 ,C1122_=_C1123 ,C1122_=_C1124 ,\nC1122_=_C1125 ,C1122_=_C1126 ,C1122_=_C1127 ,C1122_=_C1129 ,C1122_=_C1130 ,C1122_=_C1131 ,\nC1122_=_C1132 ,C1122_=_C1133 ,C1122_=_C1134 ,C1122_=_C1135 ,C1122_=_C1136 ,C1122_=_C1137 ,\nC1122_=_C1138 ,C1122_=_C1139 ,C1122_=_C1140 ,C1123_=_C1124 ,C1123_=_C1125 ,C1123_=_C1126 ,\nC1123_=_C1127 ,C1123_=_C1129 ,C1123_=_C1130 ,C1123_=_C1131 ,C1123_=_C1132 ,C1123_=_C1133 ,\nC1123_=_C1134 ,C1123_=_C1135 ,C1123_=_C1136 ,C1123_=_C1137 ,C1123_=_C1138 ,C1123_=_C1139 ,\nC1123_=_C1140 ,C1124_=_C1125 ,C1124_=_C1126 ,C1124_=_C1127 ,C1124_=_C1129 ,C1124_=_C1130 ,\nC1124_=_C1131 ,C1124_=_C1132 ,C1124_=_C1133 ,C1124_=_C1134 ,C1124_=_C1135 ,C1124_=_C1136 ,\nC1124_=_C1137 ,C1124_=_C1138 ,C1124_=_C1139 ,C1124_=_C1140 ,C1124_=_C1209 ,C1125_=_C1126 ,\nC1125_=_C1127 ,C1125_=_C1129 ,C1125_=_C1130 ,C1125_=_C1131 ,C1125_=_C1132 ,C1125_=_C1133 ,\nC1125_=_C1134 ,C1125_=_C1135 ,C1125_=_C1136 ,C1125_=_C1137 ,C1125_=_C1138 ,C1125_=_C1139 ,\nC1125_=_C1140 ,C1126_=_C1127 ,C1126_=_C1129 ,C1126_=_C1130 ,C1126_=_C1131 ,C1126_=_C1132 ,\nC1126_=_C1133 ,C1126_=_C1134 ,C1126_=_C1135 ,C1126_=_C1136 ,C1126_=_C1137 ,C1126_=_C1138 ,\nC1126_=_C1139 ,C1126_=_C1140 ,C1126_=_C1212 ,C1127_=_C1129 ,C1127_=_C1130 ,C1127_=_C1131 ,\nC1127_=_C1132 ,C1127_=_C1133 ,C1127_=_C1134 ,C1127_=_C1135 ,C1127_=_C1136 ,C1127_=_C1137 ,\nC1127_=_C1138 ,C1127_=_C1139 ,C1127_=_C1140 ,C1127_=_C1213 ,C1127_=_C3037 ,C1129_=_C1130 ,\nC1129_=_C1131 ,C1129_=_C1132 ,C1129_=_C1133 ,C1129_=_C1134 ,C1129_=_C1135 ,C1129_=_C1136 ,\nC1129_=_C1137 ,C1129_=_C1138 ,C1129_=_C1139 ,C1129_=_C1140 ,C1129_=_C1215 ,C1130_=_C1131 ,\nC1130_=_C1132 ,C1130_=_C1133 ,C1130_=_C1134 ,C1130_=_C1135 ,C1130_=_C1136 ,C1130_=_C1137 ,\nC1130_=_C1138 ,C1130_=_C1139 ,C1130_=_C1140 ,C1130_=_C3061 ,C1131_=_C1132 ,C1131_=_C1133 ,\nC1131_=_C1134 ,C1131_=_C1135 ,C1131_=_C1136 ,C1131_=_C1137 ,C1131_=_C1138 ,C1131_=_C1139 ,\nC1131_=_C1140 ,C1131_=_C1217 ,C1131_=_C3062 ,C1131_=_C3370 ,C1131_=_C3371 ,C1131_=_C3376 ,\nC1132_=_C1133 ,C1132_=_C1134 ,C1132_=_C1135 ,C1132_=_C1136 ,C1132_=_C1137 ,C1132_=_C1138 ,\nC1132_=_C1139 ,C1132_=_C1140 ,C1132_=_C1218 ,C1133_=_C1134 ,C1133_=_C1135 ,C1133_=_C1136 ,\nC1133_=_C1137 ,C1133_=_C1138 ,C1133_=_C1139 ,C1133_=_C1140 ,C1134_=_C1135 ,C1134_=_C1136 ,\nC1134_=_C1137 ,C1134_=_C1138 ,C1134_=_C1139 ,C1134_=_C1140 ,C1135_=_C1136 ,C1135_=_C1137 ,\nC1135_=_C1138 ,C1135_=_C1139 ,C1135_=_C1140 ,C1135_=_C3629 ,C1136_=_C1137 ,C1136_=_C1138 ,\nC1136_=_C1139 ,C1136_=_C1140 ,C1136_=_C3069 ,C1136_=_C3736 ,C1137_=_C1138 ,C1137_=_C1139 ,\nC1137_=_C1140 ,C1137_=_C1226 ,C1137_=_C3637 ,C1138_=_C1139 ,C1138_=_C1140 ,C1139_=_C1140 ,\nC1139_=_C3074 ,C1140_=_C1229 ,C1191_=_C1575 ,C1191_=_C1768 ,C1191_=_C2915 ,C1191_=_C3060 ,\nC1191_=_C3061</w:t>
      </w:r>
    </w:p>
    <w:p>
      <w:pPr>
        <w:pStyle w:val="PreformattedText"/>
        <w:bidi w:val="0"/>
        <w:spacing w:before="0" w:after="0"/>
        <w:jc w:val="left"/>
        <w:rPr/>
      </w:pPr>
      <w:r>
        <w:rPr/>
        <w:t xml:space="preserve"> </w:t>
      </w:r>
      <w:r>
        <w:rPr/>
        <w:t>,C1191_=_C3062 ,C1191_=_C3064 ,C1191_=_C3066 ,C1191_=_C3067 ,C1191_=_C3068 ,\nC1191_=_C3069 ,C1191_=_C3070 ,C1191_=_C3071 ,C1191_=_C3073 ,C1191_=_C3074 ,C1206_=_C1207 ,\nC1206_=_C1208 ,C1206_=_C1209 ,C1206_=_C1210 ,C1206_=_C1211 ,C1206_=_C1212 ,C1206_=_C1213 ,\nC1206_=_C1215 ,C1206_=_C1216 ,C1206_=_C1217 ,C1206_=_C1218 ,C1206_=_C1219 ,C1206_=_C1221 ,\nC1206_=_C1222 ,C1206_=_C1224 ,C1206_=_C1225 ,C1206_=_C1226 ,C1206_=_C1228 ,C1206_=_C1229 ,\nC1206_=_C1458 ,C1207_=_C1208 ,C1207_=_C1209 ,C1207_=_C1210 ,C1207_=_C1211 ,C1207_=_C1212 ,\nC1207_=_C1213 ,C1207_=_C1215 ,C1207_=_C1216 ,C1207_=_C1217 ,C1207_=_C1218 ,C1207_=_C1219 ,\nC1207_=_C1221 ,C1207_=_C1222 ,C1207_=_C1224 ,C1207_=_C1225 ,C1207_=_C1226 ,C1207_=_C1228 ,\nC1207_=_C1229 ,C1208_=_C1209 ,C1208_=_C1210 ,C1208_=_C1211 ,C1208_=_C1212 ,C1208_=_C1213 ,\nC1208_=_C1215 ,C1208_=_C1216 ,C1208_=_C1217 ,C1208_=_C1218 ,C1208_=_C1219 ,C1208_=_C1221 ,\nC1208_=_C1222 ,C1208_=_C1224 ,C1208_=_C1225 ,C1208_=_C1226 ,C1208_=_C1228 ,C1208_=_C1229 ,\nC1208_=_C1971 ,C1209_=_C1210 ,C1209_=_C1211 ,C1209_=_C1212 ,C1209_=_C1213 ,C1209_=_C1215 ,\nC1209_=_C1216 ,C1209_=_C1217 ,C1209_=_C1218 ,C1209_=_C1219 ,C1209_=_C1221 ,C1209_=_C1222 ,\nC1209_=_C1224 ,C1209_=_C1225 ,C1209_=_C1226 ,C1209_=_C1228 ,C1209_=_C1229 ,C1210_=_C1211 ,\nC1210_=_C1212 ,C1210_=_C1213 ,C1210_=_C1215 ,C1210_=_C1216 ,C1210_=_C1217 ,C1210_=_C1218 ,\nC1210_=_C1219 ,C1210_=_C1221 ,C1210_=_C1222 ,C1210_=_C1224 ,C1210_=_C1225 ,C1210_=_C1226 ,\nC1210_=_C1228 ,C1210_=_C1229 ,C1211_=_C1212 ,C1211_=_C1213 ,C1211_=_C1215 ,C1211_=_C1216 ,\nC1211_=_C1217 ,C1211_=_C1218 ,C1211_=_C1219 ,C1211_=_C1221 ,C1211_=_C1222 ,C1211_=_C1224 ,\nC1211_=_C1225 ,C1211_=_C1226 ,C1211_=_C1228 ,C1211_=_C1229 ,C1212_=_C1213 ,C1212_=_C1215 ,\nC1212_=_C1216 ,C1212_=_C1217 ,C1212_=_C1218 ,C1212_=_C1219 ,C1212_=_C1221 ,C1212_=_C1222 ,\nC1212_=_C1224 ,C1212_=_C1225 ,C1212_=_C1226 ,C1212_=_C1228 ,C1212_=_C1229 ,C1213_=_C1215 ,\nC1213_=_C1216 ,C1213_=_C1217 ,C1213_=_C1218 ,C1213_=_C1219 ,C1213_=_C1221 ,C1213_=_C1222 ,\nC1213_=_C1224 ,C1213_=_C1225 ,C1213_=_C1226 ,C1213_=_C1228 ,C1213_=_C1229 ,C1213_=_C3037 ,\nC1215_=_C1216 ,C1215_=_C1217 ,C1215_=_C1218 ,C1215_=_C1219 ,C1215_=_C1221 ,C1215_=_C1222 ,\nC1215_=_C1224 ,C1215_=_C1225 ,C1215_=_C1226 ,C1215_=_C1228 ,C1215_=_C1229 ,C1216_=_C1217 ,\nC1216_=_C1218 ,C1216_=_C1219 ,C1216_=_C1221 ,C1216_=_C1222 ,C1216_=_C1224 ,C1216_=_C1225 ,\nC1216_=_C1226 ,C1216_=_C1228 ,C1216_=_C1229 ,C1217_=_C1218 ,C1217_=_C1219 ,C1217_=_C1221 ,\nC1217_=_C1222 ,C1217_=_C1224 ,C1217_=_C1225 ,C1217_=_C1226 ,C1217_=_C1228 ,C1217_=_C1229 ,\nC1217_=_C3062 ,C1217_=_C3370 ,C1217_=_C3371 ,C1217_=_C3376 ,C1218_=_C1219 ,C1218_=_C1221 ,\nC1218_=_C1222 ,C1218_=_C1224 ,C1218_=_C1225 ,C1218_=_C1226 ,C1218_=_C1228 ,C1218_=_C1229 ,\nC1219_=_C1221 ,C1219_=_C1222 ,C1219_=_C1224 ,C1219_=_C1225 ,C1219_=_C1226 ,C1219_=_C1228 ,\nC1219_=_C1229 ,C1221_=_C1222 ,C1221_=_C1224 ,C1221_=_C1225 ,C1221_=_C1226 ,C1221_=_C1228 ,\nC1221_=_C1229 ,C1221_=_C3630 ,C1222_=_C1224 ,C1222_=_C1225 ,C1222_=_C1226 ,C1222_=_C1228 ,\nC1222_=_C1229 ,C1222_=_C3711 ,C1224_=_C1225 ,C1224_=_C1226 ,C1224_=_C1228 ,C1224_=_C1229 ,\nC1224_=_C3066 ,C1224_=_C3634 ,C1224_=_C3735 ,C1224_=_C3767 ,C1225_=_C1226 ,C1225_=_C1228 ,\nC1225_=_C1229 ,C1226_=_C1228 ,C1226_=_C1229 ,C1226_=_C3637 ,C1228_=_C1229 ,C1228_=_C3073 ,\nC1228_=_C3639 ,C1228_=_C3742 ,C1228_=_C4083 ,C1286_=_C2146 ,C1286_=_C2198 ,C1286_=_C2366 ,\nC1286_=_C2479 ,C1286_=_C2839 ,C1286_=_C3037 ,C1286_=_C3175 ,C1286_=_C3370 ,C1286_=_C3629 ,\nC1286_=_C3630 ,C1286_=_C3631 ,C1286_=_C3633 ,C1286_=_C3634 ,C1286_=_C3635 ,C1286_=_C3636 ,\nC1286_=_C3637 ,C1286_=_C3639 ,C1286_=_C3640 ,C1286_=_C3641 ,C1377_=_C2752 ,C1377_=_C2907 ,\nC1377_=_C3191 ,C1377_=_C3371 ,C1377_=_C3468 ,C1377_=_C3547 ,C1377_=_C3693 ,C1377_=_C3713 ,\nC1377_=_C3734 ,C1377_=_C3735 ,C1377_=_C3736 ,C1377_=_C3737 ,C1377_=_C3738 ,C1377_=_C3739 ,\nC1377_=_C3740 ,C1377_=_C3742 ,C1377_=_C3743 ,C1377_=_C3744 ,C1458_=_C1476 ,C1458_=_C1520 ,\nC1458_=_C1736 ,C1458_=_C1781 ,C1458_=_C1971 ,C1458_=_C2055 ,C1458_=_C2301 ,C1458_=_C3003 ,\nC1458_=_C3249 ,C1458_=_C3376 ,C1458_=_C3428 ,C1458_=_C3711 ,C1458_=_C3767 ,C1458_=_C3970 ,\nC1458_=_C3984 ,C1458_=_C4083 ,C1458_=_C4084 ,C1476_=_C1520 ,C1476_=_C1736 ,C1476_=_C1781 ,\nC1476_=_C1971 ,C1476_=_C2055 ,C1476_=_C2301 ,C1476_=_C3003 ,C1476_=_C3249 ,C1476_=_C3376 ,\nC1476_=_C3428 ,C1476_=_C3711 ,C1476_=_C3767 ,C1476_=_C3970 ,C1476_=_C3984 ,C1476_=_C4083 ,\nC1476_=_C4084 ,C1520_=_C1736 ,C1520_=_C1781 ,C1520_=_C1971 ,C1520_=_C2055 ,C1520_=_C2301 ,\nC1520_=_C3003 ,C1520_=_C3249 ,C1520_=_C3376 ,C1520_=_C3428 ,C1520_=_C3711 ,C1520_=_C3767 ,\nC1520_=_C3970 ,C1520_=_C3984 ,C1520_=_C4083 ,C1520_=_C4084 ,C1575_=_C1768 ,C1575_=_C2915 ,\nC1575_=_C3060 ,C1575_=_C3061 ,C1575_=_C3062 ,C1575_=_C3064 ,C1575_=_C3066 ,C1575_=_C3067 ,\nC1575_=_C3068 ,C1575_=_C3069 ,C1575_=_C3070 ,C1575_=_C3071 ,C1575_=_C3073 ,C1575_=_C3074 ,\nC1736_=_C1781 ,C1736_=_C1971 ,C1736_=_C2055 ,C1736_=_C2301 ,C1736_=_C3003 ,C1736_=_C3249 ,\nC1736_=_C3376 ,C1736_=_C3428 ,C1736_=_C3711 ,C1736_=_C3767 ,C1736_=_C3970 ,C1736_=_C3984 ,\nC1736_=_C4083 ,C1736_=_C4084 ,C1768_=_C1781 ,C1768_=_C2915 ,C1768_=_C3060 ,C1768_=_C3061 ,\nC1768_=_C3062 ,C1768_=_C3064 ,C1768_=_C3066 ,C1768_=_C3067 ,C1768_=_C3068 ,C1768_=_C3069 ,\nC1768_=_C3070 ,C1768_=_C3071 ,C1768_=_C3073 ,C1768_=_C3074 ,C1781_=_C1971 ,C1781_=_C2055 ,\nC1781_=_C2301 ,C1781_=_C3003 ,C1781_=_C3249 ,C1781_=_C3376 ,C1781_=_C3428 ,C1781_=_C3711 ,\nC1781_=_C3767 ,C1781_=_C3970 ,C1781_=_C3984 ,C1781_=_C4083 ,C1781_=_C4084 ,C1971_=_C2055 ,\nC1971_=_C2301 ,C1971_=_C3003 ,C1971_=_C3249 ,C1971_=_C3376 ,C1971_=_C3428 ,C1971_=_C3711 ,\nC1971_=_C3767 ,C1971_=_C3970 ,C1971_=_C3984 ,C1971_=_C4083 ,C1971_=_C4084 ,C2055_=_C2301 ,\nC2055_=_C3003 ,C2055_=_C3249 ,C2055_=_C3376 ,C2055_=_C3428 ,C2055_=_C3711 ,C2055_=_C3767 ,\nC2055_=_C3970 ,C2055_=_C3984 ,C2055_=_C4083 ,C2055_=_C4084 ,C2146_=_C2198 ,C2146_=_C2366 ,\nC2146_=_C2479 ,C2146_=_C2839 ,C2146_=_C3037 ,C2146_=_C3175 ,C2146_=_C3370 ,C2146_=_C3629 ,\nC2146_=_C3630 ,C2146_=_C3631 ,C2146_=_C3633 ,C2146_=_C3634 ,C2146_=_C3635 ,C2146_=_C3636 ,\nC2146_=_C3637 ,C2146_=_C3639 ,C2146_=_C3640 ,C2146_=_C3641 ,C2198_=_C2366 ,C2198_=_C2479 ,\nC2198_=_C2839 ,C2198_=_C3037 ,C2198_=_C3175 ,C2198_=_C3370 ,C2198_=_C3629 ,C2198_=_C3630 ,\nC2198_=_C3631 ,C2198_=_C3633 ,C2198_=_C3634 ,C2198_=_C3635 ,C2198_=_C3636 ,C2198_=_C3637 ,\nC2198_=_C3639 ,C2198_=_C3640 ,C2198_=_C3641 ,C2301_=_C3003 ,C2301_=_C3249 ,C2301_=_C3376 ,\nC2301_=_C3428 ,C2301_=_C3711 ,C2301_=_C3767 ,C2301_=_C3970 ,C2301_=_C3984 ,C2301_=_C4083 ,\nC2301_=_C4084 ,C2366_=_C2479 ,C2366_=_C2839 ,C2366_=_C3037 ,C2366_=_C3175 ,C2366_=_C3370 ,\nC2366_=_C3629 ,C2366_=_C3630 ,C2366_=_C3631 ,C2366_=_C3633 ,C2366_=_C3634 ,C2366_=_C3635 ,\nC2366_=_C3636 ,C2366_=_C3637 ,C2366_=_C3639 ,C2366_=_C3640 ,C2366_=_C3641 ,C2479_=_C2839 ,\nC2479_=_C3037 ,C2479_=_C3175 ,C2479_=_C3370 ,C2479_=_C3629 ,C2479_=_C3630 ,C2479_=_C3631 ,\nC2479_=_C3633 ,C2479_=_C3634 ,C2479_=_C3635 ,C2479_=_C3636 ,C2479_=_C3637 ,C2479_=_C3639 ,\nC2479_=_C3640 ,C2479_=_C3641 ,C2752_=_C2907 ,C2752_=_C3191 ,C2752_=_C3371 ,C2752_=_C3468 ,\nC2752_=_C3547 ,C2752_=_C3693 ,C2752_=_C3713 ,C2752_=_C3734 ,C2752_=_C3735 ,C2752_=_C3736 ,\nC2752_=_C3737 ,C2752_=_C3738 ,C2752_=_C3739 ,C2752_=_C3740 ,C2752_=_C3742 ,C2752_=_C3743 ,\nC2752_=_C3744 ,C2839_=_C3037 ,C2839_=_C3175 ,C2839_=_C3370 ,C2839_=_C3629 ,C2839_=_C3630 ,\nC2839_=_C3631 ,C2839_=_C3633 ,C2839_=_C3634 ,C2839_=_C3635 ,C2839_=_C3636 ,C2839_=_C3637 ,\nC2839_=_C3639 ,C2839_=_C3640 ,C2839_=_C3641 ,C2907_=_C3191 ,C2907_=_C3371 ,C2907_=_C3468 ,\nC2907_=_C3547 ,C2907_=_C3693 ,C2907_=_C3713 ,C2907_=_C3734 ,C2907_=_C3735 ,C2907_=_C3736 ,\nC2907_=_C3737 ,C2907_=_C3738 ,C2907_=_C3739 ,C2907_=_C3740 ,C2907_=_C3742 ,C2907_=_C3743 ,\nC2907_=_C3744 ,C2915_=_C3060 ,C2915_=_C3061 ,C2915_=_C3062 ,C2915_=_C3064 ,C2915_=_C3066 ,\nC2915_=_C3067 ,C2915_=_C3068 ,C2915_=_C3069 ,C2915_=_C3070 ,C2915_=_C3071 ,C2915_=_C3073 ,\nC2915_=_C3074 ,C3003_=_C3249 ,C3003_=_C3376 ,C3003_=_C3428 ,C3003_=_C3711 ,C3003_=_C3767 ,\nC3003_=_C3970 ,C3003_=_C3984 ,C3003_=_C4083 ,C3003_=_C4084 ,C3037_=_C3175 ,C3037_=_C3370 ,\nC3037_=_C3629 ,C3037_=_C3630 ,C3037_=_C3631 ,C3037_=_C3633 ,C3037_=_C3634 ,C3037_=_C3635 ,\nC3037_=_C3636 ,C3037_=_C3637 ,C3037_=_C3639 ,C3037_=_C3640 ,C3037_=_C3641 ,C3060_=_C3061 ,\nC3060_=_C3062 ,C3060_=_C3064 ,C3060_=_C3066 ,C3060_=_C3067 ,C3060_=_C3068 ,C3060_=_C3069 ,\nC3060_=_C3070 ,C3060_=_C3071 ,C3060_=_C3073 ,C3060_=_C3074 ,C3061_=_C3062 ,C3061_=_C3064 ,\nC3061_=_C3066 ,C3061_=_C3067 ,C3061_=_C3068 ,C3061_=_C3069 ,C3061_=_C3070 ,C3061_=_C3071 ,\nC3061_=_C3073 ,C3061_=_C3074 ,C3062_=_C3064 ,C3062_=_C3066 ,C3062_=_C3067 ,C3062_=_C3068 ,\nC3062_=_C3069 ,C3062_=_C3070 ,C3062_=_C3071 ,C3062_=_C3073 ,C3062_=_C3074 ,C3062_=_C3370 ,\nC3062_=_C3371 ,C3062_=_C3376 ,C3064_=_C3066 ,C3064_=_C3067 ,C3064_=_C3068 ,C3064_=_C3069 ,\nC3064_=_C3070 ,C3064_=_C3071 ,C3064_=_C3073 ,C3064_=_C3074 ,C3066_=_C3067 ,C3066_=_C3068 ,\nC3066_=_C3069 ,C3066_=_C3070 ,C3066_=_C3071 ,C3066_=_C3073 ,C3066_=_C3074 ,C3066_=_C3634 ,\nC3066_=_C3735 ,C3066_=_C3767 ,C3067_=_C3068 ,C3067_=_C3069 ,C3067_=_C3070 ,C3067_=_C3071 ,\nC3067_=_C3073 ,C3067_=_C3074 ,C3068_=_C3069 ,C3068_=_C3070 ,C3068_=_C3071 ,C3068_=_C3073 ,\nC3068_=_C3074 ,C3069_=_C3070 ,C3069_=_C3071 ,C3069_=_C3073 ,C3069_=_C3074 ,C3069_=_C3736 ,\nC3070_=_C3071 ,C3070_=_C3073 ,C3070_=_C3074 ,C3070_=_C3984 ,C3071_=_C3073 ,C3071_=_C3074 ,\nC3073_=_C3074 ,C3073_=_C3639 ,C3073_=_C3742 ,C3073_=_C4083 ,C3175_=_C3370 ,C3175_=_C3629 ,\nC3175_=_C3630 ,C3175_=_C3631 ,C3175_=_C3633 ,C3175_=_C3634 ,C3175_=_C3635 ,C3175_=_C3636 ,\nC3175_=_C3637 ,C3175_=_C3639 ,C3175_=_C3640 ,C3175_=_C3641 ,C3191_=_C3371 ,C3191_=_C3468 ,\nC3191_=_C3547 ,C3191_=_C3693 ,C3191_=_C3713 ,C3191_=_C3734 ,C3191_=_C3735 ,C3191_=_C3736 ,\nC3191_=_C3737 ,C3191_=_C3738 ,C3191_=_C3739 ,C3191_=_C3740 ,C3191_=_C3742 ,C3191_=_C3743 ,\nC3191_=_C3744 ,C3249_=_C3376 ,C3249_=_C3428 ,C3249_=_C3711 ,C3249_=_C3767</w:t>
      </w:r>
    </w:p>
    <w:p>
      <w:pPr>
        <w:pStyle w:val="PreformattedText"/>
        <w:bidi w:val="0"/>
        <w:spacing w:before="0" w:after="0"/>
        <w:jc w:val="left"/>
        <w:rPr/>
      </w:pPr>
      <w:r>
        <w:rPr/>
        <w:t xml:space="preserve"> </w:t>
      </w:r>
      <w:r>
        <w:rPr/>
        <w:t>,C3249_=_C3970 ,\nC3249_=_C3984 ,C3249_=_C4083 ,C3249_=_C4084 ,C3370_=_C3371 ,C3370_=_C3376 ,C3370_=_C3629 ,\nC3370_=_C3630 ,C3370_=_C3631 ,C3370_=_C3633 ,C3370_=_C3634 ,C3370_=_C3635 ,C3370_=_C3636 ,\nC3370_=_C3637 ,C3370_=_C3639 ,C3370_=_C3640 ,C3370_=_C3641 ,C3371_=_C3376 ,C3371_=_C3468 ,\nC3371_=_C3547 ,C3371_=_C3693 ,C3371_=_C3713 ,C3371_=_C3734 ,C3371_=_C3735 ,C3371_=_C3736 ,\nC3371_=_C3737 ,C3371_=_C3738 ,C3371_=_C3739 ,C3371_=_C3740 ,C3371_=_C3742 ,C3371_=_C3743 ,\nC3371_=_C3744 ,C3376_=_C3428 ,C3376_=_C3711 ,C3376_=_C3767 ,C3376_=_C3970 ,C3376_=_C3984 ,\nC3376_=_C4083 ,C3376_=_C4084 ,C3428_=_C3711 ,C3428_=_C3767 ,C3428_=_C3970 ,C3428_=_C3984 ,\nC3428_=_C4083 ,C3428_=_C4084 ,C3468_=_C3547 ,C3468_=_C3693 ,C3468_=_C3713 ,C3468_=_C3734 ,\nC3468_=_C3735 ,C3468_=_C3736 ,C3468_=_C3737 ,C3468_=_C3738 ,C3468_=_C3739 ,C3468_=_C3740 ,\nC3468_=_C3742 ,C3468_=_C3743 ,C3468_=_C3744 ,C3547_=_C3693 ,C3547_=_C3713 ,C3547_=_C3734 ,\nC3547_=_C3735 ,C3547_=_C3736 ,C3547_=_C3737 ,C3547_=_C3738 ,C3547_=_C3739 ,C3547_=_C3740 ,\nC3547_=_C3742 ,C3547_=_C3743 ,C3547_=_C3744 ,C3629_=_C3630 ,C3629_=_C3631 ,C3629_=_C3633 ,\nC3629_=_C3634 ,C3629_=_C3635 ,C3629_=_C3636 ,C3629_=_C3637 ,C3629_=_C3639 ,C3629_=_C3640 ,\nC3629_=_C3641 ,C3630_=_C3631 ,C3630_=_C3633 ,C3630_=_C3634 ,C3630_=_C3635 ,C3630_=_C3636 ,\nC3630_=_C3637 ,C3630_=_C3639 ,C3630_=_C3640 ,C3630_=_C3641 ,C3631_=_C3633 ,C3631_=_C3634 ,\nC3631_=_C3635 ,C3631_=_C3636 ,C3631_=_C3637 ,C3631_=_C3639 ,C3631_=_C3640 ,C3631_=_C3641 ,\nC3633_=_C3634 ,C3633_=_C3635 ,C3633_=_C3636 ,C3633_=_C3637 ,C3633_=_C3639 ,C3633_=_C3640 ,\nC3633_=_C3641 ,C3634_=_C3635 ,C3634_=_C3636 ,C3634_=_C3637 ,C3634_=_C3639 ,C3634_=_C3640 ,\nC3634_=_C3641 ,C3634_=_C3735 ,C3634_=_C3767 ,C3635_=_C3636 ,C3635_=_C3637 ,C3635_=_C3639 ,\nC3635_=_C3640 ,C3635_=_C3641 ,C3636_=_C3637 ,C3636_=_C3639 ,C3636_=_C3640 ,C3636_=_C3641 ,\nC3637_=_C3639 ,C3637_=_C3640 ,C3637_=_C3641 ,C3639_=_C3640 ,C3639_=_C3641 ,C3639_=_C3742 ,\nC3639_=_C4083 ,C3640_=_C3641 ,C3640_=_C3743 ,C3693_=_C3713 ,C3693_=_C3734 ,C3693_=_C3735 ,\nC3693_=_C3736 ,C3693_=_C3737 ,C3693_=_C3738 ,C3693_=_C3739 ,C3693_=_C3740 ,C3693_=_C3742 ,\nC3693_=_C3743 ,C3693_=_C3744 ,C3711_=_C3767 ,C3711_=_C3970 ,C3711_=_C3984 ,C3711_=_C4083 ,\nC3711_=_C4084 ,C3713_=_C3734 ,C3713_=_C3735 ,C3713_=_C3736 ,C3713_=_C3737 ,C3713_=_C3738 ,\nC3713_=_C3739 ,C3713_=_C3740 ,C3713_=_C3742 ,C3713_=_C3743 ,C3713_=_C3744 ,C3734_=_C3735 ,\nC3734_=_C3736 ,C3734_=_C3737 ,C3734_=_C3738 ,C3734_=_C3739 ,C3734_=_C3740 ,C3734_=_C3742 ,\nC3734_=_C3743 ,C3734_=_C3744 ,C3735_=_C3736 ,C3735_=_C3737 ,C3735_=_C3738 ,C3735_=_C3739 ,\nC3735_=_C3740 ,C3735_=_C3742 ,C3735_=_C3743 ,C3735_=_C3744 ,C3735_=_C3767 ,C3736_=_C3737 ,\nC3736_=_C3738 ,C3736_=_C3739 ,C3736_=_C3740 ,C3736_=_C3742 ,C3736_=_C3743 ,C3736_=_C3744 ,\nC3737_=_C3738 ,C3737_=_C3739 ,C3737_=_C3740 ,C3737_=_C3742 ,C3737_=_C3743 ,C3737_=_C3744 ,\nC3738_=_C3739 ,C3738_=_C3740 ,C3738_=_C3742 ,C3738_=_C3743 ,C3738_=_C3744 ,C3739_=_C3740 ,\nC3739_=_C3742 ,C3739_=_C3743 ,C3739_=_C3744 ,C3740_=_C3742 ,C3740_=_C3743 ,C3740_=_C3744 ,\nC3742_=_C3743 ,C3742_=_C3744 ,C3742_=_C4083 ,C3743_=_C3744 ,C3767_=_C3970 ,C3767_=_C3984 ,\nC3767_=_C4083 ,C3767_=_C4084 ,C3970_=_C3984 ,C3970_=_C4083 ,C3970_=_C4084 ,C3984_=_C4083 ,\nC3984_=_C4084 ,C4083_=_C4084 ,"];213[shape=box, label="id:213 level: 6\n181: C341 C354 C355 C356 C357 \nC358 C359 C360 C361 C362 C363 \nC364 C365 C366 C367 C369 C370 \nC371 C372 C373 C375 C377 C378 \nC379 C380 C405 C463 C517 C623 \nC648 C654 C693 C699 C702 C704 \nC709 C711 C713 C739 C777 C850 \nC851 C852 C853 C854 C855 C857 \nC858 C859 C860 C862 C863 C864 \nC865 C866 C867 C868 C869 C870 \nC872 C873 C911 C943 C966 C985 \nC1006 C1109 C1123 C1126 C1180 C1212 \nC1233 C1236 C1237 C1242 C1243 C1247 \nC1341 C1405 C1423 C1651 C1671 C1708 \nC1815 C1824 C1834 C1858 C1876 C1959 \nC2081 C2099 C2106 C2108 C2144 C2186 \nC2235 C2263 C2300 C2317 C2323 C2329 \nC2372 C2383 C2456 C2526 C2527 C2528 \nC2529 C2531 C2532 C2533 C2534 C2535 \nC2536 C2537 C2538 C2539 C2541 C2587 \nC2610 C2759 C2857 C2877 C2940 C2982 \nC3000 C3020 C3021 C3022 C3023 C3024 \nC3025 C3026 C3027 C3028 C3031 C3032 \nC3033 C3136 C3159 C3180 C3260 C3282 \nC3283 C3284 C3285 C3286 C3287 C3288 \nC3289 C3291 C3340 C3355 C3400 C3437 \nC3451 C3459 C3482 C3505 C3541 C3701 \nC3792 C3854 C3877 C3895 C3907 C3909 \nC3910 C3911 C3912 C3913 C3960 C3975 \nC3976 C3977 C3992 C4020 C4067 C4068 \nC4069 C4070 \n2409: C341_=_C369( C341 C369 ) C341_=_C654( C341 C654 ) C341_=_C704( C341 C704 ) C341_=_C911( C341 C911 ) C341_=_C1237( C341 C1237 ) \nC341_=_C1423( C341 C1423 ) C341_=_C1815( C341 C1815 ) C341_=_C1858( C341 C1858 ) C341_=_C2144( C341 C2144 ) C341_=_C2235( C341 C2235 ) C341_=_C2329( C341 C2329 ) \nC341_=_C2857( C341 C2857 ) C341_=_C2982( C341 C2982 ) C341_=_C3023( C341 C3023 ) C341_=_C3136( C341 C3136 ) C341_=_C3282( C341 C3282 ) C341_=_C3283( C341 C3283 ) \nC341_=_C3284( C341 C3284 ) C341_=_C3285( C341 C3285 ) C341_=_C3286( C341 C3286 ) C341_=_C3287( C341 C3287 ) C341_=_C3288( C341 C3288 ) C341_=_C3289( C341 C3289 ) \nC341_=_C3291( C341 C3291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9( C354 C369 ) C354_=_C370( C354 C370 ) C354_=_C371( C354 C371 ) C354_=_C372( C354 C372 ) \nC354_=_C373( C354 C373 ) C354_=_C375( C354 C375 ) C354_=_C377( C354 C377 ) C354_=_C378( C354 C378 ) C354_=_C379( C354 C379 ) C354_=_C380( C354 C380 ) \nC355_=_C356( C355 C356 ) C355_=_C357( C355 C357 ) C355_=_C358( C355 C358 ) C355_=_C359( C355 C359 ) C355_=_C360( C355 C360 ) C355_=_C361( C355 C361 ) \nC355_=_C362( C355 C362 ) C355_=_C363( C355 C363 ) C355_=_C364( C355 C364 ) C355_=_C365( C355 C365 ) C355_=_C366( C355 C366 ) C355_=_C367( C355 C367 ) \nC355_=_C369( C355 C369 ) C355_=_C370( C355 C370 ) C355_=_C371( C355 C371 ) C355_=_C372( C355 C372 ) C355_=_C373( C355 C373 ) C355_=_C375( C355 C375 ) \nC355_=_C377( C355 C377 ) C355_=_C378( C355 C378 ) C355_=_C379( C355 C379 ) C355_=_C380( C355 C380 ) C356_=_C357( C356 C357 ) C356_=_C358( C356 C358 ) \nC356_=_C359( C356 C359 ) C356_=_C360( C356 C360 ) C356_=_C361( C356 C361 ) C356_=_C362( C356 C362 ) C356_=_C363( C356 C363 ) C356_=_C364( C356 C364 ) \nC356_=_C365( C356 C365 ) C356_=_C366( C356 C366 ) C356_=_C367( C356 C367 ) C356_=_C369( C356 C369 ) C356_=_C370( C356 C370 ) C356_=_C371( C356 C371 ) \nC356_=_C372( C356 C372 ) C356_=_C373( C356 C373 ) C356_=_C375( C356 C375 ) C356_=_C377( C356 C377 ) C356_=_C378( C356 C378 ) C356_=_C379( C356 C379 ) \nC356_=_C380( C356 C380 ) C357_=_C358( C357 C358 ) C357_=_C359( C357 C359 ) C357_=_C360( C357 C360 ) C357_=_C361( C357 C361 ) C357_=_C362( C357 C362 ) \nC357_=_C363( C357 C363 ) C357_=_C364( C357 C364 ) C357_=_C365( C357 C365 ) C357_=_C366( C357 C366 ) C357_=_C367( C357 C367 ) C357_=_C369( C357 C369 ) \nC357_=_C370( C357 C370 ) C357_=_C371( C357 C371 ) C357_=_C372( C357 C372 ) C357_=_C373( C357 C373 ) C357_=_C375( C357 C375 ) C357_=_C377( C357 C377 ) \nC357_=_C378( C357 C378 ) C357_=_C379( C357 C379 ) C357_=_C380( C357 C380 ) C357_=_C693( C357 C693 ) C357_=_C699( C357 C699 ) C357_=_C702( C357 C702 ) \nC357_=_C704( C357 C704 ) C357_=_C709( C357 C709 ) C357_=_C711( C357 C711 ) C357_=_C713( C357 C713 ) C358_=_C359( C358 C359 ) C358_=_C360( C358 C360 ) \nC358_=_C361( C358 C361 ) C358_=_C362( C358 C362 ) C358_=_C363( C358 C363 ) C358_=_C364( C358 C364 ) C358_=_C365( C358 C365 ) C358_=_C366( C358 C366 ) \nC358_=_C367( C358 C367 ) C358_=_C369( C358 C369 ) C358_=_C370( C358 C370 ) C358_=_C371( C358 C371 ) C358_=_C372( C358 C372 ) C358_=_C373( C358 C373 ) \nC358_=_C375( C358 C375 ) C358_=_C377( C358 C377 ) C358_=_C378( C358 C378 ) C358_=_C379( C358 C379 ) C358_=_C380( C358 C380 ) C358_=_C463( C358 C463 ) \nC358_=_C517( C358 C517 ) C358_=_C693( C358 C693 ) C358_=_C850( C358 C850 ) C358_=_C851( C358 C851 ) C358_=_C852( C358 C852 ) C358_=_C853( C358 C853 ) \nC358_=_C854( C358 C854 ) C358_=_C855( C358 C855 ) C358_=_C857( C358 C857 ) C358_=_C858( C358 C858 ) C358_=_C859( C358 C859 ) C358_=_C860( C358 C860 ) \nC358_=_C862( C358 C862 ) C358_=_C863( C358 C863 ) C358_=_C864( C358 C864 ) C358_=_C865( C358 C865 ) C358_=_C866( C358 C866 ) C358_=_C867( C358 C867 ) \nC358_=_C868( C358 C868 ) C358_=_C869( C358 C869 ) C358_=_C870( C358 C870 ) C358_=_C872( C358 C872 ) C358_=_C873( C358 C873 ) C359_=_C360( C359 C360 ) \nC359_=_C361( C359 C361 ) C359_=_C362( C359 C362 ) C359_=_C363( C359 C363 ) C359_=_C364( C359 C364 ) C359_=_C365( C359 C365 ) C359_=_C366( C359 C366 ) \nC359_=_C367( C359 C367 ) C359_=_C369( C359 C369 ) C359_=_C370( C359 C370 ) C359_=_C371( C359 C371 ) C359_=_C372( C359 C372 ) C359_=_C373( C359 C373 ) \nC359_=_C375( C359 C375 ) C359_=_C377( C359 C377 ) C359_=_C378( C359 C378 ) C359_=_C379( C359 C379 ) C359_=_C380( C359 C380 ) C359_=_C1180( C359 C1180 ) \nC360_=_C361( C360 C361 ) C360_=_C362( C360 C362 ) C360_=_C363( C360 C363 ) C360_=_C364( C360 C364 ) C360_=_C365( C360 C365 ) C360_=_C366( C360 C366 ) \nC360_=_C367( C360 C367 ) C360_=_C369( C360 C369 ) C360_=_C370( C360 C370 ) C360_=_C371( C360 C371 ) C360_=_C372( C360 C372 ) C360_=_C373( C360 C373 ) \nC360_=_C375( C360 C375 ) C360_=_C377( C360 C377 ) C360_=_C378( C360 C378 ) C360_=_C379( C360 C379 ) C360_=_C380( C360 C380 ) C361_=_C362( C361 C362 ) \nC361_=_C363( C361 C363 ) C361_=_C364( C361 C364 ) C361_=_C365( C361 C365 ) C361_=_C366( C361 C366 ) C361_=_C367( C361 C367 ) C361_=_C369( C361 C369 ) \nC361_=_C370( C361 C370 ) C361_=_C371( C361 C371 ) C361_=_C372( C361 C372 ) C361_=_C373( C361 C373 ) C361_=_C375( C361 C375 ) C361_=_C377( C361 C377 ) \nC361_=_C378( C361 C378 ) C361_=_C379( C361 C379 ) C361_=_C380( C361 C380 ) C361_=_C851( C361 C851 ) C361_=_C1233( C361 C1233 ) C361_=_C1236( C361 C1236 ) \nC361_=_C1237(</w:t>
      </w:r>
    </w:p>
    <w:p>
      <w:pPr>
        <w:pStyle w:val="PreformattedText"/>
        <w:bidi w:val="0"/>
        <w:spacing w:before="0" w:after="0"/>
        <w:jc w:val="left"/>
        <w:rPr/>
      </w:pPr>
      <w:r>
        <w:rPr/>
        <w:t xml:space="preserve"> </w:t>
      </w:r>
      <w:r>
        <w:rPr/>
        <w:t>C361 C1237 ) C361_=_C1242( C361 C1242 ) C361_=_C1243( C361 C1243 ) C361_=_C1247( C361 C1247 ) C362_=_C363( C362 C363 ) C362_=_C364( C362 C364 ) \nC362_=_C365( C362 C365 ) C362_=_C366( C362 C366 ) C362_=_C367( C362 C367 ) C362_=_C369( C362 C369 ) C362_=_C370( C362 C370 ) C362_=_C371( C362 C371 ) \nC362_=_C372( C362 C372 ) C362_=_C373( C362 C373 ) C362_=_C375( C362 C375 ) C362_=_C377( C362 C377 ) C362_=_C378( C362 C378 ) C362_=_C379( C362 C379 ) \nC362_=_C380( C362 C380 ) C363_=_C364( C363 C364 ) C363_=_C365( C363 C365 ) C363_=_C366( C363 C366 ) C363_=_C367( C363 C367 ) C363_=_C369( C363 C369 ) \nC363_=_C370( C363 C370 ) C363_=_C371( C363 C371 ) C363_=_C372( C363 C372 ) C363_=_C373( C363 C373 ) C363_=_C375( C363 C375 ) C363_=_C377( C363 C377 ) \nC363_=_C378( C363 C378 ) C363_=_C379( C363 C379 ) C363_=_C380( C363 C380 ) C363_=_C2235( C363 C2235 ) C364_=_C365( C364 C365 ) C364_=_C366( C364 C366 ) \nC364_=_C367( C364 C367 ) C364_=_C369( C364 C369 ) C364_=_C370( C364 C370 ) C364_=_C371( C364 C371 ) C364_=_C372( C364 C372 ) C364_=_C373( C364 C373 ) \nC364_=_C375( C364 C375 ) C364_=_C377( C364 C377 ) C364_=_C378( C364 C378 ) C364_=_C379( C364 C379 ) C364_=_C380( C364 C380 ) C365_=_C366( C365 C366 ) \nC365_=_C367( C365 C367 ) C365_=_C369( C365 C369 ) C365_=_C370( C365 C370 ) C365_=_C371( C365 C371 ) C365_=_C372( C365 C372 ) C365_=_C373( C365 C373 ) \nC365_=_C375( C365 C375 ) C365_=_C377( C365 C377 ) C365_=_C378( C365 C378 ) C365_=_C379( C365 C379 ) C365_=_C380( C365 C380 ) C366_=_C367( C366 C367 ) \nC366_=_C369( C366 C369 ) C366_=_C370( C366 C370 ) C366_=_C371( C366 C371 ) C366_=_C372( C366 C372 ) C366_=_C373( C366 C373 ) C366_=_C375( C366 C375 ) \nC366_=_C377( C366 C377 ) C366_=_C378( C366 C378 ) C366_=_C379( C366 C379 ) C366_=_C380( C366 C380 ) C366_=_C623( C366 C623 ) C366_=_C648( C366 C648 ) \nC366_=_C699( C366 C699 ) C366_=_C1123( C366 C1123 ) C366_=_C1233( C366 C1233 ) C366_=_C1834( C366 C1834 ) C366_=_C1876( C366 C1876 ) C366_=_C2099( C366 C2099 ) \nC366_=_C2323( C366 C2323 ) C366_=_C2456( C366 C2456 ) C366_=_C2526( C366 C2526 ) C366_=_C2527( C366 C2527 ) C366_=_C2528( C366 C2528 ) C366_=_C2529( C366 C2529 ) \nC366_=_C2531( C366 C2531 ) C366_=_C2532( C366 C2532 ) C366_=_C2533( C366 C2533 ) C366_=_C2534( C366 C2534 ) C366_=_C2535( C366 C2535 ) C366_=_C2536( C366 C2536 ) \nC366_=_C2537( C366 C2537 ) C366_=_C2538( C366 C2538 ) C366_=_C2539( C366 C2539 ) C366_=_C2541( C366 C2541 ) C367_=_C369( C367 C369 ) C367_=_C370( C367 C370 ) \nC367_=_C371( C367 C371 ) C367_=_C372( C367 C372 ) C367_=_C373( C367 C373 ) C367_=_C375( C367 C375 ) C367_=_C377( C367 C377 ) C367_=_C378( C367 C378 ) \nC367_=_C379( C367 C379 ) C367_=_C380( C367 C380 ) C369_=_C370( C369 C370 ) C369_=_C371( C369 C371 ) C369_=_C372( C369 C372 ) C369_=_C373( C369 C373 ) \nC369_=_C375( C369 C375 ) C369_=_C377( C369 C377 ) C369_=_C378( C369 C378 ) C369_=_C379( C369 C379 ) C369_=_C380( C369 C380 ) C369_=_C654( C369 C654 ) \nC369_=_C704( C369 C704 ) C369_=_C911( C369 C911 ) C369_=_C1237( C369 C1237 ) C369_=_C1423( C369 C1423 ) C369_=_C1815( C369 C1815 ) C369_=_C1858( C369 C1858 ) \nC369_=_C2144( C369 C2144 ) C369_=_C2235( C369 C2235 ) C369_=_C2329( C369 C2329 ) C369_=_C2857( C369 C2857 ) C369_=_C2982( C369 C2982 ) C369_=_C3023( C369 C3023 ) \nC369_=_C3136( C369 C3136 ) C369_=_C3282( C369 C3282 ) C369_=_C3283( C369 C3283 ) C369_=_C3284( C369 C3284 ) C369_=_C3285( C369 C3285 ) C369_=_C3286( C369 C3286 ) \nC369_=_C3287( C369 C3287 ) C369_=_C3288( C369 C3288 ) C369_=_C3289( C369 C3289 ) C369_=_C3291( C369 C3291 ) C370_=_C371( C370 C371 ) C370_=_C372( C370 C372 ) \nC370_=_C373( C370 C373 ) C370_=_C375( C370 C375 ) C370_=_C377( C370 C377 ) C370_=_C378( C370 C378 ) C370_=_C379( C370 C379 ) C370_=_C380( C370 C380 ) \nC371_=_C372( C371 C372 ) C371_=_C373( C371 C373 ) C371_=_C375( C371 C375 ) C371_=_C377( C371 C377 ) C371_=_C378( C371 C378 ) C371_=_C379( C371 C379 ) \nC371_=_C380( C371 C380 ) C372_=_C373( C372 C373 ) C372_=_C375( C372 C375 ) C372_=_C377( C372 C377 ) C372_=_C378( C372 C378 ) C372_=_C379( C372 C379 ) \nC372_=_C380( C372 C380 ) C373_=_C375( C373 C375 ) C373_=_C377( C373 C377 ) C373_=_C378( C373 C378 ) C373_=_C379( C373 C379 ) C373_=_C380( C373 C380 ) \nC375_=_C377( C375 C377 ) C375_=_C378( C375 C378 ) C375_=_C379( C375 C379 ) C375_=_C380( C375 C380 ) C375_=_C3907( C375 C3907 ) C377_=_C378( C377 C378 ) \nC377_=_C379( C377 C379 ) C377_=_C380( C377 C380 ) C378_=_C379( C378 C379 ) C378_=_C380( C378 C380 ) C379_=_C380( C379 C380 ) C379_=_C405( C379 C405 ) \nC379_=_C713( C379 C713 ) C379_=_C1247( C379 C1247 ) C379_=_C1341( C379 C1341 ) C379_=_C2300( C379 C2300 ) C379_=_C2317( C379 C2317 ) C379_=_C2759( C379 C2759 ) \nC379_=_C2877( C379 C2877 ) C379_=_C3031( C379 C3031 ) C379_=_C3340( C379 C3340 ) C379_=_C3355( C379 C3355 ) C379_=_C3400( C379 C3400 ) C379_=_C3482( C379 C3482 ) \nC379_=_C3701( C379 C3701 ) C379_=_C3792( C379 C3792 ) C379_=_C3895( C379 C3895 ) C379_=_C3910( C379 C3910 ) C379_=_C3975( C379 C3975 ) C379_=_C3992( C379 C3992 ) \nC379_=_C4020( C379 C4020 ) C379_=_C4067( C379 C4067 ) C379_=_C4068( C379 C4068 ) C379_=_C4069( C379 C4069 ) C379_=_C4070( C379 C4070 ) C380_=_C3033( C380 C3033 ) \nC380_=_C3911( C380 C3911 ) C405_=_C713( C405 C713 ) C405_=_C1247( C405 C1247 ) C405_=_C1341( C405 C1341 ) C405_=_C2300( C405 C2300 ) C405_=_C2317( C405 C2317 ) \nC405_=_C2759( C405 C2759 ) C405_=_C2877( C405 C2877 ) C405_=_C3031( C405 C3031 ) C405_=_C3340( C405 C3340 ) C405_=_C3355( C405 C3355 ) C405_=_C3400( C405 C3400 ) \nC405_=_C3482( C405 C3482 ) C405_=_C3701( C405 C3701 ) C405_=_C3792( C405 C3792 ) C405_=_C3895( C405 C3895 ) C405_=_C3910( C405 C3910 ) C405_=_C3975( C405 C3975 ) \nC405_=_C3992( C405 C3992 ) C405_=_C4020( C405 C4020 ) C405_=_C4067( C405 C4067 ) C405_=_C4068( C405 C4068 ) C405_=_C4069( C405 C4069 ) C405_=_C4070( C405 C4070 ) \nC463_=_C517( C463 C517 ) C463_=_C693( C463 C693 ) C463_=_C850( C463 C850 ) C463_=_C851( C463 C851 ) C463_=_C852( C463 C852 ) C463_=_C853( C463 C853 ) \nC463_=_C854( C463 C854 ) C463_=_C855( C463 C855 ) C463_=_C857( C463 C857 ) C463_=_C858( C463 C858 ) C463_=_C859( C463 C859 ) C463_=_C860( C463 C860 ) \nC463_=_C862( C463 C862 ) C463_=_C863( C463 C863 ) C463_=_C864( C463 C864 ) C463_=_C865( C463 C865 ) C463_=_C866( C463 C866 ) C463_=_C867( C463 C867 ) \nC463_=_C868( C463 C868 ) C463_=_C869( C463 C869 ) C463_=_C870( C463 C870 ) C463_=_C872( C463 C872 ) C463_=_C873( C463 C873 ) C517_=_C693( C517 C693 ) \nC517_=_C850( C517 C850 ) C517_=_C851( C517 C851 ) C517_=_C852( C517 C852 ) C517_=_C853( C517 C853 ) C517_=_C854( C517 C854 ) C517_=_C855( C517 C855 ) \nC517_=_C857( C517 C857 ) C517_=_C858( C517 C858 ) C517_=_C859( C517 C859 ) C517_=_C860( C517 C860 ) C517_=_C862( C517 C862 ) C517_=_C863( C517 C863 ) \nC517_=_C864( C517 C864 ) C517_=_C865( C517 C865 ) C517_=_C866( C517 C866 ) C517_=_C867( C517 C867 ) C517_=_C868( C517 C868 ) C517_=_C869( C517 C869 ) \nC517_=_C870( C517 C870 ) C517_=_C872( C517 C872 ) C517_=_C873( C517 C873 ) C623_=_C648( C623 C648 ) C623_=_C699( C623 C699 ) C623_=_C1123( C623 C1123 ) \nC623_=_C1233( C623 C1233 ) C623_=_C1834( C623 C1834 ) C623_=_C1876( C623 C1876 ) C623_=_C2099( C623 C2099 ) C623_=_C2323( C623 C2323 ) C623_=_C2456( C623 C2456 ) \nC623_=_C2526( C623 C2526 ) C623_=_C2527( C623 C2527 ) C623_=_C2528( C623 C2528 ) C623_=_C2529( C623 C2529 ) C623_=_C2531( C623 C2531 ) C623_=_C2532( C623 C2532 ) \nC623_=_C2533( C623 C2533 ) C623_=_C2534( C623 C2534 ) C623_=_C2535( C623 C2535 ) C623_=_C2536( C623 C2536 ) C623_=_C2537( C623 C2537 ) C623_=_C2538( C623 C2538 ) \nC623_=_C2539( C623 C2539 ) C623_=_C2541( C623 C2541 ) C648_=_C654( C648 C654 ) C648_=_C699( C648 C699 ) C648_=_C1123( C648 C1123 ) C648_=_C1233( C648 C1233 ) \nC648_=_C1834( C648 C1834 ) C648_=_C1876( C648 C1876 ) C648_=_C2099( C648 C2099 ) C648_=_C2323( C648 C2323 ) C648_=_C2456( C648 C2456 ) C648_=_C2526( C648 C2526 ) \nC648_=_C2527( C648 C2527 ) C648_=_C2528( C648 C2528 ) C648_=_C2529( C648 C2529 ) C648_=_C2531( C648 C2531 ) C648_=_C2532( C648 C2532 ) C648_=_C2533( C648 C2533 ) \nC648_=_C2534( C648 C2534 ) C648_=_C2535( C648 C2535 ) C648_=_C2536( C648 C2536 ) C648_=_C2537( C648 C2537 ) C648_=_C2538( C648 C2538 ) C648_=_C2539( C648 C2539 ) \nC648_=_C2541( C648 C2541 ) C654_=_C704( C654 C704 ) C654_=_C911( C654 C911 ) C654_=_C1237( C654 C1237 ) C654_=_C1423( C654 C1423 ) C654_=_C1815( C654 C1815 ) \nC654_=_C1858( C654 C1858 ) C654_=_C2144( C654 C2144 ) C654_=_C2235( C654 C2235 ) C654_=_C2329( C654 C2329 ) C654_=_C2857( C654 C2857 ) C654_=_C2982( C654 C2982 ) \nC654_=_C3023( C654 C3023 ) C654_=_C3136( C654 C3136 ) C654_=_C3282( C654 C3282 ) C654_=_C3283( C654 C3283 ) C654_=_C3284( C654 C3284 ) C654_=_C3285( C654 C3285 ) \nC654_=_C3286( C654 C3286 ) C654_=_C3287( C654 C3287 ) C654_=_C3288( C654 C3288 ) C654_=_C3289( C654 C3289 ) C654_=_C3291( C654 C3291 ) C693_=_C699( C693 C699 ) \nC693_=_C702( C693 C702 ) C693_=_C704( C693 C704 ) C693_=_C709( C693 C709 ) C693_=_C711( C693 C711 ) C693_=_C713( C693 C713 ) C693_=_C850( C693 C850 ) \nC693_=_C851( C693 C851 ) C693_=_C852( C693 C852 ) C693_=_C853( C693 C853 ) C693_=_C854( C693 C854 ) C693_=_C855( C693 C855 ) C693_=_C857( C693 C857 ) \nC693_=_C858( C693 C858 ) C693_=_C859( C693 C859 ) C693_=_C860( C693 C860 ) C693_=_C862( C693 C862 ) C693_=_C863( C693 C863 ) C693_=_C864( C693 C864 ) \nC693_=_C865( C693 C865 ) C693_=_C866( C693 C866 ) C693_=_C867( C693 C867 ) C693_=_C868( C693 C868 ) C693_=_C869( C693 C869 ) C693_=_C870( C693 C870 ) \nC693_=_C872( C693 C872 ) C693_=_C873( C693 C873 ) C699_=_C702( C699 C702 ) C699_=_C704( C699 C704 ) C699_=_C709( C699 C709 ) C699_=_C711( C699 C711 ) \nC699_=_C713( C699 C713 ) C699_=_C1123( C699 C1123 ) C699_=_C1233( C699 C1233 ) C699_=_C1834( C699 C1834 ) C699_=_C1876( C699 C1876 ) C699_=_C2099( C699 C2099 ) \nC699_=_C2323( C699 C2323 ) C699_=_C2456( C699 C2456 ) C699_=_C2526( C699 C2526 ) C699_=_C2527( C699 C2527 ) C699_=_C2528( C699 C2528 ) C699_=_C2529( C699 C2529 ) \nC699_=_C2531(</w:t>
      </w:r>
    </w:p>
    <w:p>
      <w:pPr>
        <w:pStyle w:val="PreformattedText"/>
        <w:bidi w:val="0"/>
        <w:spacing w:before="0" w:after="0"/>
        <w:jc w:val="left"/>
        <w:rPr/>
      </w:pPr>
      <w:r>
        <w:rPr/>
        <w:t xml:space="preserve"> </w:t>
      </w:r>
      <w:r>
        <w:rPr/>
        <w:t>C699 C2531 ) C699_=_C2532( C699 C2532 ) C699_=_C2533( C699 C2533 ) C699_=_C2534( C699 C2534 ) C699_=_C2535( C699 C2535 ) C699_=_C2536( C699 C2536 ) \nC699_=_C2537( C699 C2537 ) C699_=_C2538( C699 C2538 ) C699_=_C2539( C699 C2539 ) C699_=_C2541( C699 C2541 ) C702_=_C704( C702 C704 ) C702_=_C709( C702 C709 ) \nC702_=_C711( C702 C711 ) C702_=_C713( C702 C713 ) C702_=_C777( C702 C777 ) C702_=_C858( C702 C858 ) C702_=_C1126( C702 C1126 ) C702_=_C1212( C702 C1212 ) \nC702_=_C1236( C702 C1236 ) C702_=_C1959( C702 C1959 ) C702_=_C2081( C702 C2081 ) C702_=_C2383( C702 C2383 ) C702_=_C2528( C702 C2528 ) C702_=_C2587( C702 C2587 ) \nC702_=_C2610( C702 C2610 ) C702_=_C3020( C702 C3020 ) C702_=_C3021( C702 C3021 ) C702_=_C3022( C702 C3022 ) C702_=_C3023( C702 C3023 ) C702_=_C3024( C702 C3024 ) \nC702_=_C3025( C702 C3025 ) C702_=_C3026( C702 C3026 ) C702_=_C3027( C702 C3027 ) C702_=_C3028( C702 C3028 ) C702_=_C3031( C702 C3031 ) C702_=_C3032( C702 C3032 ) \nC702_=_C3033( C702 C3033 ) C704_=_C709( C704 C709 ) C704_=_C711( C704 C711 ) C704_=_C713( C704 C713 ) C704_=_C911( C704 C911 ) C704_=_C1237( C704 C1237 ) \nC704_=_C1423( C704 C1423 ) C704_=_C1815( C704 C1815 ) C704_=_C1858( C704 C1858 ) C704_=_C2144( C704 C2144 ) C704_=_C2235( C704 C2235 ) C704_=_C2329( C704 C2329 ) \nC704_=_C2857( C704 C2857 ) C704_=_C2982( C704 C2982 ) C704_=_C3023( C704 C3023 ) C704_=_C3136( C704 C3136 ) C704_=_C3282( C704 C3282 ) C704_=_C3283( C704 C3283 ) \nC704_=_C3284( C704 C3284 ) C704_=_C3285( C704 C3285 ) C704_=_C3286( C704 C3286 ) C704_=_C3287( C704 C3287 ) C704_=_C3288( C704 C3288 ) C704_=_C3289( C704 C3289 ) \nC704_=_C3291( C704 C3291 ) C709_=_C711( C709 C711 ) C709_=_C713( C709 C713 ) C709_=_C865( C709 C865 ) C709_=_C943( C709 C943 ) C709_=_C985( C709 C985 ) \nC709_=_C1006( C709 C1006 ) C709_=_C1180( C709 C1180 ) C709_=_C1242( C709 C1242 ) C709_=_C1651( C709 C1651 ) C709_=_C1671( C709 C1671 ) C709_=_C1708( C709 C1708 ) \nC709_=_C2106( C709 C2106 ) C709_=_C2538( C709 C2538 ) C709_=_C3000( C709 C3000 ) C709_=_C3260( C709 C3260 ) C709_=_C3284( C709 C3284 ) C709_=_C3437( C709 C3437 ) \nC709_=_C3459( C709 C3459 ) C709_=_C3541( C709 C3541 ) C709_=_C3854( C709 C3854 ) C709_=_C3907( C709 C3907 ) C709_=_C3909( C709 C3909 ) C709_=_C3910( C709 C3910 ) \nC709_=_C3911( C709 C3911 ) C709_=_C3912( C709 C3912 ) C709_=_C3913( C709 C3913 ) C711_=_C713( C711 C713 ) C711_=_C739( C711 C739 ) C711_=_C867( C711 C867 ) \nC711_=_C966( C711 C966 ) C711_=_C1109( C711 C1109 ) C711_=_C1243( C711 C1243 ) C711_=_C1405( C711 C1405 ) C711_=_C1824( C711 C1824 ) C711_=_C2108( C711 C2108 ) \nC711_=_C2186( C711 C2186 ) C711_=_C2263( C711 C2263 ) C711_=_C2372( C711 C2372 ) C711_=_C2539( C711 C2539 ) C711_=_C2940( C711 C2940 ) C711_=_C3159( C711 C3159 ) \nC711_=_C3180( C711 C3180 ) C711_=_C3287( C711 C3287 ) C711_=_C3451( C711 C3451 ) C711_=_C3505( C711 C3505 ) C711_=_C3877( C711 C3877 ) C711_=_C3960( C711 C3960 ) \nC711_=_C3975( C711 C3975 ) C711_=_C3976( C711 C3976 ) C711_=_C3977( C711 C3977 ) C713_=_C1247( C713 C1247 ) C713_=_C1341( C713 C1341 ) C713_=_C2300( C713 C2300 ) \nC713_=_C2317( C713 C2317 ) C713_=_C2759( C713 C2759 ) C713_=_C2877( C713 C2877 ) C713_=_C3031( C713 C3031 ) C713_=_C3340( C713 C3340 ) C713_=_C3355( C713 C3355 ) \nC713_=_C3400( C713 C3400 ) C713_=_C3482( C713 C3482 ) C713_=_C3701( C713 C3701 ) C713_=_C3792( C713 C3792 ) C713_=_C3895( C713 C3895 ) C713_=_C3910( C713 C3910 ) \nC713_=_C3975( C713 C3975 ) C713_=_C3992( C713 C3992 ) C713_=_C4020( C713 C4020 ) C713_=_C4067( C713 C4067 ) C713_=_C4068( C713 C4068 ) C713_=_C4069( C713 C4069 ) \nC713_=_C4070( C713 C4070 ) C739_=_C867( C739 C867 ) C739_=_C966( C739 C966 ) C739_=_C1109( C739 C1109 ) C739_=_C1243( C739 C1243 ) C739_=_C1405( C739 C1405 ) \nC739_=_C1824( C739 C1824 ) C739_=_C2108( C739 C2108 ) C739_=_C2186( C739 C2186 ) C739_=_C2263( C739 C2263 ) C739_=_C2372( C739 C2372 ) C739_=_C2539( C739 C2539 ) \nC739_=_C2940( C739 C2940 ) C739_=_C3159( C739 C3159 ) C739_=_C3180( C739 C3180 ) C739_=_C3287( C739 C3287 ) C739_=_C3451( C739 C3451 ) C739_=_C3505( C739 C3505 ) \nC739_=_C3877( C739 C3877 ) C739_=_C3960( C739 C3960 ) C739_=_C3975( C739 C3975 ) C739_=_C3976( C739 C3976 ) C739_=_C3977( C739 C3977 ) C777_=_C858( C777 C858 ) \nC777_=_C1126( C777 C1126 ) C777_=_C1212( C777 C1212 ) C777_=_C1236( C777 C1236 ) C777_=_C1959( C777 C1959 ) C777_=_C2081( C777 C2081 ) C777_=_C2383( C777 C2383 ) \nC777_=_C2528( C777 C2528 ) C777_=_C2587( C777 C2587 ) C777_=_C2610( C777 C2610 ) C777_=_C3020( C777 C3020 ) C777_=_C3021( C777 C3021 ) C777_=_C3022( C777 C3022 ) \nC777_=_C3023( C777 C3023 ) C777_=_C3024( C777 C3024 ) C777_=_C3025( C777 C3025 ) C777_=_C3026( C777 C3026 ) C777_=_C3027( C777 C3027 ) C777_=_C3028( C777 C3028 ) \nC777_=_C3031( C777 C3031 ) C777_=_C3032( C777 C3032 ) C777_=_C3033( C777 C3033 ) C850_=_C851( C850 C851 ) C850_=_C852( C850 C852 ) C850_=_C853( C850 C853 ) \nC850_=_C854( C850 C854 ) C850_=_C855( C850 C855 ) C850_=_C857( C850 C857 ) C850_=_C858( C850 C858 ) C850_=_C859( C850 C859 ) C850_=_C860( C850 C860 ) \nC850_=_C862( C850 C862 ) C850_=_C863( C850 C863 ) C850_=_C864( C850 C864 ) C850_=_C865( C850 C865 ) C850_=_C866( C850 C866 ) C850_=_C867( C850 C867 ) \nC850_=_C868( C850 C868 ) C850_=_C869( C850 C869 ) C850_=_C870( C850 C870 ) C850_=_C872( C850 C872 ) C850_=_C873( C850 C873 ) C851_=_C852( C851 C852 ) \nC851_=_C853( C851 C853 ) C851_=_C854( C851 C854 ) C851_=_C855( C851 C855 ) C851_=_C857( C851 C857 ) C851_=_C858( C851 C858 ) C851_=_C859( C851 C859 ) \nC851_=_C860( C851 C860 ) C851_=_C862( C851 C862 ) C851_=_C863( C851 C863 ) C851_=_C864( C851 C864 ) C851_=_C865( C851 C865 ) C851_=_C866( C851 C866 ) \nC851_=_C867( C851 C867 ) C851_=_C868( C851 C868 ) C851_=_C869( C851 C869 ) C851_=_C870( C851 C870 ) C851_=_C872( C851 C872 ) C851_=_C873( C851 C873 ) \nC851_=_C1233( C851 C1233 ) C851_=_C1236( C851 C1236 ) C851_=_C1237( C851 C1237 ) C851_=_C1242( C851 C1242 ) C851_=_C1243( C851 C1243 ) C851_=_C1247( C851 C1247 ) \nC852_=_C853( C852 C853 ) C852_=_C854( C852 C854 ) C852_=_C855( C852 C855 ) C852_=_C857( C852 C857 ) C852_=_C858( C852 C858 ) C852_=_C859( C852 C859 ) \nC852_=_C860( C852 C860 ) C852_=_C862( C852 C862 ) C852_=_C863( C852 C863 ) C852_=_C864( C852 C864 ) C852_=_C865( C852 C865 ) C852_=_C866( C852 C866 ) \nC852_=_C867( C852 C867 ) C852_=_C868( C852 C868 ) C852_=_C869( C852 C869 ) C852_=_C870( C852 C870 ) C852_=_C872( C852 C872 ) C852_=_C873( C852 C873 ) \nC852_=_C1405( C852 C1405 ) C853_=_C854( C853 C854 ) C853_=_C855( C853 C855 ) C853_=_C857( C853 C857 ) C853_=_C858( C853 C858 ) C853_=_C859( C853 C859 ) \nC853_=_C860( C853 C860 ) C853_=_C862( C853 C862 ) C853_=_C863( C853 C863 ) C853_=_C864( C853 C864 ) C853_=_C865( C853 C865 ) C853_=_C866( C853 C866 ) \nC853_=_C867( C853 C867 ) C853_=_C868( C853 C868 ) C853_=_C869( C853 C869 ) C853_=_C870( C853 C870 ) C853_=_C872( C853 C872 ) C853_=_C873( C853 C873 ) \nC854_=_C855( C854 C855 ) C854_=_C857( C854 C857 ) C854_=_C858( C854 C858 ) C854_=_C859( C854 C859 ) C854_=_C860( C854 C860 ) C854_=_C862( C854 C862 ) \nC854_=_C863( C854 C863 ) C854_=_C864( C854 C864 ) C854_=_C865( C854 C865 ) C854_=_C866( C854 C866 ) C854_=_C867( C854 C867 ) C854_=_C868( C854 C868 ) \nC854_=_C869( C854 C869 ) C854_=_C870( C854 C870 ) C854_=_C872( C854 C872 ) C854_=_C873( C854 C873 ) C854_=_C2383( C854 C2383 ) C855_=_C857( C855 C857 ) \nC855_=_C858( C855 C858 ) C855_=_C859( C855 C859 ) C855_=_C860( C855 C860 ) C855_=_C862( C855 C862 ) C855_=_C863( C855 C863 ) C855_=_C864( C855 C864 ) \nC855_=_C865( C855 C865 ) C855_=_C866( C855 C866 ) C855_=_C867( C855 C867 ) C855_=_C868( C855 C868 ) C855_=_C869( C855 C869 ) C855_=_C870( C855 C870 ) \nC855_=_C872( C855 C872 ) C855_=_C873( C855 C873 ) C855_=_C2456( C855 C2456 ) C857_=_C858( C857 C858 ) C857_=_C859( C857 C859 ) C857_=_C860( C857 C860 ) \nC857_=_C862( C857 C862 ) C857_=_C863( C857 C863 ) C857_=_C864( C857 C864 ) C857_=_C865( C857 C865 ) C857_=_C866( C857 C866 ) C857_=_C867( C857 C867 ) \nC857_=_C868( C857 C868 ) C857_=_C869( C857 C869 ) C857_=_C870( C857 C870 ) C857_=_C872( C857 C872 ) C857_=_C873( C857 C873 ) C858_=_C859( C858 C859 ) \nC858_=_C860( C858 C860 ) C858_=_C862( C858 C862 ) C858_=_C863( C858 C863 ) C858_=_C864( C858 C864 ) C858_=_C865( C858 C865 ) C858_=_C866( C858 C866 ) \nC858_=_C867( C858 C867 ) C858_=_C868( C858 C868 ) C858_=_C869( C858 C869 ) C858_=_C870( C858 C870 ) C858_=_C872( C858 C872 ) C858_=_C873( C858 C873 ) \nC858_=_C1126( C858 C1126 ) C858_=_C1212( C858 C1212 ) C858_=_C1236( C858 C1236 ) C858_=_C1959( C858 C1959 ) C858_=_C2081( C858 C2081 ) C858_=_C2383( C858 C2383 ) \nC858_=_C2528( C858 C2528 ) C858_=_C2587( C858 C2587 ) C858_=_C2610( C858 C2610 ) C858_=_C3020( C858 C3020 ) C858_=_C3021( C858 C3021 ) C858_=_C3022( C858 C3022 ) \nC858_=_C3023( C858 C3023 ) C858_=_C3024( C858 C3024 ) C858_=_C3025( C858 C3025 ) C858_=_C3026( C858 C3026 ) C858_=_C3027( C858 C3027 ) C858_=_C3028( C858 C3028 ) \nC858_=_C3031( C858 C3031 ) C858_=_C3032( C858 C3032 ) C858_=_C3033( C858 C3033 ) C859_=_C860( C859 C860 ) C859_=_C862( C859 C862 ) C859_=_C863( C859 C863 ) \nC859_=_C864( C859 C864 ) C859_=_C865( C859 C865 ) C859_=_C866( C859 C866 ) C859_=_C867( C859 C867 ) C859_=_C868( C859 C868 ) C859_=_C869( C859 C869 ) \nC859_=_C870( C859 C870 ) C859_=_C872( C859 C872 ) C859_=_C873( C859 C873 ) C860_=_C862( C860 C862 ) C860_=_C863( C860 C863 ) C860_=_C864( C860 C864 ) \nC860_=_C865( C860 C865 ) C860_=_C866( C860 C866 ) C860_=_C867( C860 C867 ) C860_=_C868( C860 C868 ) C860_=_C869( C860 C869 ) C860_=_C870( C860 C870 ) \nC860_=_C872( C860 C872 ) C860_=_C873( C860 C873 ) C862_=_C863( C862 C863 ) C862_=_C864( C862 C864 ) C862_=_C865( C862 C865 ) C862_=_C866( C862 C866 ) \nC862_=_C867( C862 C867 ) C862_=_C868( C862 C868 ) C862_=_C869( C862 C869 ) C862_=_C870( C862 C870 ) C862_=_C872( C862 C872 ) C862_=_C873( C862 C873 ) \nC863_=_C864( C863 C864 ) C863_=_C865( C863 C865 ) C863_=_C866( C863 C866 ) C863_=_C867( C863 C867 ) C863_=_C868( C863 C868</w:t>
      </w:r>
    </w:p>
    <w:p>
      <w:pPr>
        <w:pStyle w:val="PreformattedText"/>
        <w:bidi w:val="0"/>
        <w:spacing w:before="0" w:after="0"/>
        <w:jc w:val="left"/>
        <w:rPr/>
      </w:pPr>
      <w:r>
        <w:rPr/>
        <w:t xml:space="preserve"> </w:t>
      </w:r>
      <w:r>
        <w:rPr/>
        <w:t>) C863_=_C869( C863 C869 ) \nC863_=_C870( C863 C870 ) C863_=_C872( C863 C872 ) C863_=_C873( C863 C873 ) C864_=_C865( C864 C865 ) C864_=_C866( C864 C866 ) C864_=_C867( C864 C867 ) \nC864_=_C868( C864 C868 ) C864_=_C869( C864 C869 ) C864_=_C870( C864 C870 ) C864_=_C872( C864 C872 ) C864_=_C873( C864 C873 ) C865_=_C866( C865 C866 ) \nC865_=_C867( C865 C867 ) C865_=_C868( C865 C868 ) C865_=_C869( C865 C869 ) C865_=_C870( C865 C870 ) C865_=_C872( C865 C872 ) C865_=_C873( C865 C873 ) \nC865_=_C943( C865 C943 ) C865_=_C985( C865 C985 ) C865_=_C1006( C865 C1006 ) C865_=_C1180( C865 C1180 ) C865_=_C1242( C865 C1242 ) C865_=_C1651( C865 C1651 ) \nC865_=_C1671( C865 C1671 ) C865_=_C1708( C865 C1708 ) C865_=_C2106( C865 C2106 ) C865_=_C2538( C865 C2538 ) C865_=_C3000( C865 C3000 ) C865_=_C3260( C865 C3260 ) \nC865_=_C3284( C865 C3284 ) C865_=_C3437( C865 C3437 ) C865_=_C3459( C865 C3459 ) C865_=_C3541( C865 C3541 ) C865_=_C3854( C865 C3854 ) C865_=_C3907( C865 C3907 ) \nC865_=_C3909( C865 C3909 ) C865_=_C3910( C865 C3910 ) C865_=_C3911( C865 C3911 ) C865_=_C3912( C865 C3912 ) C865_=_C3913( C865 C3913 ) C866_=_C867( C866 C867 ) \nC866_=_C868( C866 C868 ) C866_=_C869( C866 C869 ) C866_=_C870( C866 C870 ) C866_=_C872( C866 C872 ) C866_=_C873( C866 C873 ) C867_=_C868( C867 C868 ) \nC867_=_C869( C867 C869 ) C867_=_C870( C867 C870 ) C867_=_C872( C867 C872 ) C867_=_C873( C867 C873 ) C867_=_C966( C867 C966 ) C867_=_C1109( C867 C1109 ) \nC867_=_C1243( C867 C1243 ) C867_=_C1405( C867 C1405 ) C867_=_C1824( C867 C1824 ) C867_=_C2108( C867 C2108 ) C867_=_C2186( C867 C2186 ) C867_=_C2263( C867 C2263 ) \nC867_=_C2372( C867 C2372 ) C867_=_C2539( C867 C2539 ) C867_=_C2940( C867 C2940 ) C867_=_C3159( C867 C3159 ) C867_=_C3180( C867 C3180 ) C867_=_C3287( C867 C3287 ) \nC867_=_C3451( C867 C3451 ) C867_=_C3505( C867 C3505 ) C867_=_C3877( C867 C3877 ) C867_=_C3960( C867 C3960 ) C867_=_C3975( C867 C3975 ) C867_=_C3976( C867 C3976 ) \nC867_=_C3977( C867 C3977 ) C868_=_C869( C868 C869 ) C868_=_C870( C868 C870 ) C868_=_C872( C868 C872 ) C868_=_C873( C868 C873 ) C869_=_C870( C869 C870 ) \nC869_=_C872( C869 C872 ) C869_=_C873( C869 C873 ) C870_=_C872( C870 C872 ) C870_=_C873( C870 C873 ) C872_=_C873( C872 C873 ) C873_=_C3912( C873 C3912 ) \nC911_=_C1237( C911 C1237 ) C911_=_C1423( C911 C1423 ) C911_=_C1815( C911 C1815 ) C911_=_C1858( C911 C1858 ) C911_=_C2144( C911 C2144 ) C911_=_C2235( C911 C2235 ) \nC911_=_C2329( C911 C2329 ) C911_=_C2857( C911 C2857 ) C911_=_C2982( C911 C2982 ) C911_=_C3023( C911 C3023 ) C911_=_C3136( C911 C3136 ) C911_=_C3282( C911 C3282 ) \nC911_=_C3283( C911 C3283 ) C911_=_C3284( C911 C3284 ) C911_=_C3285( C911 C3285 ) C911_=_C3286( C911 C3286 ) C911_=_C3287( C911 C3287 ) C911_=_C3288( C911 C3288 ) \nC911_=_C3289( C911 C3289 ) C911_=_C3291( C911 C3291 ) C943_=_C985( C943 C985 ) C943_=_C1006( C943 C1006 ) C943_=_C1180( C943 C1180 ) C943_=_C1242( C943 C1242 ) \nC943_=_C1651( C943 C1651 ) C943_=_C1671( C943 C1671 ) C943_=_C1708( C943 C1708 ) C943_=_C2106( C943 C2106 ) C943_=_C2538( C943 C2538 ) C943_=_C3000( C943 C3000 ) \nC943_=_C3260( C943 C3260 ) C943_=_C3284( C943 C3284 ) C943_=_C3437( C943 C3437 ) C943_=_C3459( C943 C3459 ) C943_=_C3541( C943 C3541 ) C943_=_C3854( C943 C3854 ) \nC943_=_C3907( C943 C3907 ) C943_=_C3909( C943 C3909 ) C943_=_C3910( C943 C3910 ) C943_=_C3911( C943 C3911 ) C943_=_C3912( C943 C3912 ) C943_=_C3913( C943 C3913 ) \nC966_=_C1109( C966 C1109 ) C966_=_C1243( C966 C1243 ) C966_=_C1405( C966 C1405 ) C966_=_C1824( C966 C1824 ) C966_=_C2108( C966 C2108 ) C966_=_C2186( C966 C2186 ) \nC966_=_C2263( C966 C2263 ) C966_=_C2372( C966 C2372 ) C966_=_C2539( C966 C2539 ) C966_=_C2940( C966 C2940 ) C966_=_C3159( C966 C3159 ) C966_=_C3180( C966 C3180 ) \nC966_=_C3287( C966 C3287 ) C966_=_C3451( C966 C3451 ) C966_=_C3505( C966 C3505 ) C966_=_C3877( C966 C3877 ) C966_=_C3960( C966 C3960 ) C966_=_C3975( C966 C3975 ) \nC966_=_C3976( C966 C3976 ) C966_=_C3977( C966 C3977 ) C985_=_C1006( C985 C1006 ) C985_=_C1180( C985 C1180 ) C985_=_C1242( C985 C1242 ) C985_=_C1651( C985 C1651 ) \nC985_=_C1671( C985 C1671 ) C985_=_C1708( C985 C1708 ) C985_=_C2106( C985 C2106 ) C985_=_C2538( C985 C2538 ) C985_=_C3000( C985 C3000 ) C985_=_C3260( C985 C3260 ) \nC985_=_C3284( C985 C3284 ) C985_=_C3437( C985 C3437 ) C985_=_C3459( C985 C3459 ) C985_=_C3541( C985 C3541 ) C985_=_C3854( C985 C3854 ) C985_=_C3907( C985 C3907 ) \nC985_=_C3909( C985 C3909 ) C985_=_C3910( C985 C3910 ) C985_=_C3911( C985 C3911 ) C985_=_C3912( C985 C3912 ) C985_=_C3913( C985 C3913 ) C1006_=_C1180( C1006 C1180 ) \nC1006_=_C1242( C1006 C1242 ) C1006_=_C1651( C1006 C1651 ) C1006_=_C1671( C1006 C1671 ) C1006_=_C1708( C1006 C1708 ) C1006_=_C2106( C1006 C2106 ) C1006_=_C2538( C1006 C2538 ) \nC1006_=_C3000( C1006 C3000 ) C1006_=_C3260( C1006 C3260 ) C1006_=_C3284( C1006 C3284 ) C1006_=_C3437( C1006 C3437 ) C1006_=_C3459( C1006 C3459 ) C1006_=_C3541( C1006 C3541 ) \nC1006_=_C3854( C1006 C3854 ) C1006_=_C3907( C1006 C3907 ) C1006_=_C3909( C1006 C3909 ) C1006_=_C3910( C1006 C3910 ) C1006_=_C3911( C1006 C3911 ) C1006_=_C3912( C1006 C3912 ) \nC1006_=_C3913( C1006 C3913 ) C1109_=_C1243( C1109 C1243 ) C1109_=_C1405( C1109 C1405 ) C1109_=_C1824( C1109 C1824 ) C1109_=_C2108( C1109 C2108 ) C1109_=_C2186( C1109 C2186 ) \nC1109_=_C2263( C1109 C2263 ) C1109_=_C2372( C1109 C2372 ) C1109_=_C2539( C1109 C2539 ) C1109_=_C2940( C1109 C2940 ) C1109_=_C3159( C1109 C3159 ) C1109_=_C3180( C1109 C3180 ) \nC1109_=_C3287( C1109 C3287 ) C1109_=_C3451( C1109 C3451 ) C1109_=_C3505( C1109 C3505 ) C1109_=_C3877( C1109 C3877 ) C1109_=_C3960( C1109 C3960 ) C1109_=_C3975( C1109 C3975 ) \nC1109_=_C3976( C1109 C3976 ) C1109_=_C3977( C1109 C3977 ) C1123_=_C1126( C1123 C1126 ) C1123_=_C1233( C1123 C1233 ) C1123_=_C1834( C1123 C1834 ) C1123_=_C1876( C1123 C1876 ) \nC1123_=_C2099( C1123 C2099 ) C1123_=_C2323( C1123 C2323 ) C1123_=_C2456( C1123 C2456 ) C1123_=_C2526( C1123 C2526 ) C1123_=_C2527( C1123 C2527 ) C1123_=_C2528( C1123 C2528 ) \nC1123_=_C2529( C1123 C2529 ) C1123_=_C2531( C1123 C2531 ) C1123_=_C2532( C1123 C2532 ) C1123_=_C2533( C1123 C2533 ) C1123_=_C2534( C1123 C2534 ) C1123_=_C2535( C1123 C2535 ) \nC1123_=_C2536( C1123 C2536 ) C1123_=_C2537( C1123 C2537 ) C1123_=_C2538( C1123 C2538 ) C1123_=_C2539( C1123 C2539 ) C1123_=_C2541( C1123 C2541 ) C1126_=_C1212( C1126 C1212 ) \nC1126_=_C1236( C1126 C1236 ) C1126_=_C1959( C1126 C1959 ) C1126_=_C2081( C1126 C2081 ) C1126_=_C2383( C1126 C2383 ) C1126_=_C2528( C1126 C2528 ) C1126_=_C2587( C1126 C2587 ) \nC1126_=_C2610( C1126 C2610 ) C1126_=_C3020( C1126 C3020 ) C1126_=_C3021( C1126 C3021 ) C1126_=_C3022( C1126 C3022 ) C1126_=_C3023( C1126 C3023 ) C1126_=_C3024( C1126 C3024 ) \nC1126_=_C3025( C1126 C3025 ) C1126_=_C3026( C1126 C3026 ) C1126_=_C3027( C1126 C3027 ) C1126_=_C3028( C1126 C3028 ) C1126_=_C3031( C1126 C3031 ) C1126_=_C3032( C1126 C3032 ) \nC1126_=_C3033( C1126 C3033 ) C1180_=_C1242( C1180 C1242 ) C1180_=_C1651( C1180 C1651 ) C1180_=_C1671( C1180 C1671 ) C1180_=_C1708( C1180 C1708 ) C1180_=_C2106( C1180 C2106 ) \nC1180_=_C2538( C1180 C2538 ) C1180_=_C3000( C1180 C3000 ) C1180_=_C3260( C1180 C3260 ) C1180_=_C3284( C1180 C3284 ) C1180_=_C3437( C1180 C3437 ) C1180_=_C3459( C1180 C3459 ) \nC1180_=_C3541( C1180 C3541 ) C1180_=_C3854( C1180 C3854 ) C1180_=_C3907( C1180 C3907 ) C1180_=_C3909( C1180 C3909 ) C1180_=_C3910( C1180 C3910 ) C1180_=_C3911( C1180 C3911 ) \nC1180_=_C3912( C1180 C3912 ) C1180_=_C3913( C1180 C3913 ) C1212_=_C1236( C1212 C1236 ) C1212_=_C1959( C1212 C1959 ) C1212_=_C2081( C1212 C2081 ) C1212_=_C2383( C1212 C2383 ) \nC1212_=_C2528( C1212 C2528 ) C1212_=_C2587( C1212 C2587 ) C1212_=_C2610( C1212 C2610 ) C1212_=_C3020( C1212 C3020 ) C1212_=_C3021( C1212 C3021 ) C1212_=_C3022( C1212 C3022 ) \nC1212_=_C3023( C1212 C3023 ) C1212_=_C3024( C1212 C3024 ) C1212_=_C3025( C1212 C3025 ) C1212_=_C3026( C1212 C3026 ) C1212_=_C3027( C1212 C3027 ) C1212_=_C3028( C1212 C3028 ) \nC1212_=_C3031( C1212 C3031 ) C1212_=_C3032( C1212 C3032 ) C1212_=_C3033( C1212 C3033 ) C1233_=_C1236( C1233 C1236 ) C1233_=_C1237( C1233 C1237 ) C1233_=_C1242( C1233 C1242 ) \nC1233_=_C1243( C1233 C1243 ) C1233_=_C1247( C1233 C1247 ) C1233_=_C1834( C1233 C1834 ) C1233_=_C1876( C1233 C1876 ) C1233_=_C2099( C1233 C2099 ) C1233_=_C2323( C1233 C2323 ) \nC1233_=_C2456( C1233 C2456 ) C1233_=_C2526( C1233 C2526 ) C1233_=_C2527( C1233 C2527 ) C1233_=_C2528( C1233 C2528 ) C1233_=_C2529( C1233 C2529 ) C1233_=_C2531( C1233 C2531 ) \nC1233_=_C2532( C1233 C2532 ) C1233_=_C2533( C1233 C2533 ) C1233_=_C2534( C1233 C2534 ) C1233_=_C2535( C1233 C2535 ) C1233_=_C2536( C1233 C2536 ) C1233_=_C2537( C1233 C2537 ) \nC1233_=_C2538( C1233 C2538 ) C1233_=_C2539( C1233 C2539 ) C1233_=_C2541( C1233 C2541 ) C1236_=_C1237( C1236 C1237 ) C1236_=_C1242( C1236 C1242 ) C1236_=_C1243( C1236 C1243 ) \nC1236_=_C1247( C1236 C1247 ) C1236_=_C1959( C1236 C1959 ) C1236_=_C2081( C1236 C2081 ) C1236_=_C2383( C1236 C2383 ) C1236_=_C2528( C1236 C2528 ) C1236_=_C2587( C1236 C2587 ) \nC1236_=_C2610( C1236 C2610 ) C1236_=_C3020( C1236 C3020 ) C1236_=_C3021( C1236 C3021 ) C1236_=_C3022( C1236 C3022 ) C1236_=_C3023( C1236 C3023 ) C1236_=_C3024( C1236 C3024 ) \nC1236_=_C3025( C1236 C3025 ) C1236_=_C3026( C1236 C3026 ) C1236_=_C3027( C1236 C3027 ) C1236_=_C3028( C1236 C3028 ) C1236_=_C3031( C1236 C3031 ) C1236_=_C3032( C1236 C3032 ) \nC1236_=_C3033( C1236 C3033 ) C1237_=_C1242( C1237 C1242 ) C1237_=_C1243( C1237 C1243 ) C1237_=_C1247( C1237 C1247 ) C1237_=_C1423( C1237 C1423 ) C1237_=_C1815( C1237 C1815 ) \nC1237_=_C1858( C1237 C1858 ) C1237_=_C2144( C1237 C2144 ) C1237_=_C2235( C1237 C2235 ) C1237_=_C2329( C1237 C2329 ) C1237_=_C2857( C1237 C2857 ) C1237_=_C2982( C1237 C2982 ) \nC1237_=_C3023( C1237 C3023 ) C1237_=_C3136( C1237 C3136 ) C1237_=_C3282( C1237 C3282 ) C1237_=_C3283( C1237 C3283 ) C1237_=_C3284( C1237 C3284 ) C1237_=_C3285( C1237 C3285 ) \nC1237_=_C3286( C1237 C3286 ) C1237_=_C3287( C1237 C3287 ) C1237_=_C3288( C1237 C3288</w:t>
      </w:r>
    </w:p>
    <w:p>
      <w:pPr>
        <w:pStyle w:val="PreformattedText"/>
        <w:bidi w:val="0"/>
        <w:spacing w:before="0" w:after="0"/>
        <w:jc w:val="left"/>
        <w:rPr/>
      </w:pPr>
      <w:r>
        <w:rPr/>
        <w:t xml:space="preserve"> </w:t>
      </w:r>
      <w:r>
        <w:rPr/>
        <w:t>) C1237_=_C3289( C1237 C3289 ) C1237_=_C3291( C1237 C3291 ) C1242_=_C1243( C1242 C1243 ) \nC1242_=_C1247( C1242 C1247 ) C1242_=_C1651( C1242 C1651 ) C1242_=_C1671( C1242 C1671 ) C1242_=_C1708( C1242 C1708 ) C1242_=_C2106( C1242 C2106 ) C1242_=_C2538( C1242 C2538 ) \nC1242_=_C3000( C1242 C3000 ) C1242_=_C3260( C1242 C3260 ) C1242_=_C3284( C1242 C3284 ) C1242_=_C3437( C1242 C3437 ) C1242_=_C3459( C1242 C3459 ) C1242_=_C3541( C1242 C3541 ) \nC1242_=_C3854( C1242 C3854 ) C1242_=_C3907( C1242 C3907 ) C1242_=_C3909( C1242 C3909 ) C1242_=_C3910( C1242 C3910 ) C1242_=_C3911( C1242 C3911 ) C1242_=_C3912( C1242 C3912 ) \nC1242_=_C3913( C1242 C3913 ) C1243_=_C1247( C1243 C1247 ) C1243_=_C1405( C1243 C1405 ) C1243_=_C1824( C1243 C1824 ) C1243_=_C2108( C1243 C2108 ) C1243_=_C2186( C1243 C2186 ) \nC1243_=_C2263( C1243 C2263 ) C1243_=_C2372( C1243 C2372 ) C1243_=_C2539( C1243 C2539 ) C1243_=_C2940( C1243 C2940 ) C1243_=_C3159( C1243 C3159 ) C1243_=_C3180( C1243 C3180 ) \nC1243_=_C3287( C1243 C3287 ) C1243_=_C3451( C1243 C3451 ) C1243_=_C3505( C1243 C3505 ) C1243_=_C3877( C1243 C3877 ) C1243_=_C3960( C1243 C3960 ) C1243_=_C3975( C1243 C3975 ) \nC1243_=_C3976( C1243 C3976 ) C1243_=_C3977( C1243 C3977 ) C1247_=_C1341( C1247 C1341 ) C1247_=_C2300( C1247 C2300 ) C1247_=_C2317( C1247 C2317 ) C1247_=_C2759( C1247 C2759 ) \nC1247_=_C2877( C1247 C2877 ) C1247_=_C3031( C1247 C3031 ) C1247_=_C3340( C1247 C3340 ) C1247_=_C3355( C1247 C3355 ) C1247_=_C3400( C1247 C3400 ) C1247_=_C3482( C1247 C3482 ) \nC1247_=_C3701( C1247 C3701 ) C1247_=_C3792( C1247 C3792 ) C1247_=_C3895( C1247 C3895 ) C1247_=_C3910( C1247 C3910 ) C1247_=_C3975( C1247 C3975 ) C1247_=_C3992( C1247 C3992 ) \nC1247_=_C4020( C1247 C4020 ) C1247_=_C4067( C1247 C4067 ) C1247_=_C4068( C1247 C4068 ) C1247_=_C4069( C1247 C4069 ) C1247_=_C4070( C1247 C4070 ) C1341_=_C2300( C1341 C2300 ) \nC1341_=_C2317( C1341 C2317 ) C1341_=_C2759( C1341 C2759 ) C1341_=_C2877( C1341 C2877 ) C1341_=_C3031( C1341 C3031 ) C1341_=_C3340( C1341 C3340 ) C1341_=_C3355( C1341 C3355 ) \nC1341_=_C3400( C1341 C3400 ) C1341_=_C3482( C1341 C3482 ) C1341_=_C3701( C1341 C3701 ) C1341_=_C3792( C1341 C3792 ) C1341_=_C3895( C1341 C3895 ) C1341_=_C3910( C1341 C3910 ) \nC1341_=_C3975( C1341 C3975 ) C1341_=_C3992( C1341 C3992 ) C1341_=_C4020( C1341 C4020 ) C1341_=_C4067( C1341 C4067 ) C1341_=_C4068( C1341 C4068 ) C1341_=_C4069( C1341 C4069 ) \nC1341_=_C4070( C1341 C4070 ) C1405_=_C1824( C1405 C1824 ) C1405_=_C2108( C1405 C2108 ) C1405_=_C2186( C1405 C2186 ) C1405_=_C2263( C1405 C2263 ) C1405_=_C2372( C1405 C2372 ) \nC1405_=_C2539( C1405 C2539 ) C1405_=_C2940( C1405 C2940 ) C1405_=_C3159( C1405 C3159 ) C1405_=_C3180( C1405 C3180 ) C1405_=_C3287( C1405 C3287 ) C1405_=_C3451( C1405 C3451 ) \nC1405_=_C3505( C1405 C3505 ) C1405_=_C3877( C1405 C3877 ) C1405_=_C3960( C1405 C3960 ) C1405_=_C3975( C1405 C3975 ) C1405_=_C3976( C1405 C3976 ) C1405_=_C3977( C1405 C3977 ) \nC1423_=_C1815( C1423 C1815 ) C1423_=_C1858( C1423 C1858 ) C1423_=_C2144( C1423 C2144 ) C1423_=_C2235( C1423 C2235 ) C1423_=_C2329( C1423 C2329 ) C1423_=_C2857( C1423 C2857 ) \nC1423_=_C2982( C1423 C2982 ) C1423_=_C3023( C1423 C3023 ) C1423_=_C3136( C1423 C3136 ) C1423_=_C3282( C1423 C3282 ) C1423_=_C3283( C1423 C3283 ) C1423_=_C3284( C1423 C3284 ) \nC1423_=_C3285( C1423 C3285 ) C1423_=_C3286( C1423 C3286 ) C1423_=_C3287( C1423 C3287 ) C1423_=_C3288( C1423 C3288 ) C1423_=_C3289( C1423 C3289 ) C1423_=_C3291( C1423 C3291 ) \nC1651_=_C1671( C1651 C1671 ) C1651_=_C1708( C1651 C1708 ) C1651_=_C2106( C1651 C2106 ) C1651_=_C2538( C1651 C2538 ) C1651_=_C3000( C1651 C3000 ) C1651_=_C3260( C1651 C3260 ) \nC1651_=_C3284( C1651 C3284 ) C1651_=_C3437( C1651 C3437 ) C1651_=_C3459( C1651 C3459 ) C1651_=_C3541( C1651 C3541 ) C1651_=_C3854( C1651 C3854 ) C1651_=_C3907( C1651 C3907 ) \nC1651_=_C3909( C1651 C3909 ) C1651_=_C3910( C1651 C3910 ) C1651_=_C3911( C1651 C3911 ) C1651_=_C3912( C1651 C3912 ) C1651_=_C3913( C1651 C3913 ) C1671_=_C1708( C1671 C1708 ) \nC1671_=_C2106( C1671 C2106 ) C1671_=_C2538( C1671 C2538 ) C1671_=_C3000( C1671 C3000 ) C1671_=_C3260( C1671 C3260 ) C1671_=_C3284( C1671 C3284 ) C1671_=_C3437( C1671 C3437 ) \nC1671_=_C3459( C1671 C3459 ) C1671_=_C3541( C1671 C3541 ) C1671_=_C3854( C1671 C3854 ) C1671_=_C3907( C1671 C3907 ) C1671_=_C3909( C1671 C3909 ) C1671_=_C3910( C1671 C3910 ) \nC1671_=_C3911( C1671 C3911 ) C1671_=_C3912( C1671 C3912 ) C1671_=_C3913( C1671 C3913 ) C1708_=_C2106( C1708 C2106 ) C1708_=_C2538( C1708 C2538 ) C1708_=_C3000( C1708 C3000 ) \nC1708_=_C3260( C1708 C3260 ) C1708_=_C3284( C1708 C3284 ) C1708_=_C3437( C1708 C3437 ) C1708_=_C3459( C1708 C3459 ) C1708_=_C3541( C1708 C3541 ) C1708_=_C3854( C1708 C3854 ) \nC1708_=_C3907( C1708 C3907 ) C1708_=_C3909( C1708 C3909 ) C1708_=_C3910( C1708 C3910 ) C1708_=_C3911( C1708 C3911 ) C1708_=_C3912( C1708 C3912 ) C1708_=_C3913( C1708 C3913 ) \nC1815_=_C1824( C1815 C1824 ) C1815_=_C1858( C1815 C1858 ) C1815_=_C2144( C1815 C2144 ) C1815_=_C2235( C1815 C2235 ) C1815_=_C2329( C1815 C2329 ) C1815_=_C2857( C1815 C2857 ) \nC1815_=_C2982( C1815 C2982 ) C1815_=_C3023( C1815 C3023 ) C1815_=_C3136( C1815 C3136 ) C1815_=_C3282( C1815 C3282 ) C1815_=_C3283( C1815 C3283 ) C1815_=_C3284( C1815 C3284 ) \nC1815_=_C3285( C1815 C3285 ) C1815_=_C3286( C1815 C3286 ) C1815_=_C3287( C1815 C3287 ) C1815_=_C3288( C1815 C3288 ) C1815_=_C3289( C1815 C3289 ) C1815_=_C3291( C1815 C3291 ) \nC1824_=_C2108( C1824 C2108 ) C1824_=_C2186( C1824 C2186 ) C1824_=_C2263( C1824 C2263 ) C1824_=_C2372( C1824 C2372 ) C1824_=_C2539( C1824 C2539 ) C1824_=_C2940( C1824 C2940 ) \nC1824_=_C3159( C1824 C3159 ) C1824_=_C3180( C1824 C3180 ) C1824_=_C3287( C1824 C3287 ) C1824_=_C3451( C1824 C3451 ) C1824_=_C3505( C1824 C3505 ) C1824_=_C3877( C1824 C3877 ) \nC1824_=_C3960( C1824 C3960 ) C1824_=_C3975( C1824 C3975 ) C1824_=_C3976( C1824 C3976 ) C1824_=_C3977( C1824 C3977 ) C1834_=_C1876( C1834 C1876 ) C1834_=_C2099( C1834 C2099 ) \nC1834_=_C2323( C1834 C2323 ) C1834_=_C2456( C1834 C2456 ) C1834_=_C2526( C1834 C2526 ) C1834_=_C2527( C1834 C2527 ) C1834_=_C2528( C1834 C2528 ) C1834_=_C2529( C1834 C2529 ) \nC1834_=_C2531( C1834 C2531 ) C1834_=_C2532( C1834 C2532 ) C1834_=_C2533( C1834 C2533 ) C1834_=_C2534( C1834 C2534 ) C1834_=_C2535( C1834 C2535 ) C1834_=_C2536( C1834 C2536 ) \nC1834_=_C2537( C1834 C2537 ) C1834_=_C2538( C1834 C2538 ) C1834_=_C2539( C1834 C2539 ) C1834_=_C2541( C1834 C2541 ) C1858_=_C2144( C1858 C2144 ) C1858_=_C2235( C1858 C2235 ) \nC1858_=_C2329( C1858 C2329 ) C1858_=_C2857( C1858 C2857 ) C1858_=_C2982( C1858 C2982 ) C1858_=_C3023( C1858 C3023 ) C1858_=_C3136( C1858 C3136 ) C1858_=_C3282( C1858 C3282 ) \nC1858_=_C3283( C1858 C3283 ) C1858_=_C3284( C1858 C3284 ) C1858_=_C3285( C1858 C3285 ) C1858_=_C3286( C1858 C3286 ) C1858_=_C3287( C1858 C3287 ) C1858_=_C3288( C1858 C3288 ) \nC1858_=_C3289( C1858 C3289 ) C1858_=_C3291( C1858 C3291 ) C1876_=_C2099( C1876 C2099 ) C1876_=_C2323( C1876 C2323 ) C1876_=_C2456( C1876 C2456 ) C1876_=_C2526( C1876 C2526 ) \nC1876_=_C2527( C1876 C2527 ) C1876_=_C2528( C1876 C2528 ) C1876_=_C2529( C1876 C2529 ) C1876_=_C2531( C1876 C2531 ) C1876_=_C2532( C1876 C2532 ) C1876_=_C2533( C1876 C2533 ) \nC1876_=_C2534( C1876 C2534 ) C1876_=_C2535( C1876 C2535 ) C1876_=_C2536( C1876 C2536 ) C1876_=_C2537( C1876 C2537 ) C1876_=_C2538( C1876 C2538 ) C1876_=_C2539( C1876 C2539 ) \nC1876_=_C2541( C1876 C2541 ) C1959_=_C2081( C1959 C2081 ) C1959_=_C2383( C1959 C2383 ) C1959_=_C2528( C1959 C2528 ) C1959_=_C2587( C1959 C2587 ) C1959_=_C2610( C1959 C2610 ) \nC1959_=_C3020( C1959 C3020 ) C1959_=_C3021( C1959 C3021 ) C1959_=_C3022( C1959 C3022 ) C1959_=_C3023( C1959 C3023 ) C1959_=_C3024( C1959 C3024 ) C1959_=_C3025( C1959 C3025 ) \nC1959_=_C3026( C1959 C3026 ) C1959_=_C3027( C1959 C3027 ) C1959_=_C3028( C1959 C3028 ) C1959_=_C3031( C1959 C3031 ) C1959_=_C3032( C1959 C3032 ) C1959_=_C3033( C1959 C3033 ) \nC2081_=_C2383( C2081 C2383 ) C2081_=_C2528( C2081 C2528 ) C2081_=_C2587( C2081 C2587 ) C2081_=_C2610( C2081 C2610 ) C2081_=_C3020( C2081 C3020 ) C2081_=_C3021( C2081 C3021 ) \nC2081_=_C3022( C2081 C3022 ) C2081_=_C3023( C2081 C3023 ) C2081_=_C3024( C2081 C3024 ) C2081_=_C3025( C2081 C3025 ) C2081_=_C3026( C2081 C3026 ) C2081_=_C3027( C2081 C3027 ) \nC2081_=_C3028( C2081 C3028 ) C2081_=_C3031( C2081 C3031 ) C2081_=_C3032( C2081 C3032 ) C2081_=_C3033( C2081 C3033 ) C2099_=_C2106( C2099 C2106 ) C2099_=_C2108( C2099 C2108 ) \nC2099_=_C2323( C2099 C2323 ) C2099_=_C2456( C2099 C2456 ) C2099_=_C2526( C2099 C2526 ) C2099_=_C2527( C2099 C2527 ) C2099_=_C2528( C2099 C2528 ) C2099_=_C2529( C2099 C2529 ) \nC2099_=_C2531( C2099 C2531 ) C2099_=_C2532( C2099 C2532 ) C2099_=_C2533( C2099 C2533 ) C2099_=_C2534( C2099 C2534 ) C2099_=_C2535( C2099 C2535 ) C2099_=_C2536( C2099 C2536 ) \nC2099_=_C2537( C2099 C2537 ) C2099_=_C2538( C2099 C2538 ) C2099_=_C2539( C2099 C2539 ) C2099_=_C2541( C2099 C2541 ) C2106_=_C2108( C2106 C2108 ) C2106_=_C2538( C2106 C2538 ) \nC2106_=_C3000( C2106 C3000 ) C2106_=_C3260( C2106 C3260 ) C2106_=_C3284( C2106 C3284 ) C2106_=_C3437( C2106 C3437 ) C2106_=_C3459( C2106 C3459 ) C2106_=_C3541( C2106 C3541 ) \nC2106_=_C3854( C2106 C3854 ) C2106_=_C3907( C2106 C3907 ) C2106_=_C3909( C2106 C3909 ) C2106_=_C3910( C2106 C3910 ) C2106_=_C3911( C2106 C3911 ) C2106_=_C3912( C2106 C3912 ) \nC2106_=_C3913( C2106 C3913 ) C2108_=_C2186( C2108 C2186 ) C2108_=_C2263( C2108 C2263 ) C2108_=_C2372( C2108 C2372 ) C2108_=_C2539( C2108 C2539 ) C2108_=_C2940( C2108 C2940 ) \nC2108_=_C3159( C2108 C3159 ) C2108_=_C3180( C2108 C3180 ) C2108_=_C3287( C2108 C3287 ) C2108_=_C3451( C2108 C3451 ) C2108_=_C3505( C2108 C3505 ) C2108_=_C3877( C2108 C3877 ) \nC2108_=_C3960( C2108 C3960 ) C2108_=_C3975( C2108 C3975 ) C2108_=_C3976( C2108 C3976 ) C2108_=_C3977( C2108 C3977 ) C2144_=_C2235( C2144 C2235 ) C2144_=_C2329( C2144 C2329 ) \nC2144_=_C2857( C2144 C2857 ) C2144_=_C2982( C2144 C2982 ) C2144_=_C3023( C2144 C3023 ) C2144_=_C3136( C2144 C3136 ) C2144_=_C3282(</w:t>
      </w:r>
    </w:p>
    <w:p>
      <w:pPr>
        <w:pStyle w:val="PreformattedText"/>
        <w:bidi w:val="0"/>
        <w:spacing w:before="0" w:after="0"/>
        <w:jc w:val="left"/>
        <w:rPr/>
      </w:pPr>
      <w:r>
        <w:rPr/>
        <w:t xml:space="preserve"> </w:t>
      </w:r>
      <w:r>
        <w:rPr/>
        <w:t>C2144 C3282 ) C2144_=_C3283( C2144 C3283 ) \nC2144_=_C3284( C2144 C3284 ) C2144_=_C3285( C2144 C3285 ) C2144_=_C3286( C2144 C3286 ) C2144_=_C3287( C2144 C3287 ) C2144_=_C3288( C2144 C3288 ) C2144_=_C3289( C2144 C3289 ) \nC2144_=_C3291( C2144 C3291 ) C2186_=_C2263( C2186 C2263 ) C2186_=_C2372( C2186 C2372 ) C2186_=_C2539( C2186 C2539 ) C2186_=_C2940( C2186 C2940 ) C2186_=_C3159( C2186 C3159 ) \nC2186_=_C3180( C2186 C3180 ) C2186_=_C3287( C2186 C3287 ) C2186_=_C3451( C2186 C3451 ) C2186_=_C3505( C2186 C3505 ) C2186_=_C3877( C2186 C3877 ) C2186_=_C3960( C2186 C3960 ) \nC2186_=_C3975( C2186 C3975 ) C2186_=_C3976( C2186 C3976 ) C2186_=_C3977( C2186 C3977 ) C2235_=_C2329( C2235 C2329 ) C2235_=_C2857( C2235 C2857 ) C2235_=_C2982( C2235 C2982 ) \nC2235_=_C3023( C2235 C3023 ) C2235_=_C3136( C2235 C3136 ) C2235_=_C3282( C2235 C3282 ) C2235_=_C3283( C2235 C3283 ) C2235_=_C3284( C2235 C3284 ) C2235_=_C3285( C2235 C3285 ) \nC2235_=_C3286( C2235 C3286 ) C2235_=_C3287( C2235 C3287 ) C2235_=_C3288( C2235 C3288 ) C2235_=_C3289( C2235 C3289 ) C2235_=_C3291( C2235 C3291 ) C2263_=_C2372( C2263 C2372 ) \nC2263_=_C2539( C2263 C2539 ) C2263_=_C2940( C2263 C2940 ) C2263_=_C3159( C2263 C3159 ) C2263_=_C3180( C2263 C3180 ) C2263_=_C3287( C2263 C3287 ) C2263_=_C3451( C2263 C3451 ) \nC2263_=_C3505( C2263 C3505 ) C2263_=_C3877( C2263 C3877 ) C2263_=_C3960( C2263 C3960 ) C2263_=_C3975( C2263 C3975 ) C2263_=_C3976( C2263 C3976 ) C2263_=_C3977( C2263 C3977 ) \nC2300_=_C2317( C2300 C2317 ) C2300_=_C2759( C2300 C2759 ) C2300_=_C2877( C2300 C2877 ) C2300_=_C3031( C2300 C3031 ) C2300_=_C3340( C2300 C3340 ) C2300_=_C3355( C2300 C3355 ) \nC2300_=_C3400( C2300 C3400 ) C2300_=_C3482( C2300 C3482 ) C2300_=_C3701( C2300 C3701 ) C2300_=_C3792( C2300 C3792 ) C2300_=_C3895( C2300 C3895 ) C2300_=_C3910( C2300 C3910 ) \nC2300_=_C3975( C2300 C3975 ) C2300_=_C3992( C2300 C3992 ) C2300_=_C4020( C2300 C4020 ) C2300_=_C4067( C2300 C4067 ) C2300_=_C4068( C2300 C4068 ) C2300_=_C4069( C2300 C4069 ) \nC2300_=_C4070( C2300 C4070 ) C2317_=_C2759( C2317 C2759 ) C2317_=_C2877( C2317 C2877 ) C2317_=_C3031( C2317 C3031 ) C2317_=_C3340( C2317 C3340 ) C2317_=_C3355( C2317 C3355 ) \nC2317_=_C3400( C2317 C3400 ) C2317_=_C3482( C2317 C3482 ) C2317_=_C3701( C2317 C3701 ) C2317_=_C3792( C2317 C3792 ) C2317_=_C3895( C2317 C3895 ) C2317_=_C3910( C2317 C3910 ) \nC2317_=_C3975( C2317 C3975 ) C2317_=_C3992( C2317 C3992 ) C2317_=_C4020( C2317 C4020 ) C2317_=_C4067( C2317 C4067 ) C2317_=_C4068( C2317 C4068 ) C2317_=_C4069( C2317 C4069 ) \nC2317_=_C4070( C2317 C4070 ) C2323_=_C2329( C2323 C2329 ) C2323_=_C2456( C2323 C2456 ) C2323_=_C2526( C2323 C2526 ) C2323_=_C2527( C2323 C2527 ) C2323_=_C2528( C2323 C2528 ) \nC2323_=_C2529( C2323 C2529 ) C2323_=_C2531( C2323 C2531 ) C2323_=_C2532( C2323 C2532 ) C2323_=_C2533( C2323 C2533 ) C2323_=_C2534( C2323 C2534 ) C2323_=_C2535( C2323 C2535 ) \nC2323_=_C2536( C2323 C2536 ) C2323_=_C2537( C2323 C2537 ) C2323_=_C2538( C2323 C2538 ) C2323_=_C2539( C2323 C2539 ) C2323_=_C2541( C2323 C2541 ) C2329_=_C2857( C2329 C2857 ) \nC2329_=_C2982( C2329 C2982 ) C2329_=_C3023( C2329 C3023 ) C2329_=_C3136( C2329 C3136 ) C2329_=_C3282( C2329 C3282 ) C2329_=_C3283( C2329 C3283 ) C2329_=_C3284( C2329 C3284 ) \nC2329_=_C3285( C2329 C3285 ) C2329_=_C3286( C2329 C3286 ) C2329_=_C3287( C2329 C3287 ) C2329_=_C3288( C2329 C3288 ) C2329_=_C3289( C2329 C3289 ) C2329_=_C3291( C2329 C3291 ) \nC2372_=_C2539( C2372 C2539 ) C2372_=_C2940( C2372 C2940 ) C2372_=_C3159( C2372 C3159 ) C2372_=_C3180( C2372 C3180 ) C2372_=_C3287( C2372 C3287 ) C2372_=_C3451( C2372 C3451 ) \nC2372_=_C3505( C2372 C3505 ) C2372_=_C3877( C2372 C3877 ) C2372_=_C3960( C2372 C3960 ) C2372_=_C3975( C2372 C3975 ) C2372_=_C3976( C2372 C3976 ) C2372_=_C3977( C2372 C3977 ) \nC2383_=_C2528( C2383 C2528 ) C2383_=_C2587( C2383 C2587 ) C2383_=_C2610( C2383 C2610 ) C2383_=_C3020( C2383 C3020 ) C2383_=_C3021( C2383 C3021 ) C2383_=_C3022( C2383 C3022 ) \nC2383_=_C3023( C2383 C3023 ) C2383_=_C3024( C2383 C3024 ) C2383_=_C3025( C2383 C3025 ) C2383_=_C3026( C2383 C3026 ) C2383_=_C3027( C2383 C3027 ) C2383_=_C3028( C2383 C3028 ) \nC2383_=_C3031( C2383 C3031 ) C2383_=_C3032( C2383 C3032 ) C2383_=_C3033( C2383 C3033 ) C2456_=_C2526( C2456 C2526 ) C2456_=_C2527( C2456 C2527 ) C2456_=_C2528( C2456 C2528 ) \nC2456_=_C2529( C2456 C2529 ) C2456_=_C2531( C2456 C2531 ) C2456_=_C2532( C2456 C2532 ) C2456_=_C2533( C2456 C2533 ) C2456_=_C2534( C2456 C2534 ) C2456_=_C2535( C2456 C2535 ) \nC2456_=_C2536( C2456 C2536 ) C2456_=_C2537( C2456 C2537 ) C2456_=_C2538( C2456 C2538 ) C2456_=_C2539( C2456 C2539 ) C2456_=_C2541( C2456 C2541 ) C2526_=_C2527( C2526 C2527 ) \nC2526_=_C2528( C2526 C2528 ) C2526_=_C2529( C2526 C2529 ) C2526_=_C2531( C2526 C2531 ) C2526_=_C2532( C2526 C2532 ) C2526_=_C2533( C2526 C2533 ) C2526_=_C2534( C2526 C2534 ) \nC2526_=_C2535( C2526 C2535 ) C2526_=_C2536( C2526 C2536 ) C2526_=_C2537( C2526 C2537 ) C2526_=_C2538( C2526 C2538 ) C2526_=_C2539( C2526 C2539 ) C2526_=_C2541( C2526 C2541 ) \nC2526_=_C2857( C2526 C2857 ) C2527_=_C2528( C2527 C2528 ) C2527_=_C2529( C2527 C2529 ) C2527_=_C2531( C2527 C2531 ) C2527_=_C2532( C2527 C2532 ) C2527_=_C2533( C2527 C2533 ) \nC2527_=_C2534( C2527 C2534 ) C2527_=_C2535( C2527 C2535 ) C2527_=_C2536( C2527 C2536 ) C2527_=_C2537( C2527 C2537 ) C2527_=_C2538( C2527 C2538 ) C2527_=_C2539( C2527 C2539 ) \nC2527_=_C2541( C2527 C2541 ) C2527_=_C2877( C2527 C2877 ) C2528_=_C2529( C2528 C2529 ) C2528_=_C2531( C2528 C2531 ) C2528_=_C2532( C2528 C2532 ) C2528_=_C2533( C2528 C2533 ) \nC2528_=_C2534( C2528 C2534 ) C2528_=_C2535( C2528 C2535 ) C2528_=_C2536( C2528 C2536 ) C2528_=_C2537( C2528 C2537 ) C2528_=_C2538( C2528 C2538 ) C2528_=_C2539( C2528 C2539 ) \nC2528_=_C2541( C2528 C2541 ) C2528_=_C2587( C2528 C2587 ) C2528_=_C2610( C2528 C2610 ) C2528_=_C3020( C2528 C3020 ) C2528_=_C3021( C2528 C3021 ) C2528_=_C3022( C2528 C3022 ) \nC2528_=_C3023( C2528 C3023 ) C2528_=_C3024( C2528 C3024 ) C2528_=_C3025( C2528 C3025 ) C2528_=_C3026( C2528 C3026 ) C2528_=_C3027( C2528 C3027 ) C2528_=_C3028( C2528 C3028 ) \nC2528_=_C3031( C2528 C3031 ) C2528_=_C3032( C2528 C3032 ) C2528_=_C3033( C2528 C3033 ) C2529_=_C2531( C2529 C2531 ) C2529_=_C2532( C2529 C2532 ) C2529_=_C2533( C2529 C2533 ) \nC2529_=_C2534( C2529 C2534 ) C2529_=_C2535( C2529 C2535 ) C2529_=_C2536( C2529 C2536 ) C2529_=_C2537( C2529 C2537 ) C2529_=_C2538( C2529 C2538 ) C2529_=_C2539( C2529 C2539 ) \nC2529_=_C2541( C2529 C2541 ) C2529_=_C3159( C2529 C3159 ) C2531_=_C2532( C2531 C2532 ) C2531_=_C2533( C2531 C2533 ) C2531_=_C2534( C2531 C2534 ) C2531_=_C2535( C2531 C2535 ) \nC2531_=_C2536( C2531 C2536 ) C2531_=_C2537( C2531 C2537 ) C2531_=_C2538( C2531 C2538 ) C2531_=_C2539( C2531 C2539 ) C2531_=_C2541( C2531 C2541 ) C2531_=_C3505( C2531 C3505 ) \nC2532_=_C2533( C2532 C2533 ) C2532_=_C2534( C2532 C2534 ) C2532_=_C2535( C2532 C2535 ) C2532_=_C2536( C2532 C2536 ) C2532_=_C2537( C2532 C2537 ) C2532_=_C2538( C2532 C2538 ) \nC2532_=_C2539( C2532 C2539 ) C2532_=_C2541( C2532 C2541 ) C2533_=_C2534( C2533 C2534 ) C2533_=_C2535( C2533 C2535 ) C2533_=_C2536( C2533 C2536 ) C2533_=_C2537( C2533 C2537 ) \nC2533_=_C2538( C2533 C2538 ) C2533_=_C2539( C2533 C2539 ) C2533_=_C2541( C2533 C2541 ) C2534_=_C2535( C2534 C2535 ) C2534_=_C2536( C2534 C2536 ) C2534_=_C2537( C2534 C2537 ) \nC2534_=_C2538( C2534 C2538 ) C2534_=_C2539( C2534 C2539 ) C2534_=_C2541( C2534 C2541 ) C2535_=_C2536( C2535 C2536 ) C2535_=_C2537( C2535 C2537 ) C2535_=_C2538( C2535 C2538 ) \nC2535_=_C2539( C2535 C2539 ) C2535_=_C2541( C2535 C2541 ) C2536_=_C2537( C2536 C2537 ) C2536_=_C2538( C2536 C2538 ) C2536_=_C2539( C2536 C2539 ) C2536_=_C2541( C2536 C2541 ) \nC2537_=_C2538( C2537 C2538 ) C2537_=_C2539( C2537 C2539 ) C2537_=_C2541( C2537 C2541 ) C2537_=_C3283( C2537 C3283 ) C2538_=_C2539( C2538 C2539 ) C2538_=_C2541( C2538 C2541 ) \nC2538_=_C3000( C2538 C3000 ) C2538_=_C3260( C2538 C3260 ) C2538_=_C3284( C2538 C3284 ) C2538_=_C3437( C2538 C3437 ) C2538_=_C3459( C2538 C3459 ) C2538_=_C3541( C2538 C3541 ) \nC2538_=_C3854( C2538 C3854 ) C2538_=_C3907( C2538 C3907 ) C2538_=_C3909( C2538 C3909 ) C2538_=_C3910( C2538 C3910 ) C2538_=_C3911( C2538 C3911 ) C2538_=_C3912( C2538 C3912 ) \nC2538_=_C3913( C2538 C3913 ) C2539_=_C2541( C2539 C2541 ) C2539_=_C2940( C2539 C2940 ) C2539_=_C3159( C2539 C3159 ) C2539_=_C3180( C2539 C3180 ) C2539_=_C3287( C2539 C3287 ) \nC2539_=_C3451( C2539 C3451 ) C2539_=_C3505( C2539 C3505 ) C2539_=_C3877( C2539 C3877 ) C2539_=_C3960( C2539 C3960 ) C2539_=_C3975( C2539 C3975 ) C2539_=_C3976( C2539 C3976 ) \nC2539_=_C3977( C2539 C3977 ) C2587_=_C2610( C2587 C2610 ) C2587_=_C3020( C2587 C3020 ) C2587_=_C3021( C2587 C3021 ) C2587_=_C3022( C2587 C3022 ) C2587_=_C3023( C2587 C3023 ) \nC2587_=_C3024( C2587 C3024 ) C2587_=_C3025( C2587 C3025 ) C2587_=_C3026( C2587 C3026 ) C2587_=_C3027( C2587 C3027 ) C2587_=_C3028( C2587 C3028 ) C2587_=_C3031( C2587 C3031 ) \nC2587_=_C3032( C2587 C3032 ) C2587_=_C3033( C2587 C3033 ) C2610_=_C3020( C2610 C3020 ) C2610_=_C3021( C2610 C3021 ) C2610_=_C3022( C2610 C3022 ) C2610_=_C3023( C2610 C3023 ) \nC2610_=_C3024( C2610 C3024 ) C2610_=_C3025( C2610 C3025 ) C2610_=_C3026( C2610 C3026 ) C2610_=_C3027( C2610 C3027 ) C2610_=_C3028( C2610 C3028 ) C2610_=_C3031( C2610 C3031 ) \nC2610_=_C3032( C2610 C3032 ) C2610_=_C3033( C2610 C3033 ) C2759_=_C2877( C2759 C2877 ) C2759_=_C3031( C2759 C3031 ) C2759_=_C3340( C2759 C3340 ) C2759_=_C3355( C2759 C3355 ) \nC2759_=_C3400( C2759 C3400 ) C2759_=_C3482( C2759 C3482 ) C2759_=_C3701( C2759 C3701 ) C2759_=_C3792( C2759 C3792 ) C2759_=_C3895( C2759 C3895 ) C2759_=_C3910( C2759 C3910 ) \nC2759_=_C3975( C2759 C3975 ) C2759_=_C3992( C2759 C3992 ) C2759_=_C4020( C2759 C4020 ) C2759_=_C4067( C2759 C4067 ) C2759_=_C4068( C2759 C4068 ) C2759_=_C4069( C2759 C4069 ) \nC2759_=_C4070( C2759 C4070 ) C2857_=_C2982( C2857 C2982 ) C2857_=_C3023( C2857 C3023 ) C2857_=_C3136( C2857 C3136 ) C2857_=_C3282( C2857 C3282 ) C2857_=_C3283( C2857 C3283 ) \nC2857_=_C3284(</w:t>
      </w:r>
    </w:p>
    <w:p>
      <w:pPr>
        <w:pStyle w:val="PreformattedText"/>
        <w:bidi w:val="0"/>
        <w:spacing w:before="0" w:after="0"/>
        <w:jc w:val="left"/>
        <w:rPr/>
      </w:pPr>
      <w:r>
        <w:rPr/>
        <w:t xml:space="preserve"> </w:t>
      </w:r>
      <w:r>
        <w:rPr/>
        <w:t>C2857 C3284 ) C2857_=_C3285( C2857 C3285 ) C2857_=_C3286( C2857 C3286 ) C2857_=_C3287( C2857 C3287 ) C2857_=_C3288( C2857 C3288 ) C2857_=_C3289( C2857 C3289 ) \nC2857_=_C3291( C2857 C3291 ) C2877_=_C3031( C2877 C3031 ) C2877_=_C3340( C2877 C3340 ) C2877_=_C3355( C2877 C3355 ) C2877_=_C3400( C2877 C3400 ) C2877_=_C3482( C2877 C3482 ) \nC2877_=_C3701( C2877 C3701 ) C2877_=_C3792( C2877 C3792 ) C2877_=_C3895( C2877 C3895 ) C2877_=_C3910( C2877 C3910 ) C2877_=_C3975( C2877 C3975 ) C2877_=_C3992( C2877 C3992 ) \nC2877_=_C4020( C2877 C4020 ) C2877_=_C4067( C2877 C4067 ) C2877_=_C4068( C2877 C4068 ) C2877_=_C4069( C2877 C4069 ) C2877_=_C4070( C2877 C4070 ) C2940_=_C3159( C2940 C3159 ) \nC2940_=_C3180( C2940 C3180 ) C2940_=_C3287( C2940 C3287 ) C2940_=_C3451( C2940 C3451 ) C2940_=_C3505( C2940 C3505 ) C2940_=_C3877( C2940 C3877 ) C2940_=_C3960( C2940 C3960 ) \nC2940_=_C3975( C2940 C3975 ) C2940_=_C3976( C2940 C3976 ) C2940_=_C3977( C2940 C3977 ) C2982_=_C3023( C2982 C3023 ) C2982_=_C3136( C2982 C3136 ) C2982_=_C3282( C2982 C3282 ) \nC2982_=_C3283( C2982 C3283 ) C2982_=_C3284( C2982 C3284 ) C2982_=_C3285( C2982 C3285 ) C2982_=_C3286( C2982 C3286 ) C2982_=_C3287( C2982 C3287 ) C2982_=_C3288( C2982 C3288 ) \nC2982_=_C3289( C2982 C3289 ) C2982_=_C3291( C2982 C3291 ) C3000_=_C3260( C3000 C3260 ) C3000_=_C3284( C3000 C3284 ) C3000_=_C3437( C3000 C3437 ) C3000_=_C3459( C3000 C3459 ) \nC3000_=_C3541( C3000 C3541 ) C3000_=_C3854( C3000 C3854 ) C3000_=_C3907( C3000 C3907 ) C3000_=_C3909( C3000 C3909 ) C3000_=_C3910( C3000 C3910 ) C3000_=_C3911( C3000 C3911 ) \nC3000_=_C3912( C3000 C3912 ) C3000_=_C3913( C3000 C3913 ) C3020_=_C3021( C3020 C3021 ) C3020_=_C3022( C3020 C3022 ) C3020_=_C3023( C3020 C3023 ) C3020_=_C3024( C3020 C3024 ) \nC3020_=_C3025( C3020 C3025 ) C3020_=_C3026( C3020 C3026 ) C3020_=_C3027( C3020 C3027 ) C3020_=_C3028( C3020 C3028 ) C3020_=_C3031( C3020 C3031 ) C3020_=_C3032( C3020 C3032 ) \nC3020_=_C3033( C3020 C3033 ) C3021_=_C3022( C3021 C3022 ) C3021_=_C3023( C3021 C3023 ) C3021_=_C3024( C3021 C3024 ) C3021_=_C3025( C3021 C3025 ) C3021_=_C3026( C3021 C3026 ) \nC3021_=_C3027( C3021 C3027 ) C3021_=_C3028( C3021 C3028 ) C3021_=_C3031( C3021 C3031 ) C3021_=_C3032( C3021 C3032 ) C3021_=_C3033( C3021 C3033 ) C3022_=_C3023( C3022 C3023 ) \nC3022_=_C3024( C3022 C3024 ) C3022_=_C3025( C3022 C3025 ) C3022_=_C3026( C3022 C3026 ) C3022_=_C3027( C3022 C3027 ) C3022_=_C3028( C3022 C3028 ) C3022_=_C3031( C3022 C3031 ) \nC3022_=_C3032( C3022 C3032 ) C3022_=_C3033( C3022 C3033 ) C3023_=_C3024( C3023 C3024 ) C3023_=_C3025( C3023 C3025 ) C3023_=_C3026( C3023 C3026 ) C3023_=_C3027( C3023 C3027 ) \nC3023_=_C3028( C3023 C3028 ) C3023_=_C3031( C3023 C3031 ) C3023_=_C3032( C3023 C3032 ) C3023_=_C3033( C3023 C3033 ) C3023_=_C3136( C3023 C3136 ) C3023_=_C3282( C3023 C3282 ) \nC3023_=_C3283( C3023 C3283 ) C3023_=_C3284( C3023 C3284 ) C3023_=_C3285( C3023 C3285 ) C3023_=_C3286( C3023 C3286 ) C3023_=_C3287( C3023 C3287 ) C3023_=_C3288( C3023 C3288 ) \nC3023_=_C3289( C3023 C3289 ) C3023_=_C3291( C3023 C3291 ) C3024_=_C3025( C3024 C3025 ) C3024_=_C3026( C3024 C3026 ) C3024_=_C3027( C3024 C3027 ) C3024_=_C3028( C3024 C3028 ) \nC3024_=_C3031( C3024 C3031 ) C3024_=_C3032( C3024 C3032 ) C3024_=_C3033( C3024 C3033 ) C3025_=_C3026( C3025 C3026 ) C3025_=_C3027( C3025 C3027 ) C3025_=_C3028( C3025 C3028 ) \nC3025_=_C3031( C3025 C3031 ) C3025_=_C3032( C3025 C3032 ) C3025_=_C3033( C3025 C3033 ) C3026_=_C3027( C3026 C3027 ) C3026_=_C3028( C3026 C3028 ) C3026_=_C3031( C3026 C3031 ) \nC3026_=_C3032( C3026 C3032 ) C3026_=_C3033( C3026 C3033 ) C3027_=_C3028( C3027 C3028 ) C3027_=_C3031( C3027 C3031 ) C3027_=_C3032( C3027 C3032 ) C3027_=_C3033( C3027 C3033 ) \nC3028_=_C3031( C3028 C3031 ) C3028_=_C3032( C3028 C3032 ) C3028_=_C3033( C3028 C3033 ) C3031_=_C3032( C3031 C3032 ) C3031_=_C3033( C3031 C3033 ) C3031_=_C3340( C3031 C3340 ) \nC3031_=_C3355( C3031 C3355 ) C3031_=_C3400( C3031 C3400 ) C3031_=_C3482( C3031 C3482 ) C3031_=_C3701( C3031 C3701 ) C3031_=_C3792( C3031 C3792 ) C3031_=_C3895( C3031 C3895 ) \nC3031_=_C3910( C3031 C3910 ) C3031_=_C3975( C3031 C3975 ) C3031_=_C3992( C3031 C3992 ) C3031_=_C4020( C3031 C4020 ) C3031_=_C4067( C3031 C4067 ) C3031_=_C4068( C3031 C4068 ) \nC3031_=_C4069( C3031 C4069 ) C3031_=_C4070( C3031 C4070 ) C3032_=_C3033( C3032 C3033 ) C3033_=_C3911( C3033 C3911 ) C3136_=_C3282( C3136 C3282 ) C3136_=_C3283( C3136 C3283 ) \nC3136_=_C3284( C3136 C3284 ) C3136_=_C3285( C3136 C3285 ) C3136_=_C3286( C3136 C3286 ) C3136_=_C3287( C3136 C3287 ) C3136_=_C3288( C3136 C3288 ) C3136_=_C3289( C3136 C3289 ) \nC3136_=_C3291( C3136 C3291 ) C3159_=_C3180( C3159 C3180 ) C3159_=_C3287( C3159 C3287 ) C3159_=_C3451( C3159 C3451 ) C3159_=_C3505( C3159 C3505 ) C3159_=_C3877( C3159 C3877 ) \nC3159_=_C3960( C3159 C3960 ) C3159_=_C3975( C3159 C3975 ) C3159_=_C3976( C3159 C3976 ) C3159_=_C3977( C3159 C3977 ) C3180_=_C3287( C3180 C3287 ) C3180_=_C3451( C3180 C3451 ) \nC3180_=_C3505( C3180 C3505 ) C3180_=_C3877( C3180 C3877 ) C3180_=_C3960( C3180 C3960 ) C3180_=_C3975( C3180 C3975 ) C3180_=_C3976( C3180 C3976 ) C3180_=_C3977( C3180 C3977 ) \nC3260_=_C3284( C3260 C3284 ) C3260_=_C3437( C3260 C3437 ) C3260_=_C3459( C3260 C3459 ) C3260_=_C3541( C3260 C3541 ) C3260_=_C3854( C3260 C3854 ) C3260_=_C3907( C3260 C3907 ) \nC3260_=_C3909( C3260 C3909 ) C3260_=_C3910( C3260 C3910 ) C3260_=_C3911( C3260 C3911 ) C3260_=_C3912( C3260 C3912 ) C3260_=_C3913( C3260 C3913 ) C3282_=_C3283( C3282 C3283 ) \nC3282_=_C3284( C3282 C3284 ) C3282_=_C3285( C3282 C3285 ) C3282_=_C3286( C3282 C3286 ) C3282_=_C3287( C3282 C3287 ) C3282_=_C3288( C3282 C3288 ) C3282_=_C3289( C3282 C3289 ) \nC3282_=_C3291( C3282 C3291 ) C3283_=_C3284( C3283 C3284 ) C3283_=_C3285( C3283 C3285 ) C3283_=_C3286( C3283 C3286 ) C3283_=_C3287( C3283 C3287 ) C3283_=_C3288( C3283 C3288 ) \nC3283_=_C3289( C3283 C3289 ) C3283_=_C3291( C3283 C3291 ) C3284_=_C3285( C3284 C3285 ) C3284_=_C3286( C3284 C3286 ) C3284_=_C3287( C3284 C3287 ) C3284_=_C3288( C3284 C3288 ) \nC3284_=_C3289( C3284 C3289 ) C3284_=_C3291( C3284 C3291 ) C3284_=_C3437( C3284 C3437 ) C3284_=_C3459( C3284 C3459 ) C3284_=_C3541( C3284 C3541 ) C3284_=_C3854( C3284 C3854 ) \nC3284_=_C3907( C3284 C3907 ) C3284_=_C3909( C3284 C3909 ) C3284_=_C3910( C3284 C3910 ) C3284_=_C3911( C3284 C3911 ) C3284_=_C3912( C3284 C3912 ) C3284_=_C3913( C3284 C3913 ) \nC3285_=_C3286( C3285 C3286 ) C3285_=_C3287( C3285 C3287 ) C3285_=_C3288( C3285 C3288 ) C3285_=_C3289( C3285 C3289 ) C3285_=_C3291( C3285 C3291 ) C3286_=_C3287( C3286 C3287 ) \nC3286_=_C3288( C3286 C3288 ) C3286_=_C3289( C3286 C3289 ) C3286_=_C3291( C3286 C3291 ) C3286_=_C3960( C3286 C3960 ) C3287_=_C3288( C3287 C3288 ) C3287_=_C3289( C3287 C3289 ) \nC3287_=_C3291( C3287 C3291 ) C3287_=_C3451( C3287 C3451 ) C3287_=_C3505( C3287 C3505 ) C3287_=_C3877( C3287 C3877 ) C3287_=_C3960( C3287 C3960 ) C3287_=_C3975( C3287 C3975 ) \nC3287_=_C3976( C3287 C3976 ) C3287_=_C3977( C3287 C3977 ) C3288_=_C3289( C3288 C3289 ) C3288_=_C3291( C3288 C3291 ) C3289_=_C3291( C3289 C3291 ) C3291_=_C3976( C3291 C3976 ) \nC3340_=_C3355( C3340 C3355 ) C3340_=_C3400( C3340 C3400 ) C3340_=_C3482( C3340 C3482 ) C3340_=_C3701( C3340 C3701 ) C3340_=_C3792( C3340 C3792 ) C3340_=_C3895( C3340 C3895 ) \nC3340_=_C3910( C3340 C3910 ) C3340_=_C3975( C3340 C3975 ) C3340_=_C3992( C3340 C3992 ) C3340_=_C4020( C3340 C4020 ) C3340_=_C4067( C3340 C4067 ) C3340_=_C4068( C3340 C4068 ) \nC3340_=_C4069( C3340 C4069 ) C3340_=_C4070( C3340 C4070 ) C3355_=_C3400( C3355 C3400 ) C3355_=_C3482( C3355 C3482 ) C3355_=_C3701( C3355 C3701 ) C3355_=_C3792( C3355 C3792 ) \nC3355_=_C3895( C3355 C3895 ) C3355_=_C3910( C3355 C3910 ) C3355_=_C3975( C3355 C3975 ) C3355_=_C3992( C3355 C3992 ) C3355_=_C4020( C3355 C4020 ) C3355_=_C4067( C3355 C4067 ) \nC3355_=_C4068( C3355 C4068 ) C3355_=_C4069( C3355 C4069 ) C3355_=_C4070( C3355 C4070 ) C3400_=_C3482( C3400 C3482 ) C3400_=_C3701( C3400 C3701 ) C3400_=_C3792( C3400 C3792 ) \nC3400_=_C3895( C3400 C3895 ) C3400_=_C3910( C3400 C3910 ) C3400_=_C3975( C3400 C3975 ) C3400_=_C3992( C3400 C3992 ) C3400_=_C4020( C3400 C4020 ) C3400_=_C4067( C3400 C4067 ) \nC3400_=_C4068( C3400 C4068 ) C3400_=_C4069( C3400 C4069 ) C3400_=_C4070( C3400 C4070 ) C3437_=_C3459( C3437 C3459 ) C3437_=_C3541( C3437 C3541 ) C3437_=_C3854( C3437 C3854 ) \nC3437_=_C3907( C3437 C3907 ) C3437_=_C3909( C3437 C3909 ) C3437_=_C3910( C3437 C3910 ) C3437_=_C3911( C3437 C3911 ) C3437_=_C3912( C3437 C3912 ) C3437_=_C3913( C3437 C3913 ) \nC3451_=_C3505( C3451 C3505 ) C3451_=_C3877( C3451 C3877 ) C3451_=_C3960( C3451 C3960 ) C3451_=_C3975( C3451 C3975 ) C3451_=_C3976( C3451 C3976 ) C3451_=_C3977( C3451 C3977 ) \nC3459_=_C3541( C3459 C3541 ) C3459_=_C3854( C3459 C3854 ) C3459_=_C3907( C3459 C3907 ) C3459_=_C3909( C3459 C3909 ) C3459_=_C3910( C3459 C3910 ) C3459_=_C3911( C3459 C3911 ) \nC3459_=_C3912( C3459 C3912 ) C3459_=_C3913( C3459 C3913 ) C3482_=_C3701( C3482 C3701 ) C3482_=_C3792( C3482 C3792 ) C3482_=_C3895( C3482 C3895 ) C3482_=_C3910( C3482 C3910 ) \nC3482_=_C3975( C3482 C3975 ) C3482_=_C3992( C3482 C3992 ) C3482_=_C4020( C3482 C4020 ) C3482_=_C4067( C3482 C4067 ) C3482_=_C4068( C3482 C4068 ) C3482_=_C4069( C3482 C4069 ) \nC3482_=_C4070( C3482 C4070 ) C3505_=_C3877( C3505 C3877 ) C3505_=_C3960( C3505 C3960 ) C3505_=_C3975( C3505 C3975 ) C3505_=_C3976( C3505 C3976 ) C3505_=_C3977( C3505 C3977 ) \nC3541_=_C3854( C3541 C3854 ) C3541_=_C3907( C3541 C3907 ) C3541_=_C3909( C3541 C3909 ) C3541_=_C3910( C3541 C3910 ) C3541_=_C3911( C3541 C3911 ) C3541_=_C3912( C3541 C3912 ) \nC3541_=_C3913( C3541 C3913 ) C3701_=_C3792( C3701 C3792 ) C3701_=_C3895( C3701 C3895 ) C3701_=_C3910( C3701 C3910 ) C3701_=_C3975( C3701 C3975 ) C3701_=_C3992( C3701 C3992 ) \nC3701_=_C4020( C3701 C4020 ) C3701_=_C4067( C3701 C4067 ) C3701_=_C4068( C3701 C4068 ) C3701_=_C4069( C3701 C4069 ) C3701_=_C4070( C3701 C4070 ) C3792_=_C3895( C3792 C3895 ) \nC3792_=_C3910( C3792 C3910 ) C3792_=_C3975( C3792 C3975 ) C3792_=_C3992(</w:t>
      </w:r>
    </w:p>
    <w:p>
      <w:pPr>
        <w:pStyle w:val="PreformattedText"/>
        <w:bidi w:val="0"/>
        <w:spacing w:before="0" w:after="0"/>
        <w:jc w:val="left"/>
        <w:rPr/>
      </w:pPr>
      <w:r>
        <w:rPr/>
        <w:t xml:space="preserve"> </w:t>
      </w:r>
      <w:r>
        <w:rPr/>
        <w:t>C3792 C3992 ) C3792_=_C4020( C3792 C4020 ) C3792_=_C4067( C3792 C4067 ) C3792_=_C4068( C3792 C4068 ) \nC3792_=_C4069( C3792 C4069 ) C3792_=_C4070( C3792 C4070 ) C3854_=_C3907( C3854 C3907 ) C3854_=_C3909( C3854 C3909 ) C3854_=_C3910( C3854 C3910 ) C3854_=_C3911( C3854 C3911 ) \nC3854_=_C3912( C3854 C3912 ) C3854_=_C3913( C3854 C3913 ) C3877_=_C3960( C3877 C3960 ) C3877_=_C3975( C3877 C3975 ) C3877_=_C3976( C3877 C3976 ) C3877_=_C3977( C3877 C3977 ) \nC3895_=_C3910( C3895 C3910 ) C3895_=_C3975( C3895 C3975 ) C3895_=_C3992( C3895 C3992 ) C3895_=_C4020( C3895 C4020 ) C3895_=_C4067( C3895 C4067 ) C3895_=_C4068( C3895 C4068 ) \nC3895_=_C4069( C3895 C4069 ) C3895_=_C4070( C3895 C4070 ) C3907_=_C3909( C3907 C3909 ) C3907_=_C3910( C3907 C3910 ) C3907_=_C3911( C3907 C3911 ) C3907_=_C3912( C3907 C3912 ) \nC3907_=_C3913( C3907 C3913 ) C3909_=_C3910( C3909 C3910 ) C3909_=_C3911( C3909 C3911 ) C3909_=_C3912( C3909 C3912 ) C3909_=_C3913( C3909 C3913 ) C3910_=_C3911( C3910 C3911 ) \nC3910_=_C3912( C3910 C3912 ) C3910_=_C3913( C3910 C3913 ) C3910_=_C3975( C3910 C3975 ) C3910_=_C3992( C3910 C3992 ) C3910_=_C4020( C3910 C4020 ) C3910_=_C4067( C3910 C4067 ) \nC3910_=_C4068( C3910 C4068 ) C3910_=_C4069( C3910 C4069 ) C3910_=_C4070( C3910 C4070 ) C3911_=_C3912( C3911 C3912 ) C3911_=_C3913( C3911 C3913 ) C3912_=_C3913( C3912 C3913 ) \nC3960_=_C3975( C3960 C3975 ) C3960_=_C3976( C3960 C3976 ) C3960_=_C3977( C3960 C3977 ) C3975_=_C3976( C3975 C3976 ) C3975_=_C3977( C3975 C3977 ) C3975_=_C3992( C3975 C3992 ) \nC3975_=_C4020( C3975 C4020 ) C3975_=_C4067( C3975 C4067 ) C3975_=_C4068( C3975 C4068 ) C3975_=_C4069( C3975 C4069 ) C3975_=_C4070( C3975 C4070 ) C3976_=_C3977( C3976 C3977 ) \nC3977_=_C4070( C3977 C4070 ) C3992_=_C4020( C3992 C4020 ) C3992_=_C4067( C3992 C4067 ) C3992_=_C4068( C3992 C4068 ) C3992_=_C4069( C3992 C4069 ) C3992_=_C4070( C3992 C4070 ) \nC4020_=_C4067( C4020 C4067 ) C4020_=_C4068( C4020 C4068 ) C4020_=_C4069( C4020 C4069 ) C4020_=_C4070( C4020 C4070 ) C4067_=_C4068( C4067 C4068 ) C4067_=_C4069( C4067 C4069 ) \nC4067_=_C4070( C4067 C4070 ) C4068_=_C4069( C4068 C4069 ) C4068_=_C4070( C4068 C4070 ) C4069_=_C4070( C4069 C4070 ) "];136-&gt;213[label="165: C341 C354 C355 C356 C357 \nC359 C360 C361 C362 C363 C364 \nC365 C367 C370 C371 C372 C373 \nC375 C377 C378 C380 C405 C463 \nC517 C623 C648 C654 C693 C699 \nC702 C704 C709 C711 C713 C739 \nC777 C850 C851 C852 C853 C854 \nC855 C857 C859 C860 C862 C863 \nC864 C866 C868 C869 C870 C872 \nC873 C911 C943 C966 C985 C1006 \nC1109 C1123 C1126 C1180 C1212 C1233 \nC1236 C1237 C1242 C1243 C1247 C1341 \nC1405 C1423 C1651 C1671 C1708 C1815 \nC1824 C1834 C1858 C1876 C1959 C2081 \nC2099 C2106 C2108 C2144 C2186 C2235 \nC2263 C2300 C2317 C2323 C2329 C2372 \nC2383 C2456 C2526 C2527 C2529 C2531 \nC2532 C2533 C2534 C2535 C2536 C2537 \nC2541 C2587 C2610 C2759 C2857 C2877 \nC2940 C2982 C3000 C3020 C3021 C3022 \nC3024 C3025 C3026 C3027 C3028 C3032 \nC3033 C3136 C3159 C3180 C3260 C3282 \nC3283 C3285 C3286 C3288 C3289 C3291 \nC3340 C3355 C3400 C3437 C3451 C3459 \nC3482 C3505 C3541 C3701 C3792 C3854 \nC3877 C3895 C3907 C3909 C3911 C3912 \nC3913 C3960 C3976 C3977 C3992 C4020 \nC4067 C4068 C4069 C4070 \n1701: C341_=_C654 ,C341_=_C704 ,C341_=_C911 ,C341_=_C1237 ,C341_=_C1423 ,\nC341_=_C1815 ,C341_=_C1858 ,C341_=_C2144 ,C341_=_C2235 ,C341_=_C2329 ,C341_=_C2857 ,\nC341_=_C2982 ,C341_=_C3136 ,C341_=_C3282 ,C341_=_C3283 ,C341_=_C3285 ,C341_=_C3286 ,\nC341_=_C3288 ,C341_=_C3289 ,C341_=_C3291 ,C354_=_C355 ,C354_=_C356 ,C354_=_C357 ,\nC354_=_C359 ,C354_=_C360 ,C354_=_C361 ,C354_=_C362 ,C354_=_C363 ,C354_=_C364 ,\nC354_=_C365 ,C354_=_C367 ,C354_=_C370 ,C354_=_C371 ,C354_=_C372 ,C354_=_C373 ,\nC354_=_C375 ,C354_=_C377 ,C354_=_C378 ,C354_=_C380 ,C355_=_C356 ,C355_=_C357 ,\nC355_=_C359 ,C355_=_C360 ,C355_=_C361 ,C355_=_C362 ,C355_=_C363 ,C355_=_C364 ,\nC355_=_C365 ,C355_=_C367 ,C355_=_C370 ,C355_=_C371 ,C355_=_C372 ,C355_=_C373 ,\nC355_=_C375 ,C355_=_C377 ,C355_=_C378 ,C355_=_C380 ,C356_=_C357 ,C356_=_C359 ,\nC356_=_C360 ,C356_=_C361 ,C356_=_C362 ,C356_=_C363 ,C356_=_C364 ,C356_=_C365 ,\nC356_=_C367 ,C356_=_C370 ,C356_=_C371 ,C356_=_C372 ,C356_=_C373 ,C356_=_C375 ,\nC356_=_C377 ,C356_=_C378 ,C356_=_C380 ,C357_=_C359 ,C357_=_C360 ,C357_=_C361 ,\nC357_=_C362 ,C357_=_C363 ,C357_=_C364 ,C357_=_C365 ,C357_=_C367 ,C357_=_C370 ,\nC357_=_C371 ,C357_=_C372 ,C357_=_C373 ,C357_=_C375 ,C357_=_C377 ,C357_=_C378 ,\nC357_=_C380 ,C357_=_C693 ,C357_=_C699 ,C357_=_C702 ,C357_=_C704 ,C357_=_C709 ,\nC357_=_C711 ,C357_=_C713 ,C359_=_C360 ,C359_=_C361 ,C359_=_C362 ,C359_=_C363 ,\nC359_=_C364 ,C359_=_C365 ,C359_=_C367 ,C359_=_C370 ,C359_=_C371 ,C359_=_C372 ,\nC359_=_C373 ,C359_=_C375 ,C359_=_C377 ,C359_=_C378 ,C359_=_C380 ,C359_=_C1180 ,\nC360_=_C361 ,C360_=_C362 ,C360_=_C363 ,C360_=_C364 ,C360_=_C365 ,C360_=_C367 ,\nC360_=_C370 ,C360_=_C371 ,C360_=_C372 ,C360_=_C373 ,C360_=_C375 ,C360_=_C377 ,\nC360_=_C378 ,C360_=_C380 ,C361_=_C362 ,C361_=_C363 ,C361_=_C364 ,C361_=_C365 ,\nC361_=_C367 ,C361_=_C370 ,C361_=_C371 ,C361_=_C372 ,C361_=_C373 ,C361_=_C375 ,\nC361_=_C377 ,C361_=_C378 ,C361_=_C380 ,C361_=_C851 ,C361_=_C1233 ,C361_=_C1236 ,\nC361_=_C1237 ,C361_=_C1242 ,C361_=_C1243 ,C361_=_C1247 ,C362_=_C363 ,C362_=_C364 ,\nC362_=_C365 ,C362_=_C367 ,C362_=_C370 ,C362_=_C371 ,C362_=_C372 ,C362_=_C373 ,\nC362_=_C375 ,C362_=_C377 ,C362_=_C378 ,C362_=_C380 ,C363_=_C364 ,C363_=_C365 ,\nC363_=_C367 ,C363_=_C370 ,C363_=_C371 ,C363_=_C372 ,C363_=_C373 ,C363_=_C375 ,\nC363_=_C377 ,C363_=_C378 ,C363_=_C380 ,C363_=_C2235 ,C364_=_C365 ,C364_=_C367 ,\nC364_=_C370 ,C364_=_C371 ,C364_=_C372 ,C364_=_C373 ,C364_=_C375 ,C364_=_C377 ,\nC364_=_C378 ,C364_=_C380 ,C365_=_C367 ,C365_=_C370 ,C365_=_C371 ,C365_=_C372 ,\nC365_=_C373 ,C365_=_C375 ,C365_=_C377 ,C365_=_C378 ,C365_=_C380 ,C367_=_C370 ,\nC367_=_C371 ,C367_=_C372 ,C367_=_C373 ,C367_=_C375 ,C367_=_C377 ,C367_=_C378 ,\nC367_=_C380 ,C370_=_C371 ,C370_=_C372 ,C370_=_C373 ,C370_=_C375 ,C370_=_C377 ,\nC370_=_C378 ,C370_=_C380 ,C371_=_C372 ,C371_=_C373 ,C371_=_C375 ,C371_=_C377 ,\nC371_=_C378 ,C371_=_C380 ,C372_=_C373 ,C372_=_C375 ,C372_=_C377 ,C372_=_C378 ,\nC372_=_C380 ,C373_=_C375 ,C373_=_C377 ,C373_=_C378 ,C373_=_C380 ,C375_=_C377 ,\nC375_=_C378 ,C375_=_C380 ,C375_=_C3907 ,C377_=_C378 ,C377_=_C380 ,C378_=_C380 ,\nC380_=_C3033 ,C380_=_C3911 ,C405_=_C713 ,C405_=_C1247 ,C405_=_C1341 ,C405_=_C2300 ,\nC405_=_C2317 ,C405_=_C2759 ,C405_=_C2877 ,C405_=_C3340 ,C405_=_C3355 ,C405_=_C3400 ,\nC405_=_C3482 ,C405_=_C3701 ,C405_=_C3792 ,C405_=_C3895 ,C405_=_C3992 ,C405_=_C4020 ,\nC405_=_C4067 ,C405_=_C4068 ,C405_=_C4069 ,C405_=_C4070 ,C463_=_C517 ,C463_=_C693 ,\nC463_=_C850 ,C463_=_C851 ,C463_=_C852 ,C463_=_C853 ,C463_=_C854 ,C463_=_C855 ,\nC463_=_C857 ,C463_=_C859 ,C463_=_C860 ,C463_=_C862 ,C463_=_C863 ,C463_=_C864 ,\nC463_=_C866 ,C463_=_C868 ,C463_=_C869 ,C463_=_C870 ,C463_=_C872 ,C463_=_C873 ,\nC517_=_C693 ,C517_=_C850 ,C517_=_C851 ,C517_=_C852 ,C517_=_C853 ,C517_=_C854 ,\nC517_=_C855 ,C517_=_C857 ,C517_=_C859 ,C517_=_C860 ,C517_=_C862 ,C517_=_C863 ,\nC517_=_C864 ,C517_=_C866 ,C517_=_C868 ,C517_=_C869 ,C517_=_C870 ,C517_=_C872 ,\nC517_=_C873 ,C623_=_C648 ,C623_=_C699 ,C623_=_C1123 ,C623_=_C1233 ,C623_=_C1834 ,\nC623_=_C1876 ,C623_=_C2099 ,C623_=_C2323 ,C623_=_C2456 ,C623_=_C2526 ,C623_=_C2527 ,\nC623_=_C2529 ,C623_=_C2531 ,C623_=_C2532 ,C623_=_C2533 ,C623_=_C2534 ,C623_=_C2535 ,\nC623_=_C2536 ,C623_=_C2537 ,C623_=_C2541 ,C648_=_C654 ,C648_=_C699 ,C648_=_C1123 ,\nC648_=_C1233 ,C648_=_C1834 ,C648_=_C1876 ,C648_=_C2099 ,C648_=_C2323 ,C648_=_C2456 ,\nC648_=_C2526 ,C648_=_C2527 ,C648_=_C2529 ,C648_=_C2531 ,C648_=_C2532 ,C648_=_C2533 ,\nC648_=_C2534 ,C648_=_C2535 ,C648_=_C2536 ,C648_=_C2537 ,C648_=_C2541 ,C654_=_C704 ,\nC654_=_C911 ,C654_=_C1237 ,C654_=_C1423 ,C654_=_C1815 ,C654_=_C1858 ,C654_=_C2144 ,\nC654_=_C2235 ,C654_=_C2329 ,C654_=_C2857 ,C654_=_C2982 ,C654_=_C3136 ,C654_=_C3282 ,\nC654_=_C3283 ,C654_=_C3285 ,C654_=_C3286 ,C654_=_C3288 ,C654_=_C3289 ,C654_=_C3291 ,\nC693_=_C699 ,C693_=_C702 ,C693_=_C704 ,C693_=_C709 ,C693_=_C711 ,C693_=_C713 ,\nC693_=_C850 ,C693_=_C851 ,C693_=_C852 ,C693_=_C853 ,C693_=_C854 ,C693_=_C855 ,\nC693_=_C857 ,C693_=_C859 ,C693_=_C860 ,C693_=_C862 ,C693_=_C863 ,C693_=_C864 ,\nC693_=_C866 ,C693_=_C868 ,C693_=_C869 ,C693_=_C870 ,C693_=_C872 ,C693_=_C873 ,\nC699_=_C702 ,C699_=_C704 ,C699_=_C709 ,C699_=_C711 ,C699_=_C713 ,C699_=_C1123 ,\nC699_=_C1233 ,C699_=_C1834 ,C699_=_C1876 ,C699_=_C2099 ,C699_=_C2323 ,C699_=_C2456 ,\nC699_=_C2526 ,C699_=_C2527 ,C699_=_C2529 ,C699_=_C2531 ,C699_=_C2532 ,C699_=_C2533 ,\nC699_=_C2534 ,C699_=_C2535 ,C699_=_C2536 ,C699_=_C2537 ,C699_=_C2541 ,C702_=_C704 ,\nC702_=_C709 ,C702_=_C711 ,C702_=_C713 ,C702_=_C777 ,C702_=_C1126 ,C702_=_C1212 ,\nC702_=_C1236 ,C702_=_C1959 ,C702_=_C2081 ,C702_=_C2383 ,C702_=_C2587 ,C702_=_C2610 ,\nC702_=_C3020 ,C702_=_C3021 ,C702_=_C3022 ,C702_=_C3024 ,C702_=_C3025 ,C702_=_C3026 ,\nC702_=_C3027 ,C702_=_C3028 ,C702_=_C3032 ,C702_=_C3033 ,C704_=_C709 ,C704_=_C711 ,\nC704_=_C713 ,C704_=_C911 ,C704_=_C1237 ,C704_=_C1423 ,C704_=_C1815 ,C704_=_C1858 ,\nC704_=_C2144 ,C704_=_C2235 ,C704_=_C2329 ,C704_=_C2857 ,C704_=_C2982 ,C704_=_C3136 ,\nC704_=_C3282 ,C704_=_C3283 ,C704_=_C3285 ,C704_=_C3286 ,C704_=_C3288 ,C704_=_C3289 ,\nC704_=_C3291 ,C709_=_C711 ,C709_=_C713 ,C709_=_C943 ,C709_=_C985 ,C709_=_C1006 ,\nC709_=_C1180 ,C709_=_C1242 ,C709_=_C1651 ,C709_=_C1671 ,C709_=_C1708 ,C709_=_C2106 ,\nC709_=_C3000 ,C709_=_C3260 ,C709_=_C3437 ,C709_=_C3459 ,C709_=_C3541 ,C709_=_C3854 ,\nC709_=_C3907 ,C709_=_C3909 ,C709_=_C3911 ,C709_=_C3912 ,C709_=_C3913 ,C711_=_C713 ,\nC711_=_C739 ,C711_=_C966 ,C711_=_C1109 ,C711_=_C1243 ,C711_=_C1405 ,C711_=_C1824 ,\nC711_=_C2108 ,C711_=_C2186 ,C711_=_C2263 ,C711_=_C2372 ,C711_=_C2940 ,C711_=_C3159 ,\nC711_=_C3180 ,C711_=_C3451 ,C711_=_C3505 ,C711_=_C3877 ,C711_=_C3960 ,C711_=_C3976 ,\nC711_=_C3977 ,C713_=_C1247 ,C713_=_C1341 ,C713_=_C2300 ,C713_=_C2317 ,C713_=_C2759 ,\nC713_=_C2877 ,C713_=_C3340 ,C713_=_C3355 ,C713_=_C3400 ,C713_=_C3482</w:t>
      </w:r>
    </w:p>
    <w:p>
      <w:pPr>
        <w:pStyle w:val="PreformattedText"/>
        <w:bidi w:val="0"/>
        <w:spacing w:before="0" w:after="0"/>
        <w:jc w:val="left"/>
        <w:rPr/>
      </w:pPr>
      <w:r>
        <w:rPr/>
        <w:t xml:space="preserve"> </w:t>
      </w:r>
      <w:r>
        <w:rPr/>
        <w:t>,C713_=_C3701 ,\nC713_=_C3792 ,C713_=_C3895 ,C713_=_C3992 ,C713_=_C4020 ,C713_=_C4067 ,C713_=_C4068 ,\nC713_=_C4069 ,C713_=_C4070 ,C739_=_C966 ,C739_=_C1109 ,C739_=_C1243 ,C739_=_C1405 ,\nC739_=_C1824 ,C739_=_C2108 ,C739_=_C2186 ,C739_=_C2263 ,C739_=_C2372 ,C739_=_C2940 ,\nC739_=_C3159 ,C739_=_C3180 ,C739_=_C3451 ,C739_=_C3505 ,C739_=_C3877 ,C739_=_C3960 ,\nC739_=_C3976 ,C739_=_C3977 ,C777_=_C1126 ,C777_=_C1212 ,C777_=_C1236 ,C777_=_C1959 ,\nC777_=_C2081 ,C777_=_C2383 ,C777_=_C2587 ,C777_=_C2610 ,C777_=_C3020 ,C777_=_C3021 ,\nC777_=_C3022 ,C777_=_C3024 ,C777_=_C3025 ,C777_=_C3026 ,C777_=_C3027 ,C777_=_C3028 ,\nC777_=_C3032 ,C777_=_C3033 ,C850_=_C851 ,C850_=_C852 ,C850_=_C853 ,C850_=_C854 ,\nC850_=_C855 ,C850_=_C857 ,C850_=_C859 ,C850_=_C860 ,C850_=_C862 ,C850_=_C863 ,\nC850_=_C864 ,C850_=_C866 ,C850_=_C868 ,C850_=_C869 ,C850_=_C870 ,C850_=_C872 ,\nC850_=_C873 ,C851_=_C852 ,C851_=_C853 ,C851_=_C854 ,C851_=_C855 ,C851_=_C857 ,\nC851_=_C859 ,C851_=_C860 ,C851_=_C862 ,C851_=_C863 ,C851_=_C864 ,C851_=_C866 ,\nC851_=_C868 ,C851_=_C869 ,C851_=_C870 ,C851_=_C872 ,C851_=_C873 ,C851_=_C1233 ,\nC851_=_C1236 ,C851_=_C1237 ,C851_=_C1242 ,C851_=_C1243 ,C851_=_C1247 ,C852_=_C853 ,\nC852_=_C854 ,C852_=_C855 ,C852_=_C857 ,C852_=_C859 ,C852_=_C860 ,C852_=_C862 ,\nC852_=_C863 ,C852_=_C864 ,C852_=_C866 ,C852_=_C868 ,C852_=_C869 ,C852_=_C870 ,\nC852_=_C872 ,C852_=_C873 ,C852_=_C1405 ,C853_=_C854 ,C853_=_C855 ,C853_=_C857 ,\nC853_=_C859 ,C853_=_C860 ,C853_=_C862 ,C853_=_C863 ,C853_=_C864 ,C853_=_C866 ,\nC853_=_C868 ,C853_=_C869 ,C853_=_C870 ,C853_=_C872 ,C853_=_C873 ,C854_=_C855 ,\nC854_=_C857 ,C854_=_C859 ,C854_=_C860 ,C854_=_C862 ,C854_=_C863 ,C854_=_C864 ,\nC854_=_C866 ,C854_=_C868 ,C854_=_C869 ,C854_=_C870 ,C854_=_C872 ,C854_=_C873 ,\nC854_=_C2383 ,C855_=_C857 ,C855_=_C859 ,C855_=_C860 ,C855_=_C862 ,C855_=_C863 ,\nC855_=_C864 ,C855_=_C866 ,C855_=_C868 ,C855_=_C869 ,C855_=_C870 ,C855_=_C872 ,\nC855_=_C873 ,C855_=_C2456 ,C857_=_C859 ,C857_=_C860 ,C857_=_C862 ,C857_=_C863 ,\nC857_=_C864 ,C857_=_C866 ,C857_=_C868 ,C857_=_C869 ,C857_=_C870 ,C857_=_C872 ,\nC857_=_C873 ,C859_=_C860 ,C859_=_C862 ,C859_=_C863 ,C859_=_C864 ,C859_=_C866 ,\nC859_=_C868 ,C859_=_C869 ,C859_=_C870 ,C859_=_C872 ,C859_=_C873 ,C860_=_C862 ,\nC860_=_C863 ,C860_=_C864 ,C860_=_C866 ,C860_=_C868 ,C860_=_C869 ,C860_=_C870 ,\nC860_=_C872 ,C860_=_C873 ,C862_=_C863 ,C862_=_C864 ,C862_=_C866 ,C862_=_C868 ,\nC862_=_C869 ,C862_=_C870 ,C862_=_C872 ,C862_=_C873 ,C863_=_C864 ,C863_=_C866 ,\nC863_=_C868 ,C863_=_C869 ,C863_=_C870 ,C863_=_C872 ,C863_=_C873 ,C864_=_C866 ,\nC864_=_C868 ,C864_=_C869 ,C864_=_C870 ,C864_=_C872 ,C864_=_C873 ,C866_=_C868 ,\nC866_=_C869 ,C866_=_C870 ,C866_=_C872 ,C866_=_C873 ,C868_=_C869 ,C868_=_C870 ,\nC868_=_C872 ,C868_=_C873 ,C869_=_C870 ,C869_=_C872 ,C869_=_C873 ,C870_=_C872 ,\nC870_=_C873 ,C872_=_C873 ,C873_=_C3912 ,C911_=_C1237 ,C911_=_C1423 ,C911_=_C1815 ,\nC911_=_C1858 ,C911_=_C2144 ,C911_=_C2235 ,C911_=_C2329 ,C911_=_C2857 ,C911_=_C2982 ,\nC911_=_C3136 ,C911_=_C3282 ,C911_=_C3283 ,C911_=_C3285 ,C911_=_C3286 ,C911_=_C3288 ,\nC911_=_C3289 ,C911_=_C3291 ,C943_=_C985 ,C943_=_C1006 ,C943_=_C1180 ,C943_=_C1242 ,\nC943_=_C1651 ,C943_=_C1671 ,C943_=_C1708 ,C943_=_C2106 ,C943_=_C3000 ,C943_=_C3260 ,\nC943_=_C3437 ,C943_=_C3459 ,C943_=_C3541 ,C943_=_C3854 ,C943_=_C3907 ,C943_=_C3909 ,\nC943_=_C3911 ,C943_=_C3912 ,C943_=_C3913 ,C966_=_C1109 ,C966_=_C1243 ,C966_=_C1405 ,\nC966_=_C1824 ,C966_=_C2108 ,C966_=_C2186 ,C966_=_C2263 ,C966_=_C2372 ,C966_=_C2940 ,\nC966_=_C3159 ,C966_=_C3180 ,C966_=_C3451 ,C966_=_C3505 ,C966_=_C3877 ,C966_=_C3960 ,\nC966_=_C3976 ,C966_=_C3977 ,C985_=_C1006 ,C985_=_C1180 ,C985_=_C1242 ,C985_=_C1651 ,\nC985_=_C1671 ,C985_=_C1708 ,C985_=_C2106 ,C985_=_C3000 ,C985_=_C3260 ,C985_=_C3437 ,\nC985_=_C3459 ,C985_=_C3541 ,C985_=_C3854 ,C985_=_C3907 ,C985_=_C3909 ,C985_=_C3911 ,\nC985_=_C3912 ,C985_=_C3913 ,C1006_=_C1180 ,C1006_=_C1242 ,C1006_=_C1651 ,C1006_=_C1671 ,\nC1006_=_C1708 ,C1006_=_C2106 ,C1006_=_C3000 ,C1006_=_C3260 ,C1006_=_C3437 ,C1006_=_C3459 ,\nC1006_=_C3541 ,C1006_=_C3854 ,C1006_=_C3907 ,C1006_=_C3909 ,C1006_=_C3911 ,C1006_=_C3912 ,\nC1006_=_C3913 ,C1109_=_C1243 ,C1109_=_C1405 ,C1109_=_C1824 ,C1109_=_C2108 ,C1109_=_C2186 ,\nC1109_=_C2263 ,C1109_=_C2372 ,C1109_=_C2940 ,C1109_=_C3159 ,C1109_=_C3180 ,C1109_=_C3451 ,\nC1109_=_C3505 ,C1109_=_C3877 ,C1109_=_C3960 ,C1109_=_C3976 ,C1109_=_C3977 ,C1123_=_C1126 ,\nC1123_=_C1233 ,C1123_=_C1834 ,C1123_=_C1876 ,C1123_=_C2099 ,C1123_=_C2323 ,C1123_=_C2456 ,\nC1123_=_C2526 ,C1123_=_C2527 ,C1123_=_C2529 ,C1123_=_C2531 ,C1123_=_C2532 ,C1123_=_C2533 ,\nC1123_=_C2534 ,C1123_=_C2535 ,C1123_=_C2536 ,C1123_=_C2537 ,C1123_=_C2541 ,C1126_=_C1212 ,\nC1126_=_C1236 ,C1126_=_C1959 ,C1126_=_C2081 ,C1126_=_C2383 ,C1126_=_C2587 ,C1126_=_C2610 ,\nC1126_=_C3020 ,C1126_=_C3021 ,C1126_=_C3022 ,C1126_=_C3024 ,C1126_=_C3025 ,C1126_=_C3026 ,\nC1126_=_C3027 ,C1126_=_C3028 ,C1126_=_C3032 ,C1126_=_C3033 ,C1180_=_C1242 ,C1180_=_C1651 ,\nC1180_=_C1671 ,C1180_=_C1708 ,C1180_=_C2106 ,C1180_=_C3000 ,C1180_=_C3260 ,C1180_=_C3437 ,\nC1180_=_C3459 ,C1180_=_C3541 ,C1180_=_C3854 ,C1180_=_C3907 ,C1180_=_C3909 ,C1180_=_C3911 ,\nC1180_=_C3912 ,C1180_=_C3913 ,C1212_=_C1236 ,C1212_=_C1959 ,C1212_=_C2081 ,C1212_=_C2383 ,\nC1212_=_C2587 ,C1212_=_C2610 ,C1212_=_C3020 ,C1212_=_C3021 ,C1212_=_C3022 ,C1212_=_C3024 ,\nC1212_=_C3025 ,C1212_=_C3026 ,C1212_=_C3027 ,C1212_=_C3028 ,C1212_=_C3032 ,C1212_=_C3033 ,\nC1233_=_C1236 ,C1233_=_C1237 ,C1233_=_C1242 ,C1233_=_C1243 ,C1233_=_C1247 ,C1233_=_C1834 ,\nC1233_=_C1876 ,C1233_=_C2099 ,C1233_=_C2323 ,C1233_=_C2456 ,C1233_=_C2526 ,C1233_=_C2527 ,\nC1233_=_C2529 ,C1233_=_C2531 ,C1233_=_C2532 ,C1233_=_C2533 ,C1233_=_C2534 ,C1233_=_C2535 ,\nC1233_=_C2536 ,C1233_=_C2537 ,C1233_=_C2541 ,C1236_=_C1237 ,C1236_=_C1242 ,C1236_=_C1243 ,\nC1236_=_C1247 ,C1236_=_C1959 ,C1236_=_C2081 ,C1236_=_C2383 ,C1236_=_C2587 ,C1236_=_C2610 ,\nC1236_=_C3020 ,C1236_=_C3021 ,C1236_=_C3022 ,C1236_=_C3024 ,C1236_=_C3025 ,C1236_=_C3026 ,\nC1236_=_C3027 ,C1236_=_C3028 ,C1236_=_C3032 ,C1236_=_C3033 ,C1237_=_C1242 ,C1237_=_C1243 ,\nC1237_=_C1247 ,C1237_=_C1423 ,C1237_=_C1815 ,C1237_=_C1858 ,C1237_=_C2144 ,C1237_=_C2235 ,\nC1237_=_C2329 ,C1237_=_C2857 ,C1237_=_C2982 ,C1237_=_C3136 ,C1237_=_C3282 ,C1237_=_C3283 ,\nC1237_=_C3285 ,C1237_=_C3286 ,C1237_=_C3288 ,C1237_=_C3289 ,C1237_=_C3291 ,C1242_=_C1243 ,\nC1242_=_C1247 ,C1242_=_C1651 ,C1242_=_C1671 ,C1242_=_C1708 ,C1242_=_C2106 ,C1242_=_C3000 ,\nC1242_=_C3260 ,C1242_=_C3437 ,C1242_=_C3459 ,C1242_=_C3541 ,C1242_=_C3854 ,C1242_=_C3907 ,\nC1242_=_C3909 ,C1242_=_C3911 ,C1242_=_C3912 ,C1242_=_C3913 ,C1243_=_C1247 ,C1243_=_C1405 ,\nC1243_=_C1824 ,C1243_=_C2108 ,C1243_=_C2186 ,C1243_=_C2263 ,C1243_=_C2372 ,C1243_=_C2940 ,\nC1243_=_C3159 ,C1243_=_C3180 ,C1243_=_C3451 ,C1243_=_C3505 ,C1243_=_C3877 ,C1243_=_C3960 ,\nC1243_=_C3976 ,C1243_=_C3977 ,C1247_=_C1341 ,C1247_=_C2300 ,C1247_=_C2317 ,C1247_=_C2759 ,\nC1247_=_C2877 ,C1247_=_C3340 ,C1247_=_C3355 ,C1247_=_C3400 ,C1247_=_C3482 ,C1247_=_C3701 ,\nC1247_=_C3792 ,C1247_=_C3895 ,C1247_=_C3992 ,C1247_=_C4020 ,C1247_=_C4067 ,C1247_=_C4068 ,\nC1247_=_C4069 ,C1247_=_C4070 ,C1341_=_C2300 ,C1341_=_C2317 ,C1341_=_C2759 ,C1341_=_C2877 ,\nC1341_=_C3340 ,C1341_=_C3355 ,C1341_=_C3400 ,C1341_=_C3482 ,C1341_=_C3701 ,C1341_=_C3792 ,\nC1341_=_C3895 ,C1341_=_C3992 ,C1341_=_C4020 ,C1341_=_C4067 ,C1341_=_C4068 ,C1341_=_C4069 ,\nC1341_=_C4070 ,C1405_=_C1824 ,C1405_=_C2108 ,C1405_=_C2186 ,C1405_=_C2263 ,C1405_=_C2372 ,\nC1405_=_C2940 ,C1405_=_C3159 ,C1405_=_C3180 ,C1405_=_C3451 ,C1405_=_C3505 ,C1405_=_C3877 ,\nC1405_=_C3960 ,C1405_=_C3976 ,C1405_=_C3977 ,C1423_=_C1815 ,C1423_=_C1858 ,C1423_=_C2144 ,\nC1423_=_C2235 ,C1423_=_C2329 ,C1423_=_C2857 ,C1423_=_C2982 ,C1423_=_C3136 ,C1423_=_C3282 ,\nC1423_=_C3283 ,C1423_=_C3285 ,C1423_=_C3286 ,C1423_=_C3288 ,C1423_=_C3289 ,C1423_=_C3291 ,\nC1651_=_C1671 ,C1651_=_C1708 ,C1651_=_C2106 ,C1651_=_C3000 ,C1651_=_C3260 ,C1651_=_C3437 ,\nC1651_=_C3459 ,C1651_=_C3541 ,C1651_=_C3854 ,C1651_=_C3907 ,C1651_=_C3909 ,C1651_=_C3911 ,\nC1651_=_C3912 ,C1651_=_C3913 ,C1671_=_C1708 ,C1671_=_C2106 ,C1671_=_C3000 ,C1671_=_C3260 ,\nC1671_=_C3437 ,C1671_=_C3459 ,C1671_=_C3541 ,C1671_=_C3854 ,C1671_=_C3907 ,C1671_=_C3909 ,\nC1671_=_C3911 ,C1671_=_C3912 ,C1671_=_C3913 ,C1708_=_C2106 ,C1708_=_C3000 ,C1708_=_C3260 ,\nC1708_=_C3437 ,C1708_=_C3459 ,C1708_=_C3541 ,C1708_=_C3854 ,C1708_=_C3907 ,C1708_=_C3909 ,\nC1708_=_C3911 ,C1708_=_C3912 ,C1708_=_C3913 ,C1815_=_C1824 ,C1815_=_C1858 ,C1815_=_C2144 ,\nC1815_=_C2235 ,C1815_=_C2329 ,C1815_=_C2857 ,C1815_=_C2982 ,C1815_=_C3136 ,C1815_=_C3282 ,\nC1815_=_C3283 ,C1815_=_C3285 ,C1815_=_C3286 ,C1815_=_C3288 ,C1815_=_C3289 ,C1815_=_C3291 ,\nC1824_=_C2108 ,C1824_=_C2186 ,C1824_=_C2263 ,C1824_=_C2372 ,C1824_=_C2940 ,C1824_=_C3159 ,\nC1824_=_C3180 ,C1824_=_C3451 ,C1824_=_C3505 ,C1824_=_C3877 ,C1824_=_C3960 ,C1824_=_C3976 ,\nC1824_=_C3977 ,C1834_=_C1876 ,C1834_=_C2099 ,C1834_=_C2323 ,C1834_=_C2456 ,C1834_=_C2526 ,\nC1834_=_C2527 ,C1834_=_C2529 ,C1834_=_C2531 ,C1834_=_C2532 ,C1834_=_C2533 ,C1834_=_C2534 ,\nC1834_=_C2535 ,C1834_=_C2536 ,C1834_=_C2537 ,C1834_=_C2541 ,C1858_=_C2144 ,C1858_=_C2235 ,\nC1858_=_C2329 ,C1858_=_C2857 ,C1858_=_C2982 ,C1858_=_C3136 ,C1858_=_C3282 ,C1858_=_C3283 ,\nC1858_=_C3285 ,C1858_=_C3286 ,C1858_=_C3288 ,C1858_=_C3289 ,C1858_=_C3291 ,C1876_=_C2099 ,\nC1876_=_C2323 ,C1876_=_C2456 ,C1876_=_C2526 ,C1876_=_C2527 ,C1876_=_C2529 ,C1876_=_C2531 ,\nC1876_=_C2532 ,C1876_=_C2533 ,C1876_=_C2534 ,C1876_=_C2535 ,C1876_=_C2536 ,C1876_=_C2537 ,\nC1876_=_C2541 ,C1959_=_C2081 ,C1959_=_C2383 ,C1959_=_C2587 ,C1959_=_C2610 ,C1959_=_C3020 ,\nC1959_=_C3021 ,C1959_=_C3022 ,C1959_=_C3024 ,C1959_=_C3025 ,C1959_=_C3026 ,C1959_=_C3027 ,\nC1959_=_C3028 ,C1959_=_C3032 ,C1959_=_C3033 ,C2081_=_C2383 ,C2081_=_C2587 ,C2081_=_C2610 ,\nC2081_=_C3020 ,C2081_=_C3021 ,C2081_=_C3022 ,C2081_=_C3024 ,C2081_=_C3025 ,C2081_=_C3026 ,\nC2081_=_C3027 ,C2081_=_C3028 ,C2081_=_C3032 ,C2081_=_C3033 ,C2099_=_C2106 ,C2099_=_C2108 ,\nC2099_=_C2323</w:t>
      </w:r>
    </w:p>
    <w:p>
      <w:pPr>
        <w:pStyle w:val="PreformattedText"/>
        <w:bidi w:val="0"/>
        <w:spacing w:before="0" w:after="0"/>
        <w:jc w:val="left"/>
        <w:rPr/>
      </w:pPr>
      <w:r>
        <w:rPr/>
        <w:t xml:space="preserve"> </w:t>
      </w:r>
      <w:r>
        <w:rPr/>
        <w:t>,C2099_=_C2456 ,C2099_=_C2526 ,C2099_=_C2527 ,C2099_=_C2529 ,C2099_=_C2531 ,\nC2099_=_C2532 ,C2099_=_C2533 ,C2099_=_C2534 ,C2099_=_C2535 ,C2099_=_C2536 ,C2099_=_C2537 ,\nC2099_=_C2541 ,C2106_=_C2108 ,C2106_=_C3000 ,C2106_=_C3260 ,C2106_=_C3437 ,C2106_=_C3459 ,\nC2106_=_C3541 ,C2106_=_C3854 ,C2106_=_C3907 ,C2106_=_C3909 ,C2106_=_C3911 ,C2106_=_C3912 ,\nC2106_=_C3913 ,C2108_=_C2186 ,C2108_=_C2263 ,C2108_=_C2372 ,C2108_=_C2940 ,C2108_=_C3159 ,\nC2108_=_C3180 ,C2108_=_C3451 ,C2108_=_C3505 ,C2108_=_C3877 ,C2108_=_C3960 ,C2108_=_C3976 ,\nC2108_=_C3977 ,C2144_=_C2235 ,C2144_=_C2329 ,C2144_=_C2857 ,C2144_=_C2982 ,C2144_=_C3136 ,\nC2144_=_C3282 ,C2144_=_C3283 ,C2144_=_C3285 ,C2144_=_C3286 ,C2144_=_C3288 ,C2144_=_C3289 ,\nC2144_=_C3291 ,C2186_=_C2263 ,C2186_=_C2372 ,C2186_=_C2940 ,C2186_=_C3159 ,C2186_=_C3180 ,\nC2186_=_C3451 ,C2186_=_C3505 ,C2186_=_C3877 ,C2186_=_C3960 ,C2186_=_C3976 ,C2186_=_C3977 ,\nC2235_=_C2329 ,C2235_=_C2857 ,C2235_=_C2982 ,C2235_=_C3136 ,C2235_=_C3282 ,C2235_=_C3283 ,\nC2235_=_C3285 ,C2235_=_C3286 ,C2235_=_C3288 ,C2235_=_C3289 ,C2235_=_C3291 ,C2263_=_C2372 ,\nC2263_=_C2940 ,C2263_=_C3159 ,C2263_=_C3180 ,C2263_=_C3451 ,C2263_=_C3505 ,C2263_=_C3877 ,\nC2263_=_C3960 ,C2263_=_C3976 ,C2263_=_C3977 ,C2300_=_C2317 ,C2300_=_C2759 ,C2300_=_C2877 ,\nC2300_=_C3340 ,C2300_=_C3355 ,C2300_=_C3400 ,C2300_=_C3482 ,C2300_=_C3701 ,C2300_=_C3792 ,\nC2300_=_C3895 ,C2300_=_C3992 ,C2300_=_C4020 ,C2300_=_C4067 ,C2300_=_C4068 ,C2300_=_C4069 ,\nC2300_=_C4070 ,C2317_=_C2759 ,C2317_=_C2877 ,C2317_=_C3340 ,C2317_=_C3355 ,C2317_=_C3400 ,\nC2317_=_C3482 ,C2317_=_C3701 ,C2317_=_C3792 ,C2317_=_C3895 ,C2317_=_C3992 ,C2317_=_C4020 ,\nC2317_=_C4067 ,C2317_=_C4068 ,C2317_=_C4069 ,C2317_=_C4070 ,C2323_=_C2329 ,C2323_=_C2456 ,\nC2323_=_C2526 ,C2323_=_C2527 ,C2323_=_C2529 ,C2323_=_C2531 ,C2323_=_C2532 ,C2323_=_C2533 ,\nC2323_=_C2534 ,C2323_=_C2535 ,C2323_=_C2536 ,C2323_=_C2537 ,C2323_=_C2541 ,C2329_=_C2857 ,\nC2329_=_C2982 ,C2329_=_C3136 ,C2329_=_C3282 ,C2329_=_C3283 ,C2329_=_C3285 ,C2329_=_C3286 ,\nC2329_=_C3288 ,C2329_=_C3289 ,C2329_=_C3291 ,C2372_=_C2940 ,C2372_=_C3159 ,C2372_=_C3180 ,\nC2372_=_C3451 ,C2372_=_C3505 ,C2372_=_C3877 ,C2372_=_C3960 ,C2372_=_C3976 ,C2372_=_C3977 ,\nC2383_=_C2587 ,C2383_=_C2610 ,C2383_=_C3020 ,C2383_=_C3021 ,C2383_=_C3022 ,C2383_=_C3024 ,\nC2383_=_C3025 ,C2383_=_C3026 ,C2383_=_C3027 ,C2383_=_C3028 ,C2383_=_C3032 ,C2383_=_C3033 ,\nC2456_=_C2526 ,C2456_=_C2527 ,C2456_=_C2529 ,C2456_=_C2531 ,C2456_=_C2532 ,C2456_=_C2533 ,\nC2456_=_C2534 ,C2456_=_C2535 ,C2456_=_C2536 ,C2456_=_C2537 ,C2456_=_C2541 ,C2526_=_C2527 ,\nC2526_=_C2529 ,C2526_=_C2531 ,C2526_=_C2532 ,C2526_=_C2533 ,C2526_=_C2534 ,C2526_=_C2535 ,\nC2526_=_C2536 ,C2526_=_C2537 ,C2526_=_C2541 ,C2526_=_C2857 ,C2527_=_C2529 ,C2527_=_C2531 ,\nC2527_=_C2532 ,C2527_=_C2533 ,C2527_=_C2534 ,C2527_=_C2535 ,C2527_=_C2536 ,C2527_=_C2537 ,\nC2527_=_C2541 ,C2527_=_C2877 ,C2529_=_C2531 ,C2529_=_C2532 ,C2529_=_C2533 ,C2529_=_C2534 ,\nC2529_=_C2535 ,C2529_=_C2536 ,C2529_=_C2537 ,C2529_=_C2541 ,C2529_=_C3159 ,C2531_=_C2532 ,\nC2531_=_C2533 ,C2531_=_C2534 ,C2531_=_C2535 ,C2531_=_C2536 ,C2531_=_C2537 ,C2531_=_C2541 ,\nC2531_=_C3505 ,C2532_=_C2533 ,C2532_=_C2534 ,C2532_=_C2535 ,C2532_=_C2536 ,C2532_=_C2537 ,\nC2532_=_C2541 ,C2533_=_C2534 ,C2533_=_C2535 ,C2533_=_C2536 ,C2533_=_C2537 ,C2533_=_C2541 ,\nC2534_=_C2535 ,C2534_=_C2536 ,C2534_=_C2537 ,C2534_=_C2541 ,C2535_=_C2536 ,C2535_=_C2537 ,\nC2535_=_C2541 ,C2536_=_C2537 ,C2536_=_C2541 ,C2537_=_C2541 ,C2537_=_C3283 ,C2587_=_C2610 ,\nC2587_=_C3020 ,C2587_=_C3021 ,C2587_=_C3022 ,C2587_=_C3024 ,C2587_=_C3025 ,C2587_=_C3026 ,\nC2587_=_C3027 ,C2587_=_C3028 ,C2587_=_C3032 ,C2587_=_C3033 ,C2610_=_C3020 ,C2610_=_C3021 ,\nC2610_=_C3022 ,C2610_=_C3024 ,C2610_=_C3025 ,C2610_=_C3026 ,C2610_=_C3027 ,C2610_=_C3028 ,\nC2610_=_C3032 ,C2610_=_C3033 ,C2759_=_C2877 ,C2759_=_C3340 ,C2759_=_C3355 ,C2759_=_C3400 ,\nC2759_=_C3482 ,C2759_=_C3701 ,C2759_=_C3792 ,C2759_=_C3895 ,C2759_=_C3992 ,C2759_=_C4020 ,\nC2759_=_C4067 ,C2759_=_C4068 ,C2759_=_C4069 ,C2759_=_C4070 ,C2857_=_C2982 ,C2857_=_C3136 ,\nC2857_=_C3282 ,C2857_=_C3283 ,C2857_=_C3285 ,C2857_=_C3286 ,C2857_=_C3288 ,C2857_=_C3289 ,\nC2857_=_C3291 ,C2877_=_C3340 ,C2877_=_C3355 ,C2877_=_C3400 ,C2877_=_C3482 ,C2877_=_C3701 ,\nC2877_=_C3792 ,C2877_=_C3895 ,C2877_=_C3992 ,C2877_=_C4020 ,C2877_=_C4067 ,C2877_=_C4068 ,\nC2877_=_C4069 ,C2877_=_C4070 ,C2940_=_C3159 ,C2940_=_C3180 ,C2940_=_C3451 ,C2940_=_C3505 ,\nC2940_=_C3877 ,C2940_=_C3960 ,C2940_=_C3976 ,C2940_=_C3977 ,C2982_=_C3136 ,C2982_=_C3282 ,\nC2982_=_C3283 ,C2982_=_C3285 ,C2982_=_C3286 ,C2982_=_C3288 ,C2982_=_C3289 ,C2982_=_C3291 ,\nC3000_=_C3260 ,C3000_=_C3437 ,C3000_=_C3459 ,C3000_=_C3541 ,C3000_=_C3854 ,C3000_=_C3907 ,\nC3000_=_C3909 ,C3000_=_C3911 ,C3000_=_C3912 ,C3000_=_C3913 ,C3020_=_C3021 ,C3020_=_C3022 ,\nC3020_=_C3024 ,C3020_=_C3025 ,C3020_=_C3026 ,C3020_=_C3027 ,C3020_=_C3028 ,C3020_=_C3032 ,\nC3020_=_C3033 ,C3021_=_C3022 ,C3021_=_C3024 ,C3021_=_C3025 ,C3021_=_C3026 ,C3021_=_C3027 ,\nC3021_=_C3028 ,C3021_=_C3032 ,C3021_=_C3033 ,C3022_=_C3024 ,C3022_=_C3025 ,C3022_=_C3026 ,\nC3022_=_C3027 ,C3022_=_C3028 ,C3022_=_C3032 ,C3022_=_C3033 ,C3024_=_C3025 ,C3024_=_C3026 ,\nC3024_=_C3027 ,C3024_=_C3028 ,C3024_=_C3032 ,C3024_=_C3033 ,C3025_=_C3026 ,C3025_=_C3027 ,\nC3025_=_C3028 ,C3025_=_C3032 ,C3025_=_C3033 ,C3026_=_C3027 ,C3026_=_C3028 ,C3026_=_C3032 ,\nC3026_=_C3033 ,C3027_=_C3028 ,C3027_=_C3032 ,C3027_=_C3033 ,C3028_=_C3032 ,C3028_=_C3033 ,\nC3032_=_C3033 ,C3033_=_C3911 ,C3136_=_C3282 ,C3136_=_C3283 ,C3136_=_C3285 ,C3136_=_C3286 ,\nC3136_=_C3288 ,C3136_=_C3289 ,C3136_=_C3291 ,C3159_=_C3180 ,C3159_=_C3451 ,C3159_=_C3505 ,\nC3159_=_C3877 ,C3159_=_C3960 ,C3159_=_C3976 ,C3159_=_C3977 ,C3180_=_C3451 ,C3180_=_C3505 ,\nC3180_=_C3877 ,C3180_=_C3960 ,C3180_=_C3976 ,C3180_=_C3977 ,C3260_=_C3437 ,C3260_=_C3459 ,\nC3260_=_C3541 ,C3260_=_C3854 ,C3260_=_C3907 ,C3260_=_C3909 ,C3260_=_C3911 ,C3260_=_C3912 ,\nC3260_=_C3913 ,C3282_=_C3283 ,C3282_=_C3285 ,C3282_=_C3286 ,C3282_=_C3288 ,C3282_=_C3289 ,\nC3282_=_C3291 ,C3283_=_C3285 ,C3283_=_C3286 ,C3283_=_C3288 ,C3283_=_C3289 ,C3283_=_C3291 ,\nC3285_=_C3286 ,C3285_=_C3288 ,C3285_=_C3289 ,C3285_=_C3291 ,C3286_=_C3288 ,C3286_=_C3289 ,\nC3286_=_C3291 ,C3286_=_C3960 ,C3288_=_C3289 ,C3288_=_C3291 ,C3289_=_C3291 ,C3291_=_C3976 ,\nC3340_=_C3355 ,C3340_=_C3400 ,C3340_=_C3482 ,C3340_=_C3701 ,C3340_=_C3792 ,C3340_=_C3895 ,\nC3340_=_C3992 ,C3340_=_C4020 ,C3340_=_C4067 ,C3340_=_C4068 ,C3340_=_C4069 ,C3340_=_C4070 ,\nC3355_=_C3400 ,C3355_=_C3482 ,C3355_=_C3701 ,C3355_=_C3792 ,C3355_=_C3895 ,C3355_=_C3992 ,\nC3355_=_C4020 ,C3355_=_C4067 ,C3355_=_C4068 ,C3355_=_C4069 ,C3355_=_C4070 ,C3400_=_C3482 ,\nC3400_=_C3701 ,C3400_=_C3792 ,C3400_=_C3895 ,C3400_=_C3992 ,C3400_=_C4020 ,C3400_=_C4067 ,\nC3400_=_C4068 ,C3400_=_C4069 ,C3400_=_C4070 ,C3437_=_C3459 ,C3437_=_C3541 ,C3437_=_C3854 ,\nC3437_=_C3907 ,C3437_=_C3909 ,C3437_=_C3911 ,C3437_=_C3912 ,C3437_=_C3913 ,C3451_=_C3505 ,\nC3451_=_C3877 ,C3451_=_C3960 ,C3451_=_C3976 ,C3451_=_C3977 ,C3459_=_C3541 ,C3459_=_C3854 ,\nC3459_=_C3907 ,C3459_=_C3909 ,C3459_=_C3911 ,C3459_=_C3912 ,C3459_=_C3913 ,C3482_=_C3701 ,\nC3482_=_C3792 ,C3482_=_C3895 ,C3482_=_C3992 ,C3482_=_C4020 ,C3482_=_C4067 ,C3482_=_C4068 ,\nC3482_=_C4069 ,C3482_=_C4070 ,C3505_=_C3877 ,C3505_=_C3960 ,C3505_=_C3976 ,C3505_=_C3977 ,\nC3541_=_C3854 ,C3541_=_C3907 ,C3541_=_C3909 ,C3541_=_C3911 ,C3541_=_C3912 ,C3541_=_C3913 ,\nC3701_=_C3792 ,C3701_=_C3895 ,C3701_=_C3992 ,C3701_=_C4020 ,C3701_=_C4067 ,C3701_=_C4068 ,\nC3701_=_C4069 ,C3701_=_C4070 ,C3792_=_C3895 ,C3792_=_C3992 ,C3792_=_C4020 ,C3792_=_C4067 ,\nC3792_=_C4068 ,C3792_=_C4069 ,C3792_=_C4070 ,C3854_=_C3907 ,C3854_=_C3909 ,C3854_=_C3911 ,\nC3854_=_C3912 ,C3854_=_C3913 ,C3877_=_C3960 ,C3877_=_C3976 ,C3877_=_C3977 ,C3895_=_C3992 ,\nC3895_=_C4020 ,C3895_=_C4067 ,C3895_=_C4068 ,C3895_=_C4069 ,C3895_=_C4070 ,C3907_=_C3909 ,\nC3907_=_C3911 ,C3907_=_C3912 ,C3907_=_C3913 ,C3909_=_C3911 ,C3909_=_C3912 ,C3909_=_C3913 ,\nC3911_=_C3912 ,C3911_=_C3913 ,C3912_=_C3913 ,C3960_=_C3976 ,C3960_=_C3977 ,C3976_=_C3977 ,\nC3977_=_C4070 ,C3992_=_C4020 ,C3992_=_C4067 ,C3992_=_C4068 ,C3992_=_C4069 ,C3992_=_C4070 ,\nC4020_=_C4067 ,C4020_=_C4068 ,C4020_=_C4069 ,C4020_=_C4070 ,C4067_=_C4068 ,C4067_=_C4069 ,\nC4067_=_C4070 ,C4068_=_C4069 ,C4068_=_C4070 ,C4069_=_C4070 ,"];214[shape=box, label="id:214 level: 6\n176: C113 C116 C182 C185 C257 \nC261 C361 C389 C392 C397 C406 \nC408 C624 C673 C695 C715 C717 \nC744 C768 C851 C998 C1003 C1011 \nC1036 C1045 C1073 C1113 C1115 C1125 \nC1228 C1230 C1231 C1232 C1233 C1234 \nC1236 C1237 C1239 C1240 C1241 C1242 \nC1243 C1244 C1245 C1246 C1247 C1248 \nC1342 C1445 C1450 C1460 C1477 C1480 \nC1521 C1524 C1533 C1537 C1545 C1570 \nC1618 C1702 C1832 C1835 C1838 C1849 \nC1878 C1915 C1957 C1993 C2100 C2113 \nC2132 C2190 C2191 C2230 C2250 C2266 \nC2274 C2278 C2283 C2287 C2293 C2302 \nC2303 C2304 C2305 C2306 C2308 C2309 \nC2310 C2311 C2312 C2313 C2314 C2315 \nC2316 C2317 C2319 C2320 C2378 C2471 \nC2477 C2490 C2527 C2626 C2632 C2641 \nC2731 C2733 C2734 C2735 C2736 C2737 \nC2738 C2739 C2740 C2741 C2742 C2743 \nC2745 C2800 C2868 C2869 C2870 C2871 \nC2872 C2873 C2874 C2875 C2876 C2877 \nC2878 C2880 C2949 C3073 C3125 C3133 \nC3250 C3253 C3331 C3333 C3341 C3343 \nC3377 C3429 C3431 C3477 C3478 C3479 \nC3480 C3481 C3482 C3483 C3484 C3486 \nC3639 C3742 C3768 C3769 C3838 C3963 \nC3971 C3974 C3977 C3993 C3996 C4000 \nC4027 C4037 C4046 C4067 C4070 C4083 \nC4084 C4085 C4088 \n2100: C113_=_C116( C113 C116 ) C113_=_C182( C113 C182 ) C113_=_C257( C113 C257 ) C113_=_C361( C113 C361 ) C113_=_C695( C113 C695 ) \nC113_=_C851( C113 C851 ) C113_=_C1230( C113 C1230 ) C113_=_C1231( C113 C1231 ) C113_=_C1232( C113 C1232 ) C113_=_C1233( C113 C1233 ) C113_=_C1234( C113 C1234 ) \nC113_=_C1236( C113 C1236 ) C113_=_C1237( C113 C1237 ) C113_=_C1239( C113 C1239 ) C113_=_C1240( C113 C1240 ) C113_=_C1241( C113 C1241 ) C113_=_C1242( C113 C1242 ) \nC113_=_C1243( C113 C1243 ) C113_=_C1244( C113 C1244 ) C113_=_C1245(</w:t>
      </w:r>
    </w:p>
    <w:p>
      <w:pPr>
        <w:pStyle w:val="PreformattedText"/>
        <w:bidi w:val="0"/>
        <w:spacing w:before="0" w:after="0"/>
        <w:jc w:val="left"/>
        <w:rPr/>
      </w:pPr>
      <w:r>
        <w:rPr/>
        <w:t xml:space="preserve"> </w:t>
      </w:r>
      <w:r>
        <w:rPr/>
        <w:t>C113 C1245 ) C113_=_C1246( C113 C1246 ) C113_=_C1247( C113 C1247 ) C113_=_C1248( C113 C1248 ) \nC116_=_C185( C116 C185 ) C116_=_C261( C116 C261 ) C116_=_C1445( C116 C1445 ) C116_=_C1533( C116 C1533 ) C116_=_C1618( C116 C1618 ) C116_=_C1702( C116 C1702 ) \nC116_=_C1915( C116 C1915 ) C116_=_C2230( C116 C2230 ) C116_=_C2250( C116 C2250 ) C116_=_C2626( C116 C2626 ) C116_=_C2731( C116 C2731 ) C116_=_C2733( C116 C2733 ) \nC116_=_C2734( C116 C2734 ) C116_=_C2735( C116 C2735 ) C116_=_C2736( C116 C2736 ) C116_=_C2737( C116 C2737 ) C116_=_C2738( C116 C2738 ) C116_=_C2739( C116 C2739 ) \nC116_=_C2740( C116 C2740 ) C116_=_C2741( C116 C2741 ) C116_=_C2742( C116 C2742 ) C116_=_C2743( C116 C2743 ) C116_=_C2745( C116 C2745 ) C182_=_C185( C182 C185 ) \nC182_=_C257( C182 C257 ) C182_=_C361( C182 C361 ) C182_=_C695( C182 C695 ) C182_=_C851( C182 C851 ) C182_=_C1230( C182 C1230 ) C182_=_C1231( C182 C1231 ) \nC182_=_C1232( C182 C1232 ) C182_=_C1233( C182 C1233 ) C182_=_C1234( C182 C1234 ) C182_=_C1236( C182 C1236 ) C182_=_C1237( C182 C1237 ) C182_=_C1239( C182 C1239 ) \nC182_=_C1240( C182 C1240 ) C182_=_C1241( C182 C1241 ) C182_=_C1242( C182 C1242 ) C182_=_C1243( C182 C1243 ) C182_=_C1244( C182 C1244 ) C182_=_C1245( C182 C1245 ) \nC182_=_C1246( C182 C1246 ) C182_=_C1247( C182 C1247 ) C182_=_C1248( C182 C1248 ) C185_=_C261( C185 C261 ) C185_=_C1445( C185 C1445 ) C185_=_C1533( C185 C1533 ) \nC185_=_C1618( C185 C1618 ) C185_=_C1702( C185 C1702 ) C185_=_C1915( C185 C1915 ) C185_=_C2230( C185 C2230 ) C185_=_C2250( C185 C2250 ) C185_=_C2626( C185 C2626 ) \nC185_=_C2731( C185 C2731 ) C185_=_C2733( C185 C2733 ) C185_=_C2734( C185 C2734 ) C185_=_C2735( C185 C2735 ) C185_=_C2736( C185 C2736 ) C185_=_C2737( C185 C2737 ) \nC185_=_C2738( C185 C2738 ) C185_=_C2739( C185 C2739 ) C185_=_C2740( C185 C2740 ) C185_=_C2741( C185 C2741 ) C185_=_C2742( C185 C2742 ) C185_=_C2743( C185 C2743 ) \nC185_=_C2745( C185 C2745 ) C257_=_C261( C257 C261 ) C257_=_C361( C257 C361 ) C257_=_C695( C257 C695 ) C257_=_C851( C257 C851 ) C257_=_C1230( C257 C1230 ) \nC257_=_C1231( C257 C1231 ) C257_=_C1232( C257 C1232 ) C257_=_C1233( C257 C1233 ) C257_=_C1234( C257 C1234 ) C257_=_C1236( C257 C1236 ) C257_=_C1237( C257 C1237 ) \nC257_=_C1239( C257 C1239 ) C257_=_C1240( C257 C1240 ) C257_=_C1241( C257 C1241 ) C257_=_C1242( C257 C1242 ) C257_=_C1243( C257 C1243 ) C257_=_C1244( C257 C1244 ) \nC257_=_C1245( C257 C1245 ) C257_=_C1246( C257 C1246 ) C257_=_C1247( C257 C1247 ) C257_=_C1248( C257 C1248 ) C261_=_C1445( C261 C1445 ) C261_=_C1533( C261 C1533 ) \nC261_=_C1618( C261 C1618 ) C261_=_C1702( C261 C1702 ) C261_=_C1915( C261 C1915 ) C261_=_C2230( C261 C2230 ) C261_=_C2250( C261 C2250 ) C261_=_C2626( C261 C2626 ) \nC261_=_C2731( C261 C2731 ) C261_=_C2733( C261 C2733 ) C261_=_C2734( C261 C2734 ) C261_=_C2735( C261 C2735 ) C261_=_C2736( C261 C2736 ) C261_=_C2737( C261 C2737 ) \nC261_=_C2738( C261 C2738 ) C261_=_C2739( C261 C2739 ) C261_=_C2740( C261 C2740 ) C261_=_C2741( C261 C2741 ) C261_=_C2742( C261 C2742 ) C261_=_C2743( C261 C2743 ) \nC261_=_C2745( C261 C2745 ) C361_=_C695( C361 C695 ) C361_=_C851( C361 C851 ) C361_=_C1230( C361 C1230 ) C361_=_C1231( C361 C1231 ) C361_=_C1232( C361 C1232 ) \nC361_=_C1233( C361 C1233 ) C361_=_C1234( C361 C1234 ) C361_=_C1236( C361 C1236 ) C361_=_C1237( C361 C1237 ) C361_=_C1239( C361 C1239 ) C361_=_C1240( C361 C1240 ) \nC361_=_C1241( C361 C1241 ) C361_=_C1242( C361 C1242 ) C361_=_C1243( C361 C1243 ) C361_=_C1244( C361 C1244 ) C361_=_C1245( C361 C1245 ) C361_=_C1246( C361 C1246 ) \nC361_=_C1247( C361 C1247 ) C361_=_C1248( C361 C1248 ) C389_=_C392( C389 C392 ) C389_=_C397( C389 C397 ) C389_=_C406( C389 C406 ) C389_=_C408( C389 C408 ) \nC389_=_C673( C389 C673 ) C389_=_C998( C389 C998 ) C389_=_C1045( C389 C1045 ) C389_=_C1570( C389 C1570 ) C389_=_C1832( C389 C1832 ) C389_=_C2266( C389 C2266 ) \nC389_=_C2283( C389 C2283 ) C389_=_C2304( C389 C2304 ) C389_=_C2305( C389 C2305 ) C389_=_C2306( C389 C2306 ) C389_=_C2308( C389 C2308 ) C389_=_C2309( C389 C2309 ) \nC389_=_C2310( C389 C2310 ) C389_=_C2311( C389 C2311 ) C389_=_C2312( C389 C2312 ) C389_=_C2313( C389 C2313 ) C389_=_C2314( C389 C2314 ) C389_=_C2315( C389 C2315 ) \nC389_=_C2316( C389 C2316 ) C389_=_C2317( C389 C2317 ) C389_=_C2319( C389 C2319 ) C389_=_C2320( C389 C2320 ) C392_=_C397( C392 C397 ) C392_=_C406( C392 C406 ) \nC392_=_C408( C392 C408 ) C392_=_C624( C392 C624 ) C392_=_C1073( C392 C1073 ) C392_=_C1125( C392 C1125 ) C392_=_C1835( C392 C1835 ) C392_=_C1878( C392 C1878 ) \nC392_=_C1957( C392 C1957 ) C392_=_C2100( C392 C2100 ) C392_=_C2287( C392 C2287 ) C392_=_C2527( C392 C2527 ) C392_=_C2800( C392 C2800 ) C392_=_C2868( C392 C2868 ) \nC392_=_C2869( C392 C2869 ) C392_=_C2870( C392 C2870 ) C392_=_C2871( C392 C2871 ) C392_=_C2872( C392 C2872 ) C392_=_C2873( C392 C2873 ) C392_=_C2874( C392 C2874 ) \nC392_=_C2875( C392 C2875 ) C392_=_C2876( C392 C2876 ) C392_=_C2877( C392 C2877 ) C392_=_C2878( C392 C2878 ) C392_=_C2880( C392 C2880 ) C397_=_C406( C397 C406 ) \nC397_=_C408( C397 C408 ) C397_=_C1003( C397 C1003 ) C397_=_C1450( C397 C1450 ) C397_=_C1537( C397 C1537 ) C397_=_C1838( C397 C1838 ) C397_=_C2274( C397 C2274 ) \nC397_=_C2293( C397 C2293 ) C397_=_C2311( C397 C2311 ) C397_=_C2477( C397 C2477 ) C397_=_C2632( C397 C2632 ) C397_=_C2869( C397 C2869 ) C397_=_C3125( C397 C3125 ) \nC397_=_C3333( C397 C3333 ) C397_=_C3477( C397 C3477 ) C397_=_C3478( C397 C3478 ) C397_=_C3479( C397 C3479 ) C397_=_C3480( C397 C3480 ) C397_=_C3481( C397 C3481 ) \nC397_=_C3482( C397 C3482 ) C397_=_C3483( C397 C3483 ) C397_=_C3484( C397 C3484 ) C397_=_C3486( C397 C3486 ) C406_=_C408( C406 C408 ) C406_=_C715( C406 C715 ) \nC406_=_C768( C406 C768 ) C406_=_C1036( C406 C1036 ) C406_=_C1113( C406 C1113 ) C406_=_C1228( C406 C1228 ) C406_=_C1477( C406 C1477 ) C406_=_C1521( C406 C1521 ) \nC406_=_C2302( C406 C2302 ) C406_=_C3073( C406 C3073 ) C406_=_C3250( C406 C3250 ) C406_=_C3341( C406 C3341 ) C406_=_C3377( C406 C3377 ) C406_=_C3429( C406 C3429 ) \nC406_=_C3483( C406 C3483 ) C406_=_C3639( C406 C3639 ) C406_=_C3742( C406 C3742 ) C406_=_C3768( C406 C3768 ) C406_=_C3971( C406 C3971 ) C406_=_C3993( C406 C3993 ) \nC406_=_C4067( C406 C4067 ) C406_=_C4083( C406 C4083 ) C408_=_C717( C408 C717 ) C408_=_C744( C408 C744 ) C408_=_C1115( C408 C1115 ) C408_=_C1480( C408 C1480 ) \nC408_=_C1524( C408 C1524 ) C408_=_C2113( C408 C2113 ) C408_=_C2191( C408 C2191 ) C408_=_C2303( C408 C2303 ) C408_=_C2378( C408 C2378 ) C408_=_C2949( C408 C2949 ) \nC408_=_C3253( C408 C3253 ) C408_=_C3343( C408 C3343 ) C408_=_C3431( C408 C3431 ) C408_=_C3486( C408 C3486 ) C408_=_C3963( C408 C3963 ) C408_=_C3974( C408 C3974 ) \nC408_=_C3977( C408 C3977 ) C408_=_C3996( C408 C3996 ) C408_=_C4070( C408 C4070 ) C408_=_C4084( C408 C4084 ) C408_=_C4085( C408 C4085 ) C624_=_C1073( C624 C1073 ) \nC624_=_C1125( C624 C1125 ) C624_=_C1835( C624 C1835 ) C624_=_C1878( C624 C1878 ) C624_=_C1957( C624 C1957 ) C624_=_C2100( C624 C2100 ) C624_=_C2287( C624 C2287 ) \nC624_=_C2527( C624 C2527 ) C624_=_C2800( C624 C2800 ) C624_=_C2868( C624 C2868 ) C624_=_C2869( C624 C2869 ) C624_=_C2870( C624 C2870 ) C624_=_C2871( C624 C2871 ) \nC624_=_C2872( C624 C2872 ) C624_=_C2873( C624 C2873 ) C624_=_C2874( C624 C2874 ) C624_=_C2875( C624 C2875 ) C624_=_C2876( C624 C2876 ) C624_=_C2877( C624 C2877 ) \nC624_=_C2878( C624 C2878 ) C624_=_C2880( C624 C2880 ) C673_=_C998( C673 C998 ) C673_=_C1045( C673 C1045 ) C673_=_C1570( C673 C1570 ) C673_=_C1832( C673 C1832 ) \nC673_=_C2266( C673 C2266 ) C673_=_C2283( C673 C2283 ) C673_=_C2304( C673 C2304 ) C673_=_C2305( C673 C2305 ) C673_=_C2306( C673 C2306 ) C673_=_C2308( C673 C2308 ) \nC673_=_C2309( C673 C2309 ) C673_=_C2310( C673 C2310 ) C673_=_C2311( C673 C2311 ) C673_=_C2312( C673 C2312 ) C673_=_C2313( C673 C2313 ) C673_=_C2314( C673 C2314 ) \nC673_=_C2315( C673 C2315 ) C673_=_C2316( C673 C2316 ) C673_=_C2317( C673 C2317 ) C673_=_C2319( C673 C2319 ) C673_=_C2320( C673 C2320 ) C695_=_C715( C695 C715 ) \nC695_=_C717( C695 C717 ) C695_=_C851( C695 C851 ) C695_=_C1230( C695 C1230 ) C695_=_C1231( C695 C1231 ) C695_=_C1232( C695 C1232 ) C695_=_C1233( C695 C1233 ) \nC695_=_C1234( C695 C1234 ) C695_=_C1236( C695 C1236 ) C695_=_C1237( C695 C1237 ) C695_=_C1239( C695 C1239 ) C695_=_C1240( C695 C1240 ) C695_=_C1241( C695 C1241 ) \nC695_=_C1242( C695 C1242 ) C695_=_C1243( C695 C1243 ) C695_=_C1244( C695 C1244 ) C695_=_C1245( C695 C1245 ) C695_=_C1246( C695 C1246 ) C695_=_C1247( C695 C1247 ) \nC695_=_C1248( C695 C1248 ) C715_=_C717( C715 C717 ) C715_=_C768( C715 C768 ) C715_=_C1036( C715 C1036 ) C715_=_C1113( C715 C1113 ) C715_=_C1228( C715 C1228 ) \nC715_=_C1477( C715 C1477 ) C715_=_C1521( C715 C1521 ) C715_=_C2302( C715 C2302 ) C715_=_C3073( C715 C3073 ) C715_=_C3250( C715 C3250 ) C715_=_C3341( C715 C3341 ) \nC715_=_C3377( C715 C3377 ) C715_=_C3429( C715 C3429 ) C715_=_C3483( C715 C3483 ) C715_=_C3639( C715 C3639 ) C715_=_C3742( C715 C3742 ) C715_=_C3768( C715 C3768 ) \nC715_=_C3971( C715 C3971 ) C715_=_C3993( C715 C3993 ) C715_=_C4067( C715 C4067 ) C715_=_C4083( C715 C4083 ) C717_=_C744( C717 C744 ) C717_=_C1115( C717 C1115 ) \nC717_=_C1480( C717 C1480 ) C717_=_C1524( C717 C1524 ) C717_=_C2113( C717 C2113 ) C717_=_C2191( C717 C2191 ) C717_=_C2303( C717 C2303 ) C717_=_C2378( C717 C2378 ) \nC717_=_C2949( C717 C2949 ) C717_=_C3253( C717 C3253 ) C717_=_C3343( C717 C3343 ) C717_=_C3431( C717 C3431 ) C717_=_C3486( C717 C3486 ) C717_=_C3963( C717 C3963 ) \nC717_=_C3974( C717 C3974 ) C717_=_C3977( C717 C3977 ) C717_=_C3996( C717 C3996 ) C717_=_C4070( C717 C4070 ) C717_=_C4084( C717 C4084 ) C717_=_C4085( C717 C4085 ) \nC744_=_C1115( C744 C1115 ) C744_=_C1480( C744 C1480 ) C744_=_C1524( C744 C1524 ) C744_=_C2113( C744 C2113 ) C744_=_C2191( C744 C2191 ) C744_=_C2303( C744 C2303 ) \nC744_=_C2378( C744 C2378 ) C744_=_C2949( C744 C2949 ) C744_=_C3253( C744 C3253 ) C744_=_C3343( C744 C3343 ) C744_=_C3431( C744 C3431 ) C744_=_C3486( C744 C3486 ) \nC744_=_C3963( C744 C3963 ) C744_=_C3974(</w:t>
      </w:r>
    </w:p>
    <w:p>
      <w:pPr>
        <w:pStyle w:val="PreformattedText"/>
        <w:bidi w:val="0"/>
        <w:spacing w:before="0" w:after="0"/>
        <w:jc w:val="left"/>
        <w:rPr/>
      </w:pPr>
      <w:r>
        <w:rPr/>
        <w:t xml:space="preserve"> </w:t>
      </w:r>
      <w:r>
        <w:rPr/>
        <w:t>C744 C3974 ) C744_=_C3977( C744 C3977 ) C744_=_C3996( C744 C3996 ) C744_=_C4070( C744 C4070 ) C744_=_C4084( C744 C4084 ) \nC744_=_C4085( C744 C4085 ) C768_=_C1036( C768 C1036 ) C768_=_C1113( C768 C1113 ) C768_=_C1228( C768 C1228 ) C768_=_C1477( C768 C1477 ) C768_=_C1521( C768 C1521 ) \nC768_=_C2302( C768 C2302 ) C768_=_C3073( C768 C3073 ) C768_=_C3250( C768 C3250 ) C768_=_C3341( C768 C3341 ) C768_=_C3377( C768 C3377 ) C768_=_C3429( C768 C3429 ) \nC768_=_C3483( C768 C3483 ) C768_=_C3639( C768 C3639 ) C768_=_C3742( C768 C3742 ) C768_=_C3768( C768 C3768 ) C768_=_C3971( C768 C3971 ) C768_=_C3993( C768 C3993 ) \nC768_=_C4067( C768 C4067 ) C768_=_C4083( C768 C4083 ) C851_=_C1230( C851 C1230 ) C851_=_C1231( C851 C1231 ) C851_=_C1232( C851 C1232 ) C851_=_C1233( C851 C1233 ) \nC851_=_C1234( C851 C1234 ) C851_=_C1236( C851 C1236 ) C851_=_C1237( C851 C1237 ) C851_=_C1239( C851 C1239 ) C851_=_C1240( C851 C1240 ) C851_=_C1241( C851 C1241 ) \nC851_=_C1242( C851 C1242 ) C851_=_C1243( C851 C1243 ) C851_=_C1244( C851 C1244 ) C851_=_C1245( C851 C1245 ) C851_=_C1246( C851 C1246 ) C851_=_C1247( C851 C1247 ) \nC851_=_C1248( C851 C1248 ) C998_=_C1003( C998 C1003 ) C998_=_C1011( C998 C1011 ) C998_=_C1045( C998 C1045 ) C998_=_C1570( C998 C1570 ) C998_=_C1832( C998 C1832 ) \nC998_=_C2266( C998 C2266 ) C998_=_C2283( C998 C2283 ) C998_=_C2304( C998 C2304 ) C998_=_C2305( C998 C2305 ) C998_=_C2306( C998 C2306 ) C998_=_C2308( C998 C2308 ) \nC998_=_C2309( C998 C2309 ) C998_=_C2310( C998 C2310 ) C998_=_C2311( C998 C2311 ) C998_=_C2312( C998 C2312 ) C998_=_C2313( C998 C2313 ) C998_=_C2314( C998 C2314 ) \nC998_=_C2315( C998 C2315 ) C998_=_C2316( C998 C2316 ) C998_=_C2317( C998 C2317 ) C998_=_C2319( C998 C2319 ) C998_=_C2320( C998 C2320 ) C1003_=_C1011( C1003 C1011 ) \nC1003_=_C1450( C1003 C1450 ) C1003_=_C1537( C1003 C1537 ) C1003_=_C1838( C1003 C1838 ) C1003_=_C2274( C1003 C2274 ) C1003_=_C2293( C1003 C2293 ) C1003_=_C2311( C1003 C2311 ) \nC1003_=_C2477( C1003 C2477 ) C1003_=_C2632( C1003 C2632 ) C1003_=_C2869( C1003 C2869 ) C1003_=_C3125( C1003 C3125 ) C1003_=_C3333( C1003 C3333 ) C1003_=_C3477( C1003 C3477 ) \nC1003_=_C3478( C1003 C3478 ) C1003_=_C3479( C1003 C3479 ) C1003_=_C3480( C1003 C3480 ) C1003_=_C3481( C1003 C3481 ) C1003_=_C3482( C1003 C3482 ) C1003_=_C3483( C1003 C3483 ) \nC1003_=_C3484( C1003 C3484 ) C1003_=_C3486( C1003 C3486 ) C1011_=_C1342( C1011 C1342 ) C1011_=_C1460( C1011 C1460 ) C1011_=_C1545( C1011 C1545 ) C1011_=_C1849( C1011 C1849 ) \nC1011_=_C1993( C1011 C1993 ) C1011_=_C2132( C1011 C2132 ) C1011_=_C2190( C1011 C2190 ) C1011_=_C2278( C1011 C2278 ) C1011_=_C2320( C1011 C2320 ) C1011_=_C2471( C1011 C2471 ) \nC1011_=_C2490( C1011 C2490 ) C1011_=_C2641( C1011 C2641 ) C1011_=_C3133( C1011 C3133 ) C1011_=_C3331( C1011 C3331 ) C1011_=_C3769( C1011 C3769 ) C1011_=_C3838( C1011 C3838 ) \nC1011_=_C4000( C1011 C4000 ) C1011_=_C4027( C1011 C4027 ) C1011_=_C4037( C1011 C4037 ) C1011_=_C4046( C1011 C4046 ) C1011_=_C4088( C1011 C4088 ) C1036_=_C1113( C1036 C1113 ) \nC1036_=_C1228( C1036 C1228 ) C1036_=_C1477( C1036 C1477 ) C1036_=_C1521( C1036 C1521 ) C1036_=_C2302( C1036 C2302 ) C1036_=_C3073( C1036 C3073 ) C1036_=_C3250( C1036 C3250 ) \nC1036_=_C3341( C1036 C3341 ) C1036_=_C3377( C1036 C3377 ) C1036_=_C3429( C1036 C3429 ) C1036_=_C3483( C1036 C3483 ) C1036_=_C3639( C1036 C3639 ) C1036_=_C3742( C1036 C3742 ) \nC1036_=_C3768( C1036 C3768 ) C1036_=_C3971( C1036 C3971 ) C1036_=_C3993( C1036 C3993 ) C1036_=_C4067( C1036 C4067 ) C1036_=_C4083( C1036 C4083 ) C1045_=_C1570( C1045 C1570 ) \nC1045_=_C1832( C1045 C1832 ) C1045_=_C2266( C1045 C2266 ) C1045_=_C2283( C1045 C2283 ) C1045_=_C2304( C1045 C2304 ) C1045_=_C2305( C1045 C2305 ) C1045_=_C2306( C1045 C2306 ) \nC1045_=_C2308( C1045 C2308 ) C1045_=_C2309( C1045 C2309 ) C1045_=_C2310( C1045 C2310 ) C1045_=_C2311( C1045 C2311 ) C1045_=_C2312( C1045 C2312 ) C1045_=_C2313( C1045 C2313 ) \nC1045_=_C2314( C1045 C2314 ) C1045_=_C2315( C1045 C2315 ) C1045_=_C2316( C1045 C2316 ) C1045_=_C2317( C1045 C2317 ) C1045_=_C2319( C1045 C2319 ) C1045_=_C2320( C1045 C2320 ) \nC1073_=_C1125( C1073 C1125 ) C1073_=_C1835( C1073 C1835 ) C1073_=_C1878( C1073 C1878 ) C1073_=_C1957( C1073 C1957 ) C1073_=_C2100( C1073 C2100 ) C1073_=_C2287( C1073 C2287 ) \nC1073_=_C2527( C1073 C2527 ) C1073_=_C2800( C1073 C2800 ) C1073_=_C2868( C1073 C2868 ) C1073_=_C2869( C1073 C2869 ) C1073_=_C2870( C1073 C2870 ) C1073_=_C2871( C1073 C2871 ) \nC1073_=_C2872( C1073 C2872 ) C1073_=_C2873( C1073 C2873 ) C1073_=_C2874( C1073 C2874 ) C1073_=_C2875( C1073 C2875 ) C1073_=_C2876( C1073 C2876 ) C1073_=_C2877( C1073 C2877 ) \nC1073_=_C2878( C1073 C2878 ) C1073_=_C2880( C1073 C2880 ) C1113_=_C1115( C1113 C1115 ) C1113_=_C1228( C1113 C1228 ) C1113_=_C1477( C1113 C1477 ) C1113_=_C1521( C1113 C1521 ) \nC1113_=_C2302( C1113 C2302 ) C1113_=_C3073( C1113 C3073 ) C1113_=_C3250( C1113 C3250 ) C1113_=_C3341( C1113 C3341 ) C1113_=_C3377( C1113 C3377 ) C1113_=_C3429( C1113 C3429 ) \nC1113_=_C3483( C1113 C3483 ) C1113_=_C3639( C1113 C3639 ) C1113_=_C3742( C1113 C3742 ) C1113_=_C3768( C1113 C3768 ) C1113_=_C3971( C1113 C3971 ) C1113_=_C3993( C1113 C3993 ) \nC1113_=_C4067( C1113 C4067 ) C1113_=_C4083( C1113 C4083 ) C1115_=_C1480( C1115 C1480 ) C1115_=_C1524( C1115 C1524 ) C1115_=_C2113( C1115 C2113 ) C1115_=_C2191( C1115 C2191 ) \nC1115_=_C2303( C1115 C2303 ) C1115_=_C2378( C1115 C2378 ) C1115_=_C2949( C1115 C2949 ) C1115_=_C3253( C1115 C3253 ) C1115_=_C3343( C1115 C3343 ) C1115_=_C3431( C1115 C3431 ) \nC1115_=_C3486( C1115 C3486 ) C1115_=_C3963( C1115 C3963 ) C1115_=_C3974( C1115 C3974 ) C1115_=_C3977( C1115 C3977 ) C1115_=_C3996( C1115 C3996 ) C1115_=_C4070( C1115 C4070 ) \nC1115_=_C4084( C1115 C4084 ) C1115_=_C4085( C1115 C4085 ) C1125_=_C1835( C1125 C1835 ) C1125_=_C1878( C1125 C1878 ) C1125_=_C1957( C1125 C1957 ) C1125_=_C2100( C1125 C2100 ) \nC1125_=_C2287( C1125 C2287 ) C1125_=_C2527( C1125 C2527 ) C1125_=_C2800( C1125 C2800 ) C1125_=_C2868( C1125 C2868 ) C1125_=_C2869( C1125 C2869 ) C1125_=_C2870( C1125 C2870 ) \nC1125_=_C2871( C1125 C2871 ) C1125_=_C2872( C1125 C2872 ) C1125_=_C2873( C1125 C2873 ) C1125_=_C2874( C1125 C2874 ) C1125_=_C2875( C1125 C2875 ) C1125_=_C2876( C1125 C2876 ) \nC1125_=_C2877( C1125 C2877 ) C1125_=_C2878( C1125 C2878 ) C1125_=_C2880( C1125 C2880 ) C1228_=_C1477( C1228 C1477 ) C1228_=_C1521( C1228 C1521 ) C1228_=_C2302( C1228 C2302 ) \nC1228_=_C3073( C1228 C3073 ) C1228_=_C3250( C1228 C3250 ) C1228_=_C3341( C1228 C3341 ) C1228_=_C3377( C1228 C3377 ) C1228_=_C3429( C1228 C3429 ) C1228_=_C3483( C1228 C3483 ) \nC1228_=_C3639( C1228 C3639 ) C1228_=_C3742( C1228 C3742 ) C1228_=_C3768( C1228 C3768 ) C1228_=_C3971( C1228 C3971 ) C1228_=_C3993( C1228 C3993 ) C1228_=_C4067( C1228 C4067 ) \nC1228_=_C4083( C1228 C4083 ) C1230_=_C1231( C1230 C1231 ) C1230_=_C1232( C1230 C1232 ) C1230_=_C1233( C1230 C1233 ) C1230_=_C1234( C1230 C1234 ) C1230_=_C1236( C1230 C1236 ) \nC1230_=_C1237( C1230 C1237 ) C1230_=_C1239( C1230 C1239 ) C1230_=_C1240( C1230 C1240 ) C1230_=_C1241( C1230 C1241 ) C1230_=_C1242( C1230 C1242 ) C1230_=_C1243( C1230 C1243 ) \nC1230_=_C1244( C1230 C1244 ) C1230_=_C1245( C1230 C1245 ) C1230_=_C1246( C1230 C1246 ) C1230_=_C1247( C1230 C1247 ) C1230_=_C1248( C1230 C1248 ) C1230_=_C1445( C1230 C1445 ) \nC1230_=_C1450( C1230 C1450 ) C1230_=_C1460( C1230 C1460 ) C1231_=_C1232( C1231 C1232 ) C1231_=_C1233( C1231 C1233 ) C1231_=_C1234( C1231 C1234 ) C1231_=_C1236( C1231 C1236 ) \nC1231_=_C1237( C1231 C1237 ) C1231_=_C1239( C1231 C1239 ) C1231_=_C1240( C1231 C1240 ) C1231_=_C1241( C1231 C1241 ) C1231_=_C1242( C1231 C1242 ) C1231_=_C1243( C1231 C1243 ) \nC1231_=_C1244( C1231 C1244 ) C1231_=_C1245( C1231 C1245 ) C1231_=_C1246( C1231 C1246 ) C1231_=_C1247( C1231 C1247 ) C1231_=_C1248( C1231 C1248 ) C1231_=_C1533( C1231 C1533 ) \nC1231_=_C1537( C1231 C1537 ) C1231_=_C1545( C1231 C1545 ) C1232_=_C1233( C1232 C1233 ) C1232_=_C1234( C1232 C1234 ) C1232_=_C1236( C1232 C1236 ) C1232_=_C1237( C1232 C1237 ) \nC1232_=_C1239( C1232 C1239 ) C1232_=_C1240( C1232 C1240 ) C1232_=_C1241( C1232 C1241 ) C1232_=_C1242( C1232 C1242 ) C1232_=_C1243( C1232 C1243 ) C1232_=_C1244( C1232 C1244 ) \nC1232_=_C1245( C1232 C1245 ) C1232_=_C1246( C1232 C1246 ) C1232_=_C1247( C1232 C1247 ) C1232_=_C1248( C1232 C1248 ) C1232_=_C1702( C1232 C1702 ) C1233_=_C1234( C1233 C1234 ) \nC1233_=_C1236( C1233 C1236 ) C1233_=_C1237( C1233 C1237 ) C1233_=_C1239( C1233 C1239 ) C1233_=_C1240( C1233 C1240 ) C1233_=_C1241( C1233 C1241 ) C1233_=_C1242( C1233 C1242 ) \nC1233_=_C1243( C1233 C1243 ) C1233_=_C1244( C1233 C1244 ) C1233_=_C1245( C1233 C1245 ) C1233_=_C1246( C1233 C1246 ) C1233_=_C1247( C1233 C1247 ) C1233_=_C1248( C1233 C1248 ) \nC1233_=_C2527( C1233 C2527 ) C1234_=_C1236( C1234 C1236 ) C1234_=_C1237( C1234 C1237 ) C1234_=_C1239( C1234 C1239 ) C1234_=_C1240( C1234 C1240 ) C1234_=_C1241( C1234 C1241 ) \nC1234_=_C1242( C1234 C1242 ) C1234_=_C1243( C1234 C1243 ) C1234_=_C1244( C1234 C1244 ) C1234_=_C1245( C1234 C1245 ) C1234_=_C1246( C1234 C1246 ) C1234_=_C1247( C1234 C1247 ) \nC1234_=_C1248( C1234 C1248 ) C1234_=_C2626( C1234 C2626 ) C1234_=_C2632( C1234 C2632 ) C1234_=_C2641( C1234 C2641 ) C1236_=_C1237( C1236 C1237 ) C1236_=_C1239( C1236 C1239 ) \nC1236_=_C1240( C1236 C1240 ) C1236_=_C1241( C1236 C1241 ) C1236_=_C1242( C1236 C1242 ) C1236_=_C1243( C1236 C1243 ) C1236_=_C1244( C1236 C1244 ) C1236_=_C1245( C1236 C1245 ) \nC1236_=_C1246( C1236 C1246 ) C1236_=_C1247( C1236 C1247 ) C1236_=_C1248( C1236 C1248 ) C1237_=_C1239( C1237 C1239 ) C1237_=_C1240( C1237 C1240 ) C1237_=_C1241( C1237 C1241 ) \nC1237_=_C1242( C1237 C1242 ) C1237_=_C1243( C1237 C1243 ) C1237_=_C1244( C1237 C1244 ) C1237_=_C1245( C1237 C1245 ) C1237_=_C1246( C1237 C1246 ) C1237_=_C1247( C1237 C1247 ) \nC1237_=_C1248( C1237 C1248 ) C1239_=_C1240( C1239 C1240 ) C1239_=_C1241( C1239 C1241 ) C1239_=_C1242( C1239 C1242 ) C1239_=_C1243( C1239 C1243 ) C1239_=_C1244( C1239 C1244 ) \nC1239_=_C1245( C1239 C1245 ) C1239_=_C1246(</w:t>
      </w:r>
    </w:p>
    <w:p>
      <w:pPr>
        <w:pStyle w:val="PreformattedText"/>
        <w:bidi w:val="0"/>
        <w:spacing w:before="0" w:after="0"/>
        <w:jc w:val="left"/>
        <w:rPr/>
      </w:pPr>
      <w:r>
        <w:rPr/>
        <w:t xml:space="preserve"> </w:t>
      </w:r>
      <w:r>
        <w:rPr/>
        <w:t>C1239 C1246 ) C1239_=_C1247( C1239 C1247 ) C1239_=_C1248( C1239 C1248 ) C1239_=_C2735( C1239 C2735 ) C1240_=_C1241( C1240 C1241 ) \nC1240_=_C1242( C1240 C1242 ) C1240_=_C1243( C1240 C1243 ) C1240_=_C1244( C1240 C1244 ) C1240_=_C1245( C1240 C1245 ) C1240_=_C1246( C1240 C1246 ) C1240_=_C1247( C1240 C1247 ) \nC1240_=_C1248( C1240 C1248 ) C1240_=_C2736( C1240 C2736 ) C1240_=_C3477( C1240 C3477 ) C1240_=_C3838( C1240 C3838 ) C1241_=_C1242( C1241 C1242 ) C1241_=_C1243( C1241 C1243 ) \nC1241_=_C1244( C1241 C1244 ) C1241_=_C1245( C1241 C1245 ) C1241_=_C1246( C1241 C1246 ) C1241_=_C1247( C1241 C1247 ) C1241_=_C1248( C1241 C1248 ) C1241_=_C2738( C1241 C2738 ) \nC1241_=_C2873( C1241 C2873 ) C1242_=_C1243( C1242 C1243 ) C1242_=_C1244( C1242 C1244 ) C1242_=_C1245( C1242 C1245 ) C1242_=_C1246( C1242 C1246 ) C1242_=_C1247( C1242 C1247 ) \nC1242_=_C1248( C1242 C1248 ) C1243_=_C1244( C1243 C1244 ) C1243_=_C1245( C1243 C1245 ) C1243_=_C1246( C1243 C1246 ) C1243_=_C1247( C1243 C1247 ) C1243_=_C1248( C1243 C1248 ) \nC1243_=_C3977( C1243 C3977 ) C1244_=_C1245( C1244 C1245 ) C1244_=_C1246( C1244 C1246 ) C1244_=_C1247( C1244 C1247 ) C1244_=_C1248( C1244 C1248 ) C1244_=_C2740( C1244 C2740 ) \nC1245_=_C1246( C1245 C1246 ) C1245_=_C1247( C1245 C1247 ) C1245_=_C1248( C1245 C1248 ) C1245_=_C2741( C1245 C2741 ) C1245_=_C3480( C1245 C3480 ) C1245_=_C4037( C1245 C4037 ) \nC1246_=_C1247( C1246 C1247 ) C1246_=_C1248( C1246 C1248 ) C1246_=_C2742( C1246 C2742 ) C1247_=_C1248( C1247 C1248 ) C1247_=_C2317( C1247 C2317 ) C1247_=_C2877( C1247 C2877 ) \nC1247_=_C3482( C1247 C3482 ) C1247_=_C4067( C1247 C4067 ) C1247_=_C4070( C1247 C4070 ) C1248_=_C2743( C1248 C2743 ) C1248_=_C3484( C1248 C3484 ) C1248_=_C4088( C1248 C4088 ) \nC1342_=_C1460( C1342 C1460 ) C1342_=_C1545( C1342 C1545 ) C1342_=_C1849( C1342 C1849 ) C1342_=_C1993( C1342 C1993 ) C1342_=_C2132( C1342 C2132 ) C1342_=_C2190( C1342 C2190 ) \nC1342_=_C2278( C1342 C2278 ) C1342_=_C2320( C1342 C2320 ) C1342_=_C2471( C1342 C2471 ) C1342_=_C2490( C1342 C2490 ) C1342_=_C2641( C1342 C2641 ) C1342_=_C3133( C1342 C3133 ) \nC1342_=_C3331( C1342 C3331 ) C1342_=_C3769( C1342 C3769 ) C1342_=_C3838( C1342 C3838 ) C1342_=_C4000( C1342 C4000 ) C1342_=_C4027( C1342 C4027 ) C1342_=_C4037( C1342 C4037 ) \nC1342_=_C4046( C1342 C4046 ) C1342_=_C4088( C1342 C4088 ) C1445_=_C1450( C1445 C1450 ) C1445_=_C1460( C1445 C1460 ) C1445_=_C1533( C1445 C1533 ) C1445_=_C1618( C1445 C1618 ) \nC1445_=_C1702( C1445 C1702 ) C1445_=_C1915( C1445 C1915 ) C1445_=_C2230( C1445 C2230 ) C1445_=_C2250( C1445 C2250 ) C1445_=_C2626( C1445 C2626 ) C1445_=_C2731( C1445 C2731 ) \nC1445_=_C2733( C1445 C2733 ) C1445_=_C2734( C1445 C2734 ) C1445_=_C2735( C1445 C2735 ) C1445_=_C2736( C1445 C2736 ) C1445_=_C2737( C1445 C2737 ) C1445_=_C2738( C1445 C2738 ) \nC1445_=_C2739( C1445 C2739 ) C1445_=_C2740( C1445 C2740 ) C1445_=_C2741( C1445 C2741 ) C1445_=_C2742( C1445 C2742 ) C1445_=_C2743( C1445 C2743 ) C1445_=_C2745( C1445 C2745 ) \nC1450_=_C1460( C1450 C1460 ) C1450_=_C1537( C1450 C1537 ) C1450_=_C1838( C1450 C1838 ) C1450_=_C2274( C1450 C2274 ) C1450_=_C2293( C1450 C2293 ) C1450_=_C2311( C1450 C2311 ) \nC1450_=_C2477( C1450 C2477 ) C1450_=_C2632( C1450 C2632 ) C1450_=_C2869( C1450 C2869 ) C1450_=_C3125( C1450 C3125 ) C1450_=_C3333( C1450 C3333 ) C1450_=_C3477( C1450 C3477 ) \nC1450_=_C3478( C1450 C3478 ) C1450_=_C3479( C1450 C3479 ) C1450_=_C3480( C1450 C3480 ) C1450_=_C3481( C1450 C3481 ) C1450_=_C3482( C1450 C3482 ) C1450_=_C3483( C1450 C3483 ) \nC1450_=_C3484( C1450 C3484 ) C1450_=_C3486( C1450 C3486 ) C1460_=_C1545( C1460 C1545 ) C1460_=_C1849( C1460 C1849 ) C1460_=_C1993( C1460 C1993 ) C1460_=_C2132( C1460 C2132 ) \nC1460_=_C2190( C1460 C2190 ) C1460_=_C2278( C1460 C2278 ) C1460_=_C2320( C1460 C2320 ) C1460_=_C2471( C1460 C2471 ) C1460_=_C2490( C1460 C2490 ) C1460_=_C2641( C1460 C2641 ) \nC1460_=_C3133( C1460 C3133 ) C1460_=_C3331( C1460 C3331 ) C1460_=_C3769( C1460 C3769 ) C1460_=_C3838( C1460 C3838 ) C1460_=_C4000( C1460 C4000 ) C1460_=_C4027( C1460 C4027 ) \nC1460_=_C4037( C1460 C4037 ) C1460_=_C4046( C1460 C4046 ) C1460_=_C4088( C1460 C4088 ) C1477_=_C1480( C1477 C1480 ) C1477_=_C1521( C1477 C1521 ) C1477_=_C2302( C1477 C2302 ) \nC1477_=_C3073( C1477 C3073 ) C1477_=_C3250( C1477 C3250 ) C1477_=_C3341( C1477 C3341 ) C1477_=_C3377( C1477 C3377 ) C1477_=_C3429( C1477 C3429 ) C1477_=_C3483( C1477 C3483 ) \nC1477_=_C3639( C1477 C3639 ) C1477_=_C3742( C1477 C3742 ) C1477_=_C3768( C1477 C3768 ) C1477_=_C3971( C1477 C3971 ) C1477_=_C3993( C1477 C3993 ) C1477_=_C4067( C1477 C4067 ) \nC1477_=_C4083( C1477 C4083 ) C1480_=_C1524( C1480 C1524 ) C1480_=_C2113( C1480 C2113 ) C1480_=_C2191( C1480 C2191 ) C1480_=_C2303( C1480 C2303 ) C1480_=_C2378( C1480 C2378 ) \nC1480_=_C2949( C1480 C2949 ) C1480_=_C3253( C1480 C3253 ) C1480_=_C3343( C1480 C3343 ) C1480_=_C3431( C1480 C3431 ) C1480_=_C3486( C1480 C3486 ) C1480_=_C3963( C1480 C3963 ) \nC1480_=_C3974( C1480 C3974 ) C1480_=_C3977( C1480 C3977 ) C1480_=_C3996( C1480 C3996 ) C1480_=_C4070( C1480 C4070 ) C1480_=_C4084( C1480 C4084 ) C1480_=_C4085( C1480 C4085 ) \nC1521_=_C1524( C1521 C1524 ) C1521_=_C2302( C1521 C2302 ) C1521_=_C3073( C1521 C3073 ) C1521_=_C3250( C1521 C3250 ) C1521_=_C3341( C1521 C3341 ) C1521_=_C3377( C1521 C3377 ) \nC1521_=_C3429( C1521 C3429 ) C1521_=_C3483( C1521 C3483 ) C1521_=_C3639( C1521 C3639 ) C1521_=_C3742( C1521 C3742 ) C1521_=_C3768( C1521 C3768 ) C1521_=_C3971( C1521 C3971 ) \nC1521_=_C3993( C1521 C3993 ) C1521_=_C4067( C1521 C4067 ) C1521_=_C4083( C1521 C4083 ) C1524_=_C2113( C1524 C2113 ) C1524_=_C2191( C1524 C2191 ) C1524_=_C2303( C1524 C2303 ) \nC1524_=_C2378( C1524 C2378 ) C1524_=_C2949( C1524 C2949 ) C1524_=_C3253( C1524 C3253 ) C1524_=_C3343( C1524 C3343 ) C1524_=_C3431( C1524 C3431 ) C1524_=_C3486( C1524 C3486 ) \nC1524_=_C3963( C1524 C3963 ) C1524_=_C3974( C1524 C3974 ) C1524_=_C3977( C1524 C3977 ) C1524_=_C3996( C1524 C3996 ) C1524_=_C4070( C1524 C4070 ) C1524_=_C4084( C1524 C4084 ) \nC1524_=_C4085( C1524 C4085 ) C1533_=_C1537( C1533 C1537 ) C1533_=_C1545( C1533 C1545 ) C1533_=_C1618( C1533 C1618 ) C1533_=_C1702( C1533 C1702 ) C1533_=_C1915( C1533 C1915 ) \nC1533_=_C2230( C1533 C2230 ) C1533_=_C2250( C1533 C2250 ) C1533_=_C2626( C1533 C2626 ) C1533_=_C2731( C1533 C2731 ) C1533_=_C2733( C1533 C2733 ) C1533_=_C2734( C1533 C2734 ) \nC1533_=_C2735( C1533 C2735 ) C1533_=_C2736( C1533 C2736 ) C1533_=_C2737( C1533 C2737 ) C1533_=_C2738( C1533 C2738 ) C1533_=_C2739( C1533 C2739 ) C1533_=_C2740( C1533 C2740 ) \nC1533_=_C2741( C1533 C2741 ) C1533_=_C2742( C1533 C2742 ) C1533_=_C2743( C1533 C2743 ) C1533_=_C2745( C1533 C2745 ) C1537_=_C1545( C1537 C1545 ) C1537_=_C1838( C1537 C1838 ) \nC1537_=_C2274( C1537 C2274 ) C1537_=_C2293( C1537 C2293 ) C1537_=_C2311( C1537 C2311 ) C1537_=_C2477( C1537 C2477 ) C1537_=_C2632( C1537 C2632 ) C1537_=_C2869( C1537 C2869 ) \nC1537_=_C3125( C1537 C3125 ) C1537_=_C3333( C1537 C3333 ) C1537_=_C3477( C1537 C3477 ) C1537_=_C3478( C1537 C3478 ) C1537_=_C3479( C1537 C3479 ) C1537_=_C3480( C1537 C3480 ) \nC1537_=_C3481( C1537 C3481 ) C1537_=_C3482( C1537 C3482 ) C1537_=_C3483( C1537 C3483 ) C1537_=_C3484( C1537 C3484 ) C1537_=_C3486( C1537 C3486 ) C1545_=_C1849( C1545 C1849 ) \nC1545_=_C1993( C1545 C1993 ) C1545_=_C2132( C1545 C2132 ) C1545_=_C2190( C1545 C2190 ) C1545_=_C2278( C1545 C2278 ) C1545_=_C2320( C1545 C2320 ) C1545_=_C2471( C1545 C2471 ) \nC1545_=_C2490( C1545 C2490 ) C1545_=_C2641( C1545 C2641 ) C1545_=_C3133( C1545 C3133 ) C1545_=_C3331( C1545 C3331 ) C1545_=_C3769( C1545 C3769 ) C1545_=_C3838( C1545 C3838 ) \nC1545_=_C4000( C1545 C4000 ) C1545_=_C4027( C1545 C4027 ) C1545_=_C4037( C1545 C4037 ) C1545_=_C4046( C1545 C4046 ) C1545_=_C4088( C1545 C4088 ) C1570_=_C1832( C1570 C1832 ) \nC1570_=_C2266( C1570 C2266 ) C1570_=_C2283( C1570 C2283 ) C1570_=_C2304( C1570 C2304 ) C1570_=_C2305( C1570 C2305 ) C1570_=_C2306( C1570 C2306 ) C1570_=_C2308( C1570 C2308 ) \nC1570_=_C2309( C1570 C2309 ) C1570_=_C2310( C1570 C2310 ) C1570_=_C2311( C1570 C2311 ) C1570_=_C2312( C1570 C2312 ) C1570_=_C2313( C1570 C2313 ) C1570_=_C2314( C1570 C2314 ) \nC1570_=_C2315( C1570 C2315 ) C1570_=_C2316( C1570 C2316 ) C1570_=_C2317( C1570 C2317 ) C1570_=_C2319( C1570 C2319 ) C1570_=_C2320( C1570 C2320 ) C1618_=_C1702( C1618 C1702 ) \nC1618_=_C1915( C1618 C1915 ) C1618_=_C2230( C1618 C2230 ) C1618_=_C2250( C1618 C2250 ) C1618_=_C2626( C1618 C2626 ) C1618_=_C2731( C1618 C2731 ) C1618_=_C2733( C1618 C2733 ) \nC1618_=_C2734( C1618 C2734 ) C1618_=_C2735( C1618 C2735 ) C1618_=_C2736( C1618 C2736 ) C1618_=_C2737( C1618 C2737 ) C1618_=_C2738( C1618 C2738 ) C1618_=_C2739( C1618 C2739 ) \nC1618_=_C2740( C1618 C2740 ) C1618_=_C2741( C1618 C2741 ) C1618_=_C2742( C1618 C2742 ) C1618_=_C2743( C1618 C2743 ) C1618_=_C2745( C1618 C2745 ) C1702_=_C1915( C1702 C1915 ) \nC1702_=_C2230( C1702 C2230 ) C1702_=_C2250( C1702 C2250 ) C1702_=_C2626( C1702 C2626 ) C1702_=_C2731( C1702 C2731 ) C1702_=_C2733( C1702 C2733 ) C1702_=_C2734( C1702 C2734 ) \nC1702_=_C2735( C1702 C2735 ) C1702_=_C2736( C1702 C2736 ) C1702_=_C2737( C1702 C2737 ) C1702_=_C2738( C1702 C2738 ) C1702_=_C2739( C1702 C2739 ) C1702_=_C2740( C1702 C2740 ) \nC1702_=_C2741( C1702 C2741 ) C1702_=_C2742( C1702 C2742 ) C1702_=_C2743( C1702 C2743 ) C1702_=_C2745( C1702 C2745 ) C1832_=_C1835( C1832 C1835 ) C1832_=_C1838( C1832 C1838 ) \nC1832_=_C1849( C1832 C1849 ) C1832_=_C2266( C1832 C2266 ) C1832_=_C2283( C1832 C2283 ) C1832_=_C2304( C1832 C2304 ) C1832_=_C2305( C1832 C2305 ) C1832_=_C2306( C1832 C2306 ) \nC1832_=_C2308( C1832 C2308 ) C1832_=_C2309( C1832 C2309 ) C1832_=_C2310( C1832 C2310 ) C1832_=_C2311( C1832 C2311 ) C1832_=_C2312( C1832 C2312 ) C1832_=_C2313( C1832 C2313 ) \nC1832_=_C2314( C1832 C2314 ) C1832_=_C2315( C1832 C2315 ) C1832_=_C2316( C1832 C2316 ) C1832_=_C2317( C1832 C2317 ) C1832_=_C2319( C1832 C2319 ) C1832_=_C2320( C1832 C2320 ) \nC1835_=_C1838( C1835 C1838 ) C1835_=_C1849( C1835 C1849 ) C1835_=_C1878( C1835 C1878 ) C1835_=_C1957(</w:t>
      </w:r>
    </w:p>
    <w:p>
      <w:pPr>
        <w:pStyle w:val="PreformattedText"/>
        <w:bidi w:val="0"/>
        <w:spacing w:before="0" w:after="0"/>
        <w:jc w:val="left"/>
        <w:rPr/>
      </w:pPr>
      <w:r>
        <w:rPr/>
        <w:t xml:space="preserve"> </w:t>
      </w:r>
      <w:r>
        <w:rPr/>
        <w:t>C1835 C1957 ) C1835_=_C2100( C1835 C2100 ) C1835_=_C2287( C1835 C2287 ) \nC1835_=_C2527( C1835 C2527 ) C1835_=_C2800( C1835 C2800 ) C1835_=_C2868( C1835 C2868 ) C1835_=_C2869( C1835 C2869 ) C1835_=_C2870( C1835 C2870 ) C1835_=_C2871( C1835 C2871 ) \nC1835_=_C2872( C1835 C2872 ) C1835_=_C2873( C1835 C2873 ) C1835_=_C2874( C1835 C2874 ) C1835_=_C2875( C1835 C2875 ) C1835_=_C2876( C1835 C2876 ) C1835_=_C2877( C1835 C2877 ) \nC1835_=_C2878( C1835 C2878 ) C1835_=_C2880( C1835 C2880 ) C1838_=_C1849( C1838 C1849 ) C1838_=_C2274( C1838 C2274 ) C1838_=_C2293( C1838 C2293 ) C1838_=_C2311( C1838 C2311 ) \nC1838_=_C2477( C1838 C2477 ) C1838_=_C2632( C1838 C2632 ) C1838_=_C2869( C1838 C2869 ) C1838_=_C3125( C1838 C3125 ) C1838_=_C3333( C1838 C3333 ) C1838_=_C3477( C1838 C3477 ) \nC1838_=_C3478( C1838 C3478 ) C1838_=_C3479( C1838 C3479 ) C1838_=_C3480( C1838 C3480 ) C1838_=_C3481( C1838 C3481 ) C1838_=_C3482( C1838 C3482 ) C1838_=_C3483( C1838 C3483 ) \nC1838_=_C3484( C1838 C3484 ) C1838_=_C3486( C1838 C3486 ) C1849_=_C1993( C1849 C1993 ) C1849_=_C2132( C1849 C2132 ) C1849_=_C2190( C1849 C2190 ) C1849_=_C2278( C1849 C2278 ) \nC1849_=_C2320( C1849 C2320 ) C1849_=_C2471( C1849 C2471 ) C1849_=_C2490( C1849 C2490 ) C1849_=_C2641( C1849 C2641 ) C1849_=_C3133( C1849 C3133 ) C1849_=_C3331( C1849 C3331 ) \nC1849_=_C3769( C1849 C3769 ) C1849_=_C3838( C1849 C3838 ) C1849_=_C4000( C1849 C4000 ) C1849_=_C4027( C1849 C4027 ) C1849_=_C4037( C1849 C4037 ) C1849_=_C4046( C1849 C4046 ) \nC1849_=_C4088( C1849 C4088 ) C1878_=_C1957( C1878 C1957 ) C1878_=_C2100( C1878 C2100 ) C1878_=_C2287( C1878 C2287 ) C1878_=_C2527( C1878 C2527 ) C1878_=_C2800( C1878 C2800 ) \nC1878_=_C2868( C1878 C2868 ) C1878_=_C2869( C1878 C2869 ) C1878_=_C2870( C1878 C2870 ) C1878_=_C2871( C1878 C2871 ) C1878_=_C2872( C1878 C2872 ) C1878_=_C2873( C1878 C2873 ) \nC1878_=_C2874( C1878 C2874 ) C1878_=_C2875( C1878 C2875 ) C1878_=_C2876( C1878 C2876 ) C1878_=_C2877( C1878 C2877 ) C1878_=_C2878( C1878 C2878 ) C1878_=_C2880( C1878 C2880 ) \nC1915_=_C2230( C1915 C2230 ) C1915_=_C2250( C1915 C2250 ) C1915_=_C2626( C1915 C2626 ) C1915_=_C2731( C1915 C2731 ) C1915_=_C2733( C1915 C2733 ) C1915_=_C2734( C1915 C2734 ) \nC1915_=_C2735( C1915 C2735 ) C1915_=_C2736( C1915 C2736 ) C1915_=_C2737( C1915 C2737 ) C1915_=_C2738( C1915 C2738 ) C1915_=_C2739( C1915 C2739 ) C1915_=_C2740( C1915 C2740 ) \nC1915_=_C2741( C1915 C2741 ) C1915_=_C2742( C1915 C2742 ) C1915_=_C2743( C1915 C2743 ) C1915_=_C2745( C1915 C2745 ) C1957_=_C2100( C1957 C2100 ) C1957_=_C2287( C1957 C2287 ) \nC1957_=_C2527( C1957 C2527 ) C1957_=_C2800( C1957 C2800 ) C1957_=_C2868( C1957 C2868 ) C1957_=_C2869( C1957 C2869 ) C1957_=_C2870( C1957 C2870 ) C1957_=_C2871( C1957 C2871 ) \nC1957_=_C2872( C1957 C2872 ) C1957_=_C2873( C1957 C2873 ) C1957_=_C2874( C1957 C2874 ) C1957_=_C2875( C1957 C2875 ) C1957_=_C2876( C1957 C2876 ) C1957_=_C2877( C1957 C2877 ) \nC1957_=_C2878( C1957 C2878 ) C1957_=_C2880( C1957 C2880 ) C1993_=_C2132( C1993 C2132 ) C1993_=_C2190( C1993 C2190 ) C1993_=_C2278( C1993 C2278 ) C1993_=_C2320( C1993 C2320 ) \nC1993_=_C2471( C1993 C2471 ) C1993_=_C2490( C1993 C2490 ) C1993_=_C2641( C1993 C2641 ) C1993_=_C3133( C1993 C3133 ) C1993_=_C3331( C1993 C3331 ) C1993_=_C3769( C1993 C3769 ) \nC1993_=_C3838( C1993 C3838 ) C1993_=_C4000( C1993 C4000 ) C1993_=_C4027( C1993 C4027 ) C1993_=_C4037( C1993 C4037 ) C1993_=_C4046( C1993 C4046 ) C1993_=_C4088( C1993 C4088 ) \nC2100_=_C2113( C2100 C2113 ) C2100_=_C2287( C2100 C2287 ) C2100_=_C2527( C2100 C2527 ) C2100_=_C2800( C2100 C2800 ) C2100_=_C2868( C2100 C2868 ) C2100_=_C2869( C2100 C2869 ) \nC2100_=_C2870( C2100 C2870 ) C2100_=_C2871( C2100 C2871 ) C2100_=_C2872( C2100 C2872 ) C2100_=_C2873( C2100 C2873 ) C2100_=_C2874( C2100 C2874 ) C2100_=_C2875( C2100 C2875 ) \nC2100_=_C2876( C2100 C2876 ) C2100_=_C2877( C2100 C2877 ) C2100_=_C2878( C2100 C2878 ) C2100_=_C2880( C2100 C2880 ) C2113_=_C2191( C2113 C2191 ) C2113_=_C2303( C2113 C2303 ) \nC2113_=_C2378( C2113 C2378 ) C2113_=_C2949( C2113 C2949 ) C2113_=_C3253( C2113 C3253 ) C2113_=_C3343( C2113 C3343 ) C2113_=_C3431( C2113 C3431 ) C2113_=_C3486( C2113 C3486 ) \nC2113_=_C3963( C2113 C3963 ) C2113_=_C3974( C2113 C3974 ) C2113_=_C3977( C2113 C3977 ) C2113_=_C3996( C2113 C3996 ) C2113_=_C4070( C2113 C4070 ) C2113_=_C4084( C2113 C4084 ) \nC2113_=_C4085( C2113 C4085 ) C2132_=_C2190( C2132 C2190 ) C2132_=_C2278( C2132 C2278 ) C2132_=_C2320( C2132 C2320 ) C2132_=_C2471( C2132 C2471 ) C2132_=_C2490( C2132 C2490 ) \nC2132_=_C2641( C2132 C2641 ) C2132_=_C3133( C2132 C3133 ) C2132_=_C3331( C2132 C3331 ) C2132_=_C3769( C2132 C3769 ) C2132_=_C3838( C2132 C3838 ) C2132_=_C4000( C2132 C4000 ) \nC2132_=_C4027( C2132 C4027 ) C2132_=_C4037( C2132 C4037 ) C2132_=_C4046( C2132 C4046 ) C2132_=_C4088( C2132 C4088 ) C2190_=_C2191( C2190 C2191 ) C2190_=_C2278( C2190 C2278 ) \nC2190_=_C2320( C2190 C2320 ) C2190_=_C2471( C2190 C2471 ) C2190_=_C2490( C2190 C2490 ) C2190_=_C2641( C2190 C2641 ) C2190_=_C3133( C2190 C3133 ) C2190_=_C3331( C2190 C3331 ) \nC2190_=_C3769( C2190 C3769 ) C2190_=_C3838( C2190 C3838 ) C2190_=_C4000( C2190 C4000 ) C2190_=_C4027( C2190 C4027 ) C2190_=_C4037( C2190 C4037 ) C2190_=_C4046( C2190 C4046 ) \nC2190_=_C4088( C2190 C4088 ) C2191_=_C2303( C2191 C2303 ) C2191_=_C2378( C2191 C2378 ) C2191_=_C2949( C2191 C2949 ) C2191_=_C3253( C2191 C3253 ) C2191_=_C3343( C2191 C3343 ) \nC2191_=_C3431( C2191 C3431 ) C2191_=_C3486( C2191 C3486 ) C2191_=_C3963( C2191 C3963 ) C2191_=_C3974( C2191 C3974 ) C2191_=_C3977( C2191 C3977 ) C2191_=_C3996( C2191 C3996 ) \nC2191_=_C4070( C2191 C4070 ) C2191_=_C4084( C2191 C4084 ) C2191_=_C4085( C2191 C4085 ) C2230_=_C2250( C2230 C2250 ) C2230_=_C2626( C2230 C2626 ) C2230_=_C2731( C2230 C2731 ) \nC2230_=_C2733( C2230 C2733 ) C2230_=_C2734( C2230 C2734 ) C2230_=_C2735( C2230 C2735 ) C2230_=_C2736( C2230 C2736 ) C2230_=_C2737( C2230 C2737 ) C2230_=_C2738( C2230 C2738 ) \nC2230_=_C2739( C2230 C2739 ) C2230_=_C2740( C2230 C2740 ) C2230_=_C2741( C2230 C2741 ) C2230_=_C2742( C2230 C2742 ) C2230_=_C2743( C2230 C2743 ) C2230_=_C2745( C2230 C2745 ) \nC2250_=_C2626( C2250 C2626 ) C2250_=_C2731( C2250 C2731 ) C2250_=_C2733( C2250 C2733 ) C2250_=_C2734( C2250 C2734 ) C2250_=_C2735( C2250 C2735 ) C2250_=_C2736( C2250 C2736 ) \nC2250_=_C2737( C2250 C2737 ) C2250_=_C2738( C2250 C2738 ) C2250_=_C2739( C2250 C2739 ) C2250_=_C2740( C2250 C2740 ) C2250_=_C2741( C2250 C2741 ) C2250_=_C2742( C2250 C2742 ) \nC2250_=_C2743( C2250 C2743 ) C2250_=_C2745( C2250 C2745 ) C2266_=_C2274( C2266 C2274 ) C2266_=_C2278( C2266 C2278 ) C2266_=_C2283( C2266 C2283 ) C2266_=_C2304( C2266 C2304 ) \nC2266_=_C2305( C2266 C2305 ) C2266_=_C2306( C2266 C2306 ) C2266_=_C2308( C2266 C2308 ) C2266_=_C2309( C2266 C2309 ) C2266_=_C2310( C2266 C2310 ) C2266_=_C2311( C2266 C2311 ) \nC2266_=_C2312( C2266 C2312 ) C2266_=_C2313( C2266 C2313 ) C2266_=_C2314( C2266 C2314 ) C2266_=_C2315( C2266 C2315 ) C2266_=_C2316( C2266 C2316 ) C2266_=_C2317( C2266 C2317 ) \nC2266_=_C2319( C2266 C2319 ) C2266_=_C2320( C2266 C2320 ) C2274_=_C2278( C2274 C2278 ) C2274_=_C2293( C2274 C2293 ) C2274_=_C2311( C2274 C2311 ) C2274_=_C2477( C2274 C2477 ) \nC2274_=_C2632( C2274 C2632 ) C2274_=_C2869( C2274 C2869 ) C2274_=_C3125( C2274 C3125 ) C2274_=_C3333( C2274 C3333 ) C2274_=_C3477( C2274 C3477 ) C2274_=_C3478( C2274 C3478 ) \nC2274_=_C3479( C2274 C3479 ) C2274_=_C3480( C2274 C3480 ) C2274_=_C3481( C2274 C3481 ) C2274_=_C3482( C2274 C3482 ) C2274_=_C3483( C2274 C3483 ) C2274_=_C3484( C2274 C3484 ) \nC2274_=_C3486( C2274 C3486 ) C2278_=_C2320( C2278 C2320 ) C2278_=_C2471( C2278 C2471 ) C2278_=_C2490( C2278 C2490 ) C2278_=_C2641( C2278 C2641 ) C2278_=_C3133( C2278 C3133 ) \nC2278_=_C3331( C2278 C3331 ) C2278_=_C3769( C2278 C3769 ) C2278_=_C3838( C2278 C3838 ) C2278_=_C4000( C2278 C4000 ) C2278_=_C4027( C2278 C4027 ) C2278_=_C4037( C2278 C4037 ) \nC2278_=_C4046( C2278 C4046 ) C2278_=_C4088( C2278 C4088 ) C2283_=_C2287( C2283 C2287 ) C2283_=_C2293( C2283 C2293 ) C2283_=_C2302( C2283 C2302 ) C2283_=_C2303( C2283 C2303 ) \nC2283_=_C2304( C2283 C2304 ) C2283_=_C2305( C2283 C2305 ) C2283_=_C2306( C2283 C2306 ) C2283_=_C2308( C2283 C2308 ) C2283_=_C2309( C2283 C2309 ) C2283_=_C2310( C2283 C2310 ) \nC2283_=_C2311( C2283 C2311 ) C2283_=_C2312( C2283 C2312 ) C2283_=_C2313( C2283 C2313 ) C2283_=_C2314( C2283 C2314 ) C2283_=_C2315( C2283 C2315 ) C2283_=_C2316( C2283 C2316 ) \nC2283_=_C2317( C2283 C2317 ) C2283_=_C2319( C2283 C2319 ) C2283_=_C2320( C2283 C2320 ) C2287_=_C2293( C2287 C2293 ) C2287_=_C2302( C2287 C2302 ) C2287_=_C2303( C2287 C2303 ) \nC2287_=_C2527( C2287 C2527 ) C2287_=_C2800( C2287 C2800 ) C2287_=_C2868( C2287 C2868 ) C2287_=_C2869( C2287 C2869 ) C2287_=_C2870( C2287 C2870 ) C2287_=_C2871( C2287 C2871 ) \nC2287_=_C2872( C2287 C2872 ) C2287_=_C2873( C2287 C2873 ) C2287_=_C2874( C2287 C2874 ) C2287_=_C2875( C2287 C2875 ) C2287_=_C2876( C2287 C2876 ) C2287_=_C2877( C2287 C2877 ) \nC2287_=_C2878( C2287 C2878 ) C2287_=_C2880( C2287 C2880 ) C2293_=_C2302( C2293 C2302 ) C2293_=_C2303( C2293 C2303 ) C2293_=_C2311( C2293 C2311 ) C2293_=_C2477( C2293 C2477 ) \nC2293_=_C2632( C2293 C2632 ) C2293_=_C2869( C2293 C2869 ) C2293_=_C3125( C2293 C3125 ) C2293_=_C3333( C2293 C3333 ) C2293_=_C3477( C2293 C3477 ) C2293_=_C3478( C2293 C3478 ) \nC2293_=_C3479( C2293 C3479 ) C2293_=_C3480( C2293 C3480 ) C2293_=_C3481( C2293 C3481 ) C2293_=_C3482( C2293 C3482 ) C2293_=_C3483( C2293 C3483 ) C2293_=_C3484( C2293 C3484 ) \nC2293_=_C3486( C2293 C3486 ) C2302_=_C2303( C2302 C2303 ) C2302_=_C3073( C2302 C3073 ) C2302_=_C3250( C2302 C3250 ) C2302_=_C3341( C2302 C3341 ) C2302_=_C3377( C2302 C3377 ) \nC2302_=_C3429( C2302 C3429 ) C2302_=_C3483( C2302 C3483 ) C2302_=_C3639( C2302 C3639 ) C2302_=_C3742( C2302 C3742 ) C2302_=_C3768( C2302 C3768 ) C2302_=_C3971( C2302 C3971 ) \nC2302_=_C3993( C2302 C3993 ) C2302_=_C4067( C2302 C4067 ) C2302_=_C4083( C2302 C4083 ) C2303_=_C2378( C2303 C2378 ) C2303_=_C2949( C2303 C2949 ) C2303_=_C3253(</w:t>
      </w:r>
    </w:p>
    <w:p>
      <w:pPr>
        <w:pStyle w:val="PreformattedText"/>
        <w:bidi w:val="0"/>
        <w:spacing w:before="0" w:after="0"/>
        <w:jc w:val="left"/>
        <w:rPr/>
      </w:pPr>
      <w:r>
        <w:rPr/>
        <w:t xml:space="preserve"> </w:t>
      </w:r>
      <w:r>
        <w:rPr/>
        <w:t>C2303 C3253 ) \nC2303_=_C3343( C2303 C3343 ) C2303_=_C3431( C2303 C3431 ) C2303_=_C3486( C2303 C3486 ) C2303_=_C3963( C2303 C3963 ) C2303_=_C3974( C2303 C3974 ) C2303_=_C3977( C2303 C3977 ) \nC2303_=_C3996( C2303 C3996 ) C2303_=_C4070( C2303 C4070 ) C2303_=_C4084( C2303 C4084 ) C2303_=_C4085( C2303 C4085 ) C2304_=_C2305( C2304 C2305 ) C2304_=_C2306( C2304 C2306 ) \nC2304_=_C2308( C2304 C2308 ) C2304_=_C2309( C2304 C2309 ) C2304_=_C2310( C2304 C2310 ) C2304_=_C2311( C2304 C2311 ) C2304_=_C2312( C2304 C2312 ) C2304_=_C2313( C2304 C2313 ) \nC2304_=_C2314( C2304 C2314 ) C2304_=_C2315( C2304 C2315 ) C2304_=_C2316( C2304 C2316 ) C2304_=_C2317( C2304 C2317 ) C2304_=_C2319( C2304 C2319 ) C2304_=_C2320( C2304 C2320 ) \nC2305_=_C2306( C2305 C2306 ) C2305_=_C2308( C2305 C2308 ) C2305_=_C2309( C2305 C2309 ) C2305_=_C2310( C2305 C2310 ) C2305_=_C2311( C2305 C2311 ) C2305_=_C2312( C2305 C2312 ) \nC2305_=_C2313( C2305 C2313 ) C2305_=_C2314( C2305 C2314 ) C2305_=_C2315( C2305 C2315 ) C2305_=_C2316( C2305 C2316 ) C2305_=_C2317( C2305 C2317 ) C2305_=_C2319( C2305 C2319 ) \nC2305_=_C2320( C2305 C2320 ) C2305_=_C2477( C2305 C2477 ) C2305_=_C2490( C2305 C2490 ) C2306_=_C2308( C2306 C2308 ) C2306_=_C2309( C2306 C2309 ) C2306_=_C2310( C2306 C2310 ) \nC2306_=_C2311( C2306 C2311 ) C2306_=_C2312( C2306 C2312 ) C2306_=_C2313( C2306 C2313 ) C2306_=_C2314( C2306 C2314 ) C2306_=_C2315( C2306 C2315 ) C2306_=_C2316( C2306 C2316 ) \nC2306_=_C2317( C2306 C2317 ) C2306_=_C2319( C2306 C2319 ) C2306_=_C2320( C2306 C2320 ) C2308_=_C2309( C2308 C2309 ) C2308_=_C2310( C2308 C2310 ) C2308_=_C2311( C2308 C2311 ) \nC2308_=_C2312( C2308 C2312 ) C2308_=_C2313( C2308 C2313 ) C2308_=_C2314( C2308 C2314 ) C2308_=_C2315( C2308 C2315 ) C2308_=_C2316( C2308 C2316 ) C2308_=_C2317( C2308 C2317 ) \nC2308_=_C2319( C2308 C2319 ) C2308_=_C2320( C2308 C2320 ) C2308_=_C3125( C2308 C3125 ) C2308_=_C3133( C2308 C3133 ) C2309_=_C2310( C2309 C2310 ) C2309_=_C2311( C2309 C2311 ) \nC2309_=_C2312( C2309 C2312 ) C2309_=_C2313( C2309 C2313 ) C2309_=_C2314( C2309 C2314 ) C2309_=_C2315( C2309 C2315 ) C2309_=_C2316( C2309 C2316 ) C2309_=_C2317( C2309 C2317 ) \nC2309_=_C2319( C2309 C2319 ) C2309_=_C2320( C2309 C2320 ) C2309_=_C2868( C2309 C2868 ) C2309_=_C3333( C2309 C3333 ) C2309_=_C3341( C2309 C3341 ) C2309_=_C3343( C2309 C3343 ) \nC2310_=_C2311( C2310 C2311 ) C2310_=_C2312( C2310 C2312 ) C2310_=_C2313( C2310 C2313 ) C2310_=_C2314( C2310 C2314 ) C2310_=_C2315( C2310 C2315 ) C2310_=_C2316( C2310 C2316 ) \nC2310_=_C2317( C2310 C2317 ) C2310_=_C2319( C2310 C2319 ) C2310_=_C2320( C2310 C2320 ) C2311_=_C2312( C2311 C2312 ) C2311_=_C2313( C2311 C2313 ) C2311_=_C2314( C2311 C2314 ) \nC2311_=_C2315( C2311 C2315 ) C2311_=_C2316( C2311 C2316 ) C2311_=_C2317( C2311 C2317 ) C2311_=_C2319( C2311 C2319 ) C2311_=_C2320( C2311 C2320 ) C2311_=_C2477( C2311 C2477 ) \nC2311_=_C2632( C2311 C2632 ) C2311_=_C2869( C2311 C2869 ) C2311_=_C3125( C2311 C3125 ) C2311_=_C3333( C2311 C3333 ) C2311_=_C3477( C2311 C3477 ) C2311_=_C3478( C2311 C3478 ) \nC2311_=_C3479( C2311 C3479 ) C2311_=_C3480( C2311 C3480 ) C2311_=_C3481( C2311 C3481 ) C2311_=_C3482( C2311 C3482 ) C2311_=_C3483( C2311 C3483 ) C2311_=_C3484( C2311 C3484 ) \nC2311_=_C3486( C2311 C3486 ) C2312_=_C2313( C2312 C2313 ) C2312_=_C2314( C2312 C2314 ) C2312_=_C2315( C2312 C2315 ) C2312_=_C2316( C2312 C2316 ) C2312_=_C2317( C2312 C2317 ) \nC2312_=_C2319( C2312 C2319 ) C2312_=_C2320( C2312 C2320 ) C2312_=_C2734( C2312 C2734 ) C2313_=_C2314( C2313 C2314 ) C2313_=_C2315( C2313 C2315 ) C2313_=_C2316( C2313 C2316 ) \nC2313_=_C2317( C2313 C2317 ) C2313_=_C2319( C2313 C2319 ) C2313_=_C2320( C2313 C2320 ) C2314_=_C2315( C2314 C2315 ) C2314_=_C2316( C2314 C2316 ) C2314_=_C2317( C2314 C2317 ) \nC2314_=_C2319( C2314 C2319 ) C2314_=_C2320( C2314 C2320 ) C2314_=_C2875( C2314 C2875 ) C2314_=_C3478( C2314 C3478 ) C2314_=_C3993( C2314 C3993 ) C2314_=_C3996( C2314 C3996 ) \nC2315_=_C2316( C2315 C2316 ) C2315_=_C2317( C2315 C2317 ) C2315_=_C2319( C2315 C2319 ) C2315_=_C2320( C2315 C2320 ) C2315_=_C3479( C2315 C3479 ) C2315_=_C4000( C2315 C4000 ) \nC2316_=_C2317( C2316 C2317 ) C2316_=_C2319( C2316 C2319 ) C2316_=_C2320( C2316 C2320 ) C2316_=_C3481( C2316 C3481 ) C2316_=_C4046( C2316 C4046 ) C2317_=_C2319( C2317 C2319 ) \nC2317_=_C2320( C2317 C2320 ) C2317_=_C2877( C2317 C2877 ) C2317_=_C3482( C2317 C3482 ) C2317_=_C4067( C2317 C4067 ) C2317_=_C4070( C2317 C4070 ) C2319_=_C2320( C2319 C2320 ) \nC2320_=_C2471( C2320 C2471 ) C2320_=_C2490( C2320 C2490 ) C2320_=_C2641( C2320 C2641 ) C2320_=_C3133( C2320 C3133 ) C2320_=_C3331( C2320 C3331 ) C2320_=_C3769( C2320 C3769 ) \nC2320_=_C3838( C2320 C3838 ) C2320_=_C4000( C2320 C4000 ) C2320_=_C4027( C2320 C4027 ) C2320_=_C4037( C2320 C4037 ) C2320_=_C4046( C2320 C4046 ) C2320_=_C4088( C2320 C4088 ) \nC2378_=_C2949( C2378 C2949 ) C2378_=_C3253( C2378 C3253 ) C2378_=_C3343( C2378 C3343 ) C2378_=_C3431( C2378 C3431 ) C2378_=_C3486( C2378 C3486 ) C2378_=_C3963( C2378 C3963 ) \nC2378_=_C3974( C2378 C3974 ) C2378_=_C3977( C2378 C3977 ) C2378_=_C3996( C2378 C3996 ) C2378_=_C4070( C2378 C4070 ) C2378_=_C4084( C2378 C4084 ) C2378_=_C4085( C2378 C4085 ) \nC2471_=_C2490( C2471 C2490 ) C2471_=_C2641( C2471 C2641 ) C2471_=_C3133( C2471 C3133 ) C2471_=_C3331( C2471 C3331 ) C2471_=_C3769( C2471 C3769 ) C2471_=_C3838( C2471 C3838 ) \nC2471_=_C4000( C2471 C4000 ) C2471_=_C4027( C2471 C4027 ) C2471_=_C4037( C2471 C4037 ) C2471_=_C4046( C2471 C4046 ) C2471_=_C4088( C2471 C4088 ) C2477_=_C2490( C2477 C2490 ) \nC2477_=_C2632( C2477 C2632 ) C2477_=_C2869( C2477 C2869 ) C2477_=_C3125( C2477 C3125 ) C2477_=_C3333( C2477 C3333 ) C2477_=_C3477( C2477 C3477 ) C2477_=_C3478( C2477 C3478 ) \nC2477_=_C3479( C2477 C3479 ) C2477_=_C3480( C2477 C3480 ) C2477_=_C3481( C2477 C3481 ) C2477_=_C3482( C2477 C3482 ) C2477_=_C3483( C2477 C3483 ) C2477_=_C3484( C2477 C3484 ) \nC2477_=_C3486( C2477 C3486 ) C2490_=_C2641( C2490 C2641 ) C2490_=_C3133( C2490 C3133 ) C2490_=_C3331( C2490 C3331 ) C2490_=_C3769( C2490 C3769 ) C2490_=_C3838( C2490 C3838 ) \nC2490_=_C4000( C2490 C4000 ) C2490_=_C4027( C2490 C4027 ) C2490_=_C4037( C2490 C4037 ) C2490_=_C4046( C2490 C4046 ) C2490_=_C4088( C2490 C4088 ) C2527_=_C2800( C2527 C2800 ) \nC2527_=_C2868( C2527 C2868 ) C2527_=_C2869( C2527 C2869 ) C2527_=_C2870( C2527 C2870 ) C2527_=_C2871( C2527 C2871 ) C2527_=_C2872( C2527 C2872 ) C2527_=_C2873( C2527 C2873 ) \nC2527_=_C2874( C2527 C2874 ) C2527_=_C2875( C2527 C2875 ) C2527_=_C2876( C2527 C2876 ) C2527_=_C2877( C2527 C2877 ) C2527_=_C2878( C2527 C2878 ) C2527_=_C2880( C2527 C2880 ) \nC2626_=_C2632( C2626 C2632 ) C2626_=_C2641( C2626 C2641 ) C2626_=_C2731( C2626 C2731 ) C2626_=_C2733( C2626 C2733 ) C2626_=_C2734( C2626 C2734 ) C2626_=_C2735( C2626 C2735 ) \nC2626_=_C2736( C2626 C2736 ) C2626_=_C2737( C2626 C2737 ) C2626_=_C2738( C2626 C2738 ) C2626_=_C2739( C2626 C2739 ) C2626_=_C2740( C2626 C2740 ) C2626_=_C2741( C2626 C2741 ) \nC2626_=_C2742( C2626 C2742 ) C2626_=_C2743( C2626 C2743 ) C2626_=_C2745( C2626 C2745 ) C2632_=_C2641( C2632 C2641 ) C2632_=_C2869( C2632 C2869 ) C2632_=_C3125( C2632 C3125 ) \nC2632_=_C3333( C2632 C3333 ) C2632_=_C3477( C2632 C3477 ) C2632_=_C3478( C2632 C3478 ) C2632_=_C3479( C2632 C3479 ) C2632_=_C3480( C2632 C3480 ) C2632_=_C3481( C2632 C3481 ) \nC2632_=_C3482( C2632 C3482 ) C2632_=_C3483( C2632 C3483 ) C2632_=_C3484( C2632 C3484 ) C2632_=_C3486( C2632 C3486 ) C2641_=_C3133( C2641 C3133 ) C2641_=_C3331( C2641 C3331 ) \nC2641_=_C3769( C2641 C3769 ) C2641_=_C3838( C2641 C3838 ) C2641_=_C4000( C2641 C4000 ) C2641_=_C4027( C2641 C4027 ) C2641_=_C4037( C2641 C4037 ) C2641_=_C4046( C2641 C4046 ) \nC2641_=_C4088( C2641 C4088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5( C2731 C2745 ) C2733_=_C2734( C2733 C2734 ) C2733_=_C2735( C2733 C2735 ) C2733_=_C2736( C2733 C2736 ) C2733_=_C2737( C2733 C2737 ) C2733_=_C2738( C2733 C2738 ) \nC2733_=_C2739( C2733 C2739 ) C2733_=_C2740( C2733 C2740 ) C2733_=_C2741( C2733 C2741 ) C2733_=_C2742( C2733 C2742 ) C2733_=_C2743( C2733 C2743 ) C2733_=_C2745( C2733 C2745 ) \nC2734_=_C2735( C2734 C2735 ) C2734_=_C2736( C2734 C2736 ) C2734_=_C2737( C2734 C2737 ) C2734_=_C2738( C2734 C2738 ) C2734_=_C2739( C2734 C2739 ) C2734_=_C2740( C2734 C2740 ) \nC2734_=_C2741( C2734 C2741 ) C2734_=_C2742( C2734 C2742 ) C2734_=_C2743( C2734 C2743 ) C2734_=_C2745( C2734 C2745 ) C2735_=_C2736( C2735 C2736 ) C2735_=_C2737( C2735 C2737 ) \nC2735_=_C2738( C2735 C2738 ) C2735_=_C2739( C2735 C2739 ) C2735_=_C2740( C2735 C2740 ) C2735_=_C2741( C2735 C2741 ) C2735_=_C2742( C2735 C2742 ) C2735_=_C2743( C2735 C2743 ) \nC2735_=_C2745( C2735 C2745 ) C2736_=_C2737( C2736 C2737 ) C2736_=_C2738( C2736 C2738 ) C2736_=_C2739( C2736 C2739 ) C2736_=_C2740( C2736 C2740 ) C2736_=_C2741( C2736 C2741 ) \nC2736_=_C2742( C2736 C2742 ) C2736_=_C2743( C2736 C2743 ) C2736_=_C2745( C2736 C2745 ) C2736_=_C3477( C2736 C3477 ) C2736_=_C3838( C2736 C3838 ) C2737_=_C2738( C2737 C2738 ) \nC2737_=_C2739( C2737 C2739 ) C2737_=_C2740( C2737 C2740 ) C2737_=_C2741( C2737 C2741 ) C2737_=_C2742( C2737 C2742 ) C2737_=_C2743( C2737 C2743 ) C2737_=_C2745( C2737 C2745 ) \nC2738_=_C2739( C2738 C2739 ) C2738_=_C2740( C2738 C2740 ) C2738_=_C2741( C2738 C2741 ) C2738_=_C2742( C2738 C2742 ) C2738_=_C2743( C2738 C2743 ) C2738_=_C2745( C2738 C2745 ) \nC2738_=_C2873( C2738 C2873 ) C2739_=_C2740( C2739 C2740 ) C2739_=_C2741( C2739 C2741 ) C2739_=_C2742( C2739 C2742 ) C2739_=_C2743( C2739 C2743 ) C2739_=_C2745( C2739 C2745 ) \nC2740_=_C2741( C2740 C2741 ) C2740_=_C2742( C2740 C2742 ) C2740_=_C2743( C2740 C2743 ) C2740_=_C2745( C2740 C2745 ) C2741_=_C2742( C2741 C2742 ) C2741_=_C2743( C2741 C2743 ) \nC2741_=_C2745( C2741 C2745 )</w:t>
      </w:r>
    </w:p>
    <w:p>
      <w:pPr>
        <w:pStyle w:val="PreformattedText"/>
        <w:bidi w:val="0"/>
        <w:spacing w:before="0" w:after="0"/>
        <w:jc w:val="left"/>
        <w:rPr/>
      </w:pPr>
      <w:r>
        <w:rPr/>
        <w:t xml:space="preserve"> </w:t>
      </w:r>
      <w:r>
        <w:rPr/>
        <w:t>C2741_=_C3480( C2741 C3480 ) C2741_=_C4037( C2741 C4037 ) C2742_=_C2743( C2742 C2743 ) C2742_=_C2745( C2742 C2745 ) C2743_=_C2745( C2743 C2745 ) \nC2743_=_C3484( C2743 C3484 ) C2743_=_C4088( C2743 C4088 ) C2800_=_C2868( C2800 C2868 ) C2800_=_C2869( C2800 C2869 ) C2800_=_C2870( C2800 C2870 ) C2800_=_C2871( C2800 C2871 ) \nC2800_=_C2872( C2800 C2872 ) C2800_=_C2873( C2800 C2873 ) C2800_=_C2874( C2800 C2874 ) C2800_=_C2875( C2800 C2875 ) C2800_=_C2876( C2800 C2876 ) C2800_=_C2877( C2800 C2877 ) \nC2800_=_C2878( C2800 C2878 ) C2800_=_C2880( C2800 C2880 ) C2868_=_C2869( C2868 C2869 ) C2868_=_C2870( C2868 C2870 ) C2868_=_C2871( C2868 C2871 ) C2868_=_C2872( C2868 C2872 ) \nC2868_=_C2873( C2868 C2873 ) C2868_=_C2874( C2868 C2874 ) C2868_=_C2875( C2868 C2875 ) C2868_=_C2876( C2868 C2876 ) C2868_=_C2877( C2868 C2877 ) C2868_=_C2878( C2868 C2878 ) \nC2868_=_C2880( C2868 C2880 ) C2868_=_C3333( C2868 C3333 ) C2868_=_C3341( C2868 C3341 ) C2868_=_C3343( C2868 C3343 ) C2869_=_C2870( C2869 C2870 ) C2869_=_C2871( C2869 C2871 ) \nC2869_=_C2872( C2869 C2872 ) C2869_=_C2873( C2869 C2873 ) C2869_=_C2874( C2869 C2874 ) C2869_=_C2875( C2869 C2875 ) C2869_=_C2876( C2869 C2876 ) C2869_=_C2877( C2869 C2877 ) \nC2869_=_C2878( C2869 C2878 ) C2869_=_C2880( C2869 C2880 ) C2869_=_C3125( C2869 C3125 ) C2869_=_C3333( C2869 C3333 ) C2869_=_C3477( C2869 C3477 ) C2869_=_C3478( C2869 C3478 ) \nC2869_=_C3479( C2869 C3479 ) C2869_=_C3480( C2869 C3480 ) C2869_=_C3481( C2869 C3481 ) C2869_=_C3482( C2869 C3482 ) C2869_=_C3483( C2869 C3483 ) C2869_=_C3484( C2869 C3484 ) \nC2869_=_C3486( C2869 C3486 ) C2870_=_C2871( C2870 C2871 ) C2870_=_C2872( C2870 C2872 ) C2870_=_C2873( C2870 C2873 ) C2870_=_C2874( C2870 C2874 ) C2870_=_C2875( C2870 C2875 ) \nC2870_=_C2876( C2870 C2876 ) C2870_=_C2877( C2870 C2877 ) C2870_=_C2878( C2870 C2878 ) C2870_=_C2880( C2870 C2880 ) C2871_=_C2872( C2871 C2872 ) C2871_=_C2873( C2871 C2873 ) \nC2871_=_C2874( C2871 C2874 ) C2871_=_C2875( C2871 C2875 ) C2871_=_C2876( C2871 C2876 ) C2871_=_C2877( C2871 C2877 ) C2871_=_C2878( C2871 C2878 ) C2871_=_C2880( C2871 C2880 ) \nC2872_=_C2873( C2872 C2873 ) C2872_=_C2874( C2872 C2874 ) C2872_=_C2875( C2872 C2875 ) C2872_=_C2876( C2872 C2876 ) C2872_=_C2877( C2872 C2877 ) C2872_=_C2878( C2872 C2878 ) \nC2872_=_C2880( C2872 C2880 ) C2873_=_C2874( C2873 C2874 ) C2873_=_C2875( C2873 C2875 ) C2873_=_C2876( C2873 C2876 ) C2873_=_C2877( C2873 C2877 ) C2873_=_C2878( C2873 C2878 ) \nC2873_=_C2880( C2873 C2880 ) C2874_=_C2875( C2874 C2875 ) C2874_=_C2876( C2874 C2876 ) C2874_=_C2877( C2874 C2877 ) C2874_=_C2878( C2874 C2878 ) C2874_=_C2880( C2874 C2880 ) \nC2875_=_C2876( C2875 C2876 ) C2875_=_C2877( C2875 C2877 ) C2875_=_C2878( C2875 C2878 ) C2875_=_C2880( C2875 C2880 ) C2875_=_C3478( C2875 C3478 ) C2875_=_C3993( C2875 C3993 ) \nC2875_=_C3996( C2875 C3996 ) C2876_=_C2877( C2876 C2877 ) C2876_=_C2878( C2876 C2878 ) C2876_=_C2880( C2876 C2880 ) C2877_=_C2878( C2877 C2878 ) C2877_=_C2880( C2877 C2880 ) \nC2877_=_C3482( C2877 C3482 ) C2877_=_C4067( C2877 C4067 ) C2877_=_C4070( C2877 C4070 ) C2878_=_C2880( C2878 C2880 ) C2949_=_C3253( C2949 C3253 ) C2949_=_C3343( C2949 C3343 ) \nC2949_=_C3431( C2949 C3431 ) C2949_=_C3486( C2949 C3486 ) C2949_=_C3963( C2949 C3963 ) C2949_=_C3974( C2949 C3974 ) C2949_=_C3977( C2949 C3977 ) C2949_=_C3996( C2949 C3996 ) \nC2949_=_C4070( C2949 C4070 ) C2949_=_C4084( C2949 C4084 ) C2949_=_C4085( C2949 C4085 ) C3073_=_C3250( C3073 C3250 ) C3073_=_C3341( C3073 C3341 ) C3073_=_C3377( C3073 C3377 ) \nC3073_=_C3429( C3073 C3429 ) C3073_=_C3483( C3073 C3483 ) C3073_=_C3639( C3073 C3639 ) C3073_=_C3742( C3073 C3742 ) C3073_=_C3768( C3073 C3768 ) C3073_=_C3971( C3073 C3971 ) \nC3073_=_C3993( C3073 C3993 ) C3073_=_C4067( C3073 C4067 ) C3073_=_C4083( C3073 C4083 ) C3125_=_C3133( C3125 C3133 ) C3125_=_C3333( C3125 C3333 ) C3125_=_C3477( C3125 C3477 ) \nC3125_=_C3478( C3125 C3478 ) C3125_=_C3479( C3125 C3479 ) C3125_=_C3480( C3125 C3480 ) C3125_=_C3481( C3125 C3481 ) C3125_=_C3482( C3125 C3482 ) C3125_=_C3483( C3125 C3483 ) \nC3125_=_C3484( C3125 C3484 ) C3125_=_C3486( C3125 C3486 ) C3133_=_C3331( C3133 C3331 ) C3133_=_C3769( C3133 C3769 ) C3133_=_C3838( C3133 C3838 ) C3133_=_C4000( C3133 C4000 ) \nC3133_=_C4027( C3133 C4027 ) C3133_=_C4037( C3133 C4037 ) C3133_=_C4046( C3133 C4046 ) C3133_=_C4088( C3133 C4088 ) C3250_=_C3253( C3250 C3253 ) C3250_=_C3341( C3250 C3341 ) \nC3250_=_C3377( C3250 C3377 ) C3250_=_C3429( C3250 C3429 ) C3250_=_C3483( C3250 C3483 ) C3250_=_C3639( C3250 C3639 ) C3250_=_C3742( C3250 C3742 ) C3250_=_C3768( C3250 C3768 ) \nC3250_=_C3971( C3250 C3971 ) C3250_=_C3993( C3250 C3993 ) C3250_=_C4067( C3250 C4067 ) C3250_=_C4083( C3250 C4083 ) C3253_=_C3343( C3253 C3343 ) C3253_=_C3431( C3253 C3431 ) \nC3253_=_C3486( C3253 C3486 ) C3253_=_C3963( C3253 C3963 ) C3253_=_C3974( C3253 C3974 ) C3253_=_C3977( C3253 C3977 ) C3253_=_C3996( C3253 C3996 ) C3253_=_C4070( C3253 C4070 ) \nC3253_=_C4084( C3253 C4084 ) C3253_=_C4085( C3253 C4085 ) C3331_=_C3769( C3331 C3769 ) C3331_=_C3838( C3331 C3838 ) C3331_=_C4000( C3331 C4000 ) C3331_=_C4027( C3331 C4027 ) \nC3331_=_C4037( C3331 C4037 ) C3331_=_C4046( C3331 C4046 ) C3331_=_C4088( C3331 C4088 ) C3333_=_C3341( C3333 C3341 ) C3333_=_C3343( C3333 C3343 ) C3333_=_C3477( C3333 C3477 ) \nC3333_=_C3478( C3333 C3478 ) C3333_=_C3479( C3333 C3479 ) C3333_=_C3480( C3333 C3480 ) C3333_=_C3481( C3333 C3481 ) C3333_=_C3482( C3333 C3482 ) C3333_=_C3483( C3333 C3483 ) \nC3333_=_C3484( C3333 C3484 ) C3333_=_C3486( C3333 C3486 ) C3341_=_C3343( C3341 C3343 ) C3341_=_C3377( C3341 C3377 ) C3341_=_C3429( C3341 C3429 ) C3341_=_C3483( C3341 C3483 ) \nC3341_=_C3639( C3341 C3639 ) C3341_=_C3742( C3341 C3742 ) C3341_=_C3768( C3341 C3768 ) C3341_=_C3971( C3341 C3971 ) C3341_=_C3993( C3341 C3993 ) C3341_=_C4067( C3341 C4067 ) \nC3341_=_C4083( C3341 C4083 ) C3343_=_C3431( C3343 C3431 ) C3343_=_C3486( C3343 C3486 ) C3343_=_C3963( C3343 C3963 ) C3343_=_C3974( C3343 C3974 ) C3343_=_C3977( C3343 C3977 ) \nC3343_=_C3996( C3343 C3996 ) C3343_=_C4070( C3343 C4070 ) C3343_=_C4084( C3343 C4084 ) C3343_=_C4085( C3343 C4085 ) C3377_=_C3429( C3377 C3429 ) C3377_=_C3483( C3377 C3483 ) \nC3377_=_C3639( C3377 C3639 ) C3377_=_C3742( C3377 C3742 ) C3377_=_C3768( C3377 C3768 ) C3377_=_C3971( C3377 C3971 ) C3377_=_C3993( C3377 C3993 ) C3377_=_C4067( C3377 C4067 ) \nC3377_=_C4083( C3377 C4083 ) C3429_=_C3431( C3429 C3431 ) C3429_=_C3483( C3429 C3483 ) C3429_=_C3639( C3429 C3639 ) C3429_=_C3742( C3429 C3742 ) C3429_=_C3768( C3429 C3768 ) \nC3429_=_C3971( C3429 C3971 ) C3429_=_C3993( C3429 C3993 ) C3429_=_C4067( C3429 C4067 ) C3429_=_C4083( C3429 C4083 ) C3431_=_C3486( C3431 C3486 ) C3431_=_C3963( C3431 C3963 ) \nC3431_=_C3974( C3431 C3974 ) C3431_=_C3977( C3431 C3977 ) C3431_=_C3996( C3431 C3996 ) C3431_=_C4070( C3431 C4070 ) C3431_=_C4084( C3431 C4084 ) C3431_=_C4085( C3431 C4085 ) \nC3477_=_C3478( C3477 C3478 ) C3477_=_C3479( C3477 C3479 ) C3477_=_C3480( C3477 C3480 ) C3477_=_C3481( C3477 C3481 ) C3477_=_C3482( C3477 C3482 ) C3477_=_C3483( C3477 C3483 ) \nC3477_=_C3484( C3477 C3484 ) C3477_=_C3486( C3477 C3486 ) C3477_=_C3838( C3477 C3838 ) C3478_=_C3479( C3478 C3479 ) C3478_=_C3480( C3478 C3480 ) C3478_=_C3481( C3478 C3481 ) \nC3478_=_C3482( C3478 C3482 ) C3478_=_C3483( C3478 C3483 ) C3478_=_C3484( C3478 C3484 ) C3478_=_C3486( C3478 C3486 ) C3478_=_C3993( C3478 C3993 ) C3478_=_C3996( C3478 C3996 ) \nC3479_=_C3480( C3479 C3480 ) C3479_=_C3481( C3479 C3481 ) C3479_=_C3482( C3479 C3482 ) C3479_=_C3483( C3479 C3483 ) C3479_=_C3484( C3479 C3484 ) C3479_=_C3486( C3479 C3486 ) \nC3479_=_C4000( C3479 C4000 ) C3480_=_C3481( C3480 C3481 ) C3480_=_C3482( C3480 C3482 ) C3480_=_C3483( C3480 C3483 ) C3480_=_C3484( C3480 C3484 ) C3480_=_C3486( C3480 C3486 ) \nC3480_=_C4037( C3480 C4037 ) C3481_=_C3482( C3481 C3482 ) C3481_=_C3483( C3481 C3483 ) C3481_=_C3484( C3481 C3484 ) C3481_=_C3486( C3481 C3486 ) C3481_=_C4046( C3481 C4046 ) \nC3482_=_C3483( C3482 C3483 ) C3482_=_C3484( C3482 C3484 ) C3482_=_C3486( C3482 C3486 ) C3482_=_C4067( C3482 C4067 ) C3482_=_C4070( C3482 C4070 ) C3483_=_C3484( C3483 C3484 ) \nC3483_=_C3486( C3483 C3486 ) C3483_=_C3639( C3483 C3639 ) C3483_=_C3742( C3483 C3742 ) C3483_=_C3768( C3483 C3768 ) C3483_=_C3971( C3483 C3971 ) C3483_=_C3993( C3483 C3993 ) \nC3483_=_C4067( C3483 C4067 ) C3483_=_C4083( C3483 C4083 ) C3484_=_C3486( C3484 C3486 ) C3484_=_C4088( C3484 C4088 ) C3486_=_C3963( C3486 C3963 ) C3486_=_C3974( C3486 C3974 ) \nC3486_=_C3977( C3486 C3977 ) C3486_=_C3996( C3486 C3996 ) C3486_=_C4070( C3486 C4070 ) C3486_=_C4084( C3486 C4084 ) C3486_=_C4085( C3486 C4085 ) C3639_=_C3742( C3639 C3742 ) \nC3639_=_C3768( C3639 C3768 ) C3639_=_C3971( C3639 C3971 ) C3639_=_C3993( C3639 C3993 ) C3639_=_C4067( C3639 C4067 ) C3639_=_C4083( C3639 C4083 ) C3742_=_C3768( C3742 C3768 ) \nC3742_=_C3971( C3742 C3971 ) C3742_=_C3993( C3742 C3993 ) C3742_=_C4067( C3742 C4067 ) C3742_=_C4083( C3742 C4083 ) C3768_=_C3769( C3768 C3769 ) C3768_=_C3971( C3768 C3971 ) \nC3768_=_C3993( C3768 C3993 ) C3768_=_C4067( C3768 C4067 ) C3768_=_C4083( C3768 C4083 ) C3769_=_C3838( C3769 C3838 ) C3769_=_C4000( C3769 C4000 ) C3769_=_C4027( C3769 C4027 ) \nC3769_=_C4037( C3769 C4037 ) C3769_=_C4046( C3769 C4046 ) C3769_=_C4088( C3769 C4088 ) C3838_=_C4000( C3838 C4000 ) C3838_=_C4027( C3838 C4027 ) C3838_=_C4037( C3838 C4037 ) \nC3838_=_C4046( C3838 C4046 ) C3838_=_C4088( C3838 C4088 ) C3963_=_C3974( C3963 C3974 ) C3963_=_C3977( C3963 C3977 ) C3963_=_C3996( C3963 C3996 ) C3963_=_C4070( C3963 C4070 ) \nC3963_=_C4084( C3963 C4084 ) C3963_=_C4085( C3963 C4085 ) C3971_=_C3974( C3971 C3974 ) C3971_=_C3993( C3971 C3993 ) C3971_=_C4067( C3971 C4067 ) C3971_=_C4083( C3971 C4083 ) \nC3974_=_C3977( C3974 C3977 ) C3974_=_C3996( C3974 C3996 ) C3974_=_C4070( C3974 C4070 ) C3974_=_C4084( C3974 C4084 ) C3974_=_C4085( C3974 C4085 ) C3977_=_C3996( C3977 C3996 ) \nC3977_=_C4070( C3977 C4070 ) C3977_=_C4084( C3977 C4084 ) C3977_=_C4085(</w:t>
      </w:r>
    </w:p>
    <w:p>
      <w:pPr>
        <w:pStyle w:val="PreformattedText"/>
        <w:bidi w:val="0"/>
        <w:spacing w:before="0" w:after="0"/>
        <w:jc w:val="left"/>
        <w:rPr/>
      </w:pPr>
      <w:r>
        <w:rPr/>
        <w:t xml:space="preserve"> </w:t>
      </w:r>
      <w:r>
        <w:rPr/>
        <w:t>C3977 C4085 ) C3993_=_C3996( C3993 C3996 ) C3993_=_C4067( C3993 C4067 ) C3993_=_C4083( C3993 C4083 ) \nC3996_=_C4070( C3996 C4070 ) C3996_=_C4084( C3996 C4084 ) C3996_=_C4085( C3996 C4085 ) C4000_=_C4027( C4000 C4027 ) C4000_=_C4037( C4000 C4037 ) C4000_=_C4046( C4000 C4046 ) \nC4000_=_C4088( C4000 C4088 ) C4027_=_C4037( C4027 C4037 ) C4027_=_C4046( C4027 C4046 ) C4027_=_C4088( C4027 C4088 ) C4037_=_C4046( C4037 C4046 ) C4037_=_C4088( C4037 C4088 ) \nC4046_=_C4088( C4046 C4088 ) C4067_=_C4070( C4067 C4070 ) C4067_=_C4083( C4067 C4083 ) C4070_=_C4084( C4070 C4084 ) C4070_=_C4085( C4070 C4085 ) C4083_=_C4084( C4083 C4084 ) \nC4084_=_C4085( C4084 C4085 ) "];136-&gt;214[label="171: C113 C116 C182 C185 C257 \nC261 C361 C389 C392 C397 C406 \nC408 C624 C673 C695 C715 C717 \nC744 C768 C851 C998 C1003 C1011 \nC1036 C1045 C1073 C1113 C1115 C1125 \nC1228 C1230 C1231 C1232 C1233 C1234 \nC1236 C1237 C1239 C1240 C1241 C1242 \nC1243 C1244 C1245 C1246 C1247 C1248 \nC1342 C1445 C1450 C1460 C1477 C1480 \nC1521 C1524 C1533 C1537 C1545 C1570 \nC1618 C1702 C1832 C1835 C1838 C1849 \nC1878 C1915 C1957 C1993 C2100 C2113 \nC2132 C2190 C2191 C2230 C2250 C2266 \nC2274 C2278 C2283 C2287 C2293 C2302 \nC2303 C2304 C2305 C2306 C2308 C2309 \nC2310 C2312 C2313 C2314 C2315 C2316 \nC2317 C2319 C2378 C2471 C2477 C2490 \nC2527 C2626 C2632 C2641 C2731 C2733 \nC2734 C2735 C2736 C2737 C2738 C2739 \nC2740 C2741 C2742 C2743 C2745 C2800 \nC2868 C2870 C2871 C2872 C2873 C2874 \nC2875 C2876 C2877 C2878 C2880 C2949 \nC3073 C3125 C3133 C3250 C3253 C3331 \nC3333 C3341 C3343 C3377 C3429 C3431 \nC3477 C3478 C3479 C3480 C3481 C3482 \nC3484 C3639 C3742 C3768 C3769 C3838 \nC3963 C3971 C3974 C3977 C3993 C3996 \nC4000 C4027 C4037 C4046 C4067 C4070 \nC4083 C4084 C4085 C4088 \n1894: C113_=_C116 ,C113_=_C182 ,C113_=_C257 ,C113_=_C361 ,C113_=_C695 ,\nC113_=_C851 ,C113_=_C1230 ,C113_=_C1231 ,C113_=_C1232 ,C113_=_C1233 ,C113_=_C1234 ,\nC113_=_C1236 ,C113_=_C1237 ,C113_=_C1239 ,C113_=_C1240 ,C113_=_C1241 ,C113_=_C1242 ,\nC113_=_C1243 ,C113_=_C1244 ,C113_=_C1245 ,C113_=_C1246 ,C113_=_C1247 ,C113_=_C1248 ,\nC116_=_C185 ,C116_=_C261 ,C116_=_C1445 ,C116_=_C1533 ,C116_=_C1618 ,C116_=_C1702 ,\nC116_=_C1915 ,C116_=_C2230 ,C116_=_C2250 ,C116_=_C2626 ,C116_=_C2731 ,C116_=_C2733 ,\nC116_=_C2734 ,C116_=_C2735 ,C116_=_C2736 ,C116_=_C2737 ,C116_=_C2738 ,C116_=_C2739 ,\nC116_=_C2740 ,C116_=_C2741 ,C116_=_C2742 ,C116_=_C2743 ,C116_=_C2745 ,C182_=_C185 ,\nC182_=_C257 ,C182_=_C361 ,C182_=_C695 ,C182_=_C851 ,C182_=_C1230 ,C182_=_C1231 ,\nC182_=_C1232 ,C182_=_C1233 ,C182_=_C1234 ,C182_=_C1236 ,C182_=_C1237 ,C182_=_C1239 ,\nC182_=_C1240 ,C182_=_C1241 ,C182_=_C1242 ,C182_=_C1243 ,C182_=_C1244 ,C182_=_C1245 ,\nC182_=_C1246 ,C182_=_C1247 ,C182_=_C1248 ,C185_=_C261 ,C185_=_C1445 ,C185_=_C1533 ,\nC185_=_C1618 ,C185_=_C1702 ,C185_=_C1915 ,C185_=_C2230 ,C185_=_C2250 ,C185_=_C2626 ,\nC185_=_C2731 ,C185_=_C2733 ,C185_=_C2734 ,C185_=_C2735 ,C185_=_C2736 ,C185_=_C2737 ,\nC185_=_C2738 ,C185_=_C2739 ,C185_=_C2740 ,C185_=_C2741 ,C185_=_C2742 ,C185_=_C2743 ,\nC185_=_C2745 ,C257_=_C261 ,C257_=_C361 ,C257_=_C695 ,C257_=_C851 ,C257_=_C1230 ,\nC257_=_C1231 ,C257_=_C1232 ,C257_=_C1233 ,C257_=_C1234 ,C257_=_C1236 ,C257_=_C1237 ,\nC257_=_C1239 ,C257_=_C1240 ,C257_=_C1241 ,C257_=_C1242 ,C257_=_C1243 ,C257_=_C1244 ,\nC257_=_C1245 ,C257_=_C1246 ,C257_=_C1247 ,C257_=_C1248 ,C261_=_C1445 ,C261_=_C1533 ,\nC261_=_C1618 ,C261_=_C1702 ,C261_=_C1915 ,C261_=_C2230 ,C261_=_C2250 ,C261_=_C2626 ,\nC261_=_C2731 ,C261_=_C2733 ,C261_=_C2734 ,C261_=_C2735 ,C261_=_C2736 ,C261_=_C2737 ,\nC261_=_C2738 ,C261_=_C2739 ,C261_=_C2740 ,C261_=_C2741 ,C261_=_C2742 ,C261_=_C2743 ,\nC261_=_C2745 ,C361_=_C695 ,C361_=_C851 ,C361_=_C1230 ,C361_=_C1231 ,C361_=_C1232 ,\nC361_=_C1233 ,C361_=_C1234 ,C361_=_C1236 ,C361_=_C1237 ,C361_=_C1239 ,C361_=_C1240 ,\nC361_=_C1241 ,C361_=_C1242 ,C361_=_C1243 ,C361_=_C1244 ,C361_=_C1245 ,C361_=_C1246 ,\nC361_=_C1247 ,C361_=_C1248 ,C389_=_C392 ,C389_=_C397 ,C389_=_C406 ,C389_=_C408 ,\nC389_=_C673 ,C389_=_C998 ,C389_=_C1045 ,C389_=_C1570 ,C389_=_C1832 ,C389_=_C2266 ,\nC389_=_C2283 ,C389_=_C2304 ,C389_=_C2305 ,C389_=_C2306 ,C389_=_C2308 ,C389_=_C2309 ,\nC389_=_C2310 ,C389_=_C2312 ,C389_=_C2313 ,C389_=_C2314 ,C389_=_C2315 ,C389_=_C2316 ,\nC389_=_C2317 ,C389_=_C2319 ,C392_=_C397 ,C392_=_C406 ,C392_=_C408 ,C392_=_C624 ,\nC392_=_C1073 ,C392_=_C1125 ,C392_=_C1835 ,C392_=_C1878 ,C392_=_C1957 ,C392_=_C2100 ,\nC392_=_C2287 ,C392_=_C2527 ,C392_=_C2800 ,C392_=_C2868 ,C392_=_C2870 ,C392_=_C2871 ,\nC392_=_C2872 ,C392_=_C2873 ,C392_=_C2874 ,C392_=_C2875 ,C392_=_C2876 ,C392_=_C2877 ,\nC392_=_C2878 ,C392_=_C2880 ,C397_=_C406 ,C397_=_C408 ,C397_=_C1003 ,C397_=_C1450 ,\nC397_=_C1537 ,C397_=_C1838 ,C397_=_C2274 ,C397_=_C2293 ,C397_=_C2477 ,C397_=_C2632 ,\nC397_=_C3125 ,C397_=_C3333 ,C397_=_C3477 ,C397_=_C3478 ,C397_=_C3479 ,C397_=_C3480 ,\nC397_=_C3481 ,C397_=_C3482 ,C397_=_C3484 ,C406_=_C408 ,C406_=_C715 ,C406_=_C768 ,\nC406_=_C1036 ,C406_=_C1113 ,C406_=_C1228 ,C406_=_C1477 ,C406_=_C1521 ,C406_=_C2302 ,\nC406_=_C3073 ,C406_=_C3250 ,C406_=_C3341 ,C406_=_C3377 ,C406_=_C3429 ,C406_=_C3639 ,\nC406_=_C3742 ,C406_=_C3768 ,C406_=_C3971 ,C406_=_C3993 ,C406_=_C4067 ,C406_=_C4083 ,\nC408_=_C717 ,C408_=_C744 ,C408_=_C1115 ,C408_=_C1480 ,C408_=_C1524 ,C408_=_C2113 ,\nC408_=_C2191 ,C408_=_C2303 ,C408_=_C2378 ,C408_=_C2949 ,C408_=_C3253 ,C408_=_C3343 ,\nC408_=_C3431 ,C408_=_C3963 ,C408_=_C3974 ,C408_=_C3977 ,C408_=_C3996 ,C408_=_C4070 ,\nC408_=_C4084 ,C408_=_C4085 ,C624_=_C1073 ,C624_=_C1125 ,C624_=_C1835 ,C624_=_C1878 ,\nC624_=_C1957 ,C624_=_C2100 ,C624_=_C2287 ,C624_=_C2527 ,C624_=_C2800 ,C624_=_C2868 ,\nC624_=_C2870 ,C624_=_C2871 ,C624_=_C2872 ,C624_=_C2873 ,C624_=_C2874 ,C624_=_C2875 ,\nC624_=_C2876 ,C624_=_C2877 ,C624_=_C2878 ,C624_=_C2880 ,C673_=_C998 ,C673_=_C1045 ,\nC673_=_C1570 ,C673_=_C1832 ,C673_=_C2266 ,C673_=_C2283 ,C673_=_C2304 ,C673_=_C2305 ,\nC673_=_C2306 ,C673_=_C2308 ,C673_=_C2309 ,C673_=_C2310 ,C673_=_C2312 ,C673_=_C2313 ,\nC673_=_C2314 ,C673_=_C2315 ,C673_=_C2316 ,C673_=_C2317 ,C673_=_C2319 ,C695_=_C715 ,\nC695_=_C717 ,C695_=_C851 ,C695_=_C1230 ,C695_=_C1231 ,C695_=_C1232 ,C695_=_C1233 ,\nC695_=_C1234 ,C695_=_C1236 ,C695_=_C1237 ,C695_=_C1239 ,C695_=_C1240 ,C695_=_C1241 ,\nC695_=_C1242 ,C695_=_C1243 ,C695_=_C1244 ,C695_=_C1245 ,C695_=_C1246 ,C695_=_C1247 ,\nC695_=_C1248 ,C715_=_C717 ,C715_=_C768 ,C715_=_C1036 ,C715_=_C1113 ,C715_=_C1228 ,\nC715_=_C1477 ,C715_=_C1521 ,C715_=_C2302 ,C715_=_C3073 ,C715_=_C3250 ,C715_=_C3341 ,\nC715_=_C3377 ,C715_=_C3429 ,C715_=_C3639 ,C715_=_C3742 ,C715_=_C3768 ,C715_=_C3971 ,\nC715_=_C3993 ,C715_=_C4067 ,C715_=_C4083 ,C717_=_C744 ,C717_=_C1115 ,C717_=_C1480 ,\nC717_=_C1524 ,C717_=_C2113 ,C717_=_C2191 ,C717_=_C2303 ,C717_=_C2378 ,C717_=_C2949 ,\nC717_=_C3253 ,C717_=_C3343 ,C717_=_C3431 ,C717_=_C3963 ,C717_=_C3974 ,C717_=_C3977 ,\nC717_=_C3996 ,C717_=_C4070 ,C717_=_C4084 ,C717_=_C4085 ,C744_=_C1115 ,C744_=_C1480 ,\nC744_=_C1524 ,C744_=_C2113 ,C744_=_C2191 ,C744_=_C2303 ,C744_=_C2378 ,C744_=_C2949 ,\nC744_=_C3253 ,C744_=_C3343 ,C744_=_C3431 ,C744_=_C3963 ,C744_=_C3974 ,C744_=_C3977 ,\nC744_=_C3996 ,C744_=_C4070 ,C744_=_C4084 ,C744_=_C4085 ,C768_=_C1036 ,C768_=_C1113 ,\nC768_=_C1228 ,C768_=_C1477 ,C768_=_C1521 ,C768_=_C2302 ,C768_=_C3073 ,C768_=_C3250 ,\nC768_=_C3341 ,C768_=_C3377 ,C768_=_C3429 ,C768_=_C3639 ,C768_=_C3742 ,C768_=_C3768 ,\nC768_=_C3971 ,C768_=_C3993 ,C768_=_C4067 ,C768_=_C4083 ,C851_=_C1230 ,C851_=_C1231 ,\nC851_=_C1232 ,C851_=_C1233 ,C851_=_C1234 ,C851_=_C1236 ,C851_=_C1237 ,C851_=_C1239 ,\nC851_=_C1240 ,C851_=_C1241 ,C851_=_C1242 ,C851_=_C1243 ,C851_=_C1244 ,C851_=_C1245 ,\nC851_=_C1246 ,C851_=_C1247 ,C851_=_C1248 ,C998_=_C1003 ,C998_=_C1011 ,C998_=_C1045 ,\nC998_=_C1570 ,C998_=_C1832 ,C998_=_C2266 ,C998_=_C2283 ,C998_=_C2304 ,C998_=_C2305 ,\nC998_=_C2306 ,C998_=_C2308 ,C998_=_C2309 ,C998_=_C2310 ,C998_=_C2312 ,C998_=_C2313 ,\nC998_=_C2314 ,C998_=_C2315 ,C998_=_C2316 ,C998_=_C2317 ,C998_=_C2319 ,C1003_=_C1011 ,\nC1003_=_C1450 ,C1003_=_C1537 ,C1003_=_C1838 ,C1003_=_C2274 ,C1003_=_C2293 ,C1003_=_C2477 ,\nC1003_=_C2632 ,C1003_=_C3125 ,C1003_=_C3333 ,C1003_=_C3477 ,C1003_=_C3478 ,C1003_=_C3479 ,\nC1003_=_C3480 ,C1003_=_C3481 ,C1003_=_C3482 ,C1003_=_C3484 ,C1011_=_C1342 ,C1011_=_C1460 ,\nC1011_=_C1545 ,C1011_=_C1849 ,C1011_=_C1993 ,C1011_=_C2132 ,C1011_=_C2190 ,C1011_=_C2278 ,\nC1011_=_C2471 ,C1011_=_C2490 ,C1011_=_C2641 ,C1011_=_C3133 ,C1011_=_C3331 ,C1011_=_C3769 ,\nC1011_=_C3838 ,C1011_=_C4000 ,C1011_=_C4027 ,C1011_=_C4037 ,C1011_=_C4046 ,C1011_=_C4088 ,\nC1036_=_C1113 ,C1036_=_C1228 ,C1036_=_C1477 ,C1036_=_C1521 ,C1036_=_C2302 ,C1036_=_C3073 ,\nC1036_=_C3250 ,C1036_=_C3341 ,C1036_=_C3377 ,C1036_=_C3429 ,C1036_=_C3639 ,C1036_=_C3742 ,\nC1036_=_C3768 ,C1036_=_C3971 ,C1036_=_C3993 ,C1036_=_C4067 ,C1036_=_C4083 ,C1045_=_C1570 ,\nC1045_=_C1832 ,C1045_=_C2266 ,C1045_=_C2283 ,C1045_=_C2304 ,C1045_=_C2305 ,C1045_=_C2306 ,\nC1045_=_C2308 ,C1045_=_C2309 ,C1045_=_C2310 ,C1045_=_C2312 ,C1045_=_C2313 ,C1045_=_C2314 ,\nC1045_=_C2315 ,C1045_=_C2316 ,C1045_=_C2317 ,C1045_=_C2319 ,C1073_=_C1125 ,C1073_=_C1835 ,\nC1073_=_C1878 ,C1073_=_C1957 ,C1073_=_C2100 ,C1073_=_C2287 ,C1073_=_C2527 ,C1073_=_C2800 ,\nC1073_=_C2868 ,C1073_=_C2870 ,C1073_=_C2871 ,C1073_=_C2872 ,C1073_=_C2873 ,C1073_=_C2874 ,\nC1073_=_C2875 ,C1073_=_C2876 ,C1073_=_C2877 ,C1073_=_C2878 ,C1073_=_C2880 ,C1113_=_C1115 ,\nC1113_=_C1228 ,C1113_=_C1477 ,C1113_=_C1521 ,C1113_=_C2302 ,C1113_=_C3073 ,C1113_=_C3250 ,\nC1113_=_C3341 ,C1113_=_C3377 ,C1113_=_C3429 ,C1113_=_C3639 ,C1113_=_C3742 ,C1113_=_C3768 ,\nC1113_=_C3971 ,C1113_=_C3993 ,C1113_=_C4067 ,C1113_=_C4083 ,C1115_=_C1480 ,C1115_=_C1524 ,\nC1115_=_C2113 ,C1115_=_C2191 ,C1115_=_C2303 ,C1115_=_C2378 ,C1115_=_C2949 ,C1115_=_C3253 ,\nC1115_=_C3343 ,C1115_=_C3431 ,C1115_=_C3963 ,C1115_=_C3974 ,C1115_=_C3977 ,C1115_=_C3996 ,\nC1115_=_C4070 ,C1115_=_C4084 ,C1115_=_C4085 ,C1125_=_C1835 ,C1125_=_C1878 ,C1125_=_C1957 ,\nC1125_=_C2100 ,C1125_=_C2287 ,C1125_=_C2527 ,C1125_=_C2800 ,C1125_=_C2868 ,C1125_=_C2870</w:t>
      </w:r>
    </w:p>
    <w:p>
      <w:pPr>
        <w:pStyle w:val="PreformattedText"/>
        <w:bidi w:val="0"/>
        <w:spacing w:before="0" w:after="0"/>
        <w:jc w:val="left"/>
        <w:rPr/>
      </w:pPr>
      <w:r>
        <w:rPr/>
        <w:t xml:space="preserve"> </w:t>
      </w:r>
      <w:r>
        <w:rPr/>
        <w:t>,\nC1125_=_C2871 ,C1125_=_C2872 ,C1125_=_C2873 ,C1125_=_C2874 ,C1125_=_C2875 ,C1125_=_C2876 ,\nC1125_=_C2877 ,C1125_=_C2878 ,C1125_=_C2880 ,C1228_=_C1477 ,C1228_=_C1521 ,C1228_=_C2302 ,\nC1228_=_C3073 ,C1228_=_C3250 ,C1228_=_C3341 ,C1228_=_C3377 ,C1228_=_C3429 ,C1228_=_C3639 ,\nC1228_=_C3742 ,C1228_=_C3768 ,C1228_=_C3971 ,C1228_=_C3993 ,C1228_=_C4067 ,C1228_=_C4083 ,\nC1230_=_C1231 ,C1230_=_C1232 ,C1230_=_C1233 ,C1230_=_C1234 ,C1230_=_C1236 ,C1230_=_C1237 ,\nC1230_=_C1239 ,C1230_=_C1240 ,C1230_=_C1241 ,C1230_=_C1242 ,C1230_=_C1243 ,C1230_=_C1244 ,\nC1230_=_C1245 ,C1230_=_C1246 ,C1230_=_C1247 ,C1230_=_C1248 ,C1230_=_C1445 ,C1230_=_C1450 ,\nC1230_=_C1460 ,C1231_=_C1232 ,C1231_=_C1233 ,C1231_=_C1234 ,C1231_=_C1236 ,C1231_=_C1237 ,\nC1231_=_C1239 ,C1231_=_C1240 ,C1231_=_C1241 ,C1231_=_C1242 ,C1231_=_C1243 ,C1231_=_C1244 ,\nC1231_=_C1245 ,C1231_=_C1246 ,C1231_=_C1247 ,C1231_=_C1248 ,C1231_=_C1533 ,C1231_=_C1537 ,\nC1231_=_C1545 ,C1232_=_C1233 ,C1232_=_C1234 ,C1232_=_C1236 ,C1232_=_C1237 ,C1232_=_C1239 ,\nC1232_=_C1240 ,C1232_=_C1241 ,C1232_=_C1242 ,C1232_=_C1243 ,C1232_=_C1244 ,C1232_=_C1245 ,\nC1232_=_C1246 ,C1232_=_C1247 ,C1232_=_C1248 ,C1232_=_C1702 ,C1233_=_C1234 ,C1233_=_C1236 ,\nC1233_=_C1237 ,C1233_=_C1239 ,C1233_=_C1240 ,C1233_=_C1241 ,C1233_=_C1242 ,C1233_=_C1243 ,\nC1233_=_C1244 ,C1233_=_C1245 ,C1233_=_C1246 ,C1233_=_C1247 ,C1233_=_C1248 ,C1233_=_C2527 ,\nC1234_=_C1236 ,C1234_=_C1237 ,C1234_=_C1239 ,C1234_=_C1240 ,C1234_=_C1241 ,C1234_=_C1242 ,\nC1234_=_C1243 ,C1234_=_C1244 ,C1234_=_C1245 ,C1234_=_C1246 ,C1234_=_C1247 ,C1234_=_C1248 ,\nC1234_=_C2626 ,C1234_=_C2632 ,C1234_=_C2641 ,C1236_=_C1237 ,C1236_=_C1239 ,C1236_=_C1240 ,\nC1236_=_C1241 ,C1236_=_C1242 ,C1236_=_C1243 ,C1236_=_C1244 ,C1236_=_C1245 ,C1236_=_C1246 ,\nC1236_=_C1247 ,C1236_=_C1248 ,C1237_=_C1239 ,C1237_=_C1240 ,C1237_=_C1241 ,C1237_=_C1242 ,\nC1237_=_C1243 ,C1237_=_C1244 ,C1237_=_C1245 ,C1237_=_C1246 ,C1237_=_C1247 ,C1237_=_C1248 ,\nC1239_=_C1240 ,C1239_=_C1241 ,C1239_=_C1242 ,C1239_=_C1243 ,C1239_=_C1244 ,C1239_=_C1245 ,\nC1239_=_C1246 ,C1239_=_C1247 ,C1239_=_C1248 ,C1239_=_C2735 ,C1240_=_C1241 ,C1240_=_C1242 ,\nC1240_=_C1243 ,C1240_=_C1244 ,C1240_=_C1245 ,C1240_=_C1246 ,C1240_=_C1247 ,C1240_=_C1248 ,\nC1240_=_C2736 ,C1240_=_C3477 ,C1240_=_C3838 ,C1241_=_C1242 ,C1241_=_C1243 ,C1241_=_C1244 ,\nC1241_=_C1245 ,C1241_=_C1246 ,C1241_=_C1247 ,C1241_=_C1248 ,C1241_=_C2738 ,C1241_=_C2873 ,\nC1242_=_C1243 ,C1242_=_C1244 ,C1242_=_C1245 ,C1242_=_C1246 ,C1242_=_C1247 ,C1242_=_C1248 ,\nC1243_=_C1244 ,C1243_=_C1245 ,C1243_=_C1246 ,C1243_=_C1247 ,C1243_=_C1248 ,C1243_=_C3977 ,\nC1244_=_C1245 ,C1244_=_C1246 ,C1244_=_C1247 ,C1244_=_C1248 ,C1244_=_C2740 ,C1245_=_C1246 ,\nC1245_=_C1247 ,C1245_=_C1248 ,C1245_=_C2741 ,C1245_=_C3480 ,C1245_=_C4037 ,C1246_=_C1247 ,\nC1246_=_C1248 ,C1246_=_C2742 ,C1247_=_C1248 ,C1247_=_C2317 ,C1247_=_C2877 ,C1247_=_C3482 ,\nC1247_=_C4067 ,C1247_=_C4070 ,C1248_=_C2743 ,C1248_=_C3484 ,C1248_=_C4088 ,C1342_=_C1460 ,\nC1342_=_C1545 ,C1342_=_C1849 ,C1342_=_C1993 ,C1342_=_C2132 ,C1342_=_C2190 ,C1342_=_C2278 ,\nC1342_=_C2471 ,C1342_=_C2490 ,C1342_=_C2641 ,C1342_=_C3133 ,C1342_=_C3331 ,C1342_=_C3769 ,\nC1342_=_C3838 ,C1342_=_C4000 ,C1342_=_C4027 ,C1342_=_C4037 ,C1342_=_C4046 ,C1342_=_C4088 ,\nC1445_=_C1450 ,C1445_=_C1460 ,C1445_=_C1533 ,C1445_=_C1618 ,C1445_=_C1702 ,C1445_=_C1915 ,\nC1445_=_C2230 ,C1445_=_C2250 ,C1445_=_C2626 ,C1445_=_C2731 ,C1445_=_C2733 ,C1445_=_C2734 ,\nC1445_=_C2735 ,C1445_=_C2736 ,C1445_=_C2737 ,C1445_=_C2738 ,C1445_=_C2739 ,C1445_=_C2740 ,\nC1445_=_C2741 ,C1445_=_C2742 ,C1445_=_C2743 ,C1445_=_C2745 ,C1450_=_C1460 ,C1450_=_C1537 ,\nC1450_=_C1838 ,C1450_=_C2274 ,C1450_=_C2293 ,C1450_=_C2477 ,C1450_=_C2632 ,C1450_=_C3125 ,\nC1450_=_C3333 ,C1450_=_C3477 ,C1450_=_C3478 ,C1450_=_C3479 ,C1450_=_C3480 ,C1450_=_C3481 ,\nC1450_=_C3482 ,C1450_=_C3484 ,C1460_=_C1545 ,C1460_=_C1849 ,C1460_=_C1993 ,C1460_=_C2132 ,\nC1460_=_C2190 ,C1460_=_C2278 ,C1460_=_C2471 ,C1460_=_C2490 ,C1460_=_C2641 ,C1460_=_C3133 ,\nC1460_=_C3331 ,C1460_=_C3769 ,C1460_=_C3838 ,C1460_=_C4000 ,C1460_=_C4027 ,C1460_=_C4037 ,\nC1460_=_C4046 ,C1460_=_C4088 ,C1477_=_C1480 ,C1477_=_C1521 ,C1477_=_C2302 ,C1477_=_C3073 ,\nC1477_=_C3250 ,C1477_=_C3341 ,C1477_=_C3377 ,C1477_=_C3429 ,C1477_=_C3639 ,C1477_=_C3742 ,\nC1477_=_C3768 ,C1477_=_C3971 ,C1477_=_C3993 ,C1477_=_C4067 ,C1477_=_C4083 ,C1480_=_C1524 ,\nC1480_=_C2113 ,C1480_=_C2191 ,C1480_=_C2303 ,C1480_=_C2378 ,C1480_=_C2949 ,C1480_=_C3253 ,\nC1480_=_C3343 ,C1480_=_C3431 ,C1480_=_C3963 ,C1480_=_C3974 ,C1480_=_C3977 ,C1480_=_C3996 ,\nC1480_=_C4070 ,C1480_=_C4084 ,C1480_=_C4085 ,C1521_=_C1524 ,C1521_=_C2302 ,C1521_=_C3073 ,\nC1521_=_C3250 ,C1521_=_C3341 ,C1521_=_C3377 ,C1521_=_C3429 ,C1521_=_C3639 ,C1521_=_C3742 ,\nC1521_=_C3768 ,C1521_=_C3971 ,C1521_=_C3993 ,C1521_=_C4067 ,C1521_=_C4083 ,C1524_=_C2113 ,\nC1524_=_C2191 ,C1524_=_C2303 ,C1524_=_C2378 ,C1524_=_C2949 ,C1524_=_C3253 ,C1524_=_C3343 ,\nC1524_=_C3431 ,C1524_=_C3963 ,C1524_=_C3974 ,C1524_=_C3977 ,C1524_=_C3996 ,C1524_=_C4070 ,\nC1524_=_C4084 ,C1524_=_C4085 ,C1533_=_C1537 ,C1533_=_C1545 ,C1533_=_C1618 ,C1533_=_C1702 ,\nC1533_=_C1915 ,C1533_=_C2230 ,C1533_=_C2250 ,C1533_=_C2626 ,C1533_=_C2731 ,C1533_=_C2733 ,\nC1533_=_C2734 ,C1533_=_C2735 ,C1533_=_C2736 ,C1533_=_C2737 ,C1533_=_C2738 ,C1533_=_C2739 ,\nC1533_=_C2740 ,C1533_=_C2741 ,C1533_=_C2742 ,C1533_=_C2743 ,C1533_=_C2745 ,C1537_=_C1545 ,\nC1537_=_C1838 ,C1537_=_C2274 ,C1537_=_C2293 ,C1537_=_C2477 ,C1537_=_C2632 ,C1537_=_C3125 ,\nC1537_=_C3333 ,C1537_=_C3477 ,C1537_=_C3478 ,C1537_=_C3479 ,C1537_=_C3480 ,C1537_=_C3481 ,\nC1537_=_C3482 ,C1537_=_C3484 ,C1545_=_C1849 ,C1545_=_C1993 ,C1545_=_C2132 ,C1545_=_C2190 ,\nC1545_=_C2278 ,C1545_=_C2471 ,C1545_=_C2490 ,C1545_=_C2641 ,C1545_=_C3133 ,C1545_=_C3331 ,\nC1545_=_C3769 ,C1545_=_C3838 ,C1545_=_C4000 ,C1545_=_C4027 ,C1545_=_C4037 ,C1545_=_C4046 ,\nC1545_=_C4088 ,C1570_=_C1832 ,C1570_=_C2266 ,C1570_=_C2283 ,C1570_=_C2304 ,C1570_=_C2305 ,\nC1570_=_C2306 ,C1570_=_C2308 ,C1570_=_C2309 ,C1570_=_C2310 ,C1570_=_C2312 ,C1570_=_C2313 ,\nC1570_=_C2314 ,C1570_=_C2315 ,C1570_=_C2316 ,C1570_=_C2317 ,C1570_=_C2319 ,C1618_=_C1702 ,\nC1618_=_C1915 ,C1618_=_C2230 ,C1618_=_C2250 ,C1618_=_C2626 ,C1618_=_C2731 ,C1618_=_C2733 ,\nC1618_=_C2734 ,C1618_=_C2735 ,C1618_=_C2736 ,C1618_=_C2737 ,C1618_=_C2738 ,C1618_=_C2739 ,\nC1618_=_C2740 ,C1618_=_C2741 ,C1618_=_C2742 ,C1618_=_C2743 ,C1618_=_C2745 ,C1702_=_C1915 ,\nC1702_=_C2230 ,C1702_=_C2250 ,C1702_=_C2626 ,C1702_=_C2731 ,C1702_=_C2733 ,C1702_=_C2734 ,\nC1702_=_C2735 ,C1702_=_C2736 ,C1702_=_C2737 ,C1702_=_C2738 ,C1702_=_C2739 ,C1702_=_C2740 ,\nC1702_=_C2741 ,C1702_=_C2742 ,C1702_=_C2743 ,C1702_=_C2745 ,C1832_=_C1835 ,C1832_=_C1838 ,\nC1832_=_C1849 ,C1832_=_C2266 ,C1832_=_C2283 ,C1832_=_C2304 ,C1832_=_C2305 ,C1832_=_C2306 ,\nC1832_=_C2308 ,C1832_=_C2309 ,C1832_=_C2310 ,C1832_=_C2312 ,C1832_=_C2313 ,C1832_=_C2314 ,\nC1832_=_C2315 ,C1832_=_C2316 ,C1832_=_C2317 ,C1832_=_C2319 ,C1835_=_C1838 ,C1835_=_C1849 ,\nC1835_=_C1878 ,C1835_=_C1957 ,C1835_=_C2100 ,C1835_=_C2287 ,C1835_=_C2527 ,C1835_=_C2800 ,\nC1835_=_C2868 ,C1835_=_C2870 ,C1835_=_C2871 ,C1835_=_C2872 ,C1835_=_C2873 ,C1835_=_C2874 ,\nC1835_=_C2875 ,C1835_=_C2876 ,C1835_=_C2877 ,C1835_=_C2878 ,C1835_=_C2880 ,C1838_=_C1849 ,\nC1838_=_C2274 ,C1838_=_C2293 ,C1838_=_C2477 ,C1838_=_C2632 ,C1838_=_C3125 ,C1838_=_C3333 ,\nC1838_=_C3477 ,C1838_=_C3478 ,C1838_=_C3479 ,C1838_=_C3480 ,C1838_=_C3481 ,C1838_=_C3482 ,\nC1838_=_C3484 ,C1849_=_C1993 ,C1849_=_C2132 ,C1849_=_C2190 ,C1849_=_C2278 ,C1849_=_C2471 ,\nC1849_=_C2490 ,C1849_=_C2641 ,C1849_=_C3133 ,C1849_=_C3331 ,C1849_=_C3769 ,C1849_=_C3838 ,\nC1849_=_C4000 ,C1849_=_C4027 ,C1849_=_C4037 ,C1849_=_C4046 ,C1849_=_C4088 ,C1878_=_C1957 ,\nC1878_=_C2100 ,C1878_=_C2287 ,C1878_=_C2527 ,C1878_=_C2800 ,C1878_=_C2868 ,C1878_=_C2870 ,\nC1878_=_C2871 ,C1878_=_C2872 ,C1878_=_C2873 ,C1878_=_C2874 ,C1878_=_C2875 ,C1878_=_C2876 ,\nC1878_=_C2877 ,C1878_=_C2878 ,C1878_=_C2880 ,C1915_=_C2230 ,C1915_=_C2250 ,C1915_=_C2626 ,\nC1915_=_C2731 ,C1915_=_C2733 ,C1915_=_C2734 ,C1915_=_C2735 ,C1915_=_C2736 ,C1915_=_C2737 ,\nC1915_=_C2738 ,C1915_=_C2739 ,C1915_=_C2740 ,C1915_=_C2741 ,C1915_=_C2742 ,C1915_=_C2743 ,\nC1915_=_C2745 ,C1957_=_C2100 ,C1957_=_C2287 ,C1957_=_C2527 ,C1957_=_C2800 ,C1957_=_C2868 ,\nC1957_=_C2870 ,C1957_=_C2871 ,C1957_=_C2872 ,C1957_=_C2873 ,C1957_=_C2874 ,C1957_=_C2875 ,\nC1957_=_C2876 ,C1957_=_C2877 ,C1957_=_C2878 ,C1957_=_C2880 ,C1993_=_C2132 ,C1993_=_C2190 ,\nC1993_=_C2278 ,C1993_=_C2471 ,C1993_=_C2490 ,C1993_=_C2641 ,C1993_=_C3133 ,C1993_=_C3331 ,\nC1993_=_C3769 ,C1993_=_C3838 ,C1993_=_C4000 ,C1993_=_C4027 ,C1993_=_C4037 ,C1993_=_C4046 ,\nC1993_=_C4088 ,C2100_=_C2113 ,C2100_=_C2287 ,C2100_=_C2527 ,C2100_=_C2800 ,C2100_=_C2868 ,\nC2100_=_C2870 ,C2100_=_C2871 ,C2100_=_C2872 ,C2100_=_C2873 ,C2100_=_C2874 ,C2100_=_C2875 ,\nC2100_=_C2876 ,C2100_=_C2877 ,C2100_=_C2878 ,C2100_=_C2880 ,C2113_=_C2191 ,C2113_=_C2303 ,\nC2113_=_C2378 ,C2113_=_C2949 ,C2113_=_C3253 ,C2113_=_C3343 ,C2113_=_C3431 ,C2113_=_C3963 ,\nC2113_=_C3974 ,C2113_=_C3977 ,C2113_=_C3996 ,C2113_=_C4070 ,C2113_=_C4084 ,C2113_=_C4085 ,\nC2132_=_C2190 ,C2132_=_C2278 ,C2132_=_C2471 ,C2132_=_C2490 ,C2132_=_C2641 ,C2132_=_C3133 ,\nC2132_=_C3331 ,C2132_=_C3769 ,C2132_=_C3838 ,C2132_=_C4000 ,C2132_=_C4027 ,C2132_=_C4037 ,\nC2132_=_C4046 ,C2132_=_C4088 ,C2190_=_C2191 ,C2190_=_C2278 ,C2190_=_C2471 ,C2190_=_C2490 ,\nC2190_=_C2641 ,C2190_=_C3133 ,C2190_=_C3331 ,C2190_=_C3769 ,C2190_=_C3838 ,C2190_=_C4000 ,\nC2190_=_C4027 ,C2190_=_C4037 ,C2190_=_C4046 ,C2190_=_C4088 ,C2191_=_C2303 ,C2191_=_C2378 ,\nC2191_=_C2949 ,C2191_=_C3253 ,C2191_=_C3343 ,C2191_=_C3431 ,C2191_=_C3963 ,C2191_=_C3974 ,\nC2191_=_C3977 ,C2191_=_C3996 ,C2191_=_C4070 ,C2191_=_C4084 ,C2191_=_C4085 ,C2230_=_C2250 ,\nC2230_=_C2626 ,C2230_=_C2731 ,C2230_=_C2733 ,C2230_=_C2734 ,C2230_=_C2735 ,C2230_=_C2736 ,\nC2230_=_C2737 ,C2230_=_C2738 ,C2230_=_C2739 ,C2230_=_C2740 ,C2230_=_C2741 ,C2230_=_C2742 ,\nC2230_=_C2743 ,C2230_=_C2745 ,C2250_=_C2626 ,C2250_=_C2731</w:t>
      </w:r>
    </w:p>
    <w:p>
      <w:pPr>
        <w:pStyle w:val="PreformattedText"/>
        <w:bidi w:val="0"/>
        <w:spacing w:before="0" w:after="0"/>
        <w:jc w:val="left"/>
        <w:rPr/>
      </w:pPr>
      <w:r>
        <w:rPr/>
        <w:t xml:space="preserve"> </w:t>
      </w:r>
      <w:r>
        <w:rPr/>
        <w:t>,C2250_=_C2733 ,C2250_=_C2734 ,\nC2250_=_C2735 ,C2250_=_C2736 ,C2250_=_C2737 ,C2250_=_C2738 ,C2250_=_C2739 ,C2250_=_C2740 ,\nC2250_=_C2741 ,C2250_=_C2742 ,C2250_=_C2743 ,C2250_=_C2745 ,C2266_=_C2274 ,C2266_=_C2278 ,\nC2266_=_C2283 ,C2266_=_C2304 ,C2266_=_C2305 ,C2266_=_C2306 ,C2266_=_C2308 ,C2266_=_C2309 ,\nC2266_=_C2310 ,C2266_=_C2312 ,C2266_=_C2313 ,C2266_=_C2314 ,C2266_=_C2315 ,C2266_=_C2316 ,\nC2266_=_C2317 ,C2266_=_C2319 ,C2274_=_C2278 ,C2274_=_C2293 ,C2274_=_C2477 ,C2274_=_C2632 ,\nC2274_=_C3125 ,C2274_=_C3333 ,C2274_=_C3477 ,C2274_=_C3478 ,C2274_=_C3479 ,C2274_=_C3480 ,\nC2274_=_C3481 ,C2274_=_C3482 ,C2274_=_C3484 ,C2278_=_C2471 ,C2278_=_C2490 ,C2278_=_C2641 ,\nC2278_=_C3133 ,C2278_=_C3331 ,C2278_=_C3769 ,C2278_=_C3838 ,C2278_=_C4000 ,C2278_=_C4027 ,\nC2278_=_C4037 ,C2278_=_C4046 ,C2278_=_C4088 ,C2283_=_C2287 ,C2283_=_C2293 ,C2283_=_C2302 ,\nC2283_=_C2303 ,C2283_=_C2304 ,C2283_=_C2305 ,C2283_=_C2306 ,C2283_=_C2308 ,C2283_=_C2309 ,\nC2283_=_C2310 ,C2283_=_C2312 ,C2283_=_C2313 ,C2283_=_C2314 ,C2283_=_C2315 ,C2283_=_C2316 ,\nC2283_=_C2317 ,C2283_=_C2319 ,C2287_=_C2293 ,C2287_=_C2302 ,C2287_=_C2303 ,C2287_=_C2527 ,\nC2287_=_C2800 ,C2287_=_C2868 ,C2287_=_C2870 ,C2287_=_C2871 ,C2287_=_C2872 ,C2287_=_C2873 ,\nC2287_=_C2874 ,C2287_=_C2875 ,C2287_=_C2876 ,C2287_=_C2877 ,C2287_=_C2878 ,C2287_=_C2880 ,\nC2293_=_C2302 ,C2293_=_C2303 ,C2293_=_C2477 ,C2293_=_C2632 ,C2293_=_C3125 ,C2293_=_C3333 ,\nC2293_=_C3477 ,C2293_=_C3478 ,C2293_=_C3479 ,C2293_=_C3480 ,C2293_=_C3481 ,C2293_=_C3482 ,\nC2293_=_C3484 ,C2302_=_C2303 ,C2302_=_C3073 ,C2302_=_C3250 ,C2302_=_C3341 ,C2302_=_C3377 ,\nC2302_=_C3429 ,C2302_=_C3639 ,C2302_=_C3742 ,C2302_=_C3768 ,C2302_=_C3971 ,C2302_=_C3993 ,\nC2302_=_C4067 ,C2302_=_C4083 ,C2303_=_C2378 ,C2303_=_C2949 ,C2303_=_C3253 ,C2303_=_C3343 ,\nC2303_=_C3431 ,C2303_=_C3963 ,C2303_=_C3974 ,C2303_=_C3977 ,C2303_=_C3996 ,C2303_=_C4070 ,\nC2303_=_C4084 ,C2303_=_C4085 ,C2304_=_C2305 ,C2304_=_C2306 ,C2304_=_C2308 ,C2304_=_C2309 ,\nC2304_=_C2310 ,C2304_=_C2312 ,C2304_=_C2313 ,C2304_=_C2314 ,C2304_=_C2315 ,C2304_=_C2316 ,\nC2304_=_C2317 ,C2304_=_C2319 ,C2305_=_C2306 ,C2305_=_C2308 ,C2305_=_C2309 ,C2305_=_C2310 ,\nC2305_=_C2312 ,C2305_=_C2313 ,C2305_=_C2314 ,C2305_=_C2315 ,C2305_=_C2316 ,C2305_=_C2317 ,\nC2305_=_C2319 ,C2305_=_C2477 ,C2305_=_C2490 ,C2306_=_C2308 ,C2306_=_C2309 ,C2306_=_C2310 ,\nC2306_=_C2312 ,C2306_=_C2313 ,C2306_=_C2314 ,C2306_=_C2315 ,C2306_=_C2316 ,C2306_=_C2317 ,\nC2306_=_C2319 ,C2308_=_C2309 ,C2308_=_C2310 ,C2308_=_C2312 ,C2308_=_C2313 ,C2308_=_C2314 ,\nC2308_=_C2315 ,C2308_=_C2316 ,C2308_=_C2317 ,C2308_=_C2319 ,C2308_=_C3125 ,C2308_=_C3133 ,\nC2309_=_C2310 ,C2309_=_C2312 ,C2309_=_C2313 ,C2309_=_C2314 ,C2309_=_C2315 ,C2309_=_C2316 ,\nC2309_=_C2317 ,C2309_=_C2319 ,C2309_=_C2868 ,C2309_=_C3333 ,C2309_=_C3341 ,C2309_=_C3343 ,\nC2310_=_C2312 ,C2310_=_C2313 ,C2310_=_C2314 ,C2310_=_C2315 ,C2310_=_C2316 ,C2310_=_C2317 ,\nC2310_=_C2319 ,C2312_=_C2313 ,C2312_=_C2314 ,C2312_=_C2315 ,C2312_=_C2316 ,C2312_=_C2317 ,\nC2312_=_C2319 ,C2312_=_C2734 ,C2313_=_C2314 ,C2313_=_C2315 ,C2313_=_C2316 ,C2313_=_C2317 ,\nC2313_=_C2319 ,C2314_=_C2315 ,C2314_=_C2316 ,C2314_=_C2317 ,C2314_=_C2319 ,C2314_=_C2875 ,\nC2314_=_C3478 ,C2314_=_C3993 ,C2314_=_C3996 ,C2315_=_C2316 ,C2315_=_C2317 ,C2315_=_C2319 ,\nC2315_=_C3479 ,C2315_=_C4000 ,C2316_=_C2317 ,C2316_=_C2319 ,C2316_=_C3481 ,C2316_=_C4046 ,\nC2317_=_C2319 ,C2317_=_C2877 ,C2317_=_C3482 ,C2317_=_C4067 ,C2317_=_C4070 ,C2378_=_C2949 ,\nC2378_=_C3253 ,C2378_=_C3343 ,C2378_=_C3431 ,C2378_=_C3963 ,C2378_=_C3974 ,C2378_=_C3977 ,\nC2378_=_C3996 ,C2378_=_C4070 ,C2378_=_C4084 ,C2378_=_C4085 ,C2471_=_C2490 ,C2471_=_C2641 ,\nC2471_=_C3133 ,C2471_=_C3331 ,C2471_=_C3769 ,C2471_=_C3838 ,C2471_=_C4000 ,C2471_=_C4027 ,\nC2471_=_C4037 ,C2471_=_C4046 ,C2471_=_C4088 ,C2477_=_C2490 ,C2477_=_C2632 ,C2477_=_C3125 ,\nC2477_=_C3333 ,C2477_=_C3477 ,C2477_=_C3478 ,C2477_=_C3479 ,C2477_=_C3480 ,C2477_=_C3481 ,\nC2477_=_C3482 ,C2477_=_C3484 ,C2490_=_C2641 ,C2490_=_C3133 ,C2490_=_C3331 ,C2490_=_C3769 ,\nC2490_=_C3838 ,C2490_=_C4000 ,C2490_=_C4027 ,C2490_=_C4037 ,C2490_=_C4046 ,C2490_=_C4088 ,\nC2527_=_C2800 ,C2527_=_C2868 ,C2527_=_C2870 ,C2527_=_C2871 ,C2527_=_C2872 ,C2527_=_C2873 ,\nC2527_=_C2874 ,C2527_=_C2875 ,C2527_=_C2876 ,C2527_=_C2877 ,C2527_=_C2878 ,C2527_=_C2880 ,\nC2626_=_C2632 ,C2626_=_C2641 ,C2626_=_C2731 ,C2626_=_C2733 ,C2626_=_C2734 ,C2626_=_C2735 ,\nC2626_=_C2736 ,C2626_=_C2737 ,C2626_=_C2738 ,C2626_=_C2739 ,C2626_=_C2740 ,C2626_=_C2741 ,\nC2626_=_C2742 ,C2626_=_C2743 ,C2626_=_C2745 ,C2632_=_C2641 ,C2632_=_C3125 ,C2632_=_C3333 ,\nC2632_=_C3477 ,C2632_=_C3478 ,C2632_=_C3479 ,C2632_=_C3480 ,C2632_=_C3481 ,C2632_=_C3482 ,\nC2632_=_C3484 ,C2641_=_C3133 ,C2641_=_C3331 ,C2641_=_C3769 ,C2641_=_C3838 ,C2641_=_C4000 ,\nC2641_=_C4027 ,C2641_=_C4037 ,C2641_=_C4046 ,C2641_=_C4088 ,C2731_=_C2733 ,C2731_=_C2734 ,\nC2731_=_C2735 ,C2731_=_C2736 ,C2731_=_C2737 ,C2731_=_C2738 ,C2731_=_C2739 ,C2731_=_C2740 ,\nC2731_=_C2741 ,C2731_=_C2742 ,C2731_=_C2743 ,C2731_=_C2745 ,C2733_=_C2734 ,C2733_=_C2735 ,\nC2733_=_C2736 ,C2733_=_C2737 ,C2733_=_C2738 ,C2733_=_C2739 ,C2733_=_C2740 ,C2733_=_C2741 ,\nC2733_=_C2742 ,C2733_=_C2743 ,C2733_=_C2745 ,C2734_=_C2735 ,C2734_=_C2736 ,C2734_=_C2737 ,\nC2734_=_C2738 ,C2734_=_C2739 ,C2734_=_C2740 ,C2734_=_C2741 ,C2734_=_C2742 ,C2734_=_C2743 ,\nC2734_=_C2745 ,C2735_=_C2736 ,C2735_=_C2737 ,C2735_=_C2738 ,C2735_=_C2739 ,C2735_=_C2740 ,\nC2735_=_C2741 ,C2735_=_C2742 ,C2735_=_C2743 ,C2735_=_C2745 ,C2736_=_C2737 ,C2736_=_C2738 ,\nC2736_=_C2739 ,C2736_=_C2740 ,C2736_=_C2741 ,C2736_=_C2742 ,C2736_=_C2743 ,C2736_=_C2745 ,\nC2736_=_C3477 ,C2736_=_C3838 ,C2737_=_C2738 ,C2737_=_C2739 ,C2737_=_C2740 ,C2737_=_C2741 ,\nC2737_=_C2742 ,C2737_=_C2743 ,C2737_=_C2745 ,C2738_=_C2739 ,C2738_=_C2740 ,C2738_=_C2741 ,\nC2738_=_C2742 ,C2738_=_C2743 ,C2738_=_C2745 ,C2738_=_C2873 ,C2739_=_C2740 ,C2739_=_C2741 ,\nC2739_=_C2742 ,C2739_=_C2743 ,C2739_=_C2745 ,C2740_=_C2741 ,C2740_=_C2742 ,C2740_=_C2743 ,\nC2740_=_C2745 ,C2741_=_C2742 ,C2741_=_C2743 ,C2741_=_C2745 ,C2741_=_C3480 ,C2741_=_C4037 ,\nC2742_=_C2743 ,C2742_=_C2745 ,C2743_=_C2745 ,C2743_=_C3484 ,C2743_=_C4088 ,C2800_=_C2868 ,\nC2800_=_C2870 ,C2800_=_C2871 ,C2800_=_C2872 ,C2800_=_C2873 ,C2800_=_C2874 ,C2800_=_C2875 ,\nC2800_=_C2876 ,C2800_=_C2877 ,C2800_=_C2878 ,C2800_=_C2880 ,C2868_=_C2870 ,C2868_=_C2871 ,\nC2868_=_C2872 ,C2868_=_C2873 ,C2868_=_C2874 ,C2868_=_C2875 ,C2868_=_C2876 ,C2868_=_C2877 ,\nC2868_=_C2878 ,C2868_=_C2880 ,C2868_=_C3333 ,C2868_=_C3341 ,C2868_=_C3343 ,C2870_=_C2871 ,\nC2870_=_C2872 ,C2870_=_C2873 ,C2870_=_C2874 ,C2870_=_C2875 ,C2870_=_C2876 ,C2870_=_C2877 ,\nC2870_=_C2878 ,C2870_=_C2880 ,C2871_=_C2872 ,C2871_=_C2873 ,C2871_=_C2874 ,C2871_=_C2875 ,\nC2871_=_C2876 ,C2871_=_C2877 ,C2871_=_C2878 ,C2871_=_C2880 ,C2872_=_C2873 ,C2872_=_C2874 ,\nC2872_=_C2875 ,C2872_=_C2876 ,C2872_=_C2877 ,C2872_=_C2878 ,C2872_=_C2880 ,C2873_=_C2874 ,\nC2873_=_C2875 ,C2873_=_C2876 ,C2873_=_C2877 ,C2873_=_C2878 ,C2873_=_C2880 ,C2874_=_C2875 ,\nC2874_=_C2876 ,C2874_=_C2877 ,C2874_=_C2878 ,C2874_=_C2880 ,C2875_=_C2876 ,C2875_=_C2877 ,\nC2875_=_C2878 ,C2875_=_C2880 ,C2875_=_C3478 ,C2875_=_C3993 ,C2875_=_C3996 ,C2876_=_C2877 ,\nC2876_=_C2878 ,C2876_=_C2880 ,C2877_=_C2878 ,C2877_=_C2880 ,C2877_=_C3482 ,C2877_=_C4067 ,\nC2877_=_C4070 ,C2878_=_C2880 ,C2949_=_C3253 ,C2949_=_C3343 ,C2949_=_C3431 ,C2949_=_C3963 ,\nC2949_=_C3974 ,C2949_=_C3977 ,C2949_=_C3996 ,C2949_=_C4070 ,C2949_=_C4084 ,C2949_=_C4085 ,\nC3073_=_C3250 ,C3073_=_C3341 ,C3073_=_C3377 ,C3073_=_C3429 ,C3073_=_C3639 ,C3073_=_C3742 ,\nC3073_=_C3768 ,C3073_=_C3971 ,C3073_=_C3993 ,C3073_=_C4067 ,C3073_=_C4083 ,C3125_=_C3133 ,\nC3125_=_C3333 ,C3125_=_C3477 ,C3125_=_C3478 ,C3125_=_C3479 ,C3125_=_C3480 ,C3125_=_C3481 ,\nC3125_=_C3482 ,C3125_=_C3484 ,C3133_=_C3331 ,C3133_=_C3769 ,C3133_=_C3838 ,C3133_=_C4000 ,\nC3133_=_C4027 ,C3133_=_C4037 ,C3133_=_C4046 ,C3133_=_C4088 ,C3250_=_C3253 ,C3250_=_C3341 ,\nC3250_=_C3377 ,C3250_=_C3429 ,C3250_=_C3639 ,C3250_=_C3742 ,C3250_=_C3768 ,C3250_=_C3971 ,\nC3250_=_C3993 ,C3250_=_C4067 ,C3250_=_C4083 ,C3253_=_C3343 ,C3253_=_C3431 ,C3253_=_C3963 ,\nC3253_=_C3974 ,C3253_=_C3977 ,C3253_=_C3996 ,C3253_=_C4070 ,C3253_=_C4084 ,C3253_=_C4085 ,\nC3331_=_C3769 ,C3331_=_C3838 ,C3331_=_C4000 ,C3331_=_C4027 ,C3331_=_C4037 ,C3331_=_C4046 ,\nC3331_=_C4088 ,C3333_=_C3341 ,C3333_=_C3343 ,C3333_=_C3477 ,C3333_=_C3478 ,C3333_=_C3479 ,\nC3333_=_C3480 ,C3333_=_C3481 ,C3333_=_C3482 ,C3333_=_C3484 ,C3341_=_C3343 ,C3341_=_C3377 ,\nC3341_=_C3429 ,C3341_=_C3639 ,C3341_=_C3742 ,C3341_=_C3768 ,C3341_=_C3971 ,C3341_=_C3993 ,\nC3341_=_C4067 ,C3341_=_C4083 ,C3343_=_C3431 ,C3343_=_C3963 ,C3343_=_C3974 ,C3343_=_C3977 ,\nC3343_=_C3996 ,C3343_=_C4070 ,C3343_=_C4084 ,C3343_=_C4085 ,C3377_=_C3429 ,C3377_=_C3639 ,\nC3377_=_C3742 ,C3377_=_C3768 ,C3377_=_C3971 ,C3377_=_C3993 ,C3377_=_C4067 ,C3377_=_C4083 ,\nC3429_=_C3431 ,C3429_=_C3639 ,C3429_=_C3742 ,C3429_=_C3768 ,C3429_=_C3971 ,C3429_=_C3993 ,\nC3429_=_C4067 ,C3429_=_C4083 ,C3431_=_C3963 ,C3431_=_C3974 ,C3431_=_C3977 ,C3431_=_C3996 ,\nC3431_=_C4070 ,C3431_=_C4084 ,C3431_=_C4085 ,C3477_=_C3478 ,C3477_=_C3479 ,C3477_=_C3480 ,\nC3477_=_C3481 ,C3477_=_C3482 ,C3477_=_C3484 ,C3477_=_C3838 ,C3478_=_C3479 ,C3478_=_C3480 ,\nC3478_=_C3481 ,C3478_=_C3482 ,C3478_=_C3484 ,C3478_=_C3993 ,C3478_=_C3996 ,C3479_=_C3480 ,\nC3479_=_C3481 ,C3479_=_C3482 ,C3479_=_C3484 ,C3479_=_C4000 ,C3480_=_C3481 ,C3480_=_C3482 ,\nC3480_=_C3484 ,C3480_=_C4037 ,C3481_=_C3482 ,C3481_=_C3484 ,C3481_=_C4046 ,C3482_=_C3484 ,\nC3482_=_C4067 ,C3482_=_C4070 ,C3484_=_C4088 ,C3639_=_C3742 ,C3639_=_C3768 ,C3639_=_C3971 ,\nC3639_=_C3993 ,C3639_=_C4067 ,C3639_=_C4083 ,C3742_=_C3768 ,C3742_=_C3971 ,C3742_=_C3993 ,\nC3742_=_C4067 ,C3742_=_C4083 ,C3768_=_C3769 ,C3768_=_C3971 ,C3768_=_C3993 ,C3768_=_C4067 ,\nC3768_=_C4083 ,C3769_=_C3838 ,C3769_=_C4000 ,C3769_=_C4027 ,C3769_=_C4037 ,C3769_=_C4046 ,\nC3769_=_C4088 ,C3838_=_C4000 ,C3838_=_C4027 ,C3838_=_C4037 ,C3838_=_C4046 ,C3838_=_C4088 ,\nC3963_=_C3974 ,C3963_=_C3977</w:t>
      </w:r>
    </w:p>
    <w:p>
      <w:pPr>
        <w:pStyle w:val="PreformattedText"/>
        <w:bidi w:val="0"/>
        <w:spacing w:before="0" w:after="0"/>
        <w:jc w:val="left"/>
        <w:rPr/>
      </w:pPr>
      <w:r>
        <w:rPr/>
        <w:t xml:space="preserve"> </w:t>
      </w:r>
      <w:r>
        <w:rPr/>
        <w:t>,C3963_=_C3996 ,C3963_=_C4070 ,C3963_=_C4084 ,C3963_=_C4085 ,\nC3971_=_C3974 ,C3971_=_C3993 ,C3971_=_C4067 ,C3971_=_C4083 ,C3974_=_C3977 ,C3974_=_C3996 ,\nC3974_=_C4070 ,C3974_=_C4084 ,C3974_=_C4085 ,C3977_=_C3996 ,C3977_=_C4070 ,C3977_=_C4084 ,\nC3977_=_C4085 ,C3993_=_C3996 ,C3993_=_C4067 ,C3993_=_C4083 ,C3996_=_C4070 ,C3996_=_C4084 ,\nC3996_=_C4085 ,C4000_=_C4027 ,C4000_=_C4037 ,C4000_=_C4046 ,C4000_=_C4088 ,C4027_=_C4037 ,\nC4027_=_C4046 ,C4027_=_C4088 ,C4037_=_C4046 ,C4037_=_C4088 ,C4046_=_C4088 ,C4067_=_C4070 ,\nC4067_=_C4083 ,C4070_=_C4084 ,C4070_=_C4085 ,C4083_=_C4084 ,C4084_=_C4085 ,"];215[shape=box, label="id:215 level: 6\n182: C367 C421 C474 C551 C553 \nC628 C629 C632 C707 C761 C762 \nC789 C963 C965 C1025 C1071 C1081 \nC1133 C1134 C1135 C1211 C1219 C1221 \nC1225 C1284 C1287 C1288 C1309 C1398 \nC1403 C1448 C1451 C1452 C1455 C1490 \nC1491 C1508 C1552 C1597 C1622 C1720 \nC1723 C1724 C1725 C1727 C1788 C1790 \nC1792 C1793 C1795 C1817 C1820 C1840 \nC1841 C1844 C1880 C1881 C1882 C1895 \nC1898 C1899 C1902 C1956 C1964 C2021 \nC2102 C2103 C2105 C2147 C2148 C2199 \nC2200 C2211 C2213 C2219 C2220 C2222 \nC2256 C2261 C2270 C2344 C2367 C2368 \nC2400 C2514 C2531 C2532 C2533 C2649 \nC2716 C2800 C2801 C2802 C2803 C2804 \nC2805 C2809 C2810 C2811 C2812 C2813 \nC2814 C2815 C2816 C2823 C2870 C2871 \nC2872 C2898 C2901 C2902 C2903 C2905 \nC2950 C2955 C2956 C2959 C3008 C3009 \nC3011 C3013 C3014 C3015 C3016 C3018 \nC3019 C3038 C3039 C3050 C3099 C3150 \nC3151 C3157 C3174 C3178 C3228 C3230 \nC3234 C3334 C3368 C3446 C3450 C3465 \nC3502 C3503 C3504 C3505 C3506 C3522 \nC3523 C3525 C3527 C3528 C3529 C3530 \nC3531 C3533 C3534 C3535 C3536 C3537 \nC3538 C3539 C3629 C3630 C3645 C3653 \nC3654 C3655 C3656 C3657 C3658 C3659 \nC3660 C3661 C3663 C3707 C3772 C3876 \nC3877 C3878 C3879 \n2314: C367_=_C551( C367 C551 ) C367_=_C1211( C367 C1211 ) C367_=_C1309( C367 C1309 ) C367_=_C1448( C367 C1448 ) C367_=_C1723( C367 C1723 ) \nC367_=_C1790( C367 C1790 ) C367_=_C1895( C367 C1895 ) C367_=_C2213( C367 C2213 ) C367_=_C2344( C367 C2344 ) C367_=_C2400( C367 C2400 ) C367_=_C2803( C367 C2803 ) \nC367_=_C2898( C367 C2898 ) C367_=_C2950( C367 C2950 ) C367_=_C3008( C367 C3008 ) C367_=_C3009( C367 C3009 ) C367_=_C3011( C367 C3011 ) C367_=_C3013( C367 C3013 ) \nC367_=_C3014( C367 C3014 ) C367_=_C3015( C367 C3015 ) C367_=_C3016( C367 C3016 ) C367_=_C3018( C367 C3018 ) C367_=_C3019( C367 C3019 ) C421_=_C1071( C421 C1071 ) \nC421_=_C1508( C421 C1508 ) C421_=_C1552( C421 C1552 ) C421_=_C1597( C421 C1597 ) C421_=_C1720( C421 C1720 ) C421_=_C1788( C421 C1788 ) C421_=_C1956( C421 C1956 ) \nC421_=_C2021( C421 C2021 ) C421_=_C2211( C421 C2211 ) C421_=_C2270( C421 C2270 ) C421_=_C2800( C421 C2800 ) C421_=_C2801( C421 C2801 ) C421_=_C2802( C421 C2802 ) \nC421_=_C2803( C421 C2803 ) C421_=_C2804( C421 C2804 ) C421_=_C2805( C421 C2805 ) C421_=_C2809( C421 C2809 ) C421_=_C2810( C421 C2810 ) C421_=_C2811( C421 C2811 ) \nC421_=_C2812( C421 C2812 ) C421_=_C2813( C421 C2813 ) C421_=_C2814( C421 C2814 ) C421_=_C2815( C421 C2815 ) C421_=_C2816( C421 C2816 ) C474_=_C553( C474 C553 ) \nC474_=_C707( C474 C707 ) C474_=_C1219( C474 C1219 ) C474_=_C1451( C474 C1451 ) C474_=_C1490( C474 C1490 ) C474_=_C1898( C474 C1898 ) C474_=_C2514( C474 C2514 ) \nC474_=_C2649( C474 C2649 ) C474_=_C2823( C474 C2823 ) C474_=_C2902( C474 C2902 ) C474_=_C2955( C474 C2955 ) C474_=_C3151( C474 C3151 ) C474_=_C3228( C474 C3228 ) \nC474_=_C3368( C474 C3368 ) C474_=_C3465( C474 C3465 ) C474_=_C3522( C474 C3522 ) C474_=_C3523( C474 C3523 ) C474_=_C3525( C474 C3525 ) C474_=_C3527( C474 C3527 ) \nC474_=_C3528( C474 C3528 ) C474_=_C3529( C474 C3529 ) C474_=_C3530( C474 C3530 ) C551_=_C553( C551 C553 ) C551_=_C1211( C551 C1211 ) C551_=_C1309( C551 C1309 ) \nC551_=_C1448( C551 C1448 ) C551_=_C1723( C551 C1723 ) C551_=_C1790( C551 C1790 ) C551_=_C1895( C551 C1895 ) C551_=_C2213( C551 C2213 ) C551_=_C2344( C551 C2344 ) \nC551_=_C2400( C551 C2400 ) C551_=_C2803( C551 C2803 ) C551_=_C2898( C551 C2898 ) C551_=_C2950( C551 C2950 ) C551_=_C3008( C551 C3008 ) C551_=_C3009( C551 C3009 ) \nC551_=_C3011( C551 C3011 ) C551_=_C3013( C551 C3013 ) C551_=_C3014( C551 C3014 ) C551_=_C3015( C551 C3015 ) C551_=_C3016( C551 C3016 ) C551_=_C3018( C551 C3018 ) \nC551_=_C3019( C551 C3019 ) C553_=_C707( C553 C707 ) C553_=_C1219( C553 C1219 ) C553_=_C1451( C553 C1451 ) C553_=_C1490( C553 C1490 ) C553_=_C1898( C553 C1898 ) \nC553_=_C2514( C553 C2514 ) C553_=_C2649( C553 C2649 ) C553_=_C2823( C553 C2823 ) C553_=_C2902( C553 C2902 ) C553_=_C2955( C553 C2955 ) C553_=_C3151( C553 C3151 ) \nC553_=_C3228( C553 C3228 ) C553_=_C3368( C553 C3368 ) C553_=_C3465( C553 C3465 ) C553_=_C3522( C553 C3522 ) C553_=_C3523( C553 C3523 ) C553_=_C3525( C553 C3525 ) \nC553_=_C3527( C553 C3527 ) C553_=_C3528( C553 C3528 ) C553_=_C3529( C553 C3529 ) C553_=_C3530( C553 C3530 ) C628_=_C629( C628 C629 ) C628_=_C632( C628 C632 ) \nC628_=_C963( C628 C963 ) C628_=_C1133( C628 C1133 ) C628_=_C1398( C628 C1398 ) C628_=_C1724( C628 C1724 ) C628_=_C1792( C628 C1792 ) C628_=_C1817( C628 C1817 ) \nC628_=_C1840( C628 C1840 ) C628_=_C1880( C628 C1880 ) C628_=_C2102( C628 C2102 ) C628_=_C2219( C628 C2219 ) C628_=_C2256( C628 C2256 ) C628_=_C2531( C628 C2531 ) \nC628_=_C2870( C628 C2870 ) C628_=_C2901( C628 C2901 ) C628_=_C3009( C628 C3009 ) C628_=_C3150( C628 C3150 ) C628_=_C3174( C628 C3174 ) C628_=_C3446( C628 C3446 ) \nC628_=_C3502( C628 C3502 ) C628_=_C3503( C628 C3503 ) C628_=_C3504( C628 C3504 ) C628_=_C3505( C628 C3505 ) C628_=_C3506( C628 C3506 ) C629_=_C632( C629 C632 ) \nC629_=_C1025( C629 C1025 ) C629_=_C1134( C629 C1134 ) C629_=_C1284( C629 C1284 ) C629_=_C1491( C629 C1491 ) C629_=_C1622( C629 C1622 ) C629_=_C1725( C629 C1725 ) \nC629_=_C1793( C629 C1793 ) C629_=_C1841( C629 C1841 ) C629_=_C1881( C629 C1881 ) C629_=_C2103( C629 C2103 ) C629_=_C2220( C629 C2220 ) C629_=_C2532( C629 C2532 ) \nC629_=_C2716( C629 C2716 ) C629_=_C2871( C629 C2871 ) C629_=_C2903( C629 C2903 ) C629_=_C3011( C629 C3011 ) C629_=_C3531( C629 C3531 ) C629_=_C3533( C629 C3533 ) \nC629_=_C3534( C629 C3534 ) C629_=_C3535( C629 C3535 ) C629_=_C3536( C629 C3536 ) C629_=_C3537( C629 C3537 ) C629_=_C3538( C629 C3538 ) C629_=_C3539( C629 C3539 ) \nC632_=_C761( C632 C761 ) C632_=_C1081( C632 C1081 ) C632_=_C1135( C632 C1135 ) C632_=_C1287( C632 C1287 ) C632_=_C1844( C632 C1844 ) C632_=_C1882( C632 C1882 ) \nC632_=_C1964( C632 C1964 ) C632_=_C2105( C632 C2105 ) C632_=_C2147( C632 C2147 ) C632_=_C2199( C632 C2199 ) C632_=_C2367( C632 C2367 ) C632_=_C2533( C632 C2533 ) \nC632_=_C2872( C632 C2872 ) C632_=_C3038( C632 C3038 ) C632_=_C3334( C632 C3334 ) C632_=_C3629( C632 C3629 ) C632_=_C3653( C632 C3653 ) C632_=_C3654( C632 C3654 ) \nC632_=_C3655( C632 C3655 ) C632_=_C3656( C632 C3656 ) C632_=_C3657( C632 C3657 ) C632_=_C3658( C632 C3658 ) C632_=_C3659( C632 C3659 ) C707_=_C1219( C707 C1219 ) \nC707_=_C1451( C707 C1451 ) C707_=_C1490( C707 C1490 ) C707_=_C1898( C707 C1898 ) C707_=_C2514( C707 C2514 ) C707_=_C2649( C707 C2649 ) C707_=_C2823( C707 C2823 ) \nC707_=_C2902( C707 C2902 ) C707_=_C2955( C707 C2955 ) C707_=_C3151( C707 C3151 ) C707_=_C3228( C707 C3228 ) C707_=_C3368( C707 C3368 ) C707_=_C3465( C707 C3465 ) \nC707_=_C3522( C707 C3522 ) C707_=_C3523( C707 C3523 ) C707_=_C3525( C707 C3525 ) C707_=_C3527( C707 C3527 ) C707_=_C3528( C707 C3528 ) C707_=_C3529( C707 C3529 ) \nC707_=_C3530( C707 C3530 ) C761_=_C762( C761 C762 ) C761_=_C1081( C761 C1081 ) C761_=_C1135( C761 C1135 ) C761_=_C1287( C761 C1287 ) C761_=_C1844( C761 C1844 ) \nC761_=_C1882( C761 C1882 ) C761_=_C1964( C761 C1964 ) C761_=_C2105( C761 C2105 ) C761_=_C2147( C761 C2147 ) C761_=_C2199( C761 C2199 ) C761_=_C2367( C761 C2367 ) \nC761_=_C2533( C761 C2533 ) C761_=_C2872( C761 C2872 ) C761_=_C3038( C761 C3038 ) C761_=_C3334( C761 C3334 ) C761_=_C3629( C761 C3629 ) C761_=_C3653( C761 C3653 ) \nC761_=_C3654( C761 C3654 ) C761_=_C3655( C761 C3655 ) C761_=_C3656( C761 C3656 ) C761_=_C3657( C761 C3657 ) C761_=_C3658( C761 C3658 ) C761_=_C3659( C761 C3659 ) \nC762_=_C1221( C762 C1221 ) C762_=_C1288( C762 C1288 ) C762_=_C1452( C762 C1452 ) C762_=_C1727( C762 C1727 ) C762_=_C1795( C762 C1795 ) C762_=_C1899( C762 C1899 ) \nC762_=_C2148( C762 C2148 ) C762_=_C2200( C762 C2200 ) C762_=_C2222( C762 C2222 ) C762_=_C2368( C762 C2368 ) C762_=_C2809( C762 C2809 ) C762_=_C2905( C762 C2905 ) \nC762_=_C2956( C762 C2956 ) C762_=_C3039( C762 C3039 ) C762_=_C3230( C762 C3230 ) C762_=_C3502( C762 C3502 ) C762_=_C3533( C762 C3533 ) C762_=_C3630( C762 C3630 ) \nC762_=_C3653( C762 C3653 ) C762_=_C3660( C762 C3660 ) C762_=_C3661( C762 C3661 ) C762_=_C3663( C762 C3663 ) C789_=_C965( C789 C965 ) C789_=_C1225( C789 C1225 ) \nC789_=_C1403( C789 C1403 ) C789_=_C1455( C789 C1455 ) C789_=_C1820( C789 C1820 ) C789_=_C1902( C789 C1902 ) C789_=_C2261( C789 C2261 ) C789_=_C2959( C789 C2959 ) \nC789_=_C3050( C789 C3050 ) C789_=_C3099( C789 C3099 ) C789_=_C3157( C789 C3157 ) C789_=_C3178( C789 C3178 ) C789_=_C3234( C789 C3234 ) C789_=_C3450( C789 C3450 ) \nC789_=_C3504( C789 C3504 ) C789_=_C3645( C789 C3645 ) C789_=_C3707( C789 C3707 ) C789_=_C3772( C789 C3772 ) C789_=_C3876( C789 C3876 ) C789_=_C3877( C789 C3877 ) \nC789_=_C3878( C789 C3878 ) C789_=_C3879( C789 C3879 ) C963_=_C965( C963 C965 ) C963_=_C1133( C963 C1133 ) C963_=_C1398( C963 C1398 ) C963_=_C1724( C963 C1724 ) \nC963_=_C1792( C963 C1792 ) C963_=_C1817( C963 C1817 ) C963_=_C1840( C963 C1840 ) C963_=_C1880( C963 C1880 ) C963_=_C2102( C963 C2102 ) C963_=_C2219( C963 C2219 ) \nC963_=_C2256( C963 C2256 ) C963_=_C2531( C963 C2531 ) C963_=_C2870( C963 C2870 ) C963_=_C2901( C963 C2901 ) C963_=_C3009( C963 C3009 ) C963_=_C3150( C963 C3150 ) \nC963_=_C3174( C963 C3174 ) C963_=_C3446( C963 C3446 ) C963_=_C3502( C963 C3502 ) C963_=_C3503( C963 C3503 ) C963_=_C3504( C963 C3504 ) C963_=_C3505( C963 C3505 ) \nC963_=_C3506( C963 C3506 ) C965_=_C1225( C965 C1225 ) C965_=_C1403( C965 C1403 ) C965_=_C1455( C965 C1455 ) C965_=_C1820( C965</w:t>
      </w:r>
    </w:p>
    <w:p>
      <w:pPr>
        <w:pStyle w:val="PreformattedText"/>
        <w:bidi w:val="0"/>
        <w:spacing w:before="0" w:after="0"/>
        <w:jc w:val="left"/>
        <w:rPr/>
      </w:pPr>
      <w:r>
        <w:rPr/>
        <w:t xml:space="preserve"> </w:t>
      </w:r>
      <w:r>
        <w:rPr/>
        <w:t>C1820 ) C965_=_C1902( C965 C1902 ) \nC965_=_C2261( C965 C2261 ) C965_=_C2959( C965 C2959 ) C965_=_C3050( C965 C3050 ) C965_=_C3099( C965 C3099 ) C965_=_C3157( C965 C3157 ) C965_=_C3178( C965 C3178 ) \nC965_=_C3234( C965 C3234 ) C965_=_C3450( C965 C3450 ) C965_=_C3504( C965 C3504 ) C965_=_C3645( C965 C3645 ) C965_=_C3707( C965 C3707 ) C965_=_C3772( C965 C3772 ) \nC965_=_C3876( C965 C3876 ) C965_=_C3877( C965 C3877 ) C965_=_C3878( C965 C3878 ) C965_=_C3879( C965 C3879 ) C1025_=_C1134( C1025 C1134 ) C1025_=_C1284( C1025 C1284 ) \nC1025_=_C1491( C1025 C1491 ) C1025_=_C1622( C1025 C1622 ) C1025_=_C1725( C1025 C1725 ) C1025_=_C1793( C1025 C1793 ) C1025_=_C1841( C1025 C1841 ) C1025_=_C1881( C1025 C1881 ) \nC1025_=_C2103( C1025 C2103 ) C1025_=_C2220( C1025 C2220 ) C1025_=_C2532( C1025 C2532 ) C1025_=_C2716( C1025 C2716 ) C1025_=_C2871( C1025 C2871 ) C1025_=_C2903( C1025 C2903 ) \nC1025_=_C3011( C1025 C3011 ) C1025_=_C3531( C1025 C3531 ) C1025_=_C3533( C1025 C3533 ) C1025_=_C3534( C1025 C3534 ) C1025_=_C3535( C1025 C3535 ) C1025_=_C3536( C1025 C3536 ) \nC1025_=_C3537( C1025 C3537 ) C1025_=_C3538( C1025 C3538 ) C1025_=_C3539( C1025 C3539 ) C1071_=_C1081( C1071 C1081 ) C1071_=_C1508( C1071 C1508 ) C1071_=_C1552( C1071 C1552 ) \nC1071_=_C1597( C1071 C1597 ) C1071_=_C1720( C1071 C1720 ) C1071_=_C1788( C1071 C1788 ) C1071_=_C1956( C1071 C1956 ) C1071_=_C2021( C1071 C2021 ) C1071_=_C2211( C1071 C2211 ) \nC1071_=_C2270( C1071 C2270 ) C1071_=_C2800( C1071 C2800 ) C1071_=_C2801( C1071 C2801 ) C1071_=_C2802( C1071 C2802 ) C1071_=_C2803( C1071 C2803 ) C1071_=_C2804( C1071 C2804 ) \nC1071_=_C2805( C1071 C2805 ) C1071_=_C2809( C1071 C2809 ) C1071_=_C2810( C1071 C2810 ) C1071_=_C2811( C1071 C2811 ) C1071_=_C2812( C1071 C2812 ) C1071_=_C2813( C1071 C2813 ) \nC1071_=_C2814( C1071 C2814 ) C1071_=_C2815( C1071 C2815 ) C1071_=_C2816( C1071 C2816 ) C1081_=_C1135( C1081 C1135 ) C1081_=_C1287( C1081 C1287 ) C1081_=_C1844( C1081 C1844 ) \nC1081_=_C1882( C1081 C1882 ) C1081_=_C1964( C1081 C1964 ) C1081_=_C2105( C1081 C2105 ) C1081_=_C2147( C1081 C2147 ) C1081_=_C2199( C1081 C2199 ) C1081_=_C2367( C1081 C2367 ) \nC1081_=_C2533( C1081 C2533 ) C1081_=_C2872( C1081 C2872 ) C1081_=_C3038( C1081 C3038 ) C1081_=_C3334( C1081 C3334 ) C1081_=_C3629( C1081 C3629 ) C1081_=_C3653( C1081 C3653 ) \nC1081_=_C3654( C1081 C3654 ) C1081_=_C3655( C1081 C3655 ) C1081_=_C3656( C1081 C3656 ) C1081_=_C3657( C1081 C3657 ) C1081_=_C3658( C1081 C3658 ) C1081_=_C3659( C1081 C3659 ) \nC1133_=_C1134( C1133 C1134 ) C1133_=_C1135( C1133 C1135 ) C1133_=_C1398( C1133 C1398 ) C1133_=_C1724( C1133 C1724 ) C1133_=_C1792( C1133 C1792 ) C1133_=_C1817( C1133 C1817 ) \nC1133_=_C1840( C1133 C1840 ) C1133_=_C1880( C1133 C1880 ) C1133_=_C2102( C1133 C2102 ) C1133_=_C2219( C1133 C2219 ) C1133_=_C2256( C1133 C2256 ) C1133_=_C2531( C1133 C2531 ) \nC1133_=_C2870( C1133 C2870 ) C1133_=_C2901( C1133 C2901 ) C1133_=_C3009( C1133 C3009 ) C1133_=_C3150( C1133 C3150 ) C1133_=_C3174( C1133 C3174 ) C1133_=_C3446( C1133 C3446 ) \nC1133_=_C3502( C1133 C3502 ) C1133_=_C3503( C1133 C3503 ) C1133_=_C3504( C1133 C3504 ) C1133_=_C3505( C1133 C3505 ) C1133_=_C3506( C1133 C3506 ) C1134_=_C1135( C1134 C1135 ) \nC1134_=_C1284( C1134 C1284 ) C1134_=_C1491( C1134 C1491 ) C1134_=_C1622( C1134 C1622 ) C1134_=_C1725( C1134 C1725 ) C1134_=_C1793( C1134 C1793 ) C1134_=_C1841( C1134 C1841 ) \nC1134_=_C1881( C1134 C1881 ) C1134_=_C2103( C1134 C2103 ) C1134_=_C2220( C1134 C2220 ) C1134_=_C2532( C1134 C2532 ) C1134_=_C2716( C1134 C2716 ) C1134_=_C2871( C1134 C2871 ) \nC1134_=_C2903( C1134 C2903 ) C1134_=_C3011( C1134 C3011 ) C1134_=_C3531( C1134 C3531 ) C1134_=_C3533( C1134 C3533 ) C1134_=_C3534( C1134 C3534 ) C1134_=_C3535( C1134 C3535 ) \nC1134_=_C3536( C1134 C3536 ) C1134_=_C3537( C1134 C3537 ) C1134_=_C3538( C1134 C3538 ) C1134_=_C3539( C1134 C3539 ) C1135_=_C1287( C1135 C1287 ) C1135_=_C1844( C1135 C1844 ) \nC1135_=_C1882( C1135 C1882 ) C1135_=_C1964( C1135 C1964 ) C1135_=_C2105( C1135 C2105 ) C1135_=_C2147( C1135 C2147 ) C1135_=_C2199( C1135 C2199 ) C1135_=_C2367( C1135 C2367 ) \nC1135_=_C2533( C1135 C2533 ) C1135_=_C2872( C1135 C2872 ) C1135_=_C3038( C1135 C3038 ) C1135_=_C3334( C1135 C3334 ) C1135_=_C3629( C1135 C3629 ) C1135_=_C3653( C1135 C3653 ) \nC1135_=_C3654( C1135 C3654 ) C1135_=_C3655( C1135 C3655 ) C1135_=_C3656( C1135 C3656 ) C1135_=_C3657( C1135 C3657 ) C1135_=_C3658( C1135 C3658 ) C1135_=_C3659( C1135 C3659 ) \nC1211_=_C1219( C1211 C1219 ) C1211_=_C1221( C1211 C1221 ) C1211_=_C1225( C1211 C1225 ) C1211_=_C1309( C1211 C1309 ) C1211_=_C1448( C1211 C1448 ) C1211_=_C1723( C1211 C1723 ) \nC1211_=_C1790( C1211 C1790 ) C1211_=_C1895( C1211 C1895 ) C1211_=_C2213( C1211 C2213 ) C1211_=_C2344( C1211 C2344 ) C1211_=_C2400( C1211 C2400 ) C1211_=_C2803( C1211 C2803 ) \nC1211_=_C2898( C1211 C2898 ) C1211_=_C2950( C1211 C2950 ) C1211_=_C3008( C1211 C3008 ) C1211_=_C3009( C1211 C3009 ) C1211_=_C3011( C1211 C3011 ) C1211_=_C3013( C1211 C3013 ) \nC1211_=_C3014( C1211 C3014 ) C1211_=_C3015( C1211 C3015 ) C1211_=_C3016( C1211 C3016 ) C1211_=_C3018( C1211 C3018 ) C1211_=_C3019( C1211 C3019 ) C1219_=_C1221( C1219 C1221 ) \nC1219_=_C1225( C1219 C1225 ) C1219_=_C1451( C1219 C1451 ) C1219_=_C1490( C1219 C1490 ) C1219_=_C1898( C1219 C1898 ) C1219_=_C2514( C1219 C2514 ) C1219_=_C2649( C1219 C2649 ) \nC1219_=_C2823( C1219 C2823 ) C1219_=_C2902( C1219 C2902 ) C1219_=_C2955( C1219 C2955 ) C1219_=_C3151( C1219 C3151 ) C1219_=_C3228( C1219 C3228 ) C1219_=_C3368( C1219 C3368 ) \nC1219_=_C3465( C1219 C3465 ) C1219_=_C3522( C1219 C3522 ) C1219_=_C3523( C1219 C3523 ) C1219_=_C3525( C1219 C3525 ) C1219_=_C3527( C1219 C3527 ) C1219_=_C3528( C1219 C3528 ) \nC1219_=_C3529( C1219 C3529 ) C1219_=_C3530( C1219 C3530 ) C1221_=_C1225( C1221 C1225 ) C1221_=_C1288( C1221 C1288 ) C1221_=_C1452( C1221 C1452 ) C1221_=_C1727( C1221 C1727 ) \nC1221_=_C1795( C1221 C1795 ) C1221_=_C1899( C1221 C1899 ) C1221_=_C2148( C1221 C2148 ) C1221_=_C2200( C1221 C2200 ) C1221_=_C2222( C1221 C2222 ) C1221_=_C2368( C1221 C2368 ) \nC1221_=_C2809( C1221 C2809 ) C1221_=_C2905( C1221 C2905 ) C1221_=_C2956( C1221 C2956 ) C1221_=_C3039( C1221 C3039 ) C1221_=_C3230( C1221 C3230 ) C1221_=_C3502( C1221 C3502 ) \nC1221_=_C3533( C1221 C3533 ) C1221_=_C3630( C1221 C3630 ) C1221_=_C3653( C1221 C3653 ) C1221_=_C3660( C1221 C3660 ) C1221_=_C3661( C1221 C3661 ) C1221_=_C3663( C1221 C3663 ) \nC1225_=_C1403( C1225 C1403 ) C1225_=_C1455( C1225 C1455 ) C1225_=_C1820( C1225 C1820 ) C1225_=_C1902( C1225 C1902 ) C1225_=_C2261( C1225 C2261 ) C1225_=_C2959( C1225 C2959 ) \nC1225_=_C3050( C1225 C3050 ) C1225_=_C3099( C1225 C3099 ) C1225_=_C3157( C1225 C3157 ) C1225_=_C3178( C1225 C3178 ) C1225_=_C3234( C1225 C3234 ) C1225_=_C3450( C1225 C3450 ) \nC1225_=_C3504( C1225 C3504 ) C1225_=_C3645( C1225 C3645 ) C1225_=_C3707( C1225 C3707 ) C1225_=_C3772( C1225 C3772 ) C1225_=_C3876( C1225 C3876 ) C1225_=_C3877( C1225 C3877 ) \nC1225_=_C3878( C1225 C3878 ) C1225_=_C3879( C1225 C3879 ) C1284_=_C1287( C1284 C1287 ) C1284_=_C1288( C1284 C1288 ) C1284_=_C1491( C1284 C1491 ) C1284_=_C1622( C1284 C1622 ) \nC1284_=_C1725( C1284 C1725 ) C1284_=_C1793( C1284 C1793 ) C1284_=_C1841( C1284 C1841 ) C1284_=_C1881( C1284 C1881 ) C1284_=_C2103( C1284 C2103 ) C1284_=_C2220( C1284 C2220 ) \nC1284_=_C2532( C1284 C2532 ) C1284_=_C2716( C1284 C2716 ) C1284_=_C2871( C1284 C2871 ) C1284_=_C2903( C1284 C2903 ) C1284_=_C3011( C1284 C3011 ) C1284_=_C3531( C1284 C3531 ) \nC1284_=_C3533( C1284 C3533 ) C1284_=_C3534( C1284 C3534 ) C1284_=_C3535( C1284 C3535 ) C1284_=_C3536( C1284 C3536 ) C1284_=_C3537( C1284 C3537 ) C1284_=_C3538( C1284 C3538 ) \nC1284_=_C3539( C1284 C3539 ) C1287_=_C1288( C1287 C1288 ) C1287_=_C1844( C1287 C1844 ) C1287_=_C1882( C1287 C1882 ) C1287_=_C1964( C1287 C1964 ) C1287_=_C2105( C1287 C2105 ) \nC1287_=_C2147( C1287 C2147 ) C1287_=_C2199( C1287 C2199 ) C1287_=_C2367( C1287 C2367 ) C1287_=_C2533( C1287 C2533 ) C1287_=_C2872( C1287 C2872 ) C1287_=_C3038( C1287 C3038 ) \nC1287_=_C3334( C1287 C3334 ) C1287_=_C3629( C1287 C3629 ) C1287_=_C3653( C1287 C3653 ) C1287_=_C3654( C1287 C3654 ) C1287_=_C3655( C1287 C3655 ) C1287_=_C3656( C1287 C3656 ) \nC1287_=_C3657( C1287 C3657 ) C1287_=_C3658( C1287 C3658 ) C1287_=_C3659( C1287 C3659 ) C1288_=_C1452( C1288 C1452 ) C1288_=_C1727( C1288 C1727 ) C1288_=_C1795( C1288 C1795 ) \nC1288_=_C1899( C1288 C1899 ) C1288_=_C2148( C1288 C2148 ) C1288_=_C2200( C1288 C2200 ) C1288_=_C2222( C1288 C2222 ) C1288_=_C2368( C1288 C2368 ) C1288_=_C2809( C1288 C2809 ) \nC1288_=_C2905( C1288 C2905 ) C1288_=_C2956( C1288 C2956 ) C1288_=_C3039( C1288 C3039 ) C1288_=_C3230( C1288 C3230 ) C1288_=_C3502( C1288 C3502 ) C1288_=_C3533( C1288 C3533 ) \nC1288_=_C3630( C1288 C3630 ) C1288_=_C3653( C1288 C3653 ) C1288_=_C3660( C1288 C3660 ) C1288_=_C3661( C1288 C3661 ) C1288_=_C3663( C1288 C3663 ) C1309_=_C1448( C1309 C1448 ) \nC1309_=_C1723( C1309 C1723 ) C1309_=_C1790( C1309 C1790 ) C1309_=_C1895( C1309 C1895 ) C1309_=_C2213( C1309 C2213 ) C1309_=_C2344( C1309 C2344 ) C1309_=_C2400( C1309 C2400 ) \nC1309_=_C2803( C1309 C2803 ) C1309_=_C2898( C1309 C2898 ) C1309_=_C2950( C1309 C2950 ) C1309_=_C3008( C1309 C3008 ) C1309_=_C3009( C1309 C3009 ) C1309_=_C3011( C1309 C3011 ) \nC1309_=_C3013( C1309 C3013 ) C1309_=_C3014( C1309 C3014 ) C1309_=_C3015( C1309 C3015 ) C1309_=_C3016( C1309 C3016 ) C1309_=_C3018( C1309 C3018 ) C1309_=_C3019( C1309 C3019 ) \nC1398_=_C1403( C1398 C1403 ) C1398_=_C1724( C1398 C1724 ) C1398_=_C1792( C1398 C1792 ) C1398_=_C1817( C1398 C1817 ) C1398_=_C1840( C1398 C1840 ) C1398_=_C1880( C1398 C1880 ) \nC1398_=_C2102( C1398 C2102 ) C1398_=_C2219( C1398 C2219 ) C1398_=_C2256( C1398 C2256 ) C1398_=_C2531( C1398 C2531 ) C1398_=_C2870( C1398 C2870 ) C1398_=_C2901( C1398 C2901 ) \nC1398_=_C3009( C1398 C3009 ) C1398_=_C3150( C1398 C3150 ) C1398_=_C3174( C1398 C3174 ) C1398_=_C3446( C1398 C3446 ) C1398_=_C3502( C1398 C3502 ) C1398_=_C3503( C1398 C3503 ) \nC1398_=_C3504( C1398 C3504 ) C1398_=_C3505(</w:t>
      </w:r>
    </w:p>
    <w:p>
      <w:pPr>
        <w:pStyle w:val="PreformattedText"/>
        <w:bidi w:val="0"/>
        <w:spacing w:before="0" w:after="0"/>
        <w:jc w:val="left"/>
        <w:rPr/>
      </w:pPr>
      <w:r>
        <w:rPr/>
        <w:t xml:space="preserve"> </w:t>
      </w:r>
      <w:r>
        <w:rPr/>
        <w:t>C1398 C3505 ) C1398_=_C3506( C1398 C3506 ) C1403_=_C1455( C1403 C1455 ) C1403_=_C1820( C1403 C1820 ) C1403_=_C1902( C1403 C1902 ) \nC1403_=_C2261( C1403 C2261 ) C1403_=_C2959( C1403 C2959 ) C1403_=_C3050( C1403 C3050 ) C1403_=_C3099( C1403 C3099 ) C1403_=_C3157( C1403 C3157 ) C1403_=_C3178( C1403 C3178 ) \nC1403_=_C3234( C1403 C3234 ) C1403_=_C3450( C1403 C3450 ) C1403_=_C3504( C1403 C3504 ) C1403_=_C3645( C1403 C3645 ) C1403_=_C3707( C1403 C3707 ) C1403_=_C3772( C1403 C3772 ) \nC1403_=_C3876( C1403 C3876 ) C1403_=_C3877( C1403 C3877 ) C1403_=_C3878( C1403 C3878 ) C1403_=_C3879( C1403 C3879 ) C1448_=_C1451( C1448 C1451 ) C1448_=_C1452( C1448 C1452 ) \nC1448_=_C1455( C1448 C1455 ) C1448_=_C1723( C1448 C1723 ) C1448_=_C1790( C1448 C1790 ) C1448_=_C1895( C1448 C1895 ) C1448_=_C2213( C1448 C2213 ) C1448_=_C2344( C1448 C2344 ) \nC1448_=_C2400( C1448 C2400 ) C1448_=_C2803( C1448 C2803 ) C1448_=_C2898( C1448 C2898 ) C1448_=_C2950( C1448 C2950 ) C1448_=_C3008( C1448 C3008 ) C1448_=_C3009( C1448 C3009 ) \nC1448_=_C3011( C1448 C3011 ) C1448_=_C3013( C1448 C3013 ) C1448_=_C3014( C1448 C3014 ) C1448_=_C3015( C1448 C3015 ) C1448_=_C3016( C1448 C3016 ) C1448_=_C3018( C1448 C3018 ) \nC1448_=_C3019( C1448 C3019 ) C1451_=_C1452( C1451 C1452 ) C1451_=_C1455( C1451 C1455 ) C1451_=_C1490( C1451 C1490 ) C1451_=_C1898( C1451 C1898 ) C1451_=_C2514( C1451 C2514 ) \nC1451_=_C2649( C1451 C2649 ) C1451_=_C2823( C1451 C2823 ) C1451_=_C2902( C1451 C2902 ) C1451_=_C2955( C1451 C2955 ) C1451_=_C3151( C1451 C3151 ) C1451_=_C3228( C1451 C3228 ) \nC1451_=_C3368( C1451 C3368 ) C1451_=_C3465( C1451 C3465 ) C1451_=_C3522( C1451 C3522 ) C1451_=_C3523( C1451 C3523 ) C1451_=_C3525( C1451 C3525 ) C1451_=_C3527( C1451 C3527 ) \nC1451_=_C3528( C1451 C3528 ) C1451_=_C3529( C1451 C3529 ) C1451_=_C3530( C1451 C3530 ) C1452_=_C1455( C1452 C1455 ) C1452_=_C1727( C1452 C1727 ) C1452_=_C1795( C1452 C1795 ) \nC1452_=_C1899( C1452 C1899 ) C1452_=_C2148( C1452 C2148 ) C1452_=_C2200( C1452 C2200 ) C1452_=_C2222( C1452 C2222 ) C1452_=_C2368( C1452 C2368 ) C1452_=_C2809( C1452 C2809 ) \nC1452_=_C2905( C1452 C2905 ) C1452_=_C2956( C1452 C2956 ) C1452_=_C3039( C1452 C3039 ) C1452_=_C3230( C1452 C3230 ) C1452_=_C3502( C1452 C3502 ) C1452_=_C3533( C1452 C3533 ) \nC1452_=_C3630( C1452 C3630 ) C1452_=_C3653( C1452 C3653 ) C1452_=_C3660( C1452 C3660 ) C1452_=_C3661( C1452 C3661 ) C1452_=_C3663( C1452 C3663 ) C1455_=_C1820( C1455 C1820 ) \nC1455_=_C1902( C1455 C1902 ) C1455_=_C2261( C1455 C2261 ) C1455_=_C2959( C1455 C2959 ) C1455_=_C3050( C1455 C3050 ) C1455_=_C3099( C1455 C3099 ) C1455_=_C3157( C1455 C3157 ) \nC1455_=_C3178( C1455 C3178 ) C1455_=_C3234( C1455 C3234 ) C1455_=_C3450( C1455 C3450 ) C1455_=_C3504( C1455 C3504 ) C1455_=_C3645( C1455 C3645 ) C1455_=_C3707( C1455 C3707 ) \nC1455_=_C3772( C1455 C3772 ) C1455_=_C3876( C1455 C3876 ) C1455_=_C3877( C1455 C3877 ) C1455_=_C3878( C1455 C3878 ) C1455_=_C3879( C1455 C3879 ) C1490_=_C1491( C1490 C1491 ) \nC1490_=_C1898( C1490 C1898 ) C1490_=_C2514( C1490 C2514 ) C1490_=_C2649( C1490 C2649 ) C1490_=_C2823( C1490 C2823 ) C1490_=_C2902( C1490 C2902 ) C1490_=_C2955( C1490 C2955 ) \nC1490_=_C3151( C1490 C3151 ) C1490_=_C3228( C1490 C3228 ) C1490_=_C3368( C1490 C3368 ) C1490_=_C3465( C1490 C3465 ) C1490_=_C3522( C1490 C3522 ) C1490_=_C3523( C1490 C3523 ) \nC1490_=_C3525( C1490 C3525 ) C1490_=_C3527( C1490 C3527 ) C1490_=_C3528( C1490 C3528 ) C1490_=_C3529( C1490 C3529 ) C1490_=_C3530( C1490 C3530 ) C1491_=_C1622( C1491 C1622 ) \nC1491_=_C1725( C1491 C1725 ) C1491_=_C1793( C1491 C1793 ) C1491_=_C1841( C1491 C1841 ) C1491_=_C1881( C1491 C1881 ) C1491_=_C2103( C1491 C2103 ) C1491_=_C2220( C1491 C2220 ) \nC1491_=_C2532( C1491 C2532 ) C1491_=_C2716( C1491 C2716 ) C1491_=_C2871( C1491 C2871 ) C1491_=_C2903( C1491 C2903 ) C1491_=_C3011( C1491 C3011 ) C1491_=_C3531( C1491 C3531 ) \nC1491_=_C3533( C1491 C3533 ) C1491_=_C3534( C1491 C3534 ) C1491_=_C3535( C1491 C3535 ) C1491_=_C3536( C1491 C3536 ) C1491_=_C3537( C1491 C3537 ) C1491_=_C3538( C1491 C3538 ) \nC1491_=_C3539( C1491 C3539 ) C1508_=_C1552( C1508 C1552 ) C1508_=_C1597( C1508 C1597 ) C1508_=_C1720( C1508 C1720 ) C1508_=_C1788( C1508 C1788 ) C1508_=_C1956( C1508 C1956 ) \nC1508_=_C2021( C1508 C2021 ) C1508_=_C2211( C1508 C2211 ) C1508_=_C2270( C1508 C2270 ) C1508_=_C2800( C1508 C2800 ) C1508_=_C2801( C1508 C2801 ) C1508_=_C2802( C1508 C2802 ) \nC1508_=_C2803( C1508 C2803 ) C1508_=_C2804( C1508 C2804 ) C1508_=_C2805( C1508 C2805 ) C1508_=_C2809( C1508 C2809 ) C1508_=_C2810( C1508 C2810 ) C1508_=_C2811( C1508 C2811 ) \nC1508_=_C2812( C1508 C2812 ) C1508_=_C2813( C1508 C2813 ) C1508_=_C2814( C1508 C2814 ) C1508_=_C2815( C1508 C2815 ) C1508_=_C2816( C1508 C2816 ) C1552_=_C1597( C1552 C1597 ) \nC1552_=_C1720( C1552 C1720 ) C1552_=_C1788( C1552 C1788 ) C1552_=_C1956( C1552 C1956 ) C1552_=_C2021( C1552 C2021 ) C1552_=_C2211( C1552 C2211 ) C1552_=_C2270( C1552 C2270 ) \nC1552_=_C2800( C1552 C2800 ) C1552_=_C2801( C1552 C2801 ) C1552_=_C2802( C1552 C2802 ) C1552_=_C2803( C1552 C2803 ) C1552_=_C2804( C1552 C2804 ) C1552_=_C2805( C1552 C2805 ) \nC1552_=_C2809( C1552 C2809 ) C1552_=_C2810( C1552 C2810 ) C1552_=_C2811( C1552 C2811 ) C1552_=_C2812( C1552 C2812 ) C1552_=_C2813( C1552 C2813 ) C1552_=_C2814( C1552 C2814 ) \nC1552_=_C2815( C1552 C2815 ) C1552_=_C2816( C1552 C2816 ) C1597_=_C1720( C1597 C1720 ) C1597_=_C1788( C1597 C1788 ) C1597_=_C1956( C1597 C1956 ) C1597_=_C2021( C1597 C2021 ) \nC1597_=_C2211( C1597 C2211 ) C1597_=_C2270( C1597 C2270 ) C1597_=_C2800( C1597 C2800 ) C1597_=_C2801( C1597 C2801 ) C1597_=_C2802( C1597 C2802 ) C1597_=_C2803( C1597 C2803 ) \nC1597_=_C2804( C1597 C2804 ) C1597_=_C2805( C1597 C2805 ) C1597_=_C2809( C1597 C2809 ) C1597_=_C2810( C1597 C2810 ) C1597_=_C2811( C1597 C2811 ) C1597_=_C2812( C1597 C2812 ) \nC1597_=_C2813( C1597 C2813 ) C1597_=_C2814( C1597 C2814 ) C1597_=_C2815( C1597 C2815 ) C1597_=_C2816( C1597 C2816 ) C1622_=_C1725( C1622 C1725 ) C1622_=_C1793( C1622 C1793 ) \nC1622_=_C1841( C1622 C1841 ) C1622_=_C1881( C1622 C1881 ) C1622_=_C2103( C1622 C2103 ) C1622_=_C2220( C1622 C2220 ) C1622_=_C2532( C1622 C2532 ) C1622_=_C2716( C1622 C2716 ) \nC1622_=_C2871( C1622 C2871 ) C1622_=_C2903( C1622 C2903 ) C1622_=_C3011( C1622 C3011 ) C1622_=_C3531( C1622 C3531 ) C1622_=_C3533( C1622 C3533 ) C1622_=_C3534( C1622 C3534 ) \nC1622_=_C3535( C1622 C3535 ) C1622_=_C3536( C1622 C3536 ) C1622_=_C3537( C1622 C3537 ) C1622_=_C3538( C1622 C3538 ) C1622_=_C3539( C1622 C3539 ) C1720_=_C1723( C1720 C1723 ) \nC1720_=_C1724( C1720 C1724 ) C1720_=_C1725( C1720 C1725 ) C1720_=_C1727( C1720 C1727 ) C1720_=_C1788( C1720 C1788 ) C1720_=_C1956( C1720 C1956 ) C1720_=_C2021( C1720 C2021 ) \nC1720_=_C2211( C1720 C2211 ) C1720_=_C2270( C1720 C2270 ) C1720_=_C2800( C1720 C2800 ) C1720_=_C2801( C1720 C2801 ) C1720_=_C2802( C1720 C2802 ) C1720_=_C2803( C1720 C2803 ) \nC1720_=_C2804( C1720 C2804 ) C1720_=_C2805( C1720 C2805 ) C1720_=_C2809( C1720 C2809 ) C1720_=_C2810( C1720 C2810 ) C1720_=_C2811( C1720 C2811 ) C1720_=_C2812( C1720 C2812 ) \nC1720_=_C2813( C1720 C2813 ) C1720_=_C2814( C1720 C2814 ) C1720_=_C2815( C1720 C2815 ) C1720_=_C2816( C1720 C2816 ) C1723_=_C1724( C1723 C1724 ) C1723_=_C1725( C1723 C1725 ) \nC1723_=_C1727( C1723 C1727 ) C1723_=_C1790( C1723 C1790 ) C1723_=_C1895( C1723 C1895 ) C1723_=_C2213( C1723 C2213 ) C1723_=_C2344( C1723 C2344 ) C1723_=_C2400( C1723 C2400 ) \nC1723_=_C2803( C1723 C2803 ) C1723_=_C2898( C1723 C2898 ) C1723_=_C2950( C1723 C2950 ) C1723_=_C3008( C1723 C3008 ) C1723_=_C3009( C1723 C3009 ) C1723_=_C3011( C1723 C3011 ) \nC1723_=_C3013( C1723 C3013 ) C1723_=_C3014( C1723 C3014 ) C1723_=_C3015( C1723 C3015 ) C1723_=_C3016( C1723 C3016 ) C1723_=_C3018( C1723 C3018 ) C1723_=_C3019( C1723 C3019 ) \nC1724_=_C1725( C1724 C1725 ) C1724_=_C1727( C1724 C1727 ) C1724_=_C1792( C1724 C1792 ) C1724_=_C1817( C1724 C1817 ) C1724_=_C1840( C1724 C1840 ) C1724_=_C1880( C1724 C1880 ) \nC1724_=_C2102( C1724 C2102 ) C1724_=_C2219( C1724 C2219 ) C1724_=_C2256( C1724 C2256 ) C1724_=_C2531( C1724 C2531 ) C1724_=_C2870( C1724 C2870 ) C1724_=_C2901( C1724 C2901 ) \nC1724_=_C3009( C1724 C3009 ) C1724_=_C3150( C1724 C3150 ) C1724_=_C3174( C1724 C3174 ) C1724_=_C3446( C1724 C3446 ) C1724_=_C3502( C1724 C3502 ) C1724_=_C3503( C1724 C3503 ) \nC1724_=_C3504( C1724 C3504 ) C1724_=_C3505( C1724 C3505 ) C1724_=_C3506( C1724 C3506 ) C1725_=_C1727( C1725 C1727 ) C1725_=_C1793( C1725 C1793 ) C1725_=_C1841( C1725 C1841 ) \nC1725_=_C1881( C1725 C1881 ) C1725_=_C2103( C1725 C2103 ) C1725_=_C2220( C1725 C2220 ) C1725_=_C2532( C1725 C2532 ) C1725_=_C2716( C1725 C2716 ) C1725_=_C2871( C1725 C2871 ) \nC1725_=_C2903( C1725 C2903 ) C1725_=_C3011( C1725 C3011 ) C1725_=_C3531( C1725 C3531 ) C1725_=_C3533( C1725 C3533 ) C1725_=_C3534( C1725 C3534 ) C1725_=_C3535( C1725 C3535 ) \nC1725_=_C3536( C1725 C3536 ) C1725_=_C3537( C1725 C3537 ) C1725_=_C3538( C1725 C3538 ) C1725_=_C3539( C1725 C3539 ) C1727_=_C1795( C1727 C1795 ) C1727_=_C1899( C1727 C1899 ) \nC1727_=_C2148( C1727 C2148 ) C1727_=_C2200( C1727 C2200 ) C1727_=_C2222( C1727 C2222 ) C1727_=_C2368( C1727 C2368 ) C1727_=_C2809( C1727 C2809 ) C1727_=_C2905( C1727 C2905 ) \nC1727_=_C2956( C1727 C2956 ) C1727_=_C3039( C1727 C3039 ) C1727_=_C3230( C1727 C3230 ) C1727_=_C3502( C1727 C3502 ) C1727_=_C3533( C1727 C3533 ) C1727_=_C3630( C1727 C3630 ) \nC1727_=_C3653( C1727 C3653 ) C1727_=_C3660( C1727 C3660 ) C1727_=_C3661( C1727 C3661 ) C1727_=_C3663( C1727 C3663 ) C1788_=_C1790( C1788 C1790 ) C1788_=_C1792( C1788 C1792 ) \nC1788_=_C1793( C1788 C1793 ) C1788_=_C1795( C1788 C1795 ) C1788_=_C1956( C1788 C1956 ) C1788_=_C2021( C1788 C2021 ) C1788_=_C2211( C1788 C2211 ) C1788_=_C2270( C1788 C2270 ) \nC1788_=_C2800( C1788 C2800 ) C1788_=_C2801( C1788 C2801 ) C1788_=_C2802( C1788 C2802 ) C1788_=_C2803( C1788 C2803 ) C1788_=_C2804( C1788 C2804 ) C1788_=_C2805( C1788 C2805 ) \nC1788_=_C2809( C1788 C2809 ) C1788_=_C2810( C1788 C2810 ) C1788_=_C2811( C1788 C2811 ) C1788_=_C2812(</w:t>
      </w:r>
    </w:p>
    <w:p>
      <w:pPr>
        <w:pStyle w:val="PreformattedText"/>
        <w:bidi w:val="0"/>
        <w:spacing w:before="0" w:after="0"/>
        <w:jc w:val="left"/>
        <w:rPr/>
      </w:pPr>
      <w:r>
        <w:rPr/>
        <w:t xml:space="preserve"> </w:t>
      </w:r>
      <w:r>
        <w:rPr/>
        <w:t>C1788 C2812 ) C1788_=_C2813( C1788 C2813 ) C1788_=_C2814( C1788 C2814 ) \nC1788_=_C2815( C1788 C2815 ) C1788_=_C2816( C1788 C2816 ) C1790_=_C1792( C1790 C1792 ) C1790_=_C1793( C1790 C1793 ) C1790_=_C1795( C1790 C1795 ) C1790_=_C1895( C1790 C1895 ) \nC1790_=_C2213( C1790 C2213 ) C1790_=_C2344( C1790 C2344 ) C1790_=_C2400( C1790 C2400 ) C1790_=_C2803( C1790 C2803 ) C1790_=_C2898( C1790 C2898 ) C1790_=_C2950( C1790 C2950 ) \nC1790_=_C3008( C1790 C3008 ) C1790_=_C3009( C1790 C3009 ) C1790_=_C3011( C1790 C3011 ) C1790_=_C3013( C1790 C3013 ) C1790_=_C3014( C1790 C3014 ) C1790_=_C3015( C1790 C3015 ) \nC1790_=_C3016( C1790 C3016 ) C1790_=_C3018( C1790 C3018 ) C1790_=_C3019( C1790 C3019 ) C1792_=_C1793( C1792 C1793 ) C1792_=_C1795( C1792 C1795 ) C1792_=_C1817( C1792 C1817 ) \nC1792_=_C1840( C1792 C1840 ) C1792_=_C1880( C1792 C1880 ) C1792_=_C2102( C1792 C2102 ) C1792_=_C2219( C1792 C2219 ) C1792_=_C2256( C1792 C2256 ) C1792_=_C2531( C1792 C2531 ) \nC1792_=_C2870( C1792 C2870 ) C1792_=_C2901( C1792 C2901 ) C1792_=_C3009( C1792 C3009 ) C1792_=_C3150( C1792 C3150 ) C1792_=_C3174( C1792 C3174 ) C1792_=_C3446( C1792 C3446 ) \nC1792_=_C3502( C1792 C3502 ) C1792_=_C3503( C1792 C3503 ) C1792_=_C3504( C1792 C3504 ) C1792_=_C3505( C1792 C3505 ) C1792_=_C3506( C1792 C3506 ) C1793_=_C1795( C1793 C1795 ) \nC1793_=_C1841( C1793 C1841 ) C1793_=_C1881( C1793 C1881 ) C1793_=_C2103( C1793 C2103 ) C1793_=_C2220( C1793 C2220 ) C1793_=_C2532( C1793 C2532 ) C1793_=_C2716( C1793 C2716 ) \nC1793_=_C2871( C1793 C2871 ) C1793_=_C2903( C1793 C2903 ) C1793_=_C3011( C1793 C3011 ) C1793_=_C3531( C1793 C3531 ) C1793_=_C3533( C1793 C3533 ) C1793_=_C3534( C1793 C3534 ) \nC1793_=_C3535( C1793 C3535 ) C1793_=_C3536( C1793 C3536 ) C1793_=_C3537( C1793 C3537 ) C1793_=_C3538( C1793 C3538 ) C1793_=_C3539( C1793 C3539 ) C1795_=_C1899( C1795 C1899 ) \nC1795_=_C2148( C1795 C2148 ) C1795_=_C2200( C1795 C2200 ) C1795_=_C2222( C1795 C2222 ) C1795_=_C2368( C1795 C2368 ) C1795_=_C2809( C1795 C2809 ) C1795_=_C2905( C1795 C2905 ) \nC1795_=_C2956( C1795 C2956 ) C1795_=_C3039( C1795 C3039 ) C1795_=_C3230( C1795 C3230 ) C1795_=_C3502( C1795 C3502 ) C1795_=_C3533( C1795 C3533 ) C1795_=_C3630( C1795 C3630 ) \nC1795_=_C3653( C1795 C3653 ) C1795_=_C3660( C1795 C3660 ) C1795_=_C3661( C1795 C3661 ) C1795_=_C3663( C1795 C3663 ) C1817_=_C1820( C1817 C1820 ) C1817_=_C1840( C1817 C1840 ) \nC1817_=_C1880( C1817 C1880 ) C1817_=_C2102( C1817 C2102 ) C1817_=_C2219( C1817 C2219 ) C1817_=_C2256( C1817 C2256 ) C1817_=_C2531( C1817 C2531 ) C1817_=_C2870( C1817 C2870 ) \nC1817_=_C2901( C1817 C2901 ) C1817_=_C3009( C1817 C3009 ) C1817_=_C3150( C1817 C3150 ) C1817_=_C3174( C1817 C3174 ) C1817_=_C3446( C1817 C3446 ) C1817_=_C3502( C1817 C3502 ) \nC1817_=_C3503( C1817 C3503 ) C1817_=_C3504( C1817 C3504 ) C1817_=_C3505( C1817 C3505 ) C1817_=_C3506( C1817 C3506 ) C1820_=_C1902( C1820 C1902 ) C1820_=_C2261( C1820 C2261 ) \nC1820_=_C2959( C1820 C2959 ) C1820_=_C3050( C1820 C3050 ) C1820_=_C3099( C1820 C3099 ) C1820_=_C3157( C1820 C3157 ) C1820_=_C3178( C1820 C3178 ) C1820_=_C3234( C1820 C3234 ) \nC1820_=_C3450( C1820 C3450 ) C1820_=_C3504( C1820 C3504 ) C1820_=_C3645( C1820 C3645 ) C1820_=_C3707( C1820 C3707 ) C1820_=_C3772( C1820 C3772 ) C1820_=_C3876( C1820 C3876 ) \nC1820_=_C3877( C1820 C3877 ) C1820_=_C3878( C1820 C3878 ) C1820_=_C3879( C1820 C3879 ) C1840_=_C1841( C1840 C1841 ) C1840_=_C1844( C1840 C1844 ) C1840_=_C1880( C1840 C1880 ) \nC1840_=_C2102( C1840 C2102 ) C1840_=_C2219( C1840 C2219 ) C1840_=_C2256( C1840 C2256 ) C1840_=_C2531( C1840 C2531 ) C1840_=_C2870( C1840 C2870 ) C1840_=_C2901( C1840 C2901 ) \nC1840_=_C3009( C1840 C3009 ) C1840_=_C3150( C1840 C3150 ) C1840_=_C3174( C1840 C3174 ) C1840_=_C3446( C1840 C3446 ) C1840_=_C3502( C1840 C3502 ) C1840_=_C3503( C1840 C3503 ) \nC1840_=_C3504( C1840 C3504 ) C1840_=_C3505( C1840 C3505 ) C1840_=_C3506( C1840 C3506 ) C1841_=_C1844( C1841 C1844 ) C1841_=_C1881( C1841 C1881 ) C1841_=_C2103( C1841 C2103 ) \nC1841_=_C2220( C1841 C2220 ) C1841_=_C2532( C1841 C2532 ) C1841_=_C2716( C1841 C2716 ) C1841_=_C2871( C1841 C2871 ) C1841_=_C2903( C1841 C2903 ) C1841_=_C3011( C1841 C3011 ) \nC1841_=_C3531( C1841 C3531 ) C1841_=_C3533( C1841 C3533 ) C1841_=_C3534( C1841 C3534 ) C1841_=_C3535( C1841 C3535 ) C1841_=_C3536( C1841 C3536 ) C1841_=_C3537( C1841 C3537 ) \nC1841_=_C3538( C1841 C3538 ) C1841_=_C3539( C1841 C3539 ) C1844_=_C1882( C1844 C1882 ) C1844_=_C1964( C1844 C1964 ) C1844_=_C2105( C1844 C2105 ) C1844_=_C2147( C1844 C2147 ) \nC1844_=_C2199( C1844 C2199 ) C1844_=_C2367( C1844 C2367 ) C1844_=_C2533( C1844 C2533 ) C1844_=_C2872( C1844 C2872 ) C1844_=_C3038( C1844 C3038 ) C1844_=_C3334( C1844 C3334 ) \nC1844_=_C3629( C1844 C3629 ) C1844_=_C3653( C1844 C3653 ) C1844_=_C3654( C1844 C3654 ) C1844_=_C3655( C1844 C3655 ) C1844_=_C3656( C1844 C3656 ) C1844_=_C3657( C1844 C3657 ) \nC1844_=_C3658( C1844 C3658 ) C1844_=_C3659( C1844 C3659 ) C1880_=_C1881( C1880 C1881 ) C1880_=_C1882( C1880 C1882 ) C1880_=_C2102( C1880 C2102 ) C1880_=_C2219( C1880 C2219 ) \nC1880_=_C2256( C1880 C2256 ) C1880_=_C2531( C1880 C2531 ) C1880_=_C2870( C1880 C2870 ) C1880_=_C2901( C1880 C2901 ) C1880_=_C3009( C1880 C3009 ) C1880_=_C3150( C1880 C3150 ) \nC1880_=_C3174( C1880 C3174 ) C1880_=_C3446( C1880 C3446 ) C1880_=_C3502( C1880 C3502 ) C1880_=_C3503( C1880 C3503 ) C1880_=_C3504( C1880 C3504 ) C1880_=_C3505( C1880 C3505 ) \nC1880_=_C3506( C1880 C3506 ) C1881_=_C1882( C1881 C1882 ) C1881_=_C2103( C1881 C2103 ) C1881_=_C2220( C1881 C2220 ) C1881_=_C2532( C1881 C2532 ) C1881_=_C2716( C1881 C2716 ) \nC1881_=_C2871( C1881 C2871 ) C1881_=_C2903( C1881 C2903 ) C1881_=_C3011( C1881 C3011 ) C1881_=_C3531( C1881 C3531 ) C1881_=_C3533( C1881 C3533 ) C1881_=_C3534( C1881 C3534 ) \nC1881_=_C3535( C1881 C3535 ) C1881_=_C3536( C1881 C3536 ) C1881_=_C3537( C1881 C3537 ) C1881_=_C3538( C1881 C3538 ) C1881_=_C3539( C1881 C3539 ) C1882_=_C1964( C1882 C1964 ) \nC1882_=_C2105( C1882 C2105 ) C1882_=_C2147( C1882 C2147 ) C1882_=_C2199( C1882 C2199 ) C1882_=_C2367( C1882 C2367 ) C1882_=_C2533( C1882 C2533 ) C1882_=_C2872( C1882 C2872 ) \nC1882_=_C3038( C1882 C3038 ) C1882_=_C3334( C1882 C3334 ) C1882_=_C3629( C1882 C3629 ) C1882_=_C3653( C1882 C3653 ) C1882_=_C3654( C1882 C3654 ) C1882_=_C3655( C1882 C3655 ) \nC1882_=_C3656( C1882 C3656 ) C1882_=_C3657( C1882 C3657 ) C1882_=_C3658( C1882 C3658 ) C1882_=_C3659( C1882 C3659 ) C1895_=_C1898( C1895 C1898 ) C1895_=_C1899( C1895 C1899 ) \nC1895_=_C1902( C1895 C1902 ) C1895_=_C2213( C1895 C2213 ) C1895_=_C2344( C1895 C2344 ) C1895_=_C2400( C1895 C2400 ) C1895_=_C2803( C1895 C2803 ) C1895_=_C2898( C1895 C2898 ) \nC1895_=_C2950( C1895 C2950 ) C1895_=_C3008( C1895 C3008 ) C1895_=_C3009( C1895 C3009 ) C1895_=_C3011( C1895 C3011 ) C1895_=_C3013( C1895 C3013 ) C1895_=_C3014( C1895 C3014 ) \nC1895_=_C3015( C1895 C3015 ) C1895_=_C3016( C1895 C3016 ) C1895_=_C3018( C1895 C3018 ) C1895_=_C3019( C1895 C3019 ) C1898_=_C1899( C1898 C1899 ) C1898_=_C1902( C1898 C1902 ) \nC1898_=_C2514( C1898 C2514 ) C1898_=_C2649( C1898 C2649 ) C1898_=_C2823( C1898 C2823 ) C1898_=_C2902( C1898 C2902 ) C1898_=_C2955( C1898 C2955 ) C1898_=_C3151( C1898 C3151 ) \nC1898_=_C3228( C1898 C3228 ) C1898_=_C3368( C1898 C3368 ) C1898_=_C3465( C1898 C3465 ) C1898_=_C3522( C1898 C3522 ) C1898_=_C3523( C1898 C3523 ) C1898_=_C3525( C1898 C3525 ) \nC1898_=_C3527( C1898 C3527 ) C1898_=_C3528( C1898 C3528 ) C1898_=_C3529( C1898 C3529 ) C1898_=_C3530( C1898 C3530 ) C1899_=_C1902( C1899 C1902 ) C1899_=_C2148( C1899 C2148 ) \nC1899_=_C2200( C1899 C2200 ) C1899_=_C2222( C1899 C2222 ) C1899_=_C2368( C1899 C2368 ) C1899_=_C2809( C1899 C2809 ) C1899_=_C2905( C1899 C2905 ) C1899_=_C2956( C1899 C2956 ) \nC1899_=_C3039( C1899 C3039 ) C1899_=_C3230( C1899 C3230 ) C1899_=_C3502( C1899 C3502 ) C1899_=_C3533( C1899 C3533 ) C1899_=_C3630( C1899 C3630 ) C1899_=_C3653( C1899 C3653 ) \nC1899_=_C3660( C1899 C3660 ) C1899_=_C3661( C1899 C3661 ) C1899_=_C3663( C1899 C3663 ) C1902_=_C2261( C1902 C2261 ) C1902_=_C2959( C1902 C2959 ) C1902_=_C3050( C1902 C3050 ) \nC1902_=_C3099( C1902 C3099 ) C1902_=_C3157( C1902 C3157 ) C1902_=_C3178( C1902 C3178 ) C1902_=_C3234( C1902 C3234 ) C1902_=_C3450( C1902 C3450 ) C1902_=_C3504( C1902 C3504 ) \nC1902_=_C3645( C1902 C3645 ) C1902_=_C3707( C1902 C3707 ) C1902_=_C3772( C1902 C3772 ) C1902_=_C3876( C1902 C3876 ) C1902_=_C3877( C1902 C3877 ) C1902_=_C3878( C1902 C3878 ) \nC1902_=_C3879( C1902 C3879 ) C1956_=_C1964( C1956 C1964 ) C1956_=_C2021( C1956 C2021 ) C1956_=_C2211( C1956 C2211 ) C1956_=_C2270( C1956 C2270 ) C1956_=_C2800( C1956 C2800 ) \nC1956_=_C2801( C1956 C2801 ) C1956_=_C2802( C1956 C2802 ) C1956_=_C2803( C1956 C2803 ) C1956_=_C2804( C1956 C2804 ) C1956_=_C2805( C1956 C2805 ) C1956_=_C2809( C1956 C2809 ) \nC1956_=_C2810( C1956 C2810 ) C1956_=_C2811( C1956 C2811 ) C1956_=_C2812( C1956 C2812 ) C1956_=_C2813( C1956 C2813 ) C1956_=_C2814( C1956 C2814 ) C1956_=_C2815( C1956 C2815 ) \nC1956_=_C2816( C1956 C2816 ) C1964_=_C2105( C1964 C2105 ) C1964_=_C2147( C1964 C2147 ) C1964_=_C2199( C1964 C2199 ) C1964_=_C2367( C1964 C2367 ) C1964_=_C2533( C1964 C2533 ) \nC1964_=_C2872( C1964 C2872 ) C1964_=_C3038( C1964 C3038 ) C1964_=_C3334( C1964 C3334 ) C1964_=_C3629( C1964 C3629 ) C1964_=_C3653( C1964 C3653 ) C1964_=_C3654( C1964 C3654 ) \nC1964_=_C3655( C1964 C3655 ) C1964_=_C3656( C1964 C3656 ) C1964_=_C3657( C1964 C3657 ) C1964_=_C3658( C1964 C3658 ) C1964_=_C3659( C1964 C3659 ) C2021_=_C2211( C2021 C2211 ) \nC2021_=_C2270( C2021 C2270 ) C2021_=_C2800( C2021 C2800 ) C2021_=_C2801( C2021 C2801 ) C2021_=_C2802( C2021 C2802 ) C2021_=_C2803( C2021 C2803 ) C2021_=_C2804( C2021 C2804 ) \nC2021_=_C2805( C2021 C2805 ) C2021_=_C2809( C2021 C2809 ) C2021_=_C2810( C2021 C2810 ) C2021_=_C2811( C2021 C2811 ) C2021_=_C2812( C2021 C2812 ) C2021_=_C2813( C2021 C2813 ) \nC2021_=_C2814( C2021 C2814 ) C2021_=_C2815( C2021 C2815 ) C2021_=_C2816( C2021 C2816 ) C2102_=_C2103( C2102 C2103 ) C2102_=_C2105( C2102 C2105 ) C2102_=_C2219(</w:t>
      </w:r>
    </w:p>
    <w:p>
      <w:pPr>
        <w:pStyle w:val="PreformattedText"/>
        <w:bidi w:val="0"/>
        <w:spacing w:before="0" w:after="0"/>
        <w:jc w:val="left"/>
        <w:rPr/>
      </w:pPr>
      <w:r>
        <w:rPr/>
        <w:t xml:space="preserve"> </w:t>
      </w:r>
      <w:r>
        <w:rPr/>
        <w:t>C2102 C2219 ) \nC2102_=_C2256( C2102 C2256 ) C2102_=_C2531( C2102 C2531 ) C2102_=_C2870( C2102 C2870 ) C2102_=_C2901( C2102 C2901 ) C2102_=_C3009( C2102 C3009 ) C2102_=_C3150( C2102 C3150 ) \nC2102_=_C3174( C2102 C3174 ) C2102_=_C3446( C2102 C3446 ) C2102_=_C3502( C2102 C3502 ) C2102_=_C3503( C2102 C3503 ) C2102_=_C3504( C2102 C3504 ) C2102_=_C3505( C2102 C3505 ) \nC2102_=_C3506( C2102 C3506 ) C2103_=_C2105( C2103 C2105 ) C2103_=_C2220( C2103 C2220 ) C2103_=_C2532( C2103 C2532 ) C2103_=_C2716( C2103 C2716 ) C2103_=_C2871( C2103 C2871 ) \nC2103_=_C2903( C2103 C2903 ) C2103_=_C3011( C2103 C3011 ) C2103_=_C3531( C2103 C3531 ) C2103_=_C3533( C2103 C3533 ) C2103_=_C3534( C2103 C3534 ) C2103_=_C3535( C2103 C3535 ) \nC2103_=_C3536( C2103 C3536 ) C2103_=_C3537( C2103 C3537 ) C2103_=_C3538( C2103 C3538 ) C2103_=_C3539( C2103 C3539 ) C2105_=_C2147( C2105 C2147 ) C2105_=_C2199( C2105 C2199 ) \nC2105_=_C2367( C2105 C2367 ) C2105_=_C2533( C2105 C2533 ) C2105_=_C2872( C2105 C2872 ) C2105_=_C3038( C2105 C3038 ) C2105_=_C3334( C2105 C3334 ) C2105_=_C3629( C2105 C3629 ) \nC2105_=_C3653( C2105 C3653 ) C2105_=_C3654( C2105 C3654 ) C2105_=_C3655( C2105 C3655 ) C2105_=_C3656( C2105 C3656 ) C2105_=_C3657( C2105 C3657 ) C2105_=_C3658( C2105 C3658 ) \nC2105_=_C3659( C2105 C3659 ) C2147_=_C2148( C2147 C2148 ) C2147_=_C2199( C2147 C2199 ) C2147_=_C2367( C2147 C2367 ) C2147_=_C2533( C2147 C2533 ) C2147_=_C2872( C2147 C2872 ) \nC2147_=_C3038( C2147 C3038 ) C2147_=_C3334( C2147 C3334 ) C2147_=_C3629( C2147 C3629 ) C2147_=_C3653( C2147 C3653 ) C2147_=_C3654( C2147 C3654 ) C2147_=_C3655( C2147 C3655 ) \nC2147_=_C3656( C2147 C3656 ) C2147_=_C3657( C2147 C3657 ) C2147_=_C3658( C2147 C3658 ) C2147_=_C3659( C2147 C3659 ) C2148_=_C2200( C2148 C2200 ) C2148_=_C2222( C2148 C2222 ) \nC2148_=_C2368( C2148 C2368 ) C2148_=_C2809( C2148 C2809 ) C2148_=_C2905( C2148 C2905 ) C2148_=_C2956( C2148 C2956 ) C2148_=_C3039( C2148 C3039 ) C2148_=_C3230( C2148 C3230 ) \nC2148_=_C3502( C2148 C3502 ) C2148_=_C3533( C2148 C3533 ) C2148_=_C3630( C2148 C3630 ) C2148_=_C3653( C2148 C3653 ) C2148_=_C3660( C2148 C3660 ) C2148_=_C3661( C2148 C3661 ) \nC2148_=_C3663( C2148 C3663 ) C2199_=_C2200( C2199 C2200 ) C2199_=_C2367( C2199 C2367 ) C2199_=_C2533( C2199 C2533 ) C2199_=_C2872( C2199 C2872 ) C2199_=_C3038( C2199 C3038 ) \nC2199_=_C3334( C2199 C3334 ) C2199_=_C3629( C2199 C3629 ) C2199_=_C3653( C2199 C3653 ) C2199_=_C3654( C2199 C3654 ) C2199_=_C3655( C2199 C3655 ) C2199_=_C3656( C2199 C3656 ) \nC2199_=_C3657( C2199 C3657 ) C2199_=_C3658( C2199 C3658 ) C2199_=_C3659( C2199 C3659 ) C2200_=_C2222( C2200 C2222 ) C2200_=_C2368( C2200 C2368 ) C2200_=_C2809( C2200 C2809 ) \nC2200_=_C2905( C2200 C2905 ) C2200_=_C2956( C2200 C2956 ) C2200_=_C3039( C2200 C3039 ) C2200_=_C3230( C2200 C3230 ) C2200_=_C3502( C2200 C3502 ) C2200_=_C3533( C2200 C3533 ) \nC2200_=_C3630( C2200 C3630 ) C2200_=_C3653( C2200 C3653 ) C2200_=_C3660( C2200 C3660 ) C2200_=_C3661( C2200 C3661 ) C2200_=_C3663( C2200 C3663 ) C2211_=_C2213( C2211 C2213 ) \nC2211_=_C2219( C2211 C2219 ) C2211_=_C2220( C2211 C2220 ) C2211_=_C2222( C2211 C2222 ) C2211_=_C2270( C2211 C2270 ) C2211_=_C2800( C2211 C2800 ) C2211_=_C2801( C2211 C2801 ) \nC2211_=_C2802( C2211 C2802 ) C2211_=_C2803( C2211 C2803 ) C2211_=_C2804( C2211 C2804 ) C2211_=_C2805( C2211 C2805 ) C2211_=_C2809( C2211 C2809 ) C2211_=_C2810( C2211 C2810 ) \nC2211_=_C2811( C2211 C2811 ) C2211_=_C2812( C2211 C2812 ) C2211_=_C2813( C2211 C2813 ) C2211_=_C2814( C2211 C2814 ) C2211_=_C2815( C2211 C2815 ) C2211_=_C2816( C2211 C2816 ) \nC2213_=_C2219( C2213 C2219 ) C2213_=_C2220( C2213 C2220 ) C2213_=_C2222( C2213 C2222 ) C2213_=_C2344( C2213 C2344 ) C2213_=_C2400( C2213 C2400 ) C2213_=_C2803( C2213 C2803 ) \nC2213_=_C2898( C2213 C2898 ) C2213_=_C2950( C2213 C2950 ) C2213_=_C3008( C2213 C3008 ) C2213_=_C3009( C2213 C3009 ) C2213_=_C3011( C2213 C3011 ) C2213_=_C3013( C2213 C3013 ) \nC2213_=_C3014( C2213 C3014 ) C2213_=_C3015( C2213 C3015 ) C2213_=_C3016( C2213 C3016 ) C2213_=_C3018( C2213 C3018 ) C2213_=_C3019( C2213 C3019 ) C2219_=_C2220( C2219 C2220 ) \nC2219_=_C2222( C2219 C2222 ) C2219_=_C2256( C2219 C2256 ) C2219_=_C2531( C2219 C2531 ) C2219_=_C2870( C2219 C2870 ) C2219_=_C2901( C2219 C2901 ) C2219_=_C3009( C2219 C3009 ) \nC2219_=_C3150( C2219 C3150 ) C2219_=_C3174( C2219 C3174 ) C2219_=_C3446( C2219 C3446 ) C2219_=_C3502( C2219 C3502 ) C2219_=_C3503( C2219 C3503 ) C2219_=_C3504( C2219 C3504 ) \nC2219_=_C3505( C2219 C3505 ) C2219_=_C3506( C2219 C3506 ) C2220_=_C2222( C2220 C2222 ) C2220_=_C2532( C2220 C2532 ) C2220_=_C2716( C2220 C2716 ) C2220_=_C2871( C2220 C2871 ) \nC2220_=_C2903( C2220 C2903 ) C2220_=_C3011( C2220 C3011 ) C2220_=_C3531( C2220 C3531 ) C2220_=_C3533( C2220 C3533 ) C2220_=_C3534( C2220 C3534 ) C2220_=_C3535( C2220 C3535 ) \nC2220_=_C3536( C2220 C3536 ) C2220_=_C3537( C2220 C3537 ) C2220_=_C3538( C2220 C3538 ) C2220_=_C3539( C2220 C3539 ) C2222_=_C2368( C2222 C2368 ) C2222_=_C2809( C2222 C2809 ) \nC2222_=_C2905( C2222 C2905 ) C2222_=_C2956( C2222 C2956 ) C2222_=_C3039( C2222 C3039 ) C2222_=_C3230( C2222 C3230 ) C2222_=_C3502( C2222 C3502 ) C2222_=_C3533( C2222 C3533 ) \nC2222_=_C3630( C2222 C3630 ) C2222_=_C3653( C2222 C3653 ) C2222_=_C3660( C2222 C3660 ) C2222_=_C3661( C2222 C3661 ) C2222_=_C3663( C2222 C3663 ) C2256_=_C2261( C2256 C2261 ) \nC2256_=_C2531( C2256 C2531 ) C2256_=_C2870( C2256 C2870 ) C2256_=_C2901( C2256 C2901 ) C2256_=_C3009( C2256 C3009 ) C2256_=_C3150( C2256 C3150 ) C2256_=_C3174( C2256 C3174 ) \nC2256_=_C3446( C2256 C3446 ) C2256_=_C3502( C2256 C3502 ) C2256_=_C3503( C2256 C3503 ) C2256_=_C3504( C2256 C3504 ) C2256_=_C3505( C2256 C3505 ) C2256_=_C3506( C2256 C3506 ) \nC2261_=_C2959( C2261 C2959 ) C2261_=_C3050( C2261 C3050 ) C2261_=_C3099( C2261 C3099 ) C2261_=_C3157( C2261 C3157 ) C2261_=_C3178( C2261 C3178 ) C2261_=_C3234( C2261 C3234 ) \nC2261_=_C3450( C2261 C3450 ) C2261_=_C3504( C2261 C3504 ) C2261_=_C3645( C2261 C3645 ) C2261_=_C3707( C2261 C3707 ) C2261_=_C3772( C2261 C3772 ) C2261_=_C3876( C2261 C3876 ) \nC2261_=_C3877( C2261 C3877 ) C2261_=_C3878( C2261 C3878 ) C2261_=_C3879( C2261 C3879 ) C2270_=_C2800( C2270 C2800 ) C2270_=_C2801( C2270 C2801 ) C2270_=_C2802( C2270 C2802 ) \nC2270_=_C2803( C2270 C2803 ) C2270_=_C2804( C2270 C2804 ) C2270_=_C2805( C2270 C2805 ) C2270_=_C2809( C2270 C2809 ) C2270_=_C2810( C2270 C2810 ) C2270_=_C2811( C2270 C2811 ) \nC2270_=_C2812( C2270 C2812 ) C2270_=_C2813( C2270 C2813 ) C2270_=_C2814( C2270 C2814 ) C2270_=_C2815( C2270 C2815 ) C2270_=_C2816( C2270 C2816 ) C2344_=_C2400( C2344 C2400 ) \nC2344_=_C2803( C2344 C2803 ) C2344_=_C2898( C2344 C2898 ) C2344_=_C2950( C2344 C2950 ) C2344_=_C3008( C2344 C3008 ) C2344_=_C3009( C2344 C3009 ) C2344_=_C3011( C2344 C3011 ) \nC2344_=_C3013( C2344 C3013 ) C2344_=_C3014( C2344 C3014 ) C2344_=_C3015( C2344 C3015 ) C2344_=_C3016( C2344 C3016 ) C2344_=_C3018( C2344 C3018 ) C2344_=_C3019( C2344 C3019 ) \nC2367_=_C2368( C2367 C2368 ) C2367_=_C2533( C2367 C2533 ) C2367_=_C2872( C2367 C2872 ) C2367_=_C3038( C2367 C3038 ) C2367_=_C3334( C2367 C3334 ) C2367_=_C3629( C2367 C3629 ) \nC2367_=_C3653( C2367 C3653 ) C2367_=_C3654( C2367 C3654 ) C2367_=_C3655( C2367 C3655 ) C2367_=_C3656( C2367 C3656 ) C2367_=_C3657( C2367 C3657 ) C2367_=_C3658( C2367 C3658 ) \nC2367_=_C3659( C2367 C3659 ) C2368_=_C2809( C2368 C2809 ) C2368_=_C2905( C2368 C2905 ) C2368_=_C2956( C2368 C2956 ) C2368_=_C3039( C2368 C3039 ) C2368_=_C3230( C2368 C3230 ) \nC2368_=_C3502( C2368 C3502 ) C2368_=_C3533( C2368 C3533 ) C2368_=_C3630( C2368 C3630 ) C2368_=_C3653( C2368 C3653 ) C2368_=_C3660( C2368 C3660 ) C2368_=_C3661( C2368 C3661 ) \nC2368_=_C3663( C2368 C3663 ) C2400_=_C2803( C2400 C2803 ) C2400_=_C2898( C2400 C2898 ) C2400_=_C2950( C2400 C2950 ) C2400_=_C3008( C2400 C3008 ) C2400_=_C3009( C2400 C3009 ) \nC2400_=_C3011( C2400 C3011 ) C2400_=_C3013( C2400 C3013 ) C2400_=_C3014( C2400 C3014 ) C2400_=_C3015( C2400 C3015 ) C2400_=_C3016( C2400 C3016 ) C2400_=_C3018( C2400 C3018 ) \nC2400_=_C3019( C2400 C3019 ) C2514_=_C2649( C2514 C2649 ) C2514_=_C2823( C2514 C2823 ) C2514_=_C2902( C2514 C2902 ) C2514_=_C2955( C2514 C2955 ) C2514_=_C3151( C2514 C3151 ) \nC2514_=_C3228( C2514 C3228 ) C2514_=_C3368( C2514 C3368 ) C2514_=_C3465( C2514 C3465 ) C2514_=_C3522( C2514 C3522 ) C2514_=_C3523( C2514 C3523 ) C2514_=_C3525( C2514 C3525 ) \nC2514_=_C3527( C2514 C3527 ) C2514_=_C3528( C2514 C3528 ) C2514_=_C3529( C2514 C3529 ) C2514_=_C3530( C2514 C3530 ) C2531_=_C2532( C2531 C2532 ) C2531_=_C2533( C2531 C2533 ) \nC2531_=_C2870( C2531 C2870 ) C2531_=_C2901( C2531 C2901 ) C2531_=_C3009( C2531 C3009 ) C2531_=_C3150( C2531 C3150 ) C2531_=_C3174( C2531 C3174 ) C2531_=_C3446( C2531 C3446 ) \nC2531_=_C3502( C2531 C3502 ) C2531_=_C3503( C2531 C3503 ) C2531_=_C3504( C2531 C3504 ) C2531_=_C3505( C2531 C3505 ) C2531_=_C3506( C2531 C3506 ) C2532_=_C2533( C2532 C2533 ) \nC2532_=_C2716( C2532 C2716 ) C2532_=_C2871( C2532 C2871 ) C2532_=_C2903( C2532 C2903 ) C2532_=_C3011( C2532 C3011 ) C2532_=_C3531( C2532 C3531 ) C2532_=_C3533( C2532 C3533 ) \nC2532_=_C3534( C2532 C3534 ) C2532_=_C3535( C2532 C3535 ) C2532_=_C3536( C2532 C3536 ) C2532_=_C3537( C2532 C3537 ) C2532_=_C3538( C2532 C3538 ) C2532_=_C3539( C2532 C3539 ) \nC2533_=_C2872( C2533 C2872 ) C2533_=_C3038( C2533 C3038 ) C2533_=_C3334( C2533 C3334 ) C2533_=_C3629( C2533 C3629 ) C2533_=_C3653( C2533 C3653 ) C2533_=_C3654( C2533 C3654 ) \nC2533_=_C3655( C2533 C3655 ) C2533_=_C3656( C2533 C3656 ) C2533_=_C3657( C2533 C3657 ) C2533_=_C3658( C2533 C3658 ) C2533_=_C3659( C2533 C3659 ) C2649_=_C2823( C2649 C2823 ) \nC2649_=_C2902( C2649 C2902 ) C2649_=_C2955( C2649 C2955 ) C2649_=_C3151( C2649 C3151 ) C2649_=_C3228( C2649 C3228 ) C2649_=_C3368( C2649 C3368 ) C2649_=_C3465( C2649 C3465 ) \nC2649_=_C3522( C2649 C3522 ) C2649_=_C3523( C2649 C3523 ) C2649_=_C3525( C2649 C3525 ) C2649_=_C3527( C2649 C3527 ) C2649_=_C3528( C2649 C3528 ) C2649_=_C3529( C2649 C3529 ) \nC2649_=_C3530( C2649 C3530 )</w:t>
      </w:r>
    </w:p>
    <w:p>
      <w:pPr>
        <w:pStyle w:val="PreformattedText"/>
        <w:bidi w:val="0"/>
        <w:spacing w:before="0" w:after="0"/>
        <w:jc w:val="left"/>
        <w:rPr/>
      </w:pPr>
      <w:r>
        <w:rPr/>
        <w:t xml:space="preserve"> </w:t>
      </w:r>
      <w:r>
        <w:rPr/>
        <w:t>C2716_=_C2871( C2716 C2871 ) C2716_=_C2903( C2716 C2903 ) C2716_=_C3011( C2716 C3011 ) C2716_=_C3531( C2716 C3531 ) C2716_=_C3533( C2716 C3533 ) \nC2716_=_C3534( C2716 C3534 ) C2716_=_C3535( C2716 C3535 ) C2716_=_C3536( C2716 C3536 ) C2716_=_C3537( C2716 C3537 ) C2716_=_C3538( C2716 C3538 ) C2716_=_C3539( C2716 C3539 ) \nC2800_=_C2801( C2800 C2801 ) C2800_=_C2802( C2800 C2802 ) C2800_=_C2803( C2800 C2803 ) C2800_=_C2804( C2800 C2804 ) C2800_=_C2805( C2800 C2805 ) C2800_=_C2809( C2800 C2809 ) \nC2800_=_C2810( C2800 C2810 ) C2800_=_C2811( C2800 C2811 ) C2800_=_C2812( C2800 C2812 ) C2800_=_C2813( C2800 C2813 ) C2800_=_C2814( C2800 C2814 ) C2800_=_C2815( C2800 C2815 ) \nC2800_=_C2816( C2800 C2816 ) C2800_=_C2870( C2800 C2870 ) C2800_=_C2871( C2800 C2871 ) C2800_=_C2872( C2800 C2872 ) C2801_=_C2802( C2801 C2802 ) C2801_=_C2803( C2801 C2803 ) \nC2801_=_C2804( C2801 C2804 ) C2801_=_C2805( C2801 C2805 ) C2801_=_C2809( C2801 C2809 ) C2801_=_C2810( C2801 C2810 ) C2801_=_C2811( C2801 C2811 ) C2801_=_C2812( C2801 C2812 ) \nC2801_=_C2813( C2801 C2813 ) C2801_=_C2814( C2801 C2814 ) C2801_=_C2815( C2801 C2815 ) C2801_=_C2816( C2801 C2816 ) C2801_=_C2898( C2801 C2898 ) C2801_=_C2901( C2801 C2901 ) \nC2801_=_C2902( C2801 C2902 ) C2801_=_C2903( C2801 C2903 ) C2801_=_C2905( C2801 C2905 ) C2802_=_C2803( C2802 C2803 ) C2802_=_C2804( C2802 C2804 ) C2802_=_C2805( C2802 C2805 ) \nC2802_=_C2809( C2802 C2809 ) C2802_=_C2810( C2802 C2810 ) C2802_=_C2811( C2802 C2811 ) C2802_=_C2812( C2802 C2812 ) C2802_=_C2813( C2802 C2813 ) C2802_=_C2814( C2802 C2814 ) \nC2802_=_C2815( C2802 C2815 ) C2802_=_C2816( C2802 C2816 ) C2803_=_C2804( C2803 C2804 ) C2803_=_C2805( C2803 C2805 ) C2803_=_C2809( C2803 C2809 ) C2803_=_C2810( C2803 C2810 ) \nC2803_=_C2811( C2803 C2811 ) C2803_=_C2812( C2803 C2812 ) C2803_=_C2813( C2803 C2813 ) C2803_=_C2814( C2803 C2814 ) C2803_=_C2815( C2803 C2815 ) C2803_=_C2816( C2803 C2816 ) \nC2803_=_C2898( C2803 C2898 ) C2803_=_C2950( C2803 C2950 ) C2803_=_C3008( C2803 C3008 ) C2803_=_C3009( C2803 C3009 ) C2803_=_C3011( C2803 C3011 ) C2803_=_C3013( C2803 C3013 ) \nC2803_=_C3014( C2803 C3014 ) C2803_=_C3015( C2803 C3015 ) C2803_=_C3016( C2803 C3016 ) C2803_=_C3018( C2803 C3018 ) C2803_=_C3019( C2803 C3019 ) C2804_=_C2805( C2804 C2805 ) \nC2804_=_C2809( C2804 C2809 ) C2804_=_C2810( C2804 C2810 ) C2804_=_C2811( C2804 C2811 ) C2804_=_C2812( C2804 C2812 ) C2804_=_C2813( C2804 C2813 ) C2804_=_C2814( C2804 C2814 ) \nC2804_=_C2815( C2804 C2815 ) C2804_=_C2816( C2804 C2816 ) C2805_=_C2809( C2805 C2809 ) C2805_=_C2810( C2805 C2810 ) C2805_=_C2811( C2805 C2811 ) C2805_=_C2812( C2805 C2812 ) \nC2805_=_C2813( C2805 C2813 ) C2805_=_C2814( C2805 C2814 ) C2805_=_C2815( C2805 C2815 ) C2805_=_C2816( C2805 C2816 ) C2805_=_C3334( C2805 C3334 ) C2809_=_C2810( C2809 C2810 ) \nC2809_=_C2811( C2809 C2811 ) C2809_=_C2812( C2809 C2812 ) C2809_=_C2813( C2809 C2813 ) C2809_=_C2814( C2809 C2814 ) C2809_=_C2815( C2809 C2815 ) C2809_=_C2816( C2809 C2816 ) \nC2809_=_C2905( C2809 C2905 ) C2809_=_C2956( C2809 C2956 ) C2809_=_C3039( C2809 C3039 ) C2809_=_C3230( C2809 C3230 ) C2809_=_C3502( C2809 C3502 ) C2809_=_C3533( C2809 C3533 ) \nC2809_=_C3630( C2809 C3630 ) C2809_=_C3653( C2809 C3653 ) C2809_=_C3660( C2809 C3660 ) C2809_=_C3661( C2809 C3661 ) C2809_=_C3663( C2809 C3663 ) C2810_=_C2811( C2810 C2811 ) \nC2810_=_C2812( C2810 C2812 ) C2810_=_C2813( C2810 C2813 ) C2810_=_C2814( C2810 C2814 ) C2810_=_C2815( C2810 C2815 ) C2810_=_C2816( C2810 C2816 ) C2810_=_C3015( C2810 C3015 ) \nC2810_=_C3503( C2810 C3503 ) C2810_=_C3534( C2810 C3534 ) C2810_=_C3661( C2810 C3661 ) C2811_=_C2812( C2811 C2812 ) C2811_=_C2813( C2811 C2813 ) C2811_=_C2814( C2811 C2814 ) \nC2811_=_C2815( C2811 C2815 ) C2811_=_C2816( C2811 C2816 ) C2811_=_C3654( C2811 C3654 ) C2812_=_C2813( C2812 C2813 ) C2812_=_C2814( C2812 C2814 ) C2812_=_C2815( C2812 C2815 ) \nC2812_=_C2816( C2812 C2816 ) C2813_=_C2814( C2813 C2814 ) C2813_=_C2815( C2813 C2815 ) C2813_=_C2816( C2813 C2816 ) C2813_=_C3655( C2813 C3655 ) C2814_=_C2815( C2814 C2815 ) \nC2814_=_C2816( C2814 C2816 ) C2814_=_C3656( C2814 C3656 ) C2815_=_C2816( C2815 C2816 ) C2815_=_C3659( C2815 C3659 ) C2823_=_C2902( C2823 C2902 ) C2823_=_C2955( C2823 C2955 ) \nC2823_=_C3151( C2823 C3151 ) C2823_=_C3228( C2823 C3228 ) C2823_=_C3368( C2823 C3368 ) C2823_=_C3465( C2823 C3465 ) C2823_=_C3522( C2823 C3522 ) C2823_=_C3523( C2823 C3523 ) \nC2823_=_C3525( C2823 C3525 ) C2823_=_C3527( C2823 C3527 ) C2823_=_C3528( C2823 C3528 ) C2823_=_C3529( C2823 C3529 ) C2823_=_C3530( C2823 C3530 ) C2870_=_C2871( C2870 C2871 ) \nC2870_=_C2872( C2870 C2872 ) C2870_=_C2901( C2870 C2901 ) C2870_=_C3009( C2870 C3009 ) C2870_=_C3150( C2870 C3150 ) C2870_=_C3174( C2870 C3174 ) C2870_=_C3446( C2870 C3446 ) \nC2870_=_C3502( C2870 C3502 ) C2870_=_C3503( C2870 C3503 ) C2870_=_C3504( C2870 C3504 ) C2870_=_C3505( C2870 C3505 ) C2870_=_C3506( C2870 C3506 ) C2871_=_C2872( C2871 C2872 ) \nC2871_=_C2903( C2871 C2903 ) C2871_=_C3011( C2871 C3011 ) C2871_=_C3531( C2871 C3531 ) C2871_=_C3533( C2871 C3533 ) C2871_=_C3534( C2871 C3534 ) C2871_=_C3535( C2871 C3535 ) \nC2871_=_C3536( C2871 C3536 ) C2871_=_C3537( C2871 C3537 ) C2871_=_C3538( C2871 C3538 ) C2871_=_C3539( C2871 C3539 ) C2872_=_C3038( C2872 C3038 ) C2872_=_C3334( C2872 C3334 ) \nC2872_=_C3629( C2872 C3629 ) C2872_=_C3653( C2872 C3653 ) C2872_=_C3654( C2872 C3654 ) C2872_=_C3655( C2872 C3655 ) C2872_=_C3656( C2872 C3656 ) C2872_=_C3657( C2872 C3657 ) \nC2872_=_C3658( C2872 C3658 ) C2872_=_C3659( C2872 C3659 ) C2898_=_C2901( C2898 C2901 ) C2898_=_C2902( C2898 C2902 ) C2898_=_C2903( C2898 C2903 ) C2898_=_C2905( C2898 C2905 ) \nC2898_=_C2950( C2898 C2950 ) C2898_=_C3008( C2898 C3008 ) C2898_=_C3009( C2898 C3009 ) C2898_=_C3011( C2898 C3011 ) C2898_=_C3013( C2898 C3013 ) C2898_=_C3014( C2898 C3014 ) \nC2898_=_C3015( C2898 C3015 ) C2898_=_C3016( C2898 C3016 ) C2898_=_C3018( C2898 C3018 ) C2898_=_C3019( C2898 C3019 ) C2901_=_C2902( C2901 C2902 ) C2901_=_C2903( C2901 C2903 ) \nC2901_=_C2905( C2901 C2905 ) C2901_=_C3009( C2901 C3009 ) C2901_=_C3150( C2901 C3150 ) C2901_=_C3174( C2901 C3174 ) C2901_=_C3446( C2901 C3446 ) C2901_=_C3502( C2901 C3502 ) \nC2901_=_C3503( C2901 C3503 ) C2901_=_C3504( C2901 C3504 ) C2901_=_C3505( C2901 C3505 ) C2901_=_C3506( C2901 C3506 ) C2902_=_C2903( C2902 C2903 ) C2902_=_C2905( C2902 C2905 ) \nC2902_=_C2955( C2902 C2955 ) C2902_=_C3151( C2902 C3151 ) C2902_=_C3228( C2902 C3228 ) C2902_=_C3368( C2902 C3368 ) C2902_=_C3465( C2902 C3465 ) C2902_=_C3522( C2902 C3522 ) \nC2902_=_C3523( C2902 C3523 ) C2902_=_C3525( C2902 C3525 ) C2902_=_C3527( C2902 C3527 ) C2902_=_C3528( C2902 C3528 ) C2902_=_C3529( C2902 C3529 ) C2902_=_C3530( C2902 C3530 ) \nC2903_=_C2905( C2903 C2905 ) C2903_=_C3011( C2903 C3011 ) C2903_=_C3531( C2903 C3531 ) C2903_=_C3533( C2903 C3533 ) C2903_=_C3534( C2903 C3534 ) C2903_=_C3535( C2903 C3535 ) \nC2903_=_C3536( C2903 C3536 ) C2903_=_C3537( C2903 C3537 ) C2903_=_C3538( C2903 C3538 ) C2903_=_C3539( C2903 C3539 ) C2905_=_C2956( C2905 C2956 ) C2905_=_C3039( C2905 C3039 ) \nC2905_=_C3230( C2905 C3230 ) C2905_=_C3502( C2905 C3502 ) C2905_=_C3533( C2905 C3533 ) C2905_=_C3630( C2905 C3630 ) C2905_=_C3653( C2905 C3653 ) C2905_=_C3660( C2905 C3660 ) \nC2905_=_C3661( C2905 C3661 ) C2905_=_C3663( C2905 C3663 ) C2950_=_C2955( C2950 C2955 ) C2950_=_C2956( C2950 C2956 ) C2950_=_C2959( C2950 C2959 ) C2950_=_C3008( C2950 C3008 ) \nC2950_=_C3009( C2950 C3009 ) C2950_=_C3011( C2950 C3011 ) C2950_=_C3013( C2950 C3013 ) C2950_=_C3014( C2950 C3014 ) C2950_=_C3015( C2950 C3015 ) C2950_=_C3016( C2950 C3016 ) \nC2950_=_C3018( C2950 C3018 ) C2950_=_C3019( C2950 C3019 ) C2955_=_C2956( C2955 C2956 ) C2955_=_C2959( C2955 C2959 ) C2955_=_C3151( C2955 C3151 ) C2955_=_C3228( C2955 C3228 ) \nC2955_=_C3368( C2955 C3368 ) C2955_=_C3465( C2955 C3465 ) C2955_=_C3522( C2955 C3522 ) C2955_=_C3523( C2955 C3523 ) C2955_=_C3525( C2955 C3525 ) C2955_=_C3527( C2955 C3527 ) \nC2955_=_C3528( C2955 C3528 ) C2955_=_C3529( C2955 C3529 ) C2955_=_C3530( C2955 C3530 ) C2956_=_C2959( C2956 C2959 ) C2956_=_C3039( C2956 C3039 ) C2956_=_C3230( C2956 C3230 ) \nC2956_=_C3502( C2956 C3502 ) C2956_=_C3533( C2956 C3533 ) C2956_=_C3630( C2956 C3630 ) C2956_=_C3653( C2956 C3653 ) C2956_=_C3660( C2956 C3660 ) C2956_=_C3661( C2956 C3661 ) \nC2956_=_C3663( C2956 C3663 ) C2959_=_C3050( C2959 C3050 ) C2959_=_C3099( C2959 C3099 ) C2959_=_C3157( C2959 C3157 ) C2959_=_C3178( C2959 C3178 ) C2959_=_C3234( C2959 C3234 ) \nC2959_=_C3450( C2959 C3450 ) C2959_=_C3504( C2959 C3504 ) C2959_=_C3645( C2959 C3645 ) C2959_=_C3707( C2959 C3707 ) C2959_=_C3772( C2959 C3772 ) C2959_=_C3876( C2959 C3876 ) \nC2959_=_C3877( C2959 C3877 ) C2959_=_C3878( C2959 C3878 ) C2959_=_C3879( C2959 C3879 ) C3008_=_C3009( C3008 C3009 ) C3008_=_C3011( C3008 C3011 ) C3008_=_C3013( C3008 C3013 ) \nC3008_=_C3014( C3008 C3014 ) C3008_=_C3015( C3008 C3015 ) C3008_=_C3016( C3008 C3016 ) C3008_=_C3018( C3008 C3018 ) C3008_=_C3019( C3008 C3019 ) C3008_=_C3228( C3008 C3228 ) \nC3008_=_C3230( C3008 C3230 ) C3008_=_C3234( C3008 C3234 ) C3009_=_C3011( C3009 C3011 ) C3009_=_C3013( C3009 C3013 ) C3009_=_C3014( C3009 C3014 ) C3009_=_C3015( C3009 C3015 ) \nC3009_=_C3016( C3009 C3016 ) C3009_=_C3018( C3009 C3018 ) C3009_=_C3019( C3009 C3019 ) C3009_=_C3150( C3009 C3150 ) C3009_=_C3174( C3009 C3174 ) C3009_=_C3446( C3009 C3446 ) \nC3009_=_C3502( C3009 C3502 ) C3009_=_C3503( C3009 C3503 ) C3009_=_C3504( C3009 C3504 ) C3009_=_C3505( C3009 C3505 ) C3009_=_C3506( C3009 C3506 ) C3011_=_C3013( C3011 C3013 ) \nC3011_=_C3014( C3011 C3014 ) C3011_=_C3015( C3011 C3015 ) C3011_=_C3016( C3011 C3016 ) C3011_=_C3018( C3011 C3018 ) C3011_=_C3019( C3011 C3019 ) C3011_=_C3531( C3011 C3531 ) \nC3011_=_C3533( C3011 C3533 ) C3011_=_C3534( C3011 C3534 ) C3011_=_C3535( C3011 C3535 ) C3011_=_C3536( C3011 C3536 ) C3011_=_C3537( C3011 C3537 ) C3011_=_C3538( C3011 C3538 ) \nC3011_=_C3539( C3011 C3539 ) C3013_=_C3014( C3013 C3014 ) C3013_=_C3015(</w:t>
      </w:r>
    </w:p>
    <w:p>
      <w:pPr>
        <w:pStyle w:val="PreformattedText"/>
        <w:bidi w:val="0"/>
        <w:spacing w:before="0" w:after="0"/>
        <w:jc w:val="left"/>
        <w:rPr/>
      </w:pPr>
      <w:r>
        <w:rPr/>
        <w:t xml:space="preserve"> </w:t>
      </w:r>
      <w:r>
        <w:rPr/>
        <w:t>C3013 C3015 ) C3013_=_C3016( C3013 C3016 ) C3013_=_C3018( C3013 C3018 ) C3013_=_C3019( C3013 C3019 ) \nC3013_=_C3525( C3013 C3525 ) C3013_=_C3660( C3013 C3660 ) C3013_=_C3707( C3013 C3707 ) C3014_=_C3015( C3014 C3015 ) C3014_=_C3016( C3014 C3016 ) C3014_=_C3018( C3014 C3018 ) \nC3014_=_C3019( C3014 C3019 ) C3015_=_C3016( C3015 C3016 ) C3015_=_C3018( C3015 C3018 ) C3015_=_C3019( C3015 C3019 ) C3015_=_C3503( C3015 C3503 ) C3015_=_C3534( C3015 C3534 ) \nC3015_=_C3661( C3015 C3661 ) C3016_=_C3018( C3016 C3018 ) C3016_=_C3019( C3016 C3019 ) C3018_=_C3019( C3018 C3019 ) C3038_=_C3039( C3038 C3039 ) C3038_=_C3334( C3038 C3334 ) \nC3038_=_C3629( C3038 C3629 ) C3038_=_C3653( C3038 C3653 ) C3038_=_C3654( C3038 C3654 ) C3038_=_C3655( C3038 C3655 ) C3038_=_C3656( C3038 C3656 ) C3038_=_C3657( C3038 C3657 ) \nC3038_=_C3658( C3038 C3658 ) C3038_=_C3659( C3038 C3659 ) C3039_=_C3230( C3039 C3230 ) C3039_=_C3502( C3039 C3502 ) C3039_=_C3533( C3039 C3533 ) C3039_=_C3630( C3039 C3630 ) \nC3039_=_C3653( C3039 C3653 ) C3039_=_C3660( C3039 C3660 ) C3039_=_C3661( C3039 C3661 ) C3039_=_C3663( C3039 C3663 ) C3050_=_C3099( C3050 C3099 ) C3050_=_C3157( C3050 C3157 ) \nC3050_=_C3178( C3050 C3178 ) C3050_=_C3234( C3050 C3234 ) C3050_=_C3450( C3050 C3450 ) C3050_=_C3504( C3050 C3504 ) C3050_=_C3645( C3050 C3645 ) C3050_=_C3707( C3050 C3707 ) \nC3050_=_C3772( C3050 C3772 ) C3050_=_C3876( C3050 C3876 ) C3050_=_C3877( C3050 C3877 ) C3050_=_C3878( C3050 C3878 ) C3050_=_C3879( C3050 C3879 ) C3099_=_C3157( C3099 C3157 ) \nC3099_=_C3178( C3099 C3178 ) C3099_=_C3234( C3099 C3234 ) C3099_=_C3450( C3099 C3450 ) C3099_=_C3504( C3099 C3504 ) C3099_=_C3645( C3099 C3645 ) C3099_=_C3707( C3099 C3707 ) \nC3099_=_C3772( C3099 C3772 ) C3099_=_C3876( C3099 C3876 ) C3099_=_C3877( C3099 C3877 ) C3099_=_C3878( C3099 C3878 ) C3099_=_C3879( C3099 C3879 ) C3150_=_C3151( C3150 C3151 ) \nC3150_=_C3157( C3150 C3157 ) C3150_=_C3174( C3150 C3174 ) C3150_=_C3446( C3150 C3446 ) C3150_=_C3502( C3150 C3502 ) C3150_=_C3503( C3150 C3503 ) C3150_=_C3504( C3150 C3504 ) \nC3150_=_C3505( C3150 C3505 ) C3150_=_C3506( C3150 C3506 ) C3151_=_C3157( C3151 C3157 ) C3151_=_C3228( C3151 C3228 ) C3151_=_C3368( C3151 C3368 ) C3151_=_C3465( C3151 C3465 ) \nC3151_=_C3522( C3151 C3522 ) C3151_=_C3523( C3151 C3523 ) C3151_=_C3525( C3151 C3525 ) C3151_=_C3527( C3151 C3527 ) C3151_=_C3528( C3151 C3528 ) C3151_=_C3529( C3151 C3529 ) \nC3151_=_C3530( C3151 C3530 ) C3157_=_C3178( C3157 C3178 ) C3157_=_C3234( C3157 C3234 ) C3157_=_C3450( C3157 C3450 ) C3157_=_C3504( C3157 C3504 ) C3157_=_C3645( C3157 C3645 ) \nC3157_=_C3707( C3157 C3707 ) C3157_=_C3772( C3157 C3772 ) C3157_=_C3876( C3157 C3876 ) C3157_=_C3877( C3157 C3877 ) C3157_=_C3878( C3157 C3878 ) C3157_=_C3879( C3157 C3879 ) \nC3174_=_C3178( C3174 C3178 ) C3174_=_C3446( C3174 C3446 ) C3174_=_C3502( C3174 C3502 ) C3174_=_C3503( C3174 C3503 ) C3174_=_C3504( C3174 C3504 ) C3174_=_C3505( C3174 C3505 ) \nC3174_=_C3506( C3174 C3506 ) C3178_=_C3234( C3178 C3234 ) C3178_=_C3450( C3178 C3450 ) C3178_=_C3504( C3178 C3504 ) C3178_=_C3645( C3178 C3645 ) C3178_=_C3707( C3178 C3707 ) \nC3178_=_C3772( C3178 C3772 ) C3178_=_C3876( C3178 C3876 ) C3178_=_C3877( C3178 C3877 ) C3178_=_C3878( C3178 C3878 ) C3178_=_C3879( C3178 C3879 ) C3228_=_C3230( C3228 C3230 ) \nC3228_=_C3234( C3228 C3234 ) C3228_=_C3368( C3228 C3368 ) C3228_=_C3465( C3228 C3465 ) C3228_=_C3522( C3228 C3522 ) C3228_=_C3523( C3228 C3523 ) C3228_=_C3525( C3228 C3525 ) \nC3228_=_C3527( C3228 C3527 ) C3228_=_C3528( C3228 C3528 ) C3228_=_C3529( C3228 C3529 ) C3228_=_C3530( C3228 C3530 ) C3230_=_C3234( C3230 C3234 ) C3230_=_C3502( C3230 C3502 ) \nC3230_=_C3533( C3230 C3533 ) C3230_=_C3630( C3230 C3630 ) C3230_=_C3653( C3230 C3653 ) C3230_=_C3660( C3230 C3660 ) C3230_=_C3661( C3230 C3661 ) C3230_=_C3663( C3230 C3663 ) \nC3234_=_C3450( C3234 C3450 ) C3234_=_C3504( C3234 C3504 ) C3234_=_C3645( C3234 C3645 ) C3234_=_C3707( C3234 C3707 ) C3234_=_C3772( C3234 C3772 ) C3234_=_C3876( C3234 C3876 ) \nC3234_=_C3877( C3234 C3877 ) C3234_=_C3878( C3234 C3878 ) C3234_=_C3879( C3234 C3879 ) C3334_=_C3629( C3334 C3629 ) C3334_=_C3653( C3334 C3653 ) C3334_=_C3654( C3334 C3654 ) \nC3334_=_C3655( C3334 C3655 ) C3334_=_C3656( C3334 C3656 ) C3334_=_C3657( C3334 C3657 ) C3334_=_C3658( C3334 C3658 ) C3334_=_C3659( C3334 C3659 ) C3368_=_C3465( C3368 C3465 ) \nC3368_=_C3522( C3368 C3522 ) C3368_=_C3523( C3368 C3523 ) C3368_=_C3525( C3368 C3525 ) C3368_=_C3527( C3368 C3527 ) C3368_=_C3528( C3368 C3528 ) C3368_=_C3529( C3368 C3529 ) \nC3368_=_C3530( C3368 C3530 ) C3446_=_C3450( C3446 C3450 ) C3446_=_C3502( C3446 C3502 ) C3446_=_C3503( C3446 C3503 ) C3446_=_C3504( C3446 C3504 ) C3446_=_C3505( C3446 C3505 ) \nC3446_=_C3506( C3446 C3506 ) C3450_=_C3504( C3450 C3504 ) C3450_=_C3645( C3450 C3645 ) C3450_=_C3707( C3450 C3707 ) C3450_=_C3772( C3450 C3772 ) C3450_=_C3876( C3450 C3876 ) \nC3450_=_C3877( C3450 C3877 ) C3450_=_C3878( C3450 C3878 ) C3450_=_C3879( C3450 C3879 ) C3465_=_C3522( C3465 C3522 ) C3465_=_C3523( C3465 C3523 ) C3465_=_C3525( C3465 C3525 ) \nC3465_=_C3527( C3465 C3527 ) C3465_=_C3528( C3465 C3528 ) C3465_=_C3529( C3465 C3529 ) C3465_=_C3530( C3465 C3530 ) C3502_=_C3503( C3502 C3503 ) C3502_=_C3504( C3502 C3504 ) \nC3502_=_C3505( C3502 C3505 ) C3502_=_C3506( C3502 C3506 ) C3502_=_C3533( C3502 C3533 ) C3502_=_C3630( C3502 C3630 ) C3502_=_C3653( C3502 C3653 ) C3502_=_C3660( C3502 C3660 ) \nC3502_=_C3661( C3502 C3661 ) C3502_=_C3663( C3502 C3663 ) C3503_=_C3504( C3503 C3504 ) C3503_=_C3505( C3503 C3505 ) C3503_=_C3506( C3503 C3506 ) C3503_=_C3534( C3503 C3534 ) \nC3503_=_C3661( C3503 C3661 ) C3504_=_C3505( C3504 C3505 ) C3504_=_C3506( C3504 C3506 ) C3504_=_C3645( C3504 C3645 ) C3504_=_C3707( C3504 C3707 ) C3504_=_C3772( C3504 C3772 ) \nC3504_=_C3876( C3504 C3876 ) C3504_=_C3877( C3504 C3877 ) C3504_=_C3878( C3504 C3878 ) C3504_=_C3879( C3504 C3879 ) C3505_=_C3506( C3505 C3506 ) C3505_=_C3877( C3505 C3877 ) \nC3506_=_C3536( C3506 C3536 ) C3506_=_C3657( C3506 C3657 ) C3506_=_C3879( C3506 C3879 ) C3522_=_C3523( C3522 C3523 ) C3522_=_C3525( C3522 C3525 ) C3522_=_C3527( C3522 C3527 ) \nC3522_=_C3528( C3522 C3528 ) C3522_=_C3529( C3522 C3529 ) C3522_=_C3530( C3522 C3530 ) C3523_=_C3525( C3523 C3525 ) C3523_=_C3527( C3523 C3527 ) C3523_=_C3528( C3523 C3528 ) \nC3523_=_C3529( C3523 C3529 ) C3523_=_C3530( C3523 C3530 ) C3525_=_C3527( C3525 C3527 ) C3525_=_C3528( C3525 C3528 ) C3525_=_C3529( C3525 C3529 ) C3525_=_C3530( C3525 C3530 ) \nC3525_=_C3660( C3525 C3660 ) C3525_=_C3707( C3525 C3707 ) C3527_=_C3528( C3527 C3528 ) C3527_=_C3529( C3527 C3529 ) C3527_=_C3530( C3527 C3530 ) C3528_=_C3529( C3528 C3529 ) \nC3528_=_C3530( C3528 C3530 ) C3529_=_C3530( C3529 C3530 ) C3531_=_C3533( C3531 C3533 ) C3531_=_C3534( C3531 C3534 ) C3531_=_C3535( C3531 C3535 ) C3531_=_C3536( C3531 C3536 ) \nC3531_=_C3537( C3531 C3537 ) C3531_=_C3538( C3531 C3538 ) C3531_=_C3539( C3531 C3539 ) C3533_=_C3534( C3533 C3534 ) C3533_=_C3535( C3533 C3535 ) C3533_=_C3536( C3533 C3536 ) \nC3533_=_C3537( C3533 C3537 ) C3533_=_C3538( C3533 C3538 ) C3533_=_C3539( C3533 C3539 ) C3533_=_C3630( C3533 C3630 ) C3533_=_C3653( C3533 C3653 ) C3533_=_C3660( C3533 C3660 ) \nC3533_=_C3661( C3533 C3661 ) C3533_=_C3663( C3533 C3663 ) C3534_=_C3535( C3534 C3535 ) C3534_=_C3536( C3534 C3536 ) C3534_=_C3537( C3534 C3537 ) C3534_=_C3538( C3534 C3538 ) \nC3534_=_C3539( C3534 C3539 ) C3534_=_C3661( C3534 C3661 ) C3535_=_C3536( C3535 C3536 ) C3535_=_C3537( C3535 C3537 ) C3535_=_C3538( C3535 C3538 ) C3535_=_C3539( C3535 C3539 ) \nC3536_=_C3537( C3536 C3537 ) C3536_=_C3538( C3536 C3538 ) C3536_=_C3539( C3536 C3539 ) C3536_=_C3657( C3536 C3657 ) C3536_=_C3879( C3536 C3879 ) C3537_=_C3538( C3537 C3538 ) \nC3537_=_C3539( C3537 C3539 ) C3538_=_C3539( C3538 C3539 ) C3629_=_C3630( C3629 C3630 ) C3629_=_C3653( C3629 C3653 ) C3629_=_C3654( C3629 C3654 ) C3629_=_C3655( C3629 C3655 ) \nC3629_=_C3656( C3629 C3656 ) C3629_=_C3657( C3629 C3657 ) C3629_=_C3658( C3629 C3658 ) C3629_=_C3659( C3629 C3659 ) C3630_=_C3653( C3630 C3653 ) C3630_=_C3660( C3630 C3660 ) \nC3630_=_C3661( C3630 C3661 ) C3630_=_C3663( C3630 C3663 ) C3645_=_C3707( C3645 C3707 ) C3645_=_C3772( C3645 C3772 ) C3645_=_C3876( C3645 C3876 ) C3645_=_C3877( C3645 C3877 ) \nC3645_=_C3878( C3645 C3878 ) C3645_=_C3879( C3645 C3879 ) C3653_=_C3654( C3653 C3654 ) C3653_=_C3655( C3653 C3655 ) C3653_=_C3656( C3653 C3656 ) C3653_=_C3657( C3653 C3657 ) \nC3653_=_C3658( C3653 C3658 ) C3653_=_C3659( C3653 C3659 ) C3653_=_C3660( C3653 C3660 ) C3653_=_C3661( C3653 C3661 ) C3653_=_C3663( C3653 C3663 ) C3654_=_C3655( C3654 C3655 ) \nC3654_=_C3656( C3654 C3656 ) C3654_=_C3657( C3654 C3657 ) C3654_=_C3658( C3654 C3658 ) C3654_=_C3659( C3654 C3659 ) C3655_=_C3656( C3655 C3656 ) C3655_=_C3657( C3655 C3657 ) \nC3655_=_C3658( C3655 C3658 ) C3655_=_C3659( C3655 C3659 ) C3656_=_C3657( C3656 C3657 ) C3656_=_C3658( C3656 C3658 ) C3656_=_C3659( C3656 C3659 ) C3657_=_C3658( C3657 C3658 ) \nC3657_=_C3659( C3657 C3659 ) C3657_=_C3879( C3657 C3879 ) C3658_=_C3659( C3658 C3659 ) C3658_=_C3663( C3658 C3663 ) C3660_=_C3661( C3660 C3661 ) C3660_=_C3663( C3660 C3663 ) \nC3660_=_C3707( C3660 C3707 ) C3661_=_C3663( C3661 C3663 ) C3707_=_C3772( C3707 C3772 ) C3707_=_C3876( C3707 C3876 ) C3707_=_C3877( C3707 C3877 ) C3707_=_C3878( C3707 C3878 ) \nC3707_=_C3879( C3707 C3879 ) C3772_=_C3876( C3772 C3876 ) C3772_=_C3877( C3772 C3877 ) C3772_=_C3878( C3772 C3878 ) C3772_=_C3879( C3772 C3879 ) C3876_=_C3877( C3876 C3877 ) \nC3876_=_C3878( C3876 C3878 ) C3876_=_C3879( C3876 C3879 ) C3877_=_C3878( C3877 C3878 ) C3877_=_C3879( C3877 C3879 ) C3878_=_C3879( C3878 C3879 ) "];137-&gt;215[label="174: C367 C421 C474 C551 C553 \nC628 C629 C632 C707 C761 C762 \nC789 C963 C965 C1025 C1071 C1081 \nC1133 C1134 C1135 C1211 C1219 C1221 \nC1225 C1284 C1287 C1288 C1309 C1398 \nC1403 C1448 C1451 C1452 C1455 C1490 \nC1491 C1508 C1552 C1597 C1622 C1720 \nC1723 C1724 C1725 C1727 C1788 C1790 \nC1792 C1793 C1795</w:t>
      </w:r>
    </w:p>
    <w:p>
      <w:pPr>
        <w:pStyle w:val="PreformattedText"/>
        <w:bidi w:val="0"/>
        <w:spacing w:before="0" w:after="0"/>
        <w:jc w:val="left"/>
        <w:rPr/>
      </w:pPr>
      <w:r>
        <w:rPr/>
        <w:t xml:space="preserve"> </w:t>
      </w:r>
      <w:r>
        <w:rPr/>
        <w:t>C1817 C1820 C1840 \nC1841 C1844 C1880 C1881 C1882 C1895 \nC1898 C1899 C1902 C1956 C1964 C2021 \nC2102 C2103 C2105 C2147 C2148 C2199 \nC2200 C2211 C2213 C2219 C2220 C2222 \nC2256 C2261 C2270 C2344 C2367 C2368 \nC2400 C2514 C2531 C2532 C2533 C2649 \nC2716 C2800 C2801 C2802 C2804 C2805 \nC2810 C2811 C2812 C2813 C2814 C2815 \nC2816 C2823 C2870 C2871 C2872 C2898 \nC2901 C2902 C2903 C2905 C2950 C2955 \nC2956 C2959 C3008 C3013 C3014 C3015 \nC3016 C3018 C3019 C3038 C3039 C3050 \nC3099 C3150 C3151 C3157 C3174 C3178 \nC3228 C3230 C3234 C3334 C3368 C3446 \nC3450 C3465 C3503 C3505 C3506 C3522 \nC3523 C3525 C3527 C3528 C3529 C3530 \nC3531 C3534 C3535 C3536 C3537 C3538 \nC3539 C3629 C3630 C3645 C3654 C3655 \nC3656 C3657 C3658 C3659 C3660 C3661 \nC3663 C3707 C3772 C3876 C3877 C3878 \nC3879 \n1964: C367_=_C551 ,C367_=_C1211 ,C367_=_C1309 ,C367_=_C1448 ,C367_=_C1723 ,\nC367_=_C1790 ,C367_=_C1895 ,C367_=_C2213 ,C367_=_C2344 ,C367_=_C2400 ,C367_=_C2898 ,\nC367_=_C2950 ,C367_=_C3008 ,C367_=_C3013 ,C367_=_C3014 ,C367_=_C3015 ,C367_=_C3016 ,\nC367_=_C3018 ,C367_=_C3019 ,C421_=_C1071 ,C421_=_C1508 ,C421_=_C1552 ,C421_=_C1597 ,\nC421_=_C1720 ,C421_=_C1788 ,C421_=_C1956 ,C421_=_C2021 ,C421_=_C2211 ,C421_=_C2270 ,\nC421_=_C2800 ,C421_=_C2801 ,C421_=_C2802 ,C421_=_C2804 ,C421_=_C2805 ,C421_=_C2810 ,\nC421_=_C2811 ,C421_=_C2812 ,C421_=_C2813 ,C421_=_C2814 ,C421_=_C2815 ,C421_=_C2816 ,\nC474_=_C553 ,C474_=_C707 ,C474_=_C1219 ,C474_=_C1451 ,C474_=_C1490 ,C474_=_C1898 ,\nC474_=_C2514 ,C474_=_C2649 ,C474_=_C2823 ,C474_=_C2902 ,C474_=_C2955 ,C474_=_C3151 ,\nC474_=_C3228 ,C474_=_C3368 ,C474_=_C3465 ,C474_=_C3522 ,C474_=_C3523 ,C474_=_C3525 ,\nC474_=_C3527 ,C474_=_C3528 ,C474_=_C3529 ,C474_=_C3530 ,C551_=_C553 ,C551_=_C1211 ,\nC551_=_C1309 ,C551_=_C1448 ,C551_=_C1723 ,C551_=_C1790 ,C551_=_C1895 ,C551_=_C2213 ,\nC551_=_C2344 ,C551_=_C2400 ,C551_=_C2898 ,C551_=_C2950 ,C551_=_C3008 ,C551_=_C3013 ,\nC551_=_C3014 ,C551_=_C3015 ,C551_=_C3016 ,C551_=_C3018 ,C551_=_C3019 ,C553_=_C707 ,\nC553_=_C1219 ,C553_=_C1451 ,C553_=_C1490 ,C553_=_C1898 ,C553_=_C2514 ,C553_=_C2649 ,\nC553_=_C2823 ,C553_=_C2902 ,C553_=_C2955 ,C553_=_C3151 ,C553_=_C3228 ,C553_=_C3368 ,\nC553_=_C3465 ,C553_=_C3522 ,C553_=_C3523 ,C553_=_C3525 ,C553_=_C3527 ,C553_=_C3528 ,\nC553_=_C3529 ,C553_=_C3530 ,C628_=_C629 ,C628_=_C632 ,C628_=_C963 ,C628_=_C1133 ,\nC628_=_C1398 ,C628_=_C1724 ,C628_=_C1792 ,C628_=_C1817 ,C628_=_C1840 ,C628_=_C1880 ,\nC628_=_C2102 ,C628_=_C2219 ,C628_=_C2256 ,C628_=_C2531 ,C628_=_C2870 ,C628_=_C2901 ,\nC628_=_C3150 ,C628_=_C3174 ,C628_=_C3446 ,C628_=_C3503 ,C628_=_C3505 ,C628_=_C3506 ,\nC629_=_C632 ,C629_=_C1025 ,C629_=_C1134 ,C629_=_C1284 ,C629_=_C1491 ,C629_=_C1622 ,\nC629_=_C1725 ,C629_=_C1793 ,C629_=_C1841 ,C629_=_C1881 ,C629_=_C2103 ,C629_=_C2220 ,\nC629_=_C2532 ,C629_=_C2716 ,C629_=_C2871 ,C629_=_C2903 ,C629_=_C3531 ,C629_=_C3534 ,\nC629_=_C3535 ,C629_=_C3536 ,C629_=_C3537 ,C629_=_C3538 ,C629_=_C3539 ,C632_=_C761 ,\nC632_=_C1081 ,C632_=_C1135 ,C632_=_C1287 ,C632_=_C1844 ,C632_=_C1882 ,C632_=_C1964 ,\nC632_=_C2105 ,C632_=_C2147 ,C632_=_C2199 ,C632_=_C2367 ,C632_=_C2533 ,C632_=_C2872 ,\nC632_=_C3038 ,C632_=_C3334 ,C632_=_C3629 ,C632_=_C3654 ,C632_=_C3655 ,C632_=_C3656 ,\nC632_=_C3657 ,C632_=_C3658 ,C632_=_C3659 ,C707_=_C1219 ,C707_=_C1451 ,C707_=_C1490 ,\nC707_=_C1898 ,C707_=_C2514 ,C707_=_C2649 ,C707_=_C2823 ,C707_=_C2902 ,C707_=_C2955 ,\nC707_=_C3151 ,C707_=_C3228 ,C707_=_C3368 ,C707_=_C3465 ,C707_=_C3522 ,C707_=_C3523 ,\nC707_=_C3525 ,C707_=_C3527 ,C707_=_C3528 ,C707_=_C3529 ,C707_=_C3530 ,C761_=_C762 ,\nC761_=_C1081 ,C761_=_C1135 ,C761_=_C1287 ,C761_=_C1844 ,C761_=_C1882 ,C761_=_C1964 ,\nC761_=_C2105 ,C761_=_C2147 ,C761_=_C2199 ,C761_=_C2367 ,C761_=_C2533 ,C761_=_C2872 ,\nC761_=_C3038 ,C761_=_C3334 ,C761_=_C3629 ,C761_=_C3654 ,C761_=_C3655 ,C761_=_C3656 ,\nC761_=_C3657 ,C761_=_C3658 ,C761_=_C3659 ,C762_=_C1221 ,C762_=_C1288 ,C762_=_C1452 ,\nC762_=_C1727 ,C762_=_C1795 ,C762_=_C1899 ,C762_=_C2148 ,C762_=_C2200 ,C762_=_C2222 ,\nC762_=_C2368 ,C762_=_C2905 ,C762_=_C2956 ,C762_=_C3039 ,C762_=_C3230 ,C762_=_C3630 ,\nC762_=_C3660 ,C762_=_C3661 ,C762_=_C3663 ,C789_=_C965 ,C789_=_C1225 ,C789_=_C1403 ,\nC789_=_C1455 ,C789_=_C1820 ,C789_=_C1902 ,C789_=_C2261 ,C789_=_C2959 ,C789_=_C3050 ,\nC789_=_C3099 ,C789_=_C3157 ,C789_=_C3178 ,C789_=_C3234 ,C789_=_C3450 ,C789_=_C3645 ,\nC789_=_C3707 ,C789_=_C3772 ,C789_=_C3876 ,C789_=_C3877 ,C789_=_C3878 ,C789_=_C3879 ,\nC963_=_C965 ,C963_=_C1133 ,C963_=_C1398 ,C963_=_C1724 ,C963_=_C1792 ,C963_=_C1817 ,\nC963_=_C1840 ,C963_=_C1880 ,C963_=_C2102 ,C963_=_C2219 ,C963_=_C2256 ,C963_=_C2531 ,\nC963_=_C2870 ,C963_=_C2901 ,C963_=_C3150 ,C963_=_C3174 ,C963_=_C3446 ,C963_=_C3503 ,\nC963_=_C3505 ,C963_=_C3506 ,C965_=_C1225 ,C965_=_C1403 ,C965_=_C1455 ,C965_=_C1820 ,\nC965_=_C1902 ,C965_=_C2261 ,C965_=_C2959 ,C965_=_C3050 ,C965_=_C3099 ,C965_=_C3157 ,\nC965_=_C3178 ,C965_=_C3234 ,C965_=_C3450 ,C965_=_C3645 ,C965_=_C3707 ,C965_=_C3772 ,\nC965_=_C3876 ,C965_=_C3877 ,C965_=_C3878 ,C965_=_C3879 ,C1025_=_C1134 ,C1025_=_C1284 ,\nC1025_=_C1491 ,C1025_=_C1622 ,C1025_=_C1725 ,C1025_=_C1793 ,C1025_=_C1841 ,C1025_=_C1881 ,\nC1025_=_C2103 ,C1025_=_C2220 ,C1025_=_C2532 ,C1025_=_C2716 ,C1025_=_C2871 ,C1025_=_C2903 ,\nC1025_=_C3531 ,C1025_=_C3534 ,C1025_=_C3535 ,C1025_=_C3536 ,C1025_=_C3537 ,C1025_=_C3538 ,\nC1025_=_C3539 ,C1071_=_C1081 ,C1071_=_C1508 ,C1071_=_C1552 ,C1071_=_C1597 ,C1071_=_C1720 ,\nC1071_=_C1788 ,C1071_=_C1956 ,C1071_=_C2021 ,C1071_=_C2211 ,C1071_=_C2270 ,C1071_=_C2800 ,\nC1071_=_C2801 ,C1071_=_C2802 ,C1071_=_C2804 ,C1071_=_C2805 ,C1071_=_C2810 ,C1071_=_C2811 ,\nC1071_=_C2812 ,C1071_=_C2813 ,C1071_=_C2814 ,C1071_=_C2815 ,C1071_=_C2816 ,C1081_=_C1135 ,\nC1081_=_C1287 ,C1081_=_C1844 ,C1081_=_C1882 ,C1081_=_C1964 ,C1081_=_C2105 ,C1081_=_C2147 ,\nC1081_=_C2199 ,C1081_=_C2367 ,C1081_=_C2533 ,C1081_=_C2872 ,C1081_=_C3038 ,C1081_=_C3334 ,\nC1081_=_C3629 ,C1081_=_C3654 ,C1081_=_C3655 ,C1081_=_C3656 ,C1081_=_C3657 ,C1081_=_C3658 ,\nC1081_=_C3659 ,C1133_=_C1134 ,C1133_=_C1135 ,C1133_=_C1398 ,C1133_=_C1724 ,C1133_=_C1792 ,\nC1133_=_C1817 ,C1133_=_C1840 ,C1133_=_C1880 ,C1133_=_C2102 ,C1133_=_C2219 ,C1133_=_C2256 ,\nC1133_=_C2531 ,C1133_=_C2870 ,C1133_=_C2901 ,C1133_=_C3150 ,C1133_=_C3174 ,C1133_=_C3446 ,\nC1133_=_C3503 ,C1133_=_C3505 ,C1133_=_C3506 ,C1134_=_C1135 ,C1134_=_C1284 ,C1134_=_C1491 ,\nC1134_=_C1622 ,C1134_=_C1725 ,C1134_=_C1793 ,C1134_=_C1841 ,C1134_=_C1881 ,C1134_=_C2103 ,\nC1134_=_C2220 ,C1134_=_C2532 ,C1134_=_C2716 ,C1134_=_C2871 ,C1134_=_C2903 ,C1134_=_C3531 ,\nC1134_=_C3534 ,C1134_=_C3535 ,C1134_=_C3536 ,C1134_=_C3537 ,C1134_=_C3538 ,C1134_=_C3539 ,\nC1135_=_C1287 ,C1135_=_C1844 ,C1135_=_C1882 ,C1135_=_C1964 ,C1135_=_C2105 ,C1135_=_C2147 ,\nC1135_=_C2199 ,C1135_=_C2367 ,C1135_=_C2533 ,C1135_=_C2872 ,C1135_=_C3038 ,C1135_=_C3334 ,\nC1135_=_C3629 ,C1135_=_C3654 ,C1135_=_C3655 ,C1135_=_C3656 ,C1135_=_C3657 ,C1135_=_C3658 ,\nC1135_=_C3659 ,C1211_=_C1219 ,C1211_=_C1221 ,C1211_=_C1225 ,C1211_=_C1309 ,C1211_=_C1448 ,\nC1211_=_C1723 ,C1211_=_C1790 ,C1211_=_C1895 ,C1211_=_C2213 ,C1211_=_C2344 ,C1211_=_C2400 ,\nC1211_=_C2898 ,C1211_=_C2950 ,C1211_=_C3008 ,C1211_=_C3013 ,C1211_=_C3014 ,C1211_=_C3015 ,\nC1211_=_C3016 ,C1211_=_C3018 ,C1211_=_C3019 ,C1219_=_C1221 ,C1219_=_C1225 ,C1219_=_C1451 ,\nC1219_=_C1490 ,C1219_=_C1898 ,C1219_=_C2514 ,C1219_=_C2649 ,C1219_=_C2823 ,C1219_=_C2902 ,\nC1219_=_C2955 ,C1219_=_C3151 ,C1219_=_C3228 ,C1219_=_C3368 ,C1219_=_C3465 ,C1219_=_C3522 ,\nC1219_=_C3523 ,C1219_=_C3525 ,C1219_=_C3527 ,C1219_=_C3528 ,C1219_=_C3529 ,C1219_=_C3530 ,\nC1221_=_C1225 ,C1221_=_C1288 ,C1221_=_C1452 ,C1221_=_C1727 ,C1221_=_C1795 ,C1221_=_C1899 ,\nC1221_=_C2148 ,C1221_=_C2200 ,C1221_=_C2222 ,C1221_=_C2368 ,C1221_=_C2905 ,C1221_=_C2956 ,\nC1221_=_C3039 ,C1221_=_C3230 ,C1221_=_C3630 ,C1221_=_C3660 ,C1221_=_C3661 ,C1221_=_C3663 ,\nC1225_=_C1403 ,C1225_=_C1455 ,C1225_=_C1820 ,C1225_=_C1902 ,C1225_=_C2261 ,C1225_=_C2959 ,\nC1225_=_C3050 ,C1225_=_C3099 ,C1225_=_C3157 ,C1225_=_C3178 ,C1225_=_C3234 ,C1225_=_C3450 ,\nC1225_=_C3645 ,C1225_=_C3707 ,C1225_=_C3772 ,C1225_=_C3876 ,C1225_=_C3877 ,C1225_=_C3878 ,\nC1225_=_C3879 ,C1284_=_C1287 ,C1284_=_C1288 ,C1284_=_C1491 ,C1284_=_C1622 ,C1284_=_C1725 ,\nC1284_=_C1793 ,C1284_=_C1841 ,C1284_=_C1881 ,C1284_=_C2103 ,C1284_=_C2220 ,C1284_=_C2532 ,\nC1284_=_C2716 ,C1284_=_C2871 ,C1284_=_C2903 ,C1284_=_C3531 ,C1284_=_C3534 ,C1284_=_C3535 ,\nC1284_=_C3536 ,C1284_=_C3537 ,C1284_=_C3538 ,C1284_=_C3539 ,C1287_=_C1288 ,C1287_=_C1844 ,\nC1287_=_C1882 ,C1287_=_C1964 ,C1287_=_C2105 ,C1287_=_C2147 ,C1287_=_C2199 ,C1287_=_C2367 ,\nC1287_=_C2533 ,C1287_=_C2872 ,C1287_=_C3038 ,C1287_=_C3334 ,C1287_=_C3629 ,C1287_=_C3654 ,\nC1287_=_C3655 ,C1287_=_C3656 ,C1287_=_C3657 ,C1287_=_C3658 ,C1287_=_C3659 ,C1288_=_C1452 ,\nC1288_=_C1727 ,C1288_=_C1795 ,C1288_=_C1899 ,C1288_=_C2148 ,C1288_=_C2200 ,C1288_=_C2222 ,\nC1288_=_C2368 ,C1288_=_C2905 ,C1288_=_C2956 ,C1288_=_C3039 ,C1288_=_C3230 ,C1288_=_C3630 ,\nC1288_=_C3660 ,C1288_=_C3661 ,C1288_=_C3663 ,C1309_=_C1448 ,C1309_=_C1723 ,C1309_=_C1790 ,\nC1309_=_C1895 ,C1309_=_C2213 ,C1309_=_C2344 ,C1309_=_C2400 ,C1309_=_C2898 ,C1309_=_C2950 ,\nC1309_=_C3008 ,C1309_=_C3013 ,C1309_=_C3014 ,C1309_=_C3015 ,C1309_=_C3016 ,C1309_=_C3018 ,\nC1309_=_C3019 ,C1398_=_C1403 ,C1398_=_C1724 ,C1398_=_C1792 ,C1398_=_C1817 ,C1398_=_C1840 ,\nC1398_=_C1880 ,C1398_=_C2102 ,C1398_=_C2219 ,C1398_=_C2256 ,C1398_=_C2531 ,C1398_=_C2870 ,\nC1398_=_C2901 ,C1398_=_C3150 ,C1398_=_C3174 ,C1398_=_C3446 ,C1398_=_C3503 ,C1398_=_C3505 ,\nC1398_=_C3506 ,C1403_=_C1455 ,C1403_=_C1820 ,C1403_=_C1902 ,C1403_=_C2261 ,C1403_=_C2959 ,\nC1403_=_C3050 ,C1403_=_C3099 ,C1403_=_C3157 ,C1403_=_C3178 ,C1403_=_C3234 ,C1403_=_C3450 ,\nC1403_=_C3645 ,C1403_=_C3707 ,C1403_=_C3772 ,C1403_=_C3876 ,C1403_=_C3877 ,C1403_=_C3878 ,\nC1403_=_C3879 ,C1448_=_C1451 ,C1448_=_C1452 ,C1448_=_C1455 ,C1448_=_C1723 ,C1448_=_C1790 ,\nC1448_=_C1895 ,C1448_=_C2213 ,C1448_=_C2344 ,C1448_=_C2400 ,C1448_=_C2898 ,C1448_=_C2950 ,\nC1448_=_C3008 ,C1448_=_C3013 ,C1448_=_C3014</w:t>
      </w:r>
    </w:p>
    <w:p>
      <w:pPr>
        <w:pStyle w:val="PreformattedText"/>
        <w:bidi w:val="0"/>
        <w:spacing w:before="0" w:after="0"/>
        <w:jc w:val="left"/>
        <w:rPr/>
      </w:pPr>
      <w:r>
        <w:rPr/>
        <w:t xml:space="preserve"> </w:t>
      </w:r>
      <w:r>
        <w:rPr/>
        <w:t>,C1448_=_C3015 ,C1448_=_C3016 ,C1448_=_C3018 ,\nC1448_=_C3019 ,C1451_=_C1452 ,C1451_=_C1455 ,C1451_=_C1490 ,C1451_=_C1898 ,C1451_=_C2514 ,\nC1451_=_C2649 ,C1451_=_C2823 ,C1451_=_C2902 ,C1451_=_C2955 ,C1451_=_C3151 ,C1451_=_C3228 ,\nC1451_=_C3368 ,C1451_=_C3465 ,C1451_=_C3522 ,C1451_=_C3523 ,C1451_=_C3525 ,C1451_=_C3527 ,\nC1451_=_C3528 ,C1451_=_C3529 ,C1451_=_C3530 ,C1452_=_C1455 ,C1452_=_C1727 ,C1452_=_C1795 ,\nC1452_=_C1899 ,C1452_=_C2148 ,C1452_=_C2200 ,C1452_=_C2222 ,C1452_=_C2368 ,C1452_=_C2905 ,\nC1452_=_C2956 ,C1452_=_C3039 ,C1452_=_C3230 ,C1452_=_C3630 ,C1452_=_C3660 ,C1452_=_C3661 ,\nC1452_=_C3663 ,C1455_=_C1820 ,C1455_=_C1902 ,C1455_=_C2261 ,C1455_=_C2959 ,C1455_=_C3050 ,\nC1455_=_C3099 ,C1455_=_C3157 ,C1455_=_C3178 ,C1455_=_C3234 ,C1455_=_C3450 ,C1455_=_C3645 ,\nC1455_=_C3707 ,C1455_=_C3772 ,C1455_=_C3876 ,C1455_=_C3877 ,C1455_=_C3878 ,C1455_=_C3879 ,\nC1490_=_C1491 ,C1490_=_C1898 ,C1490_=_C2514 ,C1490_=_C2649 ,C1490_=_C2823 ,C1490_=_C2902 ,\nC1490_=_C2955 ,C1490_=_C3151 ,C1490_=_C3228 ,C1490_=_C3368 ,C1490_=_C3465 ,C1490_=_C3522 ,\nC1490_=_C3523 ,C1490_=_C3525 ,C1490_=_C3527 ,C1490_=_C3528 ,C1490_=_C3529 ,C1490_=_C3530 ,\nC1491_=_C1622 ,C1491_=_C1725 ,C1491_=_C1793 ,C1491_=_C1841 ,C1491_=_C1881 ,C1491_=_C2103 ,\nC1491_=_C2220 ,C1491_=_C2532 ,C1491_=_C2716 ,C1491_=_C2871 ,C1491_=_C2903 ,C1491_=_C3531 ,\nC1491_=_C3534 ,C1491_=_C3535 ,C1491_=_C3536 ,C1491_=_C3537 ,C1491_=_C3538 ,C1491_=_C3539 ,\nC1508_=_C1552 ,C1508_=_C1597 ,C1508_=_C1720 ,C1508_=_C1788 ,C1508_=_C1956 ,C1508_=_C2021 ,\nC1508_=_C2211 ,C1508_=_C2270 ,C1508_=_C2800 ,C1508_=_C2801 ,C1508_=_C2802 ,C1508_=_C2804 ,\nC1508_=_C2805 ,C1508_=_C2810 ,C1508_=_C2811 ,C1508_=_C2812 ,C1508_=_C2813 ,C1508_=_C2814 ,\nC1508_=_C2815 ,C1508_=_C2816 ,C1552_=_C1597 ,C1552_=_C1720 ,C1552_=_C1788 ,C1552_=_C1956 ,\nC1552_=_C2021 ,C1552_=_C2211 ,C1552_=_C2270 ,C1552_=_C2800 ,C1552_=_C2801 ,C1552_=_C2802 ,\nC1552_=_C2804 ,C1552_=_C2805 ,C1552_=_C2810 ,C1552_=_C2811 ,C1552_=_C2812 ,C1552_=_C2813 ,\nC1552_=_C2814 ,C1552_=_C2815 ,C1552_=_C2816 ,C1597_=_C1720 ,C1597_=_C1788 ,C1597_=_C1956 ,\nC1597_=_C2021 ,C1597_=_C2211 ,C1597_=_C2270 ,C1597_=_C2800 ,C1597_=_C2801 ,C1597_=_C2802 ,\nC1597_=_C2804 ,C1597_=_C2805 ,C1597_=_C2810 ,C1597_=_C2811 ,C1597_=_C2812 ,C1597_=_C2813 ,\nC1597_=_C2814 ,C1597_=_C2815 ,C1597_=_C2816 ,C1622_=_C1725 ,C1622_=_C1793 ,C1622_=_C1841 ,\nC1622_=_C1881 ,C1622_=_C2103 ,C1622_=_C2220 ,C1622_=_C2532 ,C1622_=_C2716 ,C1622_=_C2871 ,\nC1622_=_C2903 ,C1622_=_C3531 ,C1622_=_C3534 ,C1622_=_C3535 ,C1622_=_C3536 ,C1622_=_C3537 ,\nC1622_=_C3538 ,C1622_=_C3539 ,C1720_=_C1723 ,C1720_=_C1724 ,C1720_=_C1725 ,C1720_=_C1727 ,\nC1720_=_C1788 ,C1720_=_C1956 ,C1720_=_C2021 ,C1720_=_C2211 ,C1720_=_C2270 ,C1720_=_C2800 ,\nC1720_=_C2801 ,C1720_=_C2802 ,C1720_=_C2804 ,C1720_=_C2805 ,C1720_=_C2810 ,C1720_=_C2811 ,\nC1720_=_C2812 ,C1720_=_C2813 ,C1720_=_C2814 ,C1720_=_C2815 ,C1720_=_C2816 ,C1723_=_C1724 ,\nC1723_=_C1725 ,C1723_=_C1727 ,C1723_=_C1790 ,C1723_=_C1895 ,C1723_=_C2213 ,C1723_=_C2344 ,\nC1723_=_C2400 ,C1723_=_C2898 ,C1723_=_C2950 ,C1723_=_C3008 ,C1723_=_C3013 ,C1723_=_C3014 ,\nC1723_=_C3015 ,C1723_=_C3016 ,C1723_=_C3018 ,C1723_=_C3019 ,C1724_=_C1725 ,C1724_=_C1727 ,\nC1724_=_C1792 ,C1724_=_C1817 ,C1724_=_C1840 ,C1724_=_C1880 ,C1724_=_C2102 ,C1724_=_C2219 ,\nC1724_=_C2256 ,C1724_=_C2531 ,C1724_=_C2870 ,C1724_=_C2901 ,C1724_=_C3150 ,C1724_=_C3174 ,\nC1724_=_C3446 ,C1724_=_C3503 ,C1724_=_C3505 ,C1724_=_C3506 ,C1725_=_C1727 ,C1725_=_C1793 ,\nC1725_=_C1841 ,C1725_=_C1881 ,C1725_=_C2103 ,C1725_=_C2220 ,C1725_=_C2532 ,C1725_=_C2716 ,\nC1725_=_C2871 ,C1725_=_C2903 ,C1725_=_C3531 ,C1725_=_C3534 ,C1725_=_C3535 ,C1725_=_C3536 ,\nC1725_=_C3537 ,C1725_=_C3538 ,C1725_=_C3539 ,C1727_=_C1795 ,C1727_=_C1899 ,C1727_=_C2148 ,\nC1727_=_C2200 ,C1727_=_C2222 ,C1727_=_C2368 ,C1727_=_C2905 ,C1727_=_C2956 ,C1727_=_C3039 ,\nC1727_=_C3230 ,C1727_=_C3630 ,C1727_=_C3660 ,C1727_=_C3661 ,C1727_=_C3663 ,C1788_=_C1790 ,\nC1788_=_C1792 ,C1788_=_C1793 ,C1788_=_C1795 ,C1788_=_C1956 ,C1788_=_C2021 ,C1788_=_C2211 ,\nC1788_=_C2270 ,C1788_=_C2800 ,C1788_=_C2801 ,C1788_=_C2802 ,C1788_=_C2804 ,C1788_=_C2805 ,\nC1788_=_C2810 ,C1788_=_C2811 ,C1788_=_C2812 ,C1788_=_C2813 ,C1788_=_C2814 ,C1788_=_C2815 ,\nC1788_=_C2816 ,C1790_=_C1792 ,C1790_=_C1793 ,C1790_=_C1795 ,C1790_=_C1895 ,C1790_=_C2213 ,\nC1790_=_C2344 ,C1790_=_C2400 ,C1790_=_C2898 ,C1790_=_C2950 ,C1790_=_C3008 ,C1790_=_C3013 ,\nC1790_=_C3014 ,C1790_=_C3015 ,C1790_=_C3016 ,C1790_=_C3018 ,C1790_=_C3019 ,C1792_=_C1793 ,\nC1792_=_C1795 ,C1792_=_C1817 ,C1792_=_C1840 ,C1792_=_C1880 ,C1792_=_C2102 ,C1792_=_C2219 ,\nC1792_=_C2256 ,C1792_=_C2531 ,C1792_=_C2870 ,C1792_=_C2901 ,C1792_=_C3150 ,C1792_=_C3174 ,\nC1792_=_C3446 ,C1792_=_C3503 ,C1792_=_C3505 ,C1792_=_C3506 ,C1793_=_C1795 ,C1793_=_C1841 ,\nC1793_=_C1881 ,C1793_=_C2103 ,C1793_=_C2220 ,C1793_=_C2532 ,C1793_=_C2716 ,C1793_=_C2871 ,\nC1793_=_C2903 ,C1793_=_C3531 ,C1793_=_C3534 ,C1793_=_C3535 ,C1793_=_C3536 ,C1793_=_C3537 ,\nC1793_=_C3538 ,C1793_=_C3539 ,C1795_=_C1899 ,C1795_=_C2148 ,C1795_=_C2200 ,C1795_=_C2222 ,\nC1795_=_C2368 ,C1795_=_C2905 ,C1795_=_C2956 ,C1795_=_C3039 ,C1795_=_C3230 ,C1795_=_C3630 ,\nC1795_=_C3660 ,C1795_=_C3661 ,C1795_=_C3663 ,C1817_=_C1820 ,C1817_=_C1840 ,C1817_=_C1880 ,\nC1817_=_C2102 ,C1817_=_C2219 ,C1817_=_C2256 ,C1817_=_C2531 ,C1817_=_C2870 ,C1817_=_C2901 ,\nC1817_=_C3150 ,C1817_=_C3174 ,C1817_=_C3446 ,C1817_=_C3503 ,C1817_=_C3505 ,C1817_=_C3506 ,\nC1820_=_C1902 ,C1820_=_C2261 ,C1820_=_C2959 ,C1820_=_C3050 ,C1820_=_C3099 ,C1820_=_C3157 ,\nC1820_=_C3178 ,C1820_=_C3234 ,C1820_=_C3450 ,C1820_=_C3645 ,C1820_=_C3707 ,C1820_=_C3772 ,\nC1820_=_C3876 ,C1820_=_C3877 ,C1820_=_C3878 ,C1820_=_C3879 ,C1840_=_C1841 ,C1840_=_C1844 ,\nC1840_=_C1880 ,C1840_=_C2102 ,C1840_=_C2219 ,C1840_=_C2256 ,C1840_=_C2531 ,C1840_=_C2870 ,\nC1840_=_C2901 ,C1840_=_C3150 ,C1840_=_C3174 ,C1840_=_C3446 ,C1840_=_C3503 ,C1840_=_C3505 ,\nC1840_=_C3506 ,C1841_=_C1844 ,C1841_=_C1881 ,C1841_=_C2103 ,C1841_=_C2220 ,C1841_=_C2532 ,\nC1841_=_C2716 ,C1841_=_C2871 ,C1841_=_C2903 ,C1841_=_C3531 ,C1841_=_C3534 ,C1841_=_C3535 ,\nC1841_=_C3536 ,C1841_=_C3537 ,C1841_=_C3538 ,C1841_=_C3539 ,C1844_=_C1882 ,C1844_=_C1964 ,\nC1844_=_C2105 ,C1844_=_C2147 ,C1844_=_C2199 ,C1844_=_C2367 ,C1844_=_C2533 ,C1844_=_C2872 ,\nC1844_=_C3038 ,C1844_=_C3334 ,C1844_=_C3629 ,C1844_=_C3654 ,C1844_=_C3655 ,C1844_=_C3656 ,\nC1844_=_C3657 ,C1844_=_C3658 ,C1844_=_C3659 ,C1880_=_C1881 ,C1880_=_C1882 ,C1880_=_C2102 ,\nC1880_=_C2219 ,C1880_=_C2256 ,C1880_=_C2531 ,C1880_=_C2870 ,C1880_=_C2901 ,C1880_=_C3150 ,\nC1880_=_C3174 ,C1880_=_C3446 ,C1880_=_C3503 ,C1880_=_C3505 ,C1880_=_C3506 ,C1881_=_C1882 ,\nC1881_=_C2103 ,C1881_=_C2220 ,C1881_=_C2532 ,C1881_=_C2716 ,C1881_=_C2871 ,C1881_=_C2903 ,\nC1881_=_C3531 ,C1881_=_C3534 ,C1881_=_C3535 ,C1881_=_C3536 ,C1881_=_C3537 ,C1881_=_C3538 ,\nC1881_=_C3539 ,C1882_=_C1964 ,C1882_=_C2105 ,C1882_=_C2147 ,C1882_=_C2199 ,C1882_=_C2367 ,\nC1882_=_C2533 ,C1882_=_C2872 ,C1882_=_C3038 ,C1882_=_C3334 ,C1882_=_C3629 ,C1882_=_C3654 ,\nC1882_=_C3655 ,C1882_=_C3656 ,C1882_=_C3657 ,C1882_=_C3658 ,C1882_=_C3659 ,C1895_=_C1898 ,\nC1895_=_C1899 ,C1895_=_C1902 ,C1895_=_C2213 ,C1895_=_C2344 ,C1895_=_C2400 ,C1895_=_C2898 ,\nC1895_=_C2950 ,C1895_=_C3008 ,C1895_=_C3013 ,C1895_=_C3014 ,C1895_=_C3015 ,C1895_=_C3016 ,\nC1895_=_C3018 ,C1895_=_C3019 ,C1898_=_C1899 ,C1898_=_C1902 ,C1898_=_C2514 ,C1898_=_C2649 ,\nC1898_=_C2823 ,C1898_=_C2902 ,C1898_=_C2955 ,C1898_=_C3151 ,C1898_=_C3228 ,C1898_=_C3368 ,\nC1898_=_C3465 ,C1898_=_C3522 ,C1898_=_C3523 ,C1898_=_C3525 ,C1898_=_C3527 ,C1898_=_C3528 ,\nC1898_=_C3529 ,C1898_=_C3530 ,C1899_=_C1902 ,C1899_=_C2148 ,C1899_=_C2200 ,C1899_=_C2222 ,\nC1899_=_C2368 ,C1899_=_C2905 ,C1899_=_C2956 ,C1899_=_C3039 ,C1899_=_C3230 ,C1899_=_C3630 ,\nC1899_=_C3660 ,C1899_=_C3661 ,C1899_=_C3663 ,C1902_=_C2261 ,C1902_=_C2959 ,C1902_=_C3050 ,\nC1902_=_C3099 ,C1902_=_C3157 ,C1902_=_C3178 ,C1902_=_C3234 ,C1902_=_C3450 ,C1902_=_C3645 ,\nC1902_=_C3707 ,C1902_=_C3772 ,C1902_=_C3876 ,C1902_=_C3877 ,C1902_=_C3878 ,C1902_=_C3879 ,\nC1956_=_C1964 ,C1956_=_C2021 ,C1956_=_C2211 ,C1956_=_C2270 ,C1956_=_C2800 ,C1956_=_C2801 ,\nC1956_=_C2802 ,C1956_=_C2804 ,C1956_=_C2805 ,C1956_=_C2810 ,C1956_=_C2811 ,C1956_=_C2812 ,\nC1956_=_C2813 ,C1956_=_C2814 ,C1956_=_C2815 ,C1956_=_C2816 ,C1964_=_C2105 ,C1964_=_C2147 ,\nC1964_=_C2199 ,C1964_=_C2367 ,C1964_=_C2533 ,C1964_=_C2872 ,C1964_=_C3038 ,C1964_=_C3334 ,\nC1964_=_C3629 ,C1964_=_C3654 ,C1964_=_C3655 ,C1964_=_C3656 ,C1964_=_C3657 ,C1964_=_C3658 ,\nC1964_=_C3659 ,C2021_=_C2211 ,C2021_=_C2270 ,C2021_=_C2800 ,C2021_=_C2801 ,C2021_=_C2802 ,\nC2021_=_C2804 ,C2021_=_C2805 ,C2021_=_C2810 ,C2021_=_C2811 ,C2021_=_C2812 ,C2021_=_C2813 ,\nC2021_=_C2814 ,C2021_=_C2815 ,C2021_=_C2816 ,C2102_=_C2103 ,C2102_=_C2105 ,C2102_=_C2219 ,\nC2102_=_C2256 ,C2102_=_C2531 ,C2102_=_C2870 ,C2102_=_C2901 ,C2102_=_C3150 ,C2102_=_C3174 ,\nC2102_=_C3446 ,C2102_=_C3503 ,C2102_=_C3505 ,C2102_=_C3506 ,C2103_=_C2105 ,C2103_=_C2220 ,\nC2103_=_C2532 ,C2103_=_C2716 ,C2103_=_C2871 ,C2103_=_C2903 ,C2103_=_C3531 ,C2103_=_C3534 ,\nC2103_=_C3535 ,C2103_=_C3536 ,C2103_=_C3537 ,C2103_=_C3538 ,C2103_=_C3539 ,C2105_=_C2147 ,\nC2105_=_C2199 ,C2105_=_C2367 ,C2105_=_C2533 ,C2105_=_C2872 ,C2105_=_C3038 ,C2105_=_C3334 ,\nC2105_=_C3629 ,C2105_=_C3654 ,C2105_=_C3655 ,C2105_=_C3656 ,C2105_=_C3657 ,C2105_=_C3658 ,\nC2105_=_C3659 ,C2147_=_C2148 ,C2147_=_C2199 ,C2147_=_C2367 ,C2147_=_C2533 ,C2147_=_C2872 ,\nC2147_=_C3038 ,C2147_=_C3334 ,C2147_=_C3629 ,C2147_=_C3654 ,C2147_=_C3655 ,C2147_=_C3656 ,\nC2147_=_C3657 ,C2147_=_C3658 ,C2147_=_C3659 ,C2148_=_C2200 ,C2148_=_C2222 ,C2148_=_C2368 ,\nC2148_=_C2905 ,C2148_=_C2956 ,C2148_=_C3039 ,C2148_=_C3230 ,C2148_=_C3630 ,C2148_=_C3660 ,\nC2148_=_C3661 ,C2148_=_C3663 ,C2199_=_C2200 ,C2199_=_C2367 ,C2199_=_C2533 ,C2199_=_C2872 ,\nC2199_=_C3038 ,C2199_=_C3334 ,C2199_=_C3629 ,C2199_=_C3654 ,C2199_=_C3655 ,C2199_=_C3656 ,\nC2199_=_C3657 ,C2199_=_C3658 ,C2199_=_C3659 ,C2200_=_C2222 ,C2200_=_C2368 ,C2200_=_C2905 ,\nC2200_=_C2956</w:t>
      </w:r>
    </w:p>
    <w:p>
      <w:pPr>
        <w:pStyle w:val="PreformattedText"/>
        <w:bidi w:val="0"/>
        <w:spacing w:before="0" w:after="0"/>
        <w:jc w:val="left"/>
        <w:rPr/>
      </w:pPr>
      <w:r>
        <w:rPr/>
        <w:t xml:space="preserve"> </w:t>
      </w:r>
      <w:r>
        <w:rPr/>
        <w:t>,C2200_=_C3039 ,C2200_=_C3230 ,C2200_=_C3630 ,C2200_=_C3660 ,C2200_=_C3661 ,\nC2200_=_C3663 ,C2211_=_C2213 ,C2211_=_C2219 ,C2211_=_C2220 ,C2211_=_C2222 ,C2211_=_C2270 ,\nC2211_=_C2800 ,C2211_=_C2801 ,C2211_=_C2802 ,C2211_=_C2804 ,C2211_=_C2805 ,C2211_=_C2810 ,\nC2211_=_C2811 ,C2211_=_C2812 ,C2211_=_C2813 ,C2211_=_C2814 ,C2211_=_C2815 ,C2211_=_C2816 ,\nC2213_=_C2219 ,C2213_=_C2220 ,C2213_=_C2222 ,C2213_=_C2344 ,C2213_=_C2400 ,C2213_=_C2898 ,\nC2213_=_C2950 ,C2213_=_C3008 ,C2213_=_C3013 ,C2213_=_C3014 ,C2213_=_C3015 ,C2213_=_C3016 ,\nC2213_=_C3018 ,C2213_=_C3019 ,C2219_=_C2220 ,C2219_=_C2222 ,C2219_=_C2256 ,C2219_=_C2531 ,\nC2219_=_C2870 ,C2219_=_C2901 ,C2219_=_C3150 ,C2219_=_C3174 ,C2219_=_C3446 ,C2219_=_C3503 ,\nC2219_=_C3505 ,C2219_=_C3506 ,C2220_=_C2222 ,C2220_=_C2532 ,C2220_=_C2716 ,C2220_=_C2871 ,\nC2220_=_C2903 ,C2220_=_C3531 ,C2220_=_C3534 ,C2220_=_C3535 ,C2220_=_C3536 ,C2220_=_C3537 ,\nC2220_=_C3538 ,C2220_=_C3539 ,C2222_=_C2368 ,C2222_=_C2905 ,C2222_=_C2956 ,C2222_=_C3039 ,\nC2222_=_C3230 ,C2222_=_C3630 ,C2222_=_C3660 ,C2222_=_C3661 ,C2222_=_C3663 ,C2256_=_C2261 ,\nC2256_=_C2531 ,C2256_=_C2870 ,C2256_=_C2901 ,C2256_=_C3150 ,C2256_=_C3174 ,C2256_=_C3446 ,\nC2256_=_C3503 ,C2256_=_C3505 ,C2256_=_C3506 ,C2261_=_C2959 ,C2261_=_C3050 ,C2261_=_C3099 ,\nC2261_=_C3157 ,C2261_=_C3178 ,C2261_=_C3234 ,C2261_=_C3450 ,C2261_=_C3645 ,C2261_=_C3707 ,\nC2261_=_C3772 ,C2261_=_C3876 ,C2261_=_C3877 ,C2261_=_C3878 ,C2261_=_C3879 ,C2270_=_C2800 ,\nC2270_=_C2801 ,C2270_=_C2802 ,C2270_=_C2804 ,C2270_=_C2805 ,C2270_=_C2810 ,C2270_=_C2811 ,\nC2270_=_C2812 ,C2270_=_C2813 ,C2270_=_C2814 ,C2270_=_C2815 ,C2270_=_C2816 ,C2344_=_C2400 ,\nC2344_=_C2898 ,C2344_=_C2950 ,C2344_=_C3008 ,C2344_=_C3013 ,C2344_=_C3014 ,C2344_=_C3015 ,\nC2344_=_C3016 ,C2344_=_C3018 ,C2344_=_C3019 ,C2367_=_C2368 ,C2367_=_C2533 ,C2367_=_C2872 ,\nC2367_=_C3038 ,C2367_=_C3334 ,C2367_=_C3629 ,C2367_=_C3654 ,C2367_=_C3655 ,C2367_=_C3656 ,\nC2367_=_C3657 ,C2367_=_C3658 ,C2367_=_C3659 ,C2368_=_C2905 ,C2368_=_C2956 ,C2368_=_C3039 ,\nC2368_=_C3230 ,C2368_=_C3630 ,C2368_=_C3660 ,C2368_=_C3661 ,C2368_=_C3663 ,C2400_=_C2898 ,\nC2400_=_C2950 ,C2400_=_C3008 ,C2400_=_C3013 ,C2400_=_C3014 ,C2400_=_C3015 ,C2400_=_C3016 ,\nC2400_=_C3018 ,C2400_=_C3019 ,C2514_=_C2649 ,C2514_=_C2823 ,C2514_=_C2902 ,C2514_=_C2955 ,\nC2514_=_C3151 ,C2514_=_C3228 ,C2514_=_C3368 ,C2514_=_C3465 ,C2514_=_C3522 ,C2514_=_C3523 ,\nC2514_=_C3525 ,C2514_=_C3527 ,C2514_=_C3528 ,C2514_=_C3529 ,C2514_=_C3530 ,C2531_=_C2532 ,\nC2531_=_C2533 ,C2531_=_C2870 ,C2531_=_C2901 ,C2531_=_C3150 ,C2531_=_C3174 ,C2531_=_C3446 ,\nC2531_=_C3503 ,C2531_=_C3505 ,C2531_=_C3506 ,C2532_=_C2533 ,C2532_=_C2716 ,C2532_=_C2871 ,\nC2532_=_C2903 ,C2532_=_C3531 ,C2532_=_C3534 ,C2532_=_C3535 ,C2532_=_C3536 ,C2532_=_C3537 ,\nC2532_=_C3538 ,C2532_=_C3539 ,C2533_=_C2872 ,C2533_=_C3038 ,C2533_=_C3334 ,C2533_=_C3629 ,\nC2533_=_C3654 ,C2533_=_C3655 ,C2533_=_C3656 ,C2533_=_C3657 ,C2533_=_C3658 ,C2533_=_C3659 ,\nC2649_=_C2823 ,C2649_=_C2902 ,C2649_=_C2955 ,C2649_=_C3151 ,C2649_=_C3228 ,C2649_=_C3368 ,\nC2649_=_C3465 ,C2649_=_C3522 ,C2649_=_C3523 ,C2649_=_C3525 ,C2649_=_C3527 ,C2649_=_C3528 ,\nC2649_=_C3529 ,C2649_=_C3530 ,C2716_=_C2871 ,C2716_=_C2903 ,C2716_=_C3531 ,C2716_=_C3534 ,\nC2716_=_C3535 ,C2716_=_C3536 ,C2716_=_C3537 ,C2716_=_C3538 ,C2716_=_C3539 ,C2800_=_C2801 ,\nC2800_=_C2802 ,C2800_=_C2804 ,C2800_=_C2805 ,C2800_=_C2810 ,C2800_=_C2811 ,C2800_=_C2812 ,\nC2800_=_C2813 ,C2800_=_C2814 ,C2800_=_C2815 ,C2800_=_C2816 ,C2800_=_C2870 ,C2800_=_C2871 ,\nC2800_=_C2872 ,C2801_=_C2802 ,C2801_=_C2804 ,C2801_=_C2805 ,C2801_=_C2810 ,C2801_=_C2811 ,\nC2801_=_C2812 ,C2801_=_C2813 ,C2801_=_C2814 ,C2801_=_C2815 ,C2801_=_C2816 ,C2801_=_C2898 ,\nC2801_=_C2901 ,C2801_=_C2902 ,C2801_=_C2903 ,C2801_=_C2905 ,C2802_=_C2804 ,C2802_=_C2805 ,\nC2802_=_C2810 ,C2802_=_C2811 ,C2802_=_C2812 ,C2802_=_C2813 ,C2802_=_C2814 ,C2802_=_C2815 ,\nC2802_=_C2816 ,C2804_=_C2805 ,C2804_=_C2810 ,C2804_=_C2811 ,C2804_=_C2812 ,C2804_=_C2813 ,\nC2804_=_C2814 ,C2804_=_C2815 ,C2804_=_C2816 ,C2805_=_C2810 ,C2805_=_C2811 ,C2805_=_C2812 ,\nC2805_=_C2813 ,C2805_=_C2814 ,C2805_=_C2815 ,C2805_=_C2816 ,C2805_=_C3334 ,C2810_=_C2811 ,\nC2810_=_C2812 ,C2810_=_C2813 ,C2810_=_C2814 ,C2810_=_C2815 ,C2810_=_C2816 ,C2810_=_C3015 ,\nC2810_=_C3503 ,C2810_=_C3534 ,C2810_=_C3661 ,C2811_=_C2812 ,C2811_=_C2813 ,C2811_=_C2814 ,\nC2811_=_C2815 ,C2811_=_C2816 ,C2811_=_C3654 ,C2812_=_C2813 ,C2812_=_C2814 ,C2812_=_C2815 ,\nC2812_=_C2816 ,C2813_=_C2814 ,C2813_=_C2815 ,C2813_=_C2816 ,C2813_=_C3655 ,C2814_=_C2815 ,\nC2814_=_C2816 ,C2814_=_C3656 ,C2815_=_C2816 ,C2815_=_C3659 ,C2823_=_C2902 ,C2823_=_C2955 ,\nC2823_=_C3151 ,C2823_=_C3228 ,C2823_=_C3368 ,C2823_=_C3465 ,C2823_=_C3522 ,C2823_=_C3523 ,\nC2823_=_C3525 ,C2823_=_C3527 ,C2823_=_C3528 ,C2823_=_C3529 ,C2823_=_C3530 ,C2870_=_C2871 ,\nC2870_=_C2872 ,C2870_=_C2901 ,C2870_=_C3150 ,C2870_=_C3174 ,C2870_=_C3446 ,C2870_=_C3503 ,\nC2870_=_C3505 ,C2870_=_C3506 ,C2871_=_C2872 ,C2871_=_C2903 ,C2871_=_C3531 ,C2871_=_C3534 ,\nC2871_=_C3535 ,C2871_=_C3536 ,C2871_=_C3537 ,C2871_=_C3538 ,C2871_=_C3539 ,C2872_=_C3038 ,\nC2872_=_C3334 ,C2872_=_C3629 ,C2872_=_C3654 ,C2872_=_C3655 ,C2872_=_C3656 ,C2872_=_C3657 ,\nC2872_=_C3658 ,C2872_=_C3659 ,C2898_=_C2901 ,C2898_=_C2902 ,C2898_=_C2903 ,C2898_=_C2905 ,\nC2898_=_C2950 ,C2898_=_C3008 ,C2898_=_C3013 ,C2898_=_C3014 ,C2898_=_C3015 ,C2898_=_C3016 ,\nC2898_=_C3018 ,C2898_=_C3019 ,C2901_=_C2902 ,C2901_=_C2903 ,C2901_=_C2905 ,C2901_=_C3150 ,\nC2901_=_C3174 ,C2901_=_C3446 ,C2901_=_C3503 ,C2901_=_C3505 ,C2901_=_C3506 ,C2902_=_C2903 ,\nC2902_=_C2905 ,C2902_=_C2955 ,C2902_=_C3151 ,C2902_=_C3228 ,C2902_=_C3368 ,C2902_=_C3465 ,\nC2902_=_C3522 ,C2902_=_C3523 ,C2902_=_C3525 ,C2902_=_C3527 ,C2902_=_C3528 ,C2902_=_C3529 ,\nC2902_=_C3530 ,C2903_=_C2905 ,C2903_=_C3531 ,C2903_=_C3534 ,C2903_=_C3535 ,C2903_=_C3536 ,\nC2903_=_C3537 ,C2903_=_C3538 ,C2903_=_C3539 ,C2905_=_C2956 ,C2905_=_C3039 ,C2905_=_C3230 ,\nC2905_=_C3630 ,C2905_=_C3660 ,C2905_=_C3661 ,C2905_=_C3663 ,C2950_=_C2955 ,C2950_=_C2956 ,\nC2950_=_C2959 ,C2950_=_C3008 ,C2950_=_C3013 ,C2950_=_C3014 ,C2950_=_C3015 ,C2950_=_C3016 ,\nC2950_=_C3018 ,C2950_=_C3019 ,C2955_=_C2956 ,C2955_=_C2959 ,C2955_=_C3151 ,C2955_=_C3228 ,\nC2955_=_C3368 ,C2955_=_C3465 ,C2955_=_C3522 ,C2955_=_C3523 ,C2955_=_C3525 ,C2955_=_C3527 ,\nC2955_=_C3528 ,C2955_=_C3529 ,C2955_=_C3530 ,C2956_=_C2959 ,C2956_=_C3039 ,C2956_=_C3230 ,\nC2956_=_C3630 ,C2956_=_C3660 ,C2956_=_C3661 ,C2956_=_C3663 ,C2959_=_C3050 ,C2959_=_C3099 ,\nC2959_=_C3157 ,C2959_=_C3178 ,C2959_=_C3234 ,C2959_=_C3450 ,C2959_=_C3645 ,C2959_=_C3707 ,\nC2959_=_C3772 ,C2959_=_C3876 ,C2959_=_C3877 ,C2959_=_C3878 ,C2959_=_C3879 ,C3008_=_C3013 ,\nC3008_=_C3014 ,C3008_=_C3015 ,C3008_=_C3016 ,C3008_=_C3018 ,C3008_=_C3019 ,C3008_=_C3228 ,\nC3008_=_C3230 ,C3008_=_C3234 ,C3013_=_C3014 ,C3013_=_C3015 ,C3013_=_C3016 ,C3013_=_C3018 ,\nC3013_=_C3019 ,C3013_=_C3525 ,C3013_=_C3660 ,C3013_=_C3707 ,C3014_=_C3015 ,C3014_=_C3016 ,\nC3014_=_C3018 ,C3014_=_C3019 ,C3015_=_C3016 ,C3015_=_C3018 ,C3015_=_C3019 ,C3015_=_C3503 ,\nC3015_=_C3534 ,C3015_=_C3661 ,C3016_=_C3018 ,C3016_=_C3019 ,C3018_=_C3019 ,C3038_=_C3039 ,\nC3038_=_C3334 ,C3038_=_C3629 ,C3038_=_C3654 ,C3038_=_C3655 ,C3038_=_C3656 ,C3038_=_C3657 ,\nC3038_=_C3658 ,C3038_=_C3659 ,C3039_=_C3230 ,C3039_=_C3630 ,C3039_=_C3660 ,C3039_=_C3661 ,\nC3039_=_C3663 ,C3050_=_C3099 ,C3050_=_C3157 ,C3050_=_C3178 ,C3050_=_C3234 ,C3050_=_C3450 ,\nC3050_=_C3645 ,C3050_=_C3707 ,C3050_=_C3772 ,C3050_=_C3876 ,C3050_=_C3877 ,C3050_=_C3878 ,\nC3050_=_C3879 ,C3099_=_C3157 ,C3099_=_C3178 ,C3099_=_C3234 ,C3099_=_C3450 ,C3099_=_C3645 ,\nC3099_=_C3707 ,C3099_=_C3772 ,C3099_=_C3876 ,C3099_=_C3877 ,C3099_=_C3878 ,C3099_=_C3879 ,\nC3150_=_C3151 ,C3150_=_C3157 ,C3150_=_C3174 ,C3150_=_C3446 ,C3150_=_C3503 ,C3150_=_C3505 ,\nC3150_=_C3506 ,C3151_=_C3157 ,C3151_=_C3228 ,C3151_=_C3368 ,C3151_=_C3465 ,C3151_=_C3522 ,\nC3151_=_C3523 ,C3151_=_C3525 ,C3151_=_C3527 ,C3151_=_C3528 ,C3151_=_C3529 ,C3151_=_C3530 ,\nC3157_=_C3178 ,C3157_=_C3234 ,C3157_=_C3450 ,C3157_=_C3645 ,C3157_=_C3707 ,C3157_=_C3772 ,\nC3157_=_C3876 ,C3157_=_C3877 ,C3157_=_C3878 ,C3157_=_C3879 ,C3174_=_C3178 ,C3174_=_C3446 ,\nC3174_=_C3503 ,C3174_=_C3505 ,C3174_=_C3506 ,C3178_=_C3234 ,C3178_=_C3450 ,C3178_=_C3645 ,\nC3178_=_C3707 ,C3178_=_C3772 ,C3178_=_C3876 ,C3178_=_C3877 ,C3178_=_C3878 ,C3178_=_C3879 ,\nC3228_=_C3230 ,C3228_=_C3234 ,C3228_=_C3368 ,C3228_=_C3465 ,C3228_=_C3522 ,C3228_=_C3523 ,\nC3228_=_C3525 ,C3228_=_C3527 ,C3228_=_C3528 ,C3228_=_C3529 ,C3228_=_C3530 ,C3230_=_C3234 ,\nC3230_=_C3630 ,C3230_=_C3660 ,C3230_=_C3661 ,C3230_=_C3663 ,C3234_=_C3450 ,C3234_=_C3645 ,\nC3234_=_C3707 ,C3234_=_C3772 ,C3234_=_C3876 ,C3234_=_C3877 ,C3234_=_C3878 ,C3234_=_C3879 ,\nC3334_=_C3629 ,C3334_=_C3654 ,C3334_=_C3655 ,C3334_=_C3656 ,C3334_=_C3657 ,C3334_=_C3658 ,\nC3334_=_C3659 ,C3368_=_C3465 ,C3368_=_C3522 ,C3368_=_C3523 ,C3368_=_C3525 ,C3368_=_C3527 ,\nC3368_=_C3528 ,C3368_=_C3529 ,C3368_=_C3530 ,C3446_=_C3450 ,C3446_=_C3503 ,C3446_=_C3505 ,\nC3446_=_C3506 ,C3450_=_C3645 ,C3450_=_C3707 ,C3450_=_C3772 ,C3450_=_C3876 ,C3450_=_C3877 ,\nC3450_=_C3878 ,C3450_=_C3879 ,C3465_=_C3522 ,C3465_=_C3523 ,C3465_=_C3525 ,C3465_=_C3527 ,\nC3465_=_C3528 ,C3465_=_C3529 ,C3465_=_C3530 ,C3503_=_C3505 ,C3503_=_C3506 ,C3503_=_C3534 ,\nC3503_=_C3661 ,C3505_=_C3506 ,C3505_=_C3877 ,C3506_=_C3536 ,C3506_=_C3657 ,C3506_=_C3879 ,\nC3522_=_C3523 ,C3522_=_C3525 ,C3522_=_C3527 ,C3522_=_C3528 ,C3522_=_C3529 ,C3522_=_C3530 ,\nC3523_=_C3525 ,C3523_=_C3527 ,C3523_=_C3528 ,C3523_=_C3529 ,C3523_=_C3530 ,C3525_=_C3527 ,\nC3525_=_C3528 ,C3525_=_C3529 ,C3525_=_C3530 ,C3525_=_C3660 ,C3525_=_C3707 ,C3527_=_C3528 ,\nC3527_=_C3529 ,C3527_=_C3530 ,C3528_=_C3529 ,C3528_=_C3530 ,C3529_=_C3530 ,C3531_=_C3534 ,\nC3531_=_C3535 ,C3531_=_C3536 ,C3531_=_C3537 ,C3531_=_C3538 ,C3531_=_C3539 ,C3534_=_C3535 ,\nC3534_=_C3536 ,C3534_=_C3537 ,C3534_=_C3538 ,C3534_=_C3539 ,C3534_=_C3661 ,C3535_=_C3536 ,\nC3535_=_C3537 ,C3535_=_C3538 ,C3535_=_C3539 ,C3536_=_C3537 ,C3536_=_C3538</w:t>
      </w:r>
    </w:p>
    <w:p>
      <w:pPr>
        <w:pStyle w:val="PreformattedText"/>
        <w:bidi w:val="0"/>
        <w:spacing w:before="0" w:after="0"/>
        <w:jc w:val="left"/>
        <w:rPr/>
      </w:pPr>
      <w:r>
        <w:rPr/>
        <w:t xml:space="preserve"> </w:t>
      </w:r>
      <w:r>
        <w:rPr/>
        <w:t>,C3536_=_C3539 ,\nC3536_=_C3657 ,C3536_=_C3879 ,C3537_=_C3538 ,C3537_=_C3539 ,C3538_=_C3539 ,C3629_=_C3630 ,\nC3629_=_C3654 ,C3629_=_C3655 ,C3629_=_C3656 ,C3629_=_C3657 ,C3629_=_C3658 ,C3629_=_C3659 ,\nC3630_=_C3660 ,C3630_=_C3661 ,C3630_=_C3663 ,C3645_=_C3707 ,C3645_=_C3772 ,C3645_=_C3876 ,\nC3645_=_C3877 ,C3645_=_C3878 ,C3645_=_C3879 ,C3654_=_C3655 ,C3654_=_C3656 ,C3654_=_C3657 ,\nC3654_=_C3658 ,C3654_=_C3659 ,C3655_=_C3656 ,C3655_=_C3657 ,C3655_=_C3658 ,C3655_=_C3659 ,\nC3656_=_C3657 ,C3656_=_C3658 ,C3656_=_C3659 ,C3657_=_C3658 ,C3657_=_C3659 ,C3657_=_C3879 ,\nC3658_=_C3659 ,C3658_=_C3663 ,C3660_=_C3661 ,C3660_=_C3663 ,C3660_=_C3707 ,C3661_=_C3663 ,\nC3707_=_C3772 ,C3707_=_C3876 ,C3707_=_C3877 ,C3707_=_C3878 ,C3707_=_C3879 ,C3772_=_C3876 ,\nC3772_=_C3877 ,C3772_=_C3878 ,C3772_=_C3879 ,C3876_=_C3877 ,C3876_=_C3878 ,C3876_=_C3879 ,\nC3877_=_C3878 ,C3877_=_C3879 ,C3878_=_C3879 ,"];216[shape=box, label="id:216 level: 6\n204: C97 C115 C139 C203 C229 \nC245 C291 C388 C422 C544 C550 \nC603 C724 C765 C799 C808 C835 \nC893 C929 C930 C931 C936 C1031 \nC1068 C1121 C1143 C1179 C1208 C1240 \nC1413 C1414 C1438 C1439 C1441 C1443 \nC1454 C1510 C1538 C1553 C1599 C1680 \nC1681 C1713 C1715 C1716 C1717 C1719 \nC1720 C1721 C1722 C1723 C1724 C1725 \nC1726 C1727 C1728 C1729 C1730 C1732 \nC1733 C1734 C1735 C1736 C1762 C1764 \nC1765 C1767 C1768 C1769 C1770 C1771 \nC1772 C1773 C1774 C1775 C1776 C1777 \nC1778 C1779 C1780 C1781 C1782 C1783 \nC1784 C1785 C1787 C1788 C1789 C1790 \nC1791 C1792 C1793 C1794 C1795 C1796 \nC1797 C1798 C1800 C1801 C1802 C1803 \nC1804 C1805 C1806 C1953 C1955 C1956 \nC1957 C1958 C1959 C1960 C1961 C1962 \nC1963 C1964 C1965 C1966 C1967 C1968 \nC1969 C1970 C1971 C1972 C1973 C1983 \nC2022 C2040 C2076 C2209 C2210 C2211 \nC2212 C2213 C2214 C2215 C2216 C2217 \nC2218 C2219 C2220 C2221 C2222 C2223 \nC2225 C2226 C2227 C2228 C2271 C2283 \nC2284 C2285 C2286 C2287 C2288 C2289 \nC2290 C2291 C2292 C2293 C2294 C2295 \nC2296 C2297 C2298 C2299 C2300 C2301 \nC2302 C2303 C2343 C2417 C2482 C2493 \nC2500 C2517 C2636 C2736 C2802 C2810 \nC2908 C2967 C2968 C2969 C2970 C2971 \nC2972 C2973 C2974 C2975 C2976 C2977 \nC2978 C2979 C3015 C3477 C3503 C3534 \nC3596 C3661 C3835 C3836 C3837 C3838 \nC3839 \n2709: C97_=_C115( C97 C115 ) C97_=_C229( C97 C229 ) C97_=_C245( C97 C245 ) C97_=_C291( C97 C291 ) C97_=_C724( C97 C724 ) \nC97_=_C2076( C97 C2076 ) C97_=_C2209( C97 C2209 ) C97_=_C2210( C97 C2210 ) C97_=_C2211( C97 C2211 ) C97_=_C2212( C97 C2212 ) C97_=_C2213( C97 C2213 ) \nC97_=_C2214( C97 C2214 ) C97_=_C2215( C97 C2215 ) C97_=_C2216( C97 C2216 ) C97_=_C2217( C97 C2217 ) C97_=_C2218( C97 C2218 ) C97_=_C2219( C97 C2219 ) \nC97_=_C2220( C97 C2220 ) C97_=_C2221( C97 C2221 ) C97_=_C2222( C97 C2222 ) C97_=_C2223( C97 C2223 ) C97_=_C2225( C97 C2225 ) C97_=_C2226( C97 C2226 ) \nC97_=_C2227( C97 C2227 ) C97_=_C2228( C97 C2228 ) C115_=_C229( C115 C229 ) C115_=_C245( C115 C245 ) C115_=_C291( C115 C291 ) C115_=_C724( C115 C724 ) \nC115_=_C2076( C115 C2076 ) C115_=_C2209( C115 C2209 ) C115_=_C2210( C115 C2210 ) C115_=_C2211( C115 C2211 ) C115_=_C2212( C115 C2212 ) C115_=_C2213( C115 C2213 ) \nC115_=_C2214( C115 C2214 ) C115_=_C2215( C115 C2215 ) C115_=_C2216( C115 C2216 ) C115_=_C2217( C115 C2217 ) C115_=_C2218( C115 C2218 ) C115_=_C2219( C115 C2219 ) \nC115_=_C2220( C115 C2220 ) C115_=_C2221( C115 C2221 ) C115_=_C2222( C115 C2222 ) C115_=_C2223( C115 C2223 ) C115_=_C2225( C115 C2225 ) C115_=_C2226( C115 C2226 ) \nC115_=_C2227( C115 C2227 ) C115_=_C2228( C115 C2228 ) C139_=_C203( C139 C203 ) C139_=_C544( C139 C544 ) C139_=_C930( C139 C930 ) C139_=_C1439( C139 C1439 ) \nC139_=_C1713( C139 C1713 ) C139_=_C1762( C139 C1762 ) C139_=_C1764( C139 C1764 ) C139_=_C1765( C139 C1765 ) C139_=_C1767( C139 C1767 ) C139_=_C1768( C139 C1768 ) \nC139_=_C1769( C139 C1769 ) C139_=_C1770( C139 C1770 ) C139_=_C1771( C139 C1771 ) C139_=_C1772( C139 C1772 ) C139_=_C1773( C139 C1773 ) C139_=_C1774( C139 C1774 ) \nC139_=_C1775( C139 C1775 ) C139_=_C1776( C139 C1776 ) C139_=_C1777( C139 C1777 ) C139_=_C1778( C139 C1778 ) C139_=_C1779( C139 C1779 ) C139_=_C1780( C139 C1780 ) \nC139_=_C1781( C139 C1781 ) C139_=_C1782( C139 C1782 ) C139_=_C1783( C139 C1783 ) C203_=_C544( C203 C544 ) C203_=_C930( C203 C930 ) C203_=_C1439( C203 C1439 ) \nC203_=_C1713( C203 C1713 ) C203_=_C1762( C203 C1762 ) C203_=_C1764( C203 C1764 ) C203_=_C1765( C203 C1765 ) C203_=_C1767( C203 C1767 ) C203_=_C1768( C203 C1768 ) \nC203_=_C1769( C203 C1769 ) C203_=_C1770( C203 C1770 ) C203_=_C1771( C203 C1771 ) C203_=_C1772( C203 C1772 ) C203_=_C1773( C203 C1773 ) C203_=_C1774( C203 C1774 ) \nC203_=_C1775( C203 C1775 ) C203_=_C1776( C203 C1776 ) C203_=_C1777( C203 C1777 ) C203_=_C1778( C203 C1778 ) C203_=_C1779( C203 C1779 ) C203_=_C1780( C203 C1780 ) \nC203_=_C1781( C203 C1781 ) C203_=_C1782( C203 C1782 ) C203_=_C1783( C203 C1783 ) C229_=_C245( C229 C245 ) C229_=_C291( C229 C291 ) C229_=_C724( C229 C724 ) \nC229_=_C2076( C229 C2076 ) C229_=_C2209( C229 C2209 ) C229_=_C2210( C229 C2210 ) C229_=_C2211( C229 C2211 ) C229_=_C2212( C229 C2212 ) C229_=_C2213( C229 C2213 ) \nC229_=_C2214( C229 C2214 ) C229_=_C2215( C229 C2215 ) C229_=_C2216( C229 C2216 ) C229_=_C2217( C229 C2217 ) C229_=_C2218( C229 C2218 ) C229_=_C2219( C229 C2219 ) \nC229_=_C2220( C229 C2220 ) C229_=_C2221( C229 C2221 ) C229_=_C2222( C229 C2222 ) C229_=_C2223( C229 C2223 ) C229_=_C2225( C229 C2225 ) C229_=_C2226( C229 C2226 ) \nC229_=_C2227( C229 C2227 ) C229_=_C2228( C229 C2228 ) C245_=_C291( C245 C291 ) C245_=_C724( C245 C724 ) C245_=_C2076( C245 C2076 ) C245_=_C2209( C245 C2209 ) \nC245_=_C2210( C245 C2210 ) C245_=_C2211( C245 C2211 ) C245_=_C2212( C245 C2212 ) C245_=_C2213( C245 C2213 ) C245_=_C2214( C245 C2214 ) C245_=_C2215( C245 C2215 ) \nC245_=_C2216( C245 C2216 ) C245_=_C2217( C245 C2217 ) C245_=_C2218( C245 C2218 ) C245_=_C2219( C245 C2219 ) C245_=_C2220( C245 C2220 ) C245_=_C2221( C245 C2221 ) \nC245_=_C2222( C245 C2222 ) C245_=_C2223( C245 C2223 ) C245_=_C2225( C245 C2225 ) C245_=_C2226( C245 C2226 ) C245_=_C2227( C245 C2227 ) C245_=_C2228( C245 C2228 ) \nC291_=_C724( C291 C724 ) C291_=_C2076( C291 C2076 ) C291_=_C2209( C291 C2209 ) C291_=_C2210( C291 C2210 ) C291_=_C2211( C291 C2211 ) C291_=_C2212( C291 C2212 ) \nC291_=_C2213( C291 C2213 ) C291_=_C2214( C291 C2214 ) C291_=_C2215( C291 C2215 ) C291_=_C2216( C291 C2216 ) C291_=_C2217( C291 C2217 ) C291_=_C2218( C291 C2218 ) \nC291_=_C2219( C291 C2219 ) C291_=_C2220( C291 C2220 ) C291_=_C2221( C291 C2221 ) C291_=_C2222( C291 C2222 ) C291_=_C2223( C291 C2223 ) C291_=_C2225( C291 C2225 ) \nC291_=_C2226( C291 C2226 ) C291_=_C2227( C291 C2227 ) C291_=_C2228( C291 C2228 ) C388_=_C936( C388 C936 ) C388_=_C1443( C388 C1443 ) C388_=_C1719( C388 C1719 ) \nC388_=_C2040( C388 C2040 ) C388_=_C2283( C388 C2283 ) C388_=_C2284( C388 C2284 ) C388_=_C2285( C388 C2285 ) C388_=_C2286( C388 C2286 ) C388_=_C2287( C388 C2287 ) \nC388_=_C2288( C388 C2288 ) C388_=_C2289( C388 C2289 ) C388_=_C2290( C388 C2290 ) C388_=_C2291( C388 C2291 ) C388_=_C2292( C388 C2292 ) C388_=_C2293( C388 C2293 ) \nC388_=_C2294( C388 C2294 ) C388_=_C2295( C388 C2295 ) C388_=_C2296( C388 C2296 ) C388_=_C2297( C388 C2297 ) C388_=_C2298( C388 C2298 ) C388_=_C2299( C388 C2299 ) \nC388_=_C2300( C388 C2300 ) C388_=_C2301( C388 C2301 ) C388_=_C2302( C388 C2302 ) C388_=_C2303( C388 C2303 ) C422_=_C550( C422 C550 ) C422_=_C603( C422 C603 ) \nC422_=_C808( C422 C808 ) C422_=_C835( C422 C835 ) C422_=_C1510( C422 C1510 ) C422_=_C1553( C422 C1553 ) C422_=_C1599( C422 C1599 ) C422_=_C1983( C422 C1983 ) \nC422_=_C2022( C422 C2022 ) C422_=_C2271( C422 C2271 ) C422_=_C2343( C422 C2343 ) C422_=_C2417( C422 C2417 ) C422_=_C2493( C422 C2493 ) C422_=_C2802( C422 C2802 ) \nC422_=_C2967( C422 C2967 ) C422_=_C2968( C422 C2968 ) C422_=_C2969( C422 C2969 ) C422_=_C2970( C422 C2970 ) C422_=_C2971( C422 C2971 ) C422_=_C2972( C422 C2972 ) \nC422_=_C2973( C422 C2973 ) C422_=_C2974( C422 C2974 ) C422_=_C2975( C422 C2975 ) C422_=_C2976( C422 C2976 ) C422_=_C2977( C422 C2977 ) C422_=_C2978( C422 C2978 ) \nC422_=_C2979( C422 C2979 ) C544_=_C550( C544 C550 ) C544_=_C930( C544 C930 ) C544_=_C1439( C544 C1439 ) C544_=_C1713( C544 C1713 ) C544_=_C1762( C544 C1762 ) \nC544_=_C1764( C544 C1764 ) C544_=_C1765( C544 C1765 ) C544_=_C1767( C544 C1767 ) C544_=_C1768( C544 C1768 ) C544_=_C1769( C544 C1769 ) C544_=_C1770( C544 C1770 ) \nC544_=_C1771( C544 C1771 ) C544_=_C1772( C544 C1772 ) C544_=_C1773( C544 C1773 ) C544_=_C1774( C544 C1774 ) C544_=_C1775( C544 C1775 ) C544_=_C1776( C544 C1776 ) \nC544_=_C1777( C544 C1777 ) C544_=_C1778( C544 C1778 ) C544_=_C1779( C544 C1779 ) C544_=_C1780( C544 C1780 ) C544_=_C1781( C544 C1781 ) C544_=_C1782( C544 C1782 ) \nC544_=_C1783( C544 C1783 ) C550_=_C603( C550 C603 ) C550_=_C808( C550 C808 ) C550_=_C835( C550 C835 ) C550_=_C1510( C550 C1510 ) C550_=_C1553( C550 C1553 ) \nC550_=_C1599( C550 C1599 ) C550_=_C1983( C550 C1983 ) C550_=_C2022( C550 C2022 ) C550_=_C2271( C550 C2271 ) C550_=_C2343( C550 C2343 ) C550_=_C2417( C550 C2417 ) \nC550_=_C2493( C550 C2493 ) C550_=_C2802( C550 C2802 ) C550_=_C2967( C550 C2967 ) C550_=_C2968( C550 C2968 ) C550_=_C2969( C550 C2969 ) C550_=_C2970( C550 C2970 ) \nC550_=_C2971( C550 C2971 ) C550_=_C2972( C550 C2972 ) C550_=_C2973( C550 C2973 ) C550_=_C2974( C550 C2974 ) C550_=_C2975( C550 C2975 ) C550_=_C2976( C550 C2976 ) \nC550_=_C2977( C550 C2977 ) C550_=_C2978( C550 C2978 ) C550_=_C2979( C550 C2979 ) C603_=_C808( C603 C808 ) C603_=_C835( C603 C835 ) C603_=_C1510( C603 C1510 ) \nC603_=_C1553( C603 C1553 ) C603_=_C1599( C603 C1599 ) C603_=_C1983( C603 C1983 ) C603_=_C2022( C603 C2022 ) C603_=_C2271( C603 C2271 ) C603_=_C2343( C603 C2343 ) \nC603_=_C2417( C603 C2417 ) C603_=_C2493( C603 C2493 ) C603_=_C2802( C603 C2802 ) C603_=_C2967( C603 C2967 ) C603_=_C2968( C603 C2968 ) C603_=_C2969( C603 C2969 ) \nC603_=_C2970( C603 C2970 ) C603_=_C2971( C603 C2971 ) C603_=_C2972( C603 C2972 ) C603_=_C2973( C603 C2973 ) C603_=_C2974(</w:t>
      </w:r>
    </w:p>
    <w:p>
      <w:pPr>
        <w:pStyle w:val="PreformattedText"/>
        <w:bidi w:val="0"/>
        <w:spacing w:before="0" w:after="0"/>
        <w:jc w:val="left"/>
        <w:rPr/>
      </w:pPr>
      <w:r>
        <w:rPr/>
        <w:t xml:space="preserve"> </w:t>
      </w:r>
      <w:r>
        <w:rPr/>
        <w:t>C603 C2974 ) C603_=_C2975( C603 C2975 ) \nC603_=_C2976( C603 C2976 ) C603_=_C2977( C603 C2977 ) C603_=_C2978( C603 C2978 ) C603_=_C2979( C603 C2979 ) C724_=_C2076( C724 C2076 ) C724_=_C2209( C724 C2209 ) \nC724_=_C2210( C724 C2210 ) C724_=_C2211( C724 C2211 ) C724_=_C2212( C724 C2212 ) C724_=_C2213( C724 C2213 ) C724_=_C2214( C724 C2214 ) C724_=_C2215( C724 C2215 ) \nC724_=_C2216( C724 C2216 ) C724_=_C2217( C724 C2217 ) C724_=_C2218( C724 C2218 ) C724_=_C2219( C724 C2219 ) C724_=_C2220( C724 C2220 ) C724_=_C2221( C724 C2221 ) \nC724_=_C2222( C724 C2222 ) C724_=_C2223( C724 C2223 ) C724_=_C2225( C724 C2225 ) C724_=_C2226( C724 C2226 ) C724_=_C2227( C724 C2227 ) C724_=_C2228( C724 C2228 ) \nC765_=_C893( C765 C893 ) C765_=_C1031( C765 C1031 ) C765_=_C1179( C765 C1179 ) C765_=_C1240( C765 C1240 ) C765_=_C1454( C765 C1454 ) C765_=_C1538( C765 C1538 ) \nC765_=_C2482( C765 C2482 ) C765_=_C2500( C765 C2500 ) C765_=_C2517( C765 C2517 ) C765_=_C2636( C765 C2636 ) C765_=_C2736( C765 C2736 ) C765_=_C2810( C765 C2810 ) \nC765_=_C2908( C765 C2908 ) C765_=_C3015( C765 C3015 ) C765_=_C3477( C765 C3477 ) C765_=_C3503( C765 C3503 ) C765_=_C3534( C765 C3534 ) C765_=_C3596( C765 C3596 ) \nC765_=_C3661( C765 C3661 ) C765_=_C3835( C765 C3835 ) C765_=_C3836( C765 C3836 ) C765_=_C3837( C765 C3837 ) C765_=_C3838( C765 C3838 ) C765_=_C3839( C765 C3839 ) \nC799_=_C808( C799 C808 ) C799_=_C1143( C799 C1143 ) C799_=_C1414( C799 C1414 ) C799_=_C1681( C799 C1681 ) C799_=_C1784( C799 C1784 ) C799_=_C1785( C799 C1785 ) \nC799_=_C1787( C799 C1787 ) C799_=_C1788( C799 C1788 ) C799_=_C1789( C799 C1789 ) C799_=_C1790( C799 C1790 ) C799_=_C1791( C799 C1791 ) C799_=_C1792( C799 C1792 ) \nC799_=_C1793( C799 C1793 ) C799_=_C1794( C799 C1794 ) C799_=_C1795( C799 C1795 ) C799_=_C1796( C799 C1796 ) C799_=_C1797( C799 C1797 ) C799_=_C1798( C799 C1798 ) \nC799_=_C1800( C799 C1800 ) C799_=_C1801( C799 C1801 ) C799_=_C1802( C799 C1802 ) C799_=_C1803( C799 C1803 ) C799_=_C1804( C799 C1804 ) C799_=_C1805( C799 C1805 ) \nC799_=_C1806( C799 C1806 ) C808_=_C835( C808 C835 ) C808_=_C1510( C808 C1510 ) C808_=_C1553( C808 C1553 ) C808_=_C1599( C808 C1599 ) C808_=_C1983( C808 C1983 ) \nC808_=_C2022( C808 C2022 ) C808_=_C2271( C808 C2271 ) C808_=_C2343( C808 C2343 ) C808_=_C2417( C808 C2417 ) C808_=_C2493( C808 C2493 ) C808_=_C2802( C808 C2802 ) \nC808_=_C2967( C808 C2967 ) C808_=_C2968( C808 C2968 ) C808_=_C2969( C808 C2969 ) C808_=_C2970( C808 C2970 ) C808_=_C2971( C808 C2971 ) C808_=_C2972( C808 C2972 ) \nC808_=_C2973( C808 C2973 ) C808_=_C2974( C808 C2974 ) C808_=_C2975( C808 C2975 ) C808_=_C2976( C808 C2976 ) C808_=_C2977( C808 C2977 ) C808_=_C2978( C808 C2978 ) \nC808_=_C2979( C808 C2979 ) C835_=_C1510( C835 C1510 ) C835_=_C1553( C835 C1553 ) C835_=_C1599( C835 C1599 ) C835_=_C1983( C835 C1983 ) C835_=_C2022( C835 C2022 ) \nC835_=_C2271( C835 C2271 ) C835_=_C2343( C835 C2343 ) C835_=_C2417( C835 C2417 ) C835_=_C2493( C835 C2493 ) C835_=_C2802( C835 C2802 ) C835_=_C2967( C835 C2967 ) \nC835_=_C2968( C835 C2968 ) C835_=_C2969( C835 C2969 ) C835_=_C2970( C835 C2970 ) C835_=_C2971( C835 C2971 ) C835_=_C2972( C835 C2972 ) C835_=_C2973( C835 C2973 ) \nC835_=_C2974( C835 C2974 ) C835_=_C2975( C835 C2975 ) C835_=_C2976( C835 C2976 ) C835_=_C2977( C835 C2977 ) C835_=_C2978( C835 C2978 ) C835_=_C2979( C835 C2979 ) \nC893_=_C1031( C893 C1031 ) C893_=_C1179( C893 C1179 ) C893_=_C1240( C893 C1240 ) C893_=_C1454( C893 C1454 ) C893_=_C1538( C893 C1538 ) C893_=_C2482( C893 C2482 ) \nC893_=_C2500( C893 C2500 ) C893_=_C2517( C893 C2517 ) C893_=_C2636( C893 C2636 ) C893_=_C2736( C893 C2736 ) C893_=_C2810( C893 C2810 ) C893_=_C2908( C893 C2908 ) \nC893_=_C3015( C893 C3015 ) C893_=_C3477( C893 C3477 ) C893_=_C3503( C893 C3503 ) C893_=_C3534( C893 C3534 ) C893_=_C3596( C893 C3596 ) C893_=_C3661( C893 C3661 ) \nC893_=_C3835( C893 C3835 ) C893_=_C3836( C893 C3836 ) C893_=_C3837( C893 C3837 ) C893_=_C3838( C893 C3838 ) C893_=_C3839( C893 C3839 ) C929_=_C930( C929 C930 ) \nC929_=_C931( C929 C931 ) C929_=_C936( C929 C936 ) C929_=_C1413( C929 C1413 ) C929_=_C1438( C929 C1438 ) C929_=_C1680( C929 C1680 ) C929_=_C1713( C929 C1713 ) \nC929_=_C1715( C929 C1715 ) C929_=_C1716( C929 C1716 ) C929_=_C1717( C929 C1717 ) C929_=_C1719( C929 C1719 ) C929_=_C1720( C929 C1720 ) C929_=_C1721( C929 C1721 ) \nC929_=_C1722( C929 C1722 ) C929_=_C1723( C929 C1723 ) C929_=_C1724( C929 C1724 ) C929_=_C1725( C929 C1725 ) C929_=_C1726( C929 C1726 ) C929_=_C1727( C929 C1727 ) \nC929_=_C1728( C929 C1728 ) C929_=_C1729( C929 C1729 ) C929_=_C1730( C929 C1730 ) C929_=_C1732( C929 C1732 ) C929_=_C1733( C929 C1733 ) C929_=_C1734( C929 C1734 ) \nC929_=_C1735( C929 C1735 ) C929_=_C1736( C929 C1736 ) C930_=_C931( C930 C931 ) C930_=_C936( C930 C936 ) C930_=_C1439( C930 C1439 ) C930_=_C1713( C930 C1713 ) \nC930_=_C1762( C930 C1762 ) C930_=_C1764( C930 C1764 ) C930_=_C1765( C930 C1765 ) C930_=_C1767( C930 C1767 ) C930_=_C1768( C930 C1768 ) C930_=_C1769( C930 C1769 ) \nC930_=_C1770( C930 C1770 ) C930_=_C1771( C930 C1771 ) C930_=_C1772( C930 C1772 ) C930_=_C1773( C930 C1773 ) C930_=_C1774( C930 C1774 ) C930_=_C1775( C930 C1775 ) \nC930_=_C1776( C930 C1776 ) C930_=_C1777( C930 C1777 ) C930_=_C1778( C930 C1778 ) C930_=_C1779( C930 C1779 ) C930_=_C1780( C930 C1780 ) C930_=_C1781( C930 C1781 ) \nC930_=_C1782( C930 C1782 ) C930_=_C1783( C930 C1783 ) C931_=_C936( C931 C936 ) C931_=_C1068( C931 C1068 ) C931_=_C1121( C931 C1121 ) C931_=_C1208( C931 C1208 ) \nC931_=_C1441( C931 C1441 ) C931_=_C1715( C931 C1715 ) C931_=_C1953( C931 C1953 ) C931_=_C1955( C931 C1955 ) C931_=_C1956( C931 C1956 ) C931_=_C1957( C931 C1957 ) \nC931_=_C1958( C931 C1958 ) C931_=_C1959( C931 C1959 ) C931_=_C1960( C931 C1960 ) C931_=_C1961( C931 C1961 ) C931_=_C1962( C931 C1962 ) C931_=_C1963( C931 C1963 ) \nC931_=_C1964( C931 C1964 ) C931_=_C1965( C931 C1965 ) C931_=_C1966( C931 C1966 ) C931_=_C1967( C931 C1967 ) C931_=_C1968( C931 C1968 ) C931_=_C1969( C931 C1969 ) \nC931_=_C1970( C931 C1970 ) C931_=_C1971( C931 C1971 ) C931_=_C1972( C931 C1972 ) C931_=_C1973( C931 C1973 ) C936_=_C1443( C936 C1443 ) C936_=_C1719( C936 C1719 ) \nC936_=_C2040( C936 C2040 ) C936_=_C2283( C936 C2283 ) C936_=_C2284( C936 C2284 ) C936_=_C2285( C936 C2285 ) C936_=_C2286( C936 C2286 ) C936_=_C2287( C936 C2287 ) \nC936_=_C2288( C936 C2288 ) C936_=_C2289( C936 C2289 ) C936_=_C2290( C936 C2290 ) C936_=_C2291( C936 C2291 ) C936_=_C2292( C936 C2292 ) C936_=_C2293( C936 C2293 ) \nC936_=_C2294( C936 C2294 ) C936_=_C2295( C936 C2295 ) C936_=_C2296( C936 C2296 ) C936_=_C2297( C936 C2297 ) C936_=_C2298( C936 C2298 ) C936_=_C2299( C936 C2299 ) \nC936_=_C2300( C936 C2300 ) C936_=_C2301( C936 C2301 ) C936_=_C2302( C936 C2302 ) C936_=_C2303( C936 C2303 ) C1031_=_C1179( C1031 C1179 ) C1031_=_C1240( C1031 C1240 ) \nC1031_=_C1454( C1031 C1454 ) C1031_=_C1538( C1031 C1538 ) C1031_=_C2482( C1031 C2482 ) C1031_=_C2500( C1031 C2500 ) C1031_=_C2517( C1031 C2517 ) C1031_=_C2636( C1031 C2636 ) \nC1031_=_C2736( C1031 C2736 ) C1031_=_C2810( C1031 C2810 ) C1031_=_C2908( C1031 C2908 ) C1031_=_C3015( C1031 C3015 ) C1031_=_C3477( C1031 C3477 ) C1031_=_C3503( C1031 C3503 ) \nC1031_=_C3534( C1031 C3534 ) C1031_=_C3596( C1031 C3596 ) C1031_=_C3661( C1031 C3661 ) C1031_=_C3835( C1031 C3835 ) C1031_=_C3836( C1031 C3836 ) C1031_=_C3837( C1031 C3837 ) \nC1031_=_C3838( C1031 C3838 ) C1031_=_C3839( C1031 C3839 ) C1068_=_C1121( C1068 C1121 ) C1068_=_C1208( C1068 C1208 ) C1068_=_C1441( C1068 C1441 ) C1068_=_C1715( C1068 C1715 ) \nC1068_=_C1953( C1068 C1953 ) C1068_=_C1955( C1068 C1955 ) C1068_=_C1956( C1068 C1956 ) C1068_=_C1957( C1068 C1957 ) C1068_=_C1958( C1068 C1958 ) C1068_=_C1959( C1068 C1959 ) \nC1068_=_C1960( C1068 C1960 ) C1068_=_C1961( C1068 C1961 ) C1068_=_C1962( C1068 C1962 ) C1068_=_C1963( C1068 C1963 ) C1068_=_C1964( C1068 C1964 ) C1068_=_C1965( C1068 C1965 ) \nC1068_=_C1966( C1068 C1966 ) C1068_=_C1967( C1068 C1967 ) C1068_=_C1968( C1068 C1968 ) C1068_=_C1969( C1068 C1969 ) C1068_=_C1970( C1068 C1970 ) C1068_=_C1971( C1068 C1971 ) \nC1068_=_C1972( C1068 C1972 ) C1068_=_C1973( C1068 C1973 ) C1121_=_C1208( C1121 C1208 ) C1121_=_C1441( C1121 C1441 ) C1121_=_C1715( C1121 C1715 ) C1121_=_C1953( C1121 C1953 ) \nC1121_=_C1955( C1121 C1955 ) C1121_=_C1956( C1121 C1956 ) C1121_=_C1957( C1121 C1957 ) C1121_=_C1958( C1121 C1958 ) C1121_=_C1959( C1121 C1959 ) C1121_=_C1960( C1121 C1960 ) \nC1121_=_C1961( C1121 C1961 ) C1121_=_C1962( C1121 C1962 ) C1121_=_C1963( C1121 C1963 ) C1121_=_C1964( C1121 C1964 ) C1121_=_C1965( C1121 C1965 ) C1121_=_C1966( C1121 C1966 ) \nC1121_=_C1967( C1121 C1967 ) C1121_=_C1968( C1121 C1968 ) C1121_=_C1969( C1121 C1969 ) C1121_=_C1970( C1121 C1970 ) C1121_=_C1971( C1121 C1971 ) C1121_=_C1972( C1121 C1972 ) \nC1121_=_C1973( C1121 C1973 ) C1143_=_C1414( C1143 C1414 ) C1143_=_C1681( C1143 C1681 ) C1143_=_C1784( C1143 C1784 ) C1143_=_C1785( C1143 C1785 ) C1143_=_C1787( C1143 C1787 ) \nC1143_=_C1788( C1143 C1788 ) C1143_=_C1789( C1143 C1789 ) C1143_=_C1790( C1143 C1790 ) C1143_=_C1791( C1143 C1791 ) C1143_=_C1792( C1143 C1792 ) C1143_=_C1793( C1143 C1793 ) \nC1143_=_C1794( C1143 C1794 ) C1143_=_C1795( C1143 C1795 ) C1143_=_C1796( C1143 C1796 ) C1143_=_C1797( C1143 C1797 ) C1143_=_C1798( C1143 C1798 ) C1143_=_C1800( C1143 C1800 ) \nC1143_=_C1801( C1143 C1801 ) C1143_=_C1802( C1143 C1802 ) C1143_=_C1803( C1143 C1803 ) C1143_=_C1804( C1143 C1804 ) C1143_=_C1805( C1143 C1805 ) C1143_=_C1806( C1143 C1806 ) \nC1179_=_C1240( C1179 C1240 ) C1179_=_C1454( C1179 C1454 ) C1179_=_C1538( C1179 C1538 ) C1179_=_C2482( C1179 C2482 ) C1179_=_C2500( C1179 C2500 ) C1179_=_C2517( C1179 C2517 ) \nC1179_=_C2636( C1179 C2636 ) C1179_=_C2736( C1179 C2736 ) C1179_=_C2810( C1179 C2810 ) C1179_=_C2908( C1179 C2908 ) C1179_=_C3015( C1179 C3015 ) C1179_=_C3477( C1179 C3477 ) \nC1179_=_C3503( C1179 C3503 ) C1179_=_C3534( C1179 C3534 ) C1179_=_C3596( C1179 C3596 ) C1179_=_C3661( C1179 C3661 ) C1179_=_C3835( C1179 C3835 ) C1179_=_C3836(</w:t>
      </w:r>
    </w:p>
    <w:p>
      <w:pPr>
        <w:pStyle w:val="PreformattedText"/>
        <w:bidi w:val="0"/>
        <w:spacing w:before="0" w:after="0"/>
        <w:jc w:val="left"/>
        <w:rPr/>
      </w:pPr>
      <w:r>
        <w:rPr/>
        <w:t xml:space="preserve"> </w:t>
      </w:r>
      <w:r>
        <w:rPr/>
        <w:t>C1179 C3836 ) \nC1179_=_C3837( C1179 C3837 ) C1179_=_C3838( C1179 C3838 ) C1179_=_C3839( C1179 C3839 ) C1208_=_C1441( C1208 C1441 ) C1208_=_C1715( C1208 C1715 ) C1208_=_C1953( C1208 C1953 ) \nC1208_=_C1955( C1208 C1955 ) C1208_=_C1956( C1208 C1956 ) C1208_=_C1957( C1208 C1957 ) C1208_=_C1958( C1208 C1958 ) C1208_=_C1959( C1208 C1959 ) C1208_=_C1960( C1208 C1960 ) \nC1208_=_C1961( C1208 C1961 ) C1208_=_C1962( C1208 C1962 ) C1208_=_C1963( C1208 C1963 ) C1208_=_C1964( C1208 C1964 ) C1208_=_C1965( C1208 C1965 ) C1208_=_C1966( C1208 C1966 ) \nC1208_=_C1967( C1208 C1967 ) C1208_=_C1968( C1208 C1968 ) C1208_=_C1969( C1208 C1969 ) C1208_=_C1970( C1208 C1970 ) C1208_=_C1971( C1208 C1971 ) C1208_=_C1972( C1208 C1972 ) \nC1208_=_C1973( C1208 C1973 ) C1240_=_C1454( C1240 C1454 ) C1240_=_C1538( C1240 C1538 ) C1240_=_C2482( C1240 C2482 ) C1240_=_C2500( C1240 C2500 ) C1240_=_C2517( C1240 C2517 ) \nC1240_=_C2636( C1240 C2636 ) C1240_=_C2736( C1240 C2736 ) C1240_=_C2810( C1240 C2810 ) C1240_=_C2908( C1240 C2908 ) C1240_=_C3015( C1240 C3015 ) C1240_=_C3477( C1240 C3477 ) \nC1240_=_C3503( C1240 C3503 ) C1240_=_C3534( C1240 C3534 ) C1240_=_C3596( C1240 C3596 ) C1240_=_C3661( C1240 C3661 ) C1240_=_C3835( C1240 C3835 ) C1240_=_C3836( C1240 C3836 ) \nC1240_=_C3837( C1240 C3837 ) C1240_=_C3838( C1240 C3838 ) C1240_=_C3839( C1240 C3839 ) C1413_=_C1414( C1413 C1414 ) C1413_=_C1438( C1413 C1438 ) C1413_=_C1680( C1413 C1680 ) \nC1413_=_C1713( C1413 C1713 ) C1413_=_C1715( C1413 C1715 ) C1413_=_C1716( C1413 C1716 ) C1413_=_C1717( C1413 C1717 ) C1413_=_C1719( C1413 C1719 ) C1413_=_C1720( C1413 C1720 ) \nC1413_=_C1721( C1413 C1721 ) C1413_=_C1722( C1413 C1722 ) C1413_=_C1723( C1413 C1723 ) C1413_=_C1724( C1413 C1724 ) C1413_=_C1725( C1413 C1725 ) C1413_=_C1726( C1413 C1726 ) \nC1413_=_C1727( C1413 C1727 ) C1413_=_C1728( C1413 C1728 ) C1413_=_C1729( C1413 C1729 ) C1413_=_C1730( C1413 C1730 ) C1413_=_C1732( C1413 C1732 ) C1413_=_C1733( C1413 C1733 ) \nC1413_=_C1734( C1413 C1734 ) C1413_=_C1735( C1413 C1735 ) C1413_=_C1736( C1413 C1736 ) C1414_=_C1681( C1414 C1681 ) C1414_=_C1784( C1414 C1784 ) C1414_=_C1785( C1414 C1785 ) \nC1414_=_C1787( C1414 C1787 ) C1414_=_C1788( C1414 C1788 ) C1414_=_C1789( C1414 C1789 ) C1414_=_C1790( C1414 C1790 ) C1414_=_C1791( C1414 C1791 ) C1414_=_C1792( C1414 C1792 ) \nC1414_=_C1793( C1414 C1793 ) C1414_=_C1794( C1414 C1794 ) C1414_=_C1795( C1414 C1795 ) C1414_=_C1796( C1414 C1796 ) C1414_=_C1797( C1414 C1797 ) C1414_=_C1798( C1414 C1798 ) \nC1414_=_C1800( C1414 C1800 ) C1414_=_C1801( C1414 C1801 ) C1414_=_C1802( C1414 C1802 ) C1414_=_C1803( C1414 C1803 ) C1414_=_C1804( C1414 C1804 ) C1414_=_C1805( C1414 C1805 ) \nC1414_=_C1806( C1414 C1806 ) C1438_=_C1439( C1438 C1439 ) C1438_=_C1441( C1438 C1441 ) C1438_=_C1443( C1438 C1443 ) C1438_=_C1454( C1438 C1454 ) C1438_=_C1680( C1438 C1680 ) \nC1438_=_C1713( C1438 C1713 ) C1438_=_C1715( C1438 C1715 ) C1438_=_C1716( C1438 C1716 ) C1438_=_C1717( C1438 C1717 ) C1438_=_C1719( C1438 C1719 ) C1438_=_C1720( C1438 C1720 ) \nC1438_=_C1721( C1438 C1721 ) C1438_=_C1722( C1438 C1722 ) C1438_=_C1723( C1438 C1723 ) C1438_=_C1724( C1438 C1724 ) C1438_=_C1725( C1438 C1725 ) C1438_=_C1726( C1438 C1726 ) \nC1438_=_C1727( C1438 C1727 ) C1438_=_C1728( C1438 C1728 ) C1438_=_C1729( C1438 C1729 ) C1438_=_C1730( C1438 C1730 ) C1438_=_C1732( C1438 C1732 ) C1438_=_C1733( C1438 C1733 ) \nC1438_=_C1734( C1438 C1734 ) C1438_=_C1735( C1438 C1735 ) C1438_=_C1736( C1438 C1736 ) C1439_=_C1441( C1439 C1441 ) C1439_=_C1443( C1439 C1443 ) C1439_=_C1454( C1439 C1454 ) \nC1439_=_C1713( C1439 C1713 ) C1439_=_C1762( C1439 C1762 ) C1439_=_C1764( C1439 C1764 ) C1439_=_C1765( C1439 C1765 ) C1439_=_C1767( C1439 C1767 ) C1439_=_C1768( C1439 C1768 ) \nC1439_=_C1769( C1439 C1769 ) C1439_=_C1770( C1439 C1770 ) C1439_=_C1771( C1439 C1771 ) C1439_=_C1772( C1439 C1772 ) C1439_=_C1773( C1439 C1773 ) C1439_=_C1774( C1439 C1774 ) \nC1439_=_C1775( C1439 C1775 ) C1439_=_C1776( C1439 C1776 ) C1439_=_C1777( C1439 C1777 ) C1439_=_C1778( C1439 C1778 ) C1439_=_C1779( C1439 C1779 ) C1439_=_C1780( C1439 C1780 ) \nC1439_=_C1781( C1439 C1781 ) C1439_=_C1782( C1439 C1782 ) C1439_=_C1783( C1439 C1783 ) C1441_=_C1443( C1441 C1443 ) C1441_=_C1454( C1441 C1454 ) C1441_=_C1715( C1441 C1715 ) \nC1441_=_C1953( C1441 C1953 ) C1441_=_C1955( C1441 C1955 ) C1441_=_C1956( C1441 C1956 ) C1441_=_C1957( C1441 C1957 ) C1441_=_C1958( C1441 C1958 ) C1441_=_C1959( C1441 C1959 ) \nC1441_=_C1960( C1441 C1960 ) C1441_=_C1961( C1441 C1961 ) C1441_=_C1962( C1441 C1962 ) C1441_=_C1963( C1441 C1963 ) C1441_=_C1964( C1441 C1964 ) C1441_=_C1965( C1441 C1965 ) \nC1441_=_C1966( C1441 C1966 ) C1441_=_C1967( C1441 C1967 ) C1441_=_C1968( C1441 C1968 ) C1441_=_C1969( C1441 C1969 ) C1441_=_C1970( C1441 C1970 ) C1441_=_C1971( C1441 C1971 ) \nC1441_=_C1972( C1441 C1972 ) C1441_=_C1973( C1441 C1973 ) C1443_=_C1454( C1443 C1454 ) C1443_=_C1719( C1443 C1719 ) C1443_=_C2040( C1443 C2040 ) C1443_=_C2283( C1443 C2283 ) \nC1443_=_C2284( C1443 C2284 ) C1443_=_C2285( C1443 C2285 ) C1443_=_C2286( C1443 C2286 ) C1443_=_C2287( C1443 C2287 ) C1443_=_C2288( C1443 C2288 ) C1443_=_C2289( C1443 C2289 ) \nC1443_=_C2290( C1443 C2290 ) C1443_=_C2291( C1443 C2291 ) C1443_=_C2292( C1443 C2292 ) C1443_=_C2293( C1443 C2293 ) C1443_=_C2294( C1443 C2294 ) C1443_=_C2295( C1443 C2295 ) \nC1443_=_C2296( C1443 C2296 ) C1443_=_C2297( C1443 C2297 ) C1443_=_C2298( C1443 C2298 ) C1443_=_C2299( C1443 C2299 ) C1443_=_C2300( C1443 C2300 ) C1443_=_C2301( C1443 C2301 ) \nC1443_=_C2302( C1443 C2302 ) C1443_=_C2303( C1443 C2303 ) C1454_=_C1538( C1454 C1538 ) C1454_=_C2482( C1454 C2482 ) C1454_=_C2500( C1454 C2500 ) C1454_=_C2517( C1454 C2517 ) \nC1454_=_C2636( C1454 C2636 ) C1454_=_C2736( C1454 C2736 ) C1454_=_C2810( C1454 C2810 ) C1454_=_C2908( C1454 C2908 ) C1454_=_C3015( C1454 C3015 ) C1454_=_C3477( C1454 C3477 ) \nC1454_=_C3503( C1454 C3503 ) C1454_=_C3534( C1454 C3534 ) C1454_=_C3596( C1454 C3596 ) C1454_=_C3661( C1454 C3661 ) C1454_=_C3835( C1454 C3835 ) C1454_=_C3836( C1454 C3836 ) \nC1454_=_C3837( C1454 C3837 ) C1454_=_C3838( C1454 C3838 ) C1454_=_C3839( C1454 C3839 ) C1510_=_C1553( C1510 C1553 ) C1510_=_C1599( C1510 C1599 ) C1510_=_C1983( C1510 C1983 ) \nC1510_=_C2022( C1510 C2022 ) C1510_=_C2271( C1510 C2271 ) C1510_=_C2343( C1510 C2343 ) C1510_=_C2417( C1510 C2417 ) C1510_=_C2493( C1510 C2493 ) C1510_=_C2802( C1510 C2802 ) \nC1510_=_C2967( C1510 C2967 ) C1510_=_C2968( C1510 C2968 ) C1510_=_C2969( C1510 C2969 ) C1510_=_C2970( C1510 C2970 ) C1510_=_C2971( C1510 C2971 ) C1510_=_C2972( C1510 C2972 ) \nC1510_=_C2973( C1510 C2973 ) C1510_=_C2974( C1510 C2974 ) C1510_=_C2975( C1510 C2975 ) C1510_=_C2976( C1510 C2976 ) C1510_=_C2977( C1510 C2977 ) C1510_=_C2978( C1510 C2978 ) \nC1510_=_C2979( C1510 C2979 ) C1538_=_C2482( C1538 C2482 ) C1538_=_C2500( C1538 C2500 ) C1538_=_C2517( C1538 C2517 ) C1538_=_C2636( C1538 C2636 ) C1538_=_C2736( C1538 C2736 ) \nC1538_=_C2810( C1538 C2810 ) C1538_=_C2908( C1538 C2908 ) C1538_=_C3015( C1538 C3015 ) C1538_=_C3477( C1538 C3477 ) C1538_=_C3503( C1538 C3503 ) C1538_=_C3534( C1538 C3534 ) \nC1538_=_C3596( C1538 C3596 ) C1538_=_C3661( C1538 C3661 ) C1538_=_C3835( C1538 C3835 ) C1538_=_C3836( C1538 C3836 ) C1538_=_C3837( C1538 C3837 ) C1538_=_C3838( C1538 C3838 ) \nC1538_=_C3839( C1538 C3839 ) C1553_=_C1599( C1553 C1599 ) C1553_=_C1983( C1553 C1983 ) C1553_=_C2022( C1553 C2022 ) C1553_=_C2271( C1553 C2271 ) C1553_=_C2343( C1553 C2343 ) \nC1553_=_C2417( C1553 C2417 ) C1553_=_C2493( C1553 C2493 ) C1553_=_C2802( C1553 C2802 ) C1553_=_C2967( C1553 C2967 ) C1553_=_C2968( C1553 C2968 ) C1553_=_C2969( C1553 C2969 ) \nC1553_=_C2970( C1553 C2970 ) C1553_=_C2971( C1553 C2971 ) C1553_=_C2972( C1553 C2972 ) C1553_=_C2973( C1553 C2973 ) C1553_=_C2974( C1553 C2974 ) C1553_=_C2975( C1553 C2975 ) \nC1553_=_C2976( C1553 C2976 ) C1553_=_C2977( C1553 C2977 ) C1553_=_C2978( C1553 C2978 ) C1553_=_C2979( C1553 C2979 ) C1599_=_C1983( C1599 C1983 ) C1599_=_C2022( C1599 C2022 ) \nC1599_=_C2271( C1599 C2271 ) C1599_=_C2343( C1599 C2343 ) C1599_=_C2417( C1599 C2417 ) C1599_=_C2493( C1599 C2493 ) C1599_=_C2802( C1599 C2802 ) C1599_=_C2967( C1599 C2967 ) \nC1599_=_C2968( C1599 C2968 ) C1599_=_C2969( C1599 C2969 ) C1599_=_C2970( C1599 C2970 ) C1599_=_C2971( C1599 C2971 ) C1599_=_C2972( C1599 C2972 ) C1599_=_C2973( C1599 C2973 ) \nC1599_=_C2974( C1599 C2974 ) C1599_=_C2975( C1599 C2975 ) C1599_=_C2976( C1599 C2976 ) C1599_=_C2977( C1599 C2977 ) C1599_=_C2978( C1599 C2978 ) C1599_=_C2979( C1599 C2979 ) \nC1680_=_C1681( C1680 C1681 ) C1680_=_C1713( C1680 C1713 ) C1680_=_C1715( C1680 C1715 ) C1680_=_C1716( C1680 C1716 ) C1680_=_C1717( C1680 C1717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2( C1680 C1732 ) \nC1680_=_C1733( C1680 C1733 ) C1680_=_C1734( C1680 C1734 ) C1680_=_C1735( C1680 C1735 ) C1680_=_C1736( C1680 C1736 ) C1681_=_C1784( C1681 C1784 ) C1681_=_C1785( C1681 C1785 ) \nC1681_=_C1787( C1681 C1787 ) C1681_=_C1788( C1681 C1788 ) C1681_=_C1789( C1681 C1789 ) C1681_=_C1790( C1681 C1790 ) C1681_=_C1791( C1681 C1791 ) C1681_=_C1792( C1681 C1792 ) \nC1681_=_C1793( C1681 C1793 ) C1681_=_C1794( C1681 C1794 ) C1681_=_C1795( C1681 C1795 ) C1681_=_C1796( C1681 C1796 ) C1681_=_C1797( C1681 C1797 ) C1681_=_C1798( C1681 C1798 ) \nC1681_=_C1800( C1681 C1800 ) C1681_=_C1801( C1681 C1801 ) C1681_=_C1802( C1681 C1802 ) C1681_=_C1803( C1681 C1803 ) C1681_=_C1804( C1681 C1804 ) C1681_=_C1805( C1681 C1805 ) \nC1681_=_C1806( C1681 C1806 ) C1713_=_C1715( C1713 C1715 ) C1713_=_C1716( C1713 C1716 ) C1713_=_C1717( C1713 C1717 ) C1713_=_C1719( C1713 C1719 ) C1713_=_C1720( C1713 C1720 ) \nC1713_=_C1721( C1713 C1721 )</w:t>
      </w:r>
    </w:p>
    <w:p>
      <w:pPr>
        <w:pStyle w:val="PreformattedText"/>
        <w:bidi w:val="0"/>
        <w:spacing w:before="0" w:after="0"/>
        <w:jc w:val="left"/>
        <w:rPr/>
      </w:pPr>
      <w:r>
        <w:rPr/>
        <w:t xml:space="preserve"> </w:t>
      </w:r>
      <w:r>
        <w:rPr/>
        <w:t>C1713_=_C1722( C1713 C1722 ) C1713_=_C1723( C1713 C1723 ) C1713_=_C1724( C1713 C1724 ) C1713_=_C1725( C1713 C1725 ) C1713_=_C1726( C1713 C1726 ) \nC1713_=_C1727( C1713 C1727 ) C1713_=_C1728( C1713 C1728 ) C1713_=_C1729( C1713 C1729 ) C1713_=_C1730( C1713 C1730 ) C1713_=_C1732( C1713 C1732 ) C1713_=_C1733( C1713 C1733 ) \nC1713_=_C1734( C1713 C1734 ) C1713_=_C1735( C1713 C1735 ) C1713_=_C1736( C1713 C1736 ) C1713_=_C1762( C1713 C1762 ) C1713_=_C1764( C1713 C1764 ) C1713_=_C1765( C1713 C1765 ) \nC1713_=_C1767( C1713 C1767 ) C1713_=_C1768( C1713 C1768 ) C1713_=_C1769( C1713 C1769 ) C1713_=_C1770( C1713 C1770 ) C1713_=_C1771( C1713 C1771 ) C1713_=_C1772( C1713 C1772 ) \nC1713_=_C1773( C1713 C1773 ) C1713_=_C1774( C1713 C1774 ) C1713_=_C1775( C1713 C1775 ) C1713_=_C1776( C1713 C1776 ) C1713_=_C1777( C1713 C1777 ) C1713_=_C1778( C1713 C1778 ) \nC1713_=_C1779( C1713 C1779 ) C1713_=_C1780( C1713 C1780 ) C1713_=_C1781( C1713 C1781 ) C1713_=_C1782( C1713 C1782 ) C1713_=_C1783( C1713 C1783 ) C1715_=_C1716( C1715 C1716 ) \nC1715_=_C1717( C1715 C1717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2( C1715 C1732 ) C1715_=_C1733( C1715 C1733 ) C1715_=_C1734( C1715 C1734 ) C1715_=_C1735( C1715 C1735 ) C1715_=_C1736( C1715 C1736 ) \nC1715_=_C1953( C1715 C1953 ) C1715_=_C1955( C1715 C1955 ) C1715_=_C1956( C1715 C1956 ) C1715_=_C1957( C1715 C1957 ) C1715_=_C1958( C1715 C1958 ) C1715_=_C1959( C1715 C1959 ) \nC1715_=_C1960( C1715 C1960 ) C1715_=_C1961( C1715 C1961 ) C1715_=_C1962( C1715 C1962 ) C1715_=_C1963( C1715 C1963 ) C1715_=_C1964( C1715 C1964 ) C1715_=_C1965( C1715 C1965 ) \nC1715_=_C1966( C1715 C1966 ) C1715_=_C1967( C1715 C1967 ) C1715_=_C1968( C1715 C1968 ) C1715_=_C1969( C1715 C1969 ) C1715_=_C1970( C1715 C1970 ) C1715_=_C1971( C1715 C1971 ) \nC1715_=_C1972( C1715 C1972 ) C1715_=_C1973( C1715 C1973 ) C1716_=_C1717( C1716 C1717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2( C1716 C1732 ) C1716_=_C1733( C1716 C1733 ) C1716_=_C1734( C1716 C1734 ) \nC1716_=_C1735( C1716 C1735 ) C1716_=_C1736( C1716 C1736 ) C1716_=_C1762( C1716 C1762 ) C1716_=_C1953( C1716 C1953 ) C1716_=_C2040( C1716 C2040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2( C1717 C1732 ) \nC1717_=_C1733( C1717 C1733 ) C1717_=_C1734( C1717 C1734 ) C1717_=_C1735( C1717 C1735 ) C1717_=_C1736( C1717 C1736 ) C1717_=_C1785( C1717 C1785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2( C1719 C1732 ) C1719_=_C1733( C1719 C1733 ) \nC1719_=_C1734( C1719 C1734 ) C1719_=_C1735( C1719 C1735 ) C1719_=_C1736( C1719 C1736 ) C1719_=_C2040( C1719 C2040 ) C1719_=_C2283( C1719 C2283 ) C1719_=_C2284( C1719 C2284 ) \nC1719_=_C2285( C1719 C2285 ) C1719_=_C2286( C1719 C2286 ) C1719_=_C2287( C1719 C2287 ) C1719_=_C2288( C1719 C2288 ) C1719_=_C2289( C1719 C2289 ) C1719_=_C2290( C1719 C2290 ) \nC1719_=_C2291( C1719 C2291 ) C1719_=_C2292( C1719 C2292 ) C1719_=_C2293( C1719 C2293 ) C1719_=_C2294( C1719 C2294 ) C1719_=_C2295( C1719 C2295 ) C1719_=_C2296( C1719 C2296 ) \nC1719_=_C2297( C1719 C2297 ) C1719_=_C2298( C1719 C2298 ) C1719_=_C2299( C1719 C2299 ) C1719_=_C2300( C1719 C2300 ) C1719_=_C2301( C1719 C2301 ) C1719_=_C2302( C1719 C2302 ) \nC1719_=_C2303( C1719 C2303 ) C1720_=_C1721( C1720 C1721 ) C1720_=_C1722( C1720 C1722 ) C1720_=_C1723( C1720 C1723 ) C1720_=_C1724( C1720 C1724 ) C1720_=_C1725( C1720 C1725 ) \nC1720_=_C1726( C1720 C1726 ) C1720_=_C1727( C1720 C1727 ) C1720_=_C1728( C1720 C1728 ) C1720_=_C1729( C1720 C1729 ) C1720_=_C1730( C1720 C1730 ) C1720_=_C1732( C1720 C1732 ) \nC1720_=_C1733( C1720 C1733 ) C1720_=_C1734( C1720 C1734 ) C1720_=_C1735( C1720 C1735 ) C1720_=_C1736( C1720 C1736 ) C1720_=_C1788( C1720 C1788 ) C1720_=_C1956( C1720 C1956 ) \nC1720_=_C2211( C1720 C2211 ) C1720_=_C2802( C1720 C2802 ) C1720_=_C2810( C1720 C2810 ) C1721_=_C1722( C1721 C1722 ) C1721_=_C1723( C1721 C1723 ) C1721_=_C1724( C1721 C1724 ) \nC1721_=_C1725( C1721 C1725 ) C1721_=_C1726( C1721 C1726 ) C1721_=_C1727( C1721 C1727 ) C1721_=_C1728( C1721 C1728 ) C1721_=_C1729( C1721 C1729 ) C1721_=_C1730( C1721 C1730 ) \nC1721_=_C1732( C1721 C1732 ) C1721_=_C1733( C1721 C1733 ) C1721_=_C1734( C1721 C1734 ) C1721_=_C1735( C1721 C1735 ) C1721_=_C1736( C1721 C1736 ) C1721_=_C1789( C1721 C1789 ) \nC1721_=_C2212( C1721 C2212 ) C1721_=_C2908( C1721 C2908 ) C1722_=_C1723( C1722 C1723 ) C1722_=_C1724( C1722 C1724 ) C1722_=_C1725( C1722 C1725 ) C1722_=_C1726( C1722 C1726 ) \nC1722_=_C1727( C1722 C1727 ) C1722_=_C1728( C1722 C1728 ) C1722_=_C1729( C1722 C1729 ) C1722_=_C1730( C1722 C1730 ) C1722_=_C1732( C1722 C1732 ) C1722_=_C1733( C1722 C1733 ) \nC1722_=_C1734( C1722 C1734 ) C1722_=_C1735( C1722 C1735 ) C1722_=_C1736( C1722 C1736 ) C1722_=_C1767( C1722 C1767 ) C1722_=_C1958( C1722 C1958 ) C1722_=_C2288( C1722 C2288 ) \nC1723_=_C1724( C1723 C1724 ) C1723_=_C1725( C1723 C1725 ) C1723_=_C1726( C1723 C1726 ) C1723_=_C1727( C1723 C1727 ) C1723_=_C1728( C1723 C1728 ) C1723_=_C1729( C1723 C1729 ) \nC1723_=_C1730( C1723 C1730 ) C1723_=_C1732( C1723 C1732 ) C1723_=_C1733( C1723 C1733 ) C1723_=_C1734( C1723 C1734 ) C1723_=_C1735( C1723 C1735 ) C1723_=_C1736( C1723 C1736 ) \nC1723_=_C1790( C1723 C1790 ) C1723_=_C2213( C1723 C2213 ) C1723_=_C3015( C1723 C3015 ) C1724_=_C1725( C1724 C1725 ) C1724_=_C1726( C1724 C1726 ) C1724_=_C1727( C1724 C1727 ) \nC1724_=_C1728( C1724 C1728 ) C1724_=_C1729( C1724 C1729 ) C1724_=_C1730( C1724 C1730 ) C1724_=_C1732( C1724 C1732 ) C1724_=_C1733( C1724 C1733 ) C1724_=_C1734( C1724 C1734 ) \nC1724_=_C1735( C1724 C1735 ) C1724_=_C1736( C1724 C1736 ) C1724_=_C1792( C1724 C1792 ) C1724_=_C2219( C1724 C2219 ) C1724_=_C3503( C1724 C3503 ) C1725_=_C1726( C1725 C1726 ) \nC1725_=_C1727( C1725 C1727 ) C1725_=_C1728( C1725 C1728 ) C1725_=_C1729( C1725 C1729 ) C1725_=_C1730( C1725 C1730 ) C1725_=_C1732( C1725 C1732 ) C1725_=_C1733( C1725 C1733 ) \nC1725_=_C1734( C1725 C1734 ) C1725_=_C1735( C1725 C1735 ) C1725_=_C1736( C1725 C1736 ) C1725_=_C1793( C1725 C1793 ) C1725_=_C2220( C1725 C2220 ) C1725_=_C3534( C1725 C3534 ) \nC1726_=_C1727( C1726 C1727 ) C1726_=_C1728( C1726 C1728 ) C1726_=_C1729( C1726 C1729 ) C1726_=_C1730( C1726 C1730 ) C1726_=_C1732( C1726 C1732 ) C1726_=_C1733( C1726 C1733 ) \nC1726_=_C1734( C1726 C1734 ) C1726_=_C1735( C1726 C1735 ) C1726_=_C1736( C1726 C1736 ) C1726_=_C1794( C1726 C1794 ) C1727_=_C1728( C1727 C1728 ) C1727_=_C1729( C1727 C1729 ) \nC1727_=_C1730( C1727 C1730 ) C1727_=_C1732( C1727 C1732 ) C1727_=_C1733( C1727 C1733 ) C1727_=_C1734( C1727 C1734 ) C1727_=_C1735( C1727 C1735 ) C1727_=_C1736( C1727 C1736 ) \nC1727_=_C1795( C1727 C1795 ) C1727_=_C2222( C1727 C2222 ) C1727_=_C3661( C1727 C3661 ) C1728_=_C1729( C1728 C1729 ) C1728_=_C1730( C1728 C1730 ) C1728_=_C1732( C1728 C1732 ) \nC1728_=_C1733( C1728 C1733 ) C1728_=_C1734( C1728 C1734 ) C1728_=_C1735( C1728 C1735 ) C1728_=_C1736( C1728 C1736 ) C1728_=_C1796( C1728 C1796 ) C1729_=_C1730( C1729 C1730 ) \nC1729_=_C1732( C1729 C1732 ) C1729_=_C1733( C1729 C1733 ) C1729_=_C1734( C1729 C1734 ) C1729_=_C1735( C1729 C1735 ) C1729_=_C1736( C1729 C1736 ) C1729_=_C1771( C1729 C1771 ) \nC1729_=_C1965( C1729 C1965 ) C1729_=_C2223( C1729 C2223 ) C1729_=_C2294( C1729 C2294 ) C1730_=_C1732( C1730 C1732 ) C1730_=_C1733( C1730 C1733 ) C1730_=_C1734( C1730 C1734 ) \nC1730_=_C1735( C1730 C1735 ) C1730_=_C1736( C1730 C1736 ) C1730_=_C1797( C1730 C1797 ) C1732_=_C1733( C1732 C1733 ) C1732_=_C1734( C1732 C1734 ) C1732_=_C1735( C1732 C1735 ) \nC1732_=_C1736( C1732 C1736 ) C1732_=_C1801( C1732 C1801 ) C1733_=_C1734( C1733 C1734 ) C1733_=_C1735( C1733 C1735 ) C1733_=_C1736( C1733 C1736 ) C1733_=_C1777( C1733 C1777 ) \nC1733_=_C1968( C1733 C1968 ) C1733_=_C2296( C1733 C2296 ) C1734_=_C1735( C1734 C1735 ) C1734_=_C1736( C1734 C1736 ) C1734_=_C1805( C1734 C1805 ) C1735_=_C1736( C1735 C1736 ) \nC1735_=_C1780( C1735 C1780 ) C1735_=_C1806( C1735 C1806 ) C1735_=_C2976( C1735 C2976 ) C1736_=_C1781( C1736 C1781 ) C1736_=_C1971( C1736 C1971 ) C1736_=_C2301( C1736 C2301 ) \nC1762_=_C1764( C1762 C1764 ) C1762_=_C1765( C1762 C1765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2_=_C1780( C1762 C1780 ) C1762_=_C1781( C1762 C1781 ) C1762_=_C1782( C1762 C1782 ) \nC1762_=_C1783( C1762 C1783 ) C1762_=_C1953( C1762 C1953 ) C1762_=_C2040( C1762 C2040 ) C1764_=_C1765( C1764 C1765 ) C1764_=_C1767( C1764 C1767 ) C1764_=_C1768( C1764 C1768 ) \nC1764_=_C1769( C1764 C1769 ) C1764_=_C1770( C1764 C1770 ) C1764_=_C1771(</w:t>
      </w:r>
    </w:p>
    <w:p>
      <w:pPr>
        <w:pStyle w:val="PreformattedText"/>
        <w:bidi w:val="0"/>
        <w:spacing w:before="0" w:after="0"/>
        <w:jc w:val="left"/>
        <w:rPr/>
      </w:pPr>
      <w:r>
        <w:rPr/>
        <w:t xml:space="preserve"> </w:t>
      </w:r>
      <w:r>
        <w:rPr/>
        <w:t>C1764 C1771 ) C1764_=_C1772( C1764 C1772 ) C1764_=_C1773( C1764 C1773 ) C1764_=_C1774( C1764 C1774 ) \nC1764_=_C1775( C1764 C1775 ) C1764_=_C1776( C1764 C1776 ) C1764_=_C1777( C1764 C1777 ) C1764_=_C1778( C1764 C1778 ) C1764_=_C1779( C1764 C1779 ) C1764_=_C1780( C1764 C1780 ) \nC1764_=_C1781( C1764 C1781 ) C1764_=_C1782( C1764 C1782 ) C1764_=_C1783( C1764 C1783 ) C1764_=_C2284( C1764 C2284 ) C1764_=_C2417( C1764 C2417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1782( C1765 C1782 ) C1765_=_C1783( C1765 C1783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958( C1767 C1958 ) C1767_=_C2288( C1767 C2288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2969( C1770 C2969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965( C1771 C1965 ) \nC1771_=_C2223( C1771 C2223 ) C1771_=_C2294( C1771 C2294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3_=_C1774( C1773 C1774 ) C1773_=_C1775( C1773 C1775 ) C1773_=_C1776( C1773 C1776 ) C1773_=_C1777( C1773 C1777 ) C1773_=_C1778( C1773 C1778 ) \nC1773_=_C1779( C1773 C1779 ) C1773_=_C1780( C1773 C1780 ) C1773_=_C1781( C1773 C1781 ) C1773_=_C1782( C1773 C1782 ) C1773_=_C1783( C1773 C1783 ) C1774_=_C1775( C1774 C1775 ) \nC1774_=_C1776( C1774 C1776 ) C1774_=_C1777( C1774 C1777 ) C1774_=_C1778( C1774 C1778 ) C1774_=_C1779( C1774 C1779 ) C1774_=_C1780( C1774 C1780 ) C1774_=_C1781( C1774 C1781 ) \nC1774_=_C1782( C1774 C1782 ) C1774_=_C1783( C1774 C1783 ) C1774_=_C2971( C1774 C2971 ) C1775_=_C1776( C1775 C1776 ) C1775_=_C1777( C1775 C1777 ) C1775_=_C1778( C1775 C1778 ) \nC1775_=_C1779( C1775 C1779 ) C1775_=_C1780( C1775 C1780 ) C1775_=_C1781( C1775 C1781 ) C1775_=_C1782( C1775 C1782 ) C1775_=_C1783( C1775 C1783 ) C1776_=_C1777( C1776 C1777 ) \nC1776_=_C1778( C1776 C1778 ) C1776_=_C1779( C1776 C1779 ) C1776_=_C1780( C1776 C1780 ) C1776_=_C1781( C1776 C1781 ) C1776_=_C1782( C1776 C1782 ) C1776_=_C1783( C1776 C1783 ) \nC1776_=_C2226( C1776 C2226 ) C1776_=_C2973( C1776 C2973 ) C1777_=_C1778( C1777 C1778 ) C1777_=_C1779( C1777 C1779 ) C1777_=_C1780( C1777 C1780 ) C1777_=_C1781( C1777 C1781 ) \nC1777_=_C1782( C1777 C1782 ) C1777_=_C1783( C1777 C1783 ) C1777_=_C1968( C1777 C1968 ) C1777_=_C2296( C1777 C2296 ) C1778_=_C1779( C1778 C1779 ) C1778_=_C1780( C1778 C1780 ) \nC1778_=_C1781( C1778 C1781 ) C1778_=_C1782( C1778 C1782 ) C1778_=_C1783( C1778 C1783 ) C1779_=_C1780( C1779 C1780 ) C1779_=_C1781( C1779 C1781 ) C1779_=_C1782( C1779 C1782 ) \nC1779_=_C1783( C1779 C1783 ) C1779_=_C2975( C1779 C2975 ) C1780_=_C1781( C1780 C1781 ) C1780_=_C1782( C1780 C1782 ) C1780_=_C1783( C1780 C1783 ) C1780_=_C1806( C1780 C1806 ) \nC1780_=_C2976( C1780 C2976 ) C1781_=_C1782( C1781 C1782 ) C1781_=_C1783( C1781 C1783 ) C1781_=_C1971( C1781 C1971 ) C1781_=_C2301( C1781 C2301 ) C1782_=_C1783( C1782 C1783 ) \nC1782_=_C2228( C1782 C2228 ) C1782_=_C2977( C1782 C2977 ) C1783_=_C2979( C1783 C2979 ) C1784_=_C1785( C1784 C1785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800( C1784 C1800 ) C1784_=_C1801( C1784 C1801 ) \nC1784_=_C1802( C1784 C1802 ) C1784_=_C1803( C1784 C1803 ) C1784_=_C1804( C1784 C1804 ) C1784_=_C1805( C1784 C1805 ) C1784_=_C1806( C1784 C180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800( C1785 C1800 ) \nC1785_=_C1801( C1785 C1801 ) C1785_=_C1802( C1785 C1802 ) C1785_=_C1803( C1785 C1803 ) C1785_=_C1804( C1785 C1804 ) C1785_=_C1805( C1785 C1805 ) C1785_=_C1806( C1785 C1806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800( C1787 C1800 ) \nC1787_=_C1801( C1787 C1801 ) C1787_=_C1802( C1787 C1802 ) C1787_=_C1803( C1787 C1803 ) C1787_=_C1804( C1787 C1804 ) C1787_=_C1805( C1787 C1805 ) C1787_=_C1806( C1787 C1806 ) \nC1788_=_C1789( C1788 C1789 ) C1788_=_C1790( C1788 C1790 ) C1788_=_C1791( C1788 C1791 ) C1788_=_C1792( C1788 C1792 ) C1788_=_C1793( C1788 C1793 ) C1788_=_C1794( C1788 C1794 ) \nC1788_=_C1795( C1788 C1795 ) C1788_=_C1796( C1788 C1796 ) C1788_=_C1797( C1788 C1797 ) C1788_=_C1798( C1788 C1798 ) C1788_=_C1800( C1788 C1800 ) C1788_=_C1801( C1788 C1801 ) \nC1788_=_C1802( C1788 C1802 ) C1788_=_C1803( C1788 C1803 ) C1788_=_C1804( C1788 C1804 ) C1788_=_C1805( C1788 C1805 ) C1788_=_C1806( C1788 C1806 ) C1788_=_C1956( C1788 C1956 ) \nC1788_=_C2211( C1788 C2211 ) C1788_=_C2802( C1788 C2802 ) C1788_=_C2810( C1788 C2810 ) C1789_=_C1790( C1789 C1790 ) C1789_=_C1791( C1789 C1791 ) C1789_=_C1792( C1789 C1792 ) \nC1789_=_C1793( C1789 C1793 ) C1789_=_C1794( C1789 C1794 ) C1789_=_C1795( C1789 C1795 ) C1789_=_C1796( C1789 C1796 ) C1789_=_C1797( C1789 C1797 ) C1789_=_C1798( C1789 C1798 ) \nC1789_=_C1800( C1789 C1800 ) C1789_=_C1801( C1789 C1801 ) C1789_=_C1802( C1789 C1802 ) C1789_=_C1803( C1789 C1803 ) C1789_=_C1804( C1789 C1804 ) C1789_=_C1805( C1789 C1805 ) \nC1789_=_C1806( C1789 C1806 ) C1789_=_C2212( C1789 C2212 ) C1789_=_C2908( C1789 C2908 ) C1790_=_C1791( C1790 C1791 ) C1790_=_C1792( C1790 C1792 ) C1790_=_C1793( C1790 C1793 ) \nC1790_=_C1794( C1790 C1794 ) C1790_=_C1795( C1790 C1795 ) C1790_=_C1796( C1790 C1796 ) C1790_=_C1797( C1790 C1797 ) C1790_=_C1798( C1790 C1798 ) C1790_=_C1800( C1790 C1800 ) \nC1790_=_C1801( C1790 C1801 ) C1790_=_C1802( C1790 C1802 ) C1790_=_C1803( C1790 C1803 ) C1790_=_C1804( C1790 C1804 ) C1790_=_C1805( C1790 C1805 ) C1790_=_C1806( C1790 C1806 ) \nC1790_=_C2213( C1790 C2213 ) C1790_=_C3015( C1790 C3015 ) C1791_=_C1792( C1791 C1792 ) C1791_=_C1793( C1791 C1793 ) C1791_=_C1794( C1791 C1794 ) C1791_=_C1795( C1791 C1795 ) \nC1791_=_C1796( C1791 C1796 ) C1791_=_C1797( C1791 C1797 ) C1791_=_C1798( C1791 C1798 ) C1791_=_C1800( C1791 C1800 ) C1791_=_C1801( C1791 C1801 ) C1791_=_C1802( C1791 C1802 ) \nC1791_=_C1803( C1791 C1803 ) C1791_=_C1804( C1791 C1804 ) C1791_=_C1805( C1791 C1805 ) C1791_=_C1806( C1791 C1806 ) C1792_=_C1793( C1792 C1793 ) C1792_=_C1794( C1792 C1794 ) \nC1792_=_C1795( C1792 C1795 ) C1792_=_C1796( C1792 C1796 ) C1792_=_C1797( C1792 C1797 ) C1792_=_C1798( C1792 C1798 ) C1792_=_C1800( C1792 C1800 ) C1792_=_C1801( C1792 C1801 ) \nC1792_=_C1802( C1792 C1802 ) C1792_=_C1803( C1792 C1803 ) C1792_=_C1804( C1792 C1804 ) C1792_=_C1805( C1792 C1805 ) C1792_=_C1806( C1792 C1806 ) C1792_=_C2219( C1792 C2219 ) \nC1792_=_C3503( C1792 C3503 ) C1793_=_C1794( C1793 C1794 ) C1793_=_C1795( C1793 C1795 ) C1793_=_C1796( C1793 C1796 ) C1793_=_C1797( C1793 C1797 ) C1793_=_C1798( C1793 C1798 ) \nC1793_=_C1800( C1793 C1800 ) C1793_=_C1801( C1793 C1801 ) C1793_=_C1802( C1793 C1802 ) C1793_=_C1803( C1793 C1803 ) C1793_=_C1804(</w:t>
      </w:r>
    </w:p>
    <w:p>
      <w:pPr>
        <w:pStyle w:val="PreformattedText"/>
        <w:bidi w:val="0"/>
        <w:spacing w:before="0" w:after="0"/>
        <w:jc w:val="left"/>
        <w:rPr/>
      </w:pPr>
      <w:r>
        <w:rPr/>
        <w:t xml:space="preserve"> </w:t>
      </w:r>
      <w:r>
        <w:rPr/>
        <w:t>C1793 C1804 ) C1793_=_C1805( C1793 C1805 ) \nC1793_=_C1806( C1793 C1806 ) C1793_=_C2220( C1793 C2220 ) C1793_=_C3534( C1793 C3534 ) C1794_=_C1795( C1794 C1795 ) C1794_=_C1796( C1794 C1796 ) C1794_=_C1797( C1794 C1797 ) \nC1794_=_C1798( C1794 C1798 ) C1794_=_C1800( C1794 C1800 ) C1794_=_C1801( C1794 C1801 ) C1794_=_C1802( C1794 C1802 ) C1794_=_C1803( C1794 C1803 ) C1794_=_C1804( C1794 C1804 ) \nC1794_=_C1805( C1794 C1805 ) C1794_=_C1806( C1794 C1806 ) C1795_=_C1796( C1795 C1796 ) C1795_=_C1797( C1795 C1797 ) C1795_=_C1798( C1795 C1798 ) C1795_=_C1800( C1795 C1800 ) \nC1795_=_C1801( C1795 C1801 ) C1795_=_C1802( C1795 C1802 ) C1795_=_C1803( C1795 C1803 ) C1795_=_C1804( C1795 C1804 ) C1795_=_C1805( C1795 C1805 ) C1795_=_C1806( C1795 C1806 ) \nC1795_=_C2222( C1795 C2222 ) C1795_=_C3661( C1795 C3661 ) C1796_=_C1797( C1796 C1797 ) C1796_=_C1798( C1796 C1798 ) C1796_=_C1800( C1796 C1800 ) C1796_=_C1801( C1796 C1801 ) \nC1796_=_C1802( C1796 C1802 ) C1796_=_C1803( C1796 C1803 ) C1796_=_C1804( C1796 C1804 ) C1796_=_C1805( C1796 C1805 ) C1796_=_C1806( C1796 C1806 ) C1797_=_C1798( C1797 C1798 ) \nC1797_=_C1800( C1797 C1800 ) C1797_=_C1801( C1797 C1801 ) C1797_=_C1802( C1797 C1802 ) C1797_=_C1803( C1797 C1803 ) C1797_=_C1804( C1797 C1804 ) C1797_=_C1805( C1797 C1805 ) \nC1797_=_C1806( C1797 C1806 ) C1798_=_C1800( C1798 C1800 ) C1798_=_C1801( C1798 C1801 ) C1798_=_C1802( C1798 C1802 ) C1798_=_C1803( C1798 C1803 ) C1798_=_C1804( C1798 C1804 ) \nC1798_=_C1805( C1798 C1805 ) C1798_=_C1806( C1798 C1806 ) C1800_=_C1801( C1800 C1801 ) C1800_=_C1802( C1800 C1802 ) C1800_=_C1803( C1800 C1803 ) C1800_=_C1804( C1800 C1804 ) \nC1800_=_C1805( C1800 C1805 ) C1800_=_C1806( C1800 C1806 ) C1800_=_C1966( C1800 C1966 ) C1801_=_C1802( C1801 C1802 ) C1801_=_C1803( C1801 C1803 ) C1801_=_C1804( C1801 C1804 ) \nC1801_=_C1805( C1801 C1805 ) C1801_=_C1806( C1801 C1806 ) C1802_=_C1803( C1802 C1803 ) C1802_=_C1804( C1802 C1804 ) C1802_=_C1805( C1802 C1805 ) C1802_=_C1806( C1802 C1806 ) \nC1803_=_C1804( C1803 C1804 ) C1803_=_C1805( C1803 C1805 ) C1803_=_C1806( C1803 C1806 ) C1804_=_C1805( C1804 C1805 ) C1804_=_C1806( C1804 C1806 ) C1804_=_C3836( C1804 C3836 ) \nC1805_=_C1806( C1805 C1806 ) C1806_=_C2976( C1806 C2976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8( C1953 C1968 ) C1953_=_C1969( C1953 C1969 ) C1953_=_C1970( C1953 C1970 ) \nC1953_=_C1971( C1953 C1971 ) C1953_=_C1972( C1953 C1972 ) C1953_=_C1973( C1953 C1973 ) C1953_=_C2040( C1953 C2040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1968( C1955 C1968 ) C1955_=_C1969( C1955 C1969 ) \nC1955_=_C1970( C1955 C1970 ) C1955_=_C1971( C1955 C1971 ) C1955_=_C1972( C1955 C1972 ) C1955_=_C1973( C1955 C1973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1972( C1956 C1972 ) C1956_=_C1973( C1956 C1973 ) C1956_=_C2211( C1956 C2211 ) C1956_=_C2802( C1956 C2802 ) C1956_=_C2810( C1956 C2810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1973( C1957 C1973 ) C1957_=_C2287( C1957 C2287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2288( C1958 C2288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3( C1959 C1973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1973( C1960 C1973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2_=_C2291( C1962 C2291 ) \nC1963_=_C1964( C1963 C1964 ) C1963_=_C1965( C1963 C1965 ) C1963_=_C1966( C1963 C1966 ) C1963_=_C1967( C1963 C1967 ) C1963_=_C1968( C1963 C1968 ) C1963_=_C1969( C1963 C1969 ) \nC1963_=_C1970( C1963 C1970 ) C1963_=_C1971( C1963 C1971 ) C1963_=_C1972( C1963 C1972 ) C1963_=_C1973( C1963 C1973 ) C1964_=_C1965( C1964 C1965 ) C1964_=_C1966( C1964 C1966 ) \nC1964_=_C1967( C1964 C1967 ) C1964_=_C1968( C1964 C1968 ) C1964_=_C1969( C1964 C1969 ) C1964_=_C1970( C1964 C1970 ) C1964_=_C1971( C1964 C1971 ) C1964_=_C1972( C1964 C1972 ) \nC1964_=_C1973( C1964 C1973 ) C1965_=_C1966( C1965 C1966 ) C1965_=_C1967( C1965 C1967 ) C1965_=_C1968( C1965 C1968 ) C1965_=_C1969( C1965 C1969 ) C1965_=_C1970( C1965 C1970 ) \nC1965_=_C1971( C1965 C1971 ) C1965_=_C1972( C1965 C1972 ) C1965_=_C1973( C1965 C1973 ) C1965_=_C2223( C1965 C2223 ) C1965_=_C2294( C1965 C2294 ) C1966_=_C1967( C1966 C1967 ) \nC1966_=_C1968( C1966 C1968 ) C1966_=_C1969( C1966 C1969 ) C1966_=_C1970( C1966 C1970 ) C1966_=_C1971( C1966 C1971 ) C1966_=_C1972( C1966 C1972 ) C1966_=_C1973( C1966 C1973 ) \nC1967_=_C1968( C1967 C1968 ) C1967_=_C1969( C1967 C1969 ) C1967_=_C1970( C1967 C1970 ) C1967_=_C1971( C1967 C1971 ) C1967_=_C1972( C1967 C1972 ) C1967_=_C1973( C1967 C1973 ) \nC1968_=_C1969( C1968 C1969 ) C1968_=_C1970( C1968 C1970 ) C1968_=_C1971( C1968 C1971 ) C1968_=_C1972( C1968 C1972 ) C1968_=_C1973( C1968 C1973 ) C1968_=_C2296( C1968 C2296 ) \nC1969_=_C1970( C1969 C1970 ) C1969_=_C1971( C1969 C1971 ) C1969_=_C1972( C1969 C1972 ) C1969_=_C1973( C1969 C1973 ) C1970_=_C1971( C1970 C1971 ) C1970_=_C1972( C1970 C1972 ) \nC1970_=_C1973( C1970 C1973 ) C1971_=_C1972( C1971 C1972 ) C1971_=_C1973( C1971 C1973 ) C1971_=_C2301( C1971 C2301 ) C1972_=_C1973( C1972 C1973 ) C1983_=_C2022( C1983 C2022 ) \nC1983_=_C2271( C1983 C2271 ) C1983_=_C2343( C1983 C2343 ) C1983_=_C2417( C1983 C2417 ) C1983_=_C2493( C1983 C2493 ) C1983_=_C2802( C1983 C2802 ) C1983_=_C2967( C1983 C2967 ) \nC1983_=_C2968( C1983 C2968 ) C1983_=_C2969( C1983 C2969 ) C1983_=_C2970( C1983 C2970 ) C1983_=_C2971( C1983 C2971 ) C1983_=_C2972( C1983 C2972 ) C1983_=_C2973( C1983 C2973 ) \nC1983_=_C2974( C1983 C2974 ) C1983_=_C2975( C1983 C2975 ) C1983_=_C2976( C1983 C2976 ) C1983_=_C2977( C1983 C2977 ) C1983_=_C2978( C1983 C2978 ) C1983_=_C2979( C1983 C2979 ) \nC2022_=_C2271( C2022 C2271 ) C2022_=_C2343( C2022 C2343 ) C2022_=_C2417( C2022 C2417 ) C2022_=_C2493( C2022 C2493 ) C2022_=_C2802( C2022 C2802 ) C2022_=_C2967( C2022 C2967 ) \nC2022_=_C2968( C2022 C2968 ) C2022_=_C2969( C2022 C2969 ) C2022_=_C2970( C2022 C2970 ) C2022_=_C2971( C2022 C2971 ) C2022_=_C2972( C2022 C2972 ) C2022_=_C2973( C2022 C2973 ) \nC2022_=_C2974( C2022 C2974 ) C2022_=_C2975( C2022 C2975 ) C2022_=_C2976( C2022 C2976 ) C2022_=_C2977( C2022 C2977 ) C2022_=_C2978( C2022 C2978 ) C2022_=_C2979( C2022 C2979 ) \nC2040_=_C2283( C2040 C2283 ) C2040_=_C2284( C2040 C2284 ) C2040_=_C2285( C2040 C2285 ) C2040_=_C2286( C2040 C2286 ) C2040_=_C2287( C2040 C2287 ) C2040_=_C2288( C2040 C2288 ) \nC2040_=_C2289( C2040 C2289 ) C2040_=_C2290( C2040 C2290 ) C2040_=_C2291( C2040 C2291 ) C2040_=_C2292( C2040 C2292 ) C2040_=_C2293( C2040 C2293 ) C2040_=_C2294( C2040 C2294 ) \nC2040_=_C2295( C2040 C2295 ) C2040_=_C2296( C2040 C2296 ) C2040_=_C2297( C2040 C2297 ) C2040_=_C2298( C2040 C2298 ) C2040_=_C2299( C2040 C2299 ) C2040_=_C2300( C2040 C2300 ) \nC2040_=_C2301( C2040 C2301 ) C2040_=_C2302( C2040 C2302 ) C2040_=_C2303( C2040 C2303 ) C2076_=_C2209( C2076 C2209 ) C2076_=_C2210( C2076 C2210 ) C2076_=_C2211( C2076 C2211 ) \nC2076_=_C2212(</w:t>
      </w:r>
    </w:p>
    <w:p>
      <w:pPr>
        <w:pStyle w:val="PreformattedText"/>
        <w:bidi w:val="0"/>
        <w:spacing w:before="0" w:after="0"/>
        <w:jc w:val="left"/>
        <w:rPr/>
      </w:pPr>
      <w:r>
        <w:rPr/>
        <w:t xml:space="preserve"> </w:t>
      </w:r>
      <w:r>
        <w:rPr/>
        <w:t>C2076 C2212 ) C2076_=_C2213( C2076 C2213 ) C2076_=_C2214( C2076 C2214 ) C2076_=_C2215( C2076 C2215 ) C2076_=_C2216( C2076 C2216 ) C2076_=_C2217( C2076 C2217 ) \nC2076_=_C2218( C2076 C2218 ) C2076_=_C2219( C2076 C2219 ) C2076_=_C2220( C2076 C2220 ) C2076_=_C2221( C2076 C2221 ) C2076_=_C2222( C2076 C2222 ) C2076_=_C2223( C2076 C2223 ) \nC2076_=_C2225( C2076 C2225 ) C2076_=_C2226( C2076 C2226 ) C2076_=_C2227( C2076 C2227 ) C2076_=_C2228( C2076 C2228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09_=_C2222( C2209 C2222 ) C2209_=_C2223( C2209 C2223 ) \nC2209_=_C2225( C2209 C2225 ) C2209_=_C2226( C2209 C2226 ) C2209_=_C2227( C2209 C2227 ) C2209_=_C2228( C2209 C2228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22( C2210 C2222 ) C2210_=_C2223( C2210 C2223 ) C2210_=_C2225( C2210 C2225 ) \nC2210_=_C2226( C2210 C2226 ) C2210_=_C2227( C2210 C2227 ) C2210_=_C2228( C2210 C2228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2223( C2211 C2223 ) C2211_=_C2225( C2211 C2225 ) C2211_=_C2226( C2211 C2226 ) C2211_=_C2227( C2211 C2227 ) \nC2211_=_C2228( C2211 C2228 ) C2211_=_C2802( C2211 C2802 ) C2211_=_C2810( C2211 C2810 ) C2212_=_C2213( C2212 C2213 ) C2212_=_C2214( C2212 C2214 ) C2212_=_C2215( C2212 C2215 ) \nC2212_=_C2216( C2212 C2216 ) C2212_=_C2217( C2212 C2217 ) C2212_=_C2218( C2212 C2218 ) C2212_=_C2219( C2212 C2219 ) C2212_=_C2220( C2212 C2220 ) C2212_=_C2221( C2212 C2221 ) \nC2212_=_C2222( C2212 C2222 ) C2212_=_C2223( C2212 C2223 ) C2212_=_C2225( C2212 C2225 ) C2212_=_C2226( C2212 C2226 ) C2212_=_C2227( C2212 C2227 ) C2212_=_C2228( C2212 C2228 ) \nC2212_=_C2908( C2212 C2908 ) C2213_=_C2214( C2213 C2214 ) C2213_=_C2215( C2213 C2215 ) C2213_=_C2216( C2213 C2216 ) C2213_=_C2217( C2213 C2217 ) C2213_=_C2218( C2213 C2218 ) \nC2213_=_C2219( C2213 C2219 ) C2213_=_C2220( C2213 C2220 ) C2213_=_C2221( C2213 C2221 ) C2213_=_C2222( C2213 C2222 ) C2213_=_C2223( C2213 C2223 ) C2213_=_C2225( C2213 C2225 ) \nC2213_=_C2226( C2213 C2226 ) C2213_=_C2227( C2213 C2227 ) C2213_=_C2228( C2213 C2228 ) C2213_=_C3015( C2213 C3015 ) C2214_=_C2215( C2214 C2215 ) C2214_=_C2216( C2214 C2216 ) \nC2214_=_C2217( C2214 C2217 ) C2214_=_C2218( C2214 C2218 ) C2214_=_C2219( C2214 C2219 ) C2214_=_C2220( C2214 C2220 ) C2214_=_C2221( C2214 C2221 ) C2214_=_C2222( C2214 C2222 ) \nC2214_=_C2223( C2214 C2223 ) C2214_=_C2225( C2214 C2225 ) C2214_=_C2226( C2214 C2226 ) C2214_=_C2227( C2214 C2227 ) C2214_=_C2228( C2214 C2228 ) C2215_=_C2216( C2215 C2216 ) \nC2215_=_C2217( C2215 C2217 ) C2215_=_C2218( C2215 C2218 ) C2215_=_C2219( C2215 C2219 ) C2215_=_C2220( C2215 C2220 ) C2215_=_C2221( C2215 C2221 ) C2215_=_C2222( C2215 C2222 ) \nC2215_=_C2223( C2215 C2223 ) C2215_=_C2225( C2215 C2225 ) C2215_=_C2226( C2215 C2226 ) C2215_=_C2227( C2215 C2227 ) C2215_=_C2228( C2215 C2228 ) C2216_=_C2217( C2216 C2217 ) \nC2216_=_C2218( C2216 C2218 ) C2216_=_C2219( C2216 C2219 ) C2216_=_C2220( C2216 C2220 ) C2216_=_C2221( C2216 C2221 ) C2216_=_C2222( C2216 C2222 ) C2216_=_C2223( C2216 C2223 ) \nC2216_=_C2225( C2216 C2225 ) C2216_=_C2226( C2216 C2226 ) C2216_=_C2227( C2216 C2227 ) C2216_=_C2228( C2216 C2228 ) C2217_=_C2218( C2217 C2218 ) C2217_=_C2219( C2217 C2219 ) \nC2217_=_C2220( C2217 C2220 ) C2217_=_C2221( C2217 C2221 ) C2217_=_C2222( C2217 C2222 ) C2217_=_C2223( C2217 C2223 ) C2217_=_C2225( C2217 C2225 ) C2217_=_C2226( C2217 C2226 ) \nC2217_=_C2227( C2217 C2227 ) C2217_=_C2228( C2217 C2228 ) C2218_=_C2219( C2218 C2219 ) C2218_=_C2220( C2218 C2220 ) C2218_=_C2221( C2218 C2221 ) C2218_=_C2222( C2218 C2222 ) \nC2218_=_C2223( C2218 C2223 ) C2218_=_C2225( C2218 C2225 ) C2218_=_C2226( C2218 C2226 ) C2218_=_C2227( C2218 C2227 ) C2218_=_C2228( C2218 C2228 ) C2219_=_C2220( C2219 C2220 ) \nC2219_=_C2221( C2219 C2221 ) C2219_=_C2222( C2219 C2222 ) C2219_=_C2223( C2219 C2223 ) C2219_=_C2225( C2219 C2225 ) C2219_=_C2226( C2219 C2226 ) C2219_=_C2227( C2219 C2227 ) \nC2219_=_C2228( C2219 C2228 ) C2219_=_C3503( C2219 C3503 ) C2220_=_C2221( C2220 C2221 ) C2220_=_C2222( C2220 C2222 ) C2220_=_C2223( C2220 C2223 ) C2220_=_C2225( C2220 C2225 ) \nC2220_=_C2226( C2220 C2226 ) C2220_=_C2227( C2220 C2227 ) C2220_=_C2228( C2220 C2228 ) C2220_=_C3534( C2220 C3534 ) C2221_=_C2222( C2221 C2222 ) C2221_=_C2223( C2221 C2223 ) \nC2221_=_C2225( C2221 C2225 ) C2221_=_C2226( C2221 C2226 ) C2221_=_C2227( C2221 C2227 ) C2221_=_C2228( C2221 C2228 ) C2222_=_C2223( C2222 C2223 ) C2222_=_C2225( C2222 C2225 ) \nC2222_=_C2226( C2222 C2226 ) C2222_=_C2227( C2222 C2227 ) C2222_=_C2228( C2222 C2228 ) C2222_=_C3661( C2222 C3661 ) C2223_=_C2225( C2223 C2225 ) C2223_=_C2226( C2223 C2226 ) \nC2223_=_C2227( C2223 C2227 ) C2223_=_C2228( C2223 C2228 ) C2223_=_C2294( C2223 C2294 ) C2225_=_C2226( C2225 C2226 ) C2225_=_C2227( C2225 C2227 ) C2225_=_C2228( C2225 C2228 ) \nC2226_=_C2227( C2226 C2227 ) C2226_=_C2228( C2226 C2228 ) C2226_=_C2973( C2226 C2973 ) C2227_=_C2228( C2227 C2228 ) C2228_=_C2977( C2228 C2977 ) C2271_=_C2343( C2271 C2343 ) \nC2271_=_C2417( C2271 C2417 ) C2271_=_C2493( C2271 C2493 ) C2271_=_C2802( C2271 C2802 ) C2271_=_C2967( C2271 C2967 ) C2271_=_C2968( C2271 C2968 ) C2271_=_C2969( C2271 C2969 ) \nC2271_=_C2970( C2271 C2970 ) C2271_=_C2971( C2271 C2971 ) C2271_=_C2972( C2271 C2972 ) C2271_=_C2973( C2271 C2973 ) C2271_=_C2974( C2271 C2974 ) C2271_=_C2975( C2271 C2975 ) \nC2271_=_C2976( C2271 C2976 ) C2271_=_C2977( C2271 C2977 ) C2271_=_C2978( C2271 C2978 ) C2271_=_C2979( C2271 C2979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3_=_C2298( C2283 C2298 ) C2283_=_C2299( C2283 C2299 ) C2283_=_C2300( C2283 C2300 ) C2283_=_C2301( C2283 C2301 ) C2283_=_C2302( C2283 C2302 ) C2283_=_C2303( C2283 C2303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4_=_C2300( C2284 C2300 ) C2284_=_C2301( C2284 C2301 ) C2284_=_C2302( C2284 C2302 ) \nC2284_=_C2303( C2284 C2303 ) C2284_=_C2417( C2284 C2417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5_=_C2303( C2285 C2303 ) C2285_=_C2517( C2285 C2517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2303( C2286 C2303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7_=_C2303( C2287 C2303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2303( C2288 C2303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90_=_C2291( C2290 C2291 ) \nC2290_=_C2292( C2290 C2292 ) C2290_=_C2293( C2290 C2293 ) C2290_=_C2294(</w:t>
      </w:r>
    </w:p>
    <w:p>
      <w:pPr>
        <w:pStyle w:val="PreformattedText"/>
        <w:bidi w:val="0"/>
        <w:spacing w:before="0" w:after="0"/>
        <w:jc w:val="left"/>
        <w:rPr/>
      </w:pPr>
      <w:r>
        <w:rPr/>
        <w:t xml:space="preserve"> </w:t>
      </w:r>
      <w:r>
        <w:rPr/>
        <w:t>C2290 C2294 ) C2290_=_C2295( C2290 C2295 ) C2290_=_C2296( C2290 C2296 ) C2290_=_C2297( C2290 C2297 ) \nC2290_=_C2298( C2290 C2298 ) C2290_=_C2299( C2290 C2299 ) C2290_=_C2300( C2290 C2300 ) C2290_=_C2301( C2290 C2301 ) C2290_=_C2302( C2290 C2302 ) C2290_=_C2303( C2290 C2303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3_=_C2294( C2293 C2294 ) \nC2293_=_C2295( C2293 C2295 ) C2293_=_C2296( C2293 C2296 ) C2293_=_C2297( C2293 C2297 ) C2293_=_C2298( C2293 C2298 ) C2293_=_C2299( C2293 C2299 ) C2293_=_C2300( C2293 C2300 ) \nC2293_=_C2301( C2293 C2301 ) C2293_=_C2302( C2293 C2302 ) C2293_=_C2303( C2293 C2303 ) C2293_=_C3477( C2293 C3477 ) C2294_=_C2295( C2294 C2295 ) C2294_=_C2296( C2294 C2296 ) \nC2294_=_C2297( C2294 C2297 ) C2294_=_C2298( C2294 C2298 ) C2294_=_C2299( C2294 C2299 ) C2294_=_C2300( C2294 C2300 ) C2294_=_C2301( C2294 C2301 ) C2294_=_C2302( C2294 C2302 ) \nC2294_=_C2303( C2294 C2303 ) C2295_=_C2296( C2295 C2296 ) C2295_=_C2297( C2295 C2297 ) C2295_=_C2298( C2295 C2298 ) C2295_=_C2299( C2295 C2299 ) C2295_=_C2300( C2295 C2300 ) \nC2295_=_C2301( C2295 C2301 ) C2295_=_C2302( C2295 C2302 ) C2295_=_C2303( C2295 C2303 ) C2296_=_C2297( C2296 C2297 ) C2296_=_C2298( C2296 C2298 ) C2296_=_C2299( C2296 C2299 ) \nC2296_=_C2300( C2296 C2300 ) C2296_=_C2301( C2296 C2301 ) C2296_=_C2302( C2296 C2302 ) C2296_=_C2303( C2296 C2303 ) C2297_=_C2298( C2297 C2298 ) C2297_=_C2299( C2297 C2299 ) \nC2297_=_C2300( C2297 C2300 ) C2297_=_C2301( C2297 C2301 ) C2297_=_C2302( C2297 C2302 ) C2297_=_C2303( C2297 C2303 ) C2298_=_C2299( C2298 C2299 ) C2298_=_C2300( C2298 C2300 ) \nC2298_=_C2301( C2298 C2301 ) C2298_=_C2302( C2298 C2302 ) C2298_=_C2303( C2298 C2303 ) C2299_=_C2300( C2299 C2300 ) C2299_=_C2301( C2299 C2301 ) C2299_=_C2302( C2299 C2302 ) \nC2299_=_C2303( C2299 C2303 ) C2300_=_C2301( C2300 C2301 ) C2300_=_C2302( C2300 C2302 ) C2300_=_C2303( C2300 C2303 ) C2301_=_C2302( C2301 C2302 ) C2301_=_C2303( C2301 C2303 ) \nC2302_=_C2303( C2302 C2303 ) C2343_=_C2417( C2343 C2417 ) C2343_=_C2493( C2343 C2493 ) C2343_=_C2802( C2343 C2802 ) C2343_=_C2967( C2343 C2967 ) C2343_=_C2968( C2343 C2968 ) \nC2343_=_C2969( C2343 C2969 ) C2343_=_C2970( C2343 C2970 ) C2343_=_C2971( C2343 C2971 ) C2343_=_C2972( C2343 C2972 ) C2343_=_C2973( C2343 C2973 ) C2343_=_C2974( C2343 C2974 ) \nC2343_=_C2975( C2343 C2975 ) C2343_=_C2976( C2343 C2976 ) C2343_=_C2977( C2343 C2977 ) C2343_=_C2978( C2343 C2978 ) C2343_=_C2979( C2343 C2979 ) C2417_=_C2493( C2417 C2493 ) \nC2417_=_C2802( C2417 C2802 ) C2417_=_C2967( C2417 C2967 ) C2417_=_C2968( C2417 C2968 ) C2417_=_C2969( C2417 C2969 ) C2417_=_C2970( C2417 C2970 ) C2417_=_C2971( C2417 C2971 ) \nC2417_=_C2972( C2417 C2972 ) C2417_=_C2973( C2417 C2973 ) C2417_=_C2974( C2417 C2974 ) C2417_=_C2975( C2417 C2975 ) C2417_=_C2976( C2417 C2976 ) C2417_=_C2977( C2417 C2977 ) \nC2417_=_C2978( C2417 C2978 ) C2417_=_C2979( C2417 C2979 ) C2482_=_C2500( C2482 C2500 ) C2482_=_C2517( C2482 C2517 ) C2482_=_C2636( C2482 C2636 ) C2482_=_C2736( C2482 C2736 ) \nC2482_=_C2810( C2482 C2810 ) C2482_=_C2908( C2482 C2908 ) C2482_=_C3015( C2482 C3015 ) C2482_=_C3477( C2482 C3477 ) C2482_=_C3503( C2482 C3503 ) C2482_=_C3534( C2482 C3534 ) \nC2482_=_C3596( C2482 C3596 ) C2482_=_C3661( C2482 C3661 ) C2482_=_C3835( C2482 C3835 ) C2482_=_C3836( C2482 C3836 ) C2482_=_C3837( C2482 C3837 ) C2482_=_C3838( C2482 C3838 ) \nC2482_=_C3839( C2482 C3839 ) C2493_=_C2500( C2493 C2500 ) C2493_=_C2802( C2493 C2802 ) C2493_=_C2967( C2493 C2967 ) C2493_=_C2968( C2493 C2968 ) C2493_=_C2969( C2493 C2969 ) \nC2493_=_C2970( C2493 C2970 ) C2493_=_C2971( C2493 C2971 ) C2493_=_C2972( C2493 C2972 ) C2493_=_C2973( C2493 C2973 ) C2493_=_C2974( C2493 C2974 ) C2493_=_C2975( C2493 C2975 ) \nC2493_=_C2976( C2493 C2976 ) C2493_=_C2977( C2493 C2977 ) C2493_=_C2978( C2493 C2978 ) C2493_=_C2979( C2493 C2979 ) C2500_=_C2517( C2500 C2517 ) C2500_=_C2636( C2500 C2636 ) \nC2500_=_C2736( C2500 C2736 ) C2500_=_C2810( C2500 C2810 ) C2500_=_C2908( C2500 C2908 ) C2500_=_C3015( C2500 C3015 ) C2500_=_C3477( C2500 C3477 ) C2500_=_C3503( C2500 C3503 ) \nC2500_=_C3534( C2500 C3534 ) C2500_=_C3596( C2500 C3596 ) C2500_=_C3661( C2500 C3661 ) C2500_=_C3835( C2500 C3835 ) C2500_=_C3836( C2500 C3836 ) C2500_=_C3837( C2500 C3837 ) \nC2500_=_C3838( C2500 C3838 ) C2500_=_C3839( C2500 C3839 ) C2517_=_C2636( C2517 C2636 ) C2517_=_C2736( C2517 C2736 ) C2517_=_C2810( C2517 C2810 ) C2517_=_C2908( C2517 C2908 ) \nC2517_=_C3015( C2517 C3015 ) C2517_=_C3477( C2517 C3477 ) C2517_=_C3503( C2517 C3503 ) C2517_=_C3534( C2517 C3534 ) C2517_=_C3596( C2517 C3596 ) C2517_=_C3661( C2517 C3661 ) \nC2517_=_C3835( C2517 C3835 ) C2517_=_C3836( C2517 C3836 ) C2517_=_C3837( C2517 C3837 ) C2517_=_C3838( C2517 C3838 ) C2517_=_C3839( C2517 C3839 ) C2636_=_C2736( C2636 C2736 ) \nC2636_=_C2810( C2636 C2810 ) C2636_=_C2908( C2636 C2908 ) C2636_=_C3015( C2636 C3015 ) C2636_=_C3477( C2636 C3477 ) C2636_=_C3503( C2636 C3503 ) C2636_=_C3534( C2636 C3534 ) \nC2636_=_C3596( C2636 C3596 ) C2636_=_C3661( C2636 C3661 ) C2636_=_C3835( C2636 C3835 ) C2636_=_C3836( C2636 C3836 ) C2636_=_C3837( C2636 C3837 ) C2636_=_C3838( C2636 C3838 ) \nC2636_=_C3839( C2636 C3839 ) C2736_=_C2810( C2736 C2810 ) C2736_=_C2908( C2736 C2908 ) C2736_=_C3015( C2736 C3015 ) C2736_=_C3477( C2736 C3477 ) C2736_=_C3503( C2736 C3503 ) \nC2736_=_C3534( C2736 C3534 ) C2736_=_C3596( C2736 C3596 ) C2736_=_C3661( C2736 C3661 ) C2736_=_C3835( C2736 C3835 ) C2736_=_C3836( C2736 C3836 ) C2736_=_C3837( C2736 C3837 ) \nC2736_=_C3838( C2736 C3838 ) C2736_=_C3839( C2736 C3839 ) C2802_=_C2810( C2802 C2810 ) C2802_=_C2967( C2802 C2967 ) C2802_=_C2968( C2802 C2968 ) C2802_=_C2969( C2802 C2969 ) \nC2802_=_C2970( C2802 C2970 ) C2802_=_C2971( C2802 C2971 ) C2802_=_C2972( C2802 C2972 ) C2802_=_C2973( C2802 C2973 ) C2802_=_C2974( C2802 C2974 ) C2802_=_C2975( C2802 C2975 ) \nC2802_=_C2976( C2802 C2976 ) C2802_=_C2977( C2802 C2977 ) C2802_=_C2978( C2802 C2978 ) C2802_=_C2979( C2802 C2979 ) C2810_=_C2908( C2810 C2908 ) C2810_=_C3015( C2810 C3015 ) \nC2810_=_C3477( C2810 C3477 ) C2810_=_C3503( C2810 C3503 ) C2810_=_C3534( C2810 C3534 ) C2810_=_C3596( C2810 C3596 ) C2810_=_C3661( C2810 C3661 ) C2810_=_C3835( C2810 C3835 ) \nC2810_=_C3836( C2810 C3836 ) C2810_=_C3837( C2810 C3837 ) C2810_=_C3838( C2810 C3838 ) C2810_=_C3839( C2810 C3839 ) C2908_=_C3015( C2908 C3015 ) C2908_=_C3477( C2908 C3477 ) \nC2908_=_C3503( C2908 C3503 ) C2908_=_C3534( C2908 C3534 ) C2908_=_C3596( C2908 C3596 ) C2908_=_C3661( C2908 C3661 ) C2908_=_C3835( C2908 C3835 ) C2908_=_C3836( C2908 C3836 ) \nC2908_=_C3837( C2908 C3837 ) C2908_=_C3838( C2908 C3838 ) C2908_=_C3839( C2908 C3839 ) C2967_=_C2968( C2967 C2968 ) C2967_=_C2969( C2967 C2969 ) C2967_=_C2970( C2967 C2970 ) \nC2967_=_C2971( C2967 C2971 ) C2967_=_C2972( C2967 C2972 ) C2967_=_C2973( C2967 C2973 ) C2967_=_C2974( C2967 C2974 ) C2967_=_C2975( C2967 C2975 ) C2967_=_C2976( C2967 C2976 ) \nC2967_=_C2977( C2967 C2977 ) C2967_=_C2978( C2967 C2978 ) C2967_=_C2979( C2967 C2979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9_=_C2970( C2969 C2970 ) C2969_=_C2971( C2969 C2971 ) C2969_=_C2972( C2969 C2972 ) C2969_=_C2973( C2969 C2973 ) \nC2969_=_C2974( C2969 C2974 ) C2969_=_C2975( C2969 C2975 ) C2969_=_C2976( C2969 C2976 ) C2969_=_C2977( C2969 C2977 ) C2969_=_C2978( C2969 C2978 ) C2969_=_C2979( C2969 C2979 ) \nC2970_=_C2971( C2970 C2971 ) C2970_=_C2972( C2970 C2972 ) C2970_=_C2973( C2970 C2973 ) C2970_=_C2974( C2970 C2974 ) C2970_=_C2975( C2970 C2975 ) C2970_=_C2976( C2970 C2976 ) \nC2970_=_C2977( C2970 C2977 ) C2970_=_C2978( C2970 C2978 ) C2970_=_C2979( C2970 C2979 ) C2971_=_C2972( C2971 C2972 ) C2971_=_C2973( C2971 C2973 ) C2971_=_C2974( C2971 C2974 ) \nC2971_=_C2975( C2971 C2975 ) C2971_=_C2976( C2971 C2976 ) C2971_=_C2977( C2971 C2977 ) C2971_=_C2978( C2971 C2978 ) C2971_=_C2979( C2971 C2979 ) C2972_=_C2973( C2972 C2973 ) \nC2972_=_C2974( C2972 C2974 ) C2972_=_C2975( C2972 C2975 ) C2972_=_C2976( C2972 C2976 ) C2972_=_C2977( C2972 C2977 ) C2972_=_C2978( C2972 C2978 ) C2972_=_C2979( C2972 C2979 ) \nC2973_=_C2974( C2973 C2974 ) C2973_=_C2975( C2973 C2975 ) C2973_=_C2976( C2973 C2976 ) C2973_=_C2977( C2973 C2977 ) C2973_=_C2978( C2973 C2978 ) C2973_=_C2979( C2973 C2979 ) \nC2974_=_C2975( C2974 C2975 ) C2974_=_C2976( C2974 C2976 ) C2974_=_C2977( C2974 C2977 ) C2974_=_C2978( C2974 C2978 ) C2974_=_C2979( C2974 C2979 ) C2975_=_C2976( C2975 C2976 ) \nC2975_=_C2977( C2975 C2977 ) C2975_=_C2978( C2975 C2978 ) C2975_=_C2979( C2975 C2979 ) C2976_=_C2977( C2976 C2977 ) C2976_=_C2978( C2976 C2978 ) C2976_=_C2979( C2976 C2979 ) \nC2977_=_C2978( C2977 C2978 ) C2977_=_C2979( C2977 C2979 ) C2978_=_C2979( C2978 C2979 ) C3015_=_C3477( C3015 C3477 ) C3015_=_C3503( C3015 C3503 ) C3015_=_C3534( C3015 C3534 ) \nC3015_=_C3596( C3015 C3596 ) C3015_=_C3661( C3015 C3661 ) C3015_=_C3835( C3015 C3835 ) C3015_=_C3836( C3015 C3836 ) C3015_=_C3837( C3015 C3837 ) C3015_=_C3838( C3015 C3838 ) \nC3015_=_C3839( C3015 C3839 ) C3477_=_C3503( C3477 C3503 ) C3477_=_C3534( C3477 C3534 ) C3477_=_C3596( C3477 C3596 ) C3477_=_C3661(</w:t>
      </w:r>
    </w:p>
    <w:p>
      <w:pPr>
        <w:pStyle w:val="PreformattedText"/>
        <w:bidi w:val="0"/>
        <w:spacing w:before="0" w:after="0"/>
        <w:jc w:val="left"/>
        <w:rPr/>
      </w:pPr>
      <w:r>
        <w:rPr/>
        <w:t xml:space="preserve"> </w:t>
      </w:r>
      <w:r>
        <w:rPr/>
        <w:t>C3477 C3661 ) C3477_=_C3835( C3477 C3835 ) \nC3477_=_C3836( C3477 C3836 ) C3477_=_C3837( C3477 C3837 ) C3477_=_C3838( C3477 C3838 ) C3477_=_C3839( C3477 C3839 ) C3503_=_C3534( C3503 C3534 ) C3503_=_C3596( C3503 C3596 ) \nC3503_=_C3661( C3503 C3661 ) C3503_=_C3835( C3503 C3835 ) C3503_=_C3836( C3503 C3836 ) C3503_=_C3837( C3503 C3837 ) C3503_=_C3838( C3503 C3838 ) C3503_=_C3839( C3503 C3839 ) \nC3534_=_C3596( C3534 C3596 ) C3534_=_C3661( C3534 C3661 ) C3534_=_C3835( C3534 C3835 ) C3534_=_C3836( C3534 C3836 ) C3534_=_C3837( C3534 C3837 ) C3534_=_C3838( C3534 C3838 ) \nC3534_=_C3839( C3534 C3839 ) C3596_=_C3661( C3596 C3661 ) C3596_=_C3835( C3596 C3835 ) C3596_=_C3836( C3596 C3836 ) C3596_=_C3837( C3596 C3837 ) C3596_=_C3838( C3596 C3838 ) \nC3596_=_C3839( C3596 C3839 ) C3661_=_C3835( C3661 C3835 ) C3661_=_C3836( C3661 C3836 ) C3661_=_C3837( C3661 C3837 ) C3661_=_C3838( C3661 C3838 ) C3661_=_C3839( C3661 C3839 ) \nC3835_=_C3836( C3835 C3836 ) C3835_=_C3837( C3835 C3837 ) C3835_=_C3838( C3835 C3838 ) C3835_=_C3839( C3835 C3839 ) C3836_=_C3837( C3836 C3837 ) C3836_=_C3838( C3836 C3838 ) \nC3836_=_C3839( C3836 C3839 ) C3837_=_C3838( C3837 C3838 ) C3837_=_C3839( C3837 C3839 ) C3838_=_C3839( C3838 C3839 ) "];137-&gt;216[label="201: C97 C115 C139 C203 C229 \nC245 C291 C388 C422 C544 C550 \nC603 C724 C765 C799 C808 C835 \nC893 C929 C930 C931 C936 C1031 \nC1068 C1121 C1143 C1179 C1208 C1240 \nC1413 C1414 C1438 C1439 C1441 C1443 \nC1454 C1510 C1538 C1553 C1599 C1680 \nC1681 C1716 C1717 C1720 C1721 C1722 \nC1723 C1724 C1725 C1726 C1727 C1728 \nC1729 C1730 C1732 C1733 C1734 C1735 \nC1736 C1762 C1764 C1765 C1767 C1768 \nC1769 C1770 C1771 C1772 C1773 C1774 \nC1775 C1776 C1777 C1778 C1779 C1780 \nC1781 C1782 C1783 C1784 C1785 C1787 \nC1788 C1789 C1790 C1791 C1792 C1793 \nC1794 C1795 C1796 C1797 C1798 C1800 \nC1801 C1802 C1803 C1804 C1805 C1806 \nC1953 C1955 C1956 C1957 C1958 C1959 \nC1960 C1961 C1962 C1963 C1964 C1965 \nC1966 C1967 C1968 C1969 C1970 C1971 \nC1972 C1973 C1983 C2022 C2040 C2076 \nC2209 C2210 C2211 C2212 C2213 C2214 \nC2215 C2216 C2217 C2218 C2219 C2220 \nC2221 C2222 C2223 C2225 C2226 C2227 \nC2228 C2271 C2283 C2284 C2285 C2286 \nC2287 C2288 C2289 C2290 C2291 C2292 \nC2293 C2294 C2295 C2296 C2297 C2298 \nC2299 C2300 C2301 C2302 C2303 C2343 \nC2417 C2482 C2493 C2500 C2517 C2636 \nC2736 C2802 C2810 C2908 C2967 C2968 \nC2969 C2970 C2971 C2972 C2973 C2974 \nC2975 C2976 C2977 C2978 C2979 C3015 \nC3477 C3503 C3534 C3596 C3661 C3835 \nC3836 C3837 C3838 C3839 \n2565: C97_=_C115 ,C97_=_C229 ,C97_=_C245 ,C97_=_C291 ,C97_=_C724 ,\nC97_=_C2076 ,C97_=_C2209 ,C97_=_C2210 ,C97_=_C2211 ,C97_=_C2212 ,C97_=_C2213 ,\nC97_=_C2214 ,C97_=_C2215 ,C97_=_C2216 ,C97_=_C2217 ,C97_=_C2218 ,C97_=_C2219 ,\nC97_=_C2220 ,C97_=_C2221 ,C97_=_C2222 ,C97_=_C2223 ,C97_=_C2225 ,C97_=_C2226 ,\nC97_=_C2227 ,C97_=_C2228 ,C115_=_C229 ,C115_=_C245 ,C115_=_C291 ,C115_=_C724 ,\nC115_=_C2076 ,C115_=_C2209 ,C115_=_C2210 ,C115_=_C2211 ,C115_=_C2212 ,C115_=_C2213 ,\nC115_=_C2214 ,C115_=_C2215 ,C115_=_C2216 ,C115_=_C2217 ,C115_=_C2218 ,C115_=_C2219 ,\nC115_=_C2220 ,C115_=_C2221 ,C115_=_C2222 ,C115_=_C2223 ,C115_=_C2225 ,C115_=_C2226 ,\nC115_=_C2227 ,C115_=_C2228 ,C139_=_C203 ,C139_=_C544 ,C139_=_C930 ,C139_=_C1439 ,\nC139_=_C1762 ,C139_=_C1764 ,C139_=_C1765 ,C139_=_C1767 ,C139_=_C1768 ,C139_=_C1769 ,\nC139_=_C1770 ,C139_=_C1771 ,C139_=_C1772 ,C139_=_C1773 ,C139_=_C1774 ,C139_=_C1775 ,\nC139_=_C1776 ,C139_=_C1777 ,C139_=_C1778 ,C139_=_C1779 ,C139_=_C1780 ,C139_=_C1781 ,\nC139_=_C1782 ,C139_=_C1783 ,C203_=_C544 ,C203_=_C930 ,C203_=_C1439 ,C203_=_C1762 ,\nC203_=_C1764 ,C203_=_C1765 ,C203_=_C1767 ,C203_=_C1768 ,C203_=_C1769 ,C203_=_C1770 ,\nC203_=_C1771 ,C203_=_C1772 ,C203_=_C1773 ,C203_=_C1774 ,C203_=_C1775 ,C203_=_C1776 ,\nC203_=_C1777 ,C203_=_C1778 ,C203_=_C1779 ,C203_=_C1780 ,C203_=_C1781 ,C203_=_C1782 ,\nC203_=_C1783 ,C229_=_C245 ,C229_=_C291 ,C229_=_C724 ,C229_=_C2076 ,C229_=_C2209 ,\nC229_=_C2210 ,C229_=_C2211 ,C229_=_C2212 ,C229_=_C2213 ,C229_=_C2214 ,C229_=_C2215 ,\nC229_=_C2216 ,C229_=_C2217 ,C229_=_C2218 ,C229_=_C2219 ,C229_=_C2220 ,C229_=_C2221 ,\nC229_=_C2222 ,C229_=_C2223 ,C229_=_C2225 ,C229_=_C2226 ,C229_=_C2227 ,C229_=_C2228 ,\nC245_=_C291 ,C245_=_C724 ,C245_=_C2076 ,C245_=_C2209 ,C245_=_C2210 ,C245_=_C2211 ,\nC245_=_C2212 ,C245_=_C2213 ,C245_=_C2214 ,C245_=_C2215 ,C245_=_C2216 ,C245_=_C2217 ,\nC245_=_C2218 ,C245_=_C2219 ,C245_=_C2220 ,C245_=_C2221 ,C245_=_C2222 ,C245_=_C2223 ,\nC245_=_C2225 ,C245_=_C2226 ,C245_=_C2227 ,C245_=_C2228 ,C291_=_C724 ,C291_=_C2076 ,\nC291_=_C2209 ,C291_=_C2210 ,C291_=_C2211 ,C291_=_C2212 ,C291_=_C2213 ,C291_=_C2214 ,\nC291_=_C2215 ,C291_=_C2216 ,C291_=_C2217 ,C291_=_C2218 ,C291_=_C2219 ,C291_=_C2220 ,\nC291_=_C2221 ,C291_=_C2222 ,C291_=_C2223 ,C291_=_C2225 ,C291_=_C2226 ,C291_=_C2227 ,\nC291_=_C2228 ,C388_=_C936 ,C388_=_C1443 ,C388_=_C2040 ,C388_=_C2283 ,C388_=_C2284 ,\nC388_=_C2285 ,C388_=_C2286 ,C388_=_C2287 ,C388_=_C2288 ,C388_=_C2289 ,C388_=_C2290 ,\nC388_=_C2291 ,C388_=_C2292 ,C388_=_C2293 ,C388_=_C2294 ,C388_=_C2295 ,C388_=_C2296 ,\nC388_=_C2297 ,C388_=_C2298 ,C388_=_C2299 ,C388_=_C2300 ,C388_=_C2301 ,C388_=_C2302 ,\nC388_=_C2303 ,C422_=_C550 ,C422_=_C603 ,C422_=_C808 ,C422_=_C835 ,C422_=_C1510 ,\nC422_=_C1553 ,C422_=_C1599 ,C422_=_C1983 ,C422_=_C2022 ,C422_=_C2271 ,C422_=_C2343 ,\nC422_=_C2417 ,C422_=_C2493 ,C422_=_C2802 ,C422_=_C2967 ,C422_=_C2968 ,C422_=_C2969 ,\nC422_=_C2970 ,C422_=_C2971 ,C422_=_C2972 ,C422_=_C2973 ,C422_=_C2974 ,C422_=_C2975 ,\nC422_=_C2976 ,C422_=_C2977 ,C422_=_C2978 ,C422_=_C2979 ,C544_=_C550 ,C544_=_C930 ,\nC544_=_C1439 ,C544_=_C1762 ,C544_=_C1764 ,C544_=_C1765 ,C544_=_C1767 ,C544_=_C1768 ,\nC544_=_C1769 ,C544_=_C1770 ,C544_=_C1771 ,C544_=_C1772 ,C544_=_C1773 ,C544_=_C1774 ,\nC544_=_C1775 ,C544_=_C1776 ,C544_=_C1777 ,C544_=_C1778 ,C544_=_C1779 ,C544_=_C1780 ,\nC544_=_C1781 ,C544_=_C1782 ,C544_=_C1783 ,C550_=_C603 ,C550_=_C808 ,C550_=_C835 ,\nC550_=_C1510 ,C550_=_C1553 ,C550_=_C1599 ,C550_=_C1983 ,C550_=_C2022 ,C550_=_C2271 ,\nC550_=_C2343 ,C550_=_C2417 ,C550_=_C2493 ,C550_=_C2802 ,C550_=_C2967 ,C550_=_C2968 ,\nC550_=_C2969 ,C550_=_C2970 ,C550_=_C2971 ,C550_=_C2972 ,C550_=_C2973 ,C550_=_C2974 ,\nC550_=_C2975 ,C550_=_C2976 ,C550_=_C2977 ,C550_=_C2978 ,C550_=_C2979 ,C603_=_C808 ,\nC603_=_C835 ,C603_=_C1510 ,C603_=_C1553 ,C603_=_C1599 ,C603_=_C1983 ,C603_=_C2022 ,\nC603_=_C2271 ,C603_=_C2343 ,C603_=_C2417 ,C603_=_C2493 ,C603_=_C2802 ,C603_=_C2967 ,\nC603_=_C2968 ,C603_=_C2969 ,C603_=_C2970 ,C603_=_C2971 ,C603_=_C2972 ,C603_=_C2973 ,\nC603_=_C2974 ,C603_=_C2975 ,C603_=_C2976 ,C603_=_C2977 ,C603_=_C2978 ,C603_=_C2979 ,\nC724_=_C2076 ,C724_=_C2209 ,C724_=_C2210 ,C724_=_C2211 ,C724_=_C2212 ,C724_=_C2213 ,\nC724_=_C2214 ,C724_=_C2215 ,C724_=_C2216 ,C724_=_C2217 ,C724_=_C2218 ,C724_=_C2219 ,\nC724_=_C2220 ,C724_=_C2221 ,C724_=_C2222 ,C724_=_C2223 ,C724_=_C2225 ,C724_=_C2226 ,\nC724_=_C2227 ,C724_=_C2228 ,C765_=_C893 ,C765_=_C1031 ,C765_=_C1179 ,C765_=_C1240 ,\nC765_=_C1454 ,C765_=_C1538 ,C765_=_C2482 ,C765_=_C2500 ,C765_=_C2517 ,C765_=_C2636 ,\nC765_=_C2736 ,C765_=_C2810 ,C765_=_C2908 ,C765_=_C3015 ,C765_=_C3477 ,C765_=_C3503 ,\nC765_=_C3534 ,C765_=_C3596 ,C765_=_C3661 ,C765_=_C3835 ,C765_=_C3836 ,C765_=_C3837 ,\nC765_=_C3838 ,C765_=_C3839 ,C799_=_C808 ,C799_=_C1143 ,C799_=_C1414 ,C799_=_C1681 ,\nC799_=_C1784 ,C799_=_C1785 ,C799_=_C1787 ,C799_=_C1788 ,C799_=_C1789 ,C799_=_C1790 ,\nC799_=_C1791 ,C799_=_C1792 ,C799_=_C1793 ,C799_=_C1794 ,C799_=_C1795 ,C799_=_C1796 ,\nC799_=_C1797 ,C799_=_C1798 ,C799_=_C1800 ,C799_=_C1801 ,C799_=_C1802 ,C799_=_C1803 ,\nC799_=_C1804 ,C799_=_C1805 ,C799_=_C1806 ,C808_=_C835 ,C808_=_C1510 ,C808_=_C1553 ,\nC808_=_C1599 ,C808_=_C1983 ,C808_=_C2022 ,C808_=_C2271 ,C808_=_C2343 ,C808_=_C2417 ,\nC808_=_C2493 ,C808_=_C2802 ,C808_=_C2967 ,C808_=_C2968 ,C808_=_C2969 ,C808_=_C2970 ,\nC808_=_C2971 ,C808_=_C2972 ,C808_=_C2973 ,C808_=_C2974 ,C808_=_C2975 ,C808_=_C2976 ,\nC808_=_C2977 ,C808_=_C2978 ,C808_=_C2979 ,C835_=_C1510 ,C835_=_C1553 ,C835_=_C1599 ,\nC835_=_C1983 ,C835_=_C2022 ,C835_=_C2271 ,C835_=_C2343 ,C835_=_C2417 ,C835_=_C2493 ,\nC835_=_C2802 ,C835_=_C2967 ,C835_=_C2968 ,C835_=_C2969 ,C835_=_C2970 ,C835_=_C2971 ,\nC835_=_C2972 ,C835_=_C2973 ,C835_=_C2974 ,C835_=_C2975 ,C835_=_C2976 ,C835_=_C2977 ,\nC835_=_C2978 ,C835_=_C2979 ,C893_=_C1031 ,C893_=_C1179 ,C893_=_C1240 ,C893_=_C1454 ,\nC893_=_C1538 ,C893_=_C2482 ,C893_=_C2500 ,C893_=_C2517 ,C893_=_C2636 ,C893_=_C2736 ,\nC893_=_C2810 ,C893_=_C2908 ,C893_=_C3015 ,C893_=_C3477 ,C893_=_C3503 ,C893_=_C3534 ,\nC893_=_C3596 ,C893_=_C3661 ,C893_=_C3835 ,C893_=_C3836 ,C893_=_C3837 ,C893_=_C3838 ,\nC893_=_C3839 ,C929_=_C930 ,C929_=_C931 ,C929_=_C936 ,C929_=_C1413 ,C929_=_C1438 ,\nC929_=_C1680 ,C929_=_C1716 ,C929_=_C1717 ,C929_=_C1720 ,C929_=_C1721 ,C929_=_C1722 ,\nC929_=_C1723 ,C929_=_C1724 ,C929_=_C1725 ,C929_=_C1726 ,C929_=_C1727 ,C929_=_C1728 ,\nC929_=_C1729 ,C929_=_C1730 ,C929_=_C1732 ,C929_=_C1733 ,C929_=_C1734 ,C929_=_C1735 ,\nC929_=_C1736 ,C930_=_C931 ,C930_=_C936 ,C930_=_C1439 ,C930_=_C1762 ,C930_=_C1764 ,\nC930_=_C1765 ,C930_=_C1767 ,C930_=_C1768 ,C930_=_C1769 ,C930_=_C1770 ,C930_=_C1771 ,\nC930_=_C1772 ,C930_=_C1773 ,C930_=_C1774 ,C930_=_C1775 ,C930_=_C1776 ,C930_=_C1777 ,\nC930_=_C1778 ,C930_=_C1779 ,C930_=_C1780 ,C930_=_C1781 ,C930_=_C1782 ,C930_=_C1783 ,\nC931_=_C936 ,C931_=_C1068 ,C931_=_C1121 ,C931_=_C1208 ,C931_=_C1441 ,C931_=_C1953 ,\nC931_=_C1955 ,C931_=_C1956 ,C931_=_C1957 ,C931_=_C1958 ,C931_=_C1959 ,C931_=_C1960 ,\nC931_=_C1961 ,C931_=_C1962 ,C931_=_C1963 ,C931_=_C1964 ,C931_=_C1965 ,C931_=_C1966 ,\nC931_=_C1967 ,C931_=_C1968 ,C931_=_C1969 ,C931_=_C1970 ,C931_=_C1971 ,C931_=_C1972 ,\nC931_=_C1973 ,C936_=_C1443 ,C936_=_C2040 ,C936_=_C2283 ,C936_=_C2284 ,C936_=_C2285 ,\nC936_=_C2286 ,C936_=_C2287 ,C936_=_C2288 ,C936_=_C2289 ,C936_=_C2290 ,C936_=_C2291 ,\nC936_=_C2292 ,C936_=_C2293 ,C936_=_C2294 ,C936_=_C2295 ,C936_=_C2296 ,C936_=_C2297 ,\nC936_=_C2298 ,C936_=_C2299 ,C936_=_C2300 ,C936_=_C2301 ,C936_=_C2302 ,C936_=_C2303 ,\nC1031_=_C1179</w:t>
      </w:r>
    </w:p>
    <w:p>
      <w:pPr>
        <w:pStyle w:val="PreformattedText"/>
        <w:bidi w:val="0"/>
        <w:spacing w:before="0" w:after="0"/>
        <w:jc w:val="left"/>
        <w:rPr/>
      </w:pPr>
      <w:r>
        <w:rPr/>
        <w:t xml:space="preserve"> </w:t>
      </w:r>
      <w:r>
        <w:rPr/>
        <w:t>,C1031_=_C1240 ,C1031_=_C1454 ,C1031_=_C1538 ,C1031_=_C2482 ,C1031_=_C2500 ,\nC1031_=_C2517 ,C1031_=_C2636 ,C1031_=_C2736 ,C1031_=_C2810 ,C1031_=_C2908 ,C1031_=_C3015 ,\nC1031_=_C3477 ,C1031_=_C3503 ,C1031_=_C3534 ,C1031_=_C3596 ,C1031_=_C3661 ,C1031_=_C3835 ,\nC1031_=_C3836 ,C1031_=_C3837 ,C1031_=_C3838 ,C1031_=_C3839 ,C1068_=_C1121 ,C1068_=_C1208 ,\nC1068_=_C1441 ,C1068_=_C1953 ,C1068_=_C1955 ,C1068_=_C1956 ,C1068_=_C1957 ,C1068_=_C1958 ,\nC1068_=_C1959 ,C1068_=_C1960 ,C1068_=_C1961 ,C1068_=_C1962 ,C1068_=_C1963 ,C1068_=_C1964 ,\nC1068_=_C1965 ,C1068_=_C1966 ,C1068_=_C1967 ,C1068_=_C1968 ,C1068_=_C1969 ,C1068_=_C1970 ,\nC1068_=_C1971 ,C1068_=_C1972 ,C1068_=_C1973 ,C1121_=_C1208 ,C1121_=_C1441 ,C1121_=_C1953 ,\nC1121_=_C1955 ,C1121_=_C1956 ,C1121_=_C1957 ,C1121_=_C1958 ,C1121_=_C1959 ,C1121_=_C1960 ,\nC1121_=_C1961 ,C1121_=_C1962 ,C1121_=_C1963 ,C1121_=_C1964 ,C1121_=_C1965 ,C1121_=_C1966 ,\nC1121_=_C1967 ,C1121_=_C1968 ,C1121_=_C1969 ,C1121_=_C1970 ,C1121_=_C1971 ,C1121_=_C1972 ,\nC1121_=_C1973 ,C1143_=_C1414 ,C1143_=_C1681 ,C1143_=_C1784 ,C1143_=_C1785 ,C1143_=_C1787 ,\nC1143_=_C1788 ,C1143_=_C1789 ,C1143_=_C1790 ,C1143_=_C1791 ,C1143_=_C1792 ,C1143_=_C1793 ,\nC1143_=_C1794 ,C1143_=_C1795 ,C1143_=_C1796 ,C1143_=_C1797 ,C1143_=_C1798 ,C1143_=_C1800 ,\nC1143_=_C1801 ,C1143_=_C1802 ,C1143_=_C1803 ,C1143_=_C1804 ,C1143_=_C1805 ,C1143_=_C1806 ,\nC1179_=_C1240 ,C1179_=_C1454 ,C1179_=_C1538 ,C1179_=_C2482 ,C1179_=_C2500 ,C1179_=_C2517 ,\nC1179_=_C2636 ,C1179_=_C2736 ,C1179_=_C2810 ,C1179_=_C2908 ,C1179_=_C3015 ,C1179_=_C3477 ,\nC1179_=_C3503 ,C1179_=_C3534 ,C1179_=_C3596 ,C1179_=_C3661 ,C1179_=_C3835 ,C1179_=_C3836 ,\nC1179_=_C3837 ,C1179_=_C3838 ,C1179_=_C3839 ,C1208_=_C1441 ,C1208_=_C1953 ,C1208_=_C1955 ,\nC1208_=_C1956 ,C1208_=_C1957 ,C1208_=_C1958 ,C1208_=_C1959 ,C1208_=_C1960 ,C1208_=_C1961 ,\nC1208_=_C1962 ,C1208_=_C1963 ,C1208_=_C1964 ,C1208_=_C1965 ,C1208_=_C1966 ,C1208_=_C1967 ,\nC1208_=_C1968 ,C1208_=_C1969 ,C1208_=_C1970 ,C1208_=_C1971 ,C1208_=_C1972 ,C1208_=_C1973 ,\nC1240_=_C1454 ,C1240_=_C1538 ,C1240_=_C2482 ,C1240_=_C2500 ,C1240_=_C2517 ,C1240_=_C2636 ,\nC1240_=_C2736 ,C1240_=_C2810 ,C1240_=_C2908 ,C1240_=_C3015 ,C1240_=_C3477 ,C1240_=_C3503 ,\nC1240_=_C3534 ,C1240_=_C3596 ,C1240_=_C3661 ,C1240_=_C3835 ,C1240_=_C3836 ,C1240_=_C3837 ,\nC1240_=_C3838 ,C1240_=_C3839 ,C1413_=_C1414 ,C1413_=_C1438 ,C1413_=_C1680 ,C1413_=_C1716 ,\nC1413_=_C1717 ,C1413_=_C1720 ,C1413_=_C1721 ,C1413_=_C1722 ,C1413_=_C1723 ,C1413_=_C1724 ,\nC1413_=_C1725 ,C1413_=_C1726 ,C1413_=_C1727 ,C1413_=_C1728 ,C1413_=_C1729 ,C1413_=_C1730 ,\nC1413_=_C1732 ,C1413_=_C1733 ,C1413_=_C1734 ,C1413_=_C1735 ,C1413_=_C1736 ,C1414_=_C1681 ,\nC1414_=_C1784 ,C1414_=_C1785 ,C1414_=_C1787 ,C1414_=_C1788 ,C1414_=_C1789 ,C1414_=_C1790 ,\nC1414_=_C1791 ,C1414_=_C1792 ,C1414_=_C1793 ,C1414_=_C1794 ,C1414_=_C1795 ,C1414_=_C1796 ,\nC1414_=_C1797 ,C1414_=_C1798 ,C1414_=_C1800 ,C1414_=_C1801 ,C1414_=_C1802 ,C1414_=_C1803 ,\nC1414_=_C1804 ,C1414_=_C1805 ,C1414_=_C1806 ,C1438_=_C1439 ,C1438_=_C1441 ,C1438_=_C1443 ,\nC1438_=_C1454 ,C1438_=_C1680 ,C1438_=_C1716 ,C1438_=_C1717 ,C1438_=_C1720 ,C1438_=_C1721 ,\nC1438_=_C1722 ,C1438_=_C1723 ,C1438_=_C1724 ,C1438_=_C1725 ,C1438_=_C1726 ,C1438_=_C1727 ,\nC1438_=_C1728 ,C1438_=_C1729 ,C1438_=_C1730 ,C1438_=_C1732 ,C1438_=_C1733 ,C1438_=_C1734 ,\nC1438_=_C1735 ,C1438_=_C1736 ,C1439_=_C1441 ,C1439_=_C1443 ,C1439_=_C1454 ,C1439_=_C1762 ,\nC1439_=_C1764 ,C1439_=_C1765 ,C1439_=_C1767 ,C1439_=_C1768 ,C1439_=_C1769 ,C1439_=_C1770 ,\nC1439_=_C1771 ,C1439_=_C1772 ,C1439_=_C1773 ,C1439_=_C1774 ,C1439_=_C1775 ,C1439_=_C1776 ,\nC1439_=_C1777 ,C1439_=_C1778 ,C1439_=_C1779 ,C1439_=_C1780 ,C1439_=_C1781 ,C1439_=_C1782 ,\nC1439_=_C1783 ,C1441_=_C1443 ,C1441_=_C1454 ,C1441_=_C1953 ,C1441_=_C1955 ,C1441_=_C1956 ,\nC1441_=_C1957 ,C1441_=_C1958 ,C1441_=_C1959 ,C1441_=_C1960 ,C1441_=_C1961 ,C1441_=_C1962 ,\nC1441_=_C1963 ,C1441_=_C1964 ,C1441_=_C1965 ,C1441_=_C1966 ,C1441_=_C1967 ,C1441_=_C1968 ,\nC1441_=_C1969 ,C1441_=_C1970 ,C1441_=_C1971 ,C1441_=_C1972 ,C1441_=_C1973 ,C1443_=_C1454 ,\nC1443_=_C2040 ,C1443_=_C2283 ,C1443_=_C2284 ,C1443_=_C2285 ,C1443_=_C2286 ,C1443_=_C2287 ,\nC1443_=_C2288 ,C1443_=_C2289 ,C1443_=_C2290 ,C1443_=_C2291 ,C1443_=_C2292 ,C1443_=_C2293 ,\nC1443_=_C2294 ,C1443_=_C2295 ,C1443_=_C2296 ,C1443_=_C2297 ,C1443_=_C2298 ,C1443_=_C2299 ,\nC1443_=_C2300 ,C1443_=_C2301 ,C1443_=_C2302 ,C1443_=_C2303 ,C1454_=_C1538 ,C1454_=_C2482 ,\nC1454_=_C2500 ,C1454_=_C2517 ,C1454_=_C2636 ,C1454_=_C2736 ,C1454_=_C2810 ,C1454_=_C2908 ,\nC1454_=_C3015 ,C1454_=_C3477 ,C1454_=_C3503 ,C1454_=_C3534 ,C1454_=_C3596 ,C1454_=_C3661 ,\nC1454_=_C3835 ,C1454_=_C3836 ,C1454_=_C3837 ,C1454_=_C3838 ,C1454_=_C3839 ,C1510_=_C1553 ,\nC1510_=_C1599 ,C1510_=_C1983 ,C1510_=_C2022 ,C1510_=_C2271 ,C1510_=_C2343 ,C1510_=_C2417 ,\nC1510_=_C2493 ,C1510_=_C2802 ,C1510_=_C2967 ,C1510_=_C2968 ,C1510_=_C2969 ,C1510_=_C2970 ,\nC1510_=_C2971 ,C1510_=_C2972 ,C1510_=_C2973 ,C1510_=_C2974 ,C1510_=_C2975 ,C1510_=_C2976 ,\nC1510_=_C2977 ,C1510_=_C2978 ,C1510_=_C2979 ,C1538_=_C2482 ,C1538_=_C2500 ,C1538_=_C2517 ,\nC1538_=_C2636 ,C1538_=_C2736 ,C1538_=_C2810 ,C1538_=_C2908 ,C1538_=_C3015 ,C1538_=_C3477 ,\nC1538_=_C3503 ,C1538_=_C3534 ,C1538_=_C3596 ,C1538_=_C3661 ,C1538_=_C3835 ,C1538_=_C3836 ,\nC1538_=_C3837 ,C1538_=_C3838 ,C1538_=_C3839 ,C1553_=_C1599 ,C1553_=_C1983 ,C1553_=_C2022 ,\nC1553_=_C2271 ,C1553_=_C2343 ,C1553_=_C2417 ,C1553_=_C2493 ,C1553_=_C2802 ,C1553_=_C2967 ,\nC1553_=_C2968 ,C1553_=_C2969 ,C1553_=_C2970 ,C1553_=_C2971 ,C1553_=_C2972 ,C1553_=_C2973 ,\nC1553_=_C2974 ,C1553_=_C2975 ,C1553_=_C2976 ,C1553_=_C2977 ,C1553_=_C2978 ,C1553_=_C2979 ,\nC1599_=_C1983 ,C1599_=_C2022 ,C1599_=_C2271 ,C1599_=_C2343 ,C1599_=_C2417 ,C1599_=_C2493 ,\nC1599_=_C2802 ,C1599_=_C2967 ,C1599_=_C2968 ,C1599_=_C2969 ,C1599_=_C2970 ,C1599_=_C2971 ,\nC1599_=_C2972 ,C1599_=_C2973 ,C1599_=_C2974 ,C1599_=_C2975 ,C1599_=_C2976 ,C1599_=_C2977 ,\nC1599_=_C2978 ,C1599_=_C2979 ,C1680_=_C1681 ,C1680_=_C1716 ,C1680_=_C1717 ,C1680_=_C1720 ,\nC1680_=_C1721 ,C1680_=_C1722 ,C1680_=_C1723 ,C1680_=_C1724 ,C1680_=_C1725 ,C1680_=_C1726 ,\nC1680_=_C1727 ,C1680_=_C1728 ,C1680_=_C1729 ,C1680_=_C1730 ,C1680_=_C1732 ,C1680_=_C1733 ,\nC1680_=_C1734 ,C1680_=_C1735 ,C1680_=_C1736 ,C1681_=_C1784 ,C1681_=_C1785 ,C1681_=_C1787 ,\nC1681_=_C1788 ,C1681_=_C1789 ,C1681_=_C1790 ,C1681_=_C1791 ,C1681_=_C1792 ,C1681_=_C1793 ,\nC1681_=_C1794 ,C1681_=_C1795 ,C1681_=_C1796 ,C1681_=_C1797 ,C1681_=_C1798 ,C1681_=_C1800 ,\nC1681_=_C1801 ,C1681_=_C1802 ,C1681_=_C1803 ,C1681_=_C1804 ,C1681_=_C1805 ,C1681_=_C1806 ,\nC1716_=_C1717 ,C1716_=_C1720 ,C1716_=_C1721 ,C1716_=_C1722 ,C1716_=_C1723 ,C1716_=_C1724 ,\nC1716_=_C1725 ,C1716_=_C1726 ,C1716_=_C1727 ,C1716_=_C1728 ,C1716_=_C1729 ,C1716_=_C1730 ,\nC1716_=_C1732 ,C1716_=_C1733 ,C1716_=_C1734 ,C1716_=_C1735 ,C1716_=_C1736 ,C1716_=_C1762 ,\nC1716_=_C1953 ,C1716_=_C2040 ,C1717_=_C1720 ,C1717_=_C1721 ,C1717_=_C1722 ,C1717_=_C1723 ,\nC1717_=_C1724 ,C1717_=_C1725 ,C1717_=_C1726 ,C1717_=_C1727 ,C1717_=_C1728 ,C1717_=_C1729 ,\nC1717_=_C1730 ,C1717_=_C1732 ,C1717_=_C1733 ,C1717_=_C1734 ,C1717_=_C1735 ,C1717_=_C1736 ,\nC1717_=_C1785 ,C1720_=_C1721 ,C1720_=_C1722 ,C1720_=_C1723 ,C1720_=_C1724 ,C1720_=_C1725 ,\nC1720_=_C1726 ,C1720_=_C1727 ,C1720_=_C1728 ,C1720_=_C1729 ,C1720_=_C1730 ,C1720_=_C1732 ,\nC1720_=_C1733 ,C1720_=_C1734 ,C1720_=_C1735 ,C1720_=_C1736 ,C1720_=_C1788 ,C1720_=_C1956 ,\nC1720_=_C2211 ,C1720_=_C2802 ,C1720_=_C2810 ,C1721_=_C1722 ,C1721_=_C1723 ,C1721_=_C1724 ,\nC1721_=_C1725 ,C1721_=_C1726 ,C1721_=_C1727 ,C1721_=_C1728 ,C1721_=_C1729 ,C1721_=_C1730 ,\nC1721_=_C1732 ,C1721_=_C1733 ,C1721_=_C1734 ,C1721_=_C1735 ,C1721_=_C1736 ,C1721_=_C1789 ,\nC1721_=_C2212 ,C1721_=_C2908 ,C1722_=_C1723 ,C1722_=_C1724 ,C1722_=_C1725 ,C1722_=_C1726 ,\nC1722_=_C1727 ,C1722_=_C1728 ,C1722_=_C1729 ,C1722_=_C1730 ,C1722_=_C1732 ,C1722_=_C1733 ,\nC1722_=_C1734 ,C1722_=_C1735 ,C1722_=_C1736 ,C1722_=_C1767 ,C1722_=_C1958 ,C1722_=_C2288 ,\nC1723_=_C1724 ,C1723_=_C1725 ,C1723_=_C1726 ,C1723_=_C1727 ,C1723_=_C1728 ,C1723_=_C1729 ,\nC1723_=_C1730 ,C1723_=_C1732 ,C1723_=_C1733 ,C1723_=_C1734 ,C1723_=_C1735 ,C1723_=_C1736 ,\nC1723_=_C1790 ,C1723_=_C2213 ,C1723_=_C3015 ,C1724_=_C1725 ,C1724_=_C1726 ,C1724_=_C1727 ,\nC1724_=_C1728 ,C1724_=_C1729 ,C1724_=_C1730 ,C1724_=_C1732 ,C1724_=_C1733 ,C1724_=_C1734 ,\nC1724_=_C1735 ,C1724_=_C1736 ,C1724_=_C1792 ,C1724_=_C2219 ,C1724_=_C3503 ,C1725_=_C1726 ,\nC1725_=_C1727 ,C1725_=_C1728 ,C1725_=_C1729 ,C1725_=_C1730 ,C1725_=_C1732 ,C1725_=_C1733 ,\nC1725_=_C1734 ,C1725_=_C1735 ,C1725_=_C1736 ,C1725_=_C1793 ,C1725_=_C2220 ,C1725_=_C3534 ,\nC1726_=_C1727 ,C1726_=_C1728 ,C1726_=_C1729 ,C1726_=_C1730 ,C1726_=_C1732 ,C1726_=_C1733 ,\nC1726_=_C1734 ,C1726_=_C1735 ,C1726_=_C1736 ,C1726_=_C1794 ,C1727_=_C1728 ,C1727_=_C1729 ,\nC1727_=_C1730 ,C1727_=_C1732 ,C1727_=_C1733 ,C1727_=_C1734 ,C1727_=_C1735 ,C1727_=_C1736 ,\nC1727_=_C1795 ,C1727_=_C2222 ,C1727_=_C3661 ,C1728_=_C1729 ,C1728_=_C1730 ,C1728_=_C1732 ,\nC1728_=_C1733 ,C1728_=_C1734 ,C1728_=_C1735 ,C1728_=_C1736 ,C1728_=_C1796 ,C1729_=_C1730 ,\nC1729_=_C1732 ,C1729_=_C1733 ,C1729_=_C1734 ,C1729_=_C1735 ,C1729_=_C1736 ,C1729_=_C1771 ,\nC1729_=_C1965 ,C1729_=_C2223 ,C1729_=_C2294 ,C1730_=_C1732 ,C1730_=_C1733 ,C1730_=_C1734 ,\nC1730_=_C1735 ,C1730_=_C1736 ,C1730_=_C1797 ,C1732_=_C1733 ,C1732_=_C1734 ,C1732_=_C1735 ,\nC1732_=_C1736 ,C1732_=_C1801 ,C1733_=_C1734 ,C1733_=_C1735 ,C1733_=_C1736 ,C1733_=_C1777 ,\nC1733_=_C1968 ,C1733_=_C2296 ,C1734_=_C1735 ,C1734_=_C1736 ,C1734_=_C1805 ,C1735_=_C1736 ,\nC1735_=_C1780 ,C1735_=_C1806 ,C1735_=_C2976 ,C1736_=_C1781 ,C1736_=_C1971 ,C1736_=_C2301 ,\nC1762_=_C1764 ,C1762_=_C1765 ,C1762_=_C1767 ,C1762_=_C1768 ,C1762_=_C1769 ,C1762_=_C1770 ,\nC1762_=_C1771 ,C1762_=_C1772 ,C1762_=_C1773 ,C1762_=_C1774 ,C1762_=_C1775 ,C1762_=_C1776 ,\nC1762_=_C1777 ,C1762_=_C1778 ,C1762_=_C1779 ,C1762_=_C1780 ,C1762_=_C1781 ,C1762_=_C1782 ,\nC1762_=_C1783 ,C1762_=_C1953 ,C1762_=_C2040 ,C1764_=_C1765 ,C1764_=_C1767</w:t>
      </w:r>
    </w:p>
    <w:p>
      <w:pPr>
        <w:pStyle w:val="PreformattedText"/>
        <w:bidi w:val="0"/>
        <w:spacing w:before="0" w:after="0"/>
        <w:jc w:val="left"/>
        <w:rPr/>
      </w:pPr>
      <w:r>
        <w:rPr/>
        <w:t xml:space="preserve"> </w:t>
      </w:r>
      <w:r>
        <w:rPr/>
        <w:t>,C1764_=_C1768 ,\nC1764_=_C1769 ,C1764_=_C1770 ,C1764_=_C1771 ,C1764_=_C1772 ,C1764_=_C1773 ,C1764_=_C1774 ,\nC1764_=_C1775 ,C1764_=_C1776 ,C1764_=_C1777 ,C1764_=_C1778 ,C1764_=_C1779 ,C1764_=_C1780 ,\nC1764_=_C1781 ,C1764_=_C1782 ,C1764_=_C1783 ,C1764_=_C2284 ,C1764_=_C2417 ,C1765_=_C1767 ,\nC1765_=_C1768 ,C1765_=_C1769 ,C1765_=_C1770 ,C1765_=_C1771 ,C1765_=_C1772 ,C1765_=_C1773 ,\nC1765_=_C1774 ,C1765_=_C1775 ,C1765_=_C1776 ,C1765_=_C1777 ,C1765_=_C1778 ,C1765_=_C1779 ,\nC1765_=_C1780 ,C1765_=_C1781 ,C1765_=_C1782 ,C1765_=_C1783 ,C1767_=_C1768 ,C1767_=_C1769 ,\nC1767_=_C1770 ,C1767_=_C1771 ,C1767_=_C1772 ,C1767_=_C1773 ,C1767_=_C1774 ,C1767_=_C1775 ,\nC1767_=_C1776 ,C1767_=_C1777 ,C1767_=_C1778 ,C1767_=_C1779 ,C1767_=_C1780 ,C1767_=_C1781 ,\nC1767_=_C1782 ,C1767_=_C1783 ,C1767_=_C1958 ,C1767_=_C2288 ,C1768_=_C1769 ,C1768_=_C1770 ,\nC1768_=_C1771 ,C1768_=_C1772 ,C1768_=_C1773 ,C1768_=_C1774 ,C1768_=_C1775 ,C1768_=_C1776 ,\nC1768_=_C1777 ,C1768_=_C1778 ,C1768_=_C1779 ,C1768_=_C1780 ,C1768_=_C1781 ,C1768_=_C1782 ,\nC1768_=_C1783 ,C1769_=_C1770 ,C1769_=_C1771 ,C1769_=_C1772 ,C1769_=_C1773 ,C1769_=_C1774 ,\nC1769_=_C1775 ,C1769_=_C1776 ,C1769_=_C1777 ,C1769_=_C1778 ,C1769_=_C1779 ,C1769_=_C1780 ,\nC1769_=_C1781 ,C1769_=_C1782 ,C1769_=_C1783 ,C1770_=_C1771 ,C1770_=_C1772 ,C1770_=_C1773 ,\nC1770_=_C1774 ,C1770_=_C1775 ,C1770_=_C1776 ,C1770_=_C1777 ,C1770_=_C1778 ,C1770_=_C1779 ,\nC1770_=_C1780 ,C1770_=_C1781 ,C1770_=_C1782 ,C1770_=_C1783 ,C1770_=_C2969 ,C1771_=_C1772 ,\nC1771_=_C1773 ,C1771_=_C1774 ,C1771_=_C1775 ,C1771_=_C1776 ,C1771_=_C1777 ,C1771_=_C1778 ,\nC1771_=_C1779 ,C1771_=_C1780 ,C1771_=_C1781 ,C1771_=_C1782 ,C1771_=_C1783 ,C1771_=_C1965 ,\nC1771_=_C2223 ,C1771_=_C2294 ,C1772_=_C1773 ,C1772_=_C1774 ,C1772_=_C1775 ,C1772_=_C1776 ,\nC1772_=_C1777 ,C1772_=_C1778 ,C1772_=_C1779 ,C1772_=_C1780 ,C1772_=_C1781 ,C1772_=_C1782 ,\nC1772_=_C1783 ,C1773_=_C1774 ,C1773_=_C1775 ,C1773_=_C1776 ,C1773_=_C1777 ,C1773_=_C1778 ,\nC1773_=_C1779 ,C1773_=_C1780 ,C1773_=_C1781 ,C1773_=_C1782 ,C1773_=_C1783 ,C1774_=_C1775 ,\nC1774_=_C1776 ,C1774_=_C1777 ,C1774_=_C1778 ,C1774_=_C1779 ,C1774_=_C1780 ,C1774_=_C1781 ,\nC1774_=_C1782 ,C1774_=_C1783 ,C1774_=_C2971 ,C1775_=_C1776 ,C1775_=_C1777 ,C1775_=_C1778 ,\nC1775_=_C1779 ,C1775_=_C1780 ,C1775_=_C1781 ,C1775_=_C1782 ,C1775_=_C1783 ,C1776_=_C1777 ,\nC1776_=_C1778 ,C1776_=_C1779 ,C1776_=_C1780 ,C1776_=_C1781 ,C1776_=_C1782 ,C1776_=_C1783 ,\nC1776_=_C2226 ,C1776_=_C2973 ,C1777_=_C1778 ,C1777_=_C1779 ,C1777_=_C1780 ,C1777_=_C1781 ,\nC1777_=_C1782 ,C1777_=_C1783 ,C1777_=_C1968 ,C1777_=_C2296 ,C1778_=_C1779 ,C1778_=_C1780 ,\nC1778_=_C1781 ,C1778_=_C1782 ,C1778_=_C1783 ,C1779_=_C1780 ,C1779_=_C1781 ,C1779_=_C1782 ,\nC1779_=_C1783 ,C1779_=_C2975 ,C1780_=_C1781 ,C1780_=_C1782 ,C1780_=_C1783 ,C1780_=_C1806 ,\nC1780_=_C2976 ,C1781_=_C1782 ,C1781_=_C1783 ,C1781_=_C1971 ,C1781_=_C2301 ,C1782_=_C1783 ,\nC1782_=_C2228 ,C1782_=_C2977 ,C1783_=_C2979 ,C1784_=_C1785 ,C1784_=_C1787 ,C1784_=_C1788 ,\nC1784_=_C1789 ,C1784_=_C1790 ,C1784_=_C1791 ,C1784_=_C1792 ,C1784_=_C1793 ,C1784_=_C1794 ,\nC1784_=_C1795 ,C1784_=_C1796 ,C1784_=_C1797 ,C1784_=_C1798 ,C1784_=_C1800 ,C1784_=_C1801 ,\nC1784_=_C1802 ,C1784_=_C1803 ,C1784_=_C1804 ,C1784_=_C1805 ,C1784_=_C1806 ,C1785_=_C1787 ,\nC1785_=_C1788 ,C1785_=_C1789 ,C1785_=_C1790 ,C1785_=_C1791 ,C1785_=_C1792 ,C1785_=_C1793 ,\nC1785_=_C1794 ,C1785_=_C1795 ,C1785_=_C1796 ,C1785_=_C1797 ,C1785_=_C1798 ,C1785_=_C1800 ,\nC1785_=_C1801 ,C1785_=_C1802 ,C1785_=_C1803 ,C1785_=_C1804 ,C1785_=_C1805 ,C1785_=_C1806 ,\nC1787_=_C1788 ,C1787_=_C1789 ,C1787_=_C1790 ,C1787_=_C1791 ,C1787_=_C1792 ,C1787_=_C1793 ,\nC1787_=_C1794 ,C1787_=_C1795 ,C1787_=_C1796 ,C1787_=_C1797 ,C1787_=_C1798 ,C1787_=_C1800 ,\nC1787_=_C1801 ,C1787_=_C1802 ,C1787_=_C1803 ,C1787_=_C1804 ,C1787_=_C1805 ,C1787_=_C1806 ,\nC1788_=_C1789 ,C1788_=_C1790 ,C1788_=_C1791 ,C1788_=_C1792 ,C1788_=_C1793 ,C1788_=_C1794 ,\nC1788_=_C1795 ,C1788_=_C1796 ,C1788_=_C1797 ,C1788_=_C1798 ,C1788_=_C1800 ,C1788_=_C1801 ,\nC1788_=_C1802 ,C1788_=_C1803 ,C1788_=_C1804 ,C1788_=_C1805 ,C1788_=_C1806 ,C1788_=_C1956 ,\nC1788_=_C2211 ,C1788_=_C2802 ,C1788_=_C2810 ,C1789_=_C1790 ,C1789_=_C1791 ,C1789_=_C1792 ,\nC1789_=_C1793 ,C1789_=_C1794 ,C1789_=_C1795 ,C1789_=_C1796 ,C1789_=_C1797 ,C1789_=_C1798 ,\nC1789_=_C1800 ,C1789_=_C1801 ,C1789_=_C1802 ,C1789_=_C1803 ,C1789_=_C1804 ,C1789_=_C1805 ,\nC1789_=_C1806 ,C1789_=_C2212 ,C1789_=_C2908 ,C1790_=_C1791 ,C1790_=_C1792 ,C1790_=_C1793 ,\nC1790_=_C1794 ,C1790_=_C1795 ,C1790_=_C1796 ,C1790_=_C1797 ,C1790_=_C1798 ,C1790_=_C1800 ,\nC1790_=_C1801 ,C1790_=_C1802 ,C1790_=_C1803 ,C1790_=_C1804 ,C1790_=_C1805 ,C1790_=_C1806 ,\nC1790_=_C2213 ,C1790_=_C3015 ,C1791_=_C1792 ,C1791_=_C1793 ,C1791_=_C1794 ,C1791_=_C1795 ,\nC1791_=_C1796 ,C1791_=_C1797 ,C1791_=_C1798 ,C1791_=_C1800 ,C1791_=_C1801 ,C1791_=_C1802 ,\nC1791_=_C1803 ,C1791_=_C1804 ,C1791_=_C1805 ,C1791_=_C1806 ,C1792_=_C1793 ,C1792_=_C1794 ,\nC1792_=_C1795 ,C1792_=_C1796 ,C1792_=_C1797 ,C1792_=_C1798 ,C1792_=_C1800 ,C1792_=_C1801 ,\nC1792_=_C1802 ,C1792_=_C1803 ,C1792_=_C1804 ,C1792_=_C1805 ,C1792_=_C1806 ,C1792_=_C2219 ,\nC1792_=_C3503 ,C1793_=_C1794 ,C1793_=_C1795 ,C1793_=_C1796 ,C1793_=_C1797 ,C1793_=_C1798 ,\nC1793_=_C1800 ,C1793_=_C1801 ,C1793_=_C1802 ,C1793_=_C1803 ,C1793_=_C1804 ,C1793_=_C1805 ,\nC1793_=_C1806 ,C1793_=_C2220 ,C1793_=_C3534 ,C1794_=_C1795 ,C1794_=_C1796 ,C1794_=_C1797 ,\nC1794_=_C1798 ,C1794_=_C1800 ,C1794_=_C1801 ,C1794_=_C1802 ,C1794_=_C1803 ,C1794_=_C1804 ,\nC1794_=_C1805 ,C1794_=_C1806 ,C1795_=_C1796 ,C1795_=_C1797 ,C1795_=_C1798 ,C1795_=_C1800 ,\nC1795_=_C1801 ,C1795_=_C1802 ,C1795_=_C1803 ,C1795_=_C1804 ,C1795_=_C1805 ,C1795_=_C1806 ,\nC1795_=_C2222 ,C1795_=_C3661 ,C1796_=_C1797 ,C1796_=_C1798 ,C1796_=_C1800 ,C1796_=_C1801 ,\nC1796_=_C1802 ,C1796_=_C1803 ,C1796_=_C1804 ,C1796_=_C1805 ,C1796_=_C1806 ,C1797_=_C1798 ,\nC1797_=_C1800 ,C1797_=_C1801 ,C1797_=_C1802 ,C1797_=_C1803 ,C1797_=_C1804 ,C1797_=_C1805 ,\nC1797_=_C1806 ,C1798_=_C1800 ,C1798_=_C1801 ,C1798_=_C1802 ,C1798_=_C1803 ,C1798_=_C1804 ,\nC1798_=_C1805 ,C1798_=_C1806 ,C1800_=_C1801 ,C1800_=_C1802 ,C1800_=_C1803 ,C1800_=_C1804 ,\nC1800_=_C1805 ,C1800_=_C1806 ,C1800_=_C1966 ,C1801_=_C1802 ,C1801_=_C1803 ,C1801_=_C1804 ,\nC1801_=_C1805 ,C1801_=_C1806 ,C1802_=_C1803 ,C1802_=_C1804 ,C1802_=_C1805 ,C1802_=_C1806 ,\nC1803_=_C1804 ,C1803_=_C1805 ,C1803_=_C1806 ,C1804_=_C1805 ,C1804_=_C1806 ,C1804_=_C3836 ,\nC1805_=_C1806 ,C1806_=_C2976 ,C1953_=_C1955 ,C1953_=_C1956 ,C1953_=_C1957 ,C1953_=_C1958 ,\nC1953_=_C1959 ,C1953_=_C1960 ,C1953_=_C1961 ,C1953_=_C1962 ,C1953_=_C1963 ,C1953_=_C1964 ,\nC1953_=_C1965 ,C1953_=_C1966 ,C1953_=_C1967 ,C1953_=_C1968 ,C1953_=_C1969 ,C1953_=_C1970 ,\nC1953_=_C1971 ,C1953_=_C1972 ,C1953_=_C1973 ,C1953_=_C2040 ,C1955_=_C1956 ,C1955_=_C1957 ,\nC1955_=_C1958 ,C1955_=_C1959 ,C1955_=_C1960 ,C1955_=_C1961 ,C1955_=_C1962 ,C1955_=_C1963 ,\nC1955_=_C1964 ,C1955_=_C1965 ,C1955_=_C1966 ,C1955_=_C1967 ,C1955_=_C1968 ,C1955_=_C1969 ,\nC1955_=_C1970 ,C1955_=_C1971 ,C1955_=_C1972 ,C1955_=_C1973 ,C1956_=_C1957 ,C1956_=_C1958 ,\nC1956_=_C1959 ,C1956_=_C1960 ,C1956_=_C1961 ,C1956_=_C1962 ,C1956_=_C1963 ,C1956_=_C1964 ,\nC1956_=_C1965 ,C1956_=_C1966 ,C1956_=_C1967 ,C1956_=_C1968 ,C1956_=_C1969 ,C1956_=_C1970 ,\nC1956_=_C1971 ,C1956_=_C1972 ,C1956_=_C1973 ,C1956_=_C2211 ,C1956_=_C2802 ,C1956_=_C2810 ,\nC1957_=_C1958 ,C1957_=_C1959 ,C1957_=_C1960 ,C1957_=_C1961 ,C1957_=_C1962 ,C1957_=_C1963 ,\nC1957_=_C1964 ,C1957_=_C1965 ,C1957_=_C1966 ,C1957_=_C1967 ,C1957_=_C1968 ,C1957_=_C1969 ,\nC1957_=_C1970 ,C1957_=_C1971 ,C1957_=_C1972 ,C1957_=_C1973 ,C1957_=_C2287 ,C1958_=_C1959 ,\nC1958_=_C1960 ,C1958_=_C1961 ,C1958_=_C1962 ,C1958_=_C1963 ,C1958_=_C1964 ,C1958_=_C1965 ,\nC1958_=_C1966 ,C1958_=_C1967 ,C1958_=_C1968 ,C1958_=_C1969 ,C1958_=_C1970 ,C1958_=_C1971 ,\nC1958_=_C1972 ,C1958_=_C1973 ,C1958_=_C2288 ,C1959_=_C1960 ,C1959_=_C1961 ,C1959_=_C1962 ,\nC1959_=_C1963 ,C1959_=_C1964 ,C1959_=_C1965 ,C1959_=_C1966 ,C1959_=_C1967 ,C1959_=_C1968 ,\nC1959_=_C1969 ,C1959_=_C1970 ,C1959_=_C1971 ,C1959_=_C1972 ,C1959_=_C1973 ,C1960_=_C1961 ,\nC1960_=_C1962 ,C1960_=_C1963 ,C1960_=_C1964 ,C1960_=_C1965 ,C1960_=_C1966 ,C1960_=_C1967 ,\nC1960_=_C1968 ,C1960_=_C1969 ,C1960_=_C1970 ,C1960_=_C1971 ,C1960_=_C1972 ,C1960_=_C1973 ,\nC1961_=_C1962 ,C1961_=_C1963 ,C1961_=_C1964 ,C1961_=_C1965 ,C1961_=_C1966 ,C1961_=_C1967 ,\nC1961_=_C1968 ,C1961_=_C1969 ,C1961_=_C1970 ,C1961_=_C1971 ,C1961_=_C1972 ,C1961_=_C1973 ,\nC1962_=_C1963 ,C1962_=_C1964 ,C1962_=_C1965 ,C1962_=_C1966 ,C1962_=_C1967 ,C1962_=_C1968 ,\nC1962_=_C1969 ,C1962_=_C1970 ,C1962_=_C1971 ,C1962_=_C1972 ,C1962_=_C1973 ,C1962_=_C2291 ,\nC1963_=_C1964 ,C1963_=_C1965 ,C1963_=_C1966 ,C1963_=_C1967 ,C1963_=_C1968 ,C1963_=_C1969 ,\nC1963_=_C1970 ,C1963_=_C1971 ,C1963_=_C1972 ,C1963_=_C1973 ,C1964_=_C1965 ,C1964_=_C1966 ,\nC1964_=_C1967 ,C1964_=_C1968 ,C1964_=_C1969 ,C1964_=_C1970 ,C1964_=_C1971 ,C1964_=_C1972 ,\nC1964_=_C1973 ,C1965_=_C1966 ,C1965_=_C1967 ,C1965_=_C1968 ,C1965_=_C1969 ,C1965_=_C1970 ,\nC1965_=_C1971 ,C1965_=_C1972 ,C1965_=_C1973 ,C1965_=_C2223 ,C1965_=_C2294 ,C1966_=_C1967 ,\nC1966_=_C1968 ,C1966_=_C1969 ,C1966_=_C1970 ,C1966_=_C1971 ,C1966_=_C1972 ,C1966_=_C1973 ,\nC1967_=_C1968 ,C1967_=_C1969 ,C1967_=_C1970 ,C1967_=_C1971 ,C1967_=_C1972 ,C1967_=_C1973 ,\nC1968_=_C1969 ,C1968_=_C1970 ,C1968_=_C1971 ,C1968_=_C1972 ,C1968_=_C1973 ,C1968_=_C2296 ,\nC1969_=_C1970 ,C1969_=_C1971 ,C1969_=_C1972 ,C1969_=_C1973 ,C1970_=_C1971 ,C1970_=_C1972 ,\nC1970_=_C1973 ,C1971_=_C1972 ,C1971_=_C1973 ,C1971_=_C2301 ,C1972_=_C1973 ,C1983_=_C2022 ,\nC1983_=_C2271 ,C1983_=_C2343 ,C1983_=_C2417 ,C1983_=_C2493 ,C1983_=_C2802 ,C1983_=_C2967 ,\nC1983_=_C2968 ,C1983_=_C2969 ,C1983_=_C2970 ,C1983_=_C2971 ,C1983_=_C2972 ,C1983_=_C2973 ,\nC1983_=_C2974 ,C1983_=_C2975 ,C1983_=_C2976 ,C1983_=_C2977 ,C1983_=_C2978 ,C1983_=_C2979 ,\nC2022_=_C2271 ,C2022_=_C2343 ,C2022_=_C2417 ,C2022_=_C2493 ,C2022_=_C2802 ,C2022_=_C2967 ,\nC2022_=_C2968 ,C2022_=_C2969 ,C2022_=_C2970</w:t>
      </w:r>
    </w:p>
    <w:p>
      <w:pPr>
        <w:pStyle w:val="PreformattedText"/>
        <w:bidi w:val="0"/>
        <w:spacing w:before="0" w:after="0"/>
        <w:jc w:val="left"/>
        <w:rPr/>
      </w:pPr>
      <w:r>
        <w:rPr/>
        <w:t xml:space="preserve"> </w:t>
      </w:r>
      <w:r>
        <w:rPr/>
        <w:t>,C2022_=_C2971 ,C2022_=_C2972 ,C2022_=_C2973 ,\nC2022_=_C2974 ,C2022_=_C2975 ,C2022_=_C2976 ,C2022_=_C2977 ,C2022_=_C2978 ,C2022_=_C2979 ,\nC2040_=_C2283 ,C2040_=_C2284 ,C2040_=_C2285 ,C2040_=_C2286 ,C2040_=_C2287 ,C2040_=_C2288 ,\nC2040_=_C2289 ,C2040_=_C2290 ,C2040_=_C2291 ,C2040_=_C2292 ,C2040_=_C2293 ,C2040_=_C2294 ,\nC2040_=_C2295 ,C2040_=_C2296 ,C2040_=_C2297 ,C2040_=_C2298 ,C2040_=_C2299 ,C2040_=_C2300 ,\nC2040_=_C2301 ,C2040_=_C2302 ,C2040_=_C2303 ,C2076_=_C2209 ,C2076_=_C2210 ,C2076_=_C2211 ,\nC2076_=_C2212 ,C2076_=_C2213 ,C2076_=_C2214 ,C2076_=_C2215 ,C2076_=_C2216 ,C2076_=_C2217 ,\nC2076_=_C2218 ,C2076_=_C2219 ,C2076_=_C2220 ,C2076_=_C2221 ,C2076_=_C2222 ,C2076_=_C2223 ,\nC2076_=_C2225 ,C2076_=_C2226 ,C2076_=_C2227 ,C2076_=_C2228 ,C2209_=_C2210 ,C2209_=_C2211 ,\nC2209_=_C2212 ,C2209_=_C2213 ,C2209_=_C2214 ,C2209_=_C2215 ,C2209_=_C2216 ,C2209_=_C2217 ,\nC2209_=_C2218 ,C2209_=_C2219 ,C2209_=_C2220 ,C2209_=_C2221 ,C2209_=_C2222 ,C2209_=_C2223 ,\nC2209_=_C2225 ,C2209_=_C2226 ,C2209_=_C2227 ,C2209_=_C2228 ,C2210_=_C2211 ,C2210_=_C2212 ,\nC2210_=_C2213 ,C2210_=_C2214 ,C2210_=_C2215 ,C2210_=_C2216 ,C2210_=_C2217 ,C2210_=_C2218 ,\nC2210_=_C2219 ,C2210_=_C2220 ,C2210_=_C2221 ,C2210_=_C2222 ,C2210_=_C2223 ,C2210_=_C2225 ,\nC2210_=_C2226 ,C2210_=_C2227 ,C2210_=_C2228 ,C2211_=_C2212 ,C2211_=_C2213 ,C2211_=_C2214 ,\nC2211_=_C2215 ,C2211_=_C2216 ,C2211_=_C2217 ,C2211_=_C2218 ,C2211_=_C2219 ,C2211_=_C2220 ,\nC2211_=_C2221 ,C2211_=_C2222 ,C2211_=_C2223 ,C2211_=_C2225 ,C2211_=_C2226 ,C2211_=_C2227 ,\nC2211_=_C2228 ,C2211_=_C2802 ,C2211_=_C2810 ,C2212_=_C2213 ,C2212_=_C2214 ,C2212_=_C2215 ,\nC2212_=_C2216 ,C2212_=_C2217 ,C2212_=_C2218 ,C2212_=_C2219 ,C2212_=_C2220 ,C2212_=_C2221 ,\nC2212_=_C2222 ,C2212_=_C2223 ,C2212_=_C2225 ,C2212_=_C2226 ,C2212_=_C2227 ,C2212_=_C2228 ,\nC2212_=_C2908 ,C2213_=_C2214 ,C2213_=_C2215 ,C2213_=_C2216 ,C2213_=_C2217 ,C2213_=_C2218 ,\nC2213_=_C2219 ,C2213_=_C2220 ,C2213_=_C2221 ,C2213_=_C2222 ,C2213_=_C2223 ,C2213_=_C2225 ,\nC2213_=_C2226 ,C2213_=_C2227 ,C2213_=_C2228 ,C2213_=_C3015 ,C2214_=_C2215 ,C2214_=_C2216 ,\nC2214_=_C2217 ,C2214_=_C2218 ,C2214_=_C2219 ,C2214_=_C2220 ,C2214_=_C2221 ,C2214_=_C2222 ,\nC2214_=_C2223 ,C2214_=_C2225 ,C2214_=_C2226 ,C2214_=_C2227 ,C2214_=_C2228 ,C2215_=_C2216 ,\nC2215_=_C2217 ,C2215_=_C2218 ,C2215_=_C2219 ,C2215_=_C2220 ,C2215_=_C2221 ,C2215_=_C2222 ,\nC2215_=_C2223 ,C2215_=_C2225 ,C2215_=_C2226 ,C2215_=_C2227 ,C2215_=_C2228 ,C2216_=_C2217 ,\nC2216_=_C2218 ,C2216_=_C2219 ,C2216_=_C2220 ,C2216_=_C2221 ,C2216_=_C2222 ,C2216_=_C2223 ,\nC2216_=_C2225 ,C2216_=_C2226 ,C2216_=_C2227 ,C2216_=_C2228 ,C2217_=_C2218 ,C2217_=_C2219 ,\nC2217_=_C2220 ,C2217_=_C2221 ,C2217_=_C2222 ,C2217_=_C2223 ,C2217_=_C2225 ,C2217_=_C2226 ,\nC2217_=_C2227 ,C2217_=_C2228 ,C2218_=_C2219 ,C2218_=_C2220 ,C2218_=_C2221 ,C2218_=_C2222 ,\nC2218_=_C2223 ,C2218_=_C2225 ,C2218_=_C2226 ,C2218_=_C2227 ,C2218_=_C2228 ,C2219_=_C2220 ,\nC2219_=_C2221 ,C2219_=_C2222 ,C2219_=_C2223 ,C2219_=_C2225 ,C2219_=_C2226 ,C2219_=_C2227 ,\nC2219_=_C2228 ,C2219_=_C3503 ,C2220_=_C2221 ,C2220_=_C2222 ,C2220_=_C2223 ,C2220_=_C2225 ,\nC2220_=_C2226 ,C2220_=_C2227 ,C2220_=_C2228 ,C2220_=_C3534 ,C2221_=_C2222 ,C2221_=_C2223 ,\nC2221_=_C2225 ,C2221_=_C2226 ,C2221_=_C2227 ,C2221_=_C2228 ,C2222_=_C2223 ,C2222_=_C2225 ,\nC2222_=_C2226 ,C2222_=_C2227 ,C2222_=_C2228 ,C2222_=_C3661 ,C2223_=_C2225 ,C2223_=_C2226 ,\nC2223_=_C2227 ,C2223_=_C2228 ,C2223_=_C2294 ,C2225_=_C2226 ,C2225_=_C2227 ,C2225_=_C2228 ,\nC2226_=_C2227 ,C2226_=_C2228 ,C2226_=_C2973 ,C2227_=_C2228 ,C2228_=_C2977 ,C2271_=_C2343 ,\nC2271_=_C2417 ,C2271_=_C2493 ,C2271_=_C2802 ,C2271_=_C2967 ,C2271_=_C2968 ,C2271_=_C2969 ,\nC2271_=_C2970 ,C2271_=_C2971 ,C2271_=_C2972 ,C2271_=_C2973 ,C2271_=_C2974 ,C2271_=_C2975 ,\nC2271_=_C2976 ,C2271_=_C2977 ,C2271_=_C2978 ,C2271_=_C2979 ,C2283_=_C2284 ,C2283_=_C2285 ,\nC2283_=_C2286 ,C2283_=_C2287 ,C2283_=_C2288 ,C2283_=_C2289 ,C2283_=_C2290 ,C2283_=_C2291 ,\nC2283_=_C2292 ,C2283_=_C2293 ,C2283_=_C2294 ,C2283_=_C2295 ,C2283_=_C2296 ,C2283_=_C2297 ,\nC2283_=_C2298 ,C2283_=_C2299 ,C2283_=_C2300 ,C2283_=_C2301 ,C2283_=_C2302 ,C2283_=_C2303 ,\nC2284_=_C2285 ,C2284_=_C2286 ,C2284_=_C2287 ,C2284_=_C2288 ,C2284_=_C2289 ,C2284_=_C2290 ,\nC2284_=_C2291 ,C2284_=_C2292 ,C2284_=_C2293 ,C2284_=_C2294 ,C2284_=_C2295 ,C2284_=_C2296 ,\nC2284_=_C2297 ,C2284_=_C2298 ,C2284_=_C2299 ,C2284_=_C2300 ,C2284_=_C2301 ,C2284_=_C2302 ,\nC2284_=_C2303 ,C2284_=_C2417 ,C2285_=_C2286 ,C2285_=_C2287 ,C2285_=_C2288 ,C2285_=_C2289 ,\nC2285_=_C2290 ,C2285_=_C2291 ,C2285_=_C2292 ,C2285_=_C2293 ,C2285_=_C2294 ,C2285_=_C2295 ,\nC2285_=_C2296 ,C2285_=_C2297 ,C2285_=_C2298 ,C2285_=_C2299 ,C2285_=_C2300 ,C2285_=_C2301 ,\nC2285_=_C2302 ,C2285_=_C2303 ,C2285_=_C2517 ,C2286_=_C2287 ,C2286_=_C2288 ,C2286_=_C2289 ,\nC2286_=_C2290 ,C2286_=_C2291 ,C2286_=_C2292 ,C2286_=_C2293 ,C2286_=_C2294 ,C2286_=_C2295 ,\nC2286_=_C2296 ,C2286_=_C2297 ,C2286_=_C2298 ,C2286_=_C2299 ,C2286_=_C2300 ,C2286_=_C2301 ,\nC2286_=_C2302 ,C2286_=_C2303 ,C2287_=_C2288 ,C2287_=_C2289 ,C2287_=_C2290 ,C2287_=_C2291 ,\nC2287_=_C2292 ,C2287_=_C2293 ,C2287_=_C2294 ,C2287_=_C2295 ,C2287_=_C2296 ,C2287_=_C2297 ,\nC2287_=_C2298 ,C2287_=_C2299 ,C2287_=_C2300 ,C2287_=_C2301 ,C2287_=_C2302 ,C2287_=_C2303 ,\nC2288_=_C2289 ,C2288_=_C2290 ,C2288_=_C2291 ,C2288_=_C2292 ,C2288_=_C2293 ,C2288_=_C2294 ,\nC2288_=_C2295 ,C2288_=_C2296 ,C2288_=_C2297 ,C2288_=_C2298 ,C2288_=_C2299 ,C2288_=_C2300 ,\nC2288_=_C2301 ,C2288_=_C2302 ,C2288_=_C2303 ,C2289_=_C2290 ,C2289_=_C2291 ,C2289_=_C2292 ,\nC2289_=_C2293 ,C2289_=_C2294 ,C2289_=_C2295 ,C2289_=_C2296 ,C2289_=_C2297 ,C2289_=_C2298 ,\nC2289_=_C2299 ,C2289_=_C2300 ,C2289_=_C2301 ,C2289_=_C2302 ,C2289_=_C2303 ,C2290_=_C2291 ,\nC2290_=_C2292 ,C2290_=_C2293 ,C2290_=_C2294 ,C2290_=_C2295 ,C2290_=_C2296 ,C2290_=_C2297 ,\nC2290_=_C2298 ,C2290_=_C2299 ,C2290_=_C2300 ,C2290_=_C2301 ,C2290_=_C2302 ,C2290_=_C2303 ,\nC2291_=_C2292 ,C2291_=_C2293 ,C2291_=_C2294 ,C2291_=_C2295 ,C2291_=_C2296 ,C2291_=_C2297 ,\nC2291_=_C2298 ,C2291_=_C2299 ,C2291_=_C2300 ,C2291_=_C2301 ,C2291_=_C2302 ,C2291_=_C2303 ,\nC2292_=_C2293 ,C2292_=_C2294 ,C2292_=_C2295 ,C2292_=_C2296 ,C2292_=_C2297 ,C2292_=_C2298 ,\nC2292_=_C2299 ,C2292_=_C2300 ,C2292_=_C2301 ,C2292_=_C2302 ,C2292_=_C2303 ,C2293_=_C2294 ,\nC2293_=_C2295 ,C2293_=_C2296 ,C2293_=_C2297 ,C2293_=_C2298 ,C2293_=_C2299 ,C2293_=_C2300 ,\nC2293_=_C2301 ,C2293_=_C2302 ,C2293_=_C2303 ,C2293_=_C3477 ,C2294_=_C2295 ,C2294_=_C2296 ,\nC2294_=_C2297 ,C2294_=_C2298 ,C2294_=_C2299 ,C2294_=_C2300 ,C2294_=_C2301 ,C2294_=_C2302 ,\nC2294_=_C2303 ,C2295_=_C2296 ,C2295_=_C2297 ,C2295_=_C2298 ,C2295_=_C2299 ,C2295_=_C2300 ,\nC2295_=_C2301 ,C2295_=_C2302 ,C2295_=_C2303 ,C2296_=_C2297 ,C2296_=_C2298 ,C2296_=_C2299 ,\nC2296_=_C2300 ,C2296_=_C2301 ,C2296_=_C2302 ,C2296_=_C2303 ,C2297_=_C2298 ,C2297_=_C2299 ,\nC2297_=_C2300 ,C2297_=_C2301 ,C2297_=_C2302 ,C2297_=_C2303 ,C2298_=_C2299 ,C2298_=_C2300 ,\nC2298_=_C2301 ,C2298_=_C2302 ,C2298_=_C2303 ,C2299_=_C2300 ,C2299_=_C2301 ,C2299_=_C2302 ,\nC2299_=_C2303 ,C2300_=_C2301 ,C2300_=_C2302 ,C2300_=_C2303 ,C2301_=_C2302 ,C2301_=_C2303 ,\nC2302_=_C2303 ,C2343_=_C2417 ,C2343_=_C2493 ,C2343_=_C2802 ,C2343_=_C2967 ,C2343_=_C2968 ,\nC2343_=_C2969 ,C2343_=_C2970 ,C2343_=_C2971 ,C2343_=_C2972 ,C2343_=_C2973 ,C2343_=_C2974 ,\nC2343_=_C2975 ,C2343_=_C2976 ,C2343_=_C2977 ,C2343_=_C2978 ,C2343_=_C2979 ,C2417_=_C2493 ,\nC2417_=_C2802 ,C2417_=_C2967 ,C2417_=_C2968 ,C2417_=_C2969 ,C2417_=_C2970 ,C2417_=_C2971 ,\nC2417_=_C2972 ,C2417_=_C2973 ,C2417_=_C2974 ,C2417_=_C2975 ,C2417_=_C2976 ,C2417_=_C2977 ,\nC2417_=_C2978 ,C2417_=_C2979 ,C2482_=_C2500 ,C2482_=_C2517 ,C2482_=_C2636 ,C2482_=_C2736 ,\nC2482_=_C2810 ,C2482_=_C2908 ,C2482_=_C3015 ,C2482_=_C3477 ,C2482_=_C3503 ,C2482_=_C3534 ,\nC2482_=_C3596 ,C2482_=_C3661 ,C2482_=_C3835 ,C2482_=_C3836 ,C2482_=_C3837 ,C2482_=_C3838 ,\nC2482_=_C3839 ,C2493_=_C2500 ,C2493_=_C2802 ,C2493_=_C2967 ,C2493_=_C2968 ,C2493_=_C2969 ,\nC2493_=_C2970 ,C2493_=_C2971 ,C2493_=_C2972 ,C2493_=_C2973 ,C2493_=_C2974 ,C2493_=_C2975 ,\nC2493_=_C2976 ,C2493_=_C2977 ,C2493_=_C2978 ,C2493_=_C2979 ,C2500_=_C2517 ,C2500_=_C2636 ,\nC2500_=_C2736 ,C2500_=_C2810 ,C2500_=_C2908 ,C2500_=_C3015 ,C2500_=_C3477 ,C2500_=_C3503 ,\nC2500_=_C3534 ,C2500_=_C3596 ,C2500_=_C3661 ,C2500_=_C3835 ,C2500_=_C3836 ,C2500_=_C3837 ,\nC2500_=_C3838 ,C2500_=_C3839 ,C2517_=_C2636 ,C2517_=_C2736 ,C2517_=_C2810 ,C2517_=_C2908 ,\nC2517_=_C3015 ,C2517_=_C3477 ,C2517_=_C3503 ,C2517_=_C3534 ,C2517_=_C3596 ,C2517_=_C3661 ,\nC2517_=_C3835 ,C2517_=_C3836 ,C2517_=_C3837 ,C2517_=_C3838 ,C2517_=_C3839 ,C2636_=_C2736 ,\nC2636_=_C2810 ,C2636_=_C2908 ,C2636_=_C3015 ,C2636_=_C3477 ,C2636_=_C3503 ,C2636_=_C3534 ,\nC2636_=_C3596 ,C2636_=_C3661 ,C2636_=_C3835 ,C2636_=_C3836 ,C2636_=_C3837 ,C2636_=_C3838 ,\nC2636_=_C3839 ,C2736_=_C2810 ,C2736_=_C2908 ,C2736_=_C3015 ,C2736_=_C3477 ,C2736_=_C3503 ,\nC2736_=_C3534 ,C2736_=_C3596 ,C2736_=_C3661 ,C2736_=_C3835 ,C2736_=_C3836 ,C2736_=_C3837 ,\nC2736_=_C3838 ,C2736_=_C3839 ,C2802_=_C2810 ,C2802_=_C2967 ,C2802_=_C2968 ,C2802_=_C2969 ,\nC2802_=_C2970 ,C2802_=_C2971 ,C2802_=_C2972 ,C2802_=_C2973 ,C2802_=_C2974 ,C2802_=_C2975 ,\nC2802_=_C2976 ,C2802_=_C2977 ,C2802_=_C2978 ,C2802_=_C2979 ,C2810_=_C2908 ,C2810_=_C3015 ,\nC2810_=_C3477 ,C2810_=_C3503 ,C2810_=_C3534 ,C2810_=_C3596 ,C2810_=_C3661 ,C2810_=_C3835 ,\nC2810_=_C3836 ,C2810_=_C3837 ,C2810_=_C3838 ,C2810_=_C3839 ,C2908_=_C3015 ,C2908_=_C3477 ,\nC2908_=_C3503 ,C2908_=_C3534 ,C2908_=_C3596 ,C2908_=_C3661 ,C2908_=_C3835 ,C2908_=_C3836 ,\nC2908_=_C3837 ,C2908_=_C3838 ,C2908_=_C3839 ,C2967_=_C2968 ,C2967_=_C2969 ,C2967_=_C2970 ,\nC2967_=_C2971 ,C2967_=_C2972 ,C2967_=_C2973 ,C2967_=_C2974 ,C2967_=_C2975 ,C2967_=_C2976 ,\nC2967_=_C2977 ,C2967_=_C2978 ,C2967_=_C2979 ,C2968_=_C2969 ,C2968_=_C2970 ,C2968_=_C2971 ,\nC2968_=_C2972 ,C2968_=_C2973 ,C2968_=_C2974 ,C2968_=_C2975 ,C2968_=_C2976 ,C2968_=_C2977 ,\nC2968_=_C2978 ,C2968_=_C2979 ,C2969_=_C2970 ,C2969_=_C2971 ,C2969_=_C2972 ,C2969_=_C2973 ,\nC2969_=_C2974</w:t>
      </w:r>
    </w:p>
    <w:p>
      <w:pPr>
        <w:pStyle w:val="PreformattedText"/>
        <w:bidi w:val="0"/>
        <w:spacing w:before="0" w:after="0"/>
        <w:jc w:val="left"/>
        <w:rPr/>
      </w:pPr>
      <w:r>
        <w:rPr/>
        <w:t xml:space="preserve"> </w:t>
      </w:r>
      <w:r>
        <w:rPr/>
        <w:t>,C2969_=_C2975 ,C2969_=_C2976 ,C2969_=_C2977 ,C2969_=_C2978 ,C2969_=_C2979 ,\nC2970_=_C2971 ,C2970_=_C2972 ,C2970_=_C2973 ,C2970_=_C2974 ,C2970_=_C2975 ,C2970_=_C2976 ,\nC2970_=_C2977 ,C2970_=_C2978 ,C2970_=_C2979 ,C2971_=_C2972 ,C2971_=_C2973 ,C2971_=_C2974 ,\nC2971_=_C2975 ,C2971_=_C2976 ,C2971_=_C2977 ,C2971_=_C2978 ,C2971_=_C2979 ,C2972_=_C2973 ,\nC2972_=_C2974 ,C2972_=_C2975 ,C2972_=_C2976 ,C2972_=_C2977 ,C2972_=_C2978 ,C2972_=_C2979 ,\nC2973_=_C2974 ,C2973_=_C2975 ,C2973_=_C2976 ,C2973_=_C2977 ,C2973_=_C2978 ,C2973_=_C2979 ,\nC2974_=_C2975 ,C2974_=_C2976 ,C2974_=_C2977 ,C2974_=_C2978 ,C2974_=_C2979 ,C2975_=_C2976 ,\nC2975_=_C2977 ,C2975_=_C2978 ,C2975_=_C2979 ,C2976_=_C2977 ,C2976_=_C2978 ,C2976_=_C2979 ,\nC2977_=_C2978 ,C2977_=_C2979 ,C2978_=_C2979 ,C3015_=_C3477 ,C3015_=_C3503 ,C3015_=_C3534 ,\nC3015_=_C3596 ,C3015_=_C3661 ,C3015_=_C3835 ,C3015_=_C3836 ,C3015_=_C3837 ,C3015_=_C3838 ,\nC3015_=_C3839 ,C3477_=_C3503 ,C3477_=_C3534 ,C3477_=_C3596 ,C3477_=_C3661 ,C3477_=_C3835 ,\nC3477_=_C3836 ,C3477_=_C3837 ,C3477_=_C3838 ,C3477_=_C3839 ,C3503_=_C3534 ,C3503_=_C3596 ,\nC3503_=_C3661 ,C3503_=_C3835 ,C3503_=_C3836 ,C3503_=_C3837 ,C3503_=_C3838 ,C3503_=_C3839 ,\nC3534_=_C3596 ,C3534_=_C3661 ,C3534_=_C3835 ,C3534_=_C3836 ,C3534_=_C3837 ,C3534_=_C3838 ,\nC3534_=_C3839 ,C3596_=_C3661 ,C3596_=_C3835 ,C3596_=_C3836 ,C3596_=_C3837 ,C3596_=_C3838 ,\nC3596_=_C3839 ,C3661_=_C3835 ,C3661_=_C3836 ,C3661_=_C3837 ,C3661_=_C3838 ,C3661_=_C3839 ,\nC3835_=_C3836 ,C3835_=_C3837 ,C3835_=_C3838 ,C3835_=_C3839 ,C3836_=_C3837 ,C3836_=_C3838 ,\nC3836_=_C3839 ,C3837_=_C3838 ,C3837_=_C3839 ,C3838_=_C3839 ,"];217[shape=box, label="id:217 level: 6\n189: C20 C62 C194 C238 C253 \nC307 C468 C485 C543 C594 C697 \nC733 C795 C822 C823 C824 C826 \nC827 C828 C829 C830 C831 C832 \nC833 C834 C835 C836 C838 C839 \nC840 C841 C842 C843 C844 C845 \nC846 C847 C848 C940 C1017 C1038 \nC1044 C1067 C1094 C1096 C1097 C1101 \nC1104 C1110 C1114 C1207 C1252 C1274 \nC1296 C1300 C1328 C1363 C1370 C1385 \nC1411 C1412 C1415 C1419 C1424 C1432 \nC1436 C1440 C1481 C1482 C1484 C1485 \nC1487 C1488 C1489 C1490 C1491 C1492 \nC1493 C1494 C1495 C1496 C1498 C1499 \nC1500 C1501 C1528 C1536 C1633 C1646 \nC1680 C1681 C1682 C1683 C1684 C1685 \nC1686 C1687 C1689 C1690 C1691 C1692 \nC1693 C1694 C1695 C1696 C1697 C1698 \nC1699 C1809 C1870 C1892 C1894 C1895 \nC1896 C1897 C1898 C1899 C1900 C1901 \nC1902 C1903 C1904 C1905 C1907 C1908 \nC1909 C1986 C2036 C2084 C2164 C2216 \nC2359 C2590 C2674 C2679 C2727 C2746 \nC2747 C2748 C2749 C2750 C2751 C2752 \nC2753 C2754 C2755 C2756 C2757 C2758 \nC2759 C2761 C2762 C2763 C2764 C2769 \nC2995 C3055 C3121 C3226 C3280 C3301 \nC3302 C3303 C3304 C3305 C3306 C3307 \nC3309 C3310 C3415 C3538 C3562 C3602 \nC3613 C3678 C3680 C3721 C3740 C3761 \nC3904 C3994 C4016 C4025 C4044 C4075 \nC4076 C4077 C4079 C4099 \n2648: C20_=_C62( C20 C62 ) C20_=_C194( C20 C194 ) C20_=_C238( C20 C238 ) C20_=_C253( C20 C253 ) C20_=_C307( C20 C307 ) \nC20_=_C485( C20 C485 ) C20_=_C848( C20 C848 ) C20_=_C1110( C20 C1110 ) C20_=_C1363( C20 C1363 ) C20_=_C1385( C20 C1385 ) C20_=_C1432( C20 C1432 ) \nC20_=_C1696( C20 C1696 ) C20_=_C3055( C20 C3055 ) C20_=_C3306( C20 C3306 ) C20_=_C3678( C20 C3678 ) C20_=_C3721( C20 C3721 ) C20_=_C3740( C20 C3740 ) \nC20_=_C3761( C20 C3761 ) C20_=_C4016( C20 C4016 ) C20_=_C4025( C20 C4025 ) C20_=_C4075( C20 C4075 ) C20_=_C4076( C20 C4076 ) C20_=_C4077( C20 C4077 ) \nC62_=_C194( C62 C194 ) C62_=_C238( C62 C238 ) C62_=_C253( C62 C253 ) C62_=_C307( C62 C307 ) C62_=_C485( C62 C485 ) C62_=_C848( C62 C848 ) \nC62_=_C1110( C62 C1110 ) C62_=_C1363( C62 C1363 ) C62_=_C1385( C62 C1385 ) C62_=_C1432( C62 C1432 ) C62_=_C1696( C62 C1696 ) C62_=_C3055( C62 C3055 ) \nC62_=_C3306( C62 C3306 ) C62_=_C3678( C62 C3678 ) C62_=_C3721( C62 C3721 ) C62_=_C3740( C62 C3740 ) C62_=_C3761( C62 C3761 ) C62_=_C4016( C62 C4016 ) \nC62_=_C4025( C62 C4025 ) C62_=_C4075( C62 C4075 ) C62_=_C4076( C62 C4076 ) C62_=_C4077( C62 C4077 ) C194_=_C238( C194 C238 ) C194_=_C253( C194 C253 ) \nC194_=_C307( C194 C307 ) C194_=_C485( C194 C485 ) C194_=_C848( C194 C848 ) C194_=_C1110( C194 C1110 ) C194_=_C1363( C194 C1363 ) C194_=_C1385( C194 C1385 ) \nC194_=_C1432( C194 C1432 ) C194_=_C1696( C194 C1696 ) C194_=_C3055( C194 C3055 ) C194_=_C3306( C194 C3306 ) C194_=_C3678( C194 C3678 ) C194_=_C3721( C194 C3721 ) \nC194_=_C3740( C194 C3740 ) C194_=_C3761( C194 C3761 ) C194_=_C4016( C194 C4016 ) C194_=_C4025( C194 C4025 ) C194_=_C4075( C194 C4075 ) C194_=_C4076( C194 C4076 ) \nC194_=_C4077( C194 C4077 ) C238_=_C253( C238 C253 ) C238_=_C307( C238 C307 ) C238_=_C485( C238 C485 ) C238_=_C848( C238 C848 ) C238_=_C1110( C238 C1110 ) \nC238_=_C1363( C238 C1363 ) C238_=_C1385( C238 C1385 ) C238_=_C1432( C238 C1432 ) C238_=_C1696( C238 C1696 ) C238_=_C3055( C238 C3055 ) C238_=_C3306( C238 C3306 ) \nC238_=_C3678( C238 C3678 ) C238_=_C3721( C238 C3721 ) C238_=_C3740( C238 C3740 ) C238_=_C3761( C238 C3761 ) C238_=_C4016( C238 C4016 ) C238_=_C4025( C238 C4025 ) \nC238_=_C4075( C238 C4075 ) C238_=_C4076( C238 C4076 ) C238_=_C4077( C238 C4077 ) C253_=_C307( C253 C307 ) C253_=_C485( C253 C485 ) C253_=_C848( C253 C848 ) \nC253_=_C1110( C253 C1110 ) C253_=_C1363( C253 C1363 ) C253_=_C1385( C253 C1385 ) C253_=_C1432( C253 C1432 ) C253_=_C1696( C253 C1696 ) C253_=_C3055( C253 C3055 ) \nC253_=_C3306( C253 C3306 ) C253_=_C3678( C253 C3678 ) C253_=_C3721( C253 C3721 ) C253_=_C3740( C253 C3740 ) C253_=_C3761( C253 C3761 ) C253_=_C4016( C253 C4016 ) \nC253_=_C4025( C253 C4025 ) C253_=_C4075( C253 C4075 ) C253_=_C4076( C253 C4076 ) C253_=_C4077( C253 C4077 ) C307_=_C485( C307 C485 ) C307_=_C848( C307 C848 ) \nC307_=_C1110( C307 C1110 ) C307_=_C1363( C307 C1363 ) C307_=_C1385( C307 C1385 ) C307_=_C1432( C307 C1432 ) C307_=_C1696( C307 C1696 ) C307_=_C3055( C307 C3055 ) \nC307_=_C3306( C307 C3306 ) C307_=_C3678( C307 C3678 ) C307_=_C3721( C307 C3721 ) C307_=_C3740( C307 C3740 ) C307_=_C3761( C307 C3761 ) C307_=_C4016( C307 C4016 ) \nC307_=_C4025( C307 C4025 ) C307_=_C4075( C307 C4075 ) C307_=_C4076( C307 C4076 ) C307_=_C4077( C307 C4077 ) C468_=_C485( C468 C485 ) C468_=_C833( C468 C833 ) \nC468_=_C1101( C468 C1101 ) C468_=_C1328( C468 C1328 ) C468_=_C1370( C468 C1370 ) C468_=_C1419( C468 C1419 ) C468_=_C1686( C468 C1686 ) C468_=_C2746( C468 C2746 ) \nC468_=_C2747( C468 C2747 ) C468_=_C2748( C468 C2748 ) C468_=_C2749( C468 C2749 ) C468_=_C2750( C468 C2750 ) C468_=_C2751( C468 C2751 ) C468_=_C2752( C468 C2752 ) \nC468_=_C2753( C468 C2753 ) C468_=_C2754( C468 C2754 ) C468_=_C2755( C468 C2755 ) C468_=_C2756( C468 C2756 ) C468_=_C2757( C468 C2757 ) C468_=_C2758( C468 C2758 ) \nC468_=_C2759( C468 C2759 ) C468_=_C2761( C468 C2761 ) C468_=_C2762( C468 C2762 ) C468_=_C2763( C468 C2763 ) C468_=_C2764( C468 C2764 ) C485_=_C848( C485 C848 ) \nC485_=_C1110( C485 C1110 ) C485_=_C1363( C485 C1363 ) C485_=_C1385( C485 C1385 ) C485_=_C1432( C485 C1432 ) C485_=_C1696( C485 C1696 ) C485_=_C3055( C485 C3055 ) \nC485_=_C3306( C485 C3306 ) C485_=_C3678( C485 C3678 ) C485_=_C3721( C485 C3721 ) C485_=_C3740( C485 C3740 ) C485_=_C3761( C485 C3761 ) C485_=_C4016( C485 C4016 ) \nC485_=_C4025( C485 C4025 ) C485_=_C4075( C485 C4075 ) C485_=_C4076( C485 C4076 ) C485_=_C4077( C485 C4077 ) C543_=_C697( C543 C697 ) C543_=_C824( C543 C824 ) \nC543_=_C1017( C543 C1017 ) C543_=_C1094( C543 C1094 ) C543_=_C1274( C543 C1274 ) C543_=_C1411( C543 C1411 ) C543_=_C1481( C543 C1481 ) C543_=_C1482( C543 C1482 ) \nC543_=_C1484( C543 C1484 ) C543_=_C1485( C543 C1485 ) C543_=_C1487( C543 C1487 ) C543_=_C1488( C543 C1488 ) C543_=_C1489( C543 C1489 ) C543_=_C1490( C543 C1490 ) \nC543_=_C1491( C543 C1491 ) C543_=_C1492( C543 C1492 ) C543_=_C1493( C543 C1493 ) C543_=_C1494( C543 C1494 ) C543_=_C1495( C543 C1495 ) C543_=_C1496( C543 C1496 ) \nC543_=_C1498( C543 C1498 ) C543_=_C1499( C543 C1499 ) C543_=_C1500( C543 C1500 ) C543_=_C1501( C543 C1501 ) C594_=_C795( C594 C795 ) C594_=_C822( C594 C822 ) \nC594_=_C823( C594 C823 ) C594_=_C824( C594 C824 ) C594_=_C826( C594 C826 ) C594_=_C827( C594 C827 ) C594_=_C828( C594 C828 ) C594_=_C829( C594 C829 ) \nC594_=_C830( C594 C830 ) C594_=_C831( C594 C831 ) C594_=_C832( C594 C832 ) C594_=_C833( C594 C833 ) C594_=_C834( C594 C834 ) C594_=_C835( C594 C835 ) \nC594_=_C836( C594 C836 ) C594_=_C838( C594 C838 ) C594_=_C839( C594 C839 ) C594_=_C840( C594 C840 ) C594_=_C841( C594 C841 ) C594_=_C842( C594 C842 ) \nC594_=_C843( C594 C843 ) C594_=_C844( C594 C844 ) C594_=_C845( C594 C845 ) C594_=_C846( C594 C846 ) C594_=_C847( C594 C847 ) C594_=_C848( C594 C848 ) \nC697_=_C824( C697 C824 ) C697_=_C1017( C697 C1017 ) C697_=_C1094( C697 C1094 ) C697_=_C1274( C697 C1274 ) C697_=_C1411( C697 C1411 ) C697_=_C1481( C697 C1481 ) \nC697_=_C1482( C697 C1482 ) C697_=_C1484( C697 C1484 ) C697_=_C1485( C697 C1485 ) C697_=_C1487( C697 C1487 ) C697_=_C1488( C697 C1488 ) C697_=_C1489( C697 C1489 ) \nC697_=_C1490( C697 C1490 ) C697_=_C1491( C697 C1491 ) C697_=_C1492( C697 C1492 ) C697_=_C1493( C697 C1493 ) C697_=_C1494( C697 C1494 ) C697_=_C1495( C697 C1495 ) \nC697_=_C1496( C697 C1496 ) C697_=_C1498( C697 C1498 ) C697_=_C1499( C697 C1499 ) C697_=_C1500( C697 C1500 ) C697_=_C1501( C697 C1501 ) C733_=_C940( C733 C940 ) \nC733_=_C1104( C733 C1104 ) C733_=_C1424( C733 C1424 ) C733_=_C1488( C733 C1488 ) C733_=_C1536( C733 C1536 ) C733_=_C1646( C733 C1646 ) C733_=_C1897( C733 C1897 ) \nC733_=_C1986( C733 C1986 ) C733_=_C2084( C733 C2084 ) C733_=_C2164( C733 C2164 ) C733_=_C2216( C733 C2216 ) C733_=_C2590( C733 C2590 ) C733_=_C2679( C733 C2679 ) \nC733_=_C2746( C733 C2746 ) C733_=_C2769( C733 C2769 ) C733_=_C2995( C733 C2995 ) C733_=_C3226( C733 C3226 ) C733_=_C3301( C733 C3301 ) C733_=_C3302( C733 C3302 ) \nC733_=_C3303( C733 C3303 ) C733_=_C3304( C733 C3304 ) C733_=_C3305( C733 C3305 ) C733_=_C3306( C733 C3306 ) C733_=_C3307( C733 C3307 ) C733_=_C3309( C733 C3309 ) \nC733_=_C3310( C733 C3310 ) C795_=_C822( C795 C822 ) C795_=_C823( C795 C823 ) C795_=_C824( C795 C824 ) C795_=_C826(</w:t>
      </w:r>
    </w:p>
    <w:p>
      <w:pPr>
        <w:pStyle w:val="PreformattedText"/>
        <w:bidi w:val="0"/>
        <w:spacing w:before="0" w:after="0"/>
        <w:jc w:val="left"/>
        <w:rPr/>
      </w:pPr>
      <w:r>
        <w:rPr/>
        <w:t xml:space="preserve"> </w:t>
      </w:r>
      <w:r>
        <w:rPr/>
        <w:t>C795 C826 ) C795_=_C827( C795 C827 ) \nC795_=_C828( C795 C828 ) C795_=_C829( C795 C829 ) C795_=_C830( C795 C830 ) C795_=_C831( C795 C831 ) C795_=_C832( C795 C832 ) C795_=_C833( C795 C833 ) \nC795_=_C834( C795 C834 ) C795_=_C835( C795 C835 ) C795_=_C836( C795 C836 ) C795_=_C838( C795 C838 ) C795_=_C839( C795 C839 ) C795_=_C840( C795 C840 ) \nC795_=_C841( C795 C841 ) C795_=_C842( C795 C842 ) C795_=_C843( C795 C843 ) C795_=_C844( C795 C844 ) C795_=_C845( C795 C845 ) C795_=_C846( C795 C846 ) \nC795_=_C847( C795 C847 ) C795_=_C848( C795 C848 ) C822_=_C823( C822 C823 ) C822_=_C824( C822 C824 ) C822_=_C826( C822 C826 ) C822_=_C827( C822 C827 ) \nC822_=_C828( C822 C828 ) C822_=_C829( C822 C829 ) C822_=_C830( C822 C830 ) C822_=_C831( C822 C831 ) C822_=_C832( C822 C832 ) C822_=_C833( C822 C833 ) \nC822_=_C834( C822 C834 ) C822_=_C835( C822 C835 ) C822_=_C836( C822 C836 ) C822_=_C838( C822 C838 ) C822_=_C839( C822 C839 ) C822_=_C840( C822 C840 ) \nC822_=_C841( C822 C841 ) C822_=_C842( C822 C842 ) C822_=_C843( C822 C843 ) C822_=_C844( C822 C844 ) C822_=_C845( C822 C845 ) C822_=_C846( C822 C846 ) \nC822_=_C847( C822 C847 ) C822_=_C848( C822 C848 ) C822_=_C1094( C822 C1094 ) C822_=_C1096( C822 C1096 ) C822_=_C1097( C822 C1097 ) C822_=_C1101( C822 C1101 ) \nC822_=_C1104( C822 C1104 ) C822_=_C1110( C822 C1110 ) C822_=_C1114( C822 C1114 ) C823_=_C824( C823 C824 ) C823_=_C826( C823 C826 ) C823_=_C827( C823 C827 ) \nC823_=_C828( C823 C828 ) C823_=_C829( C823 C829 ) C823_=_C830( C823 C830 ) C823_=_C831( C823 C831 ) C823_=_C832( C823 C832 ) C823_=_C833( C823 C833 ) \nC823_=_C834( C823 C834 ) C823_=_C835( C823 C835 ) C823_=_C836( C823 C836 ) C823_=_C838( C823 C838 ) C823_=_C839( C823 C839 ) C823_=_C840( C823 C840 ) \nC823_=_C841( C823 C841 ) C823_=_C842( C823 C842 ) C823_=_C843( C823 C843 ) C823_=_C844( C823 C844 ) C823_=_C845( C823 C845 ) C823_=_C846( C823 C846 ) \nC823_=_C847( C823 C847 ) C823_=_C848( C823 C848 ) C823_=_C1411( C823 C1411 ) C823_=_C1412( C823 C1412 ) C823_=_C1415( C823 C1415 ) C823_=_C1419( C823 C1419 ) \nC823_=_C1424( C823 C1424 ) C823_=_C1432( C823 C1432 ) C823_=_C1436( C823 C1436 ) C824_=_C826( C824 C826 ) C824_=_C827( C824 C827 ) C824_=_C828( C824 C828 ) \nC824_=_C829( C824 C829 ) C824_=_C830( C824 C830 ) C824_=_C831( C824 C831 ) C824_=_C832( C824 C832 ) C824_=_C833( C824 C833 ) C824_=_C834( C824 C834 ) \nC824_=_C835( C824 C835 ) C824_=_C836( C824 C836 ) C824_=_C838( C824 C838 ) C824_=_C839( C824 C839 ) C824_=_C840( C824 C840 ) C824_=_C841( C824 C841 ) \nC824_=_C842( C824 C842 ) C824_=_C843( C824 C843 ) C824_=_C844( C824 C844 ) C824_=_C845( C824 C845 ) C824_=_C846( C824 C846 ) C824_=_C847( C824 C847 ) \nC824_=_C848( C824 C848 ) C824_=_C1017( C824 C1017 ) C824_=_C1094( C824 C1094 ) C824_=_C1274( C824 C1274 ) C824_=_C1411( C824 C1411 ) C824_=_C1481( C824 C1481 ) \nC824_=_C1482( C824 C1482 ) C824_=_C1484( C824 C1484 ) C824_=_C1485( C824 C1485 ) C824_=_C1487( C824 C1487 ) C824_=_C1488( C824 C1488 ) C824_=_C1489( C824 C1489 ) \nC824_=_C1490( C824 C1490 ) C824_=_C1491( C824 C1491 ) C824_=_C1492( C824 C1492 ) C824_=_C1493( C824 C1493 ) C824_=_C1494( C824 C1494 ) C824_=_C1495( C824 C1495 ) \nC824_=_C1496( C824 C1496 ) C824_=_C1498( C824 C1498 ) C824_=_C1499( C824 C1499 ) C824_=_C1500( C824 C1500 ) C824_=_C1501( C824 C1501 ) C826_=_C827( C826 C827 ) \nC826_=_C828( C826 C828 ) C826_=_C829( C826 C829 ) C826_=_C830( C826 C830 ) C826_=_C831( C826 C831 ) C826_=_C832( C826 C832 ) C826_=_C833( C826 C833 ) \nC826_=_C834( C826 C834 ) C826_=_C835( C826 C835 ) C826_=_C836( C826 C836 ) C826_=_C838( C826 C838 ) C826_=_C839( C826 C839 ) C826_=_C840( C826 C840 ) \nC826_=_C841( C826 C841 ) C826_=_C842( C826 C842 ) C826_=_C843( C826 C843 ) C826_=_C844( C826 C844 ) C826_=_C845( C826 C845 ) C826_=_C846( C826 C846 ) \nC826_=_C847( C826 C847 ) C826_=_C848( C826 C848 ) C826_=_C1097( C826 C1097 ) C826_=_C1207( C826 C1207 ) C826_=_C1415( C826 C1415 ) C826_=_C1440( C826 C1440 ) \nC826_=_C1528( C826 C1528 ) C826_=_C1682( C826 C1682 ) C826_=_C1809( C826 C1809 ) C826_=_C1870( C826 C1870 ) C826_=_C1892( C826 C1892 ) C826_=_C1894( C826 C1894 ) \nC826_=_C1895( C826 C1895 ) C826_=_C1896( C826 C1896 ) C826_=_C1897( C826 C1897 ) C826_=_C1898( C826 C1898 ) C826_=_C1899( C826 C1899 ) C826_=_C1900( C826 C1900 ) \nC826_=_C1901( C826 C1901 ) C826_=_C1902( C826 C1902 ) C826_=_C1903( C826 C1903 ) C826_=_C1904( C826 C1904 ) C826_=_C1905( C826 C1905 ) C826_=_C1907( C826 C1907 ) \nC826_=_C1908( C826 C1908 ) C826_=_C1909( C826 C1909 ) C827_=_C828( C827 C828 ) C827_=_C829( C827 C829 ) C827_=_C830( C827 C830 ) C827_=_C831( C827 C831 ) \nC827_=_C832( C827 C832 ) C827_=_C833( C827 C833 ) C827_=_C834( C827 C834 ) C827_=_C835( C827 C835 ) C827_=_C836( C827 C836 ) C827_=_C838( C827 C838 ) \nC827_=_C839( C827 C839 ) C827_=_C840( C827 C840 ) C827_=_C841( C827 C841 ) C827_=_C842( C827 C842 ) C827_=_C843( C827 C843 ) C827_=_C844( C827 C844 ) \nC827_=_C845( C827 C845 ) C827_=_C846( C827 C846 ) C827_=_C847( C827 C847 ) C827_=_C848( C827 C848 ) C827_=_C1986( C827 C1986 ) C828_=_C829( C828 C829 ) \nC828_=_C830( C828 C830 ) C828_=_C831( C828 C831 ) C828_=_C832( C828 C832 ) C828_=_C833( C828 C833 ) C828_=_C834( C828 C834 ) C828_=_C835( C828 C835 ) \nC828_=_C836( C828 C836 ) C828_=_C838( C828 C838 ) C828_=_C839( C828 C839 ) C828_=_C840( C828 C840 ) C828_=_C841( C828 C841 ) C828_=_C842( C828 C842 ) \nC828_=_C843( C828 C843 ) C828_=_C844( C828 C844 ) C828_=_C845( C828 C845 ) C828_=_C846( C828 C846 ) C828_=_C847( C828 C847 ) C828_=_C848( C828 C848 ) \nC828_=_C2036( C828 C2036 ) C829_=_C830( C829 C830 ) C829_=_C831( C829 C831 ) C829_=_C832( C829 C832 ) C829_=_C833( C829 C833 ) C829_=_C834( C829 C834 ) \nC829_=_C835( C829 C835 ) C829_=_C836( C829 C836 ) C829_=_C838( C829 C838 ) C829_=_C839( C829 C839 ) C829_=_C840( C829 C840 ) C829_=_C841( C829 C841 ) \nC829_=_C842( C829 C842 ) C829_=_C843( C829 C843 ) C829_=_C844( C829 C844 ) C829_=_C845( C829 C845 ) C829_=_C846( C829 C846 ) C829_=_C847( C829 C847 ) \nC829_=_C848( C829 C848 ) C829_=_C2359( C829 C2359 ) C830_=_C831( C830 C831 ) C830_=_C832( C830 C832 ) C830_=_C833( C830 C833 ) C830_=_C834( C830 C834 ) \nC830_=_C835( C830 C835 ) C830_=_C836( C830 C836 ) C830_=_C838( C830 C838 ) C830_=_C839( C830 C839 ) C830_=_C840( C830 C840 ) C830_=_C841( C830 C841 ) \nC830_=_C842( C830 C842 ) C830_=_C843( C830 C843 ) C830_=_C844( C830 C844 ) C830_=_C845( C830 C845 ) C830_=_C846( C830 C846 ) C830_=_C847( C830 C847 ) \nC830_=_C848( C830 C848 ) C831_=_C832( C831 C832 ) C831_=_C833( C831 C833 ) C831_=_C834( C831 C834 ) C831_=_C835( C831 C835 ) C831_=_C836( C831 C836 ) \nC831_=_C838( C831 C838 ) C831_=_C839( C831 C839 ) C831_=_C840( C831 C840 ) C831_=_C841( C831 C841 ) C831_=_C842( C831 C842 ) C831_=_C843( C831 C843 ) \nC831_=_C844( C831 C844 ) C831_=_C845( C831 C845 ) C831_=_C846( C831 C846 ) C831_=_C847( C831 C847 ) C831_=_C848( C831 C848 ) C832_=_C833( C832 C833 ) \nC832_=_C834( C832 C834 ) C832_=_C835( C832 C835 ) C832_=_C836( C832 C836 ) C832_=_C838( C832 C838 ) C832_=_C839( C832 C839 ) C832_=_C840( C832 C840 ) \nC832_=_C841( C832 C841 ) C832_=_C842( C832 C842 ) C832_=_C843( C832 C843 ) C832_=_C844( C832 C844 ) C832_=_C845( C832 C845 ) C832_=_C846( C832 C846 ) \nC832_=_C847( C832 C847 ) C832_=_C848( C832 C848 ) C833_=_C834( C833 C834 ) C833_=_C835( C833 C835 ) C833_=_C836( C833 C836 ) C833_=_C838( C833 C838 ) \nC833_=_C839( C833 C839 ) C833_=_C840( C833 C840 ) C833_=_C841( C833 C841 ) C833_=_C842( C833 C842 ) C833_=_C843( C833 C843 ) C833_=_C844( C833 C844 ) \nC833_=_C845( C833 C845 ) C833_=_C846( C833 C846 ) C833_=_C847( C833 C847 ) C833_=_C848( C833 C848 ) C833_=_C1101( C833 C1101 ) C833_=_C1328( C833 C1328 ) \nC833_=_C1370( C833 C1370 ) C833_=_C1419( C833 C1419 ) C833_=_C1686( C833 C1686 ) C833_=_C2746( C833 C2746 ) C833_=_C2747( C833 C2747 ) C833_=_C2748( C833 C2748 ) \nC833_=_C2749( C833 C2749 ) C833_=_C2750( C833 C2750 ) C833_=_C2751( C833 C2751 ) C833_=_C2752( C833 C2752 ) C833_=_C2753( C833 C2753 ) C833_=_C2754( C833 C2754 ) \nC833_=_C2755( C833 C2755 ) C833_=_C2756( C833 C2756 ) C833_=_C2757( C833 C2757 ) C833_=_C2758( C833 C2758 ) C833_=_C2759( C833 C2759 ) C833_=_C2761( C833 C2761 ) \nC833_=_C2762( C833 C2762 ) C833_=_C2763( C833 C2763 ) C833_=_C2764( C833 C2764 ) C834_=_C835( C834 C835 ) C834_=_C836( C834 C836 ) C834_=_C838( C834 C838 ) \nC834_=_C839( C834 C839 ) C834_=_C840( C834 C840 ) C834_=_C841( C834 C841 ) C834_=_C842( C834 C842 ) C834_=_C843( C834 C843 ) C834_=_C844( C834 C844 ) \nC834_=_C845( C834 C845 ) C834_=_C846( C834 C846 ) C834_=_C847( C834 C847 ) C834_=_C848( C834 C848 ) C835_=_C836( C835 C836 ) C835_=_C838( C835 C838 ) \nC835_=_C839( C835 C839 ) C835_=_C840( C835 C840 ) C835_=_C841( C835 C841 ) C835_=_C842( C835 C842 ) C835_=_C843( C835 C843 ) C835_=_C844( C835 C844 ) \nC835_=_C845( C835 C845 ) C835_=_C846( C835 C846 ) C835_=_C847( C835 C847 ) C835_=_C848( C835 C848 ) C836_=_C838( C836 C838 ) C836_=_C839( C836 C839 ) \nC836_=_C840( C836 C840 ) C836_=_C841( C836 C841 ) C836_=_C842( C836 C842 ) C836_=_C843( C836 C843 ) C836_=_C844( C836 C844 ) C836_=_C845( C836 C845 ) \nC836_=_C846( C836 C846 ) C836_=_C847( C836 C847 ) C836_=_C848( C836 C848 ) C838_=_C839( C838 C839 ) C838_=_C840( C838 C840 ) C838_=_C841( C838 C841 ) \nC838_=_C842( C838 C842 ) C838_=_C843( C838 C843 ) C838_=_C844( C838 C844 ) C838_=_C845( C838 C845 ) C838_=_C846( C838 C846 ) C838_=_C847( C838 C847 ) \nC838_=_C848( C838 C848 ) C838_=_C2748( C838 C2748 ) C839_=_C840( C839 C840 ) C839_=_C841( C839 C841 ) C839_=_C842( C839 C842 ) C839_=_C843( C839 C843 ) \nC839_=_C844( C839 C844 ) C839_=_C845( C839 C845 ) C839_=_C846( C839 C846 ) C839_=_C847( C839 C847 ) C839_=_C848( C839 C848 ) C840_=_C841( C840 C841 ) \nC840_=_C842( C840 C842 ) C840_=_C843( C840 C843 ) C840_=_C844( C840 C844 ) C840_=_C845( C840 C845 ) C840_=_C846( C840 C846 ) C840_=_C847( C840 C847 ) \nC840_=_C848( C840 C848 ) C841_=_C842( C841 C842 ) C841_=_C843( C841 C843 ) C841_=_C844( C841 C844 ) C841_=_C845(</w:t>
      </w:r>
    </w:p>
    <w:p>
      <w:pPr>
        <w:pStyle w:val="PreformattedText"/>
        <w:bidi w:val="0"/>
        <w:spacing w:before="0" w:after="0"/>
        <w:jc w:val="left"/>
        <w:rPr/>
      </w:pPr>
      <w:r>
        <w:rPr/>
        <w:t xml:space="preserve"> </w:t>
      </w:r>
      <w:r>
        <w:rPr/>
        <w:t>C841 C845 ) C841_=_C846( C841 C846 ) \nC841_=_C847( C841 C847 ) C841_=_C848( C841 C848 ) C841_=_C1690( C841 C1690 ) C842_=_C843( C842 C843 ) C842_=_C844( C842 C844 ) C842_=_C845( C842 C845 ) \nC842_=_C846( C842 C846 ) C842_=_C847( C842 C847 ) C842_=_C848( C842 C848 ) C842_=_C1494( C842 C1494 ) C842_=_C1692( C842 C1692 ) C842_=_C1900( C842 C1900 ) \nC842_=_C2749( C842 C2749 ) C842_=_C3302( C842 C3302 ) C842_=_C3678( C842 C3678 ) C842_=_C3680( C842 C3680 ) C843_=_C844( C843 C844 ) C843_=_C845( C843 C845 ) \nC843_=_C846( C843 C846 ) C843_=_C847( C843 C847 ) C843_=_C848( C843 C848 ) C843_=_C2751( C843 C2751 ) C843_=_C3721( C843 C3721 ) C844_=_C845( C844 C845 ) \nC844_=_C846( C844 C846 ) C844_=_C847( C844 C847 ) C844_=_C848( C844 C848 ) C845_=_C846( C845 C846 ) C845_=_C847( C845 C847 ) C845_=_C848( C845 C848 ) \nC846_=_C847( C846 C847 ) C846_=_C848( C846 C848 ) C847_=_C848( C847 C848 ) C848_=_C1110( C848 C1110 ) C848_=_C1363( C848 C1363 ) C848_=_C1385( C848 C1385 ) \nC848_=_C1432( C848 C1432 ) C848_=_C1696( C848 C1696 ) C848_=_C3055( C848 C3055 ) C848_=_C3306( C848 C3306 ) C848_=_C3678( C848 C3678 ) C848_=_C3721( C848 C3721 ) \nC848_=_C3740( C848 C3740 ) C848_=_C3761( C848 C3761 ) C848_=_C4016( C848 C4016 ) C848_=_C4025( C848 C4025 ) C848_=_C4075( C848 C4075 ) C848_=_C4076( C848 C4076 ) \nC848_=_C4077( C848 C4077 ) C940_=_C1104( C940 C1104 ) C940_=_C1424( C940 C1424 ) C940_=_C1488( C940 C1488 ) C940_=_C1536( C940 C1536 ) C940_=_C1646( C940 C1646 ) \nC940_=_C1897( C940 C1897 ) C940_=_C1986( C940 C1986 ) C940_=_C2084( C940 C2084 ) C940_=_C2164( C940 C2164 ) C940_=_C2216( C940 C2216 ) C940_=_C2590( C940 C2590 ) \nC940_=_C2679( C940 C2679 ) C940_=_C2746( C940 C2746 ) C940_=_C2769( C940 C2769 ) C940_=_C2995( C940 C2995 ) C940_=_C3226( C940 C3226 ) C940_=_C3301( C940 C3301 ) \nC940_=_C3302( C940 C3302 ) C940_=_C3303( C940 C3303 ) C940_=_C3304( C940 C3304 ) C940_=_C3305( C940 C3305 ) C940_=_C3306( C940 C3306 ) C940_=_C3307( C940 C3307 ) \nC940_=_C3309( C940 C3309 ) C940_=_C3310( C940 C3310 ) C1017_=_C1038( C1017 C1038 ) C1017_=_C1094( C1017 C1094 ) C1017_=_C1274( C1017 C1274 ) C1017_=_C1411( C1017 C1411 ) \nC1017_=_C1481( C1017 C1481 ) C1017_=_C1482( C1017 C1482 ) C1017_=_C1484( C1017 C1484 ) C1017_=_C1485( C1017 C1485 ) C1017_=_C1487( C1017 C1487 ) C1017_=_C1488( C1017 C1488 ) \nC1017_=_C1489( C1017 C1489 ) C1017_=_C1490( C1017 C1490 ) C1017_=_C1491( C1017 C1491 ) C1017_=_C1492( C1017 C1492 ) C1017_=_C1493( C1017 C1493 ) C1017_=_C1494( C1017 C1494 ) \nC1017_=_C1495( C1017 C1495 ) C1017_=_C1496( C1017 C1496 ) C1017_=_C1498( C1017 C1498 ) C1017_=_C1499( C1017 C1499 ) C1017_=_C1500( C1017 C1500 ) C1017_=_C1501( C1017 C1501 ) \nC1038_=_C1114( C1038 C1114 ) C1038_=_C1296( C1038 C1296 ) C1038_=_C1436( C1038 C1436 ) C1038_=_C1500( C1038 C1500 ) C1038_=_C1633( C1038 C1633 ) C1038_=_C1908( C1038 C1908 ) \nC1038_=_C2036( C1038 C2036 ) C1038_=_C2359( C1038 C2359 ) C1038_=_C2674( C1038 C2674 ) C1038_=_C2727( C1038 C2727 ) C1038_=_C2763( C1038 C2763 ) C1038_=_C3121( C1038 C3121 ) \nC1038_=_C3280( C1038 C3280 ) C1038_=_C3415( C1038 C3415 ) C1038_=_C3538( C1038 C3538 ) C1038_=_C3562( C1038 C3562 ) C1038_=_C3602( C1038 C3602 ) C1038_=_C3613( C1038 C3613 ) \nC1038_=_C3680( C1038 C3680 ) C1038_=_C3904( C1038 C3904 ) C1038_=_C3994( C1038 C3994 ) C1038_=_C4044( C1038 C4044 ) C1038_=_C4077( C1038 C4077 ) C1038_=_C4079( C1038 C4079 ) \nC1038_=_C4099( C1038 C4099 ) C1044_=_C1067( C1044 C1067 ) C1044_=_C1096( C1044 C1096 ) C1044_=_C1252( C1044 C1252 ) C1044_=_C1300( C1044 C1300 ) C1044_=_C1412( C1044 C1412 ) \nC1044_=_C1482( C1044 C1482 ) C1044_=_C1680( C1044 C1680 ) C1044_=_C1681( C1044 C1681 ) C1044_=_C1682( C1044 C1682 ) C1044_=_C1683( C1044 C1683 ) C1044_=_C1684( C1044 C1684 ) \nC1044_=_C1685( C1044 C1685 ) C1044_=_C1686( C1044 C1686 ) C1044_=_C1687( C1044 C1687 ) C1044_=_C1689( C1044 C1689 ) C1044_=_C1690( C1044 C1690 ) C1044_=_C1691( C1044 C1691 ) \nC1044_=_C1692( C1044 C1692 ) C1044_=_C1693( C1044 C1693 ) C1044_=_C1694( C1044 C1694 ) C1044_=_C1695( C1044 C1695 ) C1044_=_C1696( C1044 C1696 ) C1044_=_C1697( C1044 C1697 ) \nC1044_=_C1698( C1044 C1698 ) C1044_=_C1699( C1044 C1699 ) C1067_=_C1096( C1067 C1096 ) C1067_=_C1252( C1067 C1252 ) C1067_=_C1300( C1067 C1300 ) C1067_=_C1412( C1067 C1412 ) \nC1067_=_C1482( C1067 C1482 ) C1067_=_C1680( C1067 C1680 ) C1067_=_C1681( C1067 C1681 ) C1067_=_C1682( C1067 C1682 ) C1067_=_C1683( C1067 C1683 ) C1067_=_C1684( C1067 C1684 ) \nC1067_=_C1685( C1067 C1685 ) C1067_=_C1686( C1067 C1686 ) C1067_=_C1687( C1067 C1687 ) C1067_=_C1689( C1067 C1689 ) C1067_=_C1690( C1067 C1690 ) C1067_=_C1691( C1067 C1691 ) \nC1067_=_C1692( C1067 C1692 ) C1067_=_C1693( C1067 C1693 ) C1067_=_C1694( C1067 C1694 ) C1067_=_C1695( C1067 C1695 ) C1067_=_C1696( C1067 C1696 ) C1067_=_C1697( C1067 C1697 ) \nC1067_=_C1698( C1067 C1698 ) C1067_=_C1699( C1067 C1699 ) C1094_=_C1096( C1094 C1096 ) C1094_=_C1097( C1094 C1097 ) C1094_=_C1101( C1094 C1101 ) C1094_=_C1104( C1094 C1104 ) \nC1094_=_C1110( C1094 C1110 ) C1094_=_C1114( C1094 C1114 ) C1094_=_C1274( C1094 C1274 ) C1094_=_C1411( C1094 C1411 ) C1094_=_C1481( C1094 C1481 ) C1094_=_C1482( C1094 C1482 ) \nC1094_=_C1484( C1094 C1484 ) C1094_=_C1485( C1094 C1485 ) C1094_=_C1487( C1094 C1487 ) C1094_=_C1488( C1094 C1488 ) C1094_=_C1489( C1094 C1489 ) C1094_=_C1490( C1094 C1490 ) \nC1094_=_C1491( C1094 C1491 ) C1094_=_C1492( C1094 C1492 ) C1094_=_C1493( C1094 C1493 ) C1094_=_C1494( C1094 C1494 ) C1094_=_C1495( C1094 C1495 ) C1094_=_C1496( C1094 C1496 ) \nC1094_=_C1498( C1094 C1498 ) C1094_=_C1499( C1094 C1499 ) C1094_=_C1500( C1094 C1500 ) C1094_=_C1501( C1094 C1501 ) C1096_=_C1097( C1096 C1097 ) C1096_=_C1101( C1096 C1101 ) \nC1096_=_C1104( C1096 C1104 ) C1096_=_C1110( C1096 C1110 ) C1096_=_C1114( C1096 C1114 ) C1096_=_C1252( C1096 C1252 ) C1096_=_C1300( C1096 C1300 ) C1096_=_C1412( C1096 C1412 ) \nC1096_=_C1482( C1096 C1482 ) C1096_=_C1680( C1096 C1680 ) C1096_=_C1681( C1096 C1681 ) C1096_=_C1682( C1096 C1682 ) C1096_=_C1683( C1096 C1683 ) C1096_=_C1684( C1096 C1684 ) \nC1096_=_C1685( C1096 C1685 ) C1096_=_C1686( C1096 C1686 ) C1096_=_C1687( C1096 C1687 ) C1096_=_C1689( C1096 C1689 ) C1096_=_C1690( C1096 C1690 ) C1096_=_C1691( C1096 C1691 ) \nC1096_=_C1692( C1096 C1692 ) C1096_=_C1693( C1096 C1693 ) C1096_=_C1694( C1096 C1694 ) C1096_=_C1695( C1096 C1695 ) C1096_=_C1696( C1096 C1696 ) C1096_=_C1697( C1096 C1697 ) \nC1096_=_C1698( C1096 C1698 ) C1096_=_C1699( C1096 C1699 ) C1097_=_C1101( C1097 C1101 ) C1097_=_C1104( C1097 C1104 ) C1097_=_C1110( C1097 C1110 ) C1097_=_C1114( C1097 C1114 ) \nC1097_=_C1207( C1097 C1207 ) C1097_=_C1415( C1097 C1415 ) C1097_=_C1440( C1097 C1440 ) C1097_=_C1528( C1097 C1528 ) C1097_=_C1682( C1097 C1682 ) C1097_=_C1809( C1097 C1809 ) \nC1097_=_C1870( C1097 C1870 ) C1097_=_C1892( C1097 C1892 ) C1097_=_C1894( C1097 C1894 ) C1097_=_C1895( C1097 C1895 ) C1097_=_C1896( C1097 C1896 ) C1097_=_C1897( C1097 C1897 ) \nC1097_=_C1898( C1097 C1898 ) C1097_=_C1899( C1097 C1899 ) C1097_=_C1900( C1097 C1900 ) C1097_=_C1901( C1097 C1901 ) C1097_=_C1902( C1097 C1902 ) C1097_=_C1903( C1097 C1903 ) \nC1097_=_C1904( C1097 C1904 ) C1097_=_C1905( C1097 C1905 ) C1097_=_C1907( C1097 C1907 ) C1097_=_C1908( C1097 C1908 ) C1097_=_C1909( C1097 C1909 ) C1101_=_C1104( C1101 C1104 ) \nC1101_=_C1110( C1101 C1110 ) C1101_=_C1114( C1101 C1114 ) C1101_=_C1328( C1101 C1328 ) C1101_=_C1370( C1101 C1370 ) C1101_=_C1419( C1101 C1419 ) C1101_=_C1686( C1101 C1686 ) \nC1101_=_C2746( C1101 C2746 ) C1101_=_C2747( C1101 C2747 ) C1101_=_C2748( C1101 C2748 ) C1101_=_C2749( C1101 C2749 ) C1101_=_C2750( C1101 C2750 ) C1101_=_C2751( C1101 C2751 ) \nC1101_=_C2752( C1101 C2752 ) C1101_=_C2753( C1101 C2753 ) C1101_=_C2754( C1101 C2754 ) C1101_=_C2755( C1101 C2755 ) C1101_=_C2756( C1101 C2756 ) C1101_=_C2757( C1101 C2757 ) \nC1101_=_C2758( C1101 C2758 ) C1101_=_C2759( C1101 C2759 ) C1101_=_C2761( C1101 C2761 ) C1101_=_C2762( C1101 C2762 ) C1101_=_C2763( C1101 C2763 ) C1101_=_C2764( C1101 C2764 ) \nC1104_=_C1110( C1104 C1110 ) C1104_=_C1114( C1104 C1114 ) C1104_=_C1424( C1104 C1424 ) C1104_=_C1488( C1104 C1488 ) C1104_=_C1536( C1104 C1536 ) C1104_=_C1646( C1104 C1646 ) \nC1104_=_C1897( C1104 C1897 ) C1104_=_C1986( C1104 C1986 ) C1104_=_C2084( C1104 C2084 ) C1104_=_C2164( C1104 C2164 ) C1104_=_C2216( C1104 C2216 ) C1104_=_C2590( C1104 C2590 ) \nC1104_=_C2679( C1104 C2679 ) C1104_=_C2746( C1104 C2746 ) C1104_=_C2769( C1104 C2769 ) C1104_=_C2995( C1104 C2995 ) C1104_=_C3226( C1104 C3226 ) C1104_=_C3301( C1104 C3301 ) \nC1104_=_C3302( C1104 C3302 ) C1104_=_C3303( C1104 C3303 ) C1104_=_C3304( C1104 C3304 ) C1104_=_C3305( C1104 C3305 ) C1104_=_C3306( C1104 C3306 ) C1104_=_C3307( C1104 C3307 ) \nC1104_=_C3309( C1104 C3309 ) C1104_=_C3310( C1104 C3310 ) C1110_=_C1114( C1110 C1114 ) C1110_=_C1363( C1110 C1363 ) C1110_=_C1385( C1110 C1385 ) C1110_=_C1432( C1110 C1432 ) \nC1110_=_C1696( C1110 C1696 ) C1110_=_C3055( C1110 C3055 ) C1110_=_C3306( C1110 C3306 ) C1110_=_C3678( C1110 C3678 ) C1110_=_C3721( C1110 C3721 ) C1110_=_C3740( C1110 C3740 ) \nC1110_=_C3761( C1110 C3761 ) C1110_=_C4016( C1110 C4016 ) C1110_=_C4025( C1110 C4025 ) C1110_=_C4075( C1110 C4075 ) C1110_=_C4076( C1110 C4076 ) C1110_=_C4077( C1110 C4077 ) \nC1114_=_C1296( C1114 C1296 ) C1114_=_C1436( C1114 C1436 ) C1114_=_C1500( C1114 C1500 ) C1114_=_C1633( C1114 C1633 ) C1114_=_C1908( C1114 C1908 ) C1114_=_C2036( C1114 C2036 ) \nC1114_=_C2359( C1114 C2359 ) C1114_=_C2674( C1114 C2674 ) C1114_=_C2727( C1114 C2727 ) C1114_=_C2763( C1114 C2763 ) C1114_=_C3121( C1114 C3121 ) C1114_=_C3280( C1114 C3280 ) \nC1114_=_C3415( C1114 C3415 ) C1114_=_C3538( C1114 C3538 ) C1114_=_C3562( C1114 C3562 ) C1114_=_C3602( C1114 C3602 ) C1114_=_C3613( C1114 C3613 ) C1114_=_C3680( C1114 C3680 ) \nC1114_=_C3904( C1114 C3904 ) C1114_=_C3994( C1114 C3994 ) C1114_=_C4044( C1114 C4044 ) C1114_=_C4077( C1114 C4077 ) C1114_=_C4079( C1114 C4079 ) C1114_=_C4099( C1114 C4099 ) \nC1207_=_C1415( C1207 C1415</w:t>
      </w:r>
    </w:p>
    <w:p>
      <w:pPr>
        <w:pStyle w:val="PreformattedText"/>
        <w:bidi w:val="0"/>
        <w:spacing w:before="0" w:after="0"/>
        <w:jc w:val="left"/>
        <w:rPr/>
      </w:pPr>
      <w:r>
        <w:rPr/>
        <w:t xml:space="preserve"> </w:t>
      </w:r>
      <w:r>
        <w:rPr/>
        <w:t>) C1207_=_C1440( C1207 C1440 ) C1207_=_C1528( C1207 C1528 ) C1207_=_C1682( C1207 C1682 ) C1207_=_C1809( C1207 C1809 ) C1207_=_C1870( C1207 C1870 ) \nC1207_=_C1892( C1207 C1892 ) C1207_=_C1894( C1207 C1894 ) C1207_=_C1895( C1207 C1895 ) C1207_=_C1896( C1207 C1896 ) C1207_=_C1897( C1207 C1897 ) C1207_=_C1898( C1207 C1898 ) \nC1207_=_C1899( C1207 C1899 ) C1207_=_C1900( C1207 C1900 ) C1207_=_C1901( C1207 C1901 ) C1207_=_C1902( C1207 C1902 ) C1207_=_C1903( C1207 C1903 ) C1207_=_C1904( C1207 C1904 ) \nC1207_=_C1905( C1207 C1905 ) C1207_=_C1907( C1207 C1907 ) C1207_=_C1908( C1207 C1908 ) C1207_=_C1909( C1207 C1909 ) C1252_=_C1300( C1252 C1300 ) C1252_=_C1412( C1252 C1412 ) \nC1252_=_C1482( C1252 C1482 ) C1252_=_C1680( C1252 C1680 ) C1252_=_C1681( C1252 C1681 ) C1252_=_C1682( C1252 C1682 ) C1252_=_C1683( C1252 C1683 ) C1252_=_C1684( C1252 C1684 ) \nC1252_=_C1685( C1252 C1685 ) C1252_=_C1686( C1252 C1686 ) C1252_=_C1687( C1252 C1687 ) C1252_=_C1689( C1252 C1689 ) C1252_=_C1690( C1252 C1690 ) C1252_=_C1691( C1252 C1691 ) \nC1252_=_C1692( C1252 C1692 ) C1252_=_C1693( C1252 C1693 ) C1252_=_C1694( C1252 C1694 ) C1252_=_C1695( C1252 C1695 ) C1252_=_C1696( C1252 C1696 ) C1252_=_C1697( C1252 C1697 ) \nC1252_=_C1698( C1252 C1698 ) C1252_=_C1699( C1252 C1699 ) C1274_=_C1296( C1274 C1296 ) C1274_=_C1411( C1274 C1411 ) C1274_=_C1481( C1274 C1481 ) C1274_=_C1482( C1274 C1482 ) \nC1274_=_C1484( C1274 C1484 ) C1274_=_C1485( C1274 C1485 ) C1274_=_C1487( C1274 C1487 ) C1274_=_C1488( C1274 C1488 ) C1274_=_C1489( C1274 C1489 ) C1274_=_C1490( C1274 C1490 ) \nC1274_=_C1491( C1274 C1491 ) C1274_=_C1492( C1274 C1492 ) C1274_=_C1493( C1274 C1493 ) C1274_=_C1494( C1274 C1494 ) C1274_=_C1495( C1274 C1495 ) C1274_=_C1496( C1274 C1496 ) \nC1274_=_C1498( C1274 C1498 ) C1274_=_C1499( C1274 C1499 ) C1274_=_C1500( C1274 C1500 ) C1274_=_C1501( C1274 C1501 ) C1296_=_C1436( C1296 C1436 ) C1296_=_C1500( C1296 C1500 ) \nC1296_=_C1633( C1296 C1633 ) C1296_=_C1908( C1296 C1908 ) C1296_=_C2036( C1296 C2036 ) C1296_=_C2359( C1296 C2359 ) C1296_=_C2674( C1296 C2674 ) C1296_=_C2727( C1296 C2727 ) \nC1296_=_C2763( C1296 C2763 ) C1296_=_C3121( C1296 C3121 ) C1296_=_C3280( C1296 C3280 ) C1296_=_C3415( C1296 C3415 ) C1296_=_C3538( C1296 C3538 ) C1296_=_C3562( C1296 C3562 ) \nC1296_=_C3602( C1296 C3602 ) C1296_=_C3613( C1296 C3613 ) C1296_=_C3680( C1296 C3680 ) C1296_=_C3904( C1296 C3904 ) C1296_=_C3994( C1296 C3994 ) C1296_=_C4044( C1296 C4044 ) \nC1296_=_C4077( C1296 C4077 ) C1296_=_C4079( C1296 C4079 ) C1296_=_C4099( C1296 C4099 ) C1300_=_C1412( C1300 C1412 ) C1300_=_C1482( C1300 C1482 ) C1300_=_C1680( C1300 C1680 ) \nC1300_=_C1681( C1300 C1681 ) C1300_=_C1682( C1300 C1682 ) C1300_=_C1683( C1300 C1683 ) C1300_=_C1684( C1300 C1684 ) C1300_=_C1685( C1300 C1685 ) C1300_=_C1686( C1300 C1686 ) \nC1300_=_C1687( C1300 C1687 ) C1300_=_C1689( C1300 C1689 ) C1300_=_C1690( C1300 C1690 ) C1300_=_C1691( C1300 C1691 ) C1300_=_C1692( C1300 C1692 ) C1300_=_C1693( C1300 C1693 ) \nC1300_=_C1694( C1300 C1694 ) C1300_=_C1695( C1300 C1695 ) C1300_=_C1696( C1300 C1696 ) C1300_=_C1697( C1300 C1697 ) C1300_=_C1698( C1300 C1698 ) C1300_=_C1699( C1300 C1699 ) \nC1328_=_C1370( C1328 C1370 ) C1328_=_C1419( C1328 C1419 ) C1328_=_C1686( C1328 C1686 ) C1328_=_C2746( C1328 C2746 ) C1328_=_C2747( C1328 C2747 ) C1328_=_C2748( C1328 C2748 ) \nC1328_=_C2749( C1328 C2749 ) C1328_=_C2750( C1328 C2750 ) C1328_=_C2751( C1328 C2751 ) C1328_=_C2752( C1328 C2752 ) C1328_=_C2753( C1328 C2753 ) C1328_=_C2754( C1328 C2754 ) \nC1328_=_C2755( C1328 C2755 ) C1328_=_C2756( C1328 C2756 ) C1328_=_C2757( C1328 C2757 ) C1328_=_C2758( C1328 C2758 ) C1328_=_C2759( C1328 C2759 ) C1328_=_C2761( C1328 C2761 ) \nC1328_=_C2762( C1328 C2762 ) C1328_=_C2763( C1328 C2763 ) C1328_=_C2764( C1328 C2764 ) C1363_=_C1385( C1363 C1385 ) C1363_=_C1432( C1363 C1432 ) C1363_=_C1696( C1363 C1696 ) \nC1363_=_C3055( C1363 C3055 ) C1363_=_C3306( C1363 C3306 ) C1363_=_C3678( C1363 C3678 ) C1363_=_C3721( C1363 C3721 ) C1363_=_C3740( C1363 C3740 ) C1363_=_C3761( C1363 C3761 ) \nC1363_=_C4016( C1363 C4016 ) C1363_=_C4025( C1363 C4025 ) C1363_=_C4075( C1363 C4075 ) C1363_=_C4076( C1363 C4076 ) C1363_=_C4077( C1363 C4077 ) C1370_=_C1385( C1370 C1385 ) \nC1370_=_C1419( C1370 C1419 ) C1370_=_C1686( C1370 C1686 ) C1370_=_C2746( C1370 C2746 ) C1370_=_C2747( C1370 C2747 ) C1370_=_C2748( C1370 C2748 ) C1370_=_C2749( C1370 C2749 ) \nC1370_=_C2750( C1370 C2750 ) C1370_=_C2751( C1370 C2751 ) C1370_=_C2752( C1370 C2752 ) C1370_=_C2753( C1370 C2753 ) C1370_=_C2754( C1370 C2754 ) C1370_=_C2755( C1370 C2755 ) \nC1370_=_C2756( C1370 C2756 ) C1370_=_C2757( C1370 C2757 ) C1370_=_C2758( C1370 C2758 ) C1370_=_C2759( C1370 C2759 ) C1370_=_C2761( C1370 C2761 ) C1370_=_C2762( C1370 C2762 ) \nC1370_=_C2763( C1370 C2763 ) C1370_=_C2764( C1370 C2764 ) C1385_=_C1432( C1385 C1432 ) C1385_=_C1696( C1385 C1696 ) C1385_=_C3055( C1385 C3055 ) C1385_=_C3306( C1385 C3306 ) \nC1385_=_C3678( C1385 C3678 ) C1385_=_C3721( C1385 C3721 ) C1385_=_C3740( C1385 C3740 ) C1385_=_C3761( C1385 C3761 ) C1385_=_C4016( C1385 C4016 ) C1385_=_C4025( C1385 C4025 ) \nC1385_=_C4075( C1385 C4075 ) C1385_=_C4076( C1385 C4076 ) C1385_=_C4077( C1385 C4077 ) C1411_=_C1412( C1411 C1412 ) C1411_=_C1415( C1411 C1415 ) C1411_=_C1419( C1411 C1419 ) \nC1411_=_C1424( C1411 C1424 ) C1411_=_C1432( C1411 C1432 ) C1411_=_C1436( C1411 C1436 ) C1411_=_C1481( C1411 C1481 ) C1411_=_C1482( C1411 C1482 ) C1411_=_C1484( C1411 C1484 ) \nC1411_=_C1485( C1411 C1485 ) C1411_=_C1487( C1411 C1487 ) C1411_=_C1488( C1411 C1488 ) C1411_=_C1489( C1411 C1489 ) C1411_=_C1490( C1411 C1490 ) C1411_=_C1491( C1411 C1491 ) \nC1411_=_C1492( C1411 C1492 ) C1411_=_C1493( C1411 C1493 ) C1411_=_C1494( C1411 C1494 ) C1411_=_C1495( C1411 C1495 ) C1411_=_C1496( C1411 C1496 ) C1411_=_C1498( C1411 C1498 ) \nC1411_=_C1499( C1411 C1499 ) C1411_=_C1500( C1411 C1500 ) C1411_=_C1501( C1411 C1501 ) C1412_=_C1415( C1412 C1415 ) C1412_=_C1419( C1412 C1419 ) C1412_=_C1424( C1412 C1424 ) \nC1412_=_C1432( C1412 C1432 ) C1412_=_C1436( C1412 C1436 ) C1412_=_C1482( C1412 C1482 ) C1412_=_C1680( C1412 C1680 ) C1412_=_C1681( C1412 C1681 ) C1412_=_C1682( C1412 C1682 ) \nC1412_=_C1683( C1412 C1683 ) C1412_=_C1684( C1412 C1684 ) C1412_=_C1685( C1412 C1685 ) C1412_=_C1686( C1412 C1686 ) C1412_=_C1687( C1412 C1687 ) C1412_=_C1689( C1412 C1689 ) \nC1412_=_C1690( C1412 C1690 ) C1412_=_C1691( C1412 C1691 ) C1412_=_C1692( C1412 C1692 ) C1412_=_C1693( C1412 C1693 ) C1412_=_C1694( C1412 C1694 ) C1412_=_C1695( C1412 C1695 ) \nC1412_=_C1696( C1412 C1696 ) C1412_=_C1697( C1412 C1697 ) C1412_=_C1698( C1412 C1698 ) C1412_=_C1699( C1412 C1699 ) C1415_=_C1419( C1415 C1419 ) C1415_=_C1424( C1415 C1424 ) \nC1415_=_C1432( C1415 C1432 ) C1415_=_C1436( C1415 C1436 ) C1415_=_C1440( C1415 C1440 ) C1415_=_C1528( C1415 C1528 ) C1415_=_C1682( C1415 C1682 ) C1415_=_C1809( C1415 C1809 ) \nC1415_=_C1870( C1415 C1870 ) C1415_=_C1892( C1415 C1892 ) C1415_=_C1894( C1415 C1894 ) C1415_=_C1895( C1415 C1895 ) C1415_=_C1896( C1415 C1896 ) C1415_=_C1897( C1415 C1897 ) \nC1415_=_C1898( C1415 C1898 ) C1415_=_C1899( C1415 C1899 ) C1415_=_C1900( C1415 C1900 ) C1415_=_C1901( C1415 C1901 ) C1415_=_C1902( C1415 C1902 ) C1415_=_C1903( C1415 C1903 ) \nC1415_=_C1904( C1415 C1904 ) C1415_=_C1905( C1415 C1905 ) C1415_=_C1907( C1415 C1907 ) C1415_=_C1908( C1415 C1908 ) C1415_=_C1909( C1415 C1909 ) C1419_=_C1424( C1419 C1424 ) \nC1419_=_C1432( C1419 C1432 ) C1419_=_C1436( C1419 C1436 ) C1419_=_C1686( C1419 C1686 ) C1419_=_C2746( C1419 C2746 ) C1419_=_C2747( C1419 C2747 ) C1419_=_C2748( C1419 C2748 ) \nC1419_=_C2749( C1419 C2749 ) C1419_=_C2750( C1419 C2750 ) C1419_=_C2751( C1419 C2751 ) C1419_=_C2752( C1419 C2752 ) C1419_=_C2753( C1419 C2753 ) C1419_=_C2754( C1419 C2754 ) \nC1419_=_C2755( C1419 C2755 ) C1419_=_C2756( C1419 C2756 ) C1419_=_C2757( C1419 C2757 ) C1419_=_C2758( C1419 C2758 ) C1419_=_C2759( C1419 C2759 ) C1419_=_C2761( C1419 C2761 ) \nC1419_=_C2762( C1419 C2762 ) C1419_=_C2763( C1419 C2763 ) C1419_=_C2764( C1419 C2764 ) C1424_=_C1432( C1424 C1432 ) C1424_=_C1436( C1424 C1436 ) C1424_=_C1488( C1424 C1488 ) \nC1424_=_C1536( C1424 C1536 ) C1424_=_C1646( C1424 C1646 ) C1424_=_C1897( C1424 C1897 ) C1424_=_C1986( C1424 C1986 ) C1424_=_C2084( C1424 C2084 ) C1424_=_C2164( C1424 C2164 ) \nC1424_=_C2216( C1424 C2216 ) C1424_=_C2590( C1424 C2590 ) C1424_=_C2679( C1424 C2679 ) C1424_=_C2746( C1424 C2746 ) C1424_=_C2769( C1424 C2769 ) C1424_=_C2995( C1424 C2995 ) \nC1424_=_C3226( C1424 C3226 ) C1424_=_C3301( C1424 C3301 ) C1424_=_C3302( C1424 C3302 ) C1424_=_C3303( C1424 C3303 ) C1424_=_C3304( C1424 C3304 ) C1424_=_C3305( C1424 C3305 ) \nC1424_=_C3306( C1424 C3306 ) C1424_=_C3307( C1424 C3307 ) C1424_=_C3309( C1424 C3309 ) C1424_=_C3310( C1424 C3310 ) C1432_=_C1436( C1432 C1436 ) C1432_=_C1696( C1432 C1696 ) \nC1432_=_C3055( C1432 C3055 ) C1432_=_C3306( C1432 C3306 ) C1432_=_C3678( C1432 C3678 ) C1432_=_C3721( C1432 C3721 ) C1432_=_C3740( C1432 C3740 ) C1432_=_C3761( C1432 C3761 ) \nC1432_=_C4016( C1432 C4016 ) C1432_=_C4025( C1432 C4025 ) C1432_=_C4075( C1432 C4075 ) C1432_=_C4076( C1432 C4076 ) C1432_=_C4077( C1432 C4077 ) C1436_=_C1500( C1436 C1500 ) \nC1436_=_C1633( C1436 C1633 ) C1436_=_C1908( C1436 C1908 ) C1436_=_C2036( C1436 C2036 ) C1436_=_C2359( C1436 C2359 ) C1436_=_C2674( C1436 C2674 ) C1436_=_C2727( C1436 C2727 ) \nC1436_=_C2763( C1436 C2763 ) C1436_=_C3121( C1436 C3121 ) C1436_=_C3280( C1436 C3280 ) C1436_=_C3415( C1436 C3415 ) C1436_=_C3538( C1436 C3538 ) C1436_=_C3562( C1436 C3562 ) \nC1436_=_C3602( C1436 C3602 ) C1436_=_C3613( C1436 C3613 ) C1436_=_C3680( C1436 C3680 ) C1436_=_C3904( C1436 C3904 ) C1436_=_C3994( C1436 C3994 ) C1436_=_C4044( C1436 C4044 ) \nC1436_=_C4077( C1436 C4077 ) C1436_=_C4079( C1436 C4079 ) C1436_=_C4099( C1436 C4099 ) C1440_=_C1528( C1440 C1528 ) C1440_=_C1682( C1440 C1682 ) C1440_=_C1809( C1440 C1809 ) \nC1440_=_C1870( C1440 C1870 ) C1440_=_C1892( C1440 C1892 ) C1440_=_C1894(</w:t>
      </w:r>
    </w:p>
    <w:p>
      <w:pPr>
        <w:pStyle w:val="PreformattedText"/>
        <w:bidi w:val="0"/>
        <w:spacing w:before="0" w:after="0"/>
        <w:jc w:val="left"/>
        <w:rPr/>
      </w:pPr>
      <w:r>
        <w:rPr/>
        <w:t xml:space="preserve"> </w:t>
      </w:r>
      <w:r>
        <w:rPr/>
        <w:t>C1440 C1894 ) C1440_=_C1895( C1440 C1895 ) C1440_=_C1896( C1440 C1896 ) C1440_=_C1897( C1440 C1897 ) \nC1440_=_C1898( C1440 C1898 ) C1440_=_C1899( C1440 C1899 ) C1440_=_C1900( C1440 C1900 ) C1440_=_C1901( C1440 C1901 ) C1440_=_C1902( C1440 C1902 ) C1440_=_C1903( C1440 C1903 ) \nC1440_=_C1904( C1440 C1904 ) C1440_=_C1905( C1440 C1905 ) C1440_=_C1907( C1440 C1907 ) C1440_=_C1908( C1440 C1908 ) C1440_=_C1909( C1440 C1909 ) C1481_=_C1482( C1481 C1482 ) \nC1481_=_C1484( C1481 C1484 ) C1481_=_C1485( C1481 C1485 ) C1481_=_C1487( C1481 C1487 ) C1481_=_C1488( C1481 C1488 ) C1481_=_C1489( C1481 C1489 ) C1481_=_C1490( C1481 C1490 ) \nC1481_=_C1491( C1481 C1491 ) C1481_=_C1492( C1481 C1492 ) C1481_=_C1493( C1481 C1493 ) C1481_=_C1494( C1481 C1494 ) C1481_=_C1495( C1481 C1495 ) C1481_=_C1496( C1481 C1496 ) \nC1481_=_C1498( C1481 C1498 ) C1481_=_C1499( C1481 C1499 ) C1481_=_C1500( C1481 C1500 ) C1481_=_C1501( C1481 C1501 ) C1481_=_C1633( C1481 C1633 ) C1482_=_C1484( C1482 C1484 ) \nC1482_=_C1485( C1482 C1485 ) C1482_=_C1487( C1482 C1487 ) C1482_=_C1488( C1482 C1488 ) C1482_=_C1489( C1482 C1489 ) C1482_=_C1490( C1482 C1490 ) C1482_=_C1491( C1482 C1491 ) \nC1482_=_C1492( C1482 C1492 ) C1482_=_C1493( C1482 C1493 ) C1482_=_C1494( C1482 C1494 ) C1482_=_C1495( C1482 C1495 ) C1482_=_C1496( C1482 C1496 ) C1482_=_C1498( C1482 C1498 ) \nC1482_=_C1499( C1482 C1499 ) C1482_=_C1500( C1482 C1500 ) C1482_=_C1501( C1482 C1501 ) C1482_=_C1680( C1482 C1680 ) C1482_=_C1681( C1482 C1681 ) C1482_=_C1682( C1482 C1682 ) \nC1482_=_C1683( C1482 C1683 ) C1482_=_C1684( C1482 C1684 ) C1482_=_C1685( C1482 C1685 ) C1482_=_C1686( C1482 C1686 ) C1482_=_C1687( C1482 C1687 ) C1482_=_C1689( C1482 C1689 ) \nC1482_=_C1690( C1482 C1690 ) C1482_=_C1691( C1482 C1691 ) C1482_=_C1692( C1482 C1692 ) C1482_=_C1693( C1482 C1693 ) C1482_=_C1694( C1482 C1694 ) C1482_=_C1695( C1482 C1695 ) \nC1482_=_C1696( C1482 C1696 ) C1482_=_C1697( C1482 C1697 ) C1482_=_C1698( C1482 C1698 ) C1482_=_C1699( C1482 C1699 ) C1484_=_C1485( C1484 C1485 ) C1484_=_C1487( C1484 C1487 ) \nC1484_=_C1488( C1484 C1488 ) C1484_=_C1489( C1484 C1489 ) C1484_=_C1490( C1484 C1490 ) C1484_=_C1491( C1484 C1491 ) C1484_=_C1492( C1484 C1492 ) C1484_=_C1493( C1484 C1493 ) \nC1484_=_C1494( C1484 C1494 ) C1484_=_C1495( C1484 C1495 ) C1484_=_C1496( C1484 C1496 ) C1484_=_C1498( C1484 C1498 ) C1484_=_C1499( C1484 C1499 ) C1484_=_C1500( C1484 C1500 ) \nC1484_=_C1501( C1484 C1501 ) C1485_=_C1487( C1485 C1487 ) C1485_=_C1488( C1485 C1488 ) C1485_=_C1489( C1485 C1489 ) C1485_=_C1490( C1485 C1490 ) C1485_=_C1491( C1485 C1491 ) \nC1485_=_C1492( C1485 C1492 ) C1485_=_C1493( C1485 C1493 ) C1485_=_C1494( C1485 C1494 ) C1485_=_C1495( C1485 C1495 ) C1485_=_C1496( C1485 C1496 ) C1485_=_C1498( C1485 C1498 ) \nC1485_=_C1499( C1485 C1499 ) C1485_=_C1500( C1485 C1500 ) C1485_=_C1501( C1485 C1501 ) C1485_=_C2727( C1485 C2727 ) C1487_=_C1488( C1487 C1488 ) C1487_=_C1489( C1487 C1489 ) \nC1487_=_C1490( C1487 C1490 ) C1487_=_C1491( C1487 C1491 ) C1487_=_C1492( C1487 C1492 ) C1487_=_C1493( C1487 C1493 ) C1487_=_C1494( C1487 C1494 ) C1487_=_C1495( C1487 C1495 ) \nC1487_=_C1496( C1487 C1496 ) C1487_=_C1498( C1487 C1498 ) C1487_=_C1499( C1487 C1499 ) C1487_=_C1500( C1487 C1500 ) C1487_=_C1501( C1487 C1501 ) C1488_=_C1489( C1488 C1489 ) \nC1488_=_C1490( C1488 C1490 ) C1488_=_C1491( C1488 C1491 ) C1488_=_C1492( C1488 C1492 ) C1488_=_C1493( C1488 C1493 ) C1488_=_C1494( C1488 C1494 ) C1488_=_C1495( C1488 C1495 ) \nC1488_=_C1496( C1488 C1496 ) C1488_=_C1498( C1488 C1498 ) C1488_=_C1499( C1488 C1499 ) C1488_=_C1500( C1488 C1500 ) C1488_=_C1501( C1488 C1501 ) C1488_=_C1536( C1488 C1536 ) \nC1488_=_C1646( C1488 C1646 ) C1488_=_C1897( C1488 C1897 ) C1488_=_C1986( C1488 C1986 ) C1488_=_C2084( C1488 C2084 ) C1488_=_C2164( C1488 C2164 ) C1488_=_C2216( C1488 C2216 ) \nC1488_=_C2590( C1488 C2590 ) C1488_=_C2679( C1488 C2679 ) C1488_=_C2746( C1488 C2746 ) C1488_=_C2769( C1488 C2769 ) C1488_=_C2995( C1488 C2995 ) C1488_=_C3226( C1488 C3226 ) \nC1488_=_C3301( C1488 C3301 ) C1488_=_C3302( C1488 C3302 ) C1488_=_C3303( C1488 C3303 ) C1488_=_C3304( C1488 C3304 ) C1488_=_C3305( C1488 C3305 ) C1488_=_C3306( C1488 C3306 ) \nC1488_=_C3307( C1488 C3307 ) C1488_=_C3309( C1488 C3309 ) C1488_=_C3310( C1488 C3310 ) C1489_=_C1490( C1489 C1490 ) C1489_=_C1491( C1489 C1491 ) C1489_=_C1492( C1489 C1492 ) \nC1489_=_C1493( C1489 C1493 ) C1489_=_C1494( C1489 C1494 ) C1489_=_C1495( C1489 C1495 ) C1489_=_C1496( C1489 C1496 ) C1489_=_C1498( C1489 C1498 ) C1489_=_C1499( C1489 C1499 ) \nC1489_=_C1500( C1489 C1500 ) C1489_=_C1501( C1489 C1501 ) C1490_=_C1491( C1490 C1491 ) C1490_=_C1492( C1490 C1492 ) C1490_=_C1493( C1490 C1493 ) C1490_=_C1494( C1490 C1494 ) \nC1490_=_C1495( C1490 C1495 ) C1490_=_C1496( C1490 C1496 ) C1490_=_C1498( C1490 C1498 ) C1490_=_C1499( C1490 C1499 ) C1490_=_C1500( C1490 C1500 ) C1490_=_C1501( C1490 C1501 ) \nC1490_=_C1898( C1490 C1898 ) C1491_=_C1492( C1491 C1492 ) C1491_=_C1493( C1491 C1493 ) C1491_=_C1494( C1491 C1494 ) C1491_=_C1495( C1491 C1495 ) C1491_=_C1496( C1491 C1496 ) \nC1491_=_C1498( C1491 C1498 ) C1491_=_C1499( C1491 C1499 ) C1491_=_C1500( C1491 C1500 ) C1491_=_C1501( C1491 C1501 ) C1491_=_C3538( C1491 C3538 ) C1492_=_C1493( C1492 C1493 ) \nC1492_=_C1494( C1492 C1494 ) C1492_=_C1495( C1492 C1495 ) C1492_=_C1496( C1492 C1496 ) C1492_=_C1498( C1492 C1498 ) C1492_=_C1499( C1492 C1499 ) C1492_=_C1500( C1492 C1500 ) \nC1492_=_C1501( C1492 C1501 ) C1493_=_C1494( C1493 C1494 ) C1493_=_C1495( C1493 C1495 ) C1493_=_C1496( C1493 C1496 ) C1493_=_C1498( C1493 C1498 ) C1493_=_C1499( C1493 C1499 ) \nC1493_=_C1500( C1493 C1500 ) C1493_=_C1501( C1493 C1501 ) C1493_=_C3613( C1493 C3613 ) C1494_=_C1495( C1494 C1495 ) C1494_=_C1496( C1494 C1496 ) C1494_=_C1498( C1494 C1498 ) \nC1494_=_C1499( C1494 C1499 ) C1494_=_C1500( C1494 C1500 ) C1494_=_C1501( C1494 C1501 ) C1494_=_C1692( C1494 C1692 ) C1494_=_C1900( C1494 C1900 ) C1494_=_C2749( C1494 C2749 ) \nC1494_=_C3302( C1494 C3302 ) C1494_=_C3678( C1494 C3678 ) C1494_=_C3680( C1494 C3680 ) C1495_=_C1496( C1495 C1496 ) C1495_=_C1498( C1495 C1498 ) C1495_=_C1499( C1495 C1499 ) \nC1495_=_C1500( C1495 C1500 ) C1495_=_C1501( C1495 C1501 ) C1495_=_C3904( C1495 C3904 ) C1496_=_C1498( C1496 C1498 ) C1496_=_C1499( C1496 C1499 ) C1496_=_C1500( C1496 C1500 ) \nC1496_=_C1501( C1496 C1501 ) C1498_=_C1499( C1498 C1499 ) C1498_=_C1500( C1498 C1500 ) C1498_=_C1501( C1498 C1501 ) C1498_=_C1697( C1498 C1697 ) C1498_=_C4079( C1498 C4079 ) \nC1499_=_C1500( C1499 C1500 ) C1499_=_C1501( C1499 C1501 ) C1500_=_C1501( C1500 C1501 ) C1500_=_C1633( C1500 C1633 ) C1500_=_C1908( C1500 C1908 ) C1500_=_C2036( C1500 C2036 ) \nC1500_=_C2359( C1500 C2359 ) C1500_=_C2674( C1500 C2674 ) C1500_=_C2727( C1500 C2727 ) C1500_=_C2763( C1500 C2763 ) C1500_=_C3121( C1500 C3121 ) C1500_=_C3280( C1500 C3280 ) \nC1500_=_C3415( C1500 C3415 ) C1500_=_C3538( C1500 C3538 ) C1500_=_C3562( C1500 C3562 ) C1500_=_C3602( C1500 C3602 ) C1500_=_C3613( C1500 C3613 ) C1500_=_C3680( C1500 C3680 ) \nC1500_=_C3904( C1500 C3904 ) C1500_=_C3994( C1500 C3994 ) C1500_=_C4044( C1500 C4044 ) C1500_=_C4077( C1500 C4077 ) C1500_=_C4079( C1500 C4079 ) C1500_=_C4099( C1500 C4099 ) \nC1501_=_C3310( C1501 C3310 ) C1501_=_C4099( C1501 C4099 ) C1528_=_C1536( C1528 C1536 ) C1528_=_C1682( C1528 C1682 ) C1528_=_C1809( C1528 C1809 ) C1528_=_C1870( C1528 C1870 ) \nC1528_=_C1892( C1528 C1892 ) C1528_=_C1894( C1528 C1894 ) C1528_=_C1895( C1528 C1895 ) C1528_=_C1896( C1528 C1896 ) C1528_=_C1897( C1528 C1897 ) C1528_=_C1898( C1528 C1898 ) \nC1528_=_C1899( C1528 C1899 ) C1528_=_C1900( C1528 C1900 ) C1528_=_C1901( C1528 C1901 ) C1528_=_C1902( C1528 C1902 ) C1528_=_C1903( C1528 C1903 ) C1528_=_C1904( C1528 C1904 ) \nC1528_=_C1905( C1528 C1905 ) C1528_=_C1907( C1528 C1907 ) C1528_=_C1908( C1528 C1908 ) C1528_=_C1909( C1528 C1909 ) C1536_=_C1646( C1536 C1646 ) C1536_=_C1897( C1536 C1897 ) \nC1536_=_C1986( C1536 C1986 ) C1536_=_C2084( C1536 C2084 ) C1536_=_C2164( C1536 C2164 ) C1536_=_C2216( C1536 C2216 ) C1536_=_C2590( C1536 C2590 ) C1536_=_C2679( C1536 C2679 ) \nC1536_=_C2746( C1536 C2746 ) C1536_=_C2769( C1536 C2769 ) C1536_=_C2995( C1536 C2995 ) C1536_=_C3226( C1536 C3226 ) C1536_=_C3301( C1536 C3301 ) C1536_=_C3302( C1536 C3302 ) \nC1536_=_C3303( C1536 C3303 ) C1536_=_C3304( C1536 C3304 ) C1536_=_C3305( C1536 C3305 ) C1536_=_C3306( C1536 C3306 ) C1536_=_C3307( C1536 C3307 ) C1536_=_C3309( C1536 C3309 ) \nC1536_=_C3310( C1536 C3310 ) C1633_=_C1908( C1633 C1908 ) C1633_=_C2036( C1633 C2036 ) C1633_=_C2359( C1633 C2359 ) C1633_=_C2674( C1633 C2674 ) C1633_=_C2727( C1633 C2727 ) \nC1633_=_C2763( C1633 C2763 ) C1633_=_C3121( C1633 C3121 ) C1633_=_C3280( C1633 C3280 ) C1633_=_C3415( C1633 C3415 ) C1633_=_C3538( C1633 C3538 ) C1633_=_C3562( C1633 C3562 ) \nC1633_=_C3602( C1633 C3602 ) C1633_=_C3613( C1633 C3613 ) C1633_=_C3680( C1633 C3680 ) C1633_=_C3904( C1633 C3904 ) C1633_=_C3994( C1633 C3994 ) C1633_=_C4044( C1633 C4044 ) \nC1633_=_C4077( C1633 C4077 ) C1633_=_C4079( C1633 C4079 ) C1633_=_C4099( C1633 C4099 ) C1646_=_C1897( C1646 C1897 ) C1646_=_C1986( C1646 C1986 ) C1646_=_C2084( C1646 C2084 ) \nC1646_=_C2164( C1646 C2164 ) C1646_=_C2216( C1646 C2216 ) C1646_=_C2590( C1646 C2590 ) C1646_=_C2679( C1646 C2679 ) C1646_=_C2746( C1646 C2746 ) C1646_=_C2769( C1646 C2769 ) \nC1646_=_C2995( C1646 C2995 ) C1646_=_C3226( C1646 C3226 ) C1646_=_C3301( C1646 C3301 ) C1646_=_C3302( C1646 C3302 ) C1646_=_C3303( C1646 C3303 ) C1646_=_C3304( C1646 C3304 ) \nC1646_=_C3305( C1646 C3305 ) C1646_=_C3306( C1646 C3306 ) C1646_=_C3307( C1646 C3307 ) C1646_=_C3309( C1646 C3309 ) C1646_=_C3310( C1646 C3310 ) C1680_=_C1681( C1680 C1681 ) \nC1680_=_C1682( C1680 C1682 ) C1680_=_C1683( C1680 C1683 ) C1680_=_C1684( C1680 C1684 ) C1680_=_C1685( C1680 C1685 ) C1680_=_C1686( C1680 C1686 ) C1680_=_C1687( C1680 C1687 ) \nC1680_=_C1689( C1680 C1689 ) C1680_=_C1690( C1680 C1690 ) C1680_=_C1691( C1680 C1691 ) C1680_=_C1692( C1680 C1692 ) C1680_=_C1693(</w:t>
      </w:r>
    </w:p>
    <w:p>
      <w:pPr>
        <w:pStyle w:val="PreformattedText"/>
        <w:bidi w:val="0"/>
        <w:spacing w:before="0" w:after="0"/>
        <w:jc w:val="left"/>
        <w:rPr/>
      </w:pPr>
      <w:r>
        <w:rPr/>
        <w:t xml:space="preserve"> </w:t>
      </w:r>
      <w:r>
        <w:rPr/>
        <w:t>C1680 C1693 ) C1680_=_C1694( C1680 C1694 ) \nC1680_=_C1695( C1680 C1695 ) C1680_=_C1696( C1680 C1696 ) C1680_=_C1697( C1680 C1697 ) C1680_=_C1698( C1680 C1698 ) C1680_=_C1699( C1680 C1699 ) C1681_=_C1682( C1681 C1682 ) \nC1681_=_C1683( C1681 C1683 ) C1681_=_C1684( C1681 C1684 ) C1681_=_C1685( C1681 C1685 ) C1681_=_C1686( C1681 C1686 ) C1681_=_C1687( C1681 C1687 ) C1681_=_C1689( C1681 C1689 ) \nC1681_=_C1690( C1681 C1690 ) C1681_=_C1691( C1681 C1691 ) C1681_=_C1692( C1681 C1692 ) C1681_=_C1693( C1681 C1693 ) C1681_=_C1694( C1681 C1694 ) C1681_=_C1695( C1681 C1695 ) \nC1681_=_C1696( C1681 C1696 ) C1681_=_C1697( C1681 C1697 ) C1681_=_C1698( C1681 C1698 ) C1681_=_C1699( C1681 C1699 ) C1682_=_C1683( C1682 C1683 ) C1682_=_C1684( C1682 C1684 ) \nC1682_=_C1685( C1682 C1685 ) C1682_=_C1686( C1682 C1686 ) C1682_=_C1687( C1682 C1687 ) C1682_=_C1689( C1682 C1689 ) C1682_=_C1690( C1682 C1690 ) C1682_=_C1691( C1682 C1691 ) \nC1682_=_C1692( C1682 C1692 ) C1682_=_C1693( C1682 C1693 ) C1682_=_C1694( C1682 C1694 ) C1682_=_C1695( C1682 C1695 ) C1682_=_C1696( C1682 C1696 ) C1682_=_C1697( C1682 C1697 ) \nC1682_=_C1698( C1682 C1698 ) C1682_=_C1699( C1682 C1699 ) C1682_=_C1809( C1682 C1809 ) C1682_=_C1870( C1682 C1870 ) C1682_=_C1892( C1682 C1892 ) C1682_=_C1894( C1682 C1894 ) \nC1682_=_C1895( C1682 C1895 ) C1682_=_C1896( C1682 C1896 ) C1682_=_C1897( C1682 C1897 ) C1682_=_C1898( C1682 C1898 ) C1682_=_C1899( C1682 C1899 ) C1682_=_C1900( C1682 C1900 ) \nC1682_=_C1901( C1682 C1901 ) C1682_=_C1902( C1682 C1902 ) C1682_=_C1903( C1682 C1903 ) C1682_=_C1904( C1682 C1904 ) C1682_=_C1905( C1682 C1905 ) C1682_=_C1907( C1682 C1907 ) \nC1682_=_C1908( C1682 C1908 ) C1682_=_C1909( C1682 C1909 ) C1683_=_C1684( C1683 C1684 ) C1683_=_C1685( C1683 C1685 ) C1683_=_C1686( C1683 C1686 ) C1683_=_C1687( C1683 C1687 ) \nC1683_=_C1689( C1683 C1689 ) C1683_=_C1690( C1683 C1690 ) C1683_=_C1691( C1683 C1691 ) C1683_=_C1692( C1683 C1692 ) C1683_=_C1693( C1683 C1693 ) C1683_=_C1694( C1683 C1694 ) \nC1683_=_C1695( C1683 C1695 ) C1683_=_C1696( C1683 C1696 ) C1683_=_C1697( C1683 C1697 ) C1683_=_C1698( C1683 C1698 ) C1683_=_C1699( C1683 C1699 ) C1684_=_C1685( C1684 C1685 ) \nC1684_=_C1686( C1684 C1686 ) C1684_=_C1687( C1684 C1687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5_=_C1686( C1685 C1686 ) C1685_=_C1687( C1685 C1687 ) C1685_=_C1689( C1685 C1689 ) C1685_=_C1690( C1685 C1690 ) C1685_=_C1691( C1685 C1691 ) \nC1685_=_C1692( C1685 C1692 ) C1685_=_C1693( C1685 C1693 ) C1685_=_C1694( C1685 C1694 ) C1685_=_C1695( C1685 C1695 ) C1685_=_C1696( C1685 C1696 ) C1685_=_C1697( C1685 C1697 ) \nC1685_=_C1698( C1685 C1698 ) C1685_=_C1699( C1685 C1699 ) C1685_=_C2679( C1685 C2679 ) C1686_=_C1687( C1686 C1687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2746( C1686 C2746 ) C1686_=_C2747( C1686 C2747 ) C1686_=_C2748( C1686 C2748 ) \nC1686_=_C2749( C1686 C2749 ) C1686_=_C2750( C1686 C2750 ) C1686_=_C2751( C1686 C2751 ) C1686_=_C2752( C1686 C2752 ) C1686_=_C2753( C1686 C2753 ) C1686_=_C2754( C1686 C2754 ) \nC1686_=_C2755( C1686 C2755 ) C1686_=_C2756( C1686 C2756 ) C1686_=_C2757( C1686 C2757 ) C1686_=_C2758( C1686 C2758 ) C1686_=_C2759( C1686 C2759 ) C1686_=_C2761( C1686 C2761 ) \nC1686_=_C2762( C1686 C2762 ) C1686_=_C2763( C1686 C2763 ) C1686_=_C2764( C1686 C2764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9_=_C1690( C1689 C1690 ) C1689_=_C1691( C1689 C1691 ) C1689_=_C1692( C1689 C1692 ) C1689_=_C1693( C1689 C1693 ) \nC1689_=_C1694( C1689 C1694 ) C1689_=_C1695( C1689 C1695 ) C1689_=_C1696( C1689 C1696 ) C1689_=_C1697( C1689 C1697 ) C1689_=_C1698( C1689 C1698 ) C1689_=_C1699( C1689 C1699 ) \nC1690_=_C1691( C1690 C1691 ) C1690_=_C1692( C1690 C1692 ) C1690_=_C1693( C1690 C1693 ) C1690_=_C1694( C1690 C1694 ) C1690_=_C1695( C1690 C1695 ) C1690_=_C1696( C1690 C1696 ) \nC1690_=_C1697( C1690 C1697 ) C1690_=_C1698( C1690 C1698 ) C1690_=_C1699( C1690 C1699 ) C1691_=_C1692( C1691 C1692 ) C1691_=_C1693( C1691 C1693 ) C1691_=_C1694( C1691 C1694 ) \nC1691_=_C1695( C1691 C1695 ) C1691_=_C1696( C1691 C1696 ) C1691_=_C1697( C1691 C1697 ) C1691_=_C1698( C1691 C1698 ) C1691_=_C1699( C1691 C1699 ) C1692_=_C1693( C1692 C1693 ) \nC1692_=_C1694( C1692 C1694 ) C1692_=_C1695( C1692 C1695 ) C1692_=_C1696( C1692 C1696 ) C1692_=_C1697( C1692 C1697 ) C1692_=_C1698( C1692 C1698 ) C1692_=_C1699( C1692 C1699 ) \nC1692_=_C1900( C1692 C1900 ) C1692_=_C2749( C1692 C2749 ) C1692_=_C3302( C1692 C3302 ) C1692_=_C3678( C1692 C3678 ) C1692_=_C3680( C1692 C3680 ) C1693_=_C1694( C1693 C1694 ) \nC1693_=_C1695( C1693 C1695 ) C1693_=_C1696( C1693 C1696 ) C1693_=_C1697( C1693 C1697 ) C1693_=_C1698( C1693 C1698 ) C1693_=_C1699( C1693 C1699 ) C1694_=_C1695( C1694 C1695 ) \nC1694_=_C1696( C1694 C1696 ) C1694_=_C1697( C1694 C1697 ) C1694_=_C1698( C1694 C1698 ) C1694_=_C1699( C1694 C1699 ) C1695_=_C1696( C1695 C1696 ) C1695_=_C1697( C1695 C1697 ) \nC1695_=_C1698( C1695 C1698 ) C1695_=_C1699( C1695 C1699 ) C1696_=_C1697( C1696 C1697 ) C1696_=_C1698( C1696 C1698 ) C1696_=_C1699( C1696 C1699 ) C1696_=_C3055( C1696 C3055 ) \nC1696_=_C3306( C1696 C3306 ) C1696_=_C3678( C1696 C3678 ) C1696_=_C3721( C1696 C3721 ) C1696_=_C3740( C1696 C3740 ) C1696_=_C3761( C1696 C3761 ) C1696_=_C4016( C1696 C4016 ) \nC1696_=_C4025( C1696 C4025 ) C1696_=_C4075( C1696 C4075 ) C1696_=_C4076( C1696 C4076 ) C1696_=_C4077( C1696 C4077 ) C1697_=_C1698( C1697 C1698 ) C1697_=_C1699( C1697 C1699 ) \nC1697_=_C4079( C1697 C4079 ) C1698_=_C1699( C1698 C1699 ) C1809_=_C1870( C1809 C1870 ) C1809_=_C1892( C1809 C1892 ) C1809_=_C1894( C1809 C1894 ) C1809_=_C1895( C1809 C1895 ) \nC1809_=_C1896( C1809 C1896 ) C1809_=_C1897( C1809 C1897 ) C1809_=_C1898( C1809 C1898 ) C1809_=_C1899( C1809 C1899 ) C1809_=_C1900( C1809 C1900 ) C1809_=_C1901( C1809 C1901 ) \nC1809_=_C1902( C1809 C1902 ) C1809_=_C1903( C1809 C1903 ) C1809_=_C1904( C1809 C1904 ) C1809_=_C1905( C1809 C1905 ) C1809_=_C1907( C1809 C1907 ) C1809_=_C1908( C1809 C1908 ) \nC1809_=_C1909( C1809 C1909 ) C1870_=_C1892( C1870 C1892 ) C1870_=_C1894( C1870 C1894 ) C1870_=_C1895( C1870 C1895 ) C1870_=_C1896( C1870 C1896 ) C1870_=_C1897( C1870 C1897 ) \nC1870_=_C1898( C1870 C1898 ) C1870_=_C1899( C1870 C1899 ) C1870_=_C1900( C1870 C1900 ) C1870_=_C1901( C1870 C1901 ) C1870_=_C1902( C1870 C1902 ) C1870_=_C1903( C1870 C1903 ) \nC1870_=_C1904( C1870 C1904 ) C1870_=_C1905( C1870 C1905 ) C1870_=_C1907( C1870 C1907 ) C1870_=_C1908( C1870 C1908 ) C1870_=_C1909( C1870 C1909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2_=_C1907( C1892 C1907 ) \nC1892_=_C1908( C1892 C1908 ) C1892_=_C1909( C1892 C1909 ) C1892_=_C2164( C1892 C2164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7( C1894 C1907 ) C1894_=_C1908( C1894 C1908 ) C1894_=_C1909( C1894 C1909 ) C1895_=_C1896( C1895 C1896 ) \nC1895_=_C1897( C1895 C1897 ) C1895_=_C1898( C1895 C1898 ) C1895_=_C1899( C1895 C1899 ) C1895_=_C1900( C1895 C1900 ) C1895_=_C1901( C1895 C1901 ) C1895_=_C1902( C1895 C1902 ) \nC1895_=_C1903( C1895 C1903 ) C1895_=_C1904( C1895 C1904 ) C1895_=_C1905( C1895 C1905 ) C1895_=_C1907( C1895 C1907 ) C1895_=_C1908( C1895 C1908 ) C1895_=_C1909( C1895 C1909 ) \nC1896_=_C1897( C1896 C1897 ) C1896_=_C1898( C1896 C1898 ) C1896_=_C1899( C1896 C1899 ) C1896_=_C1900( C1896 C1900 ) C1896_=_C1901( C1896 C1901 ) C1896_=_C1902( C1896 C1902 ) \nC1896_=_C1903( C1896 C1903 ) C1896_=_C1904( C1896 C1904 ) C1896_=_C1905( C1896 C1905 ) C1896_=_C1907( C1896 C1907 ) C1896_=_C1908( C1896 C1908 ) C1896_=_C1909( C1896 C1909 ) \nC1896_=_C3226( C1896 C3226 ) C1897_=_C1898( C1897 C1898 ) C1897_=_C1899( C1897 C1899 ) C1897_=_C1900( C1897 C1900 ) C1897_=_C1901( C1897 C1901 ) C1897_=_C1902( C1897 C1902 ) \nC1897_=_C1903( C1897 C1903 ) C1897_=_C1904( C1897 C1904 ) C1897_=_C1905( C1897 C1905 ) C1897_=_C1907( C1897 C1907 ) C1897_=_C1908( C1897 C1908 ) C1897_=_C1909( C1897 C1909 ) \nC1897_=_C1986( C1897 C1986 ) C1897_=_C2084( C1897 C2084 ) C1897_=_C2164( C1897 C2164 ) C1897_=_C2216( C1897 C2216 ) C1897_=_C2590( C1897 C2590 ) C1897_=_C2679( C1897 C2679 ) \nC1897_=_C2746( C1897 C2746 ) C1897_=_C2769( C1897 C2769 ) C1897_=_C2995( C1897 C2995 ) C1897_=_C3226( C1897 C3226 ) C1897_=_C3301( C1897 C3301 ) C1897_=_C3302( C1897 C3302 ) \nC1897_=_C3303( C1897 C3303 ) C1897_=_C3304( C1897 C3304 ) C1897_=_C3305( C1897 C3305 ) C1897_=_C3306( C1897 C3306 ) C1897_=_C3307( C1897 C3307 ) C1897_=_C3309( C1897 C3309 ) \nC1897_=_C3310( C1897 C3310 ) C1898_=_C1899( C1898 C1899 ) C1898_=_C1900( C1898 C1900 ) C1898_=_C1901( C1898 C1901 ) C1898_=_C1902( C1898 C1902 ) C1898_=_C1903( C1898 C1903 ) \nC1898_=_C1904(</w:t>
      </w:r>
    </w:p>
    <w:p>
      <w:pPr>
        <w:pStyle w:val="PreformattedText"/>
        <w:bidi w:val="0"/>
        <w:spacing w:before="0" w:after="0"/>
        <w:jc w:val="left"/>
        <w:rPr/>
      </w:pPr>
      <w:r>
        <w:rPr/>
        <w:t xml:space="preserve"> </w:t>
      </w:r>
      <w:r>
        <w:rPr/>
        <w:t>C1898 C1904 ) C1898_=_C1905( C1898 C1905 ) C1898_=_C1907( C1898 C1907 ) C1898_=_C1908( C1898 C1908 ) C1898_=_C1909( C1898 C1909 ) C1899_=_C1900( C1899 C1900 ) \nC1899_=_C1901( C1899 C1901 ) C1899_=_C1902( C1899 C1902 ) C1899_=_C1903( C1899 C1903 ) C1899_=_C1904( C1899 C1904 ) C1899_=_C1905( C1899 C1905 ) C1899_=_C1907( C1899 C1907 ) \nC1899_=_C1908( C1899 C1908 ) C1899_=_C1909( C1899 C1909 ) C1900_=_C1901( C1900 C1901 ) C1900_=_C1902( C1900 C1902 ) C1900_=_C1903( C1900 C1903 ) C1900_=_C1904( C1900 C1904 ) \nC1900_=_C1905( C1900 C1905 ) C1900_=_C1907( C1900 C1907 ) C1900_=_C1908( C1900 C1908 ) C1900_=_C1909( C1900 C1909 ) C1900_=_C2749( C1900 C2749 ) C1900_=_C3302( C1900 C3302 ) \nC1900_=_C3678( C1900 C3678 ) C1900_=_C3680( C1900 C3680 ) C1901_=_C1902( C1901 C1902 ) C1901_=_C1903( C1901 C1903 ) C1901_=_C1904( C1901 C1904 ) C1901_=_C1905( C1901 C1905 ) \nC1901_=_C1907( C1901 C1907 ) C1901_=_C1908( C1901 C1908 ) C1901_=_C1909( C1901 C1909 ) C1901_=_C3303( C1901 C3303 ) C1902_=_C1903( C1902 C1903 ) C1902_=_C1904( C1902 C1904 ) \nC1902_=_C1905( C1902 C1905 ) C1902_=_C1907( C1902 C1907 ) C1902_=_C1908( C1902 C1908 ) C1902_=_C1909( C1902 C1909 ) C1903_=_C1904( C1903 C1904 ) C1903_=_C1905( C1903 C1905 ) \nC1903_=_C1907( C1903 C1907 ) C1903_=_C1908( C1903 C1908 ) C1903_=_C1909( C1903 C1909 ) C1904_=_C1905( C1904 C1905 ) C1904_=_C1907( C1904 C1907 ) C1904_=_C1908( C1904 C1908 ) \nC1904_=_C1909( C1904 C1909 ) C1905_=_C1907( C1905 C1907 ) C1905_=_C1908( C1905 C1908 ) C1905_=_C1909( C1905 C1909 ) C1907_=_C1908( C1907 C1908 ) C1907_=_C1909( C1907 C1909 ) \nC1908_=_C1909( C1908 C1909 ) C1908_=_C2036( C1908 C2036 ) C1908_=_C2359( C1908 C2359 ) C1908_=_C2674( C1908 C2674 ) C1908_=_C2727( C1908 C2727 ) C1908_=_C2763( C1908 C2763 ) \nC1908_=_C3121( C1908 C3121 ) C1908_=_C3280( C1908 C3280 ) C1908_=_C3415( C1908 C3415 ) C1908_=_C3538( C1908 C3538 ) C1908_=_C3562( C1908 C3562 ) C1908_=_C3602( C1908 C3602 ) \nC1908_=_C3613( C1908 C3613 ) C1908_=_C3680( C1908 C3680 ) C1908_=_C3904( C1908 C3904 ) C1908_=_C3994( C1908 C3994 ) C1908_=_C4044( C1908 C4044 ) C1908_=_C4077( C1908 C4077 ) \nC1908_=_C4079( C1908 C4079 ) C1908_=_C4099( C1908 C4099 ) C1986_=_C2084( C1986 C2084 ) C1986_=_C2164( C1986 C2164 ) C1986_=_C2216( C1986 C2216 ) C1986_=_C2590( C1986 C2590 ) \nC1986_=_C2679( C1986 C2679 ) C1986_=_C2746( C1986 C2746 ) C1986_=_C2769( C1986 C2769 ) C1986_=_C2995( C1986 C2995 ) C1986_=_C3226( C1986 C3226 ) C1986_=_C3301( C1986 C3301 ) \nC1986_=_C3302( C1986 C3302 ) C1986_=_C3303( C1986 C3303 ) C1986_=_C3304( C1986 C3304 ) C1986_=_C3305( C1986 C3305 ) C1986_=_C3306( C1986 C3306 ) C1986_=_C3307( C1986 C3307 ) \nC1986_=_C3309( C1986 C3309 ) C1986_=_C3310( C1986 C3310 ) C2036_=_C2359( C2036 C2359 ) C2036_=_C2674( C2036 C2674 ) C2036_=_C2727( C2036 C2727 ) C2036_=_C2763( C2036 C2763 ) \nC2036_=_C3121( C2036 C3121 ) C2036_=_C3280( C2036 C3280 ) C2036_=_C3415( C2036 C3415 ) C2036_=_C3538( C2036 C3538 ) C2036_=_C3562( C2036 C3562 ) C2036_=_C3602( C2036 C3602 ) \nC2036_=_C3613( C2036 C3613 ) C2036_=_C3680( C2036 C3680 ) C2036_=_C3904( C2036 C3904 ) C2036_=_C3994( C2036 C3994 ) C2036_=_C4044( C2036 C4044 ) C2036_=_C4077( C2036 C4077 ) \nC2036_=_C4079( C2036 C4079 ) C2036_=_C4099( C2036 C4099 ) C2084_=_C2164( C2084 C2164 ) C2084_=_C2216( C2084 C2216 ) C2084_=_C2590( C2084 C2590 ) C2084_=_C2679( C2084 C2679 ) \nC2084_=_C2746( C2084 C2746 ) C2084_=_C2769( C2084 C2769 ) C2084_=_C2995( C2084 C2995 ) C2084_=_C3226( C2084 C3226 ) C2084_=_C3301( C2084 C3301 ) C2084_=_C3302( C2084 C3302 ) \nC2084_=_C3303( C2084 C3303 ) C2084_=_C3304( C2084 C3304 ) C2084_=_C3305( C2084 C3305 ) C2084_=_C3306( C2084 C3306 ) C2084_=_C3307( C2084 C3307 ) C2084_=_C3309( C2084 C3309 ) \nC2084_=_C3310( C2084 C3310 ) C2164_=_C2216( C2164 C2216 ) C2164_=_C2590( C2164 C2590 ) C2164_=_C2679( C2164 C2679 ) C2164_=_C2746( C2164 C2746 ) C2164_=_C2769( C2164 C2769 ) \nC2164_=_C2995( C2164 C2995 ) C2164_=_C3226( C2164 C3226 ) C2164_=_C3301( C2164 C3301 ) C2164_=_C3302( C2164 C3302 ) C2164_=_C3303( C2164 C3303 ) C2164_=_C3304( C2164 C3304 ) \nC2164_=_C3305( C2164 C3305 ) C2164_=_C3306( C2164 C3306 ) C2164_=_C3307( C2164 C3307 ) C2164_=_C3309( C2164 C3309 ) C2164_=_C3310( C2164 C3310 ) C2216_=_C2590( C2216 C2590 ) \nC2216_=_C2679( C2216 C2679 ) C2216_=_C2746( C2216 C2746 ) C2216_=_C2769( C2216 C2769 ) C2216_=_C2995( C2216 C2995 ) C2216_=_C3226( C2216 C3226 ) C2216_=_C3301( C2216 C3301 ) \nC2216_=_C3302( C2216 C3302 ) C2216_=_C3303( C2216 C3303 ) C2216_=_C3304( C2216 C3304 ) C2216_=_C3305( C2216 C3305 ) C2216_=_C3306( C2216 C3306 ) C2216_=_C3307( C2216 C3307 ) \nC2216_=_C3309( C2216 C3309 ) C2216_=_C3310( C2216 C3310 ) C2359_=_C2674( C2359 C2674 ) C2359_=_C2727( C2359 C2727 ) C2359_=_C2763( C2359 C2763 ) C2359_=_C3121( C2359 C3121 ) \nC2359_=_C3280( C2359 C3280 ) C2359_=_C3415( C2359 C3415 ) C2359_=_C3538( C2359 C3538 ) C2359_=_C3562( C2359 C3562 ) C2359_=_C3602( C2359 C3602 ) C2359_=_C3613( C2359 C3613 ) \nC2359_=_C3680( C2359 C3680 ) C2359_=_C3904( C2359 C3904 ) C2359_=_C3994( C2359 C3994 ) C2359_=_C4044( C2359 C4044 ) C2359_=_C4077( C2359 C4077 ) C2359_=_C4079( C2359 C4079 ) \nC2359_=_C4099( C2359 C4099 ) C2590_=_C2679( C2590 C2679 ) C2590_=_C2746( C2590 C2746 ) C2590_=_C2769( C2590 C2769 ) C2590_=_C2995( C2590 C2995 ) C2590_=_C3226( C2590 C3226 ) \nC2590_=_C3301( C2590 C3301 ) C2590_=_C3302( C2590 C3302 ) C2590_=_C3303( C2590 C3303 ) C2590_=_C3304( C2590 C3304 ) C2590_=_C3305( C2590 C3305 ) C2590_=_C3306( C2590 C3306 ) \nC2590_=_C3307( C2590 C3307 ) C2590_=_C3309( C2590 C3309 ) C2590_=_C3310( C2590 C3310 ) C2674_=_C2727( C2674 C2727 ) C2674_=_C2763( C2674 C2763 ) C2674_=_C3121( C2674 C3121 ) \nC2674_=_C3280( C2674 C3280 ) C2674_=_C3415( C2674 C3415 ) C2674_=_C3538( C2674 C3538 ) C2674_=_C3562( C2674 C3562 ) C2674_=_C3602( C2674 C3602 ) C2674_=_C3613( C2674 C3613 ) \nC2674_=_C3680( C2674 C3680 ) C2674_=_C3904( C2674 C3904 ) C2674_=_C3994( C2674 C3994 ) C2674_=_C4044( C2674 C4044 ) C2674_=_C4077( C2674 C4077 ) C2674_=_C4079( C2674 C4079 ) \nC2674_=_C4099( C2674 C4099 ) C2679_=_C2746( C2679 C2746 ) C2679_=_C2769( C2679 C2769 ) C2679_=_C2995( C2679 C2995 ) C2679_=_C3226( C2679 C3226 ) C2679_=_C3301( C2679 C3301 ) \nC2679_=_C3302( C2679 C3302 ) C2679_=_C3303( C2679 C3303 ) C2679_=_C3304( C2679 C3304 ) C2679_=_C3305( C2679 C3305 ) C2679_=_C3306( C2679 C3306 ) C2679_=_C3307( C2679 C3307 ) \nC2679_=_C3309( C2679 C3309 ) C2679_=_C3310( C2679 C3310 ) C2727_=_C2763( C2727 C2763 ) C2727_=_C3121( C2727 C3121 ) C2727_=_C3280( C2727 C3280 ) C2727_=_C3415( C2727 C3415 ) \nC2727_=_C3538( C2727 C3538 ) C2727_=_C3562( C2727 C3562 ) C2727_=_C3602( C2727 C3602 ) C2727_=_C3613( C2727 C3613 ) C2727_=_C3680( C2727 C3680 ) C2727_=_C3904( C2727 C3904 ) \nC2727_=_C3994( C2727 C3994 ) C2727_=_C4044( C2727 C4044 ) C2727_=_C4077( C2727 C4077 ) C2727_=_C4079( C2727 C4079 ) C2727_=_C4099( C2727 C4099 ) C2746_=_C2747( C2746 C2747 ) \nC2746_=_C2748( C2746 C2748 ) C2746_=_C2749( C2746 C2749 ) C2746_=_C2750( C2746 C2750 ) C2746_=_C2751( C2746 C2751 ) C2746_=_C2752( C2746 C2752 ) C2746_=_C2753( C2746 C2753 ) \nC2746_=_C2754( C2746 C2754 ) C2746_=_C2755( C2746 C2755 ) C2746_=_C2756( C2746 C2756 ) C2746_=_C2757( C2746 C2757 ) C2746_=_C2758( C2746 C2758 ) C2746_=_C2759( C2746 C2759 ) \nC2746_=_C2761( C2746 C2761 ) C2746_=_C2762( C2746 C2762 ) C2746_=_C2763( C2746 C2763 ) C2746_=_C2764( C2746 C2764 ) C2746_=_C2769( C2746 C2769 ) C2746_=_C2995( C2746 C2995 ) \nC2746_=_C3226( C2746 C3226 ) C2746_=_C3301( C2746 C3301 ) C2746_=_C3302( C2746 C3302 ) C2746_=_C3303( C2746 C3303 ) C2746_=_C3304( C2746 C3304 ) C2746_=_C3305( C2746 C3305 ) \nC2746_=_C3306( C2746 C3306 ) C2746_=_C3307( C2746 C3307 ) C2746_=_C3309( C2746 C3309 ) C2746_=_C3310( C2746 C3310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761( C2747 C2761 ) C2747_=_C2762( C2747 C2762 ) \nC2747_=_C2763( C2747 C2763 ) C2747_=_C2764( C2747 C2764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1( C2748 C2761 ) C2748_=_C2762( C2748 C2762 ) C2748_=_C2763( C2748 C2763 ) C2748_=_C2764( C2748 C2764 ) C2749_=_C2750( C2749 C2750 ) \nC2749_=_C2751( C2749 C2751 ) C2749_=_C2752( C2749 C2752 ) C2749_=_C2753( C2749 C2753 ) C2749_=_C2754( C2749 C2754 ) C2749_=_C2755( C2749 C2755 ) C2749_=_C2756( C2749 C2756 ) \nC2749_=_C2757( C2749 C2757 ) C2749_=_C2758( C2749 C2758 ) C2749_=_C2759( C2749 C2759 ) C2749_=_C2761( C2749 C2761 ) C2749_=_C2762( C2749 C2762 ) C2749_=_C2763( C2749 C2763 ) \nC2749_=_C2764( C2749 C2764 ) C2749_=_C3302( C2749 C3302 ) C2749_=_C3678( C2749 C3678 ) C2749_=_C3680( C2749 C3680 ) C2750_=_C2751( C2750 C2751 ) C2750_=_C2752( C2750 C2752 ) \nC2750_=_C2753( C2750 C2753 ) C2750_=_C2754( C2750 C2754 ) C2750_=_C2755( C2750 C2755 ) C2750_=_C2756( C2750 C2756 ) C2750_=_C2757( C2750 C2757 ) C2750_=_C2758( C2750 C2758 ) \nC2750_=_C2759( C2750 C2759 ) C2750_=_C2761( C2750 C2761 ) C2750_=_C2762( C2750 C2762 ) C2750_=_C2763( C2750 C2763 ) C2750_=_C2764( C2750 C2764 ) C2751_=_C2752( C2751 C2752 ) \nC2751_=_C2753( C2751 C2753 ) C2751_=_C2754( C2751 C2754 ) C2751_=_C2755( C2751 C2755 ) C2751_=_C2756( C2751 C2756 ) C2751_=_C2757( C2751 C2757 ) C2751_=_C2758( C2751 C2758 ) \nC2751_=_C2759( C2751 C2759 ) C2751_=_C2761( C2751 C2761 ) C2751_=_C2762( C2751 C2762 ) C2751_=_C2763( C2751 C2763 ) C2751_=_C2764( C2751 C2764 ) C2751_=_C3721( C2751 C3721 ) \nC2752_=_C2753( C2752 C2753 ) C2752_=_C2754( C2752 C2754 ) C2752_=_C2755(</w:t>
      </w:r>
    </w:p>
    <w:p>
      <w:pPr>
        <w:pStyle w:val="PreformattedText"/>
        <w:bidi w:val="0"/>
        <w:spacing w:before="0" w:after="0"/>
        <w:jc w:val="left"/>
        <w:rPr/>
      </w:pPr>
      <w:r>
        <w:rPr/>
        <w:t xml:space="preserve"> </w:t>
      </w:r>
      <w:r>
        <w:rPr/>
        <w:t>C2752 C2755 ) C2752_=_C2756( C2752 C2756 ) C2752_=_C2757( C2752 C2757 ) C2752_=_C2758( C2752 C2758 ) \nC2752_=_C2759( C2752 C2759 ) C2752_=_C2761( C2752 C2761 ) C2752_=_C2762( C2752 C2762 ) C2752_=_C2763( C2752 C2763 ) C2752_=_C2764( C2752 C2764 ) C2752_=_C3740( C2752 C3740 ) \nC2753_=_C2754( C2753 C2754 ) C2753_=_C2755( C2753 C2755 ) C2753_=_C2756( C2753 C2756 ) C2753_=_C2757( C2753 C2757 ) C2753_=_C2758( C2753 C2758 ) C2753_=_C2759( C2753 C2759 ) \nC2753_=_C2761( C2753 C2761 ) C2753_=_C2762( C2753 C2762 ) C2753_=_C2763( C2753 C2763 ) C2753_=_C2764( C2753 C2764 ) C2753_=_C3761( C2753 C3761 ) C2754_=_C2755( C2754 C2755 ) \nC2754_=_C2756( C2754 C2756 ) C2754_=_C2757( C2754 C2757 ) C2754_=_C2758( C2754 C2758 ) C2754_=_C2759( C2754 C2759 ) C2754_=_C2761( C2754 C2761 ) C2754_=_C2762( C2754 C2762 ) \nC2754_=_C2763( C2754 C2763 ) C2754_=_C2764( C2754 C2764 ) C2755_=_C2756( C2755 C2756 ) C2755_=_C2757( C2755 C2757 ) C2755_=_C2758( C2755 C2758 ) C2755_=_C2759( C2755 C2759 ) \nC2755_=_C2761( C2755 C2761 ) C2755_=_C2762( C2755 C2762 ) C2755_=_C2763( C2755 C2763 ) C2755_=_C2764( C2755 C2764 ) C2756_=_C2757( C2756 C2757 ) C2756_=_C2758( C2756 C2758 ) \nC2756_=_C2759( C2756 C2759 ) C2756_=_C2761( C2756 C2761 ) C2756_=_C2762( C2756 C2762 ) C2756_=_C2763( C2756 C2763 ) C2756_=_C2764( C2756 C2764 ) C2756_=_C4016( C2756 C4016 ) \nC2757_=_C2758( C2757 C2758 ) C2757_=_C2759( C2757 C2759 ) C2757_=_C2761( C2757 C2761 ) C2757_=_C2762( C2757 C2762 ) C2757_=_C2763( C2757 C2763 ) C2757_=_C2764( C2757 C2764 ) \nC2757_=_C3305( C2757 C3305 ) C2758_=_C2759( C2758 C2759 ) C2758_=_C2761( C2758 C2761 ) C2758_=_C2762( C2758 C2762 ) C2758_=_C2763( C2758 C2763 ) C2758_=_C2764( C2758 C2764 ) \nC2758_=_C4025( C2758 C4025 ) C2759_=_C2761( C2759 C2761 ) C2759_=_C2762( C2759 C2762 ) C2759_=_C2763( C2759 C2763 ) C2759_=_C2764( C2759 C2764 ) C2761_=_C2762( C2761 C2762 ) \nC2761_=_C2763( C2761 C2763 ) C2761_=_C2764( C2761 C2764 ) C2761_=_C4076( C2761 C4076 ) C2762_=_C2763( C2762 C2763 ) C2762_=_C2764( C2762 C2764 ) C2763_=_C2764( C2763 C2764 ) \nC2763_=_C3121( C2763 C3121 ) C2763_=_C3280( C2763 C3280 ) C2763_=_C3415( C2763 C3415 ) C2763_=_C3538( C2763 C3538 ) C2763_=_C3562( C2763 C3562 ) C2763_=_C3602( C2763 C3602 ) \nC2763_=_C3613( C2763 C3613 ) C2763_=_C3680( C2763 C3680 ) C2763_=_C3904( C2763 C3904 ) C2763_=_C3994( C2763 C3994 ) C2763_=_C4044( C2763 C4044 ) C2763_=_C4077( C2763 C4077 ) \nC2763_=_C4079( C2763 C4079 ) C2763_=_C4099( C2763 C4099 ) C2764_=_C3309( C2764 C3309 ) C2769_=_C2995( C2769 C2995 ) C2769_=_C3226( C2769 C3226 ) C2769_=_C3301( C2769 C3301 ) \nC2769_=_C3302( C2769 C3302 ) C2769_=_C3303( C2769 C3303 ) C2769_=_C3304( C2769 C3304 ) C2769_=_C3305( C2769 C3305 ) C2769_=_C3306( C2769 C3306 ) C2769_=_C3307( C2769 C3307 ) \nC2769_=_C3309( C2769 C3309 ) C2769_=_C3310( C2769 C3310 ) C2995_=_C3226( C2995 C3226 ) C2995_=_C3301( C2995 C3301 ) C2995_=_C3302( C2995 C3302 ) C2995_=_C3303( C2995 C3303 ) \nC2995_=_C3304( C2995 C3304 ) C2995_=_C3305( C2995 C3305 ) C2995_=_C3306( C2995 C3306 ) C2995_=_C3307( C2995 C3307 ) C2995_=_C3309( C2995 C3309 ) C2995_=_C3310( C2995 C3310 ) \nC3055_=_C3306( C3055 C3306 ) C3055_=_C3678( C3055 C3678 ) C3055_=_C3721( C3055 C3721 ) C3055_=_C3740( C3055 C3740 ) C3055_=_C3761( C3055 C3761 ) C3055_=_C4016( C3055 C4016 ) \nC3055_=_C4025( C3055 C4025 ) C3055_=_C4075( C3055 C4075 ) C3055_=_C4076( C3055 C4076 ) C3055_=_C4077( C3055 C4077 ) C3121_=_C3280( C3121 C3280 ) C3121_=_C3415( C3121 C3415 ) \nC3121_=_C3538( C3121 C3538 ) C3121_=_C3562( C3121 C3562 ) C3121_=_C3602( C3121 C3602 ) C3121_=_C3613( C3121 C3613 ) C3121_=_C3680( C3121 C3680 ) C3121_=_C3904( C3121 C3904 ) \nC3121_=_C3994( C3121 C3994 ) C3121_=_C4044( C3121 C4044 ) C3121_=_C4077( C3121 C4077 ) C3121_=_C4079( C3121 C4079 ) C3121_=_C4099( C3121 C4099 ) C3226_=_C3301( C3226 C3301 ) \nC3226_=_C3302( C3226 C3302 ) C3226_=_C3303( C3226 C3303 ) C3226_=_C3304( C3226 C3304 ) C3226_=_C3305( C3226 C3305 ) C3226_=_C3306( C3226 C3306 ) C3226_=_C3307( C3226 C3307 ) \nC3226_=_C3309( C3226 C3309 ) C3226_=_C3310( C3226 C3310 ) C3280_=_C3415( C3280 C3415 ) C3280_=_C3538( C3280 C3538 ) C3280_=_C3562( C3280 C3562 ) C3280_=_C3602( C3280 C3602 ) \nC3280_=_C3613( C3280 C3613 ) C3280_=_C3680( C3280 C3680 ) C3280_=_C3904( C3280 C3904 ) C3280_=_C3994( C3280 C3994 ) C3280_=_C4044( C3280 C4044 ) C3280_=_C4077( C3280 C4077 ) \nC3280_=_C4079( C3280 C4079 ) C3280_=_C4099( C3280 C4099 ) C3301_=_C3302( C3301 C3302 ) C3301_=_C3303( C3301 C3303 ) C3301_=_C3304( C3301 C3304 ) C3301_=_C3305( C3301 C3305 ) \nC3301_=_C3306( C3301 C3306 ) C3301_=_C3307( C3301 C3307 ) C3301_=_C3309( C3301 C3309 ) C3301_=_C3310( C3301 C3310 ) C3302_=_C3303( C3302 C3303 ) C3302_=_C3304( C3302 C3304 ) \nC3302_=_C3305( C3302 C3305 ) C3302_=_C3306( C3302 C3306 ) C3302_=_C3307( C3302 C3307 ) C3302_=_C3309( C3302 C3309 ) C3302_=_C3310( C3302 C3310 ) C3302_=_C3678( C3302 C3678 ) \nC3302_=_C3680( C3302 C3680 ) C3303_=_C3304( C3303 C3304 ) C3303_=_C3305( C3303 C3305 ) C3303_=_C3306( C3303 C3306 ) C3303_=_C3307( C3303 C3307 ) C3303_=_C3309( C3303 C3309 ) \nC3303_=_C3310( C3303 C3310 ) C3304_=_C3305( C3304 C3305 ) C3304_=_C3306( C3304 C3306 ) C3304_=_C3307( C3304 C3307 ) C3304_=_C3309( C3304 C3309 ) C3304_=_C3310( C3304 C3310 ) \nC3305_=_C3306( C3305 C3306 ) C3305_=_C3307( C3305 C3307 ) C3305_=_C3309( C3305 C3309 ) C3305_=_C3310( C3305 C3310 ) C3306_=_C3307( C3306 C3307 ) C3306_=_C3309( C3306 C3309 ) \nC3306_=_C3310( C3306 C3310 ) C3306_=_C3678( C3306 C3678 ) C3306_=_C3721( C3306 C3721 ) C3306_=_C3740( C3306 C3740 ) C3306_=_C3761( C3306 C3761 ) C3306_=_C4016( C3306 C4016 ) \nC3306_=_C4025( C3306 C4025 ) C3306_=_C4075( C3306 C4075 ) C3306_=_C4076( C3306 C4076 ) C3306_=_C4077( C3306 C4077 ) C3307_=_C3309( C3307 C3309 ) C3307_=_C3310( C3307 C3310 ) \nC3309_=_C3310( C3309 C3310 ) C3310_=_C4099( C3310 C4099 ) C3415_=_C3538( C3415 C3538 ) C3415_=_C3562( C3415 C3562 ) C3415_=_C3602( C3415 C3602 ) C3415_=_C3613( C3415 C3613 ) \nC3415_=_C3680( C3415 C3680 ) C3415_=_C3904( C3415 C3904 ) C3415_=_C3994( C3415 C3994 ) C3415_=_C4044( C3415 C4044 ) C3415_=_C4077( C3415 C4077 ) C3415_=_C4079( C3415 C4079 ) \nC3415_=_C4099( C3415 C4099 ) C3538_=_C3562( C3538 C3562 ) C3538_=_C3602( C3538 C3602 ) C3538_=_C3613( C3538 C3613 ) C3538_=_C3680( C3538 C3680 ) C3538_=_C3904( C3538 C3904 ) \nC3538_=_C3994( C3538 C3994 ) C3538_=_C4044( C3538 C4044 ) C3538_=_C4077( C3538 C4077 ) C3538_=_C4079( C3538 C4079 ) C3538_=_C4099( C3538 C4099 ) C3562_=_C3602( C3562 C3602 ) \nC3562_=_C3613( C3562 C3613 ) C3562_=_C3680( C3562 C3680 ) C3562_=_C3904( C3562 C3904 ) C3562_=_C3994( C3562 C3994 ) C3562_=_C4044( C3562 C4044 ) C3562_=_C4077( C3562 C4077 ) \nC3562_=_C4079( C3562 C4079 ) C3562_=_C4099( C3562 C4099 ) C3602_=_C3613( C3602 C3613 ) C3602_=_C3680( C3602 C3680 ) C3602_=_C3904( C3602 C3904 ) C3602_=_C3994( C3602 C3994 ) \nC3602_=_C4044( C3602 C4044 ) C3602_=_C4077( C3602 C4077 ) C3602_=_C4079( C3602 C4079 ) C3602_=_C4099( C3602 C4099 ) C3613_=_C3680( C3613 C3680 ) C3613_=_C3904( C3613 C3904 ) \nC3613_=_C3994( C3613 C3994 ) C3613_=_C4044( C3613 C4044 ) C3613_=_C4077( C3613 C4077 ) C3613_=_C4079( C3613 C4079 ) C3613_=_C4099( C3613 C4099 ) C3678_=_C3680( C3678 C3680 ) \nC3678_=_C3721( C3678 C3721 ) C3678_=_C3740( C3678 C3740 ) C3678_=_C3761( C3678 C3761 ) C3678_=_C4016( C3678 C4016 ) C3678_=_C4025( C3678 C4025 ) C3678_=_C4075( C3678 C4075 ) \nC3678_=_C4076( C3678 C4076 ) C3678_=_C4077( C3678 C4077 ) C3680_=_C3904( C3680 C3904 ) C3680_=_C3994( C3680 C3994 ) C3680_=_C4044( C3680 C4044 ) C3680_=_C4077( C3680 C4077 ) \nC3680_=_C4079( C3680 C4079 ) C3680_=_C4099( C3680 C4099 ) C3721_=_C3740( C3721 C3740 ) C3721_=_C3761( C3721 C3761 ) C3721_=_C4016( C3721 C4016 ) C3721_=_C4025( C3721 C4025 ) \nC3721_=_C4075( C3721 C4075 ) C3721_=_C4076( C3721 C4076 ) C3721_=_C4077( C3721 C4077 ) C3740_=_C3761( C3740 C3761 ) C3740_=_C4016( C3740 C4016 ) C3740_=_C4025( C3740 C4025 ) \nC3740_=_C4075( C3740 C4075 ) C3740_=_C4076( C3740 C4076 ) C3740_=_C4077( C3740 C4077 ) C3761_=_C4016( C3761 C4016 ) C3761_=_C4025( C3761 C4025 ) C3761_=_C4075( C3761 C4075 ) \nC3761_=_C4076( C3761 C4076 ) C3761_=_C4077( C3761 C4077 ) C3904_=_C3994( C3904 C3994 ) C3904_=_C4044( C3904 C4044 ) C3904_=_C4077( C3904 C4077 ) C3904_=_C4079( C3904 C4079 ) \nC3904_=_C4099( C3904 C4099 ) C3994_=_C4044( C3994 C4044 ) C3994_=_C4077( C3994 C4077 ) C3994_=_C4079( C3994 C4079 ) C3994_=_C4099( C3994 C4099 ) C4016_=_C4025( C4016 C4025 ) \nC4016_=_C4075( C4016 C4075 ) C4016_=_C4076( C4016 C4076 ) C4016_=_C4077( C4016 C4077 ) C4025_=_C4075( C4025 C4075 ) C4025_=_C4076( C4025 C4076 ) C4025_=_C4077( C4025 C4077 ) \nC4044_=_C4077( C4044 C4077 ) C4044_=_C4079( C4044 C4079 ) C4044_=_C4099( C4044 C4099 ) C4075_=_C4076( C4075 C4076 ) C4075_=_C4077( C4075 C4077 ) C4076_=_C4077( C4076 C4077 ) \nC4077_=_C4079( C4077 C4079 ) C4077_=_C4099( C4077 C4099 ) C4079_=_C4099( C4079 C4099 ) "];138-&gt;217[label="173: C20 C62 C194 C238 C253 \nC307 C468 C485 C543 C594 C697 \nC733 C795 C822 C823 C827 C828 \nC829 C830 C831 C832 C834 C835 \nC836 C838 C839 C840 C841 C842 \nC843 C844 C845 C846 C847 C940 \nC1017 C1038 C1044 C1067 C1094 C1096 \nC1097 C1101 C1104 C1110 C1114 C1207 \nC1252 C1274 C1296 C1300 C1328 C1363 \nC1370 C1385 C1411 C1412 C1415 C1419 \nC1424 C1432 C1436 C1440 C1481 C1484 \nC1485 C1487 C1489 C1490 C1491 C1492 \nC1493 C1494 C1495 C1496 C1498 C1499 \nC1501 C1528 C1536 C1633 C1646 C1680 \nC1681 C1683 C1684 C1685 C1687 C1689 \nC1690 C1691 C1692 C1693 C1694 C1695 \nC1697 C1698 C1699 C1809 C1870 C1892 \nC1894 C1895 C1896 C1898 C1899 C1900 \nC1901 C1902 C1903 C1904 C1905 C1907 \nC1909 C1986 C2036 C2084 C2164 C2216 \nC2359 C2590 C2674 C2679 C2727 C2747 \nC2748 C2749 C2750 C2751 C2752 C2753 \nC2754 C2755 C2756 C2757 C2758 C2759 \nC2761 C2762 C2764 C2769 C2995 C3055 \nC3121 C3226 C3280 C3301 C3302 C3303 \nC3304 C3305 C3307 C3309 C3310 C3415 \nC3538 C3562 C3602 C3613 C3678 C3680 \nC3721 C3740 C3761 C3904 C3994 C4016 \nC4025 C4044 C4075 C4076 C4079 C4099 \n1908:</w:t>
      </w:r>
    </w:p>
    <w:p>
      <w:pPr>
        <w:pStyle w:val="PreformattedText"/>
        <w:bidi w:val="0"/>
        <w:spacing w:before="0" w:after="0"/>
        <w:jc w:val="left"/>
        <w:rPr/>
      </w:pPr>
      <w:r>
        <w:rPr/>
        <w:t xml:space="preserve"> </w:t>
      </w:r>
      <w:r>
        <w:rPr/>
        <w:t>C20_=_C62 ,C20_=_C194 ,C20_=_C238 ,C20_=_C253 ,C20_=_C307 ,\nC20_=_C485 ,C20_=_C1110 ,C20_=_C1363 ,C20_=_C1385 ,C20_=_C1432 ,C20_=_C3055 ,\nC20_=_C3678 ,C20_=_C3721 ,C20_=_C3740 ,C20_=_C3761 ,C20_=_C4016 ,C20_=_C4025 ,\nC20_=_C4075 ,C20_=_C4076 ,C62_=_C194 ,C62_=_C238 ,C62_=_C253 ,C62_=_C307 ,\nC62_=_C485 ,C62_=_C1110 ,C62_=_C1363 ,C62_=_C1385 ,C62_=_C1432 ,C62_=_C3055 ,\nC62_=_C3678 ,C62_=_C3721 ,C62_=_C3740 ,C62_=_C3761 ,C62_=_C4016 ,C62_=_C4025 ,\nC62_=_C4075 ,C62_=_C4076 ,C194_=_C238 ,C194_=_C253 ,C194_=_C307 ,C194_=_C485 ,\nC194_=_C1110 ,C194_=_C1363 ,C194_=_C1385 ,C194_=_C1432 ,C194_=_C3055 ,C194_=_C3678 ,\nC194_=_C3721 ,C194_=_C3740 ,C194_=_C3761 ,C194_=_C4016 ,C194_=_C4025 ,C194_=_C4075 ,\nC194_=_C4076 ,C238_=_C253 ,C238_=_C307 ,C238_=_C485 ,C238_=_C1110 ,C238_=_C1363 ,\nC238_=_C1385 ,C238_=_C1432 ,C238_=_C3055 ,C238_=_C3678 ,C238_=_C3721 ,C238_=_C3740 ,\nC238_=_C3761 ,C238_=_C4016 ,C238_=_C4025 ,C238_=_C4075 ,C238_=_C4076 ,C253_=_C307 ,\nC253_=_C485 ,C253_=_C1110 ,C253_=_C1363 ,C253_=_C1385 ,C253_=_C1432 ,C253_=_C3055 ,\nC253_=_C3678 ,C253_=_C3721 ,C253_=_C3740 ,C253_=_C3761 ,C253_=_C4016 ,C253_=_C4025 ,\nC253_=_C4075 ,C253_=_C4076 ,C307_=_C485 ,C307_=_C1110 ,C307_=_C1363 ,C307_=_C1385 ,\nC307_=_C1432 ,C307_=_C3055 ,C307_=_C3678 ,C307_=_C3721 ,C307_=_C3740 ,C307_=_C3761 ,\nC307_=_C4016 ,C307_=_C4025 ,C307_=_C4075 ,C307_=_C4076 ,C468_=_C485 ,C468_=_C1101 ,\nC468_=_C1328 ,C468_=_C1370 ,C468_=_C1419 ,C468_=_C2747 ,C468_=_C2748 ,C468_=_C2749 ,\nC468_=_C2750 ,C468_=_C2751 ,C468_=_C2752 ,C468_=_C2753 ,C468_=_C2754 ,C468_=_C2755 ,\nC468_=_C2756 ,C468_=_C2757 ,C468_=_C2758 ,C468_=_C2759 ,C468_=_C2761 ,C468_=_C2762 ,\nC468_=_C2764 ,C485_=_C1110 ,C485_=_C1363 ,C485_=_C1385 ,C485_=_C1432 ,C485_=_C3055 ,\nC485_=_C3678 ,C485_=_C3721 ,C485_=_C3740 ,C485_=_C3761 ,C485_=_C4016 ,C485_=_C4025 ,\nC485_=_C4075 ,C485_=_C4076 ,C543_=_C697 ,C543_=_C1017 ,C543_=_C1094 ,C543_=_C1274 ,\nC543_=_C1411 ,C543_=_C1481 ,C543_=_C1484 ,C543_=_C1485 ,C543_=_C1487 ,C543_=_C1489 ,\nC543_=_C1490 ,C543_=_C1491 ,C543_=_C1492 ,C543_=_C1493 ,C543_=_C1494 ,C543_=_C1495 ,\nC543_=_C1496 ,C543_=_C1498 ,C543_=_C1499 ,C543_=_C1501 ,C594_=_C795 ,C594_=_C822 ,\nC594_=_C823 ,C594_=_C827 ,C594_=_C828 ,C594_=_C829 ,C594_=_C830 ,C594_=_C831 ,\nC594_=_C832 ,C594_=_C834 ,C594_=_C835 ,C594_=_C836 ,C594_=_C838 ,C594_=_C839 ,\nC594_=_C840 ,C594_=_C841 ,C594_=_C842 ,C594_=_C843 ,C594_=_C844 ,C594_=_C845 ,\nC594_=_C846 ,C594_=_C847 ,C697_=_C1017 ,C697_=_C1094 ,C697_=_C1274 ,C697_=_C1411 ,\nC697_=_C1481 ,C697_=_C1484 ,C697_=_C1485 ,C697_=_C1487 ,C697_=_C1489 ,C697_=_C1490 ,\nC697_=_C1491 ,C697_=_C1492 ,C697_=_C1493 ,C697_=_C1494 ,C697_=_C1495 ,C697_=_C1496 ,\nC697_=_C1498 ,C697_=_C1499 ,C697_=_C1501 ,C733_=_C940 ,C733_=_C1104 ,C733_=_C1424 ,\nC733_=_C1536 ,C733_=_C1646 ,C733_=_C1986 ,C733_=_C2084 ,C733_=_C2164 ,C733_=_C2216 ,\nC733_=_C2590 ,C733_=_C2679 ,C733_=_C2769 ,C733_=_C2995 ,C733_=_C3226 ,C733_=_C3301 ,\nC733_=_C3302 ,C733_=_C3303 ,C733_=_C3304 ,C733_=_C3305 ,C733_=_C3307 ,C733_=_C3309 ,\nC733_=_C3310 ,C795_=_C822 ,C795_=_C823 ,C795_=_C827 ,C795_=_C828 ,C795_=_C829 ,\nC795_=_C830 ,C795_=_C831 ,C795_=_C832 ,C795_=_C834 ,C795_=_C835 ,C795_=_C836 ,\nC795_=_C838 ,C795_=_C839 ,C795_=_C840 ,C795_=_C841 ,C795_=_C842 ,C795_=_C843 ,\nC795_=_C844 ,C795_=_C845 ,C795_=_C846 ,C795_=_C847 ,C822_=_C823 ,C822_=_C827 ,\nC822_=_C828 ,C822_=_C829 ,C822_=_C830 ,C822_=_C831 ,C822_=_C832 ,C822_=_C834 ,\nC822_=_C835 ,C822_=_C836 ,C822_=_C838 ,C822_=_C839 ,C822_=_C840 ,C822_=_C841 ,\nC822_=_C842 ,C822_=_C843 ,C822_=_C844 ,C822_=_C845 ,C822_=_C846 ,C822_=_C847 ,\nC822_=_C1094 ,C822_=_C1096 ,C822_=_C1097 ,C822_=_C1101 ,C822_=_C1104 ,C822_=_C1110 ,\nC822_=_C1114 ,C823_=_C827 ,C823_=_C828 ,C823_=_C829 ,C823_=_C830 ,C823_=_C831 ,\nC823_=_C832 ,C823_=_C834 ,C823_=_C835 ,C823_=_C836 ,C823_=_C838 ,C823_=_C839 ,\nC823_=_C840 ,C823_=_C841 ,C823_=_C842 ,C823_=_C843 ,C823_=_C844 ,C823_=_C845 ,\nC823_=_C846 ,C823_=_C847 ,C823_=_C1411 ,C823_=_C1412 ,C823_=_C1415 ,C823_=_C1419 ,\nC823_=_C1424 ,C823_=_C1432 ,C823_=_C1436 ,C827_=_C828 ,C827_=_C829 ,C827_=_C830 ,\nC827_=_C831 ,C827_=_C832 ,C827_=_C834 ,C827_=_C835 ,C827_=_C836 ,C827_=_C838 ,\nC827_=_C839 ,C827_=_C840 ,C827_=_C841 ,C827_=_C842 ,C827_=_C843 ,C827_=_C844 ,\nC827_=_C845 ,C827_=_C846 ,C827_=_C847 ,C827_=_C1986 ,C828_=_C829 ,C828_=_C830 ,\nC828_=_C831 ,C828_=_C832 ,C828_=_C834 ,C828_=_C835 ,C828_=_C836 ,C828_=_C838 ,\nC828_=_C839 ,C828_=_C840 ,C828_=_C841 ,C828_=_C842 ,C828_=_C843 ,C828_=_C844 ,\nC828_=_C845 ,C828_=_C846 ,C828_=_C847 ,C828_=_C2036 ,C829_=_C830 ,C829_=_C831 ,\nC829_=_C832 ,C829_=_C834 ,C829_=_C835 ,C829_=_C836 ,C829_=_C838 ,C829_=_C839 ,\nC829_=_C840 ,C829_=_C841 ,C829_=_C842 ,C829_=_C843 ,C829_=_C844 ,C829_=_C845 ,\nC829_=_C846 ,C829_=_C847 ,C829_=_C2359 ,C830_=_C831 ,C830_=_C832 ,C830_=_C834 ,\nC830_=_C835 ,C830_=_C836 ,C830_=_C838 ,C830_=_C839 ,C830_=_C840 ,C830_=_C841 ,\nC830_=_C842 ,C830_=_C843 ,C830_=_C844 ,C830_=_C845 ,C830_=_C846 ,C830_=_C847 ,\nC831_=_C832 ,C831_=_C834 ,C831_=_C835 ,C831_=_C836 ,C831_=_C838 ,C831_=_C839 ,\nC831_=_C840 ,C831_=_C841 ,C831_=_C842 ,C831_=_C843 ,C831_=_C844 ,C831_=_C845 ,\nC831_=_C846 ,C831_=_C847 ,C832_=_C834 ,C832_=_C835 ,C832_=_C836 ,C832_=_C838 ,\nC832_=_C839 ,C832_=_C840 ,C832_=_C841 ,C832_=_C842 ,C832_=_C843 ,C832_=_C844 ,\nC832_=_C845 ,C832_=_C846 ,C832_=_C847 ,C834_=_C835 ,C834_=_C836 ,C834_=_C838 ,\nC834_=_C839 ,C834_=_C840 ,C834_=_C841 ,C834_=_C842 ,C834_=_C843 ,C834_=_C844 ,\nC834_=_C845 ,C834_=_C846 ,C834_=_C847 ,C835_=_C836 ,C835_=_C838 ,C835_=_C839 ,\nC835_=_C840 ,C835_=_C841 ,C835_=_C842 ,C835_=_C843 ,C835_=_C844 ,C835_=_C845 ,\nC835_=_C846 ,C835_=_C847 ,C836_=_C838 ,C836_=_C839 ,C836_=_C840 ,C836_=_C841 ,\nC836_=_C842 ,C836_=_C843 ,C836_=_C844 ,C836_=_C845 ,C836_=_C846 ,C836_=_C847 ,\nC838_=_C839 ,C838_=_C840 ,C838_=_C841 ,C838_=_C842 ,C838_=_C843 ,C838_=_C844 ,\nC838_=_C845 ,C838_=_C846 ,C838_=_C847 ,C838_=_C2748 ,C839_=_C840 ,C839_=_C841 ,\nC839_=_C842 ,C839_=_C843 ,C839_=_C844 ,C839_=_C845 ,C839_=_C846 ,C839_=_C847 ,\nC840_=_C841 ,C840_=_C842 ,C840_=_C843 ,C840_=_C844 ,C840_=_C845 ,C840_=_C846 ,\nC840_=_C847 ,C841_=_C842 ,C841_=_C843 ,C841_=_C844 ,C841_=_C845 ,C841_=_C846 ,\nC841_=_C847 ,C841_=_C1690 ,C842_=_C843 ,C842_=_C844 ,C842_=_C845 ,C842_=_C846 ,\nC842_=_C847 ,C842_=_C1494 ,C842_=_C1692 ,C842_=_C1900 ,C842_=_C2749 ,C842_=_C3302 ,\nC842_=_C3678 ,C842_=_C3680 ,C843_=_C844 ,C843_=_C845 ,C843_=_C846 ,C843_=_C847 ,\nC843_=_C2751 ,C843_=_C3721 ,C844_=_C845 ,C844_=_C846 ,C844_=_C847 ,C845_=_C846 ,\nC845_=_C847 ,C846_=_C847 ,C940_=_C1104 ,C940_=_C1424 ,C940_=_C1536 ,C940_=_C1646 ,\nC940_=_C1986 ,C940_=_C2084 ,C940_=_C2164 ,C940_=_C2216 ,C940_=_C2590 ,C940_=_C2679 ,\nC940_=_C2769 ,C940_=_C2995 ,C940_=_C3226 ,C940_=_C3301 ,C940_=_C3302 ,C940_=_C3303 ,\nC940_=_C3304 ,C940_=_C3305 ,C940_=_C3307 ,C940_=_C3309 ,C940_=_C3310 ,C1017_=_C1038 ,\nC1017_=_C1094 ,C1017_=_C1274 ,C1017_=_C1411 ,C1017_=_C1481 ,C1017_=_C1484 ,C1017_=_C1485 ,\nC1017_=_C1487 ,C1017_=_C1489 ,C1017_=_C1490 ,C1017_=_C1491 ,C1017_=_C1492 ,C1017_=_C1493 ,\nC1017_=_C1494 ,C1017_=_C1495 ,C1017_=_C1496 ,C1017_=_C1498 ,C1017_=_C1499 ,C1017_=_C1501 ,\nC1038_=_C1114 ,C1038_=_C1296 ,C1038_=_C1436 ,C1038_=_C1633 ,C1038_=_C2036 ,C1038_=_C2359 ,\nC1038_=_C2674 ,C1038_=_C2727 ,C1038_=_C3121 ,C1038_=_C3280 ,C1038_=_C3415 ,C1038_=_C3538 ,\nC1038_=_C3562 ,C1038_=_C3602 ,C1038_=_C3613 ,C1038_=_C3680 ,C1038_=_C3904 ,C1038_=_C3994 ,\nC1038_=_C4044 ,C1038_=_C4079 ,C1038_=_C4099 ,C1044_=_C1067 ,C1044_=_C1096 ,C1044_=_C1252 ,\nC1044_=_C1300 ,C1044_=_C1412 ,C1044_=_C1680 ,C1044_=_C1681 ,C1044_=_C1683 ,C1044_=_C1684 ,\nC1044_=_C1685 ,C1044_=_C1687 ,C1044_=_C1689 ,C1044_=_C1690 ,C1044_=_C1691 ,C1044_=_C1692 ,\nC1044_=_C1693 ,C1044_=_C1694 ,C1044_=_C1695 ,C1044_=_C1697 ,C1044_=_C1698 ,C1044_=_C1699 ,\nC1067_=_C1096 ,C1067_=_C1252 ,C1067_=_C1300 ,C1067_=_C1412 ,C1067_=_C1680 ,C1067_=_C1681 ,\nC1067_=_C1683 ,C1067_=_C1684 ,C1067_=_C1685 ,C1067_=_C1687 ,C1067_=_C1689 ,C1067_=_C1690 ,\nC1067_=_C1691 ,C1067_=_C1692 ,C1067_=_C1693 ,C1067_=_C1694 ,C1067_=_C1695 ,C1067_=_C1697 ,\nC1067_=_C1698 ,C1067_=_C1699 ,C1094_=_C1096 ,C1094_=_C1097 ,C1094_=_C1101 ,C1094_=_C1104 ,\nC1094_=_C1110 ,C1094_=_C1114 ,C1094_=_C1274 ,C1094_=_C1411 ,C1094_=_C1481 ,C1094_=_C1484 ,\nC1094_=_C1485 ,C1094_=_C1487 ,C1094_=_C1489 ,C1094_=_C1490 ,C1094_=_C1491 ,C1094_=_C1492 ,\nC1094_=_C1493 ,C1094_=_C1494 ,C1094_=_C1495 ,C1094_=_C1496 ,C1094_=_C1498 ,C1094_=_C1499 ,\nC1094_=_C1501 ,C1096_=_C1097 ,C1096_=_C1101 ,C1096_=_C1104 ,C1096_=_C1110 ,C1096_=_C1114 ,\nC1096_=_C1252 ,C1096_=_C1300 ,C1096_=_C1412 ,C1096_=_C1680 ,C1096_=_C1681 ,C1096_=_C1683 ,\nC1096_=_C1684 ,C1096_=_C1685 ,C1096_=_C1687 ,C1096_=_C1689 ,C1096_=_C1690 ,C1096_=_C1691 ,\nC1096_=_C1692 ,C1096_=_C1693 ,C1096_=_C1694 ,C1096_=_C1695 ,C1096_=_C1697 ,C1096_=_C1698 ,\nC1096_=_C1699 ,C1097_=_C1101 ,C1097_=_C1104 ,C1097_=_C1110 ,C1097_=_C1114 ,C1097_=_C1207 ,\nC1097_=_C1415 ,C1097_=_C1440 ,C1097_=_C1528 ,C1097_=_C1809 ,C1097_=_C1870 ,C1097_=_C1892 ,\nC1097_=_C1894 ,C1097_=_C1895 ,C1097_=_C1896 ,C1097_=_C1898 ,C1097_=_C1899 ,C1097_=_C1900 ,\nC1097_=_C1901 ,C1097_=_C1902 ,C1097_=_C1903 ,C1097_=_C1904 ,C1097_=_C1905 ,C1097_=_C1907 ,\nC1097_=_C1909 ,C1101_=_C1104 ,C1101_=_C1110 ,C1101_=_C1114 ,C1101_=_C1328 ,C1101_=_C1370 ,\nC1101_=_C1419 ,C1101_=_C2747 ,C1101_=_C2748 ,C1101_=_C2749 ,C1101_=_C2750 ,C1101_=_C2751 ,\nC1101_=_C2752 ,C1101_=_C2753 ,C1101_=_C2754 ,C1101_=_C2755 ,C1101_=_C2756 ,C1101_=_C2757 ,\nC1101_=_C2758 ,C1101_=_C2759 ,C1101_=_C2761 ,C1101_=_C2762 ,C1101_=_C2764 ,C1104_=_C1110 ,\nC1104_=_C1114 ,C1104_=_C1424 ,C1104_=_C1536 ,C1104_=_C1646 ,C1104_=_C1986 ,C1104_=_C2084 ,\nC1104_=_C2164 ,C1104_=_C2216 ,C1104_=_C2590 ,C1104_=_C2679 ,C1104_=_C2769 ,C1104_=_C2995 ,\nC1104_=_C3226 ,C1104_=_C3301 ,C1104_=_C3302 ,C1104_=_C3303 ,C1104_=_C3304 ,C1104_=_C3305 ,\nC1104_=_C3307 ,C1104_=_C3309 ,C1104_=_C3310 ,C1110_=_C1114 ,C1110_=_C1363 ,C1110_=_C1385 ,\nC1110_=_C1432 ,C1110_=_C3055 ,C1110_=_C3678 ,C1110_=_C3721</w:t>
      </w:r>
    </w:p>
    <w:p>
      <w:pPr>
        <w:pStyle w:val="PreformattedText"/>
        <w:bidi w:val="0"/>
        <w:spacing w:before="0" w:after="0"/>
        <w:jc w:val="left"/>
        <w:rPr/>
      </w:pPr>
      <w:r>
        <w:rPr/>
        <w:t xml:space="preserve"> </w:t>
      </w:r>
      <w:r>
        <w:rPr/>
        <w:t>,C1110_=_C3740 ,C1110_=_C3761 ,\nC1110_=_C4016 ,C1110_=_C4025 ,C1110_=_C4075 ,C1110_=_C4076 ,C1114_=_C1296 ,C1114_=_C1436 ,\nC1114_=_C1633 ,C1114_=_C2036 ,C1114_=_C2359 ,C1114_=_C2674 ,C1114_=_C2727 ,C1114_=_C3121 ,\nC1114_=_C3280 ,C1114_=_C3415 ,C1114_=_C3538 ,C1114_=_C3562 ,C1114_=_C3602 ,C1114_=_C3613 ,\nC1114_=_C3680 ,C1114_=_C3904 ,C1114_=_C3994 ,C1114_=_C4044 ,C1114_=_C4079 ,C1114_=_C4099 ,\nC1207_=_C1415 ,C1207_=_C1440 ,C1207_=_C1528 ,C1207_=_C1809 ,C1207_=_C1870 ,C1207_=_C1892 ,\nC1207_=_C1894 ,C1207_=_C1895 ,C1207_=_C1896 ,C1207_=_C1898 ,C1207_=_C1899 ,C1207_=_C1900 ,\nC1207_=_C1901 ,C1207_=_C1902 ,C1207_=_C1903 ,C1207_=_C1904 ,C1207_=_C1905 ,C1207_=_C1907 ,\nC1207_=_C1909 ,C1252_=_C1300 ,C1252_=_C1412 ,C1252_=_C1680 ,C1252_=_C1681 ,C1252_=_C1683 ,\nC1252_=_C1684 ,C1252_=_C1685 ,C1252_=_C1687 ,C1252_=_C1689 ,C1252_=_C1690 ,C1252_=_C1691 ,\nC1252_=_C1692 ,C1252_=_C1693 ,C1252_=_C1694 ,C1252_=_C1695 ,C1252_=_C1697 ,C1252_=_C1698 ,\nC1252_=_C1699 ,C1274_=_C1296 ,C1274_=_C1411 ,C1274_=_C1481 ,C1274_=_C1484 ,C1274_=_C1485 ,\nC1274_=_C1487 ,C1274_=_C1489 ,C1274_=_C1490 ,C1274_=_C1491 ,C1274_=_C1492 ,C1274_=_C1493 ,\nC1274_=_C1494 ,C1274_=_C1495 ,C1274_=_C1496 ,C1274_=_C1498 ,C1274_=_C1499 ,C1274_=_C1501 ,\nC1296_=_C1436 ,C1296_=_C1633 ,C1296_=_C2036 ,C1296_=_C2359 ,C1296_=_C2674 ,C1296_=_C2727 ,\nC1296_=_C3121 ,C1296_=_C3280 ,C1296_=_C3415 ,C1296_=_C3538 ,C1296_=_C3562 ,C1296_=_C3602 ,\nC1296_=_C3613 ,C1296_=_C3680 ,C1296_=_C3904 ,C1296_=_C3994 ,C1296_=_C4044 ,C1296_=_C4079 ,\nC1296_=_C4099 ,C1300_=_C1412 ,C1300_=_C1680 ,C1300_=_C1681 ,C1300_=_C1683 ,C1300_=_C1684 ,\nC1300_=_C1685 ,C1300_=_C1687 ,C1300_=_C1689 ,C1300_=_C1690 ,C1300_=_C1691 ,C1300_=_C1692 ,\nC1300_=_C1693 ,C1300_=_C1694 ,C1300_=_C1695 ,C1300_=_C1697 ,C1300_=_C1698 ,C1300_=_C1699 ,\nC1328_=_C1370 ,C1328_=_C1419 ,C1328_=_C2747 ,C1328_=_C2748 ,C1328_=_C2749 ,C1328_=_C2750 ,\nC1328_=_C2751 ,C1328_=_C2752 ,C1328_=_C2753 ,C1328_=_C2754 ,C1328_=_C2755 ,C1328_=_C2756 ,\nC1328_=_C2757 ,C1328_=_C2758 ,C1328_=_C2759 ,C1328_=_C2761 ,C1328_=_C2762 ,C1328_=_C2764 ,\nC1363_=_C1385 ,C1363_=_C1432 ,C1363_=_C3055 ,C1363_=_C3678 ,C1363_=_C3721 ,C1363_=_C3740 ,\nC1363_=_C3761 ,C1363_=_C4016 ,C1363_=_C4025 ,C1363_=_C4075 ,C1363_=_C4076 ,C1370_=_C1385 ,\nC1370_=_C1419 ,C1370_=_C2747 ,C1370_=_C2748 ,C1370_=_C2749 ,C1370_=_C2750 ,C1370_=_C2751 ,\nC1370_=_C2752 ,C1370_=_C2753 ,C1370_=_C2754 ,C1370_=_C2755 ,C1370_=_C2756 ,C1370_=_C2757 ,\nC1370_=_C2758 ,C1370_=_C2759 ,C1370_=_C2761 ,C1370_=_C2762 ,C1370_=_C2764 ,C1385_=_C1432 ,\nC1385_=_C3055 ,C1385_=_C3678 ,C1385_=_C3721 ,C1385_=_C3740 ,C1385_=_C3761 ,C1385_=_C4016 ,\nC1385_=_C4025 ,C1385_=_C4075 ,C1385_=_C4076 ,C1411_=_C1412 ,C1411_=_C1415 ,C1411_=_C1419 ,\nC1411_=_C1424 ,C1411_=_C1432 ,C1411_=_C1436 ,C1411_=_C1481 ,C1411_=_C1484 ,C1411_=_C1485 ,\nC1411_=_C1487 ,C1411_=_C1489 ,C1411_=_C1490 ,C1411_=_C1491 ,C1411_=_C1492 ,C1411_=_C1493 ,\nC1411_=_C1494 ,C1411_=_C1495 ,C1411_=_C1496 ,C1411_=_C1498 ,C1411_=_C1499 ,C1411_=_C1501 ,\nC1412_=_C1415 ,C1412_=_C1419 ,C1412_=_C1424 ,C1412_=_C1432 ,C1412_=_C1436 ,C1412_=_C1680 ,\nC1412_=_C1681 ,C1412_=_C1683 ,C1412_=_C1684 ,C1412_=_C1685 ,C1412_=_C1687 ,C1412_=_C1689 ,\nC1412_=_C1690 ,C1412_=_C1691 ,C1412_=_C1692 ,C1412_=_C1693 ,C1412_=_C1694 ,C1412_=_C1695 ,\nC1412_=_C1697 ,C1412_=_C1698 ,C1412_=_C1699 ,C1415_=_C1419 ,C1415_=_C1424 ,C1415_=_C1432 ,\nC1415_=_C1436 ,C1415_=_C1440 ,C1415_=_C1528 ,C1415_=_C1809 ,C1415_=_C1870 ,C1415_=_C1892 ,\nC1415_=_C1894 ,C1415_=_C1895 ,C1415_=_C1896 ,C1415_=_C1898 ,C1415_=_C1899 ,C1415_=_C1900 ,\nC1415_=_C1901 ,C1415_=_C1902 ,C1415_=_C1903 ,C1415_=_C1904 ,C1415_=_C1905 ,C1415_=_C1907 ,\nC1415_=_C1909 ,C1419_=_C1424 ,C1419_=_C1432 ,C1419_=_C1436 ,C1419_=_C2747 ,C1419_=_C2748 ,\nC1419_=_C2749 ,C1419_=_C2750 ,C1419_=_C2751 ,C1419_=_C2752 ,C1419_=_C2753 ,C1419_=_C2754 ,\nC1419_=_C2755 ,C1419_=_C2756 ,C1419_=_C2757 ,C1419_=_C2758 ,C1419_=_C2759 ,C1419_=_C2761 ,\nC1419_=_C2762 ,C1419_=_C2764 ,C1424_=_C1432 ,C1424_=_C1436 ,C1424_=_C1536 ,C1424_=_C1646 ,\nC1424_=_C1986 ,C1424_=_C2084 ,C1424_=_C2164 ,C1424_=_C2216 ,C1424_=_C2590 ,C1424_=_C2679 ,\nC1424_=_C2769 ,C1424_=_C2995 ,C1424_=_C3226 ,C1424_=_C3301 ,C1424_=_C3302 ,C1424_=_C3303 ,\nC1424_=_C3304 ,C1424_=_C3305 ,C1424_=_C3307 ,C1424_=_C3309 ,C1424_=_C3310 ,C1432_=_C1436 ,\nC1432_=_C3055 ,C1432_=_C3678 ,C1432_=_C3721 ,C1432_=_C3740 ,C1432_=_C3761 ,C1432_=_C4016 ,\nC1432_=_C4025 ,C1432_=_C4075 ,C1432_=_C4076 ,C1436_=_C1633 ,C1436_=_C2036 ,C1436_=_C2359 ,\nC1436_=_C2674 ,C1436_=_C2727 ,C1436_=_C3121 ,C1436_=_C3280 ,C1436_=_C3415 ,C1436_=_C3538 ,\nC1436_=_C3562 ,C1436_=_C3602 ,C1436_=_C3613 ,C1436_=_C3680 ,C1436_=_C3904 ,C1436_=_C3994 ,\nC1436_=_C4044 ,C1436_=_C4079 ,C1436_=_C4099 ,C1440_=_C1528 ,C1440_=_C1809 ,C1440_=_C1870 ,\nC1440_=_C1892 ,C1440_=_C1894 ,C1440_=_C1895 ,C1440_=_C1896 ,C1440_=_C1898 ,C1440_=_C1899 ,\nC1440_=_C1900 ,C1440_=_C1901 ,C1440_=_C1902 ,C1440_=_C1903 ,C1440_=_C1904 ,C1440_=_C1905 ,\nC1440_=_C1907 ,C1440_=_C1909 ,C1481_=_C1484 ,C1481_=_C1485 ,C1481_=_C1487 ,C1481_=_C1489 ,\nC1481_=_C1490 ,C1481_=_C1491 ,C1481_=_C1492 ,C1481_=_C1493 ,C1481_=_C1494 ,C1481_=_C1495 ,\nC1481_=_C1496 ,C1481_=_C1498 ,C1481_=_C1499 ,C1481_=_C1501 ,C1481_=_C1633 ,C1484_=_C1485 ,\nC1484_=_C1487 ,C1484_=_C1489 ,C1484_=_C1490 ,C1484_=_C1491 ,C1484_=_C1492 ,C1484_=_C1493 ,\nC1484_=_C1494 ,C1484_=_C1495 ,C1484_=_C1496 ,C1484_=_C1498 ,C1484_=_C1499 ,C1484_=_C1501 ,\nC1485_=_C1487 ,C1485_=_C1489 ,C1485_=_C1490 ,C1485_=_C1491 ,C1485_=_C1492 ,C1485_=_C1493 ,\nC1485_=_C1494 ,C1485_=_C1495 ,C1485_=_C1496 ,C1485_=_C1498 ,C1485_=_C1499 ,C1485_=_C1501 ,\nC1485_=_C2727 ,C1487_=_C1489 ,C1487_=_C1490 ,C1487_=_C1491 ,C1487_=_C1492 ,C1487_=_C1493 ,\nC1487_=_C1494 ,C1487_=_C1495 ,C1487_=_C1496 ,C1487_=_C1498 ,C1487_=_C1499 ,C1487_=_C1501 ,\nC1489_=_C1490 ,C1489_=_C1491 ,C1489_=_C1492 ,C1489_=_C1493 ,C1489_=_C1494 ,C1489_=_C1495 ,\nC1489_=_C1496 ,C1489_=_C1498 ,C1489_=_C1499 ,C1489_=_C1501 ,C1490_=_C1491 ,C1490_=_C1492 ,\nC1490_=_C1493 ,C1490_=_C1494 ,C1490_=_C1495 ,C1490_=_C1496 ,C1490_=_C1498 ,C1490_=_C1499 ,\nC1490_=_C1501 ,C1490_=_C1898 ,C1491_=_C1492 ,C1491_=_C1493 ,C1491_=_C1494 ,C1491_=_C1495 ,\nC1491_=_C1496 ,C1491_=_C1498 ,C1491_=_C1499 ,C1491_=_C1501 ,C1491_=_C3538 ,C1492_=_C1493 ,\nC1492_=_C1494 ,C1492_=_C1495 ,C1492_=_C1496 ,C1492_=_C1498 ,C1492_=_C1499 ,C1492_=_C1501 ,\nC1493_=_C1494 ,C1493_=_C1495 ,C1493_=_C1496 ,C1493_=_C1498 ,C1493_=_C1499 ,C1493_=_C1501 ,\nC1493_=_C3613 ,C1494_=_C1495 ,C1494_=_C1496 ,C1494_=_C1498 ,C1494_=_C1499 ,C1494_=_C1501 ,\nC1494_=_C1692 ,C1494_=_C1900 ,C1494_=_C2749 ,C1494_=_C3302 ,C1494_=_C3678 ,C1494_=_C3680 ,\nC1495_=_C1496 ,C1495_=_C1498 ,C1495_=_C1499 ,C1495_=_C1501 ,C1495_=_C3904 ,C1496_=_C1498 ,\nC1496_=_C1499 ,C1496_=_C1501 ,C1498_=_C1499 ,C1498_=_C1501 ,C1498_=_C1697 ,C1498_=_C4079 ,\nC1499_=_C1501 ,C1501_=_C3310 ,C1501_=_C4099 ,C1528_=_C1536 ,C1528_=_C1809 ,C1528_=_C1870 ,\nC1528_=_C1892 ,C1528_=_C1894 ,C1528_=_C1895 ,C1528_=_C1896 ,C1528_=_C1898 ,C1528_=_C1899 ,\nC1528_=_C1900 ,C1528_=_C1901 ,C1528_=_C1902 ,C1528_=_C1903 ,C1528_=_C1904 ,C1528_=_C1905 ,\nC1528_=_C1907 ,C1528_=_C1909 ,C1536_=_C1646 ,C1536_=_C1986 ,C1536_=_C2084 ,C1536_=_C2164 ,\nC1536_=_C2216 ,C1536_=_C2590 ,C1536_=_C2679 ,C1536_=_C2769 ,C1536_=_C2995 ,C1536_=_C3226 ,\nC1536_=_C3301 ,C1536_=_C3302 ,C1536_=_C3303 ,C1536_=_C3304 ,C1536_=_C3305 ,C1536_=_C3307 ,\nC1536_=_C3309 ,C1536_=_C3310 ,C1633_=_C2036 ,C1633_=_C2359 ,C1633_=_C2674 ,C1633_=_C2727 ,\nC1633_=_C3121 ,C1633_=_C3280 ,C1633_=_C3415 ,C1633_=_C3538 ,C1633_=_C3562 ,C1633_=_C3602 ,\nC1633_=_C3613 ,C1633_=_C3680 ,C1633_=_C3904 ,C1633_=_C3994 ,C1633_=_C4044 ,C1633_=_C4079 ,\nC1633_=_C4099 ,C1646_=_C1986 ,C1646_=_C2084 ,C1646_=_C2164 ,C1646_=_C2216 ,C1646_=_C2590 ,\nC1646_=_C2679 ,C1646_=_C2769 ,C1646_=_C2995 ,C1646_=_C3226 ,C1646_=_C3301 ,C1646_=_C3302 ,\nC1646_=_C3303 ,C1646_=_C3304 ,C1646_=_C3305 ,C1646_=_C3307 ,C1646_=_C3309 ,C1646_=_C3310 ,\nC1680_=_C1681 ,C1680_=_C1683 ,C1680_=_C1684 ,C1680_=_C1685 ,C1680_=_C1687 ,C1680_=_C1689 ,\nC1680_=_C1690 ,C1680_=_C1691 ,C1680_=_C1692 ,C1680_=_C1693 ,C1680_=_C1694 ,C1680_=_C1695 ,\nC1680_=_C1697 ,C1680_=_C1698 ,C1680_=_C1699 ,C1681_=_C1683 ,C1681_=_C1684 ,C1681_=_C1685 ,\nC1681_=_C1687 ,C1681_=_C1689 ,C1681_=_C1690 ,C1681_=_C1691 ,C1681_=_C1692 ,C1681_=_C1693 ,\nC1681_=_C1694 ,C1681_=_C1695 ,C1681_=_C1697 ,C1681_=_C1698 ,C1681_=_C1699 ,C1683_=_C1684 ,\nC1683_=_C1685 ,C1683_=_C1687 ,C1683_=_C1689 ,C1683_=_C1690 ,C1683_=_C1691 ,C1683_=_C1692 ,\nC1683_=_C1693 ,C1683_=_C1694 ,C1683_=_C1695 ,C1683_=_C1697 ,C1683_=_C1698 ,C1683_=_C1699 ,\nC1684_=_C1685 ,C1684_=_C1687 ,C1684_=_C1689 ,C1684_=_C1690 ,C1684_=_C1691 ,C1684_=_C1692 ,\nC1684_=_C1693 ,C1684_=_C1694 ,C1684_=_C1695 ,C1684_=_C1697 ,C1684_=_C1698 ,C1684_=_C1699 ,\nC1685_=_C1687 ,C1685_=_C1689 ,C1685_=_C1690 ,C1685_=_C1691 ,C1685_=_C1692 ,C1685_=_C1693 ,\nC1685_=_C1694 ,C1685_=_C1695 ,C1685_=_C1697 ,C1685_=_C1698 ,C1685_=_C1699 ,C1685_=_C2679 ,\nC1687_=_C1689 ,C1687_=_C1690 ,C1687_=_C1691 ,C1687_=_C1692 ,C1687_=_C1693 ,C1687_=_C1694 ,\nC1687_=_C1695 ,C1687_=_C1697 ,C1687_=_C1698 ,C1687_=_C1699 ,C1689_=_C1690 ,C1689_=_C1691 ,\nC1689_=_C1692 ,C1689_=_C1693 ,C1689_=_C1694 ,C1689_=_C1695 ,C1689_=_C1697 ,C1689_=_C1698 ,\nC1689_=_C1699 ,C1690_=_C1691 ,C1690_=_C1692 ,C1690_=_C1693 ,C1690_=_C1694 ,C1690_=_C1695 ,\nC1690_=_C1697 ,C1690_=_C1698 ,C1690_=_C1699 ,C1691_=_C1692 ,C1691_=_C1693 ,C1691_=_C1694 ,\nC1691_=_C1695 ,C1691_=_C1697 ,C1691_=_C1698 ,C1691_=_C1699 ,C1692_=_C1693 ,C1692_=_C1694 ,\nC1692_=_C1695 ,C1692_=_C1697 ,C1692_=_C1698 ,C1692_=_C1699 ,C1692_=_C1900 ,C1692_=_C2749 ,\nC1692_=_C3302 ,C1692_=_C3678 ,C1692_=_C3680 ,C1693_=_C1694 ,C1693_=_C1695 ,C1693_=_C1697 ,\nC1693_=_C1698 ,C1693_=_C1699 ,C1694_=_C1695 ,C1694_=_C1697 ,C1694_=_C1698 ,C1694_=_C1699 ,\nC1695_=_C1697 ,C1695_=_C1698 ,C1695_=_C1699 ,C1697_=_C1698 ,C1697_=_C1699 ,C1697_=_C4079 ,\nC1698_=_C1699 ,C1809_=_C1870 ,C1809_=_C1892 ,C1809_=_C1894 ,C1809_=_C1895 ,C1809_=_C1896 ,\nC1809_=_C1898 ,C1809_=_C1899</w:t>
      </w:r>
    </w:p>
    <w:p>
      <w:pPr>
        <w:pStyle w:val="PreformattedText"/>
        <w:bidi w:val="0"/>
        <w:spacing w:before="0" w:after="0"/>
        <w:jc w:val="left"/>
        <w:rPr/>
      </w:pPr>
      <w:r>
        <w:rPr/>
        <w:t xml:space="preserve"> </w:t>
      </w:r>
      <w:r>
        <w:rPr/>
        <w:t>,C1809_=_C1900 ,C1809_=_C1901 ,C1809_=_C1902 ,C1809_=_C1903 ,\nC1809_=_C1904 ,C1809_=_C1905 ,C1809_=_C1907 ,C1809_=_C1909 ,C1870_=_C1892 ,C1870_=_C1894 ,\nC1870_=_C1895 ,C1870_=_C1896 ,C1870_=_C1898 ,C1870_=_C1899 ,C1870_=_C1900 ,C1870_=_C1901 ,\nC1870_=_C1902 ,C1870_=_C1903 ,C1870_=_C1904 ,C1870_=_C1905 ,C1870_=_C1907 ,C1870_=_C1909 ,\nC1892_=_C1894 ,C1892_=_C1895 ,C1892_=_C1896 ,C1892_=_C1898 ,C1892_=_C1899 ,C1892_=_C1900 ,\nC1892_=_C1901 ,C1892_=_C1902 ,C1892_=_C1903 ,C1892_=_C1904 ,C1892_=_C1905 ,C1892_=_C1907 ,\nC1892_=_C1909 ,C1892_=_C2164 ,C1894_=_C1895 ,C1894_=_C1896 ,C1894_=_C1898 ,C1894_=_C1899 ,\nC1894_=_C1900 ,C1894_=_C1901 ,C1894_=_C1902 ,C1894_=_C1903 ,C1894_=_C1904 ,C1894_=_C1905 ,\nC1894_=_C1907 ,C1894_=_C1909 ,C1895_=_C1896 ,C1895_=_C1898 ,C1895_=_C1899 ,C1895_=_C1900 ,\nC1895_=_C1901 ,C1895_=_C1902 ,C1895_=_C1903 ,C1895_=_C1904 ,C1895_=_C1905 ,C1895_=_C1907 ,\nC1895_=_C1909 ,C1896_=_C1898 ,C1896_=_C1899 ,C1896_=_C1900 ,C1896_=_C1901 ,C1896_=_C1902 ,\nC1896_=_C1903 ,C1896_=_C1904 ,C1896_=_C1905 ,C1896_=_C1907 ,C1896_=_C1909 ,C1896_=_C3226 ,\nC1898_=_C1899 ,C1898_=_C1900 ,C1898_=_C1901 ,C1898_=_C1902 ,C1898_=_C1903 ,C1898_=_C1904 ,\nC1898_=_C1905 ,C1898_=_C1907 ,C1898_=_C1909 ,C1899_=_C1900 ,C1899_=_C1901 ,C1899_=_C1902 ,\nC1899_=_C1903 ,C1899_=_C1904 ,C1899_=_C1905 ,C1899_=_C1907 ,C1899_=_C1909 ,C1900_=_C1901 ,\nC1900_=_C1902 ,C1900_=_C1903 ,C1900_=_C1904 ,C1900_=_C1905 ,C1900_=_C1907 ,C1900_=_C1909 ,\nC1900_=_C2749 ,C1900_=_C3302 ,C1900_=_C3678 ,C1900_=_C3680 ,C1901_=_C1902 ,C1901_=_C1903 ,\nC1901_=_C1904 ,C1901_=_C1905 ,C1901_=_C1907 ,C1901_=_C1909 ,C1901_=_C3303 ,C1902_=_C1903 ,\nC1902_=_C1904 ,C1902_=_C1905 ,C1902_=_C1907 ,C1902_=_C1909 ,C1903_=_C1904 ,C1903_=_C1905 ,\nC1903_=_C1907 ,C1903_=_C1909 ,C1904_=_C1905 ,C1904_=_C1907 ,C1904_=_C1909 ,C1905_=_C1907 ,\nC1905_=_C1909 ,C1907_=_C1909 ,C1986_=_C2084 ,C1986_=_C2164 ,C1986_=_C2216 ,C1986_=_C2590 ,\nC1986_=_C2679 ,C1986_=_C2769 ,C1986_=_C2995 ,C1986_=_C3226 ,C1986_=_C3301 ,C1986_=_C3302 ,\nC1986_=_C3303 ,C1986_=_C3304 ,C1986_=_C3305 ,C1986_=_C3307 ,C1986_=_C3309 ,C1986_=_C3310 ,\nC2036_=_C2359 ,C2036_=_C2674 ,C2036_=_C2727 ,C2036_=_C3121 ,C2036_=_C3280 ,C2036_=_C3415 ,\nC2036_=_C3538 ,C2036_=_C3562 ,C2036_=_C3602 ,C2036_=_C3613 ,C2036_=_C3680 ,C2036_=_C3904 ,\nC2036_=_C3994 ,C2036_=_C4044 ,C2036_=_C4079 ,C2036_=_C4099 ,C2084_=_C2164 ,C2084_=_C2216 ,\nC2084_=_C2590 ,C2084_=_C2679 ,C2084_=_C2769 ,C2084_=_C2995 ,C2084_=_C3226 ,C2084_=_C3301 ,\nC2084_=_C3302 ,C2084_=_C3303 ,C2084_=_C3304 ,C2084_=_C3305 ,C2084_=_C3307 ,C2084_=_C3309 ,\nC2084_=_C3310 ,C2164_=_C2216 ,C2164_=_C2590 ,C2164_=_C2679 ,C2164_=_C2769 ,C2164_=_C2995 ,\nC2164_=_C3226 ,C2164_=_C3301 ,C2164_=_C3302 ,C2164_=_C3303 ,C2164_=_C3304 ,C2164_=_C3305 ,\nC2164_=_C3307 ,C2164_=_C3309 ,C2164_=_C3310 ,C2216_=_C2590 ,C2216_=_C2679 ,C2216_=_C2769 ,\nC2216_=_C2995 ,C2216_=_C3226 ,C2216_=_C3301 ,C2216_=_C3302 ,C2216_=_C3303 ,C2216_=_C3304 ,\nC2216_=_C3305 ,C2216_=_C3307 ,C2216_=_C3309 ,C2216_=_C3310 ,C2359_=_C2674 ,C2359_=_C2727 ,\nC2359_=_C3121 ,C2359_=_C3280 ,C2359_=_C3415 ,C2359_=_C3538 ,C2359_=_C3562 ,C2359_=_C3602 ,\nC2359_=_C3613 ,C2359_=_C3680 ,C2359_=_C3904 ,C2359_=_C3994 ,C2359_=_C4044 ,C2359_=_C4079 ,\nC2359_=_C4099 ,C2590_=_C2679 ,C2590_=_C2769 ,C2590_=_C2995 ,C2590_=_C3226 ,C2590_=_C3301 ,\nC2590_=_C3302 ,C2590_=_C3303 ,C2590_=_C3304 ,C2590_=_C3305 ,C2590_=_C3307 ,C2590_=_C3309 ,\nC2590_=_C3310 ,C2674_=_C2727 ,C2674_=_C3121 ,C2674_=_C3280 ,C2674_=_C3415 ,C2674_=_C3538 ,\nC2674_=_C3562 ,C2674_=_C3602 ,C2674_=_C3613 ,C2674_=_C3680 ,C2674_=_C3904 ,C2674_=_C3994 ,\nC2674_=_C4044 ,C2674_=_C4079 ,C2674_=_C4099 ,C2679_=_C2769 ,C2679_=_C2995 ,C2679_=_C3226 ,\nC2679_=_C3301 ,C2679_=_C3302 ,C2679_=_C3303 ,C2679_=_C3304 ,C2679_=_C3305 ,C2679_=_C3307 ,\nC2679_=_C3309 ,C2679_=_C3310 ,C2727_=_C3121 ,C2727_=_C3280 ,C2727_=_C3415 ,C2727_=_C3538 ,\nC2727_=_C3562 ,C2727_=_C3602 ,C2727_=_C3613 ,C2727_=_C3680 ,C2727_=_C3904 ,C2727_=_C3994 ,\nC2727_=_C4044 ,C2727_=_C4079 ,C2727_=_C4099 ,C2747_=_C2748 ,C2747_=_C2749 ,C2747_=_C2750 ,\nC2747_=_C2751 ,C2747_=_C2752 ,C2747_=_C2753 ,C2747_=_C2754 ,C2747_=_C2755 ,C2747_=_C2756 ,\nC2747_=_C2757 ,C2747_=_C2758 ,C2747_=_C2759 ,C2747_=_C2761 ,C2747_=_C2762 ,C2747_=_C2764 ,\nC2748_=_C2749 ,C2748_=_C2750 ,C2748_=_C2751 ,C2748_=_C2752 ,C2748_=_C2753 ,C2748_=_C2754 ,\nC2748_=_C2755 ,C2748_=_C2756 ,C2748_=_C2757 ,C2748_=_C2758 ,C2748_=_C2759 ,C2748_=_C2761 ,\nC2748_=_C2762 ,C2748_=_C2764 ,C2749_=_C2750 ,C2749_=_C2751 ,C2749_=_C2752 ,C2749_=_C2753 ,\nC2749_=_C2754 ,C2749_=_C2755 ,C2749_=_C2756 ,C2749_=_C2757 ,C2749_=_C2758 ,C2749_=_C2759 ,\nC2749_=_C2761 ,C2749_=_C2762 ,C2749_=_C2764 ,C2749_=_C3302 ,C2749_=_C3678 ,C2749_=_C3680 ,\nC2750_=_C2751 ,C2750_=_C2752 ,C2750_=_C2753 ,C2750_=_C2754 ,C2750_=_C2755 ,C2750_=_C2756 ,\nC2750_=_C2757 ,C2750_=_C2758 ,C2750_=_C2759 ,C2750_=_C2761 ,C2750_=_C2762 ,C2750_=_C2764 ,\nC2751_=_C2752 ,C2751_=_C2753 ,C2751_=_C2754 ,C2751_=_C2755 ,C2751_=_C2756 ,C2751_=_C2757 ,\nC2751_=_C2758 ,C2751_=_C2759 ,C2751_=_C2761 ,C2751_=_C2762 ,C2751_=_C2764 ,C2751_=_C3721 ,\nC2752_=_C2753 ,C2752_=_C2754 ,C2752_=_C2755 ,C2752_=_C2756 ,C2752_=_C2757 ,C2752_=_C2758 ,\nC2752_=_C2759 ,C2752_=_C2761 ,C2752_=_C2762 ,C2752_=_C2764 ,C2752_=_C3740 ,C2753_=_C2754 ,\nC2753_=_C2755 ,C2753_=_C2756 ,C2753_=_C2757 ,C2753_=_C2758 ,C2753_=_C2759 ,C2753_=_C2761 ,\nC2753_=_C2762 ,C2753_=_C2764 ,C2753_=_C3761 ,C2754_=_C2755 ,C2754_=_C2756 ,C2754_=_C2757 ,\nC2754_=_C2758 ,C2754_=_C2759 ,C2754_=_C2761 ,C2754_=_C2762 ,C2754_=_C2764 ,C2755_=_C2756 ,\nC2755_=_C2757 ,C2755_=_C2758 ,C2755_=_C2759 ,C2755_=_C2761 ,C2755_=_C2762 ,C2755_=_C2764 ,\nC2756_=_C2757 ,C2756_=_C2758 ,C2756_=_C2759 ,C2756_=_C2761 ,C2756_=_C2762 ,C2756_=_C2764 ,\nC2756_=_C4016 ,C2757_=_C2758 ,C2757_=_C2759 ,C2757_=_C2761 ,C2757_=_C2762 ,C2757_=_C2764 ,\nC2757_=_C3305 ,C2758_=_C2759 ,C2758_=_C2761 ,C2758_=_C2762 ,C2758_=_C2764 ,C2758_=_C4025 ,\nC2759_=_C2761 ,C2759_=_C2762 ,C2759_=_C2764 ,C2761_=_C2762 ,C2761_=_C2764 ,C2761_=_C4076 ,\nC2762_=_C2764 ,C2764_=_C3309 ,C2769_=_C2995 ,C2769_=_C3226 ,C2769_=_C3301 ,C2769_=_C3302 ,\nC2769_=_C3303 ,C2769_=_C3304 ,C2769_=_C3305 ,C2769_=_C3307 ,C2769_=_C3309 ,C2769_=_C3310 ,\nC2995_=_C3226 ,C2995_=_C3301 ,C2995_=_C3302 ,C2995_=_C3303 ,C2995_=_C3304 ,C2995_=_C3305 ,\nC2995_=_C3307 ,C2995_=_C3309 ,C2995_=_C3310 ,C3055_=_C3678 ,C3055_=_C3721 ,C3055_=_C3740 ,\nC3055_=_C3761 ,C3055_=_C4016 ,C3055_=_C4025 ,C3055_=_C4075 ,C3055_=_C4076 ,C3121_=_C3280 ,\nC3121_=_C3415 ,C3121_=_C3538 ,C3121_=_C3562 ,C3121_=_C3602 ,C3121_=_C3613 ,C3121_=_C3680 ,\nC3121_=_C3904 ,C3121_=_C3994 ,C3121_=_C4044 ,C3121_=_C4079 ,C3121_=_C4099 ,C3226_=_C3301 ,\nC3226_=_C3302 ,C3226_=_C3303 ,C3226_=_C3304 ,C3226_=_C3305 ,C3226_=_C3307 ,C3226_=_C3309 ,\nC3226_=_C3310 ,C3280_=_C3415 ,C3280_=_C3538 ,C3280_=_C3562 ,C3280_=_C3602 ,C3280_=_C3613 ,\nC3280_=_C3680 ,C3280_=_C3904 ,C3280_=_C3994 ,C3280_=_C4044 ,C3280_=_C4079 ,C3280_=_C4099 ,\nC3301_=_C3302 ,C3301_=_C3303 ,C3301_=_C3304 ,C3301_=_C3305 ,C3301_=_C3307 ,C3301_=_C3309 ,\nC3301_=_C3310 ,C3302_=_C3303 ,C3302_=_C3304 ,C3302_=_C3305 ,C3302_=_C3307 ,C3302_=_C3309 ,\nC3302_=_C3310 ,C3302_=_C3678 ,C3302_=_C3680 ,C3303_=_C3304 ,C3303_=_C3305 ,C3303_=_C3307 ,\nC3303_=_C3309 ,C3303_=_C3310 ,C3304_=_C3305 ,C3304_=_C3307 ,C3304_=_C3309 ,C3304_=_C3310 ,\nC3305_=_C3307 ,C3305_=_C3309 ,C3305_=_C3310 ,C3307_=_C3309 ,C3307_=_C3310 ,C3309_=_C3310 ,\nC3310_=_C4099 ,C3415_=_C3538 ,C3415_=_C3562 ,C3415_=_C3602 ,C3415_=_C3613 ,C3415_=_C3680 ,\nC3415_=_C3904 ,C3415_=_C3994 ,C3415_=_C4044 ,C3415_=_C4079 ,C3415_=_C4099 ,C3538_=_C3562 ,\nC3538_=_C3602 ,C3538_=_C3613 ,C3538_=_C3680 ,C3538_=_C3904 ,C3538_=_C3994 ,C3538_=_C4044 ,\nC3538_=_C4079 ,C3538_=_C4099 ,C3562_=_C3602 ,C3562_=_C3613 ,C3562_=_C3680 ,C3562_=_C3904 ,\nC3562_=_C3994 ,C3562_=_C4044 ,C3562_=_C4079 ,C3562_=_C4099 ,C3602_=_C3613 ,C3602_=_C3680 ,\nC3602_=_C3904 ,C3602_=_C3994 ,C3602_=_C4044 ,C3602_=_C4079 ,C3602_=_C4099 ,C3613_=_C3680 ,\nC3613_=_C3904 ,C3613_=_C3994 ,C3613_=_C4044 ,C3613_=_C4079 ,C3613_=_C4099 ,C3678_=_C3680 ,\nC3678_=_C3721 ,C3678_=_C3740 ,C3678_=_C3761 ,C3678_=_C4016 ,C3678_=_C4025 ,C3678_=_C4075 ,\nC3678_=_C4076 ,C3680_=_C3904 ,C3680_=_C3994 ,C3680_=_C4044 ,C3680_=_C4079 ,C3680_=_C4099 ,\nC3721_=_C3740 ,C3721_=_C3761 ,C3721_=_C4016 ,C3721_=_C4025 ,C3721_=_C4075 ,C3721_=_C4076 ,\nC3740_=_C3761 ,C3740_=_C4016 ,C3740_=_C4025 ,C3740_=_C4075 ,C3740_=_C4076 ,C3761_=_C4016 ,\nC3761_=_C4025 ,C3761_=_C4075 ,C3761_=_C4076 ,C3904_=_C3994 ,C3904_=_C4044 ,C3904_=_C4079 ,\nC3904_=_C4099 ,C3994_=_C4044 ,C3994_=_C4079 ,C3994_=_C4099 ,C4016_=_C4025 ,C4016_=_C4075 ,\nC4016_=_C4076 ,C4025_=_C4075 ,C4025_=_C4076 ,C4044_=_C4079 ,C4044_=_C4099 ,C4075_=_C4076 ,\nC4079_=_C4099 ,"];218[shape=box, label="id:218 level: 6\n187: C153 C216 C493 C735 C879 \nC922 C923 C925 C926 C927 C928 \nC929 C930 C931 C932 C933 C934 \nC935 C936 C937 C938 C939 C940 \nC941 C943 C945 C946 C947 C948 \nC949 C972 C976 C1200 C1206 C1222 \nC1230 C1231 C1268 C1321 C1351 C1437 \nC1438 C1439 C1440 C1441 C1442 C1443 \nC1444 C1445 C1446 C1447 C1448 C1449 \nC1450 C1451 C1452 C1454 C1455 C1457 \nC1458 C1459 C1460 C1526 C1527 C1528 \nC1529 C1531 C1532 C1533 C1534 C1536 \nC1537 C1538 C1539 C1540 C1541 C1542 \nC1543 C1544 C1545 C1546 C1547 C1548 \nC1637 C1638 C1639 C1641 C1642 C1643 \nC1645 C1646 C1647 C1648 C1649 C1650 \nC1651 C1652 C1653 C1654 C1655 C1656 \nC1657 C1722 C1729 C1733 C1767 C1771 \nC1777 C1810 C1875 C1892 C1901 C1958 \nC1965 C1968 C1976 C1984 C2039 C2045 \nC2047 C2051 C2075 C2088 C2115 C2159 \nC2160 C2161 C2162 C2164 C2165 C2166 \nC2167 C2168 C2169 C2170 C2171 C2172 \nC2173 C2174 C2223 C2288 C2294 C2296 \nC2596 C2678 C2685 C2765 C2890 C2926 \nC2957 C2994 C2995 C2996 C2997 C2998 \nC2999 C3000 C3001 C3002 C3003 C3004 \nC3005 C3006 C3007 C3013 C3070 C3102 \nC3231 C3303 C3361 C3525 C3571 C3660 \nC3707 C3708 C3710 C3711 C3712 C3731 \nC3781 C3828 C3891 C3937 C3982 C3983 \nC3984 C3985 \n2459: C153_=_C216( C153 C216 ) C153_=_C1200( C153 C1200 ) C153_=_C1268(</w:t>
      </w:r>
    </w:p>
    <w:p>
      <w:pPr>
        <w:pStyle w:val="PreformattedText"/>
        <w:bidi w:val="0"/>
        <w:spacing w:before="0" w:after="0"/>
        <w:jc w:val="left"/>
        <w:rPr/>
      </w:pPr>
      <w:r>
        <w:rPr/>
        <w:t xml:space="preserve"> </w:t>
      </w:r>
      <w:r>
        <w:rPr/>
        <w:t>C153 C1268 ) C153_=_C1733( C153 C1733 ) C153_=_C1777( C153 C1777 ) \nC153_=_C1968( C153 C1968 ) C153_=_C2051( C153 C2051 ) C153_=_C2296( C153 C2296 ) C153_=_C2685( C153 C2685 ) C153_=_C2890( C153 C2890 ) C153_=_C2926( C153 C2926 ) \nC153_=_C3002( C153 C3002 ) C153_=_C3070( C153 C3070 ) C153_=_C3102( C153 C3102 ) C153_=_C3571( C153 C3571 ) C153_=_C3731( C153 C3731 ) C153_=_C3781( C153 C3781 ) \nC153_=_C3828( C153 C3828 ) C153_=_C3891( C153 C3891 ) C153_=_C3937( C153 C3937 ) C153_=_C3982( C153 C3982 ) C153_=_C3983( C153 C3983 ) C153_=_C3984( C153 C3984 ) \nC153_=_C3985( C153 C3985 ) C216_=_C1200( C216 C1200 ) C216_=_C1268( C216 C1268 ) C216_=_C1733( C216 C1733 ) C216_=_C1777( C216 C1777 ) C216_=_C1968( C216 C1968 ) \nC216_=_C2051( C216 C2051 ) C216_=_C2296( C216 C2296 ) C216_=_C2685( C216 C2685 ) C216_=_C2890( C216 C2890 ) C216_=_C2926( C216 C2926 ) C216_=_C3002( C216 C3002 ) \nC216_=_C3070( C216 C3070 ) C216_=_C3102( C216 C3102 ) C216_=_C3571( C216 C3571 ) C216_=_C3731( C216 C3731 ) C216_=_C3781( C216 C3781 ) C216_=_C3828( C216 C3828 ) \nC216_=_C3891( C216 C3891 ) C216_=_C3937( C216 C3937 ) C216_=_C3982( C216 C3982 ) C216_=_C3983( C216 C3983 ) C216_=_C3984( C216 C3984 ) C216_=_C3985( C216 C3985 ) \nC493_=_C879( C493 C879 ) C493_=_C926( C493 C926 ) C493_=_C972( C493 C972 ) C493_=_C1321( C493 C1321 ) C493_=_C1637( C493 C1637 ) C493_=_C1638( C493 C1638 ) \nC493_=_C1639( C493 C1639 ) C493_=_C1641( C493 C1641 ) C493_=_C1642( C493 C1642 ) C493_=_C1643( C493 C1643 ) C493_=_C1645( C493 C1645 ) C493_=_C1646( C493 C1646 ) \nC493_=_C1647( C493 C1647 ) C493_=_C1648( C493 C1648 ) C493_=_C1649( C493 C1649 ) C493_=_C1650( C493 C1650 ) C493_=_C1651( C493 C1651 ) C493_=_C1652( C493 C1652 ) \nC493_=_C1653( C493 C1653 ) C493_=_C1654( C493 C1654 ) C493_=_C1655( C493 C1655 ) C493_=_C1656( C493 C1656 ) C493_=_C1657( C493 C1657 ) C735_=_C1222( C735 C1222 ) \nC735_=_C1729( C735 C1729 ) C735_=_C1771( C735 C1771 ) C735_=_C1901( C735 C1901 ) C735_=_C1965( C735 C1965 ) C735_=_C2047( C735 C2047 ) C735_=_C2088( C735 C2088 ) \nC735_=_C2223( C735 C2223 ) C735_=_C2294( C735 C2294 ) C735_=_C2596( C735 C2596 ) C735_=_C2957( C735 C2957 ) C735_=_C2998( C735 C2998 ) C735_=_C3013( C735 C3013 ) \nC735_=_C3231( C735 C3231 ) C735_=_C3303( C735 C3303 ) C735_=_C3361( C735 C3361 ) C735_=_C3525( C735 C3525 ) C735_=_C3660( C735 C3660 ) C735_=_C3707( C735 C3707 ) \nC735_=_C3708( C735 C3708 ) C735_=_C3710( C735 C3710 ) C735_=_C3711( C735 C3711 ) C735_=_C3712( C735 C3712 ) C879_=_C926( C879 C926 ) C879_=_C972( C879 C972 ) \nC879_=_C1321( C879 C1321 ) C879_=_C1637( C879 C1637 ) C879_=_C1638( C879 C1638 ) C879_=_C1639( C879 C1639 ) C879_=_C1641( C879 C1641 ) C879_=_C1642( C879 C1642 ) \nC879_=_C1643( C879 C1643 ) C879_=_C1645( C879 C1645 ) C879_=_C1646( C879 C1646 ) C879_=_C1647( C879 C1647 ) C879_=_C1648( C879 C1648 ) C879_=_C1649( C879 C1649 ) \nC879_=_C1650( C879 C1650 ) C879_=_C1651( C879 C1651 ) C879_=_C1652( C879 C1652 ) C879_=_C1653( C879 C1653 ) C879_=_C1654( C879 C1654 ) C879_=_C1655( C879 C1655 ) \nC879_=_C1656( C879 C1656 ) C879_=_C1657( C879 C1657 ) C922_=_C923( C922 C923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939( C922 C939 ) \nC922_=_C940( C922 C940 ) C922_=_C941( C922 C941 ) C922_=_C943( C922 C943 ) C922_=_C945( C922 C945 ) C922_=_C946( C922 C946 ) C922_=_C947( C922 C947 ) \nC922_=_C948( C922 C948 ) C922_=_C949( C922 C949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3( C923 C943 ) C923_=_C945( C923 C945 ) C923_=_C946( C923 C946 ) C923_=_C947( C923 C947 ) C923_=_C948( C923 C948 ) \nC923_=_C949( C923 C949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3( C925 C943 ) \nC925_=_C945( C925 C945 ) C925_=_C946( C925 C946 ) C925_=_C947( C925 C947 ) C925_=_C948( C925 C948 ) C925_=_C949( C925 C949 ) C925_=_C1231( C925 C1231 ) \nC925_=_C1437( C925 C1437 ) C925_=_C1526( C925 C1526 ) C925_=_C1527( C925 C1527 ) C925_=_C1528( C925 C1528 ) C925_=_C1529( C925 C1529 ) C925_=_C1531( C925 C1531 ) \nC925_=_C1532( C925 C1532 ) C925_=_C1533( C925 C1533 ) C925_=_C1534( C925 C1534 ) C925_=_C1536( C925 C1536 ) C925_=_C1537( C925 C1537 ) C925_=_C1538( C925 C1538 ) \nC925_=_C1539( C925 C1539 ) C925_=_C1540( C925 C1540 ) C925_=_C1541( C925 C1541 ) C925_=_C1542( C925 C1542 ) C925_=_C1543( C925 C1543 ) C925_=_C1544( C925 C1544 ) \nC925_=_C1545( C925 C1545 ) C925_=_C1546( C925 C1546 ) C925_=_C1547( C925 C1547 ) C925_=_C1548( C925 C1548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3( C926 C943 ) C926_=_C945( C926 C945 ) C926_=_C946( C926 C946 ) C926_=_C947( C926 C947 ) C926_=_C948( C926 C948 ) \nC926_=_C949( C926 C949 ) C926_=_C972( C926 C972 ) C926_=_C1321( C926 C1321 ) C926_=_C1637( C926 C1637 ) C926_=_C1638( C926 C1638 ) C926_=_C1639( C926 C1639 ) \nC926_=_C1641( C926 C1641 ) C926_=_C1642( C926 C1642 ) C926_=_C1643( C926 C1643 ) C926_=_C1645( C926 C1645 ) C926_=_C1646( C926 C1646 ) C926_=_C1647( C926 C1647 ) \nC926_=_C1648( C926 C1648 ) C926_=_C1649( C926 C1649 ) C926_=_C1650( C926 C1650 ) C926_=_C1651( C926 C1651 ) C926_=_C1652( C926 C1652 ) C926_=_C1653( C926 C1653 ) \nC926_=_C1654( C926 C1654 ) C926_=_C1655( C926 C1655 ) C926_=_C1656( C926 C1656 ) C926_=_C1657( C926 C1657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3( C927 C943 ) C927_=_C945( C927 C945 ) C927_=_C946( C927 C946 ) C927_=_C947( C927 C947 ) C927_=_C948( C927 C948 ) C927_=_C949( C927 C949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3( C928 C943 ) C928_=_C945( C928 C945 ) C928_=_C946( C928 C946 ) C928_=_C947( C928 C947 ) C928_=_C948( C928 C948 ) \nC928_=_C949( C928 C949 ) C929_=_C930( C929 C930 ) C929_=_C931( C929 C931 ) C929_=_C932( C929 C932 ) C929_=_C933( C929 C933 ) C929_=_C934( C929 C934 ) \nC929_=_C935( C929 C935 ) C929_=_C936( C929 C936 ) C929_=_C937( C929 C937 ) C929_=_C938( C929 C938 ) C929_=_C939( C929 C939 ) C929_=_C940( C929 C940 ) \nC929_=_C941( C929 C941 ) C929_=_C943( C929 C943 ) C929_=_C945( C929 C945 ) C929_=_C946( C929 C946 ) C929_=_C947( C929 C947 ) C929_=_C948( C929 C948 ) \nC929_=_C949( C929 C949 ) C929_=_C1438( C929 C1438 ) C929_=_C1722( C929 C1722 ) C929_=_C1729( C929 C1729 ) C929_=_C1733( C929 C1733 ) C930_=_C931( C930 C931 ) \nC930_=_C932( C930 C932 ) C930_=_C933( C930 C933 ) C930_=_C934( C930 C934 ) C930_=_C935( C930 C935 ) C930_=_C936( C930 C936 ) C930_=_C937( C930 C937 ) \nC930_=_C938( C930 C938 ) C930_=_C939( C930 C939 ) C930_=_C940( C930 C940 ) C930_=_C941( C930 C941 ) C930_=_C943( C930 C943 ) C930_=_C945( C930 C945 ) \nC930_=_C946( C930 C946 ) C930_=_C947( C930 C947 ) C930_=_C948( C930 C948 ) C930_=_C949( C930 C949 ) C930_=_C1439( C930 C1439 ) C930_=_C1767( C930 C1767 ) \nC930_=_C1771( C930 C1771 ) C930_=_C1777( C930 C1777 ) C931_=_C932( C931 C932 ) C931_=_C933( C931 C933 ) C931_=_C934( C931 C934 ) C931_=_C935( C931 C935 ) \nC931_=_C936( C931 C936 ) C931_=_C937( C931 C937 ) C931_=_C938( C931 C938 ) C931_=_C939( C931 C939 ) C931_=_C940( C931 C940 ) C931_=_C941( C931 C941 ) \nC931_=_C943( C931 C943 ) C931_=_C945( C931 C945 ) C931_=_C946( C931 C946 ) C931_=_C947( C931 C947 ) C931_=_C948( C931 C948 ) C931_=_C949( C931 C949 ) \nC931_=_C1441( C931 C1441 ) C931_=_C1958( C931 C1958 ) C931_=_C1965( C931 C1965 ) C931_=_C1968( C931 C1968 ) C932_=_C933( C932 C933 ) C932_=_C934( C932 C934 ) \nC932_=_C935( C932 C935 ) C932_=_C936( C932 C936 ) C932_=_C937( C932 C937 ) C932_=_C938( C932 C938 ) C932_=_C939( C932 C939 ) C932_=_C940( C932 C940 ) \nC932_=_C941( C932 C941 ) C932_=_C943( C932 C943 ) C932_=_C945( C932 C945 ) C932_=_C946( C932 C946 ) C932_=_C947( C932 C947 ) C932_=_C948( C932 C948 ) \nC932_=_C949( C932 C949 ) C932_=_C1529( C932 C1529 ) C932_=_C1638( C932 C1638 ) C932_=_C1976( C932 C1976 ) C932_=_C1984( C932 C1984 ) C933_=_C934( C933 C934 ) \nC933_=_C935( C933 C935 ) C933_=_C936( C933 C936 ) C933_=_C937( C933 C937 ) C933_=_C938( C933 C938 ) C933_=_C939( C933 C939 ) C933_=_C940( C933 C940 ) \nC933_=_C941( C933 C941 ) C933_=_C943( C933 C943 ) C933_=_C945( C933 C945 ) C933_=_C946(</w:t>
      </w:r>
    </w:p>
    <w:p>
      <w:pPr>
        <w:pStyle w:val="PreformattedText"/>
        <w:bidi w:val="0"/>
        <w:spacing w:before="0" w:after="0"/>
        <w:jc w:val="left"/>
        <w:rPr/>
      </w:pPr>
      <w:r>
        <w:rPr/>
        <w:t xml:space="preserve"> </w:t>
      </w:r>
      <w:r>
        <w:rPr/>
        <w:t>C933 C946 ) C933_=_C947( C933 C947 ) C933_=_C948( C933 C948 ) \nC933_=_C949( C933 C949 ) C933_=_C1442( C933 C1442 ) C933_=_C2039( C933 C2039 ) C933_=_C2045( C933 C2045 ) C933_=_C2047( C933 C2047 ) C933_=_C2051( C933 C2051 ) \nC934_=_C935( C934 C935 ) C934_=_C936( C934 C936 ) C934_=_C937( C934 C937 ) C934_=_C938( C934 C938 ) C934_=_C939( C934 C939 ) C934_=_C940( C934 C940 ) \nC934_=_C941( C934 C941 ) C934_=_C943( C934 C943 ) C934_=_C945( C934 C945 ) C934_=_C946( C934 C946 ) C934_=_C947( C934 C947 ) C934_=_C948( C934 C948 ) \nC934_=_C949( C934 C949 ) C935_=_C936( C935 C936 ) C935_=_C937( C935 C937 ) C935_=_C938( C935 C938 ) C935_=_C939( C935 C939 ) C935_=_C940( C935 C940 ) \nC935_=_C941( C935 C941 ) C935_=_C943( C935 C943 ) C935_=_C945( C935 C945 ) C935_=_C946( C935 C946 ) C935_=_C947( C935 C947 ) C935_=_C948( C935 C948 ) \nC935_=_C949( C935 C949 ) C935_=_C1351( C935 C1351 ) C935_=_C1810( C935 C1810 ) C935_=_C1875( C935 C1875 ) C935_=_C1892( C935 C1892 ) C935_=_C1976( C935 C1976 ) \nC935_=_C2039( C935 C2039 ) C935_=_C2075( C935 C2075 ) C935_=_C2115( C935 C2115 ) C935_=_C2159( C935 C2159 ) C935_=_C2160( C935 C2160 ) C935_=_C2161( C935 C2161 ) \nC935_=_C2162( C935 C2162 ) C935_=_C2164( C935 C2164 ) C935_=_C2165( C935 C2165 ) C935_=_C2166( C935 C2166 ) C935_=_C2167( C935 C2167 ) C935_=_C2168( C935 C2168 ) \nC935_=_C2169( C935 C2169 ) C935_=_C2170( C935 C2170 ) C935_=_C2171( C935 C2171 ) C935_=_C2172( C935 C2172 ) C935_=_C2173( C935 C2173 ) C935_=_C2174( C935 C2174 ) \nC936_=_C937( C936 C937 ) C936_=_C938( C936 C938 ) C936_=_C939( C936 C939 ) C936_=_C940( C936 C940 ) C936_=_C941( C936 C941 ) C936_=_C943( C936 C943 ) \nC936_=_C945( C936 C945 ) C936_=_C946( C936 C946 ) C936_=_C947( C936 C947 ) C936_=_C948( C936 C948 ) C936_=_C949( C936 C949 ) C936_=_C1443( C936 C1443 ) \nC936_=_C2288( C936 C2288 ) C936_=_C2294( C936 C2294 ) C936_=_C2296( C936 C2296 ) C937_=_C938( C937 C938 ) C937_=_C939( C937 C939 ) C937_=_C940( C937 C940 ) \nC937_=_C941( C937 C941 ) C937_=_C943( C937 C943 ) C937_=_C945( C937 C945 ) C937_=_C946( C937 C946 ) C937_=_C947( C937 C947 ) C937_=_C948( C937 C948 ) \nC937_=_C949( C937 C949 ) C937_=_C1532( C937 C1532 ) C937_=_C1641( C937 C1641 ) C937_=_C2159( C937 C2159 ) C937_=_C2678( C937 C2678 ) C937_=_C2685( C937 C2685 ) \nC938_=_C939( C938 C939 ) C938_=_C940( C938 C940 ) C938_=_C941( C938 C941 ) C938_=_C943( C938 C943 ) C938_=_C945( C938 C945 ) C938_=_C946( C938 C946 ) \nC938_=_C947( C938 C947 ) C938_=_C948( C938 C948 ) C938_=_C949( C938 C949 ) C938_=_C1534( C938 C1534 ) C938_=_C1642( C938 C1642 ) C938_=_C2160( C938 C2160 ) \nC938_=_C2765( C938 C2765 ) C939_=_C940( C939 C940 ) C939_=_C941( C939 C941 ) C939_=_C943( C939 C943 ) C939_=_C945( C939 C945 ) C939_=_C946( C939 C946 ) \nC939_=_C947( C939 C947 ) C939_=_C948( C939 C948 ) C939_=_C949( C939 C949 ) C939_=_C976( C939 C976 ) C939_=_C1447( C939 C1447 ) C939_=_C1722( C939 C1722 ) \nC939_=_C1767( C939 C1767 ) C939_=_C1958( C939 C1958 ) C939_=_C1984( C939 C1984 ) C939_=_C2045( C939 C2045 ) C939_=_C2288( C939 C2288 ) C939_=_C2678( C939 C2678 ) \nC939_=_C2765( C939 C2765 ) C939_=_C2994( C939 C2994 ) C939_=_C2995( C939 C2995 ) C939_=_C2996( C939 C2996 ) C939_=_C2997( C939 C2997 ) C939_=_C2998( C939 C2998 ) \nC939_=_C2999( C939 C2999 ) C939_=_C3000( C939 C3000 ) C939_=_C3001( C939 C3001 ) C939_=_C3002( C939 C3002 ) C939_=_C3003( C939 C3003 ) C939_=_C3004( C939 C3004 ) \nC939_=_C3005( C939 C3005 ) C939_=_C3006( C939 C3006 ) C939_=_C3007( C939 C3007 ) C940_=_C941( C940 C941 ) C940_=_C943( C940 C943 ) C940_=_C945( C940 C945 ) \nC940_=_C946( C940 C946 ) C940_=_C947( C940 C947 ) C940_=_C948( C940 C948 ) C940_=_C949( C940 C949 ) C940_=_C1536( C940 C1536 ) C940_=_C1646( C940 C1646 ) \nC940_=_C2164( C940 C2164 ) C940_=_C2995( C940 C2995 ) C940_=_C3303( C940 C3303 ) C941_=_C943( C941 C943 ) C941_=_C945( C941 C945 ) C941_=_C946( C941 C946 ) \nC941_=_C947( C941 C947 ) C941_=_C948( C941 C948 ) C941_=_C949( C941 C949 ) C943_=_C945( C943 C945 ) C943_=_C946( C943 C946 ) C943_=_C947( C943 C947 ) \nC943_=_C948( C943 C948 ) C943_=_C949( C943 C949 ) C943_=_C1651( C943 C1651 ) C943_=_C3000( C943 C3000 ) C945_=_C946( C945 C946 ) C945_=_C947( C945 C947 ) \nC945_=_C948( C945 C948 ) C945_=_C949( C945 C949 ) C945_=_C3983( C945 C3983 ) C946_=_C947( C946 C947 ) C946_=_C948( C946 C948 ) C946_=_C949( C946 C949 ) \nC946_=_C1458( C946 C1458 ) C946_=_C3003( C946 C3003 ) C946_=_C3711( C946 C3711 ) C946_=_C3984( C946 C3984 ) C947_=_C948( C947 C948 ) C947_=_C949( C947 C949 ) \nC948_=_C949( C948 C949 ) C948_=_C1546( C948 C1546 ) C948_=_C1654( C948 C1654 ) C948_=_C2171( C948 C2171 ) C948_=_C3004( C948 C3004 ) C949_=_C1547( C949 C1547 ) \nC949_=_C1656( C949 C1656 ) C949_=_C2172( C949 C2172 ) C949_=_C3006( C949 C3006 ) C972_=_C976( C972 C976 ) C972_=_C1321( C972 C1321 ) C972_=_C1637( C972 C1637 ) \nC972_=_C1638( C972 C1638 ) C972_=_C1639( C972 C1639 ) C972_=_C1641( C972 C1641 ) C972_=_C1642( C972 C1642 ) C972_=_C1643( C972 C1643 ) C972_=_C1645( C972 C1645 ) \nC972_=_C1646( C972 C1646 ) C972_=_C1647( C972 C1647 ) C972_=_C1648( C972 C1648 ) C972_=_C1649( C972 C1649 ) C972_=_C1650( C972 C1650 ) C972_=_C1651( C972 C1651 ) \nC972_=_C1652( C972 C1652 ) C972_=_C1653( C972 C1653 ) C972_=_C1654( C972 C1654 ) C972_=_C1655( C972 C1655 ) C972_=_C1656( C972 C1656 ) C972_=_C1657( C972 C1657 ) \nC976_=_C1447( C976 C1447 ) C976_=_C1722( C976 C1722 ) C976_=_C1767( C976 C1767 ) C976_=_C1958( C976 C1958 ) C976_=_C1984( C976 C1984 ) C976_=_C2045( C976 C2045 ) \nC976_=_C2288( C976 C2288 ) C976_=_C2678( C976 C2678 ) C976_=_C2765( C976 C2765 ) C976_=_C2994( C976 C2994 ) C976_=_C2995( C976 C2995 ) C976_=_C2996( C976 C2996 ) \nC976_=_C2997( C976 C2997 ) C976_=_C2998( C976 C2998 ) C976_=_C2999( C976 C2999 ) C976_=_C3000( C976 C3000 ) C976_=_C3001( C976 C3001 ) C976_=_C3002( C976 C3002 ) \nC976_=_C3003( C976 C3003 ) C976_=_C3004( C976 C3004 ) C976_=_C3005( C976 C3005 ) C976_=_C3006( C976 C3006 ) C976_=_C3007( C976 C3007 ) C1200_=_C1268( C1200 C1268 ) \nC1200_=_C1733( C1200 C1733 ) C1200_=_C1777( C1200 C1777 ) C1200_=_C1968( C1200 C1968 ) C1200_=_C2051( C1200 C2051 ) C1200_=_C2296( C1200 C2296 ) C1200_=_C2685( C1200 C2685 ) \nC1200_=_C2890( C1200 C2890 ) C1200_=_C2926( C1200 C2926 ) C1200_=_C3002( C1200 C3002 ) C1200_=_C3070( C1200 C3070 ) C1200_=_C3102( C1200 C3102 ) C1200_=_C3571( C1200 C3571 ) \nC1200_=_C3731( C1200 C3731 ) C1200_=_C3781( C1200 C3781 ) C1200_=_C3828( C1200 C3828 ) C1200_=_C3891( C1200 C3891 ) C1200_=_C3937( C1200 C3937 ) C1200_=_C3982( C1200 C3982 ) \nC1200_=_C3983( C1200 C3983 ) C1200_=_C3984( C1200 C3984 ) C1200_=_C3985( C1200 C3985 ) C1206_=_C1222( C1206 C1222 ) C1206_=_C1230( C1206 C1230 ) C1206_=_C1437( C1206 C1437 ) \nC1206_=_C1438( C1206 C1438 ) C1206_=_C1439( C1206 C1439 ) C1206_=_C1440( C1206 C1440 ) C1206_=_C1441( C1206 C1441 ) C1206_=_C1442( C1206 C1442 ) C1206_=_C1443( C1206 C1443 ) \nC1206_=_C1444( C1206 C1444 ) C1206_=_C1445( C1206 C1445 ) C1206_=_C1446( C1206 C1446 ) C1206_=_C1447( C1206 C1447 ) C1206_=_C1448( C1206 C1448 ) C1206_=_C1449( C1206 C1449 ) \nC1206_=_C1450( C1206 C1450 ) C1206_=_C1451( C1206 C1451 ) C1206_=_C1452( C1206 C1452 ) C1206_=_C1454( C1206 C1454 ) C1206_=_C1455( C1206 C1455 ) C1206_=_C1457( C1206 C1457 ) \nC1206_=_C1458( C1206 C1458 ) C1206_=_C1459( C1206 C1459 ) C1206_=_C1460( C1206 C1460 ) C1222_=_C1729( C1222 C1729 ) C1222_=_C1771( C1222 C1771 ) C1222_=_C1901( C1222 C1901 ) \nC1222_=_C1965( C1222 C1965 ) C1222_=_C2047( C1222 C2047 ) C1222_=_C2088( C1222 C2088 ) C1222_=_C2223( C1222 C2223 ) C1222_=_C2294( C1222 C2294 ) C1222_=_C2596( C1222 C2596 ) \nC1222_=_C2957( C1222 C2957 ) C1222_=_C2998( C1222 C2998 ) C1222_=_C3013( C1222 C3013 ) C1222_=_C3231( C1222 C3231 ) C1222_=_C3303( C1222 C3303 ) C1222_=_C3361( C1222 C3361 ) \nC1222_=_C3525( C1222 C3525 ) C1222_=_C3660( C1222 C3660 ) C1222_=_C3707( C1222 C3707 ) C1222_=_C3708( C1222 C3708 ) C1222_=_C3710( C1222 C3710 ) C1222_=_C3711( C1222 C3711 ) \nC1222_=_C3712( C1222 C3712 ) C1230_=_C1231( C1230 C1231 ) C1230_=_C1437( C1230 C1437 ) C1230_=_C1438( C1230 C1438 ) C1230_=_C1439( C1230 C1439 ) C1230_=_C1440( C1230 C1440 ) \nC1230_=_C1441( C1230 C1441 ) C1230_=_C1442( C1230 C1442 ) C1230_=_C1443( C1230 C1443 ) C1230_=_C1444( C1230 C1444 ) C1230_=_C1445( C1230 C1445 ) C1230_=_C1446( C1230 C1446 ) \nC1230_=_C1447( C1230 C1447 ) C1230_=_C1448( C1230 C1448 ) C1230_=_C1449( C1230 C1449 ) C1230_=_C1450( C1230 C1450 ) C1230_=_C1451( C1230 C1451 ) C1230_=_C1452( C1230 C1452 ) \nC1230_=_C1454( C1230 C1454 ) C1230_=_C1455( C1230 C1455 ) C1230_=_C1457( C1230 C1457 ) C1230_=_C1458( C1230 C1458 ) C1230_=_C1459( C1230 C1459 ) C1230_=_C1460( C1230 C1460 ) \nC1231_=_C1437( C1231 C1437 ) C1231_=_C1526( C1231 C1526 ) C1231_=_C1527( C1231 C1527 ) C1231_=_C1528( C1231 C1528 ) C1231_=_C1529( C1231 C1529 ) C1231_=_C1531( C1231 C1531 ) \nC1231_=_C1532( C1231 C1532 ) C1231_=_C1533( C1231 C1533 ) C1231_=_C1534( C1231 C1534 ) C1231_=_C1536( C1231 C1536 ) C1231_=_C1537( C1231 C1537 ) C1231_=_C1538( C1231 C1538 ) \nC1231_=_C1539( C1231 C1539 ) C1231_=_C1540( C1231 C1540 ) C1231_=_C1541( C1231 C1541 ) C1231_=_C1542( C1231 C1542 ) C1231_=_C1543( C1231 C1543 ) C1231_=_C1544( C1231 C1544 ) \nC1231_=_C1545( C1231 C1545 ) C1231_=_C1546( C1231 C1546 ) C1231_=_C1547( C1231 C1547 ) C1231_=_C1548( C1231 C1548 ) C1268_=_C1733( C1268 C1733 ) C1268_=_C1777( C1268 C1777 ) \nC1268_=_C1968( C1268 C1968 ) C1268_=_C2051( C1268 C2051 ) C1268_=_C2296( C1268 C2296 ) C1268_=_C2685( C1268 C2685 ) C1268_=_C2890( C1268 C2890 ) C1268_=_C2926( C1268 C2926 ) \nC1268_=_C3002( C1268 C3002 ) C1268_=_C3070( C1268 C3070 ) C1268_=_C3102( C1268 C3102 ) C1268_=_C3571( C1268 C3571 ) C1268_=_C3731( C1268 C3731 ) C1268_=_C3781( C1268 C3781 ) \nC1268_=_C3828( C1268 C3828 ) C1268_=_C3891( C1268 C3891 ) C1268_=_C3937( C1268 C3937 ) C1268_=_C3982( C1268 C3982 ) C1268_=_C3983( C1268 C3983 ) C1268_=_C3984( C1268 C3984 ) \nC1268_=_C3985( C1268 C3985 ) C1321_=_C1637( C1321 C1637 ) C1321_=_C1638( C1321 C1638</w:t>
      </w:r>
    </w:p>
    <w:p>
      <w:pPr>
        <w:pStyle w:val="PreformattedText"/>
        <w:bidi w:val="0"/>
        <w:spacing w:before="0" w:after="0"/>
        <w:jc w:val="left"/>
        <w:rPr/>
      </w:pPr>
      <w:r>
        <w:rPr/>
        <w:t xml:space="preserve"> </w:t>
      </w:r>
      <w:r>
        <w:rPr/>
        <w:t>) C1321_=_C1639( C1321 C1639 ) C1321_=_C1641( C1321 C1641 ) C1321_=_C1642( C1321 C1642 ) \nC1321_=_C1643( C1321 C1643 ) C1321_=_C1645( C1321 C1645 ) C1321_=_C1646( C1321 C1646 ) C1321_=_C1647( C1321 C1647 ) C1321_=_C1648( C1321 C1648 ) C1321_=_C1649( C1321 C1649 ) \nC1321_=_C1650( C1321 C1650 ) C1321_=_C1651( C1321 C1651 ) C1321_=_C1652( C1321 C1652 ) C1321_=_C1653( C1321 C1653 ) C1321_=_C1654( C1321 C1654 ) C1321_=_C1655( C1321 C1655 ) \nC1321_=_C1656( C1321 C1656 ) C1321_=_C1657( C1321 C1657 ) C1351_=_C1810( C1351 C1810 ) C1351_=_C1875( C1351 C1875 ) C1351_=_C1892( C1351 C1892 ) C1351_=_C1976( C1351 C1976 ) \nC1351_=_C2039( C1351 C2039 ) C1351_=_C2075( C1351 C2075 ) C1351_=_C2115( C1351 C2115 ) C1351_=_C2159( C1351 C2159 ) C1351_=_C2160( C1351 C2160 ) C1351_=_C2161( C1351 C2161 ) \nC1351_=_C2162( C1351 C2162 ) C1351_=_C2164( C1351 C2164 ) C1351_=_C2165( C1351 C2165 ) C1351_=_C2166( C1351 C2166 ) C1351_=_C2167( C1351 C2167 ) C1351_=_C2168( C1351 C2168 ) \nC1351_=_C2169( C1351 C2169 ) C1351_=_C2170( C1351 C2170 ) C1351_=_C2171( C1351 C2171 ) C1351_=_C2172( C1351 C2172 ) C1351_=_C2173( C1351 C2173 ) C1351_=_C2174( C1351 C2174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4( C1437 C1454 ) C1437_=_C1455( C1437 C1455 ) C1437_=_C1457( C1437 C1457 ) \nC1437_=_C1458( C1437 C1458 ) C1437_=_C1459( C1437 C1459 ) C1437_=_C1460( C1437 C1460 ) C1437_=_C1526( C1437 C1526 ) C1437_=_C1527( C1437 C1527 ) C1437_=_C1528( C1437 C1528 ) \nC1437_=_C1529( C1437 C1529 ) C1437_=_C1531( C1437 C1531 ) C1437_=_C1532( C1437 C1532 ) C1437_=_C1533( C1437 C1533 ) C1437_=_C1534( C1437 C1534 ) C1437_=_C1536( C1437 C1536 ) \nC1437_=_C1537( C1437 C1537 ) C1437_=_C1538( C1437 C1538 ) C1437_=_C1539( C1437 C1539 ) C1437_=_C1540( C1437 C1540 ) C1437_=_C1541( C1437 C1541 ) C1437_=_C1542( C1437 C1542 ) \nC1437_=_C1543( C1437 C1543 ) C1437_=_C1544( C1437 C1544 ) C1437_=_C1545( C1437 C1545 ) C1437_=_C1546( C1437 C1546 ) C1437_=_C1547( C1437 C1547 ) C1437_=_C1548( C1437 C1548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4( C1438 C1454 ) C1438_=_C1455( C1438 C1455 ) C1438_=_C1457( C1438 C1457 ) C1438_=_C1458( C1438 C1458 ) \nC1438_=_C1459( C1438 C1459 ) C1438_=_C1460( C1438 C1460 ) C1438_=_C1722( C1438 C1722 ) C1438_=_C1729( C1438 C1729 ) C1438_=_C1733( C1438 C1733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4( C1439 C1454 ) C1439_=_C1455( C1439 C1455 ) C1439_=_C1457( C1439 C1457 ) C1439_=_C1458( C1439 C1458 ) C1439_=_C1459( C1439 C1459 ) C1439_=_C1460( C1439 C1460 ) \nC1439_=_C1767( C1439 C1767 ) C1439_=_C1771( C1439 C1771 ) C1439_=_C1777( C1439 C1777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4( C1440 C1454 ) C1440_=_C1455( C1440 C1455 ) C1440_=_C1457( C1440 C1457 ) \nC1440_=_C1458( C1440 C1458 ) C1440_=_C1459( C1440 C1459 ) C1440_=_C1460( C1440 C1460 ) C1440_=_C1528( C1440 C1528 ) C1440_=_C1892( C1440 C1892 ) C1440_=_C1901( C1440 C1901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4( C1441 C1454 ) \nC1441_=_C1455( C1441 C1455 ) C1441_=_C1457( C1441 C1457 ) C1441_=_C1458( C1441 C1458 ) C1441_=_C1459( C1441 C1459 ) C1441_=_C1460( C1441 C1460 ) C1441_=_C1958( C1441 C1958 ) \nC1441_=_C1965( C1441 C1965 ) C1441_=_C1968( C1441 C1968 ) C1442_=_C1443( C1442 C1443 ) C1442_=_C1444( C1442 C1444 ) C1442_=_C1445( C1442 C1445 ) C1442_=_C1446( C1442 C1446 ) \nC1442_=_C1447( C1442 C1447 ) C1442_=_C1448( C1442 C1448 ) C1442_=_C1449( C1442 C1449 ) C1442_=_C1450( C1442 C1450 ) C1442_=_C1451( C1442 C1451 ) C1442_=_C1452( C1442 C1452 ) \nC1442_=_C1454( C1442 C1454 ) C1442_=_C1455( C1442 C1455 ) C1442_=_C1457( C1442 C1457 ) C1442_=_C1458( C1442 C1458 ) C1442_=_C1459( C1442 C1459 ) C1442_=_C1460( C1442 C1460 ) \nC1442_=_C2039( C1442 C2039 ) C1442_=_C2045( C1442 C2045 ) C1442_=_C2047( C1442 C2047 ) C1442_=_C2051( C1442 C2051 ) C1443_=_C1444( C1443 C1444 ) C1443_=_C1445( C1443 C1445 ) \nC1443_=_C1446( C1443 C1446 ) C1443_=_C1447( C1443 C1447 ) C1443_=_C1448( C1443 C1448 ) C1443_=_C1449( C1443 C1449 ) C1443_=_C1450( C1443 C1450 ) C1443_=_C1451( C1443 C1451 ) \nC1443_=_C1452( C1443 C1452 ) C1443_=_C1454( C1443 C1454 ) C1443_=_C1455( C1443 C1455 ) C1443_=_C1457( C1443 C1457 ) C1443_=_C1458( C1443 C1458 ) C1443_=_C1459( C1443 C1459 ) \nC1443_=_C1460( C1443 C1460 ) C1443_=_C2288( C1443 C2288 ) C1443_=_C2294( C1443 C2294 ) C1443_=_C2296( C1443 C2296 ) C1444_=_C1445( C1444 C1445 ) C1444_=_C1446( C1444 C1446 ) \nC1444_=_C1447( C1444 C1447 ) C1444_=_C1448( C1444 C1448 ) C1444_=_C1449( C1444 C1449 ) C1444_=_C1450( C1444 C1450 ) C1444_=_C1451( C1444 C1451 ) C1444_=_C1452( C1444 C1452 ) \nC1444_=_C1454( C1444 C1454 ) C1444_=_C1455( C1444 C1455 ) C1444_=_C1457( C1444 C1457 ) C1444_=_C1458( C1444 C1458 ) C1444_=_C1459( C1444 C1459 ) C1444_=_C1460( C1444 C1460 ) \nC1444_=_C1531( C1444 C1531 ) C1445_=_C1446( C1445 C1446 ) C1445_=_C1447( C1445 C1447 ) C1445_=_C1448( C1445 C1448 ) C1445_=_C1449( C1445 C1449 ) C1445_=_C1450( C1445 C1450 ) \nC1445_=_C1451( C1445 C1451 ) C1445_=_C1452( C1445 C1452 ) C1445_=_C1454( C1445 C1454 ) C1445_=_C1455( C1445 C1455 ) C1445_=_C1457( C1445 C1457 ) C1445_=_C1458( C1445 C1458 ) \nC1445_=_C1459( C1445 C1459 ) C1445_=_C1460( C1445 C1460 ) C1445_=_C1533( C1445 C1533 ) C1446_=_C1447( C1446 C1447 ) C1446_=_C1448( C1446 C1448 ) C1446_=_C1449( C1446 C1449 ) \nC1446_=_C1450( C1446 C1450 ) C1446_=_C1451( C1446 C1451 ) C1446_=_C1452( C1446 C1452 ) C1446_=_C1454( C1446 C1454 ) C1446_=_C1455( C1446 C1455 ) C1446_=_C1457( C1446 C1457 ) \nC1446_=_C1458( C1446 C1458 ) C1446_=_C1459( C1446 C1459 ) C1446_=_C1460( C1446 C1460 ) C1446_=_C2957( C1446 C2957 ) C1447_=_C1448( C1447 C1448 ) C1447_=_C1449( C1447 C1449 ) \nC1447_=_C1450( C1447 C1450 ) C1447_=_C1451( C1447 C1451 ) C1447_=_C1452( C1447 C1452 ) C1447_=_C1454( C1447 C1454 ) C1447_=_C1455( C1447 C1455 ) C1447_=_C1457( C1447 C1457 ) \nC1447_=_C1458( C1447 C1458 ) C1447_=_C1459( C1447 C1459 ) C1447_=_C1460( C1447 C1460 ) C1447_=_C1722( C1447 C1722 ) C1447_=_C1767( C1447 C1767 ) C1447_=_C1958( C1447 C1958 ) \nC1447_=_C1984( C1447 C1984 ) C1447_=_C2045( C1447 C2045 ) C1447_=_C2288( C1447 C2288 ) C1447_=_C2678( C1447 C2678 ) C1447_=_C2765( C1447 C2765 ) C1447_=_C2994( C1447 C2994 ) \nC1447_=_C2995( C1447 C2995 ) C1447_=_C2996( C1447 C2996 ) C1447_=_C2997( C1447 C2997 ) C1447_=_C2998( C1447 C2998 ) C1447_=_C2999( C1447 C2999 ) C1447_=_C3000( C1447 C3000 ) \nC1447_=_C3001( C1447 C3001 ) C1447_=_C3002( C1447 C3002 ) C1447_=_C3003( C1447 C3003 ) C1447_=_C3004( C1447 C3004 ) C1447_=_C3005( C1447 C3005 ) C1447_=_C3006( C1447 C3006 ) \nC1447_=_C3007( C1447 C3007 ) C1448_=_C1449( C1448 C1449 ) C1448_=_C1450( C1448 C1450 ) C1448_=_C1451( C1448 C1451 ) C1448_=_C1452( C1448 C1452 ) C1448_=_C1454( C1448 C1454 ) \nC1448_=_C1455( C1448 C1455 ) C1448_=_C1457( C1448 C1457 ) C1448_=_C1458( C1448 C1458 ) C1448_=_C1459( C1448 C1459 ) C1448_=_C1460( C1448 C1460 ) C1448_=_C3013( C1448 C3013 ) \nC1449_=_C1450( C1449 C1450 ) C1449_=_C1451( C1449 C1451 ) C1449_=_C1452( C1449 C1452 ) C1449_=_C1454( C1449 C1454 ) C1449_=_C1455( C1449 C1455 ) C1449_=_C1457( C1449 C1457 ) \nC1449_=_C1458( C1449 C1458 ) C1449_=_C1459( C1449 C1459 ) C1449_=_C1460( C1449 C1460 ) C1449_=_C3231( C1449 C3231 ) C1450_=_C1451( C1450 C1451 ) C1450_=_C1452( C1450 C1452 ) \nC1450_=_C1454( C1450 C1454 ) C1450_=_C1455( C1450 C1455 ) C1450_=_C1457( C1450 C1457 ) C1450_=_C1458( C1450 C1458 ) C1450_=_C1459( C1450 C1459 ) C1450_=_C1460( C1450 C1460 ) \nC1450_=_C1537( C1450 C1537 ) C1451_=_C1452( C1451 C1452 ) C1451_=_C1454( C1451 C1454 ) C1451_=_C1455( C1451 C1455 ) C1451_=_C1457( C1451 C1457 ) C1451_=_C1458( C1451 C1458 ) \nC1451_=_C1459( C1451 C1459 ) C1451_=_C1460( C1451 C1460 ) C1451_=_C3525( C1451 C3525 ) C1452_=_C1454( C1452 C1454 ) C1452_=_C1455( C1452 C1455 ) C1452_=_C1457( C1452 C1457 ) \nC1452_=_C1458( C1452 C1458 ) C1452_=_C1459( C1452 C1459 ) C1452_=_C1460( C1452 C1460 ) C1452_=_C3660( C1452 C3660 ) C1454_=_C1455( C1454 C1455 ) C1454_=_C1457( C1454 C1457 ) \nC1454_=_C1458( C1454 C1458 ) C1454_=_C1459( C1454 C1459 ) C1454_=_C1460( C1454 C1460 ) C1454_=_C1538( C1454 C1538 ) C1455_=_C1457( C1455 C1457 ) C1455_=_C1458( C1455 C1458 ) \nC1455_=_C1459( C1455 C1459 ) C1455_=_C1460( C1455 C1460 ) C1455_=_C3707( C1455 C3707 ) C1457_=_C1458( C1457 C1458 ) C1457_=_C1459(</w:t>
      </w:r>
    </w:p>
    <w:p>
      <w:pPr>
        <w:pStyle w:val="PreformattedText"/>
        <w:bidi w:val="0"/>
        <w:spacing w:before="0" w:after="0"/>
        <w:jc w:val="left"/>
        <w:rPr/>
      </w:pPr>
      <w:r>
        <w:rPr/>
        <w:t xml:space="preserve"> </w:t>
      </w:r>
      <w:r>
        <w:rPr/>
        <w:t>C1457 C1459 ) C1457_=_C1460( C1457 C1460 ) \nC1457_=_C1541( C1457 C1541 ) C1458_=_C1459( C1458 C1459 ) C1458_=_C1460( C1458 C1460 ) C1458_=_C3003( C1458 C3003 ) C1458_=_C3711( C1458 C3711 ) C1458_=_C3984( C1458 C3984 ) \nC1459_=_C1460( C1459 C1460 ) C1459_=_C1543( C1459 C1543 ) C1460_=_C1545( C1460 C1545 ) C1526_=_C1527( C1526 C1527 ) C1526_=_C1528( C1526 C1528 ) C1526_=_C1529( C1526 C1529 ) \nC1526_=_C1531( C1526 C1531 ) C1526_=_C1532( C1526 C1532 ) C1526_=_C1533( C1526 C1533 ) C1526_=_C1534( C1526 C1534 ) C1526_=_C1536( C1526 C1536 ) C1526_=_C1537( C1526 C1537 ) \nC1526_=_C1538( C1526 C1538 ) C1526_=_C1539( C1526 C1539 ) C1526_=_C1540( C1526 C1540 ) C1526_=_C1541( C1526 C1541 ) C1526_=_C1542( C1526 C1542 ) C1526_=_C1543( C1526 C1543 ) \nC1526_=_C1544( C1526 C1544 ) C1526_=_C1545( C1526 C1545 ) C1526_=_C1546( C1526 C1546 ) C1526_=_C1547( C1526 C1547 ) C1526_=_C1548( C1526 C1548 ) C1526_=_C1810( C1526 C1810 ) \nC1527_=_C1528( C1527 C1528 ) C1527_=_C1529( C1527 C1529 ) C1527_=_C1531( C1527 C1531 ) C1527_=_C1532( C1527 C1532 ) C1527_=_C1533( C1527 C1533 ) C1527_=_C1534( C1527 C1534 ) \nC1527_=_C1536( C1527 C1536 ) C1527_=_C1537( C1527 C1537 ) C1527_=_C1538( C1527 C1538 ) C1527_=_C1539( C1527 C1539 ) C1527_=_C1540( C1527 C1540 ) C1527_=_C1541( C1527 C1541 ) \nC1527_=_C1542( C1527 C1542 ) C1527_=_C1543( C1527 C1543 ) C1527_=_C1544( C1527 C1544 ) C1527_=_C1545( C1527 C1545 ) C1527_=_C1546( C1527 C1546 ) C1527_=_C1547( C1527 C1547 ) \nC1527_=_C1548( C1527 C1548 ) C1527_=_C1875( C1527 C1875 ) C1528_=_C1529( C1528 C1529 ) C1528_=_C1531( C1528 C1531 ) C1528_=_C1532( C1528 C1532 ) C1528_=_C1533( C1528 C1533 ) \nC1528_=_C1534( C1528 C1534 ) C1528_=_C1536( C1528 C1536 ) C1528_=_C1537( C1528 C1537 ) C1528_=_C1538( C1528 C1538 ) C1528_=_C1539( C1528 C1539 ) C1528_=_C1540( C1528 C1540 ) \nC1528_=_C1541( C1528 C1541 ) C1528_=_C1542( C1528 C1542 ) C1528_=_C1543( C1528 C1543 ) C1528_=_C1544( C1528 C1544 ) C1528_=_C1545( C1528 C1545 ) C1528_=_C1546( C1528 C1546 ) \nC1528_=_C1547( C1528 C1547 ) C1528_=_C1548( C1528 C1548 ) C1528_=_C1892( C1528 C1892 ) C1528_=_C1901( C1528 C1901 ) C1529_=_C1531( C1529 C1531 ) C1529_=_C1532( C1529 C1532 ) \nC1529_=_C1533( C1529 C1533 ) C1529_=_C1534( C1529 C1534 ) C1529_=_C1536( C1529 C1536 ) C1529_=_C1537( C1529 C1537 ) C1529_=_C1538( C1529 C1538 ) C1529_=_C1539( C1529 C1539 ) \nC1529_=_C1540( C1529 C1540 ) C1529_=_C1541( C1529 C1541 ) C1529_=_C1542( C1529 C1542 ) C1529_=_C1543( C1529 C1543 ) C1529_=_C1544( C1529 C1544 ) C1529_=_C1545( C1529 C1545 ) \nC1529_=_C1546( C1529 C1546 ) C1529_=_C1547( C1529 C1547 ) C1529_=_C1548( C1529 C1548 ) C1529_=_C1638( C1529 C1638 ) C1529_=_C1976( C1529 C1976 ) C1529_=_C1984( C1529 C1984 ) \nC1531_=_C1532( C1531 C1532 ) C1531_=_C1533( C1531 C1533 ) C1531_=_C1534( C1531 C1534 ) C1531_=_C1536( C1531 C1536 ) C1531_=_C1537( C1531 C1537 ) C1531_=_C1538( C1531 C1538 ) \nC1531_=_C1539( C1531 C1539 ) C1531_=_C1540( C1531 C1540 ) C1531_=_C1541( C1531 C1541 ) C1531_=_C1542( C1531 C1542 ) C1531_=_C1543( C1531 C1543 ) C1531_=_C1544( C1531 C1544 ) \nC1531_=_C1545( C1531 C1545 ) C1531_=_C1546( C1531 C1546 ) C1531_=_C1547( C1531 C1547 ) C1531_=_C1548( C1531 C1548 ) C1532_=_C1533( C1532 C1533 ) C1532_=_C1534( C1532 C1534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641( C1532 C1641 ) C1532_=_C2159( C1532 C2159 ) C1532_=_C2678( C1532 C2678 ) C1532_=_C2685( C1532 C2685 ) C1533_=_C1534( C1533 C1534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642( C1534 C1642 ) C1534_=_C2160( C1534 C2160 ) C1534_=_C2765( C1534 C2765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646( C1536 C1646 ) \nC1536_=_C2164( C1536 C2164 ) C1536_=_C2995( C1536 C2995 ) C1536_=_C3303( C1536 C3303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8_=_C1539( C1538 C1539 ) C1538_=_C1540( C1538 C1540 ) C1538_=_C1541( C1538 C1541 ) C1538_=_C1542( C1538 C1542 ) \nC1538_=_C1543( C1538 C1543 ) C1538_=_C1544( C1538 C1544 ) C1538_=_C1545( C1538 C1545 ) C1538_=_C1546( C1538 C1546 ) C1538_=_C1547( C1538 C1547 ) C1538_=_C1548( C1538 C1548 ) \nC1539_=_C1540( C1539 C1540 ) C1539_=_C1541( C1539 C1541 ) C1539_=_C1542( C1539 C1542 ) C1539_=_C1543( C1539 C1543 ) C1539_=_C1544( C1539 C1544 ) C1539_=_C1545( C1539 C1545 ) \nC1539_=_C1546( C1539 C1546 ) C1539_=_C1547( C1539 C1547 ) C1539_=_C1548( C1539 C1548 ) C1539_=_C2167( C1539 C2167 ) C1540_=_C1541( C1540 C1541 ) C1540_=_C1542( C1540 C1542 ) \nC1540_=_C1543( C1540 C1543 ) C1540_=_C1544( C1540 C1544 ) C1540_=_C1545( C1540 C1545 ) C1540_=_C1546( C1540 C1546 ) C1540_=_C1547( C1540 C1547 ) C1540_=_C1548( C1540 C1548 ) \nC1540_=_C2168( C1540 C2168 ) C1541_=_C1542( C1541 C1542 ) C1541_=_C1543( C1541 C1543 ) C1541_=_C1544( C1541 C1544 ) C1541_=_C1545( C1541 C1545 ) C1541_=_C1546( C1541 C1546 ) \nC1541_=_C1547( C1541 C1547 ) C1541_=_C1548( C1541 C1548 ) C1542_=_C1543( C1542 C1543 ) C1542_=_C1544( C1542 C1544 ) C1542_=_C1545( C1542 C1545 ) C1542_=_C1546( C1542 C1546 ) \nC1542_=_C1547( C1542 C1547 ) C1542_=_C1548( C1542 C1548 ) C1542_=_C2169( C1542 C2169 ) C1543_=_C1544( C1543 C1544 ) C1543_=_C1545( C1543 C1545 ) C1543_=_C1546( C1543 C1546 ) \nC1543_=_C1547( C1543 C1547 ) C1543_=_C1548( C1543 C1548 ) C1544_=_C1545( C1544 C1545 ) C1544_=_C1546( C1544 C1546 ) C1544_=_C1547( C1544 C1547 ) C1544_=_C1548( C1544 C1548 ) \nC1544_=_C2170( C1544 C2170 ) C1545_=_C1546( C1545 C1546 ) C1545_=_C1547( C1545 C1547 ) C1545_=_C1548( C1545 C1548 ) C1546_=_C1547( C1546 C1547 ) C1546_=_C1548( C1546 C1548 ) \nC1546_=_C1654( C1546 C1654 ) C1546_=_C2171( C1546 C2171 ) C1546_=_C3004( C1546 C3004 ) C1547_=_C1548( C1547 C1548 ) C1547_=_C1656( C1547 C1656 ) C1547_=_C2172( C1547 C2172 ) \nC1547_=_C3006( C1547 C3006 ) C1548_=_C2174( C1548 C2174 ) C1637_=_C1638( C1637 C1638 ) C1637_=_C1639( C1637 C1639 ) C1637_=_C1641( C1637 C1641 ) C1637_=_C1642( C1637 C1642 ) \nC1637_=_C1643( C1637 C1643 ) C1637_=_C1645( C1637 C1645 ) C1637_=_C1646( C1637 C1646 ) C1637_=_C1647( C1637 C1647 ) C1637_=_C1648( C1637 C1648 ) C1637_=_C1649( C1637 C1649 ) \nC1637_=_C1650( C1637 C1650 ) C1637_=_C1651( C1637 C1651 ) C1637_=_C1652( C1637 C1652 ) C1637_=_C1653( C1637 C1653 ) C1637_=_C1654( C1637 C1654 ) C1637_=_C1655( C1637 C1655 ) \nC1637_=_C1656( C1637 C1656 ) C1637_=_C1657( C1637 C1657 ) C1638_=_C1639( C1638 C1639 ) C1638_=_C1641( C1638 C1641 ) C1638_=_C1642( C1638 C1642 ) C1638_=_C1643( C1638 C1643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976( C1638 C1976 ) C1638_=_C1984( C1638 C1984 ) C1639_=_C1641( C1639 C1641 ) C1639_=_C1642( C1639 C1642 ) C1639_=_C1643( C1639 C1643 ) \nC1639_=_C1645( C1639 C1645 ) C1639_=_C1646( C1639 C1646 ) C1639_=_C1647( C1639 C1647 ) C1639_=_C1648( C1639 C1648 ) C1639_=_C1649( C1639 C1649 ) C1639_=_C1650( C1639 C1650 ) \nC1639_=_C1651( C1639 C1651 ) C1639_=_C1652( C1639 C1652 ) C1639_=_C1653( C1639 C1653 ) C1639_=_C1654( C1639 C1654 ) C1639_=_C1655( C1639 C1655 ) C1639_=_C1656( C1639 C1656 ) \nC1639_=_C1657( C1639 C1657 ) C1641_=_C1642( C1641 C1642 ) C1641_=_C1643( C1641 C1643 ) C1641_=_C1645( C1641 C1645 ) C1641_=_C1646( C1641 C1646 ) C1641_=_C1647( C1641 C1647 ) \nC1641_=_C1648( C1641 C1648 ) C1641_=_C1649( C1641 C1649 ) C1641_=_C1650( C1641 C1650 ) C1641_=_C1651( C1641 C1651 ) C1641_=_C1652( C1641 C1652 ) C1641_=_C1653( C1641 C1653 ) \nC1641_=_C1654( C1641 C1654 ) C1641_=_C1655( C1641 C1655 ) C1641_=_C1656( C1641 C1656 ) C1641_=_C1657( C1641 C1657 ) C1641_=_C2159( C1641 C2159 ) C1641_=_C2678( C1641 C2678 ) \nC1641_=_C2685( C1641 C2685 ) C1642_=_C1643( C1642 C1643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2160( C1642 C2160 ) C1642_=_C2765( C1642 C2765 ) C1643_=_C1645( C1643 C1645 ) \nC1643_=_C1646(</w:t>
      </w:r>
    </w:p>
    <w:p>
      <w:pPr>
        <w:pStyle w:val="PreformattedText"/>
        <w:bidi w:val="0"/>
        <w:spacing w:before="0" w:after="0"/>
        <w:jc w:val="left"/>
        <w:rPr/>
      </w:pPr>
      <w:r>
        <w:rPr/>
        <w:t xml:space="preserve"> </w:t>
      </w:r>
      <w:r>
        <w:rPr/>
        <w:t>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2994( C1645 C2994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2164( C1646 C2164 ) C1646_=_C2995( C1646 C2995 ) C1646_=_C3303( C1646 C3303 ) C1647_=_C1648( C1647 C1648 ) C1647_=_C1649( C1647 C1649 ) C1647_=_C1650( C1647 C1650 ) \nC1647_=_C1651( C1647 C1651 ) C1647_=_C1652( C1647 C1652 ) C1647_=_C1653( C1647 C1653 ) C1647_=_C1654( C1647 C1654 ) C1647_=_C1655( C1647 C1655 ) C1647_=_C1656( C1647 C1656 ) \nC1647_=_C1657( C1647 C1657 ) C1648_=_C1649( C1648 C1649 ) C1648_=_C1650( C1648 C1650 ) C1648_=_C1651( C1648 C1651 ) C1648_=_C1652( C1648 C1652 ) C1648_=_C1653( C1648 C1653 ) \nC1648_=_C1654( C1648 C1654 ) C1648_=_C1655( C1648 C1655 ) C1648_=_C1656( C1648 C1656 ) C1648_=_C1657( C1648 C1657 ) C1648_=_C2996( C1648 C2996 ) C1649_=_C1650( C1649 C1650 ) \nC1649_=_C1651( C1649 C1651 ) C1649_=_C1652( C1649 C1652 ) C1649_=_C1653( C1649 C1653 ) C1649_=_C1654( C1649 C1654 ) C1649_=_C1655( C1649 C1655 ) C1649_=_C1656( C1649 C1656 ) \nC1649_=_C1657( C1649 C1657 ) C1649_=_C2997( C1649 C2997 ) C1650_=_C1651( C1650 C1651 ) C1650_=_C1652( C1650 C1652 ) C1650_=_C1653( C1650 C1653 ) C1650_=_C1654( C1650 C1654 ) \nC1650_=_C1655( C1650 C1655 ) C1650_=_C1656( C1650 C1656 ) C1650_=_C1657( C1650 C1657 ) C1650_=_C2999( C1650 C2999 ) C1651_=_C1652( C1651 C1652 ) C1651_=_C1653( C1651 C1653 ) \nC1651_=_C1654( C1651 C1654 ) C1651_=_C1655( C1651 C1655 ) C1651_=_C1656( C1651 C1656 ) C1651_=_C1657( C1651 C1657 ) C1651_=_C3000( C1651 C3000 ) C1652_=_C1653( C1652 C1653 ) \nC1652_=_C1654( C1652 C1654 ) C1652_=_C1655( C1652 C1655 ) C1652_=_C1656( C1652 C1656 ) C1652_=_C1657( C1652 C1657 ) C1652_=_C3001( C1652 C3001 ) C1653_=_C1654( C1653 C1654 ) \nC1653_=_C1655( C1653 C1655 ) C1653_=_C1656( C1653 C1656 ) C1653_=_C1657( C1653 C1657 ) C1654_=_C1655( C1654 C1655 ) C1654_=_C1656( C1654 C1656 ) C1654_=_C1657( C1654 C1657 ) \nC1654_=_C2171( C1654 C2171 ) C1654_=_C3004( C1654 C3004 ) C1655_=_C1656( C1655 C1656 ) C1655_=_C1657( C1655 C1657 ) C1655_=_C3005( C1655 C3005 ) C1656_=_C1657( C1656 C1657 ) \nC1656_=_C2172( C1656 C2172 ) C1656_=_C3006( C1656 C3006 ) C1657_=_C2173( C1657 C2173 ) C1657_=_C3007( C1657 C3007 ) C1722_=_C1729( C1722 C1729 ) C1722_=_C1733( C1722 C1733 ) \nC1722_=_C1767( C1722 C1767 ) C1722_=_C1958( C1722 C1958 ) C1722_=_C1984( C1722 C1984 ) C1722_=_C2045( C1722 C2045 ) C1722_=_C2288( C1722 C2288 ) C1722_=_C2678( C1722 C2678 ) \nC1722_=_C2765( C1722 C2765 ) C1722_=_C2994( C1722 C2994 ) C1722_=_C2995( C1722 C2995 ) C1722_=_C2996( C1722 C2996 ) C1722_=_C2997( C1722 C2997 ) C1722_=_C2998( C1722 C2998 ) \nC1722_=_C2999( C1722 C2999 ) C1722_=_C3000( C1722 C3000 ) C1722_=_C3001( C1722 C3001 ) C1722_=_C3002( C1722 C3002 ) C1722_=_C3003( C1722 C3003 ) C1722_=_C3004( C1722 C3004 ) \nC1722_=_C3005( C1722 C3005 ) C1722_=_C3006( C1722 C3006 ) C1722_=_C3007( C1722 C3007 ) C1729_=_C1733( C1729 C1733 ) C1729_=_C1771( C1729 C1771 ) C1729_=_C1901( C1729 C1901 ) \nC1729_=_C1965( C1729 C1965 ) C1729_=_C2047( C1729 C2047 ) C1729_=_C2088( C1729 C2088 ) C1729_=_C2223( C1729 C2223 ) C1729_=_C2294( C1729 C2294 ) C1729_=_C2596( C1729 C2596 ) \nC1729_=_C2957( C1729 C2957 ) C1729_=_C2998( C1729 C2998 ) C1729_=_C3013( C1729 C3013 ) C1729_=_C3231( C1729 C3231 ) C1729_=_C3303( C1729 C3303 ) C1729_=_C3361( C1729 C3361 ) \nC1729_=_C3525( C1729 C3525 ) C1729_=_C3660( C1729 C3660 ) C1729_=_C3707( C1729 C3707 ) C1729_=_C3708( C1729 C3708 ) C1729_=_C3710( C1729 C3710 ) C1729_=_C3711( C1729 C3711 ) \nC1729_=_C3712( C1729 C3712 ) C1733_=_C1777( C1733 C1777 ) C1733_=_C1968( C1733 C1968 ) C1733_=_C2051( C1733 C2051 ) C1733_=_C2296( C1733 C2296 ) C1733_=_C2685( C1733 C2685 ) \nC1733_=_C2890( C1733 C2890 ) C1733_=_C2926( C1733 C2926 ) C1733_=_C3002( C1733 C3002 ) C1733_=_C3070( C1733 C3070 ) C1733_=_C3102( C1733 C3102 ) C1733_=_C3571( C1733 C3571 ) \nC1733_=_C3731( C1733 C3731 ) C1733_=_C3781( C1733 C3781 ) C1733_=_C3828( C1733 C3828 ) C1733_=_C3891( C1733 C3891 ) C1733_=_C3937( C1733 C3937 ) C1733_=_C3982( C1733 C3982 ) \nC1733_=_C3983( C1733 C3983 ) C1733_=_C3984( C1733 C3984 ) C1733_=_C3985( C1733 C3985 ) C1767_=_C1771( C1767 C1771 ) C1767_=_C1777( C1767 C1777 ) C1767_=_C1958( C1767 C1958 ) \nC1767_=_C1984( C1767 C1984 ) C1767_=_C2045( C1767 C2045 ) C1767_=_C2288( C1767 C2288 ) C1767_=_C2678( C1767 C2678 ) C1767_=_C2765( C1767 C2765 ) C1767_=_C2994( C1767 C2994 ) \nC1767_=_C2995( C1767 C2995 ) C1767_=_C2996( C1767 C2996 ) C1767_=_C2997( C1767 C2997 ) C1767_=_C2998( C1767 C2998 ) C1767_=_C2999( C1767 C2999 ) C1767_=_C3000( C1767 C3000 ) \nC1767_=_C3001( C1767 C3001 ) C1767_=_C3002( C1767 C3002 ) C1767_=_C3003( C1767 C3003 ) C1767_=_C3004( C1767 C3004 ) C1767_=_C3005( C1767 C3005 ) C1767_=_C3006( C1767 C3006 ) \nC1767_=_C3007( C1767 C3007 ) C1771_=_C1777( C1771 C1777 ) C1771_=_C1901( C1771 C1901 ) C1771_=_C1965( C1771 C1965 ) C1771_=_C2047( C1771 C2047 ) C1771_=_C2088( C1771 C2088 ) \nC1771_=_C2223( C1771 C2223 ) C1771_=_C2294( C1771 C2294 ) C1771_=_C2596( C1771 C2596 ) C1771_=_C2957( C1771 C2957 ) C1771_=_C2998( C1771 C2998 ) C1771_=_C3013( C1771 C3013 ) \nC1771_=_C3231( C1771 C3231 ) C1771_=_C3303( C1771 C3303 ) C1771_=_C3361( C1771 C3361 ) C1771_=_C3525( C1771 C3525 ) C1771_=_C3660( C1771 C3660 ) C1771_=_C3707( C1771 C3707 ) \nC1771_=_C3708( C1771 C3708 ) C1771_=_C3710( C1771 C3710 ) C1771_=_C3711( C1771 C3711 ) C1771_=_C3712( C1771 C3712 ) C1777_=_C1968( C1777 C1968 ) C1777_=_C2051( C1777 C2051 ) \nC1777_=_C2296( C1777 C2296 ) C1777_=_C2685( C1777 C2685 ) C1777_=_C2890( C1777 C2890 ) C1777_=_C2926( C1777 C2926 ) C1777_=_C3002( C1777 C3002 ) C1777_=_C3070( C1777 C3070 ) \nC1777_=_C3102( C1777 C3102 ) C1777_=_C3571( C1777 C3571 ) C1777_=_C3731( C1777 C3731 ) C1777_=_C3781( C1777 C3781 ) C1777_=_C3828( C1777 C3828 ) C1777_=_C3891( C1777 C3891 ) \nC1777_=_C3937( C1777 C3937 ) C1777_=_C3982( C1777 C3982 ) C1777_=_C3983( C1777 C3983 ) C1777_=_C3984( C1777 C3984 ) C1777_=_C3985( C1777 C3985 ) C1810_=_C1875( C1810 C1875 ) \nC1810_=_C1892( C1810 C1892 ) C1810_=_C1976( C1810 C1976 ) C1810_=_C2039( C1810 C2039 ) C1810_=_C2075( C1810 C2075 ) C1810_=_C2115( C1810 C2115 ) C1810_=_C2159( C1810 C2159 ) \nC1810_=_C2160( C1810 C2160 ) C1810_=_C2161( C1810 C2161 ) C1810_=_C2162( C1810 C2162 ) C1810_=_C2164( C1810 C2164 ) C1810_=_C2165( C1810 C2165 ) C1810_=_C2166( C1810 C2166 ) \nC1810_=_C2167( C1810 C2167 ) C1810_=_C2168( C1810 C2168 ) C1810_=_C2169( C1810 C2169 ) C1810_=_C2170( C1810 C2170 ) C1810_=_C2171( C1810 C2171 ) C1810_=_C2172( C1810 C2172 ) \nC1810_=_C2173( C1810 C2173 ) C1810_=_C2174( C1810 C2174 ) C1875_=_C1892( C1875 C1892 ) C1875_=_C1976( C1875 C1976 ) C1875_=_C2039( C1875 C2039 ) C1875_=_C2075( C1875 C2075 ) \nC1875_=_C2115( C1875 C2115 ) C1875_=_C2159( C1875 C2159 ) C1875_=_C2160( C1875 C2160 ) C1875_=_C2161( C1875 C2161 ) C1875_=_C2162( C1875 C2162 ) C1875_=_C2164( C1875 C2164 ) \nC1875_=_C2165( C1875 C2165 ) C1875_=_C2166( C1875 C2166 ) C1875_=_C2167( C1875 C2167 ) C1875_=_C2168( C1875 C2168 ) C1875_=_C2169( C1875 C2169 ) C1875_=_C2170( C1875 C2170 ) \nC1875_=_C2171( C1875 C2171 ) C1875_=_C2172( C1875 C2172 ) C1875_=_C2173( C1875 C2173 ) C1875_=_C2174( C1875 C2174 ) C1892_=_C1901( C1892 C1901 ) C1892_=_C1976( C1892 C1976 ) \nC1892_=_C2039( C1892 C2039 ) C1892_=_C2075( C1892 C2075 ) C1892_=_C2115( C1892 C2115 ) C1892_=_C2159( C1892 C2159 ) C1892_=_C2160( C1892 C2160 ) C1892_=_C2161( C1892 C2161 ) \nC1892_=_C2162( C1892 C2162 ) C1892_=_C2164( C1892 C2164 ) C1892_=_C2165( C1892 C2165 ) C1892_=_C2166( C1892 C2166 ) C1892_=_C2167( C1892 C2167 ) C1892_=_C2168( C1892 C2168 ) \nC1892_=_C2169( C1892 C2169 ) C1892_=_C2170( C1892 C2170 ) C1892_=_C2171( C1892 C2171 ) C1892_=_C2172( C1892 C2172 ) C1892_=_C2173( C1892 C2173 ) C1892_=_C2174( C1892 C2174 ) \nC1901_=_C1965( C1901 C1965 ) C1901_=_C2047( C1901 C2047 ) C1901_=_C2088( C1901 C2088 ) C1901_=_C2223( C1901 C2223 ) C1901_=_C2294( C1901 C2294 ) C1901_=_C2596( C1901 C2596 ) \nC1901_=_C2957( C1901 C2957 ) C1901_=_C2998( C1901 C2998 ) C1901_=_C3013( C1901 C3013 ) C1901_=_C3231( C1901 C3231 ) C1901_=_C3303( C1901 C3303 ) C1901_=_C3361( C1901 C3361 ) \nC1901_=_C3525( C1901 C3525 ) C1901_=_C3660( C1901 C3660 ) C1901_=_C3707( C1901 C3707 ) C1901_=_C3708( C1901 C3708 ) C1901_=_C3710( C1901 C3710 ) C1901_=_C3711( C1901 C3711 ) \nC1901_=_C3712( C1901 C3712 ) C1958_=_C1965( C1958 C1965 ) C1958_=_C1968( C1958 C1968 ) C1958_=_C1984( C1958 C1984 ) C1958_=_C2045( C1958 C2045 ) C1958_=_C2288( C1958 C2288 ) \nC1958_=_C2678( C1958 C2678 ) C1958_=_C2765( C1958 C2765 ) C1958_=_C2994( C1958 C2994 ) C1958_=_C2995( C1958 C2995 ) C1958_=_C2996( C1958 C2996 ) C1958_=_C2997( C1958 C2997 ) \nC1958_=_C2998( C1958 C2998 ) C1958_=_C2999( C1958 C2999 ) C1958_=_C3000( C1958 C3000 ) C1958_=_C3001( C1958 C3001 ) C1958_=_C3002( C1958 C3002 ) C1958_=_C3003( C1958 C3003 ) \nC1958_=_C3004( C1958 C3004 ) C1958_=_C3005( C1958 C3005 ) C1958_=_C3006( C1958 C3006 ) C1958_=_C3007( C1958 C3007 ) C1965_=_C1968( C1965 C1968 ) C1965_=_C2047( C1965 C2047 ) \nC1965_=_C2088( C1965 C2088 ) C1965_=_C2223( C1965 C2223 ) C1965_=_C2294(</w:t>
      </w:r>
    </w:p>
    <w:p>
      <w:pPr>
        <w:pStyle w:val="PreformattedText"/>
        <w:bidi w:val="0"/>
        <w:spacing w:before="0" w:after="0"/>
        <w:jc w:val="left"/>
        <w:rPr/>
      </w:pPr>
      <w:r>
        <w:rPr/>
        <w:t xml:space="preserve"> </w:t>
      </w:r>
      <w:r>
        <w:rPr/>
        <w:t>C1965 C2294 ) C1965_=_C2596( C1965 C2596 ) C1965_=_C2957( C1965 C2957 ) C1965_=_C2998( C1965 C2998 ) \nC1965_=_C3013( C1965 C3013 ) C1965_=_C3231( C1965 C3231 ) C1965_=_C3303( C1965 C3303 ) C1965_=_C3361( C1965 C3361 ) C1965_=_C3525( C1965 C3525 ) C1965_=_C3660( C1965 C3660 ) \nC1965_=_C3707( C1965 C3707 ) C1965_=_C3708( C1965 C3708 ) C1965_=_C3710( C1965 C3710 ) C1965_=_C3711( C1965 C3711 ) C1965_=_C3712( C1965 C3712 ) C1968_=_C2051( C1968 C2051 ) \nC1968_=_C2296( C1968 C2296 ) C1968_=_C2685( C1968 C2685 ) C1968_=_C2890( C1968 C2890 ) C1968_=_C2926( C1968 C2926 ) C1968_=_C3002( C1968 C3002 ) C1968_=_C3070( C1968 C3070 ) \nC1968_=_C3102( C1968 C3102 ) C1968_=_C3571( C1968 C3571 ) C1968_=_C3731( C1968 C3731 ) C1968_=_C3781( C1968 C3781 ) C1968_=_C3828( C1968 C3828 ) C1968_=_C3891( C1968 C3891 ) \nC1968_=_C3937( C1968 C3937 ) C1968_=_C3982( C1968 C3982 ) C1968_=_C3983( C1968 C3983 ) C1968_=_C3984( C1968 C3984 ) C1968_=_C3985( C1968 C3985 ) C1976_=_C1984( C1976 C1984 ) \nC1976_=_C2039( C1976 C2039 ) C1976_=_C2075( C1976 C2075 ) C1976_=_C2115( C1976 C2115 ) C1976_=_C2159( C1976 C2159 ) C1976_=_C2160( C1976 C2160 ) C1976_=_C2161( C1976 C2161 ) \nC1976_=_C2162( C1976 C2162 ) C1976_=_C2164( C1976 C2164 ) C1976_=_C2165( C1976 C2165 ) C1976_=_C2166( C1976 C2166 ) C1976_=_C2167( C1976 C2167 ) C1976_=_C2168( C1976 C2168 ) \nC1976_=_C2169( C1976 C2169 ) C1976_=_C2170( C1976 C2170 ) C1976_=_C2171( C1976 C2171 ) C1976_=_C2172( C1976 C2172 ) C1976_=_C2173( C1976 C2173 ) C1976_=_C2174( C1976 C2174 ) \nC1984_=_C2045( C1984 C2045 ) C1984_=_C2288( C1984 C2288 ) C1984_=_C2678( C1984 C2678 ) C1984_=_C2765( C1984 C2765 ) C1984_=_C2994( C1984 C2994 ) C1984_=_C2995( C1984 C2995 ) \nC1984_=_C2996( C1984 C2996 ) C1984_=_C2997( C1984 C2997 ) C1984_=_C2998( C1984 C2998 ) C1984_=_C2999( C1984 C2999 ) C1984_=_C3000( C1984 C3000 ) C1984_=_C3001( C1984 C3001 ) \nC1984_=_C3002( C1984 C3002 ) C1984_=_C3003( C1984 C3003 ) C1984_=_C3004( C1984 C3004 ) C1984_=_C3005( C1984 C3005 ) C1984_=_C3006( C1984 C3006 ) C1984_=_C3007( C1984 C3007 ) \nC2039_=_C2045( C2039 C2045 ) C2039_=_C2047( C2039 C2047 ) C2039_=_C2051( C2039 C2051 ) C2039_=_C2075( C2039 C2075 ) C2039_=_C2115( C2039 C2115 ) C2039_=_C2159( C2039 C2159 ) \nC2039_=_C2160( C2039 C2160 ) C2039_=_C2161( C2039 C2161 ) C2039_=_C2162( C2039 C2162 ) C2039_=_C2164( C2039 C2164 ) C2039_=_C2165( C2039 C2165 ) C2039_=_C2166( C2039 C2166 ) \nC2039_=_C2167( C2039 C2167 ) C2039_=_C2168( C2039 C2168 ) C2039_=_C2169( C2039 C2169 ) C2039_=_C2170( C2039 C2170 ) C2039_=_C2171( C2039 C2171 ) C2039_=_C2172( C2039 C2172 ) \nC2039_=_C2173( C2039 C2173 ) C2039_=_C2174( C2039 C2174 ) C2045_=_C2047( C2045 C2047 ) C2045_=_C2051( C2045 C2051 ) C2045_=_C2288( C2045 C2288 ) C2045_=_C2678( C2045 C2678 ) \nC2045_=_C2765( C2045 C2765 ) C2045_=_C2994( C2045 C2994 ) C2045_=_C2995( C2045 C2995 ) C2045_=_C2996( C2045 C2996 ) C2045_=_C2997( C2045 C2997 ) C2045_=_C2998( C2045 C2998 ) \nC2045_=_C2999( C2045 C2999 ) C2045_=_C3000( C2045 C3000 ) C2045_=_C3001( C2045 C3001 ) C2045_=_C3002( C2045 C3002 ) C2045_=_C3003( C2045 C3003 ) C2045_=_C3004( C2045 C3004 ) \nC2045_=_C3005( C2045 C3005 ) C2045_=_C3006( C2045 C3006 ) C2045_=_C3007( C2045 C3007 ) C2047_=_C2051( C2047 C2051 ) C2047_=_C2088( C2047 C2088 ) C2047_=_C2223( C2047 C2223 ) \nC2047_=_C2294( C2047 C2294 ) C2047_=_C2596( C2047 C2596 ) C2047_=_C2957( C2047 C2957 ) C2047_=_C2998( C2047 C2998 ) C2047_=_C3013( C2047 C3013 ) C2047_=_C3231( C2047 C3231 ) \nC2047_=_C3303( C2047 C3303 ) C2047_=_C3361( C2047 C3361 ) C2047_=_C3525( C2047 C3525 ) C2047_=_C3660( C2047 C3660 ) C2047_=_C3707( C2047 C3707 ) C2047_=_C3708( C2047 C3708 ) \nC2047_=_C3710( C2047 C3710 ) C2047_=_C3711( C2047 C3711 ) C2047_=_C3712( C2047 C3712 ) C2051_=_C2296( C2051 C2296 ) C2051_=_C2685( C2051 C2685 ) C2051_=_C2890( C2051 C2890 ) \nC2051_=_C2926( C2051 C2926 ) C2051_=_C3002( C2051 C3002 ) C2051_=_C3070( C2051 C3070 ) C2051_=_C3102( C2051 C3102 ) C2051_=_C3571( C2051 C3571 ) C2051_=_C3731( C2051 C3731 ) \nC2051_=_C3781( C2051 C3781 ) C2051_=_C3828( C2051 C3828 ) C2051_=_C3891( C2051 C3891 ) C2051_=_C3937( C2051 C3937 ) C2051_=_C3982( C2051 C3982 ) C2051_=_C3983( C2051 C3983 ) \nC2051_=_C3984( C2051 C3984 ) C2051_=_C3985( C2051 C3985 ) C2075_=_C2088( C2075 C2088 ) C2075_=_C2115( C2075 C2115 ) C2075_=_C2159( C2075 C2159 ) C2075_=_C2160( C2075 C2160 ) \nC2075_=_C2161( C2075 C2161 ) C2075_=_C2162( C2075 C2162 ) C2075_=_C2164( C2075 C2164 ) C2075_=_C2165( C2075 C2165 ) C2075_=_C2166( C2075 C2166 ) C2075_=_C2167( C2075 C2167 ) \nC2075_=_C2168( C2075 C2168 ) C2075_=_C2169( C2075 C2169 ) C2075_=_C2170( C2075 C2170 ) C2075_=_C2171( C2075 C2171 ) C2075_=_C2172( C2075 C2172 ) C2075_=_C2173( C2075 C2173 ) \nC2075_=_C2174( C2075 C2174 ) C2088_=_C2223( C2088 C2223 ) C2088_=_C2294( C2088 C2294 ) C2088_=_C2596( C2088 C2596 ) C2088_=_C2957( C2088 C2957 ) C2088_=_C2998( C2088 C2998 ) \nC2088_=_C3013( C2088 C3013 ) C2088_=_C3231( C2088 C3231 ) C2088_=_C3303( C2088 C3303 ) C2088_=_C3361( C2088 C3361 ) C2088_=_C3525( C2088 C3525 ) C2088_=_C3660( C2088 C3660 ) \nC2088_=_C3707( C2088 C3707 ) C2088_=_C3708( C2088 C3708 ) C2088_=_C3710( C2088 C3710 ) C2088_=_C3711( C2088 C3711 ) C2088_=_C3712( C2088 C3712 ) C2115_=_C2159( C2115 C2159 ) \nC2115_=_C2160( C2115 C2160 ) C2115_=_C2161( C2115 C2161 ) C2115_=_C2162( C2115 C2162 ) C2115_=_C2164( C2115 C2164 ) C2115_=_C2165( C2115 C2165 ) C2115_=_C2166( C2115 C2166 ) \nC2115_=_C2167( C2115 C2167 ) C2115_=_C2168( C2115 C2168 ) C2115_=_C2169( C2115 C2169 ) C2115_=_C2170( C2115 C2170 ) C2115_=_C2171( C2115 C2171 ) C2115_=_C2172( C2115 C2172 ) \nC2115_=_C2173( C2115 C2173 ) C2115_=_C2174( C2115 C2174 ) C2159_=_C2160( C2159 C2160 ) C2159_=_C2161( C2159 C2161 ) C2159_=_C2162( C2159 C2162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678( C2159 C2678 ) C2159_=_C2685( C2159 C2685 ) \nC2160_=_C2161( C2160 C2161 ) C2160_=_C2162( C2160 C2162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765( C2160 C2765 ) C2161_=_C2162( C2161 C2162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926( C2162 C2926 ) C2164_=_C2165( C2164 C2165 ) C2164_=_C2166( C2164 C2166 ) C2164_=_C2167( C2164 C2167 ) C2164_=_C2168( C2164 C2168 ) \nC2164_=_C2169( C2164 C2169 ) C2164_=_C2170( C2164 C2170 ) C2164_=_C2171( C2164 C2171 ) C2164_=_C2172( C2164 C2172 ) C2164_=_C2173( C2164 C2173 ) C2164_=_C2174( C2164 C2174 ) \nC2164_=_C2995( C2164 C2995 ) C2164_=_C3303( C2164 C3303 ) C2165_=_C2166( C2165 C2166 ) C2165_=_C2167( C2165 C2167 ) C2165_=_C2168( C2165 C2168 ) C2165_=_C2169( C2165 C2169 ) \nC2165_=_C2170( C2165 C2170 ) C2165_=_C2171( C2165 C2171 ) C2165_=_C2172( C2165 C2172 ) C2165_=_C2173( C2165 C2173 ) C2165_=_C2174( C2165 C2174 ) C2166_=_C2167( C2166 C2167 ) \nC2166_=_C2168( C2166 C2168 ) C2166_=_C2169( C2166 C2169 ) C2166_=_C2170( C2166 C2170 ) C2166_=_C2171( C2166 C2171 ) C2166_=_C2172( C2166 C2172 ) C2166_=_C2173( C2166 C2173 ) \nC2166_=_C2174( C2166 C2174 ) C2167_=_C2168( C2167 C2168 ) C2167_=_C2169( C2167 C2169 ) C2167_=_C2170( C2167 C2170 ) C2167_=_C2171( C2167 C2171 ) C2167_=_C2172( C2167 C2172 ) \nC2167_=_C2173( C2167 C2173 ) C2167_=_C2174( C2167 C2174 ) C2168_=_C2169( C2168 C2169 ) C2168_=_C2170( C2168 C2170 ) C2168_=_C2171( C2168 C2171 ) C2168_=_C2172( C2168 C2172 ) \nC2168_=_C2173( C2168 C2173 ) C2168_=_C2174( C2168 C2174 ) C2169_=_C2170( C2169 C2170 ) C2169_=_C2171( C2169 C2171 ) C2169_=_C2172( C2169 C2172 ) C2169_=_C2173( C2169 C2173 ) \nC2169_=_C2174( C2169 C2174 ) C2170_=_C2171( C2170 C2171 ) C2170_=_C2172( C2170 C2172 ) C2170_=_C2173( C2170 C2173 ) C2170_=_C2174( C2170 C2174 ) C2171_=_C2172( C2171 C2172 ) \nC2171_=_C2173( C2171 C2173 ) C2171_=_C2174( C2171 C2174 ) C2171_=_C3004( C2171 C3004 ) C2172_=_C2173( C2172 C2173 ) C2172_=_C2174( C2172 C2174 ) C2172_=_C3006( C2172 C3006 ) \nC2173_=_C2174( C2173 C2174 ) C2173_=_C3007( C2173 C3007 ) C2223_=_C2294( C2223 C2294 ) C2223_=_C2596( C2223 C2596 ) C2223_=_C2957( C2223 C2957 ) C2223_=_C2998( C2223 C2998 ) \nC2223_=_C3013( C2223 C3013 ) C2223_=_C3231( C2223 C3231 ) C2223_=_C3303( C2223 C3303 ) C2223_=_C3361( C2223 C3361 ) C2223_=_C3525( C2223 C3525 ) C2223_=_C3660( C2223 C3660 ) \nC2223_=_C3707( C2223 C3707 ) C2223_=_C3708( C2223 C3708 ) C2223_=_C3710( C2223 C3710 ) C2223_=_C3711( C2223 C3711 ) C2223_=_C3712( C2223 C3712 ) C2288_=_C2294( C2288 C2294 ) \nC2288_=_C2296( C2288 C2296 ) C2288_=_C2678( C2288 C2678 ) C2288_=_C2765( C2288 C2765 ) C2288_=_C2994( C2288 C2994 ) C2288_=_C2995( C2288 C2995 ) C2288_=_C2996( C2288 C2996 ) \nC2288_=_C2997( C2288 C2997 ) C2288_=_C2998( C2288 C2998 ) C2288_=_C2999( C2288 C2999 ) C2288_=_C3000( C2288 C3000 ) C2288_=_C3001( C2288 C3001 ) C2288_=_C3002( C2288 C3002 ) \nC2288_=_C3003( C2288 C3003 ) C2288_=_C3004( C2288 C3004 ) C2288_=_C3005( C2288 C3005 ) C2288_=_C3006( C2288 C3006 ) C2288_=_C3007(</w:t>
      </w:r>
    </w:p>
    <w:p>
      <w:pPr>
        <w:pStyle w:val="PreformattedText"/>
        <w:bidi w:val="0"/>
        <w:spacing w:before="0" w:after="0"/>
        <w:jc w:val="left"/>
        <w:rPr/>
      </w:pPr>
      <w:r>
        <w:rPr/>
        <w:t xml:space="preserve"> </w:t>
      </w:r>
      <w:r>
        <w:rPr/>
        <w:t>C2288 C3007 ) C2294_=_C2296( C2294 C2296 ) \nC2294_=_C2596( C2294 C2596 ) C2294_=_C2957( C2294 C2957 ) C2294_=_C2998( C2294 C2998 ) C2294_=_C3013( C2294 C3013 ) C2294_=_C3231( C2294 C3231 ) C2294_=_C3303( C2294 C3303 ) \nC2294_=_C3361( C2294 C3361 ) C2294_=_C3525( C2294 C3525 ) C2294_=_C3660( C2294 C3660 ) C2294_=_C3707( C2294 C3707 ) C2294_=_C3708( C2294 C3708 ) C2294_=_C3710( C2294 C3710 ) \nC2294_=_C3711( C2294 C3711 ) C2294_=_C3712( C2294 C3712 ) C2296_=_C2685( C2296 C2685 ) C2296_=_C2890( C2296 C2890 ) C2296_=_C2926( C2296 C2926 ) C2296_=_C3002( C2296 C3002 ) \nC2296_=_C3070( C2296 C3070 ) C2296_=_C3102( C2296 C3102 ) C2296_=_C3571( C2296 C3571 ) C2296_=_C3731( C2296 C3731 ) C2296_=_C3781( C2296 C3781 ) C2296_=_C3828( C2296 C3828 ) \nC2296_=_C3891( C2296 C3891 ) C2296_=_C3937( C2296 C3937 ) C2296_=_C3982( C2296 C3982 ) C2296_=_C3983( C2296 C3983 ) C2296_=_C3984( C2296 C3984 ) C2296_=_C3985( C2296 C3985 ) \nC2596_=_C2957( C2596 C2957 ) C2596_=_C2998( C2596 C2998 ) C2596_=_C3013( C2596 C3013 ) C2596_=_C3231( C2596 C3231 ) C2596_=_C3303( C2596 C3303 ) C2596_=_C3361( C2596 C3361 ) \nC2596_=_C3525( C2596 C3525 ) C2596_=_C3660( C2596 C3660 ) C2596_=_C3707( C2596 C3707 ) C2596_=_C3708( C2596 C3708 ) C2596_=_C3710( C2596 C3710 ) C2596_=_C3711( C2596 C3711 ) \nC2596_=_C3712( C2596 C3712 ) C2678_=_C2685( C2678 C2685 ) C2678_=_C2765( C2678 C2765 ) C2678_=_C2994( C2678 C2994 ) C2678_=_C2995( C2678 C2995 ) C2678_=_C2996( C2678 C2996 ) \nC2678_=_C2997( C2678 C2997 ) C2678_=_C2998( C2678 C2998 ) C2678_=_C2999( C2678 C2999 ) C2678_=_C3000( C2678 C3000 ) C2678_=_C3001( C2678 C3001 ) C2678_=_C3002( C2678 C3002 ) \nC2678_=_C3003( C2678 C3003 ) C2678_=_C3004( C2678 C3004 ) C2678_=_C3005( C2678 C3005 ) C2678_=_C3006( C2678 C3006 ) C2678_=_C3007( C2678 C3007 ) C2685_=_C2890( C2685 C2890 ) \nC2685_=_C2926( C2685 C2926 ) C2685_=_C3002( C2685 C3002 ) C2685_=_C3070( C2685 C3070 ) C2685_=_C3102( C2685 C3102 ) C2685_=_C3571( C2685 C3571 ) C2685_=_C3731( C2685 C3731 ) \nC2685_=_C3781( C2685 C3781 ) C2685_=_C3828( C2685 C3828 ) C2685_=_C3891( C2685 C3891 ) C2685_=_C3937( C2685 C3937 ) C2685_=_C3982( C2685 C3982 ) C2685_=_C3983( C2685 C3983 ) \nC2685_=_C3984( C2685 C3984 ) C2685_=_C3985( C2685 C3985 ) C2765_=_C2994( C2765 C2994 ) C2765_=_C2995( C2765 C2995 ) C2765_=_C2996( C2765 C2996 ) C2765_=_C2997( C2765 C2997 ) \nC2765_=_C2998( C2765 C2998 ) C2765_=_C2999( C2765 C2999 ) C2765_=_C3000( C2765 C3000 ) C2765_=_C3001( C2765 C3001 ) C2765_=_C3002( C2765 C3002 ) C2765_=_C3003( C2765 C3003 ) \nC2765_=_C3004( C2765 C3004 ) C2765_=_C3005( C2765 C3005 ) C2765_=_C3006( C2765 C3006 ) C2765_=_C3007( C2765 C3007 ) C2890_=_C2926( C2890 C2926 ) C2890_=_C3002( C2890 C3002 ) \nC2890_=_C3070( C2890 C3070 ) C2890_=_C3102( C2890 C3102 ) C2890_=_C3571( C2890 C3571 ) C2890_=_C3731( C2890 C3731 ) C2890_=_C3781( C2890 C3781 ) C2890_=_C3828( C2890 C3828 ) \nC2890_=_C3891( C2890 C3891 ) C2890_=_C3937( C2890 C3937 ) C2890_=_C3982( C2890 C3982 ) C2890_=_C3983( C2890 C3983 ) C2890_=_C3984( C2890 C3984 ) C2890_=_C3985( C2890 C3985 ) \nC2926_=_C3002( C2926 C3002 ) C2926_=_C3070( C2926 C3070 ) C2926_=_C3102( C2926 C3102 ) C2926_=_C3571( C2926 C3571 ) C2926_=_C3731( C2926 C3731 ) C2926_=_C3781( C2926 C3781 ) \nC2926_=_C3828( C2926 C3828 ) C2926_=_C3891( C2926 C3891 ) C2926_=_C3937( C2926 C3937 ) C2926_=_C3982( C2926 C3982 ) C2926_=_C3983( C2926 C3983 ) C2926_=_C3984( C2926 C3984 ) \nC2926_=_C3985( C2926 C3985 ) C2957_=_C2998( C2957 C2998 ) C2957_=_C3013( C2957 C3013 ) C2957_=_C3231( C2957 C3231 ) C2957_=_C3303( C2957 C3303 ) C2957_=_C3361( C2957 C3361 ) \nC2957_=_C3525( C2957 C3525 ) C2957_=_C3660( C2957 C3660 ) C2957_=_C3707( C2957 C3707 ) C2957_=_C3708( C2957 C3708 ) C2957_=_C3710( C2957 C3710 ) C2957_=_C3711( C2957 C3711 ) \nC2957_=_C3712( C2957 C3712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4_=_C3006( C2994 C3006 ) C2994_=_C3007( C2994 C3007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5_=_C3303( C2995 C3303 ) C2996_=_C2997( C2996 C2997 ) C2996_=_C2998( C2996 C2998 ) C2996_=_C2999( C2996 C2999 ) \nC2996_=_C3000( C2996 C3000 ) C2996_=_C3001( C2996 C3001 ) C2996_=_C3002( C2996 C3002 ) C2996_=_C3003( C2996 C3003 ) C2996_=_C3004( C2996 C3004 ) C2996_=_C3005( C2996 C3005 ) \nC2996_=_C3006( C2996 C3006 ) C2996_=_C3007( C2996 C3007 ) C2997_=_C2998( C2997 C2998 ) C2997_=_C2999( C2997 C2999 ) C2997_=_C3000( C2997 C3000 ) C2997_=_C3001( C2997 C3001 ) \nC2997_=_C3002( C2997 C3002 ) C2997_=_C3003( C2997 C3003 ) C2997_=_C3004( C2997 C3004 ) C2997_=_C3005( C2997 C3005 ) C2997_=_C3006( C2997 C3006 ) C2997_=_C3007( C2997 C3007 ) \nC2998_=_C2999( C2998 C2999 ) C2998_=_C3000( C2998 C3000 ) C2998_=_C3001( C2998 C3001 ) C2998_=_C3002( C2998 C3002 ) C2998_=_C3003( C2998 C3003 ) C2998_=_C3004( C2998 C3004 ) \nC2998_=_C3005( C2998 C3005 ) C2998_=_C3006( C2998 C3006 ) C2998_=_C3007( C2998 C3007 ) C2998_=_C3013( C2998 C3013 ) C2998_=_C3231( C2998 C3231 ) C2998_=_C3303( C2998 C3303 ) \nC2998_=_C3361( C2998 C3361 ) C2998_=_C3525( C2998 C3525 ) C2998_=_C3660( C2998 C3660 ) C2998_=_C3707( C2998 C3707 ) C2998_=_C3708( C2998 C3708 ) C2998_=_C3710( C2998 C3710 ) \nC2998_=_C3711( C2998 C3711 ) C2998_=_C3712( C2998 C3712 ) C2999_=_C3000( C2999 C3000 ) C2999_=_C3001( C2999 C3001 ) C2999_=_C3002( C2999 C3002 ) C2999_=_C3003( C2999 C3003 ) \nC2999_=_C3004( C2999 C3004 ) C2999_=_C3005( C2999 C3005 ) C2999_=_C3006( C2999 C3006 ) C2999_=_C3007( C2999 C3007 ) C3000_=_C3001( C3000 C3001 ) C3000_=_C3002( C3000 C3002 ) \nC3000_=_C3003( C3000 C3003 ) C3000_=_C3004( C3000 C3004 ) C3000_=_C3005( C3000 C3005 ) C3000_=_C3006( C3000 C3006 ) C3000_=_C3007( C3000 C3007 ) C3001_=_C3002( C3001 C3002 ) \nC3001_=_C3003( C3001 C3003 ) C3001_=_C3004( C3001 C3004 ) C3001_=_C3005( C3001 C3005 ) C3001_=_C3006( C3001 C3006 ) C3001_=_C3007( C3001 C3007 ) C3002_=_C3003( C3002 C3003 ) \nC3002_=_C3004( C3002 C3004 ) C3002_=_C3005( C3002 C3005 ) C3002_=_C3006( C3002 C3006 ) C3002_=_C3007( C3002 C3007 ) C3002_=_C3070( C3002 C3070 ) C3002_=_C3102( C3002 C3102 ) \nC3002_=_C3571( C3002 C3571 ) C3002_=_C3731( C3002 C3731 ) C3002_=_C3781( C3002 C3781 ) C3002_=_C3828( C3002 C3828 ) C3002_=_C3891( C3002 C3891 ) C3002_=_C3937( C3002 C3937 ) \nC3002_=_C3982( C3002 C3982 ) C3002_=_C3983( C3002 C3983 ) C3002_=_C3984( C3002 C3984 ) C3002_=_C3985( C3002 C3985 ) C3003_=_C3004( C3003 C3004 ) C3003_=_C3005( C3003 C3005 ) \nC3003_=_C3006( C3003 C3006 ) C3003_=_C3007( C3003 C3007 ) C3003_=_C3711( C3003 C3711 ) C3003_=_C3984( C3003 C3984 ) C3004_=_C3005( C3004 C3005 ) C3004_=_C3006( C3004 C3006 ) \nC3004_=_C3007( C3004 C3007 ) C3005_=_C3006( C3005 C3006 ) C3005_=_C3007( C3005 C3007 ) C3006_=_C3007( C3006 C3007 ) C3013_=_C3231( C3013 C3231 ) C3013_=_C3303( C3013 C3303 ) \nC3013_=_C3361( C3013 C3361 ) C3013_=_C3525( C3013 C3525 ) C3013_=_C3660( C3013 C3660 ) C3013_=_C3707( C3013 C3707 ) C3013_=_C3708( C3013 C3708 ) C3013_=_C3710( C3013 C3710 ) \nC3013_=_C3711( C3013 C3711 ) C3013_=_C3712( C3013 C3712 ) C3070_=_C3102( C3070 C3102 ) C3070_=_C3571( C3070 C3571 ) C3070_=_C3731( C3070 C3731 ) C3070_=_C3781( C3070 C3781 ) \nC3070_=_C3828( C3070 C3828 ) C3070_=_C3891( C3070 C3891 ) C3070_=_C3937( C3070 C3937 ) C3070_=_C3982( C3070 C3982 ) C3070_=_C3983( C3070 C3983 ) C3070_=_C3984( C3070 C3984 ) \nC3070_=_C3985( C3070 C3985 ) C3102_=_C3571( C3102 C3571 ) C3102_=_C3731( C3102 C3731 ) C3102_=_C3781( C3102 C3781 ) C3102_=_C3828( C3102 C3828 ) C3102_=_C3891( C3102 C3891 ) \nC3102_=_C3937( C3102 C3937 ) C3102_=_C3982( C3102 C3982 ) C3102_=_C3983( C3102 C3983 ) C3102_=_C3984( C3102 C3984 ) C3102_=_C3985( C3102 C3985 ) C3231_=_C3303( C3231 C3303 ) \nC3231_=_C3361( C3231 C3361 ) C3231_=_C3525( C3231 C3525 ) C3231_=_C3660( C3231 C3660 ) C3231_=_C3707( C3231 C3707 ) C3231_=_C3708( C3231 C3708 ) C3231_=_C3710( C3231 C3710 ) \nC3231_=_C3711( C3231 C3711 ) C3231_=_C3712( C3231 C3712 ) C3303_=_C3361( C3303 C3361 ) C3303_=_C3525( C3303 C3525 ) C3303_=_C3660( C3303 C3660 ) C3303_=_C3707( C3303 C3707 ) \nC3303_=_C3708( C3303 C3708 ) C3303_=_C3710( C3303 C3710 ) C3303_=_C3711( C3303 C3711 ) C3303_=_C3712( C3303 C3712 ) C3361_=_C3525( C3361 C3525 ) C3361_=_C3660( C3361 C3660 ) \nC3361_=_C3707( C3361 C3707 ) C3361_=_C3708( C3361 C3708 ) C3361_=_C3710( C3361 C3710 ) C3361_=_C3711( C3361 C3711 ) C3361_=_C3712( C3361 C3712 ) C3525_=_C3660( C3525 C3660 ) \nC3525_=_C3707( C3525 C3707 ) C3525_=_C3708( C3525 C3708 ) C3525_=_C3710( C3525 C3710 ) C3525_=_C3711( C3525 C3711 ) C3525_=_C3712( C3525 C3712 ) C3571_=_C3731( C3571 C3731 ) \nC3571_=_C3781( C3571 C3781 ) C3571_=_C3828( C3571 C3828 ) C3571_=_C3891( C3571 C3891 ) C3571_=_C3937( C3571 C3937 ) C3571_=_C3982( C3571 C3982 ) C3571_=_C3983( C3571 C3983 ) \nC3571_=_C3984( C3571 C3984 ) C3571_=_C3985( C3571 C3985 ) C3660_=_C3707( C3660 C3707 ) C3660_=_C3708( C3660 C3708 ) C3660_=_C3710( C3660 C3710 ) C3660_=_C3711( C3660 C3711 ) \nC3660_=_C3712( C3660 C3712 ) C3707_=_C3708( C3707 C3708 ) C3707_=_C3710( C3707 C3710 ) C3707_=_C3711( C3707 C3711 ) C3707_=_C3712( C3707 C3712 ) C3708_=_C3710( C3708 C3710 ) \nC3708_=_C3711( C3708 C3711 ) C3708_=_C3712( C3708 C3712 ) C3710_=_C3711( C3710 C3711 ) C3710_=_C3712( C3710 C3712 ) C3711_=_C3712( C3711 C3712 ) C3711_=_C3984( C3711 C3984 ) \nC3731_=_C3781( C3731 C3781 ) C3731_=_C3828( C3731 C3828 ) C3731_=_C3891( C3731 C3891 ) C3731_=_C3937( C3731 C3937 ) C3731_=_C3982( C3731 C3982 ) C3731_=_C3983( C3731 C3983 ) \nC3731_=_C3984(</w:t>
      </w:r>
    </w:p>
    <w:p>
      <w:pPr>
        <w:pStyle w:val="PreformattedText"/>
        <w:bidi w:val="0"/>
        <w:spacing w:before="0" w:after="0"/>
        <w:jc w:val="left"/>
        <w:rPr/>
      </w:pPr>
      <w:r>
        <w:rPr/>
        <w:t xml:space="preserve"> </w:t>
      </w:r>
      <w:r>
        <w:rPr/>
        <w:t>C3731 C3984 ) C3731_=_C3985( C3731 C3985 ) C3781_=_C3828( C3781 C3828 ) C3781_=_C3891( C3781 C3891 ) C3781_=_C3937( C3781 C3937 ) C3781_=_C3982( C3781 C3982 ) \nC3781_=_C3983( C3781 C3983 ) C3781_=_C3984( C3781 C3984 ) C3781_=_C3985( C3781 C3985 ) C3828_=_C3891( C3828 C3891 ) C3828_=_C3937( C3828 C3937 ) C3828_=_C3982( C3828 C3982 ) \nC3828_=_C3983( C3828 C3983 ) C3828_=_C3984( C3828 C3984 ) C3828_=_C3985( C3828 C3985 ) C3891_=_C3937( C3891 C3937 ) C3891_=_C3982( C3891 C3982 ) C3891_=_C3983( C3891 C3983 ) \nC3891_=_C3984( C3891 C3984 ) C3891_=_C3985( C3891 C3985 ) C3937_=_C3982( C3937 C3982 ) C3937_=_C3983( C3937 C3983 ) C3937_=_C3984( C3937 C3984 ) C3937_=_C3985( C3937 C3985 ) \nC3982_=_C3983( C3982 C3983 ) C3982_=_C3984( C3982 C3984 ) C3982_=_C3985( C3982 C3985 ) C3983_=_C3984( C3983 C3984 ) C3983_=_C3985( C3983 C3985 ) C3984_=_C3985( C3984 C3985 ) "];138-&gt;218[label="179: C153 C216 C493 C735 C879 \nC922 C923 C927 C928 C929 C930 \nC931 C932 C933 C934 C936 C937 \nC938 C940 C941 C943 C945 C946 \nC947 C948 C949 C972 C976 C1200 \nC1206 C1222 C1230 C1231 C1268 C1321 \nC1351 C1438 C1439 C1440 C1441 C1442 \nC1443 C1444 C1445 C1446 C1448 C1449 \nC1450 C1451 C1452 C1454 C1455 C1457 \nC1458 C1459 C1460 C1526 C1527 C1528 \nC1529 C1531 C1532 C1533 C1534 C1536 \nC1537 C1538 C1539 C1540 C1541 C1542 \nC1543 C1544 C1545 C1546 C1547 C1548 \nC1637 C1638 C1639 C1641 C1642 C1643 \nC1645 C1646 C1647 C1648 C1649 C1650 \nC1651 C1652 C1653 C1654 C1655 C1656 \nC1657 C1722 C1729 C1733 C1767 C1771 \nC1777 C1810 C1875 C1892 C1901 C1958 \nC1965 C1968 C1976 C1984 C2039 C2045 \nC2047 C2051 C2075 C2088 C2115 C2159 \nC2160 C2161 C2162 C2164 C2165 C2166 \nC2167 C2168 C2169 C2170 C2171 C2172 \nC2173 C2174 C2223 C2288 C2294 C2296 \nC2596 C2678 C2685 C2765 C2890 C2926 \nC2957 C2994 C2995 C2996 C2997 C2999 \nC3000 C3001 C3003 C3004 C3005 C3006 \nC3007 C3013 C3070 C3102 C3231 C3303 \nC3361 C3525 C3571 C3660 C3707 C3708 \nC3710 C3711 C3712 C3731 C3781 C3828 \nC3891 C3937 C3982 C3983 C3984 C3985 \n2096: C153_=_C216 ,C153_=_C1200 ,C153_=_C1268 ,C153_=_C1733 ,C153_=_C1777 ,\nC153_=_C1968 ,C153_=_C2051 ,C153_=_C2296 ,C153_=_C2685 ,C153_=_C2890 ,C153_=_C2926 ,\nC153_=_C3070 ,C153_=_C3102 ,C153_=_C3571 ,C153_=_C3731 ,C153_=_C3781 ,C153_=_C3828 ,\nC153_=_C3891 ,C153_=_C3937 ,C153_=_C3982 ,C153_=_C3983 ,C153_=_C3984 ,C153_=_C3985 ,\nC216_=_C1200 ,C216_=_C1268 ,C216_=_C1733 ,C216_=_C1777 ,C216_=_C1968 ,C216_=_C2051 ,\nC216_=_C2296 ,C216_=_C2685 ,C216_=_C2890 ,C216_=_C2926 ,C216_=_C3070 ,C216_=_C3102 ,\nC216_=_C3571 ,C216_=_C3731 ,C216_=_C3781 ,C216_=_C3828 ,C216_=_C3891 ,C216_=_C3937 ,\nC216_=_C3982 ,C216_=_C3983 ,C216_=_C3984 ,C216_=_C3985 ,C493_=_C879 ,C493_=_C972 ,\nC493_=_C1321 ,C493_=_C1637 ,C493_=_C1638 ,C493_=_C1639 ,C493_=_C1641 ,C493_=_C1642 ,\nC493_=_C1643 ,C493_=_C1645 ,C493_=_C1646 ,C493_=_C1647 ,C493_=_C1648 ,C493_=_C1649 ,\nC493_=_C1650 ,C493_=_C1651 ,C493_=_C1652 ,C493_=_C1653 ,C493_=_C1654 ,C493_=_C1655 ,\nC493_=_C1656 ,C493_=_C1657 ,C735_=_C1222 ,C735_=_C1729 ,C735_=_C1771 ,C735_=_C1901 ,\nC735_=_C1965 ,C735_=_C2047 ,C735_=_C2088 ,C735_=_C2223 ,C735_=_C2294 ,C735_=_C2596 ,\nC735_=_C2957 ,C735_=_C3013 ,C735_=_C3231 ,C735_=_C3303 ,C735_=_C3361 ,C735_=_C3525 ,\nC735_=_C3660 ,C735_=_C3707 ,C735_=_C3708 ,C735_=_C3710 ,C735_=_C3711 ,C735_=_C3712 ,\nC879_=_C972 ,C879_=_C1321 ,C879_=_C1637 ,C879_=_C1638 ,C879_=_C1639 ,C879_=_C1641 ,\nC879_=_C1642 ,C879_=_C1643 ,C879_=_C1645 ,C879_=_C1646 ,C879_=_C1647 ,C879_=_C1648 ,\nC879_=_C1649 ,C879_=_C1650 ,C879_=_C1651 ,C879_=_C1652 ,C879_=_C1653 ,C879_=_C1654 ,\nC879_=_C1655 ,C879_=_C1656 ,C879_=_C1657 ,C922_=_C923 ,C922_=_C927 ,C922_=_C928 ,\nC922_=_C929 ,C922_=_C930 ,C922_=_C931 ,C922_=_C932 ,C922_=_C933 ,C922_=_C934 ,\nC922_=_C936 ,C922_=_C937 ,C922_=_C938 ,C922_=_C940 ,C922_=_C941 ,C922_=_C943 ,\nC922_=_C945 ,C922_=_C946 ,C922_=_C947 ,C922_=_C948 ,C922_=_C949 ,C923_=_C927 ,\nC923_=_C928 ,C923_=_C929 ,C923_=_C930 ,C923_=_C931 ,C923_=_C932 ,C923_=_C933 ,\nC923_=_C934 ,C923_=_C936 ,C923_=_C937 ,C923_=_C938 ,C923_=_C940 ,C923_=_C941 ,\nC923_=_C943 ,C923_=_C945 ,C923_=_C946 ,C923_=_C947 ,C923_=_C948 ,C923_=_C949 ,\nC927_=_C928 ,C927_=_C929 ,C927_=_C930 ,C927_=_C931 ,C927_=_C932 ,C927_=_C933 ,\nC927_=_C934 ,C927_=_C936 ,C927_=_C937 ,C927_=_C938 ,C927_=_C940 ,C927_=_C941 ,\nC927_=_C943 ,C927_=_C945 ,C927_=_C946 ,C927_=_C947 ,C927_=_C948 ,C927_=_C949 ,\nC928_=_C929 ,C928_=_C930 ,C928_=_C931 ,C928_=_C932 ,C928_=_C933 ,C928_=_C934 ,\nC928_=_C936 ,C928_=_C937 ,C928_=_C938 ,C928_=_C940 ,C928_=_C941 ,C928_=_C943 ,\nC928_=_C945 ,C928_=_C946 ,C928_=_C947 ,C928_=_C948 ,C928_=_C949 ,C929_=_C930 ,\nC929_=_C931 ,C929_=_C932 ,C929_=_C933 ,C929_=_C934 ,C929_=_C936 ,C929_=_C937 ,\nC929_=_C938 ,C929_=_C940 ,C929_=_C941 ,C929_=_C943 ,C929_=_C945 ,C929_=_C946 ,\nC929_=_C947 ,C929_=_C948 ,C929_=_C949 ,C929_=_C1438 ,C929_=_C1722 ,C929_=_C1729 ,\nC929_=_C1733 ,C930_=_C931 ,C930_=_C932 ,C930_=_C933 ,C930_=_C934 ,C930_=_C936 ,\nC930_=_C937 ,C930_=_C938 ,C930_=_C940 ,C930_=_C941 ,C930_=_C943 ,C930_=_C945 ,\nC930_=_C946 ,C930_=_C947 ,C930_=_C948 ,C930_=_C949 ,C930_=_C1439 ,C930_=_C1767 ,\nC930_=_C1771 ,C930_=_C1777 ,C931_=_C932 ,C931_=_C933 ,C931_=_C934 ,C931_=_C936 ,\nC931_=_C937 ,C931_=_C938 ,C931_=_C940 ,C931_=_C941 ,C931_=_C943 ,C931_=_C945 ,\nC931_=_C946 ,C931_=_C947 ,C931_=_C948 ,C931_=_C949 ,C931_=_C1441 ,C931_=_C1958 ,\nC931_=_C1965 ,C931_=_C1968 ,C932_=_C933 ,C932_=_C934 ,C932_=_C936 ,C932_=_C937 ,\nC932_=_C938 ,C932_=_C940 ,C932_=_C941 ,C932_=_C943 ,C932_=_C945 ,C932_=_C946 ,\nC932_=_C947 ,C932_=_C948 ,C932_=_C949 ,C932_=_C1529 ,C932_=_C1638 ,C932_=_C1976 ,\nC932_=_C1984 ,C933_=_C934 ,C933_=_C936 ,C933_=_C937 ,C933_=_C938 ,C933_=_C940 ,\nC933_=_C941 ,C933_=_C943 ,C933_=_C945 ,C933_=_C946 ,C933_=_C947 ,C933_=_C948 ,\nC933_=_C949 ,C933_=_C1442 ,C933_=_C2039 ,C933_=_C2045 ,C933_=_C2047 ,C933_=_C2051 ,\nC934_=_C936 ,C934_=_C937 ,C934_=_C938 ,C934_=_C940 ,C934_=_C941 ,C934_=_C943 ,\nC934_=_C945 ,C934_=_C946 ,C934_=_C947 ,C934_=_C948 ,C934_=_C949 ,C936_=_C937 ,\nC936_=_C938 ,C936_=_C940 ,C936_=_C941 ,C936_=_C943 ,C936_=_C945 ,C936_=_C946 ,\nC936_=_C947 ,C936_=_C948 ,C936_=_C949 ,C936_=_C1443 ,C936_=_C2288 ,C936_=_C2294 ,\nC936_=_C2296 ,C937_=_C938 ,C937_=_C940 ,C937_=_C941 ,C937_=_C943 ,C937_=_C945 ,\nC937_=_C946 ,C937_=_C947 ,C937_=_C948 ,C937_=_C949 ,C937_=_C1532 ,C937_=_C1641 ,\nC937_=_C2159 ,C937_=_C2678 ,C937_=_C2685 ,C938_=_C940 ,C938_=_C941 ,C938_=_C943 ,\nC938_=_C945 ,C938_=_C946 ,C938_=_C947 ,C938_=_C948 ,C938_=_C949 ,C938_=_C1534 ,\nC938_=_C1642 ,C938_=_C2160 ,C938_=_C2765 ,C940_=_C941 ,C940_=_C943 ,C940_=_C945 ,\nC940_=_C946 ,C940_=_C947 ,C940_=_C948 ,C940_=_C949 ,C940_=_C1536 ,C940_=_C1646 ,\nC940_=_C2164 ,C940_=_C2995 ,C940_=_C3303 ,C941_=_C943 ,C941_=_C945 ,C941_=_C946 ,\nC941_=_C947 ,C941_=_C948 ,C941_=_C949 ,C943_=_C945 ,C943_=_C946 ,C943_=_C947 ,\nC943_=_C948 ,C943_=_C949 ,C943_=_C1651 ,C943_=_C3000 ,C945_=_C946 ,C945_=_C947 ,\nC945_=_C948 ,C945_=_C949 ,C945_=_C3983 ,C946_=_C947 ,C946_=_C948 ,C946_=_C949 ,\nC946_=_C1458 ,C946_=_C3003 ,C946_=_C3711 ,C946_=_C3984 ,C947_=_C948 ,C947_=_C949 ,\nC948_=_C949 ,C948_=_C1546 ,C948_=_C1654 ,C948_=_C2171 ,C948_=_C3004 ,C949_=_C1547 ,\nC949_=_C1656 ,C949_=_C2172 ,C949_=_C3006 ,C972_=_C976 ,C972_=_C1321 ,C972_=_C1637 ,\nC972_=_C1638 ,C972_=_C1639 ,C972_=_C1641 ,C972_=_C1642 ,C972_=_C1643 ,C972_=_C1645 ,\nC972_=_C1646 ,C972_=_C1647 ,C972_=_C1648 ,C972_=_C1649 ,C972_=_C1650 ,C972_=_C1651 ,\nC972_=_C1652 ,C972_=_C1653 ,C972_=_C1654 ,C972_=_C1655 ,C972_=_C1656 ,C972_=_C1657 ,\nC976_=_C1722 ,C976_=_C1767 ,C976_=_C1958 ,C976_=_C1984 ,C976_=_C2045 ,C976_=_C2288 ,\nC976_=_C2678 ,C976_=_C2765 ,C976_=_C2994 ,C976_=_C2995 ,C976_=_C2996 ,C976_=_C2997 ,\nC976_=_C2999 ,C976_=_C3000 ,C976_=_C3001 ,C976_=_C3003 ,C976_=_C3004 ,C976_=_C3005 ,\nC976_=_C3006 ,C976_=_C3007 ,C1200_=_C1268 ,C1200_=_C1733 ,C1200_=_C1777 ,C1200_=_C1968 ,\nC1200_=_C2051 ,C1200_=_C2296 ,C1200_=_C2685 ,C1200_=_C2890 ,C1200_=_C2926 ,C1200_=_C3070 ,\nC1200_=_C3102 ,C1200_=_C3571 ,C1200_=_C3731 ,C1200_=_C3781 ,C1200_=_C3828 ,C1200_=_C3891 ,\nC1200_=_C3937 ,C1200_=_C3982 ,C1200_=_C3983 ,C1200_=_C3984 ,C1200_=_C3985 ,C1206_=_C1222 ,\nC1206_=_C1230 ,C1206_=_C1438 ,C1206_=_C1439 ,C1206_=_C1440 ,C1206_=_C1441 ,C1206_=_C1442 ,\nC1206_=_C1443 ,C1206_=_C1444 ,C1206_=_C1445 ,C1206_=_C1446 ,C1206_=_C1448 ,C1206_=_C1449 ,\nC1206_=_C1450 ,C1206_=_C1451 ,C1206_=_C1452 ,C1206_=_C1454 ,C1206_=_C1455 ,C1206_=_C1457 ,\nC1206_=_C1458 ,C1206_=_C1459 ,C1206_=_C1460 ,C1222_=_C1729 ,C1222_=_C1771 ,C1222_=_C1901 ,\nC1222_=_C1965 ,C1222_=_C2047 ,C1222_=_C2088 ,C1222_=_C2223 ,C1222_=_C2294 ,C1222_=_C2596 ,\nC1222_=_C2957 ,C1222_=_C3013 ,C1222_=_C3231 ,C1222_=_C3303 ,C1222_=_C3361 ,C1222_=_C3525 ,\nC1222_=_C3660 ,C1222_=_C3707 ,C1222_=_C3708 ,C1222_=_C3710 ,C1222_=_C3711 ,C1222_=_C3712 ,\nC1230_=_C1231 ,C1230_=_C1438 ,C1230_=_C1439 ,C1230_=_C1440 ,C1230_=_C1441 ,C1230_=_C1442 ,\nC1230_=_C1443 ,C1230_=_C1444 ,C1230_=_C1445 ,C1230_=_C1446 ,C1230_=_C1448 ,C1230_=_C1449 ,\nC1230_=_C1450 ,C1230_=_C1451 ,C1230_=_C1452 ,C1230_=_C1454 ,C1230_=_C1455 ,C1230_=_C1457 ,\nC1230_=_C1458 ,C1230_=_C1459 ,C1230_=_C1460 ,C1231_=_C1526 ,C1231_=_C1527 ,C1231_=_C1528 ,\nC1231_=_C1529 ,C1231_=_C1531 ,C1231_=_C1532 ,C1231_=_C1533 ,C1231_=_C1534 ,C1231_=_C1536 ,\nC1231_=_C1537 ,C1231_=_C1538 ,C1231_=_C1539 ,C1231_=_C1540 ,C1231_=_C1541 ,C1231_=_C1542 ,\nC1231_=_C1543 ,C1231_=_C1544 ,C1231_=_C1545 ,C1231_=_C1546 ,C1231_=_C1547 ,C1231_=_C1548 ,\nC1268_=_C1733 ,C1268_=_C1777 ,C1268_=_C1968 ,C1268_=_C2051 ,C1268_=_C2296 ,C1268_=_C2685 ,\nC1268_=_C2890 ,C1268_=_C2926 ,C1268_=_C3070 ,C1268_=_C3102 ,C1268_=_C3571 ,C1268_=_C3731 ,\nC1268_=_C3781 ,C1268_=_C3828 ,C1268_=_C3891 ,C1268_=_C3937 ,C1268_=_C3982 ,C1268_=_C3983 ,\nC1268_=_C3984 ,C1268_=_C3985 ,C1321_=_C1637 ,C1321_=_C1638 ,C1321_=_C1639 ,C1321_=_C1641 ,\nC1321_=_C1642 ,C1321_=_C1643 ,C1321_=_C1645 ,C1321_=_C1646 ,C1321_=_C1647 ,C1321_=_C1648 ,\nC1321_=_C1649 ,C1321_=_C1650 ,C1321_=_C1651 ,C1321_=_C1652 ,C1321_=_C1653 ,C1321_=_C1654</w:t>
      </w:r>
    </w:p>
    <w:p>
      <w:pPr>
        <w:pStyle w:val="PreformattedText"/>
        <w:bidi w:val="0"/>
        <w:spacing w:before="0" w:after="0"/>
        <w:jc w:val="left"/>
        <w:rPr/>
      </w:pPr>
      <w:r>
        <w:rPr/>
        <w:t xml:space="preserve"> </w:t>
      </w:r>
      <w:r>
        <w:rPr/>
        <w:t>,\nC1321_=_C1655 ,C1321_=_C1656 ,C1321_=_C1657 ,C1351_=_C1810 ,C1351_=_C1875 ,C1351_=_C1892 ,\nC1351_=_C1976 ,C1351_=_C2039 ,C1351_=_C2075 ,C1351_=_C2115 ,C1351_=_C2159 ,C1351_=_C2160 ,\nC1351_=_C2161 ,C1351_=_C2162 ,C1351_=_C2164 ,C1351_=_C2165 ,C1351_=_C2166 ,C1351_=_C2167 ,\nC1351_=_C2168 ,C1351_=_C2169 ,C1351_=_C2170 ,C1351_=_C2171 ,C1351_=_C2172 ,C1351_=_C2173 ,\nC1351_=_C2174 ,C1438_=_C1439 ,C1438_=_C1440 ,C1438_=_C1441 ,C1438_=_C1442 ,C1438_=_C1443 ,\nC1438_=_C1444 ,C1438_=_C1445 ,C1438_=_C1446 ,C1438_=_C1448 ,C1438_=_C1449 ,C1438_=_C1450 ,\nC1438_=_C1451 ,C1438_=_C1452 ,C1438_=_C1454 ,C1438_=_C1455 ,C1438_=_C1457 ,C1438_=_C1458 ,\nC1438_=_C1459 ,C1438_=_C1460 ,C1438_=_C1722 ,C1438_=_C1729 ,C1438_=_C1733 ,C1439_=_C1440 ,\nC1439_=_C1441 ,C1439_=_C1442 ,C1439_=_C1443 ,C1439_=_C1444 ,C1439_=_C1445 ,C1439_=_C1446 ,\nC1439_=_C1448 ,C1439_=_C1449 ,C1439_=_C1450 ,C1439_=_C1451 ,C1439_=_C1452 ,C1439_=_C1454 ,\nC1439_=_C1455 ,C1439_=_C1457 ,C1439_=_C1458 ,C1439_=_C1459 ,C1439_=_C1460 ,C1439_=_C1767 ,\nC1439_=_C1771 ,C1439_=_C1777 ,C1440_=_C1441 ,C1440_=_C1442 ,C1440_=_C1443 ,C1440_=_C1444 ,\nC1440_=_C1445 ,C1440_=_C1446 ,C1440_=_C1448 ,C1440_=_C1449 ,C1440_=_C1450 ,C1440_=_C1451 ,\nC1440_=_C1452 ,C1440_=_C1454 ,C1440_=_C1455 ,C1440_=_C1457 ,C1440_=_C1458 ,C1440_=_C1459 ,\nC1440_=_C1460 ,C1440_=_C1528 ,C1440_=_C1892 ,C1440_=_C1901 ,C1441_=_C1442 ,C1441_=_C1443 ,\nC1441_=_C1444 ,C1441_=_C1445 ,C1441_=_C1446 ,C1441_=_C1448 ,C1441_=_C1449 ,C1441_=_C1450 ,\nC1441_=_C1451 ,C1441_=_C1452 ,C1441_=_C1454 ,C1441_=_C1455 ,C1441_=_C1457 ,C1441_=_C1458 ,\nC1441_=_C1459 ,C1441_=_C1460 ,C1441_=_C1958 ,C1441_=_C1965 ,C1441_=_C1968 ,C1442_=_C1443 ,\nC1442_=_C1444 ,C1442_=_C1445 ,C1442_=_C1446 ,C1442_=_C1448 ,C1442_=_C1449 ,C1442_=_C1450 ,\nC1442_=_C1451 ,C1442_=_C1452 ,C1442_=_C1454 ,C1442_=_C1455 ,C1442_=_C1457 ,C1442_=_C1458 ,\nC1442_=_C1459 ,C1442_=_C1460 ,C1442_=_C2039 ,C1442_=_C2045 ,C1442_=_C2047 ,C1442_=_C2051 ,\nC1443_=_C1444 ,C1443_=_C1445 ,C1443_=_C1446 ,C1443_=_C1448 ,C1443_=_C1449 ,C1443_=_C1450 ,\nC1443_=_C1451 ,C1443_=_C1452 ,C1443_=_C1454 ,C1443_=_C1455 ,C1443_=_C1457 ,C1443_=_C1458 ,\nC1443_=_C1459 ,C1443_=_C1460 ,C1443_=_C2288 ,C1443_=_C2294 ,C1443_=_C2296 ,C1444_=_C1445 ,\nC1444_=_C1446 ,C1444_=_C1448 ,C1444_=_C1449 ,C1444_=_C1450 ,C1444_=_C1451 ,C1444_=_C1452 ,\nC1444_=_C1454 ,C1444_=_C1455 ,C1444_=_C1457 ,C1444_=_C1458 ,C1444_=_C1459 ,C1444_=_C1460 ,\nC1444_=_C1531 ,C1445_=_C1446 ,C1445_=_C1448 ,C1445_=_C1449 ,C1445_=_C1450 ,C1445_=_C1451 ,\nC1445_=_C1452 ,C1445_=_C1454 ,C1445_=_C1455 ,C1445_=_C1457 ,C1445_=_C1458 ,C1445_=_C1459 ,\nC1445_=_C1460 ,C1445_=_C1533 ,C1446_=_C1448 ,C1446_=_C1449 ,C1446_=_C1450 ,C1446_=_C1451 ,\nC1446_=_C1452 ,C1446_=_C1454 ,C1446_=_C1455 ,C1446_=_C1457 ,C1446_=_C1458 ,C1446_=_C1459 ,\nC1446_=_C1460 ,C1446_=_C2957 ,C1448_=_C1449 ,C1448_=_C1450 ,C1448_=_C1451 ,C1448_=_C1452 ,\nC1448_=_C1454 ,C1448_=_C1455 ,C1448_=_C1457 ,C1448_=_C1458 ,C1448_=_C1459 ,C1448_=_C1460 ,\nC1448_=_C3013 ,C1449_=_C1450 ,C1449_=_C1451 ,C1449_=_C1452 ,C1449_=_C1454 ,C1449_=_C1455 ,\nC1449_=_C1457 ,C1449_=_C1458 ,C1449_=_C1459 ,C1449_=_C1460 ,C1449_=_C3231 ,C1450_=_C1451 ,\nC1450_=_C1452 ,C1450_=_C1454 ,C1450_=_C1455 ,C1450_=_C1457 ,C1450_=_C1458 ,C1450_=_C1459 ,\nC1450_=_C1460 ,C1450_=_C1537 ,C1451_=_C1452 ,C1451_=_C1454 ,C1451_=_C1455 ,C1451_=_C1457 ,\nC1451_=_C1458 ,C1451_=_C1459 ,C1451_=_C1460 ,C1451_=_C3525 ,C1452_=_C1454 ,C1452_=_C1455 ,\nC1452_=_C1457 ,C1452_=_C1458 ,C1452_=_C1459 ,C1452_=_C1460 ,C1452_=_C3660 ,C1454_=_C1455 ,\nC1454_=_C1457 ,C1454_=_C1458 ,C1454_=_C1459 ,C1454_=_C1460 ,C1454_=_C1538 ,C1455_=_C1457 ,\nC1455_=_C1458 ,C1455_=_C1459 ,C1455_=_C1460 ,C1455_=_C3707 ,C1457_=_C1458 ,C1457_=_C1459 ,\nC1457_=_C1460 ,C1457_=_C1541 ,C1458_=_C1459 ,C1458_=_C1460 ,C1458_=_C3003 ,C1458_=_C3711 ,\nC1458_=_C3984 ,C1459_=_C1460 ,C1459_=_C1543 ,C1460_=_C1545 ,C1526_=_C1527 ,C1526_=_C1528 ,\nC1526_=_C1529 ,C1526_=_C1531 ,C1526_=_C1532 ,C1526_=_C1533 ,C1526_=_C1534 ,C1526_=_C1536 ,\nC1526_=_C1537 ,C1526_=_C1538 ,C1526_=_C1539 ,C1526_=_C1540 ,C1526_=_C1541 ,C1526_=_C1542 ,\nC1526_=_C1543 ,C1526_=_C1544 ,C1526_=_C1545 ,C1526_=_C1546 ,C1526_=_C1547 ,C1526_=_C1548 ,\nC1526_=_C1810 ,C1527_=_C1528 ,C1527_=_C1529 ,C1527_=_C1531 ,C1527_=_C1532 ,C1527_=_C1533 ,\nC1527_=_C1534 ,C1527_=_C1536 ,C1527_=_C1537 ,C1527_=_C1538 ,C1527_=_C1539 ,C1527_=_C1540 ,\nC1527_=_C1541 ,C1527_=_C1542 ,C1527_=_C1543 ,C1527_=_C1544 ,C1527_=_C1545 ,C1527_=_C1546 ,\nC1527_=_C1547 ,C1527_=_C1548 ,C1527_=_C1875 ,C1528_=_C1529 ,C1528_=_C1531 ,C1528_=_C1532 ,\nC1528_=_C1533 ,C1528_=_C1534 ,C1528_=_C1536 ,C1528_=_C1537 ,C1528_=_C1538 ,C1528_=_C1539 ,\nC1528_=_C1540 ,C1528_=_C1541 ,C1528_=_C1542 ,C1528_=_C1543 ,C1528_=_C1544 ,C1528_=_C1545 ,\nC1528_=_C1546 ,C1528_=_C1547 ,C1528_=_C1548 ,C1528_=_C1892 ,C1528_=_C1901 ,C1529_=_C1531 ,\nC1529_=_C1532 ,C1529_=_C1533 ,C1529_=_C1534 ,C1529_=_C1536 ,C1529_=_C1537 ,C1529_=_C1538 ,\nC1529_=_C1539 ,C1529_=_C1540 ,C1529_=_C1541 ,C1529_=_C1542 ,C1529_=_C1543 ,C1529_=_C1544 ,\nC1529_=_C1545 ,C1529_=_C1546 ,C1529_=_C1547 ,C1529_=_C1548 ,C1529_=_C1638 ,C1529_=_C1976 ,\nC1529_=_C1984 ,C1531_=_C1532 ,C1531_=_C1533 ,C1531_=_C1534 ,C1531_=_C1536 ,C1531_=_C1537 ,\nC1531_=_C1538 ,C1531_=_C1539 ,C1531_=_C1540 ,C1531_=_C1541 ,C1531_=_C1542 ,C1531_=_C1543 ,\nC1531_=_C1544 ,C1531_=_C1545 ,C1531_=_C1546 ,C1531_=_C1547 ,C1531_=_C1548 ,C1532_=_C1533 ,\nC1532_=_C1534 ,C1532_=_C1536 ,C1532_=_C1537 ,C1532_=_C1538 ,C1532_=_C1539 ,C1532_=_C1540 ,\nC1532_=_C1541 ,C1532_=_C1542 ,C1532_=_C1543 ,C1532_=_C1544 ,C1532_=_C1545 ,C1532_=_C1546 ,\nC1532_=_C1547 ,C1532_=_C1548 ,C1532_=_C1641 ,C1532_=_C2159 ,C1532_=_C2678 ,C1532_=_C2685 ,\nC1533_=_C1534 ,C1533_=_C1536 ,C1533_=_C1537 ,C1533_=_C1538 ,C1533_=_C1539 ,C1533_=_C1540 ,\nC1533_=_C1541 ,C1533_=_C1542 ,C1533_=_C1543 ,C1533_=_C1544 ,C1533_=_C1545 ,C1533_=_C1546 ,\nC1533_=_C1547 ,C1533_=_C1548 ,C1534_=_C1536 ,C1534_=_C1537 ,C1534_=_C1538 ,C1534_=_C1539 ,\nC1534_=_C1540 ,C1534_=_C1541 ,C1534_=_C1542 ,C1534_=_C1543 ,C1534_=_C1544 ,C1534_=_C1545 ,\nC1534_=_C1546 ,C1534_=_C1547 ,C1534_=_C1548 ,C1534_=_C1642 ,C1534_=_C2160 ,C1534_=_C2765 ,\nC1536_=_C1537 ,C1536_=_C1538 ,C1536_=_C1539 ,C1536_=_C1540 ,C1536_=_C1541 ,C1536_=_C1542 ,\nC1536_=_C1543 ,C1536_=_C1544 ,C1536_=_C1545 ,C1536_=_C1546 ,C1536_=_C1547 ,C1536_=_C1548 ,\nC1536_=_C1646 ,C1536_=_C2164 ,C1536_=_C2995 ,C1536_=_C3303 ,C1537_=_C1538 ,C1537_=_C1539 ,\nC1537_=_C1540 ,C1537_=_C1541 ,C1537_=_C1542 ,C1537_=_C1543 ,C1537_=_C1544 ,C1537_=_C1545 ,\nC1537_=_C1546 ,C1537_=_C1547 ,C1537_=_C1548 ,C1538_=_C1539 ,C1538_=_C1540 ,C1538_=_C1541 ,\nC1538_=_C1542 ,C1538_=_C1543 ,C1538_=_C1544 ,C1538_=_C1545 ,C1538_=_C1546 ,C1538_=_C1547 ,\nC1538_=_C1548 ,C1539_=_C1540 ,C1539_=_C1541 ,C1539_=_C1542 ,C1539_=_C1543 ,C1539_=_C1544 ,\nC1539_=_C1545 ,C1539_=_C1546 ,C1539_=_C1547 ,C1539_=_C1548 ,C1539_=_C2167 ,C1540_=_C1541 ,\nC1540_=_C1542 ,C1540_=_C1543 ,C1540_=_C1544 ,C1540_=_C1545 ,C1540_=_C1546 ,C1540_=_C1547 ,\nC1540_=_C1548 ,C1540_=_C2168 ,C1541_=_C1542 ,C1541_=_C1543 ,C1541_=_C1544 ,C1541_=_C1545 ,\nC1541_=_C1546 ,C1541_=_C1547 ,C1541_=_C1548 ,C1542_=_C1543 ,C1542_=_C1544 ,C1542_=_C1545 ,\nC1542_=_C1546 ,C1542_=_C1547 ,C1542_=_C1548 ,C1542_=_C2169 ,C1543_=_C1544 ,C1543_=_C1545 ,\nC1543_=_C1546 ,C1543_=_C1547 ,C1543_=_C1548 ,C1544_=_C1545 ,C1544_=_C1546 ,C1544_=_C1547 ,\nC1544_=_C1548 ,C1544_=_C2170 ,C1545_=_C1546 ,C1545_=_C1547 ,C1545_=_C1548 ,C1546_=_C1547 ,\nC1546_=_C1548 ,C1546_=_C1654 ,C1546_=_C2171 ,C1546_=_C3004 ,C1547_=_C1548 ,C1547_=_C1656 ,\nC1547_=_C2172 ,C1547_=_C3006 ,C1548_=_C2174 ,C1637_=_C1638 ,C1637_=_C1639 ,C1637_=_C1641 ,\nC1637_=_C1642 ,C1637_=_C1643 ,C1637_=_C1645 ,C1637_=_C1646 ,C1637_=_C1647 ,C1637_=_C1648 ,\nC1637_=_C1649 ,C1637_=_C1650 ,C1637_=_C1651 ,C1637_=_C1652 ,C1637_=_C1653 ,C1637_=_C1654 ,\nC1637_=_C1655 ,C1637_=_C1656 ,C1637_=_C1657 ,C1638_=_C1639 ,C1638_=_C1641 ,C1638_=_C1642 ,\nC1638_=_C1643 ,C1638_=_C1645 ,C1638_=_C1646 ,C1638_=_C1647 ,C1638_=_C1648 ,C1638_=_C1649 ,\nC1638_=_C1650 ,C1638_=_C1651 ,C1638_=_C1652 ,C1638_=_C1653 ,C1638_=_C1654 ,C1638_=_C1655 ,\nC1638_=_C1656 ,C1638_=_C1657 ,C1638_=_C1976 ,C1638_=_C1984 ,C1639_=_C1641 ,C1639_=_C1642 ,\nC1639_=_C1643 ,C1639_=_C1645 ,C1639_=_C1646 ,C1639_=_C1647 ,C1639_=_C1648 ,C1639_=_C1649 ,\nC1639_=_C1650 ,C1639_=_C1651 ,C1639_=_C1652 ,C1639_=_C1653 ,C1639_=_C1654 ,C1639_=_C1655 ,\nC1639_=_C1656 ,C1639_=_C1657 ,C1641_=_C1642 ,C1641_=_C1643 ,C1641_=_C1645 ,C1641_=_C1646 ,\nC1641_=_C1647 ,C1641_=_C1648 ,C1641_=_C1649 ,C1641_=_C1650 ,C1641_=_C1651 ,C1641_=_C1652 ,\nC1641_=_C1653 ,C1641_=_C1654 ,C1641_=_C1655 ,C1641_=_C1656 ,C1641_=_C1657 ,C1641_=_C2159 ,\nC1641_=_C2678 ,C1641_=_C2685 ,C1642_=_C1643 ,C1642_=_C1645 ,C1642_=_C1646 ,C1642_=_C1647 ,\nC1642_=_C1648 ,C1642_=_C1649 ,C1642_=_C1650 ,C1642_=_C1651 ,C1642_=_C1652 ,C1642_=_C1653 ,\nC1642_=_C1654 ,C1642_=_C1655 ,C1642_=_C1656 ,C1642_=_C1657 ,C1642_=_C2160 ,C1642_=_C2765 ,\nC1643_=_C1645 ,C1643_=_C1646 ,C1643_=_C1647 ,C1643_=_C1648 ,C1643_=_C1649 ,C1643_=_C1650 ,\nC1643_=_C1651 ,C1643_=_C1652 ,C1643_=_C1653 ,C1643_=_C1654 ,C1643_=_C1655 ,C1643_=_C1656 ,\nC1643_=_C1657 ,C1645_=_C1646 ,C1645_=_C1647 ,C1645_=_C1648 ,C1645_=_C1649 ,C1645_=_C1650 ,\nC1645_=_C1651 ,C1645_=_C1652 ,C1645_=_C1653 ,C1645_=_C1654 ,C1645_=_C1655 ,C1645_=_C1656 ,\nC1645_=_C1657 ,C1645_=_C2994 ,C1646_=_C1647 ,C1646_=_C1648 ,C1646_=_C1649 ,C1646_=_C1650 ,\nC1646_=_C1651 ,C1646_=_C1652 ,C1646_=_C1653 ,C1646_=_C1654 ,C1646_=_C1655 ,C1646_=_C1656 ,\nC1646_=_C1657 ,C1646_=_C2164 ,C1646_=_C2995 ,C1646_=_C3303 ,C1647_=_C1648 ,C1647_=_C1649 ,\nC1647_=_C1650 ,C1647_=_C1651 ,C1647_=_C1652 ,C1647_=_C1653 ,C1647_=_C1654 ,C1647_=_C1655 ,\nC1647_=_C1656 ,C1647_=_C1657 ,C1648_=_C1649 ,C1648_=_C1650 ,C1648_=_C1651 ,C1648_=_C1652 ,\nC1648_=_C1653 ,C1648_=_C1654 ,C1648_=_C1655 ,C1648_=_C1656 ,C1648_=_C1657 ,C1648_=_C2996 ,\nC1649_=_C1650 ,C1649_=_C1651 ,C1649_=_C1652 ,C1649_=_C1653 ,C1649_=_C1654 ,C1649_=_C1655 ,\nC1649_=_C1656 ,C1649_=_C1657 ,C1649_=_C2997 ,C1650_=_C1651</w:t>
      </w:r>
    </w:p>
    <w:p>
      <w:pPr>
        <w:pStyle w:val="PreformattedText"/>
        <w:bidi w:val="0"/>
        <w:spacing w:before="0" w:after="0"/>
        <w:jc w:val="left"/>
        <w:rPr/>
      </w:pPr>
      <w:r>
        <w:rPr/>
        <w:t xml:space="preserve"> </w:t>
      </w:r>
      <w:r>
        <w:rPr/>
        <w:t>,C1650_=_C1652 ,C1650_=_C1653 ,\nC1650_=_C1654 ,C1650_=_C1655 ,C1650_=_C1656 ,C1650_=_C1657 ,C1650_=_C2999 ,C1651_=_C1652 ,\nC1651_=_C1653 ,C1651_=_C1654 ,C1651_=_C1655 ,C1651_=_C1656 ,C1651_=_C1657 ,C1651_=_C3000 ,\nC1652_=_C1653 ,C1652_=_C1654 ,C1652_=_C1655 ,C1652_=_C1656 ,C1652_=_C1657 ,C1652_=_C3001 ,\nC1653_=_C1654 ,C1653_=_C1655 ,C1653_=_C1656 ,C1653_=_C1657 ,C1654_=_C1655 ,C1654_=_C1656 ,\nC1654_=_C1657 ,C1654_=_C2171 ,C1654_=_C3004 ,C1655_=_C1656 ,C1655_=_C1657 ,C1655_=_C3005 ,\nC1656_=_C1657 ,C1656_=_C2172 ,C1656_=_C3006 ,C1657_=_C2173 ,C1657_=_C3007 ,C1722_=_C1729 ,\nC1722_=_C1733 ,C1722_=_C1767 ,C1722_=_C1958 ,C1722_=_C1984 ,C1722_=_C2045 ,C1722_=_C2288 ,\nC1722_=_C2678 ,C1722_=_C2765 ,C1722_=_C2994 ,C1722_=_C2995 ,C1722_=_C2996 ,C1722_=_C2997 ,\nC1722_=_C2999 ,C1722_=_C3000 ,C1722_=_C3001 ,C1722_=_C3003 ,C1722_=_C3004 ,C1722_=_C3005 ,\nC1722_=_C3006 ,C1722_=_C3007 ,C1729_=_C1733 ,C1729_=_C1771 ,C1729_=_C1901 ,C1729_=_C1965 ,\nC1729_=_C2047 ,C1729_=_C2088 ,C1729_=_C2223 ,C1729_=_C2294 ,C1729_=_C2596 ,C1729_=_C2957 ,\nC1729_=_C3013 ,C1729_=_C3231 ,C1729_=_C3303 ,C1729_=_C3361 ,C1729_=_C3525 ,C1729_=_C3660 ,\nC1729_=_C3707 ,C1729_=_C3708 ,C1729_=_C3710 ,C1729_=_C3711 ,C1729_=_C3712 ,C1733_=_C1777 ,\nC1733_=_C1968 ,C1733_=_C2051 ,C1733_=_C2296 ,C1733_=_C2685 ,C1733_=_C2890 ,C1733_=_C2926 ,\nC1733_=_C3070 ,C1733_=_C3102 ,C1733_=_C3571 ,C1733_=_C3731 ,C1733_=_C3781 ,C1733_=_C3828 ,\nC1733_=_C3891 ,C1733_=_C3937 ,C1733_=_C3982 ,C1733_=_C3983 ,C1733_=_C3984 ,C1733_=_C3985 ,\nC1767_=_C1771 ,C1767_=_C1777 ,C1767_=_C1958 ,C1767_=_C1984 ,C1767_=_C2045 ,C1767_=_C2288 ,\nC1767_=_C2678 ,C1767_=_C2765 ,C1767_=_C2994 ,C1767_=_C2995 ,C1767_=_C2996 ,C1767_=_C2997 ,\nC1767_=_C2999 ,C1767_=_C3000 ,C1767_=_C3001 ,C1767_=_C3003 ,C1767_=_C3004 ,C1767_=_C3005 ,\nC1767_=_C3006 ,C1767_=_C3007 ,C1771_=_C1777 ,C1771_=_C1901 ,C1771_=_C1965 ,C1771_=_C2047 ,\nC1771_=_C2088 ,C1771_=_C2223 ,C1771_=_C2294 ,C1771_=_C2596 ,C1771_=_C2957 ,C1771_=_C3013 ,\nC1771_=_C3231 ,C1771_=_C3303 ,C1771_=_C3361 ,C1771_=_C3525 ,C1771_=_C3660 ,C1771_=_C3707 ,\nC1771_=_C3708 ,C1771_=_C3710 ,C1771_=_C3711 ,C1771_=_C3712 ,C1777_=_C1968 ,C1777_=_C2051 ,\nC1777_=_C2296 ,C1777_=_C2685 ,C1777_=_C2890 ,C1777_=_C2926 ,C1777_=_C3070 ,C1777_=_C3102 ,\nC1777_=_C3571 ,C1777_=_C3731 ,C1777_=_C3781 ,C1777_=_C3828 ,C1777_=_C3891 ,C1777_=_C3937 ,\nC1777_=_C3982 ,C1777_=_C3983 ,C1777_=_C3984 ,C1777_=_C3985 ,C1810_=_C1875 ,C1810_=_C1892 ,\nC1810_=_C1976 ,C1810_=_C2039 ,C1810_=_C2075 ,C1810_=_C2115 ,C1810_=_C2159 ,C1810_=_C2160 ,\nC1810_=_C2161 ,C1810_=_C2162 ,C1810_=_C2164 ,C1810_=_C2165 ,C1810_=_C2166 ,C1810_=_C2167 ,\nC1810_=_C2168 ,C1810_=_C2169 ,C1810_=_C2170 ,C1810_=_C2171 ,C1810_=_C2172 ,C1810_=_C2173 ,\nC1810_=_C2174 ,C1875_=_C1892 ,C1875_=_C1976 ,C1875_=_C2039 ,C1875_=_C2075 ,C1875_=_C2115 ,\nC1875_=_C2159 ,C1875_=_C2160 ,C1875_=_C2161 ,C1875_=_C2162 ,C1875_=_C2164 ,C1875_=_C2165 ,\nC1875_=_C2166 ,C1875_=_C2167 ,C1875_=_C2168 ,C1875_=_C2169 ,C1875_=_C2170 ,C1875_=_C2171 ,\nC1875_=_C2172 ,C1875_=_C2173 ,C1875_=_C2174 ,C1892_=_C1901 ,C1892_=_C1976 ,C1892_=_C2039 ,\nC1892_=_C2075 ,C1892_=_C2115 ,C1892_=_C2159 ,C1892_=_C2160 ,C1892_=_C2161 ,C1892_=_C2162 ,\nC1892_=_C2164 ,C1892_=_C2165 ,C1892_=_C2166 ,C1892_=_C2167 ,C1892_=_C2168 ,C1892_=_C2169 ,\nC1892_=_C2170 ,C1892_=_C2171 ,C1892_=_C2172 ,C1892_=_C2173 ,C1892_=_C2174 ,C1901_=_C1965 ,\nC1901_=_C2047 ,C1901_=_C2088 ,C1901_=_C2223 ,C1901_=_C2294 ,C1901_=_C2596 ,C1901_=_C2957 ,\nC1901_=_C3013 ,C1901_=_C3231 ,C1901_=_C3303 ,C1901_=_C3361 ,C1901_=_C3525 ,C1901_=_C3660 ,\nC1901_=_C3707 ,C1901_=_C3708 ,C1901_=_C3710 ,C1901_=_C3711 ,C1901_=_C3712 ,C1958_=_C1965 ,\nC1958_=_C1968 ,C1958_=_C1984 ,C1958_=_C2045 ,C1958_=_C2288 ,C1958_=_C2678 ,C1958_=_C2765 ,\nC1958_=_C2994 ,C1958_=_C2995 ,C1958_=_C2996 ,C1958_=_C2997 ,C1958_=_C2999 ,C1958_=_C3000 ,\nC1958_=_C3001 ,C1958_=_C3003 ,C1958_=_C3004 ,C1958_=_C3005 ,C1958_=_C3006 ,C1958_=_C3007 ,\nC1965_=_C1968 ,C1965_=_C2047 ,C1965_=_C2088 ,C1965_=_C2223 ,C1965_=_C2294 ,C1965_=_C2596 ,\nC1965_=_C2957 ,C1965_=_C3013 ,C1965_=_C3231 ,C1965_=_C3303 ,C1965_=_C3361 ,C1965_=_C3525 ,\nC1965_=_C3660 ,C1965_=_C3707 ,C1965_=_C3708 ,C1965_=_C3710 ,C1965_=_C3711 ,C1965_=_C3712 ,\nC1968_=_C2051 ,C1968_=_C2296 ,C1968_=_C2685 ,C1968_=_C2890 ,C1968_=_C2926 ,C1968_=_C3070 ,\nC1968_=_C3102 ,C1968_=_C3571 ,C1968_=_C3731 ,C1968_=_C3781 ,C1968_=_C3828 ,C1968_=_C3891 ,\nC1968_=_C3937 ,C1968_=_C3982 ,C1968_=_C3983 ,C1968_=_C3984 ,C1968_=_C3985 ,C1976_=_C1984 ,\nC1976_=_C2039 ,C1976_=_C2075 ,C1976_=_C2115 ,C1976_=_C2159 ,C1976_=_C2160 ,C1976_=_C2161 ,\nC1976_=_C2162 ,C1976_=_C2164 ,C1976_=_C2165 ,C1976_=_C2166 ,C1976_=_C2167 ,C1976_=_C2168 ,\nC1976_=_C2169 ,C1976_=_C2170 ,C1976_=_C2171 ,C1976_=_C2172 ,C1976_=_C2173 ,C1976_=_C2174 ,\nC1984_=_C2045 ,C1984_=_C2288 ,C1984_=_C2678 ,C1984_=_C2765 ,C1984_=_C2994 ,C1984_=_C2995 ,\nC1984_=_C2996 ,C1984_=_C2997 ,C1984_=_C2999 ,C1984_=_C3000 ,C1984_=_C3001 ,C1984_=_C3003 ,\nC1984_=_C3004 ,C1984_=_C3005 ,C1984_=_C3006 ,C1984_=_C3007 ,C2039_=_C2045 ,C2039_=_C2047 ,\nC2039_=_C2051 ,C2039_=_C2075 ,C2039_=_C2115 ,C2039_=_C2159 ,C2039_=_C2160 ,C2039_=_C2161 ,\nC2039_=_C2162 ,C2039_=_C2164 ,C2039_=_C2165 ,C2039_=_C2166 ,C2039_=_C2167 ,C2039_=_C2168 ,\nC2039_=_C2169 ,C2039_=_C2170 ,C2039_=_C2171 ,C2039_=_C2172 ,C2039_=_C2173 ,C2039_=_C2174 ,\nC2045_=_C2047 ,C2045_=_C2051 ,C2045_=_C2288 ,C2045_=_C2678 ,C2045_=_C2765 ,C2045_=_C2994 ,\nC2045_=_C2995 ,C2045_=_C2996 ,C2045_=_C2997 ,C2045_=_C2999 ,C2045_=_C3000 ,C2045_=_C3001 ,\nC2045_=_C3003 ,C2045_=_C3004 ,C2045_=_C3005 ,C2045_=_C3006 ,C2045_=_C3007 ,C2047_=_C2051 ,\nC2047_=_C2088 ,C2047_=_C2223 ,C2047_=_C2294 ,C2047_=_C2596 ,C2047_=_C2957 ,C2047_=_C3013 ,\nC2047_=_C3231 ,C2047_=_C3303 ,C2047_=_C3361 ,C2047_=_C3525 ,C2047_=_C3660 ,C2047_=_C3707 ,\nC2047_=_C3708 ,C2047_=_C3710 ,C2047_=_C3711 ,C2047_=_C3712 ,C2051_=_C2296 ,C2051_=_C2685 ,\nC2051_=_C2890 ,C2051_=_C2926 ,C2051_=_C3070 ,C2051_=_C3102 ,C2051_=_C3571 ,C2051_=_C3731 ,\nC2051_=_C3781 ,C2051_=_C3828 ,C2051_=_C3891 ,C2051_=_C3937 ,C2051_=_C3982 ,C2051_=_C3983 ,\nC2051_=_C3984 ,C2051_=_C3985 ,C2075_=_C2088 ,C2075_=_C2115 ,C2075_=_C2159 ,C2075_=_C2160 ,\nC2075_=_C2161 ,C2075_=_C2162 ,C2075_=_C2164 ,C2075_=_C2165 ,C2075_=_C2166 ,C2075_=_C2167 ,\nC2075_=_C2168 ,C2075_=_C2169 ,C2075_=_C2170 ,C2075_=_C2171 ,C2075_=_C2172 ,C2075_=_C2173 ,\nC2075_=_C2174 ,C2088_=_C2223 ,C2088_=_C2294 ,C2088_=_C2596 ,C2088_=_C2957 ,C2088_=_C3013 ,\nC2088_=_C3231 ,C2088_=_C3303 ,C2088_=_C3361 ,C2088_=_C3525 ,C2088_=_C3660 ,C2088_=_C3707 ,\nC2088_=_C3708 ,C2088_=_C3710 ,C2088_=_C3711 ,C2088_=_C3712 ,C2115_=_C2159 ,C2115_=_C2160 ,\nC2115_=_C2161 ,C2115_=_C2162 ,C2115_=_C2164 ,C2115_=_C2165 ,C2115_=_C2166 ,C2115_=_C2167 ,\nC2115_=_C2168 ,C2115_=_C2169 ,C2115_=_C2170 ,C2115_=_C2171 ,C2115_=_C2172 ,C2115_=_C2173 ,\nC2115_=_C2174 ,C2159_=_C2160 ,C2159_=_C2161 ,C2159_=_C2162 ,C2159_=_C2164 ,C2159_=_C2165 ,\nC2159_=_C2166 ,C2159_=_C2167 ,C2159_=_C2168 ,C2159_=_C2169 ,C2159_=_C2170 ,C2159_=_C2171 ,\nC2159_=_C2172 ,C2159_=_C2173 ,C2159_=_C2174 ,C2159_=_C2678 ,C2159_=_C2685 ,C2160_=_C2161 ,\nC2160_=_C2162 ,C2160_=_C2164 ,C2160_=_C2165 ,C2160_=_C2166 ,C2160_=_C2167 ,C2160_=_C2168 ,\nC2160_=_C2169 ,C2160_=_C2170 ,C2160_=_C2171 ,C2160_=_C2172 ,C2160_=_C2173 ,C2160_=_C2174 ,\nC2160_=_C2765 ,C2161_=_C2162 ,C2161_=_C2164 ,C2161_=_C2165 ,C2161_=_C2166 ,C2161_=_C2167 ,\nC2161_=_C2168 ,C2161_=_C2169 ,C2161_=_C2170 ,C2161_=_C2171 ,C2161_=_C2172 ,C2161_=_C2173 ,\nC2161_=_C2174 ,C2162_=_C2164 ,C2162_=_C2165 ,C2162_=_C2166 ,C2162_=_C2167 ,C2162_=_C2168 ,\nC2162_=_C2169 ,C2162_=_C2170 ,C2162_=_C2171 ,C2162_=_C2172 ,C2162_=_C2173 ,C2162_=_C2174 ,\nC2162_=_C2926 ,C2164_=_C2165 ,C2164_=_C2166 ,C2164_=_C2167 ,C2164_=_C2168 ,C2164_=_C2169 ,\nC2164_=_C2170 ,C2164_=_C2171 ,C2164_=_C2172 ,C2164_=_C2173 ,C2164_=_C2174 ,C2164_=_C2995 ,\nC2164_=_C3303 ,C2165_=_C2166 ,C2165_=_C2167 ,C2165_=_C2168 ,C2165_=_C2169 ,C2165_=_C2170 ,\nC2165_=_C2171 ,C2165_=_C2172 ,C2165_=_C2173 ,C2165_=_C2174 ,C2166_=_C2167 ,C2166_=_C2168 ,\nC2166_=_C2169 ,C2166_=_C2170 ,C2166_=_C2171 ,C2166_=_C2172 ,C2166_=_C2173 ,C2166_=_C2174 ,\nC2167_=_C2168 ,C2167_=_C2169 ,C2167_=_C2170 ,C2167_=_C2171 ,C2167_=_C2172 ,C2167_=_C2173 ,\nC2167_=_C2174 ,C2168_=_C2169 ,C2168_=_C2170 ,C2168_=_C2171 ,C2168_=_C2172 ,C2168_=_C2173 ,\nC2168_=_C2174 ,C2169_=_C2170 ,C2169_=_C2171 ,C2169_=_C2172 ,C2169_=_C2173 ,C2169_=_C2174 ,\nC2170_=_C2171 ,C2170_=_C2172 ,C2170_=_C2173 ,C2170_=_C2174 ,C2171_=_C2172 ,C2171_=_C2173 ,\nC2171_=_C2174 ,C2171_=_C3004 ,C2172_=_C2173 ,C2172_=_C2174 ,C2172_=_C3006 ,C2173_=_C2174 ,\nC2173_=_C3007 ,C2223_=_C2294 ,C2223_=_C2596 ,C2223_=_C2957 ,C2223_=_C3013 ,C2223_=_C3231 ,\nC2223_=_C3303 ,C2223_=_C3361 ,C2223_=_C3525 ,C2223_=_C3660 ,C2223_=_C3707 ,C2223_=_C3708 ,\nC2223_=_C3710 ,C2223_=_C3711 ,C2223_=_C3712 ,C2288_=_C2294 ,C2288_=_C2296 ,C2288_=_C2678 ,\nC2288_=_C2765 ,C2288_=_C2994 ,C2288_=_C2995 ,C2288_=_C2996 ,C2288_=_C2997 ,C2288_=_C2999 ,\nC2288_=_C3000 ,C2288_=_C3001 ,C2288_=_C3003 ,C2288_=_C3004 ,C2288_=_C3005 ,C2288_=_C3006 ,\nC2288_=_C3007 ,C2294_=_C2296 ,C2294_=_C2596 ,C2294_=_C2957 ,C2294_=_C3013 ,C2294_=_C3231 ,\nC2294_=_C3303 ,C2294_=_C3361 ,C2294_=_C3525 ,C2294_=_C3660 ,C2294_=_C3707 ,C2294_=_C3708 ,\nC2294_=_C3710 ,C2294_=_C3711 ,C2294_=_C3712 ,C2296_=_C2685 ,C2296_=_C2890 ,C2296_=_C2926 ,\nC2296_=_C3070 ,C2296_=_C3102 ,C2296_=_C3571 ,C2296_=_C3731 ,C2296_=_C3781 ,C2296_=_C3828 ,\nC2296_=_C3891 ,C2296_=_C3937 ,C2296_=_C3982 ,C2296_=_C3983 ,C2296_=_C3984 ,C2296_=_C3985 ,\nC2596_=_C2957 ,C2596_=_C3013 ,C2596_=_C3231 ,C2596_=_C3303 ,C2596_=_C3361 ,C2596_=_C3525 ,\nC2596_=_C3660 ,C2596_=_C3707 ,C2596_=_C3708 ,C2596_=_C3710 ,C2596_=_C3711 ,C2596_=_C3712 ,\nC2678_=_C2685 ,C2678_=_C2765 ,C2678_=_C2994 ,C2678_=_C2995 ,C2678_=_C2996 ,C2678_=_C2997 ,\nC2678_=_C2999 ,C2678_=_C3000 ,C2678_=_C3001 ,C2678_=_C3003 ,C2678_=_C3004 ,C2678_=_C3005 ,\nC2678_=_C3006 ,C2678_=_C3007 ,C2685_=_C2890 ,C2685_=_C2926 ,C2685_=_C3070 ,C2685_=_C3102 ,\nC2685_=_C3571 ,C2685_=_C3731</w:t>
      </w:r>
    </w:p>
    <w:p>
      <w:pPr>
        <w:pStyle w:val="PreformattedText"/>
        <w:bidi w:val="0"/>
        <w:spacing w:before="0" w:after="0"/>
        <w:jc w:val="left"/>
        <w:rPr/>
      </w:pPr>
      <w:r>
        <w:rPr/>
        <w:t xml:space="preserve"> </w:t>
      </w:r>
      <w:r>
        <w:rPr/>
        <w:t>,C2685_=_C3781 ,C2685_=_C3828 ,C2685_=_C3891 ,C2685_=_C3937 ,\nC2685_=_C3982 ,C2685_=_C3983 ,C2685_=_C3984 ,C2685_=_C3985 ,C2765_=_C2994 ,C2765_=_C2995 ,\nC2765_=_C2996 ,C2765_=_C2997 ,C2765_=_C2999 ,C2765_=_C3000 ,C2765_=_C3001 ,C2765_=_C3003 ,\nC2765_=_C3004 ,C2765_=_C3005 ,C2765_=_C3006 ,C2765_=_C3007 ,C2890_=_C2926 ,C2890_=_C3070 ,\nC2890_=_C3102 ,C2890_=_C3571 ,C2890_=_C3731 ,C2890_=_C3781 ,C2890_=_C3828 ,C2890_=_C3891 ,\nC2890_=_C3937 ,C2890_=_C3982 ,C2890_=_C3983 ,C2890_=_C3984 ,C2890_=_C3985 ,C2926_=_C3070 ,\nC2926_=_C3102 ,C2926_=_C3571 ,C2926_=_C3731 ,C2926_=_C3781 ,C2926_=_C3828 ,C2926_=_C3891 ,\nC2926_=_C3937 ,C2926_=_C3982 ,C2926_=_C3983 ,C2926_=_C3984 ,C2926_=_C3985 ,C2957_=_C3013 ,\nC2957_=_C3231 ,C2957_=_C3303 ,C2957_=_C3361 ,C2957_=_C3525 ,C2957_=_C3660 ,C2957_=_C3707 ,\nC2957_=_C3708 ,C2957_=_C3710 ,C2957_=_C3711 ,C2957_=_C3712 ,C2994_=_C2995 ,C2994_=_C2996 ,\nC2994_=_C2997 ,C2994_=_C2999 ,C2994_=_C3000 ,C2994_=_C3001 ,C2994_=_C3003 ,C2994_=_C3004 ,\nC2994_=_C3005 ,C2994_=_C3006 ,C2994_=_C3007 ,C2995_=_C2996 ,C2995_=_C2997 ,C2995_=_C2999 ,\nC2995_=_C3000 ,C2995_=_C3001 ,C2995_=_C3003 ,C2995_=_C3004 ,C2995_=_C3005 ,C2995_=_C3006 ,\nC2995_=_C3007 ,C2995_=_C3303 ,C2996_=_C2997 ,C2996_=_C2999 ,C2996_=_C3000 ,C2996_=_C3001 ,\nC2996_=_C3003 ,C2996_=_C3004 ,C2996_=_C3005 ,C2996_=_C3006 ,C2996_=_C3007 ,C2997_=_C2999 ,\nC2997_=_C3000 ,C2997_=_C3001 ,C2997_=_C3003 ,C2997_=_C3004 ,C2997_=_C3005 ,C2997_=_C3006 ,\nC2997_=_C3007 ,C2999_=_C3000 ,C2999_=_C3001 ,C2999_=_C3003 ,C2999_=_C3004 ,C2999_=_C3005 ,\nC2999_=_C3006 ,C2999_=_C3007 ,C3000_=_C3001 ,C3000_=_C3003 ,C3000_=_C3004 ,C3000_=_C3005 ,\nC3000_=_C3006 ,C3000_=_C3007 ,C3001_=_C3003 ,C3001_=_C3004 ,C3001_=_C3005 ,C3001_=_C3006 ,\nC3001_=_C3007 ,C3003_=_C3004 ,C3003_=_C3005 ,C3003_=_C3006 ,C3003_=_C3007 ,C3003_=_C3711 ,\nC3003_=_C3984 ,C3004_=_C3005 ,C3004_=_C3006 ,C3004_=_C3007 ,C3005_=_C3006 ,C3005_=_C3007 ,\nC3006_=_C3007 ,C3013_=_C3231 ,C3013_=_C3303 ,C3013_=_C3361 ,C3013_=_C3525 ,C3013_=_C3660 ,\nC3013_=_C3707 ,C3013_=_C3708 ,C3013_=_C3710 ,C3013_=_C3711 ,C3013_=_C3712 ,C3070_=_C3102 ,\nC3070_=_C3571 ,C3070_=_C3731 ,C3070_=_C3781 ,C3070_=_C3828 ,C3070_=_C3891 ,C3070_=_C3937 ,\nC3070_=_C3982 ,C3070_=_C3983 ,C3070_=_C3984 ,C3070_=_C3985 ,C3102_=_C3571 ,C3102_=_C3731 ,\nC3102_=_C3781 ,C3102_=_C3828 ,C3102_=_C3891 ,C3102_=_C3937 ,C3102_=_C3982 ,C3102_=_C3983 ,\nC3102_=_C3984 ,C3102_=_C3985 ,C3231_=_C3303 ,C3231_=_C3361 ,C3231_=_C3525 ,C3231_=_C3660 ,\nC3231_=_C3707 ,C3231_=_C3708 ,C3231_=_C3710 ,C3231_=_C3711 ,C3231_=_C3712 ,C3303_=_C3361 ,\nC3303_=_C3525 ,C3303_=_C3660 ,C3303_=_C3707 ,C3303_=_C3708 ,C3303_=_C3710 ,C3303_=_C3711 ,\nC3303_=_C3712 ,C3361_=_C3525 ,C3361_=_C3660 ,C3361_=_C3707 ,C3361_=_C3708 ,C3361_=_C3710 ,\nC3361_=_C3711 ,C3361_=_C3712 ,C3525_=_C3660 ,C3525_=_C3707 ,C3525_=_C3708 ,C3525_=_C3710 ,\nC3525_=_C3711 ,C3525_=_C3712 ,C3571_=_C3731 ,C3571_=_C3781 ,C3571_=_C3828 ,C3571_=_C3891 ,\nC3571_=_C3937 ,C3571_=_C3982 ,C3571_=_C3983 ,C3571_=_C3984 ,C3571_=_C3985 ,C3660_=_C3707 ,\nC3660_=_C3708 ,C3660_=_C3710 ,C3660_=_C3711 ,C3660_=_C3712 ,C3707_=_C3708 ,C3707_=_C3710 ,\nC3707_=_C3711 ,C3707_=_C3712 ,C3708_=_C3710 ,C3708_=_C3711 ,C3708_=_C3712 ,C3710_=_C3711 ,\nC3710_=_C3712 ,C3711_=_C3712 ,C3711_=_C3984 ,C3731_=_C3781 ,C3731_=_C3828 ,C3731_=_C3891 ,\nC3731_=_C3937 ,C3731_=_C3982 ,C3731_=_C3983 ,C3731_=_C3984 ,C3731_=_C3985 ,C3781_=_C3828 ,\nC3781_=_C3891 ,C3781_=_C3937 ,C3781_=_C3982 ,C3781_=_C3983 ,C3781_=_C3984 ,C3781_=_C3985 ,\nC3828_=_C3891 ,C3828_=_C3937 ,C3828_=_C3982 ,C3828_=_C3983 ,C3828_=_C3984 ,C3828_=_C3985 ,\nC3891_=_C3937 ,C3891_=_C3982 ,C3891_=_C3983 ,C3891_=_C3984 ,C3891_=_C3985 ,C3937_=_C3982 ,\nC3937_=_C3983 ,C3937_=_C3984 ,C3937_=_C3985 ,C3982_=_C3983 ,C3982_=_C3984 ,C3982_=_C3985 ,\nC3983_=_C3984 ,C3983_=_C3985 ,C3984_=_C3985 ,"];219[shape=box, label="id:219 level: 6\n49: C327 C643 C644 C645 C646 \nC647 C648 C649 C650 C651 C652 \nC653 C654 C655 C656 C657 C658 \nC659 C660 C661 C662 C663 C664 \nC665 C666 C855 C1047 C1327 C1979 \nC2117 C2176 C2322 C2379 C2456 C2457 \nC2458 C2459 C2460 C2461 C2462 C2463 \nC2464 C2465 C2466 C2467 C2468 C2469 \nC2470 C2471 \n608: C327_=_C643( C327 C643 ) C327_=_C644( C327 C644 ) C327_=_C645( C327 C645 ) C327_=_C646( C327 C646 ) C327_=_C647( C327 C647 ) \nC327_=_C648( C327 C648 ) C327_=_C649( C327 C649 ) C327_=_C650( C327 C650 ) C327_=_C651( C327 C651 ) C327_=_C652( C327 C652 ) C327_=_C653( C327 C653 ) \nC327_=_C654( C327 C654 ) C327_=_C655( C327 C655 ) C327_=_C656( C327 C656 ) C327_=_C657( C327 C657 ) C327_=_C658( C327 C658 ) C327_=_C659( C327 C659 ) \nC327_=_C660( C327 C660 ) C327_=_C661( C327 C661 ) C327_=_C662( C327 C662 ) C327_=_C663( C327 C663 ) C327_=_C664( C327 C664 ) C327_=_C665( C327 C665 ) \nC327_=_C666( C327 C666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64( C643 C664 ) C643_=_C665( C643 C665 ) C643_=_C666( C643 C666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664( C644 C664 ) C644_=_C665( C644 C665 ) C644_=_C666( C644 C666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2322( C645 C2322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665( C646 C665 ) C646_=_C666( C646 C666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7_=_C855( C647 C855 ) \nC647_=_C1047( C647 C1047 ) C647_=_C1327( C647 C1327 ) C647_=_C1979( C647 C1979 ) C647_=_C2117( C647 C2117 ) C647_=_C2176( C647 C2176 ) C647_=_C2322( C647 C2322 ) \nC647_=_C2379( C647 C2379 ) C647_=_C2456( C647 C2456 ) C647_=_C2457( C647 C2457 ) C647_=_C2458( C647 C2458 ) C647_=_C2459( C647 C2459 ) C647_=_C2460( C647 C2460 ) \nC647_=_C2461( C647 C2461 ) C647_=_C2462( C647 C2462 ) C647_=_C2463( C647 C2463 ) C647_=_C2464( C647 C2464 ) C647_=_C2465( C647 C2465 ) C647_=_C2466( C647 C2466 ) \nC647_=_C2467( C647 C2467 ) C647_=_C2468( C647 C2468 ) C647_=_C2469( C647 C2469 ) C647_=_C2470( C647 C2470 ) C647_=_C2471( C647 C2471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4( C648 C664 ) C648_=_C665( C648 C665 ) C648_=_C666( C648 C666 ) C648_=_C2456( C648 C2456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2457( C650 C2457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2_=_C653( C652 C653 ) C652_=_C654( C652 C654 ) C652_=_C655( C652 C655 ) C652_=_C656( C652 C656 )</w:t>
      </w:r>
    </w:p>
    <w:p>
      <w:pPr>
        <w:pStyle w:val="PreformattedText"/>
        <w:bidi w:val="0"/>
        <w:spacing w:before="0" w:after="0"/>
        <w:jc w:val="left"/>
        <w:rPr/>
      </w:pPr>
      <w:r>
        <w:rPr/>
        <w:t xml:space="preserve"> </w:t>
      </w:r>
      <w:r>
        <w:rPr/>
        <w:t>C652_=_C657( C652 C657 ) \nC652_=_C658( C652 C658 ) C652_=_C659( C652 C659 ) C652_=_C660( C652 C660 ) C652_=_C661( C652 C661 ) C652_=_C662( C652 C662 ) C652_=_C663( C652 C663 ) \nC652_=_C664( C652 C664 ) C652_=_C665( C652 C665 ) C652_=_C666( C652 C666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2461( C653 C2461 ) C654_=_C655( C654 C655 ) \nC654_=_C656( C654 C656 ) C654_=_C657( C654 C657 ) C654_=_C658( C654 C658 ) C654_=_C659( C654 C659 ) C654_=_C660( C654 C660 ) C654_=_C661( C654 C661 ) \nC654_=_C662( C654 C662 ) C654_=_C663( C654 C663 ) C654_=_C664( C654 C664 ) C654_=_C665( C654 C665 ) C654_=_C666( C654 C666 ) C655_=_C656( C655 C656 ) \nC655_=_C657( C655 C657 ) C655_=_C658( C655 C658 ) C655_=_C659( C655 C659 ) C655_=_C660( C655 C660 ) C655_=_C661( C655 C661 ) C655_=_C662( C655 C662 ) \nC655_=_C663( C655 C663 ) C655_=_C664( C655 C664 ) C655_=_C665( C655 C665 ) C655_=_C666( C655 C666 ) C656_=_C657( C656 C657 ) C656_=_C658( C656 C658 ) \nC656_=_C659( C656 C659 ) C656_=_C660( C656 C660 ) C656_=_C661( C656 C661 ) C656_=_C662( C656 C662 ) C656_=_C663( C656 C663 ) C656_=_C664( C656 C664 ) \nC656_=_C665( C656 C665 ) C656_=_C666( C656 C666 ) C657_=_C658( C657 C658 ) C657_=_C659( C657 C659 ) C657_=_C660( C657 C660 ) C657_=_C661( C657 C661 ) \nC657_=_C662( C657 C662 ) C657_=_C663( C657 C663 ) C657_=_C664( C657 C664 ) C657_=_C665( C657 C665 ) C657_=_C666( C657 C666 ) C657_=_C2463( C657 C2463 ) \nC658_=_C659( C658 C659 ) C658_=_C660( C658 C660 ) C658_=_C661( C658 C661 ) C658_=_C662( C658 C662 ) C658_=_C663( C658 C663 ) C658_=_C664( C658 C664 ) \nC658_=_C665( C658 C665 ) C658_=_C666( C658 C666 ) C658_=_C2464( C658 C2464 ) C659_=_C660( C659 C660 ) C659_=_C661( C659 C661 ) C659_=_C662( C659 C662 ) \nC659_=_C663( C659 C663 ) C659_=_C664( C659 C664 ) C659_=_C665( C659 C665 ) C659_=_C666( C659 C666 ) C659_=_C2465( C659 C2465 ) C660_=_C661( C660 C661 ) \nC660_=_C662( C660 C662 ) C660_=_C663( C660 C663 ) C660_=_C664( C660 C664 ) C660_=_C665( C660 C665 ) C660_=_C666( C660 C666 ) C660_=_C2466( C660 C2466 ) \nC661_=_C662( C661 C662 ) C661_=_C663( C661 C663 ) C661_=_C664( C661 C664 ) C661_=_C665( C661 C665 ) C661_=_C666( C661 C666 ) C662_=_C663( C662 C663 ) \nC662_=_C664( C662 C664 ) C662_=_C665( C662 C665 ) C662_=_C666( C662 C666 ) C663_=_C664( C663 C664 ) C663_=_C665( C663 C665 ) C663_=_C666( C663 C666 ) \nC664_=_C665( C664 C665 ) C664_=_C666( C664 C666 ) C665_=_C666( C665 C666 ) C855_=_C1047( C855 C1047 ) C855_=_C1327( C855 C1327 ) C855_=_C1979( C855 C1979 ) \nC855_=_C2117( C855 C2117 ) C855_=_C2176( C855 C2176 ) C855_=_C2322( C855 C2322 ) C855_=_C2379( C855 C2379 ) C855_=_C2456( C855 C2456 ) C855_=_C2457( C855 C2457 ) \nC855_=_C2458( C855 C2458 ) C855_=_C2459( C855 C2459 ) C855_=_C2460( C855 C2460 ) C855_=_C2461( C855 C2461 ) C855_=_C2462( C855 C2462 ) C855_=_C2463( C855 C2463 ) \nC855_=_C2464( C855 C2464 ) C855_=_C2465( C855 C2465 ) C855_=_C2466( C855 C2466 ) C855_=_C2467( C855 C2467 ) C855_=_C2468( C855 C2468 ) C855_=_C2469( C855 C2469 ) \nC855_=_C2470( C855 C2470 ) C855_=_C2471( C855 C2471 ) C1047_=_C1327( C1047 C1327 ) C1047_=_C1979( C1047 C1979 ) C1047_=_C2117( C1047 C2117 ) C1047_=_C2176( C1047 C2176 ) \nC1047_=_C2322( C1047 C2322 ) C1047_=_C2379( C1047 C2379 ) C1047_=_C2456( C1047 C2456 ) C1047_=_C2457( C1047 C2457 ) C1047_=_C2458( C1047 C2458 ) C1047_=_C2459( C1047 C2459 ) \nC1047_=_C2460( C1047 C2460 ) C1047_=_C2461( C1047 C2461 ) C1047_=_C2462( C1047 C2462 ) C1047_=_C2463( C1047 C2463 ) C1047_=_C2464( C1047 C2464 ) C1047_=_C2465( C1047 C2465 ) \nC1047_=_C2466( C1047 C2466 ) C1047_=_C2467( C1047 C2467 ) C1047_=_C2468( C1047 C2468 ) C1047_=_C2469( C1047 C2469 ) C1047_=_C2470( C1047 C2470 ) C1047_=_C2471( C1047 C2471 ) \nC1327_=_C1979( C1327 C1979 ) C1327_=_C2117( C1327 C2117 ) C1327_=_C2176( C1327 C2176 ) C1327_=_C2322( C1327 C2322 ) C1327_=_C2379( C1327 C2379 ) C1327_=_C2456( C1327 C2456 ) \nC1327_=_C2457( C1327 C2457 ) C1327_=_C2458( C1327 C2458 ) C1327_=_C2459( C1327 C2459 ) C1327_=_C2460( C1327 C2460 ) C1327_=_C2461( C1327 C2461 ) C1327_=_C2462( C1327 C2462 ) \nC1327_=_C2463( C1327 C2463 ) C1327_=_C2464( C1327 C2464 ) C1327_=_C2465( C1327 C2465 ) C1327_=_C2466( C1327 C2466 ) C1327_=_C2467( C1327 C2467 ) C1327_=_C2468( C1327 C2468 ) \nC1327_=_C2469( C1327 C2469 ) C1327_=_C2470( C1327 C2470 ) C1327_=_C2471( C1327 C2471 ) C1979_=_C2117( C1979 C2117 ) C1979_=_C2176( C1979 C2176 ) C1979_=_C2322( C1979 C2322 ) \nC1979_=_C2379( C1979 C2379 ) C1979_=_C2456( C1979 C2456 ) C1979_=_C2457( C1979 C2457 ) C1979_=_C2458( C1979 C2458 ) C1979_=_C2459( C1979 C2459 ) C1979_=_C2460( C1979 C2460 ) \nC1979_=_C2461( C1979 C2461 ) C1979_=_C2462( C1979 C2462 ) C1979_=_C2463( C1979 C2463 ) C1979_=_C2464( C1979 C2464 ) C1979_=_C2465( C1979 C2465 ) C1979_=_C2466( C1979 C2466 ) \nC1979_=_C2467( C1979 C2467 ) C1979_=_C2468( C1979 C2468 ) C1979_=_C2469( C1979 C2469 ) C1979_=_C2470( C1979 C2470 ) C1979_=_C2471( C1979 C2471 ) C2117_=_C2176( C2117 C2176 ) \nC2117_=_C2322( C2117 C2322 ) C2117_=_C2379( C2117 C2379 ) C2117_=_C2456( C2117 C2456 ) C2117_=_C2457( C2117 C2457 ) C2117_=_C2458( C2117 C2458 ) C2117_=_C2459( C2117 C2459 ) \nC2117_=_C2460( C2117 C2460 ) C2117_=_C2461( C2117 C2461 ) C2117_=_C2462( C2117 C2462 ) C2117_=_C2463( C2117 C2463 ) C2117_=_C2464( C2117 C2464 ) C2117_=_C2465( C2117 C2465 ) \nC2117_=_C2466( C2117 C2466 ) C2117_=_C2467( C2117 C2467 ) C2117_=_C2468( C2117 C2468 ) C2117_=_C2469( C2117 C2469 ) C2117_=_C2470( C2117 C2470 ) C2117_=_C2471( C2117 C2471 ) \nC2176_=_C2322( C2176 C2322 ) C2176_=_C2379( C2176 C2379 ) C2176_=_C2456( C2176 C2456 ) C2176_=_C2457( C2176 C2457 ) C2176_=_C2458( C2176 C2458 ) C2176_=_C2459( C2176 C2459 ) \nC2176_=_C2460( C2176 C2460 ) C2176_=_C2461( C2176 C2461 ) C2176_=_C2462( C2176 C2462 ) C2176_=_C2463( C2176 C2463 ) C2176_=_C2464( C2176 C2464 ) C2176_=_C2465( C2176 C2465 ) \nC2176_=_C2466( C2176 C2466 ) C2176_=_C2467( C2176 C2467 ) C2176_=_C2468( C2176 C2468 ) C2176_=_C2469( C2176 C2469 ) C2176_=_C2470( C2176 C2470 ) C2176_=_C2471( C2176 C2471 ) \nC2322_=_C2379( C2322 C2379 ) C2322_=_C2456( C2322 C2456 ) C2322_=_C2457( C2322 C2457 ) C2322_=_C2458( C2322 C2458 ) C2322_=_C2459( C2322 C2459 ) C2322_=_C2460( C2322 C2460 ) \nC2322_=_C2461( C2322 C2461 ) C2322_=_C2462( C2322 C2462 ) C2322_=_C2463( C2322 C2463 ) C2322_=_C2464( C2322 C2464 ) C2322_=_C2465( C2322 C2465 ) C2322_=_C2466( C2322 C2466 ) \nC2322_=_C2467( C2322 C2467 ) C2322_=_C2468( C2322 C2468 ) C2322_=_C2469( C2322 C2469 ) C2322_=_C2470( C2322 C2470 ) C2322_=_C2471( C2322 C2471 ) C2379_=_C2456( C2379 C2456 ) \nC2379_=_C2457( C2379 C2457 ) C2379_=_C2458( C2379 C2458 ) C2379_=_C2459( C2379 C2459 ) C2379_=_C2460( C2379 C2460 ) C2379_=_C2461( C2379 C2461 ) C2379_=_C2462( C2379 C2462 ) \nC2379_=_C2463( C2379 C2463 ) C2379_=_C2464( C2379 C2464 ) C2379_=_C2465( C2379 C2465 ) C2379_=_C2466( C2379 C2466 ) C2379_=_C2467( C2379 C2467 ) C2379_=_C2468( C2379 C2468 ) \nC2379_=_C2469( C2379 C2469 ) C2379_=_C2470( C2379 C2470 ) C2379_=_C2471( C2379 C2471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2468( C2456 C2468 ) C2456_=_C2469( C2456 C2469 ) C2456_=_C2470( C2456 C2470 ) C2456_=_C2471( C2456 C2471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7_=_C2470( C2457 C2470 ) C2457_=_C2471( C2457 C2471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59_=_C2471( C2459 C2471 ) C2460_=_C2461( C2460 C2461 ) C2460_=_C2462( C2460 C2462 ) C2460_=_C2463( C2460 C2463 ) \nC2460_=_C2464( C2460 C2464 ) C2460_=_C2465( C2460 C2465 ) C2460_=_C2466( C2460 C2466 ) C2460_=_C2467( C2460 C2467 ) C2460_=_C2468( C2460 C2468 ) C2460_=_C2469( C2460 C2469 ) \nC2460_=_C2470( C2460 C2470 ) C2460_=_C2471( C2460 C2471 ) C2461_=_C2462( C2461 C2462 ) C2461_=_C2463( C2461 C2463 ) C2461_=_C2464( C2461 C2464 ) C2461_=_C2465( C2461 C2465 ) \nC2461_=_C2466( C2461 C2466 ) C2461_=_C2467( C2461 C2467 ) C2461_=_C2468( C2461 C2468 ) C2461_=_C2469( C2461 C2469 ) C2461_=_C2470( C2461 C2470 ) C2461_=_C2471( C2461 C2471 ) \nC2462_=_C2463( C2462 C2463 ) C2462_=_C2464( C2462 C2464 ) C2462_=_C2465( C2462 C2465 ) C2462_=_C2466( C2462 C2466 ) C2462_=_C2467( C2462 C2467 ) C2462_=_C2468( C2462 C2468 ) \nC2462_=_C2469( C2462 C2469 ) C2462_=_C2470( C2462 C2470 ) C2462_=_C2471( C2462 C2471 ) C2463_=_C2464( C2463 C2464 ) C2463_=_C2465( C2463 C2465 ) C2463_=_C2466( C2463 C2466 ) \nC2463_=_C2467( C2463 C2467 ) C2463_=_C2468( C2463 C2468 ) C2463_=_C2469( C2463 C2469 ) C2463_=_C2470( C2463 C2470 ) C2463_=_C2471(</w:t>
      </w:r>
    </w:p>
    <w:p>
      <w:pPr>
        <w:pStyle w:val="PreformattedText"/>
        <w:bidi w:val="0"/>
        <w:spacing w:before="0" w:after="0"/>
        <w:jc w:val="left"/>
        <w:rPr/>
      </w:pPr>
      <w:r>
        <w:rPr/>
        <w:t xml:space="preserve"> </w:t>
      </w:r>
      <w:r>
        <w:rPr/>
        <w:t>C2463 C2471 ) C2464_=_C2465( C2464 C2465 ) \nC2464_=_C2466( C2464 C2466 ) C2464_=_C2467( C2464 C2467 ) C2464_=_C2468( C2464 C2468 ) C2464_=_C2469( C2464 C2469 ) C2464_=_C2470( C2464 C2470 ) C2464_=_C2471( C2464 C2471 ) \nC2465_=_C2466( C2465 C2466 ) C2465_=_C2467( C2465 C2467 ) C2465_=_C2468( C2465 C2468 ) C2465_=_C2469( C2465 C2469 ) C2465_=_C2470( C2465 C2470 ) C2465_=_C2471( C2465 C2471 ) \nC2466_=_C2467( C2466 C2467 ) C2466_=_C2468( C2466 C2468 ) C2466_=_C2469( C2466 C2469 ) C2466_=_C2470( C2466 C2470 ) C2466_=_C2471( C2466 C2471 ) C2467_=_C2468( C2467 C2468 ) \nC2467_=_C2469( C2467 C2469 ) C2467_=_C2470( C2467 C2470 ) C2467_=_C2471( C2467 C2471 ) C2468_=_C2469( C2468 C2469 ) C2468_=_C2470( C2468 C2470 ) C2468_=_C2471( C2468 C2471 ) \nC2469_=_C2470( C2469 C2470 ) C2469_=_C2471( C2469 C2471 ) C2470_=_C2471( C2470 C2471 ) "];139-&gt;219[label="48: C327 C643 C644 C645 C646 \nC648 C649 C650 C651 C652 C653 \nC654 C655 C656 C657 C658 C659 \nC660 C661 C662 C663 C664 C665 \nC666 C855 C1047 C1327 C1979 C2117 \nC2176 C2322 C2379 C2456 C2457 C2458 \nC2459 C2460 C2461 C2462 C2463 C2464 \nC2465 C2466 C2467 C2468 C2469 C2470 \nC2471 \n560: C327_=_C643 ,C327_=_C644 ,C327_=_C645 ,C327_=_C646 ,C327_=_C648 ,\nC327_=_C649 ,C327_=_C650 ,C327_=_C651 ,C327_=_C652 ,C327_=_C653 ,C327_=_C654 ,\nC327_=_C655 ,C327_=_C656 ,C327_=_C657 ,C327_=_C658 ,C327_=_C659 ,C327_=_C660 ,\nC327_=_C661 ,C327_=_C662 ,C327_=_C663 ,C327_=_C664 ,C327_=_C665 ,C327_=_C666 ,\nC643_=_C644 ,C643_=_C645 ,C643_=_C646 ,C643_=_C648 ,C643_=_C649 ,C643_=_C650 ,\nC643_=_C651 ,C643_=_C652 ,C643_=_C653 ,C643_=_C654 ,C643_=_C655 ,C643_=_C656 ,\nC643_=_C657 ,C643_=_C658 ,C643_=_C659 ,C643_=_C660 ,C643_=_C661 ,C643_=_C662 ,\nC643_=_C663 ,C643_=_C664 ,C643_=_C665 ,C643_=_C666 ,C644_=_C645 ,C644_=_C646 ,\nC644_=_C648 ,C644_=_C649 ,C644_=_C650 ,C644_=_C651 ,C644_=_C652 ,C644_=_C653 ,\nC644_=_C654 ,C644_=_C655 ,C644_=_C656 ,C644_=_C657 ,C644_=_C658 ,C644_=_C659 ,\nC644_=_C660 ,C644_=_C661 ,C644_=_C662 ,C644_=_C663 ,C644_=_C664 ,C644_=_C665 ,\nC644_=_C666 ,C645_=_C646 ,C645_=_C648 ,C645_=_C649 ,C645_=_C650 ,C645_=_C651 ,\nC645_=_C652 ,C645_=_C653 ,C645_=_C654 ,C645_=_C655 ,C645_=_C656 ,C645_=_C657 ,\nC645_=_C658 ,C645_=_C659 ,C645_=_C660 ,C645_=_C661 ,C645_=_C662 ,C645_=_C663 ,\nC645_=_C664 ,C645_=_C665 ,C645_=_C666 ,C645_=_C2322 ,C646_=_C648 ,C646_=_C649 ,\nC646_=_C650 ,C646_=_C651 ,C646_=_C652 ,C646_=_C653 ,C646_=_C654 ,C646_=_C655 ,\nC646_=_C656 ,C646_=_C657 ,C646_=_C658 ,C646_=_C659 ,C646_=_C660 ,C646_=_C661 ,\nC646_=_C662 ,C646_=_C663 ,C646_=_C664 ,C646_=_C665 ,C646_=_C666 ,C648_=_C649 ,\nC648_=_C650 ,C648_=_C651 ,C648_=_C652 ,C648_=_C653 ,C648_=_C654 ,C648_=_C655 ,\nC648_=_C656 ,C648_=_C657 ,C648_=_C658 ,C648_=_C659 ,C648_=_C660 ,C648_=_C661 ,\nC648_=_C662 ,C648_=_C663 ,C648_=_C664 ,C648_=_C665 ,C648_=_C666 ,C648_=_C2456 ,\nC649_=_C650 ,C649_=_C651 ,C649_=_C652 ,C649_=_C653 ,C649_=_C654 ,C649_=_C655 ,\nC649_=_C656 ,C649_=_C657 ,C649_=_C658 ,C649_=_C659 ,C649_=_C660 ,C649_=_C661 ,\nC649_=_C662 ,C649_=_C663 ,C649_=_C664 ,C649_=_C665 ,C649_=_C666 ,C650_=_C651 ,\nC650_=_C652 ,C650_=_C653 ,C650_=_C654 ,C650_=_C655 ,C650_=_C656 ,C650_=_C657 ,\nC650_=_C658 ,C650_=_C659 ,C650_=_C660 ,C650_=_C661 ,C650_=_C662 ,C650_=_C663 ,\nC650_=_C664 ,C650_=_C665 ,C650_=_C666 ,C650_=_C2457 ,C651_=_C652 ,C651_=_C653 ,\nC651_=_C654 ,C651_=_C655 ,C651_=_C656 ,C651_=_C657 ,C651_=_C658 ,C651_=_C659 ,\nC651_=_C660 ,C651_=_C661 ,C651_=_C662 ,C651_=_C663 ,C651_=_C664 ,C651_=_C665 ,\nC651_=_C666 ,C652_=_C653 ,C652_=_C654 ,C652_=_C655 ,C652_=_C656 ,C652_=_C657 ,\nC652_=_C658 ,C652_=_C659 ,C652_=_C660 ,C652_=_C661 ,C652_=_C662 ,C652_=_C663 ,\nC652_=_C664 ,C652_=_C665 ,C652_=_C666 ,C653_=_C654 ,C653_=_C655 ,C653_=_C656 ,\nC653_=_C657 ,C653_=_C658 ,C653_=_C659 ,C653_=_C660 ,C653_=_C661 ,C653_=_C662 ,\nC653_=_C663 ,C653_=_C664 ,C653_=_C665 ,C653_=_C666 ,C653_=_C2461 ,C654_=_C655 ,\nC654_=_C656 ,C654_=_C657 ,C654_=_C658 ,C654_=_C659 ,C654_=_C660 ,C654_=_C661 ,\nC654_=_C662 ,C654_=_C663 ,C654_=_C664 ,C654_=_C665 ,C654_=_C666 ,C655_=_C656 ,\nC655_=_C657 ,C655_=_C658 ,C655_=_C659 ,C655_=_C660 ,C655_=_C661 ,C655_=_C662 ,\nC655_=_C663 ,C655_=_C664 ,C655_=_C665 ,C655_=_C666 ,C656_=_C657 ,C656_=_C658 ,\nC656_=_C659 ,C656_=_C660 ,C656_=_C661 ,C656_=_C662 ,C656_=_C663 ,C656_=_C664 ,\nC656_=_C665 ,C656_=_C666 ,C657_=_C658 ,C657_=_C659 ,C657_=_C660 ,C657_=_C661 ,\nC657_=_C662 ,C657_=_C663 ,C657_=_C664 ,C657_=_C665 ,C657_=_C666 ,C657_=_C2463 ,\nC658_=_C659 ,C658_=_C660 ,C658_=_C661 ,C658_=_C662 ,C658_=_C663 ,C658_=_C664 ,\nC658_=_C665 ,C658_=_C666 ,C658_=_C2464 ,C659_=_C660 ,C659_=_C661 ,C659_=_C662 ,\nC659_=_C663 ,C659_=_C664 ,C659_=_C665 ,C659_=_C666 ,C659_=_C2465 ,C660_=_C661 ,\nC660_=_C662 ,C660_=_C663 ,C660_=_C664 ,C660_=_C665 ,C660_=_C666 ,C660_=_C2466 ,\nC661_=_C662 ,C661_=_C663 ,C661_=_C664 ,C661_=_C665 ,C661_=_C666 ,C662_=_C663 ,\nC662_=_C664 ,C662_=_C665 ,C662_=_C666 ,C663_=_C664 ,C663_=_C665 ,C663_=_C666 ,\nC664_=_C665 ,C664_=_C666 ,C665_=_C666 ,C855_=_C1047 ,C855_=_C1327 ,C855_=_C1979 ,\nC855_=_C2117 ,C855_=_C2176 ,C855_=_C2322 ,C855_=_C2379 ,C855_=_C2456 ,C855_=_C2457 ,\nC855_=_C2458 ,C855_=_C2459 ,C855_=_C2460 ,C855_=_C2461 ,C855_=_C2462 ,C855_=_C2463 ,\nC855_=_C2464 ,C855_=_C2465 ,C855_=_C2466 ,C855_=_C2467 ,C855_=_C2468 ,C855_=_C2469 ,\nC855_=_C2470 ,C855_=_C2471 ,C1047_=_C1327 ,C1047_=_C1979 ,C1047_=_C2117 ,C1047_=_C2176 ,\nC1047_=_C2322 ,C1047_=_C2379 ,C1047_=_C2456 ,C1047_=_C2457 ,C1047_=_C2458 ,C1047_=_C2459 ,\nC1047_=_C2460 ,C1047_=_C2461 ,C1047_=_C2462 ,C1047_=_C2463 ,C1047_=_C2464 ,C1047_=_C2465 ,\nC1047_=_C2466 ,C1047_=_C2467 ,C1047_=_C2468 ,C1047_=_C2469 ,C1047_=_C2470 ,C1047_=_C2471 ,\nC1327_=_C1979 ,C1327_=_C2117 ,C1327_=_C2176 ,C1327_=_C2322 ,C1327_=_C2379 ,C1327_=_C2456 ,\nC1327_=_C2457 ,C1327_=_C2458 ,C1327_=_C2459 ,C1327_=_C2460 ,C1327_=_C2461 ,C1327_=_C2462 ,\nC1327_=_C2463 ,C1327_=_C2464 ,C1327_=_C2465 ,C1327_=_C2466 ,C1327_=_C2467 ,C1327_=_C2468 ,\nC1327_=_C2469 ,C1327_=_C2470 ,C1327_=_C2471 ,C1979_=_C2117 ,C1979_=_C2176 ,C1979_=_C2322 ,\nC1979_=_C2379 ,C1979_=_C2456 ,C1979_=_C2457 ,C1979_=_C2458 ,C1979_=_C2459 ,C1979_=_C2460 ,\nC1979_=_C2461 ,C1979_=_C2462 ,C1979_=_C2463 ,C1979_=_C2464 ,C1979_=_C2465 ,C1979_=_C2466 ,\nC1979_=_C2467 ,C1979_=_C2468 ,C1979_=_C2469 ,C1979_=_C2470 ,C1979_=_C2471 ,C2117_=_C2176 ,\nC2117_=_C2322 ,C2117_=_C2379 ,C2117_=_C2456 ,C2117_=_C2457 ,C2117_=_C2458 ,C2117_=_C2459 ,\nC2117_=_C2460 ,C2117_=_C2461 ,C2117_=_C2462 ,C2117_=_C2463 ,C2117_=_C2464 ,C2117_=_C2465 ,\nC2117_=_C2466 ,C2117_=_C2467 ,C2117_=_C2468 ,C2117_=_C2469 ,C2117_=_C2470 ,C2117_=_C2471 ,\nC2176_=_C2322 ,C2176_=_C2379 ,C2176_=_C2456 ,C2176_=_C2457 ,C2176_=_C2458 ,C2176_=_C2459 ,\nC2176_=_C2460 ,C2176_=_C2461 ,C2176_=_C2462 ,C2176_=_C2463 ,C2176_=_C2464 ,C2176_=_C2465 ,\nC2176_=_C2466 ,C2176_=_C2467 ,C2176_=_C2468 ,C2176_=_C2469 ,C2176_=_C2470 ,C2176_=_C2471 ,\nC2322_=_C2379 ,C2322_=_C2456 ,C2322_=_C2457 ,C2322_=_C2458 ,C2322_=_C2459 ,C2322_=_C2460 ,\nC2322_=_C2461 ,C2322_=_C2462 ,C2322_=_C2463 ,C2322_=_C2464 ,C2322_=_C2465 ,C2322_=_C2466 ,\nC2322_=_C2467 ,C2322_=_C2468 ,C2322_=_C2469 ,C2322_=_C2470 ,C2322_=_C2471 ,C2379_=_C2456 ,\nC2379_=_C2457 ,C2379_=_C2458 ,C2379_=_C2459 ,C2379_=_C2460 ,C2379_=_C2461 ,C2379_=_C2462 ,\nC2379_=_C2463 ,C2379_=_C2464 ,C2379_=_C2465 ,C2379_=_C2466 ,C2379_=_C2467 ,C2379_=_C2468 ,\nC2379_=_C2469 ,C2379_=_C2470 ,C2379_=_C2471 ,C2456_=_C2457 ,C2456_=_C2458 ,C2456_=_C2459 ,\nC2456_=_C2460 ,C2456_=_C2461 ,C2456_=_C2462 ,C2456_=_C2463 ,C2456_=_C2464 ,C2456_=_C2465 ,\nC2456_=_C2466 ,C2456_=_C2467 ,C2456_=_C2468 ,C2456_=_C2469 ,C2456_=_C2470 ,C2456_=_C2471 ,\nC2457_=_C2458 ,C2457_=_C2459 ,C2457_=_C2460 ,C2457_=_C2461 ,C2457_=_C2462 ,C2457_=_C2463 ,\nC2457_=_C2464 ,C2457_=_C2465 ,C2457_=_C2466 ,C2457_=_C2467 ,C2457_=_C2468 ,C2457_=_C2469 ,\nC2457_=_C2470 ,C2457_=_C2471 ,C2458_=_C2459 ,C2458_=_C2460 ,C2458_=_C2461 ,C2458_=_C2462 ,\nC2458_=_C2463 ,C2458_=_C2464 ,C2458_=_C2465 ,C2458_=_C2466 ,C2458_=_C2467 ,C2458_=_C2468 ,\nC2458_=_C2469 ,C2458_=_C2470 ,C2458_=_C2471 ,C2459_=_C2460 ,C2459_=_C2461 ,C2459_=_C2462 ,\nC2459_=_C2463 ,C2459_=_C2464 ,C2459_=_C2465 ,C2459_=_C2466 ,C2459_=_C2467 ,C2459_=_C2468 ,\nC2459_=_C2469 ,C2459_=_C2470 ,C2459_=_C2471 ,C2460_=_C2461 ,C2460_=_C2462 ,C2460_=_C2463 ,\nC2460_=_C2464 ,C2460_=_C2465 ,C2460_=_C2466 ,C2460_=_C2467 ,C2460_=_C2468 ,C2460_=_C2469 ,\nC2460_=_C2470 ,C2460_=_C2471 ,C2461_=_C2462 ,C2461_=_C2463 ,C2461_=_C2464 ,C2461_=_C2465 ,\nC2461_=_C2466 ,C2461_=_C2467 ,C2461_=_C2468 ,C2461_=_C2469 ,C2461_=_C2470 ,C2461_=_C2471 ,\nC2462_=_C2463 ,C2462_=_C2464 ,C2462_=_C2465 ,C2462_=_C2466 ,C2462_=_C2467 ,C2462_=_C2468 ,\nC2462_=_C2469 ,C2462_=_C2470 ,C2462_=_C2471 ,C2463_=_C2464 ,C2463_=_C2465 ,C2463_=_C2466 ,\nC2463_=_C2467 ,C2463_=_C2468 ,C2463_=_C2469 ,C2463_=_C2470 ,C2463_=_C2471 ,C2464_=_C2465 ,\nC2464_=_C2466 ,C2464_=_C2467 ,C2464_=_C2468 ,C2464_=_C2469 ,C2464_=_C2470 ,C2464_=_C2471 ,\nC2465_=_C2466 ,C2465_=_C2467 ,C2465_=_C2468 ,C2465_=_C2469 ,C2465_=_C2470 ,C2465_=_C2471 ,\nC2466_=_C2467 ,C2466_=_C2468 ,C2466_=_C2469 ,C2466_=_C2470 ,C2466_=_C2471 ,C2467_=_C2468 ,\nC2467_=_C2469 ,C2467_=_C2470 ,C2467_=_C2471 ,C2468_=_C2469 ,C2468_=_C2470 ,C2468_=_C2471 ,\nC2469_=_C2470 ,C2469_=_C2471 ,C2470_=_C2471 ,"];220[shape=box, label="id:220 level: 6\n49: C141 C260 C332 C343 C645 \nC660 C1155 C1379 C1473 C1812 C1819 \nC1845 C1853 C1861 C1914 C2322 C2323 \nC2324 C2325 C2326 C2327 C2328 C2329 \nC2330 C2331 C2332 C2333 C2334 C2335 \nC2336 C2337 C2338 C2339 C2466 C2537 \nC2863 C3156 C3283 C3457 C3491 C3548 \nC3578 C3618 C3728 C3765 C3770 C3816 \nC3817 C3818 \n615: C141_=_C260( C141 C260 ) C141_=_C332( C141 C332 ) C141_=_C645( C141 C645 ) C141_=_C1812( C141 C1812 ) C141_=_C1853( C141 C1853 ) \nC141_=_C1914( C141 C1914 ) C141_=_C2322( C141 C2322 ) C141_=_C2323( C141 C2323 ) C141_=_C2324( C141 C2324 ) C141_=_C2325( C141 C2325 ) C141_=_C2326( C141 C2326 ) \nC141_=_C2327( C141 C2327 ) C141_=_C2328( C141 C2328 ) C141_=_C2329( C141 C2329 ) C141_=_C2330( C141</w:t>
      </w:r>
    </w:p>
    <w:p>
      <w:pPr>
        <w:pStyle w:val="PreformattedText"/>
        <w:bidi w:val="0"/>
        <w:spacing w:before="0" w:after="0"/>
        <w:jc w:val="left"/>
        <w:rPr/>
      </w:pPr>
      <w:r>
        <w:rPr/>
        <w:t xml:space="preserve"> </w:t>
      </w:r>
      <w:r>
        <w:rPr/>
        <w:t>C2330 ) C141_=_C2331( C141 C2331 ) C141_=_C2332( C141 C2332 ) \nC141_=_C2333( C141 C2333 ) C141_=_C2334( C141 C2334 ) C141_=_C2335( C141 C2335 ) C141_=_C2336( C141 C2336 ) C141_=_C2337( C141 C2337 ) C141_=_C2338( C141 C2338 ) \nC141_=_C2339( C141 C2339 ) C260_=_C332( C260 C332 ) C260_=_C645( C260 C645 ) C260_=_C1812( C260 C1812 ) C260_=_C1853( C260 C1853 ) C260_=_C1914( C260 C1914 ) \nC260_=_C2322( C260 C2322 ) C260_=_C2323( C260 C2323 ) C260_=_C2324( C260 C2324 ) C260_=_C2325( C260 C2325 ) C260_=_C2326( C260 C2326 ) C260_=_C2327( C260 C2327 ) \nC260_=_C2328( C260 C2328 ) C260_=_C2329( C260 C2329 ) C260_=_C2330( C260 C2330 ) C260_=_C2331( C260 C2331 ) C260_=_C2332( C260 C2332 ) C260_=_C2333( C260 C2333 ) \nC260_=_C2334( C260 C2334 ) C260_=_C2335( C260 C2335 ) C260_=_C2336( C260 C2336 ) C260_=_C2337( C260 C2337 ) C260_=_C2338( C260 C2338 ) C260_=_C2339( C260 C2339 ) \nC332_=_C343( C332 C343 ) C332_=_C645( C332 C645 ) C332_=_C1812( C332 C1812 ) C332_=_C1853( C332 C1853 ) C332_=_C1914( C332 C1914 ) C332_=_C2322( C332 C2322 ) \nC332_=_C2323( C332 C2323 ) C332_=_C2324( C332 C2324 ) C332_=_C2325( C332 C2325 ) C332_=_C2326( C332 C2326 ) C332_=_C2327( C332 C2327 ) C332_=_C2328( C332 C2328 ) \nC332_=_C2329( C332 C2329 ) C332_=_C2330( C332 C2330 ) C332_=_C2331( C332 C2331 ) C332_=_C2332( C332 C2332 ) C332_=_C2333( C332 C2333 ) C332_=_C2334( C332 C2334 ) \nC332_=_C2335( C332 C2335 ) C332_=_C2336( C332 C2336 ) C332_=_C2337( C332 C2337 ) C332_=_C2338( C332 C2338 ) C332_=_C2339( C332 C2339 ) C343_=_C660( C343 C660 ) \nC343_=_C1155( C343 C1155 ) C343_=_C1379( C343 C1379 ) C343_=_C1473( C343 C1473 ) C343_=_C1819( C343 C1819 ) C343_=_C1845( C343 C1845 ) C343_=_C1861( C343 C1861 ) \nC343_=_C2334( C343 C2334 ) C343_=_C2466( C343 C2466 ) C343_=_C2537( C343 C2537 ) C343_=_C2863( C343 C2863 ) C343_=_C3156( C343 C3156 ) C343_=_C3283( C343 C3283 ) \nC343_=_C3457( C343 C3457 ) C343_=_C3491( C343 C3491 ) C343_=_C3548( C343 C3548 ) C343_=_C3578( C343 C3578 ) C343_=_C3618( C343 C3618 ) C343_=_C3728( C343 C3728 ) \nC343_=_C3765( C343 C3765 ) C343_=_C3770( C343 C3770 ) C343_=_C3816( C343 C3816 ) C343_=_C3817( C343 C3817 ) C343_=_C3818( C343 C3818 ) C645_=_C660( C645 C660 ) \nC645_=_C1812( C645 C1812 ) C645_=_C1853( C645 C1853 ) C645_=_C1914( C645 C1914 ) C645_=_C2322( C645 C2322 ) C645_=_C2323( C645 C2323 ) C645_=_C2324( C645 C2324 ) \nC645_=_C2325( C645 C2325 ) C645_=_C2326( C645 C2326 ) C645_=_C2327( C645 C2327 ) C645_=_C2328( C645 C2328 ) C645_=_C2329( C645 C2329 ) C645_=_C2330( C645 C2330 ) \nC645_=_C2331( C645 C2331 ) C645_=_C2332( C645 C2332 ) C645_=_C2333( C645 C2333 ) C645_=_C2334( C645 C2334 ) C645_=_C2335( C645 C2335 ) C645_=_C2336( C645 C2336 ) \nC645_=_C2337( C645 C2337 ) C645_=_C2338( C645 C2338 ) C645_=_C2339( C645 C2339 ) C660_=_C1155( C660 C1155 ) C660_=_C1379( C660 C1379 ) C660_=_C1473( C660 C1473 ) \nC660_=_C1819( C660 C1819 ) C660_=_C1845( C660 C1845 ) C660_=_C1861( C660 C1861 ) C660_=_C2334( C660 C2334 ) C660_=_C2466( C660 C2466 ) C660_=_C2537( C660 C2537 ) \nC660_=_C2863( C660 C2863 ) C660_=_C3156( C660 C3156 ) C660_=_C3283( C660 C3283 ) C660_=_C3457( C660 C3457 ) C660_=_C3491( C660 C3491 ) C660_=_C3548( C660 C3548 ) \nC660_=_C3578( C660 C3578 ) C660_=_C3618( C660 C3618 ) C660_=_C3728( C660 C3728 ) C660_=_C3765( C660 C3765 ) C660_=_C3770( C660 C3770 ) C660_=_C3816( C660 C3816 ) \nC660_=_C3817( C660 C3817 ) C660_=_C3818( C660 C3818 ) C1155_=_C1379( C1155 C1379 ) C1155_=_C1473( C1155 C1473 ) C1155_=_C1819( C1155 C1819 ) C1155_=_C1845( C1155 C1845 ) \nC1155_=_C1861( C1155 C1861 ) C1155_=_C2334( C1155 C2334 ) C1155_=_C2466( C1155 C2466 ) C1155_=_C2537( C1155 C2537 ) C1155_=_C2863( C1155 C2863 ) C1155_=_C3156( C1155 C3156 ) \nC1155_=_C3283( C1155 C3283 ) C1155_=_C3457( C1155 C3457 ) C1155_=_C3491( C1155 C3491 ) C1155_=_C3548( C1155 C3548 ) C1155_=_C3578( C1155 C3578 ) C1155_=_C3618( C1155 C3618 ) \nC1155_=_C3728( C1155 C3728 ) C1155_=_C3765( C1155 C3765 ) C1155_=_C3770( C1155 C3770 ) C1155_=_C3816( C1155 C3816 ) C1155_=_C3817( C1155 C3817 ) C1155_=_C3818( C1155 C3818 ) \nC1379_=_C1473( C1379 C1473 ) C1379_=_C1819( C1379 C1819 ) C1379_=_C1845( C1379 C1845 ) C1379_=_C1861( C1379 C1861 ) C1379_=_C2334( C1379 C2334 ) C1379_=_C2466( C1379 C2466 ) \nC1379_=_C2537( C1379 C2537 ) C1379_=_C2863( C1379 C2863 ) C1379_=_C3156( C1379 C3156 ) C1379_=_C3283( C1379 C3283 ) C1379_=_C3457( C1379 C3457 ) C1379_=_C3491( C1379 C3491 ) \nC1379_=_C3548( C1379 C3548 ) C1379_=_C3578( C1379 C3578 ) C1379_=_C3618( C1379 C3618 ) C1379_=_C3728( C1379 C3728 ) C1379_=_C3765( C1379 C3765 ) C1379_=_C3770( C1379 C3770 ) \nC1379_=_C3816( C1379 C3816 ) C1379_=_C3817( C1379 C3817 ) C1379_=_C3818( C1379 C3818 ) C1473_=_C1819( C1473 C1819 ) C1473_=_C1845( C1473 C1845 ) C1473_=_C1861( C1473 C1861 ) \nC1473_=_C2334( C1473 C2334 ) C1473_=_C2466( C1473 C2466 ) C1473_=_C2537( C1473 C2537 ) C1473_=_C2863( C1473 C2863 ) C1473_=_C3156( C1473 C3156 ) C1473_=_C3283( C1473 C3283 ) \nC1473_=_C3457( C1473 C3457 ) C1473_=_C3491( C1473 C3491 ) C1473_=_C3548( C1473 C3548 ) C1473_=_C3578( C1473 C3578 ) C1473_=_C3618( C1473 C3618 ) C1473_=_C3728( C1473 C3728 ) \nC1473_=_C3765( C1473 C3765 ) C1473_=_C3770( C1473 C3770 ) C1473_=_C3816( C1473 C3816 ) C1473_=_C3817( C1473 C3817 ) C1473_=_C3818( C1473 C3818 ) C1812_=_C1819( C1812 C1819 ) \nC1812_=_C1853( C1812 C1853 ) C1812_=_C1914( C1812 C1914 ) C1812_=_C2322( C1812 C2322 ) C1812_=_C2323( C1812 C2323 ) C1812_=_C2324( C1812 C2324 ) C1812_=_C2325( C1812 C2325 ) \nC1812_=_C2326( C1812 C2326 ) C1812_=_C2327( C1812 C2327 ) C1812_=_C2328( C1812 C2328 ) C1812_=_C2329( C1812 C2329 ) C1812_=_C2330( C1812 C2330 ) C1812_=_C2331( C1812 C2331 ) \nC1812_=_C2332( C1812 C2332 ) C1812_=_C2333( C1812 C2333 ) C1812_=_C2334( C1812 C2334 ) C1812_=_C2335( C1812 C2335 ) C1812_=_C2336( C1812 C2336 ) C1812_=_C2337( C1812 C2337 ) \nC1812_=_C2338( C1812 C2338 ) C1812_=_C2339( C1812 C2339 ) C1819_=_C1845( C1819 C1845 ) C1819_=_C1861( C1819 C1861 ) C1819_=_C2334( C1819 C2334 ) C1819_=_C2466( C1819 C2466 ) \nC1819_=_C2537( C1819 C2537 ) C1819_=_C2863( C1819 C2863 ) C1819_=_C3156( C1819 C3156 ) C1819_=_C3283( C1819 C3283 ) C1819_=_C3457( C1819 C3457 ) C1819_=_C3491( C1819 C3491 ) \nC1819_=_C3548( C1819 C3548 ) C1819_=_C3578( C1819 C3578 ) C1819_=_C3618( C1819 C3618 ) C1819_=_C3728( C1819 C3728 ) C1819_=_C3765( C1819 C3765 ) C1819_=_C3770( C1819 C3770 ) \nC1819_=_C3816( C1819 C3816 ) C1819_=_C3817( C1819 C3817 ) C1819_=_C3818( C1819 C3818 ) C1845_=_C1861( C1845 C1861 ) C1845_=_C2334( C1845 C2334 ) C1845_=_C2466( C1845 C2466 ) \nC1845_=_C2537( C1845 C2537 ) C1845_=_C2863( C1845 C2863 ) C1845_=_C3156( C1845 C3156 ) C1845_=_C3283( C1845 C3283 ) C1845_=_C3457( C1845 C3457 ) C1845_=_C3491( C1845 C3491 ) \nC1845_=_C3548( C1845 C3548 ) C1845_=_C3578( C1845 C3578 ) C1845_=_C3618( C1845 C3618 ) C1845_=_C3728( C1845 C3728 ) C1845_=_C3765( C1845 C3765 ) C1845_=_C3770( C1845 C3770 ) \nC1845_=_C3816( C1845 C3816 ) C1845_=_C3817( C1845 C3817 ) C1845_=_C3818( C1845 C3818 ) C1853_=_C1861( C1853 C1861 ) C1853_=_C1914( C1853 C1914 ) C1853_=_C2322( C1853 C2322 ) \nC1853_=_C2323( C1853 C2323 ) C1853_=_C2324( C1853 C2324 ) C1853_=_C2325( C1853 C2325 ) C1853_=_C2326( C1853 C2326 ) C1853_=_C2327( C1853 C2327 ) C1853_=_C2328( C1853 C2328 ) \nC1853_=_C2329( C1853 C2329 ) C1853_=_C2330( C1853 C2330 ) C1853_=_C2331( C1853 C2331 ) C1853_=_C2332( C1853 C2332 ) C1853_=_C2333( C1853 C2333 ) C1853_=_C2334( C1853 C2334 ) \nC1853_=_C2335( C1853 C2335 ) C1853_=_C2336( C1853 C2336 ) C1853_=_C2337( C1853 C2337 ) C1853_=_C2338( C1853 C2338 ) C1853_=_C2339( C1853 C2339 ) C1861_=_C2334( C1861 C2334 ) \nC1861_=_C2466( C1861 C2466 ) C1861_=_C2537( C1861 C2537 ) C1861_=_C2863( C1861 C2863 ) C1861_=_C3156( C1861 C3156 ) C1861_=_C3283( C1861 C3283 ) C1861_=_C3457( C1861 C3457 ) \nC1861_=_C3491( C1861 C3491 ) C1861_=_C3548( C1861 C3548 ) C1861_=_C3578( C1861 C3578 ) C1861_=_C3618( C1861 C3618 ) C1861_=_C3728( C1861 C3728 ) C1861_=_C3765( C1861 C3765 ) \nC1861_=_C3770( C1861 C3770 ) C1861_=_C3816( C1861 C3816 ) C1861_=_C3817( C1861 C3817 ) C1861_=_C3818( C1861 C3818 ) C1914_=_C2322( C1914 C2322 ) C1914_=_C2323( C1914 C2323 ) \nC1914_=_C2324( C1914 C2324 ) C1914_=_C2325( C1914 C2325 ) C1914_=_C2326( C1914 C2326 ) C1914_=_C2327( C1914 C2327 ) C1914_=_C2328( C1914 C2328 ) C1914_=_C2329( C1914 C2329 ) \nC1914_=_C2330( C1914 C2330 ) C1914_=_C2331( C1914 C2331 ) C1914_=_C2332( C1914 C2332 ) C1914_=_C2333( C1914 C2333 ) C1914_=_C2334( C1914 C2334 ) C1914_=_C2335( C1914 C2335 ) \nC1914_=_C2336( C1914 C2336 ) C1914_=_C2337( C1914 C2337 ) C1914_=_C2338( C1914 C2338 ) C1914_=_C2339( C1914 C2339 ) C2322_=_C2323( C2322 C2323 ) C2322_=_C2324( C2322 C2324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2336( C2322 C2336 ) \nC2322_=_C2337( C2322 C2337 ) C2322_=_C2338( C2322 C2338 ) C2322_=_C2339( C2322 C2339 ) C2322_=_C2466( C2322 C2466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3_=_C2339( C2323 C2339 ) C2323_=_C2537( C2323 C2537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w:t>
      </w:r>
    </w:p>
    <w:p>
      <w:pPr>
        <w:pStyle w:val="PreformattedText"/>
        <w:bidi w:val="0"/>
        <w:spacing w:before="0" w:after="0"/>
        <w:jc w:val="left"/>
        <w:rPr/>
      </w:pPr>
      <w:r>
        <w:rPr/>
        <w:t xml:space="preserve"> </w:t>
      </w:r>
      <w:r>
        <w:rPr/>
        <w:t>C2324 C2336 ) C2324_=_C2337( C2324 C2337 ) C2324_=_C2338( C2324 C2338 ) C2324_=_C2339( C2324 C2339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2863( C2325 C2863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39( C2326 C2339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3156( C2327 C3156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9_=_C2330( C2329 C2330 ) C2329_=_C2331( C2329 C2331 ) \nC2329_=_C2332( C2329 C2332 ) C2329_=_C2333( C2329 C2333 ) C2329_=_C2334( C2329 C2334 ) C2329_=_C2335( C2329 C2335 ) C2329_=_C2336( C2329 C2336 ) C2329_=_C2337( C2329 C2337 ) \nC2329_=_C2338( C2329 C2338 ) C2329_=_C2339( C2329 C2339 ) C2329_=_C3283( C2329 C3283 ) C2330_=_C2331( C2330 C2331 ) C2330_=_C2332( C2330 C2332 ) C2330_=_C2333( C2330 C2333 ) \nC2330_=_C2334( C2330 C2334 ) C2330_=_C2335( C2330 C2335 ) C2330_=_C2336( C2330 C2336 ) C2330_=_C2337( C2330 C2337 ) C2330_=_C2338( C2330 C2338 ) C2330_=_C2339( C2330 C2339 ) \nC2330_=_C3618( C2330 C3618 ) C2331_=_C2332( C2331 C2332 ) C2331_=_C2333( C2331 C2333 ) C2331_=_C2334( C2331 C2334 ) C2331_=_C2335( C2331 C2335 ) C2331_=_C2336( C2331 C2336 ) \nC2331_=_C2337( C2331 C2337 ) C2331_=_C2338( C2331 C2338 ) C2331_=_C2339( C2331 C2339 ) C2331_=_C3728( C2331 C3728 ) C2332_=_C2333( C2332 C2333 ) C2332_=_C2334( C2332 C2334 ) \nC2332_=_C2335( C2332 C2335 ) C2332_=_C2336( C2332 C2336 ) C2332_=_C2337( C2332 C2337 ) C2332_=_C2338( C2332 C2338 ) C2332_=_C2339( C2332 C2339 ) C2332_=_C3765( C2332 C3765 ) \nC2333_=_C2334( C2333 C2334 ) C2333_=_C2335( C2333 C2335 ) C2333_=_C2336( C2333 C2336 ) C2333_=_C2337( C2333 C2337 ) C2333_=_C2338( C2333 C2338 ) C2333_=_C2339( C2333 C2339 ) \nC2333_=_C3770( C2333 C3770 ) C2334_=_C2335( C2334 C2335 ) C2334_=_C2336( C2334 C2336 ) C2334_=_C2337( C2334 C2337 ) C2334_=_C2338( C2334 C2338 ) C2334_=_C2339( C2334 C2339 ) \nC2334_=_C2466( C2334 C2466 ) C2334_=_C2537( C2334 C2537 ) C2334_=_C2863( C2334 C2863 ) C2334_=_C3156( C2334 C3156 ) C2334_=_C3283( C2334 C3283 ) C2334_=_C3457( C2334 C3457 ) \nC2334_=_C3491( C2334 C3491 ) C2334_=_C3548( C2334 C3548 ) C2334_=_C3578( C2334 C3578 ) C2334_=_C3618( C2334 C3618 ) C2334_=_C3728( C2334 C3728 ) C2334_=_C3765( C2334 C3765 ) \nC2334_=_C3770( C2334 C3770 ) C2334_=_C3816( C2334 C3816 ) C2334_=_C3817( C2334 C3817 ) C2334_=_C3818( C2334 C3818 ) C2335_=_C2336( C2335 C2336 ) C2335_=_C2337( C2335 C2337 ) \nC2335_=_C2338( C2335 C2338 ) C2335_=_C2339( C2335 C2339 ) C2335_=_C3816( C2335 C3816 ) C2336_=_C2337( C2336 C2337 ) C2336_=_C2338( C2336 C2338 ) C2336_=_C2339( C2336 C2339 ) \nC2336_=_C3817( C2336 C3817 ) C2337_=_C2338( C2337 C2338 ) C2337_=_C2339( C2337 C2339 ) C2338_=_C2339( C2338 C2339 ) C2466_=_C2537( C2466 C2537 ) C2466_=_C2863( C2466 C2863 ) \nC2466_=_C3156( C2466 C3156 ) C2466_=_C3283( C2466 C3283 ) C2466_=_C3457( C2466 C3457 ) C2466_=_C3491( C2466 C3491 ) C2466_=_C3548( C2466 C3548 ) C2466_=_C3578( C2466 C3578 ) \nC2466_=_C3618( C2466 C3618 ) C2466_=_C3728( C2466 C3728 ) C2466_=_C3765( C2466 C3765 ) C2466_=_C3770( C2466 C3770 ) C2466_=_C3816( C2466 C3816 ) C2466_=_C3817( C2466 C3817 ) \nC2466_=_C3818( C2466 C3818 ) C2537_=_C2863( C2537 C2863 ) C2537_=_C3156( C2537 C3156 ) C2537_=_C3283( C2537 C3283 ) C2537_=_C3457( C2537 C3457 ) C2537_=_C3491( C2537 C3491 ) \nC2537_=_C3548( C2537 C3548 ) C2537_=_C3578( C2537 C3578 ) C2537_=_C3618( C2537 C3618 ) C2537_=_C3728( C2537 C3728 ) C2537_=_C3765( C2537 C3765 ) C2537_=_C3770( C2537 C3770 ) \nC2537_=_C3816( C2537 C3816 ) C2537_=_C3817( C2537 C3817 ) C2537_=_C3818( C2537 C3818 ) C2863_=_C3156( C2863 C3156 ) C2863_=_C3283( C2863 C3283 ) C2863_=_C3457( C2863 C3457 ) \nC2863_=_C3491( C2863 C3491 ) C2863_=_C3548( C2863 C3548 ) C2863_=_C3578( C2863 C3578 ) C2863_=_C3618( C2863 C3618 ) C2863_=_C3728( C2863 C3728 ) C2863_=_C3765( C2863 C3765 ) \nC2863_=_C3770( C2863 C3770 ) C2863_=_C3816( C2863 C3816 ) C2863_=_C3817( C2863 C3817 ) C2863_=_C3818( C2863 C3818 ) C3156_=_C3283( C3156 C3283 ) C3156_=_C3457( C3156 C3457 ) \nC3156_=_C3491( C3156 C3491 ) C3156_=_C3548( C3156 C3548 ) C3156_=_C3578( C3156 C3578 ) C3156_=_C3618( C3156 C3618 ) C3156_=_C3728( C3156 C3728 ) C3156_=_C3765( C3156 C3765 ) \nC3156_=_C3770( C3156 C3770 ) C3156_=_C3816( C3156 C3816 ) C3156_=_C3817( C3156 C3817 ) C3156_=_C3818( C3156 C3818 ) C3283_=_C3457( C3283 C3457 ) C3283_=_C3491( C3283 C3491 ) \nC3283_=_C3548( C3283 C3548 ) C3283_=_C3578( C3283 C3578 ) C3283_=_C3618( C3283 C3618 ) C3283_=_C3728( C3283 C3728 ) C3283_=_C3765( C3283 C3765 ) C3283_=_C3770( C3283 C3770 ) \nC3283_=_C3816( C3283 C3816 ) C3283_=_C3817( C3283 C3817 ) C3283_=_C3818( C3283 C3818 ) C3457_=_C3491( C3457 C3491 ) C3457_=_C3548( C3457 C3548 ) C3457_=_C3578( C3457 C3578 ) \nC3457_=_C3618( C3457 C3618 ) C3457_=_C3728( C3457 C3728 ) C3457_=_C3765( C3457 C3765 ) C3457_=_C3770( C3457 C3770 ) C3457_=_C3816( C3457 C3816 ) C3457_=_C3817( C3457 C3817 ) \nC3457_=_C3818( C3457 C3818 ) C3491_=_C3548( C3491 C3548 ) C3491_=_C3578( C3491 C3578 ) C3491_=_C3618( C3491 C3618 ) C3491_=_C3728( C3491 C3728 ) C3491_=_C3765( C3491 C3765 ) \nC3491_=_C3770( C3491 C3770 ) C3491_=_C3816( C3491 C3816 ) C3491_=_C3817( C3491 C3817 ) C3491_=_C3818( C3491 C3818 ) C3548_=_C3578( C3548 C3578 ) C3548_=_C3618( C3548 C3618 ) \nC3548_=_C3728( C3548 C3728 ) C3548_=_C3765( C3548 C3765 ) C3548_=_C3770( C3548 C3770 ) C3548_=_C3816( C3548 C3816 ) C3548_=_C3817( C3548 C3817 ) C3548_=_C3818( C3548 C3818 ) \nC3578_=_C3618( C3578 C3618 ) C3578_=_C3728( C3578 C3728 ) C3578_=_C3765( C3578 C3765 ) C3578_=_C3770( C3578 C3770 ) C3578_=_C3816( C3578 C3816 ) C3578_=_C3817( C3578 C3817 ) \nC3578_=_C3818( C3578 C3818 ) C3618_=_C3728( C3618 C3728 ) C3618_=_C3765( C3618 C3765 ) C3618_=_C3770( C3618 C3770 ) C3618_=_C3816( C3618 C3816 ) C3618_=_C3817( C3618 C3817 ) \nC3618_=_C3818( C3618 C3818 ) C3728_=_C3765( C3728 C3765 ) C3728_=_C3770( C3728 C3770 ) C3728_=_C3816( C3728 C3816 ) C3728_=_C3817( C3728 C3817 ) C3728_=_C3818( C3728 C3818 ) \nC3765_=_C3770( C3765 C3770 ) C3765_=_C3816( C3765 C3816 ) C3765_=_C3817( C3765 C3817 ) C3765_=_C3818( C3765 C3818 ) C3770_=_C3816( C3770 C3816 ) C3770_=_C3817( C3770 C3817 ) \nC3770_=_C3818( C3770 C3818 ) C3816_=_C3817( C3816 C3817 ) C3816_=_C3818( C3816 C3818 ) C3817_=_C3818( C3817 C3818 ) "];139-&gt;220[label="48: C141 C260 C332 C343 C645 \nC660 C1155 C1379 C1473 C1812 C1819 \nC1845 C1853 C1861 C1914 C2322 C2323 \nC2324 C2325 C2326 C2327 C2328 C2329 \nC2330 C2331 C2332 C2333 C2335 C2336 \nC2337 C2338 C2339 C2466 C2537 C2863 \nC3156 C3283 C3457 C3491 C3548 C3578 \nC3618 C3728 C3765 C3770 C3816 C3817 \nC3818 \n567: C141_=_C260 ,C141_=_C332 ,C141_=_C645 ,C141_=_C1812 ,C141_=_C1853 ,\nC141_=_C1914 ,C141_=_C2322 ,C141_=_C2323 ,C141_=_C2324 ,C141_=_C2325 ,C141_=_C2326 ,\nC141_=_C2327 ,C141_=_C2328 ,C141_=_C2329 ,C141_=_C2330 ,C141_=_C2331 ,C141_=_C2332 ,\nC141_=_C2333 ,C141_=_C2335 ,C141_=_C2336 ,C141_=_C2337 ,C141_=_C2338 ,C141_=_C2339 ,\nC260_=_C332 ,C260_=_C645 ,C260_=_C1812 ,C260_=_C1853 ,C260_=_C1914 ,C260_=_C2322 ,\nC260_=_C2323 ,C260_=_C2324 ,C260_=_C2325 ,C260_=_C2326 ,C260_=_C2327 ,C260_=_C2328 ,\nC260_=_C2329 ,C260_=_C2330 ,C260_=_C2331 ,C260_=_C2332 ,C260_=_C2333 ,C260_=_C2335 ,\nC260_=_C2336 ,C260_=_C2337 ,C260_=_C2338 ,C260_=_C2339 ,C332_=_C343 ,C332_=_C645 ,\nC332_=_C1812 ,C332_=_C1853 ,C332_=_C1914 ,C332_=_C2322 ,C332_=_C2323 ,C332_=_C2324 ,\nC332_=_C2325 ,C332_=_C2326 ,C332_=_C2327 ,C332_=_C2328 ,C332_=_C2329 ,C332_=_C2330 ,\nC332_=_C2331 ,C332_=_C2332 ,C332_=_C2333 ,C332_=_C2335 ,C332_=_C2336 ,C332_=_C2337 ,\nC332_=_C2338 ,C332_=_C2339 ,C343_=_C660 ,C343_=_C1155 ,C343_=_C1379 ,C343_=_C1473 ,\nC343_=_C1819 ,C343_=_C1845 ,C343_=_C1861 ,C343_=_C2466 ,C343_=_C2537 ,C343_=_C2863 ,\nC343_=_C3156 ,C343_=_C3283 ,C343_=_C3457 ,C343_=_C3491 ,C343_=_C3548 ,C343_=_C3578 ,\nC343_=_C3618 ,C343_=_C3728 ,C343_=_C3765 ,C343_=_C3770 ,C343_=_C3816 ,C343_=_C3817 ,\nC343_=_C3818 ,C645_=_C660 ,C645_=_C1812 ,C645_=_C1853 ,C645_=_C1914 ,C645_=_C2322 ,\nC645_=_C2323 ,C645_=_C2324 ,C645_=_C2325 ,C645_=_C2326 ,C645_=_C2327 ,C645_=_C2328 ,\nC645_=_C2329 ,C645_=_C2330 ,C645_=_C2331 ,C645_=_C2332 ,C645_=_C2333 ,C645_=_C2335 ,\nC645_=_C2336 ,C645_=_C2337 ,C645_=_C2338 ,C645_=_C2339 ,C660_=_C1155 ,C660_=_C1379 ,\nC660_=_C1473 ,C660_=_C1819 ,C660_=_C1845 ,C660_=_C1861 ,C660_=_C2466 ,C660_=_C2537 ,\nC660_=_C2863 ,C660_=_C3156 ,C660_=_C3283 ,C660_=_C3457 ,C660_=_C3491 ,C660_=_C3548 ,\nC660_=_C3578 ,C660_=_C3618 ,C660_=_C3728 ,C660_=_C3765 ,C660_=_C3770 ,C660_=_C3816 ,\nC660_=_C3817 ,C660_=_C3818 ,C1155_=_C1379 ,C1155_=_C1473 ,C1155_=_C1819 ,C1155_=_C1845 ,\nC1155_=_C1861 ,C1155_=_C2466 ,C1155_=_C2537 ,C1155_=_C2863 ,C1155_=_C3156 ,C1155_=_C3283 ,\nC1155_=_C3457 ,C1155_=_C3491 ,C1155_=_C3548 ,C1155_=_C3578 ,C1155_=_C3618 ,C1155_=_C3728</w:t>
      </w:r>
    </w:p>
    <w:p>
      <w:pPr>
        <w:pStyle w:val="PreformattedText"/>
        <w:bidi w:val="0"/>
        <w:spacing w:before="0" w:after="0"/>
        <w:jc w:val="left"/>
        <w:rPr/>
      </w:pPr>
      <w:r>
        <w:rPr/>
        <w:t xml:space="preserve"> </w:t>
      </w:r>
      <w:r>
        <w:rPr/>
        <w:t>,\nC1155_=_C3765 ,C1155_=_C3770 ,C1155_=_C3816 ,C1155_=_C3817 ,C1155_=_C3818 ,C1379_=_C1473 ,\nC1379_=_C1819 ,C1379_=_C1845 ,C1379_=_C1861 ,C1379_=_C2466 ,C1379_=_C2537 ,C1379_=_C2863 ,\nC1379_=_C3156 ,C1379_=_C3283 ,C1379_=_C3457 ,C1379_=_C3491 ,C1379_=_C3548 ,C1379_=_C3578 ,\nC1379_=_C3618 ,C1379_=_C3728 ,C1379_=_C3765 ,C1379_=_C3770 ,C1379_=_C3816 ,C1379_=_C3817 ,\nC1379_=_C3818 ,C1473_=_C1819 ,C1473_=_C1845 ,C1473_=_C1861 ,C1473_=_C2466 ,C1473_=_C2537 ,\nC1473_=_C2863 ,C1473_=_C3156 ,C1473_=_C3283 ,C1473_=_C3457 ,C1473_=_C3491 ,C1473_=_C3548 ,\nC1473_=_C3578 ,C1473_=_C3618 ,C1473_=_C3728 ,C1473_=_C3765 ,C1473_=_C3770 ,C1473_=_C3816 ,\nC1473_=_C3817 ,C1473_=_C3818 ,C1812_=_C1819 ,C1812_=_C1853 ,C1812_=_C1914 ,C1812_=_C2322 ,\nC1812_=_C2323 ,C1812_=_C2324 ,C1812_=_C2325 ,C1812_=_C2326 ,C1812_=_C2327 ,C1812_=_C2328 ,\nC1812_=_C2329 ,C1812_=_C2330 ,C1812_=_C2331 ,C1812_=_C2332 ,C1812_=_C2333 ,C1812_=_C2335 ,\nC1812_=_C2336 ,C1812_=_C2337 ,C1812_=_C2338 ,C1812_=_C2339 ,C1819_=_C1845 ,C1819_=_C1861 ,\nC1819_=_C2466 ,C1819_=_C2537 ,C1819_=_C2863 ,C1819_=_C3156 ,C1819_=_C3283 ,C1819_=_C3457 ,\nC1819_=_C3491 ,C1819_=_C3548 ,C1819_=_C3578 ,C1819_=_C3618 ,C1819_=_C3728 ,C1819_=_C3765 ,\nC1819_=_C3770 ,C1819_=_C3816 ,C1819_=_C3817 ,C1819_=_C3818 ,C1845_=_C1861 ,C1845_=_C2466 ,\nC1845_=_C2537 ,C1845_=_C2863 ,C1845_=_C3156 ,C1845_=_C3283 ,C1845_=_C3457 ,C1845_=_C3491 ,\nC1845_=_C3548 ,C1845_=_C3578 ,C1845_=_C3618 ,C1845_=_C3728 ,C1845_=_C3765 ,C1845_=_C3770 ,\nC1845_=_C3816 ,C1845_=_C3817 ,C1845_=_C3818 ,C1853_=_C1861 ,C1853_=_C1914 ,C1853_=_C2322 ,\nC1853_=_C2323 ,C1853_=_C2324 ,C1853_=_C2325 ,C1853_=_C2326 ,C1853_=_C2327 ,C1853_=_C2328 ,\nC1853_=_C2329 ,C1853_=_C2330 ,C1853_=_C2331 ,C1853_=_C2332 ,C1853_=_C2333 ,C1853_=_C2335 ,\nC1853_=_C2336 ,C1853_=_C2337 ,C1853_=_C2338 ,C1853_=_C2339 ,C1861_=_C2466 ,C1861_=_C2537 ,\nC1861_=_C2863 ,C1861_=_C3156 ,C1861_=_C3283 ,C1861_=_C3457 ,C1861_=_C3491 ,C1861_=_C3548 ,\nC1861_=_C3578 ,C1861_=_C3618 ,C1861_=_C3728 ,C1861_=_C3765 ,C1861_=_C3770 ,C1861_=_C3816 ,\nC1861_=_C3817 ,C1861_=_C3818 ,C1914_=_C2322 ,C1914_=_C2323 ,C1914_=_C2324 ,C1914_=_C2325 ,\nC1914_=_C2326 ,C1914_=_C2327 ,C1914_=_C2328 ,C1914_=_C2329 ,C1914_=_C2330 ,C1914_=_C2331 ,\nC1914_=_C2332 ,C1914_=_C2333 ,C1914_=_C2335 ,C1914_=_C2336 ,C1914_=_C2337 ,C1914_=_C2338 ,\nC1914_=_C2339 ,C2322_=_C2323 ,C2322_=_C2324 ,C2322_=_C2325 ,C2322_=_C2326 ,C2322_=_C2327 ,\nC2322_=_C2328 ,C2322_=_C2329 ,C2322_=_C2330 ,C2322_=_C2331 ,C2322_=_C2332 ,C2322_=_C2333 ,\nC2322_=_C2335 ,C2322_=_C2336 ,C2322_=_C2337 ,C2322_=_C2338 ,C2322_=_C2339 ,C2322_=_C2466 ,\nC2323_=_C2324 ,C2323_=_C2325 ,C2323_=_C2326 ,C2323_=_C2327 ,C2323_=_C2328 ,C2323_=_C2329 ,\nC2323_=_C2330 ,C2323_=_C2331 ,C2323_=_C2332 ,C2323_=_C2333 ,C2323_=_C2335 ,C2323_=_C2336 ,\nC2323_=_C2337 ,C2323_=_C2338 ,C2323_=_C2339 ,C2323_=_C2537 ,C2324_=_C2325 ,C2324_=_C2326 ,\nC2324_=_C2327 ,C2324_=_C2328 ,C2324_=_C2329 ,C2324_=_C2330 ,C2324_=_C2331 ,C2324_=_C2332 ,\nC2324_=_C2333 ,C2324_=_C2335 ,C2324_=_C2336 ,C2324_=_C2337 ,C2324_=_C2338 ,C2324_=_C2339 ,\nC2325_=_C2326 ,C2325_=_C2327 ,C2325_=_C2328 ,C2325_=_C2329 ,C2325_=_C2330 ,C2325_=_C2331 ,\nC2325_=_C2332 ,C2325_=_C2333 ,C2325_=_C2335 ,C2325_=_C2336 ,C2325_=_C2337 ,C2325_=_C2338 ,\nC2325_=_C2339 ,C2325_=_C2863 ,C2326_=_C2327 ,C2326_=_C2328 ,C2326_=_C2329 ,C2326_=_C2330 ,\nC2326_=_C2331 ,C2326_=_C2332 ,C2326_=_C2333 ,C2326_=_C2335 ,C2326_=_C2336 ,C2326_=_C2337 ,\nC2326_=_C2338 ,C2326_=_C2339 ,C2327_=_C2328 ,C2327_=_C2329 ,C2327_=_C2330 ,C2327_=_C2331 ,\nC2327_=_C2332 ,C2327_=_C2333 ,C2327_=_C2335 ,C2327_=_C2336 ,C2327_=_C2337 ,C2327_=_C2338 ,\nC2327_=_C2339 ,C2327_=_C3156 ,C2328_=_C2329 ,C2328_=_C2330 ,C2328_=_C2331 ,C2328_=_C2332 ,\nC2328_=_C2333 ,C2328_=_C2335 ,C2328_=_C2336 ,C2328_=_C2337 ,C2328_=_C2338 ,C2328_=_C2339 ,\nC2329_=_C2330 ,C2329_=_C2331 ,C2329_=_C2332 ,C2329_=_C2333 ,C2329_=_C2335 ,C2329_=_C2336 ,\nC2329_=_C2337 ,C2329_=_C2338 ,C2329_=_C2339 ,C2329_=_C3283 ,C2330_=_C2331 ,C2330_=_C2332 ,\nC2330_=_C2333 ,C2330_=_C2335 ,C2330_=_C2336 ,C2330_=_C2337 ,C2330_=_C2338 ,C2330_=_C2339 ,\nC2330_=_C3618 ,C2331_=_C2332 ,C2331_=_C2333 ,C2331_=_C2335 ,C2331_=_C2336 ,C2331_=_C2337 ,\nC2331_=_C2338 ,C2331_=_C2339 ,C2331_=_C3728 ,C2332_=_C2333 ,C2332_=_C2335 ,C2332_=_C2336 ,\nC2332_=_C2337 ,C2332_=_C2338 ,C2332_=_C2339 ,C2332_=_C3765 ,C2333_=_C2335 ,C2333_=_C2336 ,\nC2333_=_C2337 ,C2333_=_C2338 ,C2333_=_C2339 ,C2333_=_C3770 ,C2335_=_C2336 ,C2335_=_C2337 ,\nC2335_=_C2338 ,C2335_=_C2339 ,C2335_=_C3816 ,C2336_=_C2337 ,C2336_=_C2338 ,C2336_=_C2339 ,\nC2336_=_C3817 ,C2337_=_C2338 ,C2337_=_C2339 ,C2338_=_C2339 ,C2466_=_C2537 ,C2466_=_C2863 ,\nC2466_=_C3156 ,C2466_=_C3283 ,C2466_=_C3457 ,C2466_=_C3491 ,C2466_=_C3548 ,C2466_=_C3578 ,\nC2466_=_C3618 ,C2466_=_C3728 ,C2466_=_C3765 ,C2466_=_C3770 ,C2466_=_C3816 ,C2466_=_C3817 ,\nC2466_=_C3818 ,C2537_=_C2863 ,C2537_=_C3156 ,C2537_=_C3283 ,C2537_=_C3457 ,C2537_=_C3491 ,\nC2537_=_C3548 ,C2537_=_C3578 ,C2537_=_C3618 ,C2537_=_C3728 ,C2537_=_C3765 ,C2537_=_C3770 ,\nC2537_=_C3816 ,C2537_=_C3817 ,C2537_=_C3818 ,C2863_=_C3156 ,C2863_=_C3283 ,C2863_=_C3457 ,\nC2863_=_C3491 ,C2863_=_C3548 ,C2863_=_C3578 ,C2863_=_C3618 ,C2863_=_C3728 ,C2863_=_C3765 ,\nC2863_=_C3770 ,C2863_=_C3816 ,C2863_=_C3817 ,C2863_=_C3818 ,C3156_=_C3283 ,C3156_=_C3457 ,\nC3156_=_C3491 ,C3156_=_C3548 ,C3156_=_C3578 ,C3156_=_C3618 ,C3156_=_C3728 ,C3156_=_C3765 ,\nC3156_=_C3770 ,C3156_=_C3816 ,C3156_=_C3817 ,C3156_=_C3818 ,C3283_=_C3457 ,C3283_=_C3491 ,\nC3283_=_C3548 ,C3283_=_C3578 ,C3283_=_C3618 ,C3283_=_C3728 ,C3283_=_C3765 ,C3283_=_C3770 ,\nC3283_=_C3816 ,C3283_=_C3817 ,C3283_=_C3818 ,C3457_=_C3491 ,C3457_=_C3548 ,C3457_=_C3578 ,\nC3457_=_C3618 ,C3457_=_C3728 ,C3457_=_C3765 ,C3457_=_C3770 ,C3457_=_C3816 ,C3457_=_C3817 ,\nC3457_=_C3818 ,C3491_=_C3548 ,C3491_=_C3578 ,C3491_=_C3618 ,C3491_=_C3728 ,C3491_=_C3765 ,\nC3491_=_C3770 ,C3491_=_C3816 ,C3491_=_C3817 ,C3491_=_C3818 ,C3548_=_C3578 ,C3548_=_C3618 ,\nC3548_=_C3728 ,C3548_=_C3765 ,C3548_=_C3770 ,C3548_=_C3816 ,C3548_=_C3817 ,C3548_=_C3818 ,\nC3578_=_C3618 ,C3578_=_C3728 ,C3578_=_C3765 ,C3578_=_C3770 ,C3578_=_C3816 ,C3578_=_C3817 ,\nC3578_=_C3818 ,C3618_=_C3728 ,C3618_=_C3765 ,C3618_=_C3770 ,C3618_=_C3816 ,C3618_=_C3817 ,\nC3618_=_C3818 ,C3728_=_C3765 ,C3728_=_C3770 ,C3728_=_C3816 ,C3728_=_C3817 ,C3728_=_C3818 ,\nC3765_=_C3770 ,C3765_=_C3816 ,C3765_=_C3817 ,C3765_=_C3818 ,C3770_=_C3816 ,C3770_=_C3817 ,\nC3770_=_C3818 ,C3816_=_C3817 ,C3816_=_C3818 ,C3817_=_C3818 ,"];221[shape=box, label="id:221 level: 6\n50: C156 C157 C272 C273 C562 \nC712 C1317 C1319 C1362 C1365 C1496 \nC1544 C1674 C1675 C1827 C1889 C1907 \nC1931 C1932 C2170 C2204 C2208 C2338 \nC2339 C2638 C2640 C2656 C2795 C2798 \nC2892 C2893 C2911 C3142 C3144 C3183 \nC3186 C3442 C3443 C3474 C3529 C3551 \nC3588 C3591 C3950 C3988 C3989 C4060 \nC4063 C4064 C4089 \n641: C156_=_C157( C156 C157 ) C156_=_C272( C156 C272 ) C156_=_C562( C156 C562 ) C156_=_C712( C156 C712 ) C156_=_C1317( C156 C1317 ) \nC156_=_C1362( C156 C1362 ) C156_=_C1496( C156 C1496 ) C156_=_C1674( C156 C1674 ) C156_=_C1931( C156 C1931 ) C156_=_C2204( C156 C2204 ) C156_=_C2338( C156 C2338 ) \nC156_=_C2638( C156 C2638 ) C156_=_C2656( C156 C2656 ) C156_=_C2795( C156 C2795 ) C156_=_C2892( C156 C2892 ) C156_=_C2911( C156 C2911 ) C156_=_C3142( C156 C3142 ) \nC156_=_C3183( C156 C3183 ) C156_=_C3442( C156 C3442 ) C156_=_C3474( C156 C3474 ) C156_=_C3529( C156 C3529 ) C156_=_C3551( C156 C3551 ) C156_=_C3588( C156 C3588 ) \nC156_=_C3988( C156 C3988 ) C156_=_C4063( C156 C4063 ) C156_=_C4064( C156 C4064 ) C157_=_C273( C157 C273 ) C157_=_C1319( C157 C1319 ) C157_=_C1365( C157 C1365 ) \nC157_=_C1544( C157 C1544 ) C157_=_C1675( C157 C1675 ) C157_=_C1827( C157 C1827 ) C157_=_C1889( C157 C1889 ) C157_=_C1907( C157 C1907 ) C157_=_C1932( C157 C1932 ) \nC157_=_C2170( C157 C2170 ) C157_=_C2208( C157 C2208 ) C157_=_C2339( C157 C2339 ) C157_=_C2640( C157 C2640 ) C157_=_C2798( C157 C2798 ) C157_=_C2893( C157 C2893 ) \nC157_=_C3144( C157 C3144 ) C157_=_C3186( C157 C3186 ) C157_=_C3443( C157 C3443 ) C157_=_C3591( C157 C3591 ) C157_=_C3950( C157 C3950 ) C157_=_C3989( C157 C3989 ) \nC157_=_C4060( C157 C4060 ) C157_=_C4063( C157 C4063 ) C157_=_C4089( C157 C4089 ) C272_=_C273( C272 C273 ) C272_=_C562( C272 C562 ) C272_=_C712( C272 C712 ) \nC272_=_C1317( C272 C1317 ) C272_=_C1362( C272 C1362 ) C272_=_C1496( C272 C1496 ) C272_=_C1674( C272 C1674 ) C272_=_C1931( C272 C1931 ) C272_=_C2204( C272 C2204 ) \nC272_=_C2338( C272 C2338 ) C272_=_C2638( C272 C2638 ) C272_=_C2656( C272 C2656 ) C272_=_C2795( C272 C2795 ) C272_=_C2892( C272 C2892 ) C272_=_C2911( C272 C2911 ) \nC272_=_C3142( C272 C3142 ) C272_=_C3183( C272 C3183 ) C272_=_C3442( C272 C3442 ) C272_=_C3474( C272 C3474 ) C272_=_C3529( C272 C3529 ) C272_=_C3551( C272 C3551 ) \nC272_=_C3588( C272 C3588 ) C272_=_C3988( C272 C3988 ) C272_=_C4063( C272 C4063 ) C272_=_C4064( C272 C4064 ) C273_=_C1319( C273 C1319 ) C273_=_C1365( C273 C1365 ) \nC273_=_C1544( C273 C1544 ) C273_=_C1675( C273 C1675 ) C273_=_C1827( C273 C1827 ) C273_=_C1889( C273 C1889 ) C273_=_C1907( C273 C1907 ) C273_=_C1932( C273 C1932 ) \nC273_=_C2170( C273 C2170 ) C273_=_C2208( C273 C2208 ) C273_=_C2339( C273 C2339 ) C273_=_C2640( C273 C2640 ) C273_=_C2798( C273 C2798 ) C273_=_C2893( C273 C2893 ) \nC273_=_C3144( C273 C3144 ) C273_=_C3186( C273 C3186 ) C273_=_C3443( C273 C3443 ) C273_=_C3591( C273 C3591 ) C273_=_C3950( C273 C3950 ) C273_=_C3989( C273 C3989 ) \nC273_=_C4060( C273 C4060 ) C273_=_C4063( C273 C4063 ) C273_=_C4089( C273 C4089 ) C562_=_C712( C562 C712 ) C562_=_C1317( C562 C1317 ) C562_=_C1362( C562 C1362 ) \nC562_=_C1496( C562 C1496 ) C562_=_C1674( C562 C1674 ) C562_=_C1931( C562 C1931 ) C562_=_C2204( C562 C2204 ) C562_=_C2338( C562 C2338 ) C562_=_C2638( C562 C2638 ) \nC562_=_C2656( C562 C2656 ) C562_=_C2795( C562 C2795 ) C562_=_C2892( C562 C2892 ) C562_=_C2911( C562 C2911 ) C562_=_C3142( C562 C3142 ) C562_=_C3183( C562 C3183 ) \nC562_=_C3442( C562 C3442 ) C562_=_C3474( C562 C3474 ) C562_=_C3529(</w:t>
      </w:r>
    </w:p>
    <w:p>
      <w:pPr>
        <w:pStyle w:val="PreformattedText"/>
        <w:bidi w:val="0"/>
        <w:spacing w:before="0" w:after="0"/>
        <w:jc w:val="left"/>
        <w:rPr/>
      </w:pPr>
      <w:r>
        <w:rPr/>
        <w:t xml:space="preserve"> </w:t>
      </w:r>
      <w:r>
        <w:rPr/>
        <w:t>C562 C3529 ) C562_=_C3551( C562 C3551 ) C562_=_C3588( C562 C3588 ) C562_=_C3988( C562 C3988 ) \nC562_=_C4063( C562 C4063 ) C562_=_C4064( C562 C4064 ) C712_=_C1317( C712 C1317 ) C712_=_C1362( C712 C1362 ) C712_=_C1496( C712 C1496 ) C712_=_C1674( C712 C1674 ) \nC712_=_C1931( C712 C1931 ) C712_=_C2204( C712 C2204 ) C712_=_C2338( C712 C2338 ) C712_=_C2638( C712 C2638 ) C712_=_C2656( C712 C2656 ) C712_=_C2795( C712 C2795 ) \nC712_=_C2892( C712 C2892 ) C712_=_C2911( C712 C2911 ) C712_=_C3142( C712 C3142 ) C712_=_C3183( C712 C3183 ) C712_=_C3442( C712 C3442 ) C712_=_C3474( C712 C3474 ) \nC712_=_C3529( C712 C3529 ) C712_=_C3551( C712 C3551 ) C712_=_C3588( C712 C3588 ) C712_=_C3988( C712 C3988 ) C712_=_C4063( C712 C4063 ) C712_=_C4064( C712 C4064 ) \nC1317_=_C1319( C1317 C1319 ) C1317_=_C1362( C1317 C1362 ) C1317_=_C1496( C1317 C1496 ) C1317_=_C1674( C1317 C1674 ) C1317_=_C1931( C1317 C1931 ) C1317_=_C2204( C1317 C2204 ) \nC1317_=_C2338( C1317 C2338 ) C1317_=_C2638( C1317 C2638 ) C1317_=_C2656( C1317 C2656 ) C1317_=_C2795( C1317 C2795 ) C1317_=_C2892( C1317 C2892 ) C1317_=_C2911( C1317 C2911 ) \nC1317_=_C3142( C1317 C3142 ) C1317_=_C3183( C1317 C3183 ) C1317_=_C3442( C1317 C3442 ) C1317_=_C3474( C1317 C3474 ) C1317_=_C3529( C1317 C3529 ) C1317_=_C3551( C1317 C3551 ) \nC1317_=_C3588( C1317 C3588 ) C1317_=_C3988( C1317 C3988 ) C1317_=_C4063( C1317 C4063 ) C1317_=_C4064( C1317 C4064 ) C1319_=_C1365( C1319 C1365 ) C1319_=_C1544( C1319 C1544 ) \nC1319_=_C1675( C1319 C1675 ) C1319_=_C1827( C1319 C1827 ) C1319_=_C1889( C1319 C1889 ) C1319_=_C1907( C1319 C1907 ) C1319_=_C1932( C1319 C1932 ) C1319_=_C2170( C1319 C2170 ) \nC1319_=_C2208( C1319 C2208 ) C1319_=_C2339( C1319 C2339 ) C1319_=_C2640( C1319 C2640 ) C1319_=_C2798( C1319 C2798 ) C1319_=_C2893( C1319 C2893 ) C1319_=_C3144( C1319 C3144 ) \nC1319_=_C3186( C1319 C3186 ) C1319_=_C3443( C1319 C3443 ) C1319_=_C3591( C1319 C3591 ) C1319_=_C3950( C1319 C3950 ) C1319_=_C3989( C1319 C3989 ) C1319_=_C4060( C1319 C4060 ) \nC1319_=_C4063( C1319 C4063 ) C1319_=_C4089( C1319 C4089 ) C1362_=_C1365( C1362 C1365 ) C1362_=_C1496( C1362 C1496 ) C1362_=_C1674( C1362 C1674 ) C1362_=_C1931( C1362 C1931 ) \nC1362_=_C2204( C1362 C2204 ) C1362_=_C2338( C1362 C2338 ) C1362_=_C2638( C1362 C2638 ) C1362_=_C2656( C1362 C2656 ) C1362_=_C2795( C1362 C2795 ) C1362_=_C2892( C1362 C2892 ) \nC1362_=_C2911( C1362 C2911 ) C1362_=_C3142( C1362 C3142 ) C1362_=_C3183( C1362 C3183 ) C1362_=_C3442( C1362 C3442 ) C1362_=_C3474( C1362 C3474 ) C1362_=_C3529( C1362 C3529 ) \nC1362_=_C3551( C1362 C3551 ) C1362_=_C3588( C1362 C3588 ) C1362_=_C3988( C1362 C3988 ) C1362_=_C4063( C1362 C4063 ) C1362_=_C4064( C1362 C4064 ) C1365_=_C1544( C1365 C1544 ) \nC1365_=_C1675( C1365 C1675 ) C1365_=_C1827( C1365 C1827 ) C1365_=_C1889( C1365 C1889 ) C1365_=_C1907( C1365 C1907 ) C1365_=_C1932( C1365 C1932 ) C1365_=_C2170( C1365 C2170 ) \nC1365_=_C2208( C1365 C2208 ) C1365_=_C2339( C1365 C2339 ) C1365_=_C2640( C1365 C2640 ) C1365_=_C2798( C1365 C2798 ) C1365_=_C2893( C1365 C2893 ) C1365_=_C3144( C1365 C3144 ) \nC1365_=_C3186( C1365 C3186 ) C1365_=_C3443( C1365 C3443 ) C1365_=_C3591( C1365 C3591 ) C1365_=_C3950( C1365 C3950 ) C1365_=_C3989( C1365 C3989 ) C1365_=_C4060( C1365 C4060 ) \nC1365_=_C4063( C1365 C4063 ) C1365_=_C4089( C1365 C4089 ) C1496_=_C1674( C1496 C1674 ) C1496_=_C1931( C1496 C1931 ) C1496_=_C2204( C1496 C2204 ) C1496_=_C2338( C1496 C2338 ) \nC1496_=_C2638( C1496 C2638 ) C1496_=_C2656( C1496 C2656 ) C1496_=_C2795( C1496 C2795 ) C1496_=_C2892( C1496 C2892 ) C1496_=_C2911( C1496 C2911 ) C1496_=_C3142( C1496 C3142 ) \nC1496_=_C3183( C1496 C3183 ) C1496_=_C3442( C1496 C3442 ) C1496_=_C3474( C1496 C3474 ) C1496_=_C3529( C1496 C3529 ) C1496_=_C3551( C1496 C3551 ) C1496_=_C3588( C1496 C3588 ) \nC1496_=_C3988( C1496 C3988 ) C1496_=_C4063( C1496 C4063 ) C1496_=_C4064( C1496 C4064 ) C1544_=_C1675( C1544 C1675 ) C1544_=_C1827( C1544 C1827 ) C1544_=_C1889( C1544 C1889 ) \nC1544_=_C1907( C1544 C1907 ) C1544_=_C1932( C1544 C1932 ) C1544_=_C2170( C1544 C2170 ) C1544_=_C2208( C1544 C2208 ) C1544_=_C2339( C1544 C2339 ) C1544_=_C2640( C1544 C2640 ) \nC1544_=_C2798( C1544 C2798 ) C1544_=_C2893( C1544 C2893 ) C1544_=_C3144( C1544 C3144 ) C1544_=_C3186( C1544 C3186 ) C1544_=_C3443( C1544 C3443 ) C1544_=_C3591( C1544 C3591 ) \nC1544_=_C3950( C1544 C3950 ) C1544_=_C3989( C1544 C3989 ) C1544_=_C4060( C1544 C4060 ) C1544_=_C4063( C1544 C4063 ) C1544_=_C4089( C1544 C4089 ) C1674_=_C1675( C1674 C1675 ) \nC1674_=_C1931( C1674 C1931 ) C1674_=_C2204( C1674 C2204 ) C1674_=_C2338( C1674 C2338 ) C1674_=_C2638( C1674 C2638 ) C1674_=_C2656( C1674 C2656 ) C1674_=_C2795( C1674 C2795 ) \nC1674_=_C2892( C1674 C2892 ) C1674_=_C2911( C1674 C2911 ) C1674_=_C3142( C1674 C3142 ) C1674_=_C3183( C1674 C3183 ) C1674_=_C3442( C1674 C3442 ) C1674_=_C3474( C1674 C3474 ) \nC1674_=_C3529( C1674 C3529 ) C1674_=_C3551( C1674 C3551 ) C1674_=_C3588( C1674 C3588 ) C1674_=_C3988( C1674 C3988 ) C1674_=_C4063( C1674 C4063 ) C1674_=_C4064( C1674 C4064 ) \nC1675_=_C1827( C1675 C1827 ) C1675_=_C1889( C1675 C1889 ) C1675_=_C1907( C1675 C1907 ) C1675_=_C1932( C1675 C1932 ) C1675_=_C2170( C1675 C2170 ) C1675_=_C2208( C1675 C2208 ) \nC1675_=_C2339( C1675 C2339 ) C1675_=_C2640( C1675 C2640 ) C1675_=_C2798( C1675 C2798 ) C1675_=_C2893( C1675 C2893 ) C1675_=_C3144( C1675 C3144 ) C1675_=_C3186( C1675 C3186 ) \nC1675_=_C3443( C1675 C3443 ) C1675_=_C3591( C1675 C3591 ) C1675_=_C3950( C1675 C3950 ) C1675_=_C3989( C1675 C3989 ) C1675_=_C4060( C1675 C4060 ) C1675_=_C4063( C1675 C4063 ) \nC1675_=_C4089( C1675 C4089 ) C1827_=_C1889( C1827 C1889 ) C1827_=_C1907( C1827 C1907 ) C1827_=_C1932( C1827 C1932 ) C1827_=_C2170( C1827 C2170 ) C1827_=_C2208( C1827 C2208 ) \nC1827_=_C2339( C1827 C2339 ) C1827_=_C2640( C1827 C2640 ) C1827_=_C2798( C1827 C2798 ) C1827_=_C2893( C1827 C2893 ) C1827_=_C3144( C1827 C3144 ) C1827_=_C3186( C1827 C3186 ) \nC1827_=_C3443( C1827 C3443 ) C1827_=_C3591( C1827 C3591 ) C1827_=_C3950( C1827 C3950 ) C1827_=_C3989( C1827 C3989 ) C1827_=_C4060( C1827 C4060 ) C1827_=_C4063( C1827 C4063 ) \nC1827_=_C4089( C1827 C4089 ) C1889_=_C1907( C1889 C1907 ) C1889_=_C1932( C1889 C1932 ) C1889_=_C2170( C1889 C2170 ) C1889_=_C2208( C1889 C2208 ) C1889_=_C2339( C1889 C2339 ) \nC1889_=_C2640( C1889 C2640 ) C1889_=_C2798( C1889 C2798 ) C1889_=_C2893( C1889 C2893 ) C1889_=_C3144( C1889 C3144 ) C1889_=_C3186( C1889 C3186 ) C1889_=_C3443( C1889 C3443 ) \nC1889_=_C3591( C1889 C3591 ) C1889_=_C3950( C1889 C3950 ) C1889_=_C3989( C1889 C3989 ) C1889_=_C4060( C1889 C4060 ) C1889_=_C4063( C1889 C4063 ) C1889_=_C4089( C1889 C4089 ) \nC1907_=_C1932( C1907 C1932 ) C1907_=_C2170( C1907 C2170 ) C1907_=_C2208( C1907 C2208 ) C1907_=_C2339( C1907 C2339 ) C1907_=_C2640( C1907 C2640 ) C1907_=_C2798( C1907 C2798 ) \nC1907_=_C2893( C1907 C2893 ) C1907_=_C3144( C1907 C3144 ) C1907_=_C3186( C1907 C3186 ) C1907_=_C3443( C1907 C3443 ) C1907_=_C3591( C1907 C3591 ) C1907_=_C3950( C1907 C3950 ) \nC1907_=_C3989( C1907 C3989 ) C1907_=_C4060( C1907 C4060 ) C1907_=_C4063( C1907 C4063 ) C1907_=_C4089( C1907 C4089 ) C1931_=_C1932( C1931 C1932 ) C1931_=_C2204( C1931 C2204 ) \nC1931_=_C2338( C1931 C2338 ) C1931_=_C2638( C1931 C2638 ) C1931_=_C2656( C1931 C2656 ) C1931_=_C2795( C1931 C2795 ) C1931_=_C2892( C1931 C2892 ) C1931_=_C2911( C1931 C2911 ) \nC1931_=_C3142( C1931 C3142 ) C1931_=_C3183( C1931 C3183 ) C1931_=_C3442( C1931 C3442 ) C1931_=_C3474( C1931 C3474 ) C1931_=_C3529( C1931 C3529 ) C1931_=_C3551( C1931 C3551 ) \nC1931_=_C3588( C1931 C3588 ) C1931_=_C3988( C1931 C3988 ) C1931_=_C4063( C1931 C4063 ) C1931_=_C4064( C1931 C4064 ) C1932_=_C2170( C1932 C2170 ) C1932_=_C2208( C1932 C2208 ) \nC1932_=_C2339( C1932 C2339 ) C1932_=_C2640( C1932 C2640 ) C1932_=_C2798( C1932 C2798 ) C1932_=_C2893( C1932 C2893 ) C1932_=_C3144( C1932 C3144 ) C1932_=_C3186( C1932 C3186 ) \nC1932_=_C3443( C1932 C3443 ) C1932_=_C3591( C1932 C3591 ) C1932_=_C3950( C1932 C3950 ) C1932_=_C3989( C1932 C3989 ) C1932_=_C4060( C1932 C4060 ) C1932_=_C4063( C1932 C4063 ) \nC1932_=_C4089( C1932 C4089 ) C2170_=_C2208( C2170 C2208 ) C2170_=_C2339( C2170 C2339 ) C2170_=_C2640( C2170 C2640 ) C2170_=_C2798( C2170 C2798 ) C2170_=_C2893( C2170 C2893 ) \nC2170_=_C3144( C2170 C3144 ) C2170_=_C3186( C2170 C3186 ) C2170_=_C3443( C2170 C3443 ) C2170_=_C3591( C2170 C3591 ) C2170_=_C3950( C2170 C3950 ) C2170_=_C3989( C2170 C3989 ) \nC2170_=_C4060( C2170 C4060 ) C2170_=_C4063( C2170 C4063 ) C2170_=_C4089( C2170 C4089 ) C2204_=_C2208( C2204 C2208 ) C2204_=_C2338( C2204 C2338 ) C2204_=_C2638( C2204 C2638 ) \nC2204_=_C2656( C2204 C2656 ) C2204_=_C2795( C2204 C2795 ) C2204_=_C2892( C2204 C2892 ) C2204_=_C2911( C2204 C2911 ) C2204_=_C3142( C2204 C3142 ) C2204_=_C3183( C2204 C3183 ) \nC2204_=_C3442( C2204 C3442 ) C2204_=_C3474( C2204 C3474 ) C2204_=_C3529( C2204 C3529 ) C2204_=_C3551( C2204 C3551 ) C2204_=_C3588( C2204 C3588 ) C2204_=_C3988( C2204 C3988 ) \nC2204_=_C4063( C2204 C4063 ) C2204_=_C4064( C2204 C4064 ) C2208_=_C2339( C2208 C2339 ) C2208_=_C2640( C2208 C2640 ) C2208_=_C2798( C2208 C2798 ) C2208_=_C2893( C2208 C2893 ) \nC2208_=_C3144( C2208 C3144 ) C2208_=_C3186( C2208 C3186 ) C2208_=_C3443( C2208 C3443 ) C2208_=_C3591( C2208 C3591 ) C2208_=_C3950( C2208 C3950 ) C2208_=_C3989( C2208 C3989 ) \nC2208_=_C4060( C2208 C4060 ) C2208_=_C4063( C2208 C4063 ) C2208_=_C4089( C2208 C4089 ) C2338_=_C2339( C2338 C2339 ) C2338_=_C2638( C2338 C2638 ) C2338_=_C2656( C2338 C2656 ) \nC2338_=_C2795( C2338 C2795 ) C2338_=_C2892( C2338 C2892 ) C2338_=_C2911( C2338 C2911 ) C2338_=_C3142( C2338 C3142 ) C2338_=_C3183( C2338 C3183 ) C2338_=_C3442( C2338 C3442 ) \nC2338_=_C3474( C2338 C3474 ) C2338_=_C3529( C2338 C3529 ) C2338_=_C3551( C2338 C3551 ) C2338_=_C3588( C2338 C3588 ) C2338_=_C3988( C2338 C3988 ) C2338_=_C4063( C2338 C4063 ) \nC2338_=_C4064( C2338 C4064 ) C2339_=_C2640( C2339 C2640 ) C2339_=_C2798( C2339 C2798 ) C2339_=_C2893( C2339 C2893 ) C2339_=_C3144( C2339 C3144 ) C2339_=_C3186( C2339 C3186</w:t>
      </w:r>
    </w:p>
    <w:p>
      <w:pPr>
        <w:pStyle w:val="PreformattedText"/>
        <w:bidi w:val="0"/>
        <w:spacing w:before="0" w:after="0"/>
        <w:jc w:val="left"/>
        <w:rPr/>
      </w:pPr>
      <w:r>
        <w:rPr/>
        <w:t xml:space="preserve"> </w:t>
      </w:r>
      <w:r>
        <w:rPr/>
        <w:t>) \nC2339_=_C3443( C2339 C3443 ) C2339_=_C3591( C2339 C3591 ) C2339_=_C3950( C2339 C3950 ) C2339_=_C3989( C2339 C3989 ) C2339_=_C4060( C2339 C4060 ) C2339_=_C4063( C2339 C4063 ) \nC2339_=_C4089( C2339 C4089 ) C2638_=_C2640( C2638 C2640 ) C2638_=_C2656( C2638 C2656 ) C2638_=_C2795( C2638 C2795 ) C2638_=_C2892( C2638 C2892 ) C2638_=_C2911( C2638 C2911 ) \nC2638_=_C3142( C2638 C3142 ) C2638_=_C3183( C2638 C3183 ) C2638_=_C3442( C2638 C3442 ) C2638_=_C3474( C2638 C3474 ) C2638_=_C3529( C2638 C3529 ) C2638_=_C3551( C2638 C3551 ) \nC2638_=_C3588( C2638 C3588 ) C2638_=_C3988( C2638 C3988 ) C2638_=_C4063( C2638 C4063 ) C2638_=_C4064( C2638 C4064 ) C2640_=_C2798( C2640 C2798 ) C2640_=_C2893( C2640 C2893 ) \nC2640_=_C3144( C2640 C3144 ) C2640_=_C3186( C2640 C3186 ) C2640_=_C3443( C2640 C3443 ) C2640_=_C3591( C2640 C3591 ) C2640_=_C3950( C2640 C3950 ) C2640_=_C3989( C2640 C3989 ) \nC2640_=_C4060( C2640 C4060 ) C2640_=_C4063( C2640 C4063 ) C2640_=_C4089( C2640 C4089 ) C2656_=_C2795( C2656 C2795 ) C2656_=_C2892( C2656 C2892 ) C2656_=_C2911( C2656 C2911 ) \nC2656_=_C3142( C2656 C3142 ) C2656_=_C3183( C2656 C3183 ) C2656_=_C3442( C2656 C3442 ) C2656_=_C3474( C2656 C3474 ) C2656_=_C3529( C2656 C3529 ) C2656_=_C3551( C2656 C3551 ) \nC2656_=_C3588( C2656 C3588 ) C2656_=_C3988( C2656 C3988 ) C2656_=_C4063( C2656 C4063 ) C2656_=_C4064( C2656 C4064 ) C2795_=_C2798( C2795 C2798 ) C2795_=_C2892( C2795 C2892 ) \nC2795_=_C2911( C2795 C2911 ) C2795_=_C3142( C2795 C3142 ) C2795_=_C3183( C2795 C3183 ) C2795_=_C3442( C2795 C3442 ) C2795_=_C3474( C2795 C3474 ) C2795_=_C3529( C2795 C3529 ) \nC2795_=_C3551( C2795 C3551 ) C2795_=_C3588( C2795 C3588 ) C2795_=_C3988( C2795 C3988 ) C2795_=_C4063( C2795 C4063 ) C2795_=_C4064( C2795 C4064 ) C2798_=_C2893( C2798 C2893 ) \nC2798_=_C3144( C2798 C3144 ) C2798_=_C3186( C2798 C3186 ) C2798_=_C3443( C2798 C3443 ) C2798_=_C3591( C2798 C3591 ) C2798_=_C3950( C2798 C3950 ) C2798_=_C3989( C2798 C3989 ) \nC2798_=_C4060( C2798 C4060 ) C2798_=_C4063( C2798 C4063 ) C2798_=_C4089( C2798 C4089 ) C2892_=_C2893( C2892 C2893 ) C2892_=_C2911( C2892 C2911 ) C2892_=_C3142( C2892 C3142 ) \nC2892_=_C3183( C2892 C3183 ) C2892_=_C3442( C2892 C3442 ) C2892_=_C3474( C2892 C3474 ) C2892_=_C3529( C2892 C3529 ) C2892_=_C3551( C2892 C3551 ) C2892_=_C3588( C2892 C3588 ) \nC2892_=_C3988( C2892 C3988 ) C2892_=_C4063( C2892 C4063 ) C2892_=_C4064( C2892 C4064 ) C2893_=_C3144( C2893 C3144 ) C2893_=_C3186( C2893 C3186 ) C2893_=_C3443( C2893 C3443 ) \nC2893_=_C3591( C2893 C3591 ) C2893_=_C3950( C2893 C3950 ) C2893_=_C3989( C2893 C3989 ) C2893_=_C4060( C2893 C4060 ) C2893_=_C4063( C2893 C4063 ) C2893_=_C4089( C2893 C4089 ) \nC2911_=_C3142( C2911 C3142 ) C2911_=_C3183( C2911 C3183 ) C2911_=_C3442( C2911 C3442 ) C2911_=_C3474( C2911 C3474 ) C2911_=_C3529( C2911 C3529 ) C2911_=_C3551( C2911 C3551 ) \nC2911_=_C3588( C2911 C3588 ) C2911_=_C3988( C2911 C3988 ) C2911_=_C4063( C2911 C4063 ) C2911_=_C4064( C2911 C4064 ) C3142_=_C3144( C3142 C3144 ) C3142_=_C3183( C3142 C3183 ) \nC3142_=_C3442( C3142 C3442 ) C3142_=_C3474( C3142 C3474 ) C3142_=_C3529( C3142 C3529 ) C3142_=_C3551( C3142 C3551 ) C3142_=_C3588( C3142 C3588 ) C3142_=_C3988( C3142 C3988 ) \nC3142_=_C4063( C3142 C4063 ) C3142_=_C4064( C3142 C4064 ) C3144_=_C3186( C3144 C3186 ) C3144_=_C3443( C3144 C3443 ) C3144_=_C3591( C3144 C3591 ) C3144_=_C3950( C3144 C3950 ) \nC3144_=_C3989( C3144 C3989 ) C3144_=_C4060( C3144 C4060 ) C3144_=_C4063( C3144 C4063 ) C3144_=_C4089( C3144 C4089 ) C3183_=_C3186( C3183 C3186 ) C3183_=_C3442( C3183 C3442 ) \nC3183_=_C3474( C3183 C3474 ) C3183_=_C3529( C3183 C3529 ) C3183_=_C3551( C3183 C3551 ) C3183_=_C3588( C3183 C3588 ) C3183_=_C3988( C3183 C3988 ) C3183_=_C4063( C3183 C4063 ) \nC3183_=_C4064( C3183 C4064 ) C3186_=_C3443( C3186 C3443 ) C3186_=_C3591( C3186 C3591 ) C3186_=_C3950( C3186 C3950 ) C3186_=_C3989( C3186 C3989 ) C3186_=_C4060( C3186 C4060 ) \nC3186_=_C4063( C3186 C4063 ) C3186_=_C4089( C3186 C4089 ) C3442_=_C3443( C3442 C3443 ) C3442_=_C3474( C3442 C3474 ) C3442_=_C3529( C3442 C3529 ) C3442_=_C3551( C3442 C3551 ) \nC3442_=_C3588( C3442 C3588 ) C3442_=_C3988( C3442 C3988 ) C3442_=_C4063( C3442 C4063 ) C3442_=_C4064( C3442 C4064 ) C3443_=_C3591( C3443 C3591 ) C3443_=_C3950( C3443 C3950 ) \nC3443_=_C3989( C3443 C3989 ) C3443_=_C4060( C3443 C4060 ) C3443_=_C4063( C3443 C4063 ) C3443_=_C4089( C3443 C4089 ) C3474_=_C3529( C3474 C3529 ) C3474_=_C3551( C3474 C3551 ) \nC3474_=_C3588( C3474 C3588 ) C3474_=_C3988( C3474 C3988 ) C3474_=_C4063( C3474 C4063 ) C3474_=_C4064( C3474 C4064 ) C3529_=_C3551( C3529 C3551 ) C3529_=_C3588( C3529 C3588 ) \nC3529_=_C3988( C3529 C3988 ) C3529_=_C4063( C3529 C4063 ) C3529_=_C4064( C3529 C4064 ) C3551_=_C3588( C3551 C3588 ) C3551_=_C3988( C3551 C3988 ) C3551_=_C4063( C3551 C4063 ) \nC3551_=_C4064( C3551 C4064 ) C3588_=_C3591( C3588 C3591 ) C3588_=_C3988( C3588 C3988 ) C3588_=_C4063( C3588 C4063 ) C3588_=_C4064( C3588 C4064 ) C3591_=_C3950( C3591 C3950 ) \nC3591_=_C3989( C3591 C3989 ) C3591_=_C4060( C3591 C4060 ) C3591_=_C4063( C3591 C4063 ) C3591_=_C4089( C3591 C4089 ) C3950_=_C3989( C3950 C3989 ) C3950_=_C4060( C3950 C4060 ) \nC3950_=_C4063( C3950 C4063 ) C3950_=_C4089( C3950 C4089 ) C3988_=_C3989( C3988 C3989 ) C3988_=_C4063( C3988 C4063 ) C3988_=_C4064( C3988 C4064 ) C3989_=_C4060( C3989 C4060 ) \nC3989_=_C4063( C3989 C4063 ) C3989_=_C4089( C3989 C4089 ) C4060_=_C4063( C4060 C4063 ) C4060_=_C4089( C4060 C4089 ) C4063_=_C4064( C4063 C4064 ) C4063_=_C4089( C4063 C4089 ) "];140-&gt;221[label="49: C156 C157 C272 C273 C562 \nC712 C1317 C1319 C1362 C1365 C1496 \nC1544 C1674 C1675 C1827 C1889 C1907 \nC1931 C1932 C2170 C2204 C2208 C2338 \nC2339 C2638 C2640 C2656 C2795 C2798 \nC2892 C2893 C2911 C3142 C3144 C3183 \nC3186 C3442 C3443 C3474 C3529 C3551 \nC3588 C3591 C3950 C3988 C3989 C4060 \nC4064 C4089 \n592: C156_=_C157 ,C156_=_C272 ,C156_=_C562 ,C156_=_C712 ,C156_=_C1317 ,\nC156_=_C1362 ,C156_=_C1496 ,C156_=_C1674 ,C156_=_C1931 ,C156_=_C2204 ,C156_=_C2338 ,\nC156_=_C2638 ,C156_=_C2656 ,C156_=_C2795 ,C156_=_C2892 ,C156_=_C2911 ,C156_=_C3142 ,\nC156_=_C3183 ,C156_=_C3442 ,C156_=_C3474 ,C156_=_C3529 ,C156_=_C3551 ,C156_=_C3588 ,\nC156_=_C3988 ,C156_=_C4064 ,C157_=_C273 ,C157_=_C1319 ,C157_=_C1365 ,C157_=_C1544 ,\nC157_=_C1675 ,C157_=_C1827 ,C157_=_C1889 ,C157_=_C1907 ,C157_=_C1932 ,C157_=_C2170 ,\nC157_=_C2208 ,C157_=_C2339 ,C157_=_C2640 ,C157_=_C2798 ,C157_=_C2893 ,C157_=_C3144 ,\nC157_=_C3186 ,C157_=_C3443 ,C157_=_C3591 ,C157_=_C3950 ,C157_=_C3989 ,C157_=_C4060 ,\nC157_=_C4089 ,C272_=_C273 ,C272_=_C562 ,C272_=_C712 ,C272_=_C1317 ,C272_=_C1362 ,\nC272_=_C1496 ,C272_=_C1674 ,C272_=_C1931 ,C272_=_C2204 ,C272_=_C2338 ,C272_=_C2638 ,\nC272_=_C2656 ,C272_=_C2795 ,C272_=_C2892 ,C272_=_C2911 ,C272_=_C3142 ,C272_=_C3183 ,\nC272_=_C3442 ,C272_=_C3474 ,C272_=_C3529 ,C272_=_C3551 ,C272_=_C3588 ,C272_=_C3988 ,\nC272_=_C4064 ,C273_=_C1319 ,C273_=_C1365 ,C273_=_C1544 ,C273_=_C1675 ,C273_=_C1827 ,\nC273_=_C1889 ,C273_=_C1907 ,C273_=_C1932 ,C273_=_C2170 ,C273_=_C2208 ,C273_=_C2339 ,\nC273_=_C2640 ,C273_=_C2798 ,C273_=_C2893 ,C273_=_C3144 ,C273_=_C3186 ,C273_=_C3443 ,\nC273_=_C3591 ,C273_=_C3950 ,C273_=_C3989 ,C273_=_C4060 ,C273_=_C4089 ,C562_=_C712 ,\nC562_=_C1317 ,C562_=_C1362 ,C562_=_C1496 ,C562_=_C1674 ,C562_=_C1931 ,C562_=_C2204 ,\nC562_=_C2338 ,C562_=_C2638 ,C562_=_C2656 ,C562_=_C2795 ,C562_=_C2892 ,C562_=_C2911 ,\nC562_=_C3142 ,C562_=_C3183 ,C562_=_C3442 ,C562_=_C3474 ,C562_=_C3529 ,C562_=_C3551 ,\nC562_=_C3588 ,C562_=_C3988 ,C562_=_C4064 ,C712_=_C1317 ,C712_=_C1362 ,C712_=_C1496 ,\nC712_=_C1674 ,C712_=_C1931 ,C712_=_C2204 ,C712_=_C2338 ,C712_=_C2638 ,C712_=_C2656 ,\nC712_=_C2795 ,C712_=_C2892 ,C712_=_C2911 ,C712_=_C3142 ,C712_=_C3183 ,C712_=_C3442 ,\nC712_=_C3474 ,C712_=_C3529 ,C712_=_C3551 ,C712_=_C3588 ,C712_=_C3988 ,C712_=_C4064 ,\nC1317_=_C1319 ,C1317_=_C1362 ,C1317_=_C1496 ,C1317_=_C1674 ,C1317_=_C1931 ,C1317_=_C2204 ,\nC1317_=_C2338 ,C1317_=_C2638 ,C1317_=_C2656 ,C1317_=_C2795 ,C1317_=_C2892 ,C1317_=_C2911 ,\nC1317_=_C3142 ,C1317_=_C3183 ,C1317_=_C3442 ,C1317_=_C3474 ,C1317_=_C3529 ,C1317_=_C3551 ,\nC1317_=_C3588 ,C1317_=_C3988 ,C1317_=_C4064 ,C1319_=_C1365 ,C1319_=_C1544 ,C1319_=_C1675 ,\nC1319_=_C1827 ,C1319_=_C1889 ,C1319_=_C1907 ,C1319_=_C1932 ,C1319_=_C2170 ,C1319_=_C2208 ,\nC1319_=_C2339 ,C1319_=_C2640 ,C1319_=_C2798 ,C1319_=_C2893 ,C1319_=_C3144 ,C1319_=_C3186 ,\nC1319_=_C3443 ,C1319_=_C3591 ,C1319_=_C3950 ,C1319_=_C3989 ,C1319_=_C4060 ,C1319_=_C4089 ,\nC1362_=_C1365 ,C1362_=_C1496 ,C1362_=_C1674 ,C1362_=_C1931 ,C1362_=_C2204 ,C1362_=_C2338 ,\nC1362_=_C2638 ,C1362_=_C2656 ,C1362_=_C2795 ,C1362_=_C2892 ,C1362_=_C2911 ,C1362_=_C3142 ,\nC1362_=_C3183 ,C1362_=_C3442 ,C1362_=_C3474 ,C1362_=_C3529 ,C1362_=_C3551 ,C1362_=_C3588 ,\nC1362_=_C3988 ,C1362_=_C4064 ,C1365_=_C1544 ,C1365_=_C1675 ,C1365_=_C1827 ,C1365_=_C1889 ,\nC1365_=_C1907 ,C1365_=_C1932 ,C1365_=_C2170 ,C1365_=_C2208 ,C1365_=_C2339 ,C1365_=_C2640 ,\nC1365_=_C2798 ,C1365_=_C2893 ,C1365_=_C3144 ,C1365_=_C3186 ,C1365_=_C3443 ,C1365_=_C3591 ,\nC1365_=_C3950 ,C1365_=_C3989 ,C1365_=_C4060 ,C1365_=_C4089 ,C1496_=_C1674 ,C1496_=_C1931 ,\nC1496_=_C2204 ,C1496_=_C2338 ,C1496_=_C2638 ,C1496_=_C2656 ,C1496_=_C2795 ,C1496_=_C2892 ,\nC1496_=_C2911 ,C1496_=_C3142 ,C1496_=_C3183 ,C1496_=_C3442 ,C1496_=_C3474 ,C1496_=_C3529 ,\nC1496_=_C3551 ,C1496_=_C3588 ,C1496_=_C3988 ,C1496_=_C4064 ,C1544_=_C1675 ,C1544_=_C1827 ,\nC1544_=_C1889 ,C1544_=_C1907 ,C1544_=_C1932 ,C1544_=_C2170 ,C1544_=_C2208 ,C1544_=_C2339 ,\nC1544_=_C2640 ,C1544_=_C2798 ,C1544_=_C2893 ,C1544_=_C3144 ,C1544_=_C3186 ,C1544_=_C3443 ,\nC1544_=_C3591 ,C1544_=_C3950 ,C1544_=_C3989 ,C1544_=_C4060 ,C1544_=_C4089 ,C1674_=_C1675 ,\nC1674_=_C1931 ,C1674_=_C2204 ,C1674_=_C2338 ,C1674_=_C2638 ,C1674_=_C2656 ,C1674_=_C2795 ,\nC1674_=_C2892 ,C1674_=_C2911 ,C1674_=_C3142 ,C1674_=_C3183 ,C1674_=_C3442 ,C1674_=_C3474 ,\nC1674_=_C3529 ,C1674_=_C3551 ,C1674_=_C3588 ,C1674_=_C3988 ,C1674_=_C4064 ,C1675_=_C1827 ,\nC1675_=_C1889 ,C1675_=_C1907 ,C1675_=_C1932</w:t>
      </w:r>
    </w:p>
    <w:p>
      <w:pPr>
        <w:pStyle w:val="PreformattedText"/>
        <w:bidi w:val="0"/>
        <w:spacing w:before="0" w:after="0"/>
        <w:jc w:val="left"/>
        <w:rPr/>
      </w:pPr>
      <w:r>
        <w:rPr/>
        <w:t xml:space="preserve"> </w:t>
      </w:r>
      <w:r>
        <w:rPr/>
        <w:t>,C1675_=_C2170 ,C1675_=_C2208 ,C1675_=_C2339 ,\nC1675_=_C2640 ,C1675_=_C2798 ,C1675_=_C2893 ,C1675_=_C3144 ,C1675_=_C3186 ,C1675_=_C3443 ,\nC1675_=_C3591 ,C1675_=_C3950 ,C1675_=_C3989 ,C1675_=_C4060 ,C1675_=_C4089 ,C1827_=_C1889 ,\nC1827_=_C1907 ,C1827_=_C1932 ,C1827_=_C2170 ,C1827_=_C2208 ,C1827_=_C2339 ,C1827_=_C2640 ,\nC1827_=_C2798 ,C1827_=_C2893 ,C1827_=_C3144 ,C1827_=_C3186 ,C1827_=_C3443 ,C1827_=_C3591 ,\nC1827_=_C3950 ,C1827_=_C3989 ,C1827_=_C4060 ,C1827_=_C4089 ,C1889_=_C1907 ,C1889_=_C1932 ,\nC1889_=_C2170 ,C1889_=_C2208 ,C1889_=_C2339 ,C1889_=_C2640 ,C1889_=_C2798 ,C1889_=_C2893 ,\nC1889_=_C3144 ,C1889_=_C3186 ,C1889_=_C3443 ,C1889_=_C3591 ,C1889_=_C3950 ,C1889_=_C3989 ,\nC1889_=_C4060 ,C1889_=_C4089 ,C1907_=_C1932 ,C1907_=_C2170 ,C1907_=_C2208 ,C1907_=_C2339 ,\nC1907_=_C2640 ,C1907_=_C2798 ,C1907_=_C2893 ,C1907_=_C3144 ,C1907_=_C3186 ,C1907_=_C3443 ,\nC1907_=_C3591 ,C1907_=_C3950 ,C1907_=_C3989 ,C1907_=_C4060 ,C1907_=_C4089 ,C1931_=_C1932 ,\nC1931_=_C2204 ,C1931_=_C2338 ,C1931_=_C2638 ,C1931_=_C2656 ,C1931_=_C2795 ,C1931_=_C2892 ,\nC1931_=_C2911 ,C1931_=_C3142 ,C1931_=_C3183 ,C1931_=_C3442 ,C1931_=_C3474 ,C1931_=_C3529 ,\nC1931_=_C3551 ,C1931_=_C3588 ,C1931_=_C3988 ,C1931_=_C4064 ,C1932_=_C2170 ,C1932_=_C2208 ,\nC1932_=_C2339 ,C1932_=_C2640 ,C1932_=_C2798 ,C1932_=_C2893 ,C1932_=_C3144 ,C1932_=_C3186 ,\nC1932_=_C3443 ,C1932_=_C3591 ,C1932_=_C3950 ,C1932_=_C3989 ,C1932_=_C4060 ,C1932_=_C4089 ,\nC2170_=_C2208 ,C2170_=_C2339 ,C2170_=_C2640 ,C2170_=_C2798 ,C2170_=_C2893 ,C2170_=_C3144 ,\nC2170_=_C3186 ,C2170_=_C3443 ,C2170_=_C3591 ,C2170_=_C3950 ,C2170_=_C3989 ,C2170_=_C4060 ,\nC2170_=_C4089 ,C2204_=_C2208 ,C2204_=_C2338 ,C2204_=_C2638 ,C2204_=_C2656 ,C2204_=_C2795 ,\nC2204_=_C2892 ,C2204_=_C2911 ,C2204_=_C3142 ,C2204_=_C3183 ,C2204_=_C3442 ,C2204_=_C3474 ,\nC2204_=_C3529 ,C2204_=_C3551 ,C2204_=_C3588 ,C2204_=_C3988 ,C2204_=_C4064 ,C2208_=_C2339 ,\nC2208_=_C2640 ,C2208_=_C2798 ,C2208_=_C2893 ,C2208_=_C3144 ,C2208_=_C3186 ,C2208_=_C3443 ,\nC2208_=_C3591 ,C2208_=_C3950 ,C2208_=_C3989 ,C2208_=_C4060 ,C2208_=_C4089 ,C2338_=_C2339 ,\nC2338_=_C2638 ,C2338_=_C2656 ,C2338_=_C2795 ,C2338_=_C2892 ,C2338_=_C2911 ,C2338_=_C3142 ,\nC2338_=_C3183 ,C2338_=_C3442 ,C2338_=_C3474 ,C2338_=_C3529 ,C2338_=_C3551 ,C2338_=_C3588 ,\nC2338_=_C3988 ,C2338_=_C4064 ,C2339_=_C2640 ,C2339_=_C2798 ,C2339_=_C2893 ,C2339_=_C3144 ,\nC2339_=_C3186 ,C2339_=_C3443 ,C2339_=_C3591 ,C2339_=_C3950 ,C2339_=_C3989 ,C2339_=_C4060 ,\nC2339_=_C4089 ,C2638_=_C2640 ,C2638_=_C2656 ,C2638_=_C2795 ,C2638_=_C2892 ,C2638_=_C2911 ,\nC2638_=_C3142 ,C2638_=_C3183 ,C2638_=_C3442 ,C2638_=_C3474 ,C2638_=_C3529 ,C2638_=_C3551 ,\nC2638_=_C3588 ,C2638_=_C3988 ,C2638_=_C4064 ,C2640_=_C2798 ,C2640_=_C2893 ,C2640_=_C3144 ,\nC2640_=_C3186 ,C2640_=_C3443 ,C2640_=_C3591 ,C2640_=_C3950 ,C2640_=_C3989 ,C2640_=_C4060 ,\nC2640_=_C4089 ,C2656_=_C2795 ,C2656_=_C2892 ,C2656_=_C2911 ,C2656_=_C3142 ,C2656_=_C3183 ,\nC2656_=_C3442 ,C2656_=_C3474 ,C2656_=_C3529 ,C2656_=_C3551 ,C2656_=_C3588 ,C2656_=_C3988 ,\nC2656_=_C4064 ,C2795_=_C2798 ,C2795_=_C2892 ,C2795_=_C2911 ,C2795_=_C3142 ,C2795_=_C3183 ,\nC2795_=_C3442 ,C2795_=_C3474 ,C2795_=_C3529 ,C2795_=_C3551 ,C2795_=_C3588 ,C2795_=_C3988 ,\nC2795_=_C4064 ,C2798_=_C2893 ,C2798_=_C3144 ,C2798_=_C3186 ,C2798_=_C3443 ,C2798_=_C3591 ,\nC2798_=_C3950 ,C2798_=_C3989 ,C2798_=_C4060 ,C2798_=_C4089 ,C2892_=_C2893 ,C2892_=_C2911 ,\nC2892_=_C3142 ,C2892_=_C3183 ,C2892_=_C3442 ,C2892_=_C3474 ,C2892_=_C3529 ,C2892_=_C3551 ,\nC2892_=_C3588 ,C2892_=_C3988 ,C2892_=_C4064 ,C2893_=_C3144 ,C2893_=_C3186 ,C2893_=_C3443 ,\nC2893_=_C3591 ,C2893_=_C3950 ,C2893_=_C3989 ,C2893_=_C4060 ,C2893_=_C4089 ,C2911_=_C3142 ,\nC2911_=_C3183 ,C2911_=_C3442 ,C2911_=_C3474 ,C2911_=_C3529 ,C2911_=_C3551 ,C2911_=_C3588 ,\nC2911_=_C3988 ,C2911_=_C4064 ,C3142_=_C3144 ,C3142_=_C3183 ,C3142_=_C3442 ,C3142_=_C3474 ,\nC3142_=_C3529 ,C3142_=_C3551 ,C3142_=_C3588 ,C3142_=_C3988 ,C3142_=_C4064 ,C3144_=_C3186 ,\nC3144_=_C3443 ,C3144_=_C3591 ,C3144_=_C3950 ,C3144_=_C3989 ,C3144_=_C4060 ,C3144_=_C4089 ,\nC3183_=_C3186 ,C3183_=_C3442 ,C3183_=_C3474 ,C3183_=_C3529 ,C3183_=_C3551 ,C3183_=_C3588 ,\nC3183_=_C3988 ,C3183_=_C4064 ,C3186_=_C3443 ,C3186_=_C3591 ,C3186_=_C3950 ,C3186_=_C3989 ,\nC3186_=_C4060 ,C3186_=_C4089 ,C3442_=_C3443 ,C3442_=_C3474 ,C3442_=_C3529 ,C3442_=_C3551 ,\nC3442_=_C3588 ,C3442_=_C3988 ,C3442_=_C4064 ,C3443_=_C3591 ,C3443_=_C3950 ,C3443_=_C3989 ,\nC3443_=_C4060 ,C3443_=_C4089 ,C3474_=_C3529 ,C3474_=_C3551 ,C3474_=_C3588 ,C3474_=_C3988 ,\nC3474_=_C4064 ,C3529_=_C3551 ,C3529_=_C3588 ,C3529_=_C3988 ,C3529_=_C4064 ,C3551_=_C3588 ,\nC3551_=_C3988 ,C3551_=_C4064 ,C3588_=_C3591 ,C3588_=_C3988 ,C3588_=_C4064 ,C3591_=_C3950 ,\nC3591_=_C3989 ,C3591_=_C4060 ,C3591_=_C4089 ,C3950_=_C3989 ,C3950_=_C4060 ,C3950_=_C4089 ,\nC3988_=_C3989 ,C3988_=_C4064 ,C3989_=_C4060 ,C3989_=_C4089 ,C4060_=_C4089 ,"];222[shape=box, label="id:222 level: 6\n53: C154 C269 C330 C643 C818 \nC953 C1162 C1390 C1526 C1540 C1803 \nC1807 C1808 C1809 C1810 C1811 C1812 \nC1813 C1814 C1815 C1816 C1817 C1818 \nC1819 C1820 C1821 C1822 C1823 C1824 \nC1825 C1826 C1827 C1828 C1886 C1904 \nC1929 C2070 C2168 C2337 C2449 C2793 \nC3139 C3181 C3440 C3801 C3865 C3945 \nC3978 C3986 C3987 C3988 C3989 C3990 \n712: C154_=_C269( C154 C269 ) C154_=_C818( C154 C818 ) C154_=_C1162( C154 C1162 ) C154_=_C1540( C154 C1540 ) C154_=_C1803( C154 C1803 ) \nC154_=_C1825( C154 C1825 ) C154_=_C1886( C154 C1886 ) C154_=_C1904( C154 C1904 ) C154_=_C1929( C154 C1929 ) C154_=_C2070( C154 C2070 ) C154_=_C2168( C154 C2168 ) \nC154_=_C2337( C154 C2337 ) C154_=_C2449( C154 C2449 ) C154_=_C2793( C154 C2793 ) C154_=_C3139( C154 C3139 ) C154_=_C3181( C154 C3181 ) C154_=_C3440( C154 C3440 ) \nC154_=_C3801( C154 C3801 ) C154_=_C3865( C154 C3865 ) C154_=_C3945( C154 C3945 ) C154_=_C3978( C154 C3978 ) C154_=_C3986( C154 C3986 ) C154_=_C3987( C154 C3987 ) \nC154_=_C3988( C154 C3988 ) C154_=_C3989( C154 C3989 ) C154_=_C3990( C154 C3990 ) C269_=_C818( C269 C818 ) C269_=_C1162( C269 C1162 ) C269_=_C1540( C269 C1540 ) \nC269_=_C1803( C269 C1803 ) C269_=_C1825( C269 C1825 ) C269_=_C1886( C269 C1886 ) C269_=_C1904( C269 C1904 ) C269_=_C1929( C269 C1929 ) C269_=_C2070( C269 C2070 ) \nC269_=_C2168( C269 C2168 ) C269_=_C2337( C269 C2337 ) C269_=_C2449( C269 C2449 ) C269_=_C2793( C269 C2793 ) C269_=_C3139( C269 C3139 ) C269_=_C3181( C269 C3181 ) \nC269_=_C3440( C269 C3440 ) C269_=_C3801( C269 C3801 ) C269_=_C3865( C269 C3865 ) C269_=_C3945( C269 C3945 ) C269_=_C3978( C269 C3978 ) C269_=_C3986( C269 C3986 ) \nC269_=_C3987( C269 C3987 ) C269_=_C3988( C269 C3988 ) C269_=_C3989( C269 C3989 ) C269_=_C3990( C269 C3990 ) C330_=_C643( C330 C643 ) C330_=_C953( C330 C953 ) \nC330_=_C1390( C330 C1390 ) C330_=_C1526( C330 C1526 ) C330_=_C1807( C330 C1807 ) C330_=_C1808( C330 C1808 ) C330_=_C1809( C330 C1809 ) C330_=_C1810( C330 C1810 ) \nC330_=_C1811( C330 C1811 ) C330_=_C1812( C330 C1812 ) C330_=_C1813( C330 C1813 ) C330_=_C1814( C330 C1814 ) C330_=_C1815( C330 C1815 ) C330_=_C1816( C330 C1816 ) \nC330_=_C1817( C330 C1817 ) C330_=_C1818( C330 C1818 ) C330_=_C1819( C330 C1819 ) C330_=_C1820( C330 C1820 ) C330_=_C1821( C330 C1821 ) C330_=_C1822( C330 C1822 ) \nC330_=_C1823( C330 C1823 ) C330_=_C1824( C330 C1824 ) C330_=_C1825( C330 C1825 ) C330_=_C1826( C330 C1826 ) C330_=_C1827( C330 C1827 ) C330_=_C1828( C330 C1828 ) \nC643_=_C953( C643 C953 ) C643_=_C1390( C643 C1390 ) C643_=_C1526( C643 C1526 ) C643_=_C1807( C643 C1807 ) C643_=_C1808( C643 C1808 ) C643_=_C1809( C643 C1809 ) \nC643_=_C1810( C643 C1810 ) C643_=_C1811( C643 C1811 ) C643_=_C1812( C643 C1812 ) C643_=_C1813( C643 C1813 ) C643_=_C1814( C643 C1814 ) C643_=_C1815( C643 C1815 ) \nC643_=_C1816( C643 C1816 ) C643_=_C1817( C643 C1817 ) C643_=_C1818( C643 C1818 ) C643_=_C1819( C643 C1819 ) C643_=_C1820( C643 C1820 ) C643_=_C1821( C643 C1821 ) \nC643_=_C1822( C643 C1822 ) C643_=_C1823( C643 C1823 ) C643_=_C1824( C643 C1824 ) C643_=_C1825( C643 C1825 ) C643_=_C1826( C643 C1826 ) C643_=_C1827( C643 C1827 ) \nC643_=_C1828( C643 C1828 ) C818_=_C1162( C818 C1162 ) C818_=_C1540( C818 C1540 ) C818_=_C1803( C818 C1803 ) C818_=_C1825( C818 C1825 ) C818_=_C1886( C818 C1886 ) \nC818_=_C1904( C818 C1904 ) C818_=_C1929( C818 C1929 ) C818_=_C2070( C818 C2070 ) C818_=_C2168( C818 C2168 ) C818_=_C2337( C818 C2337 ) C818_=_C2449( C818 C2449 ) \nC818_=_C2793( C818 C2793 ) C818_=_C3139( C818 C3139 ) C818_=_C3181( C818 C3181 ) C818_=_C3440( C818 C3440 ) C818_=_C3801( C818 C3801 ) C818_=_C3865( C818 C3865 ) \nC818_=_C3945( C818 C3945 ) C818_=_C3978( C818 C3978 ) C818_=_C3986( C818 C3986 ) C818_=_C3987( C818 C3987 ) C818_=_C3988( C818 C3988 ) C818_=_C3989( C818 C3989 ) \nC818_=_C3990( C818 C3990 ) C953_=_C1390( C953 C1390 ) C953_=_C1526( C953 C1526 ) C953_=_C1807( C953 C1807 ) C953_=_C1808( C953 C1808 ) C953_=_C1809( C953 C1809 ) \nC953_=_C1810( C953 C1810 ) C953_=_C1811( C953 C1811 ) C953_=_C1812( C953 C1812 ) C953_=_C1813( C953 C1813 ) C953_=_C1814( C953 C1814 ) C953_=_C1815( C953 C1815 ) \nC953_=_C1816( C953 C1816 ) C953_=_C1817( C953 C1817 ) C953_=_C1818( C953 C1818 ) C953_=_C1819( C953 C1819 ) C953_=_C1820( C953 C1820 ) C953_=_C1821( C953 C1821 ) \nC953_=_C1822( C953 C1822 ) C953_=_C1823( C953 C1823 ) C953_=_C1824( C953 C1824 ) C953_=_C1825( C953 C1825 ) C953_=_C1826( C953 C1826 ) C953_=_C1827( C953 C1827 ) \nC953_=_C1828( C953 C1828 ) C1162_=_C1540( C1162 C1540 ) C1162_=_C1803( C1162 C1803 ) C1162_=_C1825( C1162 C1825 ) C1162_=_C1886( C1162 C1886 ) C1162_=_C1904( C1162 C1904 ) \nC1162_=_C1929( C1162 C1929 ) C1162_=_C2070( C1162 C2070 ) C1162_=_C2168( C1162 C2168 ) C1162_=_C2337( C1162 C2337 ) C1162_=_C2449( C1162 C2449 ) C1162_=_C2793( C1162 C2793 ) \nC1162_=_C3139( C1162 C3139 ) C1162_=_C3181( C1162 C3181 ) C1162_=_C3440( C1162 C3440 ) C1162_=_C3801( C1162 C3801 ) C1162_=_C3865( C1162 C3865 ) C1162_=_C3945( C1162 C3945 ) \nC1162_=_C3978( C1162 C3978 ) C1162_=_C3986( C1162 C3986 ) C1162_=_C3987( C1162 C3987 ) C1162_=_C3988( C1162 C3988 ) C1162_=_C3989(</w:t>
      </w:r>
    </w:p>
    <w:p>
      <w:pPr>
        <w:pStyle w:val="PreformattedText"/>
        <w:bidi w:val="0"/>
        <w:spacing w:before="0" w:after="0"/>
        <w:jc w:val="left"/>
        <w:rPr/>
      </w:pPr>
      <w:r>
        <w:rPr/>
        <w:t xml:space="preserve"> </w:t>
      </w:r>
      <w:r>
        <w:rPr/>
        <w:t>C1162 C3989 ) C1162_=_C3990( C1162 C3990 ) \nC1390_=_C1526( C1390 C1526 ) C1390_=_C1807( C1390 C1807 ) C1390_=_C1808( C1390 C1808 ) C1390_=_C1809( C1390 C1809 ) C1390_=_C1810( C1390 C1810 ) C1390_=_C1811( C1390 C1811 ) \nC1390_=_C1812( C1390 C1812 ) C1390_=_C1813( C1390 C1813 ) C1390_=_C1814( C1390 C1814 ) C1390_=_C1815( C1390 C1815 ) C1390_=_C1816( C1390 C1816 ) C1390_=_C1817( C1390 C1817 ) \nC1390_=_C1818( C1390 C1818 ) C1390_=_C1819( C1390 C1819 ) C1390_=_C1820( C1390 C1820 ) C1390_=_C1821( C1390 C1821 ) C1390_=_C1822( C1390 C1822 ) C1390_=_C1823( C1390 C1823 ) \nC1390_=_C1824( C1390 C1824 ) C1390_=_C1825( C1390 C1825 ) C1390_=_C1826( C1390 C1826 ) C1390_=_C1827( C1390 C1827 ) C1390_=_C1828( C1390 C1828 ) C1526_=_C1540( C1526 C1540 ) \nC1526_=_C1807( C1526 C1807 ) C1526_=_C1808( C1526 C1808 ) C1526_=_C1809( C1526 C1809 ) C1526_=_C1810( C1526 C1810 ) C1526_=_C1811( C1526 C1811 ) C1526_=_C1812( C1526 C1812 ) \nC1526_=_C1813( C1526 C1813 ) C1526_=_C1814( C1526 C1814 ) C1526_=_C1815( C1526 C1815 ) C1526_=_C1816( C1526 C1816 ) C1526_=_C1817( C1526 C1817 ) C1526_=_C1818( C1526 C1818 ) \nC1526_=_C1819( C1526 C1819 ) C1526_=_C1820( C1526 C1820 ) C1526_=_C1821( C1526 C1821 ) C1526_=_C1822( C1526 C1822 ) C1526_=_C1823( C1526 C1823 ) C1526_=_C1824( C1526 C1824 ) \nC1526_=_C1825( C1526 C1825 ) C1526_=_C1826( C1526 C1826 ) C1526_=_C1827( C1526 C1827 ) C1526_=_C1828( C1526 C1828 ) C1540_=_C1803( C1540 C1803 ) C1540_=_C1825( C1540 C1825 ) \nC1540_=_C1886( C1540 C1886 ) C1540_=_C1904( C1540 C1904 ) C1540_=_C1929( C1540 C1929 ) C1540_=_C2070( C1540 C2070 ) C1540_=_C2168( C1540 C2168 ) C1540_=_C2337( C1540 C2337 ) \nC1540_=_C2449( C1540 C2449 ) C1540_=_C2793( C1540 C2793 ) C1540_=_C3139( C1540 C3139 ) C1540_=_C3181( C1540 C3181 ) C1540_=_C3440( C1540 C3440 ) C1540_=_C3801( C1540 C3801 ) \nC1540_=_C3865( C1540 C3865 ) C1540_=_C3945( C1540 C3945 ) C1540_=_C3978( C1540 C3978 ) C1540_=_C3986( C1540 C3986 ) C1540_=_C3987( C1540 C3987 ) C1540_=_C3988( C1540 C3988 ) \nC1540_=_C3989( C1540 C3989 ) C1540_=_C3990( C1540 C3990 ) C1803_=_C1825( C1803 C1825 ) C1803_=_C1886( C1803 C1886 ) C1803_=_C1904( C1803 C1904 ) C1803_=_C1929( C1803 C1929 ) \nC1803_=_C2070( C1803 C2070 ) C1803_=_C2168( C1803 C2168 ) C1803_=_C2337( C1803 C2337 ) C1803_=_C2449( C1803 C2449 ) C1803_=_C2793( C1803 C2793 ) C1803_=_C3139( C1803 C3139 ) \nC1803_=_C3181( C1803 C3181 ) C1803_=_C3440( C1803 C3440 ) C1803_=_C3801( C1803 C3801 ) C1803_=_C3865( C1803 C3865 ) C1803_=_C3945( C1803 C3945 ) C1803_=_C3978( C1803 C3978 ) \nC1803_=_C3986( C1803 C3986 ) C1803_=_C3987( C1803 C3987 ) C1803_=_C3988( C1803 C3988 ) C1803_=_C3989( C1803 C3989 ) C1803_=_C3990( C1803 C3990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7_=_C1825( C1807 C1825 ) C1807_=_C1826( C1807 C1826 ) \nC1807_=_C1827( C1807 C1827 ) C1807_=_C1828( C1807 C1828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86( C1808 C1886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26( C1809 C1826 ) C1809_=_C1827( C1809 C1827 ) C1809_=_C1828( C1809 C1828 ) \nC1809_=_C1904( C1809 C1904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2168( C1810 C2168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2337( C1812 C2337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3181( C1814 C3181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8_=_C1819( C1818 C1819 ) C1818_=_C1820( C1818 C1820 ) C1818_=_C1821( C1818 C1821 ) C1818_=_C1822( C1818 C1822 ) C1818_=_C1823( C1818 C1823 ) C1818_=_C1824( C1818 C1824 ) \nC1818_=_C1825( C1818 C1825 ) C1818_=_C1826( C1818 C1826 ) C1818_=_C1827( C1818 C1827 ) C1818_=_C1828( C1818 C1828 ) C1819_=_C1820( C1819 C1820 ) C1819_=_C1821( C1819 C1821 ) \nC1819_=_C1822( C1819 C1822 ) C1819_=_C1823( C1819 C1823 ) C1819_=_C1824( C1819 C1824 ) C1819_=_C1825( C1819 C1825 ) C1819_=_C1826( C1819 C1826 ) C1819_=_C1827( C1819 C1827 ) \nC1819_=_C1828( C1819 C1828 ) C1820_=_C1821( C1820 C1821 ) C1820_=_C1822( C1820 C1822 ) C1820_=_C1823( C1820 C1823 ) C1820_=_C1824( C1820 C1824 ) C1820_=_C1825( C1820 C1825 ) \nC1820_=_C1826( C1820 C1826 ) C1820_=_C1827( C1820 C1827 ) C1820_=_C1828( C1820 C1828 ) C1821_=_C1822( C1821 C1822 ) C1821_=_C1823( C1821 C1823 ) C1821_=_C1824( C1821 C1824 ) \nC1821_=_C1825( C1821 C1825 ) C1821_=_C1826( C1821 C1826 ) C1821_=_C1827( C1821 C1827 ) C1821_=_C1828( C1821 C1828 ) C1822_=_C1823( C1822 C1823 ) C1822_=_C1824( C1822 C1824 ) \nC1822_=_C1825( C1822 C1825 ) C1822_=_C1826( C1822 C1826 ) C1822_=_C1827( C1822 C1827 ) C1822_=_C1828( C1822 C1828 ) C1822_=_C3945( C1822 C3945 ) C1823_=_C1824( C1823 C1824 ) \nC1823_=_C1825( C1823 C1825 ) C1823_=_C1826( C1823 C1826 ) C1823_=_C1827( C1823 C1827 ) C1823_=_C1828( C1823 C1828 ) C1824_=_C1825( C1824 C1825 ) C1824_=_C1826( C1824 C1826 ) \nC1824_=_C1827( C1824 C1827 ) C1824_=_C1828( C1824 C1828 ) C1825_=_C1826( C1825 C1826 ) C1825_=_C1827( C1825 C1827 ) C1825_=_C1828( C1825 C1828 ) C1825_=_C1886( C1825 C1886 ) \nC1825_=_C1904( C1825 C1904 ) C1825_=_C1929( C1825 C1929 ) C1825_=_C2070( C1825 C2070 ) C1825_=_C2168( C1825 C2168 ) C1825_=_C2337( C1825 C2337 ) C1825_=_C2449( C1825 C2449 ) \nC1825_=_C2793( C1825 C2793 ) C1825_=_C3139( C1825 C3139 ) C1825_=_C3181( C1825 C3181 ) C1825_=_C3440( C1825 C3440 ) C1825_=_C3801( C1825 C3801 ) C1825_=_C3865( C1825 C3865 ) \nC1825_=_C3945(</w:t>
      </w:r>
    </w:p>
    <w:p>
      <w:pPr>
        <w:pStyle w:val="PreformattedText"/>
        <w:bidi w:val="0"/>
        <w:spacing w:before="0" w:after="0"/>
        <w:jc w:val="left"/>
        <w:rPr/>
      </w:pPr>
      <w:r>
        <w:rPr/>
        <w:t xml:space="preserve"> </w:t>
      </w:r>
      <w:r>
        <w:rPr/>
        <w:t>C1825 C3945 ) C1825_=_C3978( C1825 C3978 ) C1825_=_C3986( C1825 C3986 ) C1825_=_C3987( C1825 C3987 ) C1825_=_C3988( C1825 C3988 ) C1825_=_C3989( C1825 C3989 ) \nC1825_=_C3990( C1825 C3990 ) C1826_=_C1827( C1826 C1827 ) C1826_=_C1828( C1826 C1828 ) C1826_=_C3987( C1826 C3987 ) C1827_=_C1828( C1827 C1828 ) C1827_=_C3989( C1827 C3989 ) \nC1828_=_C3990( C1828 C3990 ) C1886_=_C1904( C1886 C1904 ) C1886_=_C1929( C1886 C1929 ) C1886_=_C2070( C1886 C2070 ) C1886_=_C2168( C1886 C2168 ) C1886_=_C2337( C1886 C2337 ) \nC1886_=_C2449( C1886 C2449 ) C1886_=_C2793( C1886 C2793 ) C1886_=_C3139( C1886 C3139 ) C1886_=_C3181( C1886 C3181 ) C1886_=_C3440( C1886 C3440 ) C1886_=_C3801( C1886 C3801 ) \nC1886_=_C3865( C1886 C3865 ) C1886_=_C3945( C1886 C3945 ) C1886_=_C3978( C1886 C3978 ) C1886_=_C3986( C1886 C3986 ) C1886_=_C3987( C1886 C3987 ) C1886_=_C3988( C1886 C3988 ) \nC1886_=_C3989( C1886 C3989 ) C1886_=_C3990( C1886 C3990 ) C1904_=_C1929( C1904 C1929 ) C1904_=_C2070( C1904 C2070 ) C1904_=_C2168( C1904 C2168 ) C1904_=_C2337( C1904 C2337 ) \nC1904_=_C2449( C1904 C2449 ) C1904_=_C2793( C1904 C2793 ) C1904_=_C3139( C1904 C3139 ) C1904_=_C3181( C1904 C3181 ) C1904_=_C3440( C1904 C3440 ) C1904_=_C3801( C1904 C3801 ) \nC1904_=_C3865( C1904 C3865 ) C1904_=_C3945( C1904 C3945 ) C1904_=_C3978( C1904 C3978 ) C1904_=_C3986( C1904 C3986 ) C1904_=_C3987( C1904 C3987 ) C1904_=_C3988( C1904 C3988 ) \nC1904_=_C3989( C1904 C3989 ) C1904_=_C3990( C1904 C3990 ) C1929_=_C2070( C1929 C2070 ) C1929_=_C2168( C1929 C2168 ) C1929_=_C2337( C1929 C2337 ) C1929_=_C2449( C1929 C2449 ) \nC1929_=_C2793( C1929 C2793 ) C1929_=_C3139( C1929 C3139 ) C1929_=_C3181( C1929 C3181 ) C1929_=_C3440( C1929 C3440 ) C1929_=_C3801( C1929 C3801 ) C1929_=_C3865( C1929 C3865 ) \nC1929_=_C3945( C1929 C3945 ) C1929_=_C3978( C1929 C3978 ) C1929_=_C3986( C1929 C3986 ) C1929_=_C3987( C1929 C3987 ) C1929_=_C3988( C1929 C3988 ) C1929_=_C3989( C1929 C3989 ) \nC1929_=_C3990( C1929 C3990 ) C2070_=_C2168( C2070 C2168 ) C2070_=_C2337( C2070 C2337 ) C2070_=_C2449( C2070 C2449 ) C2070_=_C2793( C2070 C2793 ) C2070_=_C3139( C2070 C3139 ) \nC2070_=_C3181( C2070 C3181 ) C2070_=_C3440( C2070 C3440 ) C2070_=_C3801( C2070 C3801 ) C2070_=_C3865( C2070 C3865 ) C2070_=_C3945( C2070 C3945 ) C2070_=_C3978( C2070 C3978 ) \nC2070_=_C3986( C2070 C3986 ) C2070_=_C3987( C2070 C3987 ) C2070_=_C3988( C2070 C3988 ) C2070_=_C3989( C2070 C3989 ) C2070_=_C3990( C2070 C3990 ) C2168_=_C2337( C2168 C2337 ) \nC2168_=_C2449( C2168 C2449 ) C2168_=_C2793( C2168 C2793 ) C2168_=_C3139( C2168 C3139 ) C2168_=_C3181( C2168 C3181 ) C2168_=_C3440( C2168 C3440 ) C2168_=_C3801( C2168 C3801 ) \nC2168_=_C3865( C2168 C3865 ) C2168_=_C3945( C2168 C3945 ) C2168_=_C3978( C2168 C3978 ) C2168_=_C3986( C2168 C3986 ) C2168_=_C3987( C2168 C3987 ) C2168_=_C3988( C2168 C3988 ) \nC2168_=_C3989( C2168 C3989 ) C2168_=_C3990( C2168 C3990 ) C2337_=_C2449( C2337 C2449 ) C2337_=_C2793( C2337 C2793 ) C2337_=_C3139( C2337 C3139 ) C2337_=_C3181( C2337 C3181 ) \nC2337_=_C3440( C2337 C3440 ) C2337_=_C3801( C2337 C3801 ) C2337_=_C3865( C2337 C3865 ) C2337_=_C3945( C2337 C3945 ) C2337_=_C3978( C2337 C3978 ) C2337_=_C3986( C2337 C3986 ) \nC2337_=_C3987( C2337 C3987 ) C2337_=_C3988( C2337 C3988 ) C2337_=_C3989( C2337 C3989 ) C2337_=_C3990( C2337 C3990 ) C2449_=_C2793( C2449 C2793 ) C2449_=_C3139( C2449 C3139 ) \nC2449_=_C3181( C2449 C3181 ) C2449_=_C3440( C2449 C3440 ) C2449_=_C3801( C2449 C3801 ) C2449_=_C3865( C2449 C3865 ) C2449_=_C3945( C2449 C3945 ) C2449_=_C3978( C2449 C3978 ) \nC2449_=_C3986( C2449 C3986 ) C2449_=_C3987( C2449 C3987 ) C2449_=_C3988( C2449 C3988 ) C2449_=_C3989( C2449 C3989 ) C2449_=_C3990( C2449 C3990 ) C2793_=_C3139( C2793 C3139 ) \nC2793_=_C3181( C2793 C3181 ) C2793_=_C3440( C2793 C3440 ) C2793_=_C3801( C2793 C3801 ) C2793_=_C3865( C2793 C3865 ) C2793_=_C3945( C2793 C3945 ) C2793_=_C3978( C2793 C3978 ) \nC2793_=_C3986( C2793 C3986 ) C2793_=_C3987( C2793 C3987 ) C2793_=_C3988( C2793 C3988 ) C2793_=_C3989( C2793 C3989 ) C2793_=_C3990( C2793 C3990 ) C3139_=_C3181( C3139 C3181 ) \nC3139_=_C3440( C3139 C3440 ) C3139_=_C3801( C3139 C3801 ) C3139_=_C3865( C3139 C3865 ) C3139_=_C3945( C3139 C3945 ) C3139_=_C3978( C3139 C3978 ) C3139_=_C3986( C3139 C3986 ) \nC3139_=_C3987( C3139 C3987 ) C3139_=_C3988( C3139 C3988 ) C3139_=_C3989( C3139 C3989 ) C3139_=_C3990( C3139 C3990 ) C3181_=_C3440( C3181 C3440 ) C3181_=_C3801( C3181 C3801 ) \nC3181_=_C3865( C3181 C3865 ) C3181_=_C3945( C3181 C3945 ) C3181_=_C3978( C3181 C3978 ) C3181_=_C3986( C3181 C3986 ) C3181_=_C3987( C3181 C3987 ) C3181_=_C3988( C3181 C3988 ) \nC3181_=_C3989( C3181 C3989 ) C3181_=_C3990( C3181 C3990 ) C3440_=_C3801( C3440 C3801 ) C3440_=_C3865( C3440 C3865 ) C3440_=_C3945( C3440 C3945 ) C3440_=_C3978( C3440 C3978 ) \nC3440_=_C3986( C3440 C3986 ) C3440_=_C3987( C3440 C3987 ) C3440_=_C3988( C3440 C3988 ) C3440_=_C3989( C3440 C3989 ) C3440_=_C3990( C3440 C3990 ) C3801_=_C3865( C3801 C3865 ) \nC3801_=_C3945( C3801 C3945 ) C3801_=_C3978( C3801 C3978 ) C3801_=_C3986( C3801 C3986 ) C3801_=_C3987( C3801 C3987 ) C3801_=_C3988( C3801 C3988 ) C3801_=_C3989( C3801 C3989 ) \nC3801_=_C3990( C3801 C3990 ) C3865_=_C3945( C3865 C3945 ) C3865_=_C3978( C3865 C3978 ) C3865_=_C3986( C3865 C3986 ) C3865_=_C3987( C3865 C3987 ) C3865_=_C3988( C3865 C3988 ) \nC3865_=_C3989( C3865 C3989 ) C3865_=_C3990( C3865 C3990 ) C3945_=_C3978( C3945 C3978 ) C3945_=_C3986( C3945 C3986 ) C3945_=_C3987( C3945 C3987 ) C3945_=_C3988( C3945 C3988 ) \nC3945_=_C3989( C3945 C3989 ) C3945_=_C3990( C3945 C3990 ) C3978_=_C3986( C3978 C3986 ) C3978_=_C3987( C3978 C3987 ) C3978_=_C3988( C3978 C3988 ) C3978_=_C3989( C3978 C3989 ) \nC3978_=_C3990( C3978 C3990 ) C3986_=_C3987( C3986 C3987 ) C3986_=_C3988( C3986 C3988 ) C3986_=_C3989( C3986 C3989 ) C3986_=_C3990( C3986 C3990 ) C3987_=_C3988( C3987 C3988 ) \nC3987_=_C3989( C3987 C3989 ) C3987_=_C3990( C3987 C3990 ) C3988_=_C3989( C3988 C3989 ) C3988_=_C3990( C3988 C3990 ) C3989_=_C3990( C3989 C3990 ) "];140-&gt;222[label="52: C154 C269 C330 C643 C818 \nC953 C1162 C1390 C1526 C1540 C1803 \nC1807 C1808 C1809 C1810 C1811 C1812 \nC1813 C1814 C1815 C1816 C1817 C1818 \nC1819 C1820 C1821 C1822 C1823 C1824 \nC1826 C1827 C1828 C1886 C1904 C1929 \nC2070 C2168 C2337 C2449 C2793 C3139 \nC3181 C3440 C3801 C3865 C3945 C3978 \nC3986 C3987 C3988 C3989 C3990 \n660: C154_=_C269 ,C154_=_C818 ,C154_=_C1162 ,C154_=_C1540 ,C154_=_C1803 ,\nC154_=_C1886 ,C154_=_C1904 ,C154_=_C1929 ,C154_=_C2070 ,C154_=_C2168 ,C154_=_C2337 ,\nC154_=_C2449 ,C154_=_C2793 ,C154_=_C3139 ,C154_=_C3181 ,C154_=_C3440 ,C154_=_C3801 ,\nC154_=_C3865 ,C154_=_C3945 ,C154_=_C3978 ,C154_=_C3986 ,C154_=_C3987 ,C154_=_C3988 ,\nC154_=_C3989 ,C154_=_C3990 ,C269_=_C818 ,C269_=_C1162 ,C269_=_C1540 ,C269_=_C1803 ,\nC269_=_C1886 ,C269_=_C1904 ,C269_=_C1929 ,C269_=_C2070 ,C269_=_C2168 ,C269_=_C2337 ,\nC269_=_C2449 ,C269_=_C2793 ,C269_=_C3139 ,C269_=_C3181 ,C269_=_C3440 ,C269_=_C3801 ,\nC269_=_C3865 ,C269_=_C3945 ,C269_=_C3978 ,C269_=_C3986 ,C269_=_C3987 ,C269_=_C3988 ,\nC269_=_C3989 ,C269_=_C3990 ,C330_=_C643 ,C330_=_C953 ,C330_=_C1390 ,C330_=_C1526 ,\nC330_=_C1807 ,C330_=_C1808 ,C330_=_C1809 ,C330_=_C1810 ,C330_=_C1811 ,C330_=_C1812 ,\nC330_=_C1813 ,C330_=_C1814 ,C330_=_C1815 ,C330_=_C1816 ,C330_=_C1817 ,C330_=_C1818 ,\nC330_=_C1819 ,C330_=_C1820 ,C330_=_C1821 ,C330_=_C1822 ,C330_=_C1823 ,C330_=_C1824 ,\nC330_=_C1826 ,C330_=_C1827 ,C330_=_C1828 ,C643_=_C953 ,C643_=_C1390 ,C643_=_C1526 ,\nC643_=_C1807 ,C643_=_C1808 ,C643_=_C1809 ,C643_=_C1810 ,C643_=_C1811 ,C643_=_C1812 ,\nC643_=_C1813 ,C643_=_C1814 ,C643_=_C1815 ,C643_=_C1816 ,C643_=_C1817 ,C643_=_C1818 ,\nC643_=_C1819 ,C643_=_C1820 ,C643_=_C1821 ,C643_=_C1822 ,C643_=_C1823 ,C643_=_C1824 ,\nC643_=_C1826 ,C643_=_C1827 ,C643_=_C1828 ,C818_=_C1162 ,C818_=_C1540 ,C818_=_C1803 ,\nC818_=_C1886 ,C818_=_C1904 ,C818_=_C1929 ,C818_=_C2070 ,C818_=_C2168 ,C818_=_C2337 ,\nC818_=_C2449 ,C818_=_C2793 ,C818_=_C3139 ,C818_=_C3181 ,C818_=_C3440 ,C818_=_C3801 ,\nC818_=_C3865 ,C818_=_C3945 ,C818_=_C3978 ,C818_=_C3986 ,C818_=_C3987 ,C818_=_C3988 ,\nC818_=_C3989 ,C818_=_C3990 ,C953_=_C1390 ,C953_=_C1526 ,C953_=_C1807 ,C953_=_C1808 ,\nC953_=_C1809 ,C953_=_C1810 ,C953_=_C1811 ,C953_=_C1812 ,C953_=_C1813 ,C953_=_C1814 ,\nC953_=_C1815 ,C953_=_C1816 ,C953_=_C1817 ,C953_=_C1818 ,C953_=_C1819 ,C953_=_C1820 ,\nC953_=_C1821 ,C953_=_C1822 ,C953_=_C1823 ,C953_=_C1824 ,C953_=_C1826 ,C953_=_C1827 ,\nC953_=_C1828 ,C1162_=_C1540 ,C1162_=_C1803 ,C1162_=_C1886 ,C1162_=_C1904 ,C1162_=_C1929 ,\nC1162_=_C2070 ,C1162_=_C2168 ,C1162_=_C2337 ,C1162_=_C2449 ,C1162_=_C2793 ,C1162_=_C3139 ,\nC1162_=_C3181 ,C1162_=_C3440 ,C1162_=_C3801 ,C1162_=_C3865 ,C1162_=_C3945 ,C1162_=_C3978 ,\nC1162_=_C3986 ,C1162_=_C3987 ,C1162_=_C3988 ,C1162_=_C3989 ,C1162_=_C3990 ,C1390_=_C1526 ,\nC1390_=_C1807 ,C1390_=_C1808 ,C1390_=_C1809 ,C1390_=_C1810 ,C1390_=_C1811 ,C1390_=_C1812 ,\nC1390_=_C1813 ,C1390_=_C1814 ,C1390_=_C1815 ,C1390_=_C1816 ,C1390_=_C1817 ,C1390_=_C1818 ,\nC1390_=_C1819 ,C1390_=_C1820 ,C1390_=_C1821 ,C1390_=_C1822 ,C1390_=_C1823 ,C1390_=_C1824 ,\nC1390_=_C1826 ,C1390_=_C1827 ,C1390_=_C1828 ,C1526_=_C1540 ,C1526_=_C1807 ,C1526_=_C1808 ,\nC1526_=_C1809 ,C1526_=_C1810 ,C1526_=_C1811 ,C1526_=_C1812 ,C1526_=_C1813 ,C1526_=_C1814 ,\nC1526_=_C1815 ,C1526_=_C1816 ,C1526_=_C1817 ,C1526_=_C1818 ,C1526_=_C1819 ,C1526_=_C1820 ,\nC1526_=_C1821 ,C1526_=_C1822 ,C1526_=_C1823 ,C1526_=_C1824 ,C1526_=_C1826 ,C1526_=_C1827 ,\nC1526_=_C1828 ,C1540_=_C1803 ,C1540_=_C1886 ,C1540_=_C1904 ,C1540_=_C1929 ,C1540_=_C2070 ,\nC1540_=_C2168 ,C1540_=_C2337 ,C1540_=_C2449 ,C1540_=_C2793 ,C1540_=_C3139 ,C1540_=_C3181 ,\nC1540_=_C3440 ,C1540_=_C3801 ,C1540_=_C3865 ,C1540_=_C3945 ,C1540_=_C3978 ,C1540_=_C3986 ,\nC1540_=_C3987 ,C1540_=_C3988 ,C1540_=_C3989 ,C1540_=_C3990 ,C1803_=_C1886 ,C1803_=_C1904 ,\nC1803_=_C1929 ,C1803_=_C2070 ,C1803_=_C2168 ,C1803_=_C2337 ,C1803_=_C2449 ,C1803_=_C2793 ,\nC1803_=_C3139 ,C1803_=_C3181 ,C1803_=_C3440 ,C1803_=_C3801 ,C1803_=_C3865 ,C1803_=_C3945 ,\nC1803_=_C3978</w:t>
      </w:r>
    </w:p>
    <w:p>
      <w:pPr>
        <w:pStyle w:val="PreformattedText"/>
        <w:bidi w:val="0"/>
        <w:spacing w:before="0" w:after="0"/>
        <w:jc w:val="left"/>
        <w:rPr/>
      </w:pPr>
      <w:r>
        <w:rPr/>
        <w:t xml:space="preserve"> </w:t>
      </w:r>
      <w:r>
        <w:rPr/>
        <w:t>,C1803_=_C3986 ,C1803_=_C3987 ,C1803_=_C3988 ,C1803_=_C3989 ,C1803_=_C3990 ,\nC1807_=_C1808 ,C1807_=_C1809 ,C1807_=_C1810 ,C1807_=_C1811 ,C1807_=_C1812 ,C1807_=_C1813 ,\nC1807_=_C1814 ,C1807_=_C1815 ,C1807_=_C1816 ,C1807_=_C1817 ,C1807_=_C1818 ,C1807_=_C1819 ,\nC1807_=_C1820 ,C1807_=_C1821 ,C1807_=_C1822 ,C1807_=_C1823 ,C1807_=_C1824 ,C1807_=_C1826 ,\nC1807_=_C1827 ,C1807_=_C1828 ,C1808_=_C1809 ,C1808_=_C1810 ,C1808_=_C1811 ,C1808_=_C1812 ,\nC1808_=_C1813 ,C1808_=_C1814 ,C1808_=_C1815 ,C1808_=_C1816 ,C1808_=_C1817 ,C1808_=_C1818 ,\nC1808_=_C1819 ,C1808_=_C1820 ,C1808_=_C1821 ,C1808_=_C1822 ,C1808_=_C1823 ,C1808_=_C1824 ,\nC1808_=_C1826 ,C1808_=_C1827 ,C1808_=_C1828 ,C1808_=_C1886 ,C1809_=_C1810 ,C1809_=_C1811 ,\nC1809_=_C1812 ,C1809_=_C1813 ,C1809_=_C1814 ,C1809_=_C1815 ,C1809_=_C1816 ,C1809_=_C1817 ,\nC1809_=_C1818 ,C1809_=_C1819 ,C1809_=_C1820 ,C1809_=_C1821 ,C1809_=_C1822 ,C1809_=_C1823 ,\nC1809_=_C1824 ,C1809_=_C1826 ,C1809_=_C1827 ,C1809_=_C1828 ,C1809_=_C1904 ,C1810_=_C1811 ,\nC1810_=_C1812 ,C1810_=_C1813 ,C1810_=_C1814 ,C1810_=_C1815 ,C1810_=_C1816 ,C1810_=_C1817 ,\nC1810_=_C1818 ,C1810_=_C1819 ,C1810_=_C1820 ,C1810_=_C1821 ,C1810_=_C1822 ,C1810_=_C1823 ,\nC1810_=_C1824 ,C1810_=_C1826 ,C1810_=_C1827 ,C1810_=_C1828 ,C1810_=_C2168 ,C1811_=_C1812 ,\nC1811_=_C1813 ,C1811_=_C1814 ,C1811_=_C1815 ,C1811_=_C1816 ,C1811_=_C1817 ,C1811_=_C1818 ,\nC1811_=_C1819 ,C1811_=_C1820 ,C1811_=_C1821 ,C1811_=_C1822 ,C1811_=_C1823 ,C1811_=_C1824 ,\nC1811_=_C1826 ,C1811_=_C1827 ,C1811_=_C1828 ,C1812_=_C1813 ,C1812_=_C1814 ,C1812_=_C1815 ,\nC1812_=_C1816 ,C1812_=_C1817 ,C1812_=_C1818 ,C1812_=_C1819 ,C1812_=_C1820 ,C1812_=_C1821 ,\nC1812_=_C1822 ,C1812_=_C1823 ,C1812_=_C1824 ,C1812_=_C1826 ,C1812_=_C1827 ,C1812_=_C1828 ,\nC1812_=_C2337 ,C1813_=_C1814 ,C1813_=_C1815 ,C1813_=_C1816 ,C1813_=_C1817 ,C1813_=_C1818 ,\nC1813_=_C1819 ,C1813_=_C1820 ,C1813_=_C1821 ,C1813_=_C1822 ,C1813_=_C1823 ,C1813_=_C1824 ,\nC1813_=_C1826 ,C1813_=_C1827 ,C1813_=_C1828 ,C1814_=_C1815 ,C1814_=_C1816 ,C1814_=_C1817 ,\nC1814_=_C1818 ,C1814_=_C1819 ,C1814_=_C1820 ,C1814_=_C1821 ,C1814_=_C1822 ,C1814_=_C1823 ,\nC1814_=_C1824 ,C1814_=_C1826 ,C1814_=_C1827 ,C1814_=_C1828 ,C1814_=_C3181 ,C1815_=_C1816 ,\nC1815_=_C1817 ,C1815_=_C1818 ,C1815_=_C1819 ,C1815_=_C1820 ,C1815_=_C1821 ,C1815_=_C1822 ,\nC1815_=_C1823 ,C1815_=_C1824 ,C1815_=_C1826 ,C1815_=_C1827 ,C1815_=_C1828 ,C1816_=_C1817 ,\nC1816_=_C1818 ,C1816_=_C1819 ,C1816_=_C1820 ,C1816_=_C1821 ,C1816_=_C1822 ,C1816_=_C1823 ,\nC1816_=_C1824 ,C1816_=_C1826 ,C1816_=_C1827 ,C1816_=_C1828 ,C1817_=_C1818 ,C1817_=_C1819 ,\nC1817_=_C1820 ,C1817_=_C1821 ,C1817_=_C1822 ,C1817_=_C1823 ,C1817_=_C1824 ,C1817_=_C1826 ,\nC1817_=_C1827 ,C1817_=_C1828 ,C1818_=_C1819 ,C1818_=_C1820 ,C1818_=_C1821 ,C1818_=_C1822 ,\nC1818_=_C1823 ,C1818_=_C1824 ,C1818_=_C1826 ,C1818_=_C1827 ,C1818_=_C1828 ,C1819_=_C1820 ,\nC1819_=_C1821 ,C1819_=_C1822 ,C1819_=_C1823 ,C1819_=_C1824 ,C1819_=_C1826 ,C1819_=_C1827 ,\nC1819_=_C1828 ,C1820_=_C1821 ,C1820_=_C1822 ,C1820_=_C1823 ,C1820_=_C1824 ,C1820_=_C1826 ,\nC1820_=_C1827 ,C1820_=_C1828 ,C1821_=_C1822 ,C1821_=_C1823 ,C1821_=_C1824 ,C1821_=_C1826 ,\nC1821_=_C1827 ,C1821_=_C1828 ,C1822_=_C1823 ,C1822_=_C1824 ,C1822_=_C1826 ,C1822_=_C1827 ,\nC1822_=_C1828 ,C1822_=_C3945 ,C1823_=_C1824 ,C1823_=_C1826 ,C1823_=_C1827 ,C1823_=_C1828 ,\nC1824_=_C1826 ,C1824_=_C1827 ,C1824_=_C1828 ,C1826_=_C1827 ,C1826_=_C1828 ,C1826_=_C3987 ,\nC1827_=_C1828 ,C1827_=_C3989 ,C1828_=_C3990 ,C1886_=_C1904 ,C1886_=_C1929 ,C1886_=_C2070 ,\nC1886_=_C2168 ,C1886_=_C2337 ,C1886_=_C2449 ,C1886_=_C2793 ,C1886_=_C3139 ,C1886_=_C3181 ,\nC1886_=_C3440 ,C1886_=_C3801 ,C1886_=_C3865 ,C1886_=_C3945 ,C1886_=_C3978 ,C1886_=_C3986 ,\nC1886_=_C3987 ,C1886_=_C3988 ,C1886_=_C3989 ,C1886_=_C3990 ,C1904_=_C1929 ,C1904_=_C2070 ,\nC1904_=_C2168 ,C1904_=_C2337 ,C1904_=_C2449 ,C1904_=_C2793 ,C1904_=_C3139 ,C1904_=_C3181 ,\nC1904_=_C3440 ,C1904_=_C3801 ,C1904_=_C3865 ,C1904_=_C3945 ,C1904_=_C3978 ,C1904_=_C3986 ,\nC1904_=_C3987 ,C1904_=_C3988 ,C1904_=_C3989 ,C1904_=_C3990 ,C1929_=_C2070 ,C1929_=_C2168 ,\nC1929_=_C2337 ,C1929_=_C2449 ,C1929_=_C2793 ,C1929_=_C3139 ,C1929_=_C3181 ,C1929_=_C3440 ,\nC1929_=_C3801 ,C1929_=_C3865 ,C1929_=_C3945 ,C1929_=_C3978 ,C1929_=_C3986 ,C1929_=_C3987 ,\nC1929_=_C3988 ,C1929_=_C3989 ,C1929_=_C3990 ,C2070_=_C2168 ,C2070_=_C2337 ,C2070_=_C2449 ,\nC2070_=_C2793 ,C2070_=_C3139 ,C2070_=_C3181 ,C2070_=_C3440 ,C2070_=_C3801 ,C2070_=_C3865 ,\nC2070_=_C3945 ,C2070_=_C3978 ,C2070_=_C3986 ,C2070_=_C3987 ,C2070_=_C3988 ,C2070_=_C3989 ,\nC2070_=_C3990 ,C2168_=_C2337 ,C2168_=_C2449 ,C2168_=_C2793 ,C2168_=_C3139 ,C2168_=_C3181 ,\nC2168_=_C3440 ,C2168_=_C3801 ,C2168_=_C3865 ,C2168_=_C3945 ,C2168_=_C3978 ,C2168_=_C3986 ,\nC2168_=_C3987 ,C2168_=_C3988 ,C2168_=_C3989 ,C2168_=_C3990 ,C2337_=_C2449 ,C2337_=_C2793 ,\nC2337_=_C3139 ,C2337_=_C3181 ,C2337_=_C3440 ,C2337_=_C3801 ,C2337_=_C3865 ,C2337_=_C3945 ,\nC2337_=_C3978 ,C2337_=_C3986 ,C2337_=_C3987 ,C2337_=_C3988 ,C2337_=_C3989 ,C2337_=_C3990 ,\nC2449_=_C2793 ,C2449_=_C3139 ,C2449_=_C3181 ,C2449_=_C3440 ,C2449_=_C3801 ,C2449_=_C3865 ,\nC2449_=_C3945 ,C2449_=_C3978 ,C2449_=_C3986 ,C2449_=_C3987 ,C2449_=_C3988 ,C2449_=_C3989 ,\nC2449_=_C3990 ,C2793_=_C3139 ,C2793_=_C3181 ,C2793_=_C3440 ,C2793_=_C3801 ,C2793_=_C3865 ,\nC2793_=_C3945 ,C2793_=_C3978 ,C2793_=_C3986 ,C2793_=_C3987 ,C2793_=_C3988 ,C2793_=_C3989 ,\nC2793_=_C3990 ,C3139_=_C3181 ,C3139_=_C3440 ,C3139_=_C3801 ,C3139_=_C3865 ,C3139_=_C3945 ,\nC3139_=_C3978 ,C3139_=_C3986 ,C3139_=_C3987 ,C3139_=_C3988 ,C3139_=_C3989 ,C3139_=_C3990 ,\nC3181_=_C3440 ,C3181_=_C3801 ,C3181_=_C3865 ,C3181_=_C3945 ,C3181_=_C3978 ,C3181_=_C3986 ,\nC3181_=_C3987 ,C3181_=_C3988 ,C3181_=_C3989 ,C3181_=_C3990 ,C3440_=_C3801 ,C3440_=_C3865 ,\nC3440_=_C3945 ,C3440_=_C3978 ,C3440_=_C3986 ,C3440_=_C3987 ,C3440_=_C3988 ,C3440_=_C3989 ,\nC3440_=_C3990 ,C3801_=_C3865 ,C3801_=_C3945 ,C3801_=_C3978 ,C3801_=_C3986 ,C3801_=_C3987 ,\nC3801_=_C3988 ,C3801_=_C3989 ,C3801_=_C3990 ,C3865_=_C3945 ,C3865_=_C3978 ,C3865_=_C3986 ,\nC3865_=_C3987 ,C3865_=_C3988 ,C3865_=_C3989 ,C3865_=_C3990 ,C3945_=_C3978 ,C3945_=_C3986 ,\nC3945_=_C3987 ,C3945_=_C3988 ,C3945_=_C3989 ,C3945_=_C3990 ,C3978_=_C3986 ,C3978_=_C3987 ,\nC3978_=_C3988 ,C3978_=_C3989 ,C3978_=_C3990 ,C3986_=_C3987 ,C3986_=_C3988 ,C3986_=_C3989 ,\nC3986_=_C3990 ,C3987_=_C3988 ,C3987_=_C3989 ,C3987_=_C3990 ,C3988_=_C3989 ,C3988_=_C3990 ,\nC3989_=_C3990 ,"];223[shape=box, label="id:223 level: 6\n55: C522 C927 C993 C1168 C1234 \nC1299 C1305 C1346 C1353 C1444 C1531 \nC1572 C1658 C1659 C1660 C1661 C1662 \nC1663 C1664 C1665 C1666 C1667 C1668 \nC1669 C1670 C1671 C1672 C1673 C1674 \nC1675 C1676 C1677 C1678 C1679 C2193 \nC2625 C2626 C2627 C2628 C2629 C2630 \nC2631 C2632 C2633 C2634 C2635 C2636 \nC2637 C2638 C2639 C2640 C2641 C2642 \nC2643 C2644 \n765: C522_=_C927( C522 C927 ) C522_=_C993( C522 C993 ) C522_=_C1168( C522 C1168 ) C522_=_C1299( C522 C1299 ) C522_=_C1346( C522 C1346 ) \nC522_=_C1658( C522 C1658 ) C522_=_C1659( C522 C1659 ) C522_=_C1660( C522 C1660 ) C522_=_C1661( C522 C1661 ) C522_=_C1662( C522 C1662 ) C522_=_C1663( C522 C1663 ) \nC522_=_C1664( C522 C1664 ) C522_=_C1665( C522 C1665 ) C522_=_C1666( C522 C1666 ) C522_=_C1667( C522 C1667 ) C522_=_C1668( C522 C1668 ) C522_=_C1669( C522 C1669 ) \nC522_=_C1670( C522 C1670 ) C522_=_C1671( C522 C1671 ) C522_=_C1672( C522 C1672 ) C522_=_C1673( C522 C1673 ) C522_=_C1674( C522 C1674 ) C522_=_C1675( C522 C1675 ) \nC522_=_C1676( C522 C1676 ) C522_=_C1677( C522 C1677 ) C522_=_C1678( C522 C1678 ) C522_=_C1679( C522 C1679 ) C927_=_C993( C927 C993 ) C927_=_C1168( C927 C1168 ) \nC927_=_C1299( C927 C1299 ) C927_=_C1346( C927 C1346 ) C927_=_C1658( C927 C1658 ) C927_=_C1659( C927 C1659 ) C927_=_C1660( C927 C1660 ) C927_=_C1661( C927 C1661 ) \nC927_=_C1662( C927 C1662 ) C927_=_C1663( C927 C1663 ) C927_=_C1664( C927 C1664 ) C927_=_C1665( C927 C1665 ) C927_=_C1666( C927 C1666 ) C927_=_C1667( C927 C1667 ) \nC927_=_C1668( C927 C1668 ) C927_=_C1669( C927 C1669 ) C927_=_C1670( C927 C1670 ) C927_=_C1671( C927 C1671 ) C927_=_C1672( C927 C1672 ) C927_=_C1673( C927 C1673 ) \nC927_=_C1674( C927 C1674 ) C927_=_C1675( C927 C1675 ) C927_=_C1676( C927 C1676 ) C927_=_C1677( C927 C1677 ) C927_=_C1678( C927 C1678 ) C927_=_C1679( C927 C1679 ) \nC993_=_C1168( C993 C1168 ) C993_=_C1299( C993 C1299 ) C993_=_C1346( C993 C1346 ) C993_=_C1658( C993 C1658 ) C993_=_C1659( C993 C1659 ) C993_=_C1660( C993 C1660 ) \nC993_=_C1661( C993 C1661 ) C993_=_C1662( C993 C1662 ) C993_=_C1663( C993 C1663 ) C993_=_C1664( C993 C1664 ) C993_=_C1665( C993 C1665 ) C993_=_C1666( C993 C1666 ) \nC993_=_C1667( C993 C1667 ) C993_=_C1668( C993 C1668 ) C993_=_C1669( C993 C1669 ) C993_=_C1670( C993 C1670 ) C993_=_C1671( C993 C1671 ) C993_=_C1672( C993 C1672 ) \nC993_=_C1673( C993 C1673 ) C993_=_C1674( C993 C1674 ) C993_=_C1675( C993 C1675 ) C993_=_C1676( C993 C1676 ) C993_=_C1677( C993 C1677 ) C993_=_C1678( C993 C1678 ) \nC993_=_C1679( C993 C1679 ) C1168_=_C1299( C1168 C1299 ) C1168_=_C1346( C1168 C1346 ) C1168_=_C1658( C1168 C1658 ) C1168_=_C1659( C1168 C1659 ) C1168_=_C1660( C1168 C1660 ) \nC1168_=_C1661( C1168 C1661 ) C1168_=_C1662( C1168 C1662 ) C1168_=_C1663( C1168 C1663 ) C1168_=_C1664( C1168 C1664 ) C1168_=_C1665( C1168 C1665 ) C1168_=_C1666( C1168 C1666 ) \nC1168_=_C1667( C1168 C1667 ) C1168_=_C1668( C1168 C1668 ) C1168_=_C1669( C1168 C1669 ) C1168_=_C1670( C1168 C1670 ) C1168_=_C1671( C1168 C1671 ) C1168_=_C1672( C1168 C1672 ) \nC1168_=_C1673( C1168 C1673 ) C1168_=_C1674( C1168 C1674 ) C1168_=_C1675( C1168 C1675 ) C1168_=_C1676( C1168 C1676 ) C1168_=_C1677( C1168 C1677 ) C1168_=_C1678( C1168 C1678 ) \nC1168_=_C1679( C1168 C1679 ) C1234_=_C1305( C1234 C1305 ) C1234_=_C1353( C1234 C1353 ) C1234_=_C1444( C1234 C1444 ) C1234_=_C1531( C1234 C1531 ) C1234_=_C1572( C1234 C1572 ) \nC1234_=_C1666( C1234 C1666 ) C1234_=_C2193( C1234 C2193 ) C1234_=_C2625( C1234 C2625 ) C1234_=_C2626( C1234 C2626 ) C1234_=_C2627( C1234 C2627 ) C1234_=_C2628( C1234 C2628 ) \nC1234_=_C2629(</w:t>
      </w:r>
    </w:p>
    <w:p>
      <w:pPr>
        <w:pStyle w:val="PreformattedText"/>
        <w:bidi w:val="0"/>
        <w:spacing w:before="0" w:after="0"/>
        <w:jc w:val="left"/>
        <w:rPr/>
      </w:pPr>
      <w:r>
        <w:rPr/>
        <w:t xml:space="preserve"> </w:t>
      </w:r>
      <w:r>
        <w:rPr/>
        <w:t>C1234 C2629 ) C1234_=_C2630( C1234 C2630 ) C1234_=_C2631( C1234 C2631 ) C1234_=_C2632( C1234 C2632 ) C1234_=_C2633( C1234 C2633 ) C1234_=_C2634( C1234 C2634 ) \nC1234_=_C2635( C1234 C2635 ) C1234_=_C2636( C1234 C2636 ) C1234_=_C2637( C1234 C2637 ) C1234_=_C2638( C1234 C2638 ) C1234_=_C2639( C1234 C2639 ) C1234_=_C2640( C1234 C2640 ) \nC1234_=_C2641( C1234 C2641 ) C1234_=_C2642( C1234 C2642 ) C1234_=_C2643( C1234 C2643 ) C1234_=_C2644( C1234 C2644 ) C1299_=_C1305( C1299 C1305 ) C1299_=_C1346( C1299 C1346 ) \nC1299_=_C1658( C1299 C1658 ) C1299_=_C1659( C1299 C1659 ) C1299_=_C1660( C1299 C1660 ) C1299_=_C1661( C1299 C1661 ) C1299_=_C1662( C1299 C1662 ) C1299_=_C1663( C1299 C1663 ) \nC1299_=_C1664( C1299 C1664 ) C1299_=_C1665( C1299 C1665 ) C1299_=_C1666( C1299 C1666 ) C1299_=_C1667( C1299 C1667 ) C1299_=_C1668( C1299 C1668 ) C1299_=_C1669( C1299 C1669 ) \nC1299_=_C1670( C1299 C1670 ) C1299_=_C1671( C1299 C1671 ) C1299_=_C1672( C1299 C1672 ) C1299_=_C1673( C1299 C1673 ) C1299_=_C1674( C1299 C1674 ) C1299_=_C1675( C1299 C1675 ) \nC1299_=_C1676( C1299 C1676 ) C1299_=_C1677( C1299 C1677 ) C1299_=_C1678( C1299 C1678 ) C1299_=_C1679( C1299 C1679 ) C1305_=_C1353( C1305 C1353 ) C1305_=_C1444( C1305 C1444 ) \nC1305_=_C1531( C1305 C1531 ) C1305_=_C1572( C1305 C1572 ) C1305_=_C1666( C1305 C1666 ) C1305_=_C2193( C1305 C2193 ) C1305_=_C2625( C1305 C2625 ) C1305_=_C2626( C1305 C2626 ) \nC1305_=_C2627( C1305 C2627 ) C1305_=_C2628( C1305 C2628 ) C1305_=_C2629( C1305 C2629 ) C1305_=_C2630( C1305 C2630 ) C1305_=_C2631( C1305 C2631 ) C1305_=_C2632( C1305 C2632 ) \nC1305_=_C2633( C1305 C2633 ) C1305_=_C2634( C1305 C2634 ) C1305_=_C2635( C1305 C2635 ) C1305_=_C2636( C1305 C2636 ) C1305_=_C2637( C1305 C2637 ) C1305_=_C2638( C1305 C2638 ) \nC1305_=_C2639( C1305 C2639 ) C1305_=_C2640( C1305 C2640 ) C1305_=_C2641( C1305 C2641 ) C1305_=_C2642( C1305 C2642 ) C1305_=_C2643( C1305 C2643 ) C1305_=_C2644( C1305 C2644 ) \nC1346_=_C1353( C1346 C1353 ) C1346_=_C1658( C1346 C1658 ) C1346_=_C1659( C1346 C1659 ) C1346_=_C1660( C1346 C1660 ) C1346_=_C1661( C1346 C1661 ) C1346_=_C1662( C1346 C1662 ) \nC1346_=_C1663( C1346 C1663 ) C1346_=_C1664( C1346 C1664 ) C1346_=_C1665( C1346 C1665 ) C1346_=_C1666( C1346 C1666 ) C1346_=_C1667( C1346 C1667 ) C1346_=_C1668( C1346 C1668 ) \nC1346_=_C1669( C1346 C1669 ) C1346_=_C1670( C1346 C1670 ) C1346_=_C1671( C1346 C1671 ) C1346_=_C1672( C1346 C1672 ) C1346_=_C1673( C1346 C1673 ) C1346_=_C1674( C1346 C1674 ) \nC1346_=_C1675( C1346 C1675 ) C1346_=_C1676( C1346 C1676 ) C1346_=_C1677( C1346 C1677 ) C1346_=_C1678( C1346 C1678 ) C1346_=_C1679( C1346 C1679 ) C1353_=_C1444( C1353 C1444 ) \nC1353_=_C1531( C1353 C1531 ) C1353_=_C1572( C1353 C1572 ) C1353_=_C1666( C1353 C1666 ) C1353_=_C2193( C1353 C2193 ) C1353_=_C2625( C1353 C2625 ) C1353_=_C2626( C1353 C2626 ) \nC1353_=_C2627( C1353 C2627 ) C1353_=_C2628( C1353 C2628 ) C1353_=_C2629( C1353 C2629 ) C1353_=_C2630( C1353 C2630 ) C1353_=_C2631( C1353 C2631 ) C1353_=_C2632( C1353 C2632 ) \nC1353_=_C2633( C1353 C2633 ) C1353_=_C2634( C1353 C2634 ) C1353_=_C2635( C1353 C2635 ) C1353_=_C2636( C1353 C2636 ) C1353_=_C2637( C1353 C2637 ) C1353_=_C2638( C1353 C2638 ) \nC1353_=_C2639( C1353 C2639 ) C1353_=_C2640( C1353 C2640 ) C1353_=_C2641( C1353 C2641 ) C1353_=_C2642( C1353 C2642 ) C1353_=_C2643( C1353 C2643 ) C1353_=_C2644( C1353 C2644 ) \nC1444_=_C1531( C1444 C1531 ) C1444_=_C1572( C1444 C1572 ) C1444_=_C1666( C1444 C1666 ) C1444_=_C2193( C1444 C2193 ) C1444_=_C2625( C1444 C2625 ) C1444_=_C2626( C1444 C2626 ) \nC1444_=_C2627( C1444 C2627 ) C1444_=_C2628( C1444 C2628 ) C1444_=_C2629( C1444 C2629 ) C1444_=_C2630( C1444 C2630 ) C1444_=_C2631( C1444 C2631 ) C1444_=_C2632( C1444 C2632 ) \nC1444_=_C2633( C1444 C2633 ) C1444_=_C2634( C1444 C2634 ) C1444_=_C2635( C1444 C2635 ) C1444_=_C2636( C1444 C2636 ) C1444_=_C2637( C1444 C2637 ) C1444_=_C2638( C1444 C2638 ) \nC1444_=_C2639( C1444 C2639 ) C1444_=_C2640( C1444 C2640 ) C1444_=_C2641( C1444 C2641 ) C1444_=_C2642( C1444 C2642 ) C1444_=_C2643( C1444 C2643 ) C1444_=_C2644( C1444 C2644 ) \nC1531_=_C1572( C1531 C1572 ) C1531_=_C1666( C1531 C1666 ) C1531_=_C2193( C1531 C2193 ) C1531_=_C2625( C1531 C2625 ) C1531_=_C2626( C1531 C2626 ) C1531_=_C2627( C1531 C2627 ) \nC1531_=_C2628( C1531 C2628 ) C1531_=_C2629( C1531 C2629 ) C1531_=_C2630( C1531 C2630 ) C1531_=_C2631( C1531 C2631 ) C1531_=_C2632( C1531 C2632 ) C1531_=_C2633( C1531 C2633 ) \nC1531_=_C2634( C1531 C2634 ) C1531_=_C2635( C1531 C2635 ) C1531_=_C2636( C1531 C2636 ) C1531_=_C2637( C1531 C2637 ) C1531_=_C2638( C1531 C2638 ) C1531_=_C2639( C1531 C2639 ) \nC1531_=_C2640( C1531 C2640 ) C1531_=_C2641( C1531 C2641 ) C1531_=_C2642( C1531 C2642 ) C1531_=_C2643( C1531 C2643 ) C1531_=_C2644( C1531 C2644 ) C1572_=_C1666( C1572 C1666 ) \nC1572_=_C2193( C1572 C2193 ) C1572_=_C2625( C1572 C2625 ) C1572_=_C2626( C1572 C2626 ) C1572_=_C2627( C1572 C2627 ) C1572_=_C2628( C1572 C2628 ) C1572_=_C2629( C1572 C2629 ) \nC1572_=_C2630( C1572 C2630 ) C1572_=_C2631( C1572 C2631 ) C1572_=_C2632( C1572 C2632 ) C1572_=_C2633( C1572 C2633 ) C1572_=_C2634( C1572 C2634 ) C1572_=_C2635( C1572 C2635 ) \nC1572_=_C2636( C1572 C2636 ) C1572_=_C2637( C1572 C2637 ) C1572_=_C2638( C1572 C2638 ) C1572_=_C2639( C1572 C2639 ) C1572_=_C2640( C1572 C2640 ) C1572_=_C2641( C1572 C2641 ) \nC1572_=_C2642( C1572 C2642 ) C1572_=_C2643( C1572 C2643 ) C1572_=_C2644( C1572 C2644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1677( C1658 C1677 ) C1658_=_C1678( C1658 C1678 ) C1658_=_C1679( C1658 C1679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1( C1659 C1671 ) \nC1659_=_C1672( C1659 C1672 ) C1659_=_C1673( C1659 C1673 ) C1659_=_C1674( C1659 C1674 ) C1659_=_C1675( C1659 C1675 ) C1659_=_C1676( C1659 C1676 ) C1659_=_C1677( C1659 C1677 ) \nC1659_=_C1678( C1659 C1678 ) C1659_=_C1679( C1659 C1679 ) C1660_=_C1661( 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2193( C1662 C2193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2193( C1666 C2193 ) C1666_=_C2625(</w:t>
      </w:r>
    </w:p>
    <w:p>
      <w:pPr>
        <w:pStyle w:val="PreformattedText"/>
        <w:bidi w:val="0"/>
        <w:spacing w:before="0" w:after="0"/>
        <w:jc w:val="left"/>
        <w:rPr/>
      </w:pPr>
      <w:r>
        <w:rPr/>
        <w:t xml:space="preserve"> </w:t>
      </w:r>
      <w:r>
        <w:rPr/>
        <w:t>C1666 C2625 ) C1666_=_C2626( C1666 C2626 ) C1666_=_C2627( C1666 C2627 ) C1666_=_C2628( C1666 C2628 ) \nC1666_=_C2629( C1666 C2629 ) C1666_=_C2630( C1666 C2630 ) C1666_=_C2631( C1666 C2631 ) C1666_=_C2632( C1666 C2632 ) C1666_=_C2633( C1666 C2633 ) C1666_=_C2634( C1666 C2634 ) \nC1666_=_C2635( C1666 C2635 ) C1666_=_C2636( C1666 C2636 ) C1666_=_C2637( C1666 C2637 ) C1666_=_C2638( C1666 C2638 ) C1666_=_C2639( C1666 C2639 ) C1666_=_C2640( C1666 C2640 ) \nC1666_=_C2641( C1666 C2641 ) C1666_=_C2642( C1666 C2642 ) C1666_=_C2643( C1666 C2643 ) C1666_=_C2644( C1666 C2644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2627( C1667 C2627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2631( C1668 C2631 ) C1669_=_C1670( C1669 C1670 ) \nC1669_=_C1671( C1669 C1671 ) C1669_=_C1672( C1669 C1672 ) C1669_=_C1673( C1669 C1673 ) C1669_=_C1674( C1669 C1674 ) C1669_=_C1675( C1669 C1675 ) C1669_=_C1676( C1669 C1676 ) \nC1669_=_C1677( C1669 C1677 ) C1669_=_C1678( C1669 C1678 ) C1669_=_C1679( C1669 C1679 ) C1670_=_C1671( C1670 C1671 ) C1670_=_C1672( C1670 C1672 ) C1670_=_C1673( C1670 C1673 ) \nC1670_=_C1674( C1670 C1674 ) C1670_=_C1675( C1670 C1675 ) C1670_=_C1676( C1670 C1676 ) C1670_=_C1677( C1670 C1677 ) C1670_=_C1678( C1670 C1678 ) C1670_=_C1679( C1670 C1679 ) \nC1670_=_C2633( C1670 C2633 ) C1671_=_C1672( C1671 C1672 ) C1671_=_C1673( 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3_=_C1674( C1673 C1674 ) C1673_=_C1675( C1673 C1675 ) \nC1673_=_C1676( C1673 C1676 ) C1673_=_C1677( C1673 C1677 ) C1673_=_C1678( C1673 C1678 ) C1673_=_C1679( C1673 C1679 ) C1674_=_C1675( C1674 C1675 ) C1674_=_C1676( C1674 C1676 ) \nC1674_=_C1677( C1674 C1677 ) C1674_=_C1678( C1674 C1678 ) C1674_=_C1679( C1674 C1679 ) C1674_=_C2638( C1674 C2638 ) C1675_=_C1676( C1675 C1676 ) C1675_=_C1677( C1675 C1677 ) \nC1675_=_C1678( C1675 C1678 ) C1675_=_C1679( C1675 C1679 ) C1675_=_C2640( C1675 C2640 ) C1676_=_C1677( C1676 C1677 ) C1676_=_C1678( C1676 C1678 ) C1676_=_C1679( C1676 C1679 ) \nC1677_=_C1678( C1677 C1678 ) C1677_=_C1679( C1677 C1679 ) C1678_=_C1679( C1678 C1679 ) C1678_=_C2643( C1678 C2643 ) C2193_=_C2625( C2193 C2625 ) C2193_=_C2626( C2193 C2626 ) \nC2193_=_C2627( C2193 C2627 ) C2193_=_C2628( C2193 C2628 ) C2193_=_C2629( C2193 C2629 ) C2193_=_C2630( C2193 C2630 ) C2193_=_C2631( C2193 C2631 ) C2193_=_C2632( C2193 C2632 ) \nC2193_=_C2633( C2193 C2633 ) C2193_=_C2634( C2193 C2634 ) C2193_=_C2635( C2193 C2635 ) C2193_=_C2636( C2193 C2636 ) C2193_=_C2637( C2193 C2637 ) C2193_=_C2638( C2193 C2638 ) \nC2193_=_C2639( C2193 C2639 ) C2193_=_C2640( C2193 C2640 ) C2193_=_C2641( C2193 C2641 ) C2193_=_C2642( C2193 C2642 ) C2193_=_C2643( C2193 C2643 ) C2193_=_C2644( C2193 C2644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5_=_C2638( C2625 C2638 ) C2625_=_C2639( C2625 C2639 ) C2625_=_C2640( C2625 C2640 ) C2625_=_C2641( C2625 C2641 ) C2625_=_C2642( C2625 C2642 ) C2625_=_C2643( C2625 C2643 ) \nC2625_=_C2644( C2625 C2644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6_=_C2639( C2626 C2639 ) C2626_=_C2640( C2626 C2640 ) C2626_=_C2641( C2626 C2641 ) C2626_=_C2642( C2626 C2642 ) C2626_=_C2643( C2626 C2643 ) \nC2626_=_C2644( C2626 C2644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7_=_C2640( C2627 C2640 ) C2627_=_C2641( C2627 C2641 ) C2627_=_C2642( C2627 C2642 ) C2627_=_C2643( C2627 C2643 ) C2627_=_C2644( C2627 C2644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8_=_C2640( C2628 C2640 ) \nC2628_=_C2641( C2628 C2641 ) C2628_=_C2642( C2628 C2642 ) C2628_=_C2643( C2628 C2643 ) C2628_=_C2644( C2628 C2644 ) C2629_=_C2630( C2629 C2630 ) C2629_=_C2631( C2629 C2631 ) \nC2629_=_C2632( C2629 C2632 ) C2629_=_C2633( C2629 C2633 ) C2629_=_C2634( C2629 C2634 ) C2629_=_C2635( C2629 C2635 ) C2629_=_C2636( C2629 C2636 ) C2629_=_C2637( C2629 C2637 ) \nC2629_=_C2638( C2629 C2638 ) C2629_=_C2639( C2629 C2639 ) C2629_=_C2640( C2629 C2640 ) C2629_=_C2641( C2629 C2641 ) C2629_=_C2642( C2629 C2642 ) C2629_=_C2643( C2629 C2643 ) \nC2629_=_C2644( C2629 C2644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0_=_C2642( C2630 C2642 ) C2630_=_C2643( C2630 C2643 ) C2630_=_C2644( C2630 C2644 ) C2631_=_C2632( C2631 C2632 ) C2631_=_C2633( C2631 C2633 ) C2631_=_C2634( C2631 C2634 ) \nC2631_=_C2635( C2631 C2635 ) C2631_=_C2636( C2631 C2636 ) C2631_=_C2637( C2631 C2637 ) C2631_=_C2638( C2631 C2638 ) C2631_=_C2639( C2631 C2639 ) C2631_=_C2640( C2631 C2640 ) \nC2631_=_C2641( C2631 C2641 ) C2631_=_C2642( C2631 C2642 ) C2631_=_C2643( C2631 C2643 ) C2631_=_C2644( C2631 C2644 ) C2632_=_C2633( C2632 C2633 ) C2632_=_C2634( C2632 C2634 ) \nC2632_=_C2635( C2632 C2635 ) C2632_=_C2636( C2632 C2636 ) C2632_=_C2637( C2632 C2637 ) C2632_=_C2638( C2632 C2638 ) C2632_=_C2639( C2632 C2639 ) C2632_=_C2640( C2632 C2640 ) \nC2632_=_C2641( C2632 C2641 ) C2632_=_C2642( C2632 C2642 ) C2632_=_C2643( C2632 C2643 ) C2632_=_C2644( C2632 C2644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4_=_C2635( C2634 C2635 ) C2634_=_C2636( C2634 C2636 ) C2634_=_C2637( C2634 C2637 ) \nC2634_=_C2638( C2634 C2638 ) C2634_=_C2639( C2634 C2639 ) C2634_=_C2640( C2634 C2640 ) C2634_=_C2641( C2634 C2641 ) C2634_=_C2642( C2634 C2642 ) C2634_=_C2643( C2634 C2643 ) \nC2634_=_C2644( C2634 C2644 ) C2635_=_C2636( C2635 C2636 ) C2635_=_C2637( C2635 C2637 ) C2635_=_C2638( C2635 C2638 ) C2635_=_C2639( C2635 C2639 ) C2635_=_C2640( C2635 C2640 ) \nC2635_=_C2641( C2635 C2641 ) C2635_=_C2642( C2635 C2642 ) C2635_=_C2643( C2635 C2643 ) C2635_=_C2644( C2635 C2644 ) C2636_=_C2637( C2636 C2637 ) C2636_=_C2638( C2636 C2638 ) \nC2636_=_C2639( C2636 C2639 ) C2636_=_C2640( C2636 C2640 ) C2636_=_C2641( C2636 C2641 ) C2636_=_C2642( C2636 C2642 ) C2636_=_C2643( C2636 C2643 ) C2636_=_C2644( C2636 C2644 ) \nC2637_=_C2638( C2637 C2638 ) C2637_=_C2639( C2637 C2639 ) C2637_=_C2640( C2637 C2640 ) C2637_=_C2641( C2637 C2641 ) C2637_=_C2642( C2637 C2642 ) C2637_=_C2643( C2637 C2643 ) \nC2637_=_C2644( C2637 C2644 ) C2638_=_C2639( C2638 C2639 ) C2638_=_C2640( C2638 C2640 ) C2638_=_C2641( C2638 C2641 ) C2638_=_C2642( C2638 C2642 ) C2638_=_C2643( C2638 C2643 ) \nC2638_=_C2644( C2638 C2644 ) C2639_=_C2640( C2639 C2640 ) C2639_=_C2641( C2639 C2641 ) C2639_=_C2642( C2639 C2642 ) C2639_=_C2643( C2639 C2643 ) C2639_=_C2644( C2639 C2644 ) \nC2640_=_C2641( C2640 C2641 ) C2640_=_C2642( C2640 C2642 ) C2640_=_C2643( C2640 C2643 ) C2640_=_C2644( C2640 C2644 ) C2641_=_C2642( C2641 C2642 ) C2641_=_C2643( C2641 C2643 ) \nC2641_=_C2644( C2641 C2644 ) C2642_=_C2643( C2642 C2643 ) C2642_=_C2644( C2642 C2644 ) C2643_=_C2644( C2643 C2644 ) "];141-&gt;223[label="54: C522 C927 C993 C1168 C1234 \nC1299 C1305 C1346 C1353 C1444 C1531 \nC1572 C1658 C1659 C1660 C1661 C1662 \nC1663 C1664 C1665 C1667 C1668 C1669 \nC1670 C1671 C1672 C1673 C1674 C1675 \nC1676 C1677 C1678 C1679 C2193 C2625 \nC2626 C2627 C2628 C2629 C2630 C2631 \nC2632 C2633 C2634 C2635 C2636 C2637 \nC2638 C2639 C2640 C2641 C2642 C2643 \nC2644 \n711: C522_=_C927 ,C522_=_C993 ,C522_=_C1168 ,C522_=_C1299 ,C522_=_C1346 ,\nC522_=_C1658 ,C522_=_C1659 ,C522_=_C1660 ,C522_=_C1661 ,C522_=_C1662 ,C522_=_C1663 ,\nC522_=_C1664 ,C522_=_C1665 ,C522_=_C1667 ,C522_=_C1668 ,C522_=_C1669 ,C522_=_C1670 ,\nC522_=_C1671 ,C522_=_C1672 ,C522_=_C1673 ,C522_=_C1674 ,C522_=_C1675 ,C522_=_C1676 ,\nC522_=_C1677</w:t>
      </w:r>
    </w:p>
    <w:p>
      <w:pPr>
        <w:pStyle w:val="PreformattedText"/>
        <w:bidi w:val="0"/>
        <w:spacing w:before="0" w:after="0"/>
        <w:jc w:val="left"/>
        <w:rPr/>
      </w:pPr>
      <w:r>
        <w:rPr/>
        <w:t xml:space="preserve"> </w:t>
      </w:r>
      <w:r>
        <w:rPr/>
        <w:t>,C522_=_C1678 ,C522_=_C1679 ,C927_=_C993 ,C927_=_C1168 ,C927_=_C1299 ,\nC927_=_C1346 ,C927_=_C1658 ,C927_=_C1659 ,C927_=_C1660 ,C927_=_C1661 ,C927_=_C1662 ,\nC927_=_C1663 ,C927_=_C1664 ,C927_=_C1665 ,C927_=_C1667 ,C927_=_C1668 ,C927_=_C1669 ,\nC927_=_C1670 ,C927_=_C1671 ,C927_=_C1672 ,C927_=_C1673 ,C927_=_C1674 ,C927_=_C1675 ,\nC927_=_C1676 ,C927_=_C1677 ,C927_=_C1678 ,C927_=_C1679 ,C993_=_C1168 ,C993_=_C1299 ,\nC993_=_C1346 ,C993_=_C1658 ,C993_=_C1659 ,C993_=_C1660 ,C993_=_C1661 ,C993_=_C1662 ,\nC993_=_C1663 ,C993_=_C1664 ,C993_=_C1665 ,C993_=_C1667 ,C993_=_C1668 ,C993_=_C1669 ,\nC993_=_C1670 ,C993_=_C1671 ,C993_=_C1672 ,C993_=_C1673 ,C993_=_C1674 ,C993_=_C1675 ,\nC993_=_C1676 ,C993_=_C1677 ,C993_=_C1678 ,C993_=_C1679 ,C1168_=_C1299 ,C1168_=_C1346 ,\nC1168_=_C1658 ,C1168_=_C1659 ,C1168_=_C1660 ,C1168_=_C1661 ,C1168_=_C1662 ,C1168_=_C1663 ,\nC1168_=_C1664 ,C1168_=_C1665 ,C1168_=_C1667 ,C1168_=_C1668 ,C1168_=_C1669 ,C1168_=_C1670 ,\nC1168_=_C1671 ,C1168_=_C1672 ,C1168_=_C1673 ,C1168_=_C1674 ,C1168_=_C1675 ,C1168_=_C1676 ,\nC1168_=_C1677 ,C1168_=_C1678 ,C1168_=_C1679 ,C1234_=_C1305 ,C1234_=_C1353 ,C1234_=_C1444 ,\nC1234_=_C1531 ,C1234_=_C1572 ,C1234_=_C2193 ,C1234_=_C2625 ,C1234_=_C2626 ,C1234_=_C2627 ,\nC1234_=_C2628 ,C1234_=_C2629 ,C1234_=_C2630 ,C1234_=_C2631 ,C1234_=_C2632 ,C1234_=_C2633 ,\nC1234_=_C2634 ,C1234_=_C2635 ,C1234_=_C2636 ,C1234_=_C2637 ,C1234_=_C2638 ,C1234_=_C2639 ,\nC1234_=_C2640 ,C1234_=_C2641 ,C1234_=_C2642 ,C1234_=_C2643 ,C1234_=_C2644 ,C1299_=_C1305 ,\nC1299_=_C1346 ,C1299_=_C1658 ,C1299_=_C1659 ,C1299_=_C1660 ,C1299_=_C1661 ,C1299_=_C1662 ,\nC1299_=_C1663 ,C1299_=_C1664 ,C1299_=_C1665 ,C1299_=_C1667 ,C1299_=_C1668 ,C1299_=_C1669 ,\nC1299_=_C1670 ,C1299_=_C1671 ,C1299_=_C1672 ,C1299_=_C1673 ,C1299_=_C1674 ,C1299_=_C1675 ,\nC1299_=_C1676 ,C1299_=_C1677 ,C1299_=_C1678 ,C1299_=_C1679 ,C1305_=_C1353 ,C1305_=_C1444 ,\nC1305_=_C1531 ,C1305_=_C1572 ,C1305_=_C2193 ,C1305_=_C2625 ,C1305_=_C2626 ,C1305_=_C2627 ,\nC1305_=_C2628 ,C1305_=_C2629 ,C1305_=_C2630 ,C1305_=_C2631 ,C1305_=_C2632 ,C1305_=_C2633 ,\nC1305_=_C2634 ,C1305_=_C2635 ,C1305_=_C2636 ,C1305_=_C2637 ,C1305_=_C2638 ,C1305_=_C2639 ,\nC1305_=_C2640 ,C1305_=_C2641 ,C1305_=_C2642 ,C1305_=_C2643 ,C1305_=_C2644 ,C1346_=_C1353 ,\nC1346_=_C1658 ,C1346_=_C1659 ,C1346_=_C1660 ,C1346_=_C1661 ,C1346_=_C1662 ,C1346_=_C1663 ,\nC1346_=_C1664 ,C1346_=_C1665 ,C1346_=_C1667 ,C1346_=_C1668 ,C1346_=_C1669 ,C1346_=_C1670 ,\nC1346_=_C1671 ,C1346_=_C1672 ,C1346_=_C1673 ,C1346_=_C1674 ,C1346_=_C1675 ,C1346_=_C1676 ,\nC1346_=_C1677 ,C1346_=_C1678 ,C1346_=_C1679 ,C1353_=_C1444 ,C1353_=_C1531 ,C1353_=_C1572 ,\nC1353_=_C2193 ,C1353_=_C2625 ,C1353_=_C2626 ,C1353_=_C2627 ,C1353_=_C2628 ,C1353_=_C2629 ,\nC1353_=_C2630 ,C1353_=_C2631 ,C1353_=_C2632 ,C1353_=_C2633 ,C1353_=_C2634 ,C1353_=_C2635 ,\nC1353_=_C2636 ,C1353_=_C2637 ,C1353_=_C2638 ,C1353_=_C2639 ,C1353_=_C2640 ,C1353_=_C2641 ,\nC1353_=_C2642 ,C1353_=_C2643 ,C1353_=_C2644 ,C1444_=_C1531 ,C1444_=_C1572 ,C1444_=_C2193 ,\nC1444_=_C2625 ,C1444_=_C2626 ,C1444_=_C2627 ,C1444_=_C2628 ,C1444_=_C2629 ,C1444_=_C2630 ,\nC1444_=_C2631 ,C1444_=_C2632 ,C1444_=_C2633 ,C1444_=_C2634 ,C1444_=_C2635 ,C1444_=_C2636 ,\nC1444_=_C2637 ,C1444_=_C2638 ,C1444_=_C2639 ,C1444_=_C2640 ,C1444_=_C2641 ,C1444_=_C2642 ,\nC1444_=_C2643 ,C1444_=_C2644 ,C1531_=_C1572 ,C1531_=_C2193 ,C1531_=_C2625 ,C1531_=_C2626 ,\nC1531_=_C2627 ,C1531_=_C2628 ,C1531_=_C2629 ,C1531_=_C2630 ,C1531_=_C2631 ,C1531_=_C2632 ,\nC1531_=_C2633 ,C1531_=_C2634 ,C1531_=_C2635 ,C1531_=_C2636 ,C1531_=_C2637 ,C1531_=_C2638 ,\nC1531_=_C2639 ,C1531_=_C2640 ,C1531_=_C2641 ,C1531_=_C2642 ,C1531_=_C2643 ,C1531_=_C2644 ,\nC1572_=_C2193 ,C1572_=_C2625 ,C1572_=_C2626 ,C1572_=_C2627 ,C1572_=_C2628 ,C1572_=_C2629 ,\nC1572_=_C2630 ,C1572_=_C2631 ,C1572_=_C2632 ,C1572_=_C2633 ,C1572_=_C2634 ,C1572_=_C2635 ,\nC1572_=_C2636 ,C1572_=_C2637 ,C1572_=_C2638 ,C1572_=_C2639 ,C1572_=_C2640 ,C1572_=_C2641 ,\nC1572_=_C2642 ,C1572_=_C2643 ,C1572_=_C2644 ,C1658_=_C1659 ,C1658_=_C1660 ,C1658_=_C1661 ,\nC1658_=_C1662 ,C1658_=_C1663 ,C1658_=_C1664 ,C1658_=_C1665 ,C1658_=_C1667 ,C1658_=_C1668 ,\nC1658_=_C1669 ,C1658_=_C1670 ,C1658_=_C1671 ,C1658_=_C1672 ,C1658_=_C1673 ,C1658_=_C1674 ,\nC1658_=_C1675 ,C1658_=_C1676 ,C1658_=_C1677 ,C1658_=_C1678 ,C1658_=_C1679 ,C1659_=_C1660 ,\nC1659_=_C1661 ,C1659_=_C1662 ,C1659_=_C1663 ,C1659_=_C1664 ,C1659_=_C1665 ,C1659_=_C1667 ,\nC1659_=_C1668 ,C1659_=_C1669 ,C1659_=_C1670 ,C1659_=_C1671 ,C1659_=_C1672 ,C1659_=_C1673 ,\nC1659_=_C1674 ,C1659_=_C1675 ,C1659_=_C1676 ,C1659_=_C1677 ,C1659_=_C1678 ,C1659_=_C1679 ,\nC1660_=_C1661 ,C1660_=_C1662 ,C1660_=_C1663 ,C1660_=_C1664 ,C1660_=_C1665 ,C1660_=_C1667 ,\nC1660_=_C1668 ,C1660_=_C1669 ,C1660_=_C1670 ,C1660_=_C1671 ,C1660_=_C1672 ,C1660_=_C1673 ,\nC1660_=_C1674 ,C1660_=_C1675 ,C1660_=_C1676 ,C1660_=_C1677 ,C1660_=_C1678 ,C1660_=_C1679 ,\nC1661_=_C1662 ,C1661_=_C1663 ,C1661_=_C1664 ,C1661_=_C1665 ,C1661_=_C1667 ,C1661_=_C1668 ,\nC1661_=_C1669 ,C1661_=_C1670 ,C1661_=_C1671 ,C1661_=_C1672 ,C1661_=_C1673 ,C1661_=_C1674 ,\nC1661_=_C1675 ,C1661_=_C1676 ,C1661_=_C1677 ,C1661_=_C1678 ,C1661_=_C1679 ,C1662_=_C1663 ,\nC1662_=_C1664 ,C1662_=_C1665 ,C1662_=_C1667 ,C1662_=_C1668 ,C1662_=_C1669 ,C1662_=_C1670 ,\nC1662_=_C1671 ,C1662_=_C1672 ,C1662_=_C1673 ,C1662_=_C1674 ,C1662_=_C1675 ,C1662_=_C1676 ,\nC1662_=_C1677 ,C1662_=_C1678 ,C1662_=_C1679 ,C1662_=_C2193 ,C1663_=_C1664 ,C1663_=_C1665 ,\nC1663_=_C1667 ,C1663_=_C1668 ,C1663_=_C1669 ,C1663_=_C1670 ,C1663_=_C1671 ,C1663_=_C1672 ,\nC1663_=_C1673 ,C1663_=_C1674 ,C1663_=_C1675 ,C1663_=_C1676 ,C1663_=_C1677 ,C1663_=_C1678 ,\nC1663_=_C1679 ,C1664_=_C1665 ,C1664_=_C1667 ,C1664_=_C1668 ,C1664_=_C1669 ,C1664_=_C1670 ,\nC1664_=_C1671 ,C1664_=_C1672 ,C1664_=_C1673 ,C1664_=_C1674 ,C1664_=_C1675 ,C1664_=_C1676 ,\nC1664_=_C1677 ,C1664_=_C1678 ,C1664_=_C1679 ,C1665_=_C1667 ,C1665_=_C1668 ,C1665_=_C1669 ,\nC1665_=_C1670 ,C1665_=_C1671 ,C1665_=_C1672 ,C1665_=_C1673 ,C1665_=_C1674 ,C1665_=_C1675 ,\nC1665_=_C1676 ,C1665_=_C1677 ,C1665_=_C1678 ,C1665_=_C1679 ,C1667_=_C1668 ,C1667_=_C1669 ,\nC1667_=_C1670 ,C1667_=_C1671 ,C1667_=_C1672 ,C1667_=_C1673 ,C1667_=_C1674 ,C1667_=_C1675 ,\nC1667_=_C1676 ,C1667_=_C1677 ,C1667_=_C1678 ,C1667_=_C1679 ,C1667_=_C2627 ,C1668_=_C1669 ,\nC1668_=_C1670 ,C1668_=_C1671 ,C1668_=_C1672 ,C1668_=_C1673 ,C1668_=_C1674 ,C1668_=_C1675 ,\nC1668_=_C1676 ,C1668_=_C1677 ,C1668_=_C1678 ,C1668_=_C1679 ,C1668_=_C2631 ,C1669_=_C1670 ,\nC1669_=_C1671 ,C1669_=_C1672 ,C1669_=_C1673 ,C1669_=_C1674 ,C1669_=_C1675 ,C1669_=_C1676 ,\nC1669_=_C1677 ,C1669_=_C1678 ,C1669_=_C1679 ,C1670_=_C1671 ,C1670_=_C1672 ,C1670_=_C1673 ,\nC1670_=_C1674 ,C1670_=_C1675 ,C1670_=_C1676 ,C1670_=_C1677 ,C1670_=_C1678 ,C1670_=_C1679 ,\nC1670_=_C2633 ,C1671_=_C1672 ,C1671_=_C1673 ,C1671_=_C1674 ,C1671_=_C1675 ,C1671_=_C1676 ,\nC1671_=_C1677 ,C1671_=_C1678 ,C1671_=_C1679 ,C1672_=_C1673 ,C1672_=_C1674 ,C1672_=_C1675 ,\nC1672_=_C1676 ,C1672_=_C1677 ,C1672_=_C1678 ,C1672_=_C1679 ,C1673_=_C1674 ,C1673_=_C1675 ,\nC1673_=_C1676 ,C1673_=_C1677 ,C1673_=_C1678 ,C1673_=_C1679 ,C1674_=_C1675 ,C1674_=_C1676 ,\nC1674_=_C1677 ,C1674_=_C1678 ,C1674_=_C1679 ,C1674_=_C2638 ,C1675_=_C1676 ,C1675_=_C1677 ,\nC1675_=_C1678 ,C1675_=_C1679 ,C1675_=_C2640 ,C1676_=_C1677 ,C1676_=_C1678 ,C1676_=_C1679 ,\nC1677_=_C1678 ,C1677_=_C1679 ,C1678_=_C1679 ,C1678_=_C2643 ,C2193_=_C2625 ,C2193_=_C2626 ,\nC2193_=_C2627 ,C2193_=_C2628 ,C2193_=_C2629 ,C2193_=_C2630 ,C2193_=_C2631 ,C2193_=_C2632 ,\nC2193_=_C2633 ,C2193_=_C2634 ,C2193_=_C2635 ,C2193_=_C2636 ,C2193_=_C2637 ,C2193_=_C2638 ,\nC2193_=_C2639 ,C2193_=_C2640 ,C2193_=_C2641 ,C2193_=_C2642 ,C2193_=_C2643 ,C2193_=_C2644 ,\nC2625_=_C2626 ,C2625_=_C2627 ,C2625_=_C2628 ,C2625_=_C2629 ,C2625_=_C2630 ,C2625_=_C2631 ,\nC2625_=_C2632 ,C2625_=_C2633 ,C2625_=_C2634 ,C2625_=_C2635 ,C2625_=_C2636 ,C2625_=_C2637 ,\nC2625_=_C2638 ,C2625_=_C2639 ,C2625_=_C2640 ,C2625_=_C2641 ,C2625_=_C2642 ,C2625_=_C2643 ,\nC2625_=_C2644 ,C2626_=_C2627 ,C2626_=_C2628 ,C2626_=_C2629 ,C2626_=_C2630 ,C2626_=_C2631 ,\nC2626_=_C2632 ,C2626_=_C2633 ,C2626_=_C2634 ,C2626_=_C2635 ,C2626_=_C2636 ,C2626_=_C2637 ,\nC2626_=_C2638 ,C2626_=_C2639 ,C2626_=_C2640 ,C2626_=_C2641 ,C2626_=_C2642 ,C2626_=_C2643 ,\nC2626_=_C2644 ,C2627_=_C2628 ,C2627_=_C2629 ,C2627_=_C2630 ,C2627_=_C2631 ,C2627_=_C2632 ,\nC2627_=_C2633 ,C2627_=_C2634 ,C2627_=_C2635 ,C2627_=_C2636 ,C2627_=_C2637 ,C2627_=_C2638 ,\nC2627_=_C2639 ,C2627_=_C2640 ,C2627_=_C2641 ,C2627_=_C2642 ,C2627_=_C2643 ,C2627_=_C2644 ,\nC2628_=_C2629 ,C2628_=_C2630 ,C2628_=_C2631 ,C2628_=_C2632 ,C2628_=_C2633 ,C2628_=_C2634 ,\nC2628_=_C2635 ,C2628_=_C2636 ,C2628_=_C2637 ,C2628_=_C2638 ,C2628_=_C2639 ,C2628_=_C2640 ,\nC2628_=_C2641 ,C2628_=_C2642 ,C2628_=_C2643 ,C2628_=_C2644 ,C2629_=_C2630 ,C2629_=_C2631 ,\nC2629_=_C2632 ,C2629_=_C2633 ,C2629_=_C2634 ,C2629_=_C2635 ,C2629_=_C2636 ,C2629_=_C2637 ,\nC2629_=_C2638 ,C2629_=_C2639 ,C2629_=_C2640 ,C2629_=_C2641 ,C2629_=_C2642 ,C2629_=_C2643 ,\nC2629_=_C2644 ,C2630_=_C2631 ,C2630_=_C2632 ,C2630_=_C2633 ,C2630_=_C2634 ,C2630_=_C2635 ,\nC2630_=_C2636 ,C2630_=_C2637 ,C2630_=_C2638 ,C2630_=_C2639 ,C2630_=_C2640 ,C2630_=_C2641 ,\nC2630_=_C2642 ,C2630_=_C2643 ,C2630_=_C2644 ,C2631_=_C2632 ,C2631_=_C2633 ,C2631_=_C2634 ,\nC2631_=_C2635 ,C2631_=_C2636 ,C2631_=_C2637 ,C2631_=_C2638 ,C2631_=_C2639 ,C2631_=_C2640 ,\nC2631_=_C2641 ,C2631_=_C2642 ,C2631_=_C2643 ,C2631_=_C2644 ,C2632_=_C2633 ,C2632_=_C2634 ,\nC2632_=_C2635 ,C2632_=_C2636 ,C2632_=_C2637 ,C2632_=_C2638 ,C2632_=_C2639 ,C2632_=_C2640 ,\nC2632_=_C2641 ,C2632_=_C2642 ,C2632_=_C2643 ,C2632_=_C2644 ,C2633_=_C2634 ,C2633_=_C2635 ,\nC2633_=_C2636 ,C2633_=_C2637 ,C2633_=_C2638 ,C2633_=_C2639 ,C2633_=_C2640 ,C2633_=_C2641 ,\nC2633_=_C2642 ,C2633_=_C2643 ,C2633_=_C2644 ,C2634_=_C2635 ,C2634_=_C2636 ,C2634_=_C2637 ,\nC2634_=_C2638 ,C2634_=_C2639 ,C2634_=_C2640 ,C2634_=_C2641 ,C2634_=_C2642 ,C2634_=_C2643 ,\nC2634_=_C2644 ,C2635_=_C2636 ,C2635_=_C2637 ,C2635_=_C2638 ,C2635_=_C2639 ,C2635_=_C2640 ,\nC2635_=_C2641 ,C2635_=_C2642 ,C2635_=_C2643</w:t>
      </w:r>
    </w:p>
    <w:p>
      <w:pPr>
        <w:pStyle w:val="PreformattedText"/>
        <w:bidi w:val="0"/>
        <w:spacing w:before="0" w:after="0"/>
        <w:jc w:val="left"/>
        <w:rPr/>
      </w:pPr>
      <w:r>
        <w:rPr/>
        <w:t xml:space="preserve"> </w:t>
      </w:r>
      <w:r>
        <w:rPr/>
        <w:t>,C2635_=_C2644 ,C2636_=_C2637 ,C2636_=_C2638 ,\nC2636_=_C2639 ,C2636_=_C2640 ,C2636_=_C2641 ,C2636_=_C2642 ,C2636_=_C2643 ,C2636_=_C2644 ,\nC2637_=_C2638 ,C2637_=_C2639 ,C2637_=_C2640 ,C2637_=_C2641 ,C2637_=_C2642 ,C2637_=_C2643 ,\nC2637_=_C2644 ,C2638_=_C2639 ,C2638_=_C2640 ,C2638_=_C2641 ,C2638_=_C2642 ,C2638_=_C2643 ,\nC2638_=_C2644 ,C2639_=_C2640 ,C2639_=_C2641 ,C2639_=_C2642 ,C2639_=_C2643 ,C2639_=_C2644 ,\nC2640_=_C2641 ,C2640_=_C2642 ,C2640_=_C2643 ,C2640_=_C2644 ,C2641_=_C2642 ,C2641_=_C2643 ,\nC2641_=_C2644 ,C2642_=_C2643 ,C2642_=_C2644 ,C2643_=_C2644 ,"];224[shape=box, label="id:224 level: 6\n55: C13 C55 C183 C226 C244 \nC301 C1298 C1313 C1346 C1347 C1348 \nC1349 C1350 C1351 C1352 C1353 C1354 \nC1355 C1356 C1357 C1358 C1359 C1360 \nC1361 C1362 C1363 C1364 C1365 C1366 \nC1425 C1670 C1691 C1726 C1794 C2197 \nC2571 C2633 C2884 C2918 C3045 C3391 \nC3433 C3582 C3583 C3584 C3585 C3586 \nC3587 C3588 C3589 C3590 C3591 C3592 \nC3593 C3594 \n767: C13_=_C55( C13 C55 ) C13_=_C183( C13 C183 ) C13_=_C226( C13 C226 ) C13_=_C244( C13 C244 ) C13_=_C301( C13 C301 ) \nC13_=_C1298( C13 C1298 ) C13_=_C1346( C13 C1346 ) C13_=_C1347( C13 C1347 ) C13_=_C1348( C13 C1348 ) C13_=_C1349( C13 C1349 ) C13_=_C1350( C13 C1350 ) \nC13_=_C1351( C13 C1351 ) C13_=_C1352( C13 C1352 ) C13_=_C1353( C13 C1353 ) C13_=_C1354( C13 C1354 ) C13_=_C1355( C13 C1355 ) C13_=_C1356( C13 C1356 ) \nC13_=_C1357( C13 C1357 ) C13_=_C1358( C13 C1358 ) C13_=_C1359( C13 C1359 ) C13_=_C1360( C13 C1360 ) C13_=_C1361( C13 C1361 ) C13_=_C1362( C13 C1362 ) \nC13_=_C1363( C13 C1363 ) C13_=_C1364( C13 C1364 ) C13_=_C1365( C13 C1365 ) C13_=_C1366( C13 C1366 ) C55_=_C183( C55 C183 ) C55_=_C226( C55 C226 ) \nC55_=_C244( C55 C244 ) C55_=_C301( C55 C301 ) C55_=_C1298( C55 C1298 ) C55_=_C1346( C55 C1346 ) C55_=_C1347( C55 C1347 ) C55_=_C1348( C55 C1348 ) \nC55_=_C1349( C55 C1349 ) C55_=_C1350( C55 C1350 ) C55_=_C1351( C55 C1351 ) C55_=_C1352( C55 C1352 ) C55_=_C1353( C55 C1353 ) C55_=_C1354( C55 C1354 ) \nC55_=_C1355( C55 C1355 ) C55_=_C1356( C55 C1356 ) C55_=_C1357( C55 C1357 ) C55_=_C1358( C55 C1358 ) C55_=_C1359( C55 C1359 ) C55_=_C1360( C55 C1360 ) \nC55_=_C1361( C55 C1361 ) C55_=_C1362( C55 C1362 ) C55_=_C1363( C55 C1363 ) C55_=_C1364( C55 C1364 ) C55_=_C1365( C55 C1365 ) C55_=_C1366( C55 C1366 ) \nC183_=_C226( C183 C226 ) C183_=_C244( C183 C244 ) C183_=_C301( C183 C301 ) C183_=_C1298( C183 C1298 ) C183_=_C1346( C183 C1346 ) C183_=_C1347( C183 C1347 ) \nC183_=_C1348( C183 C1348 ) C183_=_C1349( C183 C1349 ) C183_=_C1350( C183 C1350 ) C183_=_C1351( C183 C1351 ) C183_=_C1352( C183 C1352 ) C183_=_C1353( C183 C1353 ) \nC183_=_C1354( C183 C1354 ) C183_=_C1355( C183 C1355 ) C183_=_C1356( C183 C1356 ) C183_=_C1357( C183 C1357 ) C183_=_C1358( C183 C1358 ) C183_=_C1359( C183 C1359 ) \nC183_=_C1360( C183 C1360 ) C183_=_C1361( C183 C1361 ) C183_=_C1362( C183 C1362 ) C183_=_C1363( C183 C1363 ) C183_=_C1364( C183 C1364 ) C183_=_C1365( C183 C1365 ) \nC183_=_C1366( C183 C1366 ) C226_=_C244( C226 C244 ) C226_=_C301( C226 C301 ) C226_=_C1298( C226 C1298 ) C226_=_C1346( C226 C1346 ) C226_=_C1347( C226 C1347 ) \nC226_=_C1348( C226 C1348 ) C226_=_C1349( C226 C1349 ) C226_=_C1350( C226 C1350 ) C226_=_C1351( C226 C1351 ) C226_=_C1352( C226 C1352 ) C226_=_C1353( C226 C1353 ) \nC226_=_C1354( C226 C1354 ) C226_=_C1355( C226 C1355 ) C226_=_C1356( C226 C1356 ) C226_=_C1357( C226 C1357 ) C226_=_C1358( C226 C1358 ) C226_=_C1359( C226 C1359 ) \nC226_=_C1360( C226 C1360 ) C226_=_C1361( C226 C1361 ) C226_=_C1362( C226 C1362 ) C226_=_C1363( C226 C1363 ) C226_=_C1364( C226 C1364 ) C226_=_C1365( C226 C1365 ) \nC226_=_C1366( C226 C1366 ) C244_=_C301( C244 C301 ) C244_=_C1298( C244 C1298 ) C244_=_C1346( C244 C1346 ) C244_=_C1347( C244 C1347 ) C244_=_C1348( C244 C1348 ) \nC244_=_C1349( C244 C1349 ) C244_=_C1350( C244 C1350 ) C244_=_C1351( C244 C1351 ) C244_=_C1352( C244 C1352 ) C244_=_C1353( C244 C1353 ) C244_=_C1354( C244 C1354 ) \nC244_=_C1355( C244 C1355 ) C244_=_C1356( C244 C1356 ) C244_=_C1357( C244 C1357 ) C244_=_C1358( C244 C1358 ) C244_=_C1359( C244 C1359 ) C244_=_C1360( C244 C1360 ) \nC244_=_C1361( C244 C1361 ) C244_=_C1362( C244 C1362 ) C244_=_C1363( C244 C1363 ) C244_=_C1364( C244 C1364 ) C244_=_C1365( C244 C1365 ) C244_=_C1366( C244 C1366 ) \nC301_=_C1298( C301 C1298 ) C301_=_C1346( C301 C1346 ) C301_=_C1347( C301 C1347 ) C301_=_C1348( C301 C1348 ) C301_=_C1349( C301 C1349 ) C301_=_C1350( C301 C1350 ) \nC301_=_C1351( C301 C1351 ) C301_=_C1352( C301 C1352 ) C301_=_C1353( C301 C1353 ) C301_=_C1354( C301 C1354 ) C301_=_C1355( C301 C1355 ) C301_=_C1356( C301 C1356 ) \nC301_=_C1357( C301 C1357 ) C301_=_C1358( C301 C1358 ) C301_=_C1359( C301 C1359 ) C301_=_C1360( C301 C1360 ) C301_=_C1361( C301 C1361 ) C301_=_C1362( C301 C1362 ) \nC301_=_C1363( C301 C1363 ) C301_=_C1364( C301 C1364 ) C301_=_C1365( C301 C1365 ) C301_=_C1366( C301 C1366 ) C1298_=_C1313( C1298 C1313 ) C1298_=_C1346( C1298 C1346 ) \nC1298_=_C1347( C1298 C1347 ) C1298_=_C1348( C1298 C1348 ) C1298_=_C1349( C1298 C1349 ) C1298_=_C1350( C1298 C1350 ) C1298_=_C1351( C1298 C1351 ) C1298_=_C1352( C1298 C1352 ) \nC1298_=_C1353( C1298 C1353 ) C1298_=_C1354( C1298 C1354 ) C1298_=_C1355( C1298 C1355 ) C1298_=_C1356( C1298 C1356 ) C1298_=_C1357( C1298 C1357 ) C1298_=_C1358( C1298 C1358 ) \nC1298_=_C1359( C1298 C1359 ) C1298_=_C1360( C1298 C1360 ) C1298_=_C1361( C1298 C1361 ) C1298_=_C1362( C1298 C1362 ) C1298_=_C1363( C1298 C1363 ) C1298_=_C1364( C1298 C1364 ) \nC1298_=_C1365( C1298 C1365 ) C1298_=_C1366( C1298 C1366 ) C1313_=_C1359( C1313 C1359 ) C1313_=_C1425( C1313 C1425 ) C1313_=_C1670( C1313 C1670 ) C1313_=_C1691( C1313 C1691 ) \nC1313_=_C1726( C1313 C1726 ) C1313_=_C1794( C1313 C1794 ) C1313_=_C2197( C1313 C2197 ) C1313_=_C2571( C1313 C2571 ) C1313_=_C2633( C1313 C2633 ) C1313_=_C2884( C1313 C2884 ) \nC1313_=_C2918( C1313 C2918 ) C1313_=_C3045( C1313 C3045 ) C1313_=_C3391( C1313 C3391 ) C1313_=_C3433( C1313 C3433 ) C1313_=_C3582( C1313 C3582 ) C1313_=_C3583( C1313 C3583 ) \nC1313_=_C3584( C1313 C3584 ) C1313_=_C3585( C1313 C3585 ) C1313_=_C3586( C1313 C3586 ) C1313_=_C3587( C1313 C3587 ) C1313_=_C3588( C1313 C3588 ) C1313_=_C3589( C1313 C3589 ) \nC1313_=_C3590( C1313 C3590 ) C1313_=_C3591( C1313 C3591 ) C1313_=_C3592( C1313 C3592 ) C1313_=_C3593( C1313 C3593 ) C1313_=_C3594( C1313 C3594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4( C1346 C1364 ) C1346_=_C1365( C1346 C1365 ) \nC1346_=_C1366( C1346 C1366 ) C1346_=_C1670( C1346 C1670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 C1347 C1363 ) \nC1347_=_C1364( C1347 C1364 ) C1347_=_C1365( C1347 C1365 ) C1347_=_C1366( C1347 C1366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1366( C1348 C1366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49_=_C1366( C1349 C1366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2197( C1352 C2197 ) \nC1353_=_C1354( C1353 C1354 ) C1353_=_C1355( C1353 C1355 ) C1353_=_C1356(</w:t>
      </w:r>
    </w:p>
    <w:p>
      <w:pPr>
        <w:pStyle w:val="PreformattedText"/>
        <w:bidi w:val="0"/>
        <w:spacing w:before="0" w:after="0"/>
        <w:jc w:val="left"/>
        <w:rPr/>
      </w:pPr>
      <w:r>
        <w:rPr/>
        <w:t xml:space="preserve"> </w:t>
      </w:r>
      <w:r>
        <w:rPr/>
        <w:t>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2633( C1353 C2633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2884( C1355 C2884 ) C1356_=_C1357( C1356 C1357 ) C1356_=_C1358( C1356 C1358 ) C1356_=_C1359( C1356 C1359 ) C1356_=_C1360( C1356 C1360 ) \nC1356_=_C1361( C1356 C1361 ) C1356_=_C1362( C1356 C1362 ) C1356_=_C1363( C1356 C1363 ) C1356_=_C1364( C1356 C1364 ) C1356_=_C1365( C1356 C1365 ) C1356_=_C1366( C1356 C1366 ) \nC1356_=_C2918( C1356 C2918 ) C1357_=_C1358( C1357 C1358 ) C1357_=_C1359( C1357 C1359 ) C1357_=_C1360( C1357 C1360 ) C1357_=_C1361( C1357 C1361 ) C1357_=_C1362( C1357 C1362 ) \nC1357_=_C1363( C1357 C1363 ) C1357_=_C1364( C1357 C1364 ) C1357_=_C1365( C1357 C1365 ) C1357_=_C1366( C1357 C1366 ) C1357_=_C3045( C1357 C3045 ) C1358_=_C1359( C1358 C1359 ) \nC1358_=_C1360( C1358 C1360 ) C1358_=_C1361( C1358 C1361 ) C1358_=_C1362( C1358 C1362 ) C1358_=_C1363( C1358 C1363 ) C1358_=_C1364( C1358 C1364 ) C1358_=_C1365( C1358 C1365 ) \nC1358_=_C1366( C1358 C1366 ) C1358_=_C3433( C1358 C3433 ) C1359_=_C1360( C1359 C1360 ) C1359_=_C1361( C1359 C1361 ) C1359_=_C1362( C1359 C1362 ) C1359_=_C1363( C1359 C1363 ) \nC1359_=_C1364( C1359 C1364 ) C1359_=_C1365( C1359 C1365 ) C1359_=_C1366( C1359 C1366 ) C1359_=_C1425( C1359 C1425 ) C1359_=_C1670( C1359 C1670 ) C1359_=_C1691( C1359 C1691 ) \nC1359_=_C1726( C1359 C1726 ) C1359_=_C1794( C1359 C1794 ) C1359_=_C2197( C1359 C2197 ) C1359_=_C2571( C1359 C2571 ) C1359_=_C2633( C1359 C2633 ) C1359_=_C2884( C1359 C2884 ) \nC1359_=_C2918( C1359 C2918 ) C1359_=_C3045( C1359 C3045 ) C1359_=_C3391( C1359 C3391 ) C1359_=_C3433( C1359 C3433 ) C1359_=_C3582( C1359 C3582 ) C1359_=_C3583( C1359 C3583 ) \nC1359_=_C3584( C1359 C3584 ) C1359_=_C3585( C1359 C3585 ) C1359_=_C3586( C1359 C3586 ) C1359_=_C3587( C1359 C3587 ) C1359_=_C3588( C1359 C3588 ) C1359_=_C3589( C1359 C3589 ) \nC1359_=_C3590( C1359 C3590 ) C1359_=_C3591( C1359 C3591 ) C1359_=_C3592( C1359 C3592 ) C1359_=_C3593( C1359 C3593 ) C1359_=_C3594( C1359 C3594 ) C1360_=_C1361( C1360 C1361 ) \nC1360_=_C1362( C1360 C1362 ) C1360_=_C1363( C1360 C1363 ) C1360_=_C1364( C1360 C1364 ) C1360_=_C1365( C1360 C1365 ) C1360_=_C1366( C1360 C1366 ) C1360_=_C3586( C1360 C3586 ) \nC1361_=_C1362( C1361 C1362 ) C1361_=_C1363( C1361 C1363 ) C1361_=_C1364( C1361 C1364 ) C1361_=_C1365( C1361 C1365 ) C1361_=_C1366( C1361 C1366 ) C1362_=_C1363( C1362 C1363 ) \nC1362_=_C1364( C1362 C1364 ) C1362_=_C1365( C1362 C1365 ) C1362_=_C1366( C1362 C1366 ) C1362_=_C3588( C1362 C3588 ) C1363_=_C1364( C1363 C1364 ) C1363_=_C1365( C1363 C1365 ) \nC1363_=_C1366( C1363 C1366 ) C1364_=_C1365( C1364 C1365 ) C1364_=_C1366( C1364 C1366 ) C1365_=_C1366( C1365 C1366 ) C1365_=_C3591( C1365 C3591 ) C1425_=_C1670( C1425 C1670 ) \nC1425_=_C1691( C1425 C1691 ) C1425_=_C1726( C1425 C1726 ) C1425_=_C1794( C1425 C1794 ) C1425_=_C2197( C1425 C2197 ) C1425_=_C2571( C1425 C2571 ) C1425_=_C2633( C1425 C2633 ) \nC1425_=_C2884( C1425 C2884 ) C1425_=_C2918( C1425 C2918 ) C1425_=_C3045( C1425 C3045 ) C1425_=_C3391( C1425 C3391 ) C1425_=_C3433( C1425 C3433 ) C1425_=_C3582( C1425 C3582 ) \nC1425_=_C3583( C1425 C3583 ) C1425_=_C3584( C1425 C3584 ) C1425_=_C3585( C1425 C3585 ) C1425_=_C3586( C1425 C3586 ) C1425_=_C3587( C1425 C3587 ) C1425_=_C3588( C1425 C3588 ) \nC1425_=_C3589( C1425 C3589 ) C1425_=_C3590( C1425 C3590 ) C1425_=_C3591( C1425 C3591 ) C1425_=_C3592( C1425 C3592 ) C1425_=_C3593( C1425 C3593 ) C1425_=_C3594( C1425 C3594 ) \nC1670_=_C1691( C1670 C1691 ) C1670_=_C1726( C1670 C1726 ) C1670_=_C1794( C1670 C1794 ) C1670_=_C2197( C1670 C2197 ) C1670_=_C2571( C1670 C2571 ) C1670_=_C2633( C1670 C2633 ) \nC1670_=_C2884( C1670 C2884 ) C1670_=_C2918( C1670 C2918 ) C1670_=_C3045( C1670 C3045 ) C1670_=_C3391( C1670 C3391 ) C1670_=_C3433( C1670 C3433 ) C1670_=_C3582( C1670 C3582 ) \nC1670_=_C3583( C1670 C3583 ) C1670_=_C3584( C1670 C3584 ) C1670_=_C3585( C1670 C3585 ) C1670_=_C3586( C1670 C3586 ) C1670_=_C3587( C1670 C3587 ) C1670_=_C3588( C1670 C3588 ) \nC1670_=_C3589( C1670 C3589 ) C1670_=_C3590( C1670 C3590 ) C1670_=_C3591( C1670 C3591 ) C1670_=_C3592( C1670 C3592 ) C1670_=_C3593( C1670 C3593 ) C1670_=_C3594( C1670 C3594 ) \nC1691_=_C1726( C1691 C1726 ) C1691_=_C1794( C1691 C1794 ) C1691_=_C2197( C1691 C2197 ) C1691_=_C2571( C1691 C2571 ) C1691_=_C2633( C1691 C2633 ) C1691_=_C2884( C1691 C2884 ) \nC1691_=_C2918( C1691 C2918 ) C1691_=_C3045( C1691 C3045 ) C1691_=_C3391( C1691 C3391 ) C1691_=_C3433( C1691 C3433 ) C1691_=_C3582( C1691 C3582 ) C1691_=_C3583( C1691 C3583 ) \nC1691_=_C3584( C1691 C3584 ) C1691_=_C3585( C1691 C3585 ) C1691_=_C3586( C1691 C3586 ) C1691_=_C3587( C1691 C3587 ) C1691_=_C3588( C1691 C3588 ) C1691_=_C3589( C1691 C3589 ) \nC1691_=_C3590( C1691 C3590 ) C1691_=_C3591( C1691 C3591 ) C1691_=_C3592( C1691 C3592 ) C1691_=_C3593( C1691 C3593 ) C1691_=_C3594( C1691 C3594 ) C1726_=_C1794( C1726 C1794 ) \nC1726_=_C2197( C1726 C2197 ) C1726_=_C2571( C1726 C2571 ) C1726_=_C2633( C1726 C2633 ) C1726_=_C2884( C1726 C2884 ) C1726_=_C2918( C1726 C2918 ) C1726_=_C3045( C1726 C3045 ) \nC1726_=_C3391( C1726 C3391 ) C1726_=_C3433( C1726 C3433 ) C1726_=_C3582( C1726 C3582 ) C1726_=_C3583( C1726 C3583 ) C1726_=_C3584( C1726 C3584 ) C1726_=_C3585( C1726 C3585 ) \nC1726_=_C3586( C1726 C3586 ) C1726_=_C3587( C1726 C3587 ) C1726_=_C3588( C1726 C3588 ) C1726_=_C3589( C1726 C3589 ) C1726_=_C3590( C1726 C3590 ) C1726_=_C3591( C1726 C3591 ) \nC1726_=_C3592( C1726 C3592 ) C1726_=_C3593( C1726 C3593 ) C1726_=_C3594( C1726 C3594 ) C1794_=_C2197( C1794 C2197 ) C1794_=_C2571( C1794 C2571 ) C1794_=_C2633( C1794 C2633 ) \nC1794_=_C2884( C1794 C2884 ) C1794_=_C2918( C1794 C2918 ) C1794_=_C3045( C1794 C3045 ) C1794_=_C3391( C1794 C3391 ) C1794_=_C3433( C1794 C3433 ) C1794_=_C3582( C1794 C3582 ) \nC1794_=_C3583( C1794 C3583 ) C1794_=_C3584( C1794 C3584 ) C1794_=_C3585( C1794 C3585 ) C1794_=_C3586( C1794 C3586 ) C1794_=_C3587( C1794 C3587 ) C1794_=_C3588( C1794 C3588 ) \nC1794_=_C3589( C1794 C3589 ) C1794_=_C3590( C1794 C3590 ) C1794_=_C3591( C1794 C3591 ) C1794_=_C3592( C1794 C3592 ) C1794_=_C3593( C1794 C3593 ) C1794_=_C3594( C1794 C3594 ) \nC2197_=_C2571( C2197 C2571 ) C2197_=_C2633( C2197 C2633 ) C2197_=_C2884( C2197 C2884 ) C2197_=_C2918( C2197 C2918 ) C2197_=_C3045( C2197 C3045 ) C2197_=_C3391( C2197 C3391 ) \nC2197_=_C3433( C2197 C3433 ) C2197_=_C3582( C2197 C3582 ) C2197_=_C3583( C2197 C3583 ) C2197_=_C3584( C2197 C3584 ) C2197_=_C3585( C2197 C3585 ) C2197_=_C3586( C2197 C3586 ) \nC2197_=_C3587( C2197 C3587 ) C2197_=_C3588( C2197 C3588 ) C2197_=_C3589( C2197 C3589 ) C2197_=_C3590( C2197 C3590 ) C2197_=_C3591( C2197 C3591 ) C2197_=_C3592( C2197 C3592 ) \nC2197_=_C3593( C2197 C3593 ) C2197_=_C3594( C2197 C3594 ) C2571_=_C2633( C2571 C2633 ) C2571_=_C2884( C2571 C2884 ) C2571_=_C2918( C2571 C2918 ) C2571_=_C3045( C2571 C3045 ) \nC2571_=_C3391( C2571 C3391 ) C2571_=_C3433( C2571 C3433 ) C2571_=_C3582( C2571 C3582 ) C2571_=_C3583( C2571 C3583 ) C2571_=_C3584( C2571 C3584 ) C2571_=_C3585( C2571 C3585 ) \nC2571_=_C3586( C2571 C3586 ) C2571_=_C3587( C2571 C3587 ) C2571_=_C3588( C2571 C3588 ) C2571_=_C3589( C2571 C3589 ) C2571_=_C3590( C2571 C3590 ) C2571_=_C3591( C2571 C3591 ) \nC2571_=_C3592( C2571 C3592 ) C2571_=_C3593( C2571 C3593 ) C2571_=_C3594( C2571 C3594 ) C2633_=_C2884( C2633 C2884 ) C2633_=_C2918( C2633 C2918 ) C2633_=_C3045( C2633 C3045 ) \nC2633_=_C3391( C2633 C3391 ) C2633_=_C3433( C2633 C3433 ) C2633_=_C3582( C2633 C3582 ) C2633_=_C3583( C2633 C3583 ) C2633_=_C3584( C2633 C3584 ) C2633_=_C3585( C2633 C3585 ) \nC2633_=_C3586( C2633 C3586 ) C2633_=_C3587( C2633 C3587 ) C2633_=_C3588( C2633 C3588 ) C2633_=_C3589( C2633 C3589 ) C2633_=_C3590( C2633 C3590 ) C2633_=_C3591( C2633 C3591 ) \nC2633_=_C3592( C2633 C3592 ) C2633_=_C3593( C2633 C3593 ) C2633_=_C3594( C2633 C3594 ) C2884_=_C2918( C2884 C2918 ) C2884_=_C3045( C2884 C3045 ) C2884_=_C3391( C2884 C3391 ) \nC2884_=_C3433( C2884 C3433 ) C2884_=_C3582( C2884 C3582 ) C2884_=_C3583( C2884 C3583 ) C2884_=_C3584( C2884 C3584 ) C2884_=_C3585( C2884 C3585 ) C2884_=_C3586( C2884 C3586 ) \nC2884_=_C3587( C2884 C3587 ) C2884_=_C3588( C2884 C3588 ) C2884_=_C3589( C2884 C3589 ) C2884_=_C3590( C2884 C3590 ) C2884_=_C3591( C2884 C3591 ) C2884_=_C3592( C2884 C3592 ) \nC2884_=_C3593( C2884 C3593 ) C2884_=_C3594( C2884 C3594 ) C2918_=_C3045( C2918 C3045 ) C2918_=_C3391( C2918 C3391 ) C2918_=_C3433( C2918 C3433 ) C2918_=_C3582( C2918 C3582 ) \nC2918_=_C3583( C2918 C3583 ) C2918_=_C3584( C2918 C3584 ) C2918_=_C3585( C2918 C3585 ) C2918_=_C3586( C2918 C3586 ) C2918_=_C3587( C2918 C3587 ) C2918_=_C3588( C2918 C3588 ) \nC2918_=_C3589( C2918 C3589 ) C2918_=_C3590( C2918 C3590 ) C2918_=_C3591( C2918 C3591 ) C2918_=_C3592( C2918 C3592 ) C2918_=_C3593( C2918 C3593 ) C2918_=_C3594( C2918 C3594 ) \nC3045_=_C3391( C3045 C3391 ) C3045_=_C3433( C3045 C3433 ) C3045_=_C3582( C3045 C3582 ) C3045_=_C3583( C3045 C3583 ) C3045_=_C3584( C3045 C3584 ) C3045_=_C3585( C3045 C3585 ) \nC3045_=_C3586( C3045 C3586 ) C3045_=_C3587( C3045 C3587 ) C3045_=_C3588( C3045 C3588 ) C3045_=_C3589( C3045 C3589 ) C3045_=_C3590(</w:t>
      </w:r>
    </w:p>
    <w:p>
      <w:pPr>
        <w:pStyle w:val="PreformattedText"/>
        <w:bidi w:val="0"/>
        <w:spacing w:before="0" w:after="0"/>
        <w:jc w:val="left"/>
        <w:rPr/>
      </w:pPr>
      <w:r>
        <w:rPr/>
        <w:t xml:space="preserve"> </w:t>
      </w:r>
      <w:r>
        <w:rPr/>
        <w:t>C3045 C3590 ) C3045_=_C3591( C3045 C3591 ) \nC3045_=_C3592( C3045 C3592 ) C3045_=_C3593( C3045 C3593 ) C3045_=_C3594( C3045 C3594 ) C3391_=_C3433( C3391 C3433 ) C3391_=_C3582( C3391 C3582 ) C3391_=_C3583( C3391 C3583 ) \nC3391_=_C3584( C3391 C3584 ) C3391_=_C3585( C3391 C3585 ) C3391_=_C3586( C3391 C3586 ) C3391_=_C3587( C3391 C3587 ) C3391_=_C3588( C3391 C3588 ) C3391_=_C3589( C3391 C3589 ) \nC3391_=_C3590( C3391 C3590 ) C3391_=_C3591( C3391 C3591 ) C3391_=_C3592( C3391 C3592 ) C3391_=_C3593( C3391 C3593 ) C3391_=_C3594( C3391 C3594 ) C3433_=_C3582( C3433 C3582 ) \nC3433_=_C3583( C3433 C3583 ) C3433_=_C3584( C3433 C3584 ) C3433_=_C3585( C3433 C3585 ) C3433_=_C3586( C3433 C3586 ) C3433_=_C3587( C3433 C3587 ) C3433_=_C3588( C3433 C3588 ) \nC3433_=_C3589( C3433 C3589 ) C3433_=_C3590( C3433 C3590 ) C3433_=_C3591( C3433 C3591 ) C3433_=_C3592( C3433 C3592 ) C3433_=_C3593( C3433 C3593 ) C3433_=_C3594( C3433 C3594 ) \nC3582_=_C3583( C3582 C3583 ) C3582_=_C3584( C3582 C3584 ) C3582_=_C3585( C3582 C3585 ) C3582_=_C3586( C3582 C3586 ) C3582_=_C3587( C3582 C3587 ) C3582_=_C3588( C3582 C3588 ) \nC3582_=_C3589( C3582 C3589 ) C3582_=_C3590( C3582 C3590 ) C3582_=_C3591( C3582 C3591 ) C3582_=_C3592( C3582 C3592 ) C3582_=_C3593( C3582 C3593 ) C3582_=_C3594( C3582 C3594 ) \nC3583_=_C3584( C3583 C3584 ) C3583_=_C3585( C3583 C3585 ) C3583_=_C3586( C3583 C3586 ) C3583_=_C3587( C3583 C3587 ) C3583_=_C3588( C3583 C3588 ) C3583_=_C3589( C3583 C3589 ) \nC3583_=_C3590( C3583 C3590 ) C3583_=_C3591( C3583 C3591 ) C3583_=_C3592( C3583 C3592 ) C3583_=_C3593( C3583 C3593 ) C3583_=_C3594( C3583 C3594 ) C3584_=_C3585( C3584 C3585 ) \nC3584_=_C3586( C3584 C3586 ) C3584_=_C3587( C3584 C3587 ) C3584_=_C3588( C3584 C3588 ) C3584_=_C3589( C3584 C3589 ) C3584_=_C3590( C3584 C3590 ) C3584_=_C3591( C3584 C3591 ) \nC3584_=_C3592( C3584 C3592 ) C3584_=_C3593( C3584 C3593 ) C3584_=_C3594( C3584 C3594 ) C3585_=_C3586( C3585 C3586 ) C3585_=_C3587( C3585 C3587 ) C3585_=_C3588( C3585 C3588 ) \nC3585_=_C3589( C3585 C3589 ) C3585_=_C3590( C3585 C3590 ) C3585_=_C3591( C3585 C3591 ) C3585_=_C3592( C3585 C3592 ) C3585_=_C3593( C3585 C3593 ) C3585_=_C3594( C3585 C3594 ) \nC3586_=_C3587( C3586 C3587 ) C3586_=_C3588( C3586 C3588 ) C3586_=_C3589( C3586 C3589 ) C3586_=_C3590( C3586 C3590 ) C3586_=_C3591( C3586 C3591 ) C3586_=_C3592( C3586 C3592 ) \nC3586_=_C3593( C3586 C3593 ) C3586_=_C3594( C3586 C3594 ) C3587_=_C3588( C3587 C3588 ) C3587_=_C3589( C3587 C3589 ) C3587_=_C3590( C3587 C3590 ) C3587_=_C3591( C3587 C3591 ) \nC3587_=_C3592( C3587 C3592 ) C3587_=_C3593( C3587 C3593 ) C3587_=_C3594( C3587 C3594 ) C3588_=_C3589( C3588 C3589 ) C3588_=_C3590( C3588 C3590 ) C3588_=_C3591( C3588 C3591 ) \nC3588_=_C3592( C3588 C3592 ) C3588_=_C3593( C3588 C3593 ) C3588_=_C3594( C3588 C3594 ) C3589_=_C3590( C3589 C3590 ) C3589_=_C3591( C3589 C3591 ) C3589_=_C3592( C3589 C3592 ) \nC3589_=_C3593( C3589 C3593 ) C3589_=_C3594( C3589 C3594 ) C3590_=_C3591( C3590 C3591 ) C3590_=_C3592( C3590 C3592 ) C3590_=_C3593( C3590 C3593 ) C3590_=_C3594( C3590 C3594 ) \nC3591_=_C3592( C3591 C3592 ) C3591_=_C3593( C3591 C3593 ) C3591_=_C3594( C3591 C3594 ) C3592_=_C3593( C3592 C3593 ) C3592_=_C3594( C3592 C3594 ) C3593_=_C3594( C3593 C3594 ) "];141-&gt;224[label="54: C13 C55 C183 C226 C244 \nC301 C1298 C1313 C1346 C1347 C1348 \nC1349 C1350 C1351 C1352 C1353 C1354 \nC1355 C1356 C1357 C1358 C1360 C1361 \nC1362 C1363 C1364 C1365 C1366 C1425 \nC1670 C1691 C1726 C1794 C2197 C2571 \nC2633 C2884 C2918 C3045 C3391 C3433 \nC3582 C3583 C3584 C3585 C3586 C3587 \nC3588 C3589 C3590 C3591 C3592 C3593 \nC3594 \n713: C13_=_C55 ,C13_=_C183 ,C13_=_C226 ,C13_=_C244 ,C13_=_C301 ,\nC13_=_C1298 ,C13_=_C1346 ,C13_=_C1347 ,C13_=_C1348 ,C13_=_C1349 ,C13_=_C1350 ,\nC13_=_C1351 ,C13_=_C1352 ,C13_=_C1353 ,C13_=_C1354 ,C13_=_C1355 ,C13_=_C1356 ,\nC13_=_C1357 ,C13_=_C1358 ,C13_=_C1360 ,C13_=_C1361 ,C13_=_C1362 ,C13_=_C1363 ,\nC13_=_C1364 ,C13_=_C1365 ,C13_=_C1366 ,C55_=_C183 ,C55_=_C226 ,C55_=_C244 ,\nC55_=_C301 ,C55_=_C1298 ,C55_=_C1346 ,C55_=_C1347 ,C55_=_C1348 ,C55_=_C1349 ,\nC55_=_C1350 ,C55_=_C1351 ,C55_=_C1352 ,C55_=_C1353 ,C55_=_C1354 ,C55_=_C1355 ,\nC55_=_C1356 ,C55_=_C1357 ,C55_=_C1358 ,C55_=_C1360 ,C55_=_C1361 ,C55_=_C1362 ,\nC55_=_C1363 ,C55_=_C1364 ,C55_=_C1365 ,C55_=_C1366 ,C183_=_C226 ,C183_=_C244 ,\nC183_=_C301 ,C183_=_C1298 ,C183_=_C1346 ,C183_=_C1347 ,C183_=_C1348 ,C183_=_C1349 ,\nC183_=_C1350 ,C183_=_C1351 ,C183_=_C1352 ,C183_=_C1353 ,C183_=_C1354 ,C183_=_C1355 ,\nC183_=_C1356 ,C183_=_C1357 ,C183_=_C1358 ,C183_=_C1360 ,C183_=_C1361 ,C183_=_C1362 ,\nC183_=_C1363 ,C183_=_C1364 ,C183_=_C1365 ,C183_=_C1366 ,C226_=_C244 ,C226_=_C301 ,\nC226_=_C1298 ,C226_=_C1346 ,C226_=_C1347 ,C226_=_C1348 ,C226_=_C1349 ,C226_=_C1350 ,\nC226_=_C1351 ,C226_=_C1352 ,C226_=_C1353 ,C226_=_C1354 ,C226_=_C1355 ,C226_=_C1356 ,\nC226_=_C1357 ,C226_=_C1358 ,C226_=_C1360 ,C226_=_C1361 ,C226_=_C1362 ,C226_=_C1363 ,\nC226_=_C1364 ,C226_=_C1365 ,C226_=_C1366 ,C244_=_C301 ,C244_=_C1298 ,C244_=_C1346 ,\nC244_=_C1347 ,C244_=_C1348 ,C244_=_C1349 ,C244_=_C1350 ,C244_=_C1351 ,C244_=_C1352 ,\nC244_=_C1353 ,C244_=_C1354 ,C244_=_C1355 ,C244_=_C1356 ,C244_=_C1357 ,C244_=_C1358 ,\nC244_=_C1360 ,C244_=_C1361 ,C244_=_C1362 ,C244_=_C1363 ,C244_=_C1364 ,C244_=_C1365 ,\nC244_=_C1366 ,C301_=_C1298 ,C301_=_C1346 ,C301_=_C1347 ,C301_=_C1348 ,C301_=_C1349 ,\nC301_=_C1350 ,C301_=_C1351 ,C301_=_C1352 ,C301_=_C1353 ,C301_=_C1354 ,C301_=_C1355 ,\nC301_=_C1356 ,C301_=_C1357 ,C301_=_C1358 ,C301_=_C1360 ,C301_=_C1361 ,C301_=_C1362 ,\nC301_=_C1363 ,C301_=_C1364 ,C301_=_C1365 ,C301_=_C1366 ,C1298_=_C1313 ,C1298_=_C1346 ,\nC1298_=_C1347 ,C1298_=_C1348 ,C1298_=_C1349 ,C1298_=_C1350 ,C1298_=_C1351 ,C1298_=_C1352 ,\nC1298_=_C1353 ,C1298_=_C1354 ,C1298_=_C1355 ,C1298_=_C1356 ,C1298_=_C1357 ,C1298_=_C1358 ,\nC1298_=_C1360 ,C1298_=_C1361 ,C1298_=_C1362 ,C1298_=_C1363 ,C1298_=_C1364 ,C1298_=_C1365 ,\nC1298_=_C1366 ,C1313_=_C1425 ,C1313_=_C1670 ,C1313_=_C1691 ,C1313_=_C1726 ,C1313_=_C1794 ,\nC1313_=_C2197 ,C1313_=_C2571 ,C1313_=_C2633 ,C1313_=_C2884 ,C1313_=_C2918 ,C1313_=_C3045 ,\nC1313_=_C3391 ,C1313_=_C3433 ,C1313_=_C3582 ,C1313_=_C3583 ,C1313_=_C3584 ,C1313_=_C3585 ,\nC1313_=_C3586 ,C1313_=_C3587 ,C1313_=_C3588 ,C1313_=_C3589 ,C1313_=_C3590 ,C1313_=_C3591 ,\nC1313_=_C3592 ,C1313_=_C3593 ,C1313_=_C3594 ,C1346_=_C1347 ,C1346_=_C1348 ,C1346_=_C1349 ,\nC1346_=_C1350 ,C1346_=_C1351 ,C1346_=_C1352 ,C1346_=_C1353 ,C1346_=_C1354 ,C1346_=_C1355 ,\nC1346_=_C1356 ,C1346_=_C1357 ,C1346_=_C1358 ,C1346_=_C1360 ,C1346_=_C1361 ,C1346_=_C1362 ,\nC1346_=_C1363 ,C1346_=_C1364 ,C1346_=_C1365 ,C1346_=_C1366 ,C1346_=_C1670 ,C1347_=_C1348 ,\nC1347_=_C1349 ,C1347_=_C1350 ,C1347_=_C1351 ,C1347_=_C1352 ,C1347_=_C1353 ,C1347_=_C1354 ,\nC1347_=_C1355 ,C1347_=_C1356 ,C1347_=_C1357 ,C1347_=_C1358 ,C1347_=_C1360 ,C1347_=_C1361 ,\nC1347_=_C1362 ,C1347_=_C1363 ,C1347_=_C1364 ,C1347_=_C1365 ,C1347_=_C1366 ,C1348_=_C1349 ,\nC1348_=_C1350 ,C1348_=_C1351 ,C1348_=_C1352 ,C1348_=_C1353 ,C1348_=_C1354 ,C1348_=_C1355 ,\nC1348_=_C1356 ,C1348_=_C1357 ,C1348_=_C1358 ,C1348_=_C1360 ,C1348_=_C1361 ,C1348_=_C1362 ,\nC1348_=_C1363 ,C1348_=_C1364 ,C1348_=_C1365 ,C1348_=_C1366 ,C1349_=_C1350 ,C1349_=_C1351 ,\nC1349_=_C1352 ,C1349_=_C1353 ,C1349_=_C1354 ,C1349_=_C1355 ,C1349_=_C1356 ,C1349_=_C1357 ,\nC1349_=_C1358 ,C1349_=_C1360 ,C1349_=_C1361 ,C1349_=_C1362 ,C1349_=_C1363 ,C1349_=_C1364 ,\nC1349_=_C1365 ,C1349_=_C1366 ,C1350_=_C1351 ,C1350_=_C1352 ,C1350_=_C1353 ,C1350_=_C1354 ,\nC1350_=_C1355 ,C1350_=_C1356 ,C1350_=_C1357 ,C1350_=_C1358 ,C1350_=_C1360 ,C1350_=_C1361 ,\nC1350_=_C1362 ,C1350_=_C1363 ,C1350_=_C1364 ,C1350_=_C1365 ,C1350_=_C1366 ,C1351_=_C1352 ,\nC1351_=_C1353 ,C1351_=_C1354 ,C1351_=_C1355 ,C1351_=_C1356 ,C1351_=_C1357 ,C1351_=_C1358 ,\nC1351_=_C1360 ,C1351_=_C1361 ,C1351_=_C1362 ,C1351_=_C1363 ,C1351_=_C1364 ,C1351_=_C1365 ,\nC1351_=_C1366 ,C1352_=_C1353 ,C1352_=_C1354 ,C1352_=_C1355 ,C1352_=_C1356 ,C1352_=_C1357 ,\nC1352_=_C1358 ,C1352_=_C1360 ,C1352_=_C1361 ,C1352_=_C1362 ,C1352_=_C1363 ,C1352_=_C1364 ,\nC1352_=_C1365 ,C1352_=_C1366 ,C1352_=_C2197 ,C1353_=_C1354 ,C1353_=_C1355 ,C1353_=_C1356 ,\nC1353_=_C1357 ,C1353_=_C1358 ,C1353_=_C1360 ,C1353_=_C1361 ,C1353_=_C1362 ,C1353_=_C1363 ,\nC1353_=_C1364 ,C1353_=_C1365 ,C1353_=_C1366 ,C1353_=_C2633 ,C1354_=_C1355 ,C1354_=_C1356 ,\nC1354_=_C1357 ,C1354_=_C1358 ,C1354_=_C1360 ,C1354_=_C1361 ,C1354_=_C1362 ,C1354_=_C1363 ,\nC1354_=_C1364 ,C1354_=_C1365 ,C1354_=_C1366 ,C1355_=_C1356 ,C1355_=_C1357 ,C1355_=_C1358 ,\nC1355_=_C1360 ,C1355_=_C1361 ,C1355_=_C1362 ,C1355_=_C1363 ,C1355_=_C1364 ,C1355_=_C1365 ,\nC1355_=_C1366 ,C1355_=_C2884 ,C1356_=_C1357 ,C1356_=_C1358 ,C1356_=_C1360 ,C1356_=_C1361 ,\nC1356_=_C1362 ,C1356_=_C1363 ,C1356_=_C1364 ,C1356_=_C1365 ,C1356_=_C1366 ,C1356_=_C2918 ,\nC1357_=_C1358 ,C1357_=_C1360 ,C1357_=_C1361 ,C1357_=_C1362 ,C1357_=_C1363 ,C1357_=_C1364 ,\nC1357_=_C1365 ,C1357_=_C1366 ,C1357_=_C3045 ,C1358_=_C1360 ,C1358_=_C1361 ,C1358_=_C1362 ,\nC1358_=_C1363 ,C1358_=_C1364 ,C1358_=_C1365 ,C1358_=_C1366 ,C1358_=_C3433 ,C1360_=_C1361 ,\nC1360_=_C1362 ,C1360_=_C1363 ,C1360_=_C1364 ,C1360_=_C1365 ,C1360_=_C1366 ,C1360_=_C3586 ,\nC1361_=_C1362 ,C1361_=_C1363 ,C1361_=_C1364 ,C1361_=_C1365 ,C1361_=_C1366 ,C1362_=_C1363 ,\nC1362_=_C1364 ,C1362_=_C1365 ,C1362_=_C1366 ,C1362_=_C3588 ,C1363_=_C1364 ,C1363_=_C1365 ,\nC1363_=_C1366 ,C1364_=_C1365 ,C1364_=_C1366 ,C1365_=_C1366 ,C1365_=_C3591 ,C1425_=_C1670 ,\nC1425_=_C1691 ,C1425_=_C1726 ,C1425_=_C1794 ,C1425_=_C2197 ,C1425_=_C2571 ,C1425_=_C2633 ,\nC1425_=_C2884 ,C1425_=_C2918 ,C1425_=_C3045 ,C1425_=_C3391 ,C1425_=_C3433 ,C1425_=_C3582 ,\nC1425_=_C3583 ,C1425_=_C3584 ,C1425_=_C3585 ,C1425_=_C3586 ,C1425_=_C3587 ,C1425_=_C3588 ,\nC1425_=_C3589 ,C1425_=_C3590 ,C1425_=_C3591 ,C1425_=_C3592 ,C1425_=_C3593 ,C1425_=_C3594 ,\nC1670_=_C1691 ,C1670_=_C1726 ,C1670_=_C1794 ,C1670_=_C2197 ,C1670_=_C2571 ,C1670_=_C2633 ,\nC1670_=_C2884 ,C1670_=_C2918 ,C1670_=_C3045 ,C1670_=_C3391 ,C1670_=_C3433 ,C1670_=_C3582 ,\nC1670_=_C3583 ,C1670_=_C3584</w:t>
      </w:r>
    </w:p>
    <w:p>
      <w:pPr>
        <w:pStyle w:val="PreformattedText"/>
        <w:bidi w:val="0"/>
        <w:spacing w:before="0" w:after="0"/>
        <w:jc w:val="left"/>
        <w:rPr/>
      </w:pPr>
      <w:r>
        <w:rPr/>
        <w:t xml:space="preserve"> </w:t>
      </w:r>
      <w:r>
        <w:rPr/>
        <w:t>,C1670_=_C3585 ,C1670_=_C3586 ,C1670_=_C3587 ,C1670_=_C3588 ,\nC1670_=_C3589 ,C1670_=_C3590 ,C1670_=_C3591 ,C1670_=_C3592 ,C1670_=_C3593 ,C1670_=_C3594 ,\nC1691_=_C1726 ,C1691_=_C1794 ,C1691_=_C2197 ,C1691_=_C2571 ,C1691_=_C2633 ,C1691_=_C2884 ,\nC1691_=_C2918 ,C1691_=_C3045 ,C1691_=_C3391 ,C1691_=_C3433 ,C1691_=_C3582 ,C1691_=_C3583 ,\nC1691_=_C3584 ,C1691_=_C3585 ,C1691_=_C3586 ,C1691_=_C3587 ,C1691_=_C3588 ,C1691_=_C3589 ,\nC1691_=_C3590 ,C1691_=_C3591 ,C1691_=_C3592 ,C1691_=_C3593 ,C1691_=_C3594 ,C1726_=_C1794 ,\nC1726_=_C2197 ,C1726_=_C2571 ,C1726_=_C2633 ,C1726_=_C2884 ,C1726_=_C2918 ,C1726_=_C3045 ,\nC1726_=_C3391 ,C1726_=_C3433 ,C1726_=_C3582 ,C1726_=_C3583 ,C1726_=_C3584 ,C1726_=_C3585 ,\nC1726_=_C3586 ,C1726_=_C3587 ,C1726_=_C3588 ,C1726_=_C3589 ,C1726_=_C3590 ,C1726_=_C3591 ,\nC1726_=_C3592 ,C1726_=_C3593 ,C1726_=_C3594 ,C1794_=_C2197 ,C1794_=_C2571 ,C1794_=_C2633 ,\nC1794_=_C2884 ,C1794_=_C2918 ,C1794_=_C3045 ,C1794_=_C3391 ,C1794_=_C3433 ,C1794_=_C3582 ,\nC1794_=_C3583 ,C1794_=_C3584 ,C1794_=_C3585 ,C1794_=_C3586 ,C1794_=_C3587 ,C1794_=_C3588 ,\nC1794_=_C3589 ,C1794_=_C3590 ,C1794_=_C3591 ,C1794_=_C3592 ,C1794_=_C3593 ,C1794_=_C3594 ,\nC2197_=_C2571 ,C2197_=_C2633 ,C2197_=_C2884 ,C2197_=_C2918 ,C2197_=_C3045 ,C2197_=_C3391 ,\nC2197_=_C3433 ,C2197_=_C3582 ,C2197_=_C3583 ,C2197_=_C3584 ,C2197_=_C3585 ,C2197_=_C3586 ,\nC2197_=_C3587 ,C2197_=_C3588 ,C2197_=_C3589 ,C2197_=_C3590 ,C2197_=_C3591 ,C2197_=_C3592 ,\nC2197_=_C3593 ,C2197_=_C3594 ,C2571_=_C2633 ,C2571_=_C2884 ,C2571_=_C2918 ,C2571_=_C3045 ,\nC2571_=_C3391 ,C2571_=_C3433 ,C2571_=_C3582 ,C2571_=_C3583 ,C2571_=_C3584 ,C2571_=_C3585 ,\nC2571_=_C3586 ,C2571_=_C3587 ,C2571_=_C3588 ,C2571_=_C3589 ,C2571_=_C3590 ,C2571_=_C3591 ,\nC2571_=_C3592 ,C2571_=_C3593 ,C2571_=_C3594 ,C2633_=_C2884 ,C2633_=_C2918 ,C2633_=_C3045 ,\nC2633_=_C3391 ,C2633_=_C3433 ,C2633_=_C3582 ,C2633_=_C3583 ,C2633_=_C3584 ,C2633_=_C3585 ,\nC2633_=_C3586 ,C2633_=_C3587 ,C2633_=_C3588 ,C2633_=_C3589 ,C2633_=_C3590 ,C2633_=_C3591 ,\nC2633_=_C3592 ,C2633_=_C3593 ,C2633_=_C3594 ,C2884_=_C2918 ,C2884_=_C3045 ,C2884_=_C3391 ,\nC2884_=_C3433 ,C2884_=_C3582 ,C2884_=_C3583 ,C2884_=_C3584 ,C2884_=_C3585 ,C2884_=_C3586 ,\nC2884_=_C3587 ,C2884_=_C3588 ,C2884_=_C3589 ,C2884_=_C3590 ,C2884_=_C3591 ,C2884_=_C3592 ,\nC2884_=_C3593 ,C2884_=_C3594 ,C2918_=_C3045 ,C2918_=_C3391 ,C2918_=_C3433 ,C2918_=_C3582 ,\nC2918_=_C3583 ,C2918_=_C3584 ,C2918_=_C3585 ,C2918_=_C3586 ,C2918_=_C3587 ,C2918_=_C3588 ,\nC2918_=_C3589 ,C2918_=_C3590 ,C2918_=_C3591 ,C2918_=_C3592 ,C2918_=_C3593 ,C2918_=_C3594 ,\nC3045_=_C3391 ,C3045_=_C3433 ,C3045_=_C3582 ,C3045_=_C3583 ,C3045_=_C3584 ,C3045_=_C3585 ,\nC3045_=_C3586 ,C3045_=_C3587 ,C3045_=_C3588 ,C3045_=_C3589 ,C3045_=_C3590 ,C3045_=_C3591 ,\nC3045_=_C3592 ,C3045_=_C3593 ,C3045_=_C3594 ,C3391_=_C3433 ,C3391_=_C3582 ,C3391_=_C3583 ,\nC3391_=_C3584 ,C3391_=_C3585 ,C3391_=_C3586 ,C3391_=_C3587 ,C3391_=_C3588 ,C3391_=_C3589 ,\nC3391_=_C3590 ,C3391_=_C3591 ,C3391_=_C3592 ,C3391_=_C3593 ,C3391_=_C3594 ,C3433_=_C3582 ,\nC3433_=_C3583 ,C3433_=_C3584 ,C3433_=_C3585 ,C3433_=_C3586 ,C3433_=_C3587 ,C3433_=_C3588 ,\nC3433_=_C3589 ,C3433_=_C3590 ,C3433_=_C3591 ,C3433_=_C3592 ,C3433_=_C3593 ,C3433_=_C3594 ,\nC3582_=_C3583 ,C3582_=_C3584 ,C3582_=_C3585 ,C3582_=_C3586 ,C3582_=_C3587 ,C3582_=_C3588 ,\nC3582_=_C3589 ,C3582_=_C3590 ,C3582_=_C3591 ,C3582_=_C3592 ,C3582_=_C3593 ,C3582_=_C3594 ,\nC3583_=_C3584 ,C3583_=_C3585 ,C3583_=_C3586 ,C3583_=_C3587 ,C3583_=_C3588 ,C3583_=_C3589 ,\nC3583_=_C3590 ,C3583_=_C3591 ,C3583_=_C3592 ,C3583_=_C3593 ,C3583_=_C3594 ,C3584_=_C3585 ,\nC3584_=_C3586 ,C3584_=_C3587 ,C3584_=_C3588 ,C3584_=_C3589 ,C3584_=_C3590 ,C3584_=_C3591 ,\nC3584_=_C3592 ,C3584_=_C3593 ,C3584_=_C3594 ,C3585_=_C3586 ,C3585_=_C3587 ,C3585_=_C3588 ,\nC3585_=_C3589 ,C3585_=_C3590 ,C3585_=_C3591 ,C3585_=_C3592 ,C3585_=_C3593 ,C3585_=_C3594 ,\nC3586_=_C3587 ,C3586_=_C3588 ,C3586_=_C3589 ,C3586_=_C3590 ,C3586_=_C3591 ,C3586_=_C3592 ,\nC3586_=_C3593 ,C3586_=_C3594 ,C3587_=_C3588 ,C3587_=_C3589 ,C3587_=_C3590 ,C3587_=_C3591 ,\nC3587_=_C3592 ,C3587_=_C3593 ,C3587_=_C3594 ,C3588_=_C3589 ,C3588_=_C3590 ,C3588_=_C3591 ,\nC3588_=_C3592 ,C3588_=_C3593 ,C3588_=_C3594 ,C3589_=_C3590 ,C3589_=_C3591 ,C3589_=_C3592 ,\nC3589_=_C3593 ,C3589_=_C3594 ,C3590_=_C3591 ,C3590_=_C3592 ,C3590_=_C3593 ,C3590_=_C3594 ,\nC3591_=_C3592 ,C3591_=_C3593 ,C3591_=_C3594 ,C3592_=_C3593 ,C3592_=_C3594 ,C3593_=_C3594 ,"];225[shape=box, label="id:225 level: 6\n55: C362 C375 C542 C559 C987 \nC1042 C1066 C1250 C1298 C1299 C1300 \nC1301 C1302 C1303 C1304 C1305 C1306 \nC1307 C1308 C1309 C1310 C1311 C1312 \nC1313 C1314 C1315 C1316 C1317 C1318 \nC1319 C1320 C1630 C1652 C1928 C2241 \nC2262 C2354 C2407 C2739 C3001 C3018 \nC3205 C3261 C3438 C3460 C3689 C3757 \nC3811 C3840 C3858 C3871 C3907 C3964 \nC3965 C3966 \n766: C362_=_C375( C362 C375 ) C362_=_C542( C362 C542 ) C362_=_C1042( C362 C1042 ) C362_=_C1066( C362 C1066 ) C362_=_C1250( C362 C1250 ) \nC362_=_C1298( C362 C1298 ) C362_=_C1299( C362 C1299 ) C362_=_C1300( C362 C1300 ) C362_=_C1301( C362 C1301 ) C362_=_C1302( C362 C1302 ) C362_=_C1303( C362 C1303 ) \nC362_=_C1304( C362 C1304 ) C362_=_C1305( C362 C1305 ) C362_=_C1306( C362 C1306 ) C362_=_C1307( C362 C1307 ) C362_=_C1308( C362 C1308 ) C362_=_C1309( C362 C1309 ) \nC362_=_C1310( C362 C1310 ) C362_=_C1311( C362 C1311 ) C362_=_C1312( C362 C1312 ) C362_=_C1313( C362 C1313 ) C362_=_C1314( C362 C1314 ) C362_=_C1315( C362 C1315 ) \nC362_=_C1316( C362 C1316 ) C362_=_C1317( C362 C1317 ) C362_=_C1318( C362 C1318 ) C362_=_C1319( C362 C1319 ) C362_=_C1320( C362 C1320 ) C375_=_C559( C375 C559 ) \nC375_=_C987( C375 C987 ) C375_=_C1316( C375 C1316 ) C375_=_C1630( C375 C1630 ) C375_=_C1652( C375 C1652 ) C375_=_C1928( C375 C1928 ) C375_=_C2241( C375 C2241 ) \nC375_=_C2262( C375 C2262 ) C375_=_C2354( C375 C2354 ) C375_=_C2407( C375 C2407 ) C375_=_C2739( C375 C2739 ) C375_=_C3001( C375 C3001 ) C375_=_C3018( C375 C3018 ) \nC375_=_C3205( C375 C3205 ) C375_=_C3261( C375 C3261 ) C375_=_C3438( C375 C3438 ) C375_=_C3460( C375 C3460 ) C375_=_C3689( C375 C3689 ) C375_=_C3757( C375 C3757 ) \nC375_=_C3811( C375 C3811 ) C375_=_C3840( C375 C3840 ) C375_=_C3858( C375 C3858 ) C375_=_C3871( C375 C3871 ) C375_=_C3907( C375 C3907 ) C375_=_C3964( C375 C3964 ) \nC375_=_C3965( C375 C3965 ) C375_=_C3966( C375 C3966 ) C542_=_C559( C542 C559 ) C542_=_C1042( C542 C1042 ) C542_=_C1066( C542 C1066 ) C542_=_C1250( C542 C1250 ) \nC542_=_C1298( C542 C1298 ) C542_=_C1299( C542 C1299 ) C542_=_C1300( C542 C1300 ) C542_=_C1301( C542 C1301 ) C542_=_C1302( C542 C1302 ) C542_=_C1303( C542 C1303 ) \nC542_=_C1304( C542 C1304 ) C542_=_C1305( C542 C1305 ) C542_=_C1306( C542 C1306 ) C542_=_C1307( C542 C1307 ) C542_=_C1308( C542 C1308 ) C542_=_C1309( C542 C1309 ) \nC542_=_C1310( C542 C1310 ) C542_=_C1311( C542 C1311 ) C542_=_C1312( C542 C1312 ) C542_=_C1313( C542 C1313 ) C542_=_C1314( C542 C1314 ) C542_=_C1315( C542 C1315 ) \nC542_=_C1316( C542 C1316 ) C542_=_C1317( C542 C1317 ) C542_=_C1318( C542 C1318 ) C542_=_C1319( C542 C1319 ) C542_=_C1320( C542 C1320 ) C559_=_C987( C559 C987 ) \nC559_=_C1316( C559 C1316 ) C559_=_C1630( C559 C1630 ) C559_=_C1652( C559 C1652 ) C559_=_C1928( C559 C1928 ) C559_=_C2241( C559 C2241 ) C559_=_C2262( C559 C2262 ) \nC559_=_C2354( C559 C2354 ) C559_=_C2407( C559 C2407 ) C559_=_C2739( C559 C2739 ) C559_=_C3001( C559 C3001 ) C559_=_C3018( C559 C3018 ) C559_=_C3205( C559 C3205 ) \nC559_=_C3261( C559 C3261 ) C559_=_C3438( C559 C3438 ) C559_=_C3460( C559 C3460 ) C559_=_C3689( C559 C3689 ) C559_=_C3757( C559 C3757 ) C559_=_C3811( C559 C3811 ) \nC559_=_C3840( C559 C3840 ) C559_=_C3858( C559 C3858 ) C559_=_C3871( C559 C3871 ) C559_=_C3907( C559 C3907 ) C559_=_C3964( C559 C3964 ) C559_=_C3965( C559 C3965 ) \nC559_=_C3966( C559 C3966 ) C987_=_C1316( C987 C1316 ) C987_=_C1630( C987 C1630 ) C987_=_C1652( C987 C1652 ) C987_=_C1928( C987 C1928 ) C987_=_C2241( C987 C2241 ) \nC987_=_C2262( C987 C2262 ) C987_=_C2354( C987 C2354 ) C987_=_C2407( C987 C2407 ) C987_=_C2739( C987 C2739 ) C987_=_C3001( C987 C3001 ) C987_=_C3018( C987 C3018 ) \nC987_=_C3205( C987 C3205 ) C987_=_C3261( C987 C3261 ) C987_=_C3438( C987 C3438 ) C987_=_C3460( C987 C3460 ) C987_=_C3689( C987 C3689 ) C987_=_C3757( C987 C3757 ) \nC987_=_C3811( C987 C3811 ) C987_=_C3840( C987 C3840 ) C987_=_C3858( C987 C3858 ) C987_=_C3871( C987 C3871 ) C987_=_C3907( C987 C3907 ) C987_=_C3964( C987 C3964 ) \nC987_=_C3965( C987 C3965 ) C987_=_C3966( C987 C3966 ) C1042_=_C1066( C1042 C1066 ) C1042_=_C1250( C1042 C1250 ) C1042_=_C1298( C1042 C1298 ) C1042_=_C1299( C1042 C1299 ) \nC1042_=_C1300( C1042 C1300 ) C1042_=_C1301( C1042 C1301 ) C1042_=_C1302( C1042 C1302 ) C1042_=_C1303( C1042 C1303 ) C1042_=_C1304( C1042 C1304 ) C1042_=_C1305( C1042 C1305 ) \nC1042_=_C1306( C1042 C1306 ) C1042_=_C1307( C1042 C1307 ) C1042_=_C1308( C1042 C1308 ) C1042_=_C1309( C1042 C1309 ) C1042_=_C1310( C1042 C1310 ) C1042_=_C1311( C1042 C1311 ) \nC1042_=_C1312( C1042 C1312 ) C1042_=_C1313( C1042 C1313 ) C1042_=_C1314( C1042 C1314 ) C1042_=_C1315( C1042 C1315 ) C1042_=_C1316( C1042 C1316 ) C1042_=_C1317( C1042 C1317 ) \nC1042_=_C1318( C1042 C1318 ) C1042_=_C1319( C1042 C1319 ) C1042_=_C1320( C1042 C1320 ) C1066_=_C1250( C1066 C1250 ) C1066_=_C1298( C1066 C1298 ) C1066_=_C1299( C1066 C1299 ) \nC1066_=_C1300( C1066 C1300 ) C1066_=_C1301( C1066 C1301 ) C1066_=_C1302( C1066 C1302 ) C1066_=_C1303( C1066 C1303 ) C1066_=_C1304( C1066 C1304 ) C1066_=_C1305( C1066 C1305 ) \nC1066_=_C1306( C1066 C1306 ) C1066_=_C1307( C1066 C1307 ) C1066_=_C1308( C1066 C1308 ) C1066_=_C1309( C1066 C1309 ) C1066_=_C1310( C1066 C1310 ) C1066_=_C1311( C1066 C1311 ) \nC1066_=_C1312( C1066 C1312 ) C1066_=_C1313( C1066 C1313 ) C1066_=_C1314( C1066 C1314 ) C1066_=_C1315( C1066 C1315 ) C1066_=_C1316( C1066 C1316 ) C1066_=_C1317( C1066 C1317 ) \nC1066_=_C1318( C1066 C1318 ) C1066_=_C1319( C1066 C1319 ) C1066_=_C1320( C1066 C1320 ) C1250_=_C1298( C1250 C1298 ) C1250_=_C1299( C1250 C1299 ) C1250_=_C1300(</w:t>
      </w:r>
    </w:p>
    <w:p>
      <w:pPr>
        <w:pStyle w:val="PreformattedText"/>
        <w:bidi w:val="0"/>
        <w:spacing w:before="0" w:after="0"/>
        <w:jc w:val="left"/>
        <w:rPr/>
      </w:pPr>
      <w:r>
        <w:rPr/>
        <w:t xml:space="preserve"> </w:t>
      </w:r>
      <w:r>
        <w:rPr/>
        <w:t>C1250 C1300 ) \nC1250_=_C1301( C1250 C1301 ) C1250_=_C1302( C1250 C1302 ) C1250_=_C1303( C1250 C1303 ) C1250_=_C1304( C1250 C1304 ) C1250_=_C1305( C1250 C1305 ) C1250_=_C1306( C1250 C1306 ) \nC1250_=_C1307( C1250 C1307 ) C1250_=_C1308( C1250 C1308 ) C1250_=_C1309( C1250 C1309 ) C1250_=_C1310( C1250 C1310 ) C1250_=_C1311( C1250 C1311 ) C1250_=_C1312( C1250 C1312 ) \nC1250_=_C1313( C1250 C1313 ) C1250_=_C1314( C1250 C1314 ) C1250_=_C1315( C1250 C1315 ) C1250_=_C1316( C1250 C1316 ) C1250_=_C1317( C1250 C1317 ) C1250_=_C1318( C1250 C1318 ) \nC1250_=_C1319( C1250 C1319 ) C1250_=_C1320( C1250 C1320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8_=_C1313( C1298 C1313 ) C1298_=_C1314( C1298 C1314 ) \nC1298_=_C1315( C1298 C1315 ) C1298_=_C1316( C1298 C1316 ) C1298_=_C1317( C1298 C1317 ) C1298_=_C1318( C1298 C1318 ) C1298_=_C1319( C1298 C1319 ) C1298_=_C1320( C1298 C1320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299_=_C1316( C1299 C1316 ) C1299_=_C1317( C1299 C1317 ) \nC1299_=_C1318( C1299 C1318 ) C1299_=_C1319( C1299 C1319 ) C1299_=_C1320( C1299 C1320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5( C1300 C1315 ) \nC1300_=_C1316( C1300 C1316 ) C1300_=_C1317( C1300 C1317 ) C1300_=_C1318( C1300 C1318 ) C1300_=_C1319( C1300 C1319 ) C1300_=_C1320( C1300 C1320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1_=_C1320( C1301 C1320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6( C1302 C1316 ) C1302_=_C1317( C1302 C1317 ) C1302_=_C1318( C1302 C1318 ) C1302_=_C1319( C1302 C1319 ) C1302_=_C1320( C1302 C1320 ) \nC1302_=_C2354( C1302 C2354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2407( C1303 C2407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3018( C1309 C3018 ) C1310_=_C1311( C1310 C1311 ) \nC1310_=_C1312( C1310 C1312 ) C1310_=_C1313( C1310 C1313 ) C1310_=_C1314( C1310 C1314 ) C1310_=_C1315( C1310 C1315 ) C1310_=_C1316( C1310 C1316 ) C1310_=_C1317( C1310 C1317 ) \nC1310_=_C1318( C1310 C1318 ) C1310_=_C1319( C1310 C1319 ) C1310_=_C1320( C1310 C1320 ) C1310_=_C3438( C1310 C3438 ) C1311_=_C1312( C1311 C1312 ) C1311_=_C1313( C1311 C1313 ) \nC1311_=_C1314( C1311 C1314 ) C1311_=_C1315( C1311 C1315 ) C1311_=_C1316( C1311 C1316 ) C1311_=_C1317( C1311 C1317 ) C1311_=_C1318( C1311 C1318 ) C1311_=_C1319( C1311 C1319 ) \nC1311_=_C1320( C1311 C1320 ) C1311_=_C3460( C1311 C3460 ) C1312_=_C1313( C1312 C1313 ) C1312_=_C1314( C1312 C1314 ) C1312_=_C1315( C1312 C1315 ) C1312_=_C1316( C1312 C1316 ) \nC1312_=_C1317( C1312 C1317 ) C1312_=_C1318( C1312 C1318 ) C1312_=_C1319( C1312 C1319 ) C1312_=_C1320( C1312 C1320 ) C1313_=_C1314( C1313 C1314 ) C1313_=_C1315( C1313 C1315 ) \nC1313_=_C1316( C1313 C1316 ) C1313_=_C1317( C1313 C1317 ) C1313_=_C1318( C1313 C1318 ) C1313_=_C1319( C1313 C1319 ) C1313_=_C1320( C1313 C1320 ) C1314_=_C1315( C1314 C1315 ) \nC1314_=_C1316( C1314 C1316 ) C1314_=_C1317( C1314 C1317 ) C1314_=_C1318( C1314 C1318 ) C1314_=_C1319( C1314 C1319 ) C1314_=_C1320( C1314 C1320 ) C1314_=_C3757( C1314 C3757 ) \nC1315_=_C1316( C1315 C1316 ) C1315_=_C1317( C1315 C1317 ) C1315_=_C1318( C1315 C1318 ) C1315_=_C1319( C1315 C1319 ) C1315_=_C1320( C1315 C1320 ) C1315_=_C3871( C1315 C3871 ) \nC1316_=_C1317( C1316 C1317 ) C1316_=_C1318( C1316 C1318 ) C1316_=_C1319( C1316 C1319 ) C1316_=_C1320( C1316 C1320 ) C1316_=_C1630( C1316 C1630 ) C1316_=_C1652( C1316 C1652 ) \nC1316_=_C1928( C1316 C1928 ) C1316_=_C2241( C1316 C2241 ) C1316_=_C2262( C1316 C2262 ) C1316_=_C2354( C1316 C2354 ) C1316_=_C2407( C1316 C2407 ) C1316_=_C2739( C1316 C2739 ) \nC1316_=_C3001( C1316 C3001 ) C1316_=_C3018( C1316 C3018 ) C1316_=_C3205( C1316 C3205 ) C1316_=_C3261( C1316 C3261 ) C1316_=_C3438( C1316 C3438 ) C1316_=_C3460( C1316 C3460 ) \nC1316_=_C3689( C1316 C3689 ) C1316_=_C3757( C1316 C3757 ) C1316_=_C3811( C1316 C3811 ) C1316_=_C3840( C1316 C3840 ) C1316_=_C3858( C1316 C3858 ) C1316_=_C3871( C1316 C3871 ) \nC1316_=_C3907( C1316 C3907 ) C1316_=_C3964( C1316 C3964 ) C1316_=_C3965( C1316 C3965 ) C1316_=_C3966( C1316 C3966 ) C1317_=_C1318( C1317 C1318 ) C1317_=_C1319( C1317 C1319 ) \nC1317_=_C1320( C1317 C1320 ) C1318_=_C1319( C1318 C1319 ) C1318_=_C1320( C1318 C1320 ) C1318_=_C3964( C1318 C3964 ) C1319_=_C1320( C1319 C1320 ) C1630_=_C1652( C1630 C1652 ) \nC1630_=_C1928( C1630 C1928 ) C1630_=_C2241( C1630 C2241 ) C1630_=_C2262( C1630 C2262 ) C1630_=_C2354( C1630 C2354 ) C1630_=_C2407( C1630 C2407 ) C1630_=_C2739( C1630 C2739 ) \nC1630_=_C3001( C1630 C3001 ) C1630_=_C3018( C1630 C3018 ) C1630_=_C3205( C1630 C3205 ) C1630_=_C3261( C1630 C3261 ) C1630_=_C3438( C1630 C3438 ) C1630_=_C3460( C1630 C3460 ) \nC1630_=_C3689( C1630 C3689 ) C1630_=_C3757( C1630 C3757 ) C1630_=_C3811( C1630 C3811 ) C1630_=_C3840( C1630 C3840 ) C1630_=_C3858( C1630 C3858 ) C1630_=_C3871( C1630 C3871 ) \nC1630_=_C3907( C1630 C3907 ) C1630_=_C3964( C1630 C3964 ) C1630_=_C3965( C1630 C3965 ) C1630_=_C3966( C1630 C3966 ) C1652_=_C1928( C1652 C1928 ) C1652_=_C2241( C1652 C2241 ) \nC1652_=_C2262( C1652 C2262 ) C1652_=_C2354( C1652 C2354 ) C1652_=_C2407( C1652 C2407 ) C1652_=_C2739( C1652 C2739 ) C1652_=_C3001( C1652 C3001 ) C1652_=_C3018( C1652 C3018 ) \nC1652_=_C3205( C1652 C3205 )</w:t>
      </w:r>
    </w:p>
    <w:p>
      <w:pPr>
        <w:pStyle w:val="PreformattedText"/>
        <w:bidi w:val="0"/>
        <w:spacing w:before="0" w:after="0"/>
        <w:jc w:val="left"/>
        <w:rPr/>
      </w:pPr>
      <w:r>
        <w:rPr/>
        <w:t xml:space="preserve"> </w:t>
      </w:r>
      <w:r>
        <w:rPr/>
        <w:t>C1652_=_C3261( C1652 C3261 ) C1652_=_C3438( C1652 C3438 ) C1652_=_C3460( C1652 C3460 ) C1652_=_C3689( C1652 C3689 ) C1652_=_C3757( C1652 C3757 ) \nC1652_=_C3811( C1652 C3811 ) C1652_=_C3840( C1652 C3840 ) C1652_=_C3858( C1652 C3858 ) C1652_=_C3871( C1652 C3871 ) C1652_=_C3907( C1652 C3907 ) C1652_=_C3964( C1652 C3964 ) \nC1652_=_C3965( C1652 C3965 ) C1652_=_C3966( C1652 C3966 ) C1928_=_C2241( C1928 C2241 ) C1928_=_C2262( C1928 C2262 ) C1928_=_C2354( C1928 C2354 ) C1928_=_C2407( C1928 C2407 ) \nC1928_=_C2739( C1928 C2739 ) C1928_=_C3001( C1928 C3001 ) C1928_=_C3018( C1928 C3018 ) C1928_=_C3205( C1928 C3205 ) C1928_=_C3261( C1928 C3261 ) C1928_=_C3438( C1928 C3438 ) \nC1928_=_C3460( C1928 C3460 ) C1928_=_C3689( C1928 C3689 ) C1928_=_C3757( C1928 C3757 ) C1928_=_C3811( C1928 C3811 ) C1928_=_C3840( C1928 C3840 ) C1928_=_C3858( C1928 C3858 ) \nC1928_=_C3871( C1928 C3871 ) C1928_=_C3907( C1928 C3907 ) C1928_=_C3964( C1928 C3964 ) C1928_=_C3965( C1928 C3965 ) C1928_=_C3966( C1928 C3966 ) C2241_=_C2262( C2241 C2262 ) \nC2241_=_C2354( C2241 C2354 ) C2241_=_C2407( C2241 C2407 ) C2241_=_C2739( C2241 C2739 ) C2241_=_C3001( C2241 C3001 ) C2241_=_C3018( C2241 C3018 ) C2241_=_C3205( C2241 C3205 ) \nC2241_=_C3261( C2241 C3261 ) C2241_=_C3438( C2241 C3438 ) C2241_=_C3460( C2241 C3460 ) C2241_=_C3689( C2241 C3689 ) C2241_=_C3757( C2241 C3757 ) C2241_=_C3811( C2241 C3811 ) \nC2241_=_C3840( C2241 C3840 ) C2241_=_C3858( C2241 C3858 ) C2241_=_C3871( C2241 C3871 ) C2241_=_C3907( C2241 C3907 ) C2241_=_C3964( C2241 C3964 ) C2241_=_C3965( C2241 C3965 ) \nC2241_=_C3966( C2241 C3966 ) C2262_=_C2354( C2262 C2354 ) C2262_=_C2407( C2262 C2407 ) C2262_=_C2739( C2262 C2739 ) C2262_=_C3001( C2262 C3001 ) C2262_=_C3018( C2262 C3018 ) \nC2262_=_C3205( C2262 C3205 ) C2262_=_C3261( C2262 C3261 ) C2262_=_C3438( C2262 C3438 ) C2262_=_C3460( C2262 C3460 ) C2262_=_C3689( C2262 C3689 ) C2262_=_C3757( C2262 C3757 ) \nC2262_=_C3811( C2262 C3811 ) C2262_=_C3840( C2262 C3840 ) C2262_=_C3858( C2262 C3858 ) C2262_=_C3871( C2262 C3871 ) C2262_=_C3907( C2262 C3907 ) C2262_=_C3964( C2262 C3964 ) \nC2262_=_C3965( C2262 C3965 ) C2262_=_C3966( C2262 C3966 ) C2354_=_C2407( C2354 C2407 ) C2354_=_C2739( C2354 C2739 ) C2354_=_C3001( C2354 C3001 ) C2354_=_C3018( C2354 C3018 ) \nC2354_=_C3205( C2354 C3205 ) C2354_=_C3261( C2354 C3261 ) C2354_=_C3438( C2354 C3438 ) C2354_=_C3460( C2354 C3460 ) C2354_=_C3689( C2354 C3689 ) C2354_=_C3757( C2354 C3757 ) \nC2354_=_C3811( C2354 C3811 ) C2354_=_C3840( C2354 C3840 ) C2354_=_C3858( C2354 C3858 ) C2354_=_C3871( C2354 C3871 ) C2354_=_C3907( C2354 C3907 ) C2354_=_C3964( C2354 C3964 ) \nC2354_=_C3965( C2354 C3965 ) C2354_=_C3966( C2354 C3966 ) C2407_=_C2739( C2407 C2739 ) C2407_=_C3001( C2407 C3001 ) C2407_=_C3018( C2407 C3018 ) C2407_=_C3205( C2407 C3205 ) \nC2407_=_C3261( C2407 C3261 ) C2407_=_C3438( C2407 C3438 ) C2407_=_C3460( C2407 C3460 ) C2407_=_C3689( C2407 C3689 ) C2407_=_C3757( C2407 C3757 ) C2407_=_C3811( C2407 C3811 ) \nC2407_=_C3840( C2407 C3840 ) C2407_=_C3858( C2407 C3858 ) C2407_=_C3871( C2407 C3871 ) C2407_=_C3907( C2407 C3907 ) C2407_=_C3964( C2407 C3964 ) C2407_=_C3965( C2407 C3965 ) \nC2407_=_C3966( C2407 C3966 ) C2739_=_C3001( C2739 C3001 ) C2739_=_C3018( C2739 C3018 ) C2739_=_C3205( C2739 C3205 ) C2739_=_C3261( C2739 C3261 ) C2739_=_C3438( C2739 C3438 ) \nC2739_=_C3460( C2739 C3460 ) C2739_=_C3689( C2739 C3689 ) C2739_=_C3757( C2739 C3757 ) C2739_=_C3811( C2739 C3811 ) C2739_=_C3840( C2739 C3840 ) C2739_=_C3858( C2739 C3858 ) \nC2739_=_C3871( C2739 C3871 ) C2739_=_C3907( C2739 C3907 ) C2739_=_C3964( C2739 C3964 ) C2739_=_C3965( C2739 C3965 ) C2739_=_C3966( C2739 C3966 ) C3001_=_C3018( C3001 C3018 ) \nC3001_=_C3205( C3001 C3205 ) C3001_=_C3261( C3001 C3261 ) C3001_=_C3438( C3001 C3438 ) C3001_=_C3460( C3001 C3460 ) C3001_=_C3689( C3001 C3689 ) C3001_=_C3757( C3001 C3757 ) \nC3001_=_C3811( C3001 C3811 ) C3001_=_C3840( C3001 C3840 ) C3001_=_C3858( C3001 C3858 ) C3001_=_C3871( C3001 C3871 ) C3001_=_C3907( C3001 C3907 ) C3001_=_C3964( C3001 C3964 ) \nC3001_=_C3965( C3001 C3965 ) C3001_=_C3966( C3001 C3966 ) C3018_=_C3205( C3018 C3205 ) C3018_=_C3261( C3018 C3261 ) C3018_=_C3438( C3018 C3438 ) C3018_=_C3460( C3018 C3460 ) \nC3018_=_C3689( C3018 C3689 ) C3018_=_C3757( C3018 C3757 ) C3018_=_C3811( C3018 C3811 ) C3018_=_C3840( C3018 C3840 ) C3018_=_C3858( C3018 C3858 ) C3018_=_C3871( C3018 C3871 ) \nC3018_=_C3907( C3018 C3907 ) C3018_=_C3964( C3018 C3964 ) C3018_=_C3965( C3018 C3965 ) C3018_=_C3966( C3018 C3966 ) C3205_=_C3261( C3205 C3261 ) C3205_=_C3438( C3205 C3438 ) \nC3205_=_C3460( C3205 C3460 ) C3205_=_C3689( C3205 C3689 ) C3205_=_C3757( C3205 C3757 ) C3205_=_C3811( C3205 C3811 ) C3205_=_C3840( C3205 C3840 ) C3205_=_C3858( C3205 C3858 ) \nC3205_=_C3871( C3205 C3871 ) C3205_=_C3907( C3205 C3907 ) C3205_=_C3964( C3205 C3964 ) C3205_=_C3965( C3205 C3965 ) C3205_=_C3966( C3205 C3966 ) C3261_=_C3438( C3261 C3438 ) \nC3261_=_C3460( C3261 C3460 ) C3261_=_C3689( C3261 C3689 ) C3261_=_C3757( C3261 C3757 ) C3261_=_C3811( C3261 C3811 ) C3261_=_C3840( C3261 C3840 ) C3261_=_C3858( C3261 C3858 ) \nC3261_=_C3871( C3261 C3871 ) C3261_=_C3907( C3261 C3907 ) C3261_=_C3964( C3261 C3964 ) C3261_=_C3965( C3261 C3965 ) C3261_=_C3966( C3261 C3966 ) C3438_=_C3460( C3438 C3460 ) \nC3438_=_C3689( C3438 C3689 ) C3438_=_C3757( C3438 C3757 ) C3438_=_C3811( C3438 C3811 ) C3438_=_C3840( C3438 C3840 ) C3438_=_C3858( C3438 C3858 ) C3438_=_C3871( C3438 C3871 ) \nC3438_=_C3907( C3438 C3907 ) C3438_=_C3964( C3438 C3964 ) C3438_=_C3965( C3438 C3965 ) C3438_=_C3966( C3438 C3966 ) C3460_=_C3689( C3460 C3689 ) C3460_=_C3757( C3460 C3757 ) \nC3460_=_C3811( C3460 C3811 ) C3460_=_C3840( C3460 C3840 ) C3460_=_C3858( C3460 C3858 ) C3460_=_C3871( C3460 C3871 ) C3460_=_C3907( C3460 C3907 ) C3460_=_C3964( C3460 C3964 ) \nC3460_=_C3965( C3460 C3965 ) C3460_=_C3966( C3460 C3966 ) C3689_=_C3757( C3689 C3757 ) C3689_=_C3811( C3689 C3811 ) C3689_=_C3840( C3689 C3840 ) C3689_=_C3858( C3689 C3858 ) \nC3689_=_C3871( C3689 C3871 ) C3689_=_C3907( C3689 C3907 ) C3689_=_C3964( C3689 C3964 ) C3689_=_C3965( C3689 C3965 ) C3689_=_C3966( C3689 C3966 ) C3757_=_C3811( C3757 C3811 ) \nC3757_=_C3840( C3757 C3840 ) C3757_=_C3858( C3757 C3858 ) C3757_=_C3871( C3757 C3871 ) C3757_=_C3907( C3757 C3907 ) C3757_=_C3964( C3757 C3964 ) C3757_=_C3965( C3757 C3965 ) \nC3757_=_C3966( C3757 C3966 ) C3811_=_C3840( C3811 C3840 ) C3811_=_C3858( C3811 C3858 ) C3811_=_C3871( C3811 C3871 ) C3811_=_C3907( C3811 C3907 ) C3811_=_C3964( C3811 C3964 ) \nC3811_=_C3965( C3811 C3965 ) C3811_=_C3966( C3811 C3966 ) C3840_=_C3858( C3840 C3858 ) C3840_=_C3871( C3840 C3871 ) C3840_=_C3907( C3840 C3907 ) C3840_=_C3964( C3840 C3964 ) \nC3840_=_C3965( C3840 C3965 ) C3840_=_C3966( C3840 C3966 ) C3858_=_C3871( C3858 C3871 ) C3858_=_C3907( C3858 C3907 ) C3858_=_C3964( C3858 C3964 ) C3858_=_C3965( C3858 C3965 ) \nC3858_=_C3966( C3858 C3966 ) C3871_=_C3907( C3871 C3907 ) C3871_=_C3964( C3871 C3964 ) C3871_=_C3965( C3871 C3965 ) C3871_=_C3966( C3871 C3966 ) C3907_=_C3964( C3907 C3964 ) \nC3907_=_C3965( C3907 C3965 ) C3907_=_C3966( C3907 C3966 ) C3964_=_C3965( C3964 C3965 ) C3964_=_C3966( C3964 C3966 ) C3965_=_C3966( C3965 C3966 ) "];142-&gt;225[label="54: C362 C375 C542 C559 C987 \nC1042 C1066 C1250 C1298 C1299 C1300 \nC1301 C1302 C1303 C1304 C1305 C1306 \nC1307 C1308 C1309 C1310 C1311 C1312 \nC1313 C1314 C1315 C1317 C1318 C1319 \nC1320 C1630 C1652 C1928 C2241 C2262 \nC2354 C2407 C2739 C3001 C3018 C3205 \nC3261 C3438 C3460 C3689 C3757 C3811 \nC3840 C3858 C3871 C3907 C3964 C3965 \nC3966 \n712: C362_=_C375 ,C362_=_C542 ,C362_=_C1042 ,C362_=_C1066 ,C362_=_C1250 ,\nC362_=_C1298 ,C362_=_C1299 ,C362_=_C1300 ,C362_=_C1301 ,C362_=_C1302 ,C362_=_C1303 ,\nC362_=_C1304 ,C362_=_C1305 ,C362_=_C1306 ,C362_=_C1307 ,C362_=_C1308 ,C362_=_C1309 ,\nC362_=_C1310 ,C362_=_C1311 ,C362_=_C1312 ,C362_=_C1313 ,C362_=_C1314 ,C362_=_C1315 ,\nC362_=_C1317 ,C362_=_C1318 ,C362_=_C1319 ,C362_=_C1320 ,C375_=_C559 ,C375_=_C987 ,\nC375_=_C1630 ,C375_=_C1652 ,C375_=_C1928 ,C375_=_C2241 ,C375_=_C2262 ,C375_=_C2354 ,\nC375_=_C2407 ,C375_=_C2739 ,C375_=_C3001 ,C375_=_C3018 ,C375_=_C3205 ,C375_=_C3261 ,\nC375_=_C3438 ,C375_=_C3460 ,C375_=_C3689 ,C375_=_C3757 ,C375_=_C3811 ,C375_=_C3840 ,\nC375_=_C3858 ,C375_=_C3871 ,C375_=_C3907 ,C375_=_C3964 ,C375_=_C3965 ,C375_=_C3966 ,\nC542_=_C559 ,C542_=_C1042 ,C542_=_C1066 ,C542_=_C1250 ,C542_=_C1298 ,C542_=_C1299 ,\nC542_=_C1300 ,C542_=_C1301 ,C542_=_C1302 ,C542_=_C1303 ,C542_=_C1304 ,C542_=_C1305 ,\nC542_=_C1306 ,C542_=_C1307 ,C542_=_C1308 ,C542_=_C1309 ,C542_=_C1310 ,C542_=_C1311 ,\nC542_=_C1312 ,C542_=_C1313 ,C542_=_C1314 ,C542_=_C1315 ,C542_=_C1317 ,C542_=_C1318 ,\nC542_=_C1319 ,C542_=_C1320 ,C559_=_C987 ,C559_=_C1630 ,C559_=_C1652 ,C559_=_C1928 ,\nC559_=_C2241 ,C559_=_C2262 ,C559_=_C2354 ,C559_=_C2407 ,C559_=_C2739 ,C559_=_C3001 ,\nC559_=_C3018 ,C559_=_C3205 ,C559_=_C3261 ,C559_=_C3438 ,C559_=_C3460 ,C559_=_C3689 ,\nC559_=_C3757 ,C559_=_C3811 ,C559_=_C3840 ,C559_=_C3858 ,C559_=_C3871 ,C559_=_C3907 ,\nC559_=_C3964 ,C559_=_C3965 ,C559_=_C3966 ,C987_=_C1630 ,C987_=_C1652 ,C987_=_C1928 ,\nC987_=_C2241 ,C987_=_C2262 ,C987_=_C2354 ,C987_=_C2407 ,C987_=_C2739 ,C987_=_C3001 ,\nC987_=_C3018 ,C987_=_C3205 ,C987_=_C3261 ,C987_=_C3438 ,C987_=_C3460 ,C987_=_C3689 ,\nC987_=_C3757 ,C987_=_C3811 ,C987_=_C3840 ,C987_=_C3858 ,C987_=_C3871 ,C987_=_C3907 ,\nC987_=_C3964 ,C987_=_C3965 ,C987_=_C3966 ,C1042_=_C1066 ,C1042_=_C1250 ,C1042_=_C1298 ,\nC1042_=_C1299 ,C1042_=_C1300 ,C1042_=_C1301 ,C1042_=_C1302 ,C1042_=_C1303 ,C1042_=_C1304 ,\nC1042_=_C1305 ,C1042_=_C1306 ,C1042_=_C1307 ,C1042_=_C1308 ,C1042_=_C1309 ,C1042_=_C1310 ,\nC1042_=_C1311 ,C1042_=_C1312 ,C1042_=_C1313 ,C1042_=_C1314 ,C1042_=_C1315 ,C1042_=_C1317 ,\nC1042_=_C1318 ,C1042_=_C1319 ,C1042_=_C1320 ,C1066_=_C1250 ,C1066_=_C1298 ,C1066_=_C1299 ,\nC1066_=_C1300 ,C1066_=_C1301 ,C1066_=_C1302 ,C1066_=_C1303 ,C1066_=_C1304 ,C1066_=_C1305 ,\nC1066_=_C1306 ,C1066_=_C1307 ,C1066_=_C1308</w:t>
      </w:r>
    </w:p>
    <w:p>
      <w:pPr>
        <w:pStyle w:val="PreformattedText"/>
        <w:bidi w:val="0"/>
        <w:spacing w:before="0" w:after="0"/>
        <w:jc w:val="left"/>
        <w:rPr/>
      </w:pPr>
      <w:r>
        <w:rPr/>
        <w:t xml:space="preserve"> </w:t>
      </w:r>
      <w:r>
        <w:rPr/>
        <w:t>,C1066_=_C1309 ,C1066_=_C1310 ,C1066_=_C1311 ,\nC1066_=_C1312 ,C1066_=_C1313 ,C1066_=_C1314 ,C1066_=_C1315 ,C1066_=_C1317 ,C1066_=_C1318 ,\nC1066_=_C1319 ,C1066_=_C1320 ,C1250_=_C1298 ,C1250_=_C1299 ,C1250_=_C1300 ,C1250_=_C1301 ,\nC1250_=_C1302 ,C1250_=_C1303 ,C1250_=_C1304 ,C1250_=_C1305 ,C1250_=_C1306 ,C1250_=_C1307 ,\nC1250_=_C1308 ,C1250_=_C1309 ,C1250_=_C1310 ,C1250_=_C1311 ,C1250_=_C1312 ,C1250_=_C1313 ,\nC1250_=_C1314 ,C1250_=_C1315 ,C1250_=_C1317 ,C1250_=_C1318 ,C1250_=_C1319 ,C1250_=_C1320 ,\nC1298_=_C1299 ,C1298_=_C1300 ,C1298_=_C1301 ,C1298_=_C1302 ,C1298_=_C1303 ,C1298_=_C1304 ,\nC1298_=_C1305 ,C1298_=_C1306 ,C1298_=_C1307 ,C1298_=_C1308 ,C1298_=_C1309 ,C1298_=_C1310 ,\nC1298_=_C1311 ,C1298_=_C1312 ,C1298_=_C1313 ,C1298_=_C1314 ,C1298_=_C1315 ,C1298_=_C1317 ,\nC1298_=_C1318 ,C1298_=_C1319 ,C1298_=_C1320 ,C1299_=_C1300 ,C1299_=_C1301 ,C1299_=_C1302 ,\nC1299_=_C1303 ,C1299_=_C1304 ,C1299_=_C1305 ,C1299_=_C1306 ,C1299_=_C1307 ,C1299_=_C1308 ,\nC1299_=_C1309 ,C1299_=_C1310 ,C1299_=_C1311 ,C1299_=_C1312 ,C1299_=_C1313 ,C1299_=_C1314 ,\nC1299_=_C1315 ,C1299_=_C1317 ,C1299_=_C1318 ,C1299_=_C1319 ,C1299_=_C1320 ,C1300_=_C1301 ,\nC1300_=_C1302 ,C1300_=_C1303 ,C1300_=_C1304 ,C1300_=_C1305 ,C1300_=_C1306 ,C1300_=_C1307 ,\nC1300_=_C1308 ,C1300_=_C1309 ,C1300_=_C1310 ,C1300_=_C1311 ,C1300_=_C1312 ,C1300_=_C1313 ,\nC1300_=_C1314 ,C1300_=_C1315 ,C1300_=_C1317 ,C1300_=_C1318 ,C1300_=_C1319 ,C1300_=_C1320 ,\nC1301_=_C1302 ,C1301_=_C1303 ,C1301_=_C1304 ,C1301_=_C1305 ,C1301_=_C1306 ,C1301_=_C1307 ,\nC1301_=_C1308 ,C1301_=_C1309 ,C1301_=_C1310 ,C1301_=_C1311 ,C1301_=_C1312 ,C1301_=_C1313 ,\nC1301_=_C1314 ,C1301_=_C1315 ,C1301_=_C1317 ,C1301_=_C1318 ,C1301_=_C1319 ,C1301_=_C1320 ,\nC1302_=_C1303 ,C1302_=_C1304 ,C1302_=_C1305 ,C1302_=_C1306 ,C1302_=_C1307 ,C1302_=_C1308 ,\nC1302_=_C1309 ,C1302_=_C1310 ,C1302_=_C1311 ,C1302_=_C1312 ,C1302_=_C1313 ,C1302_=_C1314 ,\nC1302_=_C1315 ,C1302_=_C1317 ,C1302_=_C1318 ,C1302_=_C1319 ,C1302_=_C1320 ,C1302_=_C2354 ,\nC1303_=_C1304 ,C1303_=_C1305 ,C1303_=_C1306 ,C1303_=_C1307 ,C1303_=_C1308 ,C1303_=_C1309 ,\nC1303_=_C1310 ,C1303_=_C1311 ,C1303_=_C1312 ,C1303_=_C1313 ,C1303_=_C1314 ,C1303_=_C1315 ,\nC1303_=_C1317 ,C1303_=_C1318 ,C1303_=_C1319 ,C1303_=_C1320 ,C1303_=_C2407 ,C1304_=_C1305 ,\nC1304_=_C1306 ,C1304_=_C1307 ,C1304_=_C1308 ,C1304_=_C1309 ,C1304_=_C1310 ,C1304_=_C1311 ,\nC1304_=_C1312 ,C1304_=_C1313 ,C1304_=_C1314 ,C1304_=_C1315 ,C1304_=_C1317 ,C1304_=_C1318 ,\nC1304_=_C1319 ,C1304_=_C1320 ,C1305_=_C1306 ,C1305_=_C1307 ,C1305_=_C1308 ,C1305_=_C1309 ,\nC1305_=_C1310 ,C1305_=_C1311 ,C1305_=_C1312 ,C1305_=_C1313 ,C1305_=_C1314 ,C1305_=_C1315 ,\nC1305_=_C1317 ,C1305_=_C1318 ,C1305_=_C1319 ,C1305_=_C1320 ,C1306_=_C1307 ,C1306_=_C1308 ,\nC1306_=_C1309 ,C1306_=_C1310 ,C1306_=_C1311 ,C1306_=_C1312 ,C1306_=_C1313 ,C1306_=_C1314 ,\nC1306_=_C1315 ,C1306_=_C1317 ,C1306_=_C1318 ,C1306_=_C1319 ,C1306_=_C1320 ,C1307_=_C1308 ,\nC1307_=_C1309 ,C1307_=_C1310 ,C1307_=_C1311 ,C1307_=_C1312 ,C1307_=_C1313 ,C1307_=_C1314 ,\nC1307_=_C1315 ,C1307_=_C1317 ,C1307_=_C1318 ,C1307_=_C1319 ,C1307_=_C1320 ,C1308_=_C1309 ,\nC1308_=_C1310 ,C1308_=_C1311 ,C1308_=_C1312 ,C1308_=_C1313 ,C1308_=_C1314 ,C1308_=_C1315 ,\nC1308_=_C1317 ,C1308_=_C1318 ,C1308_=_C1319 ,C1308_=_C1320 ,C1309_=_C1310 ,C1309_=_C1311 ,\nC1309_=_C1312 ,C1309_=_C1313 ,C1309_=_C1314 ,C1309_=_C1315 ,C1309_=_C1317 ,C1309_=_C1318 ,\nC1309_=_C1319 ,C1309_=_C1320 ,C1309_=_C3018 ,C1310_=_C1311 ,C1310_=_C1312 ,C1310_=_C1313 ,\nC1310_=_C1314 ,C1310_=_C1315 ,C1310_=_C1317 ,C1310_=_C1318 ,C1310_=_C1319 ,C1310_=_C1320 ,\nC1310_=_C3438 ,C1311_=_C1312 ,C1311_=_C1313 ,C1311_=_C1314 ,C1311_=_C1315 ,C1311_=_C1317 ,\nC1311_=_C1318 ,C1311_=_C1319 ,C1311_=_C1320 ,C1311_=_C3460 ,C1312_=_C1313 ,C1312_=_C1314 ,\nC1312_=_C1315 ,C1312_=_C1317 ,C1312_=_C1318 ,C1312_=_C1319 ,C1312_=_C1320 ,C1313_=_C1314 ,\nC1313_=_C1315 ,C1313_=_C1317 ,C1313_=_C1318 ,C1313_=_C1319 ,C1313_=_C1320 ,C1314_=_C1315 ,\nC1314_=_C1317 ,C1314_=_C1318 ,C1314_=_C1319 ,C1314_=_C1320 ,C1314_=_C3757 ,C1315_=_C1317 ,\nC1315_=_C1318 ,C1315_=_C1319 ,C1315_=_C1320 ,C1315_=_C3871 ,C1317_=_C1318 ,C1317_=_C1319 ,\nC1317_=_C1320 ,C1318_=_C1319 ,C1318_=_C1320 ,C1318_=_C3964 ,C1319_=_C1320 ,C1630_=_C1652 ,\nC1630_=_C1928 ,C1630_=_C2241 ,C1630_=_C2262 ,C1630_=_C2354 ,C1630_=_C2407 ,C1630_=_C2739 ,\nC1630_=_C3001 ,C1630_=_C3018 ,C1630_=_C3205 ,C1630_=_C3261 ,C1630_=_C3438 ,C1630_=_C3460 ,\nC1630_=_C3689 ,C1630_=_C3757 ,C1630_=_C3811 ,C1630_=_C3840 ,C1630_=_C3858 ,C1630_=_C3871 ,\nC1630_=_C3907 ,C1630_=_C3964 ,C1630_=_C3965 ,C1630_=_C3966 ,C1652_=_C1928 ,C1652_=_C2241 ,\nC1652_=_C2262 ,C1652_=_C2354 ,C1652_=_C2407 ,C1652_=_C2739 ,C1652_=_C3001 ,C1652_=_C3018 ,\nC1652_=_C3205 ,C1652_=_C3261 ,C1652_=_C3438 ,C1652_=_C3460 ,C1652_=_C3689 ,C1652_=_C3757 ,\nC1652_=_C3811 ,C1652_=_C3840 ,C1652_=_C3858 ,C1652_=_C3871 ,C1652_=_C3907 ,C1652_=_C3964 ,\nC1652_=_C3965 ,C1652_=_C3966 ,C1928_=_C2241 ,C1928_=_C2262 ,C1928_=_C2354 ,C1928_=_C2407 ,\nC1928_=_C2739 ,C1928_=_C3001 ,C1928_=_C3018 ,C1928_=_C3205 ,C1928_=_C3261 ,C1928_=_C3438 ,\nC1928_=_C3460 ,C1928_=_C3689 ,C1928_=_C3757 ,C1928_=_C3811 ,C1928_=_C3840 ,C1928_=_C3858 ,\nC1928_=_C3871 ,C1928_=_C3907 ,C1928_=_C3964 ,C1928_=_C3965 ,C1928_=_C3966 ,C2241_=_C2262 ,\nC2241_=_C2354 ,C2241_=_C2407 ,C2241_=_C2739 ,C2241_=_C3001 ,C2241_=_C3018 ,C2241_=_C3205 ,\nC2241_=_C3261 ,C2241_=_C3438 ,C2241_=_C3460 ,C2241_=_C3689 ,C2241_=_C3757 ,C2241_=_C3811 ,\nC2241_=_C3840 ,C2241_=_C3858 ,C2241_=_C3871 ,C2241_=_C3907 ,C2241_=_C3964 ,C2241_=_C3965 ,\nC2241_=_C3966 ,C2262_=_C2354 ,C2262_=_C2407 ,C2262_=_C2739 ,C2262_=_C3001 ,C2262_=_C3018 ,\nC2262_=_C3205 ,C2262_=_C3261 ,C2262_=_C3438 ,C2262_=_C3460 ,C2262_=_C3689 ,C2262_=_C3757 ,\nC2262_=_C3811 ,C2262_=_C3840 ,C2262_=_C3858 ,C2262_=_C3871 ,C2262_=_C3907 ,C2262_=_C3964 ,\nC2262_=_C3965 ,C2262_=_C3966 ,C2354_=_C2407 ,C2354_=_C2739 ,C2354_=_C3001 ,C2354_=_C3018 ,\nC2354_=_C3205 ,C2354_=_C3261 ,C2354_=_C3438 ,C2354_=_C3460 ,C2354_=_C3689 ,C2354_=_C3757 ,\nC2354_=_C3811 ,C2354_=_C3840 ,C2354_=_C3858 ,C2354_=_C3871 ,C2354_=_C3907 ,C2354_=_C3964 ,\nC2354_=_C3965 ,C2354_=_C3966 ,C2407_=_C2739 ,C2407_=_C3001 ,C2407_=_C3018 ,C2407_=_C3205 ,\nC2407_=_C3261 ,C2407_=_C3438 ,C2407_=_C3460 ,C2407_=_C3689 ,C2407_=_C3757 ,C2407_=_C3811 ,\nC2407_=_C3840 ,C2407_=_C3858 ,C2407_=_C3871 ,C2407_=_C3907 ,C2407_=_C3964 ,C2407_=_C3965 ,\nC2407_=_C3966 ,C2739_=_C3001 ,C2739_=_C3018 ,C2739_=_C3205 ,C2739_=_C3261 ,C2739_=_C3438 ,\nC2739_=_C3460 ,C2739_=_C3689 ,C2739_=_C3757 ,C2739_=_C3811 ,C2739_=_C3840 ,C2739_=_C3858 ,\nC2739_=_C3871 ,C2739_=_C3907 ,C2739_=_C3964 ,C2739_=_C3965 ,C2739_=_C3966 ,C3001_=_C3018 ,\nC3001_=_C3205 ,C3001_=_C3261 ,C3001_=_C3438 ,C3001_=_C3460 ,C3001_=_C3689 ,C3001_=_C3757 ,\nC3001_=_C3811 ,C3001_=_C3840 ,C3001_=_C3858 ,C3001_=_C3871 ,C3001_=_C3907 ,C3001_=_C3964 ,\nC3001_=_C3965 ,C3001_=_C3966 ,C3018_=_C3205 ,C3018_=_C3261 ,C3018_=_C3438 ,C3018_=_C3460 ,\nC3018_=_C3689 ,C3018_=_C3757 ,C3018_=_C3811 ,C3018_=_C3840 ,C3018_=_C3858 ,C3018_=_C3871 ,\nC3018_=_C3907 ,C3018_=_C3964 ,C3018_=_C3965 ,C3018_=_C3966 ,C3205_=_C3261 ,C3205_=_C3438 ,\nC3205_=_C3460 ,C3205_=_C3689 ,C3205_=_C3757 ,C3205_=_C3811 ,C3205_=_C3840 ,C3205_=_C3858 ,\nC3205_=_C3871 ,C3205_=_C3907 ,C3205_=_C3964 ,C3205_=_C3965 ,C3205_=_C3966 ,C3261_=_C3438 ,\nC3261_=_C3460 ,C3261_=_C3689 ,C3261_=_C3757 ,C3261_=_C3811 ,C3261_=_C3840 ,C3261_=_C3858 ,\nC3261_=_C3871 ,C3261_=_C3907 ,C3261_=_C3964 ,C3261_=_C3965 ,C3261_=_C3966 ,C3438_=_C3460 ,\nC3438_=_C3689 ,C3438_=_C3757 ,C3438_=_C3811 ,C3438_=_C3840 ,C3438_=_C3858 ,C3438_=_C3871 ,\nC3438_=_C3907 ,C3438_=_C3964 ,C3438_=_C3965 ,C3438_=_C3966 ,C3460_=_C3689 ,C3460_=_C3757 ,\nC3460_=_C3811 ,C3460_=_C3840 ,C3460_=_C3858 ,C3460_=_C3871 ,C3460_=_C3907 ,C3460_=_C3964 ,\nC3460_=_C3965 ,C3460_=_C3966 ,C3689_=_C3757 ,C3689_=_C3811 ,C3689_=_C3840 ,C3689_=_C3858 ,\nC3689_=_C3871 ,C3689_=_C3907 ,C3689_=_C3964 ,C3689_=_C3965 ,C3689_=_C3966 ,C3757_=_C3811 ,\nC3757_=_C3840 ,C3757_=_C3858 ,C3757_=_C3871 ,C3757_=_C3907 ,C3757_=_C3964 ,C3757_=_C3965 ,\nC3757_=_C3966 ,C3811_=_C3840 ,C3811_=_C3858 ,C3811_=_C3871 ,C3811_=_C3907 ,C3811_=_C3964 ,\nC3811_=_C3965 ,C3811_=_C3966 ,C3840_=_C3858 ,C3840_=_C3871 ,C3840_=_C3907 ,C3840_=_C3964 ,\nC3840_=_C3965 ,C3840_=_C3966 ,C3858_=_C3871 ,C3858_=_C3907 ,C3858_=_C3964 ,C3858_=_C3965 ,\nC3858_=_C3966 ,C3871_=_C3907 ,C3871_=_C3964 ,C3871_=_C3965 ,C3871_=_C3966 ,C3907_=_C3964 ,\nC3907_=_C3965 ,C3907_=_C3966 ,C3964_=_C3965 ,C3964_=_C3966 ,C3965_=_C3966 ,"];226[shape=box, label="id:226 level: 6\n57: C489 C539 C811 C873 C982 \nC989 C1148 C1310 C1358 C1410 C1568 \nC1634 C1648 C1655 C1668 C1791 C1933 \nC2064 C2196 C2247 C2265 C2441 C2631 \nC2745 C2882 C2996 C3005 C3208 C3223 \nC3255 C3263 C3432 C3433 C3434 C3435 \nC3436 C3437 C3438 C3439 C3440 C3441 \nC3442 C3443 C3444 C3445 C3463 C3520 \nC3563 C3692 C3814 C3845 C3861 C3912 \nC3965 C4051 C4098 C4107 \n821: C489_=_C539( C489 C539 ) C489_=_C873( C489 C873 ) C489_=_C989( C489 C989 ) C489_=_C1410( C489 C1410 ) C489_=_C1568( C489 C1568 ) \nC489_=_C1634( C489 C1634 ) C489_=_C1655( C489 C1655 ) C489_=_C1933( C489 C1933 ) C489_=_C2247( C489 C2247 ) C489_=_C2265( C489 C2265 ) C489_=_C2745( C489 C2745 ) \nC489_=_C3005( C489 C3005 ) C489_=_C3208( C489 C3208 ) C489_=_C3223( C489 C3223 ) C489_=_C3263( C489 C3263 ) C489_=_C3444( C489 C3444 ) C489_=_C3463( C489 C3463 ) \nC489_=_C3520( C489 C3520 ) C489_=_C3563( C489 C3563 ) C489_=_C3692( C489 C3692 ) C489_=_C3814( C489 C3814 ) C489_=_C3845( C489 C3845 ) C489_=_C3861( C489 C3861 ) \nC489_=_C3912( C489 C3912 ) C489_=_C3965( C489 C3965 ) C489_=_C4051( C489 C4051 ) C489_=_C4098( C489 C4098 ) C489_=_C4107( C489 C4107 ) C539_=_C873( C539 C873 ) \nC539_=_C989( C539 C989 ) C539_=_C1410( C539 C1410 ) C539_=_C1568( C539 C1568 ) C539_=_C1634( C539 C1634 ) C539_=_C1655( C539 C1655 ) C539_=_C1933( C539 C1933 ) \nC539_=_C2247( C539 C2247 ) C539_=_C2265( C539 C2265 ) C539_=_C2745( C539 C2745 ) C539_=_C3005( C539 C3005 ) C539_=_C3208( C539 C3208 ) C539_=_C3223(</w:t>
      </w:r>
    </w:p>
    <w:p>
      <w:pPr>
        <w:pStyle w:val="PreformattedText"/>
        <w:bidi w:val="0"/>
        <w:spacing w:before="0" w:after="0"/>
        <w:jc w:val="left"/>
        <w:rPr/>
      </w:pPr>
      <w:r>
        <w:rPr/>
        <w:t xml:space="preserve"> </w:t>
      </w:r>
      <w:r>
        <w:rPr/>
        <w:t>C539 C3223 ) \nC539_=_C3263( C539 C3263 ) C539_=_C3444( C539 C3444 ) C539_=_C3463( C539 C3463 ) C539_=_C3520( C539 C3520 ) C539_=_C3563( C539 C3563 ) C539_=_C3692( C539 C3692 ) \nC539_=_C3814( C539 C3814 ) C539_=_C3845( C539 C3845 ) C539_=_C3861( C539 C3861 ) C539_=_C3912( C539 C3912 ) C539_=_C3965( C539 C3965 ) C539_=_C4051( C539 C4051 ) \nC539_=_C4098( C539 C4098 ) C539_=_C4107( C539 C4107 ) C811_=_C982( C811 C982 ) C811_=_C1148( C811 C1148 ) C811_=_C1310( C811 C1310 ) C811_=_C1358( C811 C1358 ) \nC811_=_C1648( C811 C1648 ) C811_=_C1668( C811 C1668 ) C811_=_C1791( C811 C1791 ) C811_=_C2064( C811 C2064 ) C811_=_C2196( C811 C2196 ) C811_=_C2441( C811 C2441 ) \nC811_=_C2631( C811 C2631 ) C811_=_C2882( C811 C2882 ) C811_=_C2996( C811 C2996 ) C811_=_C3255( C811 C3255 ) C811_=_C3432( C811 C3432 ) C811_=_C3433( C811 C3433 ) \nC811_=_C3434( C811 C3434 ) C811_=_C3435( C811 C3435 ) C811_=_C3436( C811 C3436 ) C811_=_C3437( C811 C3437 ) C811_=_C3438( C811 C3438 ) C811_=_C3439( C811 C3439 ) \nC811_=_C3440( C811 C3440 ) C811_=_C3441( C811 C3441 ) C811_=_C3442( C811 C3442 ) C811_=_C3443( C811 C3443 ) C811_=_C3444( C811 C3444 ) C811_=_C3445( C811 C3445 ) \nC873_=_C989( C873 C989 ) C873_=_C1410( C873 C1410 ) C873_=_C1568( C873 C1568 ) C873_=_C1634( C873 C1634 ) C873_=_C1655( C873 C1655 ) C873_=_C1933( C873 C1933 ) \nC873_=_C2247( C873 C2247 ) C873_=_C2265( C873 C2265 ) C873_=_C2745( C873 C2745 ) C873_=_C3005( C873 C3005 ) C873_=_C3208( C873 C3208 ) C873_=_C3223( C873 C3223 ) \nC873_=_C3263( C873 C3263 ) C873_=_C3444( C873 C3444 ) C873_=_C3463( C873 C3463 ) C873_=_C3520( C873 C3520 ) C873_=_C3563( C873 C3563 ) C873_=_C3692( C873 C3692 ) \nC873_=_C3814( C873 C3814 ) C873_=_C3845( C873 C3845 ) C873_=_C3861( C873 C3861 ) C873_=_C3912( C873 C3912 ) C873_=_C3965( C873 C3965 ) C873_=_C4051( C873 C4051 ) \nC873_=_C4098( C873 C4098 ) C873_=_C4107( C873 C4107 ) C982_=_C989( C982 C989 ) C982_=_C1148( C982 C1148 ) C982_=_C1310( C982 C1310 ) C982_=_C1358( C982 C1358 ) \nC982_=_C1648( C982 C1648 ) C982_=_C1668( C982 C1668 ) C982_=_C1791( C982 C1791 ) C982_=_C2064( C982 C2064 ) C982_=_C2196( C982 C2196 ) C982_=_C2441( C982 C2441 ) \nC982_=_C2631( C982 C2631 ) C982_=_C2882( C982 C2882 ) C982_=_C2996( C982 C2996 ) C982_=_C3255( C982 C3255 ) C982_=_C3432( C982 C3432 ) C982_=_C3433( C982 C3433 ) \nC982_=_C3434( C982 C3434 ) C982_=_C3435( C982 C3435 ) C982_=_C3436( C982 C3436 ) C982_=_C3437( C982 C3437 ) C982_=_C3438( C982 C3438 ) C982_=_C3439( C982 C3439 ) \nC982_=_C3440( C982 C3440 ) C982_=_C3441( C982 C3441 ) C982_=_C3442( C982 C3442 ) C982_=_C3443( C982 C3443 ) C982_=_C3444( C982 C3444 ) C982_=_C3445( C982 C3445 ) \nC989_=_C1410( C989 C1410 ) C989_=_C1568( C989 C1568 ) C989_=_C1634( C989 C1634 ) C989_=_C1655( C989 C1655 ) C989_=_C1933( C989 C1933 ) C989_=_C2247( C989 C2247 ) \nC989_=_C2265( C989 C2265 ) C989_=_C2745( C989 C2745 ) C989_=_C3005( C989 C3005 ) C989_=_C3208( C989 C3208 ) C989_=_C3223( C989 C3223 ) C989_=_C3263( C989 C3263 ) \nC989_=_C3444( C989 C3444 ) C989_=_C3463( C989 C3463 ) C989_=_C3520( C989 C3520 ) C989_=_C3563( C989 C3563 ) C989_=_C3692( C989 C3692 ) C989_=_C3814( C989 C3814 ) \nC989_=_C3845( C989 C3845 ) C989_=_C3861( C989 C3861 ) C989_=_C3912( C989 C3912 ) C989_=_C3965( C989 C3965 ) C989_=_C4051( C989 C4051 ) C989_=_C4098( C989 C4098 ) \nC989_=_C4107( C989 C4107 ) C1148_=_C1310( C1148 C1310 ) C1148_=_C1358( C1148 C1358 ) C1148_=_C1648( C1148 C1648 ) C1148_=_C1668( C1148 C1668 ) C1148_=_C1791( C1148 C1791 ) \nC1148_=_C2064( C1148 C2064 ) C1148_=_C2196( C1148 C2196 ) C1148_=_C2441( C1148 C2441 ) C1148_=_C2631( C1148 C2631 ) C1148_=_C2882( C1148 C2882 ) C1148_=_C2996( C1148 C2996 ) \nC1148_=_C3255( C1148 C3255 ) C1148_=_C3432( C1148 C3432 ) C1148_=_C3433( C1148 C3433 ) C1148_=_C3434( C1148 C3434 ) C1148_=_C3435( C1148 C3435 ) C1148_=_C3436( C1148 C3436 ) \nC1148_=_C3437( C1148 C3437 ) C1148_=_C3438( C1148 C3438 ) C1148_=_C3439( C1148 C3439 ) C1148_=_C3440( C1148 C3440 ) C1148_=_C3441( C1148 C3441 ) C1148_=_C3442( C1148 C3442 ) \nC1148_=_C3443( C1148 C3443 ) C1148_=_C3444( C1148 C3444 ) C1148_=_C3445( C1148 C3445 ) C1310_=_C1358( C1310 C1358 ) C1310_=_C1648( C1310 C1648 ) C1310_=_C1668( C1310 C1668 ) \nC1310_=_C1791( C1310 C1791 ) C1310_=_C2064( C1310 C2064 ) C1310_=_C2196( C1310 C2196 ) C1310_=_C2441( C1310 C2441 ) C1310_=_C2631( C1310 C2631 ) C1310_=_C2882( C1310 C2882 ) \nC1310_=_C2996( C1310 C2996 ) C1310_=_C3255( C1310 C3255 ) C1310_=_C3432( C1310 C3432 ) C1310_=_C3433( C1310 C3433 ) C1310_=_C3434( C1310 C3434 ) C1310_=_C3435( C1310 C3435 ) \nC1310_=_C3436( C1310 C3436 ) C1310_=_C3437( C1310 C3437 ) C1310_=_C3438( C1310 C3438 ) C1310_=_C3439( C1310 C3439 ) C1310_=_C3440( C1310 C3440 ) C1310_=_C3441( C1310 C3441 ) \nC1310_=_C3442( C1310 C3442 ) C1310_=_C3443( C1310 C3443 ) C1310_=_C3444( C1310 C3444 ) C1310_=_C3445( C1310 C3445 ) C1358_=_C1648( C1358 C1648 ) C1358_=_C1668( C1358 C1668 ) \nC1358_=_C1791( C1358 C1791 ) C1358_=_C2064( C1358 C2064 ) C1358_=_C2196( C1358 C2196 ) C1358_=_C2441( C1358 C2441 ) C1358_=_C2631( C1358 C2631 ) C1358_=_C2882( C1358 C2882 ) \nC1358_=_C2996( C1358 C2996 ) C1358_=_C3255( C1358 C3255 ) C1358_=_C3432( C1358 C3432 ) C1358_=_C3433( C1358 C3433 ) C1358_=_C3434( C1358 C3434 ) C1358_=_C3435( C1358 C3435 ) \nC1358_=_C3436( C1358 C3436 ) C1358_=_C3437( C1358 C3437 ) C1358_=_C3438( C1358 C3438 ) C1358_=_C3439( C1358 C3439 ) C1358_=_C3440( C1358 C3440 ) C1358_=_C3441( C1358 C3441 ) \nC1358_=_C3442( C1358 C3442 ) C1358_=_C3443( C1358 C3443 ) C1358_=_C3444( C1358 C3444 ) C1358_=_C3445( C1358 C3445 ) C1410_=_C1568( C1410 C1568 ) C1410_=_C1634( C1410 C1634 ) \nC1410_=_C1655( C1410 C1655 ) C1410_=_C1933( C1410 C1933 ) C1410_=_C2247( C1410 C2247 ) C1410_=_C2265( C1410 C2265 ) C1410_=_C2745( C1410 C2745 ) C1410_=_C3005( C1410 C3005 ) \nC1410_=_C3208( C1410 C3208 ) C1410_=_C3223( C1410 C3223 ) C1410_=_C3263( C1410 C3263 ) C1410_=_C3444( C1410 C3444 ) C1410_=_C3463( C1410 C3463 ) C1410_=_C3520( C1410 C3520 ) \nC1410_=_C3563( C1410 C3563 ) C1410_=_C3692( C1410 C3692 ) C1410_=_C3814( C1410 C3814 ) C1410_=_C3845( C1410 C3845 ) C1410_=_C3861( C1410 C3861 ) C1410_=_C3912( C1410 C3912 ) \nC1410_=_C3965( C1410 C3965 ) C1410_=_C4051( C1410 C4051 ) C1410_=_C4098( C1410 C4098 ) C1410_=_C4107( C1410 C4107 ) C1568_=_C1634( C1568 C1634 ) C1568_=_C1655( C1568 C1655 ) \nC1568_=_C1933( C1568 C1933 ) C1568_=_C2247( C1568 C2247 ) C1568_=_C2265( C1568 C2265 ) C1568_=_C2745( C1568 C2745 ) C1568_=_C3005( C1568 C3005 ) C1568_=_C3208( C1568 C3208 ) \nC1568_=_C3223( C1568 C3223 ) C1568_=_C3263( C1568 C3263 ) C1568_=_C3444( C1568 C3444 ) C1568_=_C3463( C1568 C3463 ) C1568_=_C3520( C1568 C3520 ) C1568_=_C3563( C1568 C3563 ) \nC1568_=_C3692( C1568 C3692 ) C1568_=_C3814( C1568 C3814 ) C1568_=_C3845( C1568 C3845 ) C1568_=_C3861( C1568 C3861 ) C1568_=_C3912( C1568 C3912 ) C1568_=_C3965( C1568 C3965 ) \nC1568_=_C4051( C1568 C4051 ) C1568_=_C4098( C1568 C4098 ) C1568_=_C4107( C1568 C4107 ) C1634_=_C1655( C1634 C1655 ) C1634_=_C1933( C1634 C1933 ) C1634_=_C2247( C1634 C2247 ) \nC1634_=_C2265( C1634 C2265 ) C1634_=_C2745( C1634 C2745 ) C1634_=_C3005( C1634 C3005 ) C1634_=_C3208( C1634 C3208 ) C1634_=_C3223( C1634 C3223 ) C1634_=_C3263( C1634 C3263 ) \nC1634_=_C3444( C1634 C3444 ) C1634_=_C3463( C1634 C3463 ) C1634_=_C3520( C1634 C3520 ) C1634_=_C3563( C1634 C3563 ) C1634_=_C3692( C1634 C3692 ) C1634_=_C3814( C1634 C3814 ) \nC1634_=_C3845( C1634 C3845 ) C1634_=_C3861( C1634 C3861 ) C1634_=_C3912( C1634 C3912 ) C1634_=_C3965( C1634 C3965 ) C1634_=_C4051( C1634 C4051 ) C1634_=_C4098( C1634 C4098 ) \nC1634_=_C4107( C1634 C4107 ) C1648_=_C1655( C1648 C1655 ) C1648_=_C1668( C1648 C1668 ) C1648_=_C1791( C1648 C1791 ) C1648_=_C2064( C1648 C2064 ) C1648_=_C2196( C1648 C2196 ) \nC1648_=_C2441( C1648 C2441 ) C1648_=_C2631( C1648 C2631 ) C1648_=_C2882( C1648 C2882 ) C1648_=_C2996( C1648 C2996 ) C1648_=_C3255( C1648 C3255 ) C1648_=_C3432( C1648 C3432 ) \nC1648_=_C3433( C1648 C3433 ) C1648_=_C3434( C1648 C3434 ) C1648_=_C3435( C1648 C3435 ) C1648_=_C3436( C1648 C3436 ) C1648_=_C3437( C1648 C3437 ) C1648_=_C3438( C1648 C3438 ) \nC1648_=_C3439( C1648 C3439 ) C1648_=_C3440( C1648 C3440 ) C1648_=_C3441( C1648 C3441 ) C1648_=_C3442( C1648 C3442 ) C1648_=_C3443( C1648 C3443 ) C1648_=_C3444( C1648 C3444 ) \nC1648_=_C3445( C1648 C3445 ) C1655_=_C1933( C1655 C1933 ) C1655_=_C2247( C1655 C2247 ) C1655_=_C2265( C1655 C2265 ) C1655_=_C2745( C1655 C2745 ) C1655_=_C3005( C1655 C3005 ) \nC1655_=_C3208( C1655 C3208 ) C1655_=_C3223( C1655 C3223 ) C1655_=_C3263( C1655 C3263 ) C1655_=_C3444( C1655 C3444 ) C1655_=_C3463( C1655 C3463 ) C1655_=_C3520( C1655 C3520 ) \nC1655_=_C3563( C1655 C3563 ) C1655_=_C3692( C1655 C3692 ) C1655_=_C3814( C1655 C3814 ) C1655_=_C3845( C1655 C3845 ) C1655_=_C3861( C1655 C3861 ) C1655_=_C3912( C1655 C3912 ) \nC1655_=_C3965( C1655 C3965 ) C1655_=_C4051( C1655 C4051 ) C1655_=_C4098( C1655 C4098 ) C1655_=_C4107( C1655 C4107 ) C1668_=_C1791( C1668 C1791 ) C1668_=_C2064( C1668 C2064 ) \nC1668_=_C2196( C1668 C2196 ) C1668_=_C2441( C1668 C2441 ) C1668_=_C2631( C1668 C2631 ) C1668_=_C2882( C1668 C2882 ) C1668_=_C2996( C1668 C2996 ) C1668_=_C3255( C1668 C3255 ) \nC1668_=_C3432( C1668 C3432 ) C1668_=_C3433( C1668 C3433 ) C1668_=_C3434( C1668 C3434 ) C1668_=_C3435( C1668 C3435 ) C1668_=_C3436( C1668 C3436 ) C1668_=_C3437( C1668 C3437 ) \nC1668_=_C3438( C1668 C3438 ) C1668_=_C3439( C1668 C3439 ) C1668_=_C3440( C1668 C3440 ) C1668_=_C3441( C1668 C3441 ) C1668_=_C3442( C1668 C3442 ) C1668_=_C3443( C1668 C3443 ) \nC1668_=_C3444( C1668 C3444 ) C1668_=_C3445( C1668 C3445 ) C1791_=_C2064( C1791 C2064 ) C1791_=_C2196( C1791 C2196 ) C1791_=_C2441( C1791 C2441 ) C1791_=_C2631( C1791 C2631 ) \nC1791_=_C2882( C1791 C2882 ) C1791_=_C2996( C1791 C2996 ) C1791_=_C3255( C1791 C3255 ) C1791_=_C3432( C1791 C3432 ) C1791_=_C3433( C1791 C3433 ) C1791_=_C3434( C1791 C3434 ) \nC1791_=_C3435( C1791 C3435 ) C1791_=_C3436( C1791 C3436 ) C1791_=_C3437( C1791 C3437 ) C1791_=_C3438(</w:t>
      </w:r>
    </w:p>
    <w:p>
      <w:pPr>
        <w:pStyle w:val="PreformattedText"/>
        <w:bidi w:val="0"/>
        <w:spacing w:before="0" w:after="0"/>
        <w:jc w:val="left"/>
        <w:rPr/>
      </w:pPr>
      <w:r>
        <w:rPr/>
        <w:t xml:space="preserve"> </w:t>
      </w:r>
      <w:r>
        <w:rPr/>
        <w:t>C1791 C3438 ) C1791_=_C3439( C1791 C3439 ) C1791_=_C3440( C1791 C3440 ) \nC1791_=_C3441( C1791 C3441 ) C1791_=_C3442( C1791 C3442 ) C1791_=_C3443( C1791 C3443 ) C1791_=_C3444( C1791 C3444 ) C1791_=_C3445( C1791 C3445 ) C1933_=_C2247( C1933 C2247 ) \nC1933_=_C2265( C1933 C2265 ) C1933_=_C2745( C1933 C2745 ) C1933_=_C3005( C1933 C3005 ) C1933_=_C3208( C1933 C3208 ) C1933_=_C3223( C1933 C3223 ) C1933_=_C3263( C1933 C3263 ) \nC1933_=_C3444( C1933 C3444 ) C1933_=_C3463( C1933 C3463 ) C1933_=_C3520( C1933 C3520 ) C1933_=_C3563( C1933 C3563 ) C1933_=_C3692( C1933 C3692 ) C1933_=_C3814( C1933 C3814 ) \nC1933_=_C3845( C1933 C3845 ) C1933_=_C3861( C1933 C3861 ) C1933_=_C3912( C1933 C3912 ) C1933_=_C3965( C1933 C3965 ) C1933_=_C4051( C1933 C4051 ) C1933_=_C4098( C1933 C4098 ) \nC1933_=_C4107( C1933 C4107 ) C2064_=_C2196( C2064 C2196 ) C2064_=_C2441( C2064 C2441 ) C2064_=_C2631( C2064 C2631 ) C2064_=_C2882( C2064 C2882 ) C2064_=_C2996( C2064 C2996 ) \nC2064_=_C3255( C2064 C3255 ) C2064_=_C3432( C2064 C3432 ) C2064_=_C3433( C2064 C3433 ) C2064_=_C3434( C2064 C3434 ) C2064_=_C3435( C2064 C3435 ) C2064_=_C3436( C2064 C3436 ) \nC2064_=_C3437( C2064 C3437 ) C2064_=_C3438( C2064 C3438 ) C2064_=_C3439( C2064 C3439 ) C2064_=_C3440( C2064 C3440 ) C2064_=_C3441( C2064 C3441 ) C2064_=_C3442( C2064 C3442 ) \nC2064_=_C3443( C2064 C3443 ) C2064_=_C3444( C2064 C3444 ) C2064_=_C3445( C2064 C3445 ) C2196_=_C2441( C2196 C2441 ) C2196_=_C2631( C2196 C2631 ) C2196_=_C2882( C2196 C2882 ) \nC2196_=_C2996( C2196 C2996 ) C2196_=_C3255( C2196 C3255 ) C2196_=_C3432( C2196 C3432 ) C2196_=_C3433( C2196 C3433 ) C2196_=_C3434( C2196 C3434 ) C2196_=_C3435( C2196 C3435 ) \nC2196_=_C3436( C2196 C3436 ) C2196_=_C3437( C2196 C3437 ) C2196_=_C3438( C2196 C3438 ) C2196_=_C3439( C2196 C3439 ) C2196_=_C3440( C2196 C3440 ) C2196_=_C3441( C2196 C3441 ) \nC2196_=_C3442( C2196 C3442 ) C2196_=_C3443( C2196 C3443 ) C2196_=_C3444( C2196 C3444 ) C2196_=_C3445( C2196 C3445 ) C2247_=_C2265( C2247 C2265 ) C2247_=_C2745( C2247 C2745 ) \nC2247_=_C3005( C2247 C3005 ) C2247_=_C3208( C2247 C3208 ) C2247_=_C3223( C2247 C3223 ) C2247_=_C3263( C2247 C3263 ) C2247_=_C3444( C2247 C3444 ) C2247_=_C3463( C2247 C3463 ) \nC2247_=_C3520( C2247 C3520 ) C2247_=_C3563( C2247 C3563 ) C2247_=_C3692( C2247 C3692 ) C2247_=_C3814( C2247 C3814 ) C2247_=_C3845( C2247 C3845 ) C2247_=_C3861( C2247 C3861 ) \nC2247_=_C3912( C2247 C3912 ) C2247_=_C3965( C2247 C3965 ) C2247_=_C4051( C2247 C4051 ) C2247_=_C4098( C2247 C4098 ) C2247_=_C4107( C2247 C4107 ) C2265_=_C2745( C2265 C2745 ) \nC2265_=_C3005( C2265 C3005 ) C2265_=_C3208( C2265 C3208 ) C2265_=_C3223( C2265 C3223 ) C2265_=_C3263( C2265 C3263 ) C2265_=_C3444( C2265 C3444 ) C2265_=_C3463( C2265 C3463 ) \nC2265_=_C3520( C2265 C3520 ) C2265_=_C3563( C2265 C3563 ) C2265_=_C3692( C2265 C3692 ) C2265_=_C3814( C2265 C3814 ) C2265_=_C3845( C2265 C3845 ) C2265_=_C3861( C2265 C3861 ) \nC2265_=_C3912( C2265 C3912 ) C2265_=_C3965( C2265 C3965 ) C2265_=_C4051( C2265 C4051 ) C2265_=_C4098( C2265 C4098 ) C2265_=_C4107( C2265 C4107 ) C2441_=_C2631( C2441 C2631 ) \nC2441_=_C2882( C2441 C2882 ) C2441_=_C2996( C2441 C2996 ) C2441_=_C3255( C2441 C3255 ) C2441_=_C3432( C2441 C3432 ) C2441_=_C3433( C2441 C3433 ) C2441_=_C3434( C2441 C3434 ) \nC2441_=_C3435( C2441 C3435 ) C2441_=_C3436( C2441 C3436 ) C2441_=_C3437( C2441 C3437 ) C2441_=_C3438( C2441 C3438 ) C2441_=_C3439( C2441 C3439 ) C2441_=_C3440( C2441 C3440 ) \nC2441_=_C3441( C2441 C3441 ) C2441_=_C3442( C2441 C3442 ) C2441_=_C3443( C2441 C3443 ) C2441_=_C3444( C2441 C3444 ) C2441_=_C3445( C2441 C3445 ) C2631_=_C2882( C2631 C2882 ) \nC2631_=_C2996( C2631 C2996 ) C2631_=_C3255( C2631 C3255 ) C2631_=_C3432( C2631 C3432 ) C2631_=_C3433( C2631 C3433 ) C2631_=_C3434( C2631 C3434 ) C2631_=_C3435( C2631 C3435 ) \nC2631_=_C3436( C2631 C3436 ) C2631_=_C3437( C2631 C3437 ) C2631_=_C3438( C2631 C3438 ) C2631_=_C3439( C2631 C3439 ) C2631_=_C3440( C2631 C3440 ) C2631_=_C3441( C2631 C3441 ) \nC2631_=_C3442( C2631 C3442 ) C2631_=_C3443( C2631 C3443 ) C2631_=_C3444( C2631 C3444 ) C2631_=_C3445( C2631 C3445 ) C2745_=_C3005( C2745 C3005 ) C2745_=_C3208( C2745 C3208 ) \nC2745_=_C3223( C2745 C3223 ) C2745_=_C3263( C2745 C3263 ) C2745_=_C3444( C2745 C3444 ) C2745_=_C3463( C2745 C3463 ) C2745_=_C3520( C2745 C3520 ) C2745_=_C3563( C2745 C3563 ) \nC2745_=_C3692( C2745 C3692 ) C2745_=_C3814( C2745 C3814 ) C2745_=_C3845( C2745 C3845 ) C2745_=_C3861( C2745 C3861 ) C2745_=_C3912( C2745 C3912 ) C2745_=_C3965( C2745 C3965 ) \nC2745_=_C4051( C2745 C4051 ) C2745_=_C4098( C2745 C4098 ) C2745_=_C4107( C2745 C4107 ) C2882_=_C2996( C2882 C2996 ) C2882_=_C3255( C2882 C3255 ) C2882_=_C3432( C2882 C3432 ) \nC2882_=_C3433( C2882 C3433 ) C2882_=_C3434( C2882 C3434 ) C2882_=_C3435( C2882 C3435 ) C2882_=_C3436( C2882 C3436 ) C2882_=_C3437( C2882 C3437 ) C2882_=_C3438( C2882 C3438 ) \nC2882_=_C3439( C2882 C3439 ) C2882_=_C3440( C2882 C3440 ) C2882_=_C3441( C2882 C3441 ) C2882_=_C3442( C2882 C3442 ) C2882_=_C3443( C2882 C3443 ) C2882_=_C3444( C2882 C3444 ) \nC2882_=_C3445( C2882 C3445 ) C2996_=_C3005( C2996 C3005 ) C2996_=_C3255( C2996 C3255 ) C2996_=_C3432( C2996 C3432 ) C2996_=_C3433( C2996 C3433 ) C2996_=_C3434( C2996 C3434 ) \nC2996_=_C3435( C2996 C3435 ) C2996_=_C3436( C2996 C3436 ) C2996_=_C3437( C2996 C3437 ) C2996_=_C3438( C2996 C3438 ) C2996_=_C3439( C2996 C3439 ) C2996_=_C3440( C2996 C3440 ) \nC2996_=_C3441( C2996 C3441 ) C2996_=_C3442( C2996 C3442 ) C2996_=_C3443( C2996 C3443 ) C2996_=_C3444( C2996 C3444 ) C2996_=_C3445( C2996 C3445 ) C3005_=_C3208( C3005 C3208 ) \nC3005_=_C3223( C3005 C3223 ) C3005_=_C3263( C3005 C3263 ) C3005_=_C3444( C3005 C3444 ) C3005_=_C3463( C3005 C3463 ) C3005_=_C3520( C3005 C3520 ) C3005_=_C3563( C3005 C3563 ) \nC3005_=_C3692( C3005 C3692 ) C3005_=_C3814( C3005 C3814 ) C3005_=_C3845( C3005 C3845 ) C3005_=_C3861( C3005 C3861 ) C3005_=_C3912( C3005 C3912 ) C3005_=_C3965( C3005 C3965 ) \nC3005_=_C4051( C3005 C4051 ) C3005_=_C4098( C3005 C4098 ) C3005_=_C4107( C3005 C4107 ) C3208_=_C3223( C3208 C3223 ) C3208_=_C3263( C3208 C3263 ) C3208_=_C3444( C3208 C3444 ) \nC3208_=_C3463( C3208 C3463 ) C3208_=_C3520( C3208 C3520 ) C3208_=_C3563( C3208 C3563 ) C3208_=_C3692( C3208 C3692 ) C3208_=_C3814( C3208 C3814 ) C3208_=_C3845( C3208 C3845 ) \nC3208_=_C3861( C3208 C3861 ) C3208_=_C3912( C3208 C3912 ) C3208_=_C3965( C3208 C3965 ) C3208_=_C4051( C3208 C4051 ) C3208_=_C4098( C3208 C4098 ) C3208_=_C4107( C3208 C4107 ) \nC3223_=_C3263( C3223 C3263 ) C3223_=_C3444( C3223 C3444 ) C3223_=_C3463( C3223 C3463 ) C3223_=_C3520( C3223 C3520 ) C3223_=_C3563( C3223 C3563 ) C3223_=_C3692( C3223 C3692 ) \nC3223_=_C3814( C3223 C3814 ) C3223_=_C3845( C3223 C3845 ) C3223_=_C3861( C3223 C3861 ) C3223_=_C3912( C3223 C3912 ) C3223_=_C3965( C3223 C3965 ) C3223_=_C4051( C3223 C4051 ) \nC3223_=_C4098( C3223 C4098 ) C3223_=_C4107( C3223 C4107 ) C3255_=_C3263( C3255 C3263 ) C3255_=_C3432( C3255 C3432 ) C3255_=_C3433( C3255 C3433 ) C3255_=_C3434( C3255 C3434 ) \nC3255_=_C3435( C3255 C3435 ) C3255_=_C3436( C3255 C3436 ) C3255_=_C3437( C3255 C3437 ) C3255_=_C3438( C3255 C3438 ) C3255_=_C3439( C3255 C3439 ) C3255_=_C3440( C3255 C3440 ) \nC3255_=_C3441( C3255 C3441 ) C3255_=_C3442( C3255 C3442 ) C3255_=_C3443( C3255 C3443 ) C3255_=_C3444( C3255 C3444 ) C3255_=_C3445( C3255 C3445 ) C3263_=_C3444( C3263 C3444 ) \nC3263_=_C3463( C3263 C3463 ) C3263_=_C3520( C3263 C3520 ) C3263_=_C3563( C3263 C3563 ) C3263_=_C3692( C3263 C3692 ) C3263_=_C3814( C3263 C3814 ) C3263_=_C3845( C3263 C3845 ) \nC3263_=_C3861( C3263 C3861 ) C3263_=_C3912( C3263 C3912 ) C3263_=_C3965( C3263 C3965 ) C3263_=_C4051( C3263 C4051 ) C3263_=_C4098( C3263 C4098 ) C3263_=_C4107( C3263 C4107 ) \nC3432_=_C3433( C3432 C3433 ) C3432_=_C3434( C3432 C3434 ) C3432_=_C3435( C3432 C3435 ) C3432_=_C3436( C3432 C3436 ) C3432_=_C3437( C3432 C3437 ) C3432_=_C3438( C3432 C3438 ) \nC3432_=_C3439( C3432 C3439 ) C3432_=_C3440( C3432 C3440 ) C3432_=_C3441( C3432 C3441 ) C3432_=_C3442( C3432 C3442 ) C3432_=_C3443( C3432 C3443 ) C3432_=_C3444( C3432 C3444 ) \nC3432_=_C3445( C3432 C3445 ) C3432_=_C3463( C3432 C3463 ) C3433_=_C3434( C3433 C3434 ) C3433_=_C3435( C3433 C3435 ) C3433_=_C3436( C3433 C3436 ) C3433_=_C3437( C3433 C3437 ) \nC3433_=_C3438( C3433 C3438 ) C3433_=_C3439( C3433 C3439 ) C3433_=_C3440( C3433 C3440 ) C3433_=_C3441( C3433 C3441 ) C3433_=_C3442( C3433 C3442 ) C3433_=_C3443( C3433 C3443 ) \nC3433_=_C3444( C3433 C3444 ) C3433_=_C3445( C3433 C3445 ) C3434_=_C3435( C3434 C3435 ) C3434_=_C3436( C3434 C3436 ) C3434_=_C3437( C3434 C3437 ) C3434_=_C3438( C3434 C3438 ) \nC3434_=_C3439( C3434 C3439 ) C3434_=_C3440( C3434 C3440 ) C3434_=_C3441( C3434 C3441 ) C3434_=_C3442( C3434 C3442 ) C3434_=_C3443( C3434 C3443 ) C3434_=_C3444( C3434 C3444 ) \nC3434_=_C3445( C3434 C3445 ) C3435_=_C3436( C3435 C3436 ) C3435_=_C3437( C3435 C3437 ) C3435_=_C3438( C3435 C3438 ) C3435_=_C3439( C3435 C3439 ) C3435_=_C3440( C3435 C3440 ) \nC3435_=_C3441( C3435 C3441 ) C3435_=_C3442( C3435 C3442 ) C3435_=_C3443( C3435 C3443 ) C3435_=_C3444( C3435 C3444 ) C3435_=_C3445( C3435 C3445 ) C3435_=_C3861( C3435 C3861 ) \nC3436_=_C3437( C3436 C3437 ) C3436_=_C3438( C3436 C3438 ) C3436_=_C3439( C3436 C3439 ) C3436_=_C3440( C3436 C3440 ) C3436_=_C3441( C3436 C3441 ) C3436_=_C3442( C3436 C3442 ) \nC3436_=_C3443( C3436 C3443 ) C3436_=_C3444( C3436 C3444 ) C3436_=_C3445( C3436 C3445 ) C3437_=_C3438( C3437 C3438 ) C3437_=_C3439( C3437 C3439 ) C3437_=_C3440( C3437 C3440 ) \nC3437_=_C3441( C3437 C3441 ) C3437_=_C3442( C3437 C3442 ) C3437_=_C3443( C3437 C3443 ) C3437_=_C3444( C3437 C3444 ) C3437_=_C3445( C3437 C3445 ) C3437_=_C3912( C3437 C3912 ) \nC3438_=_C3439( C3438 C3439 ) C3438_=_C3440( C3438 C3440 ) C3438_=_C3441( C3438 C3441 ) C3438_=_C3442( C3438 C3442 ) C3438_=_C3443( C3438 C3443 ) C3438_=_C3444( C3438 C3444 ) \nC3438_=_C3445( C3438 C3445 ) C3438_=_C3965( C3438 C3965 ) C3439_=_C3440( C3439 C3440 ) C3439_=_C3441( C3439 C3441 ) C3439_=_C3442( C3439 C3442 ) C3439_=_C3443(</w:t>
      </w:r>
    </w:p>
    <w:p>
      <w:pPr>
        <w:pStyle w:val="PreformattedText"/>
        <w:bidi w:val="0"/>
        <w:spacing w:before="0" w:after="0"/>
        <w:jc w:val="left"/>
        <w:rPr/>
      </w:pPr>
      <w:r>
        <w:rPr/>
        <w:t xml:space="preserve"> </w:t>
      </w:r>
      <w:r>
        <w:rPr/>
        <w:t>C3439 C3443 ) \nC3439_=_C3444( C3439 C3444 ) C3439_=_C3445( C3439 C3445 ) C3440_=_C3441( C3440 C3441 ) C3440_=_C3442( C3440 C3442 ) C3440_=_C3443( C3440 C3443 ) C3440_=_C3444( C3440 C3444 ) \nC3440_=_C3445( C3440 C3445 ) C3441_=_C3442( C3441 C3442 ) C3441_=_C3443( C3441 C3443 ) C3441_=_C3444( C3441 C3444 ) C3441_=_C3445( C3441 C3445 ) C3442_=_C3443( C3442 C3443 ) \nC3442_=_C3444( C3442 C3444 ) C3442_=_C3445( C3442 C3445 ) C3443_=_C3444( C3443 C3444 ) C3443_=_C3445( C3443 C3445 ) C3444_=_C3445( C3444 C3445 ) C3444_=_C3463( C3444 C3463 ) \nC3444_=_C3520( C3444 C3520 ) C3444_=_C3563( C3444 C3563 ) C3444_=_C3692( C3444 C3692 ) C3444_=_C3814( C3444 C3814 ) C3444_=_C3845( C3444 C3845 ) C3444_=_C3861( C3444 C3861 ) \nC3444_=_C3912( C3444 C3912 ) C3444_=_C3965( C3444 C3965 ) C3444_=_C4051( C3444 C4051 ) C3444_=_C4098( C3444 C4098 ) C3444_=_C4107( C3444 C4107 ) C3445_=_C4107( C3445 C4107 ) \nC3463_=_C3520( C3463 C3520 ) C3463_=_C3563( C3463 C3563 ) C3463_=_C3692( C3463 C3692 ) C3463_=_C3814( C3463 C3814 ) C3463_=_C3845( C3463 C3845 ) C3463_=_C3861( C3463 C3861 ) \nC3463_=_C3912( C3463 C3912 ) C3463_=_C3965( C3463 C3965 ) C3463_=_C4051( C3463 C4051 ) C3463_=_C4098( C3463 C4098 ) C3463_=_C4107( C3463 C4107 ) C3520_=_C3563( C3520 C3563 ) \nC3520_=_C3692( C3520 C3692 ) C3520_=_C3814( C3520 C3814 ) C3520_=_C3845( C3520 C3845 ) C3520_=_C3861( C3520 C3861 ) C3520_=_C3912( C3520 C3912 ) C3520_=_C3965( C3520 C3965 ) \nC3520_=_C4051( C3520 C4051 ) C3520_=_C4098( C3520 C4098 ) C3520_=_C4107( C3520 C4107 ) C3563_=_C3692( C3563 C3692 ) C3563_=_C3814( C3563 C3814 ) C3563_=_C3845( C3563 C3845 ) \nC3563_=_C3861( C3563 C3861 ) C3563_=_C3912( C3563 C3912 ) C3563_=_C3965( C3563 C3965 ) C3563_=_C4051( C3563 C4051 ) C3563_=_C4098( C3563 C4098 ) C3563_=_C4107( C3563 C4107 ) \nC3692_=_C3814( C3692 C3814 ) C3692_=_C3845( C3692 C3845 ) C3692_=_C3861( C3692 C3861 ) C3692_=_C3912( C3692 C3912 ) C3692_=_C3965( C3692 C3965 ) C3692_=_C4051( C3692 C4051 ) \nC3692_=_C4098( C3692 C4098 ) C3692_=_C4107( C3692 C4107 ) C3814_=_C3845( C3814 C3845 ) C3814_=_C3861( C3814 C3861 ) C3814_=_C3912( C3814 C3912 ) C3814_=_C3965( C3814 C3965 ) \nC3814_=_C4051( C3814 C4051 ) C3814_=_C4098( C3814 C4098 ) C3814_=_C4107( C3814 C4107 ) C3845_=_C3861( C3845 C3861 ) C3845_=_C3912( C3845 C3912 ) C3845_=_C3965( C3845 C3965 ) \nC3845_=_C4051( C3845 C4051 ) C3845_=_C4098( C3845 C4098 ) C3845_=_C4107( C3845 C4107 ) C3861_=_C3912( C3861 C3912 ) C3861_=_C3965( C3861 C3965 ) C3861_=_C4051( C3861 C4051 ) \nC3861_=_C4098( C3861 C4098 ) C3861_=_C4107( C3861 C4107 ) C3912_=_C3965( C3912 C3965 ) C3912_=_C4051( C3912 C4051 ) C3912_=_C4098( C3912 C4098 ) C3912_=_C4107( C3912 C4107 ) \nC3965_=_C4051( C3965 C4051 ) C3965_=_C4098( C3965 C4098 ) C3965_=_C4107( C3965 C4107 ) C4051_=_C4098( C4051 C4098 ) C4051_=_C4107( C4051 C4107 ) C4098_=_C4107( C4098 C4107 ) "];142-&gt;226[label="56: C489 C539 C811 C873 C982 \nC989 C1148 C1310 C1358 C1410 C1568 \nC1634 C1648 C1655 C1668 C1791 C1933 \nC2064 C2196 C2247 C2265 C2441 C2631 \nC2745 C2882 C2996 C3005 C3208 C3223 \nC3255 C3263 C3432 C3433 C3434 C3435 \nC3436 C3437 C3438 C3439 C3440 C3441 \nC3442 C3443 C3445 C3463 C3520 C3563 \nC3692 C3814 C3845 C3861 C3912 C3965 \nC4051 C4098 C4107 \n765: C489_=_C539 ,C489_=_C873 ,C489_=_C989 ,C489_=_C1410 ,C489_=_C1568 ,\nC489_=_C1634 ,C489_=_C1655 ,C489_=_C1933 ,C489_=_C2247 ,C489_=_C2265 ,C489_=_C2745 ,\nC489_=_C3005 ,C489_=_C3208 ,C489_=_C3223 ,C489_=_C3263 ,C489_=_C3463 ,C489_=_C3520 ,\nC489_=_C3563 ,C489_=_C3692 ,C489_=_C3814 ,C489_=_C3845 ,C489_=_C3861 ,C489_=_C3912 ,\nC489_=_C3965 ,C489_=_C4051 ,C489_=_C4098 ,C489_=_C4107 ,C539_=_C873 ,C539_=_C989 ,\nC539_=_C1410 ,C539_=_C1568 ,C539_=_C1634 ,C539_=_C1655 ,C539_=_C1933 ,C539_=_C2247 ,\nC539_=_C2265 ,C539_=_C2745 ,C539_=_C3005 ,C539_=_C3208 ,C539_=_C3223 ,C539_=_C3263 ,\nC539_=_C3463 ,C539_=_C3520 ,C539_=_C3563 ,C539_=_C3692 ,C539_=_C3814 ,C539_=_C3845 ,\nC539_=_C3861 ,C539_=_C3912 ,C539_=_C3965 ,C539_=_C4051 ,C539_=_C4098 ,C539_=_C4107 ,\nC811_=_C982 ,C811_=_C1148 ,C811_=_C1310 ,C811_=_C1358 ,C811_=_C1648 ,C811_=_C1668 ,\nC811_=_C1791 ,C811_=_C2064 ,C811_=_C2196 ,C811_=_C2441 ,C811_=_C2631 ,C811_=_C2882 ,\nC811_=_C2996 ,C811_=_C3255 ,C811_=_C3432 ,C811_=_C3433 ,C811_=_C3434 ,C811_=_C3435 ,\nC811_=_C3436 ,C811_=_C3437 ,C811_=_C3438 ,C811_=_C3439 ,C811_=_C3440 ,C811_=_C3441 ,\nC811_=_C3442 ,C811_=_C3443 ,C811_=_C3445 ,C873_=_C989 ,C873_=_C1410 ,C873_=_C1568 ,\nC873_=_C1634 ,C873_=_C1655 ,C873_=_C1933 ,C873_=_C2247 ,C873_=_C2265 ,C873_=_C2745 ,\nC873_=_C3005 ,C873_=_C3208 ,C873_=_C3223 ,C873_=_C3263 ,C873_=_C3463 ,C873_=_C3520 ,\nC873_=_C3563 ,C873_=_C3692 ,C873_=_C3814 ,C873_=_C3845 ,C873_=_C3861 ,C873_=_C3912 ,\nC873_=_C3965 ,C873_=_C4051 ,C873_=_C4098 ,C873_=_C4107 ,C982_=_C989 ,C982_=_C1148 ,\nC982_=_C1310 ,C982_=_C1358 ,C982_=_C1648 ,C982_=_C1668 ,C982_=_C1791 ,C982_=_C2064 ,\nC982_=_C2196 ,C982_=_C2441 ,C982_=_C2631 ,C982_=_C2882 ,C982_=_C2996 ,C982_=_C3255 ,\nC982_=_C3432 ,C982_=_C3433 ,C982_=_C3434 ,C982_=_C3435 ,C982_=_C3436 ,C982_=_C3437 ,\nC982_=_C3438 ,C982_=_C3439 ,C982_=_C3440 ,C982_=_C3441 ,C982_=_C3442 ,C982_=_C3443 ,\nC982_=_C3445 ,C989_=_C1410 ,C989_=_C1568 ,C989_=_C1634 ,C989_=_C1655 ,C989_=_C1933 ,\nC989_=_C2247 ,C989_=_C2265 ,C989_=_C2745 ,C989_=_C3005 ,C989_=_C3208 ,C989_=_C3223 ,\nC989_=_C3263 ,C989_=_C3463 ,C989_=_C3520 ,C989_=_C3563 ,C989_=_C3692 ,C989_=_C3814 ,\nC989_=_C3845 ,C989_=_C3861 ,C989_=_C3912 ,C989_=_C3965 ,C989_=_C4051 ,C989_=_C4098 ,\nC989_=_C4107 ,C1148_=_C1310 ,C1148_=_C1358 ,C1148_=_C1648 ,C1148_=_C1668 ,C1148_=_C1791 ,\nC1148_=_C2064 ,C1148_=_C2196 ,C1148_=_C2441 ,C1148_=_C2631 ,C1148_=_C2882 ,C1148_=_C2996 ,\nC1148_=_C3255 ,C1148_=_C3432 ,C1148_=_C3433 ,C1148_=_C3434 ,C1148_=_C3435 ,C1148_=_C3436 ,\nC1148_=_C3437 ,C1148_=_C3438 ,C1148_=_C3439 ,C1148_=_C3440 ,C1148_=_C3441 ,C1148_=_C3442 ,\nC1148_=_C3443 ,C1148_=_C3445 ,C1310_=_C1358 ,C1310_=_C1648 ,C1310_=_C1668 ,C1310_=_C1791 ,\nC1310_=_C2064 ,C1310_=_C2196 ,C1310_=_C2441 ,C1310_=_C2631 ,C1310_=_C2882 ,C1310_=_C2996 ,\nC1310_=_C3255 ,C1310_=_C3432 ,C1310_=_C3433 ,C1310_=_C3434 ,C1310_=_C3435 ,C1310_=_C3436 ,\nC1310_=_C3437 ,C1310_=_C3438 ,C1310_=_C3439 ,C1310_=_C3440 ,C1310_=_C3441 ,C1310_=_C3442 ,\nC1310_=_C3443 ,C1310_=_C3445 ,C1358_=_C1648 ,C1358_=_C1668 ,C1358_=_C1791 ,C1358_=_C2064 ,\nC1358_=_C2196 ,C1358_=_C2441 ,C1358_=_C2631 ,C1358_=_C2882 ,C1358_=_C2996 ,C1358_=_C3255 ,\nC1358_=_C3432 ,C1358_=_C3433 ,C1358_=_C3434 ,C1358_=_C3435 ,C1358_=_C3436 ,C1358_=_C3437 ,\nC1358_=_C3438 ,C1358_=_C3439 ,C1358_=_C3440 ,C1358_=_C3441 ,C1358_=_C3442 ,C1358_=_C3443 ,\nC1358_=_C3445 ,C1410_=_C1568 ,C1410_=_C1634 ,C1410_=_C1655 ,C1410_=_C1933 ,C1410_=_C2247 ,\nC1410_=_C2265 ,C1410_=_C2745 ,C1410_=_C3005 ,C1410_=_C3208 ,C1410_=_C3223 ,C1410_=_C3263 ,\nC1410_=_C3463 ,C1410_=_C3520 ,C1410_=_C3563 ,C1410_=_C3692 ,C1410_=_C3814 ,C1410_=_C3845 ,\nC1410_=_C3861 ,C1410_=_C3912 ,C1410_=_C3965 ,C1410_=_C4051 ,C1410_=_C4098 ,C1410_=_C4107 ,\nC1568_=_C1634 ,C1568_=_C1655 ,C1568_=_C1933 ,C1568_=_C2247 ,C1568_=_C2265 ,C1568_=_C2745 ,\nC1568_=_C3005 ,C1568_=_C3208 ,C1568_=_C3223 ,C1568_=_C3263 ,C1568_=_C3463 ,C1568_=_C3520 ,\nC1568_=_C3563 ,C1568_=_C3692 ,C1568_=_C3814 ,C1568_=_C3845 ,C1568_=_C3861 ,C1568_=_C3912 ,\nC1568_=_C3965 ,C1568_=_C4051 ,C1568_=_C4098 ,C1568_=_C4107 ,C1634_=_C1655 ,C1634_=_C1933 ,\nC1634_=_C2247 ,C1634_=_C2265 ,C1634_=_C2745 ,C1634_=_C3005 ,C1634_=_C3208 ,C1634_=_C3223 ,\nC1634_=_C3263 ,C1634_=_C3463 ,C1634_=_C3520 ,C1634_=_C3563 ,C1634_=_C3692 ,C1634_=_C3814 ,\nC1634_=_C3845 ,C1634_=_C3861 ,C1634_=_C3912 ,C1634_=_C3965 ,C1634_=_C4051 ,C1634_=_C4098 ,\nC1634_=_C4107 ,C1648_=_C1655 ,C1648_=_C1668 ,C1648_=_C1791 ,C1648_=_C2064 ,C1648_=_C2196 ,\nC1648_=_C2441 ,C1648_=_C2631 ,C1648_=_C2882 ,C1648_=_C2996 ,C1648_=_C3255 ,C1648_=_C3432 ,\nC1648_=_C3433 ,C1648_=_C3434 ,C1648_=_C3435 ,C1648_=_C3436 ,C1648_=_C3437 ,C1648_=_C3438 ,\nC1648_=_C3439 ,C1648_=_C3440 ,C1648_=_C3441 ,C1648_=_C3442 ,C1648_=_C3443 ,C1648_=_C3445 ,\nC1655_=_C1933 ,C1655_=_C2247 ,C1655_=_C2265 ,C1655_=_C2745 ,C1655_=_C3005 ,C1655_=_C3208 ,\nC1655_=_C3223 ,C1655_=_C3263 ,C1655_=_C3463 ,C1655_=_C3520 ,C1655_=_C3563 ,C1655_=_C3692 ,\nC1655_=_C3814 ,C1655_=_C3845 ,C1655_=_C3861 ,C1655_=_C3912 ,C1655_=_C3965 ,C1655_=_C4051 ,\nC1655_=_C4098 ,C1655_=_C4107 ,C1668_=_C1791 ,C1668_=_C2064 ,C1668_=_C2196 ,C1668_=_C2441 ,\nC1668_=_C2631 ,C1668_=_C2882 ,C1668_=_C2996 ,C1668_=_C3255 ,C1668_=_C3432 ,C1668_=_C3433 ,\nC1668_=_C3434 ,C1668_=_C3435 ,C1668_=_C3436 ,C1668_=_C3437 ,C1668_=_C3438 ,C1668_=_C3439 ,\nC1668_=_C3440 ,C1668_=_C3441 ,C1668_=_C3442 ,C1668_=_C3443 ,C1668_=_C3445 ,C1791_=_C2064 ,\nC1791_=_C2196 ,C1791_=_C2441 ,C1791_=_C2631 ,C1791_=_C2882 ,C1791_=_C2996 ,C1791_=_C3255 ,\nC1791_=_C3432 ,C1791_=_C3433 ,C1791_=_C3434 ,C1791_=_C3435 ,C1791_=_C3436 ,C1791_=_C3437 ,\nC1791_=_C3438 ,C1791_=_C3439 ,C1791_=_C3440 ,C1791_=_C3441 ,C1791_=_C3442 ,C1791_=_C3443 ,\nC1791_=_C3445 ,C1933_=_C2247 ,C1933_=_C2265 ,C1933_=_C2745 ,C1933_=_C3005 ,C1933_=_C3208 ,\nC1933_=_C3223 ,C1933_=_C3263 ,C1933_=_C3463 ,C1933_=_C3520 ,C1933_=_C3563 ,C1933_=_C3692 ,\nC1933_=_C3814 ,C1933_=_C3845 ,C1933_=_C3861 ,C1933_=_C3912 ,C1933_=_C3965 ,C1933_=_C4051 ,\nC1933_=_C4098 ,C1933_=_C4107 ,C2064_=_C2196 ,C2064_=_C2441 ,C2064_=_C2631 ,C2064_=_C2882 ,\nC2064_=_C2996 ,C2064_=_C3255 ,C2064_=_C3432 ,C2064_=_C3433 ,C2064_=_C3434 ,C2064_=_C3435 ,\nC2064_=_C3436 ,C2064_=_C3437 ,C2064_=_C3438 ,C2064_=_C3439 ,C2064_=_C3440 ,C2064_=_C3441 ,\nC2064_=_C3442 ,C2064_=_C3443 ,C2064_=_C3445 ,C2196_=_C2441 ,C2196_=_C2631 ,C2196_=_C2882 ,\nC2196_=_C2996 ,C2196_=_C3255 ,C2196_=_C3432 ,C2196_=_C3433 ,C2196_=_C3434 ,C2196_=_C3435 ,\nC2196_=_C3436 ,C2196_=_C3437 ,C2196_=_C3438 ,C2196_=_C3439 ,C2196_=_C3440 ,C2196_=_C3441 ,\nC2196_=_C3442 ,C2196_=_C3443 ,C2196_=_C3445 ,C2247_=_C2265 ,C2247_=_C2745 ,C2247_=_C3005 ,\nC2247_=_C3208 ,C2247_=_C3223 ,C2247_=_C3263 ,C2247_=_C3463 ,C2247_=_C3520 ,C2247_=_C3563 ,\nC2247_=_C3692 ,C2247_=_C3814 ,C2247_=_C3845 ,C2247_=_C3861 ,C2247_=_C3912</w:t>
      </w:r>
    </w:p>
    <w:p>
      <w:pPr>
        <w:pStyle w:val="PreformattedText"/>
        <w:bidi w:val="0"/>
        <w:spacing w:before="0" w:after="0"/>
        <w:jc w:val="left"/>
        <w:rPr/>
      </w:pPr>
      <w:r>
        <w:rPr/>
        <w:t xml:space="preserve"> </w:t>
      </w:r>
      <w:r>
        <w:rPr/>
        <w:t>,C2247_=_C3965 ,\nC2247_=_C4051 ,C2247_=_C4098 ,C2247_=_C4107 ,C2265_=_C2745 ,C2265_=_C3005 ,C2265_=_C3208 ,\nC2265_=_C3223 ,C2265_=_C3263 ,C2265_=_C3463 ,C2265_=_C3520 ,C2265_=_C3563 ,C2265_=_C3692 ,\nC2265_=_C3814 ,C2265_=_C3845 ,C2265_=_C3861 ,C2265_=_C3912 ,C2265_=_C3965 ,C2265_=_C4051 ,\nC2265_=_C4098 ,C2265_=_C4107 ,C2441_=_C2631 ,C2441_=_C2882 ,C2441_=_C2996 ,C2441_=_C3255 ,\nC2441_=_C3432 ,C2441_=_C3433 ,C2441_=_C3434 ,C2441_=_C3435 ,C2441_=_C3436 ,C2441_=_C3437 ,\nC2441_=_C3438 ,C2441_=_C3439 ,C2441_=_C3440 ,C2441_=_C3441 ,C2441_=_C3442 ,C2441_=_C3443 ,\nC2441_=_C3445 ,C2631_=_C2882 ,C2631_=_C2996 ,C2631_=_C3255 ,C2631_=_C3432 ,C2631_=_C3433 ,\nC2631_=_C3434 ,C2631_=_C3435 ,C2631_=_C3436 ,C2631_=_C3437 ,C2631_=_C3438 ,C2631_=_C3439 ,\nC2631_=_C3440 ,C2631_=_C3441 ,C2631_=_C3442 ,C2631_=_C3443 ,C2631_=_C3445 ,C2745_=_C3005 ,\nC2745_=_C3208 ,C2745_=_C3223 ,C2745_=_C3263 ,C2745_=_C3463 ,C2745_=_C3520 ,C2745_=_C3563 ,\nC2745_=_C3692 ,C2745_=_C3814 ,C2745_=_C3845 ,C2745_=_C3861 ,C2745_=_C3912 ,C2745_=_C3965 ,\nC2745_=_C4051 ,C2745_=_C4098 ,C2745_=_C4107 ,C2882_=_C2996 ,C2882_=_C3255 ,C2882_=_C3432 ,\nC2882_=_C3433 ,C2882_=_C3434 ,C2882_=_C3435 ,C2882_=_C3436 ,C2882_=_C3437 ,C2882_=_C3438 ,\nC2882_=_C3439 ,C2882_=_C3440 ,C2882_=_C3441 ,C2882_=_C3442 ,C2882_=_C3443 ,C2882_=_C3445 ,\nC2996_=_C3005 ,C2996_=_C3255 ,C2996_=_C3432 ,C2996_=_C3433 ,C2996_=_C3434 ,C2996_=_C3435 ,\nC2996_=_C3436 ,C2996_=_C3437 ,C2996_=_C3438 ,C2996_=_C3439 ,C2996_=_C3440 ,C2996_=_C3441 ,\nC2996_=_C3442 ,C2996_=_C3443 ,C2996_=_C3445 ,C3005_=_C3208 ,C3005_=_C3223 ,C3005_=_C3263 ,\nC3005_=_C3463 ,C3005_=_C3520 ,C3005_=_C3563 ,C3005_=_C3692 ,C3005_=_C3814 ,C3005_=_C3845 ,\nC3005_=_C3861 ,C3005_=_C3912 ,C3005_=_C3965 ,C3005_=_C4051 ,C3005_=_C4098 ,C3005_=_C4107 ,\nC3208_=_C3223 ,C3208_=_C3263 ,C3208_=_C3463 ,C3208_=_C3520 ,C3208_=_C3563 ,C3208_=_C3692 ,\nC3208_=_C3814 ,C3208_=_C3845 ,C3208_=_C3861 ,C3208_=_C3912 ,C3208_=_C3965 ,C3208_=_C4051 ,\nC3208_=_C4098 ,C3208_=_C4107 ,C3223_=_C3263 ,C3223_=_C3463 ,C3223_=_C3520 ,C3223_=_C3563 ,\nC3223_=_C3692 ,C3223_=_C3814 ,C3223_=_C3845 ,C3223_=_C3861 ,C3223_=_C3912 ,C3223_=_C3965 ,\nC3223_=_C4051 ,C3223_=_C4098 ,C3223_=_C4107 ,C3255_=_C3263 ,C3255_=_C3432 ,C3255_=_C3433 ,\nC3255_=_C3434 ,C3255_=_C3435 ,C3255_=_C3436 ,C3255_=_C3437 ,C3255_=_C3438 ,C3255_=_C3439 ,\nC3255_=_C3440 ,C3255_=_C3441 ,C3255_=_C3442 ,C3255_=_C3443 ,C3255_=_C3445 ,C3263_=_C3463 ,\nC3263_=_C3520 ,C3263_=_C3563 ,C3263_=_C3692 ,C3263_=_C3814 ,C3263_=_C3845 ,C3263_=_C3861 ,\nC3263_=_C3912 ,C3263_=_C3965 ,C3263_=_C4051 ,C3263_=_C4098 ,C3263_=_C4107 ,C3432_=_C3433 ,\nC3432_=_C3434 ,C3432_=_C3435 ,C3432_=_C3436 ,C3432_=_C3437 ,C3432_=_C3438 ,C3432_=_C3439 ,\nC3432_=_C3440 ,C3432_=_C3441 ,C3432_=_C3442 ,C3432_=_C3443 ,C3432_=_C3445 ,C3432_=_C3463 ,\nC3433_=_C3434 ,C3433_=_C3435 ,C3433_=_C3436 ,C3433_=_C3437 ,C3433_=_C3438 ,C3433_=_C3439 ,\nC3433_=_C3440 ,C3433_=_C3441 ,C3433_=_C3442 ,C3433_=_C3443 ,C3433_=_C3445 ,C3434_=_C3435 ,\nC3434_=_C3436 ,C3434_=_C3437 ,C3434_=_C3438 ,C3434_=_C3439 ,C3434_=_C3440 ,C3434_=_C3441 ,\nC3434_=_C3442 ,C3434_=_C3443 ,C3434_=_C3445 ,C3435_=_C3436 ,C3435_=_C3437 ,C3435_=_C3438 ,\nC3435_=_C3439 ,C3435_=_C3440 ,C3435_=_C3441 ,C3435_=_C3442 ,C3435_=_C3443 ,C3435_=_C3445 ,\nC3435_=_C3861 ,C3436_=_C3437 ,C3436_=_C3438 ,C3436_=_C3439 ,C3436_=_C3440 ,C3436_=_C3441 ,\nC3436_=_C3442 ,C3436_=_C3443 ,C3436_=_C3445 ,C3437_=_C3438 ,C3437_=_C3439 ,C3437_=_C3440 ,\nC3437_=_C3441 ,C3437_=_C3442 ,C3437_=_C3443 ,C3437_=_C3445 ,C3437_=_C3912 ,C3438_=_C3439 ,\nC3438_=_C3440 ,C3438_=_C3441 ,C3438_=_C3442 ,C3438_=_C3443 ,C3438_=_C3445 ,C3438_=_C3965 ,\nC3439_=_C3440 ,C3439_=_C3441 ,C3439_=_C3442 ,C3439_=_C3443 ,C3439_=_C3445 ,C3440_=_C3441 ,\nC3440_=_C3442 ,C3440_=_C3443 ,C3440_=_C3445 ,C3441_=_C3442 ,C3441_=_C3443 ,C3441_=_C3445 ,\nC3442_=_C3443 ,C3442_=_C3445 ,C3443_=_C3445 ,C3445_=_C4107 ,C3463_=_C3520 ,C3463_=_C3563 ,\nC3463_=_C3692 ,C3463_=_C3814 ,C3463_=_C3845 ,C3463_=_C3861 ,C3463_=_C3912 ,C3463_=_C3965 ,\nC3463_=_C4051 ,C3463_=_C4098 ,C3463_=_C4107 ,C3520_=_C3563 ,C3520_=_C3692 ,C3520_=_C3814 ,\nC3520_=_C3845 ,C3520_=_C3861 ,C3520_=_C3912 ,C3520_=_C3965 ,C3520_=_C4051 ,C3520_=_C4098 ,\nC3520_=_C4107 ,C3563_=_C3692 ,C3563_=_C3814 ,C3563_=_C3845 ,C3563_=_C3861 ,C3563_=_C3912 ,\nC3563_=_C3965 ,C3563_=_C4051 ,C3563_=_C4098 ,C3563_=_C4107 ,C3692_=_C3814 ,C3692_=_C3845 ,\nC3692_=_C3861 ,C3692_=_C3912 ,C3692_=_C3965 ,C3692_=_C4051 ,C3692_=_C4098 ,C3692_=_C4107 ,\nC3814_=_C3845 ,C3814_=_C3861 ,C3814_=_C3912 ,C3814_=_C3965 ,C3814_=_C4051 ,C3814_=_C4098 ,\nC3814_=_C4107 ,C3845_=_C3861 ,C3845_=_C3912 ,C3845_=_C3965 ,C3845_=_C4051 ,C3845_=_C4098 ,\nC3845_=_C4107 ,C3861_=_C3912 ,C3861_=_C3965 ,C3861_=_C4051 ,C3861_=_C4098 ,C3861_=_C4107 ,\nC3912_=_C3965 ,C3912_=_C4051 ,C3912_=_C4098 ,C3912_=_C4107 ,C3965_=_C4051 ,C3965_=_C4098 ,\nC3965_=_C4107 ,C4051_=_C4098 ,C4051_=_C4107 ,C4098_=_C4107 ,"];227[shape=box, label="id:227 level: 6\n55: C29 C68 C88 C130 C158 \nC173 C197 C198 C199 C200 C201 \nC202 C203 C204 C205 C206 C207 \nC208 C209 C210 C211 C212 C213 \nC214 C215 C216 C217 C218 C219 \nC321 C428 C477 C843 C1376 C1944 \nC2443 C2700 C2751 C2789 C3137 C3167 \nC3418 C3489 C3713 C3714 C3715 C3716 \nC3717 C3718 C3719 C3720 C3721 C3722 \nC3723 C3724 \n767: C29_=_C68( C29 C68 ) C29_=_C88( C29 C88 ) C29_=_C130( C29 C130 ) C29_=_C158( C29 C158 ) C29_=_C197( C29 C197 ) \nC29_=_C198( C29 C198 ) C29_=_C199( C29 C199 ) C29_=_C200( C29 C200 ) C29_=_C201( C29 C201 ) C29_=_C202( C29 C202 ) C29_=_C203( C29 C203 ) \nC29_=_C204( C29 C204 ) C29_=_C205( C29 C205 ) C29_=_C206( C29 C206 ) C29_=_C207( C29 C207 ) C29_=_C208( C29 C208 ) C29_=_C209( C29 C209 ) \nC29_=_C210( C29 C210 ) C29_=_C211( C29 C211 ) C29_=_C212( C29 C212 ) C29_=_C213( C29 C213 ) C29_=_C214( C29 C214 ) C29_=_C215( C29 C215 ) \nC29_=_C216( C29 C216 ) C29_=_C217( C29 C217 ) C29_=_C218( C29 C218 ) C29_=_C219( C29 C219 ) C68_=_C88( C68 C88 ) C68_=_C130( C68 C130 ) \nC68_=_C158( C68 C158 ) C68_=_C197( C68 C197 ) C68_=_C198( C68 C198 ) C68_=_C199( C68 C199 ) C68_=_C200( C68 C200 ) C68_=_C201( C68 C201 ) \nC68_=_C202( C68 C202 ) C68_=_C203( C68 C203 ) C68_=_C204( C68 C204 ) C68_=_C205( C68 C205 ) C68_=_C206( C68 C206 ) C68_=_C207( C68 C207 ) \nC68_=_C208( C68 C208 ) C68_=_C209( C68 C209 ) C68_=_C210( C68 C210 ) C68_=_C211( C68 C211 ) C68_=_C212( C68 C212 ) C68_=_C213( C68 C213 ) \nC68_=_C214( C68 C214 ) C68_=_C215( C68 C215 ) C68_=_C216( C68 C216 ) C68_=_C217( C68 C217 ) C68_=_C218( C68 C218 ) C68_=_C219( C68 C219 ) \nC88_=_C130( C88 C130 ) C88_=_C158( C88 C158 ) C88_=_C197( C88 C197 ) C88_=_C198( C88 C198 ) C88_=_C199( C88 C199 ) C88_=_C200( C88 C200 ) \nC88_=_C201( C88 C201 ) C88_=_C202( C88 C202 ) C88_=_C203( C88 C203 ) C88_=_C204( C88 C204 ) C88_=_C205( C88 C205 ) C88_=_C206( C88 C206 ) \nC88_=_C207( C88 C207 ) C88_=_C208( C88 C208 ) C88_=_C209( C88 C209 ) C88_=_C210( C88 C210 ) C88_=_C211( C88 C211 ) C88_=_C212( C88 C212 ) \nC88_=_C213( C88 C213 ) C88_=_C214( C88 C214 ) C88_=_C215( C88 C215 ) C88_=_C216( C88 C216 ) C88_=_C217( C88 C217 ) C88_=_C218( C88 C218 ) \nC88_=_C219( C88 C219 ) C130_=_C158( C130 C158 ) C130_=_C197( C130 C197 ) C130_=_C198( C130 C198 ) C130_=_C199( C130 C199 ) C130_=_C200( C130 C200 ) \nC130_=_C201( C130 C201 ) C130_=_C202( C130 C202 ) C130_=_C203( C130 C203 ) C130_=_C204( C130 C204 ) C130_=_C205( C130 C205 ) C130_=_C206( C130 C206 ) \nC130_=_C207( C130 C207 ) C130_=_C208( C130 C208 ) C130_=_C209( C130 C209 ) C130_=_C210( C130 C210 ) C130_=_C211( C130 C211 ) C130_=_C212( C130 C212 ) \nC130_=_C213( C130 C213 ) C130_=_C214( C130 C214 ) C130_=_C215( C130 C215 ) C130_=_C216( C130 C216 ) C130_=_C217( C130 C217 ) C130_=_C218( C130 C218 ) \nC130_=_C219( C130 C219 ) C158_=_C173( C158 C173 ) C158_=_C197( C158 C197 ) C158_=_C198( C158 C198 ) C158_=_C199( C158 C199 ) C158_=_C200( C158 C200 ) \nC158_=_C201( C158 C201 ) C158_=_C202( C158 C202 ) C158_=_C203( C158 C203 ) C158_=_C204( C158 C204 ) C158_=_C205( C158 C205 ) C158_=_C206( C158 C206 ) \nC158_=_C207( C158 C207 ) C158_=_C208( C158 C208 ) C158_=_C209( C158 C209 ) C158_=_C210( C158 C210 ) C158_=_C211( C158 C211 ) C158_=_C212( C158 C212 ) \nC158_=_C213( C158 C213 ) C158_=_C214( C158 C214 ) C158_=_C215( C158 C215 ) C158_=_C216( C158 C216 ) C158_=_C217( C158 C217 ) C158_=_C218( C158 C218 ) \nC158_=_C219( C158 C219 ) C173_=_C211( C173 C211 ) C173_=_C321( C173 C321 ) C173_=_C428( C173 C428 ) C173_=_C477( C173 C477 ) C173_=_C843( C173 C843 ) \nC173_=_C1376( C173 C1376 ) C173_=_C1944( C173 C1944 ) C173_=_C2443( C173 C2443 ) C173_=_C2700( C173 C2700 ) C173_=_C2751( C173 C2751 ) C173_=_C2789( C173 C2789 ) \nC173_=_C3137( C173 C3137 ) C173_=_C3167( C173 C3167 ) C173_=_C3418( C173 C3418 ) C173_=_C3489( C173 C3489 ) C173_=_C3713( C173 C3713 ) C173_=_C3714( C173 C3714 ) \nC173_=_C3715( C173 C3715 ) C173_=_C3716( C173 C3716 ) C173_=_C3717( C173 C3717 ) C173_=_C3718( C173 C3718 ) C173_=_C3719( C173 C3719 ) C173_=_C3720( C173 C3720 ) \nC173_=_C3721( C173 C3721 ) C173_=_C3722( C173 C3722 ) C173_=_C3723( C173 C3723 ) C173_=_C3724( C173 C3724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w:t>
      </w:r>
    </w:p>
    <w:p>
      <w:pPr>
        <w:pStyle w:val="PreformattedText"/>
        <w:bidi w:val="0"/>
        <w:spacing w:before="0" w:after="0"/>
        <w:jc w:val="left"/>
        <w:rPr/>
      </w:pPr>
      <w:r>
        <w:rPr/>
        <w:t xml:space="preserve"> </w:t>
      </w:r>
      <w:r>
        <w:rPr/>
        <w:t>C198 C213 ) C198_=_C214( C198 C214 ) \nC198_=_C215( C198 C215 ) C198_=_C216( C198 C216 ) C198_=_C217( C198 C217 ) C198_=_C218( C198 C218 ) C198_=_C219( C198 C219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19( C199 C219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321( C201 C321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428( C202 C428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1944( C204 C1944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700( C205 C2700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7_=_C208( C207 C208 ) C207_=_C209( C207 C209 ) C207_=_C210( C207 C210 ) \nC207_=_C211( C207 C211 ) C207_=_C212( C207 C212 ) C207_=_C213( C207 C213 ) C207_=_C214( C207 C214 ) C207_=_C215( C207 C215 ) C207_=_C216( C207 C216 ) \nC207_=_C217( C207 C217 ) C207_=_C218( C207 C218 ) C207_=_C219( C207 C219 ) C208_=_C209( C208 C209 ) C208_=_C210( C208 C210 ) C208_=_C211( C208 C211 ) \nC208_=_C212( C208 C212 ) C208_=_C213( C208 C213 ) C208_=_C214( C208 C214 ) C208_=_C215( C208 C215 ) C208_=_C216( C208 C216 ) C208_=_C217( C208 C217 ) \nC208_=_C218( C208 C218 ) C208_=_C219( C208 C219 ) C209_=_C210( C209 C210 ) C209_=_C211( C209 C211 ) C209_=_C212( C209 C212 ) C209_=_C213( C209 C213 ) \nC209_=_C214( C209 C214 ) C209_=_C215( C209 C215 ) C209_=_C216( C209 C216 ) C209_=_C217( C209 C217 ) C209_=_C218( C209 C218 ) C209_=_C219( C209 C219 ) \nC209_=_C3137( C209 C3137 ) C210_=_C211( C210 C211 ) C210_=_C212( C210 C212 ) C210_=_C213( C210 C213 ) C210_=_C214( C210 C214 ) C210_=_C215( C210 C215 ) \nC210_=_C216( C210 C216 ) C210_=_C217( C210 C217 ) C210_=_C218( C210 C218 ) C210_=_C219( C210 C219 ) C210_=_C3167( C210 C3167 ) C211_=_C212( C211 C212 ) \nC211_=_C213( C211 C213 ) C211_=_C214( C211 C214 ) C211_=_C215( C211 C215 ) C211_=_C216( C211 C216 ) C211_=_C217( C211 C217 ) C211_=_C218( C211 C218 ) \nC211_=_C219( C211 C219 ) C211_=_C321( C211 C321 ) C211_=_C428( C211 C428 ) C211_=_C477( C211 C477 ) C211_=_C843( C211 C843 ) C211_=_C1376( C211 C1376 ) \nC211_=_C1944( C211 C1944 ) C211_=_C2443( C211 C2443 ) C211_=_C2700( C211 C2700 ) C211_=_C2751( C211 C2751 ) C211_=_C2789( C211 C2789 ) C211_=_C3137( C211 C3137 ) \nC211_=_C3167( C211 C3167 ) C211_=_C3418( C211 C3418 ) C211_=_C3489( C211 C3489 ) C211_=_C3713( C211 C3713 ) C211_=_C3714( C211 C3714 ) C211_=_C3715( C211 C3715 ) \nC211_=_C3716( C211 C3716 ) C211_=_C3717( C211 C3717 ) C211_=_C3718( C211 C3718 ) C211_=_C3719( C211 C3719 ) C211_=_C3720( C211 C3720 ) C211_=_C3721( C211 C3721 ) \nC211_=_C3722( C211 C3722 ) C211_=_C3723( C211 C3723 ) C211_=_C3724( C211 C3724 ) C212_=_C213( C212 C213 ) C212_=_C214( C212 C214 ) C212_=_C215( C212 C215 ) \nC212_=_C216( C212 C216 ) C212_=_C217( C212 C217 ) C212_=_C218( C212 C218 ) C212_=_C219( C212 C219 ) C213_=_C214( C213 C214 ) C213_=_C215( C213 C215 ) \nC213_=_C216( C213 C216 ) C213_=_C217( C213 C217 ) C213_=_C218( C213 C218 ) C213_=_C219( C213 C219 ) C213_=_C3715( C213 C3715 ) C214_=_C215( C214 C215 ) \nC214_=_C216( C214 C216 ) C214_=_C217( C214 C217 ) C214_=_C218( C214 C218 ) C214_=_C219( C214 C219 ) C215_=_C216( C215 C216 ) C215_=_C217( C215 C217 ) \nC215_=_C218( C215 C218 ) C215_=_C219( C215 C219 ) C215_=_C3716( C215 C3716 ) C216_=_C217( C216 C217 ) C216_=_C218( C216 C218 ) C216_=_C219( C216 C219 ) \nC217_=_C218( C217 C218 ) C217_=_C219( C217 C219 ) C218_=_C219( C218 C219 ) C218_=_C3723( C218 C3723 ) C219_=_C3724( C219 C3724 ) C321_=_C428( C321 C428 ) \nC321_=_C477( C321 C477 ) C321_=_C843( C321 C843 ) C321_=_C1376( C321 C1376 ) C321_=_C1944( C321 C1944 ) C321_=_C2443( C321 C2443 ) C321_=_C2700( C321 C2700 ) \nC321_=_C2751( C321 C2751 ) C321_=_C2789( C321 C2789 ) C321_=_C3137( C321 C3137 ) C321_=_C3167( C321 C3167 ) C321_=_C3418( C321 C3418 ) C321_=_C3489( C321 C3489 ) \nC321_=_C3713( C321 C3713 ) C321_=_C3714( C321 C3714 ) C321_=_C3715( C321 C3715 ) C321_=_C3716( C321 C3716 ) C321_=_C3717( C321 C3717 ) C321_=_C3718( C321 C3718 ) \nC321_=_C3719( C321 C3719 ) C321_=_C3720( C321 C3720 ) C321_=_C3721( C321 C3721 ) C321_=_C3722( C321 C3722 ) C321_=_C3723( C321 C3723 ) C321_=_C3724( C321 C3724 ) \nC428_=_C477( C428 C477 ) C428_=_C843( C428 C843 ) C428_=_C1376( C428 C1376 ) C428_=_C1944( C428 C1944 ) C428_=_C2443( C428 C2443 ) C428_=_C2700( C428 C2700 ) \nC428_=_C2751( C428 C2751 ) C428_=_C2789( C428 C2789 ) C428_=_C3137( C428 C3137 ) C428_=_C3167( C428 C3167 ) C428_=_C3418( C428 C3418 ) C428_=_C3489( C428 C3489 ) \nC428_=_C3713( C428 C3713 ) C428_=_C3714( C428 C3714 ) C428_=_C3715( C428 C3715 ) C428_=_C3716( C428 C3716 ) C428_=_C3717( C428 C3717 ) C428_=_C3718( C428 C3718 ) \nC428_=_C3719( C428 C3719 ) C428_=_C3720( C428 C3720 ) C428_=_C3721( C428 C3721 ) C428_=_C3722( C428 C3722 ) C428_=_C3723( C428 C3723 ) C428_=_C3724( C428 C3724 ) \nC477_=_C843( C477 C843 ) C477_=_C1376( C477 C1376 ) C477_=_C1944( C477 C1944 ) C477_=_C2443( C477 C2443 ) C477_=_C2700( C477 C2700 ) C477_=_C2751( C477 C2751 ) \nC477_=_C2789( C477 C2789 ) C477_=_C3137( C477 C3137 ) C477_=_C3167( C477 C3167 ) C477_=_C3418( C477 C3418 ) C477_=_C3489( C477 C3489 ) C477_=_C3713( C477 C3713 ) \nC477_=_C3714( C477 C3714 ) C477_=_C3715( C477 C3715 ) C477_=_C3716( C477 C3716 ) C477_=_C3717( C477 C3717 ) C477_=_C3718( C477 C3718 ) C477_=_C3719( C477 C3719 ) \nC477_=_C3720( C477 C3720 ) C477_=_C3721( C477 C3721 ) C477_=_C3722( C477 C3722 ) C477_=_C3723( C477 C3723 ) C477_=_C3724( C477 C3724 ) C843_=_C1376( C843 C1376 ) \nC843_=_C1944( C843 C1944 ) C843_=_C2443( C843 C2443 ) C843_=_C2700( C843 C2700 ) C843_=_C2751( C843 C2751 ) C843_=_C2789( C843 C2789 ) C843_=_C3137( C843 C3137 ) \nC843_=_C3167( C843 C3167 ) C843_=_C3418( C843 C3418 ) C843_=_C3489( C843 C3489 ) C843_=_C3713( C843 C3713 ) C843_=_C3714( C843 C3714 ) C843_=_C3715( C843 C3715 ) \nC843_=_C3716( C843 C3716 ) C843_=_C3717( C843 C3717 ) C843_=_C3718( C843 C3718 ) C843_=_C3719( C843 C3719 ) C843_=_C3720( C843 C3720 ) C843_=_C3721( C843 C3721 ) \nC843_=_C3722( C843 C3722 ) C843_=_C3723( C843 C3723 ) C843_=_C3724( C843 C3724 ) C1376_=_C1944( C1376 C1944 ) C1376_=_C2443( C1376 C2443 ) C1376_=_C2700( C1376 C2700 ) \nC1376_=_C2751( C1376 C2751 ) C1376_=_C2789( C1376 C2789 ) C1376_=_C3137( C1376 C3137 ) C1376_=_C3167( C1376 C3167 ) C1376_=_C3418( C1376 C3418 ) C1376_=_C3489( C1376 C3489 ) \nC1376_=_C3713( C1376 C3713 ) C1376_=_C3714( C1376 C3714 ) C1376_=_C3715( C1376 C3715 ) C1376_=_C3716( C1376 C3716 ) C1376_=_C3717( C1376 C3717 ) C1376_=_C3718( C1376 C3718 ) \nC1376_=_C3719( C1376 C3719 ) C1376_=_C3720( C1376 C3720 ) C1376_=_C3721( C1376 C3721 ) C1376_=_C3722( C1376 C3722 ) C1376_=_C3723( C1376 C3723 ) C1376_=_C3724( C1376 C3724 ) \nC1944_=_C2443( C1944 C2443 ) C1944_=_C2700( C1944 C2700 ) C1944_=_C2751( C1944 C2751 ) C1944_=_C2789( C1944 C2789 ) C1944_=_C3137( C1944 C3137 ) C1944_=_C3167( C1944 C3167 ) \nC1944_=_C3418( C1944 C3418 ) C1944_=_C3489( C1944 C3489 ) C1944_=_C3713( C1944 C3713 ) C1944_=_C3714(</w:t>
      </w:r>
    </w:p>
    <w:p>
      <w:pPr>
        <w:pStyle w:val="PreformattedText"/>
        <w:bidi w:val="0"/>
        <w:spacing w:before="0" w:after="0"/>
        <w:jc w:val="left"/>
        <w:rPr/>
      </w:pPr>
      <w:r>
        <w:rPr/>
        <w:t xml:space="preserve"> </w:t>
      </w:r>
      <w:r>
        <w:rPr/>
        <w:t>C1944 C3714 ) C1944_=_C3715( C1944 C3715 ) C1944_=_C3716( C1944 C3716 ) \nC1944_=_C3717( C1944 C3717 ) C1944_=_C3718( C1944 C3718 ) C1944_=_C3719( C1944 C3719 ) C1944_=_C3720( C1944 C3720 ) C1944_=_C3721( C1944 C3721 ) C1944_=_C3722( C1944 C3722 ) \nC1944_=_C3723( C1944 C3723 ) C1944_=_C3724( C1944 C3724 ) C2443_=_C2700( C2443 C2700 ) C2443_=_C2751( C2443 C2751 ) C2443_=_C2789( C2443 C2789 ) C2443_=_C3137( C2443 C3137 ) \nC2443_=_C3167( C2443 C3167 ) C2443_=_C3418( C2443 C3418 ) C2443_=_C3489( C2443 C3489 ) C2443_=_C3713( C2443 C3713 ) C2443_=_C3714( C2443 C3714 ) C2443_=_C3715( C2443 C3715 ) \nC2443_=_C3716( C2443 C3716 ) C2443_=_C3717( C2443 C3717 ) C2443_=_C3718( C2443 C3718 ) C2443_=_C3719( C2443 C3719 ) C2443_=_C3720( C2443 C3720 ) C2443_=_C3721( C2443 C3721 ) \nC2443_=_C3722( C2443 C3722 ) C2443_=_C3723( C2443 C3723 ) C2443_=_C3724( C2443 C3724 ) C2700_=_C2751( C2700 C2751 ) C2700_=_C2789( C2700 C2789 ) C2700_=_C3137( C2700 C3137 ) \nC2700_=_C3167( C2700 C3167 ) C2700_=_C3418( C2700 C3418 ) C2700_=_C3489( C2700 C3489 ) C2700_=_C3713( C2700 C3713 ) C2700_=_C3714( C2700 C3714 ) C2700_=_C3715( C2700 C3715 ) \nC2700_=_C3716( C2700 C3716 ) C2700_=_C3717( C2700 C3717 ) C2700_=_C3718( C2700 C3718 ) C2700_=_C3719( C2700 C3719 ) C2700_=_C3720( C2700 C3720 ) C2700_=_C3721( C2700 C3721 ) \nC2700_=_C3722( C2700 C3722 ) C2700_=_C3723( C2700 C3723 ) C2700_=_C3724( C2700 C3724 ) C2751_=_C2789( C2751 C2789 ) C2751_=_C3137( C2751 C3137 ) C2751_=_C3167( C2751 C3167 ) \nC2751_=_C3418( C2751 C3418 ) C2751_=_C3489( C2751 C3489 ) C2751_=_C3713( C2751 C3713 ) C2751_=_C3714( C2751 C3714 ) C2751_=_C3715( C2751 C3715 ) C2751_=_C3716( C2751 C3716 ) \nC2751_=_C3717( C2751 C3717 ) C2751_=_C3718( C2751 C3718 ) C2751_=_C3719( C2751 C3719 ) C2751_=_C3720( C2751 C3720 ) C2751_=_C3721( C2751 C3721 ) C2751_=_C3722( C2751 C3722 ) \nC2751_=_C3723( C2751 C3723 ) C2751_=_C3724( C2751 C3724 ) C2789_=_C3137( C2789 C3137 ) C2789_=_C3167( C2789 C3167 ) C2789_=_C3418( C2789 C3418 ) C2789_=_C3489( C2789 C3489 ) \nC2789_=_C3713( C2789 C3713 ) C2789_=_C3714( C2789 C3714 ) C2789_=_C3715( C2789 C3715 ) C2789_=_C3716( C2789 C3716 ) C2789_=_C3717( C2789 C3717 ) C2789_=_C3718( C2789 C3718 ) \nC2789_=_C3719( C2789 C3719 ) C2789_=_C3720( C2789 C3720 ) C2789_=_C3721( C2789 C3721 ) C2789_=_C3722( C2789 C3722 ) C2789_=_C3723( C2789 C3723 ) C2789_=_C3724( C2789 C3724 ) \nC3137_=_C3167( C3137 C3167 ) C3137_=_C3418( C3137 C3418 ) C3137_=_C3489( C3137 C3489 ) C3137_=_C3713( C3137 C3713 ) C3137_=_C3714( C3137 C3714 ) C3137_=_C3715( C3137 C3715 ) \nC3137_=_C3716( C3137 C3716 ) C3137_=_C3717( C3137 C3717 ) C3137_=_C3718( C3137 C3718 ) C3137_=_C3719( C3137 C3719 ) C3137_=_C3720( C3137 C3720 ) C3137_=_C3721( C3137 C3721 ) \nC3137_=_C3722( C3137 C3722 ) C3137_=_C3723( C3137 C3723 ) C3137_=_C3724( C3137 C3724 ) C3167_=_C3418( C3167 C3418 ) C3167_=_C3489( C3167 C3489 ) C3167_=_C3713( C3167 C3713 ) \nC3167_=_C3714( C3167 C3714 ) C3167_=_C3715( C3167 C3715 ) C3167_=_C3716( C3167 C3716 ) C3167_=_C3717( C3167 C3717 ) C3167_=_C3718( C3167 C3718 ) C3167_=_C3719( C3167 C3719 ) \nC3167_=_C3720( C3167 C3720 ) C3167_=_C3721( C3167 C3721 ) C3167_=_C3722( C3167 C3722 ) C3167_=_C3723( C3167 C3723 ) C3167_=_C3724( C3167 C3724 ) C3418_=_C3489( C3418 C3489 ) \nC3418_=_C3713( C3418 C3713 ) C3418_=_C3714( C3418 C3714 ) C3418_=_C3715( C3418 C3715 ) C3418_=_C3716( C3418 C3716 ) C3418_=_C3717( C3418 C3717 ) C3418_=_C3718( C3418 C3718 ) \nC3418_=_C3719( C3418 C3719 ) C3418_=_C3720( C3418 C3720 ) C3418_=_C3721( C3418 C3721 ) C3418_=_C3722( C3418 C3722 ) C3418_=_C3723( C3418 C3723 ) C3418_=_C3724( C3418 C3724 ) \nC3489_=_C3713( C3489 C3713 ) C3489_=_C3714( C3489 C3714 ) C3489_=_C3715( C3489 C3715 ) C3489_=_C3716( C3489 C3716 ) C3489_=_C3717( C3489 C3717 ) C3489_=_C3718( C3489 C3718 ) \nC3489_=_C3719( C3489 C3719 ) C3489_=_C3720( C3489 C3720 ) C3489_=_C3721( C3489 C3721 ) C3489_=_C3722( C3489 C3722 ) C3489_=_C3723( C3489 C3723 ) C3489_=_C3724( C3489 C3724 ) \nC3713_=_C3714( C3713 C3714 ) C3713_=_C3715( C3713 C3715 ) C3713_=_C3716( C3713 C3716 ) C3713_=_C3717( C3713 C3717 ) C3713_=_C3718( C3713 C3718 ) C3713_=_C3719( C3713 C3719 ) \nC3713_=_C3720( C3713 C3720 ) C3713_=_C3721( C3713 C3721 ) C3713_=_C3722( C3713 C3722 ) C3713_=_C3723( C3713 C3723 ) C3713_=_C3724( C3713 C3724 ) C3714_=_C3715( C3714 C3715 ) \nC3714_=_C3716( C3714 C3716 ) C3714_=_C3717( C3714 C3717 ) C3714_=_C3718( C3714 C3718 ) C3714_=_C3719( C3714 C3719 ) C3714_=_C3720( C3714 C3720 ) C3714_=_C3721( C3714 C3721 ) \nC3714_=_C3722( C3714 C3722 ) C3714_=_C3723( C3714 C3723 ) C3714_=_C3724( C3714 C3724 ) C3715_=_C3716( C3715 C3716 ) C3715_=_C3717( C3715 C3717 ) C3715_=_C3718( C3715 C3718 ) \nC3715_=_C3719( C3715 C3719 ) C3715_=_C3720( C3715 C3720 ) C3715_=_C3721( C3715 C3721 ) C3715_=_C3722( C3715 C3722 ) C3715_=_C3723( C3715 C3723 ) C3715_=_C3724( C3715 C3724 ) \nC3716_=_C3717( C3716 C3717 ) C3716_=_C3718( C3716 C3718 ) C3716_=_C3719( C3716 C3719 ) C3716_=_C3720( C3716 C3720 ) C3716_=_C3721( C3716 C3721 ) C3716_=_C3722( C3716 C3722 ) \nC3716_=_C3723( C3716 C3723 ) C3716_=_C3724( C3716 C3724 ) C3717_=_C3718( C3717 C3718 ) C3717_=_C3719( C3717 C3719 ) C3717_=_C3720( C3717 C3720 ) C3717_=_C3721( C3717 C3721 ) \nC3717_=_C3722( C3717 C3722 ) C3717_=_C3723( C3717 C3723 ) C3717_=_C3724( C3717 C3724 ) C3718_=_C3719( C3718 C3719 ) C3718_=_C3720( C3718 C3720 ) C3718_=_C3721( C3718 C3721 ) \nC3718_=_C3722( C3718 C3722 ) C3718_=_C3723( C3718 C3723 ) C3718_=_C3724( C3718 C3724 ) C3719_=_C3720( C3719 C3720 ) C3719_=_C3721( C3719 C3721 ) C3719_=_C3722( C3719 C3722 ) \nC3719_=_C3723( C3719 C3723 ) C3719_=_C3724( C3719 C3724 ) C3720_=_C3721( C3720 C3721 ) C3720_=_C3722( C3720 C3722 ) C3720_=_C3723( C3720 C3723 ) C3720_=_C3724( C3720 C3724 ) \nC3721_=_C3722( C3721 C3722 ) C3721_=_C3723( C3721 C3723 ) C3721_=_C3724( C3721 C3724 ) C3722_=_C3723( C3722 C3723 ) C3722_=_C3724( C3722 C3724 ) C3723_=_C3724( C3723 C3724 ) "];143-&gt;227[label="54: C29 C68 C88 C130 C158 \nC173 C197 C198 C199 C200 C201 \nC202 C203 C204 C205 C206 C207 \nC208 C209 C210 C212 C213 C214 \nC215 C216 C217 C218 C219 C321 \nC428 C477 C843 C1376 C1944 C2443 \nC2700 C2751 C2789 C3137 C3167 C3418 \nC3489 C3713 C3714 C3715 C3716 C3717 \nC3718 C3719 C3720 C3721 C3722 C3723 \nC3724 \n713: C29_=_C68 ,C29_=_C88 ,C29_=_C130 ,C29_=_C158 ,C29_=_C197 ,\nC29_=_C198 ,C29_=_C199 ,C29_=_C200 ,C29_=_C201 ,C29_=_C202 ,C29_=_C203 ,\nC29_=_C204 ,C29_=_C205 ,C29_=_C206 ,C29_=_C207 ,C29_=_C208 ,C29_=_C209 ,\nC29_=_C210 ,C29_=_C212 ,C29_=_C213 ,C29_=_C214 ,C29_=_C215 ,C29_=_C216 ,\nC29_=_C217 ,C29_=_C218 ,C29_=_C219 ,C68_=_C88 ,C68_=_C130 ,C68_=_C158 ,\nC68_=_C197 ,C68_=_C198 ,C68_=_C199 ,C68_=_C200 ,C68_=_C201 ,C68_=_C202 ,\nC68_=_C203 ,C68_=_C204 ,C68_=_C205 ,C68_=_C206 ,C68_=_C207 ,C68_=_C208 ,\nC68_=_C209 ,C68_=_C210 ,C68_=_C212 ,C68_=_C213 ,C68_=_C214 ,C68_=_C215 ,\nC68_=_C216 ,C68_=_C217 ,C68_=_C218 ,C68_=_C219 ,C88_=_C130 ,C88_=_C158 ,\nC88_=_C197 ,C88_=_C198 ,C88_=_C199 ,C88_=_C200 ,C88_=_C201 ,C88_=_C202 ,\nC88_=_C203 ,C88_=_C204 ,C88_=_C205 ,C88_=_C206 ,C88_=_C207 ,C88_=_C208 ,\nC88_=_C209 ,C88_=_C210 ,C88_=_C212 ,C88_=_C213 ,C88_=_C214 ,C88_=_C215 ,\nC88_=_C216 ,C88_=_C217 ,C88_=_C218 ,C88_=_C219 ,C130_=_C158 ,C130_=_C197 ,\nC130_=_C198 ,C130_=_C199 ,C130_=_C200 ,C130_=_C201 ,C130_=_C202 ,C130_=_C203 ,\nC130_=_C204 ,C130_=_C205 ,C130_=_C206 ,C130_=_C207 ,C130_=_C208 ,C130_=_C209 ,\nC130_=_C210 ,C130_=_C212 ,C130_=_C213 ,C130_=_C214 ,C130_=_C215 ,C130_=_C216 ,\nC130_=_C217 ,C130_=_C218 ,C130_=_C219 ,C158_=_C173 ,C158_=_C197 ,C158_=_C198 ,\nC158_=_C199 ,C158_=_C200 ,C158_=_C201 ,C158_=_C202 ,C158_=_C203 ,C158_=_C204 ,\nC158_=_C205 ,C158_=_C206 ,C158_=_C207 ,C158_=_C208 ,C158_=_C209 ,C158_=_C210 ,\nC158_=_C212 ,C158_=_C213 ,C158_=_C214 ,C158_=_C215 ,C158_=_C216 ,C158_=_C217 ,\nC158_=_C218 ,C158_=_C219 ,C173_=_C321 ,C173_=_C428 ,C173_=_C477 ,C173_=_C843 ,\nC173_=_C1376 ,C173_=_C1944 ,C173_=_C2443 ,C173_=_C2700 ,C173_=_C2751 ,C173_=_C2789 ,\nC173_=_C3137 ,C173_=_C3167 ,C173_=_C3418 ,C173_=_C3489 ,C173_=_C3713 ,C173_=_C3714 ,\nC173_=_C3715 ,C173_=_C3716 ,C173_=_C3717 ,C173_=_C3718 ,C173_=_C3719 ,C173_=_C3720 ,\nC173_=_C3721 ,C173_=_C3722 ,C173_=_C3723 ,C173_=_C3724 ,C197_=_C198 ,C197_=_C199 ,\nC197_=_C200 ,C197_=_C201 ,C197_=_C202 ,C197_=_C203 ,C197_=_C204 ,C197_=_C205 ,\nC197_=_C206 ,C197_=_C207 ,C197_=_C208 ,C197_=_C209 ,C197_=_C210 ,C197_=_C212 ,\nC197_=_C213 ,C197_=_C214 ,C197_=_C215 ,C197_=_C216 ,C197_=_C217 ,C197_=_C218 ,\nC197_=_C219 ,C198_=_C199 ,C198_=_C200 ,C198_=_C201 ,C198_=_C202 ,C198_=_C203 ,\nC198_=_C204 ,C198_=_C205 ,C198_=_C206 ,C198_=_C207 ,C198_=_C208 ,C198_=_C209 ,\nC198_=_C210 ,C198_=_C212 ,C198_=_C213 ,C198_=_C214 ,C198_=_C215 ,C198_=_C216 ,\nC198_=_C217 ,C198_=_C218 ,C198_=_C219 ,C199_=_C200 ,C199_=_C201 ,C199_=_C202 ,\nC199_=_C203 ,C199_=_C204 ,C199_=_C205 ,C199_=_C206 ,C199_=_C207 ,C199_=_C208 ,\nC199_=_C209 ,C199_=_C210 ,C199_=_C212 ,C199_=_C213 ,C199_=_C214 ,C199_=_C215 ,\nC199_=_C216 ,C199_=_C217 ,C199_=_C218 ,C199_=_C219 ,C200_=_C201 ,C200_=_C202 ,\nC200_=_C203 ,C200_=_C204 ,C200_=_C205 ,C200_=_C206 ,C200_=_C207 ,C200_=_C208 ,\nC200_=_C209 ,C200_=_C210 ,C200_=_C212 ,C200_=_C213 ,C200_=_C214 ,C200_=_C215 ,\nC200_=_C216 ,C200_=_C217 ,C200_=_C218 ,C200_=_C219 ,C201_=_C202 ,C201_=_C203 ,\nC201_=_C204 ,C201_=_C205 ,C201_=_C206 ,C201_=_C207 ,C201_=_C208 ,C201_=_C209 ,\nC201_=_C210 ,C201_=_C212 ,C201_=_C213 ,C201_=_C214 ,C201_=_C215 ,C201_=_C216 ,\nC201_=_C217 ,C201_=_C218 ,C201_=_C219 ,C201_=_C321 ,C202_=_C203 ,C202_=_C204 ,\nC202_=_C205 ,C202_=_C206 ,C202_=_C207 ,C202_=_C208 ,C202_=_C209 ,C202_=_C210 ,\nC202_=_C212 ,C202_=_C213 ,C202_=_C214 ,C202_=_C215 ,C202_=_C216 ,C202_=_C217 ,\nC202_=_C218 ,C202_=_C219 ,C202_=_C428 ,C203_=_C204 ,C203_=_C205 ,C203_=_C206 ,\nC203_=_C207 ,C203_=_C208 ,C203_=_C209 ,C203_=_C210 ,C203_=_C212 ,C203_=_C213 ,\nC203_=_C214 ,C203_=_C215 ,C203_=_C216 ,C203_=_C217 ,C203_=_C218 ,C203_=_C219 ,\nC204_=_C205 ,C204_=_C206 ,C204_=_C207 ,C204_=_C208 ,C204_=_C209 ,C204_=_C210</w:t>
      </w:r>
    </w:p>
    <w:p>
      <w:pPr>
        <w:pStyle w:val="PreformattedText"/>
        <w:bidi w:val="0"/>
        <w:spacing w:before="0" w:after="0"/>
        <w:jc w:val="left"/>
        <w:rPr/>
      </w:pPr>
      <w:r>
        <w:rPr/>
        <w:t xml:space="preserve"> </w:t>
      </w:r>
      <w:r>
        <w:rPr/>
        <w:t>,\nC204_=_C212 ,C204_=_C213 ,C204_=_C214 ,C204_=_C215 ,C204_=_C216 ,C204_=_C217 ,\nC204_=_C218 ,C204_=_C219 ,C204_=_C1944 ,C205_=_C206 ,C205_=_C207 ,C205_=_C208 ,\nC205_=_C209 ,C205_=_C210 ,C205_=_C212 ,C205_=_C213 ,C205_=_C214 ,C205_=_C215 ,\nC205_=_C216 ,C205_=_C217 ,C205_=_C218 ,C205_=_C219 ,C205_=_C2700 ,C206_=_C207 ,\nC206_=_C208 ,C206_=_C209 ,C206_=_C210 ,C206_=_C212 ,C206_=_C213 ,C206_=_C214 ,\nC206_=_C215 ,C206_=_C216 ,C206_=_C217 ,C206_=_C218 ,C206_=_C219 ,C207_=_C208 ,\nC207_=_C209 ,C207_=_C210 ,C207_=_C212 ,C207_=_C213 ,C207_=_C214 ,C207_=_C215 ,\nC207_=_C216 ,C207_=_C217 ,C207_=_C218 ,C207_=_C219 ,C208_=_C209 ,C208_=_C210 ,\nC208_=_C212 ,C208_=_C213 ,C208_=_C214 ,C208_=_C215 ,C208_=_C216 ,C208_=_C217 ,\nC208_=_C218 ,C208_=_C219 ,C209_=_C210 ,C209_=_C212 ,C209_=_C213 ,C209_=_C214 ,\nC209_=_C215 ,C209_=_C216 ,C209_=_C217 ,C209_=_C218 ,C209_=_C219 ,C209_=_C3137 ,\nC210_=_C212 ,C210_=_C213 ,C210_=_C214 ,C210_=_C215 ,C210_=_C216 ,C210_=_C217 ,\nC210_=_C218 ,C210_=_C219 ,C210_=_C3167 ,C212_=_C213 ,C212_=_C214 ,C212_=_C215 ,\nC212_=_C216 ,C212_=_C217 ,C212_=_C218 ,C212_=_C219 ,C213_=_C214 ,C213_=_C215 ,\nC213_=_C216 ,C213_=_C217 ,C213_=_C218 ,C213_=_C219 ,C213_=_C3715 ,C214_=_C215 ,\nC214_=_C216 ,C214_=_C217 ,C214_=_C218 ,C214_=_C219 ,C215_=_C216 ,C215_=_C217 ,\nC215_=_C218 ,C215_=_C219 ,C215_=_C3716 ,C216_=_C217 ,C216_=_C218 ,C216_=_C219 ,\nC217_=_C218 ,C217_=_C219 ,C218_=_C219 ,C218_=_C3723 ,C219_=_C3724 ,C321_=_C428 ,\nC321_=_C477 ,C321_=_C843 ,C321_=_C1376 ,C321_=_C1944 ,C321_=_C2443 ,C321_=_C2700 ,\nC321_=_C2751 ,C321_=_C2789 ,C321_=_C3137 ,C321_=_C3167 ,C321_=_C3418 ,C321_=_C3489 ,\nC321_=_C3713 ,C321_=_C3714 ,C321_=_C3715 ,C321_=_C3716 ,C321_=_C3717 ,C321_=_C3718 ,\nC321_=_C3719 ,C321_=_C3720 ,C321_=_C3721 ,C321_=_C3722 ,C321_=_C3723 ,C321_=_C3724 ,\nC428_=_C477 ,C428_=_C843 ,C428_=_C1376 ,C428_=_C1944 ,C428_=_C2443 ,C428_=_C2700 ,\nC428_=_C2751 ,C428_=_C2789 ,C428_=_C3137 ,C428_=_C3167 ,C428_=_C3418 ,C428_=_C3489 ,\nC428_=_C3713 ,C428_=_C3714 ,C428_=_C3715 ,C428_=_C3716 ,C428_=_C3717 ,C428_=_C3718 ,\nC428_=_C3719 ,C428_=_C3720 ,C428_=_C3721 ,C428_=_C3722 ,C428_=_C3723 ,C428_=_C3724 ,\nC477_=_C843 ,C477_=_C1376 ,C477_=_C1944 ,C477_=_C2443 ,C477_=_C2700 ,C477_=_C2751 ,\nC477_=_C2789 ,C477_=_C3137 ,C477_=_C3167 ,C477_=_C3418 ,C477_=_C3489 ,C477_=_C3713 ,\nC477_=_C3714 ,C477_=_C3715 ,C477_=_C3716 ,C477_=_C3717 ,C477_=_C3718 ,C477_=_C3719 ,\nC477_=_C3720 ,C477_=_C3721 ,C477_=_C3722 ,C477_=_C3723 ,C477_=_C3724 ,C843_=_C1376 ,\nC843_=_C1944 ,C843_=_C2443 ,C843_=_C2700 ,C843_=_C2751 ,C843_=_C2789 ,C843_=_C3137 ,\nC843_=_C3167 ,C843_=_C3418 ,C843_=_C3489 ,C843_=_C3713 ,C843_=_C3714 ,C843_=_C3715 ,\nC843_=_C3716 ,C843_=_C3717 ,C843_=_C3718 ,C843_=_C3719 ,C843_=_C3720 ,C843_=_C3721 ,\nC843_=_C3722 ,C843_=_C3723 ,C843_=_C3724 ,C1376_=_C1944 ,C1376_=_C2443 ,C1376_=_C2700 ,\nC1376_=_C2751 ,C1376_=_C2789 ,C1376_=_C3137 ,C1376_=_C3167 ,C1376_=_C3418 ,C1376_=_C3489 ,\nC1376_=_C3713 ,C1376_=_C3714 ,C1376_=_C3715 ,C1376_=_C3716 ,C1376_=_C3717 ,C1376_=_C3718 ,\nC1376_=_C3719 ,C1376_=_C3720 ,C1376_=_C3721 ,C1376_=_C3722 ,C1376_=_C3723 ,C1376_=_C3724 ,\nC1944_=_C2443 ,C1944_=_C2700 ,C1944_=_C2751 ,C1944_=_C2789 ,C1944_=_C3137 ,C1944_=_C3167 ,\nC1944_=_C3418 ,C1944_=_C3489 ,C1944_=_C3713 ,C1944_=_C3714 ,C1944_=_C3715 ,C1944_=_C3716 ,\nC1944_=_C3717 ,C1944_=_C3718 ,C1944_=_C3719 ,C1944_=_C3720 ,C1944_=_C3721 ,C1944_=_C3722 ,\nC1944_=_C3723 ,C1944_=_C3724 ,C2443_=_C2700 ,C2443_=_C2751 ,C2443_=_C2789 ,C2443_=_C3137 ,\nC2443_=_C3167 ,C2443_=_C3418 ,C2443_=_C3489 ,C2443_=_C3713 ,C2443_=_C3714 ,C2443_=_C3715 ,\nC2443_=_C3716 ,C2443_=_C3717 ,C2443_=_C3718 ,C2443_=_C3719 ,C2443_=_C3720 ,C2443_=_C3721 ,\nC2443_=_C3722 ,C2443_=_C3723 ,C2443_=_C3724 ,C2700_=_C2751 ,C2700_=_C2789 ,C2700_=_C3137 ,\nC2700_=_C3167 ,C2700_=_C3418 ,C2700_=_C3489 ,C2700_=_C3713 ,C2700_=_C3714 ,C2700_=_C3715 ,\nC2700_=_C3716 ,C2700_=_C3717 ,C2700_=_C3718 ,C2700_=_C3719 ,C2700_=_C3720 ,C2700_=_C3721 ,\nC2700_=_C3722 ,C2700_=_C3723 ,C2700_=_C3724 ,C2751_=_C2789 ,C2751_=_C3137 ,C2751_=_C3167 ,\nC2751_=_C3418 ,C2751_=_C3489 ,C2751_=_C3713 ,C2751_=_C3714 ,C2751_=_C3715 ,C2751_=_C3716 ,\nC2751_=_C3717 ,C2751_=_C3718 ,C2751_=_C3719 ,C2751_=_C3720 ,C2751_=_C3721 ,C2751_=_C3722 ,\nC2751_=_C3723 ,C2751_=_C3724 ,C2789_=_C3137 ,C2789_=_C3167 ,C2789_=_C3418 ,C2789_=_C3489 ,\nC2789_=_C3713 ,C2789_=_C3714 ,C2789_=_C3715 ,C2789_=_C3716 ,C2789_=_C3717 ,C2789_=_C3718 ,\nC2789_=_C3719 ,C2789_=_C3720 ,C2789_=_C3721 ,C2789_=_C3722 ,C2789_=_C3723 ,C2789_=_C3724 ,\nC3137_=_C3167 ,C3137_=_C3418 ,C3137_=_C3489 ,C3137_=_C3713 ,C3137_=_C3714 ,C3137_=_C3715 ,\nC3137_=_C3716 ,C3137_=_C3717 ,C3137_=_C3718 ,C3137_=_C3719 ,C3137_=_C3720 ,C3137_=_C3721 ,\nC3137_=_C3722 ,C3137_=_C3723 ,C3137_=_C3724 ,C3167_=_C3418 ,C3167_=_C3489 ,C3167_=_C3713 ,\nC3167_=_C3714 ,C3167_=_C3715 ,C3167_=_C3716 ,C3167_=_C3717 ,C3167_=_C3718 ,C3167_=_C3719 ,\nC3167_=_C3720 ,C3167_=_C3721 ,C3167_=_C3722 ,C3167_=_C3723 ,C3167_=_C3724 ,C3418_=_C3489 ,\nC3418_=_C3713 ,C3418_=_C3714 ,C3418_=_C3715 ,C3418_=_C3716 ,C3418_=_C3717 ,C3418_=_C3718 ,\nC3418_=_C3719 ,C3418_=_C3720 ,C3418_=_C3721 ,C3418_=_C3722 ,C3418_=_C3723 ,C3418_=_C3724 ,\nC3489_=_C3713 ,C3489_=_C3714 ,C3489_=_C3715 ,C3489_=_C3716 ,C3489_=_C3717 ,C3489_=_C3718 ,\nC3489_=_C3719 ,C3489_=_C3720 ,C3489_=_C3721 ,C3489_=_C3722 ,C3489_=_C3723 ,C3489_=_C3724 ,\nC3713_=_C3714 ,C3713_=_C3715 ,C3713_=_C3716 ,C3713_=_C3717 ,C3713_=_C3718 ,C3713_=_C3719 ,\nC3713_=_C3720 ,C3713_=_C3721 ,C3713_=_C3722 ,C3713_=_C3723 ,C3713_=_C3724 ,C3714_=_C3715 ,\nC3714_=_C3716 ,C3714_=_C3717 ,C3714_=_C3718 ,C3714_=_C3719 ,C3714_=_C3720 ,C3714_=_C3721 ,\nC3714_=_C3722 ,C3714_=_C3723 ,C3714_=_C3724 ,C3715_=_C3716 ,C3715_=_C3717 ,C3715_=_C3718 ,\nC3715_=_C3719 ,C3715_=_C3720 ,C3715_=_C3721 ,C3715_=_C3722 ,C3715_=_C3723 ,C3715_=_C3724 ,\nC3716_=_C3717 ,C3716_=_C3718 ,C3716_=_C3719 ,C3716_=_C3720 ,C3716_=_C3721 ,C3716_=_C3722 ,\nC3716_=_C3723 ,C3716_=_C3724 ,C3717_=_C3718 ,C3717_=_C3719 ,C3717_=_C3720 ,C3717_=_C3721 ,\nC3717_=_C3722 ,C3717_=_C3723 ,C3717_=_C3724 ,C3718_=_C3719 ,C3718_=_C3720 ,C3718_=_C3721 ,\nC3718_=_C3722 ,C3718_=_C3723 ,C3718_=_C3724 ,C3719_=_C3720 ,C3719_=_C3721 ,C3719_=_C3722 ,\nC3719_=_C3723 ,C3719_=_C3724 ,C3720_=_C3721 ,C3720_=_C3722 ,C3720_=_C3723 ,C3720_=_C3724 ,\nC3721_=_C3722 ,C3721_=_C3723 ,C3721_=_C3724 ,C3722_=_C3723 ,C3722_=_C3724 ,C3723_=_C3724 ,"];228[shape=box, label="id:228 level: 6\n55: C167 C168 C204 C205 C315 \nC316 C415 C420 C495 C832 C880 \nC973 C1322 C1637 C1934 C1935 C1936 \nC1937 C1938 C1939 C1940 C1941 C1942 \nC1943 C1944 C1945 C1946 C1947 C1948 \nC1949 C1950 C1951 C1952 C2437 C2543 \nC2691 C2692 C2693 C2694 C2695 C2696 \nC2697 C2698 C2699 C2700 C2701 C2702 \nC2703 C2704 C2705 C2706 C2707 C2708 \nC2709 C2710 \n774: C167_=_C168( C167 C168 ) C167_=_C204( C167 C204 ) C167_=_C315( C167 C315 ) C167_=_C415( C167 C415 ) C167_=_C495( C167 C495 ) \nC167_=_C880( C167 C880 ) C167_=_C973( C167 C973 ) C167_=_C1322( C167 C1322 ) C167_=_C1637( C167 C1637 ) C167_=_C1934( C167 C1934 ) C167_=_C1935( C167 C1935 ) \nC167_=_C1936( C167 C1936 ) C167_=_C1937( C167 C1937 ) C167_=_C1938( C167 C1938 ) C167_=_C1939( C167 C1939 ) C167_=_C1940( C167 C1940 ) C167_=_C1941( C167 C1941 ) \nC167_=_C1942( C167 C1942 ) C167_=_C1943( C167 C1943 ) C167_=_C1944( C167 C1944 ) C167_=_C1945( C167 C1945 ) C167_=_C1946( C167 C1946 ) C167_=_C1947( C167 C1947 ) \nC167_=_C1948( C167 C1948 ) C167_=_C1949( C167 C1949 ) C167_=_C1950( C167 C1950 ) C167_=_C1951( C167 C1951 ) C167_=_C1952( C167 C1952 ) C168_=_C205( C168 C205 ) \nC168_=_C316( C168 C316 ) C168_=_C420( C168 C420 ) C168_=_C832( C168 C832 ) C168_=_C1936( C168 C1936 ) C168_=_C2437( C168 C2437 ) C168_=_C2543( C168 C2543 ) \nC168_=_C2691( C168 C2691 ) C168_=_C2692( C168 C2692 ) C168_=_C2693( C168 C2693 ) C168_=_C2694( C168 C2694 ) C168_=_C2695( C168 C2695 ) C168_=_C2696( C168 C2696 ) \nC168_=_C2697( C168 C2697 ) C168_=_C2698( C168 C2698 ) C168_=_C2699( C168 C2699 ) C168_=_C2700( C168 C2700 ) C168_=_C2701( C168 C2701 ) C168_=_C2702( C168 C2702 ) \nC168_=_C2703( C168 C2703 ) C168_=_C2704( C168 C2704 ) C168_=_C2705( C168 C2705 ) C168_=_C2706( C168 C2706 ) C168_=_C2707( C168 C2707 ) C168_=_C2708( C168 C2708 ) \nC168_=_C2709( C168 C2709 ) C168_=_C2710( C168 C2710 ) C204_=_C205( C204 C205 ) C204_=_C315( C204 C315 ) C204_=_C415( C204 C415 ) C204_=_C495( C204 C495 ) \nC204_=_C880( C204 C880 ) C204_=_C973( C204 C973 ) C204_=_C1322( C204 C1322 ) C204_=_C1637( C204 C1637 ) C204_=_C1934( C204 C1934 ) C204_=_C1935( C204 C1935 ) \nC204_=_C1936( C204 C1936 ) C204_=_C1937( C204 C1937 ) C204_=_C1938( C204 C1938 ) C204_=_C1939( C204 C1939 ) C204_=_C1940( C204 C1940 ) C204_=_C1941( C204 C1941 ) \nC204_=_C1942( C204 C1942 ) C204_=_C1943( C204 C1943 ) C204_=_C1944( C204 C1944 ) C204_=_C1945( C204 C1945 ) C204_=_C1946( C204 C1946 ) C204_=_C1947( C204 C1947 ) \nC204_=_C1948( C204 C1948 ) C204_=_C1949( C204 C1949 ) C204_=_C1950( C204 C1950 ) C204_=_C1951( C204 C1951 ) C204_=_C1952( C204 C1952 ) C205_=_C316( C205 C316 ) \nC205_=_C420( C205 C420 ) C205_=_C832( C205 C832 ) C205_=_C1936( C205 C1936 ) C205_=_C2437( C205 C2437 ) C205_=_C2543( C205 C2543 ) C205_=_C2691( C205 C2691 ) \nC205_=_C2692( C205 C2692 ) C205_=_C2693( C205 C2693 ) C205_=_C2694( C205 C2694 ) C205_=_C2695( C205 C2695 ) C205_=_C2696( C205 C2696 ) C205_=_C2697( C205 C2697 ) \nC205_=_C2698( C205 C2698 ) C205_=_C2699( C205 C2699 ) C205_=_C2700( C205 C2700 ) C205_=_C2701( C205 C2701 ) C205_=_C2702( C205 C2702 ) C205_=_C2703( C205 C2703 ) \nC205_=_C2704( C205 C2704 ) C205_=_C2705( C205 C2705 ) C205_=_C2706( C205 C2706 ) C205_=_C2707( C205 C2707 ) C205_=_C2708( C205 C2708 ) C205_=_C2709( C205 C2709 ) \nC205_=_C2710( C205 C2710 ) C315_=_C316( C315 C316 ) C315_=_C415( C315 C415 ) C315_=_C495( C315 C495 ) C315_=_C880( C315 C880 ) C315_=_C973( C315 C973 ) \nC315_=_C1322( C315 C1322 ) C315_=_C1637( C315 C1637 ) C315_=_C1934( C315 C1934 ) C315_=_C1935( C315 C1935 ) C315_=_C1936( C315 C1936 ) C315_=_C1937( C315</w:t>
      </w:r>
    </w:p>
    <w:p>
      <w:pPr>
        <w:pStyle w:val="PreformattedText"/>
        <w:bidi w:val="0"/>
        <w:spacing w:before="0" w:after="0"/>
        <w:jc w:val="left"/>
        <w:rPr/>
      </w:pPr>
      <w:r>
        <w:rPr/>
        <w:t xml:space="preserve"> </w:t>
      </w:r>
      <w:r>
        <w:rPr/>
        <w:t>C1937 ) \nC315_=_C1938( C315 C1938 ) C315_=_C1939( C315 C1939 ) C315_=_C1940( C315 C1940 ) C315_=_C1941( C315 C1941 ) C315_=_C1942( C315 C1942 ) C315_=_C1943( C315 C1943 ) \nC315_=_C1944( C315 C1944 ) C315_=_C1945( C315 C1945 ) C315_=_C1946( C315 C1946 ) C315_=_C1947( C315 C1947 ) C315_=_C1948( C315 C1948 ) C315_=_C1949( C315 C1949 ) \nC315_=_C1950( C315 C1950 ) C315_=_C1951( C315 C1951 ) C315_=_C1952( C315 C1952 ) C316_=_C420( C316 C420 ) C316_=_C832( C316 C832 ) C316_=_C1936( C316 C1936 ) \nC316_=_C2437( C316 C2437 ) C316_=_C2543( C316 C2543 ) C316_=_C2691( C316 C2691 ) C316_=_C2692( C316 C2692 ) C316_=_C2693( C316 C2693 ) C316_=_C2694( C316 C2694 ) \nC316_=_C2695( C316 C2695 ) C316_=_C2696( C316 C2696 ) C316_=_C2697( C316 C2697 ) C316_=_C2698( C316 C2698 ) C316_=_C2699( C316 C2699 ) C316_=_C2700( C316 C2700 ) \nC316_=_C2701( C316 C2701 ) C316_=_C2702( C316 C2702 ) C316_=_C2703( C316 C2703 ) C316_=_C2704( C316 C2704 ) C316_=_C2705( C316 C2705 ) C316_=_C2706( C316 C2706 ) \nC316_=_C2707( C316 C2707 ) C316_=_C2708( C316 C2708 ) C316_=_C2709( C316 C2709 ) C316_=_C2710( C316 C2710 ) C415_=_C420( C415 C420 ) C415_=_C495( C415 C495 ) \nC415_=_C880( C415 C880 ) C415_=_C973( C415 C973 ) C415_=_C1322( C415 C1322 ) C415_=_C1637( C415 C1637 ) C415_=_C1934( C415 C1934 ) C415_=_C1935( C415 C1935 ) \nC415_=_C1936( C415 C1936 ) C415_=_C1937( C415 C1937 ) C415_=_C1938( C415 C1938 ) C415_=_C1939( C415 C1939 ) C415_=_C1940( C415 C1940 ) C415_=_C1941( C415 C1941 ) \nC415_=_C1942( C415 C1942 ) C415_=_C1943( C415 C1943 ) C415_=_C1944( C415 C1944 ) C415_=_C1945( C415 C1945 ) C415_=_C1946( C415 C1946 ) C415_=_C1947( C415 C1947 ) \nC415_=_C1948( C415 C1948 ) C415_=_C1949( C415 C1949 ) C415_=_C1950( C415 C1950 ) C415_=_C1951( C415 C1951 ) C415_=_C1952( C415 C1952 ) C420_=_C832( C420 C832 ) \nC420_=_C1936( C420 C1936 ) C420_=_C2437( C420 C2437 ) C420_=_C2543( C420 C2543 ) C420_=_C2691( C420 C2691 ) C420_=_C2692( C420 C2692 ) C420_=_C2693( C420 C2693 ) \nC420_=_C2694( C420 C2694 ) C420_=_C2695( C420 C2695 ) C420_=_C2696( C420 C2696 ) C420_=_C2697( C420 C2697 ) C420_=_C2698( C420 C2698 ) C420_=_C2699( C420 C2699 ) \nC420_=_C2700( C420 C2700 ) C420_=_C2701( C420 C2701 ) C420_=_C2702( C420 C2702 ) C420_=_C2703( C420 C2703 ) C420_=_C2704( C420 C2704 ) C420_=_C2705( C420 C2705 ) \nC420_=_C2706( C420 C2706 ) C420_=_C2707( C420 C2707 ) C420_=_C2708( C420 C2708 ) C420_=_C2709( C420 C2709 ) C420_=_C2710( C420 C2710 ) C495_=_C880( C495 C880 ) \nC495_=_C973( C495 C973 ) C495_=_C1322( C495 C1322 ) C495_=_C1637( C495 C1637 ) C495_=_C1934( C495 C1934 ) C495_=_C1935( C495 C1935 ) C495_=_C1936( C495 C1936 ) \nC495_=_C1937( C495 C1937 ) C495_=_C1938( C495 C1938 ) C495_=_C1939( C495 C1939 ) C495_=_C1940( C495 C1940 ) C495_=_C1941( C495 C1941 ) C495_=_C1942( C495 C1942 ) \nC495_=_C1943( C495 C1943 ) C495_=_C1944( C495 C1944 ) C495_=_C1945( C495 C1945 ) C495_=_C1946( C495 C1946 ) C495_=_C1947( C495 C1947 ) C495_=_C1948( C495 C1948 ) \nC495_=_C1949( C495 C1949 ) C495_=_C1950( C495 C1950 ) C495_=_C1951( C495 C1951 ) C495_=_C1952( C495 C1952 ) C832_=_C1936( C832 C1936 ) C832_=_C2437( C832 C2437 ) \nC832_=_C2543( C832 C2543 ) C832_=_C2691( C832 C2691 ) C832_=_C2692( C832 C2692 ) C832_=_C2693( C832 C2693 ) C832_=_C2694( C832 C2694 ) C832_=_C2695( C832 C2695 ) \nC832_=_C2696( C832 C2696 ) C832_=_C2697( C832 C2697 ) C832_=_C2698( C832 C2698 ) C832_=_C2699( C832 C2699 ) C832_=_C2700( C832 C2700 ) C832_=_C2701( C832 C2701 ) \nC832_=_C2702( C832 C2702 ) C832_=_C2703( C832 C2703 ) C832_=_C2704( C832 C2704 ) C832_=_C2705( C832 C2705 ) C832_=_C2706( C832 C2706 ) C832_=_C2707( C832 C2707 ) \nC832_=_C2708( C832 C2708 ) C832_=_C2709( C832 C2709 ) C832_=_C2710( C832 C2710 ) C880_=_C973( C880 C973 ) C880_=_C1322( C880 C1322 ) C880_=_C1637( C880 C1637 ) \nC880_=_C1934( C880 C1934 ) C880_=_C1935( C880 C1935 ) C880_=_C1936( C880 C1936 ) C880_=_C1937( C880 C1937 ) C880_=_C1938( C880 C1938 ) C880_=_C1939( C880 C1939 ) \nC880_=_C1940( C880 C1940 ) C880_=_C1941( C880 C1941 ) C880_=_C1942( C880 C1942 ) C880_=_C1943( C880 C1943 ) C880_=_C1944( C880 C1944 ) C880_=_C1945( C880 C1945 ) \nC880_=_C1946( C880 C1946 ) C880_=_C1947( C880 C1947 ) C880_=_C1948( C880 C1948 ) C880_=_C1949( C880 C1949 ) C880_=_C1950( C880 C1950 ) C880_=_C1951( C880 C1951 ) \nC880_=_C1952( C880 C1952 ) C973_=_C1322( C973 C1322 ) C973_=_C1637( C973 C1637 ) C973_=_C1934( C973 C1934 ) C973_=_C1935( C973 C1935 ) C973_=_C1936( C973 C1936 ) \nC973_=_C1937( C973 C1937 ) C973_=_C1938( C973 C1938 ) C973_=_C1939( C973 C1939 ) C973_=_C1940( C973 C1940 ) C973_=_C1941( C973 C1941 ) C973_=_C1942( C973 C1942 ) \nC973_=_C1943( C973 C1943 ) C973_=_C1944( C973 C1944 ) C973_=_C1945( C973 C1945 ) C973_=_C1946( C973 C1946 ) C973_=_C1947( C973 C1947 ) C973_=_C1948( C973 C1948 ) \nC973_=_C1949( C973 C1949 ) C973_=_C1950( C973 C1950 ) C973_=_C1951( C973 C1951 ) C973_=_C1952( C973 C1952 ) C1322_=_C1637( C1322 C1637 ) C1322_=_C1934( C1322 C1934 ) \nC1322_=_C1935( C1322 C1935 ) C1322_=_C1936( C1322 C1936 ) C1322_=_C1937( C1322 C1937 ) C1322_=_C1938( C1322 C1938 ) C1322_=_C1939( C1322 C1939 ) C1322_=_C1940( C1322 C1940 ) \nC1322_=_C1941( C1322 C1941 ) C1322_=_C1942( C1322 C1942 ) C1322_=_C1943( C1322 C1943 ) C1322_=_C1944( C1322 C1944 ) C1322_=_C1945( C1322 C1945 ) C1322_=_C1946( C1322 C1946 ) \nC1322_=_C1947( C1322 C1947 ) C1322_=_C1948( C1322 C1948 ) C1322_=_C1949( C1322 C1949 ) C1322_=_C1950( C1322 C1950 ) C1322_=_C1951( C1322 C1951 ) C1322_=_C1952( C1322 C1952 ) \nC1637_=_C1934( C1637 C1934 ) C1637_=_C1935( C1637 C1935 ) C1637_=_C1936( C1637 C1936 ) C1637_=_C1937( C1637 C1937 ) C1637_=_C1938( C1637 C1938 ) C1637_=_C1939( C1637 C1939 ) \nC1637_=_C1940( C1637 C1940 ) C1637_=_C1941( C1637 C1941 ) C1637_=_C1942( C1637 C1942 ) C1637_=_C1943( C1637 C1943 ) C1637_=_C1944( C1637 C1944 ) C1637_=_C1945( C1637 C1945 ) \nC1637_=_C1946( C1637 C1946 ) C1637_=_C1947( C1637 C1947 ) C1637_=_C1948( C1637 C1948 ) C1637_=_C1949( C1637 C1949 ) C1637_=_C1950( C1637 C1950 ) C1637_=_C1951( C1637 C1951 ) \nC1637_=_C1952( C1637 C1952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5_=_C1950( C1935 C1950 ) C1935_=_C1951( C1935 C1951 ) C1935_=_C1952( C1935 C1952 ) \nC1935_=_C2543( C1935 C2543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6_=_C1951( C1936 C1951 ) C1936_=_C1952( C1936 C1952 ) C1936_=_C2437( C1936 C2437 ) \nC1936_=_C2543( C1936 C2543 ) C1936_=_C2691( C1936 C2691 ) C1936_=_C2692( C1936 C2692 ) C1936_=_C2693( C1936 C2693 ) C1936_=_C2694( C1936 C2694 ) C1936_=_C2695( C1936 C2695 ) \nC1936_=_C2696( C1936 C2696 ) C1936_=_C2697( C1936 C2697 ) C1936_=_C2698( C1936 C2698 ) C1936_=_C2699( C1936 C2699 ) C1936_=_C2700( C1936 C2700 ) C1936_=_C2701( C1936 C2701 ) \nC1936_=_C2702( C1936 C2702 ) C1936_=_C2703( C1936 C2703 ) C1936_=_C2704( C1936 C2704 ) C1936_=_C2705( C1936 C2705 ) C1936_=_C2706( C1936 C2706 ) C1936_=_C2707( C1936 C2707 ) \nC1936_=_C2708( C1936 C2708 ) C1936_=_C2709( C1936 C2709 ) C1936_=_C2710( C1936 C2710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2691( C1937 C2691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2693( C1939 C2693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2695( C1940 C2695 ) \nC1941_=_C1942( C1941 C1942 ) C1941_=_C1943( C1941 C1943 )</w:t>
      </w:r>
    </w:p>
    <w:p>
      <w:pPr>
        <w:pStyle w:val="PreformattedText"/>
        <w:bidi w:val="0"/>
        <w:spacing w:before="0" w:after="0"/>
        <w:jc w:val="left"/>
        <w:rPr/>
      </w:pPr>
      <w:r>
        <w:rPr/>
        <w:t xml:space="preserve"> </w:t>
      </w:r>
      <w:r>
        <w:rPr/>
        <w:t>C1941_=_C1944( C1941 C1944 ) C1941_=_C1945( C1941 C1945 ) C1941_=_C1946( C1941 C1946 ) C1941_=_C1947( C1941 C1947 ) \nC1941_=_C1948( C1941 C1948 ) C1941_=_C1949( C1941 C1949 ) C1941_=_C1950( C1941 C1950 ) C1941_=_C1951( C1941 C1951 ) C1941_=_C1952( C1941 C1952 ) C1941_=_C2696( C1941 C2696 ) \nC1942_=_C1943( C1942 C1943 ) C1942_=_C1944( C1942 C1944 ) C1942_=_C1945( C1942 C1945 ) C1942_=_C1946( C1942 C1946 ) C1942_=_C1947( C1942 C1947 ) C1942_=_C1948( C1942 C1948 ) \nC1942_=_C1949( C1942 C1949 ) C1942_=_C1950( C1942 C1950 ) C1942_=_C1951( C1942 C1951 ) C1942_=_C1952( C1942 C1952 ) C1943_=_C1944( C1943 C1944 ) C1943_=_C1945( C1943 C1945 ) \nC1943_=_C1946( C1943 C1946 ) C1943_=_C1947( C1943 C1947 ) C1943_=_C1948( C1943 C1948 ) C1943_=_C1949( C1943 C1949 ) C1943_=_C1950( C1943 C1950 ) C1943_=_C1951( C1943 C1951 ) \nC1943_=_C1952( C1943 C1952 ) C1943_=_C2699( C1943 C2699 ) C1944_=_C1945( C1944 C1945 ) C1944_=_C1946( C1944 C1946 ) C1944_=_C1947( C1944 C1947 ) C1944_=_C1948( C1944 C1948 ) \nC1944_=_C1949( C1944 C1949 ) C1944_=_C1950( C1944 C1950 ) C1944_=_C1951( C1944 C1951 ) C1944_=_C1952( C1944 C1952 ) C1944_=_C2700( C1944 C2700 ) C1945_=_C1946( C1945 C1946 ) \nC1945_=_C1947( C1945 C1947 ) C1945_=_C1948( C1945 C1948 ) C1945_=_C1949( C1945 C1949 ) C1945_=_C1950( C1945 C1950 ) C1945_=_C1951( C1945 C1951 ) C1945_=_C1952( C1945 C1952 ) \nC1945_=_C2701( C1945 C2701 ) C1946_=_C1947( C1946 C1947 ) C1946_=_C1948( C1946 C1948 ) C1946_=_C1949( C1946 C1949 ) C1946_=_C1950( C1946 C1950 ) C1946_=_C1951( C1946 C1951 ) \nC1946_=_C1952( C1946 C1952 ) C1946_=_C2703( C1946 C2703 ) C1947_=_C1948( C1947 C1948 ) C1947_=_C1949( C1947 C1949 ) C1947_=_C1950( C1947 C1950 ) C1947_=_C1951( C1947 C1951 ) \nC1947_=_C1952( C1947 C1952 ) C1947_=_C2704( C1947 C2704 ) C1948_=_C1949( C1948 C1949 ) C1948_=_C1950( C1948 C1950 ) C1948_=_C1951( C1948 C1951 ) C1948_=_C1952( C1948 C1952 ) \nC1949_=_C1950( C1949 C1950 ) C1949_=_C1951( C1949 C1951 ) C1949_=_C1952( C1949 C1952 ) C1949_=_C2707( C1949 C2707 ) C1950_=_C1951( C1950 C1951 ) C1950_=_C1952( C1950 C1952 ) \nC1950_=_C2708( C1950 C2708 ) C1951_=_C1952( C1951 C1952 ) C1951_=_C2709( C1951 C2709 ) C1952_=_C2710( C1952 C2710 ) C2437_=_C2543( C2437 C2543 ) C2437_=_C2691( C2437 C2691 ) \nC2437_=_C2692( C2437 C2692 ) C2437_=_C2693( C2437 C2693 ) C2437_=_C2694( C2437 C2694 ) C2437_=_C2695( C2437 C2695 ) C2437_=_C2696( C2437 C2696 ) C2437_=_C2697( C2437 C2697 ) \nC2437_=_C2698( C2437 C2698 ) C2437_=_C2699( C2437 C2699 ) C2437_=_C2700( C2437 C2700 ) C2437_=_C2701( C2437 C2701 ) C2437_=_C2702( C2437 C2702 ) C2437_=_C2703( C2437 C2703 ) \nC2437_=_C2704( C2437 C2704 ) C2437_=_C2705( C2437 C2705 ) C2437_=_C2706( C2437 C2706 ) C2437_=_C2707( C2437 C2707 ) C2437_=_C2708( C2437 C2708 ) C2437_=_C2709( C2437 C2709 ) \nC2437_=_C2710( C2437 C2710 ) C2543_=_C2691( C2543 C2691 ) C2543_=_C2692( C2543 C2692 ) C2543_=_C2693( C2543 C2693 ) C2543_=_C2694( C2543 C2694 ) C2543_=_C2695( C2543 C2695 ) \nC2543_=_C2696( C2543 C2696 ) C2543_=_C2697( C2543 C2697 ) C2543_=_C2698( C2543 C2698 ) C2543_=_C2699( C2543 C2699 ) C2543_=_C2700( C2543 C2700 ) C2543_=_C2701( C2543 C2701 ) \nC2543_=_C2702( C2543 C2702 ) C2543_=_C2703( C2543 C2703 ) C2543_=_C2704( C2543 C2704 ) C2543_=_C2705( C2543 C2705 ) C2543_=_C2706( C2543 C2706 ) C2543_=_C2707( C2543 C2707 ) \nC2543_=_C2708( C2543 C2708 ) C2543_=_C2709( C2543 C2709 ) C2543_=_C2710( C2543 C2710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1_=_C2704( C2691 C2704 ) C2691_=_C2705( C2691 C2705 ) C2691_=_C2706( C2691 C2706 ) \nC2691_=_C2707( C2691 C2707 ) C2691_=_C2708( C2691 C2708 ) C2691_=_C2709( C2691 C2709 ) C2691_=_C2710( C2691 C2710 ) C2692_=_C2693( C2692 C2693 ) C2692_=_C2694( C2692 C2694 ) \nC2692_=_C2695( C2692 C2695 ) C2692_=_C2696( C2692 C2696 ) C2692_=_C2697( C2692 C2697 ) C2692_=_C2698( C2692 C2698 ) C2692_=_C2699( C2692 C2699 ) C2692_=_C2700( C2692 C2700 ) \nC2692_=_C2701( C2692 C2701 ) C2692_=_C2702( C2692 C2702 ) C2692_=_C2703( C2692 C2703 ) C2692_=_C2704( C2692 C2704 ) C2692_=_C2705( C2692 C2705 ) C2692_=_C2706( C2692 C2706 ) \nC2692_=_C2707( C2692 C2707 ) C2692_=_C2708( C2692 C2708 ) C2692_=_C2709( C2692 C2709 ) C2692_=_C2710( C2692 C2710 ) C2693_=_C2694( C2693 C2694 ) C2693_=_C2695( C2693 C2695 ) \nC2693_=_C2696( C2693 C2696 ) C2693_=_C2697( C2693 C2697 ) C2693_=_C2698( C2693 C2698 ) C2693_=_C2699( C2693 C2699 ) C2693_=_C2700( C2693 C2700 ) C2693_=_C2701( C2693 C2701 ) \nC2693_=_C2702( C2693 C2702 ) C2693_=_C2703( C2693 C2703 ) C2693_=_C2704( C2693 C2704 ) C2693_=_C2705( C2693 C2705 ) C2693_=_C2706( C2693 C2706 ) C2693_=_C2707( C2693 C2707 ) \nC2693_=_C2708( C2693 C2708 ) C2693_=_C2709( C2693 C2709 ) C2693_=_C2710( C2693 C2710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7( C2694 C2707 ) C2694_=_C2708( C2694 C2708 ) C2694_=_C2709( C2694 C2709 ) \nC2694_=_C2710( C2694 C2710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5_=_C2707( C2695 C2707 ) C2695_=_C2708( C2695 C2708 ) C2695_=_C2709( C2695 C2709 ) C2695_=_C2710( C2695 C2710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6_=_C2708( C2696 C2708 ) C2696_=_C2709( C2696 C2709 ) C2696_=_C2710( C2696 C2710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700_=_C2701( C2700 C2701 ) C2700_=_C2702( C2700 C2702 ) C2700_=_C2703( C2700 C2703 ) C2700_=_C2704( C2700 C2704 ) C2700_=_C2705( C2700 C2705 ) C2700_=_C2706( C2700 C2706 ) \nC2700_=_C2707( C2700 C2707 ) C2700_=_C2708( C2700 C2708 ) C2700_=_C2709( C2700 C2709 ) C2700_=_C2710( C2700 C2710 ) C2701_=_C2702( C2701 C2702 ) C2701_=_C2703( C2701 C2703 ) \nC2701_=_C2704( C2701 C2704 ) C2701_=_C2705( C2701 C2705 ) C2701_=_C2706( C2701 C2706 ) C2701_=_C2707( C2701 C2707 ) C2701_=_C2708( C2701 C2708 ) C2701_=_C2709( C2701 C2709 ) \nC2701_=_C2710( C2701 C2710 ) C2702_=_C2703( C2702 C2703 ) C2702_=_C2704( C2702 C2704 ) C2702_=_C2705( C2702 C2705 ) C2702_=_C2706( C2702 C2706 ) C2702_=_C2707( C2702 C2707 ) \nC2702_=_C2708( C2702 C2708 ) C2702_=_C2709( C2702 C2709 ) C2702_=_C2710( C2702 C2710 ) C2703_=_C2704( C2703 C2704 ) C2703_=_C2705( C2703 C2705 ) C2703_=_C2706( C2703 C2706 ) \nC2703_=_C2707( C2703 C2707 ) C2703_=_C2708( C2703 C2708 ) C2703_=_C2709( C2703 C2709 ) C2703_=_C2710( C2703 C2710 ) C2704_=_C2705( C2704 C2705 ) C2704_=_C2706( C2704 C2706 ) \nC2704_=_C2707( C2704 C2707 ) C2704_=_C2708( C2704 C2708 ) C2704_=_C2709( C2704 C2709 ) C2704_=_C2710( C2704 C2710 ) C2705_=_C2706( C2705 C2706 ) C2705_=_C2707( C2705 C2707 ) \nC2705_=_C2708( C2705 C2708 ) C2705_=_C2709( C2705 C2709 ) C2705_=_C2710( C2705 C2710 ) C2706_=_C2707( C2706 C2707 ) C2706_=_C2708( C2706 C2708 ) C2706_=_C2709( C2706 C2709 ) \nC2706_=_C2710( C2706 C2710 ) C2707_=_C2708( C2707 C2708 ) C2707_=_C2709( C2707 C2709 ) C2707_=_C2710( C2707 C2710 ) C2708_=_C2709( C2708 C2709 ) C2708_=_C2710( C2708 C2710 ) \nC2709_=_C2710( C2709 C2710 ) "];143-&gt;228[label="54: C167 C168 C204 C205 C315 \nC316 C415 C420 C495 C832 C880 \nC973 C1322 C1637 C1934 C1935 C1937 \nC1938 C1939 C1940 C1941 C1942 C1943 \nC1944 C1945 C1946 C1947 C1948 C1949 \nC1950 C1951 C1952 C2437 C2543 C2691 \nC2692 C2693 C2694 C2695 C2696 C2697 \nC2698 C2699 C2700 C2701 C2702 C2703 \nC2704 C2705 C2706 C2707 C2708 C2709 \nC2710 \n720: C167_=_C168 ,C167_=_C204 ,C167_=_C315 ,C167_=_C415 ,C167_=_C495 ,\nC167_=_C880 ,C167_=_C973 ,C167_=_C1322 ,C167_=_C1637 ,C167_=_C1934 ,C167_=_C1935 ,\nC167_=_C1937 ,C167_=_C1938 ,C167_=_C1939 ,C167_=_C1940 ,C167_=_C1941 ,C167_=_C1942 ,\nC167_=_C1943 ,C167_=_C1944 ,C167_=_C1945 ,C167_=_C1946 ,C167_=_C1947 ,C167_=_C1948 ,\nC167_=_C1949 ,C167_=_C1950 ,C167_=_C1951 ,C167_=_C1952 ,C168_=_C205 ,C168_=_C316 ,\nC168_=_C420 ,C168_=_C832 ,C168_=_C2437 ,C168_=_C2543 ,C168_=_C2691 ,C168_=_C2692 ,\nC168_=_C2693 ,C168_=_C2694 ,C168_=_C2695 ,C168_=_C2696 ,C168_=_C2697 ,C168_=_C2698 ,\nC168_=_C2699 ,C168_=_C2700</w:t>
      </w:r>
    </w:p>
    <w:p>
      <w:pPr>
        <w:pStyle w:val="PreformattedText"/>
        <w:bidi w:val="0"/>
        <w:spacing w:before="0" w:after="0"/>
        <w:jc w:val="left"/>
        <w:rPr/>
      </w:pPr>
      <w:r>
        <w:rPr/>
        <w:t xml:space="preserve"> </w:t>
      </w:r>
      <w:r>
        <w:rPr/>
        <w:t>,C168_=_C2701 ,C168_=_C2702 ,C168_=_C2703 ,C168_=_C2704 ,\nC168_=_C2705 ,C168_=_C2706 ,C168_=_C2707 ,C168_=_C2708 ,C168_=_C2709 ,C168_=_C2710 ,\nC204_=_C205 ,C204_=_C315 ,C204_=_C415 ,C204_=_C495 ,C204_=_C880 ,C204_=_C973 ,\nC204_=_C1322 ,C204_=_C1637 ,C204_=_C1934 ,C204_=_C1935 ,C204_=_C1937 ,C204_=_C1938 ,\nC204_=_C1939 ,C204_=_C1940 ,C204_=_C1941 ,C204_=_C1942 ,C204_=_C1943 ,C204_=_C1944 ,\nC204_=_C1945 ,C204_=_C1946 ,C204_=_C1947 ,C204_=_C1948 ,C204_=_C1949 ,C204_=_C1950 ,\nC204_=_C1951 ,C204_=_C1952 ,C205_=_C316 ,C205_=_C420 ,C205_=_C832 ,C205_=_C2437 ,\nC205_=_C2543 ,C205_=_C2691 ,C205_=_C2692 ,C205_=_C2693 ,C205_=_C2694 ,C205_=_C2695 ,\nC205_=_C2696 ,C205_=_C2697 ,C205_=_C2698 ,C205_=_C2699 ,C205_=_C2700 ,C205_=_C2701 ,\nC205_=_C2702 ,C205_=_C2703 ,C205_=_C2704 ,C205_=_C2705 ,C205_=_C2706 ,C205_=_C2707 ,\nC205_=_C2708 ,C205_=_C2709 ,C205_=_C2710 ,C315_=_C316 ,C315_=_C415 ,C315_=_C495 ,\nC315_=_C880 ,C315_=_C973 ,C315_=_C1322 ,C315_=_C1637 ,C315_=_C1934 ,C315_=_C1935 ,\nC315_=_C1937 ,C315_=_C1938 ,C315_=_C1939 ,C315_=_C1940 ,C315_=_C1941 ,C315_=_C1942 ,\nC315_=_C1943 ,C315_=_C1944 ,C315_=_C1945 ,C315_=_C1946 ,C315_=_C1947 ,C315_=_C1948 ,\nC315_=_C1949 ,C315_=_C1950 ,C315_=_C1951 ,C315_=_C1952 ,C316_=_C420 ,C316_=_C832 ,\nC316_=_C2437 ,C316_=_C2543 ,C316_=_C2691 ,C316_=_C2692 ,C316_=_C2693 ,C316_=_C2694 ,\nC316_=_C2695 ,C316_=_C2696 ,C316_=_C2697 ,C316_=_C2698 ,C316_=_C2699 ,C316_=_C2700 ,\nC316_=_C2701 ,C316_=_C2702 ,C316_=_C2703 ,C316_=_C2704 ,C316_=_C2705 ,C316_=_C2706 ,\nC316_=_C2707 ,C316_=_C2708 ,C316_=_C2709 ,C316_=_C2710 ,C415_=_C420 ,C415_=_C495 ,\nC415_=_C880 ,C415_=_C973 ,C415_=_C1322 ,C415_=_C1637 ,C415_=_C1934 ,C415_=_C1935 ,\nC415_=_C1937 ,C415_=_C1938 ,C415_=_C1939 ,C415_=_C1940 ,C415_=_C1941 ,C415_=_C1942 ,\nC415_=_C1943 ,C415_=_C1944 ,C415_=_C1945 ,C415_=_C1946 ,C415_=_C1947 ,C415_=_C1948 ,\nC415_=_C1949 ,C415_=_C1950 ,C415_=_C1951 ,C415_=_C1952 ,C420_=_C832 ,C420_=_C2437 ,\nC420_=_C2543 ,C420_=_C2691 ,C420_=_C2692 ,C420_=_C2693 ,C420_=_C2694 ,C420_=_C2695 ,\nC420_=_C2696 ,C420_=_C2697 ,C420_=_C2698 ,C420_=_C2699 ,C420_=_C2700 ,C420_=_C2701 ,\nC420_=_C2702 ,C420_=_C2703 ,C420_=_C2704 ,C420_=_C2705 ,C420_=_C2706 ,C420_=_C2707 ,\nC420_=_C2708 ,C420_=_C2709 ,C420_=_C2710 ,C495_=_C880 ,C495_=_C973 ,C495_=_C1322 ,\nC495_=_C1637 ,C495_=_C1934 ,C495_=_C1935 ,C495_=_C1937 ,C495_=_C1938 ,C495_=_C1939 ,\nC495_=_C1940 ,C495_=_C1941 ,C495_=_C1942 ,C495_=_C1943 ,C495_=_C1944 ,C495_=_C1945 ,\nC495_=_C1946 ,C495_=_C1947 ,C495_=_C1948 ,C495_=_C1949 ,C495_=_C1950 ,C495_=_C1951 ,\nC495_=_C1952 ,C832_=_C2437 ,C832_=_C2543 ,C832_=_C2691 ,C832_=_C2692 ,C832_=_C2693 ,\nC832_=_C2694 ,C832_=_C2695 ,C832_=_C2696 ,C832_=_C2697 ,C832_=_C2698 ,C832_=_C2699 ,\nC832_=_C2700 ,C832_=_C2701 ,C832_=_C2702 ,C832_=_C2703 ,C832_=_C2704 ,C832_=_C2705 ,\nC832_=_C2706 ,C832_=_C2707 ,C832_=_C2708 ,C832_=_C2709 ,C832_=_C2710 ,C880_=_C973 ,\nC880_=_C1322 ,C880_=_C1637 ,C880_=_C1934 ,C880_=_C1935 ,C880_=_C1937 ,C880_=_C1938 ,\nC880_=_C1939 ,C880_=_C1940 ,C880_=_C1941 ,C880_=_C1942 ,C880_=_C1943 ,C880_=_C1944 ,\nC880_=_C1945 ,C880_=_C1946 ,C880_=_C1947 ,C880_=_C1948 ,C880_=_C1949 ,C880_=_C1950 ,\nC880_=_C1951 ,C880_=_C1952 ,C973_=_C1322 ,C973_=_C1637 ,C973_=_C1934 ,C973_=_C1935 ,\nC973_=_C1937 ,C973_=_C1938 ,C973_=_C1939 ,C973_=_C1940 ,C973_=_C1941 ,C973_=_C1942 ,\nC973_=_C1943 ,C973_=_C1944 ,C973_=_C1945 ,C973_=_C1946 ,C973_=_C1947 ,C973_=_C1948 ,\nC973_=_C1949 ,C973_=_C1950 ,C973_=_C1951 ,C973_=_C1952 ,C1322_=_C1637 ,C1322_=_C1934 ,\nC1322_=_C1935 ,C1322_=_C1937 ,C1322_=_C1938 ,C1322_=_C1939 ,C1322_=_C1940 ,C1322_=_C1941 ,\nC1322_=_C1942 ,C1322_=_C1943 ,C1322_=_C1944 ,C1322_=_C1945 ,C1322_=_C1946 ,C1322_=_C1947 ,\nC1322_=_C1948 ,C1322_=_C1949 ,C1322_=_C1950 ,C1322_=_C1951 ,C1322_=_C1952 ,C1637_=_C1934 ,\nC1637_=_C1935 ,C1637_=_C1937 ,C1637_=_C1938 ,C1637_=_C1939 ,C1637_=_C1940 ,C1637_=_C1941 ,\nC1637_=_C1942 ,C1637_=_C1943 ,C1637_=_C1944 ,C1637_=_C1945 ,C1637_=_C1946 ,C1637_=_C1947 ,\nC1637_=_C1948 ,C1637_=_C1949 ,C1637_=_C1950 ,C1637_=_C1951 ,C1637_=_C1952 ,C1934_=_C1935 ,\nC1934_=_C1937 ,C1934_=_C1938 ,C1934_=_C1939 ,C1934_=_C1940 ,C1934_=_C1941 ,C1934_=_C1942 ,\nC1934_=_C1943 ,C1934_=_C1944 ,C1934_=_C1945 ,C1934_=_C1946 ,C1934_=_C1947 ,C1934_=_C1948 ,\nC1934_=_C1949 ,C1934_=_C1950 ,C1934_=_C1951 ,C1934_=_C1952 ,C1935_=_C1937 ,C1935_=_C1938 ,\nC1935_=_C1939 ,C1935_=_C1940 ,C1935_=_C1941 ,C1935_=_C1942 ,C1935_=_C1943 ,C1935_=_C1944 ,\nC1935_=_C1945 ,C1935_=_C1946 ,C1935_=_C1947 ,C1935_=_C1948 ,C1935_=_C1949 ,C1935_=_C1950 ,\nC1935_=_C1951 ,C1935_=_C1952 ,C1935_=_C2543 ,C1937_=_C1938 ,C1937_=_C1939 ,C1937_=_C1940 ,\nC1937_=_C1941 ,C1937_=_C1942 ,C1937_=_C1943 ,C1937_=_C1944 ,C1937_=_C1945 ,C1937_=_C1946 ,\nC1937_=_C1947 ,C1937_=_C1948 ,C1937_=_C1949 ,C1937_=_C1950 ,C1937_=_C1951 ,C1937_=_C1952 ,\nC1937_=_C2691 ,C1938_=_C1939 ,C1938_=_C1940 ,C1938_=_C1941 ,C1938_=_C1942 ,C1938_=_C1943 ,\nC1938_=_C1944 ,C1938_=_C1945 ,C1938_=_C1946 ,C1938_=_C1947 ,C1938_=_C1948 ,C1938_=_C1949 ,\nC1938_=_C1950 ,C1938_=_C1951 ,C1938_=_C1952 ,C1939_=_C1940 ,C1939_=_C1941 ,C1939_=_C1942 ,\nC1939_=_C1943 ,C1939_=_C1944 ,C1939_=_C1945 ,C1939_=_C1946 ,C1939_=_C1947 ,C1939_=_C1948 ,\nC1939_=_C1949 ,C1939_=_C1950 ,C1939_=_C1951 ,C1939_=_C1952 ,C1939_=_C2693 ,C1940_=_C1941 ,\nC1940_=_C1942 ,C1940_=_C1943 ,C1940_=_C1944 ,C1940_=_C1945 ,C1940_=_C1946 ,C1940_=_C1947 ,\nC1940_=_C1948 ,C1940_=_C1949 ,C1940_=_C1950 ,C1940_=_C1951 ,C1940_=_C1952 ,C1940_=_C2695 ,\nC1941_=_C1942 ,C1941_=_C1943 ,C1941_=_C1944 ,C1941_=_C1945 ,C1941_=_C1946 ,C1941_=_C1947 ,\nC1941_=_C1948 ,C1941_=_C1949 ,C1941_=_C1950 ,C1941_=_C1951 ,C1941_=_C1952 ,C1941_=_C2696 ,\nC1942_=_C1943 ,C1942_=_C1944 ,C1942_=_C1945 ,C1942_=_C1946 ,C1942_=_C1947 ,C1942_=_C1948 ,\nC1942_=_C1949 ,C1942_=_C1950 ,C1942_=_C1951 ,C1942_=_C1952 ,C1943_=_C1944 ,C1943_=_C1945 ,\nC1943_=_C1946 ,C1943_=_C1947 ,C1943_=_C1948 ,C1943_=_C1949 ,C1943_=_C1950 ,C1943_=_C1951 ,\nC1943_=_C1952 ,C1943_=_C2699 ,C1944_=_C1945 ,C1944_=_C1946 ,C1944_=_C1947 ,C1944_=_C1948 ,\nC1944_=_C1949 ,C1944_=_C1950 ,C1944_=_C1951 ,C1944_=_C1952 ,C1944_=_C2700 ,C1945_=_C1946 ,\nC1945_=_C1947 ,C1945_=_C1948 ,C1945_=_C1949 ,C1945_=_C1950 ,C1945_=_C1951 ,C1945_=_C1952 ,\nC1945_=_C2701 ,C1946_=_C1947 ,C1946_=_C1948 ,C1946_=_C1949 ,C1946_=_C1950 ,C1946_=_C1951 ,\nC1946_=_C1952 ,C1946_=_C2703 ,C1947_=_C1948 ,C1947_=_C1949 ,C1947_=_C1950 ,C1947_=_C1951 ,\nC1947_=_C1952 ,C1947_=_C2704 ,C1948_=_C1949 ,C1948_=_C1950 ,C1948_=_C1951 ,C1948_=_C1952 ,\nC1949_=_C1950 ,C1949_=_C1951 ,C1949_=_C1952 ,C1949_=_C2707 ,C1950_=_C1951 ,C1950_=_C1952 ,\nC1950_=_C2708 ,C1951_=_C1952 ,C1951_=_C2709 ,C1952_=_C2710 ,C2437_=_C2543 ,C2437_=_C2691 ,\nC2437_=_C2692 ,C2437_=_C2693 ,C2437_=_C2694 ,C2437_=_C2695 ,C2437_=_C2696 ,C2437_=_C2697 ,\nC2437_=_C2698 ,C2437_=_C2699 ,C2437_=_C2700 ,C2437_=_C2701 ,C2437_=_C2702 ,C2437_=_C2703 ,\nC2437_=_C2704 ,C2437_=_C2705 ,C2437_=_C2706 ,C2437_=_C2707 ,C2437_=_C2708 ,C2437_=_C2709 ,\nC2437_=_C2710 ,C2543_=_C2691 ,C2543_=_C2692 ,C2543_=_C2693 ,C2543_=_C2694 ,C2543_=_C2695 ,\nC2543_=_C2696 ,C2543_=_C2697 ,C2543_=_C2698 ,C2543_=_C2699 ,C2543_=_C2700 ,C2543_=_C2701 ,\nC2543_=_C2702 ,C2543_=_C2703 ,C2543_=_C2704 ,C2543_=_C2705 ,C2543_=_C2706 ,C2543_=_C2707 ,\nC2543_=_C2708 ,C2543_=_C2709 ,C2543_=_C2710 ,C2691_=_C2692 ,C2691_=_C2693 ,C2691_=_C2694 ,\nC2691_=_C2695 ,C2691_=_C2696 ,C2691_=_C2697 ,C2691_=_C2698 ,C2691_=_C2699 ,C2691_=_C2700 ,\nC2691_=_C2701 ,C2691_=_C2702 ,C2691_=_C2703 ,C2691_=_C2704 ,C2691_=_C2705 ,C2691_=_C2706 ,\nC2691_=_C2707 ,C2691_=_C2708 ,C2691_=_C2709 ,C2691_=_C2710 ,C2692_=_C2693 ,C2692_=_C2694 ,\nC2692_=_C2695 ,C2692_=_C2696 ,C2692_=_C2697 ,C2692_=_C2698 ,C2692_=_C2699 ,C2692_=_C2700 ,\nC2692_=_C2701 ,C2692_=_C2702 ,C2692_=_C2703 ,C2692_=_C2704 ,C2692_=_C2705 ,C2692_=_C2706 ,\nC2692_=_C2707 ,C2692_=_C2708 ,C2692_=_C2709 ,C2692_=_C2710 ,C2693_=_C2694 ,C2693_=_C2695 ,\nC2693_=_C2696 ,C2693_=_C2697 ,C2693_=_C2698 ,C2693_=_C2699 ,C2693_=_C2700 ,C2693_=_C2701 ,\nC2693_=_C2702 ,C2693_=_C2703 ,C2693_=_C2704 ,C2693_=_C2705 ,C2693_=_C2706 ,C2693_=_C2707 ,\nC2693_=_C2708 ,C2693_=_C2709 ,C2693_=_C2710 ,C2694_=_C2695 ,C2694_=_C2696 ,C2694_=_C2697 ,\nC2694_=_C2698 ,C2694_=_C2699 ,C2694_=_C2700 ,C2694_=_C2701 ,C2694_=_C2702 ,C2694_=_C2703 ,\nC2694_=_C2704 ,C2694_=_C2705 ,C2694_=_C2706 ,C2694_=_C2707 ,C2694_=_C2708 ,C2694_=_C2709 ,\nC2694_=_C2710 ,C2695_=_C2696 ,C2695_=_C2697 ,C2695_=_C2698 ,C2695_=_C2699 ,C2695_=_C2700 ,\nC2695_=_C2701 ,C2695_=_C2702 ,C2695_=_C2703 ,C2695_=_C2704 ,C2695_=_C2705 ,C2695_=_C2706 ,\nC2695_=_C2707 ,C2695_=_C2708 ,C2695_=_C2709 ,C2695_=_C2710 ,C2696_=_C2697 ,C2696_=_C2698 ,\nC2696_=_C2699 ,C2696_=_C2700 ,C2696_=_C2701 ,C2696_=_C2702 ,C2696_=_C2703 ,C2696_=_C2704 ,\nC2696_=_C2705 ,C2696_=_C2706 ,C2696_=_C2707 ,C2696_=_C2708 ,C2696_=_C2709 ,C2696_=_C2710 ,\nC2697_=_C2698 ,C2697_=_C2699 ,C2697_=_C2700 ,C2697_=_C2701 ,C2697_=_C2702 ,C2697_=_C2703 ,\nC2697_=_C2704 ,C2697_=_C2705 ,C2697_=_C2706 ,C2697_=_C2707 ,C2697_=_C2708 ,C2697_=_C2709 ,\nC2697_=_C2710 ,C2698_=_C2699 ,C2698_=_C2700 ,C2698_=_C2701 ,C2698_=_C2702 ,C2698_=_C2703 ,\nC2698_=_C2704 ,C2698_=_C2705 ,C2698_=_C2706 ,C2698_=_C2707 ,C2698_=_C2708 ,C2698_=_C2709 ,\nC2698_=_C2710 ,C2699_=_C2700 ,C2699_=_C2701 ,C2699_=_C2702 ,C2699_=_C2703 ,C2699_=_C2704 ,\nC2699_=_C2705 ,C2699_=_C2706 ,C2699_=_C2707 ,C2699_=_C2708 ,C2699_=_C2709 ,C2699_=_C2710 ,\nC2700_=_C2701 ,C2700_=_C2702 ,C2700_=_C2703 ,C2700_=_C2704 ,C2700_=_C2705 ,C2700_=_C2706 ,\nC2700_=_C2707 ,C2700_=_C2708 ,C2700_=_C2709 ,C2700_=_C2710 ,C2701_=_C2702 ,C2701_=_C2703 ,\nC2701_=_C2704 ,C2701_=_C2705 ,C2701_=_C2706 ,C2701_=_C2707 ,C2701_=_C2708 ,C2701_=_C2709 ,\nC2701_=_C2710 ,C2702_=_C2703 ,C2702_=_C2704 ,C2702_=_C2705 ,C2702_=_C2706 ,C2702_=_C2707 ,\nC2702_=_C2708 ,C2702_=_C2709 ,C2702_=_C2710 ,C2703_=_C2704 ,C2703_=_C2705 ,C2703_=_C2706 ,\nC2703_=_C2707 ,C2703_=_C2708 ,C2703_=_C2709 ,C2703_=_C2710 ,C2704_=_C2705 ,C2704_=_C2706 ,\nC2704_=_C2707 ,C2704_=_C2708 ,C2704_=_C2709 ,C2704_=_C2710 ,C2705_=_C2706 ,C2705_=_C2707</w:t>
      </w:r>
    </w:p>
    <w:p>
      <w:pPr>
        <w:pStyle w:val="PreformattedText"/>
        <w:bidi w:val="0"/>
        <w:spacing w:before="0" w:after="0"/>
        <w:jc w:val="left"/>
        <w:rPr/>
      </w:pPr>
      <w:r>
        <w:rPr/>
        <w:t xml:space="preserve"> </w:t>
      </w:r>
      <w:r>
        <w:rPr/>
        <w:t>,\nC2705_=_C2708 ,C2705_=_C2709 ,C2705_=_C2710 ,C2706_=_C2707 ,C2706_=_C2708 ,C2706_=_C2709 ,\nC2706_=_C2710 ,C2707_=_C2708 ,C2707_=_C2709 ,C2707_=_C2710 ,C2708_=_C2709 ,C2708_=_C2710 ,\nC2709_=_C2710 ,"];229[shape=box, label="id:229 level: 6\n57: C142 C147 C169 C209 C262 \nC263 C318 C335 C423 C834 C909 \nC1422 C1916 C1917 C1939 C2143 C2233 \nC2324 C2326 C2415 C2438 C2692 C2693 \nC2780 C2781 C2782 C2783 C2784 C2785 \nC2786 C2787 C2788 C2789 C2790 C2791 \nC2792 C2793 C2794 C2795 C2796 C2797 \nC2798 C2799 C2855 C2981 C3135 C3136 \nC3137 C3138 C3139 C3140 C3141 C3142 \nC3143 C3144 C3145 C3146 \n823: C142_=_C147( C142 C147 ) C142_=_C262( C142 C262 ) C142_=_C335( C142 C335 ) C142_=_C834( C142 C834 ) C142_=_C1916( C142 C1916 ) \nC142_=_C2324( C142 C2324 ) C142_=_C2415( C142 C2415 ) C142_=_C2438( C142 C2438 ) C142_=_C2692( C142 C2692 ) C142_=_C2780( C142 C2780 ) C142_=_C2781( C142 C2781 ) \nC142_=_C2782( C142 C2782 ) C142_=_C2783( C142 C2783 ) C142_=_C2784( C142 C2784 ) C142_=_C2785( C142 C2785 ) C142_=_C2786( C142 C2786 ) C142_=_C2787( C142 C2787 ) \nC142_=_C2788( C142 C2788 ) C142_=_C2789( C142 C2789 ) C142_=_C2790( C142 C2790 ) C142_=_C2791( C142 C2791 ) C142_=_C2792( C142 C2792 ) C142_=_C2793( C142 C2793 ) \nC142_=_C2794( C142 C2794 ) C142_=_C2795( C142 C2795 ) C142_=_C2796( C142 C2796 ) C142_=_C2797( C142 C2797 ) C142_=_C2798( C142 C2798 ) C142_=_C2799( C142 C2799 ) \nC147_=_C169( C147 C169 ) C147_=_C209( C147 C209 ) C147_=_C263( C147 C263 ) C147_=_C318( C147 C318 ) C147_=_C423( C147 C423 ) C147_=_C909( C147 C909 ) \nC147_=_C1422( C147 C1422 ) C147_=_C1917( C147 C1917 ) C147_=_C1939( C147 C1939 ) C147_=_C2143( C147 C2143 ) C147_=_C2233( C147 C2233 ) C147_=_C2326( C147 C2326 ) \nC147_=_C2693( C147 C2693 ) C147_=_C2782( C147 C2782 ) C147_=_C2855( C147 C2855 ) C147_=_C2981( C147 C2981 ) C147_=_C3135( C147 C3135 ) C147_=_C3136( C147 C3136 ) \nC147_=_C3137( C147 C3137 ) C147_=_C3138( C147 C3138 ) C147_=_C3139( C147 C3139 ) C147_=_C3140( C147 C3140 ) C147_=_C3141( C147 C3141 ) C147_=_C3142( C147 C3142 ) \nC147_=_C3143( C147 C3143 ) C147_=_C3144( C147 C3144 ) C147_=_C3145( C147 C3145 ) C147_=_C3146( C147 C3146 ) C169_=_C209( C169 C209 ) C169_=_C263( C169 C263 ) \nC169_=_C318( C169 C318 ) C169_=_C423( C169 C423 ) C169_=_C909( C169 C909 ) C169_=_C1422( C169 C1422 ) C169_=_C1917( C169 C1917 ) C169_=_C1939( C169 C1939 ) \nC169_=_C2143( C169 C2143 ) C169_=_C2233( C169 C2233 ) C169_=_C2326( C169 C2326 ) C169_=_C2693( C169 C2693 ) C169_=_C2782( C169 C2782 ) C169_=_C2855( C169 C2855 ) \nC169_=_C2981( C169 C2981 ) C169_=_C3135( C169 C3135 ) C169_=_C3136( C169 C3136 ) C169_=_C3137( C169 C3137 ) C169_=_C3138( C169 C3138 ) C169_=_C3139( C169 C3139 ) \nC169_=_C3140( C169 C3140 ) C169_=_C3141( C169 C3141 ) C169_=_C3142( C169 C3142 ) C169_=_C3143( C169 C3143 ) C169_=_C3144( C169 C3144 ) C169_=_C3145( C169 C3145 ) \nC169_=_C3146( C169 C3146 ) C209_=_C263( C209 C263 ) C209_=_C318( C209 C318 ) C209_=_C423( C209 C423 ) C209_=_C909( C209 C909 ) C209_=_C1422( C209 C1422 ) \nC209_=_C1917( C209 C1917 ) C209_=_C1939( C209 C1939 ) C209_=_C2143( C209 C2143 ) C209_=_C2233( C209 C2233 ) C209_=_C2326( C209 C2326 ) C209_=_C2693( C209 C2693 ) \nC209_=_C2782( C209 C2782 ) C209_=_C2855( C209 C2855 ) C209_=_C2981( C209 C2981 ) C209_=_C3135( C209 C3135 ) C209_=_C3136( C209 C3136 ) C209_=_C3137( C209 C3137 ) \nC209_=_C3138( C209 C3138 ) C209_=_C3139( C209 C3139 ) C209_=_C3140( C209 C3140 ) C209_=_C3141( C209 C3141 ) C209_=_C3142( C209 C3142 ) C209_=_C3143( C209 C3143 ) \nC209_=_C3144( C209 C3144 ) C209_=_C3145( C209 C3145 ) C209_=_C3146( C209 C3146 ) C262_=_C263( C262 C263 ) C262_=_C335( C262 C335 ) C262_=_C834( C262 C834 ) \nC262_=_C1916( C262 C1916 ) C262_=_C2324( C262 C2324 ) C262_=_C2415( C262 C2415 ) C262_=_C2438( C262 C2438 ) C262_=_C2692( C262 C2692 ) C262_=_C2780( C262 C2780 ) \nC262_=_C2781( C262 C2781 ) C262_=_C2782( C262 C2782 ) C262_=_C2783( C262 C2783 ) C262_=_C2784( C262 C2784 ) C262_=_C2785( C262 C2785 ) C262_=_C2786( C262 C2786 ) \nC262_=_C2787( C262 C2787 ) C262_=_C2788( C262 C2788 ) C262_=_C2789( C262 C2789 ) C262_=_C2790( C262 C2790 ) C262_=_C2791( C262 C2791 ) C262_=_C2792( C262 C2792 ) \nC262_=_C2793( C262 C2793 ) C262_=_C2794( C262 C2794 ) C262_=_C2795( C262 C2795 ) C262_=_C2796( C262 C2796 ) C262_=_C2797( C262 C2797 ) C262_=_C2798( C262 C2798 ) \nC262_=_C2799( C262 C2799 ) C263_=_C318( C263 C318 ) C263_=_C423( C263 C423 ) C263_=_C909( C263 C909 ) C263_=_C1422( C263 C1422 ) C263_=_C1917( C263 C1917 ) \nC263_=_C1939( C263 C1939 ) C263_=_C2143( C263 C2143 ) C263_=_C2233( C263 C2233 ) C263_=_C2326( C263 C2326 ) C263_=_C2693( C263 C2693 ) C263_=_C2782( C263 C2782 ) \nC263_=_C2855( C263 C2855 ) C263_=_C2981( C263 C2981 ) C263_=_C3135( C263 C3135 ) C263_=_C3136( C263 C3136 ) C263_=_C3137( C263 C3137 ) C263_=_C3138( C263 C3138 ) \nC263_=_C3139( C263 C3139 ) C263_=_C3140( C263 C3140 ) C263_=_C3141( C263 C3141 ) C263_=_C3142( C263 C3142 ) C263_=_C3143( C263 C3143 ) C263_=_C3144( C263 C3144 ) \nC263_=_C3145( C263 C3145 ) C263_=_C3146( C263 C3146 ) C318_=_C423( C318 C423 ) C318_=_C909( C318 C909 ) C318_=_C1422( C318 C1422 ) C318_=_C1917( C318 C1917 ) \nC318_=_C1939( C318 C1939 ) C318_=_C2143( C318 C2143 ) C318_=_C2233( C318 C2233 ) C318_=_C2326( C318 C2326 ) C318_=_C2693( C318 C2693 ) C318_=_C2782( C318 C2782 ) \nC318_=_C2855( C318 C2855 ) C318_=_C2981( C318 C2981 ) C318_=_C3135( C318 C3135 ) C318_=_C3136( C318 C3136 ) C318_=_C3137( C318 C3137 ) C318_=_C3138( C318 C3138 ) \nC318_=_C3139( C318 C3139 ) C318_=_C3140( C318 C3140 ) C318_=_C3141( C318 C3141 ) C318_=_C3142( C318 C3142 ) C318_=_C3143( C318 C3143 ) C318_=_C3144( C318 C3144 ) \nC318_=_C3145( C318 C3145 ) C318_=_C3146( C318 C3146 ) C335_=_C834( C335 C834 ) C335_=_C1916( C335 C1916 ) C335_=_C2324( C335 C2324 ) C335_=_C2415( C335 C2415 ) \nC335_=_C2438( C335 C2438 ) C335_=_C2692( C335 C2692 ) C335_=_C2780( C335 C2780 ) C335_=_C2781( C335 C2781 ) C335_=_C2782( C335 C2782 ) C335_=_C2783( C335 C2783 ) \nC335_=_C2784( C335 C2784 ) C335_=_C2785( C335 C2785 ) C335_=_C2786( C335 C2786 ) C335_=_C2787( C335 C2787 ) C335_=_C2788( C335 C2788 ) C335_=_C2789( C335 C2789 ) \nC335_=_C2790( C335 C2790 ) C335_=_C2791( C335 C2791 ) C335_=_C2792( C335 C2792 ) C335_=_C2793( C335 C2793 ) C335_=_C2794( C335 C2794 ) C335_=_C2795( C335 C2795 ) \nC335_=_C2796( C335 C2796 ) C335_=_C2797( C335 C2797 ) C335_=_C2798( C335 C2798 ) C335_=_C2799( C335 C2799 ) C423_=_C909( C423 C909 ) C423_=_C1422( C423 C1422 ) \nC423_=_C1917( C423 C1917 ) C423_=_C1939( C423 C1939 ) C423_=_C2143( C423 C2143 ) C423_=_C2233( C423 C2233 ) C423_=_C2326( C423 C2326 ) C423_=_C2693( C423 C2693 ) \nC423_=_C2782( C423 C2782 ) C423_=_C2855( C423 C2855 ) C423_=_C2981( C423 C2981 ) C423_=_C3135( C423 C3135 ) C423_=_C3136( C423 C3136 ) C423_=_C3137( C423 C3137 ) \nC423_=_C3138( C423 C3138 ) C423_=_C3139( C423 C3139 ) C423_=_C3140( C423 C3140 ) C423_=_C3141( C423 C3141 ) C423_=_C3142( C423 C3142 ) C423_=_C3143( C423 C3143 ) \nC423_=_C3144( C423 C3144 ) C423_=_C3145( C423 C3145 ) C423_=_C3146( C423 C3146 ) C834_=_C1916( C834 C1916 ) C834_=_C2324( C834 C2324 ) C834_=_C2415( C834 C2415 ) \nC834_=_C2438( C834 C2438 ) C834_=_C2692( C834 C2692 ) C834_=_C2780( C834 C2780 ) C834_=_C2781( C834 C2781 ) C834_=_C2782( C834 C2782 ) C834_=_C2783( C834 C2783 ) \nC834_=_C2784( C834 C2784 ) C834_=_C2785( C834 C2785 ) C834_=_C2786( C834 C2786 ) C834_=_C2787( C834 C2787 ) C834_=_C2788( C834 C2788 ) C834_=_C2789( C834 C2789 ) \nC834_=_C2790( C834 C2790 ) C834_=_C2791( C834 C2791 ) C834_=_C2792( C834 C2792 ) C834_=_C2793( C834 C2793 ) C834_=_C2794( C834 C2794 ) C834_=_C2795( C834 C2795 ) \nC834_=_C2796( C834 C2796 ) C834_=_C2797( C834 C2797 ) C834_=_C2798( C834 C2798 ) C834_=_C2799( C834 C2799 ) C909_=_C1422( C909 C1422 ) C909_=_C1917( C909 C1917 ) \nC909_=_C1939( C909 C1939 ) C909_=_C2143( C909 C2143 ) C909_=_C2233( C909 C2233 ) C909_=_C2326( C909 C2326 ) C909_=_C2693( C909 C2693 ) C909_=_C2782( C909 C2782 ) \nC909_=_C2855( C909 C2855 ) C909_=_C2981( C909 C2981 ) C909_=_C3135( C909 C3135 ) C909_=_C3136( C909 C3136 ) C909_=_C3137( C909 C3137 ) C909_=_C3138( C909 C3138 ) \nC909_=_C3139( C909 C3139 ) C909_=_C3140( C909 C3140 ) C909_=_C3141( C909 C3141 ) C909_=_C3142( C909 C3142 ) C909_=_C3143( C909 C3143 ) C909_=_C3144( C909 C3144 ) \nC909_=_C3145( C909 C3145 ) C909_=_C3146( C909 C3146 ) C1422_=_C1917( C1422 C1917 ) C1422_=_C1939( C1422 C1939 ) C1422_=_C2143( C1422 C2143 ) C1422_=_C2233( C1422 C2233 ) \nC1422_=_C2326( C1422 C2326 ) C1422_=_C2693( C1422 C2693 ) C1422_=_C2782( C1422 C2782 ) C1422_=_C2855( C1422 C2855 ) C1422_=_C2981( C1422 C2981 ) C1422_=_C3135( C1422 C3135 ) \nC1422_=_C3136( C1422 C3136 ) C1422_=_C3137( C1422 C3137 ) C1422_=_C3138( C1422 C3138 ) C1422_=_C3139( C1422 C3139 ) C1422_=_C3140( C1422 C3140 ) C1422_=_C3141( C1422 C3141 ) \nC1422_=_C3142( C1422 C3142 ) C1422_=_C3143( C1422 C3143 ) C1422_=_C3144( C1422 C3144 ) C1422_=_C3145( C1422 C3145 ) C1422_=_C3146( C1422 C3146 ) C1916_=_C1917( C1916 C1917 ) \nC1916_=_C2324( C1916 C2324 ) C1916_=_C2415( C1916 C2415 ) C1916_=_C2438( C1916 C2438 ) C1916_=_C2692( C1916 C2692 ) C1916_=_C2780( C1916 C2780 ) C1916_=_C2781( C1916 C2781 ) \nC1916_=_C2782( C1916 C2782 ) C1916_=_C2783( C1916 C2783 ) C1916_=_C2784( C1916 C2784 ) C1916_=_C2785( C1916 C2785 ) C1916_=_C2786( C1916 C2786 ) C1916_=_C2787( C1916 C2787 ) \nC1916_=_C2788( C1916 C2788 ) C1916_=_C2789( C1916 C2789 ) C1916_=_C2790( C1916 C2790 ) C1916_=_C2791( C1916 C2791 ) C1916_=_C2792( C1916 C2792 ) C1916_=_C2793( C1916 C2793 ) \nC1916_=_C2794( C1916 C2794 ) C1916_=_C2795( C1916 C2795 ) C1916_=_C2796( C1916 C2796 ) C1916_=_C2797( C1916 C2797 ) C1916_=_C2798( C1916 C2798 ) C1916_=_C2799( C1916 C2799 ) \nC1917_=_C1939( C1917 C1939 ) C1917_=_C2143( C1917 C2143 ) C1917_=_C2233( C1917 C2233 ) C1917_=_C2326( C1917 C2326 ) C1917_=_C2693( C1917 C2693 ) C1917_=_C2782( C1917 C2782 ) \nC1917_=_C2855( C1917 C2855 ) C1917_=_C2981( C1917 C2981 ) C1917_=_C3135( C1917 C3135 ) C1917_=_C3136(</w:t>
      </w:r>
    </w:p>
    <w:p>
      <w:pPr>
        <w:pStyle w:val="PreformattedText"/>
        <w:bidi w:val="0"/>
        <w:spacing w:before="0" w:after="0"/>
        <w:jc w:val="left"/>
        <w:rPr/>
      </w:pPr>
      <w:r>
        <w:rPr/>
        <w:t xml:space="preserve"> </w:t>
      </w:r>
      <w:r>
        <w:rPr/>
        <w:t>C1917 C3136 ) C1917_=_C3137( C1917 C3137 ) C1917_=_C3138( C1917 C3138 ) \nC1917_=_C3139( C1917 C3139 ) C1917_=_C3140( C1917 C3140 ) C1917_=_C3141( C1917 C3141 ) C1917_=_C3142( C1917 C3142 ) C1917_=_C3143( C1917 C3143 ) C1917_=_C3144( C1917 C3144 ) \nC1917_=_C3145( C1917 C3145 ) C1917_=_C3146( C1917 C3146 ) C1939_=_C2143( C1939 C2143 ) C1939_=_C2233( C1939 C2233 ) C1939_=_C2326( C1939 C2326 ) C1939_=_C2693( C1939 C2693 ) \nC1939_=_C2782( C1939 C2782 ) C1939_=_C2855( C1939 C2855 ) C1939_=_C2981( C1939 C2981 ) C1939_=_C3135( C1939 C3135 ) C1939_=_C3136( C1939 C3136 ) C1939_=_C3137( C1939 C3137 ) \nC1939_=_C3138( C1939 C3138 ) C1939_=_C3139( C1939 C3139 ) C1939_=_C3140( C1939 C3140 ) C1939_=_C3141( C1939 C3141 ) C1939_=_C3142( C1939 C3142 ) C1939_=_C3143( C1939 C3143 ) \nC1939_=_C3144( C1939 C3144 ) C1939_=_C3145( C1939 C3145 ) C1939_=_C3146( C1939 C3146 ) C2143_=_C2233( C2143 C2233 ) C2143_=_C2326( C2143 C2326 ) C2143_=_C2693( C2143 C2693 ) \nC2143_=_C2782( C2143 C2782 ) C2143_=_C2855( C2143 C2855 ) C2143_=_C2981( C2143 C2981 ) C2143_=_C3135( C2143 C3135 ) C2143_=_C3136( C2143 C3136 ) C2143_=_C3137( C2143 C3137 ) \nC2143_=_C3138( C2143 C3138 ) C2143_=_C3139( C2143 C3139 ) C2143_=_C3140( C2143 C3140 ) C2143_=_C3141( C2143 C3141 ) C2143_=_C3142( C2143 C3142 ) C2143_=_C3143( C2143 C3143 ) \nC2143_=_C3144( C2143 C3144 ) C2143_=_C3145( C2143 C3145 ) C2143_=_C3146( C2143 C3146 ) C2233_=_C2326( C2233 C2326 ) C2233_=_C2693( C2233 C2693 ) C2233_=_C2782( C2233 C2782 ) \nC2233_=_C2855( C2233 C2855 ) C2233_=_C2981( C2233 C2981 ) C2233_=_C3135( C2233 C3135 ) C2233_=_C3136( C2233 C3136 ) C2233_=_C3137( C2233 C3137 ) C2233_=_C3138( C2233 C3138 ) \nC2233_=_C3139( C2233 C3139 ) C2233_=_C3140( C2233 C3140 ) C2233_=_C3141( C2233 C3141 ) C2233_=_C3142( C2233 C3142 ) C2233_=_C3143( C2233 C3143 ) C2233_=_C3144( C2233 C3144 ) \nC2233_=_C3145( C2233 C3145 ) C2233_=_C3146( C2233 C3146 ) C2324_=_C2326( C2324 C2326 ) C2324_=_C2415( C2324 C2415 ) C2324_=_C2438( C2324 C2438 ) C2324_=_C2692( C2324 C2692 ) \nC2324_=_C2780( C2324 C2780 ) C2324_=_C2781( C2324 C2781 ) C2324_=_C2782( C2324 C2782 ) C2324_=_C2783( C2324 C2783 ) C2324_=_C2784( C2324 C2784 ) C2324_=_C2785( C2324 C2785 ) \nC2324_=_C2786( C2324 C2786 ) C2324_=_C2787( C2324 C2787 ) C2324_=_C2788( C2324 C2788 ) C2324_=_C2789( C2324 C2789 ) C2324_=_C2790( C2324 C2790 ) C2324_=_C2791( C2324 C2791 ) \nC2324_=_C2792( C2324 C2792 ) C2324_=_C2793( C2324 C2793 ) C2324_=_C2794( C2324 C2794 ) C2324_=_C2795( C2324 C2795 ) C2324_=_C2796( C2324 C2796 ) C2324_=_C2797( C2324 C2797 ) \nC2324_=_C2798( C2324 C2798 ) C2324_=_C2799( C2324 C2799 ) C2326_=_C2693( C2326 C2693 ) C2326_=_C2782( C2326 C2782 ) C2326_=_C2855( C2326 C2855 ) C2326_=_C2981( C2326 C2981 ) \nC2326_=_C3135( C2326 C3135 ) C2326_=_C3136( C2326 C3136 ) C2326_=_C3137( C2326 C3137 ) C2326_=_C3138( C2326 C3138 ) C2326_=_C3139( C2326 C3139 ) C2326_=_C3140( C2326 C3140 ) \nC2326_=_C3141( C2326 C3141 ) C2326_=_C3142( C2326 C3142 ) C2326_=_C3143( C2326 C3143 ) C2326_=_C3144( C2326 C3144 ) C2326_=_C3145( C2326 C3145 ) C2326_=_C3146( C2326 C3146 ) \nC2415_=_C2438( C2415 C2438 ) C2415_=_C2692( C2415 C2692 ) C2415_=_C2780( C2415 C2780 ) C2415_=_C2781( C2415 C2781 ) C2415_=_C2782( C2415 C2782 ) C2415_=_C2783( C2415 C2783 ) \nC2415_=_C2784( C2415 C2784 ) C2415_=_C2785( C2415 C2785 ) C2415_=_C2786( C2415 C2786 ) C2415_=_C2787( C2415 C2787 ) C2415_=_C2788( C2415 C2788 ) C2415_=_C2789( C2415 C2789 ) \nC2415_=_C2790( C2415 C2790 ) C2415_=_C2791( C2415 C2791 ) C2415_=_C2792( C2415 C2792 ) C2415_=_C2793( C2415 C2793 ) C2415_=_C2794( C2415 C2794 ) C2415_=_C2795( C2415 C2795 ) \nC2415_=_C2796( C2415 C2796 ) C2415_=_C2797( C2415 C2797 ) C2415_=_C2798( C2415 C2798 ) C2415_=_C2799( C2415 C2799 ) C2438_=_C2692( C2438 C2692 ) C2438_=_C2780( C2438 C2780 ) \nC2438_=_C2781( C2438 C2781 ) C2438_=_C2782( C2438 C2782 ) C2438_=_C2783( C2438 C2783 ) C2438_=_C2784( C2438 C2784 ) C2438_=_C2785( C2438 C2785 ) C2438_=_C2786( C2438 C2786 ) \nC2438_=_C2787( C2438 C2787 ) C2438_=_C2788( C2438 C2788 ) C2438_=_C2789( C2438 C2789 ) C2438_=_C2790( C2438 C2790 ) C2438_=_C2791( C2438 C2791 ) C2438_=_C2792( C2438 C2792 ) \nC2438_=_C2793( C2438 C2793 ) C2438_=_C2794( C2438 C2794 ) C2438_=_C2795( C2438 C2795 ) C2438_=_C2796( C2438 C2796 ) C2438_=_C2797( C2438 C2797 ) C2438_=_C2798( C2438 C2798 ) \nC2438_=_C2799( C2438 C2799 ) C2692_=_C2693( C2692 C2693 ) C2692_=_C2780( C2692 C2780 ) C2692_=_C2781( C2692 C2781 ) C2692_=_C2782( C2692 C2782 ) C2692_=_C2783( C2692 C2783 ) \nC2692_=_C2784( C2692 C2784 ) C2692_=_C2785( C2692 C2785 ) C2692_=_C2786( C2692 C2786 ) C2692_=_C2787( C2692 C2787 ) C2692_=_C2788( C2692 C2788 ) C2692_=_C2789( C2692 C2789 ) \nC2692_=_C2790( C2692 C2790 ) C2692_=_C2791( C2692 C2791 ) C2692_=_C2792( C2692 C2792 ) C2692_=_C2793( C2692 C2793 ) C2692_=_C2794( C2692 C2794 ) C2692_=_C2795( C2692 C2795 ) \nC2692_=_C2796( C2692 C2796 ) C2692_=_C2797( C2692 C2797 ) C2692_=_C2798( C2692 C2798 ) C2692_=_C2799( C2692 C2799 ) C2693_=_C2782( C2693 C2782 ) C2693_=_C2855( C2693 C2855 ) \nC2693_=_C2981( C2693 C2981 ) C2693_=_C3135( C2693 C3135 ) C2693_=_C3136( C2693 C3136 ) C2693_=_C3137( C2693 C3137 ) C2693_=_C3138( C2693 C3138 ) C2693_=_C3139( C2693 C3139 ) \nC2693_=_C3140( C2693 C3140 ) C2693_=_C3141( C2693 C3141 ) C2693_=_C3142( C2693 C3142 ) C2693_=_C3143( C2693 C3143 ) C2693_=_C3144( C2693 C3144 ) C2693_=_C3145( C2693 C3145 ) \nC2693_=_C3146( C2693 C3146 ) C2780_=_C2781( C2780 C2781 ) C2780_=_C2782( C2780 C2782 ) C2780_=_C2783( C2780 C2783 ) C2780_=_C2784( C2780 C2784 ) C2780_=_C2785( C2780 C2785 ) \nC2780_=_C2786( C2780 C2786 ) C2780_=_C2787( C2780 C2787 ) C2780_=_C2788( C2780 C2788 ) C2780_=_C2789( C2780 C2789 ) C2780_=_C2790( C2780 C2790 ) C2780_=_C2791( C2780 C2791 ) \nC2780_=_C2792( C2780 C2792 ) C2780_=_C2793( C2780 C2793 ) C2780_=_C2794( C2780 C2794 ) C2780_=_C2795( C2780 C2795 ) C2780_=_C2796( C2780 C2796 ) C2780_=_C2797( C2780 C2797 ) \nC2780_=_C2798( C2780 C2798 ) C2780_=_C2799( C2780 C2799 ) C2781_=_C2782( C2781 C2782 ) C2781_=_C2783( C2781 C2783 ) C2781_=_C2784( C2781 C2784 ) C2781_=_C2785( C2781 C2785 ) \nC2781_=_C2786( C2781 C2786 ) C2781_=_C2787( C2781 C2787 ) C2781_=_C2788( C2781 C2788 ) C2781_=_C2789( C2781 C2789 ) C2781_=_C2790( C2781 C2790 ) C2781_=_C2791( C2781 C2791 ) \nC2781_=_C2792( C2781 C2792 ) C2781_=_C2793( C2781 C2793 ) C2781_=_C2794( C2781 C2794 ) C2781_=_C2795( C2781 C2795 ) C2781_=_C2796( C2781 C2796 ) C2781_=_C2797( C2781 C2797 ) \nC2781_=_C2798( C2781 C2798 ) C2781_=_C2799( C2781 C2799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2_=_C2794( C2782 C2794 ) C2782_=_C2795( C2782 C2795 ) C2782_=_C2796( C2782 C2796 ) C2782_=_C2797( C2782 C2797 ) C2782_=_C2798( C2782 C2798 ) \nC2782_=_C2799( C2782 C2799 ) C2782_=_C2855( C2782 C2855 ) C2782_=_C2981( C2782 C2981 ) C2782_=_C3135( C2782 C3135 ) C2782_=_C3136( C2782 C3136 ) C2782_=_C3137( C2782 C3137 ) \nC2782_=_C3138( C2782 C3138 ) C2782_=_C3139( C2782 C3139 ) C2782_=_C3140( C2782 C3140 ) C2782_=_C3141( C2782 C3141 ) C2782_=_C3142( C2782 C3142 ) C2782_=_C3143( C2782 C3143 ) \nC2782_=_C3144( C2782 C3144 ) C2782_=_C3145( C2782 C3145 ) C2782_=_C3146( C2782 C3146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3_=_C2797( C2783 C2797 ) C2783_=_C2798( C2783 C2798 ) \nC2783_=_C2799( C2783 C2799 ) C2784_=_C2785( C2784 C2785 ) C2784_=_C2786( C2784 C2786 ) C2784_=_C2787( C2784 C2787 ) C2784_=_C2788( C2784 C2788 ) C2784_=_C2789( C2784 C2789 ) \nC2784_=_C2790( C2784 C2790 ) C2784_=_C2791( C2784 C2791 ) C2784_=_C2792( C2784 C2792 ) C2784_=_C2793( C2784 C2793 ) C2784_=_C2794( C2784 C2794 ) C2784_=_C2795( C2784 C2795 ) \nC2784_=_C2796( C2784 C2796 ) C2784_=_C2797( C2784 C2797 ) C2784_=_C2798( C2784 C2798 ) C2784_=_C2799( C2784 C2799 ) C2784_=_C3135( C2784 C3135 ) C2785_=_C2786( C2785 C2786 ) \nC2785_=_C2787( C2785 C2787 ) C2785_=_C2788( C2785 C2788 ) C2785_=_C2789( C2785 C2789 ) C2785_=_C2790( C2785 C2790 ) C2785_=_C2791( C2785 C2791 ) C2785_=_C2792( C2785 C2792 ) \nC2785_=_C2793( C2785 C2793 ) C2785_=_C2794( C2785 C2794 ) C2785_=_C2795( C2785 C2795 ) C2785_=_C2796( C2785 C2796 ) C2785_=_C2797( C2785 C2797 ) C2785_=_C2798( C2785 C2798 ) \nC2785_=_C2799( C2785 C2799 ) C2786_=_C2787( C2786 C2787 ) C2786_=_C2788( C2786 C2788 ) C2786_=_C2789( C2786 C2789 ) C2786_=_C2790( C2786 C2790 ) C2786_=_C2791( C2786 C2791 ) \nC2786_=_C2792( C2786 C2792 ) C2786_=_C2793( C2786 C2793 ) C2786_=_C2794( C2786 C2794 ) C2786_=_C2795( C2786 C2795 ) C2786_=_C2796( C2786 C2796 ) C2786_=_C2797( C2786 C2797 ) \nC2786_=_C2798( C2786 C2798 ) C2786_=_C2799( C2786 C2799 ) C2787_=_C2788( C2787 C2788 ) C2787_=_C2789( C2787 C2789 ) C2787_=_C2790( C2787 C2790 ) C2787_=_C2791( C2787 C2791 ) \nC2787_=_C2792( C2787 C2792 ) C2787_=_C2793( C2787 C2793 ) C2787_=_C2794( C2787 C2794 ) C2787_=_C2795( C2787 C2795 ) C2787_=_C2796( C2787 C2796 ) C2787_=_C2797( C2787 C2797 ) \nC2787_=_C2798( C2787 C2798 ) C2787_=_C2799( C2787 C2799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9_=_C2790( C2789 C2790 ) C2789_=_C2791( C2789 C2791 ) C2789_=_C2792( C2789 C2792 ) C2789_=_C2793( C2789 C2793 ) C2789_=_C2794(</w:t>
      </w:r>
    </w:p>
    <w:p>
      <w:pPr>
        <w:pStyle w:val="PreformattedText"/>
        <w:bidi w:val="0"/>
        <w:spacing w:before="0" w:after="0"/>
        <w:jc w:val="left"/>
        <w:rPr/>
      </w:pPr>
      <w:r>
        <w:rPr/>
        <w:t xml:space="preserve"> </w:t>
      </w:r>
      <w:r>
        <w:rPr/>
        <w:t>C2789 C2794 ) \nC2789_=_C2795( C2789 C2795 ) C2789_=_C2796( C2789 C2796 ) C2789_=_C2797( C2789 C2797 ) C2789_=_C2798( C2789 C2798 ) C2789_=_C2799( C2789 C2799 ) C2789_=_C3137( C2789 C3137 ) \nC2790_=_C2791( C2790 C2791 ) C2790_=_C2792( C2790 C2792 ) C2790_=_C2793( C2790 C2793 ) C2790_=_C2794( C2790 C2794 ) C2790_=_C2795( C2790 C2795 ) C2790_=_C2796( C2790 C2796 ) \nC2790_=_C2797( C2790 C2797 ) C2790_=_C2798( C2790 C2798 ) C2790_=_C2799( C2790 C2799 ) C2791_=_C2792( C2791 C2792 ) C2791_=_C2793( C2791 C2793 ) C2791_=_C2794( C2791 C2794 ) \nC2791_=_C2795( C2791 C2795 ) C2791_=_C2796( C2791 C2796 ) C2791_=_C2797( C2791 C2797 ) C2791_=_C2798( C2791 C2798 ) C2791_=_C2799( C2791 C2799 ) C2791_=_C3138( C2791 C3138 ) \nC2792_=_C2793( C2792 C2793 ) C2792_=_C2794( C2792 C2794 ) C2792_=_C2795( C2792 C2795 ) C2792_=_C2796( C2792 C2796 ) C2792_=_C2797( C2792 C2797 ) C2792_=_C2798( C2792 C2798 ) \nC2792_=_C2799( C2792 C2799 ) C2793_=_C2794( C2793 C2794 ) C2793_=_C2795( C2793 C2795 ) C2793_=_C2796( C2793 C2796 ) C2793_=_C2797( C2793 C2797 ) C2793_=_C2798( C2793 C2798 ) \nC2793_=_C2799( C2793 C2799 ) C2793_=_C3139( C2793 C3139 ) C2794_=_C2795( C2794 C2795 ) C2794_=_C2796( C2794 C2796 ) C2794_=_C2797( C2794 C2797 ) C2794_=_C2798( C2794 C2798 ) \nC2794_=_C2799( C2794 C2799 ) C2795_=_C2796( C2795 C2796 ) C2795_=_C2797( C2795 C2797 ) C2795_=_C2798( C2795 C2798 ) C2795_=_C2799( C2795 C2799 ) C2795_=_C3142( C2795 C3142 ) \nC2796_=_C2797( C2796 C2797 ) C2796_=_C2798( C2796 C2798 ) C2796_=_C2799( C2796 C2799 ) C2797_=_C2798( C2797 C2798 ) C2797_=_C2799( C2797 C2799 ) C2798_=_C2799( C2798 C2799 ) \nC2798_=_C3144( C2798 C3144 ) C2855_=_C2981( C2855 C2981 ) C2855_=_C3135( C2855 C3135 ) C2855_=_C3136( C2855 C3136 ) C2855_=_C3137( C2855 C3137 ) C2855_=_C3138( C2855 C3138 ) \nC2855_=_C3139( C2855 C3139 ) C2855_=_C3140( C2855 C3140 ) C2855_=_C3141( C2855 C3141 ) C2855_=_C3142( C2855 C3142 ) C2855_=_C3143( C2855 C3143 ) C2855_=_C3144( C2855 C3144 ) \nC2855_=_C3145( C2855 C3145 ) C2855_=_C3146( C2855 C3146 ) C2981_=_C3135( C2981 C3135 ) C2981_=_C3136( C2981 C3136 ) C2981_=_C3137( C2981 C3137 ) C2981_=_C3138( C2981 C3138 ) \nC2981_=_C3139( C2981 C3139 ) C2981_=_C3140( C2981 C3140 ) C2981_=_C3141( C2981 C3141 ) C2981_=_C3142( C2981 C3142 ) C2981_=_C3143( C2981 C3143 ) C2981_=_C3144( C2981 C3144 ) \nC2981_=_C3145( C2981 C3145 ) C2981_=_C3146( C2981 C3146 ) C3135_=_C3136( C3135 C3136 ) C3135_=_C3137( C3135 C3137 ) C3135_=_C3138( C3135 C3138 ) C3135_=_C3139( C3135 C3139 ) \nC3135_=_C3140( C3135 C3140 ) C3135_=_C3141( C3135 C3141 ) C3135_=_C3142( C3135 C3142 ) C3135_=_C3143( C3135 C3143 ) C3135_=_C3144( C3135 C3144 ) C3135_=_C3145( C3135 C3145 ) \nC3135_=_C3146( C3135 C3146 ) C3136_=_C3137( C3136 C3137 ) C3136_=_C3138( C3136 C3138 ) C3136_=_C3139( C3136 C3139 ) C3136_=_C3140( C3136 C3140 ) C3136_=_C3141( C3136 C3141 ) \nC3136_=_C3142( C3136 C3142 ) C3136_=_C3143( C3136 C3143 ) C3136_=_C3144( C3136 C3144 ) C3136_=_C3145( C3136 C3145 ) C3136_=_C3146( C3136 C3146 ) C3137_=_C3138( C3137 C3138 ) \nC3137_=_C3139( C3137 C3139 ) C3137_=_C3140( C3137 C3140 ) C3137_=_C3141( C3137 C3141 ) C3137_=_C3142( C3137 C3142 ) C3137_=_C3143( C3137 C3143 ) C3137_=_C3144( C3137 C3144 ) \nC3137_=_C3145( C3137 C3145 ) C3137_=_C3146( C3137 C3146 ) C3138_=_C3139( C3138 C3139 ) C3138_=_C3140( C3138 C3140 ) C3138_=_C3141( C3138 C3141 ) C3138_=_C3142( C3138 C3142 ) \nC3138_=_C3143( C3138 C3143 ) C3138_=_C3144( C3138 C3144 ) C3138_=_C3145( C3138 C3145 ) C3138_=_C3146( C3138 C3146 ) C3139_=_C3140( C3139 C3140 ) C3139_=_C3141( C3139 C3141 ) \nC3139_=_C3142( C3139 C3142 ) C3139_=_C3143( C3139 C3143 ) C3139_=_C3144( C3139 C3144 ) C3139_=_C3145( C3139 C3145 ) C3139_=_C3146( C3139 C3146 ) C3140_=_C3141( C3140 C3141 ) \nC3140_=_C3142( C3140 C3142 ) C3140_=_C3143( C3140 C3143 ) C3140_=_C3144( C3140 C3144 ) C3140_=_C3145( C3140 C3145 ) C3140_=_C3146( C3140 C3146 ) C3141_=_C3142( C3141 C3142 ) \nC3141_=_C3143( C3141 C3143 ) C3141_=_C3144( C3141 C3144 ) C3141_=_C3145( C3141 C3145 ) C3141_=_C3146( C3141 C3146 ) C3142_=_C3143( C3142 C3143 ) C3142_=_C3144( C3142 C3144 ) \nC3142_=_C3145( C3142 C3145 ) C3142_=_C3146( C3142 C3146 ) C3143_=_C3144( C3143 C3144 ) C3143_=_C3145( C3143 C3145 ) C3143_=_C3146( C3143 C3146 ) C3144_=_C3145( C3144 C3145 ) \nC3144_=_C3146( C3144 C3146 ) C3145_=_C3146( C3145 C3146 ) "];144-&gt;229[label="56: C142 C147 C169 C209 C262 \nC263 C318 C335 C423 C834 C909 \nC1422 C1916 C1917 C1939 C2143 C2233 \nC2324 C2326 C2415 C2438 C2692 C2693 \nC2780 C2781 C2783 C2784 C2785 C2786 \nC2787 C2788 C2789 C2790 C2791 C2792 \nC2793 C2794 C2795 C2796 C2797 C2798 \nC2799 C2855 C2981 C3135 C3136 C3137 \nC3138 C3139 C3140 C3141 C3142 C3143 \nC3144 C3145 C3146 \n767: C142_=_C147 ,C142_=_C262 ,C142_=_C335 ,C142_=_C834 ,C142_=_C1916 ,\nC142_=_C2324 ,C142_=_C2415 ,C142_=_C2438 ,C142_=_C2692 ,C142_=_C2780 ,C142_=_C2781 ,\nC142_=_C2783 ,C142_=_C2784 ,C142_=_C2785 ,C142_=_C2786 ,C142_=_C2787 ,C142_=_C2788 ,\nC142_=_C2789 ,C142_=_C2790 ,C142_=_C2791 ,C142_=_C2792 ,C142_=_C2793 ,C142_=_C2794 ,\nC142_=_C2795 ,C142_=_C2796 ,C142_=_C2797 ,C142_=_C2798 ,C142_=_C2799 ,C147_=_C169 ,\nC147_=_C209 ,C147_=_C263 ,C147_=_C318 ,C147_=_C423 ,C147_=_C909 ,C147_=_C1422 ,\nC147_=_C1917 ,C147_=_C1939 ,C147_=_C2143 ,C147_=_C2233 ,C147_=_C2326 ,C147_=_C2693 ,\nC147_=_C2855 ,C147_=_C2981 ,C147_=_C3135 ,C147_=_C3136 ,C147_=_C3137 ,C147_=_C3138 ,\nC147_=_C3139 ,C147_=_C3140 ,C147_=_C3141 ,C147_=_C3142 ,C147_=_C3143 ,C147_=_C3144 ,\nC147_=_C3145 ,C147_=_C3146 ,C169_=_C209 ,C169_=_C263 ,C169_=_C318 ,C169_=_C423 ,\nC169_=_C909 ,C169_=_C1422 ,C169_=_C1917 ,C169_=_C1939 ,C169_=_C2143 ,C169_=_C2233 ,\nC169_=_C2326 ,C169_=_C2693 ,C169_=_C2855 ,C169_=_C2981 ,C169_=_C3135 ,C169_=_C3136 ,\nC169_=_C3137 ,C169_=_C3138 ,C169_=_C3139 ,C169_=_C3140 ,C169_=_C3141 ,C169_=_C3142 ,\nC169_=_C3143 ,C169_=_C3144 ,C169_=_C3145 ,C169_=_C3146 ,C209_=_C263 ,C209_=_C318 ,\nC209_=_C423 ,C209_=_C909 ,C209_=_C1422 ,C209_=_C1917 ,C209_=_C1939 ,C209_=_C2143 ,\nC209_=_C2233 ,C209_=_C2326 ,C209_=_C2693 ,C209_=_C2855 ,C209_=_C2981 ,C209_=_C3135 ,\nC209_=_C3136 ,C209_=_C3137 ,C209_=_C3138 ,C209_=_C3139 ,C209_=_C3140 ,C209_=_C3141 ,\nC209_=_C3142 ,C209_=_C3143 ,C209_=_C3144 ,C209_=_C3145 ,C209_=_C3146 ,C262_=_C263 ,\nC262_=_C335 ,C262_=_C834 ,C262_=_C1916 ,C262_=_C2324 ,C262_=_C2415 ,C262_=_C2438 ,\nC262_=_C2692 ,C262_=_C2780 ,C262_=_C2781 ,C262_=_C2783 ,C262_=_C2784 ,C262_=_C2785 ,\nC262_=_C2786 ,C262_=_C2787 ,C262_=_C2788 ,C262_=_C2789 ,C262_=_C2790 ,C262_=_C2791 ,\nC262_=_C2792 ,C262_=_C2793 ,C262_=_C2794 ,C262_=_C2795 ,C262_=_C2796 ,C262_=_C2797 ,\nC262_=_C2798 ,C262_=_C2799 ,C263_=_C318 ,C263_=_C423 ,C263_=_C909 ,C263_=_C1422 ,\nC263_=_C1917 ,C263_=_C1939 ,C263_=_C2143 ,C263_=_C2233 ,C263_=_C2326 ,C263_=_C2693 ,\nC263_=_C2855 ,C263_=_C2981 ,C263_=_C3135 ,C263_=_C3136 ,C263_=_C3137 ,C263_=_C3138 ,\nC263_=_C3139 ,C263_=_C3140 ,C263_=_C3141 ,C263_=_C3142 ,C263_=_C3143 ,C263_=_C3144 ,\nC263_=_C3145 ,C263_=_C3146 ,C318_=_C423 ,C318_=_C909 ,C318_=_C1422 ,C318_=_C1917 ,\nC318_=_C1939 ,C318_=_C2143 ,C318_=_C2233 ,C318_=_C2326 ,C318_=_C2693 ,C318_=_C2855 ,\nC318_=_C2981 ,C318_=_C3135 ,C318_=_C3136 ,C318_=_C3137 ,C318_=_C3138 ,C318_=_C3139 ,\nC318_=_C3140 ,C318_=_C3141 ,C318_=_C3142 ,C318_=_C3143 ,C318_=_C3144 ,C318_=_C3145 ,\nC318_=_C3146 ,C335_=_C834 ,C335_=_C1916 ,C335_=_C2324 ,C335_=_C2415 ,C335_=_C2438 ,\nC335_=_C2692 ,C335_=_C2780 ,C335_=_C2781 ,C335_=_C2783 ,C335_=_C2784 ,C335_=_C2785 ,\nC335_=_C2786 ,C335_=_C2787 ,C335_=_C2788 ,C335_=_C2789 ,C335_=_C2790 ,C335_=_C2791 ,\nC335_=_C2792 ,C335_=_C2793 ,C335_=_C2794 ,C335_=_C2795 ,C335_=_C2796 ,C335_=_C2797 ,\nC335_=_C2798 ,C335_=_C2799 ,C423_=_C909 ,C423_=_C1422 ,C423_=_C1917 ,C423_=_C1939 ,\nC423_=_C2143 ,C423_=_C2233 ,C423_=_C2326 ,C423_=_C2693 ,C423_=_C2855 ,C423_=_C2981 ,\nC423_=_C3135 ,C423_=_C3136 ,C423_=_C3137 ,C423_=_C3138 ,C423_=_C3139 ,C423_=_C3140 ,\nC423_=_C3141 ,C423_=_C3142 ,C423_=_C3143 ,C423_=_C3144 ,C423_=_C3145 ,C423_=_C3146 ,\nC834_=_C1916 ,C834_=_C2324 ,C834_=_C2415 ,C834_=_C2438 ,C834_=_C2692 ,C834_=_C2780 ,\nC834_=_C2781 ,C834_=_C2783 ,C834_=_C2784 ,C834_=_C2785 ,C834_=_C2786 ,C834_=_C2787 ,\nC834_=_C2788 ,C834_=_C2789 ,C834_=_C2790 ,C834_=_C2791 ,C834_=_C2792 ,C834_=_C2793 ,\nC834_=_C2794 ,C834_=_C2795 ,C834_=_C2796 ,C834_=_C2797 ,C834_=_C2798 ,C834_=_C2799 ,\nC909_=_C1422 ,C909_=_C1917 ,C909_=_C1939 ,C909_=_C2143 ,C909_=_C2233 ,C909_=_C2326 ,\nC909_=_C2693 ,C909_=_C2855 ,C909_=_C2981 ,C909_=_C3135 ,C909_=_C3136 ,C909_=_C3137 ,\nC909_=_C3138 ,C909_=_C3139 ,C909_=_C3140 ,C909_=_C3141 ,C909_=_C3142 ,C909_=_C3143 ,\nC909_=_C3144 ,C909_=_C3145 ,C909_=_C3146 ,C1422_=_C1917 ,C1422_=_C1939 ,C1422_=_C2143 ,\nC1422_=_C2233 ,C1422_=_C2326 ,C1422_=_C2693 ,C1422_=_C2855 ,C1422_=_C2981 ,C1422_=_C3135 ,\nC1422_=_C3136 ,C1422_=_C3137 ,C1422_=_C3138 ,C1422_=_C3139 ,C1422_=_C3140 ,C1422_=_C3141 ,\nC1422_=_C3142 ,C1422_=_C3143 ,C1422_=_C3144 ,C1422_=_C3145 ,C1422_=_C3146 ,C1916_=_C1917 ,\nC1916_=_C2324 ,C1916_=_C2415 ,C1916_=_C2438 ,C1916_=_C2692 ,C1916_=_C2780 ,C1916_=_C2781 ,\nC1916_=_C2783 ,C1916_=_C2784 ,C1916_=_C2785 ,C1916_=_C2786 ,C1916_=_C2787 ,C1916_=_C2788 ,\nC1916_=_C2789 ,C1916_=_C2790 ,C1916_=_C2791 ,C1916_=_C2792 ,C1916_=_C2793 ,C1916_=_C2794 ,\nC1916_=_C2795 ,C1916_=_C2796 ,C1916_=_C2797 ,C1916_=_C2798 ,C1916_=_C2799 ,C1917_=_C1939 ,\nC1917_=_C2143 ,C1917_=_C2233 ,C1917_=_C2326 ,C1917_=_C2693 ,C1917_=_C2855 ,C1917_=_C2981 ,\nC1917_=_C3135 ,C1917_=_C3136 ,C1917_=_C3137 ,C1917_=_C3138 ,C1917_=_C3139 ,C1917_=_C3140 ,\nC1917_=_C3141 ,C1917_=_C3142 ,C1917_=_C3143 ,C1917_=_C3144 ,C1917_=_C3145 ,C1917_=_C3146 ,\nC1939_=_C2143 ,C1939_=_C2233 ,C1939_=_C2326 ,C1939_=_C2693 ,C1939_=_C2855 ,C1939_=_C2981 ,\nC1939_=_C3135 ,C1939_=_C3136 ,C1939_=_C3137 ,C1939_=_C3138 ,C1939_=_C3139 ,C1939_=_C3140 ,\nC1939_=_C3141 ,C1939_=_C3142 ,C1939_=_C3143 ,C1939_=_C3144 ,C1939_=_C3145 ,C1939_=_C3146 ,\nC2143_=_C2233 ,C2143_=_C2326 ,C2143_=_C2693 ,C2143_=_C2855 ,C2143_=_C2981 ,C2143_=_C3135 ,\nC2143_=_C3136 ,C2143_=_C3137</w:t>
      </w:r>
    </w:p>
    <w:p>
      <w:pPr>
        <w:pStyle w:val="PreformattedText"/>
        <w:bidi w:val="0"/>
        <w:spacing w:before="0" w:after="0"/>
        <w:jc w:val="left"/>
        <w:rPr/>
      </w:pPr>
      <w:r>
        <w:rPr/>
        <w:t xml:space="preserve"> </w:t>
      </w:r>
      <w:r>
        <w:rPr/>
        <w:t>,C2143_=_C3138 ,C2143_=_C3139 ,C2143_=_C3140 ,C2143_=_C3141 ,\nC2143_=_C3142 ,C2143_=_C3143 ,C2143_=_C3144 ,C2143_=_C3145 ,C2143_=_C3146 ,C2233_=_C2326 ,\nC2233_=_C2693 ,C2233_=_C2855 ,C2233_=_C2981 ,C2233_=_C3135 ,C2233_=_C3136 ,C2233_=_C3137 ,\nC2233_=_C3138 ,C2233_=_C3139 ,C2233_=_C3140 ,C2233_=_C3141 ,C2233_=_C3142 ,C2233_=_C3143 ,\nC2233_=_C3144 ,C2233_=_C3145 ,C2233_=_C3146 ,C2324_=_C2326 ,C2324_=_C2415 ,C2324_=_C2438 ,\nC2324_=_C2692 ,C2324_=_C2780 ,C2324_=_C2781 ,C2324_=_C2783 ,C2324_=_C2784 ,C2324_=_C2785 ,\nC2324_=_C2786 ,C2324_=_C2787 ,C2324_=_C2788 ,C2324_=_C2789 ,C2324_=_C2790 ,C2324_=_C2791 ,\nC2324_=_C2792 ,C2324_=_C2793 ,C2324_=_C2794 ,C2324_=_C2795 ,C2324_=_C2796 ,C2324_=_C2797 ,\nC2324_=_C2798 ,C2324_=_C2799 ,C2326_=_C2693 ,C2326_=_C2855 ,C2326_=_C2981 ,C2326_=_C3135 ,\nC2326_=_C3136 ,C2326_=_C3137 ,C2326_=_C3138 ,C2326_=_C3139 ,C2326_=_C3140 ,C2326_=_C3141 ,\nC2326_=_C3142 ,C2326_=_C3143 ,C2326_=_C3144 ,C2326_=_C3145 ,C2326_=_C3146 ,C2415_=_C2438 ,\nC2415_=_C2692 ,C2415_=_C2780 ,C2415_=_C2781 ,C2415_=_C2783 ,C2415_=_C2784 ,C2415_=_C2785 ,\nC2415_=_C2786 ,C2415_=_C2787 ,C2415_=_C2788 ,C2415_=_C2789 ,C2415_=_C2790 ,C2415_=_C2791 ,\nC2415_=_C2792 ,C2415_=_C2793 ,C2415_=_C2794 ,C2415_=_C2795 ,C2415_=_C2796 ,C2415_=_C2797 ,\nC2415_=_C2798 ,C2415_=_C2799 ,C2438_=_C2692 ,C2438_=_C2780 ,C2438_=_C2781 ,C2438_=_C2783 ,\nC2438_=_C2784 ,C2438_=_C2785 ,C2438_=_C2786 ,C2438_=_C2787 ,C2438_=_C2788 ,C2438_=_C2789 ,\nC2438_=_C2790 ,C2438_=_C2791 ,C2438_=_C2792 ,C2438_=_C2793 ,C2438_=_C2794 ,C2438_=_C2795 ,\nC2438_=_C2796 ,C2438_=_C2797 ,C2438_=_C2798 ,C2438_=_C2799 ,C2692_=_C2693 ,C2692_=_C2780 ,\nC2692_=_C2781 ,C2692_=_C2783 ,C2692_=_C2784 ,C2692_=_C2785 ,C2692_=_C2786 ,C2692_=_C2787 ,\nC2692_=_C2788 ,C2692_=_C2789 ,C2692_=_C2790 ,C2692_=_C2791 ,C2692_=_C2792 ,C2692_=_C2793 ,\nC2692_=_C2794 ,C2692_=_C2795 ,C2692_=_C2796 ,C2692_=_C2797 ,C2692_=_C2798 ,C2692_=_C2799 ,\nC2693_=_C2855 ,C2693_=_C2981 ,C2693_=_C3135 ,C2693_=_C3136 ,C2693_=_C3137 ,C2693_=_C3138 ,\nC2693_=_C3139 ,C2693_=_C3140 ,C2693_=_C3141 ,C2693_=_C3142 ,C2693_=_C3143 ,C2693_=_C3144 ,\nC2693_=_C3145 ,C2693_=_C3146 ,C2780_=_C2781 ,C2780_=_C2783 ,C2780_=_C2784 ,C2780_=_C2785 ,\nC2780_=_C2786 ,C2780_=_C2787 ,C2780_=_C2788 ,C2780_=_C2789 ,C2780_=_C2790 ,C2780_=_C2791 ,\nC2780_=_C2792 ,C2780_=_C2793 ,C2780_=_C2794 ,C2780_=_C2795 ,C2780_=_C2796 ,C2780_=_C2797 ,\nC2780_=_C2798 ,C2780_=_C2799 ,C2781_=_C2783 ,C2781_=_C2784 ,C2781_=_C2785 ,C2781_=_C2786 ,\nC2781_=_C2787 ,C2781_=_C2788 ,C2781_=_C2789 ,C2781_=_C2790 ,C2781_=_C2791 ,C2781_=_C2792 ,\nC2781_=_C2793 ,C2781_=_C2794 ,C2781_=_C2795 ,C2781_=_C2796 ,C2781_=_C2797 ,C2781_=_C2798 ,\nC2781_=_C2799 ,C2783_=_C2784 ,C2783_=_C2785 ,C2783_=_C2786 ,C2783_=_C2787 ,C2783_=_C2788 ,\nC2783_=_C2789 ,C2783_=_C2790 ,C2783_=_C2791 ,C2783_=_C2792 ,C2783_=_C2793 ,C2783_=_C2794 ,\nC2783_=_C2795 ,C2783_=_C2796 ,C2783_=_C2797 ,C2783_=_C2798 ,C2783_=_C2799 ,C2784_=_C2785 ,\nC2784_=_C2786 ,C2784_=_C2787 ,C2784_=_C2788 ,C2784_=_C2789 ,C2784_=_C2790 ,C2784_=_C2791 ,\nC2784_=_C2792 ,C2784_=_C2793 ,C2784_=_C2794 ,C2784_=_C2795 ,C2784_=_C2796 ,C2784_=_C2797 ,\nC2784_=_C2798 ,C2784_=_C2799 ,C2784_=_C3135 ,C2785_=_C2786 ,C2785_=_C2787 ,C2785_=_C2788 ,\nC2785_=_C2789 ,C2785_=_C2790 ,C2785_=_C2791 ,C2785_=_C2792 ,C2785_=_C2793 ,C2785_=_C2794 ,\nC2785_=_C2795 ,C2785_=_C2796 ,C2785_=_C2797 ,C2785_=_C2798 ,C2785_=_C2799 ,C2786_=_C2787 ,\nC2786_=_C2788 ,C2786_=_C2789 ,C2786_=_C2790 ,C2786_=_C2791 ,C2786_=_C2792 ,C2786_=_C2793 ,\nC2786_=_C2794 ,C2786_=_C2795 ,C2786_=_C2796 ,C2786_=_C2797 ,C2786_=_C2798 ,C2786_=_C2799 ,\nC2787_=_C2788 ,C2787_=_C2789 ,C2787_=_C2790 ,C2787_=_C2791 ,C2787_=_C2792 ,C2787_=_C2793 ,\nC2787_=_C2794 ,C2787_=_C2795 ,C2787_=_C2796 ,C2787_=_C2797 ,C2787_=_C2798 ,C2787_=_C2799 ,\nC2788_=_C2789 ,C2788_=_C2790 ,C2788_=_C2791 ,C2788_=_C2792 ,C2788_=_C2793 ,C2788_=_C2794 ,\nC2788_=_C2795 ,C2788_=_C2796 ,C2788_=_C2797 ,C2788_=_C2798 ,C2788_=_C2799 ,C2789_=_C2790 ,\nC2789_=_C2791 ,C2789_=_C2792 ,C2789_=_C2793 ,C2789_=_C2794 ,C2789_=_C2795 ,C2789_=_C2796 ,\nC2789_=_C2797 ,C2789_=_C2798 ,C2789_=_C2799 ,C2789_=_C3137 ,C2790_=_C2791 ,C2790_=_C2792 ,\nC2790_=_C2793 ,C2790_=_C2794 ,C2790_=_C2795 ,C2790_=_C2796 ,C2790_=_C2797 ,C2790_=_C2798 ,\nC2790_=_C2799 ,C2791_=_C2792 ,C2791_=_C2793 ,C2791_=_C2794 ,C2791_=_C2795 ,C2791_=_C2796 ,\nC2791_=_C2797 ,C2791_=_C2798 ,C2791_=_C2799 ,C2791_=_C3138 ,C2792_=_C2793 ,C2792_=_C2794 ,\nC2792_=_C2795 ,C2792_=_C2796 ,C2792_=_C2797 ,C2792_=_C2798 ,C2792_=_C2799 ,C2793_=_C2794 ,\nC2793_=_C2795 ,C2793_=_C2796 ,C2793_=_C2797 ,C2793_=_C2798 ,C2793_=_C2799 ,C2793_=_C3139 ,\nC2794_=_C2795 ,C2794_=_C2796 ,C2794_=_C2797 ,C2794_=_C2798 ,C2794_=_C2799 ,C2795_=_C2796 ,\nC2795_=_C2797 ,C2795_=_C2798 ,C2795_=_C2799 ,C2795_=_C3142 ,C2796_=_C2797 ,C2796_=_C2798 ,\nC2796_=_C2799 ,C2797_=_C2798 ,C2797_=_C2799 ,C2798_=_C2799 ,C2798_=_C3144 ,C2855_=_C2981 ,\nC2855_=_C3135 ,C2855_=_C3136 ,C2855_=_C3137 ,C2855_=_C3138 ,C2855_=_C3139 ,C2855_=_C3140 ,\nC2855_=_C3141 ,C2855_=_C3142 ,C2855_=_C3143 ,C2855_=_C3144 ,C2855_=_C3145 ,C2855_=_C3146 ,\nC2981_=_C3135 ,C2981_=_C3136 ,C2981_=_C3137 ,C2981_=_C3138 ,C2981_=_C3139 ,C2981_=_C3140 ,\nC2981_=_C3141 ,C2981_=_C3142 ,C2981_=_C3143 ,C2981_=_C3144 ,C2981_=_C3145 ,C2981_=_C3146 ,\nC3135_=_C3136 ,C3135_=_C3137 ,C3135_=_C3138 ,C3135_=_C3139 ,C3135_=_C3140 ,C3135_=_C3141 ,\nC3135_=_C3142 ,C3135_=_C3143 ,C3135_=_C3144 ,C3135_=_C3145 ,C3135_=_C3146 ,C3136_=_C3137 ,\nC3136_=_C3138 ,C3136_=_C3139 ,C3136_=_C3140 ,C3136_=_C3141 ,C3136_=_C3142 ,C3136_=_C3143 ,\nC3136_=_C3144 ,C3136_=_C3145 ,C3136_=_C3146 ,C3137_=_C3138 ,C3137_=_C3139 ,C3137_=_C3140 ,\nC3137_=_C3141 ,C3137_=_C3142 ,C3137_=_C3143 ,C3137_=_C3144 ,C3137_=_C3145 ,C3137_=_C3146 ,\nC3138_=_C3139 ,C3138_=_C3140 ,C3138_=_C3141 ,C3138_=_C3142 ,C3138_=_C3143 ,C3138_=_C3144 ,\nC3138_=_C3145 ,C3138_=_C3146 ,C3139_=_C3140 ,C3139_=_C3141 ,C3139_=_C3142 ,C3139_=_C3143 ,\nC3139_=_C3144 ,C3139_=_C3145 ,C3139_=_C3146 ,C3140_=_C3141 ,C3140_=_C3142 ,C3140_=_C3143 ,\nC3140_=_C3144 ,C3140_=_C3145 ,C3140_=_C3146 ,C3141_=_C3142 ,C3141_=_C3143 ,C3141_=_C3144 ,\nC3141_=_C3145 ,C3141_=_C3146 ,C3142_=_C3143 ,C3142_=_C3144 ,C3142_=_C3145 ,C3142_=_C3146 ,\nC3143_=_C3144 ,C3143_=_C3145 ,C3143_=_C3146 ,C3144_=_C3145 ,C3144_=_C3146 ,C3145_=_C3146 ,"];230[shape=box, label="id:230 level: 6\n58: C165 C174 C202 C215 C310 \nC322 C345 C409 C410 C411 C412 \nC413 C414 C415 C416 C417 C418 \nC419 C420 C421 C422 C423 C424 \nC425 C426 C427 C428 C429 C430 \nC431 C432 C433 C434 C1627 C1926 \nC1946 C2240 C2259 C2426 C2703 C2737 \nC2791 C2938 C3127 C3138 C3204 C3213 \nC3269 C3687 C3716 C3807 C3840 C3841 \nC3842 C3843 C3844 C3845 C3846 \n850: C165_=_C174( C165 C174 ) C165_=_C202( C165 C202 ) C165_=_C310( C165 C310 ) C165_=_C409( C165 C409 ) C165_=_C410( C165 C410 ) \nC165_=_C411( C165 C411 ) C165_=_C412( C165 C412 ) C165_=_C413( C165 C413 ) C165_=_C414( C165 C414 ) C165_=_C415( C165 C415 ) C165_=_C416( C165 C416 ) \nC165_=_C417( C165 C417 ) C165_=_C418( C165 C418 ) C165_=_C419( C165 C419 ) C165_=_C420( C165 C420 ) C165_=_C421( C165 C421 ) C165_=_C422( C165 C422 ) \nC165_=_C423( C165 C423 ) C165_=_C424( C165 C424 ) C165_=_C425( C165 C425 ) C165_=_C426( C165 C426 ) C165_=_C427( C165 C427 ) C165_=_C428( C165 C428 ) \nC165_=_C429( C165 C429 ) C165_=_C430( C165 C430 ) C165_=_C431( C165 C431 ) C165_=_C432( C165 C432 ) C165_=_C433( C165 C433 ) C165_=_C434( C165 C434 ) \nC174_=_C215( C174 C215 ) C174_=_C322( C174 C322 ) C174_=_C345( C174 C345 ) C174_=_C429( C174 C429 ) C174_=_C1627( C174 C1627 ) C174_=_C1926( C174 C1926 ) \nC174_=_C1946( C174 C1946 ) C174_=_C2240( C174 C2240 ) C174_=_C2259( C174 C2259 ) C174_=_C2426( C174 C2426 ) C174_=_C2703( C174 C2703 ) C174_=_C2737( C174 C2737 ) \nC174_=_C2791( C174 C2791 ) C174_=_C2938( C174 C2938 ) C174_=_C3127( C174 C3127 ) C174_=_C3138( C174 C3138 ) C174_=_C3204( C174 C3204 ) C174_=_C3213( C174 C3213 ) \nC174_=_C3269( C174 C3269 ) C174_=_C3687( C174 C3687 ) C174_=_C3716( C174 C3716 ) C174_=_C3807( C174 C3807 ) C174_=_C3840( C174 C3840 ) C174_=_C3841( C174 C3841 ) \nC174_=_C3842( C174 C3842 ) C174_=_C3843( C174 C3843 ) C174_=_C3844( C174 C3844 ) C174_=_C3845( C174 C3845 ) C174_=_C3846( C174 C3846 ) C202_=_C215( C202 C215 ) \nC202_=_C310( C202 C310 ) C202_=_C409( C202 C409 ) C202_=_C410( C202 C410 ) C202_=_C411( C202 C411 ) C202_=_C412( C202 C412 ) C202_=_C413( C202 C413 ) \nC202_=_C414( C202 C414 ) C202_=_C415( C202 C415 ) C202_=_C416( C202 C416 ) C202_=_C417( C202 C417 ) C202_=_C418( C202 C418 ) C202_=_C419( C202 C419 ) \nC202_=_C420( C202 C420 ) C202_=_C421( C202 C421 ) C202_=_C422( C202 C422 ) C202_=_C423( C202 C423 ) C202_=_C424( C202 C424 ) C202_=_C425( C202 C425 ) \nC202_=_C426( C202 C426 ) C202_=_C427( C202 C427 ) C202_=_C428( C202 C428 ) C202_=_C429( C202 C429 ) C202_=_C430( C202 C430 ) C202_=_C431( C202 C431 ) \nC202_=_C432( C202 C432 ) C202_=_C433( C202 C433 ) C202_=_C434( C202 C434 ) C215_=_C322( C215 C322 ) C215_=_C345( C215 C345 ) C215_=_C429( C215 C429 ) \nC215_=_C1627( C215 C1627 ) C215_=_C1926( C215 C1926 ) C215_=_C1946( C215 C1946 ) C215_=_C2240( C215 C2240 ) C215_=_C2259( C215 C2259 ) C215_=_C2426( C215 C2426 ) \nC215_=_C2703( C215 C2703 ) C215_=_C2737( C215 C2737 ) C215_=_C2791( C215 C2791 ) C215_=_C2938( C215 C2938 ) C215_=_C3127( C215 C3127 ) C215_=_C3138( C215 C3138 ) \nC215_=_C3204( C215 C3204 ) C215_=_C3213( C215 C3213 ) C215_=_C3269( C215 C3269 ) C215_=_C3687( C215 C3687 ) C215_=_C3716( C215 C3716 ) C215_=_C3807( C215 C3807 ) \nC215_=_C3840( C215 C3840 ) C215_=_C3841( C215 C3841 ) C215_=_C3842( C215 C3842 ) C215_=_C3843( C215 C3843 ) C215_=_C3844( C215 C3844 ) C215_=_C3845( C215 C3845 ) \nC215_=_C3846( C215 C3846 ) C310_=_C322( C310 C322 ) C310_=_C409( C310 C409 ) C310_=_C410( C310 C410 ) C310_=_C411( C310 C411 ) C310_=_C412( C310 C412 ) \nC310_=_C413( C310 C413 ) C310_=_C414( C310 C414 ) C310_=_C415( C310 C415 ) C310_=_C416( C310 C416 ) C310_=_C417( C310 C417 ) C310_=_C418( C310 C418 ) \nC310_=_C419( C310 C419</w:t>
      </w:r>
    </w:p>
    <w:p>
      <w:pPr>
        <w:pStyle w:val="PreformattedText"/>
        <w:bidi w:val="0"/>
        <w:spacing w:before="0" w:after="0"/>
        <w:jc w:val="left"/>
        <w:rPr/>
      </w:pPr>
      <w:r>
        <w:rPr/>
        <w:t xml:space="preserve"> </w:t>
      </w:r>
      <w:r>
        <w:rPr/>
        <w:t>) C310_=_C420( C310 C420 ) C310_=_C421( C310 C421 ) C310_=_C422( C310 C422 ) C310_=_C423( C310 C423 ) C310_=_C424( C310 C424 ) \nC310_=_C425( C310 C425 ) C310_=_C426( C310 C426 ) C310_=_C427( C310 C427 ) C310_=_C428( C310 C428 ) C310_=_C429( C310 C429 ) C310_=_C430( C310 C430 ) \nC310_=_C431( C310 C431 ) C310_=_C432( C310 C432 ) C310_=_C433( C310 C433 ) C310_=_C434( C310 C434 ) C322_=_C345( C322 C345 ) C322_=_C429( C322 C429 ) \nC322_=_C1627( C322 C1627 ) C322_=_C1926( C322 C1926 ) C322_=_C1946( C322 C1946 ) C322_=_C2240( C322 C2240 ) C322_=_C2259( C322 C2259 ) C322_=_C2426( C322 C2426 ) \nC322_=_C2703( C322 C2703 ) C322_=_C2737( C322 C2737 ) C322_=_C2791( C322 C2791 ) C322_=_C2938( C322 C2938 ) C322_=_C3127( C322 C3127 ) C322_=_C3138( C322 C3138 ) \nC322_=_C3204( C322 C3204 ) C322_=_C3213( C322 C3213 ) C322_=_C3269( C322 C3269 ) C322_=_C3687( C322 C3687 ) C322_=_C3716( C322 C3716 ) C322_=_C3807( C322 C3807 ) \nC322_=_C3840( C322 C3840 ) C322_=_C3841( C322 C3841 ) C322_=_C3842( C322 C3842 ) C322_=_C3843( C322 C3843 ) C322_=_C3844( C322 C3844 ) C322_=_C3845( C322 C3845 ) \nC322_=_C3846( C322 C3846 ) C345_=_C429( C345 C429 ) C345_=_C1627( C345 C1627 ) C345_=_C1926( C345 C1926 ) C345_=_C1946( C345 C1946 ) C345_=_C2240( C345 C2240 ) \nC345_=_C2259( C345 C2259 ) C345_=_C2426( C345 C2426 ) C345_=_C2703( C345 C2703 ) C345_=_C2737( C345 C2737 ) C345_=_C2791( C345 C2791 ) C345_=_C2938( C345 C2938 ) \nC345_=_C3127( C345 C3127 ) C345_=_C3138( C345 C3138 ) C345_=_C3204( C345 C3204 ) C345_=_C3213( C345 C3213 ) C345_=_C3269( C345 C3269 ) C345_=_C3687( C345 C3687 ) \nC345_=_C3716( C345 C3716 ) C345_=_C3807( C345 C3807 ) C345_=_C3840( C345 C3840 ) C345_=_C3841( C345 C3841 ) C345_=_C3842( C345 C3842 ) C345_=_C3843( C345 C3843 ) \nC345_=_C3844( C345 C3844 ) C345_=_C3845( C345 C3845 ) C345_=_C3846( C345 C3846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1946( C415 C1946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2703( C420 C2703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2_=_C423( C422 C423 ) C422_=_C424( C422 C424 ) C422_=_C425( C422 C425 ) C422_=_C426( C422 C426 ) C422_=_C427( C422 C427 ) C422_=_C428( C422 C428 ) \nC422_=_C429( C422 C429 ) C422_=_C430( C422 C430 ) C422_=_C431( C422 C431 ) C422_=_C432( C422 C432 ) C422_=_C433( C422 C433 ) C422_=_C434( C422 C434 ) \nC423_=_C424( C423 C424 ) C423_=_C425( C423 C425 ) C423_=_C426( C423 C426 ) C423_=_C427( C423 C427 ) C423_=_C428( C423 C428 ) C423_=_C429( C423 C429 ) \nC423_=_C430( C423 C430 ) C423_=_C431( C423 C431 ) C423_=_C432( C423 C432 ) C423_=_C433( C423 C433 ) C423_=_C434( C423 C434 ) C423_=_C3138( C423 C3138 ) \nC424_=_C425( C424 C425 ) C424_=_C426( C424 C426 ) C424_=_C427( C424 C427 ) C424_=_C428( C424 C428 ) C424_=_C429( C424 C429 ) C424_=_C430( C424 C430 ) \nC424_=_C431( C424 C431 ) C424_=_C432( C424 C432 ) C424_=_C433( C424 C433 ) C424_=_C434( C424 C434 ) C425_=_C426( C425 C426 ) C425_=_C427( C425 C427 ) \nC425_=_C428( C425 C428 ) C425_=_C429( C425 C429 ) C425_=_C430( C425 C430 ) C425_=_C431( C425 C431 ) C425_=_C432( C425 C432 ) C425_=_C433( C425 C433 ) \nC425_=_C434( C425 C434 ) C426_=_C427( C426 C427 ) C426_=_C428( C426 C428 ) C426_=_C429( C426 C429 ) C426_=_C430( C426 C430 ) C426_=_C431( C426 C431 ) \nC426_=_C432( C426 C432 ) C426_=_C433( C426 C433 ) C426_=_C434( C426 C434 ) C427_=_C428( C427 C428 ) C427_=_C429( C427 C429 ) C427_=_C430( C427 C430 ) \nC427_=_C431( C427 C431 ) C427_=_C432( C427 C432 ) C427_=_C433( C427 C433 ) C427_=_C434( C427 C434 ) C428_=_C429( C428 C429 ) C428_=_C430( C428 C430 ) \nC428_=_C431( C428 C431 ) C428_=_C432( C428 C432 ) C428_=_C433( C428 C433 ) C428_=_C434( C428 C434 ) C428_=_C3716( C428 C3716 ) C429_=_C430( C429 C430 ) \nC429_=_C431( C429 C431 ) C429_=_C432( C429 C432 ) C429_=_C433( C429 C433 ) C429_=_C434(</w:t>
      </w:r>
    </w:p>
    <w:p>
      <w:pPr>
        <w:pStyle w:val="PreformattedText"/>
        <w:bidi w:val="0"/>
        <w:spacing w:before="0" w:after="0"/>
        <w:jc w:val="left"/>
        <w:rPr/>
      </w:pPr>
      <w:r>
        <w:rPr/>
        <w:t xml:space="preserve"> </w:t>
      </w:r>
      <w:r>
        <w:rPr/>
        <w:t>C429 C434 ) C429_=_C1627( C429 C1627 ) C429_=_C1926( C429 C1926 ) \nC429_=_C1946( C429 C1946 ) C429_=_C2240( C429 C2240 ) C429_=_C2259( C429 C2259 ) C429_=_C2426( C429 C2426 ) C429_=_C2703( C429 C2703 ) C429_=_C2737( C429 C2737 ) \nC429_=_C2791( C429 C2791 ) C429_=_C2938( C429 C2938 ) C429_=_C3127( C429 C3127 ) C429_=_C3138( C429 C3138 ) C429_=_C3204( C429 C3204 ) C429_=_C3213( C429 C3213 ) \nC429_=_C3269( C429 C3269 ) C429_=_C3687( C429 C3687 ) C429_=_C3716( C429 C3716 ) C429_=_C3807( C429 C3807 ) C429_=_C3840( C429 C3840 ) C429_=_C3841( C429 C3841 ) \nC429_=_C3842( C429 C3842 ) C429_=_C3843( C429 C3843 ) C429_=_C3844( C429 C3844 ) C429_=_C3845( C429 C3845 ) C429_=_C3846( C429 C3846 ) C430_=_C431( C430 C431 ) \nC430_=_C432( C430 C432 ) C430_=_C433( C430 C433 ) C430_=_C434( C430 C434 ) C431_=_C432( C431 C432 ) C431_=_C433( C431 C433 ) C431_=_C434( C431 C434 ) \nC432_=_C433( C432 C433 ) C432_=_C434( C432 C434 ) C432_=_C3843( C432 C3843 ) C433_=_C434( C433 C434 ) C434_=_C3844( C434 C3844 ) C1627_=_C1926( C1627 C1926 ) \nC1627_=_C1946( C1627 C1946 ) C1627_=_C2240( C1627 C2240 ) C1627_=_C2259( C1627 C2259 ) C1627_=_C2426( C1627 C2426 ) C1627_=_C2703( C1627 C2703 ) C1627_=_C2737( C1627 C2737 ) \nC1627_=_C2791( C1627 C2791 ) C1627_=_C2938( C1627 C2938 ) C1627_=_C3127( C1627 C3127 ) C1627_=_C3138( C1627 C3138 ) C1627_=_C3204( C1627 C3204 ) C1627_=_C3213( C1627 C3213 ) \nC1627_=_C3269( C1627 C3269 ) C1627_=_C3687( C1627 C3687 ) C1627_=_C3716( C1627 C3716 ) C1627_=_C3807( C1627 C3807 ) C1627_=_C3840( C1627 C3840 ) C1627_=_C3841( C1627 C3841 ) \nC1627_=_C3842( C1627 C3842 ) C1627_=_C3843( C1627 C3843 ) C1627_=_C3844( C1627 C3844 ) C1627_=_C3845( C1627 C3845 ) C1627_=_C3846( C1627 C3846 ) C1926_=_C1946( C1926 C1946 ) \nC1926_=_C2240( C1926 C2240 ) C1926_=_C2259( C1926 C2259 ) C1926_=_C2426( C1926 C2426 ) C1926_=_C2703( C1926 C2703 ) C1926_=_C2737( C1926 C2737 ) C1926_=_C2791( C1926 C2791 ) \nC1926_=_C2938( C1926 C2938 ) C1926_=_C3127( C1926 C3127 ) C1926_=_C3138( C1926 C3138 ) C1926_=_C3204( C1926 C3204 ) C1926_=_C3213( C1926 C3213 ) C1926_=_C3269( C1926 C3269 ) \nC1926_=_C3687( C1926 C3687 ) C1926_=_C3716( C1926 C3716 ) C1926_=_C3807( C1926 C3807 ) C1926_=_C3840( C1926 C3840 ) C1926_=_C3841( C1926 C3841 ) C1926_=_C3842( C1926 C3842 ) \nC1926_=_C3843( C1926 C3843 ) C1926_=_C3844( C1926 C3844 ) C1926_=_C3845( C1926 C3845 ) C1926_=_C3846( C1926 C3846 ) C1946_=_C2240( C1946 C2240 ) C1946_=_C2259( C1946 C2259 ) \nC1946_=_C2426( C1946 C2426 ) C1946_=_C2703( C1946 C2703 ) C1946_=_C2737( C1946 C2737 ) C1946_=_C2791( C1946 C2791 ) C1946_=_C2938( C1946 C2938 ) C1946_=_C3127( C1946 C3127 ) \nC1946_=_C3138( C1946 C3138 ) C1946_=_C3204( C1946 C3204 ) C1946_=_C3213( C1946 C3213 ) C1946_=_C3269( C1946 C3269 ) C1946_=_C3687( C1946 C3687 ) C1946_=_C3716( C1946 C3716 ) \nC1946_=_C3807( C1946 C3807 ) C1946_=_C3840( C1946 C3840 ) C1946_=_C3841( C1946 C3841 ) C1946_=_C3842( C1946 C3842 ) C1946_=_C3843( C1946 C3843 ) C1946_=_C3844( C1946 C3844 ) \nC1946_=_C3845( C1946 C3845 ) C1946_=_C3846( C1946 C3846 ) C2240_=_C2259( C2240 C2259 ) C2240_=_C2426( C2240 C2426 ) C2240_=_C2703( C2240 C2703 ) C2240_=_C2737( C2240 C2737 ) \nC2240_=_C2791( C2240 C2791 ) C2240_=_C2938( C2240 C2938 ) C2240_=_C3127( C2240 C3127 ) C2240_=_C3138( C2240 C3138 ) C2240_=_C3204( C2240 C3204 ) C2240_=_C3213( C2240 C3213 ) \nC2240_=_C3269( C2240 C3269 ) C2240_=_C3687( C2240 C3687 ) C2240_=_C3716( C2240 C3716 ) C2240_=_C3807( C2240 C3807 ) C2240_=_C3840( C2240 C3840 ) C2240_=_C3841( C2240 C3841 ) \nC2240_=_C3842( C2240 C3842 ) C2240_=_C3843( C2240 C3843 ) C2240_=_C3844( C2240 C3844 ) C2240_=_C3845( C2240 C3845 ) C2240_=_C3846( C2240 C3846 ) C2259_=_C2426( C2259 C2426 ) \nC2259_=_C2703( C2259 C2703 ) C2259_=_C2737( C2259 C2737 ) C2259_=_C2791( C2259 C2791 ) C2259_=_C2938( C2259 C2938 ) C2259_=_C3127( C2259 C3127 ) C2259_=_C3138( C2259 C3138 ) \nC2259_=_C3204( C2259 C3204 ) C2259_=_C3213( C2259 C3213 ) C2259_=_C3269( C2259 C3269 ) C2259_=_C3687( C2259 C3687 ) C2259_=_C3716( C2259 C3716 ) C2259_=_C3807( C2259 C3807 ) \nC2259_=_C3840( C2259 C3840 ) C2259_=_C3841( C2259 C3841 ) C2259_=_C3842( C2259 C3842 ) C2259_=_C3843( C2259 C3843 ) C2259_=_C3844( C2259 C3844 ) C2259_=_C3845( C2259 C3845 ) \nC2259_=_C3846( C2259 C3846 ) C2426_=_C2703( C2426 C2703 ) C2426_=_C2737( C2426 C2737 ) C2426_=_C2791( C2426 C2791 ) C2426_=_C2938( C2426 C2938 ) C2426_=_C3127( C2426 C3127 ) \nC2426_=_C3138( C2426 C3138 ) C2426_=_C3204( C2426 C3204 ) C2426_=_C3213( C2426 C3213 ) C2426_=_C3269( C2426 C3269 ) C2426_=_C3687( C2426 C3687 ) C2426_=_C3716( C2426 C3716 ) \nC2426_=_C3807( C2426 C3807 ) C2426_=_C3840( C2426 C3840 ) C2426_=_C3841( C2426 C3841 ) C2426_=_C3842( C2426 C3842 ) C2426_=_C3843( C2426 C3843 ) C2426_=_C3844( C2426 C3844 ) \nC2426_=_C3845( C2426 C3845 ) C2426_=_C3846( C2426 C3846 ) C2703_=_C2737( C2703 C2737 ) C2703_=_C2791( C2703 C2791 ) C2703_=_C2938( C2703 C2938 ) C2703_=_C3127( C2703 C3127 ) \nC2703_=_C3138( C2703 C3138 ) C2703_=_C3204( C2703 C3204 ) C2703_=_C3213( C2703 C3213 ) C2703_=_C3269( C2703 C3269 ) C2703_=_C3687( C2703 C3687 ) C2703_=_C3716( C2703 C3716 ) \nC2703_=_C3807( C2703 C3807 ) C2703_=_C3840( C2703 C3840 ) C2703_=_C3841( C2703 C3841 ) C2703_=_C3842( C2703 C3842 ) C2703_=_C3843( C2703 C3843 ) C2703_=_C3844( C2703 C3844 ) \nC2703_=_C3845( C2703 C3845 ) C2703_=_C3846( C2703 C3846 ) C2737_=_C2791( C2737 C2791 ) C2737_=_C2938( C2737 C2938 ) C2737_=_C3127( C2737 C3127 ) C2737_=_C3138( C2737 C3138 ) \nC2737_=_C3204( C2737 C3204 ) C2737_=_C3213( C2737 C3213 ) C2737_=_C3269( C2737 C3269 ) C2737_=_C3687( C2737 C3687 ) C2737_=_C3716( C2737 C3716 ) C2737_=_C3807( C2737 C3807 ) \nC2737_=_C3840( C2737 C3840 ) C2737_=_C3841( C2737 C3841 ) C2737_=_C3842( C2737 C3842 ) C2737_=_C3843( C2737 C3843 ) C2737_=_C3844( C2737 C3844 ) C2737_=_C3845( C2737 C3845 ) \nC2737_=_C3846( C2737 C3846 ) C2791_=_C2938( C2791 C2938 ) C2791_=_C3127( C2791 C3127 ) C2791_=_C3138( C2791 C3138 ) C2791_=_C3204( C2791 C3204 ) C2791_=_C3213( C2791 C3213 ) \nC2791_=_C3269( C2791 C3269 ) C2791_=_C3687( C2791 C3687 ) C2791_=_C3716( C2791 C3716 ) C2791_=_C3807( C2791 C3807 ) C2791_=_C3840( C2791 C3840 ) C2791_=_C3841( C2791 C3841 ) \nC2791_=_C3842( C2791 C3842 ) C2791_=_C3843( C2791 C3843 ) C2791_=_C3844( C2791 C3844 ) C2791_=_C3845( C2791 C3845 ) C2791_=_C3846( C2791 C3846 ) C2938_=_C3127( C2938 C3127 ) \nC2938_=_C3138( C2938 C3138 ) C2938_=_C3204( C2938 C3204 ) C2938_=_C3213( C2938 C3213 ) C2938_=_C3269( C2938 C3269 ) C2938_=_C3687( C2938 C3687 ) C2938_=_C3716( C2938 C3716 ) \nC2938_=_C3807( C2938 C3807 ) C2938_=_C3840( C2938 C3840 ) C2938_=_C3841( C2938 C3841 ) C2938_=_C3842( C2938 C3842 ) C2938_=_C3843( C2938 C3843 ) C2938_=_C3844( C2938 C3844 ) \nC2938_=_C3845( C2938 C3845 ) C2938_=_C3846( C2938 C3846 ) C3127_=_C3138( C3127 C3138 ) C3127_=_C3204( C3127 C3204 ) C3127_=_C3213( C3127 C3213 ) C3127_=_C3269( C3127 C3269 ) \nC3127_=_C3687( C3127 C3687 ) C3127_=_C3716( C3127 C3716 ) C3127_=_C3807( C3127 C3807 ) C3127_=_C3840( C3127 C3840 ) C3127_=_C3841( C3127 C3841 ) C3127_=_C3842( C3127 C3842 ) \nC3127_=_C3843( C3127 C3843 ) C3127_=_C3844( C3127 C3844 ) C3127_=_C3845( C3127 C3845 ) C3127_=_C3846( C3127 C3846 ) C3138_=_C3204( C3138 C3204 ) C3138_=_C3213( C3138 C3213 ) \nC3138_=_C3269( C3138 C3269 ) C3138_=_C3687( C3138 C3687 ) C3138_=_C3716( C3138 C3716 ) C3138_=_C3807( C3138 C3807 ) C3138_=_C3840( C3138 C3840 ) C3138_=_C3841( C3138 C3841 ) \nC3138_=_C3842( C3138 C3842 ) C3138_=_C3843( C3138 C3843 ) C3138_=_C3844( C3138 C3844 ) C3138_=_C3845( C3138 C3845 ) C3138_=_C3846( C3138 C3846 ) C3204_=_C3213( C3204 C3213 ) \nC3204_=_C3269( C3204 C3269 ) C3204_=_C3687( C3204 C3687 ) C3204_=_C3716( C3204 C3716 ) C3204_=_C3807( C3204 C3807 ) C3204_=_C3840( C3204 C3840 ) C3204_=_C3841( C3204 C3841 ) \nC3204_=_C3842( C3204 C3842 ) C3204_=_C3843( C3204 C3843 ) C3204_=_C3844( C3204 C3844 ) C3204_=_C3845( C3204 C3845 ) C3204_=_C3846( C3204 C3846 ) C3213_=_C3269( C3213 C3269 ) \nC3213_=_C3687( C3213 C3687 ) C3213_=_C3716( C3213 C3716 ) C3213_=_C3807( C3213 C3807 ) C3213_=_C3840( C3213 C3840 ) C3213_=_C3841( C3213 C3841 ) C3213_=_C3842( C3213 C3842 ) \nC3213_=_C3843( C3213 C3843 ) C3213_=_C3844( C3213 C3844 ) C3213_=_C3845( C3213 C3845 ) C3213_=_C3846( C3213 C3846 ) C3269_=_C3687( C3269 C3687 ) C3269_=_C3716( C3269 C3716 ) \nC3269_=_C3807( C3269 C3807 ) C3269_=_C3840( C3269 C3840 ) C3269_=_C3841( C3269 C3841 ) C3269_=_C3842( C3269 C3842 ) C3269_=_C3843( C3269 C3843 ) C3269_=_C3844( C3269 C3844 ) \nC3269_=_C3845( C3269 C3845 ) C3269_=_C3846( C3269 C3846 ) C3687_=_C3716( C3687 C3716 ) C3687_=_C3807( C3687 C3807 ) C3687_=_C3840( C3687 C3840 ) C3687_=_C3841( C3687 C3841 ) \nC3687_=_C3842( C3687 C3842 ) C3687_=_C3843( C3687 C3843 ) C3687_=_C3844( C3687 C3844 ) C3687_=_C3845( C3687 C3845 ) C3687_=_C3846( C3687 C3846 ) C3716_=_C3807( C3716 C3807 ) \nC3716_=_C3840( C3716 C3840 ) C3716_=_C3841( C3716 C3841 ) C3716_=_C3842( C3716 C3842 ) C3716_=_C3843( C3716 C3843 ) C3716_=_C3844( C3716 C3844 ) C3716_=_C3845( C3716 C3845 ) \nC3716_=_C3846( C3716 C3846 ) C3807_=_C3840( C3807 C3840 ) C3807_=_C3841( C3807 C3841 ) C3807_=_C3842( C3807 C3842 ) C3807_=_C3843( C3807 C3843 ) C3807_=_C3844( C3807 C3844 ) \nC3807_=_C3845( C3807 C3845 ) C3807_=_C3846( C3807 C3846 ) C3840_=_C3841( C3840 C3841 ) C3840_=_C3842( C3840 C3842 ) C3840_=_C3843( C3840 C3843 ) C3840_=_C3844( C3840 C3844 ) \nC3840_=_C3845( C3840 C3845 ) C3840_=_C3846( C3840 C3846 ) C3841_=_C3842( C3841 C3842 ) C3841_=_C3843( C3841 C3843 ) C3841_=_C3844( C3841 C3844 ) C3841_=_C3845( C3841 C3845 ) \nC3841_=_C3846( C3841 C3846 ) C3842_=_C3843( C3842 C3843 ) C3842_=_C3844( C3842 C3844 ) C3842_=_C3845( C3842 C3845 ) C3842_=_C3846( C3842 C3846 ) C3843_=_C3844( C3843 C3844 ) \nC3843_=_C3845( C3843 C3845 ) C3843_=_C3846( C3843 C3846 ) C3844_=_C3845( C3844 C3845 ) C3844_=_C3846( C3844 C3846 ) C3845_=_C3846( C3845 C3846 ) "];144-&gt;230[label="57: C165 C174 C202 C215 C310 \nC322 C345 C409 C410 C411 C412 \nC413 C414 C415</w:t>
      </w:r>
    </w:p>
    <w:p>
      <w:pPr>
        <w:pStyle w:val="PreformattedText"/>
        <w:bidi w:val="0"/>
        <w:spacing w:before="0" w:after="0"/>
        <w:jc w:val="left"/>
        <w:rPr/>
      </w:pPr>
      <w:r>
        <w:rPr/>
        <w:t xml:space="preserve"> </w:t>
      </w:r>
      <w:r>
        <w:rPr/>
        <w:t>C416 C417 C418 \nC419 C420 C421 C422 C423 C424 \nC425 C426 C427 C428 C430 C431 \nC432 C433 C434 C1627 C1926 C1946 \nC2240 C2259 C2426 C2703 C2737 C2791 \nC2938 C3127 C3138 C3204 C3213 C3269 \nC3687 C3716 C3807 C3840 C3841 C3842 \nC3843 C3844 C3845 C3846 \n793: C165_=_C174 ,C165_=_C202 ,C165_=_C310 ,C165_=_C409 ,C165_=_C410 ,\nC165_=_C411 ,C165_=_C412 ,C165_=_C413 ,C165_=_C414 ,C165_=_C415 ,C165_=_C416 ,\nC165_=_C417 ,C165_=_C418 ,C165_=_C419 ,C165_=_C420 ,C165_=_C421 ,C165_=_C422 ,\nC165_=_C423 ,C165_=_C424 ,C165_=_C425 ,C165_=_C426 ,C165_=_C427 ,C165_=_C428 ,\nC165_=_C430 ,C165_=_C431 ,C165_=_C432 ,C165_=_C433 ,C165_=_C434 ,C174_=_C215 ,\nC174_=_C322 ,C174_=_C345 ,C174_=_C1627 ,C174_=_C1926 ,C174_=_C1946 ,C174_=_C2240 ,\nC174_=_C2259 ,C174_=_C2426 ,C174_=_C2703 ,C174_=_C2737 ,C174_=_C2791 ,C174_=_C2938 ,\nC174_=_C3127 ,C174_=_C3138 ,C174_=_C3204 ,C174_=_C3213 ,C174_=_C3269 ,C174_=_C3687 ,\nC174_=_C3716 ,C174_=_C3807 ,C174_=_C3840 ,C174_=_C3841 ,C174_=_C3842 ,C174_=_C3843 ,\nC174_=_C3844 ,C174_=_C3845 ,C174_=_C3846 ,C202_=_C215 ,C202_=_C310 ,C202_=_C409 ,\nC202_=_C410 ,C202_=_C411 ,C202_=_C412 ,C202_=_C413 ,C202_=_C414 ,C202_=_C415 ,\nC202_=_C416 ,C202_=_C417 ,C202_=_C418 ,C202_=_C419 ,C202_=_C420 ,C202_=_C421 ,\nC202_=_C422 ,C202_=_C423 ,C202_=_C424 ,C202_=_C425 ,C202_=_C426 ,C202_=_C427 ,\nC202_=_C428 ,C202_=_C430 ,C202_=_C431 ,C202_=_C432 ,C202_=_C433 ,C202_=_C434 ,\nC215_=_C322 ,C215_=_C345 ,C215_=_C1627 ,C215_=_C1926 ,C215_=_C1946 ,C215_=_C2240 ,\nC215_=_C2259 ,C215_=_C2426 ,C215_=_C2703 ,C215_=_C2737 ,C215_=_C2791 ,C215_=_C2938 ,\nC215_=_C3127 ,C215_=_C3138 ,C215_=_C3204 ,C215_=_C3213 ,C215_=_C3269 ,C215_=_C3687 ,\nC215_=_C3716 ,C215_=_C3807 ,C215_=_C3840 ,C215_=_C3841 ,C215_=_C3842 ,C215_=_C3843 ,\nC215_=_C3844 ,C215_=_C3845 ,C215_=_C3846 ,C310_=_C322 ,C310_=_C409 ,C310_=_C410 ,\nC310_=_C411 ,C310_=_C412 ,C310_=_C413 ,C310_=_C414 ,C310_=_C415 ,C310_=_C416 ,\nC310_=_C417 ,C310_=_C418 ,C310_=_C419 ,C310_=_C420 ,C310_=_C421 ,C310_=_C422 ,\nC310_=_C423 ,C310_=_C424 ,C310_=_C425 ,C310_=_C426 ,C310_=_C427 ,C310_=_C428 ,\nC310_=_C430 ,C310_=_C431 ,C310_=_C432 ,C310_=_C433 ,C310_=_C434 ,C322_=_C345 ,\nC322_=_C1627 ,C322_=_C1926 ,C322_=_C1946 ,C322_=_C2240 ,C322_=_C2259 ,C322_=_C2426 ,\nC322_=_C2703 ,C322_=_C2737 ,C322_=_C2791 ,C322_=_C2938 ,C322_=_C3127 ,C322_=_C3138 ,\nC322_=_C3204 ,C322_=_C3213 ,C322_=_C3269 ,C322_=_C3687 ,C322_=_C3716 ,C322_=_C3807 ,\nC322_=_C3840 ,C322_=_C3841 ,C322_=_C3842 ,C322_=_C3843 ,C322_=_C3844 ,C322_=_C3845 ,\nC322_=_C3846 ,C345_=_C1627 ,C345_=_C1926 ,C345_=_C1946 ,C345_=_C2240 ,C345_=_C2259 ,\nC345_=_C2426 ,C345_=_C2703 ,C345_=_C2737 ,C345_=_C2791 ,C345_=_C2938 ,C345_=_C3127 ,\nC345_=_C3138 ,C345_=_C3204 ,C345_=_C3213 ,C345_=_C3269 ,C345_=_C3687 ,C345_=_C3716 ,\nC345_=_C3807 ,C345_=_C3840 ,C345_=_C3841 ,C345_=_C3842 ,C345_=_C3843 ,C345_=_C3844 ,\nC345_=_C3845 ,C345_=_C3846 ,C409_=_C410 ,C409_=_C411 ,C409_=_C412 ,C409_=_C413 ,\nC409_=_C414 ,C409_=_C415 ,C409_=_C416 ,C409_=_C417 ,C409_=_C418 ,C409_=_C419 ,\nC409_=_C420 ,C409_=_C421 ,C409_=_C422 ,C409_=_C423 ,C409_=_C424 ,C409_=_C425 ,\nC409_=_C426 ,C409_=_C427 ,C409_=_C428 ,C409_=_C430 ,C409_=_C431 ,C409_=_C432 ,\nC409_=_C433 ,C409_=_C434 ,C410_=_C411 ,C410_=_C412 ,C410_=_C413 ,C410_=_C414 ,\nC410_=_C415 ,C410_=_C416 ,C410_=_C417 ,C410_=_C418 ,C410_=_C419 ,C410_=_C420 ,\nC410_=_C421 ,C410_=_C422 ,C410_=_C423 ,C410_=_C424 ,C410_=_C425 ,C410_=_C426 ,\nC410_=_C427 ,C410_=_C428 ,C410_=_C430 ,C410_=_C431 ,C410_=_C432 ,C410_=_C433 ,\nC410_=_C434 ,C411_=_C412 ,C411_=_C413 ,C411_=_C414 ,C411_=_C415 ,C411_=_C416 ,\nC411_=_C417 ,C411_=_C418 ,C411_=_C419 ,C411_=_C420 ,C411_=_C421 ,C411_=_C422 ,\nC411_=_C423 ,C411_=_C424 ,C411_=_C425 ,C411_=_C426 ,C411_=_C427 ,C411_=_C428 ,\nC411_=_C430 ,C411_=_C431 ,C411_=_C432 ,C411_=_C433 ,C411_=_C434 ,C412_=_C413 ,\nC412_=_C414 ,C412_=_C415 ,C412_=_C416 ,C412_=_C417 ,C412_=_C418 ,C412_=_C419 ,\nC412_=_C420 ,C412_=_C421 ,C412_=_C422 ,C412_=_C423 ,C412_=_C424 ,C412_=_C425 ,\nC412_=_C426 ,C412_=_C427 ,C412_=_C428 ,C412_=_C430 ,C412_=_C431 ,C412_=_C432 ,\nC412_=_C433 ,C412_=_C434 ,C413_=_C414 ,C413_=_C415 ,C413_=_C416 ,C413_=_C417 ,\nC413_=_C418 ,C413_=_C419 ,C413_=_C420 ,C413_=_C421 ,C413_=_C422 ,C413_=_C423 ,\nC413_=_C424 ,C413_=_C425 ,C413_=_C426 ,C413_=_C427 ,C413_=_C428 ,C413_=_C430 ,\nC413_=_C431 ,C413_=_C432 ,C413_=_C433 ,C413_=_C434 ,C414_=_C415 ,C414_=_C416 ,\nC414_=_C417 ,C414_=_C418 ,C414_=_C419 ,C414_=_C420 ,C414_=_C421 ,C414_=_C422 ,\nC414_=_C423 ,C414_=_C424 ,C414_=_C425 ,C414_=_C426 ,C414_=_C427 ,C414_=_C428 ,\nC414_=_C430 ,C414_=_C431 ,C414_=_C432 ,C414_=_C433 ,C414_=_C434 ,C415_=_C416 ,\nC415_=_C417 ,C415_=_C418 ,C415_=_C419 ,C415_=_C420 ,C415_=_C421 ,C415_=_C422 ,\nC415_=_C423 ,C415_=_C424 ,C415_=_C425 ,C415_=_C426 ,C415_=_C427 ,C415_=_C428 ,\nC415_=_C430 ,C415_=_C431 ,C415_=_C432 ,C415_=_C433 ,C415_=_C434 ,C415_=_C1946 ,\nC416_=_C417 ,C416_=_C418 ,C416_=_C419 ,C416_=_C420 ,C416_=_C421 ,C416_=_C422 ,\nC416_=_C423 ,C416_=_C424 ,C416_=_C425 ,C416_=_C426 ,C416_=_C427 ,C416_=_C428 ,\nC416_=_C430 ,C416_=_C431 ,C416_=_C432 ,C416_=_C433 ,C416_=_C434 ,C417_=_C418 ,\nC417_=_C419 ,C417_=_C420 ,C417_=_C421 ,C417_=_C422 ,C417_=_C423 ,C417_=_C424 ,\nC417_=_C425 ,C417_=_C426 ,C417_=_C427 ,C417_=_C428 ,C417_=_C430 ,C417_=_C431 ,\nC417_=_C432 ,C417_=_C433 ,C417_=_C434 ,C418_=_C419 ,C418_=_C420 ,C418_=_C421 ,\nC418_=_C422 ,C418_=_C423 ,C418_=_C424 ,C418_=_C425 ,C418_=_C426 ,C418_=_C427 ,\nC418_=_C428 ,C418_=_C430 ,C418_=_C431 ,C418_=_C432 ,C418_=_C433 ,C418_=_C434 ,\nC419_=_C420 ,C419_=_C421 ,C419_=_C422 ,C419_=_C423 ,C419_=_C424 ,C419_=_C425 ,\nC419_=_C426 ,C419_=_C427 ,C419_=_C428 ,C419_=_C430 ,C419_=_C431 ,C419_=_C432 ,\nC419_=_C433 ,C419_=_C434 ,C420_=_C421 ,C420_=_C422 ,C420_=_C423 ,C420_=_C424 ,\nC420_=_C425 ,C420_=_C426 ,C420_=_C427 ,C420_=_C428 ,C420_=_C430 ,C420_=_C431 ,\nC420_=_C432 ,C420_=_C433 ,C420_=_C434 ,C420_=_C2703 ,C421_=_C422 ,C421_=_C423 ,\nC421_=_C424 ,C421_=_C425 ,C421_=_C426 ,C421_=_C427 ,C421_=_C428 ,C421_=_C430 ,\nC421_=_C431 ,C421_=_C432 ,C421_=_C433 ,C421_=_C434 ,C422_=_C423 ,C422_=_C424 ,\nC422_=_C425 ,C422_=_C426 ,C422_=_C427 ,C422_=_C428 ,C422_=_C430 ,C422_=_C431 ,\nC422_=_C432 ,C422_=_C433 ,C422_=_C434 ,C423_=_C424 ,C423_=_C425 ,C423_=_C426 ,\nC423_=_C427 ,C423_=_C428 ,C423_=_C430 ,C423_=_C431 ,C423_=_C432 ,C423_=_C433 ,\nC423_=_C434 ,C423_=_C3138 ,C424_=_C425 ,C424_=_C426 ,C424_=_C427 ,C424_=_C428 ,\nC424_=_C430 ,C424_=_C431 ,C424_=_C432 ,C424_=_C433 ,C424_=_C434 ,C425_=_C426 ,\nC425_=_C427 ,C425_=_C428 ,C425_=_C430 ,C425_=_C431 ,C425_=_C432 ,C425_=_C433 ,\nC425_=_C434 ,C426_=_C427 ,C426_=_C428 ,C426_=_C430 ,C426_=_C431 ,C426_=_C432 ,\nC426_=_C433 ,C426_=_C434 ,C427_=_C428 ,C427_=_C430 ,C427_=_C431 ,C427_=_C432 ,\nC427_=_C433 ,C427_=_C434 ,C428_=_C430 ,C428_=_C431 ,C428_=_C432 ,C428_=_C433 ,\nC428_=_C434 ,C428_=_C3716 ,C430_=_C431 ,C430_=_C432 ,C430_=_C433 ,C430_=_C434 ,\nC431_=_C432 ,C431_=_C433 ,C431_=_C434 ,C432_=_C433 ,C432_=_C434 ,C432_=_C3843 ,\nC433_=_C434 ,C434_=_C3844 ,C1627_=_C1926 ,C1627_=_C1946 ,C1627_=_C2240 ,C1627_=_C2259 ,\nC1627_=_C2426 ,C1627_=_C2703 ,C1627_=_C2737 ,C1627_=_C2791 ,C1627_=_C2938 ,C1627_=_C3127 ,\nC1627_=_C3138 ,C1627_=_C3204 ,C1627_=_C3213 ,C1627_=_C3269 ,C1627_=_C3687 ,C1627_=_C3716 ,\nC1627_=_C3807 ,C1627_=_C3840 ,C1627_=_C3841 ,C1627_=_C3842 ,C1627_=_C3843 ,C1627_=_C3844 ,\nC1627_=_C3845 ,C1627_=_C3846 ,C1926_=_C1946 ,C1926_=_C2240 ,C1926_=_C2259 ,C1926_=_C2426 ,\nC1926_=_C2703 ,C1926_=_C2737 ,C1926_=_C2791 ,C1926_=_C2938 ,C1926_=_C3127 ,C1926_=_C3138 ,\nC1926_=_C3204 ,C1926_=_C3213 ,C1926_=_C3269 ,C1926_=_C3687 ,C1926_=_C3716 ,C1926_=_C3807 ,\nC1926_=_C3840 ,C1926_=_C3841 ,C1926_=_C3842 ,C1926_=_C3843 ,C1926_=_C3844 ,C1926_=_C3845 ,\nC1926_=_C3846 ,C1946_=_C2240 ,C1946_=_C2259 ,C1946_=_C2426 ,C1946_=_C2703 ,C1946_=_C2737 ,\nC1946_=_C2791 ,C1946_=_C2938 ,C1946_=_C3127 ,C1946_=_C3138 ,C1946_=_C3204 ,C1946_=_C3213 ,\nC1946_=_C3269 ,C1946_=_C3687 ,C1946_=_C3716 ,C1946_=_C3807 ,C1946_=_C3840 ,C1946_=_C3841 ,\nC1946_=_C3842 ,C1946_=_C3843 ,C1946_=_C3844 ,C1946_=_C3845 ,C1946_=_C3846 ,C2240_=_C2259 ,\nC2240_=_C2426 ,C2240_=_C2703 ,C2240_=_C2737 ,C2240_=_C2791 ,C2240_=_C2938 ,C2240_=_C3127 ,\nC2240_=_C3138 ,C2240_=_C3204 ,C2240_=_C3213 ,C2240_=_C3269 ,C2240_=_C3687 ,C2240_=_C3716 ,\nC2240_=_C3807 ,C2240_=_C3840 ,C2240_=_C3841 ,C2240_=_C3842 ,C2240_=_C3843 ,C2240_=_C3844 ,\nC2240_=_C3845 ,C2240_=_C3846 ,C2259_=_C2426 ,C2259_=_C2703 ,C2259_=_C2737 ,C2259_=_C2791 ,\nC2259_=_C2938 ,C2259_=_C3127 ,C2259_=_C3138 ,C2259_=_C3204 ,C2259_=_C3213 ,C2259_=_C3269 ,\nC2259_=_C3687 ,C2259_=_C3716 ,C2259_=_C3807 ,C2259_=_C3840 ,C2259_=_C3841 ,C2259_=_C3842 ,\nC2259_=_C3843 ,C2259_=_C3844 ,C2259_=_C3845 ,C2259_=_C3846 ,C2426_=_C2703 ,C2426_=_C2737 ,\nC2426_=_C2791 ,C2426_=_C2938 ,C2426_=_C3127 ,C2426_=_C3138 ,C2426_=_C3204 ,C2426_=_C3213 ,\nC2426_=_C3269 ,C2426_=_C3687 ,C2426_=_C3716 ,C2426_=_C3807 ,C2426_=_C3840 ,C2426_=_C3841 ,\nC2426_=_C3842 ,C2426_=_C3843 ,C2426_=_C3844 ,C2426_=_C3845 ,C2426_=_C3846 ,C2703_=_C2737 ,\nC2703_=_C2791 ,C2703_=_C2938 ,C2703_=_C3127 ,C2703_=_C3138 ,C2703_=_C3204 ,C2703_=_C3213 ,\nC2703_=_C3269 ,C2703_=_C3687 ,C2703_=_C3716 ,C2703_=_C3807 ,C2703_=_C3840 ,C2703_=_C3841 ,\nC2703_=_C3842 ,C2703_=_C3843 ,C2703_=_C3844 ,C2703_=_C3845 ,C2703_=_C3846 ,C2737_=_C2791 ,\nC2737_=_C2938 ,C2737_=_C3127 ,C2737_=_C3138 ,C2737_=_C3204 ,C2737_=_C3213 ,C2737_=_C3269 ,\nC2737_=_C3687 ,C2737_=_C3716 ,C2737_=_C3807 ,C2737_=_C3840 ,C2737_=_C3841 ,C2737_=_C3842 ,\nC2737_=_C3843 ,C2737_=_C3844 ,C2737_=_C3845 ,C2737_=_C3846 ,C2791_=_C2938 ,C2791_=_C3127 ,\nC2791_=_C3138 ,C2791_=_C3204 ,C2791_=_C3213 ,C2791_=_C3269 ,C2791_=_C3687 ,C2791_=_C3716 ,\nC2791_=_C3807 ,C2791_=_C3840 ,C2791_=_C3841 ,C2791_=_C3842 ,C2791_=_C3843 ,C2791_=_C3844 ,\nC2791_=_C3845 ,C2791_=_C3846 ,C2938_=_C3127 ,C2938_=_C3138 ,C2938_=_C3204 ,C2938_=_C3213 ,\nC2938_=_C3269 ,C2938_=_C3687 ,C2938_=_C3716 ,C2938_=_C3807 ,C2938_=_C3840 ,C2938_=_C3841 ,\nC2938_=_C3842 ,C2938_=_C3843 ,C2938_=_C3844 ,C2938_=_C3845</w:t>
      </w:r>
    </w:p>
    <w:p>
      <w:pPr>
        <w:pStyle w:val="PreformattedText"/>
        <w:bidi w:val="0"/>
        <w:spacing w:before="0" w:after="0"/>
        <w:jc w:val="left"/>
        <w:rPr/>
      </w:pPr>
      <w:r>
        <w:rPr/>
        <w:t xml:space="preserve"> </w:t>
      </w:r>
      <w:r>
        <w:rPr/>
        <w:t>,C2938_=_C3846 ,C3127_=_C3138 ,\nC3127_=_C3204 ,C3127_=_C3213 ,C3127_=_C3269 ,C3127_=_C3687 ,C3127_=_C3716 ,C3127_=_C3807 ,\nC3127_=_C3840 ,C3127_=_C3841 ,C3127_=_C3842 ,C3127_=_C3843 ,C3127_=_C3844 ,C3127_=_C3845 ,\nC3127_=_C3846 ,C3138_=_C3204 ,C3138_=_C3213 ,C3138_=_C3269 ,C3138_=_C3687 ,C3138_=_C3716 ,\nC3138_=_C3807 ,C3138_=_C3840 ,C3138_=_C3841 ,C3138_=_C3842 ,C3138_=_C3843 ,C3138_=_C3844 ,\nC3138_=_C3845 ,C3138_=_C3846 ,C3204_=_C3213 ,C3204_=_C3269 ,C3204_=_C3687 ,C3204_=_C3716 ,\nC3204_=_C3807 ,C3204_=_C3840 ,C3204_=_C3841 ,C3204_=_C3842 ,C3204_=_C3843 ,C3204_=_C3844 ,\nC3204_=_C3845 ,C3204_=_C3846 ,C3213_=_C3269 ,C3213_=_C3687 ,C3213_=_C3716 ,C3213_=_C3807 ,\nC3213_=_C3840 ,C3213_=_C3841 ,C3213_=_C3842 ,C3213_=_C3843 ,C3213_=_C3844 ,C3213_=_C3845 ,\nC3213_=_C3846 ,C3269_=_C3687 ,C3269_=_C3716 ,C3269_=_C3807 ,C3269_=_C3840 ,C3269_=_C3841 ,\nC3269_=_C3842 ,C3269_=_C3843 ,C3269_=_C3844 ,C3269_=_C3845 ,C3269_=_C3846 ,C3687_=_C3716 ,\nC3687_=_C3807 ,C3687_=_C3840 ,C3687_=_C3841 ,C3687_=_C3842 ,C3687_=_C3843 ,C3687_=_C3844 ,\nC3687_=_C3845 ,C3687_=_C3846 ,C3716_=_C3807 ,C3716_=_C3840 ,C3716_=_C3841 ,C3716_=_C3842 ,\nC3716_=_C3843 ,C3716_=_C3844 ,C3716_=_C3845 ,C3716_=_C3846 ,C3807_=_C3840 ,C3807_=_C3841 ,\nC3807_=_C3842 ,C3807_=_C3843 ,C3807_=_C3844 ,C3807_=_C3845 ,C3807_=_C3846 ,C3840_=_C3841 ,\nC3840_=_C3842 ,C3840_=_C3843 ,C3840_=_C3844 ,C3840_=_C3845 ,C3840_=_C3846 ,C3841_=_C3842 ,\nC3841_=_C3843 ,C3841_=_C3844 ,C3841_=_C3845 ,C3841_=_C3846 ,C3842_=_C3843 ,C3842_=_C3844 ,\nC3842_=_C3845 ,C3842_=_C3846 ,C3843_=_C3844 ,C3843_=_C3845 ,C3843_=_C3846 ,C3844_=_C3845 ,\nC3844_=_C3846 ,C3845_=_C3846 ,"];231[shape=box, label="id:231 level: 6\n56: C21 C63 C195 C239 C254 \nC308 C742 C823 C898 C920 C1092 \nC1112 C1364 C1411 C1412 C1413 C1414 \nC1415 C1416 C1417 C1418 C1419 C1420 \nC1421 C1422 C1423 C1424 C1425 C1426 \nC1427 C1428 C1429 C1430 C1431 C1432 \nC1433 C1434 C1435 C1436 C2111 C2155 \nC2189 C2245 C2374 C2866 C2947 C2990 \nC3056 C3143 C3291 C3961 C3976 C3999 \nC4041 C4075 C4085 \n795: C21_=_C63( C21 C63 ) C21_=_C195( C21 C195 ) C21_=_C239( C21 C239 ) C21_=_C254( C21 C254 ) C21_=_C308( C21 C308 ) \nC21_=_C742( C21 C742 ) C21_=_C920( C21 C920 ) C21_=_C1112( C21 C1112 ) C21_=_C1364( C21 C1364 ) C21_=_C1435( C21 C1435 ) C21_=_C2111( C21 C2111 ) \nC21_=_C2155( C21 C2155 ) C21_=_C2189( C21 C2189 ) C21_=_C2245( C21 C2245 ) C21_=_C2374( C21 C2374 ) C21_=_C2866( C21 C2866 ) C21_=_C2947( C21 C2947 ) \nC21_=_C2990( C21 C2990 ) C21_=_C3056( C21 C3056 ) C21_=_C3143( C21 C3143 ) C21_=_C3291( C21 C3291 ) C21_=_C3961( C21 C3961 ) C21_=_C3976( C21 C3976 ) \nC21_=_C3999( C21 C3999 ) C21_=_C4041( C21 C4041 ) C21_=_C4075( C21 C4075 ) C21_=_C4085( C21 C4085 ) C63_=_C195( C63 C195 ) C63_=_C239( C63 C239 ) \nC63_=_C254( C63 C254 ) C63_=_C308( C63 C308 ) C63_=_C742( C63 C742 ) C63_=_C920( C63 C920 ) C63_=_C1112( C63 C1112 ) C63_=_C1364( C63 C1364 ) \nC63_=_C1435( C63 C1435 ) C63_=_C2111( C63 C2111 ) C63_=_C2155( C63 C2155 ) C63_=_C2189( C63 C2189 ) C63_=_C2245( C63 C2245 ) C63_=_C2374( C63 C2374 ) \nC63_=_C2866( C63 C2866 ) C63_=_C2947( C63 C2947 ) C63_=_C2990( C63 C2990 ) C63_=_C3056( C63 C3056 ) C63_=_C3143( C63 C3143 ) C63_=_C3291( C63 C3291 ) \nC63_=_C3961( C63 C3961 ) C63_=_C3976( C63 C3976 ) C63_=_C3999( C63 C3999 ) C63_=_C4041( C63 C4041 ) C63_=_C4075( C63 C4075 ) C63_=_C4085( C63 C4085 ) \nC195_=_C239( C195 C239 ) C195_=_C254( C195 C254 ) C195_=_C308( C195 C308 ) C195_=_C742( C195 C742 ) C195_=_C920( C195 C920 ) C195_=_C1112( C195 C1112 ) \nC195_=_C1364( C195 C1364 ) C195_=_C1435( C195 C1435 ) C195_=_C2111( C195 C2111 ) C195_=_C2155( C195 C2155 ) C195_=_C2189( C195 C2189 ) C195_=_C2245( C195 C2245 ) \nC195_=_C2374( C195 C2374 ) C195_=_C2866( C195 C2866 ) C195_=_C2947( C195 C2947 ) C195_=_C2990( C195 C2990 ) C195_=_C3056( C195 C3056 ) C195_=_C3143( C195 C3143 ) \nC195_=_C3291( C195 C3291 ) C195_=_C3961( C195 C3961 ) C195_=_C3976( C195 C3976 ) C195_=_C3999( C195 C3999 ) C195_=_C4041( C195 C4041 ) C195_=_C4075( C195 C4075 ) \nC195_=_C4085( C195 C4085 ) C239_=_C254( C239 C254 ) C239_=_C308( C239 C308 ) C239_=_C742( C239 C742 ) C239_=_C920( C239 C920 ) C239_=_C1112( C239 C1112 ) \nC239_=_C1364( C239 C1364 ) C239_=_C1435( C239 C1435 ) C239_=_C2111( C239 C2111 ) C239_=_C2155( C239 C2155 ) C239_=_C2189( C239 C2189 ) C239_=_C2245( C239 C2245 ) \nC239_=_C2374( C239 C2374 ) C239_=_C2866( C239 C2866 ) C239_=_C2947( C239 C2947 ) C239_=_C2990( C239 C2990 ) C239_=_C3056( C239 C3056 ) C239_=_C3143( C239 C3143 ) \nC239_=_C3291( C239 C3291 ) C239_=_C3961( C239 C3961 ) C239_=_C3976( C239 C3976 ) C239_=_C3999( C239 C3999 ) C239_=_C4041( C239 C4041 ) C239_=_C4075( C239 C4075 ) \nC239_=_C4085( C239 C4085 ) C254_=_C308( C254 C308 ) C254_=_C742( C254 C742 ) C254_=_C920( C254 C920 ) C254_=_C1112( C254 C1112 ) C254_=_C1364( C254 C1364 ) \nC254_=_C1435( C254 C1435 ) C254_=_C2111( C254 C2111 ) C254_=_C2155( C254 C2155 ) C254_=_C2189( C254 C2189 ) C254_=_C2245( C254 C2245 ) C254_=_C2374( C254 C2374 ) \nC254_=_C2866( C254 C2866 ) C254_=_C2947( C254 C2947 ) C254_=_C2990( C254 C2990 ) C254_=_C3056( C254 C3056 ) C254_=_C3143( C254 C3143 ) C254_=_C3291( C254 C3291 ) \nC254_=_C3961( C254 C3961 ) C254_=_C3976( C254 C3976 ) C254_=_C3999( C254 C3999 ) C254_=_C4041( C254 C4041 ) C254_=_C4075( C254 C4075 ) C254_=_C4085( C254 C4085 ) \nC308_=_C742( C308 C742 ) C308_=_C920( C308 C920 ) C308_=_C1112( C308 C1112 ) C308_=_C1364( C308 C1364 ) C308_=_C1435( C308 C1435 ) C308_=_C2111( C308 C2111 ) \nC308_=_C2155( C308 C2155 ) C308_=_C2189( C308 C2189 ) C308_=_C2245( C308 C2245 ) C308_=_C2374( C308 C2374 ) C308_=_C2866( C308 C2866 ) C308_=_C2947( C308 C2947 ) \nC308_=_C2990( C308 C2990 ) C308_=_C3056( C308 C3056 ) C308_=_C3143( C308 C3143 ) C308_=_C3291( C308 C3291 ) C308_=_C3961( C308 C3961 ) C308_=_C3976( C308 C3976 ) \nC308_=_C3999( C308 C3999 ) C308_=_C4041( C308 C4041 ) C308_=_C4075( C308 C4075 ) C308_=_C4085( C308 C4085 ) C742_=_C920( C742 C920 ) C742_=_C1112( C742 C1112 ) \nC742_=_C1364( C742 C1364 ) C742_=_C1435( C742 C1435 ) C742_=_C2111( C742 C2111 ) C742_=_C2155( C742 C2155 ) C742_=_C2189( C742 C2189 ) C742_=_C2245( C742 C2245 ) \nC742_=_C2374( C742 C2374 ) C742_=_C2866( C742 C2866 ) C742_=_C2947( C742 C2947 ) C742_=_C2990( C742 C2990 ) C742_=_C3056( C742 C3056 ) C742_=_C3143( C742 C3143 ) \nC742_=_C3291( C742 C3291 ) C742_=_C3961( C742 C3961 ) C742_=_C3976( C742 C3976 ) C742_=_C3999( C742 C3999 ) C742_=_C4041( C742 C4041 ) C742_=_C4075( C742 C4075 ) \nC742_=_C4085( C742 C4085 ) C823_=_C898( C823 C898 ) C823_=_C1092( C823 C1092 ) C823_=_C1411( C823 C1411 ) C823_=_C1412( C823 C1412 ) C823_=_C1413( C823 C1413 ) \nC823_=_C1414( C823 C1414 ) C823_=_C1415( C823 C1415 ) C823_=_C1416( C823 C1416 ) C823_=_C1417( C823 C1417 ) C823_=_C1418( C823 C1418 ) C823_=_C1419( C823 C1419 ) \nC823_=_C1420( C823 C1420 ) C823_=_C1421( C823 C1421 ) C823_=_C1422( C823 C1422 ) C823_=_C1423( C823 C1423 ) C823_=_C1424( C823 C1424 ) C823_=_C1425( C823 C1425 ) \nC823_=_C1426( C823 C1426 ) C823_=_C1427( C823 C1427 ) C823_=_C1428( C823 C1428 ) C823_=_C1429( C823 C1429 ) C823_=_C1430( C823 C1430 ) C823_=_C1431( C823 C1431 ) \nC823_=_C1432( C823 C1432 ) C823_=_C1433( C823 C1433 ) C823_=_C1434( C823 C1434 ) C823_=_C1435( C823 C1435 ) C823_=_C1436( C823 C1436 ) C898_=_C920( C898 C920 ) \nC898_=_C1092( C898 C1092 ) C898_=_C1411( C898 C1411 ) C898_=_C1412( C898 C1412 ) C898_=_C1413( C898 C1413 ) C898_=_C1414( C898 C1414 ) C898_=_C1415( C898 C1415 ) \nC898_=_C1416( C898 C1416 ) C898_=_C1417( C898 C1417 ) C898_=_C1418( C898 C1418 ) C898_=_C1419( C898 C1419 ) C898_=_C1420( C898 C1420 ) C898_=_C1421( C898 C1421 ) \nC898_=_C1422( C898 C1422 ) C898_=_C1423( C898 C1423 ) C898_=_C1424( C898 C1424 ) C898_=_C1425( C898 C1425 ) C898_=_C1426( C898 C1426 ) C898_=_C1427( C898 C1427 ) \nC898_=_C1428( C898 C1428 ) C898_=_C1429( C898 C1429 ) C898_=_C1430( C898 C1430 ) C898_=_C1431( C898 C1431 ) C898_=_C1432( C898 C1432 ) C898_=_C1433( C898 C1433 ) \nC898_=_C1434( C898 C1434 ) C898_=_C1435( C898 C1435 ) C898_=_C1436( C898 C1436 ) C920_=_C1112( C920 C1112 ) C920_=_C1364( C920 C1364 ) C920_=_C1435( C920 C1435 ) \nC920_=_C2111( C920 C2111 ) C920_=_C2155( C920 C2155 ) C920_=_C2189( C920 C2189 ) C920_=_C2245( C920 C2245 ) C920_=_C2374( C920 C2374 ) C920_=_C2866( C920 C2866 ) \nC920_=_C2947( C920 C2947 ) C920_=_C2990( C920 C2990 ) C920_=_C3056( C920 C3056 ) C920_=_C3143( C920 C3143 ) C920_=_C3291( C920 C3291 ) C920_=_C3961( C920 C3961 ) \nC920_=_C3976( C920 C3976 ) C920_=_C3999( C920 C3999 ) C920_=_C4041( C920 C4041 ) C920_=_C4075( C920 C4075 ) C920_=_C4085( C920 C4085 ) C1092_=_C1112( C1092 C1112 ) \nC1092_=_C1411( C1092 C1411 ) C1092_=_C1412( C1092 C1412 ) C1092_=_C1413( C1092 C1413 ) C1092_=_C1414( C1092 C1414 ) C1092_=_C1415( C1092 C1415 ) C1092_=_C1416( C1092 C1416 ) \nC1092_=_C1417( C1092 C1417 ) C1092_=_C1418( C1092 C1418 ) C1092_=_C1419( C1092 C1419 ) C1092_=_C1420( C1092 C1420 ) C1092_=_C1421( C1092 C1421 ) C1092_=_C1422( C1092 C1422 ) \nC1092_=_C1423( C1092 C1423 ) C1092_=_C1424( C1092 C1424 ) C1092_=_C1425( C1092 C1425 ) C1092_=_C1426( C1092 C1426 ) C1092_=_C1427( C1092 C1427 ) C1092_=_C1428( C1092 C1428 ) \nC1092_=_C1429( C1092 C1429 ) C1092_=_C1430( C1092 C1430 ) C1092_=_C1431( C1092 C1431 ) C1092_=_C1432( C1092 C1432 ) C1092_=_C1433( C1092 C1433 ) C1092_=_C1434( C1092 C1434 ) \nC1092_=_C1435( C1092 C1435 ) C1092_=_C1436( C1092 C1436 ) C1112_=_C1364( C1112 C1364 ) C1112_=_C1435( C1112 C1435 ) C1112_=_C2111( C1112 C2111 ) C1112_=_C2155( C1112 C2155 ) \nC1112_=_C2189( C1112 C2189 ) C1112_=_C2245( C1112 C2245 ) C1112_=_C2374( C1112 C2374 ) C1112_=_C2866( C1112 C2866 ) C1112_=_C2947( C1112 C2947 ) C1112_=_C2990( C1112 C2990 ) \nC1112_=_C3056( C1112 C3056 ) C1112_=_C3143( C1112 C3143 ) C1112_=_C3291( C1112 C3291 ) C1112_=_C3961( C1112 C3961 ) C1112_=_C3976( C1112 C3976 ) C1112_=_C3999( C1112 C3999 ) \nC1112_=_C4041( C1112 C4041 ) C1112_=_C4075( C1112 C4075 ) C1112_=_C4085( C1112 C4085 ) C1364_=_C1435( C1364 C1435 )</w:t>
      </w:r>
    </w:p>
    <w:p>
      <w:pPr>
        <w:pStyle w:val="PreformattedText"/>
        <w:bidi w:val="0"/>
        <w:spacing w:before="0" w:after="0"/>
        <w:jc w:val="left"/>
        <w:rPr/>
      </w:pPr>
      <w:r>
        <w:rPr/>
        <w:t xml:space="preserve"> </w:t>
      </w:r>
      <w:r>
        <w:rPr/>
        <w:t>C1364_=_C2111( C1364 C2111 ) C1364_=_C2155( C1364 C2155 ) \nC1364_=_C2189( C1364 C2189 ) C1364_=_C2245( C1364 C2245 ) C1364_=_C2374( C1364 C2374 ) C1364_=_C2866( C1364 C2866 ) C1364_=_C2947( C1364 C2947 ) C1364_=_C2990( C1364 C2990 ) \nC1364_=_C3056( C1364 C3056 ) C1364_=_C3143( C1364 C3143 ) C1364_=_C3291( C1364 C3291 ) C1364_=_C3961( C1364 C3961 ) C1364_=_C3976( C1364 C3976 ) C1364_=_C3999( C1364 C3999 ) \nC1364_=_C4041( C1364 C4041 ) C1364_=_C4075( C1364 C4075 ) C1364_=_C4085( C1364 C4085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1_=_C1431( C1411 C1431 ) C1411_=_C1432( C1411 C1432 ) \nC1411_=_C1433( C1411 C1433 ) C1411_=_C1434( C1411 C1434 ) C1411_=_C1435( C1411 C1435 ) C1411_=_C1436( C1411 C1436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2_=_C1430( C1412 C1430 ) C1412_=_C1431( C1412 C1431 ) C1412_=_C1432( C1412 C1432 ) \nC1412_=_C1433( C1412 C1433 ) C1412_=_C1434( C1412 C1434 ) C1412_=_C1435( C1412 C1435 ) C1412_=_C1436( C1412 C1436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29( C1413 C1429 ) C1413_=_C1430( C1413 C1430 ) C1413_=_C1431( C1413 C1431 ) C1413_=_C1432( C1413 C1432 ) C1413_=_C1433( C1413 C1433 ) \nC1413_=_C1434( C1413 C1434 ) C1413_=_C1435( C1413 C1435 ) C1413_=_C1436( C1413 C1436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4_=_C1432( C1414 C1432 ) C1414_=_C1433( C1414 C1433 ) C1414_=_C1434( C1414 C1434 ) C1414_=_C1435( C1414 C1435 ) \nC1414_=_C1436( C1414 C1436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1432( C1415 C1432 ) \nC1415_=_C1433( C1415 C1433 ) C1415_=_C1434( C1415 C1434 ) C1415_=_C1435( C1415 C1435 ) C1415_=_C1436( C1415 C1436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1432( C1416 C1432 ) C1416_=_C1433( C1416 C1433 ) C1416_=_C1434( C1416 C1434 ) C1416_=_C1435( C1416 C1435 ) C1416_=_C1436( C1416 C1436 ) \nC1416_=_C2155( C1416 C2155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5( C1417 C1435 ) C1417_=_C1436( C1417 C1436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1435( C1418 C1435 ) C1418_=_C1436( C1418 C1436 ) C1418_=_C2245( C1418 C2245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2866( C1420 C2866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1_=_C2990( C1421 C2990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2_=_C3143( C1422 C3143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3_=_C1436( C1423 C1436 ) C1423_=_C3291( C1423 C3291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6_=_C1427( C1426 C1427 ) C1426_=_C1428( C1426 C1428 ) C1426_=_C1429( C1426 C1429 ) \nC1426_=_C1430( C1426 C1430 ) C1426_=_C1431( C1426 C1431 ) C1426_=_C1432( C1426 C1432 ) C1426_=_C1433( C1426 C1433 ) C1426_=_C1434( C1426 C1434 ) C1426_=_C1435( C1426 C1435 ) \nC1426_=_C1436( C1426 C1436 ) C1427_=_C1428( C1427 C1428 ) C1427_=_C1429( C1427 C1429 ) C1427_=_C1430( C1427 C1430 ) C1427_=_C1431( C1427 C1431 ) C1427_=_C1432( C1427 C1432 ) \nC1427_=_C1433( C1427 C1433 ) C1427_=_C1434( C1427 C1434 ) C1427_=_C1435( C1427 C1435 ) C1427_=_C1436( C1427 C1436 ) C1428_=_C1429( C1428 C1429 ) C1428_=_C1430( C1428 C1430 ) \nC1428_=_C1431( C1428 C1431 ) C1428_=_C1432( C1428 C1432 ) C1428_=_C1433( C1428 C1433 ) C1428_=_C1434( C1428 C1434 ) C1428_=_C1435( C1428 C1435 ) C1428_=_C1436( C1428 C1436 ) \nC1429_=_C1430( C1429 C1430 ) C1429_=_C1431( C1429 C1431 ) C1429_=_C1432( C1429 C1432 ) C1429_=_C1433( C1429 C1433 ) C1429_=_C1434( C1429 C1434 ) C1429_=_C1435( C1429 C1435 ) \nC1429_=_C1436( C1429 C1436 ) C1430_=_C1431( C1430 C1431 ) C1430_=_C1432( C1430 C1432 ) C1430_=_C1433( C1430 C1433 ) C1430_=_C1434( C1430 C1434 ) C1430_=_C1435( C1430 C1435 ) \nC1430_=_C1436( C1430 C1436 ) C1430_=_C3999( C1430 C3999 ) C1431_=_C1432( C1431 C1432 ) C1431_=_C1433( C1431 C1433 ) C1431_=_C1434( C1431 C1434 ) C1431_=_C1435(</w:t>
      </w:r>
    </w:p>
    <w:p>
      <w:pPr>
        <w:pStyle w:val="PreformattedText"/>
        <w:bidi w:val="0"/>
        <w:spacing w:before="0" w:after="0"/>
        <w:jc w:val="left"/>
        <w:rPr/>
      </w:pPr>
      <w:r>
        <w:rPr/>
        <w:t xml:space="preserve"> </w:t>
      </w:r>
      <w:r>
        <w:rPr/>
        <w:t>C1431 C1435 ) \nC1431_=_C1436( C1431 C1436 ) C1431_=_C4041( C1431 C4041 ) C1432_=_C1433( C1432 C1433 ) C1432_=_C1434( C1432 C1434 ) C1432_=_C1435( C1432 C1435 ) C1432_=_C1436( C1432 C1436 ) \nC1432_=_C4075( C1432 C4075 ) C1433_=_C1434( C1433 C1434 ) C1433_=_C1435( C1433 C1435 ) C1433_=_C1436( C1433 C1436 ) C1434_=_C1435( C1434 C1435 ) C1434_=_C1436( C1434 C1436 ) \nC1435_=_C1436( C1435 C1436 ) C1435_=_C2111( C1435 C2111 ) C1435_=_C2155( C1435 C2155 ) C1435_=_C2189( C1435 C2189 ) C1435_=_C2245( C1435 C2245 ) C1435_=_C2374( C1435 C2374 ) \nC1435_=_C2866( C1435 C2866 ) C1435_=_C2947( C1435 C2947 ) C1435_=_C2990( C1435 C2990 ) C1435_=_C3056( C1435 C3056 ) C1435_=_C3143( C1435 C3143 ) C1435_=_C3291( C1435 C3291 ) \nC1435_=_C3961( C1435 C3961 ) C1435_=_C3976( C1435 C3976 ) C1435_=_C3999( C1435 C3999 ) C1435_=_C4041( C1435 C4041 ) C1435_=_C4075( C1435 C4075 ) C1435_=_C4085( C1435 C4085 ) \nC2111_=_C2155( C2111 C2155 ) C2111_=_C2189( C2111 C2189 ) C2111_=_C2245( C2111 C2245 ) C2111_=_C2374( C2111 C2374 ) C2111_=_C2866( C2111 C2866 ) C2111_=_C2947( C2111 C2947 ) \nC2111_=_C2990( C2111 C2990 ) C2111_=_C3056( C2111 C3056 ) C2111_=_C3143( C2111 C3143 ) C2111_=_C3291( C2111 C3291 ) C2111_=_C3961( C2111 C3961 ) C2111_=_C3976( C2111 C3976 ) \nC2111_=_C3999( C2111 C3999 ) C2111_=_C4041( C2111 C4041 ) C2111_=_C4075( C2111 C4075 ) C2111_=_C4085( C2111 C4085 ) C2155_=_C2189( C2155 C2189 ) C2155_=_C2245( C2155 C2245 ) \nC2155_=_C2374( C2155 C2374 ) C2155_=_C2866( C2155 C2866 ) C2155_=_C2947( C2155 C2947 ) C2155_=_C2990( C2155 C2990 ) C2155_=_C3056( C2155 C3056 ) C2155_=_C3143( C2155 C3143 ) \nC2155_=_C3291( C2155 C3291 ) C2155_=_C3961( C2155 C3961 ) C2155_=_C3976( C2155 C3976 ) C2155_=_C3999( C2155 C3999 ) C2155_=_C4041( C2155 C4041 ) C2155_=_C4075( C2155 C4075 ) \nC2155_=_C4085( C2155 C4085 ) C2189_=_C2245( C2189 C2245 ) C2189_=_C2374( C2189 C2374 ) C2189_=_C2866( C2189 C2866 ) C2189_=_C2947( C2189 C2947 ) C2189_=_C2990( C2189 C2990 ) \nC2189_=_C3056( C2189 C3056 ) C2189_=_C3143( C2189 C3143 ) C2189_=_C3291( C2189 C3291 ) C2189_=_C3961( C2189 C3961 ) C2189_=_C3976( C2189 C3976 ) C2189_=_C3999( C2189 C3999 ) \nC2189_=_C4041( C2189 C4041 ) C2189_=_C4075( C2189 C4075 ) C2189_=_C4085( C2189 C4085 ) C2245_=_C2374( C2245 C2374 ) C2245_=_C2866( C2245 C2866 ) C2245_=_C2947( C2245 C2947 ) \nC2245_=_C2990( C2245 C2990 ) C2245_=_C3056( C2245 C3056 ) C2245_=_C3143( C2245 C3143 ) C2245_=_C3291( C2245 C3291 ) C2245_=_C3961( C2245 C3961 ) C2245_=_C3976( C2245 C3976 ) \nC2245_=_C3999( C2245 C3999 ) C2245_=_C4041( C2245 C4041 ) C2245_=_C4075( C2245 C4075 ) C2245_=_C4085( C2245 C4085 ) C2374_=_C2866( C2374 C2866 ) C2374_=_C2947( C2374 C2947 ) \nC2374_=_C2990( C2374 C2990 ) C2374_=_C3056( C2374 C3056 ) C2374_=_C3143( C2374 C3143 ) C2374_=_C3291( C2374 C3291 ) C2374_=_C3961( C2374 C3961 ) C2374_=_C3976( C2374 C3976 ) \nC2374_=_C3999( C2374 C3999 ) C2374_=_C4041( C2374 C4041 ) C2374_=_C4075( C2374 C4075 ) C2374_=_C4085( C2374 C4085 ) C2866_=_C2947( C2866 C2947 ) C2866_=_C2990( C2866 C2990 ) \nC2866_=_C3056( C2866 C3056 ) C2866_=_C3143( C2866 C3143 ) C2866_=_C3291( C2866 C3291 ) C2866_=_C3961( C2866 C3961 ) C2866_=_C3976( C2866 C3976 ) C2866_=_C3999( C2866 C3999 ) \nC2866_=_C4041( C2866 C4041 ) C2866_=_C4075( C2866 C4075 ) C2866_=_C4085( C2866 C4085 ) C2947_=_C2990( C2947 C2990 ) C2947_=_C3056( C2947 C3056 ) C2947_=_C3143( C2947 C3143 ) \nC2947_=_C3291( C2947 C3291 ) C2947_=_C3961( C2947 C3961 ) C2947_=_C3976( C2947 C3976 ) C2947_=_C3999( C2947 C3999 ) C2947_=_C4041( C2947 C4041 ) C2947_=_C4075( C2947 C4075 ) \nC2947_=_C4085( C2947 C4085 ) C2990_=_C3056( C2990 C3056 ) C2990_=_C3143( C2990 C3143 ) C2990_=_C3291( C2990 C3291 ) C2990_=_C3961( C2990 C3961 ) C2990_=_C3976( C2990 C3976 ) \nC2990_=_C3999( C2990 C3999 ) C2990_=_C4041( C2990 C4041 ) C2990_=_C4075( C2990 C4075 ) C2990_=_C4085( C2990 C4085 ) C3056_=_C3143( C3056 C3143 ) C3056_=_C3291( C3056 C3291 ) \nC3056_=_C3961( C3056 C3961 ) C3056_=_C3976( C3056 C3976 ) C3056_=_C3999( C3056 C3999 ) C3056_=_C4041( C3056 C4041 ) C3056_=_C4075( C3056 C4075 ) C3056_=_C4085( C3056 C4085 ) \nC3143_=_C3291( C3143 C3291 ) C3143_=_C3961( C3143 C3961 ) C3143_=_C3976( C3143 C3976 ) C3143_=_C3999( C3143 C3999 ) C3143_=_C4041( C3143 C4041 ) C3143_=_C4075( C3143 C4075 ) \nC3143_=_C4085( C3143 C4085 ) C3291_=_C3961( C3291 C3961 ) C3291_=_C3976( C3291 C3976 ) C3291_=_C3999( C3291 C3999 ) C3291_=_C4041( C3291 C4041 ) C3291_=_C4075( C3291 C4075 ) \nC3291_=_C4085( C3291 C4085 ) C3961_=_C3976( C3961 C3976 ) C3961_=_C3999( C3961 C3999 ) C3961_=_C4041( C3961 C4041 ) C3961_=_C4075( C3961 C4075 ) C3961_=_C4085( C3961 C4085 ) \nC3976_=_C3999( C3976 C3999 ) C3976_=_C4041( C3976 C4041 ) C3976_=_C4075( C3976 C4075 ) C3976_=_C4085( C3976 C4085 ) C3999_=_C4041( C3999 C4041 ) C3999_=_C4075( C3999 C4075 ) \nC3999_=_C4085( C3999 C4085 ) C4041_=_C4075( C4041 C4075 ) C4041_=_C4085( C4041 C4085 ) C4075_=_C4085( C4075 C4085 ) "];145-&gt;231[label="55: C21 C63 C195 C239 C254 \nC308 C742 C823 C898 C920 C1092 \nC1112 C1364 C1411 C1412 C1413 C1414 \nC1415 C1416 C1417 C1418 C1419 C1420 \nC1421 C1422 C1423 C1424 C1425 C1426 \nC1427 C1428 C1429 C1430 C1431 C1432 \nC1433 C1434 C1436 C2111 C2155 C2189 \nC2245 C2374 C2866 C2947 C2990 C3056 \nC3143 C3291 C3961 C3976 C3999 C4041 \nC4075 C4085 \n740: C21_=_C63 ,C21_=_C195 ,C21_=_C239 ,C21_=_C254 ,C21_=_C308 ,\nC21_=_C742 ,C21_=_C920 ,C21_=_C1112 ,C21_=_C1364 ,C21_=_C2111 ,C21_=_C2155 ,\nC21_=_C2189 ,C21_=_C2245 ,C21_=_C2374 ,C21_=_C2866 ,C21_=_C2947 ,C21_=_C2990 ,\nC21_=_C3056 ,C21_=_C3143 ,C21_=_C3291 ,C21_=_C3961 ,C21_=_C3976 ,C21_=_C3999 ,\nC21_=_C4041 ,C21_=_C4075 ,C21_=_C4085 ,C63_=_C195 ,C63_=_C239 ,C63_=_C254 ,\nC63_=_C308 ,C63_=_C742 ,C63_=_C920 ,C63_=_C1112 ,C63_=_C1364 ,C63_=_C2111 ,\nC63_=_C2155 ,C63_=_C2189 ,C63_=_C2245 ,C63_=_C2374 ,C63_=_C2866 ,C63_=_C2947 ,\nC63_=_C2990 ,C63_=_C3056 ,C63_=_C3143 ,C63_=_C3291 ,C63_=_C3961 ,C63_=_C3976 ,\nC63_=_C3999 ,C63_=_C4041 ,C63_=_C4075 ,C63_=_C4085 ,C195_=_C239 ,C195_=_C254 ,\nC195_=_C308 ,C195_=_C742 ,C195_=_C920 ,C195_=_C1112 ,C195_=_C1364 ,C195_=_C2111 ,\nC195_=_C2155 ,C195_=_C2189 ,C195_=_C2245 ,C195_=_C2374 ,C195_=_C2866 ,C195_=_C2947 ,\nC195_=_C2990 ,C195_=_C3056 ,C195_=_C3143 ,C195_=_C3291 ,C195_=_C3961 ,C195_=_C3976 ,\nC195_=_C3999 ,C195_=_C4041 ,C195_=_C4075 ,C195_=_C4085 ,C239_=_C254 ,C239_=_C308 ,\nC239_=_C742 ,C239_=_C920 ,C239_=_C1112 ,C239_=_C1364 ,C239_=_C2111 ,C239_=_C2155 ,\nC239_=_C2189 ,C239_=_C2245 ,C239_=_C2374 ,C239_=_C2866 ,C239_=_C2947 ,C239_=_C2990 ,\nC239_=_C3056 ,C239_=_C3143 ,C239_=_C3291 ,C239_=_C3961 ,C239_=_C3976 ,C239_=_C3999 ,\nC239_=_C4041 ,C239_=_C4075 ,C239_=_C4085 ,C254_=_C308 ,C254_=_C742 ,C254_=_C920 ,\nC254_=_C1112 ,C254_=_C1364 ,C254_=_C2111 ,C254_=_C2155 ,C254_=_C2189 ,C254_=_C2245 ,\nC254_=_C2374 ,C254_=_C2866 ,C254_=_C2947 ,C254_=_C2990 ,C254_=_C3056 ,C254_=_C3143 ,\nC254_=_C3291 ,C254_=_C3961 ,C254_=_C3976 ,C254_=_C3999 ,C254_=_C4041 ,C254_=_C4075 ,\nC254_=_C4085 ,C308_=_C742 ,C308_=_C920 ,C308_=_C1112 ,C308_=_C1364 ,C308_=_C2111 ,\nC308_=_C2155 ,C308_=_C2189 ,C308_=_C2245 ,C308_=_C2374 ,C308_=_C2866 ,C308_=_C2947 ,\nC308_=_C2990 ,C308_=_C3056 ,C308_=_C3143 ,C308_=_C3291 ,C308_=_C3961 ,C308_=_C3976 ,\nC308_=_C3999 ,C308_=_C4041 ,C308_=_C4075 ,C308_=_C4085 ,C742_=_C920 ,C742_=_C1112 ,\nC742_=_C1364 ,C742_=_C2111 ,C742_=_C2155 ,C742_=_C2189 ,C742_=_C2245 ,C742_=_C2374 ,\nC742_=_C2866 ,C742_=_C2947 ,C742_=_C2990 ,C742_=_C3056 ,C742_=_C3143 ,C742_=_C3291 ,\nC742_=_C3961 ,C742_=_C3976 ,C742_=_C3999 ,C742_=_C4041 ,C742_=_C4075 ,C742_=_C4085 ,\nC823_=_C898 ,C823_=_C1092 ,C823_=_C1411 ,C823_=_C1412 ,C823_=_C1413 ,C823_=_C1414 ,\nC823_=_C1415 ,C823_=_C1416 ,C823_=_C1417 ,C823_=_C1418 ,C823_=_C1419 ,C823_=_C1420 ,\nC823_=_C1421 ,C823_=_C1422 ,C823_=_C1423 ,C823_=_C1424 ,C823_=_C1425 ,C823_=_C1426 ,\nC823_=_C1427 ,C823_=_C1428 ,C823_=_C1429 ,C823_=_C1430 ,C823_=_C1431 ,C823_=_C1432 ,\nC823_=_C1433 ,C823_=_C1434 ,C823_=_C1436 ,C898_=_C920 ,C898_=_C1092 ,C898_=_C1411 ,\nC898_=_C1412 ,C898_=_C1413 ,C898_=_C1414 ,C898_=_C1415 ,C898_=_C1416 ,C898_=_C1417 ,\nC898_=_C1418 ,C898_=_C1419 ,C898_=_C1420 ,C898_=_C1421 ,C898_=_C1422 ,C898_=_C1423 ,\nC898_=_C1424 ,C898_=_C1425 ,C898_=_C1426 ,C898_=_C1427 ,C898_=_C1428 ,C898_=_C1429 ,\nC898_=_C1430 ,C898_=_C1431 ,C898_=_C1432 ,C898_=_C1433 ,C898_=_C1434 ,C898_=_C1436 ,\nC920_=_C1112 ,C920_=_C1364 ,C920_=_C2111 ,C920_=_C2155 ,C920_=_C2189 ,C920_=_C2245 ,\nC920_=_C2374 ,C920_=_C2866 ,C920_=_C2947 ,C920_=_C2990 ,C920_=_C3056 ,C920_=_C3143 ,\nC920_=_C3291 ,C920_=_C3961 ,C920_=_C3976 ,C920_=_C3999 ,C920_=_C4041 ,C920_=_C4075 ,\nC920_=_C4085 ,C1092_=_C1112 ,C1092_=_C1411 ,C1092_=_C1412 ,C1092_=_C1413 ,C1092_=_C1414 ,\nC1092_=_C1415 ,C1092_=_C1416 ,C1092_=_C1417 ,C1092_=_C1418 ,C1092_=_C1419 ,C1092_=_C1420 ,\nC1092_=_C1421 ,C1092_=_C1422 ,C1092_=_C1423 ,C1092_=_C1424 ,C1092_=_C1425 ,C1092_=_C1426 ,\nC1092_=_C1427 ,C1092_=_C1428 ,C1092_=_C1429 ,C1092_=_C1430 ,C1092_=_C1431 ,C1092_=_C1432 ,\nC1092_=_C1433 ,C1092_=_C1434 ,C1092_=_C1436 ,C1112_=_C1364 ,C1112_=_C2111 ,C1112_=_C2155 ,\nC1112_=_C2189 ,C1112_=_C2245 ,C1112_=_C2374 ,C1112_=_C2866 ,C1112_=_C2947 ,C1112_=_C2990 ,\nC1112_=_C3056 ,C1112_=_C3143 ,C1112_=_C3291 ,C1112_=_C3961 ,C1112_=_C3976 ,C1112_=_C3999 ,\nC1112_=_C4041 ,C1112_=_C4075 ,C1112_=_C4085 ,C1364_=_C2111 ,C1364_=_C2155 ,C1364_=_C2189 ,\nC1364_=_C2245 ,C1364_=_C2374 ,C1364_=_C2866 ,C1364_=_C2947 ,C1364_=_C2990 ,C1364_=_C3056 ,\nC1364_=_C3143 ,C1364_=_C3291 ,C1364_=_C3961 ,C1364_=_C3976 ,C1364_=_C3999 ,C1364_=_C4041 ,\nC1364_=_C4075 ,C1364_=_C4085 ,C1411_=_C1412 ,C1411_=_C1413 ,C1411_=_C1414 ,C1411_=_C1415 ,\nC1411_=_C1416 ,C1411_=_C1417 ,C1411_=_C1418 ,C1411_=_C1419 ,C1411_=_C1420 ,C1411_=_C1421 ,\nC1411_=_C1422 ,C1411_=_C1423 ,C1411_=_C1424 ,C1411_=_C1425 ,C1411_=_C1426 ,C1411_=_C1427 ,\nC1411_=_C1428 ,C1411_=_C1429 ,C1411_=_C1430 ,C1411_=_C1431 ,C1411_=_C1432 ,C1411_=_C1433 ,\nC1411_=_C1434 ,C1411_=_C1436 ,C1412_=_C1413 ,C1412_=_C1414 ,C1412_=_C1415 ,C1412_=_C1416 ,\nC1412_=_C1417</w:t>
      </w:r>
    </w:p>
    <w:p>
      <w:pPr>
        <w:pStyle w:val="PreformattedText"/>
        <w:bidi w:val="0"/>
        <w:spacing w:before="0" w:after="0"/>
        <w:jc w:val="left"/>
        <w:rPr/>
      </w:pPr>
      <w:r>
        <w:rPr/>
        <w:t xml:space="preserve"> </w:t>
      </w:r>
      <w:r>
        <w:rPr/>
        <w:t>,C1412_=_C1418 ,C1412_=_C1419 ,C1412_=_C1420 ,C1412_=_C1421 ,C1412_=_C1422 ,\nC1412_=_C1423 ,C1412_=_C1424 ,C1412_=_C1425 ,C1412_=_C1426 ,C1412_=_C1427 ,C1412_=_C1428 ,\nC1412_=_C1429 ,C1412_=_C1430 ,C1412_=_C1431 ,C1412_=_C1432 ,C1412_=_C1433 ,C1412_=_C1434 ,\nC1412_=_C1436 ,C1413_=_C1414 ,C1413_=_C1415 ,C1413_=_C1416 ,C1413_=_C1417 ,C1413_=_C1418 ,\nC1413_=_C1419 ,C1413_=_C1420 ,C1413_=_C1421 ,C1413_=_C1422 ,C1413_=_C1423 ,C1413_=_C1424 ,\nC1413_=_C1425 ,C1413_=_C1426 ,C1413_=_C1427 ,C1413_=_C1428 ,C1413_=_C1429 ,C1413_=_C1430 ,\nC1413_=_C1431 ,C1413_=_C1432 ,C1413_=_C1433 ,C1413_=_C1434 ,C1413_=_C1436 ,C1414_=_C1415 ,\nC1414_=_C1416 ,C1414_=_C1417 ,C1414_=_C1418 ,C1414_=_C1419 ,C1414_=_C1420 ,C1414_=_C1421 ,\nC1414_=_C1422 ,C1414_=_C1423 ,C1414_=_C1424 ,C1414_=_C1425 ,C1414_=_C1426 ,C1414_=_C1427 ,\nC1414_=_C1428 ,C1414_=_C1429 ,C1414_=_C1430 ,C1414_=_C1431 ,C1414_=_C1432 ,C1414_=_C1433 ,\nC1414_=_C1434 ,C1414_=_C1436 ,C1415_=_C1416 ,C1415_=_C1417 ,C1415_=_C1418 ,C1415_=_C1419 ,\nC1415_=_C1420 ,C1415_=_C1421 ,C1415_=_C1422 ,C1415_=_C1423 ,C1415_=_C1424 ,C1415_=_C1425 ,\nC1415_=_C1426 ,C1415_=_C1427 ,C1415_=_C1428 ,C1415_=_C1429 ,C1415_=_C1430 ,C1415_=_C1431 ,\nC1415_=_C1432 ,C1415_=_C1433 ,C1415_=_C1434 ,C1415_=_C1436 ,C1416_=_C1417 ,C1416_=_C1418 ,\nC1416_=_C1419 ,C1416_=_C1420 ,C1416_=_C1421 ,C1416_=_C1422 ,C1416_=_C1423 ,C1416_=_C1424 ,\nC1416_=_C1425 ,C1416_=_C1426 ,C1416_=_C1427 ,C1416_=_C1428 ,C1416_=_C1429 ,C1416_=_C1430 ,\nC1416_=_C1431 ,C1416_=_C1432 ,C1416_=_C1433 ,C1416_=_C1434 ,C1416_=_C1436 ,C1416_=_C2155 ,\nC1417_=_C1418 ,C1417_=_C1419 ,C1417_=_C1420 ,C1417_=_C1421 ,C1417_=_C1422 ,C1417_=_C1423 ,\nC1417_=_C1424 ,C1417_=_C1425 ,C1417_=_C1426 ,C1417_=_C1427 ,C1417_=_C1428 ,C1417_=_C1429 ,\nC1417_=_C1430 ,C1417_=_C1431 ,C1417_=_C1432 ,C1417_=_C1433 ,C1417_=_C1434 ,C1417_=_C1436 ,\nC1418_=_C1419 ,C1418_=_C1420 ,C1418_=_C1421 ,C1418_=_C1422 ,C1418_=_C1423 ,C1418_=_C1424 ,\nC1418_=_C1425 ,C1418_=_C1426 ,C1418_=_C1427 ,C1418_=_C1428 ,C1418_=_C1429 ,C1418_=_C1430 ,\nC1418_=_C1431 ,C1418_=_C1432 ,C1418_=_C1433 ,C1418_=_C1434 ,C1418_=_C1436 ,C1418_=_C2245 ,\nC1419_=_C1420 ,C1419_=_C1421 ,C1419_=_C1422 ,C1419_=_C1423 ,C1419_=_C1424 ,C1419_=_C1425 ,\nC1419_=_C1426 ,C1419_=_C1427 ,C1419_=_C1428 ,C1419_=_C1429 ,C1419_=_C1430 ,C1419_=_C1431 ,\nC1419_=_C1432 ,C1419_=_C1433 ,C1419_=_C1434 ,C1419_=_C1436 ,C1420_=_C1421 ,C1420_=_C1422 ,\nC1420_=_C1423 ,C1420_=_C1424 ,C1420_=_C1425 ,C1420_=_C1426 ,C1420_=_C1427 ,C1420_=_C1428 ,\nC1420_=_C1429 ,C1420_=_C1430 ,C1420_=_C1431 ,C1420_=_C1432 ,C1420_=_C1433 ,C1420_=_C1434 ,\nC1420_=_C1436 ,C1420_=_C2866 ,C1421_=_C1422 ,C1421_=_C1423 ,C1421_=_C1424 ,C1421_=_C1425 ,\nC1421_=_C1426 ,C1421_=_C1427 ,C1421_=_C1428 ,C1421_=_C1429 ,C1421_=_C1430 ,C1421_=_C1431 ,\nC1421_=_C1432 ,C1421_=_C1433 ,C1421_=_C1434 ,C1421_=_C1436 ,C1421_=_C2990 ,C1422_=_C1423 ,\nC1422_=_C1424 ,C1422_=_C1425 ,C1422_=_C1426 ,C1422_=_C1427 ,C1422_=_C1428 ,C1422_=_C1429 ,\nC1422_=_C1430 ,C1422_=_C1431 ,C1422_=_C1432 ,C1422_=_C1433 ,C1422_=_C1434 ,C1422_=_C1436 ,\nC1422_=_C3143 ,C1423_=_C1424 ,C1423_=_C1425 ,C1423_=_C1426 ,C1423_=_C1427 ,C1423_=_C1428 ,\nC1423_=_C1429 ,C1423_=_C1430 ,C1423_=_C1431 ,C1423_=_C1432 ,C1423_=_C1433 ,C1423_=_C1434 ,\nC1423_=_C1436 ,C1423_=_C3291 ,C1424_=_C1425 ,C1424_=_C1426 ,C1424_=_C1427 ,C1424_=_C1428 ,\nC1424_=_C1429 ,C1424_=_C1430 ,C1424_=_C1431 ,C1424_=_C1432 ,C1424_=_C1433 ,C1424_=_C1434 ,\nC1424_=_C1436 ,C1425_=_C1426 ,C1425_=_C1427 ,C1425_=_C1428 ,C1425_=_C1429 ,C1425_=_C1430 ,\nC1425_=_C1431 ,C1425_=_C1432 ,C1425_=_C1433 ,C1425_=_C1434 ,C1425_=_C1436 ,C1426_=_C1427 ,\nC1426_=_C1428 ,C1426_=_C1429 ,C1426_=_C1430 ,C1426_=_C1431 ,C1426_=_C1432 ,C1426_=_C1433 ,\nC1426_=_C1434 ,C1426_=_C1436 ,C1427_=_C1428 ,C1427_=_C1429 ,C1427_=_C1430 ,C1427_=_C1431 ,\nC1427_=_C1432 ,C1427_=_C1433 ,C1427_=_C1434 ,C1427_=_C1436 ,C1428_=_C1429 ,C1428_=_C1430 ,\nC1428_=_C1431 ,C1428_=_C1432 ,C1428_=_C1433 ,C1428_=_C1434 ,C1428_=_C1436 ,C1429_=_C1430 ,\nC1429_=_C1431 ,C1429_=_C1432 ,C1429_=_C1433 ,C1429_=_C1434 ,C1429_=_C1436 ,C1430_=_C1431 ,\nC1430_=_C1432 ,C1430_=_C1433 ,C1430_=_C1434 ,C1430_=_C1436 ,C1430_=_C3999 ,C1431_=_C1432 ,\nC1431_=_C1433 ,C1431_=_C1434 ,C1431_=_C1436 ,C1431_=_C4041 ,C1432_=_C1433 ,C1432_=_C1434 ,\nC1432_=_C1436 ,C1432_=_C4075 ,C1433_=_C1434 ,C1433_=_C1436 ,C1434_=_C1436 ,C2111_=_C2155 ,\nC2111_=_C2189 ,C2111_=_C2245 ,C2111_=_C2374 ,C2111_=_C2866 ,C2111_=_C2947 ,C2111_=_C2990 ,\nC2111_=_C3056 ,C2111_=_C3143 ,C2111_=_C3291 ,C2111_=_C3961 ,C2111_=_C3976 ,C2111_=_C3999 ,\nC2111_=_C4041 ,C2111_=_C4075 ,C2111_=_C4085 ,C2155_=_C2189 ,C2155_=_C2245 ,C2155_=_C2374 ,\nC2155_=_C2866 ,C2155_=_C2947 ,C2155_=_C2990 ,C2155_=_C3056 ,C2155_=_C3143 ,C2155_=_C3291 ,\nC2155_=_C3961 ,C2155_=_C3976 ,C2155_=_C3999 ,C2155_=_C4041 ,C2155_=_C4075 ,C2155_=_C4085 ,\nC2189_=_C2245 ,C2189_=_C2374 ,C2189_=_C2866 ,C2189_=_C2947 ,C2189_=_C2990 ,C2189_=_C3056 ,\nC2189_=_C3143 ,C2189_=_C3291 ,C2189_=_C3961 ,C2189_=_C3976 ,C2189_=_C3999 ,C2189_=_C4041 ,\nC2189_=_C4075 ,C2189_=_C4085 ,C2245_=_C2374 ,C2245_=_C2866 ,C2245_=_C2947 ,C2245_=_C2990 ,\nC2245_=_C3056 ,C2245_=_C3143 ,C2245_=_C3291 ,C2245_=_C3961 ,C2245_=_C3976 ,C2245_=_C3999 ,\nC2245_=_C4041 ,C2245_=_C4075 ,C2245_=_C4085 ,C2374_=_C2866 ,C2374_=_C2947 ,C2374_=_C2990 ,\nC2374_=_C3056 ,C2374_=_C3143 ,C2374_=_C3291 ,C2374_=_C3961 ,C2374_=_C3976 ,C2374_=_C3999 ,\nC2374_=_C4041 ,C2374_=_C4075 ,C2374_=_C4085 ,C2866_=_C2947 ,C2866_=_C2990 ,C2866_=_C3056 ,\nC2866_=_C3143 ,C2866_=_C3291 ,C2866_=_C3961 ,C2866_=_C3976 ,C2866_=_C3999 ,C2866_=_C4041 ,\nC2866_=_C4075 ,C2866_=_C4085 ,C2947_=_C2990 ,C2947_=_C3056 ,C2947_=_C3143 ,C2947_=_C3291 ,\nC2947_=_C3961 ,C2947_=_C3976 ,C2947_=_C3999 ,C2947_=_C4041 ,C2947_=_C4075 ,C2947_=_C4085 ,\nC2990_=_C3056 ,C2990_=_C3143 ,C2990_=_C3291 ,C2990_=_C3961 ,C2990_=_C3976 ,C2990_=_C3999 ,\nC2990_=_C4041 ,C2990_=_C4075 ,C2990_=_C4085 ,C3056_=_C3143 ,C3056_=_C3291 ,C3056_=_C3961 ,\nC3056_=_C3976 ,C3056_=_C3999 ,C3056_=_C4041 ,C3056_=_C4075 ,C3056_=_C4085 ,C3143_=_C3291 ,\nC3143_=_C3961 ,C3143_=_C3976 ,C3143_=_C3999 ,C3143_=_C4041 ,C3143_=_C4075 ,C3143_=_C4085 ,\nC3291_=_C3961 ,C3291_=_C3976 ,C3291_=_C3999 ,C3291_=_C4041 ,C3291_=_C4075 ,C3291_=_C4085 ,\nC3961_=_C3976 ,C3961_=_C3999 ,C3961_=_C4041 ,C3961_=_C4075 ,C3961_=_C4085 ,C3976_=_C3999 ,\nC3976_=_C4041 ,C3976_=_C4075 ,C3976_=_C4085 ,C3999_=_C4041 ,C3999_=_C4075 ,C3999_=_C4085 ,\nC4041_=_C4075 ,C4041_=_C4085 ,C4075_=_C4085 ,"];232[shape=box, label="id:232 level: 6\n57: C499 C501 C651 C750 C887 \nC901 C907 C975 C1277 C1329 C1416 \nC1421 C1643 C1938 C2059 C2114 C2136 \nC2137 C2138 C2139 C2140 C2141 C2142 \nC2143 C2144 C2145 C2146 C2147 C2148 \nC2149 C2150 C2151 C2152 C2153 C2154 \nC2155 C2156 C2157 C2158 C2232 C2362 \nC2818 C2854 C2980 C2981 C2982 C2983 \nC2984 C2985 C2986 C2987 C2988 C2989 \nC2990 C2991 C2992 C2993 \n824: C499_=_C501( C499 C501 ) C499_=_C750( C499 C750 ) C499_=_C901( C499 C901 ) C499_=_C1277( C499 C1277 ) C499_=_C1416( C499 C1416 ) \nC499_=_C2114( C499 C2114 ) C499_=_C2136( C499 C2136 ) C499_=_C2137( C499 C2137 ) C499_=_C2138( C499 C2138 ) C499_=_C2139( C499 C2139 ) C499_=_C2140( C499 C2140 ) \nC499_=_C2141( C499 C2141 ) C499_=_C2142( C499 C2142 ) C499_=_C2143( C499 C2143 ) C499_=_C2144( C499 C2144 ) C499_=_C2145( C499 C2145 ) C499_=_C2146( C499 C2146 ) \nC499_=_C2147( C499 C2147 ) C499_=_C2148( C499 C2148 ) C499_=_C2149( C499 C2149 ) C499_=_C2150( C499 C2150 ) C499_=_C2151( C499 C2151 ) C499_=_C2152( C499 C2152 ) \nC499_=_C2153( C499 C2153 ) C499_=_C2154( C499 C2154 ) C499_=_C2155( C499 C2155 ) C499_=_C2156( C499 C2156 ) C499_=_C2157( C499 C2157 ) C499_=_C2158( C499 C2158 ) \nC501_=_C651( C501 C651 ) C501_=_C887( C501 C887 ) C501_=_C907( C501 C907 ) C501_=_C975( C501 C975 ) C501_=_C1329( C501 C1329 ) C501_=_C1421( C501 C1421 ) \nC501_=_C1643( C501 C1643 ) C501_=_C1938( C501 C1938 ) C501_=_C2059( C501 C2059 ) C501_=_C2141( C501 C2141 ) C501_=_C2232( C501 C2232 ) C501_=_C2362( C501 C2362 ) \nC501_=_C2818( C501 C2818 ) C501_=_C2854( C501 C2854 ) C501_=_C2980( C501 C2980 ) C501_=_C2981( C501 C2981 ) C501_=_C2982( C501 C2982 ) C501_=_C2983( C501 C2983 ) \nC501_=_C2984( C501 C2984 ) C501_=_C2985( C501 C2985 ) C501_=_C2986( C501 C2986 ) C501_=_C2987( C501 C2987 ) C501_=_C2988( C501 C2988 ) C501_=_C2989( C501 C2989 ) \nC501_=_C2990( C501 C2990 ) C501_=_C2991( C501 C2991 ) C501_=_C2992( C501 C2992 ) C501_=_C2993( C501 C2993 ) C651_=_C887( C651 C887 ) C651_=_C907( C651 C907 ) \nC651_=_C975( C651 C975 ) C651_=_C1329( C651 C1329 ) C651_=_C1421( C651 C1421 ) C651_=_C1643( C651 C1643 ) C651_=_C1938( C651 C1938 ) C651_=_C2059( C651 C2059 ) \nC651_=_C2141( C651 C2141 ) C651_=_C2232( C651 C2232 ) C651_=_C2362( C651 C2362 ) C651_=_C2818( C651 C2818 ) C651_=_C2854( C651 C2854 ) C651_=_C2980( C651 C2980 ) \nC651_=_C2981( C651 C2981 ) C651_=_C2982( C651 C2982 ) C651_=_C2983( C651 C2983 ) C651_=_C2984( C651 C2984 ) C651_=_C2985( C651 C2985 ) C651_=_C2986( C651 C2986 ) \nC651_=_C2987( C651 C2987 ) C651_=_C2988( C651 C2988 ) C651_=_C2989( C651 C2989 ) C651_=_C2990( C651 C2990 ) C651_=_C2991( C651 C2991 ) C651_=_C2992( C651 C2992 ) \nC651_=_C2993( C651 C2993 ) C750_=_C901( C750 C901 ) C750_=_C1277( C750 C1277 ) C750_=_C1416( C750 C1416 ) C750_=_C2114( C750 C2114 ) C750_=_C2136( C750 C2136 ) \nC750_=_C2137( C750 C2137 ) C750_=_C2138( C750 C2138 ) C750_=_C2139( C750 C2139 ) C750_=_C2140( C750 C2140 ) C750_=_C2141( C750 C2141 ) C750_=_C2142( C750 C2142 ) \nC750_=_C2143( C750 C2143 ) C750_=_C2144( C750 C2144 ) C750_=_C2145( C750 C2145 ) C750_=_C2146( C750 C2146 ) C750_=_C2147( C750 C2147 ) C750_=_C2148( C750 C2148 ) \nC750_=_C2149( C750 C2149 ) C750_=_C2150( C750 C2150 ) C750_=_C2151( C750 C2151 ) C750_=_C2152( C750 C2152 ) C750_=_C2153( C750 C2153 ) C750_=_C2154( C750 C2154 ) \nC750_=_C2155( C750 C2155 ) C750_=_C2156( C750 C2156 ) C750_=_C2157( C750 C2157 ) C750_=_C2158( C750 C2158 ) C887_=_C907( C887 C907 ) C887_=_C975( C887 C975 ) \nC887_=_C1329( C887 C1329 ) C887_=_C1421( C887 C1421 )</w:t>
      </w:r>
    </w:p>
    <w:p>
      <w:pPr>
        <w:pStyle w:val="PreformattedText"/>
        <w:bidi w:val="0"/>
        <w:spacing w:before="0" w:after="0"/>
        <w:jc w:val="left"/>
        <w:rPr/>
      </w:pPr>
      <w:r>
        <w:rPr/>
        <w:t xml:space="preserve"> </w:t>
      </w:r>
      <w:r>
        <w:rPr/>
        <w:t>C887_=_C1643( C887 C1643 ) C887_=_C1938( C887 C1938 ) C887_=_C2059( C887 C2059 ) C887_=_C2141( C887 C2141 ) \nC887_=_C2232( C887 C2232 ) C887_=_C2362( C887 C2362 ) C887_=_C2818( C887 C2818 ) C887_=_C2854( C887 C2854 ) C887_=_C2980( C887 C2980 ) C887_=_C2981( C887 C2981 ) \nC887_=_C2982( C887 C2982 ) C887_=_C2983( C887 C2983 ) C887_=_C2984( C887 C2984 ) C887_=_C2985( C887 C2985 ) C887_=_C2986( C887 C2986 ) C887_=_C2987( C887 C2987 ) \nC887_=_C2988( C887 C2988 ) C887_=_C2989( C887 C2989 ) C887_=_C2990( C887 C2990 ) C887_=_C2991( C887 C2991 ) C887_=_C2992( C887 C2992 ) C887_=_C2993( C887 C2993 ) \nC901_=_C907( C901 C907 ) C901_=_C1277( C901 C1277 ) C901_=_C1416( C901 C1416 ) C901_=_C2114( C901 C2114 ) C901_=_C2136( C901 C2136 ) C901_=_C2137( C901 C2137 ) \nC901_=_C2138( C901 C2138 ) C901_=_C2139( C901 C2139 ) C901_=_C2140( C901 C2140 ) C901_=_C2141( C901 C2141 ) C901_=_C2142( C901 C2142 ) C901_=_C2143( C901 C2143 ) \nC901_=_C2144( C901 C2144 ) C901_=_C2145( C901 C2145 ) C901_=_C2146( C901 C2146 ) C901_=_C2147( C901 C2147 ) C901_=_C2148( C901 C2148 ) C901_=_C2149( C901 C2149 ) \nC901_=_C2150( C901 C2150 ) C901_=_C2151( C901 C2151 ) C901_=_C2152( C901 C2152 ) C901_=_C2153( C901 C2153 ) C901_=_C2154( C901 C2154 ) C901_=_C2155( C901 C2155 ) \nC901_=_C2156( C901 C2156 ) C901_=_C2157( C901 C2157 ) C901_=_C2158( C901 C2158 ) C907_=_C975( C907 C975 ) C907_=_C1329( C907 C1329 ) C907_=_C1421( C907 C1421 ) \nC907_=_C1643( C907 C1643 ) C907_=_C1938( C907 C1938 ) C907_=_C2059( C907 C2059 ) C907_=_C2141( C907 C2141 ) C907_=_C2232( C907 C2232 ) C907_=_C2362( C907 C2362 ) \nC907_=_C2818( C907 C2818 ) C907_=_C2854( C907 C2854 ) C907_=_C2980( C907 C2980 ) C907_=_C2981( C907 C2981 ) C907_=_C2982( C907 C2982 ) C907_=_C2983( C907 C2983 ) \nC907_=_C2984( C907 C2984 ) C907_=_C2985( C907 C2985 ) C907_=_C2986( C907 C2986 ) C907_=_C2987( C907 C2987 ) C907_=_C2988( C907 C2988 ) C907_=_C2989( C907 C2989 ) \nC907_=_C2990( C907 C2990 ) C907_=_C2991( C907 C2991 ) C907_=_C2992( C907 C2992 ) C907_=_C2993( C907 C2993 ) C975_=_C1329( C975 C1329 ) C975_=_C1421( C975 C1421 ) \nC975_=_C1643( C975 C1643 ) C975_=_C1938( C975 C1938 ) C975_=_C2059( C975 C2059 ) C975_=_C2141( C975 C2141 ) C975_=_C2232( C975 C2232 ) C975_=_C2362( C975 C2362 ) \nC975_=_C2818( C975 C2818 ) C975_=_C2854( C975 C2854 ) C975_=_C2980( C975 C2980 ) C975_=_C2981( C975 C2981 ) C975_=_C2982( C975 C2982 ) C975_=_C2983( C975 C2983 ) \nC975_=_C2984( C975 C2984 ) C975_=_C2985( C975 C2985 ) C975_=_C2986( C975 C2986 ) C975_=_C2987( C975 C2987 ) C975_=_C2988( C975 C2988 ) C975_=_C2989( C975 C2989 ) \nC975_=_C2990( C975 C2990 ) C975_=_C2991( C975 C2991 ) C975_=_C2992( C975 C2992 ) C975_=_C2993( C975 C2993 ) C1277_=_C1416( C1277 C1416 ) C1277_=_C2114( C1277 C2114 ) \nC1277_=_C2136( C1277 C2136 ) C1277_=_C2137( C1277 C2137 ) C1277_=_C2138( C1277 C2138 ) C1277_=_C2139( C1277 C2139 ) C1277_=_C2140( C1277 C2140 ) C1277_=_C2141( C1277 C2141 ) \nC1277_=_C2142( C1277 C2142 ) C1277_=_C2143( C1277 C2143 ) C1277_=_C2144( C1277 C2144 ) C1277_=_C2145( C1277 C2145 ) C1277_=_C2146( C1277 C2146 ) C1277_=_C2147( C1277 C2147 ) \nC1277_=_C2148( C1277 C2148 ) C1277_=_C2149( C1277 C2149 ) C1277_=_C2150( C1277 C2150 ) C1277_=_C2151( C1277 C2151 ) C1277_=_C2152( C1277 C2152 ) C1277_=_C2153( C1277 C2153 ) \nC1277_=_C2154( C1277 C2154 ) C1277_=_C2155( C1277 C2155 ) C1277_=_C2156( C1277 C2156 ) C1277_=_C2157( C1277 C2157 ) C1277_=_C2158( C1277 C2158 ) C1329_=_C1421( C1329 C1421 ) \nC1329_=_C1643( C1329 C1643 ) C1329_=_C1938( C1329 C1938 ) C1329_=_C2059( C1329 C2059 ) C1329_=_C2141( C1329 C2141 ) C1329_=_C2232( C1329 C2232 ) C1329_=_C2362( C1329 C2362 ) \nC1329_=_C2818( C1329 C2818 ) C1329_=_C2854( C1329 C2854 ) C1329_=_C2980( C1329 C2980 ) C1329_=_C2981( C1329 C2981 ) C1329_=_C2982( C1329 C2982 ) C1329_=_C2983( C1329 C2983 ) \nC1329_=_C2984( C1329 C2984 ) C1329_=_C2985( C1329 C2985 ) C1329_=_C2986( C1329 C2986 ) C1329_=_C2987( C1329 C2987 ) C1329_=_C2988( C1329 C2988 ) C1329_=_C2989( C1329 C2989 ) \nC1329_=_C2990( C1329 C2990 ) C1329_=_C2991( C1329 C2991 ) C1329_=_C2992( C1329 C2992 ) C1329_=_C2993( C1329 C2993 ) C1416_=_C1421( C1416 C1421 ) C1416_=_C2114( C1416 C2114 ) \nC1416_=_C2136( C1416 C2136 ) C1416_=_C2137( C1416 C2137 ) C1416_=_C2138( C1416 C2138 ) C1416_=_C2139( C1416 C2139 ) C1416_=_C2140( C1416 C2140 ) C1416_=_C2141( C1416 C2141 ) \nC1416_=_C2142( C1416 C2142 ) C1416_=_C2143( C1416 C2143 ) C1416_=_C2144( C1416 C2144 ) C1416_=_C2145( C1416 C2145 ) C1416_=_C2146( C1416 C2146 ) C1416_=_C2147( C1416 C2147 ) \nC1416_=_C2148( C1416 C2148 ) C1416_=_C2149( C1416 C2149 ) C1416_=_C2150( C1416 C2150 ) C1416_=_C2151( C1416 C2151 ) C1416_=_C2152( C1416 C2152 ) C1416_=_C2153( C1416 C2153 ) \nC1416_=_C2154( C1416 C2154 ) C1416_=_C2155( C1416 C2155 ) C1416_=_C2156( C1416 C2156 ) C1416_=_C2157( C1416 C2157 ) C1416_=_C2158( C1416 C2158 ) C1421_=_C1643( C1421 C1643 ) \nC1421_=_C1938( C1421 C1938 ) C1421_=_C2059( C1421 C2059 ) C1421_=_C2141( C1421 C2141 ) C1421_=_C2232( C1421 C2232 ) C1421_=_C2362( C1421 C2362 ) C1421_=_C2818( C1421 C2818 ) \nC1421_=_C2854( C1421 C2854 ) C1421_=_C2980( C1421 C2980 ) C1421_=_C2981( C1421 C2981 ) C1421_=_C2982( C1421 C2982 ) C1421_=_C2983( C1421 C2983 ) C1421_=_C2984( C1421 C2984 ) \nC1421_=_C2985( C1421 C2985 ) C1421_=_C2986( C1421 C2986 ) C1421_=_C2987( C1421 C2987 ) C1421_=_C2988( C1421 C2988 ) C1421_=_C2989( C1421 C2989 ) C1421_=_C2990( C1421 C2990 ) \nC1421_=_C2991( C1421 C2991 ) C1421_=_C2992( C1421 C2992 ) C1421_=_C2993( C1421 C2993 ) C1643_=_C1938( C1643 C1938 ) C1643_=_C2059( C1643 C2059 ) C1643_=_C2141( C1643 C2141 ) \nC1643_=_C2232( C1643 C2232 ) C1643_=_C2362( C1643 C2362 ) C1643_=_C2818( C1643 C2818 ) C1643_=_C2854( C1643 C2854 ) C1643_=_C2980( C1643 C2980 ) C1643_=_C2981( C1643 C2981 ) \nC1643_=_C2982( C1643 C2982 ) C1643_=_C2983( C1643 C2983 ) C1643_=_C2984( C1643 C2984 ) C1643_=_C2985( C1643 C2985 ) C1643_=_C2986( C1643 C2986 ) C1643_=_C2987( C1643 C2987 ) \nC1643_=_C2988( C1643 C2988 ) C1643_=_C2989( C1643 C2989 ) C1643_=_C2990( C1643 C2990 ) C1643_=_C2991( C1643 C2991 ) C1643_=_C2992( C1643 C2992 ) C1643_=_C2993( C1643 C2993 ) \nC1938_=_C2059( C1938 C2059 ) C1938_=_C2141( C1938 C2141 ) C1938_=_C2232( C1938 C2232 ) C1938_=_C2362( C1938 C2362 ) C1938_=_C2818( C1938 C2818 ) C1938_=_C2854( C1938 C2854 ) \nC1938_=_C2980( C1938 C2980 ) C1938_=_C2981( C1938 C2981 ) C1938_=_C2982( C1938 C2982 ) C1938_=_C2983( C1938 C2983 ) C1938_=_C2984( C1938 C2984 ) C1938_=_C2985( C1938 C2985 ) \nC1938_=_C2986( C1938 C2986 ) C1938_=_C2987( C1938 C2987 ) C1938_=_C2988( C1938 C2988 ) C1938_=_C2989( C1938 C2989 ) C1938_=_C2990( C1938 C2990 ) C1938_=_C2991( C1938 C2991 ) \nC1938_=_C2992( C1938 C2992 ) C1938_=_C2993( C1938 C2993 ) C2059_=_C2141( C2059 C2141 ) C2059_=_C2232( C2059 C2232 ) C2059_=_C2362( C2059 C2362 ) C2059_=_C2818( C2059 C2818 ) \nC2059_=_C2854( C2059 C2854 ) C2059_=_C2980( C2059 C2980 ) C2059_=_C2981( C2059 C2981 ) C2059_=_C2982( C2059 C2982 ) C2059_=_C2983( C2059 C2983 ) C2059_=_C2984( C2059 C2984 ) \nC2059_=_C2985( C2059 C2985 ) C2059_=_C2986( C2059 C2986 ) C2059_=_C2987( C2059 C2987 ) C2059_=_C2988( C2059 C2988 ) C2059_=_C2989( C2059 C2989 ) C2059_=_C2990( C2059 C2990 ) \nC2059_=_C2991( C2059 C2991 ) C2059_=_C2992( C2059 C2992 ) C2059_=_C2993( C2059 C2993 ) C2114_=_C2136( C2114 C2136 ) C2114_=_C2137( C2114 C2137 ) C2114_=_C2138( C2114 C2138 ) \nC2114_=_C2139( C2114 C2139 ) C2114_=_C2140( C2114 C2140 ) C2114_=_C2141( C2114 C2141 ) C2114_=_C2142( C2114 C2142 ) C2114_=_C2143( C2114 C2143 ) C2114_=_C2144( C2114 C2144 ) \nC2114_=_C2145( C2114 C2145 ) C2114_=_C2146( C2114 C2146 ) C2114_=_C2147( C2114 C2147 ) C2114_=_C2148( C2114 C2148 ) C2114_=_C2149( C2114 C2149 ) C2114_=_C2150( C2114 C2150 ) \nC2114_=_C2151( C2114 C2151 ) C2114_=_C2152( C2114 C2152 ) C2114_=_C2153( C2114 C2153 ) C2114_=_C2154( C2114 C2154 ) C2114_=_C2155( C2114 C2155 ) C2114_=_C2156( C2114 C2156 ) \nC2114_=_C2157( C2114 C2157 ) C2114_=_C2158( C2114 C2158 ) C2136_=_C2137( C2136 C2137 ) C2136_=_C2138( C2136 C2138 ) C2136_=_C2139( C2136 C2139 ) C2136_=_C2140( C2136 C2140 ) \nC2136_=_C2141( C2136 C2141 ) C2136_=_C2142( C2136 C2142 ) C2136_=_C2143( C2136 C2143 ) C2136_=_C2144( C2136 C2144 ) C2136_=_C2145( C2136 C2145 ) C2136_=_C2146( C2136 C2146 ) \nC2136_=_C2147( C2136 C2147 ) C2136_=_C2148( C2136 C2148 ) C2136_=_C2149( C2136 C2149 ) C2136_=_C2150( C2136 C2150 ) C2136_=_C2151( C2136 C2151 ) C2136_=_C2152( C2136 C2152 ) \nC2136_=_C2153( C2136 C2153 ) C2136_=_C2154( C2136 C2154 ) C2136_=_C2155( C2136 C2155 ) C2136_=_C2156( C2136 C2156 ) C2136_=_C2157( C2136 C2157 ) C2136_=_C2158( C2136 C2158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 C2137_=_C2151( C2137 C2151 ) C2137_=_C2152( C2137 C2152 ) C2137_=_C2153( C2137 C2153 ) C2137_=_C2154( C2137 C2154 ) C2137_=_C2155( C2137 C2155 ) \nC2137_=_C2156( C2137 C2156 ) C2137_=_C2157( C2137 C2157 ) C2137_=_C2158( C2137 C2158 ) C2137_=_C2232( C2137 C2232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8_=_C2150( C2138 C2150 ) C2138_=_C2151( C2138 C2151 ) C2138_=_C2152( C2138 C2152 ) \nC2138_=_C2153( C2138 C2153 ) C2138_=_C2154( C2138 C2154 ) C2138_=_C2155( C2138 C2155 ) C2138_=_C2156( C2138 C2156 ) C2138_=_C2157( C2138 C2157 ) C2138_=_C2158( C2138 C2158 ) \nC2138_=_C2362( C2138 C2362 ) C2139_=_C2140( C2139 C2140 ) C2139_=_C2141( C2139 C2141 ) C2139_=_C2142( C2139 C2142 ) C2139_=_C2143(</w:t>
      </w:r>
    </w:p>
    <w:p>
      <w:pPr>
        <w:pStyle w:val="PreformattedText"/>
        <w:bidi w:val="0"/>
        <w:spacing w:before="0" w:after="0"/>
        <w:jc w:val="left"/>
        <w:rPr/>
      </w:pPr>
      <w:r>
        <w:rPr/>
        <w:t xml:space="preserve"> </w:t>
      </w:r>
      <w:r>
        <w:rPr/>
        <w:t>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4( C2139 C2154 ) C2139_=_C2155( C2139 C2155 ) C2139_=_C2156( C2139 C2156 ) \nC2139_=_C2157( C2139 C2157 ) C2139_=_C2158( C2139 C2158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154( C2140 C2154 ) C2140_=_C2155( C2140 C2155 ) C2140_=_C2156( C2140 C2156 ) \nC2140_=_C2157( C2140 C2157 ) C2140_=_C2158( C2140 C2158 ) C2140_=_C2854( C2140 C2854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1_=_C2155( C2141 C2155 ) C2141_=_C2156( C2141 C2156 ) \nC2141_=_C2157( C2141 C2157 ) C2141_=_C2158( C2141 C2158 ) C2141_=_C2232( C2141 C2232 ) C2141_=_C2362( C2141 C2362 ) C2141_=_C2818( C2141 C2818 ) C2141_=_C2854( C2141 C2854 ) \nC2141_=_C2980( C2141 C2980 ) C2141_=_C2981( C2141 C2981 ) C2141_=_C2982( C2141 C2982 ) C2141_=_C2983( C2141 C2983 ) C2141_=_C2984( C2141 C2984 ) C2141_=_C2985( C2141 C2985 ) \nC2141_=_C2986( C2141 C2986 ) C2141_=_C2987( C2141 C2987 ) C2141_=_C2988( C2141 C2988 ) C2141_=_C2989( C2141 C2989 ) C2141_=_C2990( C2141 C2990 ) C2141_=_C2991( C2141 C2991 ) \nC2141_=_C2992( C2141 C2992 ) C2141_=_C2993( C2141 C2993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2_=_C2158( C2142 C2158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981( C2143 C2981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156( C2144 C2156 ) C2144_=_C2157( C2144 C2157 ) C2144_=_C2158( C2144 C2158 ) \nC2144_=_C2982( C2144 C2982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8_=_C2149( C2148 C2149 ) C2148_=_C2150( C2148 C2150 ) C2148_=_C2151( C2148 C2151 ) C2148_=_C2152( C2148 C2152 ) C2148_=_C2153( C2148 C2153 ) \nC2148_=_C2154( C2148 C2154 ) C2148_=_C2155( C2148 C2155 ) C2148_=_C2156( C2148 C2156 ) C2148_=_C2157( C2148 C2157 ) C2148_=_C2158( C2148 C2158 ) C2149_=_C2150( C2149 C2150 ) \nC2149_=_C2151( C2149 C2151 ) C2149_=_C2152( C2149 C2152 ) C2149_=_C2153( C2149 C2153 ) C2149_=_C2154( C2149 C2154 ) C2149_=_C2155( C2149 C2155 ) C2149_=_C2156( C2149 C2156 ) \nC2149_=_C2157( C2149 C2157 ) C2149_=_C2158( C2149 C2158 ) C2150_=_C2151( C2150 C2151 ) C2150_=_C2152( C2150 C2152 ) C2150_=_C2153( C2150 C2153 ) C2150_=_C2154( C2150 C2154 ) \nC2150_=_C2155( C2150 C2155 ) C2150_=_C2156( C2150 C2156 ) C2150_=_C2157( C2150 C2157 ) C2150_=_C2158( C2150 C2158 ) C2151_=_C2152( C2151 C2152 ) C2151_=_C2153( C2151 C2153 ) \nC2151_=_C2154( C2151 C2154 ) C2151_=_C2155( C2151 C2155 ) C2151_=_C2156( C2151 C2156 ) C2151_=_C2157( C2151 C2157 ) C2151_=_C2158( C2151 C2158 ) C2151_=_C2987( C2151 C2987 ) \nC2152_=_C2153( C2152 C2153 ) C2152_=_C2154( C2152 C2154 ) C2152_=_C2155( C2152 C2155 ) C2152_=_C2156( C2152 C2156 ) C2152_=_C2157( C2152 C2157 ) C2152_=_C2158( C2152 C2158 ) \nC2153_=_C2154( C2153 C2154 ) C2153_=_C2155( C2153 C2155 ) C2153_=_C2156( C2153 C2156 ) C2153_=_C2157( C2153 C2157 ) C2153_=_C2158( C2153 C2158 ) C2153_=_C2989( C2153 C2989 ) \nC2154_=_C2155( C2154 C2155 ) C2154_=_C2156( C2154 C2156 ) C2154_=_C2157( C2154 C2157 ) C2154_=_C2158( C2154 C2158 ) C2155_=_C2156( C2155 C2156 ) C2155_=_C2157( C2155 C2157 ) \nC2155_=_C2158( C2155 C2158 ) C2155_=_C2990( C2155 C2990 ) C2156_=_C2157( C2156 C2157 ) C2156_=_C2158( C2156 C2158 ) C2157_=_C2158( C2157 C2158 ) C2157_=_C2993( C2157 C2993 ) \nC2232_=_C2362( C2232 C2362 ) C2232_=_C2818( C2232 C2818 ) C2232_=_C2854( C2232 C2854 ) C2232_=_C2980( C2232 C2980 ) C2232_=_C2981( C2232 C2981 ) C2232_=_C2982( C2232 C2982 ) \nC2232_=_C2983( C2232 C2983 ) C2232_=_C2984( C2232 C2984 ) C2232_=_C2985( C2232 C2985 ) C2232_=_C2986( C2232 C2986 ) C2232_=_C2987( C2232 C2987 ) C2232_=_C2988( C2232 C2988 ) \nC2232_=_C2989( C2232 C2989 ) C2232_=_C2990( C2232 C2990 ) C2232_=_C2991( C2232 C2991 ) C2232_=_C2992( C2232 C2992 ) C2232_=_C2993( C2232 C2993 ) C2362_=_C2818( C2362 C2818 ) \nC2362_=_C2854( C2362 C2854 ) C2362_=_C2980( C2362 C2980 ) C2362_=_C2981( C2362 C2981 ) C2362_=_C2982( C2362 C2982 ) C2362_=_C2983( C2362 C2983 ) C2362_=_C2984( C2362 C2984 ) \nC2362_=_C2985( C2362 C2985 ) C2362_=_C2986( C2362 C2986 ) C2362_=_C2987( C2362 C2987 ) C2362_=_C2988( C2362 C2988 ) C2362_=_C2989( C2362 C2989 ) C2362_=_C2990( C2362 C2990 ) \nC2362_=_C2991( C2362 C2991 ) C2362_=_C2992( C2362 C2992 ) C2362_=_C2993( C2362 C2993 ) C2818_=_C2854( C2818 C2854 ) C2818_=_C2980( C2818 C2980 ) C2818_=_C2981( C2818 C2981 ) \nC2818_=_C2982( C2818 C2982 ) C2818_=_C2983( C2818 C2983 ) C2818_=_C2984( C2818 C2984 ) C2818_=_C2985( C2818 C2985 ) C2818_=_C2986( C2818 C2986 ) C2818_=_C2987( C2818 C2987 ) \nC2818_=_C2988( C2818 C2988 ) C2818_=_C2989( C2818 C2989 ) C2818_=_C2990( C2818 C2990 ) C2818_=_C2991( C2818 C2991 ) C2818_=_C2992( C2818 C2992 ) C2818_=_C2993( C2818 C2993 ) \nC2854_=_C2980( C2854 C2980 ) C2854_=_C2981( C2854 C2981 ) C2854_=_C2982( C2854 C2982 ) C2854_=_C2983( C2854 C2983 ) C2854_=_C2984( C2854 C2984 ) C2854_=_C2985( C2854 C2985 ) \nC2854_=_C2986( C2854 C2986 ) C2854_=_C2987( C2854 C2987 ) C2854_=_C2988( C2854 C2988 ) C2854_=_C2989( C2854 C2989 ) C2854_=_C2990( C2854 C2990 ) C2854_=_C2991( C2854 C2991 ) \nC2854_=_C2992( C2854 C2992 ) C2854_=_C2993( C2854 C2993 ) C2980_=_C2981( C2980 C2981 ) C2980_=_C2982( C2980 C2982 ) C2980_=_C2983( C2980 C2983 ) C2980_=_C2984( C2980 C2984 ) \nC2980_=_C2985( C2980 C2985 ) C2980_=_C2986( C2980 C2986 ) C2980_=_C2987( C2980 C2987 ) C2980_=_C2988( C2980 C2988 ) C2980_=_C2989( C2980 C2989 ) C2980_=_C2990( C2980 C2990 ) \nC2980_=_C2991( C2980 C2991 ) C2980_=_C2992( C2980 C2992 ) C2980_=_C2993( C2980 C2993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1_=_C2993( C2981 C2993 ) C2982_=_C2983( C2982 C2983 ) C2982_=_C2984( C2982 C2984 ) C2982_=_C2985( C2982 C2985 ) \nC2982_=_C2986( C2982 C2986 ) C2982_=_C2987( C2982 C2987 ) C2982_=_C2988( C2982 C2988 ) C2982_=_C2989( C2982 C2989 ) C2982_=_C2990( C2982 C2990 ) C2982_=_C2991( C2982 C2991 ) \nC2982_=_C2992( C2982 C2992 ) C2982_=_C2993( C2982 C2993 ) C2983_=_C2984( C2983 C2984 ) C2983_=_C2985( C2983 C2985 ) C2983_=_C2986( C2983 C2986 ) C2983_=_C2987( C2983 C2987 ) \nC2983_=_C2988( C2983 C2988 ) C2983_=_C2989( C2983 C2989 ) C2983_=_C2990( C2983 C2990 ) C2983_=_C2991( C2983 C2991 ) C2983_=_C2992( C2983 C2992 ) C2983_=_C2993( C2983 C2993 ) \nC2984_=_C2985( C2984 C2985 ) C2984_=_C2986( C2984 C2986 ) C2984_=_C2987( C2984 C2987 ) C2984_=_C2988( C2984 C2988 ) C2984_=_C2989( C2984 C2989 ) C2984_=_C2990( C2984 C2990 ) \nC2984_=_C2991( C2984 C2991 ) C2984_=_C2992( C2984 C2992 ) C2984_=_C2993( C2984 C2993 ) C2985_=_C2986( C2985 C2986 ) C2985_=_C2987( C2985 C2987 ) C2985_=_C2988( C2985 C2988 ) \nC2985_=_C2989( C2985 C2989 ) C2985_=_C2990( C2985 C2990 ) C2985_=_C2991( C2985 C2991 ) C2985_=_C2992( C2985 C2992 ) C2985_=_C2993( C2985 C2993 ) C2986_=_C2987( C2986 C2987 ) \nC2986_=_C2988(</w:t>
      </w:r>
    </w:p>
    <w:p>
      <w:pPr>
        <w:pStyle w:val="PreformattedText"/>
        <w:bidi w:val="0"/>
        <w:spacing w:before="0" w:after="0"/>
        <w:jc w:val="left"/>
        <w:rPr/>
      </w:pPr>
      <w:r>
        <w:rPr/>
        <w:t xml:space="preserve"> </w:t>
      </w:r>
      <w:r>
        <w:rPr/>
        <w:t>C2986 C2988 ) C2986_=_C2989( C2986 C2989 ) C2986_=_C2990( C2986 C2990 ) C2986_=_C2991( C2986 C2991 ) C2986_=_C2992( C2986 C2992 ) C2986_=_C2993( C2986 C2993 ) \nC2987_=_C2988( C2987 C2988 ) C2987_=_C2989( C2987 C2989 ) C2987_=_C2990( C2987 C2990 ) C2987_=_C2991( C2987 C2991 ) C2987_=_C2992( C2987 C2992 ) C2987_=_C2993( C2987 C2993 ) \nC2988_=_C2989( C2988 C2989 ) C2988_=_C2990( C2988 C2990 ) C2988_=_C2991( C2988 C2991 ) C2988_=_C2992( C2988 C2992 ) C2988_=_C2993( C2988 C2993 ) C2989_=_C2990( C2989 C2990 ) \nC2989_=_C2991( C2989 C2991 ) C2989_=_C2992( C2989 C2992 ) C2989_=_C2993( C2989 C2993 ) C2990_=_C2991( C2990 C2991 ) C2990_=_C2992( C2990 C2992 ) C2990_=_C2993( C2990 C2993 ) \nC2991_=_C2992( C2991 C2992 ) C2991_=_C2993( C2991 C2993 ) C2992_=_C2993( C2992 C2993 ) "];145-&gt;232[label="56: C499 C501 C651 C750 C887 \nC901 C907 C975 C1277 C1329 C1416 \nC1421 C1643 C1938 C2059 C2114 C2136 \nC2137 C2138 C2139 C2140 C2142 C2143 \nC2144 C2145 C2146 C2147 C2148 C2149 \nC2150 C2151 C2152 C2153 C2154 C2155 \nC2156 C2157 C2158 C2232 C2362 C2818 \nC2854 C2980 C2981 C2982 C2983 C2984 \nC2985 C2986 C2987 C2988 C2989 C2990 \nC2991 C2992 C2993 \n768: C499_=_C501 ,C499_=_C750 ,C499_=_C901 ,C499_=_C1277 ,C499_=_C1416 ,\nC499_=_C2114 ,C499_=_C2136 ,C499_=_C2137 ,C499_=_C2138 ,C499_=_C2139 ,C499_=_C2140 ,\nC499_=_C2142 ,C499_=_C2143 ,C499_=_C2144 ,C499_=_C2145 ,C499_=_C2146 ,C499_=_C2147 ,\nC499_=_C2148 ,C499_=_C2149 ,C499_=_C2150 ,C499_=_C2151 ,C499_=_C2152 ,C499_=_C2153 ,\nC499_=_C2154 ,C499_=_C2155 ,C499_=_C2156 ,C499_=_C2157 ,C499_=_C2158 ,C501_=_C651 ,\nC501_=_C887 ,C501_=_C907 ,C501_=_C975 ,C501_=_C1329 ,C501_=_C1421 ,C501_=_C1643 ,\nC501_=_C1938 ,C501_=_C2059 ,C501_=_C2232 ,C501_=_C2362 ,C501_=_C2818 ,C501_=_C2854 ,\nC501_=_C2980 ,C501_=_C2981 ,C501_=_C2982 ,C501_=_C2983 ,C501_=_C2984 ,C501_=_C2985 ,\nC501_=_C2986 ,C501_=_C2987 ,C501_=_C2988 ,C501_=_C2989 ,C501_=_C2990 ,C501_=_C2991 ,\nC501_=_C2992 ,C501_=_C2993 ,C651_=_C887 ,C651_=_C907 ,C651_=_C975 ,C651_=_C1329 ,\nC651_=_C1421 ,C651_=_C1643 ,C651_=_C1938 ,C651_=_C2059 ,C651_=_C2232 ,C651_=_C2362 ,\nC651_=_C2818 ,C651_=_C2854 ,C651_=_C2980 ,C651_=_C2981 ,C651_=_C2982 ,C651_=_C2983 ,\nC651_=_C2984 ,C651_=_C2985 ,C651_=_C2986 ,C651_=_C2987 ,C651_=_C2988 ,C651_=_C2989 ,\nC651_=_C2990 ,C651_=_C2991 ,C651_=_C2992 ,C651_=_C2993 ,C750_=_C901 ,C750_=_C1277 ,\nC750_=_C1416 ,C750_=_C2114 ,C750_=_C2136 ,C750_=_C2137 ,C750_=_C2138 ,C750_=_C2139 ,\nC750_=_C2140 ,C750_=_C2142 ,C750_=_C2143 ,C750_=_C2144 ,C750_=_C2145 ,C750_=_C2146 ,\nC750_=_C2147 ,C750_=_C2148 ,C750_=_C2149 ,C750_=_C2150 ,C750_=_C2151 ,C750_=_C2152 ,\nC750_=_C2153 ,C750_=_C2154 ,C750_=_C2155 ,C750_=_C2156 ,C750_=_C2157 ,C750_=_C2158 ,\nC887_=_C907 ,C887_=_C975 ,C887_=_C1329 ,C887_=_C1421 ,C887_=_C1643 ,C887_=_C1938 ,\nC887_=_C2059 ,C887_=_C2232 ,C887_=_C2362 ,C887_=_C2818 ,C887_=_C2854 ,C887_=_C2980 ,\nC887_=_C2981 ,C887_=_C2982 ,C887_=_C2983 ,C887_=_C2984 ,C887_=_C2985 ,C887_=_C2986 ,\nC887_=_C2987 ,C887_=_C2988 ,C887_=_C2989 ,C887_=_C2990 ,C887_=_C2991 ,C887_=_C2992 ,\nC887_=_C2993 ,C901_=_C907 ,C901_=_C1277 ,C901_=_C1416 ,C901_=_C2114 ,C901_=_C2136 ,\nC901_=_C2137 ,C901_=_C2138 ,C901_=_C2139 ,C901_=_C2140 ,C901_=_C2142 ,C901_=_C2143 ,\nC901_=_C2144 ,C901_=_C2145 ,C901_=_C2146 ,C901_=_C2147 ,C901_=_C2148 ,C901_=_C2149 ,\nC901_=_C2150 ,C901_=_C2151 ,C901_=_C2152 ,C901_=_C2153 ,C901_=_C2154 ,C901_=_C2155 ,\nC901_=_C2156 ,C901_=_C2157 ,C901_=_C2158 ,C907_=_C975 ,C907_=_C1329 ,C907_=_C1421 ,\nC907_=_C1643 ,C907_=_C1938 ,C907_=_C2059 ,C907_=_C2232 ,C907_=_C2362 ,C907_=_C2818 ,\nC907_=_C2854 ,C907_=_C2980 ,C907_=_C2981 ,C907_=_C2982 ,C907_=_C2983 ,C907_=_C2984 ,\nC907_=_C2985 ,C907_=_C2986 ,C907_=_C2987 ,C907_=_C2988 ,C907_=_C2989 ,C907_=_C2990 ,\nC907_=_C2991 ,C907_=_C2992 ,C907_=_C2993 ,C975_=_C1329 ,C975_=_C1421 ,C975_=_C1643 ,\nC975_=_C1938 ,C975_=_C2059 ,C975_=_C2232 ,C975_=_C2362 ,C975_=_C2818 ,C975_=_C2854 ,\nC975_=_C2980 ,C975_=_C2981 ,C975_=_C2982 ,C975_=_C2983 ,C975_=_C2984 ,C975_=_C2985 ,\nC975_=_C2986 ,C975_=_C2987 ,C975_=_C2988 ,C975_=_C2989 ,C975_=_C2990 ,C975_=_C2991 ,\nC975_=_C2992 ,C975_=_C2993 ,C1277_=_C1416 ,C1277_=_C2114 ,C1277_=_C2136 ,C1277_=_C2137 ,\nC1277_=_C2138 ,C1277_=_C2139 ,C1277_=_C2140 ,C1277_=_C2142 ,C1277_=_C2143 ,C1277_=_C2144 ,\nC1277_=_C2145 ,C1277_=_C2146 ,C1277_=_C2147 ,C1277_=_C2148 ,C1277_=_C2149 ,C1277_=_C2150 ,\nC1277_=_C2151 ,C1277_=_C2152 ,C1277_=_C2153 ,C1277_=_C2154 ,C1277_=_C2155 ,C1277_=_C2156 ,\nC1277_=_C2157 ,C1277_=_C2158 ,C1329_=_C1421 ,C1329_=_C1643 ,C1329_=_C1938 ,C1329_=_C2059 ,\nC1329_=_C2232 ,C1329_=_C2362 ,C1329_=_C2818 ,C1329_=_C2854 ,C1329_=_C2980 ,C1329_=_C2981 ,\nC1329_=_C2982 ,C1329_=_C2983 ,C1329_=_C2984 ,C1329_=_C2985 ,C1329_=_C2986 ,C1329_=_C2987 ,\nC1329_=_C2988 ,C1329_=_C2989 ,C1329_=_C2990 ,C1329_=_C2991 ,C1329_=_C2992 ,C1329_=_C2993 ,\nC1416_=_C1421 ,C1416_=_C2114 ,C1416_=_C2136 ,C1416_=_C2137 ,C1416_=_C2138 ,C1416_=_C2139 ,\nC1416_=_C2140 ,C1416_=_C2142 ,C1416_=_C2143 ,C1416_=_C2144 ,C1416_=_C2145 ,C1416_=_C2146 ,\nC1416_=_C2147 ,C1416_=_C2148 ,C1416_=_C2149 ,C1416_=_C2150 ,C1416_=_C2151 ,C1416_=_C2152 ,\nC1416_=_C2153 ,C1416_=_C2154 ,C1416_=_C2155 ,C1416_=_C2156 ,C1416_=_C2157 ,C1416_=_C2158 ,\nC1421_=_C1643 ,C1421_=_C1938 ,C1421_=_C2059 ,C1421_=_C2232 ,C1421_=_C2362 ,C1421_=_C2818 ,\nC1421_=_C2854 ,C1421_=_C2980 ,C1421_=_C2981 ,C1421_=_C2982 ,C1421_=_C2983 ,C1421_=_C2984 ,\nC1421_=_C2985 ,C1421_=_C2986 ,C1421_=_C2987 ,C1421_=_C2988 ,C1421_=_C2989 ,C1421_=_C2990 ,\nC1421_=_C2991 ,C1421_=_C2992 ,C1421_=_C2993 ,C1643_=_C1938 ,C1643_=_C2059 ,C1643_=_C2232 ,\nC1643_=_C2362 ,C1643_=_C2818 ,C1643_=_C2854 ,C1643_=_C2980 ,C1643_=_C2981 ,C1643_=_C2982 ,\nC1643_=_C2983 ,C1643_=_C2984 ,C1643_=_C2985 ,C1643_=_C2986 ,C1643_=_C2987 ,C1643_=_C2988 ,\nC1643_=_C2989 ,C1643_=_C2990 ,C1643_=_C2991 ,C1643_=_C2992 ,C1643_=_C2993 ,C1938_=_C2059 ,\nC1938_=_C2232 ,C1938_=_C2362 ,C1938_=_C2818 ,C1938_=_C2854 ,C1938_=_C2980 ,C1938_=_C2981 ,\nC1938_=_C2982 ,C1938_=_C2983 ,C1938_=_C2984 ,C1938_=_C2985 ,C1938_=_C2986 ,C1938_=_C2987 ,\nC1938_=_C2988 ,C1938_=_C2989 ,C1938_=_C2990 ,C1938_=_C2991 ,C1938_=_C2992 ,C1938_=_C2993 ,\nC2059_=_C2232 ,C2059_=_C2362 ,C2059_=_C2818 ,C2059_=_C2854 ,C2059_=_C2980 ,C2059_=_C2981 ,\nC2059_=_C2982 ,C2059_=_C2983 ,C2059_=_C2984 ,C2059_=_C2985 ,C2059_=_C2986 ,C2059_=_C2987 ,\nC2059_=_C2988 ,C2059_=_C2989 ,C2059_=_C2990 ,C2059_=_C2991 ,C2059_=_C2992 ,C2059_=_C2993 ,\nC2114_=_C2136 ,C2114_=_C2137 ,C2114_=_C2138 ,C2114_=_C2139 ,C2114_=_C2140 ,C2114_=_C2142 ,\nC2114_=_C2143 ,C2114_=_C2144 ,C2114_=_C2145 ,C2114_=_C2146 ,C2114_=_C2147 ,C2114_=_C2148 ,\nC2114_=_C2149 ,C2114_=_C2150 ,C2114_=_C2151 ,C2114_=_C2152 ,C2114_=_C2153 ,C2114_=_C2154 ,\nC2114_=_C2155 ,C2114_=_C2156 ,C2114_=_C2157 ,C2114_=_C2158 ,C2136_=_C2137 ,C2136_=_C2138 ,\nC2136_=_C2139 ,C2136_=_C2140 ,C2136_=_C2142 ,C2136_=_C2143 ,C2136_=_C2144 ,C2136_=_C2145 ,\nC2136_=_C2146 ,C2136_=_C2147 ,C2136_=_C2148 ,C2136_=_C2149 ,C2136_=_C2150 ,C2136_=_C2151 ,\nC2136_=_C2152 ,C2136_=_C2153 ,C2136_=_C2154 ,C2136_=_C2155 ,C2136_=_C2156 ,C2136_=_C2157 ,\nC2136_=_C2158 ,C2137_=_C2138 ,C2137_=_C2139 ,C2137_=_C2140 ,C2137_=_C2142 ,C2137_=_C2143 ,\nC2137_=_C2144 ,C2137_=_C2145 ,C2137_=_C2146 ,C2137_=_C2147 ,C2137_=_C2148 ,C2137_=_C2149 ,\nC2137_=_C2150 ,C2137_=_C2151 ,C2137_=_C2152 ,C2137_=_C2153 ,C2137_=_C2154 ,C2137_=_C2155 ,\nC2137_=_C2156 ,C2137_=_C2157 ,C2137_=_C2158 ,C2137_=_C2232 ,C2138_=_C2139 ,C2138_=_C2140 ,\nC2138_=_C2142 ,C2138_=_C2143 ,C2138_=_C2144 ,C2138_=_C2145 ,C2138_=_C2146 ,C2138_=_C2147 ,\nC2138_=_C2148 ,C2138_=_C2149 ,C2138_=_C2150 ,C2138_=_C2151 ,C2138_=_C2152 ,C2138_=_C2153 ,\nC2138_=_C2154 ,C2138_=_C2155 ,C2138_=_C2156 ,C2138_=_C2157 ,C2138_=_C2158 ,C2138_=_C2362 ,\nC2139_=_C2140 ,C2139_=_C2142 ,C2139_=_C2143 ,C2139_=_C2144 ,C2139_=_C2145 ,C2139_=_C2146 ,\nC2139_=_C2147 ,C2139_=_C2148 ,C2139_=_C2149 ,C2139_=_C2150 ,C2139_=_C2151 ,C2139_=_C2152 ,\nC2139_=_C2153 ,C2139_=_C2154 ,C2139_=_C2155 ,C2139_=_C2156 ,C2139_=_C2157 ,C2139_=_C2158 ,\nC2140_=_C2142 ,C2140_=_C2143 ,C2140_=_C2144 ,C2140_=_C2145 ,C2140_=_C2146 ,C2140_=_C2147 ,\nC2140_=_C2148 ,C2140_=_C2149 ,C2140_=_C2150 ,C2140_=_C2151 ,C2140_=_C2152 ,C2140_=_C2153 ,\nC2140_=_C2154 ,C2140_=_C2155 ,C2140_=_C2156 ,C2140_=_C2157 ,C2140_=_C2158 ,C2140_=_C2854 ,\nC2142_=_C2143 ,C2142_=_C2144 ,C2142_=_C2145 ,C2142_=_C2146 ,C2142_=_C2147 ,C2142_=_C2148 ,\nC2142_=_C2149 ,C2142_=_C2150 ,C2142_=_C2151 ,C2142_=_C2152 ,C2142_=_C2153 ,C2142_=_C2154 ,\nC2142_=_C2155 ,C2142_=_C2156 ,C2142_=_C2157 ,C2142_=_C2158 ,C2143_=_C2144 ,C2143_=_C2145 ,\nC2143_=_C2146 ,C2143_=_C2147 ,C2143_=_C2148 ,C2143_=_C2149 ,C2143_=_C2150 ,C2143_=_C2151 ,\nC2143_=_C2152 ,C2143_=_C2153 ,C2143_=_C2154 ,C2143_=_C2155 ,C2143_=_C2156 ,C2143_=_C2157 ,\nC2143_=_C2158 ,C2143_=_C2981 ,C2144_=_C2145 ,C2144_=_C2146 ,C2144_=_C2147 ,C2144_=_C2148 ,\nC2144_=_C2149 ,C2144_=_C2150 ,C2144_=_C2151 ,C2144_=_C2152 ,C2144_=_C2153 ,C2144_=_C2154 ,\nC2144_=_C2155 ,C2144_=_C2156 ,C2144_=_C2157 ,C2144_=_C2158 ,C2144_=_C2982 ,C2145_=_C2146 ,\nC2145_=_C2147 ,C2145_=_C2148 ,C2145_=_C2149 ,C2145_=_C2150 ,C2145_=_C2151 ,C2145_=_C2152 ,\nC2145_=_C2153 ,C2145_=_C2154 ,C2145_=_C2155 ,C2145_=_C2156 ,C2145_=_C2157 ,C2145_=_C2158 ,\nC2146_=_C2147 ,C2146_=_C2148 ,C2146_=_C2149 ,C2146_=_C2150 ,C2146_=_C2151 ,C2146_=_C2152 ,\nC2146_=_C2153 ,C2146_=_C2154 ,C2146_=_C2155 ,C2146_=_C2156 ,C2146_=_C2157 ,C2146_=_C2158 ,\nC2147_=_C2148 ,C2147_=_C2149 ,C2147_=_C2150 ,C2147_=_C2151 ,C2147_=_C2152 ,C2147_=_C2153 ,\nC2147_=_C2154 ,C2147_=_C2155 ,C2147_=_C2156 ,C2147_=_C2157 ,C2147_=_C2158 ,C2148_=_C2149 ,\nC2148_=_C2150 ,C2148_=_C2151 ,C2148_=_C2152 ,C2148_=_C2153 ,C2148_=_C2154 ,C2148_=_C2155 ,\nC2148_=_C2156 ,C2148_=_C2157 ,C2148_=_C2158 ,C2149_=_C2150 ,C2149_=_C2151 ,C2149_=_C2152 ,\nC2149_=_C2153 ,C2149_=_C2154 ,C2149_=_C2155 ,C2149_=_C2156 ,C2149_=_C2157 ,C2149_=_C2158 ,\nC2150_=_C2151 ,C2150_=_C2152 ,C2150_=_C2153 ,C2150_=_C2154 ,C2150_=_C2155 ,C2150_=_C2156 ,\nC2150_=_C2157 ,C2150_=_C2158 ,C2151_=_C2152 ,C2151_=_C2153</w:t>
      </w:r>
    </w:p>
    <w:p>
      <w:pPr>
        <w:pStyle w:val="PreformattedText"/>
        <w:bidi w:val="0"/>
        <w:spacing w:before="0" w:after="0"/>
        <w:jc w:val="left"/>
        <w:rPr/>
      </w:pPr>
      <w:r>
        <w:rPr/>
        <w:t xml:space="preserve"> </w:t>
      </w:r>
      <w:r>
        <w:rPr/>
        <w:t>,C2151_=_C2154 ,C2151_=_C2155 ,\nC2151_=_C2156 ,C2151_=_C2157 ,C2151_=_C2158 ,C2151_=_C2987 ,C2152_=_C2153 ,C2152_=_C2154 ,\nC2152_=_C2155 ,C2152_=_C2156 ,C2152_=_C2157 ,C2152_=_C2158 ,C2153_=_C2154 ,C2153_=_C2155 ,\nC2153_=_C2156 ,C2153_=_C2157 ,C2153_=_C2158 ,C2153_=_C2989 ,C2154_=_C2155 ,C2154_=_C2156 ,\nC2154_=_C2157 ,C2154_=_C2158 ,C2155_=_C2156 ,C2155_=_C2157 ,C2155_=_C2158 ,C2155_=_C2990 ,\nC2156_=_C2157 ,C2156_=_C2158 ,C2157_=_C2158 ,C2157_=_C2993 ,C2232_=_C2362 ,C2232_=_C2818 ,\nC2232_=_C2854 ,C2232_=_C2980 ,C2232_=_C2981 ,C2232_=_C2982 ,C2232_=_C2983 ,C2232_=_C2984 ,\nC2232_=_C2985 ,C2232_=_C2986 ,C2232_=_C2987 ,C2232_=_C2988 ,C2232_=_C2989 ,C2232_=_C2990 ,\nC2232_=_C2991 ,C2232_=_C2992 ,C2232_=_C2993 ,C2362_=_C2818 ,C2362_=_C2854 ,C2362_=_C2980 ,\nC2362_=_C2981 ,C2362_=_C2982 ,C2362_=_C2983 ,C2362_=_C2984 ,C2362_=_C2985 ,C2362_=_C2986 ,\nC2362_=_C2987 ,C2362_=_C2988 ,C2362_=_C2989 ,C2362_=_C2990 ,C2362_=_C2991 ,C2362_=_C2992 ,\nC2362_=_C2993 ,C2818_=_C2854 ,C2818_=_C2980 ,C2818_=_C2981 ,C2818_=_C2982 ,C2818_=_C2983 ,\nC2818_=_C2984 ,C2818_=_C2985 ,C2818_=_C2986 ,C2818_=_C2987 ,C2818_=_C2988 ,C2818_=_C2989 ,\nC2818_=_C2990 ,C2818_=_C2991 ,C2818_=_C2992 ,C2818_=_C2993 ,C2854_=_C2980 ,C2854_=_C2981 ,\nC2854_=_C2982 ,C2854_=_C2983 ,C2854_=_C2984 ,C2854_=_C2985 ,C2854_=_C2986 ,C2854_=_C2987 ,\nC2854_=_C2988 ,C2854_=_C2989 ,C2854_=_C2990 ,C2854_=_C2991 ,C2854_=_C2992 ,C2854_=_C2993 ,\nC2980_=_C2981 ,C2980_=_C2982 ,C2980_=_C2983 ,C2980_=_C2984 ,C2980_=_C2985 ,C2980_=_C2986 ,\nC2980_=_C2987 ,C2980_=_C2988 ,C2980_=_C2989 ,C2980_=_C2990 ,C2980_=_C2991 ,C2980_=_C2992 ,\nC2980_=_C2993 ,C2981_=_C2982 ,C2981_=_C2983 ,C2981_=_C2984 ,C2981_=_C2985 ,C2981_=_C2986 ,\nC2981_=_C2987 ,C2981_=_C2988 ,C2981_=_C2989 ,C2981_=_C2990 ,C2981_=_C2991 ,C2981_=_C2992 ,\nC2981_=_C2993 ,C2982_=_C2983 ,C2982_=_C2984 ,C2982_=_C2985 ,C2982_=_C2986 ,C2982_=_C2987 ,\nC2982_=_C2988 ,C2982_=_C2989 ,C2982_=_C2990 ,C2982_=_C2991 ,C2982_=_C2992 ,C2982_=_C2993 ,\nC2983_=_C2984 ,C2983_=_C2985 ,C2983_=_C2986 ,C2983_=_C2987 ,C2983_=_C2988 ,C2983_=_C2989 ,\nC2983_=_C2990 ,C2983_=_C2991 ,C2983_=_C2992 ,C2983_=_C2993 ,C2984_=_C2985 ,C2984_=_C2986 ,\nC2984_=_C2987 ,C2984_=_C2988 ,C2984_=_C2989 ,C2984_=_C2990 ,C2984_=_C2991 ,C2984_=_C2992 ,\nC2984_=_C2993 ,C2985_=_C2986 ,C2985_=_C2987 ,C2985_=_C2988 ,C2985_=_C2989 ,C2985_=_C2990 ,\nC2985_=_C2991 ,C2985_=_C2992 ,C2985_=_C2993 ,C2986_=_C2987 ,C2986_=_C2988 ,C2986_=_C2989 ,\nC2986_=_C2990 ,C2986_=_C2991 ,C2986_=_C2992 ,C2986_=_C2993 ,C2987_=_C2988 ,C2987_=_C2989 ,\nC2987_=_C2990 ,C2987_=_C2991 ,C2987_=_C2992 ,C2987_=_C2993 ,C2988_=_C2989 ,C2988_=_C2990 ,\nC2988_=_C2991 ,C2988_=_C2992 ,C2988_=_C2993 ,C2989_=_C2990 ,C2989_=_C2991 ,C2989_=_C2992 ,\nC2989_=_C2993 ,C2990_=_C2991 ,C2990_=_C2992 ,C2990_=_C2993 ,C2991_=_C2992 ,C2991_=_C2993 ,\nC2992_=_C2993 ,"];233[shape=box, label="id:233 level: 6\n55: C337 C730 C918 C1087 C1102 \nC1431 C1598 C1607 C1969 C2101 C2153 \nC2178 C2244 C2361 C2416 C2586 C2602 \nC2711 C2722 C2780 C2814 C2865 C2876 \nC2933 C2934 C2935 C2936 C2937 C2938 \nC2939 C2940 C2941 C2942 C2943 C2944 \nC2945 C2946 C2947 C2948 C2949 C2989 \nC3141 C3289 C3339 C3515 C3609 C3656 \nC3868 C3917 C3997 C4029 C4039 C4040 \nC4041 C4042 \n765: C337_=_C730( C337 C730 ) C337_=_C1102( C337 C1102 ) C337_=_C1598( C337 C1598 ) C337_=_C2101( C337 C2101 ) C337_=_C2178( C337 C2178 ) \nC337_=_C2361( C337 C2361 ) C337_=_C2416( C337 C2416 ) C337_=_C2586( C337 C2586 ) C337_=_C2711( C337 C2711 ) C337_=_C2780( C337 C2780 ) C337_=_C2933( C337 C2933 ) \nC337_=_C2934( C337 C2934 ) C337_=_C2935( C337 C2935 ) C337_=_C2936( C337 C2936 ) C337_=_C2937( C337 C2937 ) C337_=_C2938( C337 C2938 ) C337_=_C2939( C337 C2939 ) \nC337_=_C2940( C337 C2940 ) C337_=_C2941( C337 C2941 ) C337_=_C2942( C337 C2942 ) C337_=_C2943( C337 C2943 ) C337_=_C2944( C337 C2944 ) C337_=_C2945( C337 C2945 ) \nC337_=_C2946( C337 C2946 ) C337_=_C2947( C337 C2947 ) C337_=_C2948( C337 C2948 ) C337_=_C2949( C337 C2949 ) C730_=_C1102( C730 C1102 ) C730_=_C1598( C730 C1598 ) \nC730_=_C2101( C730 C2101 ) C730_=_C2178( C730 C2178 ) C730_=_C2361( C730 C2361 ) C730_=_C2416( C730 C2416 ) C730_=_C2586( C730 C2586 ) C730_=_C2711( C730 C2711 ) \nC730_=_C2780( C730 C2780 ) C730_=_C2933( C730 C2933 ) C730_=_C2934( C730 C2934 ) C730_=_C2935( C730 C2935 ) C730_=_C2936( C730 C2936 ) C730_=_C2937( C730 C2937 ) \nC730_=_C2938( C730 C2938 ) C730_=_C2939( C730 C2939 ) C730_=_C2940( C730 C2940 ) C730_=_C2941( C730 C2941 ) C730_=_C2942( C730 C2942 ) C730_=_C2943( C730 C2943 ) \nC730_=_C2944( C730 C2944 ) C730_=_C2945( C730 C2945 ) C730_=_C2946( C730 C2946 ) C730_=_C2947( C730 C2947 ) C730_=_C2948( C730 C2948 ) C730_=_C2949( C730 C2949 ) \nC918_=_C1087( C918 C1087 ) C918_=_C1431( C918 C1431 ) C918_=_C1607( C918 C1607 ) C918_=_C1969( C918 C1969 ) C918_=_C2153( C918 C2153 ) C918_=_C2244( C918 C2244 ) \nC918_=_C2602( C918 C2602 ) C918_=_C2722( C918 C2722 ) C918_=_C2814( C918 C2814 ) C918_=_C2865( C918 C2865 ) C918_=_C2876( C918 C2876 ) C918_=_C2942( C918 C2942 ) \nC918_=_C2989( C918 C2989 ) C918_=_C3141( C918 C3141 ) C918_=_C3289( C918 C3289 ) C918_=_C3339( C918 C3339 ) C918_=_C3515( C918 C3515 ) C918_=_C3609( C918 C3609 ) \nC918_=_C3656( C918 C3656 ) C918_=_C3868( C918 C3868 ) C918_=_C3917( C918 C3917 ) C918_=_C3997( C918 C3997 ) C918_=_C4029( C918 C4029 ) C918_=_C4039( C918 C4039 ) \nC918_=_C4040( C918 C4040 ) C918_=_C4041( C918 C4041 ) C918_=_C4042( C918 C4042 ) C1087_=_C1431( C1087 C1431 ) C1087_=_C1607( C1087 C1607 ) C1087_=_C1969( C1087 C1969 ) \nC1087_=_C2153( C1087 C2153 ) C1087_=_C2244( C1087 C2244 ) C1087_=_C2602( C1087 C2602 ) C1087_=_C2722( C1087 C2722 ) C1087_=_C2814( C1087 C2814 ) C1087_=_C2865( C1087 C2865 ) \nC1087_=_C2876( C1087 C2876 ) C1087_=_C2942( C1087 C2942 ) C1087_=_C2989( C1087 C2989 ) C1087_=_C3141( C1087 C3141 ) C1087_=_C3289( C1087 C3289 ) C1087_=_C3339( C1087 C3339 ) \nC1087_=_C3515( C1087 C3515 ) C1087_=_C3609( C1087 C3609 ) C1087_=_C3656( C1087 C3656 ) C1087_=_C3868( C1087 C3868 ) C1087_=_C3917( C1087 C3917 ) C1087_=_C3997( C1087 C3997 ) \nC1087_=_C4029( C1087 C4029 ) C1087_=_C4039( C1087 C4039 ) C1087_=_C4040( C1087 C4040 ) C1087_=_C4041( C1087 C4041 ) C1087_=_C4042( C1087 C4042 ) C1102_=_C1598( C1102 C1598 ) \nC1102_=_C2101( C1102 C2101 ) C1102_=_C2178( C1102 C2178 ) C1102_=_C2361( C1102 C2361 ) C1102_=_C2416( C1102 C2416 ) C1102_=_C2586( C1102 C2586 ) C1102_=_C2711( C1102 C2711 ) \nC1102_=_C2780( C1102 C2780 ) C1102_=_C2933( C1102 C2933 ) C1102_=_C2934( C1102 C2934 ) C1102_=_C2935( C1102 C2935 ) C1102_=_C2936( C1102 C2936 ) C1102_=_C2937( C1102 C2937 ) \nC1102_=_C2938( C1102 C2938 ) C1102_=_C2939( C1102 C2939 ) C1102_=_C2940( C1102 C2940 ) C1102_=_C2941( C1102 C2941 ) C1102_=_C2942( C1102 C2942 ) C1102_=_C2943( C1102 C2943 ) \nC1102_=_C2944( C1102 C2944 ) C1102_=_C2945( C1102 C2945 ) C1102_=_C2946( C1102 C2946 ) C1102_=_C2947( C1102 C2947 ) C1102_=_C2948( C1102 C2948 ) C1102_=_C2949( C1102 C2949 ) \nC1431_=_C1607( C1431 C1607 ) C1431_=_C1969( C1431 C1969 ) C1431_=_C2153( C1431 C2153 ) C1431_=_C2244( C1431 C2244 ) C1431_=_C2602( C1431 C2602 ) C1431_=_C2722( C1431 C2722 ) \nC1431_=_C2814( C1431 C2814 ) C1431_=_C2865( C1431 C2865 ) C1431_=_C2876( C1431 C2876 ) C1431_=_C2942( C1431 C2942 ) C1431_=_C2989( C1431 C2989 ) C1431_=_C3141( C1431 C3141 ) \nC1431_=_C3289( C1431 C3289 ) C1431_=_C3339( C1431 C3339 ) C1431_=_C3515( C1431 C3515 ) C1431_=_C3609( C1431 C3609 ) C1431_=_C3656( C1431 C3656 ) C1431_=_C3868( C1431 C3868 ) \nC1431_=_C3917( C1431 C3917 ) C1431_=_C3997( C1431 C3997 ) C1431_=_C4029( C1431 C4029 ) C1431_=_C4039( C1431 C4039 ) C1431_=_C4040( C1431 C4040 ) C1431_=_C4041( C1431 C4041 ) \nC1431_=_C4042( C1431 C4042 ) C1598_=_C1607( C1598 C1607 ) C1598_=_C2101( C1598 C2101 ) C1598_=_C2178( C1598 C2178 ) C1598_=_C2361( C1598 C2361 ) C1598_=_C2416( C1598 C2416 ) \nC1598_=_C2586( C1598 C2586 ) C1598_=_C2711( C1598 C2711 ) C1598_=_C2780( C1598 C2780 ) C1598_=_C2933( C1598 C2933 ) C1598_=_C2934( C1598 C2934 ) C1598_=_C2935( C1598 C2935 ) \nC1598_=_C2936( C1598 C2936 ) C1598_=_C2937( C1598 C2937 ) C1598_=_C2938( C1598 C2938 ) C1598_=_C2939( C1598 C2939 ) C1598_=_C2940( C1598 C2940 ) C1598_=_C2941( C1598 C2941 ) \nC1598_=_C2942( C1598 C2942 ) C1598_=_C2943( C1598 C2943 ) C1598_=_C2944( C1598 C2944 ) C1598_=_C2945( C1598 C2945 ) C1598_=_C2946( C1598 C2946 ) C1598_=_C2947( C1598 C2947 ) \nC1598_=_C2948( C1598 C2948 ) C1598_=_C2949( C1598 C2949 ) C1607_=_C1969( C1607 C1969 ) C1607_=_C2153( C1607 C2153 ) C1607_=_C2244( C1607 C2244 ) C1607_=_C2602( C1607 C2602 ) \nC1607_=_C2722( C1607 C2722 ) C1607_=_C2814( C1607 C2814 ) C1607_=_C2865( C1607 C2865 ) C1607_=_C2876( C1607 C2876 ) C1607_=_C2942( C1607 C2942 ) C1607_=_C2989( C1607 C2989 ) \nC1607_=_C3141( C1607 C3141 ) C1607_=_C3289( C1607 C3289 ) C1607_=_C3339( C1607 C3339 ) C1607_=_C3515( C1607 C3515 ) C1607_=_C3609( C1607 C3609 ) C1607_=_C3656( C1607 C3656 ) \nC1607_=_C3868( C1607 C3868 ) C1607_=_C3917( C1607 C3917 ) C1607_=_C3997( C1607 C3997 ) C1607_=_C4029( C1607 C4029 ) C1607_=_C4039( C1607 C4039 ) C1607_=_C4040( C1607 C4040 ) \nC1607_=_C4041( C1607 C4041 ) C1607_=_C4042( C1607 C4042 ) C1969_=_C2153( C1969 C2153 ) C1969_=_C2244( C1969 C2244 ) C1969_=_C2602( C1969 C2602 ) C1969_=_C2722( C1969 C2722 ) \nC1969_=_C2814( C1969 C2814 ) C1969_=_C2865( C1969 C2865 ) C1969_=_C2876( C1969 C2876 ) C1969_=_C2942( C1969 C2942 ) C1969_=_C2989( C1969 C2989 ) C1969_=_C3141( C1969 C3141 ) \nC1969_=_C3289( C1969 C3289 ) C1969_=_C3339( C1969 C3339 ) C1969_=_C3515( C1969 C3515 ) C1969_=_C3609( C1969 C3609 ) C1969_=_C3656( C1969 C3656 ) C1969_=_C3868( C1969 C3868 ) \nC1969_=_C3917( C1969 C3917 ) C1969_=_C3997( C1969 C3997 ) C1969_=_C4029( C1969 C4029 ) C1969_=_C4039( C1969 C4039 ) C1969_=_C4040( C1969 C4040 ) C1969_=_C4041( C1969 C4041 ) \nC1969_=_C4042( C1969 C4042 ) C2101_=_C2178( C2101 C2178 ) C2101_=_C2361( C2101 C2361 ) C2101_=_C2416( C2101 C2416 ) C2101_=_C2586( C2101 C2586 ) C2101_=_C2711( C2101 C2711 ) \nC2101_=_C2780( C2101</w:t>
      </w:r>
    </w:p>
    <w:p>
      <w:pPr>
        <w:pStyle w:val="PreformattedText"/>
        <w:bidi w:val="0"/>
        <w:spacing w:before="0" w:after="0"/>
        <w:jc w:val="left"/>
        <w:rPr/>
      </w:pPr>
      <w:r>
        <w:rPr/>
        <w:t xml:space="preserve"> </w:t>
      </w:r>
      <w:r>
        <w:rPr/>
        <w:t>C2780 ) C2101_=_C2933( C2101 C2933 ) C2101_=_C2934( C2101 C2934 ) C2101_=_C2935( C2101 C2935 ) C2101_=_C2936( C2101 C2936 ) C2101_=_C2937( C2101 C2937 ) \nC2101_=_C2938( C2101 C2938 ) C2101_=_C2939( C2101 C2939 ) C2101_=_C2940( C2101 C2940 ) C2101_=_C2941( C2101 C2941 ) C2101_=_C2942( C2101 C2942 ) C2101_=_C2943( C2101 C2943 ) \nC2101_=_C2944( C2101 C2944 ) C2101_=_C2945( C2101 C2945 ) C2101_=_C2946( C2101 C2946 ) C2101_=_C2947( C2101 C2947 ) C2101_=_C2948( C2101 C2948 ) C2101_=_C2949( C2101 C2949 ) \nC2153_=_C2244( C2153 C2244 ) C2153_=_C2602( C2153 C2602 ) C2153_=_C2722( C2153 C2722 ) C2153_=_C2814( C2153 C2814 ) C2153_=_C2865( C2153 C2865 ) C2153_=_C2876( C2153 C2876 ) \nC2153_=_C2942( C2153 C2942 ) C2153_=_C2989( C2153 C2989 ) C2153_=_C3141( C2153 C3141 ) C2153_=_C3289( C2153 C3289 ) C2153_=_C3339( C2153 C3339 ) C2153_=_C3515( C2153 C3515 ) \nC2153_=_C3609( C2153 C3609 ) C2153_=_C3656( C2153 C3656 ) C2153_=_C3868( C2153 C3868 ) C2153_=_C3917( C2153 C3917 ) C2153_=_C3997( C2153 C3997 ) C2153_=_C4029( C2153 C4029 ) \nC2153_=_C4039( C2153 C4039 ) C2153_=_C4040( C2153 C4040 ) C2153_=_C4041( C2153 C4041 ) C2153_=_C4042( C2153 C4042 ) C2178_=_C2361( C2178 C2361 ) C2178_=_C2416( C2178 C2416 ) \nC2178_=_C2586( C2178 C2586 ) C2178_=_C2711( C2178 C2711 ) C2178_=_C2780( C2178 C2780 ) C2178_=_C2933( C2178 C2933 ) C2178_=_C2934( C2178 C2934 ) C2178_=_C2935( C2178 C2935 ) \nC2178_=_C2936( C2178 C2936 ) C2178_=_C2937( C2178 C2937 ) C2178_=_C2938( C2178 C2938 ) C2178_=_C2939( C2178 C2939 ) C2178_=_C2940( C2178 C2940 ) C2178_=_C2941( C2178 C2941 ) \nC2178_=_C2942( C2178 C2942 ) C2178_=_C2943( C2178 C2943 ) C2178_=_C2944( C2178 C2944 ) C2178_=_C2945( C2178 C2945 ) C2178_=_C2946( C2178 C2946 ) C2178_=_C2947( C2178 C2947 ) \nC2178_=_C2948( C2178 C2948 ) C2178_=_C2949( C2178 C2949 ) C2244_=_C2602( C2244 C2602 ) C2244_=_C2722( C2244 C2722 ) C2244_=_C2814( C2244 C2814 ) C2244_=_C2865( C2244 C2865 ) \nC2244_=_C2876( C2244 C2876 ) C2244_=_C2942( C2244 C2942 ) C2244_=_C2989( C2244 C2989 ) C2244_=_C3141( C2244 C3141 ) C2244_=_C3289( C2244 C3289 ) C2244_=_C3339( C2244 C3339 ) \nC2244_=_C3515( C2244 C3515 ) C2244_=_C3609( C2244 C3609 ) C2244_=_C3656( C2244 C3656 ) C2244_=_C3868( C2244 C3868 ) C2244_=_C3917( C2244 C3917 ) C2244_=_C3997( C2244 C3997 ) \nC2244_=_C4029( C2244 C4029 ) C2244_=_C4039( C2244 C4039 ) C2244_=_C4040( C2244 C4040 ) C2244_=_C4041( C2244 C4041 ) C2244_=_C4042( C2244 C4042 ) C2361_=_C2416( C2361 C2416 ) \nC2361_=_C2586( C2361 C2586 ) C2361_=_C2711( C2361 C2711 ) C2361_=_C2780( C2361 C2780 ) C2361_=_C2933( C2361 C2933 ) C2361_=_C2934( C2361 C2934 ) C2361_=_C2935( C2361 C2935 ) \nC2361_=_C2936( C2361 C2936 ) C2361_=_C2937( C2361 C2937 ) C2361_=_C2938( C2361 C2938 ) C2361_=_C2939( C2361 C2939 ) C2361_=_C2940( C2361 C2940 ) C2361_=_C2941( C2361 C2941 ) \nC2361_=_C2942( C2361 C2942 ) C2361_=_C2943( C2361 C2943 ) C2361_=_C2944( C2361 C2944 ) C2361_=_C2945( C2361 C2945 ) C2361_=_C2946( C2361 C2946 ) C2361_=_C2947( C2361 C2947 ) \nC2361_=_C2948( C2361 C2948 ) C2361_=_C2949( C2361 C2949 ) C2416_=_C2586( C2416 C2586 ) C2416_=_C2711( C2416 C2711 ) C2416_=_C2780( C2416 C2780 ) C2416_=_C2933( C2416 C2933 ) \nC2416_=_C2934( C2416 C2934 ) C2416_=_C2935( C2416 C2935 ) C2416_=_C2936( C2416 C2936 ) C2416_=_C2937( C2416 C2937 ) C2416_=_C2938( C2416 C2938 ) C2416_=_C2939( C2416 C2939 ) \nC2416_=_C2940( C2416 C2940 ) C2416_=_C2941( C2416 C2941 ) C2416_=_C2942( C2416 C2942 ) C2416_=_C2943( C2416 C2943 ) C2416_=_C2944( C2416 C2944 ) C2416_=_C2945( C2416 C2945 ) \nC2416_=_C2946( C2416 C2946 ) C2416_=_C2947( C2416 C2947 ) C2416_=_C2948( C2416 C2948 ) C2416_=_C2949( C2416 C2949 ) C2586_=_C2602( C2586 C2602 ) C2586_=_C2711( C2586 C2711 ) \nC2586_=_C2780( C2586 C2780 ) C2586_=_C2933( C2586 C2933 ) C2586_=_C2934( C2586 C2934 ) C2586_=_C2935( C2586 C2935 ) C2586_=_C2936( C2586 C2936 ) C2586_=_C2937( C2586 C2937 ) \nC2586_=_C2938( C2586 C2938 ) C2586_=_C2939( C2586 C2939 ) C2586_=_C2940( C2586 C2940 ) C2586_=_C2941( C2586 C2941 ) C2586_=_C2942( C2586 C2942 ) C2586_=_C2943( C2586 C2943 ) \nC2586_=_C2944( C2586 C2944 ) C2586_=_C2945( C2586 C2945 ) C2586_=_C2946( C2586 C2946 ) C2586_=_C2947( C2586 C2947 ) C2586_=_C2948( C2586 C2948 ) C2586_=_C2949( C2586 C2949 ) \nC2602_=_C2722( C2602 C2722 ) C2602_=_C2814( C2602 C2814 ) C2602_=_C2865( C2602 C2865 ) C2602_=_C2876( C2602 C2876 ) C2602_=_C2942( C2602 C2942 ) C2602_=_C2989( C2602 C2989 ) \nC2602_=_C3141( C2602 C3141 ) C2602_=_C3289( C2602 C3289 ) C2602_=_C3339( C2602 C3339 ) C2602_=_C3515( C2602 C3515 ) C2602_=_C3609( C2602 C3609 ) C2602_=_C3656( C2602 C3656 ) \nC2602_=_C3868( C2602 C3868 ) C2602_=_C3917( C2602 C3917 ) C2602_=_C3997( C2602 C3997 ) C2602_=_C4029( C2602 C4029 ) C2602_=_C4039( C2602 C4039 ) C2602_=_C4040( C2602 C4040 ) \nC2602_=_C4041( C2602 C4041 ) C2602_=_C4042( C2602 C4042 ) C2711_=_C2722( C2711 C2722 ) C2711_=_C2780( C2711 C2780 ) C2711_=_C2933( C2711 C2933 ) C2711_=_C2934( C2711 C2934 ) \nC2711_=_C2935( C2711 C2935 ) C2711_=_C2936( C2711 C2936 ) C2711_=_C2937( C2711 C2937 ) C2711_=_C2938( C2711 C2938 ) C2711_=_C2939( C2711 C2939 ) C2711_=_C2940( C2711 C2940 ) \nC2711_=_C2941( C2711 C2941 ) C2711_=_C2942( C2711 C2942 ) C2711_=_C2943( C2711 C2943 ) C2711_=_C2944( C2711 C2944 ) C2711_=_C2945( C2711 C2945 ) C2711_=_C2946( C2711 C2946 ) \nC2711_=_C2947( C2711 C2947 ) C2711_=_C2948( C2711 C2948 ) C2711_=_C2949( C2711 C2949 ) C2722_=_C2814( C2722 C2814 ) C2722_=_C2865( C2722 C2865 ) C2722_=_C2876( C2722 C2876 ) \nC2722_=_C2942( C2722 C2942 ) C2722_=_C2989( C2722 C2989 ) C2722_=_C3141( C2722 C3141 ) C2722_=_C3289( C2722 C3289 ) C2722_=_C3339( C2722 C3339 ) C2722_=_C3515( C2722 C3515 ) \nC2722_=_C3609( C2722 C3609 ) C2722_=_C3656( C2722 C3656 ) C2722_=_C3868( C2722 C3868 ) C2722_=_C3917( C2722 C3917 ) C2722_=_C3997( C2722 C3997 ) C2722_=_C4029( C2722 C4029 ) \nC2722_=_C4039( C2722 C4039 ) C2722_=_C4040( C2722 C4040 ) C2722_=_C4041( C2722 C4041 ) C2722_=_C4042( C2722 C4042 ) C2780_=_C2933( C2780 C2933 ) C2780_=_C2934( C2780 C2934 ) \nC2780_=_C2935( C2780 C2935 ) C2780_=_C2936( C2780 C2936 ) C2780_=_C2937( C2780 C2937 ) C2780_=_C2938( C2780 C2938 ) C2780_=_C2939( C2780 C2939 ) C2780_=_C2940( C2780 C2940 ) \nC2780_=_C2941( C2780 C2941 ) C2780_=_C2942( C2780 C2942 ) C2780_=_C2943( C2780 C2943 ) C2780_=_C2944( C2780 C2944 ) C2780_=_C2945( C2780 C2945 ) C2780_=_C2946( C2780 C2946 ) \nC2780_=_C2947( C2780 C2947 ) C2780_=_C2948( C2780 C2948 ) C2780_=_C2949( C2780 C2949 ) C2814_=_C2865( C2814 C2865 ) C2814_=_C2876( C2814 C2876 ) C2814_=_C2942( C2814 C2942 ) \nC2814_=_C2989( C2814 C2989 ) C2814_=_C3141( C2814 C3141 ) C2814_=_C3289( C2814 C3289 ) C2814_=_C3339( C2814 C3339 ) C2814_=_C3515( C2814 C3515 ) C2814_=_C3609( C2814 C3609 ) \nC2814_=_C3656( C2814 C3656 ) C2814_=_C3868( C2814 C3868 ) C2814_=_C3917( C2814 C3917 ) C2814_=_C3997( C2814 C3997 ) C2814_=_C4029( C2814 C4029 ) C2814_=_C4039( C2814 C4039 ) \nC2814_=_C4040( C2814 C4040 ) C2814_=_C4041( C2814 C4041 ) C2814_=_C4042( C2814 C4042 ) C2865_=_C2876( C2865 C2876 ) C2865_=_C2942( C2865 C2942 ) C2865_=_C2989( C2865 C2989 ) \nC2865_=_C3141( C2865 C3141 ) C2865_=_C3289( C2865 C3289 ) C2865_=_C3339( C2865 C3339 ) C2865_=_C3515( C2865 C3515 ) C2865_=_C3609( C2865 C3609 ) C2865_=_C3656( C2865 C3656 ) \nC2865_=_C3868( C2865 C3868 ) C2865_=_C3917( C2865 C3917 ) C2865_=_C3997( C2865 C3997 ) C2865_=_C4029( C2865 C4029 ) C2865_=_C4039( C2865 C4039 ) C2865_=_C4040( C2865 C4040 ) \nC2865_=_C4041( C2865 C4041 ) C2865_=_C4042( C2865 C4042 ) C2876_=_C2942( C2876 C2942 ) C2876_=_C2989( C2876 C2989 ) C2876_=_C3141( C2876 C3141 ) C2876_=_C3289( C2876 C3289 ) \nC2876_=_C3339( C2876 C3339 ) C2876_=_C3515( C2876 C3515 ) C2876_=_C3609( C2876 C3609 ) C2876_=_C3656( C2876 C3656 ) C2876_=_C3868( C2876 C3868 ) C2876_=_C3917( C2876 C3917 ) \nC2876_=_C3997( C2876 C3997 ) C2876_=_C4029( C2876 C4029 ) C2876_=_C4039( C2876 C4039 ) C2876_=_C4040( C2876 C4040 ) C2876_=_C4041( C2876 C4041 ) C2876_=_C4042( C2876 C4042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3_=_C2945( C2933 C2945 ) \nC2933_=_C2946( C2933 C2946 ) C2933_=_C2947( C2933 C2947 ) C2933_=_C2948( C2933 C2948 ) C2933_=_C2949( C2933 C2949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2947( C2934 C2947 ) C2934_=_C2948( C2934 C2948 ) \nC2934_=_C2949( C2934 C2949 ) C2935_=_C2936( C2935 C2936 ) C2935_=_C2937( C2935 C2937 ) C2935_=_C2938( C2935 C2938 ) C2935_=_C2939( C2935 C2939 ) C2935_=_C2940( C2935 C2940 ) \nC2935_=_C2941( C2935 C2941 ) C2935_=_C2942( C2935 C2942 ) C2935_=_C2943( C2935 C2943 ) C2935_=_C2944( C2935 C2944 ) C2935_=_C2945( C2935 C2945 ) C2935_=_C2946( C2935 C2946 ) \nC2935_=_C2947( C2935 C2947 ) C2935_=_C2948( C2935 C2948 ) C2935_=_C2949( C2935 C2949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 C2936 C2949 ) C2936_=_C3515( C2936 C3515 ) C2937_=_C2938( C2937 C2938 ) \nC2937_=_C2939( C2937 C2939 ) C2937_=_C2940( C2937 C2940 ) C2937_=_C2941( C2937 C2941 ) C2937_=_C2942( C2937 C2942 ) C2937_=_C2943( C2937 C2943 ) C2937_=_C2944( C2937 C2944 ) \nC2937_=_C2945( C2937 C2945 ) C2937_=_C2946( C2937 C2946 ) C2937_=_C2947(</w:t>
      </w:r>
    </w:p>
    <w:p>
      <w:pPr>
        <w:pStyle w:val="PreformattedText"/>
        <w:bidi w:val="0"/>
        <w:spacing w:before="0" w:after="0"/>
        <w:jc w:val="left"/>
        <w:rPr/>
      </w:pPr>
      <w:r>
        <w:rPr/>
        <w:t xml:space="preserve"> </w:t>
      </w:r>
      <w:r>
        <w:rPr/>
        <w:t>C2937 C2947 ) C2937_=_C2948( C2937 C2948 ) C2937_=_C2949( C2937 C2949 ) C2937_=_C3609( C2937 C3609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9_=_C2940( C2939 C2940 ) \nC2939_=_C2941( C2939 C2941 ) C2939_=_C2942( C2939 C2942 ) C2939_=_C2943( C2939 C2943 ) C2939_=_C2944( C2939 C2944 ) C2939_=_C2945( C2939 C2945 ) C2939_=_C2946( C2939 C2946 ) \nC2939_=_C2947( C2939 C2947 ) C2939_=_C2948( C2939 C2948 ) C2939_=_C2949( C2939 C2949 ) C2940_=_C2941( C2940 C2941 ) C2940_=_C2942( C2940 C2942 ) C2940_=_C2943( C2940 C2943 ) \nC2940_=_C2944( C2940 C2944 ) C2940_=_C2945( C2940 C2945 ) C2940_=_C2946( C2940 C2946 ) C2940_=_C2947( C2940 C2947 ) C2940_=_C2948( C2940 C2948 ) C2940_=_C2949( C2940 C2949 ) \nC2941_=_C2942( C2941 C2942 ) C2941_=_C2943( C2941 C2943 ) C2941_=_C2944( C2941 C2944 ) C2941_=_C2945( C2941 C2945 ) C2941_=_C2946( C2941 C2946 ) C2941_=_C2947( C2941 C2947 ) \nC2941_=_C2948( C2941 C2948 ) C2941_=_C2949( C2941 C2949 ) C2941_=_C4029( C2941 C4029 ) C2942_=_C2943( C2942 C2943 ) C2942_=_C2944( C2942 C2944 ) C2942_=_C2945( C2942 C2945 ) \nC2942_=_C2946( C2942 C2946 ) C2942_=_C2947( C2942 C2947 ) C2942_=_C2948( C2942 C2948 ) C2942_=_C2949( C2942 C2949 ) C2942_=_C2989( C2942 C2989 ) C2942_=_C3141( C2942 C3141 ) \nC2942_=_C3289( C2942 C3289 ) C2942_=_C3339( C2942 C3339 ) C2942_=_C3515( C2942 C3515 ) C2942_=_C3609( C2942 C3609 ) C2942_=_C3656( C2942 C3656 ) C2942_=_C3868( C2942 C3868 ) \nC2942_=_C3917( C2942 C3917 ) C2942_=_C3997( C2942 C3997 ) C2942_=_C4029( C2942 C4029 ) C2942_=_C4039( C2942 C4039 ) C2942_=_C4040( C2942 C4040 ) C2942_=_C4041( C2942 C4041 ) \nC2942_=_C4042( C2942 C4042 ) C2943_=_C2944( C2943 C2944 ) C2943_=_C2945( C2943 C2945 ) C2943_=_C2946( C2943 C2946 ) C2943_=_C2947( C2943 C2947 ) C2943_=_C2948( C2943 C2948 ) \nC2943_=_C2949( C2943 C2949 ) C2943_=_C4039( C2943 C4039 ) C2944_=_C2945( C2944 C2945 ) C2944_=_C2946( C2944 C2946 ) C2944_=_C2947( C2944 C2947 ) C2944_=_C2948( C2944 C2948 ) \nC2944_=_C2949( C2944 C2949 ) C2945_=_C2946( C2945 C2946 ) C2945_=_C2947( C2945 C2947 ) C2945_=_C2948( C2945 C2948 ) C2945_=_C2949( C2945 C2949 ) C2945_=_C4040( C2945 C4040 ) \nC2946_=_C2947( C2946 C2947 ) C2946_=_C2948( C2946 C2948 ) C2946_=_C2949( C2946 C2949 ) C2947_=_C2948( C2947 C2948 ) C2947_=_C2949( C2947 C2949 ) C2947_=_C4041( C2947 C4041 ) \nC2948_=_C2949( C2948 C2949 ) C2989_=_C3141( C2989 C3141 ) C2989_=_C3289( C2989 C3289 ) C2989_=_C3339( C2989 C3339 ) C2989_=_C3515( C2989 C3515 ) C2989_=_C3609( C2989 C3609 ) \nC2989_=_C3656( C2989 C3656 ) C2989_=_C3868( C2989 C3868 ) C2989_=_C3917( C2989 C3917 ) C2989_=_C3997( C2989 C3997 ) C2989_=_C4029( C2989 C4029 ) C2989_=_C4039( C2989 C4039 ) \nC2989_=_C4040( C2989 C4040 ) C2989_=_C4041( C2989 C4041 ) C2989_=_C4042( C2989 C4042 ) C3141_=_C3289( C3141 C3289 ) C3141_=_C3339( C3141 C3339 ) C3141_=_C3515( C3141 C3515 ) \nC3141_=_C3609( C3141 C3609 ) C3141_=_C3656( C3141 C3656 ) C3141_=_C3868( C3141 C3868 ) C3141_=_C3917( C3141 C3917 ) C3141_=_C3997( C3141 C3997 ) C3141_=_C4029( C3141 C4029 ) \nC3141_=_C4039( C3141 C4039 ) C3141_=_C4040( C3141 C4040 ) C3141_=_C4041( C3141 C4041 ) C3141_=_C4042( C3141 C4042 ) C3289_=_C3339( C3289 C3339 ) C3289_=_C3515( C3289 C3515 ) \nC3289_=_C3609( C3289 C3609 ) C3289_=_C3656( C3289 C3656 ) C3289_=_C3868( C3289 C3868 ) C3289_=_C3917( C3289 C3917 ) C3289_=_C3997( C3289 C3997 ) C3289_=_C4029( C3289 C4029 ) \nC3289_=_C4039( C3289 C4039 ) C3289_=_C4040( C3289 C4040 ) C3289_=_C4041( C3289 C4041 ) C3289_=_C4042( C3289 C4042 ) C3339_=_C3515( C3339 C3515 ) C3339_=_C3609( C3339 C3609 ) \nC3339_=_C3656( C3339 C3656 ) C3339_=_C3868( C3339 C3868 ) C3339_=_C3917( C3339 C3917 ) C3339_=_C3997( C3339 C3997 ) C3339_=_C4029( C3339 C4029 ) C3339_=_C4039( C3339 C4039 ) \nC3339_=_C4040( C3339 C4040 ) C3339_=_C4041( C3339 C4041 ) C3339_=_C4042( C3339 C4042 ) C3515_=_C3609( C3515 C3609 ) C3515_=_C3656( C3515 C3656 ) C3515_=_C3868( C3515 C3868 ) \nC3515_=_C3917( C3515 C3917 ) C3515_=_C3997( C3515 C3997 ) C3515_=_C4029( C3515 C4029 ) C3515_=_C4039( C3515 C4039 ) C3515_=_C4040( C3515 C4040 ) C3515_=_C4041( C3515 C4041 ) \nC3515_=_C4042( C3515 C4042 ) C3609_=_C3656( C3609 C3656 ) C3609_=_C3868( C3609 C3868 ) C3609_=_C3917( C3609 C3917 ) C3609_=_C3997( C3609 C3997 ) C3609_=_C4029( C3609 C4029 ) \nC3609_=_C4039( C3609 C4039 ) C3609_=_C4040( C3609 C4040 ) C3609_=_C4041( C3609 C4041 ) C3609_=_C4042( C3609 C4042 ) C3656_=_C3868( C3656 C3868 ) C3656_=_C3917( C3656 C3917 ) \nC3656_=_C3997( C3656 C3997 ) C3656_=_C4029( C3656 C4029 ) C3656_=_C4039( C3656 C4039 ) C3656_=_C4040( C3656 C4040 ) C3656_=_C4041( C3656 C4041 ) C3656_=_C4042( C3656 C4042 ) \nC3868_=_C3917( C3868 C3917 ) C3868_=_C3997( C3868 C3997 ) C3868_=_C4029( C3868 C4029 ) C3868_=_C4039( C3868 C4039 ) C3868_=_C4040( C3868 C4040 ) C3868_=_C4041( C3868 C4041 ) \nC3868_=_C4042( C3868 C4042 ) C3917_=_C3997( C3917 C3997 ) C3917_=_C4029( C3917 C4029 ) C3917_=_C4039( C3917 C4039 ) C3917_=_C4040( C3917 C4040 ) C3917_=_C4041( C3917 C4041 ) \nC3917_=_C4042( C3917 C4042 ) C3997_=_C4029( C3997 C4029 ) C3997_=_C4039( C3997 C4039 ) C3997_=_C4040( C3997 C4040 ) C3997_=_C4041( C3997 C4041 ) C3997_=_C4042( C3997 C4042 ) \nC4029_=_C4039( C4029 C4039 ) C4029_=_C4040( C4029 C4040 ) C4029_=_C4041( C4029 C4041 ) C4029_=_C4042( C4029 C4042 ) C4039_=_C4040( C4039 C4040 ) C4039_=_C4041( C4039 C4041 ) \nC4039_=_C4042( C4039 C4042 ) C4040_=_C4041( C4040 C4041 ) C4040_=_C4042( C4040 C4042 ) C4041_=_C4042( C4041 C4042 ) "];146-&gt;233[label="54: C337 C730 C918 C1087 C1102 \nC1431 C1598 C1607 C1969 C2101 C2153 \nC2178 C2244 C2361 C2416 C2586 C2602 \nC2711 C2722 C2780 C2814 C2865 C2876 \nC2933 C2934 C2935 C2936 C2937 C2938 \nC2939 C2940 C2941 C2943 C2944 C2945 \nC2946 C2947 C2948 C2949 C2989 C3141 \nC3289 C3339 C3515 C3609 C3656 C3868 \nC3917 C3997 C4029 C4039 C4040 C4041 \nC4042 \n711: C337_=_C730 ,C337_=_C1102 ,C337_=_C1598 ,C337_=_C2101 ,C337_=_C2178 ,\nC337_=_C2361 ,C337_=_C2416 ,C337_=_C2586 ,C337_=_C2711 ,C337_=_C2780 ,C337_=_C2933 ,\nC337_=_C2934 ,C337_=_C2935 ,C337_=_C2936 ,C337_=_C2937 ,C337_=_C2938 ,C337_=_C2939 ,\nC337_=_C2940 ,C337_=_C2941 ,C337_=_C2943 ,C337_=_C2944 ,C337_=_C2945 ,C337_=_C2946 ,\nC337_=_C2947 ,C337_=_C2948 ,C337_=_C2949 ,C730_=_C1102 ,C730_=_C1598 ,C730_=_C2101 ,\nC730_=_C2178 ,C730_=_C2361 ,C730_=_C2416 ,C730_=_C2586 ,C730_=_C2711 ,C730_=_C2780 ,\nC730_=_C2933 ,C730_=_C2934 ,C730_=_C2935 ,C730_=_C2936 ,C730_=_C2937 ,C730_=_C2938 ,\nC730_=_C2939 ,C730_=_C2940 ,C730_=_C2941 ,C730_=_C2943 ,C730_=_C2944 ,C730_=_C2945 ,\nC730_=_C2946 ,C730_=_C2947 ,C730_=_C2948 ,C730_=_C2949 ,C918_=_C1087 ,C918_=_C1431 ,\nC918_=_C1607 ,C918_=_C1969 ,C918_=_C2153 ,C918_=_C2244 ,C918_=_C2602 ,C918_=_C2722 ,\nC918_=_C2814 ,C918_=_C2865 ,C918_=_C2876 ,C918_=_C2989 ,C918_=_C3141 ,C918_=_C3289 ,\nC918_=_C3339 ,C918_=_C3515 ,C918_=_C3609 ,C918_=_C3656 ,C918_=_C3868 ,C918_=_C3917 ,\nC918_=_C3997 ,C918_=_C4029 ,C918_=_C4039 ,C918_=_C4040 ,C918_=_C4041 ,C918_=_C4042 ,\nC1087_=_C1431 ,C1087_=_C1607 ,C1087_=_C1969 ,C1087_=_C2153 ,C1087_=_C2244 ,C1087_=_C2602 ,\nC1087_=_C2722 ,C1087_=_C2814 ,C1087_=_C2865 ,C1087_=_C2876 ,C1087_=_C2989 ,C1087_=_C3141 ,\nC1087_=_C3289 ,C1087_=_C3339 ,C1087_=_C3515 ,C1087_=_C3609 ,C1087_=_C3656 ,C1087_=_C3868 ,\nC1087_=_C3917 ,C1087_=_C3997 ,C1087_=_C4029 ,C1087_=_C4039 ,C1087_=_C4040 ,C1087_=_C4041 ,\nC1087_=_C4042 ,C1102_=_C1598 ,C1102_=_C2101 ,C1102_=_C2178 ,C1102_=_C2361 ,C1102_=_C2416 ,\nC1102_=_C2586 ,C1102_=_C2711 ,C1102_=_C2780 ,C1102_=_C2933 ,C1102_=_C2934 ,C1102_=_C2935 ,\nC1102_=_C2936 ,C1102_=_C2937 ,C1102_=_C2938 ,C1102_=_C2939 ,C1102_=_C2940 ,C1102_=_C2941 ,\nC1102_=_C2943 ,C1102_=_C2944 ,C1102_=_C2945 ,C1102_=_C2946 ,C1102_=_C2947 ,C1102_=_C2948 ,\nC1102_=_C2949 ,C1431_=_C1607 ,C1431_=_C1969 ,C1431_=_C2153 ,C1431_=_C2244 ,C1431_=_C2602 ,\nC1431_=_C2722 ,C1431_=_C2814 ,C1431_=_C2865 ,C1431_=_C2876 ,C1431_=_C2989 ,C1431_=_C3141 ,\nC1431_=_C3289 ,C1431_=_C3339 ,C1431_=_C3515 ,C1431_=_C3609 ,C1431_=_C3656 ,C1431_=_C3868 ,\nC1431_=_C3917 ,C1431_=_C3997 ,C1431_=_C4029 ,C1431_=_C4039 ,C1431_=_C4040 ,C1431_=_C4041 ,\nC1431_=_C4042 ,C1598_=_C1607 ,C1598_=_C2101 ,C1598_=_C2178 ,C1598_=_C2361 ,C1598_=_C2416 ,\nC1598_=_C2586 ,C1598_=_C2711 ,C1598_=_C2780 ,C1598_=_C2933 ,C1598_=_C2934 ,C1598_=_C2935 ,\nC1598_=_C2936 ,C1598_=_C2937 ,C1598_=_C2938 ,C1598_=_C2939 ,C1598_=_C2940 ,C1598_=_C2941 ,\nC1598_=_C2943 ,C1598_=_C2944 ,C1598_=_C2945 ,C1598_=_C2946 ,C1598_=_C2947 ,C1598_=_C2948 ,\nC1598_=_C2949 ,C1607_=_C1969 ,C1607_=_C2153 ,C1607_=_C2244 ,C1607_=_C2602 ,C1607_=_C2722 ,\nC1607_=_C2814 ,C1607_=_C2865 ,C1607_=_C2876 ,C1607_=_C2989 ,C1607_=_C3141 ,C1607_=_C3289 ,\nC1607_=_C3339 ,C1607_=_C3515 ,C1607_=_C3609 ,C1607_=_C3656 ,C1607_=_C3868 ,C1607_=_C3917 ,\nC1607_=_C3997 ,C1607_=_C4029 ,C1607_=_C4039 ,C1607_=_C4040 ,C1607_=_C4041 ,C1607_=_C4042 ,\nC1969_=_C2153 ,C1969_=_C2244 ,C1969_=_C2602 ,C1969_=_C2722 ,C1969_=_C2814 ,C1969_=_C2865 ,\nC1969_=_C2876 ,C1969_=_C2989 ,C1969_=_C3141 ,C1969_=_C3289 ,C1969_=_C3339 ,C1969_=_C3515 ,\nC1969_=_C3609 ,C1969_=_C3656 ,C1969_=_C3868 ,C1969_=_C3917 ,C1969_=_C3997 ,C1969_=_C4029 ,\nC1969_=_C4039 ,C1969_=_C4040 ,C1969_=_C4041 ,C1969_=_C4042 ,C2101_=_C2178 ,C2101_=_C2361 ,\nC2101_=_C2416 ,C2101_=_C2586 ,C2101_=_C2711 ,C2101_=_C2780 ,C2101_=_C2933 ,C2101_=_C2934 ,\nC2101_=_C2935 ,C2101_=_C2936 ,C2101_=_C2937 ,C2101_=_C2938 ,C2101_=_C2939 ,C2101_=_C2940 ,\nC2101_=_C2941 ,C2101_=_C2943 ,C2101_=_C2944 ,C2101_=_C2945 ,C2101_=_C2946 ,C2101_=_C2947 ,\nC2101_=_C2948 ,C2101_=_C2949 ,C2153_=_C2244 ,C2153_=_C2602 ,C2153_=_C2722 ,C2153_=_C2814 ,\nC2153_=_C2865 ,C2153_=_C2876 ,C2153_=_C2989 ,C2153_=_C3141 ,C2153_=_C3289 ,C2153_=_C3339 ,\nC2153_=_C3515 ,C2153_=_C3609 ,C2153_=_C3656 ,C2153_=_C3868 ,C2153_=_C3917 ,C2153_=_C3997</w:t>
      </w:r>
    </w:p>
    <w:p>
      <w:pPr>
        <w:pStyle w:val="PreformattedText"/>
        <w:bidi w:val="0"/>
        <w:spacing w:before="0" w:after="0"/>
        <w:jc w:val="left"/>
        <w:rPr/>
      </w:pPr>
      <w:r>
        <w:rPr/>
        <w:t xml:space="preserve"> </w:t>
      </w:r>
      <w:r>
        <w:rPr/>
        <w:t>,\nC2153_=_C4029 ,C2153_=_C4039 ,C2153_=_C4040 ,C2153_=_C4041 ,C2153_=_C4042 ,C2178_=_C2361 ,\nC2178_=_C2416 ,C2178_=_C2586 ,C2178_=_C2711 ,C2178_=_C2780 ,C2178_=_C2933 ,C2178_=_C2934 ,\nC2178_=_C2935 ,C2178_=_C2936 ,C2178_=_C2937 ,C2178_=_C2938 ,C2178_=_C2939 ,C2178_=_C2940 ,\nC2178_=_C2941 ,C2178_=_C2943 ,C2178_=_C2944 ,C2178_=_C2945 ,C2178_=_C2946 ,C2178_=_C2947 ,\nC2178_=_C2948 ,C2178_=_C2949 ,C2244_=_C2602 ,C2244_=_C2722 ,C2244_=_C2814 ,C2244_=_C2865 ,\nC2244_=_C2876 ,C2244_=_C2989 ,C2244_=_C3141 ,C2244_=_C3289 ,C2244_=_C3339 ,C2244_=_C3515 ,\nC2244_=_C3609 ,C2244_=_C3656 ,C2244_=_C3868 ,C2244_=_C3917 ,C2244_=_C3997 ,C2244_=_C4029 ,\nC2244_=_C4039 ,C2244_=_C4040 ,C2244_=_C4041 ,C2244_=_C4042 ,C2361_=_C2416 ,C2361_=_C2586 ,\nC2361_=_C2711 ,C2361_=_C2780 ,C2361_=_C2933 ,C2361_=_C2934 ,C2361_=_C2935 ,C2361_=_C2936 ,\nC2361_=_C2937 ,C2361_=_C2938 ,C2361_=_C2939 ,C2361_=_C2940 ,C2361_=_C2941 ,C2361_=_C2943 ,\nC2361_=_C2944 ,C2361_=_C2945 ,C2361_=_C2946 ,C2361_=_C2947 ,C2361_=_C2948 ,C2361_=_C2949 ,\nC2416_=_C2586 ,C2416_=_C2711 ,C2416_=_C2780 ,C2416_=_C2933 ,C2416_=_C2934 ,C2416_=_C2935 ,\nC2416_=_C2936 ,C2416_=_C2937 ,C2416_=_C2938 ,C2416_=_C2939 ,C2416_=_C2940 ,C2416_=_C2941 ,\nC2416_=_C2943 ,C2416_=_C2944 ,C2416_=_C2945 ,C2416_=_C2946 ,C2416_=_C2947 ,C2416_=_C2948 ,\nC2416_=_C2949 ,C2586_=_C2602 ,C2586_=_C2711 ,C2586_=_C2780 ,C2586_=_C2933 ,C2586_=_C2934 ,\nC2586_=_C2935 ,C2586_=_C2936 ,C2586_=_C2937 ,C2586_=_C2938 ,C2586_=_C2939 ,C2586_=_C2940 ,\nC2586_=_C2941 ,C2586_=_C2943 ,C2586_=_C2944 ,C2586_=_C2945 ,C2586_=_C2946 ,C2586_=_C2947 ,\nC2586_=_C2948 ,C2586_=_C2949 ,C2602_=_C2722 ,C2602_=_C2814 ,C2602_=_C2865 ,C2602_=_C2876 ,\nC2602_=_C2989 ,C2602_=_C3141 ,C2602_=_C3289 ,C2602_=_C3339 ,C2602_=_C3515 ,C2602_=_C3609 ,\nC2602_=_C3656 ,C2602_=_C3868 ,C2602_=_C3917 ,C2602_=_C3997 ,C2602_=_C4029 ,C2602_=_C4039 ,\nC2602_=_C4040 ,C2602_=_C4041 ,C2602_=_C4042 ,C2711_=_C2722 ,C2711_=_C2780 ,C2711_=_C2933 ,\nC2711_=_C2934 ,C2711_=_C2935 ,C2711_=_C2936 ,C2711_=_C2937 ,C2711_=_C2938 ,C2711_=_C2939 ,\nC2711_=_C2940 ,C2711_=_C2941 ,C2711_=_C2943 ,C2711_=_C2944 ,C2711_=_C2945 ,C2711_=_C2946 ,\nC2711_=_C2947 ,C2711_=_C2948 ,C2711_=_C2949 ,C2722_=_C2814 ,C2722_=_C2865 ,C2722_=_C2876 ,\nC2722_=_C2989 ,C2722_=_C3141 ,C2722_=_C3289 ,C2722_=_C3339 ,C2722_=_C3515 ,C2722_=_C3609 ,\nC2722_=_C3656 ,C2722_=_C3868 ,C2722_=_C3917 ,C2722_=_C3997 ,C2722_=_C4029 ,C2722_=_C4039 ,\nC2722_=_C4040 ,C2722_=_C4041 ,C2722_=_C4042 ,C2780_=_C2933 ,C2780_=_C2934 ,C2780_=_C2935 ,\nC2780_=_C2936 ,C2780_=_C2937 ,C2780_=_C2938 ,C2780_=_C2939 ,C2780_=_C2940 ,C2780_=_C2941 ,\nC2780_=_C2943 ,C2780_=_C2944 ,C2780_=_C2945 ,C2780_=_C2946 ,C2780_=_C2947 ,C2780_=_C2948 ,\nC2780_=_C2949 ,C2814_=_C2865 ,C2814_=_C2876 ,C2814_=_C2989 ,C2814_=_C3141 ,C2814_=_C3289 ,\nC2814_=_C3339 ,C2814_=_C3515 ,C2814_=_C3609 ,C2814_=_C3656 ,C2814_=_C3868 ,C2814_=_C3917 ,\nC2814_=_C3997 ,C2814_=_C4029 ,C2814_=_C4039 ,C2814_=_C4040 ,C2814_=_C4041 ,C2814_=_C4042 ,\nC2865_=_C2876 ,C2865_=_C2989 ,C2865_=_C3141 ,C2865_=_C3289 ,C2865_=_C3339 ,C2865_=_C3515 ,\nC2865_=_C3609 ,C2865_=_C3656 ,C2865_=_C3868 ,C2865_=_C3917 ,C2865_=_C3997 ,C2865_=_C4029 ,\nC2865_=_C4039 ,C2865_=_C4040 ,C2865_=_C4041 ,C2865_=_C4042 ,C2876_=_C2989 ,C2876_=_C3141 ,\nC2876_=_C3289 ,C2876_=_C3339 ,C2876_=_C3515 ,C2876_=_C3609 ,C2876_=_C3656 ,C2876_=_C3868 ,\nC2876_=_C3917 ,C2876_=_C3997 ,C2876_=_C4029 ,C2876_=_C4039 ,C2876_=_C4040 ,C2876_=_C4041 ,\nC2876_=_C4042 ,C2933_=_C2934 ,C2933_=_C2935 ,C2933_=_C2936 ,C2933_=_C2937 ,C2933_=_C2938 ,\nC2933_=_C2939 ,C2933_=_C2940 ,C2933_=_C2941 ,C2933_=_C2943 ,C2933_=_C2944 ,C2933_=_C2945 ,\nC2933_=_C2946 ,C2933_=_C2947 ,C2933_=_C2948 ,C2933_=_C2949 ,C2934_=_C2935 ,C2934_=_C2936 ,\nC2934_=_C2937 ,C2934_=_C2938 ,C2934_=_C2939 ,C2934_=_C2940 ,C2934_=_C2941 ,C2934_=_C2943 ,\nC2934_=_C2944 ,C2934_=_C2945 ,C2934_=_C2946 ,C2934_=_C2947 ,C2934_=_C2948 ,C2934_=_C2949 ,\nC2935_=_C2936 ,C2935_=_C2937 ,C2935_=_C2938 ,C2935_=_C2939 ,C2935_=_C2940 ,C2935_=_C2941 ,\nC2935_=_C2943 ,C2935_=_C2944 ,C2935_=_C2945 ,C2935_=_C2946 ,C2935_=_C2947 ,C2935_=_C2948 ,\nC2935_=_C2949 ,C2936_=_C2937 ,C2936_=_C2938 ,C2936_=_C2939 ,C2936_=_C2940 ,C2936_=_C2941 ,\nC2936_=_C2943 ,C2936_=_C2944 ,C2936_=_C2945 ,C2936_=_C2946 ,C2936_=_C2947 ,C2936_=_C2948 ,\nC2936_=_C2949 ,C2936_=_C3515 ,C2937_=_C2938 ,C2937_=_C2939 ,C2937_=_C2940 ,C2937_=_C2941 ,\nC2937_=_C2943 ,C2937_=_C2944 ,C2937_=_C2945 ,C2937_=_C2946 ,C2937_=_C2947 ,C2937_=_C2948 ,\nC2937_=_C2949 ,C2937_=_C3609 ,C2938_=_C2939 ,C2938_=_C2940 ,C2938_=_C2941 ,C2938_=_C2943 ,\nC2938_=_C2944 ,C2938_=_C2945 ,C2938_=_C2946 ,C2938_=_C2947 ,C2938_=_C2948 ,C2938_=_C2949 ,\nC2939_=_C2940 ,C2939_=_C2941 ,C2939_=_C2943 ,C2939_=_C2944 ,C2939_=_C2945 ,C2939_=_C2946 ,\nC2939_=_C2947 ,C2939_=_C2948 ,C2939_=_C2949 ,C2940_=_C2941 ,C2940_=_C2943 ,C2940_=_C2944 ,\nC2940_=_C2945 ,C2940_=_C2946 ,C2940_=_C2947 ,C2940_=_C2948 ,C2940_=_C2949 ,C2941_=_C2943 ,\nC2941_=_C2944 ,C2941_=_C2945 ,C2941_=_C2946 ,C2941_=_C2947 ,C2941_=_C2948 ,C2941_=_C2949 ,\nC2941_=_C4029 ,C2943_=_C2944 ,C2943_=_C2945 ,C2943_=_C2946 ,C2943_=_C2947 ,C2943_=_C2948 ,\nC2943_=_C2949 ,C2943_=_C4039 ,C2944_=_C2945 ,C2944_=_C2946 ,C2944_=_C2947 ,C2944_=_C2948 ,\nC2944_=_C2949 ,C2945_=_C2946 ,C2945_=_C2947 ,C2945_=_C2948 ,C2945_=_C2949 ,C2945_=_C4040 ,\nC2946_=_C2947 ,C2946_=_C2948 ,C2946_=_C2949 ,C2947_=_C2948 ,C2947_=_C2949 ,C2947_=_C4041 ,\nC2948_=_C2949 ,C2989_=_C3141 ,C2989_=_C3289 ,C2989_=_C3339 ,C2989_=_C3515 ,C2989_=_C3609 ,\nC2989_=_C3656 ,C2989_=_C3868 ,C2989_=_C3917 ,C2989_=_C3997 ,C2989_=_C4029 ,C2989_=_C4039 ,\nC2989_=_C4040 ,C2989_=_C4041 ,C2989_=_C4042 ,C3141_=_C3289 ,C3141_=_C3339 ,C3141_=_C3515 ,\nC3141_=_C3609 ,C3141_=_C3656 ,C3141_=_C3868 ,C3141_=_C3917 ,C3141_=_C3997 ,C3141_=_C4029 ,\nC3141_=_C4039 ,C3141_=_C4040 ,C3141_=_C4041 ,C3141_=_C4042 ,C3289_=_C3339 ,C3289_=_C3515 ,\nC3289_=_C3609 ,C3289_=_C3656 ,C3289_=_C3868 ,C3289_=_C3917 ,C3289_=_C3997 ,C3289_=_C4029 ,\nC3289_=_C4039 ,C3289_=_C4040 ,C3289_=_C4041 ,C3289_=_C4042 ,C3339_=_C3515 ,C3339_=_C3609 ,\nC3339_=_C3656 ,C3339_=_C3868 ,C3339_=_C3917 ,C3339_=_C3997 ,C3339_=_C4029 ,C3339_=_C4039 ,\nC3339_=_C4040 ,C3339_=_C4041 ,C3339_=_C4042 ,C3515_=_C3609 ,C3515_=_C3656 ,C3515_=_C3868 ,\nC3515_=_C3917 ,C3515_=_C3997 ,C3515_=_C4029 ,C3515_=_C4039 ,C3515_=_C4040 ,C3515_=_C4041 ,\nC3515_=_C4042 ,C3609_=_C3656 ,C3609_=_C3868 ,C3609_=_C3917 ,C3609_=_C3997 ,C3609_=_C4029 ,\nC3609_=_C4039 ,C3609_=_C4040 ,C3609_=_C4041 ,C3609_=_C4042 ,C3656_=_C3868 ,C3656_=_C3917 ,\nC3656_=_C3997 ,C3656_=_C4029 ,C3656_=_C4039 ,C3656_=_C4040 ,C3656_=_C4041 ,C3656_=_C4042 ,\nC3868_=_C3917 ,C3868_=_C3997 ,C3868_=_C4029 ,C3868_=_C4039 ,C3868_=_C4040 ,C3868_=_C4041 ,\nC3868_=_C4042 ,C3917_=_C3997 ,C3917_=_C4029 ,C3917_=_C4039 ,C3917_=_C4040 ,C3917_=_C4041 ,\nC3917_=_C4042 ,C3997_=_C4029 ,C3997_=_C4039 ,C3997_=_C4040 ,C3997_=_C4041 ,C3997_=_C4042 ,\nC4029_=_C4039 ,C4029_=_C4040 ,C4029_=_C4041 ,C4029_=_C4042 ,C4039_=_C4040 ,C4039_=_C4041 ,\nC4039_=_C4042 ,C4040_=_C4041 ,C4040_=_C4042 ,C4041_=_C4042 ,"];234[shape=box, label="id:234 level: 6\n57: C363 C576 C650 C672 C902 \nC906 C1051 C1072 C1171 C1188 C1255 \nC1307 C1418 C1420 C1614 C1687 C1912 \nC2137 C2140 C2229 C2230 C2231 C2232 \nC2233 C2234 C2235 C2236 C2237 C2238 \nC2239 C2240 C2241 C2242 C2243 C2244 \nC2245 C2246 C2247 C2325 C2457 C2526 \nC2608 C2676 C2854 C2855 C2856 C2857 \nC2858 C2859 C2860 C2861 C2862 C2863 \nC2864 C2865 C2866 C2867 \n821: C363_=_C576( C363 C576 ) C363_=_C672( C363 C672 ) C363_=_C902( C363 C902 ) C363_=_C1171( C363 C1171 ) C363_=_C1188( C363 C1188 ) \nC363_=_C1418( C363 C1418 ) C363_=_C1614( C363 C1614 ) C363_=_C1912( C363 C1912 ) C363_=_C2137( C363 C2137 ) C363_=_C2229( C363 C2229 ) C363_=_C2230( C363 C2230 ) \nC363_=_C2231( C363 C2231 ) C363_=_C2232( C363 C2232 ) C363_=_C2233( C363 C2233 ) C363_=_C2234( C363 C2234 ) C363_=_C2235( C363 C2235 ) C363_=_C2236( C363 C2236 ) \nC363_=_C2237( C363 C2237 ) C363_=_C2238( C363 C2238 ) C363_=_C2239( C363 C2239 ) C363_=_C2240( C363 C2240 ) C363_=_C2241( C363 C2241 ) C363_=_C2242( C363 C2242 ) \nC363_=_C2243( C363 C2243 ) C363_=_C2244( C363 C2244 ) C363_=_C2245( C363 C2245 ) C363_=_C2246( C363 C2246 ) C363_=_C2247( C363 C2247 ) C576_=_C672( C576 C672 ) \nC576_=_C902( C576 C902 ) C576_=_C1171( C576 C1171 ) C576_=_C1188( C576 C1188 ) C576_=_C1418( C576 C1418 ) C576_=_C1614( C576 C1614 ) C576_=_C1912( C576 C1912 ) \nC576_=_C2137( C576 C2137 ) C576_=_C2229( C576 C2229 ) C576_=_C2230( C576 C2230 ) C576_=_C2231( C576 C2231 ) C576_=_C2232( C576 C2232 ) C576_=_C2233( C576 C2233 ) \nC576_=_C2234( C576 C2234 ) C576_=_C2235( C576 C2235 ) C576_=_C2236( C576 C2236 ) C576_=_C2237( C576 C2237 ) C576_=_C2238( C576 C2238 ) C576_=_C2239( C576 C2239 ) \nC576_=_C2240( C576 C2240 ) C576_=_C2241( C576 C2241 ) C576_=_C2242( C576 C2242 ) C576_=_C2243( C576 C2243 ) C576_=_C2244( C576 C2244 ) C576_=_C2245( C576 C2245 ) \nC576_=_C2246( C576 C2246 ) C576_=_C2247( C576 C2247 ) C650_=_C906( C650 C906 ) C650_=_C1051( C650 C1051 ) C650_=_C1072( C650 C1072 ) C650_=_C1255( C650 C1255 ) \nC650_=_C1307( C650 C1307 ) C650_=_C1420( C650 C1420 ) C650_=_C1687( C650 C1687 ) C650_=_C2140( C650 C2140 ) C650_=_C2231( C650 C2231 ) C650_=_C2325( C650 C2325 ) \nC650_=_C2457( C650 C2457 ) C650_=_C2526( C650 C2526 ) C650_=_C2608( C650 C2608 ) C650_=_C2676( C650 C2676 ) C650_=_C2854( C650 C2854 ) C650_=_C2855( C650 C2855 ) \nC650_=_C2856( C650 C2856 ) C650_=_C2857( C650 C2857 ) C650_=_C2858( C650 C2858 ) C650_=_C2859( C650 C2859 ) C650_=_C2860( C650 C2860 ) C650_=_C2861( C650 C2861 ) \nC650_=_C2862( C650 C2862 ) C650_=_C2863( C650 C2863 ) C650_=_C2864( C650 C2864 ) C650_=_C2865( C650 C2865 ) C650_=_C2866( C650 C2866 ) C650_=_C2867( C650 C2867 ) \nC672_=_C902( C672 C902 ) C672_=_C1171( C672 C1171 ) C672_=_C1188( C672 C1188 ) C672_=_C1418( C672 C1418 ) C672_=_C1614( C672 C1614 ) C672_=_C1912( C672 C1912 ) \nC672_=_C2137( C672 C2137 ) C672_=_C2229( C672 C2229 ) C672_=_C2230( C672 C2230 ) C672_=_C2231( C672 C2231 ) C672_=_C2232(</w:t>
      </w:r>
    </w:p>
    <w:p>
      <w:pPr>
        <w:pStyle w:val="PreformattedText"/>
        <w:bidi w:val="0"/>
        <w:spacing w:before="0" w:after="0"/>
        <w:jc w:val="left"/>
        <w:rPr/>
      </w:pPr>
      <w:r>
        <w:rPr/>
        <w:t xml:space="preserve"> </w:t>
      </w:r>
      <w:r>
        <w:rPr/>
        <w:t>C672 C2232 ) C672_=_C2233( C672 C2233 ) \nC672_=_C2234( C672 C2234 ) C672_=_C2235( C672 C2235 ) C672_=_C2236( C672 C2236 ) C672_=_C2237( C672 C2237 ) C672_=_C2238( C672 C2238 ) C672_=_C2239( C672 C2239 ) \nC672_=_C2240( C672 C2240 ) C672_=_C2241( C672 C2241 ) C672_=_C2242( C672 C2242 ) C672_=_C2243( C672 C2243 ) C672_=_C2244( C672 C2244 ) C672_=_C2245( C672 C2245 ) \nC672_=_C2246( C672 C2246 ) C672_=_C2247( C672 C2247 ) C902_=_C906( C902 C906 ) C902_=_C1171( C902 C1171 ) C902_=_C1188( C902 C1188 ) C902_=_C1418( C902 C1418 ) \nC902_=_C1614( C902 C1614 ) C902_=_C1912( C902 C1912 ) C902_=_C2137( C902 C2137 ) C902_=_C2229( C902 C2229 ) C902_=_C2230( C902 C2230 ) C902_=_C2231( C902 C2231 ) \nC902_=_C2232( C902 C2232 ) C902_=_C2233( C902 C2233 ) C902_=_C2234( C902 C2234 ) C902_=_C2235( C902 C2235 ) C902_=_C2236( C902 C2236 ) C902_=_C2237( C902 C2237 ) \nC902_=_C2238( C902 C2238 ) C902_=_C2239( C902 C2239 ) C902_=_C2240( C902 C2240 ) C902_=_C2241( C902 C2241 ) C902_=_C2242( C902 C2242 ) C902_=_C2243( C902 C2243 ) \nC902_=_C2244( C902 C2244 ) C902_=_C2245( C902 C2245 ) C902_=_C2246( C902 C2246 ) C902_=_C2247( C902 C2247 ) C906_=_C1051( C906 C1051 ) C906_=_C1072( C906 C1072 ) \nC906_=_C1255( C906 C1255 ) C906_=_C1307( C906 C1307 ) C906_=_C1420( C906 C1420 ) C906_=_C1687( C906 C1687 ) C906_=_C2140( C906 C2140 ) C906_=_C2231( C906 C2231 ) \nC906_=_C2325( C906 C2325 ) C906_=_C2457( C906 C2457 ) C906_=_C2526( C906 C2526 ) C906_=_C2608( C906 C2608 ) C906_=_C2676( C906 C2676 ) C906_=_C2854( C906 C2854 ) \nC906_=_C2855( C906 C2855 ) C906_=_C2856( C906 C2856 ) C906_=_C2857( C906 C2857 ) C906_=_C2858( C906 C2858 ) C906_=_C2859( C906 C2859 ) C906_=_C2860( C906 C2860 ) \nC906_=_C2861( C906 C2861 ) C906_=_C2862( C906 C2862 ) C906_=_C2863( C906 C2863 ) C906_=_C2864( C906 C2864 ) C906_=_C2865( C906 C2865 ) C906_=_C2866( C906 C2866 ) \nC906_=_C2867( C906 C2867 ) C1051_=_C1072( C1051 C1072 ) C1051_=_C1255( C1051 C1255 ) C1051_=_C1307( C1051 C1307 ) C1051_=_C1420( C1051 C1420 ) C1051_=_C1687( C1051 C1687 ) \nC1051_=_C2140( C1051 C2140 ) C1051_=_C2231( C1051 C2231 ) C1051_=_C2325( C1051 C2325 ) C1051_=_C2457( C1051 C2457 ) C1051_=_C2526( C1051 C2526 ) C1051_=_C2608( C1051 C2608 ) \nC1051_=_C2676( C1051 C2676 ) C1051_=_C2854( C1051 C2854 ) C1051_=_C2855( C1051 C2855 ) C1051_=_C2856( C1051 C2856 ) C1051_=_C2857( C1051 C2857 ) C1051_=_C2858( C1051 C2858 ) \nC1051_=_C2859( C1051 C2859 ) C1051_=_C2860( C1051 C2860 ) C1051_=_C2861( C1051 C2861 ) C1051_=_C2862( C1051 C2862 ) C1051_=_C2863( C1051 C2863 ) C1051_=_C2864( C1051 C2864 ) \nC1051_=_C2865( C1051 C2865 ) C1051_=_C2866( C1051 C2866 ) C1051_=_C2867( C1051 C2867 ) C1072_=_C1255( C1072 C1255 ) C1072_=_C1307( C1072 C1307 ) C1072_=_C1420( C1072 C1420 ) \nC1072_=_C1687( C1072 C1687 ) C1072_=_C2140( C1072 C2140 ) C1072_=_C2231( C1072 C2231 ) C1072_=_C2325( C1072 C2325 ) C1072_=_C2457( C1072 C2457 ) C1072_=_C2526( C1072 C2526 ) \nC1072_=_C2608( C1072 C2608 ) C1072_=_C2676( C1072 C2676 ) C1072_=_C2854( C1072 C2854 ) C1072_=_C2855( C1072 C2855 ) C1072_=_C2856( C1072 C2856 ) C1072_=_C2857( C1072 C2857 ) \nC1072_=_C2858( C1072 C2858 ) C1072_=_C2859( C1072 C2859 ) C1072_=_C2860( C1072 C2860 ) C1072_=_C2861( C1072 C2861 ) C1072_=_C2862( C1072 C2862 ) C1072_=_C2863( C1072 C2863 ) \nC1072_=_C2864( C1072 C2864 ) C1072_=_C2865( C1072 C2865 ) C1072_=_C2866( C1072 C2866 ) C1072_=_C2867( C1072 C2867 ) C1171_=_C1188( C1171 C1188 ) C1171_=_C1418( C1171 C1418 ) \nC1171_=_C1614( C1171 C1614 ) C1171_=_C1912( C1171 C1912 ) C1171_=_C2137( C1171 C2137 ) C1171_=_C2229( C1171 C2229 ) C1171_=_C2230( C1171 C2230 ) C1171_=_C2231( C1171 C2231 ) \nC1171_=_C2232( C1171 C2232 ) C1171_=_C2233( C1171 C2233 ) C1171_=_C2234( C1171 C2234 ) C1171_=_C2235( C1171 C2235 ) C1171_=_C2236( C1171 C2236 ) C1171_=_C2237( C1171 C2237 ) \nC1171_=_C2238( C1171 C2238 ) C1171_=_C2239( C1171 C2239 ) C1171_=_C2240( C1171 C2240 ) C1171_=_C2241( C1171 C2241 ) C1171_=_C2242( C1171 C2242 ) C1171_=_C2243( C1171 C2243 ) \nC1171_=_C2244( C1171 C2244 ) C1171_=_C2245( C1171 C2245 ) C1171_=_C2246( C1171 C2246 ) C1171_=_C2247( C1171 C2247 ) C1188_=_C1418( C1188 C1418 ) C1188_=_C1614( C1188 C1614 ) \nC1188_=_C1912( C1188 C1912 ) C1188_=_C2137( C1188 C2137 ) C1188_=_C2229( C1188 C2229 ) C1188_=_C2230( C1188 C2230 ) C1188_=_C2231( C1188 C2231 ) C1188_=_C2232( C1188 C2232 ) \nC1188_=_C2233( C1188 C2233 ) C1188_=_C2234( C1188 C2234 ) C1188_=_C2235( C1188 C2235 ) C1188_=_C2236( C1188 C2236 ) C1188_=_C2237( C1188 C2237 ) C1188_=_C2238( C1188 C2238 ) \nC1188_=_C2239( C1188 C2239 ) C1188_=_C2240( C1188 C2240 ) C1188_=_C2241( C1188 C2241 ) C1188_=_C2242( C1188 C2242 ) C1188_=_C2243( C1188 C2243 ) C1188_=_C2244( C1188 C2244 ) \nC1188_=_C2245( C1188 C2245 ) C1188_=_C2246( C1188 C2246 ) C1188_=_C2247( C1188 C2247 ) C1255_=_C1307( C1255 C1307 ) C1255_=_C1420( C1255 C1420 ) C1255_=_C1687( C1255 C1687 ) \nC1255_=_C2140( C1255 C2140 ) C1255_=_C2231( C1255 C2231 ) C1255_=_C2325( C1255 C2325 ) C1255_=_C2457( C1255 C2457 ) C1255_=_C2526( C1255 C2526 ) C1255_=_C2608( C1255 C2608 ) \nC1255_=_C2676( C1255 C2676 ) C1255_=_C2854( C1255 C2854 ) C1255_=_C2855( C1255 C2855 ) C1255_=_C2856( C1255 C2856 ) C1255_=_C2857( C1255 C2857 ) C1255_=_C2858( C1255 C2858 ) \nC1255_=_C2859( C1255 C2859 ) C1255_=_C2860( C1255 C2860 ) C1255_=_C2861( C1255 C2861 ) C1255_=_C2862( C1255 C2862 ) C1255_=_C2863( C1255 C2863 ) C1255_=_C2864( C1255 C2864 ) \nC1255_=_C2865( C1255 C2865 ) C1255_=_C2866( C1255 C2866 ) C1255_=_C2867( C1255 C2867 ) C1307_=_C1420( C1307 C1420 ) C1307_=_C1687( C1307 C1687 ) C1307_=_C2140( C1307 C2140 ) \nC1307_=_C2231( C1307 C2231 ) C1307_=_C2325( C1307 C2325 ) C1307_=_C2457( C1307 C2457 ) C1307_=_C2526( C1307 C2526 ) C1307_=_C2608( C1307 C2608 ) C1307_=_C2676( C1307 C2676 ) \nC1307_=_C2854( C1307 C2854 ) C1307_=_C2855( C1307 C2855 ) C1307_=_C2856( C1307 C2856 ) C1307_=_C2857( C1307 C2857 ) C1307_=_C2858( C1307 C2858 ) C1307_=_C2859( C1307 C2859 ) \nC1307_=_C2860( C1307 C2860 ) C1307_=_C2861( C1307 C2861 ) C1307_=_C2862( C1307 C2862 ) C1307_=_C2863( C1307 C2863 ) C1307_=_C2864( C1307 C2864 ) C1307_=_C2865( C1307 C2865 ) \nC1307_=_C2866( C1307 C2866 ) C1307_=_C2867( C1307 C2867 ) C1418_=_C1420( C1418 C1420 ) C1418_=_C1614( C1418 C1614 ) C1418_=_C1912( C1418 C1912 ) C1418_=_C2137( C1418 C2137 ) \nC1418_=_C2229( C1418 C2229 ) C1418_=_C2230( C1418 C2230 ) C1418_=_C2231( C1418 C2231 ) C1418_=_C2232( C1418 C2232 ) C1418_=_C2233( C1418 C2233 ) C1418_=_C2234( C1418 C2234 ) \nC1418_=_C2235( C1418 C2235 ) C1418_=_C2236( C1418 C2236 ) C1418_=_C2237( C1418 C2237 ) C1418_=_C2238( C1418 C2238 ) C1418_=_C2239( C1418 C2239 ) C1418_=_C2240( C1418 C2240 ) \nC1418_=_C2241( C1418 C2241 ) C1418_=_C2242( C1418 C2242 ) C1418_=_C2243( C1418 C2243 ) C1418_=_C2244( C1418 C2244 ) C1418_=_C2245( C1418 C2245 ) C1418_=_C2246( C1418 C2246 ) \nC1418_=_C2247( C1418 C2247 ) C1420_=_C1687( C1420 C1687 ) C1420_=_C2140( C1420 C2140 ) C1420_=_C2231( C1420 C2231 ) C1420_=_C2325( C1420 C2325 ) C1420_=_C2457( C1420 C2457 ) \nC1420_=_C2526( C1420 C2526 ) C1420_=_C2608( C1420 C2608 ) C1420_=_C2676( C1420 C2676 ) C1420_=_C2854( C1420 C2854 ) C1420_=_C2855( C1420 C2855 ) C1420_=_C2856( C1420 C2856 ) \nC1420_=_C2857( C1420 C2857 ) C1420_=_C2858( C1420 C2858 ) C1420_=_C2859( C1420 C2859 ) C1420_=_C2860( C1420 C2860 ) C1420_=_C2861( C1420 C2861 ) C1420_=_C2862( C1420 C2862 ) \nC1420_=_C2863( C1420 C2863 ) C1420_=_C2864( C1420 C2864 ) C1420_=_C2865( C1420 C2865 ) C1420_=_C2866( C1420 C2866 ) C1420_=_C2867( C1420 C2867 ) C1614_=_C1912( C1614 C1912 ) \nC1614_=_C2137( C1614 C2137 ) C1614_=_C2229( C1614 C2229 ) C1614_=_C2230( C1614 C2230 ) C1614_=_C2231( C1614 C2231 ) C1614_=_C2232( C1614 C2232 ) C1614_=_C2233( C1614 C2233 ) \nC1614_=_C2234( C1614 C2234 ) C1614_=_C2235( C1614 C2235 ) C1614_=_C2236( C1614 C2236 ) C1614_=_C2237( C1614 C2237 ) C1614_=_C2238( C1614 C2238 ) C1614_=_C2239( C1614 C2239 ) \nC1614_=_C2240( C1614 C2240 ) C1614_=_C2241( C1614 C2241 ) C1614_=_C2242( C1614 C2242 ) C1614_=_C2243( C1614 C2243 ) C1614_=_C2244( C1614 C2244 ) C1614_=_C2245( C1614 C2245 ) \nC1614_=_C2246( C1614 C2246 ) C1614_=_C2247( C1614 C2247 ) C1687_=_C2140( C1687 C2140 ) C1687_=_C2231( C1687 C2231 ) C1687_=_C2325( C1687 C2325 ) C1687_=_C2457( C1687 C2457 ) \nC1687_=_C2526( C1687 C2526 ) C1687_=_C2608( C1687 C2608 ) C1687_=_C2676( C1687 C2676 ) C1687_=_C2854( C1687 C2854 ) C1687_=_C2855( C1687 C2855 ) C1687_=_C2856( C1687 C2856 ) \nC1687_=_C2857( C1687 C2857 ) C1687_=_C2858( C1687 C2858 ) C1687_=_C2859( C1687 C2859 ) C1687_=_C2860( C1687 C2860 ) C1687_=_C2861( C1687 C2861 ) C1687_=_C2862( C1687 C2862 ) \nC1687_=_C2863( C1687 C2863 ) C1687_=_C2864( C1687 C2864 ) C1687_=_C2865( C1687 C2865 ) C1687_=_C2866( C1687 C2866 ) C1687_=_C2867( C1687 C2867 ) C1912_=_C2137( C1912 C2137 ) \nC1912_=_C2229( C1912 C2229 ) C1912_=_C2230( C1912 C2230 ) C1912_=_C2231( C1912 C2231 ) C1912_=_C2232( C1912 C2232 ) C1912_=_C2233( C1912 C2233 ) C1912_=_C2234( C1912 C2234 ) \nC1912_=_C2235( C1912 C2235 ) C1912_=_C2236( C1912 C2236 ) C1912_=_C2237( C1912 C2237 ) C1912_=_C2238( C1912 C2238 ) C1912_=_C2239( C1912 C2239 ) C1912_=_C2240( C1912 C2240 ) \nC1912_=_C2241( C1912 C2241 ) C1912_=_C2242( C1912 C2242 ) C1912_=_C2243( C1912 C2243 ) C1912_=_C2244( C1912 C2244 ) C1912_=_C2245( C1912 C2245 ) C1912_=_C2246( C1912 C2246 ) \nC1912_=_C2247( C1912 C2247 ) C2137_=_C2140( C2137 C2140 ) C2137_=_C2229( C2137 C2229 ) C2137_=_C2230( C2137 C2230 ) C2137_=_C2231( C2137 C2231 ) C2137_=_C2232( C2137 C2232 ) \nC2137_=_C2233( C2137 C2233 ) C2137_=_C2234( C2137 C2234 ) C2137_=_C2235( C2137 C2235 ) C2137_=_C2236( C2137 C2236 ) C2137_=_C2237( C2137 C2237 ) C2137_=_C2238( C2137 C2238 ) \nC2137_=_C2239( C2137 C2239 ) C2137_=_C2240( C2137 C2240 ) C2137_=_C2241( C2137 C2241 ) C2137_=_C2242( C2137 C2242 ) C2137_=_C2243( C2137 C2243 ) C2137_=_C2244( C2137 C2244 ) \nC2137_=_C2245( C2137 C2245 ) C2137_=_C2246( C2137 C2246 ) C2137_=_C2247( C2137 C2247 ) C2140_=_C2231( C2140 C2231 ) C2140_=_C2325( C2140 C2325</w:t>
      </w:r>
    </w:p>
    <w:p>
      <w:pPr>
        <w:pStyle w:val="PreformattedText"/>
        <w:bidi w:val="0"/>
        <w:spacing w:before="0" w:after="0"/>
        <w:jc w:val="left"/>
        <w:rPr/>
      </w:pPr>
      <w:r>
        <w:rPr/>
        <w:t xml:space="preserve"> </w:t>
      </w:r>
      <w:r>
        <w:rPr/>
        <w:t>) C2140_=_C2457( C2140 C2457 ) \nC2140_=_C2526( C2140 C2526 ) C2140_=_C2608( C2140 C2608 ) C2140_=_C2676( C2140 C2676 ) C2140_=_C2854( C2140 C2854 ) C2140_=_C2855( C2140 C2855 ) C2140_=_C2856( C2140 C2856 ) \nC2140_=_C2857( C2140 C2857 ) C2140_=_C2858( C2140 C2858 ) C2140_=_C2859( C2140 C2859 ) C2140_=_C2860( C2140 C2860 ) C2140_=_C2861( C2140 C2861 ) C2140_=_C2862( C2140 C2862 ) \nC2140_=_C2863( C2140 C2863 ) C2140_=_C2864( C2140 C2864 ) C2140_=_C2865( C2140 C2865 ) C2140_=_C2866( C2140 C2866 ) C2140_=_C2867( C2140 C2867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3( C2229 C2243 ) C2229_=_C2244( C2229 C2244 ) C2229_=_C2245( C2229 C2245 ) C2229_=_C2246( C2229 C2246 ) C2229_=_C2247( C2229 C2247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0_=_C2243( C2230 C2243 ) \nC2230_=_C2244( C2230 C2244 ) C2230_=_C2245( C2230 C2245 ) C2230_=_C2246( C2230 C2246 ) C2230_=_C2247( C2230 C2247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1_=_C2244( C2231 C2244 ) C2231_=_C2245( C2231 C2245 ) \nC2231_=_C2246( C2231 C2246 ) C2231_=_C2247( C2231 C2247 ) C2231_=_C2325( C2231 C2325 ) C2231_=_C2457( C2231 C2457 ) C2231_=_C2526( C2231 C2526 ) C2231_=_C2608( C2231 C2608 ) \nC2231_=_C2676( C2231 C2676 ) C2231_=_C2854( C2231 C2854 ) C2231_=_C2855( C2231 C2855 ) C2231_=_C2856( C2231 C2856 ) C2231_=_C2857( C2231 C2857 ) C2231_=_C2858( C2231 C2858 ) \nC2231_=_C2859( C2231 C2859 ) C2231_=_C2860( C2231 C2860 ) C2231_=_C2861( C2231 C2861 ) C2231_=_C2862( C2231 C2862 ) C2231_=_C2863( C2231 C2863 ) C2231_=_C2864( C2231 C2864 ) \nC2231_=_C2865( C2231 C2865 ) C2231_=_C2866( C2231 C2866 ) C2231_=_C2867( C2231 C2867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7( C2232 C2247 ) \nC2232_=_C2854( C2232 C2854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3_=_C2855( C2233 C2855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247( C2235 C2247 ) C2235_=_C2857( C2235 C2857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7_=_C2238( C2237 C2238 ) \nC2237_=_C2239( C2237 C2239 ) C2237_=_C2240( C2237 C2240 ) C2237_=_C2241( C2237 C2241 ) C2237_=_C2242( C2237 C2242 ) C2237_=_C2243( C2237 C2243 ) C2237_=_C2244( C2237 C2244 ) \nC2237_=_C2245( C2237 C2245 ) C2237_=_C2246( C2237 C2246 ) C2237_=_C2247( C2237 C2247 ) C2238_=_C2239( C2238 C2239 ) C2238_=_C2240( C2238 C2240 ) C2238_=_C2241( C2238 C2241 ) \nC2238_=_C2242( C2238 C2242 ) C2238_=_C2243( C2238 C2243 ) C2238_=_C2244( C2238 C2244 ) C2238_=_C2245( C2238 C2245 ) C2238_=_C2246( C2238 C2246 ) C2238_=_C2247( C2238 C2247 ) \nC2239_=_C2240( C2239 C2240 ) C2239_=_C2241( C2239 C2241 ) C2239_=_C2242( C2239 C2242 ) C2239_=_C2243( C2239 C2243 ) C2239_=_C2244( C2239 C2244 ) C2239_=_C2245( C2239 C2245 ) \nC2239_=_C2246( C2239 C2246 ) C2239_=_C2247( C2239 C2247 ) C2240_=_C2241( C2240 C2241 ) C2240_=_C2242( C2240 C2242 ) C2240_=_C2243( C2240 C2243 ) C2240_=_C2244( C2240 C2244 ) \nC2240_=_C2245( C2240 C2245 ) C2240_=_C2246( C2240 C2246 ) C2240_=_C2247( C2240 C2247 ) C2241_=_C2242( C2241 C2242 ) C2241_=_C2243( C2241 C2243 ) C2241_=_C2244( C2241 C2244 ) \nC2241_=_C2245( C2241 C2245 ) C2241_=_C2246( C2241 C2246 ) C2241_=_C2247( C2241 C2247 ) C2242_=_C2243( C2242 C2243 ) C2242_=_C2244( C2242 C2244 ) C2242_=_C2245( C2242 C2245 ) \nC2242_=_C2246( C2242 C2246 ) C2242_=_C2247( C2242 C2247 ) C2242_=_C2864( C2242 C2864 ) C2243_=_C2244( C2243 C2244 ) C2243_=_C2245( C2243 C2245 ) C2243_=_C2246( C2243 C2246 ) \nC2243_=_C2247( C2243 C2247 ) C2244_=_C2245( C2244 C2245 ) C2244_=_C2246( C2244 C2246 ) C2244_=_C2247( C2244 C2247 ) C2244_=_C2865( C2244 C2865 ) C2245_=_C2246( C2245 C2246 ) \nC2245_=_C2247( C2245 C2247 ) C2245_=_C2866( C2245 C2866 ) C2246_=_C2247( C2246 C2247 ) C2325_=_C2457( C2325 C2457 ) C2325_=_C2526( C2325 C2526 ) C2325_=_C2608( C2325 C2608 ) \nC2325_=_C2676( C2325 C2676 ) C2325_=_C2854( C2325 C2854 ) C2325_=_C2855( C2325 C2855 ) C2325_=_C2856( C2325 C2856 ) C2325_=_C2857( C2325 C2857 ) C2325_=_C2858( C2325 C2858 ) \nC2325_=_C2859( C2325 C2859 ) C2325_=_C2860( C2325 C2860 ) C2325_=_C2861( C2325 C2861 ) C2325_=_C2862( C2325 C2862 ) C2325_=_C2863( C2325 C2863 ) C2325_=_C2864( C2325 C2864 ) \nC2325_=_C2865( C2325 C2865 ) C2325_=_C2866( C2325 C2866 ) C2325_=_C2867( C2325 C2867 ) C2457_=_C2526( C2457 C2526 ) C2457_=_C2608( C2457 C2608 ) C2457_=_C2676( C2457 C2676 ) \nC2457_=_C2854( C2457 C2854 ) C2457_=_C2855( C2457 C2855 ) C2457_=_C2856( C2457 C2856 ) C2457_=_C2857( C2457 C2857 ) C2457_=_C2858( C2457 C2858 ) C2457_=_C2859( C2457 C2859 ) \nC2457_=_C2860( C2457 C2860 ) C2457_=_C2861( C2457 C2861 ) C2457_=_C2862( C2457 C2862 ) C2457_=_C2863( C2457 C2863 ) C2457_=_C2864( C2457 C2864 ) C2457_=_C2865( C2457 C2865 ) \nC2457_=_C2866( C2457 C2866 ) C2457_=_C2867( C2457 C2867 ) C2526_=_C2608( C2526 C2608 ) C2526_=_C2676( C2526 C2676 ) C2526_=_C2854( C2526 C2854 ) C2526_=_C2855( C2526 C2855 ) \nC2526_=_C2856( C2526 C2856 ) C2526_=_C2857( C2526 C2857 ) C2526_=_C2858( C2526 C2858 ) C2526_=_C2859( C2526 C2859 ) C2526_=_C2860( C2526 C2860 ) C2526_=_C2861( C2526 C2861 ) \nC2526_=_C2862( C2526 C2862 ) C2526_=_C2863( C2526 C2863 ) C2526_=_C2864( C2526 C2864 ) C2526_=_C2865( C2526 C2865 ) C2526_=_C2866( C2526 C2866 ) C2526_=_C2867( C2526 C2867 ) \nC2608_=_C2676( C2608 C2676 ) C2608_=_C2854( C2608 C2854 ) C2608_=_C2855( C2608 C2855 ) C2608_=_C2856( C2608 C2856 ) C2608_=_C2857( C2608 C2857 ) C2608_=_C2858( C2608 C2858 ) \nC2608_=_C2859( C2608 C2859 ) C2608_=_C2860( C2608 C2860 ) C2608_=_C2861( C2608 C2861 ) C2608_=_C2862( C2608 C2862 ) C2608_=_C2863( C2608 C2863 ) C2608_=_C2864( C2608 C2864 ) \nC2608_=_C2865( C2608 C2865 ) C2608_=_C2866( C2608 C2866 ) C2608_=_C2867( C2608 C2867 ) C2676_=_C2854( C2676 C2854 ) C2676_=_C2855( C2676 C2855 ) C2676_=_C2856( C2676 C2856 ) \nC2676_=_C2857( C2676 C2857 ) C2676_=_C2858( C2676 C2858 ) C2676_=_C2859( C2676 C2859 ) C2676_=_C2860( C2676 C2860 ) C2676_=_C2861( C2676 C2861 ) C2676_=_C2862( C2676 C2862 ) \nC2676_=_C2863( C2676 C2863 ) C2676_=_C2864( C2676 C2864 ) C2676_=_C2865( C2676 C2865 ) C2676_=_C2866( C2676 C2866 ) C2676_=_C2867( C2676 C2867 ) C2854_=_C2855( C2854 C2855 ) \nC2854_=_C2856( C2854 C2856 ) C2854_=_C2857( C2854 C2857 ) C2854_=_C2858( C2854 C2858 ) C2854_=_C2859( C2854 C2859 ) C2854_=_C2860( C2854 C2860 ) C2854_=_C2861( C2854 C2861 ) \nC2854_=_C2862( C2854 C2862 ) C2854_=_C2863( C2854 C2863 ) C2854_=_C2864( C2854 C2864 ) C2854_=_C2865( C2854 C2865 ) C2854_=_C2866( C2854 C2866 ) C2854_=_C2867( C2854 C2867 ) \nC2855_=_C2856( C2855 C2856 ) C2855_=_C2857( C2855 C2857 ) C2855_=_C2858( C2855 C2858 ) C2855_=_C2859( C2855 C2859 ) C2855_=_C2860( C2855 C2860 ) C2855_=_C2861( C2855 C2861 ) \nC2855_=_C2862( C2855 C2862 ) C2855_=_C2863( C2855 C2863 ) C2855_=_C2864( C2855 C2864 ) C2855_=_C2865( C2855 C2865 ) C2855_=_C2866( C2855 C2866 ) C2855_=_C2867( C2855 C2867 ) \nC2856_=_C2857( C2856 C2857 ) C2856_=_C2858( C2856 C2858 ) C2856_=_C2859( C2856 C2859 ) C2856_=_C2860( C2856 C2860 ) C2856_=_C2861( C2856 C2861 ) C2856_=_C2862( C2856 C2862 ) \nC2856_=_C2863( C2856 C2863 ) C2856_=_C2864( C2856 C2864 ) C2856_=_C2865( C2856 C2865 ) C2856_=_C2866( C2856 C2866 ) C2856_=_C2867( C2856 C2867 ) C2857_=_C2858( C2857 C2858 ) \nC2857_=_C2859( C2857 C2859 ) C2857_=_C2860( C2857 C2860 ) C2857_=_C2861( C2857 C2861 ) C2857_=_C2862( C2857 C2862 ) C2857_=_C2863( C2857 C2863 ) C2857_=_C2864( C2857 C2864 ) \nC2857_=_C2865(</w:t>
      </w:r>
    </w:p>
    <w:p>
      <w:pPr>
        <w:pStyle w:val="PreformattedText"/>
        <w:bidi w:val="0"/>
        <w:spacing w:before="0" w:after="0"/>
        <w:jc w:val="left"/>
        <w:rPr/>
      </w:pPr>
      <w:r>
        <w:rPr/>
        <w:t xml:space="preserve"> </w:t>
      </w:r>
      <w:r>
        <w:rPr/>
        <w:t>C2857 C2865 ) C2857_=_C2866( C2857 C2866 ) C2857_=_C2867( C2857 C2867 ) C2858_=_C2859( C2858 C2859 ) C2858_=_C2860( C2858 C2860 ) C2858_=_C2861( C2858 C2861 ) \nC2858_=_C2862( C2858 C2862 ) C2858_=_C2863( C2858 C2863 ) C2858_=_C2864( C2858 C2864 ) C2858_=_C2865( C2858 C2865 ) C2858_=_C2866( C2858 C2866 ) C2858_=_C2867( C2858 C2867 ) \nC2859_=_C2860( C2859 C2860 ) C2859_=_C2861( C2859 C2861 ) C2859_=_C2862( C2859 C2862 ) C2859_=_C2863( C2859 C2863 ) C2859_=_C2864( C2859 C2864 ) C2859_=_C2865( C2859 C2865 ) \nC2859_=_C2866( C2859 C2866 ) C2859_=_C2867( C2859 C2867 ) C2860_=_C2861( C2860 C2861 ) C2860_=_C2862( C2860 C2862 ) C2860_=_C2863( C2860 C2863 ) C2860_=_C2864( C2860 C2864 ) \nC2860_=_C2865( C2860 C2865 ) C2860_=_C2866( C2860 C2866 ) C2860_=_C2867( C2860 C2867 ) C2861_=_C2862( C2861 C2862 ) C2861_=_C2863( C2861 C2863 ) C2861_=_C2864( C2861 C2864 ) \nC2861_=_C2865( C2861 C2865 ) C2861_=_C2866( C2861 C2866 ) C2861_=_C2867( C2861 C2867 ) C2862_=_C2863( C2862 C2863 ) C2862_=_C2864( C2862 C2864 ) C2862_=_C2865( C2862 C2865 ) \nC2862_=_C2866( C2862 C2866 ) C2862_=_C2867( C2862 C2867 ) C2863_=_C2864( C2863 C2864 ) C2863_=_C2865( C2863 C2865 ) C2863_=_C2866( C2863 C2866 ) C2863_=_C2867( C2863 C2867 ) \nC2864_=_C2865( C2864 C2865 ) C2864_=_C2866( C2864 C2866 ) C2864_=_C2867( C2864 C2867 ) C2865_=_C2866( C2865 C2866 ) C2865_=_C2867( C2865 C2867 ) C2866_=_C2867( C2866 C2867 ) "];146-&gt;234[label="56: C363 C576 C650 C672 C902 \nC906 C1051 C1072 C1171 C1188 C1255 \nC1307 C1418 C1420 C1614 C1687 C1912 \nC2137 C2140 C2229 C2230 C2232 C2233 \nC2234 C2235 C2236 C2237 C2238 C2239 \nC2240 C2241 C2242 C2243 C2244 C2245 \nC2246 C2247 C2325 C2457 C2526 C2608 \nC2676 C2854 C2855 C2856 C2857 C2858 \nC2859 C2860 C2861 C2862 C2863 C2864 \nC2865 C2866 C2867 \n765: C363_=_C576 ,C363_=_C672 ,C363_=_C902 ,C363_=_C1171 ,C363_=_C1188 ,\nC363_=_C1418 ,C363_=_C1614 ,C363_=_C1912 ,C363_=_C2137 ,C363_=_C2229 ,C363_=_C2230 ,\nC363_=_C2232 ,C363_=_C2233 ,C363_=_C2234 ,C363_=_C2235 ,C363_=_C2236 ,C363_=_C2237 ,\nC363_=_C2238 ,C363_=_C2239 ,C363_=_C2240 ,C363_=_C2241 ,C363_=_C2242 ,C363_=_C2243 ,\nC363_=_C2244 ,C363_=_C2245 ,C363_=_C2246 ,C363_=_C2247 ,C576_=_C672 ,C576_=_C902 ,\nC576_=_C1171 ,C576_=_C1188 ,C576_=_C1418 ,C576_=_C1614 ,C576_=_C1912 ,C576_=_C2137 ,\nC576_=_C2229 ,C576_=_C2230 ,C576_=_C2232 ,C576_=_C2233 ,C576_=_C2234 ,C576_=_C2235 ,\nC576_=_C2236 ,C576_=_C2237 ,C576_=_C2238 ,C576_=_C2239 ,C576_=_C2240 ,C576_=_C2241 ,\nC576_=_C2242 ,C576_=_C2243 ,C576_=_C2244 ,C576_=_C2245 ,C576_=_C2246 ,C576_=_C2247 ,\nC650_=_C906 ,C650_=_C1051 ,C650_=_C1072 ,C650_=_C1255 ,C650_=_C1307 ,C650_=_C1420 ,\nC650_=_C1687 ,C650_=_C2140 ,C650_=_C2325 ,C650_=_C2457 ,C650_=_C2526 ,C650_=_C2608 ,\nC650_=_C2676 ,C650_=_C2854 ,C650_=_C2855 ,C650_=_C2856 ,C650_=_C2857 ,C650_=_C2858 ,\nC650_=_C2859 ,C650_=_C2860 ,C650_=_C2861 ,C650_=_C2862 ,C650_=_C2863 ,C650_=_C2864 ,\nC650_=_C2865 ,C650_=_C2866 ,C650_=_C2867 ,C672_=_C902 ,C672_=_C1171 ,C672_=_C1188 ,\nC672_=_C1418 ,C672_=_C1614 ,C672_=_C1912 ,C672_=_C2137 ,C672_=_C2229 ,C672_=_C2230 ,\nC672_=_C2232 ,C672_=_C2233 ,C672_=_C2234 ,C672_=_C2235 ,C672_=_C2236 ,C672_=_C2237 ,\nC672_=_C2238 ,C672_=_C2239 ,C672_=_C2240 ,C672_=_C2241 ,C672_=_C2242 ,C672_=_C2243 ,\nC672_=_C2244 ,C672_=_C2245 ,C672_=_C2246 ,C672_=_C2247 ,C902_=_C906 ,C902_=_C1171 ,\nC902_=_C1188 ,C902_=_C1418 ,C902_=_C1614 ,C902_=_C1912 ,C902_=_C2137 ,C902_=_C2229 ,\nC902_=_C2230 ,C902_=_C2232 ,C902_=_C2233 ,C902_=_C2234 ,C902_=_C2235 ,C902_=_C2236 ,\nC902_=_C2237 ,C902_=_C2238 ,C902_=_C2239 ,C902_=_C2240 ,C902_=_C2241 ,C902_=_C2242 ,\nC902_=_C2243 ,C902_=_C2244 ,C902_=_C2245 ,C902_=_C2246 ,C902_=_C2247 ,C906_=_C1051 ,\nC906_=_C1072 ,C906_=_C1255 ,C906_=_C1307 ,C906_=_C1420 ,C906_=_C1687 ,C906_=_C2140 ,\nC906_=_C2325 ,C906_=_C2457 ,C906_=_C2526 ,C906_=_C2608 ,C906_=_C2676 ,C906_=_C2854 ,\nC906_=_C2855 ,C906_=_C2856 ,C906_=_C2857 ,C906_=_C2858 ,C906_=_C2859 ,C906_=_C2860 ,\nC906_=_C2861 ,C906_=_C2862 ,C906_=_C2863 ,C906_=_C2864 ,C906_=_C2865 ,C906_=_C2866 ,\nC906_=_C2867 ,C1051_=_C1072 ,C1051_=_C1255 ,C1051_=_C1307 ,C1051_=_C1420 ,C1051_=_C1687 ,\nC1051_=_C2140 ,C1051_=_C2325 ,C1051_=_C2457 ,C1051_=_C2526 ,C1051_=_C2608 ,C1051_=_C2676 ,\nC1051_=_C2854 ,C1051_=_C2855 ,C1051_=_C2856 ,C1051_=_C2857 ,C1051_=_C2858 ,C1051_=_C2859 ,\nC1051_=_C2860 ,C1051_=_C2861 ,C1051_=_C2862 ,C1051_=_C2863 ,C1051_=_C2864 ,C1051_=_C2865 ,\nC1051_=_C2866 ,C1051_=_C2867 ,C1072_=_C1255 ,C1072_=_C1307 ,C1072_=_C1420 ,C1072_=_C1687 ,\nC1072_=_C2140 ,C1072_=_C2325 ,C1072_=_C2457 ,C1072_=_C2526 ,C1072_=_C2608 ,C1072_=_C2676 ,\nC1072_=_C2854 ,C1072_=_C2855 ,C1072_=_C2856 ,C1072_=_C2857 ,C1072_=_C2858 ,C1072_=_C2859 ,\nC1072_=_C2860 ,C1072_=_C2861 ,C1072_=_C2862 ,C1072_=_C2863 ,C1072_=_C2864 ,C1072_=_C2865 ,\nC1072_=_C2866 ,C1072_=_C2867 ,C1171_=_C1188 ,C1171_=_C1418 ,C1171_=_C1614 ,C1171_=_C1912 ,\nC1171_=_C2137 ,C1171_=_C2229 ,C1171_=_C2230 ,C1171_=_C2232 ,C1171_=_C2233 ,C1171_=_C2234 ,\nC1171_=_C2235 ,C1171_=_C2236 ,C1171_=_C2237 ,C1171_=_C2238 ,C1171_=_C2239 ,C1171_=_C2240 ,\nC1171_=_C2241 ,C1171_=_C2242 ,C1171_=_C2243 ,C1171_=_C2244 ,C1171_=_C2245 ,C1171_=_C2246 ,\nC1171_=_C2247 ,C1188_=_C1418 ,C1188_=_C1614 ,C1188_=_C1912 ,C1188_=_C2137 ,C1188_=_C2229 ,\nC1188_=_C2230 ,C1188_=_C2232 ,C1188_=_C2233 ,C1188_=_C2234 ,C1188_=_C2235 ,C1188_=_C2236 ,\nC1188_=_C2237 ,C1188_=_C2238 ,C1188_=_C2239 ,C1188_=_C2240 ,C1188_=_C2241 ,C1188_=_C2242 ,\nC1188_=_C2243 ,C1188_=_C2244 ,C1188_=_C2245 ,C1188_=_C2246 ,C1188_=_C2247 ,C1255_=_C1307 ,\nC1255_=_C1420 ,C1255_=_C1687 ,C1255_=_C2140 ,C1255_=_C2325 ,C1255_=_C2457 ,C1255_=_C2526 ,\nC1255_=_C2608 ,C1255_=_C2676 ,C1255_=_C2854 ,C1255_=_C2855 ,C1255_=_C2856 ,C1255_=_C2857 ,\nC1255_=_C2858 ,C1255_=_C2859 ,C1255_=_C2860 ,C1255_=_C2861 ,C1255_=_C2862 ,C1255_=_C2863 ,\nC1255_=_C2864 ,C1255_=_C2865 ,C1255_=_C2866 ,C1255_=_C2867 ,C1307_=_C1420 ,C1307_=_C1687 ,\nC1307_=_C2140 ,C1307_=_C2325 ,C1307_=_C2457 ,C1307_=_C2526 ,C1307_=_C2608 ,C1307_=_C2676 ,\nC1307_=_C2854 ,C1307_=_C2855 ,C1307_=_C2856 ,C1307_=_C2857 ,C1307_=_C2858 ,C1307_=_C2859 ,\nC1307_=_C2860 ,C1307_=_C2861 ,C1307_=_C2862 ,C1307_=_C2863 ,C1307_=_C2864 ,C1307_=_C2865 ,\nC1307_=_C2866 ,C1307_=_C2867 ,C1418_=_C1420 ,C1418_=_C1614 ,C1418_=_C1912 ,C1418_=_C2137 ,\nC1418_=_C2229 ,C1418_=_C2230 ,C1418_=_C2232 ,C1418_=_C2233 ,C1418_=_C2234 ,C1418_=_C2235 ,\nC1418_=_C2236 ,C1418_=_C2237 ,C1418_=_C2238 ,C1418_=_C2239 ,C1418_=_C2240 ,C1418_=_C2241 ,\nC1418_=_C2242 ,C1418_=_C2243 ,C1418_=_C2244 ,C1418_=_C2245 ,C1418_=_C2246 ,C1418_=_C2247 ,\nC1420_=_C1687 ,C1420_=_C2140 ,C1420_=_C2325 ,C1420_=_C2457 ,C1420_=_C2526 ,C1420_=_C2608 ,\nC1420_=_C2676 ,C1420_=_C2854 ,C1420_=_C2855 ,C1420_=_C2856 ,C1420_=_C2857 ,C1420_=_C2858 ,\nC1420_=_C2859 ,C1420_=_C2860 ,C1420_=_C2861 ,C1420_=_C2862 ,C1420_=_C2863 ,C1420_=_C2864 ,\nC1420_=_C2865 ,C1420_=_C2866 ,C1420_=_C2867 ,C1614_=_C1912 ,C1614_=_C2137 ,C1614_=_C2229 ,\nC1614_=_C2230 ,C1614_=_C2232 ,C1614_=_C2233 ,C1614_=_C2234 ,C1614_=_C2235 ,C1614_=_C2236 ,\nC1614_=_C2237 ,C1614_=_C2238 ,C1614_=_C2239 ,C1614_=_C2240 ,C1614_=_C2241 ,C1614_=_C2242 ,\nC1614_=_C2243 ,C1614_=_C2244 ,C1614_=_C2245 ,C1614_=_C2246 ,C1614_=_C2247 ,C1687_=_C2140 ,\nC1687_=_C2325 ,C1687_=_C2457 ,C1687_=_C2526 ,C1687_=_C2608 ,C1687_=_C2676 ,C1687_=_C2854 ,\nC1687_=_C2855 ,C1687_=_C2856 ,C1687_=_C2857 ,C1687_=_C2858 ,C1687_=_C2859 ,C1687_=_C2860 ,\nC1687_=_C2861 ,C1687_=_C2862 ,C1687_=_C2863 ,C1687_=_C2864 ,C1687_=_C2865 ,C1687_=_C2866 ,\nC1687_=_C2867 ,C1912_=_C2137 ,C1912_=_C2229 ,C1912_=_C2230 ,C1912_=_C2232 ,C1912_=_C2233 ,\nC1912_=_C2234 ,C1912_=_C2235 ,C1912_=_C2236 ,C1912_=_C2237 ,C1912_=_C2238 ,C1912_=_C2239 ,\nC1912_=_C2240 ,C1912_=_C2241 ,C1912_=_C2242 ,C1912_=_C2243 ,C1912_=_C2244 ,C1912_=_C2245 ,\nC1912_=_C2246 ,C1912_=_C2247 ,C2137_=_C2140 ,C2137_=_C2229 ,C2137_=_C2230 ,C2137_=_C2232 ,\nC2137_=_C2233 ,C2137_=_C2234 ,C2137_=_C2235 ,C2137_=_C2236 ,C2137_=_C2237 ,C2137_=_C2238 ,\nC2137_=_C2239 ,C2137_=_C2240 ,C2137_=_C2241 ,C2137_=_C2242 ,C2137_=_C2243 ,C2137_=_C2244 ,\nC2137_=_C2245 ,C2137_=_C2246 ,C2137_=_C2247 ,C2140_=_C2325 ,C2140_=_C2457 ,C2140_=_C2526 ,\nC2140_=_C2608 ,C2140_=_C2676 ,C2140_=_C2854 ,C2140_=_C2855 ,C2140_=_C2856 ,C2140_=_C2857 ,\nC2140_=_C2858 ,C2140_=_C2859 ,C2140_=_C2860 ,C2140_=_C2861 ,C2140_=_C2862 ,C2140_=_C2863 ,\nC2140_=_C2864 ,C2140_=_C2865 ,C2140_=_C2866 ,C2140_=_C2867 ,C2229_=_C2230 ,C2229_=_C2232 ,\nC2229_=_C2233 ,C2229_=_C2234 ,C2229_=_C2235 ,C2229_=_C2236 ,C2229_=_C2237 ,C2229_=_C2238 ,\nC2229_=_C2239 ,C2229_=_C2240 ,C2229_=_C2241 ,C2229_=_C2242 ,C2229_=_C2243 ,C2229_=_C2244 ,\nC2229_=_C2245 ,C2229_=_C2246 ,C2229_=_C2247 ,C2230_=_C2232 ,C2230_=_C2233 ,C2230_=_C2234 ,\nC2230_=_C2235 ,C2230_=_C2236 ,C2230_=_C2237 ,C2230_=_C2238 ,C2230_=_C2239 ,C2230_=_C2240 ,\nC2230_=_C2241 ,C2230_=_C2242 ,C2230_=_C2243 ,C2230_=_C2244 ,C2230_=_C2245 ,C2230_=_C2246 ,\nC2230_=_C2247 ,C2232_=_C2233 ,C2232_=_C2234 ,C2232_=_C2235 ,C2232_=_C2236 ,C2232_=_C2237 ,\nC2232_=_C2238 ,C2232_=_C2239 ,C2232_=_C2240 ,C2232_=_C2241 ,C2232_=_C2242 ,C2232_=_C2243 ,\nC2232_=_C2244 ,C2232_=_C2245 ,C2232_=_C2246 ,C2232_=_C2247 ,C2232_=_C2854 ,C2233_=_C2234 ,\nC2233_=_C2235 ,C2233_=_C2236 ,C2233_=_C2237 ,C2233_=_C2238 ,C2233_=_C2239 ,C2233_=_C2240 ,\nC2233_=_C2241 ,C2233_=_C2242 ,C2233_=_C2243 ,C2233_=_C2244 ,C2233_=_C2245 ,C2233_=_C2246 ,\nC2233_=_C2247 ,C2233_=_C2855 ,C2234_=_C2235 ,C2234_=_C2236 ,C2234_=_C2237 ,C2234_=_C2238 ,\nC2234_=_C2239 ,C2234_=_C2240 ,C2234_=_C2241 ,C2234_=_C2242 ,C2234_=_C2243 ,C2234_=_C2244 ,\nC2234_=_C2245 ,C2234_=_C2246 ,C2234_=_C2247 ,C2235_=_C2236 ,C2235_=_C2237 ,C2235_=_C2238 ,\nC2235_=_C2239 ,C2235_=_C2240 ,C2235_=_C2241 ,C2235_=_C2242 ,C2235_=_C2243 ,C2235_=_C2244 ,\nC2235_=_C2245 ,C2235_=_C2246 ,C2235_=_C2247 ,C2235_=_C2857 ,C2236_=_C2237 ,C2236_=_C2238 ,\nC2236_=_C2239 ,C2236_=_C2240 ,C2236_=_C2241 ,C2236_=_C2242 ,C2236_=_C2243 ,C2236_=_C2244 ,\nC2236_=_C2245 ,C2236_=_C2246 ,C2236_=_C2247 ,C2237_=_C2238 ,C2237_=_C2239 ,C2237_=_C2240 ,\nC2237_=_C2241 ,C2237_=_C2242 ,C2237_=_C2243</w:t>
      </w:r>
    </w:p>
    <w:p>
      <w:pPr>
        <w:pStyle w:val="PreformattedText"/>
        <w:bidi w:val="0"/>
        <w:spacing w:before="0" w:after="0"/>
        <w:jc w:val="left"/>
        <w:rPr/>
      </w:pPr>
      <w:r>
        <w:rPr/>
        <w:t xml:space="preserve"> </w:t>
      </w:r>
      <w:r>
        <w:rPr/>
        <w:t>,C2237_=_C2244 ,C2237_=_C2245 ,C2237_=_C2246 ,\nC2237_=_C2247 ,C2238_=_C2239 ,C2238_=_C2240 ,C2238_=_C2241 ,C2238_=_C2242 ,C2238_=_C2243 ,\nC2238_=_C2244 ,C2238_=_C2245 ,C2238_=_C2246 ,C2238_=_C2247 ,C2239_=_C2240 ,C2239_=_C2241 ,\nC2239_=_C2242 ,C2239_=_C2243 ,C2239_=_C2244 ,C2239_=_C2245 ,C2239_=_C2246 ,C2239_=_C2247 ,\nC2240_=_C2241 ,C2240_=_C2242 ,C2240_=_C2243 ,C2240_=_C2244 ,C2240_=_C2245 ,C2240_=_C2246 ,\nC2240_=_C2247 ,C2241_=_C2242 ,C2241_=_C2243 ,C2241_=_C2244 ,C2241_=_C2245 ,C2241_=_C2246 ,\nC2241_=_C2247 ,C2242_=_C2243 ,C2242_=_C2244 ,C2242_=_C2245 ,C2242_=_C2246 ,C2242_=_C2247 ,\nC2242_=_C2864 ,C2243_=_C2244 ,C2243_=_C2245 ,C2243_=_C2246 ,C2243_=_C2247 ,C2244_=_C2245 ,\nC2244_=_C2246 ,C2244_=_C2247 ,C2244_=_C2865 ,C2245_=_C2246 ,C2245_=_C2247 ,C2245_=_C2866 ,\nC2246_=_C2247 ,C2325_=_C2457 ,C2325_=_C2526 ,C2325_=_C2608 ,C2325_=_C2676 ,C2325_=_C2854 ,\nC2325_=_C2855 ,C2325_=_C2856 ,C2325_=_C2857 ,C2325_=_C2858 ,C2325_=_C2859 ,C2325_=_C2860 ,\nC2325_=_C2861 ,C2325_=_C2862 ,C2325_=_C2863 ,C2325_=_C2864 ,C2325_=_C2865 ,C2325_=_C2866 ,\nC2325_=_C2867 ,C2457_=_C2526 ,C2457_=_C2608 ,C2457_=_C2676 ,C2457_=_C2854 ,C2457_=_C2855 ,\nC2457_=_C2856 ,C2457_=_C2857 ,C2457_=_C2858 ,C2457_=_C2859 ,C2457_=_C2860 ,C2457_=_C2861 ,\nC2457_=_C2862 ,C2457_=_C2863 ,C2457_=_C2864 ,C2457_=_C2865 ,C2457_=_C2866 ,C2457_=_C2867 ,\nC2526_=_C2608 ,C2526_=_C2676 ,C2526_=_C2854 ,C2526_=_C2855 ,C2526_=_C2856 ,C2526_=_C2857 ,\nC2526_=_C2858 ,C2526_=_C2859 ,C2526_=_C2860 ,C2526_=_C2861 ,C2526_=_C2862 ,C2526_=_C2863 ,\nC2526_=_C2864 ,C2526_=_C2865 ,C2526_=_C2866 ,C2526_=_C2867 ,C2608_=_C2676 ,C2608_=_C2854 ,\nC2608_=_C2855 ,C2608_=_C2856 ,C2608_=_C2857 ,C2608_=_C2858 ,C2608_=_C2859 ,C2608_=_C2860 ,\nC2608_=_C2861 ,C2608_=_C2862 ,C2608_=_C2863 ,C2608_=_C2864 ,C2608_=_C2865 ,C2608_=_C2866 ,\nC2608_=_C2867 ,C2676_=_C2854 ,C2676_=_C2855 ,C2676_=_C2856 ,C2676_=_C2857 ,C2676_=_C2858 ,\nC2676_=_C2859 ,C2676_=_C2860 ,C2676_=_C2861 ,C2676_=_C2862 ,C2676_=_C2863 ,C2676_=_C2864 ,\nC2676_=_C2865 ,C2676_=_C2866 ,C2676_=_C2867 ,C2854_=_C2855 ,C2854_=_C2856 ,C2854_=_C2857 ,\nC2854_=_C2858 ,C2854_=_C2859 ,C2854_=_C2860 ,C2854_=_C2861 ,C2854_=_C2862 ,C2854_=_C2863 ,\nC2854_=_C2864 ,C2854_=_C2865 ,C2854_=_C2866 ,C2854_=_C2867 ,C2855_=_C2856 ,C2855_=_C2857 ,\nC2855_=_C2858 ,C2855_=_C2859 ,C2855_=_C2860 ,C2855_=_C2861 ,C2855_=_C2862 ,C2855_=_C2863 ,\nC2855_=_C2864 ,C2855_=_C2865 ,C2855_=_C2866 ,C2855_=_C2867 ,C2856_=_C2857 ,C2856_=_C2858 ,\nC2856_=_C2859 ,C2856_=_C2860 ,C2856_=_C2861 ,C2856_=_C2862 ,C2856_=_C2863 ,C2856_=_C2864 ,\nC2856_=_C2865 ,C2856_=_C2866 ,C2856_=_C2867 ,C2857_=_C2858 ,C2857_=_C2859 ,C2857_=_C2860 ,\nC2857_=_C2861 ,C2857_=_C2862 ,C2857_=_C2863 ,C2857_=_C2864 ,C2857_=_C2865 ,C2857_=_C2866 ,\nC2857_=_C2867 ,C2858_=_C2859 ,C2858_=_C2860 ,C2858_=_C2861 ,C2858_=_C2862 ,C2858_=_C2863 ,\nC2858_=_C2864 ,C2858_=_C2865 ,C2858_=_C2866 ,C2858_=_C2867 ,C2859_=_C2860 ,C2859_=_C2861 ,\nC2859_=_C2862 ,C2859_=_C2863 ,C2859_=_C2864 ,C2859_=_C2865 ,C2859_=_C2866 ,C2859_=_C2867 ,\nC2860_=_C2861 ,C2860_=_C2862 ,C2860_=_C2863 ,C2860_=_C2864 ,C2860_=_C2865 ,C2860_=_C2866 ,\nC2860_=_C2867 ,C2861_=_C2862 ,C2861_=_C2863 ,C2861_=_C2864 ,C2861_=_C2865 ,C2861_=_C2866 ,\nC2861_=_C2867 ,C2862_=_C2863 ,C2862_=_C2864 ,C2862_=_C2865 ,C2862_=_C2866 ,C2862_=_C2867 ,\nC2863_=_C2864 ,C2863_=_C2865 ,C2863_=_C2866 ,C2863_=_C2867 ,C2864_=_C2865 ,C2864_=_C2866 ,\nC2864_=_C2867 ,C2865_=_C2866 ,C2865_=_C2867 ,C2866_=_C2867 ,"];235[shape=box, label="id:235 level: 6\n53: C101 C104 C118 C120 C233 \nC236 C249 C251 C295 C298 C424 \nC427 C809 C813 C888 C891 C941 \nC960 C964 C978 C1004 C1176 C1645 \nC1669 C1705 C2104 C2180 C2183 C2215 \nC2221 C2662 C2666 C2768 C2771 C2994 \nC3254 C3255 C3256 C3257 C3258 C3259 \nC3260 C3261 C3262 C3263 C3264 C3324 \nC3447 C3540 C3541 C3542 C3543 C3544 \n720: C101_=_C104( C101 C104 ) C101_=_C118( C101 C118 ) C101_=_C233( C101 C233 ) C101_=_C249( C101 C249 ) C101_=_C295( C101 C295 ) \nC101_=_C424( C101 C424 ) C101_=_C809( C101 C809 ) C101_=_C888( C101 C888 ) C101_=_C960( C101 C960 ) C101_=_C978( C101 C978 ) C101_=_C1645( C101 C1645 ) \nC101_=_C2180( C101 C2180 ) C101_=_C2215( C101 C2215 ) C101_=_C2662( C101 C2662 ) C101_=_C2768( C101 C2768 ) C101_=_C2994( C101 C2994 ) C101_=_C3254( C101 C3254 ) \nC101_=_C3255( C101 C3255 ) C101_=_C3256( C101 C3256 ) C101_=_C3257( C101 C3257 ) C101_=_C3258( C101 C3258 ) C101_=_C3259( C101 C3259 ) C101_=_C3260( C101 C3260 ) \nC101_=_C3261( C101 C3261 ) C101_=_C3262( C101 C3262 ) C101_=_C3263( C101 C3263 ) C101_=_C3264( C101 C3264 ) C104_=_C120( C104 C120 ) C104_=_C236( C104 C236 ) \nC104_=_C251( C104 C251 ) C104_=_C298( C104 C298 ) C104_=_C427( C104 C427 ) C104_=_C813( C104 C813 ) C104_=_C891( C104 C891 ) C104_=_C941( C104 C941 ) \nC104_=_C964( C104 C964 ) C104_=_C1004( C104 C1004 ) C104_=_C1176( C104 C1176 ) C104_=_C1669( C104 C1669 ) C104_=_C1705( C104 C1705 ) C104_=_C2104( C104 C2104 ) \nC104_=_C2183( C104 C2183 ) C104_=_C2221( C104 C2221 ) C104_=_C2666( C104 C2666 ) C104_=_C2771( C104 C2771 ) C104_=_C3258( C104 C3258 ) C104_=_C3324( C104 C3324 ) \nC104_=_C3447( C104 C3447 ) C104_=_C3540( C104 C3540 ) C104_=_C3541( C104 C3541 ) C104_=_C3542( C104 C3542 ) C104_=_C3543( C104 C3543 ) C104_=_C3544( C104 C3544 ) \nC118_=_C120( C118 C120 ) C118_=_C233( C118 C233 ) C118_=_C249( C118 C249 ) C118_=_C295( C118 C295 ) C118_=_C424( C118 C424 ) C118_=_C809( C118 C809 ) \nC118_=_C888( C118 C888 ) C118_=_C960( C118 C960 ) C118_=_C978( C118 C978 ) C118_=_C1645( C118 C1645 ) C118_=_C2180( C118 C2180 ) C118_=_C2215( C118 C2215 ) \nC118_=_C2662( C118 C2662 ) C118_=_C2768( C118 C2768 ) C118_=_C2994( C118 C2994 ) C118_=_C3254( C118 C3254 ) C118_=_C3255( C118 C3255 ) C118_=_C3256( C118 C3256 ) \nC118_=_C3257( C118 C3257 ) C118_=_C3258( C118 C3258 ) C118_=_C3259( C118 C3259 ) C118_=_C3260( C118 C3260 ) C118_=_C3261( C118 C3261 ) C118_=_C3262( C118 C3262 ) \nC118_=_C3263( C118 C3263 ) C118_=_C3264( C118 C3264 ) C120_=_C236( C120 C236 ) C120_=_C251( C120 C251 ) C120_=_C298( C120 C298 ) C120_=_C427( C120 C427 ) \nC120_=_C813( C120 C813 ) C120_=_C891( C120 C891 ) C120_=_C941( C120 C941 ) C120_=_C964( C120 C964 ) C120_=_C1004( C120 C1004 ) C120_=_C1176( C120 C1176 ) \nC120_=_C1669( C120 C1669 ) C120_=_C1705( C120 C1705 ) C120_=_C2104( C120 C2104 ) C120_=_C2183( C120 C2183 ) C120_=_C2221( C120 C2221 ) C120_=_C2666( C120 C2666 ) \nC120_=_C2771( C120 C2771 ) C120_=_C3258( C120 C3258 ) C120_=_C3324( C120 C3324 ) C120_=_C3447( C120 C3447 ) C120_=_C3540( C120 C3540 ) C120_=_C3541( C120 C3541 ) \nC120_=_C3542( C120 C3542 ) C120_=_C3543( C120 C3543 ) C120_=_C3544( C120 C3544 ) C233_=_C236( C233 C236 ) C233_=_C249( C233 C249 ) C233_=_C295( C233 C295 ) \nC233_=_C424( C233 C424 ) C233_=_C809( C233 C809 ) C233_=_C888( C233 C888 ) C233_=_C960( C233 C960 ) C233_=_C978( C233 C978 ) C233_=_C1645( C233 C1645 ) \nC233_=_C2180( C233 C2180 ) C233_=_C2215( C233 C2215 ) C233_=_C2662( C233 C2662 ) C233_=_C2768( C233 C2768 ) C233_=_C2994( C233 C2994 ) C233_=_C3254( C233 C3254 ) \nC233_=_C3255( C233 C3255 ) C233_=_C3256( C233 C3256 ) C233_=_C3257( C233 C3257 ) C233_=_C3258( C233 C3258 ) C233_=_C3259( C233 C3259 ) C233_=_C3260( C233 C3260 ) \nC233_=_C3261( C233 C3261 ) C233_=_C3262( C233 C3262 ) C233_=_C3263( C233 C3263 ) C233_=_C3264( C233 C3264 ) C236_=_C251( C236 C251 ) C236_=_C298( C236 C298 ) \nC236_=_C427( C236 C427 ) C236_=_C813( C236 C813 ) C236_=_C891( C236 C891 ) C236_=_C941( C236 C941 ) C236_=_C964( C236 C964 ) C236_=_C1004( C236 C1004 ) \nC236_=_C1176( C236 C1176 ) C236_=_C1669( C236 C1669 ) C236_=_C1705( C236 C1705 ) C236_=_C2104( C236 C2104 ) C236_=_C2183( C236 C2183 ) C236_=_C2221( C236 C2221 ) \nC236_=_C2666( C236 C2666 ) C236_=_C2771( C236 C2771 ) C236_=_C3258( C236 C3258 ) C236_=_C3324( C236 C3324 ) C236_=_C3447( C236 C3447 ) C236_=_C3540( C236 C3540 ) \nC236_=_C3541( C236 C3541 ) C236_=_C3542( C236 C3542 ) C236_=_C3543( C236 C3543 ) C236_=_C3544( C236 C3544 ) C249_=_C251( C249 C251 ) C249_=_C295( C249 C295 ) \nC249_=_C424( C249 C424 ) C249_=_C809( C249 C809 ) C249_=_C888( C249 C888 ) C249_=_C960( C249 C960 ) C249_=_C978( C249 C978 ) C249_=_C1645( C249 C1645 ) \nC249_=_C2180( C249 C2180 ) C249_=_C2215( C249 C2215 ) C249_=_C2662( C249 C2662 ) C249_=_C2768( C249 C2768 ) C249_=_C2994( C249 C2994 ) C249_=_C3254( C249 C3254 ) \nC249_=_C3255( C249 C3255 ) C249_=_C3256( C249 C3256 ) C249_=_C3257( C249 C3257 ) C249_=_C3258( C249 C3258 ) C249_=_C3259( C249 C3259 ) C249_=_C3260( C249 C3260 ) \nC249_=_C3261( C249 C3261 ) C249_=_C3262( C249 C3262 ) C249_=_C3263( C249 C3263 ) C249_=_C3264( C249 C3264 ) C251_=_C298( C251 C298 ) C251_=_C427( C251 C427 ) \nC251_=_C813( C251 C813 ) C251_=_C891( C251 C891 ) C251_=_C941( C251 C941 ) C251_=_C964( C251 C964 ) C251_=_C1004( C251 C1004 ) C251_=_C1176( C251 C1176 ) \nC251_=_C1669( C251 C1669 ) C251_=_C1705( C251 C1705 ) C251_=_C2104( C251 C2104 ) C251_=_C2183( C251 C2183 ) C251_=_C2221( C251 C2221 ) C251_=_C2666( C251 C2666 ) \nC251_=_C2771( C251 C2771 ) C251_=_C3258( C251 C3258 ) C251_=_C3324( C251 C3324 ) C251_=_C3447( C251 C3447 ) C251_=_C3540( C251 C3540 ) C251_=_C3541( C251 C3541 ) \nC251_=_C3542( C251 C3542 ) C251_=_C3543( C251 C3543 ) C251_=_C3544( C251 C3544 ) C295_=_C298( C295 C298 ) C295_=_C424( C295 C424 ) C295_=_C809( C295 C809 ) \nC295_=_C888( C295 C888 ) C295_=_C960( C295 C960 ) C295_=_C978( C295 C978 ) C295_=_C1645( C295 C1645 ) C295_=_C2180( C295 C2180 ) C295_=_C2215( C295 C2215 ) \nC295_=_C2662( C295 C2662 ) C295_=_C2768( C295 C2768 ) C295_=_C2994( C295 C2994 ) C295_=_C3254( C295 C3254 ) C295_=_C3255( C295 C3255 ) C295_=_C3256( C295 C3256 ) \nC295_=_C3257( C295 C3257 ) C295_=_C3258( C295 C3258 ) C295_=_C3259( C295 C3259 ) C295_=_C3260( C295 C3260 ) C295_=_C3261( C295 C3261 ) C295_=_C3262( C295 C3262 ) \nC295_=_C3263( C295 C3263 ) C295_=_C3264( C295 C3264 ) C298_=_C427( C298 C427 ) C298_=_C813( C298 C813 ) C298_=_C891( C298 C891 ) C298_=_C941( C298 C941 ) \nC298_=_C964( C298 C964 ) C298_=_C1004( C298 C1004 ) C298_=_C1176(</w:t>
      </w:r>
    </w:p>
    <w:p>
      <w:pPr>
        <w:pStyle w:val="PreformattedText"/>
        <w:bidi w:val="0"/>
        <w:spacing w:before="0" w:after="0"/>
        <w:jc w:val="left"/>
        <w:rPr/>
      </w:pPr>
      <w:r>
        <w:rPr/>
        <w:t xml:space="preserve"> </w:t>
      </w:r>
      <w:r>
        <w:rPr/>
        <w:t>C298 C1176 ) C298_=_C1669( C298 C1669 ) C298_=_C1705( C298 C1705 ) C298_=_C2104( C298 C2104 ) \nC298_=_C2183( C298 C2183 ) C298_=_C2221( C298 C2221 ) C298_=_C2666( C298 C2666 ) C298_=_C2771( C298 C2771 ) C298_=_C3258( C298 C3258 ) C298_=_C3324( C298 C3324 ) \nC298_=_C3447( C298 C3447 ) C298_=_C3540( C298 C3540 ) C298_=_C3541( C298 C3541 ) C298_=_C3542( C298 C3542 ) C298_=_C3543( C298 C3543 ) C298_=_C3544( C298 C3544 ) \nC424_=_C427( C424 C427 ) C424_=_C809( C424 C809 ) C424_=_C888( C424 C888 ) C424_=_C960( C424 C960 ) C424_=_C978( C424 C978 ) C424_=_C1645( C424 C1645 ) \nC424_=_C2180( C424 C2180 ) C424_=_C2215( C424 C2215 ) C424_=_C2662( C424 C2662 ) C424_=_C2768( C424 C2768 ) C424_=_C2994( C424 C2994 ) C424_=_C3254( C424 C3254 ) \nC424_=_C3255( C424 C3255 ) C424_=_C3256( C424 C3256 ) C424_=_C3257( C424 C3257 ) C424_=_C3258( C424 C3258 ) C424_=_C3259( C424 C3259 ) C424_=_C3260( C424 C3260 ) \nC424_=_C3261( C424 C3261 ) C424_=_C3262( C424 C3262 ) C424_=_C3263( C424 C3263 ) C424_=_C3264( C424 C3264 ) C427_=_C813( C427 C813 ) C427_=_C891( C427 C891 ) \nC427_=_C941( C427 C941 ) C427_=_C964( C427 C964 ) C427_=_C1004( C427 C1004 ) C427_=_C1176( C427 C1176 ) C427_=_C1669( C427 C1669 ) C427_=_C1705( C427 C1705 ) \nC427_=_C2104( C427 C2104 ) C427_=_C2183( C427 C2183 ) C427_=_C2221( C427 C2221 ) C427_=_C2666( C427 C2666 ) C427_=_C2771( C427 C2771 ) C427_=_C3258( C427 C3258 ) \nC427_=_C3324( C427 C3324 ) C427_=_C3447( C427 C3447 ) C427_=_C3540( C427 C3540 ) C427_=_C3541( C427 C3541 ) C427_=_C3542( C427 C3542 ) C427_=_C3543( C427 C3543 ) \nC427_=_C3544( C427 C3544 ) C809_=_C813( C809 C813 ) C809_=_C888( C809 C888 ) C809_=_C960( C809 C960 ) C809_=_C978( C809 C978 ) C809_=_C1645( C809 C1645 ) \nC809_=_C2180( C809 C2180 ) C809_=_C2215( C809 C2215 ) C809_=_C2662( C809 C2662 ) C809_=_C2768( C809 C2768 ) C809_=_C2994( C809 C2994 ) C809_=_C3254( C809 C3254 ) \nC809_=_C3255( C809 C3255 ) C809_=_C3256( C809 C3256 ) C809_=_C3257( C809 C3257 ) C809_=_C3258( C809 C3258 ) C809_=_C3259( C809 C3259 ) C809_=_C3260( C809 C3260 ) \nC809_=_C3261( C809 C3261 ) C809_=_C3262( C809 C3262 ) C809_=_C3263( C809 C3263 ) C809_=_C3264( C809 C3264 ) C813_=_C891( C813 C891 ) C813_=_C941( C813 C941 ) \nC813_=_C964( C813 C964 ) C813_=_C1004( C813 C1004 ) C813_=_C1176( C813 C1176 ) C813_=_C1669( C813 C1669 ) C813_=_C1705( C813 C1705 ) C813_=_C2104( C813 C2104 ) \nC813_=_C2183( C813 C2183 ) C813_=_C2221( C813 C2221 ) C813_=_C2666( C813 C2666 ) C813_=_C2771( C813 C2771 ) C813_=_C3258( C813 C3258 ) C813_=_C3324( C813 C3324 ) \nC813_=_C3447( C813 C3447 ) C813_=_C3540( C813 C3540 ) C813_=_C3541( C813 C3541 ) C813_=_C3542( C813 C3542 ) C813_=_C3543( C813 C3543 ) C813_=_C3544( C813 C3544 ) \nC888_=_C891( C888 C891 ) C888_=_C960( C888 C960 ) C888_=_C978( C888 C978 ) C888_=_C1645( C888 C1645 ) C888_=_C2180( C888 C2180 ) C888_=_C2215( C888 C2215 ) \nC888_=_C2662( C888 C2662 ) C888_=_C2768( C888 C2768 ) C888_=_C2994( C888 C2994 ) C888_=_C3254( C888 C3254 ) C888_=_C3255( C888 C3255 ) C888_=_C3256( C888 C3256 ) \nC888_=_C3257( C888 C3257 ) C888_=_C3258( C888 C3258 ) C888_=_C3259( C888 C3259 ) C888_=_C3260( C888 C3260 ) C888_=_C3261( C888 C3261 ) C888_=_C3262( C888 C3262 ) \nC888_=_C3263( C888 C3263 ) C888_=_C3264( C888 C3264 ) C891_=_C941( C891 C941 ) C891_=_C964( C891 C964 ) C891_=_C1004( C891 C1004 ) C891_=_C1176( C891 C1176 ) \nC891_=_C1669( C891 C1669 ) C891_=_C1705( C891 C1705 ) C891_=_C2104( C891 C2104 ) C891_=_C2183( C891 C2183 ) C891_=_C2221( C891 C2221 ) C891_=_C2666( C891 C2666 ) \nC891_=_C2771( C891 C2771 ) C891_=_C3258( C891 C3258 ) C891_=_C3324( C891 C3324 ) C891_=_C3447( C891 C3447 ) C891_=_C3540( C891 C3540 ) C891_=_C3541( C891 C3541 ) \nC891_=_C3542( C891 C3542 ) C891_=_C3543( C891 C3543 ) C891_=_C3544( C891 C3544 ) C941_=_C964( C941 C964 ) C941_=_C1004( C941 C1004 ) C941_=_C1176( C941 C1176 ) \nC941_=_C1669( C941 C1669 ) C941_=_C1705( C941 C1705 ) C941_=_C2104( C941 C2104 ) C941_=_C2183( C941 C2183 ) C941_=_C2221( C941 C2221 ) C941_=_C2666( C941 C2666 ) \nC941_=_C2771( C941 C2771 ) C941_=_C3258( C941 C3258 ) C941_=_C3324( C941 C3324 ) C941_=_C3447( C941 C3447 ) C941_=_C3540( C941 C3540 ) C941_=_C3541( C941 C3541 ) \nC941_=_C3542( C941 C3542 ) C941_=_C3543( C941 C3543 ) C941_=_C3544( C941 C3544 ) C960_=_C964( C960 C964 ) C960_=_C978( C960 C978 ) C960_=_C1645( C960 C1645 ) \nC960_=_C2180( C960 C2180 ) C960_=_C2215( C960 C2215 ) C960_=_C2662( C960 C2662 ) C960_=_C2768( C960 C2768 ) C960_=_C2994( C960 C2994 ) C960_=_C3254( C960 C3254 ) \nC960_=_C3255( C960 C3255 ) C960_=_C3256( C960 C3256 ) C960_=_C3257( C960 C3257 ) C960_=_C3258( C960 C3258 ) C960_=_C3259( C960 C3259 ) C960_=_C3260( C960 C3260 ) \nC960_=_C3261( C960 C3261 ) C960_=_C3262( C960 C3262 ) C960_=_C3263( C960 C3263 ) C960_=_C3264( C960 C3264 ) C964_=_C1004( C964 C1004 ) C964_=_C1176( C964 C1176 ) \nC964_=_C1669( C964 C1669 ) C964_=_C1705( C964 C1705 ) C964_=_C2104( C964 C2104 ) C964_=_C2183( C964 C2183 ) C964_=_C2221( C964 C2221 ) C964_=_C2666( C964 C2666 ) \nC964_=_C2771( C964 C2771 ) C964_=_C3258( C964 C3258 ) C964_=_C3324( C964 C3324 ) C964_=_C3447( C964 C3447 ) C964_=_C3540( C964 C3540 ) C964_=_C3541( C964 C3541 ) \nC964_=_C3542( C964 C3542 ) C964_=_C3543( C964 C3543 ) C964_=_C3544( C964 C3544 ) C978_=_C1645( C978 C1645 ) C978_=_C2180( C978 C2180 ) C978_=_C2215( C978 C2215 ) \nC978_=_C2662( C978 C2662 ) C978_=_C2768( C978 C2768 ) C978_=_C2994( C978 C2994 ) C978_=_C3254( C978 C3254 ) C978_=_C3255( C978 C3255 ) C978_=_C3256( C978 C3256 ) \nC978_=_C3257( C978 C3257 ) C978_=_C3258( C978 C3258 ) C978_=_C3259( C978 C3259 ) C978_=_C3260( C978 C3260 ) C978_=_C3261( C978 C3261 ) C978_=_C3262( C978 C3262 ) \nC978_=_C3263( C978 C3263 ) C978_=_C3264( C978 C3264 ) C1004_=_C1176( C1004 C1176 ) C1004_=_C1669( C1004 C1669 ) C1004_=_C1705( C1004 C1705 ) C1004_=_C2104( C1004 C2104 ) \nC1004_=_C2183( C1004 C2183 ) C1004_=_C2221( C1004 C2221 ) C1004_=_C2666( C1004 C2666 ) C1004_=_C2771( C1004 C2771 ) C1004_=_C3258( C1004 C3258 ) C1004_=_C3324( C1004 C3324 ) \nC1004_=_C3447( C1004 C3447 ) C1004_=_C3540( C1004 C3540 ) C1004_=_C3541( C1004 C3541 ) C1004_=_C3542( C1004 C3542 ) C1004_=_C3543( C1004 C3543 ) C1004_=_C3544( C1004 C3544 ) \nC1176_=_C1669( C1176 C1669 ) C1176_=_C1705( C1176 C1705 ) C1176_=_C2104( C1176 C2104 ) C1176_=_C2183( C1176 C2183 ) C1176_=_C2221( C1176 C2221 ) C1176_=_C2666( C1176 C2666 ) \nC1176_=_C2771( C1176 C2771 ) C1176_=_C3258( C1176 C3258 ) C1176_=_C3324( C1176 C3324 ) C1176_=_C3447( C1176 C3447 ) C1176_=_C3540( C1176 C3540 ) C1176_=_C3541( C1176 C3541 ) \nC1176_=_C3542( C1176 C3542 ) C1176_=_C3543( C1176 C3543 ) C1176_=_C3544( C1176 C3544 ) C1645_=_C2180( C1645 C2180 ) C1645_=_C2215( C1645 C2215 ) C1645_=_C2662( C1645 C2662 ) \nC1645_=_C2768( C1645 C2768 ) C1645_=_C2994( C1645 C2994 ) C1645_=_C3254( C1645 C3254 ) C1645_=_C3255( C1645 C3255 ) C1645_=_C3256( C1645 C3256 ) C1645_=_C3257( C1645 C3257 ) \nC1645_=_C3258( C1645 C3258 ) C1645_=_C3259( C1645 C3259 ) C1645_=_C3260( C1645 C3260 ) C1645_=_C3261( C1645 C3261 ) C1645_=_C3262( C1645 C3262 ) C1645_=_C3263( C1645 C3263 ) \nC1645_=_C3264( C1645 C3264 ) C1669_=_C1705( C1669 C1705 ) C1669_=_C2104( C1669 C2104 ) C1669_=_C2183( C1669 C2183 ) C1669_=_C2221( C1669 C2221 ) C1669_=_C2666( C1669 C2666 ) \nC1669_=_C2771( C1669 C2771 ) C1669_=_C3258( C1669 C3258 ) C1669_=_C3324( C1669 C3324 ) C1669_=_C3447( C1669 C3447 ) C1669_=_C3540( C1669 C3540 ) C1669_=_C3541( C1669 C3541 ) \nC1669_=_C3542( C1669 C3542 ) C1669_=_C3543( C1669 C3543 ) C1669_=_C3544( C1669 C3544 ) C1705_=_C2104( C1705 C2104 ) C1705_=_C2183( C1705 C2183 ) C1705_=_C2221( C1705 C2221 ) \nC1705_=_C2666( C1705 C2666 ) C1705_=_C2771( C1705 C2771 ) C1705_=_C3258( C1705 C3258 ) C1705_=_C3324( C1705 C3324 ) C1705_=_C3447( C1705 C3447 ) C1705_=_C3540( C1705 C3540 ) \nC1705_=_C3541( C1705 C3541 ) C1705_=_C3542( C1705 C3542 ) C1705_=_C3543( C1705 C3543 ) C1705_=_C3544( C1705 C3544 ) C2104_=_C2183( C2104 C2183 ) C2104_=_C2221( C2104 C2221 ) \nC2104_=_C2666( C2104 C2666 ) C2104_=_C2771( C2104 C2771 ) C2104_=_C3258( C2104 C3258 ) C2104_=_C3324( C2104 C3324 ) C2104_=_C3447( C2104 C3447 ) C2104_=_C3540( C2104 C3540 ) \nC2104_=_C3541( C2104 C3541 ) C2104_=_C3542( C2104 C3542 ) C2104_=_C3543( C2104 C3543 ) C2104_=_C3544( C2104 C3544 ) C2180_=_C2183( C2180 C2183 ) C2180_=_C2215( C2180 C2215 ) \nC2180_=_C2662( C2180 C2662 ) C2180_=_C2768( C2180 C2768 ) C2180_=_C2994( C2180 C2994 ) C2180_=_C3254( C2180 C3254 ) C2180_=_C3255( C2180 C3255 ) C2180_=_C3256( C2180 C3256 ) \nC2180_=_C3257( C2180 C3257 ) C2180_=_C3258( C2180 C3258 ) C2180_=_C3259( C2180 C3259 ) C2180_=_C3260( C2180 C3260 ) C2180_=_C3261( C2180 C3261 ) C2180_=_C3262( C2180 C3262 ) \nC2180_=_C3263( C2180 C3263 ) C2180_=_C3264( C2180 C3264 ) C2183_=_C2221( C2183 C2221 ) C2183_=_C2666( C2183 C2666 ) C2183_=_C2771( C2183 C2771 ) C2183_=_C3258( C2183 C3258 ) \nC2183_=_C3324( C2183 C3324 ) C2183_=_C3447( C2183 C3447 ) C2183_=_C3540( C2183 C3540 ) C2183_=_C3541( C2183 C3541 ) C2183_=_C3542( C2183 C3542 ) C2183_=_C3543( C2183 C3543 ) \nC2183_=_C3544( C2183 C3544 ) C2215_=_C2221( C2215 C2221 ) C2215_=_C2662( C2215 C2662 ) C2215_=_C2768( C2215 C2768 ) C2215_=_C2994( C2215 C2994 ) C2215_=_C3254( C2215 C3254 ) \nC2215_=_C3255( C2215 C3255 ) C2215_=_C3256( C2215 C3256 ) C2215_=_C3257( C2215 C3257 ) C2215_=_C3258( C2215 C3258 ) C2215_=_C3259( C2215 C3259 ) C2215_=_C3260( C2215 C3260 ) \nC2215_=_C3261( C2215 C3261 ) C2215_=_C3262( C2215 C3262 ) C2215_=_C3263( C2215 C3263 ) C2215_=_C3264( C2215 C3264 ) C2221_=_C2666( C2221 C2666 ) C2221_=_C2771( C2221 C2771 ) \nC2221_=_C3258( C2221 C3258 ) C2221_=_C3324( C2221 C3324 ) C2221_=_C3447( C2221 C3447 ) C2221_=_C3540( C2221 C3540 ) C2221_=_C3541( C2221 C3541 ) C2221_=_C3542( C2221 C3542 ) \nC2221_=_C3543( C2221 C3543 ) C2221_=_C3544( C2221 C3544 ) C2662_=_C2666( C2662 C2666 ) C2662_=_C2768( C2662 C2768 ) C2662_=_C2994( C2662 C2994 ) C2662_=_C3254( C2662 C3254 ) \nC2662_=_C3255( C2662 C3255 ) C2662_=_C3256( C2662 C3256</w:t>
      </w:r>
    </w:p>
    <w:p>
      <w:pPr>
        <w:pStyle w:val="PreformattedText"/>
        <w:bidi w:val="0"/>
        <w:spacing w:before="0" w:after="0"/>
        <w:jc w:val="left"/>
        <w:rPr/>
      </w:pPr>
      <w:r>
        <w:rPr/>
        <w:t xml:space="preserve"> </w:t>
      </w:r>
      <w:r>
        <w:rPr/>
        <w:t>) C2662_=_C3257( C2662 C3257 ) C2662_=_C3258( C2662 C3258 ) C2662_=_C3259( C2662 C3259 ) C2662_=_C3260( C2662 C3260 ) \nC2662_=_C3261( C2662 C3261 ) C2662_=_C3262( C2662 C3262 ) C2662_=_C3263( C2662 C3263 ) C2662_=_C3264( C2662 C3264 ) C2666_=_C2771( C2666 C2771 ) C2666_=_C3258( C2666 C3258 ) \nC2666_=_C3324( C2666 C3324 ) C2666_=_C3447( C2666 C3447 ) C2666_=_C3540( C2666 C3540 ) C2666_=_C3541( C2666 C3541 ) C2666_=_C3542( C2666 C3542 ) C2666_=_C3543( C2666 C3543 ) \nC2666_=_C3544( C2666 C3544 ) C2768_=_C2771( C2768 C2771 ) C2768_=_C2994( C2768 C2994 ) C2768_=_C3254( C2768 C3254 ) C2768_=_C3255( C2768 C3255 ) C2768_=_C3256( C2768 C3256 ) \nC2768_=_C3257( C2768 C3257 ) C2768_=_C3258( C2768 C3258 ) C2768_=_C3259( C2768 C3259 ) C2768_=_C3260( C2768 C3260 ) C2768_=_C3261( C2768 C3261 ) C2768_=_C3262( C2768 C3262 ) \nC2768_=_C3263( C2768 C3263 ) C2768_=_C3264( C2768 C3264 ) C2771_=_C3258( C2771 C3258 ) C2771_=_C3324( C2771 C3324 ) C2771_=_C3447( C2771 C3447 ) C2771_=_C3540( C2771 C3540 ) \nC2771_=_C3541( C2771 C3541 ) C2771_=_C3542( C2771 C3542 ) C2771_=_C3543( C2771 C3543 ) C2771_=_C3544( C2771 C3544 ) C2994_=_C3254( C2994 C3254 ) C2994_=_C3255( C2994 C3255 ) \nC2994_=_C3256( C2994 C3256 ) C2994_=_C3257( C2994 C3257 ) C2994_=_C3258( C2994 C3258 ) C2994_=_C3259( C2994 C3259 ) C2994_=_C3260( C2994 C3260 ) C2994_=_C3261( C2994 C3261 ) \nC2994_=_C3262( C2994 C3262 ) C2994_=_C3263( C2994 C3263 ) C2994_=_C3264( C2994 C3264 ) C3254_=_C3255( C3254 C3255 ) C3254_=_C3256( C3254 C3256 ) C3254_=_C3257( C3254 C3257 ) \nC3254_=_C3258( C3254 C3258 ) C3254_=_C3259( C3254 C3259 ) C3254_=_C3260( C3254 C3260 ) C3254_=_C3261( C3254 C3261 ) C3254_=_C3262( C3254 C3262 ) C3254_=_C3263( C3254 C3263 ) \nC3254_=_C3264( C3254 C3264 ) C3254_=_C3324( C3254 C3324 ) C3255_=_C3256( C3255 C3256 ) C3255_=_C3257( C3255 C3257 ) C3255_=_C3258( C3255 C3258 ) C3255_=_C3259( C3255 C3259 ) \nC3255_=_C3260( C3255 C3260 ) C3255_=_C3261( C3255 C3261 ) C3255_=_C3262( C3255 C3262 ) C3255_=_C3263( C3255 C3263 ) C3255_=_C3264( C3255 C3264 ) C3256_=_C3257( C3256 C3257 ) \nC3256_=_C3258( C3256 C3258 ) C3256_=_C3259( C3256 C3259 ) C3256_=_C3260( C3256 C3260 ) C3256_=_C3261( C3256 C3261 ) C3256_=_C3262( C3256 C3262 ) C3256_=_C3263( C3256 C3263 ) \nC3256_=_C3264( C3256 C3264 ) C3256_=_C3447( C3256 C3447 ) C3257_=_C3258( C3257 C3258 ) C3257_=_C3259( C3257 C3259 ) C3257_=_C3260( C3257 C3260 ) C3257_=_C3261( C3257 C3261 ) \nC3257_=_C3262( C3257 C3262 ) C3257_=_C3263( C3257 C3263 ) C3257_=_C3264( C3257 C3264 ) C3258_=_C3259( C3258 C3259 ) C3258_=_C3260( C3258 C3260 ) C3258_=_C3261( C3258 C3261 ) \nC3258_=_C3262( C3258 C3262 ) C3258_=_C3263( C3258 C3263 ) C3258_=_C3264( C3258 C3264 ) C3258_=_C3324( C3258 C3324 ) C3258_=_C3447( C3258 C3447 ) C3258_=_C3540( C3258 C3540 ) \nC3258_=_C3541( C3258 C3541 ) C3258_=_C3542( C3258 C3542 ) C3258_=_C3543( C3258 C3543 ) C3258_=_C3544( C3258 C3544 ) C3259_=_C3260( C3259 C3260 ) C3259_=_C3261( C3259 C3261 ) \nC3259_=_C3262( C3259 C3262 ) C3259_=_C3263( C3259 C3263 ) C3259_=_C3264( C3259 C3264 ) C3259_=_C3540( C3259 C3540 ) C3260_=_C3261( C3260 C3261 ) C3260_=_C3262( C3260 C3262 ) \nC3260_=_C3263( C3260 C3263 ) C3260_=_C3264( C3260 C3264 ) C3260_=_C3541( C3260 C3541 ) C3261_=_C3262( C3261 C3262 ) C3261_=_C3263( C3261 C3263 ) C3261_=_C3264( C3261 C3264 ) \nC3262_=_C3263( C3262 C3263 ) C3262_=_C3264( C3262 C3264 ) C3262_=_C3543( C3262 C3543 ) C3263_=_C3264( C3263 C3264 ) C3324_=_C3447( C3324 C3447 ) C3324_=_C3540( C3324 C3540 ) \nC3324_=_C3541( C3324 C3541 ) C3324_=_C3542( C3324 C3542 ) C3324_=_C3543( C3324 C3543 ) C3324_=_C3544( C3324 C3544 ) C3447_=_C3540( C3447 C3540 ) C3447_=_C3541( C3447 C3541 ) \nC3447_=_C3542( C3447 C3542 ) C3447_=_C3543( C3447 C3543 ) C3447_=_C3544( C3447 C3544 ) C3540_=_C3541( C3540 C3541 ) C3540_=_C3542( C3540 C3542 ) C3540_=_C3543( C3540 C3543 ) \nC3540_=_C3544( C3540 C3544 ) C3541_=_C3542( C3541 C3542 ) C3541_=_C3543( C3541 C3543 ) C3541_=_C3544( C3541 C3544 ) C3542_=_C3543( C3542 C3543 ) C3542_=_C3544( C3542 C3544 ) \nC3543_=_C3544( C3543 C3544 ) "];148-&gt;235[label="52: C101 C104 C118 C120 C233 \nC236 C249 C251 C295 C298 C424 \nC427 C809 C813 C888 C891 C941 \nC960 C964 C978 C1004 C1176 C1645 \nC1669 C1705 C2104 C2180 C2183 C2215 \nC2221 C2662 C2666 C2768 C2771 C2994 \nC3254 C3255 C3256 C3257 C3259 C3260 \nC3261 C3262 C3263 C3264 C3324 C3447 \nC3540 C3541 C3542 C3543 C3544 \n668: C101_=_C104 ,C101_=_C118 ,C101_=_C233 ,C101_=_C249 ,C101_=_C295 ,\nC101_=_C424 ,C101_=_C809 ,C101_=_C888 ,C101_=_C960 ,C101_=_C978 ,C101_=_C1645 ,\nC101_=_C2180 ,C101_=_C2215 ,C101_=_C2662 ,C101_=_C2768 ,C101_=_C2994 ,C101_=_C3254 ,\nC101_=_C3255 ,C101_=_C3256 ,C101_=_C3257 ,C101_=_C3259 ,C101_=_C3260 ,C101_=_C3261 ,\nC101_=_C3262 ,C101_=_C3263 ,C101_=_C3264 ,C104_=_C120 ,C104_=_C236 ,C104_=_C251 ,\nC104_=_C298 ,C104_=_C427 ,C104_=_C813 ,C104_=_C891 ,C104_=_C941 ,C104_=_C964 ,\nC104_=_C1004 ,C104_=_C1176 ,C104_=_C1669 ,C104_=_C1705 ,C104_=_C2104 ,C104_=_C2183 ,\nC104_=_C2221 ,C104_=_C2666 ,C104_=_C2771 ,C104_=_C3324 ,C104_=_C3447 ,C104_=_C3540 ,\nC104_=_C3541 ,C104_=_C3542 ,C104_=_C3543 ,C104_=_C3544 ,C118_=_C120 ,C118_=_C233 ,\nC118_=_C249 ,C118_=_C295 ,C118_=_C424 ,C118_=_C809 ,C118_=_C888 ,C118_=_C960 ,\nC118_=_C978 ,C118_=_C1645 ,C118_=_C2180 ,C118_=_C2215 ,C118_=_C2662 ,C118_=_C2768 ,\nC118_=_C2994 ,C118_=_C3254 ,C118_=_C3255 ,C118_=_C3256 ,C118_=_C3257 ,C118_=_C3259 ,\nC118_=_C3260 ,C118_=_C3261 ,C118_=_C3262 ,C118_=_C3263 ,C118_=_C3264 ,C120_=_C236 ,\nC120_=_C251 ,C120_=_C298 ,C120_=_C427 ,C120_=_C813 ,C120_=_C891 ,C120_=_C941 ,\nC120_=_C964 ,C120_=_C1004 ,C120_=_C1176 ,C120_=_C1669 ,C120_=_C1705 ,C120_=_C2104 ,\nC120_=_C2183 ,C120_=_C2221 ,C120_=_C2666 ,C120_=_C2771 ,C120_=_C3324 ,C120_=_C3447 ,\nC120_=_C3540 ,C120_=_C3541 ,C120_=_C3542 ,C120_=_C3543 ,C120_=_C3544 ,C233_=_C236 ,\nC233_=_C249 ,C233_=_C295 ,C233_=_C424 ,C233_=_C809 ,C233_=_C888 ,C233_=_C960 ,\nC233_=_C978 ,C233_=_C1645 ,C233_=_C2180 ,C233_=_C2215 ,C233_=_C2662 ,C233_=_C2768 ,\nC233_=_C2994 ,C233_=_C3254 ,C233_=_C3255 ,C233_=_C3256 ,C233_=_C3257 ,C233_=_C3259 ,\nC233_=_C3260 ,C233_=_C3261 ,C233_=_C3262 ,C233_=_C3263 ,C233_=_C3264 ,C236_=_C251 ,\nC236_=_C298 ,C236_=_C427 ,C236_=_C813 ,C236_=_C891 ,C236_=_C941 ,C236_=_C964 ,\nC236_=_C1004 ,C236_=_C1176 ,C236_=_C1669 ,C236_=_C1705 ,C236_=_C2104 ,C236_=_C2183 ,\nC236_=_C2221 ,C236_=_C2666 ,C236_=_C2771 ,C236_=_C3324 ,C236_=_C3447 ,C236_=_C3540 ,\nC236_=_C3541 ,C236_=_C3542 ,C236_=_C3543 ,C236_=_C3544 ,C249_=_C251 ,C249_=_C295 ,\nC249_=_C424 ,C249_=_C809 ,C249_=_C888 ,C249_=_C960 ,C249_=_C978 ,C249_=_C1645 ,\nC249_=_C2180 ,C249_=_C2215 ,C249_=_C2662 ,C249_=_C2768 ,C249_=_C2994 ,C249_=_C3254 ,\nC249_=_C3255 ,C249_=_C3256 ,C249_=_C3257 ,C249_=_C3259 ,C249_=_C3260 ,C249_=_C3261 ,\nC249_=_C3262 ,C249_=_C3263 ,C249_=_C3264 ,C251_=_C298 ,C251_=_C427 ,C251_=_C813 ,\nC251_=_C891 ,C251_=_C941 ,C251_=_C964 ,C251_=_C1004 ,C251_=_C1176 ,C251_=_C1669 ,\nC251_=_C1705 ,C251_=_C2104 ,C251_=_C2183 ,C251_=_C2221 ,C251_=_C2666 ,C251_=_C2771 ,\nC251_=_C3324 ,C251_=_C3447 ,C251_=_C3540 ,C251_=_C3541 ,C251_=_C3542 ,C251_=_C3543 ,\nC251_=_C3544 ,C295_=_C298 ,C295_=_C424 ,C295_=_C809 ,C295_=_C888 ,C295_=_C960 ,\nC295_=_C978 ,C295_=_C1645 ,C295_=_C2180 ,C295_=_C2215 ,C295_=_C2662 ,C295_=_C2768 ,\nC295_=_C2994 ,C295_=_C3254 ,C295_=_C3255 ,C295_=_C3256 ,C295_=_C3257 ,C295_=_C3259 ,\nC295_=_C3260 ,C295_=_C3261 ,C295_=_C3262 ,C295_=_C3263 ,C295_=_C3264 ,C298_=_C427 ,\nC298_=_C813 ,C298_=_C891 ,C298_=_C941 ,C298_=_C964 ,C298_=_C1004 ,C298_=_C1176 ,\nC298_=_C1669 ,C298_=_C1705 ,C298_=_C2104 ,C298_=_C2183 ,C298_=_C2221 ,C298_=_C2666 ,\nC298_=_C2771 ,C298_=_C3324 ,C298_=_C3447 ,C298_=_C3540 ,C298_=_C3541 ,C298_=_C3542 ,\nC298_=_C3543 ,C298_=_C3544 ,C424_=_C427 ,C424_=_C809 ,C424_=_C888 ,C424_=_C960 ,\nC424_=_C978 ,C424_=_C1645 ,C424_=_C2180 ,C424_=_C2215 ,C424_=_C2662 ,C424_=_C2768 ,\nC424_=_C2994 ,C424_=_C3254 ,C424_=_C3255 ,C424_=_C3256 ,C424_=_C3257 ,C424_=_C3259 ,\nC424_=_C3260 ,C424_=_C3261 ,C424_=_C3262 ,C424_=_C3263 ,C424_=_C3264 ,C427_=_C813 ,\nC427_=_C891 ,C427_=_C941 ,C427_=_C964 ,C427_=_C1004 ,C427_=_C1176 ,C427_=_C1669 ,\nC427_=_C1705 ,C427_=_C2104 ,C427_=_C2183 ,C427_=_C2221 ,C427_=_C2666 ,C427_=_C2771 ,\nC427_=_C3324 ,C427_=_C3447 ,C427_=_C3540 ,C427_=_C3541 ,C427_=_C3542 ,C427_=_C3543 ,\nC427_=_C3544 ,C809_=_C813 ,C809_=_C888 ,C809_=_C960 ,C809_=_C978 ,C809_=_C1645 ,\nC809_=_C2180 ,C809_=_C2215 ,C809_=_C2662 ,C809_=_C2768 ,C809_=_C2994 ,C809_=_C3254 ,\nC809_=_C3255 ,C809_=_C3256 ,C809_=_C3257 ,C809_=_C3259 ,C809_=_C3260 ,C809_=_C3261 ,\nC809_=_C3262 ,C809_=_C3263 ,C809_=_C3264 ,C813_=_C891 ,C813_=_C941 ,C813_=_C964 ,\nC813_=_C1004 ,C813_=_C1176 ,C813_=_C1669 ,C813_=_C1705 ,C813_=_C2104 ,C813_=_C2183 ,\nC813_=_C2221 ,C813_=_C2666 ,C813_=_C2771 ,C813_=_C3324 ,C813_=_C3447 ,C813_=_C3540 ,\nC813_=_C3541 ,C813_=_C3542 ,C813_=_C3543 ,C813_=_C3544 ,C888_=_C891 ,C888_=_C960 ,\nC888_=_C978 ,C888_=_C1645 ,C888_=_C2180 ,C888_=_C2215 ,C888_=_C2662 ,C888_=_C2768 ,\nC888_=_C2994 ,C888_=_C3254 ,C888_=_C3255 ,C888_=_C3256 ,C888_=_C3257 ,C888_=_C3259 ,\nC888_=_C3260 ,C888_=_C3261 ,C888_=_C3262 ,C888_=_C3263 ,C888_=_C3264 ,C891_=_C941 ,\nC891_=_C964 ,C891_=_C1004 ,C891_=_C1176 ,C891_=_C1669 ,C891_=_C1705 ,C891_=_C2104 ,\nC891_=_C2183 ,C891_=_C2221 ,C891_=_C2666 ,C891_=_C2771 ,C891_=_C3324 ,C891_=_C3447 ,\nC891_=_C3540 ,C891_=_C3541 ,C891_=_C3542 ,C891_=_C3543 ,C891_=_C3544 ,C941_=_C964 ,\nC941_=_C1004 ,C941_=_C1176 ,C941_=_C1669 ,C941_=_C1705 ,C941_=_C2104 ,C941_=_C2183 ,\nC941_=_C2221 ,C941_=_C2666 ,C941_=_C2771 ,C941_=_C3324 ,C941_=_C3447 ,C941_=_C3540 ,\nC941_=_C3541 ,C941_=_C3542 ,C941_=_C3543 ,C941_=_C3544 ,C960_=_C964 ,C960_=_C978 ,\nC960_=_C1645 ,C960_=_C2180 ,C960_=_C2215 ,C960_=_C2662 ,C960_=_C2768 ,C960_=_C2994 ,\nC960_=_C3254 ,C960_=_C3255 ,C960_=_C3256 ,C960_=_C3257 ,C960_=_C3259 ,C960_=_C3260 ,\nC960_=_C3261 ,C960_=_C3262 ,C960_=_C3263 ,C960_=_C3264 ,C964_=_C1004 ,C964_=_C1176 ,\nC964_=_C1669 ,C964_=_C1705 ,C964_=_C2104 ,C964_=_C2183 ,C964_=_C2221</w:t>
      </w:r>
    </w:p>
    <w:p>
      <w:pPr>
        <w:pStyle w:val="PreformattedText"/>
        <w:bidi w:val="0"/>
        <w:spacing w:before="0" w:after="0"/>
        <w:jc w:val="left"/>
        <w:rPr/>
      </w:pPr>
      <w:r>
        <w:rPr/>
        <w:t xml:space="preserve"> </w:t>
      </w:r>
      <w:r>
        <w:rPr/>
        <w:t>,C964_=_C2666 ,\nC964_=_C2771 ,C964_=_C3324 ,C964_=_C3447 ,C964_=_C3540 ,C964_=_C3541 ,C964_=_C3542 ,\nC964_=_C3543 ,C964_=_C3544 ,C978_=_C1645 ,C978_=_C2180 ,C978_=_C2215 ,C978_=_C2662 ,\nC978_=_C2768 ,C978_=_C2994 ,C978_=_C3254 ,C978_=_C3255 ,C978_=_C3256 ,C978_=_C3257 ,\nC978_=_C3259 ,C978_=_C3260 ,C978_=_C3261 ,C978_=_C3262 ,C978_=_C3263 ,C978_=_C3264 ,\nC1004_=_C1176 ,C1004_=_C1669 ,C1004_=_C1705 ,C1004_=_C2104 ,C1004_=_C2183 ,C1004_=_C2221 ,\nC1004_=_C2666 ,C1004_=_C2771 ,C1004_=_C3324 ,C1004_=_C3447 ,C1004_=_C3540 ,C1004_=_C3541 ,\nC1004_=_C3542 ,C1004_=_C3543 ,C1004_=_C3544 ,C1176_=_C1669 ,C1176_=_C1705 ,C1176_=_C2104 ,\nC1176_=_C2183 ,C1176_=_C2221 ,C1176_=_C2666 ,C1176_=_C2771 ,C1176_=_C3324 ,C1176_=_C3447 ,\nC1176_=_C3540 ,C1176_=_C3541 ,C1176_=_C3542 ,C1176_=_C3543 ,C1176_=_C3544 ,C1645_=_C2180 ,\nC1645_=_C2215 ,C1645_=_C2662 ,C1645_=_C2768 ,C1645_=_C2994 ,C1645_=_C3254 ,C1645_=_C3255 ,\nC1645_=_C3256 ,C1645_=_C3257 ,C1645_=_C3259 ,C1645_=_C3260 ,C1645_=_C3261 ,C1645_=_C3262 ,\nC1645_=_C3263 ,C1645_=_C3264 ,C1669_=_C1705 ,C1669_=_C2104 ,C1669_=_C2183 ,C1669_=_C2221 ,\nC1669_=_C2666 ,C1669_=_C2771 ,C1669_=_C3324 ,C1669_=_C3447 ,C1669_=_C3540 ,C1669_=_C3541 ,\nC1669_=_C3542 ,C1669_=_C3543 ,C1669_=_C3544 ,C1705_=_C2104 ,C1705_=_C2183 ,C1705_=_C2221 ,\nC1705_=_C2666 ,C1705_=_C2771 ,C1705_=_C3324 ,C1705_=_C3447 ,C1705_=_C3540 ,C1705_=_C3541 ,\nC1705_=_C3542 ,C1705_=_C3543 ,C1705_=_C3544 ,C2104_=_C2183 ,C2104_=_C2221 ,C2104_=_C2666 ,\nC2104_=_C2771 ,C2104_=_C3324 ,C2104_=_C3447 ,C2104_=_C3540 ,C2104_=_C3541 ,C2104_=_C3542 ,\nC2104_=_C3543 ,C2104_=_C3544 ,C2180_=_C2183 ,C2180_=_C2215 ,C2180_=_C2662 ,C2180_=_C2768 ,\nC2180_=_C2994 ,C2180_=_C3254 ,C2180_=_C3255 ,C2180_=_C3256 ,C2180_=_C3257 ,C2180_=_C3259 ,\nC2180_=_C3260 ,C2180_=_C3261 ,C2180_=_C3262 ,C2180_=_C3263 ,C2180_=_C3264 ,C2183_=_C2221 ,\nC2183_=_C2666 ,C2183_=_C2771 ,C2183_=_C3324 ,C2183_=_C3447 ,C2183_=_C3540 ,C2183_=_C3541 ,\nC2183_=_C3542 ,C2183_=_C3543 ,C2183_=_C3544 ,C2215_=_C2221 ,C2215_=_C2662 ,C2215_=_C2768 ,\nC2215_=_C2994 ,C2215_=_C3254 ,C2215_=_C3255 ,C2215_=_C3256 ,C2215_=_C3257 ,C2215_=_C3259 ,\nC2215_=_C3260 ,C2215_=_C3261 ,C2215_=_C3262 ,C2215_=_C3263 ,C2215_=_C3264 ,C2221_=_C2666 ,\nC2221_=_C2771 ,C2221_=_C3324 ,C2221_=_C3447 ,C2221_=_C3540 ,C2221_=_C3541 ,C2221_=_C3542 ,\nC2221_=_C3543 ,C2221_=_C3544 ,C2662_=_C2666 ,C2662_=_C2768 ,C2662_=_C2994 ,C2662_=_C3254 ,\nC2662_=_C3255 ,C2662_=_C3256 ,C2662_=_C3257 ,C2662_=_C3259 ,C2662_=_C3260 ,C2662_=_C3261 ,\nC2662_=_C3262 ,C2662_=_C3263 ,C2662_=_C3264 ,C2666_=_C2771 ,C2666_=_C3324 ,C2666_=_C3447 ,\nC2666_=_C3540 ,C2666_=_C3541 ,C2666_=_C3542 ,C2666_=_C3543 ,C2666_=_C3544 ,C2768_=_C2771 ,\nC2768_=_C2994 ,C2768_=_C3254 ,C2768_=_C3255 ,C2768_=_C3256 ,C2768_=_C3257 ,C2768_=_C3259 ,\nC2768_=_C3260 ,C2768_=_C3261 ,C2768_=_C3262 ,C2768_=_C3263 ,C2768_=_C3264 ,C2771_=_C3324 ,\nC2771_=_C3447 ,C2771_=_C3540 ,C2771_=_C3541 ,C2771_=_C3542 ,C2771_=_C3543 ,C2771_=_C3544 ,\nC2994_=_C3254 ,C2994_=_C3255 ,C2994_=_C3256 ,C2994_=_C3257 ,C2994_=_C3259 ,C2994_=_C3260 ,\nC2994_=_C3261 ,C2994_=_C3262 ,C2994_=_C3263 ,C2994_=_C3264 ,C3254_=_C3255 ,C3254_=_C3256 ,\nC3254_=_C3257 ,C3254_=_C3259 ,C3254_=_C3260 ,C3254_=_C3261 ,C3254_=_C3262 ,C3254_=_C3263 ,\nC3254_=_C3264 ,C3254_=_C3324 ,C3255_=_C3256 ,C3255_=_C3257 ,C3255_=_C3259 ,C3255_=_C3260 ,\nC3255_=_C3261 ,C3255_=_C3262 ,C3255_=_C3263 ,C3255_=_C3264 ,C3256_=_C3257 ,C3256_=_C3259 ,\nC3256_=_C3260 ,C3256_=_C3261 ,C3256_=_C3262 ,C3256_=_C3263 ,C3256_=_C3264 ,C3256_=_C3447 ,\nC3257_=_C3259 ,C3257_=_C3260 ,C3257_=_C3261 ,C3257_=_C3262 ,C3257_=_C3263 ,C3257_=_C3264 ,\nC3259_=_C3260 ,C3259_=_C3261 ,C3259_=_C3262 ,C3259_=_C3263 ,C3259_=_C3264 ,C3259_=_C3540 ,\nC3260_=_C3261 ,C3260_=_C3262 ,C3260_=_C3263 ,C3260_=_C3264 ,C3260_=_C3541 ,C3261_=_C3262 ,\nC3261_=_C3263 ,C3261_=_C3264 ,C3262_=_C3263 ,C3262_=_C3264 ,C3262_=_C3543 ,C3263_=_C3264 ,\nC3324_=_C3447 ,C3324_=_C3540 ,C3324_=_C3541 ,C3324_=_C3542 ,C3324_=_C3543 ,C3324_=_C3544 ,\nC3447_=_C3540 ,C3447_=_C3541 ,C3447_=_C3542 ,C3447_=_C3543 ,C3447_=_C3544 ,C3540_=_C3541 ,\nC3540_=_C3542 ,C3540_=_C3543 ,C3540_=_C3544 ,C3541_=_C3542 ,C3541_=_C3543 ,C3541_=_C3544 ,\nC3542_=_C3543 ,C3542_=_C3544 ,C3543_=_C3544 ,"];236[shape=box, label="id:236 level: 6\n53: C103 C119 C234 C250 C296 \nC417 C723 C803 C862 C882 C954 \nC1054 C1099 C1326 C1331 C1977 C1987 \nC2097 C2116 C2123 C2175 C2176 C2177 \nC2178 C2179 C2180 C2181 C2182 C2183 \nC2184 C2185 C2186 C2187 C2188 C2189 \nC2190 C2191 C2217 C2386 C2462 C2770 \nC2954 C3108 C3124 C3254 C3324 C3325 \nC3326 C3327 C3328 C3329 C3330 C3331 \n712: C103_=_C119( C103 C119 ) C103_=_C234( C103 C234 ) C103_=_C250( C103 C250 ) C103_=_C296( C103 C296 ) C103_=_C862( C103 C862 ) \nC103_=_C1054( C103 C1054 ) C103_=_C1331( C103 C1331 ) C103_=_C1987( C103 C1987 ) C103_=_C2123( C103 C2123 ) C103_=_C2181( C103 C2181 ) C103_=_C2217( C103 C2217 ) \nC103_=_C2386( C103 C2386 ) C103_=_C2462( C103 C2462 ) C103_=_C2770( C103 C2770 ) C103_=_C2954( C103 C2954 ) C103_=_C3108( C103 C3108 ) C103_=_C3124( C103 C3124 ) \nC103_=_C3254( C103 C3254 ) C103_=_C3324( C103 C3324 ) C103_=_C3325( C103 C3325 ) C103_=_C3326( C103 C3326 ) C103_=_C3327( C103 C3327 ) C103_=_C3328( C103 C3328 ) \nC103_=_C3329( C103 C3329 ) C103_=_C3330( C103 C3330 ) C103_=_C3331( C103 C3331 ) C119_=_C234( C119 C234 ) C119_=_C250( C119 C250 ) C119_=_C296( C119 C296 ) \nC119_=_C862( C119 C862 ) C119_=_C1054( C119 C1054 ) C119_=_C1331( C119 C1331 ) C119_=_C1987( C119 C1987 ) C119_=_C2123( C119 C2123 ) C119_=_C2181( C119 C2181 ) \nC119_=_C2217( C119 C2217 ) C119_=_C2386( C119 C2386 ) C119_=_C2462( C119 C2462 ) C119_=_C2770( C119 C2770 ) C119_=_C2954( C119 C2954 ) C119_=_C3108( C119 C3108 ) \nC119_=_C3124( C119 C3124 ) C119_=_C3254( C119 C3254 ) C119_=_C3324( C119 C3324 ) C119_=_C3325( C119 C3325 ) C119_=_C3326( C119 C3326 ) C119_=_C3327( C119 C3327 ) \nC119_=_C3328( C119 C3328 ) C119_=_C3329( C119 C3329 ) C119_=_C3330( C119 C3330 ) C119_=_C3331( C119 C3331 ) C234_=_C250( C234 C250 ) C234_=_C296( C234 C296 ) \nC234_=_C862( C234 C862 ) C234_=_C1054( C234 C1054 ) C234_=_C1331( C234 C1331 ) C234_=_C1987( C234 C1987 ) C234_=_C2123( C234 C2123 ) C234_=_C2181( C234 C2181 ) \nC234_=_C2217( C234 C2217 ) C234_=_C2386( C234 C2386 ) C234_=_C2462( C234 C2462 ) C234_=_C2770( C234 C2770 ) C234_=_C2954( C234 C2954 ) C234_=_C3108( C234 C3108 ) \nC234_=_C3124( C234 C3124 ) C234_=_C3254( C234 C3254 ) C234_=_C3324( C234 C3324 ) C234_=_C3325( C234 C3325 ) C234_=_C3326( C234 C3326 ) C234_=_C3327( C234 C3327 ) \nC234_=_C3328( C234 C3328 ) C234_=_C3329( C234 C3329 ) C234_=_C3330( C234 C3330 ) C234_=_C3331( C234 C3331 ) C250_=_C296( C250 C296 ) C250_=_C862( C250 C862 ) \nC250_=_C1054( C250 C1054 ) C250_=_C1331( C250 C1331 ) C250_=_C1987( C250 C1987 ) C250_=_C2123( C250 C2123 ) C250_=_C2181( C250 C2181 ) C250_=_C2217( C250 C2217 ) \nC250_=_C2386( C250 C2386 ) C250_=_C2462( C250 C2462 ) C250_=_C2770( C250 C2770 ) C250_=_C2954( C250 C2954 ) C250_=_C3108( C250 C3108 ) C250_=_C3124( C250 C3124 ) \nC250_=_C3254( C250 C3254 ) C250_=_C3324( C250 C3324 ) C250_=_C3325( C250 C3325 ) C250_=_C3326( C250 C3326 ) C250_=_C3327( C250 C3327 ) C250_=_C3328( C250 C3328 ) \nC250_=_C3329( C250 C3329 ) C250_=_C3330( C250 C3330 ) C250_=_C3331( C250 C3331 ) C296_=_C862( C296 C862 ) C296_=_C1054( C296 C1054 ) C296_=_C1331( C296 C1331 ) \nC296_=_C1987( C296 C1987 ) C296_=_C2123( C296 C2123 ) C296_=_C2181( C296 C2181 ) C296_=_C2217( C296 C2217 ) C296_=_C2386( C296 C2386 ) C296_=_C2462( C296 C2462 ) \nC296_=_C2770( C296 C2770 ) C296_=_C2954( C296 C2954 ) C296_=_C3108( C296 C3108 ) C296_=_C3124( C296 C3124 ) C296_=_C3254( C296 C3254 ) C296_=_C3324( C296 C3324 ) \nC296_=_C3325( C296 C3325 ) C296_=_C3326( C296 C3326 ) C296_=_C3327( C296 C3327 ) C296_=_C3328( C296 C3328 ) C296_=_C3329( C296 C3329 ) C296_=_C3330( C296 C3330 ) \nC296_=_C3331( C296 C3331 ) C417_=_C723( C417 C723 ) C417_=_C803( C417 C803 ) C417_=_C882( C417 C882 ) C417_=_C954( C417 C954 ) C417_=_C1099( C417 C1099 ) \nC417_=_C1326( C417 C1326 ) C417_=_C1977( C417 C1977 ) C417_=_C2097( C417 C2097 ) C417_=_C2116( C417 C2116 ) C417_=_C2175( C417 C2175 ) C417_=_C2176( C417 C2176 ) \nC417_=_C2177( C417 C2177 ) C417_=_C2178( C417 C2178 ) C417_=_C2179( C417 C2179 ) C417_=_C2180( C417 C2180 ) C417_=_C2181( C417 C2181 ) C417_=_C2182( C417 C2182 ) \nC417_=_C2183( C417 C2183 ) C417_=_C2184( C417 C2184 ) C417_=_C2185( C417 C2185 ) C417_=_C2186( C417 C2186 ) C417_=_C2187( C417 C2187 ) C417_=_C2188( C417 C2188 ) \nC417_=_C2189( C417 C2189 ) C417_=_C2190( C417 C2190 ) C417_=_C2191( C417 C2191 ) C723_=_C803( C723 C803 ) C723_=_C882( C723 C882 ) C723_=_C954( C723 C954 ) \nC723_=_C1099( C723 C1099 ) C723_=_C1326( C723 C1326 ) C723_=_C1977( C723 C1977 ) C723_=_C2097( C723 C2097 ) C723_=_C2116( C723 C2116 ) C723_=_C2175( C723 C2175 ) \nC723_=_C2176( C723 C2176 ) C723_=_C2177( C723 C2177 ) C723_=_C2178( C723 C2178 ) C723_=_C2179( C723 C2179 ) C723_=_C2180( C723 C2180 ) C723_=_C2181( C723 C2181 ) \nC723_=_C2182( C723 C2182 ) C723_=_C2183( C723 C2183 ) C723_=_C2184( C723 C2184 ) C723_=_C2185( C723 C2185 ) C723_=_C2186( C723 C2186 ) C723_=_C2187( C723 C2187 ) \nC723_=_C2188( C723 C2188 ) C723_=_C2189( C723 C2189 ) C723_=_C2190( C723 C2190 ) C723_=_C2191( C723 C2191 ) C803_=_C882( C803 C882 ) C803_=_C954( C803 C954 ) \nC803_=_C1099( C803 C1099 ) C803_=_C1326( C803 C1326 ) C803_=_C1977( C803 C1977 ) C803_=_C2097( C803 C2097 ) C803_=_C2116( C803 C2116 ) C803_=_C2175( C803 C2175 ) \nC803_=_C2176( C803 C2176 ) C803_=_C2177( C803 C2177 ) C803_=_C2178( C803 C2178 ) C803_=_C2179( C803 C2179 ) C803_=_C2180( C803 C2180 ) C803_=_C2181( C803 C2181 ) \nC803_=_C2182( C803 C2182 ) C803_=_C2183( C803 C2183 ) C803_=_C2184( C803 C2184 ) C803_=_C2185( C803 C2185 ) C803_=_C2186( C803 C2186 ) C803_=_C2187( C803 C2187 ) \nC803_=_C2188( C803 C2188 ) C803_=_C2189( C803 C2189 ) C803_=_C2190( C803 C2190 ) C803_=_C2191( C803 C2191 ) C862_=_C1054( C862 C1054 ) C862_=_C1331( C862 C1331 ) \nC862_=_C1987(</w:t>
      </w:r>
    </w:p>
    <w:p>
      <w:pPr>
        <w:pStyle w:val="PreformattedText"/>
        <w:bidi w:val="0"/>
        <w:spacing w:before="0" w:after="0"/>
        <w:jc w:val="left"/>
        <w:rPr/>
      </w:pPr>
      <w:r>
        <w:rPr/>
        <w:t xml:space="preserve"> </w:t>
      </w:r>
      <w:r>
        <w:rPr/>
        <w:t>C862 C1987 ) C862_=_C2123( C862 C2123 ) C862_=_C2181( C862 C2181 ) C862_=_C2217( C862 C2217 ) C862_=_C2386( C862 C2386 ) C862_=_C2462( C862 C2462 ) \nC862_=_C2770( C862 C2770 ) C862_=_C2954( C862 C2954 ) C862_=_C3108( C862 C3108 ) C862_=_C3124( C862 C3124 ) C862_=_C3254( C862 C3254 ) C862_=_C3324( C862 C3324 ) \nC862_=_C3325( C862 C3325 ) C862_=_C3326( C862 C3326 ) C862_=_C3327( C862 C3327 ) C862_=_C3328( C862 C3328 ) C862_=_C3329( C862 C3329 ) C862_=_C3330( C862 C3330 ) \nC862_=_C3331( C862 C3331 ) C882_=_C954( C882 C954 ) C882_=_C1099( C882 C1099 ) C882_=_C1326( C882 C1326 ) C882_=_C1977( C882 C1977 ) C882_=_C2097( C882 C2097 ) \nC882_=_C2116( C882 C2116 ) C882_=_C2175( C882 C2175 ) C882_=_C2176( C882 C2176 ) C882_=_C2177( C882 C2177 ) C882_=_C2178( C882 C2178 ) C882_=_C2179( C882 C2179 ) \nC882_=_C2180( C882 C2180 ) C882_=_C2181( C882 C2181 ) C882_=_C2182( C882 C2182 ) C882_=_C2183( C882 C2183 ) C882_=_C2184( C882 C2184 ) C882_=_C2185( C882 C2185 ) \nC882_=_C2186( C882 C2186 ) C882_=_C2187( C882 C2187 ) C882_=_C2188( C882 C2188 ) C882_=_C2189( C882 C2189 ) C882_=_C2190( C882 C2190 ) C882_=_C2191( C882 C2191 ) \nC954_=_C1099( C954 C1099 ) C954_=_C1326( C954 C1326 ) C954_=_C1977( C954 C1977 ) C954_=_C2097( C954 C2097 ) C954_=_C2116( C954 C2116 ) C954_=_C2175( C954 C2175 ) \nC954_=_C2176( C954 C2176 ) C954_=_C2177( C954 C2177 ) C954_=_C2178( C954 C2178 ) C954_=_C2179( C954 C2179 ) C954_=_C2180( C954 C2180 ) C954_=_C2181( C954 C2181 ) \nC954_=_C2182( C954 C2182 ) C954_=_C2183( C954 C2183 ) C954_=_C2184( C954 C2184 ) C954_=_C2185( C954 C2185 ) C954_=_C2186( C954 C2186 ) C954_=_C2187( C954 C2187 ) \nC954_=_C2188( C954 C2188 ) C954_=_C2189( C954 C2189 ) C954_=_C2190( C954 C2190 ) C954_=_C2191( C954 C2191 ) C1054_=_C1331( C1054 C1331 ) C1054_=_C1987( C1054 C1987 ) \nC1054_=_C2123( C1054 C2123 ) C1054_=_C2181( C1054 C2181 ) C1054_=_C2217( C1054 C2217 ) C1054_=_C2386( C1054 C2386 ) C1054_=_C2462( C1054 C2462 ) C1054_=_C2770( C1054 C2770 ) \nC1054_=_C2954( C1054 C2954 ) C1054_=_C3108( C1054 C3108 ) C1054_=_C3124( C1054 C3124 ) C1054_=_C3254( C1054 C3254 ) C1054_=_C3324( C1054 C3324 ) C1054_=_C3325( C1054 C3325 ) \nC1054_=_C3326( C1054 C3326 ) C1054_=_C3327( C1054 C3327 ) C1054_=_C3328( C1054 C3328 ) C1054_=_C3329( C1054 C3329 ) C1054_=_C3330( C1054 C3330 ) C1054_=_C3331( C1054 C3331 ) \nC1099_=_C1326( C1099 C1326 ) C1099_=_C1977( C1099 C1977 ) C1099_=_C2097( C1099 C2097 ) C1099_=_C2116( C1099 C2116 ) C1099_=_C2175( C1099 C2175 ) C1099_=_C2176( C1099 C2176 ) \nC1099_=_C2177( C1099 C2177 ) C1099_=_C2178( C1099 C2178 ) C1099_=_C2179( C1099 C2179 ) C1099_=_C2180( C1099 C2180 ) C1099_=_C2181( C1099 C2181 ) C1099_=_C2182( C1099 C2182 ) \nC1099_=_C2183( C1099 C2183 ) C1099_=_C2184( C1099 C2184 ) C1099_=_C2185( C1099 C2185 ) C1099_=_C2186( C1099 C2186 ) C1099_=_C2187( C1099 C2187 ) C1099_=_C2188( C1099 C2188 ) \nC1099_=_C2189( C1099 C2189 ) C1099_=_C2190( C1099 C2190 ) C1099_=_C2191( C1099 C2191 ) C1326_=_C1331( C1326 C1331 ) C1326_=_C1977( C1326 C1977 ) C1326_=_C2097( C1326 C2097 ) \nC1326_=_C2116( C1326 C2116 ) C1326_=_C2175( C1326 C2175 ) C1326_=_C2176( C1326 C2176 ) C1326_=_C2177( C1326 C2177 ) C1326_=_C2178( C1326 C2178 ) C1326_=_C2179( C1326 C2179 ) \nC1326_=_C2180( C1326 C2180 ) C1326_=_C2181( C1326 C2181 ) C1326_=_C2182( C1326 C2182 ) C1326_=_C2183( C1326 C2183 ) C1326_=_C2184( C1326 C2184 ) C1326_=_C2185( C1326 C2185 ) \nC1326_=_C2186( C1326 C2186 ) C1326_=_C2187( C1326 C2187 ) C1326_=_C2188( C1326 C2188 ) C1326_=_C2189( C1326 C2189 ) C1326_=_C2190( C1326 C2190 ) C1326_=_C2191( C1326 C2191 ) \nC1331_=_C1987( C1331 C1987 ) C1331_=_C2123( C1331 C2123 ) C1331_=_C2181( C1331 C2181 ) C1331_=_C2217( C1331 C2217 ) C1331_=_C2386( C1331 C2386 ) C1331_=_C2462( C1331 C2462 ) \nC1331_=_C2770( C1331 C2770 ) C1331_=_C2954( C1331 C2954 ) C1331_=_C3108( C1331 C3108 ) C1331_=_C3124( C1331 C3124 ) C1331_=_C3254( C1331 C3254 ) C1331_=_C3324( C1331 C3324 ) \nC1331_=_C3325( C1331 C3325 ) C1331_=_C3326( C1331 C3326 ) C1331_=_C3327( C1331 C3327 ) C1331_=_C3328( C1331 C3328 ) C1331_=_C3329( C1331 C3329 ) C1331_=_C3330( C1331 C3330 ) \nC1331_=_C3331( C1331 C3331 ) C1977_=_C1987( C1977 C1987 ) C1977_=_C2097( C1977 C2097 ) C1977_=_C2116( C1977 C2116 ) C1977_=_C2175( C1977 C2175 ) C1977_=_C2176( C1977 C2176 ) \nC1977_=_C2177( C1977 C2177 ) C1977_=_C2178( C1977 C2178 ) C1977_=_C2179( C1977 C2179 ) C1977_=_C2180( C1977 C2180 ) C1977_=_C2181( C1977 C2181 ) C1977_=_C2182( C1977 C2182 ) \nC1977_=_C2183( C1977 C2183 ) C1977_=_C2184( C1977 C2184 ) C1977_=_C2185( C1977 C2185 ) C1977_=_C2186( C1977 C2186 ) C1977_=_C2187( C1977 C2187 ) C1977_=_C2188( C1977 C2188 ) \nC1977_=_C2189( C1977 C2189 ) C1977_=_C2190( C1977 C2190 ) C1977_=_C2191( C1977 C2191 ) C1987_=_C2123( C1987 C2123 ) C1987_=_C2181( C1987 C2181 ) C1987_=_C2217( C1987 C2217 ) \nC1987_=_C2386( C1987 C2386 ) C1987_=_C2462( C1987 C2462 ) C1987_=_C2770( C1987 C2770 ) C1987_=_C2954( C1987 C2954 ) C1987_=_C3108( C1987 C3108 ) C1987_=_C3124( C1987 C3124 ) \nC1987_=_C3254( C1987 C3254 ) C1987_=_C3324( C1987 C3324 ) C1987_=_C3325( C1987 C3325 ) C1987_=_C3326( C1987 C3326 ) C1987_=_C3327( C1987 C3327 ) C1987_=_C3328( C1987 C3328 ) \nC1987_=_C3329( C1987 C3329 ) C1987_=_C3330( C1987 C3330 ) C1987_=_C3331( C1987 C3331 ) C2097_=_C2116( C2097 C2116 ) C2097_=_C2175( C2097 C2175 ) C2097_=_C2176( C2097 C2176 ) \nC2097_=_C2177( C2097 C2177 ) C2097_=_C2178( C2097 C2178 ) C2097_=_C2179( C2097 C2179 ) C2097_=_C2180( C2097 C2180 ) C2097_=_C2181( C2097 C2181 ) C2097_=_C2182( C2097 C2182 ) \nC2097_=_C2183( C2097 C2183 ) C2097_=_C2184( C2097 C2184 ) C2097_=_C2185( C2097 C2185 ) C2097_=_C2186( C2097 C2186 ) C2097_=_C2187( C2097 C2187 ) C2097_=_C2188( C2097 C2188 ) \nC2097_=_C2189( C2097 C2189 ) C2097_=_C2190( C2097 C2190 ) C2097_=_C2191( C2097 C2191 ) C2116_=_C2123( C2116 C2123 ) C2116_=_C2175( C2116 C2175 ) C2116_=_C2176( C2116 C2176 ) \nC2116_=_C2177( C2116 C2177 ) C2116_=_C2178( C2116 C2178 ) C2116_=_C2179( C2116 C2179 ) C2116_=_C2180( C2116 C2180 ) C2116_=_C2181( C2116 C2181 ) C2116_=_C2182( C2116 C2182 ) \nC2116_=_C2183( C2116 C2183 ) C2116_=_C2184( C2116 C2184 ) C2116_=_C2185( C2116 C2185 ) C2116_=_C2186( C2116 C2186 ) C2116_=_C2187( C2116 C2187 ) C2116_=_C2188( C2116 C2188 ) \nC2116_=_C2189( C2116 C2189 ) C2116_=_C2190( C2116 C2190 ) C2116_=_C2191( C2116 C2191 ) C2123_=_C2181( C2123 C2181 ) C2123_=_C2217( C2123 C2217 ) C2123_=_C2386( C2123 C2386 ) \nC2123_=_C2462( C2123 C2462 ) C2123_=_C2770( C2123 C2770 ) C2123_=_C2954( C2123 C2954 ) C2123_=_C3108( C2123 C3108 ) C2123_=_C3124( C2123 C3124 ) C2123_=_C3254( C2123 C3254 ) \nC2123_=_C3324( C2123 C3324 ) C2123_=_C3325( C2123 C3325 ) C2123_=_C3326( C2123 C3326 ) C2123_=_C3327( C2123 C3327 ) C2123_=_C3328( C2123 C3328 ) C2123_=_C3329( C2123 C3329 ) \nC2123_=_C3330( C2123 C3330 ) C2123_=_C3331( C2123 C3331 ) C2175_=_C2176( C2175 C2176 ) C2175_=_C2177( C2175 C2177 ) C2175_=_C2178( C2175 C2178 ) C2175_=_C2179( C2175 C2179 ) \nC2175_=_C2180( C2175 C2180 ) C2175_=_C2181( C2175 C2181 ) C2175_=_C2182( C2175 C2182 ) C2175_=_C2183( C2175 C2183 ) C2175_=_C2184( C2175 C2184 ) C2175_=_C2185( C2175 C2185 ) \nC2175_=_C2186( C2175 C2186 ) C2175_=_C2187( C2175 C2187 ) C2175_=_C2188( C2175 C2188 ) C2175_=_C2189( C2175 C2189 ) C2175_=_C2190( C2175 C2190 ) C2175_=_C2191( C2175 C2191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190( C2176 C2190 ) C2176_=_C2191( C2176 C2191 ) C2176_=_C2462( C2176 C2462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190( C2177 C2190 ) C2177_=_C2191( C2177 C2191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3124( C2179 C3124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3254( C2180 C3254 ) C2181_=_C2182( C2181 C2182 ) C2181_=_C2183( C2181 C2183 ) C2181_=_C2184( C2181 C2184 ) C2181_=_C2185( C2181 C2185 ) \nC2181_=_C2186( C2181 C2186 ) C2181_=_C2187( C2181 C2187 ) C2181_=_C2188( C2181 C2188 ) C2181_=_C2189( C2181 C2189 ) C2181_=_C2190( C2181 C2190 ) C2181_=_C2191( C2181 C2191 ) \nC2181_=_C2217( C2181 C2217 ) C2181_=_C2386( C2181 C2386 ) C2181_=_C2462( C2181 C2462 ) C2181_=_C2770( C2181 C2770 ) C2181_=_C2954( C2181 C2954 ) C2181_=_C3108( C2181 C3108 ) \nC2181_=_C3124( C2181 C3124 ) C2181_=_C3254( C2181 C3254 ) C2181_=_C3324( C2181 C3324 ) C2181_=_C3325( C2181 C3325 ) C2181_=_C3326( C2181 C3326 ) C2181_=_C3327( C2181 C3327 ) \nC2181_=_C3328(</w:t>
      </w:r>
    </w:p>
    <w:p>
      <w:pPr>
        <w:pStyle w:val="PreformattedText"/>
        <w:bidi w:val="0"/>
        <w:spacing w:before="0" w:after="0"/>
        <w:jc w:val="left"/>
        <w:rPr/>
      </w:pPr>
      <w:r>
        <w:rPr/>
        <w:t xml:space="preserve"> </w:t>
      </w:r>
      <w:r>
        <w:rPr/>
        <w:t>C2181 C3328 ) C2181_=_C3329( C2181 C3329 ) C2181_=_C3330( C2181 C3330 ) C2181_=_C3331( C2181 C3331 ) C2182_=_C2183( C2182 C2183 ) C2182_=_C2184( C2182 C2184 ) \nC2182_=_C2185( C2182 C2185 ) C2182_=_C2186( C2182 C2186 ) C2182_=_C2187( C2182 C2187 ) C2182_=_C2188( C2182 C2188 ) C2182_=_C2189( C2182 C2189 ) C2182_=_C2190( C2182 C2190 ) \nC2182_=_C2191( C2182 C2191 ) C2183_=_C2184( C2183 C2184 ) C2183_=_C2185( C2183 C2185 ) C2183_=_C2186( C2183 C2186 ) C2183_=_C2187( C2183 C2187 ) C2183_=_C2188( C2183 C2188 ) \nC2183_=_C2189( C2183 C2189 ) C2183_=_C2190( C2183 C2190 ) C2183_=_C2191( C2183 C2191 ) C2183_=_C3324( C2183 C3324 ) C2184_=_C2185( C2184 C2185 ) C2184_=_C2186( C2184 C2186 ) \nC2184_=_C2187( C2184 C2187 ) C2184_=_C2188( C2184 C2188 ) C2184_=_C2189( C2184 C2189 ) C2184_=_C2190( C2184 C2190 ) C2184_=_C2191( C2184 C2191 ) C2184_=_C3325( C2184 C3325 ) \nC2185_=_C2186( C2185 C2186 ) C2185_=_C2187( C2185 C2187 ) C2185_=_C2188( C2185 C2188 ) C2185_=_C2189( C2185 C2189 ) C2185_=_C2190( C2185 C2190 ) C2185_=_C2191( C2185 C2191 ) \nC2186_=_C2187( C2186 C2187 ) C2186_=_C2188( C2186 C2188 ) C2186_=_C2189( C2186 C2189 ) C2186_=_C2190( C2186 C2190 ) C2186_=_C2191( C2186 C2191 ) C2187_=_C2188( C2187 C2188 ) \nC2187_=_C2189( C2187 C2189 ) C2187_=_C2190( C2187 C2190 ) C2187_=_C2191( C2187 C2191 ) C2187_=_C3330( C2187 C3330 ) C2188_=_C2189( C2188 C2189 ) C2188_=_C2190( C2188 C2190 ) \nC2188_=_C2191( C2188 C2191 ) C2189_=_C2190( C2189 C2190 ) C2189_=_C2191( C2189 C2191 ) C2190_=_C2191( C2190 C2191 ) C2190_=_C3331( C2190 C3331 ) C2217_=_C2386( C2217 C2386 ) \nC2217_=_C2462( C2217 C2462 ) C2217_=_C2770( C2217 C2770 ) C2217_=_C2954( C2217 C2954 ) C2217_=_C3108( C2217 C3108 ) C2217_=_C3124( C2217 C3124 ) C2217_=_C3254( C2217 C3254 ) \nC2217_=_C3324( C2217 C3324 ) C2217_=_C3325( C2217 C3325 ) C2217_=_C3326( C2217 C3326 ) C2217_=_C3327( C2217 C3327 ) C2217_=_C3328( C2217 C3328 ) C2217_=_C3329( C2217 C3329 ) \nC2217_=_C3330( C2217 C3330 ) C2217_=_C3331( C2217 C3331 ) C2386_=_C2462( C2386 C2462 ) C2386_=_C2770( C2386 C2770 ) C2386_=_C2954( C2386 C2954 ) C2386_=_C3108( C2386 C3108 ) \nC2386_=_C3124( C2386 C3124 ) C2386_=_C3254( C2386 C3254 ) C2386_=_C3324( C2386 C3324 ) C2386_=_C3325( C2386 C3325 ) C2386_=_C3326( C2386 C3326 ) C2386_=_C3327( C2386 C3327 ) \nC2386_=_C3328( C2386 C3328 ) C2386_=_C3329( C2386 C3329 ) C2386_=_C3330( C2386 C3330 ) C2386_=_C3331( C2386 C3331 ) C2462_=_C2770( C2462 C2770 ) C2462_=_C2954( C2462 C2954 ) \nC2462_=_C3108( C2462 C3108 ) C2462_=_C3124( C2462 C3124 ) C2462_=_C3254( C2462 C3254 ) C2462_=_C3324( C2462 C3324 ) C2462_=_C3325( C2462 C3325 ) C2462_=_C3326( C2462 C3326 ) \nC2462_=_C3327( C2462 C3327 ) C2462_=_C3328( C2462 C3328 ) C2462_=_C3329( C2462 C3329 ) C2462_=_C3330( C2462 C3330 ) C2462_=_C3331( C2462 C3331 ) C2770_=_C2954( C2770 C2954 ) \nC2770_=_C3108( C2770 C3108 ) C2770_=_C3124( C2770 C3124 ) C2770_=_C3254( C2770 C3254 ) C2770_=_C3324( C2770 C3324 ) C2770_=_C3325( C2770 C3325 ) C2770_=_C3326( C2770 C3326 ) \nC2770_=_C3327( C2770 C3327 ) C2770_=_C3328( C2770 C3328 ) C2770_=_C3329( C2770 C3329 ) C2770_=_C3330( C2770 C3330 ) C2770_=_C3331( C2770 C3331 ) C2954_=_C3108( C2954 C3108 ) \nC2954_=_C3124( C2954 C3124 ) C2954_=_C3254( C2954 C3254 ) C2954_=_C3324( C2954 C3324 ) C2954_=_C3325( C2954 C3325 ) C2954_=_C3326( C2954 C3326 ) C2954_=_C3327( C2954 C3327 ) \nC2954_=_C3328( C2954 C3328 ) C2954_=_C3329( C2954 C3329 ) C2954_=_C3330( C2954 C3330 ) C2954_=_C3331( C2954 C3331 ) C3108_=_C3124( C3108 C3124 ) C3108_=_C3254( C3108 C3254 ) \nC3108_=_C3324( C3108 C3324 ) C3108_=_C3325( C3108 C3325 ) C3108_=_C3326( C3108 C3326 ) C3108_=_C3327( C3108 C3327 ) C3108_=_C3328( C3108 C3328 ) C3108_=_C3329( C3108 C3329 ) \nC3108_=_C3330( C3108 C3330 ) C3108_=_C3331( C3108 C3331 ) C3124_=_C3254( C3124 C3254 ) C3124_=_C3324( C3124 C3324 ) C3124_=_C3325( C3124 C3325 ) C3124_=_C3326( C3124 C3326 ) \nC3124_=_C3327( C3124 C3327 ) C3124_=_C3328( C3124 C3328 ) C3124_=_C3329( C3124 C3329 ) C3124_=_C3330( C3124 C3330 ) C3124_=_C3331( C3124 C3331 ) C3254_=_C3324( C3254 C3324 ) \nC3254_=_C3325( C3254 C3325 ) C3254_=_C3326( C3254 C3326 ) C3254_=_C3327( C3254 C3327 ) C3254_=_C3328( C3254 C3328 ) C3254_=_C3329( C3254 C3329 ) C3254_=_C3330( C3254 C3330 ) \nC3254_=_C3331( C3254 C3331 ) C3324_=_C3325( C3324 C3325 ) C3324_=_C3326( C3324 C3326 ) C3324_=_C3327( C3324 C3327 ) C3324_=_C3328( C3324 C3328 ) C3324_=_C3329( C3324 C3329 ) \nC3324_=_C3330( C3324 C3330 ) C3324_=_C3331( C3324 C3331 ) C3325_=_C3326( C3325 C3326 ) C3325_=_C3327( C3325 C3327 ) C3325_=_C3328( C3325 C3328 ) C3325_=_C3329( C3325 C3329 ) \nC3325_=_C3330( C3325 C3330 ) C3325_=_C3331( C3325 C3331 ) C3326_=_C3327( C3326 C3327 ) C3326_=_C3328( C3326 C3328 ) C3326_=_C3329( C3326 C3329 ) C3326_=_C3330( C3326 C3330 ) \nC3326_=_C3331( C3326 C3331 ) C3327_=_C3328( C3327 C3328 ) C3327_=_C3329( C3327 C3329 ) C3327_=_C3330( C3327 C3330 ) C3327_=_C3331( C3327 C3331 ) C3328_=_C3329( C3328 C3329 ) \nC3328_=_C3330( C3328 C3330 ) C3328_=_C3331( C3328 C3331 ) C3329_=_C3330( C3329 C3330 ) C3329_=_C3331( C3329 C3331 ) C3330_=_C3331( C3330 C3331 ) "];148-&gt;236[label="52: C103 C119 C234 C250 C296 \nC417 C723 C803 C862 C882 C954 \nC1054 C1099 C1326 C1331 C1977 C1987 \nC2097 C2116 C2123 C2175 C2176 C2177 \nC2178 C2179 C2180 C2182 C2183 C2184 \nC2185 C2186 C2187 C2188 C2189 C2190 \nC2191 C2217 C2386 C2462 C2770 C2954 \nC3108 C3124 C3254 C3324 C3325 C3326 \nC3327 C3328 C3329 C3330 C3331 \n660: C103_=_C119 ,C103_=_C234 ,C103_=_C250 ,C103_=_C296 ,C103_=_C862 ,\nC103_=_C1054 ,C103_=_C1331 ,C103_=_C1987 ,C103_=_C2123 ,C103_=_C2217 ,C103_=_C2386 ,\nC103_=_C2462 ,C103_=_C2770 ,C103_=_C2954 ,C103_=_C3108 ,C103_=_C3124 ,C103_=_C3254 ,\nC103_=_C3324 ,C103_=_C3325 ,C103_=_C3326 ,C103_=_C3327 ,C103_=_C3328 ,C103_=_C3329 ,\nC103_=_C3330 ,C103_=_C3331 ,C119_=_C234 ,C119_=_C250 ,C119_=_C296 ,C119_=_C862 ,\nC119_=_C1054 ,C119_=_C1331 ,C119_=_C1987 ,C119_=_C2123 ,C119_=_C2217 ,C119_=_C2386 ,\nC119_=_C2462 ,C119_=_C2770 ,C119_=_C2954 ,C119_=_C3108 ,C119_=_C3124 ,C119_=_C3254 ,\nC119_=_C3324 ,C119_=_C3325 ,C119_=_C3326 ,C119_=_C3327 ,C119_=_C3328 ,C119_=_C3329 ,\nC119_=_C3330 ,C119_=_C3331 ,C234_=_C250 ,C234_=_C296 ,C234_=_C862 ,C234_=_C1054 ,\nC234_=_C1331 ,C234_=_C1987 ,C234_=_C2123 ,C234_=_C2217 ,C234_=_C2386 ,C234_=_C2462 ,\nC234_=_C2770 ,C234_=_C2954 ,C234_=_C3108 ,C234_=_C3124 ,C234_=_C3254 ,C234_=_C3324 ,\nC234_=_C3325 ,C234_=_C3326 ,C234_=_C3327 ,C234_=_C3328 ,C234_=_C3329 ,C234_=_C3330 ,\nC234_=_C3331 ,C250_=_C296 ,C250_=_C862 ,C250_=_C1054 ,C250_=_C1331 ,C250_=_C1987 ,\nC250_=_C2123 ,C250_=_C2217 ,C250_=_C2386 ,C250_=_C2462 ,C250_=_C2770 ,C250_=_C2954 ,\nC250_=_C3108 ,C250_=_C3124 ,C250_=_C3254 ,C250_=_C3324 ,C250_=_C3325 ,C250_=_C3326 ,\nC250_=_C3327 ,C250_=_C3328 ,C250_=_C3329 ,C250_=_C3330 ,C250_=_C3331 ,C296_=_C862 ,\nC296_=_C1054 ,C296_=_C1331 ,C296_=_C1987 ,C296_=_C2123 ,C296_=_C2217 ,C296_=_C2386 ,\nC296_=_C2462 ,C296_=_C2770 ,C296_=_C2954 ,C296_=_C3108 ,C296_=_C3124 ,C296_=_C3254 ,\nC296_=_C3324 ,C296_=_C3325 ,C296_=_C3326 ,C296_=_C3327 ,C296_=_C3328 ,C296_=_C3329 ,\nC296_=_C3330 ,C296_=_C3331 ,C417_=_C723 ,C417_=_C803 ,C417_=_C882 ,C417_=_C954 ,\nC417_=_C1099 ,C417_=_C1326 ,C417_=_C1977 ,C417_=_C2097 ,C417_=_C2116 ,C417_=_C2175 ,\nC417_=_C2176 ,C417_=_C2177 ,C417_=_C2178 ,C417_=_C2179 ,C417_=_C2180 ,C417_=_C2182 ,\nC417_=_C2183 ,C417_=_C2184 ,C417_=_C2185 ,C417_=_C2186 ,C417_=_C2187 ,C417_=_C2188 ,\nC417_=_C2189 ,C417_=_C2190 ,C417_=_C2191 ,C723_=_C803 ,C723_=_C882 ,C723_=_C954 ,\nC723_=_C1099 ,C723_=_C1326 ,C723_=_C1977 ,C723_=_C2097 ,C723_=_C2116 ,C723_=_C2175 ,\nC723_=_C2176 ,C723_=_C2177 ,C723_=_C2178 ,C723_=_C2179 ,C723_=_C2180 ,C723_=_C2182 ,\nC723_=_C2183 ,C723_=_C2184 ,C723_=_C2185 ,C723_=_C2186 ,C723_=_C2187 ,C723_=_C2188 ,\nC723_=_C2189 ,C723_=_C2190 ,C723_=_C2191 ,C803_=_C882 ,C803_=_C954 ,C803_=_C1099 ,\nC803_=_C1326 ,C803_=_C1977 ,C803_=_C2097 ,C803_=_C2116 ,C803_=_C2175 ,C803_=_C2176 ,\nC803_=_C2177 ,C803_=_C2178 ,C803_=_C2179 ,C803_=_C2180 ,C803_=_C2182 ,C803_=_C2183 ,\nC803_=_C2184 ,C803_=_C2185 ,C803_=_C2186 ,C803_=_C2187 ,C803_=_C2188 ,C803_=_C2189 ,\nC803_=_C2190 ,C803_=_C2191 ,C862_=_C1054 ,C862_=_C1331 ,C862_=_C1987 ,C862_=_C2123 ,\nC862_=_C2217 ,C862_=_C2386 ,C862_=_C2462 ,C862_=_C2770 ,C862_=_C2954 ,C862_=_C3108 ,\nC862_=_C3124 ,C862_=_C3254 ,C862_=_C3324 ,C862_=_C3325 ,C862_=_C3326 ,C862_=_C3327 ,\nC862_=_C3328 ,C862_=_C3329 ,C862_=_C3330 ,C862_=_C3331 ,C882_=_C954 ,C882_=_C1099 ,\nC882_=_C1326 ,C882_=_C1977 ,C882_=_C2097 ,C882_=_C2116 ,C882_=_C2175 ,C882_=_C2176 ,\nC882_=_C2177 ,C882_=_C2178 ,C882_=_C2179 ,C882_=_C2180 ,C882_=_C2182 ,C882_=_C2183 ,\nC882_=_C2184 ,C882_=_C2185 ,C882_=_C2186 ,C882_=_C2187 ,C882_=_C2188 ,C882_=_C2189 ,\nC882_=_C2190 ,C882_=_C2191 ,C954_=_C1099 ,C954_=_C1326 ,C954_=_C1977 ,C954_=_C2097 ,\nC954_=_C2116 ,C954_=_C2175 ,C954_=_C2176 ,C954_=_C2177 ,C954_=_C2178 ,C954_=_C2179 ,\nC954_=_C2180 ,C954_=_C2182 ,C954_=_C2183 ,C954_=_C2184 ,C954_=_C2185 ,C954_=_C2186 ,\nC954_=_C2187 ,C954_=_C2188 ,C954_=_C2189 ,C954_=_C2190 ,C954_=_C2191 ,C1054_=_C1331 ,\nC1054_=_C1987 ,C1054_=_C2123 ,C1054_=_C2217 ,C1054_=_C2386 ,C1054_=_C2462 ,C1054_=_C2770 ,\nC1054_=_C2954 ,C1054_=_C3108 ,C1054_=_C3124 ,C1054_=_C3254 ,C1054_=_C3324 ,C1054_=_C3325 ,\nC1054_=_C3326 ,C1054_=_C3327 ,C1054_=_C3328 ,C1054_=_C3329 ,C1054_=_C3330 ,C1054_=_C3331 ,\nC1099_=_C1326 ,C1099_=_C1977 ,C1099_=_C2097 ,C1099_=_C2116 ,C1099_=_C2175 ,C1099_=_C2176 ,\nC1099_=_C2177 ,C1099_=_C2178 ,C1099_=_C2179 ,C1099_=_C2180 ,C1099_=_C2182 ,C1099_=_C2183 ,\nC1099_=_C2184 ,C1099_=_C2185 ,C1099_=_C2186 ,C1099_=_C2187 ,C1099_=_C2188 ,C1099_=_C2189 ,\nC1099_=_C2190 ,C1099_=_C2191 ,C1326_=_C1331 ,C1326_=_C1977 ,C1326_=_C2097 ,C1326_=_C2116 ,\nC1326_=_C2175 ,C1326_=_C2176 ,C1326_=_C2177 ,C1326_=_C2178 ,C1326_=_C2179 ,C1326_=_C2180 ,\nC1326_=_C2182 ,C1326_=_C2183 ,C1326_=_C2184 ,C1326_=_C2185 ,C1326_=_C2186 ,C1326_=_C2187 ,\nC1326_=_C2188 ,C1326_=_C2189 ,C1326_=_C2190 ,C1326_=_C2191 ,C1331_=_C1987 ,C1331_=_C2123 ,\nC1331_=_C2217</w:t>
      </w:r>
    </w:p>
    <w:p>
      <w:pPr>
        <w:pStyle w:val="PreformattedText"/>
        <w:bidi w:val="0"/>
        <w:spacing w:before="0" w:after="0"/>
        <w:jc w:val="left"/>
        <w:rPr/>
      </w:pPr>
      <w:r>
        <w:rPr/>
        <w:t xml:space="preserve"> </w:t>
      </w:r>
      <w:r>
        <w:rPr/>
        <w:t>,C1331_=_C2386 ,C1331_=_C2462 ,C1331_=_C2770 ,C1331_=_C2954 ,C1331_=_C3108 ,\nC1331_=_C3124 ,C1331_=_C3254 ,C1331_=_C3324 ,C1331_=_C3325 ,C1331_=_C3326 ,C1331_=_C3327 ,\nC1331_=_C3328 ,C1331_=_C3329 ,C1331_=_C3330 ,C1331_=_C3331 ,C1977_=_C1987 ,C1977_=_C2097 ,\nC1977_=_C2116 ,C1977_=_C2175 ,C1977_=_C2176 ,C1977_=_C2177 ,C1977_=_C2178 ,C1977_=_C2179 ,\nC1977_=_C2180 ,C1977_=_C2182 ,C1977_=_C2183 ,C1977_=_C2184 ,C1977_=_C2185 ,C1977_=_C2186 ,\nC1977_=_C2187 ,C1977_=_C2188 ,C1977_=_C2189 ,C1977_=_C2190 ,C1977_=_C2191 ,C1987_=_C2123 ,\nC1987_=_C2217 ,C1987_=_C2386 ,C1987_=_C2462 ,C1987_=_C2770 ,C1987_=_C2954 ,C1987_=_C3108 ,\nC1987_=_C3124 ,C1987_=_C3254 ,C1987_=_C3324 ,C1987_=_C3325 ,C1987_=_C3326 ,C1987_=_C3327 ,\nC1987_=_C3328 ,C1987_=_C3329 ,C1987_=_C3330 ,C1987_=_C3331 ,C2097_=_C2116 ,C2097_=_C2175 ,\nC2097_=_C2176 ,C2097_=_C2177 ,C2097_=_C2178 ,C2097_=_C2179 ,C2097_=_C2180 ,C2097_=_C2182 ,\nC2097_=_C2183 ,C2097_=_C2184 ,C2097_=_C2185 ,C2097_=_C2186 ,C2097_=_C2187 ,C2097_=_C2188 ,\nC2097_=_C2189 ,C2097_=_C2190 ,C2097_=_C2191 ,C2116_=_C2123 ,C2116_=_C2175 ,C2116_=_C2176 ,\nC2116_=_C2177 ,C2116_=_C2178 ,C2116_=_C2179 ,C2116_=_C2180 ,C2116_=_C2182 ,C2116_=_C2183 ,\nC2116_=_C2184 ,C2116_=_C2185 ,C2116_=_C2186 ,C2116_=_C2187 ,C2116_=_C2188 ,C2116_=_C2189 ,\nC2116_=_C2190 ,C2116_=_C2191 ,C2123_=_C2217 ,C2123_=_C2386 ,C2123_=_C2462 ,C2123_=_C2770 ,\nC2123_=_C2954 ,C2123_=_C3108 ,C2123_=_C3124 ,C2123_=_C3254 ,C2123_=_C3324 ,C2123_=_C3325 ,\nC2123_=_C3326 ,C2123_=_C3327 ,C2123_=_C3328 ,C2123_=_C3329 ,C2123_=_C3330 ,C2123_=_C3331 ,\nC2175_=_C2176 ,C2175_=_C2177 ,C2175_=_C2178 ,C2175_=_C2179 ,C2175_=_C2180 ,C2175_=_C2182 ,\nC2175_=_C2183 ,C2175_=_C2184 ,C2175_=_C2185 ,C2175_=_C2186 ,C2175_=_C2187 ,C2175_=_C2188 ,\nC2175_=_C2189 ,C2175_=_C2190 ,C2175_=_C2191 ,C2176_=_C2177 ,C2176_=_C2178 ,C2176_=_C2179 ,\nC2176_=_C2180 ,C2176_=_C2182 ,C2176_=_C2183 ,C2176_=_C2184 ,C2176_=_C2185 ,C2176_=_C2186 ,\nC2176_=_C2187 ,C2176_=_C2188 ,C2176_=_C2189 ,C2176_=_C2190 ,C2176_=_C2191 ,C2176_=_C2462 ,\nC2177_=_C2178 ,C2177_=_C2179 ,C2177_=_C2180 ,C2177_=_C2182 ,C2177_=_C2183 ,C2177_=_C2184 ,\nC2177_=_C2185 ,C2177_=_C2186 ,C2177_=_C2187 ,C2177_=_C2188 ,C2177_=_C2189 ,C2177_=_C2190 ,\nC2177_=_C2191 ,C2178_=_C2179 ,C2178_=_C2180 ,C2178_=_C2182 ,C2178_=_C2183 ,C2178_=_C2184 ,\nC2178_=_C2185 ,C2178_=_C2186 ,C2178_=_C2187 ,C2178_=_C2188 ,C2178_=_C2189 ,C2178_=_C2190 ,\nC2178_=_C2191 ,C2179_=_C2180 ,C2179_=_C2182 ,C2179_=_C2183 ,C2179_=_C2184 ,C2179_=_C2185 ,\nC2179_=_C2186 ,C2179_=_C2187 ,C2179_=_C2188 ,C2179_=_C2189 ,C2179_=_C2190 ,C2179_=_C2191 ,\nC2179_=_C3124 ,C2180_=_C2182 ,C2180_=_C2183 ,C2180_=_C2184 ,C2180_=_C2185 ,C2180_=_C2186 ,\nC2180_=_C2187 ,C2180_=_C2188 ,C2180_=_C2189 ,C2180_=_C2190 ,C2180_=_C2191 ,C2180_=_C3254 ,\nC2182_=_C2183 ,C2182_=_C2184 ,C2182_=_C2185 ,C2182_=_C2186 ,C2182_=_C2187 ,C2182_=_C2188 ,\nC2182_=_C2189 ,C2182_=_C2190 ,C2182_=_C2191 ,C2183_=_C2184 ,C2183_=_C2185 ,C2183_=_C2186 ,\nC2183_=_C2187 ,C2183_=_C2188 ,C2183_=_C2189 ,C2183_=_C2190 ,C2183_=_C2191 ,C2183_=_C3324 ,\nC2184_=_C2185 ,C2184_=_C2186 ,C2184_=_C2187 ,C2184_=_C2188 ,C2184_=_C2189 ,C2184_=_C2190 ,\nC2184_=_C2191 ,C2184_=_C3325 ,C2185_=_C2186 ,C2185_=_C2187 ,C2185_=_C2188 ,C2185_=_C2189 ,\nC2185_=_C2190 ,C2185_=_C2191 ,C2186_=_C2187 ,C2186_=_C2188 ,C2186_=_C2189 ,C2186_=_C2190 ,\nC2186_=_C2191 ,C2187_=_C2188 ,C2187_=_C2189 ,C2187_=_C2190 ,C2187_=_C2191 ,C2187_=_C3330 ,\nC2188_=_C2189 ,C2188_=_C2190 ,C2188_=_C2191 ,C2189_=_C2190 ,C2189_=_C2191 ,C2190_=_C2191 ,\nC2190_=_C3331 ,C2217_=_C2386 ,C2217_=_C2462 ,C2217_=_C2770 ,C2217_=_C2954 ,C2217_=_C3108 ,\nC2217_=_C3124 ,C2217_=_C3254 ,C2217_=_C3324 ,C2217_=_C3325 ,C2217_=_C3326 ,C2217_=_C3327 ,\nC2217_=_C3328 ,C2217_=_C3329 ,C2217_=_C3330 ,C2217_=_C3331 ,C2386_=_C2462 ,C2386_=_C2770 ,\nC2386_=_C2954 ,C2386_=_C3108 ,C2386_=_C3124 ,C2386_=_C3254 ,C2386_=_C3324 ,C2386_=_C3325 ,\nC2386_=_C3326 ,C2386_=_C3327 ,C2386_=_C3328 ,C2386_=_C3329 ,C2386_=_C3330 ,C2386_=_C3331 ,\nC2462_=_C2770 ,C2462_=_C2954 ,C2462_=_C3108 ,C2462_=_C3124 ,C2462_=_C3254 ,C2462_=_C3324 ,\nC2462_=_C3325 ,C2462_=_C3326 ,C2462_=_C3327 ,C2462_=_C3328 ,C2462_=_C3329 ,C2462_=_C3330 ,\nC2462_=_C3331 ,C2770_=_C2954 ,C2770_=_C3108 ,C2770_=_C3124 ,C2770_=_C3254 ,C2770_=_C3324 ,\nC2770_=_C3325 ,C2770_=_C3326 ,C2770_=_C3327 ,C2770_=_C3328 ,C2770_=_C3329 ,C2770_=_C3330 ,\nC2770_=_C3331 ,C2954_=_C3108 ,C2954_=_C3124 ,C2954_=_C3254 ,C2954_=_C3324 ,C2954_=_C3325 ,\nC2954_=_C3326 ,C2954_=_C3327 ,C2954_=_C3328 ,C2954_=_C3329 ,C2954_=_C3330 ,C2954_=_C3331 ,\nC3108_=_C3124 ,C3108_=_C3254 ,C3108_=_C3324 ,C3108_=_C3325 ,C3108_=_C3326 ,C3108_=_C3327 ,\nC3108_=_C3328 ,C3108_=_C3329 ,C3108_=_C3330 ,C3108_=_C3331 ,C3124_=_C3254 ,C3124_=_C3324 ,\nC3124_=_C3325 ,C3124_=_C3326 ,C3124_=_C3327 ,C3124_=_C3328 ,C3124_=_C3329 ,C3124_=_C3330 ,\nC3124_=_C3331 ,C3254_=_C3324 ,C3254_=_C3325 ,C3254_=_C3326 ,C3254_=_C3327 ,C3254_=_C3328 ,\nC3254_=_C3329 ,C3254_=_C3330 ,C3254_=_C3331 ,C3324_=_C3325 ,C3324_=_C3326 ,C3324_=_C3327 ,\nC3324_=_C3328 ,C3324_=_C3329 ,C3324_=_C3330 ,C3324_=_C3331 ,C3325_=_C3326 ,C3325_=_C3327 ,\nC3325_=_C3328 ,C3325_=_C3329 ,C3325_=_C3330 ,C3325_=_C3331 ,C3326_=_C3327 ,C3326_=_C3328 ,\nC3326_=_C3329 ,C3326_=_C3330 ,C3326_=_C3331 ,C3327_=_C3328 ,C3327_=_C3329 ,C3327_=_C3330 ,\nC3327_=_C3331 ,C3328_=_C3329 ,C3328_=_C3330 ,C3328_=_C3331 ,C3329_=_C3330 ,C3329_=_C3331 ,\nC3330_=_C3331 ,"];237[shape=box, label="id:237 level: 6\n51: C342 C476 C480 C630 C637 \nC656 C866 C1060 C1153 C1160 C1818 \nC1860 C2330 C2394 C2467 C2516 C2519 \nC2824 C2829 C2960 C3114 C3152 C3158 \nC3268 C3273 C3282 C3327 C3369 C3374 \nC3523 C3527 C3618 C3619 C3620 C3621 \nC3622 C3623 C3624 C3625 C3626 C3627 \nC3628 C3857 C3915 C3936 C3954 C3955 \nC3956 C3957 C3958 C3959 \n666: C342_=_C476( C342 C476 ) C342_=_C630( C342 C630 ) C342_=_C656( C342 C656 ) C342_=_C1153( C342 C1153 ) C342_=_C1818( C342 C1818 ) \nC342_=_C1860( C342 C1860 ) C342_=_C2330( C342 C2330 ) C342_=_C2516( C342 C2516 ) C342_=_C2824( C342 C2824 ) C342_=_C3152( C342 C3152 ) C342_=_C3268( C342 C3268 ) \nC342_=_C3282( C342 C3282 ) C342_=_C3369( C342 C3369 ) C342_=_C3523( C342 C3523 ) C342_=_C3618( C342 C3618 ) C342_=_C3619( C342 C3619 ) C342_=_C3620( C342 C3620 ) \nC342_=_C3621( C342 C3621 ) C342_=_C3622( C342 C3622 ) C342_=_C3623( C342 C3623 ) C342_=_C3624( C342 C3624 ) C342_=_C3625( C342 C3625 ) C342_=_C3626( C342 C3626 ) \nC342_=_C3627( C342 C3627 ) C342_=_C3628( C342 C3628 ) C476_=_C480( C476 C480 ) C476_=_C630( C476 C630 ) C476_=_C656( C476 C656 ) C476_=_C1153( C476 C1153 ) \nC476_=_C1818( C476 C1818 ) C476_=_C1860( C476 C1860 ) C476_=_C2330( C476 C2330 ) C476_=_C2516( C476 C2516 ) C476_=_C2824( C476 C2824 ) C476_=_C3152( C476 C3152 ) \nC476_=_C3268( C476 C3268 ) C476_=_C3282( C476 C3282 ) C476_=_C3369( C476 C3369 ) C476_=_C3523( C476 C3523 ) C476_=_C3618( C476 C3618 ) C476_=_C3619( C476 C3619 ) \nC476_=_C3620( C476 C3620 ) C476_=_C3621( C476 C3621 ) C476_=_C3622( C476 C3622 ) C476_=_C3623( C476 C3623 ) C476_=_C3624( C476 C3624 ) C476_=_C3625( C476 C3625 ) \nC476_=_C3626( C476 C3626 ) C476_=_C3627( C476 C3627 ) C476_=_C3628( C476 C3628 ) C480_=_C637( C480 C637 ) C480_=_C866( C480 C866 ) C480_=_C1060( C480 C1060 ) \nC480_=_C1160( C480 C1160 ) C480_=_C2394( C480 C2394 ) C480_=_C2467( C480 C2467 ) C480_=_C2519( C480 C2519 ) C480_=_C2829( C480 C2829 ) C480_=_C2960( C480 C2960 ) \nC480_=_C3114( C480 C3114 ) C480_=_C3158( C480 C3158 ) C480_=_C3273( C480 C3273 ) C480_=_C3327( C480 C3327 ) C480_=_C3374( C480 C3374 ) C480_=_C3527( C480 C3527 ) \nC480_=_C3623( C480 C3623 ) C480_=_C3857( C480 C3857 ) C480_=_C3915( C480 C3915 ) C480_=_C3936( C480 C3936 ) C480_=_C3954( C480 C3954 ) C480_=_C3955( C480 C3955 ) \nC480_=_C3956( C480 C3956 ) C480_=_C3957( C480 C3957 ) C480_=_C3958( C480 C3958 ) C480_=_C3959( C480 C3959 ) C630_=_C637( C630 C637 ) C630_=_C656( C630 C656 ) \nC630_=_C1153( C630 C1153 ) C630_=_C1818( C630 C1818 ) C630_=_C1860( C630 C1860 ) C630_=_C2330( C630 C2330 ) C630_=_C2516( C630 C2516 ) C630_=_C2824( C630 C2824 ) \nC630_=_C3152( C630 C3152 ) C630_=_C3268( C630 C3268 ) C630_=_C3282( C630 C3282 ) C630_=_C3369( C630 C3369 ) C630_=_C3523( C630 C3523 ) C630_=_C3618( C630 C3618 ) \nC630_=_C3619( C630 C3619 ) C630_=_C3620( C630 C3620 ) C630_=_C3621( C630 C3621 ) C630_=_C3622( C630 C3622 ) C630_=_C3623( C630 C3623 ) C630_=_C3624( C630 C3624 ) \nC630_=_C3625( C630 C3625 ) C630_=_C3626( C630 C3626 ) C630_=_C3627( C630 C3627 ) C630_=_C3628( C630 C3628 ) C637_=_C866( C637 C866 ) C637_=_C1060( C637 C1060 ) \nC637_=_C1160( C637 C1160 ) C637_=_C2394( C637 C2394 ) C637_=_C2467( C637 C2467 ) C637_=_C2519( C637 C2519 ) C637_=_C2829( C637 C2829 ) C637_=_C2960( C637 C2960 ) \nC637_=_C3114( C637 C3114 ) C637_=_C3158( C637 C3158 ) C637_=_C3273( C637 C3273 ) C637_=_C3327( C637 C3327 ) C637_=_C3374( C637 C3374 ) C637_=_C3527( C637 C3527 ) \nC637_=_C3623( C637 C3623 ) C637_=_C3857( C637 C3857 ) C637_=_C3915( C637 C3915 ) C637_=_C3936( C637 C3936 ) C637_=_C3954( C637 C3954 ) C637_=_C3955( C637 C3955 ) \nC637_=_C3956( C637 C3956 ) C637_=_C3957( C637 C3957 ) C637_=_C3958( C637 C3958 ) C637_=_C3959( C637 C3959 ) C656_=_C1153( C656 C1153 ) C656_=_C1818( C656 C1818 ) \nC656_=_C1860( C656 C1860 ) C656_=_C2330( C656 C2330 ) C656_=_C2516( C656 C2516 ) C656_=_C2824( C656 C2824 ) C656_=_C3152( C656 C3152 ) C656_=_C3268( C656 C3268 ) \nC656_=_C3282( C656 C3282 ) C656_=_C3369( C656 C3369 ) C656_=_C3523( C656 C3523 ) C656_=_C3618( C656 C3618 ) C656_=_C3619( C656 C3619 ) C656_=_C3620( C656 C3620 ) \nC656_=_C3621( C656 C3621 ) C656_=_C3622( C656 C3622 ) C656_=_C3623( C656 C3623 ) C656_=_C3624( C656 C3624 ) C656_=_C3625( C656 C3625 ) C656_=_C3626( C656 C3626 ) \nC656_=_C3627( C656 C3627 ) C656_=_C3628( C656 C3628 ) C866_=_C1060( C866 C1060 ) C866_=_C1160( C866 C1160 ) C866_=_C2394( C866 C2394 ) C866_=_C2467( C866 C2467 ) \nC866_=_C2519( C866 C2519 ) C866_=_C2829( C866 C2829 ) C866_=_C2960( C866 C2960 ) C866_=_C3114( C866 C3114 ) C866_=_C3158( C866 C3158 ) C866_=_C3273(</w:t>
      </w:r>
    </w:p>
    <w:p>
      <w:pPr>
        <w:pStyle w:val="PreformattedText"/>
        <w:bidi w:val="0"/>
        <w:spacing w:before="0" w:after="0"/>
        <w:jc w:val="left"/>
        <w:rPr/>
      </w:pPr>
      <w:r>
        <w:rPr/>
        <w:t xml:space="preserve"> </w:t>
      </w:r>
      <w:r>
        <w:rPr/>
        <w:t>C866 C3273 ) \nC866_=_C3327( C866 C3327 ) C866_=_C3374( C866 C3374 ) C866_=_C3527( C866 C3527 ) C866_=_C3623( C866 C3623 ) C866_=_C3857( C866 C3857 ) C866_=_C3915( C866 C3915 ) \nC866_=_C3936( C866 C3936 ) C866_=_C3954( C866 C3954 ) C866_=_C3955( C866 C3955 ) C866_=_C3956( C866 C3956 ) C866_=_C3957( C866 C3957 ) C866_=_C3958( C866 C3958 ) \nC866_=_C3959( C866 C3959 ) C1060_=_C1160( C1060 C1160 ) C1060_=_C2394( C1060 C2394 ) C1060_=_C2467( C1060 C2467 ) C1060_=_C2519( C1060 C2519 ) C1060_=_C2829( C1060 C2829 ) \nC1060_=_C2960( C1060 C2960 ) C1060_=_C3114( C1060 C3114 ) C1060_=_C3158( C1060 C3158 ) C1060_=_C3273( C1060 C3273 ) C1060_=_C3327( C1060 C3327 ) C1060_=_C3374( C1060 C3374 ) \nC1060_=_C3527( C1060 C3527 ) C1060_=_C3623( C1060 C3623 ) C1060_=_C3857( C1060 C3857 ) C1060_=_C3915( C1060 C3915 ) C1060_=_C3936( C1060 C3936 ) C1060_=_C3954( C1060 C3954 ) \nC1060_=_C3955( C1060 C3955 ) C1060_=_C3956( C1060 C3956 ) C1060_=_C3957( C1060 C3957 ) C1060_=_C3958( C1060 C3958 ) C1060_=_C3959( C1060 C3959 ) C1153_=_C1160( C1153 C1160 ) \nC1153_=_C1818( C1153 C1818 ) C1153_=_C1860( C1153 C1860 ) C1153_=_C2330( C1153 C2330 ) C1153_=_C2516( C1153 C2516 ) C1153_=_C2824( C1153 C2824 ) C1153_=_C3152( C1153 C3152 ) \nC1153_=_C3268( C1153 C3268 ) C1153_=_C3282( C1153 C3282 ) C1153_=_C3369( C1153 C3369 ) C1153_=_C3523( C1153 C3523 ) C1153_=_C3618( C1153 C3618 ) C1153_=_C3619( C1153 C3619 ) \nC1153_=_C3620( C1153 C3620 ) C1153_=_C3621( C1153 C3621 ) C1153_=_C3622( C1153 C3622 ) C1153_=_C3623( C1153 C3623 ) C1153_=_C3624( C1153 C3624 ) C1153_=_C3625( C1153 C3625 ) \nC1153_=_C3626( C1153 C3626 ) C1153_=_C3627( C1153 C3627 ) C1153_=_C3628( C1153 C3628 ) C1160_=_C2394( C1160 C2394 ) C1160_=_C2467( C1160 C2467 ) C1160_=_C2519( C1160 C2519 ) \nC1160_=_C2829( C1160 C2829 ) C1160_=_C2960( C1160 C2960 ) C1160_=_C3114( C1160 C3114 ) C1160_=_C3158( C1160 C3158 ) C1160_=_C3273( C1160 C3273 ) C1160_=_C3327( C1160 C3327 ) \nC1160_=_C3374( C1160 C3374 ) C1160_=_C3527( C1160 C3527 ) C1160_=_C3623( C1160 C3623 ) C1160_=_C3857( C1160 C3857 ) C1160_=_C3915( C1160 C3915 ) C1160_=_C3936( C1160 C3936 ) \nC1160_=_C3954( C1160 C3954 ) C1160_=_C3955( C1160 C3955 ) C1160_=_C3956( C1160 C3956 ) C1160_=_C3957( C1160 C3957 ) C1160_=_C3958( C1160 C3958 ) C1160_=_C3959( C1160 C3959 ) \nC1818_=_C1860( C1818 C1860 ) C1818_=_C2330( C1818 C2330 ) C1818_=_C2516( C1818 C2516 ) C1818_=_C2824( C1818 C2824 ) C1818_=_C3152( C1818 C3152 ) C1818_=_C3268( C1818 C3268 ) \nC1818_=_C3282( C1818 C3282 ) C1818_=_C3369( C1818 C3369 ) C1818_=_C3523( C1818 C3523 ) C1818_=_C3618( C1818 C3618 ) C1818_=_C3619( C1818 C3619 ) C1818_=_C3620( C1818 C3620 ) \nC1818_=_C3621( C1818 C3621 ) C1818_=_C3622( C1818 C3622 ) C1818_=_C3623( C1818 C3623 ) C1818_=_C3624( C1818 C3624 ) C1818_=_C3625( C1818 C3625 ) C1818_=_C3626( C1818 C3626 ) \nC1818_=_C3627( C1818 C3627 ) C1818_=_C3628( C1818 C3628 ) C1860_=_C2330( C1860 C2330 ) C1860_=_C2516( C1860 C2516 ) C1860_=_C2824( C1860 C2824 ) C1860_=_C3152( C1860 C3152 ) \nC1860_=_C3268( C1860 C3268 ) C1860_=_C3282( C1860 C3282 ) C1860_=_C3369( C1860 C3369 ) C1860_=_C3523( C1860 C3523 ) C1860_=_C3618( C1860 C3618 ) C1860_=_C3619( C1860 C3619 ) \nC1860_=_C3620( C1860 C3620 ) C1860_=_C3621( C1860 C3621 ) C1860_=_C3622( C1860 C3622 ) C1860_=_C3623( C1860 C3623 ) C1860_=_C3624( C1860 C3624 ) C1860_=_C3625( C1860 C3625 ) \nC1860_=_C3626( C1860 C3626 ) C1860_=_C3627( C1860 C3627 ) C1860_=_C3628( C1860 C3628 ) C2330_=_C2516( C2330 C2516 ) C2330_=_C2824( C2330 C2824 ) C2330_=_C3152( C2330 C3152 ) \nC2330_=_C3268( C2330 C3268 ) C2330_=_C3282( C2330 C3282 ) C2330_=_C3369( C2330 C3369 ) C2330_=_C3523( C2330 C3523 ) C2330_=_C3618( C2330 C3618 ) C2330_=_C3619( C2330 C3619 ) \nC2330_=_C3620( C2330 C3620 ) C2330_=_C3621( C2330 C3621 ) C2330_=_C3622( C2330 C3622 ) C2330_=_C3623( C2330 C3623 ) C2330_=_C3624( C2330 C3624 ) C2330_=_C3625( C2330 C3625 ) \nC2330_=_C3626( C2330 C3626 ) C2330_=_C3627( C2330 C3627 ) C2330_=_C3628( C2330 C3628 ) C2394_=_C2467( C2394 C2467 ) C2394_=_C2519( C2394 C2519 ) C2394_=_C2829( C2394 C2829 ) \nC2394_=_C2960( C2394 C2960 ) C2394_=_C3114( C2394 C3114 ) C2394_=_C3158( C2394 C3158 ) C2394_=_C3273( C2394 C3273 ) C2394_=_C3327( C2394 C3327 ) C2394_=_C3374( C2394 C3374 ) \nC2394_=_C3527( C2394 C3527 ) C2394_=_C3623( C2394 C3623 ) C2394_=_C3857( C2394 C3857 ) C2394_=_C3915( C2394 C3915 ) C2394_=_C3936( C2394 C3936 ) C2394_=_C3954( C2394 C3954 ) \nC2394_=_C3955( C2394 C3955 ) C2394_=_C3956( C2394 C3956 ) C2394_=_C3957( C2394 C3957 ) C2394_=_C3958( C2394 C3958 ) C2394_=_C3959( C2394 C3959 ) C2467_=_C2519( C2467 C2519 ) \nC2467_=_C2829( C2467 C2829 ) C2467_=_C2960( C2467 C2960 ) C2467_=_C3114( C2467 C3114 ) C2467_=_C3158( C2467 C3158 ) C2467_=_C3273( C2467 C3273 ) C2467_=_C3327( C2467 C3327 ) \nC2467_=_C3374( C2467 C3374 ) C2467_=_C3527( C2467 C3527 ) C2467_=_C3623( C2467 C3623 ) C2467_=_C3857( C2467 C3857 ) C2467_=_C3915( C2467 C3915 ) C2467_=_C3936( C2467 C3936 ) \nC2467_=_C3954( C2467 C3954 ) C2467_=_C3955( C2467 C3955 ) C2467_=_C3956( C2467 C3956 ) C2467_=_C3957( C2467 C3957 ) C2467_=_C3958( C2467 C3958 ) C2467_=_C3959( C2467 C3959 ) \nC2516_=_C2519( C2516 C2519 ) C2516_=_C2824( C2516 C2824 ) C2516_=_C3152( C2516 C3152 ) C2516_=_C3268( C2516 C3268 ) C2516_=_C3282( C2516 C3282 ) C2516_=_C3369( C2516 C3369 ) \nC2516_=_C3523( C2516 C3523 ) C2516_=_C3618( C2516 C3618 ) C2516_=_C3619( C2516 C3619 ) C2516_=_C3620( C2516 C3620 ) C2516_=_C3621( C2516 C3621 ) C2516_=_C3622( C2516 C3622 ) \nC2516_=_C3623( C2516 C3623 ) C2516_=_C3624( C2516 C3624 ) C2516_=_C3625( C2516 C3625 ) C2516_=_C3626( C2516 C3626 ) C2516_=_C3627( C2516 C3627 ) C2516_=_C3628( C2516 C3628 ) \nC2519_=_C2829( C2519 C2829 ) C2519_=_C2960( C2519 C2960 ) C2519_=_C3114( C2519 C3114 ) C2519_=_C3158( C2519 C3158 ) C2519_=_C3273( C2519 C3273 ) C2519_=_C3327( C2519 C3327 ) \nC2519_=_C3374( C2519 C3374 ) C2519_=_C3527( C2519 C3527 ) C2519_=_C3623( C2519 C3623 ) C2519_=_C3857( C2519 C3857 ) C2519_=_C3915( C2519 C3915 ) C2519_=_C3936( C2519 C3936 ) \nC2519_=_C3954( C2519 C3954 ) C2519_=_C3955( C2519 C3955 ) C2519_=_C3956( C2519 C3956 ) C2519_=_C3957( C2519 C3957 ) C2519_=_C3958( C2519 C3958 ) C2519_=_C3959( C2519 C3959 ) \nC2824_=_C2829( C2824 C2829 ) C2824_=_C3152( C2824 C3152 ) C2824_=_C3268( C2824 C3268 ) C2824_=_C3282( C2824 C3282 ) C2824_=_C3369( C2824 C3369 ) C2824_=_C3523( C2824 C3523 ) \nC2824_=_C3618( C2824 C3618 ) C2824_=_C3619( C2824 C3619 ) C2824_=_C3620( C2824 C3620 ) C2824_=_C3621( C2824 C3621 ) C2824_=_C3622( C2824 C3622 ) C2824_=_C3623( C2824 C3623 ) \nC2824_=_C3624( C2824 C3624 ) C2824_=_C3625( C2824 C3625 ) C2824_=_C3626( C2824 C3626 ) C2824_=_C3627( C2824 C3627 ) C2824_=_C3628( C2824 C3628 ) C2829_=_C2960( C2829 C2960 ) \nC2829_=_C3114( C2829 C3114 ) C2829_=_C3158( C2829 C3158 ) C2829_=_C3273( C2829 C3273 ) C2829_=_C3327( C2829 C3327 ) C2829_=_C3374( C2829 C3374 ) C2829_=_C3527( C2829 C3527 ) \nC2829_=_C3623( C2829 C3623 ) C2829_=_C3857( C2829 C3857 ) C2829_=_C3915( C2829 C3915 ) C2829_=_C3936( C2829 C3936 ) C2829_=_C3954( C2829 C3954 ) C2829_=_C3955( C2829 C3955 ) \nC2829_=_C3956( C2829 C3956 ) C2829_=_C3957( C2829 C3957 ) C2829_=_C3958( C2829 C3958 ) C2829_=_C3959( C2829 C3959 ) C2960_=_C3114( C2960 C3114 ) C2960_=_C3158( C2960 C3158 ) \nC2960_=_C3273( C2960 C3273 ) C2960_=_C3327( C2960 C3327 ) C2960_=_C3374( C2960 C3374 ) C2960_=_C3527( C2960 C3527 ) C2960_=_C3623( C2960 C3623 ) C2960_=_C3857( C2960 C3857 ) \nC2960_=_C3915( C2960 C3915 ) C2960_=_C3936( C2960 C3936 ) C2960_=_C3954( C2960 C3954 ) C2960_=_C3955( C2960 C3955 ) C2960_=_C3956( C2960 C3956 ) C2960_=_C3957( C2960 C3957 ) \nC2960_=_C3958( C2960 C3958 ) C2960_=_C3959( C2960 C3959 ) C3114_=_C3158( C3114 C3158 ) C3114_=_C3273( C3114 C3273 ) C3114_=_C3327( C3114 C3327 ) C3114_=_C3374( C3114 C3374 ) \nC3114_=_C3527( C3114 C3527 ) C3114_=_C3623( C3114 C3623 ) C3114_=_C3857( C3114 C3857 ) C3114_=_C3915( C3114 C3915 ) C3114_=_C3936( C3114 C3936 ) C3114_=_C3954( C3114 C3954 ) \nC3114_=_C3955( C3114 C3955 ) C3114_=_C3956( C3114 C3956 ) C3114_=_C3957( C3114 C3957 ) C3114_=_C3958( C3114 C3958 ) C3114_=_C3959( C3114 C3959 ) C3152_=_C3158( C3152 C3158 ) \nC3152_=_C3268( C3152 C3268 ) C3152_=_C3282( C3152 C3282 ) C3152_=_C3369( C3152 C3369 ) C3152_=_C3523( C3152 C3523 ) C3152_=_C3618( C3152 C3618 ) C3152_=_C3619( C3152 C3619 ) \nC3152_=_C3620( C3152 C3620 ) C3152_=_C3621( C3152 C3621 ) C3152_=_C3622( C3152 C3622 ) C3152_=_C3623( C3152 C3623 ) C3152_=_C3624( C3152 C3624 ) C3152_=_C3625( C3152 C3625 ) \nC3152_=_C3626( C3152 C3626 ) C3152_=_C3627( C3152 C3627 ) C3152_=_C3628( C3152 C3628 ) C3158_=_C3273( C3158 C3273 ) C3158_=_C3327( C3158 C3327 ) C3158_=_C3374( C3158 C3374 ) \nC3158_=_C3527( C3158 C3527 ) C3158_=_C3623( C3158 C3623 ) C3158_=_C3857( C3158 C3857 ) C3158_=_C3915( C3158 C3915 ) C3158_=_C3936( C3158 C3936 ) C3158_=_C3954( C3158 C3954 ) \nC3158_=_C3955( C3158 C3955 ) C3158_=_C3956( C3158 C3956 ) C3158_=_C3957( C3158 C3957 ) C3158_=_C3958( C3158 C3958 ) C3158_=_C3959( C3158 C3959 ) C3268_=_C3273( C3268 C3273 ) \nC3268_=_C3282( C3268 C3282 ) C3268_=_C3369( C3268 C3369 ) C3268_=_C3523( C3268 C3523 ) C3268_=_C3618( C3268 C3618 ) C3268_=_C3619( C3268 C3619 ) C3268_=_C3620( C3268 C3620 ) \nC3268_=_C3621( C3268 C3621 ) C3268_=_C3622( C3268 C3622 ) C3268_=_C3623( C3268 C3623 ) C3268_=_C3624( C3268 C3624 ) C3268_=_C3625( C3268 C3625 ) C3268_=_C3626( C3268 C3626 ) \nC3268_=_C3627( C3268 C3627 ) C3268_=_C3628( C3268 C3628 ) C3273_=_C3327( C3273 C3327 ) C3273_=_C3374( C3273 C3374 ) C3273_=_C3527( C3273 C3527 ) C3273_=_C3623( C3273 C3623 ) \nC3273_=_C3857( C3273 C3857 ) C3273_=_C3915( C3273 C3915 ) C3273_=_C3936( C3273 C3936 ) C3273_=_C3954( C3273 C3954 ) C3273_=_C3955( C3273 C3955 ) C3273_=_C3956( C3273 C3956 ) \nC3273_=_C3957( C3273 C3957 ) C3273_=_C3958( C3273 C3958 ) C3273_=_C3959( C3273 C3959 ) C3282_=_C3369( C3282 C3369 ) C3282_=_C3523( C3282 C3523 ) C3282_=_C3618( C3282 C3618 ) \nC3282_=_C3619( C3282 C3619 ) C3282_=_C3620( C3282 C3620</w:t>
      </w:r>
    </w:p>
    <w:p>
      <w:pPr>
        <w:pStyle w:val="PreformattedText"/>
        <w:bidi w:val="0"/>
        <w:spacing w:before="0" w:after="0"/>
        <w:jc w:val="left"/>
        <w:rPr/>
      </w:pPr>
      <w:r>
        <w:rPr/>
        <w:t xml:space="preserve"> </w:t>
      </w:r>
      <w:r>
        <w:rPr/>
        <w:t>) C3282_=_C3621( C3282 C3621 ) C3282_=_C3622( C3282 C3622 ) C3282_=_C3623( C3282 C3623 ) C3282_=_C3624( C3282 C3624 ) \nC3282_=_C3625( C3282 C3625 ) C3282_=_C3626( C3282 C3626 ) C3282_=_C3627( C3282 C3627 ) C3282_=_C3628( C3282 C3628 ) C3327_=_C3374( C3327 C3374 ) C3327_=_C3527( C3327 C3527 ) \nC3327_=_C3623( C3327 C3623 ) C3327_=_C3857( C3327 C3857 ) C3327_=_C3915( C3327 C3915 ) C3327_=_C3936( C3327 C3936 ) C3327_=_C3954( C3327 C3954 ) C3327_=_C3955( C3327 C3955 ) \nC3327_=_C3956( C3327 C3956 ) C3327_=_C3957( C3327 C3957 ) C3327_=_C3958( C3327 C3958 ) C3327_=_C3959( C3327 C3959 ) C3369_=_C3374( C3369 C3374 ) C3369_=_C3523( C3369 C3523 ) \nC3369_=_C3618( C3369 C3618 ) C3369_=_C3619( C3369 C3619 ) C3369_=_C3620( C3369 C3620 ) C3369_=_C3621( C3369 C3621 ) C3369_=_C3622( C3369 C3622 ) C3369_=_C3623( C3369 C3623 ) \nC3369_=_C3624( C3369 C3624 ) C3369_=_C3625( C3369 C3625 ) C3369_=_C3626( C3369 C3626 ) C3369_=_C3627( C3369 C3627 ) C3369_=_C3628( C3369 C3628 ) C3374_=_C3527( C3374 C3527 ) \nC3374_=_C3623( C3374 C3623 ) C3374_=_C3857( C3374 C3857 ) C3374_=_C3915( C3374 C3915 ) C3374_=_C3936( C3374 C3936 ) C3374_=_C3954( C3374 C3954 ) C3374_=_C3955( C3374 C3955 ) \nC3374_=_C3956( C3374 C3956 ) C3374_=_C3957( C3374 C3957 ) C3374_=_C3958( C3374 C3958 ) C3374_=_C3959( C3374 C3959 ) C3523_=_C3527( C3523 C3527 ) C3523_=_C3618( C3523 C3618 ) \nC3523_=_C3619( C3523 C3619 ) C3523_=_C3620( C3523 C3620 ) C3523_=_C3621( C3523 C3621 ) C3523_=_C3622( C3523 C3622 ) C3523_=_C3623( C3523 C3623 ) C3523_=_C3624( C3523 C3624 ) \nC3523_=_C3625( C3523 C3625 ) C3523_=_C3626( C3523 C3626 ) C3523_=_C3627( C3523 C3627 ) C3523_=_C3628( C3523 C3628 ) C3527_=_C3623( C3527 C3623 ) C3527_=_C3857( C3527 C3857 ) \nC3527_=_C3915( C3527 C3915 ) C3527_=_C3936( C3527 C3936 ) C3527_=_C3954( C3527 C3954 ) C3527_=_C3955( C3527 C3955 ) C3527_=_C3956( C3527 C3956 ) C3527_=_C3957( C3527 C3957 ) \nC3527_=_C3958( C3527 C3958 ) C3527_=_C3959( C3527 C3959 ) C3618_=_C3619( C3618 C3619 ) C3618_=_C3620( C3618 C3620 ) C3618_=_C3621( C3618 C3621 ) C3618_=_C3622( C3618 C3622 ) \nC3618_=_C3623( C3618 C3623 ) C3618_=_C3624( C3618 C3624 ) C3618_=_C3625( C3618 C3625 ) C3618_=_C3626( C3618 C3626 ) C3618_=_C3627( C3618 C3627 ) C3618_=_C3628( C3618 C3628 ) \nC3619_=_C3620( C3619 C3620 ) C3619_=_C3621( C3619 C3621 ) C3619_=_C3622( C3619 C3622 ) C3619_=_C3623( C3619 C3623 ) C3619_=_C3624( C3619 C3624 ) C3619_=_C3625( C3619 C3625 ) \nC3619_=_C3626( C3619 C3626 ) C3619_=_C3627( C3619 C3627 ) C3619_=_C3628( C3619 C3628 ) C3619_=_C3857( C3619 C3857 ) C3620_=_C3621( C3620 C3621 ) C3620_=_C3622( C3620 C3622 ) \nC3620_=_C3623( C3620 C3623 ) C3620_=_C3624( C3620 C3624 ) C3620_=_C3625( C3620 C3625 ) C3620_=_C3626( C3620 C3626 ) C3620_=_C3627( C3620 C3627 ) C3620_=_C3628( C3620 C3628 ) \nC3620_=_C3915( C3620 C3915 ) C3621_=_C3622( C3621 C3622 ) C3621_=_C3623( C3621 C3623 ) C3621_=_C3624( C3621 C3624 ) C3621_=_C3625( C3621 C3625 ) C3621_=_C3626( C3621 C3626 ) \nC3621_=_C3627( C3621 C3627 ) C3621_=_C3628( C3621 C3628 ) C3622_=_C3623( C3622 C3623 ) C3622_=_C3624( C3622 C3624 ) C3622_=_C3625( C3622 C3625 ) C3622_=_C3626( C3622 C3626 ) \nC3622_=_C3627( C3622 C3627 ) C3622_=_C3628( C3622 C3628 ) C3622_=_C3936( C3622 C3936 ) C3623_=_C3624( C3623 C3624 ) C3623_=_C3625( C3623 C3625 ) C3623_=_C3626( C3623 C3626 ) \nC3623_=_C3627( C3623 C3627 ) C3623_=_C3628( C3623 C3628 ) C3623_=_C3857( C3623 C3857 ) C3623_=_C3915( C3623 C3915 ) C3623_=_C3936( C3623 C3936 ) C3623_=_C3954( C3623 C3954 ) \nC3623_=_C3955( C3623 C3955 ) C3623_=_C3956( C3623 C3956 ) C3623_=_C3957( C3623 C3957 ) C3623_=_C3958( C3623 C3958 ) C3623_=_C3959( C3623 C3959 ) C3624_=_C3625( C3624 C3625 ) \nC3624_=_C3626( C3624 C3626 ) C3624_=_C3627( C3624 C3627 ) C3624_=_C3628( C3624 C3628 ) C3625_=_C3626( C3625 C3626 ) C3625_=_C3627( C3625 C3627 ) C3625_=_C3628( C3625 C3628 ) \nC3625_=_C3956( C3625 C3956 ) C3626_=_C3627( C3626 C3627 ) C3626_=_C3628( C3626 C3628 ) C3626_=_C3957( C3626 C3957 ) C3627_=_C3628( C3627 C3628 ) C3627_=_C3958( C3627 C3958 ) \nC3628_=_C3959( C3628 C3959 ) C3857_=_C3915( C3857 C3915 ) C3857_=_C3936( C3857 C3936 ) C3857_=_C3954( C3857 C3954 ) C3857_=_C3955( C3857 C3955 ) C3857_=_C3956( C3857 C3956 ) \nC3857_=_C3957( C3857 C3957 ) C3857_=_C3958( C3857 C3958 ) C3857_=_C3959( C3857 C3959 ) C3915_=_C3936( C3915 C3936 ) C3915_=_C3954( C3915 C3954 ) C3915_=_C3955( C3915 C3955 ) \nC3915_=_C3956( C3915 C3956 ) C3915_=_C3957( C3915 C3957 ) C3915_=_C3958( C3915 C3958 ) C3915_=_C3959( C3915 C3959 ) C3936_=_C3954( C3936 C3954 ) C3936_=_C3955( C3936 C3955 ) \nC3936_=_C3956( C3936 C3956 ) C3936_=_C3957( C3936 C3957 ) C3936_=_C3958( C3936 C3958 ) C3936_=_C3959( C3936 C3959 ) C3954_=_C3955( C3954 C3955 ) C3954_=_C3956( C3954 C3956 ) \nC3954_=_C3957( C3954 C3957 ) C3954_=_C3958( C3954 C3958 ) C3954_=_C3959( C3954 C3959 ) C3955_=_C3956( C3955 C3956 ) C3955_=_C3957( C3955 C3957 ) C3955_=_C3958( C3955 C3958 ) \nC3955_=_C3959( C3955 C3959 ) C3956_=_C3957( C3956 C3957 ) C3956_=_C3958( C3956 C3958 ) C3956_=_C3959( C3956 C3959 ) C3957_=_C3958( C3957 C3958 ) C3957_=_C3959( C3957 C3959 ) \nC3958_=_C3959( C3958 C3959 ) "];149-&gt;237[label="50: C342 C476 C480 C630 C637 \nC656 C866 C1060 C1153 C1160 C1818 \nC1860 C2330 C2394 C2467 C2516 C2519 \nC2824 C2829 C2960 C3114 C3152 C3158 \nC3268 C3273 C3282 C3327 C3369 C3374 \nC3523 C3527 C3618 C3619 C3620 C3621 \nC3622 C3624 C3625 C3626 C3627 C3628 \nC3857 C3915 C3936 C3954 C3955 C3956 \nC3957 C3958 C3959 \n616: C342_=_C476 ,C342_=_C630 ,C342_=_C656 ,C342_=_C1153 ,C342_=_C1818 ,\nC342_=_C1860 ,C342_=_C2330 ,C342_=_C2516 ,C342_=_C2824 ,C342_=_C3152 ,C342_=_C3268 ,\nC342_=_C3282 ,C342_=_C3369 ,C342_=_C3523 ,C342_=_C3618 ,C342_=_C3619 ,C342_=_C3620 ,\nC342_=_C3621 ,C342_=_C3622 ,C342_=_C3624 ,C342_=_C3625 ,C342_=_C3626 ,C342_=_C3627 ,\nC342_=_C3628 ,C476_=_C480 ,C476_=_C630 ,C476_=_C656 ,C476_=_C1153 ,C476_=_C1818 ,\nC476_=_C1860 ,C476_=_C2330 ,C476_=_C2516 ,C476_=_C2824 ,C476_=_C3152 ,C476_=_C3268 ,\nC476_=_C3282 ,C476_=_C3369 ,C476_=_C3523 ,C476_=_C3618 ,C476_=_C3619 ,C476_=_C3620 ,\nC476_=_C3621 ,C476_=_C3622 ,C476_=_C3624 ,C476_=_C3625 ,C476_=_C3626 ,C476_=_C3627 ,\nC476_=_C3628 ,C480_=_C637 ,C480_=_C866 ,C480_=_C1060 ,C480_=_C1160 ,C480_=_C2394 ,\nC480_=_C2467 ,C480_=_C2519 ,C480_=_C2829 ,C480_=_C2960 ,C480_=_C3114 ,C480_=_C3158 ,\nC480_=_C3273 ,C480_=_C3327 ,C480_=_C3374 ,C480_=_C3527 ,C480_=_C3857 ,C480_=_C3915 ,\nC480_=_C3936 ,C480_=_C3954 ,C480_=_C3955 ,C480_=_C3956 ,C480_=_C3957 ,C480_=_C3958 ,\nC480_=_C3959 ,C630_=_C637 ,C630_=_C656 ,C630_=_C1153 ,C630_=_C1818 ,C630_=_C1860 ,\nC630_=_C2330 ,C630_=_C2516 ,C630_=_C2824 ,C630_=_C3152 ,C630_=_C3268 ,C630_=_C3282 ,\nC630_=_C3369 ,C630_=_C3523 ,C630_=_C3618 ,C630_=_C3619 ,C630_=_C3620 ,C630_=_C3621 ,\nC630_=_C3622 ,C630_=_C3624 ,C630_=_C3625 ,C630_=_C3626 ,C630_=_C3627 ,C630_=_C3628 ,\nC637_=_C866 ,C637_=_C1060 ,C637_=_C1160 ,C637_=_C2394 ,C637_=_C2467 ,C637_=_C2519 ,\nC637_=_C2829 ,C637_=_C2960 ,C637_=_C3114 ,C637_=_C3158 ,C637_=_C3273 ,C637_=_C3327 ,\nC637_=_C3374 ,C637_=_C3527 ,C637_=_C3857 ,C637_=_C3915 ,C637_=_C3936 ,C637_=_C3954 ,\nC637_=_C3955 ,C637_=_C3956 ,C637_=_C3957 ,C637_=_C3958 ,C637_=_C3959 ,C656_=_C1153 ,\nC656_=_C1818 ,C656_=_C1860 ,C656_=_C2330 ,C656_=_C2516 ,C656_=_C2824 ,C656_=_C3152 ,\nC656_=_C3268 ,C656_=_C3282 ,C656_=_C3369 ,C656_=_C3523 ,C656_=_C3618 ,C656_=_C3619 ,\nC656_=_C3620 ,C656_=_C3621 ,C656_=_C3622 ,C656_=_C3624 ,C656_=_C3625 ,C656_=_C3626 ,\nC656_=_C3627 ,C656_=_C3628 ,C866_=_C1060 ,C866_=_C1160 ,C866_=_C2394 ,C866_=_C2467 ,\nC866_=_C2519 ,C866_=_C2829 ,C866_=_C2960 ,C866_=_C3114 ,C866_=_C3158 ,C866_=_C3273 ,\nC866_=_C3327 ,C866_=_C3374 ,C866_=_C3527 ,C866_=_C3857 ,C866_=_C3915 ,C866_=_C3936 ,\nC866_=_C3954 ,C866_=_C3955 ,C866_=_C3956 ,C866_=_C3957 ,C866_=_C3958 ,C866_=_C3959 ,\nC1060_=_C1160 ,C1060_=_C2394 ,C1060_=_C2467 ,C1060_=_C2519 ,C1060_=_C2829 ,C1060_=_C2960 ,\nC1060_=_C3114 ,C1060_=_C3158 ,C1060_=_C3273 ,C1060_=_C3327 ,C1060_=_C3374 ,C1060_=_C3527 ,\nC1060_=_C3857 ,C1060_=_C3915 ,C1060_=_C3936 ,C1060_=_C3954 ,C1060_=_C3955 ,C1060_=_C3956 ,\nC1060_=_C3957 ,C1060_=_C3958 ,C1060_=_C3959 ,C1153_=_C1160 ,C1153_=_C1818 ,C1153_=_C1860 ,\nC1153_=_C2330 ,C1153_=_C2516 ,C1153_=_C2824 ,C1153_=_C3152 ,C1153_=_C3268 ,C1153_=_C3282 ,\nC1153_=_C3369 ,C1153_=_C3523 ,C1153_=_C3618 ,C1153_=_C3619 ,C1153_=_C3620 ,C1153_=_C3621 ,\nC1153_=_C3622 ,C1153_=_C3624 ,C1153_=_C3625 ,C1153_=_C3626 ,C1153_=_C3627 ,C1153_=_C3628 ,\nC1160_=_C2394 ,C1160_=_C2467 ,C1160_=_C2519 ,C1160_=_C2829 ,C1160_=_C2960 ,C1160_=_C3114 ,\nC1160_=_C3158 ,C1160_=_C3273 ,C1160_=_C3327 ,C1160_=_C3374 ,C1160_=_C3527 ,C1160_=_C3857 ,\nC1160_=_C3915 ,C1160_=_C3936 ,C1160_=_C3954 ,C1160_=_C3955 ,C1160_=_C3956 ,C1160_=_C3957 ,\nC1160_=_C3958 ,C1160_=_C3959 ,C1818_=_C1860 ,C1818_=_C2330 ,C1818_=_C2516 ,C1818_=_C2824 ,\nC1818_=_C3152 ,C1818_=_C3268 ,C1818_=_C3282 ,C1818_=_C3369 ,C1818_=_C3523 ,C1818_=_C3618 ,\nC1818_=_C3619 ,C1818_=_C3620 ,C1818_=_C3621 ,C1818_=_C3622 ,C1818_=_C3624 ,C1818_=_C3625 ,\nC1818_=_C3626 ,C1818_=_C3627 ,C1818_=_C3628 ,C1860_=_C2330 ,C1860_=_C2516 ,C1860_=_C2824 ,\nC1860_=_C3152 ,C1860_=_C3268 ,C1860_=_C3282 ,C1860_=_C3369 ,C1860_=_C3523 ,C1860_=_C3618 ,\nC1860_=_C3619 ,C1860_=_C3620 ,C1860_=_C3621 ,C1860_=_C3622 ,C1860_=_C3624 ,C1860_=_C3625 ,\nC1860_=_C3626 ,C1860_=_C3627 ,C1860_=_C3628 ,C2330_=_C2516 ,C2330_=_C2824 ,C2330_=_C3152 ,\nC2330_=_C3268 ,C2330_=_C3282 ,C2330_=_C3369 ,C2330_=_C3523 ,C2330_=_C3618 ,C2330_=_C3619 ,\nC2330_=_C3620 ,C2330_=_C3621 ,C2330_=_C3622 ,C2330_=_C3624 ,C2330_=_C3625 ,C2330_=_C3626 ,\nC2330_=_C3627 ,C2330_=_C3628 ,C2394_=_C2467 ,C2394_=_C2519 ,C2394_=_C2829 ,C2394_=_C2960 ,\nC2394_=_C3114 ,C2394_=_C3158 ,C2394_=_C3273 ,C2394_=_C3327 ,C2394_=_C3374 ,C2394_=_C3527 ,\nC2394_=_C3857 ,C2394_=_C3915 ,C2394_=_C3936 ,C2394_=_C3954 ,C2394_=_C3955 ,C2394_=_C3956 ,\nC2394_=_C3957 ,C2394_=_C3958 ,C2394_=_C3959 ,C2467_=_C2519 ,C2467_=_C2829 ,C2467_=_C2960 ,\nC2467_=_C3114 ,C2467_=_C3158 ,C2467_=_C3273 ,C2467_=_C3327 ,C2467_=_C3374</w:t>
      </w:r>
    </w:p>
    <w:p>
      <w:pPr>
        <w:pStyle w:val="PreformattedText"/>
        <w:bidi w:val="0"/>
        <w:spacing w:before="0" w:after="0"/>
        <w:jc w:val="left"/>
        <w:rPr/>
      </w:pPr>
      <w:r>
        <w:rPr/>
        <w:t xml:space="preserve"> </w:t>
      </w:r>
      <w:r>
        <w:rPr/>
        <w:t>,C2467_=_C3527 ,\nC2467_=_C3857 ,C2467_=_C3915 ,C2467_=_C3936 ,C2467_=_C3954 ,C2467_=_C3955 ,C2467_=_C3956 ,\nC2467_=_C3957 ,C2467_=_C3958 ,C2467_=_C3959 ,C2516_=_C2519 ,C2516_=_C2824 ,C2516_=_C3152 ,\nC2516_=_C3268 ,C2516_=_C3282 ,C2516_=_C3369 ,C2516_=_C3523 ,C2516_=_C3618 ,C2516_=_C3619 ,\nC2516_=_C3620 ,C2516_=_C3621 ,C2516_=_C3622 ,C2516_=_C3624 ,C2516_=_C3625 ,C2516_=_C3626 ,\nC2516_=_C3627 ,C2516_=_C3628 ,C2519_=_C2829 ,C2519_=_C2960 ,C2519_=_C3114 ,C2519_=_C3158 ,\nC2519_=_C3273 ,C2519_=_C3327 ,C2519_=_C3374 ,C2519_=_C3527 ,C2519_=_C3857 ,C2519_=_C3915 ,\nC2519_=_C3936 ,C2519_=_C3954 ,C2519_=_C3955 ,C2519_=_C3956 ,C2519_=_C3957 ,C2519_=_C3958 ,\nC2519_=_C3959 ,C2824_=_C2829 ,C2824_=_C3152 ,C2824_=_C3268 ,C2824_=_C3282 ,C2824_=_C3369 ,\nC2824_=_C3523 ,C2824_=_C3618 ,C2824_=_C3619 ,C2824_=_C3620 ,C2824_=_C3621 ,C2824_=_C3622 ,\nC2824_=_C3624 ,C2824_=_C3625 ,C2824_=_C3626 ,C2824_=_C3627 ,C2824_=_C3628 ,C2829_=_C2960 ,\nC2829_=_C3114 ,C2829_=_C3158 ,C2829_=_C3273 ,C2829_=_C3327 ,C2829_=_C3374 ,C2829_=_C3527 ,\nC2829_=_C3857 ,C2829_=_C3915 ,C2829_=_C3936 ,C2829_=_C3954 ,C2829_=_C3955 ,C2829_=_C3956 ,\nC2829_=_C3957 ,C2829_=_C3958 ,C2829_=_C3959 ,C2960_=_C3114 ,C2960_=_C3158 ,C2960_=_C3273 ,\nC2960_=_C3327 ,C2960_=_C3374 ,C2960_=_C3527 ,C2960_=_C3857 ,C2960_=_C3915 ,C2960_=_C3936 ,\nC2960_=_C3954 ,C2960_=_C3955 ,C2960_=_C3956 ,C2960_=_C3957 ,C2960_=_C3958 ,C2960_=_C3959 ,\nC3114_=_C3158 ,C3114_=_C3273 ,C3114_=_C3327 ,C3114_=_C3374 ,C3114_=_C3527 ,C3114_=_C3857 ,\nC3114_=_C3915 ,C3114_=_C3936 ,C3114_=_C3954 ,C3114_=_C3955 ,C3114_=_C3956 ,C3114_=_C3957 ,\nC3114_=_C3958 ,C3114_=_C3959 ,C3152_=_C3158 ,C3152_=_C3268 ,C3152_=_C3282 ,C3152_=_C3369 ,\nC3152_=_C3523 ,C3152_=_C3618 ,C3152_=_C3619 ,C3152_=_C3620 ,C3152_=_C3621 ,C3152_=_C3622 ,\nC3152_=_C3624 ,C3152_=_C3625 ,C3152_=_C3626 ,C3152_=_C3627 ,C3152_=_C3628 ,C3158_=_C3273 ,\nC3158_=_C3327 ,C3158_=_C3374 ,C3158_=_C3527 ,C3158_=_C3857 ,C3158_=_C3915 ,C3158_=_C3936 ,\nC3158_=_C3954 ,C3158_=_C3955 ,C3158_=_C3956 ,C3158_=_C3957 ,C3158_=_C3958 ,C3158_=_C3959 ,\nC3268_=_C3273 ,C3268_=_C3282 ,C3268_=_C3369 ,C3268_=_C3523 ,C3268_=_C3618 ,C3268_=_C3619 ,\nC3268_=_C3620 ,C3268_=_C3621 ,C3268_=_C3622 ,C3268_=_C3624 ,C3268_=_C3625 ,C3268_=_C3626 ,\nC3268_=_C3627 ,C3268_=_C3628 ,C3273_=_C3327 ,C3273_=_C3374 ,C3273_=_C3527 ,C3273_=_C3857 ,\nC3273_=_C3915 ,C3273_=_C3936 ,C3273_=_C3954 ,C3273_=_C3955 ,C3273_=_C3956 ,C3273_=_C3957 ,\nC3273_=_C3958 ,C3273_=_C3959 ,C3282_=_C3369 ,C3282_=_C3523 ,C3282_=_C3618 ,C3282_=_C3619 ,\nC3282_=_C3620 ,C3282_=_C3621 ,C3282_=_C3622 ,C3282_=_C3624 ,C3282_=_C3625 ,C3282_=_C3626 ,\nC3282_=_C3627 ,C3282_=_C3628 ,C3327_=_C3374 ,C3327_=_C3527 ,C3327_=_C3857 ,C3327_=_C3915 ,\nC3327_=_C3936 ,C3327_=_C3954 ,C3327_=_C3955 ,C3327_=_C3956 ,C3327_=_C3957 ,C3327_=_C3958 ,\nC3327_=_C3959 ,C3369_=_C3374 ,C3369_=_C3523 ,C3369_=_C3618 ,C3369_=_C3619 ,C3369_=_C3620 ,\nC3369_=_C3621 ,C3369_=_C3622 ,C3369_=_C3624 ,C3369_=_C3625 ,C3369_=_C3626 ,C3369_=_C3627 ,\nC3369_=_C3628 ,C3374_=_C3527 ,C3374_=_C3857 ,C3374_=_C3915 ,C3374_=_C3936 ,C3374_=_C3954 ,\nC3374_=_C3955 ,C3374_=_C3956 ,C3374_=_C3957 ,C3374_=_C3958 ,C3374_=_C3959 ,C3523_=_C3527 ,\nC3523_=_C3618 ,C3523_=_C3619 ,C3523_=_C3620 ,C3523_=_C3621 ,C3523_=_C3622 ,C3523_=_C3624 ,\nC3523_=_C3625 ,C3523_=_C3626 ,C3523_=_C3627 ,C3523_=_C3628 ,C3527_=_C3857 ,C3527_=_C3915 ,\nC3527_=_C3936 ,C3527_=_C3954 ,C3527_=_C3955 ,C3527_=_C3956 ,C3527_=_C3957 ,C3527_=_C3958 ,\nC3527_=_C3959 ,C3618_=_C3619 ,C3618_=_C3620 ,C3618_=_C3621 ,C3618_=_C3622 ,C3618_=_C3624 ,\nC3618_=_C3625 ,C3618_=_C3626 ,C3618_=_C3627 ,C3618_=_C3628 ,C3619_=_C3620 ,C3619_=_C3621 ,\nC3619_=_C3622 ,C3619_=_C3624 ,C3619_=_C3625 ,C3619_=_C3626 ,C3619_=_C3627 ,C3619_=_C3628 ,\nC3619_=_C3857 ,C3620_=_C3621 ,C3620_=_C3622 ,C3620_=_C3624 ,C3620_=_C3625 ,C3620_=_C3626 ,\nC3620_=_C3627 ,C3620_=_C3628 ,C3620_=_C3915 ,C3621_=_C3622 ,C3621_=_C3624 ,C3621_=_C3625 ,\nC3621_=_C3626 ,C3621_=_C3627 ,C3621_=_C3628 ,C3622_=_C3624 ,C3622_=_C3625 ,C3622_=_C3626 ,\nC3622_=_C3627 ,C3622_=_C3628 ,C3622_=_C3936 ,C3624_=_C3625 ,C3624_=_C3626 ,C3624_=_C3627 ,\nC3624_=_C3628 ,C3625_=_C3626 ,C3625_=_C3627 ,C3625_=_C3628 ,C3625_=_C3956 ,C3626_=_C3627 ,\nC3626_=_C3628 ,C3626_=_C3957 ,C3627_=_C3628 ,C3627_=_C3958 ,C3628_=_C3959 ,C3857_=_C3915 ,\nC3857_=_C3936 ,C3857_=_C3954 ,C3857_=_C3955 ,C3857_=_C3956 ,C3857_=_C3957 ,C3857_=_C3958 ,\nC3857_=_C3959 ,C3915_=_C3936 ,C3915_=_C3954 ,C3915_=_C3955 ,C3915_=_C3956 ,C3915_=_C3957 ,\nC3915_=_C3958 ,C3915_=_C3959 ,C3936_=_C3954 ,C3936_=_C3955 ,C3936_=_C3956 ,C3936_=_C3957 ,\nC3936_=_C3958 ,C3936_=_C3959 ,C3954_=_C3955 ,C3954_=_C3956 ,C3954_=_C3957 ,C3954_=_C3958 ,\nC3954_=_C3959 ,C3955_=_C3956 ,C3955_=_C3957 ,C3955_=_C3958 ,C3955_=_C3959 ,C3956_=_C3957 ,\nC3956_=_C3958 ,C3956_=_C3959 ,C3957_=_C3958 ,C3957_=_C3959 ,C3958_=_C3959 ,"];238[shape=box, label="id:238 level: 6\n53: C590 C636 C641 C1159 C1165 \nC1199 C1248 C1267 C1295 C1459 C1543 \nC1755 C2483 C2639 C2684 C2743 C2844 \nC2889 C3179 C3221 C3272 C3279 C3484 \nC3498 C3569 C3622 C3627 C3635 C3666 \nC3746 C3837 C3851 C3856 C3860 C3890 \nC3903 C3914 C3920 C3933 C3936 C3937 \nC3938 C3939 C3940 C3941 C3942 C3943 \nC3944 C3958 C4012 C4036 C4057 C4088 \n710: C590_=_C641( C590 C641 ) C590_=_C1165( C590 C1165 ) C590_=_C1248( C590 C1248 ) C590_=_C1295( C590 C1295 ) C590_=_C1459( C590 C1459 ) \nC590_=_C1543( C590 C1543 ) C590_=_C1755( C590 C1755 ) C590_=_C2639( C590 C2639 ) C590_=_C2743( C590 C2743 ) C590_=_C3221( C590 C3221 ) C590_=_C3279( C590 C3279 ) \nC590_=_C3484( C590 C3484 ) C590_=_C3498( C590 C3498 ) C590_=_C3627( C590 C3627 ) C590_=_C3837( C590 C3837 ) C590_=_C3851( C590 C3851 ) C590_=_C3860( C590 C3860 ) \nC590_=_C3903( C590 C3903 ) C590_=_C3920( C590 C3920 ) C590_=_C3933( C590 C3933 ) C590_=_C3943( C590 C3943 ) C590_=_C3958( C590 C3958 ) C590_=_C4012( C590 C4012 ) \nC590_=_C4036( C590 C4036 ) C590_=_C4057( C590 C4057 ) C590_=_C4088( C590 C4088 ) C636_=_C641( C636 C641 ) C636_=_C1159( C636 C1159 ) C636_=_C1199( C636 C1199 ) \nC636_=_C1267( C636 C1267 ) C636_=_C2483( C636 C2483 ) C636_=_C2684( C636 C2684 ) C636_=_C2844( C636 C2844 ) C636_=_C2889( C636 C2889 ) C636_=_C3179( C636 C3179 ) \nC636_=_C3272( C636 C3272 ) C636_=_C3569( C636 C3569 ) C636_=_C3622( C636 C3622 ) C636_=_C3635( C636 C3635 ) C636_=_C3666( C636 C3666 ) C636_=_C3746( C636 C3746 ) \nC636_=_C3856( C636 C3856 ) C636_=_C3890( C636 C3890 ) C636_=_C3914( C636 C3914 ) C636_=_C3936( C636 C3936 ) C636_=_C3937( C636 C3937 ) C636_=_C3938( C636 C3938 ) \nC636_=_C3939( C636 C3939 ) C636_=_C3940( C636 C3940 ) C636_=_C3941( C636 C3941 ) C636_=_C3942( C636 C3942 ) C636_=_C3943( C636 C3943 ) C636_=_C3944( C636 C3944 ) \nC641_=_C1165( C641 C1165 ) C641_=_C1248( C641 C1248 ) C641_=_C1295( C641 C1295 ) C641_=_C1459( C641 C1459 ) C641_=_C1543( C641 C1543 ) C641_=_C1755( C641 C1755 ) \nC641_=_C2639( C641 C2639 ) C641_=_C2743( C641 C2743 ) C641_=_C3221( C641 C3221 ) C641_=_C3279( C641 C3279 ) C641_=_C3484( C641 C3484 ) C641_=_C3498( C641 C3498 ) \nC641_=_C3627( C641 C3627 ) C641_=_C3837( C641 C3837 ) C641_=_C3851( C641 C3851 ) C641_=_C3860( C641 C3860 ) C641_=_C3903( C641 C3903 ) C641_=_C3920( C641 C3920 ) \nC641_=_C3933( C641 C3933 ) C641_=_C3943( C641 C3943 ) C641_=_C3958( C641 C3958 ) C641_=_C4012( C641 C4012 ) C641_=_C4036( C641 C4036 ) C641_=_C4057( C641 C4057 ) \nC641_=_C4088( C641 C4088 ) C1159_=_C1165( C1159 C1165 ) C1159_=_C1199( C1159 C1199 ) C1159_=_C1267( C1159 C1267 ) C1159_=_C2483( C1159 C2483 ) C1159_=_C2684( C1159 C2684 ) \nC1159_=_C2844( C1159 C2844 ) C1159_=_C2889( C1159 C2889 ) C1159_=_C3179( C1159 C3179 ) C1159_=_C3272( C1159 C3272 ) C1159_=_C3569( C1159 C3569 ) C1159_=_C3622( C1159 C3622 ) \nC1159_=_C3635( C1159 C3635 ) C1159_=_C3666( C1159 C3666 ) C1159_=_C3746( C1159 C3746 ) C1159_=_C3856( C1159 C3856 ) C1159_=_C3890( C1159 C3890 ) C1159_=_C3914( C1159 C3914 ) \nC1159_=_C3936( C1159 C3936 ) C1159_=_C3937( C1159 C3937 ) C1159_=_C3938( C1159 C3938 ) C1159_=_C3939( C1159 C3939 ) C1159_=_C3940( C1159 C3940 ) C1159_=_C3941( C1159 C3941 ) \nC1159_=_C3942( C1159 C3942 ) C1159_=_C3943( C1159 C3943 ) C1159_=_C3944( C1159 C3944 ) C1165_=_C1248( C1165 C1248 ) C1165_=_C1295( C1165 C1295 ) C1165_=_C1459( C1165 C1459 ) \nC1165_=_C1543( C1165 C1543 ) C1165_=_C1755( C1165 C1755 ) C1165_=_C2639( C1165 C2639 ) C1165_=_C2743( C1165 C2743 ) C1165_=_C3221( C1165 C3221 ) C1165_=_C3279( C1165 C3279 ) \nC1165_=_C3484( C1165 C3484 ) C1165_=_C3498( C1165 C3498 ) C1165_=_C3627( C1165 C3627 ) C1165_=_C3837( C1165 C3837 ) C1165_=_C3851( C1165 C3851 ) C1165_=_C3860( C1165 C3860 ) \nC1165_=_C3903( C1165 C3903 ) C1165_=_C3920( C1165 C3920 ) C1165_=_C3933( C1165 C3933 ) C1165_=_C3943( C1165 C3943 ) C1165_=_C3958( C1165 C3958 ) C1165_=_C4012( C1165 C4012 ) \nC1165_=_C4036( C1165 C4036 ) C1165_=_C4057( C1165 C4057 ) C1165_=_C4088( C1165 C4088 ) C1199_=_C1267( C1199 C1267 ) C1199_=_C2483( C1199 C2483 ) C1199_=_C2684( C1199 C2684 ) \nC1199_=_C2844( C1199 C2844 ) C1199_=_C2889( C1199 C2889 ) C1199_=_C3179( C1199 C3179 ) C1199_=_C3272( C1199 C3272 ) C1199_=_C3569( C1199 C3569 ) C1199_=_C3622( C1199 C3622 ) \nC1199_=_C3635( C1199 C3635 ) C1199_=_C3666( C1199 C3666 ) C1199_=_C3746( C1199 C3746 ) C1199_=_C3856( C1199 C3856 ) C1199_=_C3890( C1199 C3890 ) C1199_=_C3914( C1199 C3914 ) \nC1199_=_C3936( C1199 C3936 ) C1199_=_C3937( C1199 C3937 ) C1199_=_C3938( C1199 C3938 ) C1199_=_C3939( C1199 C3939 ) C1199_=_C3940( C1199 C3940 ) C1199_=_C3941( C1199 C3941 ) \nC1199_=_C3942( C1199 C3942 ) C1199_=_C3943( C1199 C3943 ) C1199_=_C3944( C1199 C3944 ) C1248_=_C1295( C1248 C1295 ) C1248_=_C1459( C1248 C1459 ) C1248_=_C1543( C1248 C1543 ) \nC1248_=_C1755( C1248 C1755 ) C1248_=_C2639( C1248 C2639 ) C1248_=_C2743( C1248 C2743 ) C1248_=_C3221( C1248 C3221 ) C1248_=_C3279( C1248 C3279 ) C1248_=_C3484( C1248 C3484 ) \nC1248_=_C3498( C1248 C3498 ) C1248_=_C3627( C1248 C3627 ) C1248_=_C3837( C1248 C3837 ) C1248_=_C3851( C1248 C3851 ) C1248_=_C3860( C1248 C3860 ) C1248_=_C3903( C1248 C3903</w:t>
      </w:r>
    </w:p>
    <w:p>
      <w:pPr>
        <w:pStyle w:val="PreformattedText"/>
        <w:bidi w:val="0"/>
        <w:spacing w:before="0" w:after="0"/>
        <w:jc w:val="left"/>
        <w:rPr/>
      </w:pPr>
      <w:r>
        <w:rPr/>
        <w:t xml:space="preserve"> </w:t>
      </w:r>
      <w:r>
        <w:rPr/>
        <w:t>) \nC1248_=_C3920( C1248 C3920 ) C1248_=_C3933( C1248 C3933 ) C1248_=_C3943( C1248 C3943 ) C1248_=_C3958( C1248 C3958 ) C1248_=_C4012( C1248 C4012 ) C1248_=_C4036( C1248 C4036 ) \nC1248_=_C4057( C1248 C4057 ) C1248_=_C4088( C1248 C4088 ) C1267_=_C2483( C1267 C2483 ) C1267_=_C2684( C1267 C2684 ) C1267_=_C2844( C1267 C2844 ) C1267_=_C2889( C1267 C2889 ) \nC1267_=_C3179( C1267 C3179 ) C1267_=_C3272( C1267 C3272 ) C1267_=_C3569( C1267 C3569 ) C1267_=_C3622( C1267 C3622 ) C1267_=_C3635( C1267 C3635 ) C1267_=_C3666( C1267 C3666 ) \nC1267_=_C3746( C1267 C3746 ) C1267_=_C3856( C1267 C3856 ) C1267_=_C3890( C1267 C3890 ) C1267_=_C3914( C1267 C3914 ) C1267_=_C3936( C1267 C3936 ) C1267_=_C3937( C1267 C3937 ) \nC1267_=_C3938( C1267 C3938 ) C1267_=_C3939( C1267 C3939 ) C1267_=_C3940( C1267 C3940 ) C1267_=_C3941( C1267 C3941 ) C1267_=_C3942( C1267 C3942 ) C1267_=_C3943( C1267 C3943 ) \nC1267_=_C3944( C1267 C3944 ) C1295_=_C1459( C1295 C1459 ) C1295_=_C1543( C1295 C1543 ) C1295_=_C1755( C1295 C1755 ) C1295_=_C2639( C1295 C2639 ) C1295_=_C2743( C1295 C2743 ) \nC1295_=_C3221( C1295 C3221 ) C1295_=_C3279( C1295 C3279 ) C1295_=_C3484( C1295 C3484 ) C1295_=_C3498( C1295 C3498 ) C1295_=_C3627( C1295 C3627 ) C1295_=_C3837( C1295 C3837 ) \nC1295_=_C3851( C1295 C3851 ) C1295_=_C3860( C1295 C3860 ) C1295_=_C3903( C1295 C3903 ) C1295_=_C3920( C1295 C3920 ) C1295_=_C3933( C1295 C3933 ) C1295_=_C3943( C1295 C3943 ) \nC1295_=_C3958( C1295 C3958 ) C1295_=_C4012( C1295 C4012 ) C1295_=_C4036( C1295 C4036 ) C1295_=_C4057( C1295 C4057 ) C1295_=_C4088( C1295 C4088 ) C1459_=_C1543( C1459 C1543 ) \nC1459_=_C1755( C1459 C1755 ) C1459_=_C2639( C1459 C2639 ) C1459_=_C2743( C1459 C2743 ) C1459_=_C3221( C1459 C3221 ) C1459_=_C3279( C1459 C3279 ) C1459_=_C3484( C1459 C3484 ) \nC1459_=_C3498( C1459 C3498 ) C1459_=_C3627( C1459 C3627 ) C1459_=_C3837( C1459 C3837 ) C1459_=_C3851( C1459 C3851 ) C1459_=_C3860( C1459 C3860 ) C1459_=_C3903( C1459 C3903 ) \nC1459_=_C3920( C1459 C3920 ) C1459_=_C3933( C1459 C3933 ) C1459_=_C3943( C1459 C3943 ) C1459_=_C3958( C1459 C3958 ) C1459_=_C4012( C1459 C4012 ) C1459_=_C4036( C1459 C4036 ) \nC1459_=_C4057( C1459 C4057 ) C1459_=_C4088( C1459 C4088 ) C1543_=_C1755( C1543 C1755 ) C1543_=_C2639( C1543 C2639 ) C1543_=_C2743( C1543 C2743 ) C1543_=_C3221( C1543 C3221 ) \nC1543_=_C3279( C1543 C3279 ) C1543_=_C3484( C1543 C3484 ) C1543_=_C3498( C1543 C3498 ) C1543_=_C3627( C1543 C3627 ) C1543_=_C3837( C1543 C3837 ) C1543_=_C3851( C1543 C3851 ) \nC1543_=_C3860( C1543 C3860 ) C1543_=_C3903( C1543 C3903 ) C1543_=_C3920( C1543 C3920 ) C1543_=_C3933( C1543 C3933 ) C1543_=_C3943( C1543 C3943 ) C1543_=_C3958( C1543 C3958 ) \nC1543_=_C4012( C1543 C4012 ) C1543_=_C4036( C1543 C4036 ) C1543_=_C4057( C1543 C4057 ) C1543_=_C4088( C1543 C4088 ) C1755_=_C2639( C1755 C2639 ) C1755_=_C2743( C1755 C2743 ) \nC1755_=_C3221( C1755 C3221 ) C1755_=_C3279( C1755 C3279 ) C1755_=_C3484( C1755 C3484 ) C1755_=_C3498( C1755 C3498 ) C1755_=_C3627( C1755 C3627 ) C1755_=_C3837( C1755 C3837 ) \nC1755_=_C3851( C1755 C3851 ) C1755_=_C3860( C1755 C3860 ) C1755_=_C3903( C1755 C3903 ) C1755_=_C3920( C1755 C3920 ) C1755_=_C3933( C1755 C3933 ) C1755_=_C3943( C1755 C3943 ) \nC1755_=_C3958( C1755 C3958 ) C1755_=_C4012( C1755 C4012 ) C1755_=_C4036( C1755 C4036 ) C1755_=_C4057( C1755 C4057 ) C1755_=_C4088( C1755 C4088 ) C2483_=_C2684( C2483 C2684 ) \nC2483_=_C2844( C2483 C2844 ) C2483_=_C2889( C2483 C2889 ) C2483_=_C3179( C2483 C3179 ) C2483_=_C3272( C2483 C3272 ) C2483_=_C3569( C2483 C3569 ) C2483_=_C3622( C2483 C3622 ) \nC2483_=_C3635( C2483 C3635 ) C2483_=_C3666( C2483 C3666 ) C2483_=_C3746( C2483 C3746 ) C2483_=_C3856( C2483 C3856 ) C2483_=_C3890( C2483 C3890 ) C2483_=_C3914( C2483 C3914 ) \nC2483_=_C3936( C2483 C3936 ) C2483_=_C3937( C2483 C3937 ) C2483_=_C3938( C2483 C3938 ) C2483_=_C3939( C2483 C3939 ) C2483_=_C3940( C2483 C3940 ) C2483_=_C3941( C2483 C3941 ) \nC2483_=_C3942( C2483 C3942 ) C2483_=_C3943( C2483 C3943 ) C2483_=_C3944( C2483 C3944 ) C2639_=_C2743( C2639 C2743 ) C2639_=_C3221( C2639 C3221 ) C2639_=_C3279( C2639 C3279 ) \nC2639_=_C3484( C2639 C3484 ) C2639_=_C3498( C2639 C3498 ) C2639_=_C3627( C2639 C3627 ) C2639_=_C3837( C2639 C3837 ) C2639_=_C3851( C2639 C3851 ) C2639_=_C3860( C2639 C3860 ) \nC2639_=_C3903( C2639 C3903 ) C2639_=_C3920( C2639 C3920 ) C2639_=_C3933( C2639 C3933 ) C2639_=_C3943( C2639 C3943 ) C2639_=_C3958( C2639 C3958 ) C2639_=_C4012( C2639 C4012 ) \nC2639_=_C4036( C2639 C4036 ) C2639_=_C4057( C2639 C4057 ) C2639_=_C4088( C2639 C4088 ) C2684_=_C2844( C2684 C2844 ) C2684_=_C2889( C2684 C2889 ) C2684_=_C3179( C2684 C3179 ) \nC2684_=_C3272( C2684 C3272 ) C2684_=_C3569( C2684 C3569 ) C2684_=_C3622( C2684 C3622 ) C2684_=_C3635( C2684 C3635 ) C2684_=_C3666( C2684 C3666 ) C2684_=_C3746( C2684 C3746 ) \nC2684_=_C3856( C2684 C3856 ) C2684_=_C3890( C2684 C3890 ) C2684_=_C3914( C2684 C3914 ) C2684_=_C3936( C2684 C3936 ) C2684_=_C3937( C2684 C3937 ) C2684_=_C3938( C2684 C3938 ) \nC2684_=_C3939( C2684 C3939 ) C2684_=_C3940( C2684 C3940 ) C2684_=_C3941( C2684 C3941 ) C2684_=_C3942( C2684 C3942 ) C2684_=_C3943( C2684 C3943 ) C2684_=_C3944( C2684 C3944 ) \nC2743_=_C3221( C2743 C3221 ) C2743_=_C3279( C2743 C3279 ) C2743_=_C3484( C2743 C3484 ) C2743_=_C3498( C2743 C3498 ) C2743_=_C3627( C2743 C3627 ) C2743_=_C3837( C2743 C3837 ) \nC2743_=_C3851( C2743 C3851 ) C2743_=_C3860( C2743 C3860 ) C2743_=_C3903( C2743 C3903 ) C2743_=_C3920( C2743 C3920 ) C2743_=_C3933( C2743 C3933 ) C2743_=_C3943( C2743 C3943 ) \nC2743_=_C3958( C2743 C3958 ) C2743_=_C4012( C2743 C4012 ) C2743_=_C4036( C2743 C4036 ) C2743_=_C4057( C2743 C4057 ) C2743_=_C4088( C2743 C4088 ) C2844_=_C2889( C2844 C2889 ) \nC2844_=_C3179( C2844 C3179 ) C2844_=_C3272( C2844 C3272 ) C2844_=_C3569( C2844 C3569 ) C2844_=_C3622( C2844 C3622 ) C2844_=_C3635( C2844 C3635 ) C2844_=_C3666( C2844 C3666 ) \nC2844_=_C3746( C2844 C3746 ) C2844_=_C3856( C2844 C3856 ) C2844_=_C3890( C2844 C3890 ) C2844_=_C3914( C2844 C3914 ) C2844_=_C3936( C2844 C3936 ) C2844_=_C3937( C2844 C3937 ) \nC2844_=_C3938( C2844 C3938 ) C2844_=_C3939( C2844 C3939 ) C2844_=_C3940( C2844 C3940 ) C2844_=_C3941( C2844 C3941 ) C2844_=_C3942( C2844 C3942 ) C2844_=_C3943( C2844 C3943 ) \nC2844_=_C3944( C2844 C3944 ) C2889_=_C3179( C2889 C3179 ) C2889_=_C3272( C2889 C3272 ) C2889_=_C3569( C2889 C3569 ) C2889_=_C3622( C2889 C3622 ) C2889_=_C3635( C2889 C3635 ) \nC2889_=_C3666( C2889 C3666 ) C2889_=_C3746( C2889 C3746 ) C2889_=_C3856( C2889 C3856 ) C2889_=_C3890( C2889 C3890 ) C2889_=_C3914( C2889 C3914 ) C2889_=_C3936( C2889 C3936 ) \nC2889_=_C3937( C2889 C3937 ) C2889_=_C3938( C2889 C3938 ) C2889_=_C3939( C2889 C3939 ) C2889_=_C3940( C2889 C3940 ) C2889_=_C3941( C2889 C3941 ) C2889_=_C3942( C2889 C3942 ) \nC2889_=_C3943( C2889 C3943 ) C2889_=_C3944( C2889 C3944 ) C3179_=_C3272( C3179 C3272 ) C3179_=_C3569( C3179 C3569 ) C3179_=_C3622( C3179 C3622 ) C3179_=_C3635( C3179 C3635 ) \nC3179_=_C3666( C3179 C3666 ) C3179_=_C3746( C3179 C3746 ) C3179_=_C3856( C3179 C3856 ) C3179_=_C3890( C3179 C3890 ) C3179_=_C3914( C3179 C3914 ) C3179_=_C3936( C3179 C3936 ) \nC3179_=_C3937( C3179 C3937 ) C3179_=_C3938( C3179 C3938 ) C3179_=_C3939( C3179 C3939 ) C3179_=_C3940( C3179 C3940 ) C3179_=_C3941( C3179 C3941 ) C3179_=_C3942( C3179 C3942 ) \nC3179_=_C3943( C3179 C3943 ) C3179_=_C3944( C3179 C3944 ) C3221_=_C3279( C3221 C3279 ) C3221_=_C3484( C3221 C3484 ) C3221_=_C3498( C3221 C3498 ) C3221_=_C3627( C3221 C3627 ) \nC3221_=_C3837( C3221 C3837 ) C3221_=_C3851( C3221 C3851 ) C3221_=_C3860( C3221 C3860 ) C3221_=_C3903( C3221 C3903 ) C3221_=_C3920( C3221 C3920 ) C3221_=_C3933( C3221 C3933 ) \nC3221_=_C3943( C3221 C3943 ) C3221_=_C3958( C3221 C3958 ) C3221_=_C4012( C3221 C4012 ) C3221_=_C4036( C3221 C4036 ) C3221_=_C4057( C3221 C4057 ) C3221_=_C4088( C3221 C4088 ) \nC3272_=_C3279( C3272 C3279 ) C3272_=_C3569( C3272 C3569 ) C3272_=_C3622( C3272 C3622 ) C3272_=_C3635( C3272 C3635 ) C3272_=_C3666( C3272 C3666 ) C3272_=_C3746( C3272 C3746 ) \nC3272_=_C3856( C3272 C3856 ) C3272_=_C3890( C3272 C3890 ) C3272_=_C3914( C3272 C3914 ) C3272_=_C3936( C3272 C3936 ) C3272_=_C3937( C3272 C3937 ) C3272_=_C3938( C3272 C3938 ) \nC3272_=_C3939( C3272 C3939 ) C3272_=_C3940( C3272 C3940 ) C3272_=_C3941( C3272 C3941 ) C3272_=_C3942( C3272 C3942 ) C3272_=_C3943( C3272 C3943 ) C3272_=_C3944( C3272 C3944 ) \nC3279_=_C3484( C3279 C3484 ) C3279_=_C3498( C3279 C3498 ) C3279_=_C3627( C3279 C3627 ) C3279_=_C3837( C3279 C3837 ) C3279_=_C3851( C3279 C3851 ) C3279_=_C3860( C3279 C3860 ) \nC3279_=_C3903( C3279 C3903 ) C3279_=_C3920( C3279 C3920 ) C3279_=_C3933( C3279 C3933 ) C3279_=_C3943( C3279 C3943 ) C3279_=_C3958( C3279 C3958 ) C3279_=_C4012( C3279 C4012 ) \nC3279_=_C4036( C3279 C4036 ) C3279_=_C4057( C3279 C4057 ) C3279_=_C4088( C3279 C4088 ) C3484_=_C3498( C3484 C3498 ) C3484_=_C3627( C3484 C3627 ) C3484_=_C3837( C3484 C3837 ) \nC3484_=_C3851( C3484 C3851 ) C3484_=_C3860( C3484 C3860 ) C3484_=_C3903( C3484 C3903 ) C3484_=_C3920( C3484 C3920 ) C3484_=_C3933( C3484 C3933 ) C3484_=_C3943( C3484 C3943 ) \nC3484_=_C3958( C3484 C3958 ) C3484_=_C4012( C3484 C4012 ) C3484_=_C4036( C3484 C4036 ) C3484_=_C4057( C3484 C4057 ) C3484_=_C4088( C3484 C4088 ) C3498_=_C3627( C3498 C3627 ) \nC3498_=_C3837( C3498 C3837 ) C3498_=_C3851( C3498 C3851 ) C3498_=_C3860( C3498 C3860 ) C3498_=_C3903( C3498 C3903 ) C3498_=_C3920( C3498 C3920 ) C3498_=_C3933( C3498 C3933 ) \nC3498_=_C3943( C3498 C3943 ) C3498_=_C3958( C3498 C3958 ) C3498_=_C4012( C3498 C4012 ) C3498_=_C4036( C3498 C4036 ) C3498_=_C4057( C3498 C4057 ) C3498_=_C4088( C3498 C4088 ) \nC3569_=_C3622( C3569 C3622 ) C3569_=_C3635( C3569 C3635 ) C3569_=_C3666( C3569 C3666 ) C3569_=_C3746( C3569 C3746 ) C3569_=_C3856( C3569 C3856 ) C3569_=_C3890( C3569 C3890 ) \nC3569_=_C3914( C3569 C3914 ) C3569_=_C3936( C3569 C3936 ) C3569_=_C3937( C3569 C3937 ) C3569_=_C3938( C3569 C3938 ) C3569_=_C3939( C3569 C3939 ) C3569_=_C3940( C3569 C3940 ) \nC3569_=_C3941( C3569 C3941 ) C3569_=_C3942(</w:t>
      </w:r>
    </w:p>
    <w:p>
      <w:pPr>
        <w:pStyle w:val="PreformattedText"/>
        <w:bidi w:val="0"/>
        <w:spacing w:before="0" w:after="0"/>
        <w:jc w:val="left"/>
        <w:rPr/>
      </w:pPr>
      <w:r>
        <w:rPr/>
        <w:t xml:space="preserve"> </w:t>
      </w:r>
      <w:r>
        <w:rPr/>
        <w:t>C3569 C3942 ) C3569_=_C3943( C3569 C3943 ) C3569_=_C3944( C3569 C3944 ) C3622_=_C3627( C3622 C3627 ) C3622_=_C3635( C3622 C3635 ) \nC3622_=_C3666( C3622 C3666 ) C3622_=_C3746( C3622 C3746 ) C3622_=_C3856( C3622 C3856 ) C3622_=_C3890( C3622 C3890 ) C3622_=_C3914( C3622 C3914 ) C3622_=_C3936( C3622 C3936 ) \nC3622_=_C3937( C3622 C3937 ) C3622_=_C3938( C3622 C3938 ) C3622_=_C3939( C3622 C3939 ) C3622_=_C3940( C3622 C3940 ) C3622_=_C3941( C3622 C3941 ) C3622_=_C3942( C3622 C3942 ) \nC3622_=_C3943( C3622 C3943 ) C3622_=_C3944( C3622 C3944 ) C3627_=_C3837( C3627 C3837 ) C3627_=_C3851( C3627 C3851 ) C3627_=_C3860( C3627 C3860 ) C3627_=_C3903( C3627 C3903 ) \nC3627_=_C3920( C3627 C3920 ) C3627_=_C3933( C3627 C3933 ) C3627_=_C3943( C3627 C3943 ) C3627_=_C3958( C3627 C3958 ) C3627_=_C4012( C3627 C4012 ) C3627_=_C4036( C3627 C4036 ) \nC3627_=_C4057( C3627 C4057 ) C3627_=_C4088( C3627 C4088 ) C3635_=_C3666( C3635 C3666 ) C3635_=_C3746( C3635 C3746 ) C3635_=_C3856( C3635 C3856 ) C3635_=_C3890( C3635 C3890 ) \nC3635_=_C3914( C3635 C3914 ) C3635_=_C3936( C3635 C3936 ) C3635_=_C3937( C3635 C3937 ) C3635_=_C3938( C3635 C3938 ) C3635_=_C3939( C3635 C3939 ) C3635_=_C3940( C3635 C3940 ) \nC3635_=_C3941( C3635 C3941 ) C3635_=_C3942( C3635 C3942 ) C3635_=_C3943( C3635 C3943 ) C3635_=_C3944( C3635 C3944 ) C3666_=_C3746( C3666 C3746 ) C3666_=_C3856( C3666 C3856 ) \nC3666_=_C3890( C3666 C3890 ) C3666_=_C3914( C3666 C3914 ) C3666_=_C3936( C3666 C3936 ) C3666_=_C3937( C3666 C3937 ) C3666_=_C3938( C3666 C3938 ) C3666_=_C3939( C3666 C3939 ) \nC3666_=_C3940( C3666 C3940 ) C3666_=_C3941( C3666 C3941 ) C3666_=_C3942( C3666 C3942 ) C3666_=_C3943( C3666 C3943 ) C3666_=_C3944( C3666 C3944 ) C3746_=_C3856( C3746 C3856 ) \nC3746_=_C3890( C3746 C3890 ) C3746_=_C3914( C3746 C3914 ) C3746_=_C3936( C3746 C3936 ) C3746_=_C3937( C3746 C3937 ) C3746_=_C3938( C3746 C3938 ) C3746_=_C3939( C3746 C3939 ) \nC3746_=_C3940( C3746 C3940 ) C3746_=_C3941( C3746 C3941 ) C3746_=_C3942( C3746 C3942 ) C3746_=_C3943( C3746 C3943 ) C3746_=_C3944( C3746 C3944 ) C3837_=_C3851( C3837 C3851 ) \nC3837_=_C3860( C3837 C3860 ) C3837_=_C3903( C3837 C3903 ) C3837_=_C3920( C3837 C3920 ) C3837_=_C3933( C3837 C3933 ) C3837_=_C3943( C3837 C3943 ) C3837_=_C3958( C3837 C3958 ) \nC3837_=_C4012( C3837 C4012 ) C3837_=_C4036( C3837 C4036 ) C3837_=_C4057( C3837 C4057 ) C3837_=_C4088( C3837 C4088 ) C3851_=_C3860( C3851 C3860 ) C3851_=_C3903( C3851 C3903 ) \nC3851_=_C3920( C3851 C3920 ) C3851_=_C3933( C3851 C3933 ) C3851_=_C3943( C3851 C3943 ) C3851_=_C3958( C3851 C3958 ) C3851_=_C4012( C3851 C4012 ) C3851_=_C4036( C3851 C4036 ) \nC3851_=_C4057( C3851 C4057 ) C3851_=_C4088( C3851 C4088 ) C3856_=_C3860( C3856 C3860 ) C3856_=_C3890( C3856 C3890 ) C3856_=_C3914( C3856 C3914 ) C3856_=_C3936( C3856 C3936 ) \nC3856_=_C3937( C3856 C3937 ) C3856_=_C3938( C3856 C3938 ) C3856_=_C3939( C3856 C3939 ) C3856_=_C3940( C3856 C3940 ) C3856_=_C3941( C3856 C3941 ) C3856_=_C3942( C3856 C3942 ) \nC3856_=_C3943( C3856 C3943 ) C3856_=_C3944( C3856 C3944 ) C3860_=_C3903( C3860 C3903 ) C3860_=_C3920( C3860 C3920 ) C3860_=_C3933( C3860 C3933 ) C3860_=_C3943( C3860 C3943 ) \nC3860_=_C3958( C3860 C3958 ) C3860_=_C4012( C3860 C4012 ) C3860_=_C4036( C3860 C4036 ) C3860_=_C4057( C3860 C4057 ) C3860_=_C4088( C3860 C4088 ) C3890_=_C3914( C3890 C3914 ) \nC3890_=_C3936( C3890 C3936 ) C3890_=_C3937( C3890 C3937 ) C3890_=_C3938( C3890 C3938 ) C3890_=_C3939( C3890 C3939 ) C3890_=_C3940( C3890 C3940 ) C3890_=_C3941( C3890 C3941 ) \nC3890_=_C3942( C3890 C3942 ) C3890_=_C3943( C3890 C3943 ) C3890_=_C3944( C3890 C3944 ) C3903_=_C3920( C3903 C3920 ) C3903_=_C3933( C3903 C3933 ) C3903_=_C3943( C3903 C3943 ) \nC3903_=_C3958( C3903 C3958 ) C3903_=_C4012( C3903 C4012 ) C3903_=_C4036( C3903 C4036 ) C3903_=_C4057( C3903 C4057 ) C3903_=_C4088( C3903 C4088 ) C3914_=_C3920( C3914 C3920 ) \nC3914_=_C3936( C3914 C3936 ) C3914_=_C3937( C3914 C3937 ) C3914_=_C3938( C3914 C3938 ) C3914_=_C3939( C3914 C3939 ) C3914_=_C3940( C3914 C3940 ) C3914_=_C3941( C3914 C3941 ) \nC3914_=_C3942( C3914 C3942 ) C3914_=_C3943( C3914 C3943 ) C3914_=_C3944( C3914 C3944 ) C3920_=_C3933( C3920 C3933 ) C3920_=_C3943( C3920 C3943 ) C3920_=_C3958( C3920 C3958 ) \nC3920_=_C4012( C3920 C4012 ) C3920_=_C4036( C3920 C4036 ) C3920_=_C4057( C3920 C4057 ) C3920_=_C4088( C3920 C4088 ) C3933_=_C3943( C3933 C3943 ) C3933_=_C3958( C3933 C3958 ) \nC3933_=_C4012( C3933 C4012 ) C3933_=_C4036( C3933 C4036 ) C3933_=_C4057( C3933 C4057 ) C3933_=_C4088( C3933 C4088 ) C3936_=_C3937( C3936 C3937 ) C3936_=_C3938( C3936 C3938 ) \nC3936_=_C3939( C3936 C3939 ) C3936_=_C3940( C3936 C3940 ) C3936_=_C3941( C3936 C3941 ) C3936_=_C3942( C3936 C3942 ) C3936_=_C3943( C3936 C3943 ) C3936_=_C3944( C3936 C3944 ) \nC3936_=_C3958( C3936 C3958 ) C3937_=_C3938( C3937 C3938 ) C3937_=_C3939( C3937 C3939 ) C3937_=_C3940( C3937 C3940 ) C3937_=_C3941( C3937 C3941 ) C3937_=_C3942( C3937 C3942 ) \nC3937_=_C3943( C3937 C3943 ) C3937_=_C3944( C3937 C3944 ) C3938_=_C3939( C3938 C3939 ) C3938_=_C3940( C3938 C3940 ) C3938_=_C3941( C3938 C3941 ) C3938_=_C3942( C3938 C3942 ) \nC3938_=_C3943( C3938 C3943 ) C3938_=_C3944( C3938 C3944 ) C3939_=_C3940( C3939 C3940 ) C3939_=_C3941( C3939 C3941 ) C3939_=_C3942( C3939 C3942 ) C3939_=_C3943( C3939 C3943 ) \nC3939_=_C3944( C3939 C3944 ) C3940_=_C3941( C3940 C3941 ) C3940_=_C3942( C3940 C3942 ) C3940_=_C3943( C3940 C3943 ) C3940_=_C3944( C3940 C3944 ) C3940_=_C4057( C3940 C4057 ) \nC3941_=_C3942( C3941 C3942 ) C3941_=_C3943( C3941 C3943 ) C3941_=_C3944( C3941 C3944 ) C3942_=_C3943( C3942 C3943 ) C3942_=_C3944( C3942 C3944 ) C3943_=_C3944( C3943 C3944 ) \nC3943_=_C3958( C3943 C3958 ) C3943_=_C4012( C3943 C4012 ) C3943_=_C4036( C3943 C4036 ) C3943_=_C4057( C3943 C4057 ) C3943_=_C4088( C3943 C4088 ) C3958_=_C4012( C3958 C4012 ) \nC3958_=_C4036( C3958 C4036 ) C3958_=_C4057( C3958 C4057 ) C3958_=_C4088( C3958 C4088 ) C4012_=_C4036( C4012 C4036 ) C4012_=_C4057( C4012 C4057 ) C4012_=_C4088( C4012 C4088 ) \nC4036_=_C4057( C4036 C4057 ) C4036_=_C4088( C4036 C4088 ) C4057_=_C4088( C4057 C4088 ) "];149-&gt;238[label="52: C590 C636 C641 C1159 C1165 \nC1199 C1248 C1267 C1295 C1459 C1543 \nC1755 C2483 C2639 C2684 C2743 C2844 \nC2889 C3179 C3221 C3272 C3279 C3484 \nC3498 C3569 C3622 C3627 C3635 C3666 \nC3746 C3837 C3851 C3856 C3860 C3890 \nC3903 C3914 C3920 C3933 C3936 C3937 \nC3938 C3939 C3940 C3941 C3942 C3944 \nC3958 C4012 C4036 C4057 C4088 \n658: C590_=_C641 ,C590_=_C1165 ,C590_=_C1248 ,C590_=_C1295 ,C590_=_C1459 ,\nC590_=_C1543 ,C590_=_C1755 ,C590_=_C2639 ,C590_=_C2743 ,C590_=_C3221 ,C590_=_C3279 ,\nC590_=_C3484 ,C590_=_C3498 ,C590_=_C3627 ,C590_=_C3837 ,C590_=_C3851 ,C590_=_C3860 ,\nC590_=_C3903 ,C590_=_C3920 ,C590_=_C3933 ,C590_=_C3958 ,C590_=_C4012 ,C590_=_C4036 ,\nC590_=_C4057 ,C590_=_C4088 ,C636_=_C641 ,C636_=_C1159 ,C636_=_C1199 ,C636_=_C1267 ,\nC636_=_C2483 ,C636_=_C2684 ,C636_=_C2844 ,C636_=_C2889 ,C636_=_C3179 ,C636_=_C3272 ,\nC636_=_C3569 ,C636_=_C3622 ,C636_=_C3635 ,C636_=_C3666 ,C636_=_C3746 ,C636_=_C3856 ,\nC636_=_C3890 ,C636_=_C3914 ,C636_=_C3936 ,C636_=_C3937 ,C636_=_C3938 ,C636_=_C3939 ,\nC636_=_C3940 ,C636_=_C3941 ,C636_=_C3942 ,C636_=_C3944 ,C641_=_C1165 ,C641_=_C1248 ,\nC641_=_C1295 ,C641_=_C1459 ,C641_=_C1543 ,C641_=_C1755 ,C641_=_C2639 ,C641_=_C2743 ,\nC641_=_C3221 ,C641_=_C3279 ,C641_=_C3484 ,C641_=_C3498 ,C641_=_C3627 ,C641_=_C3837 ,\nC641_=_C3851 ,C641_=_C3860 ,C641_=_C3903 ,C641_=_C3920 ,C641_=_C3933 ,C641_=_C3958 ,\nC641_=_C4012 ,C641_=_C4036 ,C641_=_C4057 ,C641_=_C4088 ,C1159_=_C1165 ,C1159_=_C1199 ,\nC1159_=_C1267 ,C1159_=_C2483 ,C1159_=_C2684 ,C1159_=_C2844 ,C1159_=_C2889 ,C1159_=_C3179 ,\nC1159_=_C3272 ,C1159_=_C3569 ,C1159_=_C3622 ,C1159_=_C3635 ,C1159_=_C3666 ,C1159_=_C3746 ,\nC1159_=_C3856 ,C1159_=_C3890 ,C1159_=_C3914 ,C1159_=_C3936 ,C1159_=_C3937 ,C1159_=_C3938 ,\nC1159_=_C3939 ,C1159_=_C3940 ,C1159_=_C3941 ,C1159_=_C3942 ,C1159_=_C3944 ,C1165_=_C1248 ,\nC1165_=_C1295 ,C1165_=_C1459 ,C1165_=_C1543 ,C1165_=_C1755 ,C1165_=_C2639 ,C1165_=_C2743 ,\nC1165_=_C3221 ,C1165_=_C3279 ,C1165_=_C3484 ,C1165_=_C3498 ,C1165_=_C3627 ,C1165_=_C3837 ,\nC1165_=_C3851 ,C1165_=_C3860 ,C1165_=_C3903 ,C1165_=_C3920 ,C1165_=_C3933 ,C1165_=_C3958 ,\nC1165_=_C4012 ,C1165_=_C4036 ,C1165_=_C4057 ,C1165_=_C4088 ,C1199_=_C1267 ,C1199_=_C2483 ,\nC1199_=_C2684 ,C1199_=_C2844 ,C1199_=_C2889 ,C1199_=_C3179 ,C1199_=_C3272 ,C1199_=_C3569 ,\nC1199_=_C3622 ,C1199_=_C3635 ,C1199_=_C3666 ,C1199_=_C3746 ,C1199_=_C3856 ,C1199_=_C3890 ,\nC1199_=_C3914 ,C1199_=_C3936 ,C1199_=_C3937 ,C1199_=_C3938 ,C1199_=_C3939 ,C1199_=_C3940 ,\nC1199_=_C3941 ,C1199_=_C3942 ,C1199_=_C3944 ,C1248_=_C1295 ,C1248_=_C1459 ,C1248_=_C1543 ,\nC1248_=_C1755 ,C1248_=_C2639 ,C1248_=_C2743 ,C1248_=_C3221 ,C1248_=_C3279 ,C1248_=_C3484 ,\nC1248_=_C3498 ,C1248_=_C3627 ,C1248_=_C3837 ,C1248_=_C3851 ,C1248_=_C3860 ,C1248_=_C3903 ,\nC1248_=_C3920 ,C1248_=_C3933 ,C1248_=_C3958 ,C1248_=_C4012 ,C1248_=_C4036 ,C1248_=_C4057 ,\nC1248_=_C4088 ,C1267_=_C2483 ,C1267_=_C2684 ,C1267_=_C2844 ,C1267_=_C2889 ,C1267_=_C3179 ,\nC1267_=_C3272 ,C1267_=_C3569 ,C1267_=_C3622 ,C1267_=_C3635 ,C1267_=_C3666 ,C1267_=_C3746 ,\nC1267_=_C3856 ,C1267_=_C3890 ,C1267_=_C3914 ,C1267_=_C3936 ,C1267_=_C3937 ,C1267_=_C3938 ,\nC1267_=_C3939 ,C1267_=_C3940 ,C1267_=_C3941 ,C1267_=_C3942 ,C1267_=_C3944 ,C1295_=_C1459 ,\nC1295_=_C1543 ,C1295_=_C1755 ,C1295_=_C2639 ,C1295_=_C2743 ,C1295_=_C3221 ,C1295_=_C3279 ,\nC1295_=_C3484 ,C1295_=_C3498 ,C1295_=_C3627 ,C1295_=_C3837 ,C1295_=_C3851 ,C1295_=_C3860 ,\nC1295_=_C3903 ,C1295_=_C3920 ,C1295_=_C3933 ,C1295_=_C3958 ,C1295_=_C4012 ,C1295_=_C4036 ,\nC1295_=_C4057 ,C1295_=_C4088 ,C1459_=_C1543 ,C1459_=_C1755 ,C1459_=_C2639 ,C1459_=_C2743 ,\nC1459_=_C3221 ,C1459_=_C3279 ,C1459_=_C3484 ,C1459_=_C3498 ,C1459_=_C3627 ,C1459_=_C3837 ,\nC1459_=_C3851 ,C1459_=_C3860 ,C1459_=_C3903 ,C1459_=_C3920 ,C1459_=_C3933 ,C1459_=_C3958 ,\nC1459_=_C4012 ,C1459_=_C4036 ,C1459_=_C4057 ,C1459_=_C4088 ,C1543_=_C1755 ,C1543_=_C2639 ,\nC1543_=_C2743 ,C1543_=_C3221</w:t>
      </w:r>
    </w:p>
    <w:p>
      <w:pPr>
        <w:pStyle w:val="PreformattedText"/>
        <w:bidi w:val="0"/>
        <w:spacing w:before="0" w:after="0"/>
        <w:jc w:val="left"/>
        <w:rPr/>
      </w:pPr>
      <w:r>
        <w:rPr/>
        <w:t xml:space="preserve"> </w:t>
      </w:r>
      <w:r>
        <w:rPr/>
        <w:t>,C1543_=_C3279 ,C1543_=_C3484 ,C1543_=_C3498 ,C1543_=_C3627 ,\nC1543_=_C3837 ,C1543_=_C3851 ,C1543_=_C3860 ,C1543_=_C3903 ,C1543_=_C3920 ,C1543_=_C3933 ,\nC1543_=_C3958 ,C1543_=_C4012 ,C1543_=_C4036 ,C1543_=_C4057 ,C1543_=_C4088 ,C1755_=_C2639 ,\nC1755_=_C2743 ,C1755_=_C3221 ,C1755_=_C3279 ,C1755_=_C3484 ,C1755_=_C3498 ,C1755_=_C3627 ,\nC1755_=_C3837 ,C1755_=_C3851 ,C1755_=_C3860 ,C1755_=_C3903 ,C1755_=_C3920 ,C1755_=_C3933 ,\nC1755_=_C3958 ,C1755_=_C4012 ,C1755_=_C4036 ,C1755_=_C4057 ,C1755_=_C4088 ,C2483_=_C2684 ,\nC2483_=_C2844 ,C2483_=_C2889 ,C2483_=_C3179 ,C2483_=_C3272 ,C2483_=_C3569 ,C2483_=_C3622 ,\nC2483_=_C3635 ,C2483_=_C3666 ,C2483_=_C3746 ,C2483_=_C3856 ,C2483_=_C3890 ,C2483_=_C3914 ,\nC2483_=_C3936 ,C2483_=_C3937 ,C2483_=_C3938 ,C2483_=_C3939 ,C2483_=_C3940 ,C2483_=_C3941 ,\nC2483_=_C3942 ,C2483_=_C3944 ,C2639_=_C2743 ,C2639_=_C3221 ,C2639_=_C3279 ,C2639_=_C3484 ,\nC2639_=_C3498 ,C2639_=_C3627 ,C2639_=_C3837 ,C2639_=_C3851 ,C2639_=_C3860 ,C2639_=_C3903 ,\nC2639_=_C3920 ,C2639_=_C3933 ,C2639_=_C3958 ,C2639_=_C4012 ,C2639_=_C4036 ,C2639_=_C4057 ,\nC2639_=_C4088 ,C2684_=_C2844 ,C2684_=_C2889 ,C2684_=_C3179 ,C2684_=_C3272 ,C2684_=_C3569 ,\nC2684_=_C3622 ,C2684_=_C3635 ,C2684_=_C3666 ,C2684_=_C3746 ,C2684_=_C3856 ,C2684_=_C3890 ,\nC2684_=_C3914 ,C2684_=_C3936 ,C2684_=_C3937 ,C2684_=_C3938 ,C2684_=_C3939 ,C2684_=_C3940 ,\nC2684_=_C3941 ,C2684_=_C3942 ,C2684_=_C3944 ,C2743_=_C3221 ,C2743_=_C3279 ,C2743_=_C3484 ,\nC2743_=_C3498 ,C2743_=_C3627 ,C2743_=_C3837 ,C2743_=_C3851 ,C2743_=_C3860 ,C2743_=_C3903 ,\nC2743_=_C3920 ,C2743_=_C3933 ,C2743_=_C3958 ,C2743_=_C4012 ,C2743_=_C4036 ,C2743_=_C4057 ,\nC2743_=_C4088 ,C2844_=_C2889 ,C2844_=_C3179 ,C2844_=_C3272 ,C2844_=_C3569 ,C2844_=_C3622 ,\nC2844_=_C3635 ,C2844_=_C3666 ,C2844_=_C3746 ,C2844_=_C3856 ,C2844_=_C3890 ,C2844_=_C3914 ,\nC2844_=_C3936 ,C2844_=_C3937 ,C2844_=_C3938 ,C2844_=_C3939 ,C2844_=_C3940 ,C2844_=_C3941 ,\nC2844_=_C3942 ,C2844_=_C3944 ,C2889_=_C3179 ,C2889_=_C3272 ,C2889_=_C3569 ,C2889_=_C3622 ,\nC2889_=_C3635 ,C2889_=_C3666 ,C2889_=_C3746 ,C2889_=_C3856 ,C2889_=_C3890 ,C2889_=_C3914 ,\nC2889_=_C3936 ,C2889_=_C3937 ,C2889_=_C3938 ,C2889_=_C3939 ,C2889_=_C3940 ,C2889_=_C3941 ,\nC2889_=_C3942 ,C2889_=_C3944 ,C3179_=_C3272 ,C3179_=_C3569 ,C3179_=_C3622 ,C3179_=_C3635 ,\nC3179_=_C3666 ,C3179_=_C3746 ,C3179_=_C3856 ,C3179_=_C3890 ,C3179_=_C3914 ,C3179_=_C3936 ,\nC3179_=_C3937 ,C3179_=_C3938 ,C3179_=_C3939 ,C3179_=_C3940 ,C3179_=_C3941 ,C3179_=_C3942 ,\nC3179_=_C3944 ,C3221_=_C3279 ,C3221_=_C3484 ,C3221_=_C3498 ,C3221_=_C3627 ,C3221_=_C3837 ,\nC3221_=_C3851 ,C3221_=_C3860 ,C3221_=_C3903 ,C3221_=_C3920 ,C3221_=_C3933 ,C3221_=_C3958 ,\nC3221_=_C4012 ,C3221_=_C4036 ,C3221_=_C4057 ,C3221_=_C4088 ,C3272_=_C3279 ,C3272_=_C3569 ,\nC3272_=_C3622 ,C3272_=_C3635 ,C3272_=_C3666 ,C3272_=_C3746 ,C3272_=_C3856 ,C3272_=_C3890 ,\nC3272_=_C3914 ,C3272_=_C3936 ,C3272_=_C3937 ,C3272_=_C3938 ,C3272_=_C3939 ,C3272_=_C3940 ,\nC3272_=_C3941 ,C3272_=_C3942 ,C3272_=_C3944 ,C3279_=_C3484 ,C3279_=_C3498 ,C3279_=_C3627 ,\nC3279_=_C3837 ,C3279_=_C3851 ,C3279_=_C3860 ,C3279_=_C3903 ,C3279_=_C3920 ,C3279_=_C3933 ,\nC3279_=_C3958 ,C3279_=_C4012 ,C3279_=_C4036 ,C3279_=_C4057 ,C3279_=_C4088 ,C3484_=_C3498 ,\nC3484_=_C3627 ,C3484_=_C3837 ,C3484_=_C3851 ,C3484_=_C3860 ,C3484_=_C3903 ,C3484_=_C3920 ,\nC3484_=_C3933 ,C3484_=_C3958 ,C3484_=_C4012 ,C3484_=_C4036 ,C3484_=_C4057 ,C3484_=_C4088 ,\nC3498_=_C3627 ,C3498_=_C3837 ,C3498_=_C3851 ,C3498_=_C3860 ,C3498_=_C3903 ,C3498_=_C3920 ,\nC3498_=_C3933 ,C3498_=_C3958 ,C3498_=_C4012 ,C3498_=_C4036 ,C3498_=_C4057 ,C3498_=_C4088 ,\nC3569_=_C3622 ,C3569_=_C3635 ,C3569_=_C3666 ,C3569_=_C3746 ,C3569_=_C3856 ,C3569_=_C3890 ,\nC3569_=_C3914 ,C3569_=_C3936 ,C3569_=_C3937 ,C3569_=_C3938 ,C3569_=_C3939 ,C3569_=_C3940 ,\nC3569_=_C3941 ,C3569_=_C3942 ,C3569_=_C3944 ,C3622_=_C3627 ,C3622_=_C3635 ,C3622_=_C3666 ,\nC3622_=_C3746 ,C3622_=_C3856 ,C3622_=_C3890 ,C3622_=_C3914 ,C3622_=_C3936 ,C3622_=_C3937 ,\nC3622_=_C3938 ,C3622_=_C3939 ,C3622_=_C3940 ,C3622_=_C3941 ,C3622_=_C3942 ,C3622_=_C3944 ,\nC3627_=_C3837 ,C3627_=_C3851 ,C3627_=_C3860 ,C3627_=_C3903 ,C3627_=_C3920 ,C3627_=_C3933 ,\nC3627_=_C3958 ,C3627_=_C4012 ,C3627_=_C4036 ,C3627_=_C4057 ,C3627_=_C4088 ,C3635_=_C3666 ,\nC3635_=_C3746 ,C3635_=_C3856 ,C3635_=_C3890 ,C3635_=_C3914 ,C3635_=_C3936 ,C3635_=_C3937 ,\nC3635_=_C3938 ,C3635_=_C3939 ,C3635_=_C3940 ,C3635_=_C3941 ,C3635_=_C3942 ,C3635_=_C3944 ,\nC3666_=_C3746 ,C3666_=_C3856 ,C3666_=_C3890 ,C3666_=_C3914 ,C3666_=_C3936 ,C3666_=_C3937 ,\nC3666_=_C3938 ,C3666_=_C3939 ,C3666_=_C3940 ,C3666_=_C3941 ,C3666_=_C3942 ,C3666_=_C3944 ,\nC3746_=_C3856 ,C3746_=_C3890 ,C3746_=_C3914 ,C3746_=_C3936 ,C3746_=_C3937 ,C3746_=_C3938 ,\nC3746_=_C3939 ,C3746_=_C3940 ,C3746_=_C3941 ,C3746_=_C3942 ,C3746_=_C3944 ,C3837_=_C3851 ,\nC3837_=_C3860 ,C3837_=_C3903 ,C3837_=_C3920 ,C3837_=_C3933 ,C3837_=_C3958 ,C3837_=_C4012 ,\nC3837_=_C4036 ,C3837_=_C4057 ,C3837_=_C4088 ,C3851_=_C3860 ,C3851_=_C3903 ,C3851_=_C3920 ,\nC3851_=_C3933 ,C3851_=_C3958 ,C3851_=_C4012 ,C3851_=_C4036 ,C3851_=_C4057 ,C3851_=_C4088 ,\nC3856_=_C3860 ,C3856_=_C3890 ,C3856_=_C3914 ,C3856_=_C3936 ,C3856_=_C3937 ,C3856_=_C3938 ,\nC3856_=_C3939 ,C3856_=_C3940 ,C3856_=_C3941 ,C3856_=_C3942 ,C3856_=_C3944 ,C3860_=_C3903 ,\nC3860_=_C3920 ,C3860_=_C3933 ,C3860_=_C3958 ,C3860_=_C4012 ,C3860_=_C4036 ,C3860_=_C4057 ,\nC3860_=_C4088 ,C3890_=_C3914 ,C3890_=_C3936 ,C3890_=_C3937 ,C3890_=_C3938 ,C3890_=_C3939 ,\nC3890_=_C3940 ,C3890_=_C3941 ,C3890_=_C3942 ,C3890_=_C3944 ,C3903_=_C3920 ,C3903_=_C3933 ,\nC3903_=_C3958 ,C3903_=_C4012 ,C3903_=_C4036 ,C3903_=_C4057 ,C3903_=_C4088 ,C3914_=_C3920 ,\nC3914_=_C3936 ,C3914_=_C3937 ,C3914_=_C3938 ,C3914_=_C3939 ,C3914_=_C3940 ,C3914_=_C3941 ,\nC3914_=_C3942 ,C3914_=_C3944 ,C3920_=_C3933 ,C3920_=_C3958 ,C3920_=_C4012 ,C3920_=_C4036 ,\nC3920_=_C4057 ,C3920_=_C4088 ,C3933_=_C3958 ,C3933_=_C4012 ,C3933_=_C4036 ,C3933_=_C4057 ,\nC3933_=_C4088 ,C3936_=_C3937 ,C3936_=_C3938 ,C3936_=_C3939 ,C3936_=_C3940 ,C3936_=_C3941 ,\nC3936_=_C3942 ,C3936_=_C3944 ,C3936_=_C3958 ,C3937_=_C3938 ,C3937_=_C3939 ,C3937_=_C3940 ,\nC3937_=_C3941 ,C3937_=_C3942 ,C3937_=_C3944 ,C3938_=_C3939 ,C3938_=_C3940 ,C3938_=_C3941 ,\nC3938_=_C3942 ,C3938_=_C3944 ,C3939_=_C3940 ,C3939_=_C3941 ,C3939_=_C3942 ,C3939_=_C3944 ,\nC3940_=_C3941 ,C3940_=_C3942 ,C3940_=_C3944 ,C3940_=_C4057 ,C3941_=_C3942 ,C3941_=_C3944 ,\nC3942_=_C3944 ,C3958_=_C4012 ,C3958_=_C4036 ,C3958_=_C4057 ,C3958_=_C4088 ,C4012_=_C4036 ,\nC4012_=_C4057 ,C4012_=_C4088 ,C4036_=_C4057 ,C4036_=_C4088 ,C4057_=_C4088 ,"];239[shape=box, label="id:239 level: 6\n55: C510 C615 C616 C617 C618 \nC619 C620 C621 C622 C623 C624 \nC625 C626 C627 C628 C629 C630 \nC631 C632 C633 C634 C635 C636 \nC637 C638 C639 C640 C641 C642 \nC1085 C1158 C1967 C2128 C2150 C2557 \nC2813 C2874 C3271 C3314 C3336 C3620 \nC3655 C3696 C3855 C3863 C3914 C3915 \nC3916 C3917 C3918 C3919 C3920 C3921 \nC3922 C3923 \n767: C510_=_C635( C510 C635 ) C510_=_C1085( C510 C1085 ) C510_=_C1158( C510 C1158 ) C510_=_C1967( C510 C1967 ) C510_=_C2128( C510 C2128 ) \nC510_=_C2150( C510 C2150 ) C510_=_C2557( C510 C2557 ) C510_=_C2813( C510 C2813 ) C510_=_C2874( C510 C2874 ) C510_=_C3271( C510 C3271 ) C510_=_C3314( C510 C3314 ) \nC510_=_C3336( C510 C3336 ) C510_=_C3620( C510 C3620 ) C510_=_C3655( C510 C3655 ) C510_=_C3696( C510 C3696 ) C510_=_C3855( C510 C3855 ) C510_=_C3863( C510 C3863 ) \nC510_=_C3914( C510 C3914 ) C510_=_C3915( C510 C3915 ) C510_=_C3916( C510 C3916 ) C510_=_C3917( C510 C3917 ) C510_=_C3918( C510 C3918 ) C510_=_C3919( C510 C3919 ) \nC510_=_C3920( C510 C3920 ) C510_=_C3921( C510 C3921 ) C510_=_C3922( C510 C3922 ) C510_=_C3923( C510 C3923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38( C615 C638 ) C615_=_C639( C615 C639 ) C615_=_C640( C615 C640 ) C615_=_C641( C615 C641 ) \nC615_=_C642( C615 C642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641( C616 C641 ) C616_=_C642( C616 C642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w:t>
      </w:r>
    </w:p>
    <w:p>
      <w:pPr>
        <w:pStyle w:val="PreformattedText"/>
        <w:bidi w:val="0"/>
        <w:spacing w:before="0" w:after="0"/>
        <w:jc w:val="left"/>
        <w:rPr/>
      </w:pPr>
      <w:r>
        <w:rPr/>
        <w:t xml:space="preserve"> </w:t>
      </w:r>
      <w:r>
        <w:rPr/>
        <w:t>C618 C632 ) \nC618_=_C633( C618 C633 ) C618_=_C634( C618 C634 ) C618_=_C635( C618 C635 ) C618_=_C636( C618 C636 ) C618_=_C637( C618 C637 ) C618_=_C638( C618 C638 ) \nC618_=_C639( C618 C639 ) C618_=_C640( C618 C640 ) C618_=_C641( C618 C641 ) C618_=_C642( C618 C642 ) C618_=_C1158( C618 C1158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19_=_C642( C619 C642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2874( C624 C2874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3271( C626 C3271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30_=_C631( C630 C631 ) C630_=_C632( C630 C632 ) C630_=_C633( C630 C633 ) C630_=_C634( C630 C634 ) C630_=_C635( C630 C635 ) \nC630_=_C636( C630 C636 ) C630_=_C637( C630 C637 ) C630_=_C638( C630 C638 ) C630_=_C639( C630 C639 ) C630_=_C640( C630 C640 ) C630_=_C641( C630 C641 ) \nC630_=_C642( C630 C642 ) C630_=_C3620( C630 C3620 ) C631_=_C632( C631 C632 ) C631_=_C633( C631 C633 ) C631_=_C634( C631 C634 ) C631_=_C635( C631 C635 ) \nC631_=_C636( C631 C636 ) C631_=_C637( C631 C637 ) C631_=_C638( C631 C638 ) C631_=_C639( C631 C639 ) C631_=_C640( C631 C640 ) C631_=_C641( C631 C641 ) \nC631_=_C642( C631 C642 ) C632_=_C633( C632 C633 ) C632_=_C634( C632 C634 ) C632_=_C635( C632 C635 ) C632_=_C636( C632 C636 ) C632_=_C637( C632 C637 ) \nC632_=_C638( C632 C638 ) C632_=_C639( C632 C639 ) C632_=_C640( C632 C640 ) C632_=_C641( C632 C641 ) C632_=_C642( C632 C642 ) C632_=_C3655( C632 C3655 ) \nC633_=_C634( C633 C634 ) C633_=_C635( C633 C635 ) C633_=_C636( C633 C636 ) C633_=_C637( C633 C637 ) C633_=_C638( C633 C638 ) C633_=_C639( C633 C639 ) \nC633_=_C640( C633 C640 ) C633_=_C641( C633 C641 ) C633_=_C642( C633 C642 ) C634_=_C635( C634 C635 ) C634_=_C636( C634 C636 ) C634_=_C637( C634 C637 ) \nC634_=_C638( C634 C638 ) C634_=_C639( C634 C639 ) C634_=_C640( C634 C640 ) C634_=_C641( C634 C641 ) C634_=_C642( C634 C642 ) C634_=_C3855( C634 C3855 ) \nC635_=_C636( C635 C636 ) C635_=_C637( C635 C637 ) C635_=_C638( C635 C638 ) C635_=_C639( C635 C639 ) C635_=_C640( C635 C640 ) C635_=_C641( C635 C641 ) \nC635_=_C642( C635 C642 ) C635_=_C1085( C635 C1085 ) C635_=_C1158( C635 C1158 ) C635_=_C1967( C635 C1967 ) C635_=_C2128( C635 C2128 ) C635_=_C2150( C635 C2150 ) \nC635_=_C2557( C635 C2557 ) C635_=_C2813( C635 C2813 ) C635_=_C2874( C635 C2874 ) C635_=_C3271( C635 C3271 ) C635_=_C3314( C635 C3314 ) C635_=_C3336( C635 C3336 ) \nC635_=_C3620( C635 C3620 ) C635_=_C3655( C635 C3655 ) C635_=_C3696( C635 C3696 ) C635_=_C3855( C635 C3855 ) C635_=_C3863( C635 C3863 ) C635_=_C3914( C635 C3914 ) \nC635_=_C3915( C635 C3915 ) C635_=_C3916( C635 C3916 ) C635_=_C3917( C635 C3917 ) C635_=_C3918( C635 C3918 ) C635_=_C3919( C635 C3919 ) C635_=_C3920( C635 C3920 ) \nC635_=_C3921( C635 C3921 ) C635_=_C3922( C635 C3922 ) C635_=_C3923( C635 C3923 ) C636_=_C637( C636 C637 ) C636_=_C638( C636 C638 ) C636_=_C639( C636 C639 ) \nC636_=_C640( C636 C640 ) C636_=_C641( C636 C641 ) C636_=_C642( C636 C642 ) C636_=_C3914( C636 C3914 ) C637_=_C638( C637 C638 ) C637_=_C639( C637 C639 ) \nC637_=_C640( C637 C640 ) C637_=_C641( C637 C641 ) C637_=_C642( C637 C642 ) C637_=_C3915( C637 C3915 ) C638_=_C639( C638 C639 ) C638_=_C640( C638 C640 ) \nC638_=_C641( C638 C641 ) C638_=_C642( C638 C642 ) C639_=_C640( C639 C640 ) C639_=_C641( C639 C641 ) C639_=_C642( C639 C642 ) C639_=_C3918( C639 C3918 ) \nC640_=_C641( C640 C641 ) C640_=_C642( C640 C642 ) C640_=_C3919( C640 C3919 ) C641_=_C642( C641 C642 ) C641_=_C3920( C641 C3920 ) C1085_=_C1158( C1085 C1158 ) \nC1085_=_C1967( C1085 C1967 ) C1085_=_C2128( C1085 C2128 ) C1085_=_C2150( C1085 C2150 ) C1085_=_C2557( C1085 C2557 ) C1085_=_C2813( C1085 C2813 ) C1085_=_C2874( C1085 C2874 ) \nC1085_=_C3271( C1085 C3271 ) C1085_=_C3314( C1085 C3314 ) C1085_=_C3336( C1085 C3336 ) C1085_=_C3620( C1085 C3620 ) C1085_=_C3655( C1085 C3655 ) C1085_=_C3696( C1085 C3696 ) \nC1085_=_C3855( C1085 C3855 ) C1085_=_C3863( C1085 C3863 ) C1085_=_C3914( C1085 C3914 ) C1085_=_C3915( C1085 C3915 ) C1085_=_C3916( C1085 C3916 ) C1085_=_C3917( C1085 C3917 ) \nC1085_=_C3918( C1085 C3918 ) C1085_=_C3919( C1085 C3919 ) C1085_=_C3920( C1085 C3920 ) C1085_=_C3921( C1085 C3921 ) C1085_=_C3922( C1085 C3922 ) C1085_=_C3923( C1085 C3923 ) \nC1158_=_C1967( C1158 C1967 ) C1158_=_C2128( C1158 C2128 ) C1158_=_C2150( C1158 C2150 ) C1158_=_C2557( C1158 C2557 ) C1158_=_C2813( C1158 C2813 ) C1158_=_C2874( C1158 C2874 ) \nC1158_=_C3271( C1158 C3271 ) C1158_=_C3314( C1158 C3314 ) C1158_=_C3336( C1158 C3336 ) C1158_=_C3620( C1158 C3620 ) C1158_=_C3655( C1158 C3655 ) C1158_=_C3696( C1158 C3696 ) \nC1158_=_C3855( C1158 C3855 ) C1158_=_C3863( C1158 C3863 ) C1158_=_C3914( C1158 C3914 ) C1158_=_C3915( C1158 C3915 ) C1158_=_C3916( C1158 C3916 ) C1158_=_C3917( C1158 C3917 ) \nC1158_=_C3918( C1158 C3918 ) C1158_=_C3919( C1158 C3919 ) C1158_=_C3920( C1158 C3920 ) C1158_=_C3921( C1158 C3921 ) C1158_=_C3922( C1158 C3922 ) C1158_=_C3923( C1158 C3923 ) \nC1967_=_C2128( C1967 C2128 ) C1967_=_C2150( C1967 C2150 ) C1967_=_C2557( C1967 C2557 ) C1967_=_C2813( C1967 C2813 ) C1967_=_C2874( C1967 C2874 ) C1967_=_C3271( C1967 C3271 ) \nC1967_=_C3314( C1967</w:t>
      </w:r>
    </w:p>
    <w:p>
      <w:pPr>
        <w:pStyle w:val="PreformattedText"/>
        <w:bidi w:val="0"/>
        <w:spacing w:before="0" w:after="0"/>
        <w:jc w:val="left"/>
        <w:rPr/>
      </w:pPr>
      <w:r>
        <w:rPr/>
        <w:t xml:space="preserve"> </w:t>
      </w:r>
      <w:r>
        <w:rPr/>
        <w:t>C3314 ) C1967_=_C3336( C1967 C3336 ) C1967_=_C3620( C1967 C3620 ) C1967_=_C3655( C1967 C3655 ) C1967_=_C3696( C1967 C3696 ) C1967_=_C3855( C1967 C3855 ) \nC1967_=_C3863( C1967 C3863 ) C1967_=_C3914( C1967 C3914 ) C1967_=_C3915( C1967 C3915 ) C1967_=_C3916( C1967 C3916 ) C1967_=_C3917( C1967 C3917 ) C1967_=_C3918( C1967 C3918 ) \nC1967_=_C3919( C1967 C3919 ) C1967_=_C3920( C1967 C3920 ) C1967_=_C3921( C1967 C3921 ) C1967_=_C3922( C1967 C3922 ) C1967_=_C3923( C1967 C3923 ) C2128_=_C2150( C2128 C2150 ) \nC2128_=_C2557( C2128 C2557 ) C2128_=_C2813( C2128 C2813 ) C2128_=_C2874( C2128 C2874 ) C2128_=_C3271( C2128 C3271 ) C2128_=_C3314( C2128 C3314 ) C2128_=_C3336( C2128 C3336 ) \nC2128_=_C3620( C2128 C3620 ) C2128_=_C3655( C2128 C3655 ) C2128_=_C3696( C2128 C3696 ) C2128_=_C3855( C2128 C3855 ) C2128_=_C3863( C2128 C3863 ) C2128_=_C3914( C2128 C3914 ) \nC2128_=_C3915( C2128 C3915 ) C2128_=_C3916( C2128 C3916 ) C2128_=_C3917( C2128 C3917 ) C2128_=_C3918( C2128 C3918 ) C2128_=_C3919( C2128 C3919 ) C2128_=_C3920( C2128 C3920 ) \nC2128_=_C3921( C2128 C3921 ) C2128_=_C3922( C2128 C3922 ) C2128_=_C3923( C2128 C3923 ) C2150_=_C2557( C2150 C2557 ) C2150_=_C2813( C2150 C2813 ) C2150_=_C2874( C2150 C2874 ) \nC2150_=_C3271( C2150 C3271 ) C2150_=_C3314( C2150 C3314 ) C2150_=_C3336( C2150 C3336 ) C2150_=_C3620( C2150 C3620 ) C2150_=_C3655( C2150 C3655 ) C2150_=_C3696( C2150 C3696 ) \nC2150_=_C3855( C2150 C3855 ) C2150_=_C3863( C2150 C3863 ) C2150_=_C3914( C2150 C3914 ) C2150_=_C3915( C2150 C3915 ) C2150_=_C3916( C2150 C3916 ) C2150_=_C3917( C2150 C3917 ) \nC2150_=_C3918( C2150 C3918 ) C2150_=_C3919( C2150 C3919 ) C2150_=_C3920( C2150 C3920 ) C2150_=_C3921( C2150 C3921 ) C2150_=_C3922( C2150 C3922 ) C2150_=_C3923( C2150 C3923 ) \nC2557_=_C2813( C2557 C2813 ) C2557_=_C2874( C2557 C2874 ) C2557_=_C3271( C2557 C3271 ) C2557_=_C3314( C2557 C3314 ) C2557_=_C3336( C2557 C3336 ) C2557_=_C3620( C2557 C3620 ) \nC2557_=_C3655( C2557 C3655 ) C2557_=_C3696( C2557 C3696 ) C2557_=_C3855( C2557 C3855 ) C2557_=_C3863( C2557 C3863 ) C2557_=_C3914( C2557 C3914 ) C2557_=_C3915( C2557 C3915 ) \nC2557_=_C3916( C2557 C3916 ) C2557_=_C3917( C2557 C3917 ) C2557_=_C3918( C2557 C3918 ) C2557_=_C3919( C2557 C3919 ) C2557_=_C3920( C2557 C3920 ) C2557_=_C3921( C2557 C3921 ) \nC2557_=_C3922( C2557 C3922 ) C2557_=_C3923( C2557 C3923 ) C2813_=_C2874( C2813 C2874 ) C2813_=_C3271( C2813 C3271 ) C2813_=_C3314( C2813 C3314 ) C2813_=_C3336( C2813 C3336 ) \nC2813_=_C3620( C2813 C3620 ) C2813_=_C3655( C2813 C3655 ) C2813_=_C3696( C2813 C3696 ) C2813_=_C3855( C2813 C3855 ) C2813_=_C3863( C2813 C3863 ) C2813_=_C3914( C2813 C3914 ) \nC2813_=_C3915( C2813 C3915 ) C2813_=_C3916( C2813 C3916 ) C2813_=_C3917( C2813 C3917 ) C2813_=_C3918( C2813 C3918 ) C2813_=_C3919( C2813 C3919 ) C2813_=_C3920( C2813 C3920 ) \nC2813_=_C3921( C2813 C3921 ) C2813_=_C3922( C2813 C3922 ) C2813_=_C3923( C2813 C3923 ) C2874_=_C3271( C2874 C3271 ) C2874_=_C3314( C2874 C3314 ) C2874_=_C3336( C2874 C3336 ) \nC2874_=_C3620( C2874 C3620 ) C2874_=_C3655( C2874 C3655 ) C2874_=_C3696( C2874 C3696 ) C2874_=_C3855( C2874 C3855 ) C2874_=_C3863( C2874 C3863 ) C2874_=_C3914( C2874 C3914 ) \nC2874_=_C3915( C2874 C3915 ) C2874_=_C3916( C2874 C3916 ) C2874_=_C3917( C2874 C3917 ) C2874_=_C3918( C2874 C3918 ) C2874_=_C3919( C2874 C3919 ) C2874_=_C3920( C2874 C3920 ) \nC2874_=_C3921( C2874 C3921 ) C2874_=_C3922( C2874 C3922 ) C2874_=_C3923( C2874 C3923 ) C3271_=_C3314( C3271 C3314 ) C3271_=_C3336( C3271 C3336 ) C3271_=_C3620( C3271 C3620 ) \nC3271_=_C3655( C3271 C3655 ) C3271_=_C3696( C3271 C3696 ) C3271_=_C3855( C3271 C3855 ) C3271_=_C3863( C3271 C3863 ) C3271_=_C3914( C3271 C3914 ) C3271_=_C3915( C3271 C3915 ) \nC3271_=_C3916( C3271 C3916 ) C3271_=_C3917( C3271 C3917 ) C3271_=_C3918( C3271 C3918 ) C3271_=_C3919( C3271 C3919 ) C3271_=_C3920( C3271 C3920 ) C3271_=_C3921( C3271 C3921 ) \nC3271_=_C3922( C3271 C3922 ) C3271_=_C3923( C3271 C3923 ) C3314_=_C3336( C3314 C3336 ) C3314_=_C3620( C3314 C3620 ) C3314_=_C3655( C3314 C3655 ) C3314_=_C3696( C3314 C3696 ) \nC3314_=_C3855( C3314 C3855 ) C3314_=_C3863( C3314 C3863 ) C3314_=_C3914( C3314 C3914 ) C3314_=_C3915( C3314 C3915 ) C3314_=_C3916( C3314 C3916 ) C3314_=_C3917( C3314 C3917 ) \nC3314_=_C3918( C3314 C3918 ) C3314_=_C3919( C3314 C3919 ) C3314_=_C3920( C3314 C3920 ) C3314_=_C3921( C3314 C3921 ) C3314_=_C3922( C3314 C3922 ) C3314_=_C3923( C3314 C3923 ) \nC3336_=_C3620( C3336 C3620 ) C3336_=_C3655( C3336 C3655 ) C3336_=_C3696( C3336 C3696 ) C3336_=_C3855( C3336 C3855 ) C3336_=_C3863( C3336 C3863 ) C3336_=_C3914( C3336 C3914 ) \nC3336_=_C3915( C3336 C3915 ) C3336_=_C3916( C3336 C3916 ) C3336_=_C3917( C3336 C3917 ) C3336_=_C3918( C3336 C3918 ) C3336_=_C3919( C3336 C3919 ) C3336_=_C3920( C3336 C3920 ) \nC3336_=_C3921( C3336 C3921 ) C3336_=_C3922( C3336 C3922 ) C3336_=_C3923( C3336 C3923 ) C3620_=_C3655( C3620 C3655 ) C3620_=_C3696( C3620 C3696 ) C3620_=_C3855( C3620 C3855 ) \nC3620_=_C3863( C3620 C3863 ) C3620_=_C3914( C3620 C3914 ) C3620_=_C3915( C3620 C3915 ) C3620_=_C3916( C3620 C3916 ) C3620_=_C3917( C3620 C3917 ) C3620_=_C3918( C3620 C3918 ) \nC3620_=_C3919( C3620 C3919 ) C3620_=_C3920( C3620 C3920 ) C3620_=_C3921( C3620 C3921 ) C3620_=_C3922( C3620 C3922 ) C3620_=_C3923( C3620 C3923 ) C3655_=_C3696( C3655 C3696 ) \nC3655_=_C3855( C3655 C3855 ) C3655_=_C3863( C3655 C3863 ) C3655_=_C3914( C3655 C3914 ) C3655_=_C3915( C3655 C3915 ) C3655_=_C3916( C3655 C3916 ) C3655_=_C3917( C3655 C3917 ) \nC3655_=_C3918( C3655 C3918 ) C3655_=_C3919( C3655 C3919 ) C3655_=_C3920( C3655 C3920 ) C3655_=_C3921( C3655 C3921 ) C3655_=_C3922( C3655 C3922 ) C3655_=_C3923( C3655 C3923 ) \nC3696_=_C3855( C3696 C3855 ) C3696_=_C3863( C3696 C3863 ) C3696_=_C3914( C3696 C3914 ) C3696_=_C3915( C3696 C3915 ) C3696_=_C3916( C3696 C3916 ) C3696_=_C3917( C3696 C3917 ) \nC3696_=_C3918( C3696 C3918 ) C3696_=_C3919( C3696 C3919 ) C3696_=_C3920( C3696 C3920 ) C3696_=_C3921( C3696 C3921 ) C3696_=_C3922( C3696 C3922 ) C3696_=_C3923( C3696 C3923 ) \nC3855_=_C3863( C3855 C3863 ) C3855_=_C3914( C3855 C3914 ) C3855_=_C3915( C3855 C3915 ) C3855_=_C3916( C3855 C3916 ) C3855_=_C3917( C3855 C3917 ) C3855_=_C3918( C3855 C3918 ) \nC3855_=_C3919( C3855 C3919 ) C3855_=_C3920( C3855 C3920 ) C3855_=_C3921( C3855 C3921 ) C3855_=_C3922( C3855 C3922 ) C3855_=_C3923( C3855 C3923 ) C3863_=_C3914( C3863 C3914 ) \nC3863_=_C3915( C3863 C3915 ) C3863_=_C3916( C3863 C3916 ) C3863_=_C3917( C3863 C3917 ) C3863_=_C3918( C3863 C3918 ) C3863_=_C3919( C3863 C3919 ) C3863_=_C3920( C3863 C3920 ) \nC3863_=_C3921( C3863 C3921 ) C3863_=_C3922( C3863 C3922 ) C3863_=_C3923( C3863 C3923 ) C3914_=_C3915( C3914 C3915 ) C3914_=_C3916( C3914 C3916 ) C3914_=_C3917( C3914 C3917 ) \nC3914_=_C3918( C3914 C3918 ) C3914_=_C3919( C3914 C3919 ) C3914_=_C3920( C3914 C3920 ) C3914_=_C3921( C3914 C3921 ) C3914_=_C3922( C3914 C3922 ) C3914_=_C3923( C3914 C3923 ) \nC3915_=_C3916( C3915 C3916 ) C3915_=_C3917( C3915 C3917 ) C3915_=_C3918( C3915 C3918 ) C3915_=_C3919( C3915 C3919 ) C3915_=_C3920( C3915 C3920 ) C3915_=_C3921( C3915 C3921 ) \nC3915_=_C3922( C3915 C3922 ) C3915_=_C3923( C3915 C3923 ) C3916_=_C3917( C3916 C3917 ) C3916_=_C3918( C3916 C3918 ) C3916_=_C3919( C3916 C3919 ) C3916_=_C3920( C3916 C3920 ) \nC3916_=_C3921( C3916 C3921 ) C3916_=_C3922( C3916 C3922 ) C3916_=_C3923( C3916 C3923 ) C3917_=_C3918( C3917 C3918 ) C3917_=_C3919( C3917 C3919 ) C3917_=_C3920( C3917 C3920 ) \nC3917_=_C3921( C3917 C3921 ) C3917_=_C3922( C3917 C3922 ) C3917_=_C3923( C3917 C3923 ) C3918_=_C3919( C3918 C3919 ) C3918_=_C3920( C3918 C3920 ) C3918_=_C3921( C3918 C3921 ) \nC3918_=_C3922( C3918 C3922 ) C3918_=_C3923( C3918 C3923 ) C3919_=_C3920( C3919 C3920 ) C3919_=_C3921( C3919 C3921 ) C3919_=_C3922( C3919 C3922 ) C3919_=_C3923( C3919 C3923 ) \nC3920_=_C3921( C3920 C3921 ) C3920_=_C3922( C3920 C3922 ) C3920_=_C3923( C3920 C3923 ) C3921_=_C3922( C3921 C3922 ) C3921_=_C3923( C3921 C3923 ) C3922_=_C3923( C3922 C3923 ) "];150-&gt;239[label="54: C510 C615 C616 C617 C618 \nC619 C620 C621 C622 C623 C624 \nC625 C626 C627 C628 C629 C630 \nC631 C632 C633 C634 C636 C637 \nC638 C639 C640 C641 C642 C1085 \nC1158 C1967 C2128 C2150 C2557 C2813 \nC2874 C3271 C3314 C3336 C3620 C3655 \nC3696 C3855 C3863 C3914 C3915 C3916 \nC3917 C3918 C3919 C3920 C3921 C3922 \nC3923 \n713: C510_=_C1085 ,C510_=_C1158 ,C510_=_C1967 ,C510_=_C2128 ,C510_=_C2150 ,\nC510_=_C2557 ,C510_=_C2813 ,C510_=_C2874 ,C510_=_C3271 ,C510_=_C3314 ,C510_=_C3336 ,\nC510_=_C3620 ,C510_=_C3655 ,C510_=_C3696 ,C510_=_C3855 ,C510_=_C3863 ,C510_=_C3914 ,\nC510_=_C3915 ,C510_=_C3916 ,C510_=_C3917 ,C510_=_C3918 ,C510_=_C3919 ,C510_=_C3920 ,\nC510_=_C3921 ,C510_=_C3922 ,C510_=_C3923 ,C615_=_C616 ,C615_=_C617 ,C615_=_C618 ,\nC615_=_C619 ,C615_=_C620 ,C615_=_C621 ,C615_=_C622 ,C615_=_C623 ,C615_=_C624 ,\nC615_=_C625 ,C615_=_C626 ,C615_=_C627 ,C615_=_C628 ,C615_=_C629 ,C615_=_C630 ,\nC615_=_C631 ,C615_=_C632 ,C615_=_C633 ,C615_=_C634 ,C615_=_C636 ,C615_=_C637 ,\nC615_=_C638 ,C615_=_C639 ,C615_=_C640 ,C615_=_C641 ,C615_=_C642 ,C616_=_C617 ,\nC616_=_C618 ,C616_=_C619 ,C616_=_C620 ,C616_=_C621 ,C616_=_C622 ,C616_=_C623 ,\nC616_=_C624 ,C616_=_C625 ,C616_=_C626 ,C616_=_C627 ,C616_=_C628 ,C616_=_C629 ,\nC616_=_C630 ,C616_=_C631 ,C616_=_C632 ,C616_=_C633 ,C616_=_C634 ,C616_=_C636 ,\nC616_=_C637 ,C616_=_C638 ,C616_=_C639 ,C616_=_C640 ,C616_=_C641 ,C616_=_C642 ,\nC617_=_C618 ,C617_=_C619 ,C617_=_C620 ,C617_=_C621 ,C617_=_C622 ,C617_=_C623 ,\nC617_=_C624 ,C617_=_C625 ,C617_=_C626 ,C617_=_C627 ,C617_=_C628 ,C617_=_C629 ,\nC617_=_C630 ,C617_=_C631 ,C617_=_C632 ,C617_=_C633 ,C617_=_C634 ,C617_=_C636 ,\nC617_=_C637 ,C617_=_C638 ,C617_=_C639 ,C617_=_C640 ,C617_=_C641 ,C617_=_C642 ,\nC618_=_C619 ,C618_=_C620 ,C618_=_C621 ,C618_=_C622 ,C618_=_C623 ,C618_=_C624 ,\nC618_=_C625 ,C618_=_C626 ,C618_=_C627 ,C618_=_C628 ,C618_=_C629 ,C618_=_C630 ,\nC618_=_C631 ,C618_=_C632 ,C618_=_C633 ,C618_=_C634 ,C618_=_C636 ,C618_=_C637 ,\nC618_=_C638 ,C618_=_C639 ,C618_=_C640 ,C618_=_C641</w:t>
      </w:r>
    </w:p>
    <w:p>
      <w:pPr>
        <w:pStyle w:val="PreformattedText"/>
        <w:bidi w:val="0"/>
        <w:spacing w:before="0" w:after="0"/>
        <w:jc w:val="left"/>
        <w:rPr/>
      </w:pPr>
      <w:r>
        <w:rPr/>
        <w:t xml:space="preserve"> </w:t>
      </w:r>
      <w:r>
        <w:rPr/>
        <w:t>,C618_=_C642 ,C618_=_C1158 ,\nC619_=_C620 ,C619_=_C621 ,C619_=_C622 ,C619_=_C623 ,C619_=_C624 ,C619_=_C625 ,\nC619_=_C626 ,C619_=_C627 ,C619_=_C628 ,C619_=_C629 ,C619_=_C630 ,C619_=_C631 ,\nC619_=_C632 ,C619_=_C633 ,C619_=_C634 ,C619_=_C636 ,C619_=_C637 ,C619_=_C638 ,\nC619_=_C639 ,C619_=_C640 ,C619_=_C641 ,C619_=_C642 ,C620_=_C621 ,C620_=_C622 ,\nC620_=_C623 ,C620_=_C624 ,C620_=_C625 ,C620_=_C626 ,C620_=_C627 ,C620_=_C628 ,\nC620_=_C629 ,C620_=_C630 ,C620_=_C631 ,C620_=_C632 ,C620_=_C633 ,C620_=_C634 ,\nC620_=_C636 ,C620_=_C637 ,C620_=_C638 ,C620_=_C639 ,C620_=_C640 ,C620_=_C641 ,\nC620_=_C642 ,C621_=_C622 ,C621_=_C623 ,C621_=_C624 ,C621_=_C625 ,C621_=_C626 ,\nC621_=_C627 ,C621_=_C628 ,C621_=_C629 ,C621_=_C630 ,C621_=_C631 ,C621_=_C632 ,\nC621_=_C633 ,C621_=_C634 ,C621_=_C636 ,C621_=_C637 ,C621_=_C638 ,C621_=_C639 ,\nC621_=_C640 ,C621_=_C641 ,C621_=_C642 ,C622_=_C623 ,C622_=_C624 ,C622_=_C625 ,\nC622_=_C626 ,C622_=_C627 ,C622_=_C628 ,C622_=_C629 ,C622_=_C630 ,C622_=_C631 ,\nC622_=_C632 ,C622_=_C633 ,C622_=_C634 ,C622_=_C636 ,C622_=_C637 ,C622_=_C638 ,\nC622_=_C639 ,C622_=_C640 ,C622_=_C641 ,C622_=_C642 ,C623_=_C624 ,C623_=_C625 ,\nC623_=_C626 ,C623_=_C627 ,C623_=_C628 ,C623_=_C629 ,C623_=_C630 ,C623_=_C631 ,\nC623_=_C632 ,C623_=_C633 ,C623_=_C634 ,C623_=_C636 ,C623_=_C637 ,C623_=_C638 ,\nC623_=_C639 ,C623_=_C640 ,C623_=_C641 ,C623_=_C642 ,C624_=_C625 ,C624_=_C626 ,\nC624_=_C627 ,C624_=_C628 ,C624_=_C629 ,C624_=_C630 ,C624_=_C631 ,C624_=_C632 ,\nC624_=_C633 ,C624_=_C634 ,C624_=_C636 ,C624_=_C637 ,C624_=_C638 ,C624_=_C639 ,\nC624_=_C640 ,C624_=_C641 ,C624_=_C642 ,C624_=_C2874 ,C625_=_C626 ,C625_=_C627 ,\nC625_=_C628 ,C625_=_C629 ,C625_=_C630 ,C625_=_C631 ,C625_=_C632 ,C625_=_C633 ,\nC625_=_C634 ,C625_=_C636 ,C625_=_C637 ,C625_=_C638 ,C625_=_C639 ,C625_=_C640 ,\nC625_=_C641 ,C625_=_C642 ,C626_=_C627 ,C626_=_C628 ,C626_=_C629 ,C626_=_C630 ,\nC626_=_C631 ,C626_=_C632 ,C626_=_C633 ,C626_=_C634 ,C626_=_C636 ,C626_=_C637 ,\nC626_=_C638 ,C626_=_C639 ,C626_=_C640 ,C626_=_C641 ,C626_=_C642 ,C626_=_C3271 ,\nC627_=_C628 ,C627_=_C629 ,C627_=_C630 ,C627_=_C631 ,C627_=_C632 ,C627_=_C633 ,\nC627_=_C634 ,C627_=_C636 ,C627_=_C637 ,C627_=_C638 ,C627_=_C639 ,C627_=_C640 ,\nC627_=_C641 ,C627_=_C642 ,C628_=_C629 ,C628_=_C630 ,C628_=_C631 ,C628_=_C632 ,\nC628_=_C633 ,C628_=_C634 ,C628_=_C636 ,C628_=_C637 ,C628_=_C638 ,C628_=_C639 ,\nC628_=_C640 ,C628_=_C641 ,C628_=_C642 ,C629_=_C630 ,C629_=_C631 ,C629_=_C632 ,\nC629_=_C633 ,C629_=_C634 ,C629_=_C636 ,C629_=_C637 ,C629_=_C638 ,C629_=_C639 ,\nC629_=_C640 ,C629_=_C641 ,C629_=_C642 ,C630_=_C631 ,C630_=_C632 ,C630_=_C633 ,\nC630_=_C634 ,C630_=_C636 ,C630_=_C637 ,C630_=_C638 ,C630_=_C639 ,C630_=_C640 ,\nC630_=_C641 ,C630_=_C642 ,C630_=_C3620 ,C631_=_C632 ,C631_=_C633 ,C631_=_C634 ,\nC631_=_C636 ,C631_=_C637 ,C631_=_C638 ,C631_=_C639 ,C631_=_C640 ,C631_=_C641 ,\nC631_=_C642 ,C632_=_C633 ,C632_=_C634 ,C632_=_C636 ,C632_=_C637 ,C632_=_C638 ,\nC632_=_C639 ,C632_=_C640 ,C632_=_C641 ,C632_=_C642 ,C632_=_C3655 ,C633_=_C634 ,\nC633_=_C636 ,C633_=_C637 ,C633_=_C638 ,C633_=_C639 ,C633_=_C640 ,C633_=_C641 ,\nC633_=_C642 ,C634_=_C636 ,C634_=_C637 ,C634_=_C638 ,C634_=_C639 ,C634_=_C640 ,\nC634_=_C641 ,C634_=_C642 ,C634_=_C3855 ,C636_=_C637 ,C636_=_C638 ,C636_=_C639 ,\nC636_=_C640 ,C636_=_C641 ,C636_=_C642 ,C636_=_C3914 ,C637_=_C638 ,C637_=_C639 ,\nC637_=_C640 ,C637_=_C641 ,C637_=_C642 ,C637_=_C3915 ,C638_=_C639 ,C638_=_C640 ,\nC638_=_C641 ,C638_=_C642 ,C639_=_C640 ,C639_=_C641 ,C639_=_C642 ,C639_=_C3918 ,\nC640_=_C641 ,C640_=_C642 ,C640_=_C3919 ,C641_=_C642 ,C641_=_C3920 ,C1085_=_C1158 ,\nC1085_=_C1967 ,C1085_=_C2128 ,C1085_=_C2150 ,C1085_=_C2557 ,C1085_=_C2813 ,C1085_=_C2874 ,\nC1085_=_C3271 ,C1085_=_C3314 ,C1085_=_C3336 ,C1085_=_C3620 ,C1085_=_C3655 ,C1085_=_C3696 ,\nC1085_=_C3855 ,C1085_=_C3863 ,C1085_=_C3914 ,C1085_=_C3915 ,C1085_=_C3916 ,C1085_=_C3917 ,\nC1085_=_C3918 ,C1085_=_C3919 ,C1085_=_C3920 ,C1085_=_C3921 ,C1085_=_C3922 ,C1085_=_C3923 ,\nC1158_=_C1967 ,C1158_=_C2128 ,C1158_=_C2150 ,C1158_=_C2557 ,C1158_=_C2813 ,C1158_=_C2874 ,\nC1158_=_C3271 ,C1158_=_C3314 ,C1158_=_C3336 ,C1158_=_C3620 ,C1158_=_C3655 ,C1158_=_C3696 ,\nC1158_=_C3855 ,C1158_=_C3863 ,C1158_=_C3914 ,C1158_=_C3915 ,C1158_=_C3916 ,C1158_=_C3917 ,\nC1158_=_C3918 ,C1158_=_C3919 ,C1158_=_C3920 ,C1158_=_C3921 ,C1158_=_C3922 ,C1158_=_C3923 ,\nC1967_=_C2128 ,C1967_=_C2150 ,C1967_=_C2557 ,C1967_=_C2813 ,C1967_=_C2874 ,C1967_=_C3271 ,\nC1967_=_C3314 ,C1967_=_C3336 ,C1967_=_C3620 ,C1967_=_C3655 ,C1967_=_C3696 ,C1967_=_C3855 ,\nC1967_=_C3863 ,C1967_=_C3914 ,C1967_=_C3915 ,C1967_=_C3916 ,C1967_=_C3917 ,C1967_=_C3918 ,\nC1967_=_C3919 ,C1967_=_C3920 ,C1967_=_C3921 ,C1967_=_C3922 ,C1967_=_C3923 ,C2128_=_C2150 ,\nC2128_=_C2557 ,C2128_=_C2813 ,C2128_=_C2874 ,C2128_=_C3271 ,C2128_=_C3314 ,C2128_=_C3336 ,\nC2128_=_C3620 ,C2128_=_C3655 ,C2128_=_C3696 ,C2128_=_C3855 ,C2128_=_C3863 ,C2128_=_C3914 ,\nC2128_=_C3915 ,C2128_=_C3916 ,C2128_=_C3917 ,C2128_=_C3918 ,C2128_=_C3919 ,C2128_=_C3920 ,\nC2128_=_C3921 ,C2128_=_C3922 ,C2128_=_C3923 ,C2150_=_C2557 ,C2150_=_C2813 ,C2150_=_C2874 ,\nC2150_=_C3271 ,C2150_=_C3314 ,C2150_=_C3336 ,C2150_=_C3620 ,C2150_=_C3655 ,C2150_=_C3696 ,\nC2150_=_C3855 ,C2150_=_C3863 ,C2150_=_C3914 ,C2150_=_C3915 ,C2150_=_C3916 ,C2150_=_C3917 ,\nC2150_=_C3918 ,C2150_=_C3919 ,C2150_=_C3920 ,C2150_=_C3921 ,C2150_=_C3922 ,C2150_=_C3923 ,\nC2557_=_C2813 ,C2557_=_C2874 ,C2557_=_C3271 ,C2557_=_C3314 ,C2557_=_C3336 ,C2557_=_C3620 ,\nC2557_=_C3655 ,C2557_=_C3696 ,C2557_=_C3855 ,C2557_=_C3863 ,C2557_=_C3914 ,C2557_=_C3915 ,\nC2557_=_C3916 ,C2557_=_C3917 ,C2557_=_C3918 ,C2557_=_C3919 ,C2557_=_C3920 ,C2557_=_C3921 ,\nC2557_=_C3922 ,C2557_=_C3923 ,C2813_=_C2874 ,C2813_=_C3271 ,C2813_=_C3314 ,C2813_=_C3336 ,\nC2813_=_C3620 ,C2813_=_C3655 ,C2813_=_C3696 ,C2813_=_C3855 ,C2813_=_C3863 ,C2813_=_C3914 ,\nC2813_=_C3915 ,C2813_=_C3916 ,C2813_=_C3917 ,C2813_=_C3918 ,C2813_=_C3919 ,C2813_=_C3920 ,\nC2813_=_C3921 ,C2813_=_C3922 ,C2813_=_C3923 ,C2874_=_C3271 ,C2874_=_C3314 ,C2874_=_C3336 ,\nC2874_=_C3620 ,C2874_=_C3655 ,C2874_=_C3696 ,C2874_=_C3855 ,C2874_=_C3863 ,C2874_=_C3914 ,\nC2874_=_C3915 ,C2874_=_C3916 ,C2874_=_C3917 ,C2874_=_C3918 ,C2874_=_C3919 ,C2874_=_C3920 ,\nC2874_=_C3921 ,C2874_=_C3922 ,C2874_=_C3923 ,C3271_=_C3314 ,C3271_=_C3336 ,C3271_=_C3620 ,\nC3271_=_C3655 ,C3271_=_C3696 ,C3271_=_C3855 ,C3271_=_C3863 ,C3271_=_C3914 ,C3271_=_C3915 ,\nC3271_=_C3916 ,C3271_=_C3917 ,C3271_=_C3918 ,C3271_=_C3919 ,C3271_=_C3920 ,C3271_=_C3921 ,\nC3271_=_C3922 ,C3271_=_C3923 ,C3314_=_C3336 ,C3314_=_C3620 ,C3314_=_C3655 ,C3314_=_C3696 ,\nC3314_=_C3855 ,C3314_=_C3863 ,C3314_=_C3914 ,C3314_=_C3915 ,C3314_=_C3916 ,C3314_=_C3917 ,\nC3314_=_C3918 ,C3314_=_C3919 ,C3314_=_C3920 ,C3314_=_C3921 ,C3314_=_C3922 ,C3314_=_C3923 ,\nC3336_=_C3620 ,C3336_=_C3655 ,C3336_=_C3696 ,C3336_=_C3855 ,C3336_=_C3863 ,C3336_=_C3914 ,\nC3336_=_C3915 ,C3336_=_C3916 ,C3336_=_C3917 ,C3336_=_C3918 ,C3336_=_C3919 ,C3336_=_C3920 ,\nC3336_=_C3921 ,C3336_=_C3922 ,C3336_=_C3923 ,C3620_=_C3655 ,C3620_=_C3696 ,C3620_=_C3855 ,\nC3620_=_C3863 ,C3620_=_C3914 ,C3620_=_C3915 ,C3620_=_C3916 ,C3620_=_C3917 ,C3620_=_C3918 ,\nC3620_=_C3919 ,C3620_=_C3920 ,C3620_=_C3921 ,C3620_=_C3922 ,C3620_=_C3923 ,C3655_=_C3696 ,\nC3655_=_C3855 ,C3655_=_C3863 ,C3655_=_C3914 ,C3655_=_C3915 ,C3655_=_C3916 ,C3655_=_C3917 ,\nC3655_=_C3918 ,C3655_=_C3919 ,C3655_=_C3920 ,C3655_=_C3921 ,C3655_=_C3922 ,C3655_=_C3923 ,\nC3696_=_C3855 ,C3696_=_C3863 ,C3696_=_C3914 ,C3696_=_C3915 ,C3696_=_C3916 ,C3696_=_C3917 ,\nC3696_=_C3918 ,C3696_=_C3919 ,C3696_=_C3920 ,C3696_=_C3921 ,C3696_=_C3922 ,C3696_=_C3923 ,\nC3855_=_C3863 ,C3855_=_C3914 ,C3855_=_C3915 ,C3855_=_C3916 ,C3855_=_C3917 ,C3855_=_C3918 ,\nC3855_=_C3919 ,C3855_=_C3920 ,C3855_=_C3921 ,C3855_=_C3922 ,C3855_=_C3923 ,C3863_=_C3914 ,\nC3863_=_C3915 ,C3863_=_C3916 ,C3863_=_C3917 ,C3863_=_C3918 ,C3863_=_C3919 ,C3863_=_C3920 ,\nC3863_=_C3921 ,C3863_=_C3922 ,C3863_=_C3923 ,C3914_=_C3915 ,C3914_=_C3916 ,C3914_=_C3917 ,\nC3914_=_C3918 ,C3914_=_C3919 ,C3914_=_C3920 ,C3914_=_C3921 ,C3914_=_C3922 ,C3914_=_C3923 ,\nC3915_=_C3916 ,C3915_=_C3917 ,C3915_=_C3918 ,C3915_=_C3919 ,C3915_=_C3920 ,C3915_=_C3921 ,\nC3915_=_C3922 ,C3915_=_C3923 ,C3916_=_C3917 ,C3916_=_C3918 ,C3916_=_C3919 ,C3916_=_C3920 ,\nC3916_=_C3921 ,C3916_=_C3922 ,C3916_=_C3923 ,C3917_=_C3918 ,C3917_=_C3919 ,C3917_=_C3920 ,\nC3917_=_C3921 ,C3917_=_C3922 ,C3917_=_C3923 ,C3918_=_C3919 ,C3918_=_C3920 ,C3918_=_C3921 ,\nC3918_=_C3922 ,C3918_=_C3923 ,C3919_=_C3920 ,C3919_=_C3921 ,C3919_=_C3922 ,C3919_=_C3923 ,\nC3920_=_C3921 ,C3920_=_C3922 ,C3920_=_C3923 ,C3921_=_C3922 ,C3921_=_C3923 ,C3922_=_C3923 ,"];240[shape=box, label="id:240 level: 6\n55: C105 C124 C237 C252 C299 \nC431 C561 C634 C639 C821 C895 \nC967 C984 C1156 C1164 C1650 C1779 \nC2188 C2225 C2431 C2672 C2775 C2975 \nC2999 C3259 C3262 C3270 C3276 C3326 \nC3435 C3452 C3458 C3540 C3543 C3573 \nC3619 C3626 C3791 C3854 C3855 C3856 \nC3857 C3858 C3859 C3860 C3861 C3862 \nC3918 C3940 C3957 C3968 C4055 C4056 \nC4057 C4058 \n766: C105_=_C124( C105 C124 ) C105_=_C237( C105 C237 ) C105_=_C252( C105 C252 ) C105_=_C299( C105 C299 ) C105_=_C634( C105 C634 ) \nC105_=_C984( C105 C984 ) C105_=_C1156( C105 C1156 ) C105_=_C1650( C105 C1650 ) C105_=_C2225( C105 C2225 ) C105_=_C2775( C105 C2775 ) C105_=_C2999( C105 C2999 ) \nC105_=_C3259( C105 C3259 ) C105_=_C3270( C105 C3270 ) C105_=_C3326( C105 C3326 ) C105_=_C3435( C105 C3435 ) C105_=_C3458( C105 C3458 ) C105_=_C3540( C105 C3540 ) \nC105_=_C3619( C105 C3619 ) C105_=_C3854( C105 C3854 ) C105_=_C3855( C105 C3855 ) C105_=_C3856( C105 C3856 ) C105_=_C3857( C105 C3857 ) C105_=_C3858( C105 C3858 ) \nC105_=_C3859( C105 C3859 ) C105_=_C3860( C105 C3860 ) C105_=_C3861( C105 C3861 ) C105_=_C3862( C105 C3862 ) C124_=_C237( C124 C237 ) C124_=_C252( C124 C252 ) \nC124_=_C299( C124 C299 ) C124_=_C634( C124 C634 ) C124_=_C984( C124 C984 ) C124_=_C1156( C124 C1156 ) C124_=_C1650( C124 C1650 ) C124_=_C2225( C124 C2225 ) \nC124_=_C2775( C124 C2775 ) C124_=_C2999( C124 C2999</w:t>
      </w:r>
    </w:p>
    <w:p>
      <w:pPr>
        <w:pStyle w:val="PreformattedText"/>
        <w:bidi w:val="0"/>
        <w:spacing w:before="0" w:after="0"/>
        <w:jc w:val="left"/>
        <w:rPr/>
      </w:pPr>
      <w:r>
        <w:rPr/>
        <w:t xml:space="preserve"> </w:t>
      </w:r>
      <w:r>
        <w:rPr/>
        <w:t>) C124_=_C3259( C124 C3259 ) C124_=_C3270( C124 C3270 ) C124_=_C3326( C124 C3326 ) C124_=_C3435( C124 C3435 ) \nC124_=_C3458( C124 C3458 ) C124_=_C3540( C124 C3540 ) C124_=_C3619( C124 C3619 ) C124_=_C3854( C124 C3854 ) C124_=_C3855( C124 C3855 ) C124_=_C3856( C124 C3856 ) \nC124_=_C3857( C124 C3857 ) C124_=_C3858( C124 C3858 ) C124_=_C3859( C124 C3859 ) C124_=_C3860( C124 C3860 ) C124_=_C3861( C124 C3861 ) C124_=_C3862( C124 C3862 ) \nC237_=_C252( C237 C252 ) C237_=_C299( C237 C299 ) C237_=_C634( C237 C634 ) C237_=_C984( C237 C984 ) C237_=_C1156( C237 C1156 ) C237_=_C1650( C237 C1650 ) \nC237_=_C2225( C237 C2225 ) C237_=_C2775( C237 C2775 ) C237_=_C2999( C237 C2999 ) C237_=_C3259( C237 C3259 ) C237_=_C3270( C237 C3270 ) C237_=_C3326( C237 C3326 ) \nC237_=_C3435( C237 C3435 ) C237_=_C3458( C237 C3458 ) C237_=_C3540( C237 C3540 ) C237_=_C3619( C237 C3619 ) C237_=_C3854( C237 C3854 ) C237_=_C3855( C237 C3855 ) \nC237_=_C3856( C237 C3856 ) C237_=_C3857( C237 C3857 ) C237_=_C3858( C237 C3858 ) C237_=_C3859( C237 C3859 ) C237_=_C3860( C237 C3860 ) C237_=_C3861( C237 C3861 ) \nC237_=_C3862( C237 C3862 ) C252_=_C299( C252 C299 ) C252_=_C634( C252 C634 ) C252_=_C984( C252 C984 ) C252_=_C1156( C252 C1156 ) C252_=_C1650( C252 C1650 ) \nC252_=_C2225( C252 C2225 ) C252_=_C2775( C252 C2775 ) C252_=_C2999( C252 C2999 ) C252_=_C3259( C252 C3259 ) C252_=_C3270( C252 C3270 ) C252_=_C3326( C252 C3326 ) \nC252_=_C3435( C252 C3435 ) C252_=_C3458( C252 C3458 ) C252_=_C3540( C252 C3540 ) C252_=_C3619( C252 C3619 ) C252_=_C3854( C252 C3854 ) C252_=_C3855( C252 C3855 ) \nC252_=_C3856( C252 C3856 ) C252_=_C3857( C252 C3857 ) C252_=_C3858( C252 C3858 ) C252_=_C3859( C252 C3859 ) C252_=_C3860( C252 C3860 ) C252_=_C3861( C252 C3861 ) \nC252_=_C3862( C252 C3862 ) C299_=_C634( C299 C634 ) C299_=_C984( C299 C984 ) C299_=_C1156( C299 C1156 ) C299_=_C1650( C299 C1650 ) C299_=_C2225( C299 C2225 ) \nC299_=_C2775( C299 C2775 ) C299_=_C2999( C299 C2999 ) C299_=_C3259( C299 C3259 ) C299_=_C3270( C299 C3270 ) C299_=_C3326( C299 C3326 ) C299_=_C3435( C299 C3435 ) \nC299_=_C3458( C299 C3458 ) C299_=_C3540( C299 C3540 ) C299_=_C3619( C299 C3619 ) C299_=_C3854( C299 C3854 ) C299_=_C3855( C299 C3855 ) C299_=_C3856( C299 C3856 ) \nC299_=_C3857( C299 C3857 ) C299_=_C3858( C299 C3858 ) C299_=_C3859( C299 C3859 ) C299_=_C3860( C299 C3860 ) C299_=_C3861( C299 C3861 ) C299_=_C3862( C299 C3862 ) \nC431_=_C561( C431 C561 ) C431_=_C639( C431 C639 ) C431_=_C821( C431 C821 ) C431_=_C895( C431 C895 ) C431_=_C967( C431 C967 ) C431_=_C1164( C431 C1164 ) \nC431_=_C1779( C431 C1779 ) C431_=_C2188( C431 C2188 ) C431_=_C2431( C431 C2431 ) C431_=_C2672( C431 C2672 ) C431_=_C2975( C431 C2975 ) C431_=_C3262( C431 C3262 ) \nC431_=_C3276( C431 C3276 ) C431_=_C3452( C431 C3452 ) C431_=_C3543( C431 C3543 ) C431_=_C3573( C431 C3573 ) C431_=_C3626( C431 C3626 ) C431_=_C3791( C431 C3791 ) \nC431_=_C3859( C431 C3859 ) C431_=_C3918( C431 C3918 ) C431_=_C3940( C431 C3940 ) C431_=_C3957( C431 C3957 ) C431_=_C3968( C431 C3968 ) C431_=_C4055( C431 C4055 ) \nC431_=_C4056( C431 C4056 ) C431_=_C4057( C431 C4057 ) C431_=_C4058( C431 C4058 ) C561_=_C639( C561 C639 ) C561_=_C821( C561 C821 ) C561_=_C895( C561 C895 ) \nC561_=_C967( C561 C967 ) C561_=_C1164( C561 C1164 ) C561_=_C1779( C561 C1779 ) C561_=_C2188( C561 C2188 ) C561_=_C2431( C561 C2431 ) C561_=_C2672( C561 C2672 ) \nC561_=_C2975( C561 C2975 ) C561_=_C3262( C561 C3262 ) C561_=_C3276( C561 C3276 ) C561_=_C3452( C561 C3452 ) C561_=_C3543( C561 C3543 ) C561_=_C3573( C561 C3573 ) \nC561_=_C3626( C561 C3626 ) C561_=_C3791( C561 C3791 ) C561_=_C3859( C561 C3859 ) C561_=_C3918( C561 C3918 ) C561_=_C3940( C561 C3940 ) C561_=_C3957( C561 C3957 ) \nC561_=_C3968( C561 C3968 ) C561_=_C4055( C561 C4055 ) C561_=_C4056( C561 C4056 ) C561_=_C4057( C561 C4057 ) C561_=_C4058( C561 C4058 ) C634_=_C639( C634 C639 ) \nC634_=_C984( C634 C984 ) C634_=_C1156( C634 C1156 ) C634_=_C1650( C634 C1650 ) C634_=_C2225( C634 C2225 ) C634_=_C2775( C634 C2775 ) C634_=_C2999( C634 C2999 ) \nC634_=_C3259( C634 C3259 ) C634_=_C3270( C634 C3270 ) C634_=_C3326( C634 C3326 ) C634_=_C3435( C634 C3435 ) C634_=_C3458( C634 C3458 ) C634_=_C3540( C634 C3540 ) \nC634_=_C3619( C634 C3619 ) C634_=_C3854( C634 C3854 ) C634_=_C3855( C634 C3855 ) C634_=_C3856( C634 C3856 ) C634_=_C3857( C634 C3857 ) C634_=_C3858( C634 C3858 ) \nC634_=_C3859( C634 C3859 ) C634_=_C3860( C634 C3860 ) C634_=_C3861( C634 C3861 ) C634_=_C3862( C634 C3862 ) C639_=_C821( C639 C821 ) C639_=_C895( C639 C895 ) \nC639_=_C967( C639 C967 ) C639_=_C1164( C639 C1164 ) C639_=_C1779( C639 C1779 ) C639_=_C2188( C639 C2188 ) C639_=_C2431( C639 C2431 ) C639_=_C2672( C639 C2672 ) \nC639_=_C2975( C639 C2975 ) C639_=_C3262( C639 C3262 ) C639_=_C3276( C639 C3276 ) C639_=_C3452( C639 C3452 ) C639_=_C3543( C639 C3543 ) C639_=_C3573( C639 C3573 ) \nC639_=_C3626( C639 C3626 ) C639_=_C3791( C639 C3791 ) C639_=_C3859( C639 C3859 ) C639_=_C3918( C639 C3918 ) C639_=_C3940( C639 C3940 ) C639_=_C3957( C639 C3957 ) \nC639_=_C3968( C639 C3968 ) C639_=_C4055( C639 C4055 ) C639_=_C4056( C639 C4056 ) C639_=_C4057( C639 C4057 ) C639_=_C4058( C639 C4058 ) C821_=_C895( C821 C895 ) \nC821_=_C967( C821 C967 ) C821_=_C1164( C821 C1164 ) C821_=_C1779( C821 C1779 ) C821_=_C2188( C821 C2188 ) C821_=_C2431( C821 C2431 ) C821_=_C2672( C821 C2672 ) \nC821_=_C2975( C821 C2975 ) C821_=_C3262( C821 C3262 ) C821_=_C3276( C821 C3276 ) C821_=_C3452( C821 C3452 ) C821_=_C3543( C821 C3543 ) C821_=_C3573( C821 C3573 ) \nC821_=_C3626( C821 C3626 ) C821_=_C3791( C821 C3791 ) C821_=_C3859( C821 C3859 ) C821_=_C3918( C821 C3918 ) C821_=_C3940( C821 C3940 ) C821_=_C3957( C821 C3957 ) \nC821_=_C3968( C821 C3968 ) C821_=_C4055( C821 C4055 ) C821_=_C4056( C821 C4056 ) C821_=_C4057( C821 C4057 ) C821_=_C4058( C821 C4058 ) C895_=_C967( C895 C967 ) \nC895_=_C1164( C895 C1164 ) C895_=_C1779( C895 C1779 ) C895_=_C2188( C895 C2188 ) C895_=_C2431( C895 C2431 ) C895_=_C2672( C895 C2672 ) C895_=_C2975( C895 C2975 ) \nC895_=_C3262( C895 C3262 ) C895_=_C3276( C895 C3276 ) C895_=_C3452( C895 C3452 ) C895_=_C3543( C895 C3543 ) C895_=_C3573( C895 C3573 ) C895_=_C3626( C895 C3626 ) \nC895_=_C3791( C895 C3791 ) C895_=_C3859( C895 C3859 ) C895_=_C3918( C895 C3918 ) C895_=_C3940( C895 C3940 ) C895_=_C3957( C895 C3957 ) C895_=_C3968( C895 C3968 ) \nC895_=_C4055( C895 C4055 ) C895_=_C4056( C895 C4056 ) C895_=_C4057( C895 C4057 ) C895_=_C4058( C895 C4058 ) C967_=_C1164( C967 C1164 ) C967_=_C1779( C967 C1779 ) \nC967_=_C2188( C967 C2188 ) C967_=_C2431( C967 C2431 ) C967_=_C2672( C967 C2672 ) C967_=_C2975( C967 C2975 ) C967_=_C3262( C967 C3262 ) C967_=_C3276( C967 C3276 ) \nC967_=_C3452( C967 C3452 ) C967_=_C3543( C967 C3543 ) C967_=_C3573( C967 C3573 ) C967_=_C3626( C967 C3626 ) C967_=_C3791( C967 C3791 ) C967_=_C3859( C967 C3859 ) \nC967_=_C3918( C967 C3918 ) C967_=_C3940( C967 C3940 ) C967_=_C3957( C967 C3957 ) C967_=_C3968( C967 C3968 ) C967_=_C4055( C967 C4055 ) C967_=_C4056( C967 C4056 ) \nC967_=_C4057( C967 C4057 ) C967_=_C4058( C967 C4058 ) C984_=_C1156( C984 C1156 ) C984_=_C1650( C984 C1650 ) C984_=_C2225( C984 C2225 ) C984_=_C2775( C984 C2775 ) \nC984_=_C2999( C984 C2999 ) C984_=_C3259( C984 C3259 ) C984_=_C3270( C984 C3270 ) C984_=_C3326( C984 C3326 ) C984_=_C3435( C984 C3435 ) C984_=_C3458( C984 C3458 ) \nC984_=_C3540( C984 C3540 ) C984_=_C3619( C984 C3619 ) C984_=_C3854( C984 C3854 ) C984_=_C3855( C984 C3855 ) C984_=_C3856( C984 C3856 ) C984_=_C3857( C984 C3857 ) \nC984_=_C3858( C984 C3858 ) C984_=_C3859( C984 C3859 ) C984_=_C3860( C984 C3860 ) C984_=_C3861( C984 C3861 ) C984_=_C3862( C984 C3862 ) C1156_=_C1164( C1156 C1164 ) \nC1156_=_C1650( C1156 C1650 ) C1156_=_C2225( C1156 C2225 ) C1156_=_C2775( C1156 C2775 ) C1156_=_C2999( C1156 C2999 ) C1156_=_C3259( C1156 C3259 ) C1156_=_C3270( C1156 C3270 ) \nC1156_=_C3326( C1156 C3326 ) C1156_=_C3435( C1156 C3435 ) C1156_=_C3458( C1156 C3458 ) C1156_=_C3540( C1156 C3540 ) C1156_=_C3619( C1156 C3619 ) C1156_=_C3854( C1156 C3854 ) \nC1156_=_C3855( C1156 C3855 ) C1156_=_C3856( C1156 C3856 ) C1156_=_C3857( C1156 C3857 ) C1156_=_C3858( C1156 C3858 ) C1156_=_C3859( C1156 C3859 ) C1156_=_C3860( C1156 C3860 ) \nC1156_=_C3861( C1156 C3861 ) C1156_=_C3862( C1156 C3862 ) C1164_=_C1779( C1164 C1779 ) C1164_=_C2188( C1164 C2188 ) C1164_=_C2431( C1164 C2431 ) C1164_=_C2672( C1164 C2672 ) \nC1164_=_C2975( C1164 C2975 ) C1164_=_C3262( C1164 C3262 ) C1164_=_C3276( C1164 C3276 ) C1164_=_C3452( C1164 C3452 ) C1164_=_C3543( C1164 C3543 ) C1164_=_C3573( C1164 C3573 ) \nC1164_=_C3626( C1164 C3626 ) C1164_=_C3791( C1164 C3791 ) C1164_=_C3859( C1164 C3859 ) C1164_=_C3918( C1164 C3918 ) C1164_=_C3940( C1164 C3940 ) C1164_=_C3957( C1164 C3957 ) \nC1164_=_C3968( C1164 C3968 ) C1164_=_C4055( C1164 C4055 ) C1164_=_C4056( C1164 C4056 ) C1164_=_C4057( C1164 C4057 ) C1164_=_C4058( C1164 C4058 ) C1650_=_C2225( C1650 C2225 ) \nC1650_=_C2775( C1650 C2775 ) C1650_=_C2999( C1650 C2999 ) C1650_=_C3259( C1650 C3259 ) C1650_=_C3270( C1650 C3270 ) C1650_=_C3326( C1650 C3326 ) C1650_=_C3435( C1650 C3435 ) \nC1650_=_C3458( C1650 C3458 ) C1650_=_C3540( C1650 C3540 ) C1650_=_C3619( C1650 C3619 ) C1650_=_C3854( C1650 C3854 ) C1650_=_C3855( C1650 C3855 ) C1650_=_C3856( C1650 C3856 ) \nC1650_=_C3857( C1650 C3857 ) C1650_=_C3858( C1650 C3858 ) C1650_=_C3859( C1650 C3859 ) C1650_=_C3860( C1650 C3860 ) C1650_=_C3861( C1650 C3861 ) C1650_=_C3862( C1650 C3862 ) \nC1779_=_C2188( C1779 C2188 ) C1779_=_C2431( C1779 C2431 ) C1779_=_C2672( C1779 C2672 ) C1779_=_C2975( C1779 C2975 ) C1779_=_C3262( C1779 C3262 ) C1779_=_C3276( C1779 C3276 ) \nC1779_=_C3452( C1779 C3452 ) C1779_=_C3543( C1779 C3543 ) C1779_=_C3573( C1779 C3573 ) C1779_=_C3626( C1779 C3626 ) C1779_=_C3791( C1779 C3791 ) C1779_=_C3859( C1779 C3859 ) \nC1779_=_C3918( C1779 C3918 ) C1779_=_C3940( C1779 C3940 ) C1779_=_C3957( C1779 C3957 ) C1779_=_C3968( C1779 C3968 ) C1779_=_C4055( C1779 C4055 ) C1779_=_C4056( C1779 C4056 ) \nC1779_=_C4057(</w:t>
      </w:r>
    </w:p>
    <w:p>
      <w:pPr>
        <w:pStyle w:val="PreformattedText"/>
        <w:bidi w:val="0"/>
        <w:spacing w:before="0" w:after="0"/>
        <w:jc w:val="left"/>
        <w:rPr/>
      </w:pPr>
      <w:r>
        <w:rPr/>
        <w:t xml:space="preserve"> </w:t>
      </w:r>
      <w:r>
        <w:rPr/>
        <w:t>C1779 C4057 ) C1779_=_C4058( C1779 C4058 ) C2188_=_C2431( C2188 C2431 ) C2188_=_C2672( C2188 C2672 ) C2188_=_C2975( C2188 C2975 ) C2188_=_C3262( C2188 C3262 ) \nC2188_=_C3276( C2188 C3276 ) C2188_=_C3452( C2188 C3452 ) C2188_=_C3543( C2188 C3543 ) C2188_=_C3573( C2188 C3573 ) C2188_=_C3626( C2188 C3626 ) C2188_=_C3791( C2188 C3791 ) \nC2188_=_C3859( C2188 C3859 ) C2188_=_C3918( C2188 C3918 ) C2188_=_C3940( C2188 C3940 ) C2188_=_C3957( C2188 C3957 ) C2188_=_C3968( C2188 C3968 ) C2188_=_C4055( C2188 C4055 ) \nC2188_=_C4056( C2188 C4056 ) C2188_=_C4057( C2188 C4057 ) C2188_=_C4058( C2188 C4058 ) C2225_=_C2775( C2225 C2775 ) C2225_=_C2999( C2225 C2999 ) C2225_=_C3259( C2225 C3259 ) \nC2225_=_C3270( C2225 C3270 ) C2225_=_C3326( C2225 C3326 ) C2225_=_C3435( C2225 C3435 ) C2225_=_C3458( C2225 C3458 ) C2225_=_C3540( C2225 C3540 ) C2225_=_C3619( C2225 C3619 ) \nC2225_=_C3854( C2225 C3854 ) C2225_=_C3855( C2225 C3855 ) C2225_=_C3856( C2225 C3856 ) C2225_=_C3857( C2225 C3857 ) C2225_=_C3858( C2225 C3858 ) C2225_=_C3859( C2225 C3859 ) \nC2225_=_C3860( C2225 C3860 ) C2225_=_C3861( C2225 C3861 ) C2225_=_C3862( C2225 C3862 ) C2431_=_C2672( C2431 C2672 ) C2431_=_C2975( C2431 C2975 ) C2431_=_C3262( C2431 C3262 ) \nC2431_=_C3276( C2431 C3276 ) C2431_=_C3452( C2431 C3452 ) C2431_=_C3543( C2431 C3543 ) C2431_=_C3573( C2431 C3573 ) C2431_=_C3626( C2431 C3626 ) C2431_=_C3791( C2431 C3791 ) \nC2431_=_C3859( C2431 C3859 ) C2431_=_C3918( C2431 C3918 ) C2431_=_C3940( C2431 C3940 ) C2431_=_C3957( C2431 C3957 ) C2431_=_C3968( C2431 C3968 ) C2431_=_C4055( C2431 C4055 ) \nC2431_=_C4056( C2431 C4056 ) C2431_=_C4057( C2431 C4057 ) C2431_=_C4058( C2431 C4058 ) C2672_=_C2975( C2672 C2975 ) C2672_=_C3262( C2672 C3262 ) C2672_=_C3276( C2672 C3276 ) \nC2672_=_C3452( C2672 C3452 ) C2672_=_C3543( C2672 C3543 ) C2672_=_C3573( C2672 C3573 ) C2672_=_C3626( C2672 C3626 ) C2672_=_C3791( C2672 C3791 ) C2672_=_C3859( C2672 C3859 ) \nC2672_=_C3918( C2672 C3918 ) C2672_=_C3940( C2672 C3940 ) C2672_=_C3957( C2672 C3957 ) C2672_=_C3968( C2672 C3968 ) C2672_=_C4055( C2672 C4055 ) C2672_=_C4056( C2672 C4056 ) \nC2672_=_C4057( C2672 C4057 ) C2672_=_C4058( C2672 C4058 ) C2775_=_C2999( C2775 C2999 ) C2775_=_C3259( C2775 C3259 ) C2775_=_C3270( C2775 C3270 ) C2775_=_C3326( C2775 C3326 ) \nC2775_=_C3435( C2775 C3435 ) C2775_=_C3458( C2775 C3458 ) C2775_=_C3540( C2775 C3540 ) C2775_=_C3619( C2775 C3619 ) C2775_=_C3854( C2775 C3854 ) C2775_=_C3855( C2775 C3855 ) \nC2775_=_C3856( C2775 C3856 ) C2775_=_C3857( C2775 C3857 ) C2775_=_C3858( C2775 C3858 ) C2775_=_C3859( C2775 C3859 ) C2775_=_C3860( C2775 C3860 ) C2775_=_C3861( C2775 C3861 ) \nC2775_=_C3862( C2775 C3862 ) C2975_=_C3262( C2975 C3262 ) C2975_=_C3276( C2975 C3276 ) C2975_=_C3452( C2975 C3452 ) C2975_=_C3543( C2975 C3543 ) C2975_=_C3573( C2975 C3573 ) \nC2975_=_C3626( C2975 C3626 ) C2975_=_C3791( C2975 C3791 ) C2975_=_C3859( C2975 C3859 ) C2975_=_C3918( C2975 C3918 ) C2975_=_C3940( C2975 C3940 ) C2975_=_C3957( C2975 C3957 ) \nC2975_=_C3968( C2975 C3968 ) C2975_=_C4055( C2975 C4055 ) C2975_=_C4056( C2975 C4056 ) C2975_=_C4057( C2975 C4057 ) C2975_=_C4058( C2975 C4058 ) C2999_=_C3259( C2999 C3259 ) \nC2999_=_C3270( C2999 C3270 ) C2999_=_C3326( C2999 C3326 ) C2999_=_C3435( C2999 C3435 ) C2999_=_C3458( C2999 C3458 ) C2999_=_C3540( C2999 C3540 ) C2999_=_C3619( C2999 C3619 ) \nC2999_=_C3854( C2999 C3854 ) C2999_=_C3855( C2999 C3855 ) C2999_=_C3856( C2999 C3856 ) C2999_=_C3857( C2999 C3857 ) C2999_=_C3858( C2999 C3858 ) C2999_=_C3859( C2999 C3859 ) \nC2999_=_C3860( C2999 C3860 ) C2999_=_C3861( C2999 C3861 ) C2999_=_C3862( C2999 C3862 ) C3259_=_C3262( C3259 C3262 ) C3259_=_C3270( C3259 C3270 ) C3259_=_C3326( C3259 C3326 ) \nC3259_=_C3435( C3259 C3435 ) C3259_=_C3458( C3259 C3458 ) C3259_=_C3540( C3259 C3540 ) C3259_=_C3619( C3259 C3619 ) C3259_=_C3854( C3259 C3854 ) C3259_=_C3855( C3259 C3855 ) \nC3259_=_C3856( C3259 C3856 ) C3259_=_C3857( C3259 C3857 ) C3259_=_C3858( C3259 C3858 ) C3259_=_C3859( C3259 C3859 ) C3259_=_C3860( C3259 C3860 ) C3259_=_C3861( C3259 C3861 ) \nC3259_=_C3862( C3259 C3862 ) C3262_=_C3276( C3262 C3276 ) C3262_=_C3452( C3262 C3452 ) C3262_=_C3543( C3262 C3543 ) C3262_=_C3573( C3262 C3573 ) C3262_=_C3626( C3262 C3626 ) \nC3262_=_C3791( C3262 C3791 ) C3262_=_C3859( C3262 C3859 ) C3262_=_C3918( C3262 C3918 ) C3262_=_C3940( C3262 C3940 ) C3262_=_C3957( C3262 C3957 ) C3262_=_C3968( C3262 C3968 ) \nC3262_=_C4055( C3262 C4055 ) C3262_=_C4056( C3262 C4056 ) C3262_=_C4057( C3262 C4057 ) C3262_=_C4058( C3262 C4058 ) C3270_=_C3276( C3270 C3276 ) C3270_=_C3326( C3270 C3326 ) \nC3270_=_C3435( C3270 C3435 ) C3270_=_C3458( C3270 C3458 ) C3270_=_C3540( C3270 C3540 ) C3270_=_C3619( C3270 C3619 ) C3270_=_C3854( C3270 C3854 ) C3270_=_C3855( C3270 C3855 ) \nC3270_=_C3856( C3270 C3856 ) C3270_=_C3857( C3270 C3857 ) C3270_=_C3858( C3270 C3858 ) C3270_=_C3859( C3270 C3859 ) C3270_=_C3860( C3270 C3860 ) C3270_=_C3861( C3270 C3861 ) \nC3270_=_C3862( C3270 C3862 ) C3276_=_C3452( C3276 C3452 ) C3276_=_C3543( C3276 C3543 ) C3276_=_C3573( C3276 C3573 ) C3276_=_C3626( C3276 C3626 ) C3276_=_C3791( C3276 C3791 ) \nC3276_=_C3859( C3276 C3859 ) C3276_=_C3918( C3276 C3918 ) C3276_=_C3940( C3276 C3940 ) C3276_=_C3957( C3276 C3957 ) C3276_=_C3968( C3276 C3968 ) C3276_=_C4055( C3276 C4055 ) \nC3276_=_C4056( C3276 C4056 ) C3276_=_C4057( C3276 C4057 ) C3276_=_C4058( C3276 C4058 ) C3326_=_C3435( C3326 C3435 ) C3326_=_C3458( C3326 C3458 ) C3326_=_C3540( C3326 C3540 ) \nC3326_=_C3619( C3326 C3619 ) C3326_=_C3854( C3326 C3854 ) C3326_=_C3855( C3326 C3855 ) C3326_=_C3856( C3326 C3856 ) C3326_=_C3857( C3326 C3857 ) C3326_=_C3858( C3326 C3858 ) \nC3326_=_C3859( C3326 C3859 ) C3326_=_C3860( C3326 C3860 ) C3326_=_C3861( C3326 C3861 ) C3326_=_C3862( C3326 C3862 ) C3435_=_C3458( C3435 C3458 ) C3435_=_C3540( C3435 C3540 ) \nC3435_=_C3619( C3435 C3619 ) C3435_=_C3854( C3435 C3854 ) C3435_=_C3855( C3435 C3855 ) C3435_=_C3856( C3435 C3856 ) C3435_=_C3857( C3435 C3857 ) C3435_=_C3858( C3435 C3858 ) \nC3435_=_C3859( C3435 C3859 ) C3435_=_C3860( C3435 C3860 ) C3435_=_C3861( C3435 C3861 ) C3435_=_C3862( C3435 C3862 ) C3452_=_C3543( C3452 C3543 ) C3452_=_C3573( C3452 C3573 ) \nC3452_=_C3626( C3452 C3626 ) C3452_=_C3791( C3452 C3791 ) C3452_=_C3859( C3452 C3859 ) C3452_=_C3918( C3452 C3918 ) C3452_=_C3940( C3452 C3940 ) C3452_=_C3957( C3452 C3957 ) \nC3452_=_C3968( C3452 C3968 ) C3452_=_C4055( C3452 C4055 ) C3452_=_C4056( C3452 C4056 ) C3452_=_C4057( C3452 C4057 ) C3452_=_C4058( C3452 C4058 ) C3458_=_C3540( C3458 C3540 ) \nC3458_=_C3619( C3458 C3619 ) C3458_=_C3854( C3458 C3854 ) C3458_=_C3855( C3458 C3855 ) C3458_=_C3856( C3458 C3856 ) C3458_=_C3857( C3458 C3857 ) C3458_=_C3858( C3458 C3858 ) \nC3458_=_C3859( C3458 C3859 ) C3458_=_C3860( C3458 C3860 ) C3458_=_C3861( C3458 C3861 ) C3458_=_C3862( C3458 C3862 ) C3540_=_C3543( C3540 C3543 ) C3540_=_C3619( C3540 C3619 ) \nC3540_=_C3854( C3540 C3854 ) C3540_=_C3855( C3540 C3855 ) C3540_=_C3856( C3540 C3856 ) C3540_=_C3857( C3540 C3857 ) C3540_=_C3858( C3540 C3858 ) C3540_=_C3859( C3540 C3859 ) \nC3540_=_C3860( C3540 C3860 ) C3540_=_C3861( C3540 C3861 ) C3540_=_C3862( C3540 C3862 ) C3543_=_C3573( C3543 C3573 ) C3543_=_C3626( C3543 C3626 ) C3543_=_C3791( C3543 C3791 ) \nC3543_=_C3859( C3543 C3859 ) C3543_=_C3918( C3543 C3918 ) C3543_=_C3940( C3543 C3940 ) C3543_=_C3957( C3543 C3957 ) C3543_=_C3968( C3543 C3968 ) C3543_=_C4055( C3543 C4055 ) \nC3543_=_C4056( C3543 C4056 ) C3543_=_C4057( C3543 C4057 ) C3543_=_C4058( C3543 C4058 ) C3573_=_C3626( C3573 C3626 ) C3573_=_C3791( C3573 C3791 ) C3573_=_C3859( C3573 C3859 ) \nC3573_=_C3918( C3573 C3918 ) C3573_=_C3940( C3573 C3940 ) C3573_=_C3957( C3573 C3957 ) C3573_=_C3968( C3573 C3968 ) C3573_=_C4055( C3573 C4055 ) C3573_=_C4056( C3573 C4056 ) \nC3573_=_C4057( C3573 C4057 ) C3573_=_C4058( C3573 C4058 ) C3619_=_C3626( C3619 C3626 ) C3619_=_C3854( C3619 C3854 ) C3619_=_C3855( C3619 C3855 ) C3619_=_C3856( C3619 C3856 ) \nC3619_=_C3857( C3619 C3857 ) C3619_=_C3858( C3619 C3858 ) C3619_=_C3859( C3619 C3859 ) C3619_=_C3860( C3619 C3860 ) C3619_=_C3861( C3619 C3861 ) C3619_=_C3862( C3619 C3862 ) \nC3626_=_C3791( C3626 C3791 ) C3626_=_C3859( C3626 C3859 ) C3626_=_C3918( C3626 C3918 ) C3626_=_C3940( C3626 C3940 ) C3626_=_C3957( C3626 C3957 ) C3626_=_C3968( C3626 C3968 ) \nC3626_=_C4055( C3626 C4055 ) C3626_=_C4056( C3626 C4056 ) C3626_=_C4057( C3626 C4057 ) C3626_=_C4058( C3626 C4058 ) C3791_=_C3859( C3791 C3859 ) C3791_=_C3918( C3791 C3918 ) \nC3791_=_C3940( C3791 C3940 ) C3791_=_C3957( C3791 C3957 ) C3791_=_C3968( C3791 C3968 ) C3791_=_C4055( C3791 C4055 ) C3791_=_C4056( C3791 C4056 ) C3791_=_C4057( C3791 C4057 ) \nC3791_=_C4058( C3791 C4058 ) C3854_=_C3855( C3854 C3855 ) C3854_=_C3856( C3854 C3856 ) C3854_=_C3857( C3854 C3857 ) C3854_=_C3858( C3854 C3858 ) C3854_=_C3859( C3854 C3859 ) \nC3854_=_C3860( C3854 C3860 ) C3854_=_C3861( C3854 C3861 ) C3854_=_C3862( C3854 C3862 ) C3855_=_C3856( C3855 C3856 ) C3855_=_C3857( C3855 C3857 ) C3855_=_C3858( C3855 C3858 ) \nC3855_=_C3859( C3855 C3859 ) C3855_=_C3860( C3855 C3860 ) C3855_=_C3861( C3855 C3861 ) C3855_=_C3862( C3855 C3862 ) C3855_=_C3918( C3855 C3918 ) C3856_=_C3857( C3856 C3857 ) \nC3856_=_C3858( C3856 C3858 ) C3856_=_C3859( C3856 C3859 ) C3856_=_C3860( C3856 C3860 ) C3856_=_C3861( C3856 C3861 ) C3856_=_C3862( C3856 C3862 ) C3856_=_C3940( C3856 C3940 ) \nC3857_=_C3858( C3857 C3858 ) C3857_=_C3859( C3857 C3859 ) C3857_=_C3860( C3857 C3860 ) C3857_=_C3861( C3857 C3861 ) C3857_=_C3862( C3857 C3862 ) C3857_=_C3957( C3857 C3957 ) \nC3858_=_C3859( C3858 C3859 ) C3858_=_C3860( C3858 C3860 ) C3858_=_C3861( C3858 C3861 ) C3858_=_C3862( C3858 C3862 ) C3859_=_C3860( C3859 C3860 ) C3859_=_C3861( C3859 C3861 ) \nC3859_=_C3862( C3859 C3862 ) C3859_=_C3918( C3859 C3918 ) C3859_=_C3940( C3859 C3940 ) C3859_=_C3957( C3859 C3957 ) C3859_=_C3968( C3859 C3968 ) C3859_=_C4055( C3859 C4055 ) \nC3859_=_C4056( C3859 C4056 ) C3859_=_C4057( C3859 C4057 ) C3859_=_C4058(</w:t>
      </w:r>
    </w:p>
    <w:p>
      <w:pPr>
        <w:pStyle w:val="PreformattedText"/>
        <w:bidi w:val="0"/>
        <w:spacing w:before="0" w:after="0"/>
        <w:jc w:val="left"/>
        <w:rPr/>
      </w:pPr>
      <w:r>
        <w:rPr/>
        <w:t xml:space="preserve"> </w:t>
      </w:r>
      <w:r>
        <w:rPr/>
        <w:t>C3859 C4058 ) C3860_=_C3861( C3860 C3861 ) C3860_=_C3862( C3860 C3862 ) C3860_=_C4057( C3860 C4057 ) \nC3861_=_C3862( C3861 C3862 ) C3918_=_C3940( C3918 C3940 ) C3918_=_C3957( C3918 C3957 ) C3918_=_C3968( C3918 C3968 ) C3918_=_C4055( C3918 C4055 ) C3918_=_C4056( C3918 C4056 ) \nC3918_=_C4057( C3918 C4057 ) C3918_=_C4058( C3918 C4058 ) C3940_=_C3957( C3940 C3957 ) C3940_=_C3968( C3940 C3968 ) C3940_=_C4055( C3940 C4055 ) C3940_=_C4056( C3940 C4056 ) \nC3940_=_C4057( C3940 C4057 ) C3940_=_C4058( C3940 C4058 ) C3957_=_C3968( C3957 C3968 ) C3957_=_C4055( C3957 C4055 ) C3957_=_C4056( C3957 C4056 ) C3957_=_C4057( C3957 C4057 ) \nC3957_=_C4058( C3957 C4058 ) C3968_=_C4055( C3968 C4055 ) C3968_=_C4056( C3968 C4056 ) C3968_=_C4057( C3968 C4057 ) C3968_=_C4058( C3968 C4058 ) C4055_=_C4056( C4055 C4056 ) \nC4055_=_C4057( C4055 C4057 ) C4055_=_C4058( C4055 C4058 ) C4056_=_C4057( C4056 C4057 ) C4056_=_C4058( C4056 C4058 ) C4057_=_C4058( C4057 C4058 ) "];150-&gt;240[label="54: C105 C124 C237 C252 C299 \nC431 C561 C634 C639 C821 C895 \nC967 C984 C1156 C1164 C1650 C1779 \nC2188 C2225 C2431 C2672 C2775 C2975 \nC2999 C3259 C3262 C3270 C3276 C3326 \nC3435 C3452 C3458 C3540 C3543 C3573 \nC3619 C3626 C3791 C3854 C3855 C3856 \nC3857 C3858 C3860 C3861 C3862 C3918 \nC3940 C3957 C3968 C4055 C4056 C4057 \nC4058 \n712: C105_=_C124 ,C105_=_C237 ,C105_=_C252 ,C105_=_C299 ,C105_=_C634 ,\nC105_=_C984 ,C105_=_C1156 ,C105_=_C1650 ,C105_=_C2225 ,C105_=_C2775 ,C105_=_C2999 ,\nC105_=_C3259 ,C105_=_C3270 ,C105_=_C3326 ,C105_=_C3435 ,C105_=_C3458 ,C105_=_C3540 ,\nC105_=_C3619 ,C105_=_C3854 ,C105_=_C3855 ,C105_=_C3856 ,C105_=_C3857 ,C105_=_C3858 ,\nC105_=_C3860 ,C105_=_C3861 ,C105_=_C3862 ,C124_=_C237 ,C124_=_C252 ,C124_=_C299 ,\nC124_=_C634 ,C124_=_C984 ,C124_=_C1156 ,C124_=_C1650 ,C124_=_C2225 ,C124_=_C2775 ,\nC124_=_C2999 ,C124_=_C3259 ,C124_=_C3270 ,C124_=_C3326 ,C124_=_C3435 ,C124_=_C3458 ,\nC124_=_C3540 ,C124_=_C3619 ,C124_=_C3854 ,C124_=_C3855 ,C124_=_C3856 ,C124_=_C3857 ,\nC124_=_C3858 ,C124_=_C3860 ,C124_=_C3861 ,C124_=_C3862 ,C237_=_C252 ,C237_=_C299 ,\nC237_=_C634 ,C237_=_C984 ,C237_=_C1156 ,C237_=_C1650 ,C237_=_C2225 ,C237_=_C2775 ,\nC237_=_C2999 ,C237_=_C3259 ,C237_=_C3270 ,C237_=_C3326 ,C237_=_C3435 ,C237_=_C3458 ,\nC237_=_C3540 ,C237_=_C3619 ,C237_=_C3854 ,C237_=_C3855 ,C237_=_C3856 ,C237_=_C3857 ,\nC237_=_C3858 ,C237_=_C3860 ,C237_=_C3861 ,C237_=_C3862 ,C252_=_C299 ,C252_=_C634 ,\nC252_=_C984 ,C252_=_C1156 ,C252_=_C1650 ,C252_=_C2225 ,C252_=_C2775 ,C252_=_C2999 ,\nC252_=_C3259 ,C252_=_C3270 ,C252_=_C3326 ,C252_=_C3435 ,C252_=_C3458 ,C252_=_C3540 ,\nC252_=_C3619 ,C252_=_C3854 ,C252_=_C3855 ,C252_=_C3856 ,C252_=_C3857 ,C252_=_C3858 ,\nC252_=_C3860 ,C252_=_C3861 ,C252_=_C3862 ,C299_=_C634 ,C299_=_C984 ,C299_=_C1156 ,\nC299_=_C1650 ,C299_=_C2225 ,C299_=_C2775 ,C299_=_C2999 ,C299_=_C3259 ,C299_=_C3270 ,\nC299_=_C3326 ,C299_=_C3435 ,C299_=_C3458 ,C299_=_C3540 ,C299_=_C3619 ,C299_=_C3854 ,\nC299_=_C3855 ,C299_=_C3856 ,C299_=_C3857 ,C299_=_C3858 ,C299_=_C3860 ,C299_=_C3861 ,\nC299_=_C3862 ,C431_=_C561 ,C431_=_C639 ,C431_=_C821 ,C431_=_C895 ,C431_=_C967 ,\nC431_=_C1164 ,C431_=_C1779 ,C431_=_C2188 ,C431_=_C2431 ,C431_=_C2672 ,C431_=_C2975 ,\nC431_=_C3262 ,C431_=_C3276 ,C431_=_C3452 ,C431_=_C3543 ,C431_=_C3573 ,C431_=_C3626 ,\nC431_=_C3791 ,C431_=_C3918 ,C431_=_C3940 ,C431_=_C3957 ,C431_=_C3968 ,C431_=_C4055 ,\nC431_=_C4056 ,C431_=_C4057 ,C431_=_C4058 ,C561_=_C639 ,C561_=_C821 ,C561_=_C895 ,\nC561_=_C967 ,C561_=_C1164 ,C561_=_C1779 ,C561_=_C2188 ,C561_=_C2431 ,C561_=_C2672 ,\nC561_=_C2975 ,C561_=_C3262 ,C561_=_C3276 ,C561_=_C3452 ,C561_=_C3543 ,C561_=_C3573 ,\nC561_=_C3626 ,C561_=_C3791 ,C561_=_C3918 ,C561_=_C3940 ,C561_=_C3957 ,C561_=_C3968 ,\nC561_=_C4055 ,C561_=_C4056 ,C561_=_C4057 ,C561_=_C4058 ,C634_=_C639 ,C634_=_C984 ,\nC634_=_C1156 ,C634_=_C1650 ,C634_=_C2225 ,C634_=_C2775 ,C634_=_C2999 ,C634_=_C3259 ,\nC634_=_C3270 ,C634_=_C3326 ,C634_=_C3435 ,C634_=_C3458 ,C634_=_C3540 ,C634_=_C3619 ,\nC634_=_C3854 ,C634_=_C3855 ,C634_=_C3856 ,C634_=_C3857 ,C634_=_C3858 ,C634_=_C3860 ,\nC634_=_C3861 ,C634_=_C3862 ,C639_=_C821 ,C639_=_C895 ,C639_=_C967 ,C639_=_C1164 ,\nC639_=_C1779 ,C639_=_C2188 ,C639_=_C2431 ,C639_=_C2672 ,C639_=_C2975 ,C639_=_C3262 ,\nC639_=_C3276 ,C639_=_C3452 ,C639_=_C3543 ,C639_=_C3573 ,C639_=_C3626 ,C639_=_C3791 ,\nC639_=_C3918 ,C639_=_C3940 ,C639_=_C3957 ,C639_=_C3968 ,C639_=_C4055 ,C639_=_C4056 ,\nC639_=_C4057 ,C639_=_C4058 ,C821_=_C895 ,C821_=_C967 ,C821_=_C1164 ,C821_=_C1779 ,\nC821_=_C2188 ,C821_=_C2431 ,C821_=_C2672 ,C821_=_C2975 ,C821_=_C3262 ,C821_=_C3276 ,\nC821_=_C3452 ,C821_=_C3543 ,C821_=_C3573 ,C821_=_C3626 ,C821_=_C3791 ,C821_=_C3918 ,\nC821_=_C3940 ,C821_=_C3957 ,C821_=_C3968 ,C821_=_C4055 ,C821_=_C4056 ,C821_=_C4057 ,\nC821_=_C4058 ,C895_=_C967 ,C895_=_C1164 ,C895_=_C1779 ,C895_=_C2188 ,C895_=_C2431 ,\nC895_=_C2672 ,C895_=_C2975 ,C895_=_C3262 ,C895_=_C3276 ,C895_=_C3452 ,C895_=_C3543 ,\nC895_=_C3573 ,C895_=_C3626 ,C895_=_C3791 ,C895_=_C3918 ,C895_=_C3940 ,C895_=_C3957 ,\nC895_=_C3968 ,C895_=_C4055 ,C895_=_C4056 ,C895_=_C4057 ,C895_=_C4058 ,C967_=_C1164 ,\nC967_=_C1779 ,C967_=_C2188 ,C967_=_C2431 ,C967_=_C2672 ,C967_=_C2975 ,C967_=_C3262 ,\nC967_=_C3276 ,C967_=_C3452 ,C967_=_C3543 ,C967_=_C3573 ,C967_=_C3626 ,C967_=_C3791 ,\nC967_=_C3918 ,C967_=_C3940 ,C967_=_C3957 ,C967_=_C3968 ,C967_=_C4055 ,C967_=_C4056 ,\nC967_=_C4057 ,C967_=_C4058 ,C984_=_C1156 ,C984_=_C1650 ,C984_=_C2225 ,C984_=_C2775 ,\nC984_=_C2999 ,C984_=_C3259 ,C984_=_C3270 ,C984_=_C3326 ,C984_=_C3435 ,C984_=_C3458 ,\nC984_=_C3540 ,C984_=_C3619 ,C984_=_C3854 ,C984_=_C3855 ,C984_=_C3856 ,C984_=_C3857 ,\nC984_=_C3858 ,C984_=_C3860 ,C984_=_C3861 ,C984_=_C3862 ,C1156_=_C1164 ,C1156_=_C1650 ,\nC1156_=_C2225 ,C1156_=_C2775 ,C1156_=_C2999 ,C1156_=_C3259 ,C1156_=_C3270 ,C1156_=_C3326 ,\nC1156_=_C3435 ,C1156_=_C3458 ,C1156_=_C3540 ,C1156_=_C3619 ,C1156_=_C3854 ,C1156_=_C3855 ,\nC1156_=_C3856 ,C1156_=_C3857 ,C1156_=_C3858 ,C1156_=_C3860 ,C1156_=_C3861 ,C1156_=_C3862 ,\nC1164_=_C1779 ,C1164_=_C2188 ,C1164_=_C2431 ,C1164_=_C2672 ,C1164_=_C2975 ,C1164_=_C3262 ,\nC1164_=_C3276 ,C1164_=_C3452 ,C1164_=_C3543 ,C1164_=_C3573 ,C1164_=_C3626 ,C1164_=_C3791 ,\nC1164_=_C3918 ,C1164_=_C3940 ,C1164_=_C3957 ,C1164_=_C3968 ,C1164_=_C4055 ,C1164_=_C4056 ,\nC1164_=_C4057 ,C1164_=_C4058 ,C1650_=_C2225 ,C1650_=_C2775 ,C1650_=_C2999 ,C1650_=_C3259 ,\nC1650_=_C3270 ,C1650_=_C3326 ,C1650_=_C3435 ,C1650_=_C3458 ,C1650_=_C3540 ,C1650_=_C3619 ,\nC1650_=_C3854 ,C1650_=_C3855 ,C1650_=_C3856 ,C1650_=_C3857 ,C1650_=_C3858 ,C1650_=_C3860 ,\nC1650_=_C3861 ,C1650_=_C3862 ,C1779_=_C2188 ,C1779_=_C2431 ,C1779_=_C2672 ,C1779_=_C2975 ,\nC1779_=_C3262 ,C1779_=_C3276 ,C1779_=_C3452 ,C1779_=_C3543 ,C1779_=_C3573 ,C1779_=_C3626 ,\nC1779_=_C3791 ,C1779_=_C3918 ,C1779_=_C3940 ,C1779_=_C3957 ,C1779_=_C3968 ,C1779_=_C4055 ,\nC1779_=_C4056 ,C1779_=_C4057 ,C1779_=_C4058 ,C2188_=_C2431 ,C2188_=_C2672 ,C2188_=_C2975 ,\nC2188_=_C3262 ,C2188_=_C3276 ,C2188_=_C3452 ,C2188_=_C3543 ,C2188_=_C3573 ,C2188_=_C3626 ,\nC2188_=_C3791 ,C2188_=_C3918 ,C2188_=_C3940 ,C2188_=_C3957 ,C2188_=_C3968 ,C2188_=_C4055 ,\nC2188_=_C4056 ,C2188_=_C4057 ,C2188_=_C4058 ,C2225_=_C2775 ,C2225_=_C2999 ,C2225_=_C3259 ,\nC2225_=_C3270 ,C2225_=_C3326 ,C2225_=_C3435 ,C2225_=_C3458 ,C2225_=_C3540 ,C2225_=_C3619 ,\nC2225_=_C3854 ,C2225_=_C3855 ,C2225_=_C3856 ,C2225_=_C3857 ,C2225_=_C3858 ,C2225_=_C3860 ,\nC2225_=_C3861 ,C2225_=_C3862 ,C2431_=_C2672 ,C2431_=_C2975 ,C2431_=_C3262 ,C2431_=_C3276 ,\nC2431_=_C3452 ,C2431_=_C3543 ,C2431_=_C3573 ,C2431_=_C3626 ,C2431_=_C3791 ,C2431_=_C3918 ,\nC2431_=_C3940 ,C2431_=_C3957 ,C2431_=_C3968 ,C2431_=_C4055 ,C2431_=_C4056 ,C2431_=_C4057 ,\nC2431_=_C4058 ,C2672_=_C2975 ,C2672_=_C3262 ,C2672_=_C3276 ,C2672_=_C3452 ,C2672_=_C3543 ,\nC2672_=_C3573 ,C2672_=_C3626 ,C2672_=_C3791 ,C2672_=_C3918 ,C2672_=_C3940 ,C2672_=_C3957 ,\nC2672_=_C3968 ,C2672_=_C4055 ,C2672_=_C4056 ,C2672_=_C4057 ,C2672_=_C4058 ,C2775_=_C2999 ,\nC2775_=_C3259 ,C2775_=_C3270 ,C2775_=_C3326 ,C2775_=_C3435 ,C2775_=_C3458 ,C2775_=_C3540 ,\nC2775_=_C3619 ,C2775_=_C3854 ,C2775_=_C3855 ,C2775_=_C3856 ,C2775_=_C3857 ,C2775_=_C3858 ,\nC2775_=_C3860 ,C2775_=_C3861 ,C2775_=_C3862 ,C2975_=_C3262 ,C2975_=_C3276 ,C2975_=_C3452 ,\nC2975_=_C3543 ,C2975_=_C3573 ,C2975_=_C3626 ,C2975_=_C3791 ,C2975_=_C3918 ,C2975_=_C3940 ,\nC2975_=_C3957 ,C2975_=_C3968 ,C2975_=_C4055 ,C2975_=_C4056 ,C2975_=_C4057 ,C2975_=_C4058 ,\nC2999_=_C3259 ,C2999_=_C3270 ,C2999_=_C3326 ,C2999_=_C3435 ,C2999_=_C3458 ,C2999_=_C3540 ,\nC2999_=_C3619 ,C2999_=_C3854 ,C2999_=_C3855 ,C2999_=_C3856 ,C2999_=_C3857 ,C2999_=_C3858 ,\nC2999_=_C3860 ,C2999_=_C3861 ,C2999_=_C3862 ,C3259_=_C3262 ,C3259_=_C3270 ,C3259_=_C3326 ,\nC3259_=_C3435 ,C3259_=_C3458 ,C3259_=_C3540 ,C3259_=_C3619 ,C3259_=_C3854 ,C3259_=_C3855 ,\nC3259_=_C3856 ,C3259_=_C3857 ,C3259_=_C3858 ,C3259_=_C3860 ,C3259_=_C3861 ,C3259_=_C3862 ,\nC3262_=_C3276 ,C3262_=_C3452 ,C3262_=_C3543 ,C3262_=_C3573 ,C3262_=_C3626 ,C3262_=_C3791 ,\nC3262_=_C3918 ,C3262_=_C3940 ,C3262_=_C3957 ,C3262_=_C3968 ,C3262_=_C4055 ,C3262_=_C4056 ,\nC3262_=_C4057 ,C3262_=_C4058 ,C3270_=_C3276 ,C3270_=_C3326 ,C3270_=_C3435 ,C3270_=_C3458 ,\nC3270_=_C3540 ,C3270_=_C3619 ,C3270_=_C3854 ,C3270_=_C3855 ,C3270_=_C3856 ,C3270_=_C3857 ,\nC3270_=_C3858 ,C3270_=_C3860 ,C3270_=_C3861 ,C3270_=_C3862 ,C3276_=_C3452 ,C3276_=_C3543 ,\nC3276_=_C3573 ,C3276_=_C3626 ,C3276_=_C3791 ,C3276_=_C3918 ,C3276_=_C3940 ,C3276_=_C3957 ,\nC3276_=_C3968 ,C3276_=_C4055 ,C3276_=_C4056 ,C3276_=_C4057 ,C3276_=_C4058 ,C3326_=_C3435 ,\nC3326_=_C3458 ,C3326_=_C3540 ,C3326_=_C3619 ,C3326_=_C3854 ,C3326_=_C3855 ,C3326_=_C3856 ,\nC3326_=_C3857 ,C3326_=_C3858 ,C3326_=_C3860 ,C3326_=_C3861 ,C3326_=_C3862 ,C3435_=_C3458 ,\nC3435_=_C3540 ,C3435_=_C3619 ,C3435_=_C3854 ,C3435_=_C3855 ,C3435_=_C3856 ,C3435_=_C3857 ,\nC3435_=_C3858 ,C3435_=_C3860 ,C3435_=_C3861 ,C3435_=_C3862 ,C3452_=_C3543 ,C3452_=_C3573 ,\nC3452_=_C3626 ,C3452_=_C3791 ,C3452_=_C3918 ,C3452_=_C3940 ,C3452_=_C3957 ,C3452_=_C3968 ,\nC3452_=_C4055 ,C3452_=_C4056</w:t>
      </w:r>
    </w:p>
    <w:p>
      <w:pPr>
        <w:pStyle w:val="PreformattedText"/>
        <w:bidi w:val="0"/>
        <w:spacing w:before="0" w:after="0"/>
        <w:jc w:val="left"/>
        <w:rPr/>
      </w:pPr>
      <w:r>
        <w:rPr/>
        <w:t xml:space="preserve"> </w:t>
      </w:r>
      <w:r>
        <w:rPr/>
        <w:t>,C3452_=_C4057 ,C3452_=_C4058 ,C3458_=_C3540 ,C3458_=_C3619 ,\nC3458_=_C3854 ,C3458_=_C3855 ,C3458_=_C3856 ,C3458_=_C3857 ,C3458_=_C3858 ,C3458_=_C3860 ,\nC3458_=_C3861 ,C3458_=_C3862 ,C3540_=_C3543 ,C3540_=_C3619 ,C3540_=_C3854 ,C3540_=_C3855 ,\nC3540_=_C3856 ,C3540_=_C3857 ,C3540_=_C3858 ,C3540_=_C3860 ,C3540_=_C3861 ,C3540_=_C3862 ,\nC3543_=_C3573 ,C3543_=_C3626 ,C3543_=_C3791 ,C3543_=_C3918 ,C3543_=_C3940 ,C3543_=_C3957 ,\nC3543_=_C3968 ,C3543_=_C4055 ,C3543_=_C4056 ,C3543_=_C4057 ,C3543_=_C4058 ,C3573_=_C3626 ,\nC3573_=_C3791 ,C3573_=_C3918 ,C3573_=_C3940 ,C3573_=_C3957 ,C3573_=_C3968 ,C3573_=_C4055 ,\nC3573_=_C4056 ,C3573_=_C4057 ,C3573_=_C4058 ,C3619_=_C3626 ,C3619_=_C3854 ,C3619_=_C3855 ,\nC3619_=_C3856 ,C3619_=_C3857 ,C3619_=_C3858 ,C3619_=_C3860 ,C3619_=_C3861 ,C3619_=_C3862 ,\nC3626_=_C3791 ,C3626_=_C3918 ,C3626_=_C3940 ,C3626_=_C3957 ,C3626_=_C3968 ,C3626_=_C4055 ,\nC3626_=_C4056 ,C3626_=_C4057 ,C3626_=_C4058 ,C3791_=_C3918 ,C3791_=_C3940 ,C3791_=_C3957 ,\nC3791_=_C3968 ,C3791_=_C4055 ,C3791_=_C4056 ,C3791_=_C4057 ,C3791_=_C4058 ,C3854_=_C3855 ,\nC3854_=_C3856 ,C3854_=_C3857 ,C3854_=_C3858 ,C3854_=_C3860 ,C3854_=_C3861 ,C3854_=_C3862 ,\nC3855_=_C3856 ,C3855_=_C3857 ,C3855_=_C3858 ,C3855_=_C3860 ,C3855_=_C3861 ,C3855_=_C3862 ,\nC3855_=_C3918 ,C3856_=_C3857 ,C3856_=_C3858 ,C3856_=_C3860 ,C3856_=_C3861 ,C3856_=_C3862 ,\nC3856_=_C3940 ,C3857_=_C3858 ,C3857_=_C3860 ,C3857_=_C3861 ,C3857_=_C3862 ,C3857_=_C3957 ,\nC3858_=_C3860 ,C3858_=_C3861 ,C3858_=_C3862 ,C3860_=_C3861 ,C3860_=_C3862 ,C3860_=_C4057 ,\nC3861_=_C3862 ,C3918_=_C3940 ,C3918_=_C3957 ,C3918_=_C3968 ,C3918_=_C4055 ,C3918_=_C4056 ,\nC3918_=_C4057 ,C3918_=_C4058 ,C3940_=_C3957 ,C3940_=_C3968 ,C3940_=_C4055 ,C3940_=_C4056 ,\nC3940_=_C4057 ,C3940_=_C4058 ,C3957_=_C3968 ,C3957_=_C4055 ,C3957_=_C4056 ,C3957_=_C4057 ,\nC3957_=_C4058 ,C3968_=_C4055 ,C3968_=_C4056 ,C3968_=_C4057 ,C3968_=_C4058 ,C4055_=_C4056 ,\nC4055_=_C4057 ,C4055_=_C4058 ,C4056_=_C4057 ,C4056_=_C4058 ,C4057_=_C4058 ,"];241[shape=box, label="id:241 level: 6\n55: C125 C127 C190 C192 C268 \nC270 C456 C816 C1084 C1157 C1241 \nC1244 C1270 C1564 C1707 C1709 C1800 \nC1966 C2067 C2298 C2429 C2446 C2520 \nC2576 C2738 C2740 C2811 C2873 C3085 \nC3117 C3335 C3426 C3436 C3471 C3513 \nC3654 C3789 C3799 C3812 C3827 C3829 \nC3863 C3864 C3865 C3866 C3867 C3868 \nC3869 C3870 C3872 C3882 C3900 C4004 \nC4005 C4006 \n764: C125_=_C127( C125 C127 ) C125_=_C190( C125 C190 ) C125_=_C268( C125 C268 ) C125_=_C816( C125 C816 ) C125_=_C1084( C125 C1084 ) \nC125_=_C1157( C125 C1157 ) C125_=_C1241( C125 C1241 ) C125_=_C1707( C125 C1707 ) C125_=_C1800( C125 C1800 ) C125_=_C1966( C125 C1966 ) C125_=_C2067( C125 C2067 ) \nC125_=_C2446( C125 C2446 ) C125_=_C2738( C125 C2738 ) C125_=_C2811( C125 C2811 ) C125_=_C2873( C125 C2873 ) C125_=_C3335( C125 C3335 ) C125_=_C3436( C125 C3436 ) \nC125_=_C3654( C125 C3654 ) C125_=_C3799( C125 C3799 ) C125_=_C3827( C125 C3827 ) C125_=_C3863( C125 C3863 ) C125_=_C3864( C125 C3864 ) C125_=_C3865( C125 C3865 ) \nC125_=_C3866( C125 C3866 ) C125_=_C3867( C125 C3867 ) C125_=_C3868( C125 C3868 ) C125_=_C3869( C125 C3869 ) C125_=_C3870( C125 C3870 ) C127_=_C192( C127 C192 ) \nC127_=_C270( C127 C270 ) C127_=_C456( C127 C456 ) C127_=_C1244( C127 C1244 ) C127_=_C1270( C127 C1270 ) C127_=_C1564( C127 C1564 ) C127_=_C1709( C127 C1709 ) \nC127_=_C2298( C127 C2298 ) C127_=_C2429( C127 C2429 ) C127_=_C2520( C127 C2520 ) C127_=_C2576( C127 C2576 ) C127_=_C2740( C127 C2740 ) C127_=_C3085( C127 C3085 ) \nC127_=_C3117( C127 C3117 ) C127_=_C3426( C127 C3426 ) C127_=_C3471( C127 C3471 ) C127_=_C3513( C127 C3513 ) C127_=_C3789( C127 C3789 ) C127_=_C3812( C127 C3812 ) \nC127_=_C3829( C127 C3829 ) C127_=_C3866( C127 C3866 ) C127_=_C3872( C127 C3872 ) C127_=_C3882( C127 C3882 ) C127_=_C3900( C127 C3900 ) C127_=_C4004( C127 C4004 ) \nC127_=_C4005( C127 C4005 ) C127_=_C4006( C127 C4006 ) C190_=_C192( C190 C192 ) C190_=_C268( C190 C268 ) C190_=_C816( C190 C816 ) C190_=_C1084( C190 C1084 ) \nC190_=_C1157( C190 C1157 ) C190_=_C1241( C190 C1241 ) C190_=_C1707( C190 C1707 ) C190_=_C1800( C190 C1800 ) C190_=_C1966( C190 C1966 ) C190_=_C2067( C190 C2067 ) \nC190_=_C2446( C190 C2446 ) C190_=_C2738( C190 C2738 ) C190_=_C2811( C190 C2811 ) C190_=_C2873( C190 C2873 ) C190_=_C3335( C190 C3335 ) C190_=_C3436( C190 C3436 ) \nC190_=_C3654( C190 C3654 ) C190_=_C3799( C190 C3799 ) C190_=_C3827( C190 C3827 ) C190_=_C3863( C190 C3863 ) C190_=_C3864( C190 C3864 ) C190_=_C3865( C190 C3865 ) \nC190_=_C3866( C190 C3866 ) C190_=_C3867( C190 C3867 ) C190_=_C3868( C190 C3868 ) C190_=_C3869( C190 C3869 ) C190_=_C3870( C190 C3870 ) C192_=_C270( C192 C270 ) \nC192_=_C456( C192 C456 ) C192_=_C1244( C192 C1244 ) C192_=_C1270( C192 C1270 ) C192_=_C1564( C192 C1564 ) C192_=_C1709( C192 C1709 ) C192_=_C2298( C192 C2298 ) \nC192_=_C2429( C192 C2429 ) C192_=_C2520( C192 C2520 ) C192_=_C2576( C192 C2576 ) C192_=_C2740( C192 C2740 ) C192_=_C3085( C192 C3085 ) C192_=_C3117( C192 C3117 ) \nC192_=_C3426( C192 C3426 ) C192_=_C3471( C192 C3471 ) C192_=_C3513( C192 C3513 ) C192_=_C3789( C192 C3789 ) C192_=_C3812( C192 C3812 ) C192_=_C3829( C192 C3829 ) \nC192_=_C3866( C192 C3866 ) C192_=_C3872( C192 C3872 ) C192_=_C3882( C192 C3882 ) C192_=_C3900( C192 C3900 ) C192_=_C4004( C192 C4004 ) C192_=_C4005( C192 C4005 ) \nC192_=_C4006( C192 C4006 ) C268_=_C270( C268 C270 ) C268_=_C816( C268 C816 ) C268_=_C1084( C268 C1084 ) C268_=_C1157( C268 C1157 ) C268_=_C1241( C268 C1241 ) \nC268_=_C1707( C268 C1707 ) C268_=_C1800( C268 C1800 ) C268_=_C1966( C268 C1966 ) C268_=_C2067( C268 C2067 ) C268_=_C2446( C268 C2446 ) C268_=_C2738( C268 C2738 ) \nC268_=_C2811( C268 C2811 ) C268_=_C2873( C268 C2873 ) C268_=_C3335( C268 C3335 ) C268_=_C3436( C268 C3436 ) C268_=_C3654( C268 C3654 ) C268_=_C3799( C268 C3799 ) \nC268_=_C3827( C268 C3827 ) C268_=_C3863( C268 C3863 ) C268_=_C3864( C268 C3864 ) C268_=_C3865( C268 C3865 ) C268_=_C3866( C268 C3866 ) C268_=_C3867( C268 C3867 ) \nC268_=_C3868( C268 C3868 ) C268_=_C3869( C268 C3869 ) C268_=_C3870( C268 C3870 ) C270_=_C456( C270 C456 ) C270_=_C1244( C270 C1244 ) C270_=_C1270( C270 C1270 ) \nC270_=_C1564( C270 C1564 ) C270_=_C1709( C270 C1709 ) C270_=_C2298( C270 C2298 ) C270_=_C2429( C270 C2429 ) C270_=_C2520( C270 C2520 ) C270_=_C2576( C270 C2576 ) \nC270_=_C2740( C270 C2740 ) C270_=_C3085( C270 C3085 ) C270_=_C3117( C270 C3117 ) C270_=_C3426( C270 C3426 ) C270_=_C3471( C270 C3471 ) C270_=_C3513( C270 C3513 ) \nC270_=_C3789( C270 C3789 ) C270_=_C3812( C270 C3812 ) C270_=_C3829( C270 C3829 ) C270_=_C3866( C270 C3866 ) C270_=_C3872( C270 C3872 ) C270_=_C3882( C270 C3882 ) \nC270_=_C3900( C270 C3900 ) C270_=_C4004( C270 C4004 ) C270_=_C4005( C270 C4005 ) C270_=_C4006( C270 C4006 ) C456_=_C1244( C456 C1244 ) C456_=_C1270( C456 C1270 ) \nC456_=_C1564( C456 C1564 ) C456_=_C1709( C456 C1709 ) C456_=_C2298( C456 C2298 ) C456_=_C2429( C456 C2429 ) C456_=_C2520( C456 C2520 ) C456_=_C2576( C456 C2576 ) \nC456_=_C2740( C456 C2740 ) C456_=_C3085( C456 C3085 ) C456_=_C3117( C456 C3117 ) C456_=_C3426( C456 C3426 ) C456_=_C3471( C456 C3471 ) C456_=_C3513( C456 C3513 ) \nC456_=_C3789( C456 C3789 ) C456_=_C3812( C456 C3812 ) C456_=_C3829( C456 C3829 ) C456_=_C3866( C456 C3866 ) C456_=_C3872( C456 C3872 ) C456_=_C3882( C456 C3882 ) \nC456_=_C3900( C456 C3900 ) C456_=_C4004( C456 C4004 ) C456_=_C4005( C456 C4005 ) C456_=_C4006( C456 C4006 ) C816_=_C1084( C816 C1084 ) C816_=_C1157( C816 C1157 ) \nC816_=_C1241( C816 C1241 ) C816_=_C1707( C816 C1707 ) C816_=_C1800( C816 C1800 ) C816_=_C1966( C816 C1966 ) C816_=_C2067( C816 C2067 ) C816_=_C2446( C816 C2446 ) \nC816_=_C2738( C816 C2738 ) C816_=_C2811( C816 C2811 ) C816_=_C2873( C816 C2873 ) C816_=_C3335( C816 C3335 ) C816_=_C3436( C816 C3436 ) C816_=_C3654( C816 C3654 ) \nC816_=_C3799( C816 C3799 ) C816_=_C3827( C816 C3827 ) C816_=_C3863( C816 C3863 ) C816_=_C3864( C816 C3864 ) C816_=_C3865( C816 C3865 ) C816_=_C3866( C816 C3866 ) \nC816_=_C3867( C816 C3867 ) C816_=_C3868( C816 C3868 ) C816_=_C3869( C816 C3869 ) C816_=_C3870( C816 C3870 ) C1084_=_C1157( C1084 C1157 ) C1084_=_C1241( C1084 C1241 ) \nC1084_=_C1707( C1084 C1707 ) C1084_=_C1800( C1084 C1800 ) C1084_=_C1966( C1084 C1966 ) C1084_=_C2067( C1084 C2067 ) C1084_=_C2446( C1084 C2446 ) C1084_=_C2738( C1084 C2738 ) \nC1084_=_C2811( C1084 C2811 ) C1084_=_C2873( C1084 C2873 ) C1084_=_C3335( C1084 C3335 ) C1084_=_C3436( C1084 C3436 ) C1084_=_C3654( C1084 C3654 ) C1084_=_C3799( C1084 C3799 ) \nC1084_=_C3827( C1084 C3827 ) C1084_=_C3863( C1084 C3863 ) C1084_=_C3864( C1084 C3864 ) C1084_=_C3865( C1084 C3865 ) C1084_=_C3866( C1084 C3866 ) C1084_=_C3867( C1084 C3867 ) \nC1084_=_C3868( C1084 C3868 ) C1084_=_C3869( C1084 C3869 ) C1084_=_C3870( C1084 C3870 ) C1157_=_C1241( C1157 C1241 ) C1157_=_C1707( C1157 C1707 ) C1157_=_C1800( C1157 C1800 ) \nC1157_=_C1966( C1157 C1966 ) C1157_=_C2067( C1157 C2067 ) C1157_=_C2446( C1157 C2446 ) C1157_=_C2738( C1157 C2738 ) C1157_=_C2811( C1157 C2811 ) C1157_=_C2873( C1157 C2873 ) \nC1157_=_C3335( C1157 C3335 ) C1157_=_C3436( C1157 C3436 ) C1157_=_C3654( C1157 C3654 ) C1157_=_C3799( C1157 C3799 ) C1157_=_C3827( C1157 C3827 ) C1157_=_C3863( C1157 C3863 ) \nC1157_=_C3864( C1157 C3864 ) C1157_=_C3865( C1157 C3865 ) C1157_=_C3866( C1157 C3866 ) C1157_=_C3867( C1157 C3867 ) C1157_=_C3868( C1157 C3868 ) C1157_=_C3869( C1157 C3869 ) \nC1157_=_C3870( C1157 C3870 ) C1241_=_C1244( C1241 C1244 ) C1241_=_C1707( C1241 C1707 ) C1241_=_C1800( C1241 C1800 ) C1241_=_C1966( C1241 C1966 ) C1241_=_C2067( C1241 C2067 ) \nC1241_=_C2446( C1241 C2446 ) C1241_=_C2738( C1241 C2738 ) C1241_=_C2811( C1241 C2811 ) C1241_=_C2873( C1241 C2873 ) C1241_=_C3335( C1241 C3335 ) C1241_=_C3436( C1241 C3436 ) \nC1241_=_C3654( C1241 C3654 ) C1241_=_C3799( C1241 C3799 ) C1241_=_C3827( C1241 C3827 ) C1241_=_C3863( C1241 C3863 ) C1241_=_C3864( C1241 C3864 ) C1241_=_C3865( C1241 C3865 ) \nC1241_=_C3866( C1241 C3866 ) C1241_=_C3867( C1241 C3867 ) C1241_=_C3868( C1241 C3868</w:t>
      </w:r>
    </w:p>
    <w:p>
      <w:pPr>
        <w:pStyle w:val="PreformattedText"/>
        <w:bidi w:val="0"/>
        <w:spacing w:before="0" w:after="0"/>
        <w:jc w:val="left"/>
        <w:rPr/>
      </w:pPr>
      <w:r>
        <w:rPr/>
        <w:t xml:space="preserve"> </w:t>
      </w:r>
      <w:r>
        <w:rPr/>
        <w:t>) C1241_=_C3869( C1241 C3869 ) C1241_=_C3870( C1241 C3870 ) C1244_=_C1270( C1244 C1270 ) \nC1244_=_C1564( C1244 C1564 ) C1244_=_C1709( C1244 C1709 ) C1244_=_C2298( C1244 C2298 ) C1244_=_C2429( C1244 C2429 ) C1244_=_C2520( C1244 C2520 ) C1244_=_C2576( C1244 C2576 ) \nC1244_=_C2740( C1244 C2740 ) C1244_=_C3085( C1244 C3085 ) C1244_=_C3117( C1244 C3117 ) C1244_=_C3426( C1244 C3426 ) C1244_=_C3471( C1244 C3471 ) C1244_=_C3513( C1244 C3513 ) \nC1244_=_C3789( C1244 C3789 ) C1244_=_C3812( C1244 C3812 ) C1244_=_C3829( C1244 C3829 ) C1244_=_C3866( C1244 C3866 ) C1244_=_C3872( C1244 C3872 ) C1244_=_C3882( C1244 C3882 ) \nC1244_=_C3900( C1244 C3900 ) C1244_=_C4004( C1244 C4004 ) C1244_=_C4005( C1244 C4005 ) C1244_=_C4006( C1244 C4006 ) C1270_=_C1564( C1270 C1564 ) C1270_=_C1709( C1270 C1709 ) \nC1270_=_C2298( C1270 C2298 ) C1270_=_C2429( C1270 C2429 ) C1270_=_C2520( C1270 C2520 ) C1270_=_C2576( C1270 C2576 ) C1270_=_C2740( C1270 C2740 ) C1270_=_C3085( C1270 C3085 ) \nC1270_=_C3117( C1270 C3117 ) C1270_=_C3426( C1270 C3426 ) C1270_=_C3471( C1270 C3471 ) C1270_=_C3513( C1270 C3513 ) C1270_=_C3789( C1270 C3789 ) C1270_=_C3812( C1270 C3812 ) \nC1270_=_C3829( C1270 C3829 ) C1270_=_C3866( C1270 C3866 ) C1270_=_C3872( C1270 C3872 ) C1270_=_C3882( C1270 C3882 ) C1270_=_C3900( C1270 C3900 ) C1270_=_C4004( C1270 C4004 ) \nC1270_=_C4005( C1270 C4005 ) C1270_=_C4006( C1270 C4006 ) C1564_=_C1709( C1564 C1709 ) C1564_=_C2298( C1564 C2298 ) C1564_=_C2429( C1564 C2429 ) C1564_=_C2520( C1564 C2520 ) \nC1564_=_C2576( C1564 C2576 ) C1564_=_C2740( C1564 C2740 ) C1564_=_C3085( C1564 C3085 ) C1564_=_C3117( C1564 C3117 ) C1564_=_C3426( C1564 C3426 ) C1564_=_C3471( C1564 C3471 ) \nC1564_=_C3513( C1564 C3513 ) C1564_=_C3789( C1564 C3789 ) C1564_=_C3812( C1564 C3812 ) C1564_=_C3829( C1564 C3829 ) C1564_=_C3866( C1564 C3866 ) C1564_=_C3872( C1564 C3872 ) \nC1564_=_C3882( C1564 C3882 ) C1564_=_C3900( C1564 C3900 ) C1564_=_C4004( C1564 C4004 ) C1564_=_C4005( C1564 C4005 ) C1564_=_C4006( C1564 C4006 ) C1707_=_C1709( C1707 C1709 ) \nC1707_=_C1800( C1707 C1800 ) C1707_=_C1966( C1707 C1966 ) C1707_=_C2067( C1707 C2067 ) C1707_=_C2446( C1707 C2446 ) C1707_=_C2738( C1707 C2738 ) C1707_=_C2811( C1707 C2811 ) \nC1707_=_C2873( C1707 C2873 ) C1707_=_C3335( C1707 C3335 ) C1707_=_C3436( C1707 C3436 ) C1707_=_C3654( C1707 C3654 ) C1707_=_C3799( C1707 C3799 ) C1707_=_C3827( C1707 C3827 ) \nC1707_=_C3863( C1707 C3863 ) C1707_=_C3864( C1707 C3864 ) C1707_=_C3865( C1707 C3865 ) C1707_=_C3866( C1707 C3866 ) C1707_=_C3867( C1707 C3867 ) C1707_=_C3868( C1707 C3868 ) \nC1707_=_C3869( C1707 C3869 ) C1707_=_C3870( C1707 C3870 ) C1709_=_C2298( C1709 C2298 ) C1709_=_C2429( C1709 C2429 ) C1709_=_C2520( C1709 C2520 ) C1709_=_C2576( C1709 C2576 ) \nC1709_=_C2740( C1709 C2740 ) C1709_=_C3085( C1709 C3085 ) C1709_=_C3117( C1709 C3117 ) C1709_=_C3426( C1709 C3426 ) C1709_=_C3471( C1709 C3471 ) C1709_=_C3513( C1709 C3513 ) \nC1709_=_C3789( C1709 C3789 ) C1709_=_C3812( C1709 C3812 ) C1709_=_C3829( C1709 C3829 ) C1709_=_C3866( C1709 C3866 ) C1709_=_C3872( C1709 C3872 ) C1709_=_C3882( C1709 C3882 ) \nC1709_=_C3900( C1709 C3900 ) C1709_=_C4004( C1709 C4004 ) C1709_=_C4005( C1709 C4005 ) C1709_=_C4006( C1709 C4006 ) C1800_=_C1966( C1800 C1966 ) C1800_=_C2067( C1800 C2067 ) \nC1800_=_C2446( C1800 C2446 ) C1800_=_C2738( C1800 C2738 ) C1800_=_C2811( C1800 C2811 ) C1800_=_C2873( C1800 C2873 ) C1800_=_C3335( C1800 C3335 ) C1800_=_C3436( C1800 C3436 ) \nC1800_=_C3654( C1800 C3654 ) C1800_=_C3799( C1800 C3799 ) C1800_=_C3827( C1800 C3827 ) C1800_=_C3863( C1800 C3863 ) C1800_=_C3864( C1800 C3864 ) C1800_=_C3865( C1800 C3865 ) \nC1800_=_C3866( C1800 C3866 ) C1800_=_C3867( C1800 C3867 ) C1800_=_C3868( C1800 C3868 ) C1800_=_C3869( C1800 C3869 ) C1800_=_C3870( C1800 C3870 ) C1966_=_C2067( C1966 C2067 ) \nC1966_=_C2446( C1966 C2446 ) C1966_=_C2738( C1966 C2738 ) C1966_=_C2811( C1966 C2811 ) C1966_=_C2873( C1966 C2873 ) C1966_=_C3335( C1966 C3335 ) C1966_=_C3436( C1966 C3436 ) \nC1966_=_C3654( C1966 C3654 ) C1966_=_C3799( C1966 C3799 ) C1966_=_C3827( C1966 C3827 ) C1966_=_C3863( C1966 C3863 ) C1966_=_C3864( C1966 C3864 ) C1966_=_C3865( C1966 C3865 ) \nC1966_=_C3866( C1966 C3866 ) C1966_=_C3867( C1966 C3867 ) C1966_=_C3868( C1966 C3868 ) C1966_=_C3869( C1966 C3869 ) C1966_=_C3870( C1966 C3870 ) C2067_=_C2446( C2067 C2446 ) \nC2067_=_C2738( C2067 C2738 ) C2067_=_C2811( C2067 C2811 ) C2067_=_C2873( C2067 C2873 ) C2067_=_C3335( C2067 C3335 ) C2067_=_C3436( C2067 C3436 ) C2067_=_C3654( C2067 C3654 ) \nC2067_=_C3799( C2067 C3799 ) C2067_=_C3827( C2067 C3827 ) C2067_=_C3863( C2067 C3863 ) C2067_=_C3864( C2067 C3864 ) C2067_=_C3865( C2067 C3865 ) C2067_=_C3866( C2067 C3866 ) \nC2067_=_C3867( C2067 C3867 ) C2067_=_C3868( C2067 C3868 ) C2067_=_C3869( C2067 C3869 ) C2067_=_C3870( C2067 C3870 ) C2298_=_C2429( C2298 C2429 ) C2298_=_C2520( C2298 C2520 ) \nC2298_=_C2576( C2298 C2576 ) C2298_=_C2740( C2298 C2740 ) C2298_=_C3085( C2298 C3085 ) C2298_=_C3117( C2298 C3117 ) C2298_=_C3426( C2298 C3426 ) C2298_=_C3471( C2298 C3471 ) \nC2298_=_C3513( C2298 C3513 ) C2298_=_C3789( C2298 C3789 ) C2298_=_C3812( C2298 C3812 ) C2298_=_C3829( C2298 C3829 ) C2298_=_C3866( C2298 C3866 ) C2298_=_C3872( C2298 C3872 ) \nC2298_=_C3882( C2298 C3882 ) C2298_=_C3900( C2298 C3900 ) C2298_=_C4004( C2298 C4004 ) C2298_=_C4005( C2298 C4005 ) C2298_=_C4006( C2298 C4006 ) C2429_=_C2520( C2429 C2520 ) \nC2429_=_C2576( C2429 C2576 ) C2429_=_C2740( C2429 C2740 ) C2429_=_C3085( C2429 C3085 ) C2429_=_C3117( C2429 C3117 ) C2429_=_C3426( C2429 C3426 ) C2429_=_C3471( C2429 C3471 ) \nC2429_=_C3513( C2429 C3513 ) C2429_=_C3789( C2429 C3789 ) C2429_=_C3812( C2429 C3812 ) C2429_=_C3829( C2429 C3829 ) C2429_=_C3866( C2429 C3866 ) C2429_=_C3872( C2429 C3872 ) \nC2429_=_C3882( C2429 C3882 ) C2429_=_C3900( C2429 C3900 ) C2429_=_C4004( C2429 C4004 ) C2429_=_C4005( C2429 C4005 ) C2429_=_C4006( C2429 C4006 ) C2446_=_C2738( C2446 C2738 ) \nC2446_=_C2811( C2446 C2811 ) C2446_=_C2873( C2446 C2873 ) C2446_=_C3335( C2446 C3335 ) C2446_=_C3436( C2446 C3436 ) C2446_=_C3654( C2446 C3654 ) C2446_=_C3799( C2446 C3799 ) \nC2446_=_C3827( C2446 C3827 ) C2446_=_C3863( C2446 C3863 ) C2446_=_C3864( C2446 C3864 ) C2446_=_C3865( C2446 C3865 ) C2446_=_C3866( C2446 C3866 ) C2446_=_C3867( C2446 C3867 ) \nC2446_=_C3868( C2446 C3868 ) C2446_=_C3869( C2446 C3869 ) C2446_=_C3870( C2446 C3870 ) C2520_=_C2576( C2520 C2576 ) C2520_=_C2740( C2520 C2740 ) C2520_=_C3085( C2520 C3085 ) \nC2520_=_C3117( C2520 C3117 ) C2520_=_C3426( C2520 C3426 ) C2520_=_C3471( C2520 C3471 ) C2520_=_C3513( C2520 C3513 ) C2520_=_C3789( C2520 C3789 ) C2520_=_C3812( C2520 C3812 ) \nC2520_=_C3829( C2520 C3829 ) C2520_=_C3866( C2520 C3866 ) C2520_=_C3872( C2520 C3872 ) C2520_=_C3882( C2520 C3882 ) C2520_=_C3900( C2520 C3900 ) C2520_=_C4004( C2520 C4004 ) \nC2520_=_C4005( C2520 C4005 ) C2520_=_C4006( C2520 C4006 ) C2576_=_C2740( C2576 C2740 ) C2576_=_C3085( C2576 C3085 ) C2576_=_C3117( C2576 C3117 ) C2576_=_C3426( C2576 C3426 ) \nC2576_=_C3471( C2576 C3471 ) C2576_=_C3513( C2576 C3513 ) C2576_=_C3789( C2576 C3789 ) C2576_=_C3812( C2576 C3812 ) C2576_=_C3829( C2576 C3829 ) C2576_=_C3866( C2576 C3866 ) \nC2576_=_C3872( C2576 C3872 ) C2576_=_C3882( C2576 C3882 ) C2576_=_C3900( C2576 C3900 ) C2576_=_C4004( C2576 C4004 ) C2576_=_C4005( C2576 C4005 ) C2576_=_C4006( C2576 C4006 ) \nC2738_=_C2740( C2738 C2740 ) C2738_=_C2811( C2738 C2811 ) C2738_=_C2873( C2738 C2873 ) C2738_=_C3335( C2738 C3335 ) C2738_=_C3436( C2738 C3436 ) C2738_=_C3654( C2738 C3654 ) \nC2738_=_C3799( C2738 C3799 ) C2738_=_C3827( C2738 C3827 ) C2738_=_C3863( C2738 C3863 ) C2738_=_C3864( C2738 C3864 ) C2738_=_C3865( C2738 C3865 ) C2738_=_C3866( C2738 C3866 ) \nC2738_=_C3867( C2738 C3867 ) C2738_=_C3868( C2738 C3868 ) C2738_=_C3869( C2738 C3869 ) C2738_=_C3870( C2738 C3870 ) C2740_=_C3085( C2740 C3085 ) C2740_=_C3117( C2740 C3117 ) \nC2740_=_C3426( C2740 C3426 ) C2740_=_C3471( C2740 C3471 ) C2740_=_C3513( C2740 C3513 ) C2740_=_C3789( C2740 C3789 ) C2740_=_C3812( C2740 C3812 ) C2740_=_C3829( C2740 C3829 ) \nC2740_=_C3866( C2740 C3866 ) C2740_=_C3872( C2740 C3872 ) C2740_=_C3882( C2740 C3882 ) C2740_=_C3900( C2740 C3900 ) C2740_=_C4004( C2740 C4004 ) C2740_=_C4005( C2740 C4005 ) \nC2740_=_C4006( C2740 C4006 ) C2811_=_C2873( C2811 C2873 ) C2811_=_C3335( C2811 C3335 ) C2811_=_C3436( C2811 C3436 ) C2811_=_C3654( C2811 C3654 ) C2811_=_C3799( C2811 C3799 ) \nC2811_=_C3827( C2811 C3827 ) C2811_=_C3863( C2811 C3863 ) C2811_=_C3864( C2811 C3864 ) C2811_=_C3865( C2811 C3865 ) C2811_=_C3866( C2811 C3866 ) C2811_=_C3867( C2811 C3867 ) \nC2811_=_C3868( C2811 C3868 ) C2811_=_C3869( C2811 C3869 ) C2811_=_C3870( C2811 C3870 ) C2873_=_C3335( C2873 C3335 ) C2873_=_C3436( C2873 C3436 ) C2873_=_C3654( C2873 C3654 ) \nC2873_=_C3799( C2873 C3799 ) C2873_=_C3827( C2873 C3827 ) C2873_=_C3863( C2873 C3863 ) C2873_=_C3864( C2873 C3864 ) C2873_=_C3865( C2873 C3865 ) C2873_=_C3866( C2873 C3866 ) \nC2873_=_C3867( C2873 C3867 ) C2873_=_C3868( C2873 C3868 ) C2873_=_C3869( C2873 C3869 ) C2873_=_C3870( C2873 C3870 ) C3085_=_C3117( C3085 C3117 ) C3085_=_C3426( C3085 C3426 ) \nC3085_=_C3471( C3085 C3471 ) C3085_=_C3513( C3085 C3513 ) C3085_=_C3789( C3085 C3789 ) C3085_=_C3812( C3085 C3812 ) C3085_=_C3829( C3085 C3829 ) C3085_=_C3866( C3085 C3866 ) \nC3085_=_C3872( C3085 C3872 ) C3085_=_C3882( C3085 C3882 ) C3085_=_C3900( C3085 C3900 ) C3085_=_C4004( C3085 C4004 ) C3085_=_C4005( C3085 C4005 ) C3085_=_C4006( C3085 C4006 ) \nC3117_=_C3426( C3117 C3426 ) C3117_=_C3471( C3117 C3471 ) C3117_=_C3513( C3117 C3513 ) C3117_=_C3789( C3117 C3789 ) C3117_=_C3812( C3117 C3812 ) C3117_=_C3829( C3117 C3829 ) \nC3117_=_C3866( C3117 C3866 ) C3117_=_C3872( C3117 C3872 ) C3117_=_C3882( C3117 C3882 ) C3117_=_C3900( C3117 C3900 ) C3117_=_C4004( C3117 C4004 ) C3117_=_C4005( C3117 C4005 ) \nC3117_=_C4006( C3117 C4006 ) C3335_=_C3436( C3335 C3436 ) C3335_=_C3654( C3335 C3654 ) C3335_=_C3799( C3335 C3799 ) C3335_=_C3827(</w:t>
      </w:r>
    </w:p>
    <w:p>
      <w:pPr>
        <w:pStyle w:val="PreformattedText"/>
        <w:bidi w:val="0"/>
        <w:spacing w:before="0" w:after="0"/>
        <w:jc w:val="left"/>
        <w:rPr/>
      </w:pPr>
      <w:r>
        <w:rPr/>
        <w:t xml:space="preserve"> </w:t>
      </w:r>
      <w:r>
        <w:rPr/>
        <w:t>C3335 C3827 ) C3335_=_C3863( C3335 C3863 ) \nC3335_=_C3864( C3335 C3864 ) C3335_=_C3865( C3335 C3865 ) C3335_=_C3866( C3335 C3866 ) C3335_=_C3867( C3335 C3867 ) C3335_=_C3868( C3335 C3868 ) C3335_=_C3869( C3335 C3869 ) \nC3335_=_C3870( C3335 C3870 ) C3426_=_C3471( C3426 C3471 ) C3426_=_C3513( C3426 C3513 ) C3426_=_C3789( C3426 C3789 ) C3426_=_C3812( C3426 C3812 ) C3426_=_C3829( C3426 C3829 ) \nC3426_=_C3866( C3426 C3866 ) C3426_=_C3872( C3426 C3872 ) C3426_=_C3882( C3426 C3882 ) C3426_=_C3900( C3426 C3900 ) C3426_=_C4004( C3426 C4004 ) C3426_=_C4005( C3426 C4005 ) \nC3426_=_C4006( C3426 C4006 ) C3436_=_C3654( C3436 C3654 ) C3436_=_C3799( C3436 C3799 ) C3436_=_C3827( C3436 C3827 ) C3436_=_C3863( C3436 C3863 ) C3436_=_C3864( C3436 C3864 ) \nC3436_=_C3865( C3436 C3865 ) C3436_=_C3866( C3436 C3866 ) C3436_=_C3867( C3436 C3867 ) C3436_=_C3868( C3436 C3868 ) C3436_=_C3869( C3436 C3869 ) C3436_=_C3870( C3436 C3870 ) \nC3471_=_C3513( C3471 C3513 ) C3471_=_C3789( C3471 C3789 ) C3471_=_C3812( C3471 C3812 ) C3471_=_C3829( C3471 C3829 ) C3471_=_C3866( C3471 C3866 ) C3471_=_C3872( C3471 C3872 ) \nC3471_=_C3882( C3471 C3882 ) C3471_=_C3900( C3471 C3900 ) C3471_=_C4004( C3471 C4004 ) C3471_=_C4005( C3471 C4005 ) C3471_=_C4006( C3471 C4006 ) C3513_=_C3789( C3513 C3789 ) \nC3513_=_C3812( C3513 C3812 ) C3513_=_C3829( C3513 C3829 ) C3513_=_C3866( C3513 C3866 ) C3513_=_C3872( C3513 C3872 ) C3513_=_C3882( C3513 C3882 ) C3513_=_C3900( C3513 C3900 ) \nC3513_=_C4004( C3513 C4004 ) C3513_=_C4005( C3513 C4005 ) C3513_=_C4006( C3513 C4006 ) C3654_=_C3799( C3654 C3799 ) C3654_=_C3827( C3654 C3827 ) C3654_=_C3863( C3654 C3863 ) \nC3654_=_C3864( C3654 C3864 ) C3654_=_C3865( C3654 C3865 ) C3654_=_C3866( C3654 C3866 ) C3654_=_C3867( C3654 C3867 ) C3654_=_C3868( C3654 C3868 ) C3654_=_C3869( C3654 C3869 ) \nC3654_=_C3870( C3654 C3870 ) C3789_=_C3812( C3789 C3812 ) C3789_=_C3829( C3789 C3829 ) C3789_=_C3866( C3789 C3866 ) C3789_=_C3872( C3789 C3872 ) C3789_=_C3882( C3789 C3882 ) \nC3789_=_C3900( C3789 C3900 ) C3789_=_C4004( C3789 C4004 ) C3789_=_C4005( C3789 C4005 ) C3789_=_C4006( C3789 C4006 ) C3799_=_C3827( C3799 C3827 ) C3799_=_C3863( C3799 C3863 ) \nC3799_=_C3864( C3799 C3864 ) C3799_=_C3865( C3799 C3865 ) C3799_=_C3866( C3799 C3866 ) C3799_=_C3867( C3799 C3867 ) C3799_=_C3868( C3799 C3868 ) C3799_=_C3869( C3799 C3869 ) \nC3799_=_C3870( C3799 C3870 ) C3812_=_C3829( C3812 C3829 ) C3812_=_C3866( C3812 C3866 ) C3812_=_C3872( C3812 C3872 ) C3812_=_C3882( C3812 C3882 ) C3812_=_C3900( C3812 C3900 ) \nC3812_=_C4004( C3812 C4004 ) C3812_=_C4005( C3812 C4005 ) C3812_=_C4006( C3812 C4006 ) C3827_=_C3829( C3827 C3829 ) C3827_=_C3863( C3827 C3863 ) C3827_=_C3864( C3827 C3864 ) \nC3827_=_C3865( C3827 C3865 ) C3827_=_C3866( C3827 C3866 ) C3827_=_C3867( C3827 C3867 ) C3827_=_C3868( C3827 C3868 ) C3827_=_C3869( C3827 C3869 ) C3827_=_C3870( C3827 C3870 ) \nC3829_=_C3866( C3829 C3866 ) C3829_=_C3872( C3829 C3872 ) C3829_=_C3882( C3829 C3882 ) C3829_=_C3900( C3829 C3900 ) C3829_=_C4004( C3829 C4004 ) C3829_=_C4005( C3829 C4005 ) \nC3829_=_C4006( C3829 C4006 ) C3863_=_C3864( C3863 C3864 ) C3863_=_C3865( C3863 C3865 ) C3863_=_C3866( C3863 C3866 ) C3863_=_C3867( C3863 C3867 ) C3863_=_C3868( C3863 C3868 ) \nC3863_=_C3869( C3863 C3869 ) C3863_=_C3870( C3863 C3870 ) C3864_=_C3865( C3864 C3865 ) C3864_=_C3866( C3864 C3866 ) C3864_=_C3867( C3864 C3867 ) C3864_=_C3868( C3864 C3868 ) \nC3864_=_C3869( C3864 C3869 ) C3864_=_C3870( C3864 C3870 ) C3865_=_C3866( C3865 C3866 ) C3865_=_C3867( C3865 C3867 ) C3865_=_C3868( C3865 C3868 ) C3865_=_C3869( C3865 C3869 ) \nC3865_=_C3870( C3865 C3870 ) C3866_=_C3867( C3866 C3867 ) C3866_=_C3868( C3866 C3868 ) C3866_=_C3869( C3866 C3869 ) C3866_=_C3870( C3866 C3870 ) C3866_=_C3872( C3866 C3872 ) \nC3866_=_C3882( C3866 C3882 ) C3866_=_C3900( C3866 C3900 ) C3866_=_C4004( C3866 C4004 ) C3866_=_C4005( C3866 C4005 ) C3866_=_C4006( C3866 C4006 ) C3867_=_C3868( C3867 C3868 ) \nC3867_=_C3869( C3867 C3869 ) C3867_=_C3870( C3867 C3870 ) C3868_=_C3869( C3868 C3869 ) C3868_=_C3870( C3868 C3870 ) C3869_=_C3870( C3869 C3870 ) C3869_=_C4005( C3869 C4005 ) \nC3872_=_C3882( C3872 C3882 ) C3872_=_C3900( C3872 C3900 ) C3872_=_C4004( C3872 C4004 ) C3872_=_C4005( C3872 C4005 ) C3872_=_C4006( C3872 C4006 ) C3882_=_C3900( C3882 C3900 ) \nC3882_=_C4004( C3882 C4004 ) C3882_=_C4005( C3882 C4005 ) C3882_=_C4006( C3882 C4006 ) C3900_=_C4004( C3900 C4004 ) C3900_=_C4005( C3900 C4005 ) C3900_=_C4006( C3900 C4006 ) \nC4004_=_C4005( C4004 C4005 ) C4004_=_C4006( C4004 C4006 ) C4005_=_C4006( C4005 C4006 ) "];151-&gt;241[label="54: C125 C127 C190 C192 C268 \nC270 C456 C816 C1084 C1157 C1241 \nC1244 C1270 C1564 C1707 C1709 C1800 \nC1966 C2067 C2298 C2429 C2446 C2520 \nC2576 C2738 C2740 C2811 C2873 C3085 \nC3117 C3335 C3426 C3436 C3471 C3513 \nC3654 C3789 C3799 C3812 C3827 C3829 \nC3863 C3864 C3865 C3867 C3868 C3869 \nC3870 C3872 C3882 C3900 C4004 C4005 \nC4006 \n710: C125_=_C127 ,C125_=_C190 ,C125_=_C268 ,C125_=_C816 ,C125_=_C1084 ,\nC125_=_C1157 ,C125_=_C1241 ,C125_=_C1707 ,C125_=_C1800 ,C125_=_C1966 ,C125_=_C2067 ,\nC125_=_C2446 ,C125_=_C2738 ,C125_=_C2811 ,C125_=_C2873 ,C125_=_C3335 ,C125_=_C3436 ,\nC125_=_C3654 ,C125_=_C3799 ,C125_=_C3827 ,C125_=_C3863 ,C125_=_C3864 ,C125_=_C3865 ,\nC125_=_C3867 ,C125_=_C3868 ,C125_=_C3869 ,C125_=_C3870 ,C127_=_C192 ,C127_=_C270 ,\nC127_=_C456 ,C127_=_C1244 ,C127_=_C1270 ,C127_=_C1564 ,C127_=_C1709 ,C127_=_C2298 ,\nC127_=_C2429 ,C127_=_C2520 ,C127_=_C2576 ,C127_=_C2740 ,C127_=_C3085 ,C127_=_C3117 ,\nC127_=_C3426 ,C127_=_C3471 ,C127_=_C3513 ,C127_=_C3789 ,C127_=_C3812 ,C127_=_C3829 ,\nC127_=_C3872 ,C127_=_C3882 ,C127_=_C3900 ,C127_=_C4004 ,C127_=_C4005 ,C127_=_C4006 ,\nC190_=_C192 ,C190_=_C268 ,C190_=_C816 ,C190_=_C1084 ,C190_=_C1157 ,C190_=_C1241 ,\nC190_=_C1707 ,C190_=_C1800 ,C190_=_C1966 ,C190_=_C2067 ,C190_=_C2446 ,C190_=_C2738 ,\nC190_=_C2811 ,C190_=_C2873 ,C190_=_C3335 ,C190_=_C3436 ,C190_=_C3654 ,C190_=_C3799 ,\nC190_=_C3827 ,C190_=_C3863 ,C190_=_C3864 ,C190_=_C3865 ,C190_=_C3867 ,C190_=_C3868 ,\nC190_=_C3869 ,C190_=_C3870 ,C192_=_C270 ,C192_=_C456 ,C192_=_C1244 ,C192_=_C1270 ,\nC192_=_C1564 ,C192_=_C1709 ,C192_=_C2298 ,C192_=_C2429 ,C192_=_C2520 ,C192_=_C2576 ,\nC192_=_C2740 ,C192_=_C3085 ,C192_=_C3117 ,C192_=_C3426 ,C192_=_C3471 ,C192_=_C3513 ,\nC192_=_C3789 ,C192_=_C3812 ,C192_=_C3829 ,C192_=_C3872 ,C192_=_C3882 ,C192_=_C3900 ,\nC192_=_C4004 ,C192_=_C4005 ,C192_=_C4006 ,C268_=_C270 ,C268_=_C816 ,C268_=_C1084 ,\nC268_=_C1157 ,C268_=_C1241 ,C268_=_C1707 ,C268_=_C1800 ,C268_=_C1966 ,C268_=_C2067 ,\nC268_=_C2446 ,C268_=_C2738 ,C268_=_C2811 ,C268_=_C2873 ,C268_=_C3335 ,C268_=_C3436 ,\nC268_=_C3654 ,C268_=_C3799 ,C268_=_C3827 ,C268_=_C3863 ,C268_=_C3864 ,C268_=_C3865 ,\nC268_=_C3867 ,C268_=_C3868 ,C268_=_C3869 ,C268_=_C3870 ,C270_=_C456 ,C270_=_C1244 ,\nC270_=_C1270 ,C270_=_C1564 ,C270_=_C1709 ,C270_=_C2298 ,C270_=_C2429 ,C270_=_C2520 ,\nC270_=_C2576 ,C270_=_C2740 ,C270_=_C3085 ,C270_=_C3117 ,C270_=_C3426 ,C270_=_C3471 ,\nC270_=_C3513 ,C270_=_C3789 ,C270_=_C3812 ,C270_=_C3829 ,C270_=_C3872 ,C270_=_C3882 ,\nC270_=_C3900 ,C270_=_C4004 ,C270_=_C4005 ,C270_=_C4006 ,C456_=_C1244 ,C456_=_C1270 ,\nC456_=_C1564 ,C456_=_C1709 ,C456_=_C2298 ,C456_=_C2429 ,C456_=_C2520 ,C456_=_C2576 ,\nC456_=_C2740 ,C456_=_C3085 ,C456_=_C3117 ,C456_=_C3426 ,C456_=_C3471 ,C456_=_C3513 ,\nC456_=_C3789 ,C456_=_C3812 ,C456_=_C3829 ,C456_=_C3872 ,C456_=_C3882 ,C456_=_C3900 ,\nC456_=_C4004 ,C456_=_C4005 ,C456_=_C4006 ,C816_=_C1084 ,C816_=_C1157 ,C816_=_C1241 ,\nC816_=_C1707 ,C816_=_C1800 ,C816_=_C1966 ,C816_=_C2067 ,C816_=_C2446 ,C816_=_C2738 ,\nC816_=_C2811 ,C816_=_C2873 ,C816_=_C3335 ,C816_=_C3436 ,C816_=_C3654 ,C816_=_C3799 ,\nC816_=_C3827 ,C816_=_C3863 ,C816_=_C3864 ,C816_=_C3865 ,C816_=_C3867 ,C816_=_C3868 ,\nC816_=_C3869 ,C816_=_C3870 ,C1084_=_C1157 ,C1084_=_C1241 ,C1084_=_C1707 ,C1084_=_C1800 ,\nC1084_=_C1966 ,C1084_=_C2067 ,C1084_=_C2446 ,C1084_=_C2738 ,C1084_=_C2811 ,C1084_=_C2873 ,\nC1084_=_C3335 ,C1084_=_C3436 ,C1084_=_C3654 ,C1084_=_C3799 ,C1084_=_C3827 ,C1084_=_C3863 ,\nC1084_=_C3864 ,C1084_=_C3865 ,C1084_=_C3867 ,C1084_=_C3868 ,C1084_=_C3869 ,C1084_=_C3870 ,\nC1157_=_C1241 ,C1157_=_C1707 ,C1157_=_C1800 ,C1157_=_C1966 ,C1157_=_C2067 ,C1157_=_C2446 ,\nC1157_=_C2738 ,C1157_=_C2811 ,C1157_=_C2873 ,C1157_=_C3335 ,C1157_=_C3436 ,C1157_=_C3654 ,\nC1157_=_C3799 ,C1157_=_C3827 ,C1157_=_C3863 ,C1157_=_C3864 ,C1157_=_C3865 ,C1157_=_C3867 ,\nC1157_=_C3868 ,C1157_=_C3869 ,C1157_=_C3870 ,C1241_=_C1244 ,C1241_=_C1707 ,C1241_=_C1800 ,\nC1241_=_C1966 ,C1241_=_C2067 ,C1241_=_C2446 ,C1241_=_C2738 ,C1241_=_C2811 ,C1241_=_C2873 ,\nC1241_=_C3335 ,C1241_=_C3436 ,C1241_=_C3654 ,C1241_=_C3799 ,C1241_=_C3827 ,C1241_=_C3863 ,\nC1241_=_C3864 ,C1241_=_C3865 ,C1241_=_C3867 ,C1241_=_C3868 ,C1241_=_C3869 ,C1241_=_C3870 ,\nC1244_=_C1270 ,C1244_=_C1564 ,C1244_=_C1709 ,C1244_=_C2298 ,C1244_=_C2429 ,C1244_=_C2520 ,\nC1244_=_C2576 ,C1244_=_C2740 ,C1244_=_C3085 ,C1244_=_C3117 ,C1244_=_C3426 ,C1244_=_C3471 ,\nC1244_=_C3513 ,C1244_=_C3789 ,C1244_=_C3812 ,C1244_=_C3829 ,C1244_=_C3872 ,C1244_=_C3882 ,\nC1244_=_C3900 ,C1244_=_C4004 ,C1244_=_C4005 ,C1244_=_C4006 ,C1270_=_C1564 ,C1270_=_C1709 ,\nC1270_=_C2298 ,C1270_=_C2429 ,C1270_=_C2520 ,C1270_=_C2576 ,C1270_=_C2740 ,C1270_=_C3085 ,\nC1270_=_C3117 ,C1270_=_C3426 ,C1270_=_C3471 ,C1270_=_C3513 ,C1270_=_C3789 ,C1270_=_C3812 ,\nC1270_=_C3829 ,C1270_=_C3872 ,C1270_=_C3882 ,C1270_=_C3900 ,C1270_=_C4004 ,C1270_=_C4005 ,\nC1270_=_C4006 ,C1564_=_C1709 ,C1564_=_C2298 ,C1564_=_C2429 ,C1564_=_C2520 ,C1564_=_C2576 ,\nC1564_=_C2740 ,C1564_=_C3085 ,C1564_=_C3117 ,C1564_=_C3426 ,C1564_=_C3471 ,C1564_=_C3513 ,\nC1564_=_C3789 ,C1564_=_C3812 ,C1564_=_C3829 ,C1564_=_C3872 ,C1564_=_C3882 ,C1564_=_C3900 ,\nC1564_=_C4004 ,C1564_=_C4005 ,C1564_=_C4006 ,C1707_=_C1709 ,C1707_=_C1800 ,C1707_=_C1966 ,\nC1707_=_C2067 ,C1707_=_C2446 ,C1707_=_C2738 ,C1707_=_C2811 ,C1707_=_C2873 ,C1707_=_C3335 ,\nC1707_=_C3436 ,C1707_=_C3654 ,C1707_=_C3799 ,C1707_=_C3827 ,C1707_=_C3863 ,C1707_=_C3864</w:t>
      </w:r>
    </w:p>
    <w:p>
      <w:pPr>
        <w:pStyle w:val="PreformattedText"/>
        <w:bidi w:val="0"/>
        <w:spacing w:before="0" w:after="0"/>
        <w:jc w:val="left"/>
        <w:rPr/>
      </w:pPr>
      <w:r>
        <w:rPr/>
        <w:t xml:space="preserve"> </w:t>
      </w:r>
      <w:r>
        <w:rPr/>
        <w:t>,\nC1707_=_C3865 ,C1707_=_C3867 ,C1707_=_C3868 ,C1707_=_C3869 ,C1707_=_C3870 ,C1709_=_C2298 ,\nC1709_=_C2429 ,C1709_=_C2520 ,C1709_=_C2576 ,C1709_=_C2740 ,C1709_=_C3085 ,C1709_=_C3117 ,\nC1709_=_C3426 ,C1709_=_C3471 ,C1709_=_C3513 ,C1709_=_C3789 ,C1709_=_C3812 ,C1709_=_C3829 ,\nC1709_=_C3872 ,C1709_=_C3882 ,C1709_=_C3900 ,C1709_=_C4004 ,C1709_=_C4005 ,C1709_=_C4006 ,\nC1800_=_C1966 ,C1800_=_C2067 ,C1800_=_C2446 ,C1800_=_C2738 ,C1800_=_C2811 ,C1800_=_C2873 ,\nC1800_=_C3335 ,C1800_=_C3436 ,C1800_=_C3654 ,C1800_=_C3799 ,C1800_=_C3827 ,C1800_=_C3863 ,\nC1800_=_C3864 ,C1800_=_C3865 ,C1800_=_C3867 ,C1800_=_C3868 ,C1800_=_C3869 ,C1800_=_C3870 ,\nC1966_=_C2067 ,C1966_=_C2446 ,C1966_=_C2738 ,C1966_=_C2811 ,C1966_=_C2873 ,C1966_=_C3335 ,\nC1966_=_C3436 ,C1966_=_C3654 ,C1966_=_C3799 ,C1966_=_C3827 ,C1966_=_C3863 ,C1966_=_C3864 ,\nC1966_=_C3865 ,C1966_=_C3867 ,C1966_=_C3868 ,C1966_=_C3869 ,C1966_=_C3870 ,C2067_=_C2446 ,\nC2067_=_C2738 ,C2067_=_C2811 ,C2067_=_C2873 ,C2067_=_C3335 ,C2067_=_C3436 ,C2067_=_C3654 ,\nC2067_=_C3799 ,C2067_=_C3827 ,C2067_=_C3863 ,C2067_=_C3864 ,C2067_=_C3865 ,C2067_=_C3867 ,\nC2067_=_C3868 ,C2067_=_C3869 ,C2067_=_C3870 ,C2298_=_C2429 ,C2298_=_C2520 ,C2298_=_C2576 ,\nC2298_=_C2740 ,C2298_=_C3085 ,C2298_=_C3117 ,C2298_=_C3426 ,C2298_=_C3471 ,C2298_=_C3513 ,\nC2298_=_C3789 ,C2298_=_C3812 ,C2298_=_C3829 ,C2298_=_C3872 ,C2298_=_C3882 ,C2298_=_C3900 ,\nC2298_=_C4004 ,C2298_=_C4005 ,C2298_=_C4006 ,C2429_=_C2520 ,C2429_=_C2576 ,C2429_=_C2740 ,\nC2429_=_C3085 ,C2429_=_C3117 ,C2429_=_C3426 ,C2429_=_C3471 ,C2429_=_C3513 ,C2429_=_C3789 ,\nC2429_=_C3812 ,C2429_=_C3829 ,C2429_=_C3872 ,C2429_=_C3882 ,C2429_=_C3900 ,C2429_=_C4004 ,\nC2429_=_C4005 ,C2429_=_C4006 ,C2446_=_C2738 ,C2446_=_C2811 ,C2446_=_C2873 ,C2446_=_C3335 ,\nC2446_=_C3436 ,C2446_=_C3654 ,C2446_=_C3799 ,C2446_=_C3827 ,C2446_=_C3863 ,C2446_=_C3864 ,\nC2446_=_C3865 ,C2446_=_C3867 ,C2446_=_C3868 ,C2446_=_C3869 ,C2446_=_C3870 ,C2520_=_C2576 ,\nC2520_=_C2740 ,C2520_=_C3085 ,C2520_=_C3117 ,C2520_=_C3426 ,C2520_=_C3471 ,C2520_=_C3513 ,\nC2520_=_C3789 ,C2520_=_C3812 ,C2520_=_C3829 ,C2520_=_C3872 ,C2520_=_C3882 ,C2520_=_C3900 ,\nC2520_=_C4004 ,C2520_=_C4005 ,C2520_=_C4006 ,C2576_=_C2740 ,C2576_=_C3085 ,C2576_=_C3117 ,\nC2576_=_C3426 ,C2576_=_C3471 ,C2576_=_C3513 ,C2576_=_C3789 ,C2576_=_C3812 ,C2576_=_C3829 ,\nC2576_=_C3872 ,C2576_=_C3882 ,C2576_=_C3900 ,C2576_=_C4004 ,C2576_=_C4005 ,C2576_=_C4006 ,\nC2738_=_C2740 ,C2738_=_C2811 ,C2738_=_C2873 ,C2738_=_C3335 ,C2738_=_C3436 ,C2738_=_C3654 ,\nC2738_=_C3799 ,C2738_=_C3827 ,C2738_=_C3863 ,C2738_=_C3864 ,C2738_=_C3865 ,C2738_=_C3867 ,\nC2738_=_C3868 ,C2738_=_C3869 ,C2738_=_C3870 ,C2740_=_C3085 ,C2740_=_C3117 ,C2740_=_C3426 ,\nC2740_=_C3471 ,C2740_=_C3513 ,C2740_=_C3789 ,C2740_=_C3812 ,C2740_=_C3829 ,C2740_=_C3872 ,\nC2740_=_C3882 ,C2740_=_C3900 ,C2740_=_C4004 ,C2740_=_C4005 ,C2740_=_C4006 ,C2811_=_C2873 ,\nC2811_=_C3335 ,C2811_=_C3436 ,C2811_=_C3654 ,C2811_=_C3799 ,C2811_=_C3827 ,C2811_=_C3863 ,\nC2811_=_C3864 ,C2811_=_C3865 ,C2811_=_C3867 ,C2811_=_C3868 ,C2811_=_C3869 ,C2811_=_C3870 ,\nC2873_=_C3335 ,C2873_=_C3436 ,C2873_=_C3654 ,C2873_=_C3799 ,C2873_=_C3827 ,C2873_=_C3863 ,\nC2873_=_C3864 ,C2873_=_C3865 ,C2873_=_C3867 ,C2873_=_C3868 ,C2873_=_C3869 ,C2873_=_C3870 ,\nC3085_=_C3117 ,C3085_=_C3426 ,C3085_=_C3471 ,C3085_=_C3513 ,C3085_=_C3789 ,C3085_=_C3812 ,\nC3085_=_C3829 ,C3085_=_C3872 ,C3085_=_C3882 ,C3085_=_C3900 ,C3085_=_C4004 ,C3085_=_C4005 ,\nC3085_=_C4006 ,C3117_=_C3426 ,C3117_=_C3471 ,C3117_=_C3513 ,C3117_=_C3789 ,C3117_=_C3812 ,\nC3117_=_C3829 ,C3117_=_C3872 ,C3117_=_C3882 ,C3117_=_C3900 ,C3117_=_C4004 ,C3117_=_C4005 ,\nC3117_=_C4006 ,C3335_=_C3436 ,C3335_=_C3654 ,C3335_=_C3799 ,C3335_=_C3827 ,C3335_=_C3863 ,\nC3335_=_C3864 ,C3335_=_C3865 ,C3335_=_C3867 ,C3335_=_C3868 ,C3335_=_C3869 ,C3335_=_C3870 ,\nC3426_=_C3471 ,C3426_=_C3513 ,C3426_=_C3789 ,C3426_=_C3812 ,C3426_=_C3829 ,C3426_=_C3872 ,\nC3426_=_C3882 ,C3426_=_C3900 ,C3426_=_C4004 ,C3426_=_C4005 ,C3426_=_C4006 ,C3436_=_C3654 ,\nC3436_=_C3799 ,C3436_=_C3827 ,C3436_=_C3863 ,C3436_=_C3864 ,C3436_=_C3865 ,C3436_=_C3867 ,\nC3436_=_C3868 ,C3436_=_C3869 ,C3436_=_C3870 ,C3471_=_C3513 ,C3471_=_C3789 ,C3471_=_C3812 ,\nC3471_=_C3829 ,C3471_=_C3872 ,C3471_=_C3882 ,C3471_=_C3900 ,C3471_=_C4004 ,C3471_=_C4005 ,\nC3471_=_C4006 ,C3513_=_C3789 ,C3513_=_C3812 ,C3513_=_C3829 ,C3513_=_C3872 ,C3513_=_C3882 ,\nC3513_=_C3900 ,C3513_=_C4004 ,C3513_=_C4005 ,C3513_=_C4006 ,C3654_=_C3799 ,C3654_=_C3827 ,\nC3654_=_C3863 ,C3654_=_C3864 ,C3654_=_C3865 ,C3654_=_C3867 ,C3654_=_C3868 ,C3654_=_C3869 ,\nC3654_=_C3870 ,C3789_=_C3812 ,C3789_=_C3829 ,C3789_=_C3872 ,C3789_=_C3882 ,C3789_=_C3900 ,\nC3789_=_C4004 ,C3789_=_C4005 ,C3789_=_C4006 ,C3799_=_C3827 ,C3799_=_C3863 ,C3799_=_C3864 ,\nC3799_=_C3865 ,C3799_=_C3867 ,C3799_=_C3868 ,C3799_=_C3869 ,C3799_=_C3870 ,C3812_=_C3829 ,\nC3812_=_C3872 ,C3812_=_C3882 ,C3812_=_C3900 ,C3812_=_C4004 ,C3812_=_C4005 ,C3812_=_C4006 ,\nC3827_=_C3829 ,C3827_=_C3863 ,C3827_=_C3864 ,C3827_=_C3865 ,C3827_=_C3867 ,C3827_=_C3868 ,\nC3827_=_C3869 ,C3827_=_C3870 ,C3829_=_C3872 ,C3829_=_C3882 ,C3829_=_C3900 ,C3829_=_C4004 ,\nC3829_=_C4005 ,C3829_=_C4006 ,C3863_=_C3864 ,C3863_=_C3865 ,C3863_=_C3867 ,C3863_=_C3868 ,\nC3863_=_C3869 ,C3863_=_C3870 ,C3864_=_C3865 ,C3864_=_C3867 ,C3864_=_C3868 ,C3864_=_C3869 ,\nC3864_=_C3870 ,C3865_=_C3867 ,C3865_=_C3868 ,C3865_=_C3869 ,C3865_=_C3870 ,C3867_=_C3868 ,\nC3867_=_C3869 ,C3867_=_C3870 ,C3868_=_C3869 ,C3868_=_C3870 ,C3869_=_C3870 ,C3869_=_C4005 ,\nC3872_=_C3882 ,C3872_=_C3900 ,C3872_=_C4004 ,C3872_=_C4005 ,C3872_=_C4006 ,C3882_=_C3900 ,\nC3882_=_C4004 ,C3882_=_C4005 ,C3882_=_C4006 ,C3900_=_C4004 ,C3900_=_C4005 ,C3900_=_C4006 ,\nC4004_=_C4005 ,C4004_=_C4006 ,C4005_=_C4006 ,"];242[shape=box, label="id:242 level: 6\n55: C4 C9 C26 C31 C46 \nC51 C71 C86 C91 C106 C107 \nC108 C109 C110 C111 C112 C113 \nC114 C115 C116 C117 C118 C119 \nC120 C121 C122 C123 C124 C125 \nC126 C127 C128 C129 C132 C160 \nC179 C255 C256 C257 C258 C259 \nC260 C261 C262 C263 C264 C265 \nC266 C267 C268 C269 C270 C271 \nC272 C273 \n769: C4_=_C9( C4 C9 ) C4_=_C26( C4 C26 ) C4_=_C46( C4 C46 ) C4_=_C86( C4 C86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9_=_C31( C9 C31 ) \nC9_=_C51( C9 C51 ) C9_=_C71( C9 C71 ) C9_=_C91( C9 C91 ) C9_=_C109( C9 C109 ) C9_=_C132( C9 C132 ) C9_=_C160( C9 C160 ) \nC9_=_C179( C9 C179 ) C9_=_C255( C9 C255 ) C9_=_C256( C9 C256 ) C9_=_C257( C9 C257 ) C9_=_C258( C9 C258 ) C9_=_C259( C9 C259 ) \nC9_=_C260( C9 C260 ) C9_=_C261( C9 C261 ) C9_=_C262( C9 C262 ) C9_=_C263( C9 C263 ) C9_=_C264( C9 C264 ) C9_=_C265( C9 C265 ) \nC9_=_C266( C9 C266 ) C9_=_C267( C9 C267 ) C9_=_C268( C9 C268 ) C9_=_C269( C9 C269 ) C9_=_C270( C9 C270 ) C9_=_C271( C9 C271 ) \nC9_=_C272( C9 C272 ) C9_=_C273( C9 C273 ) C26_=_C31( C26 C31 ) C26_=_C46( C26 C46 ) C26_=_C86( C26 C86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31_=_C51( C31 C51 ) \nC31_=_C71( C31 C71 ) C31_=_C91( C31 C91 ) C31_=_C109( C31 C109 ) C31_=_C132( C31 C132 ) C31_=_C160( C31 C160 ) C31_=_C179( C31 C179 ) \nC31_=_C255( C31 C255 ) C31_=_C256( C31 C256 ) C31_=_C257( C31 C257 ) C31_=_C258( C31 C258 ) C31_=_C259( C31 C259 ) C31_=_C260( C31 C260 ) \nC31_=_C261( C31 C261 ) C31_=_C262( C31 C262 ) C31_=_C263( C31 C263 ) C31_=_C264( C31 C264 ) C31_=_C265( C31 C265 ) C31_=_C266( C31 C266 ) \nC31_=_C267( C31 C267 ) C31_=_C268( C31 C268 ) C31_=_C269( C31 C269 ) C31_=_C270( C31 C270 ) C31_=_C271( C31 C271 ) C31_=_C272( C31 C272 ) \nC31_=_C273( C31 C273 ) C46_=_C51( C46 C51 ) C46_=_C86( C46 C86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51_=_C71( C51 C71 ) C51_=_C91( C51 C91 ) C51_=_C109( C51 C109 ) \nC51_=_C132( C51 C132 ) C51_=_C160( C51 C160 ) C51_=_C179( C51 C179 ) C51_=_C255( C51 C255 ) C51_=_C256( C51 C256 ) C51_=_C257( C51 C257 ) \nC51_=_C258( C51 C258 ) C51_=_C259( C51 C259 ) C51_=_C260( C51 C260 ) C51_=_C261( C51 C261 ) C51_=_C262( C51 C262 ) C51_=_C263( C51 C263 ) \nC51_=_C264( C51 C264 ) C51_=_C265( C51 C265 ) C51_=_C266( C51 C266 ) C51_=_C267( C51 C267 ) C51_=_C268( C51 C268 ) C51_=_C269( C51 C269 ) \nC51_=_C270( C51 C270 ) C51_=_C271( C51 C271 ) C51_=_C272( C51 C272 ) C51_=_C273( C51 C273 ) C71_=_C91( C71 C91 ) C71_=_C109( C71 C109 ) \nC71_=_C132( C71 C132 ) C71_=_C160( C71 C160 ) C71_=_C179( C71 C179 ) C71_=_C255( C71 C255 ) C71_=_C256( C71 C256 ) C71_=_C257( C71 C257 ) \nC71_=_C258( C71 C258 ) C71_=_C259( C71 C259 ) C71_=_C260( C71 C260 ) C71_=_C261( C71 C261 ) C71_=_C262( C71 C262 ) C71_=_C263( C71 C263 ) \nC71_=_C264( C71 C264</w:t>
      </w:r>
    </w:p>
    <w:p>
      <w:pPr>
        <w:pStyle w:val="PreformattedText"/>
        <w:bidi w:val="0"/>
        <w:spacing w:before="0" w:after="0"/>
        <w:jc w:val="left"/>
        <w:rPr/>
      </w:pPr>
      <w:r>
        <w:rPr/>
        <w:t xml:space="preserve"> </w:t>
      </w:r>
      <w:r>
        <w:rPr/>
        <w:t>) C71_=_C265( C71 C265 ) C71_=_C266( C71 C266 ) C71_=_C267( C71 C267 ) C71_=_C268( C71 C268 ) C71_=_C269( C71 C269 ) \nC71_=_C270( C71 C270 ) C71_=_C271( C71 C271 ) C71_=_C272( C71 C272 ) C71_=_C273( C71 C273 ) C86_=_C91( C86 C91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91_=_C109( C91 C109 ) \nC91_=_C132( C91 C132 ) C91_=_C160( C91 C160 ) C91_=_C179( C91 C179 ) C91_=_C255( C91 C255 ) C91_=_C256( C91 C256 ) C91_=_C257( C91 C257 ) \nC91_=_C258( C91 C258 ) C91_=_C259( C91 C259 ) C91_=_C260( C91 C260 ) C91_=_C261( C91 C261 ) C91_=_C262( C91 C262 ) C91_=_C263( C91 C263 ) \nC91_=_C264( C91 C264 ) C91_=_C265( C91 C265 ) C91_=_C266( C91 C266 ) C91_=_C267( C91 C267 ) C91_=_C268( C91 C268 ) C91_=_C269( C91 C269 ) \nC91_=_C270( C91 C270 ) C91_=_C271( C91 C271 ) C91_=_C272( C91 C272 ) C91_=_C273( C91 C27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79( C106 C17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2( C109 C132 ) C109_=_C160( C109 C160 ) C109_=_C179( C109 C179 ) C109_=_C255( C109 C255 ) C109_=_C256( C109 C256 ) \nC109_=_C257( C109 C257 ) C109_=_C258( C109 C258 ) C109_=_C259( C109 C259 ) C109_=_C260( C109 C260 ) C109_=_C261( C109 C261 ) C109_=_C262( C109 C262 ) \nC109_=_C263( C109 C263 ) C109_=_C264( C109 C264 ) C109_=_C265( C109 C265 ) C109_=_C266( C109 C266 ) C109_=_C267( C109 C267 ) C109_=_C268( C109 C268 ) \nC109_=_C269( C109 C269 ) C109_=_C270( C109 C270 ) C109_=_C271( C109 C271 ) C109_=_C272( C109 C272 ) C109_=_C273( C109 C27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255( C110 C255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257( C113 C25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258( C114 C25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261( C116 C261 ) C117_=_C118( C117 C118 ) C117_=_C119( C117 C119 ) C117_=_C120( C117 C120 ) C117_=_C121( C117 C121 ) C117_=_C122( C117 C122 ) \nC117_=_C123( C117 C123 ) C117_=_C124( C117 C124 ) C117_=_C125( C117 C125 ) C117_=_C126( C117 C126 ) C117_=_C127( C117 C127 ) C117_=_C128( C117 C128 ) \nC117_=_C129( C117 C129 ) C118_=_C119( C118 C119 ) C118_=_C120( C118 C120 ) C118_=_C121( C118 C121 ) C118_=_C122( C118 C122 ) C118_=_C123( C118 C123 ) \nC118_=_C124( C118 C124 ) C118_=_C125( C118 C125 ) C118_=_C126( C118 C126 ) C118_=_C127( C118 C127 ) C118_=_C128( C118 C128 ) C118_=_C129( C118 C129 ) \nC119_=_C120( C119 C120 ) C119_=_C121( C119 C121 ) C119_=_C122( C119 C122 ) C119_=_C123( C119 C123 ) C119_=_C124( C119 C124 ) C119_=_C125( C119 C125 ) \nC119_=_C126( C119 C126 ) C119_=_C127( C119 C127 ) C119_=_C128( C119 C128 ) C119_=_C129( C119 C129 ) C120_=_C121( C120 C121 ) C120_=_C122( C120 C122 ) \nC120_=_C123( C120 C123 ) C120_=_C124( C120 C124 ) C120_=_C125( C120 C125 ) C120_=_C126( C120 C126 ) C120_=_C127( C120 C127 ) C120_=_C128( C120 C128 ) \nC120_=_C129( C120 C129 ) C121_=_C122( C121 C122 ) C121_=_C123( C121 C123 ) C121_=_C124( C121 C124 ) C121_=_C125( C121 C125 ) C121_=_C126( C121 C126 ) \nC121_=_C127( C121 C127 ) C121_=_C128( C121 C128 ) C121_=_C129( C121 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3_=_C267( C123 C267 ) C124_=_C125( C124 C125 ) \nC124_=_C126( C124 C126 ) C124_=_C127( C124 C127 ) C124_=_C128( C124 C128 ) C124_=_C129( C124 C129 ) C125_=_C126( C125 C126 ) C125_=_C127( C125 C127 ) \nC125_=_C128( C125 C128 ) C125_=_C129( C125 C129 ) C125_=_C268( C125 C268 ) C126_=_C127( C126 C127 ) C126_=_C128( C126 C128 ) C126_=_C129( C126 C129 ) \nC127_=_C128( C127 C128 ) C127_=_C129( C127 C129 ) C127_=_C270( C127 C270 ) C128_=_C129( C128 C129 ) C128_=_C271( C128 C271 ) C132_=_C160( C132 C160 ) \nC132_=_C179( C132 C179 ) C132_=_C255( C132 C255 ) C132_=_C256( C132 C256 ) C132_=_C257( C132 C257 ) C132_=_C258( C132 C258 ) C132_=_C259( C132 C259 ) \nC132_=_C260( C132 C260 ) C132_=_C261( C132 C261 ) C132_=_C262( C132 C262 ) C132_=_C263( C132 C263 ) C132_=_C264( C132 C264 ) C132_=_C265( C132 C265 ) \nC132_=_C266( C132 C266 ) C132_=_C267( C132 C267 ) C132_=_C268( C132 C268 ) C132_=_C269( C132 C269 ) C132_=_C270( C132 C270 ) C132_=_C271( C132 C271 ) \nC132_=_C272( C132 C272 ) C132_=_C273( C132 C273 ) C160_=_C179( C160 C179 ) C160_=_C255( C160 C255 ) C160_=_C256( C160 C256 ) C160_=_C257( C160 C257 ) \nC160_=_C258( C160 C258 ) C160_=_C259( C160 C259 ) C160_=_C260( C160 C260 ) C160_=_C261( C160 C261 ) C160_=_C262( C160 C262 ) C160_=_C263( C160 C263 ) \nC160_=_C264(</w:t>
      </w:r>
    </w:p>
    <w:p>
      <w:pPr>
        <w:pStyle w:val="PreformattedText"/>
        <w:bidi w:val="0"/>
        <w:spacing w:before="0" w:after="0"/>
        <w:jc w:val="left"/>
        <w:rPr/>
      </w:pPr>
      <w:r>
        <w:rPr/>
        <w:t xml:space="preserve"> </w:t>
      </w:r>
      <w:r>
        <w:rPr/>
        <w:t>C160 C264 ) C160_=_C265( C160 C265 ) C160_=_C266( C160 C266 ) C160_=_C267( C160 C267 ) C160_=_C268( C160 C268 ) C160_=_C269( C160 C269 ) \nC160_=_C270( C160 C270 ) C160_=_C271( C160 C271 ) C160_=_C272( C160 C272 ) C160_=_C273( C160 C273 ) C179_=_C255( C179 C255 ) C179_=_C256( C179 C256 ) \nC179_=_C257( C179 C257 ) C179_=_C258( C179 C258 ) C179_=_C259( C179 C259 ) C179_=_C260( C179 C260 ) C179_=_C261( C179 C261 ) C179_=_C262( C179 C262 ) \nC179_=_C263( C179 C263 ) C179_=_C264( C179 C264 ) C179_=_C265( C179 C265 ) C179_=_C266( C179 C266 ) C179_=_C267( C179 C267 ) C179_=_C268( C179 C268 ) \nC179_=_C269( C179 C269 ) C179_=_C270( C179 C270 ) C179_=_C271( C179 C271 ) C179_=_C272( C179 C272 ) C179_=_C273( C179 C273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1_=_C262( C261 C262 ) C261_=_C263( C261 C263 ) C261_=_C264( C261 C264 ) C261_=_C265( C261 C265 ) \nC261_=_C266( C261 C266 ) C261_=_C267( C261 C267 ) C261_=_C268( C261 C268 ) C261_=_C269( C261 C269 ) C261_=_C270( C261 C270 ) C261_=_C271( C261 C271 ) \nC261_=_C272( C261 C272 ) C261_=_C273( C261 C273 ) C262_=_C263( C262 C263 ) C262_=_C264( C262 C264 ) C262_=_C265( C262 C265 ) C262_=_C266( C262 C266 ) \nC262_=_C267( C262 C267 ) C262_=_C268( C262 C268 ) C262_=_C269( C262 C269 ) C262_=_C270( C262 C270 ) C262_=_C271( C262 C271 ) C262_=_C272( C262 C272 ) \nC262_=_C273( C262 C273 ) C263_=_C264( C263 C264 ) C263_=_C265( C263 C265 ) C263_=_C266( C263 C266 ) C263_=_C267( C263 C267 ) C263_=_C268( C263 C268 ) \nC263_=_C269( C263 C269 ) C263_=_C270( C263 C270 ) C263_=_C271( C263 C271 ) C263_=_C272( C263 C272 ) C263_=_C273( C263 C273 ) C264_=_C265( C264 C265 ) \nC264_=_C266( C264 C266 ) C264_=_C267( C264 C267 ) C264_=_C268( C264 C268 ) C264_=_C269( C264 C269 ) C264_=_C270( C264 C270 ) C264_=_C271( C264 C271 ) \nC264_=_C272( C264 C272 ) C264_=_C273( C264 C273 ) C265_=_C266( C265 C266 ) C265_=_C267( C265 C267 ) C265_=_C268( C265 C268 ) C265_=_C269( C265 C269 ) \nC265_=_C270( C265 C270 ) C265_=_C271( C265 C271 ) C265_=_C272( C265 C272 ) C265_=_C273( C265 C273 ) C266_=_C267( C266 C267 ) C266_=_C268( C266 C268 ) \nC266_=_C269( C266 C269 ) C266_=_C270( C266 C270 ) C266_=_C271( C266 C271 ) C266_=_C272( C266 C272 ) C266_=_C273( C266 C273 ) C267_=_C268( C267 C268 ) \nC267_=_C269( C267 C269 ) C267_=_C270( C267 C270 ) C267_=_C271( C267 C271 ) C267_=_C272( C267 C272 ) C267_=_C273( C267 C273 ) C268_=_C269( C268 C269 ) \nC268_=_C270( C268 C270 ) C268_=_C271( C268 C271 ) C268_=_C272( C268 C272 ) C268_=_C273( C268 C273 ) C269_=_C270( C269 C270 ) C269_=_C271( C269 C271 ) \nC269_=_C272( C269 C272 ) C269_=_C273( C269 C273 ) C270_=_C271( C270 C271 ) C270_=_C272( C270 C272 ) C270_=_C273( C270 C273 ) C271_=_C272( C271 C272 ) \nC271_=_C273( C271 C273 ) C272_=_C273( C272 C273 ) "];151-&gt;242[label="54: C4 C9 C26 C31 C46 \nC51 C71 C86 C91 C106 C107 \nC108 C110 C111 C112 C113 C114 \nC115 C116 C117 C118 C119 C120 \nC121 C122 C123 C124 C125 C126 \nC127 C128 C129 C132 C160 C179 \nC255 C256 C257 C258 C259 C260 \nC261 C262 C263 C264 C265 C266 \nC267 C268 C269 C270 C271 C272 \nC273 \n715: C4_=_C9 ,C4_=_C26 ,C4_=_C46 ,C4_=_C86 ,C4_=_C106 ,\nC4_=_C107 ,C4_=_C108 ,C4_=_C110 ,C4_=_C111 ,C4_=_C112 ,C4_=_C113 ,\nC4_=_C114 ,C4_=_C115 ,C4_=_C116 ,C4_=_C117 ,C4_=_C118 ,C4_=_C119 ,\nC4_=_C120 ,C4_=_C121 ,C4_=_C122 ,C4_=_C123 ,C4_=_C124 ,C4_=_C125 ,\nC4_=_C126 ,C4_=_C127 ,C4_=_C128 ,C4_=_C129 ,C9_=_C31 ,C9_=_C51 ,\nC9_=_C71 ,C9_=_C91 ,C9_=_C132 ,C9_=_C160 ,C9_=_C179 ,C9_=_C255 ,\nC9_=_C256 ,C9_=_C257 ,C9_=_C258 ,C9_=_C259 ,C9_=_C260 ,C9_=_C261 ,\nC9_=_C262 ,C9_=_C263 ,C9_=_C264 ,C9_=_C265 ,C9_=_C266 ,C9_=_C267 ,\nC9_=_C268 ,C9_=_C269 ,C9_=_C270 ,C9_=_C271 ,C9_=_C272 ,C9_=_C273 ,\nC26_=_C31 ,C26_=_C46 ,C26_=_C86 ,C26_=_C106 ,C26_=_C107 ,C26_=_C108 ,\nC26_=_C110 ,C26_=_C111 ,C26_=_C112 ,C26_=_C113 ,C26_=_C114 ,C26_=_C115 ,\nC26_=_C116 ,C26_=_C117 ,C26_=_C118 ,C26_=_C119 ,C26_=_C120 ,C26_=_C121 ,\nC26_=_C122 ,C26_=_C123 ,C26_=_C124 ,C26_=_C125 ,C26_=_C126 ,C26_=_C127 ,\nC26_=_C128 ,C26_=_C129 ,C31_=_C51 ,C31_=_C71 ,C31_=_C91 ,C31_=_C132 ,\nC31_=_C160 ,C31_=_C179 ,C31_=_C255 ,C31_=_C256 ,C31_=_C257 ,C31_=_C258 ,\nC31_=_C259 ,C31_=_C260 ,C31_=_C261 ,C31_=_C262 ,C31_=_C263 ,C31_=_C264 ,\nC31_=_C265 ,C31_=_C266 ,C31_=_C267 ,C31_=_C268 ,C31_=_C269 ,C31_=_C270 ,\nC31_=_C271 ,C31_=_C272 ,C31_=_C273 ,C46_=_C51 ,C46_=_C86 ,C46_=_C106 ,\nC46_=_C107 ,C46_=_C108 ,C46_=_C110 ,C46_=_C111 ,C46_=_C112 ,C46_=_C113 ,\nC46_=_C114 ,C46_=_C115 ,C46_=_C116 ,C46_=_C117 ,C46_=_C118 ,C46_=_C119 ,\nC46_=_C120 ,C46_=_C121 ,C46_=_C122 ,C46_=_C123 ,C46_=_C124 ,C46_=_C125 ,\nC46_=_C126 ,C46_=_C127 ,C46_=_C128 ,C46_=_C129 ,C51_=_C71 ,C51_=_C91 ,\nC51_=_C132 ,C51_=_C160 ,C51_=_C179 ,C51_=_C255 ,C51_=_C256 ,C51_=_C257 ,\nC51_=_C258 ,C51_=_C259 ,C51_=_C260 ,C51_=_C261 ,C51_=_C262 ,C51_=_C263 ,\nC51_=_C264 ,C51_=_C265 ,C51_=_C266 ,C51_=_C267 ,C51_=_C268 ,C51_=_C269 ,\nC51_=_C270 ,C51_=_C271 ,C51_=_C272 ,C51_=_C273 ,C71_=_C91 ,C71_=_C132 ,\nC71_=_C160 ,C71_=_C179 ,C71_=_C255 ,C71_=_C256 ,C71_=_C257 ,C71_=_C258 ,\nC71_=_C259 ,C71_=_C260 ,C71_=_C261 ,C71_=_C262 ,C71_=_C263 ,C71_=_C264 ,\nC71_=_C265 ,C71_=_C266 ,C71_=_C267 ,C71_=_C268 ,C71_=_C269 ,C71_=_C270 ,\nC71_=_C271 ,C71_=_C272 ,C71_=_C273 ,C86_=_C91 ,C86_=_C106 ,C86_=_C107 ,\nC86_=_C108 ,C86_=_C110 ,C86_=_C111 ,C86_=_C112 ,C86_=_C113 ,C86_=_C114 ,\nC86_=_C115 ,C86_=_C116 ,C86_=_C117 ,C86_=_C118 ,C86_=_C119 ,C86_=_C120 ,\nC86_=_C121 ,C86_=_C122 ,C86_=_C123 ,C86_=_C124 ,C86_=_C125 ,C86_=_C126 ,\nC86_=_C127 ,C86_=_C128 ,C86_=_C129 ,C91_=_C132 ,C91_=_C160 ,C91_=_C179 ,\nC91_=_C255 ,C91_=_C256 ,C91_=_C257 ,C91_=_C258 ,C91_=_C259 ,C91_=_C260 ,\nC91_=_C261 ,C91_=_C262 ,C91_=_C263 ,C91_=_C264 ,C91_=_C265 ,C91_=_C266 ,\nC91_=_C267 ,C91_=_C268 ,C91_=_C269 ,C91_=_C270 ,C91_=_C271 ,C91_=_C272 ,\nC91_=_C273 ,C106_=_C107 ,C106_=_C108 ,C106_=_C110 ,C106_=_C111 ,C106_=_C112 ,\nC106_=_C113 ,C106_=_C114 ,C106_=_C115 ,C106_=_C116 ,C106_=_C117 ,C106_=_C118 ,\nC106_=_C119 ,C106_=_C120 ,C106_=_C121 ,C106_=_C122 ,C106_=_C123 ,C106_=_C124 ,\nC106_=_C125 ,C106_=_C126 ,C106_=_C127 ,C106_=_C128 ,C106_=_C129 ,C106_=_C179 ,\nC107_=_C108 ,C107_=_C110 ,C107_=_C111 ,C107_=_C112 ,C107_=_C113 ,C107_=_C114 ,\nC107_=_C115 ,C107_=_C116 ,C107_=_C117 ,C107_=_C118 ,C107_=_C119 ,C107_=_C120 ,\nC107_=_C121 ,C107_=_C122 ,C107_=_C123 ,C107_=_C124 ,C107_=_C125 ,C107_=_C126 ,\nC107_=_C127 ,C107_=_C128 ,C107_=_C129 ,C108_=_C110 ,C108_=_C111 ,C108_=_C112 ,\nC108_=_C113 ,C108_=_C114 ,C108_=_C115 ,C108_=_C116 ,C108_=_C117 ,C108_=_C118 ,\nC108_=_C119 ,C108_=_C120 ,C108_=_C121 ,C108_=_C122 ,C108_=_C123 ,C108_=_C124 ,\nC108_=_C125 ,C108_=_C126 ,C108_=_C127 ,C108_=_C128 ,C108_=_C129 ,C110_=_C111 ,\nC110_=_C112 ,C110_=_C113 ,C110_=_C114 ,C110_=_C115 ,C110_=_C116 ,C110_=_C117 ,\nC110_=_C118 ,C110_=_C119 ,C110_=_C120 ,C110_=_C121 ,C110_=_C122 ,C110_=_C123 ,\nC110_=_C124 ,C110_=_C125 ,C110_=_C126 ,C110_=_C127 ,C110_=_C128 ,C110_=_C129 ,\nC110_=_C255 ,C111_=_C112 ,C111_=_C113 ,C111_=_C114 ,C111_=_C115 ,C111_=_C116 ,\nC111_=_C117 ,C111_=_C118 ,C111_=_C119 ,C111_=_C120 ,C111_=_C121 ,C111_=_C122 ,\nC111_=_C123 ,C111_=_C124 ,C111_=_C125 ,C111_=_C126 ,C111_=_C127 ,C111_=_C128 ,\nC111_=_C129 ,C112_=_C113 ,C112_=_C114 ,C112_=_C115 ,C112_=_C116 ,C112_=_C117 ,\nC112_=_C118 ,C112_=_C119 ,C112_=_C120 ,C112_=_C121 ,C112_=_C122 ,C112_=_C123 ,\nC112_=_C124 ,C112_=_C125 ,C112_=_C126 ,C112_=_C127 ,C112_=_C128 ,C112_=_C129 ,\nC113_=_C114 ,C113_=_C115 ,C113_=_C116 ,C113_=_C117 ,C113_=_C118 ,C113_=_C119 ,\nC113_=_C120 ,C113_=_C121 ,C113_=_C122 ,C113_=_C123 ,C113_=_C124 ,C113_=_C125 ,\nC113_=_C126 ,C113_=_C127 ,C113_=_C128 ,C113_=_C129 ,C113_=_C257 ,C114_=_C115 ,\nC114_=_C116 ,C114_=_C117 ,C114_=_C118 ,C114_=_C119</w:t>
      </w:r>
    </w:p>
    <w:p>
      <w:pPr>
        <w:pStyle w:val="PreformattedText"/>
        <w:bidi w:val="0"/>
        <w:spacing w:before="0" w:after="0"/>
        <w:jc w:val="left"/>
        <w:rPr/>
      </w:pPr>
      <w:r>
        <w:rPr/>
        <w:t xml:space="preserve"> </w:t>
      </w:r>
      <w:r>
        <w:rPr/>
        <w:t>,C114_=_C120 ,C114_=_C121 ,\nC114_=_C122 ,C114_=_C123 ,C114_=_C124 ,C114_=_C125 ,C114_=_C126 ,C114_=_C127 ,\nC114_=_C128 ,C114_=_C129 ,C114_=_C258 ,C115_=_C116 ,C115_=_C117 ,C115_=_C118 ,\nC115_=_C119 ,C115_=_C120 ,C115_=_C121 ,C115_=_C122 ,C115_=_C123 ,C115_=_C124 ,\nC115_=_C125 ,C115_=_C126 ,C115_=_C127 ,C115_=_C128 ,C115_=_C129 ,C116_=_C117 ,\nC116_=_C118 ,C116_=_C119 ,C116_=_C120 ,C116_=_C121 ,C116_=_C122 ,C116_=_C123 ,\nC116_=_C124 ,C116_=_C125 ,C116_=_C126 ,C116_=_C127 ,C116_=_C128 ,C116_=_C129 ,\nC116_=_C261 ,C117_=_C118 ,C117_=_C119 ,C117_=_C120 ,C117_=_C121 ,C117_=_C122 ,\nC117_=_C123 ,C117_=_C124 ,C117_=_C125 ,C117_=_C126 ,C117_=_C127 ,C117_=_C128 ,\nC117_=_C129 ,C118_=_C119 ,C118_=_C120 ,C118_=_C121 ,C118_=_C122 ,C118_=_C123 ,\nC118_=_C124 ,C118_=_C125 ,C118_=_C126 ,C118_=_C127 ,C118_=_C128 ,C118_=_C129 ,\nC119_=_C120 ,C119_=_C121 ,C119_=_C122 ,C119_=_C123 ,C119_=_C124 ,C119_=_C125 ,\nC119_=_C126 ,C119_=_C127 ,C119_=_C128 ,C119_=_C129 ,C120_=_C121 ,C120_=_C122 ,\nC120_=_C123 ,C120_=_C124 ,C120_=_C125 ,C120_=_C126 ,C120_=_C127 ,C120_=_C128 ,\nC120_=_C129 ,C121_=_C122 ,C121_=_C123 ,C121_=_C124 ,C121_=_C125 ,C121_=_C126 ,\nC121_=_C127 ,C121_=_C128 ,C121_=_C129 ,C122_=_C123 ,C122_=_C124 ,C122_=_C125 ,\nC122_=_C126 ,C122_=_C127 ,C122_=_C128 ,C122_=_C129 ,C123_=_C124 ,C123_=_C125 ,\nC123_=_C126 ,C123_=_C127 ,C123_=_C128 ,C123_=_C129 ,C123_=_C267 ,C124_=_C125 ,\nC124_=_C126 ,C124_=_C127 ,C124_=_C128 ,C124_=_C129 ,C125_=_C126 ,C125_=_C127 ,\nC125_=_C128 ,C125_=_C129 ,C125_=_C268 ,C126_=_C127 ,C126_=_C128 ,C126_=_C129 ,\nC127_=_C128 ,C127_=_C129 ,C127_=_C270 ,C128_=_C129 ,C128_=_C271 ,C132_=_C160 ,\nC132_=_C179 ,C132_=_C255 ,C132_=_C256 ,C132_=_C257 ,C132_=_C258 ,C132_=_C259 ,\nC132_=_C260 ,C132_=_C261 ,C132_=_C262 ,C132_=_C263 ,C132_=_C264 ,C132_=_C265 ,\nC132_=_C266 ,C132_=_C267 ,C132_=_C268 ,C132_=_C269 ,C132_=_C270 ,C132_=_C271 ,\nC132_=_C272 ,C132_=_C273 ,C160_=_C179 ,C160_=_C255 ,C160_=_C256 ,C160_=_C257 ,\nC160_=_C258 ,C160_=_C259 ,C160_=_C260 ,C160_=_C261 ,C160_=_C262 ,C160_=_C263 ,\nC160_=_C264 ,C160_=_C265 ,C160_=_C266 ,C160_=_C267 ,C160_=_C268 ,C160_=_C269 ,\nC160_=_C270 ,C160_=_C271 ,C160_=_C272 ,C160_=_C273 ,C179_=_C255 ,C179_=_C256 ,\nC179_=_C257 ,C179_=_C258 ,C179_=_C259 ,C179_=_C260 ,C179_=_C261 ,C179_=_C262 ,\nC179_=_C263 ,C179_=_C264 ,C179_=_C265 ,C179_=_C266 ,C179_=_C267 ,C179_=_C268 ,\nC179_=_C269 ,C179_=_C270 ,C179_=_C271 ,C179_=_C272 ,C179_=_C273 ,C255_=_C256 ,\nC255_=_C257 ,C255_=_C258 ,C255_=_C259 ,C255_=_C260 ,C255_=_C261 ,C255_=_C262 ,\nC255_=_C263 ,C255_=_C264 ,C255_=_C265 ,C255_=_C266 ,C255_=_C267 ,C255_=_C268 ,\nC255_=_C269 ,C255_=_C270 ,C255_=_C271 ,C255_=_C272 ,C255_=_C273 ,C256_=_C257 ,\nC256_=_C258 ,C256_=_C259 ,C256_=_C260 ,C256_=_C261 ,C256_=_C262 ,C256_=_C263 ,\nC256_=_C264 ,C256_=_C265 ,C256_=_C266 ,C256_=_C267 ,C256_=_C268 ,C256_=_C269 ,\nC256_=_C270 ,C256_=_C271 ,C256_=_C272 ,C256_=_C273 ,C257_=_C258 ,C257_=_C259 ,\nC257_=_C260 ,C257_=_C261 ,C257_=_C262 ,C257_=_C263 ,C257_=_C264 ,C257_=_C265 ,\nC257_=_C266 ,C257_=_C267 ,C257_=_C268 ,C257_=_C269 ,C257_=_C270 ,C257_=_C271 ,\nC257_=_C272 ,C257_=_C273 ,C258_=_C259 ,C258_=_C260 ,C258_=_C261 ,C258_=_C262 ,\nC258_=_C263 ,C258_=_C264 ,C258_=_C265 ,C258_=_C266 ,C258_=_C267 ,C258_=_C268 ,\nC258_=_C269 ,C258_=_C270 ,C258_=_C271 ,C258_=_C272 ,C258_=_C273 ,C259_=_C260 ,\nC259_=_C261 ,C259_=_C262 ,C259_=_C263 ,C259_=_C264 ,C259_=_C265 ,C259_=_C266 ,\nC259_=_C267 ,C259_=_C268 ,C259_=_C269 ,C259_=_C270 ,C259_=_C271 ,C259_=_C272 ,\nC259_=_C273 ,C260_=_C261 ,C260_=_C262 ,C260_=_C263 ,C260_=_C264 ,C260_=_C265 ,\nC260_=_C266 ,C260_=_C267 ,C260_=_C268 ,C260_=_C269 ,C260_=_C270 ,C260_=_C271 ,\nC260_=_C272 ,C260_=_C273 ,C261_=_C262 ,C261_=_C263 ,C261_=_C264 ,C261_=_C265 ,\nC261_=_C266 ,C261_=_C267 ,C261_=_C268 ,C261_=_C269 ,C261_=_C270 ,C261_=_C271 ,\nC261_=_C272 ,C261_=_C273 ,C262_=_C263 ,C262_=_C264 ,C262_=_C265 ,C262_=_C266 ,\nC262_=_C267 ,C262_=_C268 ,C262_=_C269 ,C262_=_C270 ,C262_=_C271 ,C262_=_C272 ,\nC262_=_C273 ,C263_=_C264 ,C263_=_C265 ,C263_=_C266 ,C263_=_C267 ,C263_=_C268 ,\nC263_=_C269 ,C263_=_C270 ,C263_=_C271 ,C263_=_C272 ,C263_=_C273 ,C264_=_C265 ,\nC264_=_C266 ,C264_=_C267 ,C264_=_C268 ,C264_=_C269 ,C264_=_C270 ,C264_=_C271 ,\nC264_=_C272 ,C264_=_C273 ,C265_=_C266 ,C265_=_C267 ,C265_=_C268 ,C265_=_C269 ,\nC265_=_C270 ,C265_=_C271 ,C265_=_C272 ,C265_=_C273 ,C266_=_C267 ,C266_=_C268 ,\nC266_=_C269 ,C266_=_C270 ,C266_=_C271 ,C266_=_C272 ,C266_=_C273 ,C267_=_C268 ,\nC267_=_C269 ,C267_=_C270 ,C267_=_C271 ,C267_=_C272 ,C267_=_C273 ,C268_=_C269 ,\nC268_=_C270 ,C268_=_C271 ,C268_=_C272 ,C268_=_C273 ,C269_=_C270 ,C269_=_C271 ,\nC269_=_C272 ,C269_=_C273 ,C270_=_C271 ,C270_=_C272 ,C270_=_C273 ,C271_=_C272 ,\nC271_=_C273 ,C272_=_C273 ,"];243[shape=box, label="id:243 level: 6\n57: C18 C19 C41 C42 C60 \nC61 C122 C126 C150 C188 C191 \nC212 C282 C283 C305 C306 C657 \nC817 C868 C1061 C1161 C1772 C1802 \nC2069 C2331 C2395 C2448 C2463 C2468 \nC2534 C2860 C2921 C2961 C3064 C3094 \nC3115 C3153 C3328 C3439 C3556 C3557 \nC3725 C3726 C3727 C3728 C3729 C3730 \nC3731 C3732 C3733 C3800 C3864 C3954 \nC3978 C3979 C3980 C3981 \n822: C18_=_C19( C18 C19 ) C18_=_C41( C18 C41 ) C18_=_C60( C18 C60 ) C18_=_C122( C18 C122 ) C18_=_C150( C18 C150 ) \nC18_=_C188( C18 C188 ) C18_=_C212( C18 C212 ) C18_=_C282( C18 C282 ) C18_=_C305( C18 C305 ) C18_=_C657( C18 C657 ) C18_=_C1772( C18 C1772 ) \nC18_=_C2331( C18 C2331 ) C18_=_C2463( C18 C2463 ) C18_=_C2534( C18 C2534 ) C18_=_C2860( C18 C2860 ) C18_=_C2921( C18 C2921 ) C18_=_C3064( C18 C3064 ) \nC18_=_C3094( C18 C3094 ) C18_=_C3153( C18 C3153 ) C18_=_C3556( C18 C3556 ) C18_=_C3725( C18 C3725 ) C18_=_C3726( C18 C3726 ) C18_=_C3727( C18 C3727 ) \nC18_=_C3728( C18 C3728 ) C18_=_C3729( C18 C3729 ) C18_=_C3730( C18 C3730 ) C18_=_C3731( C18 C3731 ) C18_=_C3732( C18 C3732 ) C18_=_C3733( C18 C3733 ) \nC19_=_C42( C19 C42 ) C19_=_C61( C19 C61 ) C19_=_C126( C19 C126 ) C19_=_C191( C19 C191 ) C19_=_C283( C19 C283 ) C19_=_C306( C19 C306 ) \nC19_=_C817( C19 C817 ) C19_=_C868( C19 C868 ) C19_=_C1061( C19 C1061 ) C19_=_C1161( C19 C1161 ) C19_=_C1802( C19 C1802 ) C19_=_C2069( C19 C2069 ) \nC19_=_C2395( C19 C2395 ) C19_=_C2448( C19 C2448 ) C19_=_C2468( C19 C2468 ) C19_=_C2961( C19 C2961 ) C19_=_C3115( C19 C3115 ) C19_=_C3328( C19 C3328 ) \nC19_=_C3439( C19 C3439 ) C19_=_C3557( C19 C3557 ) C19_=_C3730( C19 C3730 ) C19_=_C3800( C19 C3800 ) C19_=_C3864( C19 C3864 ) C19_=_C3954( C19 C3954 ) \nC19_=_C3978( C19 C3978 ) C19_=_C3979( C19 C3979 ) C19_=_C3980( C19 C3980 ) C19_=_C3981( C19 C3981 ) C41_=_C42( C41 C42 ) C41_=_C60( C41 C60 ) \nC41_=_C122( C41 C122 ) C41_=_C150( C41 C150 ) C41_=_C188( C41 C188 ) C41_=_C212( C41 C212 ) C41_=_C282( C41 C282 ) C41_=_C305( C41 C305 ) \nC41_=_C657( C41 C657 ) C41_=_C1772( C41 C1772 ) C41_=_C2331( C41 C2331 ) C41_=_C2463( C41 C2463 ) C41_=_C2534( C41 C2534 ) C41_=_C2860( C41 C2860 ) \nC41_=_C2921( C41 C2921 ) C41_=_C3064( C41 C3064 ) C41_=_C3094( C41 C3094 ) C41_=_C3153( C41 C3153 ) C41_=_C3556( C41 C3556 ) C41_=_C3725( C41 C3725 ) \nC41_=_C3726( C41 C3726 ) C41_=_C3727( C41 C3727 ) C41_=_C3728( C41 C3728 ) C41_=_C3729( C41 C3729 ) C41_=_C3730( C41 C3730 ) C41_=_C3731( C41 C3731 ) \nC41_=_C3732( C41 C3732 ) C41_=_C3733( C41 C3733 ) C42_=_C61( C42 C61 ) C42_=_C126( C42 C126 ) C42_=_C191( C42 C191 ) C42_=_C283( C42 C283 ) \nC42_=_C306( C42 C306 ) C42_=_C817( C42 C817 ) C42_=_C868( C42 C868 ) C42_=_C1061( C42 C1061 ) C42_=_C1161( C42 C1161 ) C42_=_C1802( C42 C1802 ) \nC42_=_C2069( C42 C2069 ) C42_=_C2395( C42 C2395 ) C42_=_C2448( C42 C2448 ) C42_=_C2468( C42 C2468 ) C42_=_C2961( C42 C2961 ) C42_=_C3115( C42 C3115 ) \nC42_=_C3328( C42 C3328 ) C42_=_C3439( C42 C3439 ) C42_=_C3557( C42 C3557 ) C42_=_C3730( C42 C3730 ) C42_=_C3800( C42 C3800 ) C42_=_C3864( C42 C3864 ) \nC42_=_C3954( C42 C3954 ) C42_=_C3978( C42 C3978 ) C42_=_C3979( C42 C3979 ) C42_=_C3980( C42 C3980 ) C42_=_C3981( C42 C3981 ) C60_=_C61( C60 C61 ) \nC60_=_C122( C60 C122 ) C60_=_C150( C60 C150 ) C60_=_C188( C60 C188 ) C60_=_C212( C60 C212 ) C60_=_C282( C60 C282 ) C60_=_C305( C60 C305 ) \nC60_=_C657( C60 C657 ) C60_=_C1772( C60 C1772 ) C60_=_C2331( C60 C2331 ) C60_=_C2463( C60 C2463 ) C60_=_C2534( C60 C2534 ) C60_=_C2860( C60 C2860 ) \nC60_=_C2921( C60 C2921 ) C60_=_C3064( C60 C3064 ) C60_=_C3094( C60 C3094 ) C60_=_C3153( C60 C3153 ) C60_=_C3556( C60 C3556 ) C60_=_C3725( C60 C3725 ) \nC60_=_C3726( C60 C3726 ) C60_=_C3727( C60 C3727 ) C60_=_C3728( C60 C3728 ) C60_=_C3729( C60 C3729 ) C60_=_C3730( C60 C3730 ) C60_=_C3731( C60 C3731 ) \nC60_=_C3732( C60 C3732 ) C60_=_C3733( C60 C3733 ) C61_=_C126( C61 C126 ) C61_=_C191( C61 C191 ) C61_=_C283( C61 C283 ) C61_=_C306( C61 C306 ) \nC61_=_C817( C61 C817 ) C61_=_C868( C61 C868 ) C61_=_C1061( C61 C1061 ) C61_=_C1161( C61 C1161 ) C61_=_C1802( C61 C1802 ) C61_=_C2069( C61 C2069 ) \nC61_=_C2395( C61 C2395 ) C61_=_C2448( C61 C2448 ) C61_=_C2468( C61 C2468 ) C61_=_C2961( C61 C2961 ) C61_=_C3115( C61 C3115 ) C61_=_C3328( C61 C3328 ) \nC61_=_C3439( C61 C3439 ) C61_=_C3557( C61 C3557 ) C61_=_C3730( C61 C3730 ) C61_=_C3800( C61 C3800 ) C61_=_C3864( C61 C3864 ) C61_=_C3954( C61 C3954 ) \nC61_=_C3978( C61 C3978 ) C61_=_C3979( C61 C3979 ) C61_=_C3980( C61 C3980 ) C61_=_C3981( C61 C3981 ) C122_=_C126( C122 C126 ) C122_=_C150( C122 C150 ) \nC122_=_C188( C122 C188 ) C122_=_C212( C122 C212 ) C122_=_C282( C122 C282 ) C122_=_C305( C122 C305 ) C122_=_C657( C122 C657 ) C122_=_C1772( C122 C1772 ) \nC122_=_C2331( C122 C2331 ) C122_=_C2463( C122 C2463 ) C122_=_C2534( C122 C2534 ) C122_=_C2860( C122 C2860 ) C122_=_C2921( C122 C2921 ) C122_=_C3064( C122 C3064 ) \nC122_=_C3094( C122 C3094 ) C122_=_C3153( C122 C3153 ) C122_=_C3556( C122 C3556 ) C122_=_C3725( C122 C3725 ) C122_=_C3726( C122 C3726 ) C122_=_C3727( C122 C3727 ) \nC122_=_C3728( C122 C3728 ) C122_=_C3729( C122 C3729 ) C122_=_C3730( C122 C3730 ) C122_=_C3731( C122 C3731 ) C122_=_C3732( C122 C3732 ) C122_=_C3733( C122 C3733 ) \nC126_=_C191( C126 C191 ) C126_=_C283( C126 C283 ) C126_=_C306(</w:t>
      </w:r>
    </w:p>
    <w:p>
      <w:pPr>
        <w:pStyle w:val="PreformattedText"/>
        <w:bidi w:val="0"/>
        <w:spacing w:before="0" w:after="0"/>
        <w:jc w:val="left"/>
        <w:rPr/>
      </w:pPr>
      <w:r>
        <w:rPr/>
        <w:t xml:space="preserve"> </w:t>
      </w:r>
      <w:r>
        <w:rPr/>
        <w:t>C126 C306 ) C126_=_C817( C126 C817 ) C126_=_C868( C126 C868 ) C126_=_C1061( C126 C1061 ) \nC126_=_C1161( C126 C1161 ) C126_=_C1802( C126 C1802 ) C126_=_C2069( C126 C2069 ) C126_=_C2395( C126 C2395 ) C126_=_C2448( C126 C2448 ) C126_=_C2468( C126 C2468 ) \nC126_=_C2961( C126 C2961 ) C126_=_C3115( C126 C3115 ) C126_=_C3328( C126 C3328 ) C126_=_C3439( C126 C3439 ) C126_=_C3557( C126 C3557 ) C126_=_C3730( C126 C3730 ) \nC126_=_C3800( C126 C3800 ) C126_=_C3864( C126 C3864 ) C126_=_C3954( C126 C3954 ) C126_=_C3978( C126 C3978 ) C126_=_C3979( C126 C3979 ) C126_=_C3980( C126 C3980 ) \nC126_=_C3981( C126 C3981 ) C150_=_C188( C150 C188 ) C150_=_C212( C150 C212 ) C150_=_C282( C150 C282 ) C150_=_C305( C150 C305 ) C150_=_C657( C150 C657 ) \nC150_=_C1772( C150 C1772 ) C150_=_C2331( C150 C2331 ) C150_=_C2463( C150 C2463 ) C150_=_C2534( C150 C2534 ) C150_=_C2860( C150 C2860 ) C150_=_C2921( C150 C2921 ) \nC150_=_C3064( C150 C3064 ) C150_=_C3094( C150 C3094 ) C150_=_C3153( C150 C3153 ) C150_=_C3556( C150 C3556 ) C150_=_C3725( C150 C3725 ) C150_=_C3726( C150 C3726 ) \nC150_=_C3727( C150 C3727 ) C150_=_C3728( C150 C3728 ) C150_=_C3729( C150 C3729 ) C150_=_C3730( C150 C3730 ) C150_=_C3731( C150 C3731 ) C150_=_C3732( C150 C3732 ) \nC150_=_C3733( C150 C3733 ) C188_=_C191( C188 C191 ) C188_=_C212( C188 C212 ) C188_=_C282( C188 C282 ) C188_=_C305( C188 C305 ) C188_=_C657( C188 C657 ) \nC188_=_C1772( C188 C1772 ) C188_=_C2331( C188 C2331 ) C188_=_C2463( C188 C2463 ) C188_=_C2534( C188 C2534 ) C188_=_C2860( C188 C2860 ) C188_=_C2921( C188 C2921 ) \nC188_=_C3064( C188 C3064 ) C188_=_C3094( C188 C3094 ) C188_=_C3153( C188 C3153 ) C188_=_C3556( C188 C3556 ) C188_=_C3725( C188 C3725 ) C188_=_C3726( C188 C3726 ) \nC188_=_C3727( C188 C3727 ) C188_=_C3728( C188 C3728 ) C188_=_C3729( C188 C3729 ) C188_=_C3730( C188 C3730 ) C188_=_C3731( C188 C3731 ) C188_=_C3732( C188 C3732 ) \nC188_=_C3733( C188 C3733 ) C191_=_C283( C191 C283 ) C191_=_C306( C191 C306 ) C191_=_C817( C191 C817 ) C191_=_C868( C191 C868 ) C191_=_C1061( C191 C1061 ) \nC191_=_C1161( C191 C1161 ) C191_=_C1802( C191 C1802 ) C191_=_C2069( C191 C2069 ) C191_=_C2395( C191 C2395 ) C191_=_C2448( C191 C2448 ) C191_=_C2468( C191 C2468 ) \nC191_=_C2961( C191 C2961 ) C191_=_C3115( C191 C3115 ) C191_=_C3328( C191 C3328 ) C191_=_C3439( C191 C3439 ) C191_=_C3557( C191 C3557 ) C191_=_C3730( C191 C3730 ) \nC191_=_C3800( C191 C3800 ) C191_=_C3864( C191 C3864 ) C191_=_C3954( C191 C3954 ) C191_=_C3978( C191 C3978 ) C191_=_C3979( C191 C3979 ) C191_=_C3980( C191 C3980 ) \nC191_=_C3981( C191 C3981 ) C212_=_C282( C212 C282 ) C212_=_C305( C212 C305 ) C212_=_C657( C212 C657 ) C212_=_C1772( C212 C1772 ) C212_=_C2331( C212 C2331 ) \nC212_=_C2463( C212 C2463 ) C212_=_C2534( C212 C2534 ) C212_=_C2860( C212 C2860 ) C212_=_C2921( C212 C2921 ) C212_=_C3064( C212 C3064 ) C212_=_C3094( C212 C3094 ) \nC212_=_C3153( C212 C3153 ) C212_=_C3556( C212 C3556 ) C212_=_C3725( C212 C3725 ) C212_=_C3726( C212 C3726 ) C212_=_C3727( C212 C3727 ) C212_=_C3728( C212 C3728 ) \nC212_=_C3729( C212 C3729 ) C212_=_C3730( C212 C3730 ) C212_=_C3731( C212 C3731 ) C212_=_C3732( C212 C3732 ) C212_=_C3733( C212 C3733 ) C282_=_C283( C282 C283 ) \nC282_=_C305( C282 C305 ) C282_=_C657( C282 C657 ) C282_=_C1772( C282 C1772 ) C282_=_C2331( C282 C2331 ) C282_=_C2463( C282 C2463 ) C282_=_C2534( C282 C2534 ) \nC282_=_C2860( C282 C2860 ) C282_=_C2921( C282 C2921 ) C282_=_C3064( C282 C3064 ) C282_=_C3094( C282 C3094 ) C282_=_C3153( C282 C3153 ) C282_=_C3556( C282 C3556 ) \nC282_=_C3725( C282 C3725 ) C282_=_C3726( C282 C3726 ) C282_=_C3727( C282 C3727 ) C282_=_C3728( C282 C3728 ) C282_=_C3729( C282 C3729 ) C282_=_C3730( C282 C3730 ) \nC282_=_C3731( C282 C3731 ) C282_=_C3732( C282 C3732 ) C282_=_C3733( C282 C3733 ) C283_=_C306( C283 C306 ) C283_=_C817( C283 C817 ) C283_=_C868( C283 C868 ) \nC283_=_C1061( C283 C1061 ) C283_=_C1161( C283 C1161 ) C283_=_C1802( C283 C1802 ) C283_=_C2069( C283 C2069 ) C283_=_C2395( C283 C2395 ) C283_=_C2448( C283 C2448 ) \nC283_=_C2468( C283 C2468 ) C283_=_C2961( C283 C2961 ) C283_=_C3115( C283 C3115 ) C283_=_C3328( C283 C3328 ) C283_=_C3439( C283 C3439 ) C283_=_C3557( C283 C3557 ) \nC283_=_C3730( C283 C3730 ) C283_=_C3800( C283 C3800 ) C283_=_C3864( C283 C3864 ) C283_=_C3954( C283 C3954 ) C283_=_C3978( C283 C3978 ) C283_=_C3979( C283 C3979 ) \nC283_=_C3980( C283 C3980 ) C283_=_C3981( C283 C3981 ) C305_=_C306( C305 C306 ) C305_=_C657( C305 C657 ) C305_=_C1772( C305 C1772 ) C305_=_C2331( C305 C2331 ) \nC305_=_C2463( C305 C2463 ) C305_=_C2534( C305 C2534 ) C305_=_C2860( C305 C2860 ) C305_=_C2921( C305 C2921 ) C305_=_C3064( C305 C3064 ) C305_=_C3094( C305 C3094 ) \nC305_=_C3153( C305 C3153 ) C305_=_C3556( C305 C3556 ) C305_=_C3725( C305 C3725 ) C305_=_C3726( C305 C3726 ) C305_=_C3727( C305 C3727 ) C305_=_C3728( C305 C3728 ) \nC305_=_C3729( C305 C3729 ) C305_=_C3730( C305 C3730 ) C305_=_C3731( C305 C3731 ) C305_=_C3732( C305 C3732 ) C305_=_C3733( C305 C3733 ) C306_=_C817( C306 C817 ) \nC306_=_C868( C306 C868 ) C306_=_C1061( C306 C1061 ) C306_=_C1161( C306 C1161 ) C306_=_C1802( C306 C1802 ) C306_=_C2069( C306 C2069 ) C306_=_C2395( C306 C2395 ) \nC306_=_C2448( C306 C2448 ) C306_=_C2468( C306 C2468 ) C306_=_C2961( C306 C2961 ) C306_=_C3115( C306 C3115 ) C306_=_C3328( C306 C3328 ) C306_=_C3439( C306 C3439 ) \nC306_=_C3557( C306 C3557 ) C306_=_C3730( C306 C3730 ) C306_=_C3800( C306 C3800 ) C306_=_C3864( C306 C3864 ) C306_=_C3954( C306 C3954 ) C306_=_C3978( C306 C3978 ) \nC306_=_C3979( C306 C3979 ) C306_=_C3980( C306 C3980 ) C306_=_C3981( C306 C3981 ) C657_=_C1772( C657 C1772 ) C657_=_C2331( C657 C2331 ) C657_=_C2463( C657 C2463 ) \nC657_=_C2534( C657 C2534 ) C657_=_C2860( C657 C2860 ) C657_=_C2921( C657 C2921 ) C657_=_C3064( C657 C3064 ) C657_=_C3094( C657 C3094 ) C657_=_C3153( C657 C3153 ) \nC657_=_C3556( C657 C3556 ) C657_=_C3725( C657 C3725 ) C657_=_C3726( C657 C3726 ) C657_=_C3727( C657 C3727 ) C657_=_C3728( C657 C3728 ) C657_=_C3729( C657 C3729 ) \nC657_=_C3730( C657 C3730 ) C657_=_C3731( C657 C3731 ) C657_=_C3732( C657 C3732 ) C657_=_C3733( C657 C3733 ) C817_=_C868( C817 C868 ) C817_=_C1061( C817 C1061 ) \nC817_=_C1161( C817 C1161 ) C817_=_C1802( C817 C1802 ) C817_=_C2069( C817 C2069 ) C817_=_C2395( C817 C2395 ) C817_=_C2448( C817 C2448 ) C817_=_C2468( C817 C2468 ) \nC817_=_C2961( C817 C2961 ) C817_=_C3115( C817 C3115 ) C817_=_C3328( C817 C3328 ) C817_=_C3439( C817 C3439 ) C817_=_C3557( C817 C3557 ) C817_=_C3730( C817 C3730 ) \nC817_=_C3800( C817 C3800 ) C817_=_C3864( C817 C3864 ) C817_=_C3954( C817 C3954 ) C817_=_C3978( C817 C3978 ) C817_=_C3979( C817 C3979 ) C817_=_C3980( C817 C3980 ) \nC817_=_C3981( C817 C3981 ) C868_=_C1061( C868 C1061 ) C868_=_C1161( C868 C1161 ) C868_=_C1802( C868 C1802 ) C868_=_C2069( C868 C2069 ) C868_=_C2395( C868 C2395 ) \nC868_=_C2448( C868 C2448 ) C868_=_C2468( C868 C2468 ) C868_=_C2961( C868 C2961 ) C868_=_C3115( C868 C3115 ) C868_=_C3328( C868 C3328 ) C868_=_C3439( C868 C3439 ) \nC868_=_C3557( C868 C3557 ) C868_=_C3730( C868 C3730 ) C868_=_C3800( C868 C3800 ) C868_=_C3864( C868 C3864 ) C868_=_C3954( C868 C3954 ) C868_=_C3978( C868 C3978 ) \nC868_=_C3979( C868 C3979 ) C868_=_C3980( C868 C3980 ) C868_=_C3981( C868 C3981 ) C1061_=_C1161( C1061 C1161 ) C1061_=_C1802( C1061 C1802 ) C1061_=_C2069( C1061 C2069 ) \nC1061_=_C2395( C1061 C2395 ) C1061_=_C2448( C1061 C2448 ) C1061_=_C2468( C1061 C2468 ) C1061_=_C2961( C1061 C2961 ) C1061_=_C3115( C1061 C3115 ) C1061_=_C3328( C1061 C3328 ) \nC1061_=_C3439( C1061 C3439 ) C1061_=_C3557( C1061 C3557 ) C1061_=_C3730( C1061 C3730 ) C1061_=_C3800( C1061 C3800 ) C1061_=_C3864( C1061 C3864 ) C1061_=_C3954( C1061 C3954 ) \nC1061_=_C3978( C1061 C3978 ) C1061_=_C3979( C1061 C3979 ) C1061_=_C3980( C1061 C3980 ) C1061_=_C3981( C1061 C3981 ) C1161_=_C1802( C1161 C1802 ) C1161_=_C2069( C1161 C2069 ) \nC1161_=_C2395( C1161 C2395 ) C1161_=_C2448( C1161 C2448 ) C1161_=_C2468( C1161 C2468 ) C1161_=_C2961( C1161 C2961 ) C1161_=_C3115( C1161 C3115 ) C1161_=_C3328( C1161 C3328 ) \nC1161_=_C3439( C1161 C3439 ) C1161_=_C3557( C1161 C3557 ) C1161_=_C3730( C1161 C3730 ) C1161_=_C3800( C1161 C3800 ) C1161_=_C3864( C1161 C3864 ) C1161_=_C3954( C1161 C3954 ) \nC1161_=_C3978( C1161 C3978 ) C1161_=_C3979( C1161 C3979 ) C1161_=_C3980( C1161 C3980 ) C1161_=_C3981( C1161 C3981 ) C1772_=_C2331( C1772 C2331 ) C1772_=_C2463( C1772 C2463 ) \nC1772_=_C2534( C1772 C2534 ) C1772_=_C2860( C1772 C2860 ) C1772_=_C2921( C1772 C2921 ) C1772_=_C3064( C1772 C3064 ) C1772_=_C3094( C1772 C3094 ) C1772_=_C3153( C1772 C3153 ) \nC1772_=_C3556( C1772 C3556 ) C1772_=_C3725( C1772 C3725 ) C1772_=_C3726( C1772 C3726 ) C1772_=_C3727( C1772 C3727 ) C1772_=_C3728( C1772 C3728 ) C1772_=_C3729( C1772 C3729 ) \nC1772_=_C3730( C1772 C3730 ) C1772_=_C3731( C1772 C3731 ) C1772_=_C3732( C1772 C3732 ) C1772_=_C3733( C1772 C3733 ) C1802_=_C2069( C1802 C2069 ) C1802_=_C2395( C1802 C2395 ) \nC1802_=_C2448( C1802 C2448 ) C1802_=_C2468( C1802 C2468 ) C1802_=_C2961( C1802 C2961 ) C1802_=_C3115( C1802 C3115 ) C1802_=_C3328( C1802 C3328 ) C1802_=_C3439( C1802 C3439 ) \nC1802_=_C3557( C1802 C3557 ) C1802_=_C3730( C1802 C3730 ) C1802_=_C3800( C1802 C3800 ) C1802_=_C3864( C1802 C3864 ) C1802_=_C3954( C1802 C3954 ) C1802_=_C3978( C1802 C3978 ) \nC1802_=_C3979( C1802 C3979 ) C1802_=_C3980( C1802 C3980 ) C1802_=_C3981( C1802 C3981 ) C2069_=_C2395( C2069 C2395 ) C2069_=_C2448( C2069 C2448 ) C2069_=_C2468( C2069 C2468 ) \nC2069_=_C2961( C2069 C2961 ) C2069_=_C3115( C2069 C3115 ) C2069_=_C3328( C2069 C3328 ) C2069_=_C3439( C2069 C3439 ) C2069_=_C3557( C2069 C3557 ) C2069_=_C3730( C2069 C3730 ) \nC2069_=_C3800( C2069 C3800 ) C2069_=_C3864( C2069 C3864 ) C2069_=_C3954( C2069 C3954 ) C2069_=_C3978( C2069 C3978 ) C2069_=_C3979( C2069 C3979 ) C2069_=_C3980( C2069 C3980 ) \nC2069_=_C3981( C2069 C3981 ) C2331_=_C2463( C2331 C2463 ) C2331_=_C2534( C2331 C2534 ) C2331_=_C2860( C2331 C2860 ) C2331_=_C2921( C2331 C2921 ) C2331_=_C3064( C2331 C3064 ) \nC2331_=_C3094(</w:t>
      </w:r>
    </w:p>
    <w:p>
      <w:pPr>
        <w:pStyle w:val="PreformattedText"/>
        <w:bidi w:val="0"/>
        <w:spacing w:before="0" w:after="0"/>
        <w:jc w:val="left"/>
        <w:rPr/>
      </w:pPr>
      <w:r>
        <w:rPr/>
        <w:t xml:space="preserve"> </w:t>
      </w:r>
      <w:r>
        <w:rPr/>
        <w:t>C2331 C3094 ) C2331_=_C3153( C2331 C3153 ) C2331_=_C3556( C2331 C3556 ) C2331_=_C3725( C2331 C3725 ) C2331_=_C3726( C2331 C3726 ) C2331_=_C3727( C2331 C3727 ) \nC2331_=_C3728( C2331 C3728 ) C2331_=_C3729( C2331 C3729 ) C2331_=_C3730( C2331 C3730 ) C2331_=_C3731( C2331 C3731 ) C2331_=_C3732( C2331 C3732 ) C2331_=_C3733( C2331 C3733 ) \nC2395_=_C2448( C2395 C2448 ) C2395_=_C2468( C2395 C2468 ) C2395_=_C2961( C2395 C2961 ) C2395_=_C3115( C2395 C3115 ) C2395_=_C3328( C2395 C3328 ) C2395_=_C3439( C2395 C3439 ) \nC2395_=_C3557( C2395 C3557 ) C2395_=_C3730( C2395 C3730 ) C2395_=_C3800( C2395 C3800 ) C2395_=_C3864( C2395 C3864 ) C2395_=_C3954( C2395 C3954 ) C2395_=_C3978( C2395 C3978 ) \nC2395_=_C3979( C2395 C3979 ) C2395_=_C3980( C2395 C3980 ) C2395_=_C3981( C2395 C3981 ) C2448_=_C2468( C2448 C2468 ) C2448_=_C2961( C2448 C2961 ) C2448_=_C3115( C2448 C3115 ) \nC2448_=_C3328( C2448 C3328 ) C2448_=_C3439( C2448 C3439 ) C2448_=_C3557( C2448 C3557 ) C2448_=_C3730( C2448 C3730 ) C2448_=_C3800( C2448 C3800 ) C2448_=_C3864( C2448 C3864 ) \nC2448_=_C3954( C2448 C3954 ) C2448_=_C3978( C2448 C3978 ) C2448_=_C3979( C2448 C3979 ) C2448_=_C3980( C2448 C3980 ) C2448_=_C3981( C2448 C3981 ) C2463_=_C2468( C2463 C2468 ) \nC2463_=_C2534( C2463 C2534 ) C2463_=_C2860( C2463 C2860 ) C2463_=_C2921( C2463 C2921 ) C2463_=_C3064( C2463 C3064 ) C2463_=_C3094( C2463 C3094 ) C2463_=_C3153( C2463 C3153 ) \nC2463_=_C3556( C2463 C3556 ) C2463_=_C3725( C2463 C3725 ) C2463_=_C3726( C2463 C3726 ) C2463_=_C3727( C2463 C3727 ) C2463_=_C3728( C2463 C3728 ) C2463_=_C3729( C2463 C3729 ) \nC2463_=_C3730( C2463 C3730 ) C2463_=_C3731( C2463 C3731 ) C2463_=_C3732( C2463 C3732 ) C2463_=_C3733( C2463 C3733 ) C2468_=_C2961( C2468 C2961 ) C2468_=_C3115( C2468 C3115 ) \nC2468_=_C3328( C2468 C3328 ) C2468_=_C3439( C2468 C3439 ) C2468_=_C3557( C2468 C3557 ) C2468_=_C3730( C2468 C3730 ) C2468_=_C3800( C2468 C3800 ) C2468_=_C3864( C2468 C3864 ) \nC2468_=_C3954( C2468 C3954 ) C2468_=_C3978( C2468 C3978 ) C2468_=_C3979( C2468 C3979 ) C2468_=_C3980( C2468 C3980 ) C2468_=_C3981( C2468 C3981 ) C2534_=_C2860( C2534 C2860 ) \nC2534_=_C2921( C2534 C2921 ) C2534_=_C3064( C2534 C3064 ) C2534_=_C3094( C2534 C3094 ) C2534_=_C3153( C2534 C3153 ) C2534_=_C3556( C2534 C3556 ) C2534_=_C3725( C2534 C3725 ) \nC2534_=_C3726( C2534 C3726 ) C2534_=_C3727( C2534 C3727 ) C2534_=_C3728( C2534 C3728 ) C2534_=_C3729( C2534 C3729 ) C2534_=_C3730( C2534 C3730 ) C2534_=_C3731( C2534 C3731 ) \nC2534_=_C3732( C2534 C3732 ) C2534_=_C3733( C2534 C3733 ) C2860_=_C2921( C2860 C2921 ) C2860_=_C3064( C2860 C3064 ) C2860_=_C3094( C2860 C3094 ) C2860_=_C3153( C2860 C3153 ) \nC2860_=_C3556( C2860 C3556 ) C2860_=_C3725( C2860 C3725 ) C2860_=_C3726( C2860 C3726 ) C2860_=_C3727( C2860 C3727 ) C2860_=_C3728( C2860 C3728 ) C2860_=_C3729( C2860 C3729 ) \nC2860_=_C3730( C2860 C3730 ) C2860_=_C3731( C2860 C3731 ) C2860_=_C3732( C2860 C3732 ) C2860_=_C3733( C2860 C3733 ) C2921_=_C3064( C2921 C3064 ) C2921_=_C3094( C2921 C3094 ) \nC2921_=_C3153( C2921 C3153 ) C2921_=_C3556( C2921 C3556 ) C2921_=_C3725( C2921 C3725 ) C2921_=_C3726( C2921 C3726 ) C2921_=_C3727( C2921 C3727 ) C2921_=_C3728( C2921 C3728 ) \nC2921_=_C3729( C2921 C3729 ) C2921_=_C3730( C2921 C3730 ) C2921_=_C3731( C2921 C3731 ) C2921_=_C3732( C2921 C3732 ) C2921_=_C3733( C2921 C3733 ) C2961_=_C3115( C2961 C3115 ) \nC2961_=_C3328( C2961 C3328 ) C2961_=_C3439( C2961 C3439 ) C2961_=_C3557( C2961 C3557 ) C2961_=_C3730( C2961 C3730 ) C2961_=_C3800( C2961 C3800 ) C2961_=_C3864( C2961 C3864 ) \nC2961_=_C3954( C2961 C3954 ) C2961_=_C3978( C2961 C3978 ) C2961_=_C3979( C2961 C3979 ) C2961_=_C3980( C2961 C3980 ) C2961_=_C3981( C2961 C3981 ) C3064_=_C3094( C3064 C3094 ) \nC3064_=_C3153( C3064 C3153 ) C3064_=_C3556( C3064 C3556 ) C3064_=_C3725( C3064 C3725 ) C3064_=_C3726( C3064 C3726 ) C3064_=_C3727( C3064 C3727 ) C3064_=_C3728( C3064 C3728 ) \nC3064_=_C3729( C3064 C3729 ) C3064_=_C3730( C3064 C3730 ) C3064_=_C3731( C3064 C3731 ) C3064_=_C3732( C3064 C3732 ) C3064_=_C3733( C3064 C3733 ) C3094_=_C3153( C3094 C3153 ) \nC3094_=_C3556( C3094 C3556 ) C3094_=_C3725( C3094 C3725 ) C3094_=_C3726( C3094 C3726 ) C3094_=_C3727( C3094 C3727 ) C3094_=_C3728( C3094 C3728 ) C3094_=_C3729( C3094 C3729 ) \nC3094_=_C3730( C3094 C3730 ) C3094_=_C3731( C3094 C3731 ) C3094_=_C3732( C3094 C3732 ) C3094_=_C3733( C3094 C3733 ) C3115_=_C3328( C3115 C3328 ) C3115_=_C3439( C3115 C3439 ) \nC3115_=_C3557( C3115 C3557 ) C3115_=_C3730( C3115 C3730 ) C3115_=_C3800( C3115 C3800 ) C3115_=_C3864( C3115 C3864 ) C3115_=_C3954( C3115 C3954 ) C3115_=_C3978( C3115 C3978 ) \nC3115_=_C3979( C3115 C3979 ) C3115_=_C3980( C3115 C3980 ) C3115_=_C3981( C3115 C3981 ) C3153_=_C3556( C3153 C3556 ) C3153_=_C3725( C3153 C3725 ) C3153_=_C3726( C3153 C3726 ) \nC3153_=_C3727( C3153 C3727 ) C3153_=_C3728( C3153 C3728 ) C3153_=_C3729( C3153 C3729 ) C3153_=_C3730( C3153 C3730 ) C3153_=_C3731( C3153 C3731 ) C3153_=_C3732( C3153 C3732 ) \nC3153_=_C3733( C3153 C3733 ) C3328_=_C3439( C3328 C3439 ) C3328_=_C3557( C3328 C3557 ) C3328_=_C3730( C3328 C3730 ) C3328_=_C3800( C3328 C3800 ) C3328_=_C3864( C3328 C3864 ) \nC3328_=_C3954( C3328 C3954 ) C3328_=_C3978( C3328 C3978 ) C3328_=_C3979( C3328 C3979 ) C3328_=_C3980( C3328 C3980 ) C3328_=_C3981( C3328 C3981 ) C3439_=_C3557( C3439 C3557 ) \nC3439_=_C3730( C3439 C3730 ) C3439_=_C3800( C3439 C3800 ) C3439_=_C3864( C3439 C3864 ) C3439_=_C3954( C3439 C3954 ) C3439_=_C3978( C3439 C3978 ) C3439_=_C3979( C3439 C3979 ) \nC3439_=_C3980( C3439 C3980 ) C3439_=_C3981( C3439 C3981 ) C3556_=_C3557( C3556 C3557 ) C3556_=_C3725( C3556 C3725 ) C3556_=_C3726( C3556 C3726 ) C3556_=_C3727( C3556 C3727 ) \nC3556_=_C3728( C3556 C3728 ) C3556_=_C3729( C3556 C3729 ) C3556_=_C3730( C3556 C3730 ) C3556_=_C3731( C3556 C3731 ) C3556_=_C3732( C3556 C3732 ) C3556_=_C3733( C3556 C3733 ) \nC3557_=_C3730( C3557 C3730 ) C3557_=_C3800( C3557 C3800 ) C3557_=_C3864( C3557 C3864 ) C3557_=_C3954( C3557 C3954 ) C3557_=_C3978( C3557 C3978 ) C3557_=_C3979( C3557 C3979 ) \nC3557_=_C3980( C3557 C3980 ) C3557_=_C3981( C3557 C3981 ) C3725_=_C3726( C3725 C3726 ) C3725_=_C3727( C3725 C3727 ) C3725_=_C3728( C3725 C3728 ) C3725_=_C3729( C3725 C3729 ) \nC3725_=_C3730( C3725 C3730 ) C3725_=_C3731( C3725 C3731 ) C3725_=_C3732( C3725 C3732 ) C3725_=_C3733( C3725 C3733 ) C3726_=_C3727( C3726 C3727 ) C3726_=_C3728( C3726 C3728 ) \nC3726_=_C3729( C3726 C3729 ) C3726_=_C3730( C3726 C3730 ) C3726_=_C3731( C3726 C3731 ) C3726_=_C3732( C3726 C3732 ) C3726_=_C3733( C3726 C3733 ) C3727_=_C3728( C3727 C3728 ) \nC3727_=_C3729( C3727 C3729 ) C3727_=_C3730( C3727 C3730 ) C3727_=_C3731( C3727 C3731 ) C3727_=_C3732( C3727 C3732 ) C3727_=_C3733( C3727 C3733 ) C3728_=_C3729( C3728 C3729 ) \nC3728_=_C3730( C3728 C3730 ) C3728_=_C3731( C3728 C3731 ) C3728_=_C3732( C3728 C3732 ) C3728_=_C3733( C3728 C3733 ) C3729_=_C3730( C3729 C3730 ) C3729_=_C3731( C3729 C3731 ) \nC3729_=_C3732( C3729 C3732 ) C3729_=_C3733( C3729 C3733 ) C3730_=_C3731( C3730 C3731 ) C3730_=_C3732( C3730 C3732 ) C3730_=_C3733( C3730 C3733 ) C3730_=_C3800( C3730 C3800 ) \nC3730_=_C3864( C3730 C3864 ) C3730_=_C3954( C3730 C3954 ) C3730_=_C3978( C3730 C3978 ) C3730_=_C3979( C3730 C3979 ) C3730_=_C3980( C3730 C3980 ) C3730_=_C3981( C3730 C3981 ) \nC3731_=_C3732( C3731 C3732 ) C3731_=_C3733( C3731 C3733 ) C3732_=_C3733( C3732 C3733 ) C3733_=_C3981( C3733 C3981 ) C3800_=_C3864( C3800 C3864 ) C3800_=_C3954( C3800 C3954 ) \nC3800_=_C3978( C3800 C3978 ) C3800_=_C3979( C3800 C3979 ) C3800_=_C3980( C3800 C3980 ) C3800_=_C3981( C3800 C3981 ) C3864_=_C3954( C3864 C3954 ) C3864_=_C3978( C3864 C3978 ) \nC3864_=_C3979( C3864 C3979 ) C3864_=_C3980( C3864 C3980 ) C3864_=_C3981( C3864 C3981 ) C3954_=_C3978( C3954 C3978 ) C3954_=_C3979( C3954 C3979 ) C3954_=_C3980( C3954 C3980 ) \nC3954_=_C3981( C3954 C3981 ) C3978_=_C3979( C3978 C3979 ) C3978_=_C3980( C3978 C3980 ) C3978_=_C3981( C3978 C3981 ) C3979_=_C3980( C3979 C3980 ) C3979_=_C3981( C3979 C3981 ) \nC3980_=_C3981( C3980 C3981 ) "];152-&gt;243[label="56: C18 C19 C41 C42 C60 \nC61 C122 C126 C150 C188 C191 \nC212 C282 C283 C305 C306 C657 \nC817 C868 C1061 C1161 C1772 C1802 \nC2069 C2331 C2395 C2448 C2463 C2468 \nC2534 C2860 C2921 C2961 C3064 C3094 \nC3115 C3153 C3328 C3439 C3556 C3557 \nC3725 C3726 C3727 C3728 C3729 C3731 \nC3732 C3733 C3800 C3864 C3954 C3978 \nC3979 C3980 C3981 \n766: C18_=_C19 ,C18_=_C41 ,C18_=_C60 ,C18_=_C122 ,C18_=_C150 ,\nC18_=_C188 ,C18_=_C212 ,C18_=_C282 ,C18_=_C305 ,C18_=_C657 ,C18_=_C1772 ,\nC18_=_C2331 ,C18_=_C2463 ,C18_=_C2534 ,C18_=_C2860 ,C18_=_C2921 ,C18_=_C3064 ,\nC18_=_C3094 ,C18_=_C3153 ,C18_=_C3556 ,C18_=_C3725 ,C18_=_C3726 ,C18_=_C3727 ,\nC18_=_C3728 ,C18_=_C3729 ,C18_=_C3731 ,C18_=_C3732 ,C18_=_C3733 ,C19_=_C42 ,\nC19_=_C61 ,C19_=_C126 ,C19_=_C191 ,C19_=_C283 ,C19_=_C306 ,C19_=_C817 ,\nC19_=_C868 ,C19_=_C1061 ,C19_=_C1161 ,C19_=_C1802 ,C19_=_C2069 ,C19_=_C2395 ,\nC19_=_C2448 ,C19_=_C2468 ,C19_=_C2961 ,C19_=_C3115 ,C19_=_C3328 ,C19_=_C3439 ,\nC19_=_C3557 ,C19_=_C3800 ,C19_=_C3864 ,C19_=_C3954 ,C19_=_C3978 ,C19_=_C3979 ,\nC19_=_C3980 ,C19_=_C3981 ,C41_=_C42 ,C41_=_C60 ,C41_=_C122 ,C41_=_C150 ,\nC41_=_C188 ,C41_=_C212 ,C41_=_C282 ,C41_=_C305 ,C41_=_C657 ,C41_=_C1772 ,\nC41_=_C2331 ,C41_=_C2463 ,C41_=_C2534 ,C41_=_C2860 ,C41_=_C2921 ,C41_=_C3064 ,\nC41_=_C3094 ,C41_=_C3153 ,C41_=_C3556 ,C41_=_C3725 ,C41_=_C3726 ,C41_=_C3727 ,\nC41_=_C3728 ,C41_=_C3729 ,C41_=_C3731 ,C41_=_C3732 ,C41_=_C3733 ,C42_=_C61 ,\nC42_=_C126 ,C42_=_C191 ,C42_=_C283 ,C42_=_C306 ,C42_=_C817 ,C42_=_C868 ,\nC42_=_C1061 ,C42_=_C1161 ,C42_=_C1802 ,C42_=_C2069 ,C42_=_C2395 ,C42_=_C2448 ,\nC42_=_C2468 ,C42_=_C2961 ,C42_=_C3115 ,C42_=_C3328 ,C42_=_C3439 ,C42_=_C3557 ,\nC42_=_C3800 ,C42_=_C3864 ,C42_=_C3954 ,C42_=_C3978 ,C42_=_C3979 ,C42_=_C3980 ,\nC42_=_C3981 ,C60_=_C61 ,C60_=_C122 ,C60_=_C150 ,C60_=_C188 ,C60_=_C212 ,\nC60_=_C282 ,C60_=_C305 ,C60_=_C657 ,C60_=_C1772 ,C60_=_C2331 ,C60_=_C2463 ,\nC60_=_C2534 ,C60_=_C2860 ,C60_=_C2921 ,C60_=_C3064 ,C60_=_C3094 ,C60_=_C3153</w:t>
      </w:r>
    </w:p>
    <w:p>
      <w:pPr>
        <w:pStyle w:val="PreformattedText"/>
        <w:bidi w:val="0"/>
        <w:spacing w:before="0" w:after="0"/>
        <w:jc w:val="left"/>
        <w:rPr/>
      </w:pPr>
      <w:r>
        <w:rPr/>
        <w:t xml:space="preserve"> </w:t>
      </w:r>
      <w:r>
        <w:rPr/>
        <w:t>,\nC60_=_C3556 ,C60_=_C3725 ,C60_=_C3726 ,C60_=_C3727 ,C60_=_C3728 ,C60_=_C3729 ,\nC60_=_C3731 ,C60_=_C3732 ,C60_=_C3733 ,C61_=_C126 ,C61_=_C191 ,C61_=_C283 ,\nC61_=_C306 ,C61_=_C817 ,C61_=_C868 ,C61_=_C1061 ,C61_=_C1161 ,C61_=_C1802 ,\nC61_=_C2069 ,C61_=_C2395 ,C61_=_C2448 ,C61_=_C2468 ,C61_=_C2961 ,C61_=_C3115 ,\nC61_=_C3328 ,C61_=_C3439 ,C61_=_C3557 ,C61_=_C3800 ,C61_=_C3864 ,C61_=_C3954 ,\nC61_=_C3978 ,C61_=_C3979 ,C61_=_C3980 ,C61_=_C3981 ,C122_=_C126 ,C122_=_C150 ,\nC122_=_C188 ,C122_=_C212 ,C122_=_C282 ,C122_=_C305 ,C122_=_C657 ,C122_=_C1772 ,\nC122_=_C2331 ,C122_=_C2463 ,C122_=_C2534 ,C122_=_C2860 ,C122_=_C2921 ,C122_=_C3064 ,\nC122_=_C3094 ,C122_=_C3153 ,C122_=_C3556 ,C122_=_C3725 ,C122_=_C3726 ,C122_=_C3727 ,\nC122_=_C3728 ,C122_=_C3729 ,C122_=_C3731 ,C122_=_C3732 ,C122_=_C3733 ,C126_=_C191 ,\nC126_=_C283 ,C126_=_C306 ,C126_=_C817 ,C126_=_C868 ,C126_=_C1061 ,C126_=_C1161 ,\nC126_=_C1802 ,C126_=_C2069 ,C126_=_C2395 ,C126_=_C2448 ,C126_=_C2468 ,C126_=_C2961 ,\nC126_=_C3115 ,C126_=_C3328 ,C126_=_C3439 ,C126_=_C3557 ,C126_=_C3800 ,C126_=_C3864 ,\nC126_=_C3954 ,C126_=_C3978 ,C126_=_C3979 ,C126_=_C3980 ,C126_=_C3981 ,C150_=_C188 ,\nC150_=_C212 ,C150_=_C282 ,C150_=_C305 ,C150_=_C657 ,C150_=_C1772 ,C150_=_C2331 ,\nC150_=_C2463 ,C150_=_C2534 ,C150_=_C2860 ,C150_=_C2921 ,C150_=_C3064 ,C150_=_C3094 ,\nC150_=_C3153 ,C150_=_C3556 ,C150_=_C3725 ,C150_=_C3726 ,C150_=_C3727 ,C150_=_C3728 ,\nC150_=_C3729 ,C150_=_C3731 ,C150_=_C3732 ,C150_=_C3733 ,C188_=_C191 ,C188_=_C212 ,\nC188_=_C282 ,C188_=_C305 ,C188_=_C657 ,C188_=_C1772 ,C188_=_C2331 ,C188_=_C2463 ,\nC188_=_C2534 ,C188_=_C2860 ,C188_=_C2921 ,C188_=_C3064 ,C188_=_C3094 ,C188_=_C3153 ,\nC188_=_C3556 ,C188_=_C3725 ,C188_=_C3726 ,C188_=_C3727 ,C188_=_C3728 ,C188_=_C3729 ,\nC188_=_C3731 ,C188_=_C3732 ,C188_=_C3733 ,C191_=_C283 ,C191_=_C306 ,C191_=_C817 ,\nC191_=_C868 ,C191_=_C1061 ,C191_=_C1161 ,C191_=_C1802 ,C191_=_C2069 ,C191_=_C2395 ,\nC191_=_C2448 ,C191_=_C2468 ,C191_=_C2961 ,C191_=_C3115 ,C191_=_C3328 ,C191_=_C3439 ,\nC191_=_C3557 ,C191_=_C3800 ,C191_=_C3864 ,C191_=_C3954 ,C191_=_C3978 ,C191_=_C3979 ,\nC191_=_C3980 ,C191_=_C3981 ,C212_=_C282 ,C212_=_C305 ,C212_=_C657 ,C212_=_C1772 ,\nC212_=_C2331 ,C212_=_C2463 ,C212_=_C2534 ,C212_=_C2860 ,C212_=_C2921 ,C212_=_C3064 ,\nC212_=_C3094 ,C212_=_C3153 ,C212_=_C3556 ,C212_=_C3725 ,C212_=_C3726 ,C212_=_C3727 ,\nC212_=_C3728 ,C212_=_C3729 ,C212_=_C3731 ,C212_=_C3732 ,C212_=_C3733 ,C282_=_C283 ,\nC282_=_C305 ,C282_=_C657 ,C282_=_C1772 ,C282_=_C2331 ,C282_=_C2463 ,C282_=_C2534 ,\nC282_=_C2860 ,C282_=_C2921 ,C282_=_C3064 ,C282_=_C3094 ,C282_=_C3153 ,C282_=_C3556 ,\nC282_=_C3725 ,C282_=_C3726 ,C282_=_C3727 ,C282_=_C3728 ,C282_=_C3729 ,C282_=_C3731 ,\nC282_=_C3732 ,C282_=_C3733 ,C283_=_C306 ,C283_=_C817 ,C283_=_C868 ,C283_=_C1061 ,\nC283_=_C1161 ,C283_=_C1802 ,C283_=_C2069 ,C283_=_C2395 ,C283_=_C2448 ,C283_=_C2468 ,\nC283_=_C2961 ,C283_=_C3115 ,C283_=_C3328 ,C283_=_C3439 ,C283_=_C3557 ,C283_=_C3800 ,\nC283_=_C3864 ,C283_=_C3954 ,C283_=_C3978 ,C283_=_C3979 ,C283_=_C3980 ,C283_=_C3981 ,\nC305_=_C306 ,C305_=_C657 ,C305_=_C1772 ,C305_=_C2331 ,C305_=_C2463 ,C305_=_C2534 ,\nC305_=_C2860 ,C305_=_C2921 ,C305_=_C3064 ,C305_=_C3094 ,C305_=_C3153 ,C305_=_C3556 ,\nC305_=_C3725 ,C305_=_C3726 ,C305_=_C3727 ,C305_=_C3728 ,C305_=_C3729 ,C305_=_C3731 ,\nC305_=_C3732 ,C305_=_C3733 ,C306_=_C817 ,C306_=_C868 ,C306_=_C1061 ,C306_=_C1161 ,\nC306_=_C1802 ,C306_=_C2069 ,C306_=_C2395 ,C306_=_C2448 ,C306_=_C2468 ,C306_=_C2961 ,\nC306_=_C3115 ,C306_=_C3328 ,C306_=_C3439 ,C306_=_C3557 ,C306_=_C3800 ,C306_=_C3864 ,\nC306_=_C3954 ,C306_=_C3978 ,C306_=_C3979 ,C306_=_C3980 ,C306_=_C3981 ,C657_=_C1772 ,\nC657_=_C2331 ,C657_=_C2463 ,C657_=_C2534 ,C657_=_C2860 ,C657_=_C2921 ,C657_=_C3064 ,\nC657_=_C3094 ,C657_=_C3153 ,C657_=_C3556 ,C657_=_C3725 ,C657_=_C3726 ,C657_=_C3727 ,\nC657_=_C3728 ,C657_=_C3729 ,C657_=_C3731 ,C657_=_C3732 ,C657_=_C3733 ,C817_=_C868 ,\nC817_=_C1061 ,C817_=_C1161 ,C817_=_C1802 ,C817_=_C2069 ,C817_=_C2395 ,C817_=_C2448 ,\nC817_=_C2468 ,C817_=_C2961 ,C817_=_C3115 ,C817_=_C3328 ,C817_=_C3439 ,C817_=_C3557 ,\nC817_=_C3800 ,C817_=_C3864 ,C817_=_C3954 ,C817_=_C3978 ,C817_=_C3979 ,C817_=_C3980 ,\nC817_=_C3981 ,C868_=_C1061 ,C868_=_C1161 ,C868_=_C1802 ,C868_=_C2069 ,C868_=_C2395 ,\nC868_=_C2448 ,C868_=_C2468 ,C868_=_C2961 ,C868_=_C3115 ,C868_=_C3328 ,C868_=_C3439 ,\nC868_=_C3557 ,C868_=_C3800 ,C868_=_C3864 ,C868_=_C3954 ,C868_=_C3978 ,C868_=_C3979 ,\nC868_=_C3980 ,C868_=_C3981 ,C1061_=_C1161 ,C1061_=_C1802 ,C1061_=_C2069 ,C1061_=_C2395 ,\nC1061_=_C2448 ,C1061_=_C2468 ,C1061_=_C2961 ,C1061_=_C3115 ,C1061_=_C3328 ,C1061_=_C3439 ,\nC1061_=_C3557 ,C1061_=_C3800 ,C1061_=_C3864 ,C1061_=_C3954 ,C1061_=_C3978 ,C1061_=_C3979 ,\nC1061_=_C3980 ,C1061_=_C3981 ,C1161_=_C1802 ,C1161_=_C2069 ,C1161_=_C2395 ,C1161_=_C2448 ,\nC1161_=_C2468 ,C1161_=_C2961 ,C1161_=_C3115 ,C1161_=_C3328 ,C1161_=_C3439 ,C1161_=_C3557 ,\nC1161_=_C3800 ,C1161_=_C3864 ,C1161_=_C3954 ,C1161_=_C3978 ,C1161_=_C3979 ,C1161_=_C3980 ,\nC1161_=_C3981 ,C1772_=_C2331 ,C1772_=_C2463 ,C1772_=_C2534 ,C1772_=_C2860 ,C1772_=_C2921 ,\nC1772_=_C3064 ,C1772_=_C3094 ,C1772_=_C3153 ,C1772_=_C3556 ,C1772_=_C3725 ,C1772_=_C3726 ,\nC1772_=_C3727 ,C1772_=_C3728 ,C1772_=_C3729 ,C1772_=_C3731 ,C1772_=_C3732 ,C1772_=_C3733 ,\nC1802_=_C2069 ,C1802_=_C2395 ,C1802_=_C2448 ,C1802_=_C2468 ,C1802_=_C2961 ,C1802_=_C3115 ,\nC1802_=_C3328 ,C1802_=_C3439 ,C1802_=_C3557 ,C1802_=_C3800 ,C1802_=_C3864 ,C1802_=_C3954 ,\nC1802_=_C3978 ,C1802_=_C3979 ,C1802_=_C3980 ,C1802_=_C3981 ,C2069_=_C2395 ,C2069_=_C2448 ,\nC2069_=_C2468 ,C2069_=_C2961 ,C2069_=_C3115 ,C2069_=_C3328 ,C2069_=_C3439 ,C2069_=_C3557 ,\nC2069_=_C3800 ,C2069_=_C3864 ,C2069_=_C3954 ,C2069_=_C3978 ,C2069_=_C3979 ,C2069_=_C3980 ,\nC2069_=_C3981 ,C2331_=_C2463 ,C2331_=_C2534 ,C2331_=_C2860 ,C2331_=_C2921 ,C2331_=_C3064 ,\nC2331_=_C3094 ,C2331_=_C3153 ,C2331_=_C3556 ,C2331_=_C3725 ,C2331_=_C3726 ,C2331_=_C3727 ,\nC2331_=_C3728 ,C2331_=_C3729 ,C2331_=_C3731 ,C2331_=_C3732 ,C2331_=_C3733 ,C2395_=_C2448 ,\nC2395_=_C2468 ,C2395_=_C2961 ,C2395_=_C3115 ,C2395_=_C3328 ,C2395_=_C3439 ,C2395_=_C3557 ,\nC2395_=_C3800 ,C2395_=_C3864 ,C2395_=_C3954 ,C2395_=_C3978 ,C2395_=_C3979 ,C2395_=_C3980 ,\nC2395_=_C3981 ,C2448_=_C2468 ,C2448_=_C2961 ,C2448_=_C3115 ,C2448_=_C3328 ,C2448_=_C3439 ,\nC2448_=_C3557 ,C2448_=_C3800 ,C2448_=_C3864 ,C2448_=_C3954 ,C2448_=_C3978 ,C2448_=_C3979 ,\nC2448_=_C3980 ,C2448_=_C3981 ,C2463_=_C2468 ,C2463_=_C2534 ,C2463_=_C2860 ,C2463_=_C2921 ,\nC2463_=_C3064 ,C2463_=_C3094 ,C2463_=_C3153 ,C2463_=_C3556 ,C2463_=_C3725 ,C2463_=_C3726 ,\nC2463_=_C3727 ,C2463_=_C3728 ,C2463_=_C3729 ,C2463_=_C3731 ,C2463_=_C3732 ,C2463_=_C3733 ,\nC2468_=_C2961 ,C2468_=_C3115 ,C2468_=_C3328 ,C2468_=_C3439 ,C2468_=_C3557 ,C2468_=_C3800 ,\nC2468_=_C3864 ,C2468_=_C3954 ,C2468_=_C3978 ,C2468_=_C3979 ,C2468_=_C3980 ,C2468_=_C3981 ,\nC2534_=_C2860 ,C2534_=_C2921 ,C2534_=_C3064 ,C2534_=_C3094 ,C2534_=_C3153 ,C2534_=_C3556 ,\nC2534_=_C3725 ,C2534_=_C3726 ,C2534_=_C3727 ,C2534_=_C3728 ,C2534_=_C3729 ,C2534_=_C3731 ,\nC2534_=_C3732 ,C2534_=_C3733 ,C2860_=_C2921 ,C2860_=_C3064 ,C2860_=_C3094 ,C2860_=_C3153 ,\nC2860_=_C3556 ,C2860_=_C3725 ,C2860_=_C3726 ,C2860_=_C3727 ,C2860_=_C3728 ,C2860_=_C3729 ,\nC2860_=_C3731 ,C2860_=_C3732 ,C2860_=_C3733 ,C2921_=_C3064 ,C2921_=_C3094 ,C2921_=_C3153 ,\nC2921_=_C3556 ,C2921_=_C3725 ,C2921_=_C3726 ,C2921_=_C3727 ,C2921_=_C3728 ,C2921_=_C3729 ,\nC2921_=_C3731 ,C2921_=_C3732 ,C2921_=_C3733 ,C2961_=_C3115 ,C2961_=_C3328 ,C2961_=_C3439 ,\nC2961_=_C3557 ,C2961_=_C3800 ,C2961_=_C3864 ,C2961_=_C3954 ,C2961_=_C3978 ,C2961_=_C3979 ,\nC2961_=_C3980 ,C2961_=_C3981 ,C3064_=_C3094 ,C3064_=_C3153 ,C3064_=_C3556 ,C3064_=_C3725 ,\nC3064_=_C3726 ,C3064_=_C3727 ,C3064_=_C3728 ,C3064_=_C3729 ,C3064_=_C3731 ,C3064_=_C3732 ,\nC3064_=_C3733 ,C3094_=_C3153 ,C3094_=_C3556 ,C3094_=_C3725 ,C3094_=_C3726 ,C3094_=_C3727 ,\nC3094_=_C3728 ,C3094_=_C3729 ,C3094_=_C3731 ,C3094_=_C3732 ,C3094_=_C3733 ,C3115_=_C3328 ,\nC3115_=_C3439 ,C3115_=_C3557 ,C3115_=_C3800 ,C3115_=_C3864 ,C3115_=_C3954 ,C3115_=_C3978 ,\nC3115_=_C3979 ,C3115_=_C3980 ,C3115_=_C3981 ,C3153_=_C3556 ,C3153_=_C3725 ,C3153_=_C3726 ,\nC3153_=_C3727 ,C3153_=_C3728 ,C3153_=_C3729 ,C3153_=_C3731 ,C3153_=_C3732 ,C3153_=_C3733 ,\nC3328_=_C3439 ,C3328_=_C3557 ,C3328_=_C3800 ,C3328_=_C3864 ,C3328_=_C3954 ,C3328_=_C3978 ,\nC3328_=_C3979 ,C3328_=_C3980 ,C3328_=_C3981 ,C3439_=_C3557 ,C3439_=_C3800 ,C3439_=_C3864 ,\nC3439_=_C3954 ,C3439_=_C3978 ,C3439_=_C3979 ,C3439_=_C3980 ,C3439_=_C3981 ,C3556_=_C3557 ,\nC3556_=_C3725 ,C3556_=_C3726 ,C3556_=_C3727 ,C3556_=_C3728 ,C3556_=_C3729 ,C3556_=_C3731 ,\nC3556_=_C3732 ,C3556_=_C3733 ,C3557_=_C3800 ,C3557_=_C3864 ,C3557_=_C3954 ,C3557_=_C3978 ,\nC3557_=_C3979 ,C3557_=_C3980 ,C3557_=_C3981 ,C3725_=_C3726 ,C3725_=_C3727 ,C3725_=_C3728 ,\nC3725_=_C3729 ,C3725_=_C3731 ,C3725_=_C3732 ,C3725_=_C3733 ,C3726_=_C3727 ,C3726_=_C3728 ,\nC3726_=_C3729 ,C3726_=_C3731 ,C3726_=_C3732 ,C3726_=_C3733 ,C3727_=_C3728 ,C3727_=_C3729 ,\nC3727_=_C3731 ,C3727_=_C3732 ,C3727_=_C3733 ,C3728_=_C3729 ,C3728_=_C3731 ,C3728_=_C3732 ,\nC3728_=_C3733 ,C3729_=_C3731 ,C3729_=_C3732 ,C3729_=_C3733 ,C3731_=_C3732 ,C3731_=_C3733 ,\nC3732_=_C3733 ,C3733_=_C3981 ,C3800_=_C3864 ,C3800_=_C3954 ,C3800_=_C3978 ,C3800_=_C3979 ,\nC3800_=_C3980 ,C3800_=_C3981 ,C3864_=_C3954 ,C3864_=_C3978 ,C3864_=_C3979 ,C3864_=_C3980 ,\nC3864_=_C3981 ,C3954_=_C3978 ,C3954_=_C3979 ,C3954_=_C3980 ,C3954_=_C3981 ,C3978_=_C3979 ,\nC3978_=_C3980 ,C3978_=_C3981 ,C3979_=_C3980 ,C3979_=_C3981 ,C3980_=_C3981 ,"];244[shape=box, label="id:244 level: 6\n57: C17 C22 C40 C43 C59 \nC64 C121 C129 C176 C187 C196 \nC219 C281 C284 C304 C309 C324 \nC434 C475 C488 C533 C536 C864 \nC872 C1400 C1409 C1558 C1567 C1950 \nC2028 C2349 C2667 C2708 C3111 C3146 \nC3212 C3222 C3266 C3406 C3507 C3519 \nC3555 C3556 C3557 C3558 C3559 C3560 \nC3561 C3562 C3563 C3724 C3733 C3844 \nC3981 C4050 C4090 C4098 \n830: C17_=_C22( C17 C22 ) C17_=_C40( C17 C40 ) C17_=_C59( C17 C59 ) C17_=_C121( C17 C121</w:t>
      </w:r>
    </w:p>
    <w:p>
      <w:pPr>
        <w:pStyle w:val="PreformattedText"/>
        <w:bidi w:val="0"/>
        <w:spacing w:before="0" w:after="0"/>
        <w:jc w:val="left"/>
        <w:rPr/>
      </w:pPr>
      <w:r>
        <w:rPr/>
        <w:t xml:space="preserve"> </w:t>
      </w:r>
      <w:r>
        <w:rPr/>
        <w:t>) C17_=_C187( C17 C187 ) \nC17_=_C281( C17 C281 ) C17_=_C304( C17 C304 ) C17_=_C475( C17 C475 ) C17_=_C533( C17 C533 ) C17_=_C864( C17 C864 ) C17_=_C1400( C17 C1400 ) \nC17_=_C1558( C17 C1558 ) C17_=_C2028( C17 C2028 ) C17_=_C2349( C17 C2349 ) C17_=_C2667( C17 C2667 ) C17_=_C3111( C17 C3111 ) C17_=_C3212( C17 C3212 ) \nC17_=_C3266( C17 C3266 ) C17_=_C3406( C17 C3406 ) C17_=_C3507( C17 C3507 ) C17_=_C3555( C17 C3555 ) C17_=_C3556( C17 C3556 ) C17_=_C3557( C17 C3557 ) \nC17_=_C3558( C17 C3558 ) C17_=_C3559( C17 C3559 ) C17_=_C3560( C17 C3560 ) C17_=_C3561( C17 C3561 ) C17_=_C3562( C17 C3562 ) C17_=_C3563( C17 C3563 ) \nC22_=_C43( C22 C43 ) C22_=_C64( C22 C64 ) C22_=_C129( C22 C129 ) C22_=_C176( C22 C176 ) C22_=_C196( C22 C196 ) C22_=_C219( C22 C219 ) \nC22_=_C284( C22 C284 ) C22_=_C309( C22 C309 ) C22_=_C324( C22 C324 ) C22_=_C434( C22 C434 ) C22_=_C488( C22 C488 ) C22_=_C536( C22 C536 ) \nC22_=_C872( C22 C872 ) C22_=_C1409( C22 C1409 ) C22_=_C1567( C22 C1567 ) C22_=_C1950( C22 C1950 ) C22_=_C2708( C22 C2708 ) C22_=_C3146( C22 C3146 ) \nC22_=_C3222( C22 C3222 ) C22_=_C3519( C22 C3519 ) C22_=_C3561( C22 C3561 ) C22_=_C3724( C22 C3724 ) C22_=_C3733( C22 C3733 ) C22_=_C3844( C22 C3844 ) \nC22_=_C3981( C22 C3981 ) C22_=_C4050( C22 C4050 ) C22_=_C4090( C22 C4090 ) C22_=_C4098( C22 C4098 ) C40_=_C43( C40 C43 ) C40_=_C59( C40 C59 ) \nC40_=_C121( C40 C121 ) C40_=_C187( C40 C187 ) C40_=_C281( C40 C281 ) C40_=_C304( C40 C304 ) C40_=_C475( C40 C475 ) C40_=_C533( C40 C533 ) \nC40_=_C864( C40 C864 ) C40_=_C1400( C40 C1400 ) C40_=_C1558( C40 C1558 ) C40_=_C2028( C40 C2028 ) C40_=_C2349( C40 C2349 ) C40_=_C2667( C40 C2667 ) \nC40_=_C3111( C40 C3111 ) C40_=_C3212( C40 C3212 ) C40_=_C3266( C40 C3266 ) C40_=_C3406( C40 C3406 ) C40_=_C3507( C40 C3507 ) C40_=_C3555( C40 C3555 ) \nC40_=_C3556( C40 C3556 ) C40_=_C3557( C40 C3557 ) C40_=_C3558( C40 C3558 ) C40_=_C3559( C40 C3559 ) C40_=_C3560( C40 C3560 ) C40_=_C3561( C40 C3561 ) \nC40_=_C3562( C40 C3562 ) C40_=_C3563( C40 C3563 ) C43_=_C64( C43 C64 ) C43_=_C129( C43 C129 ) C43_=_C176( C43 C176 ) C43_=_C196( C43 C196 ) \nC43_=_C219( C43 C219 ) C43_=_C284( C43 C284 ) C43_=_C309( C43 C309 ) C43_=_C324( C43 C324 ) C43_=_C434( C43 C434 ) C43_=_C488( C43 C488 ) \nC43_=_C536( C43 C536 ) C43_=_C872( C43 C872 ) C43_=_C1409( C43 C1409 ) C43_=_C1567( C43 C1567 ) C43_=_C1950( C43 C1950 ) C43_=_C2708( C43 C2708 ) \nC43_=_C3146( C43 C3146 ) C43_=_C3222( C43 C3222 ) C43_=_C3519( C43 C3519 ) C43_=_C3561( C43 C3561 ) C43_=_C3724( C43 C3724 ) C43_=_C3733( C43 C3733 ) \nC43_=_C3844( C43 C3844 ) C43_=_C3981( C43 C3981 ) C43_=_C4050( C43 C4050 ) C43_=_C4090( C43 C4090 ) C43_=_C4098( C43 C4098 ) C59_=_C64( C59 C64 ) \nC59_=_C121( C59 C121 ) C59_=_C187( C59 C187 ) C59_=_C281( C59 C281 ) C59_=_C304( C59 C304 ) C59_=_C475( C59 C475 ) C59_=_C533( C59 C533 ) \nC59_=_C864( C59 C864 ) C59_=_C1400( C59 C1400 ) C59_=_C1558( C59 C1558 ) C59_=_C2028( C59 C2028 ) C59_=_C2349( C59 C2349 ) C59_=_C2667( C59 C2667 ) \nC59_=_C3111( C59 C3111 ) C59_=_C3212( C59 C3212 ) C59_=_C3266( C59 C3266 ) C59_=_C3406( C59 C3406 ) C59_=_C3507( C59 C3507 ) C59_=_C3555( C59 C3555 ) \nC59_=_C3556( C59 C3556 ) C59_=_C3557( C59 C3557 ) C59_=_C3558( C59 C3558 ) C59_=_C3559( C59 C3559 ) C59_=_C3560( C59 C3560 ) C59_=_C3561( C59 C3561 ) \nC59_=_C3562( C59 C3562 ) C59_=_C3563( C59 C3563 ) C64_=_C129( C64 C129 ) C64_=_C176( C64 C176 ) C64_=_C196( C64 C196 ) C64_=_C219( C64 C219 ) \nC64_=_C284( C64 C284 ) C64_=_C309( C64 C309 ) C64_=_C324( C64 C324 ) C64_=_C434( C64 C434 ) C64_=_C488( C64 C488 ) C64_=_C536( C64 C536 ) \nC64_=_C872( C64 C872 ) C64_=_C1409( C64 C1409 ) C64_=_C1567( C64 C1567 ) C64_=_C1950( C64 C1950 ) C64_=_C2708( C64 C2708 ) C64_=_C3146( C64 C3146 ) \nC64_=_C3222( C64 C3222 ) C64_=_C3519( C64 C3519 ) C64_=_C3561( C64 C3561 ) C64_=_C3724( C64 C3724 ) C64_=_C3733( C64 C3733 ) C64_=_C3844( C64 C3844 ) \nC64_=_C3981( C64 C3981 ) C64_=_C4050( C64 C4050 ) C64_=_C4090( C64 C4090 ) C64_=_C4098( C64 C4098 ) C121_=_C129( C121 C129 ) C121_=_C187( C121 C187 ) \nC121_=_C281( C121 C281 ) C121_=_C304( C121 C304 ) C121_=_C475( C121 C475 ) C121_=_C533( C121 C533 ) C121_=_C864( C121 C864 ) C121_=_C1400( C121 C1400 ) \nC121_=_C1558( C121 C1558 ) C121_=_C2028( C121 C2028 ) C121_=_C2349( C121 C2349 ) C121_=_C2667( C121 C2667 ) C121_=_C3111( C121 C3111 ) C121_=_C3212( C121 C3212 ) \nC121_=_C3266( C121 C3266 ) C121_=_C3406( C121 C3406 ) C121_=_C3507( C121 C3507 ) C121_=_C3555( C121 C3555 ) C121_=_C3556( C121 C3556 ) C121_=_C3557( C121 C3557 ) \nC121_=_C3558( C121 C3558 ) C121_=_C3559( C121 C3559 ) C121_=_C3560( C121 C3560 ) C121_=_C3561( C121 C3561 ) C121_=_C3562( C121 C3562 ) C121_=_C3563( C121 C3563 ) \nC129_=_C176( C129 C176 ) C129_=_C196( C129 C196 ) C129_=_C219( C129 C219 ) C129_=_C284( C129 C284 ) C129_=_C309( C129 C309 ) C129_=_C324( C129 C324 ) \nC129_=_C434( C129 C434 ) C129_=_C488( C129 C488 ) C129_=_C536( C129 C536 ) C129_=_C872( C129 C872 ) C129_=_C1409( C129 C1409 ) C129_=_C1567( C129 C1567 ) \nC129_=_C1950( C129 C1950 ) C129_=_C2708( C129 C2708 ) C129_=_C3146( C129 C3146 ) C129_=_C3222( C129 C3222 ) C129_=_C3519( C129 C3519 ) C129_=_C3561( C129 C3561 ) \nC129_=_C3724( C129 C3724 ) C129_=_C3733( C129 C3733 ) C129_=_C3844( C129 C3844 ) C129_=_C3981( C129 C3981 ) C129_=_C4050( C129 C4050 ) C129_=_C4090( C129 C4090 ) \nC129_=_C4098( C129 C4098 ) C176_=_C196( C176 C196 ) C176_=_C219( C176 C219 ) C176_=_C284( C176 C284 ) C176_=_C309( C176 C309 ) C176_=_C324( C176 C324 ) \nC176_=_C434( C176 C434 ) C176_=_C488( C176 C488 ) C176_=_C536( C176 C536 ) C176_=_C872( C176 C872 ) C176_=_C1409( C176 C1409 ) C176_=_C1567( C176 C1567 ) \nC176_=_C1950( C176 C1950 ) C176_=_C2708( C176 C2708 ) C176_=_C3146( C176 C3146 ) C176_=_C3222( C176 C3222 ) C176_=_C3519( C176 C3519 ) C176_=_C3561( C176 C3561 ) \nC176_=_C3724( C176 C3724 ) C176_=_C3733( C176 C3733 ) C176_=_C3844( C176 C3844 ) C176_=_C3981( C176 C3981 ) C176_=_C4050( C176 C4050 ) C176_=_C4090( C176 C4090 ) \nC176_=_C4098( C176 C4098 ) C187_=_C196( C187 C196 ) C187_=_C281( C187 C281 ) C187_=_C304( C187 C304 ) C187_=_C475( C187 C475 ) C187_=_C533( C187 C533 ) \nC187_=_C864( C187 C864 ) C187_=_C1400( C187 C1400 ) C187_=_C1558( C187 C1558 ) C187_=_C2028( C187 C2028 ) C187_=_C2349( C187 C2349 ) C187_=_C2667( C187 C2667 ) \nC187_=_C3111( C187 C3111 ) C187_=_C3212( C187 C3212 ) C187_=_C3266( C187 C3266 ) C187_=_C3406( C187 C3406 ) C187_=_C3507( C187 C3507 ) C187_=_C3555( C187 C3555 ) \nC187_=_C3556( C187 C3556 ) C187_=_C3557( C187 C3557 ) C187_=_C3558( C187 C3558 ) C187_=_C3559( C187 C3559 ) C187_=_C3560( C187 C3560 ) C187_=_C3561( C187 C3561 ) \nC187_=_C3562( C187 C3562 ) C187_=_C3563( C187 C3563 ) C196_=_C219( C196 C219 ) C196_=_C284( C196 C284 ) C196_=_C309( C196 C309 ) C196_=_C324( C196 C324 ) \nC196_=_C434( C196 C434 ) C196_=_C488( C196 C488 ) C196_=_C536( C196 C536 ) C196_=_C872( C196 C872 ) C196_=_C1409( C196 C1409 ) C196_=_C1567( C196 C1567 ) \nC196_=_C1950( C196 C1950 ) C196_=_C2708( C196 C2708 ) C196_=_C3146( C196 C3146 ) C196_=_C3222( C196 C3222 ) C196_=_C3519( C196 C3519 ) C196_=_C3561( C196 C3561 ) \nC196_=_C3724( C196 C3724 ) C196_=_C3733( C196 C3733 ) C196_=_C3844( C196 C3844 ) C196_=_C3981( C196 C3981 ) C196_=_C4050( C196 C4050 ) C196_=_C4090( C196 C4090 ) \nC196_=_C4098( C196 C4098 ) C219_=_C284( C219 C284 ) C219_=_C309( C219 C309 ) C219_=_C324( C219 C324 ) C219_=_C434( C219 C434 ) C219_=_C488( C219 C488 ) \nC219_=_C536( C219 C536 ) C219_=_C872( C219 C872 ) C219_=_C1409( C219 C1409 ) C219_=_C1567( C219 C1567 ) C219_=_C1950( C219 C1950 ) C219_=_C2708( C219 C2708 ) \nC219_=_C3146( C219 C3146 ) C219_=_C3222( C219 C3222 ) C219_=_C3519( C219 C3519 ) C219_=_C3561( C219 C3561 ) C219_=_C3724( C219 C3724 ) C219_=_C3733( C219 C3733 ) \nC219_=_C3844( C219 C3844 ) C219_=_C3981( C219 C3981 ) C219_=_C4050( C219 C4050 ) C219_=_C4090( C219 C4090 ) C219_=_C4098( C219 C4098 ) C281_=_C284( C281 C284 ) \nC281_=_C304( C281 C304 ) C281_=_C475( C281 C475 ) C281_=_C533( C281 C533 ) C281_=_C864( C281 C864 ) C281_=_C1400( C281 C1400 ) C281_=_C1558( C281 C1558 ) \nC281_=_C2028( C281 C2028 ) C281_=_C2349( C281 C2349 ) C281_=_C2667( C281 C2667 ) C281_=_C3111( C281 C3111 ) C281_=_C3212( C281 C3212 ) C281_=_C3266( C281 C3266 ) \nC281_=_C3406( C281 C3406 ) C281_=_C3507( C281 C3507 ) C281_=_C3555( C281 C3555 ) C281_=_C3556( C281 C3556 ) C281_=_C3557( C281 C3557 ) C281_=_C3558( C281 C3558 ) \nC281_=_C3559( C281 C3559 ) C281_=_C3560( C281 C3560 ) C281_=_C3561( C281 C3561 ) C281_=_C3562( C281 C3562 ) C281_=_C3563( C281 C3563 ) C284_=_C309( C284 C309 ) \nC284_=_C324( C284 C324 ) C284_=_C434( C284 C434 ) C284_=_C488( C284 C488 ) C284_=_C536( C284 C536 ) C284_=_C872( C284 C872 ) C284_=_C1409( C284 C1409 ) \nC284_=_C1567( C284 C1567 ) C284_=_C1950( C284 C1950 ) C284_=_C2708( C284 C2708 ) C284_=_C3146( C284 C3146 ) C284_=_C3222( C284 C3222 ) C284_=_C3519( C284 C3519 ) \nC284_=_C3561( C284 C3561 ) C284_=_C3724( C284 C3724 ) C284_=_C3733( C284 C3733 ) C284_=_C3844( C284 C3844 ) C284_=_C3981( C284 C3981 ) C284_=_C4050( C284 C4050 ) \nC284_=_C4090( C284 C4090 ) C284_=_C4098( C284 C4098 ) C304_=_C309( C304 C309 ) C304_=_C475( C304 C475 ) C304_=_C533( C304 C533 ) C304_=_C864( C304 C864 ) \nC304_=_C1400( C304 C1400 ) C304_=_C1558( C304 C1558 ) C304_=_C2028( C304 C2028 ) C304_=_C2349( C304 C2349 ) C304_=_C2667( C304 C2667 ) C304_=_C3111( C304 C3111 ) \nC304_=_C3212( C304 C3212 ) C304_=_C3266( C304 C3266 ) C304_=_C3406( C304 C3406 ) C304_=_C3507( C304 C3507 ) C304_=_C3555( C304 C3555 ) C304_=_C3556( C304 C3556 ) \nC304_=_C3557( C304 C3557 ) C304_=_C3558( C304 C3558 ) C304_=_C3559( C304 C3559 ) C304_=_C3560( C304 C3560 ) C304_=_C3561( C304 C3561 ) C304_=_C3562( C304 C3562 ) \nC304_=_C3563( C304 C3563 ) C309_=_C324( C309 C324 ) C309_=_C434( C309 C434 ) C309_=_C488( C309 C488 ) C309_=_C536( C309 C536 ) C309_=_C872( C309 C872 ) \nC309_=_C1409( C309 C1409 ) C309_=_C1567( C309 C1567 ) C309_=_C1950( C309 C1950 ) C309_=_C2708( C309 C2708 ) C309_=_C3146( C309</w:t>
      </w:r>
    </w:p>
    <w:p>
      <w:pPr>
        <w:pStyle w:val="PreformattedText"/>
        <w:bidi w:val="0"/>
        <w:spacing w:before="0" w:after="0"/>
        <w:jc w:val="left"/>
        <w:rPr/>
      </w:pPr>
      <w:r>
        <w:rPr/>
        <w:t xml:space="preserve"> </w:t>
      </w:r>
      <w:r>
        <w:rPr/>
        <w:t>C3146 ) C309_=_C3222( C309 C3222 ) \nC309_=_C3519( C309 C3519 ) C309_=_C3561( C309 C3561 ) C309_=_C3724( C309 C3724 ) C309_=_C3733( C309 C3733 ) C309_=_C3844( C309 C3844 ) C309_=_C3981( C309 C3981 ) \nC309_=_C4050( C309 C4050 ) C309_=_C4090( C309 C4090 ) C309_=_C4098( C309 C4098 ) C324_=_C434( C324 C434 ) C324_=_C488( C324 C488 ) C324_=_C536( C324 C536 ) \nC324_=_C872( C324 C872 ) C324_=_C1409( C324 C1409 ) C324_=_C1567( C324 C1567 ) C324_=_C1950( C324 C1950 ) C324_=_C2708( C324 C2708 ) C324_=_C3146( C324 C3146 ) \nC324_=_C3222( C324 C3222 ) C324_=_C3519( C324 C3519 ) C324_=_C3561( C324 C3561 ) C324_=_C3724( C324 C3724 ) C324_=_C3733( C324 C3733 ) C324_=_C3844( C324 C3844 ) \nC324_=_C3981( C324 C3981 ) C324_=_C4050( C324 C4050 ) C324_=_C4090( C324 C4090 ) C324_=_C4098( C324 C4098 ) C434_=_C488( C434 C488 ) C434_=_C536( C434 C536 ) \nC434_=_C872( C434 C872 ) C434_=_C1409( C434 C1409 ) C434_=_C1567( C434 C1567 ) C434_=_C1950( C434 C1950 ) C434_=_C2708( C434 C2708 ) C434_=_C3146( C434 C3146 ) \nC434_=_C3222( C434 C3222 ) C434_=_C3519( C434 C3519 ) C434_=_C3561( C434 C3561 ) C434_=_C3724( C434 C3724 ) C434_=_C3733( C434 C3733 ) C434_=_C3844( C434 C3844 ) \nC434_=_C3981( C434 C3981 ) C434_=_C4050( C434 C4050 ) C434_=_C4090( C434 C4090 ) C434_=_C4098( C434 C4098 ) C475_=_C488( C475 C488 ) C475_=_C533( C475 C533 ) \nC475_=_C864( C475 C864 ) C475_=_C1400( C475 C1400 ) C475_=_C1558( C475 C1558 ) C475_=_C2028( C475 C2028 ) C475_=_C2349( C475 C2349 ) C475_=_C2667( C475 C2667 ) \nC475_=_C3111( C475 C3111 ) C475_=_C3212( C475 C3212 ) C475_=_C3266( C475 C3266 ) C475_=_C3406( C475 C3406 ) C475_=_C3507( C475 C3507 ) C475_=_C3555( C475 C3555 ) \nC475_=_C3556( C475 C3556 ) C475_=_C3557( C475 C3557 ) C475_=_C3558( C475 C3558 ) C475_=_C3559( C475 C3559 ) C475_=_C3560( C475 C3560 ) C475_=_C3561( C475 C3561 ) \nC475_=_C3562( C475 C3562 ) C475_=_C3563( C475 C3563 ) C488_=_C536( C488 C536 ) C488_=_C872( C488 C872 ) C488_=_C1409( C488 C1409 ) C488_=_C1567( C488 C1567 ) \nC488_=_C1950( C488 C1950 ) C488_=_C2708( C488 C2708 ) C488_=_C3146( C488 C3146 ) C488_=_C3222( C488 C3222 ) C488_=_C3519( C488 C3519 ) C488_=_C3561( C488 C3561 ) \nC488_=_C3724( C488 C3724 ) C488_=_C3733( C488 C3733 ) C488_=_C3844( C488 C3844 ) C488_=_C3981( C488 C3981 ) C488_=_C4050( C488 C4050 ) C488_=_C4090( C488 C4090 ) \nC488_=_C4098( C488 C4098 ) C533_=_C536( C533 C536 ) C533_=_C864( C533 C864 ) C533_=_C1400( C533 C1400 ) C533_=_C1558( C533 C1558 ) C533_=_C2028( C533 C2028 ) \nC533_=_C2349( C533 C2349 ) C533_=_C2667( C533 C2667 ) C533_=_C3111( C533 C3111 ) C533_=_C3212( C533 C3212 ) C533_=_C3266( C533 C3266 ) C533_=_C3406( C533 C3406 ) \nC533_=_C3507( C533 C3507 ) C533_=_C3555( C533 C3555 ) C533_=_C3556( C533 C3556 ) C533_=_C3557( C533 C3557 ) C533_=_C3558( C533 C3558 ) C533_=_C3559( C533 C3559 ) \nC533_=_C3560( C533 C3560 ) C533_=_C3561( C533 C3561 ) C533_=_C3562( C533 C3562 ) C533_=_C3563( C533 C3563 ) C536_=_C872( C536 C872 ) C536_=_C1409( C536 C1409 ) \nC536_=_C1567( C536 C1567 ) C536_=_C1950( C536 C1950 ) C536_=_C2708( C536 C2708 ) C536_=_C3146( C536 C3146 ) C536_=_C3222( C536 C3222 ) C536_=_C3519( C536 C3519 ) \nC536_=_C3561( C536 C3561 ) C536_=_C3724( C536 C3724 ) C536_=_C3733( C536 C3733 ) C536_=_C3844( C536 C3844 ) C536_=_C3981( C536 C3981 ) C536_=_C4050( C536 C4050 ) \nC536_=_C4090( C536 C4090 ) C536_=_C4098( C536 C4098 ) C864_=_C872( C864 C872 ) C864_=_C1400( C864 C1400 ) C864_=_C1558( C864 C1558 ) C864_=_C2028( C864 C2028 ) \nC864_=_C2349( C864 C2349 ) C864_=_C2667( C864 C2667 ) C864_=_C3111( C864 C3111 ) C864_=_C3212( C864 C3212 ) C864_=_C3266( C864 C3266 ) C864_=_C3406( C864 C3406 ) \nC864_=_C3507( C864 C3507 ) C864_=_C3555( C864 C3555 ) C864_=_C3556( C864 C3556 ) C864_=_C3557( C864 C3557 ) C864_=_C3558( C864 C3558 ) C864_=_C3559( C864 C3559 ) \nC864_=_C3560( C864 C3560 ) C864_=_C3561( C864 C3561 ) C864_=_C3562( C864 C3562 ) C864_=_C3563( C864 C3563 ) C872_=_C1409( C872 C1409 ) C872_=_C1567( C872 C1567 ) \nC872_=_C1950( C872 C1950 ) C872_=_C2708( C872 C2708 ) C872_=_C3146( C872 C3146 ) C872_=_C3222( C872 C3222 ) C872_=_C3519( C872 C3519 ) C872_=_C3561( C872 C3561 ) \nC872_=_C3724( C872 C3724 ) C872_=_C3733( C872 C3733 ) C872_=_C3844( C872 C3844 ) C872_=_C3981( C872 C3981 ) C872_=_C4050( C872 C4050 ) C872_=_C4090( C872 C4090 ) \nC872_=_C4098( C872 C4098 ) C1400_=_C1409( C1400 C1409 ) C1400_=_C1558( C1400 C1558 ) C1400_=_C2028( C1400 C2028 ) C1400_=_C2349( C1400 C2349 ) C1400_=_C2667( C1400 C2667 ) \nC1400_=_C3111( C1400 C3111 ) C1400_=_C3212( C1400 C3212 ) C1400_=_C3266( C1400 C3266 ) C1400_=_C3406( C1400 C3406 ) C1400_=_C3507( C1400 C3507 ) C1400_=_C3555( C1400 C3555 ) \nC1400_=_C3556( C1400 C3556 ) C1400_=_C3557( C1400 C3557 ) C1400_=_C3558( C1400 C3558 ) C1400_=_C3559( C1400 C3559 ) C1400_=_C3560( C1400 C3560 ) C1400_=_C3561( C1400 C3561 ) \nC1400_=_C3562( C1400 C3562 ) C1400_=_C3563( C1400 C3563 ) C1409_=_C1567( C1409 C1567 ) C1409_=_C1950( C1409 C1950 ) C1409_=_C2708( C1409 C2708 ) C1409_=_C3146( C1409 C3146 ) \nC1409_=_C3222( C1409 C3222 ) C1409_=_C3519( C1409 C3519 ) C1409_=_C3561( C1409 C3561 ) C1409_=_C3724( C1409 C3724 ) C1409_=_C3733( C1409 C3733 ) C1409_=_C3844( C1409 C3844 ) \nC1409_=_C3981( C1409 C3981 ) C1409_=_C4050( C1409 C4050 ) C1409_=_C4090( C1409 C4090 ) C1409_=_C4098( C1409 C4098 ) C1558_=_C1567( C1558 C1567 ) C1558_=_C2028( C1558 C2028 ) \nC1558_=_C2349( C1558 C2349 ) C1558_=_C2667( C1558 C2667 ) C1558_=_C3111( C1558 C3111 ) C1558_=_C3212( C1558 C3212 ) C1558_=_C3266( C1558 C3266 ) C1558_=_C3406( C1558 C3406 ) \nC1558_=_C3507( C1558 C3507 ) C1558_=_C3555( C1558 C3555 ) C1558_=_C3556( C1558 C3556 ) C1558_=_C3557( C1558 C3557 ) C1558_=_C3558( C1558 C3558 ) C1558_=_C3559( C1558 C3559 ) \nC1558_=_C3560( C1558 C3560 ) C1558_=_C3561( C1558 C3561 ) C1558_=_C3562( C1558 C3562 ) C1558_=_C3563( C1558 C3563 ) C1567_=_C1950( C1567 C1950 ) C1567_=_C2708( C1567 C2708 ) \nC1567_=_C3146( C1567 C3146 ) C1567_=_C3222( C1567 C3222 ) C1567_=_C3519( C1567 C3519 ) C1567_=_C3561( C1567 C3561 ) C1567_=_C3724( C1567 C3724 ) C1567_=_C3733( C1567 C3733 ) \nC1567_=_C3844( C1567 C3844 ) C1567_=_C3981( C1567 C3981 ) C1567_=_C4050( C1567 C4050 ) C1567_=_C4090( C1567 C4090 ) C1567_=_C4098( C1567 C4098 ) C1950_=_C2708( C1950 C2708 ) \nC1950_=_C3146( C1950 C3146 ) C1950_=_C3222( C1950 C3222 ) C1950_=_C3519( C1950 C3519 ) C1950_=_C3561( C1950 C3561 ) C1950_=_C3724( C1950 C3724 ) C1950_=_C3733( C1950 C3733 ) \nC1950_=_C3844( C1950 C3844 ) C1950_=_C3981( C1950 C3981 ) C1950_=_C4050( C1950 C4050 ) C1950_=_C4090( C1950 C4090 ) C1950_=_C4098( C1950 C4098 ) C2028_=_C2349( C2028 C2349 ) \nC2028_=_C2667( C2028 C2667 ) C2028_=_C3111( C2028 C3111 ) C2028_=_C3212( C2028 C3212 ) C2028_=_C3266( C2028 C3266 ) C2028_=_C3406( C2028 C3406 ) C2028_=_C3507( C2028 C3507 ) \nC2028_=_C3555( C2028 C3555 ) C2028_=_C3556( C2028 C3556 ) C2028_=_C3557( C2028 C3557 ) C2028_=_C3558( C2028 C3558 ) C2028_=_C3559( C2028 C3559 ) C2028_=_C3560( C2028 C3560 ) \nC2028_=_C3561( C2028 C3561 ) C2028_=_C3562( C2028 C3562 ) C2028_=_C3563( C2028 C3563 ) C2349_=_C2667( C2349 C2667 ) C2349_=_C3111( C2349 C3111 ) C2349_=_C3212( C2349 C3212 ) \nC2349_=_C3266( C2349 C3266 ) C2349_=_C3406( C2349 C3406 ) C2349_=_C3507( C2349 C3507 ) C2349_=_C3555( C2349 C3555 ) C2349_=_C3556( C2349 C3556 ) C2349_=_C3557( C2349 C3557 ) \nC2349_=_C3558( C2349 C3558 ) C2349_=_C3559( C2349 C3559 ) C2349_=_C3560( C2349 C3560 ) C2349_=_C3561( C2349 C3561 ) C2349_=_C3562( C2349 C3562 ) C2349_=_C3563( C2349 C3563 ) \nC2667_=_C3111( C2667 C3111 ) C2667_=_C3212( C2667 C3212 ) C2667_=_C3266( C2667 C3266 ) C2667_=_C3406( C2667 C3406 ) C2667_=_C3507( C2667 C3507 ) C2667_=_C3555( C2667 C3555 ) \nC2667_=_C3556( C2667 C3556 ) C2667_=_C3557( C2667 C3557 ) C2667_=_C3558( C2667 C3558 ) C2667_=_C3559( C2667 C3559 ) C2667_=_C3560( C2667 C3560 ) C2667_=_C3561( C2667 C3561 ) \nC2667_=_C3562( C2667 C3562 ) C2667_=_C3563( C2667 C3563 ) C2708_=_C3146( C2708 C3146 ) C2708_=_C3222( C2708 C3222 ) C2708_=_C3519( C2708 C3519 ) C2708_=_C3561( C2708 C3561 ) \nC2708_=_C3724( C2708 C3724 ) C2708_=_C3733( C2708 C3733 ) C2708_=_C3844( C2708 C3844 ) C2708_=_C3981( C2708 C3981 ) C2708_=_C4050( C2708 C4050 ) C2708_=_C4090( C2708 C4090 ) \nC2708_=_C4098( C2708 C4098 ) C3111_=_C3212( C3111 C3212 ) C3111_=_C3266( C3111 C3266 ) C3111_=_C3406( C3111 C3406 ) C3111_=_C3507( C3111 C3507 ) C3111_=_C3555( C3111 C3555 ) \nC3111_=_C3556( C3111 C3556 ) C3111_=_C3557( C3111 C3557 ) C3111_=_C3558( C3111 C3558 ) C3111_=_C3559( C3111 C3559 ) C3111_=_C3560( C3111 C3560 ) C3111_=_C3561( C3111 C3561 ) \nC3111_=_C3562( C3111 C3562 ) C3111_=_C3563( C3111 C3563 ) C3146_=_C3222( C3146 C3222 ) C3146_=_C3519( C3146 C3519 ) C3146_=_C3561( C3146 C3561 ) C3146_=_C3724( C3146 C3724 ) \nC3146_=_C3733( C3146 C3733 ) C3146_=_C3844( C3146 C3844 ) C3146_=_C3981( C3146 C3981 ) C3146_=_C4050( C3146 C4050 ) C3146_=_C4090( C3146 C4090 ) C3146_=_C4098( C3146 C4098 ) \nC3212_=_C3222( C3212 C3222 ) C3212_=_C3266( C3212 C3266 ) C3212_=_C3406( C3212 C3406 ) C3212_=_C3507( C3212 C3507 ) C3212_=_C3555( C3212 C3555 ) C3212_=_C3556( C3212 C3556 ) \nC3212_=_C3557( C3212 C3557 ) C3212_=_C3558( C3212 C3558 ) C3212_=_C3559( C3212 C3559 ) C3212_=_C3560( C3212 C3560 ) C3212_=_C3561( C3212 C3561 ) C3212_=_C3562( C3212 C3562 ) \nC3212_=_C3563( C3212 C3563 ) C3222_=_C3519( C3222 C3519 ) C3222_=_C3561( C3222 C3561 ) C3222_=_C3724( C3222 C3724 ) C3222_=_C3733( C3222 C3733 ) C3222_=_C3844( C3222 C3844 ) \nC3222_=_C3981( C3222 C3981 ) C3222_=_C4050( C3222 C4050 ) C3222_=_C4090( C3222 C4090 ) C3222_=_C4098( C3222 C4098 ) C3266_=_C3406( C3266 C3406 ) C3266_=_C3507( C3266 C3507 ) \nC3266_=_C3555( C3266 C3555 ) C3266_=_C3556( C3266 C3556 ) C3266_=_C3557( C3266 C3557 ) C3266_=_C3558( C3266 C3558 ) C3266_=_C3559( C3266 C3559 ) C3266_=_C3560( C3266 C3560 ) \nC3266_=_C3561( C3266 C3561 ) C3266_=_C3562( C3266 C3562 ) C3266_=_C3563( C3266 C3563 ) C3406_=_C3507( C3406 C3507 ) C3406_=_C3555( C3406 C3555 ) C3406_=_C3556( C3406 C3556 ) \nC3406_=_C3557(</w:t>
      </w:r>
    </w:p>
    <w:p>
      <w:pPr>
        <w:pStyle w:val="PreformattedText"/>
        <w:bidi w:val="0"/>
        <w:spacing w:before="0" w:after="0"/>
        <w:jc w:val="left"/>
        <w:rPr/>
      </w:pPr>
      <w:r>
        <w:rPr/>
        <w:t xml:space="preserve"> </w:t>
      </w:r>
      <w:r>
        <w:rPr/>
        <w:t>C3406 C3557 ) C3406_=_C3558( C3406 C3558 ) C3406_=_C3559( C3406 C3559 ) C3406_=_C3560( C3406 C3560 ) C3406_=_C3561( C3406 C3561 ) C3406_=_C3562( C3406 C3562 ) \nC3406_=_C3563( C3406 C3563 ) C3507_=_C3519( C3507 C3519 ) C3507_=_C3555( C3507 C3555 ) C3507_=_C3556( C3507 C3556 ) C3507_=_C3557( C3507 C3557 ) C3507_=_C3558( C3507 C3558 ) \nC3507_=_C3559( C3507 C3559 ) C3507_=_C3560( C3507 C3560 ) C3507_=_C3561( C3507 C3561 ) C3507_=_C3562( C3507 C3562 ) C3507_=_C3563( C3507 C3563 ) C3519_=_C3561( C3519 C3561 ) \nC3519_=_C3724( C3519 C3724 ) C3519_=_C3733( C3519 C3733 ) C3519_=_C3844( C3519 C3844 ) C3519_=_C3981( C3519 C3981 ) C3519_=_C4050( C3519 C4050 ) C3519_=_C4090( C3519 C4090 ) \nC3519_=_C4098( C3519 C4098 ) C3555_=_C3556( C3555 C3556 ) C3555_=_C3557( C3555 C3557 ) C3555_=_C3558( C3555 C3558 ) C3555_=_C3559( C3555 C3559 ) C3555_=_C3560( C3555 C3560 ) \nC3555_=_C3561( C3555 C3561 ) C3555_=_C3562( C3555 C3562 ) C3555_=_C3563( C3555 C3563 ) C3556_=_C3557( C3556 C3557 ) C3556_=_C3558( C3556 C3558 ) C3556_=_C3559( C3556 C3559 ) \nC3556_=_C3560( C3556 C3560 ) C3556_=_C3561( C3556 C3561 ) C3556_=_C3562( C3556 C3562 ) C3556_=_C3563( C3556 C3563 ) C3556_=_C3733( C3556 C3733 ) C3557_=_C3558( C3557 C3558 ) \nC3557_=_C3559( C3557 C3559 ) C3557_=_C3560( C3557 C3560 ) C3557_=_C3561( C3557 C3561 ) C3557_=_C3562( C3557 C3562 ) C3557_=_C3563( C3557 C3563 ) C3557_=_C3981( C3557 C3981 ) \nC3558_=_C3559( C3558 C3559 ) C3558_=_C3560( C3558 C3560 ) C3558_=_C3561( C3558 C3561 ) C3558_=_C3562( C3558 C3562 ) C3558_=_C3563( C3558 C3563 ) C3559_=_C3560( C3559 C3560 ) \nC3559_=_C3561( C3559 C3561 ) C3559_=_C3562( C3559 C3562 ) C3559_=_C3563( C3559 C3563 ) C3560_=_C3561( C3560 C3561 ) C3560_=_C3562( C3560 C3562 ) C3560_=_C3563( C3560 C3563 ) \nC3560_=_C4050( C3560 C4050 ) C3561_=_C3562( C3561 C3562 ) C3561_=_C3563( C3561 C3563 ) C3561_=_C3724( C3561 C3724 ) C3561_=_C3733( C3561 C3733 ) C3561_=_C3844( C3561 C3844 ) \nC3561_=_C3981( C3561 C3981 ) C3561_=_C4050( C3561 C4050 ) C3561_=_C4090( C3561 C4090 ) C3561_=_C4098( C3561 C4098 ) C3562_=_C3563( C3562 C3563 ) C3563_=_C4098( C3563 C4098 ) \nC3724_=_C3733( C3724 C3733 ) C3724_=_C3844( C3724 C3844 ) C3724_=_C3981( C3724 C3981 ) C3724_=_C4050( C3724 C4050 ) C3724_=_C4090( C3724 C4090 ) C3724_=_C4098( C3724 C4098 ) \nC3733_=_C3844( C3733 C3844 ) C3733_=_C3981( C3733 C3981 ) C3733_=_C4050( C3733 C4050 ) C3733_=_C4090( C3733 C4090 ) C3733_=_C4098( C3733 C4098 ) C3844_=_C3981( C3844 C3981 ) \nC3844_=_C4050( C3844 C4050 ) C3844_=_C4090( C3844 C4090 ) C3844_=_C4098( C3844 C4098 ) C3981_=_C4050( C3981 C4050 ) C3981_=_C4090( C3981 C4090 ) C3981_=_C4098( C3981 C4098 ) \nC4050_=_C4090( C4050 C4090 ) C4050_=_C4098( C4050 C4098 ) C4090_=_C4098( C4090 C4098 ) "];152-&gt;244[label="56: C17 C22 C40 C43 C59 \nC64 C121 C129 C176 C187 C196 \nC219 C281 C284 C304 C309 C324 \nC434 C475 C488 C533 C536 C864 \nC872 C1400 C1409 C1558 C1567 C1950 \nC2028 C2349 C2667 C2708 C3111 C3146 \nC3212 C3222 C3266 C3406 C3507 C3519 \nC3555 C3556 C3557 C3558 C3559 C3560 \nC3562 C3563 C3724 C3733 C3844 C3981 \nC4050 C4090 C4098 \n774: C17_=_C22 ,C17_=_C40 ,C17_=_C59 ,C17_=_C121 ,C17_=_C187 ,\nC17_=_C281 ,C17_=_C304 ,C17_=_C475 ,C17_=_C533 ,C17_=_C864 ,C17_=_C1400 ,\nC17_=_C1558 ,C17_=_C2028 ,C17_=_C2349 ,C17_=_C2667 ,C17_=_C3111 ,C17_=_C3212 ,\nC17_=_C3266 ,C17_=_C3406 ,C17_=_C3507 ,C17_=_C3555 ,C17_=_C3556 ,C17_=_C3557 ,\nC17_=_C3558 ,C17_=_C3559 ,C17_=_C3560 ,C17_=_C3562 ,C17_=_C3563 ,C22_=_C43 ,\nC22_=_C64 ,C22_=_C129 ,C22_=_C176 ,C22_=_C196 ,C22_=_C219 ,C22_=_C284 ,\nC22_=_C309 ,C22_=_C324 ,C22_=_C434 ,C22_=_C488 ,C22_=_C536 ,C22_=_C872 ,\nC22_=_C1409 ,C22_=_C1567 ,C22_=_C1950 ,C22_=_C2708 ,C22_=_C3146 ,C22_=_C3222 ,\nC22_=_C3519 ,C22_=_C3724 ,C22_=_C3733 ,C22_=_C3844 ,C22_=_C3981 ,C22_=_C4050 ,\nC22_=_C4090 ,C22_=_C4098 ,C40_=_C43 ,C40_=_C59 ,C40_=_C121 ,C40_=_C187 ,\nC40_=_C281 ,C40_=_C304 ,C40_=_C475 ,C40_=_C533 ,C40_=_C864 ,C40_=_C1400 ,\nC40_=_C1558 ,C40_=_C2028 ,C40_=_C2349 ,C40_=_C2667 ,C40_=_C3111 ,C40_=_C3212 ,\nC40_=_C3266 ,C40_=_C3406 ,C40_=_C3507 ,C40_=_C3555 ,C40_=_C3556 ,C40_=_C3557 ,\nC40_=_C3558 ,C40_=_C3559 ,C40_=_C3560 ,C40_=_C3562 ,C40_=_C3563 ,C43_=_C64 ,\nC43_=_C129 ,C43_=_C176 ,C43_=_C196 ,C43_=_C219 ,C43_=_C284 ,C43_=_C309 ,\nC43_=_C324 ,C43_=_C434 ,C43_=_C488 ,C43_=_C536 ,C43_=_C872 ,C43_=_C1409 ,\nC43_=_C1567 ,C43_=_C1950 ,C43_=_C2708 ,C43_=_C3146 ,C43_=_C3222 ,C43_=_C3519 ,\nC43_=_C3724 ,C43_=_C3733 ,C43_=_C3844 ,C43_=_C3981 ,C43_=_C4050 ,C43_=_C4090 ,\nC43_=_C4098 ,C59_=_C64 ,C59_=_C121 ,C59_=_C187 ,C59_=_C281 ,C59_=_C304 ,\nC59_=_C475 ,C59_=_C533 ,C59_=_C864 ,C59_=_C1400 ,C59_=_C1558 ,C59_=_C2028 ,\nC59_=_C2349 ,C59_=_C2667 ,C59_=_C3111 ,C59_=_C3212 ,C59_=_C3266 ,C59_=_C3406 ,\nC59_=_C3507 ,C59_=_C3555 ,C59_=_C3556 ,C59_=_C3557 ,C59_=_C3558 ,C59_=_C3559 ,\nC59_=_C3560 ,C59_=_C3562 ,C59_=_C3563 ,C64_=_C129 ,C64_=_C176 ,C64_=_C196 ,\nC64_=_C219 ,C64_=_C284 ,C64_=_C309 ,C64_=_C324 ,C64_=_C434 ,C64_=_C488 ,\nC64_=_C536 ,C64_=_C872 ,C64_=_C1409 ,C64_=_C1567 ,C64_=_C1950 ,C64_=_C2708 ,\nC64_=_C3146 ,C64_=_C3222 ,C64_=_C3519 ,C64_=_C3724 ,C64_=_C3733 ,C64_=_C3844 ,\nC64_=_C3981 ,C64_=_C4050 ,C64_=_C4090 ,C64_=_C4098 ,C121_=_C129 ,C121_=_C187 ,\nC121_=_C281 ,C121_=_C304 ,C121_=_C475 ,C121_=_C533 ,C121_=_C864 ,C121_=_C1400 ,\nC121_=_C1558 ,C121_=_C2028 ,C121_=_C2349 ,C121_=_C2667 ,C121_=_C3111 ,C121_=_C3212 ,\nC121_=_C3266 ,C121_=_C3406 ,C121_=_C3507 ,C121_=_C3555 ,C121_=_C3556 ,C121_=_C3557 ,\nC121_=_C3558 ,C121_=_C3559 ,C121_=_C3560 ,C121_=_C3562 ,C121_=_C3563 ,C129_=_C176 ,\nC129_=_C196 ,C129_=_C219 ,C129_=_C284 ,C129_=_C309 ,C129_=_C324 ,C129_=_C434 ,\nC129_=_C488 ,C129_=_C536 ,C129_=_C872 ,C129_=_C1409 ,C129_=_C1567 ,C129_=_C1950 ,\nC129_=_C2708 ,C129_=_C3146 ,C129_=_C3222 ,C129_=_C3519 ,C129_=_C3724 ,C129_=_C3733 ,\nC129_=_C3844 ,C129_=_C3981 ,C129_=_C4050 ,C129_=_C4090 ,C129_=_C4098 ,C176_=_C196 ,\nC176_=_C219 ,C176_=_C284 ,C176_=_C309 ,C176_=_C324 ,C176_=_C434 ,C176_=_C488 ,\nC176_=_C536 ,C176_=_C872 ,C176_=_C1409 ,C176_=_C1567 ,C176_=_C1950 ,C176_=_C2708 ,\nC176_=_C3146 ,C176_=_C3222 ,C176_=_C3519 ,C176_=_C3724 ,C176_=_C3733 ,C176_=_C3844 ,\nC176_=_C3981 ,C176_=_C4050 ,C176_=_C4090 ,C176_=_C4098 ,C187_=_C196 ,C187_=_C281 ,\nC187_=_C304 ,C187_=_C475 ,C187_=_C533 ,C187_=_C864 ,C187_=_C1400 ,C187_=_C1558 ,\nC187_=_C2028 ,C187_=_C2349 ,C187_=_C2667 ,C187_=_C3111 ,C187_=_C3212 ,C187_=_C3266 ,\nC187_=_C3406 ,C187_=_C3507 ,C187_=_C3555 ,C187_=_C3556 ,C187_=_C3557 ,C187_=_C3558 ,\nC187_=_C3559 ,C187_=_C3560 ,C187_=_C3562 ,C187_=_C3563 ,C196_=_C219 ,C196_=_C284 ,\nC196_=_C309 ,C196_=_C324 ,C196_=_C434 ,C196_=_C488 ,C196_=_C536 ,C196_=_C872 ,\nC196_=_C1409 ,C196_=_C1567 ,C196_=_C1950 ,C196_=_C2708 ,C196_=_C3146 ,C196_=_C3222 ,\nC196_=_C3519 ,C196_=_C3724 ,C196_=_C3733 ,C196_=_C3844 ,C196_=_C3981 ,C196_=_C4050 ,\nC196_=_C4090 ,C196_=_C4098 ,C219_=_C284 ,C219_=_C309 ,C219_=_C324 ,C219_=_C434 ,\nC219_=_C488 ,C219_=_C536 ,C219_=_C872 ,C219_=_C1409 ,C219_=_C1567 ,C219_=_C1950 ,\nC219_=_C2708 ,C219_=_C3146 ,C219_=_C3222 ,C219_=_C3519 ,C219_=_C3724 ,C219_=_C3733 ,\nC219_=_C3844 ,C219_=_C3981 ,C219_=_C4050 ,C219_=_C4090 ,C219_=_C4098 ,C281_=_C284 ,\nC281_=_C304 ,C281_=_C475 ,C281_=_C533 ,C281_=_C864 ,C281_=_C1400 ,C281_=_C1558 ,\nC281_=_C2028 ,C281_=_C2349 ,C281_=_C2667 ,C281_=_C3111 ,C281_=_C3212 ,C281_=_C3266 ,\nC281_=_C3406 ,C281_=_C3507 ,C281_=_C3555 ,C281_=_C3556 ,C281_=_C3557 ,C281_=_C3558 ,\nC281_=_C3559 ,C281_=_C3560 ,C281_=_C3562 ,C281_=_C3563 ,C284_=_C309 ,C284_=_C324 ,\nC284_=_C434 ,C284_=_C488 ,C284_=_C536 ,C284_=_C872 ,C284_=_C1409 ,C284_=_C1567 ,\nC284_=_C1950 ,C284_=_C2708 ,C284_=_C3146 ,C284_=_C3222 ,C284_=_C3519 ,C284_=_C3724 ,\nC284_=_C3733 ,C284_=_C3844 ,C284_=_C3981 ,C284_=_C4050 ,C284_=_C4090 ,C284_=_C4098 ,\nC304_=_C309 ,C304_=_C475 ,C304_=_C533 ,C304_=_C864 ,C304_=_C1400 ,C304_=_C1558 ,\nC304_=_C2028 ,C304_=_C2349 ,C304_=_C2667 ,C304_=_C3111 ,C304_=_C3212 ,C304_=_C3266 ,\nC304_=_C3406 ,C304_=_C3507 ,C304_=_C3555 ,C304_=_C3556 ,C304_=_C3557 ,C304_=_C3558 ,\nC304_=_C3559 ,C304_=_C3560 ,C304_=_C3562 ,C304_=_C3563 ,C309_=_C324 ,C309_=_C434 ,\nC309_=_C488 ,C309_=_C536 ,C309_=_C872 ,C309_=_C1409 ,C309_=_C1567 ,C309_=_C1950 ,\nC309_=_C2708 ,C309_=_C3146 ,C309_=_C3222 ,C309_=_C3519 ,C309_=_C3724 ,C309_=_C3733 ,\nC309_=_C3844 ,C309_=_C3981 ,C309_=_C4050 ,C309_=_C4090 ,C309_=_C4098 ,C324_=_C434 ,\nC324_=_C488 ,C324_=_C536 ,C324_=_C872 ,C324_=_C1409 ,C324_=_C1567 ,C324_=_C1950 ,\nC324_=_C2708 ,C324_=_C3146 ,C324_=_C3222 ,C324_=_C3519 ,C324_=_C3724 ,C324_=_C3733 ,\nC324_=_C3844 ,C324_=_C3981 ,C324_=_C4050 ,C324_=_C4090 ,C324_=_C4098 ,C434_=_C488 ,\nC434_=_C536 ,C434_=_C872 ,C434_=_C1409 ,C434_=_C1567 ,C434_=_C1950 ,C434_=_C2708 ,\nC434_=_C3146 ,C434_=_C3222 ,C434_=_C3519 ,C434_=_C3724 ,C434_=_C3733 ,C434_=_C3844 ,\nC434_=_C3981 ,C434_=_C4050 ,C434_=_C4090 ,C434_=_C4098 ,C475_=_C488 ,C475_=_C533 ,\nC475_=_C864 ,C475_=_C1400 ,C475_=_C1558 ,C475_=_C2028 ,C475_=_C2349 ,C475_=_C2667 ,\nC475_=_C3111 ,C475_=_C3212 ,C475_=_C3266 ,C475_=_C3406 ,C475_=_C3507 ,C475_=_C3555 ,\nC475_=_C3556 ,C475_=_C3557 ,C475_=_C3558 ,C475_=_C3559 ,C475_=_C3560 ,C475_=_C3562 ,\nC475_=_C3563 ,C488_=_C536 ,C488_=_C872 ,C488_=_C1409 ,C488_=_C1567 ,C488_=_C1950 ,\nC488_=_C2708 ,C488_=_C3146 ,C488_=_C3222 ,C488_=_C3519 ,C488_=_C3724 ,C488_=_C3733 ,\nC488_=_C3844 ,C488_=_C3981 ,C488_=_C4050 ,C488_=_C4090 ,C488_=_C4098 ,C533_=_C536 ,\nC533_=_C864 ,C533_=_C1400 ,C533_=_C1558 ,C533_=_C2028 ,C533_=_C2349 ,C533_=_C2667 ,\nC533_=_C3111 ,C533_=_C3212 ,C533_=_C3266 ,C533_=_C3406 ,C533_=_C3507 ,C533_=_C3555 ,\nC533_=_C3556 ,C533_=_C3557 ,C533_=_C3558 ,C533_=_C3559 ,C533_=_C3560 ,C533_=_C3562 ,\nC533_=_C3563 ,C536_=_C872 ,C536_=_C1409 ,C536_=_C1567 ,C536_=_C1950 ,C536_=_C2708 ,\nC536_=_C3146 ,C536_=_C3222 ,C536_=_C3519 ,C536_=_C3724 ,C536_=_C3733 ,C536_=_C3844 ,\nC536_=_C3981 ,C536_=_C4050 ,C536_=_C4090 ,C536_=_C4098 ,C864_=_C872 ,C864_=_C1400 ,\nC864_=_C1558 ,C864_=_C2028 ,C864_=_C2349 ,C864_=_C2667 ,C864_=_C3111 ,C864_=_C3212 ,\nC864_=_C3266 ,C864_=_C3406</w:t>
      </w:r>
    </w:p>
    <w:p>
      <w:pPr>
        <w:pStyle w:val="PreformattedText"/>
        <w:bidi w:val="0"/>
        <w:spacing w:before="0" w:after="0"/>
        <w:jc w:val="left"/>
        <w:rPr/>
      </w:pPr>
      <w:r>
        <w:rPr/>
        <w:t xml:space="preserve"> </w:t>
      </w:r>
      <w:r>
        <w:rPr/>
        <w:t>,C864_=_C3507 ,C864_=_C3555 ,C864_=_C3556 ,C864_=_C3557 ,\nC864_=_C3558 ,C864_=_C3559 ,C864_=_C3560 ,C864_=_C3562 ,C864_=_C3563 ,C872_=_C1409 ,\nC872_=_C1567 ,C872_=_C1950 ,C872_=_C2708 ,C872_=_C3146 ,C872_=_C3222 ,C872_=_C3519 ,\nC872_=_C3724 ,C872_=_C3733 ,C872_=_C3844 ,C872_=_C3981 ,C872_=_C4050 ,C872_=_C4090 ,\nC872_=_C4098 ,C1400_=_C1409 ,C1400_=_C1558 ,C1400_=_C2028 ,C1400_=_C2349 ,C1400_=_C2667 ,\nC1400_=_C3111 ,C1400_=_C3212 ,C1400_=_C3266 ,C1400_=_C3406 ,C1400_=_C3507 ,C1400_=_C3555 ,\nC1400_=_C3556 ,C1400_=_C3557 ,C1400_=_C3558 ,C1400_=_C3559 ,C1400_=_C3560 ,C1400_=_C3562 ,\nC1400_=_C3563 ,C1409_=_C1567 ,C1409_=_C1950 ,C1409_=_C2708 ,C1409_=_C3146 ,C1409_=_C3222 ,\nC1409_=_C3519 ,C1409_=_C3724 ,C1409_=_C3733 ,C1409_=_C3844 ,C1409_=_C3981 ,C1409_=_C4050 ,\nC1409_=_C4090 ,C1409_=_C4098 ,C1558_=_C1567 ,C1558_=_C2028 ,C1558_=_C2349 ,C1558_=_C2667 ,\nC1558_=_C3111 ,C1558_=_C3212 ,C1558_=_C3266 ,C1558_=_C3406 ,C1558_=_C3507 ,C1558_=_C3555 ,\nC1558_=_C3556 ,C1558_=_C3557 ,C1558_=_C3558 ,C1558_=_C3559 ,C1558_=_C3560 ,C1558_=_C3562 ,\nC1558_=_C3563 ,C1567_=_C1950 ,C1567_=_C2708 ,C1567_=_C3146 ,C1567_=_C3222 ,C1567_=_C3519 ,\nC1567_=_C3724 ,C1567_=_C3733 ,C1567_=_C3844 ,C1567_=_C3981 ,C1567_=_C4050 ,C1567_=_C4090 ,\nC1567_=_C4098 ,C1950_=_C2708 ,C1950_=_C3146 ,C1950_=_C3222 ,C1950_=_C3519 ,C1950_=_C3724 ,\nC1950_=_C3733 ,C1950_=_C3844 ,C1950_=_C3981 ,C1950_=_C4050 ,C1950_=_C4090 ,C1950_=_C4098 ,\nC2028_=_C2349 ,C2028_=_C2667 ,C2028_=_C3111 ,C2028_=_C3212 ,C2028_=_C3266 ,C2028_=_C3406 ,\nC2028_=_C3507 ,C2028_=_C3555 ,C2028_=_C3556 ,C2028_=_C3557 ,C2028_=_C3558 ,C2028_=_C3559 ,\nC2028_=_C3560 ,C2028_=_C3562 ,C2028_=_C3563 ,C2349_=_C2667 ,C2349_=_C3111 ,C2349_=_C3212 ,\nC2349_=_C3266 ,C2349_=_C3406 ,C2349_=_C3507 ,C2349_=_C3555 ,C2349_=_C3556 ,C2349_=_C3557 ,\nC2349_=_C3558 ,C2349_=_C3559 ,C2349_=_C3560 ,C2349_=_C3562 ,C2349_=_C3563 ,C2667_=_C3111 ,\nC2667_=_C3212 ,C2667_=_C3266 ,C2667_=_C3406 ,C2667_=_C3507 ,C2667_=_C3555 ,C2667_=_C3556 ,\nC2667_=_C3557 ,C2667_=_C3558 ,C2667_=_C3559 ,C2667_=_C3560 ,C2667_=_C3562 ,C2667_=_C3563 ,\nC2708_=_C3146 ,C2708_=_C3222 ,C2708_=_C3519 ,C2708_=_C3724 ,C2708_=_C3733 ,C2708_=_C3844 ,\nC2708_=_C3981 ,C2708_=_C4050 ,C2708_=_C4090 ,C2708_=_C4098 ,C3111_=_C3212 ,C3111_=_C3266 ,\nC3111_=_C3406 ,C3111_=_C3507 ,C3111_=_C3555 ,C3111_=_C3556 ,C3111_=_C3557 ,C3111_=_C3558 ,\nC3111_=_C3559 ,C3111_=_C3560 ,C3111_=_C3562 ,C3111_=_C3563 ,C3146_=_C3222 ,C3146_=_C3519 ,\nC3146_=_C3724 ,C3146_=_C3733 ,C3146_=_C3844 ,C3146_=_C3981 ,C3146_=_C4050 ,C3146_=_C4090 ,\nC3146_=_C4098 ,C3212_=_C3222 ,C3212_=_C3266 ,C3212_=_C3406 ,C3212_=_C3507 ,C3212_=_C3555 ,\nC3212_=_C3556 ,C3212_=_C3557 ,C3212_=_C3558 ,C3212_=_C3559 ,C3212_=_C3560 ,C3212_=_C3562 ,\nC3212_=_C3563 ,C3222_=_C3519 ,C3222_=_C3724 ,C3222_=_C3733 ,C3222_=_C3844 ,C3222_=_C3981 ,\nC3222_=_C4050 ,C3222_=_C4090 ,C3222_=_C4098 ,C3266_=_C3406 ,C3266_=_C3507 ,C3266_=_C3555 ,\nC3266_=_C3556 ,C3266_=_C3557 ,C3266_=_C3558 ,C3266_=_C3559 ,C3266_=_C3560 ,C3266_=_C3562 ,\nC3266_=_C3563 ,C3406_=_C3507 ,C3406_=_C3555 ,C3406_=_C3556 ,C3406_=_C3557 ,C3406_=_C3558 ,\nC3406_=_C3559 ,C3406_=_C3560 ,C3406_=_C3562 ,C3406_=_C3563 ,C3507_=_C3519 ,C3507_=_C3555 ,\nC3507_=_C3556 ,C3507_=_C3557 ,C3507_=_C3558 ,C3507_=_C3559 ,C3507_=_C3560 ,C3507_=_C3562 ,\nC3507_=_C3563 ,C3519_=_C3724 ,C3519_=_C3733 ,C3519_=_C3844 ,C3519_=_C3981 ,C3519_=_C4050 ,\nC3519_=_C4090 ,C3519_=_C4098 ,C3555_=_C3556 ,C3555_=_C3557 ,C3555_=_C3558 ,C3555_=_C3559 ,\nC3555_=_C3560 ,C3555_=_C3562 ,C3555_=_C3563 ,C3556_=_C3557 ,C3556_=_C3558 ,C3556_=_C3559 ,\nC3556_=_C3560 ,C3556_=_C3562 ,C3556_=_C3563 ,C3556_=_C3733 ,C3557_=_C3558 ,C3557_=_C3559 ,\nC3557_=_C3560 ,C3557_=_C3562 ,C3557_=_C3563 ,C3557_=_C3981 ,C3558_=_C3559 ,C3558_=_C3560 ,\nC3558_=_C3562 ,C3558_=_C3563 ,C3559_=_C3560 ,C3559_=_C3562 ,C3559_=_C3563 ,C3560_=_C3562 ,\nC3560_=_C3563 ,C3560_=_C4050 ,C3562_=_C3563 ,C3563_=_C4098 ,C3724_=_C3733 ,C3724_=_C3844 ,\nC3724_=_C3981 ,C3724_=_C4050 ,C3724_=_C4090 ,C3724_=_C4098 ,C3733_=_C3844 ,C3733_=_C3981 ,\nC3733_=_C4050 ,C3733_=_C4090 ,C3733_=_C4098 ,C3844_=_C3981 ,C3844_=_C4050 ,C3844_=_C4090 ,\nC3844_=_C4098 ,C3981_=_C4050 ,C3981_=_C4090 ,C3981_=_C4098 ,C4050_=_C4090 ,C4050_=_C4098 ,\nC4090_=_C4098 ,"];245[shape=box, label="id:245 level: 6\n75: C2 C3 C24 C25 C44 \nC45 C66 C67 C68 C69 C70 \nC71 C72 C73 C74 C75 C76 \nC77 C78 C79 C80 C81 C82 \nC83 C84 C85 C86 C87 C88 \nC89 C90 C91 C92 C93 C94 \nC95 C96 C97 C98 C99 C100 \nC101 C102 C103 C104 C105 C135 \nC224 C287 C311 C462 C517 C518 \nC519 C520 C521 C522 C523 C524 \nC525 C526 C527 C528 C529 C530 \nC531 C532 C533 C534 C535 C536 \nC537 C538 C539 C540 \n969: C2_=_C3( C2 C3 ) C2_=_C24( C2 C24 ) C2_=_C44( C2 C44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3_=_C25( C3 C25 ) C3_=_C45( C3 C4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24_=_C25( C24 C25 ) C24_=_C44( C24 C44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5_=_C45( C25 C4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44_=_C45( C44 C4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135( C66 C135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7( C67 C87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8( C68 C88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9( C69 C89 ) \nC69_=_C224( C69 C224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90( C70 C90 ) C71_=_C72( C71 C72 ) \nC71_=_C73( C71 C73 ) C71_=_C74( C71 C74 ) C71_=_C75( C71 C75 ) C71_=_C76( C71 C76 ) C71_=_C77( C71 C77 ) C71_=_C78( C71 C78 ) \nC71_=_C79( C71 C79 ) C71_=_C80( C71 C80 ) C71_=_C81( C71 C81 ) C71_=_C82( C71 C82 ) C71_=_C83( C71 C83 ) C71_=_C84( C71 C84 ) \nC71_=_C85( C71 C85 ) C71_=_C91( C71 C91 ) C72_=_C73( C72 C73 ) C72_=_C74( C72 C74 ) C72_=_C75( C72 C75 ) C72_=_C76( C72 C76 ) \nC72_=_C77( C72 C77 ) C72_=_C78( C72 C78 ) C72_=_C79( C72 C79 ) C72_=_C80( C72 C80 ) C72_=_C81( C72 C81 ) C72_=_C82( C72 C82 ) \nC72_=_C83( C72 C83 ) C72_=_C84( C72 C84 ) C72_=_C85( C72 C85 ) C72_=_C92( C72 C92 ) C73_=_C74( C73 C74 ) C73_=_C75( C73</w:t>
      </w:r>
    </w:p>
    <w:p>
      <w:pPr>
        <w:pStyle w:val="PreformattedText"/>
        <w:bidi w:val="0"/>
        <w:spacing w:before="0" w:after="0"/>
        <w:jc w:val="left"/>
        <w:rPr/>
      </w:pPr>
      <w:r>
        <w:rPr/>
        <w:t xml:space="preserve"> </w:t>
      </w:r>
      <w:r>
        <w:rPr/>
        <w:t>C75 ) \nC73_=_C76( C73 C76 ) C73_=_C77( C73 C77 ) C73_=_C78( C73 C78 ) C73_=_C79( C73 C79 ) C73_=_C80( C73 C80 ) C73_=_C81( C73 C81 ) \nC73_=_C82( C73 C82 ) C73_=_C83( C73 C83 ) C73_=_C84( C73 C84 ) C73_=_C85( C73 C85 ) C73_=_C93( C73 C93 ) C73_=_C287( C73 C287 ) \nC74_=_C75( C74 C75 ) C74_=_C76( C74 C76 ) C74_=_C77( C74 C77 ) C74_=_C78( C74 C78 ) C74_=_C79( C74 C79 ) C74_=_C80( C74 C80 ) \nC74_=_C81( C74 C81 ) C74_=_C82( C74 C82 ) C74_=_C83( C74 C83 ) C74_=_C84( C74 C84 ) C74_=_C85( C74 C85 ) C74_=_C94( C74 C94 ) \nC75_=_C76( C75 C76 ) C75_=_C77( C75 C77 ) C75_=_C78( C75 C78 ) C75_=_C79( C75 C79 ) C75_=_C80( C75 C80 ) C75_=_C81( C75 C81 ) \nC75_=_C82( C75 C82 ) C75_=_C83( C75 C83 ) C75_=_C84( C75 C84 ) C75_=_C85( C75 C85 ) C75_=_C95( C75 C95 ) C75_=_C311( C75 C311 ) \nC76_=_C77( C76 C77 ) C76_=_C78( C76 C78 ) C76_=_C79( C76 C79 ) C76_=_C80( C76 C80 ) C76_=_C81( C76 C81 ) C76_=_C82( C76 C82 ) \nC76_=_C83( C76 C83 ) C76_=_C84( C76 C84 ) C76_=_C85( C76 C85 ) C76_=_C135( C76 C135 ) C76_=_C224( C76 C224 ) C76_=_C287( C76 C287 ) \nC76_=_C311( C76 C311 ) C76_=_C462( C76 C462 ) C76_=_C517( C76 C517 ) C76_=_C518( C76 C518 ) C76_=_C519( C76 C519 ) C76_=_C520( C76 C520 ) \nC76_=_C521( C76 C521 ) C76_=_C522( C76 C522 ) C76_=_C523( C76 C523 ) C76_=_C524( C76 C524 ) C76_=_C525( C76 C525 ) C76_=_C526( C76 C526 ) \nC76_=_C527( C76 C527 ) C76_=_C528( C76 C528 ) C76_=_C529( C76 C529 ) C76_=_C530( C76 C530 ) C76_=_C531( C76 C531 ) C76_=_C532( C76 C532 ) \nC76_=_C533( C76 C533 ) C76_=_C534( C76 C534 ) C76_=_C535( C76 C535 ) C76_=_C536( C76 C536 ) C76_=_C537( C76 C537 ) C76_=_C538( C76 C538 ) \nC76_=_C539( C76 C539 ) C76_=_C540( C76 C540 ) C77_=_C78( C77 C78 ) C77_=_C79( C77 C79 ) C77_=_C80( C77 C80 ) C77_=_C81( C77 C81 ) \nC77_=_C82( C77 C82 ) C77_=_C83( C77 C83 ) C77_=_C84( C77 C84 ) C77_=_C85( C77 C85 ) C77_=_C96( C77 C96 ) C78_=_C79( C78 C79 ) \nC78_=_C80( C78 C80 ) C78_=_C81( C78 C81 ) C78_=_C82( C78 C82 ) C78_=_C83( C78 C83 ) C78_=_C84( C78 C84 ) C78_=_C85( C78 C85 ) \nC78_=_C518( C78 C518 ) C79_=_C80( C79 C80 ) C79_=_C81( C79 C81 ) C79_=_C82( C79 C82 ) C79_=_C83( C79 C83 ) C79_=_C84( C79 C84 ) \nC79_=_C85( C79 C85 ) C79_=_C521( C79 C521 ) C80_=_C81( C80 C81 ) C80_=_C82( C80 C82 ) C80_=_C83( C80 C83 ) C80_=_C84( C80 C84 ) \nC80_=_C85( C80 C85 ) C80_=_C523( C80 C523 ) C81_=_C82( C81 C82 ) C81_=_C83( C81 C83 ) C81_=_C84( C81 C84 ) C81_=_C85( C81 C85 ) \nC81_=_C529( C81 C529 ) C82_=_C83( C82 C83 ) C82_=_C84( C82 C84 ) C82_=_C85( C82 C85 ) C82_=_C99( C82 C99 ) C83_=_C84( C83 C84 ) \nC83_=_C85( C83 C85 ) C83_=_C100( C83 C100 ) C84_=_C85( C84 C85 ) C84_=_C102( C84 C102 ) C85_=_C531( C85 C531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224( C89 C224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1_=_C92( C91 C92 ) C91_=_C93( C91 C93 ) C91_=_C94( C91 C94 ) C91_=_C95( C91 C95 ) C91_=_C96( C91 C96 ) \nC91_=_C97( C91 C97 ) C91_=_C98( C91 C98 ) C91_=_C99( C91 C99 ) C91_=_C100( C91 C100 ) C91_=_C101( C91 C101 ) C91_=_C102( C91 C102 ) \nC91_=_C103( C91 C103 ) C91_=_C104( C91 C104 ) C91_=_C105( C91 C105 ) C92_=_C93( C92 C93 ) C92_=_C94( C92 C94 ) C92_=_C95( C92 C95 ) \nC92_=_C96( C92 C96 ) C92_=_C97( C92 C97 ) C92_=_C98( C92 C98 ) C92_=_C99( C92 C99 ) C92_=_C100( C92 C100 ) C92_=_C101( C92 C101 ) \nC92_=_C102( C92 C102 ) C92_=_C103( C92 C103 ) C92_=_C104( C92 C104 ) C92_=_C105( C92 C105 ) C93_=_C94( C93 C94 ) C93_=_C95( C93 C95 ) \nC93_=_C96( C93 C96 ) C93_=_C97( C93 C97 ) C93_=_C98( C93 C98 ) C93_=_C99( C93 C99 ) C93_=_C100( C93 C100 ) C93_=_C101( C93 C101 ) \nC93_=_C102( C93 C102 ) C93_=_C103( C93 C103 ) C93_=_C104( C93 C104 ) C93_=_C105( C93 C105 ) C93_=_C287( C93 C287 ) C94_=_C95( C94 C95 ) \nC94_=_C96( C94 C96 ) C94_=_C97( C94 C97 ) C94_=_C98( C94 C98 ) C94_=_C99( C94 C99 ) C94_=_C100( C94 C100 ) C94_=_C101( C94 C101 ) \nC94_=_C102( C94 C102 ) C94_=_C103( C94 C103 ) C94_=_C104( C94 C104 ) C94_=_C105( C94 C105 ) C95_=_C96( C95 C96 ) C95_=_C97( C95 C97 ) \nC95_=_C98( C95 C98 ) C95_=_C99( C95 C99 ) C95_=_C100( C95 C100 ) C95_=_C101( C95 C101 ) C95_=_C102( C95 C102 ) C95_=_C103( C95 C103 ) \nC95_=_C104( C95 C104 ) C95_=_C105( C95 C105 ) C95_=_C311( C95 C311 ) C96_=_C97( C96 C97 ) C96_=_C98( C96 C98 ) C96_=_C99( C96 C99 ) \nC96_=_C100( C96 C100 ) C96_=_C101( C96 C101 ) C96_=_C102( C96 C102 ) C96_=_C103( C96 C103 ) C96_=_C104( C96 C104 ) C96_=_C105( C96 C105 ) \nC97_=_C98( C97 C98 ) C97_=_C99( C97 C99 ) C97_=_C100( C97 C100 ) C97_=_C101( C97 C101 ) C97_=_C102( C97 C102 ) C97_=_C103( C97 C103 ) \nC97_=_C104( C97 C104 ) C97_=_C105( C97 C105 ) C98_=_C99( C98 C99 ) C98_=_C100( C98 C100 ) C98_=_C101( C98 C101 ) C98_=_C102( C98 C102 ) \nC98_=_C103( C98 C103 ) C98_=_C104( C98 C104 ) C98_=_C105( C98 C105 ) C99_=_C100( C99 C100 ) C99_=_C101( C99 C101 ) C99_=_C102( C99 C102 ) \nC99_=_C103( C99 C103 ) C99_=_C104( C99 C104 ) C99_=_C105( C99 C105 ) C100_=_C101( C100 C101 ) C100_=_C102( C100 C102 ) C100_=_C103( C100 C103 ) \nC100_=_C104( C100 C104 ) C100_=_C105( C100 C105 ) C101_=_C102( C101 C102 ) C101_=_C103( C101 C103 ) C101_=_C104( C101 C104 ) C101_=_C105( C101 C105 ) \nC102_=_C103( C102 C103 ) C102_=_C104( C102 C104 ) C102_=_C105( C102 C105 ) C103_=_C104( C103 C104 ) C103_=_C105( C103 C105 ) C104_=_C105( C104 C105 ) \nC135_=_C224( C135 C224 ) C135_=_C287( C135 C287 ) C135_=_C311( C135 C311 ) C135_=_C462( C135 C462 ) C135_=_C517( C135 C517 ) C135_=_C518( C135 C518 ) \nC135_=_C519( C135 C519 ) C135_=_C520( C135 C520 ) C135_=_C521( C135 C521 ) C135_=_C522( C135 C522 ) C135_=_C523( C135 C523 ) C135_=_C524( C135 C524 ) \nC135_=_C525( C135 C525 ) C135_=_C526( C135 C526 ) C135_=_C527( C135 C527 ) C135_=_C528( C135 C528 ) C135_=_C529( C135 C529 ) C135_=_C530( C135 C530 ) \nC135_=_C531( C135 C531 ) C135_=_C532( C135 C532 ) C135_=_C533( C135 C533 ) C135_=_C534( C135 C534 ) C135_=_C535( C135 C535 ) C135_=_C536( C135 C536 ) \nC135_=_C537( C135 C537 ) C135_=_C538( C135 C538 ) C135_=_C539( C135 C539 ) C135_=_C540( C135 C540 ) C224_=_C287( C224 C287 ) C224_=_C311( C224 C311 ) \nC224_=_C462( C224 C462 ) C224_=_C517( C224 C517 ) C224_=_C518( C224 C518 ) C224_=_C519( C224 C519 ) C224_=_C520( C224 C520 ) C224_=_C521( C224 C521 ) \nC224_=_C522( C224 C522 ) C224_=_C523( C224 C523 ) C224_=_C524( C224 C524 ) C224_=_C525( C224 C525 ) C224_=_C526( C224 C526 ) C224_=_C527( C224 C527 ) \nC224_=_C528( C224 C528 ) C224_=_C529( C224 C529 ) C224_=_C530( C224 C530 ) C224_=_C531( C224 C531 ) C224_=_C532( C224 C532 ) C224_=_C533( C224 C533 ) \nC224_=_C534( C224 C534 ) C224_=_C535( C224 C535 ) C224_=_C536( C224 C536 ) C224_=_C537( C224 C537 ) C224_=_C538( C224 C538 ) C224_=_C539( C224 C539 ) \nC224_=_C540( C224 C540 ) C287_=_C311( C287 C311 ) C287_=_C462( C287 C462 ) C287_=_C517( C287 C517 ) C287_=_C518( C287 C518 ) C287_=_C519( C287 C519 ) \nC287_=_C520( C287 C520 ) C287_=_C521( C287 C521 ) C287_=_C522( C287 C522 ) C287_=_C523( C287 C523 ) C287_=_C524( C287 C524 ) C287_=_C525( C287 C525 ) \nC287_=_C526( C287 C526 ) C287_=_C527( C287 C527 ) C287_=_C528( C287 C528 ) C287_=_C529( C287 C529 ) C287_=_C530( C287 C530 ) C287_=_C531( C287 C531 ) \nC287_=_C532( C287 C532 ) C287_=_C533( C287 C533 ) C287_=_C534( C287 C534 ) C287_=_C535( C287 C535 ) C287_=_C536( C287 C536 ) C287_=_C537( C287 C537 ) \nC287_=_C538( C287 C538 ) C287_=_C539( C287 C539 ) C287_=_C540( C287 C540 ) C311_=_C462( C311 C462 ) C311_=_C517( C311 C517 ) C311_=_C518( C311 C518 ) \nC311_=_C519( C311 C519 ) C311_=_C520( C311 C520 ) C311_=_C521( C311 C521 ) C311_=_C522( C311 C522 ) C311_=_C523( C311 C523 ) C311_=_C524( C311 C524 ) \nC311_=_C525( C311 C525 ) C311_=_C526( C311 C526 ) C311_=_C527( C311 C527 ) C311_=_C528( C311 C528 ) C311_=_C529( C311 C529 ) C311_=_C530( C311 C530 ) \nC311_=_C531( C311 C531 ) C311_=_C532( C311 C532 ) C311_=_C533( C311 C533 ) C311_=_C534( C311 C534 ) C311_=_C535( C311 C535 ) C311_=_C536( C311 C536 ) \nC311_=_C537( C311 C537 ) C311_=_C538( C311 C538 ) C311_=_C539( C311 C539 ) C311_=_C540( C311 C540 ) C462_=_C517( C462 C517 ) C462_=_C518( C462 C518 ) \nC462_=_C519( C462 C519 ) C462_=_C520( C462 C520 ) C462_=_C521( C462 C521 ) C462_=_C522( C462 C522 ) C462_=_C523( C462 C523 ) C462_=_C524( C462 C524 ) \nC462_=_C525( C462 C525 ) C462_=_C526(</w:t>
      </w:r>
    </w:p>
    <w:p>
      <w:pPr>
        <w:pStyle w:val="PreformattedText"/>
        <w:bidi w:val="0"/>
        <w:spacing w:before="0" w:after="0"/>
        <w:jc w:val="left"/>
        <w:rPr/>
      </w:pPr>
      <w:r>
        <w:rPr/>
        <w:t xml:space="preserve"> </w:t>
      </w:r>
      <w:r>
        <w:rPr/>
        <w:t>C462 C526 ) C462_=_C527( C462 C527 ) C462_=_C528( C462 C528 ) C462_=_C529( C462 C529 ) C462_=_C530( C462 C530 ) \nC462_=_C531( C462 C531 ) C462_=_C532( C462 C532 ) C462_=_C533( C462 C533 ) C462_=_C534( C462 C534 ) C462_=_C535( C462 C535 ) C462_=_C536( C462 C536 ) \nC462_=_C537( C462 C537 ) C462_=_C538( C462 C538 ) C462_=_C539( C462 C539 ) C462_=_C540( C462 C540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40( C518 C540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8_=_C529( C528 C529 ) C528_=_C530( C528 C530 ) \nC528_=_C531( C528 C531 ) C528_=_C532( C528 C532 ) C528_=_C533( C528 C533 ) C528_=_C534( C528 C534 ) C528_=_C535( C528 C535 ) C528_=_C536( C528 C536 ) \nC528_=_C537( C528 C537 ) C528_=_C538( C528 C538 ) C528_=_C539( C528 C539 ) C528_=_C540( C528 C540 ) C529_=_C530( C529 C530 ) C529_=_C531( C529 C531 ) \nC529_=_C532( C529 C532 ) C529_=_C533( C529 C533 ) C529_=_C534( C529 C534 ) C529_=_C535( C529 C535 ) C529_=_C536( C529 C536 ) C529_=_C537( C529 C537 ) \nC529_=_C538( C529 C538 ) C529_=_C539( C529 C539 ) C529_=_C540( C529 C540 ) C530_=_C531( C530 C531 ) C530_=_C532( C530 C532 ) C530_=_C533( C530 C533 ) \nC530_=_C534( C530 C534 ) C530_=_C535( C530 C535 ) C530_=_C536( C530 C536 ) C530_=_C537( C530 C537 ) C530_=_C538( C530 C538 ) C530_=_C539( C530 C539 ) \nC530_=_C540( C530 C540 ) C531_=_C532( C531 C532 ) C531_=_C533( C531 C533 ) C531_=_C534( C531 C534 ) C531_=_C535( C531 C535 ) C531_=_C536( C531 C536 ) \nC531_=_C537( C531 C537 ) C531_=_C538( C531 C538 ) C531_=_C539( C531 C539 ) C531_=_C540( C531 C540 ) C532_=_C533( C532 C533 ) C532_=_C534( C532 C534 ) \nC532_=_C535( C532 C535 ) C532_=_C536( C532 C536 ) C532_=_C537( C532 C537 ) C532_=_C538( C532 C538 ) C532_=_C539( C532 C539 ) C532_=_C540( C532 C540 ) \nC533_=_C534( C533 C534 ) C533_=_C535( C533 C535 ) C533_=_C536( C533 C536 ) C533_=_C537( C533 C537 ) C533_=_C538( C533 C538 ) C533_=_C539( C533 C539 ) \nC533_=_C540( C533 C540 ) C534_=_C535( C534 C535 ) C534_=_C536( C534 C536 ) C534_=_C537( C534 C537 ) C534_=_C538( C534 C538 ) C534_=_C539( C534 C539 ) \nC534_=_C540( C534 C540 ) C535_=_C536( C535 C536 ) C535_=_C537( C535 C537 ) C535_=_C538( C535 C538 ) C535_=_C539( C535 C539 ) C535_=_C540( C535 C540 ) \nC536_=_C537( C536 C537 ) C536_=_C538( C536 C538 ) C536_=_C539( C536 C539 ) C536_=_C540( C536 C540 ) C537_=_C538( C537 C538 ) C537_=_C539( C537 C539 ) \nC537_=_C540( C537 C540 ) C538_=_C539( C538 C539 ) C538_=_C540( C538 C540 ) C539_=_C540( C539 C540 ) "];153-&gt;245[label="74: C2 C3 C24 C25 C44 \nC45 C66 C67 C68 C69 C70 \nC71 C72 C73 C74 C75 C77 \nC78 C79 C80 C81 C82 C83 \nC84 C85 C86 C87 C88 C89 \nC90 C91 C92 C93 C94 C95 \nC96 C97 C98 C99 C100 C101 \nC102 C103 C104 C105 C135 C224 \nC287 C311 C462 C517 C518 C519 \nC520 C521 C522 C523 C524 C525 \nC526 C527 C528 C529 C530 C531 \nC532 C533 C534 C535 C536 C537 \nC538 C539 C540 \n918: C2_=_C3 ,C2_=_C24 ,C2_=_C44 ,C2_=_C66 ,C2_=_C67 ,\nC2_=_C68 ,C2_=_C69 ,C2_=_C70 ,C2_=_C71 ,C2_=_C72 ,C2_=_C73 ,\nC2_=_C74 ,C2_=_C75 ,C2_=_C77 ,C2_=_C78 ,C2_=_C79 ,C2_=_C80 ,\nC2_=_C81 ,C2_=_C82 ,C2_=_C83 ,C2_=_C84 ,C2_=_C85 ,C3_=_C25 ,\nC3_=_C45 ,C3_=_C86 ,C3_=_C87 ,C3_=_C88 ,C3_=_C89 ,C3_=_C90 ,\nC3_=_C91 ,C3_=_C92 ,C3_=_C93 ,C3_=_C94 ,C3_=_C95 ,C3_=_C96 ,\nC3_=_C97 ,C3_=_C98 ,C3_=_C99 ,C3_=_C100 ,C3_=_C101 ,C3_=_C102 ,\nC3_=_C103 ,C3_=_C104 ,C3_=_C105 ,C24_=_C25 ,C24_=_C44 ,C24_=_C66 ,\nC24_=_C67 ,C24_=_C68 ,C24_=_C69 ,C24_=_C70 ,C24_=_C71 ,C24_=_C72 ,\nC24_=_C73 ,C24_=_C74 ,C24_=_C75 ,C24_=_C77 ,C24_=_C78 ,C24_=_C79 ,\nC24_=_C80 ,C24_=_C81 ,C24_=_C82 ,C24_=_C83 ,C24_=_C84 ,C24_=_C85 ,\nC25_=_C45 ,C25_=_C86 ,C25_=_C87 ,C25_=_C88 ,C25_=_C89 ,C25_=_C90 ,\nC25_=_C91 ,C25_=_C92 ,C25_=_C93 ,C25_=_C94 ,C25_=_C95 ,C25_=_C96 ,\nC25_=_C97 ,C25_=_C98 ,C25_=_C99 ,C25_=_C100 ,C25_=_C101 ,C25_=_C102 ,\nC25_=_C103 ,C25_=_C104 ,C25_=_C105 ,C44_=_C45 ,C44_=_C66 ,C44_=_C67 ,\nC44_=_C68 ,C44_=_C69 ,C44_=_C70 ,C44_=_C71 ,C44_=_C72 ,C44_=_C73 ,\nC44_=_C74 ,C44_=_C75 ,C44_=_C77 ,C44_=_C78 ,C44_=_C79 ,C44_=_C80 ,\nC44_=_C81 ,C44_=_C82 ,C44_=_C83 ,C44_=_C84 ,C44_=_C85 ,C45_=_C86 ,\nC45_=_C87 ,C45_=_C88 ,C45_=_C89 ,C45_=_C90 ,C45_=_C91 ,C45_=_C92 ,\nC45_=_C93 ,C45_=_C94 ,C45_=_C95 ,C45_=_C96 ,C45_=_C97 ,C45_=_C98 ,\nC45_=_C99 ,C45_=_C100 ,C45_=_C101 ,C45_=_C102 ,C45_=_C103 ,C45_=_C104 ,\nC45_=_C105 ,C66_=_C67 ,C66_=_C68 ,C66_=_C69 ,C66_=_C70 ,C66_=_C71 ,\nC66_=_C72 ,C66_=_C73 ,C66_=_C74 ,C66_=_C75 ,C66_=_C77 ,C66_=_C78 ,\nC66_=_C79 ,C66_=_C80 ,C66_=_C81 ,C66_=_C82 ,C66_=_C83 ,C66_=_C84 ,\nC66_=_C85 ,C66_=_C135 ,C67_=_C68 ,C67_=_C69 ,C67_=_C70 ,C67_=_C71 ,\nC67_=_C72 ,C67_=_C73 ,C67_=_C74 ,C67_=_C75 ,C67_=_C77 ,C67_=_C78 ,\nC67_=_C79 ,C67_=_C80 ,C67_=_C81 ,C67_=_C82 ,C67_=_C83 ,C67_=_C84 ,\nC67_=_C85 ,C67_=_C87 ,C68_=_C69 ,C68_=_C70 ,C68_=_C71 ,C68_=_C72 ,\nC68_=_C73 ,C68_=_C74 ,C68_=_C75 ,C68_=_C77 ,C68_=_C78 ,C68_=_C79 ,\nC68_=_C80 ,C68_=_C81 ,C68_=_C82 ,C68_=_C83 ,C68_=_C84 ,C68_=_C85 ,\nC68_=_C88 ,C69_=_C70 ,C69_=_C71 ,C69_=_C72 ,C69_=_C73 ,C69_=_C74 ,\nC69_=_C75 ,C69_=_C77 ,C69_=_C78 ,C69_=_C79 ,C69_=_C80 ,C69_=_C81 ,\nC69_=_C82 ,C69_=_C83</w:t>
      </w:r>
    </w:p>
    <w:p>
      <w:pPr>
        <w:pStyle w:val="PreformattedText"/>
        <w:bidi w:val="0"/>
        <w:spacing w:before="0" w:after="0"/>
        <w:jc w:val="left"/>
        <w:rPr/>
      </w:pPr>
      <w:r>
        <w:rPr/>
        <w:t xml:space="preserve"> </w:t>
      </w:r>
      <w:r>
        <w:rPr/>
        <w:t>,C69_=_C84 ,C69_=_C85 ,C69_=_C89 ,C69_=_C224 ,\nC70_=_C71 ,C70_=_C72 ,C70_=_C73 ,C70_=_C74 ,C70_=_C75 ,C70_=_C77 ,\nC70_=_C78 ,C70_=_C79 ,C70_=_C80 ,C70_=_C81 ,C70_=_C82 ,C70_=_C83 ,\nC70_=_C84 ,C70_=_C85 ,C70_=_C90 ,C71_=_C72 ,C71_=_C73 ,C71_=_C74 ,\nC71_=_C75 ,C71_=_C77 ,C71_=_C78 ,C71_=_C79 ,C71_=_C80 ,C71_=_C81 ,\nC71_=_C82 ,C71_=_C83 ,C71_=_C84 ,C71_=_C85 ,C71_=_C91 ,C72_=_C73 ,\nC72_=_C74 ,C72_=_C75 ,C72_=_C77 ,C72_=_C78 ,C72_=_C79 ,C72_=_C80 ,\nC72_=_C81 ,C72_=_C82 ,C72_=_C83 ,C72_=_C84 ,C72_=_C85 ,C72_=_C92 ,\nC73_=_C74 ,C73_=_C75 ,C73_=_C77 ,C73_=_C78 ,C73_=_C79 ,C73_=_C80 ,\nC73_=_C81 ,C73_=_C82 ,C73_=_C83 ,C73_=_C84 ,C73_=_C85 ,C73_=_C93 ,\nC73_=_C287 ,C74_=_C75 ,C74_=_C77 ,C74_=_C78 ,C74_=_C79 ,C74_=_C80 ,\nC74_=_C81 ,C74_=_C82 ,C74_=_C83 ,C74_=_C84 ,C74_=_C85 ,C74_=_C94 ,\nC75_=_C77 ,C75_=_C78 ,C75_=_C79 ,C75_=_C80 ,C75_=_C81 ,C75_=_C82 ,\nC75_=_C83 ,C75_=_C84 ,C75_=_C85 ,C75_=_C95 ,C75_=_C311 ,C77_=_C78 ,\nC77_=_C79 ,C77_=_C80 ,C77_=_C81 ,C77_=_C82 ,C77_=_C83 ,C77_=_C84 ,\nC77_=_C85 ,C77_=_C96 ,C78_=_C79 ,C78_=_C80 ,C78_=_C81 ,C78_=_C82 ,\nC78_=_C83 ,C78_=_C84 ,C78_=_C85 ,C78_=_C518 ,C79_=_C80 ,C79_=_C81 ,\nC79_=_C82 ,C79_=_C83 ,C79_=_C84 ,C79_=_C85 ,C79_=_C521 ,C80_=_C81 ,\nC80_=_C82 ,C80_=_C83 ,C80_=_C84 ,C80_=_C85 ,C80_=_C523 ,C81_=_C82 ,\nC81_=_C83 ,C81_=_C84 ,C81_=_C85 ,C81_=_C529 ,C82_=_C83 ,C82_=_C84 ,\nC82_=_C85 ,C82_=_C99 ,C83_=_C84 ,C83_=_C85 ,C83_=_C100 ,C84_=_C85 ,\nC84_=_C102 ,C85_=_C531 ,C86_=_C87 ,C86_=_C88 ,C86_=_C89 ,C86_=_C90 ,\nC86_=_C91 ,C86_=_C92 ,C86_=_C93 ,C86_=_C94 ,C86_=_C95 ,C86_=_C96 ,\nC86_=_C97 ,C86_=_C98 ,C86_=_C99 ,C86_=_C100 ,C86_=_C101 ,C86_=_C102 ,\nC86_=_C103 ,C86_=_C104 ,C86_=_C105 ,C87_=_C88 ,C87_=_C89 ,C87_=_C90 ,\nC87_=_C91 ,C87_=_C92 ,C87_=_C93 ,C87_=_C94 ,C87_=_C95 ,C87_=_C96 ,\nC87_=_C97 ,C87_=_C98 ,C87_=_C99 ,C87_=_C100 ,C87_=_C101 ,C87_=_C102 ,\nC87_=_C103 ,C87_=_C104 ,C87_=_C105 ,C88_=_C89 ,C88_=_C90 ,C88_=_C91 ,\nC88_=_C92 ,C88_=_C93 ,C88_=_C94 ,C88_=_C95 ,C88_=_C96 ,C88_=_C97 ,\nC88_=_C98 ,C88_=_C99 ,C88_=_C100 ,C88_=_C101 ,C88_=_C102 ,C88_=_C103 ,\nC88_=_C104 ,C88_=_C105 ,C89_=_C90 ,C89_=_C91 ,C89_=_C92 ,C89_=_C93 ,\nC89_=_C94 ,C89_=_C95 ,C89_=_C96 ,C89_=_C97 ,C89_=_C98 ,C89_=_C99 ,\nC89_=_C100 ,C89_=_C101 ,C89_=_C102 ,C89_=_C103 ,C89_=_C104 ,C89_=_C105 ,\nC89_=_C224 ,C90_=_C91 ,C90_=_C92 ,C90_=_C93 ,C90_=_C94 ,C90_=_C95 ,\nC90_=_C96 ,C90_=_C97 ,C90_=_C98 ,C90_=_C99 ,C90_=_C100 ,C90_=_C101 ,\nC90_=_C102 ,C90_=_C103 ,C90_=_C104 ,C90_=_C105 ,C91_=_C92 ,C91_=_C93 ,\nC91_=_C94 ,C91_=_C95 ,C91_=_C96 ,C91_=_C97 ,C91_=_C98 ,C91_=_C99 ,\nC91_=_C100 ,C91_=_C101 ,C91_=_C102 ,C91_=_C103 ,C91_=_C104 ,C91_=_C105 ,\nC92_=_C93 ,C92_=_C94 ,C92_=_C95 ,C92_=_C96 ,C92_=_C97 ,C92_=_C98 ,\nC92_=_C99 ,C92_=_C100 ,C92_=_C101 ,C92_=_C102 ,C92_=_C103 ,C92_=_C104 ,\nC92_=_C105 ,C93_=_C94 ,C93_=_C95 ,C93_=_C96 ,C93_=_C97 ,C93_=_C98 ,\nC93_=_C99 ,C93_=_C100 ,C93_=_C101 ,C93_=_C102 ,C93_=_C103 ,C93_=_C104 ,\nC93_=_C105 ,C93_=_C287 ,C94_=_C95 ,C94_=_C96 ,C94_=_C97 ,C94_=_C98 ,\nC94_=_C99 ,C94_=_C100 ,C94_=_C101 ,C94_=_C102 ,C94_=_C103 ,C94_=_C104 ,\nC94_=_C105 ,C95_=_C96 ,C95_=_C97 ,C95_=_C98 ,C95_=_C99 ,C95_=_C100 ,\nC95_=_C101 ,C95_=_C102 ,C95_=_C103 ,C95_=_C104 ,C95_=_C105 ,C95_=_C311 ,\nC96_=_C97 ,C96_=_C98 ,C96_=_C99 ,C96_=_C100 ,C96_=_C101 ,C96_=_C102 ,\nC96_=_C103 ,C96_=_C104 ,C96_=_C105 ,C97_=_C98 ,C97_=_C99 ,C97_=_C100 ,\nC97_=_C101 ,C97_=_C102 ,C97_=_C103 ,C97_=_C104 ,C97_=_C105 ,C98_=_C99 ,\nC98_=_C100 ,C98_=_C101 ,C98_=_C102 ,C98_=_C103 ,C98_=_C104 ,C98_=_C105 ,\nC99_=_C100 ,C99_=_C101 ,C99_=_C102 ,C99_=_C103 ,C99_=_C104 ,C99_=_C105 ,\nC100_=_C101 ,C100_=_C102 ,C100_=_C103 ,C100_=_C104 ,C100_=_C105 ,C101_=_C102 ,\nC101_=_C103 ,C101_=_C104 ,C101_=_C105 ,C102_=_C103 ,C102_=_C104 ,C102_=_C105 ,\nC103_=_C104 ,C103_=_C105 ,C104_=_C105 ,C135_=_C224 ,C135_=_C287 ,C135_=_C311 ,\nC135_=_C462 ,C135_=_C517 ,C135_=_C518 ,C135_=_C519 ,C135_=_C520 ,C135_=_C521 ,\nC135_=_C522 ,C135_=_C523 ,C135_=_C524 ,C135_=_C525 ,C135_=_C526 ,C135_=_C527 ,\nC135_=_C528 ,C135_=_C529 ,C135_=_C530 ,C135_=_C531 ,C135_=_C532 ,C135_=_C533 ,\nC135_=_C534 ,C135_=_C535 ,C135_=_C536 ,C135_=_C537 ,C135_=_C538 ,C135_=_C539 ,\nC135_=_C540 ,C224_=_C287 ,C224_=_C311 ,C224_=_C462 ,C224_=_C517 ,C224_=_C518 ,\nC224_=_C519 ,C224_=_C520 ,C224_=_C521 ,C224_=_C522 ,C224_=_C523 ,C224_=_C524 ,\nC224_=_C525 ,C224_=_C526 ,C224_=_C527 ,C224_=_C528 ,C224_=_C529 ,C224_=_C530 ,\nC224_=_C531 ,C224_=_C532 ,C224_=_C533 ,C224_=_C534 ,C224_=_C535 ,C224_=_C536 ,\nC224_=_C537 ,C224_=_C538 ,C224_=_C539 ,C224_=_C540 ,C287_=_C311 ,C287_=_C462 ,\nC287_=_C517 ,C287_=_C518 ,C287_=_C519 ,C287_=_C520 ,C287_=_C521 ,C287_=_C522 ,\nC287_=_C523 ,C287_=_C524 ,C287_=_C525 ,C287_=_C526 ,C287_=_C527 ,C287_=_C528 ,\nC287_=_C529 ,C287_=_C530 ,C287_=_C531 ,C287_=_C532 ,C287_=_C533 ,C287_=_C534 ,\nC287_=_C535 ,C287_=_C536 ,C287_=_C537 ,C287_=_C538 ,C287_=_C539 ,C287_=_C540 ,\nC311_=_C462 ,C311_=_C517 ,C311_=_C518 ,C311_=_C519 ,C311_=_C520 ,C311_=_C521 ,\nC311_=_C522 ,C311_=_C523 ,C311_=_C524 ,C311_=_C525 ,C311_=_C526 ,C311_=_C527 ,\nC311_=_C528 ,C311_=_C529 ,C311_=_C530 ,C311_=_C531 ,C311_=_C532 ,C311_=_C533 ,\nC311_=_C534 ,C311_=_C535 ,C311_=_C536 ,C311_=_C537 ,C311_=_C538 ,C311_=_C539 ,\nC311_=_C540 ,C462_=_C517 ,C462_=_C518 ,C462_=_C519 ,C462_=_C520 ,C462_=_C521 ,\nC462_=_C522 ,C462_=_C523 ,C462_=_C524 ,C462_=_C525 ,C462_=_C526 ,C462_=_C527 ,\nC462_=_C528 ,C462_=_C529 ,C462_=_C530 ,C462_=_C531 ,C462_=_C532 ,C462_=_C533 ,\nC462_=_C534 ,C462_=_C535 ,C462_=_C536 ,C462_=_C537 ,C462_=_C538 ,C462_=_C539 ,\nC462_=_C540 ,C517_=_C518 ,C517_=_C519 ,C517_=_C520 ,C517_=_C521 ,C517_=_C522 ,\nC517_=_C523 ,C517_=_C524 ,C517_=_C525 ,C517_=_C526 ,C517_=_C527 ,C517_=_C528 ,\nC517_=_C529 ,C517_=_C530 ,C517_=_C531 ,C517_=_C532 ,C517_=_C533 ,C517_=_C534 ,\nC517_=_C535 ,C517_=_C536 ,C517_=_C537 ,C517_=_C538 ,C517_=_C539 ,C517_=_C540 ,\nC518_=_C519 ,C518_=_C520 ,C518_=_C521 ,C518_=_C522 ,C518_=_C523 ,C518_=_C524 ,\nC518_=_C525 ,C518_=_C526 ,C518_=_C527 ,C518_=_C528 ,C518_=_C529 ,C518_=_C530 ,\nC518_=_C531 ,C518_=_C532 ,C518_=_C533 ,C518_=_C534 ,C518_=_C535 ,C518_=_C536 ,\nC518_=_C537 ,C518_=_C538 ,C518_=_C539 ,C518_=_C540 ,C519_=_C520 ,C519_=_C521 ,\nC519_=_C522 ,C519_=_C523 ,C519_=_C524 ,C519_=_C525 ,C519_=_C526 ,C519_=_C527 ,\nC519_=_C528 ,C519_=_C529 ,C519_=_C530 ,C519_=_C531 ,C519_=_C532 ,C519_=_C533 ,\nC519_=_C534 ,C519_=_C535 ,C519_=_C536 ,C519_=_C537 ,C519_=_C538 ,C519_=_C539 ,\nC519_=_C540 ,C520_=_C521 ,C520_=_C522 ,C520_=_C523 ,C520_=_C524 ,C520_=_C525 ,\nC520_=_C526 ,C520_=_C527 ,C520_=_C528 ,C520_=_C529 ,C520_=_C530 ,C520_=_C531 ,\nC520_=_C532 ,C520_=_C533 ,C520_=_C534 ,C520_=_C535 ,C520_=_C536 ,C520_=_C537 ,\nC520_=_C538 ,C520_=_C539 ,C520_=_C540 ,C521_=_C522 ,C521_=_C523 ,C521_=_C524 ,\nC521_=_C525 ,C521_=_C526 ,C521_=_C527 ,C521_=_C528 ,C521_=_C529 ,C521_=_C530 ,\nC521_=_C531 ,C521_=_C532 ,C521_=_C533 ,C521_=_C534 ,C521_=_C535 ,C521_=_C536 ,\nC521_=_C537 ,C521_=_C538 ,C521_=_C539 ,C521_=_C540 ,C522_=_C523 ,C522_=_C524 ,\nC522_=_C525 ,C522_=_C526 ,C522_=_C527 ,C522_=_C528 ,C522_=_C529 ,C522_=_C530 ,\nC522_=_C531 ,C522_=_C532 ,C522_=_C533 ,C522_=_C534 ,C522_=_C535 ,C522_=_C536 ,\nC522_=_C537 ,C522_=_C538 ,C522_=_C539 ,C522_=_C540 ,C523_=_C524 ,C523_=_C525 ,\nC523_=_C526 ,C523_=_C527 ,C523_=_C528 ,C523_=_C529 ,C523_=_C530 ,C523_=_C531 ,\nC523_=_C532 ,C523_=_C533 ,C523_=_C534 ,C523_=_C535 ,C523_=_C536 ,C523_=_C537 ,\nC523_=_C538 ,C523_=_C539 ,C523_=_C540 ,C524_=_C525 ,C524_=_C526 ,C524_=_C527 ,\nC524_=_C528 ,C524_=_C529 ,C524_=_C530 ,C524_=_C531 ,C524_=_C532 ,C524_=_C533 ,\nC524_=_C534 ,C524_=_C535 ,C524_=_C536 ,C524_=_C537 ,C524_=_C538 ,C524_=_C539 ,\nC524_=_C540 ,C525_=_C526 ,C525_=_C527 ,C525_=_C528 ,C525_=_C529 ,C525_=_C530 ,\nC525_=_C531 ,C525_=_C532 ,C525_=_C533 ,C525_=_C534 ,C525_=_C535 ,C525_=_C536 ,\nC525_=_C537 ,C525_=_C538 ,C525_=_C539 ,C525_=_C540 ,C526_=_C527 ,C526_=_C528 ,\nC526_=_C529 ,C526_=_C530 ,C526_=_C531 ,C526_=_C532 ,C526_=_C533 ,C526_=_C534 ,\nC526_=_C535 ,C526_=_C536 ,C526_=_C537 ,C526_=_C538 ,C526_=_C539 ,C526_=_C540 ,\nC527_=_C528 ,C527_=_C529 ,C527_=_C530 ,C527_=_C531 ,C527_=_C532 ,C527_=_C533 ,\nC527_=_C534 ,C527_=_C535 ,C527_=_C536 ,C527_=_C537 ,C527_=_C538 ,C527_=_C539 ,\nC527_=_C540 ,C528_=_C529 ,C528_=_C530 ,C528_=_C531 ,C528_=_C532 ,C528_=_C533 ,\nC528_=_C534 ,C528_=_C535 ,C528_=_C536 ,C528_=_C537 ,C528_=_C538 ,C528_=_C539 ,\nC528_=_C540 ,C529_=_C530 ,C529_=_C531 ,C529_=_C532 ,C529_=_C533 ,C529_=_C534 ,\nC529_=_C535 ,C529_=_C536 ,C529_=_C537 ,C529_=_C538 ,C529_=_C539 ,C529_=_C540 ,\nC530_=_C531 ,C530_=_C532 ,C530_=_C533 ,C530_=_C534 ,C530_=_C535 ,C530_=_C536 ,\nC530_=_C537 ,C530_=_C538 ,C530_=_C539 ,C530_=_C540 ,C531_=_C532 ,C531_=_C533 ,\nC531_=_C534 ,C531_=_C535 ,C531_=_C536 ,C531_=_C537 ,C531_=_C538 ,C531_=_C539 ,\nC531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246[shape=box, label="id:246 level: 6\n97: C7 C33 C35 C49 C69 \nC73 C75 C78 C89 C93 C95 \nC107 C111 C131 C133 C134 C136 \nC162 C164 C177 C199 C201 C220 \nC221 C222 C223 C224 C226 C227 \nC228 C229 C230 C231 C232 C233 \nC234 C235 C236 C237 C238 C239 \nC241 C243 C274 C276 C285 C287 \nC288 C289 C290 C291 C292 C293 \nC294 C295 C296 C297 C298 C299 \nC300 C310 C311 C312 C313 C314 \nC315 C316 C317 C318 C319 C320 \nC321 C322 C323 C324 C411 C518 \nC797 C874 C950 C951 C952 C953 \nC954 C955 C956 C957 C958 C959 \nC960 C961 C962 C963 C964 C965 \nC966 C967 \n1294: C7_=_C49( C7 C49 ) C7_=_C69( C7 C69 ) C7_=_C89( C7 C89 ) C7_=_C107( C7 C107 ) C7_=_C131( C7 C131 ) \nC7_=_C177( C7 C177 ) C7_=_C220( C7 C220 ) C7_=_C221( C7 C221 ) C7_=_C222( C7 C222 )</w:t>
      </w:r>
    </w:p>
    <w:p>
      <w:pPr>
        <w:pStyle w:val="PreformattedText"/>
        <w:bidi w:val="0"/>
        <w:spacing w:before="0" w:after="0"/>
        <w:jc w:val="left"/>
        <w:rPr/>
      </w:pPr>
      <w:r>
        <w:rPr/>
        <w:t xml:space="preserve"> </w:t>
      </w:r>
      <w:r>
        <w:rPr/>
        <w:t>C7_=_C223( C7 C223 ) C7_=_C224( C7 C224 ) \nC7_=_C226( C7 C226 ) C7_=_C227( C7 C227 ) C7_=_C228( C7 C228 ) C7_=_C229( C7 C229 ) C7_=_C230( C7 C230 ) C7_=_C231( C7 C231 ) \nC7_=_C232( C7 C232 ) C7_=_C233( C7 C233 ) C7_=_C234( C7 C234 ) C7_=_C235( C7 C235 ) C7_=_C236( C7 C236 ) C7_=_C237( C7 C237 ) \nC7_=_C238( C7 C238 ) C7_=_C239( C7 C239 ) C33_=_C35( C33 C35 ) C33_=_C73( C33 C73 ) C33_=_C93( C33 C93 ) C33_=_C111( C33 C111 ) \nC33_=_C133( C33 C133 ) C33_=_C162( C33 C162 ) C33_=_C199( C33 C199 ) C33_=_C221( C33 C221 ) C33_=_C241( C33 C241 ) C33_=_C274( C33 C274 ) \nC33_=_C285( C33 C285 ) C33_=_C287( C33 C287 ) C33_=_C288( C33 C288 ) C33_=_C289( C33 C289 ) C33_=_C290( C33 C290 ) C33_=_C291( C33 C291 ) \nC33_=_C292( C33 C292 ) C33_=_C293( C33 C293 ) C33_=_C294( C33 C294 ) C33_=_C295( C33 C295 ) C33_=_C296( C33 C296 ) C33_=_C297( C33 C297 ) \nC33_=_C298( C33 C298 ) C33_=_C299( C33 C299 ) C35_=_C75( C35 C75 ) C35_=_C95( C35 C95 ) C35_=_C134( C35 C134 ) C35_=_C164( C35 C164 ) \nC35_=_C201( C35 C201 ) C35_=_C223( C35 C223 ) C35_=_C243( C35 C243 ) C35_=_C276( C35 C276 ) C35_=_C300( C35 C300 ) C35_=_C310( C35 C310 ) \nC35_=_C311( C35 C311 ) C35_=_C312( C35 C312 ) C35_=_C313( C35 C313 ) C35_=_C314( C35 C314 ) C35_=_C315( C35 C315 ) C35_=_C316( C35 C316 ) \nC35_=_C317( C35 C317 ) C35_=_C318( C35 C318 ) C35_=_C319( C35 C319 ) C35_=_C320( C35 C320 ) C35_=_C321( C35 C321 ) C35_=_C322( C35 C322 ) \nC35_=_C323( C35 C323 ) C35_=_C324( C35 C324 ) C49_=_C69( C49 C69 ) C49_=_C89( C49 C89 ) C49_=_C107( C49 C107 ) C49_=_C131( C49 C131 ) \nC49_=_C177( C49 C177 ) C49_=_C220( C49 C220 ) C49_=_C221( C49 C221 ) C49_=_C222( C49 C222 ) C49_=_C223( C49 C223 ) C49_=_C224( C49 C224 ) \nC49_=_C226( C49 C226 ) C49_=_C227( C49 C227 ) C49_=_C228( C49 C228 ) C49_=_C229( C49 C229 ) C49_=_C230( C49 C230 ) C49_=_C231( C49 C231 ) \nC49_=_C232( C49 C232 ) C49_=_C233( C49 C233 ) C49_=_C234( C49 C234 ) C49_=_C235( C49 C235 ) C49_=_C236( C49 C236 ) C49_=_C237( C49 C237 ) \nC49_=_C238( C49 C238 ) C49_=_C239( C49 C239 ) C69_=_C73( C69 C73 ) C69_=_C75( C69 C75 ) C69_=_C78( C69 C78 ) C69_=_C89( C69 C89 ) \nC69_=_C107( C69 C107 ) C69_=_C131( C69 C131 ) C69_=_C177( C69 C177 ) C69_=_C220( C69 C220 ) C69_=_C221( C69 C221 ) C69_=_C222( C69 C222 ) \nC69_=_C223( C69 C223 ) C69_=_C224( C69 C224 ) C69_=_C226( C69 C226 ) C69_=_C227( C69 C227 ) C69_=_C228( C69 C228 ) C69_=_C229( C69 C229 ) \nC69_=_C230( C69 C230 ) C69_=_C231( C69 C231 ) C69_=_C232( C69 C232 ) C69_=_C233( C69 C233 ) C69_=_C234( C69 C234 ) C69_=_C235( C69 C235 ) \nC69_=_C236( C69 C236 ) C69_=_C237( C69 C237 ) C69_=_C238( C69 C238 ) C69_=_C239( C69 C239 ) C73_=_C75( C73 C75 ) C73_=_C78( C73 C78 ) \nC73_=_C93( C73 C93 ) C73_=_C111( C73 C111 ) C73_=_C133( C73 C133 ) C73_=_C162( C73 C162 ) C73_=_C199( C73 C199 ) C73_=_C221( C73 C221 ) \nC73_=_C241( C73 C241 ) C73_=_C274( C73 C274 ) C73_=_C285( C73 C285 ) C73_=_C287( C73 C287 ) C73_=_C288( C73 C288 ) C73_=_C289( C73 C289 ) \nC73_=_C290( C73 C290 ) C73_=_C291( C73 C291 ) C73_=_C292( C73 C292 ) C73_=_C293( C73 C293 ) C73_=_C294( C73 C294 ) C73_=_C295( C73 C295 ) \nC73_=_C296( C73 C296 ) C73_=_C297( C73 C297 ) C73_=_C298( C73 C298 ) C73_=_C299( C73 C299 ) C75_=_C78( C75 C78 ) C75_=_C95( C75 C95 ) \nC75_=_C134( C75 C134 ) C75_=_C164( C75 C164 ) C75_=_C201( C75 C201 ) C75_=_C223( C75 C223 ) C75_=_C243( C75 C243 ) C75_=_C276( C75 C276 ) \nC75_=_C300( C75 C300 ) C75_=_C310( C75 C310 ) C75_=_C311( C75 C311 ) C75_=_C312( C75 C312 ) C75_=_C313( C75 C313 ) C75_=_C314( C75 C314 ) \nC75_=_C315( C75 C315 ) C75_=_C316( C75 C316 ) C75_=_C317( C75 C317 ) C75_=_C318( C75 C318 ) C75_=_C319( C75 C319 ) C75_=_C320( C75 C320 ) \nC75_=_C321( C75 C321 ) C75_=_C322( C75 C322 ) C75_=_C323( C75 C323 ) C75_=_C324( C75 C324 ) C78_=_C136( C78 C136 ) C78_=_C288( C78 C288 ) \nC78_=_C312( C78 C312 ) C78_=_C411( C78 C411 ) C78_=_C518( C78 C518 ) C78_=_C797( C78 C797 ) C78_=_C874( C78 C874 ) C78_=_C950( C78 C950 ) \nC78_=_C951( C78 C951 ) C78_=_C952( C78 C952 ) C78_=_C953( C78 C953 ) C78_=_C954( C78 C954 ) C78_=_C955( C78 C955 ) C78_=_C956( C78 C956 ) \nC78_=_C957( C78 C957 ) C78_=_C958( C78 C958 ) C78_=_C959( C78 C959 ) C78_=_C960( C78 C960 ) C78_=_C961( C78 C961 ) C78_=_C962( C78 C962 ) \nC78_=_C963( C78 C963 ) C78_=_C964( C78 C964 ) C78_=_C965( C78 C965 ) C78_=_C966( C78 C966 ) C78_=_C967( C78 C967 ) C89_=_C93( C89 C93 ) \nC89_=_C95( C89 C95 ) C89_=_C107( C89 C107 ) C89_=_C131( C89 C131 ) C89_=_C177( C89 C177 ) C89_=_C220( C89 C220 ) C89_=_C221( C89 C221 ) \nC89_=_C222( C89 C222 ) C89_=_C223( C89 C223 ) C89_=_C224( C89 C224 ) C89_=_C226( C89 C226 ) C89_=_C227( C89 C227 ) C89_=_C228( C89 C228 ) \nC89_=_C229( C89 C229 ) C89_=_C230( C89 C230 ) C89_=_C231( C89 C231 ) C89_=_C232( C89 C232 ) C89_=_C233( C89 C233 ) C89_=_C234( C89 C234 ) \nC89_=_C235( C89 C235 ) C89_=_C236( C89 C236 ) C89_=_C237( C89 C237 ) C89_=_C238( C89 C238 ) C89_=_C239( C89 C239 ) C93_=_C95( C93 C95 ) \nC93_=_C111( C93 C111 ) C93_=_C133( C93 C133 ) C93_=_C162( C93 C162 ) C93_=_C199( C93 C199 ) C93_=_C221( C93 C221 ) C93_=_C241( C93 C241 ) \nC93_=_C274( C93 C274 ) C93_=_C285( C93 C285 ) C93_=_C287( C93 C287 ) C93_=_C288( C93 C288 ) C93_=_C289( C93 C289 ) C93_=_C290( C93 C290 ) \nC93_=_C291( C93 C291 ) C93_=_C292( C93 C292 ) C93_=_C293( C93 C293 ) C93_=_C294( C93 C294 ) C93_=_C295( C93 C295 ) C93_=_C296( C93 C296 ) \nC93_=_C297( C93 C297 ) C93_=_C298( C93 C298 ) C93_=_C299( C93 C299 ) C95_=_C134( C95 C134 ) C95_=_C164( C95 C164 ) C95_=_C201( C95 C201 ) \nC95_=_C223( C95 C223 ) C95_=_C243( C95 C243 ) C95_=_C276( C95 C276 ) C95_=_C300( C95 C300 ) C95_=_C310( C95 C310 ) C95_=_C311( C95 C311 ) \nC95_=_C312( C95 C312 ) C95_=_C313( C95 C313 ) C95_=_C314( C95 C314 ) C95_=_C315( C95 C315 ) C95_=_C316( C95 C316 ) C95_=_C317( C95 C317 ) \nC95_=_C318( C95 C318 ) C95_=_C319( C95 C319 ) C95_=_C320( C95 C320 ) C95_=_C321( C95 C321 ) C95_=_C322( C95 C322 ) C95_=_C323( C95 C323 ) \nC95_=_C324( C95 C324 ) C107_=_C111( C107 C111 ) C107_=_C131( C107 C131 ) C107_=_C177( C107 C177 ) C107_=_C220( C107 C220 ) C107_=_C221( C107 C221 ) \nC107_=_C222( C107 C222 ) C107_=_C223( C107 C223 ) C107_=_C224( C107 C224 ) C107_=_C226( C107 C226 ) C107_=_C227( C107 C227 ) C107_=_C228( C107 C228 ) \nC107_=_C229( C107 C229 ) C107_=_C230( C107 C230 ) C107_=_C231( C107 C231 ) C107_=_C232( C107 C232 ) C107_=_C233( C107 C233 ) C107_=_C234( C107 C234 ) \nC107_=_C235( C107 C235 ) C107_=_C236( C107 C236 ) C107_=_C237( C107 C237 ) C107_=_C238( C107 C238 ) C107_=_C239( C107 C239 ) C111_=_C133( C111 C133 ) \nC111_=_C162( C111 C162 ) C111_=_C199( C111 C199 ) C111_=_C221( C111 C221 ) C111_=_C241( C111 C241 ) C111_=_C274( C111 C274 ) C111_=_C285( C111 C285 ) \nC111_=_C287( C111 C287 ) C111_=_C288( C111 C288 ) C111_=_C289( C111 C289 ) C111_=_C290( C111 C290 ) C111_=_C291( C111 C291 ) C111_=_C292( C111 C292 ) \nC111_=_C293( C111 C293 ) C111_=_C294( C111 C294 ) C111_=_C295( C111 C295 ) C111_=_C296( C111 C296 ) C111_=_C297( C111 C297 ) C111_=_C298( C111 C298 ) \nC111_=_C299( C111 C299 ) C131_=_C133( C131 C133 ) C131_=_C134( C131 C134 ) C131_=_C136( C131 C136 ) C131_=_C177( C131 C177 ) C131_=_C220( C131 C220 ) \nC131_=_C221( C131 C221 ) C131_=_C222( C131 C222 ) C131_=_C223( C131 C223 ) C131_=_C224( C131 C224 ) C131_=_C226( C131 C226 ) C131_=_C227( C131 C227 ) \nC131_=_C228( C131 C228 ) C131_=_C229( C131 C229 ) C131_=_C230( C131 C230 ) C131_=_C231( C131 C231 ) C131_=_C232( C131 C232 ) C131_=_C233( C131 C233 ) \nC131_=_C234( C131 C234 ) C131_=_C235( C131 C235 ) C131_=_C236( C131 C236 ) C131_=_C237( C131 C237 ) C131_=_C238( C131 C238 ) C131_=_C239( C131 C239 ) \nC133_=_C134( C133 C134 ) C133_=_C136( C133 C136 ) C133_=_C162( C133 C162 ) C133_=_C199( C133 C199 ) C133_=_C221( C133 C221 ) C133_=_C241( C133 C241 ) \nC133_=_C274( C133 C274 ) C133_=_C285( C133 C285 ) C133_=_C287( C133 C287 ) C133_=_C288( C133 C288 ) C133_=_C289( C133 C289 ) C133_=_C290( C133 C290 ) \nC133_=_C291( C133 C291 ) C133_=_C292( C133 C292 ) C133_=_C293( C133 C293 ) C133_=_C294( C133 C294 ) C133_=_C295( C133 C295 ) C133_=_C296( C133 C296 ) \nC133_=_C297( C133 C297 ) C133_=_C298( C133 C298 ) C133_=_C299( C133 C299 ) C134_=_C136( C134 C136 ) C134_=_C164( C134 C164 ) C134_=_C201( C134 C201 ) \nC134_=_C223( C134 C223 ) C134_=_C243( C134 C243 ) C134_=_C276( C134 C276 ) C134_=_C300( C134 C300 ) C134_=_C310( C134 C310 ) C134_=_C311( C134 C311 ) \nC134_=_C312( C134 C312 ) C134_=_C313( C134 C313 ) C134_=_C314( C134 C314 ) C134_=_C315( C134 C315 ) C134_=_C316( C134 C316 ) C134_=_C317( C134 C317 ) \nC134_=_C318( C134 C318 ) C134_=_C319( C134 C319 ) C134_=_C320( C134 C320 ) C134_=_C321( C134 C321 ) C134_=_C322( C134 C322 ) C134_=_C323( C134 C323 ) \nC134_=_C324( C134 C324 ) C136_=_C288( C136 C288 ) C136_=_C312( C136 C312 ) C136_=_C411( C136 C411 ) C136_=_C518( C136 C518 ) C136_=_C797( C136 C797 ) \nC136_=_C874( C136 C874 ) C136_=_C950( C136 C950 ) C136_=_C951( C136 C951 ) C136_=_C952( C136 C952 ) C136_=_C953( C136 C953 ) C136_=_C954( C136 C954 ) \nC136_=_C955( C136 C955 ) C136_=_C956( C136 C956 ) C136_=_C957( C136 C957 ) C136_=_C958( C136 C958 ) C136_=_C959( C136 C959 ) C136_=_C960( C136 C960 ) \nC136_=_C961( C136 C961 ) C136_=_C962( C136 C962 ) C136_=_C963( C136 C963 ) C136_=_C964( C136 C964 ) C136_=_C965( C136 C965 ) C136_=_C966( C136 C966 ) \nC136_=_C967( C136 C967 ) C162_=_C164( C162 C164 ) C162_=_C199( C162 C199 ) C162_=_C221( C162 C221 ) C162_=_C241( C162 C241 ) C162_=_C274( C162 C274 ) \nC162_=_C285( C162 C285 ) C162_=_C287( C162 C287 ) C162_=_C288( C162 C288 ) C162_=_C289( C162 C289 ) C162_=_C290( C162 C290 ) C162_=_C291( C162 C291 ) \nC162_=_C292( C162 C292 ) C162_=_C293( C162 C293 ) C162_=_C294( C162 C294 ) C162_=_C295( C162 C295 ) C162_=_C296( C162 C296 ) C162_=_C297( C162 C297 ) \nC162_=_C298( C162 C298 ) C162_=_C299( C162 C299 ) C164_=_C201( C164 C201 ) C164_=_C223( C164 C223 ) C164_=_C243( C164 C243 ) C164_=_C276( C164 C276 ) \nC164_=_C300( C164 C300 ) C164_=_C310( C164 C310 ) C164_=_C311( C164 C311 ) C164_=_C312( C164</w:t>
      </w:r>
    </w:p>
    <w:p>
      <w:pPr>
        <w:pStyle w:val="PreformattedText"/>
        <w:bidi w:val="0"/>
        <w:spacing w:before="0" w:after="0"/>
        <w:jc w:val="left"/>
        <w:rPr/>
      </w:pPr>
      <w:r>
        <w:rPr/>
        <w:t xml:space="preserve"> </w:t>
      </w:r>
      <w:r>
        <w:rPr/>
        <w:t>C312 ) C164_=_C313( C164 C313 ) C164_=_C314( C164 C314 ) \nC164_=_C315( C164 C315 ) C164_=_C316( C164 C316 ) C164_=_C317( C164 C317 ) C164_=_C318( C164 C318 ) C164_=_C319( C164 C319 ) C164_=_C320( C164 C320 ) \nC164_=_C321( C164 C321 ) C164_=_C322( C164 C322 ) C164_=_C323( C164 C323 ) C164_=_C324( C164 C324 ) C177_=_C220( C177 C220 ) C177_=_C221( C177 C221 ) \nC177_=_C222( C177 C222 ) C177_=_C223( C177 C223 ) C177_=_C224( C177 C224 ) C177_=_C226( C177 C226 ) C177_=_C227( C177 C227 ) C177_=_C228( C177 C228 ) \nC177_=_C229( C177 C229 ) C177_=_C230( C177 C230 ) C177_=_C231( C177 C231 ) C177_=_C232( C177 C232 ) C177_=_C233( C177 C233 ) C177_=_C234( C177 C234 ) \nC177_=_C235( C177 C235 ) C177_=_C236( C177 C236 ) C177_=_C237( C177 C237 ) C177_=_C238( C177 C238 ) C177_=_C239( C177 C239 ) C199_=_C201( C199 C201 ) \nC199_=_C221( C199 C221 ) C199_=_C241( C199 C241 ) C199_=_C274( C199 C274 ) C199_=_C285( C199 C285 ) C199_=_C287( C199 C287 ) C199_=_C288( C199 C288 ) \nC199_=_C289( C199 C289 ) C199_=_C290( C199 C290 ) C199_=_C291( C199 C291 ) C199_=_C292( C199 C292 ) C199_=_C293( C199 C293 ) C199_=_C294( C199 C294 ) \nC199_=_C295( C199 C295 ) C199_=_C296( C199 C296 ) C199_=_C297( C199 C297 ) C199_=_C298( C199 C298 ) C199_=_C299( C199 C299 ) C201_=_C223( C201 C223 ) \nC201_=_C243( C201 C243 ) C201_=_C276( C201 C276 ) C201_=_C300( C201 C300 ) C201_=_C310( C201 C310 ) C201_=_C311( C201 C311 ) C201_=_C312( C201 C312 ) \nC201_=_C313( C201 C313 ) C201_=_C314( C201 C314 ) C201_=_C315( C201 C315 ) C201_=_C316( C201 C316 ) C201_=_C317( C201 C317 ) C201_=_C318( C201 C318 ) \nC201_=_C319( C201 C319 ) C201_=_C320( C201 C320 ) C201_=_C321( C201 C321 ) C201_=_C322( C201 C322 ) C201_=_C323( C201 C323 ) C201_=_C324( C201 C324 ) \nC220_=_C221( C220 C221 ) C220_=_C222( C220 C222 ) C220_=_C223( C220 C223 ) C220_=_C224( C220 C224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1( C220 C241 ) C220_=_C243( C220 C243 ) C221_=_C222( C221 C222 ) C221_=_C223( C221 C223 ) C221_=_C224( C221 C224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1( C221 C241 ) C221_=_C274( C221 C274 ) C221_=_C285( C221 C285 ) C221_=_C287( C221 C287 ) C221_=_C288( C221 C288 ) \nC221_=_C289( C221 C289 ) C221_=_C290( C221 C290 ) C221_=_C291( C221 C291 ) C221_=_C292( C221 C292 ) C221_=_C293( C221 C293 ) C221_=_C294( C221 C294 ) \nC221_=_C295( C221 C295 ) C221_=_C296( C221 C296 ) C221_=_C297( C221 C297 ) C221_=_C298( C221 C298 ) C221_=_C299( C221 C299 ) C222_=_C223( C222 C223 ) \nC222_=_C224( C222 C224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85( C222 C285 ) C222_=_C300( C222 C300 ) C223_=_C224( C223 C224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3( C223 C243 ) C223_=_C276( C223 C276 ) C223_=_C300( C223 C300 ) C223_=_C310( C223 C310 ) \nC223_=_C311( C223 C311 ) C223_=_C312( C223 C312 ) C223_=_C313( C223 C313 ) C223_=_C314( C223 C314 ) C223_=_C315( C223 C315 ) C223_=_C316( C223 C316 ) \nC223_=_C317( C223 C317 ) C223_=_C318( C223 C318 ) C223_=_C319( C223 C319 ) C223_=_C320( C223 C320 ) C223_=_C321( C223 C321 ) C223_=_C322( C223 C322 ) \nC223_=_C323( C223 C323 ) C223_=_C324( C223 C324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87( C224 C287 ) C224_=_C311( C224 C311 ) \nC224_=_C518( C224 C518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7_=_C228( C227 C228 ) C227_=_C229( C227 C229 ) C227_=_C230( C227 C230 ) C227_=_C231( C227 C231 ) \nC227_=_C232( C227 C232 ) C227_=_C233( C227 C233 ) C227_=_C234( C227 C234 ) C227_=_C235( C227 C235 ) C227_=_C236( C227 C236 ) C227_=_C237( C227 C237 ) \nC227_=_C238( C227 C238 ) C227_=_C239( C227 C239 ) C227_=_C289( C227 C289 ) C227_=_C313( C227 C313 ) C227_=_C951( C227 C951 ) C228_=_C229( C228 C229 ) \nC228_=_C230( C228 C230 ) C228_=_C231( C228 C231 ) C228_=_C232( C228 C232 ) C228_=_C233( C228 C233 ) C228_=_C234( C228 C234 ) C228_=_C235( C228 C235 ) \nC228_=_C236( C228 C236 ) C228_=_C237( C228 C237 ) C228_=_C238( C228 C238 ) C228_=_C239( C228 C239 ) C228_=_C290( C228 C290 ) C228_=_C314( C228 C314 ) \nC228_=_C952( C228 C952 ) C229_=_C230( C229 C230 ) C229_=_C231( C229 C231 ) C229_=_C232( C229 C232 ) C229_=_C233( C229 C233 ) C229_=_C234( C229 C234 ) \nC229_=_C235( C229 C235 ) C229_=_C236( C229 C236 ) C229_=_C237( C229 C237 ) C229_=_C238( C229 C238 ) C229_=_C239( C229 C239 ) C229_=_C291( C229 C291 ) \nC230_=_C231( C230 C231 ) C230_=_C232( C230 C232 ) C230_=_C233( C230 C233 ) C230_=_C234( C230 C234 ) C230_=_C235( C230 C235 ) C230_=_C236( C230 C236 ) \nC230_=_C237( C230 C237 ) C230_=_C238( C230 C238 ) C230_=_C239( C230 C239 ) C230_=_C292( C230 C292 ) C231_=_C232( C231 C232 ) C231_=_C233( C231 C233 ) \nC231_=_C234( C231 C234 ) C231_=_C235( C231 C235 ) C231_=_C236( C231 C236 ) C231_=_C237( C231 C237 ) C231_=_C238( C231 C238 ) C231_=_C239( C231 C239 ) \nC231_=_C293( C231 C293 ) C231_=_C317( C231 C317 ) C231_=_C957( C231 C957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3_=_C295( C233 C295 ) C233_=_C960( C233 C960 ) \nC234_=_C235( C234 C235 ) C234_=_C236( C234 C236 ) C234_=_C237( C234 C237 ) C234_=_C238( C234 C238 ) C234_=_C239( C234 C239 ) C234_=_C296( C234 C296 ) \nC235_=_C236( C235 C236 ) C235_=_C237( C235 C237 ) C235_=_C238( C235 C238 ) C235_=_C239( C235 C239 ) C235_=_C297( C235 C297 ) C235_=_C320( C235 C320 ) \nC235_=_C961( C235 C961 ) C236_=_C237( C236 C237 ) C236_=_C238( C236 C238 ) C236_=_C239( C236 C239 ) C236_=_C298( C236 C298 ) C236_=_C964( C236 C964 ) \nC237_=_C238( C237 C238 ) C237_=_C239( C237 C239 ) C237_=_C299( C237 C299 ) C238_=_C239( C238 C239 ) C241_=_C243( C241 C243 ) C241_=_C274( C241 C274 ) \nC241_=_C285( C241 C285 ) C241_=_C287( C241 C287 ) C241_=_C288( C241 C288 ) C241_=_C289( C241 C289 ) C241_=_C290( C241 C290 ) C241_=_C291( C241 C291 ) \nC241_=_C292( C241 C292 ) C241_=_C293( C241 C293 ) C241_=_C294( C241 C294 ) C241_=_C295( C241 C295 ) C241_=_C296( C241 C296 ) C241_=_C297( C241 C297 ) \nC241_=_C298( C241 C298 ) C241_=_C299( C241 C299 ) C243_=_C276( C243 C276 ) C243_=_C300( C243 C300 ) C243_=_C310( C243 C310 ) C243_=_C311( C243 C311 ) \nC243_=_C312( C243 C312 ) C243_=_C313( C243 C313 ) C243_=_C314( C243 C314 ) C243_=_C315( C243 C315 ) C243_=_C316( C243 C316 ) C243_=_C317( C243 C317 ) \nC243_=_C318( C243 C318 ) C243_=_C319( C243 C319 ) C243_=_C320( C243 C320 ) C243_=_C321( C243 C321 ) C243_=_C322( C243 C322 ) C243_=_C323( C243 C323 ) \nC243_=_C324( C243 C324 ) C274_=_C276( C274 C276 ) C274_=_C285( C274 C285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6_=_C300( C276 C300 ) C276_=_C310( C276 C310 ) \nC276_=_C311( C276 C311 ) C276_=_C312( C276 C312 ) C276_=_C313( C276 C313 ) C276_=_C314( C276 C314 ) C276_=_C315( C276 C315 ) C276_=_C316( C276 C316 ) \nC276_=_C317( C276 C317 ) C276_=_C318( C276 C318 ) C276_=_C319( C276 C319 ) C276_=_C320( C276 C320 ) C276_=_C321( C276 C321 ) C276_=_C322( C276 C322 ) \nC276_=_C323( C276 C323 ) C276_=_C324( C276 C324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7_=_C288( C287 C288 ) C287_=_C289( C287 C289 ) \nC287_=_C290( C287 C290 ) C287_=_C291( C287 C291 ) C287_=_C292( C287 C292 ) C287_=_C293( C287 C293 ) C287_=_C294( C287 C294 ) C287_=_C295( C287 C295 ) \nC287_=_C296( C287 C296 ) C287_=_C297( C287 C297 ) C287_=_C298( C287 C298 ) C287_=_C299( C287 C299 ) C287_=_C311(</w:t>
      </w:r>
    </w:p>
    <w:p>
      <w:pPr>
        <w:pStyle w:val="PreformattedText"/>
        <w:bidi w:val="0"/>
        <w:spacing w:before="0" w:after="0"/>
        <w:jc w:val="left"/>
        <w:rPr/>
      </w:pPr>
      <w:r>
        <w:rPr/>
        <w:t xml:space="preserve"> </w:t>
      </w:r>
      <w:r>
        <w:rPr/>
        <w:t>C287 C311 ) C287_=_C518( C287 C518 ) \nC288_=_C289( C288 C289 ) C288_=_C290( C288 C290 ) C288_=_C291( C288 C291 ) C288_=_C292( C288 C292 ) C288_=_C293( C288 C293 ) C288_=_C294( C288 C294 ) \nC288_=_C295( C288 C295 ) C288_=_C296( C288 C296 ) C288_=_C297( C288 C297 ) C288_=_C298( C288 C298 ) C288_=_C299( C288 C299 ) C288_=_C312( C288 C312 ) \nC288_=_C411( C288 C411 ) C288_=_C518( C288 C518 ) C288_=_C797( C288 C797 ) C288_=_C874( C288 C874 ) C288_=_C950( C288 C950 ) C288_=_C951( C288 C951 ) \nC288_=_C952( C288 C952 ) C288_=_C953( C288 C953 ) C288_=_C954( C288 C954 ) C288_=_C955( C288 C955 ) C288_=_C956( C288 C956 ) C288_=_C957( C288 C957 ) \nC288_=_C958( C288 C958 ) C288_=_C959( C288 C959 ) C288_=_C960( C288 C960 ) C288_=_C961( C288 C961 ) C288_=_C962( C288 C962 ) C288_=_C963( C288 C963 ) \nC288_=_C964( C288 C964 ) C288_=_C965( C288 C965 ) C288_=_C966( C288 C966 ) C288_=_C967( C288 C967 ) C289_=_C290( C289 C290 ) C289_=_C291( C289 C291 ) \nC289_=_C292( C289 C292 ) C289_=_C293( C289 C293 ) C289_=_C294( C289 C294 ) C289_=_C295( C289 C295 ) C289_=_C296( C289 C296 ) C289_=_C297( C289 C297 ) \nC289_=_C298( C289 C298 ) C289_=_C299( C289 C299 ) C289_=_C313( C289 C313 ) C289_=_C951( C289 C951 ) C290_=_C291( C290 C291 ) C290_=_C292( C290 C292 ) \nC290_=_C293( C290 C293 ) C290_=_C294( C290 C294 ) C290_=_C295( C290 C295 ) C290_=_C296( C290 C296 ) C290_=_C297( C290 C297 ) C290_=_C298( C290 C298 ) \nC290_=_C299( C290 C299 ) C290_=_C314( C290 C314 ) C290_=_C952( C290 C952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3_=_C317( C293 C317 ) C293_=_C957( C293 C957 ) C294_=_C295( C294 C295 ) C294_=_C296( C294 C296 ) C294_=_C297( C294 C297 ) C294_=_C298( C294 C298 ) \nC294_=_C299( C294 C299 ) C294_=_C319( C294 C319 ) C295_=_C296( C295 C296 ) C295_=_C297( C295 C297 ) C295_=_C298( C295 C298 ) C295_=_C299( C295 C299 ) \nC295_=_C960( C295 C960 ) C296_=_C297( C296 C297 ) C296_=_C298( C296 C298 ) C296_=_C299( C296 C299 ) C297_=_C298( C297 C298 ) C297_=_C299( C297 C299 ) \nC297_=_C320( C297 C320 ) C297_=_C961( C297 C961 ) C298_=_C299( C298 C299 ) C298_=_C964( C298 C964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0_=_C324( C300 C324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411( C310 C411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518( C311 C518 ) \nC312_=_C313( C312 C313 ) C312_=_C314( C312 C314 ) C312_=_C315( C312 C315 ) C312_=_C316( C312 C316 ) C312_=_C317( C312 C317 ) C312_=_C318( C312 C318 ) \nC312_=_C319( C312 C319 ) C312_=_C320( C312 C320 ) C312_=_C321( C312 C321 ) C312_=_C322( C312 C322 ) C312_=_C323( C312 C323 ) C312_=_C324( C312 C324 ) \nC312_=_C411( C312 C411 ) C312_=_C518( C312 C518 ) C312_=_C797( C312 C797 ) C312_=_C874( C312 C874 ) C312_=_C950( C312 C950 ) C312_=_C951( C312 C951 ) \nC312_=_C952( C312 C952 ) C312_=_C953( C312 C953 ) C312_=_C954( C312 C954 ) C312_=_C955( C312 C955 ) C312_=_C956( C312 C956 ) C312_=_C957( C312 C957 ) \nC312_=_C958( C312 C958 ) C312_=_C959( C312 C959 ) C312_=_C960( C312 C960 ) C312_=_C961( C312 C961 ) C312_=_C962( C312 C962 ) C312_=_C963( C312 C963 ) \nC312_=_C964( C312 C964 ) C312_=_C965( C312 C965 ) C312_=_C966( C312 C966 ) C312_=_C967( C312 C967 ) C313_=_C314( C313 C314 ) C313_=_C315( C313 C315 ) \nC313_=_C316( C313 C316 ) C313_=_C317( C313 C317 ) C313_=_C318( C313 C318 ) C313_=_C319( C313 C319 ) C313_=_C320( C313 C320 ) C313_=_C321( C313 C321 ) \nC313_=_C322( C313 C322 ) C313_=_C323( C313 C323 ) C313_=_C324( C313 C324 ) C313_=_C951( C313 C951 ) C314_=_C315( C314 C315 ) C314_=_C316( C314 C316 ) \nC314_=_C317( C314 C317 ) C314_=_C318( C314 C318 ) C314_=_C319( C314 C319 ) C314_=_C320( C314 C320 ) C314_=_C321( C314 C321 ) C314_=_C322( C314 C322 ) \nC314_=_C323( C314 C323 ) C314_=_C324( C314 C324 ) C314_=_C952( C314 C952 ) C315_=_C316( C315 C316 ) C315_=_C317( C315 C317 ) C315_=_C318( C315 C318 ) \nC315_=_C319( C315 C319 ) C315_=_C320( C315 C320 ) C315_=_C321( C315 C321 ) C315_=_C322( C315 C322 ) C315_=_C323( C315 C323 ) C315_=_C324( C315 C324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7_=_C957( C317 C957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0_=_C961( C320 C961 ) C321_=_C322( C321 C322 ) C321_=_C323( C321 C323 ) C321_=_C324( C321 C324 ) C322_=_C323( C322 C323 ) \nC322_=_C324( C322 C324 ) C323_=_C324( C323 C324 ) C411_=_C518( C411 C518 ) C411_=_C797( C411 C797 ) C411_=_C874( C411 C874 ) C411_=_C950( C411 C950 ) \nC411_=_C951( C411 C951 ) C411_=_C952( C411 C952 ) C411_=_C953( C411 C953 ) C411_=_C954( C411 C954 ) C411_=_C955( C411 C955 ) C411_=_C956( C411 C956 ) \nC411_=_C957( C411 C957 ) C411_=_C958( C411 C958 ) C411_=_C959( C411 C959 ) C411_=_C960( C411 C960 ) C411_=_C961( C411 C961 ) C411_=_C962( C411 C962 ) \nC411_=_C963( C411 C963 ) C411_=_C964( C411 C964 ) C411_=_C965( C411 C965 ) C411_=_C966( C411 C966 ) C411_=_C967( C411 C967 ) C518_=_C797( C518 C797 ) \nC518_=_C874( C518 C874 ) C518_=_C950( C518 C950 ) C518_=_C951( C518 C951 ) C518_=_C952( C518 C952 ) C518_=_C953( C518 C953 ) C518_=_C954( C518 C954 ) \nC518_=_C955( C518 C955 ) C518_=_C956( C518 C956 ) C518_=_C957( C518 C957 ) C518_=_C958( C518 C958 ) C518_=_C959( C518 C959 ) C518_=_C960( C518 C960 ) \nC518_=_C961( C518 C961 ) C518_=_C962( C518 C962 ) C518_=_C963( C518 C963 ) C518_=_C964( C518 C964 ) C518_=_C965( C518 C965 ) C518_=_C966( C518 C966 ) \nC518_=_C967( C518 C967 ) C797_=_C874( C797 C874 ) C797_=_C950( C797 C950 ) C797_=_C951( C797 C951 ) C797_=_C952( C797 C952 ) C797_=_C953( C797 C953 ) \nC797_=_C954( C797 C954 ) C797_=_C955( C797 C955 ) C797_=_C956( C797 C956 ) C797_=_C957( C797 C957 ) C797_=_C958( C797 C958 ) C797_=_C959( C797 C959 ) \nC797_=_C960( C797 C960 ) C797_=_C961( C797 C961 ) C797_=_C962( C797 C962 ) C797_=_C963( C797 C963 ) C797_=_C964( C797 C964 ) C797_=_C965( C797 C965 ) \nC797_=_C966( C797 C966 ) C797_=_C967( C797 C967 ) C874_=_C950( C874 C950 ) C874_=_C951( C874 C951 ) C874_=_C952( C874 C952 ) C874_=_C953( C874 C953 ) \nC874_=_C954( C874 C954 ) C874_=_C955( C874 C955 ) C874_=_C956( C874 C956 ) C874_=_C957( C874 C957 ) C874_=_C958( C874 C958 ) C874_=_C959( C874 C959 ) \nC874_=_C960( C874 C960 ) C874_=_C961( C874 C961 ) C874_=_C962( C874 C962 ) C874_=_C963( C874 C963 ) C874_=_C964( C874 C964 ) C874_=_C965( C874 C965 ) \nC874_=_C966( C874 C966 ) C874_=_C967( C874 C967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4_=_C955( C954 C955 ) C954_=_C956(</w:t>
      </w:r>
    </w:p>
    <w:p>
      <w:pPr>
        <w:pStyle w:val="PreformattedText"/>
        <w:bidi w:val="0"/>
        <w:spacing w:before="0" w:after="0"/>
        <w:jc w:val="left"/>
        <w:rPr/>
      </w:pPr>
      <w:r>
        <w:rPr/>
        <w:t xml:space="preserve"> </w:t>
      </w:r>
      <w:r>
        <w:rPr/>
        <w:t>C954 C956 ) \nC954_=_C957( C954 C957 ) C954_=_C958( C954 C958 ) C954_=_C959( C954 C959 ) C954_=_C960( C954 C960 ) C954_=_C961( C954 C961 ) C954_=_C962( C954 C962 ) \nC954_=_C963( C954 C963 ) C954_=_C964( C954 C964 ) C954_=_C965( C954 C965 ) C954_=_C966( C954 C966 ) C954_=_C967( C954 C967 ) C955_=_C956( C955 C956 ) \nC955_=_C957( C955 C957 ) C955_=_C958( C955 C958 ) C955_=_C959( C955 C959 ) C955_=_C960( C955 C960 ) C955_=_C961( C955 C961 ) C955_=_C962( C955 C962 ) \nC955_=_C963( C955 C963 ) C955_=_C964( C955 C964 ) C955_=_C965( C955 C965 ) C955_=_C966( C955 C966 ) C955_=_C967( C955 C967 ) C956_=_C957( C956 C957 ) \nC956_=_C958( C956 C958 ) C956_=_C959( C956 C959 ) C956_=_C960( C956 C960 ) C956_=_C961( C956 C961 ) C956_=_C962( C956 C962 ) C956_=_C963( C956 C963 ) \nC956_=_C964( C956 C964 ) C956_=_C965( C956 C965 ) C956_=_C966( C956 C966 ) C956_=_C967( C956 C967 ) C957_=_C958( C957 C958 ) C957_=_C959( C957 C959 ) \nC957_=_C960( C957 C960 ) C957_=_C961( C957 C961 ) C957_=_C962( C957 C962 ) C957_=_C963( C957 C963 ) C957_=_C964( C957 C964 ) C957_=_C965( C957 C965 ) \nC957_=_C966( C957 C966 ) C957_=_C967( C957 C967 ) C958_=_C959( C958 C959 ) C958_=_C960( C958 C960 ) C958_=_C961( C958 C961 ) C958_=_C962( C958 C962 ) \nC958_=_C963( C958 C963 ) C958_=_C964( C958 C964 ) C958_=_C965( C958 C965 ) C958_=_C966( C958 C966 ) C958_=_C967( C958 C967 ) C959_=_C960( C959 C960 ) \nC959_=_C961( C959 C961 ) C959_=_C962( C959 C962 ) C959_=_C963( C959 C963 ) C959_=_C964( C959 C964 ) C959_=_C965( C959 C965 ) C959_=_C966( C959 C966 ) \nC959_=_C967( C959 C967 ) C960_=_C961( C960 C961 ) C960_=_C962( C960 C962 ) C960_=_C963( C960 C963 ) C960_=_C964( C960 C964 ) C960_=_C965( C960 C965 ) \nC960_=_C966( C960 C966 ) C960_=_C967( C960 C967 ) C961_=_C962( C961 C962 ) C961_=_C963( C961 C963 ) C961_=_C964( C961 C964 ) C961_=_C965( C961 C965 ) \nC961_=_C966( C961 C966 ) C961_=_C967( C961 C967 ) C962_=_C963( C962 C963 ) C962_=_C964( C962 C964 ) C962_=_C965( C962 C965 ) C962_=_C966( C962 C966 ) \nC962_=_C967( C962 C967 ) C963_=_C964( C963 C964 ) C963_=_C965( C963 C965 ) C963_=_C966( C963 C966 ) C963_=_C967( C963 C967 ) C964_=_C965( C964 C965 ) \nC964_=_C966( C964 C966 ) C964_=_C967( C964 C967 ) C965_=_C966( C965 C966 ) C965_=_C967( C965 C967 ) C966_=_C967( C966 C967 ) "];153-&gt;246[label="93: C7 C33 C35 C49 C69 \nC73 C75 C78 C89 C93 C95 \nC107 C111 C131 C133 C134 C136 \nC162 C164 C177 C199 C201 C220 \nC222 C224 C226 C227 C228 C229 \nC230 C231 C232 C233 C234 C235 \nC236 C237 C238 C239 C241 C243 \nC274 C276 C285 C287 C289 C290 \nC291 C292 C293 C294 C295 C296 \nC297 C298 C299 C300 C310 C311 \nC313 C314 C315 C316 C317 C318 \nC319 C320 C321 C322 C323 C324 \nC411 C518 C797 C874 C950 C951 \nC952 C953 C954 C955 C956 C957 \nC958 C959 C960 C961 C962 C963 \nC964 C965 C966 C967 \n1104: C7_=_C49 ,C7_=_C69 ,C7_=_C89 ,C7_=_C107 ,C7_=_C131 ,\nC7_=_C177 ,C7_=_C220 ,C7_=_C222 ,C7_=_C224 ,C7_=_C226 ,C7_=_C227 ,\nC7_=_C228 ,C7_=_C229 ,C7_=_C230 ,C7_=_C231 ,C7_=_C232 ,C7_=_C233 ,\nC7_=_C234 ,C7_=_C235 ,C7_=_C236 ,C7_=_C237 ,C7_=_C238 ,C7_=_C239 ,\nC33_=_C35 ,C33_=_C73 ,C33_=_C93 ,C33_=_C111 ,C33_=_C133 ,C33_=_C162 ,\nC33_=_C199 ,C33_=_C241 ,C33_=_C274 ,C33_=_C285 ,C33_=_C287 ,C33_=_C289 ,\nC33_=_C290 ,C33_=_C291 ,C33_=_C292 ,C33_=_C293 ,C33_=_C294 ,C33_=_C295 ,\nC33_=_C296 ,C33_=_C297 ,C33_=_C298 ,C33_=_C299 ,C35_=_C75 ,C35_=_C95 ,\nC35_=_C134 ,C35_=_C164 ,C35_=_C201 ,C35_=_C243 ,C35_=_C276 ,C35_=_C300 ,\nC35_=_C310 ,C35_=_C311 ,C35_=_C313 ,C35_=_C314 ,C35_=_C315 ,C35_=_C316 ,\nC35_=_C317 ,C35_=_C318 ,C35_=_C319 ,C35_=_C320 ,C35_=_C321 ,C35_=_C322 ,\nC35_=_C323 ,C35_=_C324 ,C49_=_C69 ,C49_=_C89 ,C49_=_C107 ,C49_=_C131 ,\nC49_=_C177 ,C49_=_C220 ,C49_=_C222 ,C49_=_C224 ,C49_=_C226 ,C49_=_C227 ,\nC49_=_C228 ,C49_=_C229 ,C49_=_C230 ,C49_=_C231 ,C49_=_C232 ,C49_=_C233 ,\nC49_=_C234 ,C49_=_C235 ,C49_=_C236 ,C49_=_C237 ,C49_=_C238 ,C49_=_C239 ,\nC69_=_C73 ,C69_=_C75 ,C69_=_C78 ,C69_=_C89 ,C69_=_C107 ,C69_=_C131 ,\nC69_=_C177 ,C69_=_C220 ,C69_=_C222 ,C69_=_C224 ,C69_=_C226 ,C69_=_C227 ,\nC69_=_C228 ,C69_=_C229 ,C69_=_C230 ,C69_=_C231 ,C69_=_C232 ,C69_=_C233 ,\nC69_=_C234 ,C69_=_C235 ,C69_=_C236 ,C69_=_C237 ,C69_=_C238 ,C69_=_C239 ,\nC73_=_C75 ,C73_=_C78 ,C73_=_C93 ,C73_=_C111 ,C73_=_C133 ,C73_=_C162 ,\nC73_=_C199 ,C73_=_C241 ,C73_=_C274 ,C73_=_C285 ,C73_=_C287 ,C73_=_C289 ,\nC73_=_C290 ,C73_=_C291 ,C73_=_C292 ,C73_=_C293 ,C73_=_C294 ,C73_=_C295 ,\nC73_=_C296 ,C73_=_C297 ,C73_=_C298 ,C73_=_C299 ,C75_=_C78 ,C75_=_C95 ,\nC75_=_C134 ,C75_=_C164 ,C75_=_C201 ,C75_=_C243 ,C75_=_C276 ,C75_=_C300 ,\nC75_=_C310 ,C75_=_C311 ,C75_=_C313 ,C75_=_C314 ,C75_=_C315 ,C75_=_C316 ,\nC75_=_C317 ,C75_=_C318 ,C75_=_C319 ,C75_=_C320 ,C75_=_C321 ,C75_=_C322 ,\nC75_=_C323 ,C75_=_C324 ,C78_=_C136 ,C78_=_C411 ,C78_=_C518 ,C78_=_C797 ,\nC78_=_C874 ,C78_=_C950 ,C78_=_C951 ,C78_=_C952 ,C78_=_C953 ,C78_=_C954 ,\nC78_=_C955 ,C78_=_C956 ,C78_=_C957 ,C78_=_C958 ,C78_=_C959 ,C78_=_C960 ,\nC78_=_C961 ,C78_=_C962 ,C78_=_C963 ,C78_=_C964 ,C78_=_C965 ,C78_=_C966 ,\nC78_=_C967 ,C89_=_C93 ,C89_=_C95 ,C89_=_C107 ,C89_=_C131 ,C89_=_C177 ,\nC89_=_C220 ,C89_=_C222 ,C89_=_C224 ,C89_=_C226 ,C89_=_C227 ,C89_=_C228 ,\nC89_=_C229 ,C89_=_C230 ,C89_=_C231 ,C89_=_C232 ,C89_=_C233 ,C89_=_C234 ,\nC89_=_C235 ,C89_=_C236 ,C89_=_C237 ,C89_=_C238 ,C89_=_C239 ,C93_=_C95 ,\nC93_=_C111 ,C93_=_C133 ,C93_=_C162 ,C93_=_C199 ,C93_=_C241 ,C93_=_C274 ,\nC93_=_C285 ,C93_=_C287 ,C93_=_C289 ,C93_=_C290 ,C93_=_C291 ,C93_=_C292 ,\nC93_=_C293 ,C93_=_C294 ,C93_=_C295 ,C93_=_C296 ,C93_=_C297 ,C93_=_C298 ,\nC93_=_C299 ,C95_=_C134 ,C95_=_C164 ,C95_=_C201 ,C95_=_C243 ,C95_=_C276 ,\nC95_=_C300 ,C95_=_C310 ,C95_=_C311 ,C95_=_C313 ,C95_=_C314 ,C95_=_C315 ,\nC95_=_C316 ,C95_=_C317 ,C95_=_C318 ,C95_=_C319 ,C95_=_C320 ,C95_=_C321 ,\nC95_=_C322 ,C95_=_C323 ,C95_=_C324 ,C107_=_C111 ,C107_=_C131 ,C107_=_C177 ,\nC107_=_C220 ,C107_=_C222 ,C107_=_C224 ,C107_=_C226 ,C107_=_C227 ,C107_=_C228 ,\nC107_=_C229 ,C107_=_C230 ,C107_=_C231 ,C107_=_C232 ,C107_=_C233 ,C107_=_C234 ,\nC107_=_C235 ,C107_=_C236 ,C107_=_C237 ,C107_=_C238 ,C107_=_C239 ,C111_=_C133 ,\nC111_=_C162 ,C111_=_C199 ,C111_=_C241 ,C111_=_C274 ,C111_=_C285 ,C111_=_C287 ,\nC111_=_C289 ,C111_=_C290 ,C111_=_C291 ,C111_=_C292 ,C111_=_C293 ,C111_=_C294 ,\nC111_=_C295 ,C111_=_C296 ,C111_=_C297 ,C111_=_C298 ,C111_=_C299 ,C131_=_C133 ,\nC131_=_C134 ,C131_=_C136 ,C131_=_C177 ,C131_=_C220 ,C131_=_C222 ,C131_=_C224 ,\nC131_=_C226 ,C131_=_C227 ,C131_=_C228 ,C131_=_C229 ,C131_=_C230 ,C131_=_C231 ,\nC131_=_C232 ,C131_=_C233 ,C131_=_C234 ,C131_=_C235 ,C131_=_C236 ,C131_=_C237 ,\nC131_=_C238 ,C131_=_C239 ,C133_=_C134 ,C133_=_C136 ,C133_=_C162 ,C133_=_C199 ,\nC133_=_C241 ,C133_=_C274 ,C133_=_C285 ,C133_=_C287 ,C133_=_C289 ,C133_=_C290 ,\nC133_=_C291 ,C133_=_C292 ,C133_=_C293 ,C133_=_C294 ,C133_=_C295 ,C133_=_C296 ,\nC133_=_C297 ,C133_=_C298 ,C133_=_C299 ,C134_=_C136 ,C134_=_C164 ,C134_=_C201 ,\nC134_=_C243 ,C134_=_C276 ,C134_=_C300 ,C134_=_C310 ,C134_=_C311 ,C134_=_C313 ,\nC134_=_C314 ,C134_=_C315 ,C134_=_C316 ,C134_=_C317 ,C134_=_C318 ,C134_=_C319 ,\nC134_=_C320 ,C134_=_C321 ,C134_=_C322 ,C134_=_C323 ,C134_=_C324 ,C136_=_C411 ,\nC136_=_C518 ,C136_=_C797 ,C136_=_C874 ,C136_=_C950 ,C136_=_C951 ,C136_=_C952 ,\nC136_=_C953 ,C136_=_C954 ,C136_=_C955 ,C136_=_C956 ,C136_=_C957 ,C136_=_C958 ,\nC136_=_C959 ,C136_=_C960 ,C136_=_C961 ,C136_=_C962 ,C136_=_C963 ,C136_=_C964 ,\nC136_=_C965 ,C136_=_C966 ,C136_=_C967 ,C162_=_C164 ,C162_=_C199 ,C162_=_C241 ,\nC162_=_C274 ,C162_=_C285 ,C162_=_C287 ,C162_=_C289 ,C162_=_C290 ,C162_=_C291 ,\nC162_=_C292 ,C162_=_C293 ,C162_=_C294 ,C162_=_C295 ,C162_=_C296 ,C162_=_C297 ,\nC162_=_C298 ,C162_=_C299 ,C164_=_C201 ,C164_=_C243 ,C164_=_C276 ,C164_=_C300 ,\nC164_=_C310 ,C164_=_C311 ,C164_=_C313 ,C164_=_C314 ,C164_=_C315 ,C164_=_C316 ,\nC164_=_C317 ,C164_=_C318 ,C164_=_C319 ,C164_=_C320 ,C164_=_C321 ,C164_=_C322 ,\nC164_=_C323 ,C164_=_C324 ,C177_=_C220 ,C177_=_C222 ,C177_=_C224 ,C177_=_C226 ,\nC177_=_C227 ,C177_=_C228 ,C177_=_C229 ,C177_=_C230 ,C177_=_C231 ,C177_=_C232 ,\nC177_=_C233 ,C177_=_C234 ,C177_=_C235 ,C177_=_C236 ,C177_=_C237 ,C177_=_C238 ,\nC177_=_C239 ,C199_=_C201 ,C199_=_C241 ,C199_=_C274 ,C199_=_C285 ,C199_=_C287 ,\nC199_=_C289 ,C199_=_C290 ,C199_=_C291 ,C199_=_C292 ,C199_=_C293 ,C199_=_C294 ,\nC199_=_C295 ,C199_=_C296 ,C199_=_C297 ,C199_=_C298 ,C199_=_C299 ,C201_=_C243 ,\nC201_=_C276 ,C201_=_C300 ,C201_=_C310 ,C201_=_C311 ,C201_=_C313 ,C201_=_C314 ,\nC201_=_C315 ,C201_=_C316 ,C201_=_C317 ,C201_=_C318 ,C201_=_C319 ,C201_=_C320 ,\nC201_=_C321 ,C201_=_C322 ,C201_=_C323 ,C201_=_C324 ,C220_=_C222 ,C220_=_C224 ,\nC220_=_C226 ,C220_=_C227 ,C220_=_C228 ,C220_=_C229 ,C220_=_C230 ,C220_=_C231 ,\nC220_=_C232 ,C220_=_C233 ,C220_=_C234 ,C220_=_C235 ,C220_=_C236 ,C220_=_C237 ,\nC220_=_C238 ,C220_=_C239 ,C220_=_C241 ,C220_=_C243 ,C222_=_C224 ,C222_=_C226 ,\nC222_=_C227 ,C222_=_C228 ,C222_=_C229 ,C222_=_C230 ,C222_=_C231 ,C222_=_C232 ,\nC222_=_C233 ,C222_=_C234 ,C222_=_C235 ,C222_=_C236 ,C222_=_C237 ,C222_=_C238 ,\nC222_=_C239 ,C222_=_C285 ,C222_=_C300 ,C224_=_C226 ,C224_=_C227 ,C224_=_C228 ,\nC224_=_C229 ,C224_=_C230 ,C224_=_C231 ,C224_=_C232 ,C224_=_C233 ,C224_=_C234 ,\nC224_=_C235 ,C224_=_C236 ,C224_=_C237 ,C224_=_C238 ,C224_=_C239 ,C224_=_C287 ,\nC224_=_C311 ,C224_=_C518 ,C226_=_C227 ,C226_=_C228 ,C226_=_C229 ,C226_=_C230 ,\nC226_=_C231 ,C226_=_C232 ,C226_=_C233 ,C226_=_C234 ,C226_=_C235 ,C226_=_C236 ,\nC226_=_C237 ,C226_=_C238 ,C226_=_C239 ,C227_=_C228 ,C227_=_C229 ,C227_=_C230 ,\nC227_=_C231 ,C227_=_C232 ,C227_=_C233 ,C227_=_C234 ,C227_=_C235 ,C227_=_C236 ,\nC227_=_C237 ,C227_=_C238 ,C227_=_C239 ,C227_=_C289 ,C227_=_C313 ,C227_=_C951 ,\nC228_=_C229 ,C228_=_C230 ,C228_=_C231 ,C228_=_C232 ,C228_=_C233 ,C228_=_C234 ,\nC228_=_C235 ,C228_=_C236 ,C228_=_C237 ,C228_=_C238 ,C228_=_C239 ,C228_=_C290 ,\nC228_=_C314 ,C228_=_C952 ,C229_=_C230 ,C229_=_C231 ,C229_=_C232 ,C229_=_C233 ,\nC229_=_C234 ,C229_=_C235 ,C229_=_C236 ,C229_=_C237 ,C229_=_C238 ,C229_=_C239 ,\nC229_=_C291 ,C230_=_C231 ,C230_=_C232 ,C230_=_C233 ,C230_=_C234</w:t>
      </w:r>
    </w:p>
    <w:p>
      <w:pPr>
        <w:pStyle w:val="PreformattedText"/>
        <w:bidi w:val="0"/>
        <w:spacing w:before="0" w:after="0"/>
        <w:jc w:val="left"/>
        <w:rPr/>
      </w:pPr>
      <w:r>
        <w:rPr/>
        <w:t xml:space="preserve"> </w:t>
      </w:r>
      <w:r>
        <w:rPr/>
        <w:t>,C230_=_C235 ,\nC230_=_C236 ,C230_=_C237 ,C230_=_C238 ,C230_=_C239 ,C230_=_C292 ,C231_=_C232 ,\nC231_=_C233 ,C231_=_C234 ,C231_=_C235 ,C231_=_C236 ,C231_=_C237 ,C231_=_C238 ,\nC231_=_C239 ,C231_=_C293 ,C231_=_C317 ,C231_=_C957 ,C232_=_C233 ,C232_=_C234 ,\nC232_=_C235 ,C232_=_C236 ,C232_=_C237 ,C232_=_C238 ,C232_=_C239 ,C233_=_C234 ,\nC233_=_C235 ,C233_=_C236 ,C233_=_C237 ,C233_=_C238 ,C233_=_C239 ,C233_=_C295 ,\nC233_=_C960 ,C234_=_C235 ,C234_=_C236 ,C234_=_C237 ,C234_=_C238 ,C234_=_C239 ,\nC234_=_C296 ,C235_=_C236 ,C235_=_C237 ,C235_=_C238 ,C235_=_C239 ,C235_=_C297 ,\nC235_=_C320 ,C235_=_C961 ,C236_=_C237 ,C236_=_C238 ,C236_=_C239 ,C236_=_C298 ,\nC236_=_C964 ,C237_=_C238 ,C237_=_C239 ,C237_=_C299 ,C238_=_C239 ,C241_=_C243 ,\nC241_=_C274 ,C241_=_C285 ,C241_=_C287 ,C241_=_C289 ,C241_=_C290 ,C241_=_C291 ,\nC241_=_C292 ,C241_=_C293 ,C241_=_C294 ,C241_=_C295 ,C241_=_C296 ,C241_=_C297 ,\nC241_=_C298 ,C241_=_C299 ,C243_=_C276 ,C243_=_C300 ,C243_=_C310 ,C243_=_C311 ,\nC243_=_C313 ,C243_=_C314 ,C243_=_C315 ,C243_=_C316 ,C243_=_C317 ,C243_=_C318 ,\nC243_=_C319 ,C243_=_C320 ,C243_=_C321 ,C243_=_C322 ,C243_=_C323 ,C243_=_C324 ,\nC274_=_C276 ,C274_=_C285 ,C274_=_C287 ,C274_=_C289 ,C274_=_C290 ,C274_=_C291 ,\nC274_=_C292 ,C274_=_C293 ,C274_=_C294 ,C274_=_C295 ,C274_=_C296 ,C274_=_C297 ,\nC274_=_C298 ,C274_=_C299 ,C276_=_C300 ,C276_=_C310 ,C276_=_C311 ,C276_=_C313 ,\nC276_=_C314 ,C276_=_C315 ,C276_=_C316 ,C276_=_C317 ,C276_=_C318 ,C276_=_C319 ,\nC276_=_C320 ,C276_=_C321 ,C276_=_C322 ,C276_=_C323 ,C276_=_C324 ,C285_=_C287 ,\nC285_=_C289 ,C285_=_C290 ,C285_=_C291 ,C285_=_C292 ,C285_=_C293 ,C285_=_C294 ,\nC285_=_C295 ,C285_=_C296 ,C285_=_C297 ,C285_=_C298 ,C285_=_C299 ,C285_=_C300 ,\nC287_=_C289 ,C287_=_C290 ,C287_=_C291 ,C287_=_C292 ,C287_=_C293 ,C287_=_C294 ,\nC287_=_C295 ,C287_=_C296 ,C287_=_C297 ,C287_=_C298 ,C287_=_C299 ,C287_=_C311 ,\nC287_=_C518 ,C289_=_C290 ,C289_=_C291 ,C289_=_C292 ,C289_=_C293 ,C289_=_C294 ,\nC289_=_C295 ,C289_=_C296 ,C289_=_C297 ,C289_=_C298 ,C289_=_C299 ,C289_=_C313 ,\nC289_=_C951 ,C290_=_C291 ,C290_=_C292 ,C290_=_C293 ,C290_=_C294 ,C290_=_C295 ,\nC290_=_C296 ,C290_=_C297 ,C290_=_C298 ,C290_=_C299 ,C290_=_C314 ,C290_=_C952 ,\nC291_=_C292 ,C291_=_C293 ,C291_=_C294 ,C291_=_C295 ,C291_=_C296 ,C291_=_C297 ,\nC291_=_C298 ,C291_=_C299 ,C292_=_C293 ,C292_=_C294 ,C292_=_C295 ,C292_=_C296 ,\nC292_=_C297 ,C292_=_C298 ,C292_=_C299 ,C293_=_C294 ,C293_=_C295 ,C293_=_C296 ,\nC293_=_C297 ,C293_=_C298 ,C293_=_C299 ,C293_=_C317 ,C293_=_C957 ,C294_=_C295 ,\nC294_=_C296 ,C294_=_C297 ,C294_=_C298 ,C294_=_C299 ,C294_=_C319 ,C295_=_C296 ,\nC295_=_C297 ,C295_=_C298 ,C295_=_C299 ,C295_=_C960 ,C296_=_C297 ,C296_=_C298 ,\nC296_=_C299 ,C297_=_C298 ,C297_=_C299 ,C297_=_C320 ,C297_=_C961 ,C298_=_C299 ,\nC298_=_C964 ,C300_=_C310 ,C300_=_C311 ,C300_=_C313 ,C300_=_C314 ,C300_=_C315 ,\nC300_=_C316 ,C300_=_C317 ,C300_=_C318 ,C300_=_C319 ,C300_=_C320 ,C300_=_C321 ,\nC300_=_C322 ,C300_=_C323 ,C300_=_C324 ,C310_=_C311 ,C310_=_C313 ,C310_=_C314 ,\nC310_=_C315 ,C310_=_C316 ,C310_=_C317 ,C310_=_C318 ,C310_=_C319 ,C310_=_C320 ,\nC310_=_C321 ,C310_=_C322 ,C310_=_C323 ,C310_=_C324 ,C310_=_C411 ,C311_=_C313 ,\nC311_=_C314 ,C311_=_C315 ,C311_=_C316 ,C311_=_C317 ,C311_=_C318 ,C311_=_C319 ,\nC311_=_C320 ,C311_=_C321 ,C311_=_C322 ,C311_=_C323 ,C311_=_C324 ,C311_=_C518 ,\nC313_=_C314 ,C313_=_C315 ,C313_=_C316 ,C313_=_C317 ,C313_=_C318 ,C313_=_C319 ,\nC313_=_C320 ,C313_=_C321 ,C313_=_C322 ,C313_=_C323 ,C313_=_C324 ,C313_=_C951 ,\nC314_=_C315 ,C314_=_C316 ,C314_=_C317 ,C314_=_C318 ,C314_=_C319 ,C314_=_C320 ,\nC314_=_C321 ,C314_=_C322 ,C314_=_C323 ,C314_=_C324 ,C314_=_C952 ,C315_=_C316 ,\nC315_=_C317 ,C315_=_C318 ,C315_=_C319 ,C315_=_C320 ,C315_=_C321 ,C315_=_C322 ,\nC315_=_C323 ,C315_=_C324 ,C316_=_C317 ,C316_=_C318 ,C316_=_C319 ,C316_=_C320 ,\nC316_=_C321 ,C316_=_C322 ,C316_=_C323 ,C316_=_C324 ,C317_=_C318 ,C317_=_C319 ,\nC317_=_C320 ,C317_=_C321 ,C317_=_C322 ,C317_=_C323 ,C317_=_C324 ,C317_=_C957 ,\nC318_=_C319 ,C318_=_C320 ,C318_=_C321 ,C318_=_C322 ,C318_=_C323 ,C318_=_C324 ,\nC319_=_C320 ,C319_=_C321 ,C319_=_C322 ,C319_=_C323 ,C319_=_C324 ,C320_=_C321 ,\nC320_=_C322 ,C320_=_C323 ,C320_=_C324 ,C320_=_C961 ,C321_=_C322 ,C321_=_C323 ,\nC321_=_C324 ,C322_=_C323 ,C322_=_C324 ,C323_=_C324 ,C411_=_C518 ,C411_=_C797 ,\nC411_=_C874 ,C411_=_C950 ,C411_=_C951 ,C411_=_C952 ,C411_=_C953 ,C411_=_C954 ,\nC411_=_C955 ,C411_=_C956 ,C411_=_C957 ,C411_=_C958 ,C411_=_C959 ,C411_=_C960 ,\nC411_=_C961 ,C411_=_C962 ,C411_=_C963 ,C411_=_C964 ,C411_=_C965 ,C411_=_C966 ,\nC411_=_C967 ,C518_=_C797 ,C518_=_C874 ,C518_=_C950 ,C518_=_C951 ,C518_=_C952 ,\nC518_=_C953 ,C518_=_C954 ,C518_=_C955 ,C518_=_C956 ,C518_=_C957 ,C518_=_C958 ,\nC518_=_C959 ,C518_=_C960 ,C518_=_C961 ,C518_=_C962 ,C518_=_C963 ,C518_=_C964 ,\nC518_=_C965 ,C518_=_C966 ,C518_=_C967 ,C797_=_C874 ,C797_=_C950 ,C797_=_C951 ,\nC797_=_C952 ,C797_=_C953 ,C797_=_C954 ,C797_=_C955 ,C797_=_C956 ,C797_=_C957 ,\nC797_=_C958 ,C797_=_C959 ,C797_=_C960 ,C797_=_C961 ,C797_=_C962 ,C797_=_C963 ,\nC797_=_C964 ,C797_=_C965 ,C797_=_C966 ,C797_=_C967 ,C874_=_C950 ,C874_=_C951 ,\nC874_=_C952 ,C874_=_C953 ,C874_=_C954 ,C874_=_C955 ,C874_=_C956 ,C874_=_C957 ,\nC874_=_C958 ,C874_=_C959 ,C874_=_C960 ,C874_=_C961 ,C874_=_C962 ,C874_=_C963 ,\nC874_=_C964 ,C874_=_C965 ,C874_=_C966 ,C874_=_C967 ,C950_=_C951 ,C950_=_C952 ,\nC950_=_C953 ,C950_=_C954 ,C950_=_C955 ,C950_=_C956 ,C950_=_C957 ,C950_=_C958 ,\nC950_=_C959 ,C950_=_C960 ,C950_=_C961 ,C950_=_C962 ,C950_=_C963 ,C950_=_C964 ,\nC950_=_C965 ,C950_=_C966 ,C950_=_C967 ,C951_=_C952 ,C951_=_C953 ,C951_=_C954 ,\nC951_=_C955 ,C951_=_C956 ,C951_=_C957 ,C951_=_C958 ,C951_=_C959 ,C951_=_C960 ,\nC951_=_C961 ,C951_=_C962 ,C951_=_C963 ,C951_=_C964 ,C951_=_C965 ,C951_=_C966 ,\nC951_=_C967 ,C952_=_C953 ,C952_=_C954 ,C952_=_C955 ,C952_=_C956 ,C952_=_C957 ,\nC952_=_C958 ,C952_=_C959 ,C952_=_C960 ,C952_=_C961 ,C952_=_C962 ,C952_=_C963 ,\nC952_=_C964 ,C952_=_C965 ,C952_=_C966 ,C952_=_C967 ,C953_=_C954 ,C953_=_C955 ,\nC953_=_C956 ,C953_=_C957 ,C953_=_C958 ,C953_=_C959 ,C953_=_C960 ,C953_=_C961 ,\nC953_=_C962 ,C953_=_C963 ,C953_=_C964 ,C953_=_C965 ,C953_=_C966 ,C953_=_C967 ,\nC954_=_C955 ,C954_=_C956 ,C954_=_C957 ,C954_=_C958 ,C954_=_C959 ,C954_=_C960 ,\nC954_=_C961 ,C954_=_C962 ,C954_=_C963 ,C954_=_C964 ,C954_=_C965 ,C954_=_C966 ,\nC954_=_C967 ,C955_=_C956 ,C955_=_C957 ,C955_=_C958 ,C955_=_C959 ,C955_=_C960 ,\nC955_=_C961 ,C955_=_C962 ,C955_=_C963 ,C955_=_C964 ,C955_=_C965 ,C955_=_C966 ,\nC955_=_C967 ,C956_=_C957 ,C956_=_C958 ,C956_=_C959 ,C956_=_C960 ,C956_=_C961 ,\nC956_=_C962 ,C956_=_C963 ,C956_=_C964 ,C956_=_C965 ,C956_=_C966 ,C956_=_C967 ,\nC957_=_C958 ,C957_=_C959 ,C957_=_C960 ,C957_=_C961 ,C957_=_C962 ,C957_=_C963 ,\nC957_=_C964 ,C957_=_C965 ,C957_=_C966 ,C957_=_C967 ,C958_=_C959 ,C958_=_C960 ,\nC958_=_C961 ,C958_=_C962 ,C958_=_C963 ,C958_=_C964 ,C958_=_C965 ,C958_=_C966 ,\nC958_=_C967 ,C959_=_C960 ,C959_=_C961 ,C959_=_C962 ,C959_=_C963 ,C959_=_C964 ,\nC959_=_C965 ,C959_=_C966 ,C959_=_C967 ,C960_=_C961 ,C960_=_C962 ,C960_=_C963 ,\nC960_=_C964 ,C960_=_C965 ,C960_=_C966 ,C960_=_C967 ,C961_=_C962 ,C961_=_C963 ,\nC961_=_C964 ,C961_=_C965 ,C961_=_C966 ,C961_=_C967 ,C962_=_C963 ,C962_=_C964 ,\nC962_=_C965 ,C962_=_C966 ,C962_=_C967 ,C963_=_C964 ,C963_=_C965 ,C963_=_C966 ,\nC963_=_C967 ,C964_=_C965 ,C964_=_C966 ,C964_=_C967 ,C965_=_C966 ,C965_=_C967 ,\nC966_=_C967 ,"];247[shape=box, label="id:247 level: 6\n89: C5 C6 C8 C11 C27 \nC28 C30 C34 C47 C48 C50 \nC53 C67 C70 C74 C87 C90 \nC94 C106 C108 C112 C158 C160 \nC161 C162 C163 C164 C165 C166 \nC167 C168 C169 C170 C171 C172 \nC173 C174 C175 C176 C177 C178 \nC179 C180 C182 C183 C184 C185 \nC186 C187 C188 C189 C190 C191 \nC192 C193 C194 C195 C196 C197 \nC200 C220 C222 C240 C241 C242 \nC243 C244 C245 C246 C247 C248 \nC249 C250 C251 C252 C253 C254 \nC275 C285 C300 C301 C302 C303 \nC304 C305 C306 C307 C308 C309 \n1080: C5_=_C6( C5 C6 ) C5_=_C8( C5 C8 ) C5_=_C11( C5 C11 ) C5_=_C27( C5 C27 ) C5_=_C47( C5 C47 ) \nC5_=_C67( C5 C67 ) C5_=_C87( C5 C87 ) C5_=_C158( C5 C158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6_=_C8( C6 C8 ) C6_=_C11( C6 C11 ) C6_=_C28( C6 C28 ) C6_=_C48( C6 C48 ) \nC6_=_C106( C6 C106 ) C6_=_C177( C6 C177 ) C6_=_C178( C6 C178 ) C6_=_C179( C6 C179 ) C6_=_C180( C6 C180 ) C6_=_C182( C6 C182 ) \nC6_=_C183( C6 C183 ) C6_=_C184( C6 C184 ) C6_=_C185( C6 C185 ) C6_=_C186( C6 C186 ) C6_=_C187( C6 C187 ) C6_=_C188( C6 C188 ) \nC6_=_C189( C6 C189 ) C6_=_C190( C6 C190 ) C6_=_C191( C6 C191 ) C6_=_C192( C6 C192 ) C6_=_C193( C6 C193 ) C6_=_C194( C6 C194 ) \nC6_=_C195( C6 C195 ) C6_=_C196( C6 C196 ) C8_=_C11( C8 C11 ) C8_=_C30( C8 C30 ) C8_=_C50( C8 C50 ) C8_=_C70( C8 C70 ) \nC8_=_C90( C8 C90 ) C8_=_C108( C8 C108 ) C8_=_C178( C8 C178 ) C8_=_C197( C8 C197 ) C8_=_C220( C8 C220 ) C8_=_C240( C8 C240 ) \nC8_=_C241( C8 C241 ) C8_=_C242( C8 C242 ) C8_=_C243( C8 C243 ) C8_=_C244( C8 C244 ) C8_=_C245( C8 C245 ) C8_=_C246( C8 C246 ) \nC8_=_C247( C8 C247 ) C8_=_C248( C8 C248 ) C8_=_C249( C8 C249 ) C8_=_C250( C8 C250 ) C8_=_C251( C8 C251 ) C8_=_C252( C8 C252 ) \nC8_=_C253( C8 C253 ) C8_=_C254( C8 C254 ) C11_=_C34( C11 C34 ) C11_=_C53( C11 C53 ) C11_=_C74( C11 C74 ) C11_=_C94( C11 C94 ) \nC11_=_C112( C11 C112 ) C11_=_C163( C11 C163 ) C11_=_C200( C11 C200 ) C11_=_C222( C11 C222 ) C11_=_C242( C11 C242 ) C11_=_C275( C11 C275 ) \nC11_=_C285( C11 C285 ) C11_=_C300( C11 C300 ) C11_=_C301( C11 C301 ) C11_=_C302( C11 C302 ) C11_=_C303( C11 C303 ) C11_=_C304( C11 C304 ) \nC11_=_C305( C11 C305 ) C11_=_C306( C11 C306 ) C11_=_C307( C11 C307 ) C11_=_C308( C11 C308 ) C11_=_C309( C11 C309 ) C27_=_C28( C27 C28 ) \nC27_=_C30( C27 C30 ) C27_=_C34( C27 C34 ) C27_=_C47( C27 C47 )</w:t>
      </w:r>
    </w:p>
    <w:p>
      <w:pPr>
        <w:pStyle w:val="PreformattedText"/>
        <w:bidi w:val="0"/>
        <w:spacing w:before="0" w:after="0"/>
        <w:jc w:val="left"/>
        <w:rPr/>
      </w:pPr>
      <w:r>
        <w:rPr/>
        <w:t xml:space="preserve"> </w:t>
      </w:r>
      <w:r>
        <w:rPr/>
        <w:t>C27_=_C67( C27 C67 ) C27_=_C87( C27 C87 ) C27_=_C158( C27 C158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8_=_C30( C28 C30 ) \nC28_=_C34( C28 C34 ) C28_=_C48( C28 C48 ) C28_=_C106( C28 C106 ) C28_=_C177( C28 C177 ) C28_=_C178( C28 C178 ) C28_=_C179( C28 C179 ) \nC28_=_C180( C28 C180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30_=_C34( C30 C34 ) C30_=_C50( C30 C50 ) \nC30_=_C70( C30 C70 ) C30_=_C90( C30 C90 ) C30_=_C108( C30 C108 ) C30_=_C178( C30 C178 ) C30_=_C197( C30 C197 ) C30_=_C220( C30 C220 ) \nC30_=_C240( C30 C240 ) C30_=_C241( C30 C241 ) C30_=_C242( C30 C242 ) C30_=_C243( C30 C243 ) C30_=_C244( C30 C244 ) C30_=_C245( C30 C245 ) \nC30_=_C246( C30 C246 ) C30_=_C247( C30 C247 ) C30_=_C248( C30 C248 ) C30_=_C249( C30 C249 ) C30_=_C250( C30 C250 ) C30_=_C251( C30 C251 ) \nC30_=_C252( C30 C252 ) C30_=_C253( C30 C253 ) C30_=_C254( C30 C254 ) C34_=_C53( C34 C53 ) C34_=_C74( C34 C74 ) C34_=_C94( C34 C94 ) \nC34_=_C112( C34 C112 ) C34_=_C163( C34 C163 ) C34_=_C200( C34 C200 ) C34_=_C222( C34 C222 ) C34_=_C242( C34 C242 ) C34_=_C275( C34 C275 ) \nC34_=_C285( C34 C285 ) C34_=_C300( C34 C300 ) C34_=_C301( C34 C301 ) C34_=_C302( C34 C302 ) C34_=_C303( C34 C303 ) C34_=_C304( C34 C304 ) \nC34_=_C305( C34 C305 ) C34_=_C306( C34 C306 ) C34_=_C307( C34 C307 ) C34_=_C308( C34 C308 ) C34_=_C309( C34 C309 ) C47_=_C48( C47 C48 ) \nC47_=_C50( C47 C50 ) C47_=_C53( C47 C53 ) C47_=_C67( C47 C67 ) C47_=_C87( C47 C87 ) C47_=_C158( C47 C158 ) C47_=_C160( C47 C160 ) \nC47_=_C161( C47 C161 ) C47_=_C162( C47 C162 ) C47_=_C163( C47 C163 ) C47_=_C164( C47 C164 ) C47_=_C165( C47 C165 ) C47_=_C166( C47 C166 ) \nC47_=_C167( C47 C167 ) C47_=_C168( C47 C168 ) C47_=_C169( C47 C169 ) C47_=_C170( C47 C170 ) C47_=_C171( C47 C171 ) C47_=_C172( C47 C172 ) \nC47_=_C173( C47 C173 ) C47_=_C174( C47 C174 ) C47_=_C175( C47 C175 ) C47_=_C176( C47 C176 ) C48_=_C50( C48 C50 ) C48_=_C53( C48 C53 ) \nC48_=_C106( C48 C106 ) C48_=_C177( C48 C177 ) C48_=_C178( C48 C178 ) C48_=_C179( C48 C179 ) C48_=_C180( C48 C180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50_=_C53( C50 C53 ) C50_=_C70( C50 C70 ) C50_=_C90( C50 C90 ) C50_=_C108( C50 C108 ) \nC50_=_C178( C50 C178 ) C50_=_C197( C50 C197 ) C50_=_C220( C50 C220 ) C50_=_C240( C50 C240 ) C50_=_C241( C50 C241 ) C50_=_C242( C50 C242 ) \nC50_=_C243( C50 C243 ) C50_=_C244( C50 C244 ) C50_=_C245( C50 C245 ) C50_=_C246( C50 C246 ) C50_=_C247( C50 C247 ) C50_=_C248( C50 C248 ) \nC50_=_C249( C50 C249 ) C50_=_C250( C50 C250 ) C50_=_C251( C50 C251 ) C50_=_C252( C50 C252 ) C50_=_C253( C50 C253 ) C50_=_C254( C50 C254 ) \nC53_=_C74( C53 C74 ) C53_=_C94( C53 C94 ) C53_=_C112( C53 C112 ) C53_=_C163( C53 C163 ) C53_=_C200( C53 C200 ) C53_=_C222( C53 C222 ) \nC53_=_C242( C53 C242 ) C53_=_C275( C53 C275 ) C53_=_C285( C53 C285 ) C53_=_C300( C53 C300 ) C53_=_C301( C53 C301 ) C53_=_C302( C53 C302 ) \nC53_=_C303( C53 C303 ) C53_=_C304( C53 C304 ) C53_=_C305( C53 C305 ) C53_=_C306( C53 C306 ) C53_=_C307( C53 C307 ) C53_=_C308( C53 C308 ) \nC53_=_C309( C53 C309 ) C67_=_C70( C67 C70 ) C67_=_C74( C67 C74 ) C67_=_C87( C67 C87 ) C67_=_C158( C67 C158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70_=_C74( C70 C74 ) C70_=_C90( C70 C90 ) \nC70_=_C108( C70 C108 ) C70_=_C178( C70 C178 ) C70_=_C197( C70 C197 ) C70_=_C220( C70 C220 ) C70_=_C240( C70 C240 ) C70_=_C241( C70 C241 ) \nC70_=_C242( C70 C242 ) C70_=_C243( C70 C243 ) C70_=_C244( C70 C244 ) C70_=_C245( C70 C245 ) C70_=_C246( C70 C246 ) C70_=_C247( C70 C247 ) \nC70_=_C248( C70 C248 ) C70_=_C249( C70 C249 ) C70_=_C250( C70 C250 ) C70_=_C251( C70 C251 ) C70_=_C252( C70 C252 ) C70_=_C253( C70 C253 ) \nC70_=_C254( C70 C254 ) C74_=_C94( C74 C94 ) C74_=_C112( C74 C112 ) C74_=_C163( C74 C163 ) C74_=_C200( C74 C200 ) C74_=_C222( C74 C222 ) \nC74_=_C242( C74 C242 ) C74_=_C275( C74 C275 ) C74_=_C285( C74 C285 ) C74_=_C300( C74 C300 ) C74_=_C301( C74 C301 ) C74_=_C302( C74 C302 ) \nC74_=_C303( C74 C303 ) C74_=_C304( C74 C304 ) C74_=_C305( C74 C305 ) C74_=_C306( C74 C306 ) C74_=_C307( C74 C307 ) C74_=_C308( C74 C308 ) \nC74_=_C309( C74 C309 ) C87_=_C90( C87 C90 ) C87_=_C94( C87 C94 ) C87_=_C158( C87 C158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5( C87 C175 ) C87_=_C176( C87 C176 ) C90_=_C94( C90 C94 ) C90_=_C108( C90 C108 ) C90_=_C178( C90 C178 ) \nC90_=_C197( C90 C197 ) C90_=_C220( C90 C220 ) C90_=_C240( C90 C240 ) C90_=_C241( C90 C241 ) C90_=_C242( C90 C242 ) C90_=_C243( C90 C243 ) \nC90_=_C244( C90 C244 ) C90_=_C245( C90 C245 ) C90_=_C246( C90 C246 ) C90_=_C247( C90 C247 ) C90_=_C248( C90 C248 ) C90_=_C249( C90 C249 ) \nC90_=_C250( C90 C250 ) C90_=_C251( C90 C251 ) C90_=_C252( C90 C252 ) C90_=_C253( C90 C253 ) C90_=_C254( C90 C254 ) C94_=_C112( C94 C112 ) \nC94_=_C163( C94 C163 ) C94_=_C200( C94 C200 ) C94_=_C222( C94 C222 ) C94_=_C242( C94 C242 ) C94_=_C275( C94 C275 ) C94_=_C285( C94 C285 ) \nC94_=_C300( C94 C300 ) C94_=_C301( C94 C301 ) C94_=_C302( C94 C302 ) C94_=_C303( C94 C303 ) C94_=_C304( C94 C304 ) C94_=_C305( C94 C305 ) \nC94_=_C306( C94 C306 ) C94_=_C307( C94 C307 ) C94_=_C308( C94 C308 ) C94_=_C309( C94 C309 ) C106_=_C108( C106 C108 ) C106_=_C112( C106 C112 ) \nC106_=_C177( C106 C177 ) C106_=_C178( C106 C178 ) C106_=_C179( C106 C179 ) C106_=_C180( C106 C180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8_=_C112( C108 C112 ) C108_=_C178( C108 C178 ) C108_=_C197( C108 C197 ) C108_=_C220( C108 C220 ) C108_=_C240( C108 C240 ) \nC108_=_C241( C108 C241 ) C108_=_C242( C108 C242 ) C108_=_C243( C108 C243 ) C108_=_C244( C108 C244 ) C108_=_C245( C108 C245 ) C108_=_C246( C108 C246 ) \nC108_=_C247( C108 C247 ) C108_=_C248( C108 C248 ) C108_=_C249( C108 C249 ) C108_=_C250( C108 C250 ) C108_=_C251( C108 C251 ) C108_=_C252( C108 C252 ) \nC108_=_C253( C108 C253 ) C108_=_C254( C108 C254 ) C112_=_C163( C112 C163 ) C112_=_C200( C112 C200 ) C112_=_C222( C112 C222 ) C112_=_C242( C112 C242 ) \nC112_=_C275( C112 C275 ) C112_=_C285( C112 C285 ) C112_=_C300( C112 C300 ) C112_=_C301( C112 C301 ) C112_=_C302( C112 C302 ) C112_=_C303( C112 C303 ) \nC112_=_C304( C112 C304 ) C112_=_C305( C112 C305 ) C112_=_C306( C112 C306 ) C112_=_C307( C112 C307 ) C112_=_C308( C112 C308 ) C112_=_C309( C112 C30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97( C158 C197 ) \nC158_=_C200( C158 C200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9( C160 C17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80( C161 C180 ) C161_=_C240( C161 C240 ) C161_=_C275( C161 C275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241( C162 C241 ) C162_=_C285( C162 C285 ) C163_=_C164( C163 C164 ) C163_=_C165(</w:t>
      </w:r>
    </w:p>
    <w:p>
      <w:pPr>
        <w:pStyle w:val="PreformattedText"/>
        <w:bidi w:val="0"/>
        <w:spacing w:before="0" w:after="0"/>
        <w:jc w:val="left"/>
        <w:rPr/>
      </w:pPr>
      <w:r>
        <w:rPr/>
        <w:t xml:space="preserve"> </w:t>
      </w:r>
      <w:r>
        <w:rPr/>
        <w:t>C163 C165 ) \nC163_=_C166( C163 C166 ) C163_=_C167( C163 C167 ) C163_=_C168( C163 C168 ) C163_=_C169( C163 C169 ) C163_=_C170( C163 C170 ) C163_=_C171( C163 C171 ) \nC163_=_C172( C163 C172 ) C163_=_C173( C163 C173 ) C163_=_C174( C163 C174 ) C163_=_C175( C163 C175 ) C163_=_C176( C163 C176 ) C163_=_C200( C163 C200 ) \nC163_=_C222( C163 C222 ) C163_=_C242( C163 C242 ) C163_=_C275( C163 C275 ) C163_=_C285( C163 C285 ) C163_=_C300( C163 C300 ) C163_=_C301( C163 C301 ) \nC163_=_C302( C163 C302 ) C163_=_C303( C163 C303 ) C163_=_C304( C163 C304 ) C163_=_C305( C163 C305 ) C163_=_C306( C163 C306 ) C163_=_C307( C163 C307 ) \nC163_=_C308( C163 C308 ) C163_=_C309( C163 C309 ) C164_=_C165( C164 C165 ) C164_=_C166( C164 C166 ) C164_=_C167( C164 C167 ) C164_=_C168( C164 C168 ) \nC164_=_C169( C164 C169 ) C164_=_C170( C164 C170 ) C164_=_C171( C164 C171 ) C164_=_C172( C164 C172 ) C164_=_C173( C164 C173 ) C164_=_C174( C164 C174 ) \nC164_=_C175( C164 C175 ) C164_=_C176( C164 C176 ) C164_=_C243( C164 C243 ) C164_=_C300( C164 C300 ) C165_=_C166( C165 C166 ) C165_=_C167( C165 C167 ) \nC165_=_C168( C165 C168 ) C165_=_C169( C165 C169 ) C165_=_C170( C165 C170 ) C165_=_C171( C165 C171 ) C165_=_C172( C165 C172 ) C165_=_C173( C165 C173 ) \nC165_=_C174( C165 C174 ) C165_=_C175( C165 C175 ) C165_=_C176( C165 C176 ) C166_=_C167( C166 C167 ) C166_=_C168( C166 C168 ) C166_=_C169( C166 C169 ) \nC166_=_C170( C166 C170 ) C166_=_C171( C166 C171 ) C166_=_C172( C166 C172 ) C166_=_C173( C166 C173 ) C166_=_C174( C166 C174 ) C166_=_C175( C166 C175 ) \nC166_=_C176( C166 C176 ) C167_=_C168( C167 C168 ) C167_=_C169( C167 C169 ) C167_=_C170( C167 C170 ) C167_=_C171( C167 C171 ) C167_=_C172( C167 C172 ) \nC167_=_C173( C167 C173 ) C167_=_C174( C167 C174 ) C167_=_C175( C167 C175 ) C167_=_C176( C167 C176 ) C168_=_C169( C168 C169 ) C168_=_C170( C168 C170 ) \nC168_=_C171( C168 C171 ) C168_=_C172( C168 C172 ) C168_=_C173( C168 C173 ) C168_=_C174( C168 C174 ) C168_=_C175( C168 C175 ) C168_=_C176( C168 C176 ) \nC169_=_C170( C169 C170 ) C169_=_C171( C169 C171 ) C169_=_C172( C169 C172 ) C169_=_C173( C169 C173 ) C169_=_C174( C169 C174 ) C169_=_C175( C169 C175 ) \nC169_=_C176( C169 C176 ) C170_=_C171( C170 C171 ) C170_=_C172( C170 C172 ) C170_=_C173( C170 C173 ) C170_=_C174( C170 C174 ) C170_=_C175( C170 C175 ) \nC170_=_C176( C170 C176 ) C170_=_C248( C170 C248 ) C170_=_C303( C170 C303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nC176_=_C196( C176 C196 ) C176_=_C309( C176 C309 ) C177_=_C178( C177 C178 ) C177_=_C179( C177 C179 ) C177_=_C180( C177 C180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220( C177 C220 ) C177_=_C222( C177 C222 ) C178_=_C179( C178 C179 ) C178_=_C180( C178 C180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220( C178 C220 ) C178_=_C240( C178 C240 ) \nC178_=_C241( C178 C241 ) C178_=_C242( C178 C242 ) C178_=_C243( C178 C243 ) C178_=_C244( C178 C244 ) C178_=_C245( C178 C245 ) C178_=_C246( C178 C246 ) \nC178_=_C247( C178 C247 ) C178_=_C248( C178 C248 ) C178_=_C249( C178 C249 ) C178_=_C250( C178 C250 ) C178_=_C251( C178 C251 ) C178_=_C252( C178 C252 ) \nC178_=_C253( C178 C253 ) C178_=_C254( C178 C254 ) C179_=_C180( C179 C180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240( C180 C240 ) C180_=_C275( C180 C275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244( C183 C244 ) C183_=_C301( C183 C301 ) C184_=_C185( C184 C185 ) C184_=_C186( C184 C186 ) \nC184_=_C187( C184 C187 ) C184_=_C188( C184 C188 ) C184_=_C189( C184 C189 ) C184_=_C190( C184 C190 ) C184_=_C191( C184 C191 ) C184_=_C192( C184 C192 ) \nC184_=_C193( C184 C193 ) C184_=_C194( C184 C194 ) C184_=_C195( C184 C195 ) C184_=_C196( C184 C196 ) C185_=_C186( C185 C186 ) C185_=_C187( C185 C187 ) \nC185_=_C188( C185 C188 ) C185_=_C189( C185 C189 ) C185_=_C190( C185 C190 ) C185_=_C191( C185 C191 ) C185_=_C192( C185 C192 ) C185_=_C193( C185 C193 ) \nC185_=_C194( C185 C194 ) C185_=_C195( C185 C195 ) C185_=_C196( C185 C196 ) C186_=_C187( C186 C187 ) C186_=_C188( C186 C188 ) C186_=_C189( C186 C189 ) \nC186_=_C190( C186 C190 ) C186_=_C191( C186 C191 ) C186_=_C192( C186 C192 ) C186_=_C193( C186 C193 ) C186_=_C194( C186 C194 ) C186_=_C195( C186 C195 ) \nC186_=_C196( C186 C196 ) C186_=_C247( C186 C247 ) C186_=_C302( C186 C302 ) C187_=_C188( C187 C188 ) C187_=_C189( C187 C189 ) C187_=_C190( C187 C190 ) \nC187_=_C191( C187 C191 ) C187_=_C192( C187 C192 ) C187_=_C193( C187 C193 ) C187_=_C194( C187 C194 ) C187_=_C195( C187 C195 ) C187_=_C196( C187 C196 ) \nC187_=_C304( C187 C304 ) C188_=_C189( C188 C189 ) C188_=_C190( C188 C190 ) C188_=_C191( C188 C191 ) C188_=_C192( C188 C192 ) C188_=_C193( C188 C193 ) \nC188_=_C194( C188 C194 ) C188_=_C195( C188 C195 ) C188_=_C196( C188 C196 ) C188_=_C305( C188 C305 ) C189_=_C190( C189 C190 ) C189_=_C191( C189 C191 ) \nC189_=_C192( C189 C192 ) C189_=_C193( C189 C193 ) C189_=_C194( C189 C194 ) C189_=_C195( C189 C195 ) C189_=_C196( C189 C196 ) C190_=_C191( C190 C191 ) \nC190_=_C192( C190 C192 ) C190_=_C193( C190 C193 ) C190_=_C194( C190 C194 ) C190_=_C195( C190 C195 ) C190_=_C196( C190 C196 ) C191_=_C192( C191 C192 ) \nC191_=_C193( C191 C193 ) C191_=_C194( C191 C194 ) C191_=_C195( C191 C195 ) C191_=_C196( C191 C196 ) C191_=_C306( C191 C306 ) C192_=_C193( C192 C193 ) \nC192_=_C194( C192 C194 ) C192_=_C195( C192 C195 ) C192_=_C196( C192 C196 ) C193_=_C194( C193 C194 ) C193_=_C195( C193 C195 ) C193_=_C196( C193 C196 ) \nC194_=_C195( C194 C195 ) C194_=_C196( C194 C196 ) C194_=_C253( C194 C253 ) C194_=_C307( C194 C307 ) C195_=_C196( C195 C196 ) C195_=_C254( C195 C254 ) \nC195_=_C308( C195 C308 ) C196_=_C309( C196 C309 ) C197_=_C200( C197 C200 ) C197_=_C220( C197 C220 ) C197_=_C240( C197 C240 ) C197_=_C241( C197 C241 ) \nC197_=_C242( C197 C242 ) C197_=_C243( C197 C243 ) C197_=_C244( C197 C244 ) C197_=_C245( C197 C245 ) C197_=_C246( C197 C246 ) C197_=_C247( C197 C247 ) \nC197_=_C248( C197 C248 ) C197_=_C249( C197 C249 ) C197_=_C250( C197 C250 ) C197_=_C251( C197 C251 ) C197_=_C252( C197 C252 ) C197_=_C253( C197 C253 ) \nC197_=_C254( C197 C254 ) C200_=_C222( C200 C222 ) C200_=_C242( C200 C242 ) C200_=_C275( C200 C275 ) C200_=_C285( C200 C285 ) C200_=_C300( C200 C300 ) \nC200_=_C301( C200 C301 ) C200_=_C302( C200 C302 ) C200_=_C303( C200 C303 ) C200_=_C304( C200 C304 ) C200_=_C305( C200 C305 ) C200_=_C306( C200 C306 ) \nC200_=_C307( C200 C307 ) C200_=_C308( C200 C308 ) C200_=_C309( C200 C309 ) C220_=_C222( C220 C222 ) C220_=_C240( C220 C240 ) C220_=_C241( C220 C241 ) \nC220_=_C242( C220 C242 ) C220_=_C243( C220 C243 ) C220_=_C244( C220 C244 ) C220_=_C245( C220 C245 ) C220_=_C246( C220 C246 ) C220_=_C247( C220 C247 ) \nC220_=_C248( C220 C248 ) C220_=_C249( C220 C249 ) C220_=_C250( C220 C250 ) C220_=_C251( C220 C251 ) C220_=_C252( C220 C252 ) C220_=_C253( C220 C253 ) \nC220_=_C254( C220 C254 ) C222_=_C242( C222 C242 ) C222_=_C275( C222 C275 ) C222_=_C285( C222 C285 ) C222_=_C300( C222 C300 ) C222_=_C301( C222 C301 ) \nC222_=_C302( C222 C302 ) C222_=_C303( C222 C303 ) C222_=_C304( C222 C304 ) C222_=_C305( C222 C305 ) C222_=_C306( C222 C306 ) C222_=_C307( C222 C307 ) \nC222_=_C308( C222 C308 ) C222_=_C309( C222 C309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75( C240 C275 ) C241_=_C242( C241 C242 ) \nC241_=_C243(</w:t>
      </w:r>
    </w:p>
    <w:p>
      <w:pPr>
        <w:pStyle w:val="PreformattedText"/>
        <w:bidi w:val="0"/>
        <w:spacing w:before="0" w:after="0"/>
        <w:jc w:val="left"/>
        <w:rPr/>
      </w:pPr>
      <w:r>
        <w:rPr/>
        <w:t xml:space="preserve"> </w:t>
      </w:r>
      <w:r>
        <w:rPr/>
        <w:t>C241 C243 ) C241_=_C244( C241 C244 ) C241_=_C245( C241 C245 ) C241_=_C246( C241 C246 ) C241_=_C247( C241 C247 ) C241_=_C248( C241 C248 ) \nC241_=_C249( C241 C249 ) C241_=_C250( C241 C250 ) C241_=_C251( C241 C251 ) C241_=_C252( C241 C252 ) C241_=_C253( C241 C253 ) C241_=_C254( C241 C254 ) \nC241_=_C285( C241 C285 ) C242_=_C243( C242 C243 ) C242_=_C244( C242 C244 ) C242_=_C245( C242 C245 ) C242_=_C246( C242 C246 ) C242_=_C247( C242 C247 ) \nC242_=_C248( C242 C248 ) C242_=_C249( C242 C249 ) C242_=_C250( C242 C250 ) C242_=_C251( C242 C251 ) C242_=_C252( C242 C252 ) C242_=_C253( C242 C253 ) \nC242_=_C254( C242 C254 ) C242_=_C275( C242 C275 ) C242_=_C285( C242 C285 ) C242_=_C300( C242 C300 ) C242_=_C301( C242 C301 ) C242_=_C302( C242 C302 ) \nC242_=_C303( C242 C303 ) C242_=_C304( C242 C304 ) C242_=_C305( C242 C305 ) C242_=_C306( C242 C306 ) C242_=_C307( C242 C307 ) C242_=_C308( C242 C308 ) \nC242_=_C309( C242 C309 ) C243_=_C244( C243 C244 ) C243_=_C245( C243 C245 ) C243_=_C246( C243 C246 ) C243_=_C247( C243 C247 ) C243_=_C248( C243 C248 ) \nC243_=_C249( C243 C249 ) C243_=_C250( C243 C250 ) C243_=_C251( C243 C251 ) C243_=_C252( C243 C252 ) C243_=_C253( C243 C253 ) C243_=_C254( C243 C254 ) \nC243_=_C300( C243 C300 ) C244_=_C245( C244 C245 ) C244_=_C246( C244 C246 ) C244_=_C247( C244 C247 ) C244_=_C248( C244 C248 ) C244_=_C249( C244 C249 ) \nC244_=_C250( C244 C250 ) C244_=_C251( C244 C251 ) C244_=_C252( C244 C252 ) C244_=_C253( C244 C253 ) C244_=_C254( C244 C254 ) C244_=_C301( C244 C301 ) \nC245_=_C246( C245 C246 ) C245_=_C247( C245 C247 ) C245_=_C248( C245 C248 ) C245_=_C249( C245 C249 ) C245_=_C250( C245 C250 ) C245_=_C251( C245 C251 ) \nC245_=_C252( C245 C252 ) C245_=_C253( C245 C253 ) C245_=_C254( C245 C254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302( C247 C302 ) C248_=_C249( C248 C249 ) C248_=_C250( C248 C250 ) C248_=_C251( C248 C251 ) C248_=_C252( C248 C252 ) C248_=_C253( C248 C253 ) \nC248_=_C254( C248 C254 ) C248_=_C303( C248 C303 ) C249_=_C250( C249 C250 ) C249_=_C251( C249 C251 ) C249_=_C252( C249 C252 ) C249_=_C253( C249 C253 ) \nC249_=_C254( C249 C254 ) C250_=_C251( C250 C251 ) C250_=_C252( C250 C252 ) C250_=_C253( C250 C253 ) C250_=_C254( C250 C254 ) C251_=_C252( C251 C252 ) \nC251_=_C253( C251 C253 ) C251_=_C254( C251 C254 ) C252_=_C253( C252 C253 ) C252_=_C254( C252 C254 ) C253_=_C254( C253 C254 ) C253_=_C307( C253 C307 ) \nC254_=_C308( C254 C308 ) C275_=_C285( C275 C285 ) C275_=_C300( C275 C300 ) C275_=_C301( C275 C301 ) C275_=_C302( C275 C302 ) C275_=_C303( C275 C303 ) \nC275_=_C304( C275 C304 ) C275_=_C305( C275 C305 ) C275_=_C306( C275 C306 ) C275_=_C307( C275 C307 ) C275_=_C308( C275 C308 ) C275_=_C309( C275 C309 ) \nC285_=_C300( C285 C300 ) C285_=_C301( C285 C301 ) C285_=_C302( C285 C302 ) C285_=_C303( C285 C303 ) C285_=_C304( C285 C304 ) C285_=_C305( C285 C305 ) \nC285_=_C306( C285 C306 ) C285_=_C307( C285 C307 ) C285_=_C308( C285 C308 ) C285_=_C309( C285 C309 ) C300_=_C301( C300 C301 ) C300_=_C302( C300 C302 ) \nC300_=_C303( C300 C303 ) C300_=_C304( C300 C304 ) C300_=_C305( C300 C305 ) C300_=_C306( C300 C306 ) C300_=_C307( C300 C307 ) C300_=_C308( C300 C308 ) \nC300_=_C309( C300 C309 ) C301_=_C302( C301 C302 ) C301_=_C303( C301 C303 ) C301_=_C304( C301 C304 ) C301_=_C305( C301 C305 ) C301_=_C306( C301 C306 ) \nC301_=_C307( C301 C307 ) C301_=_C308( C301 C308 ) C301_=_C309( C301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154-&gt;247[label="86: C5 C6 C8 C11 C27 \nC28 C30 C34 C47 C48 C50 \nC53 C67 C70 C74 C87 C90 \nC94 C106 C108 C112 C158 C160 \nC161 C162 C164 C165 C166 C167 \nC168 C169 C170 C171 C172 C173 \nC174 C175 C176 C177 C179 C180 \nC182 C183 C184 C185 C186 C187 \nC188 C189 C190 C191 C192 C193 \nC194 C195 C196 C197 C200 C220 \nC222 C240 C241 C243 C244 C245 \nC246 C247 C248 C249 C250 C251 \nC252 C253 C254 C275 C285 C300 \nC301 C302 C303 C304 C305 C306 \nC307 C308 C309 \n950: C5_=_C6 ,C5_=_C8 ,C5_=_C11 ,C5_=_C27 ,C5_=_C47 ,\nC5_=_C67 ,C5_=_C87 ,C5_=_C158 ,C5_=_C160 ,C5_=_C161 ,C5_=_C162 ,\nC5_=_C164 ,C5_=_C165 ,C5_=_C166 ,C5_=_C167 ,C5_=_C168 ,C5_=_C169 ,\nC5_=_C170 ,C5_=_C171 ,C5_=_C172 ,C5_=_C173 ,C5_=_C174 ,C5_=_C175 ,\nC5_=_C176 ,C6_=_C8 ,C6_=_C11 ,C6_=_C28 ,C6_=_C48 ,C6_=_C106 ,\nC6_=_C177 ,C6_=_C179 ,C6_=_C180 ,C6_=_C182 ,C6_=_C183 ,C6_=_C184 ,\nC6_=_C185 ,C6_=_C186 ,C6_=_C187 ,C6_=_C188 ,C6_=_C189 ,C6_=_C190 ,\nC6_=_C191 ,C6_=_C192 ,C6_=_C193 ,C6_=_C194 ,C6_=_C195 ,C6_=_C196 ,\nC8_=_C11 ,C8_=_C30 ,C8_=_C50 ,C8_=_C70 ,C8_=_C90 ,C8_=_C108 ,\nC8_=_C197 ,C8_=_C220 ,C8_=_C240 ,C8_=_C241 ,C8_=_C243 ,C8_=_C244 ,\nC8_=_C245 ,C8_=_C246 ,C8_=_C247 ,C8_=_C248 ,C8_=_C249 ,C8_=_C250 ,\nC8_=_C251 ,C8_=_C252 ,C8_=_C253 ,C8_=_C254 ,C11_=_C34 ,C11_=_C53 ,\nC11_=_C74 ,C11_=_C94 ,C11_=_C112 ,C11_=_C200 ,C11_=_C222 ,C11_=_C275 ,\nC11_=_C285 ,C11_=_C300 ,C11_=_C301 ,C11_=_C302 ,C11_=_C303 ,C11_=_C304 ,\nC11_=_C305 ,C11_=_C306 ,C11_=_C307 ,C11_=_C308 ,C11_=_C309 ,C27_=_C28 ,\nC27_=_C30 ,C27_=_C34 ,C27_=_C47 ,C27_=_C67 ,C27_=_C87 ,C27_=_C158 ,\nC27_=_C160 ,C27_=_C161 ,C27_=_C162 ,C27_=_C164 ,C27_=_C165 ,C27_=_C166 ,\nC27_=_C167 ,C27_=_C168 ,C27_=_C169 ,C27_=_C170 ,C27_=_C171 ,C27_=_C172 ,\nC27_=_C173 ,C27_=_C174 ,C27_=_C175 ,C27_=_C176 ,C28_=_C30 ,C28_=_C34 ,\nC28_=_C48 ,C28_=_C106 ,C28_=_C177 ,C28_=_C179 ,C28_=_C180 ,C28_=_C182 ,\nC28_=_C183 ,C28_=_C184 ,C28_=_C185 ,C28_=_C186 ,C28_=_C187 ,C28_=_C188 ,\nC28_=_C189 ,C28_=_C190 ,C28_=_C191 ,C28_=_C192 ,C28_=_C193 ,C28_=_C194 ,\nC28_=_C195 ,C28_=_C196 ,C30_=_C34 ,C30_=_C50 ,C30_=_C70 ,C30_=_C90 ,\nC30_=_C108 ,C30_=_C197 ,C30_=_C220 ,C30_=_C240 ,C30_=_C241 ,C30_=_C243 ,\nC30_=_C244 ,C30_=_C245 ,C30_=_C246 ,C30_=_C247 ,C30_=_C248 ,C30_=_C249 ,\nC30_=_C250 ,C30_=_C251 ,C30_=_C252 ,C30_=_C253 ,C30_=_C254 ,C34_=_C53 ,\nC34_=_C74 ,C34_=_C94 ,C34_=_C112 ,C34_=_C200 ,C34_=_C222 ,C34_=_C275 ,\nC34_=_C285 ,C34_=_C300 ,C34_=_C301 ,C34_=_C302 ,C34_=_C303 ,C34_=_C304 ,\nC34_=_C305 ,C34_=_C306 ,C34_=_C307 ,C34_=_C308 ,C34_=_C309 ,C47_=_C48 ,\nC47_=_C50 ,C47_=_C53 ,C47_=_C67 ,C47_=_C87 ,C47_=_C158 ,C47_=_C160 ,\nC47_=_C161 ,C47_=_C162 ,C47_=_C164 ,C47_=_C165 ,C47_=_C166 ,C47_=_C167 ,\nC47_=_C168 ,C47_=_C169 ,C47_=_C170 ,C47_=_C171 ,C47_=_C172 ,C47_=_C173 ,\nC47_=_C174 ,C47_=_C175 ,C47_=_C176 ,C48_=_C50 ,C48_=_C53 ,C48_=_C106 ,\nC48_=_C177 ,C48_=_C179 ,C48_=_C180 ,C48_=_C182 ,C48_=_C183 ,C48_=_C184 ,\nC48_=_C185 ,C48_=_C186 ,C48_=_C187 ,C48_=_C188 ,C48_=_C189 ,C48_=_C190 ,\nC48_=_C191 ,C48_=_C192 ,C48_=_C193 ,C48_=_C194 ,C48_=_C195 ,C48_=_C196 ,\nC50_=_C53 ,C50_=_C70 ,C50_=_C90 ,C50_=_C108 ,C50_=_C197 ,C50_=_C220 ,\nC50_=_C240 ,C50_=_C241 ,C50_=_C243 ,C50_=_C244 ,C50_=_C245 ,C50_=_C246 ,\nC50_=_C247 ,C50_=_C248 ,C50_=_C249 ,C50_=_C250 ,C50_=_C251 ,C50_=_C252 ,\nC50_=_C253 ,C50_=_C254 ,C53_=_C74 ,C53_=_C94 ,C53_=_C112 ,C53_=_C200 ,\nC53_=_C222 ,C53_=_C275 ,C53_=_C285 ,C53_=_C300 ,C53_=_C301 ,C53_=_C302 ,\nC53_=_C303 ,C53_=_C304 ,C53_=_C305 ,C53_=_C306 ,C53_=_C307 ,C53_=_C308 ,\nC53_=_C309 ,C67_=_C70 ,C67_=_C74 ,C67_=_C87 ,C67_=_C158 ,C67_=_C160 ,\nC67_=_C161 ,C67_=_C162 ,C67_=_C164 ,C67_=_C165 ,C67_=_C166 ,C67_=_C167 ,\nC67_=_C168 ,C67_=_C169 ,C67_=_C170 ,C67_=_C171 ,C67_=_C172 ,C67_=_C173 ,\nC67_=_C174 ,C67_=_C175 ,C67_=_C176 ,C70_=_C74 ,C70_=_C90 ,C70_=_C108 ,\nC70_=_C197 ,C70_=_C220 ,C70_=_C240 ,C70_=_C241 ,C70_=_C243 ,C70_=_C244 ,\nC70_=_C245 ,C70_=_C246 ,C70_=_C247 ,C70_=_C248 ,C70_=_C249 ,C70_=_C250 ,\nC70_=_C251 ,C70_=_C252 ,C70_=_C253 ,C70_=_C254 ,C74_=_C94 ,C74_=_C112 ,\nC74_=_C200 ,C74_=_C222 ,C74_=_C275 ,C74_=_C285 ,C74_=_C300 ,C74_=_C301 ,\nC74_=_C302 ,C74_=_C303 ,C74_=_C304 ,C74_=_C305 ,C74_=_C306 ,C74_=_C307 ,\nC74_=_C308 ,C74_=_C309 ,C87_=_C90 ,C87_=_C94 ,C87_=_C158 ,C87_=_C160 ,\nC87_=_C161 ,C87_=_C162 ,C87_=_C164 ,C87_=_C165 ,C87_=_C166 ,C87_=_C167 ,\nC87_=_C168 ,C87_=_C169 ,C87_=_C170 ,C87_=_C171 ,C87_=_C172 ,C87_=_C173 ,\nC87_=_C174 ,C87_=_C175 ,C87_=_C176 ,C90_=_C94 ,C90_=_C108 ,C90_=_C197 ,\nC90_=_C220 ,C90_=_C240 ,C90_=_C241 ,C90_=_C243 ,C90_=_C244 ,C90_=_C245 ,\nC90_=_C246 ,C90_=_C247 ,C90_=_C248 ,C90_=_C249 ,C90_=_C250 ,C90_=_C251 ,\nC90_=_C252 ,C90_=_C253 ,C90_=_C254 ,C94_=_C112 ,C94_=_C200 ,C94_=_C222 ,\nC94_=_C275 ,C94_=_C285 ,C94_=_C300 ,C94_=_C301 ,C94_=_C302 ,C94_=_C303 ,\nC94_=_C304 ,C94_=_C305 ,C94_=_C306 ,C94_=_C307 ,C94_=_C308 ,C94_=_C309 ,\nC106_=_C108 ,C106_=_C112 ,C106_=_C177 ,C106_=_C179 ,C106_=_C180 ,C106_=_C182 ,\nC106_=_C183 ,C106_=_C184 ,C106_=_C185 ,C106_=_C186 ,C106_=_C187 ,C106_=_C188 ,\nC106_=_C189 ,C106_=_C190 ,C106_=_C191 ,C106_=_C192 ,C106_=_C193 ,C106_=_C194 ,\nC106_=_C195 ,C106_=_C196 ,C108_=_C112 ,C108_=_C197 ,C108_=_C220 ,C108_=_C240 ,\nC108_=_C241 ,C108_=_C243 ,C108_=_C244 ,C108_=_C245 ,C108_=_C246 ,C108_=_C247 ,\nC108_=_C248 ,C108_=_C249 ,C108_=_C250 ,C108_=_C251 ,C108_=_C252 ,C108_=_C253 ,\nC108_=_C254 ,C112_=_C200 ,C112_=_C222 ,C112_=_C275 ,C112_=_C285 ,C112_=_C300 ,\nC112_=_C301 ,C112_=_C302 ,C112_=_C303 ,C112_=_C304 ,C112_=_C305 ,C112_=_C306 ,\nC112_=_C307 ,C112_=_C308 ,C112_=_C309 ,C158_=_C160 ,C158_=_C161 ,C158_=_C162</w:t>
      </w:r>
    </w:p>
    <w:p>
      <w:pPr>
        <w:pStyle w:val="PreformattedText"/>
        <w:bidi w:val="0"/>
        <w:spacing w:before="0" w:after="0"/>
        <w:jc w:val="left"/>
        <w:rPr/>
      </w:pPr>
      <w:r>
        <w:rPr/>
        <w:t xml:space="preserve"> </w:t>
      </w:r>
      <w:r>
        <w:rPr/>
        <w:t>,\nC158_=_C164 ,C158_=_C165 ,C158_=_C166 ,C158_=_C167 ,C158_=_C168 ,C158_=_C169 ,\nC158_=_C170 ,C158_=_C171 ,C158_=_C172 ,C158_=_C173 ,C158_=_C174 ,C158_=_C175 ,\nC158_=_C176 ,C158_=_C197 ,C158_=_C200 ,C160_=_C161 ,C160_=_C162 ,C160_=_C164 ,\nC160_=_C165 ,C160_=_C166 ,C160_=_C167 ,C160_=_C168 ,C160_=_C169 ,C160_=_C170 ,\nC160_=_C171 ,C160_=_C172 ,C160_=_C173 ,C160_=_C174 ,C160_=_C175 ,C160_=_C176 ,\nC160_=_C179 ,C161_=_C162 ,C161_=_C164 ,C161_=_C165 ,C161_=_C166 ,C161_=_C167 ,\nC161_=_C168 ,C161_=_C169 ,C161_=_C170 ,C161_=_C171 ,C161_=_C172 ,C161_=_C173 ,\nC161_=_C174 ,C161_=_C175 ,C161_=_C176 ,C161_=_C180 ,C161_=_C240 ,C161_=_C275 ,\nC162_=_C164 ,C162_=_C165 ,C162_=_C166 ,C162_=_C167 ,C162_=_C168 ,C162_=_C169 ,\nC162_=_C170 ,C162_=_C171 ,C162_=_C172 ,C162_=_C173 ,C162_=_C174 ,C162_=_C175 ,\nC162_=_C176 ,C162_=_C241 ,C162_=_C285 ,C164_=_C165 ,C164_=_C166 ,C164_=_C167 ,\nC164_=_C168 ,C164_=_C169 ,C164_=_C170 ,C164_=_C171 ,C164_=_C172 ,C164_=_C173 ,\nC164_=_C174 ,C164_=_C175 ,C164_=_C176 ,C164_=_C243 ,C164_=_C300 ,C165_=_C166 ,\nC165_=_C167 ,C165_=_C168 ,C165_=_C169 ,C165_=_C170 ,C165_=_C171 ,C165_=_C172 ,\nC165_=_C173 ,C165_=_C174 ,C165_=_C175 ,C165_=_C176 ,C166_=_C167 ,C166_=_C168 ,\nC166_=_C169 ,C166_=_C170 ,C166_=_C171 ,C166_=_C172 ,C166_=_C173 ,C166_=_C174 ,\nC166_=_C175 ,C166_=_C176 ,C167_=_C168 ,C167_=_C169 ,C167_=_C170 ,C167_=_C171 ,\nC167_=_C172 ,C167_=_C173 ,C167_=_C174 ,C167_=_C175 ,C167_=_C176 ,C168_=_C169 ,\nC168_=_C170 ,C168_=_C171 ,C168_=_C172 ,C168_=_C173 ,C168_=_C174 ,C168_=_C175 ,\nC168_=_C176 ,C169_=_C170 ,C169_=_C171 ,C169_=_C172 ,C169_=_C173 ,C169_=_C174 ,\nC169_=_C175 ,C169_=_C176 ,C170_=_C171 ,C170_=_C172 ,C170_=_C173 ,C170_=_C174 ,\nC170_=_C175 ,C170_=_C176 ,C170_=_C248 ,C170_=_C303 ,C171_=_C172 ,C171_=_C173 ,\nC171_=_C174 ,C171_=_C175 ,C171_=_C176 ,C172_=_C173 ,C172_=_C174 ,C172_=_C175 ,\nC172_=_C176 ,C173_=_C174 ,C173_=_C175 ,C173_=_C176 ,C174_=_C175 ,C174_=_C176 ,\nC175_=_C176 ,C176_=_C196 ,C176_=_C309 ,C177_=_C179 ,C177_=_C180 ,C177_=_C182 ,\nC177_=_C183 ,C177_=_C184 ,C177_=_C185 ,C177_=_C186 ,C177_=_C187 ,C177_=_C188 ,\nC177_=_C189 ,C177_=_C190 ,C177_=_C191 ,C177_=_C192 ,C177_=_C193 ,C177_=_C194 ,\nC177_=_C195 ,C177_=_C196 ,C177_=_C220 ,C177_=_C222 ,C179_=_C180 ,C179_=_C182 ,\nC179_=_C183 ,C179_=_C184 ,C179_=_C185 ,C179_=_C186 ,C179_=_C187 ,C179_=_C188 ,\nC179_=_C189 ,C179_=_C190 ,C179_=_C191 ,C179_=_C192 ,C179_=_C193 ,C179_=_C194 ,\nC179_=_C195 ,C179_=_C196 ,C180_=_C182 ,C180_=_C183 ,C180_=_C184 ,C180_=_C185 ,\nC180_=_C186 ,C180_=_C187 ,C180_=_C188 ,C180_=_C189 ,C180_=_C190 ,C180_=_C191 ,\nC180_=_C192 ,C180_=_C193 ,C180_=_C194 ,C180_=_C195 ,C180_=_C196 ,C180_=_C240 ,\nC180_=_C275 ,C182_=_C183 ,C182_=_C184 ,C182_=_C185 ,C182_=_C186 ,C182_=_C187 ,\nC182_=_C188 ,C182_=_C189 ,C182_=_C190 ,C182_=_C191 ,C182_=_C192 ,C182_=_C193 ,\nC182_=_C194 ,C182_=_C195 ,C182_=_C196 ,C183_=_C184 ,C183_=_C185 ,C183_=_C186 ,\nC183_=_C187 ,C183_=_C188 ,C183_=_C189 ,C183_=_C190 ,C183_=_C191 ,C183_=_C192 ,\nC183_=_C193 ,C183_=_C194 ,C183_=_C195 ,C183_=_C196 ,C183_=_C244 ,C183_=_C301 ,\nC184_=_C185 ,C184_=_C186 ,C184_=_C187 ,C184_=_C188 ,C184_=_C189 ,C184_=_C190 ,\nC184_=_C191 ,C184_=_C192 ,C184_=_C193 ,C184_=_C194 ,C184_=_C195 ,C184_=_C196 ,\nC185_=_C186 ,C185_=_C187 ,C185_=_C188 ,C185_=_C189 ,C185_=_C190 ,C185_=_C191 ,\nC185_=_C192 ,C185_=_C193 ,C185_=_C194 ,C185_=_C195 ,C185_=_C196 ,C186_=_C187 ,\nC186_=_C188 ,C186_=_C189 ,C186_=_C190 ,C186_=_C191 ,C186_=_C192 ,C186_=_C193 ,\nC186_=_C194 ,C186_=_C195 ,C186_=_C196 ,C186_=_C247 ,C186_=_C302 ,C187_=_C188 ,\nC187_=_C189 ,C187_=_C190 ,C187_=_C191 ,C187_=_C192 ,C187_=_C193 ,C187_=_C194 ,\nC187_=_C195 ,C187_=_C196 ,C187_=_C304 ,C188_=_C189 ,C188_=_C190 ,C188_=_C191 ,\nC188_=_C192 ,C188_=_C193 ,C188_=_C194 ,C188_=_C195 ,C188_=_C196 ,C188_=_C305 ,\nC189_=_C190 ,C189_=_C191 ,C189_=_C192 ,C189_=_C193 ,C189_=_C194 ,C189_=_C195 ,\nC189_=_C196 ,C190_=_C191 ,C190_=_C192 ,C190_=_C193 ,C190_=_C194 ,C190_=_C195 ,\nC190_=_C196 ,C191_=_C192 ,C191_=_C193 ,C191_=_C194 ,C191_=_C195 ,C191_=_C196 ,\nC191_=_C306 ,C192_=_C193 ,C192_=_C194 ,C192_=_C195 ,C192_=_C196 ,C193_=_C194 ,\nC193_=_C195 ,C193_=_C196 ,C194_=_C195 ,C194_=_C196 ,C194_=_C253 ,C194_=_C307 ,\nC195_=_C196 ,C195_=_C254 ,C195_=_C308 ,C196_=_C309 ,C197_=_C200 ,C197_=_C220 ,\nC197_=_C240 ,C197_=_C241 ,C197_=_C243 ,C197_=_C244 ,C197_=_C245 ,C197_=_C246 ,\nC197_=_C247 ,C197_=_C248 ,C197_=_C249 ,C197_=_C250 ,C197_=_C251 ,C197_=_C252 ,\nC197_=_C253 ,C197_=_C254 ,C200_=_C222 ,C200_=_C275 ,C200_=_C285 ,C200_=_C300 ,\nC200_=_C301 ,C200_=_C302 ,C200_=_C303 ,C200_=_C304 ,C200_=_C305 ,C200_=_C306 ,\nC200_=_C307 ,C200_=_C308 ,C200_=_C309 ,C220_=_C222 ,C220_=_C240 ,C220_=_C241 ,\nC220_=_C243 ,C220_=_C244 ,C220_=_C245 ,C220_=_C246 ,C220_=_C247 ,C220_=_C248 ,\nC220_=_C249 ,C220_=_C250 ,C220_=_C251 ,C220_=_C252 ,C220_=_C253 ,C220_=_C254 ,\nC222_=_C275 ,C222_=_C285 ,C222_=_C300 ,C222_=_C301 ,C222_=_C302 ,C222_=_C303 ,\nC222_=_C304 ,C222_=_C305 ,C222_=_C306 ,C222_=_C307 ,C222_=_C308 ,C222_=_C309 ,\nC240_=_C241 ,C240_=_C243 ,C240_=_C244 ,C240_=_C245 ,C240_=_C246 ,C240_=_C247 ,\nC240_=_C248 ,C240_=_C249 ,C240_=_C250 ,C240_=_C251 ,C240_=_C252 ,C240_=_C253 ,\nC240_=_C254 ,C240_=_C275 ,C241_=_C243 ,C241_=_C244 ,C241_=_C245 ,C241_=_C246 ,\nC241_=_C247 ,C241_=_C248 ,C241_=_C249 ,C241_=_C250 ,C241_=_C251 ,C241_=_C252 ,\nC241_=_C253 ,C241_=_C254 ,C241_=_C285 ,C243_=_C244 ,C243_=_C245 ,C243_=_C246 ,\nC243_=_C247 ,C243_=_C248 ,C243_=_C249 ,C243_=_C250 ,C243_=_C251 ,C243_=_C252 ,\nC243_=_C253 ,C243_=_C254 ,C243_=_C300 ,C244_=_C245 ,C244_=_C246 ,C244_=_C247 ,\nC244_=_C248 ,C244_=_C249 ,C244_=_C250 ,C244_=_C251 ,C244_=_C252 ,C244_=_C253 ,\nC244_=_C254 ,C244_=_C301 ,C245_=_C246 ,C245_=_C247 ,C245_=_C248 ,C245_=_C249 ,\nC245_=_C250 ,C245_=_C251 ,C245_=_C252 ,C245_=_C253 ,C245_=_C254 ,C246_=_C247 ,\nC246_=_C248 ,C246_=_C249 ,C246_=_C250 ,C246_=_C251 ,C246_=_C252 ,C246_=_C253 ,\nC246_=_C254 ,C247_=_C248 ,C247_=_C249 ,C247_=_C250 ,C247_=_C251 ,C247_=_C252 ,\nC247_=_C253 ,C247_=_C254 ,C247_=_C302 ,C248_=_C249 ,C248_=_C250 ,C248_=_C251 ,\nC248_=_C252 ,C248_=_C253 ,C248_=_C254 ,C248_=_C303 ,C249_=_C250 ,C249_=_C251 ,\nC249_=_C252 ,C249_=_C253 ,C249_=_C254 ,C250_=_C251 ,C250_=_C252 ,C250_=_C253 ,\nC250_=_C254 ,C251_=_C252 ,C251_=_C253 ,C251_=_C254 ,C252_=_C253 ,C252_=_C254 ,\nC253_=_C254 ,C253_=_C307 ,C254_=_C308 ,C275_=_C285 ,C275_=_C300 ,C275_=_C301 ,\nC275_=_C302 ,C275_=_C303 ,C275_=_C304 ,C275_=_C305 ,C275_=_C306 ,C275_=_C307 ,\nC275_=_C308 ,C275_=_C309 ,C285_=_C300 ,C285_=_C301 ,C285_=_C302 ,C285_=_C303 ,\nC285_=_C304 ,C285_=_C305 ,C285_=_C306 ,C285_=_C307 ,C285_=_C308 ,C285_=_C309 ,\nC300_=_C301 ,C300_=_C302 ,C300_=_C303 ,C300_=_C304 ,C300_=_C305 ,C300_=_C306 ,\nC300_=_C307 ,C300_=_C308 ,C300_=_C309 ,C301_=_C302 ,C301_=_C303 ,C301_=_C304 ,\nC301_=_C305 ,C301_=_C306 ,C301_=_C307 ,C301_=_C308 ,C301_=_C309 ,C302_=_C303 ,\nC302_=_C304 ,C302_=_C305 ,C302_=_C306 ,C302_=_C307 ,C302_=_C308 ,C302_=_C309 ,\nC303_=_C304 ,C303_=_C305 ,C303_=_C306 ,C303_=_C307 ,C303_=_C308 ,C303_=_C309 ,\nC304_=_C305 ,C304_=_C306 ,C304_=_C307 ,C304_=_C308 ,C304_=_C309 ,C305_=_C306 ,\nC305_=_C307 ,C305_=_C308 ,C305_=_C309 ,C306_=_C307 ,C306_=_C308 ,C306_=_C309 ,\nC307_=_C308 ,C307_=_C309 ,C308_=_C309 ,"];248[shape=box, label="id:248 level: 6\n127: C2 C3 C4 C5 C6 \nC7 C8 C9 C11 C12 C13 \nC14 C15 C16 C17 C18 C19 \nC20 C21 C22 C24 C25 C26 \nC27 C28 C29 C30 C31 C33 \nC34 C35 C36 C37 C38 C39 \nC40 C41 C42 C43 C44 C45 \nC46 C47 C48 C49 C50 C51 \nC53 C54 C55 C56 C57 C58 \nC59 C60 C61 C62 C63 C64 \nC72 C83 C84 C92 C100 C102 \nC110 C161 C171 C172 C180 C198 \nC240 C255 C265 C266 C274 C275 \nC276 C277 C278 C279 C280 C281 \nC282 C283 C284 C394 C503 C604 \nC605 C655 C1129 C1215 C1620 C1920 \nC1921 C1961 C2003 C2061 C2234 C2254 \nC2365 C2612 C2731 C2821 C2983 C3021 \nC3034 C3076 C3162 C3201 C3202 C3203 \nC3204 C3205 C3206 C3207 C3208 C3292 \nC3293 C3294 C3295 C3296 C3297 C3298 \nC3299 C3300 \n1642: C2_=_C3( C2 C3 ) C2_=_C4( C2 C4 ) C2_=_C5( C2 C5 ) C2_=_C6( C2 C6 ) C2_=_C7( C2 C7 ) \nC2_=_C8( C2 C8 ) C2_=_C9( C2 C9 ) C2_=_C11( C2 C11 ) C2_=_C12( C2 C12 ) C2_=_C13( C2 C13 ) C2_=_C14( C2 C14 ) \nC2_=_C15( C2 C15 ) C2_=_C16( C2 C16 ) C2_=_C17( C2 C17 ) C2_=_C18( C2 C18 ) C2_=_C19( C2 C19 ) C2_=_C20( C2 C20 ) \nC2_=_C21( C2 C21 ) C2_=_C22( C2 C22 ) C2_=_C24( C2 C24 ) C2_=_C44( C2 C44 ) C2_=_C72( C2 C72 ) C2_=_C83( C2 C83 ) \nC2_=_C84( C2 C84 ) C3_=_C4( C3 C4 ) C3_=_C5( C3 C5 ) C3_=_C6( C3 C6 ) C3_=_C7( C3 C7 ) C3_=_C8( C3 C8 ) \nC3_=_C9( C3 C9 ) C3_=_C11( C3 C11 ) C3_=_C12( C3 C12 ) C3_=_C13( C3 C13 ) C3_=_C14( C3 C14 ) C3_=_C15( C3 C15 ) \nC3_=_C16( C3 C16 ) C3_=_C17( C3 C17 ) C3_=_C18( C3 C18 ) C3_=_C19( C3 C19 ) C3_=_C20( C3 C20 ) C3_=_C21( C3 C21 ) \nC3_=_C22( C3 C22 ) C3_=_C25( C3 C25 ) C3_=_C45( C3 C45 ) C3_=_C92( C3 C92 ) C3_=_C100( C3 C100 ) C3_=_C102( C3 C102 ) \nC4_=_C5( C4 C5 ) C4_=_C6( C4 C6 ) C4_=_C7( C4 C7 ) C4_=_C8( C4 C8 ) C4_=_C9( C4 C9 ) C4_=_C11( C4 C11 ) \nC4_=_C12( C4 C12 ) C4_=_C13( C4 C13 ) C4_=_C14( C4 C14 ) C4_=_C15( C4 C15 ) C4_=_C16( C4 C16 ) C4_=_C17( C4 C17 ) \nC4_=_C18( C4 C18 ) C4_=_C19( C4 C19 ) C4_=_C20( C4 C20 ) C4_=_C21( C4 C21 ) C4_=_C22( C4 C22 ) C4_=_C26( C4 C26 ) \nC4_=_C46( C4 C46 ) C4_=_C110( C4 C110 ) C5_=_C6( C5 C6 ) C5_=_C7( C5 C7 ) C5_=_C8( C5 C8 ) C5_=_C9( C5 C9 ) \nC5_=_C11( C5 C11 ) C5_=_C12( C5 C12 ) C5_=_C13( C5 C13 ) C5_=_C14( C5 C14 ) C5_=_C15( C5 C15 ) C5_=_C16( C5 C16 ) \nC5_=_C17( C5 C17 ) C5_=_C18( C5 C18 ) C5_=_C19( C5 C19 ) C5_=_C20( C5 C20 ) C5_=_C21( C5 C21 ) C5_=_C22( C5 C22 ) \nC5_=_C27( C5 C27 ) C5_=_C47( C5 C47 ) C5_=_C161( C5 C161 ) C5_=_C171( C5 C171 ) C5_=_C172( C5 C172 ) C6_=_C7( C6 C7 ) \nC6_=_C8( C6 C8 ) C6_=_C9( C6 C9 ) C6_=_C11( C6 C11 ) C6_=_C12( C6 C12 ) C6_=_C13( C6 C13 ) C6_=_C14( C6 C14 ) \nC6_=_C15( C6 C15 ) C6_=_C16( C6 C16 ) C6_=_C17( C6 C17 ) C6_=_C18( C6 C18 ) C6_=_C19( C6 C19 ) C6_=_C20( C6 C20 ) \nC6_=_C21( C6 C21 ) C6_=_C22( C6 C22 ) C6_=_C28( C6 C28 ) C6_=_C48( C6 C48 ) C6_=_C180( C6 C180 ) C7_=_C8( C7 C8 ) \nC7_=_C9( C7</w:t>
      </w:r>
    </w:p>
    <w:p>
      <w:pPr>
        <w:pStyle w:val="PreformattedText"/>
        <w:bidi w:val="0"/>
        <w:spacing w:before="0" w:after="0"/>
        <w:jc w:val="left"/>
        <w:rPr/>
      </w:pPr>
      <w:r>
        <w:rPr/>
        <w:t xml:space="preserve"> </w:t>
      </w:r>
      <w:r>
        <w:rPr/>
        <w:t>C9 ) C7_=_C11( C7 C11 ) C7_=_C12( C7 C12 ) C7_=_C13( C7 C13 ) C7_=_C14( C7 C14 ) C7_=_C15( C7 C15 ) \nC7_=_C16( C7 C16 ) C7_=_C17( C7 C17 ) C7_=_C18( C7 C18 ) C7_=_C19( C7 C19 ) C7_=_C20( C7 C20 ) C7_=_C21( C7 C21 ) \nC7_=_C22( C7 C22 ) C7_=_C49( C7 C49 ) C8_=_C9( C8 C9 ) C8_=_C11( C8 C11 ) C8_=_C12( C8 C12 ) C8_=_C13( C8 C13 ) \nC8_=_C14( C8 C14 ) C8_=_C15( C8 C15 ) C8_=_C16( C8 C16 ) C8_=_C17( C8 C17 ) C8_=_C18( C8 C18 ) C8_=_C19( C8 C19 ) \nC8_=_C20( C8 C20 ) C8_=_C21( C8 C21 ) C8_=_C22( C8 C22 ) C8_=_C30( C8 C30 ) C8_=_C50( C8 C50 ) C8_=_C240( C8 C240 ) \nC9_=_C11( C9 C11 ) C9_=_C12( C9 C12 ) C9_=_C13( C9 C13 ) C9_=_C14( C9 C14 ) C9_=_C15( C9 C15 ) C9_=_C16( C9 C16 ) \nC9_=_C17( C9 C17 ) C9_=_C18( C9 C18 ) C9_=_C19( C9 C19 ) C9_=_C20( C9 C20 ) C9_=_C21( C9 C21 ) C9_=_C22( C9 C22 ) \nC9_=_C31( C9 C31 ) C9_=_C51( C9 C51 ) C9_=_C255( C9 C255 ) C9_=_C265( C9 C265 ) C9_=_C266( C9 C266 ) C11_=_C12( C11 C12 ) \nC11_=_C13( C11 C13 ) C11_=_C14( C11 C14 ) C11_=_C15( C11 C15 ) C11_=_C16( C11 C16 ) C11_=_C17( C11 C17 ) C11_=_C18( C11 C18 ) \nC11_=_C19( C11 C19 ) C11_=_C20( C11 C20 ) C11_=_C21( C11 C21 ) C11_=_C22( C11 C22 ) C11_=_C34( C11 C34 ) C11_=_C53( C11 C53 ) \nC11_=_C275( C11 C275 ) C12_=_C13( C12 C13 ) C12_=_C14( C12 C14 ) C12_=_C15( C12 C15 ) C12_=_C16( C12 C16 ) C12_=_C17( C12 C17 ) \nC12_=_C18( C12 C18 ) C12_=_C19( C12 C19 ) C12_=_C20( C12 C20 ) C12_=_C21( C12 C21 ) C12_=_C22( C12 C22 ) C12_=_C36( C12 C36 ) \nC12_=_C54( C12 C54 ) C12_=_C277( C12 C277 ) C12_=_C604( C12 C604 ) C12_=_C605( C12 C605 ) C13_=_C14( C13 C14 ) C13_=_C15( C13 C15 ) \nC13_=_C16( C13 C16 ) C13_=_C17( C13 C17 ) C13_=_C18( C13 C18 ) C13_=_C19( C13 C19 ) C13_=_C20( C13 C20 ) C13_=_C21( C13 C21 ) \nC13_=_C22( C13 C22 ) C13_=_C55( C13 C55 ) C14_=_C15( C14 C15 ) C14_=_C16( C14 C16 ) C14_=_C17( C14 C17 ) C14_=_C18( C14 C18 ) \nC14_=_C19( C14 C19 ) C14_=_C20( C14 C20 ) C14_=_C21( C14 C21 ) C14_=_C22( C14 C22 ) C14_=_C56( C14 C56 ) C15_=_C16( C15 C16 ) \nC15_=_C17( C15 C17 ) C15_=_C18( C15 C18 ) C15_=_C19( C15 C19 ) C15_=_C20( C15 C20 ) C15_=_C21( C15 C21 ) C15_=_C22( C15 C22 ) \nC15_=_C38( C15 C38 ) C15_=_C57( C15 C57 ) C15_=_C83( C15 C83 ) C15_=_C100( C15 C100 ) C15_=_C171( C15 C171 ) C15_=_C265( C15 C265 ) \nC15_=_C279( C15 C279 ) C15_=_C604( C15 C604 ) C15_=_C1129( C15 C1129 ) C15_=_C1215( C15 C1215 ) C15_=_C1620( C15 C1620 ) C15_=_C1920( C15 C1920 ) \nC15_=_C1961( C15 C1961 ) C15_=_C2234( C15 C2234 ) C15_=_C2254( C15 C2254 ) C15_=_C2612( C15 C2612 ) C15_=_C2731( C15 C2731 ) C15_=_C3021( C15 C3021 ) \nC15_=_C3034( C15 C3034 ) C15_=_C3201( C15 C3201 ) C15_=_C3202( C15 C3202 ) C15_=_C3203( C15 C3203 ) C15_=_C3204( C15 C3204 ) C15_=_C3205( C15 C3205 ) \nC15_=_C3206( C15 C3206 ) C15_=_C3207( C15 C3207 ) C15_=_C3208( C15 C3208 ) C16_=_C17( C16 C17 ) C16_=_C18( C16 C18 ) C16_=_C19( C16 C19 ) \nC16_=_C20( C16 C20 ) C16_=_C21( C16 C21 ) C16_=_C22( C16 C22 ) C16_=_C39( C16 C39 ) C16_=_C58( C16 C58 ) C16_=_C84( C16 C84 ) \nC16_=_C102( C16 C102 ) C16_=_C172( C16 C172 ) C16_=_C266( C16 C266 ) C16_=_C280( C16 C280 ) C16_=_C394( C16 C394 ) C16_=_C503( C16 C503 ) \nC16_=_C605( C16 C605 ) C16_=_C655( C16 C655 ) C16_=_C1921( C16 C1921 ) C16_=_C2003( C16 C2003 ) C16_=_C2061( C16 C2061 ) C16_=_C2365( C16 C2365 ) \nC16_=_C2821( C16 C2821 ) C16_=_C2983( C16 C2983 ) C16_=_C3076( C16 C3076 ) C16_=_C3162( C16 C3162 ) C16_=_C3292( C16 C3292 ) C16_=_C3293( C16 C3293 ) \nC16_=_C3294( C16 C3294 ) C16_=_C3295( C16 C3295 ) C16_=_C3296( C16 C3296 ) C16_=_C3297( C16 C3297 ) C16_=_C3298( C16 C3298 ) C16_=_C3299( C16 C3299 ) \nC16_=_C3300( C16 C3300 ) C17_=_C18( C17 C18 ) C17_=_C19( C17 C19 ) C17_=_C20( C17 C20 ) C17_=_C21( C17 C21 ) C17_=_C22( C17 C22 ) \nC17_=_C40( C17 C40 ) C17_=_C59( C17 C59 ) C17_=_C281( C17 C281 ) C18_=_C19( C18 C19 ) C18_=_C20( C18 C20 ) C18_=_C21( C18 C21 ) \nC18_=_C22( C18 C22 ) C18_=_C41( C18 C41 ) C18_=_C60( C18 C60 ) C18_=_C282( C18 C282 ) C19_=_C20( C19 C20 ) C19_=_C21( C19 C21 ) \nC19_=_C22( C19 C22 ) C19_=_C42( C19 C42 ) C19_=_C61( C19 C61 ) C19_=_C283( C19 C283 ) C20_=_C21( C20 C21 ) C20_=_C22( C20 C22 ) \nC20_=_C62( C20 C62 ) C21_=_C22( C21 C22 ) C21_=_C63( C21 C63 ) C22_=_C43( C22 C43 ) C22_=_C64( C22 C64 ) C22_=_C284( C22 C284 ) \nC24_=_C25( C24 C25 ) C24_=_C26( C24 C26 ) C24_=_C27( C24 C27 ) C24_=_C28( C24 C28 ) C24_=_C29( C24 C29 ) C24_=_C30( C24 C30 ) \nC24_=_C31( C24 C31 ) C24_=_C33( C24 C33 ) C24_=_C34( C24 C34 ) C24_=_C35( C24 C35 ) C24_=_C36( C24 C36 ) C24_=_C37( C24 C37 ) \nC24_=_C38( C24 C38 ) C24_=_C39( C24 C39 ) C24_=_C40( C24 C40 ) C24_=_C41( C24 C41 ) C24_=_C42( C24 C42 ) C24_=_C43( C24 C43 ) \nC24_=_C44( C24 C44 ) C24_=_C72( C24 C72 ) C24_=_C83( C24 C83 ) C24_=_C84( C24 C84 ) C25_=_C26( C25 C26 ) C25_=_C27( C25 C27 ) \nC25_=_C28( C25 C28 ) C25_=_C29( C25 C29 ) C25_=_C30( C25 C30 ) C25_=_C31( C25 C31 ) C25_=_C33( C25 C33 ) C25_=_C34( C25 C34 ) \nC25_=_C35( C25 C35 ) C25_=_C36( C25 C36 ) C25_=_C37( C25 C37 ) C25_=_C38( C25 C38 ) C25_=_C39( C25 C39 ) C25_=_C40( C25 C40 ) \nC25_=_C41( C25 C41 ) C25_=_C42( C25 C42 ) C25_=_C43( C25 C43 ) C25_=_C45( C25 C45 ) C25_=_C92( C25 C92 ) C25_=_C100( C25 C100 ) \nC25_=_C102( C25 C102 ) C26_=_C27( C26 C27 ) C26_=_C28( C26 C28 ) C26_=_C29( C26 C29 ) C26_=_C30( C26 C30 ) C26_=_C31( C26 C31 ) \nC26_=_C33( C26 C33 ) C26_=_C34( C26 C34 ) C26_=_C35( C26 C35 ) C26_=_C36( C26 C36 ) C26_=_C37( C26 C37 ) C26_=_C38( C26 C38 ) \nC26_=_C39( C26 C39 ) C26_=_C40( C26 C40 ) C26_=_C41( C26 C41 ) C26_=_C42( C26 C42 ) C26_=_C43( C26 C43 ) C26_=_C46( C26 C46 ) \nC26_=_C110( C26 C110 ) C27_=_C28( C27 C28 ) C27_=_C29( C27 C29 ) C27_=_C30( C27 C30 ) C27_=_C31( C27 C31 ) C27_=_C33( C27 C33 ) \nC27_=_C34( C27 C34 ) C27_=_C35( C27 C35 ) C27_=_C36( C27 C36 ) C27_=_C37( C27 C37 ) C27_=_C38( C27 C38 ) C27_=_C39( C27 C39 ) \nC27_=_C40( C27 C40 ) C27_=_C41( C27 C41 ) C27_=_C42( C27 C42 ) C27_=_C43( C27 C43 ) C27_=_C47( C27 C47 ) C27_=_C161( C27 C161 ) \nC27_=_C171( C27 C171 ) C27_=_C172( C27 C172 ) C28_=_C29( C28 C29 ) C28_=_C30( C28 C30 ) C28_=_C31( C28 C31 ) C28_=_C33( C28 C33 ) \nC28_=_C34( C28 C34 ) C28_=_C35( C28 C35 ) C28_=_C36( C28 C36 ) C28_=_C37( C28 C37 ) C28_=_C38( C28 C38 ) C28_=_C39( C28 C39 ) \nC28_=_C40( C28 C40 ) C28_=_C41( C28 C41 ) C28_=_C42( C28 C42 ) C28_=_C43( C28 C43 ) C28_=_C48( C28 C48 ) C28_=_C180( C28 C180 ) \nC29_=_C30( C29 C30 ) C29_=_C31( C29 C31 ) C29_=_C33( C29 C33 ) C29_=_C34( C29 C34 ) C29_=_C35( C29 C35 ) C29_=_C36( C29 C36 ) \nC29_=_C37( C29 C37 ) C29_=_C38( C29 C38 ) C29_=_C39( C29 C39 ) C29_=_C40( C29 C40 ) C29_=_C41( C29 C41 ) C29_=_C42( C29 C42 ) \nC29_=_C43( C29 C43 ) C29_=_C198( C29 C198 ) C30_=_C31( C30 C31 ) C30_=_C33( C30 C33 ) C30_=_C34( C30 C34 ) C30_=_C35( C30 C35 ) \nC30_=_C36( C30 C36 ) C30_=_C37( C30 C37 ) C30_=_C38( C30 C38 ) C30_=_C39( C30 C39 ) C30_=_C40( C30 C40 ) C30_=_C41( C30 C41 ) \nC30_=_C42( C30 C42 ) C30_=_C43( C30 C43 ) C30_=_C50( C30 C50 ) C30_=_C240( C30 C240 ) C31_=_C33( C31 C33 ) C31_=_C34( C31 C34 ) \nC31_=_C35( C31 C35 ) C31_=_C36( C31 C36 ) C31_=_C37( C31 C37 ) C31_=_C38( C31 C38 ) C31_=_C39( C31 C39 ) C31_=_C40( C31 C40 ) \nC31_=_C41( C31 C41 ) C31_=_C42( C31 C42 ) C31_=_C43( C31 C43 ) C31_=_C51( C31 C51 ) C31_=_C255( C31 C255 ) C31_=_C265( C31 C265 ) \nC31_=_C266( C31 C266 ) C33_=_C34( C33 C34 ) C33_=_C35( C33 C35 ) C33_=_C36( C33 C36 ) C33_=_C37( C33 C37 ) C33_=_C38( C33 C38 ) \nC33_=_C39( C33 C39 ) C33_=_C40( C33 C40 ) C33_=_C41( C33 C41 ) C33_=_C42( C33 C42 ) C33_=_C43( C33 C43 ) C33_=_C274( C33 C274 ) \nC34_=_C35( C34 C35 ) C34_=_C36( C34 C36 ) C34_=_C37( C34 C37 ) C34_=_C38( C34 C38 ) C34_=_C39( C34 C39 ) C34_=_C40( C34 C40 ) \nC34_=_C41( C34 C41 ) C34_=_C42( C34 C42 ) C34_=_C43( C34 C43 ) C34_=_C53( C34 C53 ) C34_=_C275( C34 C275 ) C35_=_C36( C35 C36 ) \nC35_=_C37( C35 C37 ) C35_=_C38( C35 C38 ) C35_=_C39( C35 C39 ) C35_=_C40( C35 C40 ) C35_=_C41( C35 C41 ) C35_=_C42( C35 C42 ) \nC35_=_C43( C35 C43 ) C35_=_C276( C35 C276 ) C36_=_C37( C36 C37 ) C36_=_C38( C36 C38 ) C36_=_C39( C36 C39 ) C36_=_C40( C36 C40 ) \nC36_=_C41( C36 C41 ) C36_=_C42( C36 C42 ) C36_=_C43( C36 C43 ) C36_=_C54( C36 C54 ) C36_=_C277( C36 C277 ) C36_=_C604( C36 C604 ) \nC36_=_C605( C36 C605 ) C37_=_C38( C37 C38 ) C37_=_C39( C37 C39 ) C37_=_C40( C37 C40 ) C37_=_C41( C37 C41 ) C37_=_C42( C37 C42 ) \nC37_=_C43( C37 C43 ) C37_=_C278( C37 C278 ) C37_=_C3162( C37 C3162 ) C38_=_C39( C38 C39 ) C38_=_C40( C38 C40 ) C38_=_C41( C38 C41 ) \nC38_=_C42( C38 C42 ) C38_=_C43( C38 C43 ) C38_=_C57( C38 C57 ) C38_=_C83( C38 C83 ) C38_=_C100( C38 C100 ) C38_=_C171( C38 C171 ) \nC38_=_C265( C38 C265 ) C38_=_C279( C38 C279 ) C38_=_C604( C38 C604 ) C38_=_C1129( C38 C1129 ) C38_=_C1215( C38 C1215 ) C38_=_C1620( C38 C1620 ) \nC38_=_C1920( C38 C1920 ) C38_=_C1961( C38 C1961 ) C38_=_C2234( C38 C2234 ) C38_=_C2254( C38 C2254 ) C38_=_C2612( C38 C2612 ) C38_=_C2731( C38 C2731 ) \nC38_=_C3021( C38 C3021 ) C38_=_C3034( C38 C3034 ) C38_=_C3201( C38 C3201 ) C38_=_C3202( C38 C3202 ) C38_=_C3203( C38 C3203 ) C38_=_C3204( C38 C3204 ) \nC38_=_C3205( C38 C3205 ) C38_=_C3206( C38 C3206 ) C38_=_C3207( C38 C3207 ) C38_=_C3208( C38 C3208 ) C39_=_C40( C39 C40 ) C39_=_C41( C39 C41 ) \nC39_=_C42( C39 C42 ) C39_=_C43( C39 C43 ) C39_=_C58( C39 C58 ) C39_=_C84( C39 C84 ) C39_=_C102( C39 C102 ) C39_=_C172( C39 C172 ) \nC39_=_C266( C39 C266 ) C39_=_C280( C39 C280 ) C39_=_C394( C39 C394 ) C39_=_C503( C39 C503 ) C39_=_C605( C39 C605 ) C39_=_C655( C39 C655 ) \nC39_=_C1921( C39 C1921 ) C39_=_C2003( C39 C2003 ) C39_=_C2061( C39 C2061 ) C39_=_C2365( C39 C2365 ) C39_=_C2821( C39 C2821 ) C39_=_C2983( C39 C2983 ) \nC39_=_C3076( C39 C3076 ) C39_=_C3162( C39 C3162 ) C39_=_C3292( C39 C3292 ) C39_=_C3293( C39 C3293 ) C39_=_C3294( C39 C3294 ) C39_=_C3295( C39 C3295 ) \nC39_=_C3296( C39 C3296 ) C39_=_C3297( C39 C3297 ) C39_=_C3298( C39 C3298 ) C39_=_C3299( C39 C3299 ) C39_=_C3300( C39 C3300 ) C40_=_C41( C40 C41 ) \nC40_=_C42( C40 C42 ) C40_=_C43( C40 C43 ) C40_=_C59( C40 C59 ) C40_=_C281( C40 C281 ) C41_=_C42( C41 C42 ) C41_=_C43( C41 C43 ) \nC41_=_C60(</w:t>
      </w:r>
    </w:p>
    <w:p>
      <w:pPr>
        <w:pStyle w:val="PreformattedText"/>
        <w:bidi w:val="0"/>
        <w:spacing w:before="0" w:after="0"/>
        <w:jc w:val="left"/>
        <w:rPr/>
      </w:pPr>
      <w:r>
        <w:rPr/>
        <w:t xml:space="preserve"> </w:t>
      </w:r>
      <w:r>
        <w:rPr/>
        <w:t>C41 C60 ) C41_=_C282( C41 C282 ) C42_=_C43( C42 C43 ) C42_=_C61( C42 C61 ) C42_=_C283( C42 C283 ) C43_=_C64( C43 C64 ) \nC43_=_C284( C43 C284 ) C44_=_C45( C44 C45 ) C44_=_C46( C44 C46 ) C44_=_C47( C44 C47 ) C44_=_C48( C44 C48 ) C44_=_C49( C44 C49 ) \nC44_=_C50( C44 C50 ) C44_=_C51( C44 C51 ) C44_=_C53( C44 C53 ) C44_=_C54( C44 C54 ) C44_=_C55( C44 C55 ) C44_=_C56( C44 C56 ) \nC44_=_C57( C44 C57 ) C44_=_C58( C44 C58 ) C44_=_C59( C44 C59 ) C44_=_C60( C44 C60 ) C44_=_C61( C44 C61 ) C44_=_C62( C44 C62 ) \nC44_=_C63( C44 C63 ) C44_=_C64( C44 C64 ) C44_=_C72( C44 C72 ) C44_=_C83( C44 C83 ) C44_=_C84( C44 C84 ) C45_=_C46( C45 C46 ) \nC45_=_C47( C45 C47 ) C45_=_C48( C45 C48 ) C45_=_C49( C45 C49 ) C45_=_C50( C45 C50 ) C45_=_C51( C45 C51 ) C45_=_C53( C45 C53 ) \nC45_=_C54( C45 C54 ) C45_=_C55( C45 C55 ) C45_=_C56( C45 C56 ) C45_=_C57( C45 C57 ) C45_=_C58( C45 C58 ) C45_=_C59( C45 C59 ) \nC45_=_C60( C45 C60 ) C45_=_C61( C45 C61 ) C45_=_C62( C45 C62 ) C45_=_C63( C45 C63 ) C45_=_C64( C45 C64 ) C45_=_C92( C45 C92 ) \nC45_=_C100( C45 C100 ) C45_=_C102( C45 C102 ) C46_=_C47( C46 C47 ) C46_=_C48( C46 C48 ) C46_=_C49( C46 C49 ) C46_=_C50( C46 C50 ) \nC46_=_C51( C46 C51 ) C46_=_C53( C46 C53 ) C46_=_C54( C46 C54 ) C46_=_C55( C46 C55 ) C46_=_C56( C46 C56 ) C46_=_C57( C46 C57 ) \nC46_=_C58( C46 C58 ) C46_=_C59( C46 C59 ) C46_=_C60( C46 C60 ) C46_=_C61( C46 C61 ) C46_=_C62( C46 C62 ) C46_=_C63( C46 C63 ) \nC46_=_C64( C46 C64 ) C46_=_C110( C46 C110 ) C47_=_C48( C47 C48 ) C47_=_C49( C47 C49 ) C47_=_C50( C47 C50 ) C47_=_C51( C47 C51 ) \nC47_=_C53( C47 C53 ) C47_=_C54( C47 C54 ) C47_=_C55( C47 C55 ) C47_=_C56( C47 C56 ) C47_=_C57( C47 C57 ) C47_=_C58( C47 C58 ) \nC47_=_C59( C47 C59 ) C47_=_C60( C47 C60 ) C47_=_C61( C47 C61 ) C47_=_C62( C47 C62 ) C47_=_C63( C47 C63 ) C47_=_C64( C47 C64 ) \nC47_=_C161( C47 C161 ) C47_=_C171( C47 C171 ) C47_=_C172( C47 C172 ) C48_=_C49( C48 C49 ) C48_=_C50( C48 C50 ) C48_=_C51( C48 C51 ) \nC48_=_C53( C48 C53 ) C48_=_C54( C48 C54 ) C48_=_C55( C48 C55 ) C48_=_C56( C48 C56 ) C48_=_C57( C48 C57 ) C48_=_C58( C48 C58 ) \nC48_=_C59( C48 C59 ) C48_=_C60( C48 C60 ) C48_=_C61( C48 C61 ) C48_=_C62( C48 C62 ) C48_=_C63( C48 C63 ) C48_=_C64( C48 C64 ) \nC48_=_C180( C48 C180 ) C49_=_C50( C49 C50 ) C49_=_C51( C49 C51 ) C49_=_C53( C49 C53 ) C49_=_C54( C49 C54 ) C49_=_C55( C49 C55 ) \nC49_=_C56( C49 C56 ) C49_=_C57( C49 C57 ) C49_=_C58( C49 C58 ) C49_=_C59( C49 C59 ) C49_=_C60( C49 C60 ) C49_=_C61( C49 C61 ) \nC49_=_C62( C49 C62 ) C49_=_C63( C49 C63 ) C49_=_C64( C49 C64 ) C50_=_C51( C50 C51 ) C50_=_C53( C50 C53 ) C50_=_C54( C50 C54 ) \nC50_=_C55( C50 C55 ) C50_=_C56( C50 C56 ) C50_=_C57( C50 C57 ) C50_=_C58( C50 C58 ) C50_=_C59( C50 C59 ) C50_=_C60( C50 C60 ) \nC50_=_C61( C50 C61 ) C50_=_C62( C50 C62 ) C50_=_C63( C50 C63 ) C50_=_C64( C50 C64 ) C50_=_C240( C50 C240 ) C51_=_C53( C51 C53 ) \nC51_=_C54( C51 C54 ) C51_=_C55( C51 C55 ) C51_=_C56( C51 C56 ) C51_=_C57( C51 C57 ) C51_=_C58( C51 C58 ) C51_=_C59( C51 C59 ) \nC51_=_C60( C51 C60 ) C51_=_C61( C51 C61 ) C51_=_C62( C51 C62 ) C51_=_C63( C51 C63 ) C51_=_C64( C51 C64 ) C51_=_C255( C51 C255 ) \nC51_=_C265( C51 C265 ) C51_=_C266( C51 C266 ) C53_=_C54( C53 C54 ) C53_=_C55( C53 C55 ) C53_=_C56( C53 C56 ) C53_=_C57( C53 C57 ) \nC53_=_C58( C53 C58 ) C53_=_C59( C53 C59 ) C53_=_C60( C53 C60 ) C53_=_C61( C53 C61 ) C53_=_C62( C53 C62 ) C53_=_C63( C53 C63 ) \nC53_=_C64( C53 C64 ) C53_=_C275( C53 C275 ) C54_=_C55( C54 C55 ) C54_=_C56( C54 C56 ) C54_=_C57( C54 C57 ) C54_=_C58( C54 C58 ) \nC54_=_C59( C54 C59 ) C54_=_C60( C54 C60 ) C54_=_C61( C54 C61 ) C54_=_C62( C54 C62 ) C54_=_C63( C54 C63 ) C54_=_C64( C54 C64 ) \nC54_=_C277( C54 C277 ) C54_=_C604( C54 C604 ) C54_=_C605( C54 C605 ) C55_=_C56( C55 C56 ) C55_=_C57( C55 C57 ) C55_=_C58( C55 C58 ) \nC55_=_C59( C55 C59 ) C55_=_C60( C55 C60 ) C55_=_C61( C55 C61 ) C55_=_C62( C55 C62 ) C55_=_C63( C55 C63 ) C55_=_C64( C55 C64 ) \nC56_=_C57( C56 C57 ) C56_=_C58( C56 C58 ) C56_=_C59( C56 C59 ) C56_=_C60( C56 C60 ) C56_=_C61( C56 C61 ) C56_=_C62( C56 C62 ) \nC56_=_C63( C56 C63 ) C56_=_C64( C56 C64 ) C57_=_C58( C57 C58 ) C57_=_C59( C57 C59 ) C57_=_C60( C57 C60 ) C57_=_C61( C57 C61 ) \nC57_=_C62( C57 C62 ) C57_=_C63( C57 C63 ) C57_=_C64( C57 C64 ) C57_=_C83( C57 C83 ) C57_=_C100( C57 C100 ) C57_=_C171( C57 C171 ) \nC57_=_C265( C57 C265 ) C57_=_C279( C57 C279 ) C57_=_C604( C57 C604 ) C57_=_C1129( C57 C1129 ) C57_=_C1215( C57 C1215 ) C57_=_C1620( C57 C1620 ) \nC57_=_C1920( C57 C1920 ) C57_=_C1961( C57 C1961 ) C57_=_C2234( C57 C2234 ) C57_=_C2254( C57 C2254 ) C57_=_C2612( C57 C2612 ) C57_=_C2731( C57 C2731 ) \nC57_=_C3021( C57 C3021 ) C57_=_C3034( C57 C3034 ) C57_=_C3201( C57 C3201 ) C57_=_C3202( C57 C3202 ) C57_=_C3203( C57 C3203 ) C57_=_C3204( C57 C3204 ) \nC57_=_C3205( C57 C3205 ) C57_=_C3206( C57 C3206 ) C57_=_C3207( C57 C3207 ) C57_=_C3208( C57 C3208 ) C58_=_C59( C58 C59 ) C58_=_C60( C58 C60 ) \nC58_=_C61( C58 C61 ) C58_=_C62( C58 C62 ) C58_=_C63( C58 C63 ) C58_=_C64( C58 C64 ) C58_=_C84( C58 C84 ) C58_=_C102( C58 C102 ) \nC58_=_C172( C58 C172 ) C58_=_C266( C58 C266 ) C58_=_C280( C58 C280 ) C58_=_C394( C58 C394 ) C58_=_C503( C58 C503 ) C58_=_C605( C58 C605 ) \nC58_=_C655( C58 C655 ) C58_=_C1921( C58 C1921 ) C58_=_C2003( C58 C2003 ) C58_=_C2061( C58 C2061 ) C58_=_C2365( C58 C2365 ) C58_=_C2821( C58 C2821 ) \nC58_=_C2983( C58 C2983 ) C58_=_C3076( C58 C3076 ) C58_=_C3162( C58 C3162 ) C58_=_C3292( C58 C3292 ) C58_=_C3293( C58 C3293 ) C58_=_C3294( C58 C3294 ) \nC58_=_C3295( C58 C3295 ) C58_=_C3296( C58 C3296 ) C58_=_C3297( C58 C3297 ) C58_=_C3298( C58 C3298 ) C58_=_C3299( C58 C3299 ) C58_=_C3300( C58 C3300 ) \nC59_=_C60( C59 C60 ) C59_=_C61( C59 C61 ) C59_=_C62( C59 C62 ) C59_=_C63( C59 C63 ) C59_=_C64( C59 C64 ) C59_=_C281( C59 C281 ) \nC60_=_C61( C60 C61 ) C60_=_C62( C60 C62 ) C60_=_C63( C60 C63 ) C60_=_C64( C60 C64 ) C60_=_C282( C60 C282 ) C61_=_C62( C61 C62 ) \nC61_=_C63( C61 C63 ) C61_=_C64( C61 C64 ) C61_=_C283( C61 C283 ) C62_=_C63( C62 C63 ) C62_=_C64( C62 C64 ) C63_=_C64( C63 C64 ) \nC64_=_C284( C64 C284 ) C72_=_C83( C72 C83 ) C72_=_C84( C72 C84 ) C72_=_C92( C72 C92 ) C72_=_C110( C72 C110 ) C72_=_C161( C72 C161 ) \nC72_=_C180( C72 C180 ) C72_=_C198( C72 C198 ) C72_=_C240( C72 C240 ) C72_=_C255( C72 C255 ) C72_=_C274( C72 C274 ) C72_=_C275( C72 C275 ) \nC72_=_C276( C72 C276 ) C72_=_C277( C72 C277 ) C72_=_C278( C72 C278 ) C72_=_C279( C72 C279 ) C72_=_C280( C72 C280 ) C72_=_C281( C72 C281 ) \nC72_=_C282( C72 C282 ) C72_=_C283( C72 C283 ) C72_=_C284( C72 C284 ) C83_=_C84( C83 C84 ) C83_=_C100( C83 C100 ) C83_=_C171( C83 C171 ) \nC83_=_C265( C83 C265 ) C83_=_C279( C83 C279 ) C83_=_C604( C83 C604 ) C83_=_C1129( C83 C1129 ) C83_=_C1215( C83 C1215 ) C83_=_C1620( C83 C1620 ) \nC83_=_C1920( C83 C1920 ) C83_=_C1961( C83 C1961 ) C83_=_C2234( C83 C2234 ) C83_=_C2254( C83 C2254 ) C83_=_C2612( C83 C2612 ) C83_=_C2731( C83 C2731 ) \nC83_=_C3021( C83 C3021 ) C83_=_C3034( C83 C3034 ) C83_=_C3201( C83 C3201 ) C83_=_C3202( C83 C3202 ) C83_=_C3203( C83 C3203 ) C83_=_C3204( C83 C3204 ) \nC83_=_C3205( C83 C3205 ) C83_=_C3206( C83 C3206 ) C83_=_C3207( C83 C3207 ) C83_=_C3208( C83 C3208 ) C84_=_C102( C84 C102 ) C84_=_C172( C84 C172 ) \nC84_=_C266( C84 C266 ) C84_=_C280( C84 C280 ) C84_=_C394( C84 C394 ) C84_=_C503( C84 C503 ) C84_=_C605( C84 C605 ) C84_=_C655( C84 C655 ) \nC84_=_C1921( C84 C1921 ) C84_=_C2003( C84 C2003 ) C84_=_C2061( C84 C2061 ) C84_=_C2365( C84 C2365 ) C84_=_C2821( C84 C2821 ) C84_=_C2983( C84 C2983 ) \nC84_=_C3076( C84 C3076 ) C84_=_C3162( C84 C3162 ) C84_=_C3292( C84 C3292 ) C84_=_C3293( C84 C3293 ) C84_=_C3294( C84 C3294 ) C84_=_C3295( C84 C3295 ) \nC84_=_C3296( C84 C3296 ) C84_=_C3297( C84 C3297 ) C84_=_C3298( C84 C3298 ) C84_=_C3299( C84 C3299 ) C84_=_C3300( C84 C3300 ) C92_=_C100( C92 C100 ) \nC92_=_C102( C92 C102 ) C92_=_C110( C92 C110 ) C92_=_C161( C92 C161 ) C92_=_C180( C92 C180 ) C92_=_C198( C92 C198 ) C92_=_C240( C92 C240 ) \nC92_=_C255( C92 C255 ) C92_=_C274( C92 C274 ) C92_=_C275( C92 C275 ) C92_=_C276( C92 C276 ) C92_=_C277( C92 C277 ) C92_=_C278( C92 C278 ) \nC92_=_C279( C92 C279 ) C92_=_C280( C92 C280 ) C92_=_C281( C92 C281 ) C92_=_C282( C92 C282 ) C92_=_C283( C92 C283 ) C92_=_C284( C92 C284 ) \nC100_=_C102( C100 C102 ) C100_=_C171( C100 C171 ) C100_=_C265( C100 C265 ) C100_=_C279( C100 C279 ) C100_=_C604( C100 C604 ) C100_=_C1129( C100 C1129 ) \nC100_=_C1215( C100 C1215 ) C100_=_C1620( C100 C1620 ) C100_=_C1920( C100 C1920 ) C100_=_C1961( C100 C1961 ) C100_=_C2234( C100 C2234 ) C100_=_C2254( C100 C2254 ) \nC100_=_C2612( C100 C2612 ) C100_=_C2731( C100 C2731 ) C100_=_C3021( C100 C3021 ) C100_=_C3034( C100 C3034 ) C100_=_C3201( C100 C3201 ) C100_=_C3202( C100 C3202 ) \nC100_=_C3203( C100 C3203 ) C100_=_C3204( C100 C3204 ) C100_=_C3205( C100 C3205 ) C100_=_C3206( C100 C3206 ) C100_=_C3207( C100 C3207 ) C100_=_C3208( C100 C3208 ) \nC102_=_C172( C102 C172 ) C102_=_C266( C102 C266 ) C102_=_C280( C102 C280 ) C102_=_C394( C102 C394 ) C102_=_C503( C102 C503 ) C102_=_C605( C102 C605 ) \nC102_=_C655( C102 C655 ) C102_=_C1921( C102 C1921 ) C102_=_C2003( C102 C2003 ) C102_=_C2061( C102 C2061 ) C102_=_C2365( C102 C2365 ) C102_=_C2821( C102 C2821 ) \nC102_=_C2983( C102 C2983 ) C102_=_C3076( C102 C3076 ) C102_=_C3162( C102 C3162 ) C102_=_C3292( C102 C3292 ) C102_=_C3293( C102 C3293 ) C102_=_C3294( C102 C3294 ) \nC102_=_C3295( C102 C3295 ) C102_=_C3296( C102 C3296 ) C102_=_C3297( C102 C3297 ) C102_=_C3298( C102 C3298 ) C102_=_C3299( C102 C3299 ) C102_=_C3300( C102 C3300 ) \nC110_=_C161( C110 C161 ) C110_=_C180( C110 C180 ) C110_=_C198( C110 C198 ) C110_=_C240( C110 C240 ) C110_=_C255( C110 C255 ) C110_=_C274( C110 C274 ) \nC110_=_C275( C110 C275 ) C110_=_C276( C110 C276 ) C110_=_C277( C110 C277 ) C110_=_C278( C110 C278 ) C110_=_C279( C110 C279 ) C110_=_C280( C110 C280 ) \nC110_=_C281( C110 C281 ) C110_=_C282( C110 C282 ) C110_=_C283( C110 C283 ) C110_=_C284( C110 C284 ) C161_=_C171( C161 C171 ) C161_=_C172( C161 C172 ) \nC161_=_C180( C161 C180 ) C161_=_C198(</w:t>
      </w:r>
    </w:p>
    <w:p>
      <w:pPr>
        <w:pStyle w:val="PreformattedText"/>
        <w:bidi w:val="0"/>
        <w:spacing w:before="0" w:after="0"/>
        <w:jc w:val="left"/>
        <w:rPr/>
      </w:pPr>
      <w:r>
        <w:rPr/>
        <w:t xml:space="preserve"> </w:t>
      </w:r>
      <w:r>
        <w:rPr/>
        <w:t>C161 C198 ) C161_=_C240( C161 C240 ) C161_=_C255( C161 C255 ) C161_=_C274( C161 C274 ) C161_=_C275( C161 C275 ) \nC161_=_C276( C161 C276 ) C161_=_C277( C161 C277 ) C161_=_C278( C161 C278 ) C161_=_C279( C161 C279 ) C161_=_C280( C161 C280 ) C161_=_C281( C161 C281 ) \nC161_=_C282( C161 C282 ) C161_=_C283( C161 C283 ) C161_=_C284( C161 C284 ) C171_=_C172( C171 C172 ) C171_=_C265( C171 C265 ) C171_=_C279( C171 C279 ) \nC171_=_C604( C171 C604 ) C171_=_C1129( C171 C1129 ) C171_=_C1215( C171 C1215 ) C171_=_C1620( C171 C1620 ) C171_=_C1920( C171 C1920 ) C171_=_C1961( C171 C1961 ) \nC171_=_C2234( C171 C2234 ) C171_=_C2254( C171 C2254 ) C171_=_C2612( C171 C2612 ) C171_=_C2731( C171 C2731 ) C171_=_C3021( C171 C3021 ) C171_=_C3034( C171 C3034 ) \nC171_=_C3201( C171 C3201 ) C171_=_C3202( C171 C3202 ) C171_=_C3203( C171 C3203 ) C171_=_C3204( C171 C3204 ) C171_=_C3205( C171 C3205 ) C171_=_C3206( C171 C3206 ) \nC171_=_C3207( C171 C3207 ) C171_=_C3208( C171 C3208 ) C172_=_C266( C172 C266 ) C172_=_C280( C172 C280 ) C172_=_C394( C172 C394 ) C172_=_C503( C172 C503 ) \nC172_=_C605( C172 C605 ) C172_=_C655( C172 C655 ) C172_=_C1921( C172 C1921 ) C172_=_C2003( C172 C2003 ) C172_=_C2061( C172 C2061 ) C172_=_C2365( C172 C2365 ) \nC172_=_C2821( C172 C2821 ) C172_=_C2983( C172 C2983 ) C172_=_C3076( C172 C3076 ) C172_=_C3162( C172 C3162 ) C172_=_C3292( C172 C3292 ) C172_=_C3293( C172 C3293 ) \nC172_=_C3294( C172 C3294 ) C172_=_C3295( C172 C3295 ) C172_=_C3296( C172 C3296 ) C172_=_C3297( C172 C3297 ) C172_=_C3298( C172 C3298 ) C172_=_C3299( C172 C3299 ) \nC172_=_C3300( C172 C3300 ) C180_=_C198( C180 C198 ) C180_=_C240( C180 C240 ) C180_=_C255( C180 C255 ) C180_=_C274( C180 C274 ) C180_=_C275( C180 C275 ) \nC180_=_C276( C180 C276 ) C180_=_C277( C180 C277 ) C180_=_C278( C180 C278 ) C180_=_C279( C180 C279 ) C180_=_C280( C180 C280 ) C180_=_C281( C180 C281 ) \nC180_=_C282( C180 C282 ) C180_=_C283( C180 C283 ) C180_=_C284( C180 C284 ) C198_=_C240( C198 C240 ) C198_=_C255( C198 C255 ) C198_=_C274( C198 C274 ) \nC198_=_C275( C198 C275 ) C198_=_C276( C198 C276 ) C198_=_C277( C198 C277 ) C198_=_C278( C198 C278 ) C198_=_C279( C198 C279 ) C198_=_C280( C198 C280 ) \nC198_=_C281( C198 C281 ) C198_=_C282( C198 C282 ) C198_=_C283( C198 C283 ) C198_=_C284( C198 C284 ) C240_=_C255( C240 C255 ) C240_=_C274( C240 C274 ) \nC240_=_C275( C240 C275 ) C240_=_C276( C240 C276 ) C240_=_C277( C240 C277 ) C240_=_C278( C240 C278 ) C240_=_C279( C240 C279 ) C240_=_C280( C240 C280 ) \nC240_=_C281( C240 C281 ) C240_=_C282( C240 C282 ) C240_=_C283( C240 C283 ) C240_=_C284( C240 C284 ) C255_=_C265( C255 C265 ) C255_=_C266( C255 C266 ) \nC255_=_C274( C255 C274 ) C255_=_C275( C255 C275 ) C255_=_C276( C255 C276 ) C255_=_C277( C255 C277 ) C255_=_C278( C255 C278 ) C255_=_C279( C255 C279 ) \nC255_=_C280( C255 C280 ) C255_=_C281( C255 C281 ) C255_=_C282( C255 C282 ) C255_=_C283( C255 C283 ) C255_=_C284( C255 C284 ) C265_=_C266( C265 C266 ) \nC265_=_C279( C265 C279 ) C265_=_C604( C265 C604 ) C265_=_C1129( C265 C1129 ) C265_=_C1215( C265 C1215 ) C265_=_C1620( C265 C1620 ) C265_=_C1920( C265 C1920 ) \nC265_=_C1961( C265 C1961 ) C265_=_C2234( C265 C2234 ) C265_=_C2254( C265 C2254 ) C265_=_C2612( C265 C2612 ) C265_=_C2731( C265 C2731 ) C265_=_C3021( C265 C3021 ) \nC265_=_C3034( C265 C3034 ) C265_=_C3201( C265 C3201 ) C265_=_C3202( C265 C3202 ) C265_=_C3203( C265 C3203 ) C265_=_C3204( C265 C3204 ) C265_=_C3205( C265 C3205 ) \nC265_=_C3206( C265 C3206 ) C265_=_C3207( C265 C3207 ) C265_=_C3208( C265 C3208 ) C266_=_C280( C266 C280 ) C266_=_C394( C266 C394 ) C266_=_C503( C266 C503 ) \nC266_=_C605( C266 C605 ) C266_=_C655( C266 C655 ) C266_=_C1921( C266 C1921 ) C266_=_C2003( C266 C2003 ) C266_=_C2061( C266 C2061 ) C266_=_C2365( C266 C2365 ) \nC266_=_C2821( C266 C2821 ) C266_=_C2983( C266 C2983 ) C266_=_C3076( C266 C3076 ) C266_=_C3162( C266 C3162 ) C266_=_C3292( C266 C3292 ) C266_=_C3293( C266 C3293 ) \nC266_=_C3294( C266 C3294 ) C266_=_C3295( C266 C3295 ) C266_=_C3296( C266 C3296 ) C266_=_C3297( C266 C3297 ) C266_=_C3298( C266 C3298 ) C266_=_C3299( C266 C3299 ) \nC266_=_C3300( C266 C3300 ) C274_=_C275( C274 C275 ) C274_=_C276( C274 C276 ) C274_=_C277( C274 C277 ) C274_=_C278( C274 C278 ) C274_=_C279( C274 C279 ) \nC274_=_C280( C274 C280 ) C274_=_C281( C274 C281 ) C274_=_C282( C274 C282 ) C274_=_C283( C274 C283 ) C274_=_C284( C274 C284 ) C275_=_C276( C275 C276 ) \nC275_=_C277( C275 C277 ) C275_=_C278( C275 C278 ) C275_=_C279( C275 C279 ) C275_=_C280( C275 C280 ) C275_=_C281( C275 C281 ) C275_=_C282( C275 C282 ) \nC275_=_C283( C275 C283 ) C275_=_C284( C275 C284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7_=_C604( C277 C604 ) \nC277_=_C605( C277 C605 ) C278_=_C279( C278 C279 ) C278_=_C280( C278 C280 ) C278_=_C281( C278 C281 ) C278_=_C282( C278 C282 ) C278_=_C283( C278 C283 ) \nC278_=_C284( C278 C284 ) C278_=_C3162( C278 C3162 ) C279_=_C280( C279 C280 ) C279_=_C281( C279 C281 ) C279_=_C282( C279 C282 ) C279_=_C283( C279 C283 ) \nC279_=_C284( C279 C284 ) C279_=_C604( C279 C604 ) C279_=_C1129( C279 C1129 ) C279_=_C1215( C279 C1215 ) C279_=_C1620( C279 C1620 ) C279_=_C1920( C279 C1920 ) \nC279_=_C1961( C279 C1961 ) C279_=_C2234( C279 C2234 ) C279_=_C2254( C279 C2254 ) C279_=_C2612( C279 C2612 ) C279_=_C2731( C279 C2731 ) C279_=_C3021( C279 C3021 ) \nC279_=_C3034( C279 C3034 ) C279_=_C3201( C279 C3201 ) C279_=_C3202( C279 C3202 ) C279_=_C3203( C279 C3203 ) C279_=_C3204( C279 C3204 ) C279_=_C3205( C279 C3205 ) \nC279_=_C3206( C279 C3206 ) C279_=_C3207( C279 C3207 ) C279_=_C3208( C279 C3208 ) C280_=_C281( C280 C281 ) C280_=_C282( C280 C282 ) C280_=_C283( C280 C283 ) \nC280_=_C284( C280 C284 ) C280_=_C394( C280 C394 ) C280_=_C503( C280 C503 ) C280_=_C605( C280 C605 ) C280_=_C655( C280 C655 ) C280_=_C1921( C280 C1921 ) \nC280_=_C2003( C280 C2003 ) C280_=_C2061( C280 C2061 ) C280_=_C2365( C280 C2365 ) C280_=_C2821( C280 C2821 ) C280_=_C2983( C280 C2983 ) C280_=_C3076( C280 C3076 ) \nC280_=_C3162( C280 C3162 ) C280_=_C3292( C280 C3292 ) C280_=_C3293( C280 C3293 ) C280_=_C3294( C280 C3294 ) C280_=_C3295( C280 C3295 ) C280_=_C3296( C280 C3296 ) \nC280_=_C3297( C280 C3297 ) C280_=_C3298( C280 C3298 ) C280_=_C3299( C280 C3299 ) C280_=_C3300( C280 C3300 ) C281_=_C282( C281 C282 ) C281_=_C283( C281 C283 ) \nC281_=_C284( C281 C284 ) C282_=_C283( C282 C283 ) C282_=_C284( C282 C284 ) C283_=_C284( C283 C284 ) C394_=_C503( C394 C503 ) C394_=_C605( C394 C605 ) \nC394_=_C655( C394 C655 ) C394_=_C1921( C394 C1921 ) C394_=_C2003( C394 C2003 ) C394_=_C2061( C394 C2061 ) C394_=_C2365( C394 C2365 ) C394_=_C2821( C394 C2821 ) \nC394_=_C2983( C394 C2983 ) C394_=_C3076( C394 C3076 ) C394_=_C3162( C394 C3162 ) C394_=_C3292( C394 C3292 ) C394_=_C3293( C394 C3293 ) C394_=_C3294( C394 C3294 ) \nC394_=_C3295( C394 C3295 ) C394_=_C3296( C394 C3296 ) C394_=_C3297( C394 C3297 ) C394_=_C3298( C394 C3298 ) C394_=_C3299( C394 C3299 ) C394_=_C3300( C394 C3300 ) \nC503_=_C605( C503 C605 ) C503_=_C655( C503 C655 ) C503_=_C1921( C503 C1921 ) C503_=_C2003( C503 C2003 ) C503_=_C2061( C503 C2061 ) C503_=_C2365( C503 C2365 ) \nC503_=_C2821( C503 C2821 ) C503_=_C2983( C503 C2983 ) C503_=_C3076( C503 C3076 ) C503_=_C3162( C503 C3162 ) C503_=_C3292( C503 C3292 ) C503_=_C3293( C503 C3293 ) \nC503_=_C3294( C503 C3294 ) C503_=_C3295( C503 C3295 ) C503_=_C3296( C503 C3296 ) C503_=_C3297( C503 C3297 ) C503_=_C3298( C503 C3298 ) C503_=_C3299( C503 C3299 ) \nC503_=_C3300( C503 C3300 ) C604_=_C605( C604 C605 ) C604_=_C1129( C604 C1129 ) C604_=_C1215( C604 C1215 ) C604_=_C1620( C604 C1620 ) C604_=_C1920( C604 C1920 ) \nC604_=_C1961( C604 C1961 ) C604_=_C2234( C604 C2234 ) C604_=_C2254( C604 C2254 ) C604_=_C2612( C604 C2612 ) C604_=_C2731( C604 C2731 ) C604_=_C3021( C604 C3021 ) \nC604_=_C3034( C604 C3034 ) C604_=_C3201( C604 C3201 ) C604_=_C3202( C604 C3202 ) C604_=_C3203( C604 C3203 ) C604_=_C3204( C604 C3204 ) C604_=_C3205( C604 C3205 ) \nC604_=_C3206( C604 C3206 ) C604_=_C3207( C604 C3207 ) C604_=_C3208( C604 C3208 ) C605_=_C655( C605 C655 ) C605_=_C1921( C605 C1921 ) C605_=_C2003( C605 C2003 ) \nC605_=_C2061( C605 C2061 ) C605_=_C2365( C605 C2365 ) C605_=_C2821( C605 C2821 ) C605_=_C2983( C605 C2983 ) C605_=_C3076( C605 C3076 ) C605_=_C3162( C605 C3162 ) \nC605_=_C3292( C605 C3292 ) C605_=_C3293( C605 C3293 ) C605_=_C3294( C605 C3294 ) C605_=_C3295( C605 C3295 ) C605_=_C3296( C605 C3296 ) C605_=_C3297( C605 C3297 ) \nC605_=_C3298( C605 C3298 ) C605_=_C3299( C605 C3299 ) C605_=_C3300( C605 C3300 ) C655_=_C1921( C655 C1921 ) C655_=_C2003( C655 C2003 ) C655_=_C2061( C655 C2061 ) \nC655_=_C2365( C655 C2365 ) C655_=_C2821( C655 C2821 ) C655_=_C2983( C655 C2983 ) C655_=_C3076( C655 C3076 ) C655_=_C3162( C655 C3162 ) C655_=_C3292( C655 C3292 ) \nC655_=_C3293( C655 C3293 ) C655_=_C3294( C655 C3294 ) C655_=_C3295( C655 C3295 ) C655_=_C3296( C655 C3296 ) C655_=_C3297( C655 C3297 ) C655_=_C3298( C655 C3298 ) \nC655_=_C3299( C655 C3299 ) C655_=_C3300( C655 C3300 ) C1129_=_C1215( C1129 C1215 ) C1129_=_C1620( C1129 C1620 ) C1129_=_C1920( C1129 C1920 ) C1129_=_C1961( C1129 C1961 ) \nC1129_=_C2234( C1129 C2234 ) C1129_=_C2254( C1129 C2254 ) C1129_=_C2612( C1129 C2612 ) C1129_=_C2731( C1129 C2731 ) C1129_=_C3021( C1129 C3021 ) C1129_=_C3034( C1129 C3034 ) \nC1129_=_C3201( C1129 C3201 ) C1129_=_C3202( C1129 C3202 ) C1129_=_C3203( C1129 C3203 ) C1129_=_C3204( C1129 C3204 ) C1129_=_C3205( C1129 C3205 ) C1129_=_C3206( C1129 C3206 ) \nC1129_=_C3207( C1129 C3207 ) C1129_=_C3208( C1129 C3208 ) C1215_=_C1620( C1215 C1620 ) C1215_=_C1920( C1215 C1920 ) C1215_=_C1961( C1215 C1961 ) C1215_=_C2234( C1215 C2234 ) \nC1215_=_C2254( C1215 C2254 ) C1215_=_C2612(</w:t>
      </w:r>
    </w:p>
    <w:p>
      <w:pPr>
        <w:pStyle w:val="PreformattedText"/>
        <w:bidi w:val="0"/>
        <w:spacing w:before="0" w:after="0"/>
        <w:jc w:val="left"/>
        <w:rPr/>
      </w:pPr>
      <w:r>
        <w:rPr/>
        <w:t xml:space="preserve"> </w:t>
      </w:r>
      <w:r>
        <w:rPr/>
        <w:t>C1215 C2612 ) C1215_=_C2731( C1215 C2731 ) C1215_=_C3021( C1215 C3021 ) C1215_=_C3034( C1215 C3034 ) C1215_=_C3201( C1215 C3201 ) \nC1215_=_C3202( C1215 C3202 ) C1215_=_C3203( C1215 C3203 ) C1215_=_C3204( C1215 C3204 ) C1215_=_C3205( C1215 C3205 ) C1215_=_C3206( C1215 C3206 ) C1215_=_C3207( C1215 C3207 ) \nC1215_=_C3208( C1215 C3208 ) C1620_=_C1920( C1620 C1920 ) C1620_=_C1961( C1620 C1961 ) C1620_=_C2234( C1620 C2234 ) C1620_=_C2254( C1620 C2254 ) C1620_=_C2612( C1620 C2612 ) \nC1620_=_C2731( C1620 C2731 ) C1620_=_C3021( C1620 C3021 ) C1620_=_C3034( C1620 C3034 ) C1620_=_C3201( C1620 C3201 ) C1620_=_C3202( C1620 C3202 ) C1620_=_C3203( C1620 C3203 ) \nC1620_=_C3204( C1620 C3204 ) C1620_=_C3205( C1620 C3205 ) C1620_=_C3206( C1620 C3206 ) C1620_=_C3207( C1620 C3207 ) C1620_=_C3208( C1620 C3208 ) C1920_=_C1921( C1920 C1921 ) \nC1920_=_C1961( C1920 C1961 ) C1920_=_C2234( C1920 C2234 ) C1920_=_C2254( C1920 C2254 ) C1920_=_C2612( C1920 C2612 ) C1920_=_C2731( C1920 C2731 ) C1920_=_C3021( C1920 C3021 ) \nC1920_=_C3034( C1920 C3034 ) C1920_=_C3201( C1920 C3201 ) C1920_=_C3202( C1920 C3202 ) C1920_=_C3203( C1920 C3203 ) C1920_=_C3204( C1920 C3204 ) C1920_=_C3205( C1920 C3205 ) \nC1920_=_C3206( C1920 C3206 ) C1920_=_C3207( C1920 C3207 ) C1920_=_C3208( C1920 C3208 ) C1921_=_C2003( C1921 C2003 ) C1921_=_C2061( C1921 C2061 ) C1921_=_C2365( C1921 C2365 ) \nC1921_=_C2821( C1921 C2821 ) C1921_=_C2983( C1921 C2983 ) C1921_=_C3076( C1921 C3076 ) C1921_=_C3162( C1921 C3162 ) C1921_=_C3292( C1921 C3292 ) C1921_=_C3293( C1921 C3293 ) \nC1921_=_C3294( C1921 C3294 ) C1921_=_C3295( C1921 C3295 ) C1921_=_C3296( C1921 C3296 ) C1921_=_C3297( C1921 C3297 ) C1921_=_C3298( C1921 C3298 ) C1921_=_C3299( C1921 C3299 ) \nC1921_=_C3300( C1921 C3300 ) C1961_=_C2234( C1961 C2234 ) C1961_=_C2254( C1961 C2254 ) C1961_=_C2612( C1961 C2612 ) C1961_=_C2731( C1961 C2731 ) C1961_=_C3021( C1961 C3021 ) \nC1961_=_C3034( C1961 C3034 ) C1961_=_C3201( C1961 C3201 ) C1961_=_C3202( C1961 C3202 ) C1961_=_C3203( C1961 C3203 ) C1961_=_C3204( C1961 C3204 ) C1961_=_C3205( C1961 C3205 ) \nC1961_=_C3206( C1961 C3206 ) C1961_=_C3207( C1961 C3207 ) C1961_=_C3208( C1961 C3208 ) C2003_=_C2061( C2003 C2061 ) C2003_=_C2365( C2003 C2365 ) C2003_=_C2821( C2003 C2821 ) \nC2003_=_C2983( C2003 C2983 ) C2003_=_C3076( C2003 C3076 ) C2003_=_C3162( C2003 C3162 ) C2003_=_C3292( C2003 C3292 ) C2003_=_C3293( C2003 C3293 ) C2003_=_C3294( C2003 C3294 ) \nC2003_=_C3295( C2003 C3295 ) C2003_=_C3296( C2003 C3296 ) C2003_=_C3297( C2003 C3297 ) C2003_=_C3298( C2003 C3298 ) C2003_=_C3299( C2003 C3299 ) C2003_=_C3300( C2003 C3300 ) \nC2061_=_C2365( C2061 C2365 ) C2061_=_C2821( C2061 C2821 ) C2061_=_C2983( C2061 C2983 ) C2061_=_C3076( C2061 C3076 ) C2061_=_C3162( C2061 C3162 ) C2061_=_C3292( C2061 C3292 ) \nC2061_=_C3293( C2061 C3293 ) C2061_=_C3294( C2061 C3294 ) C2061_=_C3295( C2061 C3295 ) C2061_=_C3296( C2061 C3296 ) C2061_=_C3297( C2061 C3297 ) C2061_=_C3298( C2061 C3298 ) \nC2061_=_C3299( C2061 C3299 ) C2061_=_C3300( C2061 C3300 ) C2234_=_C2254( C2234 C2254 ) C2234_=_C2612( C2234 C2612 ) C2234_=_C2731( C2234 C2731 ) C2234_=_C3021( C2234 C3021 ) \nC2234_=_C3034( C2234 C3034 ) C2234_=_C3201( C2234 C3201 ) C2234_=_C3202( C2234 C3202 ) C2234_=_C3203( C2234 C3203 ) C2234_=_C3204( C2234 C3204 ) C2234_=_C3205( C2234 C3205 ) \nC2234_=_C3206( C2234 C3206 ) C2234_=_C3207( C2234 C3207 ) C2234_=_C3208( C2234 C3208 ) C2254_=_C2612( C2254 C2612 ) C2254_=_C2731( C2254 C2731 ) C2254_=_C3021( C2254 C3021 ) \nC2254_=_C3034( C2254 C3034 ) C2254_=_C3201( C2254 C3201 ) C2254_=_C3202( C2254 C3202 ) C2254_=_C3203( C2254 C3203 ) C2254_=_C3204( C2254 C3204 ) C2254_=_C3205( C2254 C3205 ) \nC2254_=_C3206( C2254 C3206 ) C2254_=_C3207( C2254 C3207 ) C2254_=_C3208( C2254 C3208 ) C2365_=_C2821( C2365 C2821 ) C2365_=_C2983( C2365 C2983 ) C2365_=_C3076( C2365 C3076 ) \nC2365_=_C3162( C2365 C3162 ) C2365_=_C3292( C2365 C3292 ) C2365_=_C3293( C2365 C3293 ) C2365_=_C3294( C2365 C3294 ) C2365_=_C3295( C2365 C3295 ) C2365_=_C3296( C2365 C3296 ) \nC2365_=_C3297( C2365 C3297 ) C2365_=_C3298( C2365 C3298 ) C2365_=_C3299( C2365 C3299 ) C2365_=_C3300( C2365 C3300 ) C2612_=_C2731( C2612 C2731 ) C2612_=_C3021( C2612 C3021 ) \nC2612_=_C3034( C2612 C3034 ) C2612_=_C3201( C2612 C3201 ) C2612_=_C3202( C2612 C3202 ) C2612_=_C3203( C2612 C3203 ) C2612_=_C3204( C2612 C3204 ) C2612_=_C3205( C2612 C3205 ) \nC2612_=_C3206( C2612 C3206 ) C2612_=_C3207( C2612 C3207 ) C2612_=_C3208( C2612 C3208 ) C2731_=_C3021( C2731 C3021 ) C2731_=_C3034( C2731 C3034 ) C2731_=_C3201( C2731 C3201 ) \nC2731_=_C3202( C2731 C3202 ) C2731_=_C3203( C2731 C3203 ) C2731_=_C3204( C2731 C3204 ) C2731_=_C3205( C2731 C3205 ) C2731_=_C3206( C2731 C3206 ) C2731_=_C3207( C2731 C3207 ) \nC2731_=_C3208( C2731 C3208 ) C2821_=_C2983( C2821 C2983 ) C2821_=_C3076( C2821 C3076 ) C2821_=_C3162( C2821 C3162 ) C2821_=_C3292( C2821 C3292 ) C2821_=_C3293( C2821 C3293 ) \nC2821_=_C3294( C2821 C3294 ) C2821_=_C3295( C2821 C3295 ) C2821_=_C3296( C2821 C3296 ) C2821_=_C3297( C2821 C3297 ) C2821_=_C3298( C2821 C3298 ) C2821_=_C3299( C2821 C3299 ) \nC2821_=_C3300( C2821 C3300 ) C2983_=_C3076( C2983 C3076 ) C2983_=_C3162( C2983 C3162 ) C2983_=_C3292( C2983 C3292 ) C2983_=_C3293( C2983 C3293 ) C2983_=_C3294( C2983 C3294 ) \nC2983_=_C3295( C2983 C3295 ) C2983_=_C3296( C2983 C3296 ) C2983_=_C3297( C2983 C3297 ) C2983_=_C3298( C2983 C3298 ) C2983_=_C3299( C2983 C3299 ) C2983_=_C3300( C2983 C3300 ) \nC3021_=_C3034( C3021 C3034 ) C3021_=_C3201( C3021 C3201 ) C3021_=_C3202( C3021 C3202 ) C3021_=_C3203( C3021 C3203 ) C3021_=_C3204( C3021 C3204 ) C3021_=_C3205( C3021 C3205 ) \nC3021_=_C3206( C3021 C3206 ) C3021_=_C3207( C3021 C3207 ) C3021_=_C3208( C3021 C3208 ) C3034_=_C3201( C3034 C3201 ) C3034_=_C3202( C3034 C3202 ) C3034_=_C3203( C3034 C3203 ) \nC3034_=_C3204( C3034 C3204 ) C3034_=_C3205( C3034 C3205 ) C3034_=_C3206( C3034 C3206 ) C3034_=_C3207( C3034 C3207 ) C3034_=_C3208( C3034 C3208 ) C3076_=_C3162( C3076 C3162 ) \nC3076_=_C3292( C3076 C3292 ) C3076_=_C3293( C3076 C3293 ) C3076_=_C3294( C3076 C3294 ) C3076_=_C3295( C3076 C3295 ) C3076_=_C3296( C3076 C3296 ) C3076_=_C3297( C3076 C3297 ) \nC3076_=_C3298( C3076 C3298 ) C3076_=_C3299( C3076 C3299 ) C3076_=_C3300( C3076 C3300 ) C3162_=_C3292( C3162 C3292 ) C3162_=_C3293( C3162 C3293 ) C3162_=_C3294( C3162 C3294 ) \nC3162_=_C3295( C3162 C3295 ) C3162_=_C3296( C3162 C3296 ) C3162_=_C3297( C3162 C3297 ) C3162_=_C3298( C3162 C3298 ) C3162_=_C3299( C3162 C3299 ) C3162_=_C3300( C3162 C3300 ) \nC3201_=_C3202( C3201 C3202 ) C3201_=_C3203( C3201 C3203 ) C3201_=_C3204( C3201 C3204 ) C3201_=_C3205( C3201 C3205 ) C3201_=_C3206( C3201 C3206 ) C3201_=_C3207( C3201 C3207 ) \nC3201_=_C3208( C3201 C3208 ) C3201_=_C3292( C3201 C3292 ) C3202_=_C3203( C3202 C3203 ) C3202_=_C3204( C3202 C3204 ) C3202_=_C3205( C3202 C3205 ) C3202_=_C3206( C3202 C3206 ) \nC3202_=_C3207( C3202 C3207 ) C3202_=_C3208( C3202 C3208 ) C3203_=_C3204( C3203 C3204 ) C3203_=_C3205( C3203 C3205 ) C3203_=_C3206( C3203 C3206 ) C3203_=_C3207( C3203 C3207 ) \nC3203_=_C3208( C3203 C3208 ) C3204_=_C3205( C3204 C3205 ) C3204_=_C3206( C3204 C3206 ) C3204_=_C3207( C3204 C3207 ) C3204_=_C3208( C3204 C3208 ) C3205_=_C3206( C3205 C3206 ) \nC3205_=_C3207( C3205 C3207 ) C3205_=_C3208( C3205 C3208 ) C3206_=_C3207( C3206 C3207 ) C3206_=_C3208( C3206 C3208 ) C3207_=_C3208( C3207 C3208 ) C3292_=_C3293( C3292 C3293 ) \nC3292_=_C3294( C3292 C3294 ) C3292_=_C3295( C3292 C3295 ) C3292_=_C3296( C3292 C3296 ) C3292_=_C3297( C3292 C3297 ) C3292_=_C3298( C3292 C3298 ) C3292_=_C3299( C3292 C3299 ) \nC3292_=_C3300( C3292 C3300 ) C3293_=_C3294( C3293 C3294 ) C3293_=_C3295( C3293 C3295 ) C3293_=_C3296( C3293 C3296 ) C3293_=_C3297( C3293 C3297 ) C3293_=_C3298( C3293 C3298 ) \nC3293_=_C3299( C3293 C3299 ) C3293_=_C3300( C3293 C3300 ) C3294_=_C3295( C3294 C3295 ) C3294_=_C3296( C3294 C3296 ) C3294_=_C3297( C3294 C3297 ) C3294_=_C3298( C3294 C3298 ) \nC3294_=_C3299( C3294 C3299 ) C3294_=_C3300( C3294 C3300 ) C3295_=_C3296( C3295 C3296 ) C3295_=_C3297( C3295 C3297 ) C3295_=_C3298( C3295 C3298 ) C3295_=_C3299( C3295 C3299 ) \nC3295_=_C3300( C3295 C3300 ) C3296_=_C3297( C3296 C3297 ) C3296_=_C3298( C3296 C3298 ) C3296_=_C3299( C3296 C3299 ) C3296_=_C3300( C3296 C3300 ) C3297_=_C3298( C3297 C3298 ) \nC3297_=_C3299( C3297 C3299 ) C3297_=_C3300( C3297 C3300 ) C3298_=_C3299( C3298 C3299 ) C3298_=_C3300( C3298 C3300 ) C3299_=_C3300( C3299 C3300 ) "];154-&gt;248[label="119: C2 C3 C4 C5 C6 \nC7 C8 C9 C11 C12 C13 \nC14 C17 C18 C19 C20 C21 \nC22 C24 C25 C26 C27 C28 \nC29 C30 C31 C33 C34 C35 \nC36 C37 C40 C41 C42 C43 \nC44 C45 C46 C47 C48 C49 \nC50 C51 C53 C54 C55 C56 \nC59 C60 C61 C62 C63 C64 \nC72 C83 C84 C92 C100 C102 \nC110 C161 C171 C172 C180 C198 \nC240 C255 C265 C266 C274 C275 \nC276 C277 C278 C281 C282 C283 \nC284 C394 C503 C604 C605 C655 \nC1129 C1215 C1620 C1920 C1921 C1961 \nC2003 C2061 C2234 C2254 C2365 C2612 \nC2731 C2821 C2983 C3021 C3034 C3076 \nC3162 C3201 C3202 C3203 C3204 C3205 \nC3206 C3207 C3208 C3292 C3293 C3294 \nC3295 C3296 C3297 C3298 C3299 C3300 \n1290: C2_=_C3 ,C2_=_C4 ,C2_=_C5 ,C2_=_C6 ,C2_=_C7 ,\nC2_=_C8 ,C2_=_C9 ,C2_=_C11 ,C2_=_C12 ,C2_=_C13 ,C2_=_C14 ,\nC2_=_C17 ,C2_=_C18 ,C2_=_C19 ,C2_=_C20 ,C2_=_C21 ,C2_=_C22 ,\nC2_=_C24 ,C2_=_C44 ,C2_=_C72 ,C2_=_C83 ,C2_=_C84 ,C3_=_C4 ,\nC3_=_C5 ,C3_=_C6 ,C3_=_C7 ,C3_=_C8 ,C3_=_C9 ,C3_=_C11 ,\nC3_=_C12 ,C3_=_C13 ,C3_=_C14 ,C3_=_C17 ,C3_=_C18 ,C3_=_C19 ,\nC3_=_C20 ,C3_=_C21 ,C3_=_C22 ,C3_=_C25 ,C3_=_C45 ,C3_=_C92 ,\nC3_=_C100 ,C3_=_C102 ,C4_=_C5 ,C4_=_C6 ,C4_=_C7 ,C4_=_C8 ,\nC4_=_C9 ,C4_=_C11 ,C4_=_C12 ,C4_=_C13 ,C4_=_C14 ,C4_=_C17 ,\nC4_=_C18 ,C4_=_C19 ,C4_=_C20 ,C4_=_C21 ,C4_=_C22 ,C4_=_C26 ,\nC4_=_C46 ,C4_=_C110 ,C5_=_C6 ,C5_=_C7 ,C5_=_C8 ,C5_=_C9 ,\nC5_=_C11 ,C5_=_C12 ,C5_=_C13 ,C5_=_C14 ,C5_=_C17 ,C5_=_C18 ,\nC5_=_C19 ,C5_=_C20 ,C5_=_C21 ,C5_=_C22 ,C5_=_C27 ,C5_=_C47 ,\nC5_=_C161 ,C5_=_C171 ,C5_=_C172 ,C6_=_C7 ,C6_=_C8 ,C6_=_C9 ,\nC6_=_C11 ,C6_=_C12 ,C6_=_C13 ,C6_=_C14 ,C6_=_C17 ,C6_=_C18</w:t>
      </w:r>
    </w:p>
    <w:p>
      <w:pPr>
        <w:pStyle w:val="PreformattedText"/>
        <w:bidi w:val="0"/>
        <w:spacing w:before="0" w:after="0"/>
        <w:jc w:val="left"/>
        <w:rPr/>
      </w:pPr>
      <w:r>
        <w:rPr/>
        <w:t xml:space="preserve"> </w:t>
      </w:r>
      <w:r>
        <w:rPr/>
        <w:t>,\nC6_=_C19 ,C6_=_C20 ,C6_=_C21 ,C6_=_C22 ,C6_=_C28 ,C6_=_C48 ,\nC6_=_C180 ,C7_=_C8 ,C7_=_C9 ,C7_=_C11 ,C7_=_C12 ,C7_=_C13 ,\nC7_=_C14 ,C7_=_C17 ,C7_=_C18 ,C7_=_C19 ,C7_=_C20 ,C7_=_C21 ,\nC7_=_C22 ,C7_=_C49 ,C8_=_C9 ,C8_=_C11 ,C8_=_C12 ,C8_=_C13 ,\nC8_=_C14 ,C8_=_C17 ,C8_=_C18 ,C8_=_C19 ,C8_=_C20 ,C8_=_C21 ,\nC8_=_C22 ,C8_=_C30 ,C8_=_C50 ,C8_=_C240 ,C9_=_C11 ,C9_=_C12 ,\nC9_=_C13 ,C9_=_C14 ,C9_=_C17 ,C9_=_C18 ,C9_=_C19 ,C9_=_C20 ,\nC9_=_C21 ,C9_=_C22 ,C9_=_C31 ,C9_=_C51 ,C9_=_C255 ,C9_=_C265 ,\nC9_=_C266 ,C11_=_C12 ,C11_=_C13 ,C11_=_C14 ,C11_=_C17 ,C11_=_C18 ,\nC11_=_C19 ,C11_=_C20 ,C11_=_C21 ,C11_=_C22 ,C11_=_C34 ,C11_=_C53 ,\nC11_=_C275 ,C12_=_C13 ,C12_=_C14 ,C12_=_C17 ,C12_=_C18 ,C12_=_C19 ,\nC12_=_C20 ,C12_=_C21 ,C12_=_C22 ,C12_=_C36 ,C12_=_C54 ,C12_=_C277 ,\nC12_=_C604 ,C12_=_C605 ,C13_=_C14 ,C13_=_C17 ,C13_=_C18 ,C13_=_C19 ,\nC13_=_C20 ,C13_=_C21 ,C13_=_C22 ,C13_=_C55 ,C14_=_C17 ,C14_=_C18 ,\nC14_=_C19 ,C14_=_C20 ,C14_=_C21 ,C14_=_C22 ,C14_=_C56 ,C17_=_C18 ,\nC17_=_C19 ,C17_=_C20 ,C17_=_C21 ,C17_=_C22 ,C17_=_C40 ,C17_=_C59 ,\nC17_=_C281 ,C18_=_C19 ,C18_=_C20 ,C18_=_C21 ,C18_=_C22 ,C18_=_C41 ,\nC18_=_C60 ,C18_=_C282 ,C19_=_C20 ,C19_=_C21 ,C19_=_C22 ,C19_=_C42 ,\nC19_=_C61 ,C19_=_C283 ,C20_=_C21 ,C20_=_C22 ,C20_=_C62 ,C21_=_C22 ,\nC21_=_C63 ,C22_=_C43 ,C22_=_C64 ,C22_=_C284 ,C24_=_C25 ,C24_=_C26 ,\nC24_=_C27 ,C24_=_C28 ,C24_=_C29 ,C24_=_C30 ,C24_=_C31 ,C24_=_C33 ,\nC24_=_C34 ,C24_=_C35 ,C24_=_C36 ,C24_=_C37 ,C24_=_C40 ,C24_=_C41 ,\nC24_=_C42 ,C24_=_C43 ,C24_=_C44 ,C24_=_C72 ,C24_=_C83 ,C24_=_C84 ,\nC25_=_C26 ,C25_=_C27 ,C25_=_C28 ,C25_=_C29 ,C25_=_C30 ,C25_=_C31 ,\nC25_=_C33 ,C25_=_C34 ,C25_=_C35 ,C25_=_C36 ,C25_=_C37 ,C25_=_C40 ,\nC25_=_C41 ,C25_=_C42 ,C25_=_C43 ,C25_=_C45 ,C25_=_C92 ,C25_=_C100 ,\nC25_=_C102 ,C26_=_C27 ,C26_=_C28 ,C26_=_C29 ,C26_=_C30 ,C26_=_C31 ,\nC26_=_C33 ,C26_=_C34 ,C26_=_C35 ,C26_=_C36 ,C26_=_C37 ,C26_=_C40 ,\nC26_=_C41 ,C26_=_C42 ,C26_=_C43 ,C26_=_C46 ,C26_=_C110 ,C27_=_C28 ,\nC27_=_C29 ,C27_=_C30 ,C27_=_C31 ,C27_=_C33 ,C27_=_C34 ,C27_=_C35 ,\nC27_=_C36 ,C27_=_C37 ,C27_=_C40 ,C27_=_C41 ,C27_=_C42 ,C27_=_C43 ,\nC27_=_C47 ,C27_=_C161 ,C27_=_C171 ,C27_=_C172 ,C28_=_C29 ,C28_=_C30 ,\nC28_=_C31 ,C28_=_C33 ,C28_=_C34 ,C28_=_C35 ,C28_=_C36 ,C28_=_C37 ,\nC28_=_C40 ,C28_=_C41 ,C28_=_C42 ,C28_=_C43 ,C28_=_C48 ,C28_=_C180 ,\nC29_=_C30 ,C29_=_C31 ,C29_=_C33 ,C29_=_C34 ,C29_=_C35 ,C29_=_C36 ,\nC29_=_C37 ,C29_=_C40 ,C29_=_C41 ,C29_=_C42 ,C29_=_C43 ,C29_=_C198 ,\nC30_=_C31 ,C30_=_C33 ,C30_=_C34 ,C30_=_C35 ,C30_=_C36 ,C30_=_C37 ,\nC30_=_C40 ,C30_=_C41 ,C30_=_C42 ,C30_=_C43 ,C30_=_C50 ,C30_=_C240 ,\nC31_=_C33 ,C31_=_C34 ,C31_=_C35 ,C31_=_C36 ,C31_=_C37 ,C31_=_C40 ,\nC31_=_C41 ,C31_=_C42 ,C31_=_C43 ,C31_=_C51 ,C31_=_C255 ,C31_=_C265 ,\nC31_=_C266 ,C33_=_C34 ,C33_=_C35 ,C33_=_C36 ,C33_=_C37 ,C33_=_C40 ,\nC33_=_C41 ,C33_=_C42 ,C33_=_C43 ,C33_=_C274 ,C34_=_C35 ,C34_=_C36 ,\nC34_=_C37 ,C34_=_C40 ,C34_=_C41 ,C34_=_C42 ,C34_=_C43 ,C34_=_C53 ,\nC34_=_C275 ,C35_=_C36 ,C35_=_C37 ,C35_=_C40 ,C35_=_C41 ,C35_=_C42 ,\nC35_=_C43 ,C35_=_C276 ,C36_=_C37 ,C36_=_C40 ,C36_=_C41 ,C36_=_C42 ,\nC36_=_C43 ,C36_=_C54 ,C36_=_C277 ,C36_=_C604 ,C36_=_C605 ,C37_=_C40 ,\nC37_=_C41 ,C37_=_C42 ,C37_=_C43 ,C37_=_C278 ,C37_=_C3162 ,C40_=_C41 ,\nC40_=_C42 ,C40_=_C43 ,C40_=_C59 ,C40_=_C281 ,C41_=_C42 ,C41_=_C43 ,\nC41_=_C60 ,C41_=_C282 ,C42_=_C43 ,C42_=_C61 ,C42_=_C283 ,C43_=_C64 ,\nC43_=_C284 ,C44_=_C45 ,C44_=_C46 ,C44_=_C47 ,C44_=_C48 ,C44_=_C49 ,\nC44_=_C50 ,C44_=_C51 ,C44_=_C53 ,C44_=_C54 ,C44_=_C55 ,C44_=_C56 ,\nC44_=_C59 ,C44_=_C60 ,C44_=_C61 ,C44_=_C62 ,C44_=_C63 ,C44_=_C64 ,\nC44_=_C72 ,C44_=_C83 ,C44_=_C84 ,C45_=_C46 ,C45_=_C47 ,C45_=_C48 ,\nC45_=_C49 ,C45_=_C50 ,C45_=_C51 ,C45_=_C53 ,C45_=_C54 ,C45_=_C55 ,\nC45_=_C56 ,C45_=_C59 ,C45_=_C60 ,C45_=_C61 ,C45_=_C62 ,C45_=_C63 ,\nC45_=_C64 ,C45_=_C92 ,C45_=_C100 ,C45_=_C102 ,C46_=_C47 ,C46_=_C48 ,\nC46_=_C49 ,C46_=_C50 ,C46_=_C51 ,C46_=_C53 ,C46_=_C54 ,C46_=_C55 ,\nC46_=_C56 ,C46_=_C59 ,C46_=_C60 ,C46_=_C61 ,C46_=_C62 ,C46_=_C63 ,\nC46_=_C64 ,C46_=_C110 ,C47_=_C48 ,C47_=_C49 ,C47_=_C50 ,C47_=_C51 ,\nC47_=_C53 ,C47_=_C54 ,C47_=_C55 ,C47_=_C56 ,C47_=_C59 ,C47_=_C60 ,\nC47_=_C61 ,C47_=_C62 ,C47_=_C63 ,C47_=_C64 ,C47_=_C161 ,C47_=_C171 ,\nC47_=_C172 ,C48_=_C49 ,C48_=_C50 ,C48_=_C51 ,C48_=_C53 ,C48_=_C54 ,\nC48_=_C55 ,C48_=_C56 ,C48_=_C59 ,C48_=_C60 ,C48_=_C61 ,C48_=_C62 ,\nC48_=_C63 ,C48_=_C64 ,C48_=_C180 ,C49_=_C50 ,C49_=_C51 ,C49_=_C53 ,\nC49_=_C54 ,C49_=_C55 ,C49_=_C56 ,C49_=_C59 ,C49_=_C60 ,C49_=_C61 ,\nC49_=_C62 ,C49_=_C63 ,C49_=_C64 ,C50_=_C51 ,C50_=_C53 ,C50_=_C54 ,\nC50_=_C55 ,C50_=_C56 ,C50_=_C59 ,C50_=_C60 ,C50_=_C61 ,C50_=_C62 ,\nC50_=_C63 ,C50_=_C64 ,C50_=_C240 ,C51_=_C53 ,C51_=_C54 ,C51_=_C55 ,\nC51_=_C56 ,C51_=_C59 ,C51_=_C60 ,C51_=_C61 ,C51_=_C62 ,C51_=_C63 ,\nC51_=_C64 ,C51_=_C255 ,C51_=_C265 ,C51_=_C266 ,C53_=_C54 ,C53_=_C55 ,\nC53_=_C56 ,C53_=_C59 ,C53_=_C60 ,C53_=_C61 ,C53_=_C62 ,C53_=_C63 ,\nC53_=_C64 ,C53_=_C275 ,C54_=_C55 ,C54_=_C56 ,C54_=_C59 ,C54_=_C60 ,\nC54_=_C61 ,C54_=_C62 ,C54_=_C63 ,C54_=_C64 ,C54_=_C277 ,C54_=_C604 ,\nC54_=_C605 ,C55_=_C56 ,C55_=_C59 ,C55_=_C60 ,C55_=_C61 ,C55_=_C62 ,\nC55_=_C63 ,C55_=_C64 ,C56_=_C59 ,C56_=_C60 ,C56_=_C61 ,C56_=_C62 ,\nC56_=_C63 ,C56_=_C64 ,C59_=_C60 ,C59_=_C61 ,C59_=_C62 ,C59_=_C63 ,\nC59_=_C64 ,C59_=_C281 ,C60_=_C61 ,C60_=_C62 ,C60_=_C63 ,C60_=_C64 ,\nC60_=_C282 ,C61_=_C62 ,C61_=_C63 ,C61_=_C64 ,C61_=_C283 ,C62_=_C63 ,\nC62_=_C64 ,C63_=_C64 ,C64_=_C284 ,C72_=_C83 ,C72_=_C84 ,C72_=_C92 ,\nC72_=_C110 ,C72_=_C161 ,C72_=_C180 ,C72_=_C198 ,C72_=_C240 ,C72_=_C255 ,\nC72_=_C274 ,C72_=_C275 ,C72_=_C276 ,C72_=_C277 ,C72_=_C278 ,C72_=_C281 ,\nC72_=_C282 ,C72_=_C283 ,C72_=_C284 ,C83_=_C84 ,C83_=_C100 ,C83_=_C171 ,\nC83_=_C265 ,C83_=_C604 ,C83_=_C1129 ,C83_=_C1215 ,C83_=_C1620 ,C83_=_C1920 ,\nC83_=_C1961 ,C83_=_C2234 ,C83_=_C2254 ,C83_=_C2612 ,C83_=_C2731 ,C83_=_C3021 ,\nC83_=_C3034 ,C83_=_C3201 ,C83_=_C3202 ,C83_=_C3203 ,C83_=_C3204 ,C83_=_C3205 ,\nC83_=_C3206 ,C83_=_C3207 ,C83_=_C3208 ,C84_=_C102 ,C84_=_C172 ,C84_=_C266 ,\nC84_=_C394 ,C84_=_C503 ,C84_=_C605 ,C84_=_C655 ,C84_=_C1921 ,C84_=_C2003 ,\nC84_=_C2061 ,C84_=_C2365 ,C84_=_C2821 ,C84_=_C2983 ,C84_=_C3076 ,C84_=_C3162 ,\nC84_=_C3292 ,C84_=_C3293 ,C84_=_C3294 ,C84_=_C3295 ,C84_=_C3296 ,C84_=_C3297 ,\nC84_=_C3298 ,C84_=_C3299 ,C84_=_C3300 ,C92_=_C100 ,C92_=_C102 ,C92_=_C110 ,\nC92_=_C161 ,C92_=_C180 ,C92_=_C198 ,C92_=_C240 ,C92_=_C255 ,C92_=_C274 ,\nC92_=_C275 ,C92_=_C276 ,C92_=_C277 ,C92_=_C278 ,C92_=_C281 ,C92_=_C282 ,\nC92_=_C283 ,C92_=_C284 ,C100_=_C102 ,C100_=_C171 ,C100_=_C265 ,C100_=_C604 ,\nC100_=_C1129 ,C100_=_C1215 ,C100_=_C1620 ,C100_=_C1920 ,C100_=_C1961 ,C100_=_C2234 ,\nC100_=_C2254 ,C100_=_C2612 ,C100_=_C2731 ,C100_=_C3021 ,C100_=_C3034 ,C100_=_C3201 ,\nC100_=_C3202 ,C100_=_C3203 ,C100_=_C3204 ,C100_=_C3205 ,C100_=_C3206 ,C100_=_C3207 ,\nC100_=_C3208 ,C102_=_C172 ,C102_=_C266 ,C102_=_C394 ,C102_=_C503 ,C102_=_C605 ,\nC102_=_C655 ,C102_=_C1921 ,C102_=_C2003 ,C102_=_C2061 ,C102_=_C2365 ,C102_=_C2821 ,\nC102_=_C2983 ,C102_=_C3076 ,C102_=_C3162 ,C102_=_C3292 ,C102_=_C3293 ,C102_=_C3294 ,\nC102_=_C3295 ,C102_=_C3296 ,C102_=_C3297 ,C102_=_C3298 ,C102_=_C3299 ,C102_=_C3300 ,\nC110_=_C161 ,C110_=_C180 ,C110_=_C198 ,C110_=_C240 ,C110_=_C255 ,C110_=_C274 ,\nC110_=_C275 ,C110_=_C276 ,C110_=_C277 ,C110_=_C278 ,C110_=_C281 ,C110_=_C282 ,\nC110_=_C283 ,C110_=_C284 ,C161_=_C171 ,C161_=_C172 ,C161_=_C180 ,C161_=_C198 ,\nC161_=_C240 ,C161_=_C255 ,C161_=_C274 ,C161_=_C275 ,C161_=_C276 ,C161_=_C277 ,\nC161_=_C278 ,C161_=_C281 ,C161_=_C282 ,C161_=_C283 ,C161_=_C284 ,C171_=_C172 ,\nC171_=_C265 ,C171_=_C604 ,C171_=_C1129 ,C171_=_C1215 ,C171_=_C1620 ,C171_=_C1920 ,\nC171_=_C1961 ,C171_=_C2234 ,C171_=_C2254 ,C171_=_C2612 ,C171_=_C2731 ,C171_=_C3021 ,\nC171_=_C3034 ,C171_=_C3201 ,C171_=_C3202 ,C171_=_C3203 ,C171_=_C3204 ,C171_=_C3205 ,\nC171_=_C3206 ,C171_=_C3207 ,C171_=_C3208 ,C172_=_C266 ,C172_=_C394 ,C172_=_C503 ,\nC172_=_C605 ,C172_=_C655 ,C172_=_C1921 ,C172_=_C2003 ,C172_=_C2061 ,C172_=_C2365 ,\nC172_=_C2821 ,C172_=_C2983 ,C172_=_C3076 ,C172_=_C3162 ,C172_=_C3292 ,C172_=_C3293 ,\nC172_=_C3294 ,C172_=_C3295 ,C172_=_C3296 ,C172_=_C3297 ,C172_=_C3298 ,C172_=_C3299 ,\nC172_=_C3300 ,C180_=_C198 ,C180_=_C240 ,C180_=_C255 ,C180_=_C274 ,C180_=_C275 ,\nC180_=_C276 ,C180_=_C277 ,C180_=_C278 ,C180_=_C281 ,C180_=_C282 ,C180_=_C283 ,\nC180_=_C284 ,C198_=_C240 ,C198_=_C255 ,C198_=_C274 ,C198_=_C275 ,C198_=_C276 ,\nC198_=_C277 ,C198_=_C278 ,C198_=_C281 ,C198_=_C282 ,C198_=_C283 ,C198_=_C284 ,\nC240_=_C255 ,C240_=_C274 ,C240_=_C275 ,C240_=_C276 ,C240_=_C277 ,C240_=_C278 ,\nC240_=_C281 ,C240_=_C282 ,C240_=_C283 ,C240_=_C284 ,C255_=_C265 ,C255_=_C266 ,\nC255_=_C274 ,C255_=_C275 ,C255_=_C276 ,C255_=_C277 ,C255_=_C278 ,C255_=_C281 ,\nC255_=_C282 ,C255_=_C283 ,C255_=_C284 ,C265_=_C266 ,C265_=_C604 ,C265_=_C1129 ,\nC265_=_C1215 ,C265_=_C1620 ,C265_=_C1920 ,C265_=_C1961 ,C265_=_C2234 ,C265_=_C2254 ,\nC265_=_C2612 ,C265_=_C2731 ,C265_=_C3021 ,C265_=_C3034 ,C265_=_C3201 ,C265_=_C3202 ,\nC265_=_C3203 ,C265_=_C3204 ,C265_=_C3205 ,C265_=_C3206 ,C265_=_C3207 ,C265_=_C3208 ,\nC266_=_C394 ,C266_=_C503 ,C266_=_C605 ,C266_=_C655 ,C266_=_C1921 ,C266_=_C2003 ,\nC266_=_C2061 ,C266_=_C2365 ,C266_=_C2821 ,C266_=_C2983 ,C266_=_C3076 ,C266_=_C3162 ,\nC266_=_C3292 ,C266_=_C3293 ,C266_=_C3294 ,C266_=_C3295 ,C266_=_C3296 ,C266_=_C3297 ,\nC266_=_C3298 ,C266_=_C3299 ,C266_=_C3300 ,C274_=_C275 ,C274_=_C276 ,C274_=_C277 ,\nC274_=_C278 ,C274_=_C281 ,C274_=_C282 ,C274_=_C283 ,C274_=_C284 ,C275_=_C276 ,\nC275_=_C277 ,C275_=_C278 ,C275_=_C281 ,C275_=_C282 ,C275_=_C283 ,C275_=_C284 ,\nC276_=_C277 ,C276_=_C278 ,C276_=_C281 ,C276_=_C282 ,C276_=_C283 ,C276_=_C284 ,\nC277_=_C278 ,C277_=_C281 ,C277_=_C282 ,C277_=_C283 ,C277_=_C284 ,C277_=_C604 ,\nC277_=_C605 ,C278_=_C281 ,C278_=_C282 ,C278_=_C283 ,C278_=_C284 ,C278_=_C3162 ,\nC281_=_C282 ,C281_=_C283 ,C281_=_C284 ,C282_=_C283 ,C282_=_C284 ,C283_=_C284 ,\nC394_=_C503 ,C394_=_C605 ,C394_=_C655 ,C394_=_C1921 ,C394_=_C2003 ,C394_=_C2061 ,\nC394_=_C2365 ,C394_=_C2821 ,C394_=_C2983 ,C394_=_C3076</w:t>
      </w:r>
    </w:p>
    <w:p>
      <w:pPr>
        <w:pStyle w:val="PreformattedText"/>
        <w:bidi w:val="0"/>
        <w:spacing w:before="0" w:after="0"/>
        <w:jc w:val="left"/>
        <w:rPr/>
      </w:pPr>
      <w:r>
        <w:rPr/>
        <w:t xml:space="preserve"> </w:t>
      </w:r>
      <w:r>
        <w:rPr/>
        <w:t>,C394_=_C3162 ,C394_=_C3292 ,\nC394_=_C3293 ,C394_=_C3294 ,C394_=_C3295 ,C394_=_C3296 ,C394_=_C3297 ,C394_=_C3298 ,\nC394_=_C3299 ,C394_=_C3300 ,C503_=_C605 ,C503_=_C655 ,C503_=_C1921 ,C503_=_C2003 ,\nC503_=_C2061 ,C503_=_C2365 ,C503_=_C2821 ,C503_=_C2983 ,C503_=_C3076 ,C503_=_C3162 ,\nC503_=_C3292 ,C503_=_C3293 ,C503_=_C3294 ,C503_=_C3295 ,C503_=_C3296 ,C503_=_C3297 ,\nC503_=_C3298 ,C503_=_C3299 ,C503_=_C3300 ,C604_=_C605 ,C604_=_C1129 ,C604_=_C1215 ,\nC604_=_C1620 ,C604_=_C1920 ,C604_=_C1961 ,C604_=_C2234 ,C604_=_C2254 ,C604_=_C2612 ,\nC604_=_C2731 ,C604_=_C3021 ,C604_=_C3034 ,C604_=_C3201 ,C604_=_C3202 ,C604_=_C3203 ,\nC604_=_C3204 ,C604_=_C3205 ,C604_=_C3206 ,C604_=_C3207 ,C604_=_C3208 ,C605_=_C655 ,\nC605_=_C1921 ,C605_=_C2003 ,C605_=_C2061 ,C605_=_C2365 ,C605_=_C2821 ,C605_=_C2983 ,\nC605_=_C3076 ,C605_=_C3162 ,C605_=_C3292 ,C605_=_C3293 ,C605_=_C3294 ,C605_=_C3295 ,\nC605_=_C3296 ,C605_=_C3297 ,C605_=_C3298 ,C605_=_C3299 ,C605_=_C3300 ,C655_=_C1921 ,\nC655_=_C2003 ,C655_=_C2061 ,C655_=_C2365 ,C655_=_C2821 ,C655_=_C2983 ,C655_=_C3076 ,\nC655_=_C3162 ,C655_=_C3292 ,C655_=_C3293 ,C655_=_C3294 ,C655_=_C3295 ,C655_=_C3296 ,\nC655_=_C3297 ,C655_=_C3298 ,C655_=_C3299 ,C655_=_C3300 ,C1129_=_C1215 ,C1129_=_C1620 ,\nC1129_=_C1920 ,C1129_=_C1961 ,C1129_=_C2234 ,C1129_=_C2254 ,C1129_=_C2612 ,C1129_=_C2731 ,\nC1129_=_C3021 ,C1129_=_C3034 ,C1129_=_C3201 ,C1129_=_C3202 ,C1129_=_C3203 ,C1129_=_C3204 ,\nC1129_=_C3205 ,C1129_=_C3206 ,C1129_=_C3207 ,C1129_=_C3208 ,C1215_=_C1620 ,C1215_=_C1920 ,\nC1215_=_C1961 ,C1215_=_C2234 ,C1215_=_C2254 ,C1215_=_C2612 ,C1215_=_C2731 ,C1215_=_C3021 ,\nC1215_=_C3034 ,C1215_=_C3201 ,C1215_=_C3202 ,C1215_=_C3203 ,C1215_=_C3204 ,C1215_=_C3205 ,\nC1215_=_C3206 ,C1215_=_C3207 ,C1215_=_C3208 ,C1620_=_C1920 ,C1620_=_C1961 ,C1620_=_C2234 ,\nC1620_=_C2254 ,C1620_=_C2612 ,C1620_=_C2731 ,C1620_=_C3021 ,C1620_=_C3034 ,C1620_=_C3201 ,\nC1620_=_C3202 ,C1620_=_C3203 ,C1620_=_C3204 ,C1620_=_C3205 ,C1620_=_C3206 ,C1620_=_C3207 ,\nC1620_=_C3208 ,C1920_=_C1921 ,C1920_=_C1961 ,C1920_=_C2234 ,C1920_=_C2254 ,C1920_=_C2612 ,\nC1920_=_C2731 ,C1920_=_C3021 ,C1920_=_C3034 ,C1920_=_C3201 ,C1920_=_C3202 ,C1920_=_C3203 ,\nC1920_=_C3204 ,C1920_=_C3205 ,C1920_=_C3206 ,C1920_=_C3207 ,C1920_=_C3208 ,C1921_=_C2003 ,\nC1921_=_C2061 ,C1921_=_C2365 ,C1921_=_C2821 ,C1921_=_C2983 ,C1921_=_C3076 ,C1921_=_C3162 ,\nC1921_=_C3292 ,C1921_=_C3293 ,C1921_=_C3294 ,C1921_=_C3295 ,C1921_=_C3296 ,C1921_=_C3297 ,\nC1921_=_C3298 ,C1921_=_C3299 ,C1921_=_C3300 ,C1961_=_C2234 ,C1961_=_C2254 ,C1961_=_C2612 ,\nC1961_=_C2731 ,C1961_=_C3021 ,C1961_=_C3034 ,C1961_=_C3201 ,C1961_=_C3202 ,C1961_=_C3203 ,\nC1961_=_C3204 ,C1961_=_C3205 ,C1961_=_C3206 ,C1961_=_C3207 ,C1961_=_C3208 ,C2003_=_C2061 ,\nC2003_=_C2365 ,C2003_=_C2821 ,C2003_=_C2983 ,C2003_=_C3076 ,C2003_=_C3162 ,C2003_=_C3292 ,\nC2003_=_C3293 ,C2003_=_C3294 ,C2003_=_C3295 ,C2003_=_C3296 ,C2003_=_C3297 ,C2003_=_C3298 ,\nC2003_=_C3299 ,C2003_=_C3300 ,C2061_=_C2365 ,C2061_=_C2821 ,C2061_=_C2983 ,C2061_=_C3076 ,\nC2061_=_C3162 ,C2061_=_C3292 ,C2061_=_C3293 ,C2061_=_C3294 ,C2061_=_C3295 ,C2061_=_C3296 ,\nC2061_=_C3297 ,C2061_=_C3298 ,C2061_=_C3299 ,C2061_=_C3300 ,C2234_=_C2254 ,C2234_=_C2612 ,\nC2234_=_C2731 ,C2234_=_C3021 ,C2234_=_C3034 ,C2234_=_C3201 ,C2234_=_C3202 ,C2234_=_C3203 ,\nC2234_=_C3204 ,C2234_=_C3205 ,C2234_=_C3206 ,C2234_=_C3207 ,C2234_=_C3208 ,C2254_=_C2612 ,\nC2254_=_C2731 ,C2254_=_C3021 ,C2254_=_C3034 ,C2254_=_C3201 ,C2254_=_C3202 ,C2254_=_C3203 ,\nC2254_=_C3204 ,C2254_=_C3205 ,C2254_=_C3206 ,C2254_=_C3207 ,C2254_=_C3208 ,C2365_=_C2821 ,\nC2365_=_C2983 ,C2365_=_C3076 ,C2365_=_C3162 ,C2365_=_C3292 ,C2365_=_C3293 ,C2365_=_C3294 ,\nC2365_=_C3295 ,C2365_=_C3296 ,C2365_=_C3297 ,C2365_=_C3298 ,C2365_=_C3299 ,C2365_=_C3300 ,\nC2612_=_C2731 ,C2612_=_C3021 ,C2612_=_C3034 ,C2612_=_C3201 ,C2612_=_C3202 ,C2612_=_C3203 ,\nC2612_=_C3204 ,C2612_=_C3205 ,C2612_=_C3206 ,C2612_=_C3207 ,C2612_=_C3208 ,C2731_=_C3021 ,\nC2731_=_C3034 ,C2731_=_C3201 ,C2731_=_C3202 ,C2731_=_C3203 ,C2731_=_C3204 ,C2731_=_C3205 ,\nC2731_=_C3206 ,C2731_=_C3207 ,C2731_=_C3208 ,C2821_=_C2983 ,C2821_=_C3076 ,C2821_=_C3162 ,\nC2821_=_C3292 ,C2821_=_C3293 ,C2821_=_C3294 ,C2821_=_C3295 ,C2821_=_C3296 ,C2821_=_C3297 ,\nC2821_=_C3298 ,C2821_=_C3299 ,C2821_=_C3300 ,C2983_=_C3076 ,C2983_=_C3162 ,C2983_=_C3292 ,\nC2983_=_C3293 ,C2983_=_C3294 ,C2983_=_C3295 ,C2983_=_C3296 ,C2983_=_C3297 ,C2983_=_C3298 ,\nC2983_=_C3299 ,C2983_=_C3300 ,C3021_=_C3034 ,C3021_=_C3201 ,C3021_=_C3202 ,C3021_=_C3203 ,\nC3021_=_C3204 ,C3021_=_C3205 ,C3021_=_C3206 ,C3021_=_C3207 ,C3021_=_C3208 ,C3034_=_C3201 ,\nC3034_=_C3202 ,C3034_=_C3203 ,C3034_=_C3204 ,C3034_=_C3205 ,C3034_=_C3206 ,C3034_=_C3207 ,\nC3034_=_C3208 ,C3076_=_C3162 ,C3076_=_C3292 ,C3076_=_C3293 ,C3076_=_C3294 ,C3076_=_C3295 ,\nC3076_=_C3296 ,C3076_=_C3297 ,C3076_=_C3298 ,C3076_=_C3299 ,C3076_=_C3300 ,C3162_=_C3292 ,\nC3162_=_C3293 ,C3162_=_C3294 ,C3162_=_C3295 ,C3162_=_C3296 ,C3162_=_C3297 ,C3162_=_C3298 ,\nC3162_=_C3299 ,C3162_=_C3300 ,C3201_=_C3202 ,C3201_=_C3203 ,C3201_=_C3204 ,C3201_=_C3205 ,\nC3201_=_C3206 ,C3201_=_C3207 ,C3201_=_C3208 ,C3201_=_C3292 ,C3202_=_C3203 ,C3202_=_C3204 ,\nC3202_=_C3205 ,C3202_=_C3206 ,C3202_=_C3207 ,C3202_=_C3208 ,C3203_=_C3204 ,C3203_=_C3205 ,\nC3203_=_C3206 ,C3203_=_C3207 ,C3203_=_C3208 ,C3204_=_C3205 ,C3204_=_C3206 ,C3204_=_C3207 ,\nC3204_=_C3208 ,C3205_=_C3206 ,C3205_=_C3207 ,C3205_=_C3208 ,C3206_=_C3207 ,C3206_=_C3208 ,\nC3207_=_C3208 ,C3292_=_C3293 ,C3292_=_C3294 ,C3292_=_C3295 ,C3292_=_C3296 ,C3292_=_C3297 ,\nC3292_=_C3298 ,C3292_=_C3299 ,C3292_=_C3300 ,C3293_=_C3294 ,C3293_=_C3295 ,C3293_=_C3296 ,\nC3293_=_C3297 ,C3293_=_C3298 ,C3293_=_C3299 ,C3293_=_C3300 ,C3294_=_C3295 ,C3294_=_C3296 ,\nC3294_=_C3297 ,C3294_=_C3298 ,C3294_=_C3299 ,C3294_=_C3300 ,C3295_=_C3296 ,C3295_=_C3297 ,\nC3295_=_C3298 ,C3295_=_C3299 ,C3295_=_C3300 ,C3296_=_C3297 ,C3296_=_C3298 ,C3296_=_C3299 ,\nC3296_=_C3300 ,C3297_=_C3298 ,C3297_=_C3299 ,C3297_=_C3300 ,C3298_=_C3299 ,C3298_=_C3300 ,\nC3299_=_C3300 ,"];249[shape=box, label="id:249 level: 7\n51: C426 C674 C679 C775 C812 \nC854 C890 C962 C1046 C1055 C1397 \nC1571 C1581 C1816 C2077 C2182 C2255 \nC2304 C2310 C2379 C2380 C2381 C2382 \nC2383 C2384 C2385 C2386 C2387 C2388 \nC2389 C2390 C2391 C2392 C2393 C2394 \nC2395 C2396 C2397 C2647 C2665 C3149 \nC3173 C3256 C3446 C3447 C3448 C3449 \nC3450 C3451 C3452 C3453 \n658: C426_=_C679( C426 C679 ) C426_=_C812( C426 C812 ) C426_=_C890( C426 C890 ) C426_=_C962( C426 C962 ) C426_=_C1055( C426 C1055 ) \nC426_=_C1397( C426 C1397 ) C426_=_C1581( C426 C1581 ) C426_=_C1816( C426 C1816 ) C426_=_C2182( C426 C2182 ) C426_=_C2255( C426 C2255 ) C426_=_C2310( C426 C2310 ) \nC426_=_C2387( C426 C2387 ) C426_=_C2647( C426 C2647 ) C426_=_C2665( C426 C2665 ) C426_=_C3149( C426 C3149 ) C426_=_C3173( C426 C3173 ) C426_=_C3256( C426 C3256 ) \nC426_=_C3446( C426 C3446 ) C426_=_C3447( C426 C3447 ) C426_=_C3448( C426 C3448 ) C426_=_C3449( C426 C3449 ) C426_=_C3450( C426 C3450 ) C426_=_C3451( C426 C3451 ) \nC426_=_C3452( C426 C3452 ) C426_=_C3453( C426 C3453 ) C674_=_C679( C674 C679 ) C674_=_C775( C674 C775 ) C674_=_C854( C674 C854 ) C674_=_C1046( C674 C1046 ) \nC674_=_C1571( C674 C1571 ) C674_=_C2077( C674 C2077 ) C674_=_C2304( C674 C2304 ) C674_=_C2379( C674 C2379 ) C674_=_C2380( C674 C2380 ) C674_=_C2381( C674 C2381 ) \nC674_=_C2382( C674 C2382 ) C674_=_C2383( C674 C2383 ) C674_=_C2384( C674 C2384 ) C674_=_C2385( C674 C2385 ) C674_=_C2386( C674 C2386 ) C674_=_C2387( C674 C2387 ) \nC674_=_C2388( C674 C2388 ) C674_=_C2389( C674 C2389 ) C674_=_C2390( C674 C2390 ) C674_=_C2391( C674 C2391 ) C674_=_C2392( C674 C2392 ) C674_=_C2393( C674 C2393 ) \nC674_=_C2394( C674 C2394 ) C674_=_C2395( C674 C2395 ) C674_=_C2396( C674 C2396 ) C674_=_C2397( C674 C2397 ) C679_=_C812( C679 C812 ) C679_=_C890( C679 C890 ) \nC679_=_C962( C679 C962 ) C679_=_C1055( C679 C1055 ) C679_=_C1397( C679 C1397 ) C679_=_C1581( C679 C1581 ) C679_=_C1816( C679 C1816 ) C679_=_C2182( C679 C2182 ) \nC679_=_C2255( C679 C2255 ) C679_=_C2310( C679 C2310 ) C679_=_C2387( C679 C2387 ) C679_=_C2647( C679 C2647 ) C679_=_C2665( C679 C2665 ) C679_=_C3149( C679 C3149 ) \nC679_=_C3173( C679 C3173 ) C679_=_C3256( C679 C3256 ) C679_=_C3446( C679 C3446 ) C679_=_C3447( C679 C3447 ) C679_=_C3448( C679 C3448 ) C679_=_C3449( C679 C3449 ) \nC679_=_C3450( C679 C3450 ) C679_=_C3451( C679 C3451 ) C679_=_C3452( C679 C3452 ) C679_=_C3453( C679 C3453 ) C775_=_C854( C775 C854 ) C775_=_C1046( C775 C1046 ) \nC775_=_C1571( C775 C1571 ) C775_=_C2077( C775 C2077 ) C775_=_C2304( C775 C2304 ) C775_=_C2379( C775 C2379 ) C775_=_C2380( C775 C2380 ) C775_=_C2381( C775 C2381 ) \nC775_=_C2382( C775 C2382 ) C775_=_C2383( C775 C2383 ) C775_=_C2384( C775 C2384 ) C775_=_C2385( C775 C2385 ) C775_=_C2386( C775 C2386 ) C775_=_C2387( C775 C2387 ) \nC775_=_C2388( C775 C2388 ) C775_=_C2389( C775 C2389 ) C775_=_C2390( C775 C2390 ) C775_=_C2391( C775 C2391 ) C775_=_C2392( C775 C2392 ) C775_=_C2393( C775 C2393 ) \nC775_=_C2394( C775 C2394 ) C775_=_C2395( C775 C2395 ) C775_=_C2396( C775 C2396 ) C775_=_C2397( C775 C2397 ) C812_=_C890( C812 C890 ) C812_=_C962( C812 C962 ) \nC812_=_C1055( C812 C1055 ) C812_=_C1397( C812 C1397 ) C812_=_C1581( C812 C1581 ) C812_=_C1816( C812 C1816 ) C812_=_C2182( C812 C2182 ) C812_=_C2255( C812 C2255 ) \nC812_=_C2310( C812 C2310 ) C812_=_C2387( C812 C2387 ) C812_=_C2647( C812 C2647 ) C812_=_C2665( C812 C2665 ) C812_=_C3149( C812 C3149 ) C812_=_C3173( C812 C3173 ) \nC812_=_C3256( C812 C3256 ) C812_=_C3446( C812 C3446 ) C812_=_C3447( C812 C3447 ) C812_=_C3448( C812 C3448 ) C812_=_C3449( C812 C3449 ) C812_=_C3450( C812 C3450 ) \nC812_=_C3451( C812 C3451 ) C812_=_C3452( C812 C3452 ) C812_=_C3453( C812 C3453 ) C854_=_C1046( C854 C1046 ) C854_=_C1571( C854 C1571 ) C854_=_C2077( C854 C2077 ) \nC854_=_C2304( C854 C2304 ) C854_=_C2379( C854 C2379 ) C854_=_C2380( C854 C2380 ) C854_=_C2381( C854 C2381 ) C854_=_C2382( C854 C2382 ) C854_=_C2383( C854 C2383 ) \nC854_=_C2384( C854 C2384 ) C854_=_C2385(</w:t>
      </w:r>
    </w:p>
    <w:p>
      <w:pPr>
        <w:pStyle w:val="PreformattedText"/>
        <w:bidi w:val="0"/>
        <w:spacing w:before="0" w:after="0"/>
        <w:jc w:val="left"/>
        <w:rPr/>
      </w:pPr>
      <w:r>
        <w:rPr/>
        <w:t xml:space="preserve"> </w:t>
      </w:r>
      <w:r>
        <w:rPr/>
        <w:t>C854 C2385 ) C854_=_C2386( C854 C2386 ) C854_=_C2387( C854 C2387 ) C854_=_C2388( C854 C2388 ) C854_=_C2389( C854 C2389 ) \nC854_=_C2390( C854 C2390 ) C854_=_C2391( C854 C2391 ) C854_=_C2392( C854 C2392 ) C854_=_C2393( C854 C2393 ) C854_=_C2394( C854 C2394 ) C854_=_C2395( C854 C2395 ) \nC854_=_C2396( C854 C2396 ) C854_=_C2397( C854 C2397 ) C890_=_C962( C890 C962 ) C890_=_C1055( C890 C1055 ) C890_=_C1397( C890 C1397 ) C890_=_C1581( C890 C1581 ) \nC890_=_C1816( C890 C1816 ) C890_=_C2182( C890 C2182 ) C890_=_C2255( C890 C2255 ) C890_=_C2310( C890 C2310 ) C890_=_C2387( C890 C2387 ) C890_=_C2647( C890 C2647 ) \nC890_=_C2665( C890 C2665 ) C890_=_C3149( C890 C3149 ) C890_=_C3173( C890 C3173 ) C890_=_C3256( C890 C3256 ) C890_=_C3446( C890 C3446 ) C890_=_C3447( C890 C3447 ) \nC890_=_C3448( C890 C3448 ) C890_=_C3449( C890 C3449 ) C890_=_C3450( C890 C3450 ) C890_=_C3451( C890 C3451 ) C890_=_C3452( C890 C3452 ) C890_=_C3453( C890 C3453 ) \nC962_=_C1055( C962 C1055 ) C962_=_C1397( C962 C1397 ) C962_=_C1581( C962 C1581 ) C962_=_C1816( C962 C1816 ) C962_=_C2182( C962 C2182 ) C962_=_C2255( C962 C2255 ) \nC962_=_C2310( C962 C2310 ) C962_=_C2387( C962 C2387 ) C962_=_C2647( C962 C2647 ) C962_=_C2665( C962 C2665 ) C962_=_C3149( C962 C3149 ) C962_=_C3173( C962 C3173 ) \nC962_=_C3256( C962 C3256 ) C962_=_C3446( C962 C3446 ) C962_=_C3447( C962 C3447 ) C962_=_C3448( C962 C3448 ) C962_=_C3449( C962 C3449 ) C962_=_C3450( C962 C3450 ) \nC962_=_C3451( C962 C3451 ) C962_=_C3452( C962 C3452 ) C962_=_C3453( C962 C3453 ) C1046_=_C1055( C1046 C1055 ) C1046_=_C1571( C1046 C1571 ) C1046_=_C2077( C1046 C2077 ) \nC1046_=_C2304( C1046 C2304 ) C1046_=_C2379( C1046 C2379 ) C1046_=_C2380( C1046 C2380 ) C1046_=_C2381( C1046 C2381 ) C1046_=_C2382( C1046 C2382 ) C1046_=_C2383( C1046 C2383 ) \nC1046_=_C2384( C1046 C2384 ) C1046_=_C2385( C1046 C2385 ) C1046_=_C2386( C1046 C2386 ) C1046_=_C2387( C1046 C2387 ) C1046_=_C2388( C1046 C2388 ) C1046_=_C2389( C1046 C2389 ) \nC1046_=_C2390( C1046 C2390 ) C1046_=_C2391( C1046 C2391 ) C1046_=_C2392( C1046 C2392 ) C1046_=_C2393( C1046 C2393 ) C1046_=_C2394( C1046 C2394 ) C1046_=_C2395( C1046 C2395 ) \nC1046_=_C2396( C1046 C2396 ) C1046_=_C2397( C1046 C2397 ) C1055_=_C1397( C1055 C1397 ) C1055_=_C1581( C1055 C1581 ) C1055_=_C1816( C1055 C1816 ) C1055_=_C2182( C1055 C2182 ) \nC1055_=_C2255( C1055 C2255 ) C1055_=_C2310( C1055 C2310 ) C1055_=_C2387( C1055 C2387 ) C1055_=_C2647( C1055 C2647 ) C1055_=_C2665( C1055 C2665 ) C1055_=_C3149( C1055 C3149 ) \nC1055_=_C3173( C1055 C3173 ) C1055_=_C3256( C1055 C3256 ) C1055_=_C3446( C1055 C3446 ) C1055_=_C3447( C1055 C3447 ) C1055_=_C3448( C1055 C3448 ) C1055_=_C3449( C1055 C3449 ) \nC1055_=_C3450( C1055 C3450 ) C1055_=_C3451( C1055 C3451 ) C1055_=_C3452( C1055 C3452 ) C1055_=_C3453( C1055 C3453 ) C1397_=_C1581( C1397 C1581 ) C1397_=_C1816( C1397 C1816 ) \nC1397_=_C2182( C1397 C2182 ) C1397_=_C2255( C1397 C2255 ) C1397_=_C2310( C1397 C2310 ) C1397_=_C2387( C1397 C2387 ) C1397_=_C2647( C1397 C2647 ) C1397_=_C2665( C1397 C2665 ) \nC1397_=_C3149( C1397 C3149 ) C1397_=_C3173( C1397 C3173 ) C1397_=_C3256( C1397 C3256 ) C1397_=_C3446( C1397 C3446 ) C1397_=_C3447( C1397 C3447 ) C1397_=_C3448( C1397 C3448 ) \nC1397_=_C3449( C1397 C3449 ) C1397_=_C3450( C1397 C3450 ) C1397_=_C3451( C1397 C3451 ) C1397_=_C3452( C1397 C3452 ) C1397_=_C3453( C1397 C3453 ) C1571_=_C1581( C1571 C1581 ) \nC1571_=_C2077( C1571 C2077 ) C1571_=_C2304( C1571 C2304 ) C1571_=_C2379( C1571 C2379 ) C1571_=_C2380( C1571 C2380 ) C1571_=_C2381( C1571 C2381 ) C1571_=_C2382( C1571 C2382 ) \nC1571_=_C2383( C1571 C2383 ) C1571_=_C2384( C1571 C2384 ) C1571_=_C2385( C1571 C2385 ) C1571_=_C2386( C1571 C2386 ) C1571_=_C2387( C1571 C2387 ) C1571_=_C2388( C1571 C2388 ) \nC1571_=_C2389( C1571 C2389 ) C1571_=_C2390( C1571 C2390 ) C1571_=_C2391( C1571 C2391 ) C1571_=_C2392( C1571 C2392 ) C1571_=_C2393( C1571 C2393 ) C1571_=_C2394( C1571 C2394 ) \nC1571_=_C2395( C1571 C2395 ) C1571_=_C2396( C1571 C2396 ) C1571_=_C2397( C1571 C2397 ) C1581_=_C1816( C1581 C1816 ) C1581_=_C2182( C1581 C2182 ) C1581_=_C2255( C1581 C2255 ) \nC1581_=_C2310( C1581 C2310 ) C1581_=_C2387( C1581 C2387 ) C1581_=_C2647( C1581 C2647 ) C1581_=_C2665( C1581 C2665 ) C1581_=_C3149( C1581 C3149 ) C1581_=_C3173( C1581 C3173 ) \nC1581_=_C3256( C1581 C3256 ) C1581_=_C3446( C1581 C3446 ) C1581_=_C3447( C1581 C3447 ) C1581_=_C3448( C1581 C3448 ) C1581_=_C3449( C1581 C3449 ) C1581_=_C3450( C1581 C3450 ) \nC1581_=_C3451( C1581 C3451 ) C1581_=_C3452( C1581 C3452 ) C1581_=_C3453( C1581 C3453 ) C1816_=_C2182( C1816 C2182 ) C1816_=_C2255( C1816 C2255 ) C1816_=_C2310( C1816 C2310 ) \nC1816_=_C2387( C1816 C2387 ) C1816_=_C2647( C1816 C2647 ) C1816_=_C2665( C1816 C2665 ) C1816_=_C3149( C1816 C3149 ) C1816_=_C3173( C1816 C3173 ) C1816_=_C3256( C1816 C3256 ) \nC1816_=_C3446( C1816 C3446 ) C1816_=_C3447( C1816 C3447 ) C1816_=_C3448( C1816 C3448 ) C1816_=_C3449( C1816 C3449 ) C1816_=_C3450( C1816 C3450 ) C1816_=_C3451( C1816 C3451 ) \nC1816_=_C3452( C1816 C3452 ) C1816_=_C3453( C1816 C3453 ) C2077_=_C2304( C2077 C2304 ) C2077_=_C2379( C2077 C2379 ) C2077_=_C2380( C2077 C2380 ) C2077_=_C2381( C2077 C2381 ) \nC2077_=_C2382( C2077 C2382 ) C2077_=_C2383( C2077 C2383 ) C2077_=_C2384( C2077 C2384 ) C2077_=_C2385( C2077 C2385 ) C2077_=_C2386( C2077 C2386 ) C2077_=_C2387( C2077 C2387 ) \nC2077_=_C2388( C2077 C2388 ) C2077_=_C2389( C2077 C2389 ) C2077_=_C2390( C2077 C2390 ) C2077_=_C2391( C2077 C2391 ) C2077_=_C2392( C2077 C2392 ) C2077_=_C2393( C2077 C2393 ) \nC2077_=_C2394( C2077 C2394 ) C2077_=_C2395( C2077 C2395 ) C2077_=_C2396( C2077 C2396 ) C2077_=_C2397( C2077 C2397 ) C2182_=_C2255( C2182 C2255 ) C2182_=_C2310( C2182 C2310 ) \nC2182_=_C2387( C2182 C2387 ) C2182_=_C2647( C2182 C2647 ) C2182_=_C2665( C2182 C2665 ) C2182_=_C3149( C2182 C3149 ) C2182_=_C3173( C2182 C3173 ) C2182_=_C3256( C2182 C3256 ) \nC2182_=_C3446( C2182 C3446 ) C2182_=_C3447( C2182 C3447 ) C2182_=_C3448( C2182 C3448 ) C2182_=_C3449( C2182 C3449 ) C2182_=_C3450( C2182 C3450 ) C2182_=_C3451( C2182 C3451 ) \nC2182_=_C3452( C2182 C3452 ) C2182_=_C3453( C2182 C3453 ) C2255_=_C2310( C2255 C2310 ) C2255_=_C2387( C2255 C2387 ) C2255_=_C2647( C2255 C2647 ) C2255_=_C2665( C2255 C2665 ) \nC2255_=_C3149( C2255 C3149 ) C2255_=_C3173( C2255 C3173 ) C2255_=_C3256( C2255 C3256 ) C2255_=_C3446( C2255 C3446 ) C2255_=_C3447( C2255 C3447 ) C2255_=_C3448( C2255 C3448 ) \nC2255_=_C3449( C2255 C3449 ) C2255_=_C3450( C2255 C3450 ) C2255_=_C3451( C2255 C3451 ) C2255_=_C3452( C2255 C3452 ) C2255_=_C3453( C2255 C3453 ) C2304_=_C2310( C2304 C2310 ) \nC2304_=_C2379( C2304 C2379 ) C2304_=_C2380( C2304 C2380 ) C2304_=_C2381( C2304 C2381 ) C2304_=_C2382( C2304 C2382 ) C2304_=_C2383( C2304 C2383 ) C2304_=_C2384( C2304 C2384 ) \nC2304_=_C2385( C2304 C2385 ) C2304_=_C2386( C2304 C2386 ) C2304_=_C2387( C2304 C2387 ) C2304_=_C2388( C2304 C2388 ) C2304_=_C2389( C2304 C2389 ) C2304_=_C2390( C2304 C2390 ) \nC2304_=_C2391( C2304 C2391 ) C2304_=_C2392( C2304 C2392 ) C2304_=_C2393( C2304 C2393 ) C2304_=_C2394( C2304 C2394 ) C2304_=_C2395( C2304 C2395 ) C2304_=_C2396( C2304 C2396 ) \nC2304_=_C2397( C2304 C2397 ) C2310_=_C2387( C2310 C2387 ) C2310_=_C2647( C2310 C2647 ) C2310_=_C2665( C2310 C2665 ) C2310_=_C3149( C2310 C3149 ) C2310_=_C3173( C2310 C3173 ) \nC2310_=_C3256( C2310 C3256 ) C2310_=_C3446( C2310 C3446 ) C2310_=_C3447( C2310 C3447 ) C2310_=_C3448( C2310 C3448 ) C2310_=_C3449( C2310 C3449 ) C2310_=_C3450( C2310 C3450 ) \nC2310_=_C3451( C2310 C3451 ) C2310_=_C3452( C2310 C3452 ) C2310_=_C3453( C2310 C3453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 C2379 C2392 ) C2379_=_C2393( C2379 C2393 ) C2379_=_C2394( C2379 C2394 ) \nC2379_=_C2395( C2379 C2395 ) C2379_=_C2396( C2379 C2396 ) C2379_=_C2397( C2379 C2397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0_=_C2395( C2380 C2395 ) \nC2380_=_C2396( C2380 C2396 ) C2380_=_C2397( C2380 C2397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396( C2381 C2396 ) C2381_=_C2397( C2381 C2397 ) \nC2381_=_C2647( C2381 C2647 ) C2382_=_C2383( C2382 C2383 ) C2382_=_C2384( C2382 C2384 ) C2382_=_C2385( C2382 C2385 ) C2382_=_C2386( C2382 C2386 ) C2382_=_C2387( C2382 C2387 ) \nC2382_=_C2388( C2382 C2388 ) C2382_=_C2389( C2382 C2389 ) C2382_=_C2390( C2382 C2390 ) C2382_=_C2391( C2382 C2391 ) C2382_=_C2392( C2382 C2392 ) C2382_=_C2393( C2382 C2393 ) \nC2382_=_C2394( C2382 C2394 ) C2382_=_C2395( C2382 C2395 ) C2382_=_C2396( C2382 C2396 ) C2382_=_C2397( C2382 C2397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3_=_C2397( C2383 C2397 ) \nC2384_=_C2385( C2384 C2385</w:t>
      </w:r>
    </w:p>
    <w:p>
      <w:pPr>
        <w:pStyle w:val="PreformattedText"/>
        <w:bidi w:val="0"/>
        <w:spacing w:before="0" w:after="0"/>
        <w:jc w:val="left"/>
        <w:rPr/>
      </w:pPr>
      <w:r>
        <w:rPr/>
        <w:t xml:space="preserve"> </w:t>
      </w:r>
      <w:r>
        <w:rPr/>
        <w:t>)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7_=_C2388( C2387 C2388 ) C2387_=_C2389( C2387 C2389 ) C2387_=_C2390( C2387 C2390 ) C2387_=_C2391( C2387 C2391 ) C2387_=_C2392( C2387 C2392 ) C2387_=_C2393( C2387 C2393 ) \nC2387_=_C2394( C2387 C2394 ) C2387_=_C2395( C2387 C2395 ) C2387_=_C2396( C2387 C2396 ) C2387_=_C2397( C2387 C2397 ) C2387_=_C2647( C2387 C2647 ) C2387_=_C2665( C2387 C2665 ) \nC2387_=_C3149( C2387 C3149 ) C2387_=_C3173( C2387 C3173 ) C2387_=_C3256( C2387 C3256 ) C2387_=_C3446( C2387 C3446 ) C2387_=_C3447( C2387 C3447 ) C2387_=_C3448( C2387 C3448 ) \nC2387_=_C3449( C2387 C3449 ) C2387_=_C3450( C2387 C3450 ) C2387_=_C3451( C2387 C3451 ) C2387_=_C3452( C2387 C3452 ) C2387_=_C3453( C2387 C3453 ) C2388_=_C2389( C2388 C2389 ) \nC2388_=_C2390( C2388 C2390 ) C2388_=_C2391( C2388 C2391 ) C2388_=_C2392( C2388 C2392 ) C2388_=_C2393( C2388 C2393 ) C2388_=_C2394( C2388 C2394 ) C2388_=_C2395( C2388 C2395 ) \nC2388_=_C2396( C2388 C2396 ) C2388_=_C2397( C2388 C2397 ) C2389_=_C2390( C2389 C2390 ) C2389_=_C2391( C2389 C2391 ) C2389_=_C2392( C2389 C2392 ) C2389_=_C2393( C2389 C2393 ) \nC2389_=_C2394( C2389 C2394 ) C2389_=_C2395( C2389 C2395 ) C2389_=_C2396( C2389 C2396 ) C2389_=_C2397( C2389 C2397 ) C2390_=_C2391( C2390 C2391 ) C2390_=_C2392( C2390 C2392 ) \nC2390_=_C2393( C2390 C2393 ) C2390_=_C2394( C2390 C2394 ) C2390_=_C2395( C2390 C2395 ) C2390_=_C2396( C2390 C2396 ) C2390_=_C2397( C2390 C2397 ) C2391_=_C2392( C2391 C2392 ) \nC2391_=_C2393( C2391 C2393 ) C2391_=_C2394( C2391 C2394 ) C2391_=_C2395( C2391 C2395 ) C2391_=_C2396( C2391 C2396 ) C2391_=_C2397( C2391 C2397 ) C2392_=_C2393( C2392 C2393 ) \nC2392_=_C2394( C2392 C2394 ) C2392_=_C2395( C2392 C2395 ) C2392_=_C2396( C2392 C2396 ) C2392_=_C2397( C2392 C2397 ) C2392_=_C3448( C2392 C3448 ) C2393_=_C2394( C2393 C2394 ) \nC2393_=_C2395( C2393 C2395 ) C2393_=_C2396( C2393 C2396 ) C2393_=_C2397( C2393 C2397 ) C2393_=_C3449( C2393 C3449 ) C2394_=_C2395( C2394 C2395 ) C2394_=_C2396( C2394 C2396 ) \nC2394_=_C2397( C2394 C2397 ) C2395_=_C2396( C2395 C2396 ) C2395_=_C2397( C2395 C2397 ) C2396_=_C2397( C2396 C2397 ) C2397_=_C3453( C2397 C3453 ) C2647_=_C2665( C2647 C2665 ) \nC2647_=_C3149( C2647 C3149 ) C2647_=_C3173( C2647 C3173 ) C2647_=_C3256( C2647 C3256 ) C2647_=_C3446( C2647 C3446 ) C2647_=_C3447( C2647 C3447 ) C2647_=_C3448( C2647 C3448 ) \nC2647_=_C3449( C2647 C3449 ) C2647_=_C3450( C2647 C3450 ) C2647_=_C3451( C2647 C3451 ) C2647_=_C3452( C2647 C3452 ) C2647_=_C3453( C2647 C3453 ) C2665_=_C3149( C2665 C3149 ) \nC2665_=_C3173( C2665 C3173 ) C2665_=_C3256( C2665 C3256 ) C2665_=_C3446( C2665 C3446 ) C2665_=_C3447( C2665 C3447 ) C2665_=_C3448( C2665 C3448 ) C2665_=_C3449( C2665 C3449 ) \nC2665_=_C3450( C2665 C3450 ) C2665_=_C3451( C2665 C3451 ) C2665_=_C3452( C2665 C3452 ) C2665_=_C3453( C2665 C3453 ) C3149_=_C3173( C3149 C3173 ) C3149_=_C3256( C3149 C3256 ) \nC3149_=_C3446( C3149 C3446 ) C3149_=_C3447( C3149 C3447 ) C3149_=_C3448( C3149 C3448 ) C3149_=_C3449( C3149 C3449 ) C3149_=_C3450( C3149 C3450 ) C3149_=_C3451( C3149 C3451 ) \nC3149_=_C3452( C3149 C3452 ) C3149_=_C3453( C3149 C3453 ) C3173_=_C3256( C3173 C3256 ) C3173_=_C3446( C3173 C3446 ) C3173_=_C3447( C3173 C3447 ) C3173_=_C3448( C3173 C3448 ) \nC3173_=_C3449( C3173 C3449 ) C3173_=_C3450( C3173 C3450 ) C3173_=_C3451( C3173 C3451 ) C3173_=_C3452( C3173 C3452 ) C3173_=_C3453( C3173 C3453 ) C3256_=_C3446( C3256 C3446 ) \nC3256_=_C3447( C3256 C3447 ) C3256_=_C3448( C3256 C3448 ) C3256_=_C3449( C3256 C3449 ) C3256_=_C3450( C3256 C3450 ) C3256_=_C3451( C3256 C3451 ) C3256_=_C3452( C3256 C3452 ) \nC3256_=_C3453( C3256 C3453 ) C3446_=_C3447( C3446 C3447 ) C3446_=_C3448( C3446 C3448 ) C3446_=_C3449( C3446 C3449 ) C3446_=_C3450( C3446 C3450 ) C3446_=_C3451( C3446 C3451 ) \nC3446_=_C3452( C3446 C3452 ) C3446_=_C3453( C3446 C3453 ) C3447_=_C3448( C3447 C3448 ) C3447_=_C3449( C3447 C3449 ) C3447_=_C3450( C3447 C3450 ) C3447_=_C3451( C3447 C3451 ) \nC3447_=_C3452( C3447 C3452 ) C3447_=_C3453( C3447 C3453 ) C3448_=_C3449( C3448 C3449 ) C3448_=_C3450( C3448 C3450 ) C3448_=_C3451( C3448 C3451 ) C3448_=_C3452( C3448 C3452 ) \nC3448_=_C3453( C3448 C3453 ) C3449_=_C3450( C3449 C3450 ) C3449_=_C3451( C3449 C3451 ) C3449_=_C3452( C3449 C3452 ) C3449_=_C3453( C3449 C3453 ) C3450_=_C3451( C3450 C3451 ) \nC3450_=_C3452( C3450 C3452 ) C3450_=_C3453( C3450 C3453 ) C3451_=_C3452( C3451 C3452 ) C3451_=_C3453( C3451 C3453 ) C3452_=_C3453( C3452 C3453 ) "];186-&gt;249[label="50: C426 C674 C679 C775 C812 \nC854 C890 C962 C1046 C1055 C1397 \nC1571 C1581 C1816 C2077 C2182 C2255 \nC2304 C2310 C2379 C2380 C2381 C2382 \nC2383 C2384 C2385 C2386 C2388 C2389 \nC2390 C2391 C2392 C2393 C2394 C2395 \nC2396 C2397 C2647 C2665 C3149 C3173 \nC3256 C3446 C3447 C3448 C3449 C3450 \nC3451 C3452 C3453 \n608: C426_=_C679 ,C426_=_C812 ,C426_=_C890 ,C426_=_C962 ,C426_=_C1055 ,\nC426_=_C1397 ,C426_=_C1581 ,C426_=_C1816 ,C426_=_C2182 ,C426_=_C2255 ,C426_=_C2310 ,\nC426_=_C2647 ,C426_=_C2665 ,C426_=_C3149 ,C426_=_C3173 ,C426_=_C3256 ,C426_=_C3446 ,\nC426_=_C3447 ,C426_=_C3448 ,C426_=_C3449 ,C426_=_C3450 ,C426_=_C3451 ,C426_=_C3452 ,\nC426_=_C3453 ,C674_=_C679 ,C674_=_C775 ,C674_=_C854 ,C674_=_C1046 ,C674_=_C1571 ,\nC674_=_C2077 ,C674_=_C2304 ,C674_=_C2379 ,C674_=_C2380 ,C674_=_C2381 ,C674_=_C2382 ,\nC674_=_C2383 ,C674_=_C2384 ,C674_=_C2385 ,C674_=_C2386 ,C674_=_C2388 ,C674_=_C2389 ,\nC674_=_C2390 ,C674_=_C2391 ,C674_=_C2392 ,C674_=_C2393 ,C674_=_C2394 ,C674_=_C2395 ,\nC674_=_C2396 ,C674_=_C2397 ,C679_=_C812 ,C679_=_C890 ,C679_=_C962 ,C679_=_C1055 ,\nC679_=_C1397 ,C679_=_C1581 ,C679_=_C1816 ,C679_=_C2182 ,C679_=_C2255 ,C679_=_C2310 ,\nC679_=_C2647 ,C679_=_C2665 ,C679_=_C3149 ,C679_=_C3173 ,C679_=_C3256 ,C679_=_C3446 ,\nC679_=_C3447 ,C679_=_C3448 ,C679_=_C3449 ,C679_=_C3450 ,C679_=_C3451 ,C679_=_C3452 ,\nC679_=_C3453 ,C775_=_C854 ,C775_=_C1046 ,C775_=_C1571 ,C775_=_C2077 ,C775_=_C2304 ,\nC775_=_C2379 ,C775_=_C2380 ,C775_=_C2381 ,C775_=_C2382 ,C775_=_C2383 ,C775_=_C2384 ,\nC775_=_C2385 ,C775_=_C2386 ,C775_=_C2388 ,C775_=_C2389 ,C775_=_C2390 ,C775_=_C2391 ,\nC775_=_C2392 ,C775_=_C2393 ,C775_=_C2394 ,C775_=_C2395 ,C775_=_C2396 ,C775_=_C2397 ,\nC812_=_C890 ,C812_=_C962 ,C812_=_C1055 ,C812_=_C1397 ,C812_=_C1581 ,C812_=_C1816 ,\nC812_=_C2182 ,C812_=_C2255 ,C812_=_C2310 ,C812_=_C2647 ,C812_=_C2665 ,C812_=_C3149 ,\nC812_=_C3173 ,C812_=_C3256 ,C812_=_C3446 ,C812_=_C3447 ,C812_=_C3448 ,C812_=_C3449 ,\nC812_=_C3450 ,C812_=_C3451 ,C812_=_C3452 ,C812_=_C3453 ,C854_=_C1046 ,C854_=_C1571 ,\nC854_=_C2077 ,C854_=_C2304 ,C854_=_C2379 ,C854_=_C2380 ,C854_=_C2381 ,C854_=_C2382 ,\nC854_=_C2383 ,C854_=_C2384 ,C854_=_C2385 ,C854_=_C2386 ,C854_=_C2388 ,C854_=_C2389 ,\nC854_=_C2390 ,C854_=_C2391 ,C854_=_C2392 ,C854_=_C2393 ,C854_=_C2394 ,C854_=_C2395 ,\nC854_=_C2396 ,C854_=_C2397 ,C890_=_C962 ,C890_=_C1055 ,C890_=_C1397 ,C890_=_C1581 ,\nC890_=_C1816 ,C890_=_C2182 ,C890_=_C2255 ,C890_=_C2310 ,C890_=_C2647 ,C890_=_C2665 ,\nC890_=_C3149 ,C890_=_C3173 ,C890_=_C3256 ,C890_=_C3446 ,C890_=_C3447 ,C890_=_C3448 ,\nC890_=_C3449 ,C890_=_C3450 ,C890_=_C3451 ,C890_=_C3452 ,C890_=_C3453 ,C962_=_C1055 ,\nC962_=_C1397 ,C962_=_C1581 ,C962_=_C1816 ,C962_=_C2182 ,C962_=_C2255 ,C962_=_C2310 ,\nC962_=_C2647 ,C962_=_C2665 ,C962_=_C3149 ,C962_=_C3173 ,C962_=_C3256 ,C962_=_C3446 ,\nC962_=_C3447 ,C962_=_C3448 ,C962_=_C3449 ,C962_=_C3450 ,C962_=_C3451 ,C962_=_C3452 ,\nC962_=_C3453 ,C1046_=_C1055 ,C1046_=_C1571 ,C1046_=_C2077 ,C1046_=_C2304 ,C1046_=_C2379 ,\nC1046_=_C2380 ,C1046_=_C2381 ,C1046_=_C2382 ,C1046_=_C2383 ,C1046_=_C2384 ,C1046_=_C2385 ,\nC1046_=_C2386 ,C1046_=_C2388 ,C1046_=_C2389 ,C1046_=_C2390 ,C1046_=_C2391 ,C1046_=_C2392 ,\nC1046_=_C2393 ,C1046_=_C2394 ,C1046_=_C2395 ,C1046_=_C2396 ,C1046_=_C2397 ,C1055_=_C1397 ,\nC1055_=_C1581 ,C1055_=_C1816 ,C1055_=_C2182 ,C1055_=_C2255 ,C1055_=_C2310 ,C1055_=_C2647 ,\nC1055_=_C2665 ,C1055_=_C3149 ,C1055_=_C3173 ,C1055_=_C3256 ,C1055_=_C3446 ,C1055_=_C3447 ,\nC1055_=_C3448 ,C1055_=_C3449 ,C1055_=_C3450 ,C1055_=_C3451 ,C1055_=_C3452 ,C1055_=_C3453 ,\nC1397_=_C1581 ,C1397_=_C1816 ,C1397_=_C2182 ,C1397_=_C2255 ,C1397_=_C2310 ,C1397_=_C2647 ,\nC1397_=_C2665 ,C1397_=_C3149 ,C1397_=_C3173 ,C1397_=_C3256 ,C1397_=_C3446 ,C1397_=_C3447 ,\nC1397_=_C3448 ,C1397_=_C3449 ,C1397_=_C3450 ,C1397_=_C3451 ,C1397_=_C3452 ,C1397_=_C3453 ,\nC1571_=_C1581 ,C1571_=_C2077 ,C1571_=_C2304 ,C1571_=_C2379 ,C1571_=_C2380 ,C1571_=_C2381 ,\nC1571_=_C2382 ,C1571_=_C2383 ,C1571_=_C2384 ,C1571_=_C2385 ,C1571_=_C2386 ,C1571_=_C2388 ,\nC1571_=_C2389 ,C1571_=_C2390 ,C1571_=_C2391 ,C1571_=_C2392 ,C1571_=_C2393 ,C1571_=_C2394 ,\nC1571_=_C2395 ,C1571_=_C2396 ,C1571_=_C2397 ,C1581_=_C1816 ,C1581_=_C2182 ,C1581_=_C2255 ,\nC1581_=_C2310 ,C1581_=_C2647 ,C1581_=_C2665 ,C1581_=_C3149 ,C1581_=_C3173 ,C1581_=_C3256 ,\nC1581_=_C3446 ,C1581_=_C3447 ,C1581_=_C3448 ,C1581_=_C3449 ,C1581_=_C3450 ,C1581_=_C3451 ,\nC1581_=_C3452 ,C1581_=_C3453 ,C1816_=_C2182 ,C1816_=_C2255 ,C1816_=_C2310 ,C1816_=_C2647 ,\nC1816_=_C2665 ,C1816_=_C3149 ,C1816_=_C3173 ,C1816_=_C3256</w:t>
      </w:r>
    </w:p>
    <w:p>
      <w:pPr>
        <w:pStyle w:val="PreformattedText"/>
        <w:bidi w:val="0"/>
        <w:spacing w:before="0" w:after="0"/>
        <w:jc w:val="left"/>
        <w:rPr/>
      </w:pPr>
      <w:r>
        <w:rPr/>
        <w:t xml:space="preserve"> </w:t>
      </w:r>
      <w:r>
        <w:rPr/>
        <w:t>,C1816_=_C3446 ,C1816_=_C3447 ,\nC1816_=_C3448 ,C1816_=_C3449 ,C1816_=_C3450 ,C1816_=_C3451 ,C1816_=_C3452 ,C1816_=_C3453 ,\nC2077_=_C2304 ,C2077_=_C2379 ,C2077_=_C2380 ,C2077_=_C2381 ,C2077_=_C2382 ,C2077_=_C2383 ,\nC2077_=_C2384 ,C2077_=_C2385 ,C2077_=_C2386 ,C2077_=_C2388 ,C2077_=_C2389 ,C2077_=_C2390 ,\nC2077_=_C2391 ,C2077_=_C2392 ,C2077_=_C2393 ,C2077_=_C2394 ,C2077_=_C2395 ,C2077_=_C2396 ,\nC2077_=_C2397 ,C2182_=_C2255 ,C2182_=_C2310 ,C2182_=_C2647 ,C2182_=_C2665 ,C2182_=_C3149 ,\nC2182_=_C3173 ,C2182_=_C3256 ,C2182_=_C3446 ,C2182_=_C3447 ,C2182_=_C3448 ,C2182_=_C3449 ,\nC2182_=_C3450 ,C2182_=_C3451 ,C2182_=_C3452 ,C2182_=_C3453 ,C2255_=_C2310 ,C2255_=_C2647 ,\nC2255_=_C2665 ,C2255_=_C3149 ,C2255_=_C3173 ,C2255_=_C3256 ,C2255_=_C3446 ,C2255_=_C3447 ,\nC2255_=_C3448 ,C2255_=_C3449 ,C2255_=_C3450 ,C2255_=_C3451 ,C2255_=_C3452 ,C2255_=_C3453 ,\nC2304_=_C2310 ,C2304_=_C2379 ,C2304_=_C2380 ,C2304_=_C2381 ,C2304_=_C2382 ,C2304_=_C2383 ,\nC2304_=_C2384 ,C2304_=_C2385 ,C2304_=_C2386 ,C2304_=_C2388 ,C2304_=_C2389 ,C2304_=_C2390 ,\nC2304_=_C2391 ,C2304_=_C2392 ,C2304_=_C2393 ,C2304_=_C2394 ,C2304_=_C2395 ,C2304_=_C2396 ,\nC2304_=_C2397 ,C2310_=_C2647 ,C2310_=_C2665 ,C2310_=_C3149 ,C2310_=_C3173 ,C2310_=_C3256 ,\nC2310_=_C3446 ,C2310_=_C3447 ,C2310_=_C3448 ,C2310_=_C3449 ,C2310_=_C3450 ,C2310_=_C3451 ,\nC2310_=_C3452 ,C2310_=_C3453 ,C2379_=_C2380 ,C2379_=_C2381 ,C2379_=_C2382 ,C2379_=_C2383 ,\nC2379_=_C2384 ,C2379_=_C2385 ,C2379_=_C2386 ,C2379_=_C2388 ,C2379_=_C2389 ,C2379_=_C2390 ,\nC2379_=_C2391 ,C2379_=_C2392 ,C2379_=_C2393 ,C2379_=_C2394 ,C2379_=_C2395 ,C2379_=_C2396 ,\nC2379_=_C2397 ,C2380_=_C2381 ,C2380_=_C2382 ,C2380_=_C2383 ,C2380_=_C2384 ,C2380_=_C2385 ,\nC2380_=_C2386 ,C2380_=_C2388 ,C2380_=_C2389 ,C2380_=_C2390 ,C2380_=_C2391 ,C2380_=_C2392 ,\nC2380_=_C2393 ,C2380_=_C2394 ,C2380_=_C2395 ,C2380_=_C2396 ,C2380_=_C2397 ,C2381_=_C2382 ,\nC2381_=_C2383 ,C2381_=_C2384 ,C2381_=_C2385 ,C2381_=_C2386 ,C2381_=_C2388 ,C2381_=_C2389 ,\nC2381_=_C2390 ,C2381_=_C2391 ,C2381_=_C2392 ,C2381_=_C2393 ,C2381_=_C2394 ,C2381_=_C2395 ,\nC2381_=_C2396 ,C2381_=_C2397 ,C2381_=_C2647 ,C2382_=_C2383 ,C2382_=_C2384 ,C2382_=_C2385 ,\nC2382_=_C2386 ,C2382_=_C2388 ,C2382_=_C2389 ,C2382_=_C2390 ,C2382_=_C2391 ,C2382_=_C2392 ,\nC2382_=_C2393 ,C2382_=_C2394 ,C2382_=_C2395 ,C2382_=_C2396 ,C2382_=_C2397 ,C2383_=_C2384 ,\nC2383_=_C2385 ,C2383_=_C2386 ,C2383_=_C2388 ,C2383_=_C2389 ,C2383_=_C2390 ,C2383_=_C2391 ,\nC2383_=_C2392 ,C2383_=_C2393 ,C2383_=_C2394 ,C2383_=_C2395 ,C2383_=_C2396 ,C2383_=_C2397 ,\nC2384_=_C2385 ,C2384_=_C2386 ,C2384_=_C2388 ,C2384_=_C2389 ,C2384_=_C2390 ,C2384_=_C2391 ,\nC2384_=_C2392 ,C2384_=_C2393 ,C2384_=_C2394 ,C2384_=_C2395 ,C2384_=_C2396 ,C2384_=_C2397 ,\nC2385_=_C2386 ,C2385_=_C2388 ,C2385_=_C2389 ,C2385_=_C2390 ,C2385_=_C2391 ,C2385_=_C2392 ,\nC2385_=_C2393 ,C2385_=_C2394 ,C2385_=_C2395 ,C2385_=_C2396 ,C2385_=_C2397 ,C2386_=_C2388 ,\nC2386_=_C2389 ,C2386_=_C2390 ,C2386_=_C2391 ,C2386_=_C2392 ,C2386_=_C2393 ,C2386_=_C2394 ,\nC2386_=_C2395 ,C2386_=_C2396 ,C2386_=_C2397 ,C2388_=_C2389 ,C2388_=_C2390 ,C2388_=_C2391 ,\nC2388_=_C2392 ,C2388_=_C2393 ,C2388_=_C2394 ,C2388_=_C2395 ,C2388_=_C2396 ,C2388_=_C2397 ,\nC2389_=_C2390 ,C2389_=_C2391 ,C2389_=_C2392 ,C2389_=_C2393 ,C2389_=_C2394 ,C2389_=_C2395 ,\nC2389_=_C2396 ,C2389_=_C2397 ,C2390_=_C2391 ,C2390_=_C2392 ,C2390_=_C2393 ,C2390_=_C2394 ,\nC2390_=_C2395 ,C2390_=_C2396 ,C2390_=_C2397 ,C2391_=_C2392 ,C2391_=_C2393 ,C2391_=_C2394 ,\nC2391_=_C2395 ,C2391_=_C2396 ,C2391_=_C2397 ,C2392_=_C2393 ,C2392_=_C2394 ,C2392_=_C2395 ,\nC2392_=_C2396 ,C2392_=_C2397 ,C2392_=_C3448 ,C2393_=_C2394 ,C2393_=_C2395 ,C2393_=_C2396 ,\nC2393_=_C2397 ,C2393_=_C3449 ,C2394_=_C2395 ,C2394_=_C2396 ,C2394_=_C2397 ,C2395_=_C2396 ,\nC2395_=_C2397 ,C2396_=_C2397 ,C2397_=_C3453 ,C2647_=_C2665 ,C2647_=_C3149 ,C2647_=_C3173 ,\nC2647_=_C3256 ,C2647_=_C3446 ,C2647_=_C3447 ,C2647_=_C3448 ,C2647_=_C3449 ,C2647_=_C3450 ,\nC2647_=_C3451 ,C2647_=_C3452 ,C2647_=_C3453 ,C2665_=_C3149 ,C2665_=_C3173 ,C2665_=_C3256 ,\nC2665_=_C3446 ,C2665_=_C3447 ,C2665_=_C3448 ,C2665_=_C3449 ,C2665_=_C3450 ,C2665_=_C3451 ,\nC2665_=_C3452 ,C2665_=_C3453 ,C3149_=_C3173 ,C3149_=_C3256 ,C3149_=_C3446 ,C3149_=_C3447 ,\nC3149_=_C3448 ,C3149_=_C3449 ,C3149_=_C3450 ,C3149_=_C3451 ,C3149_=_C3452 ,C3149_=_C3453 ,\nC3173_=_C3256 ,C3173_=_C3446 ,C3173_=_C3447 ,C3173_=_C3448 ,C3173_=_C3449 ,C3173_=_C3450 ,\nC3173_=_C3451 ,C3173_=_C3452 ,C3173_=_C3453 ,C3256_=_C3446 ,C3256_=_C3447 ,C3256_=_C3448 ,\nC3256_=_C3449 ,C3256_=_C3450 ,C3256_=_C3451 ,C3256_=_C3452 ,C3256_=_C3453 ,C3446_=_C3447 ,\nC3446_=_C3448 ,C3446_=_C3449 ,C3446_=_C3450 ,C3446_=_C3451 ,C3446_=_C3452 ,C3446_=_C3453 ,\nC3447_=_C3448 ,C3447_=_C3449 ,C3447_=_C3450 ,C3447_=_C3451 ,C3447_=_C3452 ,C3447_=_C3453 ,\nC3448_=_C3449 ,C3448_=_C3450 ,C3448_=_C3451 ,C3448_=_C3452 ,C3448_=_C3453 ,C3449_=_C3450 ,\nC3449_=_C3451 ,C3449_=_C3452 ,C3449_=_C3453 ,C3450_=_C3451 ,C3450_=_C3452 ,C3450_=_C3453 ,\nC3451_=_C3452 ,C3451_=_C3453 ,C3452_=_C3453 ,"];250[shape=box, label="id:250 level: 7\n53: C373 C558 C667 C686 C850 \nC1040 C1041 C1042 C1043 C1044 C1045 \nC1046 C1047 C1048 C1049 C1050 C1051 \nC1052 C1053 C1054 C1055 C1056 C1057 \nC1058 C1059 C1060 C1061 C1062 C1063 \nC1064 C1315 C1585 C2295 C2313 C2353 \nC2393 C2406 C2427 C2518 C2574 C2653 \nC3016 C3082 C3113 C3449 C3469 C3755 \nC3808 C3871 C3872 C3873 C3874 C3875 \n712: C373_=_C558( C373 C558 ) C373_=_C686( C373 C686 ) C373_=_C1059( C373 C1059 ) C373_=_C1315( C373 C1315 ) C373_=_C1585( C373 C1585 ) \nC373_=_C2295( C373 C2295 ) C373_=_C2313( C373 C2313 ) C373_=_C2353( C373 C2353 ) C373_=_C2393( C373 C2393 ) C373_=_C2406( C373 C2406 ) C373_=_C2427( C373 C2427 ) \nC373_=_C2518( C373 C2518 ) C373_=_C2574( C373 C2574 ) C373_=_C2653( C373 C2653 ) C373_=_C3016( C373 C3016 ) C373_=_C3082( C373 C3082 ) C373_=_C3113( C373 C3113 ) \nC373_=_C3449( C373 C3449 ) C373_=_C3469( C373 C3469 ) C373_=_C3755( C373 C3755 ) C373_=_C3808( C373 C3808 ) C373_=_C3871( C373 C3871 ) C373_=_C3872( C373 C3872 ) \nC373_=_C3873( C373 C3873 ) C373_=_C3874( C373 C3874 ) C373_=_C3875( C373 C3875 ) C558_=_C686( C558 C686 ) C558_=_C1059( C558 C1059 ) C558_=_C1315( C558 C1315 ) \nC558_=_C1585( C558 C1585 ) C558_=_C2295( C558 C2295 ) C558_=_C2313( C558 C2313 ) C558_=_C2353( C558 C2353 ) C558_=_C2393( C558 C2393 ) C558_=_C2406( C558 C2406 ) \nC558_=_C2427( C558 C2427 ) C558_=_C2518( C558 C2518 ) C558_=_C2574( C558 C2574 ) C558_=_C2653( C558 C2653 ) C558_=_C3016( C558 C3016 ) C558_=_C3082( C558 C3082 ) \nC558_=_C3113( C558 C3113 ) C558_=_C3449( C558 C3449 ) C558_=_C3469( C558 C3469 ) C558_=_C3755( C558 C3755 ) C558_=_C3808( C558 C3808 ) C558_=_C3871( C558 C3871 ) \nC558_=_C3872( C558 C3872 ) C558_=_C3873( C558 C3873 ) C558_=_C3874( C558 C3874 ) C558_=_C3875( C558 C3875 ) C667_=_C686( C667 C686 ) C667_=_C850( C667 C850 ) \nC667_=_C1040( C667 C1040 ) C667_=_C1041( C667 C1041 ) C667_=_C1042( C667 C1042 ) C667_=_C1043( C667 C1043 ) C667_=_C1044( C667 C1044 ) C667_=_C1045( C667 C1045 ) \nC667_=_C1046( C667 C1046 ) C667_=_C1047( C667 C1047 ) C667_=_C1048( C667 C1048 ) C667_=_C1049( C667 C1049 ) C667_=_C1050( C667 C1050 ) C667_=_C1051( C667 C1051 ) \nC667_=_C1052( C667 C1052 ) C667_=_C1053( C667 C1053 ) C667_=_C1054( C667 C1054 ) C667_=_C1055( C667 C1055 ) C667_=_C1056( C667 C1056 ) C667_=_C1057( C667 C1057 ) \nC667_=_C1058( C667 C1058 ) C667_=_C1059( C667 C1059 ) C667_=_C1060( C667 C1060 ) C667_=_C1061( C667 C1061 ) C667_=_C1062( C667 C1062 ) C667_=_C1063( C667 C1063 ) \nC667_=_C1064( C667 C1064 ) C686_=_C1059( C686 C1059 ) C686_=_C1315( C686 C1315 ) C686_=_C1585( C686 C1585 ) C686_=_C2295( C686 C2295 ) C686_=_C2313( C686 C2313 ) \nC686_=_C2353( C686 C2353 ) C686_=_C2393( C686 C2393 ) C686_=_C2406( C686 C2406 ) C686_=_C2427( C686 C2427 ) C686_=_C2518( C686 C2518 ) C686_=_C2574( C686 C2574 ) \nC686_=_C2653( C686 C2653 ) C686_=_C3016( C686 C3016 ) C686_=_C3082( C686 C3082 ) C686_=_C3113( C686 C3113 ) C686_=_C3449( C686 C3449 ) C686_=_C3469( C686 C3469 ) \nC686_=_C3755( C686 C3755 ) C686_=_C3808( C686 C3808 ) C686_=_C3871( C686 C3871 ) C686_=_C3872( C686 C3872 ) C686_=_C3873( C686 C3873 ) C686_=_C3874( C686 C3874 ) \nC686_=_C3875( C686 C3875 ) C850_=_C1040( C850 C1040 ) C850_=_C1041( C850 C1041 ) C850_=_C1042( C850 C1042 ) C850_=_C1043( C850 C1043 ) C850_=_C1044( C850 C1044 ) \nC850_=_C1045( C850 C1045 ) C850_=_C1046( C850 C1046 ) C850_=_C1047( C850 C1047 ) C850_=_C1048( C850 C1048 ) C850_=_C1049( C850 C1049 ) C850_=_C1050( C850 C1050 ) \nC850_=_C1051( C850 C1051 ) C850_=_C1052( C850 C1052 ) C850_=_C1053( C850 C1053 ) C850_=_C1054( C850 C1054 ) C850_=_C1055( C850 C1055 ) C850_=_C1056( C850 C1056 ) \nC850_=_C1057( C850 C1057 ) C850_=_C1058( C850 C1058 ) C850_=_C1059( C850 C1059 ) C850_=_C1060( C850 C1060 ) C850_=_C1061( C850 C1061 ) C850_=_C1062( C850 C1062 ) \nC850_=_C1063( C850 C1063 ) C850_=_C1064( C850 C1064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0( C1040 C1060 ) C1040_=_C1061( C1040 C1061 ) C1040_=_C1062( C1040 C1062 ) \nC1040_=_C1063( C1040 C1063 ) C1040_=_C1064( C1040 C1064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w:t>
      </w:r>
    </w:p>
    <w:p>
      <w:pPr>
        <w:pStyle w:val="PreformattedText"/>
        <w:bidi w:val="0"/>
        <w:spacing w:before="0" w:after="0"/>
        <w:jc w:val="left"/>
        <w:rPr/>
      </w:pPr>
      <w:r>
        <w:rPr/>
        <w:t xml:space="preserve"> </w:t>
      </w:r>
      <w:r>
        <w:rPr/>
        <w:t>C1055 ) C1041_=_C1056( C1041 C1056 ) C1041_=_C1057( C1041 C1057 ) \nC1041_=_C1058( C1041 C1058 ) C1041_=_C1059( C1041 C1059 ) C1041_=_C1060( C1041 C1060 ) C1041_=_C1061( C1041 C1061 ) C1041_=_C1062( C1041 C1062 ) C1041_=_C1063( C1041 C1063 ) \nC1041_=_C1064( C1041 C1064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315( C1042 C1315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585( C1043 C1585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2313( C1045 C2313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6_=_C1064( C1046 C1064 ) C1046_=_C2393( C1046 C2393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2653( C1049 C2653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3113( C1053 C3113 ) C1054_=_C1055( C1054 C1055 ) C1054_=_C1056( C1054 C1056 ) C1054_=_C1057( C1054 C1057 ) C1054_=_C1058( C1054 C1058 ) C1054_=_C1059( C1054 C1059 ) \nC1054_=_C1060( C1054 C1060 ) C1054_=_C1061( C1054 C1061 ) C1054_=_C1062( C1054 C1062 ) C1054_=_C1063( C1054 C1063 ) C1054_=_C1064( C1054 C1064 ) C1055_=_C1056( C1055 C1056 ) \nC1055_=_C1057( C1055 C1057 ) C1055_=_C1058( C1055 C1058 ) C1055_=_C1059( C1055 C1059 ) C1055_=_C1060( C1055 C1060 ) C1055_=_C1061( C1055 C1061 ) C1055_=_C1062( C1055 C1062 ) \nC1055_=_C1063( C1055 C1063 ) C1055_=_C1064( C1055 C1064 ) C1055_=_C3449( C1055 C3449 ) C1056_=_C1057( C1056 C1057 ) C1056_=_C1058( C1056 C1058 ) C1056_=_C1059( C1056 C1059 ) \nC1056_=_C1060( C1056 C1060 ) C1056_=_C1061( C1056 C1061 ) C1056_=_C1062( C1056 C1062 ) C1056_=_C1063( C1056 C1063 ) C1056_=_C1064( C1056 C1064 ) C1057_=_C1058( C1057 C1058 ) \nC1057_=_C1059( C1057 C1059 ) C1057_=_C1060( C1057 C1060 ) C1057_=_C1061( C1057 C1061 ) C1057_=_C1062( C1057 C1062 ) C1057_=_C1063( C1057 C1063 ) C1057_=_C1064( C1057 C1064 ) \nC1058_=_C1059( C1058 C1059 ) C1058_=_C1060( C1058 C1060 ) C1058_=_C1061( C1058 C1061 ) C1058_=_C1062( C1058 C1062 ) C1058_=_C1063( C1058 C1063 ) C1058_=_C1064( C1058 C1064 ) \nC1058_=_C3808( C1058 C3808 ) C1059_=_C1060( C1059 C1060 ) C1059_=_C1061( C1059 C1061 ) C1059_=_C1062( C1059 C1062 ) C1059_=_C1063( C1059 C1063 ) C1059_=_C1064( C1059 C1064 ) \nC1059_=_C1315( C1059 C1315 ) C1059_=_C1585( C1059 C1585 ) C1059_=_C2295( C1059 C2295 ) C1059_=_C2313( C1059 C2313 ) C1059_=_C2353( C1059 C2353 ) C1059_=_C2393( C1059 C2393 ) \nC1059_=_C2406( C1059 C2406 ) C1059_=_C2427( C1059 C2427 ) C1059_=_C2518( C1059 C2518 ) C1059_=_C2574( C1059 C2574 ) C1059_=_C2653( C1059 C2653 ) C1059_=_C3016( C1059 C3016 ) \nC1059_=_C3082( C1059 C3082 ) C1059_=_C3113( C1059 C3113 ) C1059_=_C3449( C1059 C3449 ) C1059_=_C3469( C1059 C3469 ) C1059_=_C3755( C1059 C3755 ) C1059_=_C3808( C1059 C3808 ) \nC1059_=_C3871( C1059 C3871 ) C1059_=_C3872( C1059 C3872 ) C1059_=_C3873( C1059 C3873 ) C1059_=_C3874( C1059 C3874 ) C1059_=_C3875( C1059 C3875 ) C1060_=_C1061( C1060 C1061 ) \nC1060_=_C1062( C1060 C1062 ) C1060_=_C1063( C1060 C1063 ) C1060_=_C1064( C1060 C1064 ) C1061_=_C1062( C1061 C1062 ) C1061_=_C1063( C1061 C1063 ) C1061_=_C1064( C1061 C1064 ) \nC1062_=_C1063( C1062 C1063 ) C1062_=_C1064( C1062 C1064 ) C1063_=_C1064( C1063 C1064 ) C1063_=_C3875( C1063 C3875 ) C1315_=_C1585( C1315 C1585 ) C1315_=_C2295( C1315 C2295 ) \nC1315_=_C2313( C1315 C2313 ) C1315_=_C2353( C1315 C2353 ) C1315_=_C2393( C1315 C2393 ) C1315_=_C2406( C1315 C2406 ) C1315_=_C2427( C1315 C2427 ) C1315_=_C2518( C1315 C2518 ) \nC1315_=_C2574( C1315 C2574 ) C1315_=_C2653( C1315 C2653 ) C1315_=_C3016( C1315 C3016 ) C1315_=_C3082( C1315 C3082 ) C1315_=_C3113( C1315 C3113 ) C1315_=_C3449( C1315 C3449 ) \nC1315_=_C3469( C1315 C3469 ) C1315_=_C3755( C1315 C3755 ) C1315_=_C3808( C1315 C3808 ) C1315_=_C3871( C1315 C3871 ) C1315_=_C3872( C1315 C3872 ) C1315_=_C3873( C1315 C3873 ) \nC1315_=_C3874( C1315 C3874 ) C1315_=_C3875( C1315 C3875 ) C1585_=_C2295( C1585 C2295 ) C1585_=_C2313( C1585 C2313 ) C1585_=_C2353( C1585 C2353 ) C1585_=_C2393( C1585 C2393 ) \nC1585_=_C2406( C1585 C2406 ) C1585_=_C2427( C1585 C2427 ) C1585_=_C2518( C1585 C2518 ) C1585_=_C2574( C1585 C2574 ) C1585_=_C2653( C1585 C2653 ) C1585_=_C3016( C1585 C3016 ) \nC1585_=_C3082( C1585 C3082 ) C1585_=_C3113( C1585 C3113 ) C1585_=_C3449( C1585 C3449 ) C1585_=_C3469( C1585 C3469 ) C1585_=_C3755( C1585 C3755 ) C1585_=_C3808( C1585 C3808 ) \nC1585_=_C3871( C1585 C3871 ) C1585_=_C3872( C1585 C3872 ) C1585_=_C3873( C1585 C3873 ) C1585_=_C3874( C1585 C3874 ) C1585_=_C3875( C1585 C3875 ) C2295_=_C2313(</w:t>
      </w:r>
    </w:p>
    <w:p>
      <w:pPr>
        <w:pStyle w:val="PreformattedText"/>
        <w:bidi w:val="0"/>
        <w:spacing w:before="0" w:after="0"/>
        <w:jc w:val="left"/>
        <w:rPr/>
      </w:pPr>
      <w:r>
        <w:rPr/>
        <w:t xml:space="preserve"> </w:t>
      </w:r>
      <w:r>
        <w:rPr/>
        <w:t>C2295 C2313 ) \nC2295_=_C2353( C2295 C2353 ) C2295_=_C2393( C2295 C2393 ) C2295_=_C2406( C2295 C2406 ) C2295_=_C2427( C2295 C2427 ) C2295_=_C2518( C2295 C2518 ) C2295_=_C2574( C2295 C2574 ) \nC2295_=_C2653( C2295 C2653 ) C2295_=_C3016( C2295 C3016 ) C2295_=_C3082( C2295 C3082 ) C2295_=_C3113( C2295 C3113 ) C2295_=_C3449( C2295 C3449 ) C2295_=_C3469( C2295 C3469 ) \nC2295_=_C3755( C2295 C3755 ) C2295_=_C3808( C2295 C3808 ) C2295_=_C3871( C2295 C3871 ) C2295_=_C3872( C2295 C3872 ) C2295_=_C3873( C2295 C3873 ) C2295_=_C3874( C2295 C3874 ) \nC2295_=_C3875( C2295 C3875 ) C2313_=_C2353( C2313 C2353 ) C2313_=_C2393( C2313 C2393 ) C2313_=_C2406( C2313 C2406 ) C2313_=_C2427( C2313 C2427 ) C2313_=_C2518( C2313 C2518 ) \nC2313_=_C2574( C2313 C2574 ) C2313_=_C2653( C2313 C2653 ) C2313_=_C3016( C2313 C3016 ) C2313_=_C3082( C2313 C3082 ) C2313_=_C3113( C2313 C3113 ) C2313_=_C3449( C2313 C3449 ) \nC2313_=_C3469( C2313 C3469 ) C2313_=_C3755( C2313 C3755 ) C2313_=_C3808( C2313 C3808 ) C2313_=_C3871( C2313 C3871 ) C2313_=_C3872( C2313 C3872 ) C2313_=_C3873( C2313 C3873 ) \nC2313_=_C3874( C2313 C3874 ) C2313_=_C3875( C2313 C3875 ) C2353_=_C2393( C2353 C2393 ) C2353_=_C2406( C2353 C2406 ) C2353_=_C2427( C2353 C2427 ) C2353_=_C2518( C2353 C2518 ) \nC2353_=_C2574( C2353 C2574 ) C2353_=_C2653( C2353 C2653 ) C2353_=_C3016( C2353 C3016 ) C2353_=_C3082( C2353 C3082 ) C2353_=_C3113( C2353 C3113 ) C2353_=_C3449( C2353 C3449 ) \nC2353_=_C3469( C2353 C3469 ) C2353_=_C3755( C2353 C3755 ) C2353_=_C3808( C2353 C3808 ) C2353_=_C3871( C2353 C3871 ) C2353_=_C3872( C2353 C3872 ) C2353_=_C3873( C2353 C3873 ) \nC2353_=_C3874( C2353 C3874 ) C2353_=_C3875( C2353 C3875 ) C2393_=_C2406( C2393 C2406 ) C2393_=_C2427( C2393 C2427 ) C2393_=_C2518( C2393 C2518 ) C2393_=_C2574( C2393 C2574 ) \nC2393_=_C2653( C2393 C2653 ) C2393_=_C3016( C2393 C3016 ) C2393_=_C3082( C2393 C3082 ) C2393_=_C3113( C2393 C3113 ) C2393_=_C3449( C2393 C3449 ) C2393_=_C3469( C2393 C3469 ) \nC2393_=_C3755( C2393 C3755 ) C2393_=_C3808( C2393 C3808 ) C2393_=_C3871( C2393 C3871 ) C2393_=_C3872( C2393 C3872 ) C2393_=_C3873( C2393 C3873 ) C2393_=_C3874( C2393 C3874 ) \nC2393_=_C3875( C2393 C3875 ) C2406_=_C2427( C2406 C2427 ) C2406_=_C2518( C2406 C2518 ) C2406_=_C2574( C2406 C2574 ) C2406_=_C2653( C2406 C2653 ) C2406_=_C3016( C2406 C3016 ) \nC2406_=_C3082( C2406 C3082 ) C2406_=_C3113( C2406 C3113 ) C2406_=_C3449( C2406 C3449 ) C2406_=_C3469( C2406 C3469 ) C2406_=_C3755( C2406 C3755 ) C2406_=_C3808( C2406 C3808 ) \nC2406_=_C3871( C2406 C3871 ) C2406_=_C3872( C2406 C3872 ) C2406_=_C3873( C2406 C3873 ) C2406_=_C3874( C2406 C3874 ) C2406_=_C3875( C2406 C3875 ) C2427_=_C2518( C2427 C2518 ) \nC2427_=_C2574( C2427 C2574 ) C2427_=_C2653( C2427 C2653 ) C2427_=_C3016( C2427 C3016 ) C2427_=_C3082( C2427 C3082 ) C2427_=_C3113( C2427 C3113 ) C2427_=_C3449( C2427 C3449 ) \nC2427_=_C3469( C2427 C3469 ) C2427_=_C3755( C2427 C3755 ) C2427_=_C3808( C2427 C3808 ) C2427_=_C3871( C2427 C3871 ) C2427_=_C3872( C2427 C3872 ) C2427_=_C3873( C2427 C3873 ) \nC2427_=_C3874( C2427 C3874 ) C2427_=_C3875( C2427 C3875 ) C2518_=_C2574( C2518 C2574 ) C2518_=_C2653( C2518 C2653 ) C2518_=_C3016( C2518 C3016 ) C2518_=_C3082( C2518 C3082 ) \nC2518_=_C3113( C2518 C3113 ) C2518_=_C3449( C2518 C3449 ) C2518_=_C3469( C2518 C3469 ) C2518_=_C3755( C2518 C3755 ) C2518_=_C3808( C2518 C3808 ) C2518_=_C3871( C2518 C3871 ) \nC2518_=_C3872( C2518 C3872 ) C2518_=_C3873( C2518 C3873 ) C2518_=_C3874( C2518 C3874 ) C2518_=_C3875( C2518 C3875 ) C2574_=_C2653( C2574 C2653 ) C2574_=_C3016( C2574 C3016 ) \nC2574_=_C3082( C2574 C3082 ) C2574_=_C3113( C2574 C3113 ) C2574_=_C3449( C2574 C3449 ) C2574_=_C3469( C2574 C3469 ) C2574_=_C3755( C2574 C3755 ) C2574_=_C3808( C2574 C3808 ) \nC2574_=_C3871( C2574 C3871 ) C2574_=_C3872( C2574 C3872 ) C2574_=_C3873( C2574 C3873 ) C2574_=_C3874( C2574 C3874 ) C2574_=_C3875( C2574 C3875 ) C2653_=_C3016( C2653 C3016 ) \nC2653_=_C3082( C2653 C3082 ) C2653_=_C3113( C2653 C3113 ) C2653_=_C3449( C2653 C3449 ) C2653_=_C3469( C2653 C3469 ) C2653_=_C3755( C2653 C3755 ) C2653_=_C3808( C2653 C3808 ) \nC2653_=_C3871( C2653 C3871 ) C2653_=_C3872( C2653 C3872 ) C2653_=_C3873( C2653 C3873 ) C2653_=_C3874( C2653 C3874 ) C2653_=_C3875( C2653 C3875 ) C3016_=_C3082( C3016 C3082 ) \nC3016_=_C3113( C3016 C3113 ) C3016_=_C3449( C3016 C3449 ) C3016_=_C3469( C3016 C3469 ) C3016_=_C3755( C3016 C3755 ) C3016_=_C3808( C3016 C3808 ) C3016_=_C3871( C3016 C3871 ) \nC3016_=_C3872( C3016 C3872 ) C3016_=_C3873( C3016 C3873 ) C3016_=_C3874( C3016 C3874 ) C3016_=_C3875( C3016 C3875 ) C3082_=_C3113( C3082 C3113 ) C3082_=_C3449( C3082 C3449 ) \nC3082_=_C3469( C3082 C3469 ) C3082_=_C3755( C3082 C3755 ) C3082_=_C3808( C3082 C3808 ) C3082_=_C3871( C3082 C3871 ) C3082_=_C3872( C3082 C3872 ) C3082_=_C3873( C3082 C3873 ) \nC3082_=_C3874( C3082 C3874 ) C3082_=_C3875( C3082 C3875 ) C3113_=_C3449( C3113 C3449 ) C3113_=_C3469( C3113 C3469 ) C3113_=_C3755( C3113 C3755 ) C3113_=_C3808( C3113 C3808 ) \nC3113_=_C3871( C3113 C3871 ) C3113_=_C3872( C3113 C3872 ) C3113_=_C3873( C3113 C3873 ) C3113_=_C3874( C3113 C3874 ) C3113_=_C3875( C3113 C3875 ) C3449_=_C3469( C3449 C3469 ) \nC3449_=_C3755( C3449 C3755 ) C3449_=_C3808( C3449 C3808 ) C3449_=_C3871( C3449 C3871 ) C3449_=_C3872( C3449 C3872 ) C3449_=_C3873( C3449 C3873 ) C3449_=_C3874( C3449 C3874 ) \nC3449_=_C3875( C3449 C3875 ) C3469_=_C3755( C3469 C3755 ) C3469_=_C3808( C3469 C3808 ) C3469_=_C3871( C3469 C3871 ) C3469_=_C3872( C3469 C3872 ) C3469_=_C3873( C3469 C3873 ) \nC3469_=_C3874( C3469 C3874 ) C3469_=_C3875( C3469 C3875 ) C3755_=_C3808( C3755 C3808 ) C3755_=_C3871( C3755 C3871 ) C3755_=_C3872( C3755 C3872 ) C3755_=_C3873( C3755 C3873 ) \nC3755_=_C3874( C3755 C3874 ) C3755_=_C3875( C3755 C3875 ) C3808_=_C3871( C3808 C3871 ) C3808_=_C3872( C3808 C3872 ) C3808_=_C3873( C3808 C3873 ) C3808_=_C3874( C3808 C3874 ) \nC3808_=_C3875( C3808 C3875 ) C3871_=_C3872( C3871 C3872 ) C3871_=_C3873( C3871 C3873 ) C3871_=_C3874( C3871 C3874 ) C3871_=_C3875( C3871 C3875 ) C3872_=_C3873( C3872 C3873 ) \nC3872_=_C3874( C3872 C3874 ) C3872_=_C3875( C3872 C3875 ) C3873_=_C3874( C3873 C3874 ) C3873_=_C3875( C3873 C3875 ) C3874_=_C3875( C3874 C3875 ) "];186-&gt;250[label="52: C373 C558 C667 C686 C850 \nC1040 C1041 C1042 C1043 C1044 C1045 \nC1046 C1047 C1048 C1049 C1050 C1051 \nC1052 C1053 C1054 C1055 C1056 C1057 \nC1058 C1060 C1061 C1062 C1063 C1064 \nC1315 C1585 C2295 C2313 C2353 C2393 \nC2406 C2427 C2518 C2574 C2653 C3016 \nC3082 C3113 C3449 C3469 C3755 C3808 \nC3871 C3872 C3873 C3874 C3875 \n660: C373_=_C558 ,C373_=_C686 ,C373_=_C1315 ,C373_=_C1585 ,C373_=_C2295 ,\nC373_=_C2313 ,C373_=_C2353 ,C373_=_C2393 ,C373_=_C2406 ,C373_=_C2427 ,C373_=_C2518 ,\nC373_=_C2574 ,C373_=_C2653 ,C373_=_C3016 ,C373_=_C3082 ,C373_=_C3113 ,C373_=_C3449 ,\nC373_=_C3469 ,C373_=_C3755 ,C373_=_C3808 ,C373_=_C3871 ,C373_=_C3872 ,C373_=_C3873 ,\nC373_=_C3874 ,C373_=_C3875 ,C558_=_C686 ,C558_=_C1315 ,C558_=_C1585 ,C558_=_C2295 ,\nC558_=_C2313 ,C558_=_C2353 ,C558_=_C2393 ,C558_=_C2406 ,C558_=_C2427 ,C558_=_C2518 ,\nC558_=_C2574 ,C558_=_C2653 ,C558_=_C3016 ,C558_=_C3082 ,C558_=_C3113 ,C558_=_C3449 ,\nC558_=_C3469 ,C558_=_C3755 ,C558_=_C3808 ,C558_=_C3871 ,C558_=_C3872 ,C558_=_C3873 ,\nC558_=_C3874 ,C558_=_C3875 ,C667_=_C686 ,C667_=_C850 ,C667_=_C1040 ,C667_=_C1041 ,\nC667_=_C1042 ,C667_=_C1043 ,C667_=_C1044 ,C667_=_C1045 ,C667_=_C1046 ,C667_=_C1047 ,\nC667_=_C1048 ,C667_=_C1049 ,C667_=_C1050 ,C667_=_C1051 ,C667_=_C1052 ,C667_=_C1053 ,\nC667_=_C1054 ,C667_=_C1055 ,C667_=_C1056 ,C667_=_C1057 ,C667_=_C1058 ,C667_=_C1060 ,\nC667_=_C1061 ,C667_=_C1062 ,C667_=_C1063 ,C667_=_C1064 ,C686_=_C1315 ,C686_=_C1585 ,\nC686_=_C2295 ,C686_=_C2313 ,C686_=_C2353 ,C686_=_C2393 ,C686_=_C2406 ,C686_=_C2427 ,\nC686_=_C2518 ,C686_=_C2574 ,C686_=_C2653 ,C686_=_C3016 ,C686_=_C3082 ,C686_=_C3113 ,\nC686_=_C3449 ,C686_=_C3469 ,C686_=_C3755 ,C686_=_C3808 ,C686_=_C3871 ,C686_=_C3872 ,\nC686_=_C3873 ,C686_=_C3874 ,C686_=_C3875 ,C850_=_C1040 ,C850_=_C1041 ,C850_=_C1042 ,\nC850_=_C1043 ,C850_=_C1044 ,C850_=_C1045 ,C850_=_C1046 ,C850_=_C1047 ,C850_=_C1048 ,\nC850_=_C1049 ,C850_=_C1050 ,C850_=_C1051 ,C850_=_C1052 ,C850_=_C1053 ,C850_=_C1054 ,\nC850_=_C1055 ,C850_=_C1056 ,C850_=_C1057 ,C850_=_C1058 ,C850_=_C1060 ,C850_=_C1061 ,\nC850_=_C1062 ,C850_=_C1063 ,C850_=_C1064 ,C1040_=_C1041 ,C1040_=_C1042 ,C1040_=_C1043 ,\nC1040_=_C1044 ,C1040_=_C1045 ,C1040_=_C1046 ,C1040_=_C1047 ,C1040_=_C1048 ,C1040_=_C1049 ,\nC1040_=_C1050 ,C1040_=_C1051 ,C1040_=_C1052 ,C1040_=_C1053 ,C1040_=_C1054 ,C1040_=_C1055 ,\nC1040_=_C1056 ,C1040_=_C1057 ,C1040_=_C1058 ,C1040_=_C1060 ,C1040_=_C1061 ,C1040_=_C1062 ,\nC1040_=_C1063 ,C1040_=_C1064 ,C1041_=_C1042 ,C1041_=_C1043 ,C1041_=_C1044 ,C1041_=_C1045 ,\nC1041_=_C1046 ,C1041_=_C1047 ,C1041_=_C1048 ,C1041_=_C1049 ,C1041_=_C1050 ,C1041_=_C1051 ,\nC1041_=_C1052 ,C1041_=_C1053 ,C1041_=_C1054 ,C1041_=_C1055 ,C1041_=_C1056 ,C1041_=_C1057 ,\nC1041_=_C1058 ,C1041_=_C1060 ,C1041_=_C1061 ,C1041_=_C1062 ,C1041_=_C1063 ,C1041_=_C1064 ,\nC1042_=_C1043 ,C1042_=_C1044 ,C1042_=_C1045 ,C1042_=_C1046 ,C1042_=_C1047 ,C1042_=_C1048 ,\nC1042_=_C1049 ,C1042_=_C1050 ,C1042_=_C1051 ,C1042_=_C1052 ,C1042_=_C1053 ,C1042_=_C1054 ,\nC1042_=_C1055 ,C1042_=_C1056 ,C1042_=_C1057 ,C1042_=_C1058 ,C1042_=_C1060 ,C1042_=_C1061 ,\nC1042_=_C1062 ,C1042_=_C1063 ,C1042_=_C1064 ,C1042_=_C1315 ,C1043_=_C1044 ,C1043_=_C1045 ,\nC1043_=_C1046 ,C1043_=_C1047 ,C1043_=_C1048 ,C1043_=_C1049 ,C1043_=_C1050 ,C1043_=_C1051 ,\nC1043_=_C1052 ,C1043_=_C1053 ,C1043_=_C1054 ,C1043_=_C1055 ,C1043_=_C1056 ,C1043_=_C1057 ,\nC1043_=_C1058 ,C1043_=_C1060 ,C1043_=_C1061 ,C1043_=_C1062 ,C1043_=_C1063 ,C1043_=_C1064 ,\nC1043_=_C1585 ,C1044_=_C1045 ,C1044_=_C1046 ,C1044_=_C1047 ,C1044_=_C1048 ,C1044_=_C1049 ,\nC1044_=_C1050 ,C1044_=_C1051 ,C1044_=_C1052 ,C1044_=_C1053 ,C1044_=_C1054 ,C1044_=_C1055 ,\nC1044_=_C1056 ,C1044_=_C1057 ,C1044_=_C1058 ,C1044_=_C1060 ,C1044_=_C1061 ,C1044_=_C1062 ,\nC1044_=_C1063 ,C1044_=_C1064 ,C1045_=_C1046 ,C1045_=_C1047</w:t>
      </w:r>
    </w:p>
    <w:p>
      <w:pPr>
        <w:pStyle w:val="PreformattedText"/>
        <w:bidi w:val="0"/>
        <w:spacing w:before="0" w:after="0"/>
        <w:jc w:val="left"/>
        <w:rPr/>
      </w:pPr>
      <w:r>
        <w:rPr/>
        <w:t xml:space="preserve"> </w:t>
      </w:r>
      <w:r>
        <w:rPr/>
        <w:t>,C1045_=_C1048 ,C1045_=_C1049 ,\nC1045_=_C1050 ,C1045_=_C1051 ,C1045_=_C1052 ,C1045_=_C1053 ,C1045_=_C1054 ,C1045_=_C1055 ,\nC1045_=_C1056 ,C1045_=_C1057 ,C1045_=_C1058 ,C1045_=_C1060 ,C1045_=_C1061 ,C1045_=_C1062 ,\nC1045_=_C1063 ,C1045_=_C1064 ,C1045_=_C2313 ,C1046_=_C1047 ,C1046_=_C1048 ,C1046_=_C1049 ,\nC1046_=_C1050 ,C1046_=_C1051 ,C1046_=_C1052 ,C1046_=_C1053 ,C1046_=_C1054 ,C1046_=_C1055 ,\nC1046_=_C1056 ,C1046_=_C1057 ,C1046_=_C1058 ,C1046_=_C1060 ,C1046_=_C1061 ,C1046_=_C1062 ,\nC1046_=_C1063 ,C1046_=_C1064 ,C1046_=_C2393 ,C1047_=_C1048 ,C1047_=_C1049 ,C1047_=_C1050 ,\nC1047_=_C1051 ,C1047_=_C1052 ,C1047_=_C1053 ,C1047_=_C1054 ,C1047_=_C1055 ,C1047_=_C1056 ,\nC1047_=_C1057 ,C1047_=_C1058 ,C1047_=_C1060 ,C1047_=_C1061 ,C1047_=_C1062 ,C1047_=_C1063 ,\nC1047_=_C1064 ,C1048_=_C1049 ,C1048_=_C1050 ,C1048_=_C1051 ,C1048_=_C1052 ,C1048_=_C1053 ,\nC1048_=_C1054 ,C1048_=_C1055 ,C1048_=_C1056 ,C1048_=_C1057 ,C1048_=_C1058 ,C1048_=_C1060 ,\nC1048_=_C1061 ,C1048_=_C1062 ,C1048_=_C1063 ,C1048_=_C1064 ,C1049_=_C1050 ,C1049_=_C1051 ,\nC1049_=_C1052 ,C1049_=_C1053 ,C1049_=_C1054 ,C1049_=_C1055 ,C1049_=_C1056 ,C1049_=_C1057 ,\nC1049_=_C1058 ,C1049_=_C1060 ,C1049_=_C1061 ,C1049_=_C1062 ,C1049_=_C1063 ,C1049_=_C1064 ,\nC1049_=_C2653 ,C1050_=_C1051 ,C1050_=_C1052 ,C1050_=_C1053 ,C1050_=_C1054 ,C1050_=_C1055 ,\nC1050_=_C1056 ,C1050_=_C1057 ,C1050_=_C1058 ,C1050_=_C1060 ,C1050_=_C1061 ,C1050_=_C1062 ,\nC1050_=_C1063 ,C1050_=_C1064 ,C1051_=_C1052 ,C1051_=_C1053 ,C1051_=_C1054 ,C1051_=_C1055 ,\nC1051_=_C1056 ,C1051_=_C1057 ,C1051_=_C1058 ,C1051_=_C1060 ,C1051_=_C1061 ,C1051_=_C1062 ,\nC1051_=_C1063 ,C1051_=_C1064 ,C1052_=_C1053 ,C1052_=_C1054 ,C1052_=_C1055 ,C1052_=_C1056 ,\nC1052_=_C1057 ,C1052_=_C1058 ,C1052_=_C1060 ,C1052_=_C1061 ,C1052_=_C1062 ,C1052_=_C1063 ,\nC1052_=_C1064 ,C1053_=_C1054 ,C1053_=_C1055 ,C1053_=_C1056 ,C1053_=_C1057 ,C1053_=_C1058 ,\nC1053_=_C1060 ,C1053_=_C1061 ,C1053_=_C1062 ,C1053_=_C1063 ,C1053_=_C1064 ,C1053_=_C3113 ,\nC1054_=_C1055 ,C1054_=_C1056 ,C1054_=_C1057 ,C1054_=_C1058 ,C1054_=_C1060 ,C1054_=_C1061 ,\nC1054_=_C1062 ,C1054_=_C1063 ,C1054_=_C1064 ,C1055_=_C1056 ,C1055_=_C1057 ,C1055_=_C1058 ,\nC1055_=_C1060 ,C1055_=_C1061 ,C1055_=_C1062 ,C1055_=_C1063 ,C1055_=_C1064 ,C1055_=_C3449 ,\nC1056_=_C1057 ,C1056_=_C1058 ,C1056_=_C1060 ,C1056_=_C1061 ,C1056_=_C1062 ,C1056_=_C1063 ,\nC1056_=_C1064 ,C1057_=_C1058 ,C1057_=_C1060 ,C1057_=_C1061 ,C1057_=_C1062 ,C1057_=_C1063 ,\nC1057_=_C1064 ,C1058_=_C1060 ,C1058_=_C1061 ,C1058_=_C1062 ,C1058_=_C1063 ,C1058_=_C1064 ,\nC1058_=_C3808 ,C1060_=_C1061 ,C1060_=_C1062 ,C1060_=_C1063 ,C1060_=_C1064 ,C1061_=_C1062 ,\nC1061_=_C1063 ,C1061_=_C1064 ,C1062_=_C1063 ,C1062_=_C1064 ,C1063_=_C1064 ,C1063_=_C3875 ,\nC1315_=_C1585 ,C1315_=_C2295 ,C1315_=_C2313 ,C1315_=_C2353 ,C1315_=_C2393 ,C1315_=_C2406 ,\nC1315_=_C2427 ,C1315_=_C2518 ,C1315_=_C2574 ,C1315_=_C2653 ,C1315_=_C3016 ,C1315_=_C3082 ,\nC1315_=_C3113 ,C1315_=_C3449 ,C1315_=_C3469 ,C1315_=_C3755 ,C1315_=_C3808 ,C1315_=_C3871 ,\nC1315_=_C3872 ,C1315_=_C3873 ,C1315_=_C3874 ,C1315_=_C3875 ,C1585_=_C2295 ,C1585_=_C2313 ,\nC1585_=_C2353 ,C1585_=_C2393 ,C1585_=_C2406 ,C1585_=_C2427 ,C1585_=_C2518 ,C1585_=_C2574 ,\nC1585_=_C2653 ,C1585_=_C3016 ,C1585_=_C3082 ,C1585_=_C3113 ,C1585_=_C3449 ,C1585_=_C3469 ,\nC1585_=_C3755 ,C1585_=_C3808 ,C1585_=_C3871 ,C1585_=_C3872 ,C1585_=_C3873 ,C1585_=_C3874 ,\nC1585_=_C3875 ,C2295_=_C2313 ,C2295_=_C2353 ,C2295_=_C2393 ,C2295_=_C2406 ,C2295_=_C2427 ,\nC2295_=_C2518 ,C2295_=_C2574 ,C2295_=_C2653 ,C2295_=_C3016 ,C2295_=_C3082 ,C2295_=_C3113 ,\nC2295_=_C3449 ,C2295_=_C3469 ,C2295_=_C3755 ,C2295_=_C3808 ,C2295_=_C3871 ,C2295_=_C3872 ,\nC2295_=_C3873 ,C2295_=_C3874 ,C2295_=_C3875 ,C2313_=_C2353 ,C2313_=_C2393 ,C2313_=_C2406 ,\nC2313_=_C2427 ,C2313_=_C2518 ,C2313_=_C2574 ,C2313_=_C2653 ,C2313_=_C3016 ,C2313_=_C3082 ,\nC2313_=_C3113 ,C2313_=_C3449 ,C2313_=_C3469 ,C2313_=_C3755 ,C2313_=_C3808 ,C2313_=_C3871 ,\nC2313_=_C3872 ,C2313_=_C3873 ,C2313_=_C3874 ,C2313_=_C3875 ,C2353_=_C2393 ,C2353_=_C2406 ,\nC2353_=_C2427 ,C2353_=_C2518 ,C2353_=_C2574 ,C2353_=_C2653 ,C2353_=_C3016 ,C2353_=_C3082 ,\nC2353_=_C3113 ,C2353_=_C3449 ,C2353_=_C3469 ,C2353_=_C3755 ,C2353_=_C3808 ,C2353_=_C3871 ,\nC2353_=_C3872 ,C2353_=_C3873 ,C2353_=_C3874 ,C2353_=_C3875 ,C2393_=_C2406 ,C2393_=_C2427 ,\nC2393_=_C2518 ,C2393_=_C2574 ,C2393_=_C2653 ,C2393_=_C3016 ,C2393_=_C3082 ,C2393_=_C3113 ,\nC2393_=_C3449 ,C2393_=_C3469 ,C2393_=_C3755 ,C2393_=_C3808 ,C2393_=_C3871 ,C2393_=_C3872 ,\nC2393_=_C3873 ,C2393_=_C3874 ,C2393_=_C3875 ,C2406_=_C2427 ,C2406_=_C2518 ,C2406_=_C2574 ,\nC2406_=_C2653 ,C2406_=_C3016 ,C2406_=_C3082 ,C2406_=_C3113 ,C2406_=_C3449 ,C2406_=_C3469 ,\nC2406_=_C3755 ,C2406_=_C3808 ,C2406_=_C3871 ,C2406_=_C3872 ,C2406_=_C3873 ,C2406_=_C3874 ,\nC2406_=_C3875 ,C2427_=_C2518 ,C2427_=_C2574 ,C2427_=_C2653 ,C2427_=_C3016 ,C2427_=_C3082 ,\nC2427_=_C3113 ,C2427_=_C3449 ,C2427_=_C3469 ,C2427_=_C3755 ,C2427_=_C3808 ,C2427_=_C3871 ,\nC2427_=_C3872 ,C2427_=_C3873 ,C2427_=_C3874 ,C2427_=_C3875 ,C2518_=_C2574 ,C2518_=_C2653 ,\nC2518_=_C3016 ,C2518_=_C3082 ,C2518_=_C3113 ,C2518_=_C3449 ,C2518_=_C3469 ,C2518_=_C3755 ,\nC2518_=_C3808 ,C2518_=_C3871 ,C2518_=_C3872 ,C2518_=_C3873 ,C2518_=_C3874 ,C2518_=_C3875 ,\nC2574_=_C2653 ,C2574_=_C3016 ,C2574_=_C3082 ,C2574_=_C3113 ,C2574_=_C3449 ,C2574_=_C3469 ,\nC2574_=_C3755 ,C2574_=_C3808 ,C2574_=_C3871 ,C2574_=_C3872 ,C2574_=_C3873 ,C2574_=_C3874 ,\nC2574_=_C3875 ,C2653_=_C3016 ,C2653_=_C3082 ,C2653_=_C3113 ,C2653_=_C3449 ,C2653_=_C3469 ,\nC2653_=_C3755 ,C2653_=_C3808 ,C2653_=_C3871 ,C2653_=_C3872 ,C2653_=_C3873 ,C2653_=_C3874 ,\nC2653_=_C3875 ,C3016_=_C3082 ,C3016_=_C3113 ,C3016_=_C3449 ,C3016_=_C3469 ,C3016_=_C3755 ,\nC3016_=_C3808 ,C3016_=_C3871 ,C3016_=_C3872 ,C3016_=_C3873 ,C3016_=_C3874 ,C3016_=_C3875 ,\nC3082_=_C3113 ,C3082_=_C3449 ,C3082_=_C3469 ,C3082_=_C3755 ,C3082_=_C3808 ,C3082_=_C3871 ,\nC3082_=_C3872 ,C3082_=_C3873 ,C3082_=_C3874 ,C3082_=_C3875 ,C3113_=_C3449 ,C3113_=_C3469 ,\nC3113_=_C3755 ,C3113_=_C3808 ,C3113_=_C3871 ,C3113_=_C3872 ,C3113_=_C3873 ,C3113_=_C3874 ,\nC3113_=_C3875 ,C3449_=_C3469 ,C3449_=_C3755 ,C3449_=_C3808 ,C3449_=_C3871 ,C3449_=_C3872 ,\nC3449_=_C3873 ,C3449_=_C3874 ,C3449_=_C3875 ,C3469_=_C3755 ,C3469_=_C3808 ,C3469_=_C3871 ,\nC3469_=_C3872 ,C3469_=_C3873 ,C3469_=_C3874 ,C3469_=_C3875 ,C3755_=_C3808 ,C3755_=_C3871 ,\nC3755_=_C3872 ,C3755_=_C3873 ,C3755_=_C3874 ,C3755_=_C3875 ,C3808_=_C3871 ,C3808_=_C3872 ,\nC3808_=_C3873 ,C3808_=_C3874 ,C3808_=_C3875 ,C3871_=_C3872 ,C3871_=_C3873 ,C3871_=_C3874 ,\nC3871_=_C3875 ,C3872_=_C3873 ,C3872_=_C3874 ,C3872_=_C3875 ,C3873_=_C3874 ,C3873_=_C3875 ,\nC3874_=_C3875 ,"];251[shape=box, label="id:251 level: 7\n51: C331 C441 C447 C644 C677 \nC720 C731 C900 C910 C1075 C1611 \nC1619 C1807 C1851 C1852 C1853 C1854 \nC1855 C1856 C1857 C1858 C1859 C1860 \nC1861 C1862 C1863 C1864 C1865 C1866 \nC1867 C1868 C1869 C2002 C2253 C2401 \nC2494 C2661 C2899 C3187 C3188 C3189 \nC3190 C3191 C3192 C3193 C3194 C3195 \nC3196 C3197 C3198 C3199 \n666: C331_=_C441( C331 C441 ) C331_=_C644( C331 C644 ) C331_=_C720( C331 C720 ) C331_=_C900( C331 C900 ) C331_=_C1611( C331 C1611 ) \nC331_=_C1807( C331 C1807 ) C331_=_C1851( C331 C1851 ) C331_=_C1852( C331 C1852 ) C331_=_C1853( C331 C1853 ) C331_=_C1854( C331 C1854 ) C331_=_C1855( C331 C1855 ) \nC331_=_C1856( C331 C1856 ) C331_=_C1857( C331 C1857 ) C331_=_C1858( C331 C1858 ) C331_=_C1859( C331 C1859 ) C331_=_C1860( C331 C1860 ) C331_=_C1861( C331 C1861 ) \nC331_=_C1862( C331 C1862 ) C331_=_C1863( C331 C1863 ) C331_=_C1864( C331 C1864 ) C331_=_C1865( C331 C1865 ) C331_=_C1866( C331 C1866 ) C331_=_C1867( C331 C1867 ) \nC331_=_C1868( C331 C1868 ) C331_=_C1869( C331 C1869 ) C441_=_C447( C441 C447 ) C441_=_C644( C441 C644 ) C441_=_C720( C441 C720 ) C441_=_C900( C441 C900 ) \nC441_=_C1611( C441 C1611 ) C441_=_C1807( C441 C1807 ) C441_=_C1851( C441 C1851 ) C441_=_C1852( C441 C1852 ) C441_=_C1853( C441 C1853 ) C441_=_C1854( C441 C1854 ) \nC441_=_C1855( C441 C1855 ) C441_=_C1856( C441 C1856 ) C441_=_C1857( C441 C1857 ) C441_=_C1858( C441 C1858 ) C441_=_C1859( C441 C1859 ) C441_=_C1860( C441 C1860 ) \nC441_=_C1861( C441 C1861 ) C441_=_C1862( C441 C1862 ) C441_=_C1863( C441 C1863 ) C441_=_C1864( C441 C1864 ) C441_=_C1865( C441 C1865 ) C441_=_C1866( C441 C1866 ) \nC441_=_C1867( C441 C1867 ) C441_=_C1868( C441 C1868 ) C441_=_C1869( C441 C1869 ) C447_=_C677( C447 C677 ) C447_=_C731( C447 C731 ) C447_=_C910( C447 C910 ) \nC447_=_C1075( C447 C1075 ) C447_=_C1619( C447 C1619 ) C447_=_C1857( C447 C1857 ) C447_=_C2002( C447 C2002 ) C447_=_C2253( C447 C2253 ) C447_=_C2401( C447 C2401 ) \nC447_=_C2494( C447 C2494 ) C447_=_C2661( C447 C2661 ) C447_=_C2899( C447 C2899 ) C447_=_C3187( C447 C3187 ) C447_=_C3188( C447 C3188 ) C447_=_C3189( C447 C3189 ) \nC447_=_C3190( C447 C3190 ) C447_=_C3191( C447 C3191 ) C447_=_C3192( C447 C3192 ) C447_=_C3193( C447 C3193 ) C447_=_C3194( C447 C3194 ) C447_=_C3195( C447 C3195 ) \nC447_=_C3196( C447 C3196 ) C447_=_C3197( C447 C3197 ) C447_=_C3198( C447 C3198 ) C447_=_C3199( C447 C3199 ) C644_=_C720( C644 C720 ) C644_=_C900( C644 C900 ) \nC644_=_C1611( C644 C1611 ) C644_=_C1807( C644 C1807 ) C644_=_C1851( C644 C1851 ) C644_=_C1852( C644 C1852 ) C644_=_C1853( C644 C1853 ) C644_=_C1854( C644 C1854 ) \nC644_=_C1855( C644 C1855 ) C644_=_C1856( C644 C1856 ) C644_=_C1857( C644 C1857 ) C644_=_C1858( C644 C1858 ) C644_=_C1859( C644 C1859 ) C644_=_C1860( C644 C1860 ) \nC644_=_C1861( C644 C1861 ) C644_=_C1862( C644 C1862 ) C644_=_C1863( C644 C1863 ) C644_=_C1864( C644 C1864 ) C644_=_C1865( C644 C1865 ) C644_=_C1866( C644 C1866 ) \nC644_=_C1867( C644 C1867 ) C644_=_C1868( C644 C1868 ) C644_=_C1869( C644 C1869 ) C677_=_C731( C677 C731 ) C677_=_C910( C677 C910 ) C677_=_C1075( C677 C1075 ) \nC677_=_C1619( C677 C1619 ) C677_=_C1857( C677 C1857 ) C677_=_C2002( C677 C2002 ) C677_=_C2253( C677 C2253 ) C677_=_C2401( C677 C2401 ) C677_=_C2494( C677 C2494 ) \nC677_=_C2661( C677 C2661 ) C677_=_C2899( C677 C2899 ) C677_=_C3187(</w:t>
      </w:r>
    </w:p>
    <w:p>
      <w:pPr>
        <w:pStyle w:val="PreformattedText"/>
        <w:bidi w:val="0"/>
        <w:spacing w:before="0" w:after="0"/>
        <w:jc w:val="left"/>
        <w:rPr/>
      </w:pPr>
      <w:r>
        <w:rPr/>
        <w:t xml:space="preserve"> </w:t>
      </w:r>
      <w:r>
        <w:rPr/>
        <w:t>C677 C3187 ) C677_=_C3188( C677 C3188 ) C677_=_C3189( C677 C3189 ) C677_=_C3190( C677 C3190 ) \nC677_=_C3191( C677 C3191 ) C677_=_C3192( C677 C3192 ) C677_=_C3193( C677 C3193 ) C677_=_C3194( C677 C3194 ) C677_=_C3195( C677 C3195 ) C677_=_C3196( C677 C3196 ) \nC677_=_C3197( C677 C3197 ) C677_=_C3198( C677 C3198 ) C677_=_C3199( C677 C3199 ) C720_=_C731( C720 C731 ) C720_=_C900( C720 C900 ) C720_=_C1611( C720 C1611 ) \nC720_=_C1807( C720 C1807 ) C720_=_C1851( C720 C1851 ) C720_=_C1852( C720 C1852 ) C720_=_C1853( C720 C1853 ) C720_=_C1854( C720 C1854 ) C720_=_C1855( C720 C1855 ) \nC720_=_C1856( C720 C1856 ) C720_=_C1857( C720 C1857 ) C720_=_C1858( C720 C1858 ) C720_=_C1859( C720 C1859 ) C720_=_C1860( C720 C1860 ) C720_=_C1861( C720 C1861 ) \nC720_=_C1862( C720 C1862 ) C720_=_C1863( C720 C1863 ) C720_=_C1864( C720 C1864 ) C720_=_C1865( C720 C1865 ) C720_=_C1866( C720 C1866 ) C720_=_C1867( C720 C1867 ) \nC720_=_C1868( C720 C1868 ) C720_=_C1869( C720 C1869 ) C731_=_C910( C731 C910 ) C731_=_C1075( C731 C1075 ) C731_=_C1619( C731 C1619 ) C731_=_C1857( C731 C1857 ) \nC731_=_C2002( C731 C2002 ) C731_=_C2253( C731 C2253 ) C731_=_C2401( C731 C2401 ) C731_=_C2494( C731 C2494 ) C731_=_C2661( C731 C2661 ) C731_=_C2899( C731 C2899 ) \nC731_=_C3187( C731 C3187 ) C731_=_C3188( C731 C3188 ) C731_=_C3189( C731 C3189 ) C731_=_C3190( C731 C3190 ) C731_=_C3191( C731 C3191 ) C731_=_C3192( C731 C3192 ) \nC731_=_C3193( C731 C3193 ) C731_=_C3194( C731 C3194 ) C731_=_C3195( C731 C3195 ) C731_=_C3196( C731 C3196 ) C731_=_C3197( C731 C3197 ) C731_=_C3198( C731 C3198 ) \nC731_=_C3199( C731 C3199 ) C900_=_C910( C900 C910 ) C900_=_C1611( C900 C1611 ) C900_=_C1807( C900 C1807 ) C900_=_C1851( C900 C1851 ) C900_=_C1852( C900 C1852 ) \nC900_=_C1853( C900 C1853 ) C900_=_C1854( C900 C1854 ) C900_=_C1855( C900 C1855 ) C900_=_C1856( C900 C1856 ) C900_=_C1857( C900 C1857 ) C900_=_C1858( C900 C1858 ) \nC900_=_C1859( C900 C1859 ) C900_=_C1860( C900 C1860 ) C900_=_C1861( C900 C1861 ) C900_=_C1862( C900 C1862 ) C900_=_C1863( C900 C1863 ) C900_=_C1864( C900 C1864 ) \nC900_=_C1865( C900 C1865 ) C900_=_C1866( C900 C1866 ) C900_=_C1867( C900 C1867 ) C900_=_C1868( C900 C1868 ) C900_=_C1869( C900 C1869 ) C910_=_C1075( C910 C1075 ) \nC910_=_C1619( C910 C1619 ) C910_=_C1857( C910 C1857 ) C910_=_C2002( C910 C2002 ) C910_=_C2253( C910 C2253 ) C910_=_C2401( C910 C2401 ) C910_=_C2494( C910 C2494 ) \nC910_=_C2661( C910 C2661 ) C910_=_C2899( C910 C2899 ) C910_=_C3187( C910 C3187 ) C910_=_C3188( C910 C3188 ) C910_=_C3189( C910 C3189 ) C910_=_C3190( C910 C3190 ) \nC910_=_C3191( C910 C3191 ) C910_=_C3192( C910 C3192 ) C910_=_C3193( C910 C3193 ) C910_=_C3194( C910 C3194 ) C910_=_C3195( C910 C3195 ) C910_=_C3196( C910 C3196 ) \nC910_=_C3197( C910 C3197 ) C910_=_C3198( C910 C3198 ) C910_=_C3199( C910 C3199 ) C1075_=_C1619( C1075 C1619 ) C1075_=_C1857( C1075 C1857 ) C1075_=_C2002( C1075 C2002 ) \nC1075_=_C2253( C1075 C2253 ) C1075_=_C2401( C1075 C2401 ) C1075_=_C2494( C1075 C2494 ) C1075_=_C2661( C1075 C2661 ) C1075_=_C2899( C1075 C2899 ) C1075_=_C3187( C1075 C3187 ) \nC1075_=_C3188( C1075 C3188 ) C1075_=_C3189( C1075 C3189 ) C1075_=_C3190( C1075 C3190 ) C1075_=_C3191( C1075 C3191 ) C1075_=_C3192( C1075 C3192 ) C1075_=_C3193( C1075 C3193 ) \nC1075_=_C3194( C1075 C3194 ) C1075_=_C3195( C1075 C3195 ) C1075_=_C3196( C1075 C3196 ) C1075_=_C3197( C1075 C3197 ) C1075_=_C3198( C1075 C3198 ) C1075_=_C3199( C1075 C3199 ) \nC1611_=_C1619( C1611 C1619 ) C1611_=_C1807( C1611 C1807 ) C1611_=_C1851( C1611 C1851 ) C1611_=_C1852( C1611 C1852 ) C1611_=_C1853( C1611 C1853 ) C1611_=_C1854( C1611 C1854 ) \nC1611_=_C1855( C1611 C1855 ) C1611_=_C1856( C1611 C1856 ) C1611_=_C1857( C1611 C1857 ) C1611_=_C1858( C1611 C1858 ) C1611_=_C1859( C1611 C1859 ) C1611_=_C1860( C1611 C1860 ) \nC1611_=_C1861( C1611 C1861 ) C1611_=_C1862( C1611 C1862 ) C1611_=_C1863( C1611 C1863 ) C1611_=_C1864( C1611 C1864 ) C1611_=_C1865( C1611 C1865 ) C1611_=_C1866( C1611 C1866 ) \nC1611_=_C1867( C1611 C1867 ) C1611_=_C1868( C1611 C1868 ) C1611_=_C1869( C1611 C1869 ) C1619_=_C1857( C1619 C1857 ) C1619_=_C2002( C1619 C2002 ) C1619_=_C2253( C1619 C2253 ) \nC1619_=_C2401( C1619 C2401 ) C1619_=_C2494( C1619 C2494 ) C1619_=_C2661( C1619 C2661 ) C1619_=_C2899( C1619 C2899 ) C1619_=_C3187( C1619 C3187 ) C1619_=_C3188( C1619 C3188 ) \nC1619_=_C3189( C1619 C3189 ) C1619_=_C3190( C1619 C3190 ) C1619_=_C3191( C1619 C3191 ) C1619_=_C3192( C1619 C3192 ) C1619_=_C3193( C1619 C3193 ) C1619_=_C3194( C1619 C3194 ) \nC1619_=_C3195( C1619 C3195 ) C1619_=_C3196( C1619 C3196 ) C1619_=_C3197( C1619 C3197 ) C1619_=_C3198( C1619 C3198 ) C1619_=_C3199( C1619 C3199 ) C1807_=_C1851( C1807 C1851 ) \nC1807_=_C1852( C1807 C1852 ) C1807_=_C1853( C1807 C1853 ) C1807_=_C1854( C1807 C1854 ) C1807_=_C1855( C1807 C1855 ) C1807_=_C1856( C1807 C1856 ) C1807_=_C1857( C1807 C1857 ) \nC1807_=_C1858( C1807 C1858 ) C1807_=_C1859( C1807 C1859 ) C1807_=_C1860( C1807 C1860 ) C1807_=_C1861( C1807 C1861 ) C1807_=_C1862( C1807 C1862 ) C1807_=_C1863( C1807 C1863 ) \nC1807_=_C1864( C1807 C1864 ) C1807_=_C1865( C1807 C1865 ) C1807_=_C1866( C1807 C1866 ) C1807_=_C1867( C1807 C1867 ) C1807_=_C1868( C1807 C1868 ) C1807_=_C1869( C1807 C1869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1_=_C1867( C1851 C1867 ) C1851_=_C1868( C1851 C1868 ) C1851_=_C1869( C1851 C1869 ) \nC1851_=_C2002( C1851 C2002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1869( C1852 C1869 ) \nC1852_=_C2253( C1852 C2253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1869( C1853 C1869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1869( C1854 C1869 ) C1854_=_C2401( C1854 C2401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2494( C1855 C2494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2661( C1856 C2661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2002( C1857 C2002 ) C1857_=_C2253( C1857 C2253 ) C1857_=_C2401( C1857 C2401 ) C1857_=_C2494( C1857 C2494 ) \nC1857_=_C2661( C1857 C2661 ) C1857_=_C2899( C1857 C2899 ) C1857_=_C3187( C1857 C3187 ) C1857_=_C3188( C1857 C3188 ) C1857_=_C3189( C1857 C3189 ) C1857_=_C3190( C1857 C3190 ) \nC1857_=_C3191( C1857 C3191 ) C1857_=_C3192( C1857 C3192 ) C1857_=_C3193( C1857 C3193 ) C1857_=_C3194( C1857 C3194 ) C1857_=_C3195( C1857 C3195 ) C1857_=_C3196( C1857 C3196 ) \nC1857_=_C3197( C1857 C3197 ) C1857_=_C3198( C1857 C3198 ) C1857_=_C3199( C1857 C3199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9_=_C1860( C1859 C1860 ) C1859_=_C1861( C1859 C1861 ) C1859_=_C1862( C1859 C1862 ) C1859_=_C1863( C1859 C1863 ) \nC1859_=_C1864( C1859 C1864 ) C1859_=_C1865( C1859 C1865 ) C1859_=_C1866( C1859 C1866 ) C1859_=_C1867( C1859 C1867 ) C1859_=_C1868( C1859 C1868 ) C1859_=_C1869( C1859 C1869 ) \nC1859_=_C3187( C1859 C3187 ) C1860_=_C1861( C1860 C1861 ) C1860_=_C1862( C1860 C1862 ) C1860_=_C1863( C1860 C1863 ) C1860_=_C1864( C1860 C1864 ) C1860_=_C1865( C1860 C1865 ) \nC1860_=_C1866( C1860 C1866 ) C1860_=_C1867( C1860 C1867 ) C1860_=_C1868( C1860 C1868 ) C1860_=_C1869( C1860 C1869 ) C1861_=_C1862( C1861 C1862 ) C1861_=_C1863(</w:t>
      </w:r>
    </w:p>
    <w:p>
      <w:pPr>
        <w:pStyle w:val="PreformattedText"/>
        <w:bidi w:val="0"/>
        <w:spacing w:before="0" w:after="0"/>
        <w:jc w:val="left"/>
        <w:rPr/>
      </w:pPr>
      <w:r>
        <w:rPr/>
        <w:t xml:space="preserve"> </w:t>
      </w:r>
      <w:r>
        <w:rPr/>
        <w:t>C1861 C1863 ) \nC1861_=_C1864( C1861 C1864 ) C1861_=_C1865( C1861 C1865 ) C1861_=_C1866( C1861 C1866 ) C1861_=_C1867( C1861 C1867 ) C1861_=_C1868( C1861 C1868 ) C1861_=_C1869( C1861 C1869 ) \nC1862_=_C1863( C1862 C1863 ) C1862_=_C1864( C1862 C1864 ) C1862_=_C1865( C1862 C1865 ) C1862_=_C1866( C1862 C1866 ) C1862_=_C1867( C1862 C1867 ) C1862_=_C1868( C1862 C1868 ) \nC1862_=_C1869( C1862 C1869 ) C1862_=_C3192( C1862 C3192 ) C1863_=_C1864( C1863 C1864 ) C1863_=_C1865( C1863 C1865 ) C1863_=_C1866( C1863 C1866 ) C1863_=_C1867( C1863 C1867 ) \nC1863_=_C1868( C1863 C1868 ) C1863_=_C1869( C1863 C1869 ) C1863_=_C3193( C1863 C3193 ) C1864_=_C1865( C1864 C1865 ) C1864_=_C1866( C1864 C1866 ) C1864_=_C1867( C1864 C1867 ) \nC1864_=_C1868( C1864 C1868 ) C1864_=_C1869( C1864 C1869 ) C1864_=_C3194( C1864 C3194 ) C1865_=_C1866( C1865 C1866 ) C1865_=_C1867( C1865 C1867 ) C1865_=_C1868( C1865 C1868 ) \nC1865_=_C1869( C1865 C1869 ) C1866_=_C1867( C1866 C1867 ) C1866_=_C1868( C1866 C1868 ) C1866_=_C1869( C1866 C1869 ) C1867_=_C1868( C1867 C1868 ) C1867_=_C1869( C1867 C1869 ) \nC1867_=_C3196( C1867 C3196 ) C1868_=_C1869( C1868 C1869 ) C1868_=_C3197( C1868 C3197 ) C1869_=_C3199( C1869 C3199 ) C2002_=_C2253( C2002 C2253 ) C2002_=_C2401( C2002 C2401 ) \nC2002_=_C2494( C2002 C2494 ) C2002_=_C2661( C2002 C2661 ) C2002_=_C2899( C2002 C2899 ) C2002_=_C3187( C2002 C3187 ) C2002_=_C3188( C2002 C3188 ) C2002_=_C3189( C2002 C3189 ) \nC2002_=_C3190( C2002 C3190 ) C2002_=_C3191( C2002 C3191 ) C2002_=_C3192( C2002 C3192 ) C2002_=_C3193( C2002 C3193 ) C2002_=_C3194( C2002 C3194 ) C2002_=_C3195( C2002 C3195 ) \nC2002_=_C3196( C2002 C3196 ) C2002_=_C3197( C2002 C3197 ) C2002_=_C3198( C2002 C3198 ) C2002_=_C3199( C2002 C3199 ) C2253_=_C2401( C2253 C2401 ) C2253_=_C2494( C2253 C2494 ) \nC2253_=_C2661( C2253 C2661 ) C2253_=_C2899( C2253 C2899 ) C2253_=_C3187( C2253 C3187 ) C2253_=_C3188( C2253 C3188 ) C2253_=_C3189( C2253 C3189 ) C2253_=_C3190( C2253 C3190 ) \nC2253_=_C3191( C2253 C3191 ) C2253_=_C3192( C2253 C3192 ) C2253_=_C3193( C2253 C3193 ) C2253_=_C3194( C2253 C3194 ) C2253_=_C3195( C2253 C3195 ) C2253_=_C3196( C2253 C3196 ) \nC2253_=_C3197( C2253 C3197 ) C2253_=_C3198( C2253 C3198 ) C2253_=_C3199( C2253 C3199 ) C2401_=_C2494( C2401 C2494 ) C2401_=_C2661( C2401 C2661 ) C2401_=_C2899( C2401 C2899 ) \nC2401_=_C3187( C2401 C3187 ) C2401_=_C3188( C2401 C3188 ) C2401_=_C3189( C2401 C3189 ) C2401_=_C3190( C2401 C3190 ) C2401_=_C3191( C2401 C3191 ) C2401_=_C3192( C2401 C3192 ) \nC2401_=_C3193( C2401 C3193 ) C2401_=_C3194( C2401 C3194 ) C2401_=_C3195( C2401 C3195 ) C2401_=_C3196( C2401 C3196 ) C2401_=_C3197( C2401 C3197 ) C2401_=_C3198( C2401 C3198 ) \nC2401_=_C3199( C2401 C3199 ) C2494_=_C2661( C2494 C2661 ) C2494_=_C2899( C2494 C2899 ) C2494_=_C3187( C2494 C3187 ) C2494_=_C3188( C2494 C3188 ) C2494_=_C3189( C2494 C3189 ) \nC2494_=_C3190( C2494 C3190 ) C2494_=_C3191( C2494 C3191 ) C2494_=_C3192( C2494 C3192 ) C2494_=_C3193( C2494 C3193 ) C2494_=_C3194( C2494 C3194 ) C2494_=_C3195( C2494 C3195 ) \nC2494_=_C3196( C2494 C3196 ) C2494_=_C3197( C2494 C3197 ) C2494_=_C3198( C2494 C3198 ) C2494_=_C3199( C2494 C3199 ) C2661_=_C2899( C2661 C2899 ) C2661_=_C3187( C2661 C3187 ) \nC2661_=_C3188( C2661 C3188 ) C2661_=_C3189( C2661 C3189 ) C2661_=_C3190( C2661 C3190 ) C2661_=_C3191( C2661 C3191 ) C2661_=_C3192( C2661 C3192 ) C2661_=_C3193( C2661 C3193 ) \nC2661_=_C3194( C2661 C3194 ) C2661_=_C3195( C2661 C3195 ) C2661_=_C3196( C2661 C3196 ) C2661_=_C3197( C2661 C3197 ) C2661_=_C3198( C2661 C3198 ) C2661_=_C3199( C2661 C3199 ) \nC2899_=_C3187( C2899 C3187 ) C2899_=_C3188( C2899 C3188 ) C2899_=_C3189( C2899 C3189 ) C2899_=_C3190( C2899 C3190 ) C2899_=_C3191( C2899 C3191 ) C2899_=_C3192( C2899 C3192 ) \nC2899_=_C3193( C2899 C3193 ) C2899_=_C3194( C2899 C3194 ) C2899_=_C3195( C2899 C3195 ) C2899_=_C3196( C2899 C3196 ) C2899_=_C3197( C2899 C3197 ) C2899_=_C3198( C2899 C3198 ) \nC2899_=_C3199( C2899 C3199 ) C3187_=_C3188( C3187 C3188 ) C3187_=_C3189( C3187 C3189 ) C3187_=_C3190( C3187 C3190 ) C3187_=_C3191( C3187 C3191 ) C3187_=_C3192( C3187 C3192 ) \nC3187_=_C3193( C3187 C3193 ) C3187_=_C3194( C3187 C3194 ) C3187_=_C3195( C3187 C3195 ) C3187_=_C3196( C3187 C3196 ) C3187_=_C3197( C3187 C3197 ) C3187_=_C3198( C3187 C3198 ) \nC3187_=_C3199( C3187 C3199 ) C3188_=_C3189( C3188 C3189 ) C3188_=_C3190( C3188 C3190 ) C3188_=_C3191( C3188 C3191 ) C3188_=_C3192( C3188 C3192 ) C3188_=_C3193( C3188 C3193 ) \nC3188_=_C3194( C3188 C3194 ) C3188_=_C3195( C3188 C3195 ) C3188_=_C3196( C3188 C3196 ) C3188_=_C3197( C3188 C3197 ) C3188_=_C3198( C3188 C3198 ) C3188_=_C3199( C3188 C3199 ) \nC3189_=_C3190( C3189 C3190 ) C3189_=_C3191( C3189 C3191 ) C3189_=_C3192( C3189 C3192 ) C3189_=_C3193( C3189 C3193 ) C3189_=_C3194( C3189 C3194 ) C3189_=_C3195( C3189 C3195 ) \nC3189_=_C3196( C3189 C3196 ) C3189_=_C3197( C3189 C3197 ) C3189_=_C3198( C3189 C3198 ) C3189_=_C3199( C3189 C3199 ) C3190_=_C3191( C3190 C3191 ) C3190_=_C3192( C3190 C3192 ) \nC3190_=_C3193( C3190 C3193 ) C3190_=_C3194( C3190 C3194 ) C3190_=_C3195( C3190 C3195 ) C3190_=_C3196( C3190 C3196 ) C3190_=_C3197( C3190 C3197 ) C3190_=_C3198( C3190 C3198 ) \nC3190_=_C3199( C3190 C3199 ) C3191_=_C3192( C3191 C3192 ) C3191_=_C3193( C3191 C3193 ) C3191_=_C3194( C3191 C3194 ) C3191_=_C3195( C3191 C3195 ) C3191_=_C3196( C3191 C3196 ) \nC3191_=_C3197( C3191 C3197 ) C3191_=_C3198( C3191 C3198 ) C3191_=_C3199( C3191 C3199 ) C3192_=_C3193( C3192 C3193 ) C3192_=_C3194( C3192 C3194 ) C3192_=_C3195( C3192 C3195 ) \nC3192_=_C3196( C3192 C3196 ) C3192_=_C3197( C3192 C3197 ) C3192_=_C3198( C3192 C3198 ) C3192_=_C3199( C3192 C3199 ) C3193_=_C3194( C3193 C3194 ) C3193_=_C3195( C3193 C3195 ) \nC3193_=_C3196( C3193 C3196 ) C3193_=_C3197( C3193 C3197 ) C3193_=_C3198( C3193 C3198 ) C3193_=_C3199( C3193 C3199 ) C3194_=_C3195( C3194 C3195 ) C3194_=_C3196( C3194 C3196 ) \nC3194_=_C3197( C3194 C3197 ) C3194_=_C3198( C3194 C3198 ) C3194_=_C3199( C3194 C3199 ) C3195_=_C3196( C3195 C3196 ) C3195_=_C3197( C3195 C3197 ) C3195_=_C3198( C3195 C3198 ) \nC3195_=_C3199( C3195 C3199 ) C3196_=_C3197( C3196 C3197 ) C3196_=_C3198( C3196 C3198 ) C3196_=_C3199( C3196 C3199 ) C3197_=_C3198( C3197 C3198 ) C3197_=_C3199( C3197 C3199 ) \nC3198_=_C3199( C3198 C3199 ) "];187-&gt;251[label="50: C331 C441 C447 C644 C677 \nC720 C731 C900 C910 C1075 C1611 \nC1619 C1807 C1851 C1852 C1853 C1854 \nC1855 C1856 C1858 C1859 C1860 C1861 \nC1862 C1863 C1864 C1865 C1866 C1867 \nC1868 C1869 C2002 C2253 C2401 C2494 \nC2661 C2899 C3187 C3188 C3189 C3190 \nC3191 C3192 C3193 C3194 C3195 C3196 \nC3197 C3198 C3199 \n616: C331_=_C441 ,C331_=_C644 ,C331_=_C720 ,C331_=_C900 ,C331_=_C1611 ,\nC331_=_C1807 ,C331_=_C1851 ,C331_=_C1852 ,C331_=_C1853 ,C331_=_C1854 ,C331_=_C1855 ,\nC331_=_C1856 ,C331_=_C1858 ,C331_=_C1859 ,C331_=_C1860 ,C331_=_C1861 ,C331_=_C1862 ,\nC331_=_C1863 ,C331_=_C1864 ,C331_=_C1865 ,C331_=_C1866 ,C331_=_C1867 ,C331_=_C1868 ,\nC331_=_C1869 ,C441_=_C447 ,C441_=_C644 ,C441_=_C720 ,C441_=_C900 ,C441_=_C1611 ,\nC441_=_C1807 ,C441_=_C1851 ,C441_=_C1852 ,C441_=_C1853 ,C441_=_C1854 ,C441_=_C1855 ,\nC441_=_C1856 ,C441_=_C1858 ,C441_=_C1859 ,C441_=_C1860 ,C441_=_C1861 ,C441_=_C1862 ,\nC441_=_C1863 ,C441_=_C1864 ,C441_=_C1865 ,C441_=_C1866 ,C441_=_C1867 ,C441_=_C1868 ,\nC441_=_C1869 ,C447_=_C677 ,C447_=_C731 ,C447_=_C910 ,C447_=_C1075 ,C447_=_C1619 ,\nC447_=_C2002 ,C447_=_C2253 ,C447_=_C2401 ,C447_=_C2494 ,C447_=_C2661 ,C447_=_C2899 ,\nC447_=_C3187 ,C447_=_C3188 ,C447_=_C3189 ,C447_=_C3190 ,C447_=_C3191 ,C447_=_C3192 ,\nC447_=_C3193 ,C447_=_C3194 ,C447_=_C3195 ,C447_=_C3196 ,C447_=_C3197 ,C447_=_C3198 ,\nC447_=_C3199 ,C644_=_C720 ,C644_=_C900 ,C644_=_C1611 ,C644_=_C1807 ,C644_=_C1851 ,\nC644_=_C1852 ,C644_=_C1853 ,C644_=_C1854 ,C644_=_C1855 ,C644_=_C1856 ,C644_=_C1858 ,\nC644_=_C1859 ,C644_=_C1860 ,C644_=_C1861 ,C644_=_C1862 ,C644_=_C1863 ,C644_=_C1864 ,\nC644_=_C1865 ,C644_=_C1866 ,C644_=_C1867 ,C644_=_C1868 ,C644_=_C1869 ,C677_=_C731 ,\nC677_=_C910 ,C677_=_C1075 ,C677_=_C1619 ,C677_=_C2002 ,C677_=_C2253 ,C677_=_C2401 ,\nC677_=_C2494 ,C677_=_C2661 ,C677_=_C2899 ,C677_=_C3187 ,C677_=_C3188 ,C677_=_C3189 ,\nC677_=_C3190 ,C677_=_C3191 ,C677_=_C3192 ,C677_=_C3193 ,C677_=_C3194 ,C677_=_C3195 ,\nC677_=_C3196 ,C677_=_C3197 ,C677_=_C3198 ,C677_=_C3199 ,C720_=_C731 ,C720_=_C900 ,\nC720_=_C1611 ,C720_=_C1807 ,C720_=_C1851 ,C720_=_C1852 ,C720_=_C1853 ,C720_=_C1854 ,\nC720_=_C1855 ,C720_=_C1856 ,C720_=_C1858 ,C720_=_C1859 ,C720_=_C1860 ,C720_=_C1861 ,\nC720_=_C1862 ,C720_=_C1863 ,C720_=_C1864 ,C720_=_C1865 ,C720_=_C1866 ,C720_=_C1867 ,\nC720_=_C1868 ,C720_=_C1869 ,C731_=_C910 ,C731_=_C1075 ,C731_=_C1619 ,C731_=_C2002 ,\nC731_=_C2253 ,C731_=_C2401 ,C731_=_C2494 ,C731_=_C2661 ,C731_=_C2899 ,C731_=_C3187 ,\nC731_=_C3188 ,C731_=_C3189 ,C731_=_C3190 ,C731_=_C3191 ,C731_=_C3192 ,C731_=_C3193 ,\nC731_=_C3194 ,C731_=_C3195 ,C731_=_C3196 ,C731_=_C3197 ,C731_=_C3198 ,C731_=_C3199 ,\nC900_=_C910 ,C900_=_C1611 ,C900_=_C1807 ,C900_=_C1851 ,C900_=_C1852 ,C900_=_C1853 ,\nC900_=_C1854 ,C900_=_C1855 ,C900_=_C1856 ,C900_=_C1858 ,C900_=_C1859 ,C900_=_C1860 ,\nC900_=_C1861 ,C900_=_C1862 ,C900_=_C1863 ,C900_=_C1864 ,C900_=_C1865 ,C900_=_C1866 ,\nC900_=_C1867 ,C900_=_C1868 ,C900_=_C1869 ,C910_=_C1075 ,C910_=_C1619 ,C910_=_C2002 ,\nC910_=_C2253 ,C910_=_C2401 ,C910_=_C2494 ,C910_=_C2661 ,C910_=_C2899 ,C910_=_C3187 ,\nC910_=_C3188 ,C910_=_C3189 ,C910_=_C3190 ,C910_=_C3191 ,C910_=_C3192 ,C910_=_C3193 ,\nC910_=_C3194 ,C910_=_C3195 ,C910_=_C3196 ,C910_=_C3197 ,C910_=_C3198 ,C910_=_C3199 ,\nC1075_=_C1619 ,C1075_=_C2002 ,C1075_=_C2253 ,C1075_=_C2401 ,C1075_=_C2494 ,C1075_=_C2661 ,\nC1075_=_C2899 ,C1075_=_C3187 ,C1075_=_C3188 ,C1075_=_C3189 ,C1075_=_C3190 ,C1075_=_C3191 ,\nC1075_=_C3192 ,C1075_=_C3193 ,C1075_=_C3194 ,C1075_=_C3195 ,C1075_=_C3196 ,C1075_=_C3197 ,\nC1075_=_C3198 ,C1075_=_C3199 ,C1611_=_C1619 ,C1611_=_C1807 ,C1611_=_C1851 ,C1611_=_C1852 ,\nC1611_=_C1853 ,C1611_=_C1854 ,C1611_=_C1855 ,C1611_=_C1856 ,C1611_=_C1858 ,C1611_=_C1859 ,\nC1611_=_C1860</w:t>
      </w:r>
    </w:p>
    <w:p>
      <w:pPr>
        <w:pStyle w:val="PreformattedText"/>
        <w:bidi w:val="0"/>
        <w:spacing w:before="0" w:after="0"/>
        <w:jc w:val="left"/>
        <w:rPr/>
      </w:pPr>
      <w:r>
        <w:rPr/>
        <w:t xml:space="preserve"> </w:t>
      </w:r>
      <w:r>
        <w:rPr/>
        <w:t>,C1611_=_C1861 ,C1611_=_C1862 ,C1611_=_C1863 ,C1611_=_C1864 ,C1611_=_C1865 ,\nC1611_=_C1866 ,C1611_=_C1867 ,C1611_=_C1868 ,C1611_=_C1869 ,C1619_=_C2002 ,C1619_=_C2253 ,\nC1619_=_C2401 ,C1619_=_C2494 ,C1619_=_C2661 ,C1619_=_C2899 ,C1619_=_C3187 ,C1619_=_C3188 ,\nC1619_=_C3189 ,C1619_=_C3190 ,C1619_=_C3191 ,C1619_=_C3192 ,C1619_=_C3193 ,C1619_=_C3194 ,\nC1619_=_C3195 ,C1619_=_C3196 ,C1619_=_C3197 ,C1619_=_C3198 ,C1619_=_C3199 ,C1807_=_C1851 ,\nC1807_=_C1852 ,C1807_=_C1853 ,C1807_=_C1854 ,C1807_=_C1855 ,C1807_=_C1856 ,C1807_=_C1858 ,\nC1807_=_C1859 ,C1807_=_C1860 ,C1807_=_C1861 ,C1807_=_C1862 ,C1807_=_C1863 ,C1807_=_C1864 ,\nC1807_=_C1865 ,C1807_=_C1866 ,C1807_=_C1867 ,C1807_=_C1868 ,C1807_=_C1869 ,C1851_=_C1852 ,\nC1851_=_C1853 ,C1851_=_C1854 ,C1851_=_C1855 ,C1851_=_C1856 ,C1851_=_C1858 ,C1851_=_C1859 ,\nC1851_=_C1860 ,C1851_=_C1861 ,C1851_=_C1862 ,C1851_=_C1863 ,C1851_=_C1864 ,C1851_=_C1865 ,\nC1851_=_C1866 ,C1851_=_C1867 ,C1851_=_C1868 ,C1851_=_C1869 ,C1851_=_C2002 ,C1852_=_C1853 ,\nC1852_=_C1854 ,C1852_=_C1855 ,C1852_=_C1856 ,C1852_=_C1858 ,C1852_=_C1859 ,C1852_=_C1860 ,\nC1852_=_C1861 ,C1852_=_C1862 ,C1852_=_C1863 ,C1852_=_C1864 ,C1852_=_C1865 ,C1852_=_C1866 ,\nC1852_=_C1867 ,C1852_=_C1868 ,C1852_=_C1869 ,C1852_=_C2253 ,C1853_=_C1854 ,C1853_=_C1855 ,\nC1853_=_C1856 ,C1853_=_C1858 ,C1853_=_C1859 ,C1853_=_C1860 ,C1853_=_C1861 ,C1853_=_C1862 ,\nC1853_=_C1863 ,C1853_=_C1864 ,C1853_=_C1865 ,C1853_=_C1866 ,C1853_=_C1867 ,C1853_=_C1868 ,\nC1853_=_C1869 ,C1854_=_C1855 ,C1854_=_C1856 ,C1854_=_C1858 ,C1854_=_C1859 ,C1854_=_C1860 ,\nC1854_=_C1861 ,C1854_=_C1862 ,C1854_=_C1863 ,C1854_=_C1864 ,C1854_=_C1865 ,C1854_=_C1866 ,\nC1854_=_C1867 ,C1854_=_C1868 ,C1854_=_C1869 ,C1854_=_C2401 ,C1855_=_C1856 ,C1855_=_C1858 ,\nC1855_=_C1859 ,C1855_=_C1860 ,C1855_=_C1861 ,C1855_=_C1862 ,C1855_=_C1863 ,C1855_=_C1864 ,\nC1855_=_C1865 ,C1855_=_C1866 ,C1855_=_C1867 ,C1855_=_C1868 ,C1855_=_C1869 ,C1855_=_C2494 ,\nC1856_=_C1858 ,C1856_=_C1859 ,C1856_=_C1860 ,C1856_=_C1861 ,C1856_=_C1862 ,C1856_=_C1863 ,\nC1856_=_C1864 ,C1856_=_C1865 ,C1856_=_C1866 ,C1856_=_C1867 ,C1856_=_C1868 ,C1856_=_C1869 ,\nC1856_=_C2661 ,C1858_=_C1859 ,C1858_=_C1860 ,C1858_=_C1861 ,C1858_=_C1862 ,C1858_=_C1863 ,\nC1858_=_C1864 ,C1858_=_C1865 ,C1858_=_C1866 ,C1858_=_C1867 ,C1858_=_C1868 ,C1858_=_C1869 ,\nC1859_=_C1860 ,C1859_=_C1861 ,C1859_=_C1862 ,C1859_=_C1863 ,C1859_=_C1864 ,C1859_=_C1865 ,\nC1859_=_C1866 ,C1859_=_C1867 ,C1859_=_C1868 ,C1859_=_C1869 ,C1859_=_C3187 ,C1860_=_C1861 ,\nC1860_=_C1862 ,C1860_=_C1863 ,C1860_=_C1864 ,C1860_=_C1865 ,C1860_=_C1866 ,C1860_=_C1867 ,\nC1860_=_C1868 ,C1860_=_C1869 ,C1861_=_C1862 ,C1861_=_C1863 ,C1861_=_C1864 ,C1861_=_C1865 ,\nC1861_=_C1866 ,C1861_=_C1867 ,C1861_=_C1868 ,C1861_=_C1869 ,C1862_=_C1863 ,C1862_=_C1864 ,\nC1862_=_C1865 ,C1862_=_C1866 ,C1862_=_C1867 ,C1862_=_C1868 ,C1862_=_C1869 ,C1862_=_C3192 ,\nC1863_=_C1864 ,C1863_=_C1865 ,C1863_=_C1866 ,C1863_=_C1867 ,C1863_=_C1868 ,C1863_=_C1869 ,\nC1863_=_C3193 ,C1864_=_C1865 ,C1864_=_C1866 ,C1864_=_C1867 ,C1864_=_C1868 ,C1864_=_C1869 ,\nC1864_=_C3194 ,C1865_=_C1866 ,C1865_=_C1867 ,C1865_=_C1868 ,C1865_=_C1869 ,C1866_=_C1867 ,\nC1866_=_C1868 ,C1866_=_C1869 ,C1867_=_C1868 ,C1867_=_C1869 ,C1867_=_C3196 ,C1868_=_C1869 ,\nC1868_=_C3197 ,C1869_=_C3199 ,C2002_=_C2253 ,C2002_=_C2401 ,C2002_=_C2494 ,C2002_=_C2661 ,\nC2002_=_C2899 ,C2002_=_C3187 ,C2002_=_C3188 ,C2002_=_C3189 ,C2002_=_C3190 ,C2002_=_C3191 ,\nC2002_=_C3192 ,C2002_=_C3193 ,C2002_=_C3194 ,C2002_=_C3195 ,C2002_=_C3196 ,C2002_=_C3197 ,\nC2002_=_C3198 ,C2002_=_C3199 ,C2253_=_C2401 ,C2253_=_C2494 ,C2253_=_C2661 ,C2253_=_C2899 ,\nC2253_=_C3187 ,C2253_=_C3188 ,C2253_=_C3189 ,C2253_=_C3190 ,C2253_=_C3191 ,C2253_=_C3192 ,\nC2253_=_C3193 ,C2253_=_C3194 ,C2253_=_C3195 ,C2253_=_C3196 ,C2253_=_C3197 ,C2253_=_C3198 ,\nC2253_=_C3199 ,C2401_=_C2494 ,C2401_=_C2661 ,C2401_=_C2899 ,C2401_=_C3187 ,C2401_=_C3188 ,\nC2401_=_C3189 ,C2401_=_C3190 ,C2401_=_C3191 ,C2401_=_C3192 ,C2401_=_C3193 ,C2401_=_C3194 ,\nC2401_=_C3195 ,C2401_=_C3196 ,C2401_=_C3197 ,C2401_=_C3198 ,C2401_=_C3199 ,C2494_=_C2661 ,\nC2494_=_C2899 ,C2494_=_C3187 ,C2494_=_C3188 ,C2494_=_C3189 ,C2494_=_C3190 ,C2494_=_C3191 ,\nC2494_=_C3192 ,C2494_=_C3193 ,C2494_=_C3194 ,C2494_=_C3195 ,C2494_=_C3196 ,C2494_=_C3197 ,\nC2494_=_C3198 ,C2494_=_C3199 ,C2661_=_C2899 ,C2661_=_C3187 ,C2661_=_C3188 ,C2661_=_C3189 ,\nC2661_=_C3190 ,C2661_=_C3191 ,C2661_=_C3192 ,C2661_=_C3193 ,C2661_=_C3194 ,C2661_=_C3195 ,\nC2661_=_C3196 ,C2661_=_C3197 ,C2661_=_C3198 ,C2661_=_C3199 ,C2899_=_C3187 ,C2899_=_C3188 ,\nC2899_=_C3189 ,C2899_=_C3190 ,C2899_=_C3191 ,C2899_=_C3192 ,C2899_=_C3193 ,C2899_=_C3194 ,\nC2899_=_C3195 ,C2899_=_C3196 ,C2899_=_C3197 ,C2899_=_C3198 ,C2899_=_C3199 ,C3187_=_C3188 ,\nC3187_=_C3189 ,C3187_=_C3190 ,C3187_=_C3191 ,C3187_=_C3192 ,C3187_=_C3193 ,C3187_=_C3194 ,\nC3187_=_C3195 ,C3187_=_C3196 ,C3187_=_C3197 ,C3187_=_C3198 ,C3187_=_C3199 ,C3188_=_C3189 ,\nC3188_=_C3190 ,C3188_=_C3191 ,C3188_=_C3192 ,C3188_=_C3193 ,C3188_=_C3194 ,C3188_=_C3195 ,\nC3188_=_C3196 ,C3188_=_C3197 ,C3188_=_C3198 ,C3188_=_C3199 ,C3189_=_C3190 ,C3189_=_C3191 ,\nC3189_=_C3192 ,C3189_=_C3193 ,C3189_=_C3194 ,C3189_=_C3195 ,C3189_=_C3196 ,C3189_=_C3197 ,\nC3189_=_C3198 ,C3189_=_C3199 ,C3190_=_C3191 ,C3190_=_C3192 ,C3190_=_C3193 ,C3190_=_C3194 ,\nC3190_=_C3195 ,C3190_=_C3196 ,C3190_=_C3197 ,C3190_=_C3198 ,C3190_=_C3199 ,C3191_=_C3192 ,\nC3191_=_C3193 ,C3191_=_C3194 ,C3191_=_C3195 ,C3191_=_C3196 ,C3191_=_C3197 ,C3191_=_C3198 ,\nC3191_=_C3199 ,C3192_=_C3193 ,C3192_=_C3194 ,C3192_=_C3195 ,C3192_=_C3196 ,C3192_=_C3197 ,\nC3192_=_C3198 ,C3192_=_C3199 ,C3193_=_C3194 ,C3193_=_C3195 ,C3193_=_C3196 ,C3193_=_C3197 ,\nC3193_=_C3198 ,C3193_=_C3199 ,C3194_=_C3195 ,C3194_=_C3196 ,C3194_=_C3197 ,C3194_=_C3198 ,\nC3194_=_C3199 ,C3195_=_C3196 ,C3195_=_C3197 ,C3195_=_C3198 ,C3195_=_C3199 ,C3196_=_C3197 ,\nC3196_=_C3198 ,C3196_=_C3199 ,C3197_=_C3198 ,C3197_=_C3199 ,C3198_=_C3199 ,"];252[shape=box, label="id:252 level: 7\n53: C350 C365 C378 C443 C459 \nC546 C563 C600 C727 C741 C904 \nC919 C1303 C1318 C1507 C1854 C1868 \nC2041 C2248 C2264 C2340 C2358 C2398 \nC2399 C2400 C2401 C2402 C2403 C2404 \nC2405 C2406 C2407 C2408 C2409 C2410 \nC2411 C2412 C2432 C2673 C2796 C2944 \nC3019 C3131 C3197 C3219 C3277 C3760 \nC3841 C3850 C3874 C3964 C4065 C4066 \n718: C350_=_C378( C350 C378 ) C350_=_C459( C350 C459 ) C350_=_C563( C350 C563 ) C350_=_C741( C350 C741 ) C350_=_C919( C350 C919 ) \nC350_=_C1318( C350 C1318 ) C350_=_C1868( C350 C1868 ) C350_=_C2264( C350 C2264 ) C350_=_C2358( C350 C2358 ) C350_=_C2410( C350 C2410 ) C350_=_C2432( C350 C2432 ) \nC350_=_C2673( C350 C2673 ) C350_=_C2796( C350 C2796 ) C350_=_C2944( C350 C2944 ) C350_=_C3019( C350 C3019 ) C350_=_C3131( C350 C3131 ) C350_=_C3197( C350 C3197 ) \nC350_=_C3219( C350 C3219 ) C350_=_C3277( C350 C3277 ) C350_=_C3760( C350 C3760 ) C350_=_C3841( C350 C3841 ) C350_=_C3850( C350 C3850 ) C350_=_C3874( C350 C3874 ) \nC350_=_C3964( C350 C3964 ) C350_=_C4065( C350 C4065 ) C350_=_C4066( C350 C4066 ) C365_=_C378( C365 C378 ) C365_=_C443( C365 C443 ) C365_=_C546( C365 C546 ) \nC365_=_C600( C365 C600 ) C365_=_C727( C365 C727 ) C365_=_C904( C365 C904 ) C365_=_C1303( C365 C1303 ) C365_=_C1507( C365 C1507 ) C365_=_C1854( C365 C1854 ) \nC365_=_C2041( C365 C2041 ) C365_=_C2248( C365 C2248 ) C365_=_C2340( C365 C2340 ) C365_=_C2398( C365 C2398 ) C365_=_C2399( C365 C2399 ) C365_=_C2400( C365 C2400 ) \nC365_=_C2401( C365 C2401 ) C365_=_C2402( C365 C2402 ) C365_=_C2403( C365 C2403 ) C365_=_C2404( C365 C2404 ) C365_=_C2405( C365 C2405 ) C365_=_C2406( C365 C2406 ) \nC365_=_C2407( C365 C2407 ) C365_=_C2408( C365 C2408 ) C365_=_C2409( C365 C2409 ) C365_=_C2410( C365 C2410 ) C365_=_C2411( C365 C2411 ) C365_=_C2412( C365 C2412 ) \nC378_=_C459( C378 C459 ) C378_=_C563( C378 C563 ) C378_=_C741( C378 C741 ) C378_=_C919( C378 C919 ) C378_=_C1318( C378 C1318 ) C378_=_C1868( C378 C1868 ) \nC378_=_C2264( C378 C2264 ) C378_=_C2358( C378 C2358 ) C378_=_C2410( C378 C2410 ) C378_=_C2432( C378 C2432 ) C378_=_C2673( C378 C2673 ) C378_=_C2796( C378 C2796 ) \nC378_=_C2944( C378 C2944 ) C378_=_C3019( C378 C3019 ) C378_=_C3131( C378 C3131 ) C378_=_C3197( C378 C3197 ) C378_=_C3219( C378 C3219 ) C378_=_C3277( C378 C3277 ) \nC378_=_C3760( C378 C3760 ) C378_=_C3841( C378 C3841 ) C378_=_C3850( C378 C3850 ) C378_=_C3874( C378 C3874 ) C378_=_C3964( C378 C3964 ) C378_=_C4065( C378 C4065 ) \nC378_=_C4066( C378 C4066 ) C443_=_C459( C443 C459 ) C443_=_C546( C443 C546 ) C443_=_C600( C443 C600 ) C443_=_C727( C443 C727 ) C443_=_C904( C443 C904 ) \nC443_=_C1303( C443 C1303 ) C443_=_C1507( C443 C1507 ) C443_=_C1854( C443 C1854 ) C443_=_C2041( C443 C2041 ) C443_=_C2248( C443 C2248 ) C443_=_C2340( C443 C2340 ) \nC443_=_C2398( C443 C2398 ) C443_=_C2399( C443 C2399 ) C443_=_C2400( C443 C2400 ) C443_=_C2401( C443 C2401 ) C443_=_C2402( C443 C2402 ) C443_=_C2403( C443 C2403 ) \nC443_=_C2404( C443 C2404 ) C443_=_C2405( C443 C2405 ) C443_=_C2406( C443 C2406 ) C443_=_C2407( C443 C2407 ) C443_=_C2408( C443 C2408 ) C443_=_C2409( C443 C2409 ) \nC443_=_C2410( C443 C2410 ) C443_=_C2411( C443 C2411 ) C443_=_C2412( C443 C2412 ) C459_=_C563( C459 C563 ) C459_=_C741( C459 C741 ) C459_=_C919( C459 C919 ) \nC459_=_C1318( C459 C1318 ) C459_=_C1868( C459 C1868 ) C459_=_C2264( C459 C2264 ) C459_=_C2358( C459 C2358 ) C459_=_C2410( C459 C2410 ) C459_=_C2432( C459 C2432 ) \nC459_=_C2673( C459 C2673 ) C459_=_C2796( C459 C2796 ) C459_=_C2944( C459 C2944 ) C459_=_C3019( C459 C3019 ) C459_=_C3131( C459 C3131 ) C459_=_C3197( C459 C3197 ) \nC459_=_C3219( C459 C3219 ) C459_=_C3277( C459 C3277 ) C459_=_C3760( C459 C3760 ) C459_=_C3841( C459 C3841 ) C459_=_C3850( C459 C3850 ) C459_=_C3874( C459 C3874 ) \nC459_=_C3964( C459 C3964 ) C459_=_C4065( C459 C4065 ) C459_=_C4066( C459 C4066 ) C546_=_C563( C546 C563 ) C546_=_C600( C546 C600 ) C546_=_C727( C546 C727 ) \nC546_=_C904( C546 C904 ) C546_=_C1303( C546 C1303 ) C546_=_C1507( C546 C1507 ) C546_=_C1854( C546 C1854 ) C546_=_C2041( C546 C2041 ) C546_=_C2248(</w:t>
      </w:r>
    </w:p>
    <w:p>
      <w:pPr>
        <w:pStyle w:val="PreformattedText"/>
        <w:bidi w:val="0"/>
        <w:spacing w:before="0" w:after="0"/>
        <w:jc w:val="left"/>
        <w:rPr/>
      </w:pPr>
      <w:r>
        <w:rPr/>
        <w:t xml:space="preserve"> </w:t>
      </w:r>
      <w:r>
        <w:rPr/>
        <w:t>C546 C2248 ) \nC546_=_C2340( C546 C2340 ) C546_=_C2398( C546 C2398 ) C546_=_C2399( C546 C2399 ) C546_=_C2400( C546 C2400 ) C546_=_C2401( C546 C2401 ) C546_=_C2402( C546 C2402 ) \nC546_=_C2403( C546 C2403 ) C546_=_C2404( C546 C2404 ) C546_=_C2405( C546 C2405 ) C546_=_C2406( C546 C2406 ) C546_=_C2407( C546 C2407 ) C546_=_C2408( C546 C2408 ) \nC546_=_C2409( C546 C2409 ) C546_=_C2410( C546 C2410 ) C546_=_C2411( C546 C2411 ) C546_=_C2412( C546 C2412 ) C563_=_C741( C563 C741 ) C563_=_C919( C563 C919 ) \nC563_=_C1318( C563 C1318 ) C563_=_C1868( C563 C1868 ) C563_=_C2264( C563 C2264 ) C563_=_C2358( C563 C2358 ) C563_=_C2410( C563 C2410 ) C563_=_C2432( C563 C2432 ) \nC563_=_C2673( C563 C2673 ) C563_=_C2796( C563 C2796 ) C563_=_C2944( C563 C2944 ) C563_=_C3019( C563 C3019 ) C563_=_C3131( C563 C3131 ) C563_=_C3197( C563 C3197 ) \nC563_=_C3219( C563 C3219 ) C563_=_C3277( C563 C3277 ) C563_=_C3760( C563 C3760 ) C563_=_C3841( C563 C3841 ) C563_=_C3850( C563 C3850 ) C563_=_C3874( C563 C3874 ) \nC563_=_C3964( C563 C3964 ) C563_=_C4065( C563 C4065 ) C563_=_C4066( C563 C4066 ) C600_=_C727( C600 C727 ) C600_=_C904( C600 C904 ) C600_=_C1303( C600 C1303 ) \nC600_=_C1507( C600 C1507 ) C600_=_C1854( C600 C1854 ) C600_=_C2041( C600 C2041 ) C600_=_C2248( C600 C2248 ) C600_=_C2340( C600 C2340 ) C600_=_C2398( C600 C2398 ) \nC600_=_C2399( C600 C2399 ) C600_=_C2400( C600 C2400 ) C600_=_C2401( C600 C2401 ) C600_=_C2402( C600 C2402 ) C600_=_C2403( C600 C2403 ) C600_=_C2404( C600 C2404 ) \nC600_=_C2405( C600 C2405 ) C600_=_C2406( C600 C2406 ) C600_=_C2407( C600 C2407 ) C600_=_C2408( C600 C2408 ) C600_=_C2409( C600 C2409 ) C600_=_C2410( C600 C2410 ) \nC600_=_C2411( C600 C2411 ) C600_=_C2412( C600 C2412 ) C727_=_C741( C727 C741 ) C727_=_C904( C727 C904 ) C727_=_C1303( C727 C1303 ) C727_=_C1507( C727 C1507 ) \nC727_=_C1854( C727 C1854 ) C727_=_C2041( C727 C2041 ) C727_=_C2248( C727 C2248 ) C727_=_C2340( C727 C2340 ) C727_=_C2398( C727 C2398 ) C727_=_C2399( C727 C2399 ) \nC727_=_C2400( C727 C2400 ) C727_=_C2401( C727 C2401 ) C727_=_C2402( C727 C2402 ) C727_=_C2403( C727 C2403 ) C727_=_C2404( C727 C2404 ) C727_=_C2405( C727 C2405 ) \nC727_=_C2406( C727 C2406 ) C727_=_C2407( C727 C2407 ) C727_=_C2408( C727 C2408 ) C727_=_C2409( C727 C2409 ) C727_=_C2410( C727 C2410 ) C727_=_C2411( C727 C2411 ) \nC727_=_C2412( C727 C2412 ) C741_=_C919( C741 C919 ) C741_=_C1318( C741 C1318 ) C741_=_C1868( C741 C1868 ) C741_=_C2264( C741 C2264 ) C741_=_C2358( C741 C2358 ) \nC741_=_C2410( C741 C2410 ) C741_=_C2432( C741 C2432 ) C741_=_C2673( C741 C2673 ) C741_=_C2796( C741 C2796 ) C741_=_C2944( C741 C2944 ) C741_=_C3019( C741 C3019 ) \nC741_=_C3131( C741 C3131 ) C741_=_C3197( C741 C3197 ) C741_=_C3219( C741 C3219 ) C741_=_C3277( C741 C3277 ) C741_=_C3760( C741 C3760 ) C741_=_C3841( C741 C3841 ) \nC741_=_C3850( C741 C3850 ) C741_=_C3874( C741 C3874 ) C741_=_C3964( C741 C3964 ) C741_=_C4065( C741 C4065 ) C741_=_C4066( C741 C4066 ) C904_=_C919( C904 C919 ) \nC904_=_C1303( C904 C1303 ) C904_=_C1507( C904 C1507 ) C904_=_C1854( C904 C1854 ) C904_=_C2041( C904 C2041 ) C904_=_C2248( C904 C2248 ) C904_=_C2340( C904 C2340 ) \nC904_=_C2398( C904 C2398 ) C904_=_C2399( C904 C2399 ) C904_=_C2400( C904 C2400 ) C904_=_C2401( C904 C2401 ) C904_=_C2402( C904 C2402 ) C904_=_C2403( C904 C2403 ) \nC904_=_C2404( C904 C2404 ) C904_=_C2405( C904 C2405 ) C904_=_C2406( C904 C2406 ) C904_=_C2407( C904 C2407 ) C904_=_C2408( C904 C2408 ) C904_=_C2409( C904 C2409 ) \nC904_=_C2410( C904 C2410 ) C904_=_C2411( C904 C2411 ) C904_=_C2412( C904 C2412 ) C919_=_C1318( C919 C1318 ) C919_=_C1868( C919 C1868 ) C919_=_C2264( C919 C2264 ) \nC919_=_C2358( C919 C2358 ) C919_=_C2410( C919 C2410 ) C919_=_C2432( C919 C2432 ) C919_=_C2673( C919 C2673 ) C919_=_C2796( C919 C2796 ) C919_=_C2944( C919 C2944 ) \nC919_=_C3019( C919 C3019 ) C919_=_C3131( C919 C3131 ) C919_=_C3197( C919 C3197 ) C919_=_C3219( C919 C3219 ) C919_=_C3277( C919 C3277 ) C919_=_C3760( C919 C3760 ) \nC919_=_C3841( C919 C3841 ) C919_=_C3850( C919 C3850 ) C919_=_C3874( C919 C3874 ) C919_=_C3964( C919 C3964 ) C919_=_C4065( C919 C4065 ) C919_=_C4066( C919 C4066 ) \nC1303_=_C1318( C1303 C1318 ) C1303_=_C1507( C1303 C1507 ) C1303_=_C1854( C1303 C1854 ) C1303_=_C2041( C1303 C2041 ) C1303_=_C2248( C1303 C2248 ) C1303_=_C2340( C1303 C2340 ) \nC1303_=_C2398( C1303 C2398 ) C1303_=_C2399( C1303 C2399 ) C1303_=_C2400( C1303 C2400 ) C1303_=_C2401( C1303 C2401 ) C1303_=_C2402( C1303 C2402 ) C1303_=_C2403( C1303 C2403 ) \nC1303_=_C2404( C1303 C2404 ) C1303_=_C2405( C1303 C2405 ) C1303_=_C2406( C1303 C2406 ) C1303_=_C2407( C1303 C2407 ) C1303_=_C2408( C1303 C2408 ) C1303_=_C2409( C1303 C2409 ) \nC1303_=_C2410( C1303 C2410 ) C1303_=_C2411( C1303 C2411 ) C1303_=_C2412( C1303 C2412 ) C1318_=_C1868( C1318 C1868 ) C1318_=_C2264( C1318 C2264 ) C1318_=_C2358( C1318 C2358 ) \nC1318_=_C2410( C1318 C2410 ) C1318_=_C2432( C1318 C2432 ) C1318_=_C2673( C1318 C2673 ) C1318_=_C2796( C1318 C2796 ) C1318_=_C2944( C1318 C2944 ) C1318_=_C3019( C1318 C3019 ) \nC1318_=_C3131( C1318 C3131 ) C1318_=_C3197( C1318 C3197 ) C1318_=_C3219( C1318 C3219 ) C1318_=_C3277( C1318 C3277 ) C1318_=_C3760( C1318 C3760 ) C1318_=_C3841( C1318 C3841 ) \nC1318_=_C3850( C1318 C3850 ) C1318_=_C3874( C1318 C3874 ) C1318_=_C3964( C1318 C3964 ) C1318_=_C4065( C1318 C4065 ) C1318_=_C4066( C1318 C4066 ) C1507_=_C1854( C1507 C1854 ) \nC1507_=_C2041( C1507 C2041 ) C1507_=_C2248( C1507 C2248 ) C1507_=_C2340( C1507 C2340 ) C1507_=_C2398( C1507 C2398 ) C1507_=_C2399( C1507 C2399 ) C1507_=_C2400( C1507 C2400 ) \nC1507_=_C2401( C1507 C2401 ) C1507_=_C2402( C1507 C2402 ) C1507_=_C2403( C1507 C2403 ) C1507_=_C2404( C1507 C2404 ) C1507_=_C2405( C1507 C2405 ) C1507_=_C2406( C1507 C2406 ) \nC1507_=_C2407( C1507 C2407 ) C1507_=_C2408( C1507 C2408 ) C1507_=_C2409( C1507 C2409 ) C1507_=_C2410( C1507 C2410 ) C1507_=_C2411( C1507 C2411 ) C1507_=_C2412( C1507 C2412 ) \nC1854_=_C1868( C1854 C1868 ) C1854_=_C2041( C1854 C2041 ) C1854_=_C2248( C1854 C2248 ) C1854_=_C2340( C1854 C2340 ) C1854_=_C2398( C1854 C2398 ) C1854_=_C2399( C1854 C2399 ) \nC1854_=_C2400( C1854 C2400 ) C1854_=_C2401( C1854 C2401 ) C1854_=_C2402( C1854 C2402 ) C1854_=_C2403( C1854 C2403 ) C1854_=_C2404( C1854 C2404 ) C1854_=_C2405( C1854 C2405 ) \nC1854_=_C2406( C1854 C2406 ) C1854_=_C2407( C1854 C2407 ) C1854_=_C2408( C1854 C2408 ) C1854_=_C2409( C1854 C2409 ) C1854_=_C2410( C1854 C2410 ) C1854_=_C2411( C1854 C2411 ) \nC1854_=_C2412( C1854 C2412 ) C1868_=_C2264( C1868 C2264 ) C1868_=_C2358( C1868 C2358 ) C1868_=_C2410( C1868 C2410 ) C1868_=_C2432( C1868 C2432 ) C1868_=_C2673( C1868 C2673 ) \nC1868_=_C2796( C1868 C2796 ) C1868_=_C2944( C1868 C2944 ) C1868_=_C3019( C1868 C3019 ) C1868_=_C3131( C1868 C3131 ) C1868_=_C3197( C1868 C3197 ) C1868_=_C3219( C1868 C3219 ) \nC1868_=_C3277( C1868 C3277 ) C1868_=_C3760( C1868 C3760 ) C1868_=_C3841( C1868 C3841 ) C1868_=_C3850( C1868 C3850 ) C1868_=_C3874( C1868 C3874 ) C1868_=_C3964( C1868 C3964 ) \nC1868_=_C4065( C1868 C4065 ) C1868_=_C4066( C1868 C4066 ) C2041_=_C2248( C2041 C2248 ) C2041_=_C2340( C2041 C2340 ) C2041_=_C2398( C2041 C2398 ) C2041_=_C2399( C2041 C2399 ) \nC2041_=_C2400( C2041 C2400 ) C2041_=_C2401( C2041 C2401 ) C2041_=_C2402( C2041 C2402 ) C2041_=_C2403( C2041 C2403 ) C2041_=_C2404( C2041 C2404 ) C2041_=_C2405( C2041 C2405 ) \nC2041_=_C2406( C2041 C2406 ) C2041_=_C2407( C2041 C2407 ) C2041_=_C2408( C2041 C2408 ) C2041_=_C2409( C2041 C2409 ) C2041_=_C2410( C2041 C2410 ) C2041_=_C2411( C2041 C2411 ) \nC2041_=_C2412( C2041 C2412 ) C2248_=_C2264( C2248 C2264 ) C2248_=_C2340( C2248 C2340 ) C2248_=_C2398( C2248 C2398 ) C2248_=_C2399( C2248 C2399 ) C2248_=_C2400( C2248 C2400 ) \nC2248_=_C2401( C2248 C2401 ) C2248_=_C2402( C2248 C2402 ) C2248_=_C2403( C2248 C2403 ) C2248_=_C2404( C2248 C2404 ) C2248_=_C2405( C2248 C2405 ) C2248_=_C2406( C2248 C2406 ) \nC2248_=_C2407( C2248 C2407 ) C2248_=_C2408( C2248 C2408 ) C2248_=_C2409( C2248 C2409 ) C2248_=_C2410( C2248 C2410 ) C2248_=_C2411( C2248 C2411 ) C2248_=_C2412( C2248 C2412 ) \nC2264_=_C2358( C2264 C2358 ) C2264_=_C2410( C2264 C2410 ) C2264_=_C2432( C2264 C2432 ) C2264_=_C2673( C2264 C2673 ) C2264_=_C2796( C2264 C2796 ) C2264_=_C2944( C2264 C2944 ) \nC2264_=_C3019( C2264 C3019 ) C2264_=_C3131( C2264 C3131 ) C2264_=_C3197( C2264 C3197 ) C2264_=_C3219( C2264 C3219 ) C2264_=_C3277( C2264 C3277 ) C2264_=_C3760( C2264 C3760 ) \nC2264_=_C3841( C2264 C3841 ) C2264_=_C3850( C2264 C3850 ) C2264_=_C3874( C2264 C3874 ) C2264_=_C3964( C2264 C3964 ) C2264_=_C4065( C2264 C4065 ) C2264_=_C4066( C2264 C4066 ) \nC2340_=_C2358( C2340 C2358 ) C2340_=_C2398( C2340 C2398 ) C2340_=_C2399( C2340 C2399 ) C2340_=_C2400( C2340 C2400 ) C2340_=_C2401( C2340 C2401 ) C2340_=_C2402( C2340 C2402 ) \nC2340_=_C2403( C2340 C2403 ) C2340_=_C2404( C2340 C2404 ) C2340_=_C2405( C2340 C2405 ) C2340_=_C2406( C2340 C2406 ) C2340_=_C2407( C2340 C2407 ) C2340_=_C2408( C2340 C2408 ) \nC2340_=_C2409( C2340 C2409 ) C2340_=_C2410( C2340 C2410 ) C2340_=_C2411( C2340 C2411 ) C2340_=_C2412( C2340 C2412 ) C2358_=_C2410( C2358 C2410 ) C2358_=_C2432( C2358 C2432 ) \nC2358_=_C2673( C2358 C2673 ) C2358_=_C2796( C2358 C2796 ) C2358_=_C2944( C2358 C2944 ) C2358_=_C3019( C2358 C3019 ) C2358_=_C3131( C2358 C3131 ) C2358_=_C3197( C2358 C3197 ) \nC2358_=_C3219( C2358 C3219 ) C2358_=_C3277( C2358 C3277 ) C2358_=_C3760( C2358 C3760 ) C2358_=_C3841( C2358 C3841 ) C2358_=_C3850( C2358 C3850 ) C2358_=_C3874( C2358 C3874 ) \nC2358_=_C3964( C2358 C3964 ) C2358_=_C4065( C2358 C4065 ) C2358_=_C4066( C2358 C4066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8_=_C2412( C2398 C2412 ) C2398_=_C2673( C2398 C2673</w:t>
      </w:r>
    </w:p>
    <w:p>
      <w:pPr>
        <w:pStyle w:val="PreformattedText"/>
        <w:bidi w:val="0"/>
        <w:spacing w:before="0" w:after="0"/>
        <w:jc w:val="left"/>
        <w:rPr/>
      </w:pPr>
      <w:r>
        <w:rPr/>
        <w:t xml:space="preserve"> </w:t>
      </w:r>
      <w:r>
        <w:rPr/>
        <w:t>)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1( C2399 C2411 ) \nC2399_=_C2412( C2399 C2412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3019( C2400 C3019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3197( C2401 C3197 ) C2402_=_C2403( C2402 C2403 ) C2402_=_C2404( C2402 C2404 ) C2402_=_C2405( C2402 C2405 ) C2402_=_C2406( C2402 C2406 ) \nC2402_=_C2407( C2402 C2407 ) C2402_=_C2408( C2402 C2408 ) C2402_=_C2409( C2402 C2409 ) C2402_=_C2410( C2402 C2410 ) C2402_=_C2411( C2402 C2411 ) C2402_=_C2412( C2402 C2412 ) \nC2403_=_C2404( C2403 C2404 ) C2403_=_C2405( C2403 C2405 ) C2403_=_C2406( C2403 C2406 ) C2403_=_C2407( C2403 C2407 ) C2403_=_C2408( C2403 C2408 ) C2403_=_C2409( C2403 C2409 ) \nC2403_=_C2410( C2403 C2410 ) C2403_=_C2411( C2403 C2411 ) C2403_=_C2412( C2403 C2412 ) C2403_=_C3760( C2403 C3760 ) C2404_=_C2405( C2404 C2405 ) C2404_=_C2406( C2404 C2406 ) \nC2404_=_C2407( C2404 C2407 ) C2404_=_C2408( C2404 C2408 ) C2404_=_C2409( C2404 C2409 ) C2404_=_C2410( C2404 C2410 ) C2404_=_C2411( C2404 C2411 ) C2404_=_C2412( C2404 C2412 ) \nC2405_=_C2406( C2405 C2406 ) C2405_=_C2407( C2405 C2407 ) C2405_=_C2408( C2405 C2408 ) C2405_=_C2409( C2405 C2409 ) C2405_=_C2410( C2405 C2410 ) C2405_=_C2411( C2405 C2411 ) \nC2405_=_C2412( C2405 C2412 ) C2405_=_C3850( C2405 C3850 ) C2406_=_C2407( C2406 C2407 ) C2406_=_C2408( C2406 C2408 ) C2406_=_C2409( C2406 C2409 ) C2406_=_C2410( C2406 C2410 ) \nC2406_=_C2411( C2406 C2411 ) C2406_=_C2412( C2406 C2412 ) C2406_=_C3874( C2406 C3874 ) C2407_=_C2408( C2407 C2408 ) C2407_=_C2409( C2407 C2409 ) C2407_=_C2410( C2407 C2410 ) \nC2407_=_C2411( C2407 C2411 ) C2407_=_C2412( C2407 C2412 ) C2407_=_C3964( C2407 C3964 ) C2408_=_C2409( C2408 C2409 ) C2408_=_C2410( C2408 C2410 ) C2408_=_C2411( C2408 C2411 ) \nC2408_=_C2412( C2408 C2412 ) C2409_=_C2410( C2409 C2410 ) C2409_=_C2411( C2409 C2411 ) C2409_=_C2412( C2409 C2412 ) C2410_=_C2411( C2410 C2411 ) C2410_=_C2412( C2410 C2412 ) \nC2410_=_C2432( C2410 C2432 ) C2410_=_C2673( C2410 C2673 ) C2410_=_C2796( C2410 C2796 ) C2410_=_C2944( C2410 C2944 ) C2410_=_C3019( C2410 C3019 ) C2410_=_C3131( C2410 C3131 ) \nC2410_=_C3197( C2410 C3197 ) C2410_=_C3219( C2410 C3219 ) C2410_=_C3277( C2410 C3277 ) C2410_=_C3760( C2410 C3760 ) C2410_=_C3841( C2410 C3841 ) C2410_=_C3850( C2410 C3850 ) \nC2410_=_C3874( C2410 C3874 ) C2410_=_C3964( C2410 C3964 ) C2410_=_C4065( C2410 C4065 ) C2410_=_C4066( C2410 C4066 ) C2411_=_C2412( C2411 C2412 ) C2432_=_C2673( C2432 C2673 ) \nC2432_=_C2796( C2432 C2796 ) C2432_=_C2944( C2432 C2944 ) C2432_=_C3019( C2432 C3019 ) C2432_=_C3131( C2432 C3131 ) C2432_=_C3197( C2432 C3197 ) C2432_=_C3219( C2432 C3219 ) \nC2432_=_C3277( C2432 C3277 ) C2432_=_C3760( C2432 C3760 ) C2432_=_C3841( C2432 C3841 ) C2432_=_C3850( C2432 C3850 ) C2432_=_C3874( C2432 C3874 ) C2432_=_C3964( C2432 C3964 ) \nC2432_=_C4065( C2432 C4065 ) C2432_=_C4066( C2432 C4066 ) C2673_=_C2796( C2673 C2796 ) C2673_=_C2944( C2673 C2944 ) C2673_=_C3019( C2673 C3019 ) C2673_=_C3131( C2673 C3131 ) \nC2673_=_C3197( C2673 C3197 ) C2673_=_C3219( C2673 C3219 ) C2673_=_C3277( C2673 C3277 ) C2673_=_C3760( C2673 C3760 ) C2673_=_C3841( C2673 C3841 ) C2673_=_C3850( C2673 C3850 ) \nC2673_=_C3874( C2673 C3874 ) C2673_=_C3964( C2673 C3964 ) C2673_=_C4065( C2673 C4065 ) C2673_=_C4066( C2673 C4066 ) C2796_=_C2944( C2796 C2944 ) C2796_=_C3019( C2796 C3019 ) \nC2796_=_C3131( C2796 C3131 ) C2796_=_C3197( C2796 C3197 ) C2796_=_C3219( C2796 C3219 ) C2796_=_C3277( C2796 C3277 ) C2796_=_C3760( C2796 C3760 ) C2796_=_C3841( C2796 C3841 ) \nC2796_=_C3850( C2796 C3850 ) C2796_=_C3874( C2796 C3874 ) C2796_=_C3964( C2796 C3964 ) C2796_=_C4065( C2796 C4065 ) C2796_=_C4066( C2796 C4066 ) C2944_=_C3019( C2944 C3019 ) \nC2944_=_C3131( C2944 C3131 ) C2944_=_C3197( C2944 C3197 ) C2944_=_C3219( C2944 C3219 ) C2944_=_C3277( C2944 C3277 ) C2944_=_C3760( C2944 C3760 ) C2944_=_C3841( C2944 C3841 ) \nC2944_=_C3850( C2944 C3850 ) C2944_=_C3874( C2944 C3874 ) C2944_=_C3964( C2944 C3964 ) C2944_=_C4065( C2944 C4065 ) C2944_=_C4066( C2944 C4066 ) C3019_=_C3131( C3019 C3131 ) \nC3019_=_C3197( C3019 C3197 ) C3019_=_C3219( C3019 C3219 ) C3019_=_C3277( C3019 C3277 ) C3019_=_C3760( C3019 C3760 ) C3019_=_C3841( C3019 C3841 ) C3019_=_C3850( C3019 C3850 ) \nC3019_=_C3874( C3019 C3874 ) C3019_=_C3964( C3019 C3964 ) C3019_=_C4065( C3019 C4065 ) C3019_=_C4066( C3019 C4066 ) C3131_=_C3197( C3131 C3197 ) C3131_=_C3219( C3131 C3219 ) \nC3131_=_C3277( C3131 C3277 ) C3131_=_C3760( C3131 C3760 ) C3131_=_C3841( C3131 C3841 ) C3131_=_C3850( C3131 C3850 ) C3131_=_C3874( C3131 C3874 ) C3131_=_C3964( C3131 C3964 ) \nC3131_=_C4065( C3131 C4065 ) C3131_=_C4066( C3131 C4066 ) C3197_=_C3219( C3197 C3219 ) C3197_=_C3277( C3197 C3277 ) C3197_=_C3760( C3197 C3760 ) C3197_=_C3841( C3197 C3841 ) \nC3197_=_C3850( C3197 C3850 ) C3197_=_C3874( C3197 C3874 ) C3197_=_C3964( C3197 C3964 ) C3197_=_C4065( C3197 C4065 ) C3197_=_C4066( C3197 C4066 ) C3219_=_C3277( C3219 C3277 ) \nC3219_=_C3760( C3219 C3760 ) C3219_=_C3841( C3219 C3841 ) C3219_=_C3850( C3219 C3850 ) C3219_=_C3874( C3219 C3874 ) C3219_=_C3964( C3219 C3964 ) C3219_=_C4065( C3219 C4065 ) \nC3219_=_C4066( C3219 C4066 ) C3277_=_C3760( C3277 C3760 ) C3277_=_C3841( C3277 C3841 ) C3277_=_C3850( C3277 C3850 ) C3277_=_C3874( C3277 C3874 ) C3277_=_C3964( C3277 C3964 ) \nC3277_=_C4065( C3277 C4065 ) C3277_=_C4066( C3277 C4066 ) C3760_=_C3841( C3760 C3841 ) C3760_=_C3850( C3760 C3850 ) C3760_=_C3874( C3760 C3874 ) C3760_=_C3964( C3760 C3964 ) \nC3760_=_C4065( C3760 C4065 ) C3760_=_C4066( C3760 C4066 ) C3841_=_C3850( C3841 C3850 ) C3841_=_C3874( C3841 C3874 ) C3841_=_C3964( C3841 C3964 ) C3841_=_C4065( C3841 C4065 ) \nC3841_=_C4066( C3841 C4066 ) C3850_=_C3874( C3850 C3874 ) C3850_=_C3964( C3850 C3964 ) C3850_=_C4065( C3850 C4065 ) C3850_=_C4066( C3850 C4066 ) C3874_=_C3964( C3874 C3964 ) \nC3874_=_C4065( C3874 C4065 ) C3874_=_C4066( C3874 C4066 ) C3964_=_C4065( C3964 C4065 ) C3964_=_C4066( C3964 C4066 ) C4065_=_C4066( C4065 C4066 ) "];187-&gt;252[label="52: C350 C365 C378 C443 C459 \nC546 C563 C600 C727 C741 C904 \nC919 C1303 C1318 C1507 C1854 C1868 \nC2041 C2248 C2264 C2340 C2358 C2398 \nC2399 C2400 C2401 C2402 C2403 C2404 \nC2405 C2406 C2407 C2408 C2409 C2411 \nC2412 C2432 C2673 C2796 C2944 C3019 \nC3131 C3197 C3219 C3277 C3760 C3841 \nC3850 C3874 C3964 C4065 C4066 \n666: C350_=_C378 ,C350_=_C459 ,C350_=_C563 ,C350_=_C741 ,C350_=_C919 ,\nC350_=_C1318 ,C350_=_C1868 ,C350_=_C2264 ,C350_=_C2358 ,C350_=_C2432 ,C350_=_C2673 ,\nC350_=_C2796 ,C350_=_C2944 ,C350_=_C3019 ,C350_=_C3131 ,C350_=_C3197 ,C350_=_C3219 ,\nC350_=_C3277 ,C350_=_C3760 ,C350_=_C3841 ,C350_=_C3850 ,C350_=_C3874 ,C350_=_C3964 ,\nC350_=_C4065 ,C350_=_C4066 ,C365_=_C378 ,C365_=_C443 ,C365_=_C546 ,C365_=_C600 ,\nC365_=_C727 ,C365_=_C904 ,C365_=_C1303 ,C365_=_C1507 ,C365_=_C1854 ,C365_=_C2041 ,\nC365_=_C2248 ,C365_=_C2340 ,C365_=_C2398 ,C365_=_C2399 ,C365_=_C2400 ,C365_=_C2401 ,\nC365_=_C2402 ,C365_=_C2403 ,C365_=_C2404 ,C365_=_C2405 ,C365_=_C2406 ,C365_=_C2407 ,\nC365_=_C2408 ,C365_=_C2409 ,C365_=_C2411 ,C365_=_C2412 ,C378_=_C459 ,C378_=_C563 ,\nC378_=_C741 ,C378_=_C919 ,C378_=_C1318 ,C378_=_C1868 ,C378_=_C2264 ,C378_=_C2358 ,\nC378_=_C2432 ,C378_=_C2673 ,C378_=_C2796 ,C378_=_C2944 ,C378_=_C3019 ,C378_=_C3131 ,\nC378_=_C3197 ,C378_=_C3219 ,C378_=_C3277 ,C378_=_C3760 ,C378_=_C3841 ,C378_=_C3850 ,\nC378_=_C3874 ,C378_=_C3964 ,C378_=_C4065 ,C378_=_C4066 ,C443_=_C459 ,C443_=_C546 ,\nC443_=_C600 ,C443_=_C727 ,C443_=_C904 ,C443_=_C1303 ,C443_=_C1507 ,C443_=_C1854 ,\nC443_=_C2041 ,C443_=_C2248 ,C443_=_C2340 ,C443_=_C2398 ,C443_=_C2399 ,C443_=_C2400 ,\nC443_=_C2401 ,C443_=_C2402 ,C443_=_C2403 ,C443_=_C2404 ,C443_=_C2405 ,C443_=_C2406 ,\nC443_=_C2407 ,C443_=_C2408 ,C443_=_C2409 ,C443_=_C2411 ,C443_=_C2412 ,C459_=_C563 ,\nC459_=_C741 ,C459_=_C919 ,C459_=_C1318 ,C459_=_C1868 ,C459_=_C2264 ,C459_=_C2358 ,\nC459_=_C2432 ,C459_=_C2673 ,C459_=_C2796 ,C459_=_C2944 ,C459_=_C3019 ,C459_=_C3131 ,\nC459_=_C3197 ,C459_=_C3219 ,C459_=_C3277 ,C459_=_C3760 ,C459_=_C3841 ,C459_=_C3850 ,\nC459_=_C3874 ,C459_=_C3964 ,C459_=_C4065 ,C459_=_C4066 ,C546_=_C563 ,C546_=_C600 ,\nC546_=_C727 ,C546_=_C904 ,C546_=_C1303 ,C546_=_C1507 ,C546_=_C1854 ,C546_=_C2041 ,\nC546_=_C2248 ,C546_=_C2340 ,C546_=_C2398 ,C546_=_C2399 ,C546_=_C2400 ,C546_=_C2401 ,\nC546_=_C2402 ,C546_=_C2403 ,C546_=_C2404 ,C546_=_C2405 ,C546_=_C2406 ,C546_=_C2407 ,\nC546_=_C2408 ,C546_=_C2409 ,C546_=_C2411 ,C546_=_C2412 ,C563_=_C741 ,C563_=_C919 ,\nC563_=_C1318 ,C563_=_C1868 ,C563_=_C2264 ,C563_=_C2358 ,C563_=_C2432 ,C563_=_C2673 ,\nC563_=_C2796 ,C563_=_C2944 ,C563_=_C3019 ,C563_=_C3131 ,C563_=_C3197 ,C563_=_C3219 ,\nC563_=_C3277 ,C563_=_C3760 ,C563_=_C3841 ,C563_=_C3850 ,C563_=_C3874 ,C563_=_C3964 ,\nC563_=_C4065 ,C563_=_C4066 ,C600_=_C727 ,C600_=_C904 ,C600_=_C1303 ,C600_=_C1507 ,\nC600_=_C1854 ,C600_=_C2041 ,C600_=_C2248 ,C600_=_C2340 ,C600_=_C2398 ,C600_=_C2399 ,\nC600_=_C2400 ,C600_=_C2401 ,C600_=_C2402 ,C600_=_C2403 ,C600_=_C2404 ,C600_=_C2405 ,\nC600_=_C2406 ,C600_=_C2407 ,C600_=_C2408 ,C600_=_C2409 ,C600_=_C2411 ,C600_=_C2412 ,\nC727_=_C741</w:t>
      </w:r>
    </w:p>
    <w:p>
      <w:pPr>
        <w:pStyle w:val="PreformattedText"/>
        <w:bidi w:val="0"/>
        <w:spacing w:before="0" w:after="0"/>
        <w:jc w:val="left"/>
        <w:rPr/>
      </w:pPr>
      <w:r>
        <w:rPr/>
        <w:t xml:space="preserve"> </w:t>
      </w:r>
      <w:r>
        <w:rPr/>
        <w:t>,C727_=_C904 ,C727_=_C1303 ,C727_=_C1507 ,C727_=_C1854 ,C727_=_C2041 ,\nC727_=_C2248 ,C727_=_C2340 ,C727_=_C2398 ,C727_=_C2399 ,C727_=_C2400 ,C727_=_C2401 ,\nC727_=_C2402 ,C727_=_C2403 ,C727_=_C2404 ,C727_=_C2405 ,C727_=_C2406 ,C727_=_C2407 ,\nC727_=_C2408 ,C727_=_C2409 ,C727_=_C2411 ,C727_=_C2412 ,C741_=_C919 ,C741_=_C1318 ,\nC741_=_C1868 ,C741_=_C2264 ,C741_=_C2358 ,C741_=_C2432 ,C741_=_C2673 ,C741_=_C2796 ,\nC741_=_C2944 ,C741_=_C3019 ,C741_=_C3131 ,C741_=_C3197 ,C741_=_C3219 ,C741_=_C3277 ,\nC741_=_C3760 ,C741_=_C3841 ,C741_=_C3850 ,C741_=_C3874 ,C741_=_C3964 ,C741_=_C4065 ,\nC741_=_C4066 ,C904_=_C919 ,C904_=_C1303 ,C904_=_C1507 ,C904_=_C1854 ,C904_=_C2041 ,\nC904_=_C2248 ,C904_=_C2340 ,C904_=_C2398 ,C904_=_C2399 ,C904_=_C2400 ,C904_=_C2401 ,\nC904_=_C2402 ,C904_=_C2403 ,C904_=_C2404 ,C904_=_C2405 ,C904_=_C2406 ,C904_=_C2407 ,\nC904_=_C2408 ,C904_=_C2409 ,C904_=_C2411 ,C904_=_C2412 ,C919_=_C1318 ,C919_=_C1868 ,\nC919_=_C2264 ,C919_=_C2358 ,C919_=_C2432 ,C919_=_C2673 ,C919_=_C2796 ,C919_=_C2944 ,\nC919_=_C3019 ,C919_=_C3131 ,C919_=_C3197 ,C919_=_C3219 ,C919_=_C3277 ,C919_=_C3760 ,\nC919_=_C3841 ,C919_=_C3850 ,C919_=_C3874 ,C919_=_C3964 ,C919_=_C4065 ,C919_=_C4066 ,\nC1303_=_C1318 ,C1303_=_C1507 ,C1303_=_C1854 ,C1303_=_C2041 ,C1303_=_C2248 ,C1303_=_C2340 ,\nC1303_=_C2398 ,C1303_=_C2399 ,C1303_=_C2400 ,C1303_=_C2401 ,C1303_=_C2402 ,C1303_=_C2403 ,\nC1303_=_C2404 ,C1303_=_C2405 ,C1303_=_C2406 ,C1303_=_C2407 ,C1303_=_C2408 ,C1303_=_C2409 ,\nC1303_=_C2411 ,C1303_=_C2412 ,C1318_=_C1868 ,C1318_=_C2264 ,C1318_=_C2358 ,C1318_=_C2432 ,\nC1318_=_C2673 ,C1318_=_C2796 ,C1318_=_C2944 ,C1318_=_C3019 ,C1318_=_C3131 ,C1318_=_C3197 ,\nC1318_=_C3219 ,C1318_=_C3277 ,C1318_=_C3760 ,C1318_=_C3841 ,C1318_=_C3850 ,C1318_=_C3874 ,\nC1318_=_C3964 ,C1318_=_C4065 ,C1318_=_C4066 ,C1507_=_C1854 ,C1507_=_C2041 ,C1507_=_C2248 ,\nC1507_=_C2340 ,C1507_=_C2398 ,C1507_=_C2399 ,C1507_=_C2400 ,C1507_=_C2401 ,C1507_=_C2402 ,\nC1507_=_C2403 ,C1507_=_C2404 ,C1507_=_C2405 ,C1507_=_C2406 ,C1507_=_C2407 ,C1507_=_C2408 ,\nC1507_=_C2409 ,C1507_=_C2411 ,C1507_=_C2412 ,C1854_=_C1868 ,C1854_=_C2041 ,C1854_=_C2248 ,\nC1854_=_C2340 ,C1854_=_C2398 ,C1854_=_C2399 ,C1854_=_C2400 ,C1854_=_C2401 ,C1854_=_C2402 ,\nC1854_=_C2403 ,C1854_=_C2404 ,C1854_=_C2405 ,C1854_=_C2406 ,C1854_=_C2407 ,C1854_=_C2408 ,\nC1854_=_C2409 ,C1854_=_C2411 ,C1854_=_C2412 ,C1868_=_C2264 ,C1868_=_C2358 ,C1868_=_C2432 ,\nC1868_=_C2673 ,C1868_=_C2796 ,C1868_=_C2944 ,C1868_=_C3019 ,C1868_=_C3131 ,C1868_=_C3197 ,\nC1868_=_C3219 ,C1868_=_C3277 ,C1868_=_C3760 ,C1868_=_C3841 ,C1868_=_C3850 ,C1868_=_C3874 ,\nC1868_=_C3964 ,C1868_=_C4065 ,C1868_=_C4066 ,C2041_=_C2248 ,C2041_=_C2340 ,C2041_=_C2398 ,\nC2041_=_C2399 ,C2041_=_C2400 ,C2041_=_C2401 ,C2041_=_C2402 ,C2041_=_C2403 ,C2041_=_C2404 ,\nC2041_=_C2405 ,C2041_=_C2406 ,C2041_=_C2407 ,C2041_=_C2408 ,C2041_=_C2409 ,C2041_=_C2411 ,\nC2041_=_C2412 ,C2248_=_C2264 ,C2248_=_C2340 ,C2248_=_C2398 ,C2248_=_C2399 ,C2248_=_C2400 ,\nC2248_=_C2401 ,C2248_=_C2402 ,C2248_=_C2403 ,C2248_=_C2404 ,C2248_=_C2405 ,C2248_=_C2406 ,\nC2248_=_C2407 ,C2248_=_C2408 ,C2248_=_C2409 ,C2248_=_C2411 ,C2248_=_C2412 ,C2264_=_C2358 ,\nC2264_=_C2432 ,C2264_=_C2673 ,C2264_=_C2796 ,C2264_=_C2944 ,C2264_=_C3019 ,C2264_=_C3131 ,\nC2264_=_C3197 ,C2264_=_C3219 ,C2264_=_C3277 ,C2264_=_C3760 ,C2264_=_C3841 ,C2264_=_C3850 ,\nC2264_=_C3874 ,C2264_=_C3964 ,C2264_=_C4065 ,C2264_=_C4066 ,C2340_=_C2358 ,C2340_=_C2398 ,\nC2340_=_C2399 ,C2340_=_C2400 ,C2340_=_C2401 ,C2340_=_C2402 ,C2340_=_C2403 ,C2340_=_C2404 ,\nC2340_=_C2405 ,C2340_=_C2406 ,C2340_=_C2407 ,C2340_=_C2408 ,C2340_=_C2409 ,C2340_=_C2411 ,\nC2340_=_C2412 ,C2358_=_C2432 ,C2358_=_C2673 ,C2358_=_C2796 ,C2358_=_C2944 ,C2358_=_C3019 ,\nC2358_=_C3131 ,C2358_=_C3197 ,C2358_=_C3219 ,C2358_=_C3277 ,C2358_=_C3760 ,C2358_=_C3841 ,\nC2358_=_C3850 ,C2358_=_C3874 ,C2358_=_C3964 ,C2358_=_C4065 ,C2358_=_C4066 ,C2398_=_C2399 ,\nC2398_=_C2400 ,C2398_=_C2401 ,C2398_=_C2402 ,C2398_=_C2403 ,C2398_=_C2404 ,C2398_=_C2405 ,\nC2398_=_C2406 ,C2398_=_C2407 ,C2398_=_C2408 ,C2398_=_C2409 ,C2398_=_C2411 ,C2398_=_C2412 ,\nC2398_=_C2673 ,C2399_=_C2400 ,C2399_=_C2401 ,C2399_=_C2402 ,C2399_=_C2403 ,C2399_=_C2404 ,\nC2399_=_C2405 ,C2399_=_C2406 ,C2399_=_C2407 ,C2399_=_C2408 ,C2399_=_C2409 ,C2399_=_C2411 ,\nC2399_=_C2412 ,C2400_=_C2401 ,C2400_=_C2402 ,C2400_=_C2403 ,C2400_=_C2404 ,C2400_=_C2405 ,\nC2400_=_C2406 ,C2400_=_C2407 ,C2400_=_C2408 ,C2400_=_C2409 ,C2400_=_C2411 ,C2400_=_C2412 ,\nC2400_=_C3019 ,C2401_=_C2402 ,C2401_=_C2403 ,C2401_=_C2404 ,C2401_=_C2405 ,C2401_=_C2406 ,\nC2401_=_C2407 ,C2401_=_C2408 ,C2401_=_C2409 ,C2401_=_C2411 ,C2401_=_C2412 ,C2401_=_C3197 ,\nC2402_=_C2403 ,C2402_=_C2404 ,C2402_=_C2405 ,C2402_=_C2406 ,C2402_=_C2407 ,C2402_=_C2408 ,\nC2402_=_C2409 ,C2402_=_C2411 ,C2402_=_C2412 ,C2403_=_C2404 ,C2403_=_C2405 ,C2403_=_C2406 ,\nC2403_=_C2407 ,C2403_=_C2408 ,C2403_=_C2409 ,C2403_=_C2411 ,C2403_=_C2412 ,C2403_=_C3760 ,\nC2404_=_C2405 ,C2404_=_C2406 ,C2404_=_C2407 ,C2404_=_C2408 ,C2404_=_C2409 ,C2404_=_C2411 ,\nC2404_=_C2412 ,C2405_=_C2406 ,C2405_=_C2407 ,C2405_=_C2408 ,C2405_=_C2409 ,C2405_=_C2411 ,\nC2405_=_C2412 ,C2405_=_C3850 ,C2406_=_C2407 ,C2406_=_C2408 ,C2406_=_C2409 ,C2406_=_C2411 ,\nC2406_=_C2412 ,C2406_=_C3874 ,C2407_=_C2408 ,C2407_=_C2409 ,C2407_=_C2411 ,C2407_=_C2412 ,\nC2407_=_C3964 ,C2408_=_C2409 ,C2408_=_C2411 ,C2408_=_C2412 ,C2409_=_C2411 ,C2409_=_C2412 ,\nC2411_=_C2412 ,C2432_=_C2673 ,C2432_=_C2796 ,C2432_=_C2944 ,C2432_=_C3019 ,C2432_=_C3131 ,\nC2432_=_C3197 ,C2432_=_C3219 ,C2432_=_C3277 ,C2432_=_C3760 ,C2432_=_C3841 ,C2432_=_C3850 ,\nC2432_=_C3874 ,C2432_=_C3964 ,C2432_=_C4065 ,C2432_=_C4066 ,C2673_=_C2796 ,C2673_=_C2944 ,\nC2673_=_C3019 ,C2673_=_C3131 ,C2673_=_C3197 ,C2673_=_C3219 ,C2673_=_C3277 ,C2673_=_C3760 ,\nC2673_=_C3841 ,C2673_=_C3850 ,C2673_=_C3874 ,C2673_=_C3964 ,C2673_=_C4065 ,C2673_=_C4066 ,\nC2796_=_C2944 ,C2796_=_C3019 ,C2796_=_C3131 ,C2796_=_C3197 ,C2796_=_C3219 ,C2796_=_C3277 ,\nC2796_=_C3760 ,C2796_=_C3841 ,C2796_=_C3850 ,C2796_=_C3874 ,C2796_=_C3964 ,C2796_=_C4065 ,\nC2796_=_C4066 ,C2944_=_C3019 ,C2944_=_C3131 ,C2944_=_C3197 ,C2944_=_C3219 ,C2944_=_C3277 ,\nC2944_=_C3760 ,C2944_=_C3841 ,C2944_=_C3850 ,C2944_=_C3874 ,C2944_=_C3964 ,C2944_=_C4065 ,\nC2944_=_C4066 ,C3019_=_C3131 ,C3019_=_C3197 ,C3019_=_C3219 ,C3019_=_C3277 ,C3019_=_C3760 ,\nC3019_=_C3841 ,C3019_=_C3850 ,C3019_=_C3874 ,C3019_=_C3964 ,C3019_=_C4065 ,C3019_=_C4066 ,\nC3131_=_C3197 ,C3131_=_C3219 ,C3131_=_C3277 ,C3131_=_C3760 ,C3131_=_C3841 ,C3131_=_C3850 ,\nC3131_=_C3874 ,C3131_=_C3964 ,C3131_=_C4065 ,C3131_=_C4066 ,C3197_=_C3219 ,C3197_=_C3277 ,\nC3197_=_C3760 ,C3197_=_C3841 ,C3197_=_C3850 ,C3197_=_C3874 ,C3197_=_C3964 ,C3197_=_C4065 ,\nC3197_=_C4066 ,C3219_=_C3277 ,C3219_=_C3760 ,C3219_=_C3841 ,C3219_=_C3850 ,C3219_=_C3874 ,\nC3219_=_C3964 ,C3219_=_C4065 ,C3219_=_C4066 ,C3277_=_C3760 ,C3277_=_C3841 ,C3277_=_C3850 ,\nC3277_=_C3874 ,C3277_=_C3964 ,C3277_=_C4065 ,C3277_=_C4066 ,C3760_=_C3841 ,C3760_=_C3850 ,\nC3760_=_C3874 ,C3760_=_C3964 ,C3760_=_C4065 ,C3760_=_C4066 ,C3841_=_C3850 ,C3841_=_C3874 ,\nC3841_=_C3964 ,C3841_=_C4065 ,C3841_=_C4066 ,C3850_=_C3874 ,C3850_=_C3964 ,C3850_=_C4065 ,\nC3850_=_C4066 ,C3874_=_C3964 ,C3874_=_C4065 ,C3874_=_C4066 ,C3964_=_C4065 ,C3964_=_C4066 ,\nC4065_=_C4066 ,"];253[shape=box, label="id:253 level: 7\n55: C435 C436 C616 C718 C719 \nC720 C721 C722 C723 C724 C725 \nC726 C727 C728 C729 C730 C731 \nC732 C733 C734 C735 C736 C737 \nC738 C739 C740 C741 C742 C743 \nC744 C771 C898 C899 C900 C901 \nC902 C903 C904 C905 C906 C907 \nC908 C909 C910 C911 C912 C913 \nC914 C915 C916 C917 C918 C919 \nC920 C921 \n766: C435_=_C436( C435 C436 ) C435_=_C718( C435 C718 ) C435_=_C719( C435 C719 ) C435_=_C720( C435 C720 ) C435_=_C721( C435 C721 ) \nC435_=_C722( C435 C722 ) C435_=_C723( C435 C723 ) C435_=_C724( C435 C724 ) C435_=_C725( C435 C725 ) C435_=_C726( C435 C726 ) C435_=_C727( C435 C727 ) \nC435_=_C728( C435 C728 ) C435_=_C729( C435 C729 ) C435_=_C730( C435 C730 ) C435_=_C731( C435 C731 ) C435_=_C732( C435 C732 ) C435_=_C733( C435 C733 ) \nC435_=_C734( C435 C734 ) C435_=_C735( C435 C735 ) C435_=_C736( C435 C736 ) C435_=_C737( C435 C737 ) C435_=_C738( C435 C738 ) C435_=_C739( C435 C739 ) \nC435_=_C740( C435 C740 ) C435_=_C741( C435 C741 ) C435_=_C742( C435 C742 ) C435_=_C743( C435 C743 ) C435_=_C744( C435 C744 ) C436_=_C616( C436 C616 ) \nC436_=_C718( C436 C718 ) C436_=_C771( C436 C771 ) C436_=_C898( C436 C898 ) C436_=_C899( C436 C899 ) C436_=_C900( C436 C900 ) C436_=_C901( C436 C901 ) \nC436_=_C902( C436 C902 ) C436_=_C903( C436 C903 ) C436_=_C904( C436 C904 ) C436_=_C905( C436 C905 ) C436_=_C906( C436 C906 ) C436_=_C907( C436 C907 ) \nC436_=_C908( C436 C908 ) C436_=_C909( C436 C909 ) C436_=_C910( C436 C910 ) C436_=_C911( C436 C911 ) C436_=_C912( C436 C912 ) C436_=_C913( C436 C913 ) \nC436_=_C914( C436 C914 ) C436_=_C915( C436 C915 ) C436_=_C916( C436 C916 ) C436_=_C917( C436 C917 ) C436_=_C918( C436 C918 ) C436_=_C919( C436 C919 ) \nC436_=_C920( C436 C920 ) C436_=_C921( C436 C921 ) C616_=_C718( C616 C718 ) C616_=_C771( C616 C771 ) C616_=_C898( C616 C898 ) C616_=_C899( C616 C899 ) \nC616_=_C900( C616 C900 ) C616_=_C901( C616 C901 ) C616_=_C902( C616 C902 ) C616_=_C903( C616 C903 ) C616_=_C904( C616 C904 ) C616_=_C905( C616 C905 ) \nC616_=_C906( C616 C906 ) C616_=_C907( C616 C907 ) C616_=_C908( C616 C908 ) C616_=_C909( C616 C909 ) C616_=_C910( C616 C910 ) C616_=_C911( C616 C911 ) \nC616_=_C912( C616 C912 ) C616_=_C913( C616 C913 ) C616_=_C914( C616 C914 ) C616_=_C915( C616 C915 ) C616_=_C916( C616 C916 ) C616_=_C917( C616 C917 ) \nC616_=_C918( C616 C918 ) C616_=_C919( C616 C919 ) C616_=_C920( C616 C920 ) C616_=_C921( C616 C921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w:t>
      </w:r>
    </w:p>
    <w:p>
      <w:pPr>
        <w:pStyle w:val="PreformattedText"/>
        <w:bidi w:val="0"/>
        <w:spacing w:before="0" w:after="0"/>
        <w:jc w:val="left"/>
        <w:rPr/>
      </w:pPr>
      <w:r>
        <w:rPr/>
        <w:t xml:space="preserve"> </w:t>
      </w:r>
      <w:r>
        <w:rPr/>
        <w:t>C731 ) C718_=_C732( C718 C732 ) \nC718_=_C733( C718 C733 ) C718_=_C734( C718 C734 ) C718_=_C735( C718 C735 ) C718_=_C736( C718 C736 ) C718_=_C737( C718 C737 ) C718_=_C738( C718 C738 ) \nC718_=_C739( C718 C739 ) C718_=_C740( C718 C740 ) C718_=_C741( C718 C741 ) C718_=_C742( C718 C742 ) C718_=_C743( C718 C743 ) C718_=_C744( C718 C744 ) \nC718_=_C771( C718 C771 ) C718_=_C898( C718 C898 ) C718_=_C899( C718 C899 ) C718_=_C900( C718 C900 ) C718_=_C901( C718 C901 ) C718_=_C902( C718 C902 ) \nC718_=_C903( C718 C903 ) C718_=_C904( C718 C904 ) C718_=_C905( C718 C905 ) C718_=_C906( C718 C906 ) C718_=_C907( C718 C907 ) C718_=_C908( C718 C908 ) \nC718_=_C909( C718 C909 ) C718_=_C910( C718 C910 ) C718_=_C911( C718 C911 ) C718_=_C912( C718 C912 ) C718_=_C913( C718 C913 ) C718_=_C914( C718 C914 ) \nC718_=_C915( C718 C915 ) C718_=_C916( C718 C916 ) C718_=_C917( C718 C917 ) C718_=_C918( C718 C918 ) C718_=_C919( C718 C919 ) C718_=_C920( C718 C920 ) \nC718_=_C921( C718 C921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1( C719 C741 ) C719_=_C742( C719 C742 ) \nC719_=_C743( C719 C743 ) C719_=_C744( C719 C744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44( C720 C744 ) C720_=_C900( C720 C900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903( C725 C903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904( C727 C904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905( C729 C905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910( C731 C910 ) C732_=_C733( C732 C733 ) C732_=_C734( C732 C734 ) C732_=_C735( C732 C735 ) C732_=_C736( C732 C736 ) C732_=_C737( C732 C737 ) \nC732_=_C738( C732 C738 ) C732_=_C739( C732 C739 ) C732_=_C740( C732 C740 ) C732_=_C741( C732 C741 ) C732_=_C742( C732 C742 ) C732_=_C743( C732 C743 ) \nC732_=_C744( C732 C744 ) C733_=_C734( C733 C734 ) C733_=_C735( C733 C735 ) C733_=_C736( C733 C736 ) C733_=_C737( C733 C737 ) C733_=_C738( C733 C738 ) \nC733_=_C739( C733 C739 ) C733_=_C740( C733 C740 ) C733_=_C741( C733 C741 ) C733_=_C742( C733 C742 ) C733_=_C743( C733 C743 ) C733_=_C744( C733 C744 ) \nC734_=_C735( C734 C735 ) C734_=_C736( C734 C736 ) C734_=_C737( C734 C737 ) C734_=_C738( C734 C738 ) C734_=_C739( C734 C739 ) C734_=_C740( C734 C740 ) \nC734_=_C741( C734 C741 ) C734_=_C742( C734 C742 ) C734_=_C743( C734 C743 ) C734_=_C744( C734 C744 ) C735_=_C736( C735 C736 ) C735_=_C737( C735 C737 ) \nC735_=_C738( C735 C738 ) C735_=_C739( C735 C739 ) C735_=_C740( C735 C740 ) C735_=_C741( C735 C741 ) C735_=_C742( C735 C742 ) C735_=_C743( C735 C743 ) \nC735_=_C744( C735 C744 ) C736_=_C737( C736 C737 ) C736_=_C738( C736 C738 ) C736_=_C739( C736 C739 ) C736_=_C740( C736 C740 ) C736_=_C741( C736 C741 ) \nC736_=_C742( C736 C742 ) C736_=_C743( C736 C743 ) C736_=_C744( C736 C744 ) C736_=_C915( C736 C915 ) C737_=_C738( C737 C738 ) C737_=_C739( C737 C739 ) \nC737_=_C740( C737 C740 ) C737_=_C741( C737 C741 ) C737_=_C742( C737 C742 ) C737_=_C743( C737 C743 ) C737_=_C744( C737 C744 ) C737_=_C916( C737 C916 ) \nC738_=_C739( C738 C739 ) C738_=_C740( C738 C740 ) C738_=_C741( C738 C741 ) C738_=_C742( C738 C742 ) C738_=_C743( C738 C743 ) C738_=_C744( C738 C744 ) \nC739_=_C740( C739 C740 ) C739_=_C741( C739 C741 ) C739_=_C742( C739 C742 ) C739_=_C743( C739 C743 ) C739_=_C744( C739 C744 ) C740_=_C741( C740 C741 ) \nC740_=_C742( C740 C742 ) C740_=_C743( C740 C743 ) C740_=_C744( C740 C744 ) C741_=_C742( C741 C742 ) C741_=_C743( C741 C743 ) C741_=_C744( C741 C744 ) \nC741_=_C919( C741 C919 ) C742_=_C743( C742 C743 ) C742_=_C744( C742 C744 ) C742_=_C920( C742 C920 ) C743_=_C744( C743 C744 ) C771_=_C898( C771 C898 ) \nC771_=_C899( C771 C899 ) C771_=_C900( C771 C900 ) C771_=_C901( C771 C901 ) C771_=_C902( C771 C902 ) C771_=_C903( C771 C903 ) C771_=_C904( C771 C904 ) \nC771_=_C905( C771 C905 ) C771_=_C906( C771 C906 ) C771_=_C907( C771 C907 ) C771_=_C908( C771 C908 ) C771_=_C909( C771 C909 ) C771_=_C910( C771 C910 ) \nC771_=_C911( C771 C911 ) C771_=_C912( C771 C912 ) C771_=_C913( C771 C913 ) C771_=_C914( C771 C914 ) C771_=_C915( C771 C915 ) C771_=_C916(</w:t>
      </w:r>
    </w:p>
    <w:p>
      <w:pPr>
        <w:pStyle w:val="PreformattedText"/>
        <w:bidi w:val="0"/>
        <w:spacing w:before="0" w:after="0"/>
        <w:jc w:val="left"/>
        <w:rPr/>
      </w:pPr>
      <w:r>
        <w:rPr/>
        <w:t xml:space="preserve"> </w:t>
      </w:r>
      <w:r>
        <w:rPr/>
        <w:t>C771 C916 ) \nC771_=_C917( C771 C917 ) C771_=_C918( C771 C918 ) C771_=_C919( C771 C919 ) C771_=_C920( C771 C920 ) C771_=_C921( C771 C921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6( C898 C916 ) C898_=_C917( C898 C917 ) \nC898_=_C918( C898 C918 ) C898_=_C919( C898 C919 ) C898_=_C920( C898 C920 ) C898_=_C921( C898 C921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9_=_C910( C909 C910 ) \nC909_=_C911( C909 C911 ) C909_=_C912( C909 C912 ) C909_=_C913( C909 C913 ) C909_=_C914( C909 C914 ) C909_=_C915( C909 C915 ) C909_=_C916( C909 C916 ) \nC909_=_C917( C909 C917 ) C909_=_C918( C909 C918 ) C909_=_C919( C909 C919 ) C909_=_C920( C909 C920 ) C909_=_C921( C909 C921 ) C910_=_C911( C910 C911 ) \nC910_=_C912( C910 C912 ) C910_=_C913( C910 C913 ) C910_=_C914( C910 C914 ) C910_=_C915( C910 C915 ) C910_=_C916( C910 C916 ) C910_=_C917( C910 C917 ) \nC910_=_C918( C910 C918 ) C910_=_C919( C910 C919 ) C910_=_C920( C910 C920 ) C910_=_C921( C910 C921 ) C911_=_C912( C911 C912 ) C911_=_C913( C911 C913 ) \nC911_=_C914( C911 C914 ) C911_=_C915( C911 C915 ) C911_=_C916( C911 C916 ) C911_=_C917( C911 C917 ) C911_=_C918( C911 C918 ) C911_=_C919( C911 C919 ) \nC911_=_C920( C911 C920 ) C911_=_C921( C911 C921 ) C912_=_C913( C912 C913 ) C912_=_C914( C912 C914 ) C912_=_C915( C912 C915 ) C912_=_C916( C912 C916 ) \nC912_=_C917( C912 C917 ) C912_=_C918( C912 C918 ) C912_=_C919( C912 C919 ) C912_=_C920( C912 C920 ) C912_=_C921( C912 C921 ) C913_=_C914( C913 C914 ) \nC913_=_C915( C913 C915 ) C913_=_C916( C913 C916 ) C913_=_C917( C913 C917 ) C913_=_C918( C913 C918 ) C913_=_C919( C913 C919 ) C913_=_C920( C913 C920 ) \nC913_=_C921( C913 C921 ) C914_=_C915( C914 C915 ) C914_=_C916( C914 C916 ) C914_=_C917( C914 C917 ) C914_=_C918( C914 C918 ) C914_=_C919( C914 C919 ) \nC914_=_C920( C914 C920 ) C914_=_C921( C914 C921 ) C915_=_C916( C915 C916 ) C915_=_C917( C915 C917 ) C915_=_C918( C915 C918 ) C915_=_C919( C915 C919 ) \nC915_=_C920( C915 C920 ) C915_=_C921( C915 C921 ) C916_=_C917( C916 C917 ) C916_=_C918( C916 C918 ) C916_=_C919( C916 C919 ) C916_=_C920( C916 C920 ) \nC916_=_C921( C916 C921 ) C917_=_C918( C917 C918 ) C917_=_C919( C917 C919 ) C917_=_C920( C917 C920 ) C917_=_C921( C917 C921 ) C918_=_C919( C918 C919 ) \nC918_=_C920( C918 C920 ) C918_=_C921( C918 C921 ) C919_=_C920( C919 C920 ) C919_=_C921( C919 C921 ) C920_=_C921( C920 C921 ) "];188-&gt;253[label="54: C435 C436 C616 C719 C720 \nC721 C722 C723 C724 C725 C726 \nC727 C728 C729 C730 C731 C732 \nC733 C734 C735 C736 C737 C738 \nC739 C740 C741 C742 C743 C744 \nC771 C898 C899 C900 C901 C902 \nC903 C904 C905 C906 C907 C908 \nC909 C910 C911 C912 C913 C914 \nC915 C916 C917 C918 C919 C920 \nC921 \n712: C435_=_C436 ,C435_=_C719 ,C435_=_C720 ,C435_=_C721 ,C435_=_C722 ,\nC435_=_C723 ,C435_=_C724 ,C435_=_C725 ,C435_=_C726 ,C435_=_C727 ,C435_=_C728 ,\nC435_=_C729 ,C435_=_C730 ,C435_=_C731 ,C435_=_C732 ,C435_=_C733 ,C435_=_C734 ,\nC435_=_C735 ,C435_=_C736 ,C435_=_C737 ,C435_=_C738 ,C435_=_C739 ,C435_=_C740 ,\nC435_=_C741 ,C435_=_C742 ,C435_=_C743 ,C435_=_C744 ,C436_=_C616 ,C436_=_C771 ,\nC436_=_C898 ,C436_=_C899 ,C436_=_C900 ,C436_=_C901 ,C436_=_C902 ,C436_=_C903 ,\nC436_=_C904 ,C436_=_C905 ,C436_=_C906 ,C436_=_C907 ,C436_=_C908 ,C436_=_C909 ,\nC436_=_C910 ,C436_=_C911 ,C436_=_C912 ,C436_=_C913 ,C436_=_C914 ,C436_=_C915 ,\nC436_=_C916 ,C436_=_C917 ,C436_=_C918 ,C436_=_C919 ,C436_=_C920 ,C436_=_C921 ,\nC616_=_C771 ,C616_=_C898 ,C616_=_C899 ,C616_=_C900 ,C616_=_C901 ,C616_=_C902 ,\nC616_=_C903 ,C616_=_C904 ,C616_=_C905 ,C616_=_C906 ,C616_=_C907 ,C616_=_C908 ,\nC616_=_C909 ,C616_=_C910 ,C616_=_C911 ,C616_=_C912 ,C616_=_C913 ,C616_=_C914 ,\nC616_=_C915 ,C616_=_C916 ,C616_=_C917 ,C616_=_C918 ,C616_=_C919 ,C616_=_C920 ,\nC616_=_C921 ,C719_=_C720 ,C719_=_C721 ,C719_=_C722 ,C719_=_C723 ,C719_=_C724 ,\nC719_=_C725 ,C719_=_C726 ,C719_=_C727 ,C719_=_C728 ,C719_=_C729 ,C719_=_C730 ,\nC719_=_C731 ,C719_=_C732 ,C719_=_C733 ,C719_=_C734 ,C719_=_C735 ,C719_=_C736 ,\nC719_=_C737 ,C719_=_C738 ,C719_=_C739 ,C719_=_C740 ,C719_=_C741 ,C719_=_C742 ,\nC719_=_C743 ,C719_=_C744 ,C720_=_C721 ,C720_=_C722 ,C720_=_C723 ,C720_=_C724 ,\nC720_=_C725 ,C720_=_C726 ,C720_=_C727 ,C720_=_C728 ,C720_=_C729 ,C720_=_C730 ,\nC720_=_C731 ,C720_=_C732 ,C720_=_C733 ,C720_=_C734 ,C720_=_C735 ,C720_=_C736 ,\nC720_=_C737 ,C720_=_C738 ,C720_=_C739 ,C720_=_C740 ,C720_=_C741 ,C720_=_C742 ,\nC720_=_C743 ,C720_=_C744 ,C720_=_C900 ,C721_=_C722 ,C721_=_C723 ,C721_=_C724 ,\nC721_=_C725 ,C721_=_C726 ,C721_=_C727 ,C721_=_C728 ,C721_=_C729 ,C721_=_C730 ,\nC721_=_C731 ,C721_=_C732 ,C721_=_C733 ,C721_=_C734 ,C721_=_C735 ,C721_=_C736 ,\nC721_=_C737 ,C721_=_C738 ,C721_=_C739 ,C721_=_C740 ,C721_=_C741 ,C721_=_C742 ,\nC721_=_C743 ,C721_=_C744 ,C722_=_C723 ,C722_=_C724 ,C722_=_C725 ,C722_=_C726 ,\nC722_=_C727 ,C722_=_C728 ,C722_=_C729 ,C722_=_C730 ,C722_=_C731 ,C722_=_C732 ,\nC722_=_C733 ,C722_=_C734 ,C722_=_C735 ,C722_=_C736 ,C722_=_C737 ,C722_=_C738 ,\nC722_=_C739 ,C722_=_C740 ,C722_=_C741 ,C722_=_C742 ,C722_=_C743 ,C722_=_C744 ,\nC723_=_C724 ,C723_=_C725 ,C723_=_C726 ,C723_=_C727 ,C723_=_C728 ,C723_=_C729 ,\nC723_=_C730 ,C723_=_C731 ,C723_=_C732 ,C723_=_C733 ,C723_=_C734</w:t>
      </w:r>
    </w:p>
    <w:p>
      <w:pPr>
        <w:pStyle w:val="PreformattedText"/>
        <w:bidi w:val="0"/>
        <w:spacing w:before="0" w:after="0"/>
        <w:jc w:val="left"/>
        <w:rPr/>
      </w:pPr>
      <w:r>
        <w:rPr/>
        <w:t xml:space="preserve"> </w:t>
      </w:r>
      <w:r>
        <w:rPr/>
        <w:t>,C723_=_C735 ,\nC723_=_C736 ,C723_=_C737 ,C723_=_C738 ,C723_=_C739 ,C723_=_C740 ,C723_=_C741 ,\nC723_=_C742 ,C723_=_C743 ,C723_=_C744 ,C724_=_C725 ,C724_=_C726 ,C724_=_C727 ,\nC724_=_C728 ,C724_=_C729 ,C724_=_C730 ,C724_=_C731 ,C724_=_C732 ,C724_=_C733 ,\nC724_=_C734 ,C724_=_C735 ,C724_=_C736 ,C724_=_C737 ,C724_=_C738 ,C724_=_C739 ,\nC724_=_C740 ,C724_=_C741 ,C724_=_C742 ,C724_=_C743 ,C724_=_C744 ,C725_=_C726 ,\nC725_=_C727 ,C725_=_C728 ,C725_=_C729 ,C725_=_C730 ,C725_=_C731 ,C725_=_C732 ,\nC725_=_C733 ,C725_=_C734 ,C725_=_C735 ,C725_=_C736 ,C725_=_C737 ,C725_=_C738 ,\nC725_=_C739 ,C725_=_C740 ,C725_=_C741 ,C725_=_C742 ,C725_=_C743 ,C725_=_C744 ,\nC725_=_C903 ,C726_=_C727 ,C726_=_C728 ,C726_=_C729 ,C726_=_C730 ,C726_=_C731 ,\nC726_=_C732 ,C726_=_C733 ,C726_=_C734 ,C726_=_C735 ,C726_=_C736 ,C726_=_C737 ,\nC726_=_C738 ,C726_=_C739 ,C726_=_C740 ,C726_=_C741 ,C726_=_C742 ,C726_=_C743 ,\nC726_=_C744 ,C727_=_C728 ,C727_=_C729 ,C727_=_C730 ,C727_=_C731 ,C727_=_C732 ,\nC727_=_C733 ,C727_=_C734 ,C727_=_C735 ,C727_=_C736 ,C727_=_C737 ,C727_=_C738 ,\nC727_=_C739 ,C727_=_C740 ,C727_=_C741 ,C727_=_C742 ,C727_=_C743 ,C727_=_C744 ,\nC727_=_C904 ,C728_=_C729 ,C728_=_C730 ,C728_=_C731 ,C728_=_C732 ,C728_=_C733 ,\nC728_=_C734 ,C728_=_C735 ,C728_=_C736 ,C728_=_C737 ,C728_=_C738 ,C728_=_C739 ,\nC728_=_C740 ,C728_=_C741 ,C728_=_C742 ,C728_=_C743 ,C728_=_C744 ,C729_=_C730 ,\nC729_=_C731 ,C729_=_C732 ,C729_=_C733 ,C729_=_C734 ,C729_=_C735 ,C729_=_C736 ,\nC729_=_C737 ,C729_=_C738 ,C729_=_C739 ,C729_=_C740 ,C729_=_C741 ,C729_=_C742 ,\nC729_=_C743 ,C729_=_C744 ,C729_=_C905 ,C730_=_C731 ,C730_=_C732 ,C730_=_C733 ,\nC730_=_C734 ,C730_=_C735 ,C730_=_C736 ,C730_=_C737 ,C730_=_C738 ,C730_=_C739 ,\nC730_=_C740 ,C730_=_C741 ,C730_=_C742 ,C730_=_C743 ,C730_=_C744 ,C731_=_C732 ,\nC731_=_C733 ,C731_=_C734 ,C731_=_C735 ,C731_=_C736 ,C731_=_C737 ,C731_=_C738 ,\nC731_=_C739 ,C731_=_C740 ,C731_=_C741 ,C731_=_C742 ,C731_=_C743 ,C731_=_C744 ,\nC731_=_C910 ,C732_=_C733 ,C732_=_C734 ,C732_=_C735 ,C732_=_C736 ,C732_=_C737 ,\nC732_=_C738 ,C732_=_C739 ,C732_=_C740 ,C732_=_C741 ,C732_=_C742 ,C732_=_C743 ,\nC732_=_C744 ,C733_=_C734 ,C733_=_C735 ,C733_=_C736 ,C733_=_C737 ,C733_=_C738 ,\nC733_=_C739 ,C733_=_C740 ,C733_=_C741 ,C733_=_C742 ,C733_=_C743 ,C733_=_C744 ,\nC734_=_C735 ,C734_=_C736 ,C734_=_C737 ,C734_=_C738 ,C734_=_C739 ,C734_=_C740 ,\nC734_=_C741 ,C734_=_C742 ,C734_=_C743 ,C734_=_C744 ,C735_=_C736 ,C735_=_C737 ,\nC735_=_C738 ,C735_=_C739 ,C735_=_C740 ,C735_=_C741 ,C735_=_C742 ,C735_=_C743 ,\nC735_=_C744 ,C736_=_C737 ,C736_=_C738 ,C736_=_C739 ,C736_=_C740 ,C736_=_C741 ,\nC736_=_C742 ,C736_=_C743 ,C736_=_C744 ,C736_=_C915 ,C737_=_C738 ,C737_=_C739 ,\nC737_=_C740 ,C737_=_C741 ,C737_=_C742 ,C737_=_C743 ,C737_=_C744 ,C737_=_C916 ,\nC738_=_C739 ,C738_=_C740 ,C738_=_C741 ,C738_=_C742 ,C738_=_C743 ,C738_=_C744 ,\nC739_=_C740 ,C739_=_C741 ,C739_=_C742 ,C739_=_C743 ,C739_=_C744 ,C740_=_C741 ,\nC740_=_C742 ,C740_=_C743 ,C740_=_C744 ,C741_=_C742 ,C741_=_C743 ,C741_=_C744 ,\nC741_=_C919 ,C742_=_C743 ,C742_=_C744 ,C742_=_C920 ,C743_=_C744 ,C771_=_C898 ,\nC771_=_C899 ,C771_=_C900 ,C771_=_C901 ,C771_=_C902 ,C771_=_C903 ,C771_=_C904 ,\nC771_=_C905 ,C771_=_C906 ,C771_=_C907 ,C771_=_C908 ,C771_=_C909 ,C771_=_C910 ,\nC771_=_C911 ,C771_=_C912 ,C771_=_C913 ,C771_=_C914 ,C771_=_C915 ,C771_=_C916 ,\nC771_=_C917 ,C771_=_C918 ,C771_=_C919 ,C771_=_C920 ,C771_=_C921 ,C898_=_C899 ,\nC898_=_C900 ,C898_=_C901 ,C898_=_C902 ,C898_=_C903 ,C898_=_C904 ,C898_=_C905 ,\nC898_=_C906 ,C898_=_C907 ,C898_=_C908 ,C898_=_C909 ,C898_=_C910 ,C898_=_C911 ,\nC898_=_C912 ,C898_=_C913 ,C898_=_C914 ,C898_=_C915 ,C898_=_C916 ,C898_=_C917 ,\nC898_=_C918 ,C898_=_C919 ,C898_=_C920 ,C898_=_C921 ,C899_=_C900 ,C899_=_C901 ,\nC899_=_C902 ,C899_=_C903 ,C899_=_C904 ,C899_=_C905 ,C899_=_C906 ,C899_=_C907 ,\nC899_=_C908 ,C899_=_C909 ,C899_=_C910 ,C899_=_C911 ,C899_=_C912 ,C899_=_C913 ,\nC899_=_C914 ,C899_=_C915 ,C899_=_C916 ,C899_=_C917 ,C899_=_C918 ,C899_=_C919 ,\nC899_=_C920 ,C899_=_C921 ,C900_=_C901 ,C900_=_C902 ,C900_=_C903 ,C900_=_C904 ,\nC900_=_C905 ,C900_=_C906 ,C900_=_C907 ,C900_=_C908 ,C900_=_C909 ,C900_=_C910 ,\nC900_=_C911 ,C900_=_C912 ,C900_=_C913 ,C900_=_C914 ,C900_=_C915 ,C900_=_C916 ,\nC900_=_C917 ,C900_=_C918 ,C900_=_C919 ,C900_=_C920 ,C900_=_C921 ,C901_=_C902 ,\nC901_=_C903 ,C901_=_C904 ,C901_=_C905 ,C901_=_C906 ,C901_=_C907 ,C901_=_C908 ,\nC901_=_C909 ,C901_=_C910 ,C901_=_C911 ,C901_=_C912 ,C901_=_C913 ,C901_=_C914 ,\nC901_=_C915 ,C901_=_C916 ,C901_=_C917 ,C901_=_C918 ,C901_=_C919 ,C901_=_C920 ,\nC901_=_C921 ,C902_=_C903 ,C902_=_C904 ,C902_=_C905 ,C902_=_C906 ,C902_=_C907 ,\nC902_=_C908 ,C902_=_C909 ,C902_=_C910 ,C902_=_C911 ,C902_=_C912 ,C902_=_C913 ,\nC902_=_C914 ,C902_=_C915 ,C902_=_C916 ,C902_=_C917 ,C902_=_C918 ,C902_=_C919 ,\nC902_=_C920 ,C902_=_C921 ,C903_=_C904 ,C903_=_C905 ,C903_=_C906 ,C903_=_C907 ,\nC903_=_C908 ,C903_=_C909 ,C903_=_C910 ,C903_=_C911 ,C903_=_C912 ,C903_=_C913 ,\nC903_=_C914 ,C903_=_C915 ,C903_=_C916 ,C903_=_C917 ,C903_=_C918 ,C903_=_C919 ,\nC903_=_C920 ,C903_=_C921 ,C904_=_C905 ,C904_=_C906 ,C904_=_C907 ,C904_=_C908 ,\nC904_=_C909 ,C904_=_C910 ,C904_=_C911 ,C904_=_C912 ,C904_=_C913 ,C904_=_C914 ,\nC904_=_C915 ,C904_=_C916 ,C904_=_C917 ,C904_=_C918 ,C904_=_C919 ,C904_=_C920 ,\nC904_=_C921 ,C905_=_C906 ,C905_=_C907 ,C905_=_C908 ,C905_=_C909 ,C905_=_C910 ,\nC905_=_C911 ,C905_=_C912 ,C905_=_C913 ,C905_=_C914 ,C905_=_C915 ,C905_=_C916 ,\nC905_=_C917 ,C905_=_C918 ,C905_=_C919 ,C905_=_C920 ,C905_=_C921 ,C906_=_C907 ,\nC906_=_C908 ,C906_=_C909 ,C906_=_C910 ,C906_=_C911 ,C906_=_C912 ,C906_=_C913 ,\nC906_=_C914 ,C906_=_C915 ,C906_=_C916 ,C906_=_C917 ,C906_=_C918 ,C906_=_C919 ,\nC906_=_C920 ,C906_=_C921 ,C907_=_C908 ,C907_=_C909 ,C907_=_C910 ,C907_=_C911 ,\nC907_=_C912 ,C907_=_C913 ,C907_=_C914 ,C907_=_C915 ,C907_=_C916 ,C907_=_C917 ,\nC907_=_C918 ,C907_=_C919 ,C907_=_C920 ,C907_=_C921 ,C908_=_C909 ,C908_=_C910 ,\nC908_=_C911 ,C908_=_C912 ,C908_=_C913 ,C908_=_C914 ,C908_=_C915 ,C908_=_C916 ,\nC908_=_C917 ,C908_=_C918 ,C908_=_C919 ,C908_=_C920 ,C908_=_C921 ,C909_=_C910 ,\nC909_=_C911 ,C909_=_C912 ,C909_=_C913 ,C909_=_C914 ,C909_=_C915 ,C909_=_C916 ,\nC909_=_C917 ,C909_=_C918 ,C909_=_C919 ,C909_=_C920 ,C909_=_C921 ,C910_=_C911 ,\nC910_=_C912 ,C910_=_C913 ,C910_=_C914 ,C910_=_C915 ,C910_=_C916 ,C910_=_C917 ,\nC910_=_C918 ,C910_=_C919 ,C910_=_C920 ,C910_=_C921 ,C911_=_C912 ,C911_=_C913 ,\nC911_=_C914 ,C911_=_C915 ,C911_=_C916 ,C911_=_C917 ,C911_=_C918 ,C911_=_C919 ,\nC911_=_C920 ,C911_=_C921 ,C912_=_C913 ,C912_=_C914 ,C912_=_C915 ,C912_=_C916 ,\nC912_=_C917 ,C912_=_C918 ,C912_=_C919 ,C912_=_C920 ,C912_=_C921 ,C913_=_C914 ,\nC913_=_C915 ,C913_=_C916 ,C913_=_C917 ,C913_=_C918 ,C913_=_C919 ,C913_=_C920 ,\nC913_=_C921 ,C914_=_C915 ,C914_=_C916 ,C914_=_C917 ,C914_=_C918 ,C914_=_C919 ,\nC914_=_C920 ,C914_=_C921 ,C915_=_C916 ,C915_=_C917 ,C915_=_C918 ,C915_=_C919 ,\nC915_=_C920 ,C915_=_C921 ,C916_=_C917 ,C916_=_C918 ,C916_=_C919 ,C916_=_C920 ,\nC916_=_C921 ,C917_=_C918 ,C917_=_C919 ,C917_=_C920 ,C917_=_C921 ,C918_=_C919 ,\nC918_=_C920 ,C918_=_C921 ,C919_=_C920 ,C919_=_C921 ,C920_=_C921 ,"];254[shape=box, label="id:254 level: 7\n55: C419 C442 C445 C725 C729 \nC807 C886 C903 C905 C955 C956 \nC1391 C1615 C1811 C1852 C1856 C1913 \nC2020 C2177 C2229 C2248 C2249 C2250 \nC2251 C2252 C2253 C2254 C2255 C2256 \nC2257 C2258 C2259 C2260 C2261 C2262 \nC2263 C2264 C2265 C2342 C2398 C2660 \nC2661 C2662 C2663 C2664 C2665 C2666 \nC2667 C2668 C2669 C2670 C2671 C2672 \nC2673 C2674 \n766: C419_=_C445( C419 C445 ) C419_=_C729( C419 C729 ) C419_=_C807( C419 C807 ) C419_=_C886( C419 C886 ) C419_=_C905( C419 C905 ) \nC419_=_C956( C419 C956 ) C419_=_C1856( C419 C1856 ) C419_=_C2020( C419 C2020 ) C419_=_C2177( C419 C2177 ) C419_=_C2249( C419 C2249 ) C419_=_C2342( C419 C2342 ) \nC419_=_C2398( C419 C2398 ) C419_=_C2660( C419 C2660 ) C419_=_C2661( C419 C2661 ) C419_=_C2662( C419 C2662 ) C419_=_C2663( C419 C2663 ) C419_=_C2664( C419 C2664 ) \nC419_=_C2665( C419 C2665 ) C419_=_C2666( C419 C2666 ) C419_=_C2667( C419 C2667 ) C419_=_C2668( C419 C2668 ) C419_=_C2669( C419 C2669 ) C419_=_C2670( C419 C2670 ) \nC419_=_C2671( C419 C2671 ) C419_=_C2672( C419 C2672 ) C419_=_C2673( C419 C2673 ) C419_=_C2674( C419 C2674 ) C442_=_C445( C442 C445 ) C442_=_C725( C442 C725 ) \nC442_=_C903( C442 C903 ) C442_=_C955( C442 C955 ) C442_=_C1391( C442 C1391 ) C442_=_C1615( C442 C1615 ) C442_=_C1811( C442 C1811 ) C442_=_C1852( C442 C1852 ) \nC442_=_C1913( C442 C1913 ) C442_=_C2229( C442 C2229 ) C442_=_C2248( C442 C2248 ) C442_=_C2249( C442 C2249 ) C442_=_C2250( C442 C2250 ) C442_=_C2251( C442 C2251 ) \nC442_=_C2252( C442 C2252 ) C442_=_C2253( C442 C2253 ) C442_=_C2254( C442 C2254 ) C442_=_C2255( C442 C2255 ) C442_=_C2256( C442 C2256 ) C442_=_C2257( C442 C2257 ) \nC442_=_C2258( C442 C2258 ) C442_=_C2259( C442 C2259 ) C442_=_C2260( C442 C2260 ) C442_=_C2261( C442 C2261 ) C442_=_C2262( C442 C2262 ) C442_=_C2263( C442 C2263 ) \nC442_=_C2264( C442 C2264 ) C442_=_C2265( C442 C2265 ) C445_=_C729( C445 C729 ) C445_=_C807( C445 C807 ) C445_=_C886( C445 C886 ) C445_=_C905( C445 C905 ) \nC445_=_C956( C445 C956 ) C445_=_C1856( C445 C1856 ) C445_=_C2020( C445 C2020 ) C445_=_C2177( C445 C2177 ) C445_=_C2249( C445 C2249 ) C445_=_C2342( C445 C2342 ) \nC445_=_C2398( C445 C2398 ) C445_=_C2660( C445 C2660 ) C445_=_C2661( C445 C2661 ) C445_=_C2662( C445 C2662 ) C445_=_C2663( C445 C2663 ) C445_=_C2664( C445 C2664 ) \nC445_=_C2665( C445 C2665 ) C445_=_C2666( C445 C2666 ) C445_=_C2667( C445 C2667 ) C445_=_C2668( C445 C2668 ) C445_=_C2669( C445 C2669 ) C445_=_C2670( C445 C2670 ) \nC445_=_C2671( C445 C2671 ) C445_=_C2672( C445 C2672 ) C445_=_C2673( C445 C2673 ) C445_=_C2674( C445 C2674 ) C725_=_C729( C725 C729 ) C725_=_C903( C725 C903 ) \nC725_=_C955( C725 C955 ) C725_=_C1391( C725 C1391 ) C725_=_C1615( C725 C1615 ) C725_=_C1811( C725 C1811 ) C725_=_C1852( C725 C1852 ) C725_=_C1913( C725 C1913 ) \nC725_=_C2229( C725 C2229 ) C725_=_C2248( C725 C2248 ) C725_=_C2249( C725</w:t>
      </w:r>
    </w:p>
    <w:p>
      <w:pPr>
        <w:pStyle w:val="PreformattedText"/>
        <w:bidi w:val="0"/>
        <w:spacing w:before="0" w:after="0"/>
        <w:jc w:val="left"/>
        <w:rPr/>
      </w:pPr>
      <w:r>
        <w:rPr/>
        <w:t xml:space="preserve"> </w:t>
      </w:r>
      <w:r>
        <w:rPr/>
        <w:t>C2249 ) C725_=_C2250( C725 C2250 ) C725_=_C2251( C725 C2251 ) C725_=_C2252( C725 C2252 ) \nC725_=_C2253( C725 C2253 ) C725_=_C2254( C725 C2254 ) C725_=_C2255( C725 C2255 ) C725_=_C2256( C725 C2256 ) C725_=_C2257( C725 C2257 ) C725_=_C2258( C725 C2258 ) \nC725_=_C2259( C725 C2259 ) C725_=_C2260( C725 C2260 ) C725_=_C2261( C725 C2261 ) C725_=_C2262( C725 C2262 ) C725_=_C2263( C725 C2263 ) C725_=_C2264( C725 C2264 ) \nC725_=_C2265( C725 C2265 ) C729_=_C807( C729 C807 ) C729_=_C886( C729 C886 ) C729_=_C905( C729 C905 ) C729_=_C956( C729 C956 ) C729_=_C1856( C729 C1856 ) \nC729_=_C2020( C729 C2020 ) C729_=_C2177( C729 C2177 ) C729_=_C2249( C729 C2249 ) C729_=_C2342( C729 C2342 ) C729_=_C2398( C729 C2398 ) C729_=_C2660( C729 C2660 ) \nC729_=_C2661( C729 C2661 ) C729_=_C2662( C729 C2662 ) C729_=_C2663( C729 C2663 ) C729_=_C2664( C729 C2664 ) C729_=_C2665( C729 C2665 ) C729_=_C2666( C729 C2666 ) \nC729_=_C2667( C729 C2667 ) C729_=_C2668( C729 C2668 ) C729_=_C2669( C729 C2669 ) C729_=_C2670( C729 C2670 ) C729_=_C2671( C729 C2671 ) C729_=_C2672( C729 C2672 ) \nC729_=_C2673( C729 C2673 ) C729_=_C2674( C729 C2674 ) C807_=_C886( C807 C886 ) C807_=_C905( C807 C905 ) C807_=_C956( C807 C956 ) C807_=_C1856( C807 C1856 ) \nC807_=_C2020( C807 C2020 ) C807_=_C2177( C807 C2177 ) C807_=_C2249( C807 C2249 ) C807_=_C2342( C807 C2342 ) C807_=_C2398( C807 C2398 ) C807_=_C2660( C807 C2660 ) \nC807_=_C2661( C807 C2661 ) C807_=_C2662( C807 C2662 ) C807_=_C2663( C807 C2663 ) C807_=_C2664( C807 C2664 ) C807_=_C2665( C807 C2665 ) C807_=_C2666( C807 C2666 ) \nC807_=_C2667( C807 C2667 ) C807_=_C2668( C807 C2668 ) C807_=_C2669( C807 C2669 ) C807_=_C2670( C807 C2670 ) C807_=_C2671( C807 C2671 ) C807_=_C2672( C807 C2672 ) \nC807_=_C2673( C807 C2673 ) C807_=_C2674( C807 C2674 ) C886_=_C905( C886 C905 ) C886_=_C956( C886 C956 ) C886_=_C1856( C886 C1856 ) C886_=_C2020( C886 C2020 ) \nC886_=_C2177( C886 C2177 ) C886_=_C2249( C886 C2249 ) C886_=_C2342( C886 C2342 ) C886_=_C2398( C886 C2398 ) C886_=_C2660( C886 C2660 ) C886_=_C2661( C886 C2661 ) \nC886_=_C2662( C886 C2662 ) C886_=_C2663( C886 C2663 ) C886_=_C2664( C886 C2664 ) C886_=_C2665( C886 C2665 ) C886_=_C2666( C886 C2666 ) C886_=_C2667( C886 C2667 ) \nC886_=_C2668( C886 C2668 ) C886_=_C2669( C886 C2669 ) C886_=_C2670( C886 C2670 ) C886_=_C2671( C886 C2671 ) C886_=_C2672( C886 C2672 ) C886_=_C2673( C886 C2673 ) \nC886_=_C2674( C886 C2674 ) C903_=_C905( C903 C905 ) C903_=_C955( C903 C955 ) C903_=_C1391( C903 C1391 ) C903_=_C1615( C903 C1615 ) C903_=_C1811( C903 C1811 ) \nC903_=_C1852( C903 C1852 ) C903_=_C1913( C903 C1913 ) C903_=_C2229( C903 C2229 ) C903_=_C2248( C903 C2248 ) C903_=_C2249( C903 C2249 ) C903_=_C2250( C903 C2250 ) \nC903_=_C2251( C903 C2251 ) C903_=_C2252( C903 C2252 ) C903_=_C2253( C903 C2253 ) C903_=_C2254( C903 C2254 ) C903_=_C2255( C903 C2255 ) C903_=_C2256( C903 C2256 ) \nC903_=_C2257( C903 C2257 ) C903_=_C2258( C903 C2258 ) C903_=_C2259( C903 C2259 ) C903_=_C2260( C903 C2260 ) C903_=_C2261( C903 C2261 ) C903_=_C2262( C903 C2262 ) \nC903_=_C2263( C903 C2263 ) C903_=_C2264( C903 C2264 ) C903_=_C2265( C903 C2265 ) C905_=_C956( C905 C956 ) C905_=_C1856( C905 C1856 ) C905_=_C2020( C905 C2020 ) \nC905_=_C2177( C905 C2177 ) C905_=_C2249( C905 C2249 ) C905_=_C2342( C905 C2342 ) C905_=_C2398( C905 C2398 ) C905_=_C2660( C905 C2660 ) C905_=_C2661( C905 C2661 ) \nC905_=_C2662( C905 C2662 ) C905_=_C2663( C905 C2663 ) C905_=_C2664( C905 C2664 ) C905_=_C2665( C905 C2665 ) C905_=_C2666( C905 C2666 ) C905_=_C2667( C905 C2667 ) \nC905_=_C2668( C905 C2668 ) C905_=_C2669( C905 C2669 ) C905_=_C2670( C905 C2670 ) C905_=_C2671( C905 C2671 ) C905_=_C2672( C905 C2672 ) C905_=_C2673( C905 C2673 ) \nC905_=_C2674( C905 C2674 ) C955_=_C956( C955 C956 ) C955_=_C1391( C955 C1391 ) C955_=_C1615( C955 C1615 ) C955_=_C1811( C955 C1811 ) C955_=_C1852( C955 C1852 ) \nC955_=_C1913( C955 C1913 ) C955_=_C2229( C955 C2229 ) C955_=_C2248( C955 C2248 ) C955_=_C2249( C955 C2249 ) C955_=_C2250( C955 C2250 ) C955_=_C2251( C955 C2251 ) \nC955_=_C2252( C955 C2252 ) C955_=_C2253( C955 C2253 ) C955_=_C2254( C955 C2254 ) C955_=_C2255( C955 C2255 ) C955_=_C2256( C955 C2256 ) C955_=_C2257( C955 C2257 ) \nC955_=_C2258( C955 C2258 ) C955_=_C2259( C955 C2259 ) C955_=_C2260( C955 C2260 ) C955_=_C2261( C955 C2261 ) C955_=_C2262( C955 C2262 ) C955_=_C2263( C955 C2263 ) \nC955_=_C2264( C955 C2264 ) C955_=_C2265( C955 C2265 ) C956_=_C1856( C956 C1856 ) C956_=_C2020( C956 C2020 ) C956_=_C2177( C956 C2177 ) C956_=_C2249( C956 C2249 ) \nC956_=_C2342( C956 C2342 ) C956_=_C2398( C956 C2398 ) C956_=_C2660( C956 C2660 ) C956_=_C2661( C956 C2661 ) C956_=_C2662( C956 C2662 ) C956_=_C2663( C956 C2663 ) \nC956_=_C2664( C956 C2664 ) C956_=_C2665( C956 C2665 ) C956_=_C2666( C956 C2666 ) C956_=_C2667( C956 C2667 ) C956_=_C2668( C956 C2668 ) C956_=_C2669( C956 C2669 ) \nC956_=_C2670( C956 C2670 ) C956_=_C2671( C956 C2671 ) C956_=_C2672( C956 C2672 ) C956_=_C2673( C956 C2673 ) C956_=_C2674( C956 C2674 ) C1391_=_C1615( C1391 C1615 ) \nC1391_=_C1811( C1391 C1811 ) C1391_=_C1852( C1391 C1852 ) C1391_=_C1913( C1391 C1913 ) C1391_=_C2229( C1391 C2229 ) C1391_=_C2248( C1391 C2248 ) C1391_=_C2249( C1391 C2249 ) \nC1391_=_C2250( C1391 C2250 ) C1391_=_C2251( C1391 C2251 ) C1391_=_C2252( C1391 C2252 ) C1391_=_C2253( C1391 C2253 ) C1391_=_C2254( C1391 C2254 ) C1391_=_C2255( C1391 C2255 ) \nC1391_=_C2256( C1391 C2256 ) C1391_=_C2257( C1391 C2257 ) C1391_=_C2258( C1391 C2258 ) C1391_=_C2259( C1391 C2259 ) C1391_=_C2260( C1391 C2260 ) C1391_=_C2261( C1391 C2261 ) \nC1391_=_C2262( C1391 C2262 ) C1391_=_C2263( C1391 C2263 ) C1391_=_C2264( C1391 C2264 ) C1391_=_C2265( C1391 C2265 ) C1615_=_C1811( C1615 C1811 ) C1615_=_C1852( C1615 C1852 ) \nC1615_=_C1913( C1615 C1913 ) C1615_=_C2229( C1615 C2229 ) C1615_=_C2248( C1615 C2248 ) C1615_=_C2249( C1615 C2249 ) C1615_=_C2250( C1615 C2250 ) C1615_=_C2251( C1615 C2251 ) \nC1615_=_C2252( C1615 C2252 ) C1615_=_C2253( C1615 C2253 ) C1615_=_C2254( C1615 C2254 ) C1615_=_C2255( C1615 C2255 ) C1615_=_C2256( C1615 C2256 ) C1615_=_C2257( C1615 C2257 ) \nC1615_=_C2258( C1615 C2258 ) C1615_=_C2259( C1615 C2259 ) C1615_=_C2260( C1615 C2260 ) C1615_=_C2261( C1615 C2261 ) C1615_=_C2262( C1615 C2262 ) C1615_=_C2263( C1615 C2263 ) \nC1615_=_C2264( C1615 C2264 ) C1615_=_C2265( C1615 C2265 ) C1811_=_C1852( C1811 C1852 ) C1811_=_C1913( C1811 C1913 ) C1811_=_C2229( C1811 C2229 ) C1811_=_C2248( C1811 C2248 ) \nC1811_=_C2249( C1811 C2249 ) C1811_=_C2250( C1811 C2250 ) C1811_=_C2251( C1811 C2251 ) C1811_=_C2252( C1811 C2252 ) C1811_=_C2253( C1811 C2253 ) C1811_=_C2254( C1811 C2254 ) \nC1811_=_C2255( C1811 C2255 ) C1811_=_C2256( C1811 C2256 ) C1811_=_C2257( C1811 C2257 ) C1811_=_C2258( C1811 C2258 ) C1811_=_C2259( C1811 C2259 ) C1811_=_C2260( C1811 C2260 ) \nC1811_=_C2261( C1811 C2261 ) C1811_=_C2262( C1811 C2262 ) C1811_=_C2263( C1811 C2263 ) C1811_=_C2264( C1811 C2264 ) C1811_=_C2265( C1811 C2265 ) C1852_=_C1856( C1852 C1856 ) \nC1852_=_C1913( C1852 C1913 ) C1852_=_C2229( C1852 C2229 ) C1852_=_C2248( C1852 C2248 ) C1852_=_C2249( C1852 C2249 ) C1852_=_C2250( C1852 C2250 ) C1852_=_C2251( C1852 C2251 ) \nC1852_=_C2252( C1852 C2252 ) C1852_=_C2253( C1852 C2253 ) C1852_=_C2254( C1852 C2254 ) C1852_=_C2255( C1852 C2255 ) C1852_=_C2256( C1852 C2256 ) C1852_=_C2257( C1852 C2257 ) \nC1852_=_C2258( C1852 C2258 ) C1852_=_C2259( C1852 C2259 ) C1852_=_C2260( C1852 C2260 ) C1852_=_C2261( C1852 C2261 ) C1852_=_C2262( C1852 C2262 ) C1852_=_C2263( C1852 C2263 ) \nC1852_=_C2264( C1852 C2264 ) C1852_=_C2265( C1852 C2265 ) C1856_=_C2020( C1856 C2020 ) C1856_=_C2177( C1856 C2177 ) C1856_=_C2249( C1856 C2249 ) C1856_=_C2342( C1856 C2342 ) \nC1856_=_C2398( C1856 C2398 ) C1856_=_C2660( C1856 C2660 ) C1856_=_C2661( C1856 C2661 ) C1856_=_C2662( C1856 C2662 ) C1856_=_C2663( C1856 C2663 ) C1856_=_C2664( C1856 C2664 ) \nC1856_=_C2665( C1856 C2665 ) C1856_=_C2666( C1856 C2666 ) C1856_=_C2667( C1856 C2667 ) C1856_=_C2668( C1856 C2668 ) C1856_=_C2669( C1856 C2669 ) C1856_=_C2670( C1856 C2670 ) \nC1856_=_C2671( C1856 C2671 ) C1856_=_C2672( C1856 C2672 ) C1856_=_C2673( C1856 C2673 ) C1856_=_C2674( C1856 C2674 ) C1913_=_C2229( C1913 C2229 ) C1913_=_C2248( C1913 C2248 ) \nC1913_=_C2249( C1913 C2249 ) C1913_=_C2250( C1913 C2250 ) C1913_=_C2251( C1913 C2251 ) C1913_=_C2252( C1913 C2252 ) C1913_=_C2253( C1913 C2253 ) C1913_=_C2254( C1913 C2254 ) \nC1913_=_C2255( C1913 C2255 ) C1913_=_C2256( C1913 C2256 ) C1913_=_C2257( C1913 C2257 ) C1913_=_C2258( C1913 C2258 ) C1913_=_C2259( C1913 C2259 ) C1913_=_C2260( C1913 C2260 ) \nC1913_=_C2261( C1913 C2261 ) C1913_=_C2262( C1913 C2262 ) C1913_=_C2263( C1913 C2263 ) C1913_=_C2264( C1913 C2264 ) C1913_=_C2265( C1913 C2265 ) C2020_=_C2177( C2020 C2177 ) \nC2020_=_C2249( C2020 C2249 ) C2020_=_C2342( C2020 C2342 ) C2020_=_C2398( C2020 C2398 ) C2020_=_C2660( C2020 C2660 ) C2020_=_C2661( C2020 C2661 ) C2020_=_C2662( C2020 C2662 ) \nC2020_=_C2663( C2020 C2663 ) C2020_=_C2664( C2020 C2664 ) C2020_=_C2665( C2020 C2665 ) C2020_=_C2666( C2020 C2666 ) C2020_=_C2667( C2020 C2667 ) C2020_=_C2668( C2020 C2668 ) \nC2020_=_C2669( C2020 C2669 ) C2020_=_C2670( C2020 C2670 ) C2020_=_C2671( C2020 C2671 ) C2020_=_C2672( C2020 C2672 ) C2020_=_C2673( C2020 C2673 ) C2020_=_C2674( C2020 C2674 ) \nC2177_=_C2249( C2177 C2249 ) C2177_=_C2342( C2177 C2342 ) C2177_=_C2398( C2177 C2398 ) C2177_=_C2660( C2177 C2660 ) C2177_=_C2661( C2177 C2661 ) C2177_=_C2662( C2177 C2662 ) \nC2177_=_C2663( C2177 C2663 ) C2177_=_C2664( C2177 C2664 ) C2177_=_C2665( C2177 C2665 ) C2177_=_C2666( C2177 C2666 ) C2177_=_C2667( C2177 C2667 ) C2177_=_C2668( C2177 C2668 ) \nC2177_=_C2669( C2177 C2669 ) C2177_=_C2670( C2177 C2670 ) C2177_=_C2671( C2177 C2671 ) C2177_=_C2672( C2177 C2672 ) C2177_=_C2673( C2177 C2673 ) C2177_=_C2674( C2177 C2674 ) \nC2229_=_C2248( C2229 C2248 ) C2229_=_C2249( C2229 C2249 ) C2229_=_C2250( C2229 C2250 ) C2229_=_C2251( C2229 C2251 ) C2229_=_C2252( C2229 C2252 ) C2229_=_C2253( C2229</w:t>
      </w:r>
    </w:p>
    <w:p>
      <w:pPr>
        <w:pStyle w:val="PreformattedText"/>
        <w:bidi w:val="0"/>
        <w:spacing w:before="0" w:after="0"/>
        <w:jc w:val="left"/>
        <w:rPr/>
      </w:pPr>
      <w:r>
        <w:rPr/>
        <w:t xml:space="preserve"> </w:t>
      </w:r>
      <w:r>
        <w:rPr/>
        <w:t>C2253 ) \nC2229_=_C2254( C2229 C2254 ) C2229_=_C2255( C2229 C2255 ) C2229_=_C2256( C2229 C2256 ) C2229_=_C2257( C2229 C2257 ) C2229_=_C2258( C2229 C2258 ) C2229_=_C2259( C2229 C2259 ) \nC2229_=_C2260( C2229 C2260 ) C2229_=_C2261( C2229 C2261 ) C2229_=_C2262( C2229 C2262 ) C2229_=_C2263( C2229 C2263 ) C2229_=_C2264( C2229 C2264 ) C2229_=_C2265( C2229 C2265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8_=_C2263( C2248 C2263 ) C2248_=_C2264( C2248 C2264 ) C2248_=_C2265( C2248 C2265 ) C2248_=_C2398( C2248 C2398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49_=_C2262( C2249 C2262 ) C2249_=_C2263( C2249 C2263 ) C2249_=_C2264( C2249 C2264 ) C2249_=_C2265( C2249 C2265 ) C2249_=_C2342( C2249 C2342 ) C2249_=_C2398( C2249 C2398 ) \nC2249_=_C2660( C2249 C2660 ) C2249_=_C2661( C2249 C2661 ) C2249_=_C2662( C2249 C2662 ) C2249_=_C2663( C2249 C2663 ) C2249_=_C2664( C2249 C2664 ) C2249_=_C2665( C2249 C2665 ) \nC2249_=_C2666( C2249 C2666 ) C2249_=_C2667( C2249 C2667 ) C2249_=_C2668( C2249 C2668 ) C2249_=_C2669( C2249 C2669 ) C2249_=_C2670( C2249 C2670 ) C2249_=_C2671( C2249 C2671 ) \nC2249_=_C2672( C2249 C2672 ) C2249_=_C2673( C2249 C2673 ) C2249_=_C2674( C2249 C2674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65( C2250 C2265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1_=_C2265( C2251 C2265 ) C2252_=_C2253( C2252 C2253 ) C2252_=_C2254( C2252 C2254 ) C2252_=_C2255( C2252 C2255 ) C2252_=_C2256( C2252 C2256 ) \nC2252_=_C2257( C2252 C2257 ) C2252_=_C2258( C2252 C2258 ) C2252_=_C2259( C2252 C2259 ) C2252_=_C2260( C2252 C2260 ) C2252_=_C2261( C2252 C2261 ) C2252_=_C2262( C2252 C2262 ) \nC2252_=_C2263( C2252 C2263 ) C2252_=_C2264( C2252 C2264 ) C2252_=_C2265( C2252 C2265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3_=_C2661( C2253 C2661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5_=_C2256( C2255 C2256 ) C2255_=_C2257( C2255 C2257 ) C2255_=_C2258( C2255 C2258 ) \nC2255_=_C2259( C2255 C2259 ) C2255_=_C2260( C2255 C2260 ) C2255_=_C2261( C2255 C2261 ) C2255_=_C2262( C2255 C2262 ) C2255_=_C2263( C2255 C2263 ) C2255_=_C2264( C2255 C2264 ) \nC2255_=_C2265( C2255 C2265 ) C2255_=_C2665( C2255 C2665 ) C2256_=_C2257( C2256 C2257 ) C2256_=_C2258( C2256 C2258 ) C2256_=_C2259( C2256 C2259 ) C2256_=_C2260( C2256 C2260 ) \nC2256_=_C2261( C2256 C2261 ) C2256_=_C2262( C2256 C2262 ) C2256_=_C2263( C2256 C2263 ) C2256_=_C2264( C2256 C2264 ) C2256_=_C2265( C2256 C2265 ) C2257_=_C2258( C2257 C2258 ) \nC2257_=_C2259( C2257 C2259 ) C2257_=_C2260( C2257 C2260 ) C2257_=_C2261( C2257 C2261 ) C2257_=_C2262( C2257 C2262 ) C2257_=_C2263( C2257 C2263 ) C2257_=_C2264( C2257 C2264 ) \nC2257_=_C2265( C2257 C2265 ) C2258_=_C2259( C2258 C2259 ) C2258_=_C2260( C2258 C2260 ) C2258_=_C2261( C2258 C2261 ) C2258_=_C2262( C2258 C2262 ) C2258_=_C2263( C2258 C2263 ) \nC2258_=_C2264( C2258 C2264 ) C2258_=_C2265( C2258 C2265 ) C2259_=_C2260( C2259 C2260 ) C2259_=_C2261( C2259 C2261 ) C2259_=_C2262( C2259 C2262 ) C2259_=_C2263( C2259 C2263 ) \nC2259_=_C2264( C2259 C2264 ) C2259_=_C2265( C2259 C2265 ) C2260_=_C2261( C2260 C2261 ) C2260_=_C2262( C2260 C2262 ) C2260_=_C2263( C2260 C2263 ) C2260_=_C2264( C2260 C2264 ) \nC2260_=_C2265( C2260 C2265 ) C2260_=_C2669( C2260 C2669 ) C2261_=_C2262( C2261 C2262 ) C2261_=_C2263( C2261 C2263 ) C2261_=_C2264( C2261 C2264 ) C2261_=_C2265( C2261 C2265 ) \nC2262_=_C2263( C2262 C2263 ) C2262_=_C2264( C2262 C2264 ) C2262_=_C2265( C2262 C2265 ) C2263_=_C2264( C2263 C2264 ) C2263_=_C2265( C2263 C2265 ) C2264_=_C2265( C2264 C2265 ) \nC2264_=_C2673( C2264 C2673 ) C2342_=_C2398( C2342 C2398 ) C2342_=_C2660( C2342 C2660 ) C2342_=_C2661( C2342 C2661 ) C2342_=_C2662( C2342 C2662 ) C2342_=_C2663( C2342 C2663 ) \nC2342_=_C2664( C2342 C2664 ) C2342_=_C2665( C2342 C2665 ) C2342_=_C2666( C2342 C2666 ) C2342_=_C2667( C2342 C2667 ) C2342_=_C2668( C2342 C2668 ) C2342_=_C2669( C2342 C2669 ) \nC2342_=_C2670( C2342 C2670 ) C2342_=_C2671( C2342 C2671 ) C2342_=_C2672( C2342 C2672 ) C2342_=_C2673( C2342 C2673 ) C2342_=_C2674( C2342 C2674 ) C2398_=_C2660( C2398 C2660 ) \nC2398_=_C2661( C2398 C2661 ) C2398_=_C2662( C2398 C2662 ) C2398_=_C2663( C2398 C2663 ) C2398_=_C2664( C2398 C2664 ) C2398_=_C2665( C2398 C2665 ) C2398_=_C2666( C2398 C2666 ) \nC2398_=_C2667( C2398 C2667 ) C2398_=_C2668( C2398 C2668 ) C2398_=_C2669( C2398 C2669 ) C2398_=_C2670( C2398 C2670 ) C2398_=_C2671( C2398 C2671 ) C2398_=_C2672( C2398 C2672 ) \nC2398_=_C2673( C2398 C2673 ) C2398_=_C2674( C2398 C2674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0_=_C2673( C2660 C2673 ) C2660_=_C2674( C2660 C2674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1_=_C2673( C2661 C2673 ) C2661_=_C2674( C2661 C2674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4_=_C2665( C2664 C2665 ) C2664_=_C2666( C2664 C2666 ) \nC2664_=_C2667( C2664 C2667 ) C2664_=_C2668( C2664 C2668 ) C2664_=_C2669( C2664 C2669 ) C2664_=_C2670( C2664 C2670 ) C2664_=_C2671( C2664 C2671 ) C2664_=_C2672( C2664 C2672 ) \nC2664_=_C2673( C2664 C2673 ) C2664_=_C2674( C2664 C2674 ) C2665_=_C2666( C2665 C2666 ) C2665_=_C2667( C2665 C2667 ) C2665_=_C2668( C2665 C2668 ) C2665_=_C2669( C2665 C2669 ) \nC2665_=_C2670( C2665 C2670 ) C2665_=_C2671( C2665 C2671 ) C2665_=_C2672( C2665 C2672 ) C2665_=_C2673( C2665 C2673 ) C2665_=_C2674( C2665 C2674 ) C2666_=_C2667( C2666 C2667 ) \nC2666_=_C2668( C2666 C2668 ) C2666_=_C2669( C2666 C2669 ) C2666_=_C2670( C2666 C2670 ) C2666_=_C2671( C2666 C2671 ) C2666_=_C2672( C2666 C2672 ) C2666_=_C2673( C2666 C2673 ) \nC2666_=_C2674( C2666 C2674 ) C2667_=_C2668( C2667 C2668 ) C2667_=_C2669( C2667 C2669 ) C2667_=_C2670( C2667 C2670 ) C2667_=_C2671( C2667 C2671 ) C2667_=_C2672( C2667 C2672 ) \nC2667_=_C2673( C2667 C2673 ) C2667_=_C2674( C2667 C2674 ) C2668_=_C2669( C2668 C2669 ) C2668_=_C2670( C2668 C2670 ) C2668_=_C2671( C2668 C2671 ) C2668_=_C2672( C2668 C2672 ) \nC2668_=_C2673( C2668 C2673 ) C2668_=_C2674( C2668 C2674 ) C2669_=_C2670( C2669 C2670 ) C2669_=_C2671( C2669 C2671 ) C2669_=_C2672( C2669 C2672 ) C2669_=_C2673( C2669 C2673 ) \nC2669_=_C2674( C2669 C2674 ) C2670_=_C2671( C2670 C2671 ) C2670_=_C2672( C2670 C2672 ) C2670_=_C2673( C2670 C2673 ) C2670_=_C2674( C2670 C2674 ) C2671_=_C2672( C2671 C2672 ) \nC2671_=_C2673( C2671 C2673 ) C2671_=_C2674( C2671 C2674 ) C2672_=_C2673( C2672 C2673 ) C2672_=_C2674( C2672 C2674 ) C2673_=_C2674( C2673 C2674 ) "];188-&gt;254[label="54: C419 C442 C445 C725 C729 \nC807 C886 C903 C905 C955 C956 \nC1391 C1615 C1811 C1852 C1856 C1913 \nC2020 C2177 C2229 C2248 C2250 C2251 \nC2252 C2253 C2254 C2255 C2256 C2257 \nC2258 C2259 C2260 C2261 C2262 C2263 \nC2264 C2265 C2342 C2398 C2660 C2661 \nC2662 C2663 C2664 C2665 C2666 C2667 \nC2668 C2669 C2670 C2671 C2672 C2673 \nC2674 \n712: C419_=_C445 ,C419_=_C729 ,C419_=_C807 ,C419_=_C886 ,C419_=_C905</w:t>
      </w:r>
    </w:p>
    <w:p>
      <w:pPr>
        <w:pStyle w:val="PreformattedText"/>
        <w:bidi w:val="0"/>
        <w:spacing w:before="0" w:after="0"/>
        <w:jc w:val="left"/>
        <w:rPr/>
      </w:pPr>
      <w:r>
        <w:rPr/>
        <w:t xml:space="preserve"> </w:t>
      </w:r>
      <w:r>
        <w:rPr/>
        <w:t>,\nC419_=_C956 ,C419_=_C1856 ,C419_=_C2020 ,C419_=_C2177 ,C419_=_C2342 ,C419_=_C2398 ,\nC419_=_C2660 ,C419_=_C2661 ,C419_=_C2662 ,C419_=_C2663 ,C419_=_C2664 ,C419_=_C2665 ,\nC419_=_C2666 ,C419_=_C2667 ,C419_=_C2668 ,C419_=_C2669 ,C419_=_C2670 ,C419_=_C2671 ,\nC419_=_C2672 ,C419_=_C2673 ,C419_=_C2674 ,C442_=_C445 ,C442_=_C725 ,C442_=_C903 ,\nC442_=_C955 ,C442_=_C1391 ,C442_=_C1615 ,C442_=_C1811 ,C442_=_C1852 ,C442_=_C1913 ,\nC442_=_C2229 ,C442_=_C2248 ,C442_=_C2250 ,C442_=_C2251 ,C442_=_C2252 ,C442_=_C2253 ,\nC442_=_C2254 ,C442_=_C2255 ,C442_=_C2256 ,C442_=_C2257 ,C442_=_C2258 ,C442_=_C2259 ,\nC442_=_C2260 ,C442_=_C2261 ,C442_=_C2262 ,C442_=_C2263 ,C442_=_C2264 ,C442_=_C2265 ,\nC445_=_C729 ,C445_=_C807 ,C445_=_C886 ,C445_=_C905 ,C445_=_C956 ,C445_=_C1856 ,\nC445_=_C2020 ,C445_=_C2177 ,C445_=_C2342 ,C445_=_C2398 ,C445_=_C2660 ,C445_=_C2661 ,\nC445_=_C2662 ,C445_=_C2663 ,C445_=_C2664 ,C445_=_C2665 ,C445_=_C2666 ,C445_=_C2667 ,\nC445_=_C2668 ,C445_=_C2669 ,C445_=_C2670 ,C445_=_C2671 ,C445_=_C2672 ,C445_=_C2673 ,\nC445_=_C2674 ,C725_=_C729 ,C725_=_C903 ,C725_=_C955 ,C725_=_C1391 ,C725_=_C1615 ,\nC725_=_C1811 ,C725_=_C1852 ,C725_=_C1913 ,C725_=_C2229 ,C725_=_C2248 ,C725_=_C2250 ,\nC725_=_C2251 ,C725_=_C2252 ,C725_=_C2253 ,C725_=_C2254 ,C725_=_C2255 ,C725_=_C2256 ,\nC725_=_C2257 ,C725_=_C2258 ,C725_=_C2259 ,C725_=_C2260 ,C725_=_C2261 ,C725_=_C2262 ,\nC725_=_C2263 ,C725_=_C2264 ,C725_=_C2265 ,C729_=_C807 ,C729_=_C886 ,C729_=_C905 ,\nC729_=_C956 ,C729_=_C1856 ,C729_=_C2020 ,C729_=_C2177 ,C729_=_C2342 ,C729_=_C2398 ,\nC729_=_C2660 ,C729_=_C2661 ,C729_=_C2662 ,C729_=_C2663 ,C729_=_C2664 ,C729_=_C2665 ,\nC729_=_C2666 ,C729_=_C2667 ,C729_=_C2668 ,C729_=_C2669 ,C729_=_C2670 ,C729_=_C2671 ,\nC729_=_C2672 ,C729_=_C2673 ,C729_=_C2674 ,C807_=_C886 ,C807_=_C905 ,C807_=_C956 ,\nC807_=_C1856 ,C807_=_C2020 ,C807_=_C2177 ,C807_=_C2342 ,C807_=_C2398 ,C807_=_C2660 ,\nC807_=_C2661 ,C807_=_C2662 ,C807_=_C2663 ,C807_=_C2664 ,C807_=_C2665 ,C807_=_C2666 ,\nC807_=_C2667 ,C807_=_C2668 ,C807_=_C2669 ,C807_=_C2670 ,C807_=_C2671 ,C807_=_C2672 ,\nC807_=_C2673 ,C807_=_C2674 ,C886_=_C905 ,C886_=_C956 ,C886_=_C1856 ,C886_=_C2020 ,\nC886_=_C2177 ,C886_=_C2342 ,C886_=_C2398 ,C886_=_C2660 ,C886_=_C2661 ,C886_=_C2662 ,\nC886_=_C2663 ,C886_=_C2664 ,C886_=_C2665 ,C886_=_C2666 ,C886_=_C2667 ,C886_=_C2668 ,\nC886_=_C2669 ,C886_=_C2670 ,C886_=_C2671 ,C886_=_C2672 ,C886_=_C2673 ,C886_=_C2674 ,\nC903_=_C905 ,C903_=_C955 ,C903_=_C1391 ,C903_=_C1615 ,C903_=_C1811 ,C903_=_C1852 ,\nC903_=_C1913 ,C903_=_C2229 ,C903_=_C2248 ,C903_=_C2250 ,C903_=_C2251 ,C903_=_C2252 ,\nC903_=_C2253 ,C903_=_C2254 ,C903_=_C2255 ,C903_=_C2256 ,C903_=_C2257 ,C903_=_C2258 ,\nC903_=_C2259 ,C903_=_C2260 ,C903_=_C2261 ,C903_=_C2262 ,C903_=_C2263 ,C903_=_C2264 ,\nC903_=_C2265 ,C905_=_C956 ,C905_=_C1856 ,C905_=_C2020 ,C905_=_C2177 ,C905_=_C2342 ,\nC905_=_C2398 ,C905_=_C2660 ,C905_=_C2661 ,C905_=_C2662 ,C905_=_C2663 ,C905_=_C2664 ,\nC905_=_C2665 ,C905_=_C2666 ,C905_=_C2667 ,C905_=_C2668 ,C905_=_C2669 ,C905_=_C2670 ,\nC905_=_C2671 ,C905_=_C2672 ,C905_=_C2673 ,C905_=_C2674 ,C955_=_C956 ,C955_=_C1391 ,\nC955_=_C1615 ,C955_=_C1811 ,C955_=_C1852 ,C955_=_C1913 ,C955_=_C2229 ,C955_=_C2248 ,\nC955_=_C2250 ,C955_=_C2251 ,C955_=_C2252 ,C955_=_C2253 ,C955_=_C2254 ,C955_=_C2255 ,\nC955_=_C2256 ,C955_=_C2257 ,C955_=_C2258 ,C955_=_C2259 ,C955_=_C2260 ,C955_=_C2261 ,\nC955_=_C2262 ,C955_=_C2263 ,C955_=_C2264 ,C955_=_C2265 ,C956_=_C1856 ,C956_=_C2020 ,\nC956_=_C2177 ,C956_=_C2342 ,C956_=_C2398 ,C956_=_C2660 ,C956_=_C2661 ,C956_=_C2662 ,\nC956_=_C2663 ,C956_=_C2664 ,C956_=_C2665 ,C956_=_C2666 ,C956_=_C2667 ,C956_=_C2668 ,\nC956_=_C2669 ,C956_=_C2670 ,C956_=_C2671 ,C956_=_C2672 ,C956_=_C2673 ,C956_=_C2674 ,\nC1391_=_C1615 ,C1391_=_C1811 ,C1391_=_C1852 ,C1391_=_C1913 ,C1391_=_C2229 ,C1391_=_C2248 ,\nC1391_=_C2250 ,C1391_=_C2251 ,C1391_=_C2252 ,C1391_=_C2253 ,C1391_=_C2254 ,C1391_=_C2255 ,\nC1391_=_C2256 ,C1391_=_C2257 ,C1391_=_C2258 ,C1391_=_C2259 ,C1391_=_C2260 ,C1391_=_C2261 ,\nC1391_=_C2262 ,C1391_=_C2263 ,C1391_=_C2264 ,C1391_=_C2265 ,C1615_=_C1811 ,C1615_=_C1852 ,\nC1615_=_C1913 ,C1615_=_C2229 ,C1615_=_C2248 ,C1615_=_C2250 ,C1615_=_C2251 ,C1615_=_C2252 ,\nC1615_=_C2253 ,C1615_=_C2254 ,C1615_=_C2255 ,C1615_=_C2256 ,C1615_=_C2257 ,C1615_=_C2258 ,\nC1615_=_C2259 ,C1615_=_C2260 ,C1615_=_C2261 ,C1615_=_C2262 ,C1615_=_C2263 ,C1615_=_C2264 ,\nC1615_=_C2265 ,C1811_=_C1852 ,C1811_=_C1913 ,C1811_=_C2229 ,C1811_=_C2248 ,C1811_=_C2250 ,\nC1811_=_C2251 ,C1811_=_C2252 ,C1811_=_C2253 ,C1811_=_C2254 ,C1811_=_C2255 ,C1811_=_C2256 ,\nC1811_=_C2257 ,C1811_=_C2258 ,C1811_=_C2259 ,C1811_=_C2260 ,C1811_=_C2261 ,C1811_=_C2262 ,\nC1811_=_C2263 ,C1811_=_C2264 ,C1811_=_C2265 ,C1852_=_C1856 ,C1852_=_C1913 ,C1852_=_C2229 ,\nC1852_=_C2248 ,C1852_=_C2250 ,C1852_=_C2251 ,C1852_=_C2252 ,C1852_=_C2253 ,C1852_=_C2254 ,\nC1852_=_C2255 ,C1852_=_C2256 ,C1852_=_C2257 ,C1852_=_C2258 ,C1852_=_C2259 ,C1852_=_C2260 ,\nC1852_=_C2261 ,C1852_=_C2262 ,C1852_=_C2263 ,C1852_=_C2264 ,C1852_=_C2265 ,C1856_=_C2020 ,\nC1856_=_C2177 ,C1856_=_C2342 ,C1856_=_C2398 ,C1856_=_C2660 ,C1856_=_C2661 ,C1856_=_C2662 ,\nC1856_=_C2663 ,C1856_=_C2664 ,C1856_=_C2665 ,C1856_=_C2666 ,C1856_=_C2667 ,C1856_=_C2668 ,\nC1856_=_C2669 ,C1856_=_C2670 ,C1856_=_C2671 ,C1856_=_C2672 ,C1856_=_C2673 ,C1856_=_C2674 ,\nC1913_=_C2229 ,C1913_=_C2248 ,C1913_=_C2250 ,C1913_=_C2251 ,C1913_=_C2252 ,C1913_=_C2253 ,\nC1913_=_C2254 ,C1913_=_C2255 ,C1913_=_C2256 ,C1913_=_C2257 ,C1913_=_C2258 ,C1913_=_C2259 ,\nC1913_=_C2260 ,C1913_=_C2261 ,C1913_=_C2262 ,C1913_=_C2263 ,C1913_=_C2264 ,C1913_=_C2265 ,\nC2020_=_C2177 ,C2020_=_C2342 ,C2020_=_C2398 ,C2020_=_C2660 ,C2020_=_C2661 ,C2020_=_C2662 ,\nC2020_=_C2663 ,C2020_=_C2664 ,C2020_=_C2665 ,C2020_=_C2666 ,C2020_=_C2667 ,C2020_=_C2668 ,\nC2020_=_C2669 ,C2020_=_C2670 ,C2020_=_C2671 ,C2020_=_C2672 ,C2020_=_C2673 ,C2020_=_C2674 ,\nC2177_=_C2342 ,C2177_=_C2398 ,C2177_=_C2660 ,C2177_=_C2661 ,C2177_=_C2662 ,C2177_=_C2663 ,\nC2177_=_C2664 ,C2177_=_C2665 ,C2177_=_C2666 ,C2177_=_C2667 ,C2177_=_C2668 ,C2177_=_C2669 ,\nC2177_=_C2670 ,C2177_=_C2671 ,C2177_=_C2672 ,C2177_=_C2673 ,C2177_=_C2674 ,C2229_=_C2248 ,\nC2229_=_C2250 ,C2229_=_C2251 ,C2229_=_C2252 ,C2229_=_C2253 ,C2229_=_C2254 ,C2229_=_C2255 ,\nC2229_=_C2256 ,C2229_=_C2257 ,C2229_=_C2258 ,C2229_=_C2259 ,C2229_=_C2260 ,C2229_=_C2261 ,\nC2229_=_C2262 ,C2229_=_C2263 ,C2229_=_C2264 ,C2229_=_C2265 ,C2248_=_C2250 ,C2248_=_C2251 ,\nC2248_=_C2252 ,C2248_=_C2253 ,C2248_=_C2254 ,C2248_=_C2255 ,C2248_=_C2256 ,C2248_=_C2257 ,\nC2248_=_C2258 ,C2248_=_C2259 ,C2248_=_C2260 ,C2248_=_C2261 ,C2248_=_C2262 ,C2248_=_C2263 ,\nC2248_=_C2264 ,C2248_=_C2265 ,C2248_=_C2398 ,C2250_=_C2251 ,C2250_=_C2252 ,C2250_=_C2253 ,\nC2250_=_C2254 ,C2250_=_C2255 ,C2250_=_C2256 ,C2250_=_C2257 ,C2250_=_C2258 ,C2250_=_C2259 ,\nC2250_=_C2260 ,C2250_=_C2261 ,C2250_=_C2262 ,C2250_=_C2263 ,C2250_=_C2264 ,C2250_=_C2265 ,\nC2251_=_C2252 ,C2251_=_C2253 ,C2251_=_C2254 ,C2251_=_C2255 ,C2251_=_C2256 ,C2251_=_C2257 ,\nC2251_=_C2258 ,C2251_=_C2259 ,C2251_=_C2260 ,C2251_=_C2261 ,C2251_=_C2262 ,C2251_=_C2263 ,\nC2251_=_C2264 ,C2251_=_C2265 ,C2252_=_C2253 ,C2252_=_C2254 ,C2252_=_C2255 ,C2252_=_C2256 ,\nC2252_=_C2257 ,C2252_=_C2258 ,C2252_=_C2259 ,C2252_=_C2260 ,C2252_=_C2261 ,C2252_=_C2262 ,\nC2252_=_C2263 ,C2252_=_C2264 ,C2252_=_C2265 ,C2253_=_C2254 ,C2253_=_C2255 ,C2253_=_C2256 ,\nC2253_=_C2257 ,C2253_=_C2258 ,C2253_=_C2259 ,C2253_=_C2260 ,C2253_=_C2261 ,C2253_=_C2262 ,\nC2253_=_C2263 ,C2253_=_C2264 ,C2253_=_C2265 ,C2253_=_C2661 ,C2254_=_C2255 ,C2254_=_C2256 ,\nC2254_=_C2257 ,C2254_=_C2258 ,C2254_=_C2259 ,C2254_=_C2260 ,C2254_=_C2261 ,C2254_=_C2262 ,\nC2254_=_C2263 ,C2254_=_C2264 ,C2254_=_C2265 ,C2255_=_C2256 ,C2255_=_C2257 ,C2255_=_C2258 ,\nC2255_=_C2259 ,C2255_=_C2260 ,C2255_=_C2261 ,C2255_=_C2262 ,C2255_=_C2263 ,C2255_=_C2264 ,\nC2255_=_C2265 ,C2255_=_C2665 ,C2256_=_C2257 ,C2256_=_C2258 ,C2256_=_C2259 ,C2256_=_C2260 ,\nC2256_=_C2261 ,C2256_=_C2262 ,C2256_=_C2263 ,C2256_=_C2264 ,C2256_=_C2265 ,C2257_=_C2258 ,\nC2257_=_C2259 ,C2257_=_C2260 ,C2257_=_C2261 ,C2257_=_C2262 ,C2257_=_C2263 ,C2257_=_C2264 ,\nC2257_=_C2265 ,C2258_=_C2259 ,C2258_=_C2260 ,C2258_=_C2261 ,C2258_=_C2262 ,C2258_=_C2263 ,\nC2258_=_C2264 ,C2258_=_C2265 ,C2259_=_C2260 ,C2259_=_C2261 ,C2259_=_C2262 ,C2259_=_C2263 ,\nC2259_=_C2264 ,C2259_=_C2265 ,C2260_=_C2261 ,C2260_=_C2262 ,C2260_=_C2263 ,C2260_=_C2264 ,\nC2260_=_C2265 ,C2260_=_C2669 ,C2261_=_C2262 ,C2261_=_C2263 ,C2261_=_C2264 ,C2261_=_C2265 ,\nC2262_=_C2263 ,C2262_=_C2264 ,C2262_=_C2265 ,C2263_=_C2264 ,C2263_=_C2265 ,C2264_=_C2265 ,\nC2264_=_C2673 ,C2342_=_C2398 ,C2342_=_C2660 ,C2342_=_C2661 ,C2342_=_C2662 ,C2342_=_C2663 ,\nC2342_=_C2664 ,C2342_=_C2665 ,C2342_=_C2666 ,C2342_=_C2667 ,C2342_=_C2668 ,C2342_=_C2669 ,\nC2342_=_C2670 ,C2342_=_C2671 ,C2342_=_C2672 ,C2342_=_C2673 ,C2342_=_C2674 ,C2398_=_C2660 ,\nC2398_=_C2661 ,C2398_=_C2662 ,C2398_=_C2663 ,C2398_=_C2664 ,C2398_=_C2665 ,C2398_=_C2666 ,\nC2398_=_C2667 ,C2398_=_C2668 ,C2398_=_C2669 ,C2398_=_C2670 ,C2398_=_C2671 ,C2398_=_C2672 ,\nC2398_=_C2673 ,C2398_=_C2674 ,C2660_=_C2661 ,C2660_=_C2662 ,C2660_=_C2663 ,C2660_=_C2664 ,\nC2660_=_C2665 ,C2660_=_C2666 ,C2660_=_C2667 ,C2660_=_C2668 ,C2660_=_C2669 ,C2660_=_C2670 ,\nC2660_=_C2671 ,C2660_=_C2672 ,C2660_=_C2673 ,C2660_=_C2674 ,C2661_=_C2662 ,C2661_=_C2663 ,\nC2661_=_C2664 ,C2661_=_C2665 ,C2661_=_C2666 ,C2661_=_C2667 ,C2661_=_C2668 ,C2661_=_C2669 ,\nC2661_=_C2670 ,C2661_=_C2671 ,C2661_=_C2672 ,C2661_=_C2673 ,C2661_=_C2674 ,C2662_=_C2663 ,\nC2662_=_C2664 ,C2662_=_C2665 ,C2662_=_C2666 ,C2662_=_C2667 ,C2662_=_C2668 ,C2662_=_C2669 ,\nC2662_=_C2670 ,C2662_=_C2671 ,C2662_=_C2672 ,C2662_=_C2673 ,C2662_=_C2674 ,C2663_=_C2664 ,\nC2663_=_C2665 ,C2663_=_C2666 ,C2663_=_C2667 ,C2663_=_C2668 ,C2663_=_C2669 ,C2663_=_C2670 ,\nC2663_=_C2671 ,C2663_=_C2672 ,C2663_=_C2673 ,C2663_=_C2674 ,C2664_=_C2665 ,C2664_=_C2666 ,\nC2664_=_C2667 ,C2664_=_C2668 ,C2664_=_C2669 ,C2664_=_C2670 ,C2664_=_C2671 ,C2664_=_C2672 ,\nC2664_=_C2673 ,C2664_=_C2674 ,C2665_=_C2666 ,C2665_=_C2667 ,C2665_=_C2668</w:t>
      </w:r>
    </w:p>
    <w:p>
      <w:pPr>
        <w:pStyle w:val="PreformattedText"/>
        <w:bidi w:val="0"/>
        <w:spacing w:before="0" w:after="0"/>
        <w:jc w:val="left"/>
        <w:rPr/>
      </w:pPr>
      <w:r>
        <w:rPr/>
        <w:t xml:space="preserve"> </w:t>
      </w:r>
      <w:r>
        <w:rPr/>
        <w:t>,C2665_=_C2669 ,\nC2665_=_C2670 ,C2665_=_C2671 ,C2665_=_C2672 ,C2665_=_C2673 ,C2665_=_C2674 ,C2666_=_C2667 ,\nC2666_=_C2668 ,C2666_=_C2669 ,C2666_=_C2670 ,C2666_=_C2671 ,C2666_=_C2672 ,C2666_=_C2673 ,\nC2666_=_C2674 ,C2667_=_C2668 ,C2667_=_C2669 ,C2667_=_C2670 ,C2667_=_C2671 ,C2667_=_C2672 ,\nC2667_=_C2673 ,C2667_=_C2674 ,C2668_=_C2669 ,C2668_=_C2670 ,C2668_=_C2671 ,C2668_=_C2672 ,\nC2668_=_C2673 ,C2668_=_C2674 ,C2669_=_C2670 ,C2669_=_C2671 ,C2669_=_C2672 ,C2669_=_C2673 ,\nC2669_=_C2674 ,C2670_=_C2671 ,C2670_=_C2672 ,C2670_=_C2673 ,C2670_=_C2674 ,C2671_=_C2672 ,\nC2671_=_C2673 ,C2671_=_C2674 ,C2672_=_C2673 ,C2672_=_C2674 ,C2673_=_C2674 ,"];255[shape=box, label="id:255 level: 7\n51: C549 C552 C676 C680 C701 \nC706 C1074 C1078 C1487 C1489 C1721 \nC1789 C2212 C2292 C2423 C2513 C2570 \nC2646 C2648 C2801 C2898 C2899 C2900 \nC2901 C2902 C2903 C2904 C2905 C2906 \nC2907 C2908 C2909 C2910 C2911 C2912 \nC2913 C3079 C3110 C3188 C3465 C3466 \nC3467 C3468 C3469 C3470 C3471 C3472 \nC3473 C3474 C3475 C3476 \n666: C549_=_C552( C549 C552 ) C549_=_C676( C549 C676 ) C549_=_C701( C549 C701 ) C549_=_C1074( C549 C1074 ) C549_=_C1487( C549 C1487 ) \nC549_=_C1721( C549 C1721 ) C549_=_C1789( C549 C1789 ) C549_=_C2212( C549 C2212 ) C549_=_C2646( C549 C2646 ) C549_=_C2801( C549 C2801 ) C549_=_C2898( C549 C2898 ) \nC549_=_C2899( C549 C2899 ) C549_=_C2900( C549 C2900 ) C549_=_C2901( C549 C2901 ) C549_=_C2902( C549 C2902 ) C549_=_C2903( C549 C2903 ) C549_=_C2904( C549 C2904 ) \nC549_=_C2905( C549 C2905 ) C549_=_C2906( C549 C2906 ) C549_=_C2907( C549 C2907 ) C549_=_C2908( C549 C2908 ) C549_=_C2909( C549 C2909 ) C549_=_C2910( C549 C2910 ) \nC549_=_C2911( C549 C2911 ) C549_=_C2912( C549 C2912 ) C549_=_C2913( C549 C2913 ) C552_=_C680( C552 C680 ) C552_=_C706( C552 C706 ) C552_=_C1078( C552 C1078 ) \nC552_=_C1489( C552 C1489 ) C552_=_C2292( C552 C2292 ) C552_=_C2423( C552 C2423 ) C552_=_C2513( C552 C2513 ) C552_=_C2570( C552 C2570 ) C552_=_C2648( C552 C2648 ) \nC552_=_C2900( C552 C2900 ) C552_=_C3079( C552 C3079 ) C552_=_C3110( C552 C3110 ) C552_=_C3188( C552 C3188 ) C552_=_C3465( C552 C3465 ) C552_=_C3466( C552 C3466 ) \nC552_=_C3467( C552 C3467 ) C552_=_C3468( C552 C3468 ) C552_=_C3469( C552 C3469 ) C552_=_C3470( C552 C3470 ) C552_=_C3471( C552 C3471 ) C552_=_C3472( C552 C3472 ) \nC552_=_C3473( C552 C3473 ) C552_=_C3474( C552 C3474 ) C552_=_C3475( C552 C3475 ) C552_=_C3476( C552 C3476 ) C676_=_C680( C676 C680 ) C676_=_C701( C676 C701 ) \nC676_=_C1074( C676 C1074 ) C676_=_C1487( C676 C1487 ) C676_=_C1721( C676 C1721 ) C676_=_C1789( C676 C1789 ) C676_=_C2212( C676 C2212 ) C676_=_C2646( C676 C2646 ) \nC676_=_C2801( C676 C2801 ) C676_=_C2898( C676 C2898 ) C676_=_C2899( C676 C2899 ) C676_=_C2900( C676 C2900 ) C676_=_C2901( C676 C2901 ) C676_=_C2902( C676 C2902 ) \nC676_=_C2903( C676 C2903 ) C676_=_C2904( C676 C2904 ) C676_=_C2905( C676 C2905 ) C676_=_C2906( C676 C2906 ) C676_=_C2907( C676 C2907 ) C676_=_C2908( C676 C2908 ) \nC676_=_C2909( C676 C2909 ) C676_=_C2910( C676 C2910 ) C676_=_C2911( C676 C2911 ) C676_=_C2912( C676 C2912 ) C676_=_C2913( C676 C2913 ) C680_=_C706( C680 C706 ) \nC680_=_C1078( C680 C1078 ) C680_=_C1489( C680 C1489 ) C680_=_C2292( C680 C2292 ) C680_=_C2423( C680 C2423 ) C680_=_C2513( C680 C2513 ) C680_=_C2570( C680 C2570 ) \nC680_=_C2648( C680 C2648 ) C680_=_C2900( C680 C2900 ) C680_=_C3079( C680 C3079 ) C680_=_C3110( C680 C3110 ) C680_=_C3188( C680 C3188 ) C680_=_C3465( C680 C3465 ) \nC680_=_C3466( C680 C3466 ) C680_=_C3467( C680 C3467 ) C680_=_C3468( C680 C3468 ) C680_=_C3469( C680 C3469 ) C680_=_C3470( C680 C3470 ) C680_=_C3471( C680 C3471 ) \nC680_=_C3472( C680 C3472 ) C680_=_C3473( C680 C3473 ) C680_=_C3474( C680 C3474 ) C680_=_C3475( C680 C3475 ) C680_=_C3476( C680 C3476 ) C701_=_C706( C701 C706 ) \nC701_=_C1074( C701 C1074 ) C701_=_C1487( C701 C1487 ) C701_=_C1721( C701 C1721 ) C701_=_C1789( C701 C1789 ) C701_=_C2212( C701 C2212 ) C701_=_C2646( C701 C2646 ) \nC701_=_C2801( C701 C2801 ) C701_=_C2898( C701 C2898 ) C701_=_C2899( C701 C2899 ) C701_=_C2900( C701 C2900 ) C701_=_C2901( C701 C2901 ) C701_=_C2902( C701 C2902 ) \nC701_=_C2903( C701 C2903 ) C701_=_C2904( C701 C2904 ) C701_=_C2905( C701 C2905 ) C701_=_C2906( C701 C2906 ) C701_=_C2907( C701 C2907 ) C701_=_C2908( C701 C2908 ) \nC701_=_C2909( C701 C2909 ) C701_=_C2910( C701 C2910 ) C701_=_C2911( C701 C2911 ) C701_=_C2912( C701 C2912 ) C701_=_C2913( C701 C2913 ) C706_=_C1078( C706 C1078 ) \nC706_=_C1489( C706 C1489 ) C706_=_C2292( C706 C2292 ) C706_=_C2423( C706 C2423 ) C706_=_C2513( C706 C2513 ) C706_=_C2570( C706 C2570 ) C706_=_C2648( C706 C2648 ) \nC706_=_C2900( C706 C2900 ) C706_=_C3079( C706 C3079 ) C706_=_C3110( C706 C3110 ) C706_=_C3188( C706 C3188 ) C706_=_C3465( C706 C3465 ) C706_=_C3466( C706 C3466 ) \nC706_=_C3467( C706 C3467 ) C706_=_C3468( C706 C3468 ) C706_=_C3469( C706 C3469 ) C706_=_C3470( C706 C3470 ) C706_=_C3471( C706 C3471 ) C706_=_C3472( C706 C3472 ) \nC706_=_C3473( C706 C3473 ) C706_=_C3474( C706 C3474 ) C706_=_C3475( C706 C3475 ) C706_=_C3476( C706 C3476 ) C1074_=_C1078( C1074 C1078 ) C1074_=_C1487( C1074 C1487 ) \nC1074_=_C1721( C1074 C1721 ) C1074_=_C1789( C1074 C1789 ) C1074_=_C2212( C1074 C2212 ) C1074_=_C2646( C1074 C2646 ) C1074_=_C2801( C1074 C2801 ) C1074_=_C2898( C1074 C2898 ) \nC1074_=_C2899( C1074 C2899 ) C1074_=_C2900( C1074 C2900 ) C1074_=_C2901( C1074 C2901 ) C1074_=_C2902( C1074 C2902 ) C1074_=_C2903( C1074 C2903 ) C1074_=_C2904( C1074 C2904 ) \nC1074_=_C2905( C1074 C2905 ) C1074_=_C2906( C1074 C2906 ) C1074_=_C2907( C1074 C2907 ) C1074_=_C2908( C1074 C2908 ) C1074_=_C2909( C1074 C2909 ) C1074_=_C2910( C1074 C2910 ) \nC1074_=_C2911( C1074 C2911 ) C1074_=_C2912( C1074 C2912 ) C1074_=_C2913( C1074 C2913 ) C1078_=_C1489( C1078 C1489 ) C1078_=_C2292( C1078 C2292 ) C1078_=_C2423( C1078 C2423 ) \nC1078_=_C2513( C1078 C2513 ) C1078_=_C2570( C1078 C2570 ) C1078_=_C2648( C1078 C2648 ) C1078_=_C2900( C1078 C2900 ) C1078_=_C3079( C1078 C3079 ) C1078_=_C3110( C1078 C3110 ) \nC1078_=_C3188( C1078 C3188 ) C1078_=_C3465( C1078 C3465 ) C1078_=_C3466( C1078 C3466 ) C1078_=_C3467( C1078 C3467 ) C1078_=_C3468( C1078 C3468 ) C1078_=_C3469( C1078 C3469 ) \nC1078_=_C3470( C1078 C3470 ) C1078_=_C3471( C1078 C3471 ) C1078_=_C3472( C1078 C3472 ) C1078_=_C3473( C1078 C3473 ) C1078_=_C3474( C1078 C3474 ) C1078_=_C3475( C1078 C3475 ) \nC1078_=_C3476( C1078 C3476 ) C1487_=_C1489( C1487 C1489 ) C1487_=_C1721( C1487 C1721 ) C1487_=_C1789( C1487 C1789 ) C1487_=_C2212( C1487 C2212 ) C1487_=_C2646( C1487 C2646 ) \nC1487_=_C2801( C1487 C2801 ) C1487_=_C2898( C1487 C2898 ) C1487_=_C2899( C1487 C2899 ) C1487_=_C2900( C1487 C2900 ) C1487_=_C2901( C1487 C2901 ) C1487_=_C2902( C1487 C2902 ) \nC1487_=_C2903( C1487 C2903 ) C1487_=_C2904( C1487 C2904 ) C1487_=_C2905( C1487 C2905 ) C1487_=_C2906( C1487 C2906 ) C1487_=_C2907( C1487 C2907 ) C1487_=_C2908( C1487 C2908 ) \nC1487_=_C2909( C1487 C2909 ) C1487_=_C2910( C1487 C2910 ) C1487_=_C2911( C1487 C2911 ) C1487_=_C2912( C1487 C2912 ) C1487_=_C2913( C1487 C2913 ) C1489_=_C2292( C1489 C2292 ) \nC1489_=_C2423( C1489 C2423 ) C1489_=_C2513( C1489 C2513 ) C1489_=_C2570( C1489 C2570 ) C1489_=_C2648( C1489 C2648 ) C1489_=_C2900( C1489 C2900 ) C1489_=_C3079( C1489 C3079 ) \nC1489_=_C3110( C1489 C3110 ) C1489_=_C3188( C1489 C3188 ) C1489_=_C3465( C1489 C3465 ) C1489_=_C3466( C1489 C3466 ) C1489_=_C3467( C1489 C3467 ) C1489_=_C3468( C1489 C3468 ) \nC1489_=_C3469( C1489 C3469 ) C1489_=_C3470( C1489 C3470 ) C1489_=_C3471( C1489 C3471 ) C1489_=_C3472( C1489 C3472 ) C1489_=_C3473( C1489 C3473 ) C1489_=_C3474( C1489 C3474 ) \nC1489_=_C3475( C1489 C3475 ) C1489_=_C3476( C1489 C3476 ) C1721_=_C1789( C1721 C1789 ) C1721_=_C2212( C1721 C2212 ) C1721_=_C2646( C1721 C2646 ) C1721_=_C2801( C1721 C2801 ) \nC1721_=_C2898( C1721 C2898 ) C1721_=_C2899( C1721 C2899 ) C1721_=_C2900( C1721 C2900 ) C1721_=_C2901( C1721 C2901 ) C1721_=_C2902( C1721 C2902 ) C1721_=_C2903( C1721 C2903 ) \nC1721_=_C2904( C1721 C2904 ) C1721_=_C2905( C1721 C2905 ) C1721_=_C2906( C1721 C2906 ) C1721_=_C2907( C1721 C2907 ) C1721_=_C2908( C1721 C2908 ) C1721_=_C2909( C1721 C2909 ) \nC1721_=_C2910( C1721 C2910 ) C1721_=_C2911( C1721 C2911 ) C1721_=_C2912( C1721 C2912 ) C1721_=_C2913( C1721 C2913 ) C1789_=_C2212( C1789 C2212 ) C1789_=_C2646( C1789 C2646 ) \nC1789_=_C2801( C1789 C2801 ) C1789_=_C2898( C1789 C2898 ) C1789_=_C2899( C1789 C2899 ) C1789_=_C2900( C1789 C2900 ) C1789_=_C2901( C1789 C2901 ) C1789_=_C2902( C1789 C2902 ) \nC1789_=_C2903( C1789 C2903 ) C1789_=_C2904( C1789 C2904 ) C1789_=_C2905( C1789 C2905 ) C1789_=_C2906( C1789 C2906 ) C1789_=_C2907( C1789 C2907 ) C1789_=_C2908( C1789 C2908 ) \nC1789_=_C2909( C1789 C2909 ) C1789_=_C2910( C1789 C2910 ) C1789_=_C2911( C1789 C2911 ) C1789_=_C2912( C1789 C2912 ) C1789_=_C2913( C1789 C2913 ) C2212_=_C2646( C2212 C2646 ) \nC2212_=_C2801( C2212 C2801 ) C2212_=_C2898( C2212 C2898 ) C2212_=_C2899( C2212 C2899 ) C2212_=_C2900( C2212 C2900 ) C2212_=_C2901( C2212 C2901 ) C2212_=_C2902( C2212 C2902 ) \nC2212_=_C2903( C2212 C2903 ) C2212_=_C2904( C2212 C2904 ) C2212_=_C2905( C2212 C2905 ) C2212_=_C2906( C2212 C2906 ) C2212_=_C2907( C2212 C2907 ) C2212_=_C2908( C2212 C2908 ) \nC2212_=_C2909( C2212 C2909 ) C2212_=_C2910( C2212 C2910 ) C2212_=_C2911( C2212 C2911 ) C2212_=_C2912( C2212 C2912 ) C2212_=_C2913( C2212 C2913 ) C2292_=_C2423( C2292 C2423 ) \nC2292_=_C2513( C2292 C2513 ) C2292_=_C2570( C2292 C2570 ) C2292_=_C2648( C2292 C2648 ) C2292_=_C2900( C2292 C2900 ) C2292_=_C3079( C2292 C3079 ) C2292_=_C3110( C2292 C3110 ) \nC2292_=_C3188( C2292 C3188 ) C2292_=_C3465( C2292 C3465 ) C2292_=_C3466( C2292 C3466 ) C2292_=_C3467( C2292 C3467 ) C2292_=_C3468( C2292 C3468 ) C2292_=_C3469( C2292 C3469 ) \nC2292_=_C3470( C2292 C3470 ) C2292_=_C3471( C2292 C3471 ) C2292_=_C3472( C2292 C3472 ) C2292_=_C3473( C2292 C3473 ) C2292_=_C3474( C2292 C3474 ) C2292_=_C3475( C2292 C3475 ) \nC2292_=_C3476( C2292 C3476 ) C2423_=_C2513( C2423 C2513 ) C2423_=_C2570( C2423</w:t>
      </w:r>
    </w:p>
    <w:p>
      <w:pPr>
        <w:pStyle w:val="PreformattedText"/>
        <w:bidi w:val="0"/>
        <w:spacing w:before="0" w:after="0"/>
        <w:jc w:val="left"/>
        <w:rPr/>
      </w:pPr>
      <w:r>
        <w:rPr/>
        <w:t xml:space="preserve"> </w:t>
      </w:r>
      <w:r>
        <w:rPr/>
        <w:t>C2570 ) C2423_=_C2648( C2423 C2648 ) C2423_=_C2900( C2423 C2900 ) C2423_=_C3079( C2423 C3079 ) \nC2423_=_C3110( C2423 C3110 ) C2423_=_C3188( C2423 C3188 ) C2423_=_C3465( C2423 C3465 ) C2423_=_C3466( C2423 C3466 ) C2423_=_C3467( C2423 C3467 ) C2423_=_C3468( C2423 C3468 ) \nC2423_=_C3469( C2423 C3469 ) C2423_=_C3470( C2423 C3470 ) C2423_=_C3471( C2423 C3471 ) C2423_=_C3472( C2423 C3472 ) C2423_=_C3473( C2423 C3473 ) C2423_=_C3474( C2423 C3474 ) \nC2423_=_C3475( C2423 C3475 ) C2423_=_C3476( C2423 C3476 ) C2513_=_C2570( C2513 C2570 ) C2513_=_C2648( C2513 C2648 ) C2513_=_C2900( C2513 C2900 ) C2513_=_C3079( C2513 C3079 ) \nC2513_=_C3110( C2513 C3110 ) C2513_=_C3188( C2513 C3188 ) C2513_=_C3465( C2513 C3465 ) C2513_=_C3466( C2513 C3466 ) C2513_=_C3467( C2513 C3467 ) C2513_=_C3468( C2513 C3468 ) \nC2513_=_C3469( C2513 C3469 ) C2513_=_C3470( C2513 C3470 ) C2513_=_C3471( C2513 C3471 ) C2513_=_C3472( C2513 C3472 ) C2513_=_C3473( C2513 C3473 ) C2513_=_C3474( C2513 C3474 ) \nC2513_=_C3475( C2513 C3475 ) C2513_=_C3476( C2513 C3476 ) C2570_=_C2648( C2570 C2648 ) C2570_=_C2900( C2570 C2900 ) C2570_=_C3079( C2570 C3079 ) C2570_=_C3110( C2570 C3110 ) \nC2570_=_C3188( C2570 C3188 ) C2570_=_C3465( C2570 C3465 ) C2570_=_C3466( C2570 C3466 ) C2570_=_C3467( C2570 C3467 ) C2570_=_C3468( C2570 C3468 ) C2570_=_C3469( C2570 C3469 ) \nC2570_=_C3470( C2570 C3470 ) C2570_=_C3471( C2570 C3471 ) C2570_=_C3472( C2570 C3472 ) C2570_=_C3473( C2570 C3473 ) C2570_=_C3474( C2570 C3474 ) C2570_=_C3475( C2570 C3475 ) \nC2570_=_C3476( C2570 C3476 ) C2646_=_C2648( C2646 C2648 ) C2646_=_C2801( C2646 C2801 ) C2646_=_C2898( C2646 C2898 ) C2646_=_C2899( C2646 C2899 ) C2646_=_C2900( C2646 C2900 ) \nC2646_=_C2901( C2646 C2901 ) C2646_=_C2902( C2646 C2902 ) C2646_=_C2903( C2646 C2903 ) C2646_=_C2904( C2646 C2904 ) C2646_=_C2905( C2646 C2905 ) C2646_=_C2906( C2646 C2906 ) \nC2646_=_C2907( C2646 C2907 ) C2646_=_C2908( C2646 C2908 ) C2646_=_C2909( C2646 C2909 ) C2646_=_C2910( C2646 C2910 ) C2646_=_C2911( C2646 C2911 ) C2646_=_C2912( C2646 C2912 ) \nC2646_=_C2913( C2646 C2913 ) C2648_=_C2900( C2648 C2900 ) C2648_=_C3079( C2648 C3079 ) C2648_=_C3110( C2648 C3110 ) C2648_=_C3188( C2648 C3188 ) C2648_=_C3465( C2648 C3465 ) \nC2648_=_C3466( C2648 C3466 ) C2648_=_C3467( C2648 C3467 ) C2648_=_C3468( C2648 C3468 ) C2648_=_C3469( C2648 C3469 ) C2648_=_C3470( C2648 C3470 ) C2648_=_C3471( C2648 C3471 ) \nC2648_=_C3472( C2648 C3472 ) C2648_=_C3473( C2648 C3473 ) C2648_=_C3474( C2648 C3474 ) C2648_=_C3475( C2648 C3475 ) C2648_=_C3476( C2648 C3476 ) C2801_=_C2898( C2801 C2898 ) \nC2801_=_C2899( C2801 C2899 ) C2801_=_C2900( C2801 C2900 ) C2801_=_C2901( C2801 C2901 ) C2801_=_C2902( C2801 C2902 ) C2801_=_C2903( C2801 C2903 ) C2801_=_C2904( C2801 C2904 ) \nC2801_=_C2905( C2801 C2905 ) C2801_=_C2906( C2801 C2906 ) C2801_=_C2907( C2801 C2907 ) C2801_=_C2908( C2801 C2908 ) C2801_=_C2909( C2801 C2909 ) C2801_=_C2910( C2801 C2910 ) \nC2801_=_C2911( C2801 C2911 ) C2801_=_C2912( C2801 C2912 ) C2801_=_C2913( C2801 C2913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2910( C2898 C2910 ) C2898_=_C2911( C2898 C2911 ) C2898_=_C2912( C2898 C2912 ) C2898_=_C2913( C2898 C2913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899_=_C3188( C2899 C3188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3079( C2900 C3079 ) C2900_=_C3110( C2900 C3110 ) \nC2900_=_C3188( C2900 C3188 ) C2900_=_C3465( C2900 C3465 ) C2900_=_C3466( C2900 C3466 ) C2900_=_C3467( C2900 C3467 ) C2900_=_C3468( C2900 C3468 ) C2900_=_C3469( C2900 C3469 ) \nC2900_=_C3470( C2900 C3470 ) C2900_=_C3471( C2900 C3471 ) C2900_=_C3472( C2900 C3472 ) C2900_=_C3473( C2900 C3473 ) C2900_=_C3474( C2900 C3474 ) C2900_=_C3475( C2900 C3475 ) \nC2900_=_C3476( C2900 C3476 ) C2901_=_C2902( C2901 C2902 ) C2901_=_C2903( C2901 C2903 ) C2901_=_C2904( C2901 C2904 ) C2901_=_C2905( C2901 C2905 ) C2901_=_C2906( C2901 C2906 ) \nC2901_=_C2907( C2901 C2907 ) C2901_=_C2908( C2901 C2908 ) C2901_=_C2909( C2901 C2909 ) C2901_=_C2910( C2901 C2910 ) C2901_=_C2911( C2901 C2911 ) C2901_=_C2912( C2901 C2912 ) \nC2901_=_C2913( C2901 C2913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3465( C2902 C3465 ) C2903_=_C2904( C2903 C2904 ) C2903_=_C2905( C2903 C2905 ) C2903_=_C2906( C2903 C2906 ) C2903_=_C2907( C2903 C2907 ) C2903_=_C2908( C2903 C2908 ) \nC2903_=_C2909( C2903 C2909 ) C2903_=_C2910( C2903 C2910 ) C2903_=_C2911( C2903 C2911 ) C2903_=_C2912( C2903 C2912 ) C2903_=_C2913( C2903 C2913 ) C2904_=_C2905( C2904 C2905 ) \nC2904_=_C2906( C2904 C2906 ) C2904_=_C2907( C2904 C2907 ) C2904_=_C2908( C2904 C2908 ) C2904_=_C2909( C2904 C2909 ) C2904_=_C2910( C2904 C2910 ) C2904_=_C2911( C2904 C2911 ) \nC2904_=_C2912( C2904 C2912 ) C2904_=_C2913( C2904 C2913 ) C2904_=_C3466( C2904 C3466 ) C2905_=_C2906( C2905 C2906 ) C2905_=_C2907( C2905 C2907 ) C2905_=_C2908( C2905 C2908 ) \nC2905_=_C2909( C2905 C2909 ) C2905_=_C2910( C2905 C2910 ) C2905_=_C2911( C2905 C2911 ) C2905_=_C2912( C2905 C2912 ) C2905_=_C2913( C2905 C2913 ) C2906_=_C2907( C2906 C2907 ) \nC2906_=_C2908( C2906 C2908 ) C2906_=_C2909( C2906 C2909 ) C2906_=_C2910( C2906 C2910 ) C2906_=_C2911( C2906 C2911 ) C2906_=_C2912( C2906 C2912 ) C2906_=_C2913( C2906 C2913 ) \nC2906_=_C3467( C2906 C3467 ) C2907_=_C2908( C2907 C2908 ) C2907_=_C2909( C2907 C2909 ) C2907_=_C2910( C2907 C2910 ) C2907_=_C2911( C2907 C2911 ) C2907_=_C2912( C2907 C2912 ) \nC2907_=_C2913( C2907 C2913 ) C2907_=_C3468( C2907 C3468 ) C2908_=_C2909( C2908 C2909 ) C2908_=_C2910( C2908 C2910 ) C2908_=_C2911( C2908 C2911 ) C2908_=_C2912( C2908 C2912 ) \nC2908_=_C2913( C2908 C2913 ) C2909_=_C2910( C2909 C2910 ) C2909_=_C2911( C2909 C2911 ) C2909_=_C2912( C2909 C2912 ) C2909_=_C2913( C2909 C2913 ) C2909_=_C3470( C2909 C3470 ) \nC2910_=_C2911( C2910 C2911 ) C2910_=_C2912( C2910 C2912 ) C2910_=_C2913( C2910 C2913 ) C2910_=_C3473( C2910 C3473 ) C2911_=_C2912( C2911 C2912 ) C2911_=_C2913( C2911 C2913 ) \nC2911_=_C3474( C2911 C3474 ) C2912_=_C2913( C2912 C2913 ) C2912_=_C3475( C2912 C3475 ) C2913_=_C3476( C2913 C3476 ) C3079_=_C3110( C3079 C3110 ) C3079_=_C3188( C3079 C3188 ) \nC3079_=_C3465( C3079 C3465 ) C3079_=_C3466( C3079 C3466 ) C3079_=_C3467( C3079 C3467 ) C3079_=_C3468( C3079 C3468 ) C3079_=_C3469( C3079 C3469 ) C3079_=_C3470( C3079 C3470 ) \nC3079_=_C3471( C3079 C3471 ) C3079_=_C3472( C3079 C3472 ) C3079_=_C3473( C3079 C3473 ) C3079_=_C3474( C3079 C3474 ) C3079_=_C3475( C3079 C3475 ) C3079_=_C3476( C3079 C3476 ) \nC3110_=_C3188( C3110 C3188 ) C3110_=_C3465( C3110 C3465 ) C3110_=_C3466( C3110 C3466 ) C3110_=_C3467( C3110 C3467 ) C3110_=_C3468( C3110 C3468 ) C3110_=_C3469( C3110 C3469 ) \nC3110_=_C3470( C3110 C3470 ) C3110_=_C3471( C3110 C3471 ) C3110_=_C3472( C3110 C3472 ) C3110_=_C3473( C3110 C3473 ) C3110_=_C3474( C3110 C3474 ) C3110_=_C3475( C3110 C3475 ) \nC3110_=_C3476( C3110 C3476 ) C3188_=_C3465( C3188 C3465 ) C3188_=_C3466( C3188 C3466 ) C3188_=_C3467( C3188 C3467 ) C3188_=_C3468( C3188 C3468 ) C3188_=_C3469( C3188 C3469 ) \nC3188_=_C3470( C3188 C3470 ) C3188_=_C3471( C3188 C3471 ) C3188_=_C3472( C3188 C3472 ) C3188_=_C3473( C3188 C3473 ) C3188_=_C3474( C3188 C3474 ) C3188_=_C3475( C3188 C3475 ) \nC3188_=_C3476( C3188 C3476 ) C3465_=_C3466( C3465 C3466 ) C3465_=_C3467( C3465 C3467 ) C3465_=_C3468( C3465 C3468 ) C3465_=_C3469( C3465 C3469 ) C3465_=_C3470( C3465 C3470 ) \nC3465_=_C3471( C3465 C3471 ) C3465_=_C3472( C3465 C3472 ) C3465_=_C3473( C3465 C3473 ) C3465_=_C3474( C3465 C3474 ) C3465_=_C3475( C3465 C3475 ) C3465_=_C3476( C3465 C3476 ) \nC3466_=_C3467( C3466 C3467 ) C3466_=_C3468( C3466 C3468 ) C3466_=_C3469( C3466 C3469 ) C3466_=_C3470( C3466 C3470 ) C3466_=_C3471( C3466 C3471 ) C3466_=_C3472( C3466 C3472 ) \nC3466_=_C3473( C3466 C3473 ) C3466_=_C3474( C3466 C3474 ) C3466_=_C3475( C3466 C3475 ) C3466_=_C3476( C3466 C3476 ) C3467_=_C3468( C3467 C3468 ) C3467_=_C3469( C3467 C3469 ) \nC3467_=_C3470( C3467 C3470 ) C3467_=_C3471( C3467 C3471 ) C3467_=_C3472( C3467 C3472 ) C3467_=_C3473( C3467 C3473 ) C3467_=_C3474( C3467 C3474 ) C3467_=_C3475( C3467 C3475 ) \nC3467_=_C3476( C3467 C3476 ) C3468_=_C3469( C3468 C3469 ) C3468_=_C3470( C3468 C3470 ) C3468_=_C3471( C3468 C3471 ) C3468_=_C3472( C3468 C3472 ) C3468_=_C3473( C3468 C3473 ) \nC3468_=_C3474( C3468 C3474 ) C3468_=_C3475( C3468 C3475 ) C3468_=_C3476( C3468 C3476 ) C3469_=_C3470( C3469 C3470 ) C3469_=_C3471( C3469 C3471 ) C3469_=_C3472( C3469 C3472 ) \nC3469_=_C3473( C3469 C3473 ) C3469_=_C3474( C3469 C3474 ) C3469_=_C3475( C3469 C3475 ) C3469_=_C3476( C3469 C3476 ) C3470_=_C3471( C3470 C3471 ) C3470_=_C3472( C3470 C3472 ) \nC3470_=_C3473( C3470 C3473 ) C3470_=_C3474( C3470 C3474 ) C3470_=_C3475( C3470 C3475 ) C3470_=_C3476( C3470 C3476 ) C3471_=_C3472(</w:t>
      </w:r>
    </w:p>
    <w:p>
      <w:pPr>
        <w:pStyle w:val="PreformattedText"/>
        <w:bidi w:val="0"/>
        <w:spacing w:before="0" w:after="0"/>
        <w:jc w:val="left"/>
        <w:rPr/>
      </w:pPr>
      <w:r>
        <w:rPr/>
        <w:t xml:space="preserve"> </w:t>
      </w:r>
      <w:r>
        <w:rPr/>
        <w:t>C3471 C3472 ) C3471_=_C3473( C3471 C3473 ) \nC3471_=_C3474( C3471 C3474 ) C3471_=_C3475( C3471 C3475 ) C3471_=_C3476( C3471 C3476 ) C3472_=_C3473( C3472 C3473 ) C3472_=_C3474( C3472 C3474 ) C3472_=_C3475( C3472 C3475 ) \nC3472_=_C3476( C3472 C3476 ) C3473_=_C3474( C3473 C3474 ) C3473_=_C3475( C3473 C3475 ) C3473_=_C3476( C3473 C3476 ) C3474_=_C3475( C3474 C3475 ) C3474_=_C3476( C3474 C3476 ) \nC3475_=_C3476( C3475 C3476 ) "];189-&gt;255[label="50: C549 C552 C676 C680 C701 \nC706 C1074 C1078 C1487 C1489 C1721 \nC1789 C2212 C2292 C2423 C2513 C2570 \nC2646 C2648 C2801 C2898 C2899 C2901 \nC2902 C2903 C2904 C2905 C2906 C2907 \nC2908 C2909 C2910 C2911 C2912 C2913 \nC3079 C3110 C3188 C3465 C3466 C3467 \nC3468 C3469 C3470 C3471 C3472 C3473 \nC3474 C3475 C3476 \n616: C549_=_C552 ,C549_=_C676 ,C549_=_C701 ,C549_=_C1074 ,C549_=_C1487 ,\nC549_=_C1721 ,C549_=_C1789 ,C549_=_C2212 ,C549_=_C2646 ,C549_=_C2801 ,C549_=_C2898 ,\nC549_=_C2899 ,C549_=_C2901 ,C549_=_C2902 ,C549_=_C2903 ,C549_=_C2904 ,C549_=_C2905 ,\nC549_=_C2906 ,C549_=_C2907 ,C549_=_C2908 ,C549_=_C2909 ,C549_=_C2910 ,C549_=_C2911 ,\nC549_=_C2912 ,C549_=_C2913 ,C552_=_C680 ,C552_=_C706 ,C552_=_C1078 ,C552_=_C1489 ,\nC552_=_C2292 ,C552_=_C2423 ,C552_=_C2513 ,C552_=_C2570 ,C552_=_C2648 ,C552_=_C3079 ,\nC552_=_C3110 ,C552_=_C3188 ,C552_=_C3465 ,C552_=_C3466 ,C552_=_C3467 ,C552_=_C3468 ,\nC552_=_C3469 ,C552_=_C3470 ,C552_=_C3471 ,C552_=_C3472 ,C552_=_C3473 ,C552_=_C3474 ,\nC552_=_C3475 ,C552_=_C3476 ,C676_=_C680 ,C676_=_C701 ,C676_=_C1074 ,C676_=_C1487 ,\nC676_=_C1721 ,C676_=_C1789 ,C676_=_C2212 ,C676_=_C2646 ,C676_=_C2801 ,C676_=_C2898 ,\nC676_=_C2899 ,C676_=_C2901 ,C676_=_C2902 ,C676_=_C2903 ,C676_=_C2904 ,C676_=_C2905 ,\nC676_=_C2906 ,C676_=_C2907 ,C676_=_C2908 ,C676_=_C2909 ,C676_=_C2910 ,C676_=_C2911 ,\nC676_=_C2912 ,C676_=_C2913 ,C680_=_C706 ,C680_=_C1078 ,C680_=_C1489 ,C680_=_C2292 ,\nC680_=_C2423 ,C680_=_C2513 ,C680_=_C2570 ,C680_=_C2648 ,C680_=_C3079 ,C680_=_C3110 ,\nC680_=_C3188 ,C680_=_C3465 ,C680_=_C3466 ,C680_=_C3467 ,C680_=_C3468 ,C680_=_C3469 ,\nC680_=_C3470 ,C680_=_C3471 ,C680_=_C3472 ,C680_=_C3473 ,C680_=_C3474 ,C680_=_C3475 ,\nC680_=_C3476 ,C701_=_C706 ,C701_=_C1074 ,C701_=_C1487 ,C701_=_C1721 ,C701_=_C1789 ,\nC701_=_C2212 ,C701_=_C2646 ,C701_=_C2801 ,C701_=_C2898 ,C701_=_C2899 ,C701_=_C2901 ,\nC701_=_C2902 ,C701_=_C2903 ,C701_=_C2904 ,C701_=_C2905 ,C701_=_C2906 ,C701_=_C2907 ,\nC701_=_C2908 ,C701_=_C2909 ,C701_=_C2910 ,C701_=_C2911 ,C701_=_C2912 ,C701_=_C2913 ,\nC706_=_C1078 ,C706_=_C1489 ,C706_=_C2292 ,C706_=_C2423 ,C706_=_C2513 ,C706_=_C2570 ,\nC706_=_C2648 ,C706_=_C3079 ,C706_=_C3110 ,C706_=_C3188 ,C706_=_C3465 ,C706_=_C3466 ,\nC706_=_C3467 ,C706_=_C3468 ,C706_=_C3469 ,C706_=_C3470 ,C706_=_C3471 ,C706_=_C3472 ,\nC706_=_C3473 ,C706_=_C3474 ,C706_=_C3475 ,C706_=_C3476 ,C1074_=_C1078 ,C1074_=_C1487 ,\nC1074_=_C1721 ,C1074_=_C1789 ,C1074_=_C2212 ,C1074_=_C2646 ,C1074_=_C2801 ,C1074_=_C2898 ,\nC1074_=_C2899 ,C1074_=_C2901 ,C1074_=_C2902 ,C1074_=_C2903 ,C1074_=_C2904 ,C1074_=_C2905 ,\nC1074_=_C2906 ,C1074_=_C2907 ,C1074_=_C2908 ,C1074_=_C2909 ,C1074_=_C2910 ,C1074_=_C2911 ,\nC1074_=_C2912 ,C1074_=_C2913 ,C1078_=_C1489 ,C1078_=_C2292 ,C1078_=_C2423 ,C1078_=_C2513 ,\nC1078_=_C2570 ,C1078_=_C2648 ,C1078_=_C3079 ,C1078_=_C3110 ,C1078_=_C3188 ,C1078_=_C3465 ,\nC1078_=_C3466 ,C1078_=_C3467 ,C1078_=_C3468 ,C1078_=_C3469 ,C1078_=_C3470 ,C1078_=_C3471 ,\nC1078_=_C3472 ,C1078_=_C3473 ,C1078_=_C3474 ,C1078_=_C3475 ,C1078_=_C3476 ,C1487_=_C1489 ,\nC1487_=_C1721 ,C1487_=_C1789 ,C1487_=_C2212 ,C1487_=_C2646 ,C1487_=_C2801 ,C1487_=_C2898 ,\nC1487_=_C2899 ,C1487_=_C2901 ,C1487_=_C2902 ,C1487_=_C2903 ,C1487_=_C2904 ,C1487_=_C2905 ,\nC1487_=_C2906 ,C1487_=_C2907 ,C1487_=_C2908 ,C1487_=_C2909 ,C1487_=_C2910 ,C1487_=_C2911 ,\nC1487_=_C2912 ,C1487_=_C2913 ,C1489_=_C2292 ,C1489_=_C2423 ,C1489_=_C2513 ,C1489_=_C2570 ,\nC1489_=_C2648 ,C1489_=_C3079 ,C1489_=_C3110 ,C1489_=_C3188 ,C1489_=_C3465 ,C1489_=_C3466 ,\nC1489_=_C3467 ,C1489_=_C3468 ,C1489_=_C3469 ,C1489_=_C3470 ,C1489_=_C3471 ,C1489_=_C3472 ,\nC1489_=_C3473 ,C1489_=_C3474 ,C1489_=_C3475 ,C1489_=_C3476 ,C1721_=_C1789 ,C1721_=_C2212 ,\nC1721_=_C2646 ,C1721_=_C2801 ,C1721_=_C2898 ,C1721_=_C2899 ,C1721_=_C2901 ,C1721_=_C2902 ,\nC1721_=_C2903 ,C1721_=_C2904 ,C1721_=_C2905 ,C1721_=_C2906 ,C1721_=_C2907 ,C1721_=_C2908 ,\nC1721_=_C2909 ,C1721_=_C2910 ,C1721_=_C2911 ,C1721_=_C2912 ,C1721_=_C2913 ,C1789_=_C2212 ,\nC1789_=_C2646 ,C1789_=_C2801 ,C1789_=_C2898 ,C1789_=_C2899 ,C1789_=_C2901 ,C1789_=_C2902 ,\nC1789_=_C2903 ,C1789_=_C2904 ,C1789_=_C2905 ,C1789_=_C2906 ,C1789_=_C2907 ,C1789_=_C2908 ,\nC1789_=_C2909 ,C1789_=_C2910 ,C1789_=_C2911 ,C1789_=_C2912 ,C1789_=_C2913 ,C2212_=_C2646 ,\nC2212_=_C2801 ,C2212_=_C2898 ,C2212_=_C2899 ,C2212_=_C2901 ,C2212_=_C2902 ,C2212_=_C2903 ,\nC2212_=_C2904 ,C2212_=_C2905 ,C2212_=_C2906 ,C2212_=_C2907 ,C2212_=_C2908 ,C2212_=_C2909 ,\nC2212_=_C2910 ,C2212_=_C2911 ,C2212_=_C2912 ,C2212_=_C2913 ,C2292_=_C2423 ,C2292_=_C2513 ,\nC2292_=_C2570 ,C2292_=_C2648 ,C2292_=_C3079 ,C2292_=_C3110 ,C2292_=_C3188 ,C2292_=_C3465 ,\nC2292_=_C3466 ,C2292_=_C3467 ,C2292_=_C3468 ,C2292_=_C3469 ,C2292_=_C3470 ,C2292_=_C3471 ,\nC2292_=_C3472 ,C2292_=_C3473 ,C2292_=_C3474 ,C2292_=_C3475 ,C2292_=_C3476 ,C2423_=_C2513 ,\nC2423_=_C2570 ,C2423_=_C2648 ,C2423_=_C3079 ,C2423_=_C3110 ,C2423_=_C3188 ,C2423_=_C3465 ,\nC2423_=_C3466 ,C2423_=_C3467 ,C2423_=_C3468 ,C2423_=_C3469 ,C2423_=_C3470 ,C2423_=_C3471 ,\nC2423_=_C3472 ,C2423_=_C3473 ,C2423_=_C3474 ,C2423_=_C3475 ,C2423_=_C3476 ,C2513_=_C2570 ,\nC2513_=_C2648 ,C2513_=_C3079 ,C2513_=_C3110 ,C2513_=_C3188 ,C2513_=_C3465 ,C2513_=_C3466 ,\nC2513_=_C3467 ,C2513_=_C3468 ,C2513_=_C3469 ,C2513_=_C3470 ,C2513_=_C3471 ,C2513_=_C3472 ,\nC2513_=_C3473 ,C2513_=_C3474 ,C2513_=_C3475 ,C2513_=_C3476 ,C2570_=_C2648 ,C2570_=_C3079 ,\nC2570_=_C3110 ,C2570_=_C3188 ,C2570_=_C3465 ,C2570_=_C3466 ,C2570_=_C3467 ,C2570_=_C3468 ,\nC2570_=_C3469 ,C2570_=_C3470 ,C2570_=_C3471 ,C2570_=_C3472 ,C2570_=_C3473 ,C2570_=_C3474 ,\nC2570_=_C3475 ,C2570_=_C3476 ,C2646_=_C2648 ,C2646_=_C2801 ,C2646_=_C2898 ,C2646_=_C2899 ,\nC2646_=_C2901 ,C2646_=_C2902 ,C2646_=_C2903 ,C2646_=_C2904 ,C2646_=_C2905 ,C2646_=_C2906 ,\nC2646_=_C2907 ,C2646_=_C2908 ,C2646_=_C2909 ,C2646_=_C2910 ,C2646_=_C2911 ,C2646_=_C2912 ,\nC2646_=_C2913 ,C2648_=_C3079 ,C2648_=_C3110 ,C2648_=_C3188 ,C2648_=_C3465 ,C2648_=_C3466 ,\nC2648_=_C3467 ,C2648_=_C3468 ,C2648_=_C3469 ,C2648_=_C3470 ,C2648_=_C3471 ,C2648_=_C3472 ,\nC2648_=_C3473 ,C2648_=_C3474 ,C2648_=_C3475 ,C2648_=_C3476 ,C2801_=_C2898 ,C2801_=_C2899 ,\nC2801_=_C2901 ,C2801_=_C2902 ,C2801_=_C2903 ,C2801_=_C2904 ,C2801_=_C2905 ,C2801_=_C2906 ,\nC2801_=_C2907 ,C2801_=_C2908 ,C2801_=_C2909 ,C2801_=_C2910 ,C2801_=_C2911 ,C2801_=_C2912 ,\nC2801_=_C2913 ,C2898_=_C2899 ,C2898_=_C2901 ,C2898_=_C2902 ,C2898_=_C2903 ,C2898_=_C2904 ,\nC2898_=_C2905 ,C2898_=_C2906 ,C2898_=_C2907 ,C2898_=_C2908 ,C2898_=_C2909 ,C2898_=_C2910 ,\nC2898_=_C2911 ,C2898_=_C2912 ,C2898_=_C2913 ,C2899_=_C2901 ,C2899_=_C2902 ,C2899_=_C2903 ,\nC2899_=_C2904 ,C2899_=_C2905 ,C2899_=_C2906 ,C2899_=_C2907 ,C2899_=_C2908 ,C2899_=_C2909 ,\nC2899_=_C2910 ,C2899_=_C2911 ,C2899_=_C2912 ,C2899_=_C2913 ,C2899_=_C3188 ,C2901_=_C2902 ,\nC2901_=_C2903 ,C2901_=_C2904 ,C2901_=_C2905 ,C2901_=_C2906 ,C2901_=_C2907 ,C2901_=_C2908 ,\nC2901_=_C2909 ,C2901_=_C2910 ,C2901_=_C2911 ,C2901_=_C2912 ,C2901_=_C2913 ,C2902_=_C2903 ,\nC2902_=_C2904 ,C2902_=_C2905 ,C2902_=_C2906 ,C2902_=_C2907 ,C2902_=_C2908 ,C2902_=_C2909 ,\nC2902_=_C2910 ,C2902_=_C2911 ,C2902_=_C2912 ,C2902_=_C2913 ,C2902_=_C3465 ,C2903_=_C2904 ,\nC2903_=_C2905 ,C2903_=_C2906 ,C2903_=_C2907 ,C2903_=_C2908 ,C2903_=_C2909 ,C2903_=_C2910 ,\nC2903_=_C2911 ,C2903_=_C2912 ,C2903_=_C2913 ,C2904_=_C2905 ,C2904_=_C2906 ,C2904_=_C2907 ,\nC2904_=_C2908 ,C2904_=_C2909 ,C2904_=_C2910 ,C2904_=_C2911 ,C2904_=_C2912 ,C2904_=_C2913 ,\nC2904_=_C3466 ,C2905_=_C2906 ,C2905_=_C2907 ,C2905_=_C2908 ,C2905_=_C2909 ,C2905_=_C2910 ,\nC2905_=_C2911 ,C2905_=_C2912 ,C2905_=_C2913 ,C2906_=_C2907 ,C2906_=_C2908 ,C2906_=_C2909 ,\nC2906_=_C2910 ,C2906_=_C2911 ,C2906_=_C2912 ,C2906_=_C2913 ,C2906_=_C3467 ,C2907_=_C2908 ,\nC2907_=_C2909 ,C2907_=_C2910 ,C2907_=_C2911 ,C2907_=_C2912 ,C2907_=_C2913 ,C2907_=_C3468 ,\nC2908_=_C2909 ,C2908_=_C2910 ,C2908_=_C2911 ,C2908_=_C2912 ,C2908_=_C2913 ,C2909_=_C2910 ,\nC2909_=_C2911 ,C2909_=_C2912 ,C2909_=_C2913 ,C2909_=_C3470 ,C2910_=_C2911 ,C2910_=_C2912 ,\nC2910_=_C2913 ,C2910_=_C3473 ,C2911_=_C2912 ,C2911_=_C2913 ,C2911_=_C3474 ,C2912_=_C2913 ,\nC2912_=_C3475 ,C2913_=_C3476 ,C3079_=_C3110 ,C3079_=_C3188 ,C3079_=_C3465 ,C3079_=_C3466 ,\nC3079_=_C3467 ,C3079_=_C3468 ,C3079_=_C3469 ,C3079_=_C3470 ,C3079_=_C3471 ,C3079_=_C3472 ,\nC3079_=_C3473 ,C3079_=_C3474 ,C3079_=_C3475 ,C3079_=_C3476 ,C3110_=_C3188 ,C3110_=_C3465 ,\nC3110_=_C3466 ,C3110_=_C3467 ,C3110_=_C3468 ,C3110_=_C3469 ,C3110_=_C3470 ,C3110_=_C3471 ,\nC3110_=_C3472 ,C3110_=_C3473 ,C3110_=_C3474 ,C3110_=_C3475 ,C3110_=_C3476 ,C3188_=_C3465 ,\nC3188_=_C3466 ,C3188_=_C3467 ,C3188_=_C3468 ,C3188_=_C3469 ,C3188_=_C3470 ,C3188_=_C3471 ,\nC3188_=_C3472 ,C3188_=_C3473 ,C3188_=_C3474 ,C3188_=_C3475 ,C3188_=_C3476 ,C3465_=_C3466 ,\nC3465_=_C3467 ,C3465_=_C3468 ,C3465_=_C3469 ,C3465_=_C3470 ,C3465_=_C3471 ,C3465_=_C3472 ,\nC3465_=_C3473 ,C3465_=_C3474 ,C3465_=_C3475 ,C3465_=_C3476 ,C3466_=_C3467 ,C3466_=_C3468 ,\nC3466_=_C3469 ,C3466_=_C3470 ,C3466_=_C3471 ,C3466_=_C3472 ,C3466_=_C3473 ,C3466_=_C3474 ,\nC3466_=_C3475 ,C3466_=_C3476 ,C3467_=_C3468 ,C3467_=_C3469 ,C3467_=_C3470 ,C3467_=_C3471 ,\nC3467_=_C3472 ,C3467_=_C3473 ,C3467_=_C3474 ,C3467_=_C3475 ,C3467_=_C3476 ,C3468_=_C3469 ,\nC3468_=_C3470 ,C3468_=_C3471 ,C3468_=_C3472 ,C3468_=_C3473 ,C3468_=_C3474 ,C3468_=_C3475 ,\nC3468_=_C3476 ,C3469_=_C3470 ,C3469_=_C3471 ,C3469_=_C3472 ,C3469_=_C3473 ,C3469_=_C3474 ,\nC3469_=_C3475 ,C3469_=_C3476 ,C3470_=_C3471 ,C3470_=_C3472 ,C3470_=_C3473 ,C3470_=_C3474 ,\nC3470_=_C3475 ,C3470_=_C3476 ,C3471_=_C3472 ,C3471_=_C3473 ,C3471_=_C3474 ,C3471_=_C3475 ,\nC3471_=_C3476</w:t>
      </w:r>
    </w:p>
    <w:p>
      <w:pPr>
        <w:pStyle w:val="PreformattedText"/>
        <w:bidi w:val="0"/>
        <w:spacing w:before="0" w:after="0"/>
        <w:jc w:val="left"/>
        <w:rPr/>
      </w:pPr>
      <w:r>
        <w:rPr/>
        <w:t xml:space="preserve"> </w:t>
      </w:r>
      <w:r>
        <w:rPr/>
        <w:t>,C3472_=_C3473 ,C3472_=_C3474 ,C3472_=_C3475 ,C3472_=_C3476 ,C3473_=_C3474 ,\nC3473_=_C3475 ,C3473_=_C3476 ,C3474_=_C3475 ,C3474_=_C3476 ,C3475_=_C3476 ,"];256[shape=box, label="id:256 level: 7\n52: C554 C586 C681 C687 C708 \nC986 C1079 C1086 C1136 C1151 C1198 \nC1374 C1469 C1492 C1586 C1629 C1842 \nC1864 C2009 C2501 C2650 C2904 C2909 \nC3069 C3189 C3194 C3337 C3373 C3383 \nC3455 C3466 C3470 C3487 C3522 C3545 \nC3546 C3547 C3548 C3549 C3550 C3551 \nC3552 C3553 C3554 C3697 C3736 C3819 \nC3924 C3925 C3926 C3927 C3928 \n685: C554_=_C681( C554 C681 ) C554_=_C708( C554 C708 ) C554_=_C1079( C554 C1079 ) C554_=_C1151( C554 C1151 ) C554_=_C1374( C554 C1374 ) \nC554_=_C1469( C554 C1469 ) C554_=_C1492( C554 C1492 ) C554_=_C1842( C554 C1842 ) C554_=_C2650( C554 C2650 ) C554_=_C2904( C554 C2904 ) C554_=_C3189( C554 C3189 ) \nC554_=_C3455( C554 C3455 ) C554_=_C3466( C554 C3466 ) C554_=_C3487( C554 C3487 ) C554_=_C3522( C554 C3522 ) C554_=_C3545( C554 C3545 ) C554_=_C3546( C554 C3546 ) \nC554_=_C3547( C554 C3547 ) C554_=_C3548( C554 C3548 ) C554_=_C3549( C554 C3549 ) C554_=_C3550( C554 C3550 ) C554_=_C3551( C554 C3551 ) C554_=_C3552( C554 C3552 ) \nC554_=_C3553( C554 C3553 ) C554_=_C3554( C554 C3554 ) C586_=_C687( C586 C687 ) C586_=_C986( C586 C986 ) C586_=_C1086( C586 C1086 ) C586_=_C1136( C586 C1136 ) \nC586_=_C1198( C586 C1198 ) C586_=_C1586( C586 C1586 ) C586_=_C1629( C586 C1629 ) C586_=_C1864( C586 C1864 ) C586_=_C2009( C586 C2009 ) C586_=_C2501( C586 C2501 ) \nC586_=_C2909( C586 C2909 ) C586_=_C3069( C586 C3069 ) C586_=_C3194( C586 C3194 ) C586_=_C3337( C586 C3337 ) C586_=_C3373( C586 C3373 ) C586_=_C3383( C586 C3383 ) \nC586_=_C3470( C586 C3470 ) C586_=_C3549( C586 C3549 ) C586_=_C3697( C586 C3697 ) C586_=_C3736( C586 C3736 ) C586_=_C3819( C586 C3819 ) C586_=_C3924( C586 C3924 ) \nC586_=_C3925( C586 C3925 ) C586_=_C3926( C586 C3926 ) C586_=_C3927( C586 C3927 ) C586_=_C3928( C586 C3928 ) C681_=_C687( C681 C687 ) C681_=_C708( C681 C708 ) \nC681_=_C1079( C681 C1079 ) C681_=_C1151( C681 C1151 ) C681_=_C1374( C681 C1374 ) C681_=_C1469( C681 C1469 ) C681_=_C1492( C681 C1492 ) C681_=_C1842( C681 C1842 ) \nC681_=_C2650( C681 C2650 ) C681_=_C2904( C681 C2904 ) C681_=_C3189( C681 C3189 ) C681_=_C3455( C681 C3455 ) C681_=_C3466( C681 C3466 ) C681_=_C3487( C681 C3487 ) \nC681_=_C3522( C681 C3522 ) C681_=_C3545( C681 C3545 ) C681_=_C3546( C681 C3546 ) C681_=_C3547( C681 C3547 ) C681_=_C3548( C681 C3548 ) C681_=_C3549( C681 C3549 ) \nC681_=_C3550( C681 C3550 ) C681_=_C3551( C681 C3551 ) C681_=_C3552( C681 C3552 ) C681_=_C3553( C681 C3553 ) C681_=_C3554( C681 C3554 ) C687_=_C986( C687 C986 ) \nC687_=_C1086( C687 C1086 ) C687_=_C1136( C687 C1136 ) C687_=_C1198( C687 C1198 ) C687_=_C1586( C687 C1586 ) C687_=_C1629( C687 C1629 ) C687_=_C1864( C687 C1864 ) \nC687_=_C2009( C687 C2009 ) C687_=_C2501( C687 C2501 ) C687_=_C2909( C687 C2909 ) C687_=_C3069( C687 C3069 ) C687_=_C3194( C687 C3194 ) C687_=_C3337( C687 C3337 ) \nC687_=_C3373( C687 C3373 ) C687_=_C3383( C687 C3383 ) C687_=_C3470( C687 C3470 ) C687_=_C3549( C687 C3549 ) C687_=_C3697( C687 C3697 ) C687_=_C3736( C687 C3736 ) \nC687_=_C3819( C687 C3819 ) C687_=_C3924( C687 C3924 ) C687_=_C3925( C687 C3925 ) C687_=_C3926( C687 C3926 ) C687_=_C3927( C687 C3927 ) C687_=_C3928( C687 C3928 ) \nC708_=_C1079( C708 C1079 ) C708_=_C1151( C708 C1151 ) C708_=_C1374( C708 C1374 ) C708_=_C1469( C708 C1469 ) C708_=_C1492( C708 C1492 ) C708_=_C1842( C708 C1842 ) \nC708_=_C2650( C708 C2650 ) C708_=_C2904( C708 C2904 ) C708_=_C3189( C708 C3189 ) C708_=_C3455( C708 C3455 ) C708_=_C3466( C708 C3466 ) C708_=_C3487( C708 C3487 ) \nC708_=_C3522( C708 C3522 ) C708_=_C3545( C708 C3545 ) C708_=_C3546( C708 C3546 ) C708_=_C3547( C708 C3547 ) C708_=_C3548( C708 C3548 ) C708_=_C3549( C708 C3549 ) \nC708_=_C3550( C708 C3550 ) C708_=_C3551( C708 C3551 ) C708_=_C3552( C708 C3552 ) C708_=_C3553( C708 C3553 ) C708_=_C3554( C708 C3554 ) C986_=_C1086( C986 C1086 ) \nC986_=_C1136( C986 C1136 ) C986_=_C1198( C986 C1198 ) C986_=_C1586( C986 C1586 ) C986_=_C1629( C986 C1629 ) C986_=_C1864( C986 C1864 ) C986_=_C2009( C986 C2009 ) \nC986_=_C2501( C986 C2501 ) C986_=_C2909( C986 C2909 ) C986_=_C3069( C986 C3069 ) C986_=_C3194( C986 C3194 ) C986_=_C3337( C986 C3337 ) C986_=_C3373( C986 C3373 ) \nC986_=_C3383( C986 C3383 ) C986_=_C3470( C986 C3470 ) C986_=_C3549( C986 C3549 ) C986_=_C3697( C986 C3697 ) C986_=_C3736( C986 C3736 ) C986_=_C3819( C986 C3819 ) \nC986_=_C3924( C986 C3924 ) C986_=_C3925( C986 C3925 ) C986_=_C3926( C986 C3926 ) C986_=_C3927( C986 C3927 ) C986_=_C3928( C986 C3928 ) C1079_=_C1086( C1079 C1086 ) \nC1079_=_C1151( C1079 C1151 ) C1079_=_C1374( C1079 C1374 ) C1079_=_C1469( C1079 C1469 ) C1079_=_C1492( C1079 C1492 ) C1079_=_C1842( C1079 C1842 ) C1079_=_C2650( C1079 C2650 ) \nC1079_=_C2904( C1079 C2904 ) C1079_=_C3189( C1079 C3189 ) C1079_=_C3455( C1079 C3455 ) C1079_=_C3466( C1079 C3466 ) C1079_=_C3487( C1079 C3487 ) C1079_=_C3522( C1079 C3522 ) \nC1079_=_C3545( C1079 C3545 ) C1079_=_C3546( C1079 C3546 ) C1079_=_C3547( C1079 C3547 ) C1079_=_C3548( C1079 C3548 ) C1079_=_C3549( C1079 C3549 ) C1079_=_C3550( C1079 C3550 ) \nC1079_=_C3551( C1079 C3551 ) C1079_=_C3552( C1079 C3552 ) C1079_=_C3553( C1079 C3553 ) C1079_=_C3554( C1079 C3554 ) C1086_=_C1136( C1086 C1136 ) C1086_=_C1198( C1086 C1198 ) \nC1086_=_C1586( C1086 C1586 ) C1086_=_C1629( C1086 C1629 ) C1086_=_C1864( C1086 C1864 ) C1086_=_C2009( C1086 C2009 ) C1086_=_C2501( C1086 C2501 ) C1086_=_C2909( C1086 C2909 ) \nC1086_=_C3069( C1086 C3069 ) C1086_=_C3194( C1086 C3194 ) C1086_=_C3337( C1086 C3337 ) C1086_=_C3373( C1086 C3373 ) C1086_=_C3383( C1086 C3383 ) C1086_=_C3470( C1086 C3470 ) \nC1086_=_C3549( C1086 C3549 ) C1086_=_C3697( C1086 C3697 ) C1086_=_C3736( C1086 C3736 ) C1086_=_C3819( C1086 C3819 ) C1086_=_C3924( C1086 C3924 ) C1086_=_C3925( C1086 C3925 ) \nC1086_=_C3926( C1086 C3926 ) C1086_=_C3927( C1086 C3927 ) C1086_=_C3928( C1086 C3928 ) C1136_=_C1198( C1136 C1198 ) C1136_=_C1586( C1136 C1586 ) C1136_=_C1629( C1136 C1629 ) \nC1136_=_C1864( C1136 C1864 ) C1136_=_C2009( C1136 C2009 ) C1136_=_C2501( C1136 C2501 ) C1136_=_C2909( C1136 C2909 ) C1136_=_C3069( C1136 C3069 ) C1136_=_C3194( C1136 C3194 ) \nC1136_=_C3337( C1136 C3337 ) C1136_=_C3373( C1136 C3373 ) C1136_=_C3383( C1136 C3383 ) C1136_=_C3470( C1136 C3470 ) C1136_=_C3549( C1136 C3549 ) C1136_=_C3697( C1136 C3697 ) \nC1136_=_C3736( C1136 C3736 ) C1136_=_C3819( C1136 C3819 ) C1136_=_C3924( C1136 C3924 ) C1136_=_C3925( C1136 C3925 ) C1136_=_C3926( C1136 C3926 ) C1136_=_C3927( C1136 C3927 ) \nC1136_=_C3928( C1136 C3928 ) C1151_=_C1374( C1151 C1374 ) C1151_=_C1469( C1151 C1469 ) C1151_=_C1492( C1151 C1492 ) C1151_=_C1842( C1151 C1842 ) C1151_=_C2650( C1151 C2650 ) \nC1151_=_C2904( C1151 C2904 ) C1151_=_C3189( C1151 C3189 ) C1151_=_C3455( C1151 C3455 ) C1151_=_C3466( C1151 C3466 ) C1151_=_C3487( C1151 C3487 ) C1151_=_C3522( C1151 C3522 ) \nC1151_=_C3545( C1151 C3545 ) C1151_=_C3546( C1151 C3546 ) C1151_=_C3547( C1151 C3547 ) C1151_=_C3548( C1151 C3548 ) C1151_=_C3549( C1151 C3549 ) C1151_=_C3550( C1151 C3550 ) \nC1151_=_C3551( C1151 C3551 ) C1151_=_C3552( C1151 C3552 ) C1151_=_C3553( C1151 C3553 ) C1151_=_C3554( C1151 C3554 ) C1198_=_C1586( C1198 C1586 ) C1198_=_C1629( C1198 C1629 ) \nC1198_=_C1864( C1198 C1864 ) C1198_=_C2009( C1198 C2009 ) C1198_=_C2501( C1198 C2501 ) C1198_=_C2909( C1198 C2909 ) C1198_=_C3069( C1198 C3069 ) C1198_=_C3194( C1198 C3194 ) \nC1198_=_C3337( C1198 C3337 ) C1198_=_C3373( C1198 C3373 ) C1198_=_C3383( C1198 C3383 ) C1198_=_C3470( C1198 C3470 ) C1198_=_C3549( C1198 C3549 ) C1198_=_C3697( C1198 C3697 ) \nC1198_=_C3736( C1198 C3736 ) C1198_=_C3819( C1198 C3819 ) C1198_=_C3924( C1198 C3924 ) C1198_=_C3925( C1198 C3925 ) C1198_=_C3926( C1198 C3926 ) C1198_=_C3927( C1198 C3927 ) \nC1198_=_C3928( C1198 C3928 ) C1374_=_C1469( C1374 C1469 ) C1374_=_C1492( C1374 C1492 ) C1374_=_C1842( C1374 C1842 ) C1374_=_C2650( C1374 C2650 ) C1374_=_C2904( C1374 C2904 ) \nC1374_=_C3189( C1374 C3189 ) C1374_=_C3455( C1374 C3455 ) C1374_=_C3466( C1374 C3466 ) C1374_=_C3487( C1374 C3487 ) C1374_=_C3522( C1374 C3522 ) C1374_=_C3545( C1374 C3545 ) \nC1374_=_C3546( C1374 C3546 ) C1374_=_C3547( C1374 C3547 ) C1374_=_C3548( C1374 C3548 ) C1374_=_C3549( C1374 C3549 ) C1374_=_C3550( C1374 C3550 ) C1374_=_C3551( C1374 C3551 ) \nC1374_=_C3552( C1374 C3552 ) C1374_=_C3553( C1374 C3553 ) C1374_=_C3554( C1374 C3554 ) C1469_=_C1492( C1469 C1492 ) C1469_=_C1842( C1469 C1842 ) C1469_=_C2650( C1469 C2650 ) \nC1469_=_C2904( C1469 C2904 ) C1469_=_C3189( C1469 C3189 ) C1469_=_C3455( C1469 C3455 ) C1469_=_C3466( C1469 C3466 ) C1469_=_C3487( C1469 C3487 ) C1469_=_C3522( C1469 C3522 ) \nC1469_=_C3545( C1469 C3545 ) C1469_=_C3546( C1469 C3546 ) C1469_=_C3547( C1469 C3547 ) C1469_=_C3548( C1469 C3548 ) C1469_=_C3549( C1469 C3549 ) C1469_=_C3550( C1469 C3550 ) \nC1469_=_C3551( C1469 C3551 ) C1469_=_C3552( C1469 C3552 ) C1469_=_C3553( C1469 C3553 ) C1469_=_C3554( C1469 C3554 ) C1492_=_C1842( C1492 C1842 ) C1492_=_C2650( C1492 C2650 ) \nC1492_=_C2904( C1492 C2904 ) C1492_=_C3189( C1492 C3189 ) C1492_=_C3455( C1492 C3455 ) C1492_=_C3466( C1492 C3466 ) C1492_=_C3487( C1492 C3487 ) C1492_=_C3522( C1492 C3522 ) \nC1492_=_C3545( C1492 C3545 ) C1492_=_C3546( C1492 C3546 ) C1492_=_C3547( C1492 C3547 ) C1492_=_C3548( C1492 C3548 ) C1492_=_C3549( C1492 C3549 ) C1492_=_C3550( C1492 C3550 ) \nC1492_=_C3551( C1492 C3551 ) C1492_=_C3552( C1492 C3552 ) C1492_=_C3553( C1492 C3553 ) C1492_=_C3554( C1492 C3554 ) C1586_=_C1629( C1586 C1629 ) C1586_=_C1864( C1586 C1864 ) \nC1586_=_C2009( C1586 C2009 ) C1586_=_C2501( C1586 C2501 ) C1586_=_C2909( C1586 C2909 ) C1586_=_C3069( C1586 C3069 ) C1586_=_C3194( C1586 C3194 ) C1586_=_C3337( C1586 C3337 ) \nC1586_=_C3373( C1586 C3373 ) C1586_=_C3383( C1586 C3383 ) C1586_=_C3470( C1586 C3470 ) C1586_=_C3549( C1586 C3549 ) C1586_=_C3697( C1586 C3697 ) C1586_=_C3736( C1586 C3736 ) \nC1586_=_C3819( C1586 C3819 ) C1586_=_C3924(</w:t>
      </w:r>
    </w:p>
    <w:p>
      <w:pPr>
        <w:pStyle w:val="PreformattedText"/>
        <w:bidi w:val="0"/>
        <w:spacing w:before="0" w:after="0"/>
        <w:jc w:val="left"/>
        <w:rPr/>
      </w:pPr>
      <w:r>
        <w:rPr/>
        <w:t xml:space="preserve"> </w:t>
      </w:r>
      <w:r>
        <w:rPr/>
        <w:t>C1586 C3924 ) C1586_=_C3925( C1586 C3925 ) C1586_=_C3926( C1586 C3926 ) C1586_=_C3927( C1586 C3927 ) C1586_=_C3928( C1586 C3928 ) \nC1629_=_C1864( C1629 C1864 ) C1629_=_C2009( C1629 C2009 ) C1629_=_C2501( C1629 C2501 ) C1629_=_C2909( C1629 C2909 ) C1629_=_C3069( C1629 C3069 ) C1629_=_C3194( C1629 C3194 ) \nC1629_=_C3337( C1629 C3337 ) C1629_=_C3373( C1629 C3373 ) C1629_=_C3383( C1629 C3383 ) C1629_=_C3470( C1629 C3470 ) C1629_=_C3549( C1629 C3549 ) C1629_=_C3697( C1629 C3697 ) \nC1629_=_C3736( C1629 C3736 ) C1629_=_C3819( C1629 C3819 ) C1629_=_C3924( C1629 C3924 ) C1629_=_C3925( C1629 C3925 ) C1629_=_C3926( C1629 C3926 ) C1629_=_C3927( C1629 C3927 ) \nC1629_=_C3928( C1629 C3928 ) C1842_=_C2650( C1842 C2650 ) C1842_=_C2904( C1842 C2904 ) C1842_=_C3189( C1842 C3189 ) C1842_=_C3455( C1842 C3455 ) C1842_=_C3466( C1842 C3466 ) \nC1842_=_C3487( C1842 C3487 ) C1842_=_C3522( C1842 C3522 ) C1842_=_C3545( C1842 C3545 ) C1842_=_C3546( C1842 C3546 ) C1842_=_C3547( C1842 C3547 ) C1842_=_C3548( C1842 C3548 ) \nC1842_=_C3549( C1842 C3549 ) C1842_=_C3550( C1842 C3550 ) C1842_=_C3551( C1842 C3551 ) C1842_=_C3552( C1842 C3552 ) C1842_=_C3553( C1842 C3553 ) C1842_=_C3554( C1842 C3554 ) \nC1864_=_C2009( C1864 C2009 ) C1864_=_C2501( C1864 C2501 ) C1864_=_C2909( C1864 C2909 ) C1864_=_C3069( C1864 C3069 ) C1864_=_C3194( C1864 C3194 ) C1864_=_C3337( C1864 C3337 ) \nC1864_=_C3373( C1864 C3373 ) C1864_=_C3383( C1864 C3383 ) C1864_=_C3470( C1864 C3470 ) C1864_=_C3549( C1864 C3549 ) C1864_=_C3697( C1864 C3697 ) C1864_=_C3736( C1864 C3736 ) \nC1864_=_C3819( C1864 C3819 ) C1864_=_C3924( C1864 C3924 ) C1864_=_C3925( C1864 C3925 ) C1864_=_C3926( C1864 C3926 ) C1864_=_C3927( C1864 C3927 ) C1864_=_C3928( C1864 C3928 ) \nC2009_=_C2501( C2009 C2501 ) C2009_=_C2909( C2009 C2909 ) C2009_=_C3069( C2009 C3069 ) C2009_=_C3194( C2009 C3194 ) C2009_=_C3337( C2009 C3337 ) C2009_=_C3373( C2009 C3373 ) \nC2009_=_C3383( C2009 C3383 ) C2009_=_C3470( C2009 C3470 ) C2009_=_C3549( C2009 C3549 ) C2009_=_C3697( C2009 C3697 ) C2009_=_C3736( C2009 C3736 ) C2009_=_C3819( C2009 C3819 ) \nC2009_=_C3924( C2009 C3924 ) C2009_=_C3925( C2009 C3925 ) C2009_=_C3926( C2009 C3926 ) C2009_=_C3927( C2009 C3927 ) C2009_=_C3928( C2009 C3928 ) C2501_=_C2909( C2501 C2909 ) \nC2501_=_C3069( C2501 C3069 ) C2501_=_C3194( C2501 C3194 ) C2501_=_C3337( C2501 C3337 ) C2501_=_C3373( C2501 C3373 ) C2501_=_C3383( C2501 C3383 ) C2501_=_C3470( C2501 C3470 ) \nC2501_=_C3549( C2501 C3549 ) C2501_=_C3697( C2501 C3697 ) C2501_=_C3736( C2501 C3736 ) C2501_=_C3819( C2501 C3819 ) C2501_=_C3924( C2501 C3924 ) C2501_=_C3925( C2501 C3925 ) \nC2501_=_C3926( C2501 C3926 ) C2501_=_C3927( C2501 C3927 ) C2501_=_C3928( C2501 C3928 ) C2650_=_C2904( C2650 C2904 ) C2650_=_C3189( C2650 C3189 ) C2650_=_C3455( C2650 C3455 ) \nC2650_=_C3466( C2650 C3466 ) C2650_=_C3487( C2650 C3487 ) C2650_=_C3522( C2650 C3522 ) C2650_=_C3545( C2650 C3545 ) C2650_=_C3546( C2650 C3546 ) C2650_=_C3547( C2650 C3547 ) \nC2650_=_C3548( C2650 C3548 ) C2650_=_C3549( C2650 C3549 ) C2650_=_C3550( C2650 C3550 ) C2650_=_C3551( C2650 C3551 ) C2650_=_C3552( C2650 C3552 ) C2650_=_C3553( C2650 C3553 ) \nC2650_=_C3554( C2650 C3554 ) C2904_=_C2909( C2904 C2909 ) C2904_=_C3189( C2904 C3189 ) C2904_=_C3455( C2904 C3455 ) C2904_=_C3466( C2904 C3466 ) C2904_=_C3487( C2904 C3487 ) \nC2904_=_C3522( C2904 C3522 ) C2904_=_C3545( C2904 C3545 ) C2904_=_C3546( C2904 C3546 ) C2904_=_C3547( C2904 C3547 ) C2904_=_C3548( C2904 C3548 ) C2904_=_C3549( C2904 C3549 ) \nC2904_=_C3550( C2904 C3550 ) C2904_=_C3551( C2904 C3551 ) C2904_=_C3552( C2904 C3552 ) C2904_=_C3553( C2904 C3553 ) C2904_=_C3554( C2904 C3554 ) C2909_=_C3069( C2909 C3069 ) \nC2909_=_C3194( C2909 C3194 ) C2909_=_C3337( C2909 C3337 ) C2909_=_C3373( C2909 C3373 ) C2909_=_C3383( C2909 C3383 ) C2909_=_C3470( C2909 C3470 ) C2909_=_C3549( C2909 C3549 ) \nC2909_=_C3697( C2909 C3697 ) C2909_=_C3736( C2909 C3736 ) C2909_=_C3819( C2909 C3819 ) C2909_=_C3924( C2909 C3924 ) C2909_=_C3925( C2909 C3925 ) C2909_=_C3926( C2909 C3926 ) \nC2909_=_C3927( C2909 C3927 ) C2909_=_C3928( C2909 C3928 ) C3069_=_C3194( C3069 C3194 ) C3069_=_C3337( C3069 C3337 ) C3069_=_C3373( C3069 C3373 ) C3069_=_C3383( C3069 C3383 ) \nC3069_=_C3470( C3069 C3470 ) C3069_=_C3549( C3069 C3549 ) C3069_=_C3697( C3069 C3697 ) C3069_=_C3736( C3069 C3736 ) C3069_=_C3819( C3069 C3819 ) C3069_=_C3924( C3069 C3924 ) \nC3069_=_C3925( C3069 C3925 ) C3069_=_C3926( C3069 C3926 ) C3069_=_C3927( C3069 C3927 ) C3069_=_C3928( C3069 C3928 ) C3189_=_C3194( C3189 C3194 ) C3189_=_C3455( C3189 C3455 ) \nC3189_=_C3466( C3189 C3466 ) C3189_=_C3487( C3189 C3487 ) C3189_=_C3522( C3189 C3522 ) C3189_=_C3545( C3189 C3545 ) C3189_=_C3546( C3189 C3546 ) C3189_=_C3547( C3189 C3547 ) \nC3189_=_C3548( C3189 C3548 ) C3189_=_C3549( C3189 C3549 ) C3189_=_C3550( C3189 C3550 ) C3189_=_C3551( C3189 C3551 ) C3189_=_C3552( C3189 C3552 ) C3189_=_C3553( C3189 C3553 ) \nC3189_=_C3554( C3189 C3554 ) C3194_=_C3337( C3194 C3337 ) C3194_=_C3373( C3194 C3373 ) C3194_=_C3383( C3194 C3383 ) C3194_=_C3470( C3194 C3470 ) C3194_=_C3549( C3194 C3549 ) \nC3194_=_C3697( C3194 C3697 ) C3194_=_C3736( C3194 C3736 ) C3194_=_C3819( C3194 C3819 ) C3194_=_C3924( C3194 C3924 ) C3194_=_C3925( C3194 C3925 ) C3194_=_C3926( C3194 C3926 ) \nC3194_=_C3927( C3194 C3927 ) C3194_=_C3928( C3194 C3928 ) C3337_=_C3373( C3337 C3373 ) C3337_=_C3383( C3337 C3383 ) C3337_=_C3470( C3337 C3470 ) C3337_=_C3549( C3337 C3549 ) \nC3337_=_C3697( C3337 C3697 ) C3337_=_C3736( C3337 C3736 ) C3337_=_C3819( C3337 C3819 ) C3337_=_C3924( C3337 C3924 ) C3337_=_C3925( C3337 C3925 ) C3337_=_C3926( C3337 C3926 ) \nC3337_=_C3927( C3337 C3927 ) C3337_=_C3928( C3337 C3928 ) C3373_=_C3383( C3373 C3383 ) C3373_=_C3470( C3373 C3470 ) C3373_=_C3549( C3373 C3549 ) C3373_=_C3697( C3373 C3697 ) \nC3373_=_C3736( C3373 C3736 ) C3373_=_C3819( C3373 C3819 ) C3373_=_C3924( C3373 C3924 ) C3373_=_C3925( C3373 C3925 ) C3373_=_C3926( C3373 C3926 ) C3373_=_C3927( C3373 C3927 ) \nC3373_=_C3928( C3373 C3928 ) C3383_=_C3470( C3383 C3470 ) C3383_=_C3549( C3383 C3549 ) C3383_=_C3697( C3383 C3697 ) C3383_=_C3736( C3383 C3736 ) C3383_=_C3819( C3383 C3819 ) \nC3383_=_C3924( C3383 C3924 ) C3383_=_C3925( C3383 C3925 ) C3383_=_C3926( C3383 C3926 ) C3383_=_C3927( C3383 C3927 ) C3383_=_C3928( C3383 C3928 ) C3455_=_C3466( C3455 C3466 ) \nC3455_=_C3487( C3455 C3487 ) C3455_=_C3522( C3455 C3522 ) C3455_=_C3545( C3455 C3545 ) C3455_=_C3546( C3455 C3546 ) C3455_=_C3547( C3455 C3547 ) C3455_=_C3548( C3455 C3548 ) \nC3455_=_C3549( C3455 C3549 ) C3455_=_C3550( C3455 C3550 ) C3455_=_C3551( C3455 C3551 ) C3455_=_C3552( C3455 C3552 ) C3455_=_C3553( C3455 C3553 ) C3455_=_C3554( C3455 C3554 ) \nC3466_=_C3470( C3466 C3470 ) C3466_=_C3487( C3466 C3487 ) C3466_=_C3522( C3466 C3522 ) C3466_=_C3545( C3466 C3545 ) C3466_=_C3546( C3466 C3546 ) C3466_=_C3547( C3466 C3547 ) \nC3466_=_C3548( C3466 C3548 ) C3466_=_C3549( C3466 C3549 ) C3466_=_C3550( C3466 C3550 ) C3466_=_C3551( C3466 C3551 ) C3466_=_C3552( C3466 C3552 ) C3466_=_C3553( C3466 C3553 ) \nC3466_=_C3554( C3466 C3554 ) C3470_=_C3549( C3470 C3549 ) C3470_=_C3697( C3470 C3697 ) C3470_=_C3736( C3470 C3736 ) C3470_=_C3819( C3470 C3819 ) C3470_=_C3924( C3470 C3924 ) \nC3470_=_C3925( C3470 C3925 ) C3470_=_C3926( C3470 C3926 ) C3470_=_C3927( C3470 C3927 ) C3470_=_C3928( C3470 C3928 ) C3487_=_C3522( C3487 C3522 ) C3487_=_C3545( C3487 C3545 ) \nC3487_=_C3546( C3487 C3546 ) C3487_=_C3547( C3487 C3547 ) C3487_=_C3548( C3487 C3548 ) C3487_=_C3549( C3487 C3549 ) C3487_=_C3550( C3487 C3550 ) C3487_=_C3551( C3487 C3551 ) \nC3487_=_C3552( C3487 C3552 ) C3487_=_C3553( C3487 C3553 ) C3487_=_C3554( C3487 C3554 ) C3522_=_C3545( C3522 C3545 ) C3522_=_C3546( C3522 C3546 ) C3522_=_C3547( C3522 C3547 ) \nC3522_=_C3548( C3522 C3548 ) C3522_=_C3549( C3522 C3549 ) C3522_=_C3550( C3522 C3550 ) C3522_=_C3551( C3522 C3551 ) C3522_=_C3552( C3522 C3552 ) C3522_=_C3553( C3522 C3553 ) \nC3522_=_C3554( C3522 C3554 ) C3545_=_C3546( C3545 C3546 ) C3545_=_C3547( C3545 C3547 ) C3545_=_C3548( C3545 C3548 ) C3545_=_C3549( C3545 C3549 ) C3545_=_C3550( C3545 C3550 ) \nC3545_=_C3551( C3545 C3551 ) C3545_=_C3552( C3545 C3552 ) C3545_=_C3553( C3545 C3553 ) C3545_=_C3554( C3545 C3554 ) C3546_=_C3547( C3546 C3547 ) C3546_=_C3548( C3546 C3548 ) \nC3546_=_C3549( C3546 C3549 ) C3546_=_C3550( C3546 C3550 ) C3546_=_C3551( C3546 C3551 ) C3546_=_C3552( C3546 C3552 ) C3546_=_C3553( C3546 C3553 ) C3546_=_C3554( C3546 C3554 ) \nC3546_=_C3697( C3546 C3697 ) C3547_=_C3548( C3547 C3548 ) C3547_=_C3549( C3547 C3549 ) C3547_=_C3550( C3547 C3550 ) C3547_=_C3551( C3547 C3551 ) C3547_=_C3552( C3547 C3552 ) \nC3547_=_C3553( C3547 C3553 ) C3547_=_C3554( C3547 C3554 ) C3547_=_C3736( C3547 C3736 ) C3548_=_C3549( C3548 C3549 ) C3548_=_C3550( C3548 C3550 ) C3548_=_C3551( C3548 C3551 ) \nC3548_=_C3552( C3548 C3552 ) C3548_=_C3553( C3548 C3553 ) C3548_=_C3554( C3548 C3554 ) C3549_=_C3550( C3549 C3550 ) C3549_=_C3551( C3549 C3551 ) C3549_=_C3552( C3549 C3552 ) \nC3549_=_C3553( C3549 C3553 ) C3549_=_C3554( C3549 C3554 ) C3549_=_C3697( C3549 C3697 ) C3549_=_C3736( C3549 C3736 ) C3549_=_C3819( C3549 C3819 ) C3549_=_C3924( C3549 C3924 ) \nC3549_=_C3925( C3549 C3925 ) C3549_=_C3926( C3549 C3926 ) C3549_=_C3927( C3549 C3927 ) C3549_=_C3928( C3549 C3928 ) C3550_=_C3551( C3550 C3551 ) C3550_=_C3552( C3550 C3552 ) \nC3550_=_C3553( C3550 C3553 ) C3550_=_C3554( C3550 C3554 ) C3550_=_C3924( C3550 C3924 ) C3551_=_C3552( C3551 C3552 ) C3551_=_C3553( C3551 C3553 ) C3551_=_C3554( C3551 C3554 ) \nC3552_=_C3553( C3552 C3553 ) C3552_=_C3554( C3552 C3554 ) C3553_=_C3554( C3553 C3554 ) C3554_=_C3927( C3554 C3927 ) C3697_=_C3736( C3697 C3736 ) C3697_=_C3819( C3697 C3819 ) \nC3697_=_C3924( C3697 C3924 ) C3697_=_C3925( C3697 C3925 ) C3697_=_C3926( C3697 C3926 ) C3697_=_C3927( C3697 C3927 ) C3697_=_C3928( C3697 C3928 ) C3736_=_C3819( C3736 C3819 ) \nC3736_=_C3924( C3736 C3924 ) C3736_=_C3925( C3736 C3925 ) C3736_=_C3926( C3736 C3926 ) C3736_=_C3927(</w:t>
      </w:r>
    </w:p>
    <w:p>
      <w:pPr>
        <w:pStyle w:val="PreformattedText"/>
        <w:bidi w:val="0"/>
        <w:spacing w:before="0" w:after="0"/>
        <w:jc w:val="left"/>
        <w:rPr/>
      </w:pPr>
      <w:r>
        <w:rPr/>
        <w:t xml:space="preserve"> </w:t>
      </w:r>
      <w:r>
        <w:rPr/>
        <w:t>C3736 C3927 ) C3736_=_C3928( C3736 C3928 ) C3819_=_C3924( C3819 C3924 ) \nC3819_=_C3925( C3819 C3925 ) C3819_=_C3926( C3819 C3926 ) C3819_=_C3927( C3819 C3927 ) C3819_=_C3928( C3819 C3928 ) C3924_=_C3925( C3924 C3925 ) C3924_=_C3926( C3924 C3926 ) \nC3924_=_C3927( C3924 C3927 ) C3924_=_C3928( C3924 C3928 ) C3925_=_C3926( C3925 C3926 ) C3925_=_C3927( C3925 C3927 ) C3925_=_C3928( C3925 C3928 ) C3926_=_C3927( C3926 C3927 ) \nC3926_=_C3928( C3926 C3928 ) C3927_=_C3928( C3927 C3928 ) "];189-&gt;256[label="51: C554 C586 C681 C687 C708 \nC986 C1079 C1086 C1136 C1151 C1198 \nC1374 C1469 C1492 C1586 C1629 C1842 \nC1864 C2009 C2501 C2650 C2904 C2909 \nC3069 C3189 C3194 C3337 C3373 C3383 \nC3455 C3466 C3470 C3487 C3522 C3545 \nC3546 C3547 C3548 C3550 C3551 C3552 \nC3553 C3554 C3697 C3736 C3819 C3924 \nC3925 C3926 C3927 C3928 \n634: C554_=_C681 ,C554_=_C708 ,C554_=_C1079 ,C554_=_C1151 ,C554_=_C1374 ,\nC554_=_C1469 ,C554_=_C1492 ,C554_=_C1842 ,C554_=_C2650 ,C554_=_C2904 ,C554_=_C3189 ,\nC554_=_C3455 ,C554_=_C3466 ,C554_=_C3487 ,C554_=_C3522 ,C554_=_C3545 ,C554_=_C3546 ,\nC554_=_C3547 ,C554_=_C3548 ,C554_=_C3550 ,C554_=_C3551 ,C554_=_C3552 ,C554_=_C3553 ,\nC554_=_C3554 ,C586_=_C687 ,C586_=_C986 ,C586_=_C1086 ,C586_=_C1136 ,C586_=_C1198 ,\nC586_=_C1586 ,C586_=_C1629 ,C586_=_C1864 ,C586_=_C2009 ,C586_=_C2501 ,C586_=_C2909 ,\nC586_=_C3069 ,C586_=_C3194 ,C586_=_C3337 ,C586_=_C3373 ,C586_=_C3383 ,C586_=_C3470 ,\nC586_=_C3697 ,C586_=_C3736 ,C586_=_C3819 ,C586_=_C3924 ,C586_=_C3925 ,C586_=_C3926 ,\nC586_=_C3927 ,C586_=_C3928 ,C681_=_C687 ,C681_=_C708 ,C681_=_C1079 ,C681_=_C1151 ,\nC681_=_C1374 ,C681_=_C1469 ,C681_=_C1492 ,C681_=_C1842 ,C681_=_C2650 ,C681_=_C2904 ,\nC681_=_C3189 ,C681_=_C3455 ,C681_=_C3466 ,C681_=_C3487 ,C681_=_C3522 ,C681_=_C3545 ,\nC681_=_C3546 ,C681_=_C3547 ,C681_=_C3548 ,C681_=_C3550 ,C681_=_C3551 ,C681_=_C3552 ,\nC681_=_C3553 ,C681_=_C3554 ,C687_=_C986 ,C687_=_C1086 ,C687_=_C1136 ,C687_=_C1198 ,\nC687_=_C1586 ,C687_=_C1629 ,C687_=_C1864 ,C687_=_C2009 ,C687_=_C2501 ,C687_=_C2909 ,\nC687_=_C3069 ,C687_=_C3194 ,C687_=_C3337 ,C687_=_C3373 ,C687_=_C3383 ,C687_=_C3470 ,\nC687_=_C3697 ,C687_=_C3736 ,C687_=_C3819 ,C687_=_C3924 ,C687_=_C3925 ,C687_=_C3926 ,\nC687_=_C3927 ,C687_=_C3928 ,C708_=_C1079 ,C708_=_C1151 ,C708_=_C1374 ,C708_=_C1469 ,\nC708_=_C1492 ,C708_=_C1842 ,C708_=_C2650 ,C708_=_C2904 ,C708_=_C3189 ,C708_=_C3455 ,\nC708_=_C3466 ,C708_=_C3487 ,C708_=_C3522 ,C708_=_C3545 ,C708_=_C3546 ,C708_=_C3547 ,\nC708_=_C3548 ,C708_=_C3550 ,C708_=_C3551 ,C708_=_C3552 ,C708_=_C3553 ,C708_=_C3554 ,\nC986_=_C1086 ,C986_=_C1136 ,C986_=_C1198 ,C986_=_C1586 ,C986_=_C1629 ,C986_=_C1864 ,\nC986_=_C2009 ,C986_=_C2501 ,C986_=_C2909 ,C986_=_C3069 ,C986_=_C3194 ,C986_=_C3337 ,\nC986_=_C3373 ,C986_=_C3383 ,C986_=_C3470 ,C986_=_C3697 ,C986_=_C3736 ,C986_=_C3819 ,\nC986_=_C3924 ,C986_=_C3925 ,C986_=_C3926 ,C986_=_C3927 ,C986_=_C3928 ,C1079_=_C1086 ,\nC1079_=_C1151 ,C1079_=_C1374 ,C1079_=_C1469 ,C1079_=_C1492 ,C1079_=_C1842 ,C1079_=_C2650 ,\nC1079_=_C2904 ,C1079_=_C3189 ,C1079_=_C3455 ,C1079_=_C3466 ,C1079_=_C3487 ,C1079_=_C3522 ,\nC1079_=_C3545 ,C1079_=_C3546 ,C1079_=_C3547 ,C1079_=_C3548 ,C1079_=_C3550 ,C1079_=_C3551 ,\nC1079_=_C3552 ,C1079_=_C3553 ,C1079_=_C3554 ,C1086_=_C1136 ,C1086_=_C1198 ,C1086_=_C1586 ,\nC1086_=_C1629 ,C1086_=_C1864 ,C1086_=_C2009 ,C1086_=_C2501 ,C1086_=_C2909 ,C1086_=_C3069 ,\nC1086_=_C3194 ,C1086_=_C3337 ,C1086_=_C3373 ,C1086_=_C3383 ,C1086_=_C3470 ,C1086_=_C3697 ,\nC1086_=_C3736 ,C1086_=_C3819 ,C1086_=_C3924 ,C1086_=_C3925 ,C1086_=_C3926 ,C1086_=_C3927 ,\nC1086_=_C3928 ,C1136_=_C1198 ,C1136_=_C1586 ,C1136_=_C1629 ,C1136_=_C1864 ,C1136_=_C2009 ,\nC1136_=_C2501 ,C1136_=_C2909 ,C1136_=_C3069 ,C1136_=_C3194 ,C1136_=_C3337 ,C1136_=_C3373 ,\nC1136_=_C3383 ,C1136_=_C3470 ,C1136_=_C3697 ,C1136_=_C3736 ,C1136_=_C3819 ,C1136_=_C3924 ,\nC1136_=_C3925 ,C1136_=_C3926 ,C1136_=_C3927 ,C1136_=_C3928 ,C1151_=_C1374 ,C1151_=_C1469 ,\nC1151_=_C1492 ,C1151_=_C1842 ,C1151_=_C2650 ,C1151_=_C2904 ,C1151_=_C3189 ,C1151_=_C3455 ,\nC1151_=_C3466 ,C1151_=_C3487 ,C1151_=_C3522 ,C1151_=_C3545 ,C1151_=_C3546 ,C1151_=_C3547 ,\nC1151_=_C3548 ,C1151_=_C3550 ,C1151_=_C3551 ,C1151_=_C3552 ,C1151_=_C3553 ,C1151_=_C3554 ,\nC1198_=_C1586 ,C1198_=_C1629 ,C1198_=_C1864 ,C1198_=_C2009 ,C1198_=_C2501 ,C1198_=_C2909 ,\nC1198_=_C3069 ,C1198_=_C3194 ,C1198_=_C3337 ,C1198_=_C3373 ,C1198_=_C3383 ,C1198_=_C3470 ,\nC1198_=_C3697 ,C1198_=_C3736 ,C1198_=_C3819 ,C1198_=_C3924 ,C1198_=_C3925 ,C1198_=_C3926 ,\nC1198_=_C3927 ,C1198_=_C3928 ,C1374_=_C1469 ,C1374_=_C1492 ,C1374_=_C1842 ,C1374_=_C2650 ,\nC1374_=_C2904 ,C1374_=_C3189 ,C1374_=_C3455 ,C1374_=_C3466 ,C1374_=_C3487 ,C1374_=_C3522 ,\nC1374_=_C3545 ,C1374_=_C3546 ,C1374_=_C3547 ,C1374_=_C3548 ,C1374_=_C3550 ,C1374_=_C3551 ,\nC1374_=_C3552 ,C1374_=_C3553 ,C1374_=_C3554 ,C1469_=_C1492 ,C1469_=_C1842 ,C1469_=_C2650 ,\nC1469_=_C2904 ,C1469_=_C3189 ,C1469_=_C3455 ,C1469_=_C3466 ,C1469_=_C3487 ,C1469_=_C3522 ,\nC1469_=_C3545 ,C1469_=_C3546 ,C1469_=_C3547 ,C1469_=_C3548 ,C1469_=_C3550 ,C1469_=_C3551 ,\nC1469_=_C3552 ,C1469_=_C3553 ,C1469_=_C3554 ,C1492_=_C1842 ,C1492_=_C2650 ,C1492_=_C2904 ,\nC1492_=_C3189 ,C1492_=_C3455 ,C1492_=_C3466 ,C1492_=_C3487 ,C1492_=_C3522 ,C1492_=_C3545 ,\nC1492_=_C3546 ,C1492_=_C3547 ,C1492_=_C3548 ,C1492_=_C3550 ,C1492_=_C3551 ,C1492_=_C3552 ,\nC1492_=_C3553 ,C1492_=_C3554 ,C1586_=_C1629 ,C1586_=_C1864 ,C1586_=_C2009 ,C1586_=_C2501 ,\nC1586_=_C2909 ,C1586_=_C3069 ,C1586_=_C3194 ,C1586_=_C3337 ,C1586_=_C3373 ,C1586_=_C3383 ,\nC1586_=_C3470 ,C1586_=_C3697 ,C1586_=_C3736 ,C1586_=_C3819 ,C1586_=_C3924 ,C1586_=_C3925 ,\nC1586_=_C3926 ,C1586_=_C3927 ,C1586_=_C3928 ,C1629_=_C1864 ,C1629_=_C2009 ,C1629_=_C2501 ,\nC1629_=_C2909 ,C1629_=_C3069 ,C1629_=_C3194 ,C1629_=_C3337 ,C1629_=_C3373 ,C1629_=_C3383 ,\nC1629_=_C3470 ,C1629_=_C3697 ,C1629_=_C3736 ,C1629_=_C3819 ,C1629_=_C3924 ,C1629_=_C3925 ,\nC1629_=_C3926 ,C1629_=_C3927 ,C1629_=_C3928 ,C1842_=_C2650 ,C1842_=_C2904 ,C1842_=_C3189 ,\nC1842_=_C3455 ,C1842_=_C3466 ,C1842_=_C3487 ,C1842_=_C3522 ,C1842_=_C3545 ,C1842_=_C3546 ,\nC1842_=_C3547 ,C1842_=_C3548 ,C1842_=_C3550 ,C1842_=_C3551 ,C1842_=_C3552 ,C1842_=_C3553 ,\nC1842_=_C3554 ,C1864_=_C2009 ,C1864_=_C2501 ,C1864_=_C2909 ,C1864_=_C3069 ,C1864_=_C3194 ,\nC1864_=_C3337 ,C1864_=_C3373 ,C1864_=_C3383 ,C1864_=_C3470 ,C1864_=_C3697 ,C1864_=_C3736 ,\nC1864_=_C3819 ,C1864_=_C3924 ,C1864_=_C3925 ,C1864_=_C3926 ,C1864_=_C3927 ,C1864_=_C3928 ,\nC2009_=_C2501 ,C2009_=_C2909 ,C2009_=_C3069 ,C2009_=_C3194 ,C2009_=_C3337 ,C2009_=_C3373 ,\nC2009_=_C3383 ,C2009_=_C3470 ,C2009_=_C3697 ,C2009_=_C3736 ,C2009_=_C3819 ,C2009_=_C3924 ,\nC2009_=_C3925 ,C2009_=_C3926 ,C2009_=_C3927 ,C2009_=_C3928 ,C2501_=_C2909 ,C2501_=_C3069 ,\nC2501_=_C3194 ,C2501_=_C3337 ,C2501_=_C3373 ,C2501_=_C3383 ,C2501_=_C3470 ,C2501_=_C3697 ,\nC2501_=_C3736 ,C2501_=_C3819 ,C2501_=_C3924 ,C2501_=_C3925 ,C2501_=_C3926 ,C2501_=_C3927 ,\nC2501_=_C3928 ,C2650_=_C2904 ,C2650_=_C3189 ,C2650_=_C3455 ,C2650_=_C3466 ,C2650_=_C3487 ,\nC2650_=_C3522 ,C2650_=_C3545 ,C2650_=_C3546 ,C2650_=_C3547 ,C2650_=_C3548 ,C2650_=_C3550 ,\nC2650_=_C3551 ,C2650_=_C3552 ,C2650_=_C3553 ,C2650_=_C3554 ,C2904_=_C2909 ,C2904_=_C3189 ,\nC2904_=_C3455 ,C2904_=_C3466 ,C2904_=_C3487 ,C2904_=_C3522 ,C2904_=_C3545 ,C2904_=_C3546 ,\nC2904_=_C3547 ,C2904_=_C3548 ,C2904_=_C3550 ,C2904_=_C3551 ,C2904_=_C3552 ,C2904_=_C3553 ,\nC2904_=_C3554 ,C2909_=_C3069 ,C2909_=_C3194 ,C2909_=_C3337 ,C2909_=_C3373 ,C2909_=_C3383 ,\nC2909_=_C3470 ,C2909_=_C3697 ,C2909_=_C3736 ,C2909_=_C3819 ,C2909_=_C3924 ,C2909_=_C3925 ,\nC2909_=_C3926 ,C2909_=_C3927 ,C2909_=_C3928 ,C3069_=_C3194 ,C3069_=_C3337 ,C3069_=_C3373 ,\nC3069_=_C3383 ,C3069_=_C3470 ,C3069_=_C3697 ,C3069_=_C3736 ,C3069_=_C3819 ,C3069_=_C3924 ,\nC3069_=_C3925 ,C3069_=_C3926 ,C3069_=_C3927 ,C3069_=_C3928 ,C3189_=_C3194 ,C3189_=_C3455 ,\nC3189_=_C3466 ,C3189_=_C3487 ,C3189_=_C3522 ,C3189_=_C3545 ,C3189_=_C3546 ,C3189_=_C3547 ,\nC3189_=_C3548 ,C3189_=_C3550 ,C3189_=_C3551 ,C3189_=_C3552 ,C3189_=_C3553 ,C3189_=_C3554 ,\nC3194_=_C3337 ,C3194_=_C3373 ,C3194_=_C3383 ,C3194_=_C3470 ,C3194_=_C3697 ,C3194_=_C3736 ,\nC3194_=_C3819 ,C3194_=_C3924 ,C3194_=_C3925 ,C3194_=_C3926 ,C3194_=_C3927 ,C3194_=_C3928 ,\nC3337_=_C3373 ,C3337_=_C3383 ,C3337_=_C3470 ,C3337_=_C3697 ,C3337_=_C3736 ,C3337_=_C3819 ,\nC3337_=_C3924 ,C3337_=_C3925 ,C3337_=_C3926 ,C3337_=_C3927 ,C3337_=_C3928 ,C3373_=_C3383 ,\nC3373_=_C3470 ,C3373_=_C3697 ,C3373_=_C3736 ,C3373_=_C3819 ,C3373_=_C3924 ,C3373_=_C3925 ,\nC3373_=_C3926 ,C3373_=_C3927 ,C3373_=_C3928 ,C3383_=_C3470 ,C3383_=_C3697 ,C3383_=_C3736 ,\nC3383_=_C3819 ,C3383_=_C3924 ,C3383_=_C3925 ,C3383_=_C3926 ,C3383_=_C3927 ,C3383_=_C3928 ,\nC3455_=_C3466 ,C3455_=_C3487 ,C3455_=_C3522 ,C3455_=_C3545 ,C3455_=_C3546 ,C3455_=_C3547 ,\nC3455_=_C3548 ,C3455_=_C3550 ,C3455_=_C3551 ,C3455_=_C3552 ,C3455_=_C3553 ,C3455_=_C3554 ,\nC3466_=_C3470 ,C3466_=_C3487 ,C3466_=_C3522 ,C3466_=_C3545 ,C3466_=_C3546 ,C3466_=_C3547 ,\nC3466_=_C3548 ,C3466_=_C3550 ,C3466_=_C3551 ,C3466_=_C3552 ,C3466_=_C3553 ,C3466_=_C3554 ,\nC3470_=_C3697 ,C3470_=_C3736 ,C3470_=_C3819 ,C3470_=_C3924 ,C3470_=_C3925 ,C3470_=_C3926 ,\nC3470_=_C3927 ,C3470_=_C3928 ,C3487_=_C3522 ,C3487_=_C3545 ,C3487_=_C3546 ,C3487_=_C3547 ,\nC3487_=_C3548 ,C3487_=_C3550 ,C3487_=_C3551 ,C3487_=_C3552 ,C3487_=_C3553 ,C3487_=_C3554 ,\nC3522_=_C3545 ,C3522_=_C3546 ,C3522_=_C3547 ,C3522_=_C3548 ,C3522_=_C3550 ,C3522_=_C3551 ,\nC3522_=_C3552 ,C3522_=_C3553 ,C3522_=_C3554 ,C3545_=_C3546 ,C3545_=_C3547 ,C3545_=_C3548 ,\nC3545_=_C3550 ,C3545_=_C3551 ,C3545_=_C3552 ,C3545_=_C3553 ,C3545_=_C3554 ,C3546_=_C3547 ,\nC3546_=_C3548 ,C3546_=_C3550 ,C3546_=_C3551 ,C3546_=_C3552 ,C3546_=_C3553 ,C3546_=_C3554 ,\nC3546_=_C3697 ,C3547_=_C3548 ,C3547_=_C3550 ,C3547_=_C3551 ,C3547_=_C3552 ,C3547_=_C3553 ,\nC3547_=_C3554 ,C3547_=_C3736 ,C3548_=_C3550 ,C3548_=_C3551 ,C3548_=_C3552 ,C3548_=_C3553 ,\nC3548_=_C3554 ,C3550_=_C3551 ,C3550_=_C3552 ,C3550_=_C3553 ,C3550_=_C3554 ,C3550_=_C3924 ,\nC3551_=_C3552 ,C3551_=_C3553 ,C3551_=_C3554</w:t>
      </w:r>
    </w:p>
    <w:p>
      <w:pPr>
        <w:pStyle w:val="PreformattedText"/>
        <w:bidi w:val="0"/>
        <w:spacing w:before="0" w:after="0"/>
        <w:jc w:val="left"/>
        <w:rPr/>
      </w:pPr>
      <w:r>
        <w:rPr/>
        <w:t xml:space="preserve"> </w:t>
      </w:r>
      <w:r>
        <w:rPr/>
        <w:t>,C3552_=_C3553 ,C3552_=_C3554 ,C3553_=_C3554 ,\nC3554_=_C3927 ,C3697_=_C3736 ,C3697_=_C3819 ,C3697_=_C3924 ,C3697_=_C3925 ,C3697_=_C3926 ,\nC3697_=_C3927 ,C3697_=_C3928 ,C3736_=_C3819 ,C3736_=_C3924 ,C3736_=_C3925 ,C3736_=_C3926 ,\nC3736_=_C3927 ,C3736_=_C3928 ,C3819_=_C3924 ,C3819_=_C3925 ,C3819_=_C3926 ,C3819_=_C3927 ,\nC3819_=_C3928 ,C3924_=_C3925 ,C3924_=_C3926 ,C3924_=_C3927 ,C3924_=_C3928 ,C3925_=_C3926 ,\nC3925_=_C3927 ,C3925_=_C3928 ,C3926_=_C3927 ,C3926_=_C3928 ,C3927_=_C3928 ,"];257[shape=box, label="id:257 level: 7\n57: C508 C515 C666 C682 C692 \nC1082 C1090 C1335 C2124 C2133 C2149 \nC2157 C2377 C2553 C2560 C2750 C2834 \nC2906 C2913 C2993 C3089 C3190 C3198 \nC3300 C3311 C3320 C3348 C3394 C3467 \nC3476 C3546 C3554 C3693 C3694 C3695 \nC3696 C3697 C3698 C3699 C3700 C3701 \nC3702 C3703 C3704 C3705 C3706 C3744 \nC3922 C3927 C3935 C3952 C4018 C4034 \nC4045 C4073 C4093 C4097 \n831: C508_=_C515( C508 C515 ) C508_=_C682( C508 C682 ) C508_=_C1082( C508 C1082 ) C508_=_C1335( C508 C1335 ) C508_=_C2124( C508 C2124 ) \nC508_=_C2149( C508 C2149 ) C508_=_C2553( C508 C2553 ) C508_=_C2750( C508 C2750 ) C508_=_C2906( C508 C2906 ) C508_=_C3190( C508 C3190 ) C508_=_C3311( C508 C3311 ) \nC508_=_C3348( C508 C3348 ) C508_=_C3394( C508 C3394 ) C508_=_C3467( C508 C3467 ) C508_=_C3546( C508 C3546 ) C508_=_C3693( C508 C3693 ) C508_=_C3694( C508 C3694 ) \nC508_=_C3695( C508 C3695 ) C508_=_C3696( C508 C3696 ) C508_=_C3697( C508 C3697 ) C508_=_C3698( C508 C3698 ) C508_=_C3699( C508 C3699 ) C508_=_C3700( C508 C3700 ) \nC508_=_C3701( C508 C3701 ) C508_=_C3702( C508 C3702 ) C508_=_C3703( C508 C3703 ) C508_=_C3704( C508 C3704 ) C508_=_C3705( C508 C3705 ) C508_=_C3706( C508 C3706 ) \nC515_=_C666( C515 C666 ) C515_=_C692( C515 C692 ) C515_=_C1090( C515 C1090 ) C515_=_C2133( C515 C2133 ) C515_=_C2157( C515 C2157 ) C515_=_C2377( C515 C2377 ) \nC515_=_C2560( C515 C2560 ) C515_=_C2834( C515 C2834 ) C515_=_C2913( C515 C2913 ) C515_=_C2993( C515 C2993 ) C515_=_C3089( C515 C3089 ) C515_=_C3198( C515 C3198 ) \nC515_=_C3300( C515 C3300 ) C515_=_C3320( C515 C3320 ) C515_=_C3476( C515 C3476 ) C515_=_C3554( C515 C3554 ) C515_=_C3704( C515 C3704 ) C515_=_C3744( C515 C3744 ) \nC515_=_C3922( C515 C3922 ) C515_=_C3927( C515 C3927 ) C515_=_C3935( C515 C3935 ) C515_=_C3952( C515 C3952 ) C515_=_C4018( C515 C4018 ) C515_=_C4034( C515 C4034 ) \nC515_=_C4045( C515 C4045 ) C515_=_C4073( C515 C4073 ) C515_=_C4093( C515 C4093 ) C515_=_C4097( C515 C4097 ) C666_=_C692( C666 C692 ) C666_=_C1090( C666 C1090 ) \nC666_=_C2133( C666 C2133 ) C666_=_C2157( C666 C2157 ) C666_=_C2377( C666 C2377 ) C666_=_C2560( C666 C2560 ) C666_=_C2834( C666 C2834 ) C666_=_C2913( C666 C2913 ) \nC666_=_C2993( C666 C2993 ) C666_=_C3089( C666 C3089 ) C666_=_C3198( C666 C3198 ) C666_=_C3300( C666 C3300 ) C666_=_C3320( C666 C3320 ) C666_=_C3476( C666 C3476 ) \nC666_=_C3554( C666 C3554 ) C666_=_C3704( C666 C3704 ) C666_=_C3744( C666 C3744 ) C666_=_C3922( C666 C3922 ) C666_=_C3927( C666 C3927 ) C666_=_C3935( C666 C3935 ) \nC666_=_C3952( C666 C3952 ) C666_=_C4018( C666 C4018 ) C666_=_C4034( C666 C4034 ) C666_=_C4045( C666 C4045 ) C666_=_C4073( C666 C4073 ) C666_=_C4093( C666 C4093 ) \nC666_=_C4097( C666 C4097 ) C682_=_C692( C682 C692 ) C682_=_C1082( C682 C1082 ) C682_=_C1335( C682 C1335 ) C682_=_C2124( C682 C2124 ) C682_=_C2149( C682 C2149 ) \nC682_=_C2553( C682 C2553 ) C682_=_C2750( C682 C2750 ) C682_=_C2906( C682 C2906 ) C682_=_C3190( C682 C3190 ) C682_=_C3311( C682 C3311 ) C682_=_C3348( C682 C3348 ) \nC682_=_C3394( C682 C3394 ) C682_=_C3467( C682 C3467 ) C682_=_C3546( C682 C3546 ) C682_=_C3693( C682 C3693 ) C682_=_C3694( C682 C3694 ) C682_=_C3695( C682 C3695 ) \nC682_=_C3696( C682 C3696 ) C682_=_C3697( C682 C3697 ) C682_=_C3698( C682 C3698 ) C682_=_C3699( C682 C3699 ) C682_=_C3700( C682 C3700 ) C682_=_C3701( C682 C3701 ) \nC682_=_C3702( C682 C3702 ) C682_=_C3703( C682 C3703 ) C682_=_C3704( C682 C3704 ) C682_=_C3705( C682 C3705 ) C682_=_C3706( C682 C3706 ) C692_=_C1090( C692 C1090 ) \nC692_=_C2133( C692 C2133 ) C692_=_C2157( C692 C2157 ) C692_=_C2377( C692 C2377 ) C692_=_C2560( C692 C2560 ) C692_=_C2834( C692 C2834 ) C692_=_C2913( C692 C2913 ) \nC692_=_C2993( C692 C2993 ) C692_=_C3089( C692 C3089 ) C692_=_C3198( C692 C3198 ) C692_=_C3300( C692 C3300 ) C692_=_C3320( C692 C3320 ) C692_=_C3476( C692 C3476 ) \nC692_=_C3554( C692 C3554 ) C692_=_C3704( C692 C3704 ) C692_=_C3744( C692 C3744 ) C692_=_C3922( C692 C3922 ) C692_=_C3927( C692 C3927 ) C692_=_C3935( C692 C3935 ) \nC692_=_C3952( C692 C3952 ) C692_=_C4018( C692 C4018 ) C692_=_C4034( C692 C4034 ) C692_=_C4045( C692 C4045 ) C692_=_C4073( C692 C4073 ) C692_=_C4093( C692 C4093 ) \nC692_=_C4097( C692 C4097 ) C1082_=_C1090( C1082 C1090 ) C1082_=_C1335( C1082 C1335 ) C1082_=_C2124( C1082 C2124 ) C1082_=_C2149( C1082 C2149 ) C1082_=_C2553( C1082 C2553 ) \nC1082_=_C2750( C1082 C2750 ) C1082_=_C2906( C1082 C2906 ) C1082_=_C3190( C1082 C3190 ) C1082_=_C3311( C1082 C3311 ) C1082_=_C3348( C1082 C3348 ) C1082_=_C3394( C1082 C3394 ) \nC1082_=_C3467( C1082 C3467 ) C1082_=_C3546( C1082 C3546 ) C1082_=_C3693( C1082 C3693 ) C1082_=_C3694( C1082 C3694 ) C1082_=_C3695( C1082 C3695 ) C1082_=_C3696( C1082 C3696 ) \nC1082_=_C3697( C1082 C3697 ) C1082_=_C3698( C1082 C3698 ) C1082_=_C3699( C1082 C3699 ) C1082_=_C3700( C1082 C3700 ) C1082_=_C3701( C1082 C3701 ) C1082_=_C3702( C1082 C3702 ) \nC1082_=_C3703( C1082 C3703 ) C1082_=_C3704( C1082 C3704 ) C1082_=_C3705( C1082 C3705 ) C1082_=_C3706( C1082 C3706 ) C1090_=_C2133( C1090 C2133 ) C1090_=_C2157( C1090 C2157 ) \nC1090_=_C2377( C1090 C2377 ) C1090_=_C2560( C1090 C2560 ) C1090_=_C2834( C1090 C2834 ) C1090_=_C2913( C1090 C2913 ) C1090_=_C2993( C1090 C2993 ) C1090_=_C3089( C1090 C3089 ) \nC1090_=_C3198( C1090 C3198 ) C1090_=_C3300( C1090 C3300 ) C1090_=_C3320( C1090 C3320 ) C1090_=_C3476( C1090 C3476 ) C1090_=_C3554( C1090 C3554 ) C1090_=_C3704( C1090 C3704 ) \nC1090_=_C3744( C1090 C3744 ) C1090_=_C3922( C1090 C3922 ) C1090_=_C3927( C1090 C3927 ) C1090_=_C3935( C1090 C3935 ) C1090_=_C3952( C1090 C3952 ) C1090_=_C4018( C1090 C4018 ) \nC1090_=_C4034( C1090 C4034 ) C1090_=_C4045( C1090 C4045 ) C1090_=_C4073( C1090 C4073 ) C1090_=_C4093( C1090 C4093 ) C1090_=_C4097( C1090 C4097 ) C1335_=_C2124( C1335 C2124 ) \nC1335_=_C2149( C1335 C2149 ) C1335_=_C2553( C1335 C2553 ) C1335_=_C2750( C1335 C2750 ) C1335_=_C2906( C1335 C2906 ) C1335_=_C3190( C1335 C3190 ) C1335_=_C3311( C1335 C3311 ) \nC1335_=_C3348( C1335 C3348 ) C1335_=_C3394( C1335 C3394 ) C1335_=_C3467( C1335 C3467 ) C1335_=_C3546( C1335 C3546 ) C1335_=_C3693( C1335 C3693 ) C1335_=_C3694( C1335 C3694 ) \nC1335_=_C3695( C1335 C3695 ) C1335_=_C3696( C1335 C3696 ) C1335_=_C3697( C1335 C3697 ) C1335_=_C3698( C1335 C3698 ) C1335_=_C3699( C1335 C3699 ) C1335_=_C3700( C1335 C3700 ) \nC1335_=_C3701( C1335 C3701 ) C1335_=_C3702( C1335 C3702 ) C1335_=_C3703( C1335 C3703 ) C1335_=_C3704( C1335 C3704 ) C1335_=_C3705( C1335 C3705 ) C1335_=_C3706( C1335 C3706 ) \nC2124_=_C2133( C2124 C2133 ) C2124_=_C2149( C2124 C2149 ) C2124_=_C2553( C2124 C2553 ) C2124_=_C2750( C2124 C2750 ) C2124_=_C2906( C2124 C2906 ) C2124_=_C3190( C2124 C3190 ) \nC2124_=_C3311( C2124 C3311 ) C2124_=_C3348( C2124 C3348 ) C2124_=_C3394( C2124 C3394 ) C2124_=_C3467( C2124 C3467 ) C2124_=_C3546( C2124 C3546 ) C2124_=_C3693( C2124 C3693 ) \nC2124_=_C3694( C2124 C3694 ) C2124_=_C3695( C2124 C3695 ) C2124_=_C3696( C2124 C3696 ) C2124_=_C3697( C2124 C3697 ) C2124_=_C3698( C2124 C3698 ) C2124_=_C3699( C2124 C3699 ) \nC2124_=_C3700( C2124 C3700 ) C2124_=_C3701( C2124 C3701 ) C2124_=_C3702( C2124 C3702 ) C2124_=_C3703( C2124 C3703 ) C2124_=_C3704( C2124 C3704 ) C2124_=_C3705( C2124 C3705 ) \nC2124_=_C3706( C2124 C3706 ) C2133_=_C2157( C2133 C2157 ) C2133_=_C2377( C2133 C2377 ) C2133_=_C2560( C2133 C2560 ) C2133_=_C2834( C2133 C2834 ) C2133_=_C2913( C2133 C2913 ) \nC2133_=_C2993( C2133 C2993 ) C2133_=_C3089( C2133 C3089 ) C2133_=_C3198( C2133 C3198 ) C2133_=_C3300( C2133 C3300 ) C2133_=_C3320( C2133 C3320 ) C2133_=_C3476( C2133 C3476 ) \nC2133_=_C3554( C2133 C3554 ) C2133_=_C3704( C2133 C3704 ) C2133_=_C3744( C2133 C3744 ) C2133_=_C3922( C2133 C3922 ) C2133_=_C3927( C2133 C3927 ) C2133_=_C3935( C2133 C3935 ) \nC2133_=_C3952( C2133 C3952 ) C2133_=_C4018( C2133 C4018 ) C2133_=_C4034( C2133 C4034 ) C2133_=_C4045( C2133 C4045 ) C2133_=_C4073( C2133 C4073 ) C2133_=_C4093( C2133 C4093 ) \nC2133_=_C4097( C2133 C4097 ) C2149_=_C2157( C2149 C2157 ) C2149_=_C2553( C2149 C2553 ) C2149_=_C2750( C2149 C2750 ) C2149_=_C2906( C2149 C2906 ) C2149_=_C3190( C2149 C3190 ) \nC2149_=_C3311( C2149 C3311 ) C2149_=_C3348( C2149 C3348 ) C2149_=_C3394( C2149 C3394 ) C2149_=_C3467( C2149 C3467 ) C2149_=_C3546( C2149 C3546 ) C2149_=_C3693( C2149 C3693 ) \nC2149_=_C3694( C2149 C3694 ) C2149_=_C3695( C2149 C3695 ) C2149_=_C3696( C2149 C3696 ) C2149_=_C3697( C2149 C3697 ) C2149_=_C3698( C2149 C3698 ) C2149_=_C3699( C2149 C3699 ) \nC2149_=_C3700( C2149 C3700 ) C2149_=_C3701( C2149 C3701 ) C2149_=_C3702( C2149 C3702 ) C2149_=_C3703( C2149 C3703 ) C2149_=_C3704( C2149 C3704 ) C2149_=_C3705( C2149 C3705 ) \nC2149_=_C3706( C2149 C3706 ) C2157_=_C2377( C2157 C2377 ) C2157_=_C2560( C2157 C2560 ) C2157_=_C2834( C2157 C2834 ) C2157_=_C2913( C2157 C2913 ) C2157_=_C2993( C2157 C2993 ) \nC2157_=_C3089( C2157 C3089 ) C2157_=_C3198( C2157 C3198 ) C2157_=_C3300( C2157 C3300 ) C2157_=_C3320( C2157 C3320 ) C2157_=_C3476( C2157 C3476 ) C2157_=_C3554( C2157 C3554 ) \nC2157_=_C3704( C2157 C3704 ) C2157_=_C3744( C2157 C3744 ) C2157_=_C3922( C2157 C3922 ) C2157_=_C3927( C2157 C3927 ) C2157_=_C3935( C2157 C3935 ) C2157_=_C3952( C2157 C3952 ) \nC2157_=_C4018( C2157 C4018 ) C2157_=_C4034( C2157 C4034 ) C2157_=_C4045( C2157 C4045 ) C2157_=_C4073( C2157 C4073 ) C2157_=_C4093( C2157 C4093 ) C2157_=_C4097( C2157 C4097 ) \nC2377_=_C2560( C2377 C2560 ) C2377_=_C2834( C2377 C2834 ) C2377_=_C2913( C2377 C2913 ) C2377_=_C2993( C2377 C2993 ) C2377_=_C3089( C2377 C3089 ) C2377_=_C3198( C2377</w:t>
      </w:r>
    </w:p>
    <w:p>
      <w:pPr>
        <w:pStyle w:val="PreformattedText"/>
        <w:bidi w:val="0"/>
        <w:spacing w:before="0" w:after="0"/>
        <w:jc w:val="left"/>
        <w:rPr/>
      </w:pPr>
      <w:r>
        <w:rPr/>
        <w:t xml:space="preserve"> </w:t>
      </w:r>
      <w:r>
        <w:rPr/>
        <w:t>C3198 ) \nC2377_=_C3300( C2377 C3300 ) C2377_=_C3320( C2377 C3320 ) C2377_=_C3476( C2377 C3476 ) C2377_=_C3554( C2377 C3554 ) C2377_=_C3704( C2377 C3704 ) C2377_=_C3744( C2377 C3744 ) \nC2377_=_C3922( C2377 C3922 ) C2377_=_C3927( C2377 C3927 ) C2377_=_C3935( C2377 C3935 ) C2377_=_C3952( C2377 C3952 ) C2377_=_C4018( C2377 C4018 ) C2377_=_C4034( C2377 C4034 ) \nC2377_=_C4045( C2377 C4045 ) C2377_=_C4073( C2377 C4073 ) C2377_=_C4093( C2377 C4093 ) C2377_=_C4097( C2377 C4097 ) C2553_=_C2560( C2553 C2560 ) C2553_=_C2750( C2553 C2750 ) \nC2553_=_C2906( C2553 C2906 ) C2553_=_C3190( C2553 C3190 ) C2553_=_C3311( C2553 C3311 ) C2553_=_C3348( C2553 C3348 ) C2553_=_C3394( C2553 C3394 ) C2553_=_C3467( C2553 C3467 ) \nC2553_=_C3546( C2553 C3546 ) C2553_=_C3693( C2553 C3693 ) C2553_=_C3694( C2553 C3694 ) C2553_=_C3695( C2553 C3695 ) C2553_=_C3696( C2553 C3696 ) C2553_=_C3697( C2553 C3697 ) \nC2553_=_C3698( C2553 C3698 ) C2553_=_C3699( C2553 C3699 ) C2553_=_C3700( C2553 C3700 ) C2553_=_C3701( C2553 C3701 ) C2553_=_C3702( C2553 C3702 ) C2553_=_C3703( C2553 C3703 ) \nC2553_=_C3704( C2553 C3704 ) C2553_=_C3705( C2553 C3705 ) C2553_=_C3706( C2553 C3706 ) C2560_=_C2834( C2560 C2834 ) C2560_=_C2913( C2560 C2913 ) C2560_=_C2993( C2560 C2993 ) \nC2560_=_C3089( C2560 C3089 ) C2560_=_C3198( C2560 C3198 ) C2560_=_C3300( C2560 C3300 ) C2560_=_C3320( C2560 C3320 ) C2560_=_C3476( C2560 C3476 ) C2560_=_C3554( C2560 C3554 ) \nC2560_=_C3704( C2560 C3704 ) C2560_=_C3744( C2560 C3744 ) C2560_=_C3922( C2560 C3922 ) C2560_=_C3927( C2560 C3927 ) C2560_=_C3935( C2560 C3935 ) C2560_=_C3952( C2560 C3952 ) \nC2560_=_C4018( C2560 C4018 ) C2560_=_C4034( C2560 C4034 ) C2560_=_C4045( C2560 C4045 ) C2560_=_C4073( C2560 C4073 ) C2560_=_C4093( C2560 C4093 ) C2560_=_C4097( C2560 C4097 ) \nC2750_=_C2906( C2750 C2906 ) C2750_=_C3190( C2750 C3190 ) C2750_=_C3311( C2750 C3311 ) C2750_=_C3348( C2750 C3348 ) C2750_=_C3394( C2750 C3394 ) C2750_=_C3467( C2750 C3467 ) \nC2750_=_C3546( C2750 C3546 ) C2750_=_C3693( C2750 C3693 ) C2750_=_C3694( C2750 C3694 ) C2750_=_C3695( C2750 C3695 ) C2750_=_C3696( C2750 C3696 ) C2750_=_C3697( C2750 C3697 ) \nC2750_=_C3698( C2750 C3698 ) C2750_=_C3699( C2750 C3699 ) C2750_=_C3700( C2750 C3700 ) C2750_=_C3701( C2750 C3701 ) C2750_=_C3702( C2750 C3702 ) C2750_=_C3703( C2750 C3703 ) \nC2750_=_C3704( C2750 C3704 ) C2750_=_C3705( C2750 C3705 ) C2750_=_C3706( C2750 C3706 ) C2834_=_C2913( C2834 C2913 ) C2834_=_C2993( C2834 C2993 ) C2834_=_C3089( C2834 C3089 ) \nC2834_=_C3198( C2834 C3198 ) C2834_=_C3300( C2834 C3300 ) C2834_=_C3320( C2834 C3320 ) C2834_=_C3476( C2834 C3476 ) C2834_=_C3554( C2834 C3554 ) C2834_=_C3704( C2834 C3704 ) \nC2834_=_C3744( C2834 C3744 ) C2834_=_C3922( C2834 C3922 ) C2834_=_C3927( C2834 C3927 ) C2834_=_C3935( C2834 C3935 ) C2834_=_C3952( C2834 C3952 ) C2834_=_C4018( C2834 C4018 ) \nC2834_=_C4034( C2834 C4034 ) C2834_=_C4045( C2834 C4045 ) C2834_=_C4073( C2834 C4073 ) C2834_=_C4093( C2834 C4093 ) C2834_=_C4097( C2834 C4097 ) C2906_=_C2913( C2906 C2913 ) \nC2906_=_C3190( C2906 C3190 ) C2906_=_C3311( C2906 C3311 ) C2906_=_C3348( C2906 C3348 ) C2906_=_C3394( C2906 C3394 ) C2906_=_C3467( C2906 C3467 ) C2906_=_C3546( C2906 C3546 ) \nC2906_=_C3693( C2906 C3693 ) C2906_=_C3694( C2906 C3694 ) C2906_=_C3695( C2906 C3695 ) C2906_=_C3696( C2906 C3696 ) C2906_=_C3697( C2906 C3697 ) C2906_=_C3698( C2906 C3698 ) \nC2906_=_C3699( C2906 C3699 ) C2906_=_C3700( C2906 C3700 ) C2906_=_C3701( C2906 C3701 ) C2906_=_C3702( C2906 C3702 ) C2906_=_C3703( C2906 C3703 ) C2906_=_C3704( C2906 C3704 ) \nC2906_=_C3705( C2906 C3705 ) C2906_=_C3706( C2906 C3706 ) C2913_=_C2993( C2913 C2993 ) C2913_=_C3089( C2913 C3089 ) C2913_=_C3198( C2913 C3198 ) C2913_=_C3300( C2913 C3300 ) \nC2913_=_C3320( C2913 C3320 ) C2913_=_C3476( C2913 C3476 ) C2913_=_C3554( C2913 C3554 ) C2913_=_C3704( C2913 C3704 ) C2913_=_C3744( C2913 C3744 ) C2913_=_C3922( C2913 C3922 ) \nC2913_=_C3927( C2913 C3927 ) C2913_=_C3935( C2913 C3935 ) C2913_=_C3952( C2913 C3952 ) C2913_=_C4018( C2913 C4018 ) C2913_=_C4034( C2913 C4034 ) C2913_=_C4045( C2913 C4045 ) \nC2913_=_C4073( C2913 C4073 ) C2913_=_C4093( C2913 C4093 ) C2913_=_C4097( C2913 C4097 ) C2993_=_C3089( C2993 C3089 ) C2993_=_C3198( C2993 C3198 ) C2993_=_C3300( C2993 C3300 ) \nC2993_=_C3320( C2993 C3320 ) C2993_=_C3476( C2993 C3476 ) C2993_=_C3554( C2993 C3554 ) C2993_=_C3704( C2993 C3704 ) C2993_=_C3744( C2993 C3744 ) C2993_=_C3922( C2993 C3922 ) \nC2993_=_C3927( C2993 C3927 ) C2993_=_C3935( C2993 C3935 ) C2993_=_C3952( C2993 C3952 ) C2993_=_C4018( C2993 C4018 ) C2993_=_C4034( C2993 C4034 ) C2993_=_C4045( C2993 C4045 ) \nC2993_=_C4073( C2993 C4073 ) C2993_=_C4093( C2993 C4093 ) C2993_=_C4097( C2993 C4097 ) C3089_=_C3198( C3089 C3198 ) C3089_=_C3300( C3089 C3300 ) C3089_=_C3320( C3089 C3320 ) \nC3089_=_C3476( C3089 C3476 ) C3089_=_C3554( C3089 C3554 ) C3089_=_C3704( C3089 C3704 ) C3089_=_C3744( C3089 C3744 ) C3089_=_C3922( C3089 C3922 ) C3089_=_C3927( C3089 C3927 ) \nC3089_=_C3935( C3089 C3935 ) C3089_=_C3952( C3089 C3952 ) C3089_=_C4018( C3089 C4018 ) C3089_=_C4034( C3089 C4034 ) C3089_=_C4045( C3089 C4045 ) C3089_=_C4073( C3089 C4073 ) \nC3089_=_C4093( C3089 C4093 ) C3089_=_C4097( C3089 C4097 ) C3190_=_C3198( C3190 C3198 ) C3190_=_C3311( C3190 C3311 ) C3190_=_C3348( C3190 C3348 ) C3190_=_C3394( C3190 C3394 ) \nC3190_=_C3467( C3190 C3467 ) C3190_=_C3546( C3190 C3546 ) C3190_=_C3693( C3190 C3693 ) C3190_=_C3694( C3190 C3694 ) C3190_=_C3695( C3190 C3695 ) C3190_=_C3696( C3190 C3696 ) \nC3190_=_C3697( C3190 C3697 ) C3190_=_C3698( C3190 C3698 ) C3190_=_C3699( C3190 C3699 ) C3190_=_C3700( C3190 C3700 ) C3190_=_C3701( C3190 C3701 ) C3190_=_C3702( C3190 C3702 ) \nC3190_=_C3703( C3190 C3703 ) C3190_=_C3704( C3190 C3704 ) C3190_=_C3705( C3190 C3705 ) C3190_=_C3706( C3190 C3706 ) C3198_=_C3300( C3198 C3300 ) C3198_=_C3320( C3198 C3320 ) \nC3198_=_C3476( C3198 C3476 ) C3198_=_C3554( C3198 C3554 ) C3198_=_C3704( C3198 C3704 ) C3198_=_C3744( C3198 C3744 ) C3198_=_C3922( C3198 C3922 ) C3198_=_C3927( C3198 C3927 ) \nC3198_=_C3935( C3198 C3935 ) C3198_=_C3952( C3198 C3952 ) C3198_=_C4018( C3198 C4018 ) C3198_=_C4034( C3198 C4034 ) C3198_=_C4045( C3198 C4045 ) C3198_=_C4073( C3198 C4073 ) \nC3198_=_C4093( C3198 C4093 ) C3198_=_C4097( C3198 C4097 ) C3300_=_C3320( C3300 C3320 ) C3300_=_C3476( C3300 C3476 ) C3300_=_C3554( C3300 C3554 ) C3300_=_C3704( C3300 C3704 ) \nC3300_=_C3744( C3300 C3744 ) C3300_=_C3922( C3300 C3922 ) C3300_=_C3927( C3300 C3927 ) C3300_=_C3935( C3300 C3935 ) C3300_=_C3952( C3300 C3952 ) C3300_=_C4018( C3300 C4018 ) \nC3300_=_C4034( C3300 C4034 ) C3300_=_C4045( C3300 C4045 ) C3300_=_C4073( C3300 C4073 ) C3300_=_C4093( C3300 C4093 ) C3300_=_C4097( C3300 C4097 ) C3311_=_C3320( C3311 C3320 ) \nC3311_=_C3348( C3311 C3348 ) C3311_=_C3394( C3311 C3394 ) C3311_=_C3467( C3311 C3467 ) C3311_=_C3546( C3311 C3546 ) C3311_=_C3693( C3311 C3693 ) C3311_=_C3694( C3311 C3694 ) \nC3311_=_C3695( C3311 C3695 ) C3311_=_C3696( C3311 C3696 ) C3311_=_C3697( C3311 C3697 ) C3311_=_C3698( C3311 C3698 ) C3311_=_C3699( C3311 C3699 ) C3311_=_C3700( C3311 C3700 ) \nC3311_=_C3701( C3311 C3701 ) C3311_=_C3702( C3311 C3702 ) C3311_=_C3703( C3311 C3703 ) C3311_=_C3704( C3311 C3704 ) C3311_=_C3705( C3311 C3705 ) C3311_=_C3706( C3311 C3706 ) \nC3320_=_C3476( C3320 C3476 ) C3320_=_C3554( C3320 C3554 ) C3320_=_C3704( C3320 C3704 ) C3320_=_C3744( C3320 C3744 ) C3320_=_C3922( C3320 C3922 ) C3320_=_C3927( C3320 C3927 ) \nC3320_=_C3935( C3320 C3935 ) C3320_=_C3952( C3320 C3952 ) C3320_=_C4018( C3320 C4018 ) C3320_=_C4034( C3320 C4034 ) C3320_=_C4045( C3320 C4045 ) C3320_=_C4073( C3320 C4073 ) \nC3320_=_C4093( C3320 C4093 ) C3320_=_C4097( C3320 C4097 ) C3348_=_C3394( C3348 C3394 ) C3348_=_C3467( C3348 C3467 ) C3348_=_C3546( C3348 C3546 ) C3348_=_C3693( C3348 C3693 ) \nC3348_=_C3694( C3348 C3694 ) C3348_=_C3695( C3348 C3695 ) C3348_=_C3696( C3348 C3696 ) C3348_=_C3697( C3348 C3697 ) C3348_=_C3698( C3348 C3698 ) C3348_=_C3699( C3348 C3699 ) \nC3348_=_C3700( C3348 C3700 ) C3348_=_C3701( C3348 C3701 ) C3348_=_C3702( C3348 C3702 ) C3348_=_C3703( C3348 C3703 ) C3348_=_C3704( C3348 C3704 ) C3348_=_C3705( C3348 C3705 ) \nC3348_=_C3706( C3348 C3706 ) C3394_=_C3467( C3394 C3467 ) C3394_=_C3546( C3394 C3546 ) C3394_=_C3693( C3394 C3693 ) C3394_=_C3694( C3394 C3694 ) C3394_=_C3695( C3394 C3695 ) \nC3394_=_C3696( C3394 C3696 ) C3394_=_C3697( C3394 C3697 ) C3394_=_C3698( C3394 C3698 ) C3394_=_C3699( C3394 C3699 ) C3394_=_C3700( C3394 C3700 ) C3394_=_C3701( C3394 C3701 ) \nC3394_=_C3702( C3394 C3702 ) C3394_=_C3703( C3394 C3703 ) C3394_=_C3704( C3394 C3704 ) C3394_=_C3705( C3394 C3705 ) C3394_=_C3706( C3394 C3706 ) C3467_=_C3476( C3467 C3476 ) \nC3467_=_C3546( C3467 C3546 ) C3467_=_C3693( C3467 C3693 ) C3467_=_C3694( C3467 C3694 ) C3467_=_C3695( C3467 C3695 ) C3467_=_C3696( C3467 C3696 ) C3467_=_C3697( C3467 C3697 ) \nC3467_=_C3698( C3467 C3698 ) C3467_=_C3699( C3467 C3699 ) C3467_=_C3700( C3467 C3700 ) C3467_=_C3701( C3467 C3701 ) C3467_=_C3702( C3467 C3702 ) C3467_=_C3703( C3467 C3703 ) \nC3467_=_C3704( C3467 C3704 ) C3467_=_C3705( C3467 C3705 ) C3467_=_C3706( C3467 C3706 ) C3476_=_C3554( C3476 C3554 ) C3476_=_C3704( C3476 C3704 ) C3476_=_C3744( C3476 C3744 ) \nC3476_=_C3922( C3476 C3922 ) C3476_=_C3927( C3476 C3927 ) C3476_=_C3935( C3476 C3935 ) C3476_=_C3952( C3476 C3952 ) C3476_=_C4018( C3476 C4018 ) C3476_=_C4034( C3476 C4034 ) \nC3476_=_C4045( C3476 C4045 ) C3476_=_C4073( C3476 C4073 ) C3476_=_C4093( C3476 C4093 ) C3476_=_C4097( C3476 C4097 ) C3546_=_C3554( C3546 C3554 ) C3546_=_C3693( C3546 C3693 ) \nC3546_=_C3694( C3546 C3694 ) C3546_=_C3695( C3546 C3695 ) C3546_=_C3696( C3546 C3696 ) C3546_=_C3697( C3546 C3697 ) C3546_=_C3698( C3546 C3698 ) C3546_=_C3699( C3546 C3699 ) \nC3546_=_C3700( C3546 C3700 ) C3546_=_C3701( C3546 C3701 ) C3546_=_C3702( C3546 C3702 ) C3546_=_C3703( C3546 C3703 ) C3546_=_C3704( C3546 C3704 ) C3546_=_C3705( C3546 C3705 ) \nC3546_=_C3706( C3546 C3706 ) C3554_=_C3704(</w:t>
      </w:r>
    </w:p>
    <w:p>
      <w:pPr>
        <w:pStyle w:val="PreformattedText"/>
        <w:bidi w:val="0"/>
        <w:spacing w:before="0" w:after="0"/>
        <w:jc w:val="left"/>
        <w:rPr/>
      </w:pPr>
      <w:r>
        <w:rPr/>
        <w:t xml:space="preserve"> </w:t>
      </w:r>
      <w:r>
        <w:rPr/>
        <w:t>C3554 C3704 ) C3554_=_C3744( C3554 C3744 ) C3554_=_C3922( C3554 C3922 ) C3554_=_C3927( C3554 C3927 ) C3554_=_C3935( C3554 C3935 ) \nC3554_=_C3952( C3554 C3952 ) C3554_=_C4018( C3554 C4018 ) C3554_=_C4034( C3554 C4034 ) C3554_=_C4045( C3554 C4045 ) C3554_=_C4073( C3554 C4073 ) C3554_=_C4093( C3554 C4093 ) \nC3554_=_C4097( C3554 C4097 ) C3693_=_C3694( C3693 C3694 ) C3693_=_C3695( C3693 C3695 ) C3693_=_C3696( C3693 C3696 ) C3693_=_C3697( C3693 C3697 ) C3693_=_C3698( C3693 C3698 ) \nC3693_=_C3699( C3693 C3699 ) C3693_=_C3700( C3693 C3700 ) C3693_=_C3701( C3693 C3701 ) C3693_=_C3702( C3693 C3702 ) C3693_=_C3703( C3693 C3703 ) C3693_=_C3704( C3693 C3704 ) \nC3693_=_C3705( C3693 C3705 ) C3693_=_C3706( C3693 C3706 ) C3693_=_C3744( C3693 C3744 ) C3694_=_C3695( C3694 C3695 ) C3694_=_C3696( C3694 C3696 ) C3694_=_C3697( C3694 C3697 ) \nC3694_=_C3698( C3694 C3698 ) C3694_=_C3699( C3694 C3699 ) C3694_=_C3700( C3694 C3700 ) C3694_=_C3701( C3694 C3701 ) C3694_=_C3702( C3694 C3702 ) C3694_=_C3703( C3694 C3703 ) \nC3694_=_C3704( C3694 C3704 ) C3694_=_C3705( C3694 C3705 ) C3694_=_C3706( C3694 C3706 ) C3695_=_C3696( C3695 C3696 ) C3695_=_C3697( C3695 C3697 ) C3695_=_C3698( C3695 C3698 ) \nC3695_=_C3699( C3695 C3699 ) C3695_=_C3700( C3695 C3700 ) C3695_=_C3701( C3695 C3701 ) C3695_=_C3702( C3695 C3702 ) C3695_=_C3703( C3695 C3703 ) C3695_=_C3704( C3695 C3704 ) \nC3695_=_C3705( C3695 C3705 ) C3695_=_C3706( C3695 C3706 ) C3696_=_C3697( C3696 C3697 ) C3696_=_C3698( C3696 C3698 ) C3696_=_C3699( C3696 C3699 ) C3696_=_C3700( C3696 C3700 ) \nC3696_=_C3701( C3696 C3701 ) C3696_=_C3702( C3696 C3702 ) C3696_=_C3703( C3696 C3703 ) C3696_=_C3704( C3696 C3704 ) C3696_=_C3705( C3696 C3705 ) C3696_=_C3706( C3696 C3706 ) \nC3696_=_C3922( C3696 C3922 ) C3697_=_C3698( C3697 C3698 ) C3697_=_C3699( C3697 C3699 ) C3697_=_C3700( C3697 C3700 ) C3697_=_C3701( C3697 C3701 ) C3697_=_C3702( C3697 C3702 ) \nC3697_=_C3703( C3697 C3703 ) C3697_=_C3704( C3697 C3704 ) C3697_=_C3705( C3697 C3705 ) C3697_=_C3706( C3697 C3706 ) C3697_=_C3927( C3697 C3927 ) C3698_=_C3699( C3698 C3699 ) \nC3698_=_C3700( C3698 C3700 ) C3698_=_C3701( C3698 C3701 ) C3698_=_C3702( C3698 C3702 ) C3698_=_C3703( C3698 C3703 ) C3698_=_C3704( C3698 C3704 ) C3698_=_C3705( C3698 C3705 ) \nC3698_=_C3706( C3698 C3706 ) C3698_=_C4018( C3698 C4018 ) C3699_=_C3700( C3699 C3700 ) C3699_=_C3701( C3699 C3701 ) C3699_=_C3702( C3699 C3702 ) C3699_=_C3703( C3699 C3703 ) \nC3699_=_C3704( C3699 C3704 ) C3699_=_C3705( C3699 C3705 ) C3699_=_C3706( C3699 C3706 ) C3700_=_C3701( C3700 C3701 ) C3700_=_C3702( C3700 C3702 ) C3700_=_C3703( C3700 C3703 ) \nC3700_=_C3704( C3700 C3704 ) C3700_=_C3705( C3700 C3705 ) C3700_=_C3706( C3700 C3706 ) C3700_=_C4045( C3700 C4045 ) C3701_=_C3702( C3701 C3702 ) C3701_=_C3703( C3701 C3703 ) \nC3701_=_C3704( C3701 C3704 ) C3701_=_C3705( C3701 C3705 ) C3701_=_C3706( C3701 C3706 ) C3702_=_C3703( C3702 C3703 ) C3702_=_C3704( C3702 C3704 ) C3702_=_C3705( C3702 C3705 ) \nC3702_=_C3706( C3702 C3706 ) C3702_=_C4073( C3702 C4073 ) C3703_=_C3704( C3703 C3704 ) C3703_=_C3705( C3703 C3705 ) C3703_=_C3706( C3703 C3706 ) C3703_=_C4093( C3703 C4093 ) \nC3704_=_C3705( C3704 C3705 ) C3704_=_C3706( C3704 C3706 ) C3704_=_C3744( C3704 C3744 ) C3704_=_C3922( C3704 C3922 ) C3704_=_C3927( C3704 C3927 ) C3704_=_C3935( C3704 C3935 ) \nC3704_=_C3952( C3704 C3952 ) C3704_=_C4018( C3704 C4018 ) C3704_=_C4034( C3704 C4034 ) C3704_=_C4045( C3704 C4045 ) C3704_=_C4073( C3704 C4073 ) C3704_=_C4093( C3704 C4093 ) \nC3704_=_C4097( C3704 C4097 ) C3705_=_C3706( C3705 C3706 ) C3706_=_C4097( C3706 C4097 ) C3744_=_C3922( C3744 C3922 ) C3744_=_C3927( C3744 C3927 ) C3744_=_C3935( C3744 C3935 ) \nC3744_=_C3952( C3744 C3952 ) C3744_=_C4018( C3744 C4018 ) C3744_=_C4034( C3744 C4034 ) C3744_=_C4045( C3744 C4045 ) C3744_=_C4073( C3744 C4073 ) C3744_=_C4093( C3744 C4093 ) \nC3744_=_C4097( C3744 C4097 ) C3922_=_C3927( C3922 C3927 ) C3922_=_C3935( C3922 C3935 ) C3922_=_C3952( C3922 C3952 ) C3922_=_C4018( C3922 C4018 ) C3922_=_C4034( C3922 C4034 ) \nC3922_=_C4045( C3922 C4045 ) C3922_=_C4073( C3922 C4073 ) C3922_=_C4093( C3922 C4093 ) C3922_=_C4097( C3922 C4097 ) C3927_=_C3935( C3927 C3935 ) C3927_=_C3952( C3927 C3952 ) \nC3927_=_C4018( C3927 C4018 ) C3927_=_C4034( C3927 C4034 ) C3927_=_C4045( C3927 C4045 ) C3927_=_C4073( C3927 C4073 ) C3927_=_C4093( C3927 C4093 ) C3927_=_C4097( C3927 C4097 ) \nC3935_=_C3952( C3935 C3952 ) C3935_=_C4018( C3935 C4018 ) C3935_=_C4034( C3935 C4034 ) C3935_=_C4045( C3935 C4045 ) C3935_=_C4073( C3935 C4073 ) C3935_=_C4093( C3935 C4093 ) \nC3935_=_C4097( C3935 C4097 ) C3952_=_C4018( C3952 C4018 ) C3952_=_C4034( C3952 C4034 ) C3952_=_C4045( C3952 C4045 ) C3952_=_C4073( C3952 C4073 ) C3952_=_C4093( C3952 C4093 ) \nC3952_=_C4097( C3952 C4097 ) C4018_=_C4034( C4018 C4034 ) C4018_=_C4045( C4018 C4045 ) C4018_=_C4073( C4018 C4073 ) C4018_=_C4093( C4018 C4093 ) C4018_=_C4097( C4018 C4097 ) \nC4034_=_C4045( C4034 C4045 ) C4034_=_C4073( C4034 C4073 ) C4034_=_C4093( C4034 C4093 ) C4034_=_C4097( C4034 C4097 ) C4045_=_C4073( C4045 C4073 ) C4045_=_C4093( C4045 C4093 ) \nC4045_=_C4097( C4045 C4097 ) C4073_=_C4093( C4073 C4093 ) C4073_=_C4097( C4073 C4097 ) C4093_=_C4097( C4093 C4097 ) "];190-&gt;257[label="56: C508 C515 C666 C682 C692 \nC1082 C1090 C1335 C2124 C2133 C2149 \nC2157 C2377 C2553 C2560 C2750 C2834 \nC2906 C2913 C2993 C3089 C3190 C3198 \nC3300 C3311 C3320 C3348 C3394 C3467 \nC3476 C3546 C3554 C3693 C3694 C3695 \nC3696 C3697 C3698 C3699 C3700 C3701 \nC3702 C3703 C3705 C3706 C3744 C3922 \nC3927 C3935 C3952 C4018 C4034 C4045 \nC4073 C4093 C4097 \n775: C508_=_C515 ,C508_=_C682 ,C508_=_C1082 ,C508_=_C1335 ,C508_=_C2124 ,\nC508_=_C2149 ,C508_=_C2553 ,C508_=_C2750 ,C508_=_C2906 ,C508_=_C3190 ,C508_=_C3311 ,\nC508_=_C3348 ,C508_=_C3394 ,C508_=_C3467 ,C508_=_C3546 ,C508_=_C3693 ,C508_=_C3694 ,\nC508_=_C3695 ,C508_=_C3696 ,C508_=_C3697 ,C508_=_C3698 ,C508_=_C3699 ,C508_=_C3700 ,\nC508_=_C3701 ,C508_=_C3702 ,C508_=_C3703 ,C508_=_C3705 ,C508_=_C3706 ,C515_=_C666 ,\nC515_=_C692 ,C515_=_C1090 ,C515_=_C2133 ,C515_=_C2157 ,C515_=_C2377 ,C515_=_C2560 ,\nC515_=_C2834 ,C515_=_C2913 ,C515_=_C2993 ,C515_=_C3089 ,C515_=_C3198 ,C515_=_C3300 ,\nC515_=_C3320 ,C515_=_C3476 ,C515_=_C3554 ,C515_=_C3744 ,C515_=_C3922 ,C515_=_C3927 ,\nC515_=_C3935 ,C515_=_C3952 ,C515_=_C4018 ,C515_=_C4034 ,C515_=_C4045 ,C515_=_C4073 ,\nC515_=_C4093 ,C515_=_C4097 ,C666_=_C692 ,C666_=_C1090 ,C666_=_C2133 ,C666_=_C2157 ,\nC666_=_C2377 ,C666_=_C2560 ,C666_=_C2834 ,C666_=_C2913 ,C666_=_C2993 ,C666_=_C3089 ,\nC666_=_C3198 ,C666_=_C3300 ,C666_=_C3320 ,C666_=_C3476 ,C666_=_C3554 ,C666_=_C3744 ,\nC666_=_C3922 ,C666_=_C3927 ,C666_=_C3935 ,C666_=_C3952 ,C666_=_C4018 ,C666_=_C4034 ,\nC666_=_C4045 ,C666_=_C4073 ,C666_=_C4093 ,C666_=_C4097 ,C682_=_C692 ,C682_=_C1082 ,\nC682_=_C1335 ,C682_=_C2124 ,C682_=_C2149 ,C682_=_C2553 ,C682_=_C2750 ,C682_=_C2906 ,\nC682_=_C3190 ,C682_=_C3311 ,C682_=_C3348 ,C682_=_C3394 ,C682_=_C3467 ,C682_=_C3546 ,\nC682_=_C3693 ,C682_=_C3694 ,C682_=_C3695 ,C682_=_C3696 ,C682_=_C3697 ,C682_=_C3698 ,\nC682_=_C3699 ,C682_=_C3700 ,C682_=_C3701 ,C682_=_C3702 ,C682_=_C3703 ,C682_=_C3705 ,\nC682_=_C3706 ,C692_=_C1090 ,C692_=_C2133 ,C692_=_C2157 ,C692_=_C2377 ,C692_=_C2560 ,\nC692_=_C2834 ,C692_=_C2913 ,C692_=_C2993 ,C692_=_C3089 ,C692_=_C3198 ,C692_=_C3300 ,\nC692_=_C3320 ,C692_=_C3476 ,C692_=_C3554 ,C692_=_C3744 ,C692_=_C3922 ,C692_=_C3927 ,\nC692_=_C3935 ,C692_=_C3952 ,C692_=_C4018 ,C692_=_C4034 ,C692_=_C4045 ,C692_=_C4073 ,\nC692_=_C4093 ,C692_=_C4097 ,C1082_=_C1090 ,C1082_=_C1335 ,C1082_=_C2124 ,C1082_=_C2149 ,\nC1082_=_C2553 ,C1082_=_C2750 ,C1082_=_C2906 ,C1082_=_C3190 ,C1082_=_C3311 ,C1082_=_C3348 ,\nC1082_=_C3394 ,C1082_=_C3467 ,C1082_=_C3546 ,C1082_=_C3693 ,C1082_=_C3694 ,C1082_=_C3695 ,\nC1082_=_C3696 ,C1082_=_C3697 ,C1082_=_C3698 ,C1082_=_C3699 ,C1082_=_C3700 ,C1082_=_C3701 ,\nC1082_=_C3702 ,C1082_=_C3703 ,C1082_=_C3705 ,C1082_=_C3706 ,C1090_=_C2133 ,C1090_=_C2157 ,\nC1090_=_C2377 ,C1090_=_C2560 ,C1090_=_C2834 ,C1090_=_C2913 ,C1090_=_C2993 ,C1090_=_C3089 ,\nC1090_=_C3198 ,C1090_=_C3300 ,C1090_=_C3320 ,C1090_=_C3476 ,C1090_=_C3554 ,C1090_=_C3744 ,\nC1090_=_C3922 ,C1090_=_C3927 ,C1090_=_C3935 ,C1090_=_C3952 ,C1090_=_C4018 ,C1090_=_C4034 ,\nC1090_=_C4045 ,C1090_=_C4073 ,C1090_=_C4093 ,C1090_=_C4097 ,C1335_=_C2124 ,C1335_=_C2149 ,\nC1335_=_C2553 ,C1335_=_C2750 ,C1335_=_C2906 ,C1335_=_C3190 ,C1335_=_C3311 ,C1335_=_C3348 ,\nC1335_=_C3394 ,C1335_=_C3467 ,C1335_=_C3546 ,C1335_=_C3693 ,C1335_=_C3694 ,C1335_=_C3695 ,\nC1335_=_C3696 ,C1335_=_C3697 ,C1335_=_C3698 ,C1335_=_C3699 ,C1335_=_C3700 ,C1335_=_C3701 ,\nC1335_=_C3702 ,C1335_=_C3703 ,C1335_=_C3705 ,C1335_=_C3706 ,C2124_=_C2133 ,C2124_=_C2149 ,\nC2124_=_C2553 ,C2124_=_C2750 ,C2124_=_C2906 ,C2124_=_C3190 ,C2124_=_C3311 ,C2124_=_C3348 ,\nC2124_=_C3394 ,C2124_=_C3467 ,C2124_=_C3546 ,C2124_=_C3693 ,C2124_=_C3694 ,C2124_=_C3695 ,\nC2124_=_C3696 ,C2124_=_C3697 ,C2124_=_C3698 ,C2124_=_C3699 ,C2124_=_C3700 ,C2124_=_C3701 ,\nC2124_=_C3702 ,C2124_=_C3703 ,C2124_=_C3705 ,C2124_=_C3706 ,C2133_=_C2157 ,C2133_=_C2377 ,\nC2133_=_C2560 ,C2133_=_C2834 ,C2133_=_C2913 ,C2133_=_C2993 ,C2133_=_C3089 ,C2133_=_C3198 ,\nC2133_=_C3300 ,C2133_=_C3320 ,C2133_=_C3476 ,C2133_=_C3554 ,C2133_=_C3744 ,C2133_=_C3922 ,\nC2133_=_C3927 ,C2133_=_C3935 ,C2133_=_C3952 ,C2133_=_C4018 ,C2133_=_C4034 ,C2133_=_C4045 ,\nC2133_=_C4073 ,C2133_=_C4093 ,C2133_=_C4097 ,C2149_=_C2157 ,C2149_=_C2553 ,C2149_=_C2750 ,\nC2149_=_C2906 ,C2149_=_C3190 ,C2149_=_C3311 ,C2149_=_C3348 ,C2149_=_C3394 ,C2149_=_C3467 ,\nC2149_=_C3546 ,C2149_=_C3693 ,C2149_=_C3694 ,C2149_=_C3695 ,C2149_=_C3696 ,C2149_=_C3697 ,\nC2149_=_C3698 ,C2149_=_C3699 ,C2149_=_C3700 ,C2149_=_C3701 ,C2149_=_C3702 ,C2149_=_C3703 ,\nC2149_=_C3705 ,C2149_=_C3706 ,C2157_=_C2377 ,C2157_=_C2560 ,C2157_=_C2834 ,C2157_=_C2913 ,\nC2157_=_C2993 ,C2157_=_C3089 ,C2157_=_C3198 ,C2157_=_C3300 ,C2157_=_C3320 ,C2157_=_C3476 ,\nC2157_=_C3554 ,C2157_=_C3744 ,C2157_=_C3922 ,C2157_=_C3927 ,C2157_=_C3935 ,C2157_=_C3952</w:t>
      </w:r>
    </w:p>
    <w:p>
      <w:pPr>
        <w:pStyle w:val="PreformattedText"/>
        <w:bidi w:val="0"/>
        <w:spacing w:before="0" w:after="0"/>
        <w:jc w:val="left"/>
        <w:rPr/>
      </w:pPr>
      <w:r>
        <w:rPr/>
        <w:t xml:space="preserve"> </w:t>
      </w:r>
      <w:r>
        <w:rPr/>
        <w:t>,\nC2157_=_C4018 ,C2157_=_C4034 ,C2157_=_C4045 ,C2157_=_C4073 ,C2157_=_C4093 ,C2157_=_C4097 ,\nC2377_=_C2560 ,C2377_=_C2834 ,C2377_=_C2913 ,C2377_=_C2993 ,C2377_=_C3089 ,C2377_=_C3198 ,\nC2377_=_C3300 ,C2377_=_C3320 ,C2377_=_C3476 ,C2377_=_C3554 ,C2377_=_C3744 ,C2377_=_C3922 ,\nC2377_=_C3927 ,C2377_=_C3935 ,C2377_=_C3952 ,C2377_=_C4018 ,C2377_=_C4034 ,C2377_=_C4045 ,\nC2377_=_C4073 ,C2377_=_C4093 ,C2377_=_C4097 ,C2553_=_C2560 ,C2553_=_C2750 ,C2553_=_C2906 ,\nC2553_=_C3190 ,C2553_=_C3311 ,C2553_=_C3348 ,C2553_=_C3394 ,C2553_=_C3467 ,C2553_=_C3546 ,\nC2553_=_C3693 ,C2553_=_C3694 ,C2553_=_C3695 ,C2553_=_C3696 ,C2553_=_C3697 ,C2553_=_C3698 ,\nC2553_=_C3699 ,C2553_=_C3700 ,C2553_=_C3701 ,C2553_=_C3702 ,C2553_=_C3703 ,C2553_=_C3705 ,\nC2553_=_C3706 ,C2560_=_C2834 ,C2560_=_C2913 ,C2560_=_C2993 ,C2560_=_C3089 ,C2560_=_C3198 ,\nC2560_=_C3300 ,C2560_=_C3320 ,C2560_=_C3476 ,C2560_=_C3554 ,C2560_=_C3744 ,C2560_=_C3922 ,\nC2560_=_C3927 ,C2560_=_C3935 ,C2560_=_C3952 ,C2560_=_C4018 ,C2560_=_C4034 ,C2560_=_C4045 ,\nC2560_=_C4073 ,C2560_=_C4093 ,C2560_=_C4097 ,C2750_=_C2906 ,C2750_=_C3190 ,C2750_=_C3311 ,\nC2750_=_C3348 ,C2750_=_C3394 ,C2750_=_C3467 ,C2750_=_C3546 ,C2750_=_C3693 ,C2750_=_C3694 ,\nC2750_=_C3695 ,C2750_=_C3696 ,C2750_=_C3697 ,C2750_=_C3698 ,C2750_=_C3699 ,C2750_=_C3700 ,\nC2750_=_C3701 ,C2750_=_C3702 ,C2750_=_C3703 ,C2750_=_C3705 ,C2750_=_C3706 ,C2834_=_C2913 ,\nC2834_=_C2993 ,C2834_=_C3089 ,C2834_=_C3198 ,C2834_=_C3300 ,C2834_=_C3320 ,C2834_=_C3476 ,\nC2834_=_C3554 ,C2834_=_C3744 ,C2834_=_C3922 ,C2834_=_C3927 ,C2834_=_C3935 ,C2834_=_C3952 ,\nC2834_=_C4018 ,C2834_=_C4034 ,C2834_=_C4045 ,C2834_=_C4073 ,C2834_=_C4093 ,C2834_=_C4097 ,\nC2906_=_C2913 ,C2906_=_C3190 ,C2906_=_C3311 ,C2906_=_C3348 ,C2906_=_C3394 ,C2906_=_C3467 ,\nC2906_=_C3546 ,C2906_=_C3693 ,C2906_=_C3694 ,C2906_=_C3695 ,C2906_=_C3696 ,C2906_=_C3697 ,\nC2906_=_C3698 ,C2906_=_C3699 ,C2906_=_C3700 ,C2906_=_C3701 ,C2906_=_C3702 ,C2906_=_C3703 ,\nC2906_=_C3705 ,C2906_=_C3706 ,C2913_=_C2993 ,C2913_=_C3089 ,C2913_=_C3198 ,C2913_=_C3300 ,\nC2913_=_C3320 ,C2913_=_C3476 ,C2913_=_C3554 ,C2913_=_C3744 ,C2913_=_C3922 ,C2913_=_C3927 ,\nC2913_=_C3935 ,C2913_=_C3952 ,C2913_=_C4018 ,C2913_=_C4034 ,C2913_=_C4045 ,C2913_=_C4073 ,\nC2913_=_C4093 ,C2913_=_C4097 ,C2993_=_C3089 ,C2993_=_C3198 ,C2993_=_C3300 ,C2993_=_C3320 ,\nC2993_=_C3476 ,C2993_=_C3554 ,C2993_=_C3744 ,C2993_=_C3922 ,C2993_=_C3927 ,C2993_=_C3935 ,\nC2993_=_C3952 ,C2993_=_C4018 ,C2993_=_C4034 ,C2993_=_C4045 ,C2993_=_C4073 ,C2993_=_C4093 ,\nC2993_=_C4097 ,C3089_=_C3198 ,C3089_=_C3300 ,C3089_=_C3320 ,C3089_=_C3476 ,C3089_=_C3554 ,\nC3089_=_C3744 ,C3089_=_C3922 ,C3089_=_C3927 ,C3089_=_C3935 ,C3089_=_C3952 ,C3089_=_C4018 ,\nC3089_=_C4034 ,C3089_=_C4045 ,C3089_=_C4073 ,C3089_=_C4093 ,C3089_=_C4097 ,C3190_=_C3198 ,\nC3190_=_C3311 ,C3190_=_C3348 ,C3190_=_C3394 ,C3190_=_C3467 ,C3190_=_C3546 ,C3190_=_C3693 ,\nC3190_=_C3694 ,C3190_=_C3695 ,C3190_=_C3696 ,C3190_=_C3697 ,C3190_=_C3698 ,C3190_=_C3699 ,\nC3190_=_C3700 ,C3190_=_C3701 ,C3190_=_C3702 ,C3190_=_C3703 ,C3190_=_C3705 ,C3190_=_C3706 ,\nC3198_=_C3300 ,C3198_=_C3320 ,C3198_=_C3476 ,C3198_=_C3554 ,C3198_=_C3744 ,C3198_=_C3922 ,\nC3198_=_C3927 ,C3198_=_C3935 ,C3198_=_C3952 ,C3198_=_C4018 ,C3198_=_C4034 ,C3198_=_C4045 ,\nC3198_=_C4073 ,C3198_=_C4093 ,C3198_=_C4097 ,C3300_=_C3320 ,C3300_=_C3476 ,C3300_=_C3554 ,\nC3300_=_C3744 ,C3300_=_C3922 ,C3300_=_C3927 ,C3300_=_C3935 ,C3300_=_C3952 ,C3300_=_C4018 ,\nC3300_=_C4034 ,C3300_=_C4045 ,C3300_=_C4073 ,C3300_=_C4093 ,C3300_=_C4097 ,C3311_=_C3320 ,\nC3311_=_C3348 ,C3311_=_C3394 ,C3311_=_C3467 ,C3311_=_C3546 ,C3311_=_C3693 ,C3311_=_C3694 ,\nC3311_=_C3695 ,C3311_=_C3696 ,C3311_=_C3697 ,C3311_=_C3698 ,C3311_=_C3699 ,C3311_=_C3700 ,\nC3311_=_C3701 ,C3311_=_C3702 ,C3311_=_C3703 ,C3311_=_C3705 ,C3311_=_C3706 ,C3320_=_C3476 ,\nC3320_=_C3554 ,C3320_=_C3744 ,C3320_=_C3922 ,C3320_=_C3927 ,C3320_=_C3935 ,C3320_=_C3952 ,\nC3320_=_C4018 ,C3320_=_C4034 ,C3320_=_C4045 ,C3320_=_C4073 ,C3320_=_C4093 ,C3320_=_C4097 ,\nC3348_=_C3394 ,C3348_=_C3467 ,C3348_=_C3546 ,C3348_=_C3693 ,C3348_=_C3694 ,C3348_=_C3695 ,\nC3348_=_C3696 ,C3348_=_C3697 ,C3348_=_C3698 ,C3348_=_C3699 ,C3348_=_C3700 ,C3348_=_C3701 ,\nC3348_=_C3702 ,C3348_=_C3703 ,C3348_=_C3705 ,C3348_=_C3706 ,C3394_=_C3467 ,C3394_=_C3546 ,\nC3394_=_C3693 ,C3394_=_C3694 ,C3394_=_C3695 ,C3394_=_C3696 ,C3394_=_C3697 ,C3394_=_C3698 ,\nC3394_=_C3699 ,C3394_=_C3700 ,C3394_=_C3701 ,C3394_=_C3702 ,C3394_=_C3703 ,C3394_=_C3705 ,\nC3394_=_C3706 ,C3467_=_C3476 ,C3467_=_C3546 ,C3467_=_C3693 ,C3467_=_C3694 ,C3467_=_C3695 ,\nC3467_=_C3696 ,C3467_=_C3697 ,C3467_=_C3698 ,C3467_=_C3699 ,C3467_=_C3700 ,C3467_=_C3701 ,\nC3467_=_C3702 ,C3467_=_C3703 ,C3467_=_C3705 ,C3467_=_C3706 ,C3476_=_C3554 ,C3476_=_C3744 ,\nC3476_=_C3922 ,C3476_=_C3927 ,C3476_=_C3935 ,C3476_=_C3952 ,C3476_=_C4018 ,C3476_=_C4034 ,\nC3476_=_C4045 ,C3476_=_C4073 ,C3476_=_C4093 ,C3476_=_C4097 ,C3546_=_C3554 ,C3546_=_C3693 ,\nC3546_=_C3694 ,C3546_=_C3695 ,C3546_=_C3696 ,C3546_=_C3697 ,C3546_=_C3698 ,C3546_=_C3699 ,\nC3546_=_C3700 ,C3546_=_C3701 ,C3546_=_C3702 ,C3546_=_C3703 ,C3546_=_C3705 ,C3546_=_C3706 ,\nC3554_=_C3744 ,C3554_=_C3922 ,C3554_=_C3927 ,C3554_=_C3935 ,C3554_=_C3952 ,C3554_=_C4018 ,\nC3554_=_C4034 ,C3554_=_C4045 ,C3554_=_C4073 ,C3554_=_C4093 ,C3554_=_C4097 ,C3693_=_C3694 ,\nC3693_=_C3695 ,C3693_=_C3696 ,C3693_=_C3697 ,C3693_=_C3698 ,C3693_=_C3699 ,C3693_=_C3700 ,\nC3693_=_C3701 ,C3693_=_C3702 ,C3693_=_C3703 ,C3693_=_C3705 ,C3693_=_C3706 ,C3693_=_C3744 ,\nC3694_=_C3695 ,C3694_=_C3696 ,C3694_=_C3697 ,C3694_=_C3698 ,C3694_=_C3699 ,C3694_=_C3700 ,\nC3694_=_C3701 ,C3694_=_C3702 ,C3694_=_C3703 ,C3694_=_C3705 ,C3694_=_C3706 ,C3695_=_C3696 ,\nC3695_=_C3697 ,C3695_=_C3698 ,C3695_=_C3699 ,C3695_=_C3700 ,C3695_=_C3701 ,C3695_=_C3702 ,\nC3695_=_C3703 ,C3695_=_C3705 ,C3695_=_C3706 ,C3696_=_C3697 ,C3696_=_C3698 ,C3696_=_C3699 ,\nC3696_=_C3700 ,C3696_=_C3701 ,C3696_=_C3702 ,C3696_=_C3703 ,C3696_=_C3705 ,C3696_=_C3706 ,\nC3696_=_C3922 ,C3697_=_C3698 ,C3697_=_C3699 ,C3697_=_C3700 ,C3697_=_C3701 ,C3697_=_C3702 ,\nC3697_=_C3703 ,C3697_=_C3705 ,C3697_=_C3706 ,C3697_=_C3927 ,C3698_=_C3699 ,C3698_=_C3700 ,\nC3698_=_C3701 ,C3698_=_C3702 ,C3698_=_C3703 ,C3698_=_C3705 ,C3698_=_C3706 ,C3698_=_C4018 ,\nC3699_=_C3700 ,C3699_=_C3701 ,C3699_=_C3702 ,C3699_=_C3703 ,C3699_=_C3705 ,C3699_=_C3706 ,\nC3700_=_C3701 ,C3700_=_C3702 ,C3700_=_C3703 ,C3700_=_C3705 ,C3700_=_C3706 ,C3700_=_C4045 ,\nC3701_=_C3702 ,C3701_=_C3703 ,C3701_=_C3705 ,C3701_=_C3706 ,C3702_=_C3703 ,C3702_=_C3705 ,\nC3702_=_C3706 ,C3702_=_C4073 ,C3703_=_C3705 ,C3703_=_C3706 ,C3703_=_C4093 ,C3705_=_C3706 ,\nC3706_=_C4097 ,C3744_=_C3922 ,C3744_=_C3927 ,C3744_=_C3935 ,C3744_=_C3952 ,C3744_=_C4018 ,\nC3744_=_C4034 ,C3744_=_C4045 ,C3744_=_C4073 ,C3744_=_C4093 ,C3744_=_C4097 ,C3922_=_C3927 ,\nC3922_=_C3935 ,C3922_=_C3952 ,C3922_=_C4018 ,C3922_=_C4034 ,C3922_=_C4045 ,C3922_=_C4073 ,\nC3922_=_C4093 ,C3922_=_C4097 ,C3927_=_C3935 ,C3927_=_C3952 ,C3927_=_C4018 ,C3927_=_C4034 ,\nC3927_=_C4045 ,C3927_=_C4073 ,C3927_=_C4093 ,C3927_=_C4097 ,C3935_=_C3952 ,C3935_=_C4018 ,\nC3935_=_C4034 ,C3935_=_C4045 ,C3935_=_C4073 ,C3935_=_C4093 ,C3935_=_C4097 ,C3952_=_C4018 ,\nC3952_=_C4034 ,C3952_=_C4045 ,C3952_=_C4073 ,C3952_=_C4093 ,C3952_=_C4097 ,C4018_=_C4034 ,\nC4018_=_C4045 ,C4018_=_C4073 ,C4018_=_C4093 ,C4018_=_C4097 ,C4034_=_C4045 ,C4034_=_C4073 ,\nC4034_=_C4093 ,C4034_=_C4097 ,C4045_=_C4073 ,C4045_=_C4093 ,C4045_=_C4097 ,C4073_=_C4093 ,\nC4073_=_C4097 ,C4093_=_C4097 ,"];258[shape=box, label="id:258 level: 7\n57: C128 C193 C271 C668 C689 \nC846 C1040 C1065 C1066 C1067 C1068 \nC1069 C1070 C1071 C1072 C1073 C1074 \nC1075 C1076 C1077 C1078 C1079 C1080 \nC1081 C1082 C1083 C1084 C1085 C1086 \nC1087 C1088 C1089 C1090 C1091 C1246 \nC1711 C2452 C2706 C2742 C2794 C2910 \nC3172 C3195 C3427 C3473 C3497 C3550 \nC3700 C3720 C3739 C3783 C3831 C3869 \nC3887 C3924 C4005 C4045 \n822: C128_=_C193( C128 C193 ) C128_=_C271( C128 C271 ) C128_=_C689( C128 C689 ) C128_=_C846( C128 C846 ) C128_=_C1088( C128 C1088 ) \nC128_=_C1246( C128 C1246 ) C128_=_C1711( C128 C1711 ) C128_=_C2452( C128 C2452 ) C128_=_C2706( C128 C2706 ) C128_=_C2742( C128 C2742 ) C128_=_C2794( C128 C2794 ) \nC128_=_C2910( C128 C2910 ) C128_=_C3172( C128 C3172 ) C128_=_C3195( C128 C3195 ) C128_=_C3427( C128 C3427 ) C128_=_C3473( C128 C3473 ) C128_=_C3497( C128 C3497 ) \nC128_=_C3550( C128 C3550 ) C128_=_C3700( C128 C3700 ) C128_=_C3720( C128 C3720 ) C128_=_C3739( C128 C3739 ) C128_=_C3783( C128 C3783 ) C128_=_C3831( C128 C3831 ) \nC128_=_C3869( C128 C3869 ) C128_=_C3887( C128 C3887 ) C128_=_C3924( C128 C3924 ) C128_=_C4005( C128 C4005 ) C128_=_C4045( C128 C4045 ) C193_=_C271( C193 C271 ) \nC193_=_C689( C193 C689 ) C193_=_C846( C193 C846 ) C193_=_C1088( C193 C1088 ) C193_=_C1246( C193 C1246 ) C193_=_C1711( C193 C1711 ) C193_=_C2452( C193 C2452 ) \nC193_=_C2706( C193 C2706 ) C193_=_C2742( C193 C2742 ) C193_=_C2794( C193 C2794 ) C193_=_C2910( C193 C2910 ) C193_=_C3172( C193 C3172 ) C193_=_C3195( C193 C3195 ) \nC193_=_C3427( C193 C3427 ) C193_=_C3473( C193 C3473 ) C193_=_C3497( C193 C3497 ) C193_=_C3550( C193 C3550 ) C193_=_C3700( C193 C3700 ) C193_=_C3720( C193 C3720 ) \nC193_=_C3739( C193 C3739 ) C193_=_C3783( C193 C3783 ) C193_=_C3831( C193 C3831 ) C193_=_C3869( C193 C3869 ) C193_=_C3887( C193 C3887 ) C193_=_C3924( C193 C3924 ) \nC193_=_C4005( C193 C4005 ) C193_=_C4045( C193 C4045 ) C271_=_C689( C271 C689 ) C271_=_C846( C271 C846 ) C271_=_C1088( C271 C1088 ) C271_=_C1246( C271 C1246 ) \nC271_=_C1711( C271 C1711 ) C271_=_C2452( C271 C2452 ) C271_=_C2706( C271 C2706 ) C271_=_C2742( C271 C2742 ) C271_=_C2794( C271 C2794 ) C271_=_C2910( C271 C2910 ) \nC271_=_C3172( C271 C3172 ) C271_=_C3195( C271 C3195 ) C271_=_C3427( C271 C3427 ) C271_=_C3473( C271 C3473 ) C271_=_C3497( C271 C3497 ) C271_=_C3550( C271 C3550 ) \nC271_=_C3700( C271 C3700 ) C271_=_C3720( C271 C3720 ) C271_=_C3739( C271 C3739 ) C271_=_C3783( C271 C3783 ) C271_=_C3831( C271 C3831 ) C271_=_C3869( C271 C3869 ) \nC271_=_C3887(</w:t>
      </w:r>
    </w:p>
    <w:p>
      <w:pPr>
        <w:pStyle w:val="PreformattedText"/>
        <w:bidi w:val="0"/>
        <w:spacing w:before="0" w:after="0"/>
        <w:jc w:val="left"/>
        <w:rPr/>
      </w:pPr>
      <w:r>
        <w:rPr/>
        <w:t xml:space="preserve"> </w:t>
      </w:r>
      <w:r>
        <w:rPr/>
        <w:t>C271 C3887 ) C271_=_C3924( C271 C3924 ) C271_=_C4005( C271 C4005 ) C271_=_C4045( C271 C4045 ) C668_=_C689( C668 C689 ) C668_=_C1040( C668 C1040 ) \nC668_=_C1065( C668 C1065 ) C668_=_C1066( C668 C1066 ) C668_=_C1067( C668 C1067 ) C668_=_C1068( C668 C1068 ) C668_=_C1069( C668 C1069 ) C668_=_C1070( C668 C1070 ) \nC668_=_C1071( C668 C1071 ) C668_=_C1072( C668 C1072 ) C668_=_C1073( C668 C1073 ) C668_=_C1074( C668 C1074 ) C668_=_C1075( C668 C1075 ) C668_=_C1076( C668 C1076 ) \nC668_=_C1077( C668 C1077 ) C668_=_C1078( C668 C1078 ) C668_=_C1079( C668 C1079 ) C668_=_C1080( C668 C1080 ) C668_=_C1081( C668 C1081 ) C668_=_C1082( C668 C1082 ) \nC668_=_C1083( C668 C1083 ) C668_=_C1084( C668 C1084 ) C668_=_C1085( C668 C1085 ) C668_=_C1086( C668 C1086 ) C668_=_C1087( C668 C1087 ) C668_=_C1088( C668 C1088 ) \nC668_=_C1089( C668 C1089 ) C668_=_C1090( C668 C1090 ) C668_=_C1091( C668 C1091 ) C689_=_C846( C689 C846 ) C689_=_C1088( C689 C1088 ) C689_=_C1246( C689 C1246 ) \nC689_=_C1711( C689 C1711 ) C689_=_C2452( C689 C2452 ) C689_=_C2706( C689 C2706 ) C689_=_C2742( C689 C2742 ) C689_=_C2794( C689 C2794 ) C689_=_C2910( C689 C2910 ) \nC689_=_C3172( C689 C3172 ) C689_=_C3195( C689 C3195 ) C689_=_C3427( C689 C3427 ) C689_=_C3473( C689 C3473 ) C689_=_C3497( C689 C3497 ) C689_=_C3550( C689 C3550 ) \nC689_=_C3700( C689 C3700 ) C689_=_C3720( C689 C3720 ) C689_=_C3739( C689 C3739 ) C689_=_C3783( C689 C3783 ) C689_=_C3831( C689 C3831 ) C689_=_C3869( C689 C3869 ) \nC689_=_C3887( C689 C3887 ) C689_=_C3924( C689 C3924 ) C689_=_C4005( C689 C4005 ) C689_=_C4045( C689 C4045 ) C846_=_C1088( C846 C1088 ) C846_=_C1246( C846 C1246 ) \nC846_=_C1711( C846 C1711 ) C846_=_C2452( C846 C2452 ) C846_=_C2706( C846 C2706 ) C846_=_C2742( C846 C2742 ) C846_=_C2794( C846 C2794 ) C846_=_C2910( C846 C2910 ) \nC846_=_C3172( C846 C3172 ) C846_=_C3195( C846 C3195 ) C846_=_C3427( C846 C3427 ) C846_=_C3473( C846 C3473 ) C846_=_C3497( C846 C3497 ) C846_=_C3550( C846 C3550 ) \nC846_=_C3700( C846 C3700 ) C846_=_C3720( C846 C3720 ) C846_=_C3739( C846 C3739 ) C846_=_C3783( C846 C3783 ) C846_=_C3831( C846 C3831 ) C846_=_C3869( C846 C3869 ) \nC846_=_C3887( C846 C3887 ) C846_=_C3924( C846 C3924 ) C846_=_C4005( C846 C4005 ) C846_=_C4045( C846 C4045 ) C1040_=_C1065( C1040 C1065 ) C1040_=_C1066( C1040 C1066 ) \nC1040_=_C1067( C1040 C1067 ) C1040_=_C1068( C1040 C1068 ) C1040_=_C1069( C1040 C1069 ) C1040_=_C1070( C1040 C1070 ) C1040_=_C1071( C1040 C1071 ) C1040_=_C1072( C1040 C1072 ) \nC1040_=_C1073( C1040 C1073 ) C1040_=_C1074( C1040 C1074 ) C1040_=_C1075( C1040 C1075 ) C1040_=_C1076( C1040 C1076 ) C1040_=_C1077( C1040 C1077 ) C1040_=_C1078( C1040 C1078 ) \nC1040_=_C1079( C1040 C1079 ) C1040_=_C1080( C1040 C1080 ) C1040_=_C1081( C1040 C1081 ) C1040_=_C1082( C1040 C1082 ) C1040_=_C1083( C1040 C1083 ) C1040_=_C1084( C1040 C1084 ) \nC1040_=_C1085( C1040 C1085 ) C1040_=_C1086( C1040 C1086 ) C1040_=_C1087( C1040 C1087 ) C1040_=_C1088( C1040 C1088 ) C1040_=_C1089( C1040 C1089 ) C1040_=_C1090( C1040 C1090 ) \nC1040_=_C1091( C1040 C1091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6( C1065 C1086 ) C1065_=_C1087( C1065 C1087 ) C1065_=_C1088( C1065 C1088 ) \nC1065_=_C1089( C1065 C1089 ) C1065_=_C1090( C1065 C1090 ) C1065_=_C1091( C1065 C1091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1087( C1066 C1087 ) \nC1066_=_C1088( C1066 C1088 ) C1066_=_C1089( C1066 C1089 ) C1066_=_C1090( C1066 C1090 ) C1066_=_C1091( C1066 C1091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089( C1067 C1089 ) C1067_=_C1090( C1067 C1090 ) C1067_=_C1091( C1067 C1091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86( C1068 C1086 ) C1068_=_C1087( C1068 C1087 ) C1068_=_C1088( C1068 C1088 ) \nC1068_=_C1089( C1068 C1089 ) C1068_=_C1090( C1068 C1090 ) C1068_=_C1091( C1068 C1091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69_=_C1089( C1069 C1089 ) C1069_=_C1090( C1069 C1090 ) \nC1069_=_C1091( C1069 C1091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2910( C1074 C2910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3195( C1075 C3195 ) \nC1076_=_C1077( C1076 C1077 ) C1076_=_C1078( C1076</w:t>
      </w:r>
    </w:p>
    <w:p>
      <w:pPr>
        <w:pStyle w:val="PreformattedText"/>
        <w:bidi w:val="0"/>
        <w:spacing w:before="0" w:after="0"/>
        <w:jc w:val="left"/>
        <w:rPr/>
      </w:pPr>
      <w:r>
        <w:rPr/>
        <w:t xml:space="preserve"> </w:t>
      </w:r>
      <w:r>
        <w:rPr/>
        <w:t>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3473( C1078 C3473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3550( C1079 C3550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1_=_C1082( C1081 C1082 ) C1081_=_C1083( C1081 C1083 ) C1081_=_C1084( C1081 C1084 ) C1081_=_C1085( C1081 C1085 ) C1081_=_C1086( C1081 C1086 ) \nC1081_=_C1087( C1081 C1087 ) C1081_=_C1088( C1081 C1088 ) C1081_=_C1089( C1081 C1089 ) C1081_=_C1090( C1081 C1090 ) C1081_=_C1091( C1081 C1091 ) C1082_=_C1083( C1082 C1083 ) \nC1082_=_C1084( C1082 C1084 ) C1082_=_C1085( C1082 C1085 ) C1082_=_C1086( C1082 C1086 ) C1082_=_C1087( C1082 C1087 ) C1082_=_C1088( C1082 C1088 ) C1082_=_C1089( C1082 C1089 ) \nC1082_=_C1090( C1082 C1090 ) C1082_=_C1091( C1082 C1091 ) C1082_=_C3700( C1082 C3700 ) C1083_=_C1084( C1083 C1084 ) C1083_=_C1085( C1083 C1085 ) C1083_=_C1086( C1083 C1086 ) \nC1083_=_C1087( C1083 C1087 ) C1083_=_C1088( C1083 C1088 ) C1083_=_C1089( C1083 C1089 ) C1083_=_C1090( C1083 C1090 ) C1083_=_C1091( C1083 C1091 ) C1083_=_C3739( C1083 C3739 ) \nC1084_=_C1085( C1084 C1085 ) C1084_=_C1086( C1084 C1086 ) C1084_=_C1087( C1084 C1087 ) C1084_=_C1088( C1084 C1088 ) C1084_=_C1089( C1084 C1089 ) C1084_=_C1090( C1084 C1090 ) \nC1084_=_C1091( C1084 C1091 ) C1084_=_C3869( C1084 C3869 ) C1085_=_C1086( C1085 C1086 ) C1085_=_C1087( C1085 C1087 ) C1085_=_C1088( C1085 C1088 ) C1085_=_C1089( C1085 C1089 ) \nC1085_=_C1090( C1085 C1090 ) C1085_=_C1091( C1085 C1091 ) C1086_=_C1087( C1086 C1087 ) C1086_=_C1088( C1086 C1088 ) C1086_=_C1089( C1086 C1089 ) C1086_=_C1090( C1086 C1090 ) \nC1086_=_C1091( C1086 C1091 ) C1086_=_C3924( C1086 C3924 ) C1087_=_C1088( C1087 C1088 ) C1087_=_C1089( C1087 C1089 ) C1087_=_C1090( C1087 C1090 ) C1087_=_C1091( C1087 C1091 ) \nC1088_=_C1089( C1088 C1089 ) C1088_=_C1090( C1088 C1090 ) C1088_=_C1091( C1088 C1091 ) C1088_=_C1246( C1088 C1246 ) C1088_=_C1711( C1088 C1711 ) C1088_=_C2452( C1088 C2452 ) \nC1088_=_C2706( C1088 C2706 ) C1088_=_C2742( C1088 C2742 ) C1088_=_C2794( C1088 C2794 ) C1088_=_C2910( C1088 C2910 ) C1088_=_C3172( C1088 C3172 ) C1088_=_C3195( C1088 C3195 ) \nC1088_=_C3427( C1088 C3427 ) C1088_=_C3473( C1088 C3473 ) C1088_=_C3497( C1088 C3497 ) C1088_=_C3550( C1088 C3550 ) C1088_=_C3700( C1088 C3700 ) C1088_=_C3720( C1088 C3720 ) \nC1088_=_C3739( C1088 C3739 ) C1088_=_C3783( C1088 C3783 ) C1088_=_C3831( C1088 C3831 ) C1088_=_C3869( C1088 C3869 ) C1088_=_C3887( C1088 C3887 ) C1088_=_C3924( C1088 C3924 ) \nC1088_=_C4005( C1088 C4005 ) C1088_=_C4045( C1088 C4045 ) C1089_=_C1090( C1089 C1090 ) C1089_=_C1091( C1089 C1091 ) C1090_=_C1091( C1090 C1091 ) C1090_=_C4045( C1090 C4045 ) \nC1246_=_C1711( C1246 C1711 ) C1246_=_C2452( C1246 C2452 ) C1246_=_C2706( C1246 C2706 ) C1246_=_C2742( C1246 C2742 ) C1246_=_C2794( C1246 C2794 ) C1246_=_C2910( C1246 C2910 ) \nC1246_=_C3172( C1246 C3172 ) C1246_=_C3195( C1246 C3195 ) C1246_=_C3427( C1246 C3427 ) C1246_=_C3473( C1246 C3473 ) C1246_=_C3497( C1246 C3497 ) C1246_=_C3550( C1246 C3550 ) \nC1246_=_C3700( C1246 C3700 ) C1246_=_C3720( C1246 C3720 ) C1246_=_C3739( C1246 C3739 ) C1246_=_C3783( C1246 C3783 ) C1246_=_C3831( C1246 C3831 ) C1246_=_C3869( C1246 C3869 ) \nC1246_=_C3887( C1246 C3887 ) C1246_=_C3924( C1246 C3924 ) C1246_=_C4005( C1246 C4005 ) C1246_=_C4045( C1246 C4045 ) C1711_=_C2452( C1711 C2452 ) C1711_=_C2706( C1711 C2706 ) \nC1711_=_C2742( C1711 C2742 ) C1711_=_C2794( C1711 C2794 ) C1711_=_C2910( C1711 C2910 ) C1711_=_C3172( C1711 C3172 ) C1711_=_C3195( C1711 C3195 ) C1711_=_C3427( C1711 C3427 ) \nC1711_=_C3473( C1711 C3473 ) C1711_=_C3497( C1711 C3497 ) C1711_=_C3550( C1711 C3550 ) C1711_=_C3700( C1711 C3700 ) C1711_=_C3720( C1711 C3720 ) C1711_=_C3739( C1711 C3739 ) \nC1711_=_C3783( C1711 C3783 ) C1711_=_C3831( C1711 C3831 ) C1711_=_C3869( C1711 C3869 ) C1711_=_C3887( C1711 C3887 ) C1711_=_C3924( C1711 C3924 ) C1711_=_C4005( C1711 C4005 ) \nC1711_=_C4045( C1711 C4045 ) C2452_=_C2706( C2452 C2706 ) C2452_=_C2742( C2452 C2742 ) C2452_=_C2794( C2452 C2794 ) C2452_=_C2910( C2452 C2910 ) C2452_=_C3172( C2452 C3172 ) \nC2452_=_C3195( C2452 C3195 ) C2452_=_C3427( C2452 C3427 ) C2452_=_C3473( C2452 C3473 ) C2452_=_C3497( C2452 C3497 ) C2452_=_C3550( C2452 C3550 ) C2452_=_C3700( C2452 C3700 ) \nC2452_=_C3720( C2452 C3720 ) C2452_=_C3739( C2452 C3739 ) C2452_=_C3783( C2452 C3783 ) C2452_=_C3831( C2452 C3831 ) C2452_=_C3869( C2452 C3869 ) C2452_=_C3887( C2452 C3887 ) \nC2452_=_C3924( C2452 C3924 ) C2452_=_C4005( C2452 C4005 ) C2452_=_C4045( C2452 C4045 ) C2706_=_C2742( C2706 C2742 ) C2706_=_C2794( C2706 C2794 ) C2706_=_C2910( C2706 C2910 ) \nC2706_=_C3172( C2706 C3172 ) C2706_=_C3195( C2706 C3195 ) C2706_=_C3427( C2706 C3427 ) C2706_=_C3473( C2706 C3473 ) C2706_=_C3497( C2706 C3497 ) C2706_=_C3550( C2706 C3550 ) \nC2706_=_C3700( C2706 C3700 ) C2706_=_C3720( C2706 C3720 ) C2706_=_C3739( C2706 C3739 ) C2706_=_C3783( C2706 C3783 ) C2706_=_C3831( C2706 C3831 ) C2706_=_C3869( C2706 C3869 ) \nC2706_=_C3887( C2706 C3887 ) C2706_=_C3924( C2706 C3924 ) C2706_=_C4005( C2706 C4005 ) C2706_=_C4045( C2706 C4045 ) C2742_=_C2794( C2742 C2794 ) C2742_=_C2910( C2742 C2910 ) \nC2742_=_C3172( C2742 C3172 ) C2742_=_C3195( C2742 C3195 ) C2742_=_C3427( C2742 C3427 ) C2742_=_C3473( C2742 C3473 ) C2742_=_C3497( C2742 C3497 ) C2742_=_C3550( C2742 C3550 ) \nC2742_=_C3700( C2742 C3700 ) C2742_=_C3720( C2742 C3720 ) C2742_=_C3739( C2742 C3739 ) C2742_=_C3783( C2742 C3783 ) C2742_=_C3831( C2742 C3831 ) C2742_=_C3869( C2742 C3869 ) \nC2742_=_C3887( C2742 C3887 ) C2742_=_C3924( C2742 C3924 ) C2742_=_C4005( C2742 C4005 ) C2742_=_C4045( C2742 C4045 ) C2794_=_C2910( C2794 C2910 ) C2794_=_C3172( C2794 C3172 ) \nC2794_=_C3195( C2794 C3195 ) C2794_=_C3427( C2794 C3427 ) C2794_=_C3473( C2794 C3473 ) C2794_=_C3497( C2794 C3497 ) C2794_=_C3550( C2794 C3550 ) C2794_=_C3700( C2794 C3700 ) \nC2794_=_C3720( C2794 C3720 ) C2794_=_C3739( C2794 C3739 ) C2794_=_C3783( C2794 C3783 ) C2794_=_C3831( C2794 C3831 ) C2794_=_C3869( C2794 C3869 ) C2794_=_C3887( C2794 C3887 ) \nC2794_=_C3924( C2794 C3924 ) C2794_=_C4005( C2794 C4005 ) C2794_=_C4045( C2794 C4045 ) C2910_=_C3172( C2910 C3172 ) C2910_=_C3195( C2910 C3195 ) C2910_=_C3427( C2910 C3427 ) \nC2910_=_C3473( C2910 C3473 ) C2910_=_C3497( C2910 C3497 ) C2910_=_C3550( C2910 C3550 ) C2910_=_C3700( C2910 C3700 ) C2910_=_C3720( C2910 C3720 ) C2910_=_C3739( C2910 C3739 ) \nC2910_=_C3783( C2910 C3783 ) C2910_=_C3831( C2910 C3831 ) C2910_=_C3869( C2910 C3869 ) C2910_=_C3887( C2910 C3887 ) C2910_=_C3924( C2910 C3924 ) C2910_=_C4005( C2910 C4005 ) \nC2910_=_C4045( C2910 C4045 ) C3172_=_C3195( C3172 C3195 ) C3172_=_C3427( C3172 C3427 ) C3172_=_C3473( C3172 C3473 ) C3172_=_C3497( C3172 C3497 ) C3172_=_C3550( C3172 C3550 ) \nC3172_=_C3700( C3172 C3700 ) C3172_=_C3720( C3172 C3720 ) C3172_=_C3739( C3172 C3739 ) C3172_=_C3783( C3172 C3783 ) C3172_=_C3831( C3172 C3831 ) C3172_=_C3869( C3172 C3869 ) \nC3172_=_C3887( C3172 C3887 ) C3172_=_C3924( C3172 C3924 ) C3172_=_C4005( C3172 C4005 ) C3172_=_C4045( C3172 C4045 ) C3195_=_C3427( C3195 C3427 ) C3195_=_C3473( C3195 C3473 ) \nC3195_=_C3497( C3195 C3497 ) C3195_=_C3550( C3195 C3550 ) C3195_=_C3700( C3195 C3700 ) C3195_=_C3720( C3195 C3720 ) C3195_=_C3739( C3195 C3739 ) C3195_=_C3783( C3195 C3783 ) \nC3195_=_C3831( C3195 C3831 ) C3195_=_C3869( C3195 C3869 ) C3195_=_C3887( C3195 C3887 ) C3195_=_C3924( C3195 C3924 ) C3195_=_C4005( C3195 C4005 ) C3195_=_C4045( C3195 C4045 ) \nC3427_=_C3473( C3427 C3473 ) C3427_=_C3497( C3427 C3497 ) C3427_=_C3550( C3427 C3550 ) C3427_=_C3700( C3427 C3700 ) C3427_=_C3720( C3427 C3720 ) C3427_=_C3739( C3427 C3739 ) \nC3427_=_C3783( C3427 C3783 ) C3427_=_C3831( C3427 C3831 ) C3427_=_C3869( C3427 C3869 ) C3427_=_C3887( C3427 C3887 ) C3427_=_C3924( C3427 C3924 ) C3427_=_C4005( C3427 C4005 ) \nC3427_=_C4045( C3427 C4045 ) C3473_=_C3497( C3473 C3497 ) C3473_=_C3550( C3473 C3550 ) C3473_=_C3700( C3473 C3700 ) C3473_=_C3720( C3473 C3720 ) C3473_=_C3739( C3473 C3739 ) \nC3473_=_C3783( C3473 C3783 ) C3473_=_C3831( C3473 C3831 ) C3473_=_C3869( C3473 C3869 ) C3473_=_C3887( C3473 C3887 ) C3473_=_C3924( C3473 C3924 ) C3473_=_C4005( C3473 C4005 ) \nC3473_=_C4045( C3473 C4045 ) C3497_=_C3550( C3497 C3550 ) C3497_=_C3700( C3497 C3700 ) C3497_=_C3720(</w:t>
      </w:r>
    </w:p>
    <w:p>
      <w:pPr>
        <w:pStyle w:val="PreformattedText"/>
        <w:bidi w:val="0"/>
        <w:spacing w:before="0" w:after="0"/>
        <w:jc w:val="left"/>
        <w:rPr/>
      </w:pPr>
      <w:r>
        <w:rPr/>
        <w:t xml:space="preserve"> </w:t>
      </w:r>
      <w:r>
        <w:rPr/>
        <w:t>C3497 C3720 ) C3497_=_C3739( C3497 C3739 ) C3497_=_C3783( C3497 C3783 ) \nC3497_=_C3831( C3497 C3831 ) C3497_=_C3869( C3497 C3869 ) C3497_=_C3887( C3497 C3887 ) C3497_=_C3924( C3497 C3924 ) C3497_=_C4005( C3497 C4005 ) C3497_=_C4045( C3497 C4045 ) \nC3550_=_C3700( C3550 C3700 ) C3550_=_C3720( C3550 C3720 ) C3550_=_C3739( C3550 C3739 ) C3550_=_C3783( C3550 C3783 ) C3550_=_C3831( C3550 C3831 ) C3550_=_C3869( C3550 C3869 ) \nC3550_=_C3887( C3550 C3887 ) C3550_=_C3924( C3550 C3924 ) C3550_=_C4005( C3550 C4005 ) C3550_=_C4045( C3550 C4045 ) C3700_=_C3720( C3700 C3720 ) C3700_=_C3739( C3700 C3739 ) \nC3700_=_C3783( C3700 C3783 ) C3700_=_C3831( C3700 C3831 ) C3700_=_C3869( C3700 C3869 ) C3700_=_C3887( C3700 C3887 ) C3700_=_C3924( C3700 C3924 ) C3700_=_C4005( C3700 C4005 ) \nC3700_=_C4045( C3700 C4045 ) C3720_=_C3739( C3720 C3739 ) C3720_=_C3783( C3720 C3783 ) C3720_=_C3831( C3720 C3831 ) C3720_=_C3869( C3720 C3869 ) C3720_=_C3887( C3720 C3887 ) \nC3720_=_C3924( C3720 C3924 ) C3720_=_C4005( C3720 C4005 ) C3720_=_C4045( C3720 C4045 ) C3739_=_C3783( C3739 C3783 ) C3739_=_C3831( C3739 C3831 ) C3739_=_C3869( C3739 C3869 ) \nC3739_=_C3887( C3739 C3887 ) C3739_=_C3924( C3739 C3924 ) C3739_=_C4005( C3739 C4005 ) C3739_=_C4045( C3739 C4045 ) C3783_=_C3831( C3783 C3831 ) C3783_=_C3869( C3783 C3869 ) \nC3783_=_C3887( C3783 C3887 ) C3783_=_C3924( C3783 C3924 ) C3783_=_C4005( C3783 C4005 ) C3783_=_C4045( C3783 C4045 ) C3831_=_C3869( C3831 C3869 ) C3831_=_C3887( C3831 C3887 ) \nC3831_=_C3924( C3831 C3924 ) C3831_=_C4005( C3831 C4005 ) C3831_=_C4045( C3831 C4045 ) C3869_=_C3887( C3869 C3887 ) C3869_=_C3924( C3869 C3924 ) C3869_=_C4005( C3869 C4005 ) \nC3869_=_C4045( C3869 C4045 ) C3887_=_C3924( C3887 C3924 ) C3887_=_C4005( C3887 C4005 ) C3887_=_C4045( C3887 C4045 ) C3924_=_C4005( C3924 C4005 ) C3924_=_C4045( C3924 C4045 ) \nC4005_=_C4045( C4005 C4045 ) "];190-&gt;258[label="56: C128 C193 C271 C668 C689 \nC846 C1040 C1065 C1066 C1067 C1068 \nC1069 C1070 C1071 C1072 C1073 C1074 \nC1075 C1076 C1077 C1078 C1079 C1080 \nC1081 C1082 C1083 C1084 C1085 C1086 \nC1087 C1089 C1090 C1091 C1246 C1711 \nC2452 C2706 C2742 C2794 C2910 C3172 \nC3195 C3427 C3473 C3497 C3550 C3700 \nC3720 C3739 C3783 C3831 C3869 C3887 \nC3924 C4005 C4045 \n766: C128_=_C193 ,C128_=_C271 ,C128_=_C689 ,C128_=_C846 ,C128_=_C1246 ,\nC128_=_C1711 ,C128_=_C2452 ,C128_=_C2706 ,C128_=_C2742 ,C128_=_C2794 ,C128_=_C2910 ,\nC128_=_C3172 ,C128_=_C3195 ,C128_=_C3427 ,C128_=_C3473 ,C128_=_C3497 ,C128_=_C3550 ,\nC128_=_C3700 ,C128_=_C3720 ,C128_=_C3739 ,C128_=_C3783 ,C128_=_C3831 ,C128_=_C3869 ,\nC128_=_C3887 ,C128_=_C3924 ,C128_=_C4005 ,C128_=_C4045 ,C193_=_C271 ,C193_=_C689 ,\nC193_=_C846 ,C193_=_C1246 ,C193_=_C1711 ,C193_=_C2452 ,C193_=_C2706 ,C193_=_C2742 ,\nC193_=_C2794 ,C193_=_C2910 ,C193_=_C3172 ,C193_=_C3195 ,C193_=_C3427 ,C193_=_C3473 ,\nC193_=_C3497 ,C193_=_C3550 ,C193_=_C3700 ,C193_=_C3720 ,C193_=_C3739 ,C193_=_C3783 ,\nC193_=_C3831 ,C193_=_C3869 ,C193_=_C3887 ,C193_=_C3924 ,C193_=_C4005 ,C193_=_C4045 ,\nC271_=_C689 ,C271_=_C846 ,C271_=_C1246 ,C271_=_C1711 ,C271_=_C2452 ,C271_=_C2706 ,\nC271_=_C2742 ,C271_=_C2794 ,C271_=_C2910 ,C271_=_C3172 ,C271_=_C3195 ,C271_=_C3427 ,\nC271_=_C3473 ,C271_=_C3497 ,C271_=_C3550 ,C271_=_C3700 ,C271_=_C3720 ,C271_=_C3739 ,\nC271_=_C3783 ,C271_=_C3831 ,C271_=_C3869 ,C271_=_C3887 ,C271_=_C3924 ,C271_=_C4005 ,\nC271_=_C4045 ,C668_=_C689 ,C668_=_C1040 ,C668_=_C1065 ,C668_=_C1066 ,C668_=_C1067 ,\nC668_=_C1068 ,C668_=_C1069 ,C668_=_C1070 ,C668_=_C1071 ,C668_=_C1072 ,C668_=_C1073 ,\nC668_=_C1074 ,C668_=_C1075 ,C668_=_C1076 ,C668_=_C1077 ,C668_=_C1078 ,C668_=_C1079 ,\nC668_=_C1080 ,C668_=_C1081 ,C668_=_C1082 ,C668_=_C1083 ,C668_=_C1084 ,C668_=_C1085 ,\nC668_=_C1086 ,C668_=_C1087 ,C668_=_C1089 ,C668_=_C1090 ,C668_=_C1091 ,C689_=_C846 ,\nC689_=_C1246 ,C689_=_C1711 ,C689_=_C2452 ,C689_=_C2706 ,C689_=_C2742 ,C689_=_C2794 ,\nC689_=_C2910 ,C689_=_C3172 ,C689_=_C3195 ,C689_=_C3427 ,C689_=_C3473 ,C689_=_C3497 ,\nC689_=_C3550 ,C689_=_C3700 ,C689_=_C3720 ,C689_=_C3739 ,C689_=_C3783 ,C689_=_C3831 ,\nC689_=_C3869 ,C689_=_C3887 ,C689_=_C3924 ,C689_=_C4005 ,C689_=_C4045 ,C846_=_C1246 ,\nC846_=_C1711 ,C846_=_C2452 ,C846_=_C2706 ,C846_=_C2742 ,C846_=_C2794 ,C846_=_C2910 ,\nC846_=_C3172 ,C846_=_C3195 ,C846_=_C3427 ,C846_=_C3473 ,C846_=_C3497 ,C846_=_C3550 ,\nC846_=_C3700 ,C846_=_C3720 ,C846_=_C3739 ,C846_=_C3783 ,C846_=_C3831 ,C846_=_C3869 ,\nC846_=_C3887 ,C846_=_C3924 ,C846_=_C4005 ,C846_=_C4045 ,C1040_=_C1065 ,C1040_=_C1066 ,\nC1040_=_C1067 ,C1040_=_C1068 ,C1040_=_C1069 ,C1040_=_C1070 ,C1040_=_C1071 ,C1040_=_C1072 ,\nC1040_=_C1073 ,C1040_=_C1074 ,C1040_=_C1075 ,C1040_=_C1076 ,C1040_=_C1077 ,C1040_=_C1078 ,\nC1040_=_C1079 ,C1040_=_C1080 ,C1040_=_C1081 ,C1040_=_C1082 ,C1040_=_C1083 ,C1040_=_C1084 ,\nC1040_=_C1085 ,C1040_=_C1086 ,C1040_=_C1087 ,C1040_=_C1089 ,C1040_=_C1090 ,C1040_=_C1091 ,\nC1065_=_C1066 ,C1065_=_C1067 ,C1065_=_C1068 ,C1065_=_C1069 ,C1065_=_C1070 ,C1065_=_C1071 ,\nC1065_=_C1072 ,C1065_=_C1073 ,C1065_=_C1074 ,C1065_=_C1075 ,C1065_=_C1076 ,C1065_=_C1077 ,\nC1065_=_C1078 ,C1065_=_C1079 ,C1065_=_C1080 ,C1065_=_C1081 ,C1065_=_C1082 ,C1065_=_C1083 ,\nC1065_=_C1084 ,C1065_=_C1085 ,C1065_=_C1086 ,C1065_=_C1087 ,C1065_=_C1089 ,C1065_=_C1090 ,\nC1065_=_C1091 ,C1066_=_C1067 ,C1066_=_C1068 ,C1066_=_C1069 ,C1066_=_C1070 ,C1066_=_C1071 ,\nC1066_=_C1072 ,C1066_=_C1073 ,C1066_=_C1074 ,C1066_=_C1075 ,C1066_=_C1076 ,C1066_=_C1077 ,\nC1066_=_C1078 ,C1066_=_C1079 ,C1066_=_C1080 ,C1066_=_C1081 ,C1066_=_C1082 ,C1066_=_C1083 ,\nC1066_=_C1084 ,C1066_=_C1085 ,C1066_=_C1086 ,C1066_=_C1087 ,C1066_=_C1089 ,C1066_=_C1090 ,\nC1066_=_C1091 ,C1067_=_C1068 ,C1067_=_C1069 ,C1067_=_C1070 ,C1067_=_C1071 ,C1067_=_C1072 ,\nC1067_=_C1073 ,C1067_=_C1074 ,C1067_=_C1075 ,C1067_=_C1076 ,C1067_=_C1077 ,C1067_=_C1078 ,\nC1067_=_C1079 ,C1067_=_C1080 ,C1067_=_C1081 ,C1067_=_C1082 ,C1067_=_C1083 ,C1067_=_C1084 ,\nC1067_=_C1085 ,C1067_=_C1086 ,C1067_=_C1087 ,C1067_=_C1089 ,C1067_=_C1090 ,C1067_=_C1091 ,\nC1068_=_C1069 ,C1068_=_C1070 ,C1068_=_C1071 ,C1068_=_C1072 ,C1068_=_C1073 ,C1068_=_C1074 ,\nC1068_=_C1075 ,C1068_=_C1076 ,C1068_=_C1077 ,C1068_=_C1078 ,C1068_=_C1079 ,C1068_=_C1080 ,\nC1068_=_C1081 ,C1068_=_C1082 ,C1068_=_C1083 ,C1068_=_C1084 ,C1068_=_C1085 ,C1068_=_C1086 ,\nC1068_=_C1087 ,C1068_=_C1089 ,C1068_=_C1090 ,C1068_=_C1091 ,C1069_=_C1070 ,C1069_=_C1071 ,\nC1069_=_C1072 ,C1069_=_C1073 ,C1069_=_C1074 ,C1069_=_C1075 ,C1069_=_C1076 ,C1069_=_C1077 ,\nC1069_=_C1078 ,C1069_=_C1079 ,C1069_=_C1080 ,C1069_=_C1081 ,C1069_=_C1082 ,C1069_=_C1083 ,\nC1069_=_C1084 ,C1069_=_C1085 ,C1069_=_C1086 ,C1069_=_C1087 ,C1069_=_C1089 ,C1069_=_C1090 ,\nC1069_=_C1091 ,C1070_=_C1071 ,C1070_=_C1072 ,C1070_=_C1073 ,C1070_=_C1074 ,C1070_=_C1075 ,\nC1070_=_C1076 ,C1070_=_C1077 ,C1070_=_C1078 ,C1070_=_C1079 ,C1070_=_C1080 ,C1070_=_C1081 ,\nC1070_=_C1082 ,C1070_=_C1083 ,C1070_=_C1084 ,C1070_=_C1085 ,C1070_=_C1086 ,C1070_=_C1087 ,\nC1070_=_C1089 ,C1070_=_C1090 ,C1070_=_C1091 ,C1071_=_C1072 ,C1071_=_C1073 ,C1071_=_C1074 ,\nC1071_=_C1075 ,C1071_=_C1076 ,C1071_=_C1077 ,C1071_=_C1078 ,C1071_=_C1079 ,C1071_=_C1080 ,\nC1071_=_C1081 ,C1071_=_C1082 ,C1071_=_C1083 ,C1071_=_C1084 ,C1071_=_C1085 ,C1071_=_C1086 ,\nC1071_=_C1087 ,C1071_=_C1089 ,C1071_=_C1090 ,C1071_=_C1091 ,C1072_=_C1073 ,C1072_=_C1074 ,\nC1072_=_C1075 ,C1072_=_C1076 ,C1072_=_C1077 ,C1072_=_C1078 ,C1072_=_C1079 ,C1072_=_C1080 ,\nC1072_=_C1081 ,C1072_=_C1082 ,C1072_=_C1083 ,C1072_=_C1084 ,C1072_=_C1085 ,C1072_=_C1086 ,\nC1072_=_C1087 ,C1072_=_C1089 ,C1072_=_C1090 ,C1072_=_C1091 ,C1073_=_C1074 ,C1073_=_C1075 ,\nC1073_=_C1076 ,C1073_=_C1077 ,C1073_=_C1078 ,C1073_=_C1079 ,C1073_=_C1080 ,C1073_=_C1081 ,\nC1073_=_C1082 ,C1073_=_C1083 ,C1073_=_C1084 ,C1073_=_C1085 ,C1073_=_C1086 ,C1073_=_C1087 ,\nC1073_=_C1089 ,C1073_=_C1090 ,C1073_=_C1091 ,C1074_=_C1075 ,C1074_=_C1076 ,C1074_=_C1077 ,\nC1074_=_C1078 ,C1074_=_C1079 ,C1074_=_C1080 ,C1074_=_C1081 ,C1074_=_C1082 ,C1074_=_C1083 ,\nC1074_=_C1084 ,C1074_=_C1085 ,C1074_=_C1086 ,C1074_=_C1087 ,C1074_=_C1089 ,C1074_=_C1090 ,\nC1074_=_C1091 ,C1074_=_C2910 ,C1075_=_C1076 ,C1075_=_C1077 ,C1075_=_C1078 ,C1075_=_C1079 ,\nC1075_=_C1080 ,C1075_=_C1081 ,C1075_=_C1082 ,C1075_=_C1083 ,C1075_=_C1084 ,C1075_=_C1085 ,\nC1075_=_C1086 ,C1075_=_C1087 ,C1075_=_C1089 ,C1075_=_C1090 ,C1075_=_C1091 ,C1075_=_C3195 ,\nC1076_=_C1077 ,C1076_=_C1078 ,C1076_=_C1079 ,C1076_=_C1080 ,C1076_=_C1081 ,C1076_=_C1082 ,\nC1076_=_C1083 ,C1076_=_C1084 ,C1076_=_C1085 ,C1076_=_C1086 ,C1076_=_C1087 ,C1076_=_C1089 ,\nC1076_=_C1090 ,C1076_=_C1091 ,C1077_=_C1078 ,C1077_=_C1079 ,C1077_=_C1080 ,C1077_=_C1081 ,\nC1077_=_C1082 ,C1077_=_C1083 ,C1077_=_C1084 ,C1077_=_C1085 ,C1077_=_C1086 ,C1077_=_C1087 ,\nC1077_=_C1089 ,C1077_=_C1090 ,C1077_=_C1091 ,C1078_=_C1079 ,C1078_=_C1080 ,C1078_=_C1081 ,\nC1078_=_C1082 ,C1078_=_C1083 ,C1078_=_C1084 ,C1078_=_C1085 ,C1078_=_C1086 ,C1078_=_C1087 ,\nC1078_=_C1089 ,C1078_=_C1090 ,C1078_=_C1091 ,C1078_=_C3473 ,C1079_=_C1080 ,C1079_=_C1081 ,\nC1079_=_C1082 ,C1079_=_C1083 ,C1079_=_C1084 ,C1079_=_C1085 ,C1079_=_C1086 ,C1079_=_C1087 ,\nC1079_=_C1089 ,C1079_=_C1090 ,C1079_=_C1091 ,C1079_=_C3550 ,C1080_=_C1081 ,C1080_=_C1082 ,\nC1080_=_C1083 ,C1080_=_C1084 ,C1080_=_C1085 ,C1080_=_C1086 ,C1080_=_C1087 ,C1080_=_C1089 ,\nC1080_=_C1090 ,C1080_=_C1091 ,C1081_=_C1082 ,C1081_=_C1083 ,C1081_=_C1084 ,C1081_=_C1085 ,\nC1081_=_C1086 ,C1081_=_C1087 ,C1081_=_C1089 ,C1081_=_C1090 ,C1081_=_C1091 ,C1082_=_C1083 ,\nC1082_=_C1084 ,C1082_=_C1085 ,C1082_=_C1086 ,C1082_=_C1087 ,C1082_=_C1089 ,C1082_=_C1090 ,\nC1082_=_C1091 ,C1082_=_C3700 ,C1083_=_C1084 ,C1083_=_C1085 ,C1083_=_C1086 ,C1083_=_C1087 ,\nC1083_=_C1089 ,C1083_=_C1090 ,C1083_=_C1091 ,C1083_=_C3739 ,C1084_=_C1085 ,C1084_=_C1086 ,\nC1084_=_C1087 ,C1084_=_C1089 ,C1084_=_C1090 ,C1084_=_C1091 ,C1084_=_C3869 ,C1085_=_C1086 ,\nC1085_=_C1087 ,C1085_=_C1089 ,C1085_=_C1090 ,C1085_=_C1091 ,C1086_=_C1087 ,C1086_=_C1089 ,\nC1086_=_C1090 ,C1086_=_C1091 ,C1086_=_C3924 ,C1087_=_C1089 ,C1087_=_C1090 ,C1087_=_C1091 ,\nC1089_=_C1090 ,C1089_=_C1091</w:t>
      </w:r>
    </w:p>
    <w:p>
      <w:pPr>
        <w:pStyle w:val="PreformattedText"/>
        <w:bidi w:val="0"/>
        <w:spacing w:before="0" w:after="0"/>
        <w:jc w:val="left"/>
        <w:rPr/>
      </w:pPr>
      <w:r>
        <w:rPr/>
        <w:t xml:space="preserve"> </w:t>
      </w:r>
      <w:r>
        <w:rPr/>
        <w:t>,C1090_=_C1091 ,C1090_=_C4045 ,C1246_=_C1711 ,C1246_=_C2452 ,\nC1246_=_C2706 ,C1246_=_C2742 ,C1246_=_C2794 ,C1246_=_C2910 ,C1246_=_C3172 ,C1246_=_C3195 ,\nC1246_=_C3427 ,C1246_=_C3473 ,C1246_=_C3497 ,C1246_=_C3550 ,C1246_=_C3700 ,C1246_=_C3720 ,\nC1246_=_C3739 ,C1246_=_C3783 ,C1246_=_C3831 ,C1246_=_C3869 ,C1246_=_C3887 ,C1246_=_C3924 ,\nC1246_=_C4005 ,C1246_=_C4045 ,C1711_=_C2452 ,C1711_=_C2706 ,C1711_=_C2742 ,C1711_=_C2794 ,\nC1711_=_C2910 ,C1711_=_C3172 ,C1711_=_C3195 ,C1711_=_C3427 ,C1711_=_C3473 ,C1711_=_C3497 ,\nC1711_=_C3550 ,C1711_=_C3700 ,C1711_=_C3720 ,C1711_=_C3739 ,C1711_=_C3783 ,C1711_=_C3831 ,\nC1711_=_C3869 ,C1711_=_C3887 ,C1711_=_C3924 ,C1711_=_C4005 ,C1711_=_C4045 ,C2452_=_C2706 ,\nC2452_=_C2742 ,C2452_=_C2794 ,C2452_=_C2910 ,C2452_=_C3172 ,C2452_=_C3195 ,C2452_=_C3427 ,\nC2452_=_C3473 ,C2452_=_C3497 ,C2452_=_C3550 ,C2452_=_C3700 ,C2452_=_C3720 ,C2452_=_C3739 ,\nC2452_=_C3783 ,C2452_=_C3831 ,C2452_=_C3869 ,C2452_=_C3887 ,C2452_=_C3924 ,C2452_=_C4005 ,\nC2452_=_C4045 ,C2706_=_C2742 ,C2706_=_C2794 ,C2706_=_C2910 ,C2706_=_C3172 ,C2706_=_C3195 ,\nC2706_=_C3427 ,C2706_=_C3473 ,C2706_=_C3497 ,C2706_=_C3550 ,C2706_=_C3700 ,C2706_=_C3720 ,\nC2706_=_C3739 ,C2706_=_C3783 ,C2706_=_C3831 ,C2706_=_C3869 ,C2706_=_C3887 ,C2706_=_C3924 ,\nC2706_=_C4005 ,C2706_=_C4045 ,C2742_=_C2794 ,C2742_=_C2910 ,C2742_=_C3172 ,C2742_=_C3195 ,\nC2742_=_C3427 ,C2742_=_C3473 ,C2742_=_C3497 ,C2742_=_C3550 ,C2742_=_C3700 ,C2742_=_C3720 ,\nC2742_=_C3739 ,C2742_=_C3783 ,C2742_=_C3831 ,C2742_=_C3869 ,C2742_=_C3887 ,C2742_=_C3924 ,\nC2742_=_C4005 ,C2742_=_C4045 ,C2794_=_C2910 ,C2794_=_C3172 ,C2794_=_C3195 ,C2794_=_C3427 ,\nC2794_=_C3473 ,C2794_=_C3497 ,C2794_=_C3550 ,C2794_=_C3700 ,C2794_=_C3720 ,C2794_=_C3739 ,\nC2794_=_C3783 ,C2794_=_C3831 ,C2794_=_C3869 ,C2794_=_C3887 ,C2794_=_C3924 ,C2794_=_C4005 ,\nC2794_=_C4045 ,C2910_=_C3172 ,C2910_=_C3195 ,C2910_=_C3427 ,C2910_=_C3473 ,C2910_=_C3497 ,\nC2910_=_C3550 ,C2910_=_C3700 ,C2910_=_C3720 ,C2910_=_C3739 ,C2910_=_C3783 ,C2910_=_C3831 ,\nC2910_=_C3869 ,C2910_=_C3887 ,C2910_=_C3924 ,C2910_=_C4005 ,C2910_=_C4045 ,C3172_=_C3195 ,\nC3172_=_C3427 ,C3172_=_C3473 ,C3172_=_C3497 ,C3172_=_C3550 ,C3172_=_C3700 ,C3172_=_C3720 ,\nC3172_=_C3739 ,C3172_=_C3783 ,C3172_=_C3831 ,C3172_=_C3869 ,C3172_=_C3887 ,C3172_=_C3924 ,\nC3172_=_C4005 ,C3172_=_C4045 ,C3195_=_C3427 ,C3195_=_C3473 ,C3195_=_C3497 ,C3195_=_C3550 ,\nC3195_=_C3700 ,C3195_=_C3720 ,C3195_=_C3739 ,C3195_=_C3783 ,C3195_=_C3831 ,C3195_=_C3869 ,\nC3195_=_C3887 ,C3195_=_C3924 ,C3195_=_C4005 ,C3195_=_C4045 ,C3427_=_C3473 ,C3427_=_C3497 ,\nC3427_=_C3550 ,C3427_=_C3700 ,C3427_=_C3720 ,C3427_=_C3739 ,C3427_=_C3783 ,C3427_=_C3831 ,\nC3427_=_C3869 ,C3427_=_C3887 ,C3427_=_C3924 ,C3427_=_C4005 ,C3427_=_C4045 ,C3473_=_C3497 ,\nC3473_=_C3550 ,C3473_=_C3700 ,C3473_=_C3720 ,C3473_=_C3739 ,C3473_=_C3783 ,C3473_=_C3831 ,\nC3473_=_C3869 ,C3473_=_C3887 ,C3473_=_C3924 ,C3473_=_C4005 ,C3473_=_C4045 ,C3497_=_C3550 ,\nC3497_=_C3700 ,C3497_=_C3720 ,C3497_=_C3739 ,C3497_=_C3783 ,C3497_=_C3831 ,C3497_=_C3869 ,\nC3497_=_C3887 ,C3497_=_C3924 ,C3497_=_C4005 ,C3497_=_C4045 ,C3550_=_C3700 ,C3550_=_C3720 ,\nC3550_=_C3739 ,C3550_=_C3783 ,C3550_=_C3831 ,C3550_=_C3869 ,C3550_=_C3887 ,C3550_=_C3924 ,\nC3550_=_C4005 ,C3550_=_C4045 ,C3700_=_C3720 ,C3700_=_C3739 ,C3700_=_C3783 ,C3700_=_C3831 ,\nC3700_=_C3869 ,C3700_=_C3887 ,C3700_=_C3924 ,C3700_=_C4005 ,C3700_=_C4045 ,C3720_=_C3739 ,\nC3720_=_C3783 ,C3720_=_C3831 ,C3720_=_C3869 ,C3720_=_C3887 ,C3720_=_C3924 ,C3720_=_C4005 ,\nC3720_=_C4045 ,C3739_=_C3783 ,C3739_=_C3831 ,C3739_=_C3869 ,C3739_=_C3887 ,C3739_=_C3924 ,\nC3739_=_C4005 ,C3739_=_C4045 ,C3783_=_C3831 ,C3783_=_C3869 ,C3783_=_C3887 ,C3783_=_C3924 ,\nC3783_=_C4005 ,C3783_=_C4045 ,C3831_=_C3869 ,C3831_=_C3887 ,C3831_=_C3924 ,C3831_=_C4005 ,\nC3831_=_C4045 ,C3869_=_C3887 ,C3869_=_C3924 ,C3869_=_C4005 ,C3869_=_C4045 ,C3887_=_C3924 ,\nC3887_=_C4005 ,C3887_=_C4045 ,C3924_=_C4005 ,C3924_=_C4045 ,C4005_=_C4045 ,"];259[shape=box, label="id:259 level: 7\n53: C371 C479 C556 C633 C642 \nC785 C794 C914 C921 C1205 C1273 \nC1314 C1378 C1472 C1479 C1636 C1869 \nC2016 C2352 C2403 C2506 C2690 C2753 \nC2897 C3014 C3095 C3106 C3199 C3350 \nC3360 C3389 C3577 C3642 C3652 C3714 \nC3734 C3755 C3756 C3757 C3758 C3759 \nC3760 C3761 C3762 C3763 C3826 C3898 \nC3928 C3944 C3962 C3985 C3995 C4062 \n710: C371_=_C479( C371 C479 ) C371_=_C556( C371 C556 ) C371_=_C633( C371 C633 ) C371_=_C785( C371 C785 ) C371_=_C914( C371 C914 ) \nC371_=_C1314( C371 C1314 ) C371_=_C1378( C371 C1378 ) C371_=_C1472( C371 C1472 ) C371_=_C2352( C371 C2352 ) C371_=_C2403( C371 C2403 ) C371_=_C2753( C371 C2753 ) \nC371_=_C3014( C371 C3014 ) C371_=_C3095( C371 C3095 ) C371_=_C3350( C371 C3350 ) C371_=_C3642( C371 C3642 ) C371_=_C3714( C371 C3714 ) C371_=_C3734( C371 C3734 ) \nC371_=_C3755( C371 C3755 ) C371_=_C3756( C371 C3756 ) C371_=_C3757( C371 C3757 ) C371_=_C3758( C371 C3758 ) C371_=_C3759( C371 C3759 ) C371_=_C3760( C371 C3760 ) \nC371_=_C3761( C371 C3761 ) C371_=_C3762( C371 C3762 ) C371_=_C3763( C371 C3763 ) C479_=_C556( C479 C556 ) C479_=_C633( C479 C633 ) C479_=_C785( C479 C785 ) \nC479_=_C914( C479 C914 ) C479_=_C1314( C479 C1314 ) C479_=_C1378( C479 C1378 ) C479_=_C1472( C479 C1472 ) C479_=_C2352( C479 C2352 ) C479_=_C2403( C479 C2403 ) \nC479_=_C2753( C479 C2753 ) C479_=_C3014( C479 C3014 ) C479_=_C3095( C479 C3095 ) C479_=_C3350( C479 C3350 ) C479_=_C3642( C479 C3642 ) C479_=_C3714( C479 C3714 ) \nC479_=_C3734( C479 C3734 ) C479_=_C3755( C479 C3755 ) C479_=_C3756( C479 C3756 ) C479_=_C3757( C479 C3757 ) C479_=_C3758( C479 C3758 ) C479_=_C3759( C479 C3759 ) \nC479_=_C3760( C479 C3760 ) C479_=_C3761( C479 C3761 ) C479_=_C3762( C479 C3762 ) C479_=_C3763( C479 C3763 ) C556_=_C633( C556 C633 ) C556_=_C785( C556 C785 ) \nC556_=_C914( C556 C914 ) C556_=_C1314( C556 C1314 ) C556_=_C1378( C556 C1378 ) C556_=_C1472( C556 C1472 ) C556_=_C2352( C556 C2352 ) C556_=_C2403( C556 C2403 ) \nC556_=_C2753( C556 C2753 ) C556_=_C3014( C556 C3014 ) C556_=_C3095( C556 C3095 ) C556_=_C3350( C556 C3350 ) C556_=_C3642( C556 C3642 ) C556_=_C3714( C556 C3714 ) \nC556_=_C3734( C556 C3734 ) C556_=_C3755( C556 C3755 ) C556_=_C3756( C556 C3756 ) C556_=_C3757( C556 C3757 ) C556_=_C3758( C556 C3758 ) C556_=_C3759( C556 C3759 ) \nC556_=_C3760( C556 C3760 ) C556_=_C3761( C556 C3761 ) C556_=_C3762( C556 C3762 ) C556_=_C3763( C556 C3763 ) C633_=_C642( C633 C642 ) C633_=_C785( C633 C785 ) \nC633_=_C914( C633 C914 ) C633_=_C1314( C633 C1314 ) C633_=_C1378( C633 C1378 ) C633_=_C1472( C633 C1472 ) C633_=_C2352( C633 C2352 ) C633_=_C2403( C633 C2403 ) \nC633_=_C2753( C633 C2753 ) C633_=_C3014( C633 C3014 ) C633_=_C3095( C633 C3095 ) C633_=_C3350( C633 C3350 ) C633_=_C3642( C633 C3642 ) C633_=_C3714( C633 C3714 ) \nC633_=_C3734( C633 C3734 ) C633_=_C3755( C633 C3755 ) C633_=_C3756( C633 C3756 ) C633_=_C3757( C633 C3757 ) C633_=_C3758( C633 C3758 ) C633_=_C3759( C633 C3759 ) \nC633_=_C3760( C633 C3760 ) C633_=_C3761( C633 C3761 ) C633_=_C3762( C633 C3762 ) C633_=_C3763( C633 C3763 ) C642_=_C794( C642 C794 ) C642_=_C921( C642 C921 ) \nC642_=_C1205( C642 C1205 ) C642_=_C1273( C642 C1273 ) C642_=_C1479( C642 C1479 ) C642_=_C1636( C642 C1636 ) C642_=_C1869( C642 C1869 ) C642_=_C2016( C642 C2016 ) \nC642_=_C2506( C642 C2506 ) C642_=_C2690( C642 C2690 ) C642_=_C2897( C642 C2897 ) C642_=_C3106( C642 C3106 ) C642_=_C3199( C642 C3199 ) C642_=_C3360( C642 C3360 ) \nC642_=_C3389( C642 C3389 ) C642_=_C3577( C642 C3577 ) C642_=_C3652( C642 C3652 ) C642_=_C3763( C642 C3763 ) C642_=_C3826( C642 C3826 ) C642_=_C3898( C642 C3898 ) \nC642_=_C3928( C642 C3928 ) C642_=_C3944( C642 C3944 ) C642_=_C3962( C642 C3962 ) C642_=_C3985( C642 C3985 ) C642_=_C3995( C642 C3995 ) C642_=_C4062( C642 C4062 ) \nC785_=_C794( C785 C794 ) C785_=_C914( C785 C914 ) C785_=_C1314( C785 C1314 ) C785_=_C1378( C785 C1378 ) C785_=_C1472( C785 C1472 ) C785_=_C2352( C785 C2352 ) \nC785_=_C2403( C785 C2403 ) C785_=_C2753( C785 C2753 ) C785_=_C3014( C785 C3014 ) C785_=_C3095( C785 C3095 ) C785_=_C3350( C785 C3350 ) C785_=_C3642( C785 C3642 ) \nC785_=_C3714( C785 C3714 ) C785_=_C3734( C785 C3734 ) C785_=_C3755( C785 C3755 ) C785_=_C3756( C785 C3756 ) C785_=_C3757( C785 C3757 ) C785_=_C3758( C785 C3758 ) \nC785_=_C3759( C785 C3759 ) C785_=_C3760( C785 C3760 ) C785_=_C3761( C785 C3761 ) C785_=_C3762( C785 C3762 ) C785_=_C3763( C785 C3763 ) C794_=_C921( C794 C921 ) \nC794_=_C1205( C794 C1205 ) C794_=_C1273( C794 C1273 ) C794_=_C1479( C794 C1479 ) C794_=_C1636( C794 C1636 ) C794_=_C1869( C794 C1869 ) C794_=_C2016( C794 C2016 ) \nC794_=_C2506( C794 C2506 ) C794_=_C2690( C794 C2690 ) C794_=_C2897( C794 C2897 ) C794_=_C3106( C794 C3106 ) C794_=_C3199( C794 C3199 ) C794_=_C3360( C794 C3360 ) \nC794_=_C3389( C794 C3389 ) C794_=_C3577( C794 C3577 ) C794_=_C3652( C794 C3652 ) C794_=_C3763( C794 C3763 ) C794_=_C3826( C794 C3826 ) C794_=_C3898( C794 C3898 ) \nC794_=_C3928( C794 C3928 ) C794_=_C3944( C794 C3944 ) C794_=_C3962( C794 C3962 ) C794_=_C3985( C794 C3985 ) C794_=_C3995( C794 C3995 ) C794_=_C4062( C794 C4062 ) \nC914_=_C921( C914 C921 ) C914_=_C1314( C914 C1314 ) C914_=_C1378( C914 C1378 ) C914_=_C1472( C914 C1472 ) C914_=_C2352( C914 C2352 ) C914_=_C2403( C914 C2403 ) \nC914_=_C2753( C914 C2753 ) C914_=_C3014( C914 C3014 ) C914_=_C3095( C914 C3095 ) C914_=_C3350( C914 C3350 ) C914_=_C3642( C914 C3642 ) C914_=_C3714( C914 C3714 ) \nC914_=_C3734( C914 C3734 ) C914_=_C3755( C914 C3755 ) C914_=_C3756( C914 C3756 ) C914_=_C3757( C914 C3757 ) C914_=_C3758( C914 C3758 ) C914_=_C3759( C914 C3759 ) \nC914_=_C3760( C914 C3760 ) C914_=_C3761( C914 C3761 ) C914_=_C3762( C914 C3762 ) C914_=_C3763( C914 C3763 ) C921_=_C1205( C921 C1205 ) C921_=_C1273( C921 C1273 ) \nC921_=_C1479( C921 C1479 ) C921_=_C1636( C921 C1636 ) C921_=_C1869( C921 C1869 ) C921_=_C2016( C921 C2016 ) C921_=_C2506( C921 C2506 ) C921_=_C2690( C921 C2690 ) \nC921_=_C2897( C921 C2897 ) C921_=_C3106( C921 C3106 ) C921_=_C3199( C921 C3199 ) C921_=_C3360( C921 C3360</w:t>
      </w:r>
    </w:p>
    <w:p>
      <w:pPr>
        <w:pStyle w:val="PreformattedText"/>
        <w:bidi w:val="0"/>
        <w:spacing w:before="0" w:after="0"/>
        <w:jc w:val="left"/>
        <w:rPr/>
      </w:pPr>
      <w:r>
        <w:rPr/>
        <w:t xml:space="preserve"> </w:t>
      </w:r>
      <w:r>
        <w:rPr/>
        <w:t>) C921_=_C3389( C921 C3389 ) C921_=_C3577( C921 C3577 ) \nC921_=_C3652( C921 C3652 ) C921_=_C3763( C921 C3763 ) C921_=_C3826( C921 C3826 ) C921_=_C3898( C921 C3898 ) C921_=_C3928( C921 C3928 ) C921_=_C3944( C921 C3944 ) \nC921_=_C3962( C921 C3962 ) C921_=_C3985( C921 C3985 ) C921_=_C3995( C921 C3995 ) C921_=_C4062( C921 C4062 ) C1205_=_C1273( C1205 C1273 ) C1205_=_C1479( C1205 C1479 ) \nC1205_=_C1636( C1205 C1636 ) C1205_=_C1869( C1205 C1869 ) C1205_=_C2016( C1205 C2016 ) C1205_=_C2506( C1205 C2506 ) C1205_=_C2690( C1205 C2690 ) C1205_=_C2897( C1205 C2897 ) \nC1205_=_C3106( C1205 C3106 ) C1205_=_C3199( C1205 C3199 ) C1205_=_C3360( C1205 C3360 ) C1205_=_C3389( C1205 C3389 ) C1205_=_C3577( C1205 C3577 ) C1205_=_C3652( C1205 C3652 ) \nC1205_=_C3763( C1205 C3763 ) C1205_=_C3826( C1205 C3826 ) C1205_=_C3898( C1205 C3898 ) C1205_=_C3928( C1205 C3928 ) C1205_=_C3944( C1205 C3944 ) C1205_=_C3962( C1205 C3962 ) \nC1205_=_C3985( C1205 C3985 ) C1205_=_C3995( C1205 C3995 ) C1205_=_C4062( C1205 C4062 ) C1273_=_C1479( C1273 C1479 ) C1273_=_C1636( C1273 C1636 ) C1273_=_C1869( C1273 C1869 ) \nC1273_=_C2016( C1273 C2016 ) C1273_=_C2506( C1273 C2506 ) C1273_=_C2690( C1273 C2690 ) C1273_=_C2897( C1273 C2897 ) C1273_=_C3106( C1273 C3106 ) C1273_=_C3199( C1273 C3199 ) \nC1273_=_C3360( C1273 C3360 ) C1273_=_C3389( C1273 C3389 ) C1273_=_C3577( C1273 C3577 ) C1273_=_C3652( C1273 C3652 ) C1273_=_C3763( C1273 C3763 ) C1273_=_C3826( C1273 C3826 ) \nC1273_=_C3898( C1273 C3898 ) C1273_=_C3928( C1273 C3928 ) C1273_=_C3944( C1273 C3944 ) C1273_=_C3962( C1273 C3962 ) C1273_=_C3985( C1273 C3985 ) C1273_=_C3995( C1273 C3995 ) \nC1273_=_C4062( C1273 C4062 ) C1314_=_C1378( C1314 C1378 ) C1314_=_C1472( C1314 C1472 ) C1314_=_C2352( C1314 C2352 ) C1314_=_C2403( C1314 C2403 ) C1314_=_C2753( C1314 C2753 ) \nC1314_=_C3014( C1314 C3014 ) C1314_=_C3095( C1314 C3095 ) C1314_=_C3350( C1314 C3350 ) C1314_=_C3642( C1314 C3642 ) C1314_=_C3714( C1314 C3714 ) C1314_=_C3734( C1314 C3734 ) \nC1314_=_C3755( C1314 C3755 ) C1314_=_C3756( C1314 C3756 ) C1314_=_C3757( C1314 C3757 ) C1314_=_C3758( C1314 C3758 ) C1314_=_C3759( C1314 C3759 ) C1314_=_C3760( C1314 C3760 ) \nC1314_=_C3761( C1314 C3761 ) C1314_=_C3762( C1314 C3762 ) C1314_=_C3763( C1314 C3763 ) C1378_=_C1472( C1378 C1472 ) C1378_=_C2352( C1378 C2352 ) C1378_=_C2403( C1378 C2403 ) \nC1378_=_C2753( C1378 C2753 ) C1378_=_C3014( C1378 C3014 ) C1378_=_C3095( C1378 C3095 ) C1378_=_C3350( C1378 C3350 ) C1378_=_C3642( C1378 C3642 ) C1378_=_C3714( C1378 C3714 ) \nC1378_=_C3734( C1378 C3734 ) C1378_=_C3755( C1378 C3755 ) C1378_=_C3756( C1378 C3756 ) C1378_=_C3757( C1378 C3757 ) C1378_=_C3758( C1378 C3758 ) C1378_=_C3759( C1378 C3759 ) \nC1378_=_C3760( C1378 C3760 ) C1378_=_C3761( C1378 C3761 ) C1378_=_C3762( C1378 C3762 ) C1378_=_C3763( C1378 C3763 ) C1472_=_C1479( C1472 C1479 ) C1472_=_C2352( C1472 C2352 ) \nC1472_=_C2403( C1472 C2403 ) C1472_=_C2753( C1472 C2753 ) C1472_=_C3014( C1472 C3014 ) C1472_=_C3095( C1472 C3095 ) C1472_=_C3350( C1472 C3350 ) C1472_=_C3642( C1472 C3642 ) \nC1472_=_C3714( C1472 C3714 ) C1472_=_C3734( C1472 C3734 ) C1472_=_C3755( C1472 C3755 ) C1472_=_C3756( C1472 C3756 ) C1472_=_C3757( C1472 C3757 ) C1472_=_C3758( C1472 C3758 ) \nC1472_=_C3759( C1472 C3759 ) C1472_=_C3760( C1472 C3760 ) C1472_=_C3761( C1472 C3761 ) C1472_=_C3762( C1472 C3762 ) C1472_=_C3763( C1472 C3763 ) C1479_=_C1636( C1479 C1636 ) \nC1479_=_C1869( C1479 C1869 ) C1479_=_C2016( C1479 C2016 ) C1479_=_C2506( C1479 C2506 ) C1479_=_C2690( C1479 C2690 ) C1479_=_C2897( C1479 C2897 ) C1479_=_C3106( C1479 C3106 ) \nC1479_=_C3199( C1479 C3199 ) C1479_=_C3360( C1479 C3360 ) C1479_=_C3389( C1479 C3389 ) C1479_=_C3577( C1479 C3577 ) C1479_=_C3652( C1479 C3652 ) C1479_=_C3763( C1479 C3763 ) \nC1479_=_C3826( C1479 C3826 ) C1479_=_C3898( C1479 C3898 ) C1479_=_C3928( C1479 C3928 ) C1479_=_C3944( C1479 C3944 ) C1479_=_C3962( C1479 C3962 ) C1479_=_C3985( C1479 C3985 ) \nC1479_=_C3995( C1479 C3995 ) C1479_=_C4062( C1479 C4062 ) C1636_=_C1869( C1636 C1869 ) C1636_=_C2016( C1636 C2016 ) C1636_=_C2506( C1636 C2506 ) C1636_=_C2690( C1636 C2690 ) \nC1636_=_C2897( C1636 C2897 ) C1636_=_C3106( C1636 C3106 ) C1636_=_C3199( C1636 C3199 ) C1636_=_C3360( C1636 C3360 ) C1636_=_C3389( C1636 C3389 ) C1636_=_C3577( C1636 C3577 ) \nC1636_=_C3652( C1636 C3652 ) C1636_=_C3763( C1636 C3763 ) C1636_=_C3826( C1636 C3826 ) C1636_=_C3898( C1636 C3898 ) C1636_=_C3928( C1636 C3928 ) C1636_=_C3944( C1636 C3944 ) \nC1636_=_C3962( C1636 C3962 ) C1636_=_C3985( C1636 C3985 ) C1636_=_C3995( C1636 C3995 ) C1636_=_C4062( C1636 C4062 ) C1869_=_C2016( C1869 C2016 ) C1869_=_C2506( C1869 C2506 ) \nC1869_=_C2690( C1869 C2690 ) C1869_=_C2897( C1869 C2897 ) C1869_=_C3106( C1869 C3106 ) C1869_=_C3199( C1869 C3199 ) C1869_=_C3360( C1869 C3360 ) C1869_=_C3389( C1869 C3389 ) \nC1869_=_C3577( C1869 C3577 ) C1869_=_C3652( C1869 C3652 ) C1869_=_C3763( C1869 C3763 ) C1869_=_C3826( C1869 C3826 ) C1869_=_C3898( C1869 C3898 ) C1869_=_C3928( C1869 C3928 ) \nC1869_=_C3944( C1869 C3944 ) C1869_=_C3962( C1869 C3962 ) C1869_=_C3985( C1869 C3985 ) C1869_=_C3995( C1869 C3995 ) C1869_=_C4062( C1869 C4062 ) C2016_=_C2506( C2016 C2506 ) \nC2016_=_C2690( C2016 C2690 ) C2016_=_C2897( C2016 C2897 ) C2016_=_C3106( C2016 C3106 ) C2016_=_C3199( C2016 C3199 ) C2016_=_C3360( C2016 C3360 ) C2016_=_C3389( C2016 C3389 ) \nC2016_=_C3577( C2016 C3577 ) C2016_=_C3652( C2016 C3652 ) C2016_=_C3763( C2016 C3763 ) C2016_=_C3826( C2016 C3826 ) C2016_=_C3898( C2016 C3898 ) C2016_=_C3928( C2016 C3928 ) \nC2016_=_C3944( C2016 C3944 ) C2016_=_C3962( C2016 C3962 ) C2016_=_C3985( C2016 C3985 ) C2016_=_C3995( C2016 C3995 ) C2016_=_C4062( C2016 C4062 ) C2352_=_C2403( C2352 C2403 ) \nC2352_=_C2753( C2352 C2753 ) C2352_=_C3014( C2352 C3014 ) C2352_=_C3095( C2352 C3095 ) C2352_=_C3350( C2352 C3350 ) C2352_=_C3642( C2352 C3642 ) C2352_=_C3714( C2352 C3714 ) \nC2352_=_C3734( C2352 C3734 ) C2352_=_C3755( C2352 C3755 ) C2352_=_C3756( C2352 C3756 ) C2352_=_C3757( C2352 C3757 ) C2352_=_C3758( C2352 C3758 ) C2352_=_C3759( C2352 C3759 ) \nC2352_=_C3760( C2352 C3760 ) C2352_=_C3761( C2352 C3761 ) C2352_=_C3762( C2352 C3762 ) C2352_=_C3763( C2352 C3763 ) C2403_=_C2753( C2403 C2753 ) C2403_=_C3014( C2403 C3014 ) \nC2403_=_C3095( C2403 C3095 ) C2403_=_C3350( C2403 C3350 ) C2403_=_C3642( C2403 C3642 ) C2403_=_C3714( C2403 C3714 ) C2403_=_C3734( C2403 C3734 ) C2403_=_C3755( C2403 C3755 ) \nC2403_=_C3756( C2403 C3756 ) C2403_=_C3757( C2403 C3757 ) C2403_=_C3758( C2403 C3758 ) C2403_=_C3759( C2403 C3759 ) C2403_=_C3760( C2403 C3760 ) C2403_=_C3761( C2403 C3761 ) \nC2403_=_C3762( C2403 C3762 ) C2403_=_C3763( C2403 C3763 ) C2506_=_C2690( C2506 C2690 ) C2506_=_C2897( C2506 C2897 ) C2506_=_C3106( C2506 C3106 ) C2506_=_C3199( C2506 C3199 ) \nC2506_=_C3360( C2506 C3360 ) C2506_=_C3389( C2506 C3389 ) C2506_=_C3577( C2506 C3577 ) C2506_=_C3652( C2506 C3652 ) C2506_=_C3763( C2506 C3763 ) C2506_=_C3826( C2506 C3826 ) \nC2506_=_C3898( C2506 C3898 ) C2506_=_C3928( C2506 C3928 ) C2506_=_C3944( C2506 C3944 ) C2506_=_C3962( C2506 C3962 ) C2506_=_C3985( C2506 C3985 ) C2506_=_C3995( C2506 C3995 ) \nC2506_=_C4062( C2506 C4062 ) C2690_=_C2897( C2690 C2897 ) C2690_=_C3106( C2690 C3106 ) C2690_=_C3199( C2690 C3199 ) C2690_=_C3360( C2690 C3360 ) C2690_=_C3389( C2690 C3389 ) \nC2690_=_C3577( C2690 C3577 ) C2690_=_C3652( C2690 C3652 ) C2690_=_C3763( C2690 C3763 ) C2690_=_C3826( C2690 C3826 ) C2690_=_C3898( C2690 C3898 ) C2690_=_C3928( C2690 C3928 ) \nC2690_=_C3944( C2690 C3944 ) C2690_=_C3962( C2690 C3962 ) C2690_=_C3985( C2690 C3985 ) C2690_=_C3995( C2690 C3995 ) C2690_=_C4062( C2690 C4062 ) C2753_=_C3014( C2753 C3014 ) \nC2753_=_C3095( C2753 C3095 ) C2753_=_C3350( C2753 C3350 ) C2753_=_C3642( C2753 C3642 ) C2753_=_C3714( C2753 C3714 ) C2753_=_C3734( C2753 C3734 ) C2753_=_C3755( C2753 C3755 ) \nC2753_=_C3756( C2753 C3756 ) C2753_=_C3757( C2753 C3757 ) C2753_=_C3758( C2753 C3758 ) C2753_=_C3759( C2753 C3759 ) C2753_=_C3760( C2753 C3760 ) C2753_=_C3761( C2753 C3761 ) \nC2753_=_C3762( C2753 C3762 ) C2753_=_C3763( C2753 C3763 ) C2897_=_C3106( C2897 C3106 ) C2897_=_C3199( C2897 C3199 ) C2897_=_C3360( C2897 C3360 ) C2897_=_C3389( C2897 C3389 ) \nC2897_=_C3577( C2897 C3577 ) C2897_=_C3652( C2897 C3652 ) C2897_=_C3763( C2897 C3763 ) C2897_=_C3826( C2897 C3826 ) C2897_=_C3898( C2897 C3898 ) C2897_=_C3928( C2897 C3928 ) \nC2897_=_C3944( C2897 C3944 ) C2897_=_C3962( C2897 C3962 ) C2897_=_C3985( C2897 C3985 ) C2897_=_C3995( C2897 C3995 ) C2897_=_C4062( C2897 C4062 ) C3014_=_C3095( C3014 C3095 ) \nC3014_=_C3350( C3014 C3350 ) C3014_=_C3642( C3014 C3642 ) C3014_=_C3714( C3014 C3714 ) C3014_=_C3734( C3014 C3734 ) C3014_=_C3755( C3014 C3755 ) C3014_=_C3756( C3014 C3756 ) \nC3014_=_C3757( C3014 C3757 ) C3014_=_C3758( C3014 C3758 ) C3014_=_C3759( C3014 C3759 ) C3014_=_C3760( C3014 C3760 ) C3014_=_C3761( C3014 C3761 ) C3014_=_C3762( C3014 C3762 ) \nC3014_=_C3763( C3014 C3763 ) C3095_=_C3106( C3095 C3106 ) C3095_=_C3350( C3095 C3350 ) C3095_=_C3642( C3095 C3642 ) C3095_=_C3714( C3095 C3714 ) C3095_=_C3734( C3095 C3734 ) \nC3095_=_C3755( C3095 C3755 ) C3095_=_C3756( C3095 C3756 ) C3095_=_C3757( C3095 C3757 ) C3095_=_C3758( C3095 C3758 ) C3095_=_C3759( C3095 C3759 ) C3095_=_C3760( C3095 C3760 ) \nC3095_=_C3761( C3095 C3761 ) C3095_=_C3762( C3095 C3762 ) C3095_=_C3763( C3095 C3763 ) C3106_=_C3199( C3106 C3199 ) C3106_=_C3360( C3106 C3360 ) C3106_=_C3389( C3106 C3389 ) \nC3106_=_C3577( C3106 C3577 ) C3106_=_C3652( C3106 C3652 ) C3106_=_C3763( C3106 C3763 ) C3106_=_C3826( C3106 C3826 ) C3106_=_C3898( C3106 C3898 ) C3106_=_C3928( C3106 C3928 ) \nC3106_=_C3944( C3106 C3944 ) C3106_=_C3962( C3106 C3962 ) C3106_=_C3985( C3106 C3985 ) C3106_=_C3995( C3106 C3995 ) C3106_=_C4062( C3106 C4062 ) C3199_=_C3360( C3199 C3360 ) \nC3199_=_C3389( C3199 C3389 ) C3199_=_C3577( C3199 C3577 ) C3199_=_C3652( C3199 C3652 ) C3199_=_C3763( C3199 C3763 ) C3199_=_C3826( C3199 C3826 ) C3199_=_C3898( C3199 C3898 ) \nC3199_=_C3928(</w:t>
      </w:r>
    </w:p>
    <w:p>
      <w:pPr>
        <w:pStyle w:val="PreformattedText"/>
        <w:bidi w:val="0"/>
        <w:spacing w:before="0" w:after="0"/>
        <w:jc w:val="left"/>
        <w:rPr/>
      </w:pPr>
      <w:r>
        <w:rPr/>
        <w:t xml:space="preserve"> </w:t>
      </w:r>
      <w:r>
        <w:rPr/>
        <w:t>C3199 C3928 ) C3199_=_C3944( C3199 C3944 ) C3199_=_C3962( C3199 C3962 ) C3199_=_C3985( C3199 C3985 ) C3199_=_C3995( C3199 C3995 ) C3199_=_C4062( C3199 C4062 ) \nC3350_=_C3360( C3350 C3360 ) C3350_=_C3642( C3350 C3642 ) C3350_=_C3714( C3350 C3714 ) C3350_=_C3734( C3350 C3734 ) C3350_=_C3755( C3350 C3755 ) C3350_=_C3756( C3350 C3756 ) \nC3350_=_C3757( C3350 C3757 ) C3350_=_C3758( C3350 C3758 ) C3350_=_C3759( C3350 C3759 ) C3350_=_C3760( C3350 C3760 ) C3350_=_C3761( C3350 C3761 ) C3350_=_C3762( C3350 C3762 ) \nC3350_=_C3763( C3350 C3763 ) C3360_=_C3389( C3360 C3389 ) C3360_=_C3577( C3360 C3577 ) C3360_=_C3652( C3360 C3652 ) C3360_=_C3763( C3360 C3763 ) C3360_=_C3826( C3360 C3826 ) \nC3360_=_C3898( C3360 C3898 ) C3360_=_C3928( C3360 C3928 ) C3360_=_C3944( C3360 C3944 ) C3360_=_C3962( C3360 C3962 ) C3360_=_C3985( C3360 C3985 ) C3360_=_C3995( C3360 C3995 ) \nC3360_=_C4062( C3360 C4062 ) C3389_=_C3577( C3389 C3577 ) C3389_=_C3652( C3389 C3652 ) C3389_=_C3763( C3389 C3763 ) C3389_=_C3826( C3389 C3826 ) C3389_=_C3898( C3389 C3898 ) \nC3389_=_C3928( C3389 C3928 ) C3389_=_C3944( C3389 C3944 ) C3389_=_C3962( C3389 C3962 ) C3389_=_C3985( C3389 C3985 ) C3389_=_C3995( C3389 C3995 ) C3389_=_C4062( C3389 C4062 ) \nC3577_=_C3652( C3577 C3652 ) C3577_=_C3763( C3577 C3763 ) C3577_=_C3826( C3577 C3826 ) C3577_=_C3898( C3577 C3898 ) C3577_=_C3928( C3577 C3928 ) C3577_=_C3944( C3577 C3944 ) \nC3577_=_C3962( C3577 C3962 ) C3577_=_C3985( C3577 C3985 ) C3577_=_C3995( C3577 C3995 ) C3577_=_C4062( C3577 C4062 ) C3642_=_C3652( C3642 C3652 ) C3642_=_C3714( C3642 C3714 ) \nC3642_=_C3734( C3642 C3734 ) C3642_=_C3755( C3642 C3755 ) C3642_=_C3756( C3642 C3756 ) C3642_=_C3757( C3642 C3757 ) C3642_=_C3758( C3642 C3758 ) C3642_=_C3759( C3642 C3759 ) \nC3642_=_C3760( C3642 C3760 ) C3642_=_C3761( C3642 C3761 ) C3642_=_C3762( C3642 C3762 ) C3642_=_C3763( C3642 C3763 ) C3652_=_C3763( C3652 C3763 ) C3652_=_C3826( C3652 C3826 ) \nC3652_=_C3898( C3652 C3898 ) C3652_=_C3928( C3652 C3928 ) C3652_=_C3944( C3652 C3944 ) C3652_=_C3962( C3652 C3962 ) C3652_=_C3985( C3652 C3985 ) C3652_=_C3995( C3652 C3995 ) \nC3652_=_C4062( C3652 C4062 ) C3714_=_C3734( C3714 C3734 ) C3714_=_C3755( C3714 C3755 ) C3714_=_C3756( C3714 C3756 ) C3714_=_C3757( C3714 C3757 ) C3714_=_C3758( C3714 C3758 ) \nC3714_=_C3759( C3714 C3759 ) C3714_=_C3760( C3714 C3760 ) C3714_=_C3761( C3714 C3761 ) C3714_=_C3762( C3714 C3762 ) C3714_=_C3763( C3714 C3763 ) C3734_=_C3755( C3734 C3755 ) \nC3734_=_C3756( C3734 C3756 ) C3734_=_C3757( C3734 C3757 ) C3734_=_C3758( C3734 C3758 ) C3734_=_C3759( C3734 C3759 ) C3734_=_C3760( C3734 C3760 ) C3734_=_C3761( C3734 C3761 ) \nC3734_=_C3762( C3734 C3762 ) C3734_=_C3763( C3734 C3763 ) C3755_=_C3756( C3755 C3756 ) C3755_=_C3757( C3755 C3757 ) C3755_=_C3758( C3755 C3758 ) C3755_=_C3759( C3755 C3759 ) \nC3755_=_C3760( C3755 C3760 ) C3755_=_C3761( C3755 C3761 ) C3755_=_C3762( C3755 C3762 ) C3755_=_C3763( C3755 C3763 ) C3756_=_C3757( C3756 C3757 ) C3756_=_C3758( C3756 C3758 ) \nC3756_=_C3759( C3756 C3759 ) C3756_=_C3760( C3756 C3760 ) C3756_=_C3761( C3756 C3761 ) C3756_=_C3762( C3756 C3762 ) C3756_=_C3763( C3756 C3763 ) C3756_=_C3962( C3756 C3962 ) \nC3757_=_C3758( C3757 C3758 ) C3757_=_C3759( C3757 C3759 ) C3757_=_C3760( C3757 C3760 ) C3757_=_C3761( C3757 C3761 ) C3757_=_C3762( C3757 C3762 ) C3757_=_C3763( C3757 C3763 ) \nC3758_=_C3759( C3758 C3759 ) C3758_=_C3760( C3758 C3760 ) C3758_=_C3761( C3758 C3761 ) C3758_=_C3762( C3758 C3762 ) C3758_=_C3763( C3758 C3763 ) C3759_=_C3760( C3759 C3760 ) \nC3759_=_C3761( C3759 C3761 ) C3759_=_C3762( C3759 C3762 ) C3759_=_C3763( C3759 C3763 ) C3760_=_C3761( C3760 C3761 ) C3760_=_C3762( C3760 C3762 ) C3760_=_C3763( C3760 C3763 ) \nC3761_=_C3762( C3761 C3762 ) C3761_=_C3763( C3761 C3763 ) C3762_=_C3763( C3762 C3763 ) C3763_=_C3826( C3763 C3826 ) C3763_=_C3898( C3763 C3898 ) C3763_=_C3928( C3763 C3928 ) \nC3763_=_C3944( C3763 C3944 ) C3763_=_C3962( C3763 C3962 ) C3763_=_C3985( C3763 C3985 ) C3763_=_C3995( C3763 C3995 ) C3763_=_C4062( C3763 C4062 ) C3826_=_C3898( C3826 C3898 ) \nC3826_=_C3928( C3826 C3928 ) C3826_=_C3944( C3826 C3944 ) C3826_=_C3962( C3826 C3962 ) C3826_=_C3985( C3826 C3985 ) C3826_=_C3995( C3826 C3995 ) C3826_=_C4062( C3826 C4062 ) \nC3898_=_C3928( C3898 C3928 ) C3898_=_C3944( C3898 C3944 ) C3898_=_C3962( C3898 C3962 ) C3898_=_C3985( C3898 C3985 ) C3898_=_C3995( C3898 C3995 ) C3898_=_C4062( C3898 C4062 ) \nC3928_=_C3944( C3928 C3944 ) C3928_=_C3962( C3928 C3962 ) C3928_=_C3985( C3928 C3985 ) C3928_=_C3995( C3928 C3995 ) C3928_=_C4062( C3928 C4062 ) C3944_=_C3962( C3944 C3962 ) \nC3944_=_C3985( C3944 C3985 ) C3944_=_C3995( C3944 C3995 ) C3944_=_C4062( C3944 C4062 ) C3962_=_C3985( C3962 C3985 ) C3962_=_C3995( C3962 C3995 ) C3962_=_C4062( C3962 C4062 ) \nC3985_=_C3995( C3985 C3995 ) C3985_=_C4062( C3985 C4062 ) C3995_=_C4062( C3995 C4062 ) "];191-&gt;259[label="52: C371 C479 C556 C633 C642 \nC785 C794 C914 C921 C1205 C1273 \nC1314 C1378 C1472 C1479 C1636 C1869 \nC2016 C2352 C2403 C2506 C2690 C2753 \nC2897 C3014 C3095 C3106 C3199 C3350 \nC3360 C3389 C3577 C3642 C3652 C3714 \nC3734 C3755 C3756 C3757 C3758 C3759 \nC3760 C3761 C3762 C3826 C3898 C3928 \nC3944 C3962 C3985 C3995 C4062 \n658: C371_=_C479 ,C371_=_C556 ,C371_=_C633 ,C371_=_C785 ,C371_=_C914 ,\nC371_=_C1314 ,C371_=_C1378 ,C371_=_C1472 ,C371_=_C2352 ,C371_=_C2403 ,C371_=_C2753 ,\nC371_=_C3014 ,C371_=_C3095 ,C371_=_C3350 ,C371_=_C3642 ,C371_=_C3714 ,C371_=_C3734 ,\nC371_=_C3755 ,C371_=_C3756 ,C371_=_C3757 ,C371_=_C3758 ,C371_=_C3759 ,C371_=_C3760 ,\nC371_=_C3761 ,C371_=_C3762 ,C479_=_C556 ,C479_=_C633 ,C479_=_C785 ,C479_=_C914 ,\nC479_=_C1314 ,C479_=_C1378 ,C479_=_C1472 ,C479_=_C2352 ,C479_=_C2403 ,C479_=_C2753 ,\nC479_=_C3014 ,C479_=_C3095 ,C479_=_C3350 ,C479_=_C3642 ,C479_=_C3714 ,C479_=_C3734 ,\nC479_=_C3755 ,C479_=_C3756 ,C479_=_C3757 ,C479_=_C3758 ,C479_=_C3759 ,C479_=_C3760 ,\nC479_=_C3761 ,C479_=_C3762 ,C556_=_C633 ,C556_=_C785 ,C556_=_C914 ,C556_=_C1314 ,\nC556_=_C1378 ,C556_=_C1472 ,C556_=_C2352 ,C556_=_C2403 ,C556_=_C2753 ,C556_=_C3014 ,\nC556_=_C3095 ,C556_=_C3350 ,C556_=_C3642 ,C556_=_C3714 ,C556_=_C3734 ,C556_=_C3755 ,\nC556_=_C3756 ,C556_=_C3757 ,C556_=_C3758 ,C556_=_C3759 ,C556_=_C3760 ,C556_=_C3761 ,\nC556_=_C3762 ,C633_=_C642 ,C633_=_C785 ,C633_=_C914 ,C633_=_C1314 ,C633_=_C1378 ,\nC633_=_C1472 ,C633_=_C2352 ,C633_=_C2403 ,C633_=_C2753 ,C633_=_C3014 ,C633_=_C3095 ,\nC633_=_C3350 ,C633_=_C3642 ,C633_=_C3714 ,C633_=_C3734 ,C633_=_C3755 ,C633_=_C3756 ,\nC633_=_C3757 ,C633_=_C3758 ,C633_=_C3759 ,C633_=_C3760 ,C633_=_C3761 ,C633_=_C3762 ,\nC642_=_C794 ,C642_=_C921 ,C642_=_C1205 ,C642_=_C1273 ,C642_=_C1479 ,C642_=_C1636 ,\nC642_=_C1869 ,C642_=_C2016 ,C642_=_C2506 ,C642_=_C2690 ,C642_=_C2897 ,C642_=_C3106 ,\nC642_=_C3199 ,C642_=_C3360 ,C642_=_C3389 ,C642_=_C3577 ,C642_=_C3652 ,C642_=_C3826 ,\nC642_=_C3898 ,C642_=_C3928 ,C642_=_C3944 ,C642_=_C3962 ,C642_=_C3985 ,C642_=_C3995 ,\nC642_=_C4062 ,C785_=_C794 ,C785_=_C914 ,C785_=_C1314 ,C785_=_C1378 ,C785_=_C1472 ,\nC785_=_C2352 ,C785_=_C2403 ,C785_=_C2753 ,C785_=_C3014 ,C785_=_C3095 ,C785_=_C3350 ,\nC785_=_C3642 ,C785_=_C3714 ,C785_=_C3734 ,C785_=_C3755 ,C785_=_C3756 ,C785_=_C3757 ,\nC785_=_C3758 ,C785_=_C3759 ,C785_=_C3760 ,C785_=_C3761 ,C785_=_C3762 ,C794_=_C921 ,\nC794_=_C1205 ,C794_=_C1273 ,C794_=_C1479 ,C794_=_C1636 ,C794_=_C1869 ,C794_=_C2016 ,\nC794_=_C2506 ,C794_=_C2690 ,C794_=_C2897 ,C794_=_C3106 ,C794_=_C3199 ,C794_=_C3360 ,\nC794_=_C3389 ,C794_=_C3577 ,C794_=_C3652 ,C794_=_C3826 ,C794_=_C3898 ,C794_=_C3928 ,\nC794_=_C3944 ,C794_=_C3962 ,C794_=_C3985 ,C794_=_C3995 ,C794_=_C4062 ,C914_=_C921 ,\nC914_=_C1314 ,C914_=_C1378 ,C914_=_C1472 ,C914_=_C2352 ,C914_=_C2403 ,C914_=_C2753 ,\nC914_=_C3014 ,C914_=_C3095 ,C914_=_C3350 ,C914_=_C3642 ,C914_=_C3714 ,C914_=_C3734 ,\nC914_=_C3755 ,C914_=_C3756 ,C914_=_C3757 ,C914_=_C3758 ,C914_=_C3759 ,C914_=_C3760 ,\nC914_=_C3761 ,C914_=_C3762 ,C921_=_C1205 ,C921_=_C1273 ,C921_=_C1479 ,C921_=_C1636 ,\nC921_=_C1869 ,C921_=_C2016 ,C921_=_C2506 ,C921_=_C2690 ,C921_=_C2897 ,C921_=_C3106 ,\nC921_=_C3199 ,C921_=_C3360 ,C921_=_C3389 ,C921_=_C3577 ,C921_=_C3652 ,C921_=_C3826 ,\nC921_=_C3898 ,C921_=_C3928 ,C921_=_C3944 ,C921_=_C3962 ,C921_=_C3985 ,C921_=_C3995 ,\nC921_=_C4062 ,C1205_=_C1273 ,C1205_=_C1479 ,C1205_=_C1636 ,C1205_=_C1869 ,C1205_=_C2016 ,\nC1205_=_C2506 ,C1205_=_C2690 ,C1205_=_C2897 ,C1205_=_C3106 ,C1205_=_C3199 ,C1205_=_C3360 ,\nC1205_=_C3389 ,C1205_=_C3577 ,C1205_=_C3652 ,C1205_=_C3826 ,C1205_=_C3898 ,C1205_=_C3928 ,\nC1205_=_C3944 ,C1205_=_C3962 ,C1205_=_C3985 ,C1205_=_C3995 ,C1205_=_C4062 ,C1273_=_C1479 ,\nC1273_=_C1636 ,C1273_=_C1869 ,C1273_=_C2016 ,C1273_=_C2506 ,C1273_=_C2690 ,C1273_=_C2897 ,\nC1273_=_C3106 ,C1273_=_C3199 ,C1273_=_C3360 ,C1273_=_C3389 ,C1273_=_C3577 ,C1273_=_C3652 ,\nC1273_=_C3826 ,C1273_=_C3898 ,C1273_=_C3928 ,C1273_=_C3944 ,C1273_=_C3962 ,C1273_=_C3985 ,\nC1273_=_C3995 ,C1273_=_C4062 ,C1314_=_C1378 ,C1314_=_C1472 ,C1314_=_C2352 ,C1314_=_C2403 ,\nC1314_=_C2753 ,C1314_=_C3014 ,C1314_=_C3095 ,C1314_=_C3350 ,C1314_=_C3642 ,C1314_=_C3714 ,\nC1314_=_C3734 ,C1314_=_C3755 ,C1314_=_C3756 ,C1314_=_C3757 ,C1314_=_C3758 ,C1314_=_C3759 ,\nC1314_=_C3760 ,C1314_=_C3761 ,C1314_=_C3762 ,C1378_=_C1472 ,C1378_=_C2352 ,C1378_=_C2403 ,\nC1378_=_C2753 ,C1378_=_C3014 ,C1378_=_C3095 ,C1378_=_C3350 ,C1378_=_C3642 ,C1378_=_C3714 ,\nC1378_=_C3734 ,C1378_=_C3755 ,C1378_=_C3756 ,C1378_=_C3757 ,C1378_=_C3758 ,C1378_=_C3759 ,\nC1378_=_C3760 ,C1378_=_C3761 ,C1378_=_C3762 ,C1472_=_C1479 ,C1472_=_C2352 ,C1472_=_C2403 ,\nC1472_=_C2753 ,C1472_=_C3014 ,C1472_=_C3095 ,C1472_=_C3350 ,C1472_=_C3642 ,C1472_=_C3714 ,\nC1472_=_C3734 ,C1472_=_C3755 ,C1472_=_C3756 ,C1472_=_C3757 ,C1472_=_C3758 ,C1472_=_C3759 ,\nC1472_=_C3760 ,C1472_=_C3761 ,C1472_=_C3762 ,C1479_=_C1636 ,C1479_=_C1869 ,C1479_=_C2016 ,\nC1479_=_C2506 ,C1479_=_C2690 ,C1479_=_C2897 ,C1479_=_C3106 ,C1479_=_C3199 ,C1479_=_C3360 ,\nC1479_=_C3389 ,C1479_=_C3577 ,C1479_=_C3652 ,C1479_=_C3826 ,C1479_=_C3898 ,C1479_=_C3928 ,\nC1479_=_C3944</w:t>
      </w:r>
    </w:p>
    <w:p>
      <w:pPr>
        <w:pStyle w:val="PreformattedText"/>
        <w:bidi w:val="0"/>
        <w:spacing w:before="0" w:after="0"/>
        <w:jc w:val="left"/>
        <w:rPr/>
      </w:pPr>
      <w:r>
        <w:rPr/>
        <w:t xml:space="preserve"> </w:t>
      </w:r>
      <w:r>
        <w:rPr/>
        <w:t>,C1479_=_C3962 ,C1479_=_C3985 ,C1479_=_C3995 ,C1479_=_C4062 ,C1636_=_C1869 ,\nC1636_=_C2016 ,C1636_=_C2506 ,C1636_=_C2690 ,C1636_=_C2897 ,C1636_=_C3106 ,C1636_=_C3199 ,\nC1636_=_C3360 ,C1636_=_C3389 ,C1636_=_C3577 ,C1636_=_C3652 ,C1636_=_C3826 ,C1636_=_C3898 ,\nC1636_=_C3928 ,C1636_=_C3944 ,C1636_=_C3962 ,C1636_=_C3985 ,C1636_=_C3995 ,C1636_=_C4062 ,\nC1869_=_C2016 ,C1869_=_C2506 ,C1869_=_C2690 ,C1869_=_C2897 ,C1869_=_C3106 ,C1869_=_C3199 ,\nC1869_=_C3360 ,C1869_=_C3389 ,C1869_=_C3577 ,C1869_=_C3652 ,C1869_=_C3826 ,C1869_=_C3898 ,\nC1869_=_C3928 ,C1869_=_C3944 ,C1869_=_C3962 ,C1869_=_C3985 ,C1869_=_C3995 ,C1869_=_C4062 ,\nC2016_=_C2506 ,C2016_=_C2690 ,C2016_=_C2897 ,C2016_=_C3106 ,C2016_=_C3199 ,C2016_=_C3360 ,\nC2016_=_C3389 ,C2016_=_C3577 ,C2016_=_C3652 ,C2016_=_C3826 ,C2016_=_C3898 ,C2016_=_C3928 ,\nC2016_=_C3944 ,C2016_=_C3962 ,C2016_=_C3985 ,C2016_=_C3995 ,C2016_=_C4062 ,C2352_=_C2403 ,\nC2352_=_C2753 ,C2352_=_C3014 ,C2352_=_C3095 ,C2352_=_C3350 ,C2352_=_C3642 ,C2352_=_C3714 ,\nC2352_=_C3734 ,C2352_=_C3755 ,C2352_=_C3756 ,C2352_=_C3757 ,C2352_=_C3758 ,C2352_=_C3759 ,\nC2352_=_C3760 ,C2352_=_C3761 ,C2352_=_C3762 ,C2403_=_C2753 ,C2403_=_C3014 ,C2403_=_C3095 ,\nC2403_=_C3350 ,C2403_=_C3642 ,C2403_=_C3714 ,C2403_=_C3734 ,C2403_=_C3755 ,C2403_=_C3756 ,\nC2403_=_C3757 ,C2403_=_C3758 ,C2403_=_C3759 ,C2403_=_C3760 ,C2403_=_C3761 ,C2403_=_C3762 ,\nC2506_=_C2690 ,C2506_=_C2897 ,C2506_=_C3106 ,C2506_=_C3199 ,C2506_=_C3360 ,C2506_=_C3389 ,\nC2506_=_C3577 ,C2506_=_C3652 ,C2506_=_C3826 ,C2506_=_C3898 ,C2506_=_C3928 ,C2506_=_C3944 ,\nC2506_=_C3962 ,C2506_=_C3985 ,C2506_=_C3995 ,C2506_=_C4062 ,C2690_=_C2897 ,C2690_=_C3106 ,\nC2690_=_C3199 ,C2690_=_C3360 ,C2690_=_C3389 ,C2690_=_C3577 ,C2690_=_C3652 ,C2690_=_C3826 ,\nC2690_=_C3898 ,C2690_=_C3928 ,C2690_=_C3944 ,C2690_=_C3962 ,C2690_=_C3985 ,C2690_=_C3995 ,\nC2690_=_C4062 ,C2753_=_C3014 ,C2753_=_C3095 ,C2753_=_C3350 ,C2753_=_C3642 ,C2753_=_C3714 ,\nC2753_=_C3734 ,C2753_=_C3755 ,C2753_=_C3756 ,C2753_=_C3757 ,C2753_=_C3758 ,C2753_=_C3759 ,\nC2753_=_C3760 ,C2753_=_C3761 ,C2753_=_C3762 ,C2897_=_C3106 ,C2897_=_C3199 ,C2897_=_C3360 ,\nC2897_=_C3389 ,C2897_=_C3577 ,C2897_=_C3652 ,C2897_=_C3826 ,C2897_=_C3898 ,C2897_=_C3928 ,\nC2897_=_C3944 ,C2897_=_C3962 ,C2897_=_C3985 ,C2897_=_C3995 ,C2897_=_C4062 ,C3014_=_C3095 ,\nC3014_=_C3350 ,C3014_=_C3642 ,C3014_=_C3714 ,C3014_=_C3734 ,C3014_=_C3755 ,C3014_=_C3756 ,\nC3014_=_C3757 ,C3014_=_C3758 ,C3014_=_C3759 ,C3014_=_C3760 ,C3014_=_C3761 ,C3014_=_C3762 ,\nC3095_=_C3106 ,C3095_=_C3350 ,C3095_=_C3642 ,C3095_=_C3714 ,C3095_=_C3734 ,C3095_=_C3755 ,\nC3095_=_C3756 ,C3095_=_C3757 ,C3095_=_C3758 ,C3095_=_C3759 ,C3095_=_C3760 ,C3095_=_C3761 ,\nC3095_=_C3762 ,C3106_=_C3199 ,C3106_=_C3360 ,C3106_=_C3389 ,C3106_=_C3577 ,C3106_=_C3652 ,\nC3106_=_C3826 ,C3106_=_C3898 ,C3106_=_C3928 ,C3106_=_C3944 ,C3106_=_C3962 ,C3106_=_C3985 ,\nC3106_=_C3995 ,C3106_=_C4062 ,C3199_=_C3360 ,C3199_=_C3389 ,C3199_=_C3577 ,C3199_=_C3652 ,\nC3199_=_C3826 ,C3199_=_C3898 ,C3199_=_C3928 ,C3199_=_C3944 ,C3199_=_C3962 ,C3199_=_C3985 ,\nC3199_=_C3995 ,C3199_=_C4062 ,C3350_=_C3360 ,C3350_=_C3642 ,C3350_=_C3714 ,C3350_=_C3734 ,\nC3350_=_C3755 ,C3350_=_C3756 ,C3350_=_C3757 ,C3350_=_C3758 ,C3350_=_C3759 ,C3350_=_C3760 ,\nC3350_=_C3761 ,C3350_=_C3762 ,C3360_=_C3389 ,C3360_=_C3577 ,C3360_=_C3652 ,C3360_=_C3826 ,\nC3360_=_C3898 ,C3360_=_C3928 ,C3360_=_C3944 ,C3360_=_C3962 ,C3360_=_C3985 ,C3360_=_C3995 ,\nC3360_=_C4062 ,C3389_=_C3577 ,C3389_=_C3652 ,C3389_=_C3826 ,C3389_=_C3898 ,C3389_=_C3928 ,\nC3389_=_C3944 ,C3389_=_C3962 ,C3389_=_C3985 ,C3389_=_C3995 ,C3389_=_C4062 ,C3577_=_C3652 ,\nC3577_=_C3826 ,C3577_=_C3898 ,C3577_=_C3928 ,C3577_=_C3944 ,C3577_=_C3962 ,C3577_=_C3985 ,\nC3577_=_C3995 ,C3577_=_C4062 ,C3642_=_C3652 ,C3642_=_C3714 ,C3642_=_C3734 ,C3642_=_C3755 ,\nC3642_=_C3756 ,C3642_=_C3757 ,C3642_=_C3758 ,C3642_=_C3759 ,C3642_=_C3760 ,C3642_=_C3761 ,\nC3642_=_C3762 ,C3652_=_C3826 ,C3652_=_C3898 ,C3652_=_C3928 ,C3652_=_C3944 ,C3652_=_C3962 ,\nC3652_=_C3985 ,C3652_=_C3995 ,C3652_=_C4062 ,C3714_=_C3734 ,C3714_=_C3755 ,C3714_=_C3756 ,\nC3714_=_C3757 ,C3714_=_C3758 ,C3714_=_C3759 ,C3714_=_C3760 ,C3714_=_C3761 ,C3714_=_C3762 ,\nC3734_=_C3755 ,C3734_=_C3756 ,C3734_=_C3757 ,C3734_=_C3758 ,C3734_=_C3759 ,C3734_=_C3760 ,\nC3734_=_C3761 ,C3734_=_C3762 ,C3755_=_C3756 ,C3755_=_C3757 ,C3755_=_C3758 ,C3755_=_C3759 ,\nC3755_=_C3760 ,C3755_=_C3761 ,C3755_=_C3762 ,C3756_=_C3757 ,C3756_=_C3758 ,C3756_=_C3759 ,\nC3756_=_C3760 ,C3756_=_C3761 ,C3756_=_C3762 ,C3756_=_C3962 ,C3757_=_C3758 ,C3757_=_C3759 ,\nC3757_=_C3760 ,C3757_=_C3761 ,C3757_=_C3762 ,C3758_=_C3759 ,C3758_=_C3760 ,C3758_=_C3761 ,\nC3758_=_C3762 ,C3759_=_C3760 ,C3759_=_C3761 ,C3759_=_C3762 ,C3760_=_C3761 ,C3760_=_C3762 ,\nC3761_=_C3762 ,C3826_=_C3898 ,C3826_=_C3928 ,C3826_=_C3944 ,C3826_=_C3962 ,C3826_=_C3985 ,\nC3826_=_C3995 ,C3826_=_C4062 ,C3898_=_C3928 ,C3898_=_C3944 ,C3898_=_C3962 ,C3898_=_C3985 ,\nC3898_=_C3995 ,C3898_=_C4062 ,C3928_=_C3944 ,C3928_=_C3962 ,C3928_=_C3985 ,C3928_=_C3995 ,\nC3928_=_C4062 ,C3944_=_C3962 ,C3944_=_C3985 ,C3944_=_C3995 ,C3944_=_C4062 ,C3962_=_C3985 ,\nC3962_=_C3995 ,C3962_=_C4062 ,C3985_=_C3995 ,C3985_=_C4062 ,C3995_=_C4062 ,"];260[shape=box, label="id:260 level: 7\n53: C347 C619 C638 C663 C696 \nC737 C773 C791 C899 C916 C1093 \nC1107 C1142 C1367 C1461 C1462 C1463 \nC1464 C1465 C1466 C1467 C1468 C1469 \nC1470 C1471 C1472 C1473 C1474 C1475 \nC1476 C1477 C1478 C1479 C1480 C1823 \nC1866 C2107 C2185 C2336 C2371 C2939 \nC3101 C3286 C3353 C3624 C3647 C3756 \nC3817 C3930 C3960 C3961 C3962 C3963 \n713: C347_=_C638( C347 C638 ) C347_=_C663( C347 C663 ) C347_=_C737( C347 C737 ) C347_=_C791( C347 C791 ) C347_=_C916( C347 C916 ) \nC347_=_C1107( C347 C1107 ) C347_=_C1474( C347 C1474 ) C347_=_C1823( C347 C1823 ) C347_=_C1866( C347 C1866 ) C347_=_C2107( C347 C2107 ) C347_=_C2185( C347 C2185 ) \nC347_=_C2336( C347 C2336 ) C347_=_C2371( C347 C2371 ) C347_=_C2939( C347 C2939 ) C347_=_C3101( C347 C3101 ) C347_=_C3286( C347 C3286 ) C347_=_C3353( C347 C3353 ) \nC347_=_C3624( C347 C3624 ) C347_=_C3647( C347 C3647 ) C347_=_C3756( C347 C3756 ) C347_=_C3817( C347 C3817 ) C347_=_C3930( C347 C3930 ) C347_=_C3960( C347 C3960 ) \nC347_=_C3961( C347 C3961 ) C347_=_C3962( C347 C3962 ) C347_=_C3963( C347 C3963 ) C619_=_C638( C619 C638 ) C619_=_C696( C619 C696 ) C619_=_C773( C619 C773 ) \nC619_=_C899( C619 C899 ) C619_=_C1093( C619 C1093 ) C619_=_C1142( C619 C1142 ) C619_=_C1367( C619 C1367 ) C619_=_C1461( C619 C1461 ) C619_=_C1462( C619 C1462 ) \nC619_=_C1463( C619 C1463 ) C619_=_C1464( C619 C1464 ) C619_=_C1465( C619 C1465 ) C619_=_C1466( C619 C1466 ) C619_=_C1467( C619 C1467 ) C619_=_C1468( C619 C1468 ) \nC619_=_C1469( C619 C1469 ) C619_=_C1470( C619 C1470 ) C619_=_C1471( C619 C1471 ) C619_=_C1472( C619 C1472 ) C619_=_C1473( C619 C1473 ) C619_=_C1474( C619 C1474 ) \nC619_=_C1475( C619 C1475 ) C619_=_C1476( C619 C1476 ) C619_=_C1477( C619 C1477 ) C619_=_C1478( C619 C1478 ) C619_=_C1479( C619 C1479 ) C619_=_C1480( C619 C1480 ) \nC638_=_C663( C638 C663 ) C638_=_C737( C638 C737 ) C638_=_C791( C638 C791 ) C638_=_C916( C638 C916 ) C638_=_C1107( C638 C1107 ) C638_=_C1474( C638 C1474 ) \nC638_=_C1823( C638 C1823 ) C638_=_C1866( C638 C1866 ) C638_=_C2107( C638 C2107 ) C638_=_C2185( C638 C2185 ) C638_=_C2336( C638 C2336 ) C638_=_C2371( C638 C2371 ) \nC638_=_C2939( C638 C2939 ) C638_=_C3101( C638 C3101 ) C638_=_C3286( C638 C3286 ) C638_=_C3353( C638 C3353 ) C638_=_C3624( C638 C3624 ) C638_=_C3647( C638 C3647 ) \nC638_=_C3756( C638 C3756 ) C638_=_C3817( C638 C3817 ) C638_=_C3930( C638 C3930 ) C638_=_C3960( C638 C3960 ) C638_=_C3961( C638 C3961 ) C638_=_C3962( C638 C3962 ) \nC638_=_C3963( C638 C3963 ) C663_=_C737( C663 C737 ) C663_=_C791( C663 C791 ) C663_=_C916( C663 C916 ) C663_=_C1107( C663 C1107 ) C663_=_C1474( C663 C1474 ) \nC663_=_C1823( C663 C1823 ) C663_=_C1866( C663 C1866 ) C663_=_C2107( C663 C2107 ) C663_=_C2185( C663 C2185 ) C663_=_C2336( C663 C2336 ) C663_=_C2371( C663 C2371 ) \nC663_=_C2939( C663 C2939 ) C663_=_C3101( C663 C3101 ) C663_=_C3286( C663 C3286 ) C663_=_C3353( C663 C3353 ) C663_=_C3624( C663 C3624 ) C663_=_C3647( C663 C3647 ) \nC663_=_C3756( C663 C3756 ) C663_=_C3817( C663 C3817 ) C663_=_C3930( C663 C3930 ) C663_=_C3960( C663 C3960 ) C663_=_C3961( C663 C3961 ) C663_=_C3962( C663 C3962 ) \nC663_=_C3963( C663 C3963 ) C696_=_C773( C696 C773 ) C696_=_C899( C696 C899 ) C696_=_C1093( C696 C1093 ) C696_=_C1142( C696 C1142 ) C696_=_C1367( C696 C1367 ) \nC696_=_C1461( C696 C1461 ) C696_=_C1462( C696 C1462 ) C696_=_C1463( C696 C1463 ) C696_=_C1464( C696 C1464 ) C696_=_C1465( C696 C1465 ) C696_=_C1466( C696 C1466 ) \nC696_=_C1467( C696 C1467 ) C696_=_C1468( C696 C1468 ) C696_=_C1469( C696 C1469 ) C696_=_C1470( C696 C1470 ) C696_=_C1471( C696 C1471 ) C696_=_C1472( C696 C1472 ) \nC696_=_C1473( C696 C1473 ) C696_=_C1474( C696 C1474 ) C696_=_C1475( C696 C1475 ) C696_=_C1476( C696 C1476 ) C696_=_C1477( C696 C1477 ) C696_=_C1478( C696 C1478 ) \nC696_=_C1479( C696 C1479 ) C696_=_C1480( C696 C1480 ) C737_=_C791( C737 C791 ) C737_=_C916( C737 C916 ) C737_=_C1107( C737 C1107 ) C737_=_C1474( C737 C1474 ) \nC737_=_C1823( C737 C1823 ) C737_=_C1866( C737 C1866 ) C737_=_C2107( C737 C2107 ) C737_=_C2185( C737 C2185 ) C737_=_C2336( C737 C2336 ) C737_=_C2371( C737 C2371 ) \nC737_=_C2939( C737 C2939 ) C737_=_C3101( C737 C3101 ) C737_=_C3286( C737 C3286 ) C737_=_C3353( C737 C3353 ) C737_=_C3624( C737 C3624 ) C737_=_C3647( C737 C3647 ) \nC737_=_C3756( C737 C3756 ) C737_=_C3817( C737 C3817 ) C737_=_C3930( C737 C3930 ) C737_=_C3960( C737 C3960 ) C737_=_C3961( C737 C3961 ) C737_=_C3962( C737 C3962 ) \nC737_=_C3963( C737 C3963 ) C773_=_C791( C773 C791 ) C773_=_C899( C773 C899 ) C773_=_C1093( C773 C1093 ) C773_=_C1142( C773 C1142 ) C773_=_C1367( C773 C1367 ) \nC773_=_C1461( C773 C1461 ) C773_=_C1462( C773 C1462 ) C773_=_C1463( C773 C1463 ) C773_=_C1464( C773 C1464 ) C773_=_C1465( C773 C1465 ) C773_=_C1466( C773 C1466 ) \nC773_=_C1467( C773 C1467 ) C773_=_C1468( C773</w:t>
      </w:r>
    </w:p>
    <w:p>
      <w:pPr>
        <w:pStyle w:val="PreformattedText"/>
        <w:bidi w:val="0"/>
        <w:spacing w:before="0" w:after="0"/>
        <w:jc w:val="left"/>
        <w:rPr/>
      </w:pPr>
      <w:r>
        <w:rPr/>
        <w:t xml:space="preserve"> </w:t>
      </w:r>
      <w:r>
        <w:rPr/>
        <w:t>C1468 ) C773_=_C1469( C773 C1469 ) C773_=_C1470( C773 C1470 ) C773_=_C1471( C773 C1471 ) C773_=_C1472( C773 C1472 ) \nC773_=_C1473( C773 C1473 ) C773_=_C1474( C773 C1474 ) C773_=_C1475( C773 C1475 ) C773_=_C1476( C773 C1476 ) C773_=_C1477( C773 C1477 ) C773_=_C1478( C773 C1478 ) \nC773_=_C1479( C773 C1479 ) C773_=_C1480( C773 C1480 ) C791_=_C916( C791 C916 ) C791_=_C1107( C791 C1107 ) C791_=_C1474( C791 C1474 ) C791_=_C1823( C791 C1823 ) \nC791_=_C1866( C791 C1866 ) C791_=_C2107( C791 C2107 ) C791_=_C2185( C791 C2185 ) C791_=_C2336( C791 C2336 ) C791_=_C2371( C791 C2371 ) C791_=_C2939( C791 C2939 ) \nC791_=_C3101( C791 C3101 ) C791_=_C3286( C791 C3286 ) C791_=_C3353( C791 C3353 ) C791_=_C3624( C791 C3624 ) C791_=_C3647( C791 C3647 ) C791_=_C3756( C791 C3756 ) \nC791_=_C3817( C791 C3817 ) C791_=_C3930( C791 C3930 ) C791_=_C3960( C791 C3960 ) C791_=_C3961( C791 C3961 ) C791_=_C3962( C791 C3962 ) C791_=_C3963( C791 C3963 ) \nC899_=_C916( C899 C916 ) C899_=_C1093( C899 C1093 ) C899_=_C1142( C899 C1142 ) C899_=_C1367( C899 C1367 ) C899_=_C1461( C899 C1461 ) C899_=_C1462( C899 C1462 ) \nC899_=_C1463( C899 C1463 ) C899_=_C1464( C899 C1464 ) C899_=_C1465( C899 C1465 ) C899_=_C1466( C899 C1466 ) C899_=_C1467( C899 C1467 ) C899_=_C1468( C899 C1468 ) \nC899_=_C1469( C899 C1469 ) C899_=_C1470( C899 C1470 ) C899_=_C1471( C899 C1471 ) C899_=_C1472( C899 C1472 ) C899_=_C1473( C899 C1473 ) C899_=_C1474( C899 C1474 ) \nC899_=_C1475( C899 C1475 ) C899_=_C1476( C899 C1476 ) C899_=_C1477( C899 C1477 ) C899_=_C1478( C899 C1478 ) C899_=_C1479( C899 C1479 ) C899_=_C1480( C899 C1480 ) \nC916_=_C1107( C916 C1107 ) C916_=_C1474( C916 C1474 ) C916_=_C1823( C916 C1823 ) C916_=_C1866( C916 C1866 ) C916_=_C2107( C916 C2107 ) C916_=_C2185( C916 C2185 ) \nC916_=_C2336( C916 C2336 ) C916_=_C2371( C916 C2371 ) C916_=_C2939( C916 C2939 ) C916_=_C3101( C916 C3101 ) C916_=_C3286( C916 C3286 ) C916_=_C3353( C916 C3353 ) \nC916_=_C3624( C916 C3624 ) C916_=_C3647( C916 C3647 ) C916_=_C3756( C916 C3756 ) C916_=_C3817( C916 C3817 ) C916_=_C3930( C916 C3930 ) C916_=_C3960( C916 C3960 ) \nC916_=_C3961( C916 C3961 ) C916_=_C3962( C916 C3962 ) C916_=_C3963( C916 C3963 ) C1093_=_C1107( C1093 C1107 ) C1093_=_C1142( C1093 C1142 ) C1093_=_C1367( C1093 C1367 ) \nC1093_=_C1461( C1093 C1461 ) C1093_=_C1462( C1093 C1462 ) C1093_=_C1463( C1093 C1463 ) C1093_=_C1464( C1093 C1464 ) C1093_=_C1465( C1093 C1465 ) C1093_=_C1466( C1093 C1466 ) \nC1093_=_C1467( C1093 C1467 ) C1093_=_C1468( C1093 C1468 ) C1093_=_C1469( C1093 C1469 ) C1093_=_C1470( C1093 C1470 ) C1093_=_C1471( C1093 C1471 ) C1093_=_C1472( C1093 C1472 ) \nC1093_=_C1473( C1093 C1473 ) C1093_=_C1474( C1093 C1474 ) C1093_=_C1475( C1093 C1475 ) C1093_=_C1476( C1093 C1476 ) C1093_=_C1477( C1093 C1477 ) C1093_=_C1478( C1093 C1478 ) \nC1093_=_C1479( C1093 C1479 ) C1093_=_C1480( C1093 C1480 ) C1107_=_C1474( C1107 C1474 ) C1107_=_C1823( C1107 C1823 ) C1107_=_C1866( C1107 C1866 ) C1107_=_C2107( C1107 C2107 ) \nC1107_=_C2185( C1107 C2185 ) C1107_=_C2336( C1107 C2336 ) C1107_=_C2371( C1107 C2371 ) C1107_=_C2939( C1107 C2939 ) C1107_=_C3101( C1107 C3101 ) C1107_=_C3286( C1107 C3286 ) \nC1107_=_C3353( C1107 C3353 ) C1107_=_C3624( C1107 C3624 ) C1107_=_C3647( C1107 C3647 ) C1107_=_C3756( C1107 C3756 ) C1107_=_C3817( C1107 C3817 ) C1107_=_C3930( C1107 C3930 ) \nC1107_=_C3960( C1107 C3960 ) C1107_=_C3961( C1107 C3961 ) C1107_=_C3962( C1107 C3962 ) C1107_=_C3963( C1107 C3963 ) C1142_=_C1367( C1142 C1367 ) C1142_=_C1461( C1142 C1461 ) \nC1142_=_C1462( C1142 C1462 ) C1142_=_C1463( C1142 C1463 ) C1142_=_C1464( C1142 C1464 ) C1142_=_C1465( C1142 C1465 ) C1142_=_C1466( C1142 C1466 ) C1142_=_C1467( C1142 C1467 ) \nC1142_=_C1468( C1142 C1468 ) C1142_=_C1469( C1142 C1469 ) C1142_=_C1470( C1142 C1470 ) C1142_=_C1471( C1142 C1471 ) C1142_=_C1472( C1142 C1472 ) C1142_=_C1473( C1142 C1473 ) \nC1142_=_C1474( C1142 C1474 ) C1142_=_C1475( C1142 C1475 ) C1142_=_C1476( C1142 C1476 ) C1142_=_C1477( C1142 C1477 ) C1142_=_C1478( C1142 C1478 ) C1142_=_C1479( C1142 C1479 ) \nC1142_=_C1480( C1142 C1480 ) C1367_=_C1461( C1367 C1461 ) C1367_=_C1462( C1367 C1462 ) C1367_=_C1463( C1367 C1463 ) C1367_=_C1464( C1367 C1464 ) C1367_=_C1465( C1367 C1465 ) \nC1367_=_C1466( C1367 C1466 ) C1367_=_C1467( C1367 C1467 ) C1367_=_C1468( C1367 C1468 ) C1367_=_C1469( C1367 C1469 ) C1367_=_C1470( C1367 C1470 ) C1367_=_C1471( C1367 C1471 ) \nC1367_=_C1472( C1367 C1472 ) C1367_=_C1473( C1367 C1473 ) C1367_=_C1474( C1367 C1474 ) C1367_=_C1475( C1367 C1475 ) C1367_=_C1476( C1367 C1476 ) C1367_=_C1477( C1367 C1477 ) \nC1367_=_C1478( C1367 C1478 ) C1367_=_C1479( C1367 C1479 ) C1367_=_C1480( C1367 C1480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1478( C1461 C1478 ) C1461_=_C1479( C1461 C1479 ) C1461_=_C1480( C1461 C1480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79( C1462 C1479 ) C1462_=_C1480( C1462 C1480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3_=_C1479( C1463 C1479 ) C1463_=_C1480( C1463 C1480 ) C1463_=_C3101( C1463 C3101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3353( C1465 C3353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70_=_C1471( C1470 C1471 ) C1470_=_C1472( C1470 C1472 ) C1470_=_C1473( C1470 C1473 ) C1470_=_C1474( C1470 C1474 ) \nC1470_=_C1475( C1470 C1475 ) C1470_=_C1476( C1470 C1476 ) C1470_=_C1477( C1470 C1477 ) C1470_=_C1478( C1470 C1478 ) C1470_=_C1479( C1470 C1479 ) C1470_=_C1480( C1470 C1480 ) \nC1471_=_C1472( C1471 C1472 ) C1471_=_C1473( C1471 C1473 ) C1471_=_C1474( C1471 C1474 ) C1471_=_C1475( C1471 C1475 ) C1471_=_C1476( C1471 C1476 ) C1471_=_C1477( C1471 C1477 ) \nC1471_=_C1478( C1471 C1478 ) C1471_=_C1479( C1471 C1479 ) C1471_=_C1480( C1471 C1480 ) C1471_=_C3647( C1471 C3647 ) C1472_=_C1473( C1472 C1473 ) C1472_=_C1474( C1472 C1474 ) \nC1472_=_C1475( C1472 C1475 ) C1472_=_C1476( C1472 C1476 ) C1472_=_C1477( C1472 C1477 ) C1472_=_C1478( C1472 C1478 ) C1472_=_C1479( C1472 C1479 ) C1472_=_C1480( C1472 C1480 ) \nC1472_=_C3756( C1472 C3756 ) C1473_=_C1474( C1473 C1474 ) C1473_=_C1475( C1473 C1475 ) C1473_=_C1476( C1473 C1476 ) C1473_=_C1477( C1473 C1477 ) C1473_=_C1478( C1473 C1478 ) \nC1473_=_C1479( C1473 C1479 ) C1473_=_C1480( C1473 C1480 ) C1473_=_C3817( C1473 C3817 ) C1474_=_C1475( C1474 C1475 ) C1474_=_C1476( C1474 C1476 ) C1474_=_C1477( C1474 C1477 ) \nC1474_=_C1478( C1474 C1478 ) C1474_=_C1479( C1474 C1479 ) C1474_=_C1480( C1474 C1480</w:t>
      </w:r>
    </w:p>
    <w:p>
      <w:pPr>
        <w:pStyle w:val="PreformattedText"/>
        <w:bidi w:val="0"/>
        <w:spacing w:before="0" w:after="0"/>
        <w:jc w:val="left"/>
        <w:rPr/>
      </w:pPr>
      <w:r>
        <w:rPr/>
        <w:t xml:space="preserve"> </w:t>
      </w:r>
      <w:r>
        <w:rPr/>
        <w:t>) C1474_=_C1823( C1474 C1823 ) C1474_=_C1866( C1474 C1866 ) C1474_=_C2107( C1474 C2107 ) \nC1474_=_C2185( C1474 C2185 ) C1474_=_C2336( C1474 C2336 ) C1474_=_C2371( C1474 C2371 ) C1474_=_C2939( C1474 C2939 ) C1474_=_C3101( C1474 C3101 ) C1474_=_C3286( C1474 C3286 ) \nC1474_=_C3353( C1474 C3353 ) C1474_=_C3624( C1474 C3624 ) C1474_=_C3647( C1474 C3647 ) C1474_=_C3756( C1474 C3756 ) C1474_=_C3817( C1474 C3817 ) C1474_=_C3930( C1474 C3930 ) \nC1474_=_C3960( C1474 C3960 ) C1474_=_C3961( C1474 C3961 ) C1474_=_C3962( C1474 C3962 ) C1474_=_C3963( C1474 C3963 ) C1475_=_C1476( C1475 C1476 ) C1475_=_C1477( C1475 C1477 ) \nC1475_=_C1478( C1475 C1478 ) C1475_=_C1479( C1475 C1479 ) C1475_=_C1480( C1475 C1480 ) C1476_=_C1477( C1476 C1477 ) C1476_=_C1478( C1476 C1478 ) C1476_=_C1479( C1476 C1479 ) \nC1476_=_C1480( C1476 C1480 ) C1477_=_C1478( C1477 C1478 ) C1477_=_C1479( C1477 C1479 ) C1477_=_C1480( C1477 C1480 ) C1478_=_C1479( C1478 C1479 ) C1478_=_C1480( C1478 C1480 ) \nC1479_=_C1480( C1479 C1480 ) C1479_=_C3962( C1479 C3962 ) C1480_=_C3963( C1480 C3963 ) C1823_=_C1866( C1823 C1866 ) C1823_=_C2107( C1823 C2107 ) C1823_=_C2185( C1823 C2185 ) \nC1823_=_C2336( C1823 C2336 ) C1823_=_C2371( C1823 C2371 ) C1823_=_C2939( C1823 C2939 ) C1823_=_C3101( C1823 C3101 ) C1823_=_C3286( C1823 C3286 ) C1823_=_C3353( C1823 C3353 ) \nC1823_=_C3624( C1823 C3624 ) C1823_=_C3647( C1823 C3647 ) C1823_=_C3756( C1823 C3756 ) C1823_=_C3817( C1823 C3817 ) C1823_=_C3930( C1823 C3930 ) C1823_=_C3960( C1823 C3960 ) \nC1823_=_C3961( C1823 C3961 ) C1823_=_C3962( C1823 C3962 ) C1823_=_C3963( C1823 C3963 ) C1866_=_C2107( C1866 C2107 ) C1866_=_C2185( C1866 C2185 ) C1866_=_C2336( C1866 C2336 ) \nC1866_=_C2371( C1866 C2371 ) C1866_=_C2939( C1866 C2939 ) C1866_=_C3101( C1866 C3101 ) C1866_=_C3286( C1866 C3286 ) C1866_=_C3353( C1866 C3353 ) C1866_=_C3624( C1866 C3624 ) \nC1866_=_C3647( C1866 C3647 ) C1866_=_C3756( C1866 C3756 ) C1866_=_C3817( C1866 C3817 ) C1866_=_C3930( C1866 C3930 ) C1866_=_C3960( C1866 C3960 ) C1866_=_C3961( C1866 C3961 ) \nC1866_=_C3962( C1866 C3962 ) C1866_=_C3963( C1866 C3963 ) C2107_=_C2185( C2107 C2185 ) C2107_=_C2336( C2107 C2336 ) C2107_=_C2371( C2107 C2371 ) C2107_=_C2939( C2107 C2939 ) \nC2107_=_C3101( C2107 C3101 ) C2107_=_C3286( C2107 C3286 ) C2107_=_C3353( C2107 C3353 ) C2107_=_C3624( C2107 C3624 ) C2107_=_C3647( C2107 C3647 ) C2107_=_C3756( C2107 C3756 ) \nC2107_=_C3817( C2107 C3817 ) C2107_=_C3930( C2107 C3930 ) C2107_=_C3960( C2107 C3960 ) C2107_=_C3961( C2107 C3961 ) C2107_=_C3962( C2107 C3962 ) C2107_=_C3963( C2107 C3963 ) \nC2185_=_C2336( C2185 C2336 ) C2185_=_C2371( C2185 C2371 ) C2185_=_C2939( C2185 C2939 ) C2185_=_C3101( C2185 C3101 ) C2185_=_C3286( C2185 C3286 ) C2185_=_C3353( C2185 C3353 ) \nC2185_=_C3624( C2185 C3624 ) C2185_=_C3647( C2185 C3647 ) C2185_=_C3756( C2185 C3756 ) C2185_=_C3817( C2185 C3817 ) C2185_=_C3930( C2185 C3930 ) C2185_=_C3960( C2185 C3960 ) \nC2185_=_C3961( C2185 C3961 ) C2185_=_C3962( C2185 C3962 ) C2185_=_C3963( C2185 C3963 ) C2336_=_C2371( C2336 C2371 ) C2336_=_C2939( C2336 C2939 ) C2336_=_C3101( C2336 C3101 ) \nC2336_=_C3286( C2336 C3286 ) C2336_=_C3353( C2336 C3353 ) C2336_=_C3624( C2336 C3624 ) C2336_=_C3647( C2336 C3647 ) C2336_=_C3756( C2336 C3756 ) C2336_=_C3817( C2336 C3817 ) \nC2336_=_C3930( C2336 C3930 ) C2336_=_C3960( C2336 C3960 ) C2336_=_C3961( C2336 C3961 ) C2336_=_C3962( C2336 C3962 ) C2336_=_C3963( C2336 C3963 ) C2371_=_C2939( C2371 C2939 ) \nC2371_=_C3101( C2371 C3101 ) C2371_=_C3286( C2371 C3286 ) C2371_=_C3353( C2371 C3353 ) C2371_=_C3624( C2371 C3624 ) C2371_=_C3647( C2371 C3647 ) C2371_=_C3756( C2371 C3756 ) \nC2371_=_C3817( C2371 C3817 ) C2371_=_C3930( C2371 C3930 ) C2371_=_C3960( C2371 C3960 ) C2371_=_C3961( C2371 C3961 ) C2371_=_C3962( C2371 C3962 ) C2371_=_C3963( C2371 C3963 ) \nC2939_=_C3101( C2939 C3101 ) C2939_=_C3286( C2939 C3286 ) C2939_=_C3353( C2939 C3353 ) C2939_=_C3624( C2939 C3624 ) C2939_=_C3647( C2939 C3647 ) C2939_=_C3756( C2939 C3756 ) \nC2939_=_C3817( C2939 C3817 ) C2939_=_C3930( C2939 C3930 ) C2939_=_C3960( C2939 C3960 ) C2939_=_C3961( C2939 C3961 ) C2939_=_C3962( C2939 C3962 ) C2939_=_C3963( C2939 C3963 ) \nC3101_=_C3286( C3101 C3286 ) C3101_=_C3353( C3101 C3353 ) C3101_=_C3624( C3101 C3624 ) C3101_=_C3647( C3101 C3647 ) C3101_=_C3756( C3101 C3756 ) C3101_=_C3817( C3101 C3817 ) \nC3101_=_C3930( C3101 C3930 ) C3101_=_C3960( C3101 C3960 ) C3101_=_C3961( C3101 C3961 ) C3101_=_C3962( C3101 C3962 ) C3101_=_C3963( C3101 C3963 ) C3286_=_C3353( C3286 C3353 ) \nC3286_=_C3624( C3286 C3624 ) C3286_=_C3647( C3286 C3647 ) C3286_=_C3756( C3286 C3756 ) C3286_=_C3817( C3286 C3817 ) C3286_=_C3930( C3286 C3930 ) C3286_=_C3960( C3286 C3960 ) \nC3286_=_C3961( C3286 C3961 ) C3286_=_C3962( C3286 C3962 ) C3286_=_C3963( C3286 C3963 ) C3353_=_C3624( C3353 C3624 ) C3353_=_C3647( C3353 C3647 ) C3353_=_C3756( C3353 C3756 ) \nC3353_=_C3817( C3353 C3817 ) C3353_=_C3930( C3353 C3930 ) C3353_=_C3960( C3353 C3960 ) C3353_=_C3961( C3353 C3961 ) C3353_=_C3962( C3353 C3962 ) C3353_=_C3963( C3353 C3963 ) \nC3624_=_C3647( C3624 C3647 ) C3624_=_C3756( C3624 C3756 ) C3624_=_C3817( C3624 C3817 ) C3624_=_C3930( C3624 C3930 ) C3624_=_C3960( C3624 C3960 ) C3624_=_C3961( C3624 C3961 ) \nC3624_=_C3962( C3624 C3962 ) C3624_=_C3963( C3624 C3963 ) C3647_=_C3756( C3647 C3756 ) C3647_=_C3817( C3647 C3817 ) C3647_=_C3930( C3647 C3930 ) C3647_=_C3960( C3647 C3960 ) \nC3647_=_C3961( C3647 C3961 ) C3647_=_C3962( C3647 C3962 ) C3647_=_C3963( C3647 C3963 ) C3756_=_C3817( C3756 C3817 ) C3756_=_C3930( C3756 C3930 ) C3756_=_C3960( C3756 C3960 ) \nC3756_=_C3961( C3756 C3961 ) C3756_=_C3962( C3756 C3962 ) C3756_=_C3963( C3756 C3963 ) C3817_=_C3930( C3817 C3930 ) C3817_=_C3960( C3817 C3960 ) C3817_=_C3961( C3817 C3961 ) \nC3817_=_C3962( C3817 C3962 ) C3817_=_C3963( C3817 C3963 ) C3930_=_C3960( C3930 C3960 ) C3930_=_C3961( C3930 C3961 ) C3930_=_C3962( C3930 C3962 ) C3930_=_C3963( C3930 C3963 ) \nC3960_=_C3961( C3960 C3961 ) C3960_=_C3962( C3960 C3962 ) C3960_=_C3963( C3960 C3963 ) C3961_=_C3962( C3961 C3962 ) C3961_=_C3963( C3961 C3963 ) C3962_=_C3963( C3962 C3963 ) "];191-&gt;260[label="52: C347 C619 C638 C663 C696 \nC737 C773 C791 C899 C916 C1093 \nC1107 C1142 C1367 C1461 C1462 C1463 \nC1464 C1465 C1466 C1467 C1468 C1469 \nC1470 C1471 C1472 C1473 C1475 C1476 \nC1477 C1478 C1479 C1480 C1823 C1866 \nC2107 C2185 C2336 C2371 C2939 C3101 \nC3286 C3353 C3624 C3647 C3756 C3817 \nC3930 C3960 C3961 C3962 C3963 \n661: C347_=_C638 ,C347_=_C663 ,C347_=_C737 ,C347_=_C791 ,C347_=_C916 ,\nC347_=_C1107 ,C347_=_C1823 ,C347_=_C1866 ,C347_=_C2107 ,C347_=_C2185 ,C347_=_C2336 ,\nC347_=_C2371 ,C347_=_C2939 ,C347_=_C3101 ,C347_=_C3286 ,C347_=_C3353 ,C347_=_C3624 ,\nC347_=_C3647 ,C347_=_C3756 ,C347_=_C3817 ,C347_=_C3930 ,C347_=_C3960 ,C347_=_C3961 ,\nC347_=_C3962 ,C347_=_C3963 ,C619_=_C638 ,C619_=_C696 ,C619_=_C773 ,C619_=_C899 ,\nC619_=_C1093 ,C619_=_C1142 ,C619_=_C1367 ,C619_=_C1461 ,C619_=_C1462 ,C619_=_C1463 ,\nC619_=_C1464 ,C619_=_C1465 ,C619_=_C1466 ,C619_=_C1467 ,C619_=_C1468 ,C619_=_C1469 ,\nC619_=_C1470 ,C619_=_C1471 ,C619_=_C1472 ,C619_=_C1473 ,C619_=_C1475 ,C619_=_C1476 ,\nC619_=_C1477 ,C619_=_C1478 ,C619_=_C1479 ,C619_=_C1480 ,C638_=_C663 ,C638_=_C737 ,\nC638_=_C791 ,C638_=_C916 ,C638_=_C1107 ,C638_=_C1823 ,C638_=_C1866 ,C638_=_C2107 ,\nC638_=_C2185 ,C638_=_C2336 ,C638_=_C2371 ,C638_=_C2939 ,C638_=_C3101 ,C638_=_C3286 ,\nC638_=_C3353 ,C638_=_C3624 ,C638_=_C3647 ,C638_=_C3756 ,C638_=_C3817 ,C638_=_C3930 ,\nC638_=_C3960 ,C638_=_C3961 ,C638_=_C3962 ,C638_=_C3963 ,C663_=_C737 ,C663_=_C791 ,\nC663_=_C916 ,C663_=_C1107 ,C663_=_C1823 ,C663_=_C1866 ,C663_=_C2107 ,C663_=_C2185 ,\nC663_=_C2336 ,C663_=_C2371 ,C663_=_C2939 ,C663_=_C3101 ,C663_=_C3286 ,C663_=_C3353 ,\nC663_=_C3624 ,C663_=_C3647 ,C663_=_C3756 ,C663_=_C3817 ,C663_=_C3930 ,C663_=_C3960 ,\nC663_=_C3961 ,C663_=_C3962 ,C663_=_C3963 ,C696_=_C773 ,C696_=_C899 ,C696_=_C1093 ,\nC696_=_C1142 ,C696_=_C1367 ,C696_=_C1461 ,C696_=_C1462 ,C696_=_C1463 ,C696_=_C1464 ,\nC696_=_C1465 ,C696_=_C1466 ,C696_=_C1467 ,C696_=_C1468 ,C696_=_C1469 ,C696_=_C1470 ,\nC696_=_C1471 ,C696_=_C1472 ,C696_=_C1473 ,C696_=_C1475 ,C696_=_C1476 ,C696_=_C1477 ,\nC696_=_C1478 ,C696_=_C1479 ,C696_=_C1480 ,C737_=_C791 ,C737_=_C916 ,C737_=_C1107 ,\nC737_=_C1823 ,C737_=_C1866 ,C737_=_C2107 ,C737_=_C2185 ,C737_=_C2336 ,C737_=_C2371 ,\nC737_=_C2939 ,C737_=_C3101 ,C737_=_C3286 ,C737_=_C3353 ,C737_=_C3624 ,C737_=_C3647 ,\nC737_=_C3756 ,C737_=_C3817 ,C737_=_C3930 ,C737_=_C3960 ,C737_=_C3961 ,C737_=_C3962 ,\nC737_=_C3963 ,C773_=_C791 ,C773_=_C899 ,C773_=_C1093 ,C773_=_C1142 ,C773_=_C1367 ,\nC773_=_C1461 ,C773_=_C1462 ,C773_=_C1463 ,C773_=_C1464 ,C773_=_C1465 ,C773_=_C1466 ,\nC773_=_C1467 ,C773_=_C1468 ,C773_=_C1469 ,C773_=_C1470 ,C773_=_C1471 ,C773_=_C1472 ,\nC773_=_C1473 ,C773_=_C1475 ,C773_=_C1476 ,C773_=_C1477 ,C773_=_C1478 ,C773_=_C1479 ,\nC773_=_C1480 ,C791_=_C916 ,C791_=_C1107 ,C791_=_C1823 ,C791_=_C1866 ,C791_=_C2107 ,\nC791_=_C2185 ,C791_=_C2336 ,C791_=_C2371 ,C791_=_C2939 ,C791_=_C3101 ,C791_=_C3286 ,\nC791_=_C3353 ,C791_=_C3624 ,C791_=_C3647 ,C791_=_C3756 ,C791_=_C3817 ,C791_=_C3930 ,\nC791_=_C3960 ,C791_=_C3961 ,C791_=_C3962 ,C791_=_C3963 ,C899_=_C916 ,C899_=_C1093 ,\nC899_=_C1142 ,C899_=_C1367 ,C899_=_C1461 ,C899_=_C1462 ,C899_=_C1463 ,C899_=_C1464 ,\nC899_=_C1465 ,C899_=_C1466 ,C899_=_C1467 ,C899_=_C1468 ,C899_=_C1469 ,C899_=_C1470 ,\nC899_=_C1471 ,C899_=_C1472 ,C899_=_C1473 ,C899_=_C1475 ,C899_=_C1476 ,C899_=_C1477 ,\nC899_=_C1478 ,C899_=_C1479 ,C899_=_C1480 ,C916_=_C1107 ,C916_=_C1823 ,C916_=_C1866 ,\nC916_=_C2107 ,C916_=_C2185 ,C916_=_C2336 ,C916_=_C2371 ,C916_=_C2939 ,C916_=_C3101 ,\nC916_=_C3286 ,C916_=_C3353 ,C916_=_C3624 ,C916_=_C3647 ,C916_=_C3756 ,C916_=_C3817 ,\nC916_=_C3930 ,C916_=_C3960 ,C916_=_C3961 ,C916_=_C3962 ,C916_=_C3963 ,C1093_=_C1107 ,\nC1093_=_C1142 ,C1093_=_C1367 ,C1093_=_C1461 ,C1093_=_C1462 ,C1093_=_C1463 ,C1093_=_C1464 ,\nC1093_=_C1465 ,C1093_=_C1466 ,C1093_=_C1467 ,C1093_=_C1468 ,C1093_=_C1469</w:t>
      </w:r>
    </w:p>
    <w:p>
      <w:pPr>
        <w:pStyle w:val="PreformattedText"/>
        <w:bidi w:val="0"/>
        <w:spacing w:before="0" w:after="0"/>
        <w:jc w:val="left"/>
        <w:rPr/>
      </w:pPr>
      <w:r>
        <w:rPr/>
        <w:t xml:space="preserve"> </w:t>
      </w:r>
      <w:r>
        <w:rPr/>
        <w:t>,C1093_=_C1470 ,\nC1093_=_C1471 ,C1093_=_C1472 ,C1093_=_C1473 ,C1093_=_C1475 ,C1093_=_C1476 ,C1093_=_C1477 ,\nC1093_=_C1478 ,C1093_=_C1479 ,C1093_=_C1480 ,C1107_=_C1823 ,C1107_=_C1866 ,C1107_=_C2107 ,\nC1107_=_C2185 ,C1107_=_C2336 ,C1107_=_C2371 ,C1107_=_C2939 ,C1107_=_C3101 ,C1107_=_C3286 ,\nC1107_=_C3353 ,C1107_=_C3624 ,C1107_=_C3647 ,C1107_=_C3756 ,C1107_=_C3817 ,C1107_=_C3930 ,\nC1107_=_C3960 ,C1107_=_C3961 ,C1107_=_C3962 ,C1107_=_C3963 ,C1142_=_C1367 ,C1142_=_C1461 ,\nC1142_=_C1462 ,C1142_=_C1463 ,C1142_=_C1464 ,C1142_=_C1465 ,C1142_=_C1466 ,C1142_=_C1467 ,\nC1142_=_C1468 ,C1142_=_C1469 ,C1142_=_C1470 ,C1142_=_C1471 ,C1142_=_C1472 ,C1142_=_C1473 ,\nC1142_=_C1475 ,C1142_=_C1476 ,C1142_=_C1477 ,C1142_=_C1478 ,C1142_=_C1479 ,C1142_=_C1480 ,\nC1367_=_C1461 ,C1367_=_C1462 ,C1367_=_C1463 ,C1367_=_C1464 ,C1367_=_C1465 ,C1367_=_C1466 ,\nC1367_=_C1467 ,C1367_=_C1468 ,C1367_=_C1469 ,C1367_=_C1470 ,C1367_=_C1471 ,C1367_=_C1472 ,\nC1367_=_C1473 ,C1367_=_C1475 ,C1367_=_C1476 ,C1367_=_C1477 ,C1367_=_C1478 ,C1367_=_C1479 ,\nC1367_=_C1480 ,C1461_=_C1462 ,C1461_=_C1463 ,C1461_=_C1464 ,C1461_=_C1465 ,C1461_=_C1466 ,\nC1461_=_C1467 ,C1461_=_C1468 ,C1461_=_C1469 ,C1461_=_C1470 ,C1461_=_C1471 ,C1461_=_C1472 ,\nC1461_=_C1473 ,C1461_=_C1475 ,C1461_=_C1476 ,C1461_=_C1477 ,C1461_=_C1478 ,C1461_=_C1479 ,\nC1461_=_C1480 ,C1462_=_C1463 ,C1462_=_C1464 ,C1462_=_C1465 ,C1462_=_C1466 ,C1462_=_C1467 ,\nC1462_=_C1468 ,C1462_=_C1469 ,C1462_=_C1470 ,C1462_=_C1471 ,C1462_=_C1472 ,C1462_=_C1473 ,\nC1462_=_C1475 ,C1462_=_C1476 ,C1462_=_C1477 ,C1462_=_C1478 ,C1462_=_C1479 ,C1462_=_C1480 ,\nC1463_=_C1464 ,C1463_=_C1465 ,C1463_=_C1466 ,C1463_=_C1467 ,C1463_=_C1468 ,C1463_=_C1469 ,\nC1463_=_C1470 ,C1463_=_C1471 ,C1463_=_C1472 ,C1463_=_C1473 ,C1463_=_C1475 ,C1463_=_C1476 ,\nC1463_=_C1477 ,C1463_=_C1478 ,C1463_=_C1479 ,C1463_=_C1480 ,C1463_=_C3101 ,C1464_=_C1465 ,\nC1464_=_C1466 ,C1464_=_C1467 ,C1464_=_C1468 ,C1464_=_C1469 ,C1464_=_C1470 ,C1464_=_C1471 ,\nC1464_=_C1472 ,C1464_=_C1473 ,C1464_=_C1475 ,C1464_=_C1476 ,C1464_=_C1477 ,C1464_=_C1478 ,\nC1464_=_C1479 ,C1464_=_C1480 ,C1465_=_C1466 ,C1465_=_C1467 ,C1465_=_C1468 ,C1465_=_C1469 ,\nC1465_=_C1470 ,C1465_=_C1471 ,C1465_=_C1472 ,C1465_=_C1473 ,C1465_=_C1475 ,C1465_=_C1476 ,\nC1465_=_C1477 ,C1465_=_C1478 ,C1465_=_C1479 ,C1465_=_C1480 ,C1465_=_C3353 ,C1466_=_C1467 ,\nC1466_=_C1468 ,C1466_=_C1469 ,C1466_=_C1470 ,C1466_=_C1471 ,C1466_=_C1472 ,C1466_=_C1473 ,\nC1466_=_C1475 ,C1466_=_C1476 ,C1466_=_C1477 ,C1466_=_C1478 ,C1466_=_C1479 ,C1466_=_C1480 ,\nC1467_=_C1468 ,C1467_=_C1469 ,C1467_=_C1470 ,C1467_=_C1471 ,C1467_=_C1472 ,C1467_=_C1473 ,\nC1467_=_C1475 ,C1467_=_C1476 ,C1467_=_C1477 ,C1467_=_C1478 ,C1467_=_C1479 ,C1467_=_C1480 ,\nC1468_=_C1469 ,C1468_=_C1470 ,C1468_=_C1471 ,C1468_=_C1472 ,C1468_=_C1473 ,C1468_=_C1475 ,\nC1468_=_C1476 ,C1468_=_C1477 ,C1468_=_C1478 ,C1468_=_C1479 ,C1468_=_C1480 ,C1469_=_C1470 ,\nC1469_=_C1471 ,C1469_=_C1472 ,C1469_=_C1473 ,C1469_=_C1475 ,C1469_=_C1476 ,C1469_=_C1477 ,\nC1469_=_C1478 ,C1469_=_C1479 ,C1469_=_C1480 ,C1470_=_C1471 ,C1470_=_C1472 ,C1470_=_C1473 ,\nC1470_=_C1475 ,C1470_=_C1476 ,C1470_=_C1477 ,C1470_=_C1478 ,C1470_=_C1479 ,C1470_=_C1480 ,\nC1471_=_C1472 ,C1471_=_C1473 ,C1471_=_C1475 ,C1471_=_C1476 ,C1471_=_C1477 ,C1471_=_C1478 ,\nC1471_=_C1479 ,C1471_=_C1480 ,C1471_=_C3647 ,C1472_=_C1473 ,C1472_=_C1475 ,C1472_=_C1476 ,\nC1472_=_C1477 ,C1472_=_C1478 ,C1472_=_C1479 ,C1472_=_C1480 ,C1472_=_C3756 ,C1473_=_C1475 ,\nC1473_=_C1476 ,C1473_=_C1477 ,C1473_=_C1478 ,C1473_=_C1479 ,C1473_=_C1480 ,C1473_=_C3817 ,\nC1475_=_C1476 ,C1475_=_C1477 ,C1475_=_C1478 ,C1475_=_C1479 ,C1475_=_C1480 ,C1476_=_C1477 ,\nC1476_=_C1478 ,C1476_=_C1479 ,C1476_=_C1480 ,C1477_=_C1478 ,C1477_=_C1479 ,C1477_=_C1480 ,\nC1478_=_C1479 ,C1478_=_C1480 ,C1479_=_C1480 ,C1479_=_C3962 ,C1480_=_C3963 ,C1823_=_C1866 ,\nC1823_=_C2107 ,C1823_=_C2185 ,C1823_=_C2336 ,C1823_=_C2371 ,C1823_=_C2939 ,C1823_=_C3101 ,\nC1823_=_C3286 ,C1823_=_C3353 ,C1823_=_C3624 ,C1823_=_C3647 ,C1823_=_C3756 ,C1823_=_C3817 ,\nC1823_=_C3930 ,C1823_=_C3960 ,C1823_=_C3961 ,C1823_=_C3962 ,C1823_=_C3963 ,C1866_=_C2107 ,\nC1866_=_C2185 ,C1866_=_C2336 ,C1866_=_C2371 ,C1866_=_C2939 ,C1866_=_C3101 ,C1866_=_C3286 ,\nC1866_=_C3353 ,C1866_=_C3624 ,C1866_=_C3647 ,C1866_=_C3756 ,C1866_=_C3817 ,C1866_=_C3930 ,\nC1866_=_C3960 ,C1866_=_C3961 ,C1866_=_C3962 ,C1866_=_C3963 ,C2107_=_C2185 ,C2107_=_C2336 ,\nC2107_=_C2371 ,C2107_=_C2939 ,C2107_=_C3101 ,C2107_=_C3286 ,C2107_=_C3353 ,C2107_=_C3624 ,\nC2107_=_C3647 ,C2107_=_C3756 ,C2107_=_C3817 ,C2107_=_C3930 ,C2107_=_C3960 ,C2107_=_C3961 ,\nC2107_=_C3962 ,C2107_=_C3963 ,C2185_=_C2336 ,C2185_=_C2371 ,C2185_=_C2939 ,C2185_=_C3101 ,\nC2185_=_C3286 ,C2185_=_C3353 ,C2185_=_C3624 ,C2185_=_C3647 ,C2185_=_C3756 ,C2185_=_C3817 ,\nC2185_=_C3930 ,C2185_=_C3960 ,C2185_=_C3961 ,C2185_=_C3962 ,C2185_=_C3963 ,C2336_=_C2371 ,\nC2336_=_C2939 ,C2336_=_C3101 ,C2336_=_C3286 ,C2336_=_C3353 ,C2336_=_C3624 ,C2336_=_C3647 ,\nC2336_=_C3756 ,C2336_=_C3817 ,C2336_=_C3930 ,C2336_=_C3960 ,C2336_=_C3961 ,C2336_=_C3962 ,\nC2336_=_C3963 ,C2371_=_C2939 ,C2371_=_C3101 ,C2371_=_C3286 ,C2371_=_C3353 ,C2371_=_C3624 ,\nC2371_=_C3647 ,C2371_=_C3756 ,C2371_=_C3817 ,C2371_=_C3930 ,C2371_=_C3960 ,C2371_=_C3961 ,\nC2371_=_C3962 ,C2371_=_C3963 ,C2939_=_C3101 ,C2939_=_C3286 ,C2939_=_C3353 ,C2939_=_C3624 ,\nC2939_=_C3647 ,C2939_=_C3756 ,C2939_=_C3817 ,C2939_=_C3930 ,C2939_=_C3960 ,C2939_=_C3961 ,\nC2939_=_C3962 ,C2939_=_C3963 ,C3101_=_C3286 ,C3101_=_C3353 ,C3101_=_C3624 ,C3101_=_C3647 ,\nC3101_=_C3756 ,C3101_=_C3817 ,C3101_=_C3930 ,C3101_=_C3960 ,C3101_=_C3961 ,C3101_=_C3962 ,\nC3101_=_C3963 ,C3286_=_C3353 ,C3286_=_C3624 ,C3286_=_C3647 ,C3286_=_C3756 ,C3286_=_C3817 ,\nC3286_=_C3930 ,C3286_=_C3960 ,C3286_=_C3961 ,C3286_=_C3962 ,C3286_=_C3963 ,C3353_=_C3624 ,\nC3353_=_C3647 ,C3353_=_C3756 ,C3353_=_C3817 ,C3353_=_C3930 ,C3353_=_C3960 ,C3353_=_C3961 ,\nC3353_=_C3962 ,C3353_=_C3963 ,C3624_=_C3647 ,C3624_=_C3756 ,C3624_=_C3817 ,C3624_=_C3930 ,\nC3624_=_C3960 ,C3624_=_C3961 ,C3624_=_C3962 ,C3624_=_C3963 ,C3647_=_C3756 ,C3647_=_C3817 ,\nC3647_=_C3930 ,C3647_=_C3960 ,C3647_=_C3961 ,C3647_=_C3962 ,C3647_=_C3963 ,C3756_=_C3817 ,\nC3756_=_C3930 ,C3756_=_C3960 ,C3756_=_C3961 ,C3756_=_C3962 ,C3756_=_C3963 ,C3817_=_C3930 ,\nC3817_=_C3960 ,C3817_=_C3961 ,C3817_=_C3962 ,C3817_=_C3963 ,C3930_=_C3960 ,C3930_=_C3961 ,\nC3930_=_C3962 ,C3930_=_C3963 ,C3960_=_C3961 ,C3960_=_C3962 ,C3960_=_C3963 ,C3961_=_C3962 ,\nC3961_=_C3963 ,C3962_=_C3963 ,"];261[shape=box, label="id:261 level: 7\n53: C357 C541 C693 C694 C695 \nC696 C697 C698 C699 C700 C701 \nC702 C703 C704 C705 C706 C707 \nC708 C709 C710 C711 C712 C713 \nC714 C715 C716 C717 C719 C822 \nC1092 C1093 C1094 C1095 C1096 C1097 \nC1098 C1099 C1100 C1101 C1102 C1103 \nC1104 C1105 C1106 C1107 C1108 C1109 \nC1110 C1111 C1112 C1113 C1114 C1115 \n712: C357_=_C541( C357 C541 ) C357_=_C693( C357 C693 ) C357_=_C694( C357 C694 ) C357_=_C695( C357 C695 ) C357_=_C696( C357 C696 ) \nC357_=_C697( C357 C697 ) C357_=_C698( C357 C698 ) C357_=_C699( C357 C699 ) C357_=_C700( C357 C700 ) C357_=_C701( C357 C701 ) C357_=_C702( C357 C702 ) \nC357_=_C703( C357 C703 ) C357_=_C704( C357 C704 ) C357_=_C705( C357 C705 ) C357_=_C706( C357 C706 ) C357_=_C707( C357 C707 ) C357_=_C708( C357 C708 ) \nC357_=_C709( C357 C709 ) C357_=_C710( C357 C710 ) C357_=_C711( C357 C711 ) C357_=_C712( C357 C712 ) C357_=_C713( C357 C713 ) C357_=_C714( C357 C714 ) \nC357_=_C715( C357 C715 ) C357_=_C716( C357 C716 ) C357_=_C717( C357 C717 ) C541_=_C693( C541 C693 ) C541_=_C694( C541 C694 ) C541_=_C695( C541 C695 ) \nC541_=_C696( C541 C696 ) C541_=_C697( C541 C697 ) C541_=_C698( C541 C698 ) C541_=_C699( C541 C699 ) C541_=_C700( C541 C700 ) C541_=_C701( C541 C701 ) \nC541_=_C702( C541 C702 ) C541_=_C703( C541 C703 ) C541_=_C704( C541 C704 ) C541_=_C705( C541 C705 ) C541_=_C706( C541 C706 ) C541_=_C707( C541 C707 ) \nC541_=_C708( C541 C708 ) C541_=_C709( C541 C709 ) C541_=_C710( C541 C710 ) C541_=_C711( C541 C711 ) C541_=_C712( C541 C712 ) C541_=_C713( C541 C713 ) \nC541_=_C714( C541 C714 ) C541_=_C715( C541 C715 ) C541_=_C716( C541 C716 ) C541_=_C717( C541 C717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693_=_C714( C693 C714 ) C693_=_C715( C693 C715 ) C693_=_C716( C693 C716 ) C693_=_C717( C693 C717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4_=_C714( C694 C714 ) \nC694_=_C715( C694 C715 ) C694_=_C716( C694 C716 ) C694_=_C717( C694 C717 ) C694_=_C719( C694 C719 ) C694_=_C822( C694 C822 ) C694_=_C1092( C694 C1092 ) \nC694_=_C1093( C694 C1093 ) C694_=_C1094( C694 C1094 ) C694_=_C1095( C694 C1095 ) C694_=_C1096( C694 C1096 ) C694_=_C1097( C694 C1097 ) C694_=_C1098( C694 C1098 ) \nC694_=_C1099( C694 C1099 ) C694_=_C1100( C694 C1100 ) C694_=_C1101( C694 C1101 ) C694_=_C1102( C694 C1102 ) C694_=_C1103( C694 C1103 ) C694_=_C1104( C694 C1104 ) \nC694_=_C1105( C694 C1105 ) C694_=_C1106( C694 C1106 ) C694_=_C1107( C694 C1107 ) C694_=_C1108( C694 C1108 ) C694_=_C1109( C694 C1109 ) C694_=_C1110( C694 C1110 ) \nC694_=_C1111( C694 C1111 ) C694_=_C1112( C694 C1112 ) C694_=_C1113( C694 C1113 ) C694_=_C1114(</w:t>
      </w:r>
    </w:p>
    <w:p>
      <w:pPr>
        <w:pStyle w:val="PreformattedText"/>
        <w:bidi w:val="0"/>
        <w:spacing w:before="0" w:after="0"/>
        <w:jc w:val="left"/>
        <w:rPr/>
      </w:pPr>
      <w:r>
        <w:rPr/>
        <w:t xml:space="preserve"> </w:t>
      </w:r>
      <w:r>
        <w:rPr/>
        <w:t>C694 C1114 ) C694_=_C1115( C694 C1115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4( C695 C714 ) \nC695_=_C715( C695 C715 ) C695_=_C716( C695 C716 ) C695_=_C717( C695 C717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6_=_C1093( C696 C1093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1094( C697 C1094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1095( C698 C1095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1103( C703 C1103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1105( C705 C1105 ) C706_=_C707( C706 C707 ) \nC706_=_C708( C706 C708 ) C706_=_C709( C706 C709 ) C706_=_C710( C706 C710 ) C706_=_C711( C706 C711 ) C706_=_C712( C706 C712 ) C706_=_C713( C706 C713 ) \nC706_=_C714( C706 C714 ) C706_=_C715( C706 C715 ) C706_=_C716( C706 C716 ) C706_=_C717( C706 C717 ) C707_=_C708( C707 C708 ) C707_=_C709( C707 C709 ) \nC707_=_C710( C707 C710 ) C707_=_C711( C707 C711 ) C707_=_C712( C707 C712 ) C707_=_C713( C707 C713 ) C707_=_C714( C707 C714 ) C707_=_C715( C707 C715 ) \nC707_=_C716( C707 C716 ) C707_=_C717( C707 C717 ) C708_=_C709( C708 C709 ) C708_=_C710( C708 C710 ) C708_=_C711( C708 C711 ) C708_=_C712( C708 C712 ) \nC708_=_C713( C708 C713 ) C708_=_C714( C708 C714 ) C708_=_C715( C708 C715 ) C708_=_C716( C708 C716 ) C708_=_C717( C708 C717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0_=_C1108( C710 C1108 ) C711_=_C712( C711 C712 ) C711_=_C713( C711 C713 ) C711_=_C714( C711 C714 ) \nC711_=_C715( C711 C715 ) C711_=_C716( C711 C716 ) C711_=_C717( C711 C717 ) C711_=_C1109( C711 C1109 ) C712_=_C713( C712 C713 ) C712_=_C714( C712 C714 ) \nC712_=_C715( C712 C715 ) C712_=_C716( C712 C716 ) C712_=_C717( C712 C717 ) C713_=_C714( C713 C714 ) C713_=_C715( C713 C715 ) C713_=_C716( C713 C716 ) \nC713_=_C717( C713 C717 ) C714_=_C715( C714 C715 ) C714_=_C716( C714 C716 ) C714_=_C717( C714 C717 ) C714_=_C1111( C714 C1111 ) C715_=_C716( C715 C716 ) \nC715_=_C717( C715 C717 ) C715_=_C1113( C715 C1113 ) C716_=_C717( C716 C717 ) C717_=_C1115( C717 C1115 ) C719_=_C822( C719 C822 ) C719_=_C1092( C719 C1092 ) \nC719_=_C1093( C719 C1093 ) C719_=_C1094( C719 C1094 ) C719_=_C1095( C719 C1095 ) C719_=_C1096( C719 C1096 ) C719_=_C1097( C719 C1097 ) C719_=_C1098( C719 C1098 ) \nC719_=_C1099( C719 C1099 ) C719_=_C1100( C719 C1100 ) C719_=_C1101( C719 C1101 ) C719_=_C1102( C719 C1102 ) C719_=_C1103( C719 C1103 ) C719_=_C1104( C719 C1104 ) \nC719_=_C1105( C719 C1105 ) C719_=_C1106( C719 C1106 ) C719_=_C1107( C719 C1107 ) C719_=_C1108( C719 C1108 ) C719_=_C1109( C719 C1109 ) C719_=_C1110( C719 C1110 ) \nC719_=_C1111( C719 C1111 ) C719_=_C1112( C719 C1112 ) C719_=_C1113( C719 C1113 ) C719_=_C1114( C719 C1114 ) C719_=_C1115( C719 C1115 ) C822_=_C1092( C822 C1092 ) \nC822_=_C1093( C822 C1093 ) C822_=_C1094( C822 C1094 ) C822_=_C1095( C822 C1095 ) C822_=_C1096( C822 C1096 ) C822_=_C1097( C822 C1097 ) C822_=_C1098( C822 C1098 ) \nC822_=_C1099( C822 C1099 ) C822_=_C1100( C822 C1100 ) C822_=_C1101( C822 C1101 ) C822_=_C1102( C822 C1102 ) C822_=_C1103( C822 C1103 ) C822_=_C1104( C822 C1104 ) \nC822_=_C1105( C822 C1105 ) C822_=_C1106( C822 C1106 ) C822_=_C1107( C822 C1107 ) C822_=_C1108( C822 C1108 ) C822_=_C1109( C822 C1109 ) C822_=_C1110( C822 C1110 ) \nC822_=_C1111( C822 C1111 ) C822_=_C1112( C822 C1112 ) C822_=_C1113( C822 C1113 ) C822_=_C1114( C822 C1114 ) C822_=_C1115( C822 C1115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0( C1092 C1110 ) C1092_=_C1111( C1092 C1111 ) \nC1092_=_C1112( C1092 C1112 ) C1092_=_C1113( C1092 C1113 ) C1092_=_C1114( C1092 C1114 ) C1092_=_C1115( C1092 C1115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2( C1093 C1112 ) C1093_=_C1113( C1093 C1113 ) \nC1093_=_C1114( C1093 C1114 ) C1093_=_C1115( C1093 C1115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w:t>
      </w:r>
    </w:p>
    <w:p>
      <w:pPr>
        <w:pStyle w:val="PreformattedText"/>
        <w:bidi w:val="0"/>
        <w:spacing w:before="0" w:after="0"/>
        <w:jc w:val="left"/>
        <w:rPr/>
      </w:pPr>
      <w:r>
        <w:rPr/>
        <w:t xml:space="preserve"> </w:t>
      </w:r>
      <w:r>
        <w:rPr/>
        <w:t>C1112 ) C1094_=_C1113( C1094 C1113 ) C1094_=_C1114( C1094 C1114 ) C1094_=_C1115( C1094 C1115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 ) \nC1095_=_C1115( C1095 C1115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7_=_C1113( C1097 C1113 ) \nC1097_=_C1114( C1097 C1114 ) C1097_=_C1115( C1097 C1115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5_=_C1106( C1105 C1106 ) C1105_=_C1107( C1105 C1107 ) \nC1105_=_C1108( C1105 C1108 ) C1105_=_C1109( C1105 C1109 ) C1105_=_C1110( C1105 C1110 ) C1105_=_C1111( C1105 C1111 ) C1105_=_C1112( C1105 C1112 ) C1105_=_C1113( C1105 C1113 ) \nC1105_=_C1114( C1105 C1114 ) C1105_=_C1115( C1105 C1115 ) C1106_=_C1107( C1106 C1107 ) C1106_=_C1108( C1106 C1108 ) C1106_=_C1109( C1106 C1109 ) C1106_=_C1110( C1106 C1110 ) \nC1106_=_C1111( C1106 C1111 ) C1106_=_C1112( C1106 C1112 ) C1106_=_C1113( C1106 C1113 ) C1106_=_C1114( C1106 C1114 ) C1106_=_C1115( C1106 C1115 ) C1107_=_C1108( C1107 C1108 ) \nC1107_=_C1109( C1107 C1109 ) C1107_=_C1110( C1107 C1110 ) C1107_=_C1111( C1107 C1111 ) C1107_=_C1112( C1107 C1112 ) C1107_=_C1113( C1107 C1113 ) C1107_=_C1114( C1107 C1114 ) \nC1107_=_C1115( C1107 C1115 ) C1108_=_C1109( C1108 C1109 ) C1108_=_C1110( C1108 C1110 ) C1108_=_C1111( C1108 C1111 ) C1108_=_C1112( C1108 C1112 ) C1108_=_C1113( C1108 C1113 ) \nC1108_=_C1114( C1108 C1114 ) C1108_=_C1115( C1108 C1115 ) C1109_=_C1110( C1109 C1110 ) C1109_=_C1111( C1109 C1111 ) C1109_=_C1112( C1109 C1112 ) C1109_=_C1113( C1109 C1113 ) \nC1109_=_C1114( C1109 C1114 ) C1109_=_C1115( C1109 C1115 ) C1110_=_C1111( C1110 C1111 ) C1110_=_C1112( C1110 C1112 ) C1110_=_C1113( C1110 C1113 ) C1110_=_C1114( C1110 C1114 ) \nC1110_=_C1115( C1110 C1115 ) C1111_=_C1112( C1111 C1112 ) C1111_=_C1113( C1111 C1113 ) C1111_=_C1114( C1111 C1114 ) C1111_=_C1115( C1111 C1115 ) C1112_=_C1113( C1112 C1113 ) \nC1112_=_C1114( C1112 C1114 ) C1112_=_C1115( C1112 C1115 ) C1113_=_C1114( C1113 C1114 ) C1113_=_C1115( C1113 C1115 ) C1114_=_C1115( C1114 C1115 ) "];192-&gt;261[label="52: C357 C541 C693 C695 C696 \nC697 C698 C699 C700 C701 C702 \nC703 C704 C705 C706 C707 C708 \nC709 C710 C711 C712 C713 C714 \nC715 C716 C717 C719 C822 C1092 \nC1093 C1094 C1095 C1096 C1097 C1098 \nC1099 C1100 C1101 C1102 C1103 C1104 \nC1105 C1106 C1107 C1108 C1109 C1110 \nC1111 C1112 C1113 C1114 C1115 \n660: C357_=_C541 ,C357_=_C693 ,C357_=_C695 ,C357_=_C696 ,C357_=_C697 ,\nC357_=_C698 ,C357_=_C699 ,C357_=_C700 ,C357_=_C701 ,C357_=_C702 ,C357_=_C703 ,\nC357_=_C704 ,C357_=_C705 ,C357_=_C706 ,C357_=_C707 ,C357_=_C708 ,C357_=_C709 ,\nC357_=_C710 ,C357_=_C711 ,C357_=_C712 ,C357_=_C713 ,C357_=_C714 ,C357_=_C715 ,\nC357_=_C716 ,C357_=_C717 ,C541_=_C693 ,C541_=_C695 ,C541_=_C696 ,C541_=_C697 ,\nC541_=_C698 ,C541_=_C699 ,C541_=_C700 ,C541_=_C701 ,C541_=_C702 ,C541_=_C703 ,\nC541_=_C704 ,C541_=_C705 ,C541_=_C706 ,C541_=_C707 ,C541_=_C708 ,C541_=_C709 ,\nC541_=_C710 ,C541_=_C711 ,C541_=_C712 ,C541_=_C713 ,C541_=_C714 ,C541_=_C715 ,\nC541_=_C716 ,C541_=_C717 ,C693_=_C695 ,C693_=_C696 ,C693_=_C697 ,C693_=_C698 ,\nC693_=_C699 ,C693_=_C700 ,C693_=_C701 ,C693_=_C702 ,C693_=_C703 ,C693_=_C704 ,\nC693_=_C705 ,C693_=_C706 ,C693_=_C707 ,C693_=_C708 ,C693_=_C709 ,C693_=_C710 ,\nC693_=_C711 ,C693_=_C712 ,C693_=_C713 ,C693_=_C714 ,C693_=_C715 ,C693_=_C716 ,\nC693_=_C717 ,C695_=_C696 ,C695_=_C697 ,C695_=_C698 ,C695_=_C699 ,C695_=_C700 ,\nC695_=_C701 ,C695_=_C702 ,C695_=_C703 ,C695_=_C704 ,C695_=_C705 ,C695_=_C706 ,\nC695_=_C707 ,C695_=_C708 ,C695_=_C709 ,C695_=_C710 ,C695_=_C711 ,C695_=_C712 ,\nC695_=_C713 ,C695_=_C714 ,C695_=_C715 ,C695_=_C716 ,C695_=_C717 ,C696_=_C697 ,\nC696_=_C698 ,C696_=_C699 ,C696_=_C700 ,C696_=_C701 ,C696_=_C702 ,C696_=_C703 ,\nC696_=_C704 ,C696_=_C705 ,C696_=_C706 ,C696_=_C707 ,C696_=_C708 ,C696_=_C709 ,\nC696_=_C710 ,C696_=_C711 ,C696_=_C712 ,C696_=_C713 ,C696_=_C714 ,C696_=_C715 ,\nC696_=_C716 ,C696_=_C717 ,C696_=_C1093 ,C697_=_C698 ,C697_=_C699 ,C697_=_C700 ,\nC697_=_C701 ,C697_=_C702 ,C697_=_C703 ,C697_=_C704 ,C697_=_C705 ,C697_=_C706 ,\nC697_=_C707 ,C697_=_C708 ,C697_=_C709 ,C697_=_C710 ,C697_=_C711 ,C697_=_C712 ,\nC697_=_C713 ,C697_=_C714 ,C697_=_C715 ,C697_=_C716 ,C697_=_C717 ,C697_=_C1094 ,\nC698_=_C699 ,C698_=_C700 ,C698_=_C701 ,C698_=_C702 ,C698_=_C703 ,C698_=_C704 ,\nC698_=_C705 ,C698_=_C706 ,C698_=_C707 ,C698_=_C708 ,C698_=_C709 ,C698_=_C710 ,\nC698_=_C711 ,C698_=_C712 ,C698_=_C713 ,C698_=_C714 ,C698_=_C715 ,C698_=_C716 ,\nC698_=_C717 ,C698_=_C1095 ,C699_=_C700 ,C699_=_C701 ,C699_=_C702 ,C699_=_C703 ,\nC699_=_C704 ,C699_=_C705 ,C699_=_C706 ,C699_=_C707 ,C699_=_C708 ,C699_=_C709 ,\nC699_=_C710 ,C699_=_C711 ,C699_=_C712 ,C699_=_C713 ,C699_=_C714 ,C699_=_C715 ,\nC699_=_C716 ,C699_=_C717 ,C700_=_C701 ,C700_=_C702 ,C700_=_C703 ,C700_=_C704 ,\nC700_=_C705 ,C700_=_C706 ,C700_=_C707 ,C700_=_C708 ,C700_=_C709 ,C700_=_C710 ,\nC700_=_C711 ,C700_=_C712 ,C700_=_C713 ,C700_=_C714 ,C700_=_C715 ,C700_=_C716 ,\nC700_=_C717 ,C701_=_C702 ,C701_=_C703 ,C701_=_C704 ,C701_=_C705 ,C701_=_C706 ,\nC701_=_C707 ,C701_=_C708 ,C701_=_C709 ,C701_=_C710 ,C701_=_C711 ,C701_=_C712 ,\nC701_=_C713 ,C701_=_C714 ,C701_=_C715 ,C701_=_C716 ,C701_=_C717 ,C702_=_C703 ,\nC702_=_C704 ,C702_=_C705 ,C702_=_C706 ,C702_=_C707 ,C702_=_C708 ,C702_=_C709 ,\nC702_=_C710 ,C702_=_C711 ,C702_=_C712 ,C702_=_C713 ,C702_=_C714 ,C702_=_C715 ,\nC702_=_C716 ,C702_=_C717 ,C703_=_C704 ,C703_=_C705 ,C703_=_C706 ,C703_=_C707 ,\nC703_=_C708 ,C703_=_C709 ,C703_=_C710 ,C703_=_C711 ,C703_=_C712 ,C703_=_C713 ,\nC703_=_C714 ,C703_=_C715 ,C703_=_C716 ,C703_=_C717 ,C703_=_C1103 ,C704_=_C705 ,\nC704_=_C706 ,C704_=_C707 ,C704_=_C708 ,C704_=_C709 ,C704_=_C710 ,C704_=_C711 ,\nC704_=_C712 ,C704_=_C713 ,C704_=_C714 ,C704_=_C715</w:t>
      </w:r>
    </w:p>
    <w:p>
      <w:pPr>
        <w:pStyle w:val="PreformattedText"/>
        <w:bidi w:val="0"/>
        <w:spacing w:before="0" w:after="0"/>
        <w:jc w:val="left"/>
        <w:rPr/>
      </w:pPr>
      <w:r>
        <w:rPr/>
        <w:t xml:space="preserve"> </w:t>
      </w:r>
      <w:r>
        <w:rPr/>
        <w:t>,C704_=_C716 ,C704_=_C717 ,\nC705_=_C706 ,C705_=_C707 ,C705_=_C708 ,C705_=_C709 ,C705_=_C710 ,C705_=_C711 ,\nC705_=_C712 ,C705_=_C713 ,C705_=_C714 ,C705_=_C715 ,C705_=_C716 ,C705_=_C717 ,\nC705_=_C1105 ,C706_=_C707 ,C706_=_C708 ,C706_=_C709 ,C706_=_C710 ,C706_=_C711 ,\nC706_=_C712 ,C706_=_C713 ,C706_=_C714 ,C706_=_C715 ,C706_=_C716 ,C706_=_C717 ,\nC707_=_C708 ,C707_=_C709 ,C707_=_C710 ,C707_=_C711 ,C707_=_C712 ,C707_=_C713 ,\nC707_=_C714 ,C707_=_C715 ,C707_=_C716 ,C707_=_C717 ,C708_=_C709 ,C708_=_C710 ,\nC708_=_C711 ,C708_=_C712 ,C708_=_C713 ,C708_=_C714 ,C708_=_C715 ,C708_=_C716 ,\nC708_=_C717 ,C709_=_C710 ,C709_=_C711 ,C709_=_C712 ,C709_=_C713 ,C709_=_C714 ,\nC709_=_C715 ,C709_=_C716 ,C709_=_C717 ,C710_=_C711 ,C710_=_C712 ,C710_=_C713 ,\nC710_=_C714 ,C710_=_C715 ,C710_=_C716 ,C710_=_C717 ,C710_=_C1108 ,C711_=_C712 ,\nC711_=_C713 ,C711_=_C714 ,C711_=_C715 ,C711_=_C716 ,C711_=_C717 ,C711_=_C1109 ,\nC712_=_C713 ,C712_=_C714 ,C712_=_C715 ,C712_=_C716 ,C712_=_C717 ,C713_=_C714 ,\nC713_=_C715 ,C713_=_C716 ,C713_=_C717 ,C714_=_C715 ,C714_=_C716 ,C714_=_C717 ,\nC714_=_C1111 ,C715_=_C716 ,C715_=_C717 ,C715_=_C1113 ,C716_=_C717 ,C717_=_C1115 ,\nC719_=_C822 ,C719_=_C1092 ,C719_=_C1093 ,C719_=_C1094 ,C719_=_C1095 ,C719_=_C1096 ,\nC719_=_C1097 ,C719_=_C1098 ,C719_=_C1099 ,C719_=_C1100 ,C719_=_C1101 ,C719_=_C1102 ,\nC719_=_C1103 ,C719_=_C1104 ,C719_=_C1105 ,C719_=_C1106 ,C719_=_C1107 ,C719_=_C1108 ,\nC719_=_C1109 ,C719_=_C1110 ,C719_=_C1111 ,C719_=_C1112 ,C719_=_C1113 ,C719_=_C1114 ,\nC719_=_C1115 ,C822_=_C1092 ,C822_=_C1093 ,C822_=_C1094 ,C822_=_C1095 ,C822_=_C1096 ,\nC822_=_C1097 ,C822_=_C1098 ,C822_=_C1099 ,C822_=_C1100 ,C822_=_C1101 ,C822_=_C1102 ,\nC822_=_C1103 ,C822_=_C1104 ,C822_=_C1105 ,C822_=_C1106 ,C822_=_C1107 ,C822_=_C1108 ,\nC822_=_C1109 ,C822_=_C1110 ,C822_=_C1111 ,C822_=_C1112 ,C822_=_C1113 ,C822_=_C1114 ,\nC822_=_C1115 ,C1092_=_C1093 ,C1092_=_C1094 ,C1092_=_C1095 ,C1092_=_C1096 ,C1092_=_C1097 ,\nC1092_=_C1098 ,C1092_=_C1099 ,C1092_=_C1100 ,C1092_=_C1101 ,C1092_=_C1102 ,C1092_=_C1103 ,\nC1092_=_C1104 ,C1092_=_C1105 ,C1092_=_C1106 ,C1092_=_C1107 ,C1092_=_C1108 ,C1092_=_C1109 ,\nC1092_=_C1110 ,C1092_=_C1111 ,C1092_=_C1112 ,C1092_=_C1113 ,C1092_=_C1114 ,C1092_=_C1115 ,\nC1093_=_C1094 ,C1093_=_C1095 ,C1093_=_C1096 ,C1093_=_C1097 ,C1093_=_C1098 ,C1093_=_C1099 ,\nC1093_=_C1100 ,C1093_=_C1101 ,C1093_=_C1102 ,C1093_=_C1103 ,C1093_=_C1104 ,C1093_=_C1105 ,\nC1093_=_C1106 ,C1093_=_C1107 ,C1093_=_C1108 ,C1093_=_C1109 ,C1093_=_C1110 ,C1093_=_C1111 ,\nC1093_=_C1112 ,C1093_=_C1113 ,C1093_=_C1114 ,C1093_=_C1115 ,C1094_=_C1095 ,C1094_=_C1096 ,\nC1094_=_C1097 ,C1094_=_C1098 ,C1094_=_C1099 ,C1094_=_C1100 ,C1094_=_C1101 ,C1094_=_C1102 ,\nC1094_=_C1103 ,C1094_=_C1104 ,C1094_=_C1105 ,C1094_=_C1106 ,C1094_=_C1107 ,C1094_=_C1108 ,\nC1094_=_C1109 ,C1094_=_C1110 ,C1094_=_C1111 ,C1094_=_C1112 ,C1094_=_C1113 ,C1094_=_C1114 ,\nC1094_=_C1115 ,C1095_=_C1096 ,C1095_=_C1097 ,C1095_=_C1098 ,C1095_=_C1099 ,C1095_=_C1100 ,\nC1095_=_C1101 ,C1095_=_C1102 ,C1095_=_C1103 ,C1095_=_C1104 ,C1095_=_C1105 ,C1095_=_C1106 ,\nC1095_=_C1107 ,C1095_=_C1108 ,C1095_=_C1109 ,C1095_=_C1110 ,C1095_=_C1111 ,C1095_=_C1112 ,\nC1095_=_C1113 ,C1095_=_C1114 ,C1095_=_C1115 ,C1096_=_C1097 ,C1096_=_C1098 ,C1096_=_C1099 ,\nC1096_=_C1100 ,C1096_=_C1101 ,C1096_=_C1102 ,C1096_=_C1103 ,C1096_=_C1104 ,C1096_=_C1105 ,\nC1096_=_C1106 ,C1096_=_C1107 ,C1096_=_C1108 ,C1096_=_C1109 ,C1096_=_C1110 ,C1096_=_C1111 ,\nC1096_=_C1112 ,C1096_=_C1113 ,C1096_=_C1114 ,C1096_=_C1115 ,C1097_=_C1098 ,C1097_=_C1099 ,\nC1097_=_C1100 ,C1097_=_C1101 ,C1097_=_C1102 ,C1097_=_C1103 ,C1097_=_C1104 ,C1097_=_C1105 ,\nC1097_=_C1106 ,C1097_=_C1107 ,C1097_=_C1108 ,C1097_=_C1109 ,C1097_=_C1110 ,C1097_=_C1111 ,\nC1097_=_C1112 ,C1097_=_C1113 ,C1097_=_C1114 ,C1097_=_C1115 ,C1098_=_C1099 ,C1098_=_C1100 ,\nC1098_=_C1101 ,C1098_=_C1102 ,C1098_=_C1103 ,C1098_=_C1104 ,C1098_=_C1105 ,C1098_=_C1106 ,\nC1098_=_C1107 ,C1098_=_C1108 ,C1098_=_C1109 ,C1098_=_C1110 ,C1098_=_C1111 ,C1098_=_C1112 ,\nC1098_=_C1113 ,C1098_=_C1114 ,C1098_=_C1115 ,C1099_=_C1100 ,C1099_=_C1101 ,C1099_=_C1102 ,\nC1099_=_C1103 ,C1099_=_C1104 ,C1099_=_C1105 ,C1099_=_C1106 ,C1099_=_C1107 ,C1099_=_C1108 ,\nC1099_=_C1109 ,C1099_=_C1110 ,C1099_=_C1111 ,C1099_=_C1112 ,C1099_=_C1113 ,C1099_=_C1114 ,\nC1099_=_C1115 ,C1100_=_C1101 ,C1100_=_C1102 ,C1100_=_C1103 ,C1100_=_C1104 ,C1100_=_C1105 ,\nC1100_=_C1106 ,C1100_=_C1107 ,C1100_=_C1108 ,C1100_=_C1109 ,C1100_=_C1110 ,C1100_=_C1111 ,\nC1100_=_C1112 ,C1100_=_C1113 ,C1100_=_C1114 ,C1100_=_C1115 ,C1101_=_C1102 ,C1101_=_C1103 ,\nC1101_=_C1104 ,C1101_=_C1105 ,C1101_=_C1106 ,C1101_=_C1107 ,C1101_=_C1108 ,C1101_=_C1109 ,\nC1101_=_C1110 ,C1101_=_C1111 ,C1101_=_C1112 ,C1101_=_C1113 ,C1101_=_C1114 ,C1101_=_C1115 ,\nC1102_=_C1103 ,C1102_=_C1104 ,C1102_=_C1105 ,C1102_=_C1106 ,C1102_=_C1107 ,C1102_=_C1108 ,\nC1102_=_C1109 ,C1102_=_C1110 ,C1102_=_C1111 ,C1102_=_C1112 ,C1102_=_C1113 ,C1102_=_C1114 ,\nC1102_=_C1115 ,C1103_=_C1104 ,C1103_=_C1105 ,C1103_=_C1106 ,C1103_=_C1107 ,C1103_=_C1108 ,\nC1103_=_C1109 ,C1103_=_C1110 ,C1103_=_C1111 ,C1103_=_C1112 ,C1103_=_C1113 ,C1103_=_C1114 ,\nC1103_=_C1115 ,C1104_=_C1105 ,C1104_=_C1106 ,C1104_=_C1107 ,C1104_=_C1108 ,C1104_=_C1109 ,\nC1104_=_C1110 ,C1104_=_C1111 ,C1104_=_C1112 ,C1104_=_C1113 ,C1104_=_C1114 ,C1104_=_C1115 ,\nC1105_=_C1106 ,C1105_=_C1107 ,C1105_=_C1108 ,C1105_=_C1109 ,C1105_=_C1110 ,C1105_=_C1111 ,\nC1105_=_C1112 ,C1105_=_C1113 ,C1105_=_C1114 ,C1105_=_C1115 ,C1106_=_C1107 ,C1106_=_C1108 ,\nC1106_=_C1109 ,C1106_=_C1110 ,C1106_=_C1111 ,C1106_=_C1112 ,C1106_=_C1113 ,C1106_=_C1114 ,\nC1106_=_C1115 ,C1107_=_C1108 ,C1107_=_C1109 ,C1107_=_C1110 ,C1107_=_C1111 ,C1107_=_C1112 ,\nC1107_=_C1113 ,C1107_=_C1114 ,C1107_=_C1115 ,C1108_=_C1109 ,C1108_=_C1110 ,C1108_=_C1111 ,\nC1108_=_C1112 ,C1108_=_C1113 ,C1108_=_C1114 ,C1108_=_C1115 ,C1109_=_C1110 ,C1109_=_C1111 ,\nC1109_=_C1112 ,C1109_=_C1113 ,C1109_=_C1114 ,C1109_=_C1115 ,C1110_=_C1111 ,C1110_=_C1112 ,\nC1110_=_C1113 ,C1110_=_C1114 ,C1110_=_C1115 ,C1111_=_C1112 ,C1111_=_C1113 ,C1111_=_C1114 ,\nC1111_=_C1115 ,C1112_=_C1113 ,C1112_=_C1114 ,C1112_=_C1115 ,C1113_=_C1114 ,C1113_=_C1115 ,\nC1114_=_C1115 ,"];262[shape=box, label="id:262 level: 7\n55: C703 C732 C780 C1103 C1216 \nC1449 C1464 C1511 C1896 C1940 C1941 \nC2082 C2083 C2214 C2385 C2547 C2548 \nC2588 C2589 C2695 C2696 C2766 C2767 \nC2952 C3008 C3022 C3225 C3226 C3227 \nC3228 C3229 C3230 C3231 C3232 C3233 \nC3234 C3235 C3236 C3237 C3238 C3239 \nC3240 C3241 C3242 C3243 C3244 C3245 \nC3246 C3247 C3248 C3249 C3250 C3251 \nC3252 C3253 \n768: C703_=_C780( C703 C780 ) C703_=_C1103( C703 C1103 ) C703_=_C1464( C703 C1464 ) C703_=_C1511( C703 C1511 ) C703_=_C1941( C703 C1941 ) \nC703_=_C2083( C703 C2083 ) C703_=_C2385( C703 C2385 ) C703_=_C2548( C703 C2548 ) C703_=_C2589( C703 C2589 ) C703_=_C2696( C703 C2696 ) C703_=_C2767( C703 C2767 ) \nC703_=_C3022( C703 C3022 ) C703_=_C3225( C703 C3225 ) C703_=_C3240( C703 C3240 ) C703_=_C3241( C703 C3241 ) C703_=_C3242( C703 C3242 ) C703_=_C3243( C703 C3243 ) \nC703_=_C3244( C703 C3244 ) C703_=_C3245( C703 C3245 ) C703_=_C3246( C703 C3246 ) C703_=_C3247( C703 C3247 ) C703_=_C3248( C703 C3248 ) C703_=_C3249( C703 C3249 ) \nC703_=_C3250( C703 C3250 ) C703_=_C3251( C703 C3251 ) C703_=_C3252( C703 C3252 ) C703_=_C3253( C703 C3253 ) C732_=_C1216( C732 C1216 ) C732_=_C1449( C732 C1449 ) \nC732_=_C1896( C732 C1896 ) C732_=_C1940( C732 C1940 ) C732_=_C2082( C732 C2082 ) C732_=_C2214( C732 C2214 ) C732_=_C2547( C732 C2547 ) C732_=_C2588( C732 C2588 ) \nC732_=_C2695( C732 C2695 ) C732_=_C2766( C732 C2766 ) C732_=_C2952( C732 C2952 ) C732_=_C3008( C732 C3008 ) C732_=_C3225( C732 C3225 ) C732_=_C3226( C732 C3226 ) \nC732_=_C3227( C732 C3227 ) C732_=_C3228( C732 C3228 ) C732_=_C3229( C732 C3229 ) C732_=_C3230( C732 C3230 ) C732_=_C3231( C732 C3231 ) C732_=_C3232( C732 C3232 ) \nC732_=_C3233( C732 C3233 ) C732_=_C3234( C732 C3234 ) C732_=_C3235( C732 C3235 ) C732_=_C3236( C732 C3236 ) C732_=_C3237( C732 C3237 ) C732_=_C3238( C732 C3238 ) \nC732_=_C3239( C732 C3239 ) C780_=_C1103( C780 C1103 ) C780_=_C1464( C780 C1464 ) C780_=_C1511( C780 C1511 ) C780_=_C1941( C780 C1941 ) C780_=_C2083( C780 C2083 ) \nC780_=_C2385( C780 C2385 ) C780_=_C2548( C780 C2548 ) C780_=_C2589( C780 C2589 ) C780_=_C2696( C780 C2696 ) C780_=_C2767( C780 C2767 ) C780_=_C3022( C780 C3022 ) \nC780_=_C3225( C780 C3225 ) C780_=_C3240( C780 C3240 ) C780_=_C3241( C780 C3241 ) C780_=_C3242( C780 C3242 ) C780_=_C3243( C780 C3243 ) C780_=_C3244( C780 C3244 ) \nC780_=_C3245( C780 C3245 ) C780_=_C3246( C780 C3246 ) C780_=_C3247( C780 C3247 ) C780_=_C3248( C780 C3248 ) C780_=_C3249( C780 C3249 ) C780_=_C3250( C780 C3250 ) \nC780_=_C3251( C780 C3251 ) C780_=_C3252( C780 C3252 ) C780_=_C3253( C780 C3253 ) C1103_=_C1464( C1103 C1464 ) C1103_=_C1511( C1103 C1511 ) C1103_=_C1941( C1103 C1941 ) \nC1103_=_C2083( C1103 C2083 ) C1103_=_C2385( C1103 C2385 ) C1103_=_C2548( C1103 C2548 ) C1103_=_C2589( C1103 C2589 ) C1103_=_C2696( C1103 C2696 ) C1103_=_C2767( C1103 C2767 ) \nC1103_=_C3022( C1103 C3022 ) C1103_=_C3225( C1103 C3225 ) C1103_=_C3240( C1103 C3240 ) C1103_=_C3241( C1103 C3241 ) C1103_=_C3242( C1103 C3242 ) C1103_=_C3243( C1103 C3243 ) \nC1103_=_C3244( C1103 C3244 ) C1103_=_C3245( C1103 C3245 ) C1103_=_C3246( C1103 C3246 ) C1103_=_C3247( C1103 C3247 ) C1103_=_C3248( C1103 C3248 ) C1103_=_C3249( C1103 C3249 ) \nC1103_=_C3250( C1103 C3250 ) C1103_=_C3251( C1103 C3251 ) C1103_=_C3252( C1103 C3252 ) C1103_=_C3253( C1103 C3253 ) C1216_=_C1449( C1216 C1449 ) C1216_=_C1896( C1216 C1896 ) \nC1216_=_C1940( C1216 C1940 ) C1216_=_C2082( C1216 C2082 ) C1216_=_C2214( C1216 C2214 ) C1216_=_C2547( C1216 C2547 ) C1216_=_C2588( C1216 C2588 ) C1216_=_C2695( C1216 C2695 ) \nC1216_=_C2766( C1216 C2766 ) C1216_=_C2952( C1216 C2952 ) C1216_=_C3008( C1216 C3008 ) C1216_=_C3225( C1216 C3225 ) C1216_=_C3226( C1216 C3226 ) C1216_=_C3227( C1216 C3227 ) \nC1216_=_C3228( C1216 C3228 ) C1216_=_C3229( C1216 C3229 ) C1216_=_C3230( C1216 C3230</w:t>
      </w:r>
    </w:p>
    <w:p>
      <w:pPr>
        <w:pStyle w:val="PreformattedText"/>
        <w:bidi w:val="0"/>
        <w:spacing w:before="0" w:after="0"/>
        <w:jc w:val="left"/>
        <w:rPr/>
      </w:pPr>
      <w:r>
        <w:rPr/>
        <w:t xml:space="preserve"> </w:t>
      </w:r>
      <w:r>
        <w:rPr/>
        <w:t>) C1216_=_C3231( C1216 C3231 ) C1216_=_C3232( C1216 C3232 ) C1216_=_C3233( C1216 C3233 ) \nC1216_=_C3234( C1216 C3234 ) C1216_=_C3235( C1216 C3235 ) C1216_=_C3236( C1216 C3236 ) C1216_=_C3237( C1216 C3237 ) C1216_=_C3238( C1216 C3238 ) C1216_=_C3239( C1216 C3239 ) \nC1449_=_C1896( C1449 C1896 ) C1449_=_C1940( C1449 C1940 ) C1449_=_C2082( C1449 C2082 ) C1449_=_C2214( C1449 C2214 ) C1449_=_C2547( C1449 C2547 ) C1449_=_C2588( C1449 C2588 ) \nC1449_=_C2695( C1449 C2695 ) C1449_=_C2766( C1449 C2766 ) C1449_=_C2952( C1449 C2952 ) C1449_=_C3008( C1449 C3008 ) C1449_=_C3225( C1449 C3225 ) C1449_=_C3226( C1449 C3226 ) \nC1449_=_C3227( C1449 C3227 ) C1449_=_C3228( C1449 C3228 ) C1449_=_C3229( C1449 C3229 ) C1449_=_C3230( C1449 C3230 ) C1449_=_C3231( C1449 C3231 ) C1449_=_C3232( C1449 C3232 ) \nC1449_=_C3233( C1449 C3233 ) C1449_=_C3234( C1449 C3234 ) C1449_=_C3235( C1449 C3235 ) C1449_=_C3236( C1449 C3236 ) C1449_=_C3237( C1449 C3237 ) C1449_=_C3238( C1449 C3238 ) \nC1449_=_C3239( C1449 C3239 ) C1464_=_C1511( C1464 C1511 ) C1464_=_C1941( C1464 C1941 ) C1464_=_C2083( C1464 C2083 ) C1464_=_C2385( C1464 C2385 ) C1464_=_C2548( C1464 C2548 ) \nC1464_=_C2589( C1464 C2589 ) C1464_=_C2696( C1464 C2696 ) C1464_=_C2767( C1464 C2767 ) C1464_=_C3022( C1464 C3022 ) C1464_=_C3225( C1464 C3225 ) C1464_=_C3240( C1464 C3240 ) \nC1464_=_C3241( C1464 C3241 ) C1464_=_C3242( C1464 C3242 ) C1464_=_C3243( C1464 C3243 ) C1464_=_C3244( C1464 C3244 ) C1464_=_C3245( C1464 C3245 ) C1464_=_C3246( C1464 C3246 ) \nC1464_=_C3247( C1464 C3247 ) C1464_=_C3248( C1464 C3248 ) C1464_=_C3249( C1464 C3249 ) C1464_=_C3250( C1464 C3250 ) C1464_=_C3251( C1464 C3251 ) C1464_=_C3252( C1464 C3252 ) \nC1464_=_C3253( C1464 C3253 ) C1511_=_C1941( C1511 C1941 ) C1511_=_C2083( C1511 C2083 ) C1511_=_C2385( C1511 C2385 ) C1511_=_C2548( C1511 C2548 ) C1511_=_C2589( C1511 C2589 ) \nC1511_=_C2696( C1511 C2696 ) C1511_=_C2767( C1511 C2767 ) C1511_=_C3022( C1511 C3022 ) C1511_=_C3225( C1511 C3225 ) C1511_=_C3240( C1511 C3240 ) C1511_=_C3241( C1511 C3241 ) \nC1511_=_C3242( C1511 C3242 ) C1511_=_C3243( C1511 C3243 ) C1511_=_C3244( C1511 C3244 ) C1511_=_C3245( C1511 C3245 ) C1511_=_C3246( C1511 C3246 ) C1511_=_C3247( C1511 C3247 ) \nC1511_=_C3248( C1511 C3248 ) C1511_=_C3249( C1511 C3249 ) C1511_=_C3250( C1511 C3250 ) C1511_=_C3251( C1511 C3251 ) C1511_=_C3252( C1511 C3252 ) C1511_=_C3253( C1511 C3253 ) \nC1896_=_C1940( C1896 C1940 ) C1896_=_C2082( C1896 C2082 ) C1896_=_C2214( C1896 C2214 ) C1896_=_C2547( C1896 C2547 ) C1896_=_C2588( C1896 C2588 ) C1896_=_C2695( C1896 C2695 ) \nC1896_=_C2766( C1896 C2766 ) C1896_=_C2952( C1896 C2952 ) C1896_=_C3008( C1896 C3008 ) C1896_=_C3225( C1896 C3225 ) C1896_=_C3226( C1896 C3226 ) C1896_=_C3227( C1896 C3227 ) \nC1896_=_C3228( C1896 C3228 ) C1896_=_C3229( C1896 C3229 ) C1896_=_C3230( C1896 C3230 ) C1896_=_C3231( C1896 C3231 ) C1896_=_C3232( C1896 C3232 ) C1896_=_C3233( C1896 C3233 ) \nC1896_=_C3234( C1896 C3234 ) C1896_=_C3235( C1896 C3235 ) C1896_=_C3236( C1896 C3236 ) C1896_=_C3237( C1896 C3237 ) C1896_=_C3238( C1896 C3238 ) C1896_=_C3239( C1896 C3239 ) \nC1940_=_C1941( C1940 C1941 ) C1940_=_C2082( C1940 C2082 ) C1940_=_C2214( C1940 C2214 ) C1940_=_C2547( C1940 C2547 ) C1940_=_C2588( C1940 C2588 ) C1940_=_C2695( C1940 C2695 ) \nC1940_=_C2766( C1940 C2766 ) C1940_=_C2952( C1940 C2952 ) C1940_=_C3008( C1940 C3008 ) C1940_=_C3225( C1940 C3225 ) C1940_=_C3226( C1940 C3226 ) C1940_=_C3227( C1940 C3227 ) \nC1940_=_C3228( C1940 C3228 ) C1940_=_C3229( C1940 C3229 ) C1940_=_C3230( C1940 C3230 ) C1940_=_C3231( C1940 C3231 ) C1940_=_C3232( C1940 C3232 ) C1940_=_C3233( C1940 C3233 ) \nC1940_=_C3234( C1940 C3234 ) C1940_=_C3235( C1940 C3235 ) C1940_=_C3236( C1940 C3236 ) C1940_=_C3237( C1940 C3237 ) C1940_=_C3238( C1940 C3238 ) C1940_=_C3239( C1940 C3239 ) \nC1941_=_C2083( C1941 C2083 ) C1941_=_C2385( C1941 C2385 ) C1941_=_C2548( C1941 C2548 ) C1941_=_C2589( C1941 C2589 ) C1941_=_C2696( C1941 C2696 ) C1941_=_C2767( C1941 C2767 ) \nC1941_=_C3022( C1941 C3022 ) C1941_=_C3225( C1941 C3225 ) C1941_=_C3240( C1941 C3240 ) C1941_=_C3241( C1941 C3241 ) C1941_=_C3242( C1941 C3242 ) C1941_=_C3243( C1941 C3243 ) \nC1941_=_C3244( C1941 C3244 ) C1941_=_C3245( C1941 C3245 ) C1941_=_C3246( C1941 C3246 ) C1941_=_C3247( C1941 C3247 ) C1941_=_C3248( C1941 C3248 ) C1941_=_C3249( C1941 C3249 ) \nC1941_=_C3250( C1941 C3250 ) C1941_=_C3251( C1941 C3251 ) C1941_=_C3252( C1941 C3252 ) C1941_=_C3253( C1941 C3253 ) C2082_=_C2083( C2082 C2083 ) C2082_=_C2214( C2082 C2214 ) \nC2082_=_C2547( C2082 C2547 ) C2082_=_C2588( C2082 C2588 ) C2082_=_C2695( C2082 C2695 ) C2082_=_C2766( C2082 C2766 ) C2082_=_C2952( C2082 C2952 ) C2082_=_C3008( C2082 C3008 ) \nC2082_=_C3225( C2082 C3225 ) C2082_=_C3226( C2082 C3226 ) C2082_=_C3227( C2082 C3227 ) C2082_=_C3228( C2082 C3228 ) C2082_=_C3229( C2082 C3229 ) C2082_=_C3230( C2082 C3230 ) \nC2082_=_C3231( C2082 C3231 ) C2082_=_C3232( C2082 C3232 ) C2082_=_C3233( C2082 C3233 ) C2082_=_C3234( C2082 C3234 ) C2082_=_C3235( C2082 C3235 ) C2082_=_C3236( C2082 C3236 ) \nC2082_=_C3237( C2082 C3237 ) C2082_=_C3238( C2082 C3238 ) C2082_=_C3239( C2082 C3239 ) C2083_=_C2385( C2083 C2385 ) C2083_=_C2548( C2083 C2548 ) C2083_=_C2589( C2083 C2589 ) \nC2083_=_C2696( C2083 C2696 ) C2083_=_C2767( C2083 C2767 ) C2083_=_C3022( C2083 C3022 ) C2083_=_C3225( C2083 C3225 ) C2083_=_C3240( C2083 C3240 ) C2083_=_C3241( C2083 C3241 ) \nC2083_=_C3242( C2083 C3242 ) C2083_=_C3243( C2083 C3243 ) C2083_=_C3244( C2083 C3244 ) C2083_=_C3245( C2083 C3245 ) C2083_=_C3246( C2083 C3246 ) C2083_=_C3247( C2083 C3247 ) \nC2083_=_C3248( C2083 C3248 ) C2083_=_C3249( C2083 C3249 ) C2083_=_C3250( C2083 C3250 ) C2083_=_C3251( C2083 C3251 ) C2083_=_C3252( C2083 C3252 ) C2083_=_C3253( C2083 C3253 ) \nC2214_=_C2547( C2214 C2547 ) C2214_=_C2588( C2214 C2588 ) C2214_=_C2695( C2214 C2695 ) C2214_=_C2766( C2214 C2766 ) C2214_=_C2952( C2214 C2952 ) C2214_=_C3008( C2214 C3008 ) \nC2214_=_C3225( C2214 C3225 ) C2214_=_C3226( C2214 C3226 ) C2214_=_C3227( C2214 C3227 ) C2214_=_C3228( C2214 C3228 ) C2214_=_C3229( C2214 C3229 ) C2214_=_C3230( C2214 C3230 ) \nC2214_=_C3231( C2214 C3231 ) C2214_=_C3232( C2214 C3232 ) C2214_=_C3233( C2214 C3233 ) C2214_=_C3234( C2214 C3234 ) C2214_=_C3235( C2214 C3235 ) C2214_=_C3236( C2214 C3236 ) \nC2214_=_C3237( C2214 C3237 ) C2214_=_C3238( C2214 C3238 ) C2214_=_C3239( C2214 C3239 ) C2385_=_C2548( C2385 C2548 ) C2385_=_C2589( C2385 C2589 ) C2385_=_C2696( C2385 C2696 ) \nC2385_=_C2767( C2385 C2767 ) C2385_=_C3022( C2385 C3022 ) C2385_=_C3225( C2385 C3225 ) C2385_=_C3240( C2385 C3240 ) C2385_=_C3241( C2385 C3241 ) C2385_=_C3242( C2385 C3242 ) \nC2385_=_C3243( C2385 C3243 ) C2385_=_C3244( C2385 C3244 ) C2385_=_C3245( C2385 C3245 ) C2385_=_C3246( C2385 C3246 ) C2385_=_C3247( C2385 C3247 ) C2385_=_C3248( C2385 C3248 ) \nC2385_=_C3249( C2385 C3249 ) C2385_=_C3250( C2385 C3250 ) C2385_=_C3251( C2385 C3251 ) C2385_=_C3252( C2385 C3252 ) C2385_=_C3253( C2385 C3253 ) C2547_=_C2548( C2547 C2548 ) \nC2547_=_C2588( C2547 C2588 ) C2547_=_C2695( C2547 C2695 ) C2547_=_C2766( C2547 C2766 ) C2547_=_C2952( C2547 C2952 ) C2547_=_C3008( C2547 C3008 ) C2547_=_C3225( C2547 C3225 ) \nC2547_=_C3226( C2547 C3226 ) C2547_=_C3227( C2547 C3227 ) C2547_=_C3228( C2547 C3228 ) C2547_=_C3229( C2547 C3229 ) C2547_=_C3230( C2547 C3230 ) C2547_=_C3231( C2547 C3231 ) \nC2547_=_C3232( C2547 C3232 ) C2547_=_C3233( C2547 C3233 ) C2547_=_C3234( C2547 C3234 ) C2547_=_C3235( C2547 C3235 ) C2547_=_C3236( C2547 C3236 ) C2547_=_C3237( C2547 C3237 ) \nC2547_=_C3238( C2547 C3238 ) C2547_=_C3239( C2547 C3239 ) C2548_=_C2589( C2548 C2589 ) C2548_=_C2696( C2548 C2696 ) C2548_=_C2767( C2548 C2767 ) C2548_=_C3022( C2548 C3022 ) \nC2548_=_C3225( C2548 C3225 ) C2548_=_C3240( C2548 C3240 ) C2548_=_C3241( C2548 C3241 ) C2548_=_C3242( C2548 C3242 ) C2548_=_C3243( C2548 C3243 ) C2548_=_C3244( C2548 C3244 ) \nC2548_=_C3245( C2548 C3245 ) C2548_=_C3246( C2548 C3246 ) C2548_=_C3247( C2548 C3247 ) C2548_=_C3248( C2548 C3248 ) C2548_=_C3249( C2548 C3249 ) C2548_=_C3250( C2548 C3250 ) \nC2548_=_C3251( C2548 C3251 ) C2548_=_C3252( C2548 C3252 ) C2548_=_C3253( C2548 C3253 ) C2588_=_C2589( C2588 C2589 ) C2588_=_C2695( C2588 C2695 ) C2588_=_C2766( C2588 C2766 ) \nC2588_=_C2952( C2588 C2952 ) C2588_=_C3008( C2588 C3008 ) C2588_=_C3225( C2588 C3225 ) C2588_=_C3226( C2588 C3226 ) C2588_=_C3227( C2588 C3227 ) C2588_=_C3228( C2588 C3228 ) \nC2588_=_C3229( C2588 C3229 ) C2588_=_C3230( C2588 C3230 ) C2588_=_C3231( C2588 C3231 ) C2588_=_C3232( C2588 C3232 ) C2588_=_C3233( C2588 C3233 ) C2588_=_C3234( C2588 C3234 ) \nC2588_=_C3235( C2588 C3235 ) C2588_=_C3236( C2588 C3236 ) C2588_=_C3237( C2588 C3237 ) C2588_=_C3238( C2588 C3238 ) C2588_=_C3239( C2588 C3239 ) C2589_=_C2696( C2589 C2696 ) \nC2589_=_C2767( C2589 C2767 ) C2589_=_C3022( C2589 C3022 ) C2589_=_C3225( C2589 C3225 ) C2589_=_C3240( C2589 C3240 ) C2589_=_C3241( C2589 C3241 ) C2589_=_C3242( C2589 C3242 ) \nC2589_=_C3243( C2589 C3243 ) C2589_=_C3244( C2589 C3244 ) C2589_=_C3245( C2589 C3245 ) C2589_=_C3246( C2589 C3246 ) C2589_=_C3247( C2589 C3247 ) C2589_=_C3248( C2589 C3248 ) \nC2589_=_C3249( C2589 C3249 ) C2589_=_C3250( C2589 C3250 ) C2589_=_C3251( C2589 C3251 ) C2589_=_C3252( C2589 C3252 ) C2589_=_C3253( C2589 C3253 ) C2695_=_C2696( C2695 C2696 ) \nC2695_=_C2766( C2695 C2766 ) C2695_=_C2952( C2695 C2952 ) C2695_=_C3008( C2695 C3008 ) C2695_=_C3225( C2695 C3225 ) C2695_=_C3226( C2695 C3226 ) C2695_=_C3227( C2695 C3227 ) \nC2695_=_C3228( C2695 C3228 ) C2695_=_C3229( C2695 C3229 ) C2695_=_C3230( C2695 C3230 ) C2695_=_C3231( C2695 C3231 ) C2695_=_C3232( C2695 C3232 ) C2695_=_C3233( C2695 C3233 ) \nC2695_=_C3234( C2695 C3234 ) C2695_=_C3235( C2695 C3235 ) C2695_=_C3236( C2695 C3236 ) C2695_=_C3237( C2695 C3237 ) C2695_=_C3238( C2695 C3238 ) C2695_=_C3239( C2695 C3239 ) \nC2696_=_C2767( C2696 C2767 ) C2696_=_C3022( C2696 C3022 ) C2696_=_C3225( C2696 C3225 ) C2696_=_C3240( C2696 C3240 ) C2696_=_C3241(</w:t>
      </w:r>
    </w:p>
    <w:p>
      <w:pPr>
        <w:pStyle w:val="PreformattedText"/>
        <w:bidi w:val="0"/>
        <w:spacing w:before="0" w:after="0"/>
        <w:jc w:val="left"/>
        <w:rPr/>
      </w:pPr>
      <w:r>
        <w:rPr/>
        <w:t xml:space="preserve"> </w:t>
      </w:r>
      <w:r>
        <w:rPr/>
        <w:t>C2696 C3241 ) C2696_=_C3242( C2696 C3242 ) \nC2696_=_C3243( C2696 C3243 ) C2696_=_C3244( C2696 C3244 ) C2696_=_C3245( C2696 C3245 ) C2696_=_C3246( C2696 C3246 ) C2696_=_C3247( C2696 C3247 ) C2696_=_C3248( C2696 C3248 ) \nC2696_=_C3249( C2696 C3249 ) C2696_=_C3250( C2696 C3250 ) C2696_=_C3251( C2696 C3251 ) C2696_=_C3252( C2696 C3252 ) C2696_=_C3253( C2696 C3253 ) C2766_=_C2767( C2766 C2767 ) \nC2766_=_C2952( C2766 C2952 ) C2766_=_C3008( C2766 C3008 ) C2766_=_C3225( C2766 C3225 ) C2766_=_C3226( C2766 C3226 ) C2766_=_C3227( C2766 C3227 ) C2766_=_C3228( C2766 C3228 ) \nC2766_=_C3229( C2766 C3229 ) C2766_=_C3230( C2766 C3230 ) C2766_=_C3231( C2766 C3231 ) C2766_=_C3232( C2766 C3232 ) C2766_=_C3233( C2766 C3233 ) C2766_=_C3234( C2766 C3234 ) \nC2766_=_C3235( C2766 C3235 ) C2766_=_C3236( C2766 C3236 ) C2766_=_C3237( C2766 C3237 ) C2766_=_C3238( C2766 C3238 ) C2766_=_C3239( C2766 C3239 ) C2767_=_C3022( C2767 C3022 ) \nC2767_=_C3225( C2767 C3225 ) C2767_=_C3240( C2767 C3240 ) C2767_=_C3241( C2767 C3241 ) C2767_=_C3242( C2767 C3242 ) C2767_=_C3243( C2767 C3243 ) C2767_=_C3244( C2767 C3244 ) \nC2767_=_C3245( C2767 C3245 ) C2767_=_C3246( C2767 C3246 ) C2767_=_C3247( C2767 C3247 ) C2767_=_C3248( C2767 C3248 ) C2767_=_C3249( C2767 C3249 ) C2767_=_C3250( C2767 C3250 ) \nC2767_=_C3251( C2767 C3251 ) C2767_=_C3252( C2767 C3252 ) C2767_=_C3253( C2767 C3253 ) C2952_=_C3008( C2952 C3008 ) C2952_=_C3225( C2952 C3225 ) C2952_=_C3226( C2952 C3226 ) \nC2952_=_C3227( C2952 C3227 ) C2952_=_C3228( C2952 C3228 ) C2952_=_C3229( C2952 C3229 ) C2952_=_C3230( C2952 C3230 ) C2952_=_C3231( C2952 C3231 ) C2952_=_C3232( C2952 C3232 ) \nC2952_=_C3233( C2952 C3233 ) C2952_=_C3234( C2952 C3234 ) C2952_=_C3235( C2952 C3235 ) C2952_=_C3236( C2952 C3236 ) C2952_=_C3237( C2952 C3237 ) C2952_=_C3238( C2952 C3238 ) \nC2952_=_C3239( C2952 C3239 ) C3008_=_C3225( C3008 C3225 ) C3008_=_C3226( C3008 C3226 ) C3008_=_C3227( C3008 C3227 ) C3008_=_C3228( C3008 C3228 ) C3008_=_C3229( C3008 C3229 ) \nC3008_=_C3230( C3008 C3230 ) C3008_=_C3231( C3008 C3231 ) C3008_=_C3232( C3008 C3232 ) C3008_=_C3233( C3008 C3233 ) C3008_=_C3234( C3008 C3234 ) C3008_=_C3235( C3008 C3235 ) \nC3008_=_C3236( C3008 C3236 ) C3008_=_C3237( C3008 C3237 ) C3008_=_C3238( C3008 C3238 ) C3008_=_C3239( C3008 C3239 ) C3022_=_C3225( C3022 C3225 ) C3022_=_C3240( C3022 C3240 ) \nC3022_=_C3241( C3022 C3241 ) C3022_=_C3242( C3022 C3242 ) C3022_=_C3243( C3022 C3243 ) C3022_=_C3244( C3022 C3244 ) C3022_=_C3245( C3022 C3245 ) C3022_=_C3246( C3022 C3246 ) \nC3022_=_C3247( C3022 C3247 ) C3022_=_C3248( C3022 C3248 ) C3022_=_C3249( C3022 C3249 ) C3022_=_C3250( C3022 C3250 ) C3022_=_C3251( C3022 C3251 ) C3022_=_C3252( C3022 C3252 ) \nC3022_=_C3253( C3022 C3253 ) C3225_=_C3226( C3225 C3226 ) C3225_=_C3227( C3225 C3227 ) C3225_=_C3228( C3225 C3228 ) C3225_=_C3229( C3225 C3229 ) C3225_=_C3230( C3225 C3230 ) \nC3225_=_C3231( C3225 C3231 ) C3225_=_C3232( C3225 C3232 ) C3225_=_C3233( C3225 C3233 ) C3225_=_C3234( C3225 C3234 ) C3225_=_C3235( C3225 C3235 ) C3225_=_C3236( C3225 C3236 ) \nC3225_=_C3237( C3225 C3237 ) C3225_=_C3238( C3225 C3238 ) C3225_=_C3239( C3225 C3239 ) C3225_=_C3240( C3225 C3240 ) C3225_=_C3241( C3225 C3241 ) C3225_=_C3242( C3225 C3242 ) \nC3225_=_C3243( C3225 C3243 ) C3225_=_C3244( C3225 C3244 ) C3225_=_C3245( C3225 C3245 ) C3225_=_C3246( C3225 C3246 ) C3225_=_C3247( C3225 C3247 ) C3225_=_C3248( C3225 C3248 ) \nC3225_=_C3249( C3225 C3249 ) C3225_=_C3250( C3225 C3250 ) C3225_=_C3251( C3225 C3251 ) C3225_=_C3252( C3225 C3252 ) C3225_=_C3253( C3225 C3253 ) C3226_=_C3227( C3226 C3227 ) \nC3226_=_C3228( C3226 C3228 ) C3226_=_C3229( C3226 C3229 ) C3226_=_C3230( C3226 C3230 ) C3226_=_C3231( C3226 C3231 ) C3226_=_C3232( C3226 C3232 ) C3226_=_C3233( C3226 C3233 ) \nC3226_=_C3234( C3226 C3234 ) C3226_=_C3235( C3226 C3235 ) C3226_=_C3236( C3226 C3236 ) C3226_=_C3237( C3226 C3237 ) C3226_=_C3238( C3226 C3238 ) C3226_=_C3239( C3226 C3239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39( C3227 C3239 ) \nC3228_=_C3229( C3228 C3229 ) C3228_=_C3230( C3228 C3230 ) C3228_=_C3231( C3228 C3231 ) C3228_=_C3232( C3228 C3232 ) C3228_=_C3233( C3228 C3233 ) C3228_=_C3234( C3228 C3234 ) \nC3228_=_C3235( C3228 C3235 ) C3228_=_C3236( C3228 C3236 ) C3228_=_C3237( C3228 C3237 ) C3228_=_C3238( C3228 C3238 ) C3228_=_C3239( C3228 C3239 ) C3229_=_C3230( C3229 C3230 ) \nC3229_=_C3231( C3229 C3231 ) C3229_=_C3232( C3229 C3232 ) C3229_=_C3233( C3229 C3233 ) C3229_=_C3234( C3229 C3234 ) C3229_=_C3235( C3229 C3235 ) C3229_=_C3236( C3229 C3236 ) \nC3229_=_C3237( C3229 C3237 ) C3229_=_C3238( C3229 C3238 ) C3229_=_C3239( C3229 C3239 ) C3229_=_C3242( C3229 C3242 ) C3230_=_C3231( C3230 C3231 ) C3230_=_C3232( C3230 C3232 ) \nC3230_=_C3233( C3230 C3233 ) C3230_=_C3234( C3230 C3234 ) C3230_=_C3235( C3230 C3235 ) C3230_=_C3236( C3230 C3236 ) C3230_=_C3237( C3230 C3237 ) C3230_=_C3238( C3230 C3238 ) \nC3230_=_C3239( C3230 C3239 ) C3231_=_C3232( C3231 C3232 ) C3231_=_C3233( C3231 C3233 ) C3231_=_C3234( C3231 C3234 ) C3231_=_C3235( C3231 C3235 ) C3231_=_C3236( C3231 C3236 ) \nC3231_=_C3237( C3231 C3237 ) C3231_=_C3238( C3231 C3238 ) C3231_=_C3239( C3231 C3239 ) C3232_=_C3233( C3232 C3233 ) C3232_=_C3234( C3232 C3234 ) C3232_=_C3235( C3232 C3235 ) \nC3232_=_C3236( C3232 C3236 ) C3232_=_C3237( C3232 C3237 ) C3232_=_C3238( C3232 C3238 ) C3232_=_C3239( C3232 C3239 ) C3232_=_C3244( C3232 C3244 ) C3233_=_C3234( C3233 C3234 ) \nC3233_=_C3235( C3233 C3235 ) C3233_=_C3236( C3233 C3236 ) C3233_=_C3237( C3233 C3237 ) C3233_=_C3238( C3233 C3238 ) C3233_=_C3239( C3233 C3239 ) C3233_=_C3247( C3233 C3247 ) \nC3234_=_C3235( C3234 C3235 ) C3234_=_C3236( C3234 C3236 ) C3234_=_C3237( C3234 C3237 ) C3234_=_C3238( C3234 C3238 ) C3234_=_C3239( C3234 C3239 ) C3235_=_C3236( C3235 C3236 ) \nC3235_=_C3237( C3235 C3237 ) C3235_=_C3238( C3235 C3238 ) C3235_=_C3239( C3235 C3239 ) C3235_=_C3248( C3235 C3248 ) C3236_=_C3237( C3236 C3237 ) C3236_=_C3238( C3236 C3238 ) \nC3236_=_C3239( C3236 C3239 ) C3237_=_C3238( C3237 C3238 ) C3237_=_C3239( C3237 C3239 ) C3238_=_C3239( C3238 C3239 ) C3238_=_C3251( C3238 C3251 ) C3239_=_C3252( C3239 C3252 ) \nC3240_=_C3241( C3240 C3241 ) C3240_=_C3242( C3240 C3242 ) C3240_=_C3243( C3240 C3243 ) C3240_=_C3244( C3240 C3244 ) C3240_=_C3245( C3240 C3245 ) C3240_=_C3246( C3240 C3246 ) \nC3240_=_C3247( C3240 C3247 ) C3240_=_C3248( C3240 C3248 ) C3240_=_C3249( C3240 C3249 ) C3240_=_C3250( C3240 C3250 ) C3240_=_C3251( C3240 C3251 ) C3240_=_C3252( C3240 C3252 ) \nC3240_=_C3253( C3240 C3253 ) C3241_=_C3242( C3241 C3242 ) C3241_=_C3243( C3241 C3243 ) C3241_=_C3244( C3241 C3244 ) C3241_=_C3245( C3241 C3245 ) C3241_=_C3246( C3241 C3246 ) \nC3241_=_C3247( C3241 C3247 ) C3241_=_C3248( C3241 C3248 ) C3241_=_C3249( C3241 C3249 ) C3241_=_C3250( C3241 C3250 ) C3241_=_C3251( C3241 C3251 ) C3241_=_C3252( C3241 C3252 ) \nC3241_=_C3253( C3241 C3253 ) C3242_=_C3243( C3242 C3243 ) C3242_=_C3244( C3242 C3244 ) C3242_=_C3245( C3242 C3245 ) C3242_=_C3246( C3242 C3246 ) C3242_=_C3247( C3242 C3247 ) \nC3242_=_C3248( C3242 C3248 ) C3242_=_C3249( C3242 C3249 ) C3242_=_C3250( C3242 C3250 ) C3242_=_C3251( C3242 C3251 ) C3242_=_C3252( C3242 C3252 ) C3242_=_C3253( C3242 C3253 ) \nC3243_=_C3244( C3243 C3244 ) C3243_=_C3245( C3243 C3245 ) C3243_=_C3246( C3243 C3246 ) C3243_=_C3247( C3243 C3247 ) C3243_=_C3248( C3243 C3248 ) C3243_=_C3249( C3243 C3249 ) \nC3243_=_C3250( C3243 C3250 ) C3243_=_C3251( C3243 C3251 ) C3243_=_C3252( C3243 C3252 ) C3243_=_C3253( C3243 C3253 ) C3244_=_C3245( C3244 C3245 ) C3244_=_C3246( C3244 C3246 ) \nC3244_=_C3247( C3244 C3247 ) C3244_=_C3248( C3244 C3248 ) C3244_=_C3249( C3244 C3249 ) C3244_=_C3250( C3244 C3250 ) C3244_=_C3251( C3244 C3251 ) C3244_=_C3252( C3244 C3252 ) \nC3244_=_C3253( C3244 C3253 ) C3245_=_C3246( C3245 C3246 ) C3245_=_C3247( C3245 C3247 ) C3245_=_C3248( C3245 C3248 ) C3245_=_C3249( C3245 C3249 ) C3245_=_C3250( C3245 C3250 ) \nC3245_=_C3251( C3245 C3251 ) C3245_=_C3252( C3245 C3252 ) C3245_=_C3253( C3245 C3253 ) C3246_=_C3247( C3246 C3247 ) C3246_=_C3248( C3246 C3248 ) C3246_=_C3249( C3246 C3249 ) \nC3246_=_C3250( C3246 C3250 ) C3246_=_C3251( C3246 C3251 ) C3246_=_C3252( C3246 C3252 ) C3246_=_C3253( C3246 C3253 ) C3247_=_C3248( C3247 C3248 ) C3247_=_C3249( C3247 C3249 ) \nC3247_=_C3250( C3247 C3250 ) C3247_=_C3251( C3247 C3251 ) C3247_=_C3252( C3247 C3252 ) C3247_=_C3253( C3247 C3253 ) C3248_=_C3249( C3248 C3249 ) C3248_=_C3250( C3248 C3250 ) \nC3248_=_C3251( C3248 C3251 ) C3248_=_C3252( C3248 C3252 ) C3248_=_C3253( C3248 C3253 ) C3249_=_C3250( C3249 C3250 ) C3249_=_C3251( C3249 C3251 ) C3249_=_C3252( C3249 C3252 ) \nC3249_=_C3253( C3249 C3253 ) C3250_=_C3251( C3250 C3251 ) C3250_=_C3252( C3250 C3252 ) C3250_=_C3253( C3250 C3253 ) C3251_=_C3252( C3251 C3252 ) C3251_=_C3253( C3251 C3253 ) \nC3252_=_C3253( C3252 C3253 ) "];192-&gt;262[label="54: C703 C732 C780 C1103 C1216 \nC1449 C1464 C1511 C1896 C1940 C1941 \nC2082 C2083 C2214 C2385 C2547 C2548 \nC2588 C2589 C2695 C2696 C2766 C2767 \nC2952 C3008 C3022 C3226 C3227 C3228 \nC3229 C3230 C3231 C3232 C3233 C3234 \nC3235 C3236 C3237 C3238 C3239 C3240 \nC3241 C3242 C3243 C3244 C3245 C3246 \nC3247 C3248 C3249 C3250 C3251 C3252 \nC3253 \n714: C703_=_C780 ,C703_=_C1103 ,C703_=_C1464 ,C703_=_C1511 ,C703_=_C1941 ,\nC703_=_C2083 ,C703_=_C2385 ,C703_=_C2548 ,C703_=_C2589 ,C703_=_C2696 ,C703_=_C2767 ,\nC703_=_C3022 ,C703_=_C3240 ,C703_=_C3241 ,C703_=_C3242 ,C703_=_C3243 ,C703_=_C3244 ,\nC703_=_C3245 ,C703_=_C3246 ,C703_=_C3247 ,C703_=_C3248 ,C703_=_C3249 ,C703_=_C3250 ,\nC703_=_C3251 ,C703_=_C3252 ,C703_=_C3253 ,C732_=_C1216 ,C732_=_C1449 ,C732_=_C1896 ,\nC732_=_C1940 ,C732_=_C2082 ,C732_=_C2214 ,C732_=_C2547 ,C732_=_C2588</w:t>
      </w:r>
    </w:p>
    <w:p>
      <w:pPr>
        <w:pStyle w:val="PreformattedText"/>
        <w:bidi w:val="0"/>
        <w:spacing w:before="0" w:after="0"/>
        <w:jc w:val="left"/>
        <w:rPr/>
      </w:pPr>
      <w:r>
        <w:rPr/>
        <w:t xml:space="preserve"> </w:t>
      </w:r>
      <w:r>
        <w:rPr/>
        <w:t>,C732_=_C2695 ,\nC732_=_C2766 ,C732_=_C2952 ,C732_=_C3008 ,C732_=_C3226 ,C732_=_C3227 ,C732_=_C3228 ,\nC732_=_C3229 ,C732_=_C3230 ,C732_=_C3231 ,C732_=_C3232 ,C732_=_C3233 ,C732_=_C3234 ,\nC732_=_C3235 ,C732_=_C3236 ,C732_=_C3237 ,C732_=_C3238 ,C732_=_C3239 ,C780_=_C1103 ,\nC780_=_C1464 ,C780_=_C1511 ,C780_=_C1941 ,C780_=_C2083 ,C780_=_C2385 ,C780_=_C2548 ,\nC780_=_C2589 ,C780_=_C2696 ,C780_=_C2767 ,C780_=_C3022 ,C780_=_C3240 ,C780_=_C3241 ,\nC780_=_C3242 ,C780_=_C3243 ,C780_=_C3244 ,C780_=_C3245 ,C780_=_C3246 ,C780_=_C3247 ,\nC780_=_C3248 ,C780_=_C3249 ,C780_=_C3250 ,C780_=_C3251 ,C780_=_C3252 ,C780_=_C3253 ,\nC1103_=_C1464 ,C1103_=_C1511 ,C1103_=_C1941 ,C1103_=_C2083 ,C1103_=_C2385 ,C1103_=_C2548 ,\nC1103_=_C2589 ,C1103_=_C2696 ,C1103_=_C2767 ,C1103_=_C3022 ,C1103_=_C3240 ,C1103_=_C3241 ,\nC1103_=_C3242 ,C1103_=_C3243 ,C1103_=_C3244 ,C1103_=_C3245 ,C1103_=_C3246 ,C1103_=_C3247 ,\nC1103_=_C3248 ,C1103_=_C3249 ,C1103_=_C3250 ,C1103_=_C3251 ,C1103_=_C3252 ,C1103_=_C3253 ,\nC1216_=_C1449 ,C1216_=_C1896 ,C1216_=_C1940 ,C1216_=_C2082 ,C1216_=_C2214 ,C1216_=_C2547 ,\nC1216_=_C2588 ,C1216_=_C2695 ,C1216_=_C2766 ,C1216_=_C2952 ,C1216_=_C3008 ,C1216_=_C3226 ,\nC1216_=_C3227 ,C1216_=_C3228 ,C1216_=_C3229 ,C1216_=_C3230 ,C1216_=_C3231 ,C1216_=_C3232 ,\nC1216_=_C3233 ,C1216_=_C3234 ,C1216_=_C3235 ,C1216_=_C3236 ,C1216_=_C3237 ,C1216_=_C3238 ,\nC1216_=_C3239 ,C1449_=_C1896 ,C1449_=_C1940 ,C1449_=_C2082 ,C1449_=_C2214 ,C1449_=_C2547 ,\nC1449_=_C2588 ,C1449_=_C2695 ,C1449_=_C2766 ,C1449_=_C2952 ,C1449_=_C3008 ,C1449_=_C3226 ,\nC1449_=_C3227 ,C1449_=_C3228 ,C1449_=_C3229 ,C1449_=_C3230 ,C1449_=_C3231 ,C1449_=_C3232 ,\nC1449_=_C3233 ,C1449_=_C3234 ,C1449_=_C3235 ,C1449_=_C3236 ,C1449_=_C3237 ,C1449_=_C3238 ,\nC1449_=_C3239 ,C1464_=_C1511 ,C1464_=_C1941 ,C1464_=_C2083 ,C1464_=_C2385 ,C1464_=_C2548 ,\nC1464_=_C2589 ,C1464_=_C2696 ,C1464_=_C2767 ,C1464_=_C3022 ,C1464_=_C3240 ,C1464_=_C3241 ,\nC1464_=_C3242 ,C1464_=_C3243 ,C1464_=_C3244 ,C1464_=_C3245 ,C1464_=_C3246 ,C1464_=_C3247 ,\nC1464_=_C3248 ,C1464_=_C3249 ,C1464_=_C3250 ,C1464_=_C3251 ,C1464_=_C3252 ,C1464_=_C3253 ,\nC1511_=_C1941 ,C1511_=_C2083 ,C1511_=_C2385 ,C1511_=_C2548 ,C1511_=_C2589 ,C1511_=_C2696 ,\nC1511_=_C2767 ,C1511_=_C3022 ,C1511_=_C3240 ,C1511_=_C3241 ,C1511_=_C3242 ,C1511_=_C3243 ,\nC1511_=_C3244 ,C1511_=_C3245 ,C1511_=_C3246 ,C1511_=_C3247 ,C1511_=_C3248 ,C1511_=_C3249 ,\nC1511_=_C3250 ,C1511_=_C3251 ,C1511_=_C3252 ,C1511_=_C3253 ,C1896_=_C1940 ,C1896_=_C2082 ,\nC1896_=_C2214 ,C1896_=_C2547 ,C1896_=_C2588 ,C1896_=_C2695 ,C1896_=_C2766 ,C1896_=_C2952 ,\nC1896_=_C3008 ,C1896_=_C3226 ,C1896_=_C3227 ,C1896_=_C3228 ,C1896_=_C3229 ,C1896_=_C3230 ,\nC1896_=_C3231 ,C1896_=_C3232 ,C1896_=_C3233 ,C1896_=_C3234 ,C1896_=_C3235 ,C1896_=_C3236 ,\nC1896_=_C3237 ,C1896_=_C3238 ,C1896_=_C3239 ,C1940_=_C1941 ,C1940_=_C2082 ,C1940_=_C2214 ,\nC1940_=_C2547 ,C1940_=_C2588 ,C1940_=_C2695 ,C1940_=_C2766 ,C1940_=_C2952 ,C1940_=_C3008 ,\nC1940_=_C3226 ,C1940_=_C3227 ,C1940_=_C3228 ,C1940_=_C3229 ,C1940_=_C3230 ,C1940_=_C3231 ,\nC1940_=_C3232 ,C1940_=_C3233 ,C1940_=_C3234 ,C1940_=_C3235 ,C1940_=_C3236 ,C1940_=_C3237 ,\nC1940_=_C3238 ,C1940_=_C3239 ,C1941_=_C2083 ,C1941_=_C2385 ,C1941_=_C2548 ,C1941_=_C2589 ,\nC1941_=_C2696 ,C1941_=_C2767 ,C1941_=_C3022 ,C1941_=_C3240 ,C1941_=_C3241 ,C1941_=_C3242 ,\nC1941_=_C3243 ,C1941_=_C3244 ,C1941_=_C3245 ,C1941_=_C3246 ,C1941_=_C3247 ,C1941_=_C3248 ,\nC1941_=_C3249 ,C1941_=_C3250 ,C1941_=_C3251 ,C1941_=_C3252 ,C1941_=_C3253 ,C2082_=_C2083 ,\nC2082_=_C2214 ,C2082_=_C2547 ,C2082_=_C2588 ,C2082_=_C2695 ,C2082_=_C2766 ,C2082_=_C2952 ,\nC2082_=_C3008 ,C2082_=_C3226 ,C2082_=_C3227 ,C2082_=_C3228 ,C2082_=_C3229 ,C2082_=_C3230 ,\nC2082_=_C3231 ,C2082_=_C3232 ,C2082_=_C3233 ,C2082_=_C3234 ,C2082_=_C3235 ,C2082_=_C3236 ,\nC2082_=_C3237 ,C2082_=_C3238 ,C2082_=_C3239 ,C2083_=_C2385 ,C2083_=_C2548 ,C2083_=_C2589 ,\nC2083_=_C2696 ,C2083_=_C2767 ,C2083_=_C3022 ,C2083_=_C3240 ,C2083_=_C3241 ,C2083_=_C3242 ,\nC2083_=_C3243 ,C2083_=_C3244 ,C2083_=_C3245 ,C2083_=_C3246 ,C2083_=_C3247 ,C2083_=_C3248 ,\nC2083_=_C3249 ,C2083_=_C3250 ,C2083_=_C3251 ,C2083_=_C3252 ,C2083_=_C3253 ,C2214_=_C2547 ,\nC2214_=_C2588 ,C2214_=_C2695 ,C2214_=_C2766 ,C2214_=_C2952 ,C2214_=_C3008 ,C2214_=_C3226 ,\nC2214_=_C3227 ,C2214_=_C3228 ,C2214_=_C3229 ,C2214_=_C3230 ,C2214_=_C3231 ,C2214_=_C3232 ,\nC2214_=_C3233 ,C2214_=_C3234 ,C2214_=_C3235 ,C2214_=_C3236 ,C2214_=_C3237 ,C2214_=_C3238 ,\nC2214_=_C3239 ,C2385_=_C2548 ,C2385_=_C2589 ,C2385_=_C2696 ,C2385_=_C2767 ,C2385_=_C3022 ,\nC2385_=_C3240 ,C2385_=_C3241 ,C2385_=_C3242 ,C2385_=_C3243 ,C2385_=_C3244 ,C2385_=_C3245 ,\nC2385_=_C3246 ,C2385_=_C3247 ,C2385_=_C3248 ,C2385_=_C3249 ,C2385_=_C3250 ,C2385_=_C3251 ,\nC2385_=_C3252 ,C2385_=_C3253 ,C2547_=_C2548 ,C2547_=_C2588 ,C2547_=_C2695 ,C2547_=_C2766 ,\nC2547_=_C2952 ,C2547_=_C3008 ,C2547_=_C3226 ,C2547_=_C3227 ,C2547_=_C3228 ,C2547_=_C3229 ,\nC2547_=_C3230 ,C2547_=_C3231 ,C2547_=_C3232 ,C2547_=_C3233 ,C2547_=_C3234 ,C2547_=_C3235 ,\nC2547_=_C3236 ,C2547_=_C3237 ,C2547_=_C3238 ,C2547_=_C3239 ,C2548_=_C2589 ,C2548_=_C2696 ,\nC2548_=_C2767 ,C2548_=_C3022 ,C2548_=_C3240 ,C2548_=_C3241 ,C2548_=_C3242 ,C2548_=_C3243 ,\nC2548_=_C3244 ,C2548_=_C3245 ,C2548_=_C3246 ,C2548_=_C3247 ,C2548_=_C3248 ,C2548_=_C3249 ,\nC2548_=_C3250 ,C2548_=_C3251 ,C2548_=_C3252 ,C2548_=_C3253 ,C2588_=_C2589 ,C2588_=_C2695 ,\nC2588_=_C2766 ,C2588_=_C2952 ,C2588_=_C3008 ,C2588_=_C3226 ,C2588_=_C3227 ,C2588_=_C3228 ,\nC2588_=_C3229 ,C2588_=_C3230 ,C2588_=_C3231 ,C2588_=_C3232 ,C2588_=_C3233 ,C2588_=_C3234 ,\nC2588_=_C3235 ,C2588_=_C3236 ,C2588_=_C3237 ,C2588_=_C3238 ,C2588_=_C3239 ,C2589_=_C2696 ,\nC2589_=_C2767 ,C2589_=_C3022 ,C2589_=_C3240 ,C2589_=_C3241 ,C2589_=_C3242 ,C2589_=_C3243 ,\nC2589_=_C3244 ,C2589_=_C3245 ,C2589_=_C3246 ,C2589_=_C3247 ,C2589_=_C3248 ,C2589_=_C3249 ,\nC2589_=_C3250 ,C2589_=_C3251 ,C2589_=_C3252 ,C2589_=_C3253 ,C2695_=_C2696 ,C2695_=_C2766 ,\nC2695_=_C2952 ,C2695_=_C3008 ,C2695_=_C3226 ,C2695_=_C3227 ,C2695_=_C3228 ,C2695_=_C3229 ,\nC2695_=_C3230 ,C2695_=_C3231 ,C2695_=_C3232 ,C2695_=_C3233 ,C2695_=_C3234 ,C2695_=_C3235 ,\nC2695_=_C3236 ,C2695_=_C3237 ,C2695_=_C3238 ,C2695_=_C3239 ,C2696_=_C2767 ,C2696_=_C3022 ,\nC2696_=_C3240 ,C2696_=_C3241 ,C2696_=_C3242 ,C2696_=_C3243 ,C2696_=_C3244 ,C2696_=_C3245 ,\nC2696_=_C3246 ,C2696_=_C3247 ,C2696_=_C3248 ,C2696_=_C3249 ,C2696_=_C3250 ,C2696_=_C3251 ,\nC2696_=_C3252 ,C2696_=_C3253 ,C2766_=_C2767 ,C2766_=_C2952 ,C2766_=_C3008 ,C2766_=_C3226 ,\nC2766_=_C3227 ,C2766_=_C3228 ,C2766_=_C3229 ,C2766_=_C3230 ,C2766_=_C3231 ,C2766_=_C3232 ,\nC2766_=_C3233 ,C2766_=_C3234 ,C2766_=_C3235 ,C2766_=_C3236 ,C2766_=_C3237 ,C2766_=_C3238 ,\nC2766_=_C3239 ,C2767_=_C3022 ,C2767_=_C3240 ,C2767_=_C3241 ,C2767_=_C3242 ,C2767_=_C3243 ,\nC2767_=_C3244 ,C2767_=_C3245 ,C2767_=_C3246 ,C2767_=_C3247 ,C2767_=_C3248 ,C2767_=_C3249 ,\nC2767_=_C3250 ,C2767_=_C3251 ,C2767_=_C3252 ,C2767_=_C3253 ,C2952_=_C3008 ,C2952_=_C3226 ,\nC2952_=_C3227 ,C2952_=_C3228 ,C2952_=_C3229 ,C2952_=_C3230 ,C2952_=_C3231 ,C2952_=_C3232 ,\nC2952_=_C3233 ,C2952_=_C3234 ,C2952_=_C3235 ,C2952_=_C3236 ,C2952_=_C3237 ,C2952_=_C3238 ,\nC2952_=_C3239 ,C3008_=_C3226 ,C3008_=_C3227 ,C3008_=_C3228 ,C3008_=_C3229 ,C3008_=_C3230 ,\nC3008_=_C3231 ,C3008_=_C3232 ,C3008_=_C3233 ,C3008_=_C3234 ,C3008_=_C3235 ,C3008_=_C3236 ,\nC3008_=_C3237 ,C3008_=_C3238 ,C3008_=_C3239 ,C3022_=_C3240 ,C3022_=_C3241 ,C3022_=_C3242 ,\nC3022_=_C3243 ,C3022_=_C3244 ,C3022_=_C3245 ,C3022_=_C3246 ,C3022_=_C3247 ,C3022_=_C3248 ,\nC3022_=_C3249 ,C3022_=_C3250 ,C3022_=_C3251 ,C3022_=_C3252 ,C3022_=_C3253 ,C3226_=_C3227 ,\nC3226_=_C3228 ,C3226_=_C3229 ,C3226_=_C3230 ,C3226_=_C3231 ,C3226_=_C3232 ,C3226_=_C3233 ,\nC3226_=_C3234 ,C3226_=_C3235 ,C3226_=_C3236 ,C3226_=_C3237 ,C3226_=_C3238 ,C3226_=_C3239 ,\nC3227_=_C3228 ,C3227_=_C3229 ,C3227_=_C3230 ,C3227_=_C3231 ,C3227_=_C3232 ,C3227_=_C3233 ,\nC3227_=_C3234 ,C3227_=_C3235 ,C3227_=_C3236 ,C3227_=_C3237 ,C3227_=_C3238 ,C3227_=_C3239 ,\nC3228_=_C3229 ,C3228_=_C3230 ,C3228_=_C3231 ,C3228_=_C3232 ,C3228_=_C3233 ,C3228_=_C3234 ,\nC3228_=_C3235 ,C3228_=_C3236 ,C3228_=_C3237 ,C3228_=_C3238 ,C3228_=_C3239 ,C3229_=_C3230 ,\nC3229_=_C3231 ,C3229_=_C3232 ,C3229_=_C3233 ,C3229_=_C3234 ,C3229_=_C3235 ,C3229_=_C3236 ,\nC3229_=_C3237 ,C3229_=_C3238 ,C3229_=_C3239 ,C3229_=_C3242 ,C3230_=_C3231 ,C3230_=_C3232 ,\nC3230_=_C3233 ,C3230_=_C3234 ,C3230_=_C3235 ,C3230_=_C3236 ,C3230_=_C3237 ,C3230_=_C3238 ,\nC3230_=_C3239 ,C3231_=_C3232 ,C3231_=_C3233 ,C3231_=_C3234 ,C3231_=_C3235 ,C3231_=_C3236 ,\nC3231_=_C3237 ,C3231_=_C3238 ,C3231_=_C3239 ,C3232_=_C3233 ,C3232_=_C3234 ,C3232_=_C3235 ,\nC3232_=_C3236 ,C3232_=_C3237 ,C3232_=_C3238 ,C3232_=_C3239 ,C3232_=_C3244 ,C3233_=_C3234 ,\nC3233_=_C3235 ,C3233_=_C3236 ,C3233_=_C3237 ,C3233_=_C3238 ,C3233_=_C3239 ,C3233_=_C3247 ,\nC3234_=_C3235 ,C3234_=_C3236 ,C3234_=_C3237 ,C3234_=_C3238 ,C3234_=_C3239 ,C3235_=_C3236 ,\nC3235_=_C3237 ,C3235_=_C3238 ,C3235_=_C3239 ,C3235_=_C3248 ,C3236_=_C3237 ,C3236_=_C3238 ,\nC3236_=_C3239 ,C3237_=_C3238 ,C3237_=_C3239 ,C3238_=_C3239 ,C3238_=_C3251 ,C3239_=_C3252 ,\nC3240_=_C3241 ,C3240_=_C3242 ,C3240_=_C3243 ,C3240_=_C3244 ,C3240_=_C3245 ,C3240_=_C3246 ,\nC3240_=_C3247 ,C3240_=_C3248 ,C3240_=_C3249 ,C3240_=_C3250 ,C3240_=_C3251 ,C3240_=_C3252 ,\nC3240_=_C3253 ,C3241_=_C3242 ,C3241_=_C3243 ,C3241_=_C3244 ,C3241_=_C3245 ,C3241_=_C3246 ,\nC3241_=_C3247 ,C3241_=_C3248 ,C3241_=_C3249 ,C3241_=_C3250 ,C3241_=_C3251 ,C3241_=_C3252 ,\nC3241_=_C3253 ,C3242_=_C3243 ,C3242_=_C3244 ,C3242_=_C3245 ,C3242_=_C3246 ,C3242_=_C3247 ,\nC3242_=_C3248 ,C3242_=_C3249 ,C3242_=_C3250 ,C3242_=_C3251 ,C3242_=_C3252 ,C3242_=_C3253 ,\nC3243_=_C3244 ,C3243_=_C3245 ,C3243_=_C3246 ,C3243_=_C3247 ,C3243_=_C3248 ,C3243_=_C3249 ,\nC3243_=_C3250 ,C3243_=_C3251 ,C3243_=_C3252 ,C3243_=_C3253 ,C3244_=_C3245 ,C3244_=_C3246 ,\nC3244_=_C3247 ,C3244_=_C3248 ,C3244_=_C3249 ,C3244_=_C3250 ,C3244_=_C3251 ,C3244_=_C3252 ,\nC3244_=_C3253 ,C3245_=_C3246 ,C3245_=_C3247 ,C3245_=_C3248 ,C3245_=_C3249 ,C3245_=_C3250</w:t>
      </w:r>
    </w:p>
    <w:p>
      <w:pPr>
        <w:pStyle w:val="PreformattedText"/>
        <w:bidi w:val="0"/>
        <w:spacing w:before="0" w:after="0"/>
        <w:jc w:val="left"/>
        <w:rPr/>
      </w:pPr>
      <w:r>
        <w:rPr/>
        <w:t xml:space="preserve"> </w:t>
      </w:r>
      <w:r>
        <w:rPr/>
        <w:t>,\nC3245_=_C3251 ,C3245_=_C3252 ,C3245_=_C3253 ,C3246_=_C3247 ,C3246_=_C3248 ,C3246_=_C3249 ,\nC3246_=_C3250 ,C3246_=_C3251 ,C3246_=_C3252 ,C3246_=_C3253 ,C3247_=_C3248 ,C3247_=_C3249 ,\nC3247_=_C3250 ,C3247_=_C3251 ,C3247_=_C3252 ,C3247_=_C3253 ,C3248_=_C3249 ,C3248_=_C3250 ,\nC3248_=_C3251 ,C3248_=_C3252 ,C3248_=_C3253 ,C3249_=_C3250 ,C3249_=_C3251 ,C3249_=_C3252 ,\nC3249_=_C3253 ,C3250_=_C3251 ,C3250_=_C3252 ,C3250_=_C3253 ,C3251_=_C3252 ,C3251_=_C3253 ,\nC3252_=_C3253 ,"];263[shape=box, label="id:263 level: 7\n55: C334 C356 C390 C444 C548 \nC568 C667 C668 C669 C670 C671 \nC672 C673 C674 C675 C676 C677 \nC678 C679 C680 C681 C682 C683 \nC684 C685 C686 C687 C688 C689 \nC690 C691 C692 C700 C1000 C1049 \nC1369 C1484 C1573 C2306 C2381 C2645 \nC2646 C2647 C2648 C2649 C2650 C2651 \nC2652 C2653 C2654 C2655 C2656 C2657 \nC2658 C2659 \n768: C334_=_C390( C334 C390 ) C334_=_C444( C334 C444 ) C334_=_C548( C334 C548 ) C334_=_C675( C334 C675 ) C334_=_C700( C334 C700 ) \nC334_=_C1000( C334 C1000 ) C334_=_C1049( C334 C1049 ) C334_=_C1369( C334 C1369 ) C334_=_C1484( C334 C1484 ) C334_=_C1573( C334 C1573 ) C334_=_C2306( C334 C2306 ) \nC334_=_C2381( C334 C2381 ) C334_=_C2645( C334 C2645 ) C334_=_C2646( C334 C2646 ) C334_=_C2647( C334 C2647 ) C334_=_C2648( C334 C2648 ) C334_=_C2649( C334 C2649 ) \nC334_=_C2650( C334 C2650 ) C334_=_C2651( C334 C2651 ) C334_=_C2652( C334 C2652 ) C334_=_C2653( C334 C2653 ) C334_=_C2654( C334 C2654 ) C334_=_C2655( C334 C2655 ) \nC334_=_C2656( C334 C2656 ) C334_=_C2657( C334 C2657 ) C334_=_C2658( C334 C2658 ) C334_=_C2659( C334 C2659 ) C356_=_C568( C356 C568 ) C356_=_C667( C356 C667 ) \nC356_=_C668( C356 C668 ) C356_=_C669( C356 C669 ) C356_=_C670( C356 C670 ) C356_=_C671( C356 C671 ) C356_=_C672( C356 C672 ) C356_=_C673( C356 C673 ) \nC356_=_C674( C356 C674 ) C356_=_C675( C356 C675 ) C356_=_C676( C356 C676 ) C356_=_C677( C356 C677 ) C356_=_C678( C356 C678 ) C356_=_C679( C356 C679 ) \nC356_=_C680( C356 C680 ) C356_=_C681( C356 C681 ) C356_=_C682( C356 C682 ) C356_=_C683( C356 C683 ) C356_=_C684( C356 C684 ) C356_=_C685( C356 C685 ) \nC356_=_C686( C356 C686 ) C356_=_C687( C356 C687 ) C356_=_C688( C356 C688 ) C356_=_C689( C356 C689 ) C356_=_C690( C356 C690 ) C356_=_C691( C356 C691 ) \nC356_=_C692( C356 C692 ) C390_=_C444( C390 C444 ) C390_=_C548( C390 C548 ) C390_=_C675( C390 C675 ) C390_=_C700( C390 C700 ) C390_=_C1000( C390 C1000 ) \nC390_=_C1049( C390 C1049 ) C390_=_C1369( C390 C1369 ) C390_=_C1484( C390 C1484 ) C390_=_C1573( C390 C1573 ) C390_=_C2306( C390 C2306 ) C390_=_C2381( C390 C2381 ) \nC390_=_C2645( C390 C2645 ) C390_=_C2646( C390 C2646 ) C390_=_C2647( C390 C2647 ) C390_=_C2648( C390 C2648 ) C390_=_C2649( C390 C2649 ) C390_=_C2650( C390 C2650 ) \nC390_=_C2651( C390 C2651 ) C390_=_C2652( C390 C2652 ) C390_=_C2653( C390 C2653 ) C390_=_C2654( C390 C2654 ) C390_=_C2655( C390 C2655 ) C390_=_C2656( C390 C2656 ) \nC390_=_C2657( C390 C2657 ) C390_=_C2658( C390 C2658 ) C390_=_C2659( C390 C2659 ) C444_=_C548( C444 C548 ) C444_=_C675( C444 C675 ) C444_=_C700( C444 C700 ) \nC444_=_C1000( C444 C1000 ) C444_=_C1049( C444 C1049 ) C444_=_C1369( C444 C1369 ) C444_=_C1484( C444 C1484 ) C444_=_C1573( C444 C1573 ) C444_=_C2306( C444 C2306 ) \nC444_=_C2381( C444 C2381 ) C444_=_C2645( C444 C2645 ) C444_=_C2646( C444 C2646 ) C444_=_C2647( C444 C2647 ) C444_=_C2648( C444 C2648 ) C444_=_C2649( C444 C2649 ) \nC444_=_C2650( C444 C2650 ) C444_=_C2651( C444 C2651 ) C444_=_C2652( C444 C2652 ) C444_=_C2653( C444 C2653 ) C444_=_C2654( C444 C2654 ) C444_=_C2655( C444 C2655 ) \nC444_=_C2656( C444 C2656 ) C444_=_C2657( C444 C2657 ) C444_=_C2658( C444 C2658 ) C444_=_C2659( C444 C2659 ) C548_=_C675( C548 C675 ) C548_=_C700( C548 C700 ) \nC548_=_C1000( C548 C1000 ) C548_=_C1049( C548 C1049 ) C548_=_C1369( C548 C1369 ) C548_=_C1484( C548 C1484 ) C548_=_C1573( C548 C1573 ) C548_=_C2306( C548 C2306 ) \nC548_=_C2381( C548 C2381 ) C548_=_C2645( C548 C2645 ) C548_=_C2646( C548 C2646 ) C548_=_C2647( C548 C2647 ) C548_=_C2648( C548 C2648 ) C548_=_C2649( C548 C2649 ) \nC548_=_C2650( C548 C2650 ) C548_=_C2651( C548 C2651 ) C548_=_C2652( C548 C2652 ) C548_=_C2653( C548 C2653 ) C548_=_C2654( C548 C2654 ) C548_=_C2655( C548 C2655 ) \nC548_=_C2656( C548 C2656 ) C548_=_C2657( C548 C2657 ) C548_=_C2658( C548 C2658 ) C548_=_C2659( C548 C2659 ) C568_=_C667( C568 C667 ) C568_=_C668( C568 C668 ) \nC568_=_C669( C568 C669 ) C568_=_C670( C568 C670 ) C568_=_C671( C568 C671 ) C568_=_C672( C568 C672 ) C568_=_C673( C568 C673 ) C568_=_C674( C568 C674 ) \nC568_=_C675( C568 C675 ) C568_=_C676( C568 C676 ) C568_=_C677( C568 C677 ) C568_=_C678( C568 C678 ) C568_=_C679( C568 C679 ) C568_=_C680( C568 C680 ) \nC568_=_C681( C568 C681 ) C568_=_C682( C568 C682 ) C568_=_C683( C568 C683 ) C568_=_C684( C568 C684 ) C568_=_C685( C568 C685 ) C568_=_C686( C568 C686 ) \nC568_=_C687( C568 C687 ) C568_=_C688( C568 C688 ) C568_=_C689( C568 C689 ) C568_=_C690( C568 C690 ) C568_=_C691( C568 C691 ) C568_=_C692( C568 C692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1049( C667 C1049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1573( C671 C1573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2306( C673 C2306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2381( C674 C2381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700( C675 C700 ) C675_=_C1000( C675 C1000 ) C675_=_C1049(</w:t>
      </w:r>
    </w:p>
    <w:p>
      <w:pPr>
        <w:pStyle w:val="PreformattedText"/>
        <w:bidi w:val="0"/>
        <w:spacing w:before="0" w:after="0"/>
        <w:jc w:val="left"/>
        <w:rPr/>
      </w:pPr>
      <w:r>
        <w:rPr/>
        <w:t xml:space="preserve"> </w:t>
      </w:r>
      <w:r>
        <w:rPr/>
        <w:t>C675 C1049 ) C675_=_C1369( C675 C1369 ) C675_=_C1484( C675 C1484 ) \nC675_=_C1573( C675 C1573 ) C675_=_C2306( C675 C2306 ) C675_=_C2381( C675 C2381 ) C675_=_C2645( C675 C2645 ) C675_=_C2646( C675 C2646 ) C675_=_C2647( C675 C2647 ) \nC675_=_C2648( C675 C2648 ) C675_=_C2649( C675 C2649 ) C675_=_C2650( C675 C2650 ) C675_=_C2651( C675 C2651 ) C675_=_C2652( C675 C2652 ) C675_=_C2653( C675 C2653 ) \nC675_=_C2654( C675 C2654 ) C675_=_C2655( C675 C2655 ) C675_=_C2656( C675 C2656 ) C675_=_C2657( C675 C2657 ) C675_=_C2658( C675 C2658 ) C675_=_C2659( C675 C2659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2646( C676 C2646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2647( C679 C2647 ) \nC680_=_C681( C680 C681 ) C680_=_C682( C680 C682 ) C680_=_C683( C680 C683 ) C680_=_C684( C680 C684 ) C680_=_C685( C680 C685 ) C680_=_C686( C680 C686 ) \nC680_=_C687( C680 C687 ) C680_=_C688( C680 C688 ) C680_=_C689( C680 C689 ) C680_=_C690( C680 C690 ) C680_=_C691( C680 C691 ) C680_=_C692( C680 C692 ) \nC680_=_C2648( C680 C2648 ) C681_=_C682( C681 C682 ) C681_=_C683( C681 C683 ) C681_=_C684( C681 C684 ) C681_=_C685( C681 C685 ) C681_=_C686( C681 C686 ) \nC681_=_C687( C681 C687 ) C681_=_C688( C681 C688 ) C681_=_C689( C681 C689 ) C681_=_C690( C681 C690 ) C681_=_C691( C681 C691 ) C681_=_C692( C681 C692 ) \nC681_=_C2650( C681 C2650 ) C682_=_C683( C682 C683 ) C682_=_C684( C682 C684 ) C682_=_C685( C682 C685 ) C682_=_C686( C682 C686 ) C682_=_C687( C682 C687 ) \nC682_=_C688( C682 C688 ) C682_=_C689( C682 C689 ) C682_=_C690( C682 C690 ) C682_=_C691( C682 C691 ) C682_=_C692( C682 C692 ) C683_=_C684( C683 C684 ) \nC683_=_C685( C683 C685 ) C683_=_C686( C683 C686 ) C683_=_C687( C683 C687 ) C683_=_C688( C683 C688 ) C683_=_C689( C683 C689 ) C683_=_C690( C683 C690 ) \nC683_=_C691( C683 C691 ) C683_=_C692( C683 C692 ) C684_=_C685( C684 C685 ) C684_=_C686( C684 C686 ) C684_=_C687( C684 C687 ) C684_=_C688( C684 C688 ) \nC684_=_C689( C684 C689 ) C684_=_C690( C684 C690 ) C684_=_C691( C684 C691 ) C684_=_C692( C684 C692 ) C684_=_C2651( C684 C2651 ) C685_=_C686( C685 C686 ) \nC685_=_C687( C685 C687 ) C685_=_C688( C685 C688 ) C685_=_C689( C685 C689 ) C685_=_C690( C685 C690 ) C685_=_C691( C685 C691 ) C685_=_C692( C685 C692 ) \nC685_=_C2652( C685 C2652 ) C686_=_C687( C686 C687 ) C686_=_C688( C686 C688 ) C686_=_C689( C686 C689 ) C686_=_C690( C686 C690 ) C686_=_C691( C686 C691 ) \nC686_=_C692( C686 C692 ) C686_=_C2653( C686 C2653 ) C687_=_C688( C687 C688 ) C687_=_C689( C687 C689 ) C687_=_C690( C687 C690 ) C687_=_C691( C687 C691 ) \nC687_=_C692( C687 C692 ) C688_=_C689( C688 C689 ) C688_=_C690( C688 C690 ) C688_=_C691( C688 C691 ) C688_=_C692( C688 C692 ) C689_=_C690( C689 C690 ) \nC689_=_C691( C689 C691 ) C689_=_C692( C689 C692 ) C690_=_C691( C690 C691 ) C690_=_C692( C690 C692 ) C690_=_C2657( C690 C2657 ) C691_=_C692( C691 C692 ) \nC700_=_C1000( C700 C1000 ) C700_=_C1049( C700 C1049 ) C700_=_C1369( C700 C1369 ) C700_=_C1484( C700 C1484 ) C700_=_C1573( C700 C1573 ) C700_=_C2306( C700 C2306 ) \nC700_=_C2381( C700 C2381 ) C700_=_C2645( C700 C2645 ) C700_=_C2646( C700 C2646 ) C700_=_C2647( C700 C2647 ) C700_=_C2648( C700 C2648 ) C700_=_C2649( C700 C2649 ) \nC700_=_C2650( C700 C2650 ) C700_=_C2651( C700 C2651 ) C700_=_C2652( C700 C2652 ) C700_=_C2653( C700 C2653 ) C700_=_C2654( C700 C2654 ) C700_=_C2655( C700 C2655 ) \nC700_=_C2656( C700 C2656 ) C700_=_C2657( C700 C2657 ) C700_=_C2658( C700 C2658 ) C700_=_C2659( C700 C2659 ) C1000_=_C1049( C1000 C1049 ) C1000_=_C1369( C1000 C1369 ) \nC1000_=_C1484( C1000 C1484 ) C1000_=_C1573( C1000 C1573 ) C1000_=_C2306( C1000 C2306 ) C1000_=_C2381( C1000 C2381 ) C1000_=_C2645( C1000 C2645 ) C1000_=_C2646( C1000 C2646 ) \nC1000_=_C2647( C1000 C2647 ) C1000_=_C2648( C1000 C2648 ) C1000_=_C2649( C1000 C2649 ) C1000_=_C2650( C1000 C2650 ) C1000_=_C2651( C1000 C2651 ) C1000_=_C2652( C1000 C2652 ) \nC1000_=_C2653( C1000 C2653 ) C1000_=_C2654( C1000 C2654 ) C1000_=_C2655( C1000 C2655 ) C1000_=_C2656( C1000 C2656 ) C1000_=_C2657( C1000 C2657 ) C1000_=_C2658( C1000 C2658 ) \nC1000_=_C2659( C1000 C2659 ) C1049_=_C1369( C1049 C1369 ) C1049_=_C1484( C1049 C1484 ) C1049_=_C1573( C1049 C1573 ) C1049_=_C2306( C1049 C2306 ) C1049_=_C2381( C1049 C2381 ) \nC1049_=_C2645( C1049 C2645 ) C1049_=_C2646( C1049 C2646 ) C1049_=_C2647( C1049 C2647 ) C1049_=_C2648( C1049 C2648 ) C1049_=_C2649( C1049 C2649 ) C1049_=_C2650( C1049 C2650 ) \nC1049_=_C2651( C1049 C2651 ) C1049_=_C2652( C1049 C2652 ) C1049_=_C2653( C1049 C2653 ) C1049_=_C2654( C1049 C2654 ) C1049_=_C2655( C1049 C2655 ) C1049_=_C2656( C1049 C2656 ) \nC1049_=_C2657( C1049 C2657 ) C1049_=_C2658( C1049 C2658 ) C1049_=_C2659( C1049 C2659 ) C1369_=_C1484( C1369 C1484 ) C1369_=_C1573( C1369 C1573 ) C1369_=_C2306( C1369 C2306 ) \nC1369_=_C2381( C1369 C2381 ) C1369_=_C2645( C1369 C2645 ) C1369_=_C2646( C1369 C2646 ) C1369_=_C2647( C1369 C2647 ) C1369_=_C2648( C1369 C2648 ) C1369_=_C2649( C1369 C2649 ) \nC1369_=_C2650( C1369 C2650 ) C1369_=_C2651( C1369 C2651 ) C1369_=_C2652( C1369 C2652 ) C1369_=_C2653( C1369 C2653 ) C1369_=_C2654( C1369 C2654 ) C1369_=_C2655( C1369 C2655 ) \nC1369_=_C2656( C1369 C2656 ) C1369_=_C2657( C1369 C2657 ) C1369_=_C2658( C1369 C2658 ) C1369_=_C2659( C1369 C2659 ) C1484_=_C1573( C1484 C1573 ) C1484_=_C2306( C1484 C2306 ) \nC1484_=_C2381( C1484 C2381 ) C1484_=_C2645( C1484 C2645 ) C1484_=_C2646( C1484 C2646 ) C1484_=_C2647( C1484 C2647 ) C1484_=_C2648( C1484 C2648 ) C1484_=_C2649( C1484 C2649 ) \nC1484_=_C2650( C1484 C2650 ) C1484_=_C2651( C1484 C2651 ) C1484_=_C2652( C1484 C2652 ) C1484_=_C2653( C1484 C2653 ) C1484_=_C2654( C1484 C2654 ) C1484_=_C2655( C1484 C2655 ) \nC1484_=_C2656( C1484 C2656 ) C1484_=_C2657( C1484 C2657 ) C1484_=_C2658( C1484 C2658 ) C1484_=_C2659( C1484 C2659 ) C1573_=_C2306( C1573 C2306 ) C1573_=_C2381( C1573 C2381 ) \nC1573_=_C2645( C1573 C2645 ) C1573_=_C2646( C1573 C2646 ) C1573_=_C2647( C1573 C2647 ) C1573_=_C2648( C1573 C2648 ) C1573_=_C2649( C1573 C2649 ) C1573_=_C2650( C1573 C2650 ) \nC1573_=_C2651( C1573 C2651 ) C1573_=_C2652( C1573 C2652 ) C1573_=_C2653( C1573 C2653 ) C1573_=_C2654( C1573 C2654 ) C1573_=_C2655( C1573 C2655 ) C1573_=_C2656( C1573 C2656 ) \nC1573_=_C2657( C1573 C2657 ) C1573_=_C2658( C1573 C2658 ) C1573_=_C2659( C1573 C2659 ) C2306_=_C2381( C2306 C2381 ) C2306_=_C2645( C2306 C2645 ) C2306_=_C2646( C2306 C2646 ) \nC2306_=_C2647( C2306 C2647 ) C2306_=_C2648( C2306 C2648 ) C2306_=_C2649( C2306 C2649 ) C2306_=_C2650( C2306 C2650 ) C2306_=_C2651( C2306 C2651 ) C2306_=_C2652( C2306 C2652 ) \nC2306_=_C2653( C2306 C2653 ) C2306_=_C2654( C2306 C2654 ) C2306_=_C2655( C2306 C2655 ) C2306_=_C2656( C2306 C2656 ) C2306_=_C2657( C2306 C2657 ) C2306_=_C2658( C2306 C2658 ) \nC2306_=_C2659( C2306 C2659 ) C2381_=_C2645( C2381 C2645 ) C2381_=_C2646( C2381 C2646 ) C2381_=_C2647( C2381 C2647 ) C2381_=_C2648( C2381 C2648 ) C2381_=_C2649( C2381 C2649 ) \nC2381_=_C2650( C2381 C2650 ) C2381_=_C2651( C2381 C2651 ) C2381_=_C2652( C2381 C2652 ) C2381_=_C2653( C2381 C2653 ) C2381_=_C2654( C2381 C2654 ) C2381_=_C2655( C2381 C2655 ) \nC2381_=_C2656( C2381 C2656 ) C2381_=_C2657( C2381 C2657 ) C2381_=_C2658( C2381 C2658 ) C2381_=_C2659( C2381 C2659 ) C2645_=_C2646( C2645 C2646 ) C2645_=_C2647( C2645 C2647 ) \nC2645_=_C2648( C2645 C2648 ) C2645_=_C2649( C2645 C2649 ) C2645_=_C2650( C2645 C2650 ) C2645_=_C2651( C2645 C2651 ) C2645_=_C2652( C2645 C2652 ) C2645_=_C2653( C2645 C2653 ) \nC2645_=_C2654( C2645 C2654 ) C2645_=_C2655( C2645 C2655 ) C2645_=_C2656( C2645 C2656 ) C2645_=_C2657( C2645 C2657 ) C2645_=_C2658( C2645 C2658 ) C2645_=_C2659( C2645 C2659 ) \nC2646_=_C2647( C2646 C2647 ) C2646_=_C2648( C2646 C2648 ) C2646_=_C2649( C2646 C2649 ) C2646_=_C2650( C2646 C2650 ) C2646_=_C2651( C2646 C2651 ) C2646_=_C2652( C2646 C2652 ) \nC2646_=_C2653( C2646 C2653 ) C2646_=_C2654( C2646 C2654 ) C2646_=_C2655( C2646 C2655 ) C2646_=_C2656( C2646 C2656 ) C2646_=_C2657( C2646 C2657 ) C2646_=_C2658( C2646 C2658 ) \nC2646_=_C2659( C2646 C2659 ) C2647_=_C2648( C2647 C2648 ) C2647_=_C2649( C2647 C2649 ) C2647_=_C2650( C2647 C2650 ) C2647_=_C2651( C2647 C2651 ) C2647_=_C2652( C2647 C2652 ) \nC2647_=_C2653( C2647 C2653 ) C2647_=_C2654( C2647 C2654 ) C2647_=_C2655( C2647 C2655 ) C2647_=_C2656( C2647 C2656 ) C2647_=_C2657( C2647 C2657 ) C2647_=_C2658( C2647 C2658 ) \nC2647_=_C2659( C2647 C2659 ) C2648_=_C2649( C2648 C2649 ) C2648_=_C2650( C2648 C2650 ) C2648_=_C2651( C2648 C2651 ) C2648_=_C2652( C2648 C2652 ) C2648_=_C2653( C2648 C2653 ) \nC2648_=_C2654( C2648 C2654 ) C2648_=_C2655( C2648 C2655 ) C2648_=_C2656( C2648 C2656 )</w:t>
      </w:r>
    </w:p>
    <w:p>
      <w:pPr>
        <w:pStyle w:val="PreformattedText"/>
        <w:bidi w:val="0"/>
        <w:spacing w:before="0" w:after="0"/>
        <w:jc w:val="left"/>
        <w:rPr/>
      </w:pPr>
      <w:r>
        <w:rPr/>
        <w:t xml:space="preserve"> </w:t>
      </w:r>
      <w:r>
        <w:rPr/>
        <w:t>C2648_=_C2657( C2648 C2657 ) C2648_=_C2658( C2648 C2658 ) C2648_=_C2659( C2648 C2659 ) \nC2649_=_C2650( C2649 C2650 ) C2649_=_C2651( C2649 C2651 ) C2649_=_C2652( C2649 C2652 ) C2649_=_C2653( C2649 C2653 ) C2649_=_C2654( C2649 C2654 ) C2649_=_C2655( C2649 C2655 ) \nC2649_=_C2656( C2649 C2656 ) C2649_=_C2657( C2649 C2657 ) C2649_=_C2658( C2649 C2658 ) C2649_=_C2659( C2649 C2659 ) C2650_=_C2651( C2650 C2651 ) C2650_=_C2652( C2650 C2652 ) \nC2650_=_C2653( C2650 C2653 ) C2650_=_C2654( C2650 C2654 ) C2650_=_C2655( C2650 C2655 ) C2650_=_C2656( C2650 C2656 ) C2650_=_C2657( C2650 C2657 ) C2650_=_C2658( C2650 C2658 ) \nC2650_=_C2659( C2650 C2659 ) C2651_=_C2652( C2651 C2652 ) C2651_=_C2653( C2651 C2653 ) C2651_=_C2654( C2651 C2654 ) C2651_=_C2655( C2651 C2655 ) C2651_=_C2656( C2651 C2656 ) \nC2651_=_C2657( C2651 C2657 ) C2651_=_C2658( C2651 C2658 ) C2651_=_C2659( C2651 C2659 ) C2652_=_C2653( C2652 C2653 ) C2652_=_C2654( C2652 C2654 ) C2652_=_C2655( C2652 C2655 ) \nC2652_=_C2656( C2652 C2656 ) C2652_=_C2657( C2652 C2657 ) C2652_=_C2658( C2652 C2658 ) C2652_=_C2659( C2652 C2659 ) C2653_=_C2654( C2653 C2654 ) C2653_=_C2655( C2653 C2655 ) \nC2653_=_C2656( C2653 C2656 ) C2653_=_C2657( C2653 C2657 ) C2653_=_C2658( C2653 C2658 ) C2653_=_C2659( C2653 C2659 ) C2654_=_C2655( C2654 C2655 ) C2654_=_C2656( C2654 C2656 ) \nC2654_=_C2657( C2654 C2657 ) C2654_=_C2658( C2654 C2658 ) C2654_=_C2659( C2654 C2659 ) C2655_=_C2656( C2655 C2656 ) C2655_=_C2657( C2655 C2657 ) C2655_=_C2658( C2655 C2658 ) \nC2655_=_C2659( C2655 C2659 ) C2656_=_C2657( C2656 C2657 ) C2656_=_C2658( C2656 C2658 ) C2656_=_C2659( C2656 C2659 ) C2657_=_C2658( C2657 C2658 ) C2657_=_C2659( C2657 C2659 ) \nC2658_=_C2659( C2658 C2659 ) "];193-&gt;263[label="54: C334 C356 C390 C444 C548 \nC568 C667 C668 C669 C670 C671 \nC672 C673 C674 C676 C677 C678 \nC679 C680 C681 C682 C683 C684 \nC685 C686 C687 C688 C689 C690 \nC691 C692 C700 C1000 C1049 C1369 \nC1484 C1573 C2306 C2381 C2645 C2646 \nC2647 C2648 C2649 C2650 C2651 C2652 \nC2653 C2654 C2655 C2656 C2657 C2658 \nC2659 \n714: C334_=_C390 ,C334_=_C444 ,C334_=_C548 ,C334_=_C700 ,C334_=_C1000 ,\nC334_=_C1049 ,C334_=_C1369 ,C334_=_C1484 ,C334_=_C1573 ,C334_=_C2306 ,C334_=_C2381 ,\nC334_=_C2645 ,C334_=_C2646 ,C334_=_C2647 ,C334_=_C2648 ,C334_=_C2649 ,C334_=_C2650 ,\nC334_=_C2651 ,C334_=_C2652 ,C334_=_C2653 ,C334_=_C2654 ,C334_=_C2655 ,C334_=_C2656 ,\nC334_=_C2657 ,C334_=_C2658 ,C334_=_C2659 ,C356_=_C568 ,C356_=_C667 ,C356_=_C668 ,\nC356_=_C669 ,C356_=_C670 ,C356_=_C671 ,C356_=_C672 ,C356_=_C673 ,C356_=_C674 ,\nC356_=_C676 ,C356_=_C677 ,C356_=_C678 ,C356_=_C679 ,C356_=_C680 ,C356_=_C681 ,\nC356_=_C682 ,C356_=_C683 ,C356_=_C684 ,C356_=_C685 ,C356_=_C686 ,C356_=_C687 ,\nC356_=_C688 ,C356_=_C689 ,C356_=_C690 ,C356_=_C691 ,C356_=_C692 ,C390_=_C444 ,\nC390_=_C548 ,C390_=_C700 ,C390_=_C1000 ,C390_=_C1049 ,C390_=_C1369 ,C390_=_C1484 ,\nC390_=_C1573 ,C390_=_C2306 ,C390_=_C2381 ,C390_=_C2645 ,C390_=_C2646 ,C390_=_C2647 ,\nC390_=_C2648 ,C390_=_C2649 ,C390_=_C2650 ,C390_=_C2651 ,C390_=_C2652 ,C390_=_C2653 ,\nC390_=_C2654 ,C390_=_C2655 ,C390_=_C2656 ,C390_=_C2657 ,C390_=_C2658 ,C390_=_C2659 ,\nC444_=_C548 ,C444_=_C700 ,C444_=_C1000 ,C444_=_C1049 ,C444_=_C1369 ,C444_=_C1484 ,\nC444_=_C1573 ,C444_=_C2306 ,C444_=_C2381 ,C444_=_C2645 ,C444_=_C2646 ,C444_=_C2647 ,\nC444_=_C2648 ,C444_=_C2649 ,C444_=_C2650 ,C444_=_C2651 ,C444_=_C2652 ,C444_=_C2653 ,\nC444_=_C2654 ,C444_=_C2655 ,C444_=_C2656 ,C444_=_C2657 ,C444_=_C2658 ,C444_=_C2659 ,\nC548_=_C700 ,C548_=_C1000 ,C548_=_C1049 ,C548_=_C1369 ,C548_=_C1484 ,C548_=_C1573 ,\nC548_=_C2306 ,C548_=_C2381 ,C548_=_C2645 ,C548_=_C2646 ,C548_=_C2647 ,C548_=_C2648 ,\nC548_=_C2649 ,C548_=_C2650 ,C548_=_C2651 ,C548_=_C2652 ,C548_=_C2653 ,C548_=_C2654 ,\nC548_=_C2655 ,C548_=_C2656 ,C548_=_C2657 ,C548_=_C2658 ,C548_=_C2659 ,C568_=_C667 ,\nC568_=_C668 ,C568_=_C669 ,C568_=_C670 ,C568_=_C671 ,C568_=_C672 ,C568_=_C673 ,\nC568_=_C674 ,C568_=_C676 ,C568_=_C677 ,C568_=_C678 ,C568_=_C679 ,C568_=_C680 ,\nC568_=_C681 ,C568_=_C682 ,C568_=_C683 ,C568_=_C684 ,C568_=_C685 ,C568_=_C686 ,\nC568_=_C687 ,C568_=_C688 ,C568_=_C689 ,C568_=_C690 ,C568_=_C691 ,C568_=_C692 ,\nC667_=_C668 ,C667_=_C669 ,C667_=_C670 ,C667_=_C671 ,C667_=_C672 ,C667_=_C673 ,\nC667_=_C674 ,C667_=_C676 ,C667_=_C677 ,C667_=_C678 ,C667_=_C679 ,C667_=_C680 ,\nC667_=_C681 ,C667_=_C682 ,C667_=_C683 ,C667_=_C684 ,C667_=_C685 ,C667_=_C686 ,\nC667_=_C687 ,C667_=_C688 ,C667_=_C689 ,C667_=_C690 ,C667_=_C691 ,C667_=_C692 ,\nC667_=_C1049 ,C668_=_C669 ,C668_=_C670 ,C668_=_C671 ,C668_=_C672 ,C668_=_C673 ,\nC668_=_C674 ,C668_=_C676 ,C668_=_C677 ,C668_=_C678 ,C668_=_C679 ,C668_=_C680 ,\nC668_=_C681 ,C668_=_C682 ,C668_=_C683 ,C668_=_C684 ,C668_=_C685 ,C668_=_C686 ,\nC668_=_C687 ,C668_=_C688 ,C668_=_C689 ,C668_=_C690 ,C668_=_C691 ,C668_=_C692 ,\nC669_=_C670 ,C669_=_C671 ,C669_=_C672 ,C669_=_C673 ,C669_=_C674 ,C669_=_C676 ,\nC669_=_C677 ,C669_=_C678 ,C669_=_C679 ,C669_=_C680 ,C669_=_C681 ,C669_=_C682 ,\nC669_=_C683 ,C669_=_C684 ,C669_=_C685 ,C669_=_C686 ,C669_=_C687 ,C669_=_C688 ,\nC669_=_C689 ,C669_=_C690 ,C669_=_C691 ,C669_=_C692 ,C670_=_C671 ,C670_=_C672 ,\nC670_=_C673 ,C670_=_C674 ,C670_=_C676 ,C670_=_C677 ,C670_=_C678 ,C670_=_C679 ,\nC670_=_C680 ,C670_=_C681 ,C670_=_C682 ,C670_=_C683 ,C670_=_C684 ,C670_=_C685 ,\nC670_=_C686 ,C670_=_C687 ,C670_=_C688 ,C670_=_C689 ,C670_=_C690 ,C670_=_C691 ,\nC670_=_C692 ,C671_=_C672 ,C671_=_C673 ,C671_=_C674 ,C671_=_C676 ,C671_=_C677 ,\nC671_=_C678 ,C671_=_C679 ,C671_=_C680 ,C671_=_C681 ,C671_=_C682 ,C671_=_C683 ,\nC671_=_C684 ,C671_=_C685 ,C671_=_C686 ,C671_=_C687 ,C671_=_C688 ,C671_=_C689 ,\nC671_=_C690 ,C671_=_C691 ,C671_=_C692 ,C671_=_C1573 ,C672_=_C673 ,C672_=_C674 ,\nC672_=_C676 ,C672_=_C677 ,C672_=_C678 ,C672_=_C679 ,C672_=_C680 ,C672_=_C681 ,\nC672_=_C682 ,C672_=_C683 ,C672_=_C684 ,C672_=_C685 ,C672_=_C686 ,C672_=_C687 ,\nC672_=_C688 ,C672_=_C689 ,C672_=_C690 ,C672_=_C691 ,C672_=_C692 ,C673_=_C674 ,\nC673_=_C676 ,C673_=_C677 ,C673_=_C678 ,C673_=_C679 ,C673_=_C680 ,C673_=_C681 ,\nC673_=_C682 ,C673_=_C683 ,C673_=_C684 ,C673_=_C685 ,C673_=_C686 ,C673_=_C687 ,\nC673_=_C688 ,C673_=_C689 ,C673_=_C690 ,C673_=_C691 ,C673_=_C692 ,C673_=_C2306 ,\nC674_=_C676 ,C674_=_C677 ,C674_=_C678 ,C674_=_C679 ,C674_=_C680 ,C674_=_C681 ,\nC674_=_C682 ,C674_=_C683 ,C674_=_C684 ,C674_=_C685 ,C674_=_C686 ,C674_=_C687 ,\nC674_=_C688 ,C674_=_C689 ,C674_=_C690 ,C674_=_C691 ,C674_=_C692 ,C674_=_C2381 ,\nC676_=_C677 ,C676_=_C678 ,C676_=_C679 ,C676_=_C680 ,C676_=_C681 ,C676_=_C682 ,\nC676_=_C683 ,C676_=_C684 ,C676_=_C685 ,C676_=_C686 ,C676_=_C687 ,C676_=_C688 ,\nC676_=_C689 ,C676_=_C690 ,C676_=_C691 ,C676_=_C692 ,C676_=_C2646 ,C677_=_C678 ,\nC677_=_C679 ,C677_=_C680 ,C677_=_C681 ,C677_=_C682 ,C677_=_C683 ,C677_=_C684 ,\nC677_=_C685 ,C677_=_C686 ,C677_=_C687 ,C677_=_C688 ,C677_=_C689 ,C677_=_C690 ,\nC677_=_C691 ,C677_=_C692 ,C678_=_C679 ,C678_=_C680 ,C678_=_C681 ,C678_=_C682 ,\nC678_=_C683 ,C678_=_C684 ,C678_=_C685 ,C678_=_C686 ,C678_=_C687 ,C678_=_C688 ,\nC678_=_C689 ,C678_=_C690 ,C678_=_C691 ,C678_=_C692 ,C679_=_C680 ,C679_=_C681 ,\nC679_=_C682 ,C679_=_C683 ,C679_=_C684 ,C679_=_C685 ,C679_=_C686 ,C679_=_C687 ,\nC679_=_C688 ,C679_=_C689 ,C679_=_C690 ,C679_=_C691 ,C679_=_C692 ,C679_=_C2647 ,\nC680_=_C681 ,C680_=_C682 ,C680_=_C683 ,C680_=_C684 ,C680_=_C685 ,C680_=_C686 ,\nC680_=_C687 ,C680_=_C688 ,C680_=_C689 ,C680_=_C690 ,C680_=_C691 ,C680_=_C692 ,\nC680_=_C2648 ,C681_=_C682 ,C681_=_C683 ,C681_=_C684 ,C681_=_C685 ,C681_=_C686 ,\nC681_=_C687 ,C681_=_C688 ,C681_=_C689 ,C681_=_C690 ,C681_=_C691 ,C681_=_C692 ,\nC681_=_C2650 ,C682_=_C683 ,C682_=_C684 ,C682_=_C685 ,C682_=_C686 ,C682_=_C687 ,\nC682_=_C688 ,C682_=_C689 ,C682_=_C690 ,C682_=_C691 ,C682_=_C692 ,C683_=_C684 ,\nC683_=_C685 ,C683_=_C686 ,C683_=_C687 ,C683_=_C688 ,C683_=_C689 ,C683_=_C690 ,\nC683_=_C691 ,C683_=_C692 ,C684_=_C685 ,C684_=_C686 ,C684_=_C687 ,C684_=_C688 ,\nC684_=_C689 ,C684_=_C690 ,C684_=_C691 ,C684_=_C692 ,C684_=_C2651 ,C685_=_C686 ,\nC685_=_C687 ,C685_=_C688 ,C685_=_C689 ,C685_=_C690 ,C685_=_C691 ,C685_=_C692 ,\nC685_=_C2652 ,C686_=_C687 ,C686_=_C688 ,C686_=_C689 ,C686_=_C690 ,C686_=_C691 ,\nC686_=_C692 ,C686_=_C2653 ,C687_=_C688 ,C687_=_C689 ,C687_=_C690 ,C687_=_C691 ,\nC687_=_C692 ,C688_=_C689 ,C688_=_C690 ,C688_=_C691 ,C688_=_C692 ,C689_=_C690 ,\nC689_=_C691 ,C689_=_C692 ,C690_=_C691 ,C690_=_C692 ,C690_=_C2657 ,C691_=_C692 ,\nC700_=_C1000 ,C700_=_C1049 ,C700_=_C1369 ,C700_=_C1484 ,C700_=_C1573 ,C700_=_C2306 ,\nC700_=_C2381 ,C700_=_C2645 ,C700_=_C2646 ,C700_=_C2647 ,C700_=_C2648 ,C700_=_C2649 ,\nC700_=_C2650 ,C700_=_C2651 ,C700_=_C2652 ,C700_=_C2653 ,C700_=_C2654 ,C700_=_C2655 ,\nC700_=_C2656 ,C700_=_C2657 ,C700_=_C2658 ,C700_=_C2659 ,C1000_=_C1049 ,C1000_=_C1369 ,\nC1000_=_C1484 ,C1000_=_C1573 ,C1000_=_C2306 ,C1000_=_C2381 ,C1000_=_C2645 ,C1000_=_C2646 ,\nC1000_=_C2647 ,C1000_=_C2648 ,C1000_=_C2649 ,C1000_=_C2650 ,C1000_=_C2651 ,C1000_=_C2652 ,\nC1000_=_C2653 ,C1000_=_C2654 ,C1000_=_C2655 ,C1000_=_C2656 ,C1000_=_C2657 ,C1000_=_C2658 ,\nC1000_=_C2659 ,C1049_=_C1369 ,C1049_=_C1484 ,C1049_=_C1573 ,C1049_=_C2306 ,C1049_=_C2381 ,\nC1049_=_C2645 ,C1049_=_C2646 ,C1049_=_C2647 ,C1049_=_C2648 ,C1049_=_C2649 ,C1049_=_C2650 ,\nC1049_=_C2651 ,C1049_=_C2652 ,C1049_=_C2653 ,C1049_=_C2654 ,C1049_=_C2655 ,C1049_=_C2656 ,\nC1049_=_C2657 ,C1049_=_C2658 ,C1049_=_C2659 ,C1369_=_C1484 ,C1369_=_C1573 ,C1369_=_C2306 ,\nC1369_=_C2381 ,C1369_=_C2645 ,C1369_=_C2646 ,C1369_=_C2647 ,C1369_=_C2648 ,C1369_=_C2649 ,\nC1369_=_C2650 ,C1369_=_C2651 ,C1369_=_C2652 ,C1369_=_C2653 ,C1369_=_C2654 ,C1369_=_C2655 ,\nC1369_=_C2656 ,C1369_=_C2657 ,C1369_=_C2658 ,C1369_=_C2659 ,C1484_=_C1573 ,C1484_=_C2306 ,\nC1484_=_C2381 ,C1484_=_C2645 ,C1484_=_C2646 ,C1484_=_C2647 ,C1484_=_C2648 ,C1484_=_C2649 ,\nC1484_=_C2650 ,C1484_=_C2651 ,C1484_=_C2652 ,C1484_=_C2653 ,C1484_=_C2654 ,C1484_=_C2655 ,\nC1484_=_C2656 ,C1484_=_C2657 ,C1484_=_C2658 ,C1484_=_C2659 ,C1573_=_C2306 ,C1573_=_C2381 ,\nC1573_=_C2645 ,C1573_=_C2646 ,C1573_=_C2647 ,C1573_=_C2648 ,C1573_=_C2649</w:t>
      </w:r>
    </w:p>
    <w:p>
      <w:pPr>
        <w:pStyle w:val="PreformattedText"/>
        <w:bidi w:val="0"/>
        <w:spacing w:before="0" w:after="0"/>
        <w:jc w:val="left"/>
        <w:rPr/>
      </w:pPr>
      <w:r>
        <w:rPr/>
        <w:t xml:space="preserve"> </w:t>
      </w:r>
      <w:r>
        <w:rPr/>
        <w:t>,C1573_=_C2650 ,\nC1573_=_C2651 ,C1573_=_C2652 ,C1573_=_C2653 ,C1573_=_C2654 ,C1573_=_C2655 ,C1573_=_C2656 ,\nC1573_=_C2657 ,C1573_=_C2658 ,C1573_=_C2659 ,C2306_=_C2381 ,C2306_=_C2645 ,C2306_=_C2646 ,\nC2306_=_C2647 ,C2306_=_C2648 ,C2306_=_C2649 ,C2306_=_C2650 ,C2306_=_C2651 ,C2306_=_C2652 ,\nC2306_=_C2653 ,C2306_=_C2654 ,C2306_=_C2655 ,C2306_=_C2656 ,C2306_=_C2657 ,C2306_=_C2658 ,\nC2306_=_C2659 ,C2381_=_C2645 ,C2381_=_C2646 ,C2381_=_C2647 ,C2381_=_C2648 ,C2381_=_C2649 ,\nC2381_=_C2650 ,C2381_=_C2651 ,C2381_=_C2652 ,C2381_=_C2653 ,C2381_=_C2654 ,C2381_=_C2655 ,\nC2381_=_C2656 ,C2381_=_C2657 ,C2381_=_C2658 ,C2381_=_C2659 ,C2645_=_C2646 ,C2645_=_C2647 ,\nC2645_=_C2648 ,C2645_=_C2649 ,C2645_=_C2650 ,C2645_=_C2651 ,C2645_=_C2652 ,C2645_=_C2653 ,\nC2645_=_C2654 ,C2645_=_C2655 ,C2645_=_C2656 ,C2645_=_C2657 ,C2645_=_C2658 ,C2645_=_C2659 ,\nC2646_=_C2647 ,C2646_=_C2648 ,C2646_=_C2649 ,C2646_=_C2650 ,C2646_=_C2651 ,C2646_=_C2652 ,\nC2646_=_C2653 ,C2646_=_C2654 ,C2646_=_C2655 ,C2646_=_C2656 ,C2646_=_C2657 ,C2646_=_C2658 ,\nC2646_=_C2659 ,C2647_=_C2648 ,C2647_=_C2649 ,C2647_=_C2650 ,C2647_=_C2651 ,C2647_=_C2652 ,\nC2647_=_C2653 ,C2647_=_C2654 ,C2647_=_C2655 ,C2647_=_C2656 ,C2647_=_C2657 ,C2647_=_C2658 ,\nC2647_=_C2659 ,C2648_=_C2649 ,C2648_=_C2650 ,C2648_=_C2651 ,C2648_=_C2652 ,C2648_=_C2653 ,\nC2648_=_C2654 ,C2648_=_C2655 ,C2648_=_C2656 ,C2648_=_C2657 ,C2648_=_C2658 ,C2648_=_C2659 ,\nC2649_=_C2650 ,C2649_=_C2651 ,C2649_=_C2652 ,C2649_=_C2653 ,C2649_=_C2654 ,C2649_=_C2655 ,\nC2649_=_C2656 ,C2649_=_C2657 ,C2649_=_C2658 ,C2649_=_C2659 ,C2650_=_C2651 ,C2650_=_C2652 ,\nC2650_=_C2653 ,C2650_=_C2654 ,C2650_=_C2655 ,C2650_=_C2656 ,C2650_=_C2657 ,C2650_=_C2658 ,\nC2650_=_C2659 ,C2651_=_C2652 ,C2651_=_C2653 ,C2651_=_C2654 ,C2651_=_C2655 ,C2651_=_C2656 ,\nC2651_=_C2657 ,C2651_=_C2658 ,C2651_=_C2659 ,C2652_=_C2653 ,C2652_=_C2654 ,C2652_=_C2655 ,\nC2652_=_C2656 ,C2652_=_C2657 ,C2652_=_C2658 ,C2652_=_C2659 ,C2653_=_C2654 ,C2653_=_C2655 ,\nC2653_=_C2656 ,C2653_=_C2657 ,C2653_=_C2658 ,C2653_=_C2659 ,C2654_=_C2655 ,C2654_=_C2656 ,\nC2654_=_C2657 ,C2654_=_C2658 ,C2654_=_C2659 ,C2655_=_C2656 ,C2655_=_C2657 ,C2655_=_C2658 ,\nC2655_=_C2659 ,C2656_=_C2657 ,C2656_=_C2658 ,C2656_=_C2659 ,C2657_=_C2658 ,C2657_=_C2659 ,\nC2658_=_C2659 ,"];264[shape=box, label="id:264 level: 7\n55: C344 C372 C377 C399 C452 \nC583 C589 C664 C685 C688 C1005 \nC1178 C1182 C1196 C1202 C1380 C1606 \nC1626 C1862 C2007 C2239 C2243 C2373 \nC2499 C2601 C2652 C2721 C2831 C2842 \nC2941 C2988 C3087 C3192 C3298 C3362 \nC3365 C3382 C3514 C3608 C3819 C3820 \nC3821 C3822 C3823 C3824 C3825 C3826 \nC3932 C3947 C4029 C4030 C4031 C4032 \nC4033 C4034 \n765: C344_=_C372( C344 C372 ) C344_=_C399( C344 C399 ) C344_=_C452( C344 C452 ) C344_=_C583( C344 C583 ) C344_=_C685( C344 C685 ) \nC344_=_C1005( C344 C1005 ) C344_=_C1178( C344 C1178 ) C344_=_C1196( C344 C1196 ) C344_=_C1380( C344 C1380 ) C344_=_C1626( C344 C1626 ) C344_=_C1862( C344 C1862 ) \nC344_=_C2007( C344 C2007 ) C344_=_C2239( C344 C2239 ) C344_=_C2499( C344 C2499 ) C344_=_C2652( C344 C2652 ) C344_=_C2842( C344 C2842 ) C344_=_C3192( C344 C3192 ) \nC344_=_C3362( C344 C3362 ) C344_=_C3382( C344 C3382 ) C344_=_C3819( C344 C3819 ) C344_=_C3820( C344 C3820 ) C344_=_C3821( C344 C3821 ) C344_=_C3822( C344 C3822 ) \nC344_=_C3823( C344 C3823 ) C344_=_C3824( C344 C3824 ) C344_=_C3825( C344 C3825 ) C344_=_C3826( C344 C3826 ) C372_=_C377( C372 C377 ) C372_=_C399( C372 C399 ) \nC372_=_C452( C372 C452 ) C372_=_C583( C372 C583 ) C372_=_C685( C372 C685 ) C372_=_C1005( C372 C1005 ) C372_=_C1178( C372 C1178 ) C372_=_C1196( C372 C1196 ) \nC372_=_C1380( C372 C1380 ) C372_=_C1626( C372 C1626 ) C372_=_C1862( C372 C1862 ) C372_=_C2007( C372 C2007 ) C372_=_C2239( C372 C2239 ) C372_=_C2499( C372 C2499 ) \nC372_=_C2652( C372 C2652 ) C372_=_C2842( C372 C2842 ) C372_=_C3192( C372 C3192 ) C372_=_C3362( C372 C3362 ) C372_=_C3382( C372 C3382 ) C372_=_C3819( C372 C3819 ) \nC372_=_C3820( C372 C3820 ) C372_=_C3821( C372 C3821 ) C372_=_C3822( C372 C3822 ) C372_=_C3823( C372 C3823 ) C372_=_C3824( C372 C3824 ) C372_=_C3825( C372 C3825 ) \nC372_=_C3826( C372 C3826 ) C377_=_C589( C377 C589 ) C377_=_C664( C377 C664 ) C377_=_C688( C377 C688 ) C377_=_C1182( C377 C1182 ) C377_=_C1202( C377 C1202 ) \nC377_=_C1606( C377 C1606 ) C377_=_C2243( C377 C2243 ) C377_=_C2373( C377 C2373 ) C377_=_C2601( C377 C2601 ) C377_=_C2721( C377 C2721 ) C377_=_C2831( C377 C2831 ) \nC377_=_C2941( C377 C2941 ) C377_=_C2988( C377 C2988 ) C377_=_C3087( C377 C3087 ) C377_=_C3298( C377 C3298 ) C377_=_C3365( C377 C3365 ) C377_=_C3514( C377 C3514 ) \nC377_=_C3608( C377 C3608 ) C377_=_C3820( C377 C3820 ) C377_=_C3932( C377 C3932 ) C377_=_C3947( C377 C3947 ) C377_=_C4029( C377 C4029 ) C377_=_C4030( C377 C4030 ) \nC377_=_C4031( C377 C4031 ) C377_=_C4032( C377 C4032 ) C377_=_C4033( C377 C4033 ) C377_=_C4034( C377 C4034 ) C399_=_C452( C399 C452 ) C399_=_C583( C399 C583 ) \nC399_=_C685( C399 C685 ) C399_=_C1005( C399 C1005 ) C399_=_C1178( C399 C1178 ) C399_=_C1196( C399 C1196 ) C399_=_C1380( C399 C1380 ) C399_=_C1626( C399 C1626 ) \nC399_=_C1862( C399 C1862 ) C399_=_C2007( C399 C2007 ) C399_=_C2239( C399 C2239 ) C399_=_C2499( C399 C2499 ) C399_=_C2652( C399 C2652 ) C399_=_C2842( C399 C2842 ) \nC399_=_C3192( C399 C3192 ) C399_=_C3362( C399 C3362 ) C399_=_C3382( C399 C3382 ) C399_=_C3819( C399 C3819 ) C399_=_C3820( C399 C3820 ) C399_=_C3821( C399 C3821 ) \nC399_=_C3822( C399 C3822 ) C399_=_C3823( C399 C3823 ) C399_=_C3824( C399 C3824 ) C399_=_C3825( C399 C3825 ) C399_=_C3826( C399 C3826 ) C452_=_C583( C452 C583 ) \nC452_=_C685( C452 C685 ) C452_=_C1005( C452 C1005 ) C452_=_C1178( C452 C1178 ) C452_=_C1196( C452 C1196 ) C452_=_C1380( C452 C1380 ) C452_=_C1626( C452 C1626 ) \nC452_=_C1862( C452 C1862 ) C452_=_C2007( C452 C2007 ) C452_=_C2239( C452 C2239 ) C452_=_C2499( C452 C2499 ) C452_=_C2652( C452 C2652 ) C452_=_C2842( C452 C2842 ) \nC452_=_C3192( C452 C3192 ) C452_=_C3362( C452 C3362 ) C452_=_C3382( C452 C3382 ) C452_=_C3819( C452 C3819 ) C452_=_C3820( C452 C3820 ) C452_=_C3821( C452 C3821 ) \nC452_=_C3822( C452 C3822 ) C452_=_C3823( C452 C3823 ) C452_=_C3824( C452 C3824 ) C452_=_C3825( C452 C3825 ) C452_=_C3826( C452 C3826 ) C583_=_C589( C583 C589 ) \nC583_=_C685( C583 C685 ) C583_=_C1005( C583 C1005 ) C583_=_C1178( C583 C1178 ) C583_=_C1196( C583 C1196 ) C583_=_C1380( C583 C1380 ) C583_=_C1626( C583 C1626 ) \nC583_=_C1862( C583 C1862 ) C583_=_C2007( C583 C2007 ) C583_=_C2239( C583 C2239 ) C583_=_C2499( C583 C2499 ) C583_=_C2652( C583 C2652 ) C583_=_C2842( C583 C2842 ) \nC583_=_C3192( C583 C3192 ) C583_=_C3362( C583 C3362 ) C583_=_C3382( C583 C3382 ) C583_=_C3819( C583 C3819 ) C583_=_C3820( C583 C3820 ) C583_=_C3821( C583 C3821 ) \nC583_=_C3822( C583 C3822 ) C583_=_C3823( C583 C3823 ) C583_=_C3824( C583 C3824 ) C583_=_C3825( C583 C3825 ) C583_=_C3826( C583 C3826 ) C589_=_C664( C589 C664 ) \nC589_=_C688( C589 C688 ) C589_=_C1182( C589 C1182 ) C589_=_C1202( C589 C1202 ) C589_=_C1606( C589 C1606 ) C589_=_C2243( C589 C2243 ) C589_=_C2373( C589 C2373 ) \nC589_=_C2601( C589 C2601 ) C589_=_C2721( C589 C2721 ) C589_=_C2831( C589 C2831 ) C589_=_C2941( C589 C2941 ) C589_=_C2988( C589 C2988 ) C589_=_C3087( C589 C3087 ) \nC589_=_C3298( C589 C3298 ) C589_=_C3365( C589 C3365 ) C589_=_C3514( C589 C3514 ) C589_=_C3608( C589 C3608 ) C589_=_C3820( C589 C3820 ) C589_=_C3932( C589 C3932 ) \nC589_=_C3947( C589 C3947 ) C589_=_C4029( C589 C4029 ) C589_=_C4030( C589 C4030 ) C589_=_C4031( C589 C4031 ) C589_=_C4032( C589 C4032 ) C589_=_C4033( C589 C4033 ) \nC589_=_C4034( C589 C4034 ) C664_=_C688( C664 C688 ) C664_=_C1182( C664 C1182 ) C664_=_C1202( C664 C1202 ) C664_=_C1606( C664 C1606 ) C664_=_C2243( C664 C2243 ) \nC664_=_C2373( C664 C2373 ) C664_=_C2601( C664 C2601 ) C664_=_C2721( C664 C2721 ) C664_=_C2831( C664 C2831 ) C664_=_C2941( C664 C2941 ) C664_=_C2988( C664 C2988 ) \nC664_=_C3087( C664 C3087 ) C664_=_C3298( C664 C3298 ) C664_=_C3365( C664 C3365 ) C664_=_C3514( C664 C3514 ) C664_=_C3608( C664 C3608 ) C664_=_C3820( C664 C3820 ) \nC664_=_C3932( C664 C3932 ) C664_=_C3947( C664 C3947 ) C664_=_C4029( C664 C4029 ) C664_=_C4030( C664 C4030 ) C664_=_C4031( C664 C4031 ) C664_=_C4032( C664 C4032 ) \nC664_=_C4033( C664 C4033 ) C664_=_C4034( C664 C4034 ) C685_=_C688( C685 C688 ) C685_=_C1005( C685 C1005 ) C685_=_C1178( C685 C1178 ) C685_=_C1196( C685 C1196 ) \nC685_=_C1380( C685 C1380 ) C685_=_C1626( C685 C1626 ) C685_=_C1862( C685 C1862 ) C685_=_C2007( C685 C2007 ) C685_=_C2239( C685 C2239 ) C685_=_C2499( C685 C2499 ) \nC685_=_C2652( C685 C2652 ) C685_=_C2842( C685 C2842 ) C685_=_C3192( C685 C3192 ) C685_=_C3362( C685 C3362 ) C685_=_C3382( C685 C3382 ) C685_=_C3819( C685 C3819 ) \nC685_=_C3820( C685 C3820 ) C685_=_C3821( C685 C3821 ) C685_=_C3822( C685 C3822 ) C685_=_C3823( C685 C3823 ) C685_=_C3824( C685 C3824 ) C685_=_C3825( C685 C3825 ) \nC685_=_C3826( C685 C3826 ) C688_=_C1182( C688 C1182 ) C688_=_C1202( C688 C1202 ) C688_=_C1606( C688 C1606 ) C688_=_C2243( C688 C2243 ) C688_=_C2373( C688 C2373 ) \nC688_=_C2601( C688 C2601 ) C688_=_C2721( C688 C2721 ) C688_=_C2831( C688 C2831 ) C688_=_C2941( C688 C2941 ) C688_=_C2988( C688 C2988 ) C688_=_C3087( C688 C3087 ) \nC688_=_C3298( C688 C3298 ) C688_=_C3365( C688 C3365 ) C688_=_C3514( C688 C3514 ) C688_=_C3608( C688 C3608 ) C688_=_C3820( C688 C3820 ) C688_=_C3932( C688 C3932 ) \nC688_=_C3947( C688 C3947 ) C688_=_C4029( C688 C4029 ) C688_=_C4030( C688 C4030 ) C688_=_C4031( C688 C4031 ) C688_=_C4032( C688 C4032 ) C688_=_C4033( C688 C4033 ) \nC688_=_C4034( C688 C4034 ) C1005_=_C1178( C1005 C1178 ) C1005_=_C1196( C1005 C1196 ) C1005_=_C1380( C1005 C1380 ) C1005_=_C1626( C1005 C1626 ) C1005_=_C1862( C1005 C1862 ) \nC1005_=_C2007( C1005 C2007 ) C1005_=_C2239( C1005 C2239 ) C1005_=_C2499( C1005 C2499 ) C1005_=_C2652( C1005 C2652 ) C1005_=_C2842( C1005 C2842 ) C1005_=_C3192( C1005 C3192 ) \nC1005_=_C3362( C1005 C3362 ) C1005_=_C3382( C1005 C3382 ) C1005_=_C3819( C1005 C3819 ) C1005_=_C3820( C1005</w:t>
      </w:r>
    </w:p>
    <w:p>
      <w:pPr>
        <w:pStyle w:val="PreformattedText"/>
        <w:bidi w:val="0"/>
        <w:spacing w:before="0" w:after="0"/>
        <w:jc w:val="left"/>
        <w:rPr/>
      </w:pPr>
      <w:r>
        <w:rPr/>
        <w:t xml:space="preserve"> </w:t>
      </w:r>
      <w:r>
        <w:rPr/>
        <w:t>C3820 ) C1005_=_C3821( C1005 C3821 ) C1005_=_C3822( C1005 C3822 ) \nC1005_=_C3823( C1005 C3823 ) C1005_=_C3824( C1005 C3824 ) C1005_=_C3825( C1005 C3825 ) C1005_=_C3826( C1005 C3826 ) C1178_=_C1182( C1178 C1182 ) C1178_=_C1196( C1178 C1196 ) \nC1178_=_C1380( C1178 C1380 ) C1178_=_C1626( C1178 C1626 ) C1178_=_C1862( C1178 C1862 ) C1178_=_C2007( C1178 C2007 ) C1178_=_C2239( C1178 C2239 ) C1178_=_C2499( C1178 C2499 ) \nC1178_=_C2652( C1178 C2652 ) C1178_=_C2842( C1178 C2842 ) C1178_=_C3192( C1178 C3192 ) C1178_=_C3362( C1178 C3362 ) C1178_=_C3382( C1178 C3382 ) C1178_=_C3819( C1178 C3819 ) \nC1178_=_C3820( C1178 C3820 ) C1178_=_C3821( C1178 C3821 ) C1178_=_C3822( C1178 C3822 ) C1178_=_C3823( C1178 C3823 ) C1178_=_C3824( C1178 C3824 ) C1178_=_C3825( C1178 C3825 ) \nC1178_=_C3826( C1178 C3826 ) C1182_=_C1202( C1182 C1202 ) C1182_=_C1606( C1182 C1606 ) C1182_=_C2243( C1182 C2243 ) C1182_=_C2373( C1182 C2373 ) C1182_=_C2601( C1182 C2601 ) \nC1182_=_C2721( C1182 C2721 ) C1182_=_C2831( C1182 C2831 ) C1182_=_C2941( C1182 C2941 ) C1182_=_C2988( C1182 C2988 ) C1182_=_C3087( C1182 C3087 ) C1182_=_C3298( C1182 C3298 ) \nC1182_=_C3365( C1182 C3365 ) C1182_=_C3514( C1182 C3514 ) C1182_=_C3608( C1182 C3608 ) C1182_=_C3820( C1182 C3820 ) C1182_=_C3932( C1182 C3932 ) C1182_=_C3947( C1182 C3947 ) \nC1182_=_C4029( C1182 C4029 ) C1182_=_C4030( C1182 C4030 ) C1182_=_C4031( C1182 C4031 ) C1182_=_C4032( C1182 C4032 ) C1182_=_C4033( C1182 C4033 ) C1182_=_C4034( C1182 C4034 ) \nC1196_=_C1202( C1196 C1202 ) C1196_=_C1380( C1196 C1380 ) C1196_=_C1626( C1196 C1626 ) C1196_=_C1862( C1196 C1862 ) C1196_=_C2007( C1196 C2007 ) C1196_=_C2239( C1196 C2239 ) \nC1196_=_C2499( C1196 C2499 ) C1196_=_C2652( C1196 C2652 ) C1196_=_C2842( C1196 C2842 ) C1196_=_C3192( C1196 C3192 ) C1196_=_C3362( C1196 C3362 ) C1196_=_C3382( C1196 C3382 ) \nC1196_=_C3819( C1196 C3819 ) C1196_=_C3820( C1196 C3820 ) C1196_=_C3821( C1196 C3821 ) C1196_=_C3822( C1196 C3822 ) C1196_=_C3823( C1196 C3823 ) C1196_=_C3824( C1196 C3824 ) \nC1196_=_C3825( C1196 C3825 ) C1196_=_C3826( C1196 C3826 ) C1202_=_C1606( C1202 C1606 ) C1202_=_C2243( C1202 C2243 ) C1202_=_C2373( C1202 C2373 ) C1202_=_C2601( C1202 C2601 ) \nC1202_=_C2721( C1202 C2721 ) C1202_=_C2831( C1202 C2831 ) C1202_=_C2941( C1202 C2941 ) C1202_=_C2988( C1202 C2988 ) C1202_=_C3087( C1202 C3087 ) C1202_=_C3298( C1202 C3298 ) \nC1202_=_C3365( C1202 C3365 ) C1202_=_C3514( C1202 C3514 ) C1202_=_C3608( C1202 C3608 ) C1202_=_C3820( C1202 C3820 ) C1202_=_C3932( C1202 C3932 ) C1202_=_C3947( C1202 C3947 ) \nC1202_=_C4029( C1202 C4029 ) C1202_=_C4030( C1202 C4030 ) C1202_=_C4031( C1202 C4031 ) C1202_=_C4032( C1202 C4032 ) C1202_=_C4033( C1202 C4033 ) C1202_=_C4034( C1202 C4034 ) \nC1380_=_C1626( C1380 C1626 ) C1380_=_C1862( C1380 C1862 ) C1380_=_C2007( C1380 C2007 ) C1380_=_C2239( C1380 C2239 ) C1380_=_C2499( C1380 C2499 ) C1380_=_C2652( C1380 C2652 ) \nC1380_=_C2842( C1380 C2842 ) C1380_=_C3192( C1380 C3192 ) C1380_=_C3362( C1380 C3362 ) C1380_=_C3382( C1380 C3382 ) C1380_=_C3819( C1380 C3819 ) C1380_=_C3820( C1380 C3820 ) \nC1380_=_C3821( C1380 C3821 ) C1380_=_C3822( C1380 C3822 ) C1380_=_C3823( C1380 C3823 ) C1380_=_C3824( C1380 C3824 ) C1380_=_C3825( C1380 C3825 ) C1380_=_C3826( C1380 C3826 ) \nC1606_=_C2243( C1606 C2243 ) C1606_=_C2373( C1606 C2373 ) C1606_=_C2601( C1606 C2601 ) C1606_=_C2721( C1606 C2721 ) C1606_=_C2831( C1606 C2831 ) C1606_=_C2941( C1606 C2941 ) \nC1606_=_C2988( C1606 C2988 ) C1606_=_C3087( C1606 C3087 ) C1606_=_C3298( C1606 C3298 ) C1606_=_C3365( C1606 C3365 ) C1606_=_C3514( C1606 C3514 ) C1606_=_C3608( C1606 C3608 ) \nC1606_=_C3820( C1606 C3820 ) C1606_=_C3932( C1606 C3932 ) C1606_=_C3947( C1606 C3947 ) C1606_=_C4029( C1606 C4029 ) C1606_=_C4030( C1606 C4030 ) C1606_=_C4031( C1606 C4031 ) \nC1606_=_C4032( C1606 C4032 ) C1606_=_C4033( C1606 C4033 ) C1606_=_C4034( C1606 C4034 ) C1626_=_C1862( C1626 C1862 ) C1626_=_C2007( C1626 C2007 ) C1626_=_C2239( C1626 C2239 ) \nC1626_=_C2499( C1626 C2499 ) C1626_=_C2652( C1626 C2652 ) C1626_=_C2842( C1626 C2842 ) C1626_=_C3192( C1626 C3192 ) C1626_=_C3362( C1626 C3362 ) C1626_=_C3382( C1626 C3382 ) \nC1626_=_C3819( C1626 C3819 ) C1626_=_C3820( C1626 C3820 ) C1626_=_C3821( C1626 C3821 ) C1626_=_C3822( C1626 C3822 ) C1626_=_C3823( C1626 C3823 ) C1626_=_C3824( C1626 C3824 ) \nC1626_=_C3825( C1626 C3825 ) C1626_=_C3826( C1626 C3826 ) C1862_=_C2007( C1862 C2007 ) C1862_=_C2239( C1862 C2239 ) C1862_=_C2499( C1862 C2499 ) C1862_=_C2652( C1862 C2652 ) \nC1862_=_C2842( C1862 C2842 ) C1862_=_C3192( C1862 C3192 ) C1862_=_C3362( C1862 C3362 ) C1862_=_C3382( C1862 C3382 ) C1862_=_C3819( C1862 C3819 ) C1862_=_C3820( C1862 C3820 ) \nC1862_=_C3821( C1862 C3821 ) C1862_=_C3822( C1862 C3822 ) C1862_=_C3823( C1862 C3823 ) C1862_=_C3824( C1862 C3824 ) C1862_=_C3825( C1862 C3825 ) C1862_=_C3826( C1862 C3826 ) \nC2007_=_C2239( C2007 C2239 ) C2007_=_C2499( C2007 C2499 ) C2007_=_C2652( C2007 C2652 ) C2007_=_C2842( C2007 C2842 ) C2007_=_C3192( C2007 C3192 ) C2007_=_C3362( C2007 C3362 ) \nC2007_=_C3382( C2007 C3382 ) C2007_=_C3819( C2007 C3819 ) C2007_=_C3820( C2007 C3820 ) C2007_=_C3821( C2007 C3821 ) C2007_=_C3822( C2007 C3822 ) C2007_=_C3823( C2007 C3823 ) \nC2007_=_C3824( C2007 C3824 ) C2007_=_C3825( C2007 C3825 ) C2007_=_C3826( C2007 C3826 ) C2239_=_C2243( C2239 C2243 ) C2239_=_C2499( C2239 C2499 ) C2239_=_C2652( C2239 C2652 ) \nC2239_=_C2842( C2239 C2842 ) C2239_=_C3192( C2239 C3192 ) C2239_=_C3362( C2239 C3362 ) C2239_=_C3382( C2239 C3382 ) C2239_=_C3819( C2239 C3819 ) C2239_=_C3820( C2239 C3820 ) \nC2239_=_C3821( C2239 C3821 ) C2239_=_C3822( C2239 C3822 ) C2239_=_C3823( C2239 C3823 ) C2239_=_C3824( C2239 C3824 ) C2239_=_C3825( C2239 C3825 ) C2239_=_C3826( C2239 C3826 ) \nC2243_=_C2373( C2243 C2373 ) C2243_=_C2601( C2243 C2601 ) C2243_=_C2721( C2243 C2721 ) C2243_=_C2831( C2243 C2831 ) C2243_=_C2941( C2243 C2941 ) C2243_=_C2988( C2243 C2988 ) \nC2243_=_C3087( C2243 C3087 ) C2243_=_C3298( C2243 C3298 ) C2243_=_C3365( C2243 C3365 ) C2243_=_C3514( C2243 C3514 ) C2243_=_C3608( C2243 C3608 ) C2243_=_C3820( C2243 C3820 ) \nC2243_=_C3932( C2243 C3932 ) C2243_=_C3947( C2243 C3947 ) C2243_=_C4029( C2243 C4029 ) C2243_=_C4030( C2243 C4030 ) C2243_=_C4031( C2243 C4031 ) C2243_=_C4032( C2243 C4032 ) \nC2243_=_C4033( C2243 C4033 ) C2243_=_C4034( C2243 C4034 ) C2373_=_C2601( C2373 C2601 ) C2373_=_C2721( C2373 C2721 ) C2373_=_C2831( C2373 C2831 ) C2373_=_C2941( C2373 C2941 ) \nC2373_=_C2988( C2373 C2988 ) C2373_=_C3087( C2373 C3087 ) C2373_=_C3298( C2373 C3298 ) C2373_=_C3365( C2373 C3365 ) C2373_=_C3514( C2373 C3514 ) C2373_=_C3608( C2373 C3608 ) \nC2373_=_C3820( C2373 C3820 ) C2373_=_C3932( C2373 C3932 ) C2373_=_C3947( C2373 C3947 ) C2373_=_C4029( C2373 C4029 ) C2373_=_C4030( C2373 C4030 ) C2373_=_C4031( C2373 C4031 ) \nC2373_=_C4032( C2373 C4032 ) C2373_=_C4033( C2373 C4033 ) C2373_=_C4034( C2373 C4034 ) C2499_=_C2652( C2499 C2652 ) C2499_=_C2842( C2499 C2842 ) C2499_=_C3192( C2499 C3192 ) \nC2499_=_C3362( C2499 C3362 ) C2499_=_C3382( C2499 C3382 ) C2499_=_C3819( C2499 C3819 ) C2499_=_C3820( C2499 C3820 ) C2499_=_C3821( C2499 C3821 ) C2499_=_C3822( C2499 C3822 ) \nC2499_=_C3823( C2499 C3823 ) C2499_=_C3824( C2499 C3824 ) C2499_=_C3825( C2499 C3825 ) C2499_=_C3826( C2499 C3826 ) C2601_=_C2721( C2601 C2721 ) C2601_=_C2831( C2601 C2831 ) \nC2601_=_C2941( C2601 C2941 ) C2601_=_C2988( C2601 C2988 ) C2601_=_C3087( C2601 C3087 ) C2601_=_C3298( C2601 C3298 ) C2601_=_C3365( C2601 C3365 ) C2601_=_C3514( C2601 C3514 ) \nC2601_=_C3608( C2601 C3608 ) C2601_=_C3820( C2601 C3820 ) C2601_=_C3932( C2601 C3932 ) C2601_=_C3947( C2601 C3947 ) C2601_=_C4029( C2601 C4029 ) C2601_=_C4030( C2601 C4030 ) \nC2601_=_C4031( C2601 C4031 ) C2601_=_C4032( C2601 C4032 ) C2601_=_C4033( C2601 C4033 ) C2601_=_C4034( C2601 C4034 ) C2652_=_C2842( C2652 C2842 ) C2652_=_C3192( C2652 C3192 ) \nC2652_=_C3362( C2652 C3362 ) C2652_=_C3382( C2652 C3382 ) C2652_=_C3819( C2652 C3819 ) C2652_=_C3820( C2652 C3820 ) C2652_=_C3821( C2652 C3821 ) C2652_=_C3822( C2652 C3822 ) \nC2652_=_C3823( C2652 C3823 ) C2652_=_C3824( C2652 C3824 ) C2652_=_C3825( C2652 C3825 ) C2652_=_C3826( C2652 C3826 ) C2721_=_C2831( C2721 C2831 ) C2721_=_C2941( C2721 C2941 ) \nC2721_=_C2988( C2721 C2988 ) C2721_=_C3087( C2721 C3087 ) C2721_=_C3298( C2721 C3298 ) C2721_=_C3365( C2721 C3365 ) C2721_=_C3514( C2721 C3514 ) C2721_=_C3608( C2721 C3608 ) \nC2721_=_C3820( C2721 C3820 ) C2721_=_C3932( C2721 C3932 ) C2721_=_C3947( C2721 C3947 ) C2721_=_C4029( C2721 C4029 ) C2721_=_C4030( C2721 C4030 ) C2721_=_C4031( C2721 C4031 ) \nC2721_=_C4032( C2721 C4032 ) C2721_=_C4033( C2721 C4033 ) C2721_=_C4034( C2721 C4034 ) C2831_=_C2941( C2831 C2941 ) C2831_=_C2988( C2831 C2988 ) C2831_=_C3087( C2831 C3087 ) \nC2831_=_C3298( C2831 C3298 ) C2831_=_C3365( C2831 C3365 ) C2831_=_C3514( C2831 C3514 ) C2831_=_C3608( C2831 C3608 ) C2831_=_C3820( C2831 C3820 ) C2831_=_C3932( C2831 C3932 ) \nC2831_=_C3947( C2831 C3947 ) C2831_=_C4029( C2831 C4029 ) C2831_=_C4030( C2831 C4030 ) C2831_=_C4031( C2831 C4031 ) C2831_=_C4032( C2831 C4032 ) C2831_=_C4033( C2831 C4033 ) \nC2831_=_C4034( C2831 C4034 ) C2842_=_C3192( C2842 C3192 ) C2842_=_C3362( C2842 C3362 ) C2842_=_C3382( C2842 C3382 ) C2842_=_C3819( C2842 C3819 ) C2842_=_C3820( C2842 C3820 ) \nC2842_=_C3821( C2842 C3821 ) C2842_=_C3822( C2842 C3822 ) C2842_=_C3823( C2842 C3823 ) C2842_=_C3824( C2842 C3824 ) C2842_=_C3825( C2842 C3825 ) C2842_=_C3826( C2842 C3826 ) \nC2941_=_C2988( C2941 C2988 ) C2941_=_C3087( C2941 C3087 ) C2941_=_C3298( C2941 C3298 ) C2941_=_C3365( C2941 C3365 ) C2941_=_C3514( C2941 C3514 ) C2941_=_C3608( C2941 C3608 ) \nC2941_=_C3820( C2941 C3820 ) C2941_=_C3932( C2941 C3932 ) C2941_=_C3947( C2941 C3947 ) C2941_=_C4029( C2941 C4029 ) C2941_=_C4030( C2941 C4030 ) C2941_=_C4031( C2941 C4031 ) \nC2941_=_C4032( C2941 C4032 ) C2941_=_C4033( C2941 C4033 ) C2941_=_C4034( C2941 C4034 ) C2988_=_C3087( C2988 C3087 ) C2988_=_C3298( C2988 C3298 ) C2988_=_C3365(</w:t>
      </w:r>
    </w:p>
    <w:p>
      <w:pPr>
        <w:pStyle w:val="PreformattedText"/>
        <w:bidi w:val="0"/>
        <w:spacing w:before="0" w:after="0"/>
        <w:jc w:val="left"/>
        <w:rPr/>
      </w:pPr>
      <w:r>
        <w:rPr/>
        <w:t xml:space="preserve"> </w:t>
      </w:r>
      <w:r>
        <w:rPr/>
        <w:t>C2988 C3365 ) \nC2988_=_C3514( C2988 C3514 ) C2988_=_C3608( C2988 C3608 ) C2988_=_C3820( C2988 C3820 ) C2988_=_C3932( C2988 C3932 ) C2988_=_C3947( C2988 C3947 ) C2988_=_C4029( C2988 C4029 ) \nC2988_=_C4030( C2988 C4030 ) C2988_=_C4031( C2988 C4031 ) C2988_=_C4032( C2988 C4032 ) C2988_=_C4033( C2988 C4033 ) C2988_=_C4034( C2988 C4034 ) C3087_=_C3298( C3087 C3298 ) \nC3087_=_C3365( C3087 C3365 ) C3087_=_C3514( C3087 C3514 ) C3087_=_C3608( C3087 C3608 ) C3087_=_C3820( C3087 C3820 ) C3087_=_C3932( C3087 C3932 ) C3087_=_C3947( C3087 C3947 ) \nC3087_=_C4029( C3087 C4029 ) C3087_=_C4030( C3087 C4030 ) C3087_=_C4031( C3087 C4031 ) C3087_=_C4032( C3087 C4032 ) C3087_=_C4033( C3087 C4033 ) C3087_=_C4034( C3087 C4034 ) \nC3192_=_C3362( C3192 C3362 ) C3192_=_C3382( C3192 C3382 ) C3192_=_C3819( C3192 C3819 ) C3192_=_C3820( C3192 C3820 ) C3192_=_C3821( C3192 C3821 ) C3192_=_C3822( C3192 C3822 ) \nC3192_=_C3823( C3192 C3823 ) C3192_=_C3824( C3192 C3824 ) C3192_=_C3825( C3192 C3825 ) C3192_=_C3826( C3192 C3826 ) C3298_=_C3365( C3298 C3365 ) C3298_=_C3514( C3298 C3514 ) \nC3298_=_C3608( C3298 C3608 ) C3298_=_C3820( C3298 C3820 ) C3298_=_C3932( C3298 C3932 ) C3298_=_C3947( C3298 C3947 ) C3298_=_C4029( C3298 C4029 ) C3298_=_C4030( C3298 C4030 ) \nC3298_=_C4031( C3298 C4031 ) C3298_=_C4032( C3298 C4032 ) C3298_=_C4033( C3298 C4033 ) C3298_=_C4034( C3298 C4034 ) C3362_=_C3365( C3362 C3365 ) C3362_=_C3382( C3362 C3382 ) \nC3362_=_C3819( C3362 C3819 ) C3362_=_C3820( C3362 C3820 ) C3362_=_C3821( C3362 C3821 ) C3362_=_C3822( C3362 C3822 ) C3362_=_C3823( C3362 C3823 ) C3362_=_C3824( C3362 C3824 ) \nC3362_=_C3825( C3362 C3825 ) C3362_=_C3826( C3362 C3826 ) C3365_=_C3514( C3365 C3514 ) C3365_=_C3608( C3365 C3608 ) C3365_=_C3820( C3365 C3820 ) C3365_=_C3932( C3365 C3932 ) \nC3365_=_C3947( C3365 C3947 ) C3365_=_C4029( C3365 C4029 ) C3365_=_C4030( C3365 C4030 ) C3365_=_C4031( C3365 C4031 ) C3365_=_C4032( C3365 C4032 ) C3365_=_C4033( C3365 C4033 ) \nC3365_=_C4034( C3365 C4034 ) C3382_=_C3819( C3382 C3819 ) C3382_=_C3820( C3382 C3820 ) C3382_=_C3821( C3382 C3821 ) C3382_=_C3822( C3382 C3822 ) C3382_=_C3823( C3382 C3823 ) \nC3382_=_C3824( C3382 C3824 ) C3382_=_C3825( C3382 C3825 ) C3382_=_C3826( C3382 C3826 ) C3514_=_C3608( C3514 C3608 ) C3514_=_C3820( C3514 C3820 ) C3514_=_C3932( C3514 C3932 ) \nC3514_=_C3947( C3514 C3947 ) C3514_=_C4029( C3514 C4029 ) C3514_=_C4030( C3514 C4030 ) C3514_=_C4031( C3514 C4031 ) C3514_=_C4032( C3514 C4032 ) C3514_=_C4033( C3514 C4033 ) \nC3514_=_C4034( C3514 C4034 ) C3608_=_C3820( C3608 C3820 ) C3608_=_C3932( C3608 C3932 ) C3608_=_C3947( C3608 C3947 ) C3608_=_C4029( C3608 C4029 ) C3608_=_C4030( C3608 C4030 ) \nC3608_=_C4031( C3608 C4031 ) C3608_=_C4032( C3608 C4032 ) C3608_=_C4033( C3608 C4033 ) C3608_=_C4034( C3608 C4034 ) C3819_=_C3820( C3819 C3820 ) C3819_=_C3821( C3819 C3821 ) \nC3819_=_C3822( C3819 C3822 ) C3819_=_C3823( C3819 C3823 ) C3819_=_C3824( C3819 C3824 ) C3819_=_C3825( C3819 C3825 ) C3819_=_C3826( C3819 C3826 ) C3820_=_C3821( C3820 C3821 ) \nC3820_=_C3822( C3820 C3822 ) C3820_=_C3823( C3820 C3823 ) C3820_=_C3824( C3820 C3824 ) C3820_=_C3825( C3820 C3825 ) C3820_=_C3826( C3820 C3826 ) C3820_=_C3932( C3820 C3932 ) \nC3820_=_C3947( C3820 C3947 ) C3820_=_C4029( C3820 C4029 ) C3820_=_C4030( C3820 C4030 ) C3820_=_C4031( C3820 C4031 ) C3820_=_C4032( C3820 C4032 ) C3820_=_C4033( C3820 C4033 ) \nC3820_=_C4034( C3820 C4034 ) C3821_=_C3822( C3821 C3822 ) C3821_=_C3823( C3821 C3823 ) C3821_=_C3824( C3821 C3824 ) C3821_=_C3825( C3821 C3825 ) C3821_=_C3826( C3821 C3826 ) \nC3822_=_C3823( C3822 C3823 ) C3822_=_C3824( C3822 C3824 ) C3822_=_C3825( C3822 C3825 ) C3822_=_C3826( C3822 C3826 ) C3823_=_C3824( C3823 C3824 ) C3823_=_C3825( C3823 C3825 ) \nC3823_=_C3826( C3823 C3826 ) C3823_=_C4030( C3823 C4030 ) C3824_=_C3825( C3824 C3825 ) C3824_=_C3826( C3824 C3826 ) C3824_=_C4033( C3824 C4033 ) C3825_=_C3826( C3825 C3826 ) \nC3932_=_C3947( C3932 C3947 ) C3932_=_C4029( C3932 C4029 ) C3932_=_C4030( C3932 C4030 ) C3932_=_C4031( C3932 C4031 ) C3932_=_C4032( C3932 C4032 ) C3932_=_C4033( C3932 C4033 ) \nC3932_=_C4034( C3932 C4034 ) C3947_=_C4029( C3947 C4029 ) C3947_=_C4030( C3947 C4030 ) C3947_=_C4031( C3947 C4031 ) C3947_=_C4032( C3947 C4032 ) C3947_=_C4033( C3947 C4033 ) \nC3947_=_C4034( C3947 C4034 ) C4029_=_C4030( C4029 C4030 ) C4029_=_C4031( C4029 C4031 ) C4029_=_C4032( C4029 C4032 ) C4029_=_C4033( C4029 C4033 ) C4029_=_C4034( C4029 C4034 ) \nC4030_=_C4031( C4030 C4031 ) C4030_=_C4032( C4030 C4032 ) C4030_=_C4033( C4030 C4033 ) C4030_=_C4034( C4030 C4034 ) C4031_=_C4032( C4031 C4032 ) C4031_=_C4033( C4031 C4033 ) \nC4031_=_C4034( C4031 C4034 ) C4032_=_C4033( C4032 C4033 ) C4032_=_C4034( C4032 C4034 ) C4033_=_C4034( C4033 C4034 ) "];193-&gt;264[label="54: C344 C372 C377 C399 C452 \nC583 C589 C664 C685 C688 C1005 \nC1178 C1182 C1196 C1202 C1380 C1606 \nC1626 C1862 C2007 C2239 C2243 C2373 \nC2499 C2601 C2652 C2721 C2831 C2842 \nC2941 C2988 C3087 C3192 C3298 C3362 \nC3365 C3382 C3514 C3608 C3819 C3821 \nC3822 C3823 C3824 C3825 C3826 C3932 \nC3947 C4029 C4030 C4031 C4032 C4033 \nC4034 \n711: C344_=_C372 ,C344_=_C399 ,C344_=_C452 ,C344_=_C583 ,C344_=_C685 ,\nC344_=_C1005 ,C344_=_C1178 ,C344_=_C1196 ,C344_=_C1380 ,C344_=_C1626 ,C344_=_C1862 ,\nC344_=_C2007 ,C344_=_C2239 ,C344_=_C2499 ,C344_=_C2652 ,C344_=_C2842 ,C344_=_C3192 ,\nC344_=_C3362 ,C344_=_C3382 ,C344_=_C3819 ,C344_=_C3821 ,C344_=_C3822 ,C344_=_C3823 ,\nC344_=_C3824 ,C344_=_C3825 ,C344_=_C3826 ,C372_=_C377 ,C372_=_C399 ,C372_=_C452 ,\nC372_=_C583 ,C372_=_C685 ,C372_=_C1005 ,C372_=_C1178 ,C372_=_C1196 ,C372_=_C1380 ,\nC372_=_C1626 ,C372_=_C1862 ,C372_=_C2007 ,C372_=_C2239 ,C372_=_C2499 ,C372_=_C2652 ,\nC372_=_C2842 ,C372_=_C3192 ,C372_=_C3362 ,C372_=_C3382 ,C372_=_C3819 ,C372_=_C3821 ,\nC372_=_C3822 ,C372_=_C3823 ,C372_=_C3824 ,C372_=_C3825 ,C372_=_C3826 ,C377_=_C589 ,\nC377_=_C664 ,C377_=_C688 ,C377_=_C1182 ,C377_=_C1202 ,C377_=_C1606 ,C377_=_C2243 ,\nC377_=_C2373 ,C377_=_C2601 ,C377_=_C2721 ,C377_=_C2831 ,C377_=_C2941 ,C377_=_C2988 ,\nC377_=_C3087 ,C377_=_C3298 ,C377_=_C3365 ,C377_=_C3514 ,C377_=_C3608 ,C377_=_C3932 ,\nC377_=_C3947 ,C377_=_C4029 ,C377_=_C4030 ,C377_=_C4031 ,C377_=_C4032 ,C377_=_C4033 ,\nC377_=_C4034 ,C399_=_C452 ,C399_=_C583 ,C399_=_C685 ,C399_=_C1005 ,C399_=_C1178 ,\nC399_=_C1196 ,C399_=_C1380 ,C399_=_C1626 ,C399_=_C1862 ,C399_=_C2007 ,C399_=_C2239 ,\nC399_=_C2499 ,C399_=_C2652 ,C399_=_C2842 ,C399_=_C3192 ,C399_=_C3362 ,C399_=_C3382 ,\nC399_=_C3819 ,C399_=_C3821 ,C399_=_C3822 ,C399_=_C3823 ,C399_=_C3824 ,C399_=_C3825 ,\nC399_=_C3826 ,C452_=_C583 ,C452_=_C685 ,C452_=_C1005 ,C452_=_C1178 ,C452_=_C1196 ,\nC452_=_C1380 ,C452_=_C1626 ,C452_=_C1862 ,C452_=_C2007 ,C452_=_C2239 ,C452_=_C2499 ,\nC452_=_C2652 ,C452_=_C2842 ,C452_=_C3192 ,C452_=_C3362 ,C452_=_C3382 ,C452_=_C3819 ,\nC452_=_C3821 ,C452_=_C3822 ,C452_=_C3823 ,C452_=_C3824 ,C452_=_C3825 ,C452_=_C3826 ,\nC583_=_C589 ,C583_=_C685 ,C583_=_C1005 ,C583_=_C1178 ,C583_=_C1196 ,C583_=_C1380 ,\nC583_=_C1626 ,C583_=_C1862 ,C583_=_C2007 ,C583_=_C2239 ,C583_=_C2499 ,C583_=_C2652 ,\nC583_=_C2842 ,C583_=_C3192 ,C583_=_C3362 ,C583_=_C3382 ,C583_=_C3819 ,C583_=_C3821 ,\nC583_=_C3822 ,C583_=_C3823 ,C583_=_C3824 ,C583_=_C3825 ,C583_=_C3826 ,C589_=_C664 ,\nC589_=_C688 ,C589_=_C1182 ,C589_=_C1202 ,C589_=_C1606 ,C589_=_C2243 ,C589_=_C2373 ,\nC589_=_C2601 ,C589_=_C2721 ,C589_=_C2831 ,C589_=_C2941 ,C589_=_C2988 ,C589_=_C3087 ,\nC589_=_C3298 ,C589_=_C3365 ,C589_=_C3514 ,C589_=_C3608 ,C589_=_C3932 ,C589_=_C3947 ,\nC589_=_C4029 ,C589_=_C4030 ,C589_=_C4031 ,C589_=_C4032 ,C589_=_C4033 ,C589_=_C4034 ,\nC664_=_C688 ,C664_=_C1182 ,C664_=_C1202 ,C664_=_C1606 ,C664_=_C2243 ,C664_=_C2373 ,\nC664_=_C2601 ,C664_=_C2721 ,C664_=_C2831 ,C664_=_C2941 ,C664_=_C2988 ,C664_=_C3087 ,\nC664_=_C3298 ,C664_=_C3365 ,C664_=_C3514 ,C664_=_C3608 ,C664_=_C3932 ,C664_=_C3947 ,\nC664_=_C4029 ,C664_=_C4030 ,C664_=_C4031 ,C664_=_C4032 ,C664_=_C4033 ,C664_=_C4034 ,\nC685_=_C688 ,C685_=_C1005 ,C685_=_C1178 ,C685_=_C1196 ,C685_=_C1380 ,C685_=_C1626 ,\nC685_=_C1862 ,C685_=_C2007 ,C685_=_C2239 ,C685_=_C2499 ,C685_=_C2652 ,C685_=_C2842 ,\nC685_=_C3192 ,C685_=_C3362 ,C685_=_C3382 ,C685_=_C3819 ,C685_=_C3821 ,C685_=_C3822 ,\nC685_=_C3823 ,C685_=_C3824 ,C685_=_C3825 ,C685_=_C3826 ,C688_=_C1182 ,C688_=_C1202 ,\nC688_=_C1606 ,C688_=_C2243 ,C688_=_C2373 ,C688_=_C2601 ,C688_=_C2721 ,C688_=_C2831 ,\nC688_=_C2941 ,C688_=_C2988 ,C688_=_C3087 ,C688_=_C3298 ,C688_=_C3365 ,C688_=_C3514 ,\nC688_=_C3608 ,C688_=_C3932 ,C688_=_C3947 ,C688_=_C4029 ,C688_=_C4030 ,C688_=_C4031 ,\nC688_=_C4032 ,C688_=_C4033 ,C688_=_C4034 ,C1005_=_C1178 ,C1005_=_C1196 ,C1005_=_C1380 ,\nC1005_=_C1626 ,C1005_=_C1862 ,C1005_=_C2007 ,C1005_=_C2239 ,C1005_=_C2499 ,C1005_=_C2652 ,\nC1005_=_C2842 ,C1005_=_C3192 ,C1005_=_C3362 ,C1005_=_C3382 ,C1005_=_C3819 ,C1005_=_C3821 ,\nC1005_=_C3822 ,C1005_=_C3823 ,C1005_=_C3824 ,C1005_=_C3825 ,C1005_=_C3826 ,C1178_=_C1182 ,\nC1178_=_C1196 ,C1178_=_C1380 ,C1178_=_C1626 ,C1178_=_C1862 ,C1178_=_C2007 ,C1178_=_C2239 ,\nC1178_=_C2499 ,C1178_=_C2652 ,C1178_=_C2842 ,C1178_=_C3192 ,C1178_=_C3362 ,C1178_=_C3382 ,\nC1178_=_C3819 ,C1178_=_C3821 ,C1178_=_C3822 ,C1178_=_C3823 ,C1178_=_C3824 ,C1178_=_C3825 ,\nC1178_=_C3826 ,C1182_=_C1202 ,C1182_=_C1606 ,C1182_=_C2243 ,C1182_=_C2373 ,C1182_=_C2601 ,\nC1182_=_C2721 ,C1182_=_C2831 ,C1182_=_C2941 ,C1182_=_C2988 ,C1182_=_C3087 ,C1182_=_C3298 ,\nC1182_=_C3365 ,C1182_=_C3514 ,C1182_=_C3608 ,C1182_=_C3932 ,C1182_=_C3947 ,C1182_=_C4029 ,\nC1182_=_C4030 ,C1182_=_C4031 ,C1182_=_C4032 ,C1182_=_C4033 ,C1182_=_C4034 ,C1196_=_C1202 ,\nC1196_=_C1380 ,C1196_=_C1626 ,C1196_=_C1862 ,C1196_=_C2007 ,C1196_=_C2239 ,C1196_=_C2499 ,\nC1196_=_C2652 ,C1196_=_C2842 ,C1196_=_C3192 ,C1196_=_C3362 ,C1196_=_C3382 ,C1196_=_C3819 ,\nC1196_=_C3821 ,C1196_=_C3822 ,C1196_=_C3823 ,C1196_=_C3824 ,C1196_=_C3825 ,C1196_=_C3826 ,\nC1202_=_C1606 ,C1202_=_C2243 ,C1202_=_C2373 ,C1202_=_C2601 ,C1202_=_C2721 ,C1202_=_C2831 ,\nC1202_=_C2941 ,C1202_=_C2988 ,C1202_=_C3087 ,C1202_=_C3298</w:t>
      </w:r>
    </w:p>
    <w:p>
      <w:pPr>
        <w:pStyle w:val="PreformattedText"/>
        <w:bidi w:val="0"/>
        <w:spacing w:before="0" w:after="0"/>
        <w:jc w:val="left"/>
        <w:rPr/>
      </w:pPr>
      <w:r>
        <w:rPr/>
        <w:t xml:space="preserve"> </w:t>
      </w:r>
      <w:r>
        <w:rPr/>
        <w:t>,C1202_=_C3365 ,C1202_=_C3514 ,\nC1202_=_C3608 ,C1202_=_C3932 ,C1202_=_C3947 ,C1202_=_C4029 ,C1202_=_C4030 ,C1202_=_C4031 ,\nC1202_=_C4032 ,C1202_=_C4033 ,C1202_=_C4034 ,C1380_=_C1626 ,C1380_=_C1862 ,C1380_=_C2007 ,\nC1380_=_C2239 ,C1380_=_C2499 ,C1380_=_C2652 ,C1380_=_C2842 ,C1380_=_C3192 ,C1380_=_C3362 ,\nC1380_=_C3382 ,C1380_=_C3819 ,C1380_=_C3821 ,C1380_=_C3822 ,C1380_=_C3823 ,C1380_=_C3824 ,\nC1380_=_C3825 ,C1380_=_C3826 ,C1606_=_C2243 ,C1606_=_C2373 ,C1606_=_C2601 ,C1606_=_C2721 ,\nC1606_=_C2831 ,C1606_=_C2941 ,C1606_=_C2988 ,C1606_=_C3087 ,C1606_=_C3298 ,C1606_=_C3365 ,\nC1606_=_C3514 ,C1606_=_C3608 ,C1606_=_C3932 ,C1606_=_C3947 ,C1606_=_C4029 ,C1606_=_C4030 ,\nC1606_=_C4031 ,C1606_=_C4032 ,C1606_=_C4033 ,C1606_=_C4034 ,C1626_=_C1862 ,C1626_=_C2007 ,\nC1626_=_C2239 ,C1626_=_C2499 ,C1626_=_C2652 ,C1626_=_C2842 ,C1626_=_C3192 ,C1626_=_C3362 ,\nC1626_=_C3382 ,C1626_=_C3819 ,C1626_=_C3821 ,C1626_=_C3822 ,C1626_=_C3823 ,C1626_=_C3824 ,\nC1626_=_C3825 ,C1626_=_C3826 ,C1862_=_C2007 ,C1862_=_C2239 ,C1862_=_C2499 ,C1862_=_C2652 ,\nC1862_=_C2842 ,C1862_=_C3192 ,C1862_=_C3362 ,C1862_=_C3382 ,C1862_=_C3819 ,C1862_=_C3821 ,\nC1862_=_C3822 ,C1862_=_C3823 ,C1862_=_C3824 ,C1862_=_C3825 ,C1862_=_C3826 ,C2007_=_C2239 ,\nC2007_=_C2499 ,C2007_=_C2652 ,C2007_=_C2842 ,C2007_=_C3192 ,C2007_=_C3362 ,C2007_=_C3382 ,\nC2007_=_C3819 ,C2007_=_C3821 ,C2007_=_C3822 ,C2007_=_C3823 ,C2007_=_C3824 ,C2007_=_C3825 ,\nC2007_=_C3826 ,C2239_=_C2243 ,C2239_=_C2499 ,C2239_=_C2652 ,C2239_=_C2842 ,C2239_=_C3192 ,\nC2239_=_C3362 ,C2239_=_C3382 ,C2239_=_C3819 ,C2239_=_C3821 ,C2239_=_C3822 ,C2239_=_C3823 ,\nC2239_=_C3824 ,C2239_=_C3825 ,C2239_=_C3826 ,C2243_=_C2373 ,C2243_=_C2601 ,C2243_=_C2721 ,\nC2243_=_C2831 ,C2243_=_C2941 ,C2243_=_C2988 ,C2243_=_C3087 ,C2243_=_C3298 ,C2243_=_C3365 ,\nC2243_=_C3514 ,C2243_=_C3608 ,C2243_=_C3932 ,C2243_=_C3947 ,C2243_=_C4029 ,C2243_=_C4030 ,\nC2243_=_C4031 ,C2243_=_C4032 ,C2243_=_C4033 ,C2243_=_C4034 ,C2373_=_C2601 ,C2373_=_C2721 ,\nC2373_=_C2831 ,C2373_=_C2941 ,C2373_=_C2988 ,C2373_=_C3087 ,C2373_=_C3298 ,C2373_=_C3365 ,\nC2373_=_C3514 ,C2373_=_C3608 ,C2373_=_C3932 ,C2373_=_C3947 ,C2373_=_C4029 ,C2373_=_C4030 ,\nC2373_=_C4031 ,C2373_=_C4032 ,C2373_=_C4033 ,C2373_=_C4034 ,C2499_=_C2652 ,C2499_=_C2842 ,\nC2499_=_C3192 ,C2499_=_C3362 ,C2499_=_C3382 ,C2499_=_C3819 ,C2499_=_C3821 ,C2499_=_C3822 ,\nC2499_=_C3823 ,C2499_=_C3824 ,C2499_=_C3825 ,C2499_=_C3826 ,C2601_=_C2721 ,C2601_=_C2831 ,\nC2601_=_C2941 ,C2601_=_C2988 ,C2601_=_C3087 ,C2601_=_C3298 ,C2601_=_C3365 ,C2601_=_C3514 ,\nC2601_=_C3608 ,C2601_=_C3932 ,C2601_=_C3947 ,C2601_=_C4029 ,C2601_=_C4030 ,C2601_=_C4031 ,\nC2601_=_C4032 ,C2601_=_C4033 ,C2601_=_C4034 ,C2652_=_C2842 ,C2652_=_C3192 ,C2652_=_C3362 ,\nC2652_=_C3382 ,C2652_=_C3819 ,C2652_=_C3821 ,C2652_=_C3822 ,C2652_=_C3823 ,C2652_=_C3824 ,\nC2652_=_C3825 ,C2652_=_C3826 ,C2721_=_C2831 ,C2721_=_C2941 ,C2721_=_C2988 ,C2721_=_C3087 ,\nC2721_=_C3298 ,C2721_=_C3365 ,C2721_=_C3514 ,C2721_=_C3608 ,C2721_=_C3932 ,C2721_=_C3947 ,\nC2721_=_C4029 ,C2721_=_C4030 ,C2721_=_C4031 ,C2721_=_C4032 ,C2721_=_C4033 ,C2721_=_C4034 ,\nC2831_=_C2941 ,C2831_=_C2988 ,C2831_=_C3087 ,C2831_=_C3298 ,C2831_=_C3365 ,C2831_=_C3514 ,\nC2831_=_C3608 ,C2831_=_C3932 ,C2831_=_C3947 ,C2831_=_C4029 ,C2831_=_C4030 ,C2831_=_C4031 ,\nC2831_=_C4032 ,C2831_=_C4033 ,C2831_=_C4034 ,C2842_=_C3192 ,C2842_=_C3362 ,C2842_=_C3382 ,\nC2842_=_C3819 ,C2842_=_C3821 ,C2842_=_C3822 ,C2842_=_C3823 ,C2842_=_C3824 ,C2842_=_C3825 ,\nC2842_=_C3826 ,C2941_=_C2988 ,C2941_=_C3087 ,C2941_=_C3298 ,C2941_=_C3365 ,C2941_=_C3514 ,\nC2941_=_C3608 ,C2941_=_C3932 ,C2941_=_C3947 ,C2941_=_C4029 ,C2941_=_C4030 ,C2941_=_C4031 ,\nC2941_=_C4032 ,C2941_=_C4033 ,C2941_=_C4034 ,C2988_=_C3087 ,C2988_=_C3298 ,C2988_=_C3365 ,\nC2988_=_C3514 ,C2988_=_C3608 ,C2988_=_C3932 ,C2988_=_C3947 ,C2988_=_C4029 ,C2988_=_C4030 ,\nC2988_=_C4031 ,C2988_=_C4032 ,C2988_=_C4033 ,C2988_=_C4034 ,C3087_=_C3298 ,C3087_=_C3365 ,\nC3087_=_C3514 ,C3087_=_C3608 ,C3087_=_C3932 ,C3087_=_C3947 ,C3087_=_C4029 ,C3087_=_C4030 ,\nC3087_=_C4031 ,C3087_=_C4032 ,C3087_=_C4033 ,C3087_=_C4034 ,C3192_=_C3362 ,C3192_=_C3382 ,\nC3192_=_C3819 ,C3192_=_C3821 ,C3192_=_C3822 ,C3192_=_C3823 ,C3192_=_C3824 ,C3192_=_C3825 ,\nC3192_=_C3826 ,C3298_=_C3365 ,C3298_=_C3514 ,C3298_=_C3608 ,C3298_=_C3932 ,C3298_=_C3947 ,\nC3298_=_C4029 ,C3298_=_C4030 ,C3298_=_C4031 ,C3298_=_C4032 ,C3298_=_C4033 ,C3298_=_C4034 ,\nC3362_=_C3365 ,C3362_=_C3382 ,C3362_=_C3819 ,C3362_=_C3821 ,C3362_=_C3822 ,C3362_=_C3823 ,\nC3362_=_C3824 ,C3362_=_C3825 ,C3362_=_C3826 ,C3365_=_C3514 ,C3365_=_C3608 ,C3365_=_C3932 ,\nC3365_=_C3947 ,C3365_=_C4029 ,C3365_=_C4030 ,C3365_=_C4031 ,C3365_=_C4032 ,C3365_=_C4033 ,\nC3365_=_C4034 ,C3382_=_C3819 ,C3382_=_C3821 ,C3382_=_C3822 ,C3382_=_C3823 ,C3382_=_C3824 ,\nC3382_=_C3825 ,C3382_=_C3826 ,C3514_=_C3608 ,C3514_=_C3932 ,C3514_=_C3947 ,C3514_=_C4029 ,\nC3514_=_C4030 ,C3514_=_C4031 ,C3514_=_C4032 ,C3514_=_C4033 ,C3514_=_C4034 ,C3608_=_C3932 ,\nC3608_=_C3947 ,C3608_=_C4029 ,C3608_=_C4030 ,C3608_=_C4031 ,C3608_=_C4032 ,C3608_=_C4033 ,\nC3608_=_C4034 ,C3819_=_C3821 ,C3819_=_C3822 ,C3819_=_C3823 ,C3819_=_C3824 ,C3819_=_C3825 ,\nC3819_=_C3826 ,C3821_=_C3822 ,C3821_=_C3823 ,C3821_=_C3824 ,C3821_=_C3825 ,C3821_=_C3826 ,\nC3822_=_C3823 ,C3822_=_C3824 ,C3822_=_C3825 ,C3822_=_C3826 ,C3823_=_C3824 ,C3823_=_C3825 ,\nC3823_=_C3826 ,C3823_=_C4030 ,C3824_=_C3825 ,C3824_=_C3826 ,C3824_=_C4033 ,C3825_=_C3826 ,\nC3932_=_C3947 ,C3932_=_C4029 ,C3932_=_C4030 ,C3932_=_C4031 ,C3932_=_C4032 ,C3932_=_C4033 ,\nC3932_=_C4034 ,C3947_=_C4029 ,C3947_=_C4030 ,C3947_=_C4031 ,C3947_=_C4032 ,C3947_=_C4033 ,\nC3947_=_C4034 ,C4029_=_C4030 ,C4029_=_C4031 ,C4029_=_C4032 ,C4029_=_C4033 ,C4029_=_C4034 ,\nC4030_=_C4031 ,C4030_=_C4032 ,C4030_=_C4033 ,C4030_=_C4034 ,C4031_=_C4032 ,C4031_=_C4033 ,\nC4031_=_C4034 ,C4032_=_C4033 ,C4032_=_C4034 ,C4033_=_C4034 ,"];265[shape=box, label="id:265 level: 7\n56: C326 C381 C435 C436 C437 \nC438 C439 C440 C441 C442 C443 \nC444 C445 C446 C447 C448 C449 \nC450 C451 C452 C453 C454 C455 \nC456 C457 C458 C459 C460 C461 \nC584 C736 C915 C1289 C1750 C1863 \nC1947 C2260 C2405 C2556 C2669 C2704 \nC2774 C3193 C3214 C3233 C3247 C3492 \nC3644 C3771 C3847 C3848 C3849 C3850 \nC3851 C3852 C3853 \n793: C326_=_C381( C326 C381 ) C326_=_C435( C326 C435 ) C326_=_C436( C326 C436 ) C326_=_C437( C326 C437 ) C326_=_C438( C326 C438 ) \nC326_=_C439( C326 C439 ) C326_=_C440( C326 C440 ) C326_=_C441( C326 C441 ) C326_=_C442( C326 C442 ) C326_=_C443( C326 C443 ) C326_=_C444( C326 C444 ) \nC326_=_C445( C326 C445 ) C326_=_C446( C326 C446 ) C326_=_C447( C326 C447 ) C326_=_C448( C326 C448 ) C326_=_C449( C326 C449 ) C326_=_C450( C326 C450 ) \nC326_=_C451( C326 C451 ) C326_=_C452( C326 C452 ) C326_=_C453( C326 C453 ) C326_=_C454( C326 C454 ) C326_=_C455( C326 C455 ) C326_=_C456( C326 C456 ) \nC326_=_C457( C326 C457 ) C326_=_C458( C326 C458 ) C326_=_C459( C326 C459 ) C326_=_C460( C326 C460 ) C326_=_C461( C326 C461 ) C381_=_C435( C381 C435 ) \nC381_=_C436( C381 C436 ) C381_=_C437( C381 C437 ) C381_=_C438( C381 C438 ) C381_=_C439( C381 C439 ) C381_=_C440( C381 C440 ) C381_=_C441( C381 C441 ) \nC381_=_C442( C381 C442 ) C381_=_C443( C381 C443 ) C381_=_C444( C381 C444 ) C381_=_C445( C381 C445 ) C381_=_C446( C381 C446 ) C381_=_C447( C381 C447 ) \nC381_=_C448( C381 C448 ) C381_=_C449( C381 C449 ) C381_=_C450( C381 C450 ) C381_=_C451( C381 C451 ) C381_=_C452( C381 C452 ) C381_=_C453( C381 C453 ) \nC381_=_C454( C381 C454 ) C381_=_C455( C381 C455 ) C381_=_C456( C381 C456 ) C381_=_C457( C381 C457 ) C381_=_C458( C381 C458 ) C381_=_C459( C381 C459 ) \nC381_=_C460( C381 C460 ) C381_=_C461( C381 C461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C435_=_C460( C435 C460 ) C435_=_C461( C435 C461 ) C435_=_C736( C435 C736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915( C436 C915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w:t>
      </w:r>
    </w:p>
    <w:p>
      <w:pPr>
        <w:pStyle w:val="PreformattedText"/>
        <w:bidi w:val="0"/>
        <w:spacing w:before="0" w:after="0"/>
        <w:jc w:val="left"/>
        <w:rPr/>
      </w:pPr>
      <w:r>
        <w:rPr/>
        <w:t xml:space="preserve"> </w:t>
      </w:r>
      <w:r>
        <w:rPr/>
        <w:t>C438 C454 ) C438_=_C455( C438 C455 ) \nC438_=_C456( C438 C456 ) C438_=_C457( C438 C457 ) C438_=_C458( C438 C458 ) C438_=_C459( C438 C459 ) C438_=_C460( C438 C460 ) C438_=_C461( C438 C461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1863( C441 C1863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2260( C442 C2260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2405( C443 C2405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2669( C445 C2669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3193( C447 C3193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9_=_C450( C449 C450 ) C449_=_C451( C449 C451 ) C449_=_C452( C449 C452 ) C449_=_C453( C449 C453 ) C449_=_C454( C449 C454 ) C449_=_C455( C449 C455 ) \nC449_=_C456( C449 C456 ) C449_=_C457( C449 C457 ) C449_=_C458( C449 C458 ) C449_=_C459( C449 C459 ) C449_=_C460( C449 C460 ) C449_=_C461( C449 C461 ) \nC450_=_C451( C450 C451 ) C450_=_C452( C450 C452 ) C450_=_C453( C450 C453 ) C450_=_C454( C450 C454 ) C450_=_C455( C450 C455 ) C450_=_C456( C450 C456 ) \nC450_=_C457( C450 C457 ) C450_=_C458( C450 C458 ) C450_=_C459( C450 C459 ) C450_=_C460( C450 C460 ) C450_=_C461( C450 C461 ) C451_=_C452( C451 C452 ) \nC451_=_C453( C451 C453 ) C451_=_C454( C451 C454 ) C451_=_C455( C451 C455 ) C451_=_C456( C451 C456 ) C451_=_C457( C451 C457 ) C451_=_C458( C451 C458 ) \nC451_=_C459( C451 C459 ) C451_=_C460( C451 C460 ) C451_=_C461( C451 C461 ) C452_=_C453( C452 C453 ) C452_=_C454( C452 C454 ) C452_=_C455( C452 C455 ) \nC452_=_C456( C452 C456 ) C452_=_C457( C452 C457 ) C452_=_C458( C452 C458 ) C452_=_C459( C452 C459 ) C452_=_C460( C452 C460 ) C452_=_C461( C452 C461 ) \nC453_=_C454( C453 C454 ) C453_=_C455( C453 C455 ) C453_=_C456( C453 C456 ) C453_=_C457( C453 C457 ) C453_=_C458( C453 C458 ) C453_=_C459( C453 C459 ) \nC453_=_C460( C453 C460 ) C453_=_C461( C453 C461 ) C453_=_C584( C453 C584 ) C453_=_C736( C453 C736 ) C453_=_C915( C453 C915 ) C453_=_C1289( C453 C1289 ) \nC453_=_C1750( C453 C1750 ) C453_=_C1863( C453 C1863 ) C453_=_C1947( C453 C1947 ) C453_=_C2260( C453 C2260 ) C453_=_C2405( C453 C2405 ) C453_=_C2556( C453 C2556 ) \nC453_=_C2669( C453 C2669 ) C453_=_C2704( C453 C2704 ) C453_=_C2774( C453 C2774 ) C453_=_C3193( C453 C3193 ) C453_=_C3214( C453 C3214 ) C453_=_C3233( C453 C3233 ) \nC453_=_C3247( C453 C3247 ) C453_=_C3492( C453 C3492 ) C453_=_C3644( C453 C3644 ) C453_=_C3771( C453 C3771 ) C453_=_C3847( C453 C3847 ) C453_=_C3848( C453 C3848 ) \nC453_=_C3849( C453 C3849 ) C453_=_C3850( C453 C3850 ) C453_=_C3851( C453 C3851 ) C453_=_C3852( C453 C3852 ) C453_=_C3853( C453 C3853 ) C454_=_C455( C454 C455 ) \nC454_=_C456( C454 C456 ) C454_=_C457( C454 C457 ) C454_=_C458( C454 C458 ) C454_=_C459( C454 C459 ) C454_=_C460( C454 C460 ) C454_=_C461( C454 C461 ) \nC455_=_C456( C455 C456 ) C455_=_C457( C455 C457 ) C455_=_C458( C455 C458 ) C455_=_C459( C455 C459 ) C455_=_C460( C455 C460 ) C455_=_C461( C455 C461 ) \nC455_=_C3847( C455 C3847 ) C456_=_C457( C456 C457 ) C456_=_C458( C456 C458 ) C456_=_C459( C456 C459 ) C456_=_C460( C456 C460 ) C456_=_C461( C456 C461 ) \nC457_=_C458( C457 C458 ) C457_=_C459( C457 C459 ) C457_=_C460( C457 C460 ) C457_=_C461( C457 C461 ) C458_=_C459( C458 C459 ) C458_=_C460( C458 C460 ) \nC458_=_C461( C458 C461 ) C459_=_C460( C459 C460 ) C459_=_C461( C459 C461 ) C459_=_C3850( C459 C3850 ) C460_=_C461( C460 C461 ) C584_=_C736( C584 C736 ) \nC584_=_C915( C584 C915 ) C584_=_C1289( C584 C1289 ) C584_=_C1750( C584 C1750 ) C584_=_C1863( C584 C1863 ) C584_=_C1947( C584 C1947 ) C584_=_C2260( C584 C2260 ) \nC584_=_C2405( C584 C2405 ) C584_=_C2556( C584 C2556 ) C584_=_C2669( C584 C2669 ) C584_=_C2704( C584 C2704 ) C584_=_C2774( C584 C2774 ) C584_=_C3193( C584 C3193 ) \nC584_=_C3214( C584 C3214 ) C584_=_C3233( C584 C3233 ) C584_=_C3247( C584 C3247 ) C584_=_C3492( C584 C3492 ) C584_=_C3644( C584 C3644 ) C584_=_C3771( C584 C3771 ) \nC584_=_C3847( C584 C3847 ) C584_=_C3848( C584 C3848 ) C584_=_C3849( C584 C3849 ) C584_=_C3850( C584 C3850 ) C584_=_C3851( C584 C3851 ) C584_=_C3852( C584 C3852 ) \nC584_=_C3853( C584 C3853 ) C736_=_C915( C736 C915 ) C736_=_C1289( C736 C1289 ) C736_=_C1750( C736 C1750 ) C736_=_C1863( C736 C1863 ) C736_=_C1947( C736 C1947 ) \nC736_=_C2260( C736 C2260 ) C736_=_C2405( C736 C2405 ) C736_=_C2556( C736 C2556 ) C736_=_C2669( C736 C2669 ) C736_=_C2704( C736 C2704 ) C736_=_C2774( C736 C2774 ) \nC736_=_C3193( C736 C3193 ) C736_=_C3214( C736 C3214 ) C736_=_C3233( C736 C3233 ) C736_=_C3247( C736 C3247 ) C736_=_C3492( C736 C3492 ) C736_=_C3644( C736 C3644 ) \nC736_=_C3771( C736 C3771 ) C736_=_C3847( C736 C3847 ) C736_=_C3848( C736 C3848 ) C736_=_C3849( C736 C3849 ) C736_=_C3850( C736 C3850 ) C736_=_C3851( C736 C3851 ) \nC736_=_C3852( C736 C3852 ) C736_=_C3853( C736 C3853 ) C915_=_C1289( C915 C1289 ) C915_=_C1750( C915 C1750 ) C915_=_C1863( C915 C1863 ) C915_=_C1947( C915 C1947 ) \nC915_=_C2260( C915 C2260 ) C915_=_C2405( C915 C2405 ) C915_=_C2556( C915 C2556 ) C915_=_C2669( C915 C2669 ) C915_=_C2704( C915 C2704 ) C915_=_C2774( C915 C2774 ) \nC915_=_C3193( C915 C3193 ) C915_=_C3214( C915 C3214 ) C915_=_C3233( C915 C3233 ) C915_=_C3247( C915 C3247 ) C915_=_C3492( C915 C3492 ) C915_=_C3644( C915 C3644 ) \nC915_=_C3771( C915 C3771 ) C915_=_C3847( C915 C3847 ) C915_=_C3848( C915 C3848 ) C915_=_C3849( C915 C3849 ) C915_=_C3850( C915 C3850 ) C915_=_C3851( C915 C3851 ) \nC915_=_C3852( C915 C3852 ) C915_=_C3853( C915 C3853 ) C1289_=_C1750( C1289 C1750 ) C1289_=_C1863( C1289 C1863 ) C1289_=_C1947( C1289 C1947 ) C1289_=_C2260( C1289 C2260 ) \nC1289_=_C2405( C1289 C2405 ) C1289_=_C2556( C1289 C2556 ) C1289_=_C2669( C1289 C2669 ) C1289_=_C2704( C1289 C2704 ) C1289_=_C2774( C1289 C2774 ) C1289_=_C3193( C1289 C3193 ) \nC1289_=_C3214( C1289 C3214 ) C1289_=_C3233(</w:t>
      </w:r>
    </w:p>
    <w:p>
      <w:pPr>
        <w:pStyle w:val="PreformattedText"/>
        <w:bidi w:val="0"/>
        <w:spacing w:before="0" w:after="0"/>
        <w:jc w:val="left"/>
        <w:rPr/>
      </w:pPr>
      <w:r>
        <w:rPr/>
        <w:t xml:space="preserve"> </w:t>
      </w:r>
      <w:r>
        <w:rPr/>
        <w:t>C1289 C3233 ) C1289_=_C3247( C1289 C3247 ) C1289_=_C3492( C1289 C3492 ) C1289_=_C3644( C1289 C3644 ) C1289_=_C3771( C1289 C3771 ) \nC1289_=_C3847( C1289 C3847 ) C1289_=_C3848( C1289 C3848 ) C1289_=_C3849( C1289 C3849 ) C1289_=_C3850( C1289 C3850 ) C1289_=_C3851( C1289 C3851 ) C1289_=_C3852( C1289 C3852 ) \nC1289_=_C3853( C1289 C3853 ) C1750_=_C1863( C1750 C1863 ) C1750_=_C1947( C1750 C1947 ) C1750_=_C2260( C1750 C2260 ) C1750_=_C2405( C1750 C2405 ) C1750_=_C2556( C1750 C2556 ) \nC1750_=_C2669( C1750 C2669 ) C1750_=_C2704( C1750 C2704 ) C1750_=_C2774( C1750 C2774 ) C1750_=_C3193( C1750 C3193 ) C1750_=_C3214( C1750 C3214 ) C1750_=_C3233( C1750 C3233 ) \nC1750_=_C3247( C1750 C3247 ) C1750_=_C3492( C1750 C3492 ) C1750_=_C3644( C1750 C3644 ) C1750_=_C3771( C1750 C3771 ) C1750_=_C3847( C1750 C3847 ) C1750_=_C3848( C1750 C3848 ) \nC1750_=_C3849( C1750 C3849 ) C1750_=_C3850( C1750 C3850 ) C1750_=_C3851( C1750 C3851 ) C1750_=_C3852( C1750 C3852 ) C1750_=_C3853( C1750 C3853 ) C1863_=_C1947( C1863 C1947 ) \nC1863_=_C2260( C1863 C2260 ) C1863_=_C2405( C1863 C2405 ) C1863_=_C2556( C1863 C2556 ) C1863_=_C2669( C1863 C2669 ) C1863_=_C2704( C1863 C2704 ) C1863_=_C2774( C1863 C2774 ) \nC1863_=_C3193( C1863 C3193 ) C1863_=_C3214( C1863 C3214 ) C1863_=_C3233( C1863 C3233 ) C1863_=_C3247( C1863 C3247 ) C1863_=_C3492( C1863 C3492 ) C1863_=_C3644( C1863 C3644 ) \nC1863_=_C3771( C1863 C3771 ) C1863_=_C3847( C1863 C3847 ) C1863_=_C3848( C1863 C3848 ) C1863_=_C3849( C1863 C3849 ) C1863_=_C3850( C1863 C3850 ) C1863_=_C3851( C1863 C3851 ) \nC1863_=_C3852( C1863 C3852 ) C1863_=_C3853( C1863 C3853 ) C1947_=_C2260( C1947 C2260 ) C1947_=_C2405( C1947 C2405 ) C1947_=_C2556( C1947 C2556 ) C1947_=_C2669( C1947 C2669 ) \nC1947_=_C2704( C1947 C2704 ) C1947_=_C2774( C1947 C2774 ) C1947_=_C3193( C1947 C3193 ) C1947_=_C3214( C1947 C3214 ) C1947_=_C3233( C1947 C3233 ) C1947_=_C3247( C1947 C3247 ) \nC1947_=_C3492( C1947 C3492 ) C1947_=_C3644( C1947 C3644 ) C1947_=_C3771( C1947 C3771 ) C1947_=_C3847( C1947 C3847 ) C1947_=_C3848( C1947 C3848 ) C1947_=_C3849( C1947 C3849 ) \nC1947_=_C3850( C1947 C3850 ) C1947_=_C3851( C1947 C3851 ) C1947_=_C3852( C1947 C3852 ) C1947_=_C3853( C1947 C3853 ) C2260_=_C2405( C2260 C2405 ) C2260_=_C2556( C2260 C2556 ) \nC2260_=_C2669( C2260 C2669 ) C2260_=_C2704( C2260 C2704 ) C2260_=_C2774( C2260 C2774 ) C2260_=_C3193( C2260 C3193 ) C2260_=_C3214( C2260 C3214 ) C2260_=_C3233( C2260 C3233 ) \nC2260_=_C3247( C2260 C3247 ) C2260_=_C3492( C2260 C3492 ) C2260_=_C3644( C2260 C3644 ) C2260_=_C3771( C2260 C3771 ) C2260_=_C3847( C2260 C3847 ) C2260_=_C3848( C2260 C3848 ) \nC2260_=_C3849( C2260 C3849 ) C2260_=_C3850( C2260 C3850 ) C2260_=_C3851( C2260 C3851 ) C2260_=_C3852( C2260 C3852 ) C2260_=_C3853( C2260 C3853 ) C2405_=_C2556( C2405 C2556 ) \nC2405_=_C2669( C2405 C2669 ) C2405_=_C2704( C2405 C2704 ) C2405_=_C2774( C2405 C2774 ) C2405_=_C3193( C2405 C3193 ) C2405_=_C3214( C2405 C3214 ) C2405_=_C3233( C2405 C3233 ) \nC2405_=_C3247( C2405 C3247 ) C2405_=_C3492( C2405 C3492 ) C2405_=_C3644( C2405 C3644 ) C2405_=_C3771( C2405 C3771 ) C2405_=_C3847( C2405 C3847 ) C2405_=_C3848( C2405 C3848 ) \nC2405_=_C3849( C2405 C3849 ) C2405_=_C3850( C2405 C3850 ) C2405_=_C3851( C2405 C3851 ) C2405_=_C3852( C2405 C3852 ) C2405_=_C3853( C2405 C3853 ) C2556_=_C2669( C2556 C2669 ) \nC2556_=_C2704( C2556 C2704 ) C2556_=_C2774( C2556 C2774 ) C2556_=_C3193( C2556 C3193 ) C2556_=_C3214( C2556 C3214 ) C2556_=_C3233( C2556 C3233 ) C2556_=_C3247( C2556 C3247 ) \nC2556_=_C3492( C2556 C3492 ) C2556_=_C3644( C2556 C3644 ) C2556_=_C3771( C2556 C3771 ) C2556_=_C3847( C2556 C3847 ) C2556_=_C3848( C2556 C3848 ) C2556_=_C3849( C2556 C3849 ) \nC2556_=_C3850( C2556 C3850 ) C2556_=_C3851( C2556 C3851 ) C2556_=_C3852( C2556 C3852 ) C2556_=_C3853( C2556 C3853 ) C2669_=_C2704( C2669 C2704 ) C2669_=_C2774( C2669 C2774 ) \nC2669_=_C3193( C2669 C3193 ) C2669_=_C3214( C2669 C3214 ) C2669_=_C3233( C2669 C3233 ) C2669_=_C3247( C2669 C3247 ) C2669_=_C3492( C2669 C3492 ) C2669_=_C3644( C2669 C3644 ) \nC2669_=_C3771( C2669 C3771 ) C2669_=_C3847( C2669 C3847 ) C2669_=_C3848( C2669 C3848 ) C2669_=_C3849( C2669 C3849 ) C2669_=_C3850( C2669 C3850 ) C2669_=_C3851( C2669 C3851 ) \nC2669_=_C3852( C2669 C3852 ) C2669_=_C3853( C2669 C3853 ) C2704_=_C2774( C2704 C2774 ) C2704_=_C3193( C2704 C3193 ) C2704_=_C3214( C2704 C3214 ) C2704_=_C3233( C2704 C3233 ) \nC2704_=_C3247( C2704 C3247 ) C2704_=_C3492( C2704 C3492 ) C2704_=_C3644( C2704 C3644 ) C2704_=_C3771( C2704 C3771 ) C2704_=_C3847( C2704 C3847 ) C2704_=_C3848( C2704 C3848 ) \nC2704_=_C3849( C2704 C3849 ) C2704_=_C3850( C2704 C3850 ) C2704_=_C3851( C2704 C3851 ) C2704_=_C3852( C2704 C3852 ) C2704_=_C3853( C2704 C3853 ) C2774_=_C3193( C2774 C3193 ) \nC2774_=_C3214( C2774 C3214 ) C2774_=_C3233( C2774 C3233 ) C2774_=_C3247( C2774 C3247 ) C2774_=_C3492( C2774 C3492 ) C2774_=_C3644( C2774 C3644 ) C2774_=_C3771( C2774 C3771 ) \nC2774_=_C3847( C2774 C3847 ) C2774_=_C3848( C2774 C3848 ) C2774_=_C3849( C2774 C3849 ) C2774_=_C3850( C2774 C3850 ) C2774_=_C3851( C2774 C3851 ) C2774_=_C3852( C2774 C3852 ) \nC2774_=_C3853( C2774 C3853 ) C3193_=_C3214( C3193 C3214 ) C3193_=_C3233( C3193 C3233 ) C3193_=_C3247( C3193 C3247 ) C3193_=_C3492( C3193 C3492 ) C3193_=_C3644( C3193 C3644 ) \nC3193_=_C3771( C3193 C3771 ) C3193_=_C3847( C3193 C3847 ) C3193_=_C3848( C3193 C3848 ) C3193_=_C3849( C3193 C3849 ) C3193_=_C3850( C3193 C3850 ) C3193_=_C3851( C3193 C3851 ) \nC3193_=_C3852( C3193 C3852 ) C3193_=_C3853( C3193 C3853 ) C3214_=_C3233( C3214 C3233 ) C3214_=_C3247( C3214 C3247 ) C3214_=_C3492( C3214 C3492 ) C3214_=_C3644( C3214 C3644 ) \nC3214_=_C3771( C3214 C3771 ) C3214_=_C3847( C3214 C3847 ) C3214_=_C3848( C3214 C3848 ) C3214_=_C3849( C3214 C3849 ) C3214_=_C3850( C3214 C3850 ) C3214_=_C3851( C3214 C3851 ) \nC3214_=_C3852( C3214 C3852 ) C3214_=_C3853( C3214 C3853 ) C3233_=_C3247( C3233 C3247 ) C3233_=_C3492( C3233 C3492 ) C3233_=_C3644( C3233 C3644 ) C3233_=_C3771( C3233 C3771 ) \nC3233_=_C3847( C3233 C3847 ) C3233_=_C3848( C3233 C3848 ) C3233_=_C3849( C3233 C3849 ) C3233_=_C3850( C3233 C3850 ) C3233_=_C3851( C3233 C3851 ) C3233_=_C3852( C3233 C3852 ) \nC3233_=_C3853( C3233 C3853 ) C3247_=_C3492( C3247 C3492 ) C3247_=_C3644( C3247 C3644 ) C3247_=_C3771( C3247 C3771 ) C3247_=_C3847( C3247 C3847 ) C3247_=_C3848( C3247 C3848 ) \nC3247_=_C3849( C3247 C3849 ) C3247_=_C3850( C3247 C3850 ) C3247_=_C3851( C3247 C3851 ) C3247_=_C3852( C3247 C3852 ) C3247_=_C3853( C3247 C3853 ) C3492_=_C3644( C3492 C3644 ) \nC3492_=_C3771( C3492 C3771 ) C3492_=_C3847( C3492 C3847 ) C3492_=_C3848( C3492 C3848 ) C3492_=_C3849( C3492 C3849 ) C3492_=_C3850( C3492 C3850 ) C3492_=_C3851( C3492 C3851 ) \nC3492_=_C3852( C3492 C3852 ) C3492_=_C3853( C3492 C3853 ) C3644_=_C3771( C3644 C3771 ) C3644_=_C3847( C3644 C3847 ) C3644_=_C3848( C3644 C3848 ) C3644_=_C3849( C3644 C3849 ) \nC3644_=_C3850( C3644 C3850 ) C3644_=_C3851( C3644 C3851 ) C3644_=_C3852( C3644 C3852 ) C3644_=_C3853( C3644 C3853 ) C3771_=_C3847( C3771 C3847 ) C3771_=_C3848( C3771 C3848 ) \nC3771_=_C3849( C3771 C3849 ) C3771_=_C3850( C3771 C3850 ) C3771_=_C3851( C3771 C3851 ) C3771_=_C3852( C3771 C3852 ) C3771_=_C3853( C3771 C3853 ) C3847_=_C3848( C3847 C3848 ) \nC3847_=_C3849( C3847 C3849 ) C3847_=_C3850( C3847 C3850 ) C3847_=_C3851( C3847 C3851 ) C3847_=_C3852( C3847 C3852 ) C3847_=_C3853( C3847 C3853 ) C3848_=_C3849( C3848 C3849 ) \nC3848_=_C3850( C3848 C3850 ) C3848_=_C3851( C3848 C3851 ) C3848_=_C3852( C3848 C3852 ) C3848_=_C3853( C3848 C3853 ) C3849_=_C3850( C3849 C3850 ) C3849_=_C3851( C3849 C3851 ) \nC3849_=_C3852( C3849 C3852 ) C3849_=_C3853( C3849 C3853 ) C3850_=_C3851( C3850 C3851 ) C3850_=_C3852( C3850 C3852 ) C3850_=_C3853( C3850 C3853 ) C3851_=_C3852( C3851 C3852 ) \nC3851_=_C3853( C3851 C3853 ) C3852_=_C3853( C3852 C3853 ) "];194-&gt;265[label="55: C326 C381 C435 C436 C437 \nC438 C439 C440 C441 C442 C443 \nC444 C445 C446 C447 C448 C449 \nC450 C451 C452 C454 C455 C456 \nC457 C458 C459 C460 C461 C584 \nC736 C915 C1289 C1750 C1863 C1947 \nC2260 C2405 C2556 C2669 C2704 C2774 \nC3193 C3214 C3233 C3247 C3492 C3644 \nC3771 C3847 C3848 C3849 C3850 C3851 \nC3852 C3853 \n738: C326_=_C381 ,C326_=_C435 ,C326_=_C436 ,C326_=_C437 ,C326_=_C438 ,\nC326_=_C439 ,C326_=_C440 ,C326_=_C441 ,C326_=_C442 ,C326_=_C443 ,C326_=_C444 ,\nC326_=_C445 ,C326_=_C446 ,C326_=_C447 ,C326_=_C448 ,C326_=_C449 ,C326_=_C450 ,\nC326_=_C451 ,C326_=_C452 ,C326_=_C454 ,C326_=_C455 ,C326_=_C456 ,C326_=_C457 ,\nC326_=_C458 ,C326_=_C459 ,C326_=_C460 ,C326_=_C461 ,C381_=_C435 ,C381_=_C436 ,\nC381_=_C437 ,C381_=_C438 ,C381_=_C439 ,C381_=_C440 ,C381_=_C441 ,C381_=_C442 ,\nC381_=_C443 ,C381_=_C444 ,C381_=_C445 ,C381_=_C446 ,C381_=_C447 ,C381_=_C448 ,\nC381_=_C449 ,C381_=_C450 ,C381_=_C451 ,C381_=_C452 ,C381_=_C454 ,C381_=_C455 ,\nC381_=_C456 ,C381_=_C457 ,C381_=_C458 ,C381_=_C459 ,C381_=_C460 ,C381_=_C461 ,\nC435_=_C436 ,C435_=_C437 ,C435_=_C438 ,C435_=_C439 ,C435_=_C440 ,C435_=_C441 ,\nC435_=_C442 ,C435_=_C443 ,C435_=_C444 ,C435_=_C445 ,C435_=_C446 ,C435_=_C447 ,\nC435_=_C448 ,C435_=_C449 ,C435_=_C450 ,C435_=_C451 ,C435_=_C452 ,C435_=_C454 ,\nC435_=_C455 ,C435_=_C456 ,C435_=_C457 ,C435_=_C458 ,C435_=_C459 ,C435_=_C460 ,\nC435_=_C461 ,C435_=_C736 ,C436_=_C437 ,C436_=_C438 ,C436_=_C439 ,C436_=_C440 ,\nC436_=_C441 ,C436_=_C442 ,C436_=_C443 ,C436_=_C444 ,C436_=_C445 ,C436_=_C446 ,\nC436_=_C447 ,C436_=_C448 ,C436_=_C449 ,C436_=_C450 ,C436_=_C451 ,C436_=_C452 ,\nC436_=_C454 ,C436_=_C455 ,C436_=_C456 ,C436_=_C457 ,C436_=_C458 ,C436_=_C459 ,\nC436_=_C460 ,C436_=_C461 ,C436_=_C915 ,C437_=_C438 ,C437_=_C439 ,C437_=_C440 ,\nC437_=_C441 ,C437_=_C442 ,C437_=_C443 ,C437_=_C444 ,C437_=_C445 ,C437_=_C446 ,\nC437_=_C447 ,C437_=_C448 ,C437_=_C449 ,C437_=_C450 ,C437_=_C451 ,C437_=_C452 ,\nC437_=_C454 ,C437_=_C455 ,C437_=_C456 ,C437_=_C457 ,C437_=_C458 ,C437_=_C459 ,\nC437_=_C460 ,C437_=_C461 ,C438_=_C439 ,C438_=_C440 ,C438_=_C441 ,C438_=_C442 ,\nC438_=_C443 ,C438_=_C444 ,C438_=_C445 ,C438_=_C446</w:t>
      </w:r>
    </w:p>
    <w:p>
      <w:pPr>
        <w:pStyle w:val="PreformattedText"/>
        <w:bidi w:val="0"/>
        <w:spacing w:before="0" w:after="0"/>
        <w:jc w:val="left"/>
        <w:rPr/>
      </w:pPr>
      <w:r>
        <w:rPr/>
        <w:t xml:space="preserve"> </w:t>
      </w:r>
      <w:r>
        <w:rPr/>
        <w:t>,C438_=_C447 ,C438_=_C448 ,\nC438_=_C449 ,C438_=_C450 ,C438_=_C451 ,C438_=_C452 ,C438_=_C454 ,C438_=_C455 ,\nC438_=_C456 ,C438_=_C457 ,C438_=_C458 ,C438_=_C459 ,C438_=_C460 ,C438_=_C461 ,\nC439_=_C440 ,C439_=_C441 ,C439_=_C442 ,C439_=_C443 ,C439_=_C444 ,C439_=_C445 ,\nC439_=_C446 ,C439_=_C447 ,C439_=_C448 ,C439_=_C449 ,C439_=_C450 ,C439_=_C451 ,\nC439_=_C452 ,C439_=_C454 ,C439_=_C455 ,C439_=_C456 ,C439_=_C457 ,C439_=_C458 ,\nC439_=_C459 ,C439_=_C460 ,C439_=_C461 ,C440_=_C441 ,C440_=_C442 ,C440_=_C443 ,\nC440_=_C444 ,C440_=_C445 ,C440_=_C446 ,C440_=_C447 ,C440_=_C448 ,C440_=_C449 ,\nC440_=_C450 ,C440_=_C451 ,C440_=_C452 ,C440_=_C454 ,C440_=_C455 ,C440_=_C456 ,\nC440_=_C457 ,C440_=_C458 ,C440_=_C459 ,C440_=_C460 ,C440_=_C461 ,C441_=_C442 ,\nC441_=_C443 ,C441_=_C444 ,C441_=_C445 ,C441_=_C446 ,C441_=_C447 ,C441_=_C448 ,\nC441_=_C449 ,C441_=_C450 ,C441_=_C451 ,C441_=_C452 ,C441_=_C454 ,C441_=_C455 ,\nC441_=_C456 ,C441_=_C457 ,C441_=_C458 ,C441_=_C459 ,C441_=_C460 ,C441_=_C461 ,\nC441_=_C1863 ,C442_=_C443 ,C442_=_C444 ,C442_=_C445 ,C442_=_C446 ,C442_=_C447 ,\nC442_=_C448 ,C442_=_C449 ,C442_=_C450 ,C442_=_C451 ,C442_=_C452 ,C442_=_C454 ,\nC442_=_C455 ,C442_=_C456 ,C442_=_C457 ,C442_=_C458 ,C442_=_C459 ,C442_=_C460 ,\nC442_=_C461 ,C442_=_C2260 ,C443_=_C444 ,C443_=_C445 ,C443_=_C446 ,C443_=_C447 ,\nC443_=_C448 ,C443_=_C449 ,C443_=_C450 ,C443_=_C451 ,C443_=_C452 ,C443_=_C454 ,\nC443_=_C455 ,C443_=_C456 ,C443_=_C457 ,C443_=_C458 ,C443_=_C459 ,C443_=_C460 ,\nC443_=_C461 ,C443_=_C2405 ,C444_=_C445 ,C444_=_C446 ,C444_=_C447 ,C444_=_C448 ,\nC444_=_C449 ,C444_=_C450 ,C444_=_C451 ,C444_=_C452 ,C444_=_C454 ,C444_=_C455 ,\nC444_=_C456 ,C444_=_C457 ,C444_=_C458 ,C444_=_C459 ,C444_=_C460 ,C444_=_C461 ,\nC445_=_C446 ,C445_=_C447 ,C445_=_C448 ,C445_=_C449 ,C445_=_C450 ,C445_=_C451 ,\nC445_=_C452 ,C445_=_C454 ,C445_=_C455 ,C445_=_C456 ,C445_=_C457 ,C445_=_C458 ,\nC445_=_C459 ,C445_=_C460 ,C445_=_C461 ,C445_=_C2669 ,C446_=_C447 ,C446_=_C448 ,\nC446_=_C449 ,C446_=_C450 ,C446_=_C451 ,C446_=_C452 ,C446_=_C454 ,C446_=_C455 ,\nC446_=_C456 ,C446_=_C457 ,C446_=_C458 ,C446_=_C459 ,C446_=_C460 ,C446_=_C461 ,\nC447_=_C448 ,C447_=_C449 ,C447_=_C450 ,C447_=_C451 ,C447_=_C452 ,C447_=_C454 ,\nC447_=_C455 ,C447_=_C456 ,C447_=_C457 ,C447_=_C458 ,C447_=_C459 ,C447_=_C460 ,\nC447_=_C461 ,C447_=_C3193 ,C448_=_C449 ,C448_=_C450 ,C448_=_C451 ,C448_=_C452 ,\nC448_=_C454 ,C448_=_C455 ,C448_=_C456 ,C448_=_C457 ,C448_=_C458 ,C448_=_C459 ,\nC448_=_C460 ,C448_=_C461 ,C449_=_C450 ,C449_=_C451 ,C449_=_C452 ,C449_=_C454 ,\nC449_=_C455 ,C449_=_C456 ,C449_=_C457 ,C449_=_C458 ,C449_=_C459 ,C449_=_C460 ,\nC449_=_C461 ,C450_=_C451 ,C450_=_C452 ,C450_=_C454 ,C450_=_C455 ,C450_=_C456 ,\nC450_=_C457 ,C450_=_C458 ,C450_=_C459 ,C450_=_C460 ,C450_=_C461 ,C451_=_C452 ,\nC451_=_C454 ,C451_=_C455 ,C451_=_C456 ,C451_=_C457 ,C451_=_C458 ,C451_=_C459 ,\nC451_=_C460 ,C451_=_C461 ,C452_=_C454 ,C452_=_C455 ,C452_=_C456 ,C452_=_C457 ,\nC452_=_C458 ,C452_=_C459 ,C452_=_C460 ,C452_=_C461 ,C454_=_C455 ,C454_=_C456 ,\nC454_=_C457 ,C454_=_C458 ,C454_=_C459 ,C454_=_C460 ,C454_=_C461 ,C455_=_C456 ,\nC455_=_C457 ,C455_=_C458 ,C455_=_C459 ,C455_=_C460 ,C455_=_C461 ,C455_=_C3847 ,\nC456_=_C457 ,C456_=_C458 ,C456_=_C459 ,C456_=_C460 ,C456_=_C461 ,C457_=_C458 ,\nC457_=_C459 ,C457_=_C460 ,C457_=_C461 ,C458_=_C459 ,C458_=_C460 ,C458_=_C461 ,\nC459_=_C460 ,C459_=_C461 ,C459_=_C3850 ,C460_=_C461 ,C584_=_C736 ,C584_=_C915 ,\nC584_=_C1289 ,C584_=_C1750 ,C584_=_C1863 ,C584_=_C1947 ,C584_=_C2260 ,C584_=_C2405 ,\nC584_=_C2556 ,C584_=_C2669 ,C584_=_C2704 ,C584_=_C2774 ,C584_=_C3193 ,C584_=_C3214 ,\nC584_=_C3233 ,C584_=_C3247 ,C584_=_C3492 ,C584_=_C3644 ,C584_=_C3771 ,C584_=_C3847 ,\nC584_=_C3848 ,C584_=_C3849 ,C584_=_C3850 ,C584_=_C3851 ,C584_=_C3852 ,C584_=_C3853 ,\nC736_=_C915 ,C736_=_C1289 ,C736_=_C1750 ,C736_=_C1863 ,C736_=_C1947 ,C736_=_C2260 ,\nC736_=_C2405 ,C736_=_C2556 ,C736_=_C2669 ,C736_=_C2704 ,C736_=_C2774 ,C736_=_C3193 ,\nC736_=_C3214 ,C736_=_C3233 ,C736_=_C3247 ,C736_=_C3492 ,C736_=_C3644 ,C736_=_C3771 ,\nC736_=_C3847 ,C736_=_C3848 ,C736_=_C3849 ,C736_=_C3850 ,C736_=_C3851 ,C736_=_C3852 ,\nC736_=_C3853 ,C915_=_C1289 ,C915_=_C1750 ,C915_=_C1863 ,C915_=_C1947 ,C915_=_C2260 ,\nC915_=_C2405 ,C915_=_C2556 ,C915_=_C2669 ,C915_=_C2704 ,C915_=_C2774 ,C915_=_C3193 ,\nC915_=_C3214 ,C915_=_C3233 ,C915_=_C3247 ,C915_=_C3492 ,C915_=_C3644 ,C915_=_C3771 ,\nC915_=_C3847 ,C915_=_C3848 ,C915_=_C3849 ,C915_=_C3850 ,C915_=_C3851 ,C915_=_C3852 ,\nC915_=_C3853 ,C1289_=_C1750 ,C1289_=_C1863 ,C1289_=_C1947 ,C1289_=_C2260 ,C1289_=_C2405 ,\nC1289_=_C2556 ,C1289_=_C2669 ,C1289_=_C2704 ,C1289_=_C2774 ,C1289_=_C3193 ,C1289_=_C3214 ,\nC1289_=_C3233 ,C1289_=_C3247 ,C1289_=_C3492 ,C1289_=_C3644 ,C1289_=_C3771 ,C1289_=_C3847 ,\nC1289_=_C3848 ,C1289_=_C3849 ,C1289_=_C3850 ,C1289_=_C3851 ,C1289_=_C3852 ,C1289_=_C3853 ,\nC1750_=_C1863 ,C1750_=_C1947 ,C1750_=_C2260 ,C1750_=_C2405 ,C1750_=_C2556 ,C1750_=_C2669 ,\nC1750_=_C2704 ,C1750_=_C2774 ,C1750_=_C3193 ,C1750_=_C3214 ,C1750_=_C3233 ,C1750_=_C3247 ,\nC1750_=_C3492 ,C1750_=_C3644 ,C1750_=_C3771 ,C1750_=_C3847 ,C1750_=_C3848 ,C1750_=_C3849 ,\nC1750_=_C3850 ,C1750_=_C3851 ,C1750_=_C3852 ,C1750_=_C3853 ,C1863_=_C1947 ,C1863_=_C2260 ,\nC1863_=_C2405 ,C1863_=_C2556 ,C1863_=_C2669 ,C1863_=_C2704 ,C1863_=_C2774 ,C1863_=_C3193 ,\nC1863_=_C3214 ,C1863_=_C3233 ,C1863_=_C3247 ,C1863_=_C3492 ,C1863_=_C3644 ,C1863_=_C3771 ,\nC1863_=_C3847 ,C1863_=_C3848 ,C1863_=_C3849 ,C1863_=_C3850 ,C1863_=_C3851 ,C1863_=_C3852 ,\nC1863_=_C3853 ,C1947_=_C2260 ,C1947_=_C2405 ,C1947_=_C2556 ,C1947_=_C2669 ,C1947_=_C2704 ,\nC1947_=_C2774 ,C1947_=_C3193 ,C1947_=_C3214 ,C1947_=_C3233 ,C1947_=_C3247 ,C1947_=_C3492 ,\nC1947_=_C3644 ,C1947_=_C3771 ,C1947_=_C3847 ,C1947_=_C3848 ,C1947_=_C3849 ,C1947_=_C3850 ,\nC1947_=_C3851 ,C1947_=_C3852 ,C1947_=_C3853 ,C2260_=_C2405 ,C2260_=_C2556 ,C2260_=_C2669 ,\nC2260_=_C2704 ,C2260_=_C2774 ,C2260_=_C3193 ,C2260_=_C3214 ,C2260_=_C3233 ,C2260_=_C3247 ,\nC2260_=_C3492 ,C2260_=_C3644 ,C2260_=_C3771 ,C2260_=_C3847 ,C2260_=_C3848 ,C2260_=_C3849 ,\nC2260_=_C3850 ,C2260_=_C3851 ,C2260_=_C3852 ,C2260_=_C3853 ,C2405_=_C2556 ,C2405_=_C2669 ,\nC2405_=_C2704 ,C2405_=_C2774 ,C2405_=_C3193 ,C2405_=_C3214 ,C2405_=_C3233 ,C2405_=_C3247 ,\nC2405_=_C3492 ,C2405_=_C3644 ,C2405_=_C3771 ,C2405_=_C3847 ,C2405_=_C3848 ,C2405_=_C3849 ,\nC2405_=_C3850 ,C2405_=_C3851 ,C2405_=_C3852 ,C2405_=_C3853 ,C2556_=_C2669 ,C2556_=_C2704 ,\nC2556_=_C2774 ,C2556_=_C3193 ,C2556_=_C3214 ,C2556_=_C3233 ,C2556_=_C3247 ,C2556_=_C3492 ,\nC2556_=_C3644 ,C2556_=_C3771 ,C2556_=_C3847 ,C2556_=_C3848 ,C2556_=_C3849 ,C2556_=_C3850 ,\nC2556_=_C3851 ,C2556_=_C3852 ,C2556_=_C3853 ,C2669_=_C2704 ,C2669_=_C2774 ,C2669_=_C3193 ,\nC2669_=_C3214 ,C2669_=_C3233 ,C2669_=_C3247 ,C2669_=_C3492 ,C2669_=_C3644 ,C2669_=_C3771 ,\nC2669_=_C3847 ,C2669_=_C3848 ,C2669_=_C3849 ,C2669_=_C3850 ,C2669_=_C3851 ,C2669_=_C3852 ,\nC2669_=_C3853 ,C2704_=_C2774 ,C2704_=_C3193 ,C2704_=_C3214 ,C2704_=_C3233 ,C2704_=_C3247 ,\nC2704_=_C3492 ,C2704_=_C3644 ,C2704_=_C3771 ,C2704_=_C3847 ,C2704_=_C3848 ,C2704_=_C3849 ,\nC2704_=_C3850 ,C2704_=_C3851 ,C2704_=_C3852 ,C2704_=_C3853 ,C2774_=_C3193 ,C2774_=_C3214 ,\nC2774_=_C3233 ,C2774_=_C3247 ,C2774_=_C3492 ,C2774_=_C3644 ,C2774_=_C3771 ,C2774_=_C3847 ,\nC2774_=_C3848 ,C2774_=_C3849 ,C2774_=_C3850 ,C2774_=_C3851 ,C2774_=_C3852 ,C2774_=_C3853 ,\nC3193_=_C3214 ,C3193_=_C3233 ,C3193_=_C3247 ,C3193_=_C3492 ,C3193_=_C3644 ,C3193_=_C3771 ,\nC3193_=_C3847 ,C3193_=_C3848 ,C3193_=_C3849 ,C3193_=_C3850 ,C3193_=_C3851 ,C3193_=_C3852 ,\nC3193_=_C3853 ,C3214_=_C3233 ,C3214_=_C3247 ,C3214_=_C3492 ,C3214_=_C3644 ,C3214_=_C3771 ,\nC3214_=_C3847 ,C3214_=_C3848 ,C3214_=_C3849 ,C3214_=_C3850 ,C3214_=_C3851 ,C3214_=_C3852 ,\nC3214_=_C3853 ,C3233_=_C3247 ,C3233_=_C3492 ,C3233_=_C3644 ,C3233_=_C3771 ,C3233_=_C3847 ,\nC3233_=_C3848 ,C3233_=_C3849 ,C3233_=_C3850 ,C3233_=_C3851 ,C3233_=_C3852 ,C3233_=_C3853 ,\nC3247_=_C3492 ,C3247_=_C3644 ,C3247_=_C3771 ,C3247_=_C3847 ,C3247_=_C3848 ,C3247_=_C3849 ,\nC3247_=_C3850 ,C3247_=_C3851 ,C3247_=_C3852 ,C3247_=_C3853 ,C3492_=_C3644 ,C3492_=_C3771 ,\nC3492_=_C3847 ,C3492_=_C3848 ,C3492_=_C3849 ,C3492_=_C3850 ,C3492_=_C3851 ,C3492_=_C3852 ,\nC3492_=_C3853 ,C3644_=_C3771 ,C3644_=_C3847 ,C3644_=_C3848 ,C3644_=_C3849 ,C3644_=_C3850 ,\nC3644_=_C3851 ,C3644_=_C3852 ,C3644_=_C3853 ,C3771_=_C3847 ,C3771_=_C3848 ,C3771_=_C3849 ,\nC3771_=_C3850 ,C3771_=_C3851 ,C3771_=_C3852 ,C3771_=_C3853 ,C3847_=_C3848 ,C3847_=_C3849 ,\nC3847_=_C3850 ,C3847_=_C3851 ,C3847_=_C3852 ,C3847_=_C3853 ,C3848_=_C3849 ,C3848_=_C3850 ,\nC3848_=_C3851 ,C3848_=_C3852 ,C3848_=_C3853 ,C3849_=_C3850 ,C3849_=_C3851 ,C3849_=_C3852 ,\nC3849_=_C3853 ,C3850_=_C3851 ,C3850_=_C3852 ,C3850_=_C3853 ,C3851_=_C3852 ,C3851_=_C3853 ,\nC3852_=_C3853 ,"];266[shape=box, label="id:266 level: 7\n57: C325 C326 C327 C328 C329 \nC330 C331 C332 C333 C334 C335 \nC336 C337 C338 C339 C340 C341 \nC342 C343 C344 C345 C346 C347 \nC348 C349 C350 C351 C352 C353 \nC403 C457 C819 C1008 C1163 C1245 \nC1383 C1457 C1541 C1804 C2072 C2451 \nC2637 C2654 C2741 C2846 C3441 C3480 \nC3803 C3821 C3836 C3867 C3980 C3986 \nC4035 C4036 C4037 C4038 \n821: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403( C325 C403 ) \nC326_=_C327( C326 C327 ) C326_=_C328( C326 C328 ) C326_=_C329( C326 C329 ) C326_=_C330( C326 C330 ) C326_=_C331(</w:t>
      </w:r>
    </w:p>
    <w:p>
      <w:pPr>
        <w:pStyle w:val="PreformattedText"/>
        <w:bidi w:val="0"/>
        <w:spacing w:before="0" w:after="0"/>
        <w:jc w:val="left"/>
        <w:rPr/>
      </w:pPr>
      <w:r>
        <w:rPr/>
        <w:t xml:space="preserve"> </w:t>
      </w:r>
      <w:r>
        <w:rPr/>
        <w:t>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457( C326 C457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1008( C328 C1008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1383( C329 C1383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2654( C334 C2654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2846( C336 C2846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1_=_C342( C341 C342 ) \nC341_=_C343( C341 C343 ) C341_=_C344( C341 C344 ) C341_=_C345( C341 C345 ) C341_=_C346( C341 C346 ) C341_=_C347( C341 C347 ) C341_=_C348( C341 C348 ) \nC341_=_C349( C341 C349 ) C341_=_C350( C341 C350 ) C341_=_C351( C341 C351 ) C341_=_C352( C341 C352 ) C341_=_C353( C341 C353 ) C342_=_C343( C342 C343 ) \nC342_=_C344( C342 C344 ) C342_=_C345( C342 C345 ) C342_=_C346( C342 C346 ) C342_=_C347( C342 C347 ) C342_=_C348( C342 C348 ) C342_=_C349( C342 C349 ) \nC342_=_C350( C342 C350 ) C342_=_C351( C342 C351 ) C342_=_C352( C342 C352 ) C342_=_C353( C342 C353 ) C343_=_C344( C343 C344 ) C343_=_C345( C343 C345 ) \nC343_=_C346( C343 C346 ) C343_=_C347( C343 C347 ) C343_=_C348( C343 C348 ) C343_=_C349( C343 C349 ) C343_=_C350( C343 C350 ) C343_=_C351( C343 C351 ) \nC343_=_C352( C343 C352 ) C343_=_C353( C343 C353 ) C344_=_C345( C344 C345 ) C344_=_C346( C344 C346 ) C344_=_C347( C344 C347 ) C344_=_C348( C344 C348 ) \nC344_=_C349( C344 C349 ) C344_=_C350( C344 C350 ) C344_=_C351( C344 C351 ) C344_=_C352( C344 C352 ) C344_=_C353( C344 C353 ) C344_=_C3821( C344 C3821 ) \nC345_=_C346( C345 C346 ) C345_=_C347( C345 C347 ) C345_=_C348( C345 C348 ) C345_=_C349( C345 C349 ) C345_=_C350( C345 C350 ) C345_=_C351( C345 C351 ) \nC345_=_C352( C345 C352 ) C345_=_C353( C345 C353 ) C346_=_C347( C346 C347 ) C346_=_C348( C346 C348 ) C346_=_C349( C346 C349 ) C346_=_C350( C346 C350 ) \nC346_=_C351( C346 C351 ) C346_=_C352( C346 C352 ) C346_=_C353( C346 C353 ) C347_=_C348( C347 C348 ) C347_=_C349( C347 C349 ) C347_=_C350( C347 C350 ) \nC347_=_C351( C347 C351 ) C347_=_C352( C347 C352 ) C347_=_C353( C347 C353 ) C348_=_C349( C348 C349 ) C348_=_C350( C348 C350 ) C348_=_C351( C348 C351 ) \nC348_=_C352( C348 C352 ) C348_=_C353( C348 C353 ) C348_=_C403( C348 C403 ) C348_=_C457( C348 C457 ) C348_=_C819( C348 C819 ) C348_=_C1008( C348 C1008 ) \nC348_=_C1163( C348 C1163 ) C348_=_C1245( C348 C1245 ) C348_=_C1383( C348 C1383 ) C348_=_C1457( C348 C1457 ) C348_=_C1541( C348 C1541 ) C348_=_C1804( C348 C1804 ) \nC348_=_C2072( C348 C2072 ) C348_=_C2451( C348 C2451 ) C348_=_C2637( C348 C2637 ) C348_=_C2654( C348 C2654 ) C348_=_C2741( C348 C2741 ) C348_=_C2846( C348 C2846 ) \nC348_=_C3441( C348 C3441 ) C348_=_C3480( C348 C3480 ) C348_=_C3803( C348 C3803 ) C348_=_C3821( C348</w:t>
      </w:r>
    </w:p>
    <w:p>
      <w:pPr>
        <w:pStyle w:val="PreformattedText"/>
        <w:bidi w:val="0"/>
        <w:spacing w:before="0" w:after="0"/>
        <w:jc w:val="left"/>
        <w:rPr/>
      </w:pPr>
      <w:r>
        <w:rPr/>
        <w:t xml:space="preserve"> </w:t>
      </w:r>
      <w:r>
        <w:rPr/>
        <w:t>C3821 ) C348_=_C3836( C348 C3836 ) C348_=_C3867( C348 C3867 ) \nC348_=_C3980( C348 C3980 ) C348_=_C3986( C348 C3986 ) C348_=_C4035( C348 C4035 ) C348_=_C4036( C348 C4036 ) C348_=_C4037( C348 C4037 ) C348_=_C4038( C348 C4038 ) \nC349_=_C350( C349 C350 ) C349_=_C351( C349 C351 ) C349_=_C352( C349 C352 ) C349_=_C353( C349 C353 ) C349_=_C4035( C349 C4035 ) C350_=_C351( C350 C351 ) \nC350_=_C352( C350 C352 ) C350_=_C353( C350 C353 ) C351_=_C352( C351 C352 ) C351_=_C353( C351 C353 ) C352_=_C353( C352 C353 ) C352_=_C4038( C352 C4038 ) \nC403_=_C457( C403 C457 ) C403_=_C819( C403 C819 ) C403_=_C1008( C403 C1008 ) C403_=_C1163( C403 C1163 ) C403_=_C1245( C403 C1245 ) C403_=_C1383( C403 C1383 ) \nC403_=_C1457( C403 C1457 ) C403_=_C1541( C403 C1541 ) C403_=_C1804( C403 C1804 ) C403_=_C2072( C403 C2072 ) C403_=_C2451( C403 C2451 ) C403_=_C2637( C403 C2637 ) \nC403_=_C2654( C403 C2654 ) C403_=_C2741( C403 C2741 ) C403_=_C2846( C403 C2846 ) C403_=_C3441( C403 C3441 ) C403_=_C3480( C403 C3480 ) C403_=_C3803( C403 C3803 ) \nC403_=_C3821( C403 C3821 ) C403_=_C3836( C403 C3836 ) C403_=_C3867( C403 C3867 ) C403_=_C3980( C403 C3980 ) C403_=_C3986( C403 C3986 ) C403_=_C4035( C403 C4035 ) \nC403_=_C4036( C403 C4036 ) C403_=_C4037( C403 C4037 ) C403_=_C4038( C403 C4038 ) C457_=_C819( C457 C819 ) C457_=_C1008( C457 C1008 ) C457_=_C1163( C457 C1163 ) \nC457_=_C1245( C457 C1245 ) C457_=_C1383( C457 C1383 ) C457_=_C1457( C457 C1457 ) C457_=_C1541( C457 C1541 ) C457_=_C1804( C457 C1804 ) C457_=_C2072( C457 C2072 ) \nC457_=_C2451( C457 C2451 ) C457_=_C2637( C457 C2637 ) C457_=_C2654( C457 C2654 ) C457_=_C2741( C457 C2741 ) C457_=_C2846( C457 C2846 ) C457_=_C3441( C457 C3441 ) \nC457_=_C3480( C457 C3480 ) C457_=_C3803( C457 C3803 ) C457_=_C3821( C457 C3821 ) C457_=_C3836( C457 C3836 ) C457_=_C3867( C457 C3867 ) C457_=_C3980( C457 C3980 ) \nC457_=_C3986( C457 C3986 ) C457_=_C4035( C457 C4035 ) C457_=_C4036( C457 C4036 ) C457_=_C4037( C457 C4037 ) C457_=_C4038( C457 C4038 ) C819_=_C1008( C819 C1008 ) \nC819_=_C1163( C819 C1163 ) C819_=_C1245( C819 C1245 ) C819_=_C1383( C819 C1383 ) C819_=_C1457( C819 C1457 ) C819_=_C1541( C819 C1541 ) C819_=_C1804( C819 C1804 ) \nC819_=_C2072( C819 C2072 ) C819_=_C2451( C819 C2451 ) C819_=_C2637( C819 C2637 ) C819_=_C2654( C819 C2654 ) C819_=_C2741( C819 C2741 ) C819_=_C2846( C819 C2846 ) \nC819_=_C3441( C819 C3441 ) C819_=_C3480( C819 C3480 ) C819_=_C3803( C819 C3803 ) C819_=_C3821( C819 C3821 ) C819_=_C3836( C819 C3836 ) C819_=_C3867( C819 C3867 ) \nC819_=_C3980( C819 C3980 ) C819_=_C3986( C819 C3986 ) C819_=_C4035( C819 C4035 ) C819_=_C4036( C819 C4036 ) C819_=_C4037( C819 C4037 ) C819_=_C4038( C819 C4038 ) \nC1008_=_C1163( C1008 C1163 ) C1008_=_C1245( C1008 C1245 ) C1008_=_C1383( C1008 C1383 ) C1008_=_C1457( C1008 C1457 ) C1008_=_C1541( C1008 C1541 ) C1008_=_C1804( C1008 C1804 ) \nC1008_=_C2072( C1008 C2072 ) C1008_=_C2451( C1008 C2451 ) C1008_=_C2637( C1008 C2637 ) C1008_=_C2654( C1008 C2654 ) C1008_=_C2741( C1008 C2741 ) C1008_=_C2846( C1008 C2846 ) \nC1008_=_C3441( C1008 C3441 ) C1008_=_C3480( C1008 C3480 ) C1008_=_C3803( C1008 C3803 ) C1008_=_C3821( C1008 C3821 ) C1008_=_C3836( C1008 C3836 ) C1008_=_C3867( C1008 C3867 ) \nC1008_=_C3980( C1008 C3980 ) C1008_=_C3986( C1008 C3986 ) C1008_=_C4035( C1008 C4035 ) C1008_=_C4036( C1008 C4036 ) C1008_=_C4037( C1008 C4037 ) C1008_=_C4038( C1008 C4038 ) \nC1163_=_C1245( C1163 C1245 ) C1163_=_C1383( C1163 C1383 ) C1163_=_C1457( C1163 C1457 ) C1163_=_C1541( C1163 C1541 ) C1163_=_C1804( C1163 C1804 ) C1163_=_C2072( C1163 C2072 ) \nC1163_=_C2451( C1163 C2451 ) C1163_=_C2637( C1163 C2637 ) C1163_=_C2654( C1163 C2654 ) C1163_=_C2741( C1163 C2741 ) C1163_=_C2846( C1163 C2846 ) C1163_=_C3441( C1163 C3441 ) \nC1163_=_C3480( C1163 C3480 ) C1163_=_C3803( C1163 C3803 ) C1163_=_C3821( C1163 C3821 ) C1163_=_C3836( C1163 C3836 ) C1163_=_C3867( C1163 C3867 ) C1163_=_C3980( C1163 C3980 ) \nC1163_=_C3986( C1163 C3986 ) C1163_=_C4035( C1163 C4035 ) C1163_=_C4036( C1163 C4036 ) C1163_=_C4037( C1163 C4037 ) C1163_=_C4038( C1163 C4038 ) C1245_=_C1383( C1245 C1383 ) \nC1245_=_C1457( C1245 C1457 ) C1245_=_C1541( C1245 C1541 ) C1245_=_C1804( C1245 C1804 ) C1245_=_C2072( C1245 C2072 ) C1245_=_C2451( C1245 C2451 ) C1245_=_C2637( C1245 C2637 ) \nC1245_=_C2654( C1245 C2654 ) C1245_=_C2741( C1245 C2741 ) C1245_=_C2846( C1245 C2846 ) C1245_=_C3441( C1245 C3441 ) C1245_=_C3480( C1245 C3480 ) C1245_=_C3803( C1245 C3803 ) \nC1245_=_C3821( C1245 C3821 ) C1245_=_C3836( C1245 C3836 ) C1245_=_C3867( C1245 C3867 ) C1245_=_C3980( C1245 C3980 ) C1245_=_C3986( C1245 C3986 ) C1245_=_C4035( C1245 C4035 ) \nC1245_=_C4036( C1245 C4036 ) C1245_=_C4037( C1245 C4037 ) C1245_=_C4038( C1245 C4038 ) C1383_=_C1457( C1383 C1457 ) C1383_=_C1541( C1383 C1541 ) C1383_=_C1804( C1383 C1804 ) \nC1383_=_C2072( C1383 C2072 ) C1383_=_C2451( C1383 C2451 ) C1383_=_C2637( C1383 C2637 ) C1383_=_C2654( C1383 C2654 ) C1383_=_C2741( C1383 C2741 ) C1383_=_C2846( C1383 C2846 ) \nC1383_=_C3441( C1383 C3441 ) C1383_=_C3480( C1383 C3480 ) C1383_=_C3803( C1383 C3803 ) C1383_=_C3821( C1383 C3821 ) C1383_=_C3836( C1383 C3836 ) C1383_=_C3867( C1383 C3867 ) \nC1383_=_C3980( C1383 C3980 ) C1383_=_C3986( C1383 C3986 ) C1383_=_C4035( C1383 C4035 ) C1383_=_C4036( C1383 C4036 ) C1383_=_C4037( C1383 C4037 ) C1383_=_C4038( C1383 C4038 ) \nC1457_=_C1541( C1457 C1541 ) C1457_=_C1804( C1457 C1804 ) C1457_=_C2072( C1457 C2072 ) C1457_=_C2451( C1457 C2451 ) C1457_=_C2637( C1457 C2637 ) C1457_=_C2654( C1457 C2654 ) \nC1457_=_C2741( C1457 C2741 ) C1457_=_C2846( C1457 C2846 ) C1457_=_C3441( C1457 C3441 ) C1457_=_C3480( C1457 C3480 ) C1457_=_C3803( C1457 C3803 ) C1457_=_C3821( C1457 C3821 ) \nC1457_=_C3836( C1457 C3836 ) C1457_=_C3867( C1457 C3867 ) C1457_=_C3980( C1457 C3980 ) C1457_=_C3986( C1457 C3986 ) C1457_=_C4035( C1457 C4035 ) C1457_=_C4036( C1457 C4036 ) \nC1457_=_C4037( C1457 C4037 ) C1457_=_C4038( C1457 C4038 ) C1541_=_C1804( C1541 C1804 ) C1541_=_C2072( C1541 C2072 ) C1541_=_C2451( C1541 C2451 ) C1541_=_C2637( C1541 C2637 ) \nC1541_=_C2654( C1541 C2654 ) C1541_=_C2741( C1541 C2741 ) C1541_=_C2846( C1541 C2846 ) C1541_=_C3441( C1541 C3441 ) C1541_=_C3480( C1541 C3480 ) C1541_=_C3803( C1541 C3803 ) \nC1541_=_C3821( C1541 C3821 ) C1541_=_C3836( C1541 C3836 ) C1541_=_C3867( C1541 C3867 ) C1541_=_C3980( C1541 C3980 ) C1541_=_C3986( C1541 C3986 ) C1541_=_C4035( C1541 C4035 ) \nC1541_=_C4036( C1541 C4036 ) C1541_=_C4037( C1541 C4037 ) C1541_=_C4038( C1541 C4038 ) C1804_=_C2072( C1804 C2072 ) C1804_=_C2451( C1804 C2451 ) C1804_=_C2637( C1804 C2637 ) \nC1804_=_C2654( C1804 C2654 ) C1804_=_C2741( C1804 C2741 ) C1804_=_C2846( C1804 C2846 ) C1804_=_C3441( C1804 C3441 ) C1804_=_C3480( C1804 C3480 ) C1804_=_C3803( C1804 C3803 ) \nC1804_=_C3821( C1804 C3821 ) C1804_=_C3836( C1804 C3836 ) C1804_=_C3867( C1804 C3867 ) C1804_=_C3980( C1804 C3980 ) C1804_=_C3986( C1804 C3986 ) C1804_=_C4035( C1804 C4035 ) \nC1804_=_C4036( C1804 C4036 ) C1804_=_C4037( C1804 C4037 ) C1804_=_C4038( C1804 C4038 ) C2072_=_C2451( C2072 C2451 ) C2072_=_C2637( C2072 C2637 ) C2072_=_C2654( C2072 C2654 ) \nC2072_=_C2741( C2072 C2741 ) C2072_=_C2846( C2072 C2846 ) C2072_=_C3441( C2072 C3441 ) C2072_=_C3480( C2072 C3480 ) C2072_=_C3803( C2072 C3803 ) C2072_=_C3821( C2072 C3821 ) \nC2072_=_C3836( C2072 C3836 ) C2072_=_C3867( C2072 C3867 ) C2072_=_C3980( C2072 C3980 ) C2072_=_C3986( C2072 C3986 ) C2072_=_C4035( C2072 C4035 ) C2072_=_C4036( C2072 C4036 ) \nC2072_=_C4037( C2072 C4037 ) C2072_=_C4038( C2072 C4038 ) C2451_=_C2637( C2451 C2637 ) C2451_=_C2654( C2451 C2654 ) C2451_=_C2741( C2451 C2741 ) C2451_=_C2846( C2451 C2846 ) \nC2451_=_C3441( C2451 C3441 ) C2451_=_C3480( C2451 C3480 ) C2451_=_C3803( C2451 C3803 ) C2451_=_C3821( C2451 C3821 ) C2451_=_C3836( C2451 C3836 ) C2451_=_C3867( C2451 C3867 ) \nC2451_=_C3980( C2451 C3980 ) C2451_=_C3986( C2451 C3986 ) C2451_=_C4035( C2451 C4035 ) C2451_=_C4036( C2451 C4036 ) C2451_=_C4037( C2451 C4037 ) C2451_=_C4038( C2451 C4038 ) \nC2637_=_C2654( C2637 C2654 ) C2637_=_C2741( C2637 C2741 ) C2637_=_C2846( C2637 C2846 ) C2637_=_C3441( C2637 C3441 ) C2637_=_C3480( C2637 C3480 ) C2637_=_C3803( C2637 C3803 ) \nC2637_=_C3821( C2637 C3821 ) C2637_=_C3836( C2637 C3836 ) C2637_=_C3867( C2637 C3867 ) C2637_=_C3980( C2637 C3980 ) C2637_=_C3986( C2637 C3986 ) C2637_=_C4035( C2637 C4035 ) \nC2637_=_C4036( C2637 C4036 ) C2637_=_C4037( C2637 C4037 ) C2637_=_C4038( C2637 C4038 ) C2654_=_C2741( C2654 C2741 ) C2654_=_C2846( C2654 C2846 ) C2654_=_C3441( C2654 C3441 ) \nC2654_=_C3480( C2654 C3480 ) C2654_=_C3803( C2654 C3803 ) C2654_=_C3821( C2654 C3821 ) C2654_=_C3836( C2654 C3836 ) C2654_=_C3867( C2654 C3867 ) C2654_=_C3980( C2654 C3980 ) \nC2654_=_C3986( C2654 C3986 ) C2654_=_C4035( C2654 C4035 ) C2654_=_C4036( C2654 C4036 ) C2654_=_C4037( C2654 C4037 ) C2654_=_C4038( C2654 C4038 ) C2741_=_C2846( C2741 C2846 ) \nC2741_=_C3441( C2741 C3441 ) C2741_=_C3480( C2741 C3480 ) C2741_=_C3803( C2741 C3803 ) C2741_=_C3821( C2741 C3821 ) C2741_=_C3836( C2741 C3836 ) C2741_=_C3867( C2741 C3867 ) \nC2741_=_C3980( C2741 C3980 ) C2741_=_C3986( C2741 C3986 ) C2741_=_C4035( C2741 C4035 ) C2741_=_C4036( C2741 C4036 ) C2741_=_C4037( C2741 C4037 ) C2741_=_C4038( C2741 C4038 ) \nC2846_=_C3441( C2846 C3441 ) C2846_=_C3480( C2846 C3480 ) C2846_=_C3803( C2846 C3803 ) C2846_=_C3821( C2846 C3821 ) C2846_=_C3836( C2846 C3836 ) C2846_=_C3867( C2846 C3867 ) \nC2846_=_C3980( C2846 C3980 ) C2846_=_C3986( C2846 C3986 ) C2846_=_C4035( C2846 C4035 ) C2846_=_C4036( C2846 C4036 ) C2846_=_C4037( C2846 C4037 ) C2846_=_C4038( C2846 C4038 ) \nC3441_=_C3480( C3441 C3480 ) C3441_=_C3803( C3441 C3803 ) C3441_=_C3821( C3441 C3821 ) C3441_=_C3836( C3441 C3836 ) C3441_=_C3867( C3441 C3867 ) C3441_=_C3980( C3441 C3980 ) \nC3441_=_C3986( C3441 C3986 ) C3441_=_C4035( C3441 C4035 ) C3441_=_C4036( C3441 C4036 ) C3441_=_C4037( C3441 C4037 ) C3441_=_C4038( C3441 C4038 ) C3480_=_C3803( C3480 C3803 ) \nC3480_=_C3821( C3480 C3821</w:t>
      </w:r>
    </w:p>
    <w:p>
      <w:pPr>
        <w:pStyle w:val="PreformattedText"/>
        <w:bidi w:val="0"/>
        <w:spacing w:before="0" w:after="0"/>
        <w:jc w:val="left"/>
        <w:rPr/>
      </w:pPr>
      <w:r>
        <w:rPr/>
        <w:t xml:space="preserve"> </w:t>
      </w:r>
      <w:r>
        <w:rPr/>
        <w:t>) C3480_=_C3836( C3480 C3836 ) C3480_=_C3867( C3480 C3867 ) C3480_=_C3980( C3480 C3980 ) C3480_=_C3986( C3480 C3986 ) C3480_=_C4035( C3480 C4035 ) \nC3480_=_C4036( C3480 C4036 ) C3480_=_C4037( C3480 C4037 ) C3480_=_C4038( C3480 C4038 ) C3803_=_C3821( C3803 C3821 ) C3803_=_C3836( C3803 C3836 ) C3803_=_C3867( C3803 C3867 ) \nC3803_=_C3980( C3803 C3980 ) C3803_=_C3986( C3803 C3986 ) C3803_=_C4035( C3803 C4035 ) C3803_=_C4036( C3803 C4036 ) C3803_=_C4037( C3803 C4037 ) C3803_=_C4038( C3803 C4038 ) \nC3821_=_C3836( C3821 C3836 ) C3821_=_C3867( C3821 C3867 ) C3821_=_C3980( C3821 C3980 ) C3821_=_C3986( C3821 C3986 ) C3821_=_C4035( C3821 C4035 ) C3821_=_C4036( C3821 C4036 ) \nC3821_=_C4037( C3821 C4037 ) C3821_=_C4038( C3821 C4038 ) C3836_=_C3867( C3836 C3867 ) C3836_=_C3980( C3836 C3980 ) C3836_=_C3986( C3836 C3986 ) C3836_=_C4035( C3836 C4035 ) \nC3836_=_C4036( C3836 C4036 ) C3836_=_C4037( C3836 C4037 ) C3836_=_C4038( C3836 C4038 ) C3867_=_C3980( C3867 C3980 ) C3867_=_C3986( C3867 C3986 ) C3867_=_C4035( C3867 C4035 ) \nC3867_=_C4036( C3867 C4036 ) C3867_=_C4037( C3867 C4037 ) C3867_=_C4038( C3867 C4038 ) C3980_=_C3986( C3980 C3986 ) C3980_=_C4035( C3980 C4035 ) C3980_=_C4036( C3980 C4036 ) \nC3980_=_C4037( C3980 C4037 ) C3980_=_C4038( C3980 C4038 ) C3986_=_C4035( C3986 C4035 ) C3986_=_C4036( C3986 C4036 ) C3986_=_C4037( C3986 C4037 ) C3986_=_C4038( C3986 C4038 ) \nC4035_=_C4036( C4035 C4036 ) C4035_=_C4037( C4035 C4037 ) C4035_=_C4038( C4035 C4038 ) C4036_=_C4037( C4036 C4037 ) C4036_=_C4038( C4036 C4038 ) C4037_=_C4038( C4037 C4038 ) "];194-&gt;266[label="56: C325 C326 C327 C328 C329 \nC330 C331 C332 C333 C334 C335 \nC336 C337 C338 C339 C340 C341 \nC342 C343 C344 C345 C346 C347 \nC349 C350 C351 C352 C353 C403 \nC457 C819 C1008 C1163 C1245 C1383 \nC1457 C1541 C1804 C2072 C2451 C2637 \nC2654 C2741 C2846 C3441 C3480 C3803 \nC3821 C3836 C3867 C3980 C3986 C4035 \nC4036 C4037 C4038 \n765: C325_=_C326 ,C325_=_C327 ,C325_=_C328 ,C325_=_C329 ,C325_=_C330 ,\nC325_=_C331 ,C325_=_C332 ,C325_=_C333 ,C325_=_C334 ,C325_=_C335 ,C325_=_C336 ,\nC325_=_C337 ,C325_=_C338 ,C325_=_C339 ,C325_=_C340 ,C325_=_C341 ,C325_=_C342 ,\nC325_=_C343 ,C325_=_C344 ,C325_=_C345 ,C325_=_C346 ,C325_=_C347 ,C325_=_C349 ,\nC325_=_C350 ,C325_=_C351 ,C325_=_C352 ,C325_=_C353 ,C325_=_C403 ,C326_=_C327 ,\nC326_=_C328 ,C326_=_C329 ,C326_=_C330 ,C326_=_C331 ,C326_=_C332 ,C326_=_C333 ,\nC326_=_C334 ,C326_=_C335 ,C326_=_C336 ,C326_=_C337 ,C326_=_C338 ,C326_=_C339 ,\nC326_=_C340 ,C326_=_C341 ,C326_=_C342 ,C326_=_C343 ,C326_=_C344 ,C326_=_C345 ,\nC326_=_C346 ,C326_=_C347 ,C326_=_C349 ,C326_=_C350 ,C326_=_C351 ,C326_=_C352 ,\nC326_=_C353 ,C326_=_C457 ,C327_=_C328 ,C327_=_C329 ,C327_=_C330 ,C327_=_C331 ,\nC327_=_C332 ,C327_=_C333 ,C327_=_C334 ,C327_=_C335 ,C327_=_C336 ,C327_=_C337 ,\nC327_=_C338 ,C327_=_C339 ,C327_=_C340 ,C327_=_C341 ,C327_=_C342 ,C327_=_C343 ,\nC327_=_C344 ,C327_=_C345 ,C327_=_C346 ,C327_=_C347 ,C327_=_C349 ,C327_=_C350 ,\nC327_=_C351 ,C327_=_C352 ,C327_=_C353 ,C328_=_C329 ,C328_=_C330 ,C328_=_C331 ,\nC328_=_C332 ,C328_=_C333 ,C328_=_C334 ,C328_=_C335 ,C328_=_C336 ,C328_=_C337 ,\nC328_=_C338 ,C328_=_C339 ,C328_=_C340 ,C328_=_C341 ,C328_=_C342 ,C328_=_C343 ,\nC328_=_C344 ,C328_=_C345 ,C328_=_C346 ,C328_=_C347 ,C328_=_C349 ,C328_=_C350 ,\nC328_=_C351 ,C328_=_C352 ,C328_=_C353 ,C328_=_C1008 ,C329_=_C330 ,C329_=_C331 ,\nC329_=_C332 ,C329_=_C333 ,C329_=_C334 ,C329_=_C335 ,C329_=_C336 ,C329_=_C337 ,\nC329_=_C338 ,C329_=_C339 ,C329_=_C340 ,C329_=_C341 ,C329_=_C342 ,C329_=_C343 ,\nC329_=_C344 ,C329_=_C345 ,C329_=_C346 ,C329_=_C347 ,C329_=_C349 ,C329_=_C350 ,\nC329_=_C351 ,C329_=_C352 ,C329_=_C353 ,C329_=_C1383 ,C330_=_C331 ,C330_=_C332 ,\nC330_=_C333 ,C330_=_C334 ,C330_=_C335 ,C330_=_C336 ,C330_=_C337 ,C330_=_C338 ,\nC330_=_C339 ,C330_=_C340 ,C330_=_C341 ,C330_=_C342 ,C330_=_C343 ,C330_=_C344 ,\nC330_=_C345 ,C330_=_C346 ,C330_=_C347 ,C330_=_C349 ,C330_=_C350 ,C330_=_C351 ,\nC330_=_C352 ,C330_=_C353 ,C331_=_C332 ,C331_=_C333 ,C331_=_C334 ,C331_=_C335 ,\nC331_=_C336 ,C331_=_C337 ,C331_=_C338 ,C331_=_C339 ,C331_=_C340 ,C331_=_C341 ,\nC331_=_C342 ,C331_=_C343 ,C331_=_C344 ,C331_=_C345 ,C331_=_C346 ,C331_=_C347 ,\nC331_=_C349 ,C331_=_C350 ,C331_=_C351 ,C331_=_C352 ,C331_=_C353 ,C332_=_C333 ,\nC332_=_C334 ,C332_=_C335 ,C332_=_C336 ,C332_=_C337 ,C332_=_C338 ,C332_=_C339 ,\nC332_=_C340 ,C332_=_C341 ,C332_=_C342 ,C332_=_C343 ,C332_=_C344 ,C332_=_C345 ,\nC332_=_C346 ,C332_=_C347 ,C332_=_C349 ,C332_=_C350 ,C332_=_C351 ,C332_=_C352 ,\nC332_=_C353 ,C333_=_C334 ,C333_=_C335 ,C333_=_C336 ,C333_=_C337 ,C333_=_C338 ,\nC333_=_C339 ,C333_=_C340 ,C333_=_C341 ,C333_=_C342 ,C333_=_C343 ,C333_=_C344 ,\nC333_=_C345 ,C333_=_C346 ,C333_=_C347 ,C333_=_C349 ,C333_=_C350 ,C333_=_C351 ,\nC333_=_C352 ,C333_=_C353 ,C334_=_C335 ,C334_=_C336 ,C334_=_C337 ,C334_=_C338 ,\nC334_=_C339 ,C334_=_C340 ,C334_=_C341 ,C334_=_C342 ,C334_=_C343 ,C334_=_C344 ,\nC334_=_C345 ,C334_=_C346 ,C334_=_C347 ,C334_=_C349 ,C334_=_C350 ,C334_=_C351 ,\nC334_=_C352 ,C334_=_C353 ,C334_=_C2654 ,C335_=_C336 ,C335_=_C337 ,C335_=_C338 ,\nC335_=_C339 ,C335_=_C340 ,C335_=_C341 ,C335_=_C342 ,C335_=_C343 ,C335_=_C344 ,\nC335_=_C345 ,C335_=_C346 ,C335_=_C347 ,C335_=_C349 ,C335_=_C350 ,C335_=_C351 ,\nC335_=_C352 ,C335_=_C353 ,C336_=_C337 ,C336_=_C338 ,C336_=_C339 ,C336_=_C340 ,\nC336_=_C341 ,C336_=_C342 ,C336_=_C343 ,C336_=_C344 ,C336_=_C345 ,C336_=_C346 ,\nC336_=_C347 ,C336_=_C349 ,C336_=_C350 ,C336_=_C351 ,C336_=_C352 ,C336_=_C353 ,\nC336_=_C2846 ,C337_=_C338 ,C337_=_C339 ,C337_=_C340 ,C337_=_C341 ,C337_=_C342 ,\nC337_=_C343 ,C337_=_C344 ,C337_=_C345 ,C337_=_C346 ,C337_=_C347 ,C337_=_C349 ,\nC337_=_C350 ,C337_=_C351 ,C337_=_C352 ,C337_=_C353 ,C338_=_C339 ,C338_=_C340 ,\nC338_=_C341 ,C338_=_C342 ,C338_=_C343 ,C338_=_C344 ,C338_=_C345 ,C338_=_C346 ,\nC338_=_C347 ,C338_=_C349 ,C338_=_C350 ,C338_=_C351 ,C338_=_C352 ,C338_=_C353 ,\nC339_=_C340 ,C339_=_C341 ,C339_=_C342 ,C339_=_C343 ,C339_=_C344 ,C339_=_C345 ,\nC339_=_C346 ,C339_=_C347 ,C339_=_C349 ,C339_=_C350 ,C339_=_C351 ,C339_=_C352 ,\nC339_=_C353 ,C340_=_C341 ,C340_=_C342 ,C340_=_C343 ,C340_=_C344 ,C340_=_C345 ,\nC340_=_C346 ,C340_=_C347 ,C340_=_C349 ,C340_=_C350 ,C340_=_C351 ,C340_=_C352 ,\nC340_=_C353 ,C341_=_C342 ,C341_=_C343 ,C341_=_C344 ,C341_=_C345 ,C341_=_C346 ,\nC341_=_C347 ,C341_=_C349 ,C341_=_C350 ,C341_=_C351 ,C341_=_C352 ,C341_=_C353 ,\nC342_=_C343 ,C342_=_C344 ,C342_=_C345 ,C342_=_C346 ,C342_=_C347 ,C342_=_C349 ,\nC342_=_C350 ,C342_=_C351 ,C342_=_C352 ,C342_=_C353 ,C343_=_C344 ,C343_=_C345 ,\nC343_=_C346 ,C343_=_C347 ,C343_=_C349 ,C343_=_C350 ,C343_=_C351 ,C343_=_C352 ,\nC343_=_C353 ,C344_=_C345 ,C344_=_C346 ,C344_=_C347 ,C344_=_C349 ,C344_=_C350 ,\nC344_=_C351 ,C344_=_C352 ,C344_=_C353 ,C344_=_C3821 ,C345_=_C346 ,C345_=_C347 ,\nC345_=_C349 ,C345_=_C350 ,C345_=_C351 ,C345_=_C352 ,C345_=_C353 ,C346_=_C347 ,\nC346_=_C349 ,C346_=_C350 ,C346_=_C351 ,C346_=_C352 ,C346_=_C353 ,C347_=_C349 ,\nC347_=_C350 ,C347_=_C351 ,C347_=_C352 ,C347_=_C353 ,C349_=_C350 ,C349_=_C351 ,\nC349_=_C352 ,C349_=_C353 ,C349_=_C4035 ,C350_=_C351 ,C350_=_C352 ,C350_=_C353 ,\nC351_=_C352 ,C351_=_C353 ,C352_=_C353 ,C352_=_C4038 ,C403_=_C457 ,C403_=_C819 ,\nC403_=_C1008 ,C403_=_C1163 ,C403_=_C1245 ,C403_=_C1383 ,C403_=_C1457 ,C403_=_C1541 ,\nC403_=_C1804 ,C403_=_C2072 ,C403_=_C2451 ,C403_=_C2637 ,C403_=_C2654 ,C403_=_C2741 ,\nC403_=_C2846 ,C403_=_C3441 ,C403_=_C3480 ,C403_=_C3803 ,C403_=_C3821 ,C403_=_C3836 ,\nC403_=_C3867 ,C403_=_C3980 ,C403_=_C3986 ,C403_=_C4035 ,C403_=_C4036 ,C403_=_C4037 ,\nC403_=_C4038 ,C457_=_C819 ,C457_=_C1008 ,C457_=_C1163 ,C457_=_C1245 ,C457_=_C1383 ,\nC457_=_C1457 ,C457_=_C1541 ,C457_=_C1804 ,C457_=_C2072 ,C457_=_C2451 ,C457_=_C2637 ,\nC457_=_C2654 ,C457_=_C2741 ,C457_=_C2846 ,C457_=_C3441 ,C457_=_C3480 ,C457_=_C3803 ,\nC457_=_C3821 ,C457_=_C3836 ,C457_=_C3867 ,C457_=_C3980 ,C457_=_C3986 ,C457_=_C4035 ,\nC457_=_C4036 ,C457_=_C4037 ,C457_=_C4038 ,C819_=_C1008 ,C819_=_C1163 ,C819_=_C1245 ,\nC819_=_C1383 ,C819_=_C1457 ,C819_=_C1541 ,C819_=_C1804 ,C819_=_C2072 ,C819_=_C2451 ,\nC819_=_C2637 ,C819_=_C2654 ,C819_=_C2741 ,C819_=_C2846 ,C819_=_C3441 ,C819_=_C3480 ,\nC819_=_C3803 ,C819_=_C3821 ,C819_=_C3836 ,C819_=_C3867 ,C819_=_C3980 ,C819_=_C3986 ,\nC819_=_C4035 ,C819_=_C4036 ,C819_=_C4037 ,C819_=_C4038 ,C1008_=_C1163 ,C1008_=_C1245 ,\nC1008_=_C1383 ,C1008_=_C1457 ,C1008_=_C1541 ,C1008_=_C1804 ,C1008_=_C2072 ,C1008_=_C2451 ,\nC1008_=_C2637 ,C1008_=_C2654 ,C1008_=_C2741 ,C1008_=_C2846 ,C1008_=_C3441 ,C1008_=_C3480 ,\nC1008_=_C3803 ,C1008_=_C3821 ,C1008_=_C3836 ,C1008_=_C3867 ,C1008_=_C3980 ,C1008_=_C3986 ,\nC1008_=_C4035 ,C1008_=_C4036 ,C1008_=_C4037 ,C1008_=_C4038 ,C1163_=_C1245 ,C1163_=_C1383 ,\nC1163_=_C1457 ,C1163_=_C1541 ,C1163_=_C1804 ,C1163_=_C2072 ,C1163_=_C2451 ,C1163_=_C2637 ,\nC1163_=_C2654 ,C1163_=_C2741 ,C1163_=_C2846 ,C1163_=_C3441 ,C1163_=_C3480 ,C1163_=_C3803 ,\nC1163_=_C3821 ,C1163_=_C3836 ,C1163_=_C3867 ,C1163_=_C3980 ,C1163_=_C3986 ,C1163_=_C4035 ,\nC1163_=_C4036 ,C1163_=_C4037 ,C1163_=_C4038 ,C1245_=_C1383 ,C1245_=_C1457 ,C1245_=_C1541 ,\nC1245_=_C1804 ,C1245_=_C2072 ,C1245_=_C2451 ,C1245_=_C2637 ,C1245_=_C2654 ,C1245_=_C2741 ,\nC1245_=_C2846 ,C1245_=_C3441 ,C1245_=_C3480 ,C1245_=_C3803 ,C1245_=_C3821 ,C1245_=_C3836 ,\nC1245_=_C3867 ,C1245_=_C3980 ,C1245_=_C3986 ,C1245_=_C4035 ,C1245_=_C4036 ,C1245_=_C4037 ,\nC1245_=_C4038 ,C1383_=_C1457 ,C1383_=_C1541 ,C1383_=_C1804 ,C1383_=_C2072 ,C1383_=_C2451 ,\nC1383_=_C2637 ,C1383_=_C2654 ,C1383_=_C2741 ,C1383_=_C2846 ,C1383_=_C3441 ,C1383_=_C3480 ,\nC1383_=_C3803 ,C1383_=_C3821 ,C1383_=_C3836 ,C1383_=_C3867 ,C1383_=_C3980 ,C1383_=_C3986 ,\nC1383_=_C4035 ,C1383_=_C4036 ,C1383_=_C4037 ,C1383_=_C4038 ,C1457_=_C1541 ,C1457_=_C1804 ,\nC1457_=_C2072 ,C1457_=_C2451 ,C1457_=_C2637 ,C1457_=_C2654 ,C1457_=_C2741 ,C1457_=_C2846 ,\nC1457_=_C3441 ,C1457_=_C3480 ,C1457_=_C3803 ,C1457_=_C3821 ,C1457_=_C3836 ,C1457_=_C3867 ,\nC1457_=_C3980 ,C1457_=_C3986 ,C1457_=_C4035 ,C1457_=_C4036 ,C1457_=_C4037 ,C1457_=_C4038 ,\nC1541_=_C1804 ,C1541_=_C2072</w:t>
      </w:r>
    </w:p>
    <w:p>
      <w:pPr>
        <w:pStyle w:val="PreformattedText"/>
        <w:bidi w:val="0"/>
        <w:spacing w:before="0" w:after="0"/>
        <w:jc w:val="left"/>
        <w:rPr/>
      </w:pPr>
      <w:r>
        <w:rPr/>
        <w:t xml:space="preserve"> </w:t>
      </w:r>
      <w:r>
        <w:rPr/>
        <w:t>,C1541_=_C2451 ,C1541_=_C2637 ,C1541_=_C2654 ,C1541_=_C2741 ,\nC1541_=_C2846 ,C1541_=_C3441 ,C1541_=_C3480 ,C1541_=_C3803 ,C1541_=_C3821 ,C1541_=_C3836 ,\nC1541_=_C3867 ,C1541_=_C3980 ,C1541_=_C3986 ,C1541_=_C4035 ,C1541_=_C4036 ,C1541_=_C4037 ,\nC1541_=_C4038 ,C1804_=_C2072 ,C1804_=_C2451 ,C1804_=_C2637 ,C1804_=_C2654 ,C1804_=_C2741 ,\nC1804_=_C2846 ,C1804_=_C3441 ,C1804_=_C3480 ,C1804_=_C3803 ,C1804_=_C3821 ,C1804_=_C3836 ,\nC1804_=_C3867 ,C1804_=_C3980 ,C1804_=_C3986 ,C1804_=_C4035 ,C1804_=_C4036 ,C1804_=_C4037 ,\nC1804_=_C4038 ,C2072_=_C2451 ,C2072_=_C2637 ,C2072_=_C2654 ,C2072_=_C2741 ,C2072_=_C2846 ,\nC2072_=_C3441 ,C2072_=_C3480 ,C2072_=_C3803 ,C2072_=_C3821 ,C2072_=_C3836 ,C2072_=_C3867 ,\nC2072_=_C3980 ,C2072_=_C3986 ,C2072_=_C4035 ,C2072_=_C4036 ,C2072_=_C4037 ,C2072_=_C4038 ,\nC2451_=_C2637 ,C2451_=_C2654 ,C2451_=_C2741 ,C2451_=_C2846 ,C2451_=_C3441 ,C2451_=_C3480 ,\nC2451_=_C3803 ,C2451_=_C3821 ,C2451_=_C3836 ,C2451_=_C3867 ,C2451_=_C3980 ,C2451_=_C3986 ,\nC2451_=_C4035 ,C2451_=_C4036 ,C2451_=_C4037 ,C2451_=_C4038 ,C2637_=_C2654 ,C2637_=_C2741 ,\nC2637_=_C2846 ,C2637_=_C3441 ,C2637_=_C3480 ,C2637_=_C3803 ,C2637_=_C3821 ,C2637_=_C3836 ,\nC2637_=_C3867 ,C2637_=_C3980 ,C2637_=_C3986 ,C2637_=_C4035 ,C2637_=_C4036 ,C2637_=_C4037 ,\nC2637_=_C4038 ,C2654_=_C2741 ,C2654_=_C2846 ,C2654_=_C3441 ,C2654_=_C3480 ,C2654_=_C3803 ,\nC2654_=_C3821 ,C2654_=_C3836 ,C2654_=_C3867 ,C2654_=_C3980 ,C2654_=_C3986 ,C2654_=_C4035 ,\nC2654_=_C4036 ,C2654_=_C4037 ,C2654_=_C4038 ,C2741_=_C2846 ,C2741_=_C3441 ,C2741_=_C3480 ,\nC2741_=_C3803 ,C2741_=_C3821 ,C2741_=_C3836 ,C2741_=_C3867 ,C2741_=_C3980 ,C2741_=_C3986 ,\nC2741_=_C4035 ,C2741_=_C4036 ,C2741_=_C4037 ,C2741_=_C4038 ,C2846_=_C3441 ,C2846_=_C3480 ,\nC2846_=_C3803 ,C2846_=_C3821 ,C2846_=_C3836 ,C2846_=_C3867 ,C2846_=_C3980 ,C2846_=_C3986 ,\nC2846_=_C4035 ,C2846_=_C4036 ,C2846_=_C4037 ,C2846_=_C4038 ,C3441_=_C3480 ,C3441_=_C3803 ,\nC3441_=_C3821 ,C3441_=_C3836 ,C3441_=_C3867 ,C3441_=_C3980 ,C3441_=_C3986 ,C3441_=_C4035 ,\nC3441_=_C4036 ,C3441_=_C4037 ,C3441_=_C4038 ,C3480_=_C3803 ,C3480_=_C3821 ,C3480_=_C3836 ,\nC3480_=_C3867 ,C3480_=_C3980 ,C3480_=_C3986 ,C3480_=_C4035 ,C3480_=_C4036 ,C3480_=_C4037 ,\nC3480_=_C4038 ,C3803_=_C3821 ,C3803_=_C3836 ,C3803_=_C3867 ,C3803_=_C3980 ,C3803_=_C3986 ,\nC3803_=_C4035 ,C3803_=_C4036 ,C3803_=_C4037 ,C3803_=_C4038 ,C3821_=_C3836 ,C3821_=_C3867 ,\nC3821_=_C3980 ,C3821_=_C3986 ,C3821_=_C4035 ,C3821_=_C4036 ,C3821_=_C4037 ,C3821_=_C4038 ,\nC3836_=_C3867 ,C3836_=_C3980 ,C3836_=_C3986 ,C3836_=_C4035 ,C3836_=_C4036 ,C3836_=_C4037 ,\nC3836_=_C4038 ,C3867_=_C3980 ,C3867_=_C3986 ,C3867_=_C4035 ,C3867_=_C4036 ,C3867_=_C4037 ,\nC3867_=_C4038 ,C3980_=_C3986 ,C3980_=_C4035 ,C3980_=_C4036 ,C3980_=_C4037 ,C3980_=_C4038 ,\nC3986_=_C4035 ,C3986_=_C4036 ,C3986_=_C4037 ,C3986_=_C4038 ,C4035_=_C4036 ,C4035_=_C4037 ,\nC4035_=_C4038 ,C4036_=_C4037 ,C4036_=_C4038 ,C4037_=_C4038 ,"];267[shape=box, label="id:267 level: 7\n49: C615 C631 C771 C772 C773 \nC774 C775 C776 C777 C778 C779 \nC780 C781 C782 C783 C784 C785 \nC786 C787 C788 C789 C790 C791 \nC792 C793 C794 C913 C1401 C1471 \nC1943 C2551 C2699 C2772 C3047 C3093 \nC3229 C3242 C3346 C3642 C3643 C3644 \nC3645 C3646 C3647 C3648 C3649 C3650 \nC3651 C3652 \n616: C615_=_C631( C615 C631 ) C615_=_C771( C615 C771 ) C615_=_C772( C615 C772 ) C615_=_C773( C615 C773 ) C615_=_C774( C615 C774 ) \nC615_=_C775( C615 C775 ) C615_=_C776( C615 C776 ) C615_=_C777( C615 C777 ) C615_=_C778( C615 C778 ) C615_=_C779( C615 C779 ) C615_=_C780( C615 C780 ) \nC615_=_C781( C615 C781 ) C615_=_C782( C615 C782 ) C615_=_C783( C615 C783 ) C615_=_C784( C615 C784 ) C615_=_C785( C615 C785 ) C615_=_C786( C615 C786 ) \nC615_=_C787( C615 C787 ) C615_=_C788( C615 C788 ) C615_=_C789( C615 C789 ) C615_=_C790( C615 C790 ) C615_=_C791( C615 C791 ) C615_=_C792( C615 C792 ) \nC615_=_C793( C615 C793 ) C615_=_C794( C615 C794 ) C631_=_C783( C631 C783 ) C631_=_C913( C631 C913 ) C631_=_C1401( C631 C1401 ) C631_=_C1471( C631 C1471 ) \nC631_=_C1943( C631 C1943 ) C631_=_C2551( C631 C2551 ) C631_=_C2699( C631 C2699 ) C631_=_C2772( C631 C2772 ) C631_=_C3047( C631 C3047 ) C631_=_C3093( C631 C3093 ) \nC631_=_C3229( C631 C3229 ) C631_=_C3242( C631 C3242 ) C631_=_C3346( C631 C3346 ) C631_=_C3642( C631 C3642 ) C631_=_C3643( C631 C3643 ) C631_=_C3644( C631 C3644 ) \nC631_=_C3645( C631 C3645 ) C631_=_C3646( C631 C3646 ) C631_=_C3647( C631 C3647 ) C631_=_C3648( C631 C3648 ) C631_=_C3649( C631 C3649 ) C631_=_C3650( C631 C3650 ) \nC631_=_C3651( C631 C3651 ) C631_=_C3652( C631 C3652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1_=_C793( C771 C793 ) \nC771_=_C794( C771 C794 ) C771_=_C913( C771 C913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792( C772 C792 ) C772_=_C793( C772 C793 ) C772_=_C794( C772 C794 ) \nC772_=_C1401( C772 C1401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3_=_C793( C773 C793 ) C773_=_C794( C773 C794 ) C773_=_C1471( C773 C1471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793( C774 C793 ) \nC774_=_C794( C774 C794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3047( C778 C3047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3093( C779 C3093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3242( C780 C3242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3346( C781 C3346 ) C782_=_C783( C782 C783 ) C782_=_C784( C782 C784 ) C782_=_C785( C782 C785 ) \nC782_=_C786( C782 C786 ) C782_=_C787( C782 C787 ) C782_=_C788( C782 C788 ) C782_=_C789( C782 C789 ) C782_=_C790( C782</w:t>
      </w:r>
    </w:p>
    <w:p>
      <w:pPr>
        <w:pStyle w:val="PreformattedText"/>
        <w:bidi w:val="0"/>
        <w:spacing w:before="0" w:after="0"/>
        <w:jc w:val="left"/>
        <w:rPr/>
      </w:pPr>
      <w:r>
        <w:rPr/>
        <w:t xml:space="preserve"> </w:t>
      </w:r>
      <w:r>
        <w:rPr/>
        <w:t>C790 ) C782_=_C791( C782 C791 ) \nC782_=_C792( C782 C792 ) C782_=_C793( C782 C793 ) C782_=_C794( C782 C794 ) C783_=_C784( C783 C784 ) C783_=_C785( C783 C785 ) C783_=_C786( C783 C786 ) \nC783_=_C787( C783 C787 ) C783_=_C788( C783 C788 ) C783_=_C789( C783 C789 ) C783_=_C790( C783 C790 ) C783_=_C791( C783 C791 ) C783_=_C792( C783 C792 ) \nC783_=_C793( C783 C793 ) C783_=_C794( C783 C794 ) C783_=_C913( C783 C913 ) C783_=_C1401( C783 C1401 ) C783_=_C1471( C783 C1471 ) C783_=_C1943( C783 C1943 ) \nC783_=_C2551( C783 C2551 ) C783_=_C2699( C783 C2699 ) C783_=_C2772( C783 C2772 ) C783_=_C3047( C783 C3047 ) C783_=_C3093( C783 C3093 ) C783_=_C3229( C783 C3229 ) \nC783_=_C3242( C783 C3242 ) C783_=_C3346( C783 C3346 ) C783_=_C3642( C783 C3642 ) C783_=_C3643( C783 C3643 ) C783_=_C3644( C783 C3644 ) C783_=_C3645( C783 C3645 ) \nC783_=_C3646( C783 C3646 ) C783_=_C3647( C783 C3647 ) C783_=_C3648( C783 C3648 ) C783_=_C3649( C783 C3649 ) C783_=_C3650( C783 C3650 ) C783_=_C3651( C783 C3651 ) \nC783_=_C3652( C783 C3652 ) C784_=_C785( C784 C785 ) C784_=_C786( C784 C786 ) C784_=_C787( C784 C787 ) C784_=_C788( C784 C788 ) C784_=_C789( C784 C789 ) \nC784_=_C790( C784 C790 ) C784_=_C791( C784 C791 ) C784_=_C792( C784 C792 ) C784_=_C793( C784 C793 ) C784_=_C794( C784 C794 ) C785_=_C786( C785 C786 ) \nC785_=_C787( C785 C787 ) C785_=_C788( C785 C788 ) C785_=_C789( C785 C789 ) C785_=_C790( C785 C790 ) C785_=_C791( C785 C791 ) C785_=_C792( C785 C792 ) \nC785_=_C793( C785 C793 ) C785_=_C794( C785 C794 ) C785_=_C3642( C785 C3642 ) C786_=_C787( C786 C787 ) C786_=_C788( C786 C788 ) C786_=_C789( C786 C789 ) \nC786_=_C790( C786 C790 ) C786_=_C791( C786 C791 ) C786_=_C792( C786 C792 ) C786_=_C793( C786 C793 ) C786_=_C794( C786 C794 ) C786_=_C3643( C786 C3643 ) \nC787_=_C788( C787 C788 ) C787_=_C789( C787 C789 ) C787_=_C790( C787 C790 ) C787_=_C791( C787 C791 ) C787_=_C792( C787 C792 ) C787_=_C793( C787 C793 ) \nC787_=_C794( C787 C794 ) C788_=_C789( C788 C789 ) C788_=_C790( C788 C790 ) C788_=_C791( C788 C791 ) C788_=_C792( C788 C792 ) C788_=_C793( C788 C793 ) \nC788_=_C794( C788 C794 ) C789_=_C790( C789 C790 ) C789_=_C791( C789 C791 ) C789_=_C792( C789 C792 ) C789_=_C793( C789 C793 ) C789_=_C794( C789 C794 ) \nC789_=_C3645( C789 C3645 ) C790_=_C791( C790 C791 ) C790_=_C792( C790 C792 ) C790_=_C793( C790 C793 ) C790_=_C794( C790 C794 ) C790_=_C3646( C790 C3646 ) \nC791_=_C792( C791 C792 ) C791_=_C793( C791 C793 ) C791_=_C794( C791 C794 ) C791_=_C3647( C791 C3647 ) C792_=_C793( C792 C793 ) C792_=_C794( C792 C794 ) \nC792_=_C3648( C792 C3648 ) C793_=_C794( C793 C794 ) C793_=_C3649( C793 C3649 ) C794_=_C3652( C794 C3652 ) C913_=_C1401( C913 C1401 ) C913_=_C1471( C913 C1471 ) \nC913_=_C1943( C913 C1943 ) C913_=_C2551( C913 C2551 ) C913_=_C2699( C913 C2699 ) C913_=_C2772( C913 C2772 ) C913_=_C3047( C913 C3047 ) C913_=_C3093( C913 C3093 ) \nC913_=_C3229( C913 C3229 ) C913_=_C3242( C913 C3242 ) C913_=_C3346( C913 C3346 ) C913_=_C3642( C913 C3642 ) C913_=_C3643( C913 C3643 ) C913_=_C3644( C913 C3644 ) \nC913_=_C3645( C913 C3645 ) C913_=_C3646( C913 C3646 ) C913_=_C3647( C913 C3647 ) C913_=_C3648( C913 C3648 ) C913_=_C3649( C913 C3649 ) C913_=_C3650( C913 C3650 ) \nC913_=_C3651( C913 C3651 ) C913_=_C3652( C913 C3652 ) C1401_=_C1471( C1401 C1471 ) C1401_=_C1943( C1401 C1943 ) C1401_=_C2551( C1401 C2551 ) C1401_=_C2699( C1401 C2699 ) \nC1401_=_C2772( C1401 C2772 ) C1401_=_C3047( C1401 C3047 ) C1401_=_C3093( C1401 C3093 ) C1401_=_C3229( C1401 C3229 ) C1401_=_C3242( C1401 C3242 ) C1401_=_C3346( C1401 C3346 ) \nC1401_=_C3642( C1401 C3642 ) C1401_=_C3643( C1401 C3643 ) C1401_=_C3644( C1401 C3644 ) C1401_=_C3645( C1401 C3645 ) C1401_=_C3646( C1401 C3646 ) C1401_=_C3647( C1401 C3647 ) \nC1401_=_C3648( C1401 C3648 ) C1401_=_C3649( C1401 C3649 ) C1401_=_C3650( C1401 C3650 ) C1401_=_C3651( C1401 C3651 ) C1401_=_C3652( C1401 C3652 ) C1471_=_C1943( C1471 C1943 ) \nC1471_=_C2551( C1471 C2551 ) C1471_=_C2699( C1471 C2699 ) C1471_=_C2772( C1471 C2772 ) C1471_=_C3047( C1471 C3047 ) C1471_=_C3093( C1471 C3093 ) C1471_=_C3229( C1471 C3229 ) \nC1471_=_C3242( C1471 C3242 ) C1471_=_C3346( C1471 C3346 ) C1471_=_C3642( C1471 C3642 ) C1471_=_C3643( C1471 C3643 ) C1471_=_C3644( C1471 C3644 ) C1471_=_C3645( C1471 C3645 ) \nC1471_=_C3646( C1471 C3646 ) C1471_=_C3647( C1471 C3647 ) C1471_=_C3648( C1471 C3648 ) C1471_=_C3649( C1471 C3649 ) C1471_=_C3650( C1471 C3650 ) C1471_=_C3651( C1471 C3651 ) \nC1471_=_C3652( C1471 C3652 ) C1943_=_C2551( C1943 C2551 ) C1943_=_C2699( C1943 C2699 ) C1943_=_C2772( C1943 C2772 ) C1943_=_C3047( C1943 C3047 ) C1943_=_C3093( C1943 C3093 ) \nC1943_=_C3229( C1943 C3229 ) C1943_=_C3242( C1943 C3242 ) C1943_=_C3346( C1943 C3346 ) C1943_=_C3642( C1943 C3642 ) C1943_=_C3643( C1943 C3643 ) C1943_=_C3644( C1943 C3644 ) \nC1943_=_C3645( C1943 C3645 ) C1943_=_C3646( C1943 C3646 ) C1943_=_C3647( C1943 C3647 ) C1943_=_C3648( C1943 C3648 ) C1943_=_C3649( C1943 C3649 ) C1943_=_C3650( C1943 C3650 ) \nC1943_=_C3651( C1943 C3651 ) C1943_=_C3652( C1943 C3652 ) C2551_=_C2699( C2551 C2699 ) C2551_=_C2772( C2551 C2772 ) C2551_=_C3047( C2551 C3047 ) C2551_=_C3093( C2551 C3093 ) \nC2551_=_C3229( C2551 C3229 ) C2551_=_C3242( C2551 C3242 ) C2551_=_C3346( C2551 C3346 ) C2551_=_C3642( C2551 C3642 ) C2551_=_C3643( C2551 C3643 ) C2551_=_C3644( C2551 C3644 ) \nC2551_=_C3645( C2551 C3645 ) C2551_=_C3646( C2551 C3646 ) C2551_=_C3647( C2551 C3647 ) C2551_=_C3648( C2551 C3648 ) C2551_=_C3649( C2551 C3649 ) C2551_=_C3650( C2551 C3650 ) \nC2551_=_C3651( C2551 C3651 ) C2551_=_C3652( C2551 C3652 ) C2699_=_C2772( C2699 C2772 ) C2699_=_C3047( C2699 C3047 ) C2699_=_C3093( C2699 C3093 ) C2699_=_C3229( C2699 C3229 ) \nC2699_=_C3242( C2699 C3242 ) C2699_=_C3346( C2699 C3346 ) C2699_=_C3642( C2699 C3642 ) C2699_=_C3643( C2699 C3643 ) C2699_=_C3644( C2699 C3644 ) C2699_=_C3645( C2699 C3645 ) \nC2699_=_C3646( C2699 C3646 ) C2699_=_C3647( C2699 C3647 ) C2699_=_C3648( C2699 C3648 ) C2699_=_C3649( C2699 C3649 ) C2699_=_C3650( C2699 C3650 ) C2699_=_C3651( C2699 C3651 ) \nC2699_=_C3652( C2699 C3652 ) C2772_=_C3047( C2772 C3047 ) C2772_=_C3093( C2772 C3093 ) C2772_=_C3229( C2772 C3229 ) C2772_=_C3242( C2772 C3242 ) C2772_=_C3346( C2772 C3346 ) \nC2772_=_C3642( C2772 C3642 ) C2772_=_C3643( C2772 C3643 ) C2772_=_C3644( C2772 C3644 ) C2772_=_C3645( C2772 C3645 ) C2772_=_C3646( C2772 C3646 ) C2772_=_C3647( C2772 C3647 ) \nC2772_=_C3648( C2772 C3648 ) C2772_=_C3649( C2772 C3649 ) C2772_=_C3650( C2772 C3650 ) C2772_=_C3651( C2772 C3651 ) C2772_=_C3652( C2772 C3652 ) C3047_=_C3093( C3047 C3093 ) \nC3047_=_C3229( C3047 C3229 ) C3047_=_C3242( C3047 C3242 ) C3047_=_C3346( C3047 C3346 ) C3047_=_C3642( C3047 C3642 ) C3047_=_C3643( C3047 C3643 ) C3047_=_C3644( C3047 C3644 ) \nC3047_=_C3645( C3047 C3645 ) C3047_=_C3646( C3047 C3646 ) C3047_=_C3647( C3047 C3647 ) C3047_=_C3648( C3047 C3648 ) C3047_=_C3649( C3047 C3649 ) C3047_=_C3650( C3047 C3650 ) \nC3047_=_C3651( C3047 C3651 ) C3047_=_C3652( C3047 C3652 ) C3093_=_C3229( C3093 C3229 ) C3093_=_C3242( C3093 C3242 ) C3093_=_C3346( C3093 C3346 ) C3093_=_C3642( C3093 C3642 ) \nC3093_=_C3643( C3093 C3643 ) C3093_=_C3644( C3093 C3644 ) C3093_=_C3645( C3093 C3645 ) C3093_=_C3646( C3093 C3646 ) C3093_=_C3647( C3093 C3647 ) C3093_=_C3648( C3093 C3648 ) \nC3093_=_C3649( C3093 C3649 ) C3093_=_C3650( C3093 C3650 ) C3093_=_C3651( C3093 C3651 ) C3093_=_C3652( C3093 C3652 ) C3229_=_C3242( C3229 C3242 ) C3229_=_C3346( C3229 C3346 ) \nC3229_=_C3642( C3229 C3642 ) C3229_=_C3643( C3229 C3643 ) C3229_=_C3644( C3229 C3644 ) C3229_=_C3645( C3229 C3645 ) C3229_=_C3646( C3229 C3646 ) C3229_=_C3647( C3229 C3647 ) \nC3229_=_C3648( C3229 C3648 ) C3229_=_C3649( C3229 C3649 ) C3229_=_C3650( C3229 C3650 ) C3229_=_C3651( C3229 C3651 ) C3229_=_C3652( C3229 C3652 ) C3242_=_C3346( C3242 C3346 ) \nC3242_=_C3642( C3242 C3642 ) C3242_=_C3643( C3242 C3643 ) C3242_=_C3644( C3242 C3644 ) C3242_=_C3645( C3242 C3645 ) C3242_=_C3646( C3242 C3646 ) C3242_=_C3647( C3242 C3647 ) \nC3242_=_C3648( C3242 C3648 ) C3242_=_C3649( C3242 C3649 ) C3242_=_C3650( C3242 C3650 ) C3242_=_C3651( C3242 C3651 ) C3242_=_C3652( C3242 C3652 ) C3346_=_C3642( C3346 C3642 ) \nC3346_=_C3643( C3346 C3643 ) C3346_=_C3644( C3346 C3644 ) C3346_=_C3645( C3346 C3645 ) C3346_=_C3646( C3346 C3646 ) C3346_=_C3647( C3346 C3647 ) C3346_=_C3648( C3346 C3648 ) \nC3346_=_C3649( C3346 C3649 ) C3346_=_C3650( C3346 C3650 ) C3346_=_C3651( C3346 C3651 ) C3346_=_C3652( C3346 C3652 ) C3642_=_C3643( C3642 C3643 ) C3642_=_C3644( C3642 C3644 ) \nC3642_=_C3645( C3642 C3645 ) C3642_=_C3646( C3642 C3646 ) C3642_=_C3647( C3642 C3647 ) C3642_=_C3648( C3642 C3648 ) C3642_=_C3649( C3642 C3649 ) C3642_=_C3650( C3642 C3650 ) \nC3642_=_C3651( C3642 C3651 ) C3642_=_C3652( C3642 C3652 ) C3643_=_C3644( C3643 C3644 ) C3643_=_C3645( C3643 C3645 ) C3643_=_C3646( C3643 C3646 ) C3643_=_C3647( C3643 C3647 ) \nC3643_=_C3648( C3643 C3648 ) C3643_=_C3649( C3643 C3649 ) C3643_=_C3650( C3643 C3650 ) C3643_=_C3651( C3643 C3651 ) C3643_=_C3652( C3643 C3652 ) C3644_=_C3645( C3644 C3645 ) \nC3644_=_C3646( C3644 C3646 ) C3644_=_C3647( C3644 C3647 ) C3644_=_C3648( C3644 C3648 ) C3644_=_C3649( C3644 C3649 ) C3644_=_C3650( C3644 C3650 ) C3644_=_C3651( C3644 C3651 ) \nC3644_=_C3652( C3644 C3652 ) C3645_=_C3646( C3645 C3646 ) C3645_=_C3647( C3645 C3647 ) C3645_=_C3648( C3645 C3648 ) C3645_=_C3649( C3645 C3649 ) C3645_=_C3650( C3645 C3650 ) \nC3645_=_C3651( C3645 C3651 ) C3645_=_C3652( C3645 C3652 ) C3646_=_C3647( C3646 C3647 ) C3646_=_C3648( C3646 C3648 ) C3646_=_C3649( C3646 C3649 ) C3646_=_C3650( C3646 C3650 ) \nC3646_=_C3651( C3646 C3651 ) C3646_=_C3652( C3646 C3652 ) C3647_=_C3648( C3647 C3648 ) C3647_=_C3649( C3647 C3649 ) C3647_=_C3650( C3647 C3650 ) C3647_=_C3651( C3647 C3651 ) \nC3647_=_C3652( C3647 C3652 ) C3648_=_C3649( C3648 C3649 ) C3648_=_C3650( C3648 C3650 ) C3648_=_C3651( C3648 C3651 ) C3648_=_C3652( C3648 C3652 ) C3649_=_C3650( C3649 C3650 ) \nC3649_=_C3651( C3649 C3651 ) C3649_=_C3652(</w:t>
      </w:r>
    </w:p>
    <w:p>
      <w:pPr>
        <w:pStyle w:val="PreformattedText"/>
        <w:bidi w:val="0"/>
        <w:spacing w:before="0" w:after="0"/>
        <w:jc w:val="left"/>
        <w:rPr/>
      </w:pPr>
      <w:r>
        <w:rPr/>
        <w:t xml:space="preserve"> </w:t>
      </w:r>
      <w:r>
        <w:rPr/>
        <w:t>C3649 C3652 ) C3650_=_C3651( C3650 C3651 ) C3650_=_C3652( C3650 C3652 ) C3651_=_C3652( C3651 C3652 ) "];195-&gt;267[label="48: C615 C631 C771 C772 C773 \nC774 C775 C776 C777 C778 C779 \nC780 C781 C782 C784 C785 C786 \nC787 C788 C789 C790 C791 C792 \nC793 C794 C913 C1401 C1471 C1943 \nC2551 C2699 C2772 C3047 C3093 C3229 \nC3242 C3346 C3642 C3643 C3644 C3645 \nC3646 C3647 C3648 C3649 C3650 C3651 \nC3652 \n568: C615_=_C631 ,C615_=_C771 ,C615_=_C772 ,C615_=_C773 ,C615_=_C774 ,\nC615_=_C775 ,C615_=_C776 ,C615_=_C777 ,C615_=_C778 ,C615_=_C779 ,C615_=_C780 ,\nC615_=_C781 ,C615_=_C782 ,C615_=_C784 ,C615_=_C785 ,C615_=_C786 ,C615_=_C787 ,\nC615_=_C788 ,C615_=_C789 ,C615_=_C790 ,C615_=_C791 ,C615_=_C792 ,C615_=_C793 ,\nC615_=_C794 ,C631_=_C913 ,C631_=_C1401 ,C631_=_C1471 ,C631_=_C1943 ,C631_=_C2551 ,\nC631_=_C2699 ,C631_=_C2772 ,C631_=_C3047 ,C631_=_C3093 ,C631_=_C3229 ,C631_=_C3242 ,\nC631_=_C3346 ,C631_=_C3642 ,C631_=_C3643 ,C631_=_C3644 ,C631_=_C3645 ,C631_=_C3646 ,\nC631_=_C3647 ,C631_=_C3648 ,C631_=_C3649 ,C631_=_C3650 ,C631_=_C3651 ,C631_=_C3652 ,\nC771_=_C772 ,C771_=_C773 ,C771_=_C774 ,C771_=_C775 ,C771_=_C776 ,C771_=_C777 ,\nC771_=_C778 ,C771_=_C779 ,C771_=_C780 ,C771_=_C781 ,C771_=_C782 ,C771_=_C784 ,\nC771_=_C785 ,C771_=_C786 ,C771_=_C787 ,C771_=_C788 ,C771_=_C789 ,C771_=_C790 ,\nC771_=_C791 ,C771_=_C792 ,C771_=_C793 ,C771_=_C794 ,C771_=_C913 ,C772_=_C773 ,\nC772_=_C774 ,C772_=_C775 ,C772_=_C776 ,C772_=_C777 ,C772_=_C778 ,C772_=_C779 ,\nC772_=_C780 ,C772_=_C781 ,C772_=_C782 ,C772_=_C784 ,C772_=_C785 ,C772_=_C786 ,\nC772_=_C787 ,C772_=_C788 ,C772_=_C789 ,C772_=_C790 ,C772_=_C791 ,C772_=_C792 ,\nC772_=_C793 ,C772_=_C794 ,C772_=_C1401 ,C773_=_C774 ,C773_=_C775 ,C773_=_C776 ,\nC773_=_C777 ,C773_=_C778 ,C773_=_C779 ,C773_=_C780 ,C773_=_C781 ,C773_=_C782 ,\nC773_=_C784 ,C773_=_C785 ,C773_=_C786 ,C773_=_C787 ,C773_=_C788 ,C773_=_C789 ,\nC773_=_C790 ,C773_=_C791 ,C773_=_C792 ,C773_=_C793 ,C773_=_C794 ,C773_=_C1471 ,\nC774_=_C775 ,C774_=_C776 ,C774_=_C777 ,C774_=_C778 ,C774_=_C779 ,C774_=_C780 ,\nC774_=_C781 ,C774_=_C782 ,C774_=_C784 ,C774_=_C785 ,C774_=_C786 ,C774_=_C787 ,\nC774_=_C788 ,C774_=_C789 ,C774_=_C790 ,C774_=_C791 ,C774_=_C792 ,C774_=_C793 ,\nC774_=_C794 ,C775_=_C776 ,C775_=_C777 ,C775_=_C778 ,C775_=_C779 ,C775_=_C780 ,\nC775_=_C781 ,C775_=_C782 ,C775_=_C784 ,C775_=_C785 ,C775_=_C786 ,C775_=_C787 ,\nC775_=_C788 ,C775_=_C789 ,C775_=_C790 ,C775_=_C791 ,C775_=_C792 ,C775_=_C793 ,\nC775_=_C794 ,C776_=_C777 ,C776_=_C778 ,C776_=_C779 ,C776_=_C780 ,C776_=_C781 ,\nC776_=_C782 ,C776_=_C784 ,C776_=_C785 ,C776_=_C786 ,C776_=_C787 ,C776_=_C788 ,\nC776_=_C789 ,C776_=_C790 ,C776_=_C791 ,C776_=_C792 ,C776_=_C793 ,C776_=_C794 ,\nC777_=_C778 ,C777_=_C779 ,C777_=_C780 ,C777_=_C781 ,C777_=_C782 ,C777_=_C784 ,\nC777_=_C785 ,C777_=_C786 ,C777_=_C787 ,C777_=_C788 ,C777_=_C789 ,C777_=_C790 ,\nC777_=_C791 ,C777_=_C792 ,C777_=_C793 ,C777_=_C794 ,C778_=_C779 ,C778_=_C780 ,\nC778_=_C781 ,C778_=_C782 ,C778_=_C784 ,C778_=_C785 ,C778_=_C786 ,C778_=_C787 ,\nC778_=_C788 ,C778_=_C789 ,C778_=_C790 ,C778_=_C791 ,C778_=_C792 ,C778_=_C793 ,\nC778_=_C794 ,C778_=_C3047 ,C779_=_C780 ,C779_=_C781 ,C779_=_C782 ,C779_=_C784 ,\nC779_=_C785 ,C779_=_C786 ,C779_=_C787 ,C779_=_C788 ,C779_=_C789 ,C779_=_C790 ,\nC779_=_C791 ,C779_=_C792 ,C779_=_C793 ,C779_=_C794 ,C779_=_C3093 ,C780_=_C781 ,\nC780_=_C782 ,C780_=_C784 ,C780_=_C785 ,C780_=_C786 ,C780_=_C787 ,C780_=_C788 ,\nC780_=_C789 ,C780_=_C790 ,C780_=_C791 ,C780_=_C792 ,C780_=_C793 ,C780_=_C794 ,\nC780_=_C3242 ,C781_=_C782 ,C781_=_C784 ,C781_=_C785 ,C781_=_C786 ,C781_=_C787 ,\nC781_=_C788 ,C781_=_C789 ,C781_=_C790 ,C781_=_C791 ,C781_=_C792 ,C781_=_C793 ,\nC781_=_C794 ,C781_=_C3346 ,C782_=_C784 ,C782_=_C785 ,C782_=_C786 ,C782_=_C787 ,\nC782_=_C788 ,C782_=_C789 ,C782_=_C790 ,C782_=_C791 ,C782_=_C792 ,C782_=_C793 ,\nC782_=_C794 ,C784_=_C785 ,C784_=_C786 ,C784_=_C787 ,C784_=_C788 ,C784_=_C789 ,\nC784_=_C790 ,C784_=_C791 ,C784_=_C792 ,C784_=_C793 ,C784_=_C794 ,C785_=_C786 ,\nC785_=_C787 ,C785_=_C788 ,C785_=_C789 ,C785_=_C790 ,C785_=_C791 ,C785_=_C792 ,\nC785_=_C793 ,C785_=_C794 ,C785_=_C3642 ,C786_=_C787 ,C786_=_C788 ,C786_=_C789 ,\nC786_=_C790 ,C786_=_C791 ,C786_=_C792 ,C786_=_C793 ,C786_=_C794 ,C786_=_C3643 ,\nC787_=_C788 ,C787_=_C789 ,C787_=_C790 ,C787_=_C791 ,C787_=_C792 ,C787_=_C793 ,\nC787_=_C794 ,C788_=_C789 ,C788_=_C790 ,C788_=_C791 ,C788_=_C792 ,C788_=_C793 ,\nC788_=_C794 ,C789_=_C790 ,C789_=_C791 ,C789_=_C792 ,C789_=_C793 ,C789_=_C794 ,\nC789_=_C3645 ,C790_=_C791 ,C790_=_C792 ,C790_=_C793 ,C790_=_C794 ,C790_=_C3646 ,\nC791_=_C792 ,C791_=_C793 ,C791_=_C794 ,C791_=_C3647 ,C792_=_C793 ,C792_=_C794 ,\nC792_=_C3648 ,C793_=_C794 ,C793_=_C3649 ,C794_=_C3652 ,C913_=_C1401 ,C913_=_C1471 ,\nC913_=_C1943 ,C913_=_C2551 ,C913_=_C2699 ,C913_=_C2772 ,C913_=_C3047 ,C913_=_C3093 ,\nC913_=_C3229 ,C913_=_C3242 ,C913_=_C3346 ,C913_=_C3642 ,C913_=_C3643 ,C913_=_C3644 ,\nC913_=_C3645 ,C913_=_C3646 ,C913_=_C3647 ,C913_=_C3648 ,C913_=_C3649 ,C913_=_C3650 ,\nC913_=_C3651 ,C913_=_C3652 ,C1401_=_C1471 ,C1401_=_C1943 ,C1401_=_C2551 ,C1401_=_C2699 ,\nC1401_=_C2772 ,C1401_=_C3047 ,C1401_=_C3093 ,C1401_=_C3229 ,C1401_=_C3242 ,C1401_=_C3346 ,\nC1401_=_C3642 ,C1401_=_C3643 ,C1401_=_C3644 ,C1401_=_C3645 ,C1401_=_C3646 ,C1401_=_C3647 ,\nC1401_=_C3648 ,C1401_=_C3649 ,C1401_=_C3650 ,C1401_=_C3651 ,C1401_=_C3652 ,C1471_=_C1943 ,\nC1471_=_C2551 ,C1471_=_C2699 ,C1471_=_C2772 ,C1471_=_C3047 ,C1471_=_C3093 ,C1471_=_C3229 ,\nC1471_=_C3242 ,C1471_=_C3346 ,C1471_=_C3642 ,C1471_=_C3643 ,C1471_=_C3644 ,C1471_=_C3645 ,\nC1471_=_C3646 ,C1471_=_C3647 ,C1471_=_C3648 ,C1471_=_C3649 ,C1471_=_C3650 ,C1471_=_C3651 ,\nC1471_=_C3652 ,C1943_=_C2551 ,C1943_=_C2699 ,C1943_=_C2772 ,C1943_=_C3047 ,C1943_=_C3093 ,\nC1943_=_C3229 ,C1943_=_C3242 ,C1943_=_C3346 ,C1943_=_C3642 ,C1943_=_C3643 ,C1943_=_C3644 ,\nC1943_=_C3645 ,C1943_=_C3646 ,C1943_=_C3647 ,C1943_=_C3648 ,C1943_=_C3649 ,C1943_=_C3650 ,\nC1943_=_C3651 ,C1943_=_C3652 ,C2551_=_C2699 ,C2551_=_C2772 ,C2551_=_C3047 ,C2551_=_C3093 ,\nC2551_=_C3229 ,C2551_=_C3242 ,C2551_=_C3346 ,C2551_=_C3642 ,C2551_=_C3643 ,C2551_=_C3644 ,\nC2551_=_C3645 ,C2551_=_C3646 ,C2551_=_C3647 ,C2551_=_C3648 ,C2551_=_C3649 ,C2551_=_C3650 ,\nC2551_=_C3651 ,C2551_=_C3652 ,C2699_=_C2772 ,C2699_=_C3047 ,C2699_=_C3093 ,C2699_=_C3229 ,\nC2699_=_C3242 ,C2699_=_C3346 ,C2699_=_C3642 ,C2699_=_C3643 ,C2699_=_C3644 ,C2699_=_C3645 ,\nC2699_=_C3646 ,C2699_=_C3647 ,C2699_=_C3648 ,C2699_=_C3649 ,C2699_=_C3650 ,C2699_=_C3651 ,\nC2699_=_C3652 ,C2772_=_C3047 ,C2772_=_C3093 ,C2772_=_C3229 ,C2772_=_C3242 ,C2772_=_C3346 ,\nC2772_=_C3642 ,C2772_=_C3643 ,C2772_=_C3644 ,C2772_=_C3645 ,C2772_=_C3646 ,C2772_=_C3647 ,\nC2772_=_C3648 ,C2772_=_C3649 ,C2772_=_C3650 ,C2772_=_C3651 ,C2772_=_C3652 ,C3047_=_C3093 ,\nC3047_=_C3229 ,C3047_=_C3242 ,C3047_=_C3346 ,C3047_=_C3642 ,C3047_=_C3643 ,C3047_=_C3644 ,\nC3047_=_C3645 ,C3047_=_C3646 ,C3047_=_C3647 ,C3047_=_C3648 ,C3047_=_C3649 ,C3047_=_C3650 ,\nC3047_=_C3651 ,C3047_=_C3652 ,C3093_=_C3229 ,C3093_=_C3242 ,C3093_=_C3346 ,C3093_=_C3642 ,\nC3093_=_C3643 ,C3093_=_C3644 ,C3093_=_C3645 ,C3093_=_C3646 ,C3093_=_C3647 ,C3093_=_C3648 ,\nC3093_=_C3649 ,C3093_=_C3650 ,C3093_=_C3651 ,C3093_=_C3652 ,C3229_=_C3242 ,C3229_=_C3346 ,\nC3229_=_C3642 ,C3229_=_C3643 ,C3229_=_C3644 ,C3229_=_C3645 ,C3229_=_C3646 ,C3229_=_C3647 ,\nC3229_=_C3648 ,C3229_=_C3649 ,C3229_=_C3650 ,C3229_=_C3651 ,C3229_=_C3652 ,C3242_=_C3346 ,\nC3242_=_C3642 ,C3242_=_C3643 ,C3242_=_C3644 ,C3242_=_C3645 ,C3242_=_C3646 ,C3242_=_C3647 ,\nC3242_=_C3648 ,C3242_=_C3649 ,C3242_=_C3650 ,C3242_=_C3651 ,C3242_=_C3652 ,C3346_=_C3642 ,\nC3346_=_C3643 ,C3346_=_C3644 ,C3346_=_C3645 ,C3346_=_C3646 ,C3346_=_C3647 ,C3346_=_C3648 ,\nC3346_=_C3649 ,C3346_=_C3650 ,C3346_=_C3651 ,C3346_=_C3652 ,C3642_=_C3643 ,C3642_=_C3644 ,\nC3642_=_C3645 ,C3642_=_C3646 ,C3642_=_C3647 ,C3642_=_C3648 ,C3642_=_C3649 ,C3642_=_C3650 ,\nC3642_=_C3651 ,C3642_=_C3652 ,C3643_=_C3644 ,C3643_=_C3645 ,C3643_=_C3646 ,C3643_=_C3647 ,\nC3643_=_C3648 ,C3643_=_C3649 ,C3643_=_C3650 ,C3643_=_C3651 ,C3643_=_C3652 ,C3644_=_C3645 ,\nC3644_=_C3646 ,C3644_=_C3647 ,C3644_=_C3648 ,C3644_=_C3649 ,C3644_=_C3650 ,C3644_=_C3651 ,\nC3644_=_C3652 ,C3645_=_C3646 ,C3645_=_C3647 ,C3645_=_C3648 ,C3645_=_C3649 ,C3645_=_C3650 ,\nC3645_=_C3651 ,C3645_=_C3652 ,C3646_=_C3647 ,C3646_=_C3648 ,C3646_=_C3649 ,C3646_=_C3650 ,\nC3646_=_C3651 ,C3646_=_C3652 ,C3647_=_C3648 ,C3647_=_C3649 ,C3647_=_C3650 ,C3647_=_C3651 ,\nC3647_=_C3652 ,C3648_=_C3649 ,C3648_=_C3650 ,C3648_=_C3651 ,C3648_=_C3652 ,C3649_=_C3650 ,\nC3649_=_C3651 ,C3649_=_C3652 ,C3650_=_C3651 ,C3650_=_C3652 ,C3651_=_C3652 ,"];268[shape=box, label="id:268 level: 7\n52: C146 C208 C625 C659 C779 \nC786 C908 C1393 C1402 C1463 C1769 \nC1945 C2333 C2465 C2536 C2554 C2701 \nC2773 C2862 C2916 C3043 C3049 C3060 \nC3092 C3093 C3094 C3095 C3096 C3097 \nC3098 C3099 C3100 C3101 C3102 C3103 \nC3104 C3105 C3106 C3155 C3232 C3244 \nC3643 C3726 C3764 C3770 C3771 C3772 \nC3773 C3774 C3775 C3776 C3777 \n685: C146_=_C208( C146 C208 ) C146_=_C625( C146 C625 ) C146_=_C779( C146 C779 ) C146_=_C908( C146 C908 ) C146_=_C1393( C146 C1393 ) \nC146_=_C1463( C146 C1463 ) C146_=_C1769( C146 C1769 ) C146_=_C2916( C146 C2916 ) C146_=_C3043( C146 C3043 ) C146_=_C3060( C146 C3060 ) C146_=_C3092( C146 C3092 ) \nC146_=_C3093( C146 C3093 ) C146_=_C3094( C146 C3094 ) C146_=_C3095( C146 C3095 ) C146_=_C3096( C146 C3096 ) C146_=_C3097( C146 C3097 ) C146_=_C3098( C146 C3098 ) \nC146_=_C3099( C146 C3099 ) C146_=_C3100( C146 C3100 ) C146_=_C3101( C146 C3101 ) C146_=_C3102( C146 C3102 ) C146_=_C3103( C146 C3103 ) C146_=_C3104( C146 C3104 ) \nC146_=_C3105( C146 C3105 ) C146_=_C3106( C146 C3106 ) C208_=_C625( C208 C625 ) C208_=_C779( C208 C779 ) C208_=_C908( C208 C908 ) C208_=_C1393( C208 C1393 ) \nC208_=_C1463( C208 C1463 ) C208_=_C1769( C208 C1769 ) C208_=_C2916( C208 C2916 ) C208_=_C3043( C208 C3043 ) C208_=_C3060( C208 C3060 ) C208_=_C3092( C208 C3092 ) \nC208_=_C3093( C208 C3093 ) C208_=_C3094( C208 C3094 ) C208_=_C3095( C208 C3095 ) C208_=_C3096(</w:t>
      </w:r>
    </w:p>
    <w:p>
      <w:pPr>
        <w:pStyle w:val="PreformattedText"/>
        <w:bidi w:val="0"/>
        <w:spacing w:before="0" w:after="0"/>
        <w:jc w:val="left"/>
        <w:rPr/>
      </w:pPr>
      <w:r>
        <w:rPr/>
        <w:t xml:space="preserve"> </w:t>
      </w:r>
      <w:r>
        <w:rPr/>
        <w:t>C208 C3096 ) C208_=_C3097( C208 C3097 ) C208_=_C3098( C208 C3098 ) \nC208_=_C3099( C208 C3099 ) C208_=_C3100( C208 C3100 ) C208_=_C3101( C208 C3101 ) C208_=_C3102( C208 C3102 ) C208_=_C3103( C208 C3103 ) C208_=_C3104( C208 C3104 ) \nC208_=_C3105( C208 C3105 ) C208_=_C3106( C208 C3106 ) C625_=_C779( C625 C779 ) C625_=_C908( C625 C908 ) C625_=_C1393( C625 C1393 ) C625_=_C1463( C625 C1463 ) \nC625_=_C1769( C625 C1769 ) C625_=_C2916( C625 C2916 ) C625_=_C3043( C625 C3043 ) C625_=_C3060( C625 C3060 ) C625_=_C3092( C625 C3092 ) C625_=_C3093( C625 C3093 ) \nC625_=_C3094( C625 C3094 ) C625_=_C3095( C625 C3095 ) C625_=_C3096( C625 C3096 ) C625_=_C3097( C625 C3097 ) C625_=_C3098( C625 C3098 ) C625_=_C3099( C625 C3099 ) \nC625_=_C3100( C625 C3100 ) C625_=_C3101( C625 C3101 ) C625_=_C3102( C625 C3102 ) C625_=_C3103( C625 C3103 ) C625_=_C3104( C625 C3104 ) C625_=_C3105( C625 C3105 ) \nC625_=_C3106( C625 C3106 ) C659_=_C786( C659 C786 ) C659_=_C1402( C659 C1402 ) C659_=_C1945( C659 C1945 ) C659_=_C2333( C659 C2333 ) C659_=_C2465( C659 C2465 ) \nC659_=_C2536( C659 C2536 ) C659_=_C2554( C659 C2554 ) C659_=_C2701( C659 C2701 ) C659_=_C2773( C659 C2773 ) C659_=_C2862( C659 C2862 ) C659_=_C3049( C659 C3049 ) \nC659_=_C3096( C659 C3096 ) C659_=_C3155( C659 C3155 ) C659_=_C3232( C659 C3232 ) C659_=_C3244( C659 C3244 ) C659_=_C3643( C659 C3643 ) C659_=_C3726( C659 C3726 ) \nC659_=_C3764( C659 C3764 ) C659_=_C3770( C659 C3770 ) C659_=_C3771( C659 C3771 ) C659_=_C3772( C659 C3772 ) C659_=_C3773( C659 C3773 ) C659_=_C3774( C659 C3774 ) \nC659_=_C3775( C659 C3775 ) C659_=_C3776( C659 C3776 ) C659_=_C3777( C659 C3777 ) C779_=_C786( C779 C786 ) C779_=_C908( C779 C908 ) C779_=_C1393( C779 C1393 ) \nC779_=_C1463( C779 C1463 ) C779_=_C1769( C779 C1769 ) C779_=_C2916( C779 C2916 ) C779_=_C3043( C779 C3043 ) C779_=_C3060( C779 C3060 ) C779_=_C3092( C779 C3092 ) \nC779_=_C3093( C779 C3093 ) C779_=_C3094( C779 C3094 ) C779_=_C3095( C779 C3095 ) C779_=_C3096( C779 C3096 ) C779_=_C3097( C779 C3097 ) C779_=_C3098( C779 C3098 ) \nC779_=_C3099( C779 C3099 ) C779_=_C3100( C779 C3100 ) C779_=_C3101( C779 C3101 ) C779_=_C3102( C779 C3102 ) C779_=_C3103( C779 C3103 ) C779_=_C3104( C779 C3104 ) \nC779_=_C3105( C779 C3105 ) C779_=_C3106( C779 C3106 ) C786_=_C1402( C786 C1402 ) C786_=_C1945( C786 C1945 ) C786_=_C2333( C786 C2333 ) C786_=_C2465( C786 C2465 ) \nC786_=_C2536( C786 C2536 ) C786_=_C2554( C786 C2554 ) C786_=_C2701( C786 C2701 ) C786_=_C2773( C786 C2773 ) C786_=_C2862( C786 C2862 ) C786_=_C3049( C786 C3049 ) \nC786_=_C3096( C786 C3096 ) C786_=_C3155( C786 C3155 ) C786_=_C3232( C786 C3232 ) C786_=_C3244( C786 C3244 ) C786_=_C3643( C786 C3643 ) C786_=_C3726( C786 C3726 ) \nC786_=_C3764( C786 C3764 ) C786_=_C3770( C786 C3770 ) C786_=_C3771( C786 C3771 ) C786_=_C3772( C786 C3772 ) C786_=_C3773( C786 C3773 ) C786_=_C3774( C786 C3774 ) \nC786_=_C3775( C786 C3775 ) C786_=_C3776( C786 C3776 ) C786_=_C3777( C786 C3777 ) C908_=_C1393( C908 C1393 ) C908_=_C1463( C908 C1463 ) C908_=_C1769( C908 C1769 ) \nC908_=_C2916( C908 C2916 ) C908_=_C3043( C908 C3043 ) C908_=_C3060( C908 C3060 ) C908_=_C3092( C908 C3092 ) C908_=_C3093( C908 C3093 ) C908_=_C3094( C908 C3094 ) \nC908_=_C3095( C908 C3095 ) C908_=_C3096( C908 C3096 ) C908_=_C3097( C908 C3097 ) C908_=_C3098( C908 C3098 ) C908_=_C3099( C908 C3099 ) C908_=_C3100( C908 C3100 ) \nC908_=_C3101( C908 C3101 ) C908_=_C3102( C908 C3102 ) C908_=_C3103( C908 C3103 ) C908_=_C3104( C908 C3104 ) C908_=_C3105( C908 C3105 ) C908_=_C3106( C908 C3106 ) \nC1393_=_C1402( C1393 C1402 ) C1393_=_C1463( C1393 C1463 ) C1393_=_C1769( C1393 C1769 ) C1393_=_C2916( C1393 C2916 ) C1393_=_C3043( C1393 C3043 ) C1393_=_C3060( C1393 C3060 ) \nC1393_=_C3092( C1393 C3092 ) C1393_=_C3093( C1393 C3093 ) C1393_=_C3094( C1393 C3094 ) C1393_=_C3095( C1393 C3095 ) C1393_=_C3096( C1393 C3096 ) C1393_=_C3097( C1393 C3097 ) \nC1393_=_C3098( C1393 C3098 ) C1393_=_C3099( C1393 C3099 ) C1393_=_C3100( C1393 C3100 ) C1393_=_C3101( C1393 C3101 ) C1393_=_C3102( C1393 C3102 ) C1393_=_C3103( C1393 C3103 ) \nC1393_=_C3104( C1393 C3104 ) C1393_=_C3105( C1393 C3105 ) C1393_=_C3106( C1393 C3106 ) C1402_=_C1945( C1402 C1945 ) C1402_=_C2333( C1402 C2333 ) C1402_=_C2465( C1402 C2465 ) \nC1402_=_C2536( C1402 C2536 ) C1402_=_C2554( C1402 C2554 ) C1402_=_C2701( C1402 C2701 ) C1402_=_C2773( C1402 C2773 ) C1402_=_C2862( C1402 C2862 ) C1402_=_C3049( C1402 C3049 ) \nC1402_=_C3096( C1402 C3096 ) C1402_=_C3155( C1402 C3155 ) C1402_=_C3232( C1402 C3232 ) C1402_=_C3244( C1402 C3244 ) C1402_=_C3643( C1402 C3643 ) C1402_=_C3726( C1402 C3726 ) \nC1402_=_C3764( C1402 C3764 ) C1402_=_C3770( C1402 C3770 ) C1402_=_C3771( C1402 C3771 ) C1402_=_C3772( C1402 C3772 ) C1402_=_C3773( C1402 C3773 ) C1402_=_C3774( C1402 C3774 ) \nC1402_=_C3775( C1402 C3775 ) C1402_=_C3776( C1402 C3776 ) C1402_=_C3777( C1402 C3777 ) C1463_=_C1769( C1463 C1769 ) C1463_=_C2916( C1463 C2916 ) C1463_=_C3043( C1463 C3043 ) \nC1463_=_C3060( C1463 C3060 ) C1463_=_C3092( C1463 C3092 ) C1463_=_C3093( C1463 C3093 ) C1463_=_C3094( C1463 C3094 ) C1463_=_C3095( C1463 C3095 ) C1463_=_C3096( C1463 C3096 ) \nC1463_=_C3097( C1463 C3097 ) C1463_=_C3098( C1463 C3098 ) C1463_=_C3099( C1463 C3099 ) C1463_=_C3100( C1463 C3100 ) C1463_=_C3101( C1463 C3101 ) C1463_=_C3102( C1463 C3102 ) \nC1463_=_C3103( C1463 C3103 ) C1463_=_C3104( C1463 C3104 ) C1463_=_C3105( C1463 C3105 ) C1463_=_C3106( C1463 C3106 ) C1769_=_C2916( C1769 C2916 ) C1769_=_C3043( C1769 C3043 ) \nC1769_=_C3060( C1769 C3060 ) C1769_=_C3092( C1769 C3092 ) C1769_=_C3093( C1769 C3093 ) C1769_=_C3094( C1769 C3094 ) C1769_=_C3095( C1769 C3095 ) C1769_=_C3096( C1769 C3096 ) \nC1769_=_C3097( C1769 C3097 ) C1769_=_C3098( C1769 C3098 ) C1769_=_C3099( C1769 C3099 ) C1769_=_C3100( C1769 C3100 ) C1769_=_C3101( C1769 C3101 ) C1769_=_C3102( C1769 C3102 ) \nC1769_=_C3103( C1769 C3103 ) C1769_=_C3104( C1769 C3104 ) C1769_=_C3105( C1769 C3105 ) C1769_=_C3106( C1769 C3106 ) C1945_=_C2333( C1945 C2333 ) C1945_=_C2465( C1945 C2465 ) \nC1945_=_C2536( C1945 C2536 ) C1945_=_C2554( C1945 C2554 ) C1945_=_C2701( C1945 C2701 ) C1945_=_C2773( C1945 C2773 ) C1945_=_C2862( C1945 C2862 ) C1945_=_C3049( C1945 C3049 ) \nC1945_=_C3096( C1945 C3096 ) C1945_=_C3155( C1945 C3155 ) C1945_=_C3232( C1945 C3232 ) C1945_=_C3244( C1945 C3244 ) C1945_=_C3643( C1945 C3643 ) C1945_=_C3726( C1945 C3726 ) \nC1945_=_C3764( C1945 C3764 ) C1945_=_C3770( C1945 C3770 ) C1945_=_C3771( C1945 C3771 ) C1945_=_C3772( C1945 C3772 ) C1945_=_C3773( C1945 C3773 ) C1945_=_C3774( C1945 C3774 ) \nC1945_=_C3775( C1945 C3775 ) C1945_=_C3776( C1945 C3776 ) C1945_=_C3777( C1945 C3777 ) C2333_=_C2465( C2333 C2465 ) C2333_=_C2536( C2333 C2536 ) C2333_=_C2554( C2333 C2554 ) \nC2333_=_C2701( C2333 C2701 ) C2333_=_C2773( C2333 C2773 ) C2333_=_C2862( C2333 C2862 ) C2333_=_C3049( C2333 C3049 ) C2333_=_C3096( C2333 C3096 ) C2333_=_C3155( C2333 C3155 ) \nC2333_=_C3232( C2333 C3232 ) C2333_=_C3244( C2333 C3244 ) C2333_=_C3643( C2333 C3643 ) C2333_=_C3726( C2333 C3726 ) C2333_=_C3764( C2333 C3764 ) C2333_=_C3770( C2333 C3770 ) \nC2333_=_C3771( C2333 C3771 ) C2333_=_C3772( C2333 C3772 ) C2333_=_C3773( C2333 C3773 ) C2333_=_C3774( C2333 C3774 ) C2333_=_C3775( C2333 C3775 ) C2333_=_C3776( C2333 C3776 ) \nC2333_=_C3777( C2333 C3777 ) C2465_=_C2536( C2465 C2536 ) C2465_=_C2554( C2465 C2554 ) C2465_=_C2701( C2465 C2701 ) C2465_=_C2773( C2465 C2773 ) C2465_=_C2862( C2465 C2862 ) \nC2465_=_C3049( C2465 C3049 ) C2465_=_C3096( C2465 C3096 ) C2465_=_C3155( C2465 C3155 ) C2465_=_C3232( C2465 C3232 ) C2465_=_C3244( C2465 C3244 ) C2465_=_C3643( C2465 C3643 ) \nC2465_=_C3726( C2465 C3726 ) C2465_=_C3764( C2465 C3764 ) C2465_=_C3770( C2465 C3770 ) C2465_=_C3771( C2465 C3771 ) C2465_=_C3772( C2465 C3772 ) C2465_=_C3773( C2465 C3773 ) \nC2465_=_C3774( C2465 C3774 ) C2465_=_C3775( C2465 C3775 ) C2465_=_C3776( C2465 C3776 ) C2465_=_C3777( C2465 C3777 ) C2536_=_C2554( C2536 C2554 ) C2536_=_C2701( C2536 C2701 ) \nC2536_=_C2773( C2536 C2773 ) C2536_=_C2862( C2536 C2862 ) C2536_=_C3049( C2536 C3049 ) C2536_=_C3096( C2536 C3096 ) C2536_=_C3155( C2536 C3155 ) C2536_=_C3232( C2536 C3232 ) \nC2536_=_C3244( C2536 C3244 ) C2536_=_C3643( C2536 C3643 ) C2536_=_C3726( C2536 C3726 ) C2536_=_C3764( C2536 C3764 ) C2536_=_C3770( C2536 C3770 ) C2536_=_C3771( C2536 C3771 ) \nC2536_=_C3772( C2536 C3772 ) C2536_=_C3773( C2536 C3773 ) C2536_=_C3774( C2536 C3774 ) C2536_=_C3775( C2536 C3775 ) C2536_=_C3776( C2536 C3776 ) C2536_=_C3777( C2536 C3777 ) \nC2554_=_C2701( C2554 C2701 ) C2554_=_C2773( C2554 C2773 ) C2554_=_C2862( C2554 C2862 ) C2554_=_C3049( C2554 C3049 ) C2554_=_C3096( C2554 C3096 ) C2554_=_C3155( C2554 C3155 ) \nC2554_=_C3232( C2554 C3232 ) C2554_=_C3244( C2554 C3244 ) C2554_=_C3643( C2554 C3643 ) C2554_=_C3726( C2554 C3726 ) C2554_=_C3764( C2554 C3764 ) C2554_=_C3770( C2554 C3770 ) \nC2554_=_C3771( C2554 C3771 ) C2554_=_C3772( C2554 C3772 ) C2554_=_C3773( C2554 C3773 ) C2554_=_C3774( C2554 C3774 ) C2554_=_C3775( C2554 C3775 ) C2554_=_C3776( C2554 C3776 ) \nC2554_=_C3777( C2554 C3777 ) C2701_=_C2773( C2701 C2773 ) C2701_=_C2862( C2701 C2862 ) C2701_=_C3049( C2701 C3049 ) C2701_=_C3096( C2701 C3096 ) C2701_=_C3155( C2701 C3155 ) \nC2701_=_C3232( C2701 C3232 ) C2701_=_C3244( C2701 C3244 ) C2701_=_C3643( C2701 C3643 ) C2701_=_C3726( C2701 C3726 ) C2701_=_C3764( C2701 C3764 ) C2701_=_C3770( C2701 C3770 ) \nC2701_=_C3771( C2701 C3771 ) C2701_=_C3772( C2701 C3772 ) C2701_=_C3773( C2701 C3773 ) C2701_=_C3774( C2701 C3774 ) C2701_=_C3775( C2701 C3775 ) C2701_=_C3776( C2701 C3776 ) \nC2701_=_C3777( C2701 C3777 ) C2773_=_C2862( C2773 C2862 ) C2773_=_C3049( C2773 C3049 ) C2773_=_C3096( C2773 C3096 ) C2773_=_C3155( C2773 C3155 ) C2773_=_C3232( C2773 C3232 ) \nC2773_=_C3244( C2773 C3244 ) C2773_=_C3643( C2773 C3643 ) C2773_=_C3726( C2773 C3726 ) C2773_=_C3764( C2773 C3764 ) C2773_=_C3770( C2773 C3770 ) C2773_=_C3771( C2773 C3771 ) \nC2773_=_C3772( C2773 C3772 ) C2773_=_C3773( C2773 C3773 ) C2773_=_C3774(</w:t>
      </w:r>
    </w:p>
    <w:p>
      <w:pPr>
        <w:pStyle w:val="PreformattedText"/>
        <w:bidi w:val="0"/>
        <w:spacing w:before="0" w:after="0"/>
        <w:jc w:val="left"/>
        <w:rPr/>
      </w:pPr>
      <w:r>
        <w:rPr/>
        <w:t xml:space="preserve"> </w:t>
      </w:r>
      <w:r>
        <w:rPr/>
        <w:t>C2773 C3774 ) C2773_=_C3775( C2773 C3775 ) C2773_=_C3776( C2773 C3776 ) C2773_=_C3777( C2773 C3777 ) \nC2862_=_C3049( C2862 C3049 ) C2862_=_C3096( C2862 C3096 ) C2862_=_C3155( C2862 C3155 ) C2862_=_C3232( C2862 C3232 ) C2862_=_C3244( C2862 C3244 ) C2862_=_C3643( C2862 C3643 ) \nC2862_=_C3726( C2862 C3726 ) C2862_=_C3764( C2862 C3764 ) C2862_=_C3770( C2862 C3770 ) C2862_=_C3771( C2862 C3771 ) C2862_=_C3772( C2862 C3772 ) C2862_=_C3773( C2862 C3773 ) \nC2862_=_C3774( C2862 C3774 ) C2862_=_C3775( C2862 C3775 ) C2862_=_C3776( C2862 C3776 ) C2862_=_C3777( C2862 C3777 ) C2916_=_C3043( C2916 C3043 ) C2916_=_C3060( C2916 C3060 ) \nC2916_=_C3092( C2916 C3092 ) C2916_=_C3093( C2916 C3093 ) C2916_=_C3094( C2916 C3094 ) C2916_=_C3095( C2916 C3095 ) C2916_=_C3096( C2916 C3096 ) C2916_=_C3097( C2916 C3097 ) \nC2916_=_C3098( C2916 C3098 ) C2916_=_C3099( C2916 C3099 ) C2916_=_C3100( C2916 C3100 ) C2916_=_C3101( C2916 C3101 ) C2916_=_C3102( C2916 C3102 ) C2916_=_C3103( C2916 C3103 ) \nC2916_=_C3104( C2916 C3104 ) C2916_=_C3105( C2916 C3105 ) C2916_=_C3106( C2916 C3106 ) C3043_=_C3049( C3043 C3049 ) C3043_=_C3060( C3043 C3060 ) C3043_=_C3092( C3043 C3092 ) \nC3043_=_C3093( C3043 C3093 ) C3043_=_C3094( C3043 C3094 ) C3043_=_C3095( C3043 C3095 ) C3043_=_C3096( C3043 C3096 ) C3043_=_C3097( C3043 C3097 ) C3043_=_C3098( C3043 C3098 ) \nC3043_=_C3099( C3043 C3099 ) C3043_=_C3100( C3043 C3100 ) C3043_=_C3101( C3043 C3101 ) C3043_=_C3102( C3043 C3102 ) C3043_=_C3103( C3043 C3103 ) C3043_=_C3104( C3043 C3104 ) \nC3043_=_C3105( C3043 C3105 ) C3043_=_C3106( C3043 C3106 ) C3049_=_C3096( C3049 C3096 ) C3049_=_C3155( C3049 C3155 ) C3049_=_C3232( C3049 C3232 ) C3049_=_C3244( C3049 C3244 ) \nC3049_=_C3643( C3049 C3643 ) C3049_=_C3726( C3049 C3726 ) C3049_=_C3764( C3049 C3764 ) C3049_=_C3770( C3049 C3770 ) C3049_=_C3771( C3049 C3771 ) C3049_=_C3772( C3049 C3772 ) \nC3049_=_C3773( C3049 C3773 ) C3049_=_C3774( C3049 C3774 ) C3049_=_C3775( C3049 C3775 ) C3049_=_C3776( C3049 C3776 ) C3049_=_C3777( C3049 C3777 ) C3060_=_C3092( C3060 C3092 ) \nC3060_=_C3093( C3060 C3093 ) C3060_=_C3094( C3060 C3094 ) C3060_=_C3095( C3060 C3095 ) C3060_=_C3096( C3060 C3096 ) C3060_=_C3097( C3060 C3097 ) C3060_=_C3098( C3060 C3098 ) \nC3060_=_C3099( C3060 C3099 ) C3060_=_C3100( C3060 C3100 ) C3060_=_C3101( C3060 C3101 ) C3060_=_C3102( C3060 C3102 ) C3060_=_C3103( C3060 C3103 ) C3060_=_C3104( C3060 C3104 ) \nC3060_=_C3105( C3060 C3105 ) C3060_=_C3106( C3060 C3106 ) C3092_=_C3093( C3092 C3093 ) C3092_=_C3094( C3092 C3094 ) C3092_=_C3095( C3092 C3095 ) C3092_=_C3096( C3092 C3096 ) \nC3092_=_C3097( C3092 C3097 ) C3092_=_C3098( C3092 C3098 ) C3092_=_C3099( C3092 C3099 ) C3092_=_C3100( C3092 C3100 ) C3092_=_C3101( C3092 C3101 ) C3092_=_C3102( C3092 C3102 ) \nC3092_=_C3103( C3092 C3103 ) C3092_=_C3104( C3092 C3104 ) C3092_=_C3105( C3092 C3105 ) C3092_=_C3106( C3092 C3106 ) C3093_=_C3094( C3093 C3094 ) C3093_=_C3095( C3093 C3095 ) \nC3093_=_C3096( C3093 C3096 ) C3093_=_C3097( C3093 C3097 ) C3093_=_C3098( C3093 C3098 ) C3093_=_C3099( C3093 C3099 ) C3093_=_C3100( C3093 C3100 ) C3093_=_C3101( C3093 C3101 ) \nC3093_=_C3102( C3093 C3102 ) C3093_=_C3103( C3093 C3103 ) C3093_=_C3104( C3093 C3104 ) C3093_=_C3105( C3093 C3105 ) C3093_=_C3106( C3093 C3106 ) C3093_=_C3643( C3093 C3643 ) \nC3094_=_C3095( C3094 C3095 ) C3094_=_C3096( C3094 C3096 ) C3094_=_C3097( C3094 C3097 ) C3094_=_C3098( C3094 C3098 ) C3094_=_C3099( C3094 C3099 ) C3094_=_C3100( C3094 C3100 ) \nC3094_=_C3101( C3094 C3101 ) C3094_=_C3102( C3094 C3102 ) C3094_=_C3103( C3094 C3103 ) C3094_=_C3104( C3094 C3104 ) C3094_=_C3105( C3094 C3105 ) C3094_=_C3106( C3094 C3106 ) \nC3094_=_C3726( C3094 C3726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6_=_C3097( C3096 C3097 ) C3096_=_C3098( C3096 C3098 ) C3096_=_C3099( C3096 C3099 ) C3096_=_C3100( C3096 C3100 ) C3096_=_C3101( C3096 C3101 ) C3096_=_C3102( C3096 C3102 ) \nC3096_=_C3103( C3096 C3103 ) C3096_=_C3104( C3096 C3104 ) C3096_=_C3105( C3096 C3105 ) C3096_=_C3106( C3096 C3106 ) C3096_=_C3155( C3096 C3155 ) C3096_=_C3232( C3096 C3232 ) \nC3096_=_C3244( C3096 C3244 ) C3096_=_C3643( C3096 C3643 ) C3096_=_C3726( C3096 C3726 ) C3096_=_C3764( C3096 C3764 ) C3096_=_C3770( C3096 C3770 ) C3096_=_C3771( C3096 C3771 ) \nC3096_=_C3772( C3096 C3772 ) C3096_=_C3773( C3096 C3773 ) C3096_=_C3774( C3096 C3774 ) C3096_=_C3775( C3096 C3775 ) C3096_=_C3776( C3096 C3776 ) C3096_=_C3777( C3096 C3777 ) \nC3097_=_C3098( C3097 C3098 ) C3097_=_C3099( C3097 C3099 ) C3097_=_C3100( C3097 C3100 ) C3097_=_C3101( C3097 C3101 ) C3097_=_C3102( C3097 C3102 ) C3097_=_C3103( C3097 C3103 ) \nC3097_=_C3104( C3097 C3104 ) C3097_=_C3105( C3097 C3105 ) C3097_=_C3106( C3097 C3106 ) C3098_=_C3099( C3098 C3099 ) C3098_=_C3100( C3098 C3100 ) C3098_=_C3101( C3098 C3101 ) \nC3098_=_C3102( C3098 C3102 ) C3098_=_C3103( C3098 C3103 ) C3098_=_C3104( C3098 C3104 ) C3098_=_C3105( C3098 C3105 ) C3098_=_C3106( C3098 C3106 ) C3099_=_C3100( C3099 C3100 ) \nC3099_=_C3101( C3099 C3101 ) C3099_=_C3102( C3099 C3102 ) C3099_=_C3103( C3099 C3103 ) C3099_=_C3104( C3099 C3104 ) C3099_=_C3105( C3099 C3105 ) C3099_=_C3106( C3099 C3106 ) \nC3099_=_C3772( C3099 C3772 ) C3100_=_C3101( C3100 C3101 ) C3100_=_C3102( C3100 C3102 ) C3100_=_C3103( C3100 C3103 ) C3100_=_C3104( C3100 C3104 ) C3100_=_C3105( C3100 C3105 ) \nC3100_=_C3106( C3100 C3106 ) C3100_=_C3773( C3100 C3773 ) C3101_=_C3102( C3101 C3102 ) C3101_=_C3103( C3101 C3103 ) C3101_=_C3104( C3101 C3104 ) C3101_=_C3105( C3101 C3105 ) \nC3101_=_C3106( C3101 C3106 ) C3102_=_C3103( C3102 C3103 ) C3102_=_C3104( C3102 C3104 ) C3102_=_C3105( C3102 C3105 ) C3102_=_C3106( C3102 C3106 ) C3103_=_C3104( C3103 C3104 ) \nC3103_=_C3105( C3103 C3105 ) C3103_=_C3106( C3103 C3106 ) C3103_=_C3774( C3103 C3774 ) C3104_=_C3105( C3104 C3105 ) C3104_=_C3106( C3104 C3106 ) C3105_=_C3106( C3105 C3106 ) \nC3105_=_C3775( C3105 C3775 ) C3155_=_C3232( C3155 C3232 ) C3155_=_C3244( C3155 C3244 ) C3155_=_C3643( C3155 C3643 ) C3155_=_C3726( C3155 C3726 ) C3155_=_C3764( C3155 C3764 ) \nC3155_=_C3770( C3155 C3770 ) C3155_=_C3771( C3155 C3771 ) C3155_=_C3772( C3155 C3772 ) C3155_=_C3773( C3155 C3773 ) C3155_=_C3774( C3155 C3774 ) C3155_=_C3775( C3155 C3775 ) \nC3155_=_C3776( C3155 C3776 ) C3155_=_C3777( C3155 C3777 ) C3232_=_C3244( C3232 C3244 ) C3232_=_C3643( C3232 C3643 ) C3232_=_C3726( C3232 C3726 ) C3232_=_C3764( C3232 C3764 ) \nC3232_=_C3770( C3232 C3770 ) C3232_=_C3771( C3232 C3771 ) C3232_=_C3772( C3232 C3772 ) C3232_=_C3773( C3232 C3773 ) C3232_=_C3774( C3232 C3774 ) C3232_=_C3775( C3232 C3775 ) \nC3232_=_C3776( C3232 C3776 ) C3232_=_C3777( C3232 C3777 ) C3244_=_C3643( C3244 C3643 ) C3244_=_C3726( C3244 C3726 ) C3244_=_C3764( C3244 C3764 ) C3244_=_C3770( C3244 C3770 ) \nC3244_=_C3771( C3244 C3771 ) C3244_=_C3772( C3244 C3772 ) C3244_=_C3773( C3244 C3773 ) C3244_=_C3774( C3244 C3774 ) C3244_=_C3775( C3244 C3775 ) C3244_=_C3776( C3244 C3776 ) \nC3244_=_C3777( C3244 C3777 ) C3643_=_C3726( C3643 C3726 ) C3643_=_C3764( C3643 C3764 ) C3643_=_C3770( C3643 C3770 ) C3643_=_C3771( C3643 C3771 ) C3643_=_C3772( C3643 C3772 ) \nC3643_=_C3773( C3643 C3773 ) C3643_=_C3774( C3643 C3774 ) C3643_=_C3775( C3643 C3775 ) C3643_=_C3776( C3643 C3776 ) C3643_=_C3777( C3643 C3777 ) C3726_=_C3764( C3726 C3764 ) \nC3726_=_C3770( C3726 C3770 ) C3726_=_C3771( C3726 C3771 ) C3726_=_C3772( C3726 C3772 ) C3726_=_C3773( C3726 C3773 ) C3726_=_C3774( C3726 C3774 ) C3726_=_C3775( C3726 C3775 ) \nC3726_=_C3776( C3726 C3776 ) C3726_=_C3777( C3726 C3777 ) C3764_=_C3770( C3764 C3770 ) C3764_=_C3771( C3764 C3771 ) C3764_=_C3772( C3764 C3772 ) C3764_=_C3773( C3764 C3773 ) \nC3764_=_C3774( C3764 C3774 ) C3764_=_C3775( C3764 C3775 ) C3764_=_C3776( C3764 C3776 ) C3764_=_C3777( C3764 C3777 ) C3770_=_C3771( C3770 C3771 ) C3770_=_C3772( C3770 C3772 ) \nC3770_=_C3773( C3770 C3773 ) C3770_=_C3774( C3770 C3774 ) C3770_=_C3775( C3770 C3775 ) C3770_=_C3776( C3770 C3776 ) C3770_=_C3777( C3770 C3777 ) C3771_=_C3772( C3771 C3772 ) \nC3771_=_C3773( C3771 C3773 ) C3771_=_C3774( C3771 C3774 ) C3771_=_C3775( C3771 C3775 ) C3771_=_C3776( C3771 C3776 ) C3771_=_C3777( C3771 C3777 ) C3772_=_C3773( C3772 C3773 ) \nC3772_=_C3774( C3772 C3774 ) C3772_=_C3775( C3772 C3775 ) C3772_=_C3776( C3772 C3776 ) C3772_=_C3777( C3772 C3777 ) C3773_=_C3774( C3773 C3774 ) C3773_=_C3775( C3773 C3775 ) \nC3773_=_C3776( C3773 C3776 ) C3773_=_C3777( C3773 C3777 ) C3774_=_C3775( C3774 C3775 ) C3774_=_C3776( C3774 C3776 ) C3774_=_C3777( C3774 C3777 ) C3775_=_C3776( C3775 C3776 ) \nC3775_=_C3777( C3775 C3777 ) C3776_=_C3777( C3776 C3777 ) "];195-&gt;268[label="51: C146 C208 C625 C659 C779 \nC786 C908 C1393 C1402 C1463 C1769 \nC1945 C2333 C2465 C2536 C2554 C2701 \nC2773 C2862 C2916 C3043 C3049 C3060 \nC3092 C3093 C3094 C3095 C3097 C3098 \nC3099 C3100 C3101 C3102 C3103 C3104 \nC3105 C3106 C3155 C3232 C3244 C3643 \nC3726 C3764 C3770 C3771 C3772 C3773 \nC3774 C3775 C3776 C3777 \n634: C146_=_C208 ,C146_=_C625 ,C146_=_C779 ,C146_=_C908 ,C146_=_C1393 ,\nC146_=_C1463 ,C146_=_C1769 ,C146_=_C2916 ,C146_=_C3043 ,C146_=_C3060 ,C146_=_C3092 ,\nC146_=_C3093 ,C146_=_C3094 ,C146_=_C3095 ,C146_=_C3097 ,C146_=_C3098 ,C146_=_C3099 ,\nC146_=_C3100 ,C146_=_C3101 ,C146_=_C3102 ,C146_=_C3103 ,C146_=_C3104 ,C146_=_C3105 ,\nC146_=_C3106 ,C208_=_C625 ,C208_=_C779 ,C208_=_C908 ,C208_=_C1393 ,C208_=_C1463 ,\nC208_=_C1769 ,C208_=_C2916 ,C208_=_C3043 ,C208_=_C3060 ,C208_=_C3092 ,C208_=_C3093 ,\nC208_=_C3094 ,C208_=_C3095 ,C208_=_C3097 ,C208_=_C3098 ,C208_=_C3099 ,C208_=_C3100 ,\nC208_=_C3101 ,C208_=_C3102 ,C208_=_C3103 ,C208_=_C3104 ,C208_=_C3105 ,C208_=_C3106 ,\nC625_=_C779 ,C625_=_C908 ,C625_=_C1393 ,C625_=_C1463 ,C625_=_C1769 ,C625_=_C2916 ,\nC625_=_C3043 ,C625_=_C3060</w:t>
      </w:r>
    </w:p>
    <w:p>
      <w:pPr>
        <w:pStyle w:val="PreformattedText"/>
        <w:bidi w:val="0"/>
        <w:spacing w:before="0" w:after="0"/>
        <w:jc w:val="left"/>
        <w:rPr/>
      </w:pPr>
      <w:r>
        <w:rPr/>
        <w:t xml:space="preserve"> </w:t>
      </w:r>
      <w:r>
        <w:rPr/>
        <w:t>,C625_=_C3092 ,C625_=_C3093 ,C625_=_C3094 ,C625_=_C3095 ,\nC625_=_C3097 ,C625_=_C3098 ,C625_=_C3099 ,C625_=_C3100 ,C625_=_C3101 ,C625_=_C3102 ,\nC625_=_C3103 ,C625_=_C3104 ,C625_=_C3105 ,C625_=_C3106 ,C659_=_C786 ,C659_=_C1402 ,\nC659_=_C1945 ,C659_=_C2333 ,C659_=_C2465 ,C659_=_C2536 ,C659_=_C2554 ,C659_=_C2701 ,\nC659_=_C2773 ,C659_=_C2862 ,C659_=_C3049 ,C659_=_C3155 ,C659_=_C3232 ,C659_=_C3244 ,\nC659_=_C3643 ,C659_=_C3726 ,C659_=_C3764 ,C659_=_C3770 ,C659_=_C3771 ,C659_=_C3772 ,\nC659_=_C3773 ,C659_=_C3774 ,C659_=_C3775 ,C659_=_C3776 ,C659_=_C3777 ,C779_=_C786 ,\nC779_=_C908 ,C779_=_C1393 ,C779_=_C1463 ,C779_=_C1769 ,C779_=_C2916 ,C779_=_C3043 ,\nC779_=_C3060 ,C779_=_C3092 ,C779_=_C3093 ,C779_=_C3094 ,C779_=_C3095 ,C779_=_C3097 ,\nC779_=_C3098 ,C779_=_C3099 ,C779_=_C3100 ,C779_=_C3101 ,C779_=_C3102 ,C779_=_C3103 ,\nC779_=_C3104 ,C779_=_C3105 ,C779_=_C3106 ,C786_=_C1402 ,C786_=_C1945 ,C786_=_C2333 ,\nC786_=_C2465 ,C786_=_C2536 ,C786_=_C2554 ,C786_=_C2701 ,C786_=_C2773 ,C786_=_C2862 ,\nC786_=_C3049 ,C786_=_C3155 ,C786_=_C3232 ,C786_=_C3244 ,C786_=_C3643 ,C786_=_C3726 ,\nC786_=_C3764 ,C786_=_C3770 ,C786_=_C3771 ,C786_=_C3772 ,C786_=_C3773 ,C786_=_C3774 ,\nC786_=_C3775 ,C786_=_C3776 ,C786_=_C3777 ,C908_=_C1393 ,C908_=_C1463 ,C908_=_C1769 ,\nC908_=_C2916 ,C908_=_C3043 ,C908_=_C3060 ,C908_=_C3092 ,C908_=_C3093 ,C908_=_C3094 ,\nC908_=_C3095 ,C908_=_C3097 ,C908_=_C3098 ,C908_=_C3099 ,C908_=_C3100 ,C908_=_C3101 ,\nC908_=_C3102 ,C908_=_C3103 ,C908_=_C3104 ,C908_=_C3105 ,C908_=_C3106 ,C1393_=_C1402 ,\nC1393_=_C1463 ,C1393_=_C1769 ,C1393_=_C2916 ,C1393_=_C3043 ,C1393_=_C3060 ,C1393_=_C3092 ,\nC1393_=_C3093 ,C1393_=_C3094 ,C1393_=_C3095 ,C1393_=_C3097 ,C1393_=_C3098 ,C1393_=_C3099 ,\nC1393_=_C3100 ,C1393_=_C3101 ,C1393_=_C3102 ,C1393_=_C3103 ,C1393_=_C3104 ,C1393_=_C3105 ,\nC1393_=_C3106 ,C1402_=_C1945 ,C1402_=_C2333 ,C1402_=_C2465 ,C1402_=_C2536 ,C1402_=_C2554 ,\nC1402_=_C2701 ,C1402_=_C2773 ,C1402_=_C2862 ,C1402_=_C3049 ,C1402_=_C3155 ,C1402_=_C3232 ,\nC1402_=_C3244 ,C1402_=_C3643 ,C1402_=_C3726 ,C1402_=_C3764 ,C1402_=_C3770 ,C1402_=_C3771 ,\nC1402_=_C3772 ,C1402_=_C3773 ,C1402_=_C3774 ,C1402_=_C3775 ,C1402_=_C3776 ,C1402_=_C3777 ,\nC1463_=_C1769 ,C1463_=_C2916 ,C1463_=_C3043 ,C1463_=_C3060 ,C1463_=_C3092 ,C1463_=_C3093 ,\nC1463_=_C3094 ,C1463_=_C3095 ,C1463_=_C3097 ,C1463_=_C3098 ,C1463_=_C3099 ,C1463_=_C3100 ,\nC1463_=_C3101 ,C1463_=_C3102 ,C1463_=_C3103 ,C1463_=_C3104 ,C1463_=_C3105 ,C1463_=_C3106 ,\nC1769_=_C2916 ,C1769_=_C3043 ,C1769_=_C3060 ,C1769_=_C3092 ,C1769_=_C3093 ,C1769_=_C3094 ,\nC1769_=_C3095 ,C1769_=_C3097 ,C1769_=_C3098 ,C1769_=_C3099 ,C1769_=_C3100 ,C1769_=_C3101 ,\nC1769_=_C3102 ,C1769_=_C3103 ,C1769_=_C3104 ,C1769_=_C3105 ,C1769_=_C3106 ,C1945_=_C2333 ,\nC1945_=_C2465 ,C1945_=_C2536 ,C1945_=_C2554 ,C1945_=_C2701 ,C1945_=_C2773 ,C1945_=_C2862 ,\nC1945_=_C3049 ,C1945_=_C3155 ,C1945_=_C3232 ,C1945_=_C3244 ,C1945_=_C3643 ,C1945_=_C3726 ,\nC1945_=_C3764 ,C1945_=_C3770 ,C1945_=_C3771 ,C1945_=_C3772 ,C1945_=_C3773 ,C1945_=_C3774 ,\nC1945_=_C3775 ,C1945_=_C3776 ,C1945_=_C3777 ,C2333_=_C2465 ,C2333_=_C2536 ,C2333_=_C2554 ,\nC2333_=_C2701 ,C2333_=_C2773 ,C2333_=_C2862 ,C2333_=_C3049 ,C2333_=_C3155 ,C2333_=_C3232 ,\nC2333_=_C3244 ,C2333_=_C3643 ,C2333_=_C3726 ,C2333_=_C3764 ,C2333_=_C3770 ,C2333_=_C3771 ,\nC2333_=_C3772 ,C2333_=_C3773 ,C2333_=_C3774 ,C2333_=_C3775 ,C2333_=_C3776 ,C2333_=_C3777 ,\nC2465_=_C2536 ,C2465_=_C2554 ,C2465_=_C2701 ,C2465_=_C2773 ,C2465_=_C2862 ,C2465_=_C3049 ,\nC2465_=_C3155 ,C2465_=_C3232 ,C2465_=_C3244 ,C2465_=_C3643 ,C2465_=_C3726 ,C2465_=_C3764 ,\nC2465_=_C3770 ,C2465_=_C3771 ,C2465_=_C3772 ,C2465_=_C3773 ,C2465_=_C3774 ,C2465_=_C3775 ,\nC2465_=_C3776 ,C2465_=_C3777 ,C2536_=_C2554 ,C2536_=_C2701 ,C2536_=_C2773 ,C2536_=_C2862 ,\nC2536_=_C3049 ,C2536_=_C3155 ,C2536_=_C3232 ,C2536_=_C3244 ,C2536_=_C3643 ,C2536_=_C3726 ,\nC2536_=_C3764 ,C2536_=_C3770 ,C2536_=_C3771 ,C2536_=_C3772 ,C2536_=_C3773 ,C2536_=_C3774 ,\nC2536_=_C3775 ,C2536_=_C3776 ,C2536_=_C3777 ,C2554_=_C2701 ,C2554_=_C2773 ,C2554_=_C2862 ,\nC2554_=_C3049 ,C2554_=_C3155 ,C2554_=_C3232 ,C2554_=_C3244 ,C2554_=_C3643 ,C2554_=_C3726 ,\nC2554_=_C3764 ,C2554_=_C3770 ,C2554_=_C3771 ,C2554_=_C3772 ,C2554_=_C3773 ,C2554_=_C3774 ,\nC2554_=_C3775 ,C2554_=_C3776 ,C2554_=_C3777 ,C2701_=_C2773 ,C2701_=_C2862 ,C2701_=_C3049 ,\nC2701_=_C3155 ,C2701_=_C3232 ,C2701_=_C3244 ,C2701_=_C3643 ,C2701_=_C3726 ,C2701_=_C3764 ,\nC2701_=_C3770 ,C2701_=_C3771 ,C2701_=_C3772 ,C2701_=_C3773 ,C2701_=_C3774 ,C2701_=_C3775 ,\nC2701_=_C3776 ,C2701_=_C3777 ,C2773_=_C2862 ,C2773_=_C3049 ,C2773_=_C3155 ,C2773_=_C3232 ,\nC2773_=_C3244 ,C2773_=_C3643 ,C2773_=_C3726 ,C2773_=_C3764 ,C2773_=_C3770 ,C2773_=_C3771 ,\nC2773_=_C3772 ,C2773_=_C3773 ,C2773_=_C3774 ,C2773_=_C3775 ,C2773_=_C3776 ,C2773_=_C3777 ,\nC2862_=_C3049 ,C2862_=_C3155 ,C2862_=_C3232 ,C2862_=_C3244 ,C2862_=_C3643 ,C2862_=_C3726 ,\nC2862_=_C3764 ,C2862_=_C3770 ,C2862_=_C3771 ,C2862_=_C3772 ,C2862_=_C3773 ,C2862_=_C3774 ,\nC2862_=_C3775 ,C2862_=_C3776 ,C2862_=_C3777 ,C2916_=_C3043 ,C2916_=_C3060 ,C2916_=_C3092 ,\nC2916_=_C3093 ,C2916_=_C3094 ,C2916_=_C3095 ,C2916_=_C3097 ,C2916_=_C3098 ,C2916_=_C3099 ,\nC2916_=_C3100 ,C2916_=_C3101 ,C2916_=_C3102 ,C2916_=_C3103 ,C2916_=_C3104 ,C2916_=_C3105 ,\nC2916_=_C3106 ,C3043_=_C3049 ,C3043_=_C3060 ,C3043_=_C3092 ,C3043_=_C3093 ,C3043_=_C3094 ,\nC3043_=_C3095 ,C3043_=_C3097 ,C3043_=_C3098 ,C3043_=_C3099 ,C3043_=_C3100 ,C3043_=_C3101 ,\nC3043_=_C3102 ,C3043_=_C3103 ,C3043_=_C3104 ,C3043_=_C3105 ,C3043_=_C3106 ,C3049_=_C3155 ,\nC3049_=_C3232 ,C3049_=_C3244 ,C3049_=_C3643 ,C3049_=_C3726 ,C3049_=_C3764 ,C3049_=_C3770 ,\nC3049_=_C3771 ,C3049_=_C3772 ,C3049_=_C3773 ,C3049_=_C3774 ,C3049_=_C3775 ,C3049_=_C3776 ,\nC3049_=_C3777 ,C3060_=_C3092 ,C3060_=_C3093 ,C3060_=_C3094 ,C3060_=_C3095 ,C3060_=_C3097 ,\nC3060_=_C3098 ,C3060_=_C3099 ,C3060_=_C3100 ,C3060_=_C3101 ,C3060_=_C3102 ,C3060_=_C3103 ,\nC3060_=_C3104 ,C3060_=_C3105 ,C3060_=_C3106 ,C3092_=_C3093 ,C3092_=_C3094 ,C3092_=_C3095 ,\nC3092_=_C3097 ,C3092_=_C3098 ,C3092_=_C3099 ,C3092_=_C3100 ,C3092_=_C3101 ,C3092_=_C3102 ,\nC3092_=_C3103 ,C3092_=_C3104 ,C3092_=_C3105 ,C3092_=_C3106 ,C3093_=_C3094 ,C3093_=_C3095 ,\nC3093_=_C3097 ,C3093_=_C3098 ,C3093_=_C3099 ,C3093_=_C3100 ,C3093_=_C3101 ,C3093_=_C3102 ,\nC3093_=_C3103 ,C3093_=_C3104 ,C3093_=_C3105 ,C3093_=_C3106 ,C3093_=_C3643 ,C3094_=_C3095 ,\nC3094_=_C3097 ,C3094_=_C3098 ,C3094_=_C3099 ,C3094_=_C3100 ,C3094_=_C3101 ,C3094_=_C3102 ,\nC3094_=_C3103 ,C3094_=_C3104 ,C3094_=_C3105 ,C3094_=_C3106 ,C3094_=_C3726 ,C3095_=_C3097 ,\nC3095_=_C3098 ,C3095_=_C3099 ,C3095_=_C3100 ,C3095_=_C3101 ,C3095_=_C3102 ,C3095_=_C3103 ,\nC3095_=_C3104 ,C3095_=_C3105 ,C3095_=_C3106 ,C3097_=_C3098 ,C3097_=_C3099 ,C3097_=_C3100 ,\nC3097_=_C3101 ,C3097_=_C3102 ,C3097_=_C3103 ,C3097_=_C3104 ,C3097_=_C3105 ,C3097_=_C3106 ,\nC3098_=_C3099 ,C3098_=_C3100 ,C3098_=_C3101 ,C3098_=_C3102 ,C3098_=_C3103 ,C3098_=_C3104 ,\nC3098_=_C3105 ,C3098_=_C3106 ,C3099_=_C3100 ,C3099_=_C3101 ,C3099_=_C3102 ,C3099_=_C3103 ,\nC3099_=_C3104 ,C3099_=_C3105 ,C3099_=_C3106 ,C3099_=_C3772 ,C3100_=_C3101 ,C3100_=_C3102 ,\nC3100_=_C3103 ,C3100_=_C3104 ,C3100_=_C3105 ,C3100_=_C3106 ,C3100_=_C3773 ,C3101_=_C3102 ,\nC3101_=_C3103 ,C3101_=_C3104 ,C3101_=_C3105 ,C3101_=_C3106 ,C3102_=_C3103 ,C3102_=_C3104 ,\nC3102_=_C3105 ,C3102_=_C3106 ,C3103_=_C3104 ,C3103_=_C3105 ,C3103_=_C3106 ,C3103_=_C3774 ,\nC3104_=_C3105 ,C3104_=_C3106 ,C3105_=_C3106 ,C3105_=_C3775 ,C3155_=_C3232 ,C3155_=_C3244 ,\nC3155_=_C3643 ,C3155_=_C3726 ,C3155_=_C3764 ,C3155_=_C3770 ,C3155_=_C3771 ,C3155_=_C3772 ,\nC3155_=_C3773 ,C3155_=_C3774 ,C3155_=_C3775 ,C3155_=_C3776 ,C3155_=_C3777 ,C3232_=_C3244 ,\nC3232_=_C3643 ,C3232_=_C3726 ,C3232_=_C3764 ,C3232_=_C3770 ,C3232_=_C3771 ,C3232_=_C3772 ,\nC3232_=_C3773 ,C3232_=_C3774 ,C3232_=_C3775 ,C3232_=_C3776 ,C3232_=_C3777 ,C3244_=_C3643 ,\nC3244_=_C3726 ,C3244_=_C3764 ,C3244_=_C3770 ,C3244_=_C3771 ,C3244_=_C3772 ,C3244_=_C3773 ,\nC3244_=_C3774 ,C3244_=_C3775 ,C3244_=_C3776 ,C3244_=_C3777 ,C3643_=_C3726 ,C3643_=_C3764 ,\nC3643_=_C3770 ,C3643_=_C3771 ,C3643_=_C3772 ,C3643_=_C3773 ,C3643_=_C3774 ,C3643_=_C3775 ,\nC3643_=_C3776 ,C3643_=_C3777 ,C3726_=_C3764 ,C3726_=_C3770 ,C3726_=_C3771 ,C3726_=_C3772 ,\nC3726_=_C3773 ,C3726_=_C3774 ,C3726_=_C3775 ,C3726_=_C3776 ,C3726_=_C3777 ,C3764_=_C3770 ,\nC3764_=_C3771 ,C3764_=_C3772 ,C3764_=_C3773 ,C3764_=_C3774 ,C3764_=_C3775 ,C3764_=_C3776 ,\nC3764_=_C3777 ,C3770_=_C3771 ,C3770_=_C3772 ,C3770_=_C3773 ,C3770_=_C3774 ,C3770_=_C3775 ,\nC3770_=_C3776 ,C3770_=_C3777 ,C3771_=_C3772 ,C3771_=_C3773 ,C3771_=_C3774 ,C3771_=_C3775 ,\nC3771_=_C3776 ,C3771_=_C3777 ,C3772_=_C3773 ,C3772_=_C3774 ,C3772_=_C3775 ,C3772_=_C3776 ,\nC3772_=_C3777 ,C3773_=_C3774 ,C3773_=_C3775 ,C3773_=_C3776 ,C3773_=_C3777 ,C3774_=_C3775 ,\nC3774_=_C3776 ,C3774_=_C3777 ,C3775_=_C3776 ,C3775_=_C3777 ,C3776_=_C3777 ,"];269[shape=box, label="id:269 level: 7\n54: C14 C56 C186 C232 C247 \nC302 C465 C519 C772 C778 C852 \nC950 C1357 C1389 C1390 C1391 C1392 \nC1393 C1394 C1395 C1396 C1397 C1398 \nC1399 C1400 C1401 C1402 C1403 C1404 \nC1405 C1406 C1407 C1408 C1409 C1410 \nC2566 C2914 C3043 C3044 C3045 C3046 \nC3047 C3048 C3049 C3050 C3051 C3052 \nC3053 C3054 C3055 C3056 C3057 C3058 \nC3059 \n738: C14_=_C56( C14 C56 ) C14_=_C186( C14 C186 ) C14_=_C232( C14 C232 ) C14_=_C247( C14 C247 ) C14_=_C302( C14 C302 ) \nC14_=_C778( C14 C778 ) C14_=_C1357( C14 C1357 ) C14_=_C1392( C14 C1392 ) C14_=_C2566( C14 C2566 ) C14_=_C2914( C14 C2914 ) C14_=_C3043( C14 C3043 ) \nC14_=_C3044( C14 C3044 ) C14_=_C3045( C14 C3045 ) C14_=_C3046( C14 C3046 ) C14_=_C3047( C14 C3047 ) C14_=_C3048( C14 C3048 ) C14_=_C3049( C14 C3049 ) \nC14_=_C3050( C14 C3050 ) C14_=_C3051( C14 C3051 ) C14_=_C3052( C14 C3052 ) C14_=_C3053( C14 C3053 ) C14_=_C3054( C14 C3054 ) C14_=_C3055( C14 C3055 ) \nC14_=_C3056( C14 C3056 ) C14_=_C3057( C14 C3057 ) C14_=_C3058( C14 C3058 ) C14_=_C3059( C14 C3059 ) C56_=_C186( C56 C186 ) C56_=_C232( C56 C232 ) \nC56_=_C247( C56 C247 ) C56_=_C302(</w:t>
      </w:r>
    </w:p>
    <w:p>
      <w:pPr>
        <w:pStyle w:val="PreformattedText"/>
        <w:bidi w:val="0"/>
        <w:spacing w:before="0" w:after="0"/>
        <w:jc w:val="left"/>
        <w:rPr/>
      </w:pPr>
      <w:r>
        <w:rPr/>
        <w:t xml:space="preserve"> </w:t>
      </w:r>
      <w:r>
        <w:rPr/>
        <w:t>C56 C302 ) C56_=_C778( C56 C778 ) C56_=_C1357( C56 C1357 ) C56_=_C1392( C56 C1392 ) C56_=_C2566( C56 C2566 ) \nC56_=_C2914( C56 C2914 ) C56_=_C3043( C56 C3043 ) C56_=_C3044( C56 C3044 ) C56_=_C3045( C56 C3045 ) C56_=_C3046( C56 C3046 ) C56_=_C3047( C56 C3047 ) \nC56_=_C3048( C56 C3048 ) C56_=_C3049( C56 C3049 ) C56_=_C3050( C56 C3050 ) C56_=_C3051( C56 C3051 ) C56_=_C3052( C56 C3052 ) C56_=_C3053( C56 C3053 ) \nC56_=_C3054( C56 C3054 ) C56_=_C3055( C56 C3055 ) C56_=_C3056( C56 C3056 ) C56_=_C3057( C56 C3057 ) C56_=_C3058( C56 C3058 ) C56_=_C3059( C56 C3059 ) \nC186_=_C232( C186 C232 ) C186_=_C247( C186 C247 ) C186_=_C302( C186 C302 ) C186_=_C778( C186 C778 ) C186_=_C1357( C186 C1357 ) C186_=_C1392( C186 C1392 ) \nC186_=_C2566( C186 C2566 ) C186_=_C2914( C186 C2914 ) C186_=_C3043( C186 C3043 ) C186_=_C3044( C186 C3044 ) C186_=_C3045( C186 C3045 ) C186_=_C3046( C186 C3046 ) \nC186_=_C3047( C186 C3047 ) C186_=_C3048( C186 C3048 ) C186_=_C3049( C186 C3049 ) C186_=_C3050( C186 C3050 ) C186_=_C3051( C186 C3051 ) C186_=_C3052( C186 C3052 ) \nC186_=_C3053( C186 C3053 ) C186_=_C3054( C186 C3054 ) C186_=_C3055( C186 C3055 ) C186_=_C3056( C186 C3056 ) C186_=_C3057( C186 C3057 ) C186_=_C3058( C186 C3058 ) \nC186_=_C3059( C186 C3059 ) C232_=_C247( C232 C247 ) C232_=_C302( C232 C302 ) C232_=_C778( C232 C778 ) C232_=_C1357( C232 C1357 ) C232_=_C1392( C232 C1392 ) \nC232_=_C2566( C232 C2566 ) C232_=_C2914( C232 C2914 ) C232_=_C3043( C232 C3043 ) C232_=_C3044( C232 C3044 ) C232_=_C3045( C232 C3045 ) C232_=_C3046( C232 C3046 ) \nC232_=_C3047( C232 C3047 ) C232_=_C3048( C232 C3048 ) C232_=_C3049( C232 C3049 ) C232_=_C3050( C232 C3050 ) C232_=_C3051( C232 C3051 ) C232_=_C3052( C232 C3052 ) \nC232_=_C3053( C232 C3053 ) C232_=_C3054( C232 C3054 ) C232_=_C3055( C232 C3055 ) C232_=_C3056( C232 C3056 ) C232_=_C3057( C232 C3057 ) C232_=_C3058( C232 C3058 ) \nC232_=_C3059( C232 C3059 ) C247_=_C302( C247 C302 ) C247_=_C778( C247 C778 ) C247_=_C1357( C247 C1357 ) C247_=_C1392( C247 C1392 ) C247_=_C2566( C247 C2566 ) \nC247_=_C2914( C247 C2914 ) C247_=_C3043( C247 C3043 ) C247_=_C3044( C247 C3044 ) C247_=_C3045( C247 C3045 ) C247_=_C3046( C247 C3046 ) C247_=_C3047( C247 C3047 ) \nC247_=_C3048( C247 C3048 ) C247_=_C3049( C247 C3049 ) C247_=_C3050( C247 C3050 ) C247_=_C3051( C247 C3051 ) C247_=_C3052( C247 C3052 ) C247_=_C3053( C247 C3053 ) \nC247_=_C3054( C247 C3054 ) C247_=_C3055( C247 C3055 ) C247_=_C3056( C247 C3056 ) C247_=_C3057( C247 C3057 ) C247_=_C3058( C247 C3058 ) C247_=_C3059( C247 C3059 ) \nC302_=_C778( C302 C778 ) C302_=_C1357( C302 C1357 ) C302_=_C1392( C302 C1392 ) C302_=_C2566( C302 C2566 ) C302_=_C2914( C302 C2914 ) C302_=_C3043( C302 C3043 ) \nC302_=_C3044( C302 C3044 ) C302_=_C3045( C302 C3045 ) C302_=_C3046( C302 C3046 ) C302_=_C3047( C302 C3047 ) C302_=_C3048( C302 C3048 ) C302_=_C3049( C302 C3049 ) \nC302_=_C3050( C302 C3050 ) C302_=_C3051( C302 C3051 ) C302_=_C3052( C302 C3052 ) C302_=_C3053( C302 C3053 ) C302_=_C3054( C302 C3054 ) C302_=_C3055( C302 C3055 ) \nC302_=_C3056( C302 C3056 ) C302_=_C3057( C302 C3057 ) C302_=_C3058( C302 C3058 ) C302_=_C3059( C302 C3059 ) C465_=_C519( C465 C519 ) C465_=_C772( C465 C772 ) \nC465_=_C852( C465 C852 ) C465_=_C950( C465 C950 ) C465_=_C1389( C465 C1389 ) C465_=_C1390( C465 C1390 ) C465_=_C1391( C465 C1391 ) C465_=_C1392( C465 C1392 ) \nC465_=_C1393( C465 C1393 ) C465_=_C1394( C465 C1394 ) C465_=_C1395( C465 C1395 ) C465_=_C1396( C465 C1396 ) C465_=_C1397( C465 C1397 ) C465_=_C1398( C465 C1398 ) \nC465_=_C1399( C465 C1399 ) C465_=_C1400( C465 C1400 ) C465_=_C1401( C465 C1401 ) C465_=_C1402( C465 C1402 ) C465_=_C1403( C465 C1403 ) C465_=_C1404( C465 C1404 ) \nC465_=_C1405( C465 C1405 ) C465_=_C1406( C465 C1406 ) C465_=_C1407( C465 C1407 ) C465_=_C1408( C465 C1408 ) C465_=_C1409( C465 C1409 ) C465_=_C1410( C465 C1410 ) \nC519_=_C772( C519 C772 ) C519_=_C852( C519 C852 ) C519_=_C950( C519 C950 ) C519_=_C1389( C519 C1389 ) C519_=_C1390( C519 C1390 ) C519_=_C1391( C519 C1391 ) \nC519_=_C1392( C519 C1392 ) C519_=_C1393( C519 C1393 ) C519_=_C1394( C519 C1394 ) C519_=_C1395( C519 C1395 ) C519_=_C1396( C519 C1396 ) C519_=_C1397( C519 C1397 ) \nC519_=_C1398( C519 C1398 ) C519_=_C1399( C519 C1399 ) C519_=_C1400( C519 C1400 ) C519_=_C1401( C519 C1401 ) C519_=_C1402( C519 C1402 ) C519_=_C1403( C519 C1403 ) \nC519_=_C1404( C519 C1404 ) C519_=_C1405( C519 C1405 ) C519_=_C1406( C519 C1406 ) C519_=_C1407( C519 C1407 ) C519_=_C1408( C519 C1408 ) C519_=_C1409( C519 C1409 ) \nC519_=_C1410( C519 C1410 ) C772_=_C778( C772 C778 ) C772_=_C852( C772 C852 ) C772_=_C950( C772 C950 ) C772_=_C1389( C772 C1389 ) C772_=_C1390( C772 C1390 ) \nC772_=_C1391( C772 C1391 ) C772_=_C1392( C772 C1392 ) C772_=_C1393( C772 C1393 ) C772_=_C1394( C772 C1394 ) C772_=_C1395( C772 C1395 ) C772_=_C1396( C772 C1396 ) \nC772_=_C1397( C772 C1397 ) C772_=_C1398( C772 C1398 ) C772_=_C1399( C772 C1399 ) C772_=_C1400( C772 C1400 ) C772_=_C1401( C772 C1401 ) C772_=_C1402( C772 C1402 ) \nC772_=_C1403( C772 C1403 ) C772_=_C1404( C772 C1404 ) C772_=_C1405( C772 C1405 ) C772_=_C1406( C772 C1406 ) C772_=_C1407( C772 C1407 ) C772_=_C1408( C772 C1408 ) \nC772_=_C1409( C772 C1409 ) C772_=_C1410( C772 C1410 ) C778_=_C1357( C778 C1357 ) C778_=_C1392( C778 C1392 ) C778_=_C2566( C778 C2566 ) C778_=_C2914( C778 C2914 ) \nC778_=_C3043( C778 C3043 ) C778_=_C3044( C778 C3044 ) C778_=_C3045( C778 C3045 ) C778_=_C3046( C778 C3046 ) C778_=_C3047( C778 C3047 ) C778_=_C3048( C778 C3048 ) \nC778_=_C3049( C778 C3049 ) C778_=_C3050( C778 C3050 ) C778_=_C3051( C778 C3051 ) C778_=_C3052( C778 C3052 ) C778_=_C3053( C778 C3053 ) C778_=_C3054( C778 C3054 ) \nC778_=_C3055( C778 C3055 ) C778_=_C3056( C778 C3056 ) C778_=_C3057( C778 C3057 ) C778_=_C3058( C778 C3058 ) C778_=_C3059( C778 C3059 ) C852_=_C950( C852 C950 ) \nC852_=_C1389( C852 C1389 ) C852_=_C1390( C852 C1390 ) C852_=_C1391( C852 C1391 ) C852_=_C1392( C852 C1392 ) C852_=_C1393( C852 C1393 ) C852_=_C1394( C852 C1394 ) \nC852_=_C1395( C852 C1395 ) C852_=_C1396( C852 C1396 ) C852_=_C1397( C852 C1397 ) C852_=_C1398( C852 C1398 ) C852_=_C1399( C852 C1399 ) C852_=_C1400( C852 C1400 ) \nC852_=_C1401( C852 C1401 ) C852_=_C1402( C852 C1402 ) C852_=_C1403( C852 C1403 ) C852_=_C1404( C852 C1404 ) C852_=_C1405( C852 C1405 ) C852_=_C1406( C852 C1406 ) \nC852_=_C1407( C852 C1407 ) C852_=_C1408( C852 C1408 ) C852_=_C1409( C852 C1409 ) C852_=_C1410( C852 C1410 ) C950_=_C1389( C950 C1389 ) C950_=_C1390( C950 C1390 ) \nC950_=_C1391( C950 C1391 ) C950_=_C1392( C950 C1392 ) C950_=_C1393( C950 C1393 ) C950_=_C1394( C950 C1394 ) C950_=_C1395( C950 C1395 ) C950_=_C1396( C950 C1396 ) \nC950_=_C1397( C950 C1397 ) C950_=_C1398( C950 C1398 ) C950_=_C1399( C950 C1399 ) C950_=_C1400( C950 C1400 ) C950_=_C1401( C950 C1401 ) C950_=_C1402( C950 C1402 ) \nC950_=_C1403( C950 C1403 ) C950_=_C1404( C950 C1404 ) C950_=_C1405( C950 C1405 ) C950_=_C1406( C950 C1406 ) C950_=_C1407( C950 C1407 ) C950_=_C1408( C950 C1408 ) \nC950_=_C1409( C950 C1409 ) C950_=_C1410( C950 C1410 ) C1357_=_C1392( C1357 C1392 ) C1357_=_C2566( C1357 C2566 ) C1357_=_C2914( C1357 C2914 ) C1357_=_C3043( C1357 C3043 ) \nC1357_=_C3044( C1357 C3044 ) C1357_=_C3045( C1357 C3045 ) C1357_=_C3046( C1357 C3046 ) C1357_=_C3047( C1357 C3047 ) C1357_=_C3048( C1357 C3048 ) C1357_=_C3049( C1357 C3049 ) \nC1357_=_C3050( C1357 C3050 ) C1357_=_C3051( C1357 C3051 ) C1357_=_C3052( C1357 C3052 ) C1357_=_C3053( C1357 C3053 ) C1357_=_C3054( C1357 C3054 ) C1357_=_C3055( C1357 C3055 ) \nC1357_=_C3056( C1357 C3056 ) C1357_=_C3057( C1357 C3057 ) C1357_=_C3058( C1357 C3058 ) C1357_=_C3059( C1357 C3059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89_=_C1407( C1389 C1407 ) C1389_=_C1408( C1389 C1408 ) C1389_=_C1409( C1389 C1409 ) \nC1389_=_C1410( C1389 C1410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1409( C1390 C1409 ) C1390_=_C1410( C1390 C1410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1_=_C1407( C1391 C1407 ) C1391_=_C1408( C1391 C1408 ) C1391_=_C1409( C1391 C1409 ) C1391_=_C1410( C1391 C1410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1410( C1392 C1410 ) C1392_=_C2566( C1392 C2566 ) C1392_=_C2914( C1392 C2914</w:t>
      </w:r>
    </w:p>
    <w:p>
      <w:pPr>
        <w:pStyle w:val="PreformattedText"/>
        <w:bidi w:val="0"/>
        <w:spacing w:before="0" w:after="0"/>
        <w:jc w:val="left"/>
        <w:rPr/>
      </w:pPr>
      <w:r>
        <w:rPr/>
        <w:t xml:space="preserve"> </w:t>
      </w:r>
      <w:r>
        <w:rPr/>
        <w:t>) \nC1392_=_C3043( C1392 C3043 ) C1392_=_C3044( C1392 C3044 ) C1392_=_C3045( C1392 C3045 ) C1392_=_C3046( C1392 C3046 ) C1392_=_C3047( C1392 C3047 ) C1392_=_C3048( C1392 C3048 ) \nC1392_=_C3049( C1392 C3049 ) C1392_=_C3050( C1392 C3050 ) C1392_=_C3051( C1392 C3051 ) C1392_=_C3052( C1392 C3052 ) C1392_=_C3053( C1392 C3053 ) C1392_=_C3054( C1392 C3054 ) \nC1392_=_C3055( C1392 C3055 ) C1392_=_C3056( C1392 C3056 ) C1392_=_C3057( C1392 C3057 ) C1392_=_C3058( C1392 C3058 ) C1392_=_C3059( C1392 C3059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3043( C1393 C3043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1409( C1394 C1409 ) C1394_=_C1410( C1394 C1410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5_=_C1410( C1395 C1410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400_=_C1401( C1400 C1401 ) C1400_=_C1402( C1400 C1402 ) C1400_=_C1403( C1400 C1403 ) C1400_=_C1404( C1400 C1404 ) \nC1400_=_C1405( C1400 C1405 ) C1400_=_C1406( C1400 C1406 ) C1400_=_C1407( C1400 C1407 ) C1400_=_C1408( C1400 C1408 ) C1400_=_C1409( C1400 C1409 ) C1400_=_C1410( C1400 C1410 ) \nC1401_=_C1402( C1401 C1402 ) C1401_=_C1403( C1401 C1403 ) C1401_=_C1404( C1401 C1404 ) C1401_=_C1405( C1401 C1405 ) C1401_=_C1406( C1401 C1406 ) C1401_=_C1407( C1401 C1407 ) \nC1401_=_C1408( C1401 C1408 ) C1401_=_C1409( C1401 C1409 ) C1401_=_C1410( C1401 C1410 ) C1401_=_C3047( C1401 C3047 ) C1402_=_C1403( C1402 C1403 ) C1402_=_C1404( C1402 C1404 ) \nC1402_=_C1405( C1402 C1405 ) C1402_=_C1406( C1402 C1406 ) C1402_=_C1407( C1402 C1407 ) C1402_=_C1408( C1402 C1408 ) C1402_=_C1409( C1402 C1409 ) C1402_=_C1410( C1402 C1410 ) \nC1402_=_C3049( C1402 C3049 ) C1403_=_C1404( C1403 C1404 ) C1403_=_C1405( C1403 C1405 ) C1403_=_C1406( C1403 C1406 ) C1403_=_C1407( C1403 C1407 ) C1403_=_C1408( C1403 C1408 ) \nC1403_=_C1409( C1403 C1409 ) C1403_=_C1410( C1403 C1410 ) C1403_=_C3050( C1403 C3050 ) C1404_=_C1405( C1404 C1405 ) C1404_=_C1406( C1404 C1406 ) C1404_=_C1407( C1404 C1407 ) \nC1404_=_C1408( C1404 C1408 ) C1404_=_C1409( C1404 C1409 ) C1404_=_C1410( C1404 C1410 ) C1404_=_C3051( C1404 C3051 ) C1405_=_C1406( C1405 C1406 ) C1405_=_C1407( C1405 C1407 ) \nC1405_=_C1408( C1405 C1408 ) C1405_=_C1409( C1405 C1409 ) C1405_=_C1410( C1405 C1410 ) C1406_=_C1407( C1406 C1407 ) C1406_=_C1408( C1406 C1408 ) C1406_=_C1409( C1406 C1409 ) \nC1406_=_C1410( C1406 C1410 ) C1406_=_C3052( C1406 C3052 ) C1407_=_C1408( C1407 C1408 ) C1407_=_C1409( C1407 C1409 ) C1407_=_C1410( C1407 C1410 ) C1407_=_C3053( C1407 C3053 ) \nC1408_=_C1409( C1408 C1409 ) C1408_=_C1410( C1408 C1410 ) C1408_=_C3054( C1408 C3054 ) C1409_=_C1410( C1409 C1410 ) C2566_=_C2914( C2566 C2914 ) C2566_=_C3043( C2566 C3043 ) \nC2566_=_C3044( C2566 C3044 ) C2566_=_C3045( C2566 C3045 ) C2566_=_C3046( C2566 C3046 ) C2566_=_C3047( C2566 C3047 ) C2566_=_C3048( C2566 C3048 ) C2566_=_C3049( C2566 C3049 ) \nC2566_=_C3050( C2566 C3050 ) C2566_=_C3051( C2566 C3051 ) C2566_=_C3052( C2566 C3052 ) C2566_=_C3053( C2566 C3053 ) C2566_=_C3054( C2566 C3054 ) C2566_=_C3055( C2566 C3055 ) \nC2566_=_C3056( C2566 C3056 ) C2566_=_C3057( C2566 C3057 ) C2566_=_C3058( C2566 C3058 ) C2566_=_C3059( C2566 C3059 ) C2914_=_C3043( C2914 C3043 ) C2914_=_C3044( C2914 C3044 ) \nC2914_=_C3045( C2914 C3045 ) C2914_=_C3046( C2914 C3046 ) C2914_=_C3047( C2914 C3047 ) C2914_=_C3048( C2914 C3048 ) C2914_=_C3049( C2914 C3049 ) C2914_=_C3050( C2914 C3050 ) \nC2914_=_C3051( C2914 C3051 ) C2914_=_C3052( C2914 C3052 ) C2914_=_C3053( C2914 C3053 ) C2914_=_C3054( C2914 C3054 ) C2914_=_C3055( C2914 C3055 ) C2914_=_C3056( C2914 C3056 ) \nC2914_=_C3057( C2914 C3057 ) C2914_=_C3058( C2914 C3058 ) C2914_=_C3059( C2914 C3059 ) C3043_=_C3044( C3043 C3044 ) C3043_=_C3045( C3043 C3045 ) C3043_=_C3046( C3043 C3046 ) \nC3043_=_C3047( C3043 C3047 ) C3043_=_C3048( C3043 C3048 ) C3043_=_C3049( C3043 C3049 ) C3043_=_C3050( C3043 C3050 ) C3043_=_C3051( C3043 C3051 ) C3043_=_C3052( C3043 C3052 ) \nC3043_=_C3053( C3043 C3053 ) C3043_=_C3054( C3043 C3054 ) C3043_=_C3055( C3043 C3055 ) C3043_=_C3056( C3043 C3056 ) C3043_=_C3057( C3043 C3057 ) C3043_=_C3058( C3043 C3058 ) \nC3043_=_C3059( C3043 C3059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4_=_C3057( C3044 C3057 ) C3044_=_C3058( C3044 C3058 ) C3044_=_C3059( C3044 C3059 ) C3045_=_C3046( C3045 C3046 ) C3045_=_C3047( C3045 C3047 ) \nC3045_=_C3048( C3045 C3048 ) C3045_=_C3049( C3045 C3049 ) C3045_=_C3050( C3045 C3050 ) C3045_=_C3051( C3045 C3051 ) C3045_=_C3052( C3045 C3052 ) C3045_=_C3053( C3045 C3053 ) \nC3045_=_C3054( C3045 C3054 ) C3045_=_C3055( C3045 C3055 ) C3045_=_C3056( C3045 C3056 ) C3045_=_C3057( C3045 C3057 ) C3045_=_C3058( C3045 C3058 ) C3045_=_C3059( C3045 C3059 ) \nC3046_=_C3047( C3046 C3047 ) C3046_=_C3048( C3046 C3048 ) C3046_=_C3049( C3046 C3049 ) C3046_=_C3050( C3046 C3050 ) C3046_=_C3051( C3046 C3051 ) C3046_=_C3052( C3046 C3052 ) \nC3046_=_C3053( C3046 C3053 ) C3046_=_C3054( C3046 C3054 ) C3046_=_C3055( C3046 C3055 ) C3046_=_C3056( C3046 C3056 ) C3046_=_C3057( C3046 C3057 ) C3046_=_C3058( C3046 C3058 ) \nC3046_=_C3059( C3046 C3059 ) C3047_=_C3048( C3047 C3048 ) C3047_=_C3049( C3047 C3049 ) C3047_=_C3050( C3047 C3050 ) C3047_=_C3051( C3047 C3051 ) C3047_=_C3052( C3047 C3052 ) \nC3047_=_C3053( C3047 C3053 ) C3047_=_C3054( C3047 C3054 ) C3047_=_C3055( C3047 C3055 ) C3047_=_C3056( C3047 C3056 ) C3047_=_C3057( C3047 C3057 ) C3047_=_C3058( C3047 C3058 ) \nC3047_=_C3059( C3047 C3059 ) C3048_=_C3049( C3048 C3049 ) C3048_=_C3050( C3048 C3050 ) C3048_=_C3051( C3048 C3051 ) C3048_=_C3052( C3048 C3052 ) C3048_=_C3053( C3048 C3053 ) \nC3048_=_C3054( C3048 C3054 ) C3048_=_C3055( C3048 C3055 ) C3048_=_C3056( C3048 C3056 ) C3048_=_C3057( C3048 C3057 ) C3048_=_C3058( C3048 C3058 ) C3048_=_C3059( C3048 C3059 ) \nC3049_=_C3050( C3049 C3050 ) C3049_=_C3051( C3049 C3051 ) C3049_=_C3052( C3049 C3052 ) C3049_=_C3053( C3049 C3053 ) C3049_=_C3054( C3049 C3054 ) C3049_=_C3055( C3049 C3055 ) \nC3049_=_C3056( C3049 C3056 ) C3049_=_C3057( C3049 C3057 ) C3049_=_C3058( C3049 C3058 ) C3049_=_C3059( C3049 C3059 ) C3050_=_C3051( C3050 C3051 ) C3050_=_C3052( C3050 C3052 ) \nC3050_=_C3053( C3050 C3053 ) C3050_=_C3054( C3050 C3054 ) C3050_=_C3055( C3050 C3055 ) C3050_=_C3056( C3050 C3056 ) C3050_=_C3057( C3050 C3057 ) C3050_=_C3058( C3050 C3058 ) \nC3050_=_C3059( C3050 C3059 ) C3051_=_C3052( C3051 C3052 ) C3051_=_C3053( C3051 C3053 ) C3051_=_C3054( C3051 C3054 ) C3051_=_C3055( C3051 C3055 ) C3051_=_C3056( C3051 C3056 ) \nC3051_=_C3057( C3051 C3057 ) C3051_=_C3058( C3051 C3058 ) C3051_=_C3059( C3051 C3059 ) C3052_=_C3053( C3052 C3053 ) C3052_=_C3054( C3052 C3054 ) C3052_=_C3055( C3052 C3055 ) \nC3052_=_C3056( C3052 C3056 ) C3052_=_C3057( C3052 C3057 ) C3052_=_C3058( C3052 C3058 ) C3052_=_C3059( C3052 C3059 ) C3053_=_C3054( C3053 C3054 ) C3053_=_C3055( C3053 C3055 ) \nC3053_=_C3056( C3053 C3056 ) C3053_=_C3057( C3053 C3057 ) C3053_=_C3058( C3053 C3058 ) C3053_=_C3059( C3053 C3059 ) C3054_=_C3055( C3054 C3055 ) C3054_=_C3056( C3054 C3056 ) \nC3054_=_C3057( C3054 C3057 ) C3054_=_C3058(</w:t>
      </w:r>
    </w:p>
    <w:p>
      <w:pPr>
        <w:pStyle w:val="PreformattedText"/>
        <w:bidi w:val="0"/>
        <w:spacing w:before="0" w:after="0"/>
        <w:jc w:val="left"/>
        <w:rPr/>
      </w:pPr>
      <w:r>
        <w:rPr/>
        <w:t xml:space="preserve"> </w:t>
      </w:r>
      <w:r>
        <w:rPr/>
        <w:t>C3054 C3058 ) C3054_=_C3059( C3054 C3059 ) C3055_=_C3056( C3055 C3056 ) C3055_=_C3057( C3055 C3057 ) C3055_=_C3058( C3055 C3058 ) \nC3055_=_C3059( C3055 C3059 ) C3056_=_C3057( C3056 C3057 ) C3056_=_C3058( C3056 C3058 ) C3056_=_C3059( C3056 C3059 ) C3057_=_C3058( C3057 C3058 ) C3057_=_C3059( C3057 C3059 ) \nC3058_=_C3059( C3058 C3059 ) "];196-&gt;269[label="53: C14 C56 C186 C232 C247 \nC302 C465 C519 C772 C778 C852 \nC950 C1357 C1389 C1390 C1391 C1393 \nC1394 C1395 C1396 C1397 C1398 C1399 \nC1400 C1401 C1402 C1403 C1404 C1405 \nC1406 C1407 C1408 C1409 C1410 C2566 \nC2914 C3043 C3044 C3045 C3046 C3047 \nC3048 C3049 C3050 C3051 C3052 C3053 \nC3054 C3055 C3056 C3057 C3058 C3059 \n685: C14_=_C56 ,C14_=_C186 ,C14_=_C232 ,C14_=_C247 ,C14_=_C302 ,\nC14_=_C778 ,C14_=_C1357 ,C14_=_C2566 ,C14_=_C2914 ,C14_=_C3043 ,C14_=_C3044 ,\nC14_=_C3045 ,C14_=_C3046 ,C14_=_C3047 ,C14_=_C3048 ,C14_=_C3049 ,C14_=_C3050 ,\nC14_=_C3051 ,C14_=_C3052 ,C14_=_C3053 ,C14_=_C3054 ,C14_=_C3055 ,C14_=_C3056 ,\nC14_=_C3057 ,C14_=_C3058 ,C14_=_C3059 ,C56_=_C186 ,C56_=_C232 ,C56_=_C247 ,\nC56_=_C302 ,C56_=_C778 ,C56_=_C1357 ,C56_=_C2566 ,C56_=_C2914 ,C56_=_C3043 ,\nC56_=_C3044 ,C56_=_C3045 ,C56_=_C3046 ,C56_=_C3047 ,C56_=_C3048 ,C56_=_C3049 ,\nC56_=_C3050 ,C56_=_C3051 ,C56_=_C3052 ,C56_=_C3053 ,C56_=_C3054 ,C56_=_C3055 ,\nC56_=_C3056 ,C56_=_C3057 ,C56_=_C3058 ,C56_=_C3059 ,C186_=_C232 ,C186_=_C247 ,\nC186_=_C302 ,C186_=_C778 ,C186_=_C1357 ,C186_=_C2566 ,C186_=_C2914 ,C186_=_C3043 ,\nC186_=_C3044 ,C186_=_C3045 ,C186_=_C3046 ,C186_=_C3047 ,C186_=_C3048 ,C186_=_C3049 ,\nC186_=_C3050 ,C186_=_C3051 ,C186_=_C3052 ,C186_=_C3053 ,C186_=_C3054 ,C186_=_C3055 ,\nC186_=_C3056 ,C186_=_C3057 ,C186_=_C3058 ,C186_=_C3059 ,C232_=_C247 ,C232_=_C302 ,\nC232_=_C778 ,C232_=_C1357 ,C232_=_C2566 ,C232_=_C2914 ,C232_=_C3043 ,C232_=_C3044 ,\nC232_=_C3045 ,C232_=_C3046 ,C232_=_C3047 ,C232_=_C3048 ,C232_=_C3049 ,C232_=_C3050 ,\nC232_=_C3051 ,C232_=_C3052 ,C232_=_C3053 ,C232_=_C3054 ,C232_=_C3055 ,C232_=_C3056 ,\nC232_=_C3057 ,C232_=_C3058 ,C232_=_C3059 ,C247_=_C302 ,C247_=_C778 ,C247_=_C1357 ,\nC247_=_C2566 ,C247_=_C2914 ,C247_=_C3043 ,C247_=_C3044 ,C247_=_C3045 ,C247_=_C3046 ,\nC247_=_C3047 ,C247_=_C3048 ,C247_=_C3049 ,C247_=_C3050 ,C247_=_C3051 ,C247_=_C3052 ,\nC247_=_C3053 ,C247_=_C3054 ,C247_=_C3055 ,C247_=_C3056 ,C247_=_C3057 ,C247_=_C3058 ,\nC247_=_C3059 ,C302_=_C778 ,C302_=_C1357 ,C302_=_C2566 ,C302_=_C2914 ,C302_=_C3043 ,\nC302_=_C3044 ,C302_=_C3045 ,C302_=_C3046 ,C302_=_C3047 ,C302_=_C3048 ,C302_=_C3049 ,\nC302_=_C3050 ,C302_=_C3051 ,C302_=_C3052 ,C302_=_C3053 ,C302_=_C3054 ,C302_=_C3055 ,\nC302_=_C3056 ,C302_=_C3057 ,C302_=_C3058 ,C302_=_C3059 ,C465_=_C519 ,C465_=_C772 ,\nC465_=_C852 ,C465_=_C950 ,C465_=_C1389 ,C465_=_C1390 ,C465_=_C1391 ,C465_=_C1393 ,\nC465_=_C1394 ,C465_=_C1395 ,C465_=_C1396 ,C465_=_C1397 ,C465_=_C1398 ,C465_=_C1399 ,\nC465_=_C1400 ,C465_=_C1401 ,C465_=_C1402 ,C465_=_C1403 ,C465_=_C1404 ,C465_=_C1405 ,\nC465_=_C1406 ,C465_=_C1407 ,C465_=_C1408 ,C465_=_C1409 ,C465_=_C1410 ,C519_=_C772 ,\nC519_=_C852 ,C519_=_C950 ,C519_=_C1389 ,C519_=_C1390 ,C519_=_C1391 ,C519_=_C1393 ,\nC519_=_C1394 ,C519_=_C1395 ,C519_=_C1396 ,C519_=_C1397 ,C519_=_C1398 ,C519_=_C1399 ,\nC519_=_C1400 ,C519_=_C1401 ,C519_=_C1402 ,C519_=_C1403 ,C519_=_C1404 ,C519_=_C1405 ,\nC519_=_C1406 ,C519_=_C1407 ,C519_=_C1408 ,C519_=_C1409 ,C519_=_C1410 ,C772_=_C778 ,\nC772_=_C852 ,C772_=_C950 ,C772_=_C1389 ,C772_=_C1390 ,C772_=_C1391 ,C772_=_C1393 ,\nC772_=_C1394 ,C772_=_C1395 ,C772_=_C1396 ,C772_=_C1397 ,C772_=_C1398 ,C772_=_C1399 ,\nC772_=_C1400 ,C772_=_C1401 ,C772_=_C1402 ,C772_=_C1403 ,C772_=_C1404 ,C772_=_C1405 ,\nC772_=_C1406 ,C772_=_C1407 ,C772_=_C1408 ,C772_=_C1409 ,C772_=_C1410 ,C778_=_C1357 ,\nC778_=_C2566 ,C778_=_C2914 ,C778_=_C3043 ,C778_=_C3044 ,C778_=_C3045 ,C778_=_C3046 ,\nC778_=_C3047 ,C778_=_C3048 ,C778_=_C3049 ,C778_=_C3050 ,C778_=_C3051 ,C778_=_C3052 ,\nC778_=_C3053 ,C778_=_C3054 ,C778_=_C3055 ,C778_=_C3056 ,C778_=_C3057 ,C778_=_C3058 ,\nC778_=_C3059 ,C852_=_C950 ,C852_=_C1389 ,C852_=_C1390 ,C852_=_C1391 ,C852_=_C1393 ,\nC852_=_C1394 ,C852_=_C1395 ,C852_=_C1396 ,C852_=_C1397 ,C852_=_C1398 ,C852_=_C1399 ,\nC852_=_C1400 ,C852_=_C1401 ,C852_=_C1402 ,C852_=_C1403 ,C852_=_C1404 ,C852_=_C1405 ,\nC852_=_C1406 ,C852_=_C1407 ,C852_=_C1408 ,C852_=_C1409 ,C852_=_C1410 ,C950_=_C1389 ,\nC950_=_C1390 ,C950_=_C1391 ,C950_=_C1393 ,C950_=_C1394 ,C950_=_C1395 ,C950_=_C1396 ,\nC950_=_C1397 ,C950_=_C1398 ,C950_=_C1399 ,C950_=_C1400 ,C950_=_C1401 ,C950_=_C1402 ,\nC950_=_C1403 ,C950_=_C1404 ,C950_=_C1405 ,C950_=_C1406 ,C950_=_C1407 ,C950_=_C1408 ,\nC950_=_C1409 ,C950_=_C1410 ,C1357_=_C2566 ,C1357_=_C2914 ,C1357_=_C3043 ,C1357_=_C3044 ,\nC1357_=_C3045 ,C1357_=_C3046 ,C1357_=_C3047 ,C1357_=_C3048 ,C1357_=_C3049 ,C1357_=_C3050 ,\nC1357_=_C3051 ,C1357_=_C3052 ,C1357_=_C3053 ,C1357_=_C3054 ,C1357_=_C3055 ,C1357_=_C3056 ,\nC1357_=_C3057 ,C1357_=_C3058 ,C1357_=_C3059 ,C1389_=_C1390 ,C1389_=_C1391 ,C1389_=_C1393 ,\nC1389_=_C1394 ,C1389_=_C1395 ,C1389_=_C1396 ,C1389_=_C1397 ,C1389_=_C1398 ,C1389_=_C1399 ,\nC1389_=_C1400 ,C1389_=_C1401 ,C1389_=_C1402 ,C1389_=_C1403 ,C1389_=_C1404 ,C1389_=_C1405 ,\nC1389_=_C1406 ,C1389_=_C1407 ,C1389_=_C1408 ,C1389_=_C1409 ,C1389_=_C1410 ,C1390_=_C1391 ,\nC1390_=_C1393 ,C1390_=_C1394 ,C1390_=_C1395 ,C1390_=_C1396 ,C1390_=_C1397 ,C1390_=_C1398 ,\nC1390_=_C1399 ,C1390_=_C1400 ,C1390_=_C1401 ,C1390_=_C1402 ,C1390_=_C1403 ,C1390_=_C1404 ,\nC1390_=_C1405 ,C1390_=_C1406 ,C1390_=_C1407 ,C1390_=_C1408 ,C1390_=_C1409 ,C1390_=_C1410 ,\nC1391_=_C1393 ,C1391_=_C1394 ,C1391_=_C1395 ,C1391_=_C1396 ,C1391_=_C1397 ,C1391_=_C1398 ,\nC1391_=_C1399 ,C1391_=_C1400 ,C1391_=_C1401 ,C1391_=_C1402 ,C1391_=_C1403 ,C1391_=_C1404 ,\nC1391_=_C1405 ,C1391_=_C1406 ,C1391_=_C1407 ,C1391_=_C1408 ,C1391_=_C1409 ,C1391_=_C1410 ,\nC1393_=_C1394 ,C1393_=_C1395 ,C1393_=_C1396 ,C1393_=_C1397 ,C1393_=_C1398 ,C1393_=_C1399 ,\nC1393_=_C1400 ,C1393_=_C1401 ,C1393_=_C1402 ,C1393_=_C1403 ,C1393_=_C1404 ,C1393_=_C1405 ,\nC1393_=_C1406 ,C1393_=_C1407 ,C1393_=_C1408 ,C1393_=_C1409 ,C1393_=_C1410 ,C1393_=_C3043 ,\nC1394_=_C1395 ,C1394_=_C1396 ,C1394_=_C1397 ,C1394_=_C1398 ,C1394_=_C1399 ,C1394_=_C1400 ,\nC1394_=_C1401 ,C1394_=_C1402 ,C1394_=_C1403 ,C1394_=_C1404 ,C1394_=_C1405 ,C1394_=_C1406 ,\nC1394_=_C1407 ,C1394_=_C1408 ,C1394_=_C1409 ,C1394_=_C1410 ,C1395_=_C1396 ,C1395_=_C1397 ,\nC1395_=_C1398 ,C1395_=_C1399 ,C1395_=_C1400 ,C1395_=_C1401 ,C1395_=_C1402 ,C1395_=_C1403 ,\nC1395_=_C1404 ,C1395_=_C1405 ,C1395_=_C1406 ,C1395_=_C1407 ,C1395_=_C1408 ,C1395_=_C1409 ,\nC1395_=_C1410 ,C1396_=_C1397 ,C1396_=_C1398 ,C1396_=_C1399 ,C1396_=_C1400 ,C1396_=_C1401 ,\nC1396_=_C1402 ,C1396_=_C1403 ,C1396_=_C1404 ,C1396_=_C1405 ,C1396_=_C1406 ,C1396_=_C1407 ,\nC1396_=_C1408 ,C1396_=_C1409 ,C1396_=_C1410 ,C1397_=_C1398 ,C1397_=_C1399 ,C1397_=_C1400 ,\nC1397_=_C1401 ,C1397_=_C1402 ,C1397_=_C1403 ,C1397_=_C1404 ,C1397_=_C1405 ,C1397_=_C1406 ,\nC1397_=_C1407 ,C1397_=_C1408 ,C1397_=_C1409 ,C1397_=_C1410 ,C1398_=_C1399 ,C1398_=_C1400 ,\nC1398_=_C1401 ,C1398_=_C1402 ,C1398_=_C1403 ,C1398_=_C1404 ,C1398_=_C1405 ,C1398_=_C1406 ,\nC1398_=_C1407 ,C1398_=_C1408 ,C1398_=_C1409 ,C1398_=_C1410 ,C1399_=_C1400 ,C1399_=_C1401 ,\nC1399_=_C1402 ,C1399_=_C1403 ,C1399_=_C1404 ,C1399_=_C1405 ,C1399_=_C1406 ,C1399_=_C1407 ,\nC1399_=_C1408 ,C1399_=_C1409 ,C1399_=_C1410 ,C1400_=_C1401 ,C1400_=_C1402 ,C1400_=_C1403 ,\nC1400_=_C1404 ,C1400_=_C1405 ,C1400_=_C1406 ,C1400_=_C1407 ,C1400_=_C1408 ,C1400_=_C1409 ,\nC1400_=_C1410 ,C1401_=_C1402 ,C1401_=_C1403 ,C1401_=_C1404 ,C1401_=_C1405 ,C1401_=_C1406 ,\nC1401_=_C1407 ,C1401_=_C1408 ,C1401_=_C1409 ,C1401_=_C1410 ,C1401_=_C3047 ,C1402_=_C1403 ,\nC1402_=_C1404 ,C1402_=_C1405 ,C1402_=_C1406 ,C1402_=_C1407 ,C1402_=_C1408 ,C1402_=_C1409 ,\nC1402_=_C1410 ,C1402_=_C3049 ,C1403_=_C1404 ,C1403_=_C1405 ,C1403_=_C1406 ,C1403_=_C1407 ,\nC1403_=_C1408 ,C1403_=_C1409 ,C1403_=_C1410 ,C1403_=_C3050 ,C1404_=_C1405 ,C1404_=_C1406 ,\nC1404_=_C1407 ,C1404_=_C1408 ,C1404_=_C1409 ,C1404_=_C1410 ,C1404_=_C3051 ,C1405_=_C1406 ,\nC1405_=_C1407 ,C1405_=_C1408 ,C1405_=_C1409 ,C1405_=_C1410 ,C1406_=_C1407 ,C1406_=_C1408 ,\nC1406_=_C1409 ,C1406_=_C1410 ,C1406_=_C3052 ,C1407_=_C1408 ,C1407_=_C1409 ,C1407_=_C1410 ,\nC1407_=_C3053 ,C1408_=_C1409 ,C1408_=_C1410 ,C1408_=_C3054 ,C1409_=_C1410 ,C2566_=_C2914 ,\nC2566_=_C3043 ,C2566_=_C3044 ,C2566_=_C3045 ,C2566_=_C3046 ,C2566_=_C3047 ,C2566_=_C3048 ,\nC2566_=_C3049 ,C2566_=_C3050 ,C2566_=_C3051 ,C2566_=_C3052 ,C2566_=_C3053 ,C2566_=_C3054 ,\nC2566_=_C3055 ,C2566_=_C3056 ,C2566_=_C3057 ,C2566_=_C3058 ,C2566_=_C3059 ,C2914_=_C3043 ,\nC2914_=_C3044 ,C2914_=_C3045 ,C2914_=_C3046 ,C2914_=_C3047 ,C2914_=_C3048 ,C2914_=_C3049 ,\nC2914_=_C3050 ,C2914_=_C3051 ,C2914_=_C3052 ,C2914_=_C3053 ,C2914_=_C3054 ,C2914_=_C3055 ,\nC2914_=_C3056 ,C2914_=_C3057 ,C2914_=_C3058 ,C2914_=_C3059 ,C3043_=_C3044 ,C3043_=_C3045 ,\nC3043_=_C3046 ,C3043_=_C3047 ,C3043_=_C3048 ,C3043_=_C3049 ,C3043_=_C3050 ,C3043_=_C3051 ,\nC3043_=_C3052 ,C3043_=_C3053 ,C3043_=_C3054 ,C3043_=_C3055 ,C3043_=_C3056 ,C3043_=_C3057 ,\nC3043_=_C3058 ,C3043_=_C3059 ,C3044_=_C3045 ,C3044_=_C3046 ,C3044_=_C3047 ,C3044_=_C3048 ,\nC3044_=_C3049 ,C3044_=_C3050 ,C3044_=_C3051 ,C3044_=_C3052 ,C3044_=_C3053 ,C3044_=_C3054 ,\nC3044_=_C3055 ,C3044_=_C3056 ,C3044_=_C3057 ,C3044_=_C3058 ,C3044_=_C3059 ,C3045_=_C3046 ,\nC3045_=_C3047 ,C3045_=_C3048 ,C3045_=_C3049 ,C3045_=_C3050 ,C3045_=_C3051 ,C3045_=_C3052 ,\nC3045_=_C3053 ,C3045_=_C3054 ,C3045_=_C3055 ,C3045_=_C3056 ,C3045_=_C3057 ,C3045_=_C3058 ,\nC3045_=_C3059 ,C3046_=_C3047 ,C3046_=_C3048 ,C3046_=_C3049 ,C3046_=_C3050 ,C3046_=_C3051 ,\nC3046_=_C3052 ,C3046_=_C3053 ,C3046_=_C3054 ,C3046_=_C3055 ,C3046_=_C3056 ,C3046_=_C3057 ,\nC3046_=_C3058 ,C3046_=_C3059 ,C3047_=_C3048 ,C3047_=_C3049 ,C3047_=_C3050 ,C3047_=_C3051 ,\nC3047_=_C3052 ,C3047_=_C3053 ,C3047_=_C3054 ,C3047_=_C3055 ,C3047_=_C3056 ,C3047_=_C3057 ,\nC3047_=_C3058 ,C3047_=_C3059 ,C3048_=_C3049 ,C3048_=_C3050 ,C3048_=_C3051 ,C3048_=_C3052 ,\nC3048_=_C3053 ,C3048_=_C3054</w:t>
      </w:r>
    </w:p>
    <w:p>
      <w:pPr>
        <w:pStyle w:val="PreformattedText"/>
        <w:bidi w:val="0"/>
        <w:spacing w:before="0" w:after="0"/>
        <w:jc w:val="left"/>
        <w:rPr/>
      </w:pPr>
      <w:r>
        <w:rPr/>
        <w:t xml:space="preserve"> </w:t>
      </w:r>
      <w:r>
        <w:rPr/>
        <w:t>,C3048_=_C3055 ,C3048_=_C3056 ,C3048_=_C3057 ,C3048_=_C3058 ,\nC3048_=_C3059 ,C3049_=_C3050 ,C3049_=_C3051 ,C3049_=_C3052 ,C3049_=_C3053 ,C3049_=_C3054 ,\nC3049_=_C3055 ,C3049_=_C3056 ,C3049_=_C3057 ,C3049_=_C3058 ,C3049_=_C3059 ,C3050_=_C3051 ,\nC3050_=_C3052 ,C3050_=_C3053 ,C3050_=_C3054 ,C3050_=_C3055 ,C3050_=_C3056 ,C3050_=_C3057 ,\nC3050_=_C3058 ,C3050_=_C3059 ,C3051_=_C3052 ,C3051_=_C3053 ,C3051_=_C3054 ,C3051_=_C3055 ,\nC3051_=_C3056 ,C3051_=_C3057 ,C3051_=_C3058 ,C3051_=_C3059 ,C3052_=_C3053 ,C3052_=_C3054 ,\nC3052_=_C3055 ,C3052_=_C3056 ,C3052_=_C3057 ,C3052_=_C3058 ,C3052_=_C3059 ,C3053_=_C3054 ,\nC3053_=_C3055 ,C3053_=_C3056 ,C3053_=_C3057 ,C3053_=_C3058 ,C3053_=_C3059 ,C3054_=_C3055 ,\nC3054_=_C3056 ,C3054_=_C3057 ,C3054_=_C3058 ,C3054_=_C3059 ,C3055_=_C3056 ,C3055_=_C3057 ,\nC3055_=_C3058 ,C3055_=_C3059 ,C3056_=_C3057 ,C3056_=_C3058 ,C3056_=_C3059 ,C3057_=_C3058 ,\nC3057_=_C3059 ,C3058_=_C3059 ,"];270[shape=box, label="id:270 level: 7\n55: C588 C610 C662 C790 C792 \nC1292 C1404 C1406 C1517 C1539 C1754 \nC1822 C1885 C1903 C2052 C2167 C2370 \nC2408 C2828 C2963 C2986 C3051 C3052 \nC3084 C3100 C3103 C3217 C3296 C3315 \nC3496 C3646 C3648 C3773 C3774 C3802 \nC3849 C3876 C3878 C3901 C3929 C3931 \nC3945 C3946 C3947 C3948 C3949 C3950 \nC3951 C3952 C3953 C4009 C4010 C4011 \nC4012 C4013 \n765: C588_=_C610( C588 C610 ) C588_=_C792( C588 C792 ) C588_=_C1292( C588 C1292 ) C588_=_C1406( C588 C1406 ) C588_=_C1517( C588 C1517 ) \nC588_=_C1754( C588 C1754 ) C588_=_C2052( C588 C2052 ) C588_=_C2408( C588 C2408 ) C588_=_C2963( C588 C2963 ) C588_=_C3052( C588 C3052 ) C588_=_C3103( C588 C3103 ) \nC588_=_C3217( C588 C3217 ) C588_=_C3315( C588 C3315 ) C588_=_C3496( C588 C3496 ) C588_=_C3648( C588 C3648 ) C588_=_C3774( C588 C3774 ) C588_=_C3802( C588 C3802 ) \nC588_=_C3849( C588 C3849 ) C588_=_C3878( C588 C3878 ) C588_=_C3901( C588 C3901 ) C588_=_C3931( C588 C3931 ) C588_=_C3946( C588 C3946 ) C588_=_C4009( C588 C4009 ) \nC588_=_C4010( C588 C4010 ) C588_=_C4011( C588 C4011 ) C588_=_C4012( C588 C4012 ) C588_=_C4013( C588 C4013 ) C610_=_C792( C610 C792 ) C610_=_C1292( C610 C1292 ) \nC610_=_C1406( C610 C1406 ) C610_=_C1517( C610 C1517 ) C610_=_C1754( C610 C1754 ) C610_=_C2052( C610 C2052 ) C610_=_C2408( C610 C2408 ) C610_=_C2963( C610 C2963 ) \nC610_=_C3052( C610 C3052 ) C610_=_C3103( C610 C3103 ) C610_=_C3217( C610 C3217 ) C610_=_C3315( C610 C3315 ) C610_=_C3496( C610 C3496 ) C610_=_C3648( C610 C3648 ) \nC610_=_C3774( C610 C3774 ) C610_=_C3802( C610 C3802 ) C610_=_C3849( C610 C3849 ) C610_=_C3878( C610 C3878 ) C610_=_C3901( C610 C3901 ) C610_=_C3931( C610 C3931 ) \nC610_=_C3946( C610 C3946 ) C610_=_C4009( C610 C4009 ) C610_=_C4010( C610 C4010 ) C610_=_C4011( C610 C4011 ) C610_=_C4012( C610 C4012 ) C610_=_C4013( C610 C4013 ) \nC662_=_C790( C662 C790 ) C662_=_C1404( C662 C1404 ) C662_=_C1539( C662 C1539 ) C662_=_C1822( C662 C1822 ) C662_=_C1885( C662 C1885 ) C662_=_C1903( C662 C1903 ) \nC662_=_C2167( C662 C2167 ) C662_=_C2370( C662 C2370 ) C662_=_C2828( C662 C2828 ) C662_=_C2986( C662 C2986 ) C662_=_C3051( C662 C3051 ) C662_=_C3084( C662 C3084 ) \nC662_=_C3100( C662 C3100 ) C662_=_C3296( C662 C3296 ) C662_=_C3646( C662 C3646 ) C662_=_C3773( C662 C3773 ) C662_=_C3876( C662 C3876 ) C662_=_C3929( C662 C3929 ) \nC662_=_C3945( C662 C3945 ) C662_=_C3946( C662 C3946 ) C662_=_C3947( C662 C3947 ) C662_=_C3948( C662 C3948 ) C662_=_C3949( C662 C3949 ) C662_=_C3950( C662 C3950 ) \nC662_=_C3951( C662 C3951 ) C662_=_C3952( C662 C3952 ) C662_=_C3953( C662 C3953 ) C790_=_C792( C790 C792 ) C790_=_C1404( C790 C1404 ) C790_=_C1539( C790 C1539 ) \nC790_=_C1822( C790 C1822 ) C790_=_C1885( C790 C1885 ) C790_=_C1903( C790 C1903 ) C790_=_C2167( C790 C2167 ) C790_=_C2370( C790 C2370 ) C790_=_C2828( C790 C2828 ) \nC790_=_C2986( C790 C2986 ) C790_=_C3051( C790 C3051 ) C790_=_C3084( C790 C3084 ) C790_=_C3100( C790 C3100 ) C790_=_C3296( C790 C3296 ) C790_=_C3646( C790 C3646 ) \nC790_=_C3773( C790 C3773 ) C790_=_C3876( C790 C3876 ) C790_=_C3929( C790 C3929 ) C790_=_C3945( C790 C3945 ) C790_=_C3946( C790 C3946 ) C790_=_C3947( C790 C3947 ) \nC790_=_C3948( C790 C3948 ) C790_=_C3949( C790 C3949 ) C790_=_C3950( C790 C3950 ) C790_=_C3951( C790 C3951 ) C790_=_C3952( C790 C3952 ) C790_=_C3953( C790 C3953 ) \nC792_=_C1292( C792 C1292 ) C792_=_C1406( C792 C1406 ) C792_=_C1517( C792 C1517 ) C792_=_C1754( C792 C1754 ) C792_=_C2052( C792 C2052 ) C792_=_C2408( C792 C2408 ) \nC792_=_C2963( C792 C2963 ) C792_=_C3052( C792 C3052 ) C792_=_C3103( C792 C3103 ) C792_=_C3217( C792 C3217 ) C792_=_C3315( C792 C3315 ) C792_=_C3496( C792 C3496 ) \nC792_=_C3648( C792 C3648 ) C792_=_C3774( C792 C3774 ) C792_=_C3802( C792 C3802 ) C792_=_C3849( C792 C3849 ) C792_=_C3878( C792 C3878 ) C792_=_C3901( C792 C3901 ) \nC792_=_C3931( C792 C3931 ) C792_=_C3946( C792 C3946 ) C792_=_C4009( C792 C4009 ) C792_=_C4010( C792 C4010 ) C792_=_C4011( C792 C4011 ) C792_=_C4012( C792 C4012 ) \nC792_=_C4013( C792 C4013 ) C1292_=_C1406( C1292 C1406 ) C1292_=_C1517( C1292 C1517 ) C1292_=_C1754( C1292 C1754 ) C1292_=_C2052( C1292 C2052 ) C1292_=_C2408( C1292 C2408 ) \nC1292_=_C2963( C1292 C2963 ) C1292_=_C3052( C1292 C3052 ) C1292_=_C3103( C1292 C3103 ) C1292_=_C3217( C1292 C3217 ) C1292_=_C3315( C1292 C3315 ) C1292_=_C3496( C1292 C3496 ) \nC1292_=_C3648( C1292 C3648 ) C1292_=_C3774( C1292 C3774 ) C1292_=_C3802( C1292 C3802 ) C1292_=_C3849( C1292 C3849 ) C1292_=_C3878( C1292 C3878 ) C1292_=_C3901( C1292 C3901 ) \nC1292_=_C3931( C1292 C3931 ) C1292_=_C3946( C1292 C3946 ) C1292_=_C4009( C1292 C4009 ) C1292_=_C4010( C1292 C4010 ) C1292_=_C4011( C1292 C4011 ) C1292_=_C4012( C1292 C4012 ) \nC1292_=_C4013( C1292 C4013 ) C1404_=_C1406( C1404 C1406 ) C1404_=_C1539( C1404 C1539 ) C1404_=_C1822( C1404 C1822 ) C1404_=_C1885( C1404 C1885 ) C1404_=_C1903( C1404 C1903 ) \nC1404_=_C2167( C1404 C2167 ) C1404_=_C2370( C1404 C2370 ) C1404_=_C2828( C1404 C2828 ) C1404_=_C2986( C1404 C2986 ) C1404_=_C3051( C1404 C3051 ) C1404_=_C3084( C1404 C3084 ) \nC1404_=_C3100( C1404 C3100 ) C1404_=_C3296( C1404 C3296 ) C1404_=_C3646( C1404 C3646 ) C1404_=_C3773( C1404 C3773 ) C1404_=_C3876( C1404 C3876 ) C1404_=_C3929( C1404 C3929 ) \nC1404_=_C3945( C1404 C3945 ) C1404_=_C3946( C1404 C3946 ) C1404_=_C3947( C1404 C3947 ) C1404_=_C3948( C1404 C3948 ) C1404_=_C3949( C1404 C3949 ) C1404_=_C3950( C1404 C3950 ) \nC1404_=_C3951( C1404 C3951 ) C1404_=_C3952( C1404 C3952 ) C1404_=_C3953( C1404 C3953 ) C1406_=_C1517( C1406 C1517 ) C1406_=_C1754( C1406 C1754 ) C1406_=_C2052( C1406 C2052 ) \nC1406_=_C2408( C1406 C2408 ) C1406_=_C2963( C1406 C2963 ) C1406_=_C3052( C1406 C3052 ) C1406_=_C3103( C1406 C3103 ) C1406_=_C3217( C1406 C3217 ) C1406_=_C3315( C1406 C3315 ) \nC1406_=_C3496( C1406 C3496 ) C1406_=_C3648( C1406 C3648 ) C1406_=_C3774( C1406 C3774 ) C1406_=_C3802( C1406 C3802 ) C1406_=_C3849( C1406 C3849 ) C1406_=_C3878( C1406 C3878 ) \nC1406_=_C3901( C1406 C3901 ) C1406_=_C3931( C1406 C3931 ) C1406_=_C3946( C1406 C3946 ) C1406_=_C4009( C1406 C4009 ) C1406_=_C4010( C1406 C4010 ) C1406_=_C4011( C1406 C4011 ) \nC1406_=_C4012( C1406 C4012 ) C1406_=_C4013( C1406 C4013 ) C1517_=_C1754( C1517 C1754 ) C1517_=_C2052( C1517 C2052 ) C1517_=_C2408( C1517 C2408 ) C1517_=_C2963( C1517 C2963 ) \nC1517_=_C3052( C1517 C3052 ) C1517_=_C3103( C1517 C3103 ) C1517_=_C3217( C1517 C3217 ) C1517_=_C3315( C1517 C3315 ) C1517_=_C3496( C1517 C3496 ) C1517_=_C3648( C1517 C3648 ) \nC1517_=_C3774( C1517 C3774 ) C1517_=_C3802( C1517 C3802 ) C1517_=_C3849( C1517 C3849 ) C1517_=_C3878( C1517 C3878 ) C1517_=_C3901( C1517 C3901 ) C1517_=_C3931( C1517 C3931 ) \nC1517_=_C3946( C1517 C3946 ) C1517_=_C4009( C1517 C4009 ) C1517_=_C4010( C1517 C4010 ) C1517_=_C4011( C1517 C4011 ) C1517_=_C4012( C1517 C4012 ) C1517_=_C4013( C1517 C4013 ) \nC1539_=_C1822( C1539 C1822 ) C1539_=_C1885( C1539 C1885 ) C1539_=_C1903( C1539 C1903 ) C1539_=_C2167( C1539 C2167 ) C1539_=_C2370( C1539 C2370 ) C1539_=_C2828( C1539 C2828 ) \nC1539_=_C2986( C1539 C2986 ) C1539_=_C3051( C1539 C3051 ) C1539_=_C3084( C1539 C3084 ) C1539_=_C3100( C1539 C3100 ) C1539_=_C3296( C1539 C3296 ) C1539_=_C3646( C1539 C3646 ) \nC1539_=_C3773( C1539 C3773 ) C1539_=_C3876( C1539 C3876 ) C1539_=_C3929( C1539 C3929 ) C1539_=_C3945( C1539 C3945 ) C1539_=_C3946( C1539 C3946 ) C1539_=_C3947( C1539 C3947 ) \nC1539_=_C3948( C1539 C3948 ) C1539_=_C3949( C1539 C3949 ) C1539_=_C3950( C1539 C3950 ) C1539_=_C3951( C1539 C3951 ) C1539_=_C3952( C1539 C3952 ) C1539_=_C3953( C1539 C3953 ) \nC1754_=_C2052( C1754 C2052 ) C1754_=_C2408( C1754 C2408 ) C1754_=_C2963( C1754 C2963 ) C1754_=_C3052( C1754 C3052 ) C1754_=_C3103( C1754 C3103 ) C1754_=_C3217( C1754 C3217 ) \nC1754_=_C3315( C1754 C3315 ) C1754_=_C3496( C1754 C3496 ) C1754_=_C3648( C1754 C3648 ) C1754_=_C3774( C1754 C3774 ) C1754_=_C3802( C1754 C3802 ) C1754_=_C3849( C1754 C3849 ) \nC1754_=_C3878( C1754 C3878 ) C1754_=_C3901( C1754 C3901 ) C1754_=_C3931( C1754 C3931 ) C1754_=_C3946( C1754 C3946 ) C1754_=_C4009( C1754 C4009 ) C1754_=_C4010( C1754 C4010 ) \nC1754_=_C4011( C1754 C4011 ) C1754_=_C4012( C1754 C4012 ) C1754_=_C4013( C1754 C4013 ) C1822_=_C1885( C1822 C1885 ) C1822_=_C1903( C1822 C1903 ) C1822_=_C2167( C1822 C2167 ) \nC1822_=_C2370( C1822 C2370 ) C1822_=_C2828( C1822 C2828 ) C1822_=_C2986( C1822 C2986 ) C1822_=_C3051( C1822 C3051 ) C1822_=_C3084( C1822 C3084 ) C1822_=_C3100( C1822 C3100 ) \nC1822_=_C3296( C1822 C3296 ) C1822_=_C3646( C1822 C3646 ) C1822_=_C3773( C1822 C3773 ) C1822_=_C3876( C1822 C3876 ) C1822_=_C3929( C1822 C3929 ) C1822_=_C3945( C1822 C3945 ) \nC1822_=_C3946( C1822 C3946 ) C1822_=_C3947( C1822 C3947 ) C1822_=_C3948( C1822 C3948 ) C1822_=_C3949( C1822 C3949 ) C1822_=_C3950( C1822 C3950 ) C1822_=_C3951( C1822 C3951 ) \nC1822_=_C3952( C1822 C3952 ) C1822_=_C3953( C1822 C3953 ) C1885_=_C1903( C1885 C1903 ) C1885_=_C2167( C1885 C2167 ) C1885_=_C2370( C1885 C2370 ) C1885_=_C2828( C1885 C2828 ) \nC1885_=_C2986( C1885 C2986 ) C1885_=_C3051( C1885 C3051 ) C1885_=_C3084( C1885 C3084 )</w:t>
      </w:r>
    </w:p>
    <w:p>
      <w:pPr>
        <w:pStyle w:val="PreformattedText"/>
        <w:bidi w:val="0"/>
        <w:spacing w:before="0" w:after="0"/>
        <w:jc w:val="left"/>
        <w:rPr/>
      </w:pPr>
      <w:r>
        <w:rPr/>
        <w:t xml:space="preserve"> </w:t>
      </w:r>
      <w:r>
        <w:rPr/>
        <w:t>C1885_=_C3100( C1885 C3100 ) C1885_=_C3296( C1885 C3296 ) C1885_=_C3646( C1885 C3646 ) \nC1885_=_C3773( C1885 C3773 ) C1885_=_C3876( C1885 C3876 ) C1885_=_C3929( C1885 C3929 ) C1885_=_C3945( C1885 C3945 ) C1885_=_C3946( C1885 C3946 ) C1885_=_C3947( C1885 C3947 ) \nC1885_=_C3948( C1885 C3948 ) C1885_=_C3949( C1885 C3949 ) C1885_=_C3950( C1885 C3950 ) C1885_=_C3951( C1885 C3951 ) C1885_=_C3952( C1885 C3952 ) C1885_=_C3953( C1885 C3953 ) \nC1903_=_C2167( C1903 C2167 ) C1903_=_C2370( C1903 C2370 ) C1903_=_C2828( C1903 C2828 ) C1903_=_C2986( C1903 C2986 ) C1903_=_C3051( C1903 C3051 ) C1903_=_C3084( C1903 C3084 ) \nC1903_=_C3100( C1903 C3100 ) C1903_=_C3296( C1903 C3296 ) C1903_=_C3646( C1903 C3646 ) C1903_=_C3773( C1903 C3773 ) C1903_=_C3876( C1903 C3876 ) C1903_=_C3929( C1903 C3929 ) \nC1903_=_C3945( C1903 C3945 ) C1903_=_C3946( C1903 C3946 ) C1903_=_C3947( C1903 C3947 ) C1903_=_C3948( C1903 C3948 ) C1903_=_C3949( C1903 C3949 ) C1903_=_C3950( C1903 C3950 ) \nC1903_=_C3951( C1903 C3951 ) C1903_=_C3952( C1903 C3952 ) C1903_=_C3953( C1903 C3953 ) C2052_=_C2408( C2052 C2408 ) C2052_=_C2963( C2052 C2963 ) C2052_=_C3052( C2052 C3052 ) \nC2052_=_C3103( C2052 C3103 ) C2052_=_C3217( C2052 C3217 ) C2052_=_C3315( C2052 C3315 ) C2052_=_C3496( C2052 C3496 ) C2052_=_C3648( C2052 C3648 ) C2052_=_C3774( C2052 C3774 ) \nC2052_=_C3802( C2052 C3802 ) C2052_=_C3849( C2052 C3849 ) C2052_=_C3878( C2052 C3878 ) C2052_=_C3901( C2052 C3901 ) C2052_=_C3931( C2052 C3931 ) C2052_=_C3946( C2052 C3946 ) \nC2052_=_C4009( C2052 C4009 ) C2052_=_C4010( C2052 C4010 ) C2052_=_C4011( C2052 C4011 ) C2052_=_C4012( C2052 C4012 ) C2052_=_C4013( C2052 C4013 ) C2167_=_C2370( C2167 C2370 ) \nC2167_=_C2828( C2167 C2828 ) C2167_=_C2986( C2167 C2986 ) C2167_=_C3051( C2167 C3051 ) C2167_=_C3084( C2167 C3084 ) C2167_=_C3100( C2167 C3100 ) C2167_=_C3296( C2167 C3296 ) \nC2167_=_C3646( C2167 C3646 ) C2167_=_C3773( C2167 C3773 ) C2167_=_C3876( C2167 C3876 ) C2167_=_C3929( C2167 C3929 ) C2167_=_C3945( C2167 C3945 ) C2167_=_C3946( C2167 C3946 ) \nC2167_=_C3947( C2167 C3947 ) C2167_=_C3948( C2167 C3948 ) C2167_=_C3949( C2167 C3949 ) C2167_=_C3950( C2167 C3950 ) C2167_=_C3951( C2167 C3951 ) C2167_=_C3952( C2167 C3952 ) \nC2167_=_C3953( C2167 C3953 ) C2370_=_C2828( C2370 C2828 ) C2370_=_C2986( C2370 C2986 ) C2370_=_C3051( C2370 C3051 ) C2370_=_C3084( C2370 C3084 ) C2370_=_C3100( C2370 C3100 ) \nC2370_=_C3296( C2370 C3296 ) C2370_=_C3646( C2370 C3646 ) C2370_=_C3773( C2370 C3773 ) C2370_=_C3876( C2370 C3876 ) C2370_=_C3929( C2370 C3929 ) C2370_=_C3945( C2370 C3945 ) \nC2370_=_C3946( C2370 C3946 ) C2370_=_C3947( C2370 C3947 ) C2370_=_C3948( C2370 C3948 ) C2370_=_C3949( C2370 C3949 ) C2370_=_C3950( C2370 C3950 ) C2370_=_C3951( C2370 C3951 ) \nC2370_=_C3952( C2370 C3952 ) C2370_=_C3953( C2370 C3953 ) C2408_=_C2963( C2408 C2963 ) C2408_=_C3052( C2408 C3052 ) C2408_=_C3103( C2408 C3103 ) C2408_=_C3217( C2408 C3217 ) \nC2408_=_C3315( C2408 C3315 ) C2408_=_C3496( C2408 C3496 ) C2408_=_C3648( C2408 C3648 ) C2408_=_C3774( C2408 C3774 ) C2408_=_C3802( C2408 C3802 ) C2408_=_C3849( C2408 C3849 ) \nC2408_=_C3878( C2408 C3878 ) C2408_=_C3901( C2408 C3901 ) C2408_=_C3931( C2408 C3931 ) C2408_=_C3946( C2408 C3946 ) C2408_=_C4009( C2408 C4009 ) C2408_=_C4010( C2408 C4010 ) \nC2408_=_C4011( C2408 C4011 ) C2408_=_C4012( C2408 C4012 ) C2408_=_C4013( C2408 C4013 ) C2828_=_C2986( C2828 C2986 ) C2828_=_C3051( C2828 C3051 ) C2828_=_C3084( C2828 C3084 ) \nC2828_=_C3100( C2828 C3100 ) C2828_=_C3296( C2828 C3296 ) C2828_=_C3646( C2828 C3646 ) C2828_=_C3773( C2828 C3773 ) C2828_=_C3876( C2828 C3876 ) C2828_=_C3929( C2828 C3929 ) \nC2828_=_C3945( C2828 C3945 ) C2828_=_C3946( C2828 C3946 ) C2828_=_C3947( C2828 C3947 ) C2828_=_C3948( C2828 C3948 ) C2828_=_C3949( C2828 C3949 ) C2828_=_C3950( C2828 C3950 ) \nC2828_=_C3951( C2828 C3951 ) C2828_=_C3952( C2828 C3952 ) C2828_=_C3953( C2828 C3953 ) C2963_=_C3052( C2963 C3052 ) C2963_=_C3103( C2963 C3103 ) C2963_=_C3217( C2963 C3217 ) \nC2963_=_C3315( C2963 C3315 ) C2963_=_C3496( C2963 C3496 ) C2963_=_C3648( C2963 C3648 ) C2963_=_C3774( C2963 C3774 ) C2963_=_C3802( C2963 C3802 ) C2963_=_C3849( C2963 C3849 ) \nC2963_=_C3878( C2963 C3878 ) C2963_=_C3901( C2963 C3901 ) C2963_=_C3931( C2963 C3931 ) C2963_=_C3946( C2963 C3946 ) C2963_=_C4009( C2963 C4009 ) C2963_=_C4010( C2963 C4010 ) \nC2963_=_C4011( C2963 C4011 ) C2963_=_C4012( C2963 C4012 ) C2963_=_C4013( C2963 C4013 ) C2986_=_C3051( C2986 C3051 ) C2986_=_C3084( C2986 C3084 ) C2986_=_C3100( C2986 C3100 ) \nC2986_=_C3296( C2986 C3296 ) C2986_=_C3646( C2986 C3646 ) C2986_=_C3773( C2986 C3773 ) C2986_=_C3876( C2986 C3876 ) C2986_=_C3929( C2986 C3929 ) C2986_=_C3945( C2986 C3945 ) \nC2986_=_C3946( C2986 C3946 ) C2986_=_C3947( C2986 C3947 ) C2986_=_C3948( C2986 C3948 ) C2986_=_C3949( C2986 C3949 ) C2986_=_C3950( C2986 C3950 ) C2986_=_C3951( C2986 C3951 ) \nC2986_=_C3952( C2986 C3952 ) C2986_=_C3953( C2986 C3953 ) C3051_=_C3052( C3051 C3052 ) C3051_=_C3084( C3051 C3084 ) C3051_=_C3100( C3051 C3100 ) C3051_=_C3296( C3051 C3296 ) \nC3051_=_C3646( C3051 C3646 ) C3051_=_C3773( C3051 C3773 ) C3051_=_C3876( C3051 C3876 ) C3051_=_C3929( C3051 C3929 ) C3051_=_C3945( C3051 C3945 ) C3051_=_C3946( C3051 C3946 ) \nC3051_=_C3947( C3051 C3947 ) C3051_=_C3948( C3051 C3948 ) C3051_=_C3949( C3051 C3949 ) C3051_=_C3950( C3051 C3950 ) C3051_=_C3951( C3051 C3951 ) C3051_=_C3952( C3051 C3952 ) \nC3051_=_C3953( C3051 C3953 ) C3052_=_C3103( C3052 C3103 ) C3052_=_C3217( C3052 C3217 ) C3052_=_C3315( C3052 C3315 ) C3052_=_C3496( C3052 C3496 ) C3052_=_C3648( C3052 C3648 ) \nC3052_=_C3774( C3052 C3774 ) C3052_=_C3802( C3052 C3802 ) C3052_=_C3849( C3052 C3849 ) C3052_=_C3878( C3052 C3878 ) C3052_=_C3901( C3052 C3901 ) C3052_=_C3931( C3052 C3931 ) \nC3052_=_C3946( C3052 C3946 ) C3052_=_C4009( C3052 C4009 ) C3052_=_C4010( C3052 C4010 ) C3052_=_C4011( C3052 C4011 ) C3052_=_C4012( C3052 C4012 ) C3052_=_C4013( C3052 C4013 ) \nC3084_=_C3100( C3084 C3100 ) C3084_=_C3296( C3084 C3296 ) C3084_=_C3646( C3084 C3646 ) C3084_=_C3773( C3084 C3773 ) C3084_=_C3876( C3084 C3876 ) C3084_=_C3929( C3084 C3929 ) \nC3084_=_C3945( C3084 C3945 ) C3084_=_C3946( C3084 C3946 ) C3084_=_C3947( C3084 C3947 ) C3084_=_C3948( C3084 C3948 ) C3084_=_C3949( C3084 C3949 ) C3084_=_C3950( C3084 C3950 ) \nC3084_=_C3951( C3084 C3951 ) C3084_=_C3952( C3084 C3952 ) C3084_=_C3953( C3084 C3953 ) C3100_=_C3103( C3100 C3103 ) C3100_=_C3296( C3100 C3296 ) C3100_=_C3646( C3100 C3646 ) \nC3100_=_C3773( C3100 C3773 ) C3100_=_C3876( C3100 C3876 ) C3100_=_C3929( C3100 C3929 ) C3100_=_C3945( C3100 C3945 ) C3100_=_C3946( C3100 C3946 ) C3100_=_C3947( C3100 C3947 ) \nC3100_=_C3948( C3100 C3948 ) C3100_=_C3949( C3100 C3949 ) C3100_=_C3950( C3100 C3950 ) C3100_=_C3951( C3100 C3951 ) C3100_=_C3952( C3100 C3952 ) C3100_=_C3953( C3100 C3953 ) \nC3103_=_C3217( C3103 C3217 ) C3103_=_C3315( C3103 C3315 ) C3103_=_C3496( C3103 C3496 ) C3103_=_C3648( C3103 C3648 ) C3103_=_C3774( C3103 C3774 ) C3103_=_C3802( C3103 C3802 ) \nC3103_=_C3849( C3103 C3849 ) C3103_=_C3878( C3103 C3878 ) C3103_=_C3901( C3103 C3901 ) C3103_=_C3931( C3103 C3931 ) C3103_=_C3946( C3103 C3946 ) C3103_=_C4009( C3103 C4009 ) \nC3103_=_C4010( C3103 C4010 ) C3103_=_C4011( C3103 C4011 ) C3103_=_C4012( C3103 C4012 ) C3103_=_C4013( C3103 C4013 ) C3217_=_C3315( C3217 C3315 ) C3217_=_C3496( C3217 C3496 ) \nC3217_=_C3648( C3217 C3648 ) C3217_=_C3774( C3217 C3774 ) C3217_=_C3802( C3217 C3802 ) C3217_=_C3849( C3217 C3849 ) C3217_=_C3878( C3217 C3878 ) C3217_=_C3901( C3217 C3901 ) \nC3217_=_C3931( C3217 C3931 ) C3217_=_C3946( C3217 C3946 ) C3217_=_C4009( C3217 C4009 ) C3217_=_C4010( C3217 C4010 ) C3217_=_C4011( C3217 C4011 ) C3217_=_C4012( C3217 C4012 ) \nC3217_=_C4013( C3217 C4013 ) C3296_=_C3646( C3296 C3646 ) C3296_=_C3773( C3296 C3773 ) C3296_=_C3876( C3296 C3876 ) C3296_=_C3929( C3296 C3929 ) C3296_=_C3945( C3296 C3945 ) \nC3296_=_C3946( C3296 C3946 ) C3296_=_C3947( C3296 C3947 ) C3296_=_C3948( C3296 C3948 ) C3296_=_C3949( C3296 C3949 ) C3296_=_C3950( C3296 C3950 ) C3296_=_C3951( C3296 C3951 ) \nC3296_=_C3952( C3296 C3952 ) C3296_=_C3953( C3296 C3953 ) C3315_=_C3496( C3315 C3496 ) C3315_=_C3648( C3315 C3648 ) C3315_=_C3774( C3315 C3774 ) C3315_=_C3802( C3315 C3802 ) \nC3315_=_C3849( C3315 C3849 ) C3315_=_C3878( C3315 C3878 ) C3315_=_C3901( C3315 C3901 ) C3315_=_C3931( C3315 C3931 ) C3315_=_C3946( C3315 C3946 ) C3315_=_C4009( C3315 C4009 ) \nC3315_=_C4010( C3315 C4010 ) C3315_=_C4011( C3315 C4011 ) C3315_=_C4012( C3315 C4012 ) C3315_=_C4013( C3315 C4013 ) C3496_=_C3648( C3496 C3648 ) C3496_=_C3774( C3496 C3774 ) \nC3496_=_C3802( C3496 C3802 ) C3496_=_C3849( C3496 C3849 ) C3496_=_C3878( C3496 C3878 ) C3496_=_C3901( C3496 C3901 ) C3496_=_C3931( C3496 C3931 ) C3496_=_C3946( C3496 C3946 ) \nC3496_=_C4009( C3496 C4009 ) C3496_=_C4010( C3496 C4010 ) C3496_=_C4011( C3496 C4011 ) C3496_=_C4012( C3496 C4012 ) C3496_=_C4013( C3496 C4013 ) C3646_=_C3648( C3646 C3648 ) \nC3646_=_C3773( C3646 C3773 ) C3646_=_C3876( C3646 C3876 ) C3646_=_C3929( C3646 C3929 ) C3646_=_C3945( C3646 C3945 ) C3646_=_C3946( C3646 C3946 ) C3646_=_C3947( C3646 C3947 ) \nC3646_=_C3948( C3646 C3948 ) C3646_=_C3949( C3646 C3949 ) C3646_=_C3950( C3646 C3950 ) C3646_=_C3951( C3646 C3951 ) C3646_=_C3952( C3646 C3952 ) C3646_=_C3953( C3646 C3953 ) \nC3648_=_C3774( C3648 C3774 ) C3648_=_C3802( C3648 C3802 ) C3648_=_C3849( C3648 C3849 ) C3648_=_C3878( C3648 C3878 ) C3648_=_C3901( C3648 C3901 ) C3648_=_C3931( C3648 C3931 ) \nC3648_=_C3946( C3648 C3946 ) C3648_=_C4009( C3648 C4009 ) C3648_=_C4010( C3648 C4010 ) C3648_=_C4011( C3648 C4011 ) C3648_=_C4012( C3648 C4012 ) C3648_=_C4013( C3648 C4013 ) \nC3773_=_C3774( C3773 C3774 ) C3773_=_C3876( C3773 C3876 ) C3773_=_C3929( C3773 C3929 ) C3773_=_C3945( C3773 C3945 ) C3773_=_C3946( C3773 C3946 ) C3773_=_C3947( C3773 C3947 ) \nC3773_=_C3948( C3773 C3948 ) C3773_=_C3949( C3773 C3949 ) C3773_=_C3950( C3773 C3950 ) C3773_=_C3951( C3773 C3951 ) C3773_=_C3952(</w:t>
      </w:r>
    </w:p>
    <w:p>
      <w:pPr>
        <w:pStyle w:val="PreformattedText"/>
        <w:bidi w:val="0"/>
        <w:spacing w:before="0" w:after="0"/>
        <w:jc w:val="left"/>
        <w:rPr/>
      </w:pPr>
      <w:r>
        <w:rPr/>
        <w:t xml:space="preserve"> </w:t>
      </w:r>
      <w:r>
        <w:rPr/>
        <w:t>C3773 C3952 ) C3773_=_C3953( C3773 C3953 ) \nC3774_=_C3802( C3774 C3802 ) C3774_=_C3849( C3774 C3849 ) C3774_=_C3878( C3774 C3878 ) C3774_=_C3901( C3774 C3901 ) C3774_=_C3931( C3774 C3931 ) C3774_=_C3946( C3774 C3946 ) \nC3774_=_C4009( C3774 C4009 ) C3774_=_C4010( C3774 C4010 ) C3774_=_C4011( C3774 C4011 ) C3774_=_C4012( C3774 C4012 ) C3774_=_C4013( C3774 C4013 ) C3802_=_C3849( C3802 C3849 ) \nC3802_=_C3878( C3802 C3878 ) C3802_=_C3901( C3802 C3901 ) C3802_=_C3931( C3802 C3931 ) C3802_=_C3946( C3802 C3946 ) C3802_=_C4009( C3802 C4009 ) C3802_=_C4010( C3802 C4010 ) \nC3802_=_C4011( C3802 C4011 ) C3802_=_C4012( C3802 C4012 ) C3802_=_C4013( C3802 C4013 ) C3849_=_C3878( C3849 C3878 ) C3849_=_C3901( C3849 C3901 ) C3849_=_C3931( C3849 C3931 ) \nC3849_=_C3946( C3849 C3946 ) C3849_=_C4009( C3849 C4009 ) C3849_=_C4010( C3849 C4010 ) C3849_=_C4011( C3849 C4011 ) C3849_=_C4012( C3849 C4012 ) C3849_=_C4013( C3849 C4013 ) \nC3876_=_C3878( C3876 C3878 ) C3876_=_C3929( C3876 C3929 ) C3876_=_C3945( C3876 C3945 ) C3876_=_C3946( C3876 C3946 ) C3876_=_C3947( C3876 C3947 ) C3876_=_C3948( C3876 C3948 ) \nC3876_=_C3949( C3876 C3949 ) C3876_=_C3950( C3876 C3950 ) C3876_=_C3951( C3876 C3951 ) C3876_=_C3952( C3876 C3952 ) C3876_=_C3953( C3876 C3953 ) C3878_=_C3901( C3878 C3901 ) \nC3878_=_C3931( C3878 C3931 ) C3878_=_C3946( C3878 C3946 ) C3878_=_C4009( C3878 C4009 ) C3878_=_C4010( C3878 C4010 ) C3878_=_C4011( C3878 C4011 ) C3878_=_C4012( C3878 C4012 ) \nC3878_=_C4013( C3878 C4013 ) C3901_=_C3931( C3901 C3931 ) C3901_=_C3946( C3901 C3946 ) C3901_=_C4009( C3901 C4009 ) C3901_=_C4010( C3901 C4010 ) C3901_=_C4011( C3901 C4011 ) \nC3901_=_C4012( C3901 C4012 ) C3901_=_C4013( C3901 C4013 ) C3929_=_C3931( C3929 C3931 ) C3929_=_C3945( C3929 C3945 ) C3929_=_C3946( C3929 C3946 ) C3929_=_C3947( C3929 C3947 ) \nC3929_=_C3948( C3929 C3948 ) C3929_=_C3949( C3929 C3949 ) C3929_=_C3950( C3929 C3950 ) C3929_=_C3951( C3929 C3951 ) C3929_=_C3952( C3929 C3952 ) C3929_=_C3953( C3929 C3953 ) \nC3931_=_C3946( C3931 C3946 ) C3931_=_C4009( C3931 C4009 ) C3931_=_C4010( C3931 C4010 ) C3931_=_C4011( C3931 C4011 ) C3931_=_C4012( C3931 C4012 ) C3931_=_C4013( C3931 C4013 ) \nC3945_=_C3946( C3945 C3946 ) C3945_=_C3947( C3945 C3947 ) C3945_=_C3948( C3945 C3948 ) C3945_=_C3949( C3945 C3949 ) C3945_=_C3950( C3945 C3950 ) C3945_=_C3951( C3945 C3951 ) \nC3945_=_C3952( C3945 C3952 ) C3945_=_C3953( C3945 C3953 ) C3946_=_C3947( C3946 C3947 ) C3946_=_C3948( C3946 C3948 ) C3946_=_C3949( C3946 C3949 ) C3946_=_C3950( C3946 C3950 ) \nC3946_=_C3951( C3946 C3951 ) C3946_=_C3952( C3946 C3952 ) C3946_=_C3953( C3946 C3953 ) C3946_=_C4009( C3946 C4009 ) C3946_=_C4010( C3946 C4010 ) C3946_=_C4011( C3946 C4011 ) \nC3946_=_C4012( C3946 C4012 ) C3946_=_C4013( C3946 C4013 ) C3947_=_C3948( C3947 C3948 ) C3947_=_C3949( C3947 C3949 ) C3947_=_C3950( C3947 C3950 ) C3947_=_C3951( C3947 C3951 ) \nC3947_=_C3952( C3947 C3952 ) C3947_=_C3953( C3947 C3953 ) C3948_=_C3949( C3948 C3949 ) C3948_=_C3950( C3948 C3950 ) C3948_=_C3951( C3948 C3951 ) C3948_=_C3952( C3948 C3952 ) \nC3948_=_C3953( C3948 C3953 ) C3949_=_C3950( C3949 C3950 ) C3949_=_C3951( C3949 C3951 ) C3949_=_C3952( C3949 C3952 ) C3949_=_C3953( C3949 C3953 ) C3949_=_C4010( C3949 C4010 ) \nC3950_=_C3951( C3950 C3951 ) C3950_=_C3952( C3950 C3952 ) C3950_=_C3953( C3950 C3953 ) C3951_=_C3952( C3951 C3952 ) C3951_=_C3953( C3951 C3953 ) C3952_=_C3953( C3952 C3953 ) \nC4009_=_C4010( C4009 C4010 ) C4009_=_C4011( C4009 C4011 ) C4009_=_C4012( C4009 C4012 ) C4009_=_C4013( C4009 C4013 ) C4010_=_C4011( C4010 C4011 ) C4010_=_C4012( C4010 C4012 ) \nC4010_=_C4013( C4010 C4013 ) C4011_=_C4012( C4011 C4012 ) C4011_=_C4013( C4011 C4013 ) C4012_=_C4013( C4012 C4013 ) "];196-&gt;270[label="54: C588 C610 C662 C790 C792 \nC1292 C1404 C1406 C1517 C1539 C1754 \nC1822 C1885 C1903 C2052 C2167 C2370 \nC2408 C2828 C2963 C2986 C3051 C3052 \nC3084 C3100 C3103 C3217 C3296 C3315 \nC3496 C3646 C3648 C3773 C3774 C3802 \nC3849 C3876 C3878 C3901 C3929 C3931 \nC3945 C3947 C3948 C3949 C3950 C3951 \nC3952 C3953 C4009 C4010 C4011 C4012 \nC4013 \n711: C588_=_C610 ,C588_=_C792 ,C588_=_C1292 ,C588_=_C1406 ,C588_=_C1517 ,\nC588_=_C1754 ,C588_=_C2052 ,C588_=_C2408 ,C588_=_C2963 ,C588_=_C3052 ,C588_=_C3103 ,\nC588_=_C3217 ,C588_=_C3315 ,C588_=_C3496 ,C588_=_C3648 ,C588_=_C3774 ,C588_=_C3802 ,\nC588_=_C3849 ,C588_=_C3878 ,C588_=_C3901 ,C588_=_C3931 ,C588_=_C4009 ,C588_=_C4010 ,\nC588_=_C4011 ,C588_=_C4012 ,C588_=_C4013 ,C610_=_C792 ,C610_=_C1292 ,C610_=_C1406 ,\nC610_=_C1517 ,C610_=_C1754 ,C610_=_C2052 ,C610_=_C2408 ,C610_=_C2963 ,C610_=_C3052 ,\nC610_=_C3103 ,C610_=_C3217 ,C610_=_C3315 ,C610_=_C3496 ,C610_=_C3648 ,C610_=_C3774 ,\nC610_=_C3802 ,C610_=_C3849 ,C610_=_C3878 ,C610_=_C3901 ,C610_=_C3931 ,C610_=_C4009 ,\nC610_=_C4010 ,C610_=_C4011 ,C610_=_C4012 ,C610_=_C4013 ,C662_=_C790 ,C662_=_C1404 ,\nC662_=_C1539 ,C662_=_C1822 ,C662_=_C1885 ,C662_=_C1903 ,C662_=_C2167 ,C662_=_C2370 ,\nC662_=_C2828 ,C662_=_C2986 ,C662_=_C3051 ,C662_=_C3084 ,C662_=_C3100 ,C662_=_C3296 ,\nC662_=_C3646 ,C662_=_C3773 ,C662_=_C3876 ,C662_=_C3929 ,C662_=_C3945 ,C662_=_C3947 ,\nC662_=_C3948 ,C662_=_C3949 ,C662_=_C3950 ,C662_=_C3951 ,C662_=_C3952 ,C662_=_C3953 ,\nC790_=_C792 ,C790_=_C1404 ,C790_=_C1539 ,C790_=_C1822 ,C790_=_C1885 ,C790_=_C1903 ,\nC790_=_C2167 ,C790_=_C2370 ,C790_=_C2828 ,C790_=_C2986 ,C790_=_C3051 ,C790_=_C3084 ,\nC790_=_C3100 ,C790_=_C3296 ,C790_=_C3646 ,C790_=_C3773 ,C790_=_C3876 ,C790_=_C3929 ,\nC790_=_C3945 ,C790_=_C3947 ,C790_=_C3948 ,C790_=_C3949 ,C790_=_C3950 ,C790_=_C3951 ,\nC790_=_C3952 ,C790_=_C3953 ,C792_=_C1292 ,C792_=_C1406 ,C792_=_C1517 ,C792_=_C1754 ,\nC792_=_C2052 ,C792_=_C2408 ,C792_=_C2963 ,C792_=_C3052 ,C792_=_C3103 ,C792_=_C3217 ,\nC792_=_C3315 ,C792_=_C3496 ,C792_=_C3648 ,C792_=_C3774 ,C792_=_C3802 ,C792_=_C3849 ,\nC792_=_C3878 ,C792_=_C3901 ,C792_=_C3931 ,C792_=_C4009 ,C792_=_C4010 ,C792_=_C4011 ,\nC792_=_C4012 ,C792_=_C4013 ,C1292_=_C1406 ,C1292_=_C1517 ,C1292_=_C1754 ,C1292_=_C2052 ,\nC1292_=_C2408 ,C1292_=_C2963 ,C1292_=_C3052 ,C1292_=_C3103 ,C1292_=_C3217 ,C1292_=_C3315 ,\nC1292_=_C3496 ,C1292_=_C3648 ,C1292_=_C3774 ,C1292_=_C3802 ,C1292_=_C3849 ,C1292_=_C3878 ,\nC1292_=_C3901 ,C1292_=_C3931 ,C1292_=_C4009 ,C1292_=_C4010 ,C1292_=_C4011 ,C1292_=_C4012 ,\nC1292_=_C4013 ,C1404_=_C1406 ,C1404_=_C1539 ,C1404_=_C1822 ,C1404_=_C1885 ,C1404_=_C1903 ,\nC1404_=_C2167 ,C1404_=_C2370 ,C1404_=_C2828 ,C1404_=_C2986 ,C1404_=_C3051 ,C1404_=_C3084 ,\nC1404_=_C3100 ,C1404_=_C3296 ,C1404_=_C3646 ,C1404_=_C3773 ,C1404_=_C3876 ,C1404_=_C3929 ,\nC1404_=_C3945 ,C1404_=_C3947 ,C1404_=_C3948 ,C1404_=_C3949 ,C1404_=_C3950 ,C1404_=_C3951 ,\nC1404_=_C3952 ,C1404_=_C3953 ,C1406_=_C1517 ,C1406_=_C1754 ,C1406_=_C2052 ,C1406_=_C2408 ,\nC1406_=_C2963 ,C1406_=_C3052 ,C1406_=_C3103 ,C1406_=_C3217 ,C1406_=_C3315 ,C1406_=_C3496 ,\nC1406_=_C3648 ,C1406_=_C3774 ,C1406_=_C3802 ,C1406_=_C3849 ,C1406_=_C3878 ,C1406_=_C3901 ,\nC1406_=_C3931 ,C1406_=_C4009 ,C1406_=_C4010 ,C1406_=_C4011 ,C1406_=_C4012 ,C1406_=_C4013 ,\nC1517_=_C1754 ,C1517_=_C2052 ,C1517_=_C2408 ,C1517_=_C2963 ,C1517_=_C3052 ,C1517_=_C3103 ,\nC1517_=_C3217 ,C1517_=_C3315 ,C1517_=_C3496 ,C1517_=_C3648 ,C1517_=_C3774 ,C1517_=_C3802 ,\nC1517_=_C3849 ,C1517_=_C3878 ,C1517_=_C3901 ,C1517_=_C3931 ,C1517_=_C4009 ,C1517_=_C4010 ,\nC1517_=_C4011 ,C1517_=_C4012 ,C1517_=_C4013 ,C1539_=_C1822 ,C1539_=_C1885 ,C1539_=_C1903 ,\nC1539_=_C2167 ,C1539_=_C2370 ,C1539_=_C2828 ,C1539_=_C2986 ,C1539_=_C3051 ,C1539_=_C3084 ,\nC1539_=_C3100 ,C1539_=_C3296 ,C1539_=_C3646 ,C1539_=_C3773 ,C1539_=_C3876 ,C1539_=_C3929 ,\nC1539_=_C3945 ,C1539_=_C3947 ,C1539_=_C3948 ,C1539_=_C3949 ,C1539_=_C3950 ,C1539_=_C3951 ,\nC1539_=_C3952 ,C1539_=_C3953 ,C1754_=_C2052 ,C1754_=_C2408 ,C1754_=_C2963 ,C1754_=_C3052 ,\nC1754_=_C3103 ,C1754_=_C3217 ,C1754_=_C3315 ,C1754_=_C3496 ,C1754_=_C3648 ,C1754_=_C3774 ,\nC1754_=_C3802 ,C1754_=_C3849 ,C1754_=_C3878 ,C1754_=_C3901 ,C1754_=_C3931 ,C1754_=_C4009 ,\nC1754_=_C4010 ,C1754_=_C4011 ,C1754_=_C4012 ,C1754_=_C4013 ,C1822_=_C1885 ,C1822_=_C1903 ,\nC1822_=_C2167 ,C1822_=_C2370 ,C1822_=_C2828 ,C1822_=_C2986 ,C1822_=_C3051 ,C1822_=_C3084 ,\nC1822_=_C3100 ,C1822_=_C3296 ,C1822_=_C3646 ,C1822_=_C3773 ,C1822_=_C3876 ,C1822_=_C3929 ,\nC1822_=_C3945 ,C1822_=_C3947 ,C1822_=_C3948 ,C1822_=_C3949 ,C1822_=_C3950 ,C1822_=_C3951 ,\nC1822_=_C3952 ,C1822_=_C3953 ,C1885_=_C1903 ,C1885_=_C2167 ,C1885_=_C2370 ,C1885_=_C2828 ,\nC1885_=_C2986 ,C1885_=_C3051 ,C1885_=_C3084 ,C1885_=_C3100 ,C1885_=_C3296 ,C1885_=_C3646 ,\nC1885_=_C3773 ,C1885_=_C3876 ,C1885_=_C3929 ,C1885_=_C3945 ,C1885_=_C3947 ,C1885_=_C3948 ,\nC1885_=_C3949 ,C1885_=_C3950 ,C1885_=_C3951 ,C1885_=_C3952 ,C1885_=_C3953 ,C1903_=_C2167 ,\nC1903_=_C2370 ,C1903_=_C2828 ,C1903_=_C2986 ,C1903_=_C3051 ,C1903_=_C3084 ,C1903_=_C3100 ,\nC1903_=_C3296 ,C1903_=_C3646 ,C1903_=_C3773 ,C1903_=_C3876 ,C1903_=_C3929 ,C1903_=_C3945 ,\nC1903_=_C3947 ,C1903_=_C3948 ,C1903_=_C3949 ,C1903_=_C3950 ,C1903_=_C3951 ,C1903_=_C3952 ,\nC1903_=_C3953 ,C2052_=_C2408 ,C2052_=_C2963 ,C2052_=_C3052 ,C2052_=_C3103 ,C2052_=_C3217 ,\nC2052_=_C3315 ,C2052_=_C3496 ,C2052_=_C3648 ,C2052_=_C3774 ,C2052_=_C3802 ,C2052_=_C3849 ,\nC2052_=_C3878 ,C2052_=_C3901 ,C2052_=_C3931 ,C2052_=_C4009 ,C2052_=_C4010 ,C2052_=_C4011 ,\nC2052_=_C4012 ,C2052_=_C4013 ,C2167_=_C2370 ,C2167_=_C2828 ,C2167_=_C2986 ,C2167_=_C3051 ,\nC2167_=_C3084 ,C2167_=_C3100 ,C2167_=_C3296 ,C2167_=_C3646 ,C2167_=_C3773 ,C2167_=_C3876 ,\nC2167_=_C3929 ,C2167_=_C3945 ,C2167_=_C3947 ,C2167_=_C3948 ,C2167_=_C3949 ,C2167_=_C3950 ,\nC2167_=_C3951 ,C2167_=_C3952 ,C2167_=_C3953 ,C2370_=_C2828 ,C2370_=_C2986 ,C2370_=_C3051 ,\nC2370_=_C3084 ,C2370_=_C3100 ,C2370_=_C3296 ,C2370_=_C3646 ,C2370_=_C3773 ,C2370_=_C3876 ,\nC2370_=_C3929 ,C2370_=_C3945 ,C2370_=_C3947 ,C2370_=_C3948 ,C2370_=_C3949 ,C2370_=_C3950 ,\nC2370_=_C3951 ,C2370_=_C3952 ,C2370_=_C3953 ,C2408_=_C2963 ,C2408_=_C3052 ,C2408_=_C3103 ,\nC2408_=_C3217 ,C2408_=_C3315 ,C2408_=_C3496 ,C2408_=_C3648 ,C2408_=_C3774 ,C2408_=_C3802 ,\nC2408_=_C3849 ,C2408_=_C3878</w:t>
      </w:r>
    </w:p>
    <w:p>
      <w:pPr>
        <w:pStyle w:val="PreformattedText"/>
        <w:bidi w:val="0"/>
        <w:spacing w:before="0" w:after="0"/>
        <w:jc w:val="left"/>
        <w:rPr/>
      </w:pPr>
      <w:r>
        <w:rPr/>
        <w:t xml:space="preserve"> </w:t>
      </w:r>
      <w:r>
        <w:rPr/>
        <w:t>,C2408_=_C3901 ,C2408_=_C3931 ,C2408_=_C4009 ,C2408_=_C4010 ,\nC2408_=_C4011 ,C2408_=_C4012 ,C2408_=_C4013 ,C2828_=_C2986 ,C2828_=_C3051 ,C2828_=_C3084 ,\nC2828_=_C3100 ,C2828_=_C3296 ,C2828_=_C3646 ,C2828_=_C3773 ,C2828_=_C3876 ,C2828_=_C3929 ,\nC2828_=_C3945 ,C2828_=_C3947 ,C2828_=_C3948 ,C2828_=_C3949 ,C2828_=_C3950 ,C2828_=_C3951 ,\nC2828_=_C3952 ,C2828_=_C3953 ,C2963_=_C3052 ,C2963_=_C3103 ,C2963_=_C3217 ,C2963_=_C3315 ,\nC2963_=_C3496 ,C2963_=_C3648 ,C2963_=_C3774 ,C2963_=_C3802 ,C2963_=_C3849 ,C2963_=_C3878 ,\nC2963_=_C3901 ,C2963_=_C3931 ,C2963_=_C4009 ,C2963_=_C4010 ,C2963_=_C4011 ,C2963_=_C4012 ,\nC2963_=_C4013 ,C2986_=_C3051 ,C2986_=_C3084 ,C2986_=_C3100 ,C2986_=_C3296 ,C2986_=_C3646 ,\nC2986_=_C3773 ,C2986_=_C3876 ,C2986_=_C3929 ,C2986_=_C3945 ,C2986_=_C3947 ,C2986_=_C3948 ,\nC2986_=_C3949 ,C2986_=_C3950 ,C2986_=_C3951 ,C2986_=_C3952 ,C2986_=_C3953 ,C3051_=_C3052 ,\nC3051_=_C3084 ,C3051_=_C3100 ,C3051_=_C3296 ,C3051_=_C3646 ,C3051_=_C3773 ,C3051_=_C3876 ,\nC3051_=_C3929 ,C3051_=_C3945 ,C3051_=_C3947 ,C3051_=_C3948 ,C3051_=_C3949 ,C3051_=_C3950 ,\nC3051_=_C3951 ,C3051_=_C3952 ,C3051_=_C3953 ,C3052_=_C3103 ,C3052_=_C3217 ,C3052_=_C3315 ,\nC3052_=_C3496 ,C3052_=_C3648 ,C3052_=_C3774 ,C3052_=_C3802 ,C3052_=_C3849 ,C3052_=_C3878 ,\nC3052_=_C3901 ,C3052_=_C3931 ,C3052_=_C4009 ,C3052_=_C4010 ,C3052_=_C4011 ,C3052_=_C4012 ,\nC3052_=_C4013 ,C3084_=_C3100 ,C3084_=_C3296 ,C3084_=_C3646 ,C3084_=_C3773 ,C3084_=_C3876 ,\nC3084_=_C3929 ,C3084_=_C3945 ,C3084_=_C3947 ,C3084_=_C3948 ,C3084_=_C3949 ,C3084_=_C3950 ,\nC3084_=_C3951 ,C3084_=_C3952 ,C3084_=_C3953 ,C3100_=_C3103 ,C3100_=_C3296 ,C3100_=_C3646 ,\nC3100_=_C3773 ,C3100_=_C3876 ,C3100_=_C3929 ,C3100_=_C3945 ,C3100_=_C3947 ,C3100_=_C3948 ,\nC3100_=_C3949 ,C3100_=_C3950 ,C3100_=_C3951 ,C3100_=_C3952 ,C3100_=_C3953 ,C3103_=_C3217 ,\nC3103_=_C3315 ,C3103_=_C3496 ,C3103_=_C3648 ,C3103_=_C3774 ,C3103_=_C3802 ,C3103_=_C3849 ,\nC3103_=_C3878 ,C3103_=_C3901 ,C3103_=_C3931 ,C3103_=_C4009 ,C3103_=_C4010 ,C3103_=_C4011 ,\nC3103_=_C4012 ,C3103_=_C4013 ,C3217_=_C3315 ,C3217_=_C3496 ,C3217_=_C3648 ,C3217_=_C3774 ,\nC3217_=_C3802 ,C3217_=_C3849 ,C3217_=_C3878 ,C3217_=_C3901 ,C3217_=_C3931 ,C3217_=_C4009 ,\nC3217_=_C4010 ,C3217_=_C4011 ,C3217_=_C4012 ,C3217_=_C4013 ,C3296_=_C3646 ,C3296_=_C3773 ,\nC3296_=_C3876 ,C3296_=_C3929 ,C3296_=_C3945 ,C3296_=_C3947 ,C3296_=_C3948 ,C3296_=_C3949 ,\nC3296_=_C3950 ,C3296_=_C3951 ,C3296_=_C3952 ,C3296_=_C3953 ,C3315_=_C3496 ,C3315_=_C3648 ,\nC3315_=_C3774 ,C3315_=_C3802 ,C3315_=_C3849 ,C3315_=_C3878 ,C3315_=_C3901 ,C3315_=_C3931 ,\nC3315_=_C4009 ,C3315_=_C4010 ,C3315_=_C4011 ,C3315_=_C4012 ,C3315_=_C4013 ,C3496_=_C3648 ,\nC3496_=_C3774 ,C3496_=_C3802 ,C3496_=_C3849 ,C3496_=_C3878 ,C3496_=_C3901 ,C3496_=_C3931 ,\nC3496_=_C4009 ,C3496_=_C4010 ,C3496_=_C4011 ,C3496_=_C4012 ,C3496_=_C4013 ,C3646_=_C3648 ,\nC3646_=_C3773 ,C3646_=_C3876 ,C3646_=_C3929 ,C3646_=_C3945 ,C3646_=_C3947 ,C3646_=_C3948 ,\nC3646_=_C3949 ,C3646_=_C3950 ,C3646_=_C3951 ,C3646_=_C3952 ,C3646_=_C3953 ,C3648_=_C3774 ,\nC3648_=_C3802 ,C3648_=_C3849 ,C3648_=_C3878 ,C3648_=_C3901 ,C3648_=_C3931 ,C3648_=_C4009 ,\nC3648_=_C4010 ,C3648_=_C4011 ,C3648_=_C4012 ,C3648_=_C4013 ,C3773_=_C3774 ,C3773_=_C3876 ,\nC3773_=_C3929 ,C3773_=_C3945 ,C3773_=_C3947 ,C3773_=_C3948 ,C3773_=_C3949 ,C3773_=_C3950 ,\nC3773_=_C3951 ,C3773_=_C3952 ,C3773_=_C3953 ,C3774_=_C3802 ,C3774_=_C3849 ,C3774_=_C3878 ,\nC3774_=_C3901 ,C3774_=_C3931 ,C3774_=_C4009 ,C3774_=_C4010 ,C3774_=_C4011 ,C3774_=_C4012 ,\nC3774_=_C4013 ,C3802_=_C3849 ,C3802_=_C3878 ,C3802_=_C3901 ,C3802_=_C3931 ,C3802_=_C4009 ,\nC3802_=_C4010 ,C3802_=_C4011 ,C3802_=_C4012 ,C3802_=_C4013 ,C3849_=_C3878 ,C3849_=_C3901 ,\nC3849_=_C3931 ,C3849_=_C4009 ,C3849_=_C4010 ,C3849_=_C4011 ,C3849_=_C4012 ,C3849_=_C4013 ,\nC3876_=_C3878 ,C3876_=_C3929 ,C3876_=_C3945 ,C3876_=_C3947 ,C3876_=_C3948 ,C3876_=_C3949 ,\nC3876_=_C3950 ,C3876_=_C3951 ,C3876_=_C3952 ,C3876_=_C3953 ,C3878_=_C3901 ,C3878_=_C3931 ,\nC3878_=_C4009 ,C3878_=_C4010 ,C3878_=_C4011 ,C3878_=_C4012 ,C3878_=_C4013 ,C3901_=_C3931 ,\nC3901_=_C4009 ,C3901_=_C4010 ,C3901_=_C4011 ,C3901_=_C4012 ,C3901_=_C4013 ,C3929_=_C3931 ,\nC3929_=_C3945 ,C3929_=_C3947 ,C3929_=_C3948 ,C3929_=_C3949 ,C3929_=_C3950 ,C3929_=_C3951 ,\nC3929_=_C3952 ,C3929_=_C3953 ,C3931_=_C4009 ,C3931_=_C4010 ,C3931_=_C4011 ,C3931_=_C4012 ,\nC3931_=_C4013 ,C3945_=_C3947 ,C3945_=_C3948 ,C3945_=_C3949 ,C3945_=_C3950 ,C3945_=_C3951 ,\nC3945_=_C3952 ,C3945_=_C3953 ,C3947_=_C3948 ,C3947_=_C3949 ,C3947_=_C3950 ,C3947_=_C3951 ,\nC3947_=_C3952 ,C3947_=_C3953 ,C3948_=_C3949 ,C3948_=_C3950 ,C3948_=_C3951 ,C3948_=_C3952 ,\nC3948_=_C3953 ,C3949_=_C3950 ,C3949_=_C3951 ,C3949_=_C3952 ,C3949_=_C3953 ,C3949_=_C4010 ,\nC3950_=_C3951 ,C3950_=_C3952 ,C3950_=_C3953 ,C3951_=_C3952 ,C3951_=_C3953 ,C3952_=_C3953 ,\nC4009_=_C4010 ,C4009_=_C4011 ,C4009_=_C4012 ,C4009_=_C4013 ,C4010_=_C4011 ,C4010_=_C4012 ,\nC4010_=_C4013 ,C4011_=_C4012 ,C4011_=_C4013 ,C4012_=_C4013 ,"];271[shape=box, label="id:271 level: 7\n52: C1748 C1759 C1951 C2480 C2552 \nC2562 C2573 C2583 C2617 C2623 C2709 \nC2778 C2840 C2852 C2886 C2895 C2920 \nC2930 C3048 C3058 C3176 C3238 C3251 \nC3393 C3404 C3583 C3593 C3595 C3603 \nC3605 C3616 C3631 C3650 C3664 C3665 \nC3666 C3667 C3668 C3669 C3670 C3671 \nC3672 C3673 C3674 C3776 C3833 C3852 \nC4053 C4091 C4104 C4108 C4109 \n693: C1748_=_C1759( C1748 C1759 ) C1748_=_C2480( C1748 C2480 ) C1748_=_C2552( C1748 C2552 ) C1748_=_C2573( C1748 C2573 ) C1748_=_C2617( C1748 C2617 ) \nC1748_=_C2840( C1748 C2840 ) C1748_=_C2886( C1748 C2886 ) C1748_=_C2920( C1748 C2920 ) C1748_=_C3048( C1748 C3048 ) C1748_=_C3176( C1748 C3176 ) C1748_=_C3393( C1748 C3393 ) \nC1748_=_C3583( C1748 C3583 ) C1748_=_C3595( C1748 C3595 ) C1748_=_C3605( C1748 C3605 ) C1748_=_C3631( C1748 C3631 ) C1748_=_C3664( C1748 C3664 ) C1748_=_C3665( C1748 C3665 ) \nC1748_=_C3666( C1748 C3666 ) C1748_=_C3667( C1748 C3667 ) C1748_=_C3668( C1748 C3668 ) C1748_=_C3669( C1748 C3669 ) C1748_=_C3670( C1748 C3670 ) C1748_=_C3671( C1748 C3671 ) \nC1748_=_C3672( C1748 C3672 ) C1748_=_C3673( C1748 C3673 ) C1748_=_C3674( C1748 C3674 ) C1759_=_C1951( C1759 C1951 ) C1759_=_C2562( C1759 C2562 ) C1759_=_C2583( C1759 C2583 ) \nC1759_=_C2623( C1759 C2623 ) C1759_=_C2709( C1759 C2709 ) C1759_=_C2778( C1759 C2778 ) C1759_=_C2852( C1759 C2852 ) C1759_=_C2895( C1759 C2895 ) C1759_=_C2930( C1759 C2930 ) \nC1759_=_C3058( C1759 C3058 ) C1759_=_C3238( C1759 C3238 ) C1759_=_C3251( C1759 C3251 ) C1759_=_C3404( C1759 C3404 ) C1759_=_C3593( C1759 C3593 ) C1759_=_C3603( C1759 C3603 ) \nC1759_=_C3616( C1759 C3616 ) C1759_=_C3650( C1759 C3650 ) C1759_=_C3673( C1759 C3673 ) C1759_=_C3776( C1759 C3776 ) C1759_=_C3833( C1759 C3833 ) C1759_=_C3852( C1759 C3852 ) \nC1759_=_C4053( C1759 C4053 ) C1759_=_C4091( C1759 C4091 ) C1759_=_C4104( C1759 C4104 ) C1759_=_C4108( C1759 C4108 ) C1759_=_C4109( C1759 C4109 ) C1951_=_C2562( C1951 C2562 ) \nC1951_=_C2583( C1951 C2583 ) C1951_=_C2623( C1951 C2623 ) C1951_=_C2709( C1951 C2709 ) C1951_=_C2778( C1951 C2778 ) C1951_=_C2852( C1951 C2852 ) C1951_=_C2895( C1951 C2895 ) \nC1951_=_C2930( C1951 C2930 ) C1951_=_C3058( C1951 C3058 ) C1951_=_C3238( C1951 C3238 ) C1951_=_C3251( C1951 C3251 ) C1951_=_C3404( C1951 C3404 ) C1951_=_C3593( C1951 C3593 ) \nC1951_=_C3603( C1951 C3603 ) C1951_=_C3616( C1951 C3616 ) C1951_=_C3650( C1951 C3650 ) C1951_=_C3673( C1951 C3673 ) C1951_=_C3776( C1951 C3776 ) C1951_=_C3833( C1951 C3833 ) \nC1951_=_C3852( C1951 C3852 ) C1951_=_C4053( C1951 C4053 ) C1951_=_C4091( C1951 C4091 ) C1951_=_C4104( C1951 C4104 ) C1951_=_C4108( C1951 C4108 ) C1951_=_C4109( C1951 C4109 ) \nC2480_=_C2552( C2480 C2552 ) C2480_=_C2573( C2480 C2573 ) C2480_=_C2617( C2480 C2617 ) C2480_=_C2840( C2480 C2840 ) C2480_=_C2886( C2480 C2886 ) C2480_=_C2920( C2480 C2920 ) \nC2480_=_C3048( C2480 C3048 ) C2480_=_C3176( C2480 C3176 ) C2480_=_C3393( C2480 C3393 ) C2480_=_C3583( C2480 C3583 ) C2480_=_C3595( C2480 C3595 ) C2480_=_C3605( C2480 C3605 ) \nC2480_=_C3631( C2480 C3631 ) C2480_=_C3664( C2480 C3664 ) C2480_=_C3665( C2480 C3665 ) C2480_=_C3666( C2480 C3666 ) C2480_=_C3667( C2480 C3667 ) C2480_=_C3668( C2480 C3668 ) \nC2480_=_C3669( C2480 C3669 ) C2480_=_C3670( C2480 C3670 ) C2480_=_C3671( C2480 C3671 ) C2480_=_C3672( C2480 C3672 ) C2480_=_C3673( C2480 C3673 ) C2480_=_C3674( C2480 C3674 ) \nC2552_=_C2562( C2552 C2562 ) C2552_=_C2573( C2552 C2573 ) C2552_=_C2617( C2552 C2617 ) C2552_=_C2840( C2552 C2840 ) C2552_=_C2886( C2552 C2886 ) C2552_=_C2920( C2552 C2920 ) \nC2552_=_C3048( C2552 C3048 ) C2552_=_C3176( C2552 C3176 ) C2552_=_C3393( C2552 C3393 ) C2552_=_C3583( C2552 C3583 ) C2552_=_C3595( C2552 C3595 ) C2552_=_C3605( C2552 C3605 ) \nC2552_=_C3631( C2552 C3631 ) C2552_=_C3664( C2552 C3664 ) C2552_=_C3665( C2552 C3665 ) C2552_=_C3666( C2552 C3666 ) C2552_=_C3667( C2552 C3667 ) C2552_=_C3668( C2552 C3668 ) \nC2552_=_C3669( C2552 C3669 ) C2552_=_C3670( C2552 C3670 ) C2552_=_C3671( C2552 C3671 ) C2552_=_C3672( C2552 C3672 ) C2552_=_C3673( C2552 C3673 ) C2552_=_C3674( C2552 C3674 ) \nC2562_=_C2583( C2562 C2583 ) C2562_=_C2623( C2562 C2623 ) C2562_=_C2709( C2562 C2709 ) C2562_=_C2778( C2562 C2778 ) C2562_=_C2852( C2562 C2852 ) C2562_=_C2895( C2562 C2895 ) \nC2562_=_C2930( C2562 C2930 ) C2562_=_C3058( C2562 C3058 ) C2562_=_C3238( C2562 C3238 ) C2562_=_C3251( C2562 C3251 ) C2562_=_C3404( C2562 C3404 ) C2562_=_C3593( C2562 C3593 ) \nC2562_=_C3603( C2562 C3603 ) C2562_=_C3616( C2562 C3616 ) C2562_=_C3650( C2562 C3650 ) C2562_=_C3673( C2562 C3673 ) C2562_=_C3776( C2562 C3776 ) C2562_=_C3833( C2562 C3833 ) \nC2562_=_C3852( C2562 C3852 ) C2562_=_C4053( C2562 C4053 ) C2562_=_C4091( C2562 C4091 ) C2562_=_C4104( C2562 C4104 ) C2562_=_C4108( C2562 C4108 ) C2562_=_C4109( C2562 C4109 ) \nC2573_=_C2583( C2573 C2583 ) C2573_=_C2617( C2573 C2617 ) C2573_=_C2840( C2573 C2840 ) C2573_=_C2886( C2573 C2886 ) C2573_=_C2920( C2573 C2920 ) C2573_=_C3048( C2573 C3048 ) \nC2573_=_C3176( C2573 C3176 ) C2573_=_C3393( C2573 C3393 ) C2573_=_C3583(</w:t>
      </w:r>
    </w:p>
    <w:p>
      <w:pPr>
        <w:pStyle w:val="PreformattedText"/>
        <w:bidi w:val="0"/>
        <w:spacing w:before="0" w:after="0"/>
        <w:jc w:val="left"/>
        <w:rPr/>
      </w:pPr>
      <w:r>
        <w:rPr/>
        <w:t xml:space="preserve"> </w:t>
      </w:r>
      <w:r>
        <w:rPr/>
        <w:t>C2573 C3583 ) C2573_=_C3595( C2573 C3595 ) C2573_=_C3605( C2573 C3605 ) C2573_=_C3631( C2573 C3631 ) \nC2573_=_C3664( C2573 C3664 ) C2573_=_C3665( C2573 C3665 ) C2573_=_C3666( C2573 C3666 ) C2573_=_C3667( C2573 C3667 ) C2573_=_C3668( C2573 C3668 ) C2573_=_C3669( C2573 C3669 ) \nC2573_=_C3670( C2573 C3670 ) C2573_=_C3671( C2573 C3671 ) C2573_=_C3672( C2573 C3672 ) C2573_=_C3673( C2573 C3673 ) C2573_=_C3674( C2573 C3674 ) C2583_=_C2623( C2583 C2623 ) \nC2583_=_C2709( C2583 C2709 ) C2583_=_C2778( C2583 C2778 ) C2583_=_C2852( C2583 C2852 ) C2583_=_C2895( C2583 C2895 ) C2583_=_C2930( C2583 C2930 ) C2583_=_C3058( C2583 C3058 ) \nC2583_=_C3238( C2583 C3238 ) C2583_=_C3251( C2583 C3251 ) C2583_=_C3404( C2583 C3404 ) C2583_=_C3593( C2583 C3593 ) C2583_=_C3603( C2583 C3603 ) C2583_=_C3616( C2583 C3616 ) \nC2583_=_C3650( C2583 C3650 ) C2583_=_C3673( C2583 C3673 ) C2583_=_C3776( C2583 C3776 ) C2583_=_C3833( C2583 C3833 ) C2583_=_C3852( C2583 C3852 ) C2583_=_C4053( C2583 C4053 ) \nC2583_=_C4091( C2583 C4091 ) C2583_=_C4104( C2583 C4104 ) C2583_=_C4108( C2583 C4108 ) C2583_=_C4109( C2583 C4109 ) C2617_=_C2623( C2617 C2623 ) C2617_=_C2840( C2617 C2840 ) \nC2617_=_C2886( C2617 C2886 ) C2617_=_C2920( C2617 C2920 ) C2617_=_C3048( C2617 C3048 ) C2617_=_C3176( C2617 C3176 ) C2617_=_C3393( C2617 C3393 ) C2617_=_C3583( C2617 C3583 ) \nC2617_=_C3595( C2617 C3595 ) C2617_=_C3605( C2617 C3605 ) C2617_=_C3631( C2617 C3631 ) C2617_=_C3664( C2617 C3664 ) C2617_=_C3665( C2617 C3665 ) C2617_=_C3666( C2617 C3666 ) \nC2617_=_C3667( C2617 C3667 ) C2617_=_C3668( C2617 C3668 ) C2617_=_C3669( C2617 C3669 ) C2617_=_C3670( C2617 C3670 ) C2617_=_C3671( C2617 C3671 ) C2617_=_C3672( C2617 C3672 ) \nC2617_=_C3673( C2617 C3673 ) C2617_=_C3674( C2617 C3674 ) C2623_=_C2709( C2623 C2709 ) C2623_=_C2778( C2623 C2778 ) C2623_=_C2852( C2623 C2852 ) C2623_=_C2895( C2623 C2895 ) \nC2623_=_C2930( C2623 C2930 ) C2623_=_C3058( C2623 C3058 ) C2623_=_C3238( C2623 C3238 ) C2623_=_C3251( C2623 C3251 ) C2623_=_C3404( C2623 C3404 ) C2623_=_C3593( C2623 C3593 ) \nC2623_=_C3603( C2623 C3603 ) C2623_=_C3616( C2623 C3616 ) C2623_=_C3650( C2623 C3650 ) C2623_=_C3673( C2623 C3673 ) C2623_=_C3776( C2623 C3776 ) C2623_=_C3833( C2623 C3833 ) \nC2623_=_C3852( C2623 C3852 ) C2623_=_C4053( C2623 C4053 ) C2623_=_C4091( C2623 C4091 ) C2623_=_C4104( C2623 C4104 ) C2623_=_C4108( C2623 C4108 ) C2623_=_C4109( C2623 C4109 ) \nC2709_=_C2778( C2709 C2778 ) C2709_=_C2852( C2709 C2852 ) C2709_=_C2895( C2709 C2895 ) C2709_=_C2930( C2709 C2930 ) C2709_=_C3058( C2709 C3058 ) C2709_=_C3238( C2709 C3238 ) \nC2709_=_C3251( C2709 C3251 ) C2709_=_C3404( C2709 C3404 ) C2709_=_C3593( C2709 C3593 ) C2709_=_C3603( C2709 C3603 ) C2709_=_C3616( C2709 C3616 ) C2709_=_C3650( C2709 C3650 ) \nC2709_=_C3673( C2709 C3673 ) C2709_=_C3776( C2709 C3776 ) C2709_=_C3833( C2709 C3833 ) C2709_=_C3852( C2709 C3852 ) C2709_=_C4053( C2709 C4053 ) C2709_=_C4091( C2709 C4091 ) \nC2709_=_C4104( C2709 C4104 ) C2709_=_C4108( C2709 C4108 ) C2709_=_C4109( C2709 C4109 ) C2778_=_C2852( C2778 C2852 ) C2778_=_C2895( C2778 C2895 ) C2778_=_C2930( C2778 C2930 ) \nC2778_=_C3058( C2778 C3058 ) C2778_=_C3238( C2778 C3238 ) C2778_=_C3251( C2778 C3251 ) C2778_=_C3404( C2778 C3404 ) C2778_=_C3593( C2778 C3593 ) C2778_=_C3603( C2778 C3603 ) \nC2778_=_C3616( C2778 C3616 ) C2778_=_C3650( C2778 C3650 ) C2778_=_C3673( C2778 C3673 ) C2778_=_C3776( C2778 C3776 ) C2778_=_C3833( C2778 C3833 ) C2778_=_C3852( C2778 C3852 ) \nC2778_=_C4053( C2778 C4053 ) C2778_=_C4091( C2778 C4091 ) C2778_=_C4104( C2778 C4104 ) C2778_=_C4108( C2778 C4108 ) C2778_=_C4109( C2778 C4109 ) C2840_=_C2852( C2840 C2852 ) \nC2840_=_C2886( C2840 C2886 ) C2840_=_C2920( C2840 C2920 ) C2840_=_C3048( C2840 C3048 ) C2840_=_C3176( C2840 C3176 ) C2840_=_C3393( C2840 C3393 ) C2840_=_C3583( C2840 C3583 ) \nC2840_=_C3595( C2840 C3595 ) C2840_=_C3605( C2840 C3605 ) C2840_=_C3631( C2840 C3631 ) C2840_=_C3664( C2840 C3664 ) C2840_=_C3665( C2840 C3665 ) C2840_=_C3666( C2840 C3666 ) \nC2840_=_C3667( C2840 C3667 ) C2840_=_C3668( C2840 C3668 ) C2840_=_C3669( C2840 C3669 ) C2840_=_C3670( C2840 C3670 ) C2840_=_C3671( C2840 C3671 ) C2840_=_C3672( C2840 C3672 ) \nC2840_=_C3673( C2840 C3673 ) C2840_=_C3674( C2840 C3674 ) C2852_=_C2895( C2852 C2895 ) C2852_=_C2930( C2852 C2930 ) C2852_=_C3058( C2852 C3058 ) C2852_=_C3238( C2852 C3238 ) \nC2852_=_C3251( C2852 C3251 ) C2852_=_C3404( C2852 C3404 ) C2852_=_C3593( C2852 C3593 ) C2852_=_C3603( C2852 C3603 ) C2852_=_C3616( C2852 C3616 ) C2852_=_C3650( C2852 C3650 ) \nC2852_=_C3673( C2852 C3673 ) C2852_=_C3776( C2852 C3776 ) C2852_=_C3833( C2852 C3833 ) C2852_=_C3852( C2852 C3852 ) C2852_=_C4053( C2852 C4053 ) C2852_=_C4091( C2852 C4091 ) \nC2852_=_C4104( C2852 C4104 ) C2852_=_C4108( C2852 C4108 ) C2852_=_C4109( C2852 C4109 ) C2886_=_C2895( C2886 C2895 ) C2886_=_C2920( C2886 C2920 ) C2886_=_C3048( C2886 C3048 ) \nC2886_=_C3176( C2886 C3176 ) C2886_=_C3393( C2886 C3393 ) C2886_=_C3583( C2886 C3583 ) C2886_=_C3595( C2886 C3595 ) C2886_=_C3605( C2886 C3605 ) C2886_=_C3631( C2886 C3631 ) \nC2886_=_C3664( C2886 C3664 ) C2886_=_C3665( C2886 C3665 ) C2886_=_C3666( C2886 C3666 ) C2886_=_C3667( C2886 C3667 ) C2886_=_C3668( C2886 C3668 ) C2886_=_C3669( C2886 C3669 ) \nC2886_=_C3670( C2886 C3670 ) C2886_=_C3671( C2886 C3671 ) C2886_=_C3672( C2886 C3672 ) C2886_=_C3673( C2886 C3673 ) C2886_=_C3674( C2886 C3674 ) C2895_=_C2930( C2895 C2930 ) \nC2895_=_C3058( C2895 C3058 ) C2895_=_C3238( C2895 C3238 ) C2895_=_C3251( C2895 C3251 ) C2895_=_C3404( C2895 C3404 ) C2895_=_C3593( C2895 C3593 ) C2895_=_C3603( C2895 C3603 ) \nC2895_=_C3616( C2895 C3616 ) C2895_=_C3650( C2895 C3650 ) C2895_=_C3673( C2895 C3673 ) C2895_=_C3776( C2895 C3776 ) C2895_=_C3833( C2895 C3833 ) C2895_=_C3852( C2895 C3852 ) \nC2895_=_C4053( C2895 C4053 ) C2895_=_C4091( C2895 C4091 ) C2895_=_C4104( C2895 C4104 ) C2895_=_C4108( C2895 C4108 ) C2895_=_C4109( C2895 C4109 ) C2920_=_C2930( C2920 C2930 ) \nC2920_=_C3048( C2920 C3048 ) C2920_=_C3176( C2920 C3176 ) C2920_=_C3393( C2920 C3393 ) C2920_=_C3583( C2920 C3583 ) C2920_=_C3595( C2920 C3595 ) C2920_=_C3605( C2920 C3605 ) \nC2920_=_C3631( C2920 C3631 ) C2920_=_C3664( C2920 C3664 ) C2920_=_C3665( C2920 C3665 ) C2920_=_C3666( C2920 C3666 ) C2920_=_C3667( C2920 C3667 ) C2920_=_C3668( C2920 C3668 ) \nC2920_=_C3669( C2920 C3669 ) C2920_=_C3670( C2920 C3670 ) C2920_=_C3671( C2920 C3671 ) C2920_=_C3672( C2920 C3672 ) C2920_=_C3673( C2920 C3673 ) C2920_=_C3674( C2920 C3674 ) \nC2930_=_C3058( C2930 C3058 ) C2930_=_C3238( C2930 C3238 ) C2930_=_C3251( C2930 C3251 ) C2930_=_C3404( C2930 C3404 ) C2930_=_C3593( C2930 C3593 ) C2930_=_C3603( C2930 C3603 ) \nC2930_=_C3616( C2930 C3616 ) C2930_=_C3650( C2930 C3650 ) C2930_=_C3673( C2930 C3673 ) C2930_=_C3776( C2930 C3776 ) C2930_=_C3833( C2930 C3833 ) C2930_=_C3852( C2930 C3852 ) \nC2930_=_C4053( C2930 C4053 ) C2930_=_C4091( C2930 C4091 ) C2930_=_C4104( C2930 C4104 ) C2930_=_C4108( C2930 C4108 ) C2930_=_C4109( C2930 C4109 ) C3048_=_C3058( C3048 C3058 ) \nC3048_=_C3176( C3048 C3176 ) C3048_=_C3393( C3048 C3393 ) C3048_=_C3583( C3048 C3583 ) C3048_=_C3595( C3048 C3595 ) C3048_=_C3605( C3048 C3605 ) C3048_=_C3631( C3048 C3631 ) \nC3048_=_C3664( C3048 C3664 ) C3048_=_C3665( C3048 C3665 ) C3048_=_C3666( C3048 C3666 ) C3048_=_C3667( C3048 C3667 ) C3048_=_C3668( C3048 C3668 ) C3048_=_C3669( C3048 C3669 ) \nC3048_=_C3670( C3048 C3670 ) C3048_=_C3671( C3048 C3671 ) C3048_=_C3672( C3048 C3672 ) C3048_=_C3673( C3048 C3673 ) C3048_=_C3674( C3048 C3674 ) C3058_=_C3238( C3058 C3238 ) \nC3058_=_C3251( C3058 C3251 ) C3058_=_C3404( C3058 C3404 ) C3058_=_C3593( C3058 C3593 ) C3058_=_C3603( C3058 C3603 ) C3058_=_C3616( C3058 C3616 ) C3058_=_C3650( C3058 C3650 ) \nC3058_=_C3673( C3058 C3673 ) C3058_=_C3776( C3058 C3776 ) C3058_=_C3833( C3058 C3833 ) C3058_=_C3852( C3058 C3852 ) C3058_=_C4053( C3058 C4053 ) C3058_=_C4091( C3058 C4091 ) \nC3058_=_C4104( C3058 C4104 ) C3058_=_C4108( C3058 C4108 ) C3058_=_C4109( C3058 C4109 ) C3176_=_C3393( C3176 C3393 ) C3176_=_C3583( C3176 C3583 ) C3176_=_C3595( C3176 C3595 ) \nC3176_=_C3605( C3176 C3605 ) C3176_=_C3631( C3176 C3631 ) C3176_=_C3664( C3176 C3664 ) C3176_=_C3665( C3176 C3665 ) C3176_=_C3666( C3176 C3666 ) C3176_=_C3667( C3176 C3667 ) \nC3176_=_C3668( C3176 C3668 ) C3176_=_C3669( C3176 C3669 ) C3176_=_C3670( C3176 C3670 ) C3176_=_C3671( C3176 C3671 ) C3176_=_C3672( C3176 C3672 ) C3176_=_C3673( C3176 C3673 ) \nC3176_=_C3674( C3176 C3674 ) C3238_=_C3251( C3238 C3251 ) C3238_=_C3404( C3238 C3404 ) C3238_=_C3593( C3238 C3593 ) C3238_=_C3603( C3238 C3603 ) C3238_=_C3616( C3238 C3616 ) \nC3238_=_C3650( C3238 C3650 ) C3238_=_C3673( C3238 C3673 ) C3238_=_C3776( C3238 C3776 ) C3238_=_C3833( C3238 C3833 ) C3238_=_C3852( C3238 C3852 ) C3238_=_C4053( C3238 C4053 ) \nC3238_=_C4091( C3238 C4091 ) C3238_=_C4104( C3238 C4104 ) C3238_=_C4108( C3238 C4108 ) C3238_=_C4109( C3238 C4109 ) C3251_=_C3404( C3251 C3404 ) C3251_=_C3593( C3251 C3593 ) \nC3251_=_C3603( C3251 C3603 ) C3251_=_C3616( C3251 C3616 ) C3251_=_C3650( C3251 C3650 ) C3251_=_C3673( C3251 C3673 ) C3251_=_C3776( C3251 C3776 ) C3251_=_C3833( C3251 C3833 ) \nC3251_=_C3852( C3251 C3852 ) C3251_=_C4053( C3251 C4053 ) C3251_=_C4091( C3251 C4091 ) C3251_=_C4104( C3251 C4104 ) C3251_=_C4108( C3251 C4108 ) C3251_=_C4109( C3251 C4109 ) \nC3393_=_C3404( C3393 C3404 ) C3393_=_C3583( C3393 C3583 ) C3393_=_C3595( C3393 C3595 ) C3393_=_C3605( C3393 C3605 ) C3393_=_C3631( C3393 C3631 ) C3393_=_C3664( C3393 C3664 ) \nC3393_=_C3665( C3393 C3665 ) C3393_=_C3666( C3393 C3666 ) C3393_=_C3667( C3393 C3667 ) C3393_=_C3668( C3393 C3668 ) C3393_=_C3669( C3393 C3669 ) C3393_=_C3670( C3393 C3670 ) \nC3393_=_C3671( C3393 C3671 ) C3393_=_C3672( C3393 C3672 ) C3393_=_C3673( C3393 C3673 ) C3393_=_C3674( C3393 C3674 ) C3404_=_C3593( C3404 C3593 ) C3404_=_C3603( C3404 C3603 ) \nC3404_=_C3616( C3404 C3616 ) C3404_=_C3650( C3404 C3650 ) C3404_=_C3673( C3404 C3673 ) C3404_=_C3776( C3404 C3776 ) C3404_=_C3833(</w:t>
      </w:r>
    </w:p>
    <w:p>
      <w:pPr>
        <w:pStyle w:val="PreformattedText"/>
        <w:bidi w:val="0"/>
        <w:spacing w:before="0" w:after="0"/>
        <w:jc w:val="left"/>
        <w:rPr/>
      </w:pPr>
      <w:r>
        <w:rPr/>
        <w:t xml:space="preserve"> </w:t>
      </w:r>
      <w:r>
        <w:rPr/>
        <w:t>C3404 C3833 ) C3404_=_C3852( C3404 C3852 ) \nC3404_=_C4053( C3404 C4053 ) C3404_=_C4091( C3404 C4091 ) C3404_=_C4104( C3404 C4104 ) C3404_=_C4108( C3404 C4108 ) C3404_=_C4109( C3404 C4109 ) C3583_=_C3593( C3583 C3593 ) \nC3583_=_C3595( C3583 C3595 ) C3583_=_C3605( C3583 C3605 ) C3583_=_C3631( C3583 C3631 ) C3583_=_C3664( C3583 C3664 ) C3583_=_C3665( C3583 C3665 ) C3583_=_C3666( C3583 C3666 ) \nC3583_=_C3667( C3583 C3667 ) C3583_=_C3668( C3583 C3668 ) C3583_=_C3669( C3583 C3669 ) C3583_=_C3670( C3583 C3670 ) C3583_=_C3671( C3583 C3671 ) C3583_=_C3672( C3583 C3672 ) \nC3583_=_C3673( C3583 C3673 ) C3583_=_C3674( C3583 C3674 ) C3593_=_C3603( C3593 C3603 ) C3593_=_C3616( C3593 C3616 ) C3593_=_C3650( C3593 C3650 ) C3593_=_C3673( C3593 C3673 ) \nC3593_=_C3776( C3593 C3776 ) C3593_=_C3833( C3593 C3833 ) C3593_=_C3852( C3593 C3852 ) C3593_=_C4053( C3593 C4053 ) C3593_=_C4091( C3593 C4091 ) C3593_=_C4104( C3593 C4104 ) \nC3593_=_C4108( C3593 C4108 ) C3593_=_C4109( C3593 C4109 ) C3595_=_C3603( C3595 C3603 ) C3595_=_C3605( C3595 C3605 ) C3595_=_C3631( C3595 C3631 ) C3595_=_C3664( C3595 C3664 ) \nC3595_=_C3665( C3595 C3665 ) C3595_=_C3666( C3595 C3666 ) C3595_=_C3667( C3595 C3667 ) C3595_=_C3668( C3595 C3668 ) C3595_=_C3669( C3595 C3669 ) C3595_=_C3670( C3595 C3670 ) \nC3595_=_C3671( C3595 C3671 ) C3595_=_C3672( C3595 C3672 ) C3595_=_C3673( C3595 C3673 ) C3595_=_C3674( C3595 C3674 ) C3603_=_C3616( C3603 C3616 ) C3603_=_C3650( C3603 C3650 ) \nC3603_=_C3673( C3603 C3673 ) C3603_=_C3776( C3603 C3776 ) C3603_=_C3833( C3603 C3833 ) C3603_=_C3852( C3603 C3852 ) C3603_=_C4053( C3603 C4053 ) C3603_=_C4091( C3603 C4091 ) \nC3603_=_C4104( C3603 C4104 ) C3603_=_C4108( C3603 C4108 ) C3603_=_C4109( C3603 C4109 ) C3605_=_C3616( C3605 C3616 ) C3605_=_C3631( C3605 C3631 ) C3605_=_C3664( C3605 C3664 ) \nC3605_=_C3665( C3605 C3665 ) C3605_=_C3666( C3605 C3666 ) C3605_=_C3667( C3605 C3667 ) C3605_=_C3668( C3605 C3668 ) C3605_=_C3669( C3605 C3669 ) C3605_=_C3670( C3605 C3670 ) \nC3605_=_C3671( C3605 C3671 ) C3605_=_C3672( C3605 C3672 ) C3605_=_C3673( C3605 C3673 ) C3605_=_C3674( C3605 C3674 ) C3616_=_C3650( C3616 C3650 ) C3616_=_C3673( C3616 C3673 ) \nC3616_=_C3776( C3616 C3776 ) C3616_=_C3833( C3616 C3833 ) C3616_=_C3852( C3616 C3852 ) C3616_=_C4053( C3616 C4053 ) C3616_=_C4091( C3616 C4091 ) C3616_=_C4104( C3616 C4104 ) \nC3616_=_C4108( C3616 C4108 ) C3616_=_C4109( C3616 C4109 ) C3631_=_C3664( C3631 C3664 ) C3631_=_C3665( C3631 C3665 ) C3631_=_C3666( C3631 C3666 ) C3631_=_C3667( C3631 C3667 ) \nC3631_=_C3668( C3631 C3668 ) C3631_=_C3669( C3631 C3669 ) C3631_=_C3670( C3631 C3670 ) C3631_=_C3671( C3631 C3671 ) C3631_=_C3672( C3631 C3672 ) C3631_=_C3673( C3631 C3673 ) \nC3631_=_C3674( C3631 C3674 ) C3650_=_C3673( C3650 C3673 ) C3650_=_C3776( C3650 C3776 ) C3650_=_C3833( C3650 C3833 ) C3650_=_C3852( C3650 C3852 ) C3650_=_C4053( C3650 C4053 ) \nC3650_=_C4091( C3650 C4091 ) C3650_=_C4104( C3650 C4104 ) C3650_=_C4108( C3650 C4108 ) C3650_=_C4109( C3650 C4109 ) C3664_=_C3665( C3664 C3665 ) C3664_=_C3666( C3664 C3666 ) \nC3664_=_C3667( C3664 C3667 ) C3664_=_C3668( C3664 C3668 ) C3664_=_C3669( C3664 C3669 ) C3664_=_C3670( C3664 C3670 ) C3664_=_C3671( C3664 C3671 ) C3664_=_C3672( C3664 C3672 ) \nC3664_=_C3673( C3664 C3673 ) C3664_=_C3674( C3664 C3674 ) C3665_=_C3666( C3665 C3666 ) C3665_=_C3667( C3665 C3667 ) C3665_=_C3668( C3665 C3668 ) C3665_=_C3669( C3665 C3669 ) \nC3665_=_C3670( C3665 C3670 ) C3665_=_C3671( C3665 C3671 ) C3665_=_C3672( C3665 C3672 ) C3665_=_C3673( C3665 C3673 ) C3665_=_C3674( C3665 C3674 ) C3665_=_C3833( C3665 C3833 ) \nC3666_=_C3667( C3666 C3667 ) C3666_=_C3668( C3666 C3668 ) C3666_=_C3669( C3666 C3669 ) C3666_=_C3670( C3666 C3670 ) C3666_=_C3671( C3666 C3671 ) C3666_=_C3672( C3666 C3672 ) \nC3666_=_C3673( C3666 C3673 ) C3666_=_C3674( C3666 C3674 ) C3667_=_C3668( C3667 C3668 ) C3667_=_C3669( C3667 C3669 ) C3667_=_C3670( C3667 C3670 ) C3667_=_C3671( C3667 C3671 ) \nC3667_=_C3672( C3667 C3672 ) C3667_=_C3673( C3667 C3673 ) C3667_=_C3674( C3667 C3674 ) C3668_=_C3669( C3668 C3669 ) C3668_=_C3670( C3668 C3670 ) C3668_=_C3671( C3668 C3671 ) \nC3668_=_C3672( C3668 C3672 ) C3668_=_C3673( C3668 C3673 ) C3668_=_C3674( C3668 C3674 ) C3668_=_C4053( C3668 C4053 ) C3669_=_C3670( C3669 C3670 ) C3669_=_C3671( C3669 C3671 ) \nC3669_=_C3672( C3669 C3672 ) C3669_=_C3673( C3669 C3673 ) C3669_=_C3674( C3669 C3674 ) C3670_=_C3671( C3670 C3671 ) C3670_=_C3672( C3670 C3672 ) C3670_=_C3673( C3670 C3673 ) \nC3670_=_C3674( C3670 C3674 ) C3671_=_C3672( C3671 C3672 ) C3671_=_C3673( C3671 C3673 ) C3671_=_C3674( C3671 C3674 ) C3671_=_C4091( C3671 C4091 ) C3672_=_C3673( C3672 C3673 ) \nC3672_=_C3674( C3672 C3674 ) C3672_=_C4104( C3672 C4104 ) C3673_=_C3674( C3673 C3674 ) C3673_=_C3776( C3673 C3776 ) C3673_=_C3833( C3673 C3833 ) C3673_=_C3852( C3673 C3852 ) \nC3673_=_C4053( C3673 C4053 ) C3673_=_C4091( C3673 C4091 ) C3673_=_C4104( C3673 C4104 ) C3673_=_C4108( C3673 C4108 ) C3673_=_C4109( C3673 C4109 ) C3674_=_C4109( C3674 C4109 ) \nC3776_=_C3833( C3776 C3833 ) C3776_=_C3852( C3776 C3852 ) C3776_=_C4053( C3776 C4053 ) C3776_=_C4091( C3776 C4091 ) C3776_=_C4104( C3776 C4104 ) C3776_=_C4108( C3776 C4108 ) \nC3776_=_C4109( C3776 C4109 ) C3833_=_C3852( C3833 C3852 ) C3833_=_C4053( C3833 C4053 ) C3833_=_C4091( C3833 C4091 ) C3833_=_C4104( C3833 C4104 ) C3833_=_C4108( C3833 C4108 ) \nC3833_=_C4109( C3833 C4109 ) C3852_=_C4053( C3852 C4053 ) C3852_=_C4091( C3852 C4091 ) C3852_=_C4104( C3852 C4104 ) C3852_=_C4108( C3852 C4108 ) C3852_=_C4109( C3852 C4109 ) \nC4053_=_C4091( C4053 C4091 ) C4053_=_C4104( C4053 C4104 ) C4053_=_C4108( C4053 C4108 ) C4053_=_C4109( C4053 C4109 ) C4091_=_C4104( C4091 C4104 ) C4091_=_C4108( C4091 C4108 ) \nC4091_=_C4109( C4091 C4109 ) C4104_=_C4108( C4104 C4108 ) C4104_=_C4109( C4104 C4109 ) C4108_=_C4109( C4108 C4109 ) "];197-&gt;271[label="51: C1748 C1759 C1951 C2480 C2552 \nC2562 C2573 C2583 C2617 C2623 C2709 \nC2778 C2840 C2852 C2886 C2895 C2920 \nC2930 C3048 C3058 C3176 C3238 C3251 \nC3393 C3404 C3583 C3593 C3595 C3603 \nC3605 C3616 C3631 C3650 C3664 C3665 \nC3666 C3667 C3668 C3669 C3670 C3671 \nC3672 C3674 C3776 C3833 C3852 C4053 \nC4091 C4104 C4108 C4109 \n642: C1748_=_C1759 ,C1748_=_C2480 ,C1748_=_C2552 ,C1748_=_C2573 ,C1748_=_C2617 ,\nC1748_=_C2840 ,C1748_=_C2886 ,C1748_=_C2920 ,C1748_=_C3048 ,C1748_=_C3176 ,C1748_=_C3393 ,\nC1748_=_C3583 ,C1748_=_C3595 ,C1748_=_C3605 ,C1748_=_C3631 ,C1748_=_C3664 ,C1748_=_C3665 ,\nC1748_=_C3666 ,C1748_=_C3667 ,C1748_=_C3668 ,C1748_=_C3669 ,C1748_=_C3670 ,C1748_=_C3671 ,\nC1748_=_C3672 ,C1748_=_C3674 ,C1759_=_C1951 ,C1759_=_C2562 ,C1759_=_C2583 ,C1759_=_C2623 ,\nC1759_=_C2709 ,C1759_=_C2778 ,C1759_=_C2852 ,C1759_=_C2895 ,C1759_=_C2930 ,C1759_=_C3058 ,\nC1759_=_C3238 ,C1759_=_C3251 ,C1759_=_C3404 ,C1759_=_C3593 ,C1759_=_C3603 ,C1759_=_C3616 ,\nC1759_=_C3650 ,C1759_=_C3776 ,C1759_=_C3833 ,C1759_=_C3852 ,C1759_=_C4053 ,C1759_=_C4091 ,\nC1759_=_C4104 ,C1759_=_C4108 ,C1759_=_C4109 ,C1951_=_C2562 ,C1951_=_C2583 ,C1951_=_C2623 ,\nC1951_=_C2709 ,C1951_=_C2778 ,C1951_=_C2852 ,C1951_=_C2895 ,C1951_=_C2930 ,C1951_=_C3058 ,\nC1951_=_C3238 ,C1951_=_C3251 ,C1951_=_C3404 ,C1951_=_C3593 ,C1951_=_C3603 ,C1951_=_C3616 ,\nC1951_=_C3650 ,C1951_=_C3776 ,C1951_=_C3833 ,C1951_=_C3852 ,C1951_=_C4053 ,C1951_=_C4091 ,\nC1951_=_C4104 ,C1951_=_C4108 ,C1951_=_C4109 ,C2480_=_C2552 ,C2480_=_C2573 ,C2480_=_C2617 ,\nC2480_=_C2840 ,C2480_=_C2886 ,C2480_=_C2920 ,C2480_=_C3048 ,C2480_=_C3176 ,C2480_=_C3393 ,\nC2480_=_C3583 ,C2480_=_C3595 ,C2480_=_C3605 ,C2480_=_C3631 ,C2480_=_C3664 ,C2480_=_C3665 ,\nC2480_=_C3666 ,C2480_=_C3667 ,C2480_=_C3668 ,C2480_=_C3669 ,C2480_=_C3670 ,C2480_=_C3671 ,\nC2480_=_C3672 ,C2480_=_C3674 ,C2552_=_C2562 ,C2552_=_C2573 ,C2552_=_C2617 ,C2552_=_C2840 ,\nC2552_=_C2886 ,C2552_=_C2920 ,C2552_=_C3048 ,C2552_=_C3176 ,C2552_=_C3393 ,C2552_=_C3583 ,\nC2552_=_C3595 ,C2552_=_C3605 ,C2552_=_C3631 ,C2552_=_C3664 ,C2552_=_C3665 ,C2552_=_C3666 ,\nC2552_=_C3667 ,C2552_=_C3668 ,C2552_=_C3669 ,C2552_=_C3670 ,C2552_=_C3671 ,C2552_=_C3672 ,\nC2552_=_C3674 ,C2562_=_C2583 ,C2562_=_C2623 ,C2562_=_C2709 ,C2562_=_C2778 ,C2562_=_C2852 ,\nC2562_=_C2895 ,C2562_=_C2930 ,C2562_=_C3058 ,C2562_=_C3238 ,C2562_=_C3251 ,C2562_=_C3404 ,\nC2562_=_C3593 ,C2562_=_C3603 ,C2562_=_C3616 ,C2562_=_C3650 ,C2562_=_C3776 ,C2562_=_C3833 ,\nC2562_=_C3852 ,C2562_=_C4053 ,C2562_=_C4091 ,C2562_=_C4104 ,C2562_=_C4108 ,C2562_=_C4109 ,\nC2573_=_C2583 ,C2573_=_C2617 ,C2573_=_C2840 ,C2573_=_C2886 ,C2573_=_C2920 ,C2573_=_C3048 ,\nC2573_=_C3176 ,C2573_=_C3393 ,C2573_=_C3583 ,C2573_=_C3595 ,C2573_=_C3605 ,C2573_=_C3631 ,\nC2573_=_C3664 ,C2573_=_C3665 ,C2573_=_C3666 ,C2573_=_C3667 ,C2573_=_C3668 ,C2573_=_C3669 ,\nC2573_=_C3670 ,C2573_=_C3671 ,C2573_=_C3672 ,C2573_=_C3674 ,C2583_=_C2623 ,C2583_=_C2709 ,\nC2583_=_C2778 ,C2583_=_C2852 ,C2583_=_C2895 ,C2583_=_C2930 ,C2583_=_C3058 ,C2583_=_C3238 ,\nC2583_=_C3251 ,C2583_=_C3404 ,C2583_=_C3593 ,C2583_=_C3603 ,C2583_=_C3616 ,C2583_=_C3650 ,\nC2583_=_C3776 ,C2583_=_C3833 ,C2583_=_C3852 ,C2583_=_C4053 ,C2583_=_C4091 ,C2583_=_C4104 ,\nC2583_=_C4108 ,C2583_=_C4109 ,C2617_=_C2623 ,C2617_=_C2840 ,C2617_=_C2886 ,C2617_=_C2920 ,\nC2617_=_C3048 ,C2617_=_C3176 ,C2617_=_C3393 ,C2617_=_C3583 ,C2617_=_C3595 ,C2617_=_C3605 ,\nC2617_=_C3631 ,C2617_=_C3664 ,C2617_=_C3665 ,C2617_=_C3666 ,C2617_=_C3667 ,C2617_=_C3668 ,\nC2617_=_C3669 ,C2617_=_C3670 ,C2617_=_C3671 ,C2617_=_C3672 ,C2617_=_C3674 ,C2623_=_C2709 ,\nC2623_=_C2778 ,C2623_=_C2852 ,C2623_=_C2895 ,C2623_=_C2930 ,C2623_=_C3058 ,C2623_=_C3238 ,\nC2623_=_C3251 ,C2623_=_C3404 ,C2623_=_C3593 ,C2623_=_C3603 ,C2623_=_C3616 ,C2623_=_C3650 ,\nC2623_=_C3776 ,C2623_=_C3833 ,C2623_=_C3852 ,C2623_=_C4053 ,C2623_=_C4091 ,C2623_=_C4104 ,\nC2623_=_C4108 ,C2623_=_C4109 ,C2709_=_C2778 ,C2709_=_C2852 ,C2709_=_C2895 ,C2709_=_C2930 ,\nC2709_=_C3058 ,C2709_=_C3238 ,C2709_=_C3251 ,C2709_=_C3404 ,C2709_=_C3593 ,C2709_=_C3603 ,\nC2709_=_C3616 ,C2709_=_C3650 ,C2709_=_C3776 ,C2709_=_C3833 ,C2709_=_C3852 ,C2709_=_C4053 ,\nC2709_=_C4091</w:t>
      </w:r>
    </w:p>
    <w:p>
      <w:pPr>
        <w:pStyle w:val="PreformattedText"/>
        <w:bidi w:val="0"/>
        <w:spacing w:before="0" w:after="0"/>
        <w:jc w:val="left"/>
        <w:rPr/>
      </w:pPr>
      <w:r>
        <w:rPr/>
        <w:t xml:space="preserve"> </w:t>
      </w:r>
      <w:r>
        <w:rPr/>
        <w:t>,C2709_=_C4104 ,C2709_=_C4108 ,C2709_=_C4109 ,C2778_=_C2852 ,C2778_=_C2895 ,\nC2778_=_C2930 ,C2778_=_C3058 ,C2778_=_C3238 ,C2778_=_C3251 ,C2778_=_C3404 ,C2778_=_C3593 ,\nC2778_=_C3603 ,C2778_=_C3616 ,C2778_=_C3650 ,C2778_=_C3776 ,C2778_=_C3833 ,C2778_=_C3852 ,\nC2778_=_C4053 ,C2778_=_C4091 ,C2778_=_C4104 ,C2778_=_C4108 ,C2778_=_C4109 ,C2840_=_C2852 ,\nC2840_=_C2886 ,C2840_=_C2920 ,C2840_=_C3048 ,C2840_=_C3176 ,C2840_=_C3393 ,C2840_=_C3583 ,\nC2840_=_C3595 ,C2840_=_C3605 ,C2840_=_C3631 ,C2840_=_C3664 ,C2840_=_C3665 ,C2840_=_C3666 ,\nC2840_=_C3667 ,C2840_=_C3668 ,C2840_=_C3669 ,C2840_=_C3670 ,C2840_=_C3671 ,C2840_=_C3672 ,\nC2840_=_C3674 ,C2852_=_C2895 ,C2852_=_C2930 ,C2852_=_C3058 ,C2852_=_C3238 ,C2852_=_C3251 ,\nC2852_=_C3404 ,C2852_=_C3593 ,C2852_=_C3603 ,C2852_=_C3616 ,C2852_=_C3650 ,C2852_=_C3776 ,\nC2852_=_C3833 ,C2852_=_C3852 ,C2852_=_C4053 ,C2852_=_C4091 ,C2852_=_C4104 ,C2852_=_C4108 ,\nC2852_=_C4109 ,C2886_=_C2895 ,C2886_=_C2920 ,C2886_=_C3048 ,C2886_=_C3176 ,C2886_=_C3393 ,\nC2886_=_C3583 ,C2886_=_C3595 ,C2886_=_C3605 ,C2886_=_C3631 ,C2886_=_C3664 ,C2886_=_C3665 ,\nC2886_=_C3666 ,C2886_=_C3667 ,C2886_=_C3668 ,C2886_=_C3669 ,C2886_=_C3670 ,C2886_=_C3671 ,\nC2886_=_C3672 ,C2886_=_C3674 ,C2895_=_C2930 ,C2895_=_C3058 ,C2895_=_C3238 ,C2895_=_C3251 ,\nC2895_=_C3404 ,C2895_=_C3593 ,C2895_=_C3603 ,C2895_=_C3616 ,C2895_=_C3650 ,C2895_=_C3776 ,\nC2895_=_C3833 ,C2895_=_C3852 ,C2895_=_C4053 ,C2895_=_C4091 ,C2895_=_C4104 ,C2895_=_C4108 ,\nC2895_=_C4109 ,C2920_=_C2930 ,C2920_=_C3048 ,C2920_=_C3176 ,C2920_=_C3393 ,C2920_=_C3583 ,\nC2920_=_C3595 ,C2920_=_C3605 ,C2920_=_C3631 ,C2920_=_C3664 ,C2920_=_C3665 ,C2920_=_C3666 ,\nC2920_=_C3667 ,C2920_=_C3668 ,C2920_=_C3669 ,C2920_=_C3670 ,C2920_=_C3671 ,C2920_=_C3672 ,\nC2920_=_C3674 ,C2930_=_C3058 ,C2930_=_C3238 ,C2930_=_C3251 ,C2930_=_C3404 ,C2930_=_C3593 ,\nC2930_=_C3603 ,C2930_=_C3616 ,C2930_=_C3650 ,C2930_=_C3776 ,C2930_=_C3833 ,C2930_=_C3852 ,\nC2930_=_C4053 ,C2930_=_C4091 ,C2930_=_C4104 ,C2930_=_C4108 ,C2930_=_C4109 ,C3048_=_C3058 ,\nC3048_=_C3176 ,C3048_=_C3393 ,C3048_=_C3583 ,C3048_=_C3595 ,C3048_=_C3605 ,C3048_=_C3631 ,\nC3048_=_C3664 ,C3048_=_C3665 ,C3048_=_C3666 ,C3048_=_C3667 ,C3048_=_C3668 ,C3048_=_C3669 ,\nC3048_=_C3670 ,C3048_=_C3671 ,C3048_=_C3672 ,C3048_=_C3674 ,C3058_=_C3238 ,C3058_=_C3251 ,\nC3058_=_C3404 ,C3058_=_C3593 ,C3058_=_C3603 ,C3058_=_C3616 ,C3058_=_C3650 ,C3058_=_C3776 ,\nC3058_=_C3833 ,C3058_=_C3852 ,C3058_=_C4053 ,C3058_=_C4091 ,C3058_=_C4104 ,C3058_=_C4108 ,\nC3058_=_C4109 ,C3176_=_C3393 ,C3176_=_C3583 ,C3176_=_C3595 ,C3176_=_C3605 ,C3176_=_C3631 ,\nC3176_=_C3664 ,C3176_=_C3665 ,C3176_=_C3666 ,C3176_=_C3667 ,C3176_=_C3668 ,C3176_=_C3669 ,\nC3176_=_C3670 ,C3176_=_C3671 ,C3176_=_C3672 ,C3176_=_C3674 ,C3238_=_C3251 ,C3238_=_C3404 ,\nC3238_=_C3593 ,C3238_=_C3603 ,C3238_=_C3616 ,C3238_=_C3650 ,C3238_=_C3776 ,C3238_=_C3833 ,\nC3238_=_C3852 ,C3238_=_C4053 ,C3238_=_C4091 ,C3238_=_C4104 ,C3238_=_C4108 ,C3238_=_C4109 ,\nC3251_=_C3404 ,C3251_=_C3593 ,C3251_=_C3603 ,C3251_=_C3616 ,C3251_=_C3650 ,C3251_=_C3776 ,\nC3251_=_C3833 ,C3251_=_C3852 ,C3251_=_C4053 ,C3251_=_C4091 ,C3251_=_C4104 ,C3251_=_C4108 ,\nC3251_=_C4109 ,C3393_=_C3404 ,C3393_=_C3583 ,C3393_=_C3595 ,C3393_=_C3605 ,C3393_=_C3631 ,\nC3393_=_C3664 ,C3393_=_C3665 ,C3393_=_C3666 ,C3393_=_C3667 ,C3393_=_C3668 ,C3393_=_C3669 ,\nC3393_=_C3670 ,C3393_=_C3671 ,C3393_=_C3672 ,C3393_=_C3674 ,C3404_=_C3593 ,C3404_=_C3603 ,\nC3404_=_C3616 ,C3404_=_C3650 ,C3404_=_C3776 ,C3404_=_C3833 ,C3404_=_C3852 ,C3404_=_C4053 ,\nC3404_=_C4091 ,C3404_=_C4104 ,C3404_=_C4108 ,C3404_=_C4109 ,C3583_=_C3593 ,C3583_=_C3595 ,\nC3583_=_C3605 ,C3583_=_C3631 ,C3583_=_C3664 ,C3583_=_C3665 ,C3583_=_C3666 ,C3583_=_C3667 ,\nC3583_=_C3668 ,C3583_=_C3669 ,C3583_=_C3670 ,C3583_=_C3671 ,C3583_=_C3672 ,C3583_=_C3674 ,\nC3593_=_C3603 ,C3593_=_C3616 ,C3593_=_C3650 ,C3593_=_C3776 ,C3593_=_C3833 ,C3593_=_C3852 ,\nC3593_=_C4053 ,C3593_=_C4091 ,C3593_=_C4104 ,C3593_=_C4108 ,C3593_=_C4109 ,C3595_=_C3603 ,\nC3595_=_C3605 ,C3595_=_C3631 ,C3595_=_C3664 ,C3595_=_C3665 ,C3595_=_C3666 ,C3595_=_C3667 ,\nC3595_=_C3668 ,C3595_=_C3669 ,C3595_=_C3670 ,C3595_=_C3671 ,C3595_=_C3672 ,C3595_=_C3674 ,\nC3603_=_C3616 ,C3603_=_C3650 ,C3603_=_C3776 ,C3603_=_C3833 ,C3603_=_C3852 ,C3603_=_C4053 ,\nC3603_=_C4091 ,C3603_=_C4104 ,C3603_=_C4108 ,C3603_=_C4109 ,C3605_=_C3616 ,C3605_=_C3631 ,\nC3605_=_C3664 ,C3605_=_C3665 ,C3605_=_C3666 ,C3605_=_C3667 ,C3605_=_C3668 ,C3605_=_C3669 ,\nC3605_=_C3670 ,C3605_=_C3671 ,C3605_=_C3672 ,C3605_=_C3674 ,C3616_=_C3650 ,C3616_=_C3776 ,\nC3616_=_C3833 ,C3616_=_C3852 ,C3616_=_C4053 ,C3616_=_C4091 ,C3616_=_C4104 ,C3616_=_C4108 ,\nC3616_=_C4109 ,C3631_=_C3664 ,C3631_=_C3665 ,C3631_=_C3666 ,C3631_=_C3667 ,C3631_=_C3668 ,\nC3631_=_C3669 ,C3631_=_C3670 ,C3631_=_C3671 ,C3631_=_C3672 ,C3631_=_C3674 ,C3650_=_C3776 ,\nC3650_=_C3833 ,C3650_=_C3852 ,C3650_=_C4053 ,C3650_=_C4091 ,C3650_=_C4104 ,C3650_=_C4108 ,\nC3650_=_C4109 ,C3664_=_C3665 ,C3664_=_C3666 ,C3664_=_C3667 ,C3664_=_C3668 ,C3664_=_C3669 ,\nC3664_=_C3670 ,C3664_=_C3671 ,C3664_=_C3672 ,C3664_=_C3674 ,C3665_=_C3666 ,C3665_=_C3667 ,\nC3665_=_C3668 ,C3665_=_C3669 ,C3665_=_C3670 ,C3665_=_C3671 ,C3665_=_C3672 ,C3665_=_C3674 ,\nC3665_=_C3833 ,C3666_=_C3667 ,C3666_=_C3668 ,C3666_=_C3669 ,C3666_=_C3670 ,C3666_=_C3671 ,\nC3666_=_C3672 ,C3666_=_C3674 ,C3667_=_C3668 ,C3667_=_C3669 ,C3667_=_C3670 ,C3667_=_C3671 ,\nC3667_=_C3672 ,C3667_=_C3674 ,C3668_=_C3669 ,C3668_=_C3670 ,C3668_=_C3671 ,C3668_=_C3672 ,\nC3668_=_C3674 ,C3668_=_C4053 ,C3669_=_C3670 ,C3669_=_C3671 ,C3669_=_C3672 ,C3669_=_C3674 ,\nC3670_=_C3671 ,C3670_=_C3672 ,C3670_=_C3674 ,C3671_=_C3672 ,C3671_=_C3674 ,C3671_=_C4091 ,\nC3672_=_C3674 ,C3672_=_C4104 ,C3674_=_C4109 ,C3776_=_C3833 ,C3776_=_C3852 ,C3776_=_C4053 ,\nC3776_=_C4091 ,C3776_=_C4104 ,C3776_=_C4108 ,C3776_=_C4109 ,C3833_=_C3852 ,C3833_=_C4053 ,\nC3833_=_C4091 ,C3833_=_C4104 ,C3833_=_C4108 ,C3833_=_C4109 ,C3852_=_C4053 ,C3852_=_C4091 ,\nC3852_=_C4104 ,C3852_=_C4108 ,C3852_=_C4109 ,C4053_=_C4091 ,C4053_=_C4104 ,C4053_=_C4108 ,\nC4053_=_C4109 ,C4091_=_C4104 ,C4091_=_C4108 ,C4091_=_C4109 ,C4104_=_C4108 ,C4104_=_C4109 ,\nC4108_=_C4109 ,"];272[shape=box, label="id:272 level: 7\n54: C500 C516 C1740 C1760 C1935 \nC2118 C2135 C2139 C2158 C2542 C2543 \nC2544 C2545 C2546 C2547 C2548 C2549 \nC2550 C2551 C2552 C2553 C2554 C2555 \nC2556 C2557 C2558 C2559 C2560 C2561 \nC2562 C2563 C2564 C2584 C2624 C2853 \nC2896 C2932 C3059 C3323 C3405 C3594 \nC3604 C3617 C3674 C3706 C3834 C3923 \nC4019 C4054 C4074 C4092 C4097 C4105 \nC4109 \n747: C500_=_C516( C500 C516 ) C500_=_C1740( C500 C1740 ) C500_=_C1935( C500 C1935 ) C500_=_C2118( C500 C2118 ) C500_=_C2139( C500 C2139 ) \nC500_=_C2542( C500 C2542 ) C500_=_C2543( C500 C2543 ) C500_=_C2544( C500 C2544 ) C500_=_C2545( C500 C2545 ) C500_=_C2546( C500 C2546 ) C500_=_C2547( C500 C2547 ) \nC500_=_C2548( C500 C2548 ) C500_=_C2549( C500 C2549 ) C500_=_C2550( C500 C2550 ) C500_=_C2551( C500 C2551 ) C500_=_C2552( C500 C2552 ) C500_=_C2553( C500 C2553 ) \nC500_=_C2554( C500 C2554 ) C500_=_C2555( C500 C2555 ) C500_=_C2556( C500 C2556 ) C500_=_C2557( C500 C2557 ) C500_=_C2558( C500 C2558 ) C500_=_C2559( C500 C2559 ) \nC500_=_C2560( C500 C2560 ) C500_=_C2561( C500 C2561 ) C500_=_C2562( C500 C2562 ) C500_=_C2563( C500 C2563 ) C500_=_C2564( C500 C2564 ) C516_=_C1760( C516 C1760 ) \nC516_=_C2135( C516 C2135 ) C516_=_C2158( C516 C2158 ) C516_=_C2564( C516 C2564 ) C516_=_C2584( C516 C2584 ) C516_=_C2624( C516 C2624 ) C516_=_C2853( C516 C2853 ) \nC516_=_C2896( C516 C2896 ) C516_=_C2932( C516 C2932 ) C516_=_C3059( C516 C3059 ) C516_=_C3323( C516 C3323 ) C516_=_C3405( C516 C3405 ) C516_=_C3594( C516 C3594 ) \nC516_=_C3604( C516 C3604 ) C516_=_C3617( C516 C3617 ) C516_=_C3674( C516 C3674 ) C516_=_C3706( C516 C3706 ) C516_=_C3834( C516 C3834 ) C516_=_C3923( C516 C3923 ) \nC516_=_C4019( C516 C4019 ) C516_=_C4054( C516 C4054 ) C516_=_C4074( C516 C4074 ) C516_=_C4092( C516 C4092 ) C516_=_C4097( C516 C4097 ) C516_=_C4105( C516 C4105 ) \nC516_=_C4109( C516 C4109 ) C1740_=_C1760( C1740 C1760 ) C1740_=_C1935( C1740 C1935 ) C1740_=_C2118( C1740 C2118 ) C1740_=_C2139( C1740 C2139 ) C1740_=_C2542( C1740 C2542 ) \nC1740_=_C2543( C1740 C2543 ) C1740_=_C2544( C1740 C2544 ) C1740_=_C2545( C1740 C2545 ) C1740_=_C2546( C1740 C2546 ) C1740_=_C2547( C1740 C2547 ) C1740_=_C2548( C1740 C2548 ) \nC1740_=_C2549( C1740 C2549 ) C1740_=_C2550( C1740 C2550 ) C1740_=_C2551( C1740 C2551 ) C1740_=_C2552( C1740 C2552 ) C1740_=_C2553( C1740 C2553 ) C1740_=_C2554( C1740 C2554 ) \nC1740_=_C2555( C1740 C2555 ) C1740_=_C2556( C1740 C2556 ) C1740_=_C2557( C1740 C2557 ) C1740_=_C2558( C1740 C2558 ) C1740_=_C2559( C1740 C2559 ) C1740_=_C2560( C1740 C2560 ) \nC1740_=_C2561( C1740 C2561 ) C1740_=_C2562( C1740 C2562 ) C1740_=_C2563( C1740 C2563 ) C1740_=_C2564( C1740 C2564 ) C1760_=_C2135( C1760 C2135 ) C1760_=_C2158( C1760 C2158 ) \nC1760_=_C2564( C1760 C2564 ) C1760_=_C2584( C1760 C2584 ) C1760_=_C2624( C1760 C2624 ) C1760_=_C2853( C1760 C2853 ) C1760_=_C2896( C1760 C2896 ) C1760_=_C2932( C1760 C2932 ) \nC1760_=_C3059( C1760 C3059 ) C1760_=_C3323( C1760 C3323 ) C1760_=_C3405( C1760 C3405 ) C1760_=_C3594( C1760 C3594 ) C1760_=_C3604( C1760 C3604 ) C1760_=_C3617( C1760 C3617 ) \nC1760_=_C3674( C1760 C3674 ) C1760_=_C3706( C1760 C3706 ) C1760_=_C3834( C1760 C3834 ) C1760_=_C3923( C1760 C3923 ) C1760_=_C4019( C1760 C4019 ) C1760_=_C4054( C1760 C4054 ) \nC1760_=_C4074( C1760 C4074 ) C1760_=_C4092( C1760 C4092 ) C1760_=_C4097( C1760 C4097 ) C1760_=_C4105( C1760 C4105 ) C1760_=_C4109( C1760 C4109 ) C1935_=_C2118( C1935 C2118 ) \nC1935_=_C2139( C1935 C2139 ) C1935_=_C2542( C1935 C2542 ) C1935_=_C2543( C1935 C2543 ) C1935_=_C2544( C1935 C2544 ) C1935_=_C2545( C1935 C2545 ) C1935_=_C2546( C1935 C2546 ) \nC1935_=_C2547( C1935 C2547 ) C1935_=_C2548( C1935 C2548 ) C1935_=_C2549( C1935 C2549 ) C1935_=_C2550( C1935 C2550 ) C1935_=_C2551( C1935 C2551 ) C1935_=_C2552( C1935 C2552 ) \nC1935_=_C2553( C1935 C2553 ) C1935_=_C2554( C1935 C2554</w:t>
      </w:r>
    </w:p>
    <w:p>
      <w:pPr>
        <w:pStyle w:val="PreformattedText"/>
        <w:bidi w:val="0"/>
        <w:spacing w:before="0" w:after="0"/>
        <w:jc w:val="left"/>
        <w:rPr/>
      </w:pPr>
      <w:r>
        <w:rPr/>
        <w:t xml:space="preserve"> </w:t>
      </w:r>
      <w:r>
        <w:rPr/>
        <w:t>) C1935_=_C2555( C1935 C2555 ) C1935_=_C2556( C1935 C2556 ) C1935_=_C2557( C1935 C2557 ) C1935_=_C2558( C1935 C2558 ) \nC1935_=_C2559( C1935 C2559 ) C1935_=_C2560( C1935 C2560 ) C1935_=_C2561( C1935 C2561 ) C1935_=_C2562( C1935 C2562 ) C1935_=_C2563( C1935 C2563 ) C1935_=_C2564( C1935 C2564 ) \nC2118_=_C2135( C2118 C2135 ) C2118_=_C2139( C2118 C2139 ) C2118_=_C2542( C2118 C2542 ) C2118_=_C2543( C2118 C2543 ) C2118_=_C2544( C2118 C2544 ) C2118_=_C2545( C2118 C2545 ) \nC2118_=_C2546( C2118 C2546 ) C2118_=_C2547( C2118 C2547 ) C2118_=_C2548( C2118 C2548 ) C2118_=_C2549( C2118 C2549 ) C2118_=_C2550( C2118 C2550 ) C2118_=_C2551( C2118 C2551 ) \nC2118_=_C2552( C2118 C2552 ) C2118_=_C2553( C2118 C2553 ) C2118_=_C2554( C2118 C2554 ) C2118_=_C2555( C2118 C2555 ) C2118_=_C2556( C2118 C2556 ) C2118_=_C2557( C2118 C2557 ) \nC2118_=_C2558( C2118 C2558 ) C2118_=_C2559( C2118 C2559 ) C2118_=_C2560( C2118 C2560 ) C2118_=_C2561( C2118 C2561 ) C2118_=_C2562( C2118 C2562 ) C2118_=_C2563( C2118 C2563 ) \nC2118_=_C2564( C2118 C2564 ) C2135_=_C2158( C2135 C2158 ) C2135_=_C2564( C2135 C2564 ) C2135_=_C2584( C2135 C2584 ) C2135_=_C2624( C2135 C2624 ) C2135_=_C2853( C2135 C2853 ) \nC2135_=_C2896( C2135 C2896 ) C2135_=_C2932( C2135 C2932 ) C2135_=_C3059( C2135 C3059 ) C2135_=_C3323( C2135 C3323 ) C2135_=_C3405( C2135 C3405 ) C2135_=_C3594( C2135 C3594 ) \nC2135_=_C3604( C2135 C3604 ) C2135_=_C3617( C2135 C3617 ) C2135_=_C3674( C2135 C3674 ) C2135_=_C3706( C2135 C3706 ) C2135_=_C3834( C2135 C3834 ) C2135_=_C3923( C2135 C3923 ) \nC2135_=_C4019( C2135 C4019 ) C2135_=_C4054( C2135 C4054 ) C2135_=_C4074( C2135 C4074 ) C2135_=_C4092( C2135 C4092 ) C2135_=_C4097( C2135 C4097 ) C2135_=_C4105( C2135 C4105 ) \nC2135_=_C4109( C2135 C4109 ) C2139_=_C2158( C2139 C2158 ) C2139_=_C2542( C2139 C2542 ) C2139_=_C2543( C2139 C2543 ) C2139_=_C2544( C2139 C2544 ) C2139_=_C2545( C2139 C2545 ) \nC2139_=_C2546( C2139 C2546 ) C2139_=_C2547( C2139 C2547 ) C2139_=_C2548( C2139 C2548 ) C2139_=_C2549( C2139 C2549 ) C2139_=_C2550( C2139 C2550 ) C2139_=_C2551( C2139 C2551 ) \nC2139_=_C2552( C2139 C2552 ) C2139_=_C2553( C2139 C2553 ) C2139_=_C2554( C2139 C2554 ) C2139_=_C2555( C2139 C2555 ) C2139_=_C2556( C2139 C2556 ) C2139_=_C2557( C2139 C2557 ) \nC2139_=_C2558( C2139 C2558 ) C2139_=_C2559( C2139 C2559 ) C2139_=_C2560( C2139 C2560 ) C2139_=_C2561( C2139 C2561 ) C2139_=_C2562( C2139 C2562 ) C2139_=_C2563( C2139 C2563 ) \nC2139_=_C2564( C2139 C2564 ) C2158_=_C2564( C2158 C2564 ) C2158_=_C2584( C2158 C2584 ) C2158_=_C2624( C2158 C2624 ) C2158_=_C2853( C2158 C2853 ) C2158_=_C2896( C2158 C2896 ) \nC2158_=_C2932( C2158 C2932 ) C2158_=_C3059( C2158 C3059 ) C2158_=_C3323( C2158 C3323 ) C2158_=_C3405( C2158 C3405 ) C2158_=_C3594( C2158 C3594 ) C2158_=_C3604( C2158 C3604 ) \nC2158_=_C3617( C2158 C3617 ) C2158_=_C3674( C2158 C3674 ) C2158_=_C3706( C2158 C3706 ) C2158_=_C3834( C2158 C3834 ) C2158_=_C3923( C2158 C3923 ) C2158_=_C4019( C2158 C4019 ) \nC2158_=_C4054( C2158 C4054 ) C2158_=_C4074( C2158 C4074 ) C2158_=_C4092( C2158 C4092 ) C2158_=_C4097( C2158 C4097 ) C2158_=_C4105( C2158 C4105 ) C2158_=_C4109( C2158 C4109 ) \nC2542_=_C2543( C2542 C2543 ) C2542_=_C2544( C2542 C2544 ) C2542_=_C2545( C2542 C2545 ) C2542_=_C2546( C2542 C2546 ) C2542_=_C2547( C2542 C2547 ) C2542_=_C2548( C2542 C2548 ) \nC2542_=_C2549( C2542 C2549 ) C2542_=_C2550( C2542 C2550 ) C2542_=_C2551( C2542 C2551 ) C2542_=_C2552( C2542 C2552 ) C2542_=_C2553( C2542 C2553 ) C2542_=_C2554( C2542 C2554 ) \nC2542_=_C2555( C2542 C2555 ) C2542_=_C2556( C2542 C2556 ) C2542_=_C2557( C2542 C2557 ) C2542_=_C2558( C2542 C2558 ) C2542_=_C2559( C2542 C2559 ) C2542_=_C2560( C2542 C2560 ) \nC2542_=_C2561( C2542 C2561 ) C2542_=_C2562( C2542 C2562 ) C2542_=_C2563( C2542 C2563 ) C2542_=_C2564( C2542 C2564 ) C2542_=_C2624( C2542 C2624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3_=_C2559( C2543 C2559 ) C2543_=_C2560( C2543 C2560 ) C2543_=_C2561( C2543 C2561 ) C2543_=_C2562( C2543 C2562 ) \nC2543_=_C2563( C2543 C2563 ) C2543_=_C2564( C2543 C2564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4_=_C2558( C2544 C2558 ) C2544_=_C2559( C2544 C2559 ) C2544_=_C2560( C2544 C2560 ) \nC2544_=_C2561( C2544 C2561 ) C2544_=_C2562( C2544 C2562 ) C2544_=_C2563( C2544 C2563 ) C2544_=_C2564( C2544 C2564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8( C2545 C2558 ) C2545_=_C2559( C2545 C2559 ) \nC2545_=_C2560( C2545 C2560 ) C2545_=_C2561( C2545 C2561 ) C2545_=_C2562( C2545 C2562 ) C2545_=_C2563( C2545 C2563 ) C2545_=_C2564( C2545 C2564 ) C2545_=_C2853( C2545 C2853 ) \nC2546_=_C2547( C2546 C2547 ) C2546_=_C2548( C2546 C2548 ) C2546_=_C2549( C2546 C2549 ) C2546_=_C2550( C2546 C2550 ) C2546_=_C2551( C2546 C2551 ) C2546_=_C2552( C2546 C2552 ) \nC2546_=_C2553( C2546 C2553 ) C2546_=_C2554( C2546 C2554 ) C2546_=_C2555( C2546 C2555 ) C2546_=_C2556( C2546 C2556 ) C2546_=_C2557( C2546 C2557 ) C2546_=_C2558( C2546 C2558 ) \nC2546_=_C2559( C2546 C2559 ) C2546_=_C2560( C2546 C2560 ) C2546_=_C2561( C2546 C2561 ) C2546_=_C2562( C2546 C2562 ) C2546_=_C2563( C2546 C2563 ) C2546_=_C2564( C2546 C2564 ) \nC2546_=_C2896( C2546 C2896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7_=_C2561( C2547 C2561 ) C2547_=_C2562( C2547 C2562 ) C2547_=_C2563( C2547 C2563 ) C2547_=_C2564( C2547 C2564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8_=_C2562( C2548 C2562 ) C2548_=_C2563( C2548 C2563 ) C2548_=_C2564( C2548 C2564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49_=_C2561( C2549 C2561 ) C2549_=_C2562( C2549 C2562 ) C2549_=_C2563( C2549 C2563 ) \nC2549_=_C2564( C2549 C2564 ) C2549_=_C3323( C2549 C3323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0_=_C2562( C2550 C2562 ) C2550_=_C2563( C2550 C2563 ) C2550_=_C2564( C2550 C2564 ) C2550_=_C3617( C2550 C3617 ) C2551_=_C2552( C2551 C2552 ) \nC2551_=_C2553( C2551 C2553 ) C2551_=_C2554( C2551 C2554 ) C2551_=_C2555( C2551 C2555 ) C2551_=_C2556( C2551 C2556 ) C2551_=_C2557( C2551 C2557 ) C2551_=_C2558( C2551 C2558 ) \nC2551_=_C2559( C2551 C2559 ) C2551_=_C2560( C2551 C2560 ) C2551_=_C2561( C2551 C2561 ) C2551_=_C2562( C2551 C2562 ) C2551_=_C2563( C2551 C2563 ) C2551_=_C2564( C2551 C2564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2_=_C3674( C2552 C3674 ) C2553_=_C2554( C2553 C2554 ) C2553_=_C2555( C2553 C2555 ) C2553_=_C2556( C2553 C2556 ) C2553_=_C2557( C2553 C2557 ) C2553_=_C2558( C2553 C2558 ) \nC2553_=_C2559( C2553 C2559 ) C2553_=_C2560( C2553 C2560 ) C2553_=_C2561( C2553 C2561 ) C2553_=_C2562( C2553 C2562 ) C2553_=_C2563( C2553 C2563 ) C2553_=_C2564( C2553 C2564 ) \nC2553_=_C3706( C2553 C3706 ) C2554_=_C2555( C2554 C2555 ) C2554_=_C2556( C2554 C2556 ) C2554_=_C2557( C2554 C2557 ) C2554_=_C2558( C2554 C2558 ) C2554_=_C2559( C2554 C2559 ) \nC2554_=_C2560( C2554 C2560 ) C2554_=_C2561( C2554 C2561 ) C2554_=_C2562( C2554 C2562 ) C2554_=_C2563( C2554 C2563 ) C2554_=_C2564( C2554 C2564 ) C2555_=_C2556( C2555 C2556 ) \nC2555_=_C2557( C2555 C2557 ) C2555_=_C2558( C2555 C2558 ) C2555_=_C2559( C2555 C2559 ) C2555_=_C2560( C2555 C2560 ) C2555_=_C2561( C2555 C2561 ) C2555_=_C2562( C2555 C2562 ) \nC2555_=_C2563( C2555 C2563 ) C2555_=_C2564( C2555 C2564 ) C2555_=_C3834( C2555 C3834 ) C2556_=_C2557( C2556 C2557 ) C2556_=_C2558( C2556 C2558 ) C2556_=_C2559( C2556 C2559 ) \nC2556_=_C2560( C2556 C2560 ) C2556_=_C2561( C2556 C2561 ) C2556_=_C2562( C2556 C2562 ) C2556_=_C2563(</w:t>
      </w:r>
    </w:p>
    <w:p>
      <w:pPr>
        <w:pStyle w:val="PreformattedText"/>
        <w:bidi w:val="0"/>
        <w:spacing w:before="0" w:after="0"/>
        <w:jc w:val="left"/>
        <w:rPr/>
      </w:pPr>
      <w:r>
        <w:rPr/>
        <w:t xml:space="preserve"> </w:t>
      </w:r>
      <w:r>
        <w:rPr/>
        <w:t>C2556 C2563 ) C2556_=_C2564( C2556 C2564 ) C2557_=_C2558( C2557 C2558 ) \nC2557_=_C2559( C2557 C2559 ) C2557_=_C2560( C2557 C2560 ) C2557_=_C2561( C2557 C2561 ) C2557_=_C2562( C2557 C2562 ) C2557_=_C2563( C2557 C2563 ) C2557_=_C2564( C2557 C2564 ) \nC2557_=_C3923( C2557 C3923 ) C2558_=_C2559( C2558 C2559 ) C2558_=_C2560( C2558 C2560 ) C2558_=_C2561( C2558 C2561 ) C2558_=_C2562( C2558 C2562 ) C2558_=_C2563( C2558 C2563 ) \nC2558_=_C2564( C2558 C2564 ) C2558_=_C4019( C2558 C4019 ) C2559_=_C2560( C2559 C2560 ) C2559_=_C2561( C2559 C2561 ) C2559_=_C2562( C2559 C2562 ) C2559_=_C2563( C2559 C2563 ) \nC2559_=_C2564( C2559 C2564 ) C2559_=_C4074( C2559 C4074 ) C2560_=_C2561( C2560 C2561 ) C2560_=_C2562( C2560 C2562 ) C2560_=_C2563( C2560 C2563 ) C2560_=_C2564( C2560 C2564 ) \nC2560_=_C4097( C2560 C4097 ) C2561_=_C2562( C2561 C2562 ) C2561_=_C2563( C2561 C2563 ) C2561_=_C2564( C2561 C2564 ) C2561_=_C4105( C2561 C4105 ) C2562_=_C2563( C2562 C2563 ) \nC2562_=_C2564( C2562 C2564 ) C2562_=_C4109( C2562 C4109 ) C2563_=_C2564( C2563 C2564 ) C2564_=_C2584( C2564 C2584 ) C2564_=_C2624( C2564 C2624 ) C2564_=_C2853( C2564 C2853 ) \nC2564_=_C2896( C2564 C2896 ) C2564_=_C2932( C2564 C2932 ) C2564_=_C3059( C2564 C3059 ) C2564_=_C3323( C2564 C3323 ) C2564_=_C3405( C2564 C3405 ) C2564_=_C3594( C2564 C3594 ) \nC2564_=_C3604( C2564 C3604 ) C2564_=_C3617( C2564 C3617 ) C2564_=_C3674( C2564 C3674 ) C2564_=_C3706( C2564 C3706 ) C2564_=_C3834( C2564 C3834 ) C2564_=_C3923( C2564 C3923 ) \nC2564_=_C4019( C2564 C4019 ) C2564_=_C4054( C2564 C4054 ) C2564_=_C4074( C2564 C4074 ) C2564_=_C4092( C2564 C4092 ) C2564_=_C4097( C2564 C4097 ) C2564_=_C4105( C2564 C4105 ) \nC2564_=_C4109( C2564 C4109 ) C2584_=_C2624( C2584 C2624 ) C2584_=_C2853( C2584 C2853 ) C2584_=_C2896( C2584 C2896 ) C2584_=_C2932( C2584 C2932 ) C2584_=_C3059( C2584 C3059 ) \nC2584_=_C3323( C2584 C3323 ) C2584_=_C3405( C2584 C3405 ) C2584_=_C3594( C2584 C3594 ) C2584_=_C3604( C2584 C3604 ) C2584_=_C3617( C2584 C3617 ) C2584_=_C3674( C2584 C3674 ) \nC2584_=_C3706( C2584 C3706 ) C2584_=_C3834( C2584 C3834 ) C2584_=_C3923( C2584 C3923 ) C2584_=_C4019( C2584 C4019 ) C2584_=_C4054( C2584 C4054 ) C2584_=_C4074( C2584 C4074 ) \nC2584_=_C4092( C2584 C4092 ) C2584_=_C4097( C2584 C4097 ) C2584_=_C4105( C2584 C4105 ) C2584_=_C4109( C2584 C4109 ) C2624_=_C2853( C2624 C2853 ) C2624_=_C2896( C2624 C2896 ) \nC2624_=_C2932( C2624 C2932 ) C2624_=_C3059( C2624 C3059 ) C2624_=_C3323( C2624 C3323 ) C2624_=_C3405( C2624 C3405 ) C2624_=_C3594( C2624 C3594 ) C2624_=_C3604( C2624 C3604 ) \nC2624_=_C3617( C2624 C3617 ) C2624_=_C3674( C2624 C3674 ) C2624_=_C3706( C2624 C3706 ) C2624_=_C3834( C2624 C3834 ) C2624_=_C3923( C2624 C3923 ) C2624_=_C4019( C2624 C4019 ) \nC2624_=_C4054( C2624 C4054 ) C2624_=_C4074( C2624 C4074 ) C2624_=_C4092( C2624 C4092 ) C2624_=_C4097( C2624 C4097 ) C2624_=_C4105( C2624 C4105 ) C2624_=_C4109( C2624 C4109 ) \nC2853_=_C2896( C2853 C2896 ) C2853_=_C2932( C2853 C2932 ) C2853_=_C3059( C2853 C3059 ) C2853_=_C3323( C2853 C3323 ) C2853_=_C3405( C2853 C3405 ) C2853_=_C3594( C2853 C3594 ) \nC2853_=_C3604( C2853 C3604 ) C2853_=_C3617( C2853 C3617 ) C2853_=_C3674( C2853 C3674 ) C2853_=_C3706( C2853 C3706 ) C2853_=_C3834( C2853 C3834 ) C2853_=_C3923( C2853 C3923 ) \nC2853_=_C4019( C2853 C4019 ) C2853_=_C4054( C2853 C4054 ) C2853_=_C4074( C2853 C4074 ) C2853_=_C4092( C2853 C4092 ) C2853_=_C4097( C2853 C4097 ) C2853_=_C4105( C2853 C4105 ) \nC2853_=_C4109( C2853 C4109 ) C2896_=_C2932( C2896 C2932 ) C2896_=_C3059( C2896 C3059 ) C2896_=_C3323( C2896 C3323 ) C2896_=_C3405( C2896 C3405 ) C2896_=_C3594( C2896 C3594 ) \nC2896_=_C3604( C2896 C3604 ) C2896_=_C3617( C2896 C3617 ) C2896_=_C3674( C2896 C3674 ) C2896_=_C3706( C2896 C3706 ) C2896_=_C3834( C2896 C3834 ) C2896_=_C3923( C2896 C3923 ) \nC2896_=_C4019( C2896 C4019 ) C2896_=_C4054( C2896 C4054 ) C2896_=_C4074( C2896 C4074 ) C2896_=_C4092( C2896 C4092 ) C2896_=_C4097( C2896 C4097 ) C2896_=_C4105( C2896 C4105 ) \nC2896_=_C4109( C2896 C4109 ) C2932_=_C3059( C2932 C3059 ) C2932_=_C3323( C2932 C3323 ) C2932_=_C3405( C2932 C3405 ) C2932_=_C3594( C2932 C3594 ) C2932_=_C3604( C2932 C3604 ) \nC2932_=_C3617( C2932 C3617 ) C2932_=_C3674( C2932 C3674 ) C2932_=_C3706( C2932 C3706 ) C2932_=_C3834( C2932 C3834 ) C2932_=_C3923( C2932 C3923 ) C2932_=_C4019( C2932 C4019 ) \nC2932_=_C4054( C2932 C4054 ) C2932_=_C4074( C2932 C4074 ) C2932_=_C4092( C2932 C4092 ) C2932_=_C4097( C2932 C4097 ) C2932_=_C4105( C2932 C4105 ) C2932_=_C4109( C2932 C4109 ) \nC3059_=_C3323( C3059 C3323 ) C3059_=_C3405( C3059 C3405 ) C3059_=_C3594( C3059 C3594 ) C3059_=_C3604( C3059 C3604 ) C3059_=_C3617( C3059 C3617 ) C3059_=_C3674( C3059 C3674 ) \nC3059_=_C3706( C3059 C3706 ) C3059_=_C3834( C3059 C3834 ) C3059_=_C3923( C3059 C3923 ) C3059_=_C4019( C3059 C4019 ) C3059_=_C4054( C3059 C4054 ) C3059_=_C4074( C3059 C4074 ) \nC3059_=_C4092( C3059 C4092 ) C3059_=_C4097( C3059 C4097 ) C3059_=_C4105( C3059 C4105 ) C3059_=_C4109( C3059 C4109 ) C3323_=_C3405( C3323 C3405 ) C3323_=_C3594( C3323 C3594 ) \nC3323_=_C3604( C3323 C3604 ) C3323_=_C3617( C3323 C3617 ) C3323_=_C3674( C3323 C3674 ) C3323_=_C3706( C3323 C3706 ) C3323_=_C3834( C3323 C3834 ) C3323_=_C3923( C3323 C3923 ) \nC3323_=_C4019( C3323 C4019 ) C3323_=_C4054( C3323 C4054 ) C3323_=_C4074( C3323 C4074 ) C3323_=_C4092( C3323 C4092 ) C3323_=_C4097( C3323 C4097 ) C3323_=_C4105( C3323 C4105 ) \nC3323_=_C4109( C3323 C4109 ) C3405_=_C3594( C3405 C3594 ) C3405_=_C3604( C3405 C3604 ) C3405_=_C3617( C3405 C3617 ) C3405_=_C3674( C3405 C3674 ) C3405_=_C3706( C3405 C3706 ) \nC3405_=_C3834( C3405 C3834 ) C3405_=_C3923( C3405 C3923 ) C3405_=_C4019( C3405 C4019 ) C3405_=_C4054( C3405 C4054 ) C3405_=_C4074( C3405 C4074 ) C3405_=_C4092( C3405 C4092 ) \nC3405_=_C4097( C3405 C4097 ) C3405_=_C4105( C3405 C4105 ) C3405_=_C4109( C3405 C4109 ) C3594_=_C3604( C3594 C3604 ) C3594_=_C3617( C3594 C3617 ) C3594_=_C3674( C3594 C3674 ) \nC3594_=_C3706( C3594 C3706 ) C3594_=_C3834( C3594 C3834 ) C3594_=_C3923( C3594 C3923 ) C3594_=_C4019( C3594 C4019 ) C3594_=_C4054( C3594 C4054 ) C3594_=_C4074( C3594 C4074 ) \nC3594_=_C4092( C3594 C4092 ) C3594_=_C4097( C3594 C4097 ) C3594_=_C4105( C3594 C4105 ) C3594_=_C4109( C3594 C4109 ) C3604_=_C3617( C3604 C3617 ) C3604_=_C3674( C3604 C3674 ) \nC3604_=_C3706( C3604 C3706 ) C3604_=_C3834( C3604 C3834 ) C3604_=_C3923( C3604 C3923 ) C3604_=_C4019( C3604 C4019 ) C3604_=_C4054( C3604 C4054 ) C3604_=_C4074( C3604 C4074 ) \nC3604_=_C4092( C3604 C4092 ) C3604_=_C4097( C3604 C4097 ) C3604_=_C4105( C3604 C4105 ) C3604_=_C4109( C3604 C4109 ) C3617_=_C3674( C3617 C3674 ) C3617_=_C3706( C3617 C3706 ) \nC3617_=_C3834( C3617 C3834 ) C3617_=_C3923( C3617 C3923 ) C3617_=_C4019( C3617 C4019 ) C3617_=_C4054( C3617 C4054 ) C3617_=_C4074( C3617 C4074 ) C3617_=_C4092( C3617 C4092 ) \nC3617_=_C4097( C3617 C4097 ) C3617_=_C4105( C3617 C4105 ) C3617_=_C4109( C3617 C4109 ) C3674_=_C3706( C3674 C3706 ) C3674_=_C3834( C3674 C3834 ) C3674_=_C3923( C3674 C3923 ) \nC3674_=_C4019( C3674 C4019 ) C3674_=_C4054( C3674 C4054 ) C3674_=_C4074( C3674 C4074 ) C3674_=_C4092( C3674 C4092 ) C3674_=_C4097( C3674 C4097 ) C3674_=_C4105( C3674 C4105 ) \nC3674_=_C4109( C3674 C4109 ) C3706_=_C3834( C3706 C3834 ) C3706_=_C3923( C3706 C3923 ) C3706_=_C4019( C3706 C4019 ) C3706_=_C4054( C3706 C4054 ) C3706_=_C4074( C3706 C4074 ) \nC3706_=_C4092( C3706 C4092 ) C3706_=_C4097( C3706 C4097 ) C3706_=_C4105( C3706 C4105 ) C3706_=_C4109( C3706 C4109 ) C3834_=_C3923( C3834 C3923 ) C3834_=_C4019( C3834 C4019 ) \nC3834_=_C4054( C3834 C4054 ) C3834_=_C4074( C3834 C4074 ) C3834_=_C4092( C3834 C4092 ) C3834_=_C4097( C3834 C4097 ) C3834_=_C4105( C3834 C4105 ) C3834_=_C4109( C3834 C4109 ) \nC3923_=_C4019( C3923 C4019 ) C3923_=_C4054( C3923 C4054 ) C3923_=_C4074( C3923 C4074 ) C3923_=_C4092( C3923 C4092 ) C3923_=_C4097( C3923 C4097 ) C3923_=_C4105( C3923 C4105 ) \nC3923_=_C4109( C3923 C4109 ) C4019_=_C4054( C4019 C4054 ) C4019_=_C4074( C4019 C4074 ) C4019_=_C4092( C4019 C4092 ) C4019_=_C4097( C4019 C4097 ) C4019_=_C4105( C4019 C4105 ) \nC4019_=_C4109( C4019 C4109 ) C4054_=_C4074( C4054 C4074 ) C4054_=_C4092( C4054 C4092 ) C4054_=_C4097( C4054 C4097 ) C4054_=_C4105( C4054 C4105 ) C4054_=_C4109( C4054 C4109 ) \nC4074_=_C4092( C4074 C4092 ) C4074_=_C4097( C4074 C4097 ) C4074_=_C4105( C4074 C4105 ) C4074_=_C4109( C4074 C4109 ) C4092_=_C4097( C4092 C4097 ) C4092_=_C4105( C4092 C4105 ) \nC4092_=_C4109( C4092 C4109 ) C4097_=_C4105( C4097 C4105 ) C4097_=_C4109( C4097 C4109 ) C4105_=_C4109( C4105 C4109 ) "];197-&gt;272[label="53: C500 C516 C1740 C1760 C1935 \nC2118 C2135 C2139 C2158 C2542 C2543 \nC2544 C2545 C2546 C2547 C2548 C2549 \nC2550 C2551 C2552 C2553 C2554 C2555 \nC2556 C2557 C2558 C2559 C2560 C2561 \nC2562 C2563 C2584 C2624 C2853 C2896 \nC2932 C3059 C3323 C3405 C3594 C3604 \nC3617 C3674 C3706 C3834 C3923 C4019 \nC4054 C4074 C4092 C4097 C4105 C4109 \n694: C500_=_C516 ,C500_=_C1740 ,C500_=_C1935 ,C500_=_C2118 ,C500_=_C2139 ,\nC500_=_C2542 ,C500_=_C2543 ,C500_=_C2544 ,C500_=_C2545 ,C500_=_C2546 ,C500_=_C2547 ,\nC500_=_C2548 ,C500_=_C2549 ,C500_=_C2550 ,C500_=_C2551 ,C500_=_C2552 ,C500_=_C2553 ,\nC500_=_C2554 ,C500_=_C2555 ,C500_=_C2556 ,C500_=_C2557 ,C500_=_C2558 ,C500_=_C2559 ,\nC500_=_C2560 ,C500_=_C2561 ,C500_=_C2562 ,C500_=_C2563 ,C516_=_C1760 ,C516_=_C2135 ,\nC516_=_C2158 ,C516_=_C2584 ,C516_=_C2624 ,C516_=_C2853 ,C516_=_C2896 ,C516_=_C2932 ,\nC516_=_C3059 ,C516_=_C3323 ,C516_=_C3405 ,C516_=_C3594 ,C516_=_C3604 ,C516_=_C3617 ,\nC516_=_C3674 ,C516_=_C3706 ,C516_=_C3834 ,C516_=_C3923 ,C516_=_C4019 ,C516_=_C4054 ,\nC516_=_C4074 ,C516_=_C4092 ,C516_=_C4097 ,C516_=_C4105 ,C516_=_C4109 ,C1740_=_C1760 ,\nC1740_=_C1935 ,C1740_=_C2118 ,C1740_=_C2139 ,C1740_=_C2542 ,C1740_=_C2543 ,C1740_=_C2544 ,\nC1740_=_C2545 ,C1740_=_C2546 ,C1740_=_C2547 ,C1740_=_C2548 ,C1740_=_C2549 ,C1740_=_C2550 ,\nC1740_=_C2551 ,C1740_=_C2552 ,C1740_=_C2553 ,C1740_=_C2554 ,C1740_=_C2555 ,C1740_=_C2556 ,\nC1740_=_C2557 ,C1740_=_C2558 ,C1740_=_C2559</w:t>
      </w:r>
    </w:p>
    <w:p>
      <w:pPr>
        <w:pStyle w:val="PreformattedText"/>
        <w:bidi w:val="0"/>
        <w:spacing w:before="0" w:after="0"/>
        <w:jc w:val="left"/>
        <w:rPr/>
      </w:pPr>
      <w:r>
        <w:rPr/>
        <w:t xml:space="preserve"> </w:t>
      </w:r>
      <w:r>
        <w:rPr/>
        <w:t>,C1740_=_C2560 ,C1740_=_C2561 ,C1740_=_C2562 ,\nC1740_=_C2563 ,C1760_=_C2135 ,C1760_=_C2158 ,C1760_=_C2584 ,C1760_=_C2624 ,C1760_=_C2853 ,\nC1760_=_C2896 ,C1760_=_C2932 ,C1760_=_C3059 ,C1760_=_C3323 ,C1760_=_C3405 ,C1760_=_C3594 ,\nC1760_=_C3604 ,C1760_=_C3617 ,C1760_=_C3674 ,C1760_=_C3706 ,C1760_=_C3834 ,C1760_=_C3923 ,\nC1760_=_C4019 ,C1760_=_C4054 ,C1760_=_C4074 ,C1760_=_C4092 ,C1760_=_C4097 ,C1760_=_C4105 ,\nC1760_=_C4109 ,C1935_=_C2118 ,C1935_=_C2139 ,C1935_=_C2542 ,C1935_=_C2543 ,C1935_=_C2544 ,\nC1935_=_C2545 ,C1935_=_C2546 ,C1935_=_C2547 ,C1935_=_C2548 ,C1935_=_C2549 ,C1935_=_C2550 ,\nC1935_=_C2551 ,C1935_=_C2552 ,C1935_=_C2553 ,C1935_=_C2554 ,C1935_=_C2555 ,C1935_=_C2556 ,\nC1935_=_C2557 ,C1935_=_C2558 ,C1935_=_C2559 ,C1935_=_C2560 ,C1935_=_C2561 ,C1935_=_C2562 ,\nC1935_=_C2563 ,C2118_=_C2135 ,C2118_=_C2139 ,C2118_=_C2542 ,C2118_=_C2543 ,C2118_=_C2544 ,\nC2118_=_C2545 ,C2118_=_C2546 ,C2118_=_C2547 ,C2118_=_C2548 ,C2118_=_C2549 ,C2118_=_C2550 ,\nC2118_=_C2551 ,C2118_=_C2552 ,C2118_=_C2553 ,C2118_=_C2554 ,C2118_=_C2555 ,C2118_=_C2556 ,\nC2118_=_C2557 ,C2118_=_C2558 ,C2118_=_C2559 ,C2118_=_C2560 ,C2118_=_C2561 ,C2118_=_C2562 ,\nC2118_=_C2563 ,C2135_=_C2158 ,C2135_=_C2584 ,C2135_=_C2624 ,C2135_=_C2853 ,C2135_=_C2896 ,\nC2135_=_C2932 ,C2135_=_C3059 ,C2135_=_C3323 ,C2135_=_C3405 ,C2135_=_C3594 ,C2135_=_C3604 ,\nC2135_=_C3617 ,C2135_=_C3674 ,C2135_=_C3706 ,C2135_=_C3834 ,C2135_=_C3923 ,C2135_=_C4019 ,\nC2135_=_C4054 ,C2135_=_C4074 ,C2135_=_C4092 ,C2135_=_C4097 ,C2135_=_C4105 ,C2135_=_C4109 ,\nC2139_=_C2158 ,C2139_=_C2542 ,C2139_=_C2543 ,C2139_=_C2544 ,C2139_=_C2545 ,C2139_=_C2546 ,\nC2139_=_C2547 ,C2139_=_C2548 ,C2139_=_C2549 ,C2139_=_C2550 ,C2139_=_C2551 ,C2139_=_C2552 ,\nC2139_=_C2553 ,C2139_=_C2554 ,C2139_=_C2555 ,C2139_=_C2556 ,C2139_=_C2557 ,C2139_=_C2558 ,\nC2139_=_C2559 ,C2139_=_C2560 ,C2139_=_C2561 ,C2139_=_C2562 ,C2139_=_C2563 ,C2158_=_C2584 ,\nC2158_=_C2624 ,C2158_=_C2853 ,C2158_=_C2896 ,C2158_=_C2932 ,C2158_=_C3059 ,C2158_=_C3323 ,\nC2158_=_C3405 ,C2158_=_C3594 ,C2158_=_C3604 ,C2158_=_C3617 ,C2158_=_C3674 ,C2158_=_C3706 ,\nC2158_=_C3834 ,C2158_=_C3923 ,C2158_=_C4019 ,C2158_=_C4054 ,C2158_=_C4074 ,C2158_=_C4092 ,\nC2158_=_C4097 ,C2158_=_C4105 ,C2158_=_C4109 ,C2542_=_C2543 ,C2542_=_C2544 ,C2542_=_C2545 ,\nC2542_=_C2546 ,C2542_=_C2547 ,C2542_=_C2548 ,C2542_=_C2549 ,C2542_=_C2550 ,C2542_=_C2551 ,\nC2542_=_C2552 ,C2542_=_C2553 ,C2542_=_C2554 ,C2542_=_C2555 ,C2542_=_C2556 ,C2542_=_C2557 ,\nC2542_=_C2558 ,C2542_=_C2559 ,C2542_=_C2560 ,C2542_=_C2561 ,C2542_=_C2562 ,C2542_=_C2563 ,\nC2542_=_C2624 ,C2543_=_C2544 ,C2543_=_C2545 ,C2543_=_C2546 ,C2543_=_C2547 ,C2543_=_C2548 ,\nC2543_=_C2549 ,C2543_=_C2550 ,C2543_=_C2551 ,C2543_=_C2552 ,C2543_=_C2553 ,C2543_=_C2554 ,\nC2543_=_C2555 ,C2543_=_C2556 ,C2543_=_C2557 ,C2543_=_C2558 ,C2543_=_C2559 ,C2543_=_C2560 ,\nC2543_=_C2561 ,C2543_=_C2562 ,C2543_=_C2563 ,C2544_=_C2545 ,C2544_=_C2546 ,C2544_=_C2547 ,\nC2544_=_C2548 ,C2544_=_C2549 ,C2544_=_C2550 ,C2544_=_C2551 ,C2544_=_C2552 ,C2544_=_C2553 ,\nC2544_=_C2554 ,C2544_=_C2555 ,C2544_=_C2556 ,C2544_=_C2557 ,C2544_=_C2558 ,C2544_=_C2559 ,\nC2544_=_C2560 ,C2544_=_C2561 ,C2544_=_C2562 ,C2544_=_C2563 ,C2545_=_C2546 ,C2545_=_C2547 ,\nC2545_=_C2548 ,C2545_=_C2549 ,C2545_=_C2550 ,C2545_=_C2551 ,C2545_=_C2552 ,C2545_=_C2553 ,\nC2545_=_C2554 ,C2545_=_C2555 ,C2545_=_C2556 ,C2545_=_C2557 ,C2545_=_C2558 ,C2545_=_C2559 ,\nC2545_=_C2560 ,C2545_=_C2561 ,C2545_=_C2562 ,C2545_=_C2563 ,C2545_=_C2853 ,C2546_=_C2547 ,\nC2546_=_C2548 ,C2546_=_C2549 ,C2546_=_C2550 ,C2546_=_C2551 ,C2546_=_C2552 ,C2546_=_C2553 ,\nC2546_=_C2554 ,C2546_=_C2555 ,C2546_=_C2556 ,C2546_=_C2557 ,C2546_=_C2558 ,C2546_=_C2559 ,\nC2546_=_C2560 ,C2546_=_C2561 ,C2546_=_C2562 ,C2546_=_C2563 ,C2546_=_C2896 ,C2547_=_C2548 ,\nC2547_=_C2549 ,C2547_=_C2550 ,C2547_=_C2551 ,C2547_=_C2552 ,C2547_=_C2553 ,C2547_=_C2554 ,\nC2547_=_C2555 ,C2547_=_C2556 ,C2547_=_C2557 ,C2547_=_C2558 ,C2547_=_C2559 ,C2547_=_C2560 ,\nC2547_=_C2561 ,C2547_=_C2562 ,C2547_=_C2563 ,C2548_=_C2549 ,C2548_=_C2550 ,C2548_=_C2551 ,\nC2548_=_C2552 ,C2548_=_C2553 ,C2548_=_C2554 ,C2548_=_C2555 ,C2548_=_C2556 ,C2548_=_C2557 ,\nC2548_=_C2558 ,C2548_=_C2559 ,C2548_=_C2560 ,C2548_=_C2561 ,C2548_=_C2562 ,C2548_=_C2563 ,\nC2549_=_C2550 ,C2549_=_C2551 ,C2549_=_C2552 ,C2549_=_C2553 ,C2549_=_C2554 ,C2549_=_C2555 ,\nC2549_=_C2556 ,C2549_=_C2557 ,C2549_=_C2558 ,C2549_=_C2559 ,C2549_=_C2560 ,C2549_=_C2561 ,\nC2549_=_C2562 ,C2549_=_C2563 ,C2549_=_C3323 ,C2550_=_C2551 ,C2550_=_C2552 ,C2550_=_C2553 ,\nC2550_=_C2554 ,C2550_=_C2555 ,C2550_=_C2556 ,C2550_=_C2557 ,C2550_=_C2558 ,C2550_=_C2559 ,\nC2550_=_C2560 ,C2550_=_C2561 ,C2550_=_C2562 ,C2550_=_C2563 ,C2550_=_C3617 ,C2551_=_C2552 ,\nC2551_=_C2553 ,C2551_=_C2554 ,C2551_=_C2555 ,C2551_=_C2556 ,C2551_=_C2557 ,C2551_=_C2558 ,\nC2551_=_C2559 ,C2551_=_C2560 ,C2551_=_C2561 ,C2551_=_C2562 ,C2551_=_C2563 ,C2552_=_C2553 ,\nC2552_=_C2554 ,C2552_=_C2555 ,C2552_=_C2556 ,C2552_=_C2557 ,C2552_=_C2558 ,C2552_=_C2559 ,\nC2552_=_C2560 ,C2552_=_C2561 ,C2552_=_C2562 ,C2552_=_C2563 ,C2552_=_C3674 ,C2553_=_C2554 ,\nC2553_=_C2555 ,C2553_=_C2556 ,C2553_=_C2557 ,C2553_=_C2558 ,C2553_=_C2559 ,C2553_=_C2560 ,\nC2553_=_C2561 ,C2553_=_C2562 ,C2553_=_C2563 ,C2553_=_C3706 ,C2554_=_C2555 ,C2554_=_C2556 ,\nC2554_=_C2557 ,C2554_=_C2558 ,C2554_=_C2559 ,C2554_=_C2560 ,C2554_=_C2561 ,C2554_=_C2562 ,\nC2554_=_C2563 ,C2555_=_C2556 ,C2555_=_C2557 ,C2555_=_C2558 ,C2555_=_C2559 ,C2555_=_C2560 ,\nC2555_=_C2561 ,C2555_=_C2562 ,C2555_=_C2563 ,C2555_=_C3834 ,C2556_=_C2557 ,C2556_=_C2558 ,\nC2556_=_C2559 ,C2556_=_C2560 ,C2556_=_C2561 ,C2556_=_C2562 ,C2556_=_C2563 ,C2557_=_C2558 ,\nC2557_=_C2559 ,C2557_=_C2560 ,C2557_=_C2561 ,C2557_=_C2562 ,C2557_=_C2563 ,C2557_=_C3923 ,\nC2558_=_C2559 ,C2558_=_C2560 ,C2558_=_C2561 ,C2558_=_C2562 ,C2558_=_C2563 ,C2558_=_C4019 ,\nC2559_=_C2560 ,C2559_=_C2561 ,C2559_=_C2562 ,C2559_=_C2563 ,C2559_=_C4074 ,C2560_=_C2561 ,\nC2560_=_C2562 ,C2560_=_C2563 ,C2560_=_C4097 ,C2561_=_C2562 ,C2561_=_C2563 ,C2561_=_C4105 ,\nC2562_=_C2563 ,C2562_=_C4109 ,C2584_=_C2624 ,C2584_=_C2853 ,C2584_=_C2896 ,C2584_=_C2932 ,\nC2584_=_C3059 ,C2584_=_C3323 ,C2584_=_C3405 ,C2584_=_C3594 ,C2584_=_C3604 ,C2584_=_C3617 ,\nC2584_=_C3674 ,C2584_=_C3706 ,C2584_=_C3834 ,C2584_=_C3923 ,C2584_=_C4019 ,C2584_=_C4054 ,\nC2584_=_C4074 ,C2584_=_C4092 ,C2584_=_C4097 ,C2584_=_C4105 ,C2584_=_C4109 ,C2624_=_C2853 ,\nC2624_=_C2896 ,C2624_=_C2932 ,C2624_=_C3059 ,C2624_=_C3323 ,C2624_=_C3405 ,C2624_=_C3594 ,\nC2624_=_C3604 ,C2624_=_C3617 ,C2624_=_C3674 ,C2624_=_C3706 ,C2624_=_C3834 ,C2624_=_C3923 ,\nC2624_=_C4019 ,C2624_=_C4054 ,C2624_=_C4074 ,C2624_=_C4092 ,C2624_=_C4097 ,C2624_=_C4105 ,\nC2624_=_C4109 ,C2853_=_C2896 ,C2853_=_C2932 ,C2853_=_C3059 ,C2853_=_C3323 ,C2853_=_C3405 ,\nC2853_=_C3594 ,C2853_=_C3604 ,C2853_=_C3617 ,C2853_=_C3674 ,C2853_=_C3706 ,C2853_=_C3834 ,\nC2853_=_C3923 ,C2853_=_C4019 ,C2853_=_C4054 ,C2853_=_C4074 ,C2853_=_C4092 ,C2853_=_C4097 ,\nC2853_=_C4105 ,C2853_=_C4109 ,C2896_=_C2932 ,C2896_=_C3059 ,C2896_=_C3323 ,C2896_=_C3405 ,\nC2896_=_C3594 ,C2896_=_C3604 ,C2896_=_C3617 ,C2896_=_C3674 ,C2896_=_C3706 ,C2896_=_C3834 ,\nC2896_=_C3923 ,C2896_=_C4019 ,C2896_=_C4054 ,C2896_=_C4074 ,C2896_=_C4092 ,C2896_=_C4097 ,\nC2896_=_C4105 ,C2896_=_C4109 ,C2932_=_C3059 ,C2932_=_C3323 ,C2932_=_C3405 ,C2932_=_C3594 ,\nC2932_=_C3604 ,C2932_=_C3617 ,C2932_=_C3674 ,C2932_=_C3706 ,C2932_=_C3834 ,C2932_=_C3923 ,\nC2932_=_C4019 ,C2932_=_C4054 ,C2932_=_C4074 ,C2932_=_C4092 ,C2932_=_C4097 ,C2932_=_C4105 ,\nC2932_=_C4109 ,C3059_=_C3323 ,C3059_=_C3405 ,C3059_=_C3594 ,C3059_=_C3604 ,C3059_=_C3617 ,\nC3059_=_C3674 ,C3059_=_C3706 ,C3059_=_C3834 ,C3059_=_C3923 ,C3059_=_C4019 ,C3059_=_C4054 ,\nC3059_=_C4074 ,C3059_=_C4092 ,C3059_=_C4097 ,C3059_=_C4105 ,C3059_=_C4109 ,C3323_=_C3405 ,\nC3323_=_C3594 ,C3323_=_C3604 ,C3323_=_C3617 ,C3323_=_C3674 ,C3323_=_C3706 ,C3323_=_C3834 ,\nC3323_=_C3923 ,C3323_=_C4019 ,C3323_=_C4054 ,C3323_=_C4074 ,C3323_=_C4092 ,C3323_=_C4097 ,\nC3323_=_C4105 ,C3323_=_C4109 ,C3405_=_C3594 ,C3405_=_C3604 ,C3405_=_C3617 ,C3405_=_C3674 ,\nC3405_=_C3706 ,C3405_=_C3834 ,C3405_=_C3923 ,C3405_=_C4019 ,C3405_=_C4054 ,C3405_=_C4074 ,\nC3405_=_C4092 ,C3405_=_C4097 ,C3405_=_C4105 ,C3405_=_C4109 ,C3594_=_C3604 ,C3594_=_C3617 ,\nC3594_=_C3674 ,C3594_=_C3706 ,C3594_=_C3834 ,C3594_=_C3923 ,C3594_=_C4019 ,C3594_=_C4054 ,\nC3594_=_C4074 ,C3594_=_C4092 ,C3594_=_C4097 ,C3594_=_C4105 ,C3594_=_C4109 ,C3604_=_C3617 ,\nC3604_=_C3674 ,C3604_=_C3706 ,C3604_=_C3834 ,C3604_=_C3923 ,C3604_=_C4019 ,C3604_=_C4054 ,\nC3604_=_C4074 ,C3604_=_C4092 ,C3604_=_C4097 ,C3604_=_C4105 ,C3604_=_C4109 ,C3617_=_C3674 ,\nC3617_=_C3706 ,C3617_=_C3834 ,C3617_=_C3923 ,C3617_=_C4019 ,C3617_=_C4054 ,C3617_=_C4074 ,\nC3617_=_C4092 ,C3617_=_C4097 ,C3617_=_C4105 ,C3617_=_C4109 ,C3674_=_C3706 ,C3674_=_C3834 ,\nC3674_=_C3923 ,C3674_=_C4019 ,C3674_=_C4054 ,C3674_=_C4074 ,C3674_=_C4092 ,C3674_=_C4097 ,\nC3674_=_C4105 ,C3674_=_C4109 ,C3706_=_C3834 ,C3706_=_C3923 ,C3706_=_C4019 ,C3706_=_C4054 ,\nC3706_=_C4074 ,C3706_=_C4092 ,C3706_=_C4097 ,C3706_=_C4105 ,C3706_=_C4109 ,C3834_=_C3923 ,\nC3834_=_C4019 ,C3834_=_C4054 ,C3834_=_C4074 ,C3834_=_C4092 ,C3834_=_C4097 ,C3834_=_C4105 ,\nC3834_=_C4109 ,C3923_=_C4019 ,C3923_=_C4054 ,C3923_=_C4074 ,C3923_=_C4092 ,C3923_=_C4097 ,\nC3923_=_C4105 ,C3923_=_C4109 ,C4019_=_C4054 ,C4019_=_C4074 ,C4019_=_C4092 ,C4019_=_C4097 ,\nC4019_=_C4105 ,C4019_=_C4109 ,C4054_=_C4074 ,C4054_=_C4092 ,C4054_=_C4097 ,C4054_=_C4105 ,\nC4054_=_C4109 ,C4074_=_C4092 ,C4074_=_C4097 ,C4074_=_C4105 ,C4074_=_C4109 ,C4092_=_C4097 ,\nC4092_=_C4105 ,C4092_=_C4109 ,C4097_=_C4105 ,C4097_=_C4109 ,C4105_=_C4109 ,"];273[shape=box, label="id:273 level: 7\n55: C336 C391 C446 C1001 C1027 \nC1285 C1371 C1493 C1604 C1623 C1743 \nC1747 C2474 C2545 C2550 C2594 C2607 \nC2616 C2645 C2717 C2836 C2837 C2838 \nC2839 C2840 C2841 C2842 C2843 C2844 \nC2845 C2846 C2847 C2848 C2849 C2850 \nC2851 C2852 C2853 C2885 C2937 C3508 \nC3531 C3605 C3606 C3607 C3608 C3609 \nC3610 C3611 C3612 C3613 C3614 C3615 \nC3616 C3617 \n766:</w:t>
      </w:r>
    </w:p>
    <w:p>
      <w:pPr>
        <w:pStyle w:val="PreformattedText"/>
        <w:bidi w:val="0"/>
        <w:spacing w:before="0" w:after="0"/>
        <w:jc w:val="left"/>
        <w:rPr/>
      </w:pPr>
      <w:r>
        <w:rPr/>
        <w:t xml:space="preserve"> </w:t>
      </w:r>
      <w:r>
        <w:rPr/>
        <w:t>C336_=_C391( C336 C391 ) C336_=_C446( C336 C446 ) C336_=_C1001( C336 C1001 ) C336_=_C1371( C336 C1371 ) C336_=_C1743( C336 C1743 ) \nC336_=_C2474( C336 C2474 ) C336_=_C2545( C336 C2545 ) C336_=_C2607( C336 C2607 ) C336_=_C2645( C336 C2645 ) C336_=_C2836( C336 C2836 ) C336_=_C2837( C336 C2837 ) \nC336_=_C2838( C336 C2838 ) C336_=_C2839( C336 C2839 ) C336_=_C2840( C336 C2840 ) C336_=_C2841( C336 C2841 ) C336_=_C2842( C336 C2842 ) C336_=_C2843( C336 C2843 ) \nC336_=_C2844( C336 C2844 ) C336_=_C2845( C336 C2845 ) C336_=_C2846( C336 C2846 ) C336_=_C2847( C336 C2847 ) C336_=_C2848( C336 C2848 ) C336_=_C2849( C336 C2849 ) \nC336_=_C2850( C336 C2850 ) C336_=_C2851( C336 C2851 ) C336_=_C2852( C336 C2852 ) C336_=_C2853( C336 C2853 ) C391_=_C446( C391 C446 ) C391_=_C1001( C391 C1001 ) \nC391_=_C1371( C391 C1371 ) C391_=_C1743( C391 C1743 ) C391_=_C2474( C391 C2474 ) C391_=_C2545( C391 C2545 ) C391_=_C2607( C391 C2607 ) C391_=_C2645( C391 C2645 ) \nC391_=_C2836( C391 C2836 ) C391_=_C2837( C391 C2837 ) C391_=_C2838( C391 C2838 ) C391_=_C2839( C391 C2839 ) C391_=_C2840( C391 C2840 ) C391_=_C2841( C391 C2841 ) \nC391_=_C2842( C391 C2842 ) C391_=_C2843( C391 C2843 ) C391_=_C2844( C391 C2844 ) C391_=_C2845( C391 C2845 ) C391_=_C2846( C391 C2846 ) C391_=_C2847( C391 C2847 ) \nC391_=_C2848( C391 C2848 ) C391_=_C2849( C391 C2849 ) C391_=_C2850( C391 C2850 ) C391_=_C2851( C391 C2851 ) C391_=_C2852( C391 C2852 ) C391_=_C2853( C391 C2853 ) \nC446_=_C1001( C446 C1001 ) C446_=_C1371( C446 C1371 ) C446_=_C1743( C446 C1743 ) C446_=_C2474( C446 C2474 ) C446_=_C2545( C446 C2545 ) C446_=_C2607( C446 C2607 ) \nC446_=_C2645( C446 C2645 ) C446_=_C2836( C446 C2836 ) C446_=_C2837( C446 C2837 ) C446_=_C2838( C446 C2838 ) C446_=_C2839( C446 C2839 ) C446_=_C2840( C446 C2840 ) \nC446_=_C2841( C446 C2841 ) C446_=_C2842( C446 C2842 ) C446_=_C2843( C446 C2843 ) C446_=_C2844( C446 C2844 ) C446_=_C2845( C446 C2845 ) C446_=_C2846( C446 C2846 ) \nC446_=_C2847( C446 C2847 ) C446_=_C2848( C446 C2848 ) C446_=_C2849( C446 C2849 ) C446_=_C2850( C446 C2850 ) C446_=_C2851( C446 C2851 ) C446_=_C2852( C446 C2852 ) \nC446_=_C2853( C446 C2853 ) C1001_=_C1371( C1001 C1371 ) C1001_=_C1743( C1001 C1743 ) C1001_=_C2474( C1001 C2474 ) C1001_=_C2545( C1001 C2545 ) C1001_=_C2607( C1001 C2607 ) \nC1001_=_C2645( C1001 C2645 ) C1001_=_C2836( C1001 C2836 ) C1001_=_C2837( C1001 C2837 ) C1001_=_C2838( C1001 C2838 ) C1001_=_C2839( C1001 C2839 ) C1001_=_C2840( C1001 C2840 ) \nC1001_=_C2841( C1001 C2841 ) C1001_=_C2842( C1001 C2842 ) C1001_=_C2843( C1001 C2843 ) C1001_=_C2844( C1001 C2844 ) C1001_=_C2845( C1001 C2845 ) C1001_=_C2846( C1001 C2846 ) \nC1001_=_C2847( C1001 C2847 ) C1001_=_C2848( C1001 C2848 ) C1001_=_C2849( C1001 C2849 ) C1001_=_C2850( C1001 C2850 ) C1001_=_C2851( C1001 C2851 ) C1001_=_C2852( C1001 C2852 ) \nC1001_=_C2853( C1001 C2853 ) C1027_=_C1285( C1027 C1285 ) C1027_=_C1493( C1027 C1493 ) C1027_=_C1604( C1027 C1604 ) C1027_=_C1623( C1027 C1623 ) C1027_=_C1747( C1027 C1747 ) \nC1027_=_C2550( C1027 C2550 ) C1027_=_C2594( C1027 C2594 ) C1027_=_C2616( C1027 C2616 ) C1027_=_C2717( C1027 C2717 ) C1027_=_C2838( C1027 C2838 ) C1027_=_C2885( C1027 C2885 ) \nC1027_=_C2937( C1027 C2937 ) C1027_=_C3508( C1027 C3508 ) C1027_=_C3531( C1027 C3531 ) C1027_=_C3605( C1027 C3605 ) C1027_=_C3606( C1027 C3606 ) C1027_=_C3607( C1027 C3607 ) \nC1027_=_C3608( C1027 C3608 ) C1027_=_C3609( C1027 C3609 ) C1027_=_C3610( C1027 C3610 ) C1027_=_C3611( C1027 C3611 ) C1027_=_C3612( C1027 C3612 ) C1027_=_C3613( C1027 C3613 ) \nC1027_=_C3614( C1027 C3614 ) C1027_=_C3615( C1027 C3615 ) C1027_=_C3616( C1027 C3616 ) C1027_=_C3617( C1027 C3617 ) C1285_=_C1493( C1285 C1493 ) C1285_=_C1604( C1285 C1604 ) \nC1285_=_C1623( C1285 C1623 ) C1285_=_C1747( C1285 C1747 ) C1285_=_C2550( C1285 C2550 ) C1285_=_C2594( C1285 C2594 ) C1285_=_C2616( C1285 C2616 ) C1285_=_C2717( C1285 C2717 ) \nC1285_=_C2838( C1285 C2838 ) C1285_=_C2885( C1285 C2885 ) C1285_=_C2937( C1285 C2937 ) C1285_=_C3508( C1285 C3508 ) C1285_=_C3531( C1285 C3531 ) C1285_=_C3605( C1285 C3605 ) \nC1285_=_C3606( C1285 C3606 ) C1285_=_C3607( C1285 C3607 ) C1285_=_C3608( C1285 C3608 ) C1285_=_C3609( C1285 C3609 ) C1285_=_C3610( C1285 C3610 ) C1285_=_C3611( C1285 C3611 ) \nC1285_=_C3612( C1285 C3612 ) C1285_=_C3613( C1285 C3613 ) C1285_=_C3614( C1285 C3614 ) C1285_=_C3615( C1285 C3615 ) C1285_=_C3616( C1285 C3616 ) C1285_=_C3617( C1285 C3617 ) \nC1371_=_C1743( C1371 C1743 ) C1371_=_C2474( C1371 C2474 ) C1371_=_C2545( C1371 C2545 ) C1371_=_C2607( C1371 C2607 ) C1371_=_C2645( C1371 C2645 ) C1371_=_C2836( C1371 C2836 ) \nC1371_=_C2837( C1371 C2837 ) C1371_=_C2838( C1371 C2838 ) C1371_=_C2839( C1371 C2839 ) C1371_=_C2840( C1371 C2840 ) C1371_=_C2841( C1371 C2841 ) C1371_=_C2842( C1371 C2842 ) \nC1371_=_C2843( C1371 C2843 ) C1371_=_C2844( C1371 C2844 ) C1371_=_C2845( C1371 C2845 ) C1371_=_C2846( C1371 C2846 ) C1371_=_C2847( C1371 C2847 ) C1371_=_C2848( C1371 C2848 ) \nC1371_=_C2849( C1371 C2849 ) C1371_=_C2850( C1371 C2850 ) C1371_=_C2851( C1371 C2851 ) C1371_=_C2852( C1371 C2852 ) C1371_=_C2853( C1371 C2853 ) C1493_=_C1604( C1493 C1604 ) \nC1493_=_C1623( C1493 C1623 ) C1493_=_C1747( C1493 C1747 ) C1493_=_C2550( C1493 C2550 ) C1493_=_C2594( C1493 C2594 ) C1493_=_C2616( C1493 C2616 ) C1493_=_C2717( C1493 C2717 ) \nC1493_=_C2838( C1493 C2838 ) C1493_=_C2885( C1493 C2885 ) C1493_=_C2937( C1493 C2937 ) C1493_=_C3508( C1493 C3508 ) C1493_=_C3531( C1493 C3531 ) C1493_=_C3605( C1493 C3605 ) \nC1493_=_C3606( C1493 C3606 ) C1493_=_C3607( C1493 C3607 ) C1493_=_C3608( C1493 C3608 ) C1493_=_C3609( C1493 C3609 ) C1493_=_C3610( C1493 C3610 ) C1493_=_C3611( C1493 C3611 ) \nC1493_=_C3612( C1493 C3612 ) C1493_=_C3613( C1493 C3613 ) C1493_=_C3614( C1493 C3614 ) C1493_=_C3615( C1493 C3615 ) C1493_=_C3616( C1493 C3616 ) C1493_=_C3617( C1493 C3617 ) \nC1604_=_C1623( C1604 C1623 ) C1604_=_C1747( C1604 C1747 ) C1604_=_C2550( C1604 C2550 ) C1604_=_C2594( C1604 C2594 ) C1604_=_C2616( C1604 C2616 ) C1604_=_C2717( C1604 C2717 ) \nC1604_=_C2838( C1604 C2838 ) C1604_=_C2885( C1604 C2885 ) C1604_=_C2937( C1604 C2937 ) C1604_=_C3508( C1604 C3508 ) C1604_=_C3531( C1604 C3531 ) C1604_=_C3605( C1604 C3605 ) \nC1604_=_C3606( C1604 C3606 ) C1604_=_C3607( C1604 C3607 ) C1604_=_C3608( C1604 C3608 ) C1604_=_C3609( C1604 C3609 ) C1604_=_C3610( C1604 C3610 ) C1604_=_C3611( C1604 C3611 ) \nC1604_=_C3612( C1604 C3612 ) C1604_=_C3613( C1604 C3613 ) C1604_=_C3614( C1604 C3614 ) C1604_=_C3615( C1604 C3615 ) C1604_=_C3616( C1604 C3616 ) C1604_=_C3617( C1604 C3617 ) \nC1623_=_C1747( C1623 C1747 ) C1623_=_C2550( C1623 C2550 ) C1623_=_C2594( C1623 C2594 ) C1623_=_C2616( C1623 C2616 ) C1623_=_C2717( C1623 C2717 ) C1623_=_C2838( C1623 C2838 ) \nC1623_=_C2885( C1623 C2885 ) C1623_=_C2937( C1623 C2937 ) C1623_=_C3508( C1623 C3508 ) C1623_=_C3531( C1623 C3531 ) C1623_=_C3605( C1623 C3605 ) C1623_=_C3606( C1623 C3606 ) \nC1623_=_C3607( C1623 C3607 ) C1623_=_C3608( C1623 C3608 ) C1623_=_C3609( C1623 C3609 ) C1623_=_C3610( C1623 C3610 ) C1623_=_C3611( C1623 C3611 ) C1623_=_C3612( C1623 C3612 ) \nC1623_=_C3613( C1623 C3613 ) C1623_=_C3614( C1623 C3614 ) C1623_=_C3615( C1623 C3615 ) C1623_=_C3616( C1623 C3616 ) C1623_=_C3617( C1623 C3617 ) C1743_=_C1747( C1743 C1747 ) \nC1743_=_C2474( C1743 C2474 ) C1743_=_C2545( C1743 C2545 ) C1743_=_C2607( C1743 C2607 ) C1743_=_C2645( C1743 C2645 ) C1743_=_C2836( C1743 C2836 ) C1743_=_C2837( C1743 C2837 ) \nC1743_=_C2838( C1743 C2838 ) C1743_=_C2839( C1743 C2839 ) C1743_=_C2840( C1743 C2840 ) C1743_=_C2841( C1743 C2841 ) C1743_=_C2842( C1743 C2842 ) C1743_=_C2843( C1743 C2843 ) \nC1743_=_C2844( C1743 C2844 ) C1743_=_C2845( C1743 C2845 ) C1743_=_C2846( C1743 C2846 ) C1743_=_C2847( C1743 C2847 ) C1743_=_C2848( C1743 C2848 ) C1743_=_C2849( C1743 C2849 ) \nC1743_=_C2850( C1743 C2850 ) C1743_=_C2851( C1743 C2851 ) C1743_=_C2852( C1743 C2852 ) C1743_=_C2853( C1743 C2853 ) C1747_=_C2550( C1747 C2550 ) C1747_=_C2594( C1747 C2594 ) \nC1747_=_C2616( C1747 C2616 ) C1747_=_C2717( C1747 C2717 ) C1747_=_C2838( C1747 C2838 ) C1747_=_C2885( C1747 C2885 ) C1747_=_C2937( C1747 C2937 ) C1747_=_C3508( C1747 C3508 ) \nC1747_=_C3531( C1747 C3531 ) C1747_=_C3605( C1747 C3605 ) C1747_=_C3606( C1747 C3606 ) C1747_=_C3607( C1747 C3607 ) C1747_=_C3608( C1747 C3608 ) C1747_=_C3609( C1747 C3609 ) \nC1747_=_C3610( C1747 C3610 ) C1747_=_C3611( C1747 C3611 ) C1747_=_C3612( C1747 C3612 ) C1747_=_C3613( C1747 C3613 ) C1747_=_C3614( C1747 C3614 ) C1747_=_C3615( C1747 C3615 ) \nC1747_=_C3616( C1747 C3616 ) C1747_=_C3617( C1747 C3617 ) C2474_=_C2545( C2474 C2545 ) C2474_=_C2607( C2474 C2607 ) C2474_=_C2645( C2474 C2645 ) C2474_=_C2836( C2474 C2836 ) \nC2474_=_C2837( C2474 C2837 ) C2474_=_C2838( C2474 C2838 ) C2474_=_C2839( C2474 C2839 ) C2474_=_C2840( C2474 C2840 ) C2474_=_C2841( C2474 C2841 ) C2474_=_C2842( C2474 C2842 ) \nC2474_=_C2843( C2474 C2843 ) C2474_=_C2844( C2474 C2844 ) C2474_=_C2845( C2474 C2845 ) C2474_=_C2846( C2474 C2846 ) C2474_=_C2847( C2474 C2847 ) C2474_=_C2848( C2474 C2848 ) \nC2474_=_C2849( C2474 C2849 ) C2474_=_C2850( C2474 C2850 ) C2474_=_C2851( C2474 C2851 ) C2474_=_C2852( C2474 C2852 ) C2474_=_C2853( C2474 C2853 ) C2545_=_C2550( C2545 C2550 ) \nC2545_=_C2607( C2545 C2607 ) C2545_=_C2645( C2545 C2645 ) C2545_=_C2836( C2545 C2836 ) C2545_=_C2837( C2545 C2837 ) C2545_=_C2838( C2545 C2838 ) C2545_=_C2839( C2545 C2839 ) \nC2545_=_C2840( C2545 C2840 ) C2545_=_C2841( C2545 C2841 ) C2545_=_C2842( C2545 C2842 ) C2545_=_C2843( C2545 C2843 ) C2545_=_C2844( C2545 C2844 ) C2545_=_C2845( C2545 C2845 ) \nC2545_=_C2846( C2545 C2846 ) C2545_=_C2847( C2545 C2847 ) C2545_=_C2848( C2545 C2848 ) C2545_=_C2849( C2545 C2849 ) C2545_=_C2850( C2545 C2850 ) C2545_=_C2851( C2545 C2851 ) \nC2545_=_C2852( C2545 C2852 ) C2545_=_C2853( C2545 C2853 ) C2550_=_C2594( C2550 C2594 ) C2550_=_C2616( C2550 C2616 ) C2550_=_C2717( C2550 C2717 ) C2550_=_C2838( C2550 C2838 ) \nC2550_=_C2885( C2550 C2885 ) C2550_=_C2937( C2550 C2937 ) C2550_=_C3508(</w:t>
      </w:r>
    </w:p>
    <w:p>
      <w:pPr>
        <w:pStyle w:val="PreformattedText"/>
        <w:bidi w:val="0"/>
        <w:spacing w:before="0" w:after="0"/>
        <w:jc w:val="left"/>
        <w:rPr/>
      </w:pPr>
      <w:r>
        <w:rPr/>
        <w:t xml:space="preserve"> </w:t>
      </w:r>
      <w:r>
        <w:rPr/>
        <w:t>C2550 C3508 ) C2550_=_C3531( C2550 C3531 ) C2550_=_C3605( C2550 C3605 ) C2550_=_C3606( C2550 C3606 ) \nC2550_=_C3607( C2550 C3607 ) C2550_=_C3608( C2550 C3608 ) C2550_=_C3609( C2550 C3609 ) C2550_=_C3610( C2550 C3610 ) C2550_=_C3611( C2550 C3611 ) C2550_=_C3612( C2550 C3612 ) \nC2550_=_C3613( C2550 C3613 ) C2550_=_C3614( C2550 C3614 ) C2550_=_C3615( C2550 C3615 ) C2550_=_C3616( C2550 C3616 ) C2550_=_C3617( C2550 C3617 ) C2594_=_C2616( C2594 C2616 ) \nC2594_=_C2717( C2594 C2717 ) C2594_=_C2838( C2594 C2838 ) C2594_=_C2885( C2594 C2885 ) C2594_=_C2937( C2594 C2937 ) C2594_=_C3508( C2594 C3508 ) C2594_=_C3531( C2594 C3531 ) \nC2594_=_C3605( C2594 C3605 ) C2594_=_C3606( C2594 C3606 ) C2594_=_C3607( C2594 C3607 ) C2594_=_C3608( C2594 C3608 ) C2594_=_C3609( C2594 C3609 ) C2594_=_C3610( C2594 C3610 ) \nC2594_=_C3611( C2594 C3611 ) C2594_=_C3612( C2594 C3612 ) C2594_=_C3613( C2594 C3613 ) C2594_=_C3614( C2594 C3614 ) C2594_=_C3615( C2594 C3615 ) C2594_=_C3616( C2594 C3616 ) \nC2594_=_C3617( C2594 C3617 ) C2607_=_C2616( C2607 C2616 ) C2607_=_C2645( C2607 C2645 ) C2607_=_C2836( C2607 C2836 ) C2607_=_C2837( C2607 C2837 ) C2607_=_C2838( C2607 C2838 ) \nC2607_=_C2839( C2607 C2839 ) C2607_=_C2840( C2607 C2840 ) C2607_=_C2841( C2607 C2841 ) C2607_=_C2842( C2607 C2842 ) C2607_=_C2843( C2607 C2843 ) C2607_=_C2844( C2607 C2844 ) \nC2607_=_C2845( C2607 C2845 ) C2607_=_C2846( C2607 C2846 ) C2607_=_C2847( C2607 C2847 ) C2607_=_C2848( C2607 C2848 ) C2607_=_C2849( C2607 C2849 ) C2607_=_C2850( C2607 C2850 ) \nC2607_=_C2851( C2607 C2851 ) C2607_=_C2852( C2607 C2852 ) C2607_=_C2853( C2607 C2853 ) C2616_=_C2717( C2616 C2717 ) C2616_=_C2838( C2616 C2838 ) C2616_=_C2885( C2616 C2885 ) \nC2616_=_C2937( C2616 C2937 ) C2616_=_C3508( C2616 C3508 ) C2616_=_C3531( C2616 C3531 ) C2616_=_C3605( C2616 C3605 ) C2616_=_C3606( C2616 C3606 ) C2616_=_C3607( C2616 C3607 ) \nC2616_=_C3608( C2616 C3608 ) C2616_=_C3609( C2616 C3609 ) C2616_=_C3610( C2616 C3610 ) C2616_=_C3611( C2616 C3611 ) C2616_=_C3612( C2616 C3612 ) C2616_=_C3613( C2616 C3613 ) \nC2616_=_C3614( C2616 C3614 ) C2616_=_C3615( C2616 C3615 ) C2616_=_C3616( C2616 C3616 ) C2616_=_C3617( C2616 C3617 ) C2645_=_C2836( C2645 C2836 ) C2645_=_C2837( C2645 C2837 ) \nC2645_=_C2838( C2645 C2838 ) C2645_=_C2839( C2645 C2839 ) C2645_=_C2840( C2645 C2840 ) C2645_=_C2841( C2645 C2841 ) C2645_=_C2842( C2645 C2842 ) C2645_=_C2843( C2645 C2843 ) \nC2645_=_C2844( C2645 C2844 ) C2645_=_C2845( C2645 C2845 ) C2645_=_C2846( C2645 C2846 ) C2645_=_C2847( C2645 C2847 ) C2645_=_C2848( C2645 C2848 ) C2645_=_C2849( C2645 C2849 ) \nC2645_=_C2850( C2645 C2850 ) C2645_=_C2851( C2645 C2851 ) C2645_=_C2852( C2645 C2852 ) C2645_=_C2853( C2645 C2853 ) C2717_=_C2838( C2717 C2838 ) C2717_=_C2885( C2717 C2885 ) \nC2717_=_C2937( C2717 C2937 ) C2717_=_C3508( C2717 C3508 ) C2717_=_C3531( C2717 C3531 ) C2717_=_C3605( C2717 C3605 ) C2717_=_C3606( C2717 C3606 ) C2717_=_C3607( C2717 C3607 ) \nC2717_=_C3608( C2717 C3608 ) C2717_=_C3609( C2717 C3609 ) C2717_=_C3610( C2717 C3610 ) C2717_=_C3611( C2717 C3611 ) C2717_=_C3612( C2717 C3612 ) C2717_=_C3613( C2717 C3613 ) \nC2717_=_C3614( C2717 C3614 ) C2717_=_C3615( C2717 C3615 ) C2717_=_C3616( C2717 C3616 ) C2717_=_C3617( C2717 C3617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6_=_C2852( C2836 C2852 ) C2836_=_C2853( C2836 C2853 ) C2836_=_C2885( C2836 C2885 ) C2837_=_C2838( C2837 C2838 ) C2837_=_C2839( C2837 C2839 ) \nC2837_=_C2840( C2837 C2840 ) C2837_=_C2841( C2837 C2841 ) C2837_=_C2842( C2837 C2842 ) C2837_=_C2843( C2837 C2843 ) C2837_=_C2844( C2837 C2844 ) C2837_=_C2845( C2837 C2845 ) \nC2837_=_C2846( C2837 C2846 ) C2837_=_C2847( C2837 C2847 ) C2837_=_C2848( C2837 C2848 ) C2837_=_C2849( C2837 C2849 ) C2837_=_C2850( C2837 C2850 ) C2837_=_C2851( C2837 C2851 ) \nC2837_=_C2852( C2837 C2852 ) C2837_=_C2853( C2837 C2853 ) C2838_=_C2839( C2838 C2839 ) C2838_=_C2840( C2838 C2840 ) C2838_=_C2841( C2838 C2841 ) C2838_=_C2842( C2838 C2842 ) \nC2838_=_C2843( C2838 C2843 ) C2838_=_C2844( C2838 C2844 ) C2838_=_C2845( C2838 C2845 ) C2838_=_C2846( C2838 C2846 ) C2838_=_C2847( C2838 C2847 ) C2838_=_C2848( C2838 C2848 ) \nC2838_=_C2849( C2838 C2849 ) C2838_=_C2850( C2838 C2850 ) C2838_=_C2851( C2838 C2851 ) C2838_=_C2852( C2838 C2852 ) C2838_=_C2853( C2838 C2853 ) C2838_=_C2885( C2838 C2885 ) \nC2838_=_C2937( C2838 C2937 ) C2838_=_C3508( C2838 C3508 ) C2838_=_C3531( C2838 C3531 ) C2838_=_C3605( C2838 C3605 ) C2838_=_C3606( C2838 C3606 ) C2838_=_C3607( C2838 C3607 ) \nC2838_=_C3608( C2838 C3608 ) C2838_=_C3609( C2838 C3609 ) C2838_=_C3610( C2838 C3610 ) C2838_=_C3611( C2838 C3611 ) C2838_=_C3612( C2838 C3612 ) C2838_=_C3613( C2838 C3613 ) \nC2838_=_C3614( C2838 C3614 ) C2838_=_C3615( C2838 C3615 ) C2838_=_C3616( C2838 C3616 ) C2838_=_C3617( C2838 C3617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39_=_C2851( C2839 C2851 ) C2839_=_C2852( C2839 C2852 ) C2839_=_C2853( C2839 C2853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3605( C2840 C3605 ) C2841_=_C2842( C2841 C2842 ) C2841_=_C2843( C2841 C2843 ) C2841_=_C2844( C2841 C2844 ) C2841_=_C2845( C2841 C2845 ) \nC2841_=_C2846( C2841 C2846 ) C2841_=_C2847( C2841 C2847 ) C2841_=_C2848( C2841 C2848 ) C2841_=_C2849( C2841 C2849 ) C2841_=_C2850( C2841 C2850 ) C2841_=_C2851( C2841 C2851 ) \nC2841_=_C2852( C2841 C2852 ) C2841_=_C2853( C2841 C2853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3_=_C2844( C2843 C2844 ) C2843_=_C2845( C2843 C2845 ) C2843_=_C2846( C2843 C2846 ) C2843_=_C2847( C2843 C2847 ) C2843_=_C2848( C2843 C2848 ) \nC2843_=_C2849( C2843 C2849 ) C2843_=_C2850( C2843 C2850 ) C2843_=_C2851( C2843 C2851 ) C2843_=_C2852( C2843 C2852 ) C2843_=_C2853( C2843 C2853 ) C2843_=_C3606( C2843 C3606 ) \nC2844_=_C2845( C2844 C2845 ) C2844_=_C2846( C2844 C2846 ) C2844_=_C2847( C2844 C2847 ) C2844_=_C2848( C2844 C2848 ) C2844_=_C2849( C2844 C2849 ) C2844_=_C2850( C2844 C2850 ) \nC2844_=_C2851( C2844 C2851 ) C2844_=_C2852( C2844 C2852 ) C2844_=_C2853( C2844 C2853 ) C2845_=_C2846( C2845 C2846 ) C2845_=_C2847( C2845 C2847 ) C2845_=_C2848( C2845 C2848 ) \nC2845_=_C2849( C2845 C2849 ) C2845_=_C2850( C2845 C2850 ) C2845_=_C2851( C2845 C2851 ) C2845_=_C2852( C2845 C2852 ) C2845_=_C2853( C2845 C2853 ) C2846_=_C2847( C2846 C2847 ) \nC2846_=_C2848( C2846 C2848 ) C2846_=_C2849( C2846 C2849 ) C2846_=_C2850( C2846 C2850 ) C2846_=_C2851( C2846 C2851 ) C2846_=_C2852( C2846 C2852 ) C2846_=_C2853( C2846 C2853 ) \nC2847_=_C2848( C2847 C2848 ) C2847_=_C2849( C2847 C2849 ) C2847_=_C2850( C2847 C2850 ) C2847_=_C2851( C2847 C2851 ) C2847_=_C2852( C2847 C2852 ) C2847_=_C2853( C2847 C2853 ) \nC2848_=_C2849( C2848 C2849 ) C2848_=_C2850( C2848 C2850 ) C2848_=_C2851( C2848 C2851 ) C2848_=_C2852( C2848 C2852 ) C2848_=_C2853( C2848 C2853 ) C2848_=_C3611( C2848 C3611 ) \nC2849_=_C2850( C2849 C2850 ) C2849_=_C2851( C2849 C2851 ) C2849_=_C2852( C2849 C2852 ) C2849_=_C2853( C2849 C2853 ) C2850_=_C2851( C2850 C2851 ) C2850_=_C2852( C2850 C2852 ) \nC2850_=_C2853( C2850 C2853 ) C2851_=_C2852( C2851 C2852 ) C2851_=_C2853( C2851 C2853 ) C2851_=_C3614( C2851 C3614 ) C2852_=_C2853( C2852 C2853 ) C2852_=_C3616( C2852 C3616 ) \nC2853_=_C3617( C2853 C3617 ) C2885_=_C2937( C2885 C2937 ) C2885_=_C3508( C2885 C3508 ) C2885_=_C3531( C2885 C3531 ) C2885_=_C3605( C2885 C3605 ) C2885_=_C3606( C2885 C3606 ) \nC2885_=_C3607( C2885 C3607 ) C2885_=_C3608( C2885 C3608 ) C2885_=_C3609( C2885 C3609 ) C2885_=_C3610( C2885 C3610 ) C2885_=_C3611( C2885 C3611 ) C2885_=_C3612( C2885 C3612 ) \nC2885_=_C3613( C2885 C3613 ) C2885_=_C3614( C2885 C3614 ) C2885_=_C3615( C2885 C3615 ) C2885_=_C3616( C2885 C3616 ) C2885_=_C3617( C2885 C3617 ) C2937_=_C3508( C2937 C3508 ) \nC2937_=_C3531( C2937 C3531 ) C2937_=_C3605( C2937 C3605 ) C2937_=_C3606( C2937 C3606 ) C2937_=_C3607( C2937 C3607 ) C2937_=_C3608( C2937 C3608 ) C2937_=_C3609( C2937 C3609 ) \nC2937_=_C3610( C2937 C3610 ) C2937_=_C3611( C2937 C3611 ) C2937_=_C3612( C2937 C3612 ) C2937_=_C3613( C2937 C3613 ) C2937_=_C3614( C2937 C3614 ) C2937_=_C3615( C2937 C3615 ) \nC2937_=_C3616( C2937 C3616 ) C2937_=_C3617( C2937 C3617 ) C3508_=_C3531( C3508 C3531 ) C3508_=_C3605( C3508 C3605 ) C3508_=_C3606( C3508 C3606 ) C3508_=_C3607( C3508 C3607 ) \nC3508_=_C3608( C3508 C3608 ) C3508_=_C3609( C3508 C3609 ) C3508_=_C3610( C3508 C3610 ) C3508_=_C3611( C3508 C3611 ) C3508_=_C3612( C3508 C3612 ) C3508_=_C3613( C3508 C3613 ) \nC3508_=_C3614( C3508 C3614 ) C3508_=_C3615( C3508 C3615 ) C3508_=_C3616( C3508 C3616 ) C3508_=_C3617( C3508 C3617 ) C3531_=_C3605( C3531 C3605 ) C3531_=_C3606( C3531 C3606 ) \nC3531_=_C3607( C3531 C3607 ) C3531_=_C3608( C3531 C3608 ) C3531_=_C3609( C3531 C3609 ) C3531_=_C3610( C3531 C3610 ) C3531_=_C3611(</w:t>
      </w:r>
    </w:p>
    <w:p>
      <w:pPr>
        <w:pStyle w:val="PreformattedText"/>
        <w:bidi w:val="0"/>
        <w:spacing w:before="0" w:after="0"/>
        <w:jc w:val="left"/>
        <w:rPr/>
      </w:pPr>
      <w:r>
        <w:rPr/>
        <w:t xml:space="preserve"> </w:t>
      </w:r>
      <w:r>
        <w:rPr/>
        <w:t>C3531 C3611 ) C3531_=_C3612( C3531 C3612 ) \nC3531_=_C3613( C3531 C3613 ) C3531_=_C3614( C3531 C3614 ) C3531_=_C3615( C3531 C3615 ) C3531_=_C3616( C3531 C3616 ) C3531_=_C3617( C3531 C3617 ) C3605_=_C3606( C3605 C3606 ) \nC3605_=_C3607( C3605 C3607 ) C3605_=_C3608( C3605 C3608 ) C3605_=_C3609( C3605 C3609 ) C3605_=_C3610( C3605 C3610 ) C3605_=_C3611( C3605 C3611 ) C3605_=_C3612( C3605 C3612 ) \nC3605_=_C3613( C3605 C3613 ) C3605_=_C3614( C3605 C3614 ) C3605_=_C3615( C3605 C3615 ) C3605_=_C3616( C3605 C3616 ) C3605_=_C3617( C3605 C3617 ) C3606_=_C3607( C3606 C3607 ) \nC3606_=_C3608( C3606 C3608 ) C3606_=_C3609( C3606 C3609 ) C3606_=_C3610( C3606 C3610 ) C3606_=_C3611( C3606 C3611 ) C3606_=_C3612( C3606 C3612 ) C3606_=_C3613( C3606 C3613 ) \nC3606_=_C3614( C3606 C3614 ) C3606_=_C3615( C3606 C3615 ) C3606_=_C3616( C3606 C3616 ) C3606_=_C3617( C3606 C3617 ) C3607_=_C3608( C3607 C3608 ) C3607_=_C3609( C3607 C3609 ) \nC3607_=_C3610( C3607 C3610 ) C3607_=_C3611( C3607 C3611 ) C3607_=_C3612( C3607 C3612 ) C3607_=_C3613( C3607 C3613 ) C3607_=_C3614( C3607 C3614 ) C3607_=_C3615( C3607 C3615 ) \nC3607_=_C3616( C3607 C3616 ) C3607_=_C3617( C3607 C3617 ) C3608_=_C3609( C3608 C3609 ) C3608_=_C3610( C3608 C3610 ) C3608_=_C3611( C3608 C3611 ) C3608_=_C3612( C3608 C3612 ) \nC3608_=_C3613( C3608 C3613 ) C3608_=_C3614( C3608 C3614 ) C3608_=_C3615( C3608 C3615 ) C3608_=_C3616( C3608 C3616 ) C3608_=_C3617( C3608 C3617 ) C3609_=_C3610( C3609 C3610 ) \nC3609_=_C3611( C3609 C3611 ) C3609_=_C3612( C3609 C3612 ) C3609_=_C3613( C3609 C3613 ) C3609_=_C3614( C3609 C3614 ) C3609_=_C3615( C3609 C3615 ) C3609_=_C3616( C3609 C3616 ) \nC3609_=_C3617( C3609 C3617 ) C3610_=_C3611( C3610 C3611 ) C3610_=_C3612( C3610 C3612 ) C3610_=_C3613( C3610 C3613 ) C3610_=_C3614( C3610 C3614 ) C3610_=_C3615( C3610 C3615 ) \nC3610_=_C3616( C3610 C3616 ) C3610_=_C3617( C3610 C3617 ) C3611_=_C3612( C3611 C3612 ) C3611_=_C3613( C3611 C3613 ) C3611_=_C3614( C3611 C3614 ) C3611_=_C3615( C3611 C3615 ) \nC3611_=_C3616( C3611 C3616 ) C3611_=_C3617( C3611 C3617 ) C3612_=_C3613( C3612 C3613 ) C3612_=_C3614( C3612 C3614 ) C3612_=_C3615( C3612 C3615 ) C3612_=_C3616( C3612 C3616 ) \nC3612_=_C3617( C3612 C3617 ) C3613_=_C3614( C3613 C3614 ) C3613_=_C3615( C3613 C3615 ) C3613_=_C3616( C3613 C3616 ) C3613_=_C3617( C3613 C3617 ) C3614_=_C3615( C3614 C3615 ) \nC3614_=_C3616( C3614 C3616 ) C3614_=_C3617( C3614 C3617 ) C3615_=_C3616( C3615 C3616 ) C3615_=_C3617( C3615 C3617 ) C3616_=_C3617( C3616 C3617 ) "];198-&gt;273[label="54: C336 C391 C446 C1001 C1027 \nC1285 C1371 C1493 C1604 C1623 C1743 \nC1747 C2474 C2545 C2550 C2594 C2607 \nC2616 C2645 C2717 C2836 C2837 C2839 \nC2840 C2841 C2842 C2843 C2844 C2845 \nC2846 C2847 C2848 C2849 C2850 C2851 \nC2852 C2853 C2885 C2937 C3508 C3531 \nC3605 C3606 C3607 C3608 C3609 C3610 \nC3611 C3612 C3613 C3614 C3615 C3616 \nC3617 \n712: C336_=_C391 ,C336_=_C446 ,C336_=_C1001 ,C336_=_C1371 ,C336_=_C1743 ,\nC336_=_C2474 ,C336_=_C2545 ,C336_=_C2607 ,C336_=_C2645 ,C336_=_C2836 ,C336_=_C2837 ,\nC336_=_C2839 ,C336_=_C2840 ,C336_=_C2841 ,C336_=_C2842 ,C336_=_C2843 ,C336_=_C2844 ,\nC336_=_C2845 ,C336_=_C2846 ,C336_=_C2847 ,C336_=_C2848 ,C336_=_C2849 ,C336_=_C2850 ,\nC336_=_C2851 ,C336_=_C2852 ,C336_=_C2853 ,C391_=_C446 ,C391_=_C1001 ,C391_=_C1371 ,\nC391_=_C1743 ,C391_=_C2474 ,C391_=_C2545 ,C391_=_C2607 ,C391_=_C2645 ,C391_=_C2836 ,\nC391_=_C2837 ,C391_=_C2839 ,C391_=_C2840 ,C391_=_C2841 ,C391_=_C2842 ,C391_=_C2843 ,\nC391_=_C2844 ,C391_=_C2845 ,C391_=_C2846 ,C391_=_C2847 ,C391_=_C2848 ,C391_=_C2849 ,\nC391_=_C2850 ,C391_=_C2851 ,C391_=_C2852 ,C391_=_C2853 ,C446_=_C1001 ,C446_=_C1371 ,\nC446_=_C1743 ,C446_=_C2474 ,C446_=_C2545 ,C446_=_C2607 ,C446_=_C2645 ,C446_=_C2836 ,\nC446_=_C2837 ,C446_=_C2839 ,C446_=_C2840 ,C446_=_C2841 ,C446_=_C2842 ,C446_=_C2843 ,\nC446_=_C2844 ,C446_=_C2845 ,C446_=_C2846 ,C446_=_C2847 ,C446_=_C2848 ,C446_=_C2849 ,\nC446_=_C2850 ,C446_=_C2851 ,C446_=_C2852 ,C446_=_C2853 ,C1001_=_C1371 ,C1001_=_C1743 ,\nC1001_=_C2474 ,C1001_=_C2545 ,C1001_=_C2607 ,C1001_=_C2645 ,C1001_=_C2836 ,C1001_=_C2837 ,\nC1001_=_C2839 ,C1001_=_C2840 ,C1001_=_C2841 ,C1001_=_C2842 ,C1001_=_C2843 ,C1001_=_C2844 ,\nC1001_=_C2845 ,C1001_=_C2846 ,C1001_=_C2847 ,C1001_=_C2848 ,C1001_=_C2849 ,C1001_=_C2850 ,\nC1001_=_C2851 ,C1001_=_C2852 ,C1001_=_C2853 ,C1027_=_C1285 ,C1027_=_C1493 ,C1027_=_C1604 ,\nC1027_=_C1623 ,C1027_=_C1747 ,C1027_=_C2550 ,C1027_=_C2594 ,C1027_=_C2616 ,C1027_=_C2717 ,\nC1027_=_C2885 ,C1027_=_C2937 ,C1027_=_C3508 ,C1027_=_C3531 ,C1027_=_C3605 ,C1027_=_C3606 ,\nC1027_=_C3607 ,C1027_=_C3608 ,C1027_=_C3609 ,C1027_=_C3610 ,C1027_=_C3611 ,C1027_=_C3612 ,\nC1027_=_C3613 ,C1027_=_C3614 ,C1027_=_C3615 ,C1027_=_C3616 ,C1027_=_C3617 ,C1285_=_C1493 ,\nC1285_=_C1604 ,C1285_=_C1623 ,C1285_=_C1747 ,C1285_=_C2550 ,C1285_=_C2594 ,C1285_=_C2616 ,\nC1285_=_C2717 ,C1285_=_C2885 ,C1285_=_C2937 ,C1285_=_C3508 ,C1285_=_C3531 ,C1285_=_C3605 ,\nC1285_=_C3606 ,C1285_=_C3607 ,C1285_=_C3608 ,C1285_=_C3609 ,C1285_=_C3610 ,C1285_=_C3611 ,\nC1285_=_C3612 ,C1285_=_C3613 ,C1285_=_C3614 ,C1285_=_C3615 ,C1285_=_C3616 ,C1285_=_C3617 ,\nC1371_=_C1743 ,C1371_=_C2474 ,C1371_=_C2545 ,C1371_=_C2607 ,C1371_=_C2645 ,C1371_=_C2836 ,\nC1371_=_C2837 ,C1371_=_C2839 ,C1371_=_C2840 ,C1371_=_C2841 ,C1371_=_C2842 ,C1371_=_C2843 ,\nC1371_=_C2844 ,C1371_=_C2845 ,C1371_=_C2846 ,C1371_=_C2847 ,C1371_=_C2848 ,C1371_=_C2849 ,\nC1371_=_C2850 ,C1371_=_C2851 ,C1371_=_C2852 ,C1371_=_C2853 ,C1493_=_C1604 ,C1493_=_C1623 ,\nC1493_=_C1747 ,C1493_=_C2550 ,C1493_=_C2594 ,C1493_=_C2616 ,C1493_=_C2717 ,C1493_=_C2885 ,\nC1493_=_C2937 ,C1493_=_C3508 ,C1493_=_C3531 ,C1493_=_C3605 ,C1493_=_C3606 ,C1493_=_C3607 ,\nC1493_=_C3608 ,C1493_=_C3609 ,C1493_=_C3610 ,C1493_=_C3611 ,C1493_=_C3612 ,C1493_=_C3613 ,\nC1493_=_C3614 ,C1493_=_C3615 ,C1493_=_C3616 ,C1493_=_C3617 ,C1604_=_C1623 ,C1604_=_C1747 ,\nC1604_=_C2550 ,C1604_=_C2594 ,C1604_=_C2616 ,C1604_=_C2717 ,C1604_=_C2885 ,C1604_=_C2937 ,\nC1604_=_C3508 ,C1604_=_C3531 ,C1604_=_C3605 ,C1604_=_C3606 ,C1604_=_C3607 ,C1604_=_C3608 ,\nC1604_=_C3609 ,C1604_=_C3610 ,C1604_=_C3611 ,C1604_=_C3612 ,C1604_=_C3613 ,C1604_=_C3614 ,\nC1604_=_C3615 ,C1604_=_C3616 ,C1604_=_C3617 ,C1623_=_C1747 ,C1623_=_C2550 ,C1623_=_C2594 ,\nC1623_=_C2616 ,C1623_=_C2717 ,C1623_=_C2885 ,C1623_=_C2937 ,C1623_=_C3508 ,C1623_=_C3531 ,\nC1623_=_C3605 ,C1623_=_C3606 ,C1623_=_C3607 ,C1623_=_C3608 ,C1623_=_C3609 ,C1623_=_C3610 ,\nC1623_=_C3611 ,C1623_=_C3612 ,C1623_=_C3613 ,C1623_=_C3614 ,C1623_=_C3615 ,C1623_=_C3616 ,\nC1623_=_C3617 ,C1743_=_C1747 ,C1743_=_C2474 ,C1743_=_C2545 ,C1743_=_C2607 ,C1743_=_C2645 ,\nC1743_=_C2836 ,C1743_=_C2837 ,C1743_=_C2839 ,C1743_=_C2840 ,C1743_=_C2841 ,C1743_=_C2842 ,\nC1743_=_C2843 ,C1743_=_C2844 ,C1743_=_C2845 ,C1743_=_C2846 ,C1743_=_C2847 ,C1743_=_C2848 ,\nC1743_=_C2849 ,C1743_=_C2850 ,C1743_=_C2851 ,C1743_=_C2852 ,C1743_=_C2853 ,C1747_=_C2550 ,\nC1747_=_C2594 ,C1747_=_C2616 ,C1747_=_C2717 ,C1747_=_C2885 ,C1747_=_C2937 ,C1747_=_C3508 ,\nC1747_=_C3531 ,C1747_=_C3605 ,C1747_=_C3606 ,C1747_=_C3607 ,C1747_=_C3608 ,C1747_=_C3609 ,\nC1747_=_C3610 ,C1747_=_C3611 ,C1747_=_C3612 ,C1747_=_C3613 ,C1747_=_C3614 ,C1747_=_C3615 ,\nC1747_=_C3616 ,C1747_=_C3617 ,C2474_=_C2545 ,C2474_=_C2607 ,C2474_=_C2645 ,C2474_=_C2836 ,\nC2474_=_C2837 ,C2474_=_C2839 ,C2474_=_C2840 ,C2474_=_C2841 ,C2474_=_C2842 ,C2474_=_C2843 ,\nC2474_=_C2844 ,C2474_=_C2845 ,C2474_=_C2846 ,C2474_=_C2847 ,C2474_=_C2848 ,C2474_=_C2849 ,\nC2474_=_C2850 ,C2474_=_C2851 ,C2474_=_C2852 ,C2474_=_C2853 ,C2545_=_C2550 ,C2545_=_C2607 ,\nC2545_=_C2645 ,C2545_=_C2836 ,C2545_=_C2837 ,C2545_=_C2839 ,C2545_=_C2840 ,C2545_=_C2841 ,\nC2545_=_C2842 ,C2545_=_C2843 ,C2545_=_C2844 ,C2545_=_C2845 ,C2545_=_C2846 ,C2545_=_C2847 ,\nC2545_=_C2848 ,C2545_=_C2849 ,C2545_=_C2850 ,C2545_=_C2851 ,C2545_=_C2852 ,C2545_=_C2853 ,\nC2550_=_C2594 ,C2550_=_C2616 ,C2550_=_C2717 ,C2550_=_C2885 ,C2550_=_C2937 ,C2550_=_C3508 ,\nC2550_=_C3531 ,C2550_=_C3605 ,C2550_=_C3606 ,C2550_=_C3607 ,C2550_=_C3608 ,C2550_=_C3609 ,\nC2550_=_C3610 ,C2550_=_C3611 ,C2550_=_C3612 ,C2550_=_C3613 ,C2550_=_C3614 ,C2550_=_C3615 ,\nC2550_=_C3616 ,C2550_=_C3617 ,C2594_=_C2616 ,C2594_=_C2717 ,C2594_=_C2885 ,C2594_=_C2937 ,\nC2594_=_C3508 ,C2594_=_C3531 ,C2594_=_C3605 ,C2594_=_C3606 ,C2594_=_C3607 ,C2594_=_C3608 ,\nC2594_=_C3609 ,C2594_=_C3610 ,C2594_=_C3611 ,C2594_=_C3612 ,C2594_=_C3613 ,C2594_=_C3614 ,\nC2594_=_C3615 ,C2594_=_C3616 ,C2594_=_C3617 ,C2607_=_C2616 ,C2607_=_C2645 ,C2607_=_C2836 ,\nC2607_=_C2837 ,C2607_=_C2839 ,C2607_=_C2840 ,C2607_=_C2841 ,C2607_=_C2842 ,C2607_=_C2843 ,\nC2607_=_C2844 ,C2607_=_C2845 ,C2607_=_C2846 ,C2607_=_C2847 ,C2607_=_C2848 ,C2607_=_C2849 ,\nC2607_=_C2850 ,C2607_=_C2851 ,C2607_=_C2852 ,C2607_=_C2853 ,C2616_=_C2717 ,C2616_=_C2885 ,\nC2616_=_C2937 ,C2616_=_C3508 ,C2616_=_C3531 ,C2616_=_C3605 ,C2616_=_C3606 ,C2616_=_C3607 ,\nC2616_=_C3608 ,C2616_=_C3609 ,C2616_=_C3610 ,C2616_=_C3611 ,C2616_=_C3612 ,C2616_=_C3613 ,\nC2616_=_C3614 ,C2616_=_C3615 ,C2616_=_C3616 ,C2616_=_C3617 ,C2645_=_C2836 ,C2645_=_C2837 ,\nC2645_=_C2839 ,C2645_=_C2840 ,C2645_=_C2841 ,C2645_=_C2842 ,C2645_=_C2843 ,C2645_=_C2844 ,\nC2645_=_C2845 ,C2645_=_C2846 ,C2645_=_C2847 ,C2645_=_C2848 ,C2645_=_C2849 ,C2645_=_C2850 ,\nC2645_=_C2851 ,C2645_=_C2852 ,C2645_=_C2853 ,C2717_=_C2885 ,C2717_=_C2937 ,C2717_=_C3508 ,\nC2717_=_C3531 ,C2717_=_C3605 ,C2717_=_C3606 ,C2717_=_C3607 ,C2717_=_C3608 ,C2717_=_C3609 ,\nC2717_=_C3610 ,C2717_=_C3611 ,C2717_=_C3612 ,C2717_=_C3613 ,C2717_=_C3614 ,C2717_=_C3615 ,\nC2717_=_C3616 ,C2717_=_C3617 ,C2836_=_C2837 ,C2836_=_C2839 ,C2836_=_C2840 ,C2836_=_C2841 ,\nC2836_=_C2842 ,C2836_=_C2843 ,C2836_=_C2844 ,C2836_=_C2845 ,C2836_=_C2846 ,C2836_=_C2847 ,\nC2836_=_C2848 ,C2836_=_C2849 ,C2836_=_C2850 ,C2836_=_C2851 ,C2836_=_C2852 ,C2836_=_C2853 ,\nC2836_=_C2885 ,C2837_=_C2839 ,C2837_=_C2840 ,C2837_=_C2841 ,C2837_=_C2842 ,C2837_=_C2843 ,\nC2837_=_C2844 ,C2837_=_C2845 ,C2837_=_C2846 ,C2837_=_C2847 ,C2837_=_C2848 ,C2837_=_C2849 ,\nC2837_=_C2850 ,C2837_=_C2851 ,C2837_=_C2852 ,C2837_=_C2853 ,C2839_=_C2840</w:t>
      </w:r>
    </w:p>
    <w:p>
      <w:pPr>
        <w:pStyle w:val="PreformattedText"/>
        <w:bidi w:val="0"/>
        <w:spacing w:before="0" w:after="0"/>
        <w:jc w:val="left"/>
        <w:rPr/>
      </w:pPr>
      <w:r>
        <w:rPr/>
        <w:t xml:space="preserve"> </w:t>
      </w:r>
      <w:r>
        <w:rPr/>
        <w:t>,C2839_=_C2841 ,\nC2839_=_C2842 ,C2839_=_C2843 ,C2839_=_C2844 ,C2839_=_C2845 ,C2839_=_C2846 ,C2839_=_C2847 ,\nC2839_=_C2848 ,C2839_=_C2849 ,C2839_=_C2850 ,C2839_=_C2851 ,C2839_=_C2852 ,C2839_=_C2853 ,\nC2840_=_C2841 ,C2840_=_C2842 ,C2840_=_C2843 ,C2840_=_C2844 ,C2840_=_C2845 ,C2840_=_C2846 ,\nC2840_=_C2847 ,C2840_=_C2848 ,C2840_=_C2849 ,C2840_=_C2850 ,C2840_=_C2851 ,C2840_=_C2852 ,\nC2840_=_C2853 ,C2840_=_C3605 ,C2841_=_C2842 ,C2841_=_C2843 ,C2841_=_C2844 ,C2841_=_C2845 ,\nC2841_=_C2846 ,C2841_=_C2847 ,C2841_=_C2848 ,C2841_=_C2849 ,C2841_=_C2850 ,C2841_=_C2851 ,\nC2841_=_C2852 ,C2841_=_C2853 ,C2842_=_C2843 ,C2842_=_C2844 ,C2842_=_C2845 ,C2842_=_C2846 ,\nC2842_=_C2847 ,C2842_=_C2848 ,C2842_=_C2849 ,C2842_=_C2850 ,C2842_=_C2851 ,C2842_=_C2852 ,\nC2842_=_C2853 ,C2843_=_C2844 ,C2843_=_C2845 ,C2843_=_C2846 ,C2843_=_C2847 ,C2843_=_C2848 ,\nC2843_=_C2849 ,C2843_=_C2850 ,C2843_=_C2851 ,C2843_=_C2852 ,C2843_=_C2853 ,C2843_=_C3606 ,\nC2844_=_C2845 ,C2844_=_C2846 ,C2844_=_C2847 ,C2844_=_C2848 ,C2844_=_C2849 ,C2844_=_C2850 ,\nC2844_=_C2851 ,C2844_=_C2852 ,C2844_=_C2853 ,C2845_=_C2846 ,C2845_=_C2847 ,C2845_=_C2848 ,\nC2845_=_C2849 ,C2845_=_C2850 ,C2845_=_C2851 ,C2845_=_C2852 ,C2845_=_C2853 ,C2846_=_C2847 ,\nC2846_=_C2848 ,C2846_=_C2849 ,C2846_=_C2850 ,C2846_=_C2851 ,C2846_=_C2852 ,C2846_=_C2853 ,\nC2847_=_C2848 ,C2847_=_C2849 ,C2847_=_C2850 ,C2847_=_C2851 ,C2847_=_C2852 ,C2847_=_C2853 ,\nC2848_=_C2849 ,C2848_=_C2850 ,C2848_=_C2851 ,C2848_=_C2852 ,C2848_=_C2853 ,C2848_=_C3611 ,\nC2849_=_C2850 ,C2849_=_C2851 ,C2849_=_C2852 ,C2849_=_C2853 ,C2850_=_C2851 ,C2850_=_C2852 ,\nC2850_=_C2853 ,C2851_=_C2852 ,C2851_=_C2853 ,C2851_=_C3614 ,C2852_=_C2853 ,C2852_=_C3616 ,\nC2853_=_C3617 ,C2885_=_C2937 ,C2885_=_C3508 ,C2885_=_C3531 ,C2885_=_C3605 ,C2885_=_C3606 ,\nC2885_=_C3607 ,C2885_=_C3608 ,C2885_=_C3609 ,C2885_=_C3610 ,C2885_=_C3611 ,C2885_=_C3612 ,\nC2885_=_C3613 ,C2885_=_C3614 ,C2885_=_C3615 ,C2885_=_C3616 ,C2885_=_C3617 ,C2937_=_C3508 ,\nC2937_=_C3531 ,C2937_=_C3605 ,C2937_=_C3606 ,C2937_=_C3607 ,C2937_=_C3608 ,C2937_=_C3609 ,\nC2937_=_C3610 ,C2937_=_C3611 ,C2937_=_C3612 ,C2937_=_C3613 ,C2937_=_C3614 ,C2937_=_C3615 ,\nC2937_=_C3616 ,C2937_=_C3617 ,C3508_=_C3531 ,C3508_=_C3605 ,C3508_=_C3606 ,C3508_=_C3607 ,\nC3508_=_C3608 ,C3508_=_C3609 ,C3508_=_C3610 ,C3508_=_C3611 ,C3508_=_C3612 ,C3508_=_C3613 ,\nC3508_=_C3614 ,C3508_=_C3615 ,C3508_=_C3616 ,C3508_=_C3617 ,C3531_=_C3605 ,C3531_=_C3606 ,\nC3531_=_C3607 ,C3531_=_C3608 ,C3531_=_C3609 ,C3531_=_C3610 ,C3531_=_C3611 ,C3531_=_C3612 ,\nC3531_=_C3613 ,C3531_=_C3614 ,C3531_=_C3615 ,C3531_=_C3616 ,C3531_=_C3617 ,C3605_=_C3606 ,\nC3605_=_C3607 ,C3605_=_C3608 ,C3605_=_C3609 ,C3605_=_C3610 ,C3605_=_C3611 ,C3605_=_C3612 ,\nC3605_=_C3613 ,C3605_=_C3614 ,C3605_=_C3615 ,C3605_=_C3616 ,C3605_=_C3617 ,C3606_=_C3607 ,\nC3606_=_C3608 ,C3606_=_C3609 ,C3606_=_C3610 ,C3606_=_C3611 ,C3606_=_C3612 ,C3606_=_C3613 ,\nC3606_=_C3614 ,C3606_=_C3615 ,C3606_=_C3616 ,C3606_=_C3617 ,C3607_=_C3608 ,C3607_=_C3609 ,\nC3607_=_C3610 ,C3607_=_C3611 ,C3607_=_C3612 ,C3607_=_C3613 ,C3607_=_C3614 ,C3607_=_C3615 ,\nC3607_=_C3616 ,C3607_=_C3617 ,C3608_=_C3609 ,C3608_=_C3610 ,C3608_=_C3611 ,C3608_=_C3612 ,\nC3608_=_C3613 ,C3608_=_C3614 ,C3608_=_C3615 ,C3608_=_C3616 ,C3608_=_C3617 ,C3609_=_C3610 ,\nC3609_=_C3611 ,C3609_=_C3612 ,C3609_=_C3613 ,C3609_=_C3614 ,C3609_=_C3615 ,C3609_=_C3616 ,\nC3609_=_C3617 ,C3610_=_C3611 ,C3610_=_C3612 ,C3610_=_C3613 ,C3610_=_C3614 ,C3610_=_C3615 ,\nC3610_=_C3616 ,C3610_=_C3617 ,C3611_=_C3612 ,C3611_=_C3613 ,C3611_=_C3614 ,C3611_=_C3615 ,\nC3611_=_C3616 ,C3611_=_C3617 ,C3612_=_C3613 ,C3612_=_C3614 ,C3612_=_C3615 ,C3612_=_C3616 ,\nC3612_=_C3617 ,C3613_=_C3614 ,C3613_=_C3615 ,C3613_=_C3616 ,C3613_=_C3617 ,C3614_=_C3615 ,\nC3614_=_C3616 ,C3614_=_C3617 ,C3615_=_C3616 ,C3615_=_C3617 ,C3616_=_C3617 ,"];274[shape=box, label="id:274 level: 7\n55: C524 C575 C1190 C1256 C1276 \nC1308 C1355 C1659 C1667 C1737 C1738 \nC1739 C1740 C1741 C1742 C1743 C1744 \nC1745 C1746 C1747 C1748 C1749 C1750 \nC1751 C1752 C1753 C1754 C1755 C1756 \nC1757 C1758 C1759 C1760 C2194 C2546 \nC2609 C2627 C2677 C2836 C2882 C2883 \nC2884 C2885 C2886 C2887 C2888 C2889 \nC2890 C2891 C2892 C2893 C2894 C2895 \nC2896 C2897 \n766: C524_=_C575( C524 C575 ) C524_=_C1276( C524 C1276 ) C524_=_C1659( C524 C1659 ) C524_=_C1737( C524 C1737 ) C524_=_C1738( C524 C1738 ) \nC524_=_C1739( C524 C1739 ) C524_=_C1740( C524 C1740 ) C524_=_C1741( C524 C1741 ) C524_=_C1742( C524 C1742 ) C524_=_C1743( C524 C1743 ) C524_=_C1744( C524 C1744 ) \nC524_=_C1745( C524 C1745 ) C524_=_C1746( C524 C1746 ) C524_=_C1747( C524 C1747 ) C524_=_C1748( C524 C1748 ) C524_=_C1749( C524 C1749 ) C524_=_C1750( C524 C1750 ) \nC524_=_C1751( C524 C1751 ) C524_=_C1752( C524 C1752 ) C524_=_C1753( C524 C1753 ) C524_=_C1754( C524 C1754 ) C524_=_C1755( C524 C1755 ) C524_=_C1756( C524 C1756 ) \nC524_=_C1757( C524 C1757 ) C524_=_C1758( C524 C1758 ) C524_=_C1759( C524 C1759 ) C524_=_C1760( C524 C1760 ) C575_=_C1276( C575 C1276 ) C575_=_C1659( C575 C1659 ) \nC575_=_C1737( C575 C1737 ) C575_=_C1738( C575 C1738 ) C575_=_C1739( C575 C1739 ) C575_=_C1740( C575 C1740 ) C575_=_C1741( C575 C1741 ) C575_=_C1742( C575 C1742 ) \nC575_=_C1743( C575 C1743 ) C575_=_C1744( C575 C1744 ) C575_=_C1745( C575 C1745 ) C575_=_C1746( C575 C1746 ) C575_=_C1747( C575 C1747 ) C575_=_C1748( C575 C1748 ) \nC575_=_C1749( C575 C1749 ) C575_=_C1750( C575 C1750 ) C575_=_C1751( C575 C1751 ) C575_=_C1752( C575 C1752 ) C575_=_C1753( C575 C1753 ) C575_=_C1754( C575 C1754 ) \nC575_=_C1755( C575 C1755 ) C575_=_C1756( C575 C1756 ) C575_=_C1757( C575 C1757 ) C575_=_C1758( C575 C1758 ) C575_=_C1759( C575 C1759 ) C575_=_C1760( C575 C1760 ) \nC1190_=_C1256( C1190 C1256 ) C1190_=_C1308( C1190 C1308 ) C1190_=_C1355( C1190 C1355 ) C1190_=_C1667( C1190 C1667 ) C1190_=_C1744( C1190 C1744 ) C1190_=_C2194( C1190 C2194 ) \nC1190_=_C2546( C1190 C2546 ) C1190_=_C2609( C1190 C2609 ) C1190_=_C2627( C1190 C2627 ) C1190_=_C2677( C1190 C2677 ) C1190_=_C2836( C1190 C2836 ) C1190_=_C2882( C1190 C2882 ) \nC1190_=_C2883( C1190 C2883 ) C1190_=_C2884( C1190 C2884 ) C1190_=_C2885( C1190 C2885 ) C1190_=_C2886( C1190 C2886 ) C1190_=_C2887( C1190 C2887 ) C1190_=_C2888( C1190 C2888 ) \nC1190_=_C2889( C1190 C2889 ) C1190_=_C2890( C1190 C2890 ) C1190_=_C2891( C1190 C2891 ) C1190_=_C2892( C1190 C2892 ) C1190_=_C2893( C1190 C2893 ) C1190_=_C2894( C1190 C2894 ) \nC1190_=_C2895( C1190 C2895 ) C1190_=_C2896( C1190 C2896 ) C1190_=_C2897( C1190 C2897 ) C1256_=_C1308( C1256 C1308 ) C1256_=_C1355( C1256 C1355 ) C1256_=_C1667( C1256 C1667 ) \nC1256_=_C1744( C1256 C1744 ) C1256_=_C2194( C1256 C2194 ) C1256_=_C2546( C1256 C2546 ) C1256_=_C2609( C1256 C2609 ) C1256_=_C2627( C1256 C2627 ) C1256_=_C2677( C1256 C2677 ) \nC1256_=_C2836( C1256 C2836 ) C1256_=_C2882( C1256 C2882 ) C1256_=_C2883( C1256 C2883 ) C1256_=_C2884( C1256 C2884 ) C1256_=_C2885( C1256 C2885 ) C1256_=_C2886( C1256 C2886 ) \nC1256_=_C2887( C1256 C2887 ) C1256_=_C2888( C1256 C2888 ) C1256_=_C2889( C1256 C2889 ) C1256_=_C2890( C1256 C2890 ) C1256_=_C2891( C1256 C2891 ) C1256_=_C2892( C1256 C2892 ) \nC1256_=_C2893( C1256 C2893 ) C1256_=_C2894( C1256 C2894 ) C1256_=_C2895( C1256 C2895 ) C1256_=_C2896( C1256 C2896 ) C1256_=_C2897( C1256 C2897 ) C1276_=_C1659( C1276 C1659 ) \nC1276_=_C1737( C1276 C1737 ) C1276_=_C1738( C1276 C1738 ) C1276_=_C1739( C1276 C1739 ) C1276_=_C1740( C1276 C1740 ) C1276_=_C1741( C1276 C1741 ) C1276_=_C1742( C1276 C1742 ) \nC1276_=_C1743( C1276 C1743 ) C1276_=_C1744( C1276 C1744 ) C1276_=_C1745( C1276 C1745 ) C1276_=_C1746( C1276 C1746 ) C1276_=_C1747( C1276 C1747 ) C1276_=_C1748( C1276 C1748 ) \nC1276_=_C1749( C1276 C1749 ) C1276_=_C1750( C1276 C1750 ) C1276_=_C1751( C1276 C1751 ) C1276_=_C1752( C1276 C1752 ) C1276_=_C1753( C1276 C1753 ) C1276_=_C1754( C1276 C1754 ) \nC1276_=_C1755( C1276 C1755 ) C1276_=_C1756( C1276 C1756 ) C1276_=_C1757( C1276 C1757 ) C1276_=_C1758( C1276 C1758 ) C1276_=_C1759( C1276 C1759 ) C1276_=_C1760( C1276 C1760 ) \nC1308_=_C1355( C1308 C1355 ) C1308_=_C1667( C1308 C1667 ) C1308_=_C1744( C1308 C1744 ) C1308_=_C2194( C1308 C2194 ) C1308_=_C2546( C1308 C2546 ) C1308_=_C2609( C1308 C2609 ) \nC1308_=_C2627( C1308 C2627 ) C1308_=_C2677( C1308 C2677 ) C1308_=_C2836( C1308 C2836 ) C1308_=_C2882( C1308 C2882 ) C1308_=_C2883( C1308 C2883 ) C1308_=_C2884( C1308 C2884 ) \nC1308_=_C2885( C1308 C2885 ) C1308_=_C2886( C1308 C2886 ) C1308_=_C2887( C1308 C2887 ) C1308_=_C2888( C1308 C2888 ) C1308_=_C2889( C1308 C2889 ) C1308_=_C2890( C1308 C2890 ) \nC1308_=_C2891( C1308 C2891 ) C1308_=_C2892( C1308 C2892 ) C1308_=_C2893( C1308 C2893 ) C1308_=_C2894( C1308 C2894 ) C1308_=_C2895( C1308 C2895 ) C1308_=_C2896( C1308 C2896 ) \nC1308_=_C2897( C1308 C2897 ) C1355_=_C1667( C1355 C1667 ) C1355_=_C1744( C1355 C1744 ) C1355_=_C2194( C1355 C2194 ) C1355_=_C2546( C1355 C2546 ) C1355_=_C2609( C1355 C2609 ) \nC1355_=_C2627( C1355 C2627 ) C1355_=_C2677( C1355 C2677 ) C1355_=_C2836( C1355 C2836 ) C1355_=_C2882( C1355 C2882 ) C1355_=_C2883( C1355 C2883 ) C1355_=_C2884( C1355 C2884 ) \nC1355_=_C2885( C1355 C2885 ) C1355_=_C2886( C1355 C2886 ) C1355_=_C2887( C1355 C2887 ) C1355_=_C2888( C1355 C2888 ) C1355_=_C2889( C1355 C2889 ) C1355_=_C2890( C1355 C2890 ) \nC1355_=_C2891( C1355 C2891 ) C1355_=_C2892( C1355 C2892 ) C1355_=_C2893( C1355 C2893 ) C1355_=_C2894( C1355 C2894 ) C1355_=_C2895( C1355 C2895 ) C1355_=_C2896( C1355 C2896 ) \nC1355_=_C2897( C1355 C2897 ) C1659_=_C1667( C1659 C1667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59_=_C1753( C1659 C1753 ) C1659_=_C1754( C1659 C1754 )</w:t>
      </w:r>
    </w:p>
    <w:p>
      <w:pPr>
        <w:pStyle w:val="PreformattedText"/>
        <w:bidi w:val="0"/>
        <w:spacing w:before="0" w:after="0"/>
        <w:jc w:val="left"/>
        <w:rPr/>
      </w:pPr>
      <w:r>
        <w:rPr/>
        <w:t xml:space="preserve"> </w:t>
      </w:r>
      <w:r>
        <w:rPr/>
        <w:t>C1659_=_C1755( C1659 C1755 ) C1659_=_C1756( C1659 C1756 ) C1659_=_C1757( C1659 C1757 ) C1659_=_C1758( C1659 C1758 ) \nC1659_=_C1759( C1659 C1759 ) C1659_=_C1760( C1659 C1760 ) C1667_=_C1744( C1667 C1744 ) C1667_=_C2194( C1667 C2194 ) C1667_=_C2546( C1667 C2546 ) C1667_=_C2609( C1667 C2609 ) \nC1667_=_C2627( C1667 C2627 ) C1667_=_C2677( C1667 C2677 ) C1667_=_C2836( C1667 C2836 ) C1667_=_C2882( C1667 C2882 ) C1667_=_C2883( C1667 C2883 ) C1667_=_C2884( C1667 C2884 ) \nC1667_=_C2885( C1667 C2885 ) C1667_=_C2886( C1667 C2886 ) C1667_=_C2887( C1667 C2887 ) C1667_=_C2888( C1667 C2888 ) C1667_=_C2889( C1667 C2889 ) C1667_=_C2890( C1667 C2890 ) \nC1667_=_C2891( C1667 C2891 ) C1667_=_C2892( C1667 C2892 ) C1667_=_C2893( C1667 C2893 ) C1667_=_C2894( C1667 C2894 ) C1667_=_C2895( C1667 C2895 ) C1667_=_C2896( C1667 C2896 ) \nC1667_=_C2897( C1667 C2897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7_=_C1755( C1737 C1755 ) C1737_=_C1756( C1737 C1756 ) C1737_=_C1757( C1737 C1757 ) C1737_=_C1758( C1737 C1758 ) C1737_=_C1759( C1737 C1759 ) C1737_=_C1760( C1737 C1760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8_=_C1755( C1738 C1755 ) C1738_=_C1756( C1738 C1756 ) \nC1738_=_C1757( C1738 C1757 ) C1738_=_C1758( C1738 C1758 ) C1738_=_C1759( C1738 C1759 ) C1738_=_C1760( C1738 C1760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1758( C1740 C1758 ) C1740_=_C1759( C1740 C1759 ) C1740_=_C1760( C1740 C1760 ) C1740_=_C2546( C1740 C2546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1759( C1741 C1759 ) C1741_=_C1760( C1741 C1760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2609( C1742 C2609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2836( C1743 C2836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2194( C1744 C2194 ) C1744_=_C2546( C1744 C2546 ) \nC1744_=_C2609( C1744 C2609 ) C1744_=_C2627( C1744 C2627 ) C1744_=_C2677( C1744 C2677 ) C1744_=_C2836( C1744 C2836 ) C1744_=_C2882( C1744 C2882 ) C1744_=_C2883( C1744 C2883 ) \nC1744_=_C2884( C1744 C2884 ) C1744_=_C2885( C1744 C2885 ) C1744_=_C2886( C1744 C2886 ) C1744_=_C2887( C1744 C2887 ) C1744_=_C2888( C1744 C2888 ) C1744_=_C2889( C1744 C2889 ) \nC1744_=_C2890( C1744 C2890 ) C1744_=_C2891( C1744 C2891 ) C1744_=_C2892( C1744 C2892 ) C1744_=_C2893( C1744 C2893 ) C1744_=_C2894( C1744 C2894 ) C1744_=_C2895( C1744 C2895 ) \nC1744_=_C2896( C1744 C2896 ) C1744_=_C2897( C1744 C2897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2885( C1747 C2885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2886( C1748 C2886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2887( C1749 C2887 ) C1750_=_C1751( C1750 C1751 ) C1750_=_C1752( C1750 C1752 ) \nC1750_=_C1753( C1750 C1753 ) C1750_=_C1754( C1750 C1754 ) C1750_=_C1755( C1750 C1755 ) C1750_=_C1756( C1750 C1756 ) C1750_=_C1757( C1750 C1757 ) C1750_=_C1758( C1750 C1758 ) \nC1750_=_C1759( C1750 C1759 ) C1750_=_C1760( C1750 C1760 ) C1751_=_C1752( C1751 C1752 ) C1751_=_C1753( C1751 C1753 ) C1751_=_C1754( C1751 C1754 ) C1751_=_C1755( C1751 C1755 ) \nC1751_=_C1756( C1751 C1756 ) C1751_=_C1757( C1751 C1757 ) C1751_=_C1758( C1751 C1758 ) C1751_=_C1759( C1751 C1759 ) C1751_=_C1760( C1751 C1760 ) C1752_=_C1753( C1752 C1753 ) \nC1752_=_C1754( C1752 C1754 ) C1752_=_C1755( C1752 C1755 ) C1752_=_C1756( C1752 C1756 ) C1752_=_C1757( C1752 C1757 ) C1752_=_C1758( C1752 C1758 ) C1752_=_C1759( C1752 C1759 ) \nC1752_=_C1760( C1752 C1760 ) C1753_=_C1754( C1753 C1754 ) C1753_=_C1755( C1753 C1755 ) C1753_=_C1756( C1753 C1756 ) C1753_=_C1757( C1753 C1757 ) C1753_=_C1758( C1753 C1758 ) \nC1753_=_C1759( C1753 C1759 ) C1753_=_C1760( C1753 C1760 ) C1754_=_C1755( C1754 C1755 ) C1754_=_C1756( C1754 C1756 ) C1754_=_C1757( C1754 C1757 ) C1754_=_C1758( C1754 C1758 ) \nC1754_=_C1759( C1754 C1759 ) C1754_=_C1760( C1754 C1760 ) C1755_=_C1756( C1755 C1756 ) C1755_=_C1757( C1755 C1757 ) C1755_=_C1758( C1755 C1758 ) C1755_=_C1759( C1755 C1759 ) \nC1755_=_C1760( C1755 C1760 ) C1756_=_C1757( C1756 C1757 ) C1756_=_C1758( C1756 C1758 ) C1756_=_C1759( C1756 C1759 ) C1756_=_C1760( C1756 C1760 ) C1757_=_C1758( C1757 C1758 ) \nC1757_=_C1759( C1757 C1759 ) C1757_=_C1760( C1757 C1760 ) C1757_=_C2894( C1757 C2894 ) C1758_=_C1759( C1758 C1759 ) C1758_=_C1760( C1758 C1760 ) C1759_=_C1760( C1759 C1760 ) \nC1759_=_C2895( C1759 C2895 ) C1760_=_C2896( C1760 C2896 ) C2194_=_C2546( C2194 C2546 ) C2194_=_C2609(</w:t>
      </w:r>
    </w:p>
    <w:p>
      <w:pPr>
        <w:pStyle w:val="PreformattedText"/>
        <w:bidi w:val="0"/>
        <w:spacing w:before="0" w:after="0"/>
        <w:jc w:val="left"/>
        <w:rPr/>
      </w:pPr>
      <w:r>
        <w:rPr/>
        <w:t xml:space="preserve"> </w:t>
      </w:r>
      <w:r>
        <w:rPr/>
        <w:t>C2194 C2609 ) C2194_=_C2627( C2194 C2627 ) C2194_=_C2677( C2194 C2677 ) \nC2194_=_C2836( C2194 C2836 ) C2194_=_C2882( C2194 C2882 ) C2194_=_C2883( C2194 C2883 ) C2194_=_C2884( C2194 C2884 ) C2194_=_C2885( C2194 C2885 ) C2194_=_C2886( C2194 C2886 ) \nC2194_=_C2887( C2194 C2887 ) C2194_=_C2888( C2194 C2888 ) C2194_=_C2889( C2194 C2889 ) C2194_=_C2890( C2194 C2890 ) C2194_=_C2891( C2194 C2891 ) C2194_=_C2892( C2194 C2892 ) \nC2194_=_C2893( C2194 C2893 ) C2194_=_C2894( C2194 C2894 ) C2194_=_C2895( C2194 C2895 ) C2194_=_C2896( C2194 C2896 ) C2194_=_C2897( C2194 C2897 ) C2546_=_C2609( C2546 C2609 ) \nC2546_=_C2627( C2546 C2627 ) C2546_=_C2677( C2546 C2677 ) C2546_=_C2836( C2546 C2836 ) C2546_=_C2882( C2546 C2882 ) C2546_=_C2883( C2546 C2883 ) C2546_=_C2884( C2546 C2884 ) \nC2546_=_C2885( C2546 C2885 ) C2546_=_C2886( C2546 C2886 ) C2546_=_C2887( C2546 C2887 ) C2546_=_C2888( C2546 C2888 ) C2546_=_C2889( C2546 C2889 ) C2546_=_C2890( C2546 C2890 ) \nC2546_=_C2891( C2546 C2891 ) C2546_=_C2892( C2546 C2892 ) C2546_=_C2893( C2546 C2893 ) C2546_=_C2894( C2546 C2894 ) C2546_=_C2895( C2546 C2895 ) C2546_=_C2896( C2546 C2896 ) \nC2546_=_C2897( C2546 C2897 ) C2609_=_C2627( C2609 C2627 ) C2609_=_C2677( C2609 C2677 ) C2609_=_C2836( C2609 C2836 ) C2609_=_C2882( C2609 C2882 ) C2609_=_C2883( C2609 C2883 ) \nC2609_=_C2884( C2609 C2884 ) C2609_=_C2885( C2609 C2885 ) C2609_=_C2886( C2609 C2886 ) C2609_=_C2887( C2609 C2887 ) C2609_=_C2888( C2609 C2888 ) C2609_=_C2889( C2609 C2889 ) \nC2609_=_C2890( C2609 C2890 ) C2609_=_C2891( C2609 C2891 ) C2609_=_C2892( C2609 C2892 ) C2609_=_C2893( C2609 C2893 ) C2609_=_C2894( C2609 C2894 ) C2609_=_C2895( C2609 C2895 ) \nC2609_=_C2896( C2609 C2896 ) C2609_=_C2897( C2609 C2897 ) C2627_=_C2677( C2627 C2677 ) C2627_=_C2836( C2627 C2836 ) C2627_=_C2882( C2627 C2882 ) C2627_=_C2883( C2627 C2883 ) \nC2627_=_C2884( C2627 C2884 ) C2627_=_C2885( C2627 C2885 ) C2627_=_C2886( C2627 C2886 ) C2627_=_C2887( C2627 C2887 ) C2627_=_C2888( C2627 C2888 ) C2627_=_C2889( C2627 C2889 ) \nC2627_=_C2890( C2627 C2890 ) C2627_=_C2891( C2627 C2891 ) C2627_=_C2892( C2627 C2892 ) C2627_=_C2893( C2627 C2893 ) C2627_=_C2894( C2627 C2894 ) C2627_=_C2895( C2627 C2895 ) \nC2627_=_C2896( C2627 C2896 ) C2627_=_C2897( C2627 C2897 ) C2677_=_C2836( C2677 C2836 ) C2677_=_C2882( C2677 C2882 ) C2677_=_C2883( C2677 C2883 ) C2677_=_C2884( C2677 C2884 ) \nC2677_=_C2885( C2677 C2885 ) C2677_=_C2886( C2677 C2886 ) C2677_=_C2887( C2677 C2887 ) C2677_=_C2888( C2677 C2888 ) C2677_=_C2889( C2677 C2889 ) C2677_=_C2890( C2677 C2890 ) \nC2677_=_C2891( C2677 C2891 ) C2677_=_C2892( C2677 C2892 ) C2677_=_C2893( C2677 C2893 ) C2677_=_C2894( C2677 C2894 ) C2677_=_C2895( C2677 C2895 ) C2677_=_C2896( C2677 C2896 ) \nC2677_=_C2897( C2677 C2897 ) C2836_=_C2882( C2836 C2882 ) C2836_=_C2883( C2836 C2883 ) C2836_=_C2884( C2836 C2884 ) C2836_=_C2885( C2836 C2885 ) C2836_=_C2886( C2836 C2886 ) \nC2836_=_C2887( C2836 C2887 ) C2836_=_C2888( C2836 C2888 ) C2836_=_C2889( C2836 C2889 ) C2836_=_C2890( C2836 C2890 ) C2836_=_C2891( C2836 C2891 ) C2836_=_C2892( C2836 C2892 ) \nC2836_=_C2893( C2836 C2893 ) C2836_=_C2894( C2836 C2894 ) C2836_=_C2895( C2836 C2895 ) C2836_=_C2896( C2836 C2896 ) C2836_=_C2897( C2836 C2897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2_=_C2896( C2882 C2896 ) C2882_=_C2897( C2882 C2897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3_=_C2895( C2883 C2895 ) C2883_=_C2896( C2883 C2896 ) C2883_=_C2897( C2883 C2897 ) C2884_=_C2885( C2884 C2885 ) C2884_=_C2886( C2884 C2886 ) \nC2884_=_C2887( C2884 C2887 ) C2884_=_C2888( C2884 C2888 ) C2884_=_C2889( C2884 C2889 ) C2884_=_C2890( C2884 C2890 ) C2884_=_C2891( C2884 C2891 ) C2884_=_C2892( C2884 C2892 ) \nC2884_=_C2893( C2884 C2893 ) C2884_=_C2894( C2884 C2894 ) C2884_=_C2895( C2884 C2895 ) C2884_=_C2896( C2884 C2896 ) C2884_=_C2897( C2884 C2897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5_=_C2897( C2885 C2897 ) C2886_=_C2887( C2886 C2887 ) \nC2886_=_C2888( C2886 C2888 ) C2886_=_C2889( C2886 C2889 ) C2886_=_C2890( C2886 C2890 ) C2886_=_C2891( C2886 C2891 ) C2886_=_C2892( C2886 C2892 ) C2886_=_C2893( C2886 C2893 ) \nC2886_=_C2894( C2886 C2894 ) C2886_=_C2895( C2886 C2895 ) C2886_=_C2896( C2886 C2896 ) C2886_=_C2897( C2886 C2897 ) C2887_=_C2888( C2887 C2888 ) C2887_=_C2889( C2887 C2889 ) \nC2887_=_C2890( C2887 C2890 ) C2887_=_C2891( C2887 C2891 ) C2887_=_C2892( C2887 C2892 ) C2887_=_C2893( C2887 C2893 ) C2887_=_C2894( C2887 C2894 ) C2887_=_C2895( C2887 C2895 ) \nC2887_=_C2896( C2887 C2896 ) C2887_=_C2897( C2887 C2897 ) C2888_=_C2889( C2888 C2889 ) C2888_=_C2890( C2888 C2890 ) C2888_=_C2891( C2888 C2891 ) C2888_=_C2892( C2888 C2892 ) \nC2888_=_C2893( C2888 C2893 ) C2888_=_C2894( C2888 C2894 ) C2888_=_C2895( C2888 C2895 ) C2888_=_C2896( C2888 C2896 ) C2888_=_C2897( C2888 C2897 ) C2889_=_C2890( C2889 C2890 ) \nC2889_=_C2891( C2889 C2891 ) C2889_=_C2892( C2889 C2892 ) C2889_=_C2893( C2889 C2893 ) C2889_=_C2894( C2889 C2894 ) C2889_=_C2895( C2889 C2895 ) C2889_=_C2896( C2889 C2896 ) \nC2889_=_C2897( C2889 C2897 ) C2890_=_C2891( C2890 C2891 ) C2890_=_C2892( C2890 C2892 ) C2890_=_C2893( C2890 C2893 ) C2890_=_C2894( C2890 C2894 ) C2890_=_C2895( C2890 C2895 ) \nC2890_=_C2896( C2890 C2896 ) C2890_=_C2897( C2890 C2897 ) C2891_=_C2892( C2891 C2892 ) C2891_=_C2893( C2891 C2893 ) C2891_=_C2894( C2891 C2894 ) C2891_=_C2895( C2891 C2895 ) \nC2891_=_C2896( C2891 C2896 ) C2891_=_C2897( C2891 C2897 ) C2892_=_C2893( C2892 C2893 ) C2892_=_C2894( C2892 C2894 ) C2892_=_C2895( C2892 C2895 ) C2892_=_C2896( C2892 C2896 ) \nC2892_=_C2897( C2892 C2897 ) C2893_=_C2894( C2893 C2894 ) C2893_=_C2895( C2893 C2895 ) C2893_=_C2896( C2893 C2896 ) C2893_=_C2897( C2893 C2897 ) C2894_=_C2895( C2894 C2895 ) \nC2894_=_C2896( C2894 C2896 ) C2894_=_C2897( C2894 C2897 ) C2895_=_C2896( C2895 C2896 ) C2895_=_C2897( C2895 C2897 ) C2896_=_C2897( C2896 C2897 ) "];198-&gt;274[label="54: C524 C575 C1190 C1256 C1276 \nC1308 C1355 C1659 C1667 C1737 C1738 \nC1739 C1740 C1741 C1742 C1743 C1745 \nC1746 C1747 C1748 C1749 C1750 C1751 \nC1752 C1753 C1754 C1755 C1756 C1757 \nC1758 C1759 C1760 C2194 C2546 C2609 \nC2627 C2677 C2836 C2882 C2883 C2884 \nC2885 C2886 C2887 C2888 C2889 C2890 \nC2891 C2892 C2893 C2894 C2895 C2896 \nC2897 \n712: C524_=_C575 ,C524_=_C1276 ,C524_=_C1659 ,C524_=_C1737 ,C524_=_C1738 ,\nC524_=_C1739 ,C524_=_C1740 ,C524_=_C1741 ,C524_=_C1742 ,C524_=_C1743 ,C524_=_C1745 ,\nC524_=_C1746 ,C524_=_C1747 ,C524_=_C1748 ,C524_=_C1749 ,C524_=_C1750 ,C524_=_C1751 ,\nC524_=_C1752 ,C524_=_C1753 ,C524_=_C1754 ,C524_=_C1755 ,C524_=_C1756 ,C524_=_C1757 ,\nC524_=_C1758 ,C524_=_C1759 ,C524_=_C1760 ,C575_=_C1276 ,C575_=_C1659 ,C575_=_C1737 ,\nC575_=_C1738 ,C575_=_C1739 ,C575_=_C1740 ,C575_=_C1741 ,C575_=_C1742 ,C575_=_C1743 ,\nC575_=_C1745 ,C575_=_C1746 ,C575_=_C1747 ,C575_=_C1748 ,C575_=_C1749 ,C575_=_C1750 ,\nC575_=_C1751 ,C575_=_C1752 ,C575_=_C1753 ,C575_=_C1754 ,C575_=_C1755 ,C575_=_C1756 ,\nC575_=_C1757 ,C575_=_C1758 ,C575_=_C1759 ,C575_=_C1760 ,C1190_=_C1256 ,C1190_=_C1308 ,\nC1190_=_C1355 ,C1190_=_C1667 ,C1190_=_C2194 ,C1190_=_C2546 ,C1190_=_C2609 ,C1190_=_C2627 ,\nC1190_=_C2677 ,C1190_=_C2836 ,C1190_=_C2882 ,C1190_=_C2883 ,C1190_=_C2884 ,C1190_=_C2885 ,\nC1190_=_C2886 ,C1190_=_C2887 ,C1190_=_C2888 ,C1190_=_C2889 ,C1190_=_C2890 ,C1190_=_C2891 ,\nC1190_=_C2892 ,C1190_=_C2893 ,C1190_=_C2894 ,C1190_=_C2895 ,C1190_=_C2896 ,C1190_=_C2897 ,\nC1256_=_C1308 ,C1256_=_C1355 ,C1256_=_C1667 ,C1256_=_C2194 ,C1256_=_C2546 ,C1256_=_C2609 ,\nC1256_=_C2627 ,C1256_=_C2677 ,C1256_=_C2836 ,C1256_=_C2882 ,C1256_=_C2883 ,C1256_=_C2884 ,\nC1256_=_C2885 ,C1256_=_C2886 ,C1256_=_C2887 ,C1256_=_C2888 ,C1256_=_C2889 ,C1256_=_C2890 ,\nC1256_=_C2891 ,C1256_=_C2892 ,C1256_=_C2893 ,C1256_=_C2894 ,C1256_=_C2895 ,C1256_=_C2896 ,\nC1256_=_C2897 ,C1276_=_C1659 ,C1276_=_C1737 ,C1276_=_C1738 ,C1276_=_C1739 ,C1276_=_C1740 ,\nC1276_=_C1741 ,C1276_=_C1742 ,C1276_=_C1743 ,C1276_=_C1745 ,C1276_=_C1746 ,C1276_=_C1747 ,\nC1276_=_C1748 ,C1276_=_C1749 ,C1276_=_C1750 ,C1276_=_C1751 ,C1276_=_C1752 ,C1276_=_C1753 ,\nC1276_=_C1754 ,C1276_=_C1755 ,C1276_=_C1756 ,C1276_=_C1757 ,C1276_=_C1758 ,C1276_=_C1759 ,\nC1276_=_C1760 ,C1308_=_C1355 ,C1308_=_C1667 ,C1308_=_C2194 ,C1308_=_C2546 ,C1308_=_C2609 ,\nC1308_=_C2627 ,C1308_=_C2677 ,C1308_=_C2836 ,C1308_=_C2882 ,C1308_=_C2883 ,C1308_=_C2884 ,\nC1308_=_C2885 ,C1308_=_C2886 ,C1308_=_C2887 ,C1308_=_C2888 ,C1308_=_C2889 ,C1308_=_C2890 ,\nC1308_=_C2891 ,C1308_=_C2892 ,C1308_=_C2893 ,C1308_=_C2894 ,C1308_=_C2895 ,C1308_=_C2896 ,\nC1308_=_C2897 ,C1355_=_C1667 ,C1355_=_C2194 ,C1355_=_C2546 ,C1355_=_C2609 ,C1355_=_C2627 ,\nC1355_=_C2677 ,C1355_=_C2836 ,C1355_=_C2882 ,C1355_=_C2883 ,C1355_=_C2884 ,C1355_=_C2885 ,\nC1355_=_C2886 ,C1355_=_C2887 ,C1355_=_C2888 ,C1355_=_C2889 ,C1355_=_C2890 ,C1355_=_C2891 ,\nC1355_=_C2892 ,C1355_=_C2893 ,C1355_=_C2894 ,C1355_=_C2895 ,C1355_=_C2896 ,C1355_=_C2897 ,\nC1659_=_C1667 ,C1659_=_C1737 ,C1659_=_C1738 ,C1659_=_C1739 ,C1659_=_C1740 ,C1659_=_C1741 ,\nC1659_=_C1742 ,C1659_=_C1743 ,C1659_=_C1745 ,C1659_=_C1746 ,C1659_=_C1747 ,C1659_=_C1748 ,\nC1659_=_C1749</w:t>
      </w:r>
    </w:p>
    <w:p>
      <w:pPr>
        <w:pStyle w:val="PreformattedText"/>
        <w:bidi w:val="0"/>
        <w:spacing w:before="0" w:after="0"/>
        <w:jc w:val="left"/>
        <w:rPr/>
      </w:pPr>
      <w:r>
        <w:rPr/>
        <w:t xml:space="preserve"> </w:t>
      </w:r>
      <w:r>
        <w:rPr/>
        <w:t>,C1659_=_C1750 ,C1659_=_C1751 ,C1659_=_C1752 ,C1659_=_C1753 ,C1659_=_C1754 ,\nC1659_=_C1755 ,C1659_=_C1756 ,C1659_=_C1757 ,C1659_=_C1758 ,C1659_=_C1759 ,C1659_=_C1760 ,\nC1667_=_C2194 ,C1667_=_C2546 ,C1667_=_C2609 ,C1667_=_C2627 ,C1667_=_C2677 ,C1667_=_C2836 ,\nC1667_=_C2882 ,C1667_=_C2883 ,C1667_=_C2884 ,C1667_=_C2885 ,C1667_=_C2886 ,C1667_=_C2887 ,\nC1667_=_C2888 ,C1667_=_C2889 ,C1667_=_C2890 ,C1667_=_C2891 ,C1667_=_C2892 ,C1667_=_C2893 ,\nC1667_=_C2894 ,C1667_=_C2895 ,C1667_=_C2896 ,C1667_=_C2897 ,C1737_=_C1738 ,C1737_=_C1739 ,\nC1737_=_C1740 ,C1737_=_C1741 ,C1737_=_C1742 ,C1737_=_C1743 ,C1737_=_C1745 ,C1737_=_C1746 ,\nC1737_=_C1747 ,C1737_=_C1748 ,C1737_=_C1749 ,C1737_=_C1750 ,C1737_=_C1751 ,C1737_=_C1752 ,\nC1737_=_C1753 ,C1737_=_C1754 ,C1737_=_C1755 ,C1737_=_C1756 ,C1737_=_C1757 ,C1737_=_C1758 ,\nC1737_=_C1759 ,C1737_=_C1760 ,C1738_=_C1739 ,C1738_=_C1740 ,C1738_=_C1741 ,C1738_=_C1742 ,\nC1738_=_C1743 ,C1738_=_C1745 ,C1738_=_C1746 ,C1738_=_C1747 ,C1738_=_C1748 ,C1738_=_C1749 ,\nC1738_=_C1750 ,C1738_=_C1751 ,C1738_=_C1752 ,C1738_=_C1753 ,C1738_=_C1754 ,C1738_=_C1755 ,\nC1738_=_C1756 ,C1738_=_C1757 ,C1738_=_C1758 ,C1738_=_C1759 ,C1738_=_C1760 ,C1739_=_C1740 ,\nC1739_=_C1741 ,C1739_=_C1742 ,C1739_=_C1743 ,C1739_=_C1745 ,C1739_=_C1746 ,C1739_=_C1747 ,\nC1739_=_C1748 ,C1739_=_C1749 ,C1739_=_C1750 ,C1739_=_C1751 ,C1739_=_C1752 ,C1739_=_C1753 ,\nC1739_=_C1754 ,C1739_=_C1755 ,C1739_=_C1756 ,C1739_=_C1757 ,C1739_=_C1758 ,C1739_=_C1759 ,\nC1739_=_C1760 ,C1740_=_C1741 ,C1740_=_C1742 ,C1740_=_C1743 ,C1740_=_C1745 ,C1740_=_C1746 ,\nC1740_=_C1747 ,C1740_=_C1748 ,C1740_=_C1749 ,C1740_=_C1750 ,C1740_=_C1751 ,C1740_=_C1752 ,\nC1740_=_C1753 ,C1740_=_C1754 ,C1740_=_C1755 ,C1740_=_C1756 ,C1740_=_C1757 ,C1740_=_C1758 ,\nC1740_=_C1759 ,C1740_=_C1760 ,C1740_=_C2546 ,C1741_=_C1742 ,C1741_=_C1743 ,C1741_=_C1745 ,\nC1741_=_C1746 ,C1741_=_C1747 ,C1741_=_C1748 ,C1741_=_C1749 ,C1741_=_C1750 ,C1741_=_C1751 ,\nC1741_=_C1752 ,C1741_=_C1753 ,C1741_=_C1754 ,C1741_=_C1755 ,C1741_=_C1756 ,C1741_=_C1757 ,\nC1741_=_C1758 ,C1741_=_C1759 ,C1741_=_C1760 ,C1742_=_C1743 ,C1742_=_C1745 ,C1742_=_C1746 ,\nC1742_=_C1747 ,C1742_=_C1748 ,C1742_=_C1749 ,C1742_=_C1750 ,C1742_=_C1751 ,C1742_=_C1752 ,\nC1742_=_C1753 ,C1742_=_C1754 ,C1742_=_C1755 ,C1742_=_C1756 ,C1742_=_C1757 ,C1742_=_C1758 ,\nC1742_=_C1759 ,C1742_=_C1760 ,C1742_=_C2609 ,C1743_=_C1745 ,C1743_=_C1746 ,C1743_=_C1747 ,\nC1743_=_C1748 ,C1743_=_C1749 ,C1743_=_C1750 ,C1743_=_C1751 ,C1743_=_C1752 ,C1743_=_C1753 ,\nC1743_=_C1754 ,C1743_=_C1755 ,C1743_=_C1756 ,C1743_=_C1757 ,C1743_=_C1758 ,C1743_=_C1759 ,\nC1743_=_C1760 ,C1743_=_C2836 ,C1745_=_C1746 ,C1745_=_C1747 ,C1745_=_C1748 ,C1745_=_C1749 ,\nC1745_=_C1750 ,C1745_=_C1751 ,C1745_=_C1752 ,C1745_=_C1753 ,C1745_=_C1754 ,C1745_=_C1755 ,\nC1745_=_C1756 ,C1745_=_C1757 ,C1745_=_C1758 ,C1745_=_C1759 ,C1745_=_C1760 ,C1746_=_C1747 ,\nC1746_=_C1748 ,C1746_=_C1749 ,C1746_=_C1750 ,C1746_=_C1751 ,C1746_=_C1752 ,C1746_=_C1753 ,\nC1746_=_C1754 ,C1746_=_C1755 ,C1746_=_C1756 ,C1746_=_C1757 ,C1746_=_C1758 ,C1746_=_C1759 ,\nC1746_=_C1760 ,C1747_=_C1748 ,C1747_=_C1749 ,C1747_=_C1750 ,C1747_=_C1751 ,C1747_=_C1752 ,\nC1747_=_C1753 ,C1747_=_C1754 ,C1747_=_C1755 ,C1747_=_C1756 ,C1747_=_C1757 ,C1747_=_C1758 ,\nC1747_=_C1759 ,C1747_=_C1760 ,C1747_=_C2885 ,C1748_=_C1749 ,C1748_=_C1750 ,C1748_=_C1751 ,\nC1748_=_C1752 ,C1748_=_C1753 ,C1748_=_C1754 ,C1748_=_C1755 ,C1748_=_C1756 ,C1748_=_C1757 ,\nC1748_=_C1758 ,C1748_=_C1759 ,C1748_=_C1760 ,C1748_=_C2886 ,C1749_=_C1750 ,C1749_=_C1751 ,\nC1749_=_C1752 ,C1749_=_C1753 ,C1749_=_C1754 ,C1749_=_C1755 ,C1749_=_C1756 ,C1749_=_C1757 ,\nC1749_=_C1758 ,C1749_=_C1759 ,C1749_=_C1760 ,C1749_=_C2887 ,C1750_=_C1751 ,C1750_=_C1752 ,\nC1750_=_C1753 ,C1750_=_C1754 ,C1750_=_C1755 ,C1750_=_C1756 ,C1750_=_C1757 ,C1750_=_C1758 ,\nC1750_=_C1759 ,C1750_=_C1760 ,C1751_=_C1752 ,C1751_=_C1753 ,C1751_=_C1754 ,C1751_=_C1755 ,\nC1751_=_C1756 ,C1751_=_C1757 ,C1751_=_C1758 ,C1751_=_C1759 ,C1751_=_C1760 ,C1752_=_C1753 ,\nC1752_=_C1754 ,C1752_=_C1755 ,C1752_=_C1756 ,C1752_=_C1757 ,C1752_=_C1758 ,C1752_=_C1759 ,\nC1752_=_C1760 ,C1753_=_C1754 ,C1753_=_C1755 ,C1753_=_C1756 ,C1753_=_C1757 ,C1753_=_C1758 ,\nC1753_=_C1759 ,C1753_=_C1760 ,C1754_=_C1755 ,C1754_=_C1756 ,C1754_=_C1757 ,C1754_=_C1758 ,\nC1754_=_C1759 ,C1754_=_C1760 ,C1755_=_C1756 ,C1755_=_C1757 ,C1755_=_C1758 ,C1755_=_C1759 ,\nC1755_=_C1760 ,C1756_=_C1757 ,C1756_=_C1758 ,C1756_=_C1759 ,C1756_=_C1760 ,C1757_=_C1758 ,\nC1757_=_C1759 ,C1757_=_C1760 ,C1757_=_C2894 ,C1758_=_C1759 ,C1758_=_C1760 ,C1759_=_C1760 ,\nC1759_=_C2895 ,C1760_=_C2896 ,C2194_=_C2546 ,C2194_=_C2609 ,C2194_=_C2627 ,C2194_=_C2677 ,\nC2194_=_C2836 ,C2194_=_C2882 ,C2194_=_C2883 ,C2194_=_C2884 ,C2194_=_C2885 ,C2194_=_C2886 ,\nC2194_=_C2887 ,C2194_=_C2888 ,C2194_=_C2889 ,C2194_=_C2890 ,C2194_=_C2891 ,C2194_=_C2892 ,\nC2194_=_C2893 ,C2194_=_C2894 ,C2194_=_C2895 ,C2194_=_C2896 ,C2194_=_C2897 ,C2546_=_C2609 ,\nC2546_=_C2627 ,C2546_=_C2677 ,C2546_=_C2836 ,C2546_=_C2882 ,C2546_=_C2883 ,C2546_=_C2884 ,\nC2546_=_C2885 ,C2546_=_C2886 ,C2546_=_C2887 ,C2546_=_C2888 ,C2546_=_C2889 ,C2546_=_C2890 ,\nC2546_=_C2891 ,C2546_=_C2892 ,C2546_=_C2893 ,C2546_=_C2894 ,C2546_=_C2895 ,C2546_=_C2896 ,\nC2546_=_C2897 ,C2609_=_C2627 ,C2609_=_C2677 ,C2609_=_C2836 ,C2609_=_C2882 ,C2609_=_C2883 ,\nC2609_=_C2884 ,C2609_=_C2885 ,C2609_=_C2886 ,C2609_=_C2887 ,C2609_=_C2888 ,C2609_=_C2889 ,\nC2609_=_C2890 ,C2609_=_C2891 ,C2609_=_C2892 ,C2609_=_C2893 ,C2609_=_C2894 ,C2609_=_C2895 ,\nC2609_=_C2896 ,C2609_=_C2897 ,C2627_=_C2677 ,C2627_=_C2836 ,C2627_=_C2882 ,C2627_=_C2883 ,\nC2627_=_C2884 ,C2627_=_C2885 ,C2627_=_C2886 ,C2627_=_C2887 ,C2627_=_C2888 ,C2627_=_C2889 ,\nC2627_=_C2890 ,C2627_=_C2891 ,C2627_=_C2892 ,C2627_=_C2893 ,C2627_=_C2894 ,C2627_=_C2895 ,\nC2627_=_C2896 ,C2627_=_C2897 ,C2677_=_C2836 ,C2677_=_C2882 ,C2677_=_C2883 ,C2677_=_C2884 ,\nC2677_=_C2885 ,C2677_=_C2886 ,C2677_=_C2887 ,C2677_=_C2888 ,C2677_=_C2889 ,C2677_=_C2890 ,\nC2677_=_C2891 ,C2677_=_C2892 ,C2677_=_C2893 ,C2677_=_C2894 ,C2677_=_C2895 ,C2677_=_C2896 ,\nC2677_=_C2897 ,C2836_=_C2882 ,C2836_=_C2883 ,C2836_=_C2884 ,C2836_=_C2885 ,C2836_=_C2886 ,\nC2836_=_C2887 ,C2836_=_C2888 ,C2836_=_C2889 ,C2836_=_C2890 ,C2836_=_C2891 ,C2836_=_C2892 ,\nC2836_=_C2893 ,C2836_=_C2894 ,C2836_=_C2895 ,C2836_=_C2896 ,C2836_=_C2897 ,C2882_=_C2883 ,\nC2882_=_C2884 ,C2882_=_C2885 ,C2882_=_C2886 ,C2882_=_C2887 ,C2882_=_C2888 ,C2882_=_C2889 ,\nC2882_=_C2890 ,C2882_=_C2891 ,C2882_=_C2892 ,C2882_=_C2893 ,C2882_=_C2894 ,C2882_=_C2895 ,\nC2882_=_C2896 ,C2882_=_C2897 ,C2883_=_C2884 ,C2883_=_C2885 ,C2883_=_C2886 ,C2883_=_C2887 ,\nC2883_=_C2888 ,C2883_=_C2889 ,C2883_=_C2890 ,C2883_=_C2891 ,C2883_=_C2892 ,C2883_=_C2893 ,\nC2883_=_C2894 ,C2883_=_C2895 ,C2883_=_C2896 ,C2883_=_C2897 ,C2884_=_C2885 ,C2884_=_C2886 ,\nC2884_=_C2887 ,C2884_=_C2888 ,C2884_=_C2889 ,C2884_=_C2890 ,C2884_=_C2891 ,C2884_=_C2892 ,\nC2884_=_C2893 ,C2884_=_C2894 ,C2884_=_C2895 ,C2884_=_C2896 ,C2884_=_C2897 ,C2885_=_C2886 ,\nC2885_=_C2887 ,C2885_=_C2888 ,C2885_=_C2889 ,C2885_=_C2890 ,C2885_=_C2891 ,C2885_=_C2892 ,\nC2885_=_C2893 ,C2885_=_C2894 ,C2885_=_C2895 ,C2885_=_C2896 ,C2885_=_C2897 ,C2886_=_C2887 ,\nC2886_=_C2888 ,C2886_=_C2889 ,C2886_=_C2890 ,C2886_=_C2891 ,C2886_=_C2892 ,C2886_=_C2893 ,\nC2886_=_C2894 ,C2886_=_C2895 ,C2886_=_C2896 ,C2886_=_C2897 ,C2887_=_C2888 ,C2887_=_C2889 ,\nC2887_=_C2890 ,C2887_=_C2891 ,C2887_=_C2892 ,C2887_=_C2893 ,C2887_=_C2894 ,C2887_=_C2895 ,\nC2887_=_C2896 ,C2887_=_C2897 ,C2888_=_C2889 ,C2888_=_C2890 ,C2888_=_C2891 ,C2888_=_C2892 ,\nC2888_=_C2893 ,C2888_=_C2894 ,C2888_=_C2895 ,C2888_=_C2896 ,C2888_=_C2897 ,C2889_=_C2890 ,\nC2889_=_C2891 ,C2889_=_C2892 ,C2889_=_C2893 ,C2889_=_C2894 ,C2889_=_C2895 ,C2889_=_C2896 ,\nC2889_=_C2897 ,C2890_=_C2891 ,C2890_=_C2892 ,C2890_=_C2893 ,C2890_=_C2894 ,C2890_=_C2895 ,\nC2890_=_C2896 ,C2890_=_C2897 ,C2891_=_C2892 ,C2891_=_C2893 ,C2891_=_C2894 ,C2891_=_C2895 ,\nC2891_=_C2896 ,C2891_=_C2897 ,C2892_=_C2893 ,C2892_=_C2894 ,C2892_=_C2895 ,C2892_=_C2896 ,\nC2892_=_C2897 ,C2893_=_C2894 ,C2893_=_C2895 ,C2893_=_C2896 ,C2893_=_C2897 ,C2894_=_C2895 ,\nC2894_=_C2896 ,C2894_=_C2897 ,C2895_=_C2896 ,C2895_=_C2897 ,C2896_=_C2897 ,"];275[shape=box, label="id:275 level: 7\n57: C66 C130 C131 C132 C133 \nC134 C135 C136 C137 C138 C139 \nC140 C141 C142 C143 C144 C145 \nC146 C147 C148 C149 C150 C151 \nC152 C153 C154 C155 C156 C157 \nC213 C787 C844 C1773 C2089 C2390 \nC2444 C2597 C2702 C2790 C2922 C3027 \nC3067 C3097 C3168 C3245 C3419 C3490 \nC3565 C3684 C3715 C3727 C3778 C3779 \nC3780 C3781 C3782 C3783 \n822: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213( C130 C213 ) C131_=_C132( C131 C132 ) C131_=_C133( C131 C133 ) C131_=_C134( C131 C134 ) \nC131_=_C135( C131</w:t>
      </w:r>
    </w:p>
    <w:p>
      <w:pPr>
        <w:pStyle w:val="PreformattedText"/>
        <w:bidi w:val="0"/>
        <w:spacing w:before="0" w:after="0"/>
        <w:jc w:val="left"/>
        <w:rPr/>
      </w:pPr>
      <w:r>
        <w:rPr/>
        <w:t xml:space="preserve"> </w:t>
      </w:r>
      <w:r>
        <w:rPr/>
        <w:t>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773( C139 C177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2790( C142 C2790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2922( C143 C2922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5_=_C146( C145 C146 ) C145_=_C147( C145 C147 ) C145_=_C148( C145 C148 ) \nC145_=_C149( C145 C149 ) C145_=_C150( C145 C150 ) C145_=_C151( C145 C151 ) C145_=_C152( C145 C152 ) C145_=_C153( C145 C153 ) C145_=_C154( C145 C154 ) \nC145_=_C155( C145 C155 ) C145_=_C156( C145 C156 ) C145_=_C157( C145 C157 ) C145_=_C3067( C145 C3067 ) C146_=_C147( C146 C147 ) C146_=_C148( C146 C148 ) \nC146_=_C149( C146 C149 ) C146_=_C150( C146 C150 ) C146_=_C151( C146 C151 ) C146_=_C152( C146 C152 ) C146_=_C153( C146 C153 ) C146_=_C154( C146 C154 ) \nC146_=_C155( C146 C155 ) C146_=_C156( C146 C156 ) C146_=_C157( C146 C157 ) C146_=_C3097( C146 C3097 ) C147_=_C148( C147 C148 ) C147_=_C149( C147 C149 ) \nC147_=_C150( C147 C150 ) C147_=_C151( C147 C151 ) C147_=_C152( C147 C152 ) C147_=_C153( C147 C153 ) C147_=_C154( C147 C154 ) C147_=_C155( C147 C155 ) \nC147_=_C156( C147 C156 ) C147_=_C157( C147 C157 ) C148_=_C149( C148 C149 ) C148_=_C150( C148 C150 ) C148_=_C151( C148 C151 ) C148_=_C152( C148 C152 ) \nC148_=_C153( C148 C153 ) C148_=_C154( C148 C154 ) C148_=_C155( C148 C155 ) C148_=_C156( C148 C156 ) C148_=_C157( C148 C157 ) C149_=_C150( C149 C150 ) \nC149_=_C151( C149 C151 ) C149_=_C152( C149 C152 ) C149_=_C153( C149 C153 ) C149_=_C154( C149 C154 ) C149_=_C155( C149 C155 ) C149_=_C156( C149 C156 ) \nC149_=_C157( C149 C157 ) C150_=_C151( C150 C151 ) C150_=_C152( C150 C152 ) C150_=_C153( C150 C153 ) C150_=_C154( C150 C154 ) C150_=_C155( C150 C155 ) \nC150_=_C156( C150 C156 ) C150_=_C157( C150 C157 ) C150_=_C3727( C150 C3727 ) C151_=_C152( C151 C152 ) C151_=_C153( C151 C153 ) C151_=_C154( C151 C154 ) \nC151_=_C155( C151 C155 ) C151_=_C156( C151 C156 ) C151_=_C157( C151 C157 ) C151_=_C213( C151 C213 ) C151_=_C787( C151 C787 ) C151_=_C844( C151 C844 ) \nC151_=_C1773( C151 C1773 ) C151_=_C2089( C151 C2089 ) C151_=_C2390( C151 C2390 ) C151_=_C2444( C151 C2444 ) C151_=_C2597( C151 C2597 ) C151_=_C2702( C151 C2702 ) \nC151_=_C2790( C151 C2790 ) C151_=_C2922( C151 C2922 ) C151_=_C3027( C151 C3027 ) C151_=_C3067( C151 C3067 ) C151_=_C3097( C151 C3097 ) C151_=_C3168( C151 C3168 ) \nC151_=_C3245( C151 C3245 ) C151_=_C3419( C151 C3419 ) C151_=_C3490( C151 C3490 ) C151_=_C3565( C151 C3565 ) C151_=_C3684( C151 C3684 ) C151_=_C3715( C151 C3715 ) \nC151_=_C3727( C151 C3727 ) C151_=_C3778( C151 C3778 ) C151_=_C3779( C151 C3779 ) C151_=_C3780( C151 C3780 ) C151_=_C3781( C151 C3781 ) C151_=_C3782( C151 C3782 ) \nC151_=_C3783( C151 C3783 ) C152_=_C153( C152 C153 ) C152_=_C154( C152 C154 ) C152_=_C155( C152 C155 ) C152_=_C156( C152 C156 ) C152_=_C157( C152 C157 ) \nC152_=_C3779( C152 C3779 ) C153_=_C154( C153 C154 ) C153_=_C155( C153 C155 ) C153_=_C156( C153 C156 ) C153_=_C157( C153 C157 ) C153_=_C3781( C153 C3781 ) \nC154_=_C155( C154 C155 ) C154_=_C156( C154 C156 ) C154_=_C157( C154 C157 ) C155_=_C156( C155 C156 ) C155_=_C157( C155 C157 ) C155_=_C3782( C155 C3782 ) \nC156_=_C157( C156 C157 ) C213_=_C787( C213 C787 ) C213_=_C844( C213 C844 ) C213_=_C1773( C213 C1773 ) C213_=_C2089( C213 C2089</w:t>
      </w:r>
    </w:p>
    <w:p>
      <w:pPr>
        <w:pStyle w:val="PreformattedText"/>
        <w:bidi w:val="0"/>
        <w:spacing w:before="0" w:after="0"/>
        <w:jc w:val="left"/>
        <w:rPr/>
      </w:pPr>
      <w:r>
        <w:rPr/>
        <w:t xml:space="preserve"> </w:t>
      </w:r>
      <w:r>
        <w:rPr/>
        <w:t>) C213_=_C2390( C213 C2390 ) \nC213_=_C2444( C213 C2444 ) C213_=_C2597( C213 C2597 ) C213_=_C2702( C213 C2702 ) C213_=_C2790( C213 C2790 ) C213_=_C2922( C213 C2922 ) C213_=_C3027( C213 C3027 ) \nC213_=_C3067( C213 C3067 ) C213_=_C3097( C213 C3097 ) C213_=_C3168( C213 C3168 ) C213_=_C3245( C213 C3245 ) C213_=_C3419( C213 C3419 ) C213_=_C3490( C213 C3490 ) \nC213_=_C3565( C213 C3565 ) C213_=_C3684( C213 C3684 ) C213_=_C3715( C213 C3715 ) C213_=_C3727( C213 C3727 ) C213_=_C3778( C213 C3778 ) C213_=_C3779( C213 C3779 ) \nC213_=_C3780( C213 C3780 ) C213_=_C3781( C213 C3781 ) C213_=_C3782( C213 C3782 ) C213_=_C3783( C213 C3783 ) C787_=_C844( C787 C844 ) C787_=_C1773( C787 C1773 ) \nC787_=_C2089( C787 C2089 ) C787_=_C2390( C787 C2390 ) C787_=_C2444( C787 C2444 ) C787_=_C2597( C787 C2597 ) C787_=_C2702( C787 C2702 ) C787_=_C2790( C787 C2790 ) \nC787_=_C2922( C787 C2922 ) C787_=_C3027( C787 C3027 ) C787_=_C3067( C787 C3067 ) C787_=_C3097( C787 C3097 ) C787_=_C3168( C787 C3168 ) C787_=_C3245( C787 C3245 ) \nC787_=_C3419( C787 C3419 ) C787_=_C3490( C787 C3490 ) C787_=_C3565( C787 C3565 ) C787_=_C3684( C787 C3684 ) C787_=_C3715( C787 C3715 ) C787_=_C3727( C787 C3727 ) \nC787_=_C3778( C787 C3778 ) C787_=_C3779( C787 C3779 ) C787_=_C3780( C787 C3780 ) C787_=_C3781( C787 C3781 ) C787_=_C3782( C787 C3782 ) C787_=_C3783( C787 C3783 ) \nC844_=_C1773( C844 C1773 ) C844_=_C2089( C844 C2089 ) C844_=_C2390( C844 C2390 ) C844_=_C2444( C844 C2444 ) C844_=_C2597( C844 C2597 ) C844_=_C2702( C844 C2702 ) \nC844_=_C2790( C844 C2790 ) C844_=_C2922( C844 C2922 ) C844_=_C3027( C844 C3027 ) C844_=_C3067( C844 C3067 ) C844_=_C3097( C844 C3097 ) C844_=_C3168( C844 C3168 ) \nC844_=_C3245( C844 C3245 ) C844_=_C3419( C844 C3419 ) C844_=_C3490( C844 C3490 ) C844_=_C3565( C844 C3565 ) C844_=_C3684( C844 C3684 ) C844_=_C3715( C844 C3715 ) \nC844_=_C3727( C844 C3727 ) C844_=_C3778( C844 C3778 ) C844_=_C3779( C844 C3779 ) C844_=_C3780( C844 C3780 ) C844_=_C3781( C844 C3781 ) C844_=_C3782( C844 C3782 ) \nC844_=_C3783( C844 C3783 ) C1773_=_C2089( C1773 C2089 ) C1773_=_C2390( C1773 C2390 ) C1773_=_C2444( C1773 C2444 ) C1773_=_C2597( C1773 C2597 ) C1773_=_C2702( C1773 C2702 ) \nC1773_=_C2790( C1773 C2790 ) C1773_=_C2922( C1773 C2922 ) C1773_=_C3027( C1773 C3027 ) C1773_=_C3067( C1773 C3067 ) C1773_=_C3097( C1773 C3097 ) C1773_=_C3168( C1773 C3168 ) \nC1773_=_C3245( C1773 C3245 ) C1773_=_C3419( C1773 C3419 ) C1773_=_C3490( C1773 C3490 ) C1773_=_C3565( C1773 C3565 ) C1773_=_C3684( C1773 C3684 ) C1773_=_C3715( C1773 C3715 ) \nC1773_=_C3727( C1773 C3727 ) C1773_=_C3778( C1773 C3778 ) C1773_=_C3779( C1773 C3779 ) C1773_=_C3780( C1773 C3780 ) C1773_=_C3781( C1773 C3781 ) C1773_=_C3782( C1773 C3782 ) \nC1773_=_C3783( C1773 C3783 ) C2089_=_C2390( C2089 C2390 ) C2089_=_C2444( C2089 C2444 ) C2089_=_C2597( C2089 C2597 ) C2089_=_C2702( C2089 C2702 ) C2089_=_C2790( C2089 C2790 ) \nC2089_=_C2922( C2089 C2922 ) C2089_=_C3027( C2089 C3027 ) C2089_=_C3067( C2089 C3067 ) C2089_=_C3097( C2089 C3097 ) C2089_=_C3168( C2089 C3168 ) C2089_=_C3245( C2089 C3245 ) \nC2089_=_C3419( C2089 C3419 ) C2089_=_C3490( C2089 C3490 ) C2089_=_C3565( C2089 C3565 ) C2089_=_C3684( C2089 C3684 ) C2089_=_C3715( C2089 C3715 ) C2089_=_C3727( C2089 C3727 ) \nC2089_=_C3778( C2089 C3778 ) C2089_=_C3779( C2089 C3779 ) C2089_=_C3780( C2089 C3780 ) C2089_=_C3781( C2089 C3781 ) C2089_=_C3782( C2089 C3782 ) C2089_=_C3783( C2089 C3783 ) \nC2390_=_C2444( C2390 C2444 ) C2390_=_C2597( C2390 C2597 ) C2390_=_C2702( C2390 C2702 ) C2390_=_C2790( C2390 C2790 ) C2390_=_C2922( C2390 C2922 ) C2390_=_C3027( C2390 C3027 ) \nC2390_=_C3067( C2390 C3067 ) C2390_=_C3097( C2390 C3097 ) C2390_=_C3168( C2390 C3168 ) C2390_=_C3245( C2390 C3245 ) C2390_=_C3419( C2390 C3419 ) C2390_=_C3490( C2390 C3490 ) \nC2390_=_C3565( C2390 C3565 ) C2390_=_C3684( C2390 C3684 ) C2390_=_C3715( C2390 C3715 ) C2390_=_C3727( C2390 C3727 ) C2390_=_C3778( C2390 C3778 ) C2390_=_C3779( C2390 C3779 ) \nC2390_=_C3780( C2390 C3780 ) C2390_=_C3781( C2390 C3781 ) C2390_=_C3782( C2390 C3782 ) C2390_=_C3783( C2390 C3783 ) C2444_=_C2597( C2444 C2597 ) C2444_=_C2702( C2444 C2702 ) \nC2444_=_C2790( C2444 C2790 ) C2444_=_C2922( C2444 C2922 ) C2444_=_C3027( C2444 C3027 ) C2444_=_C3067( C2444 C3067 ) C2444_=_C3097( C2444 C3097 ) C2444_=_C3168( C2444 C3168 ) \nC2444_=_C3245( C2444 C3245 ) C2444_=_C3419( C2444 C3419 ) C2444_=_C3490( C2444 C3490 ) C2444_=_C3565( C2444 C3565 ) C2444_=_C3684( C2444 C3684 ) C2444_=_C3715( C2444 C3715 ) \nC2444_=_C3727( C2444 C3727 ) C2444_=_C3778( C2444 C3778 ) C2444_=_C3779( C2444 C3779 ) C2444_=_C3780( C2444 C3780 ) C2444_=_C3781( C2444 C3781 ) C2444_=_C3782( C2444 C3782 ) \nC2444_=_C3783( C2444 C3783 ) C2597_=_C2702( C2597 C2702 ) C2597_=_C2790( C2597 C2790 ) C2597_=_C2922( C2597 C2922 ) C2597_=_C3027( C2597 C3027 ) C2597_=_C3067( C2597 C3067 ) \nC2597_=_C3097( C2597 C3097 ) C2597_=_C3168( C2597 C3168 ) C2597_=_C3245( C2597 C3245 ) C2597_=_C3419( C2597 C3419 ) C2597_=_C3490( C2597 C3490 ) C2597_=_C3565( C2597 C3565 ) \nC2597_=_C3684( C2597 C3684 ) C2597_=_C3715( C2597 C3715 ) C2597_=_C3727( C2597 C3727 ) C2597_=_C3778( C2597 C3778 ) C2597_=_C3779( C2597 C3779 ) C2597_=_C3780( C2597 C3780 ) \nC2597_=_C3781( C2597 C3781 ) C2597_=_C3782( C2597 C3782 ) C2597_=_C3783( C2597 C3783 ) C2702_=_C2790( C2702 C2790 ) C2702_=_C2922( C2702 C2922 ) C2702_=_C3027( C2702 C3027 ) \nC2702_=_C3067( C2702 C3067 ) C2702_=_C3097( C2702 C3097 ) C2702_=_C3168( C2702 C3168 ) C2702_=_C3245( C2702 C3245 ) C2702_=_C3419( C2702 C3419 ) C2702_=_C3490( C2702 C3490 ) \nC2702_=_C3565( C2702 C3565 ) C2702_=_C3684( C2702 C3684 ) C2702_=_C3715( C2702 C3715 ) C2702_=_C3727( C2702 C3727 ) C2702_=_C3778( C2702 C3778 ) C2702_=_C3779( C2702 C3779 ) \nC2702_=_C3780( C2702 C3780 ) C2702_=_C3781( C2702 C3781 ) C2702_=_C3782( C2702 C3782 ) C2702_=_C3783( C2702 C3783 ) C2790_=_C2922( C2790 C2922 ) C2790_=_C3027( C2790 C3027 ) \nC2790_=_C3067( C2790 C3067 ) C2790_=_C3097( C2790 C3097 ) C2790_=_C3168( C2790 C3168 ) C2790_=_C3245( C2790 C3245 ) C2790_=_C3419( C2790 C3419 ) C2790_=_C3490( C2790 C3490 ) \nC2790_=_C3565( C2790 C3565 ) C2790_=_C3684( C2790 C3684 ) C2790_=_C3715( C2790 C3715 ) C2790_=_C3727( C2790 C3727 ) C2790_=_C3778( C2790 C3778 ) C2790_=_C3779( C2790 C3779 ) \nC2790_=_C3780( C2790 C3780 ) C2790_=_C3781( C2790 C3781 ) C2790_=_C3782( C2790 C3782 ) C2790_=_C3783( C2790 C3783 ) C2922_=_C3027( C2922 C3027 ) C2922_=_C3067( C2922 C3067 ) \nC2922_=_C3097( C2922 C3097 ) C2922_=_C3168( C2922 C3168 ) C2922_=_C3245( C2922 C3245 ) C2922_=_C3419( C2922 C3419 ) C2922_=_C3490( C2922 C3490 ) C2922_=_C3565( C2922 C3565 ) \nC2922_=_C3684( C2922 C3684 ) C2922_=_C3715( C2922 C3715 ) C2922_=_C3727( C2922 C3727 ) C2922_=_C3778( C2922 C3778 ) C2922_=_C3779( C2922 C3779 ) C2922_=_C3780( C2922 C3780 ) \nC2922_=_C3781( C2922 C3781 ) C2922_=_C3782( C2922 C3782 ) C2922_=_C3783( C2922 C3783 ) C3027_=_C3067( C3027 C3067 ) C3027_=_C3097( C3027 C3097 ) C3027_=_C3168( C3027 C3168 ) \nC3027_=_C3245( C3027 C3245 ) C3027_=_C3419( C3027 C3419 ) C3027_=_C3490( C3027 C3490 ) C3027_=_C3565( C3027 C3565 ) C3027_=_C3684( C3027 C3684 ) C3027_=_C3715( C3027 C3715 ) \nC3027_=_C3727( C3027 C3727 ) C3027_=_C3778( C3027 C3778 ) C3027_=_C3779( C3027 C3779 ) C3027_=_C3780( C3027 C3780 ) C3027_=_C3781( C3027 C3781 ) C3027_=_C3782( C3027 C3782 ) \nC3027_=_C3783( C3027 C3783 ) C3067_=_C3097( C3067 C3097 ) C3067_=_C3168( C3067 C3168 ) C3067_=_C3245( C3067 C3245 ) C3067_=_C3419( C3067 C3419 ) C3067_=_C3490( C3067 C3490 ) \nC3067_=_C3565( C3067 C3565 ) C3067_=_C3684( C3067 C3684 ) C3067_=_C3715( C3067 C3715 ) C3067_=_C3727( C3067 C3727 ) C3067_=_C3778( C3067 C3778 ) C3067_=_C3779( C3067 C3779 ) \nC3067_=_C3780( C3067 C3780 ) C3067_=_C3781( C3067 C3781 ) C3067_=_C3782( C3067 C3782 ) C3067_=_C3783( C3067 C3783 ) C3097_=_C3168( C3097 C3168 ) C3097_=_C3245( C3097 C3245 ) \nC3097_=_C3419( C3097 C3419 ) C3097_=_C3490( C3097 C3490 ) C3097_=_C3565( C3097 C3565 ) C3097_=_C3684( C3097 C3684 ) C3097_=_C3715( C3097 C3715 ) C3097_=_C3727( C3097 C3727 ) \nC3097_=_C3778( C3097 C3778 ) C3097_=_C3779( C3097 C3779 ) C3097_=_C3780( C3097 C3780 ) C3097_=_C3781( C3097 C3781 ) C3097_=_C3782( C3097 C3782 ) C3097_=_C3783( C3097 C3783 ) \nC3168_=_C3245( C3168 C3245 ) C3168_=_C3419( C3168 C3419 ) C3168_=_C3490( C3168 C3490 ) C3168_=_C3565( C3168 C3565 ) C3168_=_C3684( C3168 C3684 ) C3168_=_C3715( C3168 C3715 ) \nC3168_=_C3727( C3168 C3727 ) C3168_=_C3778( C3168 C3778 ) C3168_=_C3779( C3168 C3779 ) C3168_=_C3780( C3168 C3780 ) C3168_=_C3781( C3168 C3781 ) C3168_=_C3782( C3168 C3782 ) \nC3168_=_C3783( C3168 C3783 ) C3245_=_C3419( C3245 C3419 ) C3245_=_C3490( C3245 C3490 ) C3245_=_C3565( C3245 C3565 ) C3245_=_C3684( C3245 C3684 ) C3245_=_C3715( C3245 C3715 ) \nC3245_=_C3727( C3245 C3727 ) C3245_=_C3778( C3245 C3778 ) C3245_=_C3779( C3245 C3779 ) C3245_=_C3780( C3245 C3780 ) C3245_=_C3781( C3245 C3781 ) C3245_=_C3782( C3245 C3782 ) \nC3245_=_C3783( C3245 C3783 ) C3419_=_C3490( C3419 C3490 ) C3419_=_C3565( C3419 C3565 ) C3419_=_C3684( C3419 C3684 ) C3419_=_C3715( C3419 C3715 ) C3419_=_C3727( C3419 C3727 ) \nC3419_=_C3778( C3419 C3778 ) C3419_=_C3779( C3419 C3779 ) C3419_=_C3780( C3419 C3780 ) C3419_=_C3781( C3419 C3781 ) C3419_=_C3782( C3419 C3782 ) C3419_=_C3783( C3419 C3783 ) \nC3490_=_C3565( C3490 C3565 ) C3490_=_C3684( C3490 C3684 ) C3490_=_C3715( C3490 C3715 ) C3490_=_C3727( C3490 C3727 ) C3490_=_C3778( C3490 C3778 ) C3490_=_C3779( C3490 C3779 ) \nC3490_=_C3780( C3490 C3780 ) C3490_=_C3781( C3490 C3781 ) C3490_=_C3782( C3490 C3782 ) C3490_=_C3783( C3490 C3783 ) C3565_=_C3684( C3565 C3684 ) C3565_=_C3715( C3565 C3715 ) \nC3565_=_C3727( C3565 C3727 ) C3565_=_C3778( C3565 C3778 ) C3565_=_C3779( C3565 C3779 ) C3565_=_C3780( C3565 C3780 ) C3565_=_C3781( C3565 C3781 ) C3565_=_C3782( C3565 C3782 ) \nC3565_=_C3783( C3565 C3783 ) C3684_=_C3715( C3684 C3715 ) C3684_=_C3727( C3684 C3727 ) C3684_=_C3778( C3684 C3778 ) C3684_=_C3779( C3684 C3779 ) C3684_=_C3780( C3684</w:t>
      </w:r>
    </w:p>
    <w:p>
      <w:pPr>
        <w:pStyle w:val="PreformattedText"/>
        <w:bidi w:val="0"/>
        <w:spacing w:before="0" w:after="0"/>
        <w:jc w:val="left"/>
        <w:rPr/>
      </w:pPr>
      <w:r>
        <w:rPr/>
        <w:t xml:space="preserve"> </w:t>
      </w:r>
      <w:r>
        <w:rPr/>
        <w:t>C3780 ) \nC3684_=_C3781( C3684 C3781 ) C3684_=_C3782( C3684 C3782 ) C3684_=_C3783( C3684 C3783 ) C3715_=_C3727( C3715 C3727 ) C3715_=_C3778( C3715 C3778 ) C3715_=_C3779( C3715 C3779 ) \nC3715_=_C3780( C3715 C3780 ) C3715_=_C3781( C3715 C3781 ) C3715_=_C3782( C3715 C3782 ) C3715_=_C3783( C3715 C3783 ) C3727_=_C3778( C3727 C3778 ) C3727_=_C3779( C3727 C3779 ) \nC3727_=_C3780( C3727 C3780 ) C3727_=_C3781( C3727 C3781 ) C3727_=_C3782( C3727 C3782 ) C3727_=_C3783( C3727 C3783 ) C3778_=_C3779( C3778 C3779 ) C3778_=_C3780( C3778 C3780 ) \nC3778_=_C3781( C3778 C3781 ) C3778_=_C3782( C3778 C3782 ) C3778_=_C3783( C3778 C3783 ) C3779_=_C3780( C3779 C3780 ) C3779_=_C3781( C3779 C3781 ) C3779_=_C3782( C3779 C3782 ) \nC3779_=_C3783( C3779 C3783 ) C3780_=_C3781( C3780 C3781 ) C3780_=_C3782( C3780 C3782 ) C3780_=_C3783( C3780 C3783 ) C3781_=_C3782( C3781 C3782 ) C3781_=_C3783( C3781 C3783 ) \nC3782_=_C3783( C3782 C3783 ) "];199-&gt;275[label="56: C66 C130 C131 C132 C133 \nC134 C135 C136 C137 C138 C139 \nC140 C141 C142 C143 C144 C145 \nC146 C147 C148 C149 C150 C152 \nC153 C154 C155 C156 C157 C213 \nC787 C844 C1773 C2089 C2390 C2444 \nC2597 C2702 C2790 C2922 C3027 C3067 \nC3097 C3168 C3245 C3419 C3490 C3565 \nC3684 C3715 C3727 C3778 C3779 C3780 \nC3781 C3782 C3783 \n766: C66_=_C130 ,C66_=_C131 ,C66_=_C132 ,C66_=_C133 ,C66_=_C134 ,\nC66_=_C135 ,C66_=_C136 ,C66_=_C137 ,C66_=_C138 ,C66_=_C139 ,C66_=_C140 ,\nC66_=_C141 ,C66_=_C142 ,C66_=_C143 ,C66_=_C144 ,C66_=_C145 ,C66_=_C146 ,\nC66_=_C147 ,C66_=_C148 ,C66_=_C149 ,C66_=_C150 ,C66_=_C152 ,C66_=_C153 ,\nC66_=_C154 ,C66_=_C155 ,C66_=_C156 ,C66_=_C157 ,C130_=_C131 ,C130_=_C132 ,\nC130_=_C133 ,C130_=_C134 ,C130_=_C135 ,C130_=_C136 ,C130_=_C137 ,C130_=_C138 ,\nC130_=_C139 ,C130_=_C140 ,C130_=_C141 ,C130_=_C142 ,C130_=_C143 ,C130_=_C144 ,\nC130_=_C145 ,C130_=_C146 ,C130_=_C147 ,C130_=_C148 ,C130_=_C149 ,C130_=_C150 ,\nC130_=_C152 ,C130_=_C153 ,C130_=_C154 ,C130_=_C155 ,C130_=_C156 ,C130_=_C157 ,\nC130_=_C213 ,C131_=_C132 ,C131_=_C133 ,C131_=_C134 ,C131_=_C135 ,C131_=_C136 ,\nC131_=_C137 ,C131_=_C138 ,C131_=_C139 ,C131_=_C140 ,C131_=_C141 ,C131_=_C142 ,\nC131_=_C143 ,C131_=_C144 ,C131_=_C145 ,C131_=_C146 ,C131_=_C147 ,C131_=_C148 ,\nC131_=_C149 ,C131_=_C150 ,C131_=_C152 ,C131_=_C153 ,C131_=_C154 ,C131_=_C155 ,\nC131_=_C156 ,C131_=_C157 ,C132_=_C133 ,C132_=_C134 ,C132_=_C135 ,C132_=_C136 ,\nC132_=_C137 ,C132_=_C138 ,C132_=_C139 ,C132_=_C140 ,C132_=_C141 ,C132_=_C142 ,\nC132_=_C143 ,C132_=_C144 ,C132_=_C145 ,C132_=_C146 ,C132_=_C147 ,C132_=_C148 ,\nC132_=_C149 ,C132_=_C150 ,C132_=_C152 ,C132_=_C153 ,C132_=_C154 ,C132_=_C155 ,\nC132_=_C156 ,C132_=_C157 ,C133_=_C134 ,C133_=_C135 ,C133_=_C136 ,C133_=_C137 ,\nC133_=_C138 ,C133_=_C139 ,C133_=_C140 ,C133_=_C141 ,C133_=_C142 ,C133_=_C143 ,\nC133_=_C144 ,C133_=_C145 ,C133_=_C146 ,C133_=_C147 ,C133_=_C148 ,C133_=_C149 ,\nC133_=_C150 ,C133_=_C152 ,C133_=_C153 ,C133_=_C154 ,C133_=_C155 ,C133_=_C156 ,\nC133_=_C157 ,C134_=_C135 ,C134_=_C136 ,C134_=_C137 ,C134_=_C138 ,C134_=_C139 ,\nC134_=_C140 ,C134_=_C141 ,C134_=_C142 ,C134_=_C143 ,C134_=_C144 ,C134_=_C145 ,\nC134_=_C146 ,C134_=_C147 ,C134_=_C148 ,C134_=_C149 ,C134_=_C150 ,C134_=_C152 ,\nC134_=_C153 ,C134_=_C154 ,C134_=_C155 ,C134_=_C156 ,C134_=_C157 ,C135_=_C136 ,\nC135_=_C137 ,C135_=_C138 ,C135_=_C139 ,C135_=_C140 ,C135_=_C141 ,C135_=_C142 ,\nC135_=_C143 ,C135_=_C144 ,C135_=_C145 ,C135_=_C146 ,C135_=_C147 ,C135_=_C148 ,\nC135_=_C149 ,C135_=_C150 ,C135_=_C152 ,C135_=_C153 ,C135_=_C154 ,C135_=_C155 ,\nC135_=_C156 ,C135_=_C157 ,C136_=_C137 ,C136_=_C138 ,C136_=_C139 ,C136_=_C140 ,\nC136_=_C141 ,C136_=_C142 ,C136_=_C143 ,C136_=_C144 ,C136_=_C145 ,C136_=_C146 ,\nC136_=_C147 ,C136_=_C148 ,C136_=_C149 ,C136_=_C150 ,C136_=_C152 ,C136_=_C153 ,\nC136_=_C154 ,C136_=_C155 ,C136_=_C156 ,C136_=_C157 ,C137_=_C138 ,C137_=_C139 ,\nC137_=_C140 ,C137_=_C141 ,C137_=_C142 ,C137_=_C143 ,C137_=_C144 ,C137_=_C145 ,\nC137_=_C146 ,C137_=_C147 ,C137_=_C148 ,C137_=_C149 ,C137_=_C150 ,C137_=_C152 ,\nC137_=_C153 ,C137_=_C154 ,C137_=_C155 ,C137_=_C156 ,C137_=_C157 ,C138_=_C139 ,\nC138_=_C140 ,C138_=_C141 ,C138_=_C142 ,C138_=_C143 ,C138_=_C144 ,C138_=_C145 ,\nC138_=_C146 ,C138_=_C147 ,C138_=_C148 ,C138_=_C149 ,C138_=_C150 ,C138_=_C152 ,\nC138_=_C153 ,C138_=_C154 ,C138_=_C155 ,C138_=_C156 ,C138_=_C157 ,C139_=_C140 ,\nC139_=_C141 ,C139_=_C142 ,C139_=_C143 ,C139_=_C144 ,C139_=_C145 ,C139_=_C146 ,\nC139_=_C147 ,C139_=_C148 ,C139_=_C149 ,C139_=_C150 ,C139_=_C152 ,C139_=_C153 ,\nC139_=_C154 ,C139_=_C155 ,C139_=_C156 ,C139_=_C157 ,C139_=_C1773 ,C140_=_C141 ,\nC140_=_C142 ,C140_=_C143 ,C140_=_C144 ,C140_=_C145 ,C140_=_C146 ,C140_=_C147 ,\nC140_=_C148 ,C140_=_C149 ,C140_=_C150 ,C140_=_C152 ,C140_=_C153 ,C140_=_C154 ,\nC140_=_C155 ,C140_=_C156 ,C140_=_C157 ,C141_=_C142 ,C141_=_C143 ,C141_=_C144 ,\nC141_=_C145 ,C141_=_C146 ,C141_=_C147 ,C141_=_C148 ,C141_=_C149 ,C141_=_C150 ,\nC141_=_C152 ,C141_=_C153 ,C141_=_C154 ,C141_=_C155 ,C141_=_C156 ,C141_=_C157 ,\nC142_=_C143 ,C142_=_C144 ,C142_=_C145 ,C142_=_C146 ,C142_=_C147 ,C142_=_C148 ,\nC142_=_C149 ,C142_=_C150 ,C142_=_C152 ,C142_=_C153 ,C142_=_C154 ,C142_=_C155 ,\nC142_=_C156 ,C142_=_C157 ,C142_=_C2790 ,C143_=_C144 ,C143_=_C145 ,C143_=_C146 ,\nC143_=_C147 ,C143_=_C148 ,C143_=_C149 ,C143_=_C150 ,C143_=_C152 ,C143_=_C153 ,\nC143_=_C154 ,C143_=_C155 ,C143_=_C156 ,C143_=_C157 ,C143_=_C2922 ,C144_=_C145 ,\nC144_=_C146 ,C144_=_C147 ,C144_=_C148 ,C144_=_C149 ,C144_=_C150 ,C144_=_C152 ,\nC144_=_C153 ,C144_=_C154 ,C144_=_C155 ,C144_=_C156 ,C144_=_C157 ,C145_=_C146 ,\nC145_=_C147 ,C145_=_C148 ,C145_=_C149 ,C145_=_C150 ,C145_=_C152 ,C145_=_C153 ,\nC145_=_C154 ,C145_=_C155 ,C145_=_C156 ,C145_=_C157 ,C145_=_C3067 ,C146_=_C147 ,\nC146_=_C148 ,C146_=_C149 ,C146_=_C150 ,C146_=_C152 ,C146_=_C153 ,C146_=_C154 ,\nC146_=_C155 ,C146_=_C156 ,C146_=_C157 ,C146_=_C3097 ,C147_=_C148 ,C147_=_C149 ,\nC147_=_C150 ,C147_=_C152 ,C147_=_C153 ,C147_=_C154 ,C147_=_C155 ,C147_=_C156 ,\nC147_=_C157 ,C148_=_C149 ,C148_=_C150 ,C148_=_C152 ,C148_=_C153 ,C148_=_C154 ,\nC148_=_C155 ,C148_=_C156 ,C148_=_C157 ,C149_=_C150 ,C149_=_C152 ,C149_=_C153 ,\nC149_=_C154 ,C149_=_C155 ,C149_=_C156 ,C149_=_C157 ,C150_=_C152 ,C150_=_C153 ,\nC150_=_C154 ,C150_=_C155 ,C150_=_C156 ,C150_=_C157 ,C150_=_C3727 ,C152_=_C153 ,\nC152_=_C154 ,C152_=_C155 ,C152_=_C156 ,C152_=_C157 ,C152_=_C3779 ,C153_=_C154 ,\nC153_=_C155 ,C153_=_C156 ,C153_=_C157 ,C153_=_C3781 ,C154_=_C155 ,C154_=_C156 ,\nC154_=_C157 ,C155_=_C156 ,C155_=_C157 ,C155_=_C3782 ,C156_=_C157 ,C213_=_C787 ,\nC213_=_C844 ,C213_=_C1773 ,C213_=_C2089 ,C213_=_C2390 ,C213_=_C2444 ,C213_=_C2597 ,\nC213_=_C2702 ,C213_=_C2790 ,C213_=_C2922 ,C213_=_C3027 ,C213_=_C3067 ,C213_=_C3097 ,\nC213_=_C3168 ,C213_=_C3245 ,C213_=_C3419 ,C213_=_C3490 ,C213_=_C3565 ,C213_=_C3684 ,\nC213_=_C3715 ,C213_=_C3727 ,C213_=_C3778 ,C213_=_C3779 ,C213_=_C3780 ,C213_=_C3781 ,\nC213_=_C3782 ,C213_=_C3783 ,C787_=_C844 ,C787_=_C1773 ,C787_=_C2089 ,C787_=_C2390 ,\nC787_=_C2444 ,C787_=_C2597 ,C787_=_C2702 ,C787_=_C2790 ,C787_=_C2922 ,C787_=_C3027 ,\nC787_=_C3067 ,C787_=_C3097 ,C787_=_C3168 ,C787_=_C3245 ,C787_=_C3419 ,C787_=_C3490 ,\nC787_=_C3565 ,C787_=_C3684 ,C787_=_C3715 ,C787_=_C3727 ,C787_=_C3778 ,C787_=_C3779 ,\nC787_=_C3780 ,C787_=_C3781 ,C787_=_C3782 ,C787_=_C3783 ,C844_=_C1773 ,C844_=_C2089 ,\nC844_=_C2390 ,C844_=_C2444 ,C844_=_C2597 ,C844_=_C2702 ,C844_=_C2790 ,C844_=_C2922 ,\nC844_=_C3027 ,C844_=_C3067 ,C844_=_C3097 ,C844_=_C3168 ,C844_=_C3245 ,C844_=_C3419 ,\nC844_=_C3490 ,C844_=_C3565 ,C844_=_C3684 ,C844_=_C3715 ,C844_=_C3727 ,C844_=_C3778 ,\nC844_=_C3779 ,C844_=_C3780 ,C844_=_C3781 ,C844_=_C3782 ,C844_=_C3783 ,C1773_=_C2089 ,\nC1773_=_C2390 ,C1773_=_C2444 ,C1773_=_C2597 ,C1773_=_C2702 ,C1773_=_C2790 ,C1773_=_C2922 ,\nC1773_=_C3027 ,C1773_=_C3067 ,C1773_=_C3097 ,C1773_=_C3168 ,C1773_=_C3245 ,C1773_=_C3419 ,\nC1773_=_C3490 ,C1773_=_C3565 ,C1773_=_C3684 ,C1773_=_C3715 ,C1773_=_C3727 ,C1773_=_C3778 ,\nC1773_=_C3779 ,C1773_=_C3780 ,C1773_=_C3781 ,C1773_=_C3782 ,C1773_=_C3783 ,C2089_=_C2390 ,\nC2089_=_C2444 ,C2089_=_C2597 ,C2089_=_C2702 ,C2089_=_C2790 ,C2089_=_C2922 ,C2089_=_C3027 ,\nC2089_=_C3067 ,C2089_=_C3097 ,C2089_=_C3168 ,C2089_=_C3245 ,C2089_=_C3419 ,C2089_=_C3490 ,\nC2089_=_C3565 ,C2089_=_C3684 ,C2089_=_C3715 ,C2089_=_C3727 ,C2089_=_C3778 ,C2089_=_C3779 ,\nC2089_=_C3780 ,C2089_=_C3781 ,C2089_=_C3782 ,C2089_=_C3783 ,C2390_=_C2444 ,C2390_=_C2597 ,\nC2390_=_C2702 ,C2390_=_C2790 ,C2390_=_C2922 ,C2390_=_C3027 ,C2390_=_C3067 ,C2390_=_C3097 ,\nC2390_=_C3168 ,C2390_=_C3245 ,C2390_=_C3419 ,C2390_=_C3490 ,C2390_=_C3565 ,C2390_=_C3684 ,\nC2390_=_C3715 ,C2390_=_C3727 ,C2390_=_C3778 ,C2390_=_C3779 ,C2390_=_C3780 ,C2390_=_C3781 ,\nC2390_=_C3782 ,C2390_=_C3783 ,C2444_=_C2597 ,C2444_=_C2702 ,C2444_=_C2790 ,C2444_=_C2922 ,\nC2444_=_C3027 ,C2444_=_C3067 ,C2444_=_C3097 ,C2444_=_C3168 ,C2444_=_C3245 ,C2444_=_C3419 ,\nC2444_=_C3490 ,C2444_=_C3565 ,C2444_=_C3684 ,C2444_=_C3715 ,C2444_=_C3727 ,C2444_=_C3778 ,\nC2444_=_C3779 ,C2444_=_C3780 ,C2444_=_C3781 ,C2444_=_C3782 ,C2444_=_C3783 ,C2597_=_C2702 ,\nC2597_=_C2790 ,C2597_=_C2922 ,C2597_=_C3027 ,C2597_=_C3067 ,C2597_=_C3097 ,C2597_=_C3168 ,\nC2597_=_C3245 ,C2597_=_C3419 ,C2597_=_C3490 ,C2597_=_C3565 ,C2597_=_C3684 ,C2597_=_C3715 ,\nC2597_=_C3727 ,C2597_=_C3778 ,C2597_=_C3779 ,C2597_=_C3780 ,C2597_=_C3781 ,C2597_=_C3782 ,\nC2597_=_C3783 ,C2702_=_C2790 ,C2702_=_C2922 ,C2702_=_C3027 ,C2702_=_C3067 ,C2702_=_C3097 ,\nC2702_=_C3168 ,C2702_=_C3245 ,C2702_=_C3419 ,C2702_=_C3490 ,C2702_=_C3565 ,C2702_=_C3684 ,\nC2702_=_C3715 ,C2702_=_C3727 ,C2702_=_C3778 ,C2702_=_C3779 ,C2702_=_C3780 ,C2702_=_C3781 ,\nC2702_=_C3782 ,C2702_=_C3783 ,C2790_=_C2922 ,C2790_=_C3027 ,C2790_=_C3067 ,C2790_=_C3097 ,\nC2790_=_C3168 ,C2790_=_C3245 ,C2790_=_C3419 ,C2790_=_C3490 ,C2790_=_C3565 ,C2790_=_C3684 ,\nC2790_=_C3715 ,C2790_=_C3727 ,C2790_=_C3778 ,C2790_=_C3779 ,C2790_=_C3780 ,C2790_=_C3781 ,\nC2790_=_C3782 ,C2790_=_C3783 ,C2922_=_C3027 ,C2922_=_C3067 ,C2922_=_C3097 ,C2922_=_C3168 ,\nC2922_=_C3245 ,C2922_=_C3419 ,C2922_=_C3490</w:t>
      </w:r>
    </w:p>
    <w:p>
      <w:pPr>
        <w:pStyle w:val="PreformattedText"/>
        <w:bidi w:val="0"/>
        <w:spacing w:before="0" w:after="0"/>
        <w:jc w:val="left"/>
        <w:rPr/>
      </w:pPr>
      <w:r>
        <w:rPr/>
        <w:t xml:space="preserve"> </w:t>
      </w:r>
      <w:r>
        <w:rPr/>
        <w:t>,C2922_=_C3565 ,C2922_=_C3684 ,C2922_=_C3715 ,\nC2922_=_C3727 ,C2922_=_C3778 ,C2922_=_C3779 ,C2922_=_C3780 ,C2922_=_C3781 ,C2922_=_C3782 ,\nC2922_=_C3783 ,C3027_=_C3067 ,C3027_=_C3097 ,C3027_=_C3168 ,C3027_=_C3245 ,C3027_=_C3419 ,\nC3027_=_C3490 ,C3027_=_C3565 ,C3027_=_C3684 ,C3027_=_C3715 ,C3027_=_C3727 ,C3027_=_C3778 ,\nC3027_=_C3779 ,C3027_=_C3780 ,C3027_=_C3781 ,C3027_=_C3782 ,C3027_=_C3783 ,C3067_=_C3097 ,\nC3067_=_C3168 ,C3067_=_C3245 ,C3067_=_C3419 ,C3067_=_C3490 ,C3067_=_C3565 ,C3067_=_C3684 ,\nC3067_=_C3715 ,C3067_=_C3727 ,C3067_=_C3778 ,C3067_=_C3779 ,C3067_=_C3780 ,C3067_=_C3781 ,\nC3067_=_C3782 ,C3067_=_C3783 ,C3097_=_C3168 ,C3097_=_C3245 ,C3097_=_C3419 ,C3097_=_C3490 ,\nC3097_=_C3565 ,C3097_=_C3684 ,C3097_=_C3715 ,C3097_=_C3727 ,C3097_=_C3778 ,C3097_=_C3779 ,\nC3097_=_C3780 ,C3097_=_C3781 ,C3097_=_C3782 ,C3097_=_C3783 ,C3168_=_C3245 ,C3168_=_C3419 ,\nC3168_=_C3490 ,C3168_=_C3565 ,C3168_=_C3684 ,C3168_=_C3715 ,C3168_=_C3727 ,C3168_=_C3778 ,\nC3168_=_C3779 ,C3168_=_C3780 ,C3168_=_C3781 ,C3168_=_C3782 ,C3168_=_C3783 ,C3245_=_C3419 ,\nC3245_=_C3490 ,C3245_=_C3565 ,C3245_=_C3684 ,C3245_=_C3715 ,C3245_=_C3727 ,C3245_=_C3778 ,\nC3245_=_C3779 ,C3245_=_C3780 ,C3245_=_C3781 ,C3245_=_C3782 ,C3245_=_C3783 ,C3419_=_C3490 ,\nC3419_=_C3565 ,C3419_=_C3684 ,C3419_=_C3715 ,C3419_=_C3727 ,C3419_=_C3778 ,C3419_=_C3779 ,\nC3419_=_C3780 ,C3419_=_C3781 ,C3419_=_C3782 ,C3419_=_C3783 ,C3490_=_C3565 ,C3490_=_C3684 ,\nC3490_=_C3715 ,C3490_=_C3727 ,C3490_=_C3778 ,C3490_=_C3779 ,C3490_=_C3780 ,C3490_=_C3781 ,\nC3490_=_C3782 ,C3490_=_C3783 ,C3565_=_C3684 ,C3565_=_C3715 ,C3565_=_C3727 ,C3565_=_C3778 ,\nC3565_=_C3779 ,C3565_=_C3780 ,C3565_=_C3781 ,C3565_=_C3782 ,C3565_=_C3783 ,C3684_=_C3715 ,\nC3684_=_C3727 ,C3684_=_C3778 ,C3684_=_C3779 ,C3684_=_C3780 ,C3684_=_C3781 ,C3684_=_C3782 ,\nC3684_=_C3783 ,C3715_=_C3727 ,C3715_=_C3778 ,C3715_=_C3779 ,C3715_=_C3780 ,C3715_=_C3781 ,\nC3715_=_C3782 ,C3715_=_C3783 ,C3727_=_C3778 ,C3727_=_C3779 ,C3727_=_C3780 ,C3727_=_C3781 ,\nC3727_=_C3782 ,C3727_=_C3783 ,C3778_=_C3779 ,C3778_=_C3780 ,C3778_=_C3781 ,C3778_=_C3782 ,\nC3778_=_C3783 ,C3779_=_C3780 ,C3779_=_C3781 ,C3779_=_C3782 ,C3779_=_C3783 ,C3780_=_C3781 ,\nC3780_=_C3782 ,C3780_=_C3783 ,C3781_=_C3782 ,C3781_=_C3783 ,C3782_=_C3783 ,"];276[shape=box, label="id:276 level: 7\n58: C143 C155 C206 C217 C945 \nC1009 C1183 C1356 C1673 C1710 C1765 \nC1778 C1879 C2033 C2043 C2080 C2109 \nC2120 C2162 C2356 C2565 C2671 C2817 \nC2914 C2915 C2916 C2917 C2918 C2919 \nC2920 C2921 C2922 C2923 C2924 C2925 \nC2926 C2927 C2928 C2929 C2930 C2931 \nC2932 C3071 C3104 C3120 C3275 C3412 \nC3542 C3559 C3599 C3732 C3782 C3830 \nC3909 C3983 C3991 C4043 C4044 \n851: C143_=_C155( C143 C155 ) C143_=_C206( C143 C206 ) C143_=_C1356( C143 C1356 ) C143_=_C1765( C143 C1765 ) C143_=_C1879( C143 C1879 ) \nC143_=_C2043( C143 C2043 ) C143_=_C2080( C143 C2080 ) C143_=_C2120( C143 C2120 ) C143_=_C2162( C143 C2162 ) C143_=_C2565( C143 C2565 ) C143_=_C2817( C143 C2817 ) \nC143_=_C2914( C143 C2914 ) C143_=_C2915( C143 C2915 ) C143_=_C2916( C143 C2916 ) C143_=_C2917( C143 C2917 ) C143_=_C2918( C143 C2918 ) C143_=_C2919( C143 C2919 ) \nC143_=_C2920( C143 C2920 ) C143_=_C2921( C143 C2921 ) C143_=_C2922( C143 C2922 ) C143_=_C2923( C143 C2923 ) C143_=_C2924( C143 C2924 ) C143_=_C2925( C143 C2925 ) \nC143_=_C2926( C143 C2926 ) C143_=_C2927( C143 C2927 ) C143_=_C2928( C143 C2928 ) C143_=_C2929( C143 C2929 ) C143_=_C2930( C143 C2930 ) C143_=_C2931( C143 C2931 ) \nC143_=_C2932( C143 C2932 ) C155_=_C217( C155 C217 ) C155_=_C945( C155 C945 ) C155_=_C1009( C155 C1009 ) C155_=_C1183( C155 C1183 ) C155_=_C1673( C155 C1673 ) \nC155_=_C1710( C155 C1710 ) C155_=_C1778( C155 C1778 ) C155_=_C2033( C155 C2033 ) C155_=_C2109( C155 C2109 ) C155_=_C2356( C155 C2356 ) C155_=_C2671( C155 C2671 ) \nC155_=_C2927( C155 C2927 ) C155_=_C3071( C155 C3071 ) C155_=_C3104( C155 C3104 ) C155_=_C3120( C155 C3120 ) C155_=_C3275( C155 C3275 ) C155_=_C3412( C155 C3412 ) \nC155_=_C3542( C155 C3542 ) C155_=_C3559( C155 C3559 ) C155_=_C3599( C155 C3599 ) C155_=_C3732( C155 C3732 ) C155_=_C3782( C155 C3782 ) C155_=_C3830( C155 C3830 ) \nC155_=_C3909( C155 C3909 ) C155_=_C3983( C155 C3983 ) C155_=_C3991( C155 C3991 ) C155_=_C4043( C155 C4043 ) C155_=_C4044( C155 C4044 ) C206_=_C217( C206 C217 ) \nC206_=_C1356( C206 C1356 ) C206_=_C1765( C206 C1765 ) C206_=_C1879( C206 C1879 ) C206_=_C2043( C206 C2043 ) C206_=_C2080( C206 C2080 ) C206_=_C2120( C206 C2120 ) \nC206_=_C2162( C206 C2162 ) C206_=_C2565( C206 C2565 ) C206_=_C2817( C206 C2817 ) C206_=_C2914( C206 C2914 ) C206_=_C2915( C206 C2915 ) C206_=_C2916( C206 C2916 ) \nC206_=_C2917( C206 C2917 ) C206_=_C2918( C206 C2918 ) C206_=_C2919( C206 C2919 ) C206_=_C2920( C206 C2920 ) C206_=_C2921( C206 C2921 ) C206_=_C2922( C206 C2922 ) \nC206_=_C2923( C206 C2923 ) C206_=_C2924( C206 C2924 ) C206_=_C2925( C206 C2925 ) C206_=_C2926( C206 C2926 ) C206_=_C2927( C206 C2927 ) C206_=_C2928( C206 C2928 ) \nC206_=_C2929( C206 C2929 ) C206_=_C2930( C206 C2930 ) C206_=_C2931( C206 C2931 ) C206_=_C2932( C206 C2932 ) C217_=_C945( C217 C945 ) C217_=_C1009( C217 C1009 ) \nC217_=_C1183( C217 C1183 ) C217_=_C1673( C217 C1673 ) C217_=_C1710( C217 C1710 ) C217_=_C1778( C217 C1778 ) C217_=_C2033( C217 C2033 ) C217_=_C2109( C217 C2109 ) \nC217_=_C2356( C217 C2356 ) C217_=_C2671( C217 C2671 ) C217_=_C2927( C217 C2927 ) C217_=_C3071( C217 C3071 ) C217_=_C3104( C217 C3104 ) C217_=_C3120( C217 C3120 ) \nC217_=_C3275( C217 C3275 ) C217_=_C3412( C217 C3412 ) C217_=_C3542( C217 C3542 ) C217_=_C3559( C217 C3559 ) C217_=_C3599( C217 C3599 ) C217_=_C3732( C217 C3732 ) \nC217_=_C3782( C217 C3782 ) C217_=_C3830( C217 C3830 ) C217_=_C3909( C217 C3909 ) C217_=_C3983( C217 C3983 ) C217_=_C3991( C217 C3991 ) C217_=_C4043( C217 C4043 ) \nC217_=_C4044( C217 C4044 ) C945_=_C1009( C945 C1009 ) C945_=_C1183( C945 C1183 ) C945_=_C1673( C945 C1673 ) C945_=_C1710( C945 C1710 ) C945_=_C1778( C945 C1778 ) \nC945_=_C2033( C945 C2033 ) C945_=_C2109( C945 C2109 ) C945_=_C2356( C945 C2356 ) C945_=_C2671( C945 C2671 ) C945_=_C2927( C945 C2927 ) C945_=_C3071( C945 C3071 ) \nC945_=_C3104( C945 C3104 ) C945_=_C3120( C945 C3120 ) C945_=_C3275( C945 C3275 ) C945_=_C3412( C945 C3412 ) C945_=_C3542( C945 C3542 ) C945_=_C3559( C945 C3559 ) \nC945_=_C3599( C945 C3599 ) C945_=_C3732( C945 C3732 ) C945_=_C3782( C945 C3782 ) C945_=_C3830( C945 C3830 ) C945_=_C3909( C945 C3909 ) C945_=_C3983( C945 C3983 ) \nC945_=_C3991( C945 C3991 ) C945_=_C4043( C945 C4043 ) C945_=_C4044( C945 C4044 ) C1009_=_C1183( C1009 C1183 ) C1009_=_C1673( C1009 C1673 ) C1009_=_C1710( C1009 C1710 ) \nC1009_=_C1778( C1009 C1778 ) C1009_=_C2033( C1009 C2033 ) C1009_=_C2109( C1009 C2109 ) C1009_=_C2356( C1009 C2356 ) C1009_=_C2671( C1009 C2671 ) C1009_=_C2927( C1009 C2927 ) \nC1009_=_C3071( C1009 C3071 ) C1009_=_C3104( C1009 C3104 ) C1009_=_C3120( C1009 C3120 ) C1009_=_C3275( C1009 C3275 ) C1009_=_C3412( C1009 C3412 ) C1009_=_C3542( C1009 C3542 ) \nC1009_=_C3559( C1009 C3559 ) C1009_=_C3599( C1009 C3599 ) C1009_=_C3732( C1009 C3732 ) C1009_=_C3782( C1009 C3782 ) C1009_=_C3830( C1009 C3830 ) C1009_=_C3909( C1009 C3909 ) \nC1009_=_C3983( C1009 C3983 ) C1009_=_C3991( C1009 C3991 ) C1009_=_C4043( C1009 C4043 ) C1009_=_C4044( C1009 C4044 ) C1183_=_C1673( C1183 C1673 ) C1183_=_C1710( C1183 C1710 ) \nC1183_=_C1778( C1183 C1778 ) C1183_=_C2033( C1183 C2033 ) C1183_=_C2109( C1183 C2109 ) C1183_=_C2356( C1183 C2356 ) C1183_=_C2671( C1183 C2671 ) C1183_=_C2927( C1183 C2927 ) \nC1183_=_C3071( C1183 C3071 ) C1183_=_C3104( C1183 C3104 ) C1183_=_C3120( C1183 C3120 ) C1183_=_C3275( C1183 C3275 ) C1183_=_C3412( C1183 C3412 ) C1183_=_C3542( C1183 C3542 ) \nC1183_=_C3559( C1183 C3559 ) C1183_=_C3599( C1183 C3599 ) C1183_=_C3732( C1183 C3732 ) C1183_=_C3782( C1183 C3782 ) C1183_=_C3830( C1183 C3830 ) C1183_=_C3909( C1183 C3909 ) \nC1183_=_C3983( C1183 C3983 ) C1183_=_C3991( C1183 C3991 ) C1183_=_C4043( C1183 C4043 ) C1183_=_C4044( C1183 C4044 ) C1356_=_C1765( C1356 C1765 ) C1356_=_C1879( C1356 C1879 ) \nC1356_=_C2043( C1356 C2043 ) C1356_=_C2080( C1356 C2080 ) C1356_=_C2120( C1356 C2120 ) C1356_=_C2162( C1356 C2162 ) C1356_=_C2565( C1356 C2565 ) C1356_=_C2817( C1356 C2817 ) \nC1356_=_C2914( C1356 C2914 ) C1356_=_C2915( C1356 C2915 ) C1356_=_C2916( C1356 C2916 ) C1356_=_C2917( C1356 C2917 ) C1356_=_C2918( C1356 C2918 ) C1356_=_C2919( C1356 C2919 ) \nC1356_=_C2920( C1356 C2920 ) C1356_=_C2921( C1356 C2921 ) C1356_=_C2922( C1356 C2922 ) C1356_=_C2923( C1356 C2923 ) C1356_=_C2924( C1356 C2924 ) C1356_=_C2925( C1356 C2925 ) \nC1356_=_C2926( C1356 C2926 ) C1356_=_C2927( C1356 C2927 ) C1356_=_C2928( C1356 C2928 ) C1356_=_C2929( C1356 C2929 ) C1356_=_C2930( C1356 C2930 ) C1356_=_C2931( C1356 C2931 ) \nC1356_=_C2932( C1356 C2932 ) C1673_=_C1710( C1673 C1710 ) C1673_=_C1778( C1673 C1778 ) C1673_=_C2033( C1673 C2033 ) C1673_=_C2109( C1673 C2109 ) C1673_=_C2356( C1673 C2356 ) \nC1673_=_C2671( C1673 C2671 ) C1673_=_C2927( C1673 C2927 ) C1673_=_C3071( C1673 C3071 ) C1673_=_C3104( C1673 C3104 ) C1673_=_C3120( C1673 C3120 ) C1673_=_C3275( C1673 C3275 ) \nC1673_=_C3412( C1673 C3412 ) C1673_=_C3542( C1673 C3542 ) C1673_=_C3559( C1673 C3559 ) C1673_=_C3599( C1673 C3599 ) C1673_=_C3732( C1673 C3732 ) C1673_=_C3782( C1673 C3782 ) \nC1673_=_C3830( C1673 C3830 ) C1673_=_C3909( C1673 C3909 ) C1673_=_C3983( C1673 C3983 ) C1673_=_C3991( C1673 C3991 ) C1673_=_C4043( C1673 C4043 ) C1673_=_C4044( C1673 C4044 ) \nC1710_=_C1778( C1710 C1778 ) C1710_=_C2033( C1710 C2033 ) C1710_=_C2109( C1710 C2109 ) C1710_=_C2356( C1710 C2356 ) C1710_=_C2671( C1710 C2671 ) C1710_=_C2927( C1710 C2927 ) \nC1710_=_C3071( C1710 C3071 ) C1710_=_C3104( C1710 C3104 ) C1710_=_C3120( C1710 C3120 ) C1710_=_C3275( C1710 C3275 ) C1710_=_C3412( C1710 C3412 ) C1710_=_C3542( C1710 C3542 ) \nC1710_=_C3559( C1710 C3559 ) C1710_=_C3599( C1710 C3599 ) C1710_=_C3732( C1710 C3732 ) C1710_=_C3782( C1710 C3782 ) C1710_=_C3830( C1710 C3830 ) C1710_=_C3909( C1710 C3909 ) \nC1710_=_C3983(</w:t>
      </w:r>
    </w:p>
    <w:p>
      <w:pPr>
        <w:pStyle w:val="PreformattedText"/>
        <w:bidi w:val="0"/>
        <w:spacing w:before="0" w:after="0"/>
        <w:jc w:val="left"/>
        <w:rPr/>
      </w:pPr>
      <w:r>
        <w:rPr/>
        <w:t xml:space="preserve"> </w:t>
      </w:r>
      <w:r>
        <w:rPr/>
        <w:t>C1710 C3983 ) C1710_=_C3991( C1710 C3991 ) C1710_=_C4043( C1710 C4043 ) C1710_=_C4044( C1710 C4044 ) C1765_=_C1778( C1765 C1778 ) C1765_=_C1879( C1765 C1879 ) \nC1765_=_C2043( C1765 C2043 ) C1765_=_C2080( C1765 C2080 ) C1765_=_C2120( C1765 C2120 ) C1765_=_C2162( C1765 C2162 ) C1765_=_C2565( C1765 C2565 ) C1765_=_C2817( C1765 C2817 ) \nC1765_=_C2914( C1765 C2914 ) C1765_=_C2915( C1765 C2915 ) C1765_=_C2916( C1765 C2916 ) C1765_=_C2917( C1765 C2917 ) C1765_=_C2918( C1765 C2918 ) C1765_=_C2919( C1765 C2919 ) \nC1765_=_C2920( C1765 C2920 ) C1765_=_C2921( C1765 C2921 ) C1765_=_C2922( C1765 C2922 ) C1765_=_C2923( C1765 C2923 ) C1765_=_C2924( C1765 C2924 ) C1765_=_C2925( C1765 C2925 ) \nC1765_=_C2926( C1765 C2926 ) C1765_=_C2927( C1765 C2927 ) C1765_=_C2928( C1765 C2928 ) C1765_=_C2929( C1765 C2929 ) C1765_=_C2930( C1765 C2930 ) C1765_=_C2931( C1765 C2931 ) \nC1765_=_C2932( C1765 C2932 ) C1778_=_C2033( C1778 C2033 ) C1778_=_C2109( C1778 C2109 ) C1778_=_C2356( C1778 C2356 ) C1778_=_C2671( C1778 C2671 ) C1778_=_C2927( C1778 C2927 ) \nC1778_=_C3071( C1778 C3071 ) C1778_=_C3104( C1778 C3104 ) C1778_=_C3120( C1778 C3120 ) C1778_=_C3275( C1778 C3275 ) C1778_=_C3412( C1778 C3412 ) C1778_=_C3542( C1778 C3542 ) \nC1778_=_C3559( C1778 C3559 ) C1778_=_C3599( C1778 C3599 ) C1778_=_C3732( C1778 C3732 ) C1778_=_C3782( C1778 C3782 ) C1778_=_C3830( C1778 C3830 ) C1778_=_C3909( C1778 C3909 ) \nC1778_=_C3983( C1778 C3983 ) C1778_=_C3991( C1778 C3991 ) C1778_=_C4043( C1778 C4043 ) C1778_=_C4044( C1778 C4044 ) C1879_=_C2043( C1879 C2043 ) C1879_=_C2080( C1879 C2080 ) \nC1879_=_C2120( C1879 C2120 ) C1879_=_C2162( C1879 C2162 ) C1879_=_C2565( C1879 C2565 ) C1879_=_C2817( C1879 C2817 ) C1879_=_C2914( C1879 C2914 ) C1879_=_C2915( C1879 C2915 ) \nC1879_=_C2916( C1879 C2916 ) C1879_=_C2917( C1879 C2917 ) C1879_=_C2918( C1879 C2918 ) C1879_=_C2919( C1879 C2919 ) C1879_=_C2920( C1879 C2920 ) C1879_=_C2921( C1879 C2921 ) \nC1879_=_C2922( C1879 C2922 ) C1879_=_C2923( C1879 C2923 ) C1879_=_C2924( C1879 C2924 ) C1879_=_C2925( C1879 C2925 ) C1879_=_C2926( C1879 C2926 ) C1879_=_C2927( C1879 C2927 ) \nC1879_=_C2928( C1879 C2928 ) C1879_=_C2929( C1879 C2929 ) C1879_=_C2930( C1879 C2930 ) C1879_=_C2931( C1879 C2931 ) C1879_=_C2932( C1879 C2932 ) C2033_=_C2109( C2033 C2109 ) \nC2033_=_C2356( C2033 C2356 ) C2033_=_C2671( C2033 C2671 ) C2033_=_C2927( C2033 C2927 ) C2033_=_C3071( C2033 C3071 ) C2033_=_C3104( C2033 C3104 ) C2033_=_C3120( C2033 C3120 ) \nC2033_=_C3275( C2033 C3275 ) C2033_=_C3412( C2033 C3412 ) C2033_=_C3542( C2033 C3542 ) C2033_=_C3559( C2033 C3559 ) C2033_=_C3599( C2033 C3599 ) C2033_=_C3732( C2033 C3732 ) \nC2033_=_C3782( C2033 C3782 ) C2033_=_C3830( C2033 C3830 ) C2033_=_C3909( C2033 C3909 ) C2033_=_C3983( C2033 C3983 ) C2033_=_C3991( C2033 C3991 ) C2033_=_C4043( C2033 C4043 ) \nC2033_=_C4044( C2033 C4044 ) C2043_=_C2080( C2043 C2080 ) C2043_=_C2120( C2043 C2120 ) C2043_=_C2162( C2043 C2162 ) C2043_=_C2565( C2043 C2565 ) C2043_=_C2817( C2043 C2817 ) \nC2043_=_C2914( C2043 C2914 ) C2043_=_C2915( C2043 C2915 ) C2043_=_C2916( C2043 C2916 ) C2043_=_C2917( C2043 C2917 ) C2043_=_C2918( C2043 C2918 ) C2043_=_C2919( C2043 C2919 ) \nC2043_=_C2920( C2043 C2920 ) C2043_=_C2921( C2043 C2921 ) C2043_=_C2922( C2043 C2922 ) C2043_=_C2923( C2043 C2923 ) C2043_=_C2924( C2043 C2924 ) C2043_=_C2925( C2043 C2925 ) \nC2043_=_C2926( C2043 C2926 ) C2043_=_C2927( C2043 C2927 ) C2043_=_C2928( C2043 C2928 ) C2043_=_C2929( C2043 C2929 ) C2043_=_C2930( C2043 C2930 ) C2043_=_C2931( C2043 C2931 ) \nC2043_=_C2932( C2043 C2932 ) C2080_=_C2120( C2080 C2120 ) C2080_=_C2162( C2080 C2162 ) C2080_=_C2565( C2080 C2565 ) C2080_=_C2817( C2080 C2817 ) C2080_=_C2914( C2080 C2914 ) \nC2080_=_C2915( C2080 C2915 ) C2080_=_C2916( C2080 C2916 ) C2080_=_C2917( C2080 C2917 ) C2080_=_C2918( C2080 C2918 ) C2080_=_C2919( C2080 C2919 ) C2080_=_C2920( C2080 C2920 ) \nC2080_=_C2921( C2080 C2921 ) C2080_=_C2922( C2080 C2922 ) C2080_=_C2923( C2080 C2923 ) C2080_=_C2924( C2080 C2924 ) C2080_=_C2925( C2080 C2925 ) C2080_=_C2926( C2080 C2926 ) \nC2080_=_C2927( C2080 C2927 ) C2080_=_C2928( C2080 C2928 ) C2080_=_C2929( C2080 C2929 ) C2080_=_C2930( C2080 C2930 ) C2080_=_C2931( C2080 C2931 ) C2080_=_C2932( C2080 C2932 ) \nC2109_=_C2356( C2109 C2356 ) C2109_=_C2671( C2109 C2671 ) C2109_=_C2927( C2109 C2927 ) C2109_=_C3071( C2109 C3071 ) C2109_=_C3104( C2109 C3104 ) C2109_=_C3120( C2109 C3120 ) \nC2109_=_C3275( C2109 C3275 ) C2109_=_C3412( C2109 C3412 ) C2109_=_C3542( C2109 C3542 ) C2109_=_C3559( C2109 C3559 ) C2109_=_C3599( C2109 C3599 ) C2109_=_C3732( C2109 C3732 ) \nC2109_=_C3782( C2109 C3782 ) C2109_=_C3830( C2109 C3830 ) C2109_=_C3909( C2109 C3909 ) C2109_=_C3983( C2109 C3983 ) C2109_=_C3991( C2109 C3991 ) C2109_=_C4043( C2109 C4043 ) \nC2109_=_C4044( C2109 C4044 ) C2120_=_C2162( C2120 C2162 ) C2120_=_C2565( C2120 C2565 ) C2120_=_C2817( C2120 C2817 ) C2120_=_C2914( C2120 C2914 ) C2120_=_C2915( C2120 C2915 ) \nC2120_=_C2916( C2120 C2916 ) C2120_=_C2917( C2120 C2917 ) C2120_=_C2918( C2120 C2918 ) C2120_=_C2919( C2120 C2919 ) C2120_=_C2920( C2120 C2920 ) C2120_=_C2921( C2120 C2921 ) \nC2120_=_C2922( C2120 C2922 ) C2120_=_C2923( C2120 C2923 ) C2120_=_C2924( C2120 C2924 ) C2120_=_C2925( C2120 C2925 ) C2120_=_C2926( C2120 C2926 ) C2120_=_C2927( C2120 C2927 ) \nC2120_=_C2928( C2120 C2928 ) C2120_=_C2929( C2120 C2929 ) C2120_=_C2930( C2120 C2930 ) C2120_=_C2931( C2120 C2931 ) C2120_=_C2932( C2120 C2932 ) C2162_=_C2565( C2162 C2565 ) \nC2162_=_C2817( C2162 C2817 ) C2162_=_C2914( C2162 C2914 ) C2162_=_C2915( C2162 C2915 ) C2162_=_C2916( C2162 C2916 ) C2162_=_C2917( C2162 C2917 ) C2162_=_C2918( C2162 C2918 ) \nC2162_=_C2919( C2162 C2919 ) C2162_=_C2920( C2162 C2920 ) C2162_=_C2921( C2162 C2921 ) C2162_=_C2922( C2162 C2922 ) C2162_=_C2923( C2162 C2923 ) C2162_=_C2924( C2162 C2924 ) \nC2162_=_C2925( C2162 C2925 ) C2162_=_C2926( C2162 C2926 ) C2162_=_C2927( C2162 C2927 ) C2162_=_C2928( C2162 C2928 ) C2162_=_C2929( C2162 C2929 ) C2162_=_C2930( C2162 C2930 ) \nC2162_=_C2931( C2162 C2931 ) C2162_=_C2932( C2162 C2932 ) C2356_=_C2671( C2356 C2671 ) C2356_=_C2927( C2356 C2927 ) C2356_=_C3071( C2356 C3071 ) C2356_=_C3104( C2356 C3104 ) \nC2356_=_C3120( C2356 C3120 ) C2356_=_C3275( C2356 C3275 ) C2356_=_C3412( C2356 C3412 ) C2356_=_C3542( C2356 C3542 ) C2356_=_C3559( C2356 C3559 ) C2356_=_C3599( C2356 C3599 ) \nC2356_=_C3732( C2356 C3732 ) C2356_=_C3782( C2356 C3782 ) C2356_=_C3830( C2356 C3830 ) C2356_=_C3909( C2356 C3909 ) C2356_=_C3983( C2356 C3983 ) C2356_=_C3991( C2356 C3991 ) \nC2356_=_C4043( C2356 C4043 ) C2356_=_C4044( C2356 C4044 ) C2565_=_C2817( C2565 C2817 ) C2565_=_C2914( C2565 C2914 ) C2565_=_C2915( C2565 C2915 ) C2565_=_C2916( C2565 C2916 ) \nC2565_=_C2917( C2565 C2917 ) C2565_=_C2918( C2565 C2918 ) C2565_=_C2919( C2565 C2919 ) C2565_=_C2920( C2565 C2920 ) C2565_=_C2921( C2565 C2921 ) C2565_=_C2922( C2565 C2922 ) \nC2565_=_C2923( C2565 C2923 ) C2565_=_C2924( C2565 C2924 ) C2565_=_C2925( C2565 C2925 ) C2565_=_C2926( C2565 C2926 ) C2565_=_C2927( C2565 C2927 ) C2565_=_C2928( C2565 C2928 ) \nC2565_=_C2929( C2565 C2929 ) C2565_=_C2930( C2565 C2930 ) C2565_=_C2931( C2565 C2931 ) C2565_=_C2932( C2565 C2932 ) C2671_=_C2927( C2671 C2927 ) C2671_=_C3071( C2671 C3071 ) \nC2671_=_C3104( C2671 C3104 ) C2671_=_C3120( C2671 C3120 ) C2671_=_C3275( C2671 C3275 ) C2671_=_C3412( C2671 C3412 ) C2671_=_C3542( C2671 C3542 ) C2671_=_C3559( C2671 C3559 ) \nC2671_=_C3599( C2671 C3599 ) C2671_=_C3732( C2671 C3732 ) C2671_=_C3782( C2671 C3782 ) C2671_=_C3830( C2671 C3830 ) C2671_=_C3909( C2671 C3909 ) C2671_=_C3983( C2671 C3983 ) \nC2671_=_C3991( C2671 C3991 ) C2671_=_C4043( C2671 C4043 ) C2671_=_C4044( C2671 C4044 ) C2817_=_C2914( C2817 C2914 ) C2817_=_C2915( C2817 C2915 ) C2817_=_C2916( C2817 C2916 ) \nC2817_=_C2917( C2817 C2917 ) C2817_=_C2918( C2817 C2918 ) C2817_=_C2919( C2817 C2919 ) C2817_=_C2920( C2817 C2920 ) C2817_=_C2921( C2817 C2921 ) C2817_=_C2922( C2817 C2922 ) \nC2817_=_C2923( C2817 C2923 ) C2817_=_C2924( C2817 C2924 ) C2817_=_C2925( C2817 C2925 ) C2817_=_C2926( C2817 C2926 ) C2817_=_C2927( C2817 C2927 ) C2817_=_C2928( C2817 C2928 ) \nC2817_=_C2929( C2817 C2929 ) C2817_=_C2930( C2817 C2930 ) C2817_=_C2931( C2817 C2931 ) C2817_=_C2932( C2817 C2932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4_=_C2928( C2914 C2928 ) \nC2914_=_C2929( C2914 C2929 ) C2914_=_C2930( C2914 C2930 ) C2914_=_C2931( C2914 C2931 ) C2914_=_C2932( C2914 C2932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5_=_C2927( C2915 C2927 ) C2915_=_C2928( C2915 C2928 ) C2915_=_C2929( C2915 C2929 ) \nC2915_=_C2930( C2915 C2930 ) C2915_=_C2931( C2915 C2931 ) C2915_=_C2932( C2915 C2932 ) C2915_=_C3071( C2915 C3071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6_=_C2928( C2916 C2928 ) C2916_=_C2929( C2916 C2929 ) C2916_=_C2930( C2916 C2930 ) \nC2916_=_C2931( C2916 C2931 ) C2916_=_C2932( C2916 C2932 ) C2916_=_C3104( C2916 C3104 ) C2917_=_C2918( C2917 C2918 ) C2917_=_C2919( C2917 C2919 ) C2917_=_C2920( C2917 C2920 ) \nC2917_=_C2921( C2917 C2921 ) C2917_=_C2922( C2917 C2922 ) C2917_=_C2923(</w:t>
      </w:r>
    </w:p>
    <w:p>
      <w:pPr>
        <w:pStyle w:val="PreformattedText"/>
        <w:bidi w:val="0"/>
        <w:spacing w:before="0" w:after="0"/>
        <w:jc w:val="left"/>
        <w:rPr/>
      </w:pPr>
      <w:r>
        <w:rPr/>
        <w:t xml:space="preserve"> </w:t>
      </w:r>
      <w:r>
        <w:rPr/>
        <w:t>C2917 C2923 ) C2917_=_C2924( C2917 C2924 ) C2917_=_C2925( C2917 C2925 ) C2917_=_C2926( C2917 C2926 ) \nC2917_=_C2927( C2917 C2927 ) C2917_=_C2928( C2917 C2928 ) C2917_=_C2929( C2917 C2929 ) C2917_=_C2930( C2917 C2930 ) C2917_=_C2931( C2917 C2931 ) C2917_=_C2932( C2917 C2932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1( C2918 C2931 ) C2918_=_C2932( C2918 C2932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2931( C2919 C2931 ) C2919_=_C2932( C2919 C2932 ) C2919_=_C3599( C2919 C3599 ) C2920_=_C2921( C2920 C2921 ) C2920_=_C2922( C2920 C2922 ) \nC2920_=_C2923( C2920 C2923 ) C2920_=_C2924( C2920 C2924 ) C2920_=_C2925( C2920 C2925 ) C2920_=_C2926( C2920 C2926 ) C2920_=_C2927( C2920 C2927 ) C2920_=_C2928( C2920 C2928 ) \nC2920_=_C2929( C2920 C2929 ) C2920_=_C2930( C2920 C2930 ) C2920_=_C2931( C2920 C2931 ) C2920_=_C2932( C2920 C2932 ) C2921_=_C2922( C2921 C2922 ) C2921_=_C2923( C2921 C2923 ) \nC2921_=_C2924( C2921 C2924 ) C2921_=_C2925( C2921 C2925 ) C2921_=_C2926( C2921 C2926 ) C2921_=_C2927( C2921 C2927 ) C2921_=_C2928( C2921 C2928 ) C2921_=_C2929( C2921 C2929 ) \nC2921_=_C2930( C2921 C2930 ) C2921_=_C2931( C2921 C2931 ) C2921_=_C2932( C2921 C2932 ) C2921_=_C3732( C2921 C3732 ) C2922_=_C2923( C2922 C2923 ) C2922_=_C2924( C2922 C2924 ) \nC2922_=_C2925( C2922 C2925 ) C2922_=_C2926( C2922 C2926 ) C2922_=_C2927( C2922 C2927 ) C2922_=_C2928( C2922 C2928 ) C2922_=_C2929( C2922 C2929 ) C2922_=_C2930( C2922 C2930 ) \nC2922_=_C2931( C2922 C2931 ) C2922_=_C2932( C2922 C2932 ) C2922_=_C3782( C2922 C3782 ) C2923_=_C2924( C2923 C2924 ) C2923_=_C2925( C2923 C2925 ) C2923_=_C2926( C2923 C2926 ) \nC2923_=_C2927( C2923 C2927 ) C2923_=_C2928( C2923 C2928 ) C2923_=_C2929( C2923 C2929 ) C2923_=_C2930( C2923 C2930 ) C2923_=_C2931( C2923 C2931 ) C2923_=_C2932( C2923 C2932 ) \nC2923_=_C3830( C2923 C3830 ) C2924_=_C2925( C2924 C2925 ) C2924_=_C2926( C2924 C2926 ) C2924_=_C2927( C2924 C2927 ) C2924_=_C2928( C2924 C2928 ) C2924_=_C2929( C2924 C2929 ) \nC2924_=_C2930( C2924 C2930 ) C2924_=_C2931( C2924 C2931 ) C2924_=_C2932( C2924 C2932 ) C2925_=_C2926( C2925 C2926 ) C2925_=_C2927( C2925 C2927 ) C2925_=_C2928( C2925 C2928 ) \nC2925_=_C2929( C2925 C2929 ) C2925_=_C2930( C2925 C2930 ) C2925_=_C2931( C2925 C2931 ) C2925_=_C2932( C2925 C2932 ) C2926_=_C2927( C2926 C2927 ) C2926_=_C2928( C2926 C2928 ) \nC2926_=_C2929( C2926 C2929 ) C2926_=_C2930( C2926 C2930 ) C2926_=_C2931( C2926 C2931 ) C2926_=_C2932( C2926 C2932 ) C2926_=_C3983( C2926 C3983 ) C2927_=_C2928( C2927 C2928 ) \nC2927_=_C2929( C2927 C2929 ) C2927_=_C2930( C2927 C2930 ) C2927_=_C2931( C2927 C2931 ) C2927_=_C2932( C2927 C2932 ) C2927_=_C3071( C2927 C3071 ) C2927_=_C3104( C2927 C3104 ) \nC2927_=_C3120( C2927 C3120 ) C2927_=_C3275( C2927 C3275 ) C2927_=_C3412( C2927 C3412 ) C2927_=_C3542( C2927 C3542 ) C2927_=_C3559( C2927 C3559 ) C2927_=_C3599( C2927 C3599 ) \nC2927_=_C3732( C2927 C3732 ) C2927_=_C3782( C2927 C3782 ) C2927_=_C3830( C2927 C3830 ) C2927_=_C3909( C2927 C3909 ) C2927_=_C3983( C2927 C3983 ) C2927_=_C3991( C2927 C3991 ) \nC2927_=_C4043( C2927 C4043 ) C2927_=_C4044( C2927 C4044 ) C2928_=_C2929( C2928 C2929 ) C2928_=_C2930( C2928 C2930 ) C2928_=_C2931( C2928 C2931 ) C2928_=_C2932( C2928 C2932 ) \nC2929_=_C2930( C2929 C2930 ) C2929_=_C2931( C2929 C2931 ) C2929_=_C2932( C2929 C2932 ) C2930_=_C2931( C2930 C2931 ) C2930_=_C2932( C2930 C2932 ) C2931_=_C2932( C2931 C2932 ) \nC3071_=_C3104( C3071 C3104 ) C3071_=_C3120( C3071 C3120 ) C3071_=_C3275( C3071 C3275 ) C3071_=_C3412( C3071 C3412 ) C3071_=_C3542( C3071 C3542 ) C3071_=_C3559( C3071 C3559 ) \nC3071_=_C3599( C3071 C3599 ) C3071_=_C3732( C3071 C3732 ) C3071_=_C3782( C3071 C3782 ) C3071_=_C3830( C3071 C3830 ) C3071_=_C3909( C3071 C3909 ) C3071_=_C3983( C3071 C3983 ) \nC3071_=_C3991( C3071 C3991 ) C3071_=_C4043( C3071 C4043 ) C3071_=_C4044( C3071 C4044 ) C3104_=_C3120( C3104 C3120 ) C3104_=_C3275( C3104 C3275 ) C3104_=_C3412( C3104 C3412 ) \nC3104_=_C3542( C3104 C3542 ) C3104_=_C3559( C3104 C3559 ) C3104_=_C3599( C3104 C3599 ) C3104_=_C3732( C3104 C3732 ) C3104_=_C3782( C3104 C3782 ) C3104_=_C3830( C3104 C3830 ) \nC3104_=_C3909( C3104 C3909 ) C3104_=_C3983( C3104 C3983 ) C3104_=_C3991( C3104 C3991 ) C3104_=_C4043( C3104 C4043 ) C3104_=_C4044( C3104 C4044 ) C3120_=_C3275( C3120 C3275 ) \nC3120_=_C3412( C3120 C3412 ) C3120_=_C3542( C3120 C3542 ) C3120_=_C3559( C3120 C3559 ) C3120_=_C3599( C3120 C3599 ) C3120_=_C3732( C3120 C3732 ) C3120_=_C3782( C3120 C3782 ) \nC3120_=_C3830( C3120 C3830 ) C3120_=_C3909( C3120 C3909 ) C3120_=_C3983( C3120 C3983 ) C3120_=_C3991( C3120 C3991 ) C3120_=_C4043( C3120 C4043 ) C3120_=_C4044( C3120 C4044 ) \nC3275_=_C3412( C3275 C3412 ) C3275_=_C3542( C3275 C3542 ) C3275_=_C3559( C3275 C3559 ) C3275_=_C3599( C3275 C3599 ) C3275_=_C3732( C3275 C3732 ) C3275_=_C3782( C3275 C3782 ) \nC3275_=_C3830( C3275 C3830 ) C3275_=_C3909( C3275 C3909 ) C3275_=_C3983( C3275 C3983 ) C3275_=_C3991( C3275 C3991 ) C3275_=_C4043( C3275 C4043 ) C3275_=_C4044( C3275 C4044 ) \nC3412_=_C3542( C3412 C3542 ) C3412_=_C3559( C3412 C3559 ) C3412_=_C3599( C3412 C3599 ) C3412_=_C3732( C3412 C3732 ) C3412_=_C3782( C3412 C3782 ) C3412_=_C3830( C3412 C3830 ) \nC3412_=_C3909( C3412 C3909 ) C3412_=_C3983( C3412 C3983 ) C3412_=_C3991( C3412 C3991 ) C3412_=_C4043( C3412 C4043 ) C3412_=_C4044( C3412 C4044 ) C3542_=_C3559( C3542 C3559 ) \nC3542_=_C3599( C3542 C3599 ) C3542_=_C3732( C3542 C3732 ) C3542_=_C3782( C3542 C3782 ) C3542_=_C3830( C3542 C3830 ) C3542_=_C3909( C3542 C3909 ) C3542_=_C3983( C3542 C3983 ) \nC3542_=_C3991( C3542 C3991 ) C3542_=_C4043( C3542 C4043 ) C3542_=_C4044( C3542 C4044 ) C3559_=_C3599( C3559 C3599 ) C3559_=_C3732( C3559 C3732 ) C3559_=_C3782( C3559 C3782 ) \nC3559_=_C3830( C3559 C3830 ) C3559_=_C3909( C3559 C3909 ) C3559_=_C3983( C3559 C3983 ) C3559_=_C3991( C3559 C3991 ) C3559_=_C4043( C3559 C4043 ) C3559_=_C4044( C3559 C4044 ) \nC3599_=_C3732( C3599 C3732 ) C3599_=_C3782( C3599 C3782 ) C3599_=_C3830( C3599 C3830 ) C3599_=_C3909( C3599 C3909 ) C3599_=_C3983( C3599 C3983 ) C3599_=_C3991( C3599 C3991 ) \nC3599_=_C4043( C3599 C4043 ) C3599_=_C4044( C3599 C4044 ) C3732_=_C3782( C3732 C3782 ) C3732_=_C3830( C3732 C3830 ) C3732_=_C3909( C3732 C3909 ) C3732_=_C3983( C3732 C3983 ) \nC3732_=_C3991( C3732 C3991 ) C3732_=_C4043( C3732 C4043 ) C3732_=_C4044( C3732 C4044 ) C3782_=_C3830( C3782 C3830 ) C3782_=_C3909( C3782 C3909 ) C3782_=_C3983( C3782 C3983 ) \nC3782_=_C3991( C3782 C3991 ) C3782_=_C4043( C3782 C4043 ) C3782_=_C4044( C3782 C4044 ) C3830_=_C3909( C3830 C3909 ) C3830_=_C3983( C3830 C3983 ) C3830_=_C3991( C3830 C3991 ) \nC3830_=_C4043( C3830 C4043 ) C3830_=_C4044( C3830 C4044 ) C3909_=_C3983( C3909 C3983 ) C3909_=_C3991( C3909 C3991 ) C3909_=_C4043( C3909 C4043 ) C3909_=_C4044( C3909 C4044 ) \nC3983_=_C3991( C3983 C3991 ) C3983_=_C4043( C3983 C4043 ) C3983_=_C4044( C3983 C4044 ) C3991_=_C4043( C3991 C4043 ) C3991_=_C4044( C3991 C4044 ) C4043_=_C4044( C4043 C4044 ) "];199-&gt;276[label="57: C143 C155 C206 C217 C945 \nC1009 C1183 C1356 C1673 C1710 C1765 \nC1778 C1879 C2033 C2043 C2080 C2109 \nC2120 C2162 C2356 C2565 C2671 C2817 \nC2914 C2915 C2916 C2917 C2918 C2919 \nC2920 C2921 C2922 C2923 C2924 C2925 \nC2926 C2928 C2929 C2930 C2931 C2932 \nC3071 C3104 C3120 C3275 C3412 C3542 \nC3559 C3599 C3732 C3782 C3830 C3909 \nC3983 C3991 C4043 C4044 \n794: C143_=_C155 ,C143_=_C206 ,C143_=_C1356 ,C143_=_C1765 ,C143_=_C1879 ,\nC143_=_C2043 ,C143_=_C2080 ,C143_=_C2120 ,C143_=_C2162 ,C143_=_C2565 ,C143_=_C2817 ,\nC143_=_C2914 ,C143_=_C2915 ,C143_=_C2916 ,C143_=_C2917 ,C143_=_C2918 ,C143_=_C2919 ,\nC143_=_C2920 ,C143_=_C2921 ,C143_=_C2922 ,C143_=_C2923 ,C143_=_C2924 ,C143_=_C2925 ,\nC143_=_C2926 ,C143_=_C2928 ,C143_=_C2929 ,C143_=_C2930 ,C143_=_C2931 ,C143_=_C2932 ,\nC155_=_C217 ,C155_=_C945 ,C155_=_C1009 ,C155_=_C1183 ,C155_=_C1673 ,C155_=_C1710 ,\nC155_=_C1778 ,C155_=_C2033 ,C155_=_C2109 ,C155_=_C2356 ,C155_=_C2671 ,C155_=_C3071 ,\nC155_=_C3104 ,C155_=_C3120 ,C155_=_C3275 ,C155_=_C3412 ,C155_=_C3542 ,C155_=_C3559 ,\nC155_=_C3599 ,C155_=_C3732 ,C155_=_C3782 ,C155_=_C3830 ,C155_=_C3909 ,C155_=_C3983 ,\nC155_=_C3991 ,C155_=_C4043 ,C155_=_C4044 ,C206_=_C217 ,C206_=_C1356 ,C206_=_C1765 ,\nC206_=_C1879 ,C206_=_C2043 ,C206_=_C2080 ,C206_=_C2120 ,C206_=_C2162 ,C206_=_C2565 ,\nC206_=_C2817 ,C206_=_C2914 ,C206_=_C2915 ,C206_=_C2916 ,C206_=_C2917 ,C206_=_C2918 ,\nC206_=_C2919 ,C206_=_C2920 ,C206_=_C2921 ,C206_=_C2922 ,C206_=_C2923 ,C206_=_C2924 ,\nC206_=_C2925 ,C206_=_C2926 ,C206_=_C2928 ,C206_=_C2929 ,C206_=_C2930 ,C206_=_C2931 ,\nC206_=_C2932 ,C217_=_C945 ,C217_=_C1009 ,C217_=_C1183 ,C217_=_C1673 ,C217_=_C1710 ,\nC217_=_C1778 ,C217_=_C2033 ,C217_=_C2109 ,C217_=_C2356 ,C217_=_C2671 ,C217_=_C3071 ,\nC217_=_C3104 ,C217_=_C3120 ,C217_=_C3275 ,C217_=_C3412 ,C217_=_C3542 ,C217_=_C3559 ,\nC217_=_C3599 ,C217_=_C3732 ,C217_=_C3782 ,C217_=_C3830 ,C217_=_C3909 ,C217_=_C3983 ,\nC217_=_C3991 ,C217_=_C4043 ,C217_=_C4044 ,C945_=_C1009 ,C945_=_C1183 ,C945_=_C1673 ,\nC945_=_C1710 ,C945_=_C1778 ,C945_=_C2033 ,C945_=_C2109 ,C945_=_C2356 ,C945_=_C2671 ,\nC945_=_C3071 ,C945_=_C3104 ,C945_=_C3120 ,C945_=_C3275 ,C945_=_C3412 ,C945_=_C3542 ,\nC945_=_C3559 ,C945_=_C3599 ,C945_=_C3732 ,C945_=_C3782 ,C945_=_C3830 ,C945_=_C3909 ,\nC945_=_C3983 ,C945_=_C3991 ,C945_=_C4043 ,C945_=_C4044 ,C1009_=_C1183 ,C1009_=_C1673 ,\nC1009_=_C1710 ,C1009_=_C1778 ,C1009_=_C2033 ,C1009_=_C2109 ,C1009_=_C2356</w:t>
      </w:r>
    </w:p>
    <w:p>
      <w:pPr>
        <w:pStyle w:val="PreformattedText"/>
        <w:bidi w:val="0"/>
        <w:spacing w:before="0" w:after="0"/>
        <w:jc w:val="left"/>
        <w:rPr/>
      </w:pPr>
      <w:r>
        <w:rPr/>
        <w:t xml:space="preserve"> </w:t>
      </w:r>
      <w:r>
        <w:rPr/>
        <w:t>,C1009_=_C2671 ,\nC1009_=_C3071 ,C1009_=_C3104 ,C1009_=_C3120 ,C1009_=_C3275 ,C1009_=_C3412 ,C1009_=_C3542 ,\nC1009_=_C3559 ,C1009_=_C3599 ,C1009_=_C3732 ,C1009_=_C3782 ,C1009_=_C3830 ,C1009_=_C3909 ,\nC1009_=_C3983 ,C1009_=_C3991 ,C1009_=_C4043 ,C1009_=_C4044 ,C1183_=_C1673 ,C1183_=_C1710 ,\nC1183_=_C1778 ,C1183_=_C2033 ,C1183_=_C2109 ,C1183_=_C2356 ,C1183_=_C2671 ,C1183_=_C3071 ,\nC1183_=_C3104 ,C1183_=_C3120 ,C1183_=_C3275 ,C1183_=_C3412 ,C1183_=_C3542 ,C1183_=_C3559 ,\nC1183_=_C3599 ,C1183_=_C3732 ,C1183_=_C3782 ,C1183_=_C3830 ,C1183_=_C3909 ,C1183_=_C3983 ,\nC1183_=_C3991 ,C1183_=_C4043 ,C1183_=_C4044 ,C1356_=_C1765 ,C1356_=_C1879 ,C1356_=_C2043 ,\nC1356_=_C2080 ,C1356_=_C2120 ,C1356_=_C2162 ,C1356_=_C2565 ,C1356_=_C2817 ,C1356_=_C2914 ,\nC1356_=_C2915 ,C1356_=_C2916 ,C1356_=_C2917 ,C1356_=_C2918 ,C1356_=_C2919 ,C1356_=_C2920 ,\nC1356_=_C2921 ,C1356_=_C2922 ,C1356_=_C2923 ,C1356_=_C2924 ,C1356_=_C2925 ,C1356_=_C2926 ,\nC1356_=_C2928 ,C1356_=_C2929 ,C1356_=_C2930 ,C1356_=_C2931 ,C1356_=_C2932 ,C1673_=_C1710 ,\nC1673_=_C1778 ,C1673_=_C2033 ,C1673_=_C2109 ,C1673_=_C2356 ,C1673_=_C2671 ,C1673_=_C3071 ,\nC1673_=_C3104 ,C1673_=_C3120 ,C1673_=_C3275 ,C1673_=_C3412 ,C1673_=_C3542 ,C1673_=_C3559 ,\nC1673_=_C3599 ,C1673_=_C3732 ,C1673_=_C3782 ,C1673_=_C3830 ,C1673_=_C3909 ,C1673_=_C3983 ,\nC1673_=_C3991 ,C1673_=_C4043 ,C1673_=_C4044 ,C1710_=_C1778 ,C1710_=_C2033 ,C1710_=_C2109 ,\nC1710_=_C2356 ,C1710_=_C2671 ,C1710_=_C3071 ,C1710_=_C3104 ,C1710_=_C3120 ,C1710_=_C3275 ,\nC1710_=_C3412 ,C1710_=_C3542 ,C1710_=_C3559 ,C1710_=_C3599 ,C1710_=_C3732 ,C1710_=_C3782 ,\nC1710_=_C3830 ,C1710_=_C3909 ,C1710_=_C3983 ,C1710_=_C3991 ,C1710_=_C4043 ,C1710_=_C4044 ,\nC1765_=_C1778 ,C1765_=_C1879 ,C1765_=_C2043 ,C1765_=_C2080 ,C1765_=_C2120 ,C1765_=_C2162 ,\nC1765_=_C2565 ,C1765_=_C2817 ,C1765_=_C2914 ,C1765_=_C2915 ,C1765_=_C2916 ,C1765_=_C2917 ,\nC1765_=_C2918 ,C1765_=_C2919 ,C1765_=_C2920 ,C1765_=_C2921 ,C1765_=_C2922 ,C1765_=_C2923 ,\nC1765_=_C2924 ,C1765_=_C2925 ,C1765_=_C2926 ,C1765_=_C2928 ,C1765_=_C2929 ,C1765_=_C2930 ,\nC1765_=_C2931 ,C1765_=_C2932 ,C1778_=_C2033 ,C1778_=_C2109 ,C1778_=_C2356 ,C1778_=_C2671 ,\nC1778_=_C3071 ,C1778_=_C3104 ,C1778_=_C3120 ,C1778_=_C3275 ,C1778_=_C3412 ,C1778_=_C3542 ,\nC1778_=_C3559 ,C1778_=_C3599 ,C1778_=_C3732 ,C1778_=_C3782 ,C1778_=_C3830 ,C1778_=_C3909 ,\nC1778_=_C3983 ,C1778_=_C3991 ,C1778_=_C4043 ,C1778_=_C4044 ,C1879_=_C2043 ,C1879_=_C2080 ,\nC1879_=_C2120 ,C1879_=_C2162 ,C1879_=_C2565 ,C1879_=_C2817 ,C1879_=_C2914 ,C1879_=_C2915 ,\nC1879_=_C2916 ,C1879_=_C2917 ,C1879_=_C2918 ,C1879_=_C2919 ,C1879_=_C2920 ,C1879_=_C2921 ,\nC1879_=_C2922 ,C1879_=_C2923 ,C1879_=_C2924 ,C1879_=_C2925 ,C1879_=_C2926 ,C1879_=_C2928 ,\nC1879_=_C2929 ,C1879_=_C2930 ,C1879_=_C2931 ,C1879_=_C2932 ,C2033_=_C2109 ,C2033_=_C2356 ,\nC2033_=_C2671 ,C2033_=_C3071 ,C2033_=_C3104 ,C2033_=_C3120 ,C2033_=_C3275 ,C2033_=_C3412 ,\nC2033_=_C3542 ,C2033_=_C3559 ,C2033_=_C3599 ,C2033_=_C3732 ,C2033_=_C3782 ,C2033_=_C3830 ,\nC2033_=_C3909 ,C2033_=_C3983 ,C2033_=_C3991 ,C2033_=_C4043 ,C2033_=_C4044 ,C2043_=_C2080 ,\nC2043_=_C2120 ,C2043_=_C2162 ,C2043_=_C2565 ,C2043_=_C2817 ,C2043_=_C2914 ,C2043_=_C2915 ,\nC2043_=_C2916 ,C2043_=_C2917 ,C2043_=_C2918 ,C2043_=_C2919 ,C2043_=_C2920 ,C2043_=_C2921 ,\nC2043_=_C2922 ,C2043_=_C2923 ,C2043_=_C2924 ,C2043_=_C2925 ,C2043_=_C2926 ,C2043_=_C2928 ,\nC2043_=_C2929 ,C2043_=_C2930 ,C2043_=_C2931 ,C2043_=_C2932 ,C2080_=_C2120 ,C2080_=_C2162 ,\nC2080_=_C2565 ,C2080_=_C2817 ,C2080_=_C2914 ,C2080_=_C2915 ,C2080_=_C2916 ,C2080_=_C2917 ,\nC2080_=_C2918 ,C2080_=_C2919 ,C2080_=_C2920 ,C2080_=_C2921 ,C2080_=_C2922 ,C2080_=_C2923 ,\nC2080_=_C2924 ,C2080_=_C2925 ,C2080_=_C2926 ,C2080_=_C2928 ,C2080_=_C2929 ,C2080_=_C2930 ,\nC2080_=_C2931 ,C2080_=_C2932 ,C2109_=_C2356 ,C2109_=_C2671 ,C2109_=_C3071 ,C2109_=_C3104 ,\nC2109_=_C3120 ,C2109_=_C3275 ,C2109_=_C3412 ,C2109_=_C3542 ,C2109_=_C3559 ,C2109_=_C3599 ,\nC2109_=_C3732 ,C2109_=_C3782 ,C2109_=_C3830 ,C2109_=_C3909 ,C2109_=_C3983 ,C2109_=_C3991 ,\nC2109_=_C4043 ,C2109_=_C4044 ,C2120_=_C2162 ,C2120_=_C2565 ,C2120_=_C2817 ,C2120_=_C2914 ,\nC2120_=_C2915 ,C2120_=_C2916 ,C2120_=_C2917 ,C2120_=_C2918 ,C2120_=_C2919 ,C2120_=_C2920 ,\nC2120_=_C2921 ,C2120_=_C2922 ,C2120_=_C2923 ,C2120_=_C2924 ,C2120_=_C2925 ,C2120_=_C2926 ,\nC2120_=_C2928 ,C2120_=_C2929 ,C2120_=_C2930 ,C2120_=_C2931 ,C2120_=_C2932 ,C2162_=_C2565 ,\nC2162_=_C2817 ,C2162_=_C2914 ,C2162_=_C2915 ,C2162_=_C2916 ,C2162_=_C2917 ,C2162_=_C2918 ,\nC2162_=_C2919 ,C2162_=_C2920 ,C2162_=_C2921 ,C2162_=_C2922 ,C2162_=_C2923 ,C2162_=_C2924 ,\nC2162_=_C2925 ,C2162_=_C2926 ,C2162_=_C2928 ,C2162_=_C2929 ,C2162_=_C2930 ,C2162_=_C2931 ,\nC2162_=_C2932 ,C2356_=_C2671 ,C2356_=_C3071 ,C2356_=_C3104 ,C2356_=_C3120 ,C2356_=_C3275 ,\nC2356_=_C3412 ,C2356_=_C3542 ,C2356_=_C3559 ,C2356_=_C3599 ,C2356_=_C3732 ,C2356_=_C3782 ,\nC2356_=_C3830 ,C2356_=_C3909 ,C2356_=_C3983 ,C2356_=_C3991 ,C2356_=_C4043 ,C2356_=_C4044 ,\nC2565_=_C2817 ,C2565_=_C2914 ,C2565_=_C2915 ,C2565_=_C2916 ,C2565_=_C2917 ,C2565_=_C2918 ,\nC2565_=_C2919 ,C2565_=_C2920 ,C2565_=_C2921 ,C2565_=_C2922 ,C2565_=_C2923 ,C2565_=_C2924 ,\nC2565_=_C2925 ,C2565_=_C2926 ,C2565_=_C2928 ,C2565_=_C2929 ,C2565_=_C2930 ,C2565_=_C2931 ,\nC2565_=_C2932 ,C2671_=_C3071 ,C2671_=_C3104 ,C2671_=_C3120 ,C2671_=_C3275 ,C2671_=_C3412 ,\nC2671_=_C3542 ,C2671_=_C3559 ,C2671_=_C3599 ,C2671_=_C3732 ,C2671_=_C3782 ,C2671_=_C3830 ,\nC2671_=_C3909 ,C2671_=_C3983 ,C2671_=_C3991 ,C2671_=_C4043 ,C2671_=_C4044 ,C2817_=_C2914 ,\nC2817_=_C2915 ,C2817_=_C2916 ,C2817_=_C2917 ,C2817_=_C2918 ,C2817_=_C2919 ,C2817_=_C2920 ,\nC2817_=_C2921 ,C2817_=_C2922 ,C2817_=_C2923 ,C2817_=_C2924 ,C2817_=_C2925 ,C2817_=_C2926 ,\nC2817_=_C2928 ,C2817_=_C2929 ,C2817_=_C2930 ,C2817_=_C2931 ,C2817_=_C2932 ,C2914_=_C2915 ,\nC2914_=_C2916 ,C2914_=_C2917 ,C2914_=_C2918 ,C2914_=_C2919 ,C2914_=_C2920 ,C2914_=_C2921 ,\nC2914_=_C2922 ,C2914_=_C2923 ,C2914_=_C2924 ,C2914_=_C2925 ,C2914_=_C2926 ,C2914_=_C2928 ,\nC2914_=_C2929 ,C2914_=_C2930 ,C2914_=_C2931 ,C2914_=_C2932 ,C2915_=_C2916 ,C2915_=_C2917 ,\nC2915_=_C2918 ,C2915_=_C2919 ,C2915_=_C2920 ,C2915_=_C2921 ,C2915_=_C2922 ,C2915_=_C2923 ,\nC2915_=_C2924 ,C2915_=_C2925 ,C2915_=_C2926 ,C2915_=_C2928 ,C2915_=_C2929 ,C2915_=_C2930 ,\nC2915_=_C2931 ,C2915_=_C2932 ,C2915_=_C3071 ,C2916_=_C2917 ,C2916_=_C2918 ,C2916_=_C2919 ,\nC2916_=_C2920 ,C2916_=_C2921 ,C2916_=_C2922 ,C2916_=_C2923 ,C2916_=_C2924 ,C2916_=_C2925 ,\nC2916_=_C2926 ,C2916_=_C2928 ,C2916_=_C2929 ,C2916_=_C2930 ,C2916_=_C2931 ,C2916_=_C2932 ,\nC2916_=_C3104 ,C2917_=_C2918 ,C2917_=_C2919 ,C2917_=_C2920 ,C2917_=_C2921 ,C2917_=_C2922 ,\nC2917_=_C2923 ,C2917_=_C2924 ,C2917_=_C2925 ,C2917_=_C2926 ,C2917_=_C2928 ,C2917_=_C2929 ,\nC2917_=_C2930 ,C2917_=_C2931 ,C2917_=_C2932 ,C2918_=_C2919 ,C2918_=_C2920 ,C2918_=_C2921 ,\nC2918_=_C2922 ,C2918_=_C2923 ,C2918_=_C2924 ,C2918_=_C2925 ,C2918_=_C2926 ,C2918_=_C2928 ,\nC2918_=_C2929 ,C2918_=_C2930 ,C2918_=_C2931 ,C2918_=_C2932 ,C2919_=_C2920 ,C2919_=_C2921 ,\nC2919_=_C2922 ,C2919_=_C2923 ,C2919_=_C2924 ,C2919_=_C2925 ,C2919_=_C2926 ,C2919_=_C2928 ,\nC2919_=_C2929 ,C2919_=_C2930 ,C2919_=_C2931 ,C2919_=_C2932 ,C2919_=_C3599 ,C2920_=_C2921 ,\nC2920_=_C2922 ,C2920_=_C2923 ,C2920_=_C2924 ,C2920_=_C2925 ,C2920_=_C2926 ,C2920_=_C2928 ,\nC2920_=_C2929 ,C2920_=_C2930 ,C2920_=_C2931 ,C2920_=_C2932 ,C2921_=_C2922 ,C2921_=_C2923 ,\nC2921_=_C2924 ,C2921_=_C2925 ,C2921_=_C2926 ,C2921_=_C2928 ,C2921_=_C2929 ,C2921_=_C2930 ,\nC2921_=_C2931 ,C2921_=_C2932 ,C2921_=_C3732 ,C2922_=_C2923 ,C2922_=_C2924 ,C2922_=_C2925 ,\nC2922_=_C2926 ,C2922_=_C2928 ,C2922_=_C2929 ,C2922_=_C2930 ,C2922_=_C2931 ,C2922_=_C2932 ,\nC2922_=_C3782 ,C2923_=_C2924 ,C2923_=_C2925 ,C2923_=_C2926 ,C2923_=_C2928 ,C2923_=_C2929 ,\nC2923_=_C2930 ,C2923_=_C2931 ,C2923_=_C2932 ,C2923_=_C3830 ,C2924_=_C2925 ,C2924_=_C2926 ,\nC2924_=_C2928 ,C2924_=_C2929 ,C2924_=_C2930 ,C2924_=_C2931 ,C2924_=_C2932 ,C2925_=_C2926 ,\nC2925_=_C2928 ,C2925_=_C2929 ,C2925_=_C2930 ,C2925_=_C2931 ,C2925_=_C2932 ,C2926_=_C2928 ,\nC2926_=_C2929 ,C2926_=_C2930 ,C2926_=_C2931 ,C2926_=_C2932 ,C2926_=_C3983 ,C2928_=_C2929 ,\nC2928_=_C2930 ,C2928_=_C2931 ,C2928_=_C2932 ,C2929_=_C2930 ,C2929_=_C2931 ,C2929_=_C2932 ,\nC2930_=_C2931 ,C2930_=_C2932 ,C2931_=_C2932 ,C3071_=_C3104 ,C3071_=_C3120 ,C3071_=_C3275 ,\nC3071_=_C3412 ,C3071_=_C3542 ,C3071_=_C3559 ,C3071_=_C3599 ,C3071_=_C3732 ,C3071_=_C3782 ,\nC3071_=_C3830 ,C3071_=_C3909 ,C3071_=_C3983 ,C3071_=_C3991 ,C3071_=_C4043 ,C3071_=_C4044 ,\nC3104_=_C3120 ,C3104_=_C3275 ,C3104_=_C3412 ,C3104_=_C3542 ,C3104_=_C3559 ,C3104_=_C3599 ,\nC3104_=_C3732 ,C3104_=_C3782 ,C3104_=_C3830 ,C3104_=_C3909 ,C3104_=_C3983 ,C3104_=_C3991 ,\nC3104_=_C4043 ,C3104_=_C4044 ,C3120_=_C3275 ,C3120_=_C3412 ,C3120_=_C3542 ,C3120_=_C3559 ,\nC3120_=_C3599 ,C3120_=_C3732 ,C3120_=_C3782 ,C3120_=_C3830 ,C3120_=_C3909 ,C3120_=_C3983 ,\nC3120_=_C3991 ,C3120_=_C4043 ,C3120_=_C4044 ,C3275_=_C3412 ,C3275_=_C3542 ,C3275_=_C3559 ,\nC3275_=_C3599 ,C3275_=_C3732 ,C3275_=_C3782 ,C3275_=_C3830 ,C3275_=_C3909 ,C3275_=_C3983 ,\nC3275_=_C3991 ,C3275_=_C4043 ,C3275_=_C4044 ,C3412_=_C3542 ,C3412_=_C3559 ,C3412_=_C3599 ,\nC3412_=_C3732 ,C3412_=_C3782 ,C3412_=_C3830 ,C3412_=_C3909 ,C3412_=_C3983 ,C3412_=_C3991 ,\nC3412_=_C4043 ,C3412_=_C4044 ,C3542_=_C3559 ,C3542_=_C3599 ,C3542_=_C3732 ,C3542_=_C3782 ,\nC3542_=_C3830 ,C3542_=_C3909 ,C3542_=_C3983 ,C3542_=_C3991 ,C3542_=_C4043 ,C3542_=_C4044 ,\nC3559_=_C3599 ,C3559_=_C3732 ,C3559_=_C3782 ,C3559_=_C3830 ,C3559_=_C3909 ,C3559_=_C3983 ,\nC3559_=_C3991 ,C3559_=_C4043 ,C3559_=_C4044 ,C3599_=_C3732 ,C3599_=_C3782 ,C3599_=_C3830 ,\nC3599_=_C3909 ,C3599_=_C3983 ,C3599_=_C3991 ,C3599_=_C4043 ,C3599_=_C4044 ,C3732_=_C3782 ,\nC3732_=_C3830 ,C3732_=_C3909 ,C3732_=_C3983 ,C3732_=_C3991 ,C3732_=_C4043 ,C3732_=_C4044 ,\nC3782_=_C3830 ,C3782_=_C3909 ,C3782_=_C3983 ,C3782_=_C3991 ,C3782_=_C4043 ,C3782_=_C4044 ,\nC3830_=_C3909 ,C3830_=_C3983 ,C3830_=_C3991 ,C3830_=_C4043 ,C3830_=_C4044 ,C3909_=_C3983 ,\nC3909_=_C3991 ,C3909_=_C4043 ,C3909_=_C4044</w:t>
      </w:r>
    </w:p>
    <w:p>
      <w:pPr>
        <w:pStyle w:val="PreformattedText"/>
        <w:bidi w:val="0"/>
        <w:spacing w:before="0" w:after="0"/>
        <w:jc w:val="left"/>
        <w:rPr/>
      </w:pPr>
      <w:r>
        <w:rPr/>
        <w:t xml:space="preserve"> </w:t>
      </w:r>
      <w:r>
        <w:rPr/>
        <w:t>,C3983_=_C3991 ,C3983_=_C4043 ,C3983_=_C4044 ,\nC3991_=_C4043 ,C3991_=_C4044 ,C4043_=_C4044 ,"];277[shape=box, label="id:277 level: 7\n55: C438 C937 C1041 C1050 C1065 \nC1070 C1186 C1189 C1250 C1251 C1252 \nC1253 C1254 C1255 C1256 C1257 C1258 \nC1259 C1260 C1261 C1262 C1263 C1264 \nC1265 C1266 C1267 C1268 C1269 C1270 \nC1271 C1272 C1273 C1306 C1532 C1641 \nC1685 C1981 C2159 C2606 C2675 C2676 \nC2677 C2678 C2679 C2680 C2681 C2682 \nC2683 C2684 C2685 C2686 C2687 C2688 \nC2689 C2690 \n773: C438_=_C1041( C438 C1041 ) C438_=_C1065( C438 C1065 ) C438_=_C1186( C438 C1186 ) C438_=_C1250( C438 C1250 ) C438_=_C1251( C438 C1251 ) \nC438_=_C1252( C438 C1252 ) C438_=_C1253( C438 C1253 ) C438_=_C1254( C438 C1254 ) C438_=_C1255( C438 C1255 ) C438_=_C1256( C438 C1256 ) C438_=_C1257( C438 C1257 ) \nC438_=_C1258( C438 C1258 ) C438_=_C1259( C438 C1259 ) C438_=_C1260( C438 C1260 ) C438_=_C1261( C438 C1261 ) C438_=_C1262( C438 C1262 ) C438_=_C1263( C438 C1263 ) \nC438_=_C1264( C438 C1264 ) C438_=_C1265( C438 C1265 ) C438_=_C1266( C438 C1266 ) C438_=_C1267( C438 C1267 ) C438_=_C1268( C438 C1268 ) C438_=_C1269( C438 C1269 ) \nC438_=_C1270( C438 C1270 ) C438_=_C1271( C438 C1271 ) C438_=_C1272( C438 C1272 ) C438_=_C1273( C438 C1273 ) C937_=_C1050( C937 C1050 ) C937_=_C1070( C937 C1070 ) \nC937_=_C1189( C937 C1189 ) C937_=_C1254( C937 C1254 ) C937_=_C1306( C937 C1306 ) C937_=_C1532( C937 C1532 ) C937_=_C1641( C937 C1641 ) C937_=_C1685( C937 C1685 ) \nC937_=_C1981( C937 C1981 ) C937_=_C2159( C937 C2159 ) C937_=_C2606( C937 C2606 ) C937_=_C2675( C937 C2675 ) C937_=_C2676( C937 C2676 ) C937_=_C2677( C937 C2677 ) \nC937_=_C2678( C937 C2678 ) C937_=_C2679( C937 C2679 ) C937_=_C2680( C937 C2680 ) C937_=_C2681( C937 C2681 ) C937_=_C2682( C937 C2682 ) C937_=_C2683( C937 C2683 ) \nC937_=_C2684( C937 C2684 ) C937_=_C2685( C937 C2685 ) C937_=_C2686( C937 C2686 ) C937_=_C2687( C937 C2687 ) C937_=_C2688( C937 C2688 ) C937_=_C2689( C937 C2689 ) \nC937_=_C2690( C937 C2690 ) C1041_=_C1050( C1041 C1050 ) C1041_=_C1065( C1041 C1065 ) C1041_=_C1186( C1041 C1186 ) C1041_=_C1250( C1041 C1250 ) C1041_=_C1251( C1041 C1251 ) \nC1041_=_C1252( C1041 C1252 ) C1041_=_C1253( C1041 C1253 ) C1041_=_C1254( C1041 C1254 ) C1041_=_C1255( C1041 C1255 ) C1041_=_C1256( C1041 C1256 ) C1041_=_C1257( C1041 C1257 ) \nC1041_=_C1258( C1041 C1258 ) C1041_=_C1259( C1041 C1259 ) C1041_=_C1260( C1041 C1260 ) C1041_=_C1261( C1041 C1261 ) C1041_=_C1262( C1041 C1262 ) C1041_=_C1263( C1041 C1263 ) \nC1041_=_C1264( C1041 C1264 ) C1041_=_C1265( C1041 C1265 ) C1041_=_C1266( C1041 C1266 ) C1041_=_C1267( C1041 C1267 ) C1041_=_C1268( C1041 C1268 ) C1041_=_C1269( C1041 C1269 ) \nC1041_=_C1270( C1041 C1270 ) C1041_=_C1271( C1041 C1271 ) C1041_=_C1272( C1041 C1272 ) C1041_=_C1273( C1041 C1273 ) C1050_=_C1070( C1050 C1070 ) C1050_=_C1189( C1050 C1189 ) \nC1050_=_C1254( C1050 C1254 ) C1050_=_C1306( C1050 C1306 ) C1050_=_C1532( C1050 C1532 ) C1050_=_C1641( C1050 C1641 ) C1050_=_C1685( C1050 C1685 ) C1050_=_C1981( C1050 C1981 ) \nC1050_=_C2159( C1050 C2159 ) C1050_=_C2606( C1050 C2606 ) C1050_=_C2675( C1050 C2675 ) C1050_=_C2676( C1050 C2676 ) C1050_=_C2677( C1050 C2677 ) C1050_=_C2678( C1050 C2678 ) \nC1050_=_C2679( C1050 C2679 ) C1050_=_C2680( C1050 C2680 ) C1050_=_C2681( C1050 C2681 ) C1050_=_C2682( C1050 C2682 ) C1050_=_C2683( C1050 C2683 ) C1050_=_C2684( C1050 C2684 ) \nC1050_=_C2685( C1050 C2685 ) C1050_=_C2686( C1050 C2686 ) C1050_=_C2687( C1050 C2687 ) C1050_=_C2688( C1050 C2688 ) C1050_=_C2689( C1050 C2689 ) C1050_=_C2690( C1050 C2690 ) \nC1065_=_C1070( C1065 C1070 ) C1065_=_C1186( C1065 C1186 ) C1065_=_C1250( C1065 C1250 ) C1065_=_C1251( C1065 C1251 ) C1065_=_C1252( C1065 C1252 ) C1065_=_C1253( C1065 C1253 ) \nC1065_=_C1254( C1065 C1254 ) C1065_=_C1255( C1065 C1255 ) C1065_=_C1256( C1065 C1256 ) C1065_=_C1257( C1065 C1257 ) C1065_=_C1258( C1065 C1258 ) C1065_=_C1259( C1065 C1259 ) \nC1065_=_C1260( C1065 C1260 ) C1065_=_C1261( C1065 C1261 ) C1065_=_C1262( C1065 C1262 ) C1065_=_C1263( C1065 C1263 ) C1065_=_C1264( C1065 C1264 ) C1065_=_C1265( C1065 C1265 ) \nC1065_=_C1266( C1065 C1266 ) C1065_=_C1267( C1065 C1267 ) C1065_=_C1268( C1065 C1268 ) C1065_=_C1269( C1065 C1269 ) C1065_=_C1270( C1065 C1270 ) C1065_=_C1271( C1065 C1271 ) \nC1065_=_C1272( C1065 C1272 ) C1065_=_C1273( C1065 C1273 ) C1070_=_C1189( C1070 C1189 ) C1070_=_C1254( C1070 C1254 ) C1070_=_C1306( C1070 C1306 ) C1070_=_C1532( C1070 C1532 ) \nC1070_=_C1641( C1070 C1641 ) C1070_=_C1685( C1070 C1685 ) C1070_=_C1981( C1070 C1981 ) C1070_=_C2159( C1070 C2159 ) C1070_=_C2606( C1070 C2606 ) C1070_=_C2675( C1070 C2675 ) \nC1070_=_C2676( C1070 C2676 ) C1070_=_C2677( C1070 C2677 ) C1070_=_C2678( C1070 C2678 ) C1070_=_C2679( C1070 C2679 ) C1070_=_C2680( C1070 C2680 ) C1070_=_C2681( C1070 C2681 ) \nC1070_=_C2682( C1070 C2682 ) C1070_=_C2683( C1070 C2683 ) C1070_=_C2684( C1070 C2684 ) C1070_=_C2685( C1070 C2685 ) C1070_=_C2686( C1070 C2686 ) C1070_=_C2687( C1070 C2687 ) \nC1070_=_C2688( C1070 C2688 ) C1070_=_C2689( C1070 C2689 ) C1070_=_C2690( C1070 C2690 ) C1186_=_C1189( C1186 C1189 ) C1186_=_C1250( C1186 C1250 ) C1186_=_C1251( C1186 C1251 ) \nC1186_=_C1252( C1186 C1252 ) C1186_=_C1253( C1186 C1253 ) C1186_=_C1254( C1186 C1254 ) C1186_=_C1255( C1186 C1255 ) C1186_=_C1256( C1186 C1256 ) C1186_=_C1257( C1186 C1257 ) \nC1186_=_C1258( C1186 C1258 ) C1186_=_C1259( C1186 C1259 ) C1186_=_C1260( C1186 C1260 ) C1186_=_C1261( C1186 C1261 ) C1186_=_C1262( C1186 C1262 ) C1186_=_C1263( C1186 C1263 ) \nC1186_=_C1264( C1186 C1264 ) C1186_=_C1265( C1186 C1265 ) C1186_=_C1266( C1186 C1266 ) C1186_=_C1267( C1186 C1267 ) C1186_=_C1268( C1186 C1268 ) C1186_=_C1269( C1186 C1269 ) \nC1186_=_C1270( C1186 C1270 ) C1186_=_C1271( C1186 C1271 ) C1186_=_C1272( C1186 C1272 ) C1186_=_C1273( C1186 C1273 ) C1189_=_C1254( C1189 C1254 ) C1189_=_C1306( C1189 C1306 ) \nC1189_=_C1532( C1189 C1532 ) C1189_=_C1641( C1189 C1641 ) C1189_=_C1685( C1189 C1685 ) C1189_=_C1981( C1189 C1981 ) C1189_=_C2159( C1189 C2159 ) C1189_=_C2606( C1189 C2606 ) \nC1189_=_C2675( C1189 C2675 ) C1189_=_C2676( C1189 C2676 ) C1189_=_C2677( C1189 C2677 ) C1189_=_C2678( C1189 C2678 ) C1189_=_C2679( C1189 C2679 ) C1189_=_C2680( C1189 C2680 ) \nC1189_=_C2681( C1189 C2681 ) C1189_=_C2682( C1189 C2682 ) C1189_=_C2683( C1189 C2683 ) C1189_=_C2684( C1189 C2684 ) C1189_=_C2685( C1189 C2685 ) C1189_=_C2686( C1189 C2686 ) \nC1189_=_C2687( C1189 C2687 ) C1189_=_C2688( C1189 C2688 ) C1189_=_C2689( C1189 C2689 ) C1189_=_C2690( C1189 C2690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6( C1250 C1266 ) C1250_=_C1267( C1250 C1267 ) C1250_=_C1268( C1250 C1268 ) C1250_=_C1269( C1250 C1269 ) C1250_=_C1270( C1250 C1270 ) \nC1250_=_C1271( C1250 C1271 ) C1250_=_C1272( C1250 C1272 ) C1250_=_C1273( C1250 C1273 ) C1250_=_C1306( C1250 C1306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1267( C1251 C1267 ) C1251_=_C1268( C1251 C1268 ) C1251_=_C1269( C1251 C1269 ) C1251_=_C1270( C1251 C1270 ) C1251_=_C1271( C1251 C1271 ) \nC1251_=_C1272( C1251 C1272 ) C1251_=_C1273( C1251 C1273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2_=_C1272( C1252 C1272 ) C1252_=_C1273( C1252 C1273 ) C1252_=_C1685( C1252 C1685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1( C1253 C1271 ) \nC1253_=_C1272( C1253 C1272 ) C1253_=_C1273( C1253 C1273 ) C1253_=_C2606( C1253 C2606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4_=_C1272( C1254 C1272 ) C1254_=_C1273( C1254 C1273 ) C1254_=_C1306( C1254 C1306 ) C1254_=_C1532( C1254 C1532 ) \nC1254_=_C1641( C1254 C1641 ) C1254_=_C1685( C1254 C1685 ) C1254_=_C1981( C1254 C1981 ) C1254_=_C2159( C1254 C2159 ) C1254_=_C2606( C1254 C2606 ) C1254_=_C2675( C1254 C2675 ) \nC1254_=_C2676( C1254 C2676 ) C1254_=_C2677(</w:t>
      </w:r>
    </w:p>
    <w:p>
      <w:pPr>
        <w:pStyle w:val="PreformattedText"/>
        <w:bidi w:val="0"/>
        <w:spacing w:before="0" w:after="0"/>
        <w:jc w:val="left"/>
        <w:rPr/>
      </w:pPr>
      <w:r>
        <w:rPr/>
        <w:t xml:space="preserve"> </w:t>
      </w:r>
      <w:r>
        <w:rPr/>
        <w:t>C1254 C2677 ) C1254_=_C2678( C1254 C2678 ) C1254_=_C2679( C1254 C2679 ) C1254_=_C2680( C1254 C2680 ) C1254_=_C2681( C1254 C2681 ) \nC1254_=_C2682( C1254 C2682 ) C1254_=_C2683( C1254 C2683 ) C1254_=_C2684( C1254 C2684 ) C1254_=_C2685( C1254 C2685 ) C1254_=_C2686( C1254 C2686 ) C1254_=_C2687( C1254 C2687 ) \nC1254_=_C2688( C1254 C2688 ) C1254_=_C2689( C1254 C2689 ) C1254_=_C2690( C1254 C2690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273( C1255 C1273 ) C1255_=_C2676( C1255 C2676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2677( C1256 C2677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2680( C1258 C2680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2681( C1260 C2681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2682( C1261 C2682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3_=_C1264( C1263 C1264 ) C1263_=_C1265( C1263 C1265 ) \nC1263_=_C1266( C1263 C1266 ) C1263_=_C1267( C1263 C1267 ) C1263_=_C1268( C1263 C1268 ) C1263_=_C1269( C1263 C1269 ) C1263_=_C1270( C1263 C1270 ) C1263_=_C1271( C1263 C1271 ) \nC1263_=_C1272( C1263 C1272 ) C1263_=_C1273( C1263 C1273 ) C1264_=_C1265( C1264 C1265 ) C1264_=_C1266( C1264 C1266 ) C1264_=_C1267( C1264 C1267 ) C1264_=_C1268( C1264 C1268 ) \nC1264_=_C1269( C1264 C1269 ) C1264_=_C1270( C1264 C1270 ) C1264_=_C1271( C1264 C1271 ) C1264_=_C1272( C1264 C1272 ) C1264_=_C1273( C1264 C1273 ) C1265_=_C1266( C1265 C1266 ) \nC1265_=_C1267( C1265 C1267 ) C1265_=_C1268( C1265 C1268 ) C1265_=_C1269( C1265 C1269 ) C1265_=_C1270( C1265 C1270 ) C1265_=_C1271( C1265 C1271 ) C1265_=_C1272( C1265 C1272 ) \nC1265_=_C1273( C1265 C1273 ) C1265_=_C2683( C1265 C2683 ) C1266_=_C1267( C1266 C1267 ) C1266_=_C1268( C1266 C1268 ) C1266_=_C1269( C1266 C1269 ) C1266_=_C1270( C1266 C1270 ) \nC1266_=_C1271( C1266 C1271 ) C1266_=_C1272( C1266 C1272 ) C1266_=_C1273( C1266 C1273 ) C1267_=_C1268( C1267 C1268 ) C1267_=_C1269( C1267 C1269 ) C1267_=_C1270( C1267 C1270 ) \nC1267_=_C1271( C1267 C1271 ) C1267_=_C1272( C1267 C1272 ) C1267_=_C1273( C1267 C1273 ) C1267_=_C2684( C1267 C2684 ) C1268_=_C1269( C1268 C1269 ) C1268_=_C1270( C1268 C1270 ) \nC1268_=_C1271( C1268 C1271 ) C1268_=_C1272( C1268 C1272 ) C1268_=_C1273( C1268 C1273 ) C1268_=_C2685( C1268 C2685 ) C1269_=_C1270( C1269 C1270 ) C1269_=_C1271( C1269 C1271 ) \nC1269_=_C1272( C1269 C1272 ) C1269_=_C1273( C1269 C1273 ) C1269_=_C2686( C1269 C2686 ) C1270_=_C1271( C1270 C1271 ) C1270_=_C1272( C1270 C1272 ) C1270_=_C1273( C1270 C1273 ) \nC1271_=_C1272( C1271 C1272 ) C1271_=_C1273( C1271 C1273 ) C1271_=_C2687( C1271 C2687 ) C1272_=_C1273( C1272 C1273 ) C1273_=_C2690( C1273 C2690 ) C1306_=_C1532( C1306 C1532 ) \nC1306_=_C1641( C1306 C1641 ) C1306_=_C1685( C1306 C1685 ) C1306_=_C1981( C1306 C1981 ) C1306_=_C2159( C1306 C2159 ) C1306_=_C2606( C1306 C2606 ) C1306_=_C2675( C1306 C2675 ) \nC1306_=_C2676( C1306 C2676 ) C1306_=_C2677( C1306 C2677 ) C1306_=_C2678( C1306 C2678 ) C1306_=_C2679( C1306 C2679 ) C1306_=_C2680( C1306 C2680 ) C1306_=_C2681( C1306 C2681 ) \nC1306_=_C2682( C1306 C2682 ) C1306_=_C2683( C1306 C2683 ) C1306_=_C2684( C1306 C2684 ) C1306_=_C2685( C1306 C2685 ) C1306_=_C2686( C1306 C2686 ) C1306_=_C2687( C1306 C2687 ) \nC1306_=_C2688( C1306 C2688 ) C1306_=_C2689( C1306 C2689 ) C1306_=_C2690( C1306 C2690 ) C1532_=_C1641( C1532 C1641 ) C1532_=_C1685( C1532 C1685 ) C1532_=_C1981( C1532 C1981 ) \nC1532_=_C2159( C1532 C2159 ) C1532_=_C2606( C1532 C2606 ) C1532_=_C2675( C1532 C2675 ) C1532_=_C2676( C1532 C2676 ) C1532_=_C2677( C1532 C2677 ) C1532_=_C2678( C1532 C2678 ) \nC1532_=_C2679( C1532 C2679 ) C1532_=_C2680( C1532 C2680 ) C1532_=_C2681( C1532 C2681 ) C1532_=_C2682( C1532 C2682 ) C1532_=_C2683( C1532 C2683 ) C1532_=_C2684( C1532 C2684 ) \nC1532_=_C2685( C1532 C2685 ) C1532_=_C2686( C1532 C2686 ) C1532_=_C2687( C1532 C2687 ) C1532_=_C2688( C1532 C2688 ) C1532_=_C2689( C1532 C2689 ) C1532_=_C2690( C1532 C2690 ) \nC1641_=_C1685( C1641 C1685 ) C1641_=_C1981( C1641 C1981 ) C1641_=_C2159( C1641 C2159 ) C1641_=_C2606( C1641 C2606 ) C1641_=_C2675( C1641 C2675 ) C1641_=_C2676( C1641 C2676 ) \nC1641_=_C2677( C1641 C2677 ) C1641_=_C2678( C1641 C2678 ) C1641_=_C2679( C1641 C2679 ) C1641_=_C2680( C1641 C2680 ) C1641_=_C2681( C1641 C2681 ) C1641_=_C2682( C1641 C2682 ) \nC1641_=_C2683( C1641 C2683 ) C1641_=_C2684( C1641 C2684 ) C1641_=_C2685( C1641 C2685 ) C1641_=_C2686( C1641 C2686 ) C1641_=_C2687( C1641 C2687 ) C1641_=_C2688( C1641 C2688 ) \nC1641_=_C2689( C1641 C2689 ) C1641_=_C2690( C1641 C2690 ) C1685_=_C1981( C1685 C1981 ) C1685_=_C2159( C1685 C2159 ) C1685_=_C2606( C1685 C2606 ) C1685_=_C2675( C1685 C2675 ) \nC1685_=_C2676( C1685 C2676 ) C1685_=_C2677( C1685 C2677 ) C1685_=_C2678( C1685 C2678 ) C1685_=_C2679( C1685 C2679 ) C1685_=_C2680( C1685 C2680 ) C1685_=_C2681( C1685 C2681 ) \nC1685_=_C2682( C1685 C2682 ) C1685_=_C2683( C1685 C2683 ) C1685_=_C2684( C1685 C2684 ) C1685_=_C2685( C1685 C2685 ) C1685_=_C2686( C1685 C2686 ) C1685_=_C2687( C1685 C2687 ) \nC1685_=_C2688( C1685 C2688 ) C1685_=_C2689( C1685 C2689 ) C1685_=_C2690( C1685 C2690 ) C1981_=_C2159( C1981 C2159 ) C1981_=_C2606( C1981 C2606 ) C1981_=_C2675( C1981 C2675 ) \nC1981_=_C2676( C1981 C2676 ) C1981_=_C2677( C1981 C2677 ) C1981_=_C2678( C1981 C2678 ) C1981_=_C2679( C1981 C2679 ) C1981_=_C2680( C1981 C2680 ) C1981_=_C2681( C1981 C2681 ) \nC1981_=_C2682( C1981 C2682 ) C1981_=_C2683( C1981 C2683 ) C1981_=_C2684( C1981 C2684 ) C1981_=_C2685( C1981 C2685 ) C1981_=_C2686( C1981 C2686 ) C1981_=_C2687( C1981 C2687 ) \nC1981_=_C2688( C1981 C2688 ) C1981_=_C2689( C1981 C2689 ) C1981_=_C2690( C1981 C2690 ) C2159_=_C2606( C2159 C2606 ) C2159_=_C2675( C2159 C2675 ) C2159_=_C2676( C2159 C2676 ) \nC2159_=_C2677( C2159 C2677 ) C2159_=_C2678( C2159 C2678 ) C2159_=_C2679( C2159 C2679 ) C2159_=_C2680( C2159 C2680 ) C2159_=_C2681( C2159 C2681 ) C2159_=_C2682( C2159 C2682 ) \nC2159_=_C2683( C2159 C2683 ) C2159_=_C2684( C2159 C2684 ) C2159_=_C2685( C2159 C2685 ) C2159_=_C2686( C2159 C2686 ) C2159_=_C2687( C2159 C2687 ) C2159_=_C2688( C2159 C2688 ) \nC2159_=_C2689( C2159 C2689 ) C2159_=_C2690( C2159 C2690 ) C2606_=_C2675( C2606 C2675 ) C2606_=_C2676( C2606 C2676 ) C2606_=_C2677( C2606 C2677 ) C2606_=_C2678( C2606 C2678 ) \nC2606_=_C2679( C2606 C2679 ) C2606_=_C2680( C2606 C2680 ) C2606_=_C2681( C2606 C2681 ) C2606_=_C2682( C2606 C2682 ) C2606_=_C2683( C2606 C2683 ) C2606_=_C2684( C2606 C2684 ) \nC2606_=_C2685( C2606 C2685 ) C2606_=_C2686( C2606 C2686 ) C2606_=_C2687( C2606 C2687 ) C2606_=_C2688( C2606 C2688 ) C2606_=_C2689( C2606 C2689 ) C2606_=_C2690( C2606 C2690 ) \nC2675_=_C2676( C2675 C2676 ) C2675_=_C2677( C2675 C2677 ) C2675_=_C2678( C2675 C2678 ) C2675_=_C2679( C2675 C2679 ) C2675_=_C2680( C2675 C2680 ) C2675_=_C2681( C2675 C2681 ) \nC2675_=_C2682( C2675 C2682 ) C2675_=_C2683( C2675 C2683 ) C2675_=_C2684( C2675 C2684 ) C2675_=_C2685(</w:t>
      </w:r>
    </w:p>
    <w:p>
      <w:pPr>
        <w:pStyle w:val="PreformattedText"/>
        <w:bidi w:val="0"/>
        <w:spacing w:before="0" w:after="0"/>
        <w:jc w:val="left"/>
        <w:rPr/>
      </w:pPr>
      <w:r>
        <w:rPr/>
        <w:t xml:space="preserve"> </w:t>
      </w:r>
      <w:r>
        <w:rPr/>
        <w:t>C2675 C2685 ) C2675_=_C2686( C2675 C2686 ) C2675_=_C2687( C2675 C2687 ) \nC2675_=_C2688( C2675 C2688 ) C2675_=_C2689( C2675 C2689 ) C2675_=_C2690( C2675 C2690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6_=_C2690( C2676 C2690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7_=_C2690( C2677 C2690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9_=_C2680( C2679 C2680 ) C2679_=_C2681( C2679 C2681 ) C2679_=_C2682( C2679 C2682 ) C2679_=_C2683( C2679 C2683 ) C2679_=_C2684( C2679 C2684 ) C2679_=_C2685( C2679 C2685 ) \nC2679_=_C2686( C2679 C2686 ) C2679_=_C2687( C2679 C2687 ) C2679_=_C2688( C2679 C2688 ) C2679_=_C2689( C2679 C2689 ) C2679_=_C2690( C2679 C2690 ) C2680_=_C2681( C2680 C2681 ) \nC2680_=_C2682( C2680 C2682 ) C2680_=_C2683( C2680 C2683 ) C2680_=_C2684( C2680 C2684 ) C2680_=_C2685( C2680 C2685 ) C2680_=_C2686( C2680 C2686 ) C2680_=_C2687( C2680 C2687 ) \nC2680_=_C2688( C2680 C2688 ) C2680_=_C2689( C2680 C2689 ) C2680_=_C2690( C2680 C2690 ) C2681_=_C2682( C2681 C2682 ) C2681_=_C2683( C2681 C2683 ) C2681_=_C2684( C2681 C2684 ) \nC2681_=_C2685( C2681 C2685 ) C2681_=_C2686( C2681 C2686 ) C2681_=_C2687( C2681 C2687 ) C2681_=_C2688( C2681 C2688 ) C2681_=_C2689( C2681 C2689 ) C2681_=_C2690( C2681 C2690 ) \nC2682_=_C2683( C2682 C2683 ) C2682_=_C2684( C2682 C2684 ) C2682_=_C2685( C2682 C2685 ) C2682_=_C2686( C2682 C2686 ) C2682_=_C2687( C2682 C2687 ) C2682_=_C2688( C2682 C2688 ) \nC2682_=_C2689( C2682 C2689 ) C2682_=_C2690( C2682 C2690 ) C2683_=_C2684( C2683 C2684 ) C2683_=_C2685( C2683 C2685 ) C2683_=_C2686( C2683 C2686 ) C2683_=_C2687( C2683 C2687 ) \nC2683_=_C2688( C2683 C2688 ) C2683_=_C2689( C2683 C2689 ) C2683_=_C2690( C2683 C2690 ) C2684_=_C2685( C2684 C2685 ) C2684_=_C2686( C2684 C2686 ) C2684_=_C2687( C2684 C2687 ) \nC2684_=_C2688( C2684 C2688 ) C2684_=_C2689( C2684 C2689 ) C2684_=_C2690( C2684 C2690 ) C2685_=_C2686( C2685 C2686 ) C2685_=_C2687( C2685 C2687 ) C2685_=_C2688( C2685 C2688 ) \nC2685_=_C2689( C2685 C2689 ) C2685_=_C2690( C2685 C2690 ) C2686_=_C2687( C2686 C2687 ) C2686_=_C2688( C2686 C2688 ) C2686_=_C2689( C2686 C2689 ) C2686_=_C2690( C2686 C2690 ) \nC2687_=_C2688( C2687 C2688 ) C2687_=_C2689( C2687 C2689 ) C2687_=_C2690( C2687 C2690 ) C2688_=_C2689( C2688 C2689 ) C2688_=_C2690( C2688 C2690 ) C2689_=_C2690( C2689 C2690 ) "];200-&gt;277[label="54: C438 C937 C1041 C1050 C1065 \nC1070 C1186 C1189 C1250 C1251 C1252 \nC1253 C1255 C1256 C1257 C1258 C1259 \nC1260 C1261 C1262 C1263 C1264 C1265 \nC1266 C1267 C1268 C1269 C1270 C1271 \nC1272 C1273 C1306 C1532 C1641 C1685 \nC1981 C2159 C2606 C2675 C2676 C2677 \nC2678 C2679 C2680 C2681 C2682 C2683 \nC2684 C2685 C2686 C2687 C2688 C2689 \nC2690 \n719: C438_=_C1041 ,C438_=_C1065 ,C438_=_C1186 ,C438_=_C1250 ,C438_=_C1251 ,\nC438_=_C1252 ,C438_=_C1253 ,C438_=_C1255 ,C438_=_C1256 ,C438_=_C1257 ,C438_=_C1258 ,\nC438_=_C1259 ,C438_=_C1260 ,C438_=_C1261 ,C438_=_C1262 ,C438_=_C1263 ,C438_=_C1264 ,\nC438_=_C1265 ,C438_=_C1266 ,C438_=_C1267 ,C438_=_C1268 ,C438_=_C1269 ,C438_=_C1270 ,\nC438_=_C1271 ,C438_=_C1272 ,C438_=_C1273 ,C937_=_C1050 ,C937_=_C1070 ,C937_=_C1189 ,\nC937_=_C1306 ,C937_=_C1532 ,C937_=_C1641 ,C937_=_C1685 ,C937_=_C1981 ,C937_=_C2159 ,\nC937_=_C2606 ,C937_=_C2675 ,C937_=_C2676 ,C937_=_C2677 ,C937_=_C2678 ,C937_=_C2679 ,\nC937_=_C2680 ,C937_=_C2681 ,C937_=_C2682 ,C937_=_C2683 ,C937_=_C2684 ,C937_=_C2685 ,\nC937_=_C2686 ,C937_=_C2687 ,C937_=_C2688 ,C937_=_C2689 ,C937_=_C2690 ,C1041_=_C1050 ,\nC1041_=_C1065 ,C1041_=_C1186 ,C1041_=_C1250 ,C1041_=_C1251 ,C1041_=_C1252 ,C1041_=_C1253 ,\nC1041_=_C1255 ,C1041_=_C1256 ,C1041_=_C1257 ,C1041_=_C1258 ,C1041_=_C1259 ,C1041_=_C1260 ,\nC1041_=_C1261 ,C1041_=_C1262 ,C1041_=_C1263 ,C1041_=_C1264 ,C1041_=_C1265 ,C1041_=_C1266 ,\nC1041_=_C1267 ,C1041_=_C1268 ,C1041_=_C1269 ,C1041_=_C1270 ,C1041_=_C1271 ,C1041_=_C1272 ,\nC1041_=_C1273 ,C1050_=_C1070 ,C1050_=_C1189 ,C1050_=_C1306 ,C1050_=_C1532 ,C1050_=_C1641 ,\nC1050_=_C1685 ,C1050_=_C1981 ,C1050_=_C2159 ,C1050_=_C2606 ,C1050_=_C2675 ,C1050_=_C2676 ,\nC1050_=_C2677 ,C1050_=_C2678 ,C1050_=_C2679 ,C1050_=_C2680 ,C1050_=_C2681 ,C1050_=_C2682 ,\nC1050_=_C2683 ,C1050_=_C2684 ,C1050_=_C2685 ,C1050_=_C2686 ,C1050_=_C2687 ,C1050_=_C2688 ,\nC1050_=_C2689 ,C1050_=_C2690 ,C1065_=_C1070 ,C1065_=_C1186 ,C1065_=_C1250 ,C1065_=_C1251 ,\nC1065_=_C1252 ,C1065_=_C1253 ,C1065_=_C1255 ,C1065_=_C1256 ,C1065_=_C1257 ,C1065_=_C1258 ,\nC1065_=_C1259 ,C1065_=_C1260 ,C1065_=_C1261 ,C1065_=_C1262 ,C1065_=_C1263 ,C1065_=_C1264 ,\nC1065_=_C1265 ,C1065_=_C1266 ,C1065_=_C1267 ,C1065_=_C1268 ,C1065_=_C1269 ,C1065_=_C1270 ,\nC1065_=_C1271 ,C1065_=_C1272 ,C1065_=_C1273 ,C1070_=_C1189 ,C1070_=_C1306 ,C1070_=_C1532 ,\nC1070_=_C1641 ,C1070_=_C1685 ,C1070_=_C1981 ,C1070_=_C2159 ,C1070_=_C2606 ,C1070_=_C2675 ,\nC1070_=_C2676 ,C1070_=_C2677 ,C1070_=_C2678 ,C1070_=_C2679 ,C1070_=_C2680 ,C1070_=_C2681 ,\nC1070_=_C2682 ,C1070_=_C2683 ,C1070_=_C2684 ,C1070_=_C2685 ,C1070_=_C2686 ,C1070_=_C2687 ,\nC1070_=_C2688 ,C1070_=_C2689 ,C1070_=_C2690 ,C1186_=_C1189 ,C1186_=_C1250 ,C1186_=_C1251 ,\nC1186_=_C1252 ,C1186_=_C1253 ,C1186_=_C1255 ,C1186_=_C1256 ,C1186_=_C1257 ,C1186_=_C1258 ,\nC1186_=_C1259 ,C1186_=_C1260 ,C1186_=_C1261 ,C1186_=_C1262 ,C1186_=_C1263 ,C1186_=_C1264 ,\nC1186_=_C1265 ,C1186_=_C1266 ,C1186_=_C1267 ,C1186_=_C1268 ,C1186_=_C1269 ,C1186_=_C1270 ,\nC1186_=_C1271 ,C1186_=_C1272 ,C1186_=_C1273 ,C1189_=_C1306 ,C1189_=_C1532 ,C1189_=_C1641 ,\nC1189_=_C1685 ,C1189_=_C1981 ,C1189_=_C2159 ,C1189_=_C2606 ,C1189_=_C2675 ,C1189_=_C2676 ,\nC1189_=_C2677 ,C1189_=_C2678 ,C1189_=_C2679 ,C1189_=_C2680 ,C1189_=_C2681 ,C1189_=_C2682 ,\nC1189_=_C2683 ,C1189_=_C2684 ,C1189_=_C2685 ,C1189_=_C2686 ,C1189_=_C2687 ,C1189_=_C2688 ,\nC1189_=_C2689 ,C1189_=_C2690 ,C1250_=_C1251 ,C1250_=_C1252 ,C1250_=_C1253 ,C1250_=_C1255 ,\nC1250_=_C1256 ,C1250_=_C1257 ,C1250_=_C1258 ,C1250_=_C1259 ,C1250_=_C1260 ,C1250_=_C1261 ,\nC1250_=_C1262 ,C1250_=_C1263 ,C1250_=_C1264 ,C1250_=_C1265 ,C1250_=_C1266 ,C1250_=_C1267 ,\nC1250_=_C1268 ,C1250_=_C1269 ,C1250_=_C1270 ,C1250_=_C1271 ,C1250_=_C1272 ,C1250_=_C1273 ,\nC1250_=_C1306 ,C1251_=_C1252 ,C1251_=_C1253 ,C1251_=_C1255 ,C1251_=_C1256 ,C1251_=_C1257 ,\nC1251_=_C1258 ,C1251_=_C1259 ,C1251_=_C1260 ,C1251_=_C1261 ,C1251_=_C1262 ,C1251_=_C1263 ,\nC1251_=_C1264 ,C1251_=_C1265 ,C1251_=_C1266 ,C1251_=_C1267 ,C1251_=_C1268 ,C1251_=_C1269 ,\nC1251_=_C1270 ,C1251_=_C1271 ,C1251_=_C1272 ,C1251_=_C1273 ,C1252_=_C1253 ,C1252_=_C1255 ,\nC1252_=_C1256 ,C1252_=_C1257 ,C1252_=_C1258 ,C1252_=_C1259 ,C1252_=_C1260 ,C1252_=_C1261 ,\nC1252_=_C1262 ,C1252_=_C1263 ,C1252_=_C1264 ,C1252_=_C1265 ,C1252_=_C1266 ,C1252_=_C1267 ,\nC1252_=_C1268 ,C1252_=_C1269 ,C1252_=_C1270 ,C1252_=_C1271 ,C1252_=_C1272 ,C1252_=_C1273 ,\nC1252_=_C1685 ,C1253_=_C1255 ,C1253_=_C1256 ,C1253_=_C1257 ,C1253_=_C1258 ,C1253_=_C1259 ,\nC1253_=_C1260 ,C1253_=_C1261 ,C1253_=_C1262 ,C1253_=_C1263 ,C1253_=_C1264 ,C1253_=_C1265 ,\nC1253_=_C1266 ,C1253_=_C1267 ,C1253_=_C1268 ,C1253_=_C1269 ,C1253_=_C1270 ,C1253_=_C1271 ,\nC1253_=_C1272 ,C1253_=_C1273 ,C1253_=_C2606 ,C1255_=_C1256 ,C1255_=_C1257 ,C1255_=_C1258 ,\nC1255_=_C1259 ,C1255_=_C1260 ,C1255_=_C1261 ,C1255_=_C1262 ,C1255_=_C1263 ,C1255_=_C1264 ,\nC1255_=_C1265 ,C1255_=_C1266 ,C1255_=_C1267 ,C1255_=_C1268 ,C1255_=_C1269 ,C1255_=_C1270 ,\nC1255_=_C1271 ,C1255_=_C1272 ,C1255_=_C1273 ,C1255_=_C2676 ,C1256_=_C1257 ,C1256_=_C1258 ,\nC1256_=_C1259 ,C1256_=_C1260 ,C1256_=_C1261 ,C1256_=_C1262 ,C1256_=_C1263 ,C1256_=_C1264 ,\nC1256_=_C1265 ,C1256_=_C1266 ,C1256_=_C1267 ,C1256_=_C1268 ,C1256_=_C1269 ,C1256_=_C1270 ,\nC1256_=_C1271 ,C1256_=_C1272 ,C1256_=_C1273 ,C1256_=_C2677 ,C1257_=_C1258 ,C1257_=_C1259 ,\nC1257_=_C1260 ,C1257_=_C1261 ,C1257_=_C1262 ,C1257_=_C1263 ,C1257_=_C1264 ,C1257_=_C1265 ,\nC1257_=_C1266 ,C1257_=_C1267 ,C1257_=_C1268 ,C1257_=_C1269 ,C1257_=_C1270 ,C1257_=_C1271 ,\nC1257_=_C1272 ,C1257_=_C1273 ,C1258_=_C1259 ,C1258_=_C1260 ,C1258_=_C1261 ,C1258_=_C1262 ,\nC1258_=_C1263 ,C1258_=_C1264 ,C1258_=_C1265 ,C1258_=_C1266 ,C1258_=_C1267 ,C1258_=_C1268 ,\nC1258_=_C1269 ,C1258_=_C1270 ,C1258_=_C1271 ,C1258_=_C1272 ,C1258_=_C1273 ,C1258_=_C2680 ,\nC1259_=_C1260 ,C1259_=_C1261 ,C1259_=_C1262 ,C1259_=_C1263 ,C1259_=_C1264 ,C1259_=_C1265 ,\nC1259_=_C1266 ,C1259_=_C1267 ,C1259_=_C1268 ,C1259_=_C1269 ,C1259_=_C1270 ,C1259_=_C1271 ,\nC1259_=_C1272 ,C1259_=_C1273 ,C1260_=_C1261 ,C1260_=_C1262 ,C1260_=_C1263 ,C1260_=_C1264 ,\nC1260_=_C1265 ,C1260_=_C1266 ,C1260_=_C1267 ,C1260_=_C1268 ,C1260_=_C1269 ,C1260_=_C1270 ,\nC1260_=_C1271 ,C1260_=_C1272 ,C1260_=_C1273 ,C1260_=_C2681 ,C1261_=_C1262 ,C1261_=_C1263 ,\nC1261_=_C1264 ,C1261_=_C1265 ,C1261_=_C1266 ,C1261_=_C1267 ,C1261_=_C1268 ,C1261_=_C1269 ,\nC1261_=_C1270 ,C1261_=_C1271 ,C1261_=_C1272 ,C1261_=_C1273 ,C1261_=_C2682 ,C1262_=_C1263 ,\nC1262_=_C1264 ,C1262_=_C1265 ,C1262_=_C1266 ,C1262_=_C1267 ,C1262_=_C1268 ,C1262_=_C1269 ,\nC1262_=_C1270 ,C1262_=_C1271 ,C1262_=_C1272 ,C1262_=_C1273 ,C1263_=_C1264 ,C1263_=_C1265 ,\nC1263_=_C1266 ,C1263_=_C1267 ,C1263_=_C1268 ,C1263_=_C1269 ,C1263_=_C1270 ,C1263_=_C1271 ,\nC1263_=_C1272</w:t>
      </w:r>
    </w:p>
    <w:p>
      <w:pPr>
        <w:pStyle w:val="PreformattedText"/>
        <w:bidi w:val="0"/>
        <w:spacing w:before="0" w:after="0"/>
        <w:jc w:val="left"/>
        <w:rPr/>
      </w:pPr>
      <w:r>
        <w:rPr/>
        <w:t xml:space="preserve"> </w:t>
      </w:r>
      <w:r>
        <w:rPr/>
        <w:t>,C1263_=_C1273 ,C1264_=_C1265 ,C1264_=_C1266 ,C1264_=_C1267 ,C1264_=_C1268 ,\nC1264_=_C1269 ,C1264_=_C1270 ,C1264_=_C1271 ,C1264_=_C1272 ,C1264_=_C1273 ,C1265_=_C1266 ,\nC1265_=_C1267 ,C1265_=_C1268 ,C1265_=_C1269 ,C1265_=_C1270 ,C1265_=_C1271 ,C1265_=_C1272 ,\nC1265_=_C1273 ,C1265_=_C2683 ,C1266_=_C1267 ,C1266_=_C1268 ,C1266_=_C1269 ,C1266_=_C1270 ,\nC1266_=_C1271 ,C1266_=_C1272 ,C1266_=_C1273 ,C1267_=_C1268 ,C1267_=_C1269 ,C1267_=_C1270 ,\nC1267_=_C1271 ,C1267_=_C1272 ,C1267_=_C1273 ,C1267_=_C2684 ,C1268_=_C1269 ,C1268_=_C1270 ,\nC1268_=_C1271 ,C1268_=_C1272 ,C1268_=_C1273 ,C1268_=_C2685 ,C1269_=_C1270 ,C1269_=_C1271 ,\nC1269_=_C1272 ,C1269_=_C1273 ,C1269_=_C2686 ,C1270_=_C1271 ,C1270_=_C1272 ,C1270_=_C1273 ,\nC1271_=_C1272 ,C1271_=_C1273 ,C1271_=_C2687 ,C1272_=_C1273 ,C1273_=_C2690 ,C1306_=_C1532 ,\nC1306_=_C1641 ,C1306_=_C1685 ,C1306_=_C1981 ,C1306_=_C2159 ,C1306_=_C2606 ,C1306_=_C2675 ,\nC1306_=_C2676 ,C1306_=_C2677 ,C1306_=_C2678 ,C1306_=_C2679 ,C1306_=_C2680 ,C1306_=_C2681 ,\nC1306_=_C2682 ,C1306_=_C2683 ,C1306_=_C2684 ,C1306_=_C2685 ,C1306_=_C2686 ,C1306_=_C2687 ,\nC1306_=_C2688 ,C1306_=_C2689 ,C1306_=_C2690 ,C1532_=_C1641 ,C1532_=_C1685 ,C1532_=_C1981 ,\nC1532_=_C2159 ,C1532_=_C2606 ,C1532_=_C2675 ,C1532_=_C2676 ,C1532_=_C2677 ,C1532_=_C2678 ,\nC1532_=_C2679 ,C1532_=_C2680 ,C1532_=_C2681 ,C1532_=_C2682 ,C1532_=_C2683 ,C1532_=_C2684 ,\nC1532_=_C2685 ,C1532_=_C2686 ,C1532_=_C2687 ,C1532_=_C2688 ,C1532_=_C2689 ,C1532_=_C2690 ,\nC1641_=_C1685 ,C1641_=_C1981 ,C1641_=_C2159 ,C1641_=_C2606 ,C1641_=_C2675 ,C1641_=_C2676 ,\nC1641_=_C2677 ,C1641_=_C2678 ,C1641_=_C2679 ,C1641_=_C2680 ,C1641_=_C2681 ,C1641_=_C2682 ,\nC1641_=_C2683 ,C1641_=_C2684 ,C1641_=_C2685 ,C1641_=_C2686 ,C1641_=_C2687 ,C1641_=_C2688 ,\nC1641_=_C2689 ,C1641_=_C2690 ,C1685_=_C1981 ,C1685_=_C2159 ,C1685_=_C2606 ,C1685_=_C2675 ,\nC1685_=_C2676 ,C1685_=_C2677 ,C1685_=_C2678 ,C1685_=_C2679 ,C1685_=_C2680 ,C1685_=_C2681 ,\nC1685_=_C2682 ,C1685_=_C2683 ,C1685_=_C2684 ,C1685_=_C2685 ,C1685_=_C2686 ,C1685_=_C2687 ,\nC1685_=_C2688 ,C1685_=_C2689 ,C1685_=_C2690 ,C1981_=_C2159 ,C1981_=_C2606 ,C1981_=_C2675 ,\nC1981_=_C2676 ,C1981_=_C2677 ,C1981_=_C2678 ,C1981_=_C2679 ,C1981_=_C2680 ,C1981_=_C2681 ,\nC1981_=_C2682 ,C1981_=_C2683 ,C1981_=_C2684 ,C1981_=_C2685 ,C1981_=_C2686 ,C1981_=_C2687 ,\nC1981_=_C2688 ,C1981_=_C2689 ,C1981_=_C2690 ,C2159_=_C2606 ,C2159_=_C2675 ,C2159_=_C2676 ,\nC2159_=_C2677 ,C2159_=_C2678 ,C2159_=_C2679 ,C2159_=_C2680 ,C2159_=_C2681 ,C2159_=_C2682 ,\nC2159_=_C2683 ,C2159_=_C2684 ,C2159_=_C2685 ,C2159_=_C2686 ,C2159_=_C2687 ,C2159_=_C2688 ,\nC2159_=_C2689 ,C2159_=_C2690 ,C2606_=_C2675 ,C2606_=_C2676 ,C2606_=_C2677 ,C2606_=_C2678 ,\nC2606_=_C2679 ,C2606_=_C2680 ,C2606_=_C2681 ,C2606_=_C2682 ,C2606_=_C2683 ,C2606_=_C2684 ,\nC2606_=_C2685 ,C2606_=_C2686 ,C2606_=_C2687 ,C2606_=_C2688 ,C2606_=_C2689 ,C2606_=_C2690 ,\nC2675_=_C2676 ,C2675_=_C2677 ,C2675_=_C2678 ,C2675_=_C2679 ,C2675_=_C2680 ,C2675_=_C2681 ,\nC2675_=_C2682 ,C2675_=_C2683 ,C2675_=_C2684 ,C2675_=_C2685 ,C2675_=_C2686 ,C2675_=_C2687 ,\nC2675_=_C2688 ,C2675_=_C2689 ,C2675_=_C2690 ,C2676_=_C2677 ,C2676_=_C2678 ,C2676_=_C2679 ,\nC2676_=_C2680 ,C2676_=_C2681 ,C2676_=_C2682 ,C2676_=_C2683 ,C2676_=_C2684 ,C2676_=_C2685 ,\nC2676_=_C2686 ,C2676_=_C2687 ,C2676_=_C2688 ,C2676_=_C2689 ,C2676_=_C2690 ,C2677_=_C2678 ,\nC2677_=_C2679 ,C2677_=_C2680 ,C2677_=_C2681 ,C2677_=_C2682 ,C2677_=_C2683 ,C2677_=_C2684 ,\nC2677_=_C2685 ,C2677_=_C2686 ,C2677_=_C2687 ,C2677_=_C2688 ,C2677_=_C2689 ,C2677_=_C2690 ,\nC2678_=_C2679 ,C2678_=_C2680 ,C2678_=_C2681 ,C2678_=_C2682 ,C2678_=_C2683 ,C2678_=_C2684 ,\nC2678_=_C2685 ,C2678_=_C2686 ,C2678_=_C2687 ,C2678_=_C2688 ,C2678_=_C2689 ,C2678_=_C2690 ,\nC2679_=_C2680 ,C2679_=_C2681 ,C2679_=_C2682 ,C2679_=_C2683 ,C2679_=_C2684 ,C2679_=_C2685 ,\nC2679_=_C2686 ,C2679_=_C2687 ,C2679_=_C2688 ,C2679_=_C2689 ,C2679_=_C2690 ,C2680_=_C2681 ,\nC2680_=_C2682 ,C2680_=_C2683 ,C2680_=_C2684 ,C2680_=_C2685 ,C2680_=_C2686 ,C2680_=_C2687 ,\nC2680_=_C2688 ,C2680_=_C2689 ,C2680_=_C2690 ,C2681_=_C2682 ,C2681_=_C2683 ,C2681_=_C2684 ,\nC2681_=_C2685 ,C2681_=_C2686 ,C2681_=_C2687 ,C2681_=_C2688 ,C2681_=_C2689 ,C2681_=_C2690 ,\nC2682_=_C2683 ,C2682_=_C2684 ,C2682_=_C2685 ,C2682_=_C2686 ,C2682_=_C2687 ,C2682_=_C2688 ,\nC2682_=_C2689 ,C2682_=_C2690 ,C2683_=_C2684 ,C2683_=_C2685 ,C2683_=_C2686 ,C2683_=_C2687 ,\nC2683_=_C2688 ,C2683_=_C2689 ,C2683_=_C2690 ,C2684_=_C2685 ,C2684_=_C2686 ,C2684_=_C2687 ,\nC2684_=_C2688 ,C2684_=_C2689 ,C2684_=_C2690 ,C2685_=_C2686 ,C2685_=_C2687 ,C2685_=_C2688 ,\nC2685_=_C2689 ,C2685_=_C2690 ,C2686_=_C2687 ,C2686_=_C2688 ,C2686_=_C2689 ,C2686_=_C2690 ,\nC2687_=_C2688 ,C2687_=_C2689 ,C2687_=_C2690 ,C2688_=_C2689 ,C2688_=_C2690 ,C2689_=_C2690 ,"];278[shape=box, label="id:278 level: 7\n57: C123 C152 C189 C214 C267 \nC1048 C1069 C1124 C1209 C1239 C1253 \nC1304 C1684 C1706 C1742 C1749 C1775 \nC1955 C2542 C2555 C2606 C2607 C2608 \nC2609 C2610 C2611 C2612 C2613 C2614 \nC2615 C2616 C2617 C2618 C2619 C2620 \nC2621 C2622 C2623 C2624 C2735 C2843 \nC2887 C2923 C3068 C3098 C3606 C3665 \nC3729 C3779 C3827 C3828 C3829 C3830 \nC3831 C3832 C3833 C3834 \n821: C123_=_C152( C123 C152 ) C123_=_C189( C123 C189 ) C123_=_C214( C123 C214 ) C123_=_C267( C123 C267 ) C123_=_C1239( C123 C1239 ) \nC123_=_C1706( C123 C1706 ) C123_=_C1749( C123 C1749 ) C123_=_C1775( C123 C1775 ) C123_=_C2555( C123 C2555 ) C123_=_C2618( C123 C2618 ) C123_=_C2735( C123 C2735 ) \nC123_=_C2843( C123 C2843 ) C123_=_C2887( C123 C2887 ) C123_=_C2923( C123 C2923 ) C123_=_C3068( C123 C3068 ) C123_=_C3098( C123 C3098 ) C123_=_C3606( C123 C3606 ) \nC123_=_C3665( C123 C3665 ) C123_=_C3729( C123 C3729 ) C123_=_C3779( C123 C3779 ) C123_=_C3827( C123 C3827 ) C123_=_C3828( C123 C3828 ) C123_=_C3829( C123 C3829 ) \nC123_=_C3830( C123 C3830 ) C123_=_C3831( C123 C3831 ) C123_=_C3832( C123 C3832 ) C123_=_C3833( C123 C3833 ) C123_=_C3834( C123 C3834 ) C152_=_C189( C152 C189 ) \nC152_=_C214( C152 C214 ) C152_=_C267( C152 C267 ) C152_=_C1239( C152 C1239 ) C152_=_C1706( C152 C1706 ) C152_=_C1749( C152 C1749 ) C152_=_C1775( C152 C1775 ) \nC152_=_C2555( C152 C2555 ) C152_=_C2618( C152 C2618 ) C152_=_C2735( C152 C2735 ) C152_=_C2843( C152 C2843 ) C152_=_C2887( C152 C2887 ) C152_=_C2923( C152 C2923 ) \nC152_=_C3068( C152 C3068 ) C152_=_C3098( C152 C3098 ) C152_=_C3606( C152 C3606 ) C152_=_C3665( C152 C3665 ) C152_=_C3729( C152 C3729 ) C152_=_C3779( C152 C3779 ) \nC152_=_C3827( C152 C3827 ) C152_=_C3828( C152 C3828 ) C152_=_C3829( C152 C3829 ) C152_=_C3830( C152 C3830 ) C152_=_C3831( C152 C3831 ) C152_=_C3832( C152 C3832 ) \nC152_=_C3833( C152 C3833 ) C152_=_C3834( C152 C3834 ) C189_=_C214( C189 C214 ) C189_=_C267( C189 C267 ) C189_=_C1239( C189 C1239 ) C189_=_C1706( C189 C1706 ) \nC189_=_C1749( C189 C1749 ) C189_=_C1775( C189 C1775 ) C189_=_C2555( C189 C2555 ) C189_=_C2618( C189 C2618 ) C189_=_C2735( C189 C2735 ) C189_=_C2843( C189 C2843 ) \nC189_=_C2887( C189 C2887 ) C189_=_C2923( C189 C2923 ) C189_=_C3068( C189 C3068 ) C189_=_C3098( C189 C3098 ) C189_=_C3606( C189 C3606 ) C189_=_C3665( C189 C3665 ) \nC189_=_C3729( C189 C3729 ) C189_=_C3779( C189 C3779 ) C189_=_C3827( C189 C3827 ) C189_=_C3828( C189 C3828 ) C189_=_C3829( C189 C3829 ) C189_=_C3830( C189 C3830 ) \nC189_=_C3831( C189 C3831 ) C189_=_C3832( C189 C3832 ) C189_=_C3833( C189 C3833 ) C189_=_C3834( C189 C3834 ) C214_=_C267( C214 C267 ) C214_=_C1239( C214 C1239 ) \nC214_=_C1706( C214 C1706 ) C214_=_C1749( C214 C1749 ) C214_=_C1775( C214 C1775 ) C214_=_C2555( C214 C2555 ) C214_=_C2618( C214 C2618 ) C214_=_C2735( C214 C2735 ) \nC214_=_C2843( C214 C2843 ) C214_=_C2887( C214 C2887 ) C214_=_C2923( C214 C2923 ) C214_=_C3068( C214 C3068 ) C214_=_C3098( C214 C3098 ) C214_=_C3606( C214 C3606 ) \nC214_=_C3665( C214 C3665 ) C214_=_C3729( C214 C3729 ) C214_=_C3779( C214 C3779 ) C214_=_C3827( C214 C3827 ) C214_=_C3828( C214 C3828 ) C214_=_C3829( C214 C3829 ) \nC214_=_C3830( C214 C3830 ) C214_=_C3831( C214 C3831 ) C214_=_C3832( C214 C3832 ) C214_=_C3833( C214 C3833 ) C214_=_C3834( C214 C3834 ) C267_=_C1239( C267 C1239 ) \nC267_=_C1706( C267 C1706 ) C267_=_C1749( C267 C1749 ) C267_=_C1775( C267 C1775 ) C267_=_C2555( C267 C2555 ) C267_=_C2618( C267 C2618 ) C267_=_C2735( C267 C2735 ) \nC267_=_C2843( C267 C2843 ) C267_=_C2887( C267 C2887 ) C267_=_C2923( C267 C2923 ) C267_=_C3068( C267 C3068 ) C267_=_C3098( C267 C3098 ) C267_=_C3606( C267 C3606 ) \nC267_=_C3665( C267 C3665 ) C267_=_C3729( C267 C3729 ) C267_=_C3779( C267 C3779 ) C267_=_C3827( C267 C3827 ) C267_=_C3828( C267 C3828 ) C267_=_C3829( C267 C3829 ) \nC267_=_C3830( C267 C3830 ) C267_=_C3831( C267 C3831 ) C267_=_C3832( C267 C3832 ) C267_=_C3833( C267 C3833 ) C267_=_C3834( C267 C3834 ) C1048_=_C1069( C1048 C1069 ) \nC1048_=_C1124( C1048 C1124 ) C1048_=_C1209( C1048 C1209 ) C1048_=_C1253( C1048 C1253 ) C1048_=_C1304( C1048 C1304 ) C1048_=_C1684( C1048 C1684 ) C1048_=_C1742( C1048 C1742 ) \nC1048_=_C1955( C1048 C1955 ) C1048_=_C2542( C1048 C2542 ) C1048_=_C2606( C1048 C2606 ) C1048_=_C2607( C1048 C2607 ) C1048_=_C2608( C1048 C2608 ) C1048_=_C2609( C1048 C2609 ) \nC1048_=_C2610( C1048 C2610 ) C1048_=_C2611( C1048 C2611 ) C1048_=_C2612( C1048 C2612 ) C1048_=_C2613( C1048 C2613 ) C1048_=_C2614( C1048 C2614 ) C1048_=_C2615( C1048 C2615 ) \nC1048_=_C2616( C1048 C2616 ) C1048_=_C2617( C1048 C2617 ) C1048_=_C2618( C1048 C2618 ) C1048_=_C2619( C1048 C2619 ) C1048_=_C2620( C1048 C2620 ) C1048_=_C2621( C1048 C2621 ) \nC1048_=_C2622( C1048 C2622 ) C1048_=_C2623( C1048 C2623 ) C1048_=_C2624( C1048 C2624 ) C1069_=_C1124( C1069 C1124 ) C1069_=_C1209( C1069 C1209 ) C1069_=_C1253( C1069 C1253 ) \nC1069_=_C1304( C1069 C1304 ) C1069_=_C1684( C1069 C1684 ) C1069_=_C1742( C1069 C1742 ) C1069_=_C1955( C1069 C1955 ) C1069_=_C2542( C1069 C2542 ) C1069_=_C2606( C1069 C2606 ) \nC1069_=_C2607( C1069 C2607 ) C1069_=_C2608( C1069 C2608 ) C1069_=_C2609( C1069 C2609 ) C1069_=_C2610( C1069 C2610 ) C1069_=_C2611( C1069 C2611 ) C1069_=_C2612( C1069 C2612 ) \nC1069_=_C2613( C1069</w:t>
      </w:r>
    </w:p>
    <w:p>
      <w:pPr>
        <w:pStyle w:val="PreformattedText"/>
        <w:bidi w:val="0"/>
        <w:spacing w:before="0" w:after="0"/>
        <w:jc w:val="left"/>
        <w:rPr/>
      </w:pPr>
      <w:r>
        <w:rPr/>
        <w:t xml:space="preserve"> </w:t>
      </w:r>
      <w:r>
        <w:rPr/>
        <w:t>C2613 ) C1069_=_C2614( C1069 C2614 ) C1069_=_C2615( C1069 C2615 ) C1069_=_C2616( C1069 C2616 ) C1069_=_C2617( C1069 C2617 ) C1069_=_C2618( C1069 C2618 ) \nC1069_=_C2619( C1069 C2619 ) C1069_=_C2620( C1069 C2620 ) C1069_=_C2621( C1069 C2621 ) C1069_=_C2622( C1069 C2622 ) C1069_=_C2623( C1069 C2623 ) C1069_=_C2624( C1069 C2624 ) \nC1124_=_C1209( C1124 C1209 ) C1124_=_C1253( C1124 C1253 ) C1124_=_C1304( C1124 C1304 ) C1124_=_C1684( C1124 C1684 ) C1124_=_C1742( C1124 C1742 ) C1124_=_C1955( C1124 C1955 ) \nC1124_=_C2542( C1124 C2542 ) C1124_=_C2606( C1124 C2606 ) C1124_=_C2607( C1124 C2607 ) C1124_=_C2608( C1124 C2608 ) C1124_=_C2609( C1124 C2609 ) C1124_=_C2610( C1124 C2610 ) \nC1124_=_C2611( C1124 C2611 ) C1124_=_C2612( C1124 C2612 ) C1124_=_C2613( C1124 C2613 ) C1124_=_C2614( C1124 C2614 ) C1124_=_C2615( C1124 C2615 ) C1124_=_C2616( C1124 C2616 ) \nC1124_=_C2617( C1124 C2617 ) C1124_=_C2618( C1124 C2618 ) C1124_=_C2619( C1124 C2619 ) C1124_=_C2620( C1124 C2620 ) C1124_=_C2621( C1124 C2621 ) C1124_=_C2622( C1124 C2622 ) \nC1124_=_C2623( C1124 C2623 ) C1124_=_C2624( C1124 C2624 ) C1209_=_C1253( C1209 C1253 ) C1209_=_C1304( C1209 C1304 ) C1209_=_C1684( C1209 C1684 ) C1209_=_C1742( C1209 C1742 ) \nC1209_=_C1955( C1209 C1955 ) C1209_=_C2542( C1209 C2542 ) C1209_=_C2606( C1209 C2606 ) C1209_=_C2607( C1209 C2607 ) C1209_=_C2608( C1209 C2608 ) C1209_=_C2609( C1209 C2609 ) \nC1209_=_C2610( C1209 C2610 ) C1209_=_C2611( C1209 C2611 ) C1209_=_C2612( C1209 C2612 ) C1209_=_C2613( C1209 C2613 ) C1209_=_C2614( C1209 C2614 ) C1209_=_C2615( C1209 C2615 ) \nC1209_=_C2616( C1209 C2616 ) C1209_=_C2617( C1209 C2617 ) C1209_=_C2618( C1209 C2618 ) C1209_=_C2619( C1209 C2619 ) C1209_=_C2620( C1209 C2620 ) C1209_=_C2621( C1209 C2621 ) \nC1209_=_C2622( C1209 C2622 ) C1209_=_C2623( C1209 C2623 ) C1209_=_C2624( C1209 C2624 ) C1239_=_C1706( C1239 C1706 ) C1239_=_C1749( C1239 C1749 ) C1239_=_C1775( C1239 C1775 ) \nC1239_=_C2555( C1239 C2555 ) C1239_=_C2618( C1239 C2618 ) C1239_=_C2735( C1239 C2735 ) C1239_=_C2843( C1239 C2843 ) C1239_=_C2887( C1239 C2887 ) C1239_=_C2923( C1239 C2923 ) \nC1239_=_C3068( C1239 C3068 ) C1239_=_C3098( C1239 C3098 ) C1239_=_C3606( C1239 C3606 ) C1239_=_C3665( C1239 C3665 ) C1239_=_C3729( C1239 C3729 ) C1239_=_C3779( C1239 C3779 ) \nC1239_=_C3827( C1239 C3827 ) C1239_=_C3828( C1239 C3828 ) C1239_=_C3829( C1239 C3829 ) C1239_=_C3830( C1239 C3830 ) C1239_=_C3831( C1239 C3831 ) C1239_=_C3832( C1239 C3832 ) \nC1239_=_C3833( C1239 C3833 ) C1239_=_C3834( C1239 C3834 ) C1253_=_C1304( C1253 C1304 ) C1253_=_C1684( C1253 C1684 ) C1253_=_C1742( C1253 C1742 ) C1253_=_C1955( C1253 C1955 ) \nC1253_=_C2542( C1253 C2542 ) C1253_=_C2606( C1253 C2606 ) C1253_=_C2607( C1253 C2607 ) C1253_=_C2608( C1253 C2608 ) C1253_=_C2609( C1253 C2609 ) C1253_=_C2610( C1253 C2610 ) \nC1253_=_C2611( C1253 C2611 ) C1253_=_C2612( C1253 C2612 ) C1253_=_C2613( C1253 C2613 ) C1253_=_C2614( C1253 C2614 ) C1253_=_C2615( C1253 C2615 ) C1253_=_C2616( C1253 C2616 ) \nC1253_=_C2617( C1253 C2617 ) C1253_=_C2618( C1253 C2618 ) C1253_=_C2619( C1253 C2619 ) C1253_=_C2620( C1253 C2620 ) C1253_=_C2621( C1253 C2621 ) C1253_=_C2622( C1253 C2622 ) \nC1253_=_C2623( C1253 C2623 ) C1253_=_C2624( C1253 C2624 ) C1304_=_C1684( C1304 C1684 ) C1304_=_C1742( C1304 C1742 ) C1304_=_C1955( C1304 C1955 ) C1304_=_C2542( C1304 C2542 ) \nC1304_=_C2606( C1304 C2606 ) C1304_=_C2607( C1304 C2607 ) C1304_=_C2608( C1304 C2608 ) C1304_=_C2609( C1304 C2609 ) C1304_=_C2610( C1304 C2610 ) C1304_=_C2611( C1304 C2611 ) \nC1304_=_C2612( C1304 C2612 ) C1304_=_C2613( C1304 C2613 ) C1304_=_C2614( C1304 C2614 ) C1304_=_C2615( C1304 C2615 ) C1304_=_C2616( C1304 C2616 ) C1304_=_C2617( C1304 C2617 ) \nC1304_=_C2618( C1304 C2618 ) C1304_=_C2619( C1304 C2619 ) C1304_=_C2620( C1304 C2620 ) C1304_=_C2621( C1304 C2621 ) C1304_=_C2622( C1304 C2622 ) C1304_=_C2623( C1304 C2623 ) \nC1304_=_C2624( C1304 C2624 ) C1684_=_C1742( C1684 C1742 ) C1684_=_C1955( C1684 C1955 ) C1684_=_C2542( C1684 C2542 ) C1684_=_C2606( C1684 C2606 ) C1684_=_C2607( C1684 C2607 ) \nC1684_=_C2608( C1684 C2608 ) C1684_=_C2609( C1684 C2609 ) C1684_=_C2610( C1684 C2610 ) C1684_=_C2611( C1684 C2611 ) C1684_=_C2612( C1684 C2612 ) C1684_=_C2613( C1684 C2613 ) \nC1684_=_C2614( C1684 C2614 ) C1684_=_C2615( C1684 C2615 ) C1684_=_C2616( C1684 C2616 ) C1684_=_C2617( C1684 C2617 ) C1684_=_C2618( C1684 C2618 ) C1684_=_C2619( C1684 C2619 ) \nC1684_=_C2620( C1684 C2620 ) C1684_=_C2621( C1684 C2621 ) C1684_=_C2622( C1684 C2622 ) C1684_=_C2623( C1684 C2623 ) C1684_=_C2624( C1684 C2624 ) C1706_=_C1749( C1706 C1749 ) \nC1706_=_C1775( C1706 C1775 ) C1706_=_C2555( C1706 C2555 ) C1706_=_C2618( C1706 C2618 ) C1706_=_C2735( C1706 C2735 ) C1706_=_C2843( C1706 C2843 ) C1706_=_C2887( C1706 C2887 ) \nC1706_=_C2923( C1706 C2923 ) C1706_=_C3068( C1706 C3068 ) C1706_=_C3098( C1706 C3098 ) C1706_=_C3606( C1706 C3606 ) C1706_=_C3665( C1706 C3665 ) C1706_=_C3729( C1706 C3729 ) \nC1706_=_C3779( C1706 C3779 ) C1706_=_C3827( C1706 C3827 ) C1706_=_C3828( C1706 C3828 ) C1706_=_C3829( C1706 C3829 ) C1706_=_C3830( C1706 C3830 ) C1706_=_C3831( C1706 C3831 ) \nC1706_=_C3832( C1706 C3832 ) C1706_=_C3833( C1706 C3833 ) C1706_=_C3834( C1706 C3834 ) C1742_=_C1749( C1742 C1749 ) C1742_=_C1955( C1742 C1955 ) C1742_=_C2542( C1742 C2542 ) \nC1742_=_C2606( C1742 C2606 ) C1742_=_C2607( C1742 C2607 ) C1742_=_C2608( C1742 C2608 ) C1742_=_C2609( C1742 C2609 ) C1742_=_C2610( C1742 C2610 ) C1742_=_C2611( C1742 C2611 ) \nC1742_=_C2612( C1742 C2612 ) C1742_=_C2613( C1742 C2613 ) C1742_=_C2614( C1742 C2614 ) C1742_=_C2615( C1742 C2615 ) C1742_=_C2616( C1742 C2616 ) C1742_=_C2617( C1742 C2617 ) \nC1742_=_C2618( C1742 C2618 ) C1742_=_C2619( C1742 C2619 ) C1742_=_C2620( C1742 C2620 ) C1742_=_C2621( C1742 C2621 ) C1742_=_C2622( C1742 C2622 ) C1742_=_C2623( C1742 C2623 ) \nC1742_=_C2624( C1742 C2624 ) C1749_=_C1775( C1749 C1775 ) C1749_=_C2555( C1749 C2555 ) C1749_=_C2618( C1749 C2618 ) C1749_=_C2735( C1749 C2735 ) C1749_=_C2843( C1749 C2843 ) \nC1749_=_C2887( C1749 C2887 ) C1749_=_C2923( C1749 C2923 ) C1749_=_C3068( C1749 C3068 ) C1749_=_C3098( C1749 C3098 ) C1749_=_C3606( C1749 C3606 ) C1749_=_C3665( C1749 C3665 ) \nC1749_=_C3729( C1749 C3729 ) C1749_=_C3779( C1749 C3779 ) C1749_=_C3827( C1749 C3827 ) C1749_=_C3828( C1749 C3828 ) C1749_=_C3829( C1749 C3829 ) C1749_=_C3830( C1749 C3830 ) \nC1749_=_C3831( C1749 C3831 ) C1749_=_C3832( C1749 C3832 ) C1749_=_C3833( C1749 C3833 ) C1749_=_C3834( C1749 C3834 ) C1775_=_C2555( C1775 C2555 ) C1775_=_C2618( C1775 C2618 ) \nC1775_=_C2735( C1775 C2735 ) C1775_=_C2843( C1775 C2843 ) C1775_=_C2887( C1775 C2887 ) C1775_=_C2923( C1775 C2923 ) C1775_=_C3068( C1775 C3068 ) C1775_=_C3098( C1775 C3098 ) \nC1775_=_C3606( C1775 C3606 ) C1775_=_C3665( C1775 C3665 ) C1775_=_C3729( C1775 C3729 ) C1775_=_C3779( C1775 C3779 ) C1775_=_C3827( C1775 C3827 ) C1775_=_C3828( C1775 C3828 ) \nC1775_=_C3829( C1775 C3829 ) C1775_=_C3830( C1775 C3830 ) C1775_=_C3831( C1775 C3831 ) C1775_=_C3832( C1775 C3832 ) C1775_=_C3833( C1775 C3833 ) C1775_=_C3834( C1775 C3834 ) \nC1955_=_C2542( C1955 C2542 ) C1955_=_C2606( C1955 C2606 ) C1955_=_C2607( C1955 C2607 ) C1955_=_C2608( C1955 C2608 ) C1955_=_C2609( C1955 C2609 ) C1955_=_C2610( C1955 C2610 ) \nC1955_=_C2611( C1955 C2611 ) C1955_=_C2612( C1955 C2612 ) C1955_=_C2613( C1955 C2613 ) C1955_=_C2614( C1955 C2614 ) C1955_=_C2615( C1955 C2615 ) C1955_=_C2616( C1955 C2616 ) \nC1955_=_C2617( C1955 C2617 ) C1955_=_C2618( C1955 C2618 ) C1955_=_C2619( C1955 C2619 ) C1955_=_C2620( C1955 C2620 ) C1955_=_C2621( C1955 C2621 ) C1955_=_C2622( C1955 C2622 ) \nC1955_=_C2623( C1955 C2623 ) C1955_=_C2624( C1955 C2624 ) C2542_=_C2555( C2542 C2555 ) C2542_=_C2606( C2542 C2606 ) C2542_=_C2607( C2542 C2607 ) C2542_=_C2608( C2542 C2608 ) \nC2542_=_C2609( C2542 C2609 ) C2542_=_C2610( C2542 C2610 ) C2542_=_C2611( C2542 C2611 ) C2542_=_C2612( C2542 C2612 ) C2542_=_C2613( C2542 C2613 ) C2542_=_C2614( C2542 C2614 ) \nC2542_=_C2615( C2542 C2615 ) C2542_=_C2616( C2542 C2616 ) C2542_=_C2617( C2542 C2617 ) C2542_=_C2618( C2542 C2618 ) C2542_=_C2619( C2542 C2619 ) C2542_=_C2620( C2542 C2620 ) \nC2542_=_C2621( C2542 C2621 ) C2542_=_C2622( C2542 C2622 ) C2542_=_C2623( C2542 C2623 ) C2542_=_C2624( C2542 C2624 ) C2555_=_C2618( C2555 C2618 ) C2555_=_C2735( C2555 C2735 ) \nC2555_=_C2843( C2555 C2843 ) C2555_=_C2887( C2555 C2887 ) C2555_=_C2923( C2555 C2923 ) C2555_=_C3068( C2555 C3068 ) C2555_=_C3098( C2555 C3098 ) C2555_=_C3606( C2555 C3606 ) \nC2555_=_C3665( C2555 C3665 ) C2555_=_C3729( C2555 C3729 ) C2555_=_C3779( C2555 C3779 ) C2555_=_C3827( C2555 C3827 ) C2555_=_C3828( C2555 C3828 ) C2555_=_C3829( C2555 C3829 ) \nC2555_=_C3830( C2555 C3830 ) C2555_=_C3831( C2555 C3831 ) C2555_=_C3832( C2555 C3832 ) C2555_=_C3833( C2555 C3833 ) C2555_=_C3834( C2555 C3834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6_=_C2620( C2606 C2620 ) C2606_=_C2621( C2606 C2621 ) C2606_=_C2622( C2606 C2622 ) C2606_=_C2623( C2606 C2623 ) C2606_=_C2624( C2606 C2624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2620( C2607 C2620 ) \nC2607_=_C2621( C2607 C2621 ) C2607_=_C2622( C2607 C2622 ) C2607_=_C2623( C2607 C2623 ) C2607_=_C2624( C2607 C2624 ) C2607_=_C2843( C2607 C2843 ) C2608_=_C2609( C2608 C2609 ) \nC2608_=_C2610( C2608 C2610 ) C2608_=_C2611( C2608 C2611 ) C2608_=_C2612(</w:t>
      </w:r>
    </w:p>
    <w:p>
      <w:pPr>
        <w:pStyle w:val="PreformattedText"/>
        <w:bidi w:val="0"/>
        <w:spacing w:before="0" w:after="0"/>
        <w:jc w:val="left"/>
        <w:rPr/>
      </w:pPr>
      <w:r>
        <w:rPr/>
        <w:t xml:space="preserve"> </w:t>
      </w:r>
      <w:r>
        <w:rPr/>
        <w:t>C2608 C2612 ) C2608_=_C2613( C2608 C2613 ) C2608_=_C2614( C2608 C2614 ) C2608_=_C2615( C2608 C2615 ) \nC2608_=_C2616( C2608 C2616 ) C2608_=_C2617( C2608 C2617 ) C2608_=_C2618( C2608 C2618 ) C2608_=_C2619( C2608 C2619 ) C2608_=_C2620( C2608 C2620 ) C2608_=_C2621( C2608 C2621 ) \nC2608_=_C2622( C2608 C2622 ) C2608_=_C2623( C2608 C2623 ) C2608_=_C2624( C2608 C2624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09_=_C2622( C2609 C2622 ) C2609_=_C2623( C2609 C2623 ) C2609_=_C2624( C2609 C2624 ) \nC2609_=_C2887( C2609 C2887 ) C2610_=_C2611( C2610 C2611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0_=_C2623( C2610 C2623 ) C2610_=_C2624( C2610 C2624 ) C2611_=_C2612( C2611 C2612 ) C2611_=_C2613( C2611 C2613 ) C2611_=_C2614( C2611 C2614 ) \nC2611_=_C2615( C2611 C2615 ) C2611_=_C2616( C2611 C2616 ) C2611_=_C2617( C2611 C2617 ) C2611_=_C2618( C2611 C2618 ) C2611_=_C2619( C2611 C2619 ) C2611_=_C2620( C2611 C2620 ) \nC2611_=_C2621( C2611 C2621 ) C2611_=_C2622( C2611 C2622 ) C2611_=_C2623( C2611 C2623 ) C2611_=_C2624( C2611 C2624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24( C2612 C2624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4_=_C2615( C2614 C2615 ) C2614_=_C2616( C2614 C2616 ) C2614_=_C2617( C2614 C2617 ) \nC2614_=_C2618( C2614 C2618 ) C2614_=_C2619( C2614 C2619 ) C2614_=_C2620( C2614 C2620 ) C2614_=_C2621( C2614 C2621 ) C2614_=_C2622( C2614 C2622 ) C2614_=_C2623( C2614 C2623 ) \nC2614_=_C2624( C2614 C2624 ) C2615_=_C2616( C2615 C2616 ) C2615_=_C2617( C2615 C2617 ) C2615_=_C2618( C2615 C2618 ) C2615_=_C2619( C2615 C2619 ) C2615_=_C2620( C2615 C2620 ) \nC2615_=_C2621( C2615 C2621 ) C2615_=_C2622( C2615 C2622 ) C2615_=_C2623( C2615 C2623 ) C2615_=_C2624( C2615 C2624 ) C2616_=_C2617( C2616 C2617 ) C2616_=_C2618( C2616 C2618 ) \nC2616_=_C2619( C2616 C2619 ) C2616_=_C2620( C2616 C2620 ) C2616_=_C2621( C2616 C2621 ) C2616_=_C2622( C2616 C2622 ) C2616_=_C2623( C2616 C2623 ) C2616_=_C2624( C2616 C2624 ) \nC2616_=_C3606( C2616 C3606 ) C2617_=_C2618( C2617 C2618 ) C2617_=_C2619( C2617 C2619 ) C2617_=_C2620( C2617 C2620 ) C2617_=_C2621( C2617 C2621 ) C2617_=_C2622( C2617 C2622 ) \nC2617_=_C2623( C2617 C2623 ) C2617_=_C2624( C2617 C2624 ) C2617_=_C3665( C2617 C3665 ) C2618_=_C2619( C2618 C2619 ) C2618_=_C2620( C2618 C2620 ) C2618_=_C2621( C2618 C2621 ) \nC2618_=_C2622( C2618 C2622 ) C2618_=_C2623( C2618 C2623 ) C2618_=_C2624( C2618 C2624 ) C2618_=_C2735( C2618 C2735 ) C2618_=_C2843( C2618 C2843 ) C2618_=_C2887( C2618 C2887 ) \nC2618_=_C2923( C2618 C2923 ) C2618_=_C3068( C2618 C3068 ) C2618_=_C3098( C2618 C3098 ) C2618_=_C3606( C2618 C3606 ) C2618_=_C3665( C2618 C3665 ) C2618_=_C3729( C2618 C3729 ) \nC2618_=_C3779( C2618 C3779 ) C2618_=_C3827( C2618 C3827 ) C2618_=_C3828( C2618 C3828 ) C2618_=_C3829( C2618 C3829 ) C2618_=_C3830( C2618 C3830 ) C2618_=_C3831( C2618 C3831 ) \nC2618_=_C3832( C2618 C3832 ) C2618_=_C3833( C2618 C3833 ) C2618_=_C3834( C2618 C3834 ) C2619_=_C2620( C2619 C2620 ) C2619_=_C2621( C2619 C2621 ) C2619_=_C2622( C2619 C2622 ) \nC2619_=_C2623( C2619 C2623 ) C2619_=_C2624( C2619 C2624 ) C2620_=_C2621( C2620 C2621 ) C2620_=_C2622( C2620 C2622 ) C2620_=_C2623( C2620 C2623 ) C2620_=_C2624( C2620 C2624 ) \nC2621_=_C2622( C2621 C2622 ) C2621_=_C2623( C2621 C2623 ) C2621_=_C2624( C2621 C2624 ) C2622_=_C2623( C2622 C2623 ) C2622_=_C2624( C2622 C2624 ) C2622_=_C3832( C2622 C3832 ) \nC2623_=_C2624( C2623 C2624 ) C2623_=_C3833( C2623 C3833 ) C2624_=_C3834( C2624 C3834 ) C2735_=_C2843( C2735 C2843 ) C2735_=_C2887( C2735 C2887 ) C2735_=_C2923( C2735 C2923 ) \nC2735_=_C3068( C2735 C3068 ) C2735_=_C3098( C2735 C3098 ) C2735_=_C3606( C2735 C3606 ) C2735_=_C3665( C2735 C3665 ) C2735_=_C3729( C2735 C3729 ) C2735_=_C3779( C2735 C3779 ) \nC2735_=_C3827( C2735 C3827 ) C2735_=_C3828( C2735 C3828 ) C2735_=_C3829( C2735 C3829 ) C2735_=_C3830( C2735 C3830 ) C2735_=_C3831( C2735 C3831 ) C2735_=_C3832( C2735 C3832 ) \nC2735_=_C3833( C2735 C3833 ) C2735_=_C3834( C2735 C3834 ) C2843_=_C2887( C2843 C2887 ) C2843_=_C2923( C2843 C2923 ) C2843_=_C3068( C2843 C3068 ) C2843_=_C3098( C2843 C3098 ) \nC2843_=_C3606( C2843 C3606 ) C2843_=_C3665( C2843 C3665 ) C2843_=_C3729( C2843 C3729 ) C2843_=_C3779( C2843 C3779 ) C2843_=_C3827( C2843 C3827 ) C2843_=_C3828( C2843 C3828 ) \nC2843_=_C3829( C2843 C3829 ) C2843_=_C3830( C2843 C3830 ) C2843_=_C3831( C2843 C3831 ) C2843_=_C3832( C2843 C3832 ) C2843_=_C3833( C2843 C3833 ) C2843_=_C3834( C2843 C3834 ) \nC2887_=_C2923( C2887 C2923 ) C2887_=_C3068( C2887 C3068 ) C2887_=_C3098( C2887 C3098 ) C2887_=_C3606( C2887 C3606 ) C2887_=_C3665( C2887 C3665 ) C2887_=_C3729( C2887 C3729 ) \nC2887_=_C3779( C2887 C3779 ) C2887_=_C3827( C2887 C3827 ) C2887_=_C3828( C2887 C3828 ) C2887_=_C3829( C2887 C3829 ) C2887_=_C3830( C2887 C3830 ) C2887_=_C3831( C2887 C3831 ) \nC2887_=_C3832( C2887 C3832 ) C2887_=_C3833( C2887 C3833 ) C2887_=_C3834( C2887 C3834 ) C2923_=_C3068( C2923 C3068 ) C2923_=_C3098( C2923 C3098 ) C2923_=_C3606( C2923 C3606 ) \nC2923_=_C3665( C2923 C3665 ) C2923_=_C3729( C2923 C3729 ) C2923_=_C3779( C2923 C3779 ) C2923_=_C3827( C2923 C3827 ) C2923_=_C3828( C2923 C3828 ) C2923_=_C3829( C2923 C3829 ) \nC2923_=_C3830( C2923 C3830 ) C2923_=_C3831( C2923 C3831 ) C2923_=_C3832( C2923 C3832 ) C2923_=_C3833( C2923 C3833 ) C2923_=_C3834( C2923 C3834 ) C3068_=_C3098( C3068 C3098 ) \nC3068_=_C3606( C3068 C3606 ) C3068_=_C3665( C3068 C3665 ) C3068_=_C3729( C3068 C3729 ) C3068_=_C3779( C3068 C3779 ) C3068_=_C3827( C3068 C3827 ) C3068_=_C3828( C3068 C3828 ) \nC3068_=_C3829( C3068 C3829 ) C3068_=_C3830( C3068 C3830 ) C3068_=_C3831( C3068 C3831 ) C3068_=_C3832( C3068 C3832 ) C3068_=_C3833( C3068 C3833 ) C3068_=_C3834( C3068 C3834 ) \nC3098_=_C3606( C3098 C3606 ) C3098_=_C3665( C3098 C3665 ) C3098_=_C3729( C3098 C3729 ) C3098_=_C3779( C3098 C3779 ) C3098_=_C3827( C3098 C3827 ) C3098_=_C3828( C3098 C3828 ) \nC3098_=_C3829( C3098 C3829 ) C3098_=_C3830( C3098 C3830 ) C3098_=_C3831( C3098 C3831 ) C3098_=_C3832( C3098 C3832 ) C3098_=_C3833( C3098 C3833 ) C3098_=_C3834( C3098 C3834 ) \nC3606_=_C3665( C3606 C3665 ) C3606_=_C3729( C3606 C3729 ) C3606_=_C3779( C3606 C3779 ) C3606_=_C3827( C3606 C3827 ) C3606_=_C3828( C3606 C3828 ) C3606_=_C3829( C3606 C3829 ) \nC3606_=_C3830( C3606 C3830 ) C3606_=_C3831( C3606 C3831 ) C3606_=_C3832( C3606 C3832 ) C3606_=_C3833( C3606 C3833 ) C3606_=_C3834( C3606 C3834 ) C3665_=_C3729( C3665 C3729 ) \nC3665_=_C3779( C3665 C3779 ) C3665_=_C3827( C3665 C3827 ) C3665_=_C3828( C3665 C3828 ) C3665_=_C3829( C3665 C3829 ) C3665_=_C3830( C3665 C3830 ) C3665_=_C3831( C3665 C3831 ) \nC3665_=_C3832( C3665 C3832 ) C3665_=_C3833( C3665 C3833 ) C3665_=_C3834( C3665 C3834 ) C3729_=_C3779( C3729 C3779 ) C3729_=_C3827( C3729 C3827 ) C3729_=_C3828( C3729 C3828 ) \nC3729_=_C3829( C3729 C3829 ) C3729_=_C3830( C3729 C3830 ) C3729_=_C3831( C3729 C3831 ) C3729_=_C3832( C3729 C3832 ) C3729_=_C3833( C3729 C3833 ) C3729_=_C3834( C3729 C3834 ) \nC3779_=_C3827( C3779 C3827 ) C3779_=_C3828( C3779 C3828 ) C3779_=_C3829( C3779 C3829 ) C3779_=_C3830( C3779 C3830 ) C3779_=_C3831( C3779 C3831 ) C3779_=_C3832( C3779 C3832 ) \nC3779_=_C3833( C3779 C3833 ) C3779_=_C3834( C3779 C3834 ) C3827_=_C3828( C3827 C3828 ) C3827_=_C3829( C3827 C3829 ) C3827_=_C3830( C3827 C3830 ) C3827_=_C3831( C3827 C3831 ) \nC3827_=_C3832( C3827 C3832 ) C3827_=_C3833( C3827 C3833 ) C3827_=_C3834( C3827 C3834 ) C3828_=_C3829( C3828 C3829 ) C3828_=_C3830( C3828 C3830 ) C3828_=_C3831( C3828 C3831 ) \nC3828_=_C3832( C3828 C3832 ) C3828_=_C3833( C3828 C3833 ) C3828_=_C3834( C3828 C3834 ) C3829_=_C3830( C3829 C3830 ) C3829_=_C3831( C3829 C3831 ) C3829_=_C3832( C3829 C3832 ) \nC3829_=_C3833( C3829 C3833 ) C3829_=_C3834( C3829 C3834 ) C3830_=_C3831( C3830 C3831 ) C3830_=_C3832( C3830 C3832 ) C3830_=_C3833( C3830 C3833 ) C3830_=_C3834( C3830 C3834 ) \nC3831_=_C3832( C3831 C3832 ) C3831_=_C3833( C3831 C3833 ) C3831_=_C3834( C3831 C3834 ) C3832_=_C3833( C3832 C3833 ) C3832_=_C3834( C3832 C3834 ) C3833_=_C3834( C3833 C3834 ) "];200-&gt;278[label="56: C123 C152 C189 C214 C267 \nC1048 C1069 C1124 C1209 C1239 C1253 \nC1304 C1684 C1706 C1742 C1749 C1775 \nC1955 C2542 C2555 C2606 C2607 C2608 \nC2609 C2610 C2611 C2612 C2613 C2614 \nC2615 C2616 C2617 C2619 C2620 C2621 \nC2622 C2623 C2624 C2735 C2843 C2887 \nC2923 C3068 C3098 C3606 C3665 C3729 \nC3779 C3827 C3828 C3829 C3830 C3831 \nC3832 C3833 C3834 \n765: C123_=_C152 ,C123_=_C189 ,C123_=_C214 ,C123_=_C267 ,C123_=_C1239 ,\nC123_=_C1706 ,C123_=_C1749 ,C123_=_C1775 ,C123_=_C2555 ,C123_=_C2735 ,C123_=_C2843 ,\nC123_=_C2887 ,C123_=_C2923 ,C123_=_C3068 ,C123_=_C3098 ,C123_=_C3606 ,C123_=_C3665 ,\nC123_=_C3729 ,C123_=_C3779 ,C123_=_C3827 ,C123_=_C3828 ,C123_=_C3829 ,C123_=_C3830 ,\nC123_=_C3831 ,C123_=_C3832 ,C123_=_C3833 ,C123_=_C3834 ,C152_=_C189 ,C152_=_C214 ,\nC152_=_C267 ,C152_=_C1239 ,C152_=_C1706</w:t>
      </w:r>
    </w:p>
    <w:p>
      <w:pPr>
        <w:pStyle w:val="PreformattedText"/>
        <w:bidi w:val="0"/>
        <w:spacing w:before="0" w:after="0"/>
        <w:jc w:val="left"/>
        <w:rPr/>
      </w:pPr>
      <w:r>
        <w:rPr/>
        <w:t xml:space="preserve"> </w:t>
      </w:r>
      <w:r>
        <w:rPr/>
        <w:t>,C152_=_C1749 ,C152_=_C1775 ,C152_=_C2555 ,\nC152_=_C2735 ,C152_=_C2843 ,C152_=_C2887 ,C152_=_C2923 ,C152_=_C3068 ,C152_=_C3098 ,\nC152_=_C3606 ,C152_=_C3665 ,C152_=_C3729 ,C152_=_C3779 ,C152_=_C3827 ,C152_=_C3828 ,\nC152_=_C3829 ,C152_=_C3830 ,C152_=_C3831 ,C152_=_C3832 ,C152_=_C3833 ,C152_=_C3834 ,\nC189_=_C214 ,C189_=_C267 ,C189_=_C1239 ,C189_=_C1706 ,C189_=_C1749 ,C189_=_C1775 ,\nC189_=_C2555 ,C189_=_C2735 ,C189_=_C2843 ,C189_=_C2887 ,C189_=_C2923 ,C189_=_C3068 ,\nC189_=_C3098 ,C189_=_C3606 ,C189_=_C3665 ,C189_=_C3729 ,C189_=_C3779 ,C189_=_C3827 ,\nC189_=_C3828 ,C189_=_C3829 ,C189_=_C3830 ,C189_=_C3831 ,C189_=_C3832 ,C189_=_C3833 ,\nC189_=_C3834 ,C214_=_C267 ,C214_=_C1239 ,C214_=_C1706 ,C214_=_C1749 ,C214_=_C1775 ,\nC214_=_C2555 ,C214_=_C2735 ,C214_=_C2843 ,C214_=_C2887 ,C214_=_C2923 ,C214_=_C3068 ,\nC214_=_C3098 ,C214_=_C3606 ,C214_=_C3665 ,C214_=_C3729 ,C214_=_C3779 ,C214_=_C3827 ,\nC214_=_C3828 ,C214_=_C3829 ,C214_=_C3830 ,C214_=_C3831 ,C214_=_C3832 ,C214_=_C3833 ,\nC214_=_C3834 ,C267_=_C1239 ,C267_=_C1706 ,C267_=_C1749 ,C267_=_C1775 ,C267_=_C2555 ,\nC267_=_C2735 ,C267_=_C2843 ,C267_=_C2887 ,C267_=_C2923 ,C267_=_C3068 ,C267_=_C3098 ,\nC267_=_C3606 ,C267_=_C3665 ,C267_=_C3729 ,C267_=_C3779 ,C267_=_C3827 ,C267_=_C3828 ,\nC267_=_C3829 ,C267_=_C3830 ,C267_=_C3831 ,C267_=_C3832 ,C267_=_C3833 ,C267_=_C3834 ,\nC1048_=_C1069 ,C1048_=_C1124 ,C1048_=_C1209 ,C1048_=_C1253 ,C1048_=_C1304 ,C1048_=_C1684 ,\nC1048_=_C1742 ,C1048_=_C1955 ,C1048_=_C2542 ,C1048_=_C2606 ,C1048_=_C2607 ,C1048_=_C2608 ,\nC1048_=_C2609 ,C1048_=_C2610 ,C1048_=_C2611 ,C1048_=_C2612 ,C1048_=_C2613 ,C1048_=_C2614 ,\nC1048_=_C2615 ,C1048_=_C2616 ,C1048_=_C2617 ,C1048_=_C2619 ,C1048_=_C2620 ,C1048_=_C2621 ,\nC1048_=_C2622 ,C1048_=_C2623 ,C1048_=_C2624 ,C1069_=_C1124 ,C1069_=_C1209 ,C1069_=_C1253 ,\nC1069_=_C1304 ,C1069_=_C1684 ,C1069_=_C1742 ,C1069_=_C1955 ,C1069_=_C2542 ,C1069_=_C2606 ,\nC1069_=_C2607 ,C1069_=_C2608 ,C1069_=_C2609 ,C1069_=_C2610 ,C1069_=_C2611 ,C1069_=_C2612 ,\nC1069_=_C2613 ,C1069_=_C2614 ,C1069_=_C2615 ,C1069_=_C2616 ,C1069_=_C2617 ,C1069_=_C2619 ,\nC1069_=_C2620 ,C1069_=_C2621 ,C1069_=_C2622 ,C1069_=_C2623 ,C1069_=_C2624 ,C1124_=_C1209 ,\nC1124_=_C1253 ,C1124_=_C1304 ,C1124_=_C1684 ,C1124_=_C1742 ,C1124_=_C1955 ,C1124_=_C2542 ,\nC1124_=_C2606 ,C1124_=_C2607 ,C1124_=_C2608 ,C1124_=_C2609 ,C1124_=_C2610 ,C1124_=_C2611 ,\nC1124_=_C2612 ,C1124_=_C2613 ,C1124_=_C2614 ,C1124_=_C2615 ,C1124_=_C2616 ,C1124_=_C2617 ,\nC1124_=_C2619 ,C1124_=_C2620 ,C1124_=_C2621 ,C1124_=_C2622 ,C1124_=_C2623 ,C1124_=_C2624 ,\nC1209_=_C1253 ,C1209_=_C1304 ,C1209_=_C1684 ,C1209_=_C1742 ,C1209_=_C1955 ,C1209_=_C2542 ,\nC1209_=_C2606 ,C1209_=_C2607 ,C1209_=_C2608 ,C1209_=_C2609 ,C1209_=_C2610 ,C1209_=_C2611 ,\nC1209_=_C2612 ,C1209_=_C2613 ,C1209_=_C2614 ,C1209_=_C2615 ,C1209_=_C2616 ,C1209_=_C2617 ,\nC1209_=_C2619 ,C1209_=_C2620 ,C1209_=_C2621 ,C1209_=_C2622 ,C1209_=_C2623 ,C1209_=_C2624 ,\nC1239_=_C1706 ,C1239_=_C1749 ,C1239_=_C1775 ,C1239_=_C2555 ,C1239_=_C2735 ,C1239_=_C2843 ,\nC1239_=_C2887 ,C1239_=_C2923 ,C1239_=_C3068 ,C1239_=_C3098 ,C1239_=_C3606 ,C1239_=_C3665 ,\nC1239_=_C3729 ,C1239_=_C3779 ,C1239_=_C3827 ,C1239_=_C3828 ,C1239_=_C3829 ,C1239_=_C3830 ,\nC1239_=_C3831 ,C1239_=_C3832 ,C1239_=_C3833 ,C1239_=_C3834 ,C1253_=_C1304 ,C1253_=_C1684 ,\nC1253_=_C1742 ,C1253_=_C1955 ,C1253_=_C2542 ,C1253_=_C2606 ,C1253_=_C2607 ,C1253_=_C2608 ,\nC1253_=_C2609 ,C1253_=_C2610 ,C1253_=_C2611 ,C1253_=_C2612 ,C1253_=_C2613 ,C1253_=_C2614 ,\nC1253_=_C2615 ,C1253_=_C2616 ,C1253_=_C2617 ,C1253_=_C2619 ,C1253_=_C2620 ,C1253_=_C2621 ,\nC1253_=_C2622 ,C1253_=_C2623 ,C1253_=_C2624 ,C1304_=_C1684 ,C1304_=_C1742 ,C1304_=_C1955 ,\nC1304_=_C2542 ,C1304_=_C2606 ,C1304_=_C2607 ,C1304_=_C2608 ,C1304_=_C2609 ,C1304_=_C2610 ,\nC1304_=_C2611 ,C1304_=_C2612 ,C1304_=_C2613 ,C1304_=_C2614 ,C1304_=_C2615 ,C1304_=_C2616 ,\nC1304_=_C2617 ,C1304_=_C2619 ,C1304_=_C2620 ,C1304_=_C2621 ,C1304_=_C2622 ,C1304_=_C2623 ,\nC1304_=_C2624 ,C1684_=_C1742 ,C1684_=_C1955 ,C1684_=_C2542 ,C1684_=_C2606 ,C1684_=_C2607 ,\nC1684_=_C2608 ,C1684_=_C2609 ,C1684_=_C2610 ,C1684_=_C2611 ,C1684_=_C2612 ,C1684_=_C2613 ,\nC1684_=_C2614 ,C1684_=_C2615 ,C1684_=_C2616 ,C1684_=_C2617 ,C1684_=_C2619 ,C1684_=_C2620 ,\nC1684_=_C2621 ,C1684_=_C2622 ,C1684_=_C2623 ,C1684_=_C2624 ,C1706_=_C1749 ,C1706_=_C1775 ,\nC1706_=_C2555 ,C1706_=_C2735 ,C1706_=_C2843 ,C1706_=_C2887 ,C1706_=_C2923 ,C1706_=_C3068 ,\nC1706_=_C3098 ,C1706_=_C3606 ,C1706_=_C3665 ,C1706_=_C3729 ,C1706_=_C3779 ,C1706_=_C3827 ,\nC1706_=_C3828 ,C1706_=_C3829 ,C1706_=_C3830 ,C1706_=_C3831 ,C1706_=_C3832 ,C1706_=_C3833 ,\nC1706_=_C3834 ,C1742_=_C1749 ,C1742_=_C1955 ,C1742_=_C2542 ,C1742_=_C2606 ,C1742_=_C2607 ,\nC1742_=_C2608 ,C1742_=_C2609 ,C1742_=_C2610 ,C1742_=_C2611 ,C1742_=_C2612 ,C1742_=_C2613 ,\nC1742_=_C2614 ,C1742_=_C2615 ,C1742_=_C2616 ,C1742_=_C2617 ,C1742_=_C2619 ,C1742_=_C2620 ,\nC1742_=_C2621 ,C1742_=_C2622 ,C1742_=_C2623 ,C1742_=_C2624 ,C1749_=_C1775 ,C1749_=_C2555 ,\nC1749_=_C2735 ,C1749_=_C2843 ,C1749_=_C2887 ,C1749_=_C2923 ,C1749_=_C3068 ,C1749_=_C3098 ,\nC1749_=_C3606 ,C1749_=_C3665 ,C1749_=_C3729 ,C1749_=_C3779 ,C1749_=_C3827 ,C1749_=_C3828 ,\nC1749_=_C3829 ,C1749_=_C3830 ,C1749_=_C3831 ,C1749_=_C3832 ,C1749_=_C3833 ,C1749_=_C3834 ,\nC1775_=_C2555 ,C1775_=_C2735 ,C1775_=_C2843 ,C1775_=_C2887 ,C1775_=_C2923 ,C1775_=_C3068 ,\nC1775_=_C3098 ,C1775_=_C3606 ,C1775_=_C3665 ,C1775_=_C3729 ,C1775_=_C3779 ,C1775_=_C3827 ,\nC1775_=_C3828 ,C1775_=_C3829 ,C1775_=_C3830 ,C1775_=_C3831 ,C1775_=_C3832 ,C1775_=_C3833 ,\nC1775_=_C3834 ,C1955_=_C2542 ,C1955_=_C2606 ,C1955_=_C2607 ,C1955_=_C2608 ,C1955_=_C2609 ,\nC1955_=_C2610 ,C1955_=_C2611 ,C1955_=_C2612 ,C1955_=_C2613 ,C1955_=_C2614 ,C1955_=_C2615 ,\nC1955_=_C2616 ,C1955_=_C2617 ,C1955_=_C2619 ,C1955_=_C2620 ,C1955_=_C2621 ,C1955_=_C2622 ,\nC1955_=_C2623 ,C1955_=_C2624 ,C2542_=_C2555 ,C2542_=_C2606 ,C2542_=_C2607 ,C2542_=_C2608 ,\nC2542_=_C2609 ,C2542_=_C2610 ,C2542_=_C2611 ,C2542_=_C2612 ,C2542_=_C2613 ,C2542_=_C2614 ,\nC2542_=_C2615 ,C2542_=_C2616 ,C2542_=_C2617 ,C2542_=_C2619 ,C2542_=_C2620 ,C2542_=_C2621 ,\nC2542_=_C2622 ,C2542_=_C2623 ,C2542_=_C2624 ,C2555_=_C2735 ,C2555_=_C2843 ,C2555_=_C2887 ,\nC2555_=_C2923 ,C2555_=_C3068 ,C2555_=_C3098 ,C2555_=_C3606 ,C2555_=_C3665 ,C2555_=_C3729 ,\nC2555_=_C3779 ,C2555_=_C3827 ,C2555_=_C3828 ,C2555_=_C3829 ,C2555_=_C3830 ,C2555_=_C3831 ,\nC2555_=_C3832 ,C2555_=_C3833 ,C2555_=_C3834 ,C2606_=_C2607 ,C2606_=_C2608 ,C2606_=_C2609 ,\nC2606_=_C2610 ,C2606_=_C2611 ,C2606_=_C2612 ,C2606_=_C2613 ,C2606_=_C2614 ,C2606_=_C2615 ,\nC2606_=_C2616 ,C2606_=_C2617 ,C2606_=_C2619 ,C2606_=_C2620 ,C2606_=_C2621 ,C2606_=_C2622 ,\nC2606_=_C2623 ,C2606_=_C2624 ,C2607_=_C2608 ,C2607_=_C2609 ,C2607_=_C2610 ,C2607_=_C2611 ,\nC2607_=_C2612 ,C2607_=_C2613 ,C2607_=_C2614 ,C2607_=_C2615 ,C2607_=_C2616 ,C2607_=_C2617 ,\nC2607_=_C2619 ,C2607_=_C2620 ,C2607_=_C2621 ,C2607_=_C2622 ,C2607_=_C2623 ,C2607_=_C2624 ,\nC2607_=_C2843 ,C2608_=_C2609 ,C2608_=_C2610 ,C2608_=_C2611 ,C2608_=_C2612 ,C2608_=_C2613 ,\nC2608_=_C2614 ,C2608_=_C2615 ,C2608_=_C2616 ,C2608_=_C2617 ,C2608_=_C2619 ,C2608_=_C2620 ,\nC2608_=_C2621 ,C2608_=_C2622 ,C2608_=_C2623 ,C2608_=_C2624 ,C2609_=_C2610 ,C2609_=_C2611 ,\nC2609_=_C2612 ,C2609_=_C2613 ,C2609_=_C2614 ,C2609_=_C2615 ,C2609_=_C2616 ,C2609_=_C2617 ,\nC2609_=_C2619 ,C2609_=_C2620 ,C2609_=_C2621 ,C2609_=_C2622 ,C2609_=_C2623 ,C2609_=_C2624 ,\nC2609_=_C2887 ,C2610_=_C2611 ,C2610_=_C2612 ,C2610_=_C2613 ,C2610_=_C2614 ,C2610_=_C2615 ,\nC2610_=_C2616 ,C2610_=_C2617 ,C2610_=_C2619 ,C2610_=_C2620 ,C2610_=_C2621 ,C2610_=_C2622 ,\nC2610_=_C2623 ,C2610_=_C2624 ,C2611_=_C2612 ,C2611_=_C2613 ,C2611_=_C2614 ,C2611_=_C2615 ,\nC2611_=_C2616 ,C2611_=_C2617 ,C2611_=_C2619 ,C2611_=_C2620 ,C2611_=_C2621 ,C2611_=_C2622 ,\nC2611_=_C2623 ,C2611_=_C2624 ,C2612_=_C2613 ,C2612_=_C2614 ,C2612_=_C2615 ,C2612_=_C2616 ,\nC2612_=_C2617 ,C2612_=_C2619 ,C2612_=_C2620 ,C2612_=_C2621 ,C2612_=_C2622 ,C2612_=_C2623 ,\nC2612_=_C2624 ,C2613_=_C2614 ,C2613_=_C2615 ,C2613_=_C2616 ,C2613_=_C2617 ,C2613_=_C2619 ,\nC2613_=_C2620 ,C2613_=_C2621 ,C2613_=_C2622 ,C2613_=_C2623 ,C2613_=_C2624 ,C2614_=_C2615 ,\nC2614_=_C2616 ,C2614_=_C2617 ,C2614_=_C2619 ,C2614_=_C2620 ,C2614_=_C2621 ,C2614_=_C2622 ,\nC2614_=_C2623 ,C2614_=_C2624 ,C2615_=_C2616 ,C2615_=_C2617 ,C2615_=_C2619 ,C2615_=_C2620 ,\nC2615_=_C2621 ,C2615_=_C2622 ,C2615_=_C2623 ,C2615_=_C2624 ,C2616_=_C2617 ,C2616_=_C2619 ,\nC2616_=_C2620 ,C2616_=_C2621 ,C2616_=_C2622 ,C2616_=_C2623 ,C2616_=_C2624 ,C2616_=_C3606 ,\nC2617_=_C2619 ,C2617_=_C2620 ,C2617_=_C2621 ,C2617_=_C2622 ,C2617_=_C2623 ,C2617_=_C2624 ,\nC2617_=_C3665 ,C2619_=_C2620 ,C2619_=_C2621 ,C2619_=_C2622 ,C2619_=_C2623 ,C2619_=_C2624 ,\nC2620_=_C2621 ,C2620_=_C2622 ,C2620_=_C2623 ,C2620_=_C2624 ,C2621_=_C2622 ,C2621_=_C2623 ,\nC2621_=_C2624 ,C2622_=_C2623 ,C2622_=_C2624 ,C2622_=_C3832 ,C2623_=_C2624 ,C2623_=_C3833 ,\nC2624_=_C3834 ,C2735_=_C2843 ,C2735_=_C2887 ,C2735_=_C2923 ,C2735_=_C3068 ,C2735_=_C3098 ,\nC2735_=_C3606 ,C2735_=_C3665 ,C2735_=_C3729 ,C2735_=_C3779 ,C2735_=_C3827 ,C2735_=_C3828 ,\nC2735_=_C3829 ,C2735_=_C3830 ,C2735_=_C3831 ,C2735_=_C3832 ,C2735_=_C3833 ,C2735_=_C3834 ,\nC2843_=_C2887 ,C2843_=_C2923 ,C2843_=_C3068 ,C2843_=_C3098 ,C2843_=_C3606 ,C2843_=_C3665 ,\nC2843_=_C3729 ,C2843_=_C3779 ,C2843_=_C3827 ,C2843_=_C3828 ,C2843_=_C3829 ,C2843_=_C3830 ,\nC2843_=_C3831 ,C2843_=_C3832 ,C2843_=_C3833 ,C2843_=_C3834 ,C2887_=_C2923 ,C2887_=_C3068 ,\nC2887_=_C3098 ,C2887_=_C3606 ,C2887_=_C3665 ,C2887_=_C3729 ,C2887_=_C3779 ,C2887_=_C3827 ,\nC2887_=_C3828 ,C2887_=_C3829 ,C2887_=_C3830 ,C2887_=_C3831 ,C2887_=_C3832 ,C2887_=_C3833 ,\nC2887_=_C3834 ,C2923_=_C3068 ,C2923_=_C3098 ,C2923_=_C3606 ,C2923_=_C3665 ,C2923_=_C3729 ,\nC2923_=_C3779 ,C2923_=_C3827 ,C2923_=_C3828 ,C2923_=_C3829 ,C2923_=_C3830 ,C2923_=_C3831 ,\nC2923_=_C3832 ,C2923_=_C3833 ,C2923_=_C3834 ,C3068_=_C3098 ,C3068_=_C3606 ,C3068_=_C3665 ,\nC3068_=_C3729 ,C3068_=_C3779 ,C3068_=_C3827 ,C3068_=_C3828 ,C3068_=_C3829 ,C3068_=_C3830 ,\nC3068_=_C3831</w:t>
      </w:r>
    </w:p>
    <w:p>
      <w:pPr>
        <w:pStyle w:val="PreformattedText"/>
        <w:bidi w:val="0"/>
        <w:spacing w:before="0" w:after="0"/>
        <w:jc w:val="left"/>
        <w:rPr/>
      </w:pPr>
      <w:r>
        <w:rPr/>
        <w:t xml:space="preserve"> </w:t>
      </w:r>
      <w:r>
        <w:rPr/>
        <w:t>,C3068_=_C3832 ,C3068_=_C3833 ,C3068_=_C3834 ,C3098_=_C3606 ,C3098_=_C3665 ,\nC3098_=_C3729 ,C3098_=_C3779 ,C3098_=_C3827 ,C3098_=_C3828 ,C3098_=_C3829 ,C3098_=_C3830 ,\nC3098_=_C3831 ,C3098_=_C3832 ,C3098_=_C3833 ,C3098_=_C3834 ,C3606_=_C3665 ,C3606_=_C3729 ,\nC3606_=_C3779 ,C3606_=_C3827 ,C3606_=_C3828 ,C3606_=_C3829 ,C3606_=_C3830 ,C3606_=_C3831 ,\nC3606_=_C3832 ,C3606_=_C3833 ,C3606_=_C3834 ,C3665_=_C3729 ,C3665_=_C3779 ,C3665_=_C3827 ,\nC3665_=_C3828 ,C3665_=_C3829 ,C3665_=_C3830 ,C3665_=_C3831 ,C3665_=_C3832 ,C3665_=_C3833 ,\nC3665_=_C3834 ,C3729_=_C3779 ,C3729_=_C3827 ,C3729_=_C3828 ,C3729_=_C3829 ,C3729_=_C3830 ,\nC3729_=_C3831 ,C3729_=_C3832 ,C3729_=_C3833 ,C3729_=_C3834 ,C3779_=_C3827 ,C3779_=_C3828 ,\nC3779_=_C3829 ,C3779_=_C3830 ,C3779_=_C3831 ,C3779_=_C3832 ,C3779_=_C3833 ,C3779_=_C3834 ,\nC3827_=_C3828 ,C3827_=_C3829 ,C3827_=_C3830 ,C3827_=_C3831 ,C3827_=_C3832 ,C3827_=_C3833 ,\nC3827_=_C3834 ,C3828_=_C3829 ,C3828_=_C3830 ,C3828_=_C3831 ,C3828_=_C3832 ,C3828_=_C3833 ,\nC3828_=_C3834 ,C3829_=_C3830 ,C3829_=_C3831 ,C3829_=_C3832 ,C3829_=_C3833 ,C3829_=_C3834 ,\nC3830_=_C3831 ,C3830_=_C3832 ,C3830_=_C3833 ,C3830_=_C3834 ,C3831_=_C3832 ,C3831_=_C3833 ,\nC3831_=_C3834 ,C3832_=_C3833 ,C3832_=_C3834 ,C3833_=_C3834 ,"];279[shape=box, label="id:279 level: 7\n55: C621 C622 C722 C934 C996 \nC1098 C1120 C1122 C1170 C1347 C1527 \nC1661 C1701 C1808 C1829 C1830 C1870 \nC1871 C1872 C1873 C1874 C1875 C1876 \nC1877 C1878 C1879 C1880 C1881 C1882 \nC1883 C1884 C1885 C1886 C1887 C1888 \nC1889 C1890 C1891 C2097 C2098 C2099 \nC2100 C2101 C2102 C2103 C2104 C2105 \nC2106 C2107 C2108 C2109 C2110 C2111 \nC2112 C2113 \n765: C621_=_C622( C621 C622 ) C621_=_C1120( C621 C1120 ) C621_=_C1347( C621 C1347 ) C621_=_C1527( C621 C1527 ) C621_=_C1808( C621 C1808 ) \nC621_=_C1829( C621 C1829 ) C621_=_C1870( C621 C1870 ) C621_=_C1871( C621 C1871 ) C621_=_C1872( C621 C1872 ) C621_=_C1873( C621 C1873 ) C621_=_C1874( C621 C1874 ) \nC621_=_C1875( C621 C1875 ) C621_=_C1876( C621 C1876 ) C621_=_C1877( C621 C1877 ) C621_=_C1878( C621 C1878 ) C621_=_C1879( C621 C1879 ) C621_=_C1880( C621 C1880 ) \nC621_=_C1881( C621 C1881 ) C621_=_C1882( C621 C1882 ) C621_=_C1883( C621 C1883 ) C621_=_C1884( C621 C1884 ) C621_=_C1885( C621 C1885 ) C621_=_C1886( C621 C1886 ) \nC621_=_C1887( C621 C1887 ) C621_=_C1888( C621 C1888 ) C621_=_C1889( C621 C1889 ) C621_=_C1890( C621 C1890 ) C621_=_C1891( C621 C1891 ) C622_=_C722( C622 C722 ) \nC622_=_C934( C622 C934 ) C622_=_C996( C622 C996 ) C622_=_C1098( C622 C1098 ) C622_=_C1122( C622 C1122 ) C622_=_C1170( C622 C1170 ) C622_=_C1661( C622 C1661 ) \nC622_=_C1701( C622 C1701 ) C622_=_C1830( C622 C1830 ) C622_=_C1873( C622 C1873 ) C622_=_C2097( C622 C2097 ) C622_=_C2098( C622 C2098 ) C622_=_C2099( C622 C2099 ) \nC622_=_C2100( C622 C2100 ) C622_=_C2101( C622 C2101 ) C622_=_C2102( C622 C2102 ) C622_=_C2103( C622 C2103 ) C622_=_C2104( C622 C2104 ) C622_=_C2105( C622 C2105 ) \nC622_=_C2106( C622 C2106 ) C622_=_C2107( C622 C2107 ) C622_=_C2108( C622 C2108 ) C622_=_C2109( C622 C2109 ) C622_=_C2110( C622 C2110 ) C622_=_C2111( C622 C2111 ) \nC622_=_C2112( C622 C2112 ) C622_=_C2113( C622 C2113 ) C722_=_C934( C722 C934 ) C722_=_C996( C722 C996 ) C722_=_C1098( C722 C1098 ) C722_=_C1122( C722 C1122 ) \nC722_=_C1170( C722 C1170 ) C722_=_C1661( C722 C1661 ) C722_=_C1701( C722 C1701 ) C722_=_C1830( C722 C1830 ) C722_=_C1873( C722 C1873 ) C722_=_C2097( C722 C2097 ) \nC722_=_C2098( C722 C2098 ) C722_=_C2099( C722 C2099 ) C722_=_C2100( C722 C2100 ) C722_=_C2101( C722 C2101 ) C722_=_C2102( C722 C2102 ) C722_=_C2103( C722 C2103 ) \nC722_=_C2104( C722 C2104 ) C722_=_C2105( C722 C2105 ) C722_=_C2106( C722 C2106 ) C722_=_C2107( C722 C2107 ) C722_=_C2108( C722 C2108 ) C722_=_C2109( C722 C2109 ) \nC722_=_C2110( C722 C2110 ) C722_=_C2111( C722 C2111 ) C722_=_C2112( C722 C2112 ) C722_=_C2113( C722 C2113 ) C934_=_C996( C934 C996 ) C934_=_C1098( C934 C1098 ) \nC934_=_C1122( C934 C1122 ) C934_=_C1170( C934 C1170 ) C934_=_C1661( C934 C1661 ) C934_=_C1701( C934 C1701 ) C934_=_C1830( C934 C1830 ) C934_=_C1873( C934 C1873 ) \nC934_=_C2097( C934 C2097 ) C934_=_C2098( C934 C2098 ) C934_=_C2099( C934 C2099 ) C934_=_C2100( C934 C2100 ) C934_=_C2101( C934 C2101 ) C934_=_C2102( C934 C2102 ) \nC934_=_C2103( C934 C2103 ) C934_=_C2104( C934 C2104 ) C934_=_C2105( C934 C2105 ) C934_=_C2106( C934 C2106 ) C934_=_C2107( C934 C2107 ) C934_=_C2108( C934 C2108 ) \nC934_=_C2109( C934 C2109 ) C934_=_C2110( C934 C2110 ) C934_=_C2111( C934 C2111 ) C934_=_C2112( C934 C2112 ) C934_=_C2113( C934 C2113 ) C996_=_C1098( C996 C1098 ) \nC996_=_C1122( C996 C1122 ) C996_=_C1170( C996 C1170 ) C996_=_C1661( C996 C1661 ) C996_=_C1701( C996 C1701 ) C996_=_C1830( C996 C1830 ) C996_=_C1873( C996 C1873 ) \nC996_=_C2097( C996 C2097 ) C996_=_C2098( C996 C2098 ) C996_=_C2099( C996 C2099 ) C996_=_C2100( C996 C2100 ) C996_=_C2101( C996 C2101 ) C996_=_C2102( C996 C2102 ) \nC996_=_C2103( C996 C2103 ) C996_=_C2104( C996 C2104 ) C996_=_C2105( C996 C2105 ) C996_=_C2106( C996 C2106 ) C996_=_C2107( C996 C2107 ) C996_=_C2108( C996 C2108 ) \nC996_=_C2109( C996 C2109 ) C996_=_C2110( C996 C2110 ) C996_=_C2111( C996 C2111 ) C996_=_C2112( C996 C2112 ) C996_=_C2113( C996 C2113 ) C1098_=_C1122( C1098 C1122 ) \nC1098_=_C1170( C1098 C1170 ) C1098_=_C1661( C1098 C1661 ) C1098_=_C1701( C1098 C1701 ) C1098_=_C1830( C1098 C1830 ) C1098_=_C1873( C1098 C1873 ) C1098_=_C2097( C1098 C2097 ) \nC1098_=_C2098( C1098 C2098 ) C1098_=_C2099( C1098 C2099 ) C1098_=_C2100( C1098 C2100 ) C1098_=_C2101( C1098 C2101 ) C1098_=_C2102( C1098 C2102 ) C1098_=_C2103( C1098 C2103 ) \nC1098_=_C2104( C1098 C2104 ) C1098_=_C2105( C1098 C2105 ) C1098_=_C2106( C1098 C2106 ) C1098_=_C2107( C1098 C2107 ) C1098_=_C2108( C1098 C2108 ) C1098_=_C2109( C1098 C2109 ) \nC1098_=_C2110( C1098 C2110 ) C1098_=_C2111( C1098 C2111 ) C1098_=_C2112( C1098 C2112 ) C1098_=_C2113( C1098 C2113 ) C1120_=_C1122( C1120 C1122 ) C1120_=_C1347( C1120 C1347 ) \nC1120_=_C1527( C1120 C1527 ) C1120_=_C1808( C1120 C1808 ) C1120_=_C1829( C1120 C1829 ) C1120_=_C1870( C1120 C1870 ) C1120_=_C1871( C1120 C1871 ) C1120_=_C1872( C1120 C1872 ) \nC1120_=_C1873( C1120 C1873 ) C1120_=_C1874( C1120 C1874 ) C1120_=_C1875( C1120 C1875 ) C1120_=_C1876( C1120 C1876 ) C1120_=_C1877( C1120 C1877 ) C1120_=_C1878( C1120 C1878 ) \nC1120_=_C1879( C1120 C1879 ) C1120_=_C1880( C1120 C1880 ) C1120_=_C1881( C1120 C1881 ) C1120_=_C1882( C1120 C1882 ) C1120_=_C1883( C1120 C1883 ) C1120_=_C1884( C1120 C1884 ) \nC1120_=_C1885( C1120 C1885 ) C1120_=_C1886( C1120 C1886 ) C1120_=_C1887( C1120 C1887 ) C1120_=_C1888( C1120 C1888 ) C1120_=_C1889( C1120 C1889 ) C1120_=_C1890( C1120 C1890 ) \nC1120_=_C1891( C1120 C1891 ) C1122_=_C1170( C1122 C1170 ) C1122_=_C1661( C1122 C1661 ) C1122_=_C1701( C1122 C1701 ) C1122_=_C1830( C1122 C1830 ) C1122_=_C1873( C1122 C1873 ) \nC1122_=_C2097( C1122 C2097 ) C1122_=_C2098( C1122 C2098 ) C1122_=_C2099( C1122 C2099 ) C1122_=_C2100( C1122 C2100 ) C1122_=_C2101( C1122 C2101 ) C1122_=_C2102( C1122 C2102 ) \nC1122_=_C2103( C1122 C2103 ) C1122_=_C2104( C1122 C2104 ) C1122_=_C2105( C1122 C2105 ) C1122_=_C2106( C1122 C2106 ) C1122_=_C2107( C1122 C2107 ) C1122_=_C2108( C1122 C2108 ) \nC1122_=_C2109( C1122 C2109 ) C1122_=_C2110( C1122 C2110 ) C1122_=_C2111( C1122 C2111 ) C1122_=_C2112( C1122 C2112 ) C1122_=_C2113( C1122 C2113 ) C1170_=_C1661( C1170 C1661 ) \nC1170_=_C1701( C1170 C1701 ) C1170_=_C1830( C1170 C1830 ) C1170_=_C1873( C1170 C1873 ) C1170_=_C2097( C1170 C2097 ) C1170_=_C2098( C1170 C2098 ) C1170_=_C2099( C1170 C2099 ) \nC1170_=_C2100( C1170 C2100 ) C1170_=_C2101( C1170 C2101 ) C1170_=_C2102( C1170 C2102 ) C1170_=_C2103( C1170 C2103 ) C1170_=_C2104( C1170 C2104 ) C1170_=_C2105( C1170 C2105 ) \nC1170_=_C2106( C1170 C2106 ) C1170_=_C2107( C1170 C2107 ) C1170_=_C2108( C1170 C2108 ) C1170_=_C2109( C1170 C2109 ) C1170_=_C2110( C1170 C2110 ) C1170_=_C2111( C1170 C2111 ) \nC1170_=_C2112( C1170 C2112 ) C1170_=_C2113( C1170 C2113 ) C1347_=_C1527( C1347 C1527 ) C1347_=_C1808( C1347 C1808 ) C1347_=_C1829( C1347 C1829 ) C1347_=_C1870( C1347 C1870 ) \nC1347_=_C1871( C1347 C1871 ) C1347_=_C1872( C1347 C1872 ) C1347_=_C1873( C1347 C1873 ) C1347_=_C1874( C1347 C1874 ) C1347_=_C1875( C1347 C1875 ) C1347_=_C1876( C1347 C1876 ) \nC1347_=_C1877( C1347 C1877 ) C1347_=_C1878( C1347 C1878 ) C1347_=_C1879( C1347 C1879 ) C1347_=_C1880( C1347 C1880 ) C1347_=_C1881( C1347 C1881 ) C1347_=_C1882( C1347 C1882 ) \nC1347_=_C1883( C1347 C1883 ) C1347_=_C1884( C1347 C1884 ) C1347_=_C1885( C1347 C1885 ) C1347_=_C1886( C1347 C1886 ) C1347_=_C1887( C1347 C1887 ) C1347_=_C1888( C1347 C1888 ) \nC1347_=_C1889( C1347 C1889 ) C1347_=_C1890( C1347 C1890 ) C1347_=_C1891( C1347 C1891 ) C1527_=_C1808( C1527 C1808 ) C1527_=_C1829( C1527 C1829 ) C1527_=_C1870( C1527 C1870 ) \nC1527_=_C1871( C1527 C1871 ) C1527_=_C1872( C1527 C1872 ) C1527_=_C1873( C1527 C1873 ) C1527_=_C1874( C1527 C1874 ) C1527_=_C1875( C1527 C1875 ) C1527_=_C1876( C1527 C1876 ) \nC1527_=_C1877( C1527 C1877 ) C1527_=_C1878( C1527 C1878 ) C1527_=_C1879( C1527 C1879 ) C1527_=_C1880( C1527 C1880 ) C1527_=_C1881( C1527 C1881 ) C1527_=_C1882( C1527 C1882 ) \nC1527_=_C1883( C1527 C1883 ) C1527_=_C1884( C1527 C1884 ) C1527_=_C1885( C1527 C1885 ) C1527_=_C1886( C1527 C1886 ) C1527_=_C1887( C1527 C1887 ) C1527_=_C1888( C1527 C1888 ) \nC1527_=_C1889( C1527 C1889 ) C1527_=_C1890( C1527 C1890 ) C1527_=_C1891( C1527 C1891 ) C1661_=_C1701( C1661 C1701 ) C1661_=_C1830( C1661 C1830 ) C1661_=_C1873( C1661 C1873 ) \nC1661_=_C2097( C1661 C2097 ) C1661_=_C2098( C1661 C2098 ) C1661_=_C2099( C1661 C2099 ) C1661_=_C2100( C1661 C2100 ) C1661_=_C2101( C1661 C2101 ) C1661_=_C2102( C1661 C2102 ) \nC1661_=_C2103( C1661 C2103 ) C1661_=_C2104( C1661 C2104 ) C1661_=_C2105( C1661 C2105 ) C1661_=_C2106( C1661 C2106 ) C1661_=_C2107( C1661 C2107 ) C1661_=_C2108( C1661 C2108 ) \nC1661_=_C2109( C1661 C2109 ) C1661_=_C2110( C1661 C2110 ) C1661_=_C2111( C1661 C2111 ) C1661_=_C2112( C1661 C2112 ) C1661_=_C2113(</w:t>
      </w:r>
    </w:p>
    <w:p>
      <w:pPr>
        <w:pStyle w:val="PreformattedText"/>
        <w:bidi w:val="0"/>
        <w:spacing w:before="0" w:after="0"/>
        <w:jc w:val="left"/>
        <w:rPr/>
      </w:pPr>
      <w:r>
        <w:rPr/>
        <w:t xml:space="preserve"> </w:t>
      </w:r>
      <w:r>
        <w:rPr/>
        <w:t>C1661 C2113 ) C1701_=_C1830( C1701 C1830 ) \nC1701_=_C1873( C1701 C1873 ) C1701_=_C2097( C1701 C2097 ) C1701_=_C2098( C1701 C2098 ) C1701_=_C2099( C1701 C2099 ) C1701_=_C2100( C1701 C2100 ) C1701_=_C2101( C1701 C2101 ) \nC1701_=_C2102( C1701 C2102 ) C1701_=_C2103( C1701 C2103 ) C1701_=_C2104( C1701 C2104 ) C1701_=_C2105( C1701 C2105 ) C1701_=_C2106( C1701 C2106 ) C1701_=_C2107( C1701 C2107 ) \nC1701_=_C2108( C1701 C2108 ) C1701_=_C2109( C1701 C2109 ) C1701_=_C2110( C1701 C2110 ) C1701_=_C2111( C1701 C2111 ) C1701_=_C2112( C1701 C2112 ) C1701_=_C2113( C1701 C2113 ) \nC1808_=_C1829( C1808 C1829 ) C1808_=_C1870( C1808 C1870 ) C1808_=_C1871( C1808 C1871 ) C1808_=_C1872( C1808 C1872 ) C1808_=_C1873( C1808 C1873 ) C1808_=_C1874( C1808 C1874 ) \nC1808_=_C1875( C1808 C1875 ) C1808_=_C1876( C1808 C1876 ) C1808_=_C1877( C1808 C1877 ) C1808_=_C1878( C1808 C1878 ) C1808_=_C1879( C1808 C1879 ) C1808_=_C1880( C1808 C1880 ) \nC1808_=_C1881( C1808 C1881 ) C1808_=_C1882( C1808 C1882 ) C1808_=_C1883( C1808 C1883 ) C1808_=_C1884( C1808 C1884 ) C1808_=_C1885( C1808 C1885 ) C1808_=_C1886( C1808 C1886 ) \nC1808_=_C1887( C1808 C1887 ) C1808_=_C1888( C1808 C1888 ) C1808_=_C1889( C1808 C1889 ) C1808_=_C1890( C1808 C1890 ) C1808_=_C1891( C1808 C1891 ) C1829_=_C1830( C1829 C1830 ) \nC1829_=_C1870( C1829 C1870 ) C1829_=_C1871( C1829 C1871 ) C1829_=_C1872( C1829 C1872 ) C1829_=_C1873( C1829 C1873 ) C1829_=_C1874( C1829 C1874 ) C1829_=_C1875( C1829 C1875 ) \nC1829_=_C1876( C1829 C1876 ) C1829_=_C1877( C1829 C1877 ) C1829_=_C1878( C1829 C1878 ) C1829_=_C1879( C1829 C1879 ) C1829_=_C1880( C1829 C1880 ) C1829_=_C1881( C1829 C1881 ) \nC1829_=_C1882( C1829 C1882 ) C1829_=_C1883( C1829 C1883 ) C1829_=_C1884( C1829 C1884 ) C1829_=_C1885( C1829 C1885 ) C1829_=_C1886( C1829 C1886 ) C1829_=_C1887( C1829 C1887 ) \nC1829_=_C1888( C1829 C1888 ) C1829_=_C1889( C1829 C1889 ) C1829_=_C1890( C1829 C1890 ) C1829_=_C1891( C1829 C1891 ) C1830_=_C1873( C1830 C1873 ) C1830_=_C2097( C1830 C2097 ) \nC1830_=_C2098( C1830 C2098 ) C1830_=_C2099( C1830 C2099 ) C1830_=_C2100( C1830 C2100 ) C1830_=_C2101( C1830 C2101 ) C1830_=_C2102( C1830 C2102 ) C1830_=_C2103( C1830 C2103 ) \nC1830_=_C2104( C1830 C2104 ) C1830_=_C2105( C1830 C2105 ) C1830_=_C2106( C1830 C2106 ) C1830_=_C2107( C1830 C2107 ) C1830_=_C2108( C1830 C2108 ) C1830_=_C2109( C1830 C2109 ) \nC1830_=_C2110( C1830 C2110 ) C1830_=_C2111( C1830 C2111 ) C1830_=_C2112( C1830 C2112 ) C1830_=_C2113( C1830 C2113 ) C1870_=_C1871( C1870 C1871 ) C1870_=_C1872( C1870 C1872 ) \nC1870_=_C1873( C1870 C1873 ) C1870_=_C1874( C1870 C1874 ) C1870_=_C1875( C1870 C1875 ) C1870_=_C1876( C1870 C1876 ) C1870_=_C1877( C1870 C1877 ) C1870_=_C1878( C1870 C1878 ) \nC1870_=_C1879( C1870 C1879 ) C1870_=_C1880( C1870 C1880 ) C1870_=_C1881( C1870 C1881 ) C1870_=_C1882( C1870 C1882 ) C1870_=_C1883( C1870 C1883 ) C1870_=_C1884( C1870 C1884 ) \nC1870_=_C1885( C1870 C1885 ) C1870_=_C1886( C1870 C1886 ) C1870_=_C1887( C1870 C1887 ) C1870_=_C1888( C1870 C1888 ) C1870_=_C1889( C1870 C1889 ) C1870_=_C1890( C1870 C1890 ) \nC1870_=_C1891( C1870 C1891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3_=_C1891( C1873 C1891 ) C1873_=_C2097( C1873 C2097 ) C1873_=_C2098( C1873 C2098 ) \nC1873_=_C2099( C1873 C2099 ) C1873_=_C2100( C1873 C2100 ) C1873_=_C2101( C1873 C2101 ) C1873_=_C2102( C1873 C2102 ) C1873_=_C2103( C1873 C2103 ) C1873_=_C2104( C1873 C2104 ) \nC1873_=_C2105( C1873 C2105 ) C1873_=_C2106( C1873 C2106 ) C1873_=_C2107( C1873 C2107 ) C1873_=_C2108( C1873 C2108 ) C1873_=_C2109( C1873 C2109 ) C1873_=_C2110( C1873 C2110 ) \nC1873_=_C2111( C1873 C2111 ) C1873_=_C2112( C1873 C2112 ) C1873_=_C2113( C1873 C2113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6_=_C2099( C1876 C2099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2100( C1878 C2100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2102( C1880 C2102 ) C1881_=_C1882( C1881 C1882 ) C1881_=_C1883( C1881 C1883 ) C1881_=_C1884( C1881 C1884 ) C1881_=_C1885( C1881 C1885 ) \nC1881_=_C1886( C1881 C1886 ) C1881_=_C1887( C1881 C1887 ) C1881_=_C1888( C1881 C1888 ) C1881_=_C1889( C1881 C1889 ) C1881_=_C1890( C1881 C1890 ) C1881_=_C1891( C1881 C1891 ) \nC1881_=_C2103( C1881 C2103 ) C1882_=_C1883( C1882 C1883 ) C1882_=_C1884( C1882 C1884 ) C1882_=_C1885( C1882 C1885 ) C1882_=_C1886( C1882 C1886 ) C1882_=_C1887( C1882 C1887 ) \nC1882_=_C1888( C1882 C1888 ) C1882_=_C1889( C1882 C1889 ) C1882_=_C1890( C1882 C1890 ) C1882_=_C1891( C1882 C1891 ) C1882_=_C2105( C1882 C2105 ) C1883_=_C1884( C1883 C1884 ) \nC1883_=_C1885( C1883 C1885 ) C1883_=_C1886( C1883 C1886 ) C1883_=_C1887( C1883 C1887 ) C1883_=_C1888( C1883 C1888 ) C1883_=_C1889( C1883 C1889 ) C1883_=_C1890( C1883 C1890 ) \nC1883_=_C1891( C1883 C1891 ) C1884_=_C1885( C1884 C1885 ) C1884_=_C1886( C1884 C1886 ) C1884_=_C1887( C1884 C1887 ) C1884_=_C1888( C1884 C1888 ) C1884_=_C1889( C1884 C1889 ) \nC1884_=_C1890( C1884 C1890 ) C1884_=_C1891( C1884 C1891 ) C1885_=_C1886( C1885 C1886 ) C1885_=_C1887( C1885 C1887 ) C1885_=_C1888( C1885 C1888 ) C1885_=_C1889( C1885 C1889 ) \nC1885_=_C1890( C1885 C1890 ) C1885_=_C1891( C1885 C1891 ) C1886_=_C1887( C1886 C1887 ) C1886_=_C1888( C1886 C1888 ) C1886_=_C1889( C1886 C1889 ) C1886_=_C1890( C1886 C1890 ) \nC1886_=_C1891( C1886 C1891 ) C1887_=_C1888( C1887 C1888 ) C1887_=_C1889( C1887 C1889 ) C1887_=_C1890( C1887 C1890 ) C1887_=_C1891( C1887 C1891 ) C1888_=_C1889( C1888 C1889 ) \nC1888_=_C1890( C1888 C1890 ) C1888_=_C1891( C1888 C1891 ) C1888_=_C2110( C1888 C2110 ) C1889_=_C1890( C1889 C1890 ) C1889_=_C1891( C1889 C1891 ) C1890_=_C1891( C1890 C1891 ) \nC2097_=_C2098(</w:t>
      </w:r>
    </w:p>
    <w:p>
      <w:pPr>
        <w:pStyle w:val="PreformattedText"/>
        <w:bidi w:val="0"/>
        <w:spacing w:before="0" w:after="0"/>
        <w:jc w:val="left"/>
        <w:rPr/>
      </w:pPr>
      <w:r>
        <w:rPr/>
        <w:t xml:space="preserve"> </w:t>
      </w:r>
      <w:r>
        <w:rPr/>
        <w:t>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09( C2097 C2109 ) \nC2097_=_C2110( C2097 C2110 ) C2097_=_C2111( C2097 C2111 ) C2097_=_C2112( C2097 C2112 ) C2097_=_C2113( C2097 C2113 ) C2098_=_C2099( 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8_=_C2111( C2098 C2111 ) C2098_=_C2112( C2098 C2112 ) \nC2098_=_C2113( C2098 C2113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1_=_C2102( C2101 C2102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3_=_C2104( C2103 C2104 ) C2103_=_C2105( C2103 C2105 ) C2103_=_C2106( C2103 C2106 ) \nC2103_=_C2107( C2103 C2107 ) C2103_=_C2108( C2103 C2108 ) C2103_=_C2109( C2103 C2109 ) C2103_=_C2110( C2103 C2110 ) C2103_=_C2111( C2103 C2111 ) C2103_=_C2112( C2103 C2112 ) \nC2103_=_C2113( C2103 C2113 ) C2104_=_C2105( C2104 C2105 ) C2104_=_C2106( C2104 C2106 ) C2104_=_C2107( C2104 C2107 ) C2104_=_C2108( C2104 C2108 ) C2104_=_C2109( C2104 C2109 ) \nC2104_=_C2110( C2104 C2110 ) C2104_=_C2111( C2104 C2111 ) C2104_=_C2112( C2104 C2112 ) C2104_=_C2113( C2104 C2113 ) C2105_=_C2106( C2105 C2106 ) C2105_=_C2107( C2105 C2107 ) \nC2105_=_C2108( C2105 C2108 ) C2105_=_C2109( C2105 C2109 ) C2105_=_C2110( C2105 C2110 ) C2105_=_C2111( C2105 C2111 ) C2105_=_C2112( C2105 C2112 ) C2105_=_C2113( C2105 C2113 ) \nC2106_=_C2107( C2106 C2107 ) C2106_=_C2108( C2106 C2108 ) C2106_=_C2109( C2106 C2109 ) C2106_=_C2110( C2106 C2110 ) C2106_=_C2111( C2106 C2111 ) C2106_=_C2112( C2106 C2112 ) \nC2106_=_C2113( C2106 C2113 ) C2107_=_C2108( C2107 C2108 ) C2107_=_C2109( C2107 C2109 ) C2107_=_C2110( C2107 C2110 ) C2107_=_C2111( C2107 C2111 ) C2107_=_C2112( C2107 C2112 ) \nC2107_=_C2113( C2107 C2113 ) C2108_=_C2109( C2108 C2109 ) C2108_=_C2110( C2108 C2110 ) C2108_=_C2111( C2108 C2111 ) C2108_=_C2112( C2108 C2112 ) C2108_=_C2113( C2108 C2113 ) \nC2109_=_C2110( C2109 C2110 ) C2109_=_C2111( C2109 C2111 ) C2109_=_C2112( C2109 C2112 ) C2109_=_C2113( C2109 C2113 ) C2110_=_C2111( C2110 C2111 ) C2110_=_C2112( C2110 C2112 ) \nC2110_=_C2113( C2110 C2113 ) C2111_=_C2112( C2111 C2112 ) C2111_=_C2113( C2111 C2113 ) C2112_=_C2113( C2112 C2113 ) "];201-&gt;279[label="54: C621 C622 C722 C934 C996 \nC1098 C1120 C1122 C1170 C1347 C1527 \nC1661 C1701 C1808 C1829 C1830 C1870 \nC1871 C1872 C1874 C1875 C1876 C1877 \nC1878 C1879 C1880 C1881 C1882 C1883 \nC1884 C1885 C1886 C1887 C1888 C1889 \nC1890 C1891 C2097 C2098 C2099 C2100 \nC2101 C2102 C2103 C2104 C2105 C2106 \nC2107 C2108 C2109 C2110 C2111 C2112 \nC2113 \n711: C621_=_C622 ,C621_=_C1120 ,C621_=_C1347 ,C621_=_C1527 ,C621_=_C1808 ,\nC621_=_C1829 ,C621_=_C1870 ,C621_=_C1871 ,C621_=_C1872 ,C621_=_C1874 ,C621_=_C1875 ,\nC621_=_C1876 ,C621_=_C1877 ,C621_=_C1878 ,C621_=_C1879 ,C621_=_C1880 ,C621_=_C1881 ,\nC621_=_C1882 ,C621_=_C1883 ,C621_=_C1884 ,C621_=_C1885 ,C621_=_C1886 ,C621_=_C1887 ,\nC621_=_C1888 ,C621_=_C1889 ,C621_=_C1890 ,C621_=_C1891 ,C622_=_C722 ,C622_=_C934 ,\nC622_=_C996 ,C622_=_C1098 ,C622_=_C1122 ,C622_=_C1170 ,C622_=_C1661 ,C622_=_C1701 ,\nC622_=_C1830 ,C622_=_C2097 ,C622_=_C2098 ,C622_=_C2099 ,C622_=_C2100 ,C622_=_C2101 ,\nC622_=_C2102 ,C622_=_C2103 ,C622_=_C2104 ,C622_=_C2105 ,C622_=_C2106 ,C622_=_C2107 ,\nC622_=_C2108 ,C622_=_C2109 ,C622_=_C2110 ,C622_=_C2111 ,C622_=_C2112 ,C622_=_C2113 ,\nC722_=_C934 ,C722_=_C996 ,C722_=_C1098 ,C722_=_C1122 ,C722_=_C1170 ,C722_=_C1661 ,\nC722_=_C1701 ,C722_=_C1830 ,C722_=_C2097 ,C722_=_C2098 ,C722_=_C2099 ,C722_=_C2100 ,\nC722_=_C2101 ,C722_=_C2102 ,C722_=_C2103 ,C722_=_C2104 ,C722_=_C2105 ,C722_=_C2106 ,\nC722_=_C2107 ,C722_=_C2108 ,C722_=_C2109 ,C722_=_C2110 ,C722_=_C2111 ,C722_=_C2112 ,\nC722_=_C2113 ,C934_=_C996 ,C934_=_C1098 ,C934_=_C1122 ,C934_=_C1170 ,C934_=_C1661 ,\nC934_=_C1701 ,C934_=_C1830 ,C934_=_C2097 ,C934_=_C2098 ,C934_=_C2099 ,C934_=_C2100 ,\nC934_=_C2101 ,C934_=_C2102 ,C934_=_C2103 ,C934_=_C2104 ,C934_=_C2105 ,C934_=_C2106 ,\nC934_=_C2107 ,C934_=_C2108 ,C934_=_C2109 ,C934_=_C2110 ,C934_=_C2111 ,C934_=_C2112 ,\nC934_=_C2113 ,C996_=_C1098 ,C996_=_C1122 ,C996_=_C1170 ,C996_=_C1661 ,C996_=_C1701 ,\nC996_=_C1830 ,C996_=_C2097 ,C996_=_C2098 ,C996_=_C2099 ,C996_=_C2100 ,C996_=_C2101 ,\nC996_=_C2102 ,C996_=_C2103 ,C996_=_C2104 ,C996_=_C2105 ,C996_=_C2106 ,C996_=_C2107 ,\nC996_=_C2108 ,C996_=_C2109 ,C996_=_C2110 ,C996_=_C2111 ,C996_=_C2112 ,C996_=_C2113 ,\nC1098_=_C1122 ,C1098_=_C1170 ,C1098_=_C1661 ,C1098_=_C1701 ,C1098_=_C1830 ,C1098_=_C2097 ,\nC1098_=_C2098 ,C1098_=_C2099 ,C1098_=_C2100 ,C1098_=_C2101 ,C1098_=_C2102 ,C1098_=_C2103 ,\nC1098_=_C2104 ,C1098_=_C2105 ,C1098_=_C2106 ,C1098_=_C2107 ,C1098_=_C2108 ,C1098_=_C2109 ,\nC1098_=_C2110 ,C1098_=_C2111 ,C1098_=_C2112 ,C1098_=_C2113 ,C1120_=_C1122 ,C1120_=_C1347 ,\nC1120_=_C1527 ,C1120_=_C1808 ,C1120_=_C1829 ,C1120_=_C1870 ,C1120_=_C1871 ,C1120_=_C1872 ,\nC1120_=_C1874 ,C1120_=_C1875 ,C1120_=_C1876 ,C1120_=_C1877 ,C1120_=_C1878 ,C1120_=_C1879 ,\nC1120_=_C1880 ,C1120_=_C1881 ,C1120_=_C1882 ,C1120_=_C1883 ,C1120_=_C1884 ,C1120_=_C1885 ,\nC1120_=_C1886 ,C1120_=_C1887 ,C1120_=_C1888 ,C1120_=_C1889 ,C1120_=_C1890 ,C1120_=_C1891 ,\nC1122_=_C1170 ,C1122_=_C1661 ,C1122_=_C1701 ,C1122_=_C1830 ,C1122_=_C2097 ,C1122_=_C2098 ,\nC1122_=_C2099 ,C1122_=_C2100 ,C1122_=_C2101 ,C1122_=_C2102 ,C1122_=_C2103 ,C1122_=_C2104 ,\nC1122_=_C2105 ,C1122_=_C2106 ,C1122_=_C2107 ,C1122_=_C2108 ,C1122_=_C2109 ,C1122_=_C2110 ,\nC1122_=_C2111 ,C1122_=_C2112 ,C1122_=_C2113 ,C1170_=_C1661 ,C1170_=_C1701 ,C1170_=_C1830 ,\nC1170_=_C2097 ,C1170_=_C2098 ,C1170_=_C2099 ,C1170_=_C2100 ,C1170_=_C2101 ,C1170_=_C2102 ,\nC1170_=_C2103 ,C1170_=_C2104 ,C1170_=_C2105 ,C1170_=_C2106 ,C1170_=_C2107 ,C1170_=_C2108 ,\nC1170_=_C2109 ,C1170_=_C2110 ,C1170_=_C2111 ,C1170_=_C2112 ,C1170_=_C2113 ,C1347_=_C1527 ,\nC1347_=_C1808 ,C1347_=_C1829 ,C1347_=_C1870 ,C1347_=_C1871 ,C1347_=_C1872 ,C1347_=_C1874 ,\nC1347_=_C1875 ,C1347_=_C1876 ,C1347_=_C1877 ,C1347_=_C1878 ,C1347_=_C1879 ,C1347_=_C1880 ,\nC1347_=_C1881 ,C1347_=_C1882 ,C1347_=_C1883 ,C1347_=_C1884 ,C1347_=_C1885 ,C1347_=_C1886 ,\nC1347_=_C1887 ,C1347_=_C1888 ,C1347_=_C1889 ,C1347_=_C1890 ,C1347_=_C1891 ,C1527_=_C1808 ,\nC1527_=_C1829 ,C1527_=_C1870 ,C1527_=_C1871 ,C1527_=_C1872 ,C1527_=_C1874 ,C1527_=_C1875 ,\nC1527_=_C1876 ,C1527_=_C1877 ,C1527_=_C1878 ,C1527_=_C1879 ,C1527_=_C1880 ,C1527_=_C1881 ,\nC1527_=_C1882 ,C1527_=_C1883 ,C1527_=_C1884 ,C1527_=_C1885 ,C1527_=_C1886 ,C1527_=_C1887 ,\nC1527_=_C1888 ,C1527_=_C1889 ,C1527_=_C1890 ,C1527_=_C1891 ,C1661_=_C1701 ,C1661_=_C1830 ,\nC1661_=_C2097 ,C1661_=_C2098 ,C1661_=_C2099 ,C1661_=_C2100 ,C1661_=_C2101 ,C1661_=_C2102 ,\nC1661_=_C2103 ,C1661_=_C2104 ,C1661_=_C2105 ,C1661_=_C2106 ,C1661_=_C2107 ,C1661_=_C2108 ,\nC1661_=_C2109 ,C1661_=_C2110 ,C1661_=_C2111 ,C1661_=_C2112 ,C1661_=_C2113 ,C1701_=_C1830 ,\nC1701_=_C2097 ,C1701_=_C2098 ,C1701_=_C2099 ,C1701_=_C2100 ,C1701_=_C2101 ,C1701_=_C2102 ,\nC1701_=_C2103 ,C1701_=_C2104 ,C1701_=_C2105 ,C1701_=_C2106 ,C1701_=_C2107 ,C1701_=_C2108 ,\nC1701_=_C2109 ,C1701_=_C2110 ,C1701_=_C2111 ,C1701_=_C2112 ,C1701_=_C2113 ,C1808_=_C1829 ,\nC1808_=_C1870 ,C1808_=_C1871 ,C1808_=_C1872 ,C1808_=_C1874 ,C1808_=_C1875 ,C1808_=_C1876 ,\nC1808_=_C1877 ,C1808_=_C1878 ,C1808_=_C1879 ,C1808_=_C1880 ,C1808_=_C1881 ,C1808_=_C1882 ,\nC1808_=_C1883 ,C1808_=_C1884 ,C1808_=_C1885 ,C1808_=_C1886 ,C1808_=_C1887 ,C1808_=_C1888 ,\nC1808_=_C1889 ,C1808_=_C1890 ,C1808_=_C1891 ,C1829_=_C1830 ,C1829_=_C1870 ,C1829_=_C1871 ,\nC1829_=_C1872 ,C1829_=_C1874 ,C1829_=_C1875 ,C1829_=_C1876 ,C1829_=_C1877 ,C1829_=_C1878 ,\nC1829_=_C1879 ,C1829_=_C1880 ,C1829_=_C1881 ,C1829_=_C1882 ,C1829_=_C1883 ,C1829_=_C1884 ,\nC1829_=_C1885 ,C1829_=_C1886 ,C1829_=_C1887 ,C1829_=_C1888 ,C1829_=_C1889 ,C1829_=_C1890 ,\nC1829_=_C1891 ,C1830_=_C2097 ,C1830_=_C2098 ,C1830_=_C2099 ,C1830_=_C2100 ,C1830_=_C2101 ,\nC1830_=_C2102 ,C1830_=_C2103 ,C1830_=_C2104 ,C1830_=_C2105 ,C1830_=_C2106 ,C1830_=_C2107 ,\nC1830_=_C2108 ,C1830_=_C2109 ,C1830_=_C2110 ,C1830_=_C2111 ,C1830_=_C2112 ,C1830_=_C2113 ,\nC1870_=_C1871 ,C1870_=_C1872 ,C1870_=_C1874 ,C1870_=_C1875 ,C1870_=_C1876 ,C1870_=_C1877 ,\nC1870_=_C1878 ,C1870_=_C1879 ,C1870_=_C1880 ,C1870_=_C1881 ,C1870_=_C1882 ,C1870_=_C1883 ,\nC1870_=_C1884</w:t>
      </w:r>
    </w:p>
    <w:p>
      <w:pPr>
        <w:pStyle w:val="PreformattedText"/>
        <w:bidi w:val="0"/>
        <w:spacing w:before="0" w:after="0"/>
        <w:jc w:val="left"/>
        <w:rPr/>
      </w:pPr>
      <w:r>
        <w:rPr/>
        <w:t xml:space="preserve"> </w:t>
      </w:r>
      <w:r>
        <w:rPr/>
        <w:t>,C1870_=_C1885 ,C1870_=_C1886 ,C1870_=_C1887 ,C1870_=_C1888 ,C1870_=_C1889 ,\nC1870_=_C1890 ,C1870_=_C1891 ,C1871_=_C1872 ,C1871_=_C1874 ,C1871_=_C1875 ,C1871_=_C1876 ,\nC1871_=_C1877 ,C1871_=_C1878 ,C1871_=_C1879 ,C1871_=_C1880 ,C1871_=_C1881 ,C1871_=_C1882 ,\nC1871_=_C1883 ,C1871_=_C1884 ,C1871_=_C1885 ,C1871_=_C1886 ,C1871_=_C1887 ,C1871_=_C1888 ,\nC1871_=_C1889 ,C1871_=_C1890 ,C1871_=_C1891 ,C1872_=_C1874 ,C1872_=_C1875 ,C1872_=_C1876 ,\nC1872_=_C1877 ,C1872_=_C1878 ,C1872_=_C1879 ,C1872_=_C1880 ,C1872_=_C1881 ,C1872_=_C1882 ,\nC1872_=_C1883 ,C1872_=_C1884 ,C1872_=_C1885 ,C1872_=_C1886 ,C1872_=_C1887 ,C1872_=_C1888 ,\nC1872_=_C1889 ,C1872_=_C1890 ,C1872_=_C1891 ,C1874_=_C1875 ,C1874_=_C1876 ,C1874_=_C1877 ,\nC1874_=_C1878 ,C1874_=_C1879 ,C1874_=_C1880 ,C1874_=_C1881 ,C1874_=_C1882 ,C1874_=_C1883 ,\nC1874_=_C1884 ,C1874_=_C1885 ,C1874_=_C1886 ,C1874_=_C1887 ,C1874_=_C1888 ,C1874_=_C1889 ,\nC1874_=_C1890 ,C1874_=_C1891 ,C1875_=_C1876 ,C1875_=_C1877 ,C1875_=_C1878 ,C1875_=_C1879 ,\nC1875_=_C1880 ,C1875_=_C1881 ,C1875_=_C1882 ,C1875_=_C1883 ,C1875_=_C1884 ,C1875_=_C1885 ,\nC1875_=_C1886 ,C1875_=_C1887 ,C1875_=_C1888 ,C1875_=_C1889 ,C1875_=_C1890 ,C1875_=_C1891 ,\nC1876_=_C1877 ,C1876_=_C1878 ,C1876_=_C1879 ,C1876_=_C1880 ,C1876_=_C1881 ,C1876_=_C1882 ,\nC1876_=_C1883 ,C1876_=_C1884 ,C1876_=_C1885 ,C1876_=_C1886 ,C1876_=_C1887 ,C1876_=_C1888 ,\nC1876_=_C1889 ,C1876_=_C1890 ,C1876_=_C1891 ,C1876_=_C2099 ,C1877_=_C1878 ,C1877_=_C1879 ,\nC1877_=_C1880 ,C1877_=_C1881 ,C1877_=_C1882 ,C1877_=_C1883 ,C1877_=_C1884 ,C1877_=_C1885 ,\nC1877_=_C1886 ,C1877_=_C1887 ,C1877_=_C1888 ,C1877_=_C1889 ,C1877_=_C1890 ,C1877_=_C1891 ,\nC1878_=_C1879 ,C1878_=_C1880 ,C1878_=_C1881 ,C1878_=_C1882 ,C1878_=_C1883 ,C1878_=_C1884 ,\nC1878_=_C1885 ,C1878_=_C1886 ,C1878_=_C1887 ,C1878_=_C1888 ,C1878_=_C1889 ,C1878_=_C1890 ,\nC1878_=_C1891 ,C1878_=_C2100 ,C1879_=_C1880 ,C1879_=_C1881 ,C1879_=_C1882 ,C1879_=_C1883 ,\nC1879_=_C1884 ,C1879_=_C1885 ,C1879_=_C1886 ,C1879_=_C1887 ,C1879_=_C1888 ,C1879_=_C1889 ,\nC1879_=_C1890 ,C1879_=_C1891 ,C1880_=_C1881 ,C1880_=_C1882 ,C1880_=_C1883 ,C1880_=_C1884 ,\nC1880_=_C1885 ,C1880_=_C1886 ,C1880_=_C1887 ,C1880_=_C1888 ,C1880_=_C1889 ,C1880_=_C1890 ,\nC1880_=_C1891 ,C1880_=_C2102 ,C1881_=_C1882 ,C1881_=_C1883 ,C1881_=_C1884 ,C1881_=_C1885 ,\nC1881_=_C1886 ,C1881_=_C1887 ,C1881_=_C1888 ,C1881_=_C1889 ,C1881_=_C1890 ,C1881_=_C1891 ,\nC1881_=_C2103 ,C1882_=_C1883 ,C1882_=_C1884 ,C1882_=_C1885 ,C1882_=_C1886 ,C1882_=_C1887 ,\nC1882_=_C1888 ,C1882_=_C1889 ,C1882_=_C1890 ,C1882_=_C1891 ,C1882_=_C2105 ,C1883_=_C1884 ,\nC1883_=_C1885 ,C1883_=_C1886 ,C1883_=_C1887 ,C1883_=_C1888 ,C1883_=_C1889 ,C1883_=_C1890 ,\nC1883_=_C1891 ,C1884_=_C1885 ,C1884_=_C1886 ,C1884_=_C1887 ,C1884_=_C1888 ,C1884_=_C1889 ,\nC1884_=_C1890 ,C1884_=_C1891 ,C1885_=_C1886 ,C1885_=_C1887 ,C1885_=_C1888 ,C1885_=_C1889 ,\nC1885_=_C1890 ,C1885_=_C1891 ,C1886_=_C1887 ,C1886_=_C1888 ,C1886_=_C1889 ,C1886_=_C1890 ,\nC1886_=_C1891 ,C1887_=_C1888 ,C1887_=_C1889 ,C1887_=_C1890 ,C1887_=_C1891 ,C1888_=_C1889 ,\nC1888_=_C1890 ,C1888_=_C1891 ,C1888_=_C2110 ,C1889_=_C1890 ,C1889_=_C1891 ,C1890_=_C1891 ,\nC2097_=_C2098 ,C2097_=_C2099 ,C2097_=_C2100 ,C2097_=_C2101 ,C2097_=_C2102 ,C2097_=_C2103 ,\nC2097_=_C2104 ,C2097_=_C2105 ,C2097_=_C2106 ,C2097_=_C2107 ,C2097_=_C2108 ,C2097_=_C2109 ,\nC2097_=_C2110 ,C2097_=_C2111 ,C2097_=_C2112 ,C2097_=_C2113 ,C2098_=_C2099 ,C2098_=_C2100 ,\nC2098_=_C2101 ,C2098_=_C2102 ,C2098_=_C2103 ,C2098_=_C2104 ,C2098_=_C2105 ,C2098_=_C2106 ,\nC2098_=_C2107 ,C2098_=_C2108 ,C2098_=_C2109 ,C2098_=_C2110 ,C2098_=_C2111 ,C2098_=_C2112 ,\nC2098_=_C2113 ,C2099_=_C2100 ,C2099_=_C2101 ,C2099_=_C2102 ,C2099_=_C2103 ,C2099_=_C2104 ,\nC2099_=_C2105 ,C2099_=_C2106 ,C2099_=_C2107 ,C2099_=_C2108 ,C2099_=_C2109 ,C2099_=_C2110 ,\nC2099_=_C2111 ,C2099_=_C2112 ,C2099_=_C2113 ,C2100_=_C2101 ,C2100_=_C2102 ,C2100_=_C2103 ,\nC2100_=_C2104 ,C2100_=_C2105 ,C2100_=_C2106 ,C2100_=_C2107 ,C2100_=_C2108 ,C2100_=_C2109 ,\nC2100_=_C2110 ,C2100_=_C2111 ,C2100_=_C2112 ,C2100_=_C2113 ,C2101_=_C2102 ,C2101_=_C2103 ,\nC2101_=_C2104 ,C2101_=_C2105 ,C2101_=_C2106 ,C2101_=_C2107 ,C2101_=_C2108 ,C2101_=_C2109 ,\nC2101_=_C2110 ,C2101_=_C2111 ,C2101_=_C2112 ,C2101_=_C2113 ,C2102_=_C2103 ,C2102_=_C2104 ,\nC2102_=_C2105 ,C2102_=_C2106 ,C2102_=_C2107 ,C2102_=_C2108 ,C2102_=_C2109 ,C2102_=_C2110 ,\nC2102_=_C2111 ,C2102_=_C2112 ,C2102_=_C2113 ,C2103_=_C2104 ,C2103_=_C2105 ,C2103_=_C2106 ,\nC2103_=_C2107 ,C2103_=_C2108 ,C2103_=_C2109 ,C2103_=_C2110 ,C2103_=_C2111 ,C2103_=_C2112 ,\nC2103_=_C2113 ,C2104_=_C2105 ,C2104_=_C2106 ,C2104_=_C2107 ,C2104_=_C2108 ,C2104_=_C2109 ,\nC2104_=_C2110 ,C2104_=_C2111 ,C2104_=_C2112 ,C2104_=_C2113 ,C2105_=_C2106 ,C2105_=_C2107 ,\nC2105_=_C2108 ,C2105_=_C2109 ,C2105_=_C2110 ,C2105_=_C2111 ,C2105_=_C2112 ,C2105_=_C2113 ,\nC2106_=_C2107 ,C2106_=_C2108 ,C2106_=_C2109 ,C2106_=_C2110 ,C2106_=_C2111 ,C2106_=_C2112 ,\nC2106_=_C2113 ,C2107_=_C2108 ,C2107_=_C2109 ,C2107_=_C2110 ,C2107_=_C2111 ,C2107_=_C2112 ,\nC2107_=_C2113 ,C2108_=_C2109 ,C2108_=_C2110 ,C2108_=_C2111 ,C2108_=_C2112 ,C2108_=_C2113 ,\nC2109_=_C2110 ,C2109_=_C2111 ,C2109_=_C2112 ,C2109_=_C2113 ,C2110_=_C2111 ,C2110_=_C2112 ,\nC2110_=_C2113 ,C2111_=_C2112 ,C2111_=_C2113 ,C2112_=_C2113 ,"];280[shape=box, label="id:280 level: 7\n57: C425 C504 C513 C606 C640 \nC793 C1138 C1408 C1512 C1555 C1601 \nC1848 C1888 C2025 C2046 C2110 C2122 \nC2131 C2145 C2154 C2273 C2402 C2541 \nC2549 C2559 C2804 C2878 C2953 C2967 \nC3054 C3105 C3311 C3312 C3313 C3314 \nC3315 C3316 C3317 C3318 C3319 C3320 \nC3321 C3322 C3323 C3506 C3536 C3649 \nC3657 C3702 C3775 C3879 C3919 C3949 \nC4010 C4015 C4073 C4074 \n822: C425_=_C504( C425 C504 ) C425_=_C606( C425 C606 ) C425_=_C1512( C425 C1512 ) C425_=_C1555( C425 C1555 ) C425_=_C1601( C425 C1601 ) \nC425_=_C2025( C425 C2025 ) C425_=_C2046( C425 C2046 ) C425_=_C2122( C425 C2122 ) C425_=_C2145( C425 C2145 ) C425_=_C2273( C425 C2273 ) C425_=_C2402( C425 C2402 ) \nC425_=_C2549( C425 C2549 ) C425_=_C2804( C425 C2804 ) C425_=_C2953( C425 C2953 ) C425_=_C2967( C425 C2967 ) C425_=_C3311( C425 C3311 ) C425_=_C3312( C425 C3312 ) \nC425_=_C3313( C425 C3313 ) C425_=_C3314( C425 C3314 ) C425_=_C3315( C425 C3315 ) C425_=_C3316( C425 C3316 ) C425_=_C3317( C425 C3317 ) C425_=_C3318( C425 C3318 ) \nC425_=_C3319( C425 C3319 ) C425_=_C3320( C425 C3320 ) C425_=_C3321( C425 C3321 ) C425_=_C3322( C425 C3322 ) C425_=_C3323( C425 C3323 ) C504_=_C513( C504 C513 ) \nC504_=_C606( C504 C606 ) C504_=_C1512( C504 C1512 ) C504_=_C1555( C504 C1555 ) C504_=_C1601( C504 C1601 ) C504_=_C2025( C504 C2025 ) C504_=_C2046( C504 C2046 ) \nC504_=_C2122( C504 C2122 ) C504_=_C2145( C504 C2145 ) C504_=_C2273( C504 C2273 ) C504_=_C2402( C504 C2402 ) C504_=_C2549( C504 C2549 ) C504_=_C2804( C504 C2804 ) \nC504_=_C2953( C504 C2953 ) C504_=_C2967( C504 C2967 ) C504_=_C3311( C504 C3311 ) C504_=_C3312( C504 C3312 ) C504_=_C3313( C504 C3313 ) C504_=_C3314( C504 C3314 ) \nC504_=_C3315( C504 C3315 ) C504_=_C3316( C504 C3316 ) C504_=_C3317( C504 C3317 ) C504_=_C3318( C504 C3318 ) C504_=_C3319( C504 C3319 ) C504_=_C3320( C504 C3320 ) \nC504_=_C3321( C504 C3321 ) C504_=_C3322( C504 C3322 ) C504_=_C3323( C504 C3323 ) C513_=_C640( C513 C640 ) C513_=_C793( C513 C793 ) C513_=_C1138( C513 C1138 ) \nC513_=_C1408( C513 C1408 ) C513_=_C1848( C513 C1848 ) C513_=_C1888( C513 C1888 ) C513_=_C2110( C513 C2110 ) C513_=_C2131( C513 C2131 ) C513_=_C2154( C513 C2154 ) \nC513_=_C2541( C513 C2541 ) C513_=_C2559( C513 C2559 ) C513_=_C2878( C513 C2878 ) C513_=_C3054( C513 C3054 ) C513_=_C3105( C513 C3105 ) C513_=_C3318( C513 C3318 ) \nC513_=_C3506( C513 C3506 ) C513_=_C3536( C513 C3536 ) C513_=_C3649( C513 C3649 ) C513_=_C3657( C513 C3657 ) C513_=_C3702( C513 C3702 ) C513_=_C3775( C513 C3775 ) \nC513_=_C3879( C513 C3879 ) C513_=_C3919( C513 C3919 ) C513_=_C3949( C513 C3949 ) C513_=_C4010( C513 C4010 ) C513_=_C4015( C513 C4015 ) C513_=_C4073( C513 C4073 ) \nC513_=_C4074( C513 C4074 ) C606_=_C1512( C606 C1512 ) C606_=_C1555( C606 C1555 ) C606_=_C1601( C606 C1601 ) C606_=_C2025( C606 C2025 ) C606_=_C2046( C606 C2046 ) \nC606_=_C2122( C606 C2122 ) C606_=_C2145( C606 C2145 ) C606_=_C2273( C606 C2273 ) C606_=_C2402( C606 C2402 ) C606_=_C2549( C606 C2549 ) C606_=_C2804( C606 C2804 ) \nC606_=_C2953( C606 C2953 ) C606_=_C2967( C606 C2967 ) C606_=_C3311( C606 C3311 ) C606_=_C3312( C606 C3312 ) C606_=_C3313( C606 C3313 ) C606_=_C3314( C606 C3314 ) \nC606_=_C3315( C606 C3315 ) C606_=_C3316( C606 C3316 ) C606_=_C3317( C606 C3317 ) C606_=_C3318( C606 C3318 ) C606_=_C3319( C606 C3319 ) C606_=_C3320( C606 C3320 ) \nC606_=_C3321( C606 C3321 ) C606_=_C3322( C606 C3322 ) C606_=_C3323( C606 C3323 ) C640_=_C793( C640 C793 ) C640_=_C1138( C640 C1138 ) C640_=_C1408( C640 C1408 ) \nC640_=_C1848( C640 C1848 ) C640_=_C1888( C640 C1888 ) C640_=_C2110( C640 C2110 ) C640_=_C2131( C640 C2131 ) C640_=_C2154( C640 C2154 ) C640_=_C2541( C640 C2541 ) \nC640_=_C2559( C640 C2559 ) C640_=_C2878( C640 C2878 ) C640_=_C3054( C640 C3054 ) C640_=_C3105( C640 C3105 ) C640_=_C3318( C640 C3318 ) C640_=_C3506( C640 C3506 ) \nC640_=_C3536( C640 C3536 ) C640_=_C3649( C640 C3649 ) C640_=_C3657( C640 C3657 ) C640_=_C3702( C640 C3702 ) C640_=_C3775( C640 C3775 ) C640_=_C3879( C640 C3879 ) \nC640_=_C3919( C640 C3919 ) C640_=_C3949( C640 C3949 ) C640_=_C4010( C640 C4010 ) C640_=_C4015( C640 C4015 ) C640_=_C4073( C640 C4073 ) C640_=_C4074( C640 C4074 ) \nC793_=_C1138( C793 C1138 ) C793_=_C1408( C793 C1408 ) C793_=_C1848( C793 C1848 ) C793_=_C1888( C793 C1888 ) C793_=_C2110( C793 C2110 ) C793_=_C2131( C793 C2131 ) \nC793_=_C2154( C793 C2154 ) C793_=_C2541( C793 C2541 ) C793_=_C2559( C793 C2559 ) C793_=_C2878( C793 C2878 ) C793_=_C3054( C793 C3054 ) C793_=_C3105( C793 C3105 ) \nC793_=_C3318( C793 C3318 ) C793_=_C3506( C793 C3506 ) C793_=_C3536( C793 C3536 ) C793_=_C3649( C793 C3649 ) C793_=_C3657( C793 C3657 ) C793_=_C3702( C793 C3702 ) \nC793_=_C3775( C793 C3775 ) C793_=_C3879( C793 C3879 ) C793_=_C3919( C793</w:t>
      </w:r>
    </w:p>
    <w:p>
      <w:pPr>
        <w:pStyle w:val="PreformattedText"/>
        <w:bidi w:val="0"/>
        <w:spacing w:before="0" w:after="0"/>
        <w:jc w:val="left"/>
        <w:rPr/>
      </w:pPr>
      <w:r>
        <w:rPr/>
        <w:t xml:space="preserve"> </w:t>
      </w:r>
      <w:r>
        <w:rPr/>
        <w:t>C3919 ) C793_=_C3949( C793 C3949 ) C793_=_C4010( C793 C4010 ) C793_=_C4015( C793 C4015 ) \nC793_=_C4073( C793 C4073 ) C793_=_C4074( C793 C4074 ) C1138_=_C1408( C1138 C1408 ) C1138_=_C1848( C1138 C1848 ) C1138_=_C1888( C1138 C1888 ) C1138_=_C2110( C1138 C2110 ) \nC1138_=_C2131( C1138 C2131 ) C1138_=_C2154( C1138 C2154 ) C1138_=_C2541( C1138 C2541 ) C1138_=_C2559( C1138 C2559 ) C1138_=_C2878( C1138 C2878 ) C1138_=_C3054( C1138 C3054 ) \nC1138_=_C3105( C1138 C3105 ) C1138_=_C3318( C1138 C3318 ) C1138_=_C3506( C1138 C3506 ) C1138_=_C3536( C1138 C3536 ) C1138_=_C3649( C1138 C3649 ) C1138_=_C3657( C1138 C3657 ) \nC1138_=_C3702( C1138 C3702 ) C1138_=_C3775( C1138 C3775 ) C1138_=_C3879( C1138 C3879 ) C1138_=_C3919( C1138 C3919 ) C1138_=_C3949( C1138 C3949 ) C1138_=_C4010( C1138 C4010 ) \nC1138_=_C4015( C1138 C4015 ) C1138_=_C4073( C1138 C4073 ) C1138_=_C4074( C1138 C4074 ) C1408_=_C1848( C1408 C1848 ) C1408_=_C1888( C1408 C1888 ) C1408_=_C2110( C1408 C2110 ) \nC1408_=_C2131( C1408 C2131 ) C1408_=_C2154( C1408 C2154 ) C1408_=_C2541( C1408 C2541 ) C1408_=_C2559( C1408 C2559 ) C1408_=_C2878( C1408 C2878 ) C1408_=_C3054( C1408 C3054 ) \nC1408_=_C3105( C1408 C3105 ) C1408_=_C3318( C1408 C3318 ) C1408_=_C3506( C1408 C3506 ) C1408_=_C3536( C1408 C3536 ) C1408_=_C3649( C1408 C3649 ) C1408_=_C3657( C1408 C3657 ) \nC1408_=_C3702( C1408 C3702 ) C1408_=_C3775( C1408 C3775 ) C1408_=_C3879( C1408 C3879 ) C1408_=_C3919( C1408 C3919 ) C1408_=_C3949( C1408 C3949 ) C1408_=_C4010( C1408 C4010 ) \nC1408_=_C4015( C1408 C4015 ) C1408_=_C4073( C1408 C4073 ) C1408_=_C4074( C1408 C4074 ) C1512_=_C1555( C1512 C1555 ) C1512_=_C1601( C1512 C1601 ) C1512_=_C2025( C1512 C2025 ) \nC1512_=_C2046( C1512 C2046 ) C1512_=_C2122( C1512 C2122 ) C1512_=_C2145( C1512 C2145 ) C1512_=_C2273( C1512 C2273 ) C1512_=_C2402( C1512 C2402 ) C1512_=_C2549( C1512 C2549 ) \nC1512_=_C2804( C1512 C2804 ) C1512_=_C2953( C1512 C2953 ) C1512_=_C2967( C1512 C2967 ) C1512_=_C3311( C1512 C3311 ) C1512_=_C3312( C1512 C3312 ) C1512_=_C3313( C1512 C3313 ) \nC1512_=_C3314( C1512 C3314 ) C1512_=_C3315( C1512 C3315 ) C1512_=_C3316( C1512 C3316 ) C1512_=_C3317( C1512 C3317 ) C1512_=_C3318( C1512 C3318 ) C1512_=_C3319( C1512 C3319 ) \nC1512_=_C3320( C1512 C3320 ) C1512_=_C3321( C1512 C3321 ) C1512_=_C3322( C1512 C3322 ) C1512_=_C3323( C1512 C3323 ) C1555_=_C1601( C1555 C1601 ) C1555_=_C2025( C1555 C2025 ) \nC1555_=_C2046( C1555 C2046 ) C1555_=_C2122( C1555 C2122 ) C1555_=_C2145( C1555 C2145 ) C1555_=_C2273( C1555 C2273 ) C1555_=_C2402( C1555 C2402 ) C1555_=_C2549( C1555 C2549 ) \nC1555_=_C2804( C1555 C2804 ) C1555_=_C2953( C1555 C2953 ) C1555_=_C2967( C1555 C2967 ) C1555_=_C3311( C1555 C3311 ) C1555_=_C3312( C1555 C3312 ) C1555_=_C3313( C1555 C3313 ) \nC1555_=_C3314( C1555 C3314 ) C1555_=_C3315( C1555 C3315 ) C1555_=_C3316( C1555 C3316 ) C1555_=_C3317( C1555 C3317 ) C1555_=_C3318( C1555 C3318 ) C1555_=_C3319( C1555 C3319 ) \nC1555_=_C3320( C1555 C3320 ) C1555_=_C3321( C1555 C3321 ) C1555_=_C3322( C1555 C3322 ) C1555_=_C3323( C1555 C3323 ) C1601_=_C2025( C1601 C2025 ) C1601_=_C2046( C1601 C2046 ) \nC1601_=_C2122( C1601 C2122 ) C1601_=_C2145( C1601 C2145 ) C1601_=_C2273( C1601 C2273 ) C1601_=_C2402( C1601 C2402 ) C1601_=_C2549( C1601 C2549 ) C1601_=_C2804( C1601 C2804 ) \nC1601_=_C2953( C1601 C2953 ) C1601_=_C2967( C1601 C2967 ) C1601_=_C3311( C1601 C3311 ) C1601_=_C3312( C1601 C3312 ) C1601_=_C3313( C1601 C3313 ) C1601_=_C3314( C1601 C3314 ) \nC1601_=_C3315( C1601 C3315 ) C1601_=_C3316( C1601 C3316 ) C1601_=_C3317( C1601 C3317 ) C1601_=_C3318( C1601 C3318 ) C1601_=_C3319( C1601 C3319 ) C1601_=_C3320( C1601 C3320 ) \nC1601_=_C3321( C1601 C3321 ) C1601_=_C3322( C1601 C3322 ) C1601_=_C3323( C1601 C3323 ) C1848_=_C1888( C1848 C1888 ) C1848_=_C2110( C1848 C2110 ) C1848_=_C2131( C1848 C2131 ) \nC1848_=_C2154( C1848 C2154 ) C1848_=_C2541( C1848 C2541 ) C1848_=_C2559( C1848 C2559 ) C1848_=_C2878( C1848 C2878 ) C1848_=_C3054( C1848 C3054 ) C1848_=_C3105( C1848 C3105 ) \nC1848_=_C3318( C1848 C3318 ) C1848_=_C3506( C1848 C3506 ) C1848_=_C3536( C1848 C3536 ) C1848_=_C3649( C1848 C3649 ) C1848_=_C3657( C1848 C3657 ) C1848_=_C3702( C1848 C3702 ) \nC1848_=_C3775( C1848 C3775 ) C1848_=_C3879( C1848 C3879 ) C1848_=_C3919( C1848 C3919 ) C1848_=_C3949( C1848 C3949 ) C1848_=_C4010( C1848 C4010 ) C1848_=_C4015( C1848 C4015 ) \nC1848_=_C4073( C1848 C4073 ) C1848_=_C4074( C1848 C4074 ) C1888_=_C2110( C1888 C2110 ) C1888_=_C2131( C1888 C2131 ) C1888_=_C2154( C1888 C2154 ) C1888_=_C2541( C1888 C2541 ) \nC1888_=_C2559( C1888 C2559 ) C1888_=_C2878( C1888 C2878 ) C1888_=_C3054( C1888 C3054 ) C1888_=_C3105( C1888 C3105 ) C1888_=_C3318( C1888 C3318 ) C1888_=_C3506( C1888 C3506 ) \nC1888_=_C3536( C1888 C3536 ) C1888_=_C3649( C1888 C3649 ) C1888_=_C3657( C1888 C3657 ) C1888_=_C3702( C1888 C3702 ) C1888_=_C3775( C1888 C3775 ) C1888_=_C3879( C1888 C3879 ) \nC1888_=_C3919( C1888 C3919 ) C1888_=_C3949( C1888 C3949 ) C1888_=_C4010( C1888 C4010 ) C1888_=_C4015( C1888 C4015 ) C1888_=_C4073( C1888 C4073 ) C1888_=_C4074( C1888 C4074 ) \nC2025_=_C2046( C2025 C2046 ) C2025_=_C2122( C2025 C2122 ) C2025_=_C2145( C2025 C2145 ) C2025_=_C2273( C2025 C2273 ) C2025_=_C2402( C2025 C2402 ) C2025_=_C2549( C2025 C2549 ) \nC2025_=_C2804( C2025 C2804 ) C2025_=_C2953( C2025 C2953 ) C2025_=_C2967( C2025 C2967 ) C2025_=_C3311( C2025 C3311 ) C2025_=_C3312( C2025 C3312 ) C2025_=_C3313( C2025 C3313 ) \nC2025_=_C3314( C2025 C3314 ) C2025_=_C3315( C2025 C3315 ) C2025_=_C3316( C2025 C3316 ) C2025_=_C3317( C2025 C3317 ) C2025_=_C3318( C2025 C3318 ) C2025_=_C3319( C2025 C3319 ) \nC2025_=_C3320( C2025 C3320 ) C2025_=_C3321( C2025 C3321 ) C2025_=_C3322( C2025 C3322 ) C2025_=_C3323( C2025 C3323 ) C2046_=_C2122( C2046 C2122 ) C2046_=_C2145( C2046 C2145 ) \nC2046_=_C2273( C2046 C2273 ) C2046_=_C2402( C2046 C2402 ) C2046_=_C2549( C2046 C2549 ) C2046_=_C2804( C2046 C2804 ) C2046_=_C2953( C2046 C2953 ) C2046_=_C2967( C2046 C2967 ) \nC2046_=_C3311( C2046 C3311 ) C2046_=_C3312( C2046 C3312 ) C2046_=_C3313( C2046 C3313 ) C2046_=_C3314( C2046 C3314 ) C2046_=_C3315( C2046 C3315 ) C2046_=_C3316( C2046 C3316 ) \nC2046_=_C3317( C2046 C3317 ) C2046_=_C3318( C2046 C3318 ) C2046_=_C3319( C2046 C3319 ) C2046_=_C3320( C2046 C3320 ) C2046_=_C3321( C2046 C3321 ) C2046_=_C3322( C2046 C3322 ) \nC2046_=_C3323( C2046 C3323 ) C2110_=_C2131( C2110 C2131 ) C2110_=_C2154( C2110 C2154 ) C2110_=_C2541( C2110 C2541 ) C2110_=_C2559( C2110 C2559 ) C2110_=_C2878( C2110 C2878 ) \nC2110_=_C3054( C2110 C3054 ) C2110_=_C3105( C2110 C3105 ) C2110_=_C3318( C2110 C3318 ) C2110_=_C3506( C2110 C3506 ) C2110_=_C3536( C2110 C3536 ) C2110_=_C3649( C2110 C3649 ) \nC2110_=_C3657( C2110 C3657 ) C2110_=_C3702( C2110 C3702 ) C2110_=_C3775( C2110 C3775 ) C2110_=_C3879( C2110 C3879 ) C2110_=_C3919( C2110 C3919 ) C2110_=_C3949( C2110 C3949 ) \nC2110_=_C4010( C2110 C4010 ) C2110_=_C4015( C2110 C4015 ) C2110_=_C4073( C2110 C4073 ) C2110_=_C4074( C2110 C4074 ) C2122_=_C2131( C2122 C2131 ) C2122_=_C2145( C2122 C2145 ) \nC2122_=_C2273( C2122 C2273 ) C2122_=_C2402( C2122 C2402 ) C2122_=_C2549( C2122 C2549 ) C2122_=_C2804( C2122 C2804 ) C2122_=_C2953( C2122 C2953 ) C2122_=_C2967( C2122 C2967 ) \nC2122_=_C3311( C2122 C3311 ) C2122_=_C3312( C2122 C3312 ) C2122_=_C3313( C2122 C3313 ) C2122_=_C3314( C2122 C3314 ) C2122_=_C3315( C2122 C3315 ) C2122_=_C3316( C2122 C3316 ) \nC2122_=_C3317( C2122 C3317 ) C2122_=_C3318( C2122 C3318 ) C2122_=_C3319( C2122 C3319 ) C2122_=_C3320( C2122 C3320 ) C2122_=_C3321( C2122 C3321 ) C2122_=_C3322( C2122 C3322 ) \nC2122_=_C3323( C2122 C3323 ) C2131_=_C2154( C2131 C2154 ) C2131_=_C2541( C2131 C2541 ) C2131_=_C2559( C2131 C2559 ) C2131_=_C2878( C2131 C2878 ) C2131_=_C3054( C2131 C3054 ) \nC2131_=_C3105( C2131 C3105 ) C2131_=_C3318( C2131 C3318 ) C2131_=_C3506( C2131 C3506 ) C2131_=_C3536( C2131 C3536 ) C2131_=_C3649( C2131 C3649 ) C2131_=_C3657( C2131 C3657 ) \nC2131_=_C3702( C2131 C3702 ) C2131_=_C3775( C2131 C3775 ) C2131_=_C3879( C2131 C3879 ) C2131_=_C3919( C2131 C3919 ) C2131_=_C3949( C2131 C3949 ) C2131_=_C4010( C2131 C4010 ) \nC2131_=_C4015( C2131 C4015 ) C2131_=_C4073( C2131 C4073 ) C2131_=_C4074( C2131 C4074 ) C2145_=_C2154( C2145 C2154 ) C2145_=_C2273( C2145 C2273 ) C2145_=_C2402( C2145 C2402 ) \nC2145_=_C2549( C2145 C2549 ) C2145_=_C2804( C2145 C2804 ) C2145_=_C2953( C2145 C2953 ) C2145_=_C2967( C2145 C2967 ) C2145_=_C3311( C2145 C3311 ) C2145_=_C3312( C2145 C3312 ) \nC2145_=_C3313( C2145 C3313 ) C2145_=_C3314( C2145 C3314 ) C2145_=_C3315( C2145 C3315 ) C2145_=_C3316( C2145 C3316 ) C2145_=_C3317( C2145 C3317 ) C2145_=_C3318( C2145 C3318 ) \nC2145_=_C3319( C2145 C3319 ) C2145_=_C3320( C2145 C3320 ) C2145_=_C3321( C2145 C3321 ) C2145_=_C3322( C2145 C3322 ) C2145_=_C3323( C2145 C3323 ) C2154_=_C2541( C2154 C2541 ) \nC2154_=_C2559( C2154 C2559 ) C2154_=_C2878( C2154 C2878 ) C2154_=_C3054( C2154 C3054 ) C2154_=_C3105( C2154 C3105 ) C2154_=_C3318( C2154 C3318 ) C2154_=_C3506( C2154 C3506 ) \nC2154_=_C3536( C2154 C3536 ) C2154_=_C3649( C2154 C3649 ) C2154_=_C3657( C2154 C3657 ) C2154_=_C3702( C2154 C3702 ) C2154_=_C3775( C2154 C3775 ) C2154_=_C3879( C2154 C3879 ) \nC2154_=_C3919( C2154 C3919 ) C2154_=_C3949( C2154 C3949 ) C2154_=_C4010( C2154 C4010 ) C2154_=_C4015( C2154 C4015 ) C2154_=_C4073( C2154 C4073 ) C2154_=_C4074( C2154 C4074 ) \nC2273_=_C2402( C2273 C2402 ) C2273_=_C2549( C2273 C2549 ) C2273_=_C2804( C2273 C2804 ) C2273_=_C2953( C2273 C2953 ) C2273_=_C2967( C2273 C2967 ) C2273_=_C3311( C2273 C3311 ) \nC2273_=_C3312( C2273 C3312 ) C2273_=_C3313( C2273 C3313 ) C2273_=_C3314( C2273 C3314 ) C2273_=_C3315( C2273 C3315 ) C2273_=_C3316( C2273 C3316 ) C2273_=_C3317( C2273 C3317 ) \nC2273_=_C3318( C2273 C3318 ) C2273_=_C3319( C2273 C3319 ) C2273_=_C3320( C2273 C3320 ) C2273_=_C3321( C2273 C3321 ) C2273_=_C3322( C2273 C3322 ) C2273_=_C3323( C2273 C3323 ) \nC2402_=_C2549( C2402 C2549 ) C2402_=_C2804( C2402 C2804 ) C2402_=_C2953( C2402 C2953 ) C2402_=_C2967( C2402 C2967 ) C2402_=_C3311( C2402</w:t>
      </w:r>
    </w:p>
    <w:p>
      <w:pPr>
        <w:pStyle w:val="PreformattedText"/>
        <w:bidi w:val="0"/>
        <w:spacing w:before="0" w:after="0"/>
        <w:jc w:val="left"/>
        <w:rPr/>
      </w:pPr>
      <w:r>
        <w:rPr/>
        <w:t xml:space="preserve"> </w:t>
      </w:r>
      <w:r>
        <w:rPr/>
        <w:t>C3311 ) C2402_=_C3312( C2402 C3312 ) \nC2402_=_C3313( C2402 C3313 ) C2402_=_C3314( C2402 C3314 ) C2402_=_C3315( C2402 C3315 ) C2402_=_C3316( C2402 C3316 ) C2402_=_C3317( C2402 C3317 ) C2402_=_C3318( C2402 C3318 ) \nC2402_=_C3319( C2402 C3319 ) C2402_=_C3320( C2402 C3320 ) C2402_=_C3321( C2402 C3321 ) C2402_=_C3322( C2402 C3322 ) C2402_=_C3323( C2402 C3323 ) C2541_=_C2559( C2541 C2559 ) \nC2541_=_C2878( C2541 C2878 ) C2541_=_C3054( C2541 C3054 ) C2541_=_C3105( C2541 C3105 ) C2541_=_C3318( C2541 C3318 ) C2541_=_C3506( C2541 C3506 ) C2541_=_C3536( C2541 C3536 ) \nC2541_=_C3649( C2541 C3649 ) C2541_=_C3657( C2541 C3657 ) C2541_=_C3702( C2541 C3702 ) C2541_=_C3775( C2541 C3775 ) C2541_=_C3879( C2541 C3879 ) C2541_=_C3919( C2541 C3919 ) \nC2541_=_C3949( C2541 C3949 ) C2541_=_C4010( C2541 C4010 ) C2541_=_C4015( C2541 C4015 ) C2541_=_C4073( C2541 C4073 ) C2541_=_C4074( C2541 C4074 ) C2549_=_C2559( C2549 C2559 ) \nC2549_=_C2804( C2549 C2804 ) C2549_=_C2953( C2549 C2953 ) C2549_=_C2967( C2549 C2967 ) C2549_=_C3311( C2549 C3311 ) C2549_=_C3312( C2549 C3312 ) C2549_=_C3313( C2549 C3313 ) \nC2549_=_C3314( C2549 C3314 ) C2549_=_C3315( C2549 C3315 ) C2549_=_C3316( C2549 C3316 ) C2549_=_C3317( C2549 C3317 ) C2549_=_C3318( C2549 C3318 ) C2549_=_C3319( C2549 C3319 ) \nC2549_=_C3320( C2549 C3320 ) C2549_=_C3321( C2549 C3321 ) C2549_=_C3322( C2549 C3322 ) C2549_=_C3323( C2549 C3323 ) C2559_=_C2878( C2559 C2878 ) C2559_=_C3054( C2559 C3054 ) \nC2559_=_C3105( C2559 C3105 ) C2559_=_C3318( C2559 C3318 ) C2559_=_C3506( C2559 C3506 ) C2559_=_C3536( C2559 C3536 ) C2559_=_C3649( C2559 C3649 ) C2559_=_C3657( C2559 C3657 ) \nC2559_=_C3702( C2559 C3702 ) C2559_=_C3775( C2559 C3775 ) C2559_=_C3879( C2559 C3879 ) C2559_=_C3919( C2559 C3919 ) C2559_=_C3949( C2559 C3949 ) C2559_=_C4010( C2559 C4010 ) \nC2559_=_C4015( C2559 C4015 ) C2559_=_C4073( C2559 C4073 ) C2559_=_C4074( C2559 C4074 ) C2804_=_C2953( C2804 C2953 ) C2804_=_C2967( C2804 C2967 ) C2804_=_C3311( C2804 C3311 ) \nC2804_=_C3312( C2804 C3312 ) C2804_=_C3313( C2804 C3313 ) C2804_=_C3314( C2804 C3314 ) C2804_=_C3315( C2804 C3315 ) C2804_=_C3316( C2804 C3316 ) C2804_=_C3317( C2804 C3317 ) \nC2804_=_C3318( C2804 C3318 ) C2804_=_C3319( C2804 C3319 ) C2804_=_C3320( C2804 C3320 ) C2804_=_C3321( C2804 C3321 ) C2804_=_C3322( C2804 C3322 ) C2804_=_C3323( C2804 C3323 ) \nC2878_=_C3054( C2878 C3054 ) C2878_=_C3105( C2878 C3105 ) C2878_=_C3318( C2878 C3318 ) C2878_=_C3506( C2878 C3506 ) C2878_=_C3536( C2878 C3536 ) C2878_=_C3649( C2878 C3649 ) \nC2878_=_C3657( C2878 C3657 ) C2878_=_C3702( C2878 C3702 ) C2878_=_C3775( C2878 C3775 ) C2878_=_C3879( C2878 C3879 ) C2878_=_C3919( C2878 C3919 ) C2878_=_C3949( C2878 C3949 ) \nC2878_=_C4010( C2878 C4010 ) C2878_=_C4015( C2878 C4015 ) C2878_=_C4073( C2878 C4073 ) C2878_=_C4074( C2878 C4074 ) C2953_=_C2967( C2953 C2967 ) C2953_=_C3311( C2953 C3311 ) \nC2953_=_C3312( C2953 C3312 ) C2953_=_C3313( C2953 C3313 ) C2953_=_C3314( C2953 C3314 ) C2953_=_C3315( C2953 C3315 ) C2953_=_C3316( C2953 C3316 ) C2953_=_C3317( C2953 C3317 ) \nC2953_=_C3318( C2953 C3318 ) C2953_=_C3319( C2953 C3319 ) C2953_=_C3320( C2953 C3320 ) C2953_=_C3321( C2953 C3321 ) C2953_=_C3322( C2953 C3322 ) C2953_=_C3323( C2953 C3323 ) \nC2967_=_C3311( C2967 C3311 ) C2967_=_C3312( C2967 C3312 ) C2967_=_C3313( C2967 C3313 ) C2967_=_C3314( C2967 C3314 ) C2967_=_C3315( C2967 C3315 ) C2967_=_C3316( C2967 C3316 ) \nC2967_=_C3317( C2967 C3317 ) C2967_=_C3318( C2967 C3318 ) C2967_=_C3319( C2967 C3319 ) C2967_=_C3320( C2967 C3320 ) C2967_=_C3321( C2967 C3321 ) C2967_=_C3322( C2967 C3322 ) \nC2967_=_C3323( C2967 C3323 ) C3054_=_C3105( C3054 C3105 ) C3054_=_C3318( C3054 C3318 ) C3054_=_C3506( C3054 C3506 ) C3054_=_C3536( C3054 C3536 ) C3054_=_C3649( C3054 C3649 ) \nC3054_=_C3657( C3054 C3657 ) C3054_=_C3702( C3054 C3702 ) C3054_=_C3775( C3054 C3775 ) C3054_=_C3879( C3054 C3879 ) C3054_=_C3919( C3054 C3919 ) C3054_=_C3949( C3054 C3949 ) \nC3054_=_C4010( C3054 C4010 ) C3054_=_C4015( C3054 C4015 ) C3054_=_C4073( C3054 C4073 ) C3054_=_C4074( C3054 C4074 ) C3105_=_C3318( C3105 C3318 ) C3105_=_C3506( C3105 C3506 ) \nC3105_=_C3536( C3105 C3536 ) C3105_=_C3649( C3105 C3649 ) C3105_=_C3657( C3105 C3657 ) C3105_=_C3702( C3105 C3702 ) C3105_=_C3775( C3105 C3775 ) C3105_=_C3879( C3105 C3879 ) \nC3105_=_C3919( C3105 C3919 ) C3105_=_C3949( C3105 C3949 ) C3105_=_C4010( C3105 C4010 ) C3105_=_C4015( C3105 C4015 ) C3105_=_C4073( C3105 C4073 ) C3105_=_C4074( C3105 C4074 ) \nC3311_=_C3312( C3311 C3312 ) C3311_=_C3313( C3311 C3313 ) C3311_=_C3314( C3311 C3314 ) C3311_=_C3315( C3311 C3315 ) C3311_=_C3316( C3311 C3316 ) C3311_=_C3317( C3311 C3317 ) \nC3311_=_C3318( C3311 C3318 ) C3311_=_C3319( C3311 C3319 ) C3311_=_C3320( C3311 C3320 ) C3311_=_C3321( C3311 C3321 ) C3311_=_C3322( C3311 C3322 ) C3311_=_C3323( C3311 C3323 ) \nC3311_=_C3702( C3311 C3702 ) C3312_=_C3313( C3312 C3313 ) C3312_=_C3314( C3312 C3314 ) C3312_=_C3315( C3312 C3315 ) C3312_=_C3316( C3312 C3316 ) C3312_=_C3317( C3312 C3317 ) \nC3312_=_C3318( C3312 C3318 ) C3312_=_C3319( C3312 C3319 ) C3312_=_C3320( C3312 C3320 ) C3312_=_C3321( C3312 C3321 ) C3312_=_C3322( C3312 C3322 ) C3312_=_C3323( C3312 C3323 ) \nC3313_=_C3314( C3313 C3314 ) C3313_=_C3315( C3313 C3315 ) C3313_=_C3316( C3313 C3316 ) C3313_=_C3317( C3313 C3317 ) C3313_=_C3318( C3313 C3318 ) C3313_=_C3319( C3313 C3319 ) \nC3313_=_C3320( C3313 C3320 ) C3313_=_C3321( C3313 C3321 ) C3313_=_C3322( C3313 C3322 ) C3313_=_C3323( C3313 C3323 ) C3314_=_C3315( C3314 C3315 ) C3314_=_C3316( C3314 C3316 ) \nC3314_=_C3317( C3314 C3317 ) C3314_=_C3318( C3314 C3318 ) C3314_=_C3319( C3314 C3319 ) C3314_=_C3320( C3314 C3320 ) C3314_=_C3321( C3314 C3321 ) C3314_=_C3322( C3314 C3322 ) \nC3314_=_C3323( C3314 C3323 ) C3314_=_C3919( C3314 C3919 ) C3315_=_C3316( C3315 C3316 ) C3315_=_C3317( C3315 C3317 ) C3315_=_C3318( C3315 C3318 ) C3315_=_C3319( C3315 C3319 ) \nC3315_=_C3320( C3315 C3320 ) C3315_=_C3321( C3315 C3321 ) C3315_=_C3322( C3315 C3322 ) C3315_=_C3323( C3315 C3323 ) C3315_=_C4010( C3315 C4010 ) C3316_=_C3317( C3316 C3317 ) \nC3316_=_C3318( C3316 C3318 ) C3316_=_C3319( C3316 C3319 ) C3316_=_C3320( C3316 C3320 ) C3316_=_C3321( C3316 C3321 ) C3316_=_C3322( C3316 C3322 ) C3316_=_C3323( C3316 C3323 ) \nC3316_=_C4015( C3316 C4015 ) C3317_=_C3318( C3317 C3318 ) C3317_=_C3319( C3317 C3319 ) C3317_=_C3320( C3317 C3320 ) C3317_=_C3321( C3317 C3321 ) C3317_=_C3322( C3317 C3322 ) \nC3317_=_C3323( C3317 C3323 ) C3318_=_C3319( C3318 C3319 ) C3318_=_C3320( C3318 C3320 ) C3318_=_C3321( C3318 C3321 ) C3318_=_C3322( C3318 C3322 ) C3318_=_C3323( C3318 C3323 ) \nC3318_=_C3506( C3318 C3506 ) C3318_=_C3536( C3318 C3536 ) C3318_=_C3649( C3318 C3649 ) C3318_=_C3657( C3318 C3657 ) C3318_=_C3702( C3318 C3702 ) C3318_=_C3775( C3318 C3775 ) \nC3318_=_C3879( C3318 C3879 ) C3318_=_C3919( C3318 C3919 ) C3318_=_C3949( C3318 C3949 ) C3318_=_C4010( C3318 C4010 ) C3318_=_C4015( C3318 C4015 ) C3318_=_C4073( C3318 C4073 ) \nC3318_=_C4074( C3318 C4074 ) C3319_=_C3320( C3319 C3320 ) C3319_=_C3321( C3319 C3321 ) C3319_=_C3322( C3319 C3322 ) C3319_=_C3323( C3319 C3323 ) C3320_=_C3321( C3320 C3321 ) \nC3320_=_C3322( C3320 C3322 ) C3320_=_C3323( C3320 C3323 ) C3320_=_C4073( C3320 C4073 ) C3321_=_C3322( C3321 C3322 ) C3321_=_C3323( C3321 C3323 ) C3322_=_C3323( C3322 C3323 ) \nC3323_=_C4074( C3323 C4074 ) C3506_=_C3536( C3506 C3536 ) C3506_=_C3649( C3506 C3649 ) C3506_=_C3657( C3506 C3657 ) C3506_=_C3702( C3506 C3702 ) C3506_=_C3775( C3506 C3775 ) \nC3506_=_C3879( C3506 C3879 ) C3506_=_C3919( C3506 C3919 ) C3506_=_C3949( C3506 C3949 ) C3506_=_C4010( C3506 C4010 ) C3506_=_C4015( C3506 C4015 ) C3506_=_C4073( C3506 C4073 ) \nC3506_=_C4074( C3506 C4074 ) C3536_=_C3649( C3536 C3649 ) C3536_=_C3657( C3536 C3657 ) C3536_=_C3702( C3536 C3702 ) C3536_=_C3775( C3536 C3775 ) C3536_=_C3879( C3536 C3879 ) \nC3536_=_C3919( C3536 C3919 ) C3536_=_C3949( C3536 C3949 ) C3536_=_C4010( C3536 C4010 ) C3536_=_C4015( C3536 C4015 ) C3536_=_C4073( C3536 C4073 ) C3536_=_C4074( C3536 C4074 ) \nC3649_=_C3657( C3649 C3657 ) C3649_=_C3702( C3649 C3702 ) C3649_=_C3775( C3649 C3775 ) C3649_=_C3879( C3649 C3879 ) C3649_=_C3919( C3649 C3919 ) C3649_=_C3949( C3649 C3949 ) \nC3649_=_C4010( C3649 C4010 ) C3649_=_C4015( C3649 C4015 ) C3649_=_C4073( C3649 C4073 ) C3649_=_C4074( C3649 C4074 ) C3657_=_C3702( C3657 C3702 ) C3657_=_C3775( C3657 C3775 ) \nC3657_=_C3879( C3657 C3879 ) C3657_=_C3919( C3657 C3919 ) C3657_=_C3949( C3657 C3949 ) C3657_=_C4010( C3657 C4010 ) C3657_=_C4015( C3657 C4015 ) C3657_=_C4073( C3657 C4073 ) \nC3657_=_C4074( C3657 C4074 ) C3702_=_C3775( C3702 C3775 ) C3702_=_C3879( C3702 C3879 ) C3702_=_C3919( C3702 C3919 ) C3702_=_C3949( C3702 C3949 ) C3702_=_C4010( C3702 C4010 ) \nC3702_=_C4015( C3702 C4015 ) C3702_=_C4073( C3702 C4073 ) C3702_=_C4074( C3702 C4074 ) C3775_=_C3879( C3775 C3879 ) C3775_=_C3919( C3775 C3919 ) C3775_=_C3949( C3775 C3949 ) \nC3775_=_C4010( C3775 C4010 ) C3775_=_C4015( C3775 C4015 ) C3775_=_C4073( C3775 C4073 ) C3775_=_C4074( C3775 C4074 ) C3879_=_C3919( C3879 C3919 ) C3879_=_C3949( C3879 C3949 ) \nC3879_=_C4010( C3879 C4010 ) C3879_=_C4015( C3879 C4015 ) C3879_=_C4073( C3879 C4073 ) C3879_=_C4074( C3879 C4074 ) C3919_=_C3949( C3919 C3949 ) C3919_=_C4010( C3919 C4010 ) \nC3919_=_C4015( C3919 C4015 ) C3919_=_C4073( C3919 C4073 ) C3919_=_C4074( C3919 C4074 ) C3949_=_C4010( C3949 C4010 ) C3949_=_C4015( C3949 C4015 ) C3949_=_C4073( C3949 C4073 ) \nC3949_=_C4074( C3949 C4074 ) C4010_=_C4015( C4010 C4015 ) C4010_=_C4073( C4010 C4073 ) C4010_=_C4074( C4010 C4074 ) C4015_=_C4073( C4015 C4073 ) C4015_=_C4074( C4015 C4074 ) \nC4073_=_C4074( C4073 C4074 ) "];201-&gt;280[label="56: C425 C504 C513 C606 C640 \nC793 C1138 C1408 C1512 C1555 C1601 \nC1848 C1888 C2025 C2046 C2110 C2122 \nC2131 C2145 C2154 C2273 C2402 C2541 \nC2549 C2559 C2804 C2878 C2953 C2967 \nC3054 C3105 C3311 C3312 C3313 C3314 \nC3315 C3316 C3317 C3319 C3320 C3321 \nC3322 C3323 C3506 C3536 C3649 C3657 \nC3702 C3775 C3879</w:t>
      </w:r>
    </w:p>
    <w:p>
      <w:pPr>
        <w:pStyle w:val="PreformattedText"/>
        <w:bidi w:val="0"/>
        <w:spacing w:before="0" w:after="0"/>
        <w:jc w:val="left"/>
        <w:rPr/>
      </w:pPr>
      <w:r>
        <w:rPr/>
        <w:t xml:space="preserve"> </w:t>
      </w:r>
      <w:r>
        <w:rPr/>
        <w:t>C3919 C3949 C4010 \nC4015 C4073 C4074 \n766: C425_=_C504 ,C425_=_C606 ,C425_=_C1512 ,C425_=_C1555 ,C425_=_C1601 ,\nC425_=_C2025 ,C425_=_C2046 ,C425_=_C2122 ,C425_=_C2145 ,C425_=_C2273 ,C425_=_C2402 ,\nC425_=_C2549 ,C425_=_C2804 ,C425_=_C2953 ,C425_=_C2967 ,C425_=_C3311 ,C425_=_C3312 ,\nC425_=_C3313 ,C425_=_C3314 ,C425_=_C3315 ,C425_=_C3316 ,C425_=_C3317 ,C425_=_C3319 ,\nC425_=_C3320 ,C425_=_C3321 ,C425_=_C3322 ,C425_=_C3323 ,C504_=_C513 ,C504_=_C606 ,\nC504_=_C1512 ,C504_=_C1555 ,C504_=_C1601 ,C504_=_C2025 ,C504_=_C2046 ,C504_=_C2122 ,\nC504_=_C2145 ,C504_=_C2273 ,C504_=_C2402 ,C504_=_C2549 ,C504_=_C2804 ,C504_=_C2953 ,\nC504_=_C2967 ,C504_=_C3311 ,C504_=_C3312 ,C504_=_C3313 ,C504_=_C3314 ,C504_=_C3315 ,\nC504_=_C3316 ,C504_=_C3317 ,C504_=_C3319 ,C504_=_C3320 ,C504_=_C3321 ,C504_=_C3322 ,\nC504_=_C3323 ,C513_=_C640 ,C513_=_C793 ,C513_=_C1138 ,C513_=_C1408 ,C513_=_C1848 ,\nC513_=_C1888 ,C513_=_C2110 ,C513_=_C2131 ,C513_=_C2154 ,C513_=_C2541 ,C513_=_C2559 ,\nC513_=_C2878 ,C513_=_C3054 ,C513_=_C3105 ,C513_=_C3506 ,C513_=_C3536 ,C513_=_C3649 ,\nC513_=_C3657 ,C513_=_C3702 ,C513_=_C3775 ,C513_=_C3879 ,C513_=_C3919 ,C513_=_C3949 ,\nC513_=_C4010 ,C513_=_C4015 ,C513_=_C4073 ,C513_=_C4074 ,C606_=_C1512 ,C606_=_C1555 ,\nC606_=_C1601 ,C606_=_C2025 ,C606_=_C2046 ,C606_=_C2122 ,C606_=_C2145 ,C606_=_C2273 ,\nC606_=_C2402 ,C606_=_C2549 ,C606_=_C2804 ,C606_=_C2953 ,C606_=_C2967 ,C606_=_C3311 ,\nC606_=_C3312 ,C606_=_C3313 ,C606_=_C3314 ,C606_=_C3315 ,C606_=_C3316 ,C606_=_C3317 ,\nC606_=_C3319 ,C606_=_C3320 ,C606_=_C3321 ,C606_=_C3322 ,C606_=_C3323 ,C640_=_C793 ,\nC640_=_C1138 ,C640_=_C1408 ,C640_=_C1848 ,C640_=_C1888 ,C640_=_C2110 ,C640_=_C2131 ,\nC640_=_C2154 ,C640_=_C2541 ,C640_=_C2559 ,C640_=_C2878 ,C640_=_C3054 ,C640_=_C3105 ,\nC640_=_C3506 ,C640_=_C3536 ,C640_=_C3649 ,C640_=_C3657 ,C640_=_C3702 ,C640_=_C3775 ,\nC640_=_C3879 ,C640_=_C3919 ,C640_=_C3949 ,C640_=_C4010 ,C640_=_C4015 ,C640_=_C4073 ,\nC640_=_C4074 ,C793_=_C1138 ,C793_=_C1408 ,C793_=_C1848 ,C793_=_C1888 ,C793_=_C2110 ,\nC793_=_C2131 ,C793_=_C2154 ,C793_=_C2541 ,C793_=_C2559 ,C793_=_C2878 ,C793_=_C3054 ,\nC793_=_C3105 ,C793_=_C3506 ,C793_=_C3536 ,C793_=_C3649 ,C793_=_C3657 ,C793_=_C3702 ,\nC793_=_C3775 ,C793_=_C3879 ,C793_=_C3919 ,C793_=_C3949 ,C793_=_C4010 ,C793_=_C4015 ,\nC793_=_C4073 ,C793_=_C4074 ,C1138_=_C1408 ,C1138_=_C1848 ,C1138_=_C1888 ,C1138_=_C2110 ,\nC1138_=_C2131 ,C1138_=_C2154 ,C1138_=_C2541 ,C1138_=_C2559 ,C1138_=_C2878 ,C1138_=_C3054 ,\nC1138_=_C3105 ,C1138_=_C3506 ,C1138_=_C3536 ,C1138_=_C3649 ,C1138_=_C3657 ,C1138_=_C3702 ,\nC1138_=_C3775 ,C1138_=_C3879 ,C1138_=_C3919 ,C1138_=_C3949 ,C1138_=_C4010 ,C1138_=_C4015 ,\nC1138_=_C4073 ,C1138_=_C4074 ,C1408_=_C1848 ,C1408_=_C1888 ,C1408_=_C2110 ,C1408_=_C2131 ,\nC1408_=_C2154 ,C1408_=_C2541 ,C1408_=_C2559 ,C1408_=_C2878 ,C1408_=_C3054 ,C1408_=_C3105 ,\nC1408_=_C3506 ,C1408_=_C3536 ,C1408_=_C3649 ,C1408_=_C3657 ,C1408_=_C3702 ,C1408_=_C3775 ,\nC1408_=_C3879 ,C1408_=_C3919 ,C1408_=_C3949 ,C1408_=_C4010 ,C1408_=_C4015 ,C1408_=_C4073 ,\nC1408_=_C4074 ,C1512_=_C1555 ,C1512_=_C1601 ,C1512_=_C2025 ,C1512_=_C2046 ,C1512_=_C2122 ,\nC1512_=_C2145 ,C1512_=_C2273 ,C1512_=_C2402 ,C1512_=_C2549 ,C1512_=_C2804 ,C1512_=_C2953 ,\nC1512_=_C2967 ,C1512_=_C3311 ,C1512_=_C3312 ,C1512_=_C3313 ,C1512_=_C3314 ,C1512_=_C3315 ,\nC1512_=_C3316 ,C1512_=_C3317 ,C1512_=_C3319 ,C1512_=_C3320 ,C1512_=_C3321 ,C1512_=_C3322 ,\nC1512_=_C3323 ,C1555_=_C1601 ,C1555_=_C2025 ,C1555_=_C2046 ,C1555_=_C2122 ,C1555_=_C2145 ,\nC1555_=_C2273 ,C1555_=_C2402 ,C1555_=_C2549 ,C1555_=_C2804 ,C1555_=_C2953 ,C1555_=_C2967 ,\nC1555_=_C3311 ,C1555_=_C3312 ,C1555_=_C3313 ,C1555_=_C3314 ,C1555_=_C3315 ,C1555_=_C3316 ,\nC1555_=_C3317 ,C1555_=_C3319 ,C1555_=_C3320 ,C1555_=_C3321 ,C1555_=_C3322 ,C1555_=_C3323 ,\nC1601_=_C2025 ,C1601_=_C2046 ,C1601_=_C2122 ,C1601_=_C2145 ,C1601_=_C2273 ,C1601_=_C2402 ,\nC1601_=_C2549 ,C1601_=_C2804 ,C1601_=_C2953 ,C1601_=_C2967 ,C1601_=_C3311 ,C1601_=_C3312 ,\nC1601_=_C3313 ,C1601_=_C3314 ,C1601_=_C3315 ,C1601_=_C3316 ,C1601_=_C3317 ,C1601_=_C3319 ,\nC1601_=_C3320 ,C1601_=_C3321 ,C1601_=_C3322 ,C1601_=_C3323 ,C1848_=_C1888 ,C1848_=_C2110 ,\nC1848_=_C2131 ,C1848_=_C2154 ,C1848_=_C2541 ,C1848_=_C2559 ,C1848_=_C2878 ,C1848_=_C3054 ,\nC1848_=_C3105 ,C1848_=_C3506 ,C1848_=_C3536 ,C1848_=_C3649 ,C1848_=_C3657 ,C1848_=_C3702 ,\nC1848_=_C3775 ,C1848_=_C3879 ,C1848_=_C3919 ,C1848_=_C3949 ,C1848_=_C4010 ,C1848_=_C4015 ,\nC1848_=_C4073 ,C1848_=_C4074 ,C1888_=_C2110 ,C1888_=_C2131 ,C1888_=_C2154 ,C1888_=_C2541 ,\nC1888_=_C2559 ,C1888_=_C2878 ,C1888_=_C3054 ,C1888_=_C3105 ,C1888_=_C3506 ,C1888_=_C3536 ,\nC1888_=_C3649 ,C1888_=_C3657 ,C1888_=_C3702 ,C1888_=_C3775 ,C1888_=_C3879 ,C1888_=_C3919 ,\nC1888_=_C3949 ,C1888_=_C4010 ,C1888_=_C4015 ,C1888_=_C4073 ,C1888_=_C4074 ,C2025_=_C2046 ,\nC2025_=_C2122 ,C2025_=_C2145 ,C2025_=_C2273 ,C2025_=_C2402 ,C2025_=_C2549 ,C2025_=_C2804 ,\nC2025_=_C2953 ,C2025_=_C2967 ,C2025_=_C3311 ,C2025_=_C3312 ,C2025_=_C3313 ,C2025_=_C3314 ,\nC2025_=_C3315 ,C2025_=_C3316 ,C2025_=_C3317 ,C2025_=_C3319 ,C2025_=_C3320 ,C2025_=_C3321 ,\nC2025_=_C3322 ,C2025_=_C3323 ,C2046_=_C2122 ,C2046_=_C2145 ,C2046_=_C2273 ,C2046_=_C2402 ,\nC2046_=_C2549 ,C2046_=_C2804 ,C2046_=_C2953 ,C2046_=_C2967 ,C2046_=_C3311 ,C2046_=_C3312 ,\nC2046_=_C3313 ,C2046_=_C3314 ,C2046_=_C3315 ,C2046_=_C3316 ,C2046_=_C3317 ,C2046_=_C3319 ,\nC2046_=_C3320 ,C2046_=_C3321 ,C2046_=_C3322 ,C2046_=_C3323 ,C2110_=_C2131 ,C2110_=_C2154 ,\nC2110_=_C2541 ,C2110_=_C2559 ,C2110_=_C2878 ,C2110_=_C3054 ,C2110_=_C3105 ,C2110_=_C3506 ,\nC2110_=_C3536 ,C2110_=_C3649 ,C2110_=_C3657 ,C2110_=_C3702 ,C2110_=_C3775 ,C2110_=_C3879 ,\nC2110_=_C3919 ,C2110_=_C3949 ,C2110_=_C4010 ,C2110_=_C4015 ,C2110_=_C4073 ,C2110_=_C4074 ,\nC2122_=_C2131 ,C2122_=_C2145 ,C2122_=_C2273 ,C2122_=_C2402 ,C2122_=_C2549 ,C2122_=_C2804 ,\nC2122_=_C2953 ,C2122_=_C2967 ,C2122_=_C3311 ,C2122_=_C3312 ,C2122_=_C3313 ,C2122_=_C3314 ,\nC2122_=_C3315 ,C2122_=_C3316 ,C2122_=_C3317 ,C2122_=_C3319 ,C2122_=_C3320 ,C2122_=_C3321 ,\nC2122_=_C3322 ,C2122_=_C3323 ,C2131_=_C2154 ,C2131_=_C2541 ,C2131_=_C2559 ,C2131_=_C2878 ,\nC2131_=_C3054 ,C2131_=_C3105 ,C2131_=_C3506 ,C2131_=_C3536 ,C2131_=_C3649 ,C2131_=_C3657 ,\nC2131_=_C3702 ,C2131_=_C3775 ,C2131_=_C3879 ,C2131_=_C3919 ,C2131_=_C3949 ,C2131_=_C4010 ,\nC2131_=_C4015 ,C2131_=_C4073 ,C2131_=_C4074 ,C2145_=_C2154 ,C2145_=_C2273 ,C2145_=_C2402 ,\nC2145_=_C2549 ,C2145_=_C2804 ,C2145_=_C2953 ,C2145_=_C2967 ,C2145_=_C3311 ,C2145_=_C3312 ,\nC2145_=_C3313 ,C2145_=_C3314 ,C2145_=_C3315 ,C2145_=_C3316 ,C2145_=_C3317 ,C2145_=_C3319 ,\nC2145_=_C3320 ,C2145_=_C3321 ,C2145_=_C3322 ,C2145_=_C3323 ,C2154_=_C2541 ,C2154_=_C2559 ,\nC2154_=_C2878 ,C2154_=_C3054 ,C2154_=_C3105 ,C2154_=_C3506 ,C2154_=_C3536 ,C2154_=_C3649 ,\nC2154_=_C3657 ,C2154_=_C3702 ,C2154_=_C3775 ,C2154_=_C3879 ,C2154_=_C3919 ,C2154_=_C3949 ,\nC2154_=_C4010 ,C2154_=_C4015 ,C2154_=_C4073 ,C2154_=_C4074 ,C2273_=_C2402 ,C2273_=_C2549 ,\nC2273_=_C2804 ,C2273_=_C2953 ,C2273_=_C2967 ,C2273_=_C3311 ,C2273_=_C3312 ,C2273_=_C3313 ,\nC2273_=_C3314 ,C2273_=_C3315 ,C2273_=_C3316 ,C2273_=_C3317 ,C2273_=_C3319 ,C2273_=_C3320 ,\nC2273_=_C3321 ,C2273_=_C3322 ,C2273_=_C3323 ,C2402_=_C2549 ,C2402_=_C2804 ,C2402_=_C2953 ,\nC2402_=_C2967 ,C2402_=_C3311 ,C2402_=_C3312 ,C2402_=_C3313 ,C2402_=_C3314 ,C2402_=_C3315 ,\nC2402_=_C3316 ,C2402_=_C3317 ,C2402_=_C3319 ,C2402_=_C3320 ,C2402_=_C3321 ,C2402_=_C3322 ,\nC2402_=_C3323 ,C2541_=_C2559 ,C2541_=_C2878 ,C2541_=_C3054 ,C2541_=_C3105 ,C2541_=_C3506 ,\nC2541_=_C3536 ,C2541_=_C3649 ,C2541_=_C3657 ,C2541_=_C3702 ,C2541_=_C3775 ,C2541_=_C3879 ,\nC2541_=_C3919 ,C2541_=_C3949 ,C2541_=_C4010 ,C2541_=_C4015 ,C2541_=_C4073 ,C2541_=_C4074 ,\nC2549_=_C2559 ,C2549_=_C2804 ,C2549_=_C2953 ,C2549_=_C2967 ,C2549_=_C3311 ,C2549_=_C3312 ,\nC2549_=_C3313 ,C2549_=_C3314 ,C2549_=_C3315 ,C2549_=_C3316 ,C2549_=_C3317 ,C2549_=_C3319 ,\nC2549_=_C3320 ,C2549_=_C3321 ,C2549_=_C3322 ,C2549_=_C3323 ,C2559_=_C2878 ,C2559_=_C3054 ,\nC2559_=_C3105 ,C2559_=_C3506 ,C2559_=_C3536 ,C2559_=_C3649 ,C2559_=_C3657 ,C2559_=_C3702 ,\nC2559_=_C3775 ,C2559_=_C3879 ,C2559_=_C3919 ,C2559_=_C3949 ,C2559_=_C4010 ,C2559_=_C4015 ,\nC2559_=_C4073 ,C2559_=_C4074 ,C2804_=_C2953 ,C2804_=_C2967 ,C2804_=_C3311 ,C2804_=_C3312 ,\nC2804_=_C3313 ,C2804_=_C3314 ,C2804_=_C3315 ,C2804_=_C3316 ,C2804_=_C3317 ,C2804_=_C3319 ,\nC2804_=_C3320 ,C2804_=_C3321 ,C2804_=_C3322 ,C2804_=_C3323 ,C2878_=_C3054 ,C2878_=_C3105 ,\nC2878_=_C3506 ,C2878_=_C3536 ,C2878_=_C3649 ,C2878_=_C3657 ,C2878_=_C3702 ,C2878_=_C3775 ,\nC2878_=_C3879 ,C2878_=_C3919 ,C2878_=_C3949 ,C2878_=_C4010 ,C2878_=_C4015 ,C2878_=_C4073 ,\nC2878_=_C4074 ,C2953_=_C2967 ,C2953_=_C3311 ,C2953_=_C3312 ,C2953_=_C3313 ,C2953_=_C3314 ,\nC2953_=_C3315 ,C2953_=_C3316 ,C2953_=_C3317 ,C2953_=_C3319 ,C2953_=_C3320 ,C2953_=_C3321 ,\nC2953_=_C3322 ,C2953_=_C3323 ,C2967_=_C3311 ,C2967_=_C3312 ,C2967_=_C3313 ,C2967_=_C3314 ,\nC2967_=_C3315 ,C2967_=_C3316 ,C2967_=_C3317 ,C2967_=_C3319 ,C2967_=_C3320 ,C2967_=_C3321 ,\nC2967_=_C3322 ,C2967_=_C3323 ,C3054_=_C3105 ,C3054_=_C3506 ,C3054_=_C3536 ,C3054_=_C3649 ,\nC3054_=_C3657 ,C3054_=_C3702 ,C3054_=_C3775 ,C3054_=_C3879 ,C3054_=_C3919 ,C3054_=_C3949 ,\nC3054_=_C4010 ,C3054_=_C4015 ,C3054_=_C4073 ,C3054_=_C4074 ,C3105_=_C3506 ,C3105_=_C3536 ,\nC3105_=_C3649 ,C3105_=_C3657 ,C3105_=_C3702 ,C3105_=_C3775 ,C3105_=_C3879 ,C3105_=_C3919 ,\nC3105_=_C3949 ,C3105_=_C4010 ,C3105_=_C4015 ,C3105_=_C4073 ,C3105_=_C4074 ,C3311_=_C3312 ,\nC3311_=_C3313 ,C3311_=_C3314 ,C3311_=_C3315 ,C3311_=_C3316 ,C3311_=_C3317 ,C3311_=_C3319 ,\nC3311_=_C3320 ,C3311_=_C3321 ,C3311_=_C3322 ,C3311_=_C3323 ,C3311_=_C3702 ,C3312_=_C3313 ,\nC3312_=_C3314 ,C3312_=_C3315 ,C3312_=_C3316 ,C3312_=_C3317 ,C3312_=_C3319 ,C3312_=_C3320 ,\nC3312_=_C3321 ,C3312_=_C3322 ,C3312_=_C3323 ,C3313_=_C3314 ,C3313_=_C3315 ,C3313_=_C3316 ,\nC3313_=_C3317 ,C3313_=_C3319 ,C3313_=_C3320 ,C3313_=_C3321 ,C3313_=_C3322 ,C3313_=_C3323 ,\nC3314_=_C3315 ,C3314_=_C3316 ,C3314_=_C3317 ,C3314_=_C3319 ,C3314_=_C3320 ,C3314_=_C3321 ,\nC3314_=_C3322</w:t>
      </w:r>
    </w:p>
    <w:p>
      <w:pPr>
        <w:pStyle w:val="PreformattedText"/>
        <w:bidi w:val="0"/>
        <w:spacing w:before="0" w:after="0"/>
        <w:jc w:val="left"/>
        <w:rPr/>
      </w:pPr>
      <w:r>
        <w:rPr/>
        <w:t xml:space="preserve"> </w:t>
      </w:r>
      <w:r>
        <w:rPr/>
        <w:t>,C3314_=_C3323 ,C3314_=_C3919 ,C3315_=_C3316 ,C3315_=_C3317 ,C3315_=_C3319 ,\nC3315_=_C3320 ,C3315_=_C3321 ,C3315_=_C3322 ,C3315_=_C3323 ,C3315_=_C4010 ,C3316_=_C3317 ,\nC3316_=_C3319 ,C3316_=_C3320 ,C3316_=_C3321 ,C3316_=_C3322 ,C3316_=_C3323 ,C3316_=_C4015 ,\nC3317_=_C3319 ,C3317_=_C3320 ,C3317_=_C3321 ,C3317_=_C3322 ,C3317_=_C3323 ,C3319_=_C3320 ,\nC3319_=_C3321 ,C3319_=_C3322 ,C3319_=_C3323 ,C3320_=_C3321 ,C3320_=_C3322 ,C3320_=_C3323 ,\nC3320_=_C4073 ,C3321_=_C3322 ,C3321_=_C3323 ,C3322_=_C3323 ,C3323_=_C4074 ,C3506_=_C3536 ,\nC3506_=_C3649 ,C3506_=_C3657 ,C3506_=_C3702 ,C3506_=_C3775 ,C3506_=_C3879 ,C3506_=_C3919 ,\nC3506_=_C3949 ,C3506_=_C4010 ,C3506_=_C4015 ,C3506_=_C4073 ,C3506_=_C4074 ,C3536_=_C3649 ,\nC3536_=_C3657 ,C3536_=_C3702 ,C3536_=_C3775 ,C3536_=_C3879 ,C3536_=_C3919 ,C3536_=_C3949 ,\nC3536_=_C4010 ,C3536_=_C4015 ,C3536_=_C4073 ,C3536_=_C4074 ,C3649_=_C3657 ,C3649_=_C3702 ,\nC3649_=_C3775 ,C3649_=_C3879 ,C3649_=_C3919 ,C3649_=_C3949 ,C3649_=_C4010 ,C3649_=_C4015 ,\nC3649_=_C4073 ,C3649_=_C4074 ,C3657_=_C3702 ,C3657_=_C3775 ,C3657_=_C3879 ,C3657_=_C3919 ,\nC3657_=_C3949 ,C3657_=_C4010 ,C3657_=_C4015 ,C3657_=_C4073 ,C3657_=_C4074 ,C3702_=_C3775 ,\nC3702_=_C3879 ,C3702_=_C3919 ,C3702_=_C3949 ,C3702_=_C4010 ,C3702_=_C4015 ,C3702_=_C4073 ,\nC3702_=_C4074 ,C3775_=_C3879 ,C3775_=_C3919 ,C3775_=_C3949 ,C3775_=_C4010 ,C3775_=_C4015 ,\nC3775_=_C4073 ,C3775_=_C4074 ,C3879_=_C3919 ,C3879_=_C3949 ,C3879_=_C4010 ,C3879_=_C4015 ,\nC3879_=_C4073 ,C3879_=_C4074 ,C3919_=_C3949 ,C3919_=_C4010 ,C3919_=_C4015 ,C3919_=_C4073 ,\nC3919_=_C4074 ,C3949_=_C4010 ,C3949_=_C4015 ,C3949_=_C4073 ,C3949_=_C4074 ,C4010_=_C4015 ,\nC4010_=_C4073 ,C4010_=_C4074 ,C4015_=_C4073 ,C4015_=_C4074 ,C4073_=_C4074 ,"];281[shape=box, label="id:281 level: 7\n58: C498 C598 C933 C1325 C1348 \nC1350 C1442 C1505 C1716 C1762 C1871 \nC1874 C1953 C1975 C2037 C2038 C2039 \nC2040 C2041 C2042 C2043 C2044 C2045 \nC2046 C2047 C2048 C2049 C2050 C2051 \nC2052 C2053 C2054 C2055 C2056 C2057 \nC2074 C2114 C2115 C2116 C2117 C2118 \nC2119 C2120 C2121 C2122 C2123 C2124 \nC2125 C2126 C2127 C2128 C2129 C2130 \nC2131 C2132 C2133 C2134 C2135 \n851: C498_=_C1325( C498 C1325 ) C498_=_C1350( C498 C1350 ) C498_=_C1874( C498 C1874 ) C498_=_C1975( C498 C1975 ) C498_=_C2038( C498 C2038 ) \nC498_=_C2074( C498 C2074 ) C498_=_C2114( C498 C2114 ) C498_=_C2115( C498 C2115 ) C498_=_C2116( C498 C2116 ) C498_=_C2117( C498 C2117 ) C498_=_C2118( C498 C2118 ) \nC498_=_C2119( C498 C2119 ) C498_=_C2120( C498 C2120 ) C498_=_C2121( C498 C2121 ) C498_=_C2122( C498 C2122 ) C498_=_C2123( C498 C2123 ) C498_=_C2124( C498 C2124 ) \nC498_=_C2125( C498 C2125 ) C498_=_C2126( C498 C2126 ) C498_=_C2127( C498 C2127 ) C498_=_C2128( C498 C2128 ) C498_=_C2129( C498 C2129 ) C498_=_C2130( C498 C2130 ) \nC498_=_C2131( C498 C2131 ) C498_=_C2132( C498 C2132 ) C498_=_C2133( C498 C2133 ) C498_=_C2134( C498 C2134 ) C498_=_C2135( C498 C2135 ) C598_=_C933( C598 C933 ) \nC598_=_C1348( C598 C1348 ) C598_=_C1442( C598 C1442 ) C598_=_C1505( C598 C1505 ) C598_=_C1716( C598 C1716 ) C598_=_C1762( C598 C1762 ) C598_=_C1871( C598 C1871 ) \nC598_=_C1953( C598 C1953 ) C598_=_C2037( C598 C2037 ) C598_=_C2038( C598 C2038 ) C598_=_C2039( C598 C2039 ) C598_=_C2040( C598 C2040 ) C598_=_C2041( C598 C2041 ) \nC598_=_C2042( C598 C2042 ) C598_=_C2043( C598 C2043 ) C598_=_C2044( C598 C2044 ) C598_=_C2045( C598 C2045 ) C598_=_C2046( C598 C2046 ) C598_=_C2047( C598 C2047 ) \nC598_=_C2048( C598 C2048 ) C598_=_C2049( C598 C2049 ) C598_=_C2050( C598 C2050 ) C598_=_C2051( C598 C2051 ) C598_=_C2052( C598 C2052 ) C598_=_C2053( C598 C2053 ) \nC598_=_C2054( C598 C2054 ) C598_=_C2055( C598 C2055 ) C598_=_C2056( C598 C2056 ) C598_=_C2057( C598 C2057 ) C933_=_C1348( C933 C1348 ) C933_=_C1442( C933 C1442 ) \nC933_=_C1505( C933 C1505 ) C933_=_C1716( C933 C1716 ) C933_=_C1762( C933 C1762 ) C933_=_C1871( C933 C1871 ) C933_=_C1953( C933 C1953 ) C933_=_C2037( C933 C2037 ) \nC933_=_C2038( C933 C2038 ) C933_=_C2039( C933 C2039 ) C933_=_C2040( C933 C2040 ) C933_=_C2041( C933 C2041 ) C933_=_C2042( C933 C2042 ) C933_=_C2043( C933 C2043 ) \nC933_=_C2044( C933 C2044 ) C933_=_C2045( C933 C2045 ) C933_=_C2046( C933 C2046 ) C933_=_C2047( C933 C2047 ) C933_=_C2048( C933 C2048 ) C933_=_C2049( C933 C2049 ) \nC933_=_C2050( C933 C2050 ) C933_=_C2051( C933 C2051 ) C933_=_C2052( C933 C2052 ) C933_=_C2053( C933 C2053 ) C933_=_C2054( C933 C2054 ) C933_=_C2055( C933 C2055 ) \nC933_=_C2056( C933 C2056 ) C933_=_C2057( C933 C2057 ) C1325_=_C1350( C1325 C1350 ) C1325_=_C1874( C1325 C1874 ) C1325_=_C1975( C1325 C1975 ) C1325_=_C2038( C1325 C2038 ) \nC1325_=_C2074( C1325 C2074 ) C1325_=_C2114( C1325 C2114 ) C1325_=_C2115( C1325 C2115 ) C1325_=_C2116( C1325 C2116 ) C1325_=_C2117( C1325 C2117 ) C1325_=_C2118( C1325 C2118 ) \nC1325_=_C2119( C1325 C2119 ) C1325_=_C2120( C1325 C2120 ) C1325_=_C2121( C1325 C2121 ) C1325_=_C2122( C1325 C2122 ) C1325_=_C2123( C1325 C2123 ) C1325_=_C2124( C1325 C2124 ) \nC1325_=_C2125( C1325 C2125 ) C1325_=_C2126( C1325 C2126 ) C1325_=_C2127( C1325 C2127 ) C1325_=_C2128( C1325 C2128 ) C1325_=_C2129( C1325 C2129 ) C1325_=_C2130( C1325 C2130 ) \nC1325_=_C2131( C1325 C2131 ) C1325_=_C2132( C1325 C2132 ) C1325_=_C2133( C1325 C2133 ) C1325_=_C2134( C1325 C2134 ) C1325_=_C2135( C1325 C2135 ) C1348_=_C1350( C1348 C1350 ) \nC1348_=_C1442( C1348 C1442 ) C1348_=_C1505( C1348 C1505 ) C1348_=_C1716( C1348 C1716 ) C1348_=_C1762( C1348 C1762 ) C1348_=_C1871( C1348 C1871 ) C1348_=_C1953( C1348 C1953 ) \nC1348_=_C2037( C1348 C2037 ) C1348_=_C2038( C1348 C2038 ) C1348_=_C2039( C1348 C2039 ) C1348_=_C2040( C1348 C2040 ) C1348_=_C2041( C1348 C2041 ) C1348_=_C2042( C1348 C2042 ) \nC1348_=_C2043( C1348 C2043 ) C1348_=_C2044( C1348 C2044 ) C1348_=_C2045( C1348 C2045 ) C1348_=_C2046( C1348 C2046 ) C1348_=_C2047( C1348 C2047 ) C1348_=_C2048( C1348 C2048 ) \nC1348_=_C2049( C1348 C2049 ) C1348_=_C2050( C1348 C2050 ) C1348_=_C2051( C1348 C2051 ) C1348_=_C2052( C1348 C2052 ) C1348_=_C2053( C1348 C2053 ) C1348_=_C2054( C1348 C2054 ) \nC1348_=_C2055( C1348 C2055 ) C1348_=_C2056( C1348 C2056 ) C1348_=_C2057( C1348 C2057 ) C1350_=_C1874( C1350 C1874 ) C1350_=_C1975( C1350 C1975 ) C1350_=_C2038( C1350 C2038 ) \nC1350_=_C2074( C1350 C2074 ) C1350_=_C2114( C1350 C2114 ) C1350_=_C2115( C1350 C2115 ) C1350_=_C2116( C1350 C2116 ) C1350_=_C2117( C1350 C2117 ) C1350_=_C2118( C1350 C2118 ) \nC1350_=_C2119( C1350 C2119 ) C1350_=_C2120( C1350 C2120 ) C1350_=_C2121( C1350 C2121 ) C1350_=_C2122( C1350 C2122 ) C1350_=_C2123( C1350 C2123 ) C1350_=_C2124( C1350 C2124 ) \nC1350_=_C2125( C1350 C2125 ) C1350_=_C2126( C1350 C2126 ) C1350_=_C2127( C1350 C2127 ) C1350_=_C2128( C1350 C2128 ) C1350_=_C2129( C1350 C2129 ) C1350_=_C2130( C1350 C2130 ) \nC1350_=_C2131( C1350 C2131 ) C1350_=_C2132( C1350 C2132 ) C1350_=_C2133( C1350 C2133 ) C1350_=_C2134( C1350 C2134 ) C1350_=_C2135( C1350 C2135 ) C1442_=_C1505( C1442 C1505 ) \nC1442_=_C1716( C1442 C1716 ) C1442_=_C1762( C1442 C1762 ) C1442_=_C1871( C1442 C1871 ) C1442_=_C1953( C1442 C1953 ) C1442_=_C2037( C1442 C2037 ) C1442_=_C2038( C1442 C2038 ) \nC1442_=_C2039( C1442 C2039 ) C1442_=_C2040( C1442 C2040 ) C1442_=_C2041( C1442 C2041 ) C1442_=_C2042( C1442 C2042 ) C1442_=_C2043( C1442 C2043 ) C1442_=_C2044( C1442 C2044 ) \nC1442_=_C2045( C1442 C2045 ) C1442_=_C2046( C1442 C2046 ) C1442_=_C2047( C1442 C2047 ) C1442_=_C2048( C1442 C2048 ) C1442_=_C2049( C1442 C2049 ) C1442_=_C2050( C1442 C2050 ) \nC1442_=_C2051( C1442 C2051 ) C1442_=_C2052( C1442 C2052 ) C1442_=_C2053( C1442 C2053 ) C1442_=_C2054( C1442 C2054 ) C1442_=_C2055( C1442 C2055 ) C1442_=_C2056( C1442 C2056 ) \nC1442_=_C2057( C1442 C2057 ) C1505_=_C1716( C1505 C1716 ) C1505_=_C1762( C1505 C1762 ) C1505_=_C1871( C1505 C1871 ) C1505_=_C1953( C1505 C1953 ) C1505_=_C2037( C1505 C2037 ) \nC1505_=_C2038( C1505 C2038 ) C1505_=_C2039( C1505 C2039 ) C1505_=_C2040( C1505 C2040 ) C1505_=_C2041( C1505 C2041 ) C1505_=_C2042( C1505 C2042 ) C1505_=_C2043( C1505 C2043 ) \nC1505_=_C2044( C1505 C2044 ) C1505_=_C2045( C1505 C2045 ) C1505_=_C2046( C1505 C2046 ) C1505_=_C2047( C1505 C2047 ) C1505_=_C2048( C1505 C2048 ) C1505_=_C2049( C1505 C2049 ) \nC1505_=_C2050( C1505 C2050 ) C1505_=_C2051( C1505 C2051 ) C1505_=_C2052( C1505 C2052 ) C1505_=_C2053( C1505 C2053 ) C1505_=_C2054( C1505 C2054 ) C1505_=_C2055( C1505 C2055 ) \nC1505_=_C2056( C1505 C2056 ) C1505_=_C2057( C1505 C2057 ) C1716_=_C1762( C1716 C1762 ) C1716_=_C1871( C1716 C1871 ) C1716_=_C1953( C1716 C1953 ) C1716_=_C2037( C1716 C2037 ) \nC1716_=_C2038( C1716 C2038 ) C1716_=_C2039( C1716 C2039 ) C1716_=_C2040( C1716 C2040 ) C1716_=_C2041( C1716 C2041 ) C1716_=_C2042( C1716 C2042 ) C1716_=_C2043( C1716 C2043 ) \nC1716_=_C2044( C1716 C2044 ) C1716_=_C2045( C1716 C2045 ) C1716_=_C2046( C1716 C2046 ) C1716_=_C2047( C1716 C2047 ) C1716_=_C2048( C1716 C2048 ) C1716_=_C2049( C1716 C2049 ) \nC1716_=_C2050( C1716 C2050 ) C1716_=_C2051( C1716 C2051 ) C1716_=_C2052( C1716 C2052 ) C1716_=_C2053( C1716 C2053 ) C1716_=_C2054( C1716 C2054 ) C1716_=_C2055( C1716 C2055 ) \nC1716_=_C2056( C1716 C2056 ) C1716_=_C2057( C1716 C2057 ) C1762_=_C1871( C1762 C1871 ) C1762_=_C1953( C1762 C1953 ) C1762_=_C2037( C1762 C2037 ) C1762_=_C2038( C1762 C2038 ) \nC1762_=_C2039( C1762 C2039 ) C1762_=_C2040( C1762 C2040 ) C1762_=_C2041( C1762 C2041 ) C1762_=_C2042( C1762 C2042 ) C1762_=_C2043( C1762 C2043 ) C1762_=_C2044( C1762 C2044 ) \nC1762_=_C2045( C1762 C2045 ) C1762_=_C2046( C1762 C2046 ) C1762_=_C2047( C1762 C2047 ) C1762_=_C2048( C1762 C2048 ) C1762_=_C2049( C1762 C2049 ) C1762_=_C2050( C1762 C2050 ) \nC1762_=_C2051( C1762 C2051 ) C1762_=_C2052( C1762 C2052 ) C1762_=_C2053( C1762 C2053 ) C1762_=_C2054( C1762 C2054 ) C1762_=_C2055( C1762 C2055 ) C1762_=_C2056( C1762 C2056 ) \nC1762_=_C2057( C1762 C2057 ) C1871_=_C1874( C1871 C1874 ) C1871_=_C1953( C1871 C1953 ) C1871_=_C2037( C1871 C2037 ) C1871_=_C2038( C1871 C2038 ) C1871_=_C2039( C1871 C2039 ) \nC1871_=_C2040( C1871 C2040 ) C1871_=_C2041( C1871</w:t>
      </w:r>
    </w:p>
    <w:p>
      <w:pPr>
        <w:pStyle w:val="PreformattedText"/>
        <w:bidi w:val="0"/>
        <w:spacing w:before="0" w:after="0"/>
        <w:jc w:val="left"/>
        <w:rPr/>
      </w:pPr>
      <w:r>
        <w:rPr/>
        <w:t xml:space="preserve"> </w:t>
      </w:r>
      <w:r>
        <w:rPr/>
        <w:t>C2041 ) C1871_=_C2042( C1871 C2042 ) C1871_=_C2043( C1871 C2043 ) C1871_=_C2044( C1871 C2044 ) C1871_=_C2045( C1871 C2045 ) \nC1871_=_C2046( C1871 C2046 ) C1871_=_C2047( C1871 C2047 ) C1871_=_C2048( C1871 C2048 ) C1871_=_C2049( C1871 C2049 ) C1871_=_C2050( C1871 C2050 ) C1871_=_C2051( C1871 C2051 ) \nC1871_=_C2052( C1871 C2052 ) C1871_=_C2053( C1871 C2053 ) C1871_=_C2054( C1871 C2054 ) C1871_=_C2055( C1871 C2055 ) C1871_=_C2056( C1871 C2056 ) C1871_=_C2057( C1871 C2057 ) \nC1874_=_C1975( C1874 C1975 ) C1874_=_C2038( C1874 C2038 ) C1874_=_C2074( C1874 C2074 ) C1874_=_C2114( C1874 C2114 ) C1874_=_C2115( C1874 C2115 ) C1874_=_C2116( C1874 C2116 ) \nC1874_=_C2117( C1874 C2117 ) C1874_=_C2118( C1874 C2118 ) C1874_=_C2119( C1874 C2119 ) C1874_=_C2120( C1874 C2120 ) C1874_=_C2121( C1874 C2121 ) C1874_=_C2122( C1874 C2122 ) \nC1874_=_C2123( C1874 C2123 ) C1874_=_C2124( C1874 C2124 ) C1874_=_C2125( C1874 C2125 ) C1874_=_C2126( C1874 C2126 ) C1874_=_C2127( C1874 C2127 ) C1874_=_C2128( C1874 C2128 ) \nC1874_=_C2129( C1874 C2129 ) C1874_=_C2130( C1874 C2130 ) C1874_=_C2131( C1874 C2131 ) C1874_=_C2132( C1874 C2132 ) C1874_=_C2133( C1874 C2133 ) C1874_=_C2134( C1874 C2134 ) \nC1874_=_C2135( C1874 C2135 ) C1953_=_C2037( C1953 C2037 ) C1953_=_C2038( C1953 C2038 ) C1953_=_C2039( C1953 C2039 ) C1953_=_C2040( C1953 C2040 ) C1953_=_C2041( C1953 C2041 ) \nC1953_=_C2042( C1953 C2042 ) C1953_=_C2043( C1953 C2043 ) C1953_=_C2044( C1953 C2044 ) C1953_=_C2045( C1953 C2045 ) C1953_=_C2046( C1953 C2046 ) C1953_=_C2047( C1953 C2047 ) \nC1953_=_C2048( C1953 C2048 ) C1953_=_C2049( C1953 C2049 ) C1953_=_C2050( C1953 C2050 ) C1953_=_C2051( C1953 C2051 ) C1953_=_C2052( C1953 C2052 ) C1953_=_C2053( C1953 C2053 ) \nC1953_=_C2054( C1953 C2054 ) C1953_=_C2055( C1953 C2055 ) C1953_=_C2056( C1953 C2056 ) C1953_=_C2057( C1953 C2057 ) C1975_=_C2038( C1975 C2038 ) C1975_=_C2074( C1975 C2074 ) \nC1975_=_C2114( C1975 C2114 ) C1975_=_C2115( C1975 C2115 ) C1975_=_C2116( C1975 C2116 ) C1975_=_C2117( C1975 C2117 ) C1975_=_C2118( C1975 C2118 ) C1975_=_C2119( C1975 C2119 ) \nC1975_=_C2120( C1975 C2120 ) C1975_=_C2121( C1975 C2121 ) C1975_=_C2122( C1975 C2122 ) C1975_=_C2123( C1975 C2123 ) C1975_=_C2124( C1975 C2124 ) C1975_=_C2125( C1975 C2125 ) \nC1975_=_C2126( C1975 C2126 ) C1975_=_C2127( C1975 C2127 ) C1975_=_C2128( C1975 C2128 ) C1975_=_C2129( C1975 C2129 ) C1975_=_C2130( C1975 C2130 ) C1975_=_C2131( C1975 C2131 ) \nC1975_=_C2132( C1975 C2132 ) C1975_=_C2133( C1975 C2133 ) C1975_=_C2134( C1975 C2134 ) C1975_=_C2135( C1975 C2135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7_=_C2050( C2037 C2050 ) C2037_=_C2051( C2037 C2051 ) \nC2037_=_C2052( C2037 C2052 ) C2037_=_C2053( C2037 C2053 ) C2037_=_C2054( C2037 C2054 ) C2037_=_C2055( C2037 C2055 ) C2037_=_C2056( C2037 C2056 ) C2037_=_C2057( C2037 C2057 ) \nC2037_=_C2074( C2037 C2074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051( C2038 C2051 ) C2038_=_C2052( C2038 C2052 ) C2038_=_C2053( C2038 C2053 ) C2038_=_C2054( C2038 C2054 ) C2038_=_C2055( C2038 C2055 ) \nC2038_=_C2056( C2038 C2056 ) C2038_=_C2057( C2038 C2057 ) C2038_=_C2074( C2038 C2074 ) C2038_=_C2114( C2038 C2114 ) C2038_=_C2115( C2038 C2115 ) C2038_=_C2116( C2038 C2116 ) \nC2038_=_C2117( C2038 C2117 ) C2038_=_C2118( C2038 C2118 ) C2038_=_C2119( C2038 C2119 ) C2038_=_C2120( C2038 C2120 ) C2038_=_C2121( C2038 C2121 ) C2038_=_C2122( C2038 C2122 ) \nC2038_=_C2123( C2038 C2123 ) C2038_=_C2124( C2038 C2124 ) C2038_=_C2125( C2038 C2125 ) C2038_=_C2126( C2038 C2126 ) C2038_=_C2127( C2038 C2127 ) C2038_=_C2128( C2038 C2128 ) \nC2038_=_C2129( C2038 C2129 ) C2038_=_C2130( C2038 C2130 ) C2038_=_C2131( C2038 C2131 ) C2038_=_C2132( C2038 C2132 ) C2038_=_C2133( C2038 C2133 ) C2038_=_C2134( C2038 C2134 ) \nC2038_=_C2135( C2038 C2135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2053( C2039 C2053 ) C2039_=_C2054( C2039 C2054 ) C2039_=_C2055( C2039 C2055 ) C2039_=_C2056( C2039 C2056 ) \nC2039_=_C2057( C2039 C2057 ) C2039_=_C2115( C2039 C2115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0_=_C2053( C2040 C2053 ) C2040_=_C2054( C2040 C2054 ) C2040_=_C2055( C2040 C2055 ) C2040_=_C2056( C2040 C2056 ) \nC2040_=_C2057( C2040 C2057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2_=_C2054( C2042 C2054 ) C2042_=_C2055( C2042 C2055 ) \nC2042_=_C2056( C2042 C2056 ) C2042_=_C2057( C2042 C2057 ) C2042_=_C2119( C2042 C2119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2055( C2043 C2055 ) C2043_=_C2056( C2043 C2056 ) C2043_=_C2057( C2043 C2057 ) C2043_=_C2120( C2043 C2120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057( C2044 C2057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122( C2046 C2122 ) C2047_=_C2048( C2047 C2048 ) C2047_=_C2049( C2047 C2049 ) C2047_=_C2050( C2047 C2050 ) C2047_=_C2051( C2047 C2051 ) C2047_=_C2052( C2047 C2052 ) \nC2047_=_C2053( C2047 C2053 ) C2047_=_C2054( C2047 C2054 ) C2047_=_C2055( C2047 C2055 ) C2047_=_C2056( C2047 C2056 ) C2047_=_C2057( C2047 C2057 ) C2048_=_C2049( C2048 C2049 ) \nC2048_=_C2050( C2048 C2050 ) C2048_=_C2051( C2048 C2051 ) C2048_=_C2052( C2048 C2052 ) C2048_=_C2053( C2048 C2053 ) C2048_=_C2054( C2048 C2054 ) C2048_=_C2055( C2048 C2055 ) \nC2048_=_C2056( C2048 C2056 ) C2048_=_C2057( C2048 C2057 ) C2049_=_C2050( C2049 C2050 ) C2049_=_C2051( C2049 C2051 ) C2049_=_C2052( C2049 C2052 ) C2049_=_C2053( C2049 C2053 ) \nC2049_=_C2054( C2049 C2054 ) C2049_=_C2055( C2049 C2055 ) C2049_=_C2056( C2049 C2056 ) C2049_=_C2057( C2049 C2057 ) C2049_=_C2126( C2049 C2126 ) C2050_=_C2051( C2050 C2051 ) \nC2050_=_C2052( C2050 C2052 ) C2050_=_C2053( C2050 C2053 ) C2050_=_C2054( C2050 C2054 ) C2050_=_C2055( C2050 C2055 ) C2050_=_C2056( C2050 C2056 ) C2050_=_C2057( C2050 C2057 ) \nC2050_=_C2127( C2050 C2127 ) C2051_=_C2052( C2051 C2052 ) C2051_=_C2053( C2051 C2053 ) C2051_=_C2054( C2051 C2054 ) C2051_=_C2055( C2051 C2055 ) C2051_=_C2056( C2051 C2056 ) \nC2051_=_C2057( C2051 C2057 ) C2052_=_C2053( C2052 C2053 ) C2052_=_C2054( C2052 C2054 ) C2052_=_C2055( C2052 C2055 ) C2052_=_C2056( C2052 C2056 ) C2052_=_C2057( C2052 C2057 ) \nC2053_=_C2054( C2053 C2054 ) C2053_=_C2055( C2053 C2055 ) C2053_=_C2056( C2053 C2056 ) C2053_=_C2057( C2053 C2057 ) C2054_=_C2055( C2054 C2055 ) C2054_=_C2056( C2054 C2056 ) \nC2054_=_C2057( C2054 C2057 ) C2055_=_C2056( C2055 C2056 ) C2055_=_C2057( C2055 C2057 ) C2056_=_C2057( C2056 C2057 ) C2057_=_C2134( C2057 C2134 ) C2074_=_C2114( C2074 C2114 ) \nC2074_=_C2115( C2074 C2115 ) C2074_=_C2116( C2074 C2116 ) C2074_=_C2117( C2074 C2117 ) C2074_=_C2118( C2074 C2118 ) C2074_=_C2119( C2074 C2119 ) C2074_=_C2120( C2074 C2120 ) \nC2074_=_C2121( C2074 C2121 ) C2074_=_C2122( C2074 C2122 ) C2074_=_C2123( C2074 C2123 ) C2074_=_C2124(</w:t>
      </w:r>
    </w:p>
    <w:p>
      <w:pPr>
        <w:pStyle w:val="PreformattedText"/>
        <w:bidi w:val="0"/>
        <w:spacing w:before="0" w:after="0"/>
        <w:jc w:val="left"/>
        <w:rPr/>
      </w:pPr>
      <w:r>
        <w:rPr/>
        <w:t xml:space="preserve"> </w:t>
      </w:r>
      <w:r>
        <w:rPr/>
        <w:t>C2074 C2124 ) C2074_=_C2125( C2074 C2125 ) C2074_=_C2126( C2074 C2126 ) \nC2074_=_C2127( C2074 C2127 ) C2074_=_C2128( C2074 C2128 ) C2074_=_C2129( C2074 C2129 ) C2074_=_C2130( C2074 C2130 ) C2074_=_C2131( C2074 C2131 ) C2074_=_C2132( C2074 C2132 ) \nC2074_=_C2133( C2074 C2133 ) C2074_=_C2134( C2074 C2134 ) C2074_=_C2135( C2074 C2135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4_=_C2129( C2114 C2129 ) \nC2114_=_C2130( C2114 C2130 ) C2114_=_C2131( C2114 C2131 ) C2114_=_C2132( C2114 C2132 ) C2114_=_C2133( C2114 C2133 ) C2114_=_C2134( C2114 C2134 ) C2114_=_C2135( C2114 C2135 ) \nC2115_=_C2116( C2115 C2116 ) C2115_=_C2117( C2115 C2117 ) C2115_=_C2118( C2115 C2118 ) C2115_=_C2119( C2115 C2119 ) C2115_=_C2120( C2115 C2120 ) C2115_=_C2121( C2115 C2121 ) \nC2115_=_C2122( C2115 C2122 ) C2115_=_C2123( C2115 C2123 ) C2115_=_C2124( C2115 C2124 ) C2115_=_C2125( C2115 C2125 ) C2115_=_C2126( C2115 C2126 ) C2115_=_C2127( C2115 C2127 ) \nC2115_=_C2128( C2115 C2128 ) C2115_=_C2129( C2115 C2129 ) C2115_=_C2130( C2115 C2130 ) C2115_=_C2131( C2115 C2131 ) C2115_=_C2132( C2115 C2132 ) C2115_=_C2133( C2115 C2133 ) \nC2115_=_C2134( C2115 C2134 ) C2115_=_C2135( C2115 C2135 ) C2116_=_C2117( C2116 C2117 ) C2116_=_C2118( C2116 C2118 ) C2116_=_C2119( C2116 C2119 ) C2116_=_C2120( C2116 C2120 ) \nC2116_=_C2121( C2116 C2121 ) C2116_=_C2122( C2116 C2122 ) C2116_=_C2123( C2116 C2123 ) C2116_=_C2124( C2116 C2124 ) C2116_=_C2125( C2116 C2125 ) C2116_=_C2126( C2116 C2126 ) \nC2116_=_C2127( C2116 C2127 ) C2116_=_C2128( C2116 C2128 ) C2116_=_C2129( C2116 C2129 ) C2116_=_C2130( C2116 C2130 ) C2116_=_C2131( C2116 C2131 ) C2116_=_C2132( C2116 C2132 ) \nC2116_=_C2133( C2116 C2133 ) C2116_=_C2134( C2116 C2134 ) C2116_=_C2135( C2116 C2135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7_=_C2135( C2117 C2135 ) C2118_=_C2119( C2118 C2119 ) C2118_=_C2120( C2118 C2120 ) C2118_=_C2121( C2118 C2121 ) \nC2118_=_C2122( C2118 C2122 ) C2118_=_C2123( C2118 C2123 ) C2118_=_C2124( C2118 C2124 ) C2118_=_C2125( C2118 C2125 ) C2118_=_C2126( C2118 C2126 ) C2118_=_C2127( C2118 C2127 ) \nC2118_=_C2128( C2118 C2128 ) C2118_=_C2129( C2118 C2129 ) C2118_=_C2130( C2118 C2130 ) C2118_=_C2131( C2118 C2131 ) C2118_=_C2132( C2118 C2132 ) C2118_=_C2133( C2118 C2133 ) \nC2118_=_C2134( C2118 C2134 ) C2118_=_C2135( C2118 C2135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133( C2119 C2133 ) C2119_=_C2134( C2119 C2134 ) C2119_=_C2135( C2119 C2135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2_=_C2135( C2122 C2135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5_=_C2126( C2125 C2126 ) \nC2125_=_C2127( C2125 C2127 ) C2125_=_C2128( C2125 C2128 ) C2125_=_C2129( C2125 C2129 ) C2125_=_C2130( C2125 C2130 ) C2125_=_C2131( C2125 C2131 ) C2125_=_C2132( C2125 C2132 ) \nC2125_=_C2133( C2125 C2133 ) C2125_=_C2134( C2125 C2134 ) C2125_=_C2135( C2125 C2135 ) C2126_=_C2127( C2126 C2127 ) C2126_=_C2128( C2126 C2128 ) C2126_=_C2129( C2126 C2129 ) \nC2126_=_C2130( C2126 C2130 ) C2126_=_C2131( C2126 C2131 ) C2126_=_C2132( C2126 C2132 ) C2126_=_C2133( C2126 C2133 ) C2126_=_C2134( C2126 C2134 ) C2126_=_C2135( C2126 C2135 ) \nC2127_=_C2128( C2127 C2128 ) C2127_=_C2129( C2127 C2129 ) C2127_=_C2130( C2127 C2130 ) C2127_=_C2131( C2127 C2131 ) C2127_=_C2132( C2127 C2132 ) C2127_=_C2133( C2127 C2133 ) \nC2127_=_C2134( C2127 C2134 ) C2127_=_C2135( C2127 C2135 ) C2128_=_C2129( C2128 C2129 ) C2128_=_C2130( C2128 C2130 ) C2128_=_C2131( C2128 C2131 ) C2128_=_C2132( C2128 C2132 ) \nC2128_=_C2133( C2128 C2133 ) C2128_=_C2134( C2128 C2134 ) C2128_=_C2135( C2128 C2135 ) C2129_=_C2130( C2129 C2130 ) C2129_=_C2131( C2129 C2131 ) C2129_=_C2132( C2129 C2132 ) \nC2129_=_C2133( C2129 C2133 ) C2129_=_C2134( C2129 C2134 ) C2129_=_C2135( C2129 C2135 ) C2130_=_C2131( C2130 C2131 ) C2130_=_C2132( C2130 C2132 ) C2130_=_C2133( C2130 C2133 ) \nC2130_=_C2134( C2130 C2134 ) C2130_=_C2135( C2130 C2135 ) C2131_=_C2132( C2131 C2132 ) C2131_=_C2133( C2131 C2133 ) C2131_=_C2134( C2131 C2134 ) C2131_=_C2135( C2131 C2135 ) \nC2132_=_C2133( C2132 C2133 ) C2132_=_C2134( C2132 C2134 ) C2132_=_C2135( C2132 C2135 ) C2133_=_C2134( C2133 C2134 ) C2133_=_C2135( C2133 C2135 ) C2134_=_C2135( C2134 C2135 ) "];202-&gt;281[label="57: C498 C598 C933 C1325 C1348 \nC1350 C1442 C1505 C1716 C1762 C1871 \nC1874 C1953 C1975 C2037 C2039 C2040 \nC2041 C2042 C2043 C2044 C2045 C2046 \nC2047 C2048 C2049 C2050 C2051 C2052 \nC2053 C2054 C2055 C2056 C2057 C2074 \nC2114 C2115 C2116 C2117 C2118 C2119 \nC2120 C2121 C2122 C2123 C2124 C2125 \nC2126 C2127 C2128 C2129 C2130 C2131 \nC2132 C2133 C2134 C2135 \n794: C498_=_C1325 ,C498_=_C1350 ,C498_=_C1874 ,C498_=_C1975 ,C498_=_C2074 ,\nC498_=_C2114 ,C498_=_C2115 ,C498_=_C2116 ,C498_=_C2117 ,C498_=_C2118 ,C498_=_C2119 ,\nC498_=_C2120 ,C498_=_C2121 ,C498_=_C2122 ,C498_=_C2123 ,C498_=_C2124 ,C498_=_C2125 ,\nC498_=_C2126 ,C498_=_C2127 ,C498_=_C2128 ,C498_=_C2129 ,C498_=_C2130 ,C498_=_C2131 ,\nC498_=_C2132 ,C498_=_C2133 ,C498_=_C2134 ,C498_=_C2135 ,C598_=_C933 ,C598_=_C1348 ,\nC598_=_C1442 ,C598_=_C1505 ,C598_=_C1716 ,C598_=_C1762 ,C598_=_C1871 ,C598_=_C1953 ,\nC598_=_C2037 ,C598_=_C2039 ,C598_=_C2040 ,C598_=_C2041 ,C598_=_C2042 ,C598_=_C2043 ,\nC598_=_C2044 ,C598_=_C2045 ,C598_=_C2046 ,C598_=_C2047 ,C598_=_C2048 ,C598_=_C2049 ,\nC598_=_C2050 ,C598_=_C2051 ,C598_=_C2052 ,C598_=_C2053 ,C598_=_C2054 ,C598_=_C2055 ,\nC598_=_C2056 ,C598_=_C2057 ,C933_=_C1348 ,C933_=_C1442 ,C933_=_C1505 ,C933_=_C1716 ,\nC933_=_C1762 ,C933_=_C1871 ,C933_=_C1953 ,C933_=_C2037 ,C933_=_C2039 ,C933_=_C2040 ,\nC933_=_C2041 ,C933_=_C2042 ,C933_=_C2043 ,C933_=_C2044 ,C933_=_C2045 ,C933_=_C2046 ,\nC933_=_C2047 ,C933_=_C2048 ,C933_=_C2049 ,C933_=_C2050 ,C933_=_C2051 ,C933_=_C2052 ,\nC933_=_C2053 ,C933_=_C2054 ,C933_=_C2055 ,C933_=_C2056 ,C933_=_C2057 ,C1325_=_C1350 ,\nC1325_=_C1874 ,C1325_=_C1975 ,C1325_=_C2074 ,C1325_=_C2114 ,C1325_=_C2115 ,C1325_=_C2116 ,\nC1325_=_C2117 ,C1325_=_C2118 ,C1325_=_C2119 ,C1325_=_C2120 ,C1325_=_C2121 ,C1325_=_C2122 ,\nC1325_=_C2123 ,C1325_=_C2124 ,C1325_=_C2125 ,C1325_=_C2126 ,C1325_=_C2127 ,C1325_=_C2128 ,\nC1325_=_C2129 ,C1325_=_C2130 ,C1325_=_C2131 ,C1325_=_C2132 ,C1325_=_C2133 ,C1325_=_C2134 ,\nC1325_=_C2135 ,C1348_=_C1350 ,C1348_=_C1442 ,C1348_=_C1505 ,C1348_=_C1716 ,C1348_=_C1762 ,\nC1348_=_C1871 ,C1348_=_C1953 ,C1348_=_C2037 ,C1348_=_C2039 ,C1348_=_C2040 ,C1348_=_C2041 ,\nC1348_=_C2042 ,C1348_=_C2043 ,C1348_=_C2044 ,C1348_=_C2045 ,C1348_=_C2046 ,C1348_=_C2047 ,\nC1348_=_C2048 ,C1348_=_C2049 ,C1348_=_C2050 ,C1348_=_C2051 ,C1348_=_C2052 ,C1348_=_C2053 ,\nC1348_=_C2054 ,C1348_=_C2055 ,C1348_=_C2056 ,C1348_=_C2057 ,C1350_=_C1874 ,C1350_=_C1975 ,\nC1350_=_C2074 ,C1350_=_C2114 ,C1350_=_C2115 ,C1350_=_C2116 ,C1350_=_C2117 ,C1350_=_C2118 ,\nC1350_=_C2119 ,C1350_=_C2120 ,C1350_=_C2121 ,C1350_=_C2122 ,C1350_=_C2123 ,C1350_=_C2124 ,\nC1350_=_C2125 ,C1350_=_C2126 ,C1350_=_C2127 ,C1350_=_C2128 ,C1350_=_C2129 ,C1350_=_C2130 ,\nC1350_=_C2131 ,C1350_=_C2132 ,C1350_=_C2133 ,C1350_=_C2134 ,C1350_=_C2135 ,C1442_=_C1505 ,\nC1442_=_C1716 ,C1442_=_C1762</w:t>
      </w:r>
    </w:p>
    <w:p>
      <w:pPr>
        <w:pStyle w:val="PreformattedText"/>
        <w:bidi w:val="0"/>
        <w:spacing w:before="0" w:after="0"/>
        <w:jc w:val="left"/>
        <w:rPr/>
      </w:pPr>
      <w:r>
        <w:rPr/>
        <w:t xml:space="preserve"> </w:t>
      </w:r>
      <w:r>
        <w:rPr/>
        <w:t>,C1442_=_C1871 ,C1442_=_C1953 ,C1442_=_C2037 ,C1442_=_C2039 ,\nC1442_=_C2040 ,C1442_=_C2041 ,C1442_=_C2042 ,C1442_=_C2043 ,C1442_=_C2044 ,C1442_=_C2045 ,\nC1442_=_C2046 ,C1442_=_C2047 ,C1442_=_C2048 ,C1442_=_C2049 ,C1442_=_C2050 ,C1442_=_C2051 ,\nC1442_=_C2052 ,C1442_=_C2053 ,C1442_=_C2054 ,C1442_=_C2055 ,C1442_=_C2056 ,C1442_=_C2057 ,\nC1505_=_C1716 ,C1505_=_C1762 ,C1505_=_C1871 ,C1505_=_C1953 ,C1505_=_C2037 ,C1505_=_C2039 ,\nC1505_=_C2040 ,C1505_=_C2041 ,C1505_=_C2042 ,C1505_=_C2043 ,C1505_=_C2044 ,C1505_=_C2045 ,\nC1505_=_C2046 ,C1505_=_C2047 ,C1505_=_C2048 ,C1505_=_C2049 ,C1505_=_C2050 ,C1505_=_C2051 ,\nC1505_=_C2052 ,C1505_=_C2053 ,C1505_=_C2054 ,C1505_=_C2055 ,C1505_=_C2056 ,C1505_=_C2057 ,\nC1716_=_C1762 ,C1716_=_C1871 ,C1716_=_C1953 ,C1716_=_C2037 ,C1716_=_C2039 ,C1716_=_C2040 ,\nC1716_=_C2041 ,C1716_=_C2042 ,C1716_=_C2043 ,C1716_=_C2044 ,C1716_=_C2045 ,C1716_=_C2046 ,\nC1716_=_C2047 ,C1716_=_C2048 ,C1716_=_C2049 ,C1716_=_C2050 ,C1716_=_C2051 ,C1716_=_C2052 ,\nC1716_=_C2053 ,C1716_=_C2054 ,C1716_=_C2055 ,C1716_=_C2056 ,C1716_=_C2057 ,C1762_=_C1871 ,\nC1762_=_C1953 ,C1762_=_C2037 ,C1762_=_C2039 ,C1762_=_C2040 ,C1762_=_C2041 ,C1762_=_C2042 ,\nC1762_=_C2043 ,C1762_=_C2044 ,C1762_=_C2045 ,C1762_=_C2046 ,C1762_=_C2047 ,C1762_=_C2048 ,\nC1762_=_C2049 ,C1762_=_C2050 ,C1762_=_C2051 ,C1762_=_C2052 ,C1762_=_C2053 ,C1762_=_C2054 ,\nC1762_=_C2055 ,C1762_=_C2056 ,C1762_=_C2057 ,C1871_=_C1874 ,C1871_=_C1953 ,C1871_=_C2037 ,\nC1871_=_C2039 ,C1871_=_C2040 ,C1871_=_C2041 ,C1871_=_C2042 ,C1871_=_C2043 ,C1871_=_C2044 ,\nC1871_=_C2045 ,C1871_=_C2046 ,C1871_=_C2047 ,C1871_=_C2048 ,C1871_=_C2049 ,C1871_=_C2050 ,\nC1871_=_C2051 ,C1871_=_C2052 ,C1871_=_C2053 ,C1871_=_C2054 ,C1871_=_C2055 ,C1871_=_C2056 ,\nC1871_=_C2057 ,C1874_=_C1975 ,C1874_=_C2074 ,C1874_=_C2114 ,C1874_=_C2115 ,C1874_=_C2116 ,\nC1874_=_C2117 ,C1874_=_C2118 ,C1874_=_C2119 ,C1874_=_C2120 ,C1874_=_C2121 ,C1874_=_C2122 ,\nC1874_=_C2123 ,C1874_=_C2124 ,C1874_=_C2125 ,C1874_=_C2126 ,C1874_=_C2127 ,C1874_=_C2128 ,\nC1874_=_C2129 ,C1874_=_C2130 ,C1874_=_C2131 ,C1874_=_C2132 ,C1874_=_C2133 ,C1874_=_C2134 ,\nC1874_=_C2135 ,C1953_=_C2037 ,C1953_=_C2039 ,C1953_=_C2040 ,C1953_=_C2041 ,C1953_=_C2042 ,\nC1953_=_C2043 ,C1953_=_C2044 ,C1953_=_C2045 ,C1953_=_C2046 ,C1953_=_C2047 ,C1953_=_C2048 ,\nC1953_=_C2049 ,C1953_=_C2050 ,C1953_=_C2051 ,C1953_=_C2052 ,C1953_=_C2053 ,C1953_=_C2054 ,\nC1953_=_C2055 ,C1953_=_C2056 ,C1953_=_C2057 ,C1975_=_C2074 ,C1975_=_C2114 ,C1975_=_C2115 ,\nC1975_=_C2116 ,C1975_=_C2117 ,C1975_=_C2118 ,C1975_=_C2119 ,C1975_=_C2120 ,C1975_=_C2121 ,\nC1975_=_C2122 ,C1975_=_C2123 ,C1975_=_C2124 ,C1975_=_C2125 ,C1975_=_C2126 ,C1975_=_C2127 ,\nC1975_=_C2128 ,C1975_=_C2129 ,C1975_=_C2130 ,C1975_=_C2131 ,C1975_=_C2132 ,C1975_=_C2133 ,\nC1975_=_C2134 ,C1975_=_C2135 ,C2037_=_C2039 ,C2037_=_C2040 ,C2037_=_C2041 ,C2037_=_C2042 ,\nC2037_=_C2043 ,C2037_=_C2044 ,C2037_=_C2045 ,C2037_=_C2046 ,C2037_=_C2047 ,C2037_=_C2048 ,\nC2037_=_C2049 ,C2037_=_C2050 ,C2037_=_C2051 ,C2037_=_C2052 ,C2037_=_C2053 ,C2037_=_C2054 ,\nC2037_=_C2055 ,C2037_=_C2056 ,C2037_=_C2057 ,C2037_=_C2074 ,C2039_=_C2040 ,C2039_=_C2041 ,\nC2039_=_C2042 ,C2039_=_C2043 ,C2039_=_C2044 ,C2039_=_C2045 ,C2039_=_C2046 ,C2039_=_C2047 ,\nC2039_=_C2048 ,C2039_=_C2049 ,C2039_=_C2050 ,C2039_=_C2051 ,C2039_=_C2052 ,C2039_=_C2053 ,\nC2039_=_C2054 ,C2039_=_C2055 ,C2039_=_C2056 ,C2039_=_C2057 ,C2039_=_C2115 ,C2040_=_C2041 ,\nC2040_=_C2042 ,C2040_=_C2043 ,C2040_=_C2044 ,C2040_=_C2045 ,C2040_=_C2046 ,C2040_=_C2047 ,\nC2040_=_C2048 ,C2040_=_C2049 ,C2040_=_C2050 ,C2040_=_C2051 ,C2040_=_C2052 ,C2040_=_C2053 ,\nC2040_=_C2054 ,C2040_=_C2055 ,C2040_=_C2056 ,C2040_=_C2057 ,C2041_=_C2042 ,C2041_=_C2043 ,\nC2041_=_C2044 ,C2041_=_C2045 ,C2041_=_C2046 ,C2041_=_C2047 ,C2041_=_C2048 ,C2041_=_C2049 ,\nC2041_=_C2050 ,C2041_=_C2051 ,C2041_=_C2052 ,C2041_=_C2053 ,C2041_=_C2054 ,C2041_=_C2055 ,\nC2041_=_C2056 ,C2041_=_C2057 ,C2042_=_C2043 ,C2042_=_C2044 ,C2042_=_C2045 ,C2042_=_C2046 ,\nC2042_=_C2047 ,C2042_=_C2048 ,C2042_=_C2049 ,C2042_=_C2050 ,C2042_=_C2051 ,C2042_=_C2052 ,\nC2042_=_C2053 ,C2042_=_C2054 ,C2042_=_C2055 ,C2042_=_C2056 ,C2042_=_C2057 ,C2042_=_C2119 ,\nC2043_=_C2044 ,C2043_=_C2045 ,C2043_=_C2046 ,C2043_=_C2047 ,C2043_=_C2048 ,C2043_=_C2049 ,\nC2043_=_C2050 ,C2043_=_C2051 ,C2043_=_C2052 ,C2043_=_C2053 ,C2043_=_C2054 ,C2043_=_C2055 ,\nC2043_=_C2056 ,C2043_=_C2057 ,C2043_=_C2120 ,C2044_=_C2045 ,C2044_=_C2046 ,C2044_=_C2047 ,\nC2044_=_C2048 ,C2044_=_C2049 ,C2044_=_C2050 ,C2044_=_C2051 ,C2044_=_C2052 ,C2044_=_C2053 ,\nC2044_=_C2054 ,C2044_=_C2055 ,C2044_=_C2056 ,C2044_=_C2057 ,C2045_=_C2046 ,C2045_=_C2047 ,\nC2045_=_C2048 ,C2045_=_C2049 ,C2045_=_C2050 ,C2045_=_C2051 ,C2045_=_C2052 ,C2045_=_C2053 ,\nC2045_=_C2054 ,C2045_=_C2055 ,C2045_=_C2056 ,C2045_=_C2057 ,C2046_=_C2047 ,C2046_=_C2048 ,\nC2046_=_C2049 ,C2046_=_C2050 ,C2046_=_C2051 ,C2046_=_C2052 ,C2046_=_C2053 ,C2046_=_C2054 ,\nC2046_=_C2055 ,C2046_=_C2056 ,C2046_=_C2057 ,C2046_=_C2122 ,C2047_=_C2048 ,C2047_=_C2049 ,\nC2047_=_C2050 ,C2047_=_C2051 ,C2047_=_C2052 ,C2047_=_C2053 ,C2047_=_C2054 ,C2047_=_C2055 ,\nC2047_=_C2056 ,C2047_=_C2057 ,C2048_=_C2049 ,C2048_=_C2050 ,C2048_=_C2051 ,C2048_=_C2052 ,\nC2048_=_C2053 ,C2048_=_C2054 ,C2048_=_C2055 ,C2048_=_C2056 ,C2048_=_C2057 ,C2049_=_C2050 ,\nC2049_=_C2051 ,C2049_=_C2052 ,C2049_=_C2053 ,C2049_=_C2054 ,C2049_=_C2055 ,C2049_=_C2056 ,\nC2049_=_C2057 ,C2049_=_C2126 ,C2050_=_C2051 ,C2050_=_C2052 ,C2050_=_C2053 ,C2050_=_C2054 ,\nC2050_=_C2055 ,C2050_=_C2056 ,C2050_=_C2057 ,C2050_=_C2127 ,C2051_=_C2052 ,C2051_=_C2053 ,\nC2051_=_C2054 ,C2051_=_C2055 ,C2051_=_C2056 ,C2051_=_C2057 ,C2052_=_C2053 ,C2052_=_C2054 ,\nC2052_=_C2055 ,C2052_=_C2056 ,C2052_=_C2057 ,C2053_=_C2054 ,C2053_=_C2055 ,C2053_=_C2056 ,\nC2053_=_C2057 ,C2054_=_C2055 ,C2054_=_C2056 ,C2054_=_C2057 ,C2055_=_C2056 ,C2055_=_C2057 ,\nC2056_=_C2057 ,C2057_=_C2134 ,C2074_=_C2114 ,C2074_=_C2115 ,C2074_=_C2116 ,C2074_=_C2117 ,\nC2074_=_C2118 ,C2074_=_C2119 ,C2074_=_C2120 ,C2074_=_C2121 ,C2074_=_C2122 ,C2074_=_C2123 ,\nC2074_=_C2124 ,C2074_=_C2125 ,C2074_=_C2126 ,C2074_=_C2127 ,C2074_=_C2128 ,C2074_=_C2129 ,\nC2074_=_C2130 ,C2074_=_C2131 ,C2074_=_C2132 ,C2074_=_C2133 ,C2074_=_C2134 ,C2074_=_C2135 ,\nC2114_=_C2115 ,C2114_=_C2116 ,C2114_=_C2117 ,C2114_=_C2118 ,C2114_=_C2119 ,C2114_=_C2120 ,\nC2114_=_C2121 ,C2114_=_C2122 ,C2114_=_C2123 ,C2114_=_C2124 ,C2114_=_C2125 ,C2114_=_C2126 ,\nC2114_=_C2127 ,C2114_=_C2128 ,C2114_=_C2129 ,C2114_=_C2130 ,C2114_=_C2131 ,C2114_=_C2132 ,\nC2114_=_C2133 ,C2114_=_C2134 ,C2114_=_C2135 ,C2115_=_C2116 ,C2115_=_C2117 ,C2115_=_C2118 ,\nC2115_=_C2119 ,C2115_=_C2120 ,C2115_=_C2121 ,C2115_=_C2122 ,C2115_=_C2123 ,C2115_=_C2124 ,\nC2115_=_C2125 ,C2115_=_C2126 ,C2115_=_C2127 ,C2115_=_C2128 ,C2115_=_C2129 ,C2115_=_C2130 ,\nC2115_=_C2131 ,C2115_=_C2132 ,C2115_=_C2133 ,C2115_=_C2134 ,C2115_=_C2135 ,C2116_=_C2117 ,\nC2116_=_C2118 ,C2116_=_C2119 ,C2116_=_C2120 ,C2116_=_C2121 ,C2116_=_C2122 ,C2116_=_C2123 ,\nC2116_=_C2124 ,C2116_=_C2125 ,C2116_=_C2126 ,C2116_=_C2127 ,C2116_=_C2128 ,C2116_=_C2129 ,\nC2116_=_C2130 ,C2116_=_C2131 ,C2116_=_C2132 ,C2116_=_C2133 ,C2116_=_C2134 ,C2116_=_C2135 ,\nC2117_=_C2118 ,C2117_=_C2119 ,C2117_=_C2120 ,C2117_=_C2121 ,C2117_=_C2122 ,C2117_=_C2123 ,\nC2117_=_C2124 ,C2117_=_C2125 ,C2117_=_C2126 ,C2117_=_C2127 ,C2117_=_C2128 ,C2117_=_C2129 ,\nC2117_=_C2130 ,C2117_=_C2131 ,C2117_=_C2132 ,C2117_=_C2133 ,C2117_=_C2134 ,C2117_=_C2135 ,\nC2118_=_C2119 ,C2118_=_C2120 ,C2118_=_C2121 ,C2118_=_C2122 ,C2118_=_C2123 ,C2118_=_C2124 ,\nC2118_=_C2125 ,C2118_=_C2126 ,C2118_=_C2127 ,C2118_=_C2128 ,C2118_=_C2129 ,C2118_=_C2130 ,\nC2118_=_C2131 ,C2118_=_C2132 ,C2118_=_C2133 ,C2118_=_C2134 ,C2118_=_C2135 ,C2119_=_C2120 ,\nC2119_=_C2121 ,C2119_=_C2122 ,C2119_=_C2123 ,C2119_=_C2124 ,C2119_=_C2125 ,C2119_=_C2126 ,\nC2119_=_C2127 ,C2119_=_C2128 ,C2119_=_C2129 ,C2119_=_C2130 ,C2119_=_C2131 ,C2119_=_C2132 ,\nC2119_=_C2133 ,C2119_=_C2134 ,C2119_=_C2135 ,C2120_=_C2121 ,C2120_=_C2122 ,C2120_=_C2123 ,\nC2120_=_C2124 ,C2120_=_C2125 ,C2120_=_C2126 ,C2120_=_C2127 ,C2120_=_C2128 ,C2120_=_C2129 ,\nC2120_=_C2130 ,C2120_=_C2131 ,C2120_=_C2132 ,C2120_=_C2133 ,C2120_=_C2134 ,C2120_=_C2135 ,\nC2121_=_C2122 ,C2121_=_C2123 ,C2121_=_C2124 ,C2121_=_C2125 ,C2121_=_C2126 ,C2121_=_C2127 ,\nC2121_=_C2128 ,C2121_=_C2129 ,C2121_=_C2130 ,C2121_=_C2131 ,C2121_=_C2132 ,C2121_=_C2133 ,\nC2121_=_C2134 ,C2121_=_C2135 ,C2122_=_C2123 ,C2122_=_C2124 ,C2122_=_C2125 ,C2122_=_C2126 ,\nC2122_=_C2127 ,C2122_=_C2128 ,C2122_=_C2129 ,C2122_=_C2130 ,C2122_=_C2131 ,C2122_=_C2132 ,\nC2122_=_C2133 ,C2122_=_C2134 ,C2122_=_C2135 ,C2123_=_C2124 ,C2123_=_C2125 ,C2123_=_C2126 ,\nC2123_=_C2127 ,C2123_=_C2128 ,C2123_=_C2129 ,C2123_=_C2130 ,C2123_=_C2131 ,C2123_=_C2132 ,\nC2123_=_C2133 ,C2123_=_C2134 ,C2123_=_C2135 ,C2124_=_C2125 ,C2124_=_C2126 ,C2124_=_C2127 ,\nC2124_=_C2128 ,C2124_=_C2129 ,C2124_=_C2130 ,C2124_=_C2131 ,C2124_=_C2132 ,C2124_=_C2133 ,\nC2124_=_C2134 ,C2124_=_C2135 ,C2125_=_C2126 ,C2125_=_C2127 ,C2125_=_C2128 ,C2125_=_C2129 ,\nC2125_=_C2130 ,C2125_=_C2131 ,C2125_=_C2132 ,C2125_=_C2133 ,C2125_=_C2134 ,C2125_=_C2135 ,\nC2126_=_C2127 ,C2126_=_C2128 ,C2126_=_C2129 ,C2126_=_C2130 ,C2126_=_C2131 ,C2126_=_C2132 ,\nC2126_=_C2133 ,C2126_=_C2134 ,C2126_=_C2135 ,C2127_=_C2128 ,C2127_=_C2129 ,C2127_=_C2130 ,\nC2127_=_C2131 ,C2127_=_C2132 ,C2127_=_C2133 ,C2127_=_C2134 ,C2127_=_C2135 ,C2128_=_C2129 ,\nC2128_=_C2130 ,C2128_=_C2131 ,C2128_=_C2132 ,C2128_=_C2133 ,C2128_=_C2134 ,C2128_=_C2135 ,\nC2129_=_C2130 ,C2129_=_C2131 ,C2129_=_C2132 ,C2129_=_C2133 ,C2129_=_C2134 ,C2129_=_C2135 ,\nC2130_=_C2131 ,C2130_=_C2132 ,C2130_=_C2133 ,C2130_=_C2134 ,C2130_=_C2135 ,C2131_=_C2132 ,\nC2131_=_C2133 ,C2131_=_C2134 ,C2131_=_C2135 ,C2132_=_C2133 ,C2132_=_C2134 ,C2132_=_C2135 ,\nC2133_=_C2134 ,C2133_=_C2135 ,C2134_=_C2135 ,"];282[shape=box, label="id:282 level: 7\n59: C98 C117 C230 C246 C292 \nC938 C990 C1366 C1534 C1642 C1657 \nC1890 C1937 C1952 C1982 C2057 C2096 \nC2134 C2160 C2173 C2210 C2544 C2563 \nC2675 C2691 C2710 C2765 C2766 C2767 \nC2768</w:t>
      </w:r>
    </w:p>
    <w:p>
      <w:pPr>
        <w:pStyle w:val="PreformattedText"/>
        <w:bidi w:val="0"/>
        <w:spacing w:before="0" w:after="0"/>
        <w:jc w:val="left"/>
        <w:rPr/>
      </w:pPr>
      <w:r>
        <w:rPr/>
        <w:t xml:space="preserve"> </w:t>
      </w:r>
      <w:r>
        <w:rPr/>
        <w:t>C2769 C2770 C2771 C2772 C2773 \nC2774 C2775 C2776 C2777 C2778 C2779 \nC2835 C2931 C3007 C3239 C3252 C3264 \nC3445 C3464 C3651 C3777 C3853 C3862 \nC3885 C3889 C3913 C3966 C4107 C4108 \n884: C98_=_C117( C98 C117 ) C98_=_C230( C98 C230 ) C98_=_C246( C98 C246 ) C98_=_C292( C98 C292 ) C98_=_C938( C98 C938 ) \nC98_=_C1534( C98 C1534 ) C98_=_C1642( C98 C1642 ) C98_=_C1937( C98 C1937 ) C98_=_C1982( C98 C1982 ) C98_=_C2160( C98 C2160 ) C98_=_C2210( C98 C2210 ) \nC98_=_C2544( C98 C2544 ) C98_=_C2675( C98 C2675 ) C98_=_C2691( C98 C2691 ) C98_=_C2765( C98 C2765 ) C98_=_C2766( C98 C2766 ) C98_=_C2767( C98 C2767 ) \nC98_=_C2768( C98 C2768 ) C98_=_C2769( C98 C2769 ) C98_=_C2770( C98 C2770 ) C98_=_C2771( C98 C2771 ) C98_=_C2772( C98 C2772 ) C98_=_C2773( C98 C2773 ) \nC98_=_C2774( C98 C2774 ) C98_=_C2775( C98 C2775 ) C98_=_C2776( C98 C2776 ) C98_=_C2777( C98 C2777 ) C98_=_C2778( C98 C2778 ) C98_=_C2779( C98 C2779 ) \nC117_=_C230( C117 C230 ) C117_=_C246( C117 C246 ) C117_=_C292( C117 C292 ) C117_=_C938( C117 C938 ) C117_=_C1534( C117 C1534 ) C117_=_C1642( C117 C1642 ) \nC117_=_C1937( C117 C1937 ) C117_=_C1982( C117 C1982 ) C117_=_C2160( C117 C2160 ) C117_=_C2210( C117 C2210 ) C117_=_C2544( C117 C2544 ) C117_=_C2675( C117 C2675 ) \nC117_=_C2691( C117 C2691 ) C117_=_C2765( C117 C2765 ) C117_=_C2766( C117 C2766 ) C117_=_C2767( C117 C2767 ) C117_=_C2768( C117 C2768 ) C117_=_C2769( C117 C2769 ) \nC117_=_C2770( C117 C2770 ) C117_=_C2771( C117 C2771 ) C117_=_C2772( C117 C2772 ) C117_=_C2773( C117 C2773 ) C117_=_C2774( C117 C2774 ) C117_=_C2775( C117 C2775 ) \nC117_=_C2776( C117 C2776 ) C117_=_C2777( C117 C2777 ) C117_=_C2778( C117 C2778 ) C117_=_C2779( C117 C2779 ) C230_=_C246( C230 C246 ) C230_=_C292( C230 C292 ) \nC230_=_C938( C230 C938 ) C230_=_C1534( C230 C1534 ) C230_=_C1642( C230 C1642 ) C230_=_C1937( C230 C1937 ) C230_=_C1982( C230 C1982 ) C230_=_C2160( C230 C2160 ) \nC230_=_C2210( C230 C2210 ) C230_=_C2544( C230 C2544 ) C230_=_C2675( C230 C2675 ) C230_=_C2691( C230 C2691 ) C230_=_C2765( C230 C2765 ) C230_=_C2766( C230 C2766 ) \nC230_=_C2767( C230 C2767 ) C230_=_C2768( C230 C2768 ) C230_=_C2769( C230 C2769 ) C230_=_C2770( C230 C2770 ) C230_=_C2771( C230 C2771 ) C230_=_C2772( C230 C2772 ) \nC230_=_C2773( C230 C2773 ) C230_=_C2774( C230 C2774 ) C230_=_C2775( C230 C2775 ) C230_=_C2776( C230 C2776 ) C230_=_C2777( C230 C2777 ) C230_=_C2778( C230 C2778 ) \nC230_=_C2779( C230 C2779 ) C246_=_C292( C246 C292 ) C246_=_C938( C246 C938 ) C246_=_C1534( C246 C1534 ) C246_=_C1642( C246 C1642 ) C246_=_C1937( C246 C1937 ) \nC246_=_C1982( C246 C1982 ) C246_=_C2160( C246 C2160 ) C246_=_C2210( C246 C2210 ) C246_=_C2544( C246 C2544 ) C246_=_C2675( C246 C2675 ) C246_=_C2691( C246 C2691 ) \nC246_=_C2765( C246 C2765 ) C246_=_C2766( C246 C2766 ) C246_=_C2767( C246 C2767 ) C246_=_C2768( C246 C2768 ) C246_=_C2769( C246 C2769 ) C246_=_C2770( C246 C2770 ) \nC246_=_C2771( C246 C2771 ) C246_=_C2772( C246 C2772 ) C246_=_C2773( C246 C2773 ) C246_=_C2774( C246 C2774 ) C246_=_C2775( C246 C2775 ) C246_=_C2776( C246 C2776 ) \nC246_=_C2777( C246 C2777 ) C246_=_C2778( C246 C2778 ) C246_=_C2779( C246 C2779 ) C292_=_C938( C292 C938 ) C292_=_C1534( C292 C1534 ) C292_=_C1642( C292 C1642 ) \nC292_=_C1937( C292 C1937 ) C292_=_C1982( C292 C1982 ) C292_=_C2160( C292 C2160 ) C292_=_C2210( C292 C2210 ) C292_=_C2544( C292 C2544 ) C292_=_C2675( C292 C2675 ) \nC292_=_C2691( C292 C2691 ) C292_=_C2765( C292 C2765 ) C292_=_C2766( C292 C2766 ) C292_=_C2767( C292 C2767 ) C292_=_C2768( C292 C2768 ) C292_=_C2769( C292 C2769 ) \nC292_=_C2770( C292 C2770 ) C292_=_C2771( C292 C2771 ) C292_=_C2772( C292 C2772 ) C292_=_C2773( C292 C2773 ) C292_=_C2774( C292 C2774 ) C292_=_C2775( C292 C2775 ) \nC292_=_C2776( C292 C2776 ) C292_=_C2777( C292 C2777 ) C292_=_C2778( C292 C2778 ) C292_=_C2779( C292 C2779 ) C938_=_C1534( C938 C1534 ) C938_=_C1642( C938 C1642 ) \nC938_=_C1937( C938 C1937 ) C938_=_C1982( C938 C1982 ) C938_=_C2160( C938 C2160 ) C938_=_C2210( C938 C2210 ) C938_=_C2544( C938 C2544 ) C938_=_C2675( C938 C2675 ) \nC938_=_C2691( C938 C2691 ) C938_=_C2765( C938 C2765 ) C938_=_C2766( C938 C2766 ) C938_=_C2767( C938 C2767 ) C938_=_C2768( C938 C2768 ) C938_=_C2769( C938 C2769 ) \nC938_=_C2770( C938 C2770 ) C938_=_C2771( C938 C2771 ) C938_=_C2772( C938 C2772 ) C938_=_C2773( C938 C2773 ) C938_=_C2774( C938 C2774 ) C938_=_C2775( C938 C2775 ) \nC938_=_C2776( C938 C2776 ) C938_=_C2777( C938 C2777 ) C938_=_C2778( C938 C2778 ) C938_=_C2779( C938 C2779 ) C990_=_C1366( C990 C1366 ) C990_=_C1657( C990 C1657 ) \nC990_=_C1890( C990 C1890 ) C990_=_C1952( C990 C1952 ) C990_=_C2057( C990 C2057 ) C990_=_C2096( C990 C2096 ) C990_=_C2134( C990 C2134 ) C990_=_C2173( C990 C2173 ) \nC990_=_C2563( C990 C2563 ) C990_=_C2710( C990 C2710 ) C990_=_C2779( C990 C2779 ) C990_=_C2835( C990 C2835 ) C990_=_C2931( C990 C2931 ) C990_=_C3007( C990 C3007 ) \nC990_=_C3239( C990 C3239 ) C990_=_C3252( C990 C3252 ) C990_=_C3264( C990 C3264 ) C990_=_C3445( C990 C3445 ) C990_=_C3464( C990 C3464 ) C990_=_C3651( C990 C3651 ) \nC990_=_C3777( C990 C3777 ) C990_=_C3853( C990 C3853 ) C990_=_C3862( C990 C3862 ) C990_=_C3885( C990 C3885 ) C990_=_C3889( C990 C3889 ) C990_=_C3913( C990 C3913 ) \nC990_=_C3966( C990 C3966 ) C990_=_C4107( C990 C4107 ) C990_=_C4108( C990 C4108 ) C1366_=_C1657( C1366 C1657 ) C1366_=_C1890( C1366 C1890 ) C1366_=_C1952( C1366 C1952 ) \nC1366_=_C2057( C1366 C2057 ) C1366_=_C2096( C1366 C2096 ) C1366_=_C2134( C1366 C2134 ) C1366_=_C2173( C1366 C2173 ) C1366_=_C2563( C1366 C2563 ) C1366_=_C2710( C1366 C2710 ) \nC1366_=_C2779( C1366 C2779 ) C1366_=_C2835( C1366 C2835 ) C1366_=_C2931( C1366 C2931 ) C1366_=_C3007( C1366 C3007 ) C1366_=_C3239( C1366 C3239 ) C1366_=_C3252( C1366 C3252 ) \nC1366_=_C3264( C1366 C3264 ) C1366_=_C3445( C1366 C3445 ) C1366_=_C3464( C1366 C3464 ) C1366_=_C3651( C1366 C3651 ) C1366_=_C3777( C1366 C3777 ) C1366_=_C3853( C1366 C3853 ) \nC1366_=_C3862( C1366 C3862 ) C1366_=_C3885( C1366 C3885 ) C1366_=_C3889( C1366 C3889 ) C1366_=_C3913( C1366 C3913 ) C1366_=_C3966( C1366 C3966 ) C1366_=_C4107( C1366 C4107 ) \nC1366_=_C4108( C1366 C4108 ) C1534_=_C1642( C1534 C1642 ) C1534_=_C1937( C1534 C1937 ) C1534_=_C1982( C1534 C1982 ) C1534_=_C2160( C1534 C2160 ) C1534_=_C2210( C1534 C2210 ) \nC1534_=_C2544( C1534 C2544 ) C1534_=_C2675( C1534 C2675 ) C1534_=_C2691( C1534 C2691 ) C1534_=_C2765( C1534 C2765 ) C1534_=_C2766( C1534 C2766 ) C1534_=_C2767( C1534 C2767 ) \nC1534_=_C2768( C1534 C2768 ) C1534_=_C2769( C1534 C2769 ) C1534_=_C2770( C1534 C2770 ) C1534_=_C2771( C1534 C2771 ) C1534_=_C2772( C1534 C2772 ) C1534_=_C2773( C1534 C2773 ) \nC1534_=_C2774( C1534 C2774 ) C1534_=_C2775( C1534 C2775 ) C1534_=_C2776( C1534 C2776 ) C1534_=_C2777( C1534 C2777 ) C1534_=_C2778( C1534 C2778 ) C1534_=_C2779( C1534 C2779 ) \nC1642_=_C1657( C1642 C1657 ) C1642_=_C1937( C1642 C1937 ) C1642_=_C1982( C1642 C1982 ) C1642_=_C2160( C1642 C2160 ) C1642_=_C2210( C1642 C2210 ) C1642_=_C2544( C1642 C2544 ) \nC1642_=_C2675( C1642 C2675 ) C1642_=_C2691( C1642 C2691 ) C1642_=_C2765( C1642 C2765 ) C1642_=_C2766( C1642 C2766 ) C1642_=_C2767( C1642 C2767 ) C1642_=_C2768( C1642 C2768 ) \nC1642_=_C2769( C1642 C2769 ) C1642_=_C2770( C1642 C2770 ) C1642_=_C2771( C1642 C2771 ) C1642_=_C2772( C1642 C2772 ) C1642_=_C2773( C1642 C2773 ) C1642_=_C2774( C1642 C2774 ) \nC1642_=_C2775( C1642 C2775 ) C1642_=_C2776( C1642 C2776 ) C1642_=_C2777( C1642 C2777 ) C1642_=_C2778( C1642 C2778 ) C1642_=_C2779( C1642 C2779 ) C1657_=_C1890( C1657 C1890 ) \nC1657_=_C1952( C1657 C1952 ) C1657_=_C2057( C1657 C2057 ) C1657_=_C2096( C1657 C2096 ) C1657_=_C2134( C1657 C2134 ) C1657_=_C2173( C1657 C2173 ) C1657_=_C2563( C1657 C2563 ) \nC1657_=_C2710( C1657 C2710 ) C1657_=_C2779( C1657 C2779 ) C1657_=_C2835( C1657 C2835 ) C1657_=_C2931( C1657 C2931 ) C1657_=_C3007( C1657 C3007 ) C1657_=_C3239( C1657 C3239 ) \nC1657_=_C3252( C1657 C3252 ) C1657_=_C3264( C1657 C3264 ) C1657_=_C3445( C1657 C3445 ) C1657_=_C3464( C1657 C3464 ) C1657_=_C3651( C1657 C3651 ) C1657_=_C3777( C1657 C3777 ) \nC1657_=_C3853( C1657 C3853 ) C1657_=_C3862( C1657 C3862 ) C1657_=_C3885( C1657 C3885 ) C1657_=_C3889( C1657 C3889 ) C1657_=_C3913( C1657 C3913 ) C1657_=_C3966( C1657 C3966 ) \nC1657_=_C4107( C1657 C4107 ) C1657_=_C4108( C1657 C4108 ) C1890_=_C1952( C1890 C1952 ) C1890_=_C2057( C1890 C2057 ) C1890_=_C2096( C1890 C2096 ) C1890_=_C2134( C1890 C2134 ) \nC1890_=_C2173( C1890 C2173 ) C1890_=_C2563( C1890 C2563 ) C1890_=_C2710( C1890 C2710 ) C1890_=_C2779( C1890 C2779 ) C1890_=_C2835( C1890 C2835 ) C1890_=_C2931( C1890 C2931 ) \nC1890_=_C3007( C1890 C3007 ) C1890_=_C3239( C1890 C3239 ) C1890_=_C3252( C1890 C3252 ) C1890_=_C3264( C1890 C3264 ) C1890_=_C3445( C1890 C3445 ) C1890_=_C3464( C1890 C3464 ) \nC1890_=_C3651( C1890 C3651 ) C1890_=_C3777( C1890 C3777 ) C1890_=_C3853( C1890 C3853 ) C1890_=_C3862( C1890 C3862 ) C1890_=_C3885( C1890 C3885 ) C1890_=_C3889( C1890 C3889 ) \nC1890_=_C3913( C1890 C3913 ) C1890_=_C3966( C1890 C3966 ) C1890_=_C4107( C1890 C4107 ) C1890_=_C4108( C1890 C4108 ) C1937_=_C1952( C1937 C1952 ) C1937_=_C1982( C1937 C1982 ) \nC1937_=_C2160( C1937 C2160 ) C1937_=_C2210( C1937 C2210 ) C1937_=_C2544( C1937 C2544 ) C1937_=_C2675( C1937 C2675 ) C1937_=_C2691( C1937 C2691 ) C1937_=_C2765( C1937 C2765 ) \nC1937_=_C2766( C1937 C2766 ) C1937_=_C2767( C1937 C2767 ) C1937_=_C2768( C1937 C2768 ) C1937_=_C2769( C1937 C2769 ) C1937_=_C2770( C1937 C2770 ) C1937_=_C2771( C1937 C2771 ) \nC1937_=_C2772( C1937 C2772 ) C1937_=_C2773( C1937 C2773 ) C1937_=_C2774( C1937 C2774 ) C1937_=_C2775( C1937 C2775 ) C1937_=_C2776( C1937 C2776 ) C1937_=_C2777( C1937 C2777 ) \nC1937_=_C2778( C1937 C2778 ) C1937_=_C2779( C1937 C2779 ) C1952_=_C2057( C1952 C2057 ) C1952_=_C2096( C1952 C2096 ) C1952_=_C2134( C1952 C2134 ) C1952_=_C2173( C1952 C2173 ) \nC1952_=_C2563( C1952 C2563 ) C1952_=_C2710( C1952 C2710 ) C1952_=_C2779( C1952 C2779 ) C1952_=_C2835( C1952 C2835 ) C1952_=_C2931( C1952 C2931 ) C1952_=_C3007( C1952 C3007</w:t>
      </w:r>
    </w:p>
    <w:p>
      <w:pPr>
        <w:pStyle w:val="PreformattedText"/>
        <w:bidi w:val="0"/>
        <w:spacing w:before="0" w:after="0"/>
        <w:jc w:val="left"/>
        <w:rPr/>
      </w:pPr>
      <w:r>
        <w:rPr/>
        <w:t xml:space="preserve"> </w:t>
      </w:r>
      <w:r>
        <w:rPr/>
        <w:t>) \nC1952_=_C3239( C1952 C3239 ) C1952_=_C3252( C1952 C3252 ) C1952_=_C3264( C1952 C3264 ) C1952_=_C3445( C1952 C3445 ) C1952_=_C3464( C1952 C3464 ) C1952_=_C3651( C1952 C3651 ) \nC1952_=_C3777( C1952 C3777 ) C1952_=_C3853( C1952 C3853 ) C1952_=_C3862( C1952 C3862 ) C1952_=_C3885( C1952 C3885 ) C1952_=_C3889( C1952 C3889 ) C1952_=_C3913( C1952 C3913 ) \nC1952_=_C3966( C1952 C3966 ) C1952_=_C4107( C1952 C4107 ) C1952_=_C4108( C1952 C4108 ) C1982_=_C2160( C1982 C2160 ) C1982_=_C2210( C1982 C2210 ) C1982_=_C2544( C1982 C2544 ) \nC1982_=_C2675( C1982 C2675 ) C1982_=_C2691( C1982 C2691 ) C1982_=_C2765( C1982 C2765 ) C1982_=_C2766( C1982 C2766 ) C1982_=_C2767( C1982 C2767 ) C1982_=_C2768( C1982 C2768 ) \nC1982_=_C2769( C1982 C2769 ) C1982_=_C2770( C1982 C2770 ) C1982_=_C2771( C1982 C2771 ) C1982_=_C2772( C1982 C2772 ) C1982_=_C2773( C1982 C2773 ) C1982_=_C2774( C1982 C2774 ) \nC1982_=_C2775( C1982 C2775 ) C1982_=_C2776( C1982 C2776 ) C1982_=_C2777( C1982 C2777 ) C1982_=_C2778( C1982 C2778 ) C1982_=_C2779( C1982 C2779 ) C2057_=_C2096( C2057 C2096 ) \nC2057_=_C2134( C2057 C2134 ) C2057_=_C2173( C2057 C2173 ) C2057_=_C2563( C2057 C2563 ) C2057_=_C2710( C2057 C2710 ) C2057_=_C2779( C2057 C2779 ) C2057_=_C2835( C2057 C2835 ) \nC2057_=_C2931( C2057 C2931 ) C2057_=_C3007( C2057 C3007 ) C2057_=_C3239( C2057 C3239 ) C2057_=_C3252( C2057 C3252 ) C2057_=_C3264( C2057 C3264 ) C2057_=_C3445( C2057 C3445 ) \nC2057_=_C3464( C2057 C3464 ) C2057_=_C3651( C2057 C3651 ) C2057_=_C3777( C2057 C3777 ) C2057_=_C3853( C2057 C3853 ) C2057_=_C3862( C2057 C3862 ) C2057_=_C3885( C2057 C3885 ) \nC2057_=_C3889( C2057 C3889 ) C2057_=_C3913( C2057 C3913 ) C2057_=_C3966( C2057 C3966 ) C2057_=_C4107( C2057 C4107 ) C2057_=_C4108( C2057 C4108 ) C2096_=_C2134( C2096 C2134 ) \nC2096_=_C2173( C2096 C2173 ) C2096_=_C2563( C2096 C2563 ) C2096_=_C2710( C2096 C2710 ) C2096_=_C2779( C2096 C2779 ) C2096_=_C2835( C2096 C2835 ) C2096_=_C2931( C2096 C2931 ) \nC2096_=_C3007( C2096 C3007 ) C2096_=_C3239( C2096 C3239 ) C2096_=_C3252( C2096 C3252 ) C2096_=_C3264( C2096 C3264 ) C2096_=_C3445( C2096 C3445 ) C2096_=_C3464( C2096 C3464 ) \nC2096_=_C3651( C2096 C3651 ) C2096_=_C3777( C2096 C3777 ) C2096_=_C3853( C2096 C3853 ) C2096_=_C3862( C2096 C3862 ) C2096_=_C3885( C2096 C3885 ) C2096_=_C3889( C2096 C3889 ) \nC2096_=_C3913( C2096 C3913 ) C2096_=_C3966( C2096 C3966 ) C2096_=_C4107( C2096 C4107 ) C2096_=_C4108( C2096 C4108 ) C2134_=_C2173( C2134 C2173 ) C2134_=_C2563( C2134 C2563 ) \nC2134_=_C2710( C2134 C2710 ) C2134_=_C2779( C2134 C2779 ) C2134_=_C2835( C2134 C2835 ) C2134_=_C2931( C2134 C2931 ) C2134_=_C3007( C2134 C3007 ) C2134_=_C3239( C2134 C3239 ) \nC2134_=_C3252( C2134 C3252 ) C2134_=_C3264( C2134 C3264 ) C2134_=_C3445( C2134 C3445 ) C2134_=_C3464( C2134 C3464 ) C2134_=_C3651( C2134 C3651 ) C2134_=_C3777( C2134 C3777 ) \nC2134_=_C3853( C2134 C3853 ) C2134_=_C3862( C2134 C3862 ) C2134_=_C3885( C2134 C3885 ) C2134_=_C3889( C2134 C3889 ) C2134_=_C3913( C2134 C3913 ) C2134_=_C3966( C2134 C3966 ) \nC2134_=_C4107( C2134 C4107 ) C2134_=_C4108( C2134 C4108 ) C2160_=_C2173( C2160 C2173 ) C2160_=_C2210( C2160 C2210 ) C2160_=_C2544( C2160 C2544 ) C2160_=_C2675( C2160 C2675 ) \nC2160_=_C2691( C2160 C2691 ) C2160_=_C2765( C2160 C2765 ) C2160_=_C2766( C2160 C2766 ) C2160_=_C2767( C2160 C2767 ) C2160_=_C2768( C2160 C2768 ) C2160_=_C2769( C2160 C2769 ) \nC2160_=_C2770( C2160 C2770 ) C2160_=_C2771( C2160 C2771 ) C2160_=_C2772( C2160 C2772 ) C2160_=_C2773( C2160 C2773 ) C2160_=_C2774( C2160 C2774 ) C2160_=_C2775( C2160 C2775 ) \nC2160_=_C2776( C2160 C2776 ) C2160_=_C2777( C2160 C2777 ) C2160_=_C2778( C2160 C2778 ) C2160_=_C2779( C2160 C2779 ) C2173_=_C2563( C2173 C2563 ) C2173_=_C2710( C2173 C2710 ) \nC2173_=_C2779( C2173 C2779 ) C2173_=_C2835( C2173 C2835 ) C2173_=_C2931( C2173 C2931 ) C2173_=_C3007( C2173 C3007 ) C2173_=_C3239( C2173 C3239 ) C2173_=_C3252( C2173 C3252 ) \nC2173_=_C3264( C2173 C3264 ) C2173_=_C3445( C2173 C3445 ) C2173_=_C3464( C2173 C3464 ) C2173_=_C3651( C2173 C3651 ) C2173_=_C3777( C2173 C3777 ) C2173_=_C3853( C2173 C3853 ) \nC2173_=_C3862( C2173 C3862 ) C2173_=_C3885( C2173 C3885 ) C2173_=_C3889( C2173 C3889 ) C2173_=_C3913( C2173 C3913 ) C2173_=_C3966( C2173 C3966 ) C2173_=_C4107( C2173 C4107 ) \nC2173_=_C4108( C2173 C4108 ) C2210_=_C2544( C2210 C2544 ) C2210_=_C2675( C2210 C2675 ) C2210_=_C2691( C2210 C2691 ) C2210_=_C2765( C2210 C2765 ) C2210_=_C2766( C2210 C2766 ) \nC2210_=_C2767( C2210 C2767 ) C2210_=_C2768( C2210 C2768 ) C2210_=_C2769( C2210 C2769 ) C2210_=_C2770( C2210 C2770 ) C2210_=_C2771( C2210 C2771 ) C2210_=_C2772( C2210 C2772 ) \nC2210_=_C2773( C2210 C2773 ) C2210_=_C2774( C2210 C2774 ) C2210_=_C2775( C2210 C2775 ) C2210_=_C2776( C2210 C2776 ) C2210_=_C2777( C2210 C2777 ) C2210_=_C2778( C2210 C2778 ) \nC2210_=_C2779( C2210 C2779 ) C2544_=_C2563( C2544 C2563 ) C2544_=_C2675( C2544 C2675 ) C2544_=_C2691( C2544 C2691 ) C2544_=_C2765( C2544 C2765 ) C2544_=_C2766( C2544 C2766 ) \nC2544_=_C2767( C2544 C2767 ) C2544_=_C2768( C2544 C2768 ) C2544_=_C2769( C2544 C2769 ) C2544_=_C2770( C2544 C2770 ) C2544_=_C2771( C2544 C2771 ) C2544_=_C2772( C2544 C2772 ) \nC2544_=_C2773( C2544 C2773 ) C2544_=_C2774( C2544 C2774 ) C2544_=_C2775( C2544 C2775 ) C2544_=_C2776( C2544 C2776 ) C2544_=_C2777( C2544 C2777 ) C2544_=_C2778( C2544 C2778 ) \nC2544_=_C2779( C2544 C2779 ) C2563_=_C2710( C2563 C2710 ) C2563_=_C2779( C2563 C2779 ) C2563_=_C2835( C2563 C2835 ) C2563_=_C2931( C2563 C2931 ) C2563_=_C3007( C2563 C3007 ) \nC2563_=_C3239( C2563 C3239 ) C2563_=_C3252( C2563 C3252 ) C2563_=_C3264( C2563 C3264 ) C2563_=_C3445( C2563 C3445 ) C2563_=_C3464( C2563 C3464 ) C2563_=_C3651( C2563 C3651 ) \nC2563_=_C3777( C2563 C3777 ) C2563_=_C3853( C2563 C3853 ) C2563_=_C3862( C2563 C3862 ) C2563_=_C3885( C2563 C3885 ) C2563_=_C3889( C2563 C3889 ) C2563_=_C3913( C2563 C3913 ) \nC2563_=_C3966( C2563 C3966 ) C2563_=_C4107( C2563 C4107 ) C2563_=_C4108( C2563 C4108 ) C2675_=_C2691( C2675 C2691 ) C2675_=_C2765( C2675 C2765 ) C2675_=_C2766( C2675 C2766 ) \nC2675_=_C2767( C2675 C2767 ) C2675_=_C2768( C2675 C2768 ) C2675_=_C2769( C2675 C2769 ) C2675_=_C2770( C2675 C2770 ) C2675_=_C2771( C2675 C2771 ) C2675_=_C2772( C2675 C2772 ) \nC2675_=_C2773( C2675 C2773 ) C2675_=_C2774( C2675 C2774 ) C2675_=_C2775( C2675 C2775 ) C2675_=_C2776( C2675 C2776 ) C2675_=_C2777( C2675 C2777 ) C2675_=_C2778( C2675 C2778 ) \nC2675_=_C2779( C2675 C2779 ) C2691_=_C2710( C2691 C2710 ) C2691_=_C2765( C2691 C2765 ) C2691_=_C2766( C2691 C2766 ) C2691_=_C2767( C2691 C2767 ) C2691_=_C2768( C2691 C2768 ) \nC2691_=_C2769( C2691 C2769 ) C2691_=_C2770( C2691 C2770 ) C2691_=_C2771( C2691 C2771 ) C2691_=_C2772( C2691 C2772 ) C2691_=_C2773( C2691 C2773 ) C2691_=_C2774( C2691 C2774 ) \nC2691_=_C2775( C2691 C2775 ) C2691_=_C2776( C2691 C2776 ) C2691_=_C2777( C2691 C2777 ) C2691_=_C2778( C2691 C2778 ) C2691_=_C2779( C2691 C2779 ) C2710_=_C2779( C2710 C2779 ) \nC2710_=_C2835( C2710 C2835 ) C2710_=_C2931( C2710 C2931 ) C2710_=_C3007( C2710 C3007 ) C2710_=_C3239( C2710 C3239 ) C2710_=_C3252( C2710 C3252 ) C2710_=_C3264( C2710 C3264 ) \nC2710_=_C3445( C2710 C3445 ) C2710_=_C3464( C2710 C3464 ) C2710_=_C3651( C2710 C3651 ) C2710_=_C3777( C2710 C3777 ) C2710_=_C3853( C2710 C3853 ) C2710_=_C3862( C2710 C3862 ) \nC2710_=_C3885( C2710 C3885 ) C2710_=_C3889( C2710 C3889 ) C2710_=_C3913( C2710 C3913 ) C2710_=_C3966( C2710 C3966 ) C2710_=_C4107( C2710 C4107 ) C2710_=_C4108( C2710 C4108 ) \nC2765_=_C2766( C2765 C2766 ) C2765_=_C2767( C2765 C2767 ) C2765_=_C2768( C2765 C2768 ) C2765_=_C2769( C2765 C2769 ) C2765_=_C2770( C2765 C2770 ) C2765_=_C2771( C2765 C2771 ) \nC2765_=_C2772( C2765 C2772 ) C2765_=_C2773( C2765 C2773 ) C2765_=_C2774( C2765 C2774 ) C2765_=_C2775( C2765 C2775 ) C2765_=_C2776( C2765 C2776 ) C2765_=_C2777( C2765 C2777 ) \nC2765_=_C2778( C2765 C2778 ) C2765_=_C2779( C2765 C2779 ) C2765_=_C3007( C2765 C3007 ) C2766_=_C2767( C2766 C2767 ) C2766_=_C2768( C2766 C2768 ) C2766_=_C2769( C2766 C2769 ) \nC2766_=_C2770( C2766 C2770 ) C2766_=_C2771( C2766 C2771 ) C2766_=_C2772( C2766 C2772 ) C2766_=_C2773( C2766 C2773 ) C2766_=_C2774( C2766 C2774 ) C2766_=_C2775( C2766 C2775 ) \nC2766_=_C2776( C2766 C2776 ) C2766_=_C2777( C2766 C2777 ) C2766_=_C2778( C2766 C2778 ) C2766_=_C2779( C2766 C2779 ) C2766_=_C3239( C2766 C3239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3252( C2767 C3252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3264( C2768 C3264 ) \nC2769_=_C2770( C2769 C2770 ) C2769_=_C2771( C2769 C2771 ) C2769_=_C2772( C2769 C2772 ) C2769_=_C2773( C2769 C2773 ) C2769_=_C2774( C2769 C2774 ) C2769_=_C2775( C2769 C2775 ) \nC2769_=_C2776( C2769 C2776 ) C2769_=_C2777( C2769 C2777 ) C2769_=_C2778( C2769 C2778 ) C2769_=_C2779( C2769 C2779 ) C2770_=_C2771( C2770 C2771 ) C2770_=_C2772( C2770 C2772 ) \nC2770_=_C2773( C2770 C2773 ) C2770_=_C2774( C2770 C2774 ) C2770_=_C2775( C2770 C2775 ) C2770_=_C2776( C2770 C2776 ) C2770_=_C2777( C2770 C2777 ) C2770_=_C2778( C2770 C2778 ) \nC2770_=_C2779( C2770 C2779 ) C2771_=_C2772( C2771 C2772 ) C2771_=_C2773( C2771 C2773 ) C2771_=_C2774( C2771 C2774 ) C2771_=_C2775( C2771 C2775 ) C2771_=_C2776( C2771 C2776 ) \nC2771_=_C2777( C2771 C2777 ) C2771_=_C2778( C2771 C2778 ) C2771_=_C2779( C2771 C2779 ) C2772_=_C2773( C2772 C2773 ) C2772_=_C2774( C2772 C2774 ) C2772_=_C2775( C2772 C2775 ) \nC2772_=_C2776( C2772 C2776 ) C2772_=_C2777(</w:t>
      </w:r>
    </w:p>
    <w:p>
      <w:pPr>
        <w:pStyle w:val="PreformattedText"/>
        <w:bidi w:val="0"/>
        <w:spacing w:before="0" w:after="0"/>
        <w:jc w:val="left"/>
        <w:rPr/>
      </w:pPr>
      <w:r>
        <w:rPr/>
        <w:t xml:space="preserve"> </w:t>
      </w:r>
      <w:r>
        <w:rPr/>
        <w:t>C2772 C2777 ) C2772_=_C2778( C2772 C2778 ) C2772_=_C2779( C2772 C2779 ) C2772_=_C3651( C2772 C3651 ) C2773_=_C2774( C2773 C2774 ) \nC2773_=_C2775( C2773 C2775 ) C2773_=_C2776( C2773 C2776 ) C2773_=_C2777( C2773 C2777 ) C2773_=_C2778( C2773 C2778 ) C2773_=_C2779( C2773 C2779 ) C2773_=_C3777( C2773 C3777 ) \nC2774_=_C2775( C2774 C2775 ) C2774_=_C2776( C2774 C2776 ) C2774_=_C2777( C2774 C2777 ) C2774_=_C2778( C2774 C2778 ) C2774_=_C2779( C2774 C2779 ) C2774_=_C3853( C2774 C3853 ) \nC2775_=_C2776( C2775 C2776 ) C2775_=_C2777( C2775 C2777 ) C2775_=_C2778( C2775 C2778 ) C2775_=_C2779( C2775 C2779 ) C2775_=_C3862( C2775 C3862 ) C2776_=_C2777( C2776 C2777 ) \nC2776_=_C2778( C2776 C2778 ) C2776_=_C2779( C2776 C2779 ) C2777_=_C2778( C2777 C2778 ) C2777_=_C2779( C2777 C2779 ) C2778_=_C2779( C2778 C2779 ) C2778_=_C4108( C2778 C4108 ) \nC2779_=_C2835( C2779 C2835 ) C2779_=_C2931( C2779 C2931 ) C2779_=_C3007( C2779 C3007 ) C2779_=_C3239( C2779 C3239 ) C2779_=_C3252( C2779 C3252 ) C2779_=_C3264( C2779 C3264 ) \nC2779_=_C3445( C2779 C3445 ) C2779_=_C3464( C2779 C3464 ) C2779_=_C3651( C2779 C3651 ) C2779_=_C3777( C2779 C3777 ) C2779_=_C3853( C2779 C3853 ) C2779_=_C3862( C2779 C3862 ) \nC2779_=_C3885( C2779 C3885 ) C2779_=_C3889( C2779 C3889 ) C2779_=_C3913( C2779 C3913 ) C2779_=_C3966( C2779 C3966 ) C2779_=_C4107( C2779 C4107 ) C2779_=_C4108( C2779 C4108 ) \nC2835_=_C2931( C2835 C2931 ) C2835_=_C3007( C2835 C3007 ) C2835_=_C3239( C2835 C3239 ) C2835_=_C3252( C2835 C3252 ) C2835_=_C3264( C2835 C3264 ) C2835_=_C3445( C2835 C3445 ) \nC2835_=_C3464( C2835 C3464 ) C2835_=_C3651( C2835 C3651 ) C2835_=_C3777( C2835 C3777 ) C2835_=_C3853( C2835 C3853 ) C2835_=_C3862( C2835 C3862 ) C2835_=_C3885( C2835 C3885 ) \nC2835_=_C3889( C2835 C3889 ) C2835_=_C3913( C2835 C3913 ) C2835_=_C3966( C2835 C3966 ) C2835_=_C4107( C2835 C4107 ) C2835_=_C4108( C2835 C4108 ) C2931_=_C3007( C2931 C3007 ) \nC2931_=_C3239( C2931 C3239 ) C2931_=_C3252( C2931 C3252 ) C2931_=_C3264( C2931 C3264 ) C2931_=_C3445( C2931 C3445 ) C2931_=_C3464( C2931 C3464 ) C2931_=_C3651( C2931 C3651 ) \nC2931_=_C3777( C2931 C3777 ) C2931_=_C3853( C2931 C3853 ) C2931_=_C3862( C2931 C3862 ) C2931_=_C3885( C2931 C3885 ) C2931_=_C3889( C2931 C3889 ) C2931_=_C3913( C2931 C3913 ) \nC2931_=_C3966( C2931 C3966 ) C2931_=_C4107( C2931 C4107 ) C2931_=_C4108( C2931 C4108 ) C3007_=_C3239( C3007 C3239 ) C3007_=_C3252( C3007 C3252 ) C3007_=_C3264( C3007 C3264 ) \nC3007_=_C3445( C3007 C3445 ) C3007_=_C3464( C3007 C3464 ) C3007_=_C3651( C3007 C3651 ) C3007_=_C3777( C3007 C3777 ) C3007_=_C3853( C3007 C3853 ) C3007_=_C3862( C3007 C3862 ) \nC3007_=_C3885( C3007 C3885 ) C3007_=_C3889( C3007 C3889 ) C3007_=_C3913( C3007 C3913 ) C3007_=_C3966( C3007 C3966 ) C3007_=_C4107( C3007 C4107 ) C3007_=_C4108( C3007 C4108 ) \nC3239_=_C3252( C3239 C3252 ) C3239_=_C3264( C3239 C3264 ) C3239_=_C3445( C3239 C3445 ) C3239_=_C3464( C3239 C3464 ) C3239_=_C3651( C3239 C3651 ) C3239_=_C3777( C3239 C3777 ) \nC3239_=_C3853( C3239 C3853 ) C3239_=_C3862( C3239 C3862 ) C3239_=_C3885( C3239 C3885 ) C3239_=_C3889( C3239 C3889 ) C3239_=_C3913( C3239 C3913 ) C3239_=_C3966( C3239 C3966 ) \nC3239_=_C4107( C3239 C4107 ) C3239_=_C4108( C3239 C4108 ) C3252_=_C3264( C3252 C3264 ) C3252_=_C3445( C3252 C3445 ) C3252_=_C3464( C3252 C3464 ) C3252_=_C3651( C3252 C3651 ) \nC3252_=_C3777( C3252 C3777 ) C3252_=_C3853( C3252 C3853 ) C3252_=_C3862( C3252 C3862 ) C3252_=_C3885( C3252 C3885 ) C3252_=_C3889( C3252 C3889 ) C3252_=_C3913( C3252 C3913 ) \nC3252_=_C3966( C3252 C3966 ) C3252_=_C4107( C3252 C4107 ) C3252_=_C4108( C3252 C4108 ) C3264_=_C3445( C3264 C3445 ) C3264_=_C3464( C3264 C3464 ) C3264_=_C3651( C3264 C3651 ) \nC3264_=_C3777( C3264 C3777 ) C3264_=_C3853( C3264 C3853 ) C3264_=_C3862( C3264 C3862 ) C3264_=_C3885( C3264 C3885 ) C3264_=_C3889( C3264 C3889 ) C3264_=_C3913( C3264 C3913 ) \nC3264_=_C3966( C3264 C3966 ) C3264_=_C4107( C3264 C4107 ) C3264_=_C4108( C3264 C4108 ) C3445_=_C3464( C3445 C3464 ) C3445_=_C3651( C3445 C3651 ) C3445_=_C3777( C3445 C3777 ) \nC3445_=_C3853( C3445 C3853 ) C3445_=_C3862( C3445 C3862 ) C3445_=_C3885( C3445 C3885 ) C3445_=_C3889( C3445 C3889 ) C3445_=_C3913( C3445 C3913 ) C3445_=_C3966( C3445 C3966 ) \nC3445_=_C4107( C3445 C4107 ) C3445_=_C4108( C3445 C4108 ) C3464_=_C3651( C3464 C3651 ) C3464_=_C3777( C3464 C3777 ) C3464_=_C3853( C3464 C3853 ) C3464_=_C3862( C3464 C3862 ) \nC3464_=_C3885( C3464 C3885 ) C3464_=_C3889( C3464 C3889 ) C3464_=_C3913( C3464 C3913 ) C3464_=_C3966( C3464 C3966 ) C3464_=_C4107( C3464 C4107 ) C3464_=_C4108( C3464 C4108 ) \nC3651_=_C3777( C3651 C3777 ) C3651_=_C3853( C3651 C3853 ) C3651_=_C3862( C3651 C3862 ) C3651_=_C3885( C3651 C3885 ) C3651_=_C3889( C3651 C3889 ) C3651_=_C3913( C3651 C3913 ) \nC3651_=_C3966( C3651 C3966 ) C3651_=_C4107( C3651 C4107 ) C3651_=_C4108( C3651 C4108 ) C3777_=_C3853( C3777 C3853 ) C3777_=_C3862( C3777 C3862 ) C3777_=_C3885( C3777 C3885 ) \nC3777_=_C3889( C3777 C3889 ) C3777_=_C3913( C3777 C3913 ) C3777_=_C3966( C3777 C3966 ) C3777_=_C4107( C3777 C4107 ) C3777_=_C4108( C3777 C4108 ) C3853_=_C3862( C3853 C3862 ) \nC3853_=_C3885( C3853 C3885 ) C3853_=_C3889( C3853 C3889 ) C3853_=_C3913( C3853 C3913 ) C3853_=_C3966( C3853 C3966 ) C3853_=_C4107( C3853 C4107 ) C3853_=_C4108( C3853 C4108 ) \nC3862_=_C3885( C3862 C3885 ) C3862_=_C3889( C3862 C3889 ) C3862_=_C3913( C3862 C3913 ) C3862_=_C3966( C3862 C3966 ) C3862_=_C4107( C3862 C4107 ) C3862_=_C4108( C3862 C4108 ) \nC3885_=_C3889( C3885 C3889 ) C3885_=_C3913( C3885 C3913 ) C3885_=_C3966( C3885 C3966 ) C3885_=_C4107( C3885 C4107 ) C3885_=_C4108( C3885 C4108 ) C3889_=_C3913( C3889 C3913 ) \nC3889_=_C3966( C3889 C3966 ) C3889_=_C4107( C3889 C4107 ) C3889_=_C4108( C3889 C4108 ) C3913_=_C3966( C3913 C3966 ) C3913_=_C4107( C3913 C4107 ) C3913_=_C4108( C3913 C4108 ) \nC3966_=_C4107( C3966 C4107 ) C3966_=_C4108( C3966 C4108 ) C4107_=_C4108( C4107 C4108 ) "];202-&gt;282[label="58: C98 C117 C230 C246 C292 \nC938 C990 C1366 C1534 C1642 C1657 \nC1890 C1937 C1952 C1982 C2057 C2096 \nC2134 C2160 C2173 C2210 C2544 C2563 \nC2675 C2691 C2710 C2765 C2766 C2767 \nC2768 C2769 C2770 C2771 C2772 C2773 \nC2774 C2775 C2776 C2777 C2778 C2835 \nC2931 C3007 C3239 C3252 C3264 C3445 \nC3464 C3651 C3777 C3853 C3862 C3885 \nC3889 C3913 C3966 C4107 C4108 \n826: C98_=_C117 ,C98_=_C230 ,C98_=_C246 ,C98_=_C292 ,C98_=_C938 ,\nC98_=_C1534 ,C98_=_C1642 ,C98_=_C1937 ,C98_=_C1982 ,C98_=_C2160 ,C98_=_C2210 ,\nC98_=_C2544 ,C98_=_C2675 ,C98_=_C2691 ,C98_=_C2765 ,C98_=_C2766 ,C98_=_C2767 ,\nC98_=_C2768 ,C98_=_C2769 ,C98_=_C2770 ,C98_=_C2771 ,C98_=_C2772 ,C98_=_C2773 ,\nC98_=_C2774 ,C98_=_C2775 ,C98_=_C2776 ,C98_=_C2777 ,C98_=_C2778 ,C117_=_C230 ,\nC117_=_C246 ,C117_=_C292 ,C117_=_C938 ,C117_=_C1534 ,C117_=_C1642 ,C117_=_C1937 ,\nC117_=_C1982 ,C117_=_C2160 ,C117_=_C2210 ,C117_=_C2544 ,C117_=_C2675 ,C117_=_C2691 ,\nC117_=_C2765 ,C117_=_C2766 ,C117_=_C2767 ,C117_=_C2768 ,C117_=_C2769 ,C117_=_C2770 ,\nC117_=_C2771 ,C117_=_C2772 ,C117_=_C2773 ,C117_=_C2774 ,C117_=_C2775 ,C117_=_C2776 ,\nC117_=_C2777 ,C117_=_C2778 ,C230_=_C246 ,C230_=_C292 ,C230_=_C938 ,C230_=_C1534 ,\nC230_=_C1642 ,C230_=_C1937 ,C230_=_C1982 ,C230_=_C2160 ,C230_=_C2210 ,C230_=_C2544 ,\nC230_=_C2675 ,C230_=_C2691 ,C230_=_C2765 ,C230_=_C2766 ,C230_=_C2767 ,C230_=_C2768 ,\nC230_=_C2769 ,C230_=_C2770 ,C230_=_C2771 ,C230_=_C2772 ,C230_=_C2773 ,C230_=_C2774 ,\nC230_=_C2775 ,C230_=_C2776 ,C230_=_C2777 ,C230_=_C2778 ,C246_=_C292 ,C246_=_C938 ,\nC246_=_C1534 ,C246_=_C1642 ,C246_=_C1937 ,C246_=_C1982 ,C246_=_C2160 ,C246_=_C2210 ,\nC246_=_C2544 ,C246_=_C2675 ,C246_=_C2691 ,C246_=_C2765 ,C246_=_C2766 ,C246_=_C2767 ,\nC246_=_C2768 ,C246_=_C2769 ,C246_=_C2770 ,C246_=_C2771 ,C246_=_C2772 ,C246_=_C2773 ,\nC246_=_C2774 ,C246_=_C2775 ,C246_=_C2776 ,C246_=_C2777 ,C246_=_C2778 ,C292_=_C938 ,\nC292_=_C1534 ,C292_=_C1642 ,C292_=_C1937 ,C292_=_C1982 ,C292_=_C2160 ,C292_=_C2210 ,\nC292_=_C2544 ,C292_=_C2675 ,C292_=_C2691 ,C292_=_C2765 ,C292_=_C2766 ,C292_=_C2767 ,\nC292_=_C2768 ,C292_=_C2769 ,C292_=_C2770 ,C292_=_C2771 ,C292_=_C2772 ,C292_=_C2773 ,\nC292_=_C2774 ,C292_=_C2775 ,C292_=_C2776 ,C292_=_C2777 ,C292_=_C2778 ,C938_=_C1534 ,\nC938_=_C1642 ,C938_=_C1937 ,C938_=_C1982 ,C938_=_C2160 ,C938_=_C2210 ,C938_=_C2544 ,\nC938_=_C2675 ,C938_=_C2691 ,C938_=_C2765 ,C938_=_C2766 ,C938_=_C2767 ,C938_=_C2768 ,\nC938_=_C2769 ,C938_=_C2770 ,C938_=_C2771 ,C938_=_C2772 ,C938_=_C2773 ,C938_=_C2774 ,\nC938_=_C2775 ,C938_=_C2776 ,C938_=_C2777 ,C938_=_C2778 ,C990_=_C1366 ,C990_=_C1657 ,\nC990_=_C1890 ,C990_=_C1952 ,C990_=_C2057 ,C990_=_C2096 ,C990_=_C2134 ,C990_=_C2173 ,\nC990_=_C2563 ,C990_=_C2710 ,C990_=_C2835 ,C990_=_C2931 ,C990_=_C3007 ,C990_=_C3239 ,\nC990_=_C3252 ,C990_=_C3264 ,C990_=_C3445 ,C990_=_C3464 ,C990_=_C3651 ,C990_=_C3777 ,\nC990_=_C3853 ,C990_=_C3862 ,C990_=_C3885 ,C990_=_C3889 ,C990_=_C3913 ,C990_=_C3966 ,\nC990_=_C4107 ,C990_=_C4108 ,C1366_=_C1657 ,C1366_=_C1890 ,C1366_=_C1952 ,C1366_=_C2057 ,\nC1366_=_C2096 ,C1366_=_C2134 ,C1366_=_C2173 ,C1366_=_C2563 ,C1366_=_C2710 ,C1366_=_C2835 ,\nC1366_=_C2931 ,C1366_=_C3007 ,C1366_=_C3239 ,C1366_=_C3252 ,C1366_=_C3264 ,C1366_=_C3445 ,\nC1366_=_C3464 ,C1366_=_C3651 ,C1366_=_C3777 ,C1366_=_C3853 ,C1366_=_C3862 ,C1366_=_C3885 ,\nC1366_=_C3889 ,C1366_=_C3913 ,C1366_=_C3966 ,C1366_=_C4107 ,C1366_=_C4108 ,C1534_=_C1642 ,\nC1534_=_C1937 ,C1534_=_C1982 ,C1534_=_C2160 ,C1534_=_C2210 ,C1534_=_C2544 ,C1534_=_C2675 ,\nC1534_=_C2691 ,C1534_=_C2765 ,C1534_=_C2766 ,C1534_=_C2767 ,C1534_=_C2768 ,C1534_=_C2769 ,\nC1534_=_C2770 ,C1534_=_C2771 ,C1534_=_C2772 ,C1534_=_C2773 ,C1534_=_C2774 ,C1534_=_C2775 ,\nC1534_=_C2776 ,C1534_=_C2777 ,C1534_=_C2778 ,C1642_=_C1657 ,C1642_=_C1937 ,C1642_=_C1982 ,\nC1642_=_C2160 ,C1642_=_C2210 ,C1642_=_C2544 ,C1642_=_C2675 ,C1642_=_C2691 ,C1642_=_C2765 ,\nC1642_=_C2766 ,C1642_=_C2767 ,C1642_=_C2768 ,C1642_=_C2769 ,C1642_=_C2770 ,C1642_=_C2771 ,\nC1642_=_C2772 ,C1642_=_C2773 ,C1642_=_C2774 ,C1642_=_C2775 ,C1642_=_C2776 ,C1642_=_C2777 ,\nC1642_=_C2778 ,C1657_=_C1890 ,C1657_=_C1952</w:t>
      </w:r>
    </w:p>
    <w:p>
      <w:pPr>
        <w:pStyle w:val="PreformattedText"/>
        <w:bidi w:val="0"/>
        <w:spacing w:before="0" w:after="0"/>
        <w:jc w:val="left"/>
        <w:rPr/>
      </w:pPr>
      <w:r>
        <w:rPr/>
        <w:t xml:space="preserve"> </w:t>
      </w:r>
      <w:r>
        <w:rPr/>
        <w:t>,C1657_=_C2057 ,C1657_=_C2096 ,C1657_=_C2134 ,\nC1657_=_C2173 ,C1657_=_C2563 ,C1657_=_C2710 ,C1657_=_C2835 ,C1657_=_C2931 ,C1657_=_C3007 ,\nC1657_=_C3239 ,C1657_=_C3252 ,C1657_=_C3264 ,C1657_=_C3445 ,C1657_=_C3464 ,C1657_=_C3651 ,\nC1657_=_C3777 ,C1657_=_C3853 ,C1657_=_C3862 ,C1657_=_C3885 ,C1657_=_C3889 ,C1657_=_C3913 ,\nC1657_=_C3966 ,C1657_=_C4107 ,C1657_=_C4108 ,C1890_=_C1952 ,C1890_=_C2057 ,C1890_=_C2096 ,\nC1890_=_C2134 ,C1890_=_C2173 ,C1890_=_C2563 ,C1890_=_C2710 ,C1890_=_C2835 ,C1890_=_C2931 ,\nC1890_=_C3007 ,C1890_=_C3239 ,C1890_=_C3252 ,C1890_=_C3264 ,C1890_=_C3445 ,C1890_=_C3464 ,\nC1890_=_C3651 ,C1890_=_C3777 ,C1890_=_C3853 ,C1890_=_C3862 ,C1890_=_C3885 ,C1890_=_C3889 ,\nC1890_=_C3913 ,C1890_=_C3966 ,C1890_=_C4107 ,C1890_=_C4108 ,C1937_=_C1952 ,C1937_=_C1982 ,\nC1937_=_C2160 ,C1937_=_C2210 ,C1937_=_C2544 ,C1937_=_C2675 ,C1937_=_C2691 ,C1937_=_C2765 ,\nC1937_=_C2766 ,C1937_=_C2767 ,C1937_=_C2768 ,C1937_=_C2769 ,C1937_=_C2770 ,C1937_=_C2771 ,\nC1937_=_C2772 ,C1937_=_C2773 ,C1937_=_C2774 ,C1937_=_C2775 ,C1937_=_C2776 ,C1937_=_C2777 ,\nC1937_=_C2778 ,C1952_=_C2057 ,C1952_=_C2096 ,C1952_=_C2134 ,C1952_=_C2173 ,C1952_=_C2563 ,\nC1952_=_C2710 ,C1952_=_C2835 ,C1952_=_C2931 ,C1952_=_C3007 ,C1952_=_C3239 ,C1952_=_C3252 ,\nC1952_=_C3264 ,C1952_=_C3445 ,C1952_=_C3464 ,C1952_=_C3651 ,C1952_=_C3777 ,C1952_=_C3853 ,\nC1952_=_C3862 ,C1952_=_C3885 ,C1952_=_C3889 ,C1952_=_C3913 ,C1952_=_C3966 ,C1952_=_C4107 ,\nC1952_=_C4108 ,C1982_=_C2160 ,C1982_=_C2210 ,C1982_=_C2544 ,C1982_=_C2675 ,C1982_=_C2691 ,\nC1982_=_C2765 ,C1982_=_C2766 ,C1982_=_C2767 ,C1982_=_C2768 ,C1982_=_C2769 ,C1982_=_C2770 ,\nC1982_=_C2771 ,C1982_=_C2772 ,C1982_=_C2773 ,C1982_=_C2774 ,C1982_=_C2775 ,C1982_=_C2776 ,\nC1982_=_C2777 ,C1982_=_C2778 ,C2057_=_C2096 ,C2057_=_C2134 ,C2057_=_C2173 ,C2057_=_C2563 ,\nC2057_=_C2710 ,C2057_=_C2835 ,C2057_=_C2931 ,C2057_=_C3007 ,C2057_=_C3239 ,C2057_=_C3252 ,\nC2057_=_C3264 ,C2057_=_C3445 ,C2057_=_C3464 ,C2057_=_C3651 ,C2057_=_C3777 ,C2057_=_C3853 ,\nC2057_=_C3862 ,C2057_=_C3885 ,C2057_=_C3889 ,C2057_=_C3913 ,C2057_=_C3966 ,C2057_=_C4107 ,\nC2057_=_C4108 ,C2096_=_C2134 ,C2096_=_C2173 ,C2096_=_C2563 ,C2096_=_C2710 ,C2096_=_C2835 ,\nC2096_=_C2931 ,C2096_=_C3007 ,C2096_=_C3239 ,C2096_=_C3252 ,C2096_=_C3264 ,C2096_=_C3445 ,\nC2096_=_C3464 ,C2096_=_C3651 ,C2096_=_C3777 ,C2096_=_C3853 ,C2096_=_C3862 ,C2096_=_C3885 ,\nC2096_=_C3889 ,C2096_=_C3913 ,C2096_=_C3966 ,C2096_=_C4107 ,C2096_=_C4108 ,C2134_=_C2173 ,\nC2134_=_C2563 ,C2134_=_C2710 ,C2134_=_C2835 ,C2134_=_C2931 ,C2134_=_C3007 ,C2134_=_C3239 ,\nC2134_=_C3252 ,C2134_=_C3264 ,C2134_=_C3445 ,C2134_=_C3464 ,C2134_=_C3651 ,C2134_=_C3777 ,\nC2134_=_C3853 ,C2134_=_C3862 ,C2134_=_C3885 ,C2134_=_C3889 ,C2134_=_C3913 ,C2134_=_C3966 ,\nC2134_=_C4107 ,C2134_=_C4108 ,C2160_=_C2173 ,C2160_=_C2210 ,C2160_=_C2544 ,C2160_=_C2675 ,\nC2160_=_C2691 ,C2160_=_C2765 ,C2160_=_C2766 ,C2160_=_C2767 ,C2160_=_C2768 ,C2160_=_C2769 ,\nC2160_=_C2770 ,C2160_=_C2771 ,C2160_=_C2772 ,C2160_=_C2773 ,C2160_=_C2774 ,C2160_=_C2775 ,\nC2160_=_C2776 ,C2160_=_C2777 ,C2160_=_C2778 ,C2173_=_C2563 ,C2173_=_C2710 ,C2173_=_C2835 ,\nC2173_=_C2931 ,C2173_=_C3007 ,C2173_=_C3239 ,C2173_=_C3252 ,C2173_=_C3264 ,C2173_=_C3445 ,\nC2173_=_C3464 ,C2173_=_C3651 ,C2173_=_C3777 ,C2173_=_C3853 ,C2173_=_C3862 ,C2173_=_C3885 ,\nC2173_=_C3889 ,C2173_=_C3913 ,C2173_=_C3966 ,C2173_=_C4107 ,C2173_=_C4108 ,C2210_=_C2544 ,\nC2210_=_C2675 ,C2210_=_C2691 ,C2210_=_C2765 ,C2210_=_C2766 ,C2210_=_C2767 ,C2210_=_C2768 ,\nC2210_=_C2769 ,C2210_=_C2770 ,C2210_=_C2771 ,C2210_=_C2772 ,C2210_=_C2773 ,C2210_=_C2774 ,\nC2210_=_C2775 ,C2210_=_C2776 ,C2210_=_C2777 ,C2210_=_C2778 ,C2544_=_C2563 ,C2544_=_C2675 ,\nC2544_=_C2691 ,C2544_=_C2765 ,C2544_=_C2766 ,C2544_=_C2767 ,C2544_=_C2768 ,C2544_=_C2769 ,\nC2544_=_C2770 ,C2544_=_C2771 ,C2544_=_C2772 ,C2544_=_C2773 ,C2544_=_C2774 ,C2544_=_C2775 ,\nC2544_=_C2776 ,C2544_=_C2777 ,C2544_=_C2778 ,C2563_=_C2710 ,C2563_=_C2835 ,C2563_=_C2931 ,\nC2563_=_C3007 ,C2563_=_C3239 ,C2563_=_C3252 ,C2563_=_C3264 ,C2563_=_C3445 ,C2563_=_C3464 ,\nC2563_=_C3651 ,C2563_=_C3777 ,C2563_=_C3853 ,C2563_=_C3862 ,C2563_=_C3885 ,C2563_=_C3889 ,\nC2563_=_C3913 ,C2563_=_C3966 ,C2563_=_C4107 ,C2563_=_C4108 ,C2675_=_C2691 ,C2675_=_C2765 ,\nC2675_=_C2766 ,C2675_=_C2767 ,C2675_=_C2768 ,C2675_=_C2769 ,C2675_=_C2770 ,C2675_=_C2771 ,\nC2675_=_C2772 ,C2675_=_C2773 ,C2675_=_C2774 ,C2675_=_C2775 ,C2675_=_C2776 ,C2675_=_C2777 ,\nC2675_=_C2778 ,C2691_=_C2710 ,C2691_=_C2765 ,C2691_=_C2766 ,C2691_=_C2767 ,C2691_=_C2768 ,\nC2691_=_C2769 ,C2691_=_C2770 ,C2691_=_C2771 ,C2691_=_C2772 ,C2691_=_C2773 ,C2691_=_C2774 ,\nC2691_=_C2775 ,C2691_=_C2776 ,C2691_=_C2777 ,C2691_=_C2778 ,C2710_=_C2835 ,C2710_=_C2931 ,\nC2710_=_C3007 ,C2710_=_C3239 ,C2710_=_C3252 ,C2710_=_C3264 ,C2710_=_C3445 ,C2710_=_C3464 ,\nC2710_=_C3651 ,C2710_=_C3777 ,C2710_=_C3853 ,C2710_=_C3862 ,C2710_=_C3885 ,C2710_=_C3889 ,\nC2710_=_C3913 ,C2710_=_C3966 ,C2710_=_C4107 ,C2710_=_C4108 ,C2765_=_C2766 ,C2765_=_C2767 ,\nC2765_=_C2768 ,C2765_=_C2769 ,C2765_=_C2770 ,C2765_=_C2771 ,C2765_=_C2772 ,C2765_=_C2773 ,\nC2765_=_C2774 ,C2765_=_C2775 ,C2765_=_C2776 ,C2765_=_C2777 ,C2765_=_C2778 ,C2765_=_C3007 ,\nC2766_=_C2767 ,C2766_=_C2768 ,C2766_=_C2769 ,C2766_=_C2770 ,C2766_=_C2771 ,C2766_=_C2772 ,\nC2766_=_C2773 ,C2766_=_C2774 ,C2766_=_C2775 ,C2766_=_C2776 ,C2766_=_C2777 ,C2766_=_C2778 ,\nC2766_=_C3239 ,C2767_=_C2768 ,C2767_=_C2769 ,C2767_=_C2770 ,C2767_=_C2771 ,C2767_=_C2772 ,\nC2767_=_C2773 ,C2767_=_C2774 ,C2767_=_C2775 ,C2767_=_C2776 ,C2767_=_C2777 ,C2767_=_C2778 ,\nC2767_=_C3252 ,C2768_=_C2769 ,C2768_=_C2770 ,C2768_=_C2771 ,C2768_=_C2772 ,C2768_=_C2773 ,\nC2768_=_C2774 ,C2768_=_C2775 ,C2768_=_C2776 ,C2768_=_C2777 ,C2768_=_C2778 ,C2768_=_C3264 ,\nC2769_=_C2770 ,C2769_=_C2771 ,C2769_=_C2772 ,C2769_=_C2773 ,C2769_=_C2774 ,C2769_=_C2775 ,\nC2769_=_C2776 ,C2769_=_C2777 ,C2769_=_C2778 ,C2770_=_C2771 ,C2770_=_C2772 ,C2770_=_C2773 ,\nC2770_=_C2774 ,C2770_=_C2775 ,C2770_=_C2776 ,C2770_=_C2777 ,C2770_=_C2778 ,C2771_=_C2772 ,\nC2771_=_C2773 ,C2771_=_C2774 ,C2771_=_C2775 ,C2771_=_C2776 ,C2771_=_C2777 ,C2771_=_C2778 ,\nC2772_=_C2773 ,C2772_=_C2774 ,C2772_=_C2775 ,C2772_=_C2776 ,C2772_=_C2777 ,C2772_=_C2778 ,\nC2772_=_C3651 ,C2773_=_C2774 ,C2773_=_C2775 ,C2773_=_C2776 ,C2773_=_C2777 ,C2773_=_C2778 ,\nC2773_=_C3777 ,C2774_=_C2775 ,C2774_=_C2776 ,C2774_=_C2777 ,C2774_=_C2778 ,C2774_=_C3853 ,\nC2775_=_C2776 ,C2775_=_C2777 ,C2775_=_C2778 ,C2775_=_C3862 ,C2776_=_C2777 ,C2776_=_C2778 ,\nC2777_=_C2778 ,C2778_=_C4108 ,C2835_=_C2931 ,C2835_=_C3007 ,C2835_=_C3239 ,C2835_=_C3252 ,\nC2835_=_C3264 ,C2835_=_C3445 ,C2835_=_C3464 ,C2835_=_C3651 ,C2835_=_C3777 ,C2835_=_C3853 ,\nC2835_=_C3862 ,C2835_=_C3885 ,C2835_=_C3889 ,C2835_=_C3913 ,C2835_=_C3966 ,C2835_=_C4107 ,\nC2835_=_C4108 ,C2931_=_C3007 ,C2931_=_C3239 ,C2931_=_C3252 ,C2931_=_C3264 ,C2931_=_C3445 ,\nC2931_=_C3464 ,C2931_=_C3651 ,C2931_=_C3777 ,C2931_=_C3853 ,C2931_=_C3862 ,C2931_=_C3885 ,\nC2931_=_C3889 ,C2931_=_C3913 ,C2931_=_C3966 ,C2931_=_C4107 ,C2931_=_C4108 ,C3007_=_C3239 ,\nC3007_=_C3252 ,C3007_=_C3264 ,C3007_=_C3445 ,C3007_=_C3464 ,C3007_=_C3651 ,C3007_=_C3777 ,\nC3007_=_C3853 ,C3007_=_C3862 ,C3007_=_C3885 ,C3007_=_C3889 ,C3007_=_C3913 ,C3007_=_C3966 ,\nC3007_=_C4107 ,C3007_=_C4108 ,C3239_=_C3252 ,C3239_=_C3264 ,C3239_=_C3445 ,C3239_=_C3464 ,\nC3239_=_C3651 ,C3239_=_C3777 ,C3239_=_C3853 ,C3239_=_C3862 ,C3239_=_C3885 ,C3239_=_C3889 ,\nC3239_=_C3913 ,C3239_=_C3966 ,C3239_=_C4107 ,C3239_=_C4108 ,C3252_=_C3264 ,C3252_=_C3445 ,\nC3252_=_C3464 ,C3252_=_C3651 ,C3252_=_C3777 ,C3252_=_C3853 ,C3252_=_C3862 ,C3252_=_C3885 ,\nC3252_=_C3889 ,C3252_=_C3913 ,C3252_=_C3966 ,C3252_=_C4107 ,C3252_=_C4108 ,C3264_=_C3445 ,\nC3264_=_C3464 ,C3264_=_C3651 ,C3264_=_C3777 ,C3264_=_C3853 ,C3264_=_C3862 ,C3264_=_C3885 ,\nC3264_=_C3889 ,C3264_=_C3913 ,C3264_=_C3966 ,C3264_=_C4107 ,C3264_=_C4108 ,C3445_=_C3464 ,\nC3445_=_C3651 ,C3445_=_C3777 ,C3445_=_C3853 ,C3445_=_C3862 ,C3445_=_C3885 ,C3445_=_C3889 ,\nC3445_=_C3913 ,C3445_=_C3966 ,C3445_=_C4107 ,C3445_=_C4108 ,C3464_=_C3651 ,C3464_=_C3777 ,\nC3464_=_C3853 ,C3464_=_C3862 ,C3464_=_C3885 ,C3464_=_C3889 ,C3464_=_C3913 ,C3464_=_C3966 ,\nC3464_=_C4107 ,C3464_=_C4108 ,C3651_=_C3777 ,C3651_=_C3853 ,C3651_=_C3862 ,C3651_=_C3885 ,\nC3651_=_C3889 ,C3651_=_C3913 ,C3651_=_C3966 ,C3651_=_C4107 ,C3651_=_C4108 ,C3777_=_C3853 ,\nC3777_=_C3862 ,C3777_=_C3885 ,C3777_=_C3889 ,C3777_=_C3913 ,C3777_=_C3966 ,C3777_=_C4107 ,\nC3777_=_C4108 ,C3853_=_C3862 ,C3853_=_C3885 ,C3853_=_C3889 ,C3853_=_C3913 ,C3853_=_C3966 ,\nC3853_=_C4107 ,C3853_=_C4108 ,C3862_=_C3885 ,C3862_=_C3889 ,C3862_=_C3913 ,C3862_=_C3966 ,\nC3862_=_C4107 ,C3862_=_C4108 ,C3885_=_C3889 ,C3885_=_C3913 ,C3885_=_C3966 ,C3885_=_C4107 ,\nC3885_=_C4108 ,C3889_=_C3913 ,C3889_=_C3966 ,C3889_=_C4107 ,C3889_=_C4108 ,C3913_=_C3966 ,\nC3913_=_C4107 ,C3913_=_C4108 ,C3966_=_C4107 ,C3966_=_C4108 ,C4107_=_C4108 ,"];283[shape=box, label="id:283 level: 7\n54: C333 C353 C540 C547 C567 \nC1679 C1758 C1764 C1783 C2015 C2282 \nC2284 C2413 C2414 C2415 C2416 C2417 \nC2418 C2419 C2420 C2421 C2422 C2423 \nC2424 C2425 C2426 C2427 C2428 C2429 \nC2430 C2431 C2432 C2433 C2434 C2435 \nC2455 C2582 C2799 C2948 C2979 C3134 \nC3224 C3281 C3576 C3797 C3846 C3973 \nC4003 C4058 C4066 C4082 C4087 C4102 \nC4103 \n747: C333_=_C353( C333 C353 ) C333_=_C547( C333 C547 ) C333_=_C1764( C333 C1764 ) C333_=_C2284( C333 C2284 ) C333_=_C2413( C333 C2413 ) \nC333_=_C2414( C333 C2414 ) C333_=_C2415( C333 C2415 ) C333_=_C2416( C333 C2416 ) C333_=_C2417( C333 C2417 ) C333_=_C2418( C333 C2418 ) C333_=_C2419( C333 C2419 ) \nC333_=_C2420( C333 C2420 ) C333_=_C2421( C333 C2421 ) C333_=_C2422( C333 C2422 ) C333_=_C2423( C333 C2423 ) C333_=_C2424( C333 C2424 ) C333_=_C2425( C333 C2425 ) \nC333_=_C2426( C333 C2426 ) C333_=_C2427( C333 C2427 ) C333_=_C2428( C333 C2428 ) C333_=_C2429( C333 C2429 ) C333_=_C2430( C333 C2430 ) C333_=_C2431( C333 C2431 ) \nC333_=_C2432( C333 C2432 ) C333_=_C2433( C333 C2433 ) C333_=_C2434( C333 C2434 ) C333_=_C2435( C333 C2435 ) C353_=_C540(</w:t>
      </w:r>
    </w:p>
    <w:p>
      <w:pPr>
        <w:pStyle w:val="PreformattedText"/>
        <w:bidi w:val="0"/>
        <w:spacing w:before="0" w:after="0"/>
        <w:jc w:val="left"/>
        <w:rPr/>
      </w:pPr>
      <w:r>
        <w:rPr/>
        <w:t xml:space="preserve"> </w:t>
      </w:r>
      <w:r>
        <w:rPr/>
        <w:t>C353 C540 ) C353_=_C567( C353 C567 ) \nC353_=_C1679( C353 C1679 ) C353_=_C1758( C353 C1758 ) C353_=_C1783( C353 C1783 ) C353_=_C2015( C353 C2015 ) C353_=_C2282( C353 C2282 ) C353_=_C2435( C353 C2435 ) \nC353_=_C2455( C353 C2455 ) C353_=_C2582( C353 C2582 ) C353_=_C2799( C353 C2799 ) C353_=_C2948( C353 C2948 ) C353_=_C2979( C353 C2979 ) C353_=_C3134( C353 C3134 ) \nC353_=_C3224( C353 C3224 ) C353_=_C3281( C353 C3281 ) C353_=_C3576( C353 C3576 ) C353_=_C3797( C353 C3797 ) C353_=_C3846( C353 C3846 ) C353_=_C3973( C353 C3973 ) \nC353_=_C4003( C353 C4003 ) C353_=_C4058( C353 C4058 ) C353_=_C4066( C353 C4066 ) C353_=_C4082( C353 C4082 ) C353_=_C4087( C353 C4087 ) C353_=_C4102( C353 C4102 ) \nC353_=_C4103( C353 C4103 ) C540_=_C567( C540 C567 ) C540_=_C1679( C540 C1679 ) C540_=_C1758( C540 C1758 ) C540_=_C1783( C540 C1783 ) C540_=_C2015( C540 C2015 ) \nC540_=_C2282( C540 C2282 ) C540_=_C2435( C540 C2435 ) C540_=_C2455( C540 C2455 ) C540_=_C2582( C540 C2582 ) C540_=_C2799( C540 C2799 ) C540_=_C2948( C540 C2948 ) \nC540_=_C2979( C540 C2979 ) C540_=_C3134( C540 C3134 ) C540_=_C3224( C540 C3224 ) C540_=_C3281( C540 C3281 ) C540_=_C3576( C540 C3576 ) C540_=_C3797( C540 C3797 ) \nC540_=_C3846( C540 C3846 ) C540_=_C3973( C540 C3973 ) C540_=_C4003( C540 C4003 ) C540_=_C4058( C540 C4058 ) C540_=_C4066( C540 C4066 ) C540_=_C4082( C540 C4082 ) \nC540_=_C4087( C540 C4087 ) C540_=_C4102( C540 C4102 ) C540_=_C4103( C540 C4103 ) C547_=_C567( C547 C567 ) C547_=_C1764( C547 C1764 ) C547_=_C2284( C547 C2284 ) \nC547_=_C2413( C547 C2413 ) C547_=_C2414( C547 C2414 ) C547_=_C2415( C547 C2415 ) C547_=_C2416( C547 C2416 ) C547_=_C2417( C547 C2417 ) C547_=_C2418( C547 C2418 ) \nC547_=_C2419( C547 C2419 ) C547_=_C2420( C547 C2420 ) C547_=_C2421( C547 C2421 ) C547_=_C2422( C547 C2422 ) C547_=_C2423( C547 C2423 ) C547_=_C2424( C547 C2424 ) \nC547_=_C2425( C547 C2425 ) C547_=_C2426( C547 C2426 ) C547_=_C2427( C547 C2427 ) C547_=_C2428( C547 C2428 ) C547_=_C2429( C547 C2429 ) C547_=_C2430( C547 C2430 ) \nC547_=_C2431( C547 C2431 ) C547_=_C2432( C547 C2432 ) C547_=_C2433( C547 C2433 ) C547_=_C2434( C547 C2434 ) C547_=_C2435( C547 C2435 ) C567_=_C1679( C567 C1679 ) \nC567_=_C1758( C567 C1758 ) C567_=_C1783( C567 C1783 ) C567_=_C2015( C567 C2015 ) C567_=_C2282( C567 C2282 ) C567_=_C2435( C567 C2435 ) C567_=_C2455( C567 C2455 ) \nC567_=_C2582( C567 C2582 ) C567_=_C2799( C567 C2799 ) C567_=_C2948( C567 C2948 ) C567_=_C2979( C567 C2979 ) C567_=_C3134( C567 C3134 ) C567_=_C3224( C567 C3224 ) \nC567_=_C3281( C567 C3281 ) C567_=_C3576( C567 C3576 ) C567_=_C3797( C567 C3797 ) C567_=_C3846( C567 C3846 ) C567_=_C3973( C567 C3973 ) C567_=_C4003( C567 C4003 ) \nC567_=_C4058( C567 C4058 ) C567_=_C4066( C567 C4066 ) C567_=_C4082( C567 C4082 ) C567_=_C4087( C567 C4087 ) C567_=_C4102( C567 C4102 ) C567_=_C4103( C567 C4103 ) \nC1679_=_C1758( C1679 C1758 ) C1679_=_C1783( C1679 C1783 ) C1679_=_C2015( C1679 C2015 ) C1679_=_C2282( C1679 C2282 ) C1679_=_C2435( C1679 C2435 ) C1679_=_C2455( C1679 C2455 ) \nC1679_=_C2582( C1679 C2582 ) C1679_=_C2799( C1679 C2799 ) C1679_=_C2948( C1679 C2948 ) C1679_=_C2979( C1679 C2979 ) C1679_=_C3134( C1679 C3134 ) C1679_=_C3224( C1679 C3224 ) \nC1679_=_C3281( C1679 C3281 ) C1679_=_C3576( C1679 C3576 ) C1679_=_C3797( C1679 C3797 ) C1679_=_C3846( C1679 C3846 ) C1679_=_C3973( C1679 C3973 ) C1679_=_C4003( C1679 C4003 ) \nC1679_=_C4058( C1679 C4058 ) C1679_=_C4066( C1679 C4066 ) C1679_=_C4082( C1679 C4082 ) C1679_=_C4087( C1679 C4087 ) C1679_=_C4102( C1679 C4102 ) C1679_=_C4103( C1679 C4103 ) \nC1758_=_C1783( C1758 C1783 ) C1758_=_C2015( C1758 C2015 ) C1758_=_C2282( C1758 C2282 ) C1758_=_C2435( C1758 C2435 ) C1758_=_C2455( C1758 C2455 ) C1758_=_C2582( C1758 C2582 ) \nC1758_=_C2799( C1758 C2799 ) C1758_=_C2948( C1758 C2948 ) C1758_=_C2979( C1758 C2979 ) C1758_=_C3134( C1758 C3134 ) C1758_=_C3224( C1758 C3224 ) C1758_=_C3281( C1758 C3281 ) \nC1758_=_C3576( C1758 C3576 ) C1758_=_C3797( C1758 C3797 ) C1758_=_C3846( C1758 C3846 ) C1758_=_C3973( C1758 C3973 ) C1758_=_C4003( C1758 C4003 ) C1758_=_C4058( C1758 C4058 ) \nC1758_=_C4066( C1758 C4066 ) C1758_=_C4082( C1758 C4082 ) C1758_=_C4087( C1758 C4087 ) C1758_=_C4102( C1758 C4102 ) C1758_=_C4103( C1758 C4103 ) C1764_=_C1783( C1764 C1783 ) \nC1764_=_C2284( C1764 C2284 ) C1764_=_C2413( C1764 C2413 ) C1764_=_C2414( C1764 C2414 ) C1764_=_C2415( C1764 C2415 ) C1764_=_C2416( C1764 C2416 ) C1764_=_C2417( C1764 C2417 ) \nC1764_=_C2418( C1764 C2418 ) C1764_=_C2419( C1764 C2419 ) C1764_=_C2420( C1764 C2420 ) C1764_=_C2421( C1764 C2421 ) C1764_=_C2422( C1764 C2422 ) C1764_=_C2423( C1764 C2423 ) \nC1764_=_C2424( C1764 C2424 ) C1764_=_C2425( C1764 C2425 ) C1764_=_C2426( C1764 C2426 ) C1764_=_C2427( C1764 C2427 ) C1764_=_C2428( C1764 C2428 ) C1764_=_C2429( C1764 C2429 ) \nC1764_=_C2430( C1764 C2430 ) C1764_=_C2431( C1764 C2431 ) C1764_=_C2432( C1764 C2432 ) C1764_=_C2433( C1764 C2433 ) C1764_=_C2434( C1764 C2434 ) C1764_=_C2435( C1764 C2435 ) \nC1783_=_C2015( C1783 C2015 ) C1783_=_C2282( C1783 C2282 ) C1783_=_C2435( C1783 C2435 ) C1783_=_C2455( C1783 C2455 ) C1783_=_C2582( C1783 C2582 ) C1783_=_C2799( C1783 C2799 ) \nC1783_=_C2948( C1783 C2948 ) C1783_=_C2979( C1783 C2979 ) C1783_=_C3134( C1783 C3134 ) C1783_=_C3224( C1783 C3224 ) C1783_=_C3281( C1783 C3281 ) C1783_=_C3576( C1783 C3576 ) \nC1783_=_C3797( C1783 C3797 ) C1783_=_C3846( C1783 C3846 ) C1783_=_C3973( C1783 C3973 ) C1783_=_C4003( C1783 C4003 ) C1783_=_C4058( C1783 C4058 ) C1783_=_C4066( C1783 C4066 ) \nC1783_=_C4082( C1783 C4082 ) C1783_=_C4087( C1783 C4087 ) C1783_=_C4102( C1783 C4102 ) C1783_=_C4103( C1783 C4103 ) C2015_=_C2282( C2015 C2282 ) C2015_=_C2435( C2015 C2435 ) \nC2015_=_C2455( C2015 C2455 ) C2015_=_C2582( C2015 C2582 ) C2015_=_C2799( C2015 C2799 ) C2015_=_C2948( C2015 C2948 ) C2015_=_C2979( C2015 C2979 ) C2015_=_C3134( C2015 C3134 ) \nC2015_=_C3224( C2015 C3224 ) C2015_=_C3281( C2015 C3281 ) C2015_=_C3576( C2015 C3576 ) C2015_=_C3797( C2015 C3797 ) C2015_=_C3846( C2015 C3846 ) C2015_=_C3973( C2015 C3973 ) \nC2015_=_C4003( C2015 C4003 ) C2015_=_C4058( C2015 C4058 ) C2015_=_C4066( C2015 C4066 ) C2015_=_C4082( C2015 C4082 ) C2015_=_C4087( C2015 C4087 ) C2015_=_C4102( C2015 C4102 ) \nC2015_=_C4103( C2015 C4103 ) C2282_=_C2435( C2282 C2435 ) C2282_=_C2455( C2282 C2455 ) C2282_=_C2582( C2282 C2582 ) C2282_=_C2799( C2282 C2799 ) C2282_=_C2948( C2282 C2948 ) \nC2282_=_C2979( C2282 C2979 ) C2282_=_C3134( C2282 C3134 ) C2282_=_C3224( C2282 C3224 ) C2282_=_C3281( C2282 C3281 ) C2282_=_C3576( C2282 C3576 ) C2282_=_C3797( C2282 C3797 ) \nC2282_=_C3846( C2282 C3846 ) C2282_=_C3973( C2282 C3973 ) C2282_=_C4003( C2282 C4003 ) C2282_=_C4058( C2282 C4058 ) C2282_=_C4066( C2282 C4066 ) C2282_=_C4082( C2282 C4082 ) \nC2282_=_C4087( C2282 C4087 ) C2282_=_C4102( C2282 C4102 ) C2282_=_C4103( C2282 C4103 ) C2284_=_C2413( C2284 C2413 ) C2284_=_C2414( C2284 C2414 ) C2284_=_C2415( C2284 C2415 ) \nC2284_=_C2416( C2284 C2416 ) C2284_=_C2417( C2284 C2417 ) C2284_=_C2418( C2284 C2418 ) C2284_=_C2419( C2284 C2419 ) C2284_=_C2420( C2284 C2420 ) C2284_=_C2421( C2284 C2421 ) \nC2284_=_C2422( C2284 C2422 ) C2284_=_C2423( C2284 C2423 ) C2284_=_C2424( C2284 C2424 ) C2284_=_C2425( C2284 C2425 ) C2284_=_C2426( C2284 C2426 ) C2284_=_C2427( C2284 C2427 ) \nC2284_=_C2428( C2284 C2428 ) C2284_=_C2429( C2284 C2429 ) C2284_=_C2430( C2284 C2430 ) C2284_=_C2431( C2284 C2431 ) C2284_=_C2432( C2284 C2432 ) C2284_=_C2433( C2284 C2433 ) \nC2284_=_C2434( C2284 C2434 ) C2284_=_C2435( C2284 C2435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427( C2413 C2427 ) C2413_=_C2428( C2413 C2428 ) C2413_=_C2429( C2413 C2429 ) \nC2413_=_C2430( C2413 C2430 ) C2413_=_C2431( C2413 C2431 ) C2413_=_C2432( C2413 C2432 ) C2413_=_C2433( C2413 C2433 ) C2413_=_C2434( C2413 C2434 ) C2413_=_C2435( C2413 C2435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4_=_C2428( C2414 C2428 ) C2414_=_C2429( C2414 C2429 ) C2414_=_C2430( C2414 C2430 ) C2414_=_C2431( C2414 C2431 ) C2414_=_C2432( C2414 C2432 ) \nC2414_=_C2433( C2414 C2433 ) C2414_=_C2434( C2414 C2434 ) C2414_=_C2435( C2414 C2435 ) C2414_=_C2582( C2414 C2582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2432( C2415 C2432 ) C2415_=_C2433( C2415 C2433 ) C2415_=_C2434( C2415 C2434 ) C2415_=_C2435( C2415 C2435 ) \nC2415_=_C2799( C2415 C2799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29( C2416 C2429 ) C2416_=_C2430( C2416 C2430 ) C2416_=_C2431( C2416 C2431 ) C2416_=_C2432( C2416 C2432 ) C2416_=_C2433( C2416 C2433 ) \nC2416_=_C2434( C2416 C2434 ) C2416_=_C2435(</w:t>
      </w:r>
    </w:p>
    <w:p>
      <w:pPr>
        <w:pStyle w:val="PreformattedText"/>
        <w:bidi w:val="0"/>
        <w:spacing w:before="0" w:after="0"/>
        <w:jc w:val="left"/>
        <w:rPr/>
      </w:pPr>
      <w:r>
        <w:rPr/>
        <w:t xml:space="preserve"> </w:t>
      </w:r>
      <w:r>
        <w:rPr/>
        <w:t>C2416 C2435 ) C2416_=_C2948( C2416 C2948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7_=_C2434( C2417 C2434 ) C2417_=_C2435( C2417 C2435 ) C2417_=_C2979( C2417 C2979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8_=_C2433( C2418 C2433 ) C2418_=_C2434( C2418 C2434 ) C2418_=_C2435( C2418 C2435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19_=_C2434( C2419 C2434 ) \nC2419_=_C2435( C2419 C2435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5( C2420 C2435 ) C2420_=_C3134( C2420 C3134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1_=_C3224( C2421 C3224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2_=_C3281( C2422 C3281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4_=_C3576( C2424 C3576 ) C2425_=_C2426( C2425 C2426 ) C2425_=_C2427( C2425 C2427 ) \nC2425_=_C2428( C2425 C2428 ) C2425_=_C2429( C2425 C2429 ) C2425_=_C2430( C2425 C2430 ) C2425_=_C2431( C2425 C2431 ) C2425_=_C2432( C2425 C2432 ) C2425_=_C2433( C2425 C2433 ) \nC2425_=_C2434( C2425 C2434 ) C2425_=_C2435( C2425 C2435 ) C2425_=_C3797( C2425 C3797 ) C2426_=_C2427( C2426 C2427 ) C2426_=_C2428( C2426 C2428 ) C2426_=_C2429( C2426 C2429 ) \nC2426_=_C2430( C2426 C2430 ) C2426_=_C2431( C2426 C2431 ) C2426_=_C2432( C2426 C2432 ) C2426_=_C2433( C2426 C2433 ) C2426_=_C2434( C2426 C2434 ) C2426_=_C2435( C2426 C2435 ) \nC2426_=_C3846( C2426 C3846 ) C2427_=_C2428( C2427 C2428 ) C2427_=_C2429( C2427 C2429 ) C2427_=_C2430( C2427 C2430 ) C2427_=_C2431( C2427 C2431 ) C2427_=_C2432( C2427 C2432 ) \nC2427_=_C2433( C2427 C2433 ) C2427_=_C2434( C2427 C2434 ) C2427_=_C2435( C2427 C2435 ) C2428_=_C2429( C2428 C2429 ) C2428_=_C2430( C2428 C2430 ) C2428_=_C2431( C2428 C2431 ) \nC2428_=_C2432( C2428 C2432 ) C2428_=_C2433( C2428 C2433 ) C2428_=_C2434( C2428 C2434 ) C2428_=_C2435( C2428 C2435 ) C2428_=_C3973( C2428 C3973 ) C2429_=_C2430( C2429 C2430 ) \nC2429_=_C2431( C2429 C2431 ) C2429_=_C2432( C2429 C2432 ) C2429_=_C2433( C2429 C2433 ) C2429_=_C2434( C2429 C2434 ) C2429_=_C2435( C2429 C2435 ) C2430_=_C2431( C2430 C2431 ) \nC2430_=_C2432( C2430 C2432 ) C2430_=_C2433( C2430 C2433 ) C2430_=_C2434( C2430 C2434 ) C2430_=_C2435( C2430 C2435 ) C2431_=_C2432( C2431 C2432 ) C2431_=_C2433( C2431 C2433 ) \nC2431_=_C2434( C2431 C2434 ) C2431_=_C2435( C2431 C2435 ) C2431_=_C4058( C2431 C4058 ) C2432_=_C2433( C2432 C2433 ) C2432_=_C2434( C2432 C2434 ) C2432_=_C2435( C2432 C2435 ) \nC2432_=_C4066( C2432 C4066 ) C2433_=_C2434( C2433 C2434 ) C2433_=_C2435( C2433 C2435 ) C2433_=_C4082( C2433 C4082 ) C2434_=_C2435( C2434 C2435 ) C2434_=_C4087( C2434 C4087 ) \nC2435_=_C2455( C2435 C2455 ) C2435_=_C2582( C2435 C2582 ) C2435_=_C2799( C2435 C2799 ) C2435_=_C2948( C2435 C2948 ) C2435_=_C2979( C2435 C2979 ) C2435_=_C3134( C2435 C3134 ) \nC2435_=_C3224( C2435 C3224 ) C2435_=_C3281( C2435 C3281 ) C2435_=_C3576( C2435 C3576 ) C2435_=_C3797( C2435 C3797 ) C2435_=_C3846( C2435 C3846 ) C2435_=_C3973( C2435 C3973 ) \nC2435_=_C4003( C2435 C4003 ) C2435_=_C4058( C2435 C4058 ) C2435_=_C4066( C2435 C4066 ) C2435_=_C4082( C2435 C4082 ) C2435_=_C4087( C2435 C4087 ) C2435_=_C4102( C2435 C4102 ) \nC2435_=_C4103( C2435 C4103 ) C2455_=_C2582( C2455 C2582 ) C2455_=_C2799( C2455 C2799 ) C2455_=_C2948( C2455 C2948 ) C2455_=_C2979( C2455 C2979 ) C2455_=_C3134( C2455 C3134 ) \nC2455_=_C3224( C2455 C3224 ) C2455_=_C3281( C2455 C3281 ) C2455_=_C3576( C2455 C3576 ) C2455_=_C3797( C2455 C3797 ) C2455_=_C3846( C2455 C3846 ) C2455_=_C3973( C2455 C3973 ) \nC2455_=_C4003( C2455 C4003 ) C2455_=_C4058( C2455 C4058 ) C2455_=_C4066( C2455 C4066 ) C2455_=_C4082( C2455 C4082 ) C2455_=_C4087( C2455 C4087 ) C2455_=_C4102( C2455 C4102 ) \nC2455_=_C4103( C2455 C4103 ) C2582_=_C2799( C2582 C2799 ) C2582_=_C2948( C2582 C2948 ) C2582_=_C2979( C2582 C2979 ) C2582_=_C3134( C2582 C3134 ) C2582_=_C3224( C2582 C3224 ) \nC2582_=_C3281( C2582 C3281 ) C2582_=_C3576( C2582 C3576 ) C2582_=_C3797( C2582 C3797 ) C2582_=_C3846( C2582 C3846 ) C2582_=_C3973( C2582 C3973 ) C2582_=_C4003( C2582 C4003 ) \nC2582_=_C4058( C2582 C4058 ) C2582_=_C4066( C2582 C4066 ) C2582_=_C4082( C2582 C4082 ) C2582_=_C4087( C2582 C4087 ) C2582_=_C4102( C2582 C4102 ) C2582_=_C4103( C2582 C4103 ) \nC2799_=_C2948( C2799 C2948 ) C2799_=_C2979( C2799 C2979 ) C2799_=_C3134( C2799 C3134 ) C2799_=_C3224( C2799 C3224 ) C2799_=_C3281( C2799 C3281 ) C2799_=_C3576( C2799 C3576 ) \nC2799_=_C3797( C2799 C3797 ) C2799_=_C3846( C2799 C3846 ) C2799_=_C3973( C2799 C3973 ) C2799_=_C4003( C2799 C4003 ) C2799_=_C4058( C2799 C4058 ) C2799_=_C4066( C2799 C4066 ) \nC2799_=_C4082( C2799 C4082 ) C2799_=_C4087( C2799 C4087 ) C2799_=_C4102( C2799 C4102 ) C2799_=_C4103( C2799 C4103 ) C2948_=_C2979( C2948 C2979 ) C2948_=_C3134( C2948 C3134 ) \nC2948_=_C3224( C2948 C3224 ) C2948_=_C3281( C2948 C3281 ) C2948_=_C3576( C2948 C3576 ) C2948_=_C3797( C2948 C3797 ) C2948_=_C3846( C2948 C3846 ) C2948_=_C3973( C2948 C3973 ) \nC2948_=_C4003( C2948 C4003 ) C2948_=_C4058( C2948 C4058 ) C2948_=_C4066( C2948 C4066 ) C2948_=_C4082( C2948 C4082 ) C2948_=_C4087( C2948 C4087 ) C2948_=_C4102( C2948 C4102 ) \nC2948_=_C4103( C2948 C4103 ) C2979_=_C3134( C2979 C3134 ) C2979_=_C3224( C2979 C3224 ) C2979_=_C3281( C2979 C3281 ) C2979_=_C3576( C2979 C3576 ) C2979_=_C3797( C2979 C3797 ) \nC2979_=_C3846( C2979 C3846 ) C2979_=_C3973( C2979 C3973 ) C2979_=_C4003( C2979 C4003 ) C2979_=_C4058( C2979 C4058 ) C2979_=_C4066( C2979 C4066 ) C2979_=_C4082( C2979 C4082 ) \nC2979_=_C4087( C2979 C4087 ) C2979_=_C4102( C2979 C4102 ) C2979_=_C4103( C2979 C4103 ) C3134_=_C3224( C3134 C3224 ) C3134_=_C3281( C3134 C3281 ) C3134_=_C3576( C3134 C3576 ) \nC3134_=_C3797( C3134 C3797 ) C3134_=_C3846( C3134 C3846 ) C3134_=_C3973( C3134 C3973 ) C3134_=_C4003( C3134 C4003 ) C3134_=_C4058( C3134 C4058 ) C3134_=_C4066( C3134 C4066 ) \nC3134_=_C4082( C3134 C4082 ) C3134_=_C4087( C3134 C4087 ) C3134_=_C4102( C3134 C4102 ) C3134_=_C4103( C3134 C4103 ) C3224_=_C3281( C3224 C3281 ) C3224_=_C3576( C3224 C3576 ) \nC3224_=_C3797( C3224 C3797 ) C3224_=_C3846( C3224 C3846 ) C3224_=_C3973( C3224 C3973 ) C3224_=_C4003( C3224 C4003 ) C3224_=_C4058( C3224 C4058 ) C3224_=_C4066( C3224 C4066 ) \nC3224_=_C4082( C3224 C4082 ) C3224_=_C4087( C3224 C4087 ) C3224_=_C4102( C3224 C4102 ) C3224_=_C4103( C3224 C4103 ) C3281_=_C3576( C3281 C3576 ) C3281_=_C3797( C3281 C3797 ) \nC3281_=_C3846( C3281 C3846 ) C3281_=_C3973( C3281 C3973 ) C3281_=_C4003( C3281 C4003 ) C3281_=_C4058( C3281 C4058 ) C3281_=_C4066( C3281 C4066 ) C3281_=_C4082( C3281 C4082 ) \nC3281_=_C4087( C3281 C4087 ) C3281_=_C4102( C3281 C4102 ) C3281_=_C4103( C3281 C4103 ) C3576_=_C3797( C3576 C3797 ) C3576_=_C3846( C3576 C3846 ) C3576_=_C3973( C3576 C3973 ) \nC3576_=_C4003( C3576 C4003 ) C3576_=_C4058( C3576 C4058 ) C3576_=_C4066( C3576 C4066 ) C3576_=_C4082( C3576 C4082 ) C3576_=_C4087( C3576 C4087 ) C3576_=_C4102( C3576 C4102 ) \nC3576_=_C4103( C3576 C4103 ) C3797_=_C3846( C3797 C3846 ) C3797_=_C3973( C3797 C3973 ) C3797_=_C4003( C3797 C4003 ) C3797_=_C4058( C3797 C4058 ) C3797_=_C4066( C3797 C4066 ) \nC3797_=_C4082( C3797 C4082 ) C3797_=_C4087( C3797 C4087 ) C3797_=_C4102( C3797 C4102 ) C3797_=_C4103(</w:t>
      </w:r>
    </w:p>
    <w:p>
      <w:pPr>
        <w:pStyle w:val="PreformattedText"/>
        <w:bidi w:val="0"/>
        <w:spacing w:before="0" w:after="0"/>
        <w:jc w:val="left"/>
        <w:rPr/>
      </w:pPr>
      <w:r>
        <w:rPr/>
        <w:t xml:space="preserve"> </w:t>
      </w:r>
      <w:r>
        <w:rPr/>
        <w:t>C3797 C4103 ) C3846_=_C3973( C3846 C3973 ) C3846_=_C4003( C3846 C4003 ) \nC3846_=_C4058( C3846 C4058 ) C3846_=_C4066( C3846 C4066 ) C3846_=_C4082( C3846 C4082 ) C3846_=_C4087( C3846 C4087 ) C3846_=_C4102( C3846 C4102 ) C3846_=_C4103( C3846 C4103 ) \nC3973_=_C4003( C3973 C4003 ) C3973_=_C4058( C3973 C4058 ) C3973_=_C4066( C3973 C4066 ) C3973_=_C4082( C3973 C4082 ) C3973_=_C4087( C3973 C4087 ) C3973_=_C4102( C3973 C4102 ) \nC3973_=_C4103( C3973 C4103 ) C4003_=_C4058( C4003 C4058 ) C4003_=_C4066( C4003 C4066 ) C4003_=_C4082( C4003 C4082 ) C4003_=_C4087( C4003 C4087 ) C4003_=_C4102( C4003 C4102 ) \nC4003_=_C4103( C4003 C4103 ) C4058_=_C4066( C4058 C4066 ) C4058_=_C4082( C4058 C4082 ) C4058_=_C4087( C4058 C4087 ) C4058_=_C4102( C4058 C4102 ) C4058_=_C4103( C4058 C4103 ) \nC4066_=_C4082( C4066 C4082 ) C4066_=_C4087( C4066 C4087 ) C4066_=_C4102( C4066 C4102 ) C4066_=_C4103( C4066 C4103 ) C4082_=_C4087( C4082 C4087 ) C4082_=_C4102( C4082 C4102 ) \nC4082_=_C4103( C4082 C4103 ) C4087_=_C4102( C4087 C4102 ) C4087_=_C4103( C4087 C4103 ) C4102_=_C4103( C4102 C4103 ) "];203-&gt;283[label="53: C333 C353 C540 C547 C567 \nC1679 C1758 C1764 C1783 C2015 C2282 \nC2284 C2413 C2414 C2415 C2416 C2417 \nC2418 C2419 C2420 C2421 C2422 C2423 \nC2424 C2425 C2426 C2427 C2428 C2429 \nC2430 C2431 C2432 C2433 C2434 C2455 \nC2582 C2799 C2948 C2979 C3134 C3224 \nC3281 C3576 C3797 C3846 C3973 C4003 \nC4058 C4066 C4082 C4087 C4102 C4103 \n694: C333_=_C353 ,C333_=_C547 ,C333_=_C1764 ,C333_=_C2284 ,C333_=_C2413 ,\nC333_=_C2414 ,C333_=_C2415 ,C333_=_C2416 ,C333_=_C2417 ,C333_=_C2418 ,C333_=_C2419 ,\nC333_=_C2420 ,C333_=_C2421 ,C333_=_C2422 ,C333_=_C2423 ,C333_=_C2424 ,C333_=_C2425 ,\nC333_=_C2426 ,C333_=_C2427 ,C333_=_C2428 ,C333_=_C2429 ,C333_=_C2430 ,C333_=_C2431 ,\nC333_=_C2432 ,C333_=_C2433 ,C333_=_C2434 ,C353_=_C540 ,C353_=_C567 ,C353_=_C1679 ,\nC353_=_C1758 ,C353_=_C1783 ,C353_=_C2015 ,C353_=_C2282 ,C353_=_C2455 ,C353_=_C2582 ,\nC353_=_C2799 ,C353_=_C2948 ,C353_=_C2979 ,C353_=_C3134 ,C353_=_C3224 ,C353_=_C3281 ,\nC353_=_C3576 ,C353_=_C3797 ,C353_=_C3846 ,C353_=_C3973 ,C353_=_C4003 ,C353_=_C4058 ,\nC353_=_C4066 ,C353_=_C4082 ,C353_=_C4087 ,C353_=_C4102 ,C353_=_C4103 ,C540_=_C567 ,\nC540_=_C1679 ,C540_=_C1758 ,C540_=_C1783 ,C540_=_C2015 ,C540_=_C2282 ,C540_=_C2455 ,\nC540_=_C2582 ,C540_=_C2799 ,C540_=_C2948 ,C540_=_C2979 ,C540_=_C3134 ,C540_=_C3224 ,\nC540_=_C3281 ,C540_=_C3576 ,C540_=_C3797 ,C540_=_C3846 ,C540_=_C3973 ,C540_=_C4003 ,\nC540_=_C4058 ,C540_=_C4066 ,C540_=_C4082 ,C540_=_C4087 ,C540_=_C4102 ,C540_=_C4103 ,\nC547_=_C567 ,C547_=_C1764 ,C547_=_C2284 ,C547_=_C2413 ,C547_=_C2414 ,C547_=_C2415 ,\nC547_=_C2416 ,C547_=_C2417 ,C547_=_C2418 ,C547_=_C2419 ,C547_=_C2420 ,C547_=_C2421 ,\nC547_=_C2422 ,C547_=_C2423 ,C547_=_C2424 ,C547_=_C2425 ,C547_=_C2426 ,C547_=_C2427 ,\nC547_=_C2428 ,C547_=_C2429 ,C547_=_C2430 ,C547_=_C2431 ,C547_=_C2432 ,C547_=_C2433 ,\nC547_=_C2434 ,C567_=_C1679 ,C567_=_C1758 ,C567_=_C1783 ,C567_=_C2015 ,C567_=_C2282 ,\nC567_=_C2455 ,C567_=_C2582 ,C567_=_C2799 ,C567_=_C2948 ,C567_=_C2979 ,C567_=_C3134 ,\nC567_=_C3224 ,C567_=_C3281 ,C567_=_C3576 ,C567_=_C3797 ,C567_=_C3846 ,C567_=_C3973 ,\nC567_=_C4003 ,C567_=_C4058 ,C567_=_C4066 ,C567_=_C4082 ,C567_=_C4087 ,C567_=_C4102 ,\nC567_=_C4103 ,C1679_=_C1758 ,C1679_=_C1783 ,C1679_=_C2015 ,C1679_=_C2282 ,C1679_=_C2455 ,\nC1679_=_C2582 ,C1679_=_C2799 ,C1679_=_C2948 ,C1679_=_C2979 ,C1679_=_C3134 ,C1679_=_C3224 ,\nC1679_=_C3281 ,C1679_=_C3576 ,C1679_=_C3797 ,C1679_=_C3846 ,C1679_=_C3973 ,C1679_=_C4003 ,\nC1679_=_C4058 ,C1679_=_C4066 ,C1679_=_C4082 ,C1679_=_C4087 ,C1679_=_C4102 ,C1679_=_C4103 ,\nC1758_=_C1783 ,C1758_=_C2015 ,C1758_=_C2282 ,C1758_=_C2455 ,C1758_=_C2582 ,C1758_=_C2799 ,\nC1758_=_C2948 ,C1758_=_C2979 ,C1758_=_C3134 ,C1758_=_C3224 ,C1758_=_C3281 ,C1758_=_C3576 ,\nC1758_=_C3797 ,C1758_=_C3846 ,C1758_=_C3973 ,C1758_=_C4003 ,C1758_=_C4058 ,C1758_=_C4066 ,\nC1758_=_C4082 ,C1758_=_C4087 ,C1758_=_C4102 ,C1758_=_C4103 ,C1764_=_C1783 ,C1764_=_C2284 ,\nC1764_=_C2413 ,C1764_=_C2414 ,C1764_=_C2415 ,C1764_=_C2416 ,C1764_=_C2417 ,C1764_=_C2418 ,\nC1764_=_C2419 ,C1764_=_C2420 ,C1764_=_C2421 ,C1764_=_C2422 ,C1764_=_C2423 ,C1764_=_C2424 ,\nC1764_=_C2425 ,C1764_=_C2426 ,C1764_=_C2427 ,C1764_=_C2428 ,C1764_=_C2429 ,C1764_=_C2430 ,\nC1764_=_C2431 ,C1764_=_C2432 ,C1764_=_C2433 ,C1764_=_C2434 ,C1783_=_C2015 ,C1783_=_C2282 ,\nC1783_=_C2455 ,C1783_=_C2582 ,C1783_=_C2799 ,C1783_=_C2948 ,C1783_=_C2979 ,C1783_=_C3134 ,\nC1783_=_C3224 ,C1783_=_C3281 ,C1783_=_C3576 ,C1783_=_C3797 ,C1783_=_C3846 ,C1783_=_C3973 ,\nC1783_=_C4003 ,C1783_=_C4058 ,C1783_=_C4066 ,C1783_=_C4082 ,C1783_=_C4087 ,C1783_=_C4102 ,\nC1783_=_C4103 ,C2015_=_C2282 ,C2015_=_C2455 ,C2015_=_C2582 ,C2015_=_C2799 ,C2015_=_C2948 ,\nC2015_=_C2979 ,C2015_=_C3134 ,C2015_=_C3224 ,C2015_=_C3281 ,C2015_=_C3576 ,C2015_=_C3797 ,\nC2015_=_C3846 ,C2015_=_C3973 ,C2015_=_C4003 ,C2015_=_C4058 ,C2015_=_C4066 ,C2015_=_C4082 ,\nC2015_=_C4087 ,C2015_=_C4102 ,C2015_=_C4103 ,C2282_=_C2455 ,C2282_=_C2582 ,C2282_=_C2799 ,\nC2282_=_C2948 ,C2282_=_C2979 ,C2282_=_C3134 ,C2282_=_C3224 ,C2282_=_C3281 ,C2282_=_C3576 ,\nC2282_=_C3797 ,C2282_=_C3846 ,C2282_=_C3973 ,C2282_=_C4003 ,C2282_=_C4058 ,C2282_=_C4066 ,\nC2282_=_C4082 ,C2282_=_C4087 ,C2282_=_C4102 ,C2282_=_C4103 ,C2284_=_C2413 ,C2284_=_C2414 ,\nC2284_=_C2415 ,C2284_=_C2416 ,C2284_=_C2417 ,C2284_=_C2418 ,C2284_=_C2419 ,C2284_=_C2420 ,\nC2284_=_C2421 ,C2284_=_C2422 ,C2284_=_C2423 ,C2284_=_C2424 ,C2284_=_C2425 ,C2284_=_C2426 ,\nC2284_=_C2427 ,C2284_=_C2428 ,C2284_=_C2429 ,C2284_=_C2430 ,C2284_=_C2431 ,C2284_=_C2432 ,\nC2284_=_C2433 ,C2284_=_C2434 ,C2413_=_C2414 ,C2413_=_C2415 ,C2413_=_C2416 ,C2413_=_C2417 ,\nC2413_=_C2418 ,C2413_=_C2419 ,C2413_=_C2420 ,C2413_=_C2421 ,C2413_=_C2422 ,C2413_=_C2423 ,\nC2413_=_C2424 ,C2413_=_C2425 ,C2413_=_C2426 ,C2413_=_C2427 ,C2413_=_C2428 ,C2413_=_C2429 ,\nC2413_=_C2430 ,C2413_=_C2431 ,C2413_=_C2432 ,C2413_=_C2433 ,C2413_=_C2434 ,C2414_=_C2415 ,\nC2414_=_C2416 ,C2414_=_C2417 ,C2414_=_C2418 ,C2414_=_C2419 ,C2414_=_C2420 ,C2414_=_C2421 ,\nC2414_=_C2422 ,C2414_=_C2423 ,C2414_=_C2424 ,C2414_=_C2425 ,C2414_=_C2426 ,C2414_=_C2427 ,\nC2414_=_C2428 ,C2414_=_C2429 ,C2414_=_C2430 ,C2414_=_C2431 ,C2414_=_C2432 ,C2414_=_C2433 ,\nC2414_=_C2434 ,C2414_=_C2582 ,C2415_=_C2416 ,C2415_=_C2417 ,C2415_=_C2418 ,C2415_=_C2419 ,\nC2415_=_C2420 ,C2415_=_C2421 ,C2415_=_C2422 ,C2415_=_C2423 ,C2415_=_C2424 ,C2415_=_C2425 ,\nC2415_=_C2426 ,C2415_=_C2427 ,C2415_=_C2428 ,C2415_=_C2429 ,C2415_=_C2430 ,C2415_=_C2431 ,\nC2415_=_C2432 ,C2415_=_C2433 ,C2415_=_C2434 ,C2415_=_C2799 ,C2416_=_C2417 ,C2416_=_C2418 ,\nC2416_=_C2419 ,C2416_=_C2420 ,C2416_=_C2421 ,C2416_=_C2422 ,C2416_=_C2423 ,C2416_=_C2424 ,\nC2416_=_C2425 ,C2416_=_C2426 ,C2416_=_C2427 ,C2416_=_C2428 ,C2416_=_C2429 ,C2416_=_C2430 ,\nC2416_=_C2431 ,C2416_=_C2432 ,C2416_=_C2433 ,C2416_=_C2434 ,C2416_=_C2948 ,C2417_=_C2418 ,\nC2417_=_C2419 ,C2417_=_C2420 ,C2417_=_C2421 ,C2417_=_C2422 ,C2417_=_C2423 ,C2417_=_C2424 ,\nC2417_=_C2425 ,C2417_=_C2426 ,C2417_=_C2427 ,C2417_=_C2428 ,C2417_=_C2429 ,C2417_=_C2430 ,\nC2417_=_C2431 ,C2417_=_C2432 ,C2417_=_C2433 ,C2417_=_C2434 ,C2417_=_C2979 ,C2418_=_C2419 ,\nC2418_=_C2420 ,C2418_=_C2421 ,C2418_=_C2422 ,C2418_=_C2423 ,C2418_=_C2424 ,C2418_=_C2425 ,\nC2418_=_C2426 ,C2418_=_C2427 ,C2418_=_C2428 ,C2418_=_C2429 ,C2418_=_C2430 ,C2418_=_C2431 ,\nC2418_=_C2432 ,C2418_=_C2433 ,C2418_=_C2434 ,C2419_=_C2420 ,C2419_=_C2421 ,C2419_=_C2422 ,\nC2419_=_C2423 ,C2419_=_C2424 ,C2419_=_C2425 ,C2419_=_C2426 ,C2419_=_C2427 ,C2419_=_C2428 ,\nC2419_=_C2429 ,C2419_=_C2430 ,C2419_=_C2431 ,C2419_=_C2432 ,C2419_=_C2433 ,C2419_=_C2434 ,\nC2420_=_C2421 ,C2420_=_C2422 ,C2420_=_C2423 ,C2420_=_C2424 ,C2420_=_C2425 ,C2420_=_C2426 ,\nC2420_=_C2427 ,C2420_=_C2428 ,C2420_=_C2429 ,C2420_=_C2430 ,C2420_=_C2431 ,C2420_=_C2432 ,\nC2420_=_C2433 ,C2420_=_C2434 ,C2420_=_C3134 ,C2421_=_C2422 ,C2421_=_C2423 ,C2421_=_C2424 ,\nC2421_=_C2425 ,C2421_=_C2426 ,C2421_=_C2427 ,C2421_=_C2428 ,C2421_=_C2429 ,C2421_=_C2430 ,\nC2421_=_C2431 ,C2421_=_C2432 ,C2421_=_C2433 ,C2421_=_C2434 ,C2421_=_C3224 ,C2422_=_C2423 ,\nC2422_=_C2424 ,C2422_=_C2425 ,C2422_=_C2426 ,C2422_=_C2427 ,C2422_=_C2428 ,C2422_=_C2429 ,\nC2422_=_C2430 ,C2422_=_C2431 ,C2422_=_C2432 ,C2422_=_C2433 ,C2422_=_C2434 ,C2422_=_C3281 ,\nC2423_=_C2424 ,C2423_=_C2425 ,C2423_=_C2426 ,C2423_=_C2427 ,C2423_=_C2428 ,C2423_=_C2429 ,\nC2423_=_C2430 ,C2423_=_C2431 ,C2423_=_C2432 ,C2423_=_C2433 ,C2423_=_C2434 ,C2424_=_C2425 ,\nC2424_=_C2426 ,C2424_=_C2427 ,C2424_=_C2428 ,C2424_=_C2429 ,C2424_=_C2430 ,C2424_=_C2431 ,\nC2424_=_C2432 ,C2424_=_C2433 ,C2424_=_C2434 ,C2424_=_C3576 ,C2425_=_C2426 ,C2425_=_C2427 ,\nC2425_=_C2428 ,C2425_=_C2429 ,C2425_=_C2430 ,C2425_=_C2431 ,C2425_=_C2432 ,C2425_=_C2433 ,\nC2425_=_C2434 ,C2425_=_C3797 ,C2426_=_C2427 ,C2426_=_C2428 ,C2426_=_C2429 ,C2426_=_C2430 ,\nC2426_=_C2431 ,C2426_=_C2432 ,C2426_=_C2433 ,C2426_=_C2434 ,C2426_=_C3846 ,C2427_=_C2428 ,\nC2427_=_C2429 ,C2427_=_C2430 ,C2427_=_C2431 ,C2427_=_C2432 ,C2427_=_C2433 ,C2427_=_C2434 ,\nC2428_=_C2429 ,C2428_=_C2430 ,C2428_=_C2431 ,C2428_=_C2432 ,C2428_=_C2433 ,C2428_=_C2434 ,\nC2428_=_C3973 ,C2429_=_C2430 ,C2429_=_C2431 ,C2429_=_C2432 ,C2429_=_C2433 ,C2429_=_C2434 ,\nC2430_=_C2431 ,C2430_=_C2432 ,C2430_=_C2433 ,C2430_=_C2434 ,C2431_=_C2432 ,C2431_=_C2433 ,\nC2431_=_C2434 ,C2431_=_C4058 ,C2432_=_C2433 ,C2432_=_C2434 ,C2432_=_C4066 ,C2433_=_C2434 ,\nC2433_=_C4082 ,C2434_=_C4087 ,C2455_=_C2582 ,C2455_=_C2799 ,C2455_=_C2948 ,C2455_=_C2979 ,\nC2455_=_C3134 ,C2455_=_C3224 ,C2455_=_C3281 ,C2455_=_C3576 ,C2455_=_C3797 ,C2455_=_C3846 ,\nC2455_=_C3973 ,C2455_=_C4003 ,C2455_=_C4058 ,C2455_=_C4066 ,C2455_=_C4082 ,C2455_=_C4087 ,\nC2455_=_C4102 ,C2455_=_C4103 ,C2582_=_C2799 ,C2582_=_C2948 ,C2582_=_C2979 ,C2582_=_C3134 ,\nC2582_=_C3224 ,C2582_=_C3281 ,C2582_=_C3576 ,C2582_=_C3797 ,C2582_=_C3846 ,C2582_=_C3973 ,\nC2582_=_C4003 ,C2582_=_C4058 ,C2582_=_C4066 ,C2582_=_C4082 ,C2582_=_C4087 ,C2582_=_C4102 ,\nC2582_=_C4103 ,C2799_=_C2948 ,C2799_=_C2979 ,C2799_=_C3134 ,C2799_=_C3224</w:t>
      </w:r>
    </w:p>
    <w:p>
      <w:pPr>
        <w:pStyle w:val="PreformattedText"/>
        <w:bidi w:val="0"/>
        <w:spacing w:before="0" w:after="0"/>
        <w:jc w:val="left"/>
        <w:rPr/>
      </w:pPr>
      <w:r>
        <w:rPr/>
        <w:t xml:space="preserve"> </w:t>
      </w:r>
      <w:r>
        <w:rPr/>
        <w:t>,C2799_=_C3281 ,\nC2799_=_C3576 ,C2799_=_C3797 ,C2799_=_C3846 ,C2799_=_C3973 ,C2799_=_C4003 ,C2799_=_C4058 ,\nC2799_=_C4066 ,C2799_=_C4082 ,C2799_=_C4087 ,C2799_=_C4102 ,C2799_=_C4103 ,C2948_=_C2979 ,\nC2948_=_C3134 ,C2948_=_C3224 ,C2948_=_C3281 ,C2948_=_C3576 ,C2948_=_C3797 ,C2948_=_C3846 ,\nC2948_=_C3973 ,C2948_=_C4003 ,C2948_=_C4058 ,C2948_=_C4066 ,C2948_=_C4082 ,C2948_=_C4087 ,\nC2948_=_C4102 ,C2948_=_C4103 ,C2979_=_C3134 ,C2979_=_C3224 ,C2979_=_C3281 ,C2979_=_C3576 ,\nC2979_=_C3797 ,C2979_=_C3846 ,C2979_=_C3973 ,C2979_=_C4003 ,C2979_=_C4058 ,C2979_=_C4066 ,\nC2979_=_C4082 ,C2979_=_C4087 ,C2979_=_C4102 ,C2979_=_C4103 ,C3134_=_C3224 ,C3134_=_C3281 ,\nC3134_=_C3576 ,C3134_=_C3797 ,C3134_=_C3846 ,C3134_=_C3973 ,C3134_=_C4003 ,C3134_=_C4058 ,\nC3134_=_C4066 ,C3134_=_C4082 ,C3134_=_C4087 ,C3134_=_C4102 ,C3134_=_C4103 ,C3224_=_C3281 ,\nC3224_=_C3576 ,C3224_=_C3797 ,C3224_=_C3846 ,C3224_=_C3973 ,C3224_=_C4003 ,C3224_=_C4058 ,\nC3224_=_C4066 ,C3224_=_C4082 ,C3224_=_C4087 ,C3224_=_C4102 ,C3224_=_C4103 ,C3281_=_C3576 ,\nC3281_=_C3797 ,C3281_=_C3846 ,C3281_=_C3973 ,C3281_=_C4003 ,C3281_=_C4058 ,C3281_=_C4066 ,\nC3281_=_C4082 ,C3281_=_C4087 ,C3281_=_C4102 ,C3281_=_C4103 ,C3576_=_C3797 ,C3576_=_C3846 ,\nC3576_=_C3973 ,C3576_=_C4003 ,C3576_=_C4058 ,C3576_=_C4066 ,C3576_=_C4082 ,C3576_=_C4087 ,\nC3576_=_C4102 ,C3576_=_C4103 ,C3797_=_C3846 ,C3797_=_C3973 ,C3797_=_C4003 ,C3797_=_C4058 ,\nC3797_=_C4066 ,C3797_=_C4082 ,C3797_=_C4087 ,C3797_=_C4102 ,C3797_=_C4103 ,C3846_=_C3973 ,\nC3846_=_C4003 ,C3846_=_C4058 ,C3846_=_C4066 ,C3846_=_C4082 ,C3846_=_C4087 ,C3846_=_C4102 ,\nC3846_=_C4103 ,C3973_=_C4003 ,C3973_=_C4058 ,C3973_=_C4066 ,C3973_=_C4082 ,C3973_=_C4087 ,\nC3973_=_C4102 ,C3973_=_C4103 ,C4003_=_C4058 ,C4003_=_C4066 ,C4003_=_C4082 ,C4003_=_C4087 ,\nC4003_=_C4102 ,C4003_=_C4103 ,C4058_=_C4066 ,C4058_=_C4082 ,C4058_=_C4087 ,C4058_=_C4102 ,\nC4058_=_C4103 ,C4066_=_C4082 ,C4066_=_C4087 ,C4066_=_C4102 ,C4066_=_C4103 ,C4082_=_C4087 ,\nC4082_=_C4102 ,C4082_=_C4103 ,C4087_=_C4102 ,C4087_=_C4103 ,C4102_=_C4103 ,"];284[shape=box, label="id:284 level: 7\n55: C351 C354 C541 C542 C543 \nC544 C545 C546 C547 C548 C549 \nC550 C551 C552 C553 C554 C555 \nC556 C557 C558 C559 C560 C561 \nC562 C563 C564 C565 C566 C567 \nC1434 C1698 C1735 C1780 C1806 C2206 \nC2433 C2797 C2946 C2976 C3132 C3220 \nC3278 C3574 C3590 C3691 C3750 C3793 \nC3842 C3884 C3969 C4055 C4065 C4078 \nC4081 C4082 \n766: C351_=_C564( C351 C564 ) C351_=_C1434( C351 C1434 ) C351_=_C1698( C351 C1698 ) C351_=_C1735( C351 C1735 ) C351_=_C1780( C351 C1780 ) \nC351_=_C1806( C351 C1806 ) C351_=_C2206( C351 C2206 ) C351_=_C2433( C351 C2433 ) C351_=_C2797( C351 C2797 ) C351_=_C2946( C351 C2946 ) C351_=_C2976( C351 C2976 ) \nC351_=_C3132( C351 C3132 ) C351_=_C3220( C351 C3220 ) C351_=_C3278( C351 C3278 ) C351_=_C3574( C351 C3574 ) C351_=_C3590( C351 C3590 ) C351_=_C3691( C351 C3691 ) \nC351_=_C3750( C351 C3750 ) C351_=_C3793( C351 C3793 ) C351_=_C3842( C351 C3842 ) C351_=_C3884( C351 C3884 ) C351_=_C3969( C351 C3969 ) C351_=_C4055( C351 C4055 ) \nC351_=_C4065( C351 C4065 ) C351_=_C4078( C351 C4078 ) C351_=_C4081( C351 C4081 ) C351_=_C4082( C351 C4082 ) C354_=_C541( C354 C541 ) C354_=_C542( C354 C542 ) \nC354_=_C543( C354 C543 ) C354_=_C544( C354 C544 ) C354_=_C545( C354 C545 ) C354_=_C546( C354 C546 ) C354_=_C547( C354 C547 ) C354_=_C548( C354 C548 ) \nC354_=_C549( C354 C549 ) C354_=_C550( C354 C550 ) C354_=_C551( C354 C551 ) C354_=_C552( C354 C552 ) C354_=_C553( C354 C553 ) C354_=_C554( C354 C554 ) \nC354_=_C555( C354 C555 ) C354_=_C556( C354 C556 ) C354_=_C557( C354 C557 ) C354_=_C558( C354 C558 ) C354_=_C559( C354 C559 ) C354_=_C560( C354 C560 ) \nC354_=_C561( C354 C561 ) C354_=_C562( C354 C562 ) C354_=_C563( C354 C563 ) C354_=_C564( C354 C564 ) C354_=_C565( C354 C565 ) C354_=_C566( C354 C566 ) \nC354_=_C567( C354 C567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1780( C544 C1780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2433( C547 C2433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2976( C550 C297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2_=_C553( C552 C553 ) C552_=_C554( C552 C554 ) C552_=_C555( C552 C555 ) C552_=_C556( C552 C556 ) C552_=_C557( C552 C557 ) \nC552_=_C558( C552 C558</w:t>
      </w:r>
    </w:p>
    <w:p>
      <w:pPr>
        <w:pStyle w:val="PreformattedText"/>
        <w:bidi w:val="0"/>
        <w:spacing w:before="0" w:after="0"/>
        <w:jc w:val="left"/>
        <w:rPr/>
      </w:pPr>
      <w:r>
        <w:rPr/>
        <w:t xml:space="preserve"> </w:t>
      </w:r>
      <w:r>
        <w:rPr/>
        <w:t>) C552_=_C559( C552 C559 ) C552_=_C560( C552 C560 ) C552_=_C561( C552 C561 ) C552_=_C562( C552 C562 ) C552_=_C563( C552 C563 ) \nC552_=_C564( C552 C564 ) C552_=_C565( C552 C565 ) C552_=_C566( C552 C566 ) C552_=_C567( C552 C567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5_=_C556( C555 C556 ) C555_=_C557( C555 C557 ) C555_=_C558( C555 C558 ) C555_=_C559( C555 C559 ) C555_=_C560( C555 C560 ) \nC555_=_C561( C555 C561 ) C555_=_C562( C555 C562 ) C555_=_C563( C555 C563 ) C555_=_C564( C555 C564 ) C555_=_C565( C555 C565 ) C555_=_C566( C555 C566 ) \nC555_=_C567( C555 C567 ) C555_=_C3574( C555 C3574 ) C556_=_C557( C556 C557 ) C556_=_C558( C556 C558 ) C556_=_C559( C556 C559 ) C556_=_C560( C556 C560 ) \nC556_=_C561( C556 C561 ) C556_=_C562( C556 C562 ) C556_=_C563( C556 C563 ) C556_=_C564( C556 C564 ) C556_=_C565( C556 C565 ) C556_=_C566( C556 C566 ) \nC556_=_C567( C556 C567 ) C557_=_C558( C557 C558 ) C557_=_C559( C557 C559 ) C557_=_C560( C557 C560 ) C557_=_C561( C557 C561 ) C557_=_C562( C557 C562 ) \nC557_=_C563( C557 C563 ) C557_=_C564( C557 C564 ) C557_=_C565( C557 C565 ) C557_=_C566( C557 C566 ) C557_=_C567( C557 C567 ) C557_=_C3793( C557 C3793 ) \nC558_=_C559( C558 C559 ) C558_=_C560( C558 C560 ) C558_=_C561( C558 C561 ) C558_=_C562( C558 C562 ) C558_=_C563( C558 C563 ) C558_=_C564( C558 C564 ) \nC558_=_C565( C558 C565 ) C558_=_C566( C558 C566 ) C558_=_C567( C558 C567 ) C559_=_C560( C559 C560 ) C559_=_C561( C559 C561 ) C559_=_C562( C559 C562 ) \nC559_=_C563( C559 C563 ) C559_=_C564( C559 C564 ) C559_=_C565( C559 C565 ) C559_=_C566( C559 C566 ) C559_=_C567( C559 C567 ) C560_=_C561( C560 C561 ) \nC560_=_C562( C560 C562 ) C560_=_C563( C560 C563 ) C560_=_C564( C560 C564 ) C560_=_C565( C560 C565 ) C560_=_C566( C560 C566 ) C560_=_C567( C560 C567 ) \nC560_=_C3969( C560 C3969 ) C561_=_C562( C561 C562 ) C561_=_C563( C561 C563 ) C561_=_C564( C561 C564 ) C561_=_C565( C561 C565 ) C561_=_C566( C561 C566 ) \nC561_=_C567( C561 C567 ) C561_=_C4055( C561 C4055 ) C562_=_C563( C562 C563 ) C562_=_C564( C562 C564 ) C562_=_C565( C562 C565 ) C562_=_C566( C562 C566 ) \nC562_=_C567( C562 C567 ) C563_=_C564( C563 C564 ) C563_=_C565( C563 C565 ) C563_=_C566( C563 C566 ) C563_=_C567( C563 C567 ) C563_=_C4065( C563 C4065 ) \nC564_=_C565( C564 C565 ) C564_=_C566( C564 C566 ) C564_=_C567( C564 C567 ) C564_=_C1434( C564 C1434 ) C564_=_C1698( C564 C1698 ) C564_=_C1735( C564 C1735 ) \nC564_=_C1780( C564 C1780 ) C564_=_C1806( C564 C1806 ) C564_=_C2206( C564 C2206 ) C564_=_C2433( C564 C2433 ) C564_=_C2797( C564 C2797 ) C564_=_C2946( C564 C2946 ) \nC564_=_C2976( C564 C2976 ) C564_=_C3132( C564 C3132 ) C564_=_C3220( C564 C3220 ) C564_=_C3278( C564 C3278 ) C564_=_C3574( C564 C3574 ) C564_=_C3590( C564 C3590 ) \nC564_=_C3691( C564 C3691 ) C564_=_C3750( C564 C3750 ) C564_=_C3793( C564 C3793 ) C564_=_C3842( C564 C3842 ) C564_=_C3884( C564 C3884 ) C564_=_C3969( C564 C3969 ) \nC564_=_C4055( C564 C4055 ) C564_=_C4065( C564 C4065 ) C564_=_C4078( C564 C4078 ) C564_=_C4081( C564 C4081 ) C564_=_C4082( C564 C4082 ) C565_=_C566( C565 C566 ) \nC565_=_C567( C565 C567 ) C565_=_C4081( C565 C4081 ) C566_=_C567( C566 C567 ) C567_=_C4082( C567 C4082 ) C1434_=_C1698( C1434 C1698 ) C1434_=_C1735( C1434 C1735 ) \nC1434_=_C1780( C1434 C1780 ) C1434_=_C1806( C1434 C1806 ) C1434_=_C2206( C1434 C2206 ) C1434_=_C2433( C1434 C2433 ) C1434_=_C2797( C1434 C2797 ) C1434_=_C2946( C1434 C2946 ) \nC1434_=_C2976( C1434 C2976 ) C1434_=_C3132( C1434 C3132 ) C1434_=_C3220( C1434 C3220 ) C1434_=_C3278( C1434 C3278 ) C1434_=_C3574( C1434 C3574 ) C1434_=_C3590( C1434 C3590 ) \nC1434_=_C3691( C1434 C3691 ) C1434_=_C3750( C1434 C3750 ) C1434_=_C3793( C1434 C3793 ) C1434_=_C3842( C1434 C3842 ) C1434_=_C3884( C1434 C3884 ) C1434_=_C3969( C1434 C3969 ) \nC1434_=_C4055( C1434 C4055 ) C1434_=_C4065( C1434 C4065 ) C1434_=_C4078( C1434 C4078 ) C1434_=_C4081( C1434 C4081 ) C1434_=_C4082( C1434 C4082 ) C1698_=_C1735( C1698 C1735 ) \nC1698_=_C1780( C1698 C1780 ) C1698_=_C1806( C1698 C1806 ) C1698_=_C2206( C1698 C2206 ) C1698_=_C2433( C1698 C2433 ) C1698_=_C2797( C1698 C2797 ) C1698_=_C2946( C1698 C2946 ) \nC1698_=_C2976( C1698 C2976 ) C1698_=_C3132( C1698 C3132 ) C1698_=_C3220( C1698 C3220 ) C1698_=_C3278( C1698 C3278 ) C1698_=_C3574( C1698 C3574 ) C1698_=_C3590( C1698 C3590 ) \nC1698_=_C3691( C1698 C3691 ) C1698_=_C3750( C1698 C3750 ) C1698_=_C3793( C1698 C3793 ) C1698_=_C3842( C1698 C3842 ) C1698_=_C3884( C1698 C3884 ) C1698_=_C3969( C1698 C3969 ) \nC1698_=_C4055( C1698 C4055 ) C1698_=_C4065( C1698 C4065 ) C1698_=_C4078( C1698 C4078 ) C1698_=_C4081( C1698 C4081 ) C1698_=_C4082( C1698 C4082 ) C1735_=_C1780( C1735 C1780 ) \nC1735_=_C1806( C1735 C1806 ) C1735_=_C2206( C1735 C2206 ) C1735_=_C2433( C1735 C2433 ) C1735_=_C2797( C1735 C2797 ) C1735_=_C2946( C1735 C2946 ) C1735_=_C2976( C1735 C2976 ) \nC1735_=_C3132( C1735 C3132 ) C1735_=_C3220( C1735 C3220 ) C1735_=_C3278( C1735 C3278 ) C1735_=_C3574( C1735 C3574 ) C1735_=_C3590( C1735 C3590 ) C1735_=_C3691( C1735 C3691 ) \nC1735_=_C3750( C1735 C3750 ) C1735_=_C3793( C1735 C3793 ) C1735_=_C3842( C1735 C3842 ) C1735_=_C3884( C1735 C3884 ) C1735_=_C3969( C1735 C3969 ) C1735_=_C4055( C1735 C4055 ) \nC1735_=_C4065( C1735 C4065 ) C1735_=_C4078( C1735 C4078 ) C1735_=_C4081( C1735 C4081 ) C1735_=_C4082( C1735 C4082 ) C1780_=_C1806( C1780 C1806 ) C1780_=_C2206( C1780 C2206 ) \nC1780_=_C2433( C1780 C2433 ) C1780_=_C2797( C1780 C2797 ) C1780_=_C2946( C1780 C2946 ) C1780_=_C2976( C1780 C2976 ) C1780_=_C3132( C1780 C3132 ) C1780_=_C3220( C1780 C3220 ) \nC1780_=_C3278( C1780 C3278 ) C1780_=_C3574( C1780 C3574 ) C1780_=_C3590( C1780 C3590 ) C1780_=_C3691( C1780 C3691 ) C1780_=_C3750( C1780 C3750 ) C1780_=_C3793( C1780 C3793 ) \nC1780_=_C3842( C1780 C3842 ) C1780_=_C3884( C1780 C3884 ) C1780_=_C3969( C1780 C3969 ) C1780_=_C4055( C1780 C4055 ) C1780_=_C4065( C1780 C4065 ) C1780_=_C4078( C1780 C4078 ) \nC1780_=_C4081( C1780 C4081 ) C1780_=_C4082( C1780 C4082 ) C1806_=_C2206( C1806 C2206 ) C1806_=_C2433( C1806 C2433 ) C1806_=_C2797( C1806 C2797 ) C1806_=_C2946( C1806 C2946 ) \nC1806_=_C2976( C1806 C2976 ) C1806_=_C3132( C1806 C3132 ) C1806_=_C3220( C1806 C3220 ) C1806_=_C3278( C1806 C3278 ) C1806_=_C3574( C1806 C3574 ) C1806_=_C3590( C1806 C3590 ) \nC1806_=_C3691( C1806 C3691 ) C1806_=_C3750( C1806 C3750 ) C1806_=_C3793( C1806 C3793 ) C1806_=_C3842( C1806 C3842 ) C1806_=_C3884( C1806 C3884 ) C1806_=_C3969( C1806 C3969 ) \nC1806_=_C4055( C1806 C4055 ) C1806_=_C4065( C1806 C4065 ) C1806_=_C4078( C1806 C4078 ) C1806_=_C4081( C1806 C4081 ) C1806_=_C4082( C1806 C4082 ) C2206_=_C2433( C2206 C2433 ) \nC2206_=_C2797( C2206 C2797 ) C2206_=_C2946( C2206 C2946 ) C2206_=_C2976( C2206 C2976 ) C2206_=_C3132( C2206 C3132 ) C2206_=_C3220( C2206 C3220 ) C2206_=_C3278( C2206 C3278 ) \nC2206_=_C3574( C2206 C3574 ) C2206_=_C3590( C2206 C3590 ) C2206_=_C3691( C2206 C3691 ) C2206_=_C3750( C2206 C3750 ) C2206_=_C3793( C2206 C3793 ) C2206_=_C3842( C2206 C3842 ) \nC2206_=_C3884( C2206 C3884 ) C2206_=_C3969( C2206 C3969 ) C2206_=_C4055( C2206 C4055 ) C2206_=_C4065( C2206 C4065 ) C2206_=_C4078( C2206 C4078 ) C2206_=_C4081( C2206 C4081 ) \nC2206_=_C4082( C2206 C4082 ) C2433_=_C2797( C2433 C2797 ) C2433_=_C2946( C2433 C2946 ) C2433_=_C2976( C2433 C2976 ) C2433_=_C3132( C2433 C3132 ) C2433_=_C3220( C2433 C3220 ) \nC2433_=_C3278( C2433 C3278 ) C2433_=_C3574( C2433 C3574 ) C2433_=_C3590( C2433 C3590 ) C2433_=_C3691( C2433 C3691 ) C2433_=_C3750( C2433 C3750 ) C2433_=_C3793( C2433 C3793 ) \nC2433_=_C3842( C2433 C3842 ) C2433_=_C3884( C2433 C3884 ) C2433_=_C3969( C2433 C3969 ) C2433_=_C4055( C2433 C4055 ) C2433_=_C4065( C2433 C4065 ) C2433_=_C4078( C2433 C4078 ) \nC2433_=_C4081( C2433 C4081 ) C2433_=_C4082( C2433 C4082 ) C2797_=_C2946( C2797 C2946 ) C2797_=_C2976( C2797 C2976 ) C2797_=_C3132( C2797 C3132 ) C2797_=_C3220( C2797 C3220 ) \nC2797_=_C3278( C2797 C3278 ) C2797_=_C3574( C2797 C3574 ) C2797_=_C3590( C2797 C3590 ) C2797_=_C3691( C2797 C3691 ) C2797_=_C3750( C2797 C3750 ) C2797_=_C3793( C2797 C3793 ) \nC2797_=_C3842( C2797 C3842 ) C2797_=_C3884( C2797 C3884 ) C2797_=_C3969( C2797 C3969 ) C2797_=_C4055( C2797 C4055 ) C2797_=_C4065( C2797 C4065 ) C2797_=_C4078( C2797 C4078 ) \nC2797_=_C4081( C2797 C4081 ) C2797_=_C4082( C2797 C4082 ) C2946_=_C2976( C2946 C2976 ) C2946_=_C3132( C2946 C3132 ) C2946_=_C3220( C2946 C3220 ) C2946_=_C3278( C2946 C3278 ) \nC2946_=_C3574( C2946 C3574 ) C2946_=_C3590( C2946 C3590 ) C2946_=_C3691( C2946 C3691 ) C2946_=_C3750( C2946 C3750 ) C2946_=_C3793( C2946 C3793 ) C2946_=_C3842( C2946 C3842 ) \nC2946_=_C3884( C2946 C3884 ) C2946_=_C3969( C2946 C3969 ) C2946_=_C4055( C2946 C4055 ) C2946_=_C4065( C2946 C4065 ) C2946_=_C4078( C2946 C4078 ) C2946_=_C4081( C2946 C4081 ) \nC2946_=_C4082( C2946 C4082 ) C2976_=_C3132( C2976 C3132 ) C2976_=_C3220( C2976 C3220 ) C2976_=_C3278( C2976 C3278 ) C2976_=_C3574( C2976 C3574 ) C2976_=_C3590( C2976 C3590 ) \nC2976_=_C3691( C2976 C3691 ) C2976_=_C3750( C2976 C3750 ) C2976_=_C3793( C2976 C3793 ) C2976_=_C3842( C2976 C3842 ) C2976_=_C3884( C2976 C3884 ) C2976_=_C3969( C2976 C3969 ) \nC2976_=_C4055( C2976 C4055 ) C2976_=_C4065( C2976 C4065 ) C2976_=_C4078( C2976 C4078 ) C2976_=_C4081( C2976 C4081 ) C2976_=_C4082( C2976 C4082 ) C3132_=_C3220( C3132 C3220 ) \nC3132_=_C3278( C3132 C3278 ) C3132_=_C3574( C3132 C3574 ) C3132_=_C3590(</w:t>
      </w:r>
    </w:p>
    <w:p>
      <w:pPr>
        <w:pStyle w:val="PreformattedText"/>
        <w:bidi w:val="0"/>
        <w:spacing w:before="0" w:after="0"/>
        <w:jc w:val="left"/>
        <w:rPr/>
      </w:pPr>
      <w:r>
        <w:rPr/>
        <w:t xml:space="preserve"> </w:t>
      </w:r>
      <w:r>
        <w:rPr/>
        <w:t>C3132 C3590 ) C3132_=_C3691( C3132 C3691 ) C3132_=_C3750( C3132 C3750 ) C3132_=_C3793( C3132 C3793 ) \nC3132_=_C3842( C3132 C3842 ) C3132_=_C3884( C3132 C3884 ) C3132_=_C3969( C3132 C3969 ) C3132_=_C4055( C3132 C4055 ) C3132_=_C4065( C3132 C4065 ) C3132_=_C4078( C3132 C4078 ) \nC3132_=_C4081( C3132 C4081 ) C3132_=_C4082( C3132 C4082 ) C3220_=_C3278( C3220 C3278 ) C3220_=_C3574( C3220 C3574 ) C3220_=_C3590( C3220 C3590 ) C3220_=_C3691( C3220 C3691 ) \nC3220_=_C3750( C3220 C3750 ) C3220_=_C3793( C3220 C3793 ) C3220_=_C3842( C3220 C3842 ) C3220_=_C3884( C3220 C3884 ) C3220_=_C3969( C3220 C3969 ) C3220_=_C4055( C3220 C4055 ) \nC3220_=_C4065( C3220 C4065 ) C3220_=_C4078( C3220 C4078 ) C3220_=_C4081( C3220 C4081 ) C3220_=_C4082( C3220 C4082 ) C3278_=_C3574( C3278 C3574 ) C3278_=_C3590( C3278 C3590 ) \nC3278_=_C3691( C3278 C3691 ) C3278_=_C3750( C3278 C3750 ) C3278_=_C3793( C3278 C3793 ) C3278_=_C3842( C3278 C3842 ) C3278_=_C3884( C3278 C3884 ) C3278_=_C3969( C3278 C3969 ) \nC3278_=_C4055( C3278 C4055 ) C3278_=_C4065( C3278 C4065 ) C3278_=_C4078( C3278 C4078 ) C3278_=_C4081( C3278 C4081 ) C3278_=_C4082( C3278 C4082 ) C3574_=_C3590( C3574 C3590 ) \nC3574_=_C3691( C3574 C3691 ) C3574_=_C3750( C3574 C3750 ) C3574_=_C3793( C3574 C3793 ) C3574_=_C3842( C3574 C3842 ) C3574_=_C3884( C3574 C3884 ) C3574_=_C3969( C3574 C3969 ) \nC3574_=_C4055( C3574 C4055 ) C3574_=_C4065( C3574 C4065 ) C3574_=_C4078( C3574 C4078 ) C3574_=_C4081( C3574 C4081 ) C3574_=_C4082( C3574 C4082 ) C3590_=_C3691( C3590 C3691 ) \nC3590_=_C3750( C3590 C3750 ) C3590_=_C3793( C3590 C3793 ) C3590_=_C3842( C3590 C3842 ) C3590_=_C3884( C3590 C3884 ) C3590_=_C3969( C3590 C3969 ) C3590_=_C4055( C3590 C4055 ) \nC3590_=_C4065( C3590 C4065 ) C3590_=_C4078( C3590 C4078 ) C3590_=_C4081( C3590 C4081 ) C3590_=_C4082( C3590 C4082 ) C3691_=_C3750( C3691 C3750 ) C3691_=_C3793( C3691 C3793 ) \nC3691_=_C3842( C3691 C3842 ) C3691_=_C3884( C3691 C3884 ) C3691_=_C3969( C3691 C3969 ) C3691_=_C4055( C3691 C4055 ) C3691_=_C4065( C3691 C4065 ) C3691_=_C4078( C3691 C4078 ) \nC3691_=_C4081( C3691 C4081 ) C3691_=_C4082( C3691 C4082 ) C3750_=_C3793( C3750 C3793 ) C3750_=_C3842( C3750 C3842 ) C3750_=_C3884( C3750 C3884 ) C3750_=_C3969( C3750 C3969 ) \nC3750_=_C4055( C3750 C4055 ) C3750_=_C4065( C3750 C4065 ) C3750_=_C4078( C3750 C4078 ) C3750_=_C4081( C3750 C4081 ) C3750_=_C4082( C3750 C4082 ) C3793_=_C3842( C3793 C3842 ) \nC3793_=_C3884( C3793 C3884 ) C3793_=_C3969( C3793 C3969 ) C3793_=_C4055( C3793 C4055 ) C3793_=_C4065( C3793 C4065 ) C3793_=_C4078( C3793 C4078 ) C3793_=_C4081( C3793 C4081 ) \nC3793_=_C4082( C3793 C4082 ) C3842_=_C3884( C3842 C3884 ) C3842_=_C3969( C3842 C3969 ) C3842_=_C4055( C3842 C4055 ) C3842_=_C4065( C3842 C4065 ) C3842_=_C4078( C3842 C4078 ) \nC3842_=_C4081( C3842 C4081 ) C3842_=_C4082( C3842 C4082 ) C3884_=_C3969( C3884 C3969 ) C3884_=_C4055( C3884 C4055 ) C3884_=_C4065( C3884 C4065 ) C3884_=_C4078( C3884 C4078 ) \nC3884_=_C4081( C3884 C4081 ) C3884_=_C4082( C3884 C4082 ) C3969_=_C4055( C3969 C4055 ) C3969_=_C4065( C3969 C4065 ) C3969_=_C4078( C3969 C4078 ) C3969_=_C4081( C3969 C4081 ) \nC3969_=_C4082( C3969 C4082 ) C4055_=_C4065( C4055 C4065 ) C4055_=_C4078( C4055 C4078 ) C4055_=_C4081( C4055 C4081 ) C4055_=_C4082( C4055 C4082 ) C4065_=_C4078( C4065 C4078 ) \nC4065_=_C4081( C4065 C4081 ) C4065_=_C4082( C4065 C4082 ) C4078_=_C4081( C4078 C4081 ) C4078_=_C4082( C4078 C4082 ) C4081_=_C4082( C4081 C4082 ) "];203-&gt;284[label="54: C351 C354 C541 C542 C543 \nC544 C545 C546 C547 C548 C549 \nC550 C551 C552 C553 C554 C555 \nC556 C557 C558 C559 C560 C561 \nC562 C563 C565 C566 C567 C1434 \nC1698 C1735 C1780 C1806 C2206 C2433 \nC2797 C2946 C2976 C3132 C3220 C3278 \nC3574 C3590 C3691 C3750 C3793 C3842 \nC3884 C3969 C4055 C4065 C4078 C4081 \nC4082 \n712: C351_=_C1434 ,C351_=_C1698 ,C351_=_C1735 ,C351_=_C1780 ,C351_=_C1806 ,\nC351_=_C2206 ,C351_=_C2433 ,C351_=_C2797 ,C351_=_C2946 ,C351_=_C2976 ,C351_=_C3132 ,\nC351_=_C3220 ,C351_=_C3278 ,C351_=_C3574 ,C351_=_C3590 ,C351_=_C3691 ,C351_=_C3750 ,\nC351_=_C3793 ,C351_=_C3842 ,C351_=_C3884 ,C351_=_C3969 ,C351_=_C4055 ,C351_=_C4065 ,\nC351_=_C4078 ,C351_=_C4081 ,C351_=_C4082 ,C354_=_C541 ,C354_=_C542 ,C354_=_C543 ,\nC354_=_C544 ,C354_=_C545 ,C354_=_C546 ,C354_=_C547 ,C354_=_C548 ,C354_=_C549 ,\nC354_=_C550 ,C354_=_C551 ,C354_=_C552 ,C354_=_C553 ,C354_=_C554 ,C354_=_C555 ,\nC354_=_C556 ,C354_=_C557 ,C354_=_C558 ,C354_=_C559 ,C354_=_C560 ,C354_=_C561 ,\nC354_=_C562 ,C354_=_C563 ,C354_=_C565 ,C354_=_C566 ,C354_=_C567 ,C541_=_C542 ,\nC541_=_C543 ,C541_=_C544 ,C541_=_C545 ,C541_=_C546 ,C541_=_C547 ,C541_=_C548 ,\nC541_=_C549 ,C541_=_C550 ,C541_=_C551 ,C541_=_C552 ,C541_=_C553 ,C541_=_C554 ,\nC541_=_C555 ,C541_=_C556 ,C541_=_C557 ,C541_=_C558 ,C541_=_C559 ,C541_=_C560 ,\nC541_=_C561 ,C541_=_C562 ,C541_=_C563 ,C541_=_C565 ,C541_=_C566 ,C541_=_C567 ,\nC542_=_C543 ,C542_=_C544 ,C542_=_C545 ,C542_=_C546 ,C542_=_C547 ,C542_=_C548 ,\nC542_=_C549 ,C542_=_C550 ,C542_=_C551 ,C542_=_C552 ,C542_=_C553 ,C542_=_C554 ,\nC542_=_C555 ,C542_=_C556 ,C542_=_C557 ,C542_=_C558 ,C542_=_C559 ,C542_=_C560 ,\nC542_=_C561 ,C542_=_C562 ,C542_=_C563 ,C542_=_C565 ,C542_=_C566 ,C542_=_C567 ,\nC543_=_C544 ,C543_=_C545 ,C543_=_C546 ,C543_=_C547 ,C543_=_C548 ,C543_=_C549 ,\nC543_=_C550 ,C543_=_C551 ,C543_=_C552 ,C543_=_C553 ,C543_=_C554 ,C543_=_C555 ,\nC543_=_C556 ,C543_=_C557 ,C543_=_C558 ,C543_=_C559 ,C543_=_C560 ,C543_=_C561 ,\nC543_=_C562 ,C543_=_C563 ,C543_=_C565 ,C543_=_C566 ,C543_=_C567 ,C544_=_C545 ,\nC544_=_C546 ,C544_=_C547 ,C544_=_C548 ,C544_=_C549 ,C544_=_C550 ,C544_=_C551 ,\nC544_=_C552 ,C544_=_C553 ,C544_=_C554 ,C544_=_C555 ,C544_=_C556 ,C544_=_C557 ,\nC544_=_C558 ,C544_=_C559 ,C544_=_C560 ,C544_=_C561 ,C544_=_C562 ,C544_=_C563 ,\nC544_=_C565 ,C544_=_C566 ,C544_=_C567 ,C544_=_C1780 ,C545_=_C546 ,C545_=_C547 ,\nC545_=_C548 ,C545_=_C549 ,C545_=_C550 ,C545_=_C551 ,C545_=_C552 ,C545_=_C553 ,\nC545_=_C554 ,C545_=_C555 ,C545_=_C556 ,C545_=_C557 ,C545_=_C558 ,C545_=_C559 ,\nC545_=_C560 ,C545_=_C561 ,C545_=_C562 ,C545_=_C563 ,C545_=_C565 ,C545_=_C566 ,\nC545_=_C567 ,C546_=_C547 ,C546_=_C548 ,C546_=_C549 ,C546_=_C550 ,C546_=_C551 ,\nC546_=_C552 ,C546_=_C553 ,C546_=_C554 ,C546_=_C555 ,C546_=_C556 ,C546_=_C557 ,\nC546_=_C558 ,C546_=_C559 ,C546_=_C560 ,C546_=_C561 ,C546_=_C562 ,C546_=_C563 ,\nC546_=_C565 ,C546_=_C566 ,C546_=_C567 ,C547_=_C548 ,C547_=_C549 ,C547_=_C550 ,\nC547_=_C551 ,C547_=_C552 ,C547_=_C553 ,C547_=_C554 ,C547_=_C555 ,C547_=_C556 ,\nC547_=_C557 ,C547_=_C558 ,C547_=_C559 ,C547_=_C560 ,C547_=_C561 ,C547_=_C562 ,\nC547_=_C563 ,C547_=_C565 ,C547_=_C566 ,C547_=_C567 ,C547_=_C2433 ,C548_=_C549 ,\nC548_=_C550 ,C548_=_C551 ,C548_=_C552 ,C548_=_C553 ,C548_=_C554 ,C548_=_C555 ,\nC548_=_C556 ,C548_=_C557 ,C548_=_C558 ,C548_=_C559 ,C548_=_C560 ,C548_=_C561 ,\nC548_=_C562 ,C548_=_C563 ,C548_=_C565 ,C548_=_C566 ,C548_=_C567 ,C549_=_C550 ,\nC549_=_C551 ,C549_=_C552 ,C549_=_C553 ,C549_=_C554 ,C549_=_C555 ,C549_=_C556 ,\nC549_=_C557 ,C549_=_C558 ,C549_=_C559 ,C549_=_C560 ,C549_=_C561 ,C549_=_C562 ,\nC549_=_C563 ,C549_=_C565 ,C549_=_C566 ,C549_=_C567 ,C550_=_C551 ,C550_=_C552 ,\nC550_=_C553 ,C550_=_C554 ,C550_=_C555 ,C550_=_C556 ,C550_=_C557 ,C550_=_C558 ,\nC550_=_C559 ,C550_=_C560 ,C550_=_C561 ,C550_=_C562 ,C550_=_C563 ,C550_=_C565 ,\nC550_=_C566 ,C550_=_C567 ,C550_=_C2976 ,C551_=_C552 ,C551_=_C553 ,C551_=_C554 ,\nC551_=_C555 ,C551_=_C556 ,C551_=_C557 ,C551_=_C558 ,C551_=_C559 ,C551_=_C560 ,\nC551_=_C561 ,C551_=_C562 ,C551_=_C563 ,C551_=_C565 ,C551_=_C566 ,C551_=_C567 ,\nC552_=_C553 ,C552_=_C554 ,C552_=_C555 ,C552_=_C556 ,C552_=_C557 ,C552_=_C558 ,\nC552_=_C559 ,C552_=_C560 ,C552_=_C561 ,C552_=_C562 ,C552_=_C563 ,C552_=_C565 ,\nC552_=_C566 ,C552_=_C567 ,C553_=_C554 ,C553_=_C555 ,C553_=_C556 ,C553_=_C557 ,\nC553_=_C558 ,C553_=_C559 ,C553_=_C560 ,C553_=_C561 ,C553_=_C562 ,C553_=_C563 ,\nC553_=_C565 ,C553_=_C566 ,C553_=_C567 ,C554_=_C555 ,C554_=_C556 ,C554_=_C557 ,\nC554_=_C558 ,C554_=_C559 ,C554_=_C560 ,C554_=_C561 ,C554_=_C562 ,C554_=_C563 ,\nC554_=_C565 ,C554_=_C566 ,C554_=_C567 ,C555_=_C556 ,C555_=_C557 ,C555_=_C558 ,\nC555_=_C559 ,C555_=_C560 ,C555_=_C561 ,C555_=_C562 ,C555_=_C563 ,C555_=_C565 ,\nC555_=_C566 ,C555_=_C567 ,C555_=_C3574 ,C556_=_C557 ,C556_=_C558 ,C556_=_C559 ,\nC556_=_C560 ,C556_=_C561 ,C556_=_C562 ,C556_=_C563 ,C556_=_C565 ,C556_=_C566 ,\nC556_=_C567 ,C557_=_C558 ,C557_=_C559 ,C557_=_C560 ,C557_=_C561 ,C557_=_C562 ,\nC557_=_C563 ,C557_=_C565 ,C557_=_C566 ,C557_=_C567 ,C557_=_C3793 ,C558_=_C559 ,\nC558_=_C560 ,C558_=_C561 ,C558_=_C562 ,C558_=_C563 ,C558_=_C565 ,C558_=_C566 ,\nC558_=_C567 ,C559_=_C560 ,C559_=_C561 ,C559_=_C562 ,C559_=_C563 ,C559_=_C565 ,\nC559_=_C566 ,C559_=_C567 ,C560_=_C561 ,C560_=_C562 ,C560_=_C563 ,C560_=_C565 ,\nC560_=_C566 ,C560_=_C567 ,C560_=_C3969 ,C561_=_C562 ,C561_=_C563 ,C561_=_C565 ,\nC561_=_C566 ,C561_=_C567 ,C561_=_C4055 ,C562_=_C563 ,C562_=_C565 ,C562_=_C566 ,\nC562_=_C567 ,C563_=_C565 ,C563_=_C566 ,C563_=_C567 ,C563_=_C4065 ,C565_=_C566 ,\nC565_=_C567 ,C565_=_C4081 ,C566_=_C567 ,C567_=_C4082 ,C1434_=_C1698 ,C1434_=_C1735 ,\nC1434_=_C1780 ,C1434_=_C1806 ,C1434_=_C2206 ,C1434_=_C2433 ,C1434_=_C2797 ,C1434_=_C2946 ,\nC1434_=_C2976 ,C1434_=_C3132 ,C1434_=_C3220 ,C1434_=_C3278 ,C1434_=_C3574 ,C1434_=_C3590 ,\nC1434_=_C3691 ,C1434_=_C3750 ,C1434_=_C3793 ,C1434_=_C3842 ,C1434_=_C3884 ,C1434_=_C3969 ,\nC1434_=_C4055 ,C1434_=_C4065 ,C1434_=_C4078 ,C1434_=_C4081 ,C1434_=_C4082 ,C1698_=_C1735 ,\nC1698_=_C1780 ,C1698_=_C1806 ,C1698_=_C2206 ,C1698_=_C2433 ,C1698_=_C2797 ,C1698_=_C2946 ,\nC1698_=_C2976 ,C1698_=_C3132 ,C1698_=_C3220 ,C1698_=_C3278 ,C1698_=_C3574 ,C1698_=_C3590 ,\nC1698_=_C3691 ,C1698_=_C3750 ,C1698_=_C3793 ,C1698_=_C3842 ,C1698_=_C3884 ,C1698_=_C3969 ,\nC1698_=_C4055 ,C1698_=_C4065 ,C1698_=_C4078 ,C1698_=_C4081 ,C1698_=_C4082 ,C1735_=_C1780 ,\nC1735_=_C1806 ,C1735_=_C2206 ,C1735_=_C2433 ,C1735_=_C2797 ,C1735_=_C2946 ,C1735_=_C2976 ,\nC1735_=_C3132 ,C1735_=_C3220 ,C1735_=_C3278 ,C1735_=_C3574 ,C1735_=_C3590 ,C1735_=_C3691</w:t>
      </w:r>
    </w:p>
    <w:p>
      <w:pPr>
        <w:pStyle w:val="PreformattedText"/>
        <w:bidi w:val="0"/>
        <w:spacing w:before="0" w:after="0"/>
        <w:jc w:val="left"/>
        <w:rPr/>
      </w:pPr>
      <w:r>
        <w:rPr/>
        <w:t xml:space="preserve"> </w:t>
      </w:r>
      <w:r>
        <w:rPr/>
        <w:t>,\nC1735_=_C3750 ,C1735_=_C3793 ,C1735_=_C3842 ,C1735_=_C3884 ,C1735_=_C3969 ,C1735_=_C4055 ,\nC1735_=_C4065 ,C1735_=_C4078 ,C1735_=_C4081 ,C1735_=_C4082 ,C1780_=_C1806 ,C1780_=_C2206 ,\nC1780_=_C2433 ,C1780_=_C2797 ,C1780_=_C2946 ,C1780_=_C2976 ,C1780_=_C3132 ,C1780_=_C3220 ,\nC1780_=_C3278 ,C1780_=_C3574 ,C1780_=_C3590 ,C1780_=_C3691 ,C1780_=_C3750 ,C1780_=_C3793 ,\nC1780_=_C3842 ,C1780_=_C3884 ,C1780_=_C3969 ,C1780_=_C4055 ,C1780_=_C4065 ,C1780_=_C4078 ,\nC1780_=_C4081 ,C1780_=_C4082 ,C1806_=_C2206 ,C1806_=_C2433 ,C1806_=_C2797 ,C1806_=_C2946 ,\nC1806_=_C2976 ,C1806_=_C3132 ,C1806_=_C3220 ,C1806_=_C3278 ,C1806_=_C3574 ,C1806_=_C3590 ,\nC1806_=_C3691 ,C1806_=_C3750 ,C1806_=_C3793 ,C1806_=_C3842 ,C1806_=_C3884 ,C1806_=_C3969 ,\nC1806_=_C4055 ,C1806_=_C4065 ,C1806_=_C4078 ,C1806_=_C4081 ,C1806_=_C4082 ,C2206_=_C2433 ,\nC2206_=_C2797 ,C2206_=_C2946 ,C2206_=_C2976 ,C2206_=_C3132 ,C2206_=_C3220 ,C2206_=_C3278 ,\nC2206_=_C3574 ,C2206_=_C3590 ,C2206_=_C3691 ,C2206_=_C3750 ,C2206_=_C3793 ,C2206_=_C3842 ,\nC2206_=_C3884 ,C2206_=_C3969 ,C2206_=_C4055 ,C2206_=_C4065 ,C2206_=_C4078 ,C2206_=_C4081 ,\nC2206_=_C4082 ,C2433_=_C2797 ,C2433_=_C2946 ,C2433_=_C2976 ,C2433_=_C3132 ,C2433_=_C3220 ,\nC2433_=_C3278 ,C2433_=_C3574 ,C2433_=_C3590 ,C2433_=_C3691 ,C2433_=_C3750 ,C2433_=_C3793 ,\nC2433_=_C3842 ,C2433_=_C3884 ,C2433_=_C3969 ,C2433_=_C4055 ,C2433_=_C4065 ,C2433_=_C4078 ,\nC2433_=_C4081 ,C2433_=_C4082 ,C2797_=_C2946 ,C2797_=_C2976 ,C2797_=_C3132 ,C2797_=_C3220 ,\nC2797_=_C3278 ,C2797_=_C3574 ,C2797_=_C3590 ,C2797_=_C3691 ,C2797_=_C3750 ,C2797_=_C3793 ,\nC2797_=_C3842 ,C2797_=_C3884 ,C2797_=_C3969 ,C2797_=_C4055 ,C2797_=_C4065 ,C2797_=_C4078 ,\nC2797_=_C4081 ,C2797_=_C4082 ,C2946_=_C2976 ,C2946_=_C3132 ,C2946_=_C3220 ,C2946_=_C3278 ,\nC2946_=_C3574 ,C2946_=_C3590 ,C2946_=_C3691 ,C2946_=_C3750 ,C2946_=_C3793 ,C2946_=_C3842 ,\nC2946_=_C3884 ,C2946_=_C3969 ,C2946_=_C4055 ,C2946_=_C4065 ,C2946_=_C4078 ,C2946_=_C4081 ,\nC2946_=_C4082 ,C2976_=_C3132 ,C2976_=_C3220 ,C2976_=_C3278 ,C2976_=_C3574 ,C2976_=_C3590 ,\nC2976_=_C3691 ,C2976_=_C3750 ,C2976_=_C3793 ,C2976_=_C3842 ,C2976_=_C3884 ,C2976_=_C3969 ,\nC2976_=_C4055 ,C2976_=_C4065 ,C2976_=_C4078 ,C2976_=_C4081 ,C2976_=_C4082 ,C3132_=_C3220 ,\nC3132_=_C3278 ,C3132_=_C3574 ,C3132_=_C3590 ,C3132_=_C3691 ,C3132_=_C3750 ,C3132_=_C3793 ,\nC3132_=_C3842 ,C3132_=_C3884 ,C3132_=_C3969 ,C3132_=_C4055 ,C3132_=_C4065 ,C3132_=_C4078 ,\nC3132_=_C4081 ,C3132_=_C4082 ,C3220_=_C3278 ,C3220_=_C3574 ,C3220_=_C3590 ,C3220_=_C3691 ,\nC3220_=_C3750 ,C3220_=_C3793 ,C3220_=_C3842 ,C3220_=_C3884 ,C3220_=_C3969 ,C3220_=_C4055 ,\nC3220_=_C4065 ,C3220_=_C4078 ,C3220_=_C4081 ,C3220_=_C4082 ,C3278_=_C3574 ,C3278_=_C3590 ,\nC3278_=_C3691 ,C3278_=_C3750 ,C3278_=_C3793 ,C3278_=_C3842 ,C3278_=_C3884 ,C3278_=_C3969 ,\nC3278_=_C4055 ,C3278_=_C4065 ,C3278_=_C4078 ,C3278_=_C4081 ,C3278_=_C4082 ,C3574_=_C3590 ,\nC3574_=_C3691 ,C3574_=_C3750 ,C3574_=_C3793 ,C3574_=_C3842 ,C3574_=_C3884 ,C3574_=_C3969 ,\nC3574_=_C4055 ,C3574_=_C4065 ,C3574_=_C4078 ,C3574_=_C4081 ,C3574_=_C4082 ,C3590_=_C3691 ,\nC3590_=_C3750 ,C3590_=_C3793 ,C3590_=_C3842 ,C3590_=_C3884 ,C3590_=_C3969 ,C3590_=_C4055 ,\nC3590_=_C4065 ,C3590_=_C4078 ,C3590_=_C4081 ,C3590_=_C4082 ,C3691_=_C3750 ,C3691_=_C3793 ,\nC3691_=_C3842 ,C3691_=_C3884 ,C3691_=_C3969 ,C3691_=_C4055 ,C3691_=_C4065 ,C3691_=_C4078 ,\nC3691_=_C4081 ,C3691_=_C4082 ,C3750_=_C3793 ,C3750_=_C3842 ,C3750_=_C3884 ,C3750_=_C3969 ,\nC3750_=_C4055 ,C3750_=_C4065 ,C3750_=_C4078 ,C3750_=_C4081 ,C3750_=_C4082 ,C3793_=_C3842 ,\nC3793_=_C3884 ,C3793_=_C3969 ,C3793_=_C4055 ,C3793_=_C4065 ,C3793_=_C4078 ,C3793_=_C4081 ,\nC3793_=_C4082 ,C3842_=_C3884 ,C3842_=_C3969 ,C3842_=_C4055 ,C3842_=_C4065 ,C3842_=_C4078 ,\nC3842_=_C4081 ,C3842_=_C4082 ,C3884_=_C3969 ,C3884_=_C4055 ,C3884_=_C4065 ,C3884_=_C4078 ,\nC3884_=_C4081 ,C3884_=_C4082 ,C3969_=_C4055 ,C3969_=_C4065 ,C3969_=_C4078 ,C3969_=_C4081 ,\nC3969_=_C4082 ,C4055_=_C4065 ,C4055_=_C4078 ,C4055_=_C4081 ,C4055_=_C4082 ,C4065_=_C4078 ,\nC4065_=_C4081 ,C4065_=_C4082 ,C4078_=_C4081 ,C4078_=_C4082 ,C4081_=_C4082 ,"];285[shape=box, label="id:285 level: 7\n55: C560 C565 C710 C738 C743 \nC769 C1108 C1294 C1475 C1516 C1776 \nC1782 C2093 C2095 C2156 C2207 C2226 \nC2228 C2375 C2428 C2434 C2599 C2605 \nC2973 C2977 C3041 C3235 C3237 C3248 \nC3304 C3307 C3363 C3366 C3425 C3570 \nC3575 C3641 C3658 C3663 C3708 C3712 \nC3788 C3794 C3967 C3968 C3969 C3970 \nC3971 C3972 C3973 C3974 C4021 C4056 \nC4081 C4087 \n774: C560_=_C565( C560 C565 ) C560_=_C710( C560 C710 ) C560_=_C738( C560 C738 ) C560_=_C1108( C560 C1108 ) C560_=_C1475( C560 C1475 ) \nC560_=_C1516( C560 C1516 ) C560_=_C1776( C560 C1776 ) C560_=_C2093( C560 C2093 ) C560_=_C2226( C560 C2226 ) C560_=_C2428( C560 C2428 ) C560_=_C2599( C560 C2599 ) \nC560_=_C2973( C560 C2973 ) C560_=_C3235( C560 C3235 ) C560_=_C3248( C560 C3248 ) C560_=_C3304( C560 C3304 ) C560_=_C3363( C560 C3363 ) C560_=_C3425( C560 C3425 ) \nC560_=_C3570( C560 C3570 ) C560_=_C3708( C560 C3708 ) C560_=_C3788( C560 C3788 ) C560_=_C3967( C560 C3967 ) C560_=_C3968( C560 C3968 ) C560_=_C3969( C560 C3969 ) \nC560_=_C3970( C560 C3970 ) C560_=_C3971( C560 C3971 ) C560_=_C3972( C560 C3972 ) C560_=_C3973( C560 C3973 ) C560_=_C3974( C560 C3974 ) C565_=_C743( C565 C743 ) \nC565_=_C769( C565 C769 ) C565_=_C1294( C565 C1294 ) C565_=_C1782( C565 C1782 ) C565_=_C2095( C565 C2095 ) C565_=_C2156( C565 C2156 ) C565_=_C2207( C565 C2207 ) \nC565_=_C2228( C565 C2228 ) C565_=_C2375( C565 C2375 ) C565_=_C2434( C565 C2434 ) C565_=_C2605( C565 C2605 ) C565_=_C2977( C565 C2977 ) C565_=_C3041( C565 C3041 ) \nC565_=_C3237( C565 C3237 ) C565_=_C3307( C565 C3307 ) C565_=_C3366( C565 C3366 ) C565_=_C3575( C565 C3575 ) C565_=_C3641( C565 C3641 ) C565_=_C3658( C565 C3658 ) \nC565_=_C3663( C565 C3663 ) C565_=_C3712( C565 C3712 ) C565_=_C3794( C565 C3794 ) C565_=_C3972( C565 C3972 ) C565_=_C4021( C565 C4021 ) C565_=_C4056( C565 C4056 ) \nC565_=_C4081( C565 C4081 ) C565_=_C4087( C565 C4087 ) C710_=_C738( C710 C738 ) C710_=_C1108( C710 C1108 ) C710_=_C1475( C710 C1475 ) C710_=_C1516( C710 C1516 ) \nC710_=_C1776( C710 C1776 ) C710_=_C2093( C710 C2093 ) C710_=_C2226( C710 C2226 ) C710_=_C2428( C710 C2428 ) C710_=_C2599( C710 C2599 ) C710_=_C2973( C710 C2973 ) \nC710_=_C3235( C710 C3235 ) C710_=_C3248( C710 C3248 ) C710_=_C3304( C710 C3304 ) C710_=_C3363( C710 C3363 ) C710_=_C3425( C710 C3425 ) C710_=_C3570( C710 C3570 ) \nC710_=_C3708( C710 C3708 ) C710_=_C3788( C710 C3788 ) C710_=_C3967( C710 C3967 ) C710_=_C3968( C710 C3968 ) C710_=_C3969( C710 C3969 ) C710_=_C3970( C710 C3970 ) \nC710_=_C3971( C710 C3971 ) C710_=_C3972( C710 C3972 ) C710_=_C3973( C710 C3973 ) C710_=_C3974( C710 C3974 ) C738_=_C743( C738 C743 ) C738_=_C1108( C738 C1108 ) \nC738_=_C1475( C738 C1475 ) C738_=_C1516( C738 C1516 ) C738_=_C1776( C738 C1776 ) C738_=_C2093( C738 C2093 ) C738_=_C2226( C738 C2226 ) C738_=_C2428( C738 C2428 ) \nC738_=_C2599( C738 C2599 ) C738_=_C2973( C738 C2973 ) C738_=_C3235( C738 C3235 ) C738_=_C3248( C738 C3248 ) C738_=_C3304( C738 C3304 ) C738_=_C3363( C738 C3363 ) \nC738_=_C3425( C738 C3425 ) C738_=_C3570( C738 C3570 ) C738_=_C3708( C738 C3708 ) C738_=_C3788( C738 C3788 ) C738_=_C3967( C738 C3967 ) C738_=_C3968( C738 C3968 ) \nC738_=_C3969( C738 C3969 ) C738_=_C3970( C738 C3970 ) C738_=_C3971( C738 C3971 ) C738_=_C3972( C738 C3972 ) C738_=_C3973( C738 C3973 ) C738_=_C3974( C738 C3974 ) \nC743_=_C769( C743 C769 ) C743_=_C1294( C743 C1294 ) C743_=_C1782( C743 C1782 ) C743_=_C2095( C743 C2095 ) C743_=_C2156( C743 C2156 ) C743_=_C2207( C743 C2207 ) \nC743_=_C2228( C743 C2228 ) C743_=_C2375( C743 C2375 ) C743_=_C2434( C743 C2434 ) C743_=_C2605( C743 C2605 ) C743_=_C2977( C743 C2977 ) C743_=_C3041( C743 C3041 ) \nC743_=_C3237( C743 C3237 ) C743_=_C3307( C743 C3307 ) C743_=_C3366( C743 C3366 ) C743_=_C3575( C743 C3575 ) C743_=_C3641( C743 C3641 ) C743_=_C3658( C743 C3658 ) \nC743_=_C3663( C743 C3663 ) C743_=_C3712( C743 C3712 ) C743_=_C3794( C743 C3794 ) C743_=_C3972( C743 C3972 ) C743_=_C4021( C743 C4021 ) C743_=_C4056( C743 C4056 ) \nC743_=_C4081( C743 C4081 ) C743_=_C4087( C743 C4087 ) C769_=_C1294( C769 C1294 ) C769_=_C1782( C769 C1782 ) C769_=_C2095( C769 C2095 ) C769_=_C2156( C769 C2156 ) \nC769_=_C2207( C769 C2207 ) C769_=_C2228( C769 C2228 ) C769_=_C2375( C769 C2375 ) C769_=_C2434( C769 C2434 ) C769_=_C2605( C769 C2605 ) C769_=_C2977( C769 C2977 ) \nC769_=_C3041( C769 C3041 ) C769_=_C3237( C769 C3237 ) C769_=_C3307( C769 C3307 ) C769_=_C3366( C769 C3366 ) C769_=_C3575( C769 C3575 ) C769_=_C3641( C769 C3641 ) \nC769_=_C3658( C769 C3658 ) C769_=_C3663( C769 C3663 ) C769_=_C3712( C769 C3712 ) C769_=_C3794( C769 C3794 ) C769_=_C3972( C769 C3972 ) C769_=_C4021( C769 C4021 ) \nC769_=_C4056( C769 C4056 ) C769_=_C4081( C769 C4081 ) C769_=_C4087( C769 C4087 ) C1108_=_C1475( C1108 C1475 ) C1108_=_C1516( C1108 C1516 ) C1108_=_C1776( C1108 C1776 ) \nC1108_=_C2093( C1108 C2093 ) C1108_=_C2226( C1108 C2226 ) C1108_=_C2428( C1108 C2428 ) C1108_=_C2599( C1108 C2599 ) C1108_=_C2973( C1108 C2973 ) C1108_=_C3235( C1108 C3235 ) \nC1108_=_C3248( C1108 C3248 ) C1108_=_C3304( C1108 C3304 ) C1108_=_C3363( C1108 C3363 ) C1108_=_C3425( C1108 C3425 ) C1108_=_C3570( C1108 C3570 ) C1108_=_C3708( C1108 C3708 ) \nC1108_=_C3788( C1108 C3788 ) C1108_=_C3967( C1108 C3967 ) C1108_=_C3968( C1108 C3968 ) C1108_=_C3969( C1108 C3969 ) C1108_=_C3970( C1108 C3970 ) C1108_=_C3971( C1108 C3971 ) \nC1108_=_C3972( C1108 C3972 ) C1108_=_C3973( C1108 C3973 ) C1108_=_C3974( C1108 C3974 ) C1294_=_C1782( C1294 C1782 ) C1294_=_C2095( C1294 C2095 ) C1294_=_C2156( C1294 C2156 ) \nC1294_=_C2207( C1294 C2207 ) C1294_=_C2228( C1294 C2228 ) C1294_=_C2375( C1294 C2375 ) C1294_=_C2434( C1294 C2434 ) C1294_=_C2605( C1294 C2605 ) C1294_=_C2977( C1294 C2977 ) \nC1294_=_C3041( C1294 C3041 ) C1294_=_C3237( C1294 C3237 ) C1294_=_C3307( C1294 C3307 ) C1294_=_C3366( C1294 C3366 ) C1294_=_C3575( C1294 C3575 ) C1294_=_C3641( C1294 C3641 ) \nC1294_=_C3658( C1294 C3658</w:t>
      </w:r>
    </w:p>
    <w:p>
      <w:pPr>
        <w:pStyle w:val="PreformattedText"/>
        <w:bidi w:val="0"/>
        <w:spacing w:before="0" w:after="0"/>
        <w:jc w:val="left"/>
        <w:rPr/>
      </w:pPr>
      <w:r>
        <w:rPr/>
        <w:t xml:space="preserve"> </w:t>
      </w:r>
      <w:r>
        <w:rPr/>
        <w:t>) C1294_=_C3663( C1294 C3663 ) C1294_=_C3712( C1294 C3712 ) C1294_=_C3794( C1294 C3794 ) C1294_=_C3972( C1294 C3972 ) C1294_=_C4021( C1294 C4021 ) \nC1294_=_C4056( C1294 C4056 ) C1294_=_C4081( C1294 C4081 ) C1294_=_C4087( C1294 C4087 ) C1475_=_C1516( C1475 C1516 ) C1475_=_C1776( C1475 C1776 ) C1475_=_C2093( C1475 C2093 ) \nC1475_=_C2226( C1475 C2226 ) C1475_=_C2428( C1475 C2428 ) C1475_=_C2599( C1475 C2599 ) C1475_=_C2973( C1475 C2973 ) C1475_=_C3235( C1475 C3235 ) C1475_=_C3248( C1475 C3248 ) \nC1475_=_C3304( C1475 C3304 ) C1475_=_C3363( C1475 C3363 ) C1475_=_C3425( C1475 C3425 ) C1475_=_C3570( C1475 C3570 ) C1475_=_C3708( C1475 C3708 ) C1475_=_C3788( C1475 C3788 ) \nC1475_=_C3967( C1475 C3967 ) C1475_=_C3968( C1475 C3968 ) C1475_=_C3969( C1475 C3969 ) C1475_=_C3970( C1475 C3970 ) C1475_=_C3971( C1475 C3971 ) C1475_=_C3972( C1475 C3972 ) \nC1475_=_C3973( C1475 C3973 ) C1475_=_C3974( C1475 C3974 ) C1516_=_C1776( C1516 C1776 ) C1516_=_C2093( C1516 C2093 ) C1516_=_C2226( C1516 C2226 ) C1516_=_C2428( C1516 C2428 ) \nC1516_=_C2599( C1516 C2599 ) C1516_=_C2973( C1516 C2973 ) C1516_=_C3235( C1516 C3235 ) C1516_=_C3248( C1516 C3248 ) C1516_=_C3304( C1516 C3304 ) C1516_=_C3363( C1516 C3363 ) \nC1516_=_C3425( C1516 C3425 ) C1516_=_C3570( C1516 C3570 ) C1516_=_C3708( C1516 C3708 ) C1516_=_C3788( C1516 C3788 ) C1516_=_C3967( C1516 C3967 ) C1516_=_C3968( C1516 C3968 ) \nC1516_=_C3969( C1516 C3969 ) C1516_=_C3970( C1516 C3970 ) C1516_=_C3971( C1516 C3971 ) C1516_=_C3972( C1516 C3972 ) C1516_=_C3973( C1516 C3973 ) C1516_=_C3974( C1516 C3974 ) \nC1776_=_C1782( C1776 C1782 ) C1776_=_C2093( C1776 C2093 ) C1776_=_C2226( C1776 C2226 ) C1776_=_C2428( C1776 C2428 ) C1776_=_C2599( C1776 C2599 ) C1776_=_C2973( C1776 C2973 ) \nC1776_=_C3235( C1776 C3235 ) C1776_=_C3248( C1776 C3248 ) C1776_=_C3304( C1776 C3304 ) C1776_=_C3363( C1776 C3363 ) C1776_=_C3425( C1776 C3425 ) C1776_=_C3570( C1776 C3570 ) \nC1776_=_C3708( C1776 C3708 ) C1776_=_C3788( C1776 C3788 ) C1776_=_C3967( C1776 C3967 ) C1776_=_C3968( C1776 C3968 ) C1776_=_C3969( C1776 C3969 ) C1776_=_C3970( C1776 C3970 ) \nC1776_=_C3971( C1776 C3971 ) C1776_=_C3972( C1776 C3972 ) C1776_=_C3973( C1776 C3973 ) C1776_=_C3974( C1776 C3974 ) C1782_=_C2095( C1782 C2095 ) C1782_=_C2156( C1782 C2156 ) \nC1782_=_C2207( C1782 C2207 ) C1782_=_C2228( C1782 C2228 ) C1782_=_C2375( C1782 C2375 ) C1782_=_C2434( C1782 C2434 ) C1782_=_C2605( C1782 C2605 ) C1782_=_C2977( C1782 C2977 ) \nC1782_=_C3041( C1782 C3041 ) C1782_=_C3237( C1782 C3237 ) C1782_=_C3307( C1782 C3307 ) C1782_=_C3366( C1782 C3366 ) C1782_=_C3575( C1782 C3575 ) C1782_=_C3641( C1782 C3641 ) \nC1782_=_C3658( C1782 C3658 ) C1782_=_C3663( C1782 C3663 ) C1782_=_C3712( C1782 C3712 ) C1782_=_C3794( C1782 C3794 ) C1782_=_C3972( C1782 C3972 ) C1782_=_C4021( C1782 C4021 ) \nC1782_=_C4056( C1782 C4056 ) C1782_=_C4081( C1782 C4081 ) C1782_=_C4087( C1782 C4087 ) C2093_=_C2095( C2093 C2095 ) C2093_=_C2226( C2093 C2226 ) C2093_=_C2428( C2093 C2428 ) \nC2093_=_C2599( C2093 C2599 ) C2093_=_C2973( C2093 C2973 ) C2093_=_C3235( C2093 C3235 ) C2093_=_C3248( C2093 C3248 ) C2093_=_C3304( C2093 C3304 ) C2093_=_C3363( C2093 C3363 ) \nC2093_=_C3425( C2093 C3425 ) C2093_=_C3570( C2093 C3570 ) C2093_=_C3708( C2093 C3708 ) C2093_=_C3788( C2093 C3788 ) C2093_=_C3967( C2093 C3967 ) C2093_=_C3968( C2093 C3968 ) \nC2093_=_C3969( C2093 C3969 ) C2093_=_C3970( C2093 C3970 ) C2093_=_C3971( C2093 C3971 ) C2093_=_C3972( C2093 C3972 ) C2093_=_C3973( C2093 C3973 ) C2093_=_C3974( C2093 C3974 ) \nC2095_=_C2156( C2095 C2156 ) C2095_=_C2207( C2095 C2207 ) C2095_=_C2228( C2095 C2228 ) C2095_=_C2375( C2095 C2375 ) C2095_=_C2434( C2095 C2434 ) C2095_=_C2605( C2095 C2605 ) \nC2095_=_C2977( C2095 C2977 ) C2095_=_C3041( C2095 C3041 ) C2095_=_C3237( C2095 C3237 ) C2095_=_C3307( C2095 C3307 ) C2095_=_C3366( C2095 C3366 ) C2095_=_C3575( C2095 C3575 ) \nC2095_=_C3641( C2095 C3641 ) C2095_=_C3658( C2095 C3658 ) C2095_=_C3663( C2095 C3663 ) C2095_=_C3712( C2095 C3712 ) C2095_=_C3794( C2095 C3794 ) C2095_=_C3972( C2095 C3972 ) \nC2095_=_C4021( C2095 C4021 ) C2095_=_C4056( C2095 C4056 ) C2095_=_C4081( C2095 C4081 ) C2095_=_C4087( C2095 C4087 ) C2156_=_C2207( C2156 C2207 ) C2156_=_C2228( C2156 C2228 ) \nC2156_=_C2375( C2156 C2375 ) C2156_=_C2434( C2156 C2434 ) C2156_=_C2605( C2156 C2605 ) C2156_=_C2977( C2156 C2977 ) C2156_=_C3041( C2156 C3041 ) C2156_=_C3237( C2156 C3237 ) \nC2156_=_C3307( C2156 C3307 ) C2156_=_C3366( C2156 C3366 ) C2156_=_C3575( C2156 C3575 ) C2156_=_C3641( C2156 C3641 ) C2156_=_C3658( C2156 C3658 ) C2156_=_C3663( C2156 C3663 ) \nC2156_=_C3712( C2156 C3712 ) C2156_=_C3794( C2156 C3794 ) C2156_=_C3972( C2156 C3972 ) C2156_=_C4021( C2156 C4021 ) C2156_=_C4056( C2156 C4056 ) C2156_=_C4081( C2156 C4081 ) \nC2156_=_C4087( C2156 C4087 ) C2207_=_C2228( C2207 C2228 ) C2207_=_C2375( C2207 C2375 ) C2207_=_C2434( C2207 C2434 ) C2207_=_C2605( C2207 C2605 ) C2207_=_C2977( C2207 C2977 ) \nC2207_=_C3041( C2207 C3041 ) C2207_=_C3237( C2207 C3237 ) C2207_=_C3307( C2207 C3307 ) C2207_=_C3366( C2207 C3366 ) C2207_=_C3575( C2207 C3575 ) C2207_=_C3641( C2207 C3641 ) \nC2207_=_C3658( C2207 C3658 ) C2207_=_C3663( C2207 C3663 ) C2207_=_C3712( C2207 C3712 ) C2207_=_C3794( C2207 C3794 ) C2207_=_C3972( C2207 C3972 ) C2207_=_C4021( C2207 C4021 ) \nC2207_=_C4056( C2207 C4056 ) C2207_=_C4081( C2207 C4081 ) C2207_=_C4087( C2207 C4087 ) C2226_=_C2228( C2226 C2228 ) C2226_=_C2428( C2226 C2428 ) C2226_=_C2599( C2226 C2599 ) \nC2226_=_C2973( C2226 C2973 ) C2226_=_C3235( C2226 C3235 ) C2226_=_C3248( C2226 C3248 ) C2226_=_C3304( C2226 C3304 ) C2226_=_C3363( C2226 C3363 ) C2226_=_C3425( C2226 C3425 ) \nC2226_=_C3570( C2226 C3570 ) C2226_=_C3708( C2226 C3708 ) C2226_=_C3788( C2226 C3788 ) C2226_=_C3967( C2226 C3967 ) C2226_=_C3968( C2226 C3968 ) C2226_=_C3969( C2226 C3969 ) \nC2226_=_C3970( C2226 C3970 ) C2226_=_C3971( C2226 C3971 ) C2226_=_C3972( C2226 C3972 ) C2226_=_C3973( C2226 C3973 ) C2226_=_C3974( C2226 C3974 ) C2228_=_C2375( C2228 C2375 ) \nC2228_=_C2434( C2228 C2434 ) C2228_=_C2605( C2228 C2605 ) C2228_=_C2977( C2228 C2977 ) C2228_=_C3041( C2228 C3041 ) C2228_=_C3237( C2228 C3237 ) C2228_=_C3307( C2228 C3307 ) \nC2228_=_C3366( C2228 C3366 ) C2228_=_C3575( C2228 C3575 ) C2228_=_C3641( C2228 C3641 ) C2228_=_C3658( C2228 C3658 ) C2228_=_C3663( C2228 C3663 ) C2228_=_C3712( C2228 C3712 ) \nC2228_=_C3794( C2228 C3794 ) C2228_=_C3972( C2228 C3972 ) C2228_=_C4021( C2228 C4021 ) C2228_=_C4056( C2228 C4056 ) C2228_=_C4081( C2228 C4081 ) C2228_=_C4087( C2228 C4087 ) \nC2375_=_C2434( C2375 C2434 ) C2375_=_C2605( C2375 C2605 ) C2375_=_C2977( C2375 C2977 ) C2375_=_C3041( C2375 C3041 ) C2375_=_C3237( C2375 C3237 ) C2375_=_C3307( C2375 C3307 ) \nC2375_=_C3366( C2375 C3366 ) C2375_=_C3575( C2375 C3575 ) C2375_=_C3641( C2375 C3641 ) C2375_=_C3658( C2375 C3658 ) C2375_=_C3663( C2375 C3663 ) C2375_=_C3712( C2375 C3712 ) \nC2375_=_C3794( C2375 C3794 ) C2375_=_C3972( C2375 C3972 ) C2375_=_C4021( C2375 C4021 ) C2375_=_C4056( C2375 C4056 ) C2375_=_C4081( C2375 C4081 ) C2375_=_C4087( C2375 C4087 ) \nC2428_=_C2434( C2428 C2434 ) C2428_=_C2599( C2428 C2599 ) C2428_=_C2973( C2428 C2973 ) C2428_=_C3235( C2428 C3235 ) C2428_=_C3248( C2428 C3248 ) C2428_=_C3304( C2428 C3304 ) \nC2428_=_C3363( C2428 C3363 ) C2428_=_C3425( C2428 C3425 ) C2428_=_C3570( C2428 C3570 ) C2428_=_C3708( C2428 C3708 ) C2428_=_C3788( C2428 C3788 ) C2428_=_C3967( C2428 C3967 ) \nC2428_=_C3968( C2428 C3968 ) C2428_=_C3969( C2428 C3969 ) C2428_=_C3970( C2428 C3970 ) C2428_=_C3971( C2428 C3971 ) C2428_=_C3972( C2428 C3972 ) C2428_=_C3973( C2428 C3973 ) \nC2428_=_C3974( C2428 C3974 ) C2434_=_C2605( C2434 C2605 ) C2434_=_C2977( C2434 C2977 ) C2434_=_C3041( C2434 C3041 ) C2434_=_C3237( C2434 C3237 ) C2434_=_C3307( C2434 C3307 ) \nC2434_=_C3366( C2434 C3366 ) C2434_=_C3575( C2434 C3575 ) C2434_=_C3641( C2434 C3641 ) C2434_=_C3658( C2434 C3658 ) C2434_=_C3663( C2434 C3663 ) C2434_=_C3712( C2434 C3712 ) \nC2434_=_C3794( C2434 C3794 ) C2434_=_C3972( C2434 C3972 ) C2434_=_C4021( C2434 C4021 ) C2434_=_C4056( C2434 C4056 ) C2434_=_C4081( C2434 C4081 ) C2434_=_C4087( C2434 C4087 ) \nC2599_=_C2605( C2599 C2605 ) C2599_=_C2973( C2599 C2973 ) C2599_=_C3235( C2599 C3235 ) C2599_=_C3248( C2599 C3248 ) C2599_=_C3304( C2599 C3304 ) C2599_=_C3363( C2599 C3363 ) \nC2599_=_C3425( C2599 C3425 ) C2599_=_C3570( C2599 C3570 ) C2599_=_C3708( C2599 C3708 ) C2599_=_C3788( C2599 C3788 ) C2599_=_C3967( C2599 C3967 ) C2599_=_C3968( C2599 C3968 ) \nC2599_=_C3969( C2599 C3969 ) C2599_=_C3970( C2599 C3970 ) C2599_=_C3971( C2599 C3971 ) C2599_=_C3972( C2599 C3972 ) C2599_=_C3973( C2599 C3973 ) C2599_=_C3974( C2599 C3974 ) \nC2605_=_C2977( C2605 C2977 ) C2605_=_C3041( C2605 C3041 ) C2605_=_C3237( C2605 C3237 ) C2605_=_C3307( C2605 C3307 ) C2605_=_C3366( C2605 C3366 ) C2605_=_C3575( C2605 C3575 ) \nC2605_=_C3641( C2605 C3641 ) C2605_=_C3658( C2605 C3658 ) C2605_=_C3663( C2605 C3663 ) C2605_=_C3712( C2605 C3712 ) C2605_=_C3794( C2605 C3794 ) C2605_=_C3972( C2605 C3972 ) \nC2605_=_C4021( C2605 C4021 ) C2605_=_C4056( C2605 C4056 ) C2605_=_C4081( C2605 C4081 ) C2605_=_C4087( C2605 C4087 ) C2973_=_C2977( C2973 C2977 ) C2973_=_C3235( C2973 C3235 ) \nC2973_=_C3248( C2973 C3248 ) C2973_=_C3304( C2973 C3304 ) C2973_=_C3363( C2973 C3363 ) C2973_=_C3425( C2973 C3425 ) C2973_=_C3570( C2973 C3570 ) C2973_=_C3708( C2973 C3708 ) \nC2973_=_C3788( C2973 C3788 ) C2973_=_C3967( C2973 C3967 ) C2973_=_C3968( C2973 C3968 ) C2973_=_C3969( C2973 C3969 ) C2973_=_C3970( C2973 C3970 ) C2973_=_C3971( C2973 C3971 ) \nC2973_=_C3972( C2973 C3972 ) C2973_=_C3973( C2973 C3973 ) C2973_=_C3974( C2973 C3974 ) C2977_=_C3041( C2977 C3041 ) C2977_=_C3237( C2977 C3237 ) C2977_=_C3307( C2977 C3307 ) \nC2977_=_C3366( C2977 C3366 ) C2977_=_C3575( C2977 C3575 ) C2977_=_C3641( C2977 C3641 ) C2977_=_C3658( C2977 C3658 ) C2977_=_C3663( C2977 C3663 ) C2977_=_C3712( C2977 C3712 ) \nC2977_=_C3794( C2977 C3794 ) C2977_=_C3972( C2977 C3972 ) C2977_=_C4021(</w:t>
      </w:r>
    </w:p>
    <w:p>
      <w:pPr>
        <w:pStyle w:val="PreformattedText"/>
        <w:bidi w:val="0"/>
        <w:spacing w:before="0" w:after="0"/>
        <w:jc w:val="left"/>
        <w:rPr/>
      </w:pPr>
      <w:r>
        <w:rPr/>
        <w:t xml:space="preserve"> </w:t>
      </w:r>
      <w:r>
        <w:rPr/>
        <w:t>C2977 C4021 ) C2977_=_C4056( C2977 C4056 ) C2977_=_C4081( C2977 C4081 ) C2977_=_C4087( C2977 C4087 ) \nC3041_=_C3237( C3041 C3237 ) C3041_=_C3307( C3041 C3307 ) C3041_=_C3366( C3041 C3366 ) C3041_=_C3575( C3041 C3575 ) C3041_=_C3641( C3041 C3641 ) C3041_=_C3658( C3041 C3658 ) \nC3041_=_C3663( C3041 C3663 ) C3041_=_C3712( C3041 C3712 ) C3041_=_C3794( C3041 C3794 ) C3041_=_C3972( C3041 C3972 ) C3041_=_C4021( C3041 C4021 ) C3041_=_C4056( C3041 C4056 ) \nC3041_=_C4081( C3041 C4081 ) C3041_=_C4087( C3041 C4087 ) C3235_=_C3237( C3235 C3237 ) C3235_=_C3248( C3235 C3248 ) C3235_=_C3304( C3235 C3304 ) C3235_=_C3363( C3235 C3363 ) \nC3235_=_C3425( C3235 C3425 ) C3235_=_C3570( C3235 C3570 ) C3235_=_C3708( C3235 C3708 ) C3235_=_C3788( C3235 C3788 ) C3235_=_C3967( C3235 C3967 ) C3235_=_C3968( C3235 C3968 ) \nC3235_=_C3969( C3235 C3969 ) C3235_=_C3970( C3235 C3970 ) C3235_=_C3971( C3235 C3971 ) C3235_=_C3972( C3235 C3972 ) C3235_=_C3973( C3235 C3973 ) C3235_=_C3974( C3235 C3974 ) \nC3237_=_C3307( C3237 C3307 ) C3237_=_C3366( C3237 C3366 ) C3237_=_C3575( C3237 C3575 ) C3237_=_C3641( C3237 C3641 ) C3237_=_C3658( C3237 C3658 ) C3237_=_C3663( C3237 C3663 ) \nC3237_=_C3712( C3237 C3712 ) C3237_=_C3794( C3237 C3794 ) C3237_=_C3972( C3237 C3972 ) C3237_=_C4021( C3237 C4021 ) C3237_=_C4056( C3237 C4056 ) C3237_=_C4081( C3237 C4081 ) \nC3237_=_C4087( C3237 C4087 ) C3248_=_C3304( C3248 C3304 ) C3248_=_C3363( C3248 C3363 ) C3248_=_C3425( C3248 C3425 ) C3248_=_C3570( C3248 C3570 ) C3248_=_C3708( C3248 C3708 ) \nC3248_=_C3788( C3248 C3788 ) C3248_=_C3967( C3248 C3967 ) C3248_=_C3968( C3248 C3968 ) C3248_=_C3969( C3248 C3969 ) C3248_=_C3970( C3248 C3970 ) C3248_=_C3971( C3248 C3971 ) \nC3248_=_C3972( C3248 C3972 ) C3248_=_C3973( C3248 C3973 ) C3248_=_C3974( C3248 C3974 ) C3304_=_C3307( C3304 C3307 ) C3304_=_C3363( C3304 C3363 ) C3304_=_C3425( C3304 C3425 ) \nC3304_=_C3570( C3304 C3570 ) C3304_=_C3708( C3304 C3708 ) C3304_=_C3788( C3304 C3788 ) C3304_=_C3967( C3304 C3967 ) C3304_=_C3968( C3304 C3968 ) C3304_=_C3969( C3304 C3969 ) \nC3304_=_C3970( C3304 C3970 ) C3304_=_C3971( C3304 C3971 ) C3304_=_C3972( C3304 C3972 ) C3304_=_C3973( C3304 C3973 ) C3304_=_C3974( C3304 C3974 ) C3307_=_C3366( C3307 C3366 ) \nC3307_=_C3575( C3307 C3575 ) C3307_=_C3641( C3307 C3641 ) C3307_=_C3658( C3307 C3658 ) C3307_=_C3663( C3307 C3663 ) C3307_=_C3712( C3307 C3712 ) C3307_=_C3794( C3307 C3794 ) \nC3307_=_C3972( C3307 C3972 ) C3307_=_C4021( C3307 C4021 ) C3307_=_C4056( C3307 C4056 ) C3307_=_C4081( C3307 C4081 ) C3307_=_C4087( C3307 C4087 ) C3363_=_C3366( C3363 C3366 ) \nC3363_=_C3425( C3363 C3425 ) C3363_=_C3570( C3363 C3570 ) C3363_=_C3708( C3363 C3708 ) C3363_=_C3788( C3363 C3788 ) C3363_=_C3967( C3363 C3967 ) C3363_=_C3968( C3363 C3968 ) \nC3363_=_C3969( C3363 C3969 ) C3363_=_C3970( C3363 C3970 ) C3363_=_C3971( C3363 C3971 ) C3363_=_C3972( C3363 C3972 ) C3363_=_C3973( C3363 C3973 ) C3363_=_C3974( C3363 C3974 ) \nC3366_=_C3575( C3366 C3575 ) C3366_=_C3641( C3366 C3641 ) C3366_=_C3658( C3366 C3658 ) C3366_=_C3663( C3366 C3663 ) C3366_=_C3712( C3366 C3712 ) C3366_=_C3794( C3366 C3794 ) \nC3366_=_C3972( C3366 C3972 ) C3366_=_C4021( C3366 C4021 ) C3366_=_C4056( C3366 C4056 ) C3366_=_C4081( C3366 C4081 ) C3366_=_C4087( C3366 C4087 ) C3425_=_C3570( C3425 C3570 ) \nC3425_=_C3708( C3425 C3708 ) C3425_=_C3788( C3425 C3788 ) C3425_=_C3967( C3425 C3967 ) C3425_=_C3968( C3425 C3968 ) C3425_=_C3969( C3425 C3969 ) C3425_=_C3970( C3425 C3970 ) \nC3425_=_C3971( C3425 C3971 ) C3425_=_C3972( C3425 C3972 ) C3425_=_C3973( C3425 C3973 ) C3425_=_C3974( C3425 C3974 ) C3570_=_C3575( C3570 C3575 ) C3570_=_C3708( C3570 C3708 ) \nC3570_=_C3788( C3570 C3788 ) C3570_=_C3967( C3570 C3967 ) C3570_=_C3968( C3570 C3968 ) C3570_=_C3969( C3570 C3969 ) C3570_=_C3970( C3570 C3970 ) C3570_=_C3971( C3570 C3971 ) \nC3570_=_C3972( C3570 C3972 ) C3570_=_C3973( C3570 C3973 ) C3570_=_C3974( C3570 C3974 ) C3575_=_C3641( C3575 C3641 ) C3575_=_C3658( C3575 C3658 ) C3575_=_C3663( C3575 C3663 ) \nC3575_=_C3712( C3575 C3712 ) C3575_=_C3794( C3575 C3794 ) C3575_=_C3972( C3575 C3972 ) C3575_=_C4021( C3575 C4021 ) C3575_=_C4056( C3575 C4056 ) C3575_=_C4081( C3575 C4081 ) \nC3575_=_C4087( C3575 C4087 ) C3641_=_C3658( C3641 C3658 ) C3641_=_C3663( C3641 C3663 ) C3641_=_C3712( C3641 C3712 ) C3641_=_C3794( C3641 C3794 ) C3641_=_C3972( C3641 C3972 ) \nC3641_=_C4021( C3641 C4021 ) C3641_=_C4056( C3641 C4056 ) C3641_=_C4081( C3641 C4081 ) C3641_=_C4087( C3641 C4087 ) C3658_=_C3663( C3658 C3663 ) C3658_=_C3712( C3658 C3712 ) \nC3658_=_C3794( C3658 C3794 ) C3658_=_C3972( C3658 C3972 ) C3658_=_C4021( C3658 C4021 ) C3658_=_C4056( C3658 C4056 ) C3658_=_C4081( C3658 C4081 ) C3658_=_C4087( C3658 C4087 ) \nC3663_=_C3712( C3663 C3712 ) C3663_=_C3794( C3663 C3794 ) C3663_=_C3972( C3663 C3972 ) C3663_=_C4021( C3663 C4021 ) C3663_=_C4056( C3663 C4056 ) C3663_=_C4081( C3663 C4081 ) \nC3663_=_C4087( C3663 C4087 ) C3708_=_C3712( C3708 C3712 ) C3708_=_C3788( C3708 C3788 ) C3708_=_C3967( C3708 C3967 ) C3708_=_C3968( C3708 C3968 ) C3708_=_C3969( C3708 C3969 ) \nC3708_=_C3970( C3708 C3970 ) C3708_=_C3971( C3708 C3971 ) C3708_=_C3972( C3708 C3972 ) C3708_=_C3973( C3708 C3973 ) C3708_=_C3974( C3708 C3974 ) C3712_=_C3794( C3712 C3794 ) \nC3712_=_C3972( C3712 C3972 ) C3712_=_C4021( C3712 C4021 ) C3712_=_C4056( C3712 C4056 ) C3712_=_C4081( C3712 C4081 ) C3712_=_C4087( C3712 C4087 ) C3788_=_C3794( C3788 C3794 ) \nC3788_=_C3967( C3788 C3967 ) C3788_=_C3968( C3788 C3968 ) C3788_=_C3969( C3788 C3969 ) C3788_=_C3970( C3788 C3970 ) C3788_=_C3971( C3788 C3971 ) C3788_=_C3972( C3788 C3972 ) \nC3788_=_C3973( C3788 C3973 ) C3788_=_C3974( C3788 C3974 ) C3794_=_C3972( C3794 C3972 ) C3794_=_C4021( C3794 C4021 ) C3794_=_C4056( C3794 C4056 ) C3794_=_C4081( C3794 C4081 ) \nC3794_=_C4087( C3794 C4087 ) C3967_=_C3968( C3967 C3968 ) C3967_=_C3969( C3967 C3969 ) C3967_=_C3970( C3967 C3970 ) C3967_=_C3971( C3967 C3971 ) C3967_=_C3972( C3967 C3972 ) \nC3967_=_C3973( C3967 C3973 ) C3967_=_C3974( C3967 C3974 ) C3967_=_C4021( C3967 C4021 ) C3968_=_C3969( C3968 C3969 ) C3968_=_C3970( C3968 C3970 ) C3968_=_C3971( C3968 C3971 ) \nC3968_=_C3972( C3968 C3972 ) C3968_=_C3973( C3968 C3973 ) C3968_=_C3974( C3968 C3974 ) C3968_=_C4056( C3968 C4056 ) C3969_=_C3970( C3969 C3970 ) C3969_=_C3971( C3969 C3971 ) \nC3969_=_C3972( C3969 C3972 ) C3969_=_C3973( C3969 C3973 ) C3969_=_C3974( C3969 C3974 ) C3969_=_C4081( C3969 C4081 ) C3970_=_C3971( C3970 C3971 ) C3970_=_C3972( C3970 C3972 ) \nC3970_=_C3973( C3970 C3973 ) C3970_=_C3974( C3970 C3974 ) C3971_=_C3972( C3971 C3972 ) C3971_=_C3973( C3971 C3973 ) C3971_=_C3974( C3971 C3974 ) C3972_=_C3973( C3972 C3973 ) \nC3972_=_C3974( C3972 C3974 ) C3972_=_C4021( C3972 C4021 ) C3972_=_C4056( C3972 C4056 ) C3972_=_C4081( C3972 C4081 ) C3972_=_C4087( C3972 C4087 ) C3973_=_C3974( C3973 C3974 ) \nC3973_=_C4087( C3973 C4087 ) C4021_=_C4056( C4021 C4056 ) C4021_=_C4081( C4021 C4081 ) C4021_=_C4087( C4021 C4087 ) C4056_=_C4081( C4056 C4081 ) C4056_=_C4087( C4056 C4087 ) \nC4081_=_C4087( C4081 C4087 ) "];204-&gt;285[label="54: C560 C565 C710 C738 C743 \nC769 C1108 C1294 C1475 C1516 C1776 \nC1782 C2093 C2095 C2156 C2207 C2226 \nC2228 C2375 C2428 C2434 C2599 C2605 \nC2973 C2977 C3041 C3235 C3237 C3248 \nC3304 C3307 C3363 C3366 C3425 C3570 \nC3575 C3641 C3658 C3663 C3708 C3712 \nC3788 C3794 C3967 C3968 C3969 C3970 \nC3971 C3973 C3974 C4021 C4056 C4081 \nC4087 \n720: C560_=_C565 ,C560_=_C710 ,C560_=_C738 ,C560_=_C1108 ,C560_=_C1475 ,\nC560_=_C1516 ,C560_=_C1776 ,C560_=_C2093 ,C560_=_C2226 ,C560_=_C2428 ,C560_=_C2599 ,\nC560_=_C2973 ,C560_=_C3235 ,C560_=_C3248 ,C560_=_C3304 ,C560_=_C3363 ,C560_=_C3425 ,\nC560_=_C3570 ,C560_=_C3708 ,C560_=_C3788 ,C560_=_C3967 ,C560_=_C3968 ,C560_=_C3969 ,\nC560_=_C3970 ,C560_=_C3971 ,C560_=_C3973 ,C560_=_C3974 ,C565_=_C743 ,C565_=_C769 ,\nC565_=_C1294 ,C565_=_C1782 ,C565_=_C2095 ,C565_=_C2156 ,C565_=_C2207 ,C565_=_C2228 ,\nC565_=_C2375 ,C565_=_C2434 ,C565_=_C2605 ,C565_=_C2977 ,C565_=_C3041 ,C565_=_C3237 ,\nC565_=_C3307 ,C565_=_C3366 ,C565_=_C3575 ,C565_=_C3641 ,C565_=_C3658 ,C565_=_C3663 ,\nC565_=_C3712 ,C565_=_C3794 ,C565_=_C4021 ,C565_=_C4056 ,C565_=_C4081 ,C565_=_C4087 ,\nC710_=_C738 ,C710_=_C1108 ,C710_=_C1475 ,C710_=_C1516 ,C710_=_C1776 ,C710_=_C2093 ,\nC710_=_C2226 ,C710_=_C2428 ,C710_=_C2599 ,C710_=_C2973 ,C710_=_C3235 ,C710_=_C3248 ,\nC710_=_C3304 ,C710_=_C3363 ,C710_=_C3425 ,C710_=_C3570 ,C710_=_C3708 ,C710_=_C3788 ,\nC710_=_C3967 ,C710_=_C3968 ,C710_=_C3969 ,C710_=_C3970 ,C710_=_C3971 ,C710_=_C3973 ,\nC710_=_C3974 ,C738_=_C743 ,C738_=_C1108 ,C738_=_C1475 ,C738_=_C1516 ,C738_=_C1776 ,\nC738_=_C2093 ,C738_=_C2226 ,C738_=_C2428 ,C738_=_C2599 ,C738_=_C2973 ,C738_=_C3235 ,\nC738_=_C3248 ,C738_=_C3304 ,C738_=_C3363 ,C738_=_C3425 ,C738_=_C3570 ,C738_=_C3708 ,\nC738_=_C3788 ,C738_=_C3967 ,C738_=_C3968 ,C738_=_C3969 ,C738_=_C3970 ,C738_=_C3971 ,\nC738_=_C3973 ,C738_=_C3974 ,C743_=_C769 ,C743_=_C1294 ,C743_=_C1782 ,C743_=_C2095 ,\nC743_=_C2156 ,C743_=_C2207 ,C743_=_C2228 ,C743_=_C2375 ,C743_=_C2434 ,C743_=_C2605 ,\nC743_=_C2977 ,C743_=_C3041 ,C743_=_C3237 ,C743_=_C3307 ,C743_=_C3366 ,C743_=_C3575 ,\nC743_=_C3641 ,C743_=_C3658 ,C743_=_C3663 ,C743_=_C3712 ,C743_=_C3794 ,C743_=_C4021 ,\nC743_=_C4056 ,C743_=_C4081 ,C743_=_C4087 ,C769_=_C1294 ,C769_=_C1782 ,C769_=_C2095 ,\nC769_=_C2156 ,C769_=_C2207 ,C769_=_C2228 ,C769_=_C2375 ,C769_=_C2434 ,C769_=_C2605 ,\nC769_=_C2977 ,C769_=_C3041 ,C769_=_C3237 ,C769_=_C3307 ,C769_=_C3366 ,C769_=_C3575 ,\nC769_=_C3641 ,C769_=_C3658 ,C769_=_C3663 ,C769_=_C3712 ,C769_=_C3794 ,C769_=_C4021 ,\nC769_=_C4056 ,C769_=_C4081 ,C769_=_C4087 ,C1108_=_C1475 ,C1108_=_C1516 ,C1108_=_C1776 ,\nC1108_=_C2093 ,C1108_=_C2226 ,C1108_=_C2428 ,C1108_=_C2599 ,C1108_=_C2973 ,C1108_=_C3235 ,\nC1108_=_C3248 ,C1108_=_C3304 ,C1108_=_C3363 ,C1108_=_C3425 ,C1108_=_C3570 ,C1108_=_C3708 ,\nC1108_=_C3788 ,C1108_=_C3967 ,C1108_=_C3968 ,C1108_=_C3969 ,C1108_=_C3970 ,C1108_=_C3971 ,\nC1108_=_C3973 ,C1108_=_C3974 ,C1294_=_C1782 ,C1294_=_C2095</w:t>
      </w:r>
    </w:p>
    <w:p>
      <w:pPr>
        <w:pStyle w:val="PreformattedText"/>
        <w:bidi w:val="0"/>
        <w:spacing w:before="0" w:after="0"/>
        <w:jc w:val="left"/>
        <w:rPr/>
      </w:pPr>
      <w:r>
        <w:rPr/>
        <w:t xml:space="preserve"> </w:t>
      </w:r>
      <w:r>
        <w:rPr/>
        <w:t>,C1294_=_C2156 ,C1294_=_C2207 ,\nC1294_=_C2228 ,C1294_=_C2375 ,C1294_=_C2434 ,C1294_=_C2605 ,C1294_=_C2977 ,C1294_=_C3041 ,\nC1294_=_C3237 ,C1294_=_C3307 ,C1294_=_C3366 ,C1294_=_C3575 ,C1294_=_C3641 ,C1294_=_C3658 ,\nC1294_=_C3663 ,C1294_=_C3712 ,C1294_=_C3794 ,C1294_=_C4021 ,C1294_=_C4056 ,C1294_=_C4081 ,\nC1294_=_C4087 ,C1475_=_C1516 ,C1475_=_C1776 ,C1475_=_C2093 ,C1475_=_C2226 ,C1475_=_C2428 ,\nC1475_=_C2599 ,C1475_=_C2973 ,C1475_=_C3235 ,C1475_=_C3248 ,C1475_=_C3304 ,C1475_=_C3363 ,\nC1475_=_C3425 ,C1475_=_C3570 ,C1475_=_C3708 ,C1475_=_C3788 ,C1475_=_C3967 ,C1475_=_C3968 ,\nC1475_=_C3969 ,C1475_=_C3970 ,C1475_=_C3971 ,C1475_=_C3973 ,C1475_=_C3974 ,C1516_=_C1776 ,\nC1516_=_C2093 ,C1516_=_C2226 ,C1516_=_C2428 ,C1516_=_C2599 ,C1516_=_C2973 ,C1516_=_C3235 ,\nC1516_=_C3248 ,C1516_=_C3304 ,C1516_=_C3363 ,C1516_=_C3425 ,C1516_=_C3570 ,C1516_=_C3708 ,\nC1516_=_C3788 ,C1516_=_C3967 ,C1516_=_C3968 ,C1516_=_C3969 ,C1516_=_C3970 ,C1516_=_C3971 ,\nC1516_=_C3973 ,C1516_=_C3974 ,C1776_=_C1782 ,C1776_=_C2093 ,C1776_=_C2226 ,C1776_=_C2428 ,\nC1776_=_C2599 ,C1776_=_C2973 ,C1776_=_C3235 ,C1776_=_C3248 ,C1776_=_C3304 ,C1776_=_C3363 ,\nC1776_=_C3425 ,C1776_=_C3570 ,C1776_=_C3708 ,C1776_=_C3788 ,C1776_=_C3967 ,C1776_=_C3968 ,\nC1776_=_C3969 ,C1776_=_C3970 ,C1776_=_C3971 ,C1776_=_C3973 ,C1776_=_C3974 ,C1782_=_C2095 ,\nC1782_=_C2156 ,C1782_=_C2207 ,C1782_=_C2228 ,C1782_=_C2375 ,C1782_=_C2434 ,C1782_=_C2605 ,\nC1782_=_C2977 ,C1782_=_C3041 ,C1782_=_C3237 ,C1782_=_C3307 ,C1782_=_C3366 ,C1782_=_C3575 ,\nC1782_=_C3641 ,C1782_=_C3658 ,C1782_=_C3663 ,C1782_=_C3712 ,C1782_=_C3794 ,C1782_=_C4021 ,\nC1782_=_C4056 ,C1782_=_C4081 ,C1782_=_C4087 ,C2093_=_C2095 ,C2093_=_C2226 ,C2093_=_C2428 ,\nC2093_=_C2599 ,C2093_=_C2973 ,C2093_=_C3235 ,C2093_=_C3248 ,C2093_=_C3304 ,C2093_=_C3363 ,\nC2093_=_C3425 ,C2093_=_C3570 ,C2093_=_C3708 ,C2093_=_C3788 ,C2093_=_C3967 ,C2093_=_C3968 ,\nC2093_=_C3969 ,C2093_=_C3970 ,C2093_=_C3971 ,C2093_=_C3973 ,C2093_=_C3974 ,C2095_=_C2156 ,\nC2095_=_C2207 ,C2095_=_C2228 ,C2095_=_C2375 ,C2095_=_C2434 ,C2095_=_C2605 ,C2095_=_C2977 ,\nC2095_=_C3041 ,C2095_=_C3237 ,C2095_=_C3307 ,C2095_=_C3366 ,C2095_=_C3575 ,C2095_=_C3641 ,\nC2095_=_C3658 ,C2095_=_C3663 ,C2095_=_C3712 ,C2095_=_C3794 ,C2095_=_C4021 ,C2095_=_C4056 ,\nC2095_=_C4081 ,C2095_=_C4087 ,C2156_=_C2207 ,C2156_=_C2228 ,C2156_=_C2375 ,C2156_=_C2434 ,\nC2156_=_C2605 ,C2156_=_C2977 ,C2156_=_C3041 ,C2156_=_C3237 ,C2156_=_C3307 ,C2156_=_C3366 ,\nC2156_=_C3575 ,C2156_=_C3641 ,C2156_=_C3658 ,C2156_=_C3663 ,C2156_=_C3712 ,C2156_=_C3794 ,\nC2156_=_C4021 ,C2156_=_C4056 ,C2156_=_C4081 ,C2156_=_C4087 ,C2207_=_C2228 ,C2207_=_C2375 ,\nC2207_=_C2434 ,C2207_=_C2605 ,C2207_=_C2977 ,C2207_=_C3041 ,C2207_=_C3237 ,C2207_=_C3307 ,\nC2207_=_C3366 ,C2207_=_C3575 ,C2207_=_C3641 ,C2207_=_C3658 ,C2207_=_C3663 ,C2207_=_C3712 ,\nC2207_=_C3794 ,C2207_=_C4021 ,C2207_=_C4056 ,C2207_=_C4081 ,C2207_=_C4087 ,C2226_=_C2228 ,\nC2226_=_C2428 ,C2226_=_C2599 ,C2226_=_C2973 ,C2226_=_C3235 ,C2226_=_C3248 ,C2226_=_C3304 ,\nC2226_=_C3363 ,C2226_=_C3425 ,C2226_=_C3570 ,C2226_=_C3708 ,C2226_=_C3788 ,C2226_=_C3967 ,\nC2226_=_C3968 ,C2226_=_C3969 ,C2226_=_C3970 ,C2226_=_C3971 ,C2226_=_C3973 ,C2226_=_C3974 ,\nC2228_=_C2375 ,C2228_=_C2434 ,C2228_=_C2605 ,C2228_=_C2977 ,C2228_=_C3041 ,C2228_=_C3237 ,\nC2228_=_C3307 ,C2228_=_C3366 ,C2228_=_C3575 ,C2228_=_C3641 ,C2228_=_C3658 ,C2228_=_C3663 ,\nC2228_=_C3712 ,C2228_=_C3794 ,C2228_=_C4021 ,C2228_=_C4056 ,C2228_=_C4081 ,C2228_=_C4087 ,\nC2375_=_C2434 ,C2375_=_C2605 ,C2375_=_C2977 ,C2375_=_C3041 ,C2375_=_C3237 ,C2375_=_C3307 ,\nC2375_=_C3366 ,C2375_=_C3575 ,C2375_=_C3641 ,C2375_=_C3658 ,C2375_=_C3663 ,C2375_=_C3712 ,\nC2375_=_C3794 ,C2375_=_C4021 ,C2375_=_C4056 ,C2375_=_C4081 ,C2375_=_C4087 ,C2428_=_C2434 ,\nC2428_=_C2599 ,C2428_=_C2973 ,C2428_=_C3235 ,C2428_=_C3248 ,C2428_=_C3304 ,C2428_=_C3363 ,\nC2428_=_C3425 ,C2428_=_C3570 ,C2428_=_C3708 ,C2428_=_C3788 ,C2428_=_C3967 ,C2428_=_C3968 ,\nC2428_=_C3969 ,C2428_=_C3970 ,C2428_=_C3971 ,C2428_=_C3973 ,C2428_=_C3974 ,C2434_=_C2605 ,\nC2434_=_C2977 ,C2434_=_C3041 ,C2434_=_C3237 ,C2434_=_C3307 ,C2434_=_C3366 ,C2434_=_C3575 ,\nC2434_=_C3641 ,C2434_=_C3658 ,C2434_=_C3663 ,C2434_=_C3712 ,C2434_=_C3794 ,C2434_=_C4021 ,\nC2434_=_C4056 ,C2434_=_C4081 ,C2434_=_C4087 ,C2599_=_C2605 ,C2599_=_C2973 ,C2599_=_C3235 ,\nC2599_=_C3248 ,C2599_=_C3304 ,C2599_=_C3363 ,C2599_=_C3425 ,C2599_=_C3570 ,C2599_=_C3708 ,\nC2599_=_C3788 ,C2599_=_C3967 ,C2599_=_C3968 ,C2599_=_C3969 ,C2599_=_C3970 ,C2599_=_C3971 ,\nC2599_=_C3973 ,C2599_=_C3974 ,C2605_=_C2977 ,C2605_=_C3041 ,C2605_=_C3237 ,C2605_=_C3307 ,\nC2605_=_C3366 ,C2605_=_C3575 ,C2605_=_C3641 ,C2605_=_C3658 ,C2605_=_C3663 ,C2605_=_C3712 ,\nC2605_=_C3794 ,C2605_=_C4021 ,C2605_=_C4056 ,C2605_=_C4081 ,C2605_=_C4087 ,C2973_=_C2977 ,\nC2973_=_C3235 ,C2973_=_C3248 ,C2973_=_C3304 ,C2973_=_C3363 ,C2973_=_C3425 ,C2973_=_C3570 ,\nC2973_=_C3708 ,C2973_=_C3788 ,C2973_=_C3967 ,C2973_=_C3968 ,C2973_=_C3969 ,C2973_=_C3970 ,\nC2973_=_C3971 ,C2973_=_C3973 ,C2973_=_C3974 ,C2977_=_C3041 ,C2977_=_C3237 ,C2977_=_C3307 ,\nC2977_=_C3366 ,C2977_=_C3575 ,C2977_=_C3641 ,C2977_=_C3658 ,C2977_=_C3663 ,C2977_=_C3712 ,\nC2977_=_C3794 ,C2977_=_C4021 ,C2977_=_C4056 ,C2977_=_C4081 ,C2977_=_C4087 ,C3041_=_C3237 ,\nC3041_=_C3307 ,C3041_=_C3366 ,C3041_=_C3575 ,C3041_=_C3641 ,C3041_=_C3658 ,C3041_=_C3663 ,\nC3041_=_C3712 ,C3041_=_C3794 ,C3041_=_C4021 ,C3041_=_C4056 ,C3041_=_C4081 ,C3041_=_C4087 ,\nC3235_=_C3237 ,C3235_=_C3248 ,C3235_=_C3304 ,C3235_=_C3363 ,C3235_=_C3425 ,C3235_=_C3570 ,\nC3235_=_C3708 ,C3235_=_C3788 ,C3235_=_C3967 ,C3235_=_C3968 ,C3235_=_C3969 ,C3235_=_C3970 ,\nC3235_=_C3971 ,C3235_=_C3973 ,C3235_=_C3974 ,C3237_=_C3307 ,C3237_=_C3366 ,C3237_=_C3575 ,\nC3237_=_C3641 ,C3237_=_C3658 ,C3237_=_C3663 ,C3237_=_C3712 ,C3237_=_C3794 ,C3237_=_C4021 ,\nC3237_=_C4056 ,C3237_=_C4081 ,C3237_=_C4087 ,C3248_=_C3304 ,C3248_=_C3363 ,C3248_=_C3425 ,\nC3248_=_C3570 ,C3248_=_C3708 ,C3248_=_C3788 ,C3248_=_C3967 ,C3248_=_C3968 ,C3248_=_C3969 ,\nC3248_=_C3970 ,C3248_=_C3971 ,C3248_=_C3973 ,C3248_=_C3974 ,C3304_=_C3307 ,C3304_=_C3363 ,\nC3304_=_C3425 ,C3304_=_C3570 ,C3304_=_C3708 ,C3304_=_C3788 ,C3304_=_C3967 ,C3304_=_C3968 ,\nC3304_=_C3969 ,C3304_=_C3970 ,C3304_=_C3971 ,C3304_=_C3973 ,C3304_=_C3974 ,C3307_=_C3366 ,\nC3307_=_C3575 ,C3307_=_C3641 ,C3307_=_C3658 ,C3307_=_C3663 ,C3307_=_C3712 ,C3307_=_C3794 ,\nC3307_=_C4021 ,C3307_=_C4056 ,C3307_=_C4081 ,C3307_=_C4087 ,C3363_=_C3366 ,C3363_=_C3425 ,\nC3363_=_C3570 ,C3363_=_C3708 ,C3363_=_C3788 ,C3363_=_C3967 ,C3363_=_C3968 ,C3363_=_C3969 ,\nC3363_=_C3970 ,C3363_=_C3971 ,C3363_=_C3973 ,C3363_=_C3974 ,C3366_=_C3575 ,C3366_=_C3641 ,\nC3366_=_C3658 ,C3366_=_C3663 ,C3366_=_C3712 ,C3366_=_C3794 ,C3366_=_C4021 ,C3366_=_C4056 ,\nC3366_=_C4081 ,C3366_=_C4087 ,C3425_=_C3570 ,C3425_=_C3708 ,C3425_=_C3788 ,C3425_=_C3967 ,\nC3425_=_C3968 ,C3425_=_C3969 ,C3425_=_C3970 ,C3425_=_C3971 ,C3425_=_C3973 ,C3425_=_C3974 ,\nC3570_=_C3575 ,C3570_=_C3708 ,C3570_=_C3788 ,C3570_=_C3967 ,C3570_=_C3968 ,C3570_=_C3969 ,\nC3570_=_C3970 ,C3570_=_C3971 ,C3570_=_C3973 ,C3570_=_C3974 ,C3575_=_C3641 ,C3575_=_C3658 ,\nC3575_=_C3663 ,C3575_=_C3712 ,C3575_=_C3794 ,C3575_=_C4021 ,C3575_=_C4056 ,C3575_=_C4081 ,\nC3575_=_C4087 ,C3641_=_C3658 ,C3641_=_C3663 ,C3641_=_C3712 ,C3641_=_C3794 ,C3641_=_C4021 ,\nC3641_=_C4056 ,C3641_=_C4081 ,C3641_=_C4087 ,C3658_=_C3663 ,C3658_=_C3712 ,C3658_=_C3794 ,\nC3658_=_C4021 ,C3658_=_C4056 ,C3658_=_C4081 ,C3658_=_C4087 ,C3663_=_C3712 ,C3663_=_C3794 ,\nC3663_=_C4021 ,C3663_=_C4056 ,C3663_=_C4081 ,C3663_=_C4087 ,C3708_=_C3712 ,C3708_=_C3788 ,\nC3708_=_C3967 ,C3708_=_C3968 ,C3708_=_C3969 ,C3708_=_C3970 ,C3708_=_C3971 ,C3708_=_C3973 ,\nC3708_=_C3974 ,C3712_=_C3794 ,C3712_=_C4021 ,C3712_=_C4056 ,C3712_=_C4081 ,C3712_=_C4087 ,\nC3788_=_C3794 ,C3788_=_C3967 ,C3788_=_C3968 ,C3788_=_C3969 ,C3788_=_C3970 ,C3788_=_C3971 ,\nC3788_=_C3973 ,C3788_=_C3974 ,C3794_=_C4021 ,C3794_=_C4056 ,C3794_=_C4081 ,C3794_=_C4087 ,\nC3967_=_C3968 ,C3967_=_C3969 ,C3967_=_C3970 ,C3967_=_C3971 ,C3967_=_C3973 ,C3967_=_C3974 ,\nC3967_=_C4021 ,C3968_=_C3969 ,C3968_=_C3970 ,C3968_=_C3971 ,C3968_=_C3973 ,C3968_=_C3974 ,\nC3968_=_C4056 ,C3969_=_C3970 ,C3969_=_C3971 ,C3969_=_C3973 ,C3969_=_C3974 ,C3969_=_C4081 ,\nC3970_=_C3971 ,C3970_=_C3973 ,C3970_=_C3974 ,C3971_=_C3973 ,C3971_=_C3974 ,C3973_=_C3974 ,\nC3973_=_C4087 ,C4021_=_C4056 ,C4021_=_C4081 ,C4021_=_C4087 ,C4056_=_C4081 ,C4056_=_C4087 ,\nC4081_=_C4087 ,"];286[shape=box, label="id:286 level: 7\n55: C555 C721 C774 C782 C1195 \nC1260 C1349 C1770 C1872 C2037 C2074 \nC2075 C2076 C2077 C2078 C2079 C2080 \nC2081 C2082 C2083 C2084 C2085 C2086 \nC2087 C2088 C2089 C2090 C2091 C2092 \nC2093 C2094 C2095 C2096 C2388 C2424 \nC2593 C2681 C2883 C2969 C3025 C3241 \nC3564 C3565 C3566 C3567 C3568 C3569 \nC3570 C3571 C3572 C3573 C3574 C3575 \nC3576 C3577 \n766: C555_=_C782( C555 C782 ) C555_=_C1195( C555 C1195 ) C555_=_C1260( C555 C1260 ) C555_=_C1770( C555 C1770 ) C555_=_C2086( C555 C2086 ) \nC555_=_C2388( C555 C2388 ) C555_=_C2424( C555 C2424 ) C555_=_C2593( C555 C2593 ) C555_=_C2681( C555 C2681 ) C555_=_C2883( C555 C2883 ) C555_=_C2969( C555 C2969 ) \nC555_=_C3025( C555 C3025 ) C555_=_C3241( C555 C3241 ) C555_=_C3564( C555 C3564 ) C555_=_C3565( C555 C3565 ) C555_=_C3566( C555 C3566 ) C555_=_C3567( C555 C3567 ) \nC555_=_C3568( C555 C3568 ) C555_=_C3569( C555 C3569 ) C555_=_C3570( C555 C3570 ) C555_=_C3571( C555 C3571 ) C555_=_C3572( C555 C3572 ) C555_=_C3573( C555 C3573 ) \nC555_=_C3574( C555 C3574 ) C555_=_C3575( C555 C3575 ) C555_=_C3576( C555 C3576 ) C555_=_C3577( C555 C3577 ) C721_=_C774( C721 C774 ) C721_=_C1349( C721 C1349 ) \nC721_=_C1872( C721 C1872 ) C721_=_C2037( C721 C2037 ) C721_=_C2074( C721 C2074 ) C721_=_C2075( C721 C2075 ) C721_=_C2076( C721 C2076 ) C721_=_C2077( C721 C2077 ) \nC721_=_C2078( C721 C2078 ) C721_=_C2079( C721 C2079 ) C721_=_C2080( C721 C2080 ) C721_=_C2081( C721 C2081 ) C721_=_C2082( C721 C2082 ) C721_=_C2083( C721 C2083 ) \nC721_=_C2084( C721 C2084 ) C721_=_C2085( C721 C2085 ) C721_=_C2086(</w:t>
      </w:r>
    </w:p>
    <w:p>
      <w:pPr>
        <w:pStyle w:val="PreformattedText"/>
        <w:bidi w:val="0"/>
        <w:spacing w:before="0" w:after="0"/>
        <w:jc w:val="left"/>
        <w:rPr/>
      </w:pPr>
      <w:r>
        <w:rPr/>
        <w:t xml:space="preserve"> </w:t>
      </w:r>
      <w:r>
        <w:rPr/>
        <w:t>C721 C2086 ) C721_=_C2087( C721 C2087 ) C721_=_C2088( C721 C2088 ) C721_=_C2089( C721 C2089 ) \nC721_=_C2090( C721 C2090 ) C721_=_C2091( C721 C2091 ) C721_=_C2092( C721 C2092 ) C721_=_C2093( C721 C2093 ) C721_=_C2094( C721 C2094 ) C721_=_C2095( C721 C2095 ) \nC721_=_C2096( C721 C2096 ) C774_=_C782( C774 C782 ) C774_=_C1349( C774 C1349 ) C774_=_C1872( C774 C1872 ) C774_=_C2037( C774 C2037 ) C774_=_C2074( C774 C2074 ) \nC774_=_C2075( C774 C2075 ) C774_=_C2076( C774 C2076 ) C774_=_C2077( C774 C2077 ) C774_=_C2078( C774 C2078 ) C774_=_C2079( C774 C2079 ) C774_=_C2080( C774 C2080 ) \nC774_=_C2081( C774 C2081 ) C774_=_C2082( C774 C2082 ) C774_=_C2083( C774 C2083 ) C774_=_C2084( C774 C2084 ) C774_=_C2085( C774 C2085 ) C774_=_C2086( C774 C2086 ) \nC774_=_C2087( C774 C2087 ) C774_=_C2088( C774 C2088 ) C774_=_C2089( C774 C2089 ) C774_=_C2090( C774 C2090 ) C774_=_C2091( C774 C2091 ) C774_=_C2092( C774 C2092 ) \nC774_=_C2093( C774 C2093 ) C774_=_C2094( C774 C2094 ) C774_=_C2095( C774 C2095 ) C774_=_C2096( C774 C2096 ) C782_=_C1195( C782 C1195 ) C782_=_C1260( C782 C1260 ) \nC782_=_C1770( C782 C1770 ) C782_=_C2086( C782 C2086 ) C782_=_C2388( C782 C2388 ) C782_=_C2424( C782 C2424 ) C782_=_C2593( C782 C2593 ) C782_=_C2681( C782 C2681 ) \nC782_=_C2883( C782 C2883 ) C782_=_C2969( C782 C2969 ) C782_=_C3025( C782 C3025 ) C782_=_C3241( C782 C3241 ) C782_=_C3564( C782 C3564 ) C782_=_C3565( C782 C3565 ) \nC782_=_C3566( C782 C3566 ) C782_=_C3567( C782 C3567 ) C782_=_C3568( C782 C3568 ) C782_=_C3569( C782 C3569 ) C782_=_C3570( C782 C3570 ) C782_=_C3571( C782 C3571 ) \nC782_=_C3572( C782 C3572 ) C782_=_C3573( C782 C3573 ) C782_=_C3574( C782 C3574 ) C782_=_C3575( C782 C3575 ) C782_=_C3576( C782 C3576 ) C782_=_C3577( C782 C3577 ) \nC1195_=_C1260( C1195 C1260 ) C1195_=_C1770( C1195 C1770 ) C1195_=_C2086( C1195 C2086 ) C1195_=_C2388( C1195 C2388 ) C1195_=_C2424( C1195 C2424 ) C1195_=_C2593( C1195 C2593 ) \nC1195_=_C2681( C1195 C2681 ) C1195_=_C2883( C1195 C2883 ) C1195_=_C2969( C1195 C2969 ) C1195_=_C3025( C1195 C3025 ) C1195_=_C3241( C1195 C3241 ) C1195_=_C3564( C1195 C3564 ) \nC1195_=_C3565( C1195 C3565 ) C1195_=_C3566( C1195 C3566 ) C1195_=_C3567( C1195 C3567 ) C1195_=_C3568( C1195 C3568 ) C1195_=_C3569( C1195 C3569 ) C1195_=_C3570( C1195 C3570 ) \nC1195_=_C3571( C1195 C3571 ) C1195_=_C3572( C1195 C3572 ) C1195_=_C3573( C1195 C3573 ) C1195_=_C3574( C1195 C3574 ) C1195_=_C3575( C1195 C3575 ) C1195_=_C3576( C1195 C3576 ) \nC1195_=_C3577( C1195 C3577 ) C1260_=_C1770( C1260 C1770 ) C1260_=_C2086( C1260 C2086 ) C1260_=_C2388( C1260 C2388 ) C1260_=_C2424( C1260 C2424 ) C1260_=_C2593( C1260 C2593 ) \nC1260_=_C2681( C1260 C2681 ) C1260_=_C2883( C1260 C2883 ) C1260_=_C2969( C1260 C2969 ) C1260_=_C3025( C1260 C3025 ) C1260_=_C3241( C1260 C3241 ) C1260_=_C3564( C1260 C3564 ) \nC1260_=_C3565( C1260 C3565 ) C1260_=_C3566( C1260 C3566 ) C1260_=_C3567( C1260 C3567 ) C1260_=_C3568( C1260 C3568 ) C1260_=_C3569( C1260 C3569 ) C1260_=_C3570( C1260 C3570 ) \nC1260_=_C3571( C1260 C3571 ) C1260_=_C3572( C1260 C3572 ) C1260_=_C3573( C1260 C3573 ) C1260_=_C3574( C1260 C3574 ) C1260_=_C3575( C1260 C3575 ) C1260_=_C3576( C1260 C3576 ) \nC1260_=_C3577( C1260 C3577 ) C1349_=_C1872( C1349 C1872 ) C1349_=_C2037( C1349 C2037 ) C1349_=_C2074( C1349 C2074 ) C1349_=_C2075( C1349 C2075 ) C1349_=_C2076( C1349 C2076 ) \nC1349_=_C2077( C1349 C2077 ) C1349_=_C2078( C1349 C2078 ) C1349_=_C2079( C1349 C2079 ) C1349_=_C2080( C1349 C2080 ) C1349_=_C2081( C1349 C2081 ) C1349_=_C2082( C1349 C2082 ) \nC1349_=_C2083( C1349 C2083 ) C1349_=_C2084( C1349 C2084 ) C1349_=_C2085( C1349 C2085 ) C1349_=_C2086( C1349 C2086 ) C1349_=_C2087( C1349 C2087 ) C1349_=_C2088( C1349 C2088 ) \nC1349_=_C2089( C1349 C2089 ) C1349_=_C2090( C1349 C2090 ) C1349_=_C2091( C1349 C2091 ) C1349_=_C2092( C1349 C2092 ) C1349_=_C2093( C1349 C2093 ) C1349_=_C2094( C1349 C2094 ) \nC1349_=_C2095( C1349 C2095 ) C1349_=_C2096( C1349 C2096 ) C1770_=_C2086( C1770 C2086 ) C1770_=_C2388( C1770 C2388 ) C1770_=_C2424( C1770 C2424 ) C1770_=_C2593( C1770 C2593 ) \nC1770_=_C2681( C1770 C2681 ) C1770_=_C2883( C1770 C2883 ) C1770_=_C2969( C1770 C2969 ) C1770_=_C3025( C1770 C3025 ) C1770_=_C3241( C1770 C3241 ) C1770_=_C3564( C1770 C3564 ) \nC1770_=_C3565( C1770 C3565 ) C1770_=_C3566( C1770 C3566 ) C1770_=_C3567( C1770 C3567 ) C1770_=_C3568( C1770 C3568 ) C1770_=_C3569( C1770 C3569 ) C1770_=_C3570( C1770 C3570 ) \nC1770_=_C3571( C1770 C3571 ) C1770_=_C3572( C1770 C3572 ) C1770_=_C3573( C1770 C3573 ) C1770_=_C3574( C1770 C3574 ) C1770_=_C3575( C1770 C3575 ) C1770_=_C3576( C1770 C3576 ) \nC1770_=_C3577( C1770 C3577 ) C1872_=_C2037( C1872 C2037 ) C1872_=_C2074( C1872 C2074 ) C1872_=_C2075( C1872 C2075 ) C1872_=_C2076( C1872 C2076 ) C1872_=_C2077( C1872 C2077 ) \nC1872_=_C2078( C1872 C2078 ) C1872_=_C2079( C1872 C2079 ) C1872_=_C2080( C1872 C2080 ) C1872_=_C2081( C1872 C2081 ) C1872_=_C2082( C1872 C2082 ) C1872_=_C2083( C1872 C2083 ) \nC1872_=_C2084( C1872 C2084 ) C1872_=_C2085( C1872 C2085 ) C1872_=_C2086( C1872 C2086 ) C1872_=_C2087( C1872 C2087 ) C1872_=_C2088( C1872 C2088 ) C1872_=_C2089( C1872 C2089 ) \nC1872_=_C2090( C1872 C2090 ) C1872_=_C2091( C1872 C2091 ) C1872_=_C2092( C1872 C2092 ) C1872_=_C2093( C1872 C2093 ) C1872_=_C2094( C1872 C2094 ) C1872_=_C2095( C1872 C2095 ) \nC1872_=_C2096( C1872 C2096 ) C2037_=_C2074( C2037 C2074 ) C2037_=_C2075( C2037 C2075 ) C2037_=_C2076( C2037 C2076 ) C2037_=_C2077( C2037 C2077 ) C2037_=_C2078( C2037 C2078 ) \nC2037_=_C2079( C2037 C2079 ) C2037_=_C2080( C2037 C2080 ) C2037_=_C2081( C2037 C2081 ) C2037_=_C2082( C2037 C2082 ) C2037_=_C2083( C2037 C2083 ) C2037_=_C2084( C2037 C2084 ) \nC2037_=_C2085( C2037 C2085 ) C2037_=_C2086( C2037 C2086 ) C2037_=_C2087( C2037 C2087 ) C2037_=_C2088( C2037 C2088 ) C2037_=_C2089( C2037 C2089 ) C2037_=_C2090( C2037 C2090 ) \nC2037_=_C2091( C2037 C2091 ) C2037_=_C2092( C2037 C2092 ) C2037_=_C2093( C2037 C2093 ) C2037_=_C2094( C2037 C2094 ) C2037_=_C2095( C2037 C2095 ) C2037_=_C2096( C2037 C2096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086( C2074 C2086 ) \nC2074_=_C2087( C2074 C2087 ) C2074_=_C2088( C2074 C2088 ) C2074_=_C2089( C2074 C2089 ) C2074_=_C2090( C2074 C2090 ) C2074_=_C2091( C2074 C2091 ) C2074_=_C2092( C2074 C2092 ) \nC2074_=_C2093( C2074 C2093 ) C2074_=_C2094( C2074 C2094 ) C2074_=_C2095( C2074 C2095 ) C2074_=_C2096( C2074 C2096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5_=_C2088( C2075 C2088 ) C2075_=_C2089( C2075 C2089 ) \nC2075_=_C2090( C2075 C2090 ) C2075_=_C2091( C2075 C2091 ) C2075_=_C2092( C2075 C2092 ) C2075_=_C2093( C2075 C2093 ) C2075_=_C2094( C2075 C2094 ) C2075_=_C2095( C2075 C2095 ) \nC2075_=_C2096( C2075 C2096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2090( C2076 C2090 ) C2076_=_C2091( C2076 C2091 ) C2076_=_C2092( C2076 C2092 ) C2076_=_C2093( C2076 C2093 ) \nC2076_=_C2094( C2076 C2094 ) C2076_=_C2095( C2076 C2095 ) C2076_=_C2096( C2076 C2096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7_=_C2091( C2077 C2091 ) C2077_=_C2092( C2077 C2092 ) \nC2077_=_C2093( C2077 C2093 ) C2077_=_C2094( C2077 C2094 ) C2077_=_C2095( C2077 C2095 ) C2077_=_C2096( C2077 C2096 ) C2077_=_C2388( C2077 C2388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8_=_C2091( C2078 C2091 ) \nC2078_=_C2092( C2078 C2092 ) C2078_=_C2093( C2078 C2093 ) C2078_=_C2094( C2078 C2094 ) C2078_=_C2095( C2078 C2095 ) C2078_=_C2096( C2078 C2096 ) C2078_=_C2593( C2078 C2593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79_=_C2096( C2079 C2096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 C2080_=_C2095( C2080 C2095 ) C2080_=_C2096(</w:t>
      </w:r>
    </w:p>
    <w:p>
      <w:pPr>
        <w:pStyle w:val="PreformattedText"/>
        <w:bidi w:val="0"/>
        <w:spacing w:before="0" w:after="0"/>
        <w:jc w:val="left"/>
        <w:rPr/>
      </w:pPr>
      <w:r>
        <w:rPr/>
        <w:t xml:space="preserve"> </w:t>
      </w:r>
      <w:r>
        <w:rPr/>
        <w:t>C2080 C2096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3025( C2081 C3025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5( C2082 C2095 ) C2082_=_C2096( C2082 C2096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3241( C2083 C3241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6_=_C2087( C2086 C2087 ) C2086_=_C2088( C2086 C2088 ) \nC2086_=_C2089( C2086 C2089 ) C2086_=_C2090( C2086 C2090 ) C2086_=_C2091( C2086 C2091 ) C2086_=_C2092( C2086 C2092 ) C2086_=_C2093( C2086 C2093 ) C2086_=_C2094( C2086 C2094 ) \nC2086_=_C2095( C2086 C2095 ) C2086_=_C2096( C2086 C2096 ) C2086_=_C2388( C2086 C2388 ) C2086_=_C2424( C2086 C2424 ) C2086_=_C2593( C2086 C2593 ) C2086_=_C2681( C2086 C2681 ) \nC2086_=_C2883( C2086 C2883 ) C2086_=_C2969( C2086 C2969 ) C2086_=_C3025( C2086 C3025 ) C2086_=_C3241( C2086 C3241 ) C2086_=_C3564( C2086 C3564 ) C2086_=_C3565( C2086 C3565 ) \nC2086_=_C3566( C2086 C3566 ) C2086_=_C3567( C2086 C3567 ) C2086_=_C3568( C2086 C3568 ) C2086_=_C3569( C2086 C3569 ) C2086_=_C3570( C2086 C3570 ) C2086_=_C3571( C2086 C3571 ) \nC2086_=_C3572( C2086 C3572 ) C2086_=_C3573( C2086 C3573 ) C2086_=_C3574( C2086 C3574 ) C2086_=_C3575( C2086 C3575 ) C2086_=_C3576( C2086 C3576 ) C2086_=_C3577( C2086 C3577 ) \nC2087_=_C2088( C2087 C2088 ) C2087_=_C2089( C2087 C2089 ) C2087_=_C2090( C2087 C2090 ) C2087_=_C2091( C2087 C2091 ) C2087_=_C2092( C2087 C2092 ) C2087_=_C2093( C2087 C2093 ) \nC2087_=_C2094( C2087 C2094 ) C2087_=_C2095( C2087 C2095 ) C2087_=_C2096( C2087 C2096 ) C2087_=_C3564( C2087 C3564 ) C2088_=_C2089( C2088 C2089 ) C2088_=_C2090( C2088 C2090 ) \nC2088_=_C2091( C2088 C2091 ) C2088_=_C2092( C2088 C2092 ) C2088_=_C2093( C2088 C2093 ) C2088_=_C2094( C2088 C2094 ) C2088_=_C2095( C2088 C2095 ) C2088_=_C2096( C2088 C2096 ) \nC2089_=_C2090( C2089 C2090 ) C2089_=_C2091( C2089 C2091 ) C2089_=_C2092( C2089 C2092 ) C2089_=_C2093( C2089 C2093 ) C2089_=_C2094( C2089 C2094 ) C2089_=_C2095( C2089 C2095 ) \nC2089_=_C2096( C2089 C2096 ) C2089_=_C3565( C2089 C3565 ) C2090_=_C2091( C2090 C2091 ) C2090_=_C2092( C2090 C2092 ) C2090_=_C2093( C2090 C2093 ) C2090_=_C2094( C2090 C2094 ) \nC2090_=_C2095( C2090 C2095 ) C2090_=_C2096( C2090 C2096 ) C2090_=_C3567( C2090 C3567 ) C2091_=_C2092( C2091 C2092 ) C2091_=_C2093( C2091 C2093 ) C2091_=_C2094( C2091 C2094 ) \nC2091_=_C2095( C2091 C2095 ) C2091_=_C2096( C2091 C2096 ) C2092_=_C2093( C2092 C2093 ) C2092_=_C2094( C2092 C2094 ) C2092_=_C2095( C2092 C2095 ) C2092_=_C2096( C2092 C2096 ) \nC2093_=_C2094( C2093 C2094 ) C2093_=_C2095( C2093 C2095 ) C2093_=_C2096( C2093 C2096 ) C2093_=_C3570( C2093 C3570 ) C2094_=_C2095( C2094 C2095 ) C2094_=_C2096( C2094 C2096 ) \nC2095_=_C2096( C2095 C2096 ) C2095_=_C3575( C2095 C3575 ) C2388_=_C2424( C2388 C2424 ) C2388_=_C2593( C2388 C2593 ) C2388_=_C2681( C2388 C2681 ) C2388_=_C2883( C2388 C2883 ) \nC2388_=_C2969( C2388 C2969 ) C2388_=_C3025( C2388 C3025 ) C2388_=_C3241( C2388 C3241 ) C2388_=_C3564( C2388 C3564 ) C2388_=_C3565( C2388 C3565 ) C2388_=_C3566( C2388 C3566 ) \nC2388_=_C3567( C2388 C3567 ) C2388_=_C3568( C2388 C3568 ) C2388_=_C3569( C2388 C3569 ) C2388_=_C3570( C2388 C3570 ) C2388_=_C3571( C2388 C3571 ) C2388_=_C3572( C2388 C3572 ) \nC2388_=_C3573( C2388 C3573 ) C2388_=_C3574( C2388 C3574 ) C2388_=_C3575( C2388 C3575 ) C2388_=_C3576( C2388 C3576 ) C2388_=_C3577( C2388 C3577 ) C2424_=_C2593( C2424 C2593 ) \nC2424_=_C2681( C2424 C2681 ) C2424_=_C2883( C2424 C2883 ) C2424_=_C2969( C2424 C2969 ) C2424_=_C3025( C2424 C3025 ) C2424_=_C3241( C2424 C3241 ) C2424_=_C3564( C2424 C3564 ) \nC2424_=_C3565( C2424 C3565 ) C2424_=_C3566( C2424 C3566 ) C2424_=_C3567( C2424 C3567 ) C2424_=_C3568( C2424 C3568 ) C2424_=_C3569( C2424 C3569 ) C2424_=_C3570( C2424 C3570 ) \nC2424_=_C3571( C2424 C3571 ) C2424_=_C3572( C2424 C3572 ) C2424_=_C3573( C2424 C3573 ) C2424_=_C3574( C2424 C3574 ) C2424_=_C3575( C2424 C3575 ) C2424_=_C3576( C2424 C3576 ) \nC2424_=_C3577( C2424 C3577 ) C2593_=_C2681( C2593 C2681 ) C2593_=_C2883( C2593 C2883 ) C2593_=_C2969( C2593 C2969 ) C2593_=_C3025( C2593 C3025 ) C2593_=_C3241( C2593 C3241 ) \nC2593_=_C3564( C2593 C3564 ) C2593_=_C3565( C2593 C3565 ) C2593_=_C3566( C2593 C3566 ) C2593_=_C3567( C2593 C3567 ) C2593_=_C3568( C2593 C3568 ) C2593_=_C3569( C2593 C3569 ) \nC2593_=_C3570( C2593 C3570 ) C2593_=_C3571( C2593 C3571 ) C2593_=_C3572( C2593 C3572 ) C2593_=_C3573( C2593 C3573 ) C2593_=_C3574( C2593 C3574 ) C2593_=_C3575( C2593 C3575 ) \nC2593_=_C3576( C2593 C3576 ) C2593_=_C3577( C2593 C3577 ) C2681_=_C2883( C2681 C2883 ) C2681_=_C2969( C2681 C2969 ) C2681_=_C3025( C2681 C3025 ) C2681_=_C3241( C2681 C3241 ) \nC2681_=_C3564( C2681 C3564 ) C2681_=_C3565( C2681 C3565 ) C2681_=_C3566( C2681 C3566 ) C2681_=_C3567( C2681 C3567 ) C2681_=_C3568( C2681 C3568 ) C2681_=_C3569( C2681 C3569 ) \nC2681_=_C3570( C2681 C3570 ) C2681_=_C3571( C2681 C3571 ) C2681_=_C3572( C2681 C3572 ) C2681_=_C3573( C2681 C3573 ) C2681_=_C3574( C2681 C3574 ) C2681_=_C3575( C2681 C3575 ) \nC2681_=_C3576( C2681 C3576 ) C2681_=_C3577( C2681 C3577 ) C2883_=_C2969( C2883 C2969 ) C2883_=_C3025( C2883 C3025 ) C2883_=_C3241( C2883 C3241 ) C2883_=_C3564( C2883 C3564 ) \nC2883_=_C3565( C2883 C3565 ) C2883_=_C3566( C2883 C3566 ) C2883_=_C3567( C2883 C3567 ) C2883_=_C3568( C2883 C3568 ) C2883_=_C3569( C2883 C3569 ) C2883_=_C3570( C2883 C3570 ) \nC2883_=_C3571( C2883 C3571 ) C2883_=_C3572( C2883 C3572 ) C2883_=_C3573( C2883 C3573 ) C2883_=_C3574( C2883 C3574 ) C2883_=_C3575( C2883 C3575 ) C2883_=_C3576( C2883 C3576 ) \nC2883_=_C3577( C2883 C3577 ) C2969_=_C3025( C2969 C3025 ) C2969_=_C3241( C2969 C3241 ) C2969_=_C3564( C2969 C3564 ) C2969_=_C3565( C2969 C3565 ) C2969_=_C3566( C2969 C3566 ) \nC2969_=_C3567( C2969 C3567 ) C2969_=_C3568( C2969 C3568 ) C2969_=_C3569( C2969 C3569 ) C2969_=_C3570( C2969 C3570 ) C2969_=_C3571( C2969 C3571 ) C2969_=_C3572( C2969 C3572 ) \nC2969_=_C3573( C2969 C3573 ) C2969_=_C3574( C2969 C3574 ) C2969_=_C3575( C2969 C3575 ) C2969_=_C3576( C2969 C3576 ) C2969_=_C3577( C2969 C3577 ) C3025_=_C3241( C3025 C3241 ) \nC3025_=_C3564( C3025 C3564 ) C3025_=_C3565( C3025 C3565 ) C3025_=_C3566( C3025 C3566 ) C3025_=_C3567( C3025 C3567 ) C3025_=_C3568( C3025 C3568 ) C3025_=_C3569( C3025 C3569 ) \nC3025_=_C3570( C3025 C3570 ) C3025_=_C3571( C3025 C3571 ) C3025_=_C3572( C3025 C3572 ) C3025_=_C3573( C3025 C3573 ) C3025_=_C3574( C3025 C3574 ) C3025_=_C3575( C3025 C3575 ) \nC3025_=_C3576( C3025 C3576 ) C3025_=_C3577( C3025 C3577 ) C3241_=_C3564( C3241 C3564 ) C3241_=_C3565( C3241 C3565 ) C3241_=_C3566( C3241 C3566 ) C3241_=_C3567( C3241 C3567 ) \nC3241_=_C3568( C3241 C3568 ) C3241_=_C3569( C3241 C3569 ) C3241_=_C3570( C3241 C3570 ) C3241_=_C3571( C3241 C3571 ) C3241_=_C3572( C3241 C3572 ) C3241_=_C3573( C3241 C3573 ) \nC3241_=_C3574( C3241 C3574 ) C3241_=_C3575( C3241 C3575 ) C3241_=_C3576( C3241 C3576 ) C3241_=_C3577( C3241 C3577 ) C3564_=_C3565( C3564 C3565 ) C3564_=_C3566( C3564 C3566 ) \nC3564_=_C3567( C3564 C3567 ) C3564_=_C3568( C3564 C3568 ) C3564_=_C3569( C3564 C3569 ) C3564_=_C3570( C3564 C3570 ) C3564_=_C3571( C3564 C3571 ) C3564_=_C3572( C3564 C3572 ) \nC3564_=_C3573( C3564 C3573 ) C3564_=_C3574( C3564 C3574 ) C3564_=_C3575( C3564 C3575 ) C3564_=_C3576( C3564 C3576 ) C3564_=_C3577( C3564 C3577 ) C3565_=_C3566( C3565 C3566 ) \nC3565_=_C3567( C3565 C3567 ) C3565_=_C3568( C3565 C3568 ) C3565_=_C3569( C3565 C3569 ) C3565_=_C3570( C3565 C3570 ) C3565_=_C3571( C3565 C3571 ) C3565_=_C3572( C3565 C3572 ) \nC3565_=_C3573( C3565 C3573 ) C3565_=_C3574( C3565 C3574 ) C3565_=_C3575( C3565 C3575 ) C3565_=_C3576( C3565 C3576 ) C3565_=_C3577( C3565 C3577 ) C3566_=_C3567( C3566 C3567 ) \nC3566_=_C3568( C3566 C3568 ) C3566_=_C3569( C3566 C3569 ) C3566_=_C3570( C3566 C3570 ) C3566_=_C3571( C3566 C3571 ) C3566_=_C3572( C3566 C3572 ) C3566_=_C3573( C3566 C3573 ) \nC3566_=_C3574( C3566 C3574 ) C3566_=_C3575( C3566 C3575 ) C3566_=_C3576( C3566 C3576 ) C3566_=_C3577( C3566 C3577 ) C3567_=_C3568( C3567 C3568 ) C3567_=_C3569( C3567 C3569 ) \nC3567_=_C3570( C3567 C3570 ) C3567_=_C3571( C3567 C3571 ) C3567_=_C3572( C3567 C3572 ) C3567_=_C3573( C3567 C3573 ) C3567_=_C3574( C3567 C3574 ) C3567_=_C3575( C3567 C3575 ) \nC3567_=_C3576( C3567 C3576 ) C3567_=_C3577( C3567 C3577 ) C3568_=_C3569( C3568 C3569 ) C3568_=_C3570( C3568 C3570 ) C3568_=_C3571(</w:t>
      </w:r>
    </w:p>
    <w:p>
      <w:pPr>
        <w:pStyle w:val="PreformattedText"/>
        <w:bidi w:val="0"/>
        <w:spacing w:before="0" w:after="0"/>
        <w:jc w:val="left"/>
        <w:rPr/>
      </w:pPr>
      <w:r>
        <w:rPr/>
        <w:t xml:space="preserve"> </w:t>
      </w:r>
      <w:r>
        <w:rPr/>
        <w:t>C3568 C3571 ) C3568_=_C3572( C3568 C3572 ) \nC3568_=_C3573( C3568 C3573 ) C3568_=_C3574( C3568 C3574 ) C3568_=_C3575( C3568 C3575 ) C3568_=_C3576( C3568 C3576 ) C3568_=_C3577( C3568 C3577 ) C3569_=_C3570( C3569 C3570 ) \nC3569_=_C3571( C3569 C3571 ) C3569_=_C3572( C3569 C3572 ) C3569_=_C3573( C3569 C3573 ) C3569_=_C3574( C3569 C3574 ) C3569_=_C3575( C3569 C3575 ) C3569_=_C3576( C3569 C3576 ) \nC3569_=_C3577( C3569 C3577 ) C3570_=_C3571( C3570 C3571 ) C3570_=_C3572( C3570 C3572 ) C3570_=_C3573( C3570 C3573 ) C3570_=_C3574( C3570 C3574 ) C3570_=_C3575( C3570 C3575 ) \nC3570_=_C3576( C3570 C3576 ) C3570_=_C3577( C3570 C3577 ) C3571_=_C3572( C3571 C3572 ) C3571_=_C3573( C3571 C3573 ) C3571_=_C3574( C3571 C3574 ) C3571_=_C3575( C3571 C3575 ) \nC3571_=_C3576( C3571 C3576 ) C3571_=_C3577( C3571 C3577 ) C3572_=_C3573( C3572 C3573 ) C3572_=_C3574( C3572 C3574 ) C3572_=_C3575( C3572 C3575 ) C3572_=_C3576( C3572 C3576 ) \nC3572_=_C3577( C3572 C3577 ) C3573_=_C3574( C3573 C3574 ) C3573_=_C3575( C3573 C3575 ) C3573_=_C3576( C3573 C3576 ) C3573_=_C3577( C3573 C3577 ) C3574_=_C3575( C3574 C3575 ) \nC3574_=_C3576( C3574 C3576 ) C3574_=_C3577( C3574 C3577 ) C3575_=_C3576( C3575 C3576 ) C3575_=_C3577( C3575 C3577 ) C3576_=_C3577( C3576 C3577 ) "];204-&gt;286[label="54: C555 C721 C774 C782 C1195 \nC1260 C1349 C1770 C1872 C2037 C2074 \nC2075 C2076 C2077 C2078 C2079 C2080 \nC2081 C2082 C2083 C2084 C2085 C2087 \nC2088 C2089 C2090 C2091 C2092 C2093 \nC2094 C2095 C2096 C2388 C2424 C2593 \nC2681 C2883 C2969 C3025 C3241 C3564 \nC3565 C3566 C3567 C3568 C3569 C3570 \nC3571 C3572 C3573 C3574 C3575 C3576 \nC3577 \n712: C555_=_C782 ,C555_=_C1195 ,C555_=_C1260 ,C555_=_C1770 ,C555_=_C2388 ,\nC555_=_C2424 ,C555_=_C2593 ,C555_=_C2681 ,C555_=_C2883 ,C555_=_C2969 ,C555_=_C3025 ,\nC555_=_C3241 ,C555_=_C3564 ,C555_=_C3565 ,C555_=_C3566 ,C555_=_C3567 ,C555_=_C3568 ,\nC555_=_C3569 ,C555_=_C3570 ,C555_=_C3571 ,C555_=_C3572 ,C555_=_C3573 ,C555_=_C3574 ,\nC555_=_C3575 ,C555_=_C3576 ,C555_=_C3577 ,C721_=_C774 ,C721_=_C1349 ,C721_=_C1872 ,\nC721_=_C2037 ,C721_=_C2074 ,C721_=_C2075 ,C721_=_C2076 ,C721_=_C2077 ,C721_=_C2078 ,\nC721_=_C2079 ,C721_=_C2080 ,C721_=_C2081 ,C721_=_C2082 ,C721_=_C2083 ,C721_=_C2084 ,\nC721_=_C2085 ,C721_=_C2087 ,C721_=_C2088 ,C721_=_C2089 ,C721_=_C2090 ,C721_=_C2091 ,\nC721_=_C2092 ,C721_=_C2093 ,C721_=_C2094 ,C721_=_C2095 ,C721_=_C2096 ,C774_=_C782 ,\nC774_=_C1349 ,C774_=_C1872 ,C774_=_C2037 ,C774_=_C2074 ,C774_=_C2075 ,C774_=_C2076 ,\nC774_=_C2077 ,C774_=_C2078 ,C774_=_C2079 ,C774_=_C2080 ,C774_=_C2081 ,C774_=_C2082 ,\nC774_=_C2083 ,C774_=_C2084 ,C774_=_C2085 ,C774_=_C2087 ,C774_=_C2088 ,C774_=_C2089 ,\nC774_=_C2090 ,C774_=_C2091 ,C774_=_C2092 ,C774_=_C2093 ,C774_=_C2094 ,C774_=_C2095 ,\nC774_=_C2096 ,C782_=_C1195 ,C782_=_C1260 ,C782_=_C1770 ,C782_=_C2388 ,C782_=_C2424 ,\nC782_=_C2593 ,C782_=_C2681 ,C782_=_C2883 ,C782_=_C2969 ,C782_=_C3025 ,C782_=_C3241 ,\nC782_=_C3564 ,C782_=_C3565 ,C782_=_C3566 ,C782_=_C3567 ,C782_=_C3568 ,C782_=_C3569 ,\nC782_=_C3570 ,C782_=_C3571 ,C782_=_C3572 ,C782_=_C3573 ,C782_=_C3574 ,C782_=_C3575 ,\nC782_=_C3576 ,C782_=_C3577 ,C1195_=_C1260 ,C1195_=_C1770 ,C1195_=_C2388 ,C1195_=_C2424 ,\nC1195_=_C2593 ,C1195_=_C2681 ,C1195_=_C2883 ,C1195_=_C2969 ,C1195_=_C3025 ,C1195_=_C3241 ,\nC1195_=_C3564 ,C1195_=_C3565 ,C1195_=_C3566 ,C1195_=_C3567 ,C1195_=_C3568 ,C1195_=_C3569 ,\nC1195_=_C3570 ,C1195_=_C3571 ,C1195_=_C3572 ,C1195_=_C3573 ,C1195_=_C3574 ,C1195_=_C3575 ,\nC1195_=_C3576 ,C1195_=_C3577 ,C1260_=_C1770 ,C1260_=_C2388 ,C1260_=_C2424 ,C1260_=_C2593 ,\nC1260_=_C2681 ,C1260_=_C2883 ,C1260_=_C2969 ,C1260_=_C3025 ,C1260_=_C3241 ,C1260_=_C3564 ,\nC1260_=_C3565 ,C1260_=_C3566 ,C1260_=_C3567 ,C1260_=_C3568 ,C1260_=_C3569 ,C1260_=_C3570 ,\nC1260_=_C3571 ,C1260_=_C3572 ,C1260_=_C3573 ,C1260_=_C3574 ,C1260_=_C3575 ,C1260_=_C3576 ,\nC1260_=_C3577 ,C1349_=_C1872 ,C1349_=_C2037 ,C1349_=_C2074 ,C1349_=_C2075 ,C1349_=_C2076 ,\nC1349_=_C2077 ,C1349_=_C2078 ,C1349_=_C2079 ,C1349_=_C2080 ,C1349_=_C2081 ,C1349_=_C2082 ,\nC1349_=_C2083 ,C1349_=_C2084 ,C1349_=_C2085 ,C1349_=_C2087 ,C1349_=_C2088 ,C1349_=_C2089 ,\nC1349_=_C2090 ,C1349_=_C2091 ,C1349_=_C2092 ,C1349_=_C2093 ,C1349_=_C2094 ,C1349_=_C2095 ,\nC1349_=_C2096 ,C1770_=_C2388 ,C1770_=_C2424 ,C1770_=_C2593 ,C1770_=_C2681 ,C1770_=_C2883 ,\nC1770_=_C2969 ,C1770_=_C3025 ,C1770_=_C3241 ,C1770_=_C3564 ,C1770_=_C3565 ,C1770_=_C3566 ,\nC1770_=_C3567 ,C1770_=_C3568 ,C1770_=_C3569 ,C1770_=_C3570 ,C1770_=_C3571 ,C1770_=_C3572 ,\nC1770_=_C3573 ,C1770_=_C3574 ,C1770_=_C3575 ,C1770_=_C3576 ,C1770_=_C3577 ,C1872_=_C2037 ,\nC1872_=_C2074 ,C1872_=_C2075 ,C1872_=_C2076 ,C1872_=_C2077 ,C1872_=_C2078 ,C1872_=_C2079 ,\nC1872_=_C2080 ,C1872_=_C2081 ,C1872_=_C2082 ,C1872_=_C2083 ,C1872_=_C2084 ,C1872_=_C2085 ,\nC1872_=_C2087 ,C1872_=_C2088 ,C1872_=_C2089 ,C1872_=_C2090 ,C1872_=_C2091 ,C1872_=_C2092 ,\nC1872_=_C2093 ,C1872_=_C2094 ,C1872_=_C2095 ,C1872_=_C2096 ,C2037_=_C2074 ,C2037_=_C2075 ,\nC2037_=_C2076 ,C2037_=_C2077 ,C2037_=_C2078 ,C2037_=_C2079 ,C2037_=_C2080 ,C2037_=_C2081 ,\nC2037_=_C2082 ,C2037_=_C2083 ,C2037_=_C2084 ,C2037_=_C2085 ,C2037_=_C2087 ,C2037_=_C2088 ,\nC2037_=_C2089 ,C2037_=_C2090 ,C2037_=_C2091 ,C2037_=_C2092 ,C2037_=_C2093 ,C2037_=_C2094 ,\nC2037_=_C2095 ,C2037_=_C2096 ,C2074_=_C2075 ,C2074_=_C2076 ,C2074_=_C2077 ,C2074_=_C2078 ,\nC2074_=_C2079 ,C2074_=_C2080 ,C2074_=_C2081 ,C2074_=_C2082 ,C2074_=_C2083 ,C2074_=_C2084 ,\nC2074_=_C2085 ,C2074_=_C2087 ,C2074_=_C2088 ,C2074_=_C2089 ,C2074_=_C2090 ,C2074_=_C2091 ,\nC2074_=_C2092 ,C2074_=_C2093 ,C2074_=_C2094 ,C2074_=_C2095 ,C2074_=_C2096 ,C2075_=_C2076 ,\nC2075_=_C2077 ,C2075_=_C2078 ,C2075_=_C2079 ,C2075_=_C2080 ,C2075_=_C2081 ,C2075_=_C2082 ,\nC2075_=_C2083 ,C2075_=_C2084 ,C2075_=_C2085 ,C2075_=_C2087 ,C2075_=_C2088 ,C2075_=_C2089 ,\nC2075_=_C2090 ,C2075_=_C2091 ,C2075_=_C2092 ,C2075_=_C2093 ,C2075_=_C2094 ,C2075_=_C2095 ,\nC2075_=_C2096 ,C2076_=_C2077 ,C2076_=_C2078 ,C2076_=_C2079 ,C2076_=_C2080 ,C2076_=_C2081 ,\nC2076_=_C2082 ,C2076_=_C2083 ,C2076_=_C2084 ,C2076_=_C2085 ,C2076_=_C2087 ,C2076_=_C2088 ,\nC2076_=_C2089 ,C2076_=_C2090 ,C2076_=_C2091 ,C2076_=_C2092 ,C2076_=_C2093 ,C2076_=_C2094 ,\nC2076_=_C2095 ,C2076_=_C2096 ,C2077_=_C2078 ,C2077_=_C2079 ,C2077_=_C2080 ,C2077_=_C2081 ,\nC2077_=_C2082 ,C2077_=_C2083 ,C2077_=_C2084 ,C2077_=_C2085 ,C2077_=_C2087 ,C2077_=_C2088 ,\nC2077_=_C2089 ,C2077_=_C2090 ,C2077_=_C2091 ,C2077_=_C2092 ,C2077_=_C2093 ,C2077_=_C2094 ,\nC2077_=_C2095 ,C2077_=_C2096 ,C2077_=_C2388 ,C2078_=_C2079 ,C2078_=_C2080 ,C2078_=_C2081 ,\nC2078_=_C2082 ,C2078_=_C2083 ,C2078_=_C2084 ,C2078_=_C2085 ,C2078_=_C2087 ,C2078_=_C2088 ,\nC2078_=_C2089 ,C2078_=_C2090 ,C2078_=_C2091 ,C2078_=_C2092 ,C2078_=_C2093 ,C2078_=_C2094 ,\nC2078_=_C2095 ,C2078_=_C2096 ,C2078_=_C2593 ,C2079_=_C2080 ,C2079_=_C2081 ,C2079_=_C2082 ,\nC2079_=_C2083 ,C2079_=_C2084 ,C2079_=_C2085 ,C2079_=_C2087 ,C2079_=_C2088 ,C2079_=_C2089 ,\nC2079_=_C2090 ,C2079_=_C2091 ,C2079_=_C2092 ,C2079_=_C2093 ,C2079_=_C2094 ,C2079_=_C2095 ,\nC2079_=_C2096 ,C2080_=_C2081 ,C2080_=_C2082 ,C2080_=_C2083 ,C2080_=_C2084 ,C2080_=_C2085 ,\nC2080_=_C2087 ,C2080_=_C2088 ,C2080_=_C2089 ,C2080_=_C2090 ,C2080_=_C2091 ,C2080_=_C2092 ,\nC2080_=_C2093 ,C2080_=_C2094 ,C2080_=_C2095 ,C2080_=_C2096 ,C2081_=_C2082 ,C2081_=_C2083 ,\nC2081_=_C2084 ,C2081_=_C2085 ,C2081_=_C2087 ,C2081_=_C2088 ,C2081_=_C2089 ,C2081_=_C2090 ,\nC2081_=_C2091 ,C2081_=_C2092 ,C2081_=_C2093 ,C2081_=_C2094 ,C2081_=_C2095 ,C2081_=_C2096 ,\nC2081_=_C3025 ,C2082_=_C2083 ,C2082_=_C2084 ,C2082_=_C2085 ,C2082_=_C2087 ,C2082_=_C2088 ,\nC2082_=_C2089 ,C2082_=_C2090 ,C2082_=_C2091 ,C2082_=_C2092 ,C2082_=_C2093 ,C2082_=_C2094 ,\nC2082_=_C2095 ,C2082_=_C2096 ,C2083_=_C2084 ,C2083_=_C2085 ,C2083_=_C2087 ,C2083_=_C2088 ,\nC2083_=_C2089 ,C2083_=_C2090 ,C2083_=_C2091 ,C2083_=_C2092 ,C2083_=_C2093 ,C2083_=_C2094 ,\nC2083_=_C2095 ,C2083_=_C2096 ,C2083_=_C3241 ,C2084_=_C2085 ,C2084_=_C2087 ,C2084_=_C2088 ,\nC2084_=_C2089 ,C2084_=_C2090 ,C2084_=_C2091 ,C2084_=_C2092 ,C2084_=_C2093 ,C2084_=_C2094 ,\nC2084_=_C2095 ,C2084_=_C2096 ,C2085_=_C2087 ,C2085_=_C2088 ,C2085_=_C2089 ,C2085_=_C2090 ,\nC2085_=_C2091 ,C2085_=_C2092 ,C2085_=_C2093 ,C2085_=_C2094 ,C2085_=_C2095 ,C2085_=_C2096 ,\nC2087_=_C2088 ,C2087_=_C2089 ,C2087_=_C2090 ,C2087_=_C2091 ,C2087_=_C2092 ,C2087_=_C2093 ,\nC2087_=_C2094 ,C2087_=_C2095 ,C2087_=_C2096 ,C2087_=_C3564 ,C2088_=_C2089 ,C2088_=_C2090 ,\nC2088_=_C2091 ,C2088_=_C2092 ,C2088_=_C2093 ,C2088_=_C2094 ,C2088_=_C2095 ,C2088_=_C2096 ,\nC2089_=_C2090 ,C2089_=_C2091 ,C2089_=_C2092 ,C2089_=_C2093 ,C2089_=_C2094 ,C2089_=_C2095 ,\nC2089_=_C2096 ,C2089_=_C3565 ,C2090_=_C2091 ,C2090_=_C2092 ,C2090_=_C2093 ,C2090_=_C2094 ,\nC2090_=_C2095 ,C2090_=_C2096 ,C2090_=_C3567 ,C2091_=_C2092 ,C2091_=_C2093 ,C2091_=_C2094 ,\nC2091_=_C2095 ,C2091_=_C2096 ,C2092_=_C2093 ,C2092_=_C2094 ,C2092_=_C2095 ,C2092_=_C2096 ,\nC2093_=_C2094 ,C2093_=_C2095 ,C2093_=_C2096 ,C2093_=_C3570 ,C2094_=_C2095 ,C2094_=_C2096 ,\nC2095_=_C2096 ,C2095_=_C3575 ,C2388_=_C2424 ,C2388_=_C2593 ,C2388_=_C2681 ,C2388_=_C2883 ,\nC2388_=_C2969 ,C2388_=_C3025 ,C2388_=_C3241 ,C2388_=_C3564 ,C2388_=_C3565 ,C2388_=_C3566 ,\nC2388_=_C3567 ,C2388_=_C3568 ,C2388_=_C3569 ,C2388_=_C3570 ,C2388_=_C3571 ,C2388_=_C3572 ,\nC2388_=_C3573 ,C2388_=_C3574 ,C2388_=_C3575 ,C2388_=_C3576 ,C2388_=_C3577 ,C2424_=_C2593 ,\nC2424_=_C2681 ,C2424_=_C2883 ,C2424_=_C2969 ,C2424_=_C3025 ,C2424_=_C3241 ,C2424_=_C3564 ,\nC2424_=_C3565 ,C2424_=_C3566 ,C2424_=_C3567 ,C2424_=_C3568 ,C2424_=_C3569 ,C2424_=_C3570 ,\nC2424_=_C3571 ,C2424_=_C3572 ,C2424_=_C3573 ,C2424_=_C3574 ,C2424_=_C3575 ,C2424_=_C3576 ,\nC2424_=_C3577 ,C2593_=_C2681 ,C2593_=_C2883 ,C2593_=_C2969 ,C2593_=_C3025 ,C2593_=_C3241 ,\nC2593_=_C3564 ,C2593_=_C3565 ,C2593_=_C3566 ,C2593_=_C3567 ,C2593_=_C3568 ,C2593_=_C3569 ,\nC2593_=_C3570 ,C2593_=_C3571 ,C2593_=_C3572 ,C2593_=_C3573 ,C2593_=_C3574 ,C2593_=_C3575 ,\nC2593_=_C3576 ,C2593_=_C3577 ,C2681_=_C2883 ,C2681_=_C2969 ,C2681_=_C3025 ,C2681_=_C3241 ,\nC2681_=_C3564 ,C2681_=_C3565 ,C2681_=_C3566</w:t>
      </w:r>
    </w:p>
    <w:p>
      <w:pPr>
        <w:pStyle w:val="PreformattedText"/>
        <w:bidi w:val="0"/>
        <w:spacing w:before="0" w:after="0"/>
        <w:jc w:val="left"/>
        <w:rPr/>
      </w:pPr>
      <w:r>
        <w:rPr/>
        <w:t xml:space="preserve"> </w:t>
      </w:r>
      <w:r>
        <w:rPr/>
        <w:t>,C2681_=_C3567 ,C2681_=_C3568 ,C2681_=_C3569 ,\nC2681_=_C3570 ,C2681_=_C3571 ,C2681_=_C3572 ,C2681_=_C3573 ,C2681_=_C3574 ,C2681_=_C3575 ,\nC2681_=_C3576 ,C2681_=_C3577 ,C2883_=_C2969 ,C2883_=_C3025 ,C2883_=_C3241 ,C2883_=_C3564 ,\nC2883_=_C3565 ,C2883_=_C3566 ,C2883_=_C3567 ,C2883_=_C3568 ,C2883_=_C3569 ,C2883_=_C3570 ,\nC2883_=_C3571 ,C2883_=_C3572 ,C2883_=_C3573 ,C2883_=_C3574 ,C2883_=_C3575 ,C2883_=_C3576 ,\nC2883_=_C3577 ,C2969_=_C3025 ,C2969_=_C3241 ,C2969_=_C3564 ,C2969_=_C3565 ,C2969_=_C3566 ,\nC2969_=_C3567 ,C2969_=_C3568 ,C2969_=_C3569 ,C2969_=_C3570 ,C2969_=_C3571 ,C2969_=_C3572 ,\nC2969_=_C3573 ,C2969_=_C3574 ,C2969_=_C3575 ,C2969_=_C3576 ,C2969_=_C3577 ,C3025_=_C3241 ,\nC3025_=_C3564 ,C3025_=_C3565 ,C3025_=_C3566 ,C3025_=_C3567 ,C3025_=_C3568 ,C3025_=_C3569 ,\nC3025_=_C3570 ,C3025_=_C3571 ,C3025_=_C3572 ,C3025_=_C3573 ,C3025_=_C3574 ,C3025_=_C3575 ,\nC3025_=_C3576 ,C3025_=_C3577 ,C3241_=_C3564 ,C3241_=_C3565 ,C3241_=_C3566 ,C3241_=_C3567 ,\nC3241_=_C3568 ,C3241_=_C3569 ,C3241_=_C3570 ,C3241_=_C3571 ,C3241_=_C3572 ,C3241_=_C3573 ,\nC3241_=_C3574 ,C3241_=_C3575 ,C3241_=_C3576 ,C3241_=_C3577 ,C3564_=_C3565 ,C3564_=_C3566 ,\nC3564_=_C3567 ,C3564_=_C3568 ,C3564_=_C3569 ,C3564_=_C3570 ,C3564_=_C3571 ,C3564_=_C3572 ,\nC3564_=_C3573 ,C3564_=_C3574 ,C3564_=_C3575 ,C3564_=_C3576 ,C3564_=_C3577 ,C3565_=_C3566 ,\nC3565_=_C3567 ,C3565_=_C3568 ,C3565_=_C3569 ,C3565_=_C3570 ,C3565_=_C3571 ,C3565_=_C3572 ,\nC3565_=_C3573 ,C3565_=_C3574 ,C3565_=_C3575 ,C3565_=_C3576 ,C3565_=_C3577 ,C3566_=_C3567 ,\nC3566_=_C3568 ,C3566_=_C3569 ,C3566_=_C3570 ,C3566_=_C3571 ,C3566_=_C3572 ,C3566_=_C3573 ,\nC3566_=_C3574 ,C3566_=_C3575 ,C3566_=_C3576 ,C3566_=_C3577 ,C3567_=_C3568 ,C3567_=_C3569 ,\nC3567_=_C3570 ,C3567_=_C3571 ,C3567_=_C3572 ,C3567_=_C3573 ,C3567_=_C3574 ,C3567_=_C3575 ,\nC3567_=_C3576 ,C3567_=_C3577 ,C3568_=_C3569 ,C3568_=_C3570 ,C3568_=_C3571 ,C3568_=_C3572 ,\nC3568_=_C3573 ,C3568_=_C3574 ,C3568_=_C3575 ,C3568_=_C3576 ,C3568_=_C3577 ,C3569_=_C3570 ,\nC3569_=_C3571 ,C3569_=_C3572 ,C3569_=_C3573 ,C3569_=_C3574 ,C3569_=_C3575 ,C3569_=_C3576 ,\nC3569_=_C3577 ,C3570_=_C3571 ,C3570_=_C3572 ,C3570_=_C3573 ,C3570_=_C3574 ,C3570_=_C3575 ,\nC3570_=_C3576 ,C3570_=_C3577 ,C3571_=_C3572 ,C3571_=_C3573 ,C3571_=_C3574 ,C3571_=_C3575 ,\nC3571_=_C3576 ,C3571_=_C3577 ,C3572_=_C3573 ,C3572_=_C3574 ,C3572_=_C3575 ,C3572_=_C3576 ,\nC3572_=_C3577 ,C3573_=_C3574 ,C3573_=_C3575 ,C3573_=_C3576 ,C3573_=_C3577 ,C3574_=_C3575 ,\nC3574_=_C3576 ,C3574_=_C3577 ,C3575_=_C3576 ,C3575_=_C3577 ,C3576_=_C3577 ,"];287[shape=box, label="id:287 level: 7\n55: C449 C455 C473 C532 C585 \nC863 C1032 C1259 C1266 C1290 C1399 \nC1495 C1557 C1563 C1603 C1628 C1751 \nC2592 C2715 C2720 C2936 C3211 C3215 \nC3417 C3424 C3494 C3507 C3508 C3509 \nC3510 C3511 C3512 C3513 C3514 C3515 \nC3516 C3517 C3518 C3519 C3520 C3521 \nC3535 C3607 C3787 C3810 C3847 C3881 \nC3899 C3900 C3901 C3902 C3903 C3904 \nC3905 C3906 \n768: C449_=_C455( C449 C455 ) C449_=_C473( C449 C473 ) C449_=_C532( C449 C532 ) C449_=_C863( C449 C863 ) C449_=_C1259( C449 C1259 ) \nC449_=_C1399( C449 C1399 ) C449_=_C1557( C449 C1557 ) C449_=_C1603( C449 C1603 ) C449_=_C2592( C449 C2592 ) C449_=_C2715( C449 C2715 ) C449_=_C2936( C449 C2936 ) \nC449_=_C3211( C449 C3211 ) C449_=_C3417( C449 C3417 ) C449_=_C3507( C449 C3507 ) C449_=_C3508( C449 C3508 ) C449_=_C3509( C449 C3509 ) C449_=_C3510( C449 C3510 ) \nC449_=_C3511( C449 C3511 ) C449_=_C3512( C449 C3512 ) C449_=_C3513( C449 C3513 ) C449_=_C3514( C449 C3514 ) C449_=_C3515( C449 C3515 ) C449_=_C3516( C449 C3516 ) \nC449_=_C3517( C449 C3517 ) C449_=_C3518( C449 C3518 ) C449_=_C3519( C449 C3519 ) C449_=_C3520( C449 C3520 ) C449_=_C3521( C449 C3521 ) C455_=_C585( C455 C585 ) \nC455_=_C1032( C455 C1032 ) C455_=_C1266( C455 C1266 ) C455_=_C1290( C455 C1290 ) C455_=_C1495( C455 C1495 ) C455_=_C1563( C455 C1563 ) C455_=_C1628( C455 C1628 ) \nC455_=_C1751( C455 C1751 ) C455_=_C2720( C455 C2720 ) C455_=_C3215( C455 C3215 ) C455_=_C3424( C455 C3424 ) C455_=_C3494( C455 C3494 ) C455_=_C3512( C455 C3512 ) \nC455_=_C3535( C455 C3535 ) C455_=_C3607( C455 C3607 ) C455_=_C3787( C455 C3787 ) C455_=_C3810( C455 C3810 ) C455_=_C3847( C455 C3847 ) C455_=_C3881( C455 C3881 ) \nC455_=_C3899( C455 C3899 ) C455_=_C3900( C455 C3900 ) C455_=_C3901( C455 C3901 ) C455_=_C3902( C455 C3902 ) C455_=_C3903( C455 C3903 ) C455_=_C3904( C455 C3904 ) \nC455_=_C3905( C455 C3905 ) C455_=_C3906( C455 C3906 ) C473_=_C532( C473 C532 ) C473_=_C863( C473 C863 ) C473_=_C1259( C473 C1259 ) C473_=_C1399( C473 C1399 ) \nC473_=_C1557( C473 C1557 ) C473_=_C1603( C473 C1603 ) C473_=_C2592( C473 C2592 ) C473_=_C2715( C473 C2715 ) C473_=_C2936( C473 C2936 ) C473_=_C3211( C473 C3211 ) \nC473_=_C3417( C473 C3417 ) C473_=_C3507( C473 C3507 ) C473_=_C3508( C473 C3508 ) C473_=_C3509( C473 C3509 ) C473_=_C3510( C473 C3510 ) C473_=_C3511( C473 C3511 ) \nC473_=_C3512( C473 C3512 ) C473_=_C3513( C473 C3513 ) C473_=_C3514( C473 C3514 ) C473_=_C3515( C473 C3515 ) C473_=_C3516( C473 C3516 ) C473_=_C3517( C473 C3517 ) \nC473_=_C3518( C473 C3518 ) C473_=_C3519( C473 C3519 ) C473_=_C3520( C473 C3520 ) C473_=_C3521( C473 C3521 ) C532_=_C863( C532 C863 ) C532_=_C1259( C532 C1259 ) \nC532_=_C1399( C532 C1399 ) C532_=_C1557( C532 C1557 ) C532_=_C1603( C532 C1603 ) C532_=_C2592( C532 C2592 ) C532_=_C2715( C532 C2715 ) C532_=_C2936( C532 C2936 ) \nC532_=_C3211( C532 C3211 ) C532_=_C3417( C532 C3417 ) C532_=_C3507( C532 C3507 ) C532_=_C3508( C532 C3508 ) C532_=_C3509( C532 C3509 ) C532_=_C3510( C532 C3510 ) \nC532_=_C3511( C532 C3511 ) C532_=_C3512( C532 C3512 ) C532_=_C3513( C532 C3513 ) C532_=_C3514( C532 C3514 ) C532_=_C3515( C532 C3515 ) C532_=_C3516( C532 C3516 ) \nC532_=_C3517( C532 C3517 ) C532_=_C3518( C532 C3518 ) C532_=_C3519( C532 C3519 ) C532_=_C3520( C532 C3520 ) C532_=_C3521( C532 C3521 ) C585_=_C1032( C585 C1032 ) \nC585_=_C1266( C585 C1266 ) C585_=_C1290( C585 C1290 ) C585_=_C1495( C585 C1495 ) C585_=_C1563( C585 C1563 ) C585_=_C1628( C585 C1628 ) C585_=_C1751( C585 C1751 ) \nC585_=_C2720( C585 C2720 ) C585_=_C3215( C585 C3215 ) C585_=_C3424( C585 C3424 ) C585_=_C3494( C585 C3494 ) C585_=_C3512( C585 C3512 ) C585_=_C3535( C585 C3535 ) \nC585_=_C3607( C585 C3607 ) C585_=_C3787( C585 C3787 ) C585_=_C3810( C585 C3810 ) C585_=_C3847( C585 C3847 ) C585_=_C3881( C585 C3881 ) C585_=_C3899( C585 C3899 ) \nC585_=_C3900( C585 C3900 ) C585_=_C3901( C585 C3901 ) C585_=_C3902( C585 C3902 ) C585_=_C3903( C585 C3903 ) C585_=_C3904( C585 C3904 ) C585_=_C3905( C585 C3905 ) \nC585_=_C3906( C585 C3906 ) C863_=_C1259( C863 C1259 ) C863_=_C1399( C863 C1399 ) C863_=_C1557( C863 C1557 ) C863_=_C1603( C863 C1603 ) C863_=_C2592( C863 C2592 ) \nC863_=_C2715( C863 C2715 ) C863_=_C2936( C863 C2936 ) C863_=_C3211( C863 C3211 ) C863_=_C3417( C863 C3417 ) C863_=_C3507( C863 C3507 ) C863_=_C3508( C863 C3508 ) \nC863_=_C3509( C863 C3509 ) C863_=_C3510( C863 C3510 ) C863_=_C3511( C863 C3511 ) C863_=_C3512( C863 C3512 ) C863_=_C3513( C863 C3513 ) C863_=_C3514( C863 C3514 ) \nC863_=_C3515( C863 C3515 ) C863_=_C3516( C863 C3516 ) C863_=_C3517( C863 C3517 ) C863_=_C3518( C863 C3518 ) C863_=_C3519( C863 C3519 ) C863_=_C3520( C863 C3520 ) \nC863_=_C3521( C863 C3521 ) C1032_=_C1266( C1032 C1266 ) C1032_=_C1290( C1032 C1290 ) C1032_=_C1495( C1032 C1495 ) C1032_=_C1563( C1032 C1563 ) C1032_=_C1628( C1032 C1628 ) \nC1032_=_C1751( C1032 C1751 ) C1032_=_C2720( C1032 C2720 ) C1032_=_C3215( C1032 C3215 ) C1032_=_C3424( C1032 C3424 ) C1032_=_C3494( C1032 C3494 ) C1032_=_C3512( C1032 C3512 ) \nC1032_=_C3535( C1032 C3535 ) C1032_=_C3607( C1032 C3607 ) C1032_=_C3787( C1032 C3787 ) C1032_=_C3810( C1032 C3810 ) C1032_=_C3847( C1032 C3847 ) C1032_=_C3881( C1032 C3881 ) \nC1032_=_C3899( C1032 C3899 ) C1032_=_C3900( C1032 C3900 ) C1032_=_C3901( C1032 C3901 ) C1032_=_C3902( C1032 C3902 ) C1032_=_C3903( C1032 C3903 ) C1032_=_C3904( C1032 C3904 ) \nC1032_=_C3905( C1032 C3905 ) C1032_=_C3906( C1032 C3906 ) C1259_=_C1266( C1259 C1266 ) C1259_=_C1399( C1259 C1399 ) C1259_=_C1557( C1259 C1557 ) C1259_=_C1603( C1259 C1603 ) \nC1259_=_C2592( C1259 C2592 ) C1259_=_C2715( C1259 C2715 ) C1259_=_C2936( C1259 C2936 ) C1259_=_C3211( C1259 C3211 ) C1259_=_C3417( C1259 C3417 ) C1259_=_C3507( C1259 C3507 ) \nC1259_=_C3508( C1259 C3508 ) C1259_=_C3509( C1259 C3509 ) C1259_=_C3510( C1259 C3510 ) C1259_=_C3511( C1259 C3511 ) C1259_=_C3512( C1259 C3512 ) C1259_=_C3513( C1259 C3513 ) \nC1259_=_C3514( C1259 C3514 ) C1259_=_C3515( C1259 C3515 ) C1259_=_C3516( C1259 C3516 ) C1259_=_C3517( C1259 C3517 ) C1259_=_C3518( C1259 C3518 ) C1259_=_C3519( C1259 C3519 ) \nC1259_=_C3520( C1259 C3520 ) C1259_=_C3521( C1259 C3521 ) C1266_=_C1290( C1266 C1290 ) C1266_=_C1495( C1266 C1495 ) C1266_=_C1563( C1266 C1563 ) C1266_=_C1628( C1266 C1628 ) \nC1266_=_C1751( C1266 C1751 ) C1266_=_C2720( C1266 C2720 ) C1266_=_C3215( C1266 C3215 ) C1266_=_C3424( C1266 C3424 ) C1266_=_C3494( C1266 C3494 ) C1266_=_C3512( C1266 C3512 ) \nC1266_=_C3535( C1266 C3535 ) C1266_=_C3607( C1266 C3607 ) C1266_=_C3787( C1266 C3787 ) C1266_=_C3810( C1266 C3810 ) C1266_=_C3847( C1266 C3847 ) C1266_=_C3881( C1266 C3881 ) \nC1266_=_C3899( C1266 C3899 ) C1266_=_C3900( C1266 C3900 ) C1266_=_C3901( C1266 C3901 ) C1266_=_C3902( C1266 C3902 ) C1266_=_C3903( C1266 C3903 ) C1266_=_C3904( C1266 C3904 ) \nC1266_=_C3905( C1266 C3905 ) C1266_=_C3906( C1266 C3906 ) C1290_=_C1495( C1290 C1495 ) C1290_=_C1563( C1290 C1563 ) C1290_=_C1628( C1290 C1628 ) C1290_=_C1751( C1290 C1751 ) \nC1290_=_C2720( C1290 C2720 ) C1290_=_C3215( C1290 C3215 ) C1290_=_C3424( C1290 C3424 ) C1290_=_C3494( C1290 C3494 ) C1290_=_C3512( C1290 C3512 ) C1290_=_C3535( C1290 C3535 ) \nC1290_=_C3607( C1290 C3607 ) C1290_=_C3787( C1290 C3787 ) C1290_=_C3810( C1290 C3810 ) C1290_=_C3847( C1290 C3847 ) C1290_=_C3881( C1290 C3881 ) C1290_=_C3899( C1290 C3899 ) \nC1290_=_C3900( C1290 C3900 ) C1290_=_C3901( C1290 C3901 ) C1290_=_C3902( C1290 C3902 ) C1290_=_C3903( C1290 C3903 ) C1290_=_C3904(</w:t>
      </w:r>
    </w:p>
    <w:p>
      <w:pPr>
        <w:pStyle w:val="PreformattedText"/>
        <w:bidi w:val="0"/>
        <w:spacing w:before="0" w:after="0"/>
        <w:jc w:val="left"/>
        <w:rPr/>
      </w:pPr>
      <w:r>
        <w:rPr/>
        <w:t xml:space="preserve"> </w:t>
      </w:r>
      <w:r>
        <w:rPr/>
        <w:t>C1290 C3904 ) C1290_=_C3905( C1290 C3905 ) \nC1290_=_C3906( C1290 C3906 ) C1399_=_C1557( C1399 C1557 ) C1399_=_C1603( C1399 C1603 ) C1399_=_C2592( C1399 C2592 ) C1399_=_C2715( C1399 C2715 ) C1399_=_C2936( C1399 C2936 ) \nC1399_=_C3211( C1399 C3211 ) C1399_=_C3417( C1399 C3417 ) C1399_=_C3507( C1399 C3507 ) C1399_=_C3508( C1399 C3508 ) C1399_=_C3509( C1399 C3509 ) C1399_=_C3510( C1399 C3510 ) \nC1399_=_C3511( C1399 C3511 ) C1399_=_C3512( C1399 C3512 ) C1399_=_C3513( C1399 C3513 ) C1399_=_C3514( C1399 C3514 ) C1399_=_C3515( C1399 C3515 ) C1399_=_C3516( C1399 C3516 ) \nC1399_=_C3517( C1399 C3517 ) C1399_=_C3518( C1399 C3518 ) C1399_=_C3519( C1399 C3519 ) C1399_=_C3520( C1399 C3520 ) C1399_=_C3521( C1399 C3521 ) C1495_=_C1563( C1495 C1563 ) \nC1495_=_C1628( C1495 C1628 ) C1495_=_C1751( C1495 C1751 ) C1495_=_C2720( C1495 C2720 ) C1495_=_C3215( C1495 C3215 ) C1495_=_C3424( C1495 C3424 ) C1495_=_C3494( C1495 C3494 ) \nC1495_=_C3512( C1495 C3512 ) C1495_=_C3535( C1495 C3535 ) C1495_=_C3607( C1495 C3607 ) C1495_=_C3787( C1495 C3787 ) C1495_=_C3810( C1495 C3810 ) C1495_=_C3847( C1495 C3847 ) \nC1495_=_C3881( C1495 C3881 ) C1495_=_C3899( C1495 C3899 ) C1495_=_C3900( C1495 C3900 ) C1495_=_C3901( C1495 C3901 ) C1495_=_C3902( C1495 C3902 ) C1495_=_C3903( C1495 C3903 ) \nC1495_=_C3904( C1495 C3904 ) C1495_=_C3905( C1495 C3905 ) C1495_=_C3906( C1495 C3906 ) C1557_=_C1563( C1557 C1563 ) C1557_=_C1603( C1557 C1603 ) C1557_=_C2592( C1557 C2592 ) \nC1557_=_C2715( C1557 C2715 ) C1557_=_C2936( C1557 C2936 ) C1557_=_C3211( C1557 C3211 ) C1557_=_C3417( C1557 C3417 ) C1557_=_C3507( C1557 C3507 ) C1557_=_C3508( C1557 C3508 ) \nC1557_=_C3509( C1557 C3509 ) C1557_=_C3510( C1557 C3510 ) C1557_=_C3511( C1557 C3511 ) C1557_=_C3512( C1557 C3512 ) C1557_=_C3513( C1557 C3513 ) C1557_=_C3514( C1557 C3514 ) \nC1557_=_C3515( C1557 C3515 ) C1557_=_C3516( C1557 C3516 ) C1557_=_C3517( C1557 C3517 ) C1557_=_C3518( C1557 C3518 ) C1557_=_C3519( C1557 C3519 ) C1557_=_C3520( C1557 C3520 ) \nC1557_=_C3521( C1557 C3521 ) C1563_=_C1628( C1563 C1628 ) C1563_=_C1751( C1563 C1751 ) C1563_=_C2720( C1563 C2720 ) C1563_=_C3215( C1563 C3215 ) C1563_=_C3424( C1563 C3424 ) \nC1563_=_C3494( C1563 C3494 ) C1563_=_C3512( C1563 C3512 ) C1563_=_C3535( C1563 C3535 ) C1563_=_C3607( C1563 C3607 ) C1563_=_C3787( C1563 C3787 ) C1563_=_C3810( C1563 C3810 ) \nC1563_=_C3847( C1563 C3847 ) C1563_=_C3881( C1563 C3881 ) C1563_=_C3899( C1563 C3899 ) C1563_=_C3900( C1563 C3900 ) C1563_=_C3901( C1563 C3901 ) C1563_=_C3902( C1563 C3902 ) \nC1563_=_C3903( C1563 C3903 ) C1563_=_C3904( C1563 C3904 ) C1563_=_C3905( C1563 C3905 ) C1563_=_C3906( C1563 C3906 ) C1603_=_C2592( C1603 C2592 ) C1603_=_C2715( C1603 C2715 ) \nC1603_=_C2936( C1603 C2936 ) C1603_=_C3211( C1603 C3211 ) C1603_=_C3417( C1603 C3417 ) C1603_=_C3507( C1603 C3507 ) C1603_=_C3508( C1603 C3508 ) C1603_=_C3509( C1603 C3509 ) \nC1603_=_C3510( C1603 C3510 ) C1603_=_C3511( C1603 C3511 ) C1603_=_C3512( C1603 C3512 ) C1603_=_C3513( C1603 C3513 ) C1603_=_C3514( C1603 C3514 ) C1603_=_C3515( C1603 C3515 ) \nC1603_=_C3516( C1603 C3516 ) C1603_=_C3517( C1603 C3517 ) C1603_=_C3518( C1603 C3518 ) C1603_=_C3519( C1603 C3519 ) C1603_=_C3520( C1603 C3520 ) C1603_=_C3521( C1603 C3521 ) \nC1628_=_C1751( C1628 C1751 ) C1628_=_C2720( C1628 C2720 ) C1628_=_C3215( C1628 C3215 ) C1628_=_C3424( C1628 C3424 ) C1628_=_C3494( C1628 C3494 ) C1628_=_C3512( C1628 C3512 ) \nC1628_=_C3535( C1628 C3535 ) C1628_=_C3607( C1628 C3607 ) C1628_=_C3787( C1628 C3787 ) C1628_=_C3810( C1628 C3810 ) C1628_=_C3847( C1628 C3847 ) C1628_=_C3881( C1628 C3881 ) \nC1628_=_C3899( C1628 C3899 ) C1628_=_C3900( C1628 C3900 ) C1628_=_C3901( C1628 C3901 ) C1628_=_C3902( C1628 C3902 ) C1628_=_C3903( C1628 C3903 ) C1628_=_C3904( C1628 C3904 ) \nC1628_=_C3905( C1628 C3905 ) C1628_=_C3906( C1628 C3906 ) C1751_=_C2720( C1751 C2720 ) C1751_=_C3215( C1751 C3215 ) C1751_=_C3424( C1751 C3424 ) C1751_=_C3494( C1751 C3494 ) \nC1751_=_C3512( C1751 C3512 ) C1751_=_C3535( C1751 C3535 ) C1751_=_C3607( C1751 C3607 ) C1751_=_C3787( C1751 C3787 ) C1751_=_C3810( C1751 C3810 ) C1751_=_C3847( C1751 C3847 ) \nC1751_=_C3881( C1751 C3881 ) C1751_=_C3899( C1751 C3899 ) C1751_=_C3900( C1751 C3900 ) C1751_=_C3901( C1751 C3901 ) C1751_=_C3902( C1751 C3902 ) C1751_=_C3903( C1751 C3903 ) \nC1751_=_C3904( C1751 C3904 ) C1751_=_C3905( C1751 C3905 ) C1751_=_C3906( C1751 C3906 ) C2592_=_C2715( C2592 C2715 ) C2592_=_C2936( C2592 C2936 ) C2592_=_C3211( C2592 C3211 ) \nC2592_=_C3417( C2592 C3417 ) C2592_=_C3507( C2592 C3507 ) C2592_=_C3508( C2592 C3508 ) C2592_=_C3509( C2592 C3509 ) C2592_=_C3510( C2592 C3510 ) C2592_=_C3511( C2592 C3511 ) \nC2592_=_C3512( C2592 C3512 ) C2592_=_C3513( C2592 C3513 ) C2592_=_C3514( C2592 C3514 ) C2592_=_C3515( C2592 C3515 ) C2592_=_C3516( C2592 C3516 ) C2592_=_C3517( C2592 C3517 ) \nC2592_=_C3518( C2592 C3518 ) C2592_=_C3519( C2592 C3519 ) C2592_=_C3520( C2592 C3520 ) C2592_=_C3521( C2592 C3521 ) C2715_=_C2720( C2715 C2720 ) C2715_=_C2936( C2715 C2936 ) \nC2715_=_C3211( C2715 C3211 ) C2715_=_C3417( C2715 C3417 ) C2715_=_C3507( C2715 C3507 ) C2715_=_C3508( C2715 C3508 ) C2715_=_C3509( C2715 C3509 ) C2715_=_C3510( C2715 C3510 ) \nC2715_=_C3511( C2715 C3511 ) C2715_=_C3512( C2715 C3512 ) C2715_=_C3513( C2715 C3513 ) C2715_=_C3514( C2715 C3514 ) C2715_=_C3515( C2715 C3515 ) C2715_=_C3516( C2715 C3516 ) \nC2715_=_C3517( C2715 C3517 ) C2715_=_C3518( C2715 C3518 ) C2715_=_C3519( C2715 C3519 ) C2715_=_C3520( C2715 C3520 ) C2715_=_C3521( C2715 C3521 ) C2720_=_C3215( C2720 C3215 ) \nC2720_=_C3424( C2720 C3424 ) C2720_=_C3494( C2720 C3494 ) C2720_=_C3512( C2720 C3512 ) C2720_=_C3535( C2720 C3535 ) C2720_=_C3607( C2720 C3607 ) C2720_=_C3787( C2720 C3787 ) \nC2720_=_C3810( C2720 C3810 ) C2720_=_C3847( C2720 C3847 ) C2720_=_C3881( C2720 C3881 ) C2720_=_C3899( C2720 C3899 ) C2720_=_C3900( C2720 C3900 ) C2720_=_C3901( C2720 C3901 ) \nC2720_=_C3902( C2720 C3902 ) C2720_=_C3903( C2720 C3903 ) C2720_=_C3904( C2720 C3904 ) C2720_=_C3905( C2720 C3905 ) C2720_=_C3906( C2720 C3906 ) C2936_=_C3211( C2936 C3211 ) \nC2936_=_C3417( C2936 C3417 ) C2936_=_C3507( C2936 C3507 ) C2936_=_C3508( C2936 C3508 ) C2936_=_C3509( C2936 C3509 ) C2936_=_C3510( C2936 C3510 ) C2936_=_C3511( C2936 C3511 ) \nC2936_=_C3512( C2936 C3512 ) C2936_=_C3513( C2936 C3513 ) C2936_=_C3514( C2936 C3514 ) C2936_=_C3515( C2936 C3515 ) C2936_=_C3516( C2936 C3516 ) C2936_=_C3517( C2936 C3517 ) \nC2936_=_C3518( C2936 C3518 ) C2936_=_C3519( C2936 C3519 ) C2936_=_C3520( C2936 C3520 ) C2936_=_C3521( C2936 C3521 ) C3211_=_C3215( C3211 C3215 ) C3211_=_C3417( C3211 C3417 ) \nC3211_=_C3507( C3211 C3507 ) C3211_=_C3508( C3211 C3508 ) C3211_=_C3509( C3211 C3509 ) C3211_=_C3510( C3211 C3510 ) C3211_=_C3511( C3211 C3511 ) C3211_=_C3512( C3211 C3512 ) \nC3211_=_C3513( C3211 C3513 ) C3211_=_C3514( C3211 C3514 ) C3211_=_C3515( C3211 C3515 ) C3211_=_C3516( C3211 C3516 ) C3211_=_C3517( C3211 C3517 ) C3211_=_C3518( C3211 C3518 ) \nC3211_=_C3519( C3211 C3519 ) C3211_=_C3520( C3211 C3520 ) C3211_=_C3521( C3211 C3521 ) C3215_=_C3424( C3215 C3424 ) C3215_=_C3494( C3215 C3494 ) C3215_=_C3512( C3215 C3512 ) \nC3215_=_C3535( C3215 C3535 ) C3215_=_C3607( C3215 C3607 ) C3215_=_C3787( C3215 C3787 ) C3215_=_C3810( C3215 C3810 ) C3215_=_C3847( C3215 C3847 ) C3215_=_C3881( C3215 C3881 ) \nC3215_=_C3899( C3215 C3899 ) C3215_=_C3900( C3215 C3900 ) C3215_=_C3901( C3215 C3901 ) C3215_=_C3902( C3215 C3902 ) C3215_=_C3903( C3215 C3903 ) C3215_=_C3904( C3215 C3904 ) \nC3215_=_C3905( C3215 C3905 ) C3215_=_C3906( C3215 C3906 ) C3417_=_C3424( C3417 C3424 ) C3417_=_C3507( C3417 C3507 ) C3417_=_C3508( C3417 C3508 ) C3417_=_C3509( C3417 C3509 ) \nC3417_=_C3510( C3417 C3510 ) C3417_=_C3511( C3417 C3511 ) C3417_=_C3512( C3417 C3512 ) C3417_=_C3513( C3417 C3513 ) C3417_=_C3514( C3417 C3514 ) C3417_=_C3515( C3417 C3515 ) \nC3417_=_C3516( C3417 C3516 ) C3417_=_C3517( C3417 C3517 ) C3417_=_C3518( C3417 C3518 ) C3417_=_C3519( C3417 C3519 ) C3417_=_C3520( C3417 C3520 ) C3417_=_C3521( C3417 C3521 ) \nC3424_=_C3494( C3424 C3494 ) C3424_=_C3512( C3424 C3512 ) C3424_=_C3535( C3424 C3535 ) C3424_=_C3607( C3424 C3607 ) C3424_=_C3787( C3424 C3787 ) C3424_=_C3810( C3424 C3810 ) \nC3424_=_C3847( C3424 C3847 ) C3424_=_C3881( C3424 C3881 ) C3424_=_C3899( C3424 C3899 ) C3424_=_C3900( C3424 C3900 ) C3424_=_C3901( C3424 C3901 ) C3424_=_C3902( C3424 C3902 ) \nC3424_=_C3903( C3424 C3903 ) C3424_=_C3904( C3424 C3904 ) C3424_=_C3905( C3424 C3905 ) C3424_=_C3906( C3424 C3906 ) C3494_=_C3512( C3494 C3512 ) C3494_=_C3535( C3494 C3535 ) \nC3494_=_C3607( C3494 C3607 ) C3494_=_C3787( C3494 C3787 ) C3494_=_C3810( C3494 C3810 ) C3494_=_C3847( C3494 C3847 ) C3494_=_C3881( C3494 C3881 ) C3494_=_C3899( C3494 C3899 ) \nC3494_=_C3900( C3494 C3900 ) C3494_=_C3901( C3494 C3901 ) C3494_=_C3902( C3494 C3902 ) C3494_=_C3903( C3494 C3903 ) C3494_=_C3904( C3494 C3904 ) C3494_=_C3905( C3494 C3905 ) \nC3494_=_C3906( C3494 C3906 ) C3507_=_C3508( C3507 C3508 ) C3507_=_C3509( C3507 C3509 ) C3507_=_C3510( C3507 C3510 ) C3507_=_C3511( C3507 C3511 ) C3507_=_C3512( C3507 C3512 ) \nC3507_=_C3513( C3507 C3513 ) C3507_=_C3514( C3507 C3514 ) C3507_=_C3515( C3507 C3515 ) C3507_=_C3516( C3507 C3516 ) C3507_=_C3517( C3507 C3517 ) C3507_=_C3518( C3507 C3518 ) \nC3507_=_C3519( C3507 C3519 ) C3507_=_C3520( C3507 C3520 ) C3507_=_C3521( C3507 C3521 ) C3508_=_C3509( C3508 C3509 ) C3508_=_C3510( C3508 C3510 ) C3508_=_C3511( C3508 C3511 ) \nC3508_=_C3512( C3508 C3512 ) C3508_=_C3513( C3508 C3513 ) C3508_=_C3514( C3508 C3514 ) C3508_=_C3515( C3508 C3515 ) C3508_=_C3516( C3508 C3516 ) C3508_=_C3517( C3508 C3517 ) \nC3508_=_C3518( C3508 C3518 ) C3508_=_C3519( C3508 C3519 ) C3508_=_C3520( C3508 C3520 ) C3508_=_C3521( C3508 C3521 ) C3508_=_C3607( C3508 C3607 ) C3509_=_C3510( C3509 C3510 ) \nC3509_=_C3511( C3509 C3511 ) C3509_=_C3512( C3509 C3512 ) C3509_=_C3513( C3509 C3513 ) C3509_=_C3514( C3509 C3514 ) C3509_=_C3515( C3509 C3515 ) C3509_=_C3516( C3509 C3516 ) \nC3509_=_C3517(</w:t>
      </w:r>
    </w:p>
    <w:p>
      <w:pPr>
        <w:pStyle w:val="PreformattedText"/>
        <w:bidi w:val="0"/>
        <w:spacing w:before="0" w:after="0"/>
        <w:jc w:val="left"/>
        <w:rPr/>
      </w:pPr>
      <w:r>
        <w:rPr/>
        <w:t xml:space="preserve"> </w:t>
      </w:r>
      <w:r>
        <w:rPr/>
        <w:t>C3509 C3517 ) C3509_=_C3518( C3509 C3518 ) C3509_=_C3519( C3509 C3519 ) C3509_=_C3520( C3509 C3520 ) C3509_=_C3521( C3509 C3521 ) C3509_=_C3787( C3509 C3787 ) \nC3510_=_C3511( C3510 C3511 ) C3510_=_C3512( C3510 C3512 ) C3510_=_C3513( C3510 C3513 ) C3510_=_C3514( C3510 C3514 ) C3510_=_C3515( C3510 C3515 ) C3510_=_C3516( C3510 C3516 ) \nC3510_=_C3517( C3510 C3517 ) C3510_=_C3518( C3510 C3518 ) C3510_=_C3519( C3510 C3519 ) C3510_=_C3520( C3510 C3520 ) C3510_=_C3521( C3510 C3521 ) C3510_=_C3810( C3510 C3810 ) \nC3511_=_C3512( C3511 C3512 ) C3511_=_C3513( C3511 C3513 ) C3511_=_C3514( C3511 C3514 ) C3511_=_C3515( C3511 C3515 ) C3511_=_C3516( C3511 C3516 ) C3511_=_C3517( C3511 C3517 ) \nC3511_=_C3518( C3511 C3518 ) C3511_=_C3519( C3511 C3519 ) C3511_=_C3520( C3511 C3520 ) C3511_=_C3521( C3511 C3521 ) C3511_=_C3881( C3511 C3881 ) C3512_=_C3513( C3512 C3513 ) \nC3512_=_C3514( C3512 C3514 ) C3512_=_C3515( C3512 C3515 ) C3512_=_C3516( C3512 C3516 ) C3512_=_C3517( C3512 C3517 ) C3512_=_C3518( C3512 C3518 ) C3512_=_C3519( C3512 C3519 ) \nC3512_=_C3520( C3512 C3520 ) C3512_=_C3521( C3512 C3521 ) C3512_=_C3535( C3512 C3535 ) C3512_=_C3607( C3512 C3607 ) C3512_=_C3787( C3512 C3787 ) C3512_=_C3810( C3512 C3810 ) \nC3512_=_C3847( C3512 C3847 ) C3512_=_C3881( C3512 C3881 ) C3512_=_C3899( C3512 C3899 ) C3512_=_C3900( C3512 C3900 ) C3512_=_C3901( C3512 C3901 ) C3512_=_C3902( C3512 C3902 ) \nC3512_=_C3903( C3512 C3903 ) C3512_=_C3904( C3512 C3904 ) C3512_=_C3905( C3512 C3905 ) C3512_=_C3906( C3512 C3906 ) C3513_=_C3514( C3513 C3514 ) C3513_=_C3515( C3513 C3515 ) \nC3513_=_C3516( C3513 C3516 ) C3513_=_C3517( C3513 C3517 ) C3513_=_C3518( C3513 C3518 ) C3513_=_C3519( C3513 C3519 ) C3513_=_C3520( C3513 C3520 ) C3513_=_C3521( C3513 C3521 ) \nC3513_=_C3900( C3513 C3900 ) C3514_=_C3515( C3514 C3515 ) C3514_=_C3516( C3514 C3516 ) C3514_=_C3517( C3514 C3517 ) C3514_=_C3518( C3514 C3518 ) C3514_=_C3519( C3514 C3519 ) \nC3514_=_C3520( C3514 C3520 ) C3514_=_C3521( C3514 C3521 ) C3515_=_C3516( C3515 C3516 ) C3515_=_C3517( C3515 C3517 ) C3515_=_C3518( C3515 C3518 ) C3515_=_C3519( C3515 C3519 ) \nC3515_=_C3520( C3515 C3520 ) C3515_=_C3521( C3515 C3521 ) C3516_=_C3517( C3516 C3517 ) C3516_=_C3518( C3516 C3518 ) C3516_=_C3519( C3516 C3519 ) C3516_=_C3520( C3516 C3520 ) \nC3516_=_C3521( C3516 C3521 ) C3517_=_C3518( C3517 C3518 ) C3517_=_C3519( C3517 C3519 ) C3517_=_C3520( C3517 C3520 ) C3517_=_C3521( C3517 C3521 ) C3518_=_C3519( C3518 C3519 ) \nC3518_=_C3520( C3518 C3520 ) C3518_=_C3521( C3518 C3521 ) C3519_=_C3520( C3519 C3520 ) C3519_=_C3521( C3519 C3521 ) C3520_=_C3521( C3520 C3521 ) C3521_=_C3906( C3521 C3906 ) \nC3535_=_C3607( C3535 C3607 ) C3535_=_C3787( C3535 C3787 ) C3535_=_C3810( C3535 C3810 ) C3535_=_C3847( C3535 C3847 ) C3535_=_C3881( C3535 C3881 ) C3535_=_C3899( C3535 C3899 ) \nC3535_=_C3900( C3535 C3900 ) C3535_=_C3901( C3535 C3901 ) C3535_=_C3902( C3535 C3902 ) C3535_=_C3903( C3535 C3903 ) C3535_=_C3904( C3535 C3904 ) C3535_=_C3905( C3535 C3905 ) \nC3535_=_C3906( C3535 C3906 ) C3607_=_C3787( C3607 C3787 ) C3607_=_C3810( C3607 C3810 ) C3607_=_C3847( C3607 C3847 ) C3607_=_C3881( C3607 C3881 ) C3607_=_C3899( C3607 C3899 ) \nC3607_=_C3900( C3607 C3900 ) C3607_=_C3901( C3607 C3901 ) C3607_=_C3902( C3607 C3902 ) C3607_=_C3903( C3607 C3903 ) C3607_=_C3904( C3607 C3904 ) C3607_=_C3905( C3607 C3905 ) \nC3607_=_C3906( C3607 C3906 ) C3787_=_C3810( C3787 C3810 ) C3787_=_C3847( C3787 C3847 ) C3787_=_C3881( C3787 C3881 ) C3787_=_C3899( C3787 C3899 ) C3787_=_C3900( C3787 C3900 ) \nC3787_=_C3901( C3787 C3901 ) C3787_=_C3902( C3787 C3902 ) C3787_=_C3903( C3787 C3903 ) C3787_=_C3904( C3787 C3904 ) C3787_=_C3905( C3787 C3905 ) C3787_=_C3906( C3787 C3906 ) \nC3810_=_C3847( C3810 C3847 ) C3810_=_C3881( C3810 C3881 ) C3810_=_C3899( C3810 C3899 ) C3810_=_C3900( C3810 C3900 ) C3810_=_C3901( C3810 C3901 ) C3810_=_C3902( C3810 C3902 ) \nC3810_=_C3903( C3810 C3903 ) C3810_=_C3904( C3810 C3904 ) C3810_=_C3905( C3810 C3905 ) C3810_=_C3906( C3810 C3906 ) C3847_=_C3881( C3847 C3881 ) C3847_=_C3899( C3847 C3899 ) \nC3847_=_C3900( C3847 C3900 ) C3847_=_C3901( C3847 C3901 ) C3847_=_C3902( C3847 C3902 ) C3847_=_C3903( C3847 C3903 ) C3847_=_C3904( C3847 C3904 ) C3847_=_C3905( C3847 C3905 ) \nC3847_=_C3906( C3847 C3906 ) C3881_=_C3899( C3881 C3899 ) C3881_=_C3900( C3881 C3900 ) C3881_=_C3901( C3881 C3901 ) C3881_=_C3902( C3881 C3902 ) C3881_=_C3903( C3881 C3903 ) \nC3881_=_C3904( C3881 C3904 ) C3881_=_C3905( C3881 C3905 ) C3881_=_C3906( C3881 C3906 ) C3899_=_C3900( C3899 C3900 ) C3899_=_C3901( C3899 C3901 ) C3899_=_C3902( C3899 C3902 ) \nC3899_=_C3903( C3899 C3903 ) C3899_=_C3904( C3899 C3904 ) C3899_=_C3905( C3899 C3905 ) C3899_=_C3906( C3899 C3906 ) C3900_=_C3901( C3900 C3901 ) C3900_=_C3902( C3900 C3902 ) \nC3900_=_C3903( C3900 C3903 ) C3900_=_C3904( C3900 C3904 ) C3900_=_C3905( C3900 C3905 ) C3900_=_C3906( C3900 C3906 ) C3901_=_C3902( C3901 C3902 ) C3901_=_C3903( C3901 C3903 ) \nC3901_=_C3904( C3901 C3904 ) C3901_=_C3905( C3901 C3905 ) C3901_=_C3906( C3901 C3906 ) C3902_=_C3903( C3902 C3903 ) C3902_=_C3904( C3902 C3904 ) C3902_=_C3905( C3902 C3905 ) \nC3902_=_C3906( C3902 C3906 ) C3903_=_C3904( C3903 C3904 ) C3903_=_C3905( C3903 C3905 ) C3903_=_C3906( C3903 C3906 ) C3904_=_C3905( C3904 C3905 ) C3904_=_C3906( C3904 C3906 ) \nC3905_=_C3906( C3905 C3906 ) "];205-&gt;287[label="54: C449 C455 C473 C532 C585 \nC863 C1032 C1259 C1266 C1290 C1399 \nC1495 C1557 C1563 C1603 C1628 C1751 \nC2592 C2715 C2720 C2936 C3211 C3215 \nC3417 C3424 C3494 C3507 C3508 C3509 \nC3510 C3511 C3513 C3514 C3515 C3516 \nC3517 C3518 C3519 C3520 C3521 C3535 \nC3607 C3787 C3810 C3847 C3881 C3899 \nC3900 C3901 C3902 C3903 C3904 C3905 \nC3906 \n714: C449_=_C455 ,C449_=_C473 ,C449_=_C532 ,C449_=_C863 ,C449_=_C1259 ,\nC449_=_C1399 ,C449_=_C1557 ,C449_=_C1603 ,C449_=_C2592 ,C449_=_C2715 ,C449_=_C2936 ,\nC449_=_C3211 ,C449_=_C3417 ,C449_=_C3507 ,C449_=_C3508 ,C449_=_C3509 ,C449_=_C3510 ,\nC449_=_C3511 ,C449_=_C3513 ,C449_=_C3514 ,C449_=_C3515 ,C449_=_C3516 ,C449_=_C3517 ,\nC449_=_C3518 ,C449_=_C3519 ,C449_=_C3520 ,C449_=_C3521 ,C455_=_C585 ,C455_=_C1032 ,\nC455_=_C1266 ,C455_=_C1290 ,C455_=_C1495 ,C455_=_C1563 ,C455_=_C1628 ,C455_=_C1751 ,\nC455_=_C2720 ,C455_=_C3215 ,C455_=_C3424 ,C455_=_C3494 ,C455_=_C3535 ,C455_=_C3607 ,\nC455_=_C3787 ,C455_=_C3810 ,C455_=_C3847 ,C455_=_C3881 ,C455_=_C3899 ,C455_=_C3900 ,\nC455_=_C3901 ,C455_=_C3902 ,C455_=_C3903 ,C455_=_C3904 ,C455_=_C3905 ,C455_=_C3906 ,\nC473_=_C532 ,C473_=_C863 ,C473_=_C1259 ,C473_=_C1399 ,C473_=_C1557 ,C473_=_C1603 ,\nC473_=_C2592 ,C473_=_C2715 ,C473_=_C2936 ,C473_=_C3211 ,C473_=_C3417 ,C473_=_C3507 ,\nC473_=_C3508 ,C473_=_C3509 ,C473_=_C3510 ,C473_=_C3511 ,C473_=_C3513 ,C473_=_C3514 ,\nC473_=_C3515 ,C473_=_C3516 ,C473_=_C3517 ,C473_=_C3518 ,C473_=_C3519 ,C473_=_C3520 ,\nC473_=_C3521 ,C532_=_C863 ,C532_=_C1259 ,C532_=_C1399 ,C532_=_C1557 ,C532_=_C1603 ,\nC532_=_C2592 ,C532_=_C2715 ,C532_=_C2936 ,C532_=_C3211 ,C532_=_C3417 ,C532_=_C3507 ,\nC532_=_C3508 ,C532_=_C3509 ,C532_=_C3510 ,C532_=_C3511 ,C532_=_C3513 ,C532_=_C3514 ,\nC532_=_C3515 ,C532_=_C3516 ,C532_=_C3517 ,C532_=_C3518 ,C532_=_C3519 ,C532_=_C3520 ,\nC532_=_C3521 ,C585_=_C1032 ,C585_=_C1266 ,C585_=_C1290 ,C585_=_C1495 ,C585_=_C1563 ,\nC585_=_C1628 ,C585_=_C1751 ,C585_=_C2720 ,C585_=_C3215 ,C585_=_C3424 ,C585_=_C3494 ,\nC585_=_C3535 ,C585_=_C3607 ,C585_=_C3787 ,C585_=_C3810 ,C585_=_C3847 ,C585_=_C3881 ,\nC585_=_C3899 ,C585_=_C3900 ,C585_=_C3901 ,C585_=_C3902 ,C585_=_C3903 ,C585_=_C3904 ,\nC585_=_C3905 ,C585_=_C3906 ,C863_=_C1259 ,C863_=_C1399 ,C863_=_C1557 ,C863_=_C1603 ,\nC863_=_C2592 ,C863_=_C2715 ,C863_=_C2936 ,C863_=_C3211 ,C863_=_C3417 ,C863_=_C3507 ,\nC863_=_C3508 ,C863_=_C3509 ,C863_=_C3510 ,C863_=_C3511 ,C863_=_C3513 ,C863_=_C3514 ,\nC863_=_C3515 ,C863_=_C3516 ,C863_=_C3517 ,C863_=_C3518 ,C863_=_C3519 ,C863_=_C3520 ,\nC863_=_C3521 ,C1032_=_C1266 ,C1032_=_C1290 ,C1032_=_C1495 ,C1032_=_C1563 ,C1032_=_C1628 ,\nC1032_=_C1751 ,C1032_=_C2720 ,C1032_=_C3215 ,C1032_=_C3424 ,C1032_=_C3494 ,C1032_=_C3535 ,\nC1032_=_C3607 ,C1032_=_C3787 ,C1032_=_C3810 ,C1032_=_C3847 ,C1032_=_C3881 ,C1032_=_C3899 ,\nC1032_=_C3900 ,C1032_=_C3901 ,C1032_=_C3902 ,C1032_=_C3903 ,C1032_=_C3904 ,C1032_=_C3905 ,\nC1032_=_C3906 ,C1259_=_C1266 ,C1259_=_C1399 ,C1259_=_C1557 ,C1259_=_C1603 ,C1259_=_C2592 ,\nC1259_=_C2715 ,C1259_=_C2936 ,C1259_=_C3211 ,C1259_=_C3417 ,C1259_=_C3507 ,C1259_=_C3508 ,\nC1259_=_C3509 ,C1259_=_C3510 ,C1259_=_C3511 ,C1259_=_C3513 ,C1259_=_C3514 ,C1259_=_C3515 ,\nC1259_=_C3516 ,C1259_=_C3517 ,C1259_=_C3518 ,C1259_=_C3519 ,C1259_=_C3520 ,C1259_=_C3521 ,\nC1266_=_C1290 ,C1266_=_C1495 ,C1266_=_C1563 ,C1266_=_C1628 ,C1266_=_C1751 ,C1266_=_C2720 ,\nC1266_=_C3215 ,C1266_=_C3424 ,C1266_=_C3494 ,C1266_=_C3535 ,C1266_=_C3607 ,C1266_=_C3787 ,\nC1266_=_C3810 ,C1266_=_C3847 ,C1266_=_C3881 ,C1266_=_C3899 ,C1266_=_C3900 ,C1266_=_C3901 ,\nC1266_=_C3902 ,C1266_=_C3903 ,C1266_=_C3904 ,C1266_=_C3905 ,C1266_=_C3906 ,C1290_=_C1495 ,\nC1290_=_C1563 ,C1290_=_C1628 ,C1290_=_C1751 ,C1290_=_C2720 ,C1290_=_C3215 ,C1290_=_C3424 ,\nC1290_=_C3494 ,C1290_=_C3535 ,C1290_=_C3607 ,C1290_=_C3787 ,C1290_=_C3810 ,C1290_=_C3847 ,\nC1290_=_C3881 ,C1290_=_C3899 ,C1290_=_C3900 ,C1290_=_C3901 ,C1290_=_C3902 ,C1290_=_C3903 ,\nC1290_=_C3904 ,C1290_=_C3905 ,C1290_=_C3906 ,C1399_=_C1557 ,C1399_=_C1603 ,C1399_=_C2592 ,\nC1399_=_C2715 ,C1399_=_C2936 ,C1399_=_C3211 ,C1399_=_C3417 ,C1399_=_C3507 ,C1399_=_C3508 ,\nC1399_=_C3509 ,C1399_=_C3510 ,C1399_=_C3511 ,C1399_=_C3513 ,C1399_=_C3514 ,C1399_=_C3515 ,\nC1399_=_C3516 ,C1399_=_C3517 ,C1399_=_C3518 ,C1399_=_C3519 ,C1399_=_C3520 ,C1399_=_C3521 ,\nC1495_=_C1563 ,C1495_=_C1628 ,C1495_=_C1751 ,C1495_=_C2720 ,C1495_=_C3215 ,C1495_=_C3424 ,\nC1495_=_C3494 ,C1495_=_C3535 ,C1495_=_C3607 ,C1495_=_C3787 ,C1495_=_C3810 ,C1495_=_C3847 ,\nC1495_=_C3881 ,C1495_=_C3899 ,C1495_=_C3900 ,C1495_=_C3901 ,C1495_=_C3902 ,C1495_=_C3903 ,\nC1495_=_C3904 ,C1495_=_C3905 ,C1495_=_C3906 ,C1557_=_C1563 ,C1557_=_C1603 ,C1557_=_C2592</w:t>
      </w:r>
    </w:p>
    <w:p>
      <w:pPr>
        <w:pStyle w:val="PreformattedText"/>
        <w:bidi w:val="0"/>
        <w:spacing w:before="0" w:after="0"/>
        <w:jc w:val="left"/>
        <w:rPr/>
      </w:pPr>
      <w:r>
        <w:rPr/>
        <w:t xml:space="preserve"> </w:t>
      </w:r>
      <w:r>
        <w:rPr/>
        <w:t>,\nC1557_=_C2715 ,C1557_=_C2936 ,C1557_=_C3211 ,C1557_=_C3417 ,C1557_=_C3507 ,C1557_=_C3508 ,\nC1557_=_C3509 ,C1557_=_C3510 ,C1557_=_C3511 ,C1557_=_C3513 ,C1557_=_C3514 ,C1557_=_C3515 ,\nC1557_=_C3516 ,C1557_=_C3517 ,C1557_=_C3518 ,C1557_=_C3519 ,C1557_=_C3520 ,C1557_=_C3521 ,\nC1563_=_C1628 ,C1563_=_C1751 ,C1563_=_C2720 ,C1563_=_C3215 ,C1563_=_C3424 ,C1563_=_C3494 ,\nC1563_=_C3535 ,C1563_=_C3607 ,C1563_=_C3787 ,C1563_=_C3810 ,C1563_=_C3847 ,C1563_=_C3881 ,\nC1563_=_C3899 ,C1563_=_C3900 ,C1563_=_C3901 ,C1563_=_C3902 ,C1563_=_C3903 ,C1563_=_C3904 ,\nC1563_=_C3905 ,C1563_=_C3906 ,C1603_=_C2592 ,C1603_=_C2715 ,C1603_=_C2936 ,C1603_=_C3211 ,\nC1603_=_C3417 ,C1603_=_C3507 ,C1603_=_C3508 ,C1603_=_C3509 ,C1603_=_C3510 ,C1603_=_C3511 ,\nC1603_=_C3513 ,C1603_=_C3514 ,C1603_=_C3515 ,C1603_=_C3516 ,C1603_=_C3517 ,C1603_=_C3518 ,\nC1603_=_C3519 ,C1603_=_C3520 ,C1603_=_C3521 ,C1628_=_C1751 ,C1628_=_C2720 ,C1628_=_C3215 ,\nC1628_=_C3424 ,C1628_=_C3494 ,C1628_=_C3535 ,C1628_=_C3607 ,C1628_=_C3787 ,C1628_=_C3810 ,\nC1628_=_C3847 ,C1628_=_C3881 ,C1628_=_C3899 ,C1628_=_C3900 ,C1628_=_C3901 ,C1628_=_C3902 ,\nC1628_=_C3903 ,C1628_=_C3904 ,C1628_=_C3905 ,C1628_=_C3906 ,C1751_=_C2720 ,C1751_=_C3215 ,\nC1751_=_C3424 ,C1751_=_C3494 ,C1751_=_C3535 ,C1751_=_C3607 ,C1751_=_C3787 ,C1751_=_C3810 ,\nC1751_=_C3847 ,C1751_=_C3881 ,C1751_=_C3899 ,C1751_=_C3900 ,C1751_=_C3901 ,C1751_=_C3902 ,\nC1751_=_C3903 ,C1751_=_C3904 ,C1751_=_C3905 ,C1751_=_C3906 ,C2592_=_C2715 ,C2592_=_C2936 ,\nC2592_=_C3211 ,C2592_=_C3417 ,C2592_=_C3507 ,C2592_=_C3508 ,C2592_=_C3509 ,C2592_=_C3510 ,\nC2592_=_C3511 ,C2592_=_C3513 ,C2592_=_C3514 ,C2592_=_C3515 ,C2592_=_C3516 ,C2592_=_C3517 ,\nC2592_=_C3518 ,C2592_=_C3519 ,C2592_=_C3520 ,C2592_=_C3521 ,C2715_=_C2720 ,C2715_=_C2936 ,\nC2715_=_C3211 ,C2715_=_C3417 ,C2715_=_C3507 ,C2715_=_C3508 ,C2715_=_C3509 ,C2715_=_C3510 ,\nC2715_=_C3511 ,C2715_=_C3513 ,C2715_=_C3514 ,C2715_=_C3515 ,C2715_=_C3516 ,C2715_=_C3517 ,\nC2715_=_C3518 ,C2715_=_C3519 ,C2715_=_C3520 ,C2715_=_C3521 ,C2720_=_C3215 ,C2720_=_C3424 ,\nC2720_=_C3494 ,C2720_=_C3535 ,C2720_=_C3607 ,C2720_=_C3787 ,C2720_=_C3810 ,C2720_=_C3847 ,\nC2720_=_C3881 ,C2720_=_C3899 ,C2720_=_C3900 ,C2720_=_C3901 ,C2720_=_C3902 ,C2720_=_C3903 ,\nC2720_=_C3904 ,C2720_=_C3905 ,C2720_=_C3906 ,C2936_=_C3211 ,C2936_=_C3417 ,C2936_=_C3507 ,\nC2936_=_C3508 ,C2936_=_C3509 ,C2936_=_C3510 ,C2936_=_C3511 ,C2936_=_C3513 ,C2936_=_C3514 ,\nC2936_=_C3515 ,C2936_=_C3516 ,C2936_=_C3517 ,C2936_=_C3518 ,C2936_=_C3519 ,C2936_=_C3520 ,\nC2936_=_C3521 ,C3211_=_C3215 ,C3211_=_C3417 ,C3211_=_C3507 ,C3211_=_C3508 ,C3211_=_C3509 ,\nC3211_=_C3510 ,C3211_=_C3511 ,C3211_=_C3513 ,C3211_=_C3514 ,C3211_=_C3515 ,C3211_=_C3516 ,\nC3211_=_C3517 ,C3211_=_C3518 ,C3211_=_C3519 ,C3211_=_C3520 ,C3211_=_C3521 ,C3215_=_C3424 ,\nC3215_=_C3494 ,C3215_=_C3535 ,C3215_=_C3607 ,C3215_=_C3787 ,C3215_=_C3810 ,C3215_=_C3847 ,\nC3215_=_C3881 ,C3215_=_C3899 ,C3215_=_C3900 ,C3215_=_C3901 ,C3215_=_C3902 ,C3215_=_C3903 ,\nC3215_=_C3904 ,C3215_=_C3905 ,C3215_=_C3906 ,C3417_=_C3424 ,C3417_=_C3507 ,C3417_=_C3508 ,\nC3417_=_C3509 ,C3417_=_C3510 ,C3417_=_C3511 ,C3417_=_C3513 ,C3417_=_C3514 ,C3417_=_C3515 ,\nC3417_=_C3516 ,C3417_=_C3517 ,C3417_=_C3518 ,C3417_=_C3519 ,C3417_=_C3520 ,C3417_=_C3521 ,\nC3424_=_C3494 ,C3424_=_C3535 ,C3424_=_C3607 ,C3424_=_C3787 ,C3424_=_C3810 ,C3424_=_C3847 ,\nC3424_=_C3881 ,C3424_=_C3899 ,C3424_=_C3900 ,C3424_=_C3901 ,C3424_=_C3902 ,C3424_=_C3903 ,\nC3424_=_C3904 ,C3424_=_C3905 ,C3424_=_C3906 ,C3494_=_C3535 ,C3494_=_C3607 ,C3494_=_C3787 ,\nC3494_=_C3810 ,C3494_=_C3847 ,C3494_=_C3881 ,C3494_=_C3899 ,C3494_=_C3900 ,C3494_=_C3901 ,\nC3494_=_C3902 ,C3494_=_C3903 ,C3494_=_C3904 ,C3494_=_C3905 ,C3494_=_C3906 ,C3507_=_C3508 ,\nC3507_=_C3509 ,C3507_=_C3510 ,C3507_=_C3511 ,C3507_=_C3513 ,C3507_=_C3514 ,C3507_=_C3515 ,\nC3507_=_C3516 ,C3507_=_C3517 ,C3507_=_C3518 ,C3507_=_C3519 ,C3507_=_C3520 ,C3507_=_C3521 ,\nC3508_=_C3509 ,C3508_=_C3510 ,C3508_=_C3511 ,C3508_=_C3513 ,C3508_=_C3514 ,C3508_=_C3515 ,\nC3508_=_C3516 ,C3508_=_C3517 ,C3508_=_C3518 ,C3508_=_C3519 ,C3508_=_C3520 ,C3508_=_C3521 ,\nC3508_=_C3607 ,C3509_=_C3510 ,C3509_=_C3511 ,C3509_=_C3513 ,C3509_=_C3514 ,C3509_=_C3515 ,\nC3509_=_C3516 ,C3509_=_C3517 ,C3509_=_C3518 ,C3509_=_C3519 ,C3509_=_C3520 ,C3509_=_C3521 ,\nC3509_=_C3787 ,C3510_=_C3511 ,C3510_=_C3513 ,C3510_=_C3514 ,C3510_=_C3515 ,C3510_=_C3516 ,\nC3510_=_C3517 ,C3510_=_C3518 ,C3510_=_C3519 ,C3510_=_C3520 ,C3510_=_C3521 ,C3510_=_C3810 ,\nC3511_=_C3513 ,C3511_=_C3514 ,C3511_=_C3515 ,C3511_=_C3516 ,C3511_=_C3517 ,C3511_=_C3518 ,\nC3511_=_C3519 ,C3511_=_C3520 ,C3511_=_C3521 ,C3511_=_C3881 ,C3513_=_C3514 ,C3513_=_C3515 ,\nC3513_=_C3516 ,C3513_=_C3517 ,C3513_=_C3518 ,C3513_=_C3519 ,C3513_=_C3520 ,C3513_=_C3521 ,\nC3513_=_C3900 ,C3514_=_C3515 ,C3514_=_C3516 ,C3514_=_C3517 ,C3514_=_C3518 ,C3514_=_C3519 ,\nC3514_=_C3520 ,C3514_=_C3521 ,C3515_=_C3516 ,C3515_=_C3517 ,C3515_=_C3518 ,C3515_=_C3519 ,\nC3515_=_C3520 ,C3515_=_C3521 ,C3516_=_C3517 ,C3516_=_C3518 ,C3516_=_C3519 ,C3516_=_C3520 ,\nC3516_=_C3521 ,C3517_=_C3518 ,C3517_=_C3519 ,C3517_=_C3520 ,C3517_=_C3521 ,C3518_=_C3519 ,\nC3518_=_C3520 ,C3518_=_C3521 ,C3519_=_C3520 ,C3519_=_C3521 ,C3520_=_C3521 ,C3521_=_C3906 ,\nC3535_=_C3607 ,C3535_=_C3787 ,C3535_=_C3810 ,C3535_=_C3847 ,C3535_=_C3881 ,C3535_=_C3899 ,\nC3535_=_C3900 ,C3535_=_C3901 ,C3535_=_C3902 ,C3535_=_C3903 ,C3535_=_C3904 ,C3535_=_C3905 ,\nC3535_=_C3906 ,C3607_=_C3787 ,C3607_=_C3810 ,C3607_=_C3847 ,C3607_=_C3881 ,C3607_=_C3899 ,\nC3607_=_C3900 ,C3607_=_C3901 ,C3607_=_C3902 ,C3607_=_C3903 ,C3607_=_C3904 ,C3607_=_C3905 ,\nC3607_=_C3906 ,C3787_=_C3810 ,C3787_=_C3847 ,C3787_=_C3881 ,C3787_=_C3899 ,C3787_=_C3900 ,\nC3787_=_C3901 ,C3787_=_C3902 ,C3787_=_C3903 ,C3787_=_C3904 ,C3787_=_C3905 ,C3787_=_C3906 ,\nC3810_=_C3847 ,C3810_=_C3881 ,C3810_=_C3899 ,C3810_=_C3900 ,C3810_=_C3901 ,C3810_=_C3902 ,\nC3810_=_C3903 ,C3810_=_C3904 ,C3810_=_C3905 ,C3810_=_C3906 ,C3847_=_C3881 ,C3847_=_C3899 ,\nC3847_=_C3900 ,C3847_=_C3901 ,C3847_=_C3902 ,C3847_=_C3903 ,C3847_=_C3904 ,C3847_=_C3905 ,\nC3847_=_C3906 ,C3881_=_C3899 ,C3881_=_C3900 ,C3881_=_C3901 ,C3881_=_C3902 ,C3881_=_C3903 ,\nC3881_=_C3904 ,C3881_=_C3905 ,C3881_=_C3906 ,C3899_=_C3900 ,C3899_=_C3901 ,C3899_=_C3902 ,\nC3899_=_C3903 ,C3899_=_C3904 ,C3899_=_C3905 ,C3899_=_C3906 ,C3900_=_C3901 ,C3900_=_C3902 ,\nC3900_=_C3903 ,C3900_=_C3904 ,C3900_=_C3905 ,C3900_=_C3906 ,C3901_=_C3902 ,C3901_=_C3903 ,\nC3901_=_C3904 ,C3901_=_C3905 ,C3901_=_C3906 ,C3902_=_C3903 ,C3902_=_C3904 ,C3902_=_C3905 ,\nC3902_=_C3906 ,C3903_=_C3904 ,C3903_=_C3905 ,C3903_=_C3906 ,C3904_=_C3905 ,C3904_=_C3906 ,\nC3905_=_C3906 ,"];288[shape=box, label="id:288 level: 7\n57: C413 C440 C448 C466 C520 \nC705 C839 C853 C1105 C1251 C1257 \nC1389 C1466 C1502 C1513 C1549 C1550 \nC1551 C1552 C1553 C1554 C1555 C1556 \nC1557 C1558 C1559 C1560 C1561 C1562 \nC1563 C1564 C1565 C1566 C1567 C1568 \nC1569 C2440 C2697 C2787 C3164 C3240 \nC3416 C3417 C3418 C3419 C3420 C3421 \nC3422 C3423 C3424 C3425 C3426 C3427 \nC3428 C3429 C3430 C3431 \n823: C413_=_C440( C413 C440 ) C413_=_C466( C413 C466 ) C413_=_C520( C413 C520 ) C413_=_C853( C413 C853 ) C413_=_C1251( C413 C1251 ) \nC413_=_C1389( C413 C1389 ) C413_=_C1502( C413 C1502 ) C413_=_C1549( C413 C1549 ) C413_=_C1550( C413 C1550 ) C413_=_C1551( C413 C1551 ) C413_=_C1552( C413 C1552 ) \nC413_=_C1553( C413 C1553 ) C413_=_C1554( C413 C1554 ) C413_=_C1555( C413 C1555 ) C413_=_C1556( C413 C1556 ) C413_=_C1557( C413 C1557 ) C413_=_C1558( C413 C1558 ) \nC413_=_C1559( C413 C1559 ) C413_=_C1560( C413 C1560 ) C413_=_C1561( C413 C1561 ) C413_=_C1562( C413 C1562 ) C413_=_C1563( C413 C1563 ) C413_=_C1564( C413 C1564 ) \nC413_=_C1565( C413 C1565 ) C413_=_C1566( C413 C1566 ) C413_=_C1567( C413 C1567 ) C413_=_C1568( C413 C1568 ) C413_=_C1569( C413 C1569 ) C440_=_C448( C440 C448 ) \nC440_=_C466( C440 C466 ) C440_=_C520( C440 C520 ) C440_=_C853( C440 C853 ) C440_=_C1251( C440 C1251 ) C440_=_C1389( C440 C1389 ) C440_=_C1502( C440 C1502 ) \nC440_=_C1549( C440 C1549 ) C440_=_C1550( C440 C1550 ) C440_=_C1551( C440 C1551 ) C440_=_C1552( C440 C1552 ) C440_=_C1553( C440 C1553 ) C440_=_C1554( C440 C1554 ) \nC440_=_C1555( C440 C1555 ) C440_=_C1556( C440 C1556 ) C440_=_C1557( C440 C1557 ) C440_=_C1558( C440 C1558 ) C440_=_C1559( C440 C1559 ) C440_=_C1560( C440 C1560 ) \nC440_=_C1561( C440 C1561 ) C440_=_C1562( C440 C1562 ) C440_=_C1563( C440 C1563 ) C440_=_C1564( C440 C1564 ) C440_=_C1565( C440 C1565 ) C440_=_C1566( C440 C1566 ) \nC440_=_C1567( C440 C1567 ) C440_=_C1568( C440 C1568 ) C440_=_C1569( C440 C1569 ) C448_=_C705( C448 C705 ) C448_=_C839( C448 C839 ) C448_=_C1105( C448 C1105 ) \nC448_=_C1257( C448 C1257 ) C448_=_C1466( C448 C1466 ) C448_=_C1513( C448 C1513 ) C448_=_C1556( C448 C1556 ) C448_=_C2440( C448 C2440 ) C448_=_C2697( C448 C2697 ) \nC448_=_C2787( C448 C2787 ) C448_=_C3164( C448 C3164 ) C448_=_C3240( C448 C3240 ) C448_=_C3416( C448 C3416 ) C448_=_C3417( C448 C3417 ) C448_=_C3418( C448 C3418 ) \nC448_=_C3419( C448 C3419 ) C448_=_C3420( C448 C3420 ) C448_=_C3421( C448 C3421 ) C448_=_C3422( C448 C3422 ) C448_=_C3423( C448 C3423 ) C448_=_C3424( C448 C3424 ) \nC448_=_C3425( C448 C3425 ) C448_=_C3426( C448 C3426 ) C448_=_C3427( C448 C3427 ) C448_=_C3428( C448 C3428 ) C448_=_C3429( C448 C3429 ) C448_=_C3430( C448 C3430 ) \nC448_=_C3431( C448 C3431 ) C466_=_C520( C466 C520 ) C466_=_C853( C466 C853 ) C466_=_C1251( C466 C1251 ) C466_=_C1389( C466 C1389 ) C466_=_C1502( C466 C1502 ) \nC466_=_C1549( C466 C1549 ) C466_=_C1550( C466 C1550 ) C466_=_C1551( C466 C1551 ) C466_=_C1552( C466 C1552 ) C466_=_C1553( C466 C1553 ) C466_=_C1554( C466 C1554 ) \nC466_=_C1555( C466 C1555 ) C466_=_C1556( C466 C1556 ) C466_=_C1557( C466 C1557 ) C466_=_C1558( C466 C1558 ) C466_=_C1559( C466 C1559 ) C466_=_C1560( C466 C1560 ) \nC466_=_C1561( C466 C1561 ) C466_=_C1562( C466 C1562 ) C466_=_C1563( C466 C1563 ) C466_=_C1564( C466 C1564 ) C466_=_C1565( C466 C1565 ) C466_=_C1566( C466 C1566 ) \nC466_=_C1567( C466 C1567 ) C466_=_C1568( C466</w:t>
      </w:r>
    </w:p>
    <w:p>
      <w:pPr>
        <w:pStyle w:val="PreformattedText"/>
        <w:bidi w:val="0"/>
        <w:spacing w:before="0" w:after="0"/>
        <w:jc w:val="left"/>
        <w:rPr/>
      </w:pPr>
      <w:r>
        <w:rPr/>
        <w:t xml:space="preserve"> </w:t>
      </w:r>
      <w:r>
        <w:rPr/>
        <w:t>C1568 ) C466_=_C1569( C466 C1569 ) C520_=_C853( C520 C853 ) C520_=_C1251( C520 C1251 ) C520_=_C1389( C520 C1389 ) \nC520_=_C1502( C520 C1502 ) C520_=_C1549( C520 C1549 ) C520_=_C1550( C520 C1550 ) C520_=_C1551( C520 C1551 ) C520_=_C1552( C520 C1552 ) C520_=_C1553( C520 C1553 ) \nC520_=_C1554( C520 C1554 ) C520_=_C1555( C520 C1555 ) C520_=_C1556( C520 C1556 ) C520_=_C1557( C520 C1557 ) C520_=_C1558( C520 C1558 ) C520_=_C1559( C520 C1559 ) \nC520_=_C1560( C520 C1560 ) C520_=_C1561( C520 C1561 ) C520_=_C1562( C520 C1562 ) C520_=_C1563( C520 C1563 ) C520_=_C1564( C520 C1564 ) C520_=_C1565( C520 C1565 ) \nC520_=_C1566( C520 C1566 ) C520_=_C1567( C520 C1567 ) C520_=_C1568( C520 C1568 ) C520_=_C1569( C520 C1569 ) C705_=_C839( C705 C839 ) C705_=_C1105( C705 C1105 ) \nC705_=_C1257( C705 C1257 ) C705_=_C1466( C705 C1466 ) C705_=_C1513( C705 C1513 ) C705_=_C1556( C705 C1556 ) C705_=_C2440( C705 C2440 ) C705_=_C2697( C705 C2697 ) \nC705_=_C2787( C705 C2787 ) C705_=_C3164( C705 C3164 ) C705_=_C3240( C705 C3240 ) C705_=_C3416( C705 C3416 ) C705_=_C3417( C705 C3417 ) C705_=_C3418( C705 C3418 ) \nC705_=_C3419( C705 C3419 ) C705_=_C3420( C705 C3420 ) C705_=_C3421( C705 C3421 ) C705_=_C3422( C705 C3422 ) C705_=_C3423( C705 C3423 ) C705_=_C3424( C705 C3424 ) \nC705_=_C3425( C705 C3425 ) C705_=_C3426( C705 C3426 ) C705_=_C3427( C705 C3427 ) C705_=_C3428( C705 C3428 ) C705_=_C3429( C705 C3429 ) C705_=_C3430( C705 C3430 ) \nC705_=_C3431( C705 C3431 ) C839_=_C1105( C839 C1105 ) C839_=_C1257( C839 C1257 ) C839_=_C1466( C839 C1466 ) C839_=_C1513( C839 C1513 ) C839_=_C1556( C839 C1556 ) \nC839_=_C2440( C839 C2440 ) C839_=_C2697( C839 C2697 ) C839_=_C2787( C839 C2787 ) C839_=_C3164( C839 C3164 ) C839_=_C3240( C839 C3240 ) C839_=_C3416( C839 C3416 ) \nC839_=_C3417( C839 C3417 ) C839_=_C3418( C839 C3418 ) C839_=_C3419( C839 C3419 ) C839_=_C3420( C839 C3420 ) C839_=_C3421( C839 C3421 ) C839_=_C3422( C839 C3422 ) \nC839_=_C3423( C839 C3423 ) C839_=_C3424( C839 C3424 ) C839_=_C3425( C839 C3425 ) C839_=_C3426( C839 C3426 ) C839_=_C3427( C839 C3427 ) C839_=_C3428( C839 C3428 ) \nC839_=_C3429( C839 C3429 ) C839_=_C3430( C839 C3430 ) C839_=_C3431( C839 C3431 ) C853_=_C1251( C853 C1251 ) C853_=_C1389( C853 C1389 ) C853_=_C1502( C853 C1502 ) \nC853_=_C1549( C853 C1549 ) C853_=_C1550( C853 C1550 ) C853_=_C1551( C853 C1551 ) C853_=_C1552( C853 C1552 ) C853_=_C1553( C853 C1553 ) C853_=_C1554( C853 C1554 ) \nC853_=_C1555( C853 C1555 ) C853_=_C1556( C853 C1556 ) C853_=_C1557( C853 C1557 ) C853_=_C1558( C853 C1558 ) C853_=_C1559( C853 C1559 ) C853_=_C1560( C853 C1560 ) \nC853_=_C1561( C853 C1561 ) C853_=_C1562( C853 C1562 ) C853_=_C1563( C853 C1563 ) C853_=_C1564( C853 C1564 ) C853_=_C1565( C853 C1565 ) C853_=_C1566( C853 C1566 ) \nC853_=_C1567( C853 C1567 ) C853_=_C1568( C853 C1568 ) C853_=_C1569( C853 C1569 ) C1105_=_C1257( C1105 C1257 ) C1105_=_C1466( C1105 C1466 ) C1105_=_C1513( C1105 C1513 ) \nC1105_=_C1556( C1105 C1556 ) C1105_=_C2440( C1105 C2440 ) C1105_=_C2697( C1105 C2697 ) C1105_=_C2787( C1105 C2787 ) C1105_=_C3164( C1105 C3164 ) C1105_=_C3240( C1105 C3240 ) \nC1105_=_C3416( C1105 C3416 ) C1105_=_C3417( C1105 C3417 ) C1105_=_C3418( C1105 C3418 ) C1105_=_C3419( C1105 C3419 ) C1105_=_C3420( C1105 C3420 ) C1105_=_C3421( C1105 C3421 ) \nC1105_=_C3422( C1105 C3422 ) C1105_=_C3423( C1105 C3423 ) C1105_=_C3424( C1105 C3424 ) C1105_=_C3425( C1105 C3425 ) C1105_=_C3426( C1105 C3426 ) C1105_=_C3427( C1105 C3427 ) \nC1105_=_C3428( C1105 C3428 ) C1105_=_C3429( C1105 C3429 ) C1105_=_C3430( C1105 C3430 ) C1105_=_C3431( C1105 C3431 ) C1251_=_C1257( C1251 C1257 ) C1251_=_C1389( C1251 C1389 ) \nC1251_=_C1502( C1251 C1502 ) C1251_=_C1549( C1251 C1549 ) C1251_=_C1550( C1251 C1550 ) C1251_=_C1551( C1251 C1551 ) C1251_=_C1552( C1251 C1552 ) C1251_=_C1553( C1251 C1553 ) \nC1251_=_C1554( C1251 C1554 ) C1251_=_C1555( C1251 C1555 ) C1251_=_C1556( C1251 C1556 ) C1251_=_C1557( C1251 C1557 ) C1251_=_C1558( C1251 C1558 ) C1251_=_C1559( C1251 C1559 ) \nC1251_=_C1560( C1251 C1560 ) C1251_=_C1561( C1251 C1561 ) C1251_=_C1562( C1251 C1562 ) C1251_=_C1563( C1251 C1563 ) C1251_=_C1564( C1251 C1564 ) C1251_=_C1565( C1251 C1565 ) \nC1251_=_C1566( C1251 C1566 ) C1251_=_C1567( C1251 C1567 ) C1251_=_C1568( C1251 C1568 ) C1251_=_C1569( C1251 C1569 ) C1257_=_C1466( C1257 C1466 ) C1257_=_C1513( C1257 C1513 ) \nC1257_=_C1556( C1257 C1556 ) C1257_=_C2440( C1257 C2440 ) C1257_=_C2697( C1257 C2697 ) C1257_=_C2787( C1257 C2787 ) C1257_=_C3164( C1257 C3164 ) C1257_=_C3240( C1257 C3240 ) \nC1257_=_C3416( C1257 C3416 ) C1257_=_C3417( C1257 C3417 ) C1257_=_C3418( C1257 C3418 ) C1257_=_C3419( C1257 C3419 ) C1257_=_C3420( C1257 C3420 ) C1257_=_C3421( C1257 C3421 ) \nC1257_=_C3422( C1257 C3422 ) C1257_=_C3423( C1257 C3423 ) C1257_=_C3424( C1257 C3424 ) C1257_=_C3425( C1257 C3425 ) C1257_=_C3426( C1257 C3426 ) C1257_=_C3427( C1257 C3427 ) \nC1257_=_C3428( C1257 C3428 ) C1257_=_C3429( C1257 C3429 ) C1257_=_C3430( C1257 C3430 ) C1257_=_C3431( C1257 C3431 ) C1389_=_C1502( C1389 C1502 ) C1389_=_C1549( C1389 C1549 ) \nC1389_=_C1550( C1389 C1550 ) C1389_=_C1551( C1389 C1551 ) C1389_=_C1552( C1389 C1552 ) C1389_=_C1553( C1389 C1553 ) C1389_=_C1554( C1389 C1554 ) C1389_=_C1555( C1389 C1555 ) \nC1389_=_C1556( C1389 C1556 ) C1389_=_C1557( C1389 C1557 ) C1389_=_C1558( C1389 C1558 ) C1389_=_C1559( C1389 C1559 ) C1389_=_C1560( C1389 C1560 ) C1389_=_C1561( C1389 C1561 ) \nC1389_=_C1562( C1389 C1562 ) C1389_=_C1563( C1389 C1563 ) C1389_=_C1564( C1389 C1564 ) C1389_=_C1565( C1389 C1565 ) C1389_=_C1566( C1389 C1566 ) C1389_=_C1567( C1389 C1567 ) \nC1389_=_C1568( C1389 C1568 ) C1389_=_C1569( C1389 C1569 ) C1466_=_C1513( C1466 C1513 ) C1466_=_C1556( C1466 C1556 ) C1466_=_C2440( C1466 C2440 ) C1466_=_C2697( C1466 C2697 ) \nC1466_=_C2787( C1466 C2787 ) C1466_=_C3164( C1466 C3164 ) C1466_=_C3240( C1466 C3240 ) C1466_=_C3416( C1466 C3416 ) C1466_=_C3417( C1466 C3417 ) C1466_=_C3418( C1466 C3418 ) \nC1466_=_C3419( C1466 C3419 ) C1466_=_C3420( C1466 C3420 ) C1466_=_C3421( C1466 C3421 ) C1466_=_C3422( C1466 C3422 ) C1466_=_C3423( C1466 C3423 ) C1466_=_C3424( C1466 C3424 ) \nC1466_=_C3425( C1466 C3425 ) C1466_=_C3426( C1466 C3426 ) C1466_=_C3427( C1466 C3427 ) C1466_=_C3428( C1466 C3428 ) C1466_=_C3429( C1466 C3429 ) C1466_=_C3430( C1466 C3430 ) \nC1466_=_C3431( C1466 C3431 ) C1502_=_C1513( C1502 C1513 ) C1502_=_C1549( C1502 C1549 ) C1502_=_C1550( C1502 C1550 ) C1502_=_C1551( C1502 C1551 ) C1502_=_C1552( C1502 C1552 ) \nC1502_=_C1553( C1502 C1553 ) C1502_=_C1554( C1502 C1554 ) C1502_=_C1555( C1502 C1555 ) C1502_=_C1556( C1502 C1556 ) C1502_=_C1557( C1502 C1557 ) C1502_=_C1558( C1502 C1558 ) \nC1502_=_C1559( C1502 C1559 ) C1502_=_C1560( C1502 C1560 ) C1502_=_C1561( C1502 C1561 ) C1502_=_C1562( C1502 C1562 ) C1502_=_C1563( C1502 C1563 ) C1502_=_C1564( C1502 C1564 ) \nC1502_=_C1565( C1502 C1565 ) C1502_=_C1566( C1502 C1566 ) C1502_=_C1567( C1502 C1567 ) C1502_=_C1568( C1502 C1568 ) C1502_=_C1569( C1502 C1569 ) C1513_=_C1556( C1513 C1556 ) \nC1513_=_C2440( C1513 C2440 ) C1513_=_C2697( C1513 C2697 ) C1513_=_C2787( C1513 C2787 ) C1513_=_C3164( C1513 C3164 ) C1513_=_C3240( C1513 C3240 ) C1513_=_C3416( C1513 C3416 ) \nC1513_=_C3417( C1513 C3417 ) C1513_=_C3418( C1513 C3418 ) C1513_=_C3419( C1513 C3419 ) C1513_=_C3420( C1513 C3420 ) C1513_=_C3421( C1513 C3421 ) C1513_=_C3422( C1513 C3422 ) \nC1513_=_C3423( C1513 C3423 ) C1513_=_C3424( C1513 C3424 ) C1513_=_C3425( C1513 C3425 ) C1513_=_C3426( C1513 C3426 ) C1513_=_C3427( C1513 C3427 ) C1513_=_C3428( C1513 C3428 ) \nC1513_=_C3429( C1513 C3429 ) C1513_=_C3430( C1513 C3430 ) C1513_=_C3431( C1513 C3431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49_=_C1565( C1549 C1565 ) C1549_=_C1566( C1549 C1566 ) C1549_=_C1567( C1549 C1567 ) C1549_=_C1568( C1549 C1568 ) C1549_=_C1569( C1549 C1569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0_=_C1566( C1550 C1566 ) C1550_=_C1567( C1550 C1567 ) C1550_=_C1568( C1550 C1568 ) C1550_=_C1569( C1550 C1569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1569( C1551 C1569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2_=_C1568( C1552 C1568 ) C1552_=_C1569( C1552 C1569 ) C1553_=_C1554( C1553 C1554 ) \nC1553_=_C1555( C1553 C1555 ) C1553_=_C1556( C1553 C1556 ) C1553_=_C1557( C1553 C1557 ) C1553_=_C1558( C1553 C1558 ) C1553_=_C1559(</w:t>
      </w:r>
    </w:p>
    <w:p>
      <w:pPr>
        <w:pStyle w:val="PreformattedText"/>
        <w:bidi w:val="0"/>
        <w:spacing w:before="0" w:after="0"/>
        <w:jc w:val="left"/>
        <w:rPr/>
      </w:pPr>
      <w:r>
        <w:rPr/>
        <w:t xml:space="preserve"> </w:t>
      </w:r>
      <w:r>
        <w:rPr/>
        <w:t>C1553 C1559 ) C1553_=_C1560( C1553 C1560 ) \nC1553_=_C1561( C1553 C1561 ) C1553_=_C1562( C1553 C1562 ) C1553_=_C1563( C1553 C1563 ) C1553_=_C1564( C1553 C1564 ) C1553_=_C1565( C1553 C1565 ) C1553_=_C1566( C1553 C1566 ) \nC1553_=_C1567( C1553 C1567 ) C1553_=_C1568( C1553 C1568 ) C1553_=_C1569( C1553 C1569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2440( C1556 C2440 ) C1556_=_C2697( C1556 C2697 ) C1556_=_C2787( C1556 C2787 ) \nC1556_=_C3164( C1556 C3164 ) C1556_=_C3240( C1556 C3240 ) C1556_=_C3416( C1556 C3416 ) C1556_=_C3417( C1556 C3417 ) C1556_=_C3418( C1556 C3418 ) C1556_=_C3419( C1556 C3419 ) \nC1556_=_C3420( C1556 C3420 ) C1556_=_C3421( C1556 C3421 ) C1556_=_C3422( C1556 C3422 ) C1556_=_C3423( C1556 C3423 ) C1556_=_C3424( C1556 C3424 ) C1556_=_C3425( C1556 C3425 ) \nC1556_=_C3426( C1556 C3426 ) C1556_=_C3427( C1556 C3427 ) C1556_=_C3428( C1556 C3428 ) C1556_=_C3429( C1556 C3429 ) C1556_=_C3430( C1556 C3430 ) C1556_=_C3431( C1556 C3431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3417( C1557 C3417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9_=_C1560( C1559 C1560 ) C1559_=_C1561( C1559 C1561 ) C1559_=_C1562( C1559 C1562 ) C1559_=_C1563( C1559 C1563 ) C1559_=_C1564( C1559 C1564 ) C1559_=_C1565( C1559 C1565 ) \nC1559_=_C1566( C1559 C1566 ) C1559_=_C1567( C1559 C1567 ) C1559_=_C1568( C1559 C1568 ) C1559_=_C1569( C1559 C1569 ) C1559_=_C3420( C1559 C3420 ) C1560_=_C1561( C1560 C1561 ) \nC1560_=_C1562( C1560 C1562 ) C1560_=_C1563( C1560 C1563 ) C1560_=_C1564( C1560 C1564 ) C1560_=_C1565( C1560 C1565 ) C1560_=_C1566( C1560 C1566 ) C1560_=_C1567( C1560 C1567 ) \nC1560_=_C1568( C1560 C1568 ) C1560_=_C1569( C1560 C1569 ) C1560_=_C3421( C1560 C3421 ) C1561_=_C1562( C1561 C1562 ) C1561_=_C1563( C1561 C1563 ) C1561_=_C1564( C1561 C1564 ) \nC1561_=_C1565( C1561 C1565 ) C1561_=_C1566( C1561 C1566 ) C1561_=_C1567( C1561 C1567 ) C1561_=_C1568( C1561 C1568 ) C1561_=_C1569( C1561 C1569 ) C1561_=_C3422( C1561 C3422 ) \nC1562_=_C1563( C1562 C1563 ) C1562_=_C1564( C1562 C1564 ) C1562_=_C1565( C1562 C1565 ) C1562_=_C1566( C1562 C1566 ) C1562_=_C1567( C1562 C1567 ) C1562_=_C1568( C1562 C1568 ) \nC1562_=_C1569( C1562 C1569 ) C1562_=_C3423( C1562 C3423 ) C1563_=_C1564( C1563 C1564 ) C1563_=_C1565( C1563 C1565 ) C1563_=_C1566( C1563 C1566 ) C1563_=_C1567( C1563 C1567 ) \nC1563_=_C1568( C1563 C1568 ) C1563_=_C1569( C1563 C1569 ) C1563_=_C3424( C1563 C3424 ) C1564_=_C1565( C1564 C1565 ) C1564_=_C1566( C1564 C1566 ) C1564_=_C1567( C1564 C1567 ) \nC1564_=_C1568( C1564 C1568 ) C1564_=_C1569( C1564 C1569 ) C1564_=_C3426( C1564 C3426 ) C1565_=_C1566( C1565 C1566 ) C1565_=_C1567( C1565 C1567 ) C1565_=_C1568( C1565 C1568 ) \nC1565_=_C1569( C1565 C1569 ) C1566_=_C1567( C1566 C1567 ) C1566_=_C1568( C1566 C1568 ) C1566_=_C1569( C1566 C1569 ) C1567_=_C1568( C1567 C1568 ) C1567_=_C1569( C1567 C1569 ) \nC1568_=_C1569( C1568 C1569 ) C1569_=_C3430( C1569 C3430 ) C2440_=_C2697( C2440 C2697 ) C2440_=_C2787( C2440 C2787 ) C2440_=_C3164( C2440 C3164 ) C2440_=_C3240( C2440 C3240 ) \nC2440_=_C3416( C2440 C3416 ) C2440_=_C3417( C2440 C3417 ) C2440_=_C3418( C2440 C3418 ) C2440_=_C3419( C2440 C3419 ) C2440_=_C3420( C2440 C3420 ) C2440_=_C3421( C2440 C3421 ) \nC2440_=_C3422( C2440 C3422 ) C2440_=_C3423( C2440 C3423 ) C2440_=_C3424( C2440 C3424 ) C2440_=_C3425( C2440 C3425 ) C2440_=_C3426( C2440 C3426 ) C2440_=_C3427( C2440 C3427 ) \nC2440_=_C3428( C2440 C3428 ) C2440_=_C3429( C2440 C3429 ) C2440_=_C3430( C2440 C3430 ) C2440_=_C3431( C2440 C3431 ) C2697_=_C2787( C2697 C2787 ) C2697_=_C3164( C2697 C3164 ) \nC2697_=_C3240( C2697 C3240 ) C2697_=_C3416( C2697 C3416 ) C2697_=_C3417( C2697 C3417 ) C2697_=_C3418( C2697 C3418 ) C2697_=_C3419( C2697 C3419 ) C2697_=_C3420( C2697 C3420 ) \nC2697_=_C3421( C2697 C3421 ) C2697_=_C3422( C2697 C3422 ) C2697_=_C3423( C2697 C3423 ) C2697_=_C3424( C2697 C3424 ) C2697_=_C3425( C2697 C3425 ) C2697_=_C3426( C2697 C3426 ) \nC2697_=_C3427( C2697 C3427 ) C2697_=_C3428( C2697 C3428 ) C2697_=_C3429( C2697 C3429 ) C2697_=_C3430( C2697 C3430 ) C2697_=_C3431( C2697 C3431 ) C2787_=_C3164( C2787 C3164 ) \nC2787_=_C3240( C2787 C3240 ) C2787_=_C3416( C2787 C3416 ) C2787_=_C3417( C2787 C3417 ) C2787_=_C3418( C2787 C3418 ) C2787_=_C3419( C2787 C3419 ) C2787_=_C3420( C2787 C3420 ) \nC2787_=_C3421( C2787 C3421 ) C2787_=_C3422( C2787 C3422 ) C2787_=_C3423( C2787 C3423 ) C2787_=_C3424( C2787 C3424 ) C2787_=_C3425( C2787 C3425 ) C2787_=_C3426( C2787 C3426 ) \nC2787_=_C3427( C2787 C3427 ) C2787_=_C3428( C2787 C3428 ) C2787_=_C3429( C2787 C3429 ) C2787_=_C3430( C2787 C3430 ) C2787_=_C3431( C2787 C3431 ) C3164_=_C3240( C3164 C3240 ) \nC3164_=_C3416( C3164 C3416 ) C3164_=_C3417( C3164 C3417 ) C3164_=_C3418( C3164 C3418 ) C3164_=_C3419( C3164 C3419 ) C3164_=_C3420( C3164 C3420 ) C3164_=_C3421( C3164 C3421 ) \nC3164_=_C3422( C3164 C3422 ) C3164_=_C3423( C3164 C3423 ) C3164_=_C3424( C3164 C3424 ) C3164_=_C3425( C3164 C3425 ) C3164_=_C3426( C3164 C3426 ) C3164_=_C3427( C3164 C3427 ) \nC3164_=_C3428( C3164 C3428 ) C3164_=_C3429( C3164 C3429 ) C3164_=_C3430( C3164 C3430 ) C3164_=_C3431( C3164 C3431 ) C3240_=_C3416( C3240 C3416 ) C3240_=_C3417( C3240 C3417 ) \nC3240_=_C3418( C3240 C3418 ) C3240_=_C3419( C3240 C3419 ) C3240_=_C3420( C3240 C3420 ) C3240_=_C3421( C3240 C3421 ) C3240_=_C3422( C3240 C3422 ) C3240_=_C3423( C3240 C3423 ) \nC3240_=_C3424( C3240 C3424 ) C3240_=_C3425( C3240 C3425 ) C3240_=_C3426( C3240 C3426 ) C3240_=_C3427( C3240 C3427 ) C3240_=_C3428( C3240 C3428 ) C3240_=_C3429( C3240 C3429 ) \nC3240_=_C3430( C3240 C3430 ) C3240_=_C3431( C3240 C3431 ) C3416_=_C3417( C3416 C3417 ) C3416_=_C3418( C3416 C3418 ) C3416_=_C3419( C3416 C3419 ) C3416_=_C3420( C3416 C3420 ) \nC3416_=_C3421( C3416 C3421 ) C3416_=_C3422( C3416 C3422 ) C3416_=_C3423( C3416 C3423 ) C3416_=_C3424( C3416 C3424 ) C3416_=_C3425( C3416 C3425 ) C3416_=_C3426( C3416 C3426 ) \nC3416_=_C3427( C3416 C3427 ) C3416_=_C3428( C3416 C3428 ) C3416_=_C3429( C3416 C3429 ) C3416_=_C3430( C3416 C3430 ) C3416_=_C3431( C3416 C3431 ) C3417_=_C3418( C3417 C3418 ) \nC3417_=_C3419( C3417 C3419 ) C3417_=_C3420( C3417 C3420 ) C3417_=_C3421( C3417 C3421 ) C3417_=_C3422( C3417 C3422 ) C3417_=_C3423( C3417 C3423 ) C3417_=_C3424( C3417 C3424 ) \nC3417_=_C3425( C3417 C3425 ) C3417_=_C3426( C3417 C3426 ) C3417_=_C3427( C3417 C3427 ) C3417_=_C3428( C3417 C3428 ) C3417_=_C3429( C3417 C3429 ) C3417_=_C3430( C3417 C3430 ) \nC3417_=_C3431( C3417 C3431 ) C3418_=_C3419( C3418 C3419 ) C3418_=_C3420( C3418 C3420 ) C3418_=_C3421( C3418 C3421 ) C3418_=_C3422( C3418 C3422 ) C3418_=_C3423( C3418 C3423 ) \nC3418_=_C3424( C3418 C3424 ) C3418_=_C3425( C3418 C3425 ) C3418_=_C3426( C3418 C3426 ) C3418_=_C3427( C3418 C3427 ) C3418_=_C3428( C3418 C3428 ) C3418_=_C3429( C3418 C3429 ) \nC3418_=_C3430( C3418 C3430 ) C3418_=_C3431( C3418 C3431 ) C3419_=_C3420( C3419 C3420 ) C3419_=_C3421( C3419 C3421 ) C3419_=_C3422( C3419 C3422 ) C3419_=_C3423( C3419 C3423 ) \nC3419_=_C3424( C3419 C3424 ) C3419_=_C3425( C3419 C3425 ) C3419_=_C3426( C3419 C3426 ) C3419_=_C3427( C3419 C3427 ) C3419_=_C3428( C3419 C3428 ) C3419_=_C3429( C3419 C3429 ) \nC3419_=_C3430( C3419 C3430 ) C3419_=_C3431( C3419 C3431 ) C3420_=_C3421( C3420 C3421 ) C3420_=_C3422( C3420 C3422 ) C3420_=_C3423( C3420 C3423 ) C3420_=_C3424( C3420 C3424 ) \nC3420_=_C3425( C3420 C3425 ) C3420_=_C3426( C3420 C3426 ) C3420_=_C3427( C3420 C3427 ) C3420_=_C3428( C3420 C3428 ) C3420_=_C3429( C3420 C3429 ) C3420_=_C3430( C3420 C3430 ) \nC3420_=_C3431( C3420 C3431 ) C3421_=_C3422( C3421 C3422 ) C3421_=_C3423( C3421 C3423 ) C3421_=_C3424( C3421 C3424 ) C3421_=_C3425( C3421 C3425 ) C3421_=_C3426( C3421 C3426 ) \nC3421_=_C3427( C3421 C3427 ) C3421_=_C3428( C3421 C3428 ) C3421_=_C3429( C3421 C3429 ) C3421_=_C3430( C3421 C3430 ) C3421_=_C3431( C3421 C3431 ) C3422_=_C3423( C3422 C3423 ) \nC3422_=_C3424( C3422 C3424 ) C3422_=_C3425( C3422 C3425 ) C3422_=_C3426( C3422 C3426 ) C3422_=_C3427( C3422 C3427 ) C3422_=_C3428( C3422 C3428 ) C3422_=_C3429( C3422 C3429 ) \nC3422_=_C3430( C3422 C3430 ) C3422_=_C3431( C3422 C3431 ) C3423_=_C3424( C3423 C3424 ) C3423_=_C3425( C3423 C3425 ) C3423_=_C3426( C3423 C3426 ) C3423_=_C3427( C3423 C3427 ) \nC3423_=_C3428(</w:t>
      </w:r>
    </w:p>
    <w:p>
      <w:pPr>
        <w:pStyle w:val="PreformattedText"/>
        <w:bidi w:val="0"/>
        <w:spacing w:before="0" w:after="0"/>
        <w:jc w:val="left"/>
        <w:rPr/>
      </w:pPr>
      <w:r>
        <w:rPr/>
        <w:t xml:space="preserve"> </w:t>
      </w:r>
      <w:r>
        <w:rPr/>
        <w:t>C3423 C3428 ) C3423_=_C3429( C3423 C3429 ) C3423_=_C3430( C3423 C3430 ) C3423_=_C3431( C3423 C3431 ) C3424_=_C3425( C3424 C3425 ) C3424_=_C3426( C3424 C3426 ) \nC3424_=_C3427( C3424 C3427 ) C3424_=_C3428( C3424 C3428 ) C3424_=_C3429( C3424 C3429 ) C3424_=_C3430( C3424 C3430 ) C3424_=_C3431( C3424 C3431 ) C3425_=_C3426( C3425 C3426 ) \nC3425_=_C3427( C3425 C3427 ) C3425_=_C3428( C3425 C3428 ) C3425_=_C3429( C3425 C3429 ) C3425_=_C3430( C3425 C3430 ) C3425_=_C3431( C3425 C3431 ) C3426_=_C3427( C3426 C3427 ) \nC3426_=_C3428( C3426 C3428 ) C3426_=_C3429( C3426 C3429 ) C3426_=_C3430( C3426 C3430 ) C3426_=_C3431( C3426 C3431 ) C3427_=_C3428( C3427 C3428 ) C3427_=_C3429( C3427 C3429 ) \nC3427_=_C3430( C3427 C3430 ) C3427_=_C3431( C3427 C3431 ) C3428_=_C3429( C3428 C3429 ) C3428_=_C3430( C3428 C3430 ) C3428_=_C3431( C3428 C3431 ) C3429_=_C3430( C3429 C3430 ) \nC3429_=_C3431( C3429 C3431 ) C3430_=_C3431( C3430 C3431 ) "];205-&gt;288[label="56: C413 C440 C448 C466 C520 \nC705 C839 C853 C1105 C1251 C1257 \nC1389 C1466 C1502 C1513 C1549 C1550 \nC1551 C1552 C1553 C1554 C1555 C1557 \nC1558 C1559 C1560 C1561 C1562 C1563 \nC1564 C1565 C1566 C1567 C1568 C1569 \nC2440 C2697 C2787 C3164 C3240 C3416 \nC3417 C3418 C3419 C3420 C3421 C3422 \nC3423 C3424 C3425 C3426 C3427 C3428 \nC3429 C3430 C3431 \n767: C413_=_C440 ,C413_=_C466 ,C413_=_C520 ,C413_=_C853 ,C413_=_C1251 ,\nC413_=_C1389 ,C413_=_C1502 ,C413_=_C1549 ,C413_=_C1550 ,C413_=_C1551 ,C413_=_C1552 ,\nC413_=_C1553 ,C413_=_C1554 ,C413_=_C1555 ,C413_=_C1557 ,C413_=_C1558 ,C413_=_C1559 ,\nC413_=_C1560 ,C413_=_C1561 ,C413_=_C1562 ,C413_=_C1563 ,C413_=_C1564 ,C413_=_C1565 ,\nC413_=_C1566 ,C413_=_C1567 ,C413_=_C1568 ,C413_=_C1569 ,C440_=_C448 ,C440_=_C466 ,\nC440_=_C520 ,C440_=_C853 ,C440_=_C1251 ,C440_=_C1389 ,C440_=_C1502 ,C440_=_C1549 ,\nC440_=_C1550 ,C440_=_C1551 ,C440_=_C1552 ,C440_=_C1553 ,C440_=_C1554 ,C440_=_C1555 ,\nC440_=_C1557 ,C440_=_C1558 ,C440_=_C1559 ,C440_=_C1560 ,C440_=_C1561 ,C440_=_C1562 ,\nC440_=_C1563 ,C440_=_C1564 ,C440_=_C1565 ,C440_=_C1566 ,C440_=_C1567 ,C440_=_C1568 ,\nC440_=_C1569 ,C448_=_C705 ,C448_=_C839 ,C448_=_C1105 ,C448_=_C1257 ,C448_=_C1466 ,\nC448_=_C1513 ,C448_=_C2440 ,C448_=_C2697 ,C448_=_C2787 ,C448_=_C3164 ,C448_=_C3240 ,\nC448_=_C3416 ,C448_=_C3417 ,C448_=_C3418 ,C448_=_C3419 ,C448_=_C3420 ,C448_=_C3421 ,\nC448_=_C3422 ,C448_=_C3423 ,C448_=_C3424 ,C448_=_C3425 ,C448_=_C3426 ,C448_=_C3427 ,\nC448_=_C3428 ,C448_=_C3429 ,C448_=_C3430 ,C448_=_C3431 ,C466_=_C520 ,C466_=_C853 ,\nC466_=_C1251 ,C466_=_C1389 ,C466_=_C1502 ,C466_=_C1549 ,C466_=_C1550 ,C466_=_C1551 ,\nC466_=_C1552 ,C466_=_C1553 ,C466_=_C1554 ,C466_=_C1555 ,C466_=_C1557 ,C466_=_C1558 ,\nC466_=_C1559 ,C466_=_C1560 ,C466_=_C1561 ,C466_=_C1562 ,C466_=_C1563 ,C466_=_C1564 ,\nC466_=_C1565 ,C466_=_C1566 ,C466_=_C1567 ,C466_=_C1568 ,C466_=_C1569 ,C520_=_C853 ,\nC520_=_C1251 ,C520_=_C1389 ,C520_=_C1502 ,C520_=_C1549 ,C520_=_C1550 ,C520_=_C1551 ,\nC520_=_C1552 ,C520_=_C1553 ,C520_=_C1554 ,C520_=_C1555 ,C520_=_C1557 ,C520_=_C1558 ,\nC520_=_C1559 ,C520_=_C1560 ,C520_=_C1561 ,C520_=_C1562 ,C520_=_C1563 ,C520_=_C1564 ,\nC520_=_C1565 ,C520_=_C1566 ,C520_=_C1567 ,C520_=_C1568 ,C520_=_C1569 ,C705_=_C839 ,\nC705_=_C1105 ,C705_=_C1257 ,C705_=_C1466 ,C705_=_C1513 ,C705_=_C2440 ,C705_=_C2697 ,\nC705_=_C2787 ,C705_=_C3164 ,C705_=_C3240 ,C705_=_C3416 ,C705_=_C3417 ,C705_=_C3418 ,\nC705_=_C3419 ,C705_=_C3420 ,C705_=_C3421 ,C705_=_C3422 ,C705_=_C3423 ,C705_=_C3424 ,\nC705_=_C3425 ,C705_=_C3426 ,C705_=_C3427 ,C705_=_C3428 ,C705_=_C3429 ,C705_=_C3430 ,\nC705_=_C3431 ,C839_=_C1105 ,C839_=_C1257 ,C839_=_C1466 ,C839_=_C1513 ,C839_=_C2440 ,\nC839_=_C2697 ,C839_=_C2787 ,C839_=_C3164 ,C839_=_C3240 ,C839_=_C3416 ,C839_=_C3417 ,\nC839_=_C3418 ,C839_=_C3419 ,C839_=_C3420 ,C839_=_C3421 ,C839_=_C3422 ,C839_=_C3423 ,\nC839_=_C3424 ,C839_=_C3425 ,C839_=_C3426 ,C839_=_C3427 ,C839_=_C3428 ,C839_=_C3429 ,\nC839_=_C3430 ,C839_=_C3431 ,C853_=_C1251 ,C853_=_C1389 ,C853_=_C1502 ,C853_=_C1549 ,\nC853_=_C1550 ,C853_=_C1551 ,C853_=_C1552 ,C853_=_C1553 ,C853_=_C1554 ,C853_=_C1555 ,\nC853_=_C1557 ,C853_=_C1558 ,C853_=_C1559 ,C853_=_C1560 ,C853_=_C1561 ,C853_=_C1562 ,\nC853_=_C1563 ,C853_=_C1564 ,C853_=_C1565 ,C853_=_C1566 ,C853_=_C1567 ,C853_=_C1568 ,\nC853_=_C1569 ,C1105_=_C1257 ,C1105_=_C1466 ,C1105_=_C1513 ,C1105_=_C2440 ,C1105_=_C2697 ,\nC1105_=_C2787 ,C1105_=_C3164 ,C1105_=_C3240 ,C1105_=_C3416 ,C1105_=_C3417 ,C1105_=_C3418 ,\nC1105_=_C3419 ,C1105_=_C3420 ,C1105_=_C3421 ,C1105_=_C3422 ,C1105_=_C3423 ,C1105_=_C3424 ,\nC1105_=_C3425 ,C1105_=_C3426 ,C1105_=_C3427 ,C1105_=_C3428 ,C1105_=_C3429 ,C1105_=_C3430 ,\nC1105_=_C3431 ,C1251_=_C1257 ,C1251_=_C1389 ,C1251_=_C1502 ,C1251_=_C1549 ,C1251_=_C1550 ,\nC1251_=_C1551 ,C1251_=_C1552 ,C1251_=_C1553 ,C1251_=_C1554 ,C1251_=_C1555 ,C1251_=_C1557 ,\nC1251_=_C1558 ,C1251_=_C1559 ,C1251_=_C1560 ,C1251_=_C1561 ,C1251_=_C1562 ,C1251_=_C1563 ,\nC1251_=_C1564 ,C1251_=_C1565 ,C1251_=_C1566 ,C1251_=_C1567 ,C1251_=_C1568 ,C1251_=_C1569 ,\nC1257_=_C1466 ,C1257_=_C1513 ,C1257_=_C2440 ,C1257_=_C2697 ,C1257_=_C2787 ,C1257_=_C3164 ,\nC1257_=_C3240 ,C1257_=_C3416 ,C1257_=_C3417 ,C1257_=_C3418 ,C1257_=_C3419 ,C1257_=_C3420 ,\nC1257_=_C3421 ,C1257_=_C3422 ,C1257_=_C3423 ,C1257_=_C3424 ,C1257_=_C3425 ,C1257_=_C3426 ,\nC1257_=_C3427 ,C1257_=_C3428 ,C1257_=_C3429 ,C1257_=_C3430 ,C1257_=_C3431 ,C1389_=_C1502 ,\nC1389_=_C1549 ,C1389_=_C1550 ,C1389_=_C1551 ,C1389_=_C1552 ,C1389_=_C1553 ,C1389_=_C1554 ,\nC1389_=_C1555 ,C1389_=_C1557 ,C1389_=_C1558 ,C1389_=_C1559 ,C1389_=_C1560 ,C1389_=_C1561 ,\nC1389_=_C1562 ,C1389_=_C1563 ,C1389_=_C1564 ,C1389_=_C1565 ,C1389_=_C1566 ,C1389_=_C1567 ,\nC1389_=_C1568 ,C1389_=_C1569 ,C1466_=_C1513 ,C1466_=_C2440 ,C1466_=_C2697 ,C1466_=_C2787 ,\nC1466_=_C3164 ,C1466_=_C3240 ,C1466_=_C3416 ,C1466_=_C3417 ,C1466_=_C3418 ,C1466_=_C3419 ,\nC1466_=_C3420 ,C1466_=_C3421 ,C1466_=_C3422 ,C1466_=_C3423 ,C1466_=_C3424 ,C1466_=_C3425 ,\nC1466_=_C3426 ,C1466_=_C3427 ,C1466_=_C3428 ,C1466_=_C3429 ,C1466_=_C3430 ,C1466_=_C3431 ,\nC1502_=_C1513 ,C1502_=_C1549 ,C1502_=_C1550 ,C1502_=_C1551 ,C1502_=_C1552 ,C1502_=_C1553 ,\nC1502_=_C1554 ,C1502_=_C1555 ,C1502_=_C1557 ,C1502_=_C1558 ,C1502_=_C1559 ,C1502_=_C1560 ,\nC1502_=_C1561 ,C1502_=_C1562 ,C1502_=_C1563 ,C1502_=_C1564 ,C1502_=_C1565 ,C1502_=_C1566 ,\nC1502_=_C1567 ,C1502_=_C1568 ,C1502_=_C1569 ,C1513_=_C2440 ,C1513_=_C2697 ,C1513_=_C2787 ,\nC1513_=_C3164 ,C1513_=_C3240 ,C1513_=_C3416 ,C1513_=_C3417 ,C1513_=_C3418 ,C1513_=_C3419 ,\nC1513_=_C3420 ,C1513_=_C3421 ,C1513_=_C3422 ,C1513_=_C3423 ,C1513_=_C3424 ,C1513_=_C3425 ,\nC1513_=_C3426 ,C1513_=_C3427 ,C1513_=_C3428 ,C1513_=_C3429 ,C1513_=_C3430 ,C1513_=_C3431 ,\nC1549_=_C1550 ,C1549_=_C1551 ,C1549_=_C1552 ,C1549_=_C1553 ,C1549_=_C1554 ,C1549_=_C1555 ,\nC1549_=_C1557 ,C1549_=_C1558 ,C1549_=_C1559 ,C1549_=_C1560 ,C1549_=_C1561 ,C1549_=_C1562 ,\nC1549_=_C1563 ,C1549_=_C1564 ,C1549_=_C1565 ,C1549_=_C1566 ,C1549_=_C1567 ,C1549_=_C1568 ,\nC1549_=_C1569 ,C1550_=_C1551 ,C1550_=_C1552 ,C1550_=_C1553 ,C1550_=_C1554 ,C1550_=_C1555 ,\nC1550_=_C1557 ,C1550_=_C1558 ,C1550_=_C1559 ,C1550_=_C1560 ,C1550_=_C1561 ,C1550_=_C1562 ,\nC1550_=_C1563 ,C1550_=_C1564 ,C1550_=_C1565 ,C1550_=_C1566 ,C1550_=_C1567 ,C1550_=_C1568 ,\nC1550_=_C1569 ,C1551_=_C1552 ,C1551_=_C1553 ,C1551_=_C1554 ,C1551_=_C1555 ,C1551_=_C1557 ,\nC1551_=_C1558 ,C1551_=_C1559 ,C1551_=_C1560 ,C1551_=_C1561 ,C1551_=_C1562 ,C1551_=_C1563 ,\nC1551_=_C1564 ,C1551_=_C1565 ,C1551_=_C1566 ,C1551_=_C1567 ,C1551_=_C1568 ,C1551_=_C1569 ,\nC1552_=_C1553 ,C1552_=_C1554 ,C1552_=_C1555 ,C1552_=_C1557 ,C1552_=_C1558 ,C1552_=_C1559 ,\nC1552_=_C1560 ,C1552_=_C1561 ,C1552_=_C1562 ,C1552_=_C1563 ,C1552_=_C1564 ,C1552_=_C1565 ,\nC1552_=_C1566 ,C1552_=_C1567 ,C1552_=_C1568 ,C1552_=_C1569 ,C1553_=_C1554 ,C1553_=_C1555 ,\nC1553_=_C1557 ,C1553_=_C1558 ,C1553_=_C1559 ,C1553_=_C1560 ,C1553_=_C1561 ,C1553_=_C1562 ,\nC1553_=_C1563 ,C1553_=_C1564 ,C1553_=_C1565 ,C1553_=_C1566 ,C1553_=_C1567 ,C1553_=_C1568 ,\nC1553_=_C1569 ,C1554_=_C1555 ,C1554_=_C1557 ,C1554_=_C1558 ,C1554_=_C1559 ,C1554_=_C1560 ,\nC1554_=_C1561 ,C1554_=_C1562 ,C1554_=_C1563 ,C1554_=_C1564 ,C1554_=_C1565 ,C1554_=_C1566 ,\nC1554_=_C1567 ,C1554_=_C1568 ,C1554_=_C1569 ,C1555_=_C1557 ,C1555_=_C1558 ,C1555_=_C1559 ,\nC1555_=_C1560 ,C1555_=_C1561 ,C1555_=_C1562 ,C1555_=_C1563 ,C1555_=_C1564 ,C1555_=_C1565 ,\nC1555_=_C1566 ,C1555_=_C1567 ,C1555_=_C1568 ,C1555_=_C1569 ,C1557_=_C1558 ,C1557_=_C1559 ,\nC1557_=_C1560 ,C1557_=_C1561 ,C1557_=_C1562 ,C1557_=_C1563 ,C1557_=_C1564 ,C1557_=_C1565 ,\nC1557_=_C1566 ,C1557_=_C1567 ,C1557_=_C1568 ,C1557_=_C1569 ,C1557_=_C3417 ,C1558_=_C1559 ,\nC1558_=_C1560 ,C1558_=_C1561 ,C1558_=_C1562 ,C1558_=_C1563 ,C1558_=_C1564 ,C1558_=_C1565 ,\nC1558_=_C1566 ,C1558_=_C1567 ,C1558_=_C1568 ,C1558_=_C1569 ,C1559_=_C1560 ,C1559_=_C1561 ,\nC1559_=_C1562 ,C1559_=_C1563 ,C1559_=_C1564 ,C1559_=_C1565 ,C1559_=_C1566 ,C1559_=_C1567 ,\nC1559_=_C1568 ,C1559_=_C1569 ,C1559_=_C3420 ,C1560_=_C1561 ,C1560_=_C1562 ,C1560_=_C1563 ,\nC1560_=_C1564 ,C1560_=_C1565 ,C1560_=_C1566 ,C1560_=_C1567 ,C1560_=_C1568 ,C1560_=_C1569 ,\nC1560_=_C3421 ,C1561_=_C1562 ,C1561_=_C1563 ,C1561_=_C1564 ,C1561_=_C1565 ,C1561_=_C1566 ,\nC1561_=_C1567 ,C1561_=_C1568 ,C1561_=_C1569 ,C1561_=_C3422 ,C1562_=_C1563 ,C1562_=_C1564 ,\nC1562_=_C1565 ,C1562_=_C1566 ,C1562_=_C1567 ,C1562_=_C1568 ,C1562_=_C1569 ,C1562_=_C3423 ,\nC1563_=_C1564 ,C1563_=_C1565 ,C1563_=_C1566 ,C1563_=_C1567 ,C1563_=_C1568 ,C1563_=_C1569 ,\nC1563_=_C3424 ,C1564_=_C1565 ,C1564_=_C1566 ,C1564_=_C1567 ,C1564_=_C1568 ,C1564_=_C1569 ,\nC1564_=_C3426 ,C1565_=_C1566 ,C1565_=_C1567 ,C1565_=_C1568 ,C1565_=_C1569 ,C1566_=_C1567 ,\nC1566_=_C1568 ,C1566_=_C1569 ,C1567_=_C1568 ,C1567_=_C1569 ,C1568_=_C1569 ,C1569_=_C3430 ,\nC2440_=_C2697 ,C2440_=_C2787 ,C2440_=_C3164 ,C2440_=_C3240 ,C2440_=_C3416 ,C2440_=_C3417 ,\nC2440_=_C3418 ,C2440_=_C3419 ,C2440_=_C3420 ,C2440_=_C3421 ,C2440_=_C3422 ,C2440_=_C3423 ,\nC2440_=_C3424 ,C2440_=_C3425 ,C2440_=_C3426 ,C2440_=_C3427 ,C2440_=_C3428 ,C2440_=_C3429 ,\nC2440_=_C3430</w:t>
      </w:r>
    </w:p>
    <w:p>
      <w:pPr>
        <w:pStyle w:val="PreformattedText"/>
        <w:bidi w:val="0"/>
        <w:spacing w:before="0" w:after="0"/>
        <w:jc w:val="left"/>
        <w:rPr/>
      </w:pPr>
      <w:r>
        <w:rPr/>
        <w:t xml:space="preserve"> </w:t>
      </w:r>
      <w:r>
        <w:rPr/>
        <w:t>,C2440_=_C3431 ,C2697_=_C2787 ,C2697_=_C3164 ,C2697_=_C3240 ,C2697_=_C3416 ,\nC2697_=_C3417 ,C2697_=_C3418 ,C2697_=_C3419 ,C2697_=_C3420 ,C2697_=_C3421 ,C2697_=_C3422 ,\nC2697_=_C3423 ,C2697_=_C3424 ,C2697_=_C3425 ,C2697_=_C3426 ,C2697_=_C3427 ,C2697_=_C3428 ,\nC2697_=_C3429 ,C2697_=_C3430 ,C2697_=_C3431 ,C2787_=_C3164 ,C2787_=_C3240 ,C2787_=_C3416 ,\nC2787_=_C3417 ,C2787_=_C3418 ,C2787_=_C3419 ,C2787_=_C3420 ,C2787_=_C3421 ,C2787_=_C3422 ,\nC2787_=_C3423 ,C2787_=_C3424 ,C2787_=_C3425 ,C2787_=_C3426 ,C2787_=_C3427 ,C2787_=_C3428 ,\nC2787_=_C3429 ,C2787_=_C3430 ,C2787_=_C3431 ,C3164_=_C3240 ,C3164_=_C3416 ,C3164_=_C3417 ,\nC3164_=_C3418 ,C3164_=_C3419 ,C3164_=_C3420 ,C3164_=_C3421 ,C3164_=_C3422 ,C3164_=_C3423 ,\nC3164_=_C3424 ,C3164_=_C3425 ,C3164_=_C3426 ,C3164_=_C3427 ,C3164_=_C3428 ,C3164_=_C3429 ,\nC3164_=_C3430 ,C3164_=_C3431 ,C3240_=_C3416 ,C3240_=_C3417 ,C3240_=_C3418 ,C3240_=_C3419 ,\nC3240_=_C3420 ,C3240_=_C3421 ,C3240_=_C3422 ,C3240_=_C3423 ,C3240_=_C3424 ,C3240_=_C3425 ,\nC3240_=_C3426 ,C3240_=_C3427 ,C3240_=_C3428 ,C3240_=_C3429 ,C3240_=_C3430 ,C3240_=_C3431 ,\nC3416_=_C3417 ,C3416_=_C3418 ,C3416_=_C3419 ,C3416_=_C3420 ,C3416_=_C3421 ,C3416_=_C3422 ,\nC3416_=_C3423 ,C3416_=_C3424 ,C3416_=_C3425 ,C3416_=_C3426 ,C3416_=_C3427 ,C3416_=_C3428 ,\nC3416_=_C3429 ,C3416_=_C3430 ,C3416_=_C3431 ,C3417_=_C3418 ,C3417_=_C3419 ,C3417_=_C3420 ,\nC3417_=_C3421 ,C3417_=_C3422 ,C3417_=_C3423 ,C3417_=_C3424 ,C3417_=_C3425 ,C3417_=_C3426 ,\nC3417_=_C3427 ,C3417_=_C3428 ,C3417_=_C3429 ,C3417_=_C3430 ,C3417_=_C3431 ,C3418_=_C3419 ,\nC3418_=_C3420 ,C3418_=_C3421 ,C3418_=_C3422 ,C3418_=_C3423 ,C3418_=_C3424 ,C3418_=_C3425 ,\nC3418_=_C3426 ,C3418_=_C3427 ,C3418_=_C3428 ,C3418_=_C3429 ,C3418_=_C3430 ,C3418_=_C3431 ,\nC3419_=_C3420 ,C3419_=_C3421 ,C3419_=_C3422 ,C3419_=_C3423 ,C3419_=_C3424 ,C3419_=_C3425 ,\nC3419_=_C3426 ,C3419_=_C3427 ,C3419_=_C3428 ,C3419_=_C3429 ,C3419_=_C3430 ,C3419_=_C3431 ,\nC3420_=_C3421 ,C3420_=_C3422 ,C3420_=_C3423 ,C3420_=_C3424 ,C3420_=_C3425 ,C3420_=_C3426 ,\nC3420_=_C3427 ,C3420_=_C3428 ,C3420_=_C3429 ,C3420_=_C3430 ,C3420_=_C3431 ,C3421_=_C3422 ,\nC3421_=_C3423 ,C3421_=_C3424 ,C3421_=_C3425 ,C3421_=_C3426 ,C3421_=_C3427 ,C3421_=_C3428 ,\nC3421_=_C3429 ,C3421_=_C3430 ,C3421_=_C3431 ,C3422_=_C3423 ,C3422_=_C3424 ,C3422_=_C3425 ,\nC3422_=_C3426 ,C3422_=_C3427 ,C3422_=_C3428 ,C3422_=_C3429 ,C3422_=_C3430 ,C3422_=_C3431 ,\nC3423_=_C3424 ,C3423_=_C3425 ,C3423_=_C3426 ,C3423_=_C3427 ,C3423_=_C3428 ,C3423_=_C3429 ,\nC3423_=_C3430 ,C3423_=_C3431 ,C3424_=_C3425 ,C3424_=_C3426 ,C3424_=_C3427 ,C3424_=_C3428 ,\nC3424_=_C3429 ,C3424_=_C3430 ,C3424_=_C3431 ,C3425_=_C3426 ,C3425_=_C3427 ,C3425_=_C3428 ,\nC3425_=_C3429 ,C3425_=_C3430 ,C3425_=_C3431 ,C3426_=_C3427 ,C3426_=_C3428 ,C3426_=_C3429 ,\nC3426_=_C3430 ,C3426_=_C3431 ,C3427_=_C3428 ,C3427_=_C3429 ,C3427_=_C3430 ,C3427_=_C3431 ,\nC3428_=_C3429 ,C3428_=_C3430 ,C3428_=_C3431 ,C3429_=_C3430 ,C3429_=_C3431 ,C3430_=_C3431 ,"];289[shape=box, label="id:289 level: 7\n57: C461 C1272 C1428 C1548 C1569 \nC1583 C1591 C1694 C1730 C1797 C1828 \nC1891 C1909 C2174 C2202 C2481 C2635 \nC2644 C2719 C2730 C2841 C3081 C3091 \nC3177 C3349 C3359 C3381 C3388 C3430 \nC3521 C3585 C3633 C3664 C3675 C3682 \nC3683 C3745 C3746 C3747 C3748 C3749 \nC3750 C3751 C3752 C3753 C3754 C3798 \nC3815 C3886 C3906 C3953 C3990 C4006 \nC4061 C4089 C4096 C4106 \n822: C461_=_C1272( C461 C1272 ) C461_=_C1548( C461 C1548 ) C461_=_C1569( C461 C1569 ) C461_=_C1591( C461 C1591 ) C461_=_C1828( C461 C1828 ) \nC461_=_C1891( C461 C1891 ) C461_=_C1909( C461 C1909 ) C461_=_C2174( C461 C2174 ) C461_=_C2644( C461 C2644 ) C461_=_C2730( C461 C2730 ) C461_=_C3091( C461 C3091 ) \nC461_=_C3359( C461 C3359 ) C461_=_C3388( C461 C3388 ) C461_=_C3430( C461 C3430 ) C461_=_C3521( C461 C3521 ) C461_=_C3682( C461 C3682 ) C461_=_C3754( C461 C3754 ) \nC461_=_C3798( C461 C3798 ) C461_=_C3815( C461 C3815 ) C461_=_C3886( C461 C3886 ) C461_=_C3906( C461 C3906 ) C461_=_C3953( C461 C3953 ) C461_=_C3990( C461 C3990 ) \nC461_=_C4006( C461 C4006 ) C461_=_C4061( C461 C4061 ) C461_=_C4089( C461 C4089 ) C461_=_C4096( C461 C4096 ) C461_=_C4106( C461 C4106 ) C1272_=_C1548( C1272 C1548 ) \nC1272_=_C1569( C1272 C1569 ) C1272_=_C1591( C1272 C1591 ) C1272_=_C1828( C1272 C1828 ) C1272_=_C1891( C1272 C1891 ) C1272_=_C1909( C1272 C1909 ) C1272_=_C2174( C1272 C2174 ) \nC1272_=_C2644( C1272 C2644 ) C1272_=_C2730( C1272 C2730 ) C1272_=_C3091( C1272 C3091 ) C1272_=_C3359( C1272 C3359 ) C1272_=_C3388( C1272 C3388 ) C1272_=_C3430( C1272 C3430 ) \nC1272_=_C3521( C1272 C3521 ) C1272_=_C3682( C1272 C3682 ) C1272_=_C3754( C1272 C3754 ) C1272_=_C3798( C1272 C3798 ) C1272_=_C3815( C1272 C3815 ) C1272_=_C3886( C1272 C3886 ) \nC1272_=_C3906( C1272 C3906 ) C1272_=_C3953( C1272 C3953 ) C1272_=_C3990( C1272 C3990 ) C1272_=_C4006( C1272 C4006 ) C1272_=_C4061( C1272 C4061 ) C1272_=_C4089( C1272 C4089 ) \nC1272_=_C4096( C1272 C4096 ) C1272_=_C4106( C1272 C4106 ) C1428_=_C1583( C1428 C1583 ) C1428_=_C1694( C1428 C1694 ) C1428_=_C1730( C1428 C1730 ) C1428_=_C1797( C1428 C1797 ) \nC1428_=_C2202( C1428 C2202 ) C1428_=_C2481( C1428 C2481 ) C1428_=_C2635( C1428 C2635 ) C1428_=_C2719( C1428 C2719 ) C1428_=_C2841( C1428 C2841 ) C1428_=_C3081( C1428 C3081 ) \nC1428_=_C3177( C1428 C3177 ) C1428_=_C3349( C1428 C3349 ) C1428_=_C3381( C1428 C3381 ) C1428_=_C3585( C1428 C3585 ) C1428_=_C3633( C1428 C3633 ) C1428_=_C3664( C1428 C3664 ) \nC1428_=_C3675( C1428 C3675 ) C1428_=_C3683( C1428 C3683 ) C1428_=_C3745( C1428 C3745 ) C1428_=_C3746( C1428 C3746 ) C1428_=_C3747( C1428 C3747 ) C1428_=_C3748( C1428 C3748 ) \nC1428_=_C3749( C1428 C3749 ) C1428_=_C3750( C1428 C3750 ) C1428_=_C3751( C1428 C3751 ) C1428_=_C3752( C1428 C3752 ) C1428_=_C3753( C1428 C3753 ) C1428_=_C3754( C1428 C3754 ) \nC1548_=_C1569( C1548 C1569 ) C1548_=_C1591( C1548 C1591 ) C1548_=_C1828( C1548 C1828 ) C1548_=_C1891( C1548 C1891 ) C1548_=_C1909( C1548 C1909 ) C1548_=_C2174( C1548 C2174 ) \nC1548_=_C2644( C1548 C2644 ) C1548_=_C2730( C1548 C2730 ) C1548_=_C3091( C1548 C3091 ) C1548_=_C3359( C1548 C3359 ) C1548_=_C3388( C1548 C3388 ) C1548_=_C3430( C1548 C3430 ) \nC1548_=_C3521( C1548 C3521 ) C1548_=_C3682( C1548 C3682 ) C1548_=_C3754( C1548 C3754 ) C1548_=_C3798( C1548 C3798 ) C1548_=_C3815( C1548 C3815 ) C1548_=_C3886( C1548 C3886 ) \nC1548_=_C3906( C1548 C3906 ) C1548_=_C3953( C1548 C3953 ) C1548_=_C3990( C1548 C3990 ) C1548_=_C4006( C1548 C4006 ) C1548_=_C4061( C1548 C4061 ) C1548_=_C4089( C1548 C4089 ) \nC1548_=_C4096( C1548 C4096 ) C1548_=_C4106( C1548 C4106 ) C1569_=_C1591( C1569 C1591 ) C1569_=_C1828( C1569 C1828 ) C1569_=_C1891( C1569 C1891 ) C1569_=_C1909( C1569 C1909 ) \nC1569_=_C2174( C1569 C2174 ) C1569_=_C2644( C1569 C2644 ) C1569_=_C2730( C1569 C2730 ) C1569_=_C3091( C1569 C3091 ) C1569_=_C3359( C1569 C3359 ) C1569_=_C3388( C1569 C3388 ) \nC1569_=_C3430( C1569 C3430 ) C1569_=_C3521( C1569 C3521 ) C1569_=_C3682( C1569 C3682 ) C1569_=_C3754( C1569 C3754 ) C1569_=_C3798( C1569 C3798 ) C1569_=_C3815( C1569 C3815 ) \nC1569_=_C3886( C1569 C3886 ) C1569_=_C3906( C1569 C3906 ) C1569_=_C3953( C1569 C3953 ) C1569_=_C3990( C1569 C3990 ) C1569_=_C4006( C1569 C4006 ) C1569_=_C4061( C1569 C4061 ) \nC1569_=_C4089( C1569 C4089 ) C1569_=_C4096( C1569 C4096 ) C1569_=_C4106( C1569 C4106 ) C1583_=_C1591( C1583 C1591 ) C1583_=_C1694( C1583 C1694 ) C1583_=_C1730( C1583 C1730 ) \nC1583_=_C1797( C1583 C1797 ) C1583_=_C2202( C1583 C2202 ) C1583_=_C2481( C1583 C2481 ) C1583_=_C2635( C1583 C2635 ) C1583_=_C2719( C1583 C2719 ) C1583_=_C2841( C1583 C2841 ) \nC1583_=_C3081( C1583 C3081 ) C1583_=_C3177( C1583 C3177 ) C1583_=_C3349( C1583 C3349 ) C1583_=_C3381( C1583 C3381 ) C1583_=_C3585( C1583 C3585 ) C1583_=_C3633( C1583 C3633 ) \nC1583_=_C3664( C1583 C3664 ) C1583_=_C3675( C1583 C3675 ) C1583_=_C3683( C1583 C3683 ) C1583_=_C3745( C1583 C3745 ) C1583_=_C3746( C1583 C3746 ) C1583_=_C3747( C1583 C3747 ) \nC1583_=_C3748( C1583 C3748 ) C1583_=_C3749( C1583 C3749 ) C1583_=_C3750( C1583 C3750 ) C1583_=_C3751( C1583 C3751 ) C1583_=_C3752( C1583 C3752 ) C1583_=_C3753( C1583 C3753 ) \nC1583_=_C3754( C1583 C3754 ) C1591_=_C1828( C1591 C1828 ) C1591_=_C1891( C1591 C1891 ) C1591_=_C1909( C1591 C1909 ) C1591_=_C2174( C1591 C2174 ) C1591_=_C2644( C1591 C2644 ) \nC1591_=_C2730( C1591 C2730 ) C1591_=_C3091( C1591 C3091 ) C1591_=_C3359( C1591 C3359 ) C1591_=_C3388( C1591 C3388 ) C1591_=_C3430( C1591 C3430 ) C1591_=_C3521( C1591 C3521 ) \nC1591_=_C3682( C1591 C3682 ) C1591_=_C3754( C1591 C3754 ) C1591_=_C3798( C1591 C3798 ) C1591_=_C3815( C1591 C3815 ) C1591_=_C3886( C1591 C3886 ) C1591_=_C3906( C1591 C3906 ) \nC1591_=_C3953( C1591 C3953 ) C1591_=_C3990( C1591 C3990 ) C1591_=_C4006( C1591 C4006 ) C1591_=_C4061( C1591 C4061 ) C1591_=_C4089( C1591 C4089 ) C1591_=_C4096( C1591 C4096 ) \nC1591_=_C4106( C1591 C4106 ) C1694_=_C1730( C1694 C1730 ) C1694_=_C1797( C1694 C1797 ) C1694_=_C2202( C1694 C2202 ) C1694_=_C2481( C1694 C2481 ) C1694_=_C2635( C1694 C2635 ) \nC1694_=_C2719( C1694 C2719 ) C1694_=_C2841( C1694 C2841 ) C1694_=_C3081( C1694 C3081 ) C1694_=_C3177( C1694 C3177 ) C1694_=_C3349( C1694 C3349 ) C1694_=_C3381( C1694 C3381 ) \nC1694_=_C3585( C1694 C3585 ) C1694_=_C3633( C1694 C3633 ) C1694_=_C3664( C1694 C3664 ) C1694_=_C3675( C1694 C3675 ) C1694_=_C3683( C1694 C3683 ) C1694_=_C3745( C1694 C3745 ) \nC1694_=_C3746( C1694 C3746 ) C1694_=_C3747( C1694 C3747 ) C1694_=_C3748( C1694 C3748 ) C1694_=_C3749( C1694 C3749 ) C1694_=_C3750( C1694 C3750 ) C1694_=_C3751( C1694 C3751 ) \nC1694_=_C3752( C1694 C3752 ) C1694_=_C3753( C1694 C3753 ) C1694_=_C3754( C1694 C3754 ) C1730_=_C1797( C1730 C1797 ) C1730_=_C2202( C1730 C2202 ) C1730_=_C2481( C1730 C2481 ) \nC1730_=_C2635( C1730 C2635 ) C1730_=_C2719( C1730 C2719 ) C1730_=_C2841( C1730 C2841 ) C1730_=_C3081( C1730 C3081 ) C1730_=_C3177( C1730 C3177 ) C1730_=_C3349( C1730 C3349 ) \nC1730_=_C3381( C1730 C3381 ) C1730_=_C3585( C1730 C3585 ) C1730_=_C3633( C1730 C3633 ) C1730_=_C3664( C1730 C3664 ) C1730_=_C3675( C1730</w:t>
      </w:r>
    </w:p>
    <w:p>
      <w:pPr>
        <w:pStyle w:val="PreformattedText"/>
        <w:bidi w:val="0"/>
        <w:spacing w:before="0" w:after="0"/>
        <w:jc w:val="left"/>
        <w:rPr/>
      </w:pPr>
      <w:r>
        <w:rPr/>
        <w:t xml:space="preserve"> </w:t>
      </w:r>
      <w:r>
        <w:rPr/>
        <w:t>C3675 ) C1730_=_C3683( C1730 C3683 ) \nC1730_=_C3745( C1730 C3745 ) C1730_=_C3746( C1730 C3746 ) C1730_=_C3747( C1730 C3747 ) C1730_=_C3748( C1730 C3748 ) C1730_=_C3749( C1730 C3749 ) C1730_=_C3750( C1730 C3750 ) \nC1730_=_C3751( C1730 C3751 ) C1730_=_C3752( C1730 C3752 ) C1730_=_C3753( C1730 C3753 ) C1730_=_C3754( C1730 C3754 ) C1797_=_C2202( C1797 C2202 ) C1797_=_C2481( C1797 C2481 ) \nC1797_=_C2635( C1797 C2635 ) C1797_=_C2719( C1797 C2719 ) C1797_=_C2841( C1797 C2841 ) C1797_=_C3081( C1797 C3081 ) C1797_=_C3177( C1797 C3177 ) C1797_=_C3349( C1797 C3349 ) \nC1797_=_C3381( C1797 C3381 ) C1797_=_C3585( C1797 C3585 ) C1797_=_C3633( C1797 C3633 ) C1797_=_C3664( C1797 C3664 ) C1797_=_C3675( C1797 C3675 ) C1797_=_C3683( C1797 C3683 ) \nC1797_=_C3745( C1797 C3745 ) C1797_=_C3746( C1797 C3746 ) C1797_=_C3747( C1797 C3747 ) C1797_=_C3748( C1797 C3748 ) C1797_=_C3749( C1797 C3749 ) C1797_=_C3750( C1797 C3750 ) \nC1797_=_C3751( C1797 C3751 ) C1797_=_C3752( C1797 C3752 ) C1797_=_C3753( C1797 C3753 ) C1797_=_C3754( C1797 C3754 ) C1828_=_C1891( C1828 C1891 ) C1828_=_C1909( C1828 C1909 ) \nC1828_=_C2174( C1828 C2174 ) C1828_=_C2644( C1828 C2644 ) C1828_=_C2730( C1828 C2730 ) C1828_=_C3091( C1828 C3091 ) C1828_=_C3359( C1828 C3359 ) C1828_=_C3388( C1828 C3388 ) \nC1828_=_C3430( C1828 C3430 ) C1828_=_C3521( C1828 C3521 ) C1828_=_C3682( C1828 C3682 ) C1828_=_C3754( C1828 C3754 ) C1828_=_C3798( C1828 C3798 ) C1828_=_C3815( C1828 C3815 ) \nC1828_=_C3886( C1828 C3886 ) C1828_=_C3906( C1828 C3906 ) C1828_=_C3953( C1828 C3953 ) C1828_=_C3990( C1828 C3990 ) C1828_=_C4006( C1828 C4006 ) C1828_=_C4061( C1828 C4061 ) \nC1828_=_C4089( C1828 C4089 ) C1828_=_C4096( C1828 C4096 ) C1828_=_C4106( C1828 C4106 ) C1891_=_C1909( C1891 C1909 ) C1891_=_C2174( C1891 C2174 ) C1891_=_C2644( C1891 C2644 ) \nC1891_=_C2730( C1891 C2730 ) C1891_=_C3091( C1891 C3091 ) C1891_=_C3359( C1891 C3359 ) C1891_=_C3388( C1891 C3388 ) C1891_=_C3430( C1891 C3430 ) C1891_=_C3521( C1891 C3521 ) \nC1891_=_C3682( C1891 C3682 ) C1891_=_C3754( C1891 C3754 ) C1891_=_C3798( C1891 C3798 ) C1891_=_C3815( C1891 C3815 ) C1891_=_C3886( C1891 C3886 ) C1891_=_C3906( C1891 C3906 ) \nC1891_=_C3953( C1891 C3953 ) C1891_=_C3990( C1891 C3990 ) C1891_=_C4006( C1891 C4006 ) C1891_=_C4061( C1891 C4061 ) C1891_=_C4089( C1891 C4089 ) C1891_=_C4096( C1891 C4096 ) \nC1891_=_C4106( C1891 C4106 ) C1909_=_C2174( C1909 C2174 ) C1909_=_C2644( C1909 C2644 ) C1909_=_C2730( C1909 C2730 ) C1909_=_C3091( C1909 C3091 ) C1909_=_C3359( C1909 C3359 ) \nC1909_=_C3388( C1909 C3388 ) C1909_=_C3430( C1909 C3430 ) C1909_=_C3521( C1909 C3521 ) C1909_=_C3682( C1909 C3682 ) C1909_=_C3754( C1909 C3754 ) C1909_=_C3798( C1909 C3798 ) \nC1909_=_C3815( C1909 C3815 ) C1909_=_C3886( C1909 C3886 ) C1909_=_C3906( C1909 C3906 ) C1909_=_C3953( C1909 C3953 ) C1909_=_C3990( C1909 C3990 ) C1909_=_C4006( C1909 C4006 ) \nC1909_=_C4061( C1909 C4061 ) C1909_=_C4089( C1909 C4089 ) C1909_=_C4096( C1909 C4096 ) C1909_=_C4106( C1909 C4106 ) C2174_=_C2644( C2174 C2644 ) C2174_=_C2730( C2174 C2730 ) \nC2174_=_C3091( C2174 C3091 ) C2174_=_C3359( C2174 C3359 ) C2174_=_C3388( C2174 C3388 ) C2174_=_C3430( C2174 C3430 ) C2174_=_C3521( C2174 C3521 ) C2174_=_C3682( C2174 C3682 ) \nC2174_=_C3754( C2174 C3754 ) C2174_=_C3798( C2174 C3798 ) C2174_=_C3815( C2174 C3815 ) C2174_=_C3886( C2174 C3886 ) C2174_=_C3906( C2174 C3906 ) C2174_=_C3953( C2174 C3953 ) \nC2174_=_C3990( C2174 C3990 ) C2174_=_C4006( C2174 C4006 ) C2174_=_C4061( C2174 C4061 ) C2174_=_C4089( C2174 C4089 ) C2174_=_C4096( C2174 C4096 ) C2174_=_C4106( C2174 C4106 ) \nC2202_=_C2481( C2202 C2481 ) C2202_=_C2635( C2202 C2635 ) C2202_=_C2719( C2202 C2719 ) C2202_=_C2841( C2202 C2841 ) C2202_=_C3081( C2202 C3081 ) C2202_=_C3177( C2202 C3177 ) \nC2202_=_C3349( C2202 C3349 ) C2202_=_C3381( C2202 C3381 ) C2202_=_C3585( C2202 C3585 ) C2202_=_C3633( C2202 C3633 ) C2202_=_C3664( C2202 C3664 ) C2202_=_C3675( C2202 C3675 ) \nC2202_=_C3683( C2202 C3683 ) C2202_=_C3745( C2202 C3745 ) C2202_=_C3746( C2202 C3746 ) C2202_=_C3747( C2202 C3747 ) C2202_=_C3748( C2202 C3748 ) C2202_=_C3749( C2202 C3749 ) \nC2202_=_C3750( C2202 C3750 ) C2202_=_C3751( C2202 C3751 ) C2202_=_C3752( C2202 C3752 ) C2202_=_C3753( C2202 C3753 ) C2202_=_C3754( C2202 C3754 ) C2481_=_C2635( C2481 C2635 ) \nC2481_=_C2719( C2481 C2719 ) C2481_=_C2841( C2481 C2841 ) C2481_=_C3081( C2481 C3081 ) C2481_=_C3177( C2481 C3177 ) C2481_=_C3349( C2481 C3349 ) C2481_=_C3381( C2481 C3381 ) \nC2481_=_C3585( C2481 C3585 ) C2481_=_C3633( C2481 C3633 ) C2481_=_C3664( C2481 C3664 ) C2481_=_C3675( C2481 C3675 ) C2481_=_C3683( C2481 C3683 ) C2481_=_C3745( C2481 C3745 ) \nC2481_=_C3746( C2481 C3746 ) C2481_=_C3747( C2481 C3747 ) C2481_=_C3748( C2481 C3748 ) C2481_=_C3749( C2481 C3749 ) C2481_=_C3750( C2481 C3750 ) C2481_=_C3751( C2481 C3751 ) \nC2481_=_C3752( C2481 C3752 ) C2481_=_C3753( C2481 C3753 ) C2481_=_C3754( C2481 C3754 ) C2635_=_C2644( C2635 C2644 ) C2635_=_C2719( C2635 C2719 ) C2635_=_C2841( C2635 C2841 ) \nC2635_=_C3081( C2635 C3081 ) C2635_=_C3177( C2635 C3177 ) C2635_=_C3349( C2635 C3349 ) C2635_=_C3381( C2635 C3381 ) C2635_=_C3585( C2635 C3585 ) C2635_=_C3633( C2635 C3633 ) \nC2635_=_C3664( C2635 C3664 ) C2635_=_C3675( C2635 C3675 ) C2635_=_C3683( C2635 C3683 ) C2635_=_C3745( C2635 C3745 ) C2635_=_C3746( C2635 C3746 ) C2635_=_C3747( C2635 C3747 ) \nC2635_=_C3748( C2635 C3748 ) C2635_=_C3749( C2635 C3749 ) C2635_=_C3750( C2635 C3750 ) C2635_=_C3751( C2635 C3751 ) C2635_=_C3752( C2635 C3752 ) C2635_=_C3753( C2635 C3753 ) \nC2635_=_C3754( C2635 C3754 ) C2644_=_C2730( C2644 C2730 ) C2644_=_C3091( C2644 C3091 ) C2644_=_C3359( C2644 C3359 ) C2644_=_C3388( C2644 C3388 ) C2644_=_C3430( C2644 C3430 ) \nC2644_=_C3521( C2644 C3521 ) C2644_=_C3682( C2644 C3682 ) C2644_=_C3754( C2644 C3754 ) C2644_=_C3798( C2644 C3798 ) C2644_=_C3815( C2644 C3815 ) C2644_=_C3886( C2644 C3886 ) \nC2644_=_C3906( C2644 C3906 ) C2644_=_C3953( C2644 C3953 ) C2644_=_C3990( C2644 C3990 ) C2644_=_C4006( C2644 C4006 ) C2644_=_C4061( C2644 C4061 ) C2644_=_C4089( C2644 C4089 ) \nC2644_=_C4096( C2644 C4096 ) C2644_=_C4106( C2644 C4106 ) C2719_=_C2730( C2719 C2730 ) C2719_=_C2841( C2719 C2841 ) C2719_=_C3081( C2719 C3081 ) C2719_=_C3177( C2719 C3177 ) \nC2719_=_C3349( C2719 C3349 ) C2719_=_C3381( C2719 C3381 ) C2719_=_C3585( C2719 C3585 ) C2719_=_C3633( C2719 C3633 ) C2719_=_C3664( C2719 C3664 ) C2719_=_C3675( C2719 C3675 ) \nC2719_=_C3683( C2719 C3683 ) C2719_=_C3745( C2719 C3745 ) C2719_=_C3746( C2719 C3746 ) C2719_=_C3747( C2719 C3747 ) C2719_=_C3748( C2719 C3748 ) C2719_=_C3749( C2719 C3749 ) \nC2719_=_C3750( C2719 C3750 ) C2719_=_C3751( C2719 C3751 ) C2719_=_C3752( C2719 C3752 ) C2719_=_C3753( C2719 C3753 ) C2719_=_C3754( C2719 C3754 ) C2730_=_C3091( C2730 C3091 ) \nC2730_=_C3359( C2730 C3359 ) C2730_=_C3388( C2730 C3388 ) C2730_=_C3430( C2730 C3430 ) C2730_=_C3521( C2730 C3521 ) C2730_=_C3682( C2730 C3682 ) C2730_=_C3754( C2730 C3754 ) \nC2730_=_C3798( C2730 C3798 ) C2730_=_C3815( C2730 C3815 ) C2730_=_C3886( C2730 C3886 ) C2730_=_C3906( C2730 C3906 ) C2730_=_C3953( C2730 C3953 ) C2730_=_C3990( C2730 C3990 ) \nC2730_=_C4006( C2730 C4006 ) C2730_=_C4061( C2730 C4061 ) C2730_=_C4089( C2730 C4089 ) C2730_=_C4096( C2730 C4096 ) C2730_=_C4106( C2730 C4106 ) C2841_=_C3081( C2841 C3081 ) \nC2841_=_C3177( C2841 C3177 ) C2841_=_C3349( C2841 C3349 ) C2841_=_C3381( C2841 C3381 ) C2841_=_C3585( C2841 C3585 ) C2841_=_C3633( C2841 C3633 ) C2841_=_C3664( C2841 C3664 ) \nC2841_=_C3675( C2841 C3675 ) C2841_=_C3683( C2841 C3683 ) C2841_=_C3745( C2841 C3745 ) C2841_=_C3746( C2841 C3746 ) C2841_=_C3747( C2841 C3747 ) C2841_=_C3748( C2841 C3748 ) \nC2841_=_C3749( C2841 C3749 ) C2841_=_C3750( C2841 C3750 ) C2841_=_C3751( C2841 C3751 ) C2841_=_C3752( C2841 C3752 ) C2841_=_C3753( C2841 C3753 ) C2841_=_C3754( C2841 C3754 ) \nC3081_=_C3091( C3081 C3091 ) C3081_=_C3177( C3081 C3177 ) C3081_=_C3349( C3081 C3349 ) C3081_=_C3381( C3081 C3381 ) C3081_=_C3585( C3081 C3585 ) C3081_=_C3633( C3081 C3633 ) \nC3081_=_C3664( C3081 C3664 ) C3081_=_C3675( C3081 C3675 ) C3081_=_C3683( C3081 C3683 ) C3081_=_C3745( C3081 C3745 ) C3081_=_C3746( C3081 C3746 ) C3081_=_C3747( C3081 C3747 ) \nC3081_=_C3748( C3081 C3748 ) C3081_=_C3749( C3081 C3749 ) C3081_=_C3750( C3081 C3750 ) C3081_=_C3751( C3081 C3751 ) C3081_=_C3752( C3081 C3752 ) C3081_=_C3753( C3081 C3753 ) \nC3081_=_C3754( C3081 C3754 ) C3091_=_C3359( C3091 C3359 ) C3091_=_C3388( C3091 C3388 ) C3091_=_C3430( C3091 C3430 ) C3091_=_C3521( C3091 C3521 ) C3091_=_C3682( C3091 C3682 ) \nC3091_=_C3754( C3091 C3754 ) C3091_=_C3798( C3091 C3798 ) C3091_=_C3815( C3091 C3815 ) C3091_=_C3886( C3091 C3886 ) C3091_=_C3906( C3091 C3906 ) C3091_=_C3953( C3091 C3953 ) \nC3091_=_C3990( C3091 C3990 ) C3091_=_C4006( C3091 C4006 ) C3091_=_C4061( C3091 C4061 ) C3091_=_C4089( C3091 C4089 ) C3091_=_C4096( C3091 C4096 ) C3091_=_C4106( C3091 C4106 ) \nC3177_=_C3349( C3177 C3349 ) C3177_=_C3381( C3177 C3381 ) C3177_=_C3585( C3177 C3585 ) C3177_=_C3633( C3177 C3633 ) C3177_=_C3664( C3177 C3664 ) C3177_=_C3675( C3177 C3675 ) \nC3177_=_C3683( C3177 C3683 ) C3177_=_C3745( C3177 C3745 ) C3177_=_C3746( C3177 C3746 ) C3177_=_C3747( C3177 C3747 ) C3177_=_C3748( C3177 C3748 ) C3177_=_C3749( C3177 C3749 ) \nC3177_=_C3750( C3177 C3750 ) C3177_=_C3751( C3177 C3751 ) C3177_=_C3752( C3177 C3752 ) C3177_=_C3753( C3177 C3753 ) C3177_=_C3754( C3177 C3754 ) C3349_=_C3359( C3349 C3359 ) \nC3349_=_C3381( C3349 C3381 ) C3349_=_C3585( C3349 C3585 ) C3349_=_C3633( C3349 C3633 ) C3349_=_C3664( C3349 C3664 ) C3349_=_C3675( C3349 C3675 ) C3349_=_C3683( C3349 C3683 ) \nC3349_=_C3745( C3349 C3745 ) C3349_=_C3746( C3349 C3746 ) C3349_=_C3747( C3349 C3747 ) C3349_=_C3748( C3349 C3748 ) C3349_=_C3749( C3349 C3749 ) C3349_=_C3750( C3349 C3750 ) \nC3349_=_C3751( C3349 C3751 ) C3349_=_C3752( C3349 C3752 ) C3349_=_C3753( C3349 C3753 ) C3349_=_C3754( C3349 C3754 ) C3359_=_C3388( C3359 C3388 ) C3359_=_C3430( C3359 C3430 ) \nC3359_=_C3521(</w:t>
      </w:r>
    </w:p>
    <w:p>
      <w:pPr>
        <w:pStyle w:val="PreformattedText"/>
        <w:bidi w:val="0"/>
        <w:spacing w:before="0" w:after="0"/>
        <w:jc w:val="left"/>
        <w:rPr/>
      </w:pPr>
      <w:r>
        <w:rPr/>
        <w:t xml:space="preserve"> </w:t>
      </w:r>
      <w:r>
        <w:rPr/>
        <w:t>C3359 C3521 ) C3359_=_C3682( C3359 C3682 ) C3359_=_C3754( C3359 C3754 ) C3359_=_C3798( C3359 C3798 ) C3359_=_C3815( C3359 C3815 ) C3359_=_C3886( C3359 C3886 ) \nC3359_=_C3906( C3359 C3906 ) C3359_=_C3953( C3359 C3953 ) C3359_=_C3990( C3359 C3990 ) C3359_=_C4006( C3359 C4006 ) C3359_=_C4061( C3359 C4061 ) C3359_=_C4089( C3359 C4089 ) \nC3359_=_C4096( C3359 C4096 ) C3359_=_C4106( C3359 C4106 ) C3381_=_C3388( C3381 C3388 ) C3381_=_C3585( C3381 C3585 ) C3381_=_C3633( C3381 C3633 ) C3381_=_C3664( C3381 C3664 ) \nC3381_=_C3675( C3381 C3675 ) C3381_=_C3683( C3381 C3683 ) C3381_=_C3745( C3381 C3745 ) C3381_=_C3746( C3381 C3746 ) C3381_=_C3747( C3381 C3747 ) C3381_=_C3748( C3381 C3748 ) \nC3381_=_C3749( C3381 C3749 ) C3381_=_C3750( C3381 C3750 ) C3381_=_C3751( C3381 C3751 ) C3381_=_C3752( C3381 C3752 ) C3381_=_C3753( C3381 C3753 ) C3381_=_C3754( C3381 C3754 ) \nC3388_=_C3430( C3388 C3430 ) C3388_=_C3521( C3388 C3521 ) C3388_=_C3682( C3388 C3682 ) C3388_=_C3754( C3388 C3754 ) C3388_=_C3798( C3388 C3798 ) C3388_=_C3815( C3388 C3815 ) \nC3388_=_C3886( C3388 C3886 ) C3388_=_C3906( C3388 C3906 ) C3388_=_C3953( C3388 C3953 ) C3388_=_C3990( C3388 C3990 ) C3388_=_C4006( C3388 C4006 ) C3388_=_C4061( C3388 C4061 ) \nC3388_=_C4089( C3388 C4089 ) C3388_=_C4096( C3388 C4096 ) C3388_=_C4106( C3388 C4106 ) C3430_=_C3521( C3430 C3521 ) C3430_=_C3682( C3430 C3682 ) C3430_=_C3754( C3430 C3754 ) \nC3430_=_C3798( C3430 C3798 ) C3430_=_C3815( C3430 C3815 ) C3430_=_C3886( C3430 C3886 ) C3430_=_C3906( C3430 C3906 ) C3430_=_C3953( C3430 C3953 ) C3430_=_C3990( C3430 C3990 ) \nC3430_=_C4006( C3430 C4006 ) C3430_=_C4061( C3430 C4061 ) C3430_=_C4089( C3430 C4089 ) C3430_=_C4096( C3430 C4096 ) C3430_=_C4106( C3430 C4106 ) C3521_=_C3682( C3521 C3682 ) \nC3521_=_C3754( C3521 C3754 ) C3521_=_C3798( C3521 C3798 ) C3521_=_C3815( C3521 C3815 ) C3521_=_C3886( C3521 C3886 ) C3521_=_C3906( C3521 C3906 ) C3521_=_C3953( C3521 C3953 ) \nC3521_=_C3990( C3521 C3990 ) C3521_=_C4006( C3521 C4006 ) C3521_=_C4061( C3521 C4061 ) C3521_=_C4089( C3521 C4089 ) C3521_=_C4096( C3521 C4096 ) C3521_=_C4106( C3521 C4106 ) \nC3585_=_C3633( C3585 C3633 ) C3585_=_C3664( C3585 C3664 ) C3585_=_C3675( C3585 C3675 ) C3585_=_C3683( C3585 C3683 ) C3585_=_C3745( C3585 C3745 ) C3585_=_C3746( C3585 C3746 ) \nC3585_=_C3747( C3585 C3747 ) C3585_=_C3748( C3585 C3748 ) C3585_=_C3749( C3585 C3749 ) C3585_=_C3750( C3585 C3750 ) C3585_=_C3751( C3585 C3751 ) C3585_=_C3752( C3585 C3752 ) \nC3585_=_C3753( C3585 C3753 ) C3585_=_C3754( C3585 C3754 ) C3633_=_C3664( C3633 C3664 ) C3633_=_C3675( C3633 C3675 ) C3633_=_C3683( C3633 C3683 ) C3633_=_C3745( C3633 C3745 ) \nC3633_=_C3746( C3633 C3746 ) C3633_=_C3747( C3633 C3747 ) C3633_=_C3748( C3633 C3748 ) C3633_=_C3749( C3633 C3749 ) C3633_=_C3750( C3633 C3750 ) C3633_=_C3751( C3633 C3751 ) \nC3633_=_C3752( C3633 C3752 ) C3633_=_C3753( C3633 C3753 ) C3633_=_C3754( C3633 C3754 ) C3664_=_C3675( C3664 C3675 ) C3664_=_C3683( C3664 C3683 ) C3664_=_C3745( C3664 C3745 ) \nC3664_=_C3746( C3664 C3746 ) C3664_=_C3747( C3664 C3747 ) C3664_=_C3748( C3664 C3748 ) C3664_=_C3749( C3664 C3749 ) C3664_=_C3750( C3664 C3750 ) C3664_=_C3751( C3664 C3751 ) \nC3664_=_C3752( C3664 C3752 ) C3664_=_C3753( C3664 C3753 ) C3664_=_C3754( C3664 C3754 ) C3675_=_C3682( C3675 C3682 ) C3675_=_C3683( C3675 C3683 ) C3675_=_C3745( C3675 C3745 ) \nC3675_=_C3746( C3675 C3746 ) C3675_=_C3747( C3675 C3747 ) C3675_=_C3748( C3675 C3748 ) C3675_=_C3749( C3675 C3749 ) C3675_=_C3750( C3675 C3750 ) C3675_=_C3751( C3675 C3751 ) \nC3675_=_C3752( C3675 C3752 ) C3675_=_C3753( C3675 C3753 ) C3675_=_C3754( C3675 C3754 ) C3682_=_C3754( C3682 C3754 ) C3682_=_C3798( C3682 C3798 ) C3682_=_C3815( C3682 C3815 ) \nC3682_=_C3886( C3682 C3886 ) C3682_=_C3906( C3682 C3906 ) C3682_=_C3953( C3682 C3953 ) C3682_=_C3990( C3682 C3990 ) C3682_=_C4006( C3682 C4006 ) C3682_=_C4061( C3682 C4061 ) \nC3682_=_C4089( C3682 C4089 ) C3682_=_C4096( C3682 C4096 ) C3682_=_C4106( C3682 C4106 ) C3683_=_C3745( C3683 C3745 ) C3683_=_C3746( C3683 C3746 ) C3683_=_C3747( C3683 C3747 ) \nC3683_=_C3748( C3683 C3748 ) C3683_=_C3749( C3683 C3749 ) C3683_=_C3750( C3683 C3750 ) C3683_=_C3751( C3683 C3751 ) C3683_=_C3752( C3683 C3752 ) C3683_=_C3753( C3683 C3753 ) \nC3683_=_C3754( C3683 C3754 ) C3745_=_C3746( C3745 C3746 ) C3745_=_C3747( C3745 C3747 ) C3745_=_C3748( C3745 C3748 ) C3745_=_C3749( C3745 C3749 ) C3745_=_C3750( C3745 C3750 ) \nC3745_=_C3751( C3745 C3751 ) C3745_=_C3752( C3745 C3752 ) C3745_=_C3753( C3745 C3753 ) C3745_=_C3754( C3745 C3754 ) C3745_=_C3886( C3745 C3886 ) C3746_=_C3747( C3746 C3747 ) \nC3746_=_C3748( C3746 C3748 ) C3746_=_C3749( C3746 C3749 ) C3746_=_C3750( C3746 C3750 ) C3746_=_C3751( C3746 C3751 ) C3746_=_C3752( C3746 C3752 ) C3746_=_C3753( C3746 C3753 ) \nC3746_=_C3754( C3746 C3754 ) C3747_=_C3748( C3747 C3748 ) C3747_=_C3749( C3747 C3749 ) C3747_=_C3750( C3747 C3750 ) C3747_=_C3751( C3747 C3751 ) C3747_=_C3752( C3747 C3752 ) \nC3747_=_C3753( C3747 C3753 ) C3747_=_C3754( C3747 C3754 ) C3748_=_C3749( C3748 C3749 ) C3748_=_C3750( C3748 C3750 ) C3748_=_C3751( C3748 C3751 ) C3748_=_C3752( C3748 C3752 ) \nC3748_=_C3753( C3748 C3753 ) C3748_=_C3754( C3748 C3754 ) C3749_=_C3750( C3749 C3750 ) C3749_=_C3751( C3749 C3751 ) C3749_=_C3752( C3749 C3752 ) C3749_=_C3753( C3749 C3753 ) \nC3749_=_C3754( C3749 C3754 ) C3750_=_C3751( C3750 C3751 ) C3750_=_C3752( C3750 C3752 ) C3750_=_C3753( C3750 C3753 ) C3750_=_C3754( C3750 C3754 ) C3751_=_C3752( C3751 C3752 ) \nC3751_=_C3753( C3751 C3753 ) C3751_=_C3754( C3751 C3754 ) C3752_=_C3753( C3752 C3753 ) C3752_=_C3754( C3752 C3754 ) C3752_=_C4096( C3752 C4096 ) C3753_=_C3754( C3753 C3754 ) \nC3753_=_C4106( C3753 C4106 ) C3754_=_C3798( C3754 C3798 ) C3754_=_C3815( C3754 C3815 ) C3754_=_C3886( C3754 C3886 ) C3754_=_C3906( C3754 C3906 ) C3754_=_C3953( C3754 C3953 ) \nC3754_=_C3990( C3754 C3990 ) C3754_=_C4006( C3754 C4006 ) C3754_=_C4061( C3754 C4061 ) C3754_=_C4089( C3754 C4089 ) C3754_=_C4096( C3754 C4096 ) C3754_=_C4106( C3754 C4106 ) \nC3798_=_C3815( C3798 C3815 ) C3798_=_C3886( C3798 C3886 ) C3798_=_C3906( C3798 C3906 ) C3798_=_C3953( C3798 C3953 ) C3798_=_C3990( C3798 C3990 ) C3798_=_C4006( C3798 C4006 ) \nC3798_=_C4061( C3798 C4061 ) C3798_=_C4089( C3798 C4089 ) C3798_=_C4096( C3798 C4096 ) C3798_=_C4106( C3798 C4106 ) C3815_=_C3886( C3815 C3886 ) C3815_=_C3906( C3815 C3906 ) \nC3815_=_C3953( C3815 C3953 ) C3815_=_C3990( C3815 C3990 ) C3815_=_C4006( C3815 C4006 ) C3815_=_C4061( C3815 C4061 ) C3815_=_C4089( C3815 C4089 ) C3815_=_C4096( C3815 C4096 ) \nC3815_=_C4106( C3815 C4106 ) C3886_=_C3906( C3886 C3906 ) C3886_=_C3953( C3886 C3953 ) C3886_=_C3990( C3886 C3990 ) C3886_=_C4006( C3886 C4006 ) C3886_=_C4061( C3886 C4061 ) \nC3886_=_C4089( C3886 C4089 ) C3886_=_C4096( C3886 C4096 ) C3886_=_C4106( C3886 C4106 ) C3906_=_C3953( C3906 C3953 ) C3906_=_C3990( C3906 C3990 ) C3906_=_C4006( C3906 C4006 ) \nC3906_=_C4061( C3906 C4061 ) C3906_=_C4089( C3906 C4089 ) C3906_=_C4096( C3906 C4096 ) C3906_=_C4106( C3906 C4106 ) C3953_=_C3990( C3953 C3990 ) C3953_=_C4006( C3953 C4006 ) \nC3953_=_C4061( C3953 C4061 ) C3953_=_C4089( C3953 C4089 ) C3953_=_C4096( C3953 C4096 ) C3953_=_C4106( C3953 C4106 ) C3990_=_C4006( C3990 C4006 ) C3990_=_C4061( C3990 C4061 ) \nC3990_=_C4089( C3990 C4089 ) C3990_=_C4096( C3990 C4096 ) C3990_=_C4106( C3990 C4106 ) C4006_=_C4061( C4006 C4061 ) C4006_=_C4089( C4006 C4089 ) C4006_=_C4096( C4006 C4096 ) \nC4006_=_C4106( C4006 C4106 ) C4061_=_C4089( C4061 C4089 ) C4061_=_C4096( C4061 C4096 ) C4061_=_C4106( C4061 C4106 ) C4089_=_C4096( C4089 C4096 ) C4089_=_C4106( C4089 C4106 ) \nC4096_=_C4106( C4096 C4106 ) "];206-&gt;289[label="56: C461 C1272 C1428 C1548 C1569 \nC1583 C1591 C1694 C1730 C1797 C1828 \nC1891 C1909 C2174 C2202 C2481 C2635 \nC2644 C2719 C2730 C2841 C3081 C3091 \nC3177 C3349 C3359 C3381 C3388 C3430 \nC3521 C3585 C3633 C3664 C3675 C3682 \nC3683 C3745 C3746 C3747 C3748 C3749 \nC3750 C3751 C3752 C3753 C3798 C3815 \nC3886 C3906 C3953 C3990 C4006 C4061 \nC4089 C4096 C4106 \n766: C461_=_C1272 ,C461_=_C1548 ,C461_=_C1569 ,C461_=_C1591 ,C461_=_C1828 ,\nC461_=_C1891 ,C461_=_C1909 ,C461_=_C2174 ,C461_=_C2644 ,C461_=_C2730 ,C461_=_C3091 ,\nC461_=_C3359 ,C461_=_C3388 ,C461_=_C3430 ,C461_=_C3521 ,C461_=_C3682 ,C461_=_C3798 ,\nC461_=_C3815 ,C461_=_C3886 ,C461_=_C3906 ,C461_=_C3953 ,C461_=_C3990 ,C461_=_C4006 ,\nC461_=_C4061 ,C461_=_C4089 ,C461_=_C4096 ,C461_=_C4106 ,C1272_=_C1548 ,C1272_=_C1569 ,\nC1272_=_C1591 ,C1272_=_C1828 ,C1272_=_C1891 ,C1272_=_C1909 ,C1272_=_C2174 ,C1272_=_C2644 ,\nC1272_=_C2730 ,C1272_=_C3091 ,C1272_=_C3359 ,C1272_=_C3388 ,C1272_=_C3430 ,C1272_=_C3521 ,\nC1272_=_C3682 ,C1272_=_C3798 ,C1272_=_C3815 ,C1272_=_C3886 ,C1272_=_C3906 ,C1272_=_C3953 ,\nC1272_=_C3990 ,C1272_=_C4006 ,C1272_=_C4061 ,C1272_=_C4089 ,C1272_=_C4096 ,C1272_=_C4106 ,\nC1428_=_C1583 ,C1428_=_C1694 ,C1428_=_C1730 ,C1428_=_C1797 ,C1428_=_C2202 ,C1428_=_C2481 ,\nC1428_=_C2635 ,C1428_=_C2719 ,C1428_=_C2841 ,C1428_=_C3081 ,C1428_=_C3177 ,C1428_=_C3349 ,\nC1428_=_C3381 ,C1428_=_C3585 ,C1428_=_C3633 ,C1428_=_C3664 ,C1428_=_C3675 ,C1428_=_C3683 ,\nC1428_=_C3745 ,C1428_=_C3746 ,C1428_=_C3747 ,C1428_=_C3748 ,C1428_=_C3749 ,C1428_=_C3750 ,\nC1428_=_C3751 ,C1428_=_C3752 ,C1428_=_C3753 ,C1548_=_C1569 ,C1548_=_C1591 ,C1548_=_C1828 ,\nC1548_=_C1891 ,C1548_=_C1909 ,C1548_=_C2174 ,C1548_=_C2644 ,C1548_=_C2730 ,C1548_=_C3091 ,\nC1548_=_C3359 ,C1548_=_C3388 ,C1548_=_C3430 ,C1548_=_C3521 ,C1548_=_C3682 ,C1548_=_C3798 ,\nC1548_=_C3815 ,C1548_=_C3886 ,C1548_=_C3906 ,C1548_=_C3953 ,C1548_=_C3990 ,C1548_=_C4006 ,\nC1548_=_C4061 ,C1548_=_C4089 ,C1548_=_C4096 ,C1548_=_C4106 ,C1569_=_C1591 ,C1569_=_C1828 ,\nC1569_=_C1891 ,C1569_=_C1909 ,C1569_=_C2174 ,C1569_=_C2644 ,C1569_=_C2730 ,C1569_=_C3091 ,\nC1569_=_C3359 ,C1569_=_C3388 ,C1569_=_C3430 ,C1569_=_C3521 ,C1569_=_C3682 ,C1569_=_C3798 ,\nC1569_=_C3815 ,C1569_=_C3886 ,C1569_=_C3906 ,C1569_=_C3953 ,C1569_=_C3990 ,C1569_=_C4006 ,\nC1569_=_C4061 ,C1569_=_C4089 ,C1569_=_C4096 ,C1569_=_C4106</w:t>
      </w:r>
    </w:p>
    <w:p>
      <w:pPr>
        <w:pStyle w:val="PreformattedText"/>
        <w:bidi w:val="0"/>
        <w:spacing w:before="0" w:after="0"/>
        <w:jc w:val="left"/>
        <w:rPr/>
      </w:pPr>
      <w:r>
        <w:rPr/>
        <w:t xml:space="preserve"> </w:t>
      </w:r>
      <w:r>
        <w:rPr/>
        <w:t>,C1583_=_C1591 ,C1583_=_C1694 ,\nC1583_=_C1730 ,C1583_=_C1797 ,C1583_=_C2202 ,C1583_=_C2481 ,C1583_=_C2635 ,C1583_=_C2719 ,\nC1583_=_C2841 ,C1583_=_C3081 ,C1583_=_C3177 ,C1583_=_C3349 ,C1583_=_C3381 ,C1583_=_C3585 ,\nC1583_=_C3633 ,C1583_=_C3664 ,C1583_=_C3675 ,C1583_=_C3683 ,C1583_=_C3745 ,C1583_=_C3746 ,\nC1583_=_C3747 ,C1583_=_C3748 ,C1583_=_C3749 ,C1583_=_C3750 ,C1583_=_C3751 ,C1583_=_C3752 ,\nC1583_=_C3753 ,C1591_=_C1828 ,C1591_=_C1891 ,C1591_=_C1909 ,C1591_=_C2174 ,C1591_=_C2644 ,\nC1591_=_C2730 ,C1591_=_C3091 ,C1591_=_C3359 ,C1591_=_C3388 ,C1591_=_C3430 ,C1591_=_C3521 ,\nC1591_=_C3682 ,C1591_=_C3798 ,C1591_=_C3815 ,C1591_=_C3886 ,C1591_=_C3906 ,C1591_=_C3953 ,\nC1591_=_C3990 ,C1591_=_C4006 ,C1591_=_C4061 ,C1591_=_C4089 ,C1591_=_C4096 ,C1591_=_C4106 ,\nC1694_=_C1730 ,C1694_=_C1797 ,C1694_=_C2202 ,C1694_=_C2481 ,C1694_=_C2635 ,C1694_=_C2719 ,\nC1694_=_C2841 ,C1694_=_C3081 ,C1694_=_C3177 ,C1694_=_C3349 ,C1694_=_C3381 ,C1694_=_C3585 ,\nC1694_=_C3633 ,C1694_=_C3664 ,C1694_=_C3675 ,C1694_=_C3683 ,C1694_=_C3745 ,C1694_=_C3746 ,\nC1694_=_C3747 ,C1694_=_C3748 ,C1694_=_C3749 ,C1694_=_C3750 ,C1694_=_C3751 ,C1694_=_C3752 ,\nC1694_=_C3753 ,C1730_=_C1797 ,C1730_=_C2202 ,C1730_=_C2481 ,C1730_=_C2635 ,C1730_=_C2719 ,\nC1730_=_C2841 ,C1730_=_C3081 ,C1730_=_C3177 ,C1730_=_C3349 ,C1730_=_C3381 ,C1730_=_C3585 ,\nC1730_=_C3633 ,C1730_=_C3664 ,C1730_=_C3675 ,C1730_=_C3683 ,C1730_=_C3745 ,C1730_=_C3746 ,\nC1730_=_C3747 ,C1730_=_C3748 ,C1730_=_C3749 ,C1730_=_C3750 ,C1730_=_C3751 ,C1730_=_C3752 ,\nC1730_=_C3753 ,C1797_=_C2202 ,C1797_=_C2481 ,C1797_=_C2635 ,C1797_=_C2719 ,C1797_=_C2841 ,\nC1797_=_C3081 ,C1797_=_C3177 ,C1797_=_C3349 ,C1797_=_C3381 ,C1797_=_C3585 ,C1797_=_C3633 ,\nC1797_=_C3664 ,C1797_=_C3675 ,C1797_=_C3683 ,C1797_=_C3745 ,C1797_=_C3746 ,C1797_=_C3747 ,\nC1797_=_C3748 ,C1797_=_C3749 ,C1797_=_C3750 ,C1797_=_C3751 ,C1797_=_C3752 ,C1797_=_C3753 ,\nC1828_=_C1891 ,C1828_=_C1909 ,C1828_=_C2174 ,C1828_=_C2644 ,C1828_=_C2730 ,C1828_=_C3091 ,\nC1828_=_C3359 ,C1828_=_C3388 ,C1828_=_C3430 ,C1828_=_C3521 ,C1828_=_C3682 ,C1828_=_C3798 ,\nC1828_=_C3815 ,C1828_=_C3886 ,C1828_=_C3906 ,C1828_=_C3953 ,C1828_=_C3990 ,C1828_=_C4006 ,\nC1828_=_C4061 ,C1828_=_C4089 ,C1828_=_C4096 ,C1828_=_C4106 ,C1891_=_C1909 ,C1891_=_C2174 ,\nC1891_=_C2644 ,C1891_=_C2730 ,C1891_=_C3091 ,C1891_=_C3359 ,C1891_=_C3388 ,C1891_=_C3430 ,\nC1891_=_C3521 ,C1891_=_C3682 ,C1891_=_C3798 ,C1891_=_C3815 ,C1891_=_C3886 ,C1891_=_C3906 ,\nC1891_=_C3953 ,C1891_=_C3990 ,C1891_=_C4006 ,C1891_=_C4061 ,C1891_=_C4089 ,C1891_=_C4096 ,\nC1891_=_C4106 ,C1909_=_C2174 ,C1909_=_C2644 ,C1909_=_C2730 ,C1909_=_C3091 ,C1909_=_C3359 ,\nC1909_=_C3388 ,C1909_=_C3430 ,C1909_=_C3521 ,C1909_=_C3682 ,C1909_=_C3798 ,C1909_=_C3815 ,\nC1909_=_C3886 ,C1909_=_C3906 ,C1909_=_C3953 ,C1909_=_C3990 ,C1909_=_C4006 ,C1909_=_C4061 ,\nC1909_=_C4089 ,C1909_=_C4096 ,C1909_=_C4106 ,C2174_=_C2644 ,C2174_=_C2730 ,C2174_=_C3091 ,\nC2174_=_C3359 ,C2174_=_C3388 ,C2174_=_C3430 ,C2174_=_C3521 ,C2174_=_C3682 ,C2174_=_C3798 ,\nC2174_=_C3815 ,C2174_=_C3886 ,C2174_=_C3906 ,C2174_=_C3953 ,C2174_=_C3990 ,C2174_=_C4006 ,\nC2174_=_C4061 ,C2174_=_C4089 ,C2174_=_C4096 ,C2174_=_C4106 ,C2202_=_C2481 ,C2202_=_C2635 ,\nC2202_=_C2719 ,C2202_=_C2841 ,C2202_=_C3081 ,C2202_=_C3177 ,C2202_=_C3349 ,C2202_=_C3381 ,\nC2202_=_C3585 ,C2202_=_C3633 ,C2202_=_C3664 ,C2202_=_C3675 ,C2202_=_C3683 ,C2202_=_C3745 ,\nC2202_=_C3746 ,C2202_=_C3747 ,C2202_=_C3748 ,C2202_=_C3749 ,C2202_=_C3750 ,C2202_=_C3751 ,\nC2202_=_C3752 ,C2202_=_C3753 ,C2481_=_C2635 ,C2481_=_C2719 ,C2481_=_C2841 ,C2481_=_C3081 ,\nC2481_=_C3177 ,C2481_=_C3349 ,C2481_=_C3381 ,C2481_=_C3585 ,C2481_=_C3633 ,C2481_=_C3664 ,\nC2481_=_C3675 ,C2481_=_C3683 ,C2481_=_C3745 ,C2481_=_C3746 ,C2481_=_C3747 ,C2481_=_C3748 ,\nC2481_=_C3749 ,C2481_=_C3750 ,C2481_=_C3751 ,C2481_=_C3752 ,C2481_=_C3753 ,C2635_=_C2644 ,\nC2635_=_C2719 ,C2635_=_C2841 ,C2635_=_C3081 ,C2635_=_C3177 ,C2635_=_C3349 ,C2635_=_C3381 ,\nC2635_=_C3585 ,C2635_=_C3633 ,C2635_=_C3664 ,C2635_=_C3675 ,C2635_=_C3683 ,C2635_=_C3745 ,\nC2635_=_C3746 ,C2635_=_C3747 ,C2635_=_C3748 ,C2635_=_C3749 ,C2635_=_C3750 ,C2635_=_C3751 ,\nC2635_=_C3752 ,C2635_=_C3753 ,C2644_=_C2730 ,C2644_=_C3091 ,C2644_=_C3359 ,C2644_=_C3388 ,\nC2644_=_C3430 ,C2644_=_C3521 ,C2644_=_C3682 ,C2644_=_C3798 ,C2644_=_C3815 ,C2644_=_C3886 ,\nC2644_=_C3906 ,C2644_=_C3953 ,C2644_=_C3990 ,C2644_=_C4006 ,C2644_=_C4061 ,C2644_=_C4089 ,\nC2644_=_C4096 ,C2644_=_C4106 ,C2719_=_C2730 ,C2719_=_C2841 ,C2719_=_C3081 ,C2719_=_C3177 ,\nC2719_=_C3349 ,C2719_=_C3381 ,C2719_=_C3585 ,C2719_=_C3633 ,C2719_=_C3664 ,C2719_=_C3675 ,\nC2719_=_C3683 ,C2719_=_C3745 ,C2719_=_C3746 ,C2719_=_C3747 ,C2719_=_C3748 ,C2719_=_C3749 ,\nC2719_=_C3750 ,C2719_=_C3751 ,C2719_=_C3752 ,C2719_=_C3753 ,C2730_=_C3091 ,C2730_=_C3359 ,\nC2730_=_C3388 ,C2730_=_C3430 ,C2730_=_C3521 ,C2730_=_C3682 ,C2730_=_C3798 ,C2730_=_C3815 ,\nC2730_=_C3886 ,C2730_=_C3906 ,C2730_=_C3953 ,C2730_=_C3990 ,C2730_=_C4006 ,C2730_=_C4061 ,\nC2730_=_C4089 ,C2730_=_C4096 ,C2730_=_C4106 ,C2841_=_C3081 ,C2841_=_C3177 ,C2841_=_C3349 ,\nC2841_=_C3381 ,C2841_=_C3585 ,C2841_=_C3633 ,C2841_=_C3664 ,C2841_=_C3675 ,C2841_=_C3683 ,\nC2841_=_C3745 ,C2841_=_C3746 ,C2841_=_C3747 ,C2841_=_C3748 ,C2841_=_C3749 ,C2841_=_C3750 ,\nC2841_=_C3751 ,C2841_=_C3752 ,C2841_=_C3753 ,C3081_=_C3091 ,C3081_=_C3177 ,C3081_=_C3349 ,\nC3081_=_C3381 ,C3081_=_C3585 ,C3081_=_C3633 ,C3081_=_C3664 ,C3081_=_C3675 ,C3081_=_C3683 ,\nC3081_=_C3745 ,C3081_=_C3746 ,C3081_=_C3747 ,C3081_=_C3748 ,C3081_=_C3749 ,C3081_=_C3750 ,\nC3081_=_C3751 ,C3081_=_C3752 ,C3081_=_C3753 ,C3091_=_C3359 ,C3091_=_C3388 ,C3091_=_C3430 ,\nC3091_=_C3521 ,C3091_=_C3682 ,C3091_=_C3798 ,C3091_=_C3815 ,C3091_=_C3886 ,C3091_=_C3906 ,\nC3091_=_C3953 ,C3091_=_C3990 ,C3091_=_C4006 ,C3091_=_C4061 ,C3091_=_C4089 ,C3091_=_C4096 ,\nC3091_=_C4106 ,C3177_=_C3349 ,C3177_=_C3381 ,C3177_=_C3585 ,C3177_=_C3633 ,C3177_=_C3664 ,\nC3177_=_C3675 ,C3177_=_C3683 ,C3177_=_C3745 ,C3177_=_C3746 ,C3177_=_C3747 ,C3177_=_C3748 ,\nC3177_=_C3749 ,C3177_=_C3750 ,C3177_=_C3751 ,C3177_=_C3752 ,C3177_=_C3753 ,C3349_=_C3359 ,\nC3349_=_C3381 ,C3349_=_C3585 ,C3349_=_C3633 ,C3349_=_C3664 ,C3349_=_C3675 ,C3349_=_C3683 ,\nC3349_=_C3745 ,C3349_=_C3746 ,C3349_=_C3747 ,C3349_=_C3748 ,C3349_=_C3749 ,C3349_=_C3750 ,\nC3349_=_C3751 ,C3349_=_C3752 ,C3349_=_C3753 ,C3359_=_C3388 ,C3359_=_C3430 ,C3359_=_C3521 ,\nC3359_=_C3682 ,C3359_=_C3798 ,C3359_=_C3815 ,C3359_=_C3886 ,C3359_=_C3906 ,C3359_=_C3953 ,\nC3359_=_C3990 ,C3359_=_C4006 ,C3359_=_C4061 ,C3359_=_C4089 ,C3359_=_C4096 ,C3359_=_C4106 ,\nC3381_=_C3388 ,C3381_=_C3585 ,C3381_=_C3633 ,C3381_=_C3664 ,C3381_=_C3675 ,C3381_=_C3683 ,\nC3381_=_C3745 ,C3381_=_C3746 ,C3381_=_C3747 ,C3381_=_C3748 ,C3381_=_C3749 ,C3381_=_C3750 ,\nC3381_=_C3751 ,C3381_=_C3752 ,C3381_=_C3753 ,C3388_=_C3430 ,C3388_=_C3521 ,C3388_=_C3682 ,\nC3388_=_C3798 ,C3388_=_C3815 ,C3388_=_C3886 ,C3388_=_C3906 ,C3388_=_C3953 ,C3388_=_C3990 ,\nC3388_=_C4006 ,C3388_=_C4061 ,C3388_=_C4089 ,C3388_=_C4096 ,C3388_=_C4106 ,C3430_=_C3521 ,\nC3430_=_C3682 ,C3430_=_C3798 ,C3430_=_C3815 ,C3430_=_C3886 ,C3430_=_C3906 ,C3430_=_C3953 ,\nC3430_=_C3990 ,C3430_=_C4006 ,C3430_=_C4061 ,C3430_=_C4089 ,C3430_=_C4096 ,C3430_=_C4106 ,\nC3521_=_C3682 ,C3521_=_C3798 ,C3521_=_C3815 ,C3521_=_C3886 ,C3521_=_C3906 ,C3521_=_C3953 ,\nC3521_=_C3990 ,C3521_=_C4006 ,C3521_=_C4061 ,C3521_=_C4089 ,C3521_=_C4096 ,C3521_=_C4106 ,\nC3585_=_C3633 ,C3585_=_C3664 ,C3585_=_C3675 ,C3585_=_C3683 ,C3585_=_C3745 ,C3585_=_C3746 ,\nC3585_=_C3747 ,C3585_=_C3748 ,C3585_=_C3749 ,C3585_=_C3750 ,C3585_=_C3751 ,C3585_=_C3752 ,\nC3585_=_C3753 ,C3633_=_C3664 ,C3633_=_C3675 ,C3633_=_C3683 ,C3633_=_C3745 ,C3633_=_C3746 ,\nC3633_=_C3747 ,C3633_=_C3748 ,C3633_=_C3749 ,C3633_=_C3750 ,C3633_=_C3751 ,C3633_=_C3752 ,\nC3633_=_C3753 ,C3664_=_C3675 ,C3664_=_C3683 ,C3664_=_C3745 ,C3664_=_C3746 ,C3664_=_C3747 ,\nC3664_=_C3748 ,C3664_=_C3749 ,C3664_=_C3750 ,C3664_=_C3751 ,C3664_=_C3752 ,C3664_=_C3753 ,\nC3675_=_C3682 ,C3675_=_C3683 ,C3675_=_C3745 ,C3675_=_C3746 ,C3675_=_C3747 ,C3675_=_C3748 ,\nC3675_=_C3749 ,C3675_=_C3750 ,C3675_=_C3751 ,C3675_=_C3752 ,C3675_=_C3753 ,C3682_=_C3798 ,\nC3682_=_C3815 ,C3682_=_C3886 ,C3682_=_C3906 ,C3682_=_C3953 ,C3682_=_C3990 ,C3682_=_C4006 ,\nC3682_=_C4061 ,C3682_=_C4089 ,C3682_=_C4096 ,C3682_=_C4106 ,C3683_=_C3745 ,C3683_=_C3746 ,\nC3683_=_C3747 ,C3683_=_C3748 ,C3683_=_C3749 ,C3683_=_C3750 ,C3683_=_C3751 ,C3683_=_C3752 ,\nC3683_=_C3753 ,C3745_=_C3746 ,C3745_=_C3747 ,C3745_=_C3748 ,C3745_=_C3749 ,C3745_=_C3750 ,\nC3745_=_C3751 ,C3745_=_C3752 ,C3745_=_C3753 ,C3745_=_C3886 ,C3746_=_C3747 ,C3746_=_C3748 ,\nC3746_=_C3749 ,C3746_=_C3750 ,C3746_=_C3751 ,C3746_=_C3752 ,C3746_=_C3753 ,C3747_=_C3748 ,\nC3747_=_C3749 ,C3747_=_C3750 ,C3747_=_C3751 ,C3747_=_C3752 ,C3747_=_C3753 ,C3748_=_C3749 ,\nC3748_=_C3750 ,C3748_=_C3751 ,C3748_=_C3752 ,C3748_=_C3753 ,C3749_=_C3750 ,C3749_=_C3751 ,\nC3749_=_C3752 ,C3749_=_C3753 ,C3750_=_C3751 ,C3750_=_C3752 ,C3750_=_C3753 ,C3751_=_C3752 ,\nC3751_=_C3753 ,C3752_=_C3753 ,C3752_=_C4096 ,C3753_=_C4106 ,C3798_=_C3815 ,C3798_=_C3886 ,\nC3798_=_C3906 ,C3798_=_C3953 ,C3798_=_C3990 ,C3798_=_C4006 ,C3798_=_C4061 ,C3798_=_C4089 ,\nC3798_=_C4096 ,C3798_=_C4106 ,C3815_=_C3886 ,C3815_=_C3906 ,C3815_=_C3953 ,C3815_=_C3990 ,\nC3815_=_C4006 ,C3815_=_C4061 ,C3815_=_C4089 ,C3815_=_C4096 ,C3815_=_C4106 ,C3886_=_C3906 ,\nC3886_=_C3953 ,C3886_=_C3990 ,C3886_=_C4006 ,C3886_=_C4061 ,C3886_=_C4089 ,C3886_=_C4096 ,\nC3886_=_C4106 ,C3906_=_C3953 ,C3906_=_C3990 ,C3906_=_C4006 ,C3906_=_C4061 ,C3906_=_C4089 ,\nC3906_=_C4096 ,C3906_=_C4106 ,C3953_=_C3990 ,C3953_=_C4006 ,C3953_=_C4061 ,C3953_=_C4089 ,\nC3953_=_C4096 ,C3953_=_C4106 ,C3990_=_C4006 ,C3990_=_C4061 ,C3990_=_C4089 ,C3990_=_C4096 ,\nC3990_=_C4106 ,C4006_=_C4061 ,C4006_=_C4089 ,C4006_=_C4096 ,C4006_=_C4106 ,C4061_=_C4089 ,\nC4061_=_C4096 ,C4061_=_C4106 ,C4089_=_C4096 ,C4089_=_C4106 ,C4096_=_C4106 ,"];290[shape=box, label="id:290 level: 7\n59: C450 C454 C557 C1262 C1264 \nC1337 C1360 C1429 C1559 C1561 C1695 \nC1732 C1774 C1801 C1883</w:t>
      </w:r>
    </w:p>
    <w:p>
      <w:pPr>
        <w:pStyle w:val="PreformattedText"/>
        <w:bidi w:val="0"/>
        <w:spacing w:before="0" w:after="0"/>
        <w:jc w:val="left"/>
        <w:rPr/>
      </w:pPr>
      <w:r>
        <w:rPr/>
        <w:t xml:space="preserve"> </w:t>
      </w:r>
      <w:r>
        <w:rPr/>
        <w:t>C2049 C2091 \nC2126 C2165 C2203 C2425 C2754 C2825 \nC2924 C2971 C3351 C3395 C3420 C3422 \nC3509 C3511 C3566 C3586 C3688 C3694 \nC3745 C3784 C3785 C3786 C3787 C3788 \nC3789 C3790 C3791 C3792 C3793 C3794 \nC3795 C3796 C3797 C3798 C3809 C3880 \nC3881 C3882 C3883 C3884 C3885 C3886 \n880: C450_=_C454( C450 C454 ) C450_=_C557( C450 C557 ) C450_=_C1262( C450 C1262 ) C450_=_C1337( C450 C1337 ) C450_=_C1559( C450 C1559 ) \nC450_=_C1774( C450 C1774 ) C450_=_C2425( C450 C2425 ) C450_=_C2754( C450 C2754 ) C450_=_C2971( C450 C2971 ) C450_=_C3351( C450 C3351 ) C450_=_C3395( C450 C3395 ) \nC450_=_C3420( C450 C3420 ) C450_=_C3509( C450 C3509 ) C450_=_C3566( C450 C3566 ) C450_=_C3694( C450 C3694 ) C450_=_C3784( C450 C3784 ) C450_=_C3785( C450 C3785 ) \nC450_=_C3786( C450 C3786 ) C450_=_C3787( C450 C3787 ) C450_=_C3788( C450 C3788 ) C450_=_C3789( C450 C3789 ) C450_=_C3790( C450 C3790 ) C450_=_C3791( C450 C3791 ) \nC450_=_C3792( C450 C3792 ) C450_=_C3793( C450 C3793 ) C450_=_C3794( C450 C3794 ) C450_=_C3795( C450 C3795 ) C450_=_C3796( C450 C3796 ) C450_=_C3797( C450 C3797 ) \nC450_=_C3798( C450 C3798 ) C454_=_C1264( C454 C1264 ) C454_=_C1360( C454 C1360 ) C454_=_C1429( C454 C1429 ) C454_=_C1561( C454 C1561 ) C454_=_C1695( C454 C1695 ) \nC454_=_C1732( C454 C1732 ) C454_=_C1801( C454 C1801 ) C454_=_C1883( C454 C1883 ) C454_=_C2049( C454 C2049 ) C454_=_C2091( C454 C2091 ) C454_=_C2126( C454 C2126 ) \nC454_=_C2165( C454 C2165 ) C454_=_C2203( C454 C2203 ) C454_=_C2825( C454 C2825 ) C454_=_C2924( C454 C2924 ) C454_=_C3422( C454 C3422 ) C454_=_C3511( C454 C3511 ) \nC454_=_C3586( C454 C3586 ) C454_=_C3688( C454 C3688 ) C454_=_C3745( C454 C3745 ) C454_=_C3785( C454 C3785 ) C454_=_C3809( C454 C3809 ) C454_=_C3880( C454 C3880 ) \nC454_=_C3881( C454 C3881 ) C454_=_C3882( C454 C3882 ) C454_=_C3883( C454 C3883 ) C454_=_C3884( C454 C3884 ) C454_=_C3885( C454 C3885 ) C454_=_C3886( C454 C3886 ) \nC557_=_C1262( C557 C1262 ) C557_=_C1337( C557 C1337 ) C557_=_C1559( C557 C1559 ) C557_=_C1774( C557 C1774 ) C557_=_C2425( C557 C2425 ) C557_=_C2754( C557 C2754 ) \nC557_=_C2971( C557 C2971 ) C557_=_C3351( C557 C3351 ) C557_=_C3395( C557 C3395 ) C557_=_C3420( C557 C3420 ) C557_=_C3509( C557 C3509 ) C557_=_C3566( C557 C3566 ) \nC557_=_C3694( C557 C3694 ) C557_=_C3784( C557 C3784 ) C557_=_C3785( C557 C3785 ) C557_=_C3786( C557 C3786 ) C557_=_C3787( C557 C3787 ) C557_=_C3788( C557 C3788 ) \nC557_=_C3789( C557 C3789 ) C557_=_C3790( C557 C3790 ) C557_=_C3791( C557 C3791 ) C557_=_C3792( C557 C3792 ) C557_=_C3793( C557 C3793 ) C557_=_C3794( C557 C3794 ) \nC557_=_C3795( C557 C3795 ) C557_=_C3796( C557 C3796 ) C557_=_C3797( C557 C3797 ) C557_=_C3798( C557 C3798 ) C1262_=_C1264( C1262 C1264 ) C1262_=_C1337( C1262 C1337 ) \nC1262_=_C1559( C1262 C1559 ) C1262_=_C1774( C1262 C1774 ) C1262_=_C2425( C1262 C2425 ) C1262_=_C2754( C1262 C2754 ) C1262_=_C2971( C1262 C2971 ) C1262_=_C3351( C1262 C3351 ) \nC1262_=_C3395( C1262 C3395 ) C1262_=_C3420( C1262 C3420 ) C1262_=_C3509( C1262 C3509 ) C1262_=_C3566( C1262 C3566 ) C1262_=_C3694( C1262 C3694 ) C1262_=_C3784( C1262 C3784 ) \nC1262_=_C3785( C1262 C3785 ) C1262_=_C3786( C1262 C3786 ) C1262_=_C3787( C1262 C3787 ) C1262_=_C3788( C1262 C3788 ) C1262_=_C3789( C1262 C3789 ) C1262_=_C3790( C1262 C3790 ) \nC1262_=_C3791( C1262 C3791 ) C1262_=_C3792( C1262 C3792 ) C1262_=_C3793( C1262 C3793 ) C1262_=_C3794( C1262 C3794 ) C1262_=_C3795( C1262 C3795 ) C1262_=_C3796( C1262 C3796 ) \nC1262_=_C3797( C1262 C3797 ) C1262_=_C3798( C1262 C3798 ) C1264_=_C1360( C1264 C1360 ) C1264_=_C1429( C1264 C1429 ) C1264_=_C1561( C1264 C1561 ) C1264_=_C1695( C1264 C1695 ) \nC1264_=_C1732( C1264 C1732 ) C1264_=_C1801( C1264 C1801 ) C1264_=_C1883( C1264 C1883 ) C1264_=_C2049( C1264 C2049 ) C1264_=_C2091( C1264 C2091 ) C1264_=_C2126( C1264 C2126 ) \nC1264_=_C2165( C1264 C2165 ) C1264_=_C2203( C1264 C2203 ) C1264_=_C2825( C1264 C2825 ) C1264_=_C2924( C1264 C2924 ) C1264_=_C3422( C1264 C3422 ) C1264_=_C3511( C1264 C3511 ) \nC1264_=_C3586( C1264 C3586 ) C1264_=_C3688( C1264 C3688 ) C1264_=_C3745( C1264 C3745 ) C1264_=_C3785( C1264 C3785 ) C1264_=_C3809( C1264 C3809 ) C1264_=_C3880( C1264 C3880 ) \nC1264_=_C3881( C1264 C3881 ) C1264_=_C3882( C1264 C3882 ) C1264_=_C3883( C1264 C3883 ) C1264_=_C3884( C1264 C3884 ) C1264_=_C3885( C1264 C3885 ) C1264_=_C3886( C1264 C3886 ) \nC1337_=_C1559( C1337 C1559 ) C1337_=_C1774( C1337 C1774 ) C1337_=_C2425( C1337 C2425 ) C1337_=_C2754( C1337 C2754 ) C1337_=_C2971( C1337 C2971 ) C1337_=_C3351( C1337 C3351 ) \nC1337_=_C3395( C1337 C3395 ) C1337_=_C3420( C1337 C3420 ) C1337_=_C3509( C1337 C3509 ) C1337_=_C3566( C1337 C3566 ) C1337_=_C3694( C1337 C3694 ) C1337_=_C3784( C1337 C3784 ) \nC1337_=_C3785( C1337 C3785 ) C1337_=_C3786( C1337 C3786 ) C1337_=_C3787( C1337 C3787 ) C1337_=_C3788( C1337 C3788 ) C1337_=_C3789( C1337 C3789 ) C1337_=_C3790( C1337 C3790 ) \nC1337_=_C3791( C1337 C3791 ) C1337_=_C3792( C1337 C3792 ) C1337_=_C3793( C1337 C3793 ) C1337_=_C3794( C1337 C3794 ) C1337_=_C3795( C1337 C3795 ) C1337_=_C3796( C1337 C3796 ) \nC1337_=_C3797( C1337 C3797 ) C1337_=_C3798( C1337 C3798 ) C1360_=_C1429( C1360 C1429 ) C1360_=_C1561( C1360 C1561 ) C1360_=_C1695( C1360 C1695 ) C1360_=_C1732( C1360 C1732 ) \nC1360_=_C1801( C1360 C1801 ) C1360_=_C1883( C1360 C1883 ) C1360_=_C2049( C1360 C2049 ) C1360_=_C2091( C1360 C2091 ) C1360_=_C2126( C1360 C2126 ) C1360_=_C2165( C1360 C2165 ) \nC1360_=_C2203( C1360 C2203 ) C1360_=_C2825( C1360 C2825 ) C1360_=_C2924( C1360 C2924 ) C1360_=_C3422( C1360 C3422 ) C1360_=_C3511( C1360 C3511 ) C1360_=_C3586( C1360 C3586 ) \nC1360_=_C3688( C1360 C3688 ) C1360_=_C3745( C1360 C3745 ) C1360_=_C3785( C1360 C3785 ) C1360_=_C3809( C1360 C3809 ) C1360_=_C3880( C1360 C3880 ) C1360_=_C3881( C1360 C3881 ) \nC1360_=_C3882( C1360 C3882 ) C1360_=_C3883( C1360 C3883 ) C1360_=_C3884( C1360 C3884 ) C1360_=_C3885( C1360 C3885 ) C1360_=_C3886( C1360 C3886 ) C1429_=_C1561( C1429 C1561 ) \nC1429_=_C1695( C1429 C1695 ) C1429_=_C1732( C1429 C1732 ) C1429_=_C1801( C1429 C1801 ) C1429_=_C1883( C1429 C1883 ) C1429_=_C2049( C1429 C2049 ) C1429_=_C2091( C1429 C2091 ) \nC1429_=_C2126( C1429 C2126 ) C1429_=_C2165( C1429 C2165 ) C1429_=_C2203( C1429 C2203 ) C1429_=_C2825( C1429 C2825 ) C1429_=_C2924( C1429 C2924 ) C1429_=_C3422( C1429 C3422 ) \nC1429_=_C3511( C1429 C3511 ) C1429_=_C3586( C1429 C3586 ) C1429_=_C3688( C1429 C3688 ) C1429_=_C3745( C1429 C3745 ) C1429_=_C3785( C1429 C3785 ) C1429_=_C3809( C1429 C3809 ) \nC1429_=_C3880( C1429 C3880 ) C1429_=_C3881( C1429 C3881 ) C1429_=_C3882( C1429 C3882 ) C1429_=_C3883( C1429 C3883 ) C1429_=_C3884( C1429 C3884 ) C1429_=_C3885( C1429 C3885 ) \nC1429_=_C3886( C1429 C3886 ) C1559_=_C1561( C1559 C1561 ) C1559_=_C1774( C1559 C1774 ) C1559_=_C2425( C1559 C2425 ) C1559_=_C2754( C1559 C2754 ) C1559_=_C2971( C1559 C2971 ) \nC1559_=_C3351( C1559 C3351 ) C1559_=_C3395( C1559 C3395 ) C1559_=_C3420( C1559 C3420 ) C1559_=_C3509( C1559 C3509 ) C1559_=_C3566( C1559 C3566 ) C1559_=_C3694( C1559 C3694 ) \nC1559_=_C3784( C1559 C3784 ) C1559_=_C3785( C1559 C3785 ) C1559_=_C3786( C1559 C3786 ) C1559_=_C3787( C1559 C3787 ) C1559_=_C3788( C1559 C3788 ) C1559_=_C3789( C1559 C3789 ) \nC1559_=_C3790( C1559 C3790 ) C1559_=_C3791( C1559 C3791 ) C1559_=_C3792( C1559 C3792 ) C1559_=_C3793( C1559 C3793 ) C1559_=_C3794( C1559 C3794 ) C1559_=_C3795( C1559 C3795 ) \nC1559_=_C3796( C1559 C3796 ) C1559_=_C3797( C1559 C3797 ) C1559_=_C3798( C1559 C3798 ) C1561_=_C1695( C1561 C1695 ) C1561_=_C1732( C1561 C1732 ) C1561_=_C1801( C1561 C1801 ) \nC1561_=_C1883( C1561 C1883 ) C1561_=_C2049( C1561 C2049 ) C1561_=_C2091( C1561 C2091 ) C1561_=_C2126( C1561 C2126 ) C1561_=_C2165( C1561 C2165 ) C1561_=_C2203( C1561 C2203 ) \nC1561_=_C2825( C1561 C2825 ) C1561_=_C2924( C1561 C2924 ) C1561_=_C3422( C1561 C3422 ) C1561_=_C3511( C1561 C3511 ) C1561_=_C3586( C1561 C3586 ) C1561_=_C3688( C1561 C3688 ) \nC1561_=_C3745( C1561 C3745 ) C1561_=_C3785( C1561 C3785 ) C1561_=_C3809( C1561 C3809 ) C1561_=_C3880( C1561 C3880 ) C1561_=_C3881( C1561 C3881 ) C1561_=_C3882( C1561 C3882 ) \nC1561_=_C3883( C1561 C3883 ) C1561_=_C3884( C1561 C3884 ) C1561_=_C3885( C1561 C3885 ) C1561_=_C3886( C1561 C3886 ) C1695_=_C1732( C1695 C1732 ) C1695_=_C1801( C1695 C1801 ) \nC1695_=_C1883( C1695 C1883 ) C1695_=_C2049( C1695 C2049 ) C1695_=_C2091( C1695 C2091 ) C1695_=_C2126( C1695 C2126 ) C1695_=_C2165( C1695 C2165 ) C1695_=_C2203( C1695 C2203 ) \nC1695_=_C2825( C1695 C2825 ) C1695_=_C2924( C1695 C2924 ) C1695_=_C3422( C1695 C3422 ) C1695_=_C3511( C1695 C3511 ) C1695_=_C3586( C1695 C3586 ) C1695_=_C3688( C1695 C3688 ) \nC1695_=_C3745( C1695 C3745 ) C1695_=_C3785( C1695 C3785 ) C1695_=_C3809( C1695 C3809 ) C1695_=_C3880( C1695 C3880 ) C1695_=_C3881( C1695 C3881 ) C1695_=_C3882( C1695 C3882 ) \nC1695_=_C3883( C1695 C3883 ) C1695_=_C3884( C1695 C3884 ) C1695_=_C3885( C1695 C3885 ) C1695_=_C3886( C1695 C3886 ) C1732_=_C1801( C1732 C1801 ) C1732_=_C1883( C1732 C1883 ) \nC1732_=_C2049( C1732 C2049 ) C1732_=_C2091( C1732 C2091 ) C1732_=_C2126( C1732 C2126 ) C1732_=_C2165( C1732 C2165 ) C1732_=_C2203( C1732 C2203 ) C1732_=_C2825( C1732 C2825 ) \nC1732_=_C2924( C1732 C2924 ) C1732_=_C3422( C1732 C3422 ) C1732_=_C3511( C1732 C3511 ) C1732_=_C3586( C1732 C3586 ) C1732_=_C3688( C1732 C3688 ) C1732_=_C3745( C1732 C3745 ) \nC1732_=_C3785( C1732 C3785 ) C1732_=_C3809( C1732 C3809 ) C1732_=_C3880( C1732 C3880 ) C1732_=_C3881( C1732 C3881 ) C1732_=_C3882( C1732 C3882 ) C1732_=_C3883( C1732 C3883 ) \nC1732_=_C3884( C1732 C3884 ) C1732_=_C3885( C1732 C3885 ) C1732_=_C3886( C1732 C3886 ) C1774_=_C2425( C1774 C2425 ) C1774_=_C2754( C1774 C2754 ) C1774_=_C2971( C1774 C2971 ) \nC1774_=_C3351( C1774 C3351 ) C1774_=_C3395( C1774 C3395 ) C1774_=_C3420( C1774 C3420 ) C1774_=_C3509( C1774 C3509 ) C1774_=_C3566( C1774 C3566 ) C1774_=_C3694( C1774 C3694 ) \nC1774_=_C3784( C1774 C3784 ) C1774_=_C3785( C1774 C3785 ) C1774_=_C3786( C1774 C3786 ) C1774_=_C3787( C1774 C3787 ) C1774_=_C3788( C1774 C3788</w:t>
      </w:r>
    </w:p>
    <w:p>
      <w:pPr>
        <w:pStyle w:val="PreformattedText"/>
        <w:bidi w:val="0"/>
        <w:spacing w:before="0" w:after="0"/>
        <w:jc w:val="left"/>
        <w:rPr/>
      </w:pPr>
      <w:r>
        <w:rPr/>
        <w:t xml:space="preserve"> </w:t>
      </w:r>
      <w:r>
        <w:rPr/>
        <w:t>) C1774_=_C3789( C1774 C3789 ) \nC1774_=_C3790( C1774 C3790 ) C1774_=_C3791( C1774 C3791 ) C1774_=_C3792( C1774 C3792 ) C1774_=_C3793( C1774 C3793 ) C1774_=_C3794( C1774 C3794 ) C1774_=_C3795( C1774 C3795 ) \nC1774_=_C3796( C1774 C3796 ) C1774_=_C3797( C1774 C3797 ) C1774_=_C3798( C1774 C3798 ) C1801_=_C1883( C1801 C1883 ) C1801_=_C2049( C1801 C2049 ) C1801_=_C2091( C1801 C2091 ) \nC1801_=_C2126( C1801 C2126 ) C1801_=_C2165( C1801 C2165 ) C1801_=_C2203( C1801 C2203 ) C1801_=_C2825( C1801 C2825 ) C1801_=_C2924( C1801 C2924 ) C1801_=_C3422( C1801 C3422 ) \nC1801_=_C3511( C1801 C3511 ) C1801_=_C3586( C1801 C3586 ) C1801_=_C3688( C1801 C3688 ) C1801_=_C3745( C1801 C3745 ) C1801_=_C3785( C1801 C3785 ) C1801_=_C3809( C1801 C3809 ) \nC1801_=_C3880( C1801 C3880 ) C1801_=_C3881( C1801 C3881 ) C1801_=_C3882( C1801 C3882 ) C1801_=_C3883( C1801 C3883 ) C1801_=_C3884( C1801 C3884 ) C1801_=_C3885( C1801 C3885 ) \nC1801_=_C3886( C1801 C3886 ) C1883_=_C2049( C1883 C2049 ) C1883_=_C2091( C1883 C2091 ) C1883_=_C2126( C1883 C2126 ) C1883_=_C2165( C1883 C2165 ) C1883_=_C2203( C1883 C2203 ) \nC1883_=_C2825( C1883 C2825 ) C1883_=_C2924( C1883 C2924 ) C1883_=_C3422( C1883 C3422 ) C1883_=_C3511( C1883 C3511 ) C1883_=_C3586( C1883 C3586 ) C1883_=_C3688( C1883 C3688 ) \nC1883_=_C3745( C1883 C3745 ) C1883_=_C3785( C1883 C3785 ) C1883_=_C3809( C1883 C3809 ) C1883_=_C3880( C1883 C3880 ) C1883_=_C3881( C1883 C3881 ) C1883_=_C3882( C1883 C3882 ) \nC1883_=_C3883( C1883 C3883 ) C1883_=_C3884( C1883 C3884 ) C1883_=_C3885( C1883 C3885 ) C1883_=_C3886( C1883 C3886 ) C2049_=_C2091( C2049 C2091 ) C2049_=_C2126( C2049 C2126 ) \nC2049_=_C2165( C2049 C2165 ) C2049_=_C2203( C2049 C2203 ) C2049_=_C2825( C2049 C2825 ) C2049_=_C2924( C2049 C2924 ) C2049_=_C3422( C2049 C3422 ) C2049_=_C3511( C2049 C3511 ) \nC2049_=_C3586( C2049 C3586 ) C2049_=_C3688( C2049 C3688 ) C2049_=_C3745( C2049 C3745 ) C2049_=_C3785( C2049 C3785 ) C2049_=_C3809( C2049 C3809 ) C2049_=_C3880( C2049 C3880 ) \nC2049_=_C3881( C2049 C3881 ) C2049_=_C3882( C2049 C3882 ) C2049_=_C3883( C2049 C3883 ) C2049_=_C3884( C2049 C3884 ) C2049_=_C3885( C2049 C3885 ) C2049_=_C3886( C2049 C3886 ) \nC2091_=_C2126( C2091 C2126 ) C2091_=_C2165( C2091 C2165 ) C2091_=_C2203( C2091 C2203 ) C2091_=_C2825( C2091 C2825 ) C2091_=_C2924( C2091 C2924 ) C2091_=_C3422( C2091 C3422 ) \nC2091_=_C3511( C2091 C3511 ) C2091_=_C3586( C2091 C3586 ) C2091_=_C3688( C2091 C3688 ) C2091_=_C3745( C2091 C3745 ) C2091_=_C3785( C2091 C3785 ) C2091_=_C3809( C2091 C3809 ) \nC2091_=_C3880( C2091 C3880 ) C2091_=_C3881( C2091 C3881 ) C2091_=_C3882( C2091 C3882 ) C2091_=_C3883( C2091 C3883 ) C2091_=_C3884( C2091 C3884 ) C2091_=_C3885( C2091 C3885 ) \nC2091_=_C3886( C2091 C3886 ) C2126_=_C2165( C2126 C2165 ) C2126_=_C2203( C2126 C2203 ) C2126_=_C2825( C2126 C2825 ) C2126_=_C2924( C2126 C2924 ) C2126_=_C3422( C2126 C3422 ) \nC2126_=_C3511( C2126 C3511 ) C2126_=_C3586( C2126 C3586 ) C2126_=_C3688( C2126 C3688 ) C2126_=_C3745( C2126 C3745 ) C2126_=_C3785( C2126 C3785 ) C2126_=_C3809( C2126 C3809 ) \nC2126_=_C3880( C2126 C3880 ) C2126_=_C3881( C2126 C3881 ) C2126_=_C3882( C2126 C3882 ) C2126_=_C3883( C2126 C3883 ) C2126_=_C3884( C2126 C3884 ) C2126_=_C3885( C2126 C3885 ) \nC2126_=_C3886( C2126 C3886 ) C2165_=_C2203( C2165 C2203 ) C2165_=_C2825( C2165 C2825 ) C2165_=_C2924( C2165 C2924 ) C2165_=_C3422( C2165 C3422 ) C2165_=_C3511( C2165 C3511 ) \nC2165_=_C3586( C2165 C3586 ) C2165_=_C3688( C2165 C3688 ) C2165_=_C3745( C2165 C3745 ) C2165_=_C3785( C2165 C3785 ) C2165_=_C3809( C2165 C3809 ) C2165_=_C3880( C2165 C3880 ) \nC2165_=_C3881( C2165 C3881 ) C2165_=_C3882( C2165 C3882 ) C2165_=_C3883( C2165 C3883 ) C2165_=_C3884( C2165 C3884 ) C2165_=_C3885( C2165 C3885 ) C2165_=_C3886( C2165 C3886 ) \nC2203_=_C2825( C2203 C2825 ) C2203_=_C2924( C2203 C2924 ) C2203_=_C3422( C2203 C3422 ) C2203_=_C3511( C2203 C3511 ) C2203_=_C3586( C2203 C3586 ) C2203_=_C3688( C2203 C3688 ) \nC2203_=_C3745( C2203 C3745 ) C2203_=_C3785( C2203 C3785 ) C2203_=_C3809( C2203 C3809 ) C2203_=_C3880( C2203 C3880 ) C2203_=_C3881( C2203 C3881 ) C2203_=_C3882( C2203 C3882 ) \nC2203_=_C3883( C2203 C3883 ) C2203_=_C3884( C2203 C3884 ) C2203_=_C3885( C2203 C3885 ) C2203_=_C3886( C2203 C3886 ) C2425_=_C2754( C2425 C2754 ) C2425_=_C2971( C2425 C2971 ) \nC2425_=_C3351( C2425 C3351 ) C2425_=_C3395( C2425 C3395 ) C2425_=_C3420( C2425 C3420 ) C2425_=_C3509( C2425 C3509 ) C2425_=_C3566( C2425 C3566 ) C2425_=_C3694( C2425 C3694 ) \nC2425_=_C3784( C2425 C3784 ) C2425_=_C3785( C2425 C3785 ) C2425_=_C3786( C2425 C3786 ) C2425_=_C3787( C2425 C3787 ) C2425_=_C3788( C2425 C3788 ) C2425_=_C3789( C2425 C3789 ) \nC2425_=_C3790( C2425 C3790 ) C2425_=_C3791( C2425 C3791 ) C2425_=_C3792( C2425 C3792 ) C2425_=_C3793( C2425 C3793 ) C2425_=_C3794( C2425 C3794 ) C2425_=_C3795( C2425 C3795 ) \nC2425_=_C3796( C2425 C3796 ) C2425_=_C3797( C2425 C3797 ) C2425_=_C3798( C2425 C3798 ) C2754_=_C2971( C2754 C2971 ) C2754_=_C3351( C2754 C3351 ) C2754_=_C3395( C2754 C3395 ) \nC2754_=_C3420( C2754 C3420 ) C2754_=_C3509( C2754 C3509 ) C2754_=_C3566( C2754 C3566 ) C2754_=_C3694( C2754 C3694 ) C2754_=_C3784( C2754 C3784 ) C2754_=_C3785( C2754 C3785 ) \nC2754_=_C3786( C2754 C3786 ) C2754_=_C3787( C2754 C3787 ) C2754_=_C3788( C2754 C3788 ) C2754_=_C3789( C2754 C3789 ) C2754_=_C3790( C2754 C3790 ) C2754_=_C3791( C2754 C3791 ) \nC2754_=_C3792( C2754 C3792 ) C2754_=_C3793( C2754 C3793 ) C2754_=_C3794( C2754 C3794 ) C2754_=_C3795( C2754 C3795 ) C2754_=_C3796( C2754 C3796 ) C2754_=_C3797( C2754 C3797 ) \nC2754_=_C3798( C2754 C3798 ) C2825_=_C2924( C2825 C2924 ) C2825_=_C3422( C2825 C3422 ) C2825_=_C3511( C2825 C3511 ) C2825_=_C3586( C2825 C3586 ) C2825_=_C3688( C2825 C3688 ) \nC2825_=_C3745( C2825 C3745 ) C2825_=_C3785( C2825 C3785 ) C2825_=_C3809( C2825 C3809 ) C2825_=_C3880( C2825 C3880 ) C2825_=_C3881( C2825 C3881 ) C2825_=_C3882( C2825 C3882 ) \nC2825_=_C3883( C2825 C3883 ) C2825_=_C3884( C2825 C3884 ) C2825_=_C3885( C2825 C3885 ) C2825_=_C3886( C2825 C3886 ) C2924_=_C3422( C2924 C3422 ) C2924_=_C3511( C2924 C3511 ) \nC2924_=_C3586( C2924 C3586 ) C2924_=_C3688( C2924 C3688 ) C2924_=_C3745( C2924 C3745 ) C2924_=_C3785( C2924 C3785 ) C2924_=_C3809( C2924 C3809 ) C2924_=_C3880( C2924 C3880 ) \nC2924_=_C3881( C2924 C3881 ) C2924_=_C3882( C2924 C3882 ) C2924_=_C3883( C2924 C3883 ) C2924_=_C3884( C2924 C3884 ) C2924_=_C3885( C2924 C3885 ) C2924_=_C3886( C2924 C3886 ) \nC2971_=_C3351( C2971 C3351 ) C2971_=_C3395( C2971 C3395 ) C2971_=_C3420( C2971 C3420 ) C2971_=_C3509( C2971 C3509 ) C2971_=_C3566( C2971 C3566 ) C2971_=_C3694( C2971 C3694 ) \nC2971_=_C3784( C2971 C3784 ) C2971_=_C3785( C2971 C3785 ) C2971_=_C3786( C2971 C3786 ) C2971_=_C3787( C2971 C3787 ) C2971_=_C3788( C2971 C3788 ) C2971_=_C3789( C2971 C3789 ) \nC2971_=_C3790( C2971 C3790 ) C2971_=_C3791( C2971 C3791 ) C2971_=_C3792( C2971 C3792 ) C2971_=_C3793( C2971 C3793 ) C2971_=_C3794( C2971 C3794 ) C2971_=_C3795( C2971 C3795 ) \nC2971_=_C3796( C2971 C3796 ) C2971_=_C3797( C2971 C3797 ) C2971_=_C3798( C2971 C3798 ) C3351_=_C3395( C3351 C3395 ) C3351_=_C3420( C3351 C3420 ) C3351_=_C3509( C3351 C3509 ) \nC3351_=_C3566( C3351 C3566 ) C3351_=_C3694( C3351 C3694 ) C3351_=_C3784( C3351 C3784 ) C3351_=_C3785( C3351 C3785 ) C3351_=_C3786( C3351 C3786 ) C3351_=_C3787( C3351 C3787 ) \nC3351_=_C3788( C3351 C3788 ) C3351_=_C3789( C3351 C3789 ) C3351_=_C3790( C3351 C3790 ) C3351_=_C3791( C3351 C3791 ) C3351_=_C3792( C3351 C3792 ) C3351_=_C3793( C3351 C3793 ) \nC3351_=_C3794( C3351 C3794 ) C3351_=_C3795( C3351 C3795 ) C3351_=_C3796( C3351 C3796 ) C3351_=_C3797( C3351 C3797 ) C3351_=_C3798( C3351 C3798 ) C3395_=_C3420( C3395 C3420 ) \nC3395_=_C3509( C3395 C3509 ) C3395_=_C3566( C3395 C3566 ) C3395_=_C3694( C3395 C3694 ) C3395_=_C3784( C3395 C3784 ) C3395_=_C3785( C3395 C3785 ) C3395_=_C3786( C3395 C3786 ) \nC3395_=_C3787( C3395 C3787 ) C3395_=_C3788( C3395 C3788 ) C3395_=_C3789( C3395 C3789 ) C3395_=_C3790( C3395 C3790 ) C3395_=_C3791( C3395 C3791 ) C3395_=_C3792( C3395 C3792 ) \nC3395_=_C3793( C3395 C3793 ) C3395_=_C3794( C3395 C3794 ) C3395_=_C3795( C3395 C3795 ) C3395_=_C3796( C3395 C3796 ) C3395_=_C3797( C3395 C3797 ) C3395_=_C3798( C3395 C3798 ) \nC3420_=_C3422( C3420 C3422 ) C3420_=_C3509( C3420 C3509 ) C3420_=_C3566( C3420 C3566 ) C3420_=_C3694( C3420 C3694 ) C3420_=_C3784( C3420 C3784 ) C3420_=_C3785( C3420 C3785 ) \nC3420_=_C3786( C3420 C3786 ) C3420_=_C3787( C3420 C3787 ) C3420_=_C3788( C3420 C3788 ) C3420_=_C3789( C3420 C3789 ) C3420_=_C3790( C3420 C3790 ) C3420_=_C3791( C3420 C3791 ) \nC3420_=_C3792( C3420 C3792 ) C3420_=_C3793( C3420 C3793 ) C3420_=_C3794( C3420 C3794 ) C3420_=_C3795( C3420 C3795 ) C3420_=_C3796( C3420 C3796 ) C3420_=_C3797( C3420 C3797 ) \nC3420_=_C3798( C3420 C3798 ) C3422_=_C3511( C3422 C3511 ) C3422_=_C3586( C3422 C3586 ) C3422_=_C3688( C3422 C3688 ) C3422_=_C3745( C3422 C3745 ) C3422_=_C3785( C3422 C3785 ) \nC3422_=_C3809( C3422 C3809 ) C3422_=_C3880( C3422 C3880 ) C3422_=_C3881( C3422 C3881 ) C3422_=_C3882( C3422 C3882 ) C3422_=_C3883( C3422 C3883 ) C3422_=_C3884( C3422 C3884 ) \nC3422_=_C3885( C3422 C3885 ) C3422_=_C3886( C3422 C3886 ) C3509_=_C3511( C3509 C3511 ) C3509_=_C3566( C3509 C3566 ) C3509_=_C3694( C3509 C3694 ) C3509_=_C3784( C3509 C3784 ) \nC3509_=_C3785( C3509 C3785 ) C3509_=_C3786( C3509 C3786 ) C3509_=_C3787( C3509 C3787 ) C3509_=_C3788( C3509 C3788 ) C3509_=_C3789( C3509 C3789 ) C3509_=_C3790( C3509 C3790 ) \nC3509_=_C3791( C3509 C3791 ) C3509_=_C3792( C3509 C3792 ) C3509_=_C3793( C3509 C3793 ) C3509_=_C3794( C3509 C3794 ) C3509_=_C3795( C3509 C3795 ) C3509_=_C3796( C3509 C3796 ) \nC3509_=_C3797( C3509 C3797 ) C3509_=_C3798( C3509 C3798 ) C3511_=_C3586( C3511 C3586 ) C3511_=_C3688( C3511 C3688 ) C3511_=_C3745( C3511 C3745 ) C3511_=_C3785( C3511 C3785 ) \nC3511_=_C3809( C3511 C3809 ) C3511_=_C3880( C3511 C3880 ) C3511_=_C3881( C3511 C3881 ) C3511_=_C3882( C3511 C3882 ) C3511_=_C3883( C3511 C3883 ) C3511_=_C3884( C3511 C3884 ) \nC3511_=_C3885(</w:t>
      </w:r>
    </w:p>
    <w:p>
      <w:pPr>
        <w:pStyle w:val="PreformattedText"/>
        <w:bidi w:val="0"/>
        <w:spacing w:before="0" w:after="0"/>
        <w:jc w:val="left"/>
        <w:rPr/>
      </w:pPr>
      <w:r>
        <w:rPr/>
        <w:t xml:space="preserve"> </w:t>
      </w:r>
      <w:r>
        <w:rPr/>
        <w:t>C3511 C3885 ) C3511_=_C3886( C3511 C3886 ) C3566_=_C3694( C3566 C3694 ) C3566_=_C3784( C3566 C3784 ) C3566_=_C3785( C3566 C3785 ) C3566_=_C3786( C3566 C3786 ) \nC3566_=_C3787( C3566 C3787 ) C3566_=_C3788( C3566 C3788 ) C3566_=_C3789( C3566 C3789 ) C3566_=_C3790( C3566 C3790 ) C3566_=_C3791( C3566 C3791 ) C3566_=_C3792( C3566 C3792 ) \nC3566_=_C3793( C3566 C3793 ) C3566_=_C3794( C3566 C3794 ) C3566_=_C3795( C3566 C3795 ) C3566_=_C3796( C3566 C3796 ) C3566_=_C3797( C3566 C3797 ) C3566_=_C3798( C3566 C3798 ) \nC3586_=_C3688( C3586 C3688 ) C3586_=_C3745( C3586 C3745 ) C3586_=_C3785( C3586 C3785 ) C3586_=_C3809( C3586 C3809 ) C3586_=_C3880( C3586 C3880 ) C3586_=_C3881( C3586 C3881 ) \nC3586_=_C3882( C3586 C3882 ) C3586_=_C3883( C3586 C3883 ) C3586_=_C3884( C3586 C3884 ) C3586_=_C3885( C3586 C3885 ) C3586_=_C3886( C3586 C3886 ) C3688_=_C3745( C3688 C3745 ) \nC3688_=_C3785( C3688 C3785 ) C3688_=_C3809( C3688 C3809 ) C3688_=_C3880( C3688 C3880 ) C3688_=_C3881( C3688 C3881 ) C3688_=_C3882( C3688 C3882 ) C3688_=_C3883( C3688 C3883 ) \nC3688_=_C3884( C3688 C3884 ) C3688_=_C3885( C3688 C3885 ) C3688_=_C3886( C3688 C3886 ) C3694_=_C3784( C3694 C3784 ) C3694_=_C3785( C3694 C3785 ) C3694_=_C3786( C3694 C3786 ) \nC3694_=_C3787( C3694 C3787 ) C3694_=_C3788( C3694 C3788 ) C3694_=_C3789( C3694 C3789 ) C3694_=_C3790( C3694 C3790 ) C3694_=_C3791( C3694 C3791 ) C3694_=_C3792( C3694 C3792 ) \nC3694_=_C3793( C3694 C3793 ) C3694_=_C3794( C3694 C3794 ) C3694_=_C3795( C3694 C3795 ) C3694_=_C3796( C3694 C3796 ) C3694_=_C3797( C3694 C3797 ) C3694_=_C3798( C3694 C3798 ) \nC3745_=_C3785( C3745 C3785 ) C3745_=_C3809( C3745 C3809 ) C3745_=_C3880( C3745 C3880 ) C3745_=_C3881( C3745 C3881 ) C3745_=_C3882( C3745 C3882 ) C3745_=_C3883( C3745 C3883 ) \nC3745_=_C3884( C3745 C3884 ) C3745_=_C3885( C3745 C3885 ) C3745_=_C3886( C3745 C3886 ) C3784_=_C3785( C3784 C3785 ) C3784_=_C3786( C3784 C3786 ) C3784_=_C3787( C3784 C3787 ) \nC3784_=_C3788( C3784 C3788 ) C3784_=_C3789( C3784 C3789 ) C3784_=_C3790( C3784 C3790 ) C3784_=_C3791( C3784 C3791 ) C3784_=_C3792( C3784 C3792 ) C3784_=_C3793( C3784 C3793 ) \nC3784_=_C3794( C3784 C3794 ) C3784_=_C3795( C3784 C3795 ) C3784_=_C3796( C3784 C3796 ) C3784_=_C3797( C3784 C3797 ) C3784_=_C3798( C3784 C3798 ) C3784_=_C3809( C3784 C3809 ) \nC3785_=_C3786( C3785 C3786 ) C3785_=_C3787( C3785 C3787 ) C3785_=_C3788( C3785 C3788 ) C3785_=_C3789( C3785 C3789 ) C3785_=_C3790( C3785 C3790 ) C3785_=_C3791( C3785 C3791 ) \nC3785_=_C3792( C3785 C3792 ) C3785_=_C3793( C3785 C3793 ) C3785_=_C3794( C3785 C3794 ) C3785_=_C3795( C3785 C3795 ) C3785_=_C3796( C3785 C3796 ) C3785_=_C3797( C3785 C3797 ) \nC3785_=_C3798( C3785 C3798 ) C3785_=_C3809( C3785 C3809 ) C3785_=_C3880( C3785 C3880 ) C3785_=_C3881( C3785 C3881 ) C3785_=_C3882( C3785 C3882 ) C3785_=_C3883( C3785 C3883 ) \nC3785_=_C3884( C3785 C3884 ) C3785_=_C3885( C3785 C3885 ) C3785_=_C3886( C3785 C3886 ) C3786_=_C3787( C3786 C3787 ) C3786_=_C3788( C3786 C3788 ) C3786_=_C3789( C3786 C3789 ) \nC3786_=_C3790( C3786 C3790 ) C3786_=_C3791( C3786 C3791 ) C3786_=_C3792( C3786 C3792 ) C3786_=_C3793( C3786 C3793 ) C3786_=_C3794( C3786 C3794 ) C3786_=_C3795( C3786 C3795 ) \nC3786_=_C3796( C3786 C3796 ) C3786_=_C3797( C3786 C3797 ) C3786_=_C3798( C3786 C3798 ) C3787_=_C3788( C3787 C3788 ) C3787_=_C3789( C3787 C3789 ) C3787_=_C3790( C3787 C3790 ) \nC3787_=_C3791( C3787 C3791 ) C3787_=_C3792( C3787 C3792 ) C3787_=_C3793( C3787 C3793 ) C3787_=_C3794( C3787 C3794 ) C3787_=_C3795( C3787 C3795 ) C3787_=_C3796( C3787 C3796 ) \nC3787_=_C3797( C3787 C3797 ) C3787_=_C3798( C3787 C3798 ) C3787_=_C3881( C3787 C3881 ) C3788_=_C3789( C3788 C3789 ) C3788_=_C3790( C3788 C3790 ) C3788_=_C3791( C3788 C3791 ) \nC3788_=_C3792( C3788 C3792 ) C3788_=_C3793( C3788 C3793 ) C3788_=_C3794( C3788 C3794 ) C3788_=_C3795( C3788 C3795 ) C3788_=_C3796( C3788 C3796 ) C3788_=_C3797( C3788 C3797 ) \nC3788_=_C3798( C3788 C3798 ) C3789_=_C3790( C3789 C3790 ) C3789_=_C3791( C3789 C3791 ) C3789_=_C3792( C3789 C3792 ) C3789_=_C3793( C3789 C3793 ) C3789_=_C3794( C3789 C3794 ) \nC3789_=_C3795( C3789 C3795 ) C3789_=_C3796( C3789 C3796 ) C3789_=_C3797( C3789 C3797 ) C3789_=_C3798( C3789 C3798 ) C3789_=_C3882( C3789 C3882 ) C3790_=_C3791( C3790 C3791 ) \nC3790_=_C3792( C3790 C3792 ) C3790_=_C3793( C3790 C3793 ) C3790_=_C3794( C3790 C3794 ) C3790_=_C3795( C3790 C3795 ) C3790_=_C3796( C3790 C3796 ) C3790_=_C3797( C3790 C3797 ) \nC3790_=_C3798( C3790 C3798 ) C3791_=_C3792( C3791 C3792 ) C3791_=_C3793( C3791 C3793 ) C3791_=_C3794( C3791 C3794 ) C3791_=_C3795( C3791 C3795 ) C3791_=_C3796( C3791 C3796 ) \nC3791_=_C3797( C3791 C3797 ) C3791_=_C3798( C3791 C3798 ) C3792_=_C3793( C3792 C3793 ) C3792_=_C3794( C3792 C3794 ) C3792_=_C3795( C3792 C3795 ) C3792_=_C3796( C3792 C3796 ) \nC3792_=_C3797( C3792 C3797 ) C3792_=_C3798( C3792 C3798 ) C3793_=_C3794( C3793 C3794 ) C3793_=_C3795( C3793 C3795 ) C3793_=_C3796( C3793 C3796 ) C3793_=_C3797( C3793 C3797 ) \nC3793_=_C3798( C3793 C3798 ) C3793_=_C3884( C3793 C3884 ) C3794_=_C3795( C3794 C3795 ) C3794_=_C3796( C3794 C3796 ) C3794_=_C3797( C3794 C3797 ) C3794_=_C3798( C3794 C3798 ) \nC3795_=_C3796( C3795 C3796 ) C3795_=_C3797( C3795 C3797 ) C3795_=_C3798( C3795 C3798 ) C3796_=_C3797( C3796 C3797 ) C3796_=_C3798( C3796 C3798 ) C3797_=_C3798( C3797 C3798 ) \nC3798_=_C3886( C3798 C3886 ) C3809_=_C3880( C3809 C3880 ) C3809_=_C3881( C3809 C3881 ) C3809_=_C3882( C3809 C3882 ) C3809_=_C3883( C3809 C3883 ) C3809_=_C3884( C3809 C3884 ) \nC3809_=_C3885( C3809 C3885 ) C3809_=_C3886( C3809 C3886 ) C3880_=_C3881( C3880 C3881 ) C3880_=_C3882( C3880 C3882 ) C3880_=_C3883( C3880 C3883 ) C3880_=_C3884( C3880 C3884 ) \nC3880_=_C3885( C3880 C3885 ) C3880_=_C3886( C3880 C3886 ) C3881_=_C3882( C3881 C3882 ) C3881_=_C3883( C3881 C3883 ) C3881_=_C3884( C3881 C3884 ) C3881_=_C3885( C3881 C3885 ) \nC3881_=_C3886( C3881 C3886 ) C3882_=_C3883( C3882 C3883 ) C3882_=_C3884( C3882 C3884 ) C3882_=_C3885( C3882 C3885 ) C3882_=_C3886( C3882 C3886 ) C3883_=_C3884( C3883 C3884 ) \nC3883_=_C3885( C3883 C3885 ) C3883_=_C3886( C3883 C3886 ) C3884_=_C3885( C3884 C3885 ) C3884_=_C3886( C3884 C3886 ) C3885_=_C3886( C3885 C3886 ) "];206-&gt;290[label="58: C450 C454 C557 C1262 C1264 \nC1337 C1360 C1429 C1559 C1561 C1695 \nC1732 C1774 C1801 C1883 C2049 C2091 \nC2126 C2165 C2203 C2425 C2754 C2825 \nC2924 C2971 C3351 C3395 C3420 C3422 \nC3509 C3511 C3566 C3586 C3688 C3694 \nC3745 C3784 C3786 C3787 C3788 C3789 \nC3790 C3791 C3792 C3793 C3794 C3795 \nC3796 C3797 C3798 C3809 C3880 C3881 \nC3882 C3883 C3884 C3885 C3886 \n822: C450_=_C454 ,C450_=_C557 ,C450_=_C1262 ,C450_=_C1337 ,C450_=_C1559 ,\nC450_=_C1774 ,C450_=_C2425 ,C450_=_C2754 ,C450_=_C2971 ,C450_=_C3351 ,C450_=_C3395 ,\nC450_=_C3420 ,C450_=_C3509 ,C450_=_C3566 ,C450_=_C3694 ,C450_=_C3784 ,C450_=_C3786 ,\nC450_=_C3787 ,C450_=_C3788 ,C450_=_C3789 ,C450_=_C3790 ,C450_=_C3791 ,C450_=_C3792 ,\nC450_=_C3793 ,C450_=_C3794 ,C450_=_C3795 ,C450_=_C3796 ,C450_=_C3797 ,C450_=_C3798 ,\nC454_=_C1264 ,C454_=_C1360 ,C454_=_C1429 ,C454_=_C1561 ,C454_=_C1695 ,C454_=_C1732 ,\nC454_=_C1801 ,C454_=_C1883 ,C454_=_C2049 ,C454_=_C2091 ,C454_=_C2126 ,C454_=_C2165 ,\nC454_=_C2203 ,C454_=_C2825 ,C454_=_C2924 ,C454_=_C3422 ,C454_=_C3511 ,C454_=_C3586 ,\nC454_=_C3688 ,C454_=_C3745 ,C454_=_C3809 ,C454_=_C3880 ,C454_=_C3881 ,C454_=_C3882 ,\nC454_=_C3883 ,C454_=_C3884 ,C454_=_C3885 ,C454_=_C3886 ,C557_=_C1262 ,C557_=_C1337 ,\nC557_=_C1559 ,C557_=_C1774 ,C557_=_C2425 ,C557_=_C2754 ,C557_=_C2971 ,C557_=_C3351 ,\nC557_=_C3395 ,C557_=_C3420 ,C557_=_C3509 ,C557_=_C3566 ,C557_=_C3694 ,C557_=_C3784 ,\nC557_=_C3786 ,C557_=_C3787 ,C557_=_C3788 ,C557_=_C3789 ,C557_=_C3790 ,C557_=_C3791 ,\nC557_=_C3792 ,C557_=_C3793 ,C557_=_C3794 ,C557_=_C3795 ,C557_=_C3796 ,C557_=_C3797 ,\nC557_=_C3798 ,C1262_=_C1264 ,C1262_=_C1337 ,C1262_=_C1559 ,C1262_=_C1774 ,C1262_=_C2425 ,\nC1262_=_C2754 ,C1262_=_C2971 ,C1262_=_C3351 ,C1262_=_C3395 ,C1262_=_C3420 ,C1262_=_C3509 ,\nC1262_=_C3566 ,C1262_=_C3694 ,C1262_=_C3784 ,C1262_=_C3786 ,C1262_=_C3787 ,C1262_=_C3788 ,\nC1262_=_C3789 ,C1262_=_C3790 ,C1262_=_C3791 ,C1262_=_C3792 ,C1262_=_C3793 ,C1262_=_C3794 ,\nC1262_=_C3795 ,C1262_=_C3796 ,C1262_=_C3797 ,C1262_=_C3798 ,C1264_=_C1360 ,C1264_=_C1429 ,\nC1264_=_C1561 ,C1264_=_C1695 ,C1264_=_C1732 ,C1264_=_C1801 ,C1264_=_C1883 ,C1264_=_C2049 ,\nC1264_=_C2091 ,C1264_=_C2126 ,C1264_=_C2165 ,C1264_=_C2203 ,C1264_=_C2825 ,C1264_=_C2924 ,\nC1264_=_C3422 ,C1264_=_C3511 ,C1264_=_C3586 ,C1264_=_C3688 ,C1264_=_C3745 ,C1264_=_C3809 ,\nC1264_=_C3880 ,C1264_=_C3881 ,C1264_=_C3882 ,C1264_=_C3883 ,C1264_=_C3884 ,C1264_=_C3885 ,\nC1264_=_C3886 ,C1337_=_C1559 ,C1337_=_C1774 ,C1337_=_C2425 ,C1337_=_C2754 ,C1337_=_C2971 ,\nC1337_=_C3351 ,C1337_=_C3395 ,C1337_=_C3420 ,C1337_=_C3509 ,C1337_=_C3566 ,C1337_=_C3694 ,\nC1337_=_C3784 ,C1337_=_C3786 ,C1337_=_C3787 ,C1337_=_C3788 ,C1337_=_C3789 ,C1337_=_C3790 ,\nC1337_=_C3791 ,C1337_=_C3792 ,C1337_=_C3793 ,C1337_=_C3794 ,C1337_=_C3795 ,C1337_=_C3796 ,\nC1337_=_C3797 ,C1337_=_C3798 ,C1360_=_C1429 ,C1360_=_C1561 ,C1360_=_C1695 ,C1360_=_C1732 ,\nC1360_=_C1801 ,C1360_=_C1883 ,C1360_=_C2049 ,C1360_=_C2091 ,C1360_=_C2126 ,C1360_=_C2165 ,\nC1360_=_C2203 ,C1360_=_C2825 ,C1360_=_C2924 ,C1360_=_C3422 ,C1360_=_C3511 ,C1360_=_C3586 ,\nC1360_=_C3688 ,C1360_=_C3745 ,C1360_=_C3809 ,C1360_=_C3880 ,C1360_=_C3881 ,C1360_=_C3882 ,\nC1360_=_C3883 ,C1360_=_C3884 ,C1360_=_C3885 ,C1360_=_C3886 ,C1429_=_C1561 ,C1429_=_C1695 ,\nC1429_=_C1732 ,C1429_=_C1801 ,C1429_=_C1883 ,C1429_=_C2049 ,C1429_=_C2091 ,C1429_=_C2126 ,\nC1429_=_C2165 ,C1429_=_C2203 ,C1429_=_C2825 ,C1429_=_C2924 ,C1429_=_C3422 ,C1429_=_C3511 ,\nC1429_=_C3586 ,C1429_=_C3688 ,C1429_=_C3745 ,C1429_=_C3809 ,C1429_=_C3880 ,C1429_=_C3881 ,\nC1429_=_C3882 ,C1429_=_C3883 ,C1429_=_C3884 ,C1429_=_C3885 ,C1429_=_C3886 ,C1559_=_C1561 ,\nC1559_=_C1774 ,C1559_=_C2425 ,C1559_=_C2754 ,C1559_=_C2971 ,C1559_=_C3351 ,C1559_=_C3395 ,\nC1559_=_C3420 ,C1559_=_C3509 ,C1559_=_C3566 ,C1559_=_C3694 ,C1559_=_C3784 ,C1559_=_C3786 ,\nC1559_=_C3787</w:t>
      </w:r>
    </w:p>
    <w:p>
      <w:pPr>
        <w:pStyle w:val="PreformattedText"/>
        <w:bidi w:val="0"/>
        <w:spacing w:before="0" w:after="0"/>
        <w:jc w:val="left"/>
        <w:rPr/>
      </w:pPr>
      <w:r>
        <w:rPr/>
        <w:t xml:space="preserve"> </w:t>
      </w:r>
      <w:r>
        <w:rPr/>
        <w:t>,C1559_=_C3788 ,C1559_=_C3789 ,C1559_=_C3790 ,C1559_=_C3791 ,C1559_=_C3792 ,\nC1559_=_C3793 ,C1559_=_C3794 ,C1559_=_C3795 ,C1559_=_C3796 ,C1559_=_C3797 ,C1559_=_C3798 ,\nC1561_=_C1695 ,C1561_=_C1732 ,C1561_=_C1801 ,C1561_=_C1883 ,C1561_=_C2049 ,C1561_=_C2091 ,\nC1561_=_C2126 ,C1561_=_C2165 ,C1561_=_C2203 ,C1561_=_C2825 ,C1561_=_C2924 ,C1561_=_C3422 ,\nC1561_=_C3511 ,C1561_=_C3586 ,C1561_=_C3688 ,C1561_=_C3745 ,C1561_=_C3809 ,C1561_=_C3880 ,\nC1561_=_C3881 ,C1561_=_C3882 ,C1561_=_C3883 ,C1561_=_C3884 ,C1561_=_C3885 ,C1561_=_C3886 ,\nC1695_=_C1732 ,C1695_=_C1801 ,C1695_=_C1883 ,C1695_=_C2049 ,C1695_=_C2091 ,C1695_=_C2126 ,\nC1695_=_C2165 ,C1695_=_C2203 ,C1695_=_C2825 ,C1695_=_C2924 ,C1695_=_C3422 ,C1695_=_C3511 ,\nC1695_=_C3586 ,C1695_=_C3688 ,C1695_=_C3745 ,C1695_=_C3809 ,C1695_=_C3880 ,C1695_=_C3881 ,\nC1695_=_C3882 ,C1695_=_C3883 ,C1695_=_C3884 ,C1695_=_C3885 ,C1695_=_C3886 ,C1732_=_C1801 ,\nC1732_=_C1883 ,C1732_=_C2049 ,C1732_=_C2091 ,C1732_=_C2126 ,C1732_=_C2165 ,C1732_=_C2203 ,\nC1732_=_C2825 ,C1732_=_C2924 ,C1732_=_C3422 ,C1732_=_C3511 ,C1732_=_C3586 ,C1732_=_C3688 ,\nC1732_=_C3745 ,C1732_=_C3809 ,C1732_=_C3880 ,C1732_=_C3881 ,C1732_=_C3882 ,C1732_=_C3883 ,\nC1732_=_C3884 ,C1732_=_C3885 ,C1732_=_C3886 ,C1774_=_C2425 ,C1774_=_C2754 ,C1774_=_C2971 ,\nC1774_=_C3351 ,C1774_=_C3395 ,C1774_=_C3420 ,C1774_=_C3509 ,C1774_=_C3566 ,C1774_=_C3694 ,\nC1774_=_C3784 ,C1774_=_C3786 ,C1774_=_C3787 ,C1774_=_C3788 ,C1774_=_C3789 ,C1774_=_C3790 ,\nC1774_=_C3791 ,C1774_=_C3792 ,C1774_=_C3793 ,C1774_=_C3794 ,C1774_=_C3795 ,C1774_=_C3796 ,\nC1774_=_C3797 ,C1774_=_C3798 ,C1801_=_C1883 ,C1801_=_C2049 ,C1801_=_C2091 ,C1801_=_C2126 ,\nC1801_=_C2165 ,C1801_=_C2203 ,C1801_=_C2825 ,C1801_=_C2924 ,C1801_=_C3422 ,C1801_=_C3511 ,\nC1801_=_C3586 ,C1801_=_C3688 ,C1801_=_C3745 ,C1801_=_C3809 ,C1801_=_C3880 ,C1801_=_C3881 ,\nC1801_=_C3882 ,C1801_=_C3883 ,C1801_=_C3884 ,C1801_=_C3885 ,C1801_=_C3886 ,C1883_=_C2049 ,\nC1883_=_C2091 ,C1883_=_C2126 ,C1883_=_C2165 ,C1883_=_C2203 ,C1883_=_C2825 ,C1883_=_C2924 ,\nC1883_=_C3422 ,C1883_=_C3511 ,C1883_=_C3586 ,C1883_=_C3688 ,C1883_=_C3745 ,C1883_=_C3809 ,\nC1883_=_C3880 ,C1883_=_C3881 ,C1883_=_C3882 ,C1883_=_C3883 ,C1883_=_C3884 ,C1883_=_C3885 ,\nC1883_=_C3886 ,C2049_=_C2091 ,C2049_=_C2126 ,C2049_=_C2165 ,C2049_=_C2203 ,C2049_=_C2825 ,\nC2049_=_C2924 ,C2049_=_C3422 ,C2049_=_C3511 ,C2049_=_C3586 ,C2049_=_C3688 ,C2049_=_C3745 ,\nC2049_=_C3809 ,C2049_=_C3880 ,C2049_=_C3881 ,C2049_=_C3882 ,C2049_=_C3883 ,C2049_=_C3884 ,\nC2049_=_C3885 ,C2049_=_C3886 ,C2091_=_C2126 ,C2091_=_C2165 ,C2091_=_C2203 ,C2091_=_C2825 ,\nC2091_=_C2924 ,C2091_=_C3422 ,C2091_=_C3511 ,C2091_=_C3586 ,C2091_=_C3688 ,C2091_=_C3745 ,\nC2091_=_C3809 ,C2091_=_C3880 ,C2091_=_C3881 ,C2091_=_C3882 ,C2091_=_C3883 ,C2091_=_C3884 ,\nC2091_=_C3885 ,C2091_=_C3886 ,C2126_=_C2165 ,C2126_=_C2203 ,C2126_=_C2825 ,C2126_=_C2924 ,\nC2126_=_C3422 ,C2126_=_C3511 ,C2126_=_C3586 ,C2126_=_C3688 ,C2126_=_C3745 ,C2126_=_C3809 ,\nC2126_=_C3880 ,C2126_=_C3881 ,C2126_=_C3882 ,C2126_=_C3883 ,C2126_=_C3884 ,C2126_=_C3885 ,\nC2126_=_C3886 ,C2165_=_C2203 ,C2165_=_C2825 ,C2165_=_C2924 ,C2165_=_C3422 ,C2165_=_C3511 ,\nC2165_=_C3586 ,C2165_=_C3688 ,C2165_=_C3745 ,C2165_=_C3809 ,C2165_=_C3880 ,C2165_=_C3881 ,\nC2165_=_C3882 ,C2165_=_C3883 ,C2165_=_C3884 ,C2165_=_C3885 ,C2165_=_C3886 ,C2203_=_C2825 ,\nC2203_=_C2924 ,C2203_=_C3422 ,C2203_=_C3511 ,C2203_=_C3586 ,C2203_=_C3688 ,C2203_=_C3745 ,\nC2203_=_C3809 ,C2203_=_C3880 ,C2203_=_C3881 ,C2203_=_C3882 ,C2203_=_C3883 ,C2203_=_C3884 ,\nC2203_=_C3885 ,C2203_=_C3886 ,C2425_=_C2754 ,C2425_=_C2971 ,C2425_=_C3351 ,C2425_=_C3395 ,\nC2425_=_C3420 ,C2425_=_C3509 ,C2425_=_C3566 ,C2425_=_C3694 ,C2425_=_C3784 ,C2425_=_C3786 ,\nC2425_=_C3787 ,C2425_=_C3788 ,C2425_=_C3789 ,C2425_=_C3790 ,C2425_=_C3791 ,C2425_=_C3792 ,\nC2425_=_C3793 ,C2425_=_C3794 ,C2425_=_C3795 ,C2425_=_C3796 ,C2425_=_C3797 ,C2425_=_C3798 ,\nC2754_=_C2971 ,C2754_=_C3351 ,C2754_=_C3395 ,C2754_=_C3420 ,C2754_=_C3509 ,C2754_=_C3566 ,\nC2754_=_C3694 ,C2754_=_C3784 ,C2754_=_C3786 ,C2754_=_C3787 ,C2754_=_C3788 ,C2754_=_C3789 ,\nC2754_=_C3790 ,C2754_=_C3791 ,C2754_=_C3792 ,C2754_=_C3793 ,C2754_=_C3794 ,C2754_=_C3795 ,\nC2754_=_C3796 ,C2754_=_C3797 ,C2754_=_C3798 ,C2825_=_C2924 ,C2825_=_C3422 ,C2825_=_C3511 ,\nC2825_=_C3586 ,C2825_=_C3688 ,C2825_=_C3745 ,C2825_=_C3809 ,C2825_=_C3880 ,C2825_=_C3881 ,\nC2825_=_C3882 ,C2825_=_C3883 ,C2825_=_C3884 ,C2825_=_C3885 ,C2825_=_C3886 ,C2924_=_C3422 ,\nC2924_=_C3511 ,C2924_=_C3586 ,C2924_=_C3688 ,C2924_=_C3745 ,C2924_=_C3809 ,C2924_=_C3880 ,\nC2924_=_C3881 ,C2924_=_C3882 ,C2924_=_C3883 ,C2924_=_C3884 ,C2924_=_C3885 ,C2924_=_C3886 ,\nC2971_=_C3351 ,C2971_=_C3395 ,C2971_=_C3420 ,C2971_=_C3509 ,C2971_=_C3566 ,C2971_=_C3694 ,\nC2971_=_C3784 ,C2971_=_C3786 ,C2971_=_C3787 ,C2971_=_C3788 ,C2971_=_C3789 ,C2971_=_C3790 ,\nC2971_=_C3791 ,C2971_=_C3792 ,C2971_=_C3793 ,C2971_=_C3794 ,C2971_=_C3795 ,C2971_=_C3796 ,\nC2971_=_C3797 ,C2971_=_C3798 ,C3351_=_C3395 ,C3351_=_C3420 ,C3351_=_C3509 ,C3351_=_C3566 ,\nC3351_=_C3694 ,C3351_=_C3784 ,C3351_=_C3786 ,C3351_=_C3787 ,C3351_=_C3788 ,C3351_=_C3789 ,\nC3351_=_C3790 ,C3351_=_C3791 ,C3351_=_C3792 ,C3351_=_C3793 ,C3351_=_C3794 ,C3351_=_C3795 ,\nC3351_=_C3796 ,C3351_=_C3797 ,C3351_=_C3798 ,C3395_=_C3420 ,C3395_=_C3509 ,C3395_=_C3566 ,\nC3395_=_C3694 ,C3395_=_C3784 ,C3395_=_C3786 ,C3395_=_C3787 ,C3395_=_C3788 ,C3395_=_C3789 ,\nC3395_=_C3790 ,C3395_=_C3791 ,C3395_=_C3792 ,C3395_=_C3793 ,C3395_=_C3794 ,C3395_=_C3795 ,\nC3395_=_C3796 ,C3395_=_C3797 ,C3395_=_C3798 ,C3420_=_C3422 ,C3420_=_C3509 ,C3420_=_C3566 ,\nC3420_=_C3694 ,C3420_=_C3784 ,C3420_=_C3786 ,C3420_=_C3787 ,C3420_=_C3788 ,C3420_=_C3789 ,\nC3420_=_C3790 ,C3420_=_C3791 ,C3420_=_C3792 ,C3420_=_C3793 ,C3420_=_C3794 ,C3420_=_C3795 ,\nC3420_=_C3796 ,C3420_=_C3797 ,C3420_=_C3798 ,C3422_=_C3511 ,C3422_=_C3586 ,C3422_=_C3688 ,\nC3422_=_C3745 ,C3422_=_C3809 ,C3422_=_C3880 ,C3422_=_C3881 ,C3422_=_C3882 ,C3422_=_C3883 ,\nC3422_=_C3884 ,C3422_=_C3885 ,C3422_=_C3886 ,C3509_=_C3511 ,C3509_=_C3566 ,C3509_=_C3694 ,\nC3509_=_C3784 ,C3509_=_C3786 ,C3509_=_C3787 ,C3509_=_C3788 ,C3509_=_C3789 ,C3509_=_C3790 ,\nC3509_=_C3791 ,C3509_=_C3792 ,C3509_=_C3793 ,C3509_=_C3794 ,C3509_=_C3795 ,C3509_=_C3796 ,\nC3509_=_C3797 ,C3509_=_C3798 ,C3511_=_C3586 ,C3511_=_C3688 ,C3511_=_C3745 ,C3511_=_C3809 ,\nC3511_=_C3880 ,C3511_=_C3881 ,C3511_=_C3882 ,C3511_=_C3883 ,C3511_=_C3884 ,C3511_=_C3885 ,\nC3511_=_C3886 ,C3566_=_C3694 ,C3566_=_C3784 ,C3566_=_C3786 ,C3566_=_C3787 ,C3566_=_C3788 ,\nC3566_=_C3789 ,C3566_=_C3790 ,C3566_=_C3791 ,C3566_=_C3792 ,C3566_=_C3793 ,C3566_=_C3794 ,\nC3566_=_C3795 ,C3566_=_C3796 ,C3566_=_C3797 ,C3566_=_C3798 ,C3586_=_C3688 ,C3586_=_C3745 ,\nC3586_=_C3809 ,C3586_=_C3880 ,C3586_=_C3881 ,C3586_=_C3882 ,C3586_=_C3883 ,C3586_=_C3884 ,\nC3586_=_C3885 ,C3586_=_C3886 ,C3688_=_C3745 ,C3688_=_C3809 ,C3688_=_C3880 ,C3688_=_C3881 ,\nC3688_=_C3882 ,C3688_=_C3883 ,C3688_=_C3884 ,C3688_=_C3885 ,C3688_=_C3886 ,C3694_=_C3784 ,\nC3694_=_C3786 ,C3694_=_C3787 ,C3694_=_C3788 ,C3694_=_C3789 ,C3694_=_C3790 ,C3694_=_C3791 ,\nC3694_=_C3792 ,C3694_=_C3793 ,C3694_=_C3794 ,C3694_=_C3795 ,C3694_=_C3796 ,C3694_=_C3797 ,\nC3694_=_C3798 ,C3745_=_C3809 ,C3745_=_C3880 ,C3745_=_C3881 ,C3745_=_C3882 ,C3745_=_C3883 ,\nC3745_=_C3884 ,C3745_=_C3885 ,C3745_=_C3886 ,C3784_=_C3786 ,C3784_=_C3787 ,C3784_=_C3788 ,\nC3784_=_C3789 ,C3784_=_C3790 ,C3784_=_C3791 ,C3784_=_C3792 ,C3784_=_C3793 ,C3784_=_C3794 ,\nC3784_=_C3795 ,C3784_=_C3796 ,C3784_=_C3797 ,C3784_=_C3798 ,C3784_=_C3809 ,C3786_=_C3787 ,\nC3786_=_C3788 ,C3786_=_C3789 ,C3786_=_C3790 ,C3786_=_C3791 ,C3786_=_C3792 ,C3786_=_C3793 ,\nC3786_=_C3794 ,C3786_=_C3795 ,C3786_=_C3796 ,C3786_=_C3797 ,C3786_=_C3798 ,C3787_=_C3788 ,\nC3787_=_C3789 ,C3787_=_C3790 ,C3787_=_C3791 ,C3787_=_C3792 ,C3787_=_C3793 ,C3787_=_C3794 ,\nC3787_=_C3795 ,C3787_=_C3796 ,C3787_=_C3797 ,C3787_=_C3798 ,C3787_=_C3881 ,C3788_=_C3789 ,\nC3788_=_C3790 ,C3788_=_C3791 ,C3788_=_C3792 ,C3788_=_C3793 ,C3788_=_C3794 ,C3788_=_C3795 ,\nC3788_=_C3796 ,C3788_=_C3797 ,C3788_=_C3798 ,C3789_=_C3790 ,C3789_=_C3791 ,C3789_=_C3792 ,\nC3789_=_C3793 ,C3789_=_C3794 ,C3789_=_C3795 ,C3789_=_C3796 ,C3789_=_C3797 ,C3789_=_C3798 ,\nC3789_=_C3882 ,C3790_=_C3791 ,C3790_=_C3792 ,C3790_=_C3793 ,C3790_=_C3794 ,C3790_=_C3795 ,\nC3790_=_C3796 ,C3790_=_C3797 ,C3790_=_C3798 ,C3791_=_C3792 ,C3791_=_C3793 ,C3791_=_C3794 ,\nC3791_=_C3795 ,C3791_=_C3796 ,C3791_=_C3797 ,C3791_=_C3798 ,C3792_=_C3793 ,C3792_=_C3794 ,\nC3792_=_C3795 ,C3792_=_C3796 ,C3792_=_C3797 ,C3792_=_C3798 ,C3793_=_C3794 ,C3793_=_C3795 ,\nC3793_=_C3796 ,C3793_=_C3797 ,C3793_=_C3798 ,C3793_=_C3884 ,C3794_=_C3795 ,C3794_=_C3796 ,\nC3794_=_C3797 ,C3794_=_C3798 ,C3795_=_C3796 ,C3795_=_C3797 ,C3795_=_C3798 ,C3796_=_C3797 ,\nC3796_=_C3798 ,C3797_=_C3798 ,C3798_=_C3886 ,C3809_=_C3880 ,C3809_=_C3881 ,C3809_=_C3882 ,\nC3809_=_C3883 ,C3809_=_C3884 ,C3809_=_C3885 ,C3809_=_C3886 ,C3880_=_C3881 ,C3880_=_C3882 ,\nC3880_=_C3883 ,C3880_=_C3884 ,C3880_=_C3885 ,C3880_=_C3886 ,C3881_=_C3882 ,C3881_=_C3883 ,\nC3881_=_C3884 ,C3881_=_C3885 ,C3881_=_C3886 ,C3882_=_C3883 ,C3882_=_C3884 ,C3882_=_C3885 ,\nC3882_=_C3886 ,C3883_=_C3884 ,C3883_=_C3885 ,C3883_=_C3886 ,C3884_=_C3885 ,C3884_=_C3886 ,\nC3885_=_C3886 ,"];291[shape=box, label="id:291 level: 7\n53: C728 C776 C1137 C1226 C1595 \nC1609 C1970 C2078 C2209 C2380 C2488 \nC2585 C2586 C2587 C2588 C2589 C2590 \nC2591 C2592 C2593 C2594 C2595 C2596 \nC2597 C2598 C2599 C2600 C2601 C2602 \nC2603 C2604 C2605 C2619 C2724 C2848 \nC2945 C3032 C3040 C3184 C3206 C3413 \nC3518 C3611 C3637 C3669 C3748 C3941 \nC4007 C4031 C4040 C4059 C4071 C4072 \n711: C728_=_C776( C728 C776 ) C728_=_C1595( C728 C1595 ) C728_=_C2078( C728 C2078 ) C728_=_C2209( C728 C2209 ) C728_=_C2380( C728 C2380 ) \nC728_=_C2585( C728 C2585 ) C728_=_C2586( C728 C2586 ) C728_=_C2587( C728 C2587 ) C728_=_C2588( C728 C2588 ) C728_=_C2589( C728 C2589 ) C728_=_C2590( C728 C2590 ) \nC728_=_C2591( C728 C2591 ) C728_=_C2592( C728 C2592 ) C728_=_C2593( C728 C2593 ) C728_=_C2594( C728 C2594 )</w:t>
      </w:r>
    </w:p>
    <w:p>
      <w:pPr>
        <w:pStyle w:val="PreformattedText"/>
        <w:bidi w:val="0"/>
        <w:spacing w:before="0" w:after="0"/>
        <w:jc w:val="left"/>
        <w:rPr/>
      </w:pPr>
      <w:r>
        <w:rPr/>
        <w:t xml:space="preserve"> </w:t>
      </w:r>
      <w:r>
        <w:rPr/>
        <w:t>C728_=_C2595( C728 C2595 ) C728_=_C2596( C728 C2596 ) \nC728_=_C2597( C728 C2597 ) C728_=_C2598( C728 C2598 ) C728_=_C2599( C728 C2599 ) C728_=_C2600( C728 C2600 ) C728_=_C2601( C728 C2601 ) C728_=_C2602( C728 C2602 ) \nC728_=_C2603( C728 C2603 ) C728_=_C2604( C728 C2604 ) C728_=_C2605( C728 C2605 ) C776_=_C1595( C776 C1595 ) C776_=_C2078( C776 C2078 ) C776_=_C2209( C776 C2209 ) \nC776_=_C2380( C776 C2380 ) C776_=_C2585( C776 C2585 ) C776_=_C2586( C776 C2586 ) C776_=_C2587( C776 C2587 ) C776_=_C2588( C776 C2588 ) C776_=_C2589( C776 C2589 ) \nC776_=_C2590( C776 C2590 ) C776_=_C2591( C776 C2591 ) C776_=_C2592( C776 C2592 ) C776_=_C2593( C776 C2593 ) C776_=_C2594( C776 C2594 ) C776_=_C2595( C776 C2595 ) \nC776_=_C2596( C776 C2596 ) C776_=_C2597( C776 C2597 ) C776_=_C2598( C776 C2598 ) C776_=_C2599( C776 C2599 ) C776_=_C2600( C776 C2600 ) C776_=_C2601( C776 C2601 ) \nC776_=_C2602( C776 C2602 ) C776_=_C2603( C776 C2603 ) C776_=_C2604( C776 C2604 ) C776_=_C2605( C776 C2605 ) C1137_=_C1226( C1137 C1226 ) C1137_=_C1609( C1137 C1609 ) \nC1137_=_C1970( C1137 C1970 ) C1137_=_C2488( C1137 C2488 ) C1137_=_C2604( C1137 C2604 ) C1137_=_C2619( C1137 C2619 ) C1137_=_C2724( C1137 C2724 ) C1137_=_C2848( C1137 C2848 ) \nC1137_=_C2945( C1137 C2945 ) C1137_=_C3032( C1137 C3032 ) C1137_=_C3040( C1137 C3040 ) C1137_=_C3184( C1137 C3184 ) C1137_=_C3206( C1137 C3206 ) C1137_=_C3413( C1137 C3413 ) \nC1137_=_C3518( C1137 C3518 ) C1137_=_C3611( C1137 C3611 ) C1137_=_C3637( C1137 C3637 ) C1137_=_C3669( C1137 C3669 ) C1137_=_C3748( C1137 C3748 ) C1137_=_C3941( C1137 C3941 ) \nC1137_=_C4007( C1137 C4007 ) C1137_=_C4031( C1137 C4031 ) C1137_=_C4040( C1137 C4040 ) C1137_=_C4059( C1137 C4059 ) C1137_=_C4071( C1137 C4071 ) C1137_=_C4072( C1137 C4072 ) \nC1226_=_C1609( C1226 C1609 ) C1226_=_C1970( C1226 C1970 ) C1226_=_C2488( C1226 C2488 ) C1226_=_C2604( C1226 C2604 ) C1226_=_C2619( C1226 C2619 ) C1226_=_C2724( C1226 C2724 ) \nC1226_=_C2848( C1226 C2848 ) C1226_=_C2945( C1226 C2945 ) C1226_=_C3032( C1226 C3032 ) C1226_=_C3040( C1226 C3040 ) C1226_=_C3184( C1226 C3184 ) C1226_=_C3206( C1226 C3206 ) \nC1226_=_C3413( C1226 C3413 ) C1226_=_C3518( C1226 C3518 ) C1226_=_C3611( C1226 C3611 ) C1226_=_C3637( C1226 C3637 ) C1226_=_C3669( C1226 C3669 ) C1226_=_C3748( C1226 C3748 ) \nC1226_=_C3941( C1226 C3941 ) C1226_=_C4007( C1226 C4007 ) C1226_=_C4031( C1226 C4031 ) C1226_=_C4040( C1226 C4040 ) C1226_=_C4059( C1226 C4059 ) C1226_=_C4071( C1226 C4071 ) \nC1226_=_C4072( C1226 C4072 ) C1595_=_C1609( C1595 C1609 ) C1595_=_C2078( C1595 C2078 ) C1595_=_C2209( C1595 C2209 ) C1595_=_C2380( C1595 C2380 ) C1595_=_C2585( C1595 C2585 ) \nC1595_=_C2586( C1595 C2586 ) C1595_=_C2587( C1595 C2587 ) C1595_=_C2588( C1595 C2588 ) C1595_=_C2589( C1595 C2589 ) C1595_=_C2590( C1595 C2590 ) C1595_=_C2591( C1595 C2591 ) \nC1595_=_C2592( C1595 C2592 ) C1595_=_C2593( C1595 C2593 ) C1595_=_C2594( C1595 C2594 ) C1595_=_C2595( C1595 C2595 ) C1595_=_C2596( C1595 C2596 ) C1595_=_C2597( C1595 C2597 ) \nC1595_=_C2598( C1595 C2598 ) C1595_=_C2599( C1595 C2599 ) C1595_=_C2600( C1595 C2600 ) C1595_=_C2601( C1595 C2601 ) C1595_=_C2602( C1595 C2602 ) C1595_=_C2603( C1595 C2603 ) \nC1595_=_C2604( C1595 C2604 ) C1595_=_C2605( C1595 C2605 ) C1609_=_C1970( C1609 C1970 ) C1609_=_C2488( C1609 C2488 ) C1609_=_C2604( C1609 C2604 ) C1609_=_C2619( C1609 C2619 ) \nC1609_=_C2724( C1609 C2724 ) C1609_=_C2848( C1609 C2848 ) C1609_=_C2945( C1609 C2945 ) C1609_=_C3032( C1609 C3032 ) C1609_=_C3040( C1609 C3040 ) C1609_=_C3184( C1609 C3184 ) \nC1609_=_C3206( C1609 C3206 ) C1609_=_C3413( C1609 C3413 ) C1609_=_C3518( C1609 C3518 ) C1609_=_C3611( C1609 C3611 ) C1609_=_C3637( C1609 C3637 ) C1609_=_C3669( C1609 C3669 ) \nC1609_=_C3748( C1609 C3748 ) C1609_=_C3941( C1609 C3941 ) C1609_=_C4007( C1609 C4007 ) C1609_=_C4031( C1609 C4031 ) C1609_=_C4040( C1609 C4040 ) C1609_=_C4059( C1609 C4059 ) \nC1609_=_C4071( C1609 C4071 ) C1609_=_C4072( C1609 C4072 ) C1970_=_C2488( C1970 C2488 ) C1970_=_C2604( C1970 C2604 ) C1970_=_C2619( C1970 C2619 ) C1970_=_C2724( C1970 C2724 ) \nC1970_=_C2848( C1970 C2848 ) C1970_=_C2945( C1970 C2945 ) C1970_=_C3032( C1970 C3032 ) C1970_=_C3040( C1970 C3040 ) C1970_=_C3184( C1970 C3184 ) C1970_=_C3206( C1970 C3206 ) \nC1970_=_C3413( C1970 C3413 ) C1970_=_C3518( C1970 C3518 ) C1970_=_C3611( C1970 C3611 ) C1970_=_C3637( C1970 C3637 ) C1970_=_C3669( C1970 C3669 ) C1970_=_C3748( C1970 C3748 ) \nC1970_=_C3941( C1970 C3941 ) C1970_=_C4007( C1970 C4007 ) C1970_=_C4031( C1970 C4031 ) C1970_=_C4040( C1970 C4040 ) C1970_=_C4059( C1970 C4059 ) C1970_=_C4071( C1970 C4071 ) \nC1970_=_C4072( C1970 C4072 ) C2078_=_C2209( C2078 C2209 ) C2078_=_C2380( C2078 C2380 ) C2078_=_C2585( C2078 C2585 ) C2078_=_C2586( C2078 C2586 ) C2078_=_C2587( C2078 C2587 ) \nC2078_=_C2588( C2078 C2588 ) C2078_=_C2589( C2078 C2589 ) C2078_=_C2590( C2078 C2590 ) C2078_=_C2591( C2078 C2591 ) C2078_=_C2592( C2078 C2592 ) C2078_=_C2593( C2078 C2593 ) \nC2078_=_C2594( C2078 C2594 ) C2078_=_C2595( C2078 C2595 ) C2078_=_C2596( C2078 C2596 ) C2078_=_C2597( C2078 C2597 ) C2078_=_C2598( C2078 C2598 ) C2078_=_C2599( C2078 C2599 ) \nC2078_=_C2600( C2078 C2600 ) C2078_=_C2601( C2078 C2601 ) C2078_=_C2602( C2078 C2602 ) C2078_=_C2603( C2078 C2603 ) C2078_=_C2604( C2078 C2604 ) C2078_=_C2605( C2078 C2605 ) \nC2209_=_C2380( C2209 C2380 ) C2209_=_C2585( C2209 C2585 ) C2209_=_C2586( C2209 C2586 ) C2209_=_C2587( C2209 C2587 ) C2209_=_C2588( C2209 C2588 ) C2209_=_C2589( C2209 C2589 ) \nC2209_=_C2590( C2209 C2590 ) C2209_=_C2591( C2209 C2591 ) C2209_=_C2592( C2209 C2592 ) C2209_=_C2593( C2209 C2593 ) C2209_=_C2594( C2209 C2594 ) C2209_=_C2595( C2209 C2595 ) \nC2209_=_C2596( C2209 C2596 ) C2209_=_C2597( C2209 C2597 ) C2209_=_C2598( C2209 C2598 ) C2209_=_C2599( C2209 C2599 ) C2209_=_C2600( C2209 C2600 ) C2209_=_C2601( C2209 C2601 ) \nC2209_=_C2602( C2209 C2602 ) C2209_=_C2603( C2209 C2603 ) C2209_=_C2604( C2209 C2604 ) C2209_=_C2605( C2209 C2605 ) C2380_=_C2585( C2380 C2585 ) C2380_=_C2586( C2380 C2586 ) \nC2380_=_C2587( C2380 C2587 ) C2380_=_C2588( C2380 C2588 ) C2380_=_C2589( C2380 C2589 ) C2380_=_C2590( C2380 C2590 ) C2380_=_C2591( C2380 C2591 ) C2380_=_C2592( C2380 C2592 ) \nC2380_=_C2593( C2380 C2593 ) C2380_=_C2594( C2380 C2594 ) C2380_=_C2595( C2380 C2595 ) C2380_=_C2596( C2380 C2596 ) C2380_=_C2597( C2380 C2597 ) C2380_=_C2598( C2380 C2598 ) \nC2380_=_C2599( C2380 C2599 ) C2380_=_C2600( C2380 C2600 ) C2380_=_C2601( C2380 C2601 ) C2380_=_C2602( C2380 C2602 ) C2380_=_C2603( C2380 C2603 ) C2380_=_C2604( C2380 C2604 ) \nC2380_=_C2605( C2380 C2605 ) C2488_=_C2604( C2488 C2604 ) C2488_=_C2619( C2488 C2619 ) C2488_=_C2724( C2488 C2724 ) C2488_=_C2848( C2488 C2848 ) C2488_=_C2945( C2488 C2945 ) \nC2488_=_C3032( C2488 C3032 ) C2488_=_C3040( C2488 C3040 ) C2488_=_C3184( C2488 C3184 ) C2488_=_C3206( C2488 C3206 ) C2488_=_C3413( C2488 C3413 ) C2488_=_C3518( C2488 C3518 ) \nC2488_=_C3611( C2488 C3611 ) C2488_=_C3637( C2488 C3637 ) C2488_=_C3669( C2488 C3669 ) C2488_=_C3748( C2488 C3748 ) C2488_=_C3941( C2488 C3941 ) C2488_=_C4007( C2488 C4007 ) \nC2488_=_C4031( C2488 C4031 ) C2488_=_C4040( C2488 C4040 ) C2488_=_C4059( C2488 C4059 ) C2488_=_C4071( C2488 C4071 ) C2488_=_C4072( C2488 C4072 ) C2585_=_C2586( C2585 C2586 ) \nC2585_=_C2587( C2585 C2587 ) C2585_=_C2588( C2585 C2588 ) C2585_=_C2589( C2585 C2589 ) C2585_=_C2590( C2585 C2590 ) C2585_=_C2591( C2585 C2591 ) C2585_=_C2592( C2585 C2592 ) \nC2585_=_C2593( C2585 C2593 ) C2585_=_C2594( C2585 C2594 ) C2585_=_C2595( C2585 C2595 ) C2585_=_C2596( C2585 C2596 ) C2585_=_C2597( C2585 C2597 ) C2585_=_C2598( C2585 C2598 ) \nC2585_=_C2599( C2585 C2599 ) C2585_=_C2600( C2585 C2600 ) C2585_=_C2601( C2585 C2601 ) C2585_=_C2602( C2585 C2602 ) C2585_=_C2603( C2585 C2603 ) C2585_=_C2604( C2585 C2604 ) \nC2585_=_C2605( C2585 C2605 ) C2585_=_C2724( C2585 C2724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6_=_C2598( C2586 C2598 ) C2586_=_C2599( C2586 C2599 ) C2586_=_C2600( C2586 C2600 ) C2586_=_C2601( C2586 C2601 ) C2586_=_C2602( C2586 C2602 ) \nC2586_=_C2603( C2586 C2603 ) C2586_=_C2604( C2586 C2604 ) C2586_=_C2605( C2586 C2605 ) C2586_=_C2945( C2586 C2945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7_=_C2601( C2587 C2601 ) \nC2587_=_C2602( C2587 C2602 ) C2587_=_C2603( C2587 C2603 ) C2587_=_C2604( C2587 C2604 ) C2587_=_C2605( C2587 C2605 ) C2587_=_C3032( C2587 C3032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8_=_C2600( C2588 C2600 ) C2588_=_C2601( C2588 C2601 ) \nC2588_=_C2602( C2588 C2602 ) C2588_=_C2603( C2588 C2603 ) C2588_=_C2604( C2588 C2604 ) C2588_=_C2605( C2588 C2605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2602( C2589 C2602 ) C2589_=_C2603( C2589 C2603 ) \nC2589_=_C2604( C2589 C2604 ) C2589_=_C2605( C2589 C2605</w:t>
      </w:r>
    </w:p>
    <w:p>
      <w:pPr>
        <w:pStyle w:val="PreformattedText"/>
        <w:bidi w:val="0"/>
        <w:spacing w:before="0" w:after="0"/>
        <w:jc w:val="left"/>
        <w:rPr/>
      </w:pPr>
      <w:r>
        <w:rPr/>
        <w:t xml:space="preserve"> </w:t>
      </w:r>
      <w:r>
        <w:rPr/>
        <w:t>) C2590_=_C2591( C2590 C2591 ) C2590_=_C2592( C2590 C2592 ) C2590_=_C2593( C2590 C2593 ) C2590_=_C2594( C2590 C2594 ) \nC2590_=_C2595( C2590 C2595 ) C2590_=_C2596( C2590 C2596 ) C2590_=_C2597( C2590 C2597 ) C2590_=_C2598( C2590 C2598 ) C2590_=_C2599( C2590 C2599 ) C2590_=_C2600( C2590 C2600 ) \nC2590_=_C2601( C2590 C2601 ) C2590_=_C2602( C2590 C2602 ) C2590_=_C2603( C2590 C2603 ) C2590_=_C2604( C2590 C2604 ) C2590_=_C2605( C2590 C2605 ) C2591_=_C2592( C2591 C2592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1_=_C2604( C2591 C2604 ) \nC2591_=_C2605( C2591 C2605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2605( C2592 C2605 ) C2592_=_C3518( C2592 C3518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2605( C2593 C2605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3611( C2594 C3611 ) C2595_=_C2596( C2595 C2596 ) C2595_=_C2597( C2595 C2597 ) C2595_=_C2598( C2595 C2598 ) \nC2595_=_C2599( C2595 C2599 ) C2595_=_C2600( C2595 C2600 ) C2595_=_C2601( C2595 C2601 ) C2595_=_C2602( C2595 C2602 ) C2595_=_C2603( C2595 C2603 ) C2595_=_C2604( C2595 C2604 ) \nC2595_=_C2605( C2595 C2605 ) C2596_=_C2597( C2596 C2597 ) C2596_=_C2598( C2596 C2598 ) C2596_=_C2599( C2596 C2599 ) C2596_=_C2600( C2596 C2600 ) C2596_=_C2601( C2596 C2601 ) \nC2596_=_C2602( C2596 C2602 ) C2596_=_C2603( C2596 C2603 ) C2596_=_C2604( C2596 C2604 ) C2596_=_C2605( C2596 C2605 ) C2597_=_C2598( C2597 C2598 ) C2597_=_C2599( C2597 C2599 ) \nC2597_=_C2600( C2597 C2600 ) C2597_=_C2601( C2597 C2601 ) C2597_=_C2602( C2597 C2602 ) C2597_=_C2603( C2597 C2603 ) C2597_=_C2604( C2597 C2604 ) C2597_=_C2605( C2597 C2605 ) \nC2598_=_C2599( C2598 C2599 ) C2598_=_C2600( C2598 C2600 ) C2598_=_C2601( C2598 C2601 ) C2598_=_C2602( C2598 C2602 ) C2598_=_C2603( C2598 C2603 ) C2598_=_C2604( C2598 C2604 ) \nC2598_=_C2605( C2598 C2605 ) C2599_=_C2600( C2599 C2600 ) C2599_=_C2601( C2599 C2601 ) C2599_=_C2602( C2599 C2602 ) C2599_=_C2603( C2599 C2603 ) C2599_=_C2604( C2599 C2604 ) \nC2599_=_C2605( C2599 C2605 ) C2600_=_C2601( C2600 C2601 ) C2600_=_C2602( C2600 C2602 ) C2600_=_C2603( C2600 C2603 ) C2600_=_C2604( C2600 C2604 ) C2600_=_C2605( C2600 C2605 ) \nC2601_=_C2602( C2601 C2602 ) C2601_=_C2603( C2601 C2603 ) C2601_=_C2604( C2601 C2604 ) C2601_=_C2605( C2601 C2605 ) C2601_=_C4031( C2601 C4031 ) C2602_=_C2603( C2602 C2603 ) \nC2602_=_C2604( C2602 C2604 ) C2602_=_C2605( C2602 C2605 ) C2602_=_C4040( C2602 C4040 ) C2603_=_C2604( C2603 C2604 ) C2603_=_C2605( C2603 C2605 ) C2603_=_C4059( C2603 C4059 ) \nC2604_=_C2605( C2604 C2605 ) C2604_=_C2619( C2604 C2619 ) C2604_=_C2724( C2604 C2724 ) C2604_=_C2848( C2604 C2848 ) C2604_=_C2945( C2604 C2945 ) C2604_=_C3032( C2604 C3032 ) \nC2604_=_C3040( C2604 C3040 ) C2604_=_C3184( C2604 C3184 ) C2604_=_C3206( C2604 C3206 ) C2604_=_C3413( C2604 C3413 ) C2604_=_C3518( C2604 C3518 ) C2604_=_C3611( C2604 C3611 ) \nC2604_=_C3637( C2604 C3637 ) C2604_=_C3669( C2604 C3669 ) C2604_=_C3748( C2604 C3748 ) C2604_=_C3941( C2604 C3941 ) C2604_=_C4007( C2604 C4007 ) C2604_=_C4031( C2604 C4031 ) \nC2604_=_C4040( C2604 C4040 ) C2604_=_C4059( C2604 C4059 ) C2604_=_C4071( C2604 C4071 ) C2604_=_C4072( C2604 C4072 ) C2619_=_C2724( C2619 C2724 ) C2619_=_C2848( C2619 C2848 ) \nC2619_=_C2945( C2619 C2945 ) C2619_=_C3032( C2619 C3032 ) C2619_=_C3040( C2619 C3040 ) C2619_=_C3184( C2619 C3184 ) C2619_=_C3206( C2619 C3206 ) C2619_=_C3413( C2619 C3413 ) \nC2619_=_C3518( C2619 C3518 ) C2619_=_C3611( C2619 C3611 ) C2619_=_C3637( C2619 C3637 ) C2619_=_C3669( C2619 C3669 ) C2619_=_C3748( C2619 C3748 ) C2619_=_C3941( C2619 C3941 ) \nC2619_=_C4007( C2619 C4007 ) C2619_=_C4031( C2619 C4031 ) C2619_=_C4040( C2619 C4040 ) C2619_=_C4059( C2619 C4059 ) C2619_=_C4071( C2619 C4071 ) C2619_=_C4072( C2619 C4072 ) \nC2724_=_C2848( C2724 C2848 ) C2724_=_C2945( C2724 C2945 ) C2724_=_C3032( C2724 C3032 ) C2724_=_C3040( C2724 C3040 ) C2724_=_C3184( C2724 C3184 ) C2724_=_C3206( C2724 C3206 ) \nC2724_=_C3413( C2724 C3413 ) C2724_=_C3518( C2724 C3518 ) C2724_=_C3611( C2724 C3611 ) C2724_=_C3637( C2724 C3637 ) C2724_=_C3669( C2724 C3669 ) C2724_=_C3748( C2724 C3748 ) \nC2724_=_C3941( C2724 C3941 ) C2724_=_C4007( C2724 C4007 ) C2724_=_C4031( C2724 C4031 ) C2724_=_C4040( C2724 C4040 ) C2724_=_C4059( C2724 C4059 ) C2724_=_C4071( C2724 C4071 ) \nC2724_=_C4072( C2724 C4072 ) C2848_=_C2945( C2848 C2945 ) C2848_=_C3032( C2848 C3032 ) C2848_=_C3040( C2848 C3040 ) C2848_=_C3184( C2848 C3184 ) C2848_=_C3206( C2848 C3206 ) \nC2848_=_C3413( C2848 C3413 ) C2848_=_C3518( C2848 C3518 ) C2848_=_C3611( C2848 C3611 ) C2848_=_C3637( C2848 C3637 ) C2848_=_C3669( C2848 C3669 ) C2848_=_C3748( C2848 C3748 ) \nC2848_=_C3941( C2848 C3941 ) C2848_=_C4007( C2848 C4007 ) C2848_=_C4031( C2848 C4031 ) C2848_=_C4040( C2848 C4040 ) C2848_=_C4059( C2848 C4059 ) C2848_=_C4071( C2848 C4071 ) \nC2848_=_C4072( C2848 C4072 ) C2945_=_C3032( C2945 C3032 ) C2945_=_C3040( C2945 C3040 ) C2945_=_C3184( C2945 C3184 ) C2945_=_C3206( C2945 C3206 ) C2945_=_C3413( C2945 C3413 ) \nC2945_=_C3518( C2945 C3518 ) C2945_=_C3611( C2945 C3611 ) C2945_=_C3637( C2945 C3637 ) C2945_=_C3669( C2945 C3669 ) C2945_=_C3748( C2945 C3748 ) C2945_=_C3941( C2945 C3941 ) \nC2945_=_C4007( C2945 C4007 ) C2945_=_C4031( C2945 C4031 ) C2945_=_C4040( C2945 C4040 ) C2945_=_C4059( C2945 C4059 ) C2945_=_C4071( C2945 C4071 ) C2945_=_C4072( C2945 C4072 ) \nC3032_=_C3040( C3032 C3040 ) C3032_=_C3184( C3032 C3184 ) C3032_=_C3206( C3032 C3206 ) C3032_=_C3413( C3032 C3413 ) C3032_=_C3518( C3032 C3518 ) C3032_=_C3611( C3032 C3611 ) \nC3032_=_C3637( C3032 C3637 ) C3032_=_C3669( C3032 C3669 ) C3032_=_C3748( C3032 C3748 ) C3032_=_C3941( C3032 C3941 ) C3032_=_C4007( C3032 C4007 ) C3032_=_C4031( C3032 C4031 ) \nC3032_=_C4040( C3032 C4040 ) C3032_=_C4059( C3032 C4059 ) C3032_=_C4071( C3032 C4071 ) C3032_=_C4072( C3032 C4072 ) C3040_=_C3184( C3040 C3184 ) C3040_=_C3206( C3040 C3206 ) \nC3040_=_C3413( C3040 C3413 ) C3040_=_C3518( C3040 C3518 ) C3040_=_C3611( C3040 C3611 ) C3040_=_C3637( C3040 C3637 ) C3040_=_C3669( C3040 C3669 ) C3040_=_C3748( C3040 C3748 ) \nC3040_=_C3941( C3040 C3941 ) C3040_=_C4007( C3040 C4007 ) C3040_=_C4031( C3040 C4031 ) C3040_=_C4040( C3040 C4040 ) C3040_=_C4059( C3040 C4059 ) C3040_=_C4071( C3040 C4071 ) \nC3040_=_C4072( C3040 C4072 ) C3184_=_C3206( C3184 C3206 ) C3184_=_C3413( C3184 C3413 ) C3184_=_C3518( C3184 C3518 ) C3184_=_C3611( C3184 C3611 ) C3184_=_C3637( C3184 C3637 ) \nC3184_=_C3669( C3184 C3669 ) C3184_=_C3748( C3184 C3748 ) C3184_=_C3941( C3184 C3941 ) C3184_=_C4007( C3184 C4007 ) C3184_=_C4031( C3184 C4031 ) C3184_=_C4040( C3184 C4040 ) \nC3184_=_C4059( C3184 C4059 ) C3184_=_C4071( C3184 C4071 ) C3184_=_C4072( C3184 C4072 ) C3206_=_C3413( C3206 C3413 ) C3206_=_C3518( C3206 C3518 ) C3206_=_C3611( C3206 C3611 ) \nC3206_=_C3637( C3206 C3637 ) C3206_=_C3669( C3206 C3669 ) C3206_=_C3748( C3206 C3748 ) C3206_=_C3941( C3206 C3941 ) C3206_=_C4007( C3206 C4007 ) C3206_=_C4031( C3206 C4031 ) \nC3206_=_C4040( C3206 C4040 ) C3206_=_C4059( C3206 C4059 ) C3206_=_C4071( C3206 C4071 ) C3206_=_C4072( C3206 C4072 ) C3413_=_C3518( C3413 C3518 ) C3413_=_C3611( C3413 C3611 ) \nC3413_=_C3637( C3413 C3637 ) C3413_=_C3669( C3413 C3669 ) C3413_=_C3748( C3413 C3748 ) C3413_=_C3941( C3413 C3941 ) C3413_=_C4007( C3413 C4007 ) C3413_=_C4031( C3413 C4031 ) \nC3413_=_C4040( C3413 C4040 ) C3413_=_C4059( C3413 C4059 ) C3413_=_C4071( C3413 C4071 ) C3413_=_C4072( C3413 C4072 ) C3518_=_C3611( C3518 C3611 ) C3518_=_C3637( C3518 C3637 ) \nC3518_=_C3669( C3518 C3669 ) C3518_=_C3748( C3518 C3748 ) C3518_=_C3941( C3518 C3941 ) C3518_=_C4007( C3518 C4007 ) C3518_=_C4031( C3518 C4031 ) C3518_=_C4040( C3518 C4040 ) \nC3518_=_C4059( C3518 C4059 ) C3518_=_C4071( C3518 C4071 ) C3518_=_C4072( C3518 C4072 ) C3611_=_C3637( C3611 C3637 ) C3611_=_C3669( C3611 C3669 ) C3611_=_C3748( C3611 C3748 ) \nC3611_=_C3941( C3611 C3941 ) C3611_=_C4007( C3611 C4007 ) C3611_=_C4031( C3611 C4031 ) C3611_=_C4040( C3611 C4040 ) C3611_=_C4059( C3611 C4059 ) C3611_=_C4071( C3611 C4071 ) \nC3611_=_C4072( C3611 C4072 ) C3637_=_C3669( C3637 C3669 ) C3637_=_C3748( C3637 C3748 ) C3637_=_C3941( C3637 C3941 ) C3637_=_C4007( C3637 C4007 ) C3637_=_C4031( C3637 C4031 ) \nC3637_=_C4040( C3637 C4040 ) C3637_=_C4059( C3637 C4059 ) C3637_=_C4071( C3637 C4071 ) C3637_=_C4072( C3637 C4072 ) C3669_=_C3748( C3669 C3748 ) C3669_=_C3941( C3669 C3941 ) \nC3669_=_C4007( C3669 C4007 ) C3669_=_C4031( C3669 C4031 ) C3669_=_C4040( C3669 C4040 ) C3669_=_C4059( C3669 C4059 ) C3669_=_C4071( C3669 C4071 ) C3669_=_C4072( C3669 C4072 ) \nC3748_=_C3941( C3748 C3941 ) C3748_=_C4007( C3748 C4007 ) C3748_=_C4031( C3748 C4031 ) C3748_=_C4040( C3748 C4040 ) C3748_=_C4059( C3748 C4059 ) C3748_=_C4071( C3748 C4071 ) \nC3748_=_C4072( C3748 C4072 ) C3941_=_C4007( C3941 C4007 ) C3941_=_C4031( C3941 C4031 ) C3941_=_C4040(</w:t>
      </w:r>
    </w:p>
    <w:p>
      <w:pPr>
        <w:pStyle w:val="PreformattedText"/>
        <w:bidi w:val="0"/>
        <w:spacing w:before="0" w:after="0"/>
        <w:jc w:val="left"/>
        <w:rPr/>
      </w:pPr>
      <w:r>
        <w:rPr/>
        <w:t xml:space="preserve"> </w:t>
      </w:r>
      <w:r>
        <w:rPr/>
        <w:t>C3941 C4040 ) C3941_=_C4059( C3941 C4059 ) C3941_=_C4071( C3941 C4071 ) \nC3941_=_C4072( C3941 C4072 ) C4007_=_C4031( C4007 C4031 ) C4007_=_C4040( C4007 C4040 ) C4007_=_C4059( C4007 C4059 ) C4007_=_C4071( C4007 C4071 ) C4007_=_C4072( C4007 C4072 ) \nC4031_=_C4040( C4031 C4040 ) C4031_=_C4059( C4031 C4059 ) C4031_=_C4071( C4031 C4071 ) C4031_=_C4072( C4031 C4072 ) C4040_=_C4059( C4040 C4059 ) C4040_=_C4071( C4040 C4071 ) \nC4040_=_C4072( C4040 C4072 ) C4059_=_C4071( C4059 C4071 ) C4059_=_C4072( C4059 C4072 ) C4071_=_C4072( C4071 C4072 ) "];207-&gt;291[label="52: C728 C776 C1137 C1226 C1595 \nC1609 C1970 C2078 C2209 C2380 C2488 \nC2585 C2586 C2587 C2588 C2589 C2590 \nC2591 C2592 C2593 C2594 C2595 C2596 \nC2597 C2598 C2599 C2600 C2601 C2602 \nC2603 C2605 C2619 C2724 C2848 C2945 \nC3032 C3040 C3184 C3206 C3413 C3518 \nC3611 C3637 C3669 C3748 C3941 C4007 \nC4031 C4040 C4059 C4071 C4072 \n659: C728_=_C776 ,C728_=_C1595 ,C728_=_C2078 ,C728_=_C2209 ,C728_=_C2380 ,\nC728_=_C2585 ,C728_=_C2586 ,C728_=_C2587 ,C728_=_C2588 ,C728_=_C2589 ,C728_=_C2590 ,\nC728_=_C2591 ,C728_=_C2592 ,C728_=_C2593 ,C728_=_C2594 ,C728_=_C2595 ,C728_=_C2596 ,\nC728_=_C2597 ,C728_=_C2598 ,C728_=_C2599 ,C728_=_C2600 ,C728_=_C2601 ,C728_=_C2602 ,\nC728_=_C2603 ,C728_=_C2605 ,C776_=_C1595 ,C776_=_C2078 ,C776_=_C2209 ,C776_=_C2380 ,\nC776_=_C2585 ,C776_=_C2586 ,C776_=_C2587 ,C776_=_C2588 ,C776_=_C2589 ,C776_=_C2590 ,\nC776_=_C2591 ,C776_=_C2592 ,C776_=_C2593 ,C776_=_C2594 ,C776_=_C2595 ,C776_=_C2596 ,\nC776_=_C2597 ,C776_=_C2598 ,C776_=_C2599 ,C776_=_C2600 ,C776_=_C2601 ,C776_=_C2602 ,\nC776_=_C2603 ,C776_=_C2605 ,C1137_=_C1226 ,C1137_=_C1609 ,C1137_=_C1970 ,C1137_=_C2488 ,\nC1137_=_C2619 ,C1137_=_C2724 ,C1137_=_C2848 ,C1137_=_C2945 ,C1137_=_C3032 ,C1137_=_C3040 ,\nC1137_=_C3184 ,C1137_=_C3206 ,C1137_=_C3413 ,C1137_=_C3518 ,C1137_=_C3611 ,C1137_=_C3637 ,\nC1137_=_C3669 ,C1137_=_C3748 ,C1137_=_C3941 ,C1137_=_C4007 ,C1137_=_C4031 ,C1137_=_C4040 ,\nC1137_=_C4059 ,C1137_=_C4071 ,C1137_=_C4072 ,C1226_=_C1609 ,C1226_=_C1970 ,C1226_=_C2488 ,\nC1226_=_C2619 ,C1226_=_C2724 ,C1226_=_C2848 ,C1226_=_C2945 ,C1226_=_C3032 ,C1226_=_C3040 ,\nC1226_=_C3184 ,C1226_=_C3206 ,C1226_=_C3413 ,C1226_=_C3518 ,C1226_=_C3611 ,C1226_=_C3637 ,\nC1226_=_C3669 ,C1226_=_C3748 ,C1226_=_C3941 ,C1226_=_C4007 ,C1226_=_C4031 ,C1226_=_C4040 ,\nC1226_=_C4059 ,C1226_=_C4071 ,C1226_=_C4072 ,C1595_=_C1609 ,C1595_=_C2078 ,C1595_=_C2209 ,\nC1595_=_C2380 ,C1595_=_C2585 ,C1595_=_C2586 ,C1595_=_C2587 ,C1595_=_C2588 ,C1595_=_C2589 ,\nC1595_=_C2590 ,C1595_=_C2591 ,C1595_=_C2592 ,C1595_=_C2593 ,C1595_=_C2594 ,C1595_=_C2595 ,\nC1595_=_C2596 ,C1595_=_C2597 ,C1595_=_C2598 ,C1595_=_C2599 ,C1595_=_C2600 ,C1595_=_C2601 ,\nC1595_=_C2602 ,C1595_=_C2603 ,C1595_=_C2605 ,C1609_=_C1970 ,C1609_=_C2488 ,C1609_=_C2619 ,\nC1609_=_C2724 ,C1609_=_C2848 ,C1609_=_C2945 ,C1609_=_C3032 ,C1609_=_C3040 ,C1609_=_C3184 ,\nC1609_=_C3206 ,C1609_=_C3413 ,C1609_=_C3518 ,C1609_=_C3611 ,C1609_=_C3637 ,C1609_=_C3669 ,\nC1609_=_C3748 ,C1609_=_C3941 ,C1609_=_C4007 ,C1609_=_C4031 ,C1609_=_C4040 ,C1609_=_C4059 ,\nC1609_=_C4071 ,C1609_=_C4072 ,C1970_=_C2488 ,C1970_=_C2619 ,C1970_=_C2724 ,C1970_=_C2848 ,\nC1970_=_C2945 ,C1970_=_C3032 ,C1970_=_C3040 ,C1970_=_C3184 ,C1970_=_C3206 ,C1970_=_C3413 ,\nC1970_=_C3518 ,C1970_=_C3611 ,C1970_=_C3637 ,C1970_=_C3669 ,C1970_=_C3748 ,C1970_=_C3941 ,\nC1970_=_C4007 ,C1970_=_C4031 ,C1970_=_C4040 ,C1970_=_C4059 ,C1970_=_C4071 ,C1970_=_C4072 ,\nC2078_=_C2209 ,C2078_=_C2380 ,C2078_=_C2585 ,C2078_=_C2586 ,C2078_=_C2587 ,C2078_=_C2588 ,\nC2078_=_C2589 ,C2078_=_C2590 ,C2078_=_C2591 ,C2078_=_C2592 ,C2078_=_C2593 ,C2078_=_C2594 ,\nC2078_=_C2595 ,C2078_=_C2596 ,C2078_=_C2597 ,C2078_=_C2598 ,C2078_=_C2599 ,C2078_=_C2600 ,\nC2078_=_C2601 ,C2078_=_C2602 ,C2078_=_C2603 ,C2078_=_C2605 ,C2209_=_C2380 ,C2209_=_C2585 ,\nC2209_=_C2586 ,C2209_=_C2587 ,C2209_=_C2588 ,C2209_=_C2589 ,C2209_=_C2590 ,C2209_=_C2591 ,\nC2209_=_C2592 ,C2209_=_C2593 ,C2209_=_C2594 ,C2209_=_C2595 ,C2209_=_C2596 ,C2209_=_C2597 ,\nC2209_=_C2598 ,C2209_=_C2599 ,C2209_=_C2600 ,C2209_=_C2601 ,C2209_=_C2602 ,C2209_=_C2603 ,\nC2209_=_C2605 ,C2380_=_C2585 ,C2380_=_C2586 ,C2380_=_C2587 ,C2380_=_C2588 ,C2380_=_C2589 ,\nC2380_=_C2590 ,C2380_=_C2591 ,C2380_=_C2592 ,C2380_=_C2593 ,C2380_=_C2594 ,C2380_=_C2595 ,\nC2380_=_C2596 ,C2380_=_C2597 ,C2380_=_C2598 ,C2380_=_C2599 ,C2380_=_C2600 ,C2380_=_C2601 ,\nC2380_=_C2602 ,C2380_=_C2603 ,C2380_=_C2605 ,C2488_=_C2619 ,C2488_=_C2724 ,C2488_=_C2848 ,\nC2488_=_C2945 ,C2488_=_C3032 ,C2488_=_C3040 ,C2488_=_C3184 ,C2488_=_C3206 ,C2488_=_C3413 ,\nC2488_=_C3518 ,C2488_=_C3611 ,C2488_=_C3637 ,C2488_=_C3669 ,C2488_=_C3748 ,C2488_=_C3941 ,\nC2488_=_C4007 ,C2488_=_C4031 ,C2488_=_C4040 ,C2488_=_C4059 ,C2488_=_C4071 ,C2488_=_C4072 ,\nC2585_=_C2586 ,C2585_=_C2587 ,C2585_=_C2588 ,C2585_=_C2589 ,C2585_=_C2590 ,C2585_=_C2591 ,\nC2585_=_C2592 ,C2585_=_C2593 ,C2585_=_C2594 ,C2585_=_C2595 ,C2585_=_C2596 ,C2585_=_C2597 ,\nC2585_=_C2598 ,C2585_=_C2599 ,C2585_=_C2600 ,C2585_=_C2601 ,C2585_=_C2602 ,C2585_=_C2603 ,\nC2585_=_C2605 ,C2585_=_C2724 ,C2586_=_C2587 ,C2586_=_C2588 ,C2586_=_C2589 ,C2586_=_C2590 ,\nC2586_=_C2591 ,C2586_=_C2592 ,C2586_=_C2593 ,C2586_=_C2594 ,C2586_=_C2595 ,C2586_=_C2596 ,\nC2586_=_C2597 ,C2586_=_C2598 ,C2586_=_C2599 ,C2586_=_C2600 ,C2586_=_C2601 ,C2586_=_C2602 ,\nC2586_=_C2603 ,C2586_=_C2605 ,C2586_=_C2945 ,C2587_=_C2588 ,C2587_=_C2589 ,C2587_=_C2590 ,\nC2587_=_C2591 ,C2587_=_C2592 ,C2587_=_C2593 ,C2587_=_C2594 ,C2587_=_C2595 ,C2587_=_C2596 ,\nC2587_=_C2597 ,C2587_=_C2598 ,C2587_=_C2599 ,C2587_=_C2600 ,C2587_=_C2601 ,C2587_=_C2602 ,\nC2587_=_C2603 ,C2587_=_C2605 ,C2587_=_C3032 ,C2588_=_C2589 ,C2588_=_C2590 ,C2588_=_C2591 ,\nC2588_=_C2592 ,C2588_=_C2593 ,C2588_=_C2594 ,C2588_=_C2595 ,C2588_=_C2596 ,C2588_=_C2597 ,\nC2588_=_C2598 ,C2588_=_C2599 ,C2588_=_C2600 ,C2588_=_C2601 ,C2588_=_C2602 ,C2588_=_C2603 ,\nC2588_=_C2605 ,C2589_=_C2590 ,C2589_=_C2591 ,C2589_=_C2592 ,C2589_=_C2593 ,C2589_=_C2594 ,\nC2589_=_C2595 ,C2589_=_C2596 ,C2589_=_C2597 ,C2589_=_C2598 ,C2589_=_C2599 ,C2589_=_C2600 ,\nC2589_=_C2601 ,C2589_=_C2602 ,C2589_=_C2603 ,C2589_=_C2605 ,C2590_=_C2591 ,C2590_=_C2592 ,\nC2590_=_C2593 ,C2590_=_C2594 ,C2590_=_C2595 ,C2590_=_C2596 ,C2590_=_C2597 ,C2590_=_C2598 ,\nC2590_=_C2599 ,C2590_=_C2600 ,C2590_=_C2601 ,C2590_=_C2602 ,C2590_=_C2603 ,C2590_=_C2605 ,\nC2591_=_C2592 ,C2591_=_C2593 ,C2591_=_C2594 ,C2591_=_C2595 ,C2591_=_C2596 ,C2591_=_C2597 ,\nC2591_=_C2598 ,C2591_=_C2599 ,C2591_=_C2600 ,C2591_=_C2601 ,C2591_=_C2602 ,C2591_=_C2603 ,\nC2591_=_C2605 ,C2592_=_C2593 ,C2592_=_C2594 ,C2592_=_C2595 ,C2592_=_C2596 ,C2592_=_C2597 ,\nC2592_=_C2598 ,C2592_=_C2599 ,C2592_=_C2600 ,C2592_=_C2601 ,C2592_=_C2602 ,C2592_=_C2603 ,\nC2592_=_C2605 ,C2592_=_C3518 ,C2593_=_C2594 ,C2593_=_C2595 ,C2593_=_C2596 ,C2593_=_C2597 ,\nC2593_=_C2598 ,C2593_=_C2599 ,C2593_=_C2600 ,C2593_=_C2601 ,C2593_=_C2602 ,C2593_=_C2603 ,\nC2593_=_C2605 ,C2594_=_C2595 ,C2594_=_C2596 ,C2594_=_C2597 ,C2594_=_C2598 ,C2594_=_C2599 ,\nC2594_=_C2600 ,C2594_=_C2601 ,C2594_=_C2602 ,C2594_=_C2603 ,C2594_=_C2605 ,C2594_=_C3611 ,\nC2595_=_C2596 ,C2595_=_C2597 ,C2595_=_C2598 ,C2595_=_C2599 ,C2595_=_C2600 ,C2595_=_C2601 ,\nC2595_=_C2602 ,C2595_=_C2603 ,C2595_=_C2605 ,C2596_=_C2597 ,C2596_=_C2598 ,C2596_=_C2599 ,\nC2596_=_C2600 ,C2596_=_C2601 ,C2596_=_C2602 ,C2596_=_C2603 ,C2596_=_C2605 ,C2597_=_C2598 ,\nC2597_=_C2599 ,C2597_=_C2600 ,C2597_=_C2601 ,C2597_=_C2602 ,C2597_=_C2603 ,C2597_=_C2605 ,\nC2598_=_C2599 ,C2598_=_C2600 ,C2598_=_C2601 ,C2598_=_C2602 ,C2598_=_C2603 ,C2598_=_C2605 ,\nC2599_=_C2600 ,C2599_=_C2601 ,C2599_=_C2602 ,C2599_=_C2603 ,C2599_=_C2605 ,C2600_=_C2601 ,\nC2600_=_C2602 ,C2600_=_C2603 ,C2600_=_C2605 ,C2601_=_C2602 ,C2601_=_C2603 ,C2601_=_C2605 ,\nC2601_=_C4031 ,C2602_=_C2603 ,C2602_=_C2605 ,C2602_=_C4040 ,C2603_=_C2605 ,C2603_=_C4059 ,\nC2619_=_C2724 ,C2619_=_C2848 ,C2619_=_C2945 ,C2619_=_C3032 ,C2619_=_C3040 ,C2619_=_C3184 ,\nC2619_=_C3206 ,C2619_=_C3413 ,C2619_=_C3518 ,C2619_=_C3611 ,C2619_=_C3637 ,C2619_=_C3669 ,\nC2619_=_C3748 ,C2619_=_C3941 ,C2619_=_C4007 ,C2619_=_C4031 ,C2619_=_C4040 ,C2619_=_C4059 ,\nC2619_=_C4071 ,C2619_=_C4072 ,C2724_=_C2848 ,C2724_=_C2945 ,C2724_=_C3032 ,C2724_=_C3040 ,\nC2724_=_C3184 ,C2724_=_C3206 ,C2724_=_C3413 ,C2724_=_C3518 ,C2724_=_C3611 ,C2724_=_C3637 ,\nC2724_=_C3669 ,C2724_=_C3748 ,C2724_=_C3941 ,C2724_=_C4007 ,C2724_=_C4031 ,C2724_=_C4040 ,\nC2724_=_C4059 ,C2724_=_C4071 ,C2724_=_C4072 ,C2848_=_C2945 ,C2848_=_C3032 ,C2848_=_C3040 ,\nC2848_=_C3184 ,C2848_=_C3206 ,C2848_=_C3413 ,C2848_=_C3518 ,C2848_=_C3611 ,C2848_=_C3637 ,\nC2848_=_C3669 ,C2848_=_C3748 ,C2848_=_C3941 ,C2848_=_C4007 ,C2848_=_C4031 ,C2848_=_C4040 ,\nC2848_=_C4059 ,C2848_=_C4071 ,C2848_=_C4072 ,C2945_=_C3032 ,C2945_=_C3040 ,C2945_=_C3184 ,\nC2945_=_C3206 ,C2945_=_C3413 ,C2945_=_C3518 ,C2945_=_C3611 ,C2945_=_C3637 ,C2945_=_C3669 ,\nC2945_=_C3748 ,C2945_=_C3941 ,C2945_=_C4007 ,C2945_=_C4031 ,C2945_=_C4040 ,C2945_=_C4059 ,\nC2945_=_C4071 ,C2945_=_C4072 ,C3032_=_C3040 ,C3032_=_C3184 ,C3032_=_C3206 ,C3032_=_C3413 ,\nC3032_=_C3518 ,C3032_=_C3611 ,C3032_=_C3637 ,C3032_=_C3669 ,C3032_=_C3748 ,C3032_=_C3941 ,\nC3032_=_C4007 ,C3032_=_C4031 ,C3032_=_C4040 ,C3032_=_C4059 ,C3032_=_C4071 ,C3032_=_C4072 ,\nC3040_=_C3184 ,C3040_=_C3206 ,C3040_=_C3413 ,C3040_=_C3518 ,C3040_=_C3611 ,C3040_=_C3637 ,\nC3040_=_C3669 ,C3040_=_C3748 ,C3040_=_C3941 ,C3040_=_C4007 ,C3040_=_C4031 ,C3040_=_C4040 ,\nC3040_=_C4059 ,C3040_=_C4071 ,C3040_=_C4072 ,C3184_=_C3206 ,C3184_=_C3413 ,C3184_=_C3518 ,\nC3184_=_C3611 ,C3184_=_C3637 ,C3184_=_C3669 ,C3184_=_C3748 ,C3184_=_C3941 ,C3184_=_C4007 ,\nC3184_=_C4031 ,C3184_=_C4040 ,C3184_=_C4059 ,C3184_=_C4071 ,C3184_=_C4072 ,C3206_=_C3413 ,\nC3206_=_C3518 ,C3206_=_C3611 ,C3206_=_C3637 ,C3206_=_C3669 ,C3206_=_C3748 ,C3206_=_C3941 ,\nC3206_=_C4007 ,C3206_=_C4031 ,C3206_=_C4040 ,C3206_=_C4059 ,C3206_=_C4071 ,C3206_=_C4072 ,\nC3413_=_C3518 ,C3413_=_C3611 ,C3413_=_C3637 ,C3413_=_C3669 ,C3413_=_C3748 ,C3413_=_C3941 ,\nC3413_=_C4007 ,C3413_=_C4031 ,C3413_=_C4040 ,C3413_=_C4059</w:t>
      </w:r>
    </w:p>
    <w:p>
      <w:pPr>
        <w:pStyle w:val="PreformattedText"/>
        <w:bidi w:val="0"/>
        <w:spacing w:before="0" w:after="0"/>
        <w:jc w:val="left"/>
        <w:rPr/>
      </w:pPr>
      <w:r>
        <w:rPr/>
        <w:t xml:space="preserve"> </w:t>
      </w:r>
      <w:r>
        <w:rPr/>
        <w:t>,C3413_=_C4071 ,C3413_=_C4072 ,\nC3518_=_C3611 ,C3518_=_C3637 ,C3518_=_C3669 ,C3518_=_C3748 ,C3518_=_C3941 ,C3518_=_C4007 ,\nC3518_=_C4031 ,C3518_=_C4040 ,C3518_=_C4059 ,C3518_=_C4071 ,C3518_=_C4072 ,C3611_=_C3637 ,\nC3611_=_C3669 ,C3611_=_C3748 ,C3611_=_C3941 ,C3611_=_C4007 ,C3611_=_C4031 ,C3611_=_C4040 ,\nC3611_=_C4059 ,C3611_=_C4071 ,C3611_=_C4072 ,C3637_=_C3669 ,C3637_=_C3748 ,C3637_=_C3941 ,\nC3637_=_C4007 ,C3637_=_C4031 ,C3637_=_C4040 ,C3637_=_C4059 ,C3637_=_C4071 ,C3637_=_C4072 ,\nC3669_=_C3748 ,C3669_=_C3941 ,C3669_=_C4007 ,C3669_=_C4031 ,C3669_=_C4040 ,C3669_=_C4059 ,\nC3669_=_C4071 ,C3669_=_C4072 ,C3748_=_C3941 ,C3748_=_C4007 ,C3748_=_C4031 ,C3748_=_C4040 ,\nC3748_=_C4059 ,C3748_=_C4071 ,C3748_=_C4072 ,C3941_=_C4007 ,C3941_=_C4031 ,C3941_=_C4040 ,\nC3941_=_C4059 ,C3941_=_C4071 ,C3941_=_C4072 ,C4007_=_C4031 ,C4007_=_C4040 ,C4007_=_C4059 ,\nC4007_=_C4071 ,C4007_=_C4072 ,C4031_=_C4040 ,C4031_=_C4059 ,C4031_=_C4071 ,C4031_=_C4072 ,\nC4040_=_C4059 ,C4040_=_C4071 ,C4040_=_C4072 ,C4059_=_C4071 ,C4059_=_C4072 ,C4071_=_C4072 ,"];292[shape=box, label="id:292 level: 7\n54: C1022 C1280 C1485 C1542 C1574 \nC1596 C1608 C1617 C1631 C1826 C1867 \nC1887 C1905 C2012 C2169 C2504 C2585 \nC2603 C2625 C2711 C2712 C2713 C2714 \nC2715 C2716 C2717 C2718 C2719 C2720 \nC2721 C2722 C2723 C2724 C2725 C2726 \nC2727 C2728 C2729 C2730 C2943 C3196 \nC3384 C3517 C3610 C3823 C3925 C3948 \nC3987 C4030 C4039 C4059 C4060 C4061 \nC4062 \n740: C1022_=_C1280( C1022 C1280 ) C1022_=_C1485( C1022 C1485 ) C1022_=_C1574( C1022 C1574 ) C1022_=_C1596( C1022 C1596 ) C1022_=_C1617( C1022 C1617 ) \nC1022_=_C2585( C1022 C2585 ) C1022_=_C2625( C1022 C2625 ) C1022_=_C2711( C1022 C2711 ) C1022_=_C2712( C1022 C2712 ) C1022_=_C2713( C1022 C2713 ) C1022_=_C2714( C1022 C2714 ) \nC1022_=_C2715( C1022 C2715 ) C1022_=_C2716( C1022 C2716 ) C1022_=_C2717( C1022 C2717 ) C1022_=_C2718( C1022 C2718 ) C1022_=_C2719( C1022 C2719 ) C1022_=_C2720( C1022 C2720 ) \nC1022_=_C2721( C1022 C2721 ) C1022_=_C2722( C1022 C2722 ) C1022_=_C2723( C1022 C2723 ) C1022_=_C2724( C1022 C2724 ) C1022_=_C2725( C1022 C2725 ) C1022_=_C2726( C1022 C2726 ) \nC1022_=_C2727( C1022 C2727 ) C1022_=_C2728( C1022 C2728 ) C1022_=_C2729( C1022 C2729 ) C1022_=_C2730( C1022 C2730 ) C1280_=_C1485( C1280 C1485 ) C1280_=_C1574( C1280 C1574 ) \nC1280_=_C1596( C1280 C1596 ) C1280_=_C1617( C1280 C1617 ) C1280_=_C2585( C1280 C2585 ) C1280_=_C2625( C1280 C2625 ) C1280_=_C2711( C1280 C2711 ) C1280_=_C2712( C1280 C2712 ) \nC1280_=_C2713( C1280 C2713 ) C1280_=_C2714( C1280 C2714 ) C1280_=_C2715( C1280 C2715 ) C1280_=_C2716( C1280 C2716 ) C1280_=_C2717( C1280 C2717 ) C1280_=_C2718( C1280 C2718 ) \nC1280_=_C2719( C1280 C2719 ) C1280_=_C2720( C1280 C2720 ) C1280_=_C2721( C1280 C2721 ) C1280_=_C2722( C1280 C2722 ) C1280_=_C2723( C1280 C2723 ) C1280_=_C2724( C1280 C2724 ) \nC1280_=_C2725( C1280 C2725 ) C1280_=_C2726( C1280 C2726 ) C1280_=_C2727( C1280 C2727 ) C1280_=_C2728( C1280 C2728 ) C1280_=_C2729( C1280 C2729 ) C1280_=_C2730( C1280 C2730 ) \nC1485_=_C1574( C1485 C1574 ) C1485_=_C1596( C1485 C1596 ) C1485_=_C1617( C1485 C1617 ) C1485_=_C2585( C1485 C2585 ) C1485_=_C2625( C1485 C2625 ) C1485_=_C2711( C1485 C2711 ) \nC1485_=_C2712( C1485 C2712 ) C1485_=_C2713( C1485 C2713 ) C1485_=_C2714( C1485 C2714 ) C1485_=_C2715( C1485 C2715 ) C1485_=_C2716( C1485 C2716 ) C1485_=_C2717( C1485 C2717 ) \nC1485_=_C2718( C1485 C2718 ) C1485_=_C2719( C1485 C2719 ) C1485_=_C2720( C1485 C2720 ) C1485_=_C2721( C1485 C2721 ) C1485_=_C2722( C1485 C2722 ) C1485_=_C2723( C1485 C2723 ) \nC1485_=_C2724( C1485 C2724 ) C1485_=_C2725( C1485 C2725 ) C1485_=_C2726( C1485 C2726 ) C1485_=_C2727( C1485 C2727 ) C1485_=_C2728( C1485 C2728 ) C1485_=_C2729( C1485 C2729 ) \nC1485_=_C2730( C1485 C2730 ) C1542_=_C1608( C1542 C1608 ) C1542_=_C1631( C1542 C1631 ) C1542_=_C1826( C1542 C1826 ) C1542_=_C1867( C1542 C1867 ) C1542_=_C1887( C1542 C1887 ) \nC1542_=_C1905( C1542 C1905 ) C1542_=_C2012( C1542 C2012 ) C1542_=_C2169( C1542 C2169 ) C1542_=_C2504( C1542 C2504 ) C1542_=_C2603( C1542 C2603 ) C1542_=_C2723( C1542 C2723 ) \nC1542_=_C2943( C1542 C2943 ) C1542_=_C3196( C1542 C3196 ) C1542_=_C3384( C1542 C3384 ) C1542_=_C3517( C1542 C3517 ) C1542_=_C3610( C1542 C3610 ) C1542_=_C3823( C1542 C3823 ) \nC1542_=_C3925( C1542 C3925 ) C1542_=_C3948( C1542 C3948 ) C1542_=_C3987( C1542 C3987 ) C1542_=_C4030( C1542 C4030 ) C1542_=_C4039( C1542 C4039 ) C1542_=_C4059( C1542 C4059 ) \nC1542_=_C4060( C1542 C4060 ) C1542_=_C4061( C1542 C4061 ) C1542_=_C4062( C1542 C4062 ) C1574_=_C1596( C1574 C1596 ) C1574_=_C1617( C1574 C1617 ) C1574_=_C2585( C1574 C2585 ) \nC1574_=_C2625( C1574 C2625 ) C1574_=_C2711( C1574 C2711 ) C1574_=_C2712( C1574 C2712 ) C1574_=_C2713( C1574 C2713 ) C1574_=_C2714( C1574 C2714 ) C1574_=_C2715( C1574 C2715 ) \nC1574_=_C2716( C1574 C2716 ) C1574_=_C2717( C1574 C2717 ) C1574_=_C2718( C1574 C2718 ) C1574_=_C2719( C1574 C2719 ) C1574_=_C2720( C1574 C2720 ) C1574_=_C2721( C1574 C2721 ) \nC1574_=_C2722( C1574 C2722 ) C1574_=_C2723( C1574 C2723 ) C1574_=_C2724( C1574 C2724 ) C1574_=_C2725( C1574 C2725 ) C1574_=_C2726( C1574 C2726 ) C1574_=_C2727( C1574 C2727 ) \nC1574_=_C2728( C1574 C2728 ) C1574_=_C2729( C1574 C2729 ) C1574_=_C2730( C1574 C2730 ) C1596_=_C1608( C1596 C1608 ) C1596_=_C1617( C1596 C1617 ) C1596_=_C2585( C1596 C2585 ) \nC1596_=_C2625( C1596 C2625 ) C1596_=_C2711( C1596 C2711 ) C1596_=_C2712( C1596 C2712 ) C1596_=_C2713( C1596 C2713 ) C1596_=_C2714( C1596 C2714 ) C1596_=_C2715( C1596 C2715 ) \nC1596_=_C2716( C1596 C2716 ) C1596_=_C2717( C1596 C2717 ) C1596_=_C2718( C1596 C2718 ) C1596_=_C2719( C1596 C2719 ) C1596_=_C2720( C1596 C2720 ) C1596_=_C2721( C1596 C2721 ) \nC1596_=_C2722( C1596 C2722 ) C1596_=_C2723( C1596 C2723 ) C1596_=_C2724( C1596 C2724 ) C1596_=_C2725( C1596 C2725 ) C1596_=_C2726( C1596 C2726 ) C1596_=_C2727( C1596 C2727 ) \nC1596_=_C2728( C1596 C2728 ) C1596_=_C2729( C1596 C2729 ) C1596_=_C2730( C1596 C2730 ) C1608_=_C1631( C1608 C1631 ) C1608_=_C1826( C1608 C1826 ) C1608_=_C1867( C1608 C1867 ) \nC1608_=_C1887( C1608 C1887 ) C1608_=_C1905( C1608 C1905 ) C1608_=_C2012( C1608 C2012 ) C1608_=_C2169( C1608 C2169 ) C1608_=_C2504( C1608 C2504 ) C1608_=_C2603( C1608 C2603 ) \nC1608_=_C2723( C1608 C2723 ) C1608_=_C2943( C1608 C2943 ) C1608_=_C3196( C1608 C3196 ) C1608_=_C3384( C1608 C3384 ) C1608_=_C3517( C1608 C3517 ) C1608_=_C3610( C1608 C3610 ) \nC1608_=_C3823( C1608 C3823 ) C1608_=_C3925( C1608 C3925 ) C1608_=_C3948( C1608 C3948 ) C1608_=_C3987( C1608 C3987 ) C1608_=_C4030( C1608 C4030 ) C1608_=_C4039( C1608 C4039 ) \nC1608_=_C4059( C1608 C4059 ) C1608_=_C4060( C1608 C4060 ) C1608_=_C4061( C1608 C4061 ) C1608_=_C4062( C1608 C4062 ) C1617_=_C1631( C1617 C1631 ) C1617_=_C2585( C1617 C2585 ) \nC1617_=_C2625( C1617 C2625 ) C1617_=_C2711( C1617 C2711 ) C1617_=_C2712( C1617 C2712 ) C1617_=_C2713( C1617 C2713 ) C1617_=_C2714( C1617 C2714 ) C1617_=_C2715( C1617 C2715 ) \nC1617_=_C2716( C1617 C2716 ) C1617_=_C2717( C1617 C2717 ) C1617_=_C2718( C1617 C2718 ) C1617_=_C2719( C1617 C2719 ) C1617_=_C2720( C1617 C2720 ) C1617_=_C2721( C1617 C2721 ) \nC1617_=_C2722( C1617 C2722 ) C1617_=_C2723( C1617 C2723 ) C1617_=_C2724( C1617 C2724 ) C1617_=_C2725( C1617 C2725 ) C1617_=_C2726( C1617 C2726 ) C1617_=_C2727( C1617 C2727 ) \nC1617_=_C2728( C1617 C2728 ) C1617_=_C2729( C1617 C2729 ) C1617_=_C2730( C1617 C2730 ) C1631_=_C1826( C1631 C1826 ) C1631_=_C1867( C1631 C1867 ) C1631_=_C1887( C1631 C1887 ) \nC1631_=_C1905( C1631 C1905 ) C1631_=_C2012( C1631 C2012 ) C1631_=_C2169( C1631 C2169 ) C1631_=_C2504( C1631 C2504 ) C1631_=_C2603( C1631 C2603 ) C1631_=_C2723( C1631 C2723 ) \nC1631_=_C2943( C1631 C2943 ) C1631_=_C3196( C1631 C3196 ) C1631_=_C3384( C1631 C3384 ) C1631_=_C3517( C1631 C3517 ) C1631_=_C3610( C1631 C3610 ) C1631_=_C3823( C1631 C3823 ) \nC1631_=_C3925( C1631 C3925 ) C1631_=_C3948( C1631 C3948 ) C1631_=_C3987( C1631 C3987 ) C1631_=_C4030( C1631 C4030 ) C1631_=_C4039( C1631 C4039 ) C1631_=_C4059( C1631 C4059 ) \nC1631_=_C4060( C1631 C4060 ) C1631_=_C4061( C1631 C4061 ) C1631_=_C4062( C1631 C4062 ) C1826_=_C1867( C1826 C1867 ) C1826_=_C1887( C1826 C1887 ) C1826_=_C1905( C1826 C1905 ) \nC1826_=_C2012( C1826 C2012 ) C1826_=_C2169( C1826 C2169 ) C1826_=_C2504( C1826 C2504 ) C1826_=_C2603( C1826 C2603 ) C1826_=_C2723( C1826 C2723 ) C1826_=_C2943( C1826 C2943 ) \nC1826_=_C3196( C1826 C3196 ) C1826_=_C3384( C1826 C3384 ) C1826_=_C3517( C1826 C3517 ) C1826_=_C3610( C1826 C3610 ) C1826_=_C3823( C1826 C3823 ) C1826_=_C3925( C1826 C3925 ) \nC1826_=_C3948( C1826 C3948 ) C1826_=_C3987( C1826 C3987 ) C1826_=_C4030( C1826 C4030 ) C1826_=_C4039( C1826 C4039 ) C1826_=_C4059( C1826 C4059 ) C1826_=_C4060( C1826 C4060 ) \nC1826_=_C4061( C1826 C4061 ) C1826_=_C4062( C1826 C4062 ) C1867_=_C1887( C1867 C1887 ) C1867_=_C1905( C1867 C1905 ) C1867_=_C2012( C1867 C2012 ) C1867_=_C2169( C1867 C2169 ) \nC1867_=_C2504( C1867 C2504 ) C1867_=_C2603( C1867 C2603 ) C1867_=_C2723( C1867 C2723 ) C1867_=_C2943( C1867 C2943 ) C1867_=_C3196( C1867 C3196 ) C1867_=_C3384( C1867 C3384 ) \nC1867_=_C3517( C1867 C3517 ) C1867_=_C3610( C1867 C3610 ) C1867_=_C3823( C1867 C3823 ) C1867_=_C3925( C1867 C3925 ) C1867_=_C3948( C1867 C3948 ) C1867_=_C3987( C1867 C3987 ) \nC1867_=_C4030( C1867 C4030 ) C1867_=_C4039( C1867 C4039 ) C1867_=_C4059( C1867 C4059 ) C1867_=_C4060( C1867 C4060 ) C1867_=_C4061( C1867 C4061 ) C1867_=_C4062( C1867 C4062 ) \nC1887_=_C1905( C1887 C1905 ) C1887_=_C2012( C1887 C2012 ) C1887_=_C2169( C1887 C2169 ) C1887_=_C2504( C1887 C2504 ) C1887_=_C2603( C1887 C2603 ) C1887_=_C2723( C1887 C2723 ) \nC1887_=_C2943( C1887 C2943 ) C1887_=_C3196( C1887 C3196 ) C1887_=_C3384( C1887 C3384 ) C1887_=_C3517( C1887 C3517 ) C1887_=_C3610( C1887 C3610 ) C1887_=_C3823( C1887 C3823 ) \nC1887_=_C3925( C1887 C3925 ) C1887_=_C3948( C1887 C3948 ) C1887_=_C3987( C1887 C3987 ) C1887_=_C4030( C1887 C4030 ) C1887_=_C4039( C1887 C4039 ) C1887_=_C4059( C1887 C4059 ) \nC1887_=_C4060( C1887 C4060 ) C1887_=_C4061(</w:t>
      </w:r>
    </w:p>
    <w:p>
      <w:pPr>
        <w:pStyle w:val="PreformattedText"/>
        <w:bidi w:val="0"/>
        <w:spacing w:before="0" w:after="0"/>
        <w:jc w:val="left"/>
        <w:rPr/>
      </w:pPr>
      <w:r>
        <w:rPr/>
        <w:t xml:space="preserve"> </w:t>
      </w:r>
      <w:r>
        <w:rPr/>
        <w:t>C1887 C4061 ) C1887_=_C4062( C1887 C4062 ) C1905_=_C2012( C1905 C2012 ) C1905_=_C2169( C1905 C2169 ) C1905_=_C2504( C1905 C2504 ) \nC1905_=_C2603( C1905 C2603 ) C1905_=_C2723( C1905 C2723 ) C1905_=_C2943( C1905 C2943 ) C1905_=_C3196( C1905 C3196 ) C1905_=_C3384( C1905 C3384 ) C1905_=_C3517( C1905 C3517 ) \nC1905_=_C3610( C1905 C3610 ) C1905_=_C3823( C1905 C3823 ) C1905_=_C3925( C1905 C3925 ) C1905_=_C3948( C1905 C3948 ) C1905_=_C3987( C1905 C3987 ) C1905_=_C4030( C1905 C4030 ) \nC1905_=_C4039( C1905 C4039 ) C1905_=_C4059( C1905 C4059 ) C1905_=_C4060( C1905 C4060 ) C1905_=_C4061( C1905 C4061 ) C1905_=_C4062( C1905 C4062 ) C2012_=_C2169( C2012 C2169 ) \nC2012_=_C2504( C2012 C2504 ) C2012_=_C2603( C2012 C2603 ) C2012_=_C2723( C2012 C2723 ) C2012_=_C2943( C2012 C2943 ) C2012_=_C3196( C2012 C3196 ) C2012_=_C3384( C2012 C3384 ) \nC2012_=_C3517( C2012 C3517 ) C2012_=_C3610( C2012 C3610 ) C2012_=_C3823( C2012 C3823 ) C2012_=_C3925( C2012 C3925 ) C2012_=_C3948( C2012 C3948 ) C2012_=_C3987( C2012 C3987 ) \nC2012_=_C4030( C2012 C4030 ) C2012_=_C4039( C2012 C4039 ) C2012_=_C4059( C2012 C4059 ) C2012_=_C4060( C2012 C4060 ) C2012_=_C4061( C2012 C4061 ) C2012_=_C4062( C2012 C4062 ) \nC2169_=_C2504( C2169 C2504 ) C2169_=_C2603( C2169 C2603 ) C2169_=_C2723( C2169 C2723 ) C2169_=_C2943( C2169 C2943 ) C2169_=_C3196( C2169 C3196 ) C2169_=_C3384( C2169 C3384 ) \nC2169_=_C3517( C2169 C3517 ) C2169_=_C3610( C2169 C3610 ) C2169_=_C3823( C2169 C3823 ) C2169_=_C3925( C2169 C3925 ) C2169_=_C3948( C2169 C3948 ) C2169_=_C3987( C2169 C3987 ) \nC2169_=_C4030( C2169 C4030 ) C2169_=_C4039( C2169 C4039 ) C2169_=_C4059( C2169 C4059 ) C2169_=_C4060( C2169 C4060 ) C2169_=_C4061( C2169 C4061 ) C2169_=_C4062( C2169 C4062 ) \nC2504_=_C2603( C2504 C2603 ) C2504_=_C2723( C2504 C2723 ) C2504_=_C2943( C2504 C2943 ) C2504_=_C3196( C2504 C3196 ) C2504_=_C3384( C2504 C3384 ) C2504_=_C3517( C2504 C3517 ) \nC2504_=_C3610( C2504 C3610 ) C2504_=_C3823( C2504 C3823 ) C2504_=_C3925( C2504 C3925 ) C2504_=_C3948( C2504 C3948 ) C2504_=_C3987( C2504 C3987 ) C2504_=_C4030( C2504 C4030 ) \nC2504_=_C4039( C2504 C4039 ) C2504_=_C4059( C2504 C4059 ) C2504_=_C4060( C2504 C4060 ) C2504_=_C4061( C2504 C4061 ) C2504_=_C4062( C2504 C4062 ) C2585_=_C2603( C2585 C2603 ) \nC2585_=_C2625( C2585 C2625 ) C2585_=_C2711( C2585 C2711 ) C2585_=_C2712( C2585 C2712 ) C2585_=_C2713( C2585 C2713 ) C2585_=_C2714( C2585 C2714 ) C2585_=_C2715( C2585 C2715 ) \nC2585_=_C2716( C2585 C2716 ) C2585_=_C2717( C2585 C2717 ) C2585_=_C2718( C2585 C2718 ) C2585_=_C2719( C2585 C2719 ) C2585_=_C2720( C2585 C2720 ) C2585_=_C2721( C2585 C2721 ) \nC2585_=_C2722( C2585 C2722 ) C2585_=_C2723( C2585 C2723 ) C2585_=_C2724( C2585 C2724 ) C2585_=_C2725( C2585 C2725 ) C2585_=_C2726( C2585 C2726 ) C2585_=_C2727( C2585 C2727 ) \nC2585_=_C2728( C2585 C2728 ) C2585_=_C2729( C2585 C2729 ) C2585_=_C2730( C2585 C2730 ) C2603_=_C2723( C2603 C2723 ) C2603_=_C2943( C2603 C2943 ) C2603_=_C3196( C2603 C3196 ) \nC2603_=_C3384( C2603 C3384 ) C2603_=_C3517( C2603 C3517 ) C2603_=_C3610( C2603 C3610 ) C2603_=_C3823( C2603 C3823 ) C2603_=_C3925( C2603 C3925 ) C2603_=_C3948( C2603 C3948 ) \nC2603_=_C3987( C2603 C3987 ) C2603_=_C4030( C2603 C4030 ) C2603_=_C4039( C2603 C4039 ) C2603_=_C4059( C2603 C4059 ) C2603_=_C4060( C2603 C4060 ) C2603_=_C4061( C2603 C4061 ) \nC2603_=_C4062( C2603 C4062 ) C2625_=_C2711( C2625 C2711 ) C2625_=_C2712( C2625 C2712 ) C2625_=_C2713( C2625 C2713 ) C2625_=_C2714( C2625 C2714 ) C2625_=_C2715( C2625 C2715 ) \nC2625_=_C2716( C2625 C2716 ) C2625_=_C2717( C2625 C2717 ) C2625_=_C2718( C2625 C2718 ) C2625_=_C2719( C2625 C2719 ) C2625_=_C2720( C2625 C2720 ) C2625_=_C2721( C2625 C2721 ) \nC2625_=_C2722( C2625 C2722 ) C2625_=_C2723( C2625 C2723 ) C2625_=_C2724( C2625 C2724 ) C2625_=_C2725( C2625 C2725 ) C2625_=_C2726( C2625 C2726 ) C2625_=_C2727( C2625 C2727 ) \nC2625_=_C2728( C2625 C2728 ) C2625_=_C2729( C2625 C2729 ) C2625_=_C2730( C2625 C2730 ) C2711_=_C2712( C2711 C2712 ) C2711_=_C2713( C2711 C2713 ) C2711_=_C2714( C2711 C2714 ) \nC2711_=_C2715( C2711 C2715 ) C2711_=_C2716( C2711 C2716 ) C2711_=_C2717( C2711 C2717 ) C2711_=_C2718( C2711 C2718 ) C2711_=_C2719( C2711 C2719 ) C2711_=_C2720( C2711 C2720 ) \nC2711_=_C2721( C2711 C2721 ) C2711_=_C2722( C2711 C2722 ) C2711_=_C2723( C2711 C2723 ) C2711_=_C2724( C2711 C2724 ) C2711_=_C2725( C2711 C2725 ) C2711_=_C2726( C2711 C2726 ) \nC2711_=_C2727( C2711 C2727 ) C2711_=_C2728( C2711 C2728 ) C2711_=_C2729( C2711 C2729 ) C2711_=_C2730( C2711 C2730 ) C2711_=_C2943( C2711 C2943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2_=_C2725( C2712 C2725 ) \nC2712_=_C2726( C2712 C2726 ) C2712_=_C2727( C2712 C2727 ) C2712_=_C2728( C2712 C2728 ) C2712_=_C2729( C2712 C2729 ) C2712_=_C2730( C2712 C2730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727( C2713 C2727 ) C2713_=_C2728( C2713 C2728 ) C2713_=_C2729( C2713 C2729 ) C2713_=_C2730( C2713 C2730 ) C2714_=_C2715( C2714 C2715 ) C2714_=_C2716( C2714 C2716 ) \nC2714_=_C2717( C2714 C2717 ) C2714_=_C2718( C2714 C2718 ) C2714_=_C2719( C2714 C2719 ) C2714_=_C2720( C2714 C2720 ) C2714_=_C2721( C2714 C2721 ) C2714_=_C2722( C2714 C2722 ) \nC2714_=_C2723( C2714 C2723 ) C2714_=_C2724( C2714 C2724 ) C2714_=_C2725( C2714 C2725 ) C2714_=_C2726( C2714 C2726 ) C2714_=_C2727( C2714 C2727 ) C2714_=_C2728( C2714 C2728 ) \nC2714_=_C2729( C2714 C2729 ) C2714_=_C2730( C2714 C2730 ) C2714_=_C3384( C2714 C3384 ) C2715_=_C2716( C2715 C2716 ) C2715_=_C2717( C2715 C2717 ) C2715_=_C2718( C2715 C2718 ) \nC2715_=_C2719( C2715 C2719 ) C2715_=_C2720( C2715 C2720 ) C2715_=_C2721( C2715 C2721 ) C2715_=_C2722( C2715 C2722 ) C2715_=_C2723( C2715 C2723 ) C2715_=_C2724( C2715 C2724 ) \nC2715_=_C2725( C2715 C2725 ) C2715_=_C2726( C2715 C2726 ) C2715_=_C2727( C2715 C2727 ) C2715_=_C2728( C2715 C2728 ) C2715_=_C2729( C2715 C2729 ) C2715_=_C2730( C2715 C2730 ) \nC2715_=_C3517( C2715 C3517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6_=_C2730( C2716 C2730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2729( C2717 C2729 ) C2717_=_C2730( C2717 C2730 ) C2717_=_C3610( C2717 C3610 ) C2718_=_C2719( C2718 C2719 ) \nC2718_=_C2720( C2718 C2720 ) C2718_=_C2721( C2718 C2721 ) C2718_=_C2722( C2718 C2722 ) C2718_=_C2723( C2718 C2723 ) C2718_=_C2724( C2718 C2724 ) C2718_=_C2725( C2718 C2725 ) \nC2718_=_C2726( C2718 C2726 ) C2718_=_C2727( C2718 C2727 ) C2718_=_C2728( C2718 C2728 ) C2718_=_C2729( C2718 C2729 ) C2718_=_C2730( C2718 C2730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20_=_C2721( C2720 C2721 ) C2720_=_C2722( C2720 C2722 ) \nC2720_=_C2723( C2720 C2723 ) C2720_=_C2724( C2720 C2724 ) C2720_=_C2725( C2720 C2725 ) C2720_=_C2726( C2720 C2726 ) C2720_=_C2727( C2720 C2727 ) C2720_=_C2728( C2720 C2728 ) \nC2720_=_C2729( C2720 C2729 ) C2720_=_C2730( C2720 C2730 ) C2721_=_C2722( C2721 C2722 ) C2721_=_C2723( C2721 C2723 ) C2721_=_C2724( C2721 C2724 ) C2721_=_C2725( C2721 C2725 ) \nC2721_=_C2726( C2721 C2726 ) C2721_=_C2727( C2721 C2727 ) C2721_=_C2728( C2721 C2728 ) C2721_=_C2729( C2721 C2729 ) C2721_=_C2730( C2721 C2730 ) C2721_=_C4030( C2721 C4030 ) \nC2722_=_C2723( C2722 C2723 ) C2722_=_C2724( C2722 C2724 ) C2722_=_C2725( C2722 C2725 ) C2722_=_C2726( C2722 C2726 ) C2722_=_C2727( C2722 C2727 ) C2722_=_C2728( C2722 C2728 ) \nC2722_=_C2729( C2722 C2729 ) C2722_=_C2730( C2722 C2730 ) C2722_=_C4039( C2722 C4039 ) C2723_=_C2724( C2723 C2724 ) C2723_=_C2725( C2723 C2725 ) C2723_=_C2726( C2723 C2726 ) \nC2723_=_C2727( C2723 C2727 ) C2723_=_C2728( C2723 C2728 ) C2723_=_C2729( C2723 C2729 ) C2723_=_C2730( C2723 C2730 ) C2723_=_C2943( C2723 C2943 ) C2723_=_C3196( C2723 C3196 ) \nC2723_=_C3384( C2723 C3384 ) C2723_=_C3517( C2723 C3517 ) C2723_=_C3610( C2723 C3610 ) C2723_=_C3823( C2723 C3823 ) C2723_=_C3925( C2723 C3925 ) C2723_=_C3948( C2723 C3948 ) \nC2723_=_C3987( C2723 C3987 ) C2723_=_C4030( C2723 C4030 ) C2723_=_C4039( C2723 C4039 ) C2723_=_C4059( C2723 C4059 ) C2723_=_C4060( C2723 C4060 ) C2723_=_C4061( C2723 C4061 ) \nC2723_=_C4062( C2723 C4062 ) C2724_=_C2725( C2724 C2725 ) C2724_=_C2726( C2724 C2726 ) C2724_=_C2727( C2724 C2727 ) C2724_=_C2728( C2724 C2728 ) C2724_=_C2729( C2724 C2729 ) \nC2724_=_C2730( C2724 C2730 ) C2724_=_C4059( C2724 C4059 ) C2725_=_C2726( C2725 C2726 ) C2725_=_C2727( C2725 C2727 ) C2725_=_C2728( C2725 C2728 ) C2725_=_C2729( C2725 C2729 ) \nC2725_=_C2730( C2725 C2730 ) C2726_=_C2727( C2726 C2727 ) C2726_=_C2728( C2726 C2728 ) C2726_=_C2729(</w:t>
      </w:r>
    </w:p>
    <w:p>
      <w:pPr>
        <w:pStyle w:val="PreformattedText"/>
        <w:bidi w:val="0"/>
        <w:spacing w:before="0" w:after="0"/>
        <w:jc w:val="left"/>
        <w:rPr/>
      </w:pPr>
      <w:r>
        <w:rPr/>
        <w:t xml:space="preserve"> </w:t>
      </w:r>
      <w:r>
        <w:rPr/>
        <w:t>C2726 C2729 ) C2726_=_C2730( C2726 C2730 ) C2727_=_C2728( C2727 C2728 ) \nC2727_=_C2729( C2727 C2729 ) C2727_=_C2730( C2727 C2730 ) C2728_=_C2729( C2728 C2729 ) C2728_=_C2730( C2728 C2730 ) C2729_=_C2730( C2729 C2730 ) C2730_=_C4061( C2730 C4061 ) \nC2943_=_C3196( C2943 C3196 ) C2943_=_C3384( C2943 C3384 ) C2943_=_C3517( C2943 C3517 ) C2943_=_C3610( C2943 C3610 ) C2943_=_C3823( C2943 C3823 ) C2943_=_C3925( C2943 C3925 ) \nC2943_=_C3948( C2943 C3948 ) C2943_=_C3987( C2943 C3987 ) C2943_=_C4030( C2943 C4030 ) C2943_=_C4039( C2943 C4039 ) C2943_=_C4059( C2943 C4059 ) C2943_=_C4060( C2943 C4060 ) \nC2943_=_C4061( C2943 C4061 ) C2943_=_C4062( C2943 C4062 ) C3196_=_C3384( C3196 C3384 ) C3196_=_C3517( C3196 C3517 ) C3196_=_C3610( C3196 C3610 ) C3196_=_C3823( C3196 C3823 ) \nC3196_=_C3925( C3196 C3925 ) C3196_=_C3948( C3196 C3948 ) C3196_=_C3987( C3196 C3987 ) C3196_=_C4030( C3196 C4030 ) C3196_=_C4039( C3196 C4039 ) C3196_=_C4059( C3196 C4059 ) \nC3196_=_C4060( C3196 C4060 ) C3196_=_C4061( C3196 C4061 ) C3196_=_C4062( C3196 C4062 ) C3384_=_C3517( C3384 C3517 ) C3384_=_C3610( C3384 C3610 ) C3384_=_C3823( C3384 C3823 ) \nC3384_=_C3925( C3384 C3925 ) C3384_=_C3948( C3384 C3948 ) C3384_=_C3987( C3384 C3987 ) C3384_=_C4030( C3384 C4030 ) C3384_=_C4039( C3384 C4039 ) C3384_=_C4059( C3384 C4059 ) \nC3384_=_C4060( C3384 C4060 ) C3384_=_C4061( C3384 C4061 ) C3384_=_C4062( C3384 C4062 ) C3517_=_C3610( C3517 C3610 ) C3517_=_C3823( C3517 C3823 ) C3517_=_C3925( C3517 C3925 ) \nC3517_=_C3948( C3517 C3948 ) C3517_=_C3987( C3517 C3987 ) C3517_=_C4030( C3517 C4030 ) C3517_=_C4039( C3517 C4039 ) C3517_=_C4059( C3517 C4059 ) C3517_=_C4060( C3517 C4060 ) \nC3517_=_C4061( C3517 C4061 ) C3517_=_C4062( C3517 C4062 ) C3610_=_C3823( C3610 C3823 ) C3610_=_C3925( C3610 C3925 ) C3610_=_C3948( C3610 C3948 ) C3610_=_C3987( C3610 C3987 ) \nC3610_=_C4030( C3610 C4030 ) C3610_=_C4039( C3610 C4039 ) C3610_=_C4059( C3610 C4059 ) C3610_=_C4060( C3610 C4060 ) C3610_=_C4061( C3610 C4061 ) C3610_=_C4062( C3610 C4062 ) \nC3823_=_C3925( C3823 C3925 ) C3823_=_C3948( C3823 C3948 ) C3823_=_C3987( C3823 C3987 ) C3823_=_C4030( C3823 C4030 ) C3823_=_C4039( C3823 C4039 ) C3823_=_C4059( C3823 C4059 ) \nC3823_=_C4060( C3823 C4060 ) C3823_=_C4061( C3823 C4061 ) C3823_=_C4062( C3823 C4062 ) C3925_=_C3948( C3925 C3948 ) C3925_=_C3987( C3925 C3987 ) C3925_=_C4030( C3925 C4030 ) \nC3925_=_C4039( C3925 C4039 ) C3925_=_C4059( C3925 C4059 ) C3925_=_C4060( C3925 C4060 ) C3925_=_C4061( C3925 C4061 ) C3925_=_C4062( C3925 C4062 ) C3948_=_C3987( C3948 C3987 ) \nC3948_=_C4030( C3948 C4030 ) C3948_=_C4039( C3948 C4039 ) C3948_=_C4059( C3948 C4059 ) C3948_=_C4060( C3948 C4060 ) C3948_=_C4061( C3948 C4061 ) C3948_=_C4062( C3948 C4062 ) \nC3987_=_C4030( C3987 C4030 ) C3987_=_C4039( C3987 C4039 ) C3987_=_C4059( C3987 C4059 ) C3987_=_C4060( C3987 C4060 ) C3987_=_C4061( C3987 C4061 ) C3987_=_C4062( C3987 C4062 ) \nC4030_=_C4039( C4030 C4039 ) C4030_=_C4059( C4030 C4059 ) C4030_=_C4060( C4030 C4060 ) C4030_=_C4061( C4030 C4061 ) C4030_=_C4062( C4030 C4062 ) C4039_=_C4059( C4039 C4059 ) \nC4039_=_C4060( C4039 C4060 ) C4039_=_C4061( C4039 C4061 ) C4039_=_C4062( C4039 C4062 ) C4059_=_C4060( C4059 C4060 ) C4059_=_C4061( C4059 C4061 ) C4059_=_C4062( C4059 C4062 ) \nC4060_=_C4061( C4060 C4061 ) C4060_=_C4062( C4060 C4062 ) C4061_=_C4062( C4061 C4062 ) "];207-&gt;292[label="53: C1022 C1280 C1485 C1542 C1574 \nC1596 C1608 C1617 C1631 C1826 C1867 \nC1887 C1905 C2012 C2169 C2504 C2585 \nC2603 C2625 C2711 C2712 C2713 C2714 \nC2715 C2716 C2717 C2718 C2719 C2720 \nC2721 C2722 C2724 C2725 C2726 C2727 \nC2728 C2729 C2730 C2943 C3196 C3384 \nC3517 C3610 C3823 C3925 C3948 C3987 \nC4030 C4039 C4059 C4060 C4061 C4062 \n687: C1022_=_C1280 ,C1022_=_C1485 ,C1022_=_C1574 ,C1022_=_C1596 ,C1022_=_C1617 ,\nC1022_=_C2585 ,C1022_=_C2625 ,C1022_=_C2711 ,C1022_=_C2712 ,C1022_=_C2713 ,C1022_=_C2714 ,\nC1022_=_C2715 ,C1022_=_C2716 ,C1022_=_C2717 ,C1022_=_C2718 ,C1022_=_C2719 ,C1022_=_C2720 ,\nC1022_=_C2721 ,C1022_=_C2722 ,C1022_=_C2724 ,C1022_=_C2725 ,C1022_=_C2726 ,C1022_=_C2727 ,\nC1022_=_C2728 ,C1022_=_C2729 ,C1022_=_C2730 ,C1280_=_C1485 ,C1280_=_C1574 ,C1280_=_C1596 ,\nC1280_=_C1617 ,C1280_=_C2585 ,C1280_=_C2625 ,C1280_=_C2711 ,C1280_=_C2712 ,C1280_=_C2713 ,\nC1280_=_C2714 ,C1280_=_C2715 ,C1280_=_C2716 ,C1280_=_C2717 ,C1280_=_C2718 ,C1280_=_C2719 ,\nC1280_=_C2720 ,C1280_=_C2721 ,C1280_=_C2722 ,C1280_=_C2724 ,C1280_=_C2725 ,C1280_=_C2726 ,\nC1280_=_C2727 ,C1280_=_C2728 ,C1280_=_C2729 ,C1280_=_C2730 ,C1485_=_C1574 ,C1485_=_C1596 ,\nC1485_=_C1617 ,C1485_=_C2585 ,C1485_=_C2625 ,C1485_=_C2711 ,C1485_=_C2712 ,C1485_=_C2713 ,\nC1485_=_C2714 ,C1485_=_C2715 ,C1485_=_C2716 ,C1485_=_C2717 ,C1485_=_C2718 ,C1485_=_C2719 ,\nC1485_=_C2720 ,C1485_=_C2721 ,C1485_=_C2722 ,C1485_=_C2724 ,C1485_=_C2725 ,C1485_=_C2726 ,\nC1485_=_C2727 ,C1485_=_C2728 ,C1485_=_C2729 ,C1485_=_C2730 ,C1542_=_C1608 ,C1542_=_C1631 ,\nC1542_=_C1826 ,C1542_=_C1867 ,C1542_=_C1887 ,C1542_=_C1905 ,C1542_=_C2012 ,C1542_=_C2169 ,\nC1542_=_C2504 ,C1542_=_C2603 ,C1542_=_C2943 ,C1542_=_C3196 ,C1542_=_C3384 ,C1542_=_C3517 ,\nC1542_=_C3610 ,C1542_=_C3823 ,C1542_=_C3925 ,C1542_=_C3948 ,C1542_=_C3987 ,C1542_=_C4030 ,\nC1542_=_C4039 ,C1542_=_C4059 ,C1542_=_C4060 ,C1542_=_C4061 ,C1542_=_C4062 ,C1574_=_C1596 ,\nC1574_=_C1617 ,C1574_=_C2585 ,C1574_=_C2625 ,C1574_=_C2711 ,C1574_=_C2712 ,C1574_=_C2713 ,\nC1574_=_C2714 ,C1574_=_C2715 ,C1574_=_C2716 ,C1574_=_C2717 ,C1574_=_C2718 ,C1574_=_C2719 ,\nC1574_=_C2720 ,C1574_=_C2721 ,C1574_=_C2722 ,C1574_=_C2724 ,C1574_=_C2725 ,C1574_=_C2726 ,\nC1574_=_C2727 ,C1574_=_C2728 ,C1574_=_C2729 ,C1574_=_C2730 ,C1596_=_C1608 ,C1596_=_C1617 ,\nC1596_=_C2585 ,C1596_=_C2625 ,C1596_=_C2711 ,C1596_=_C2712 ,C1596_=_C2713 ,C1596_=_C2714 ,\nC1596_=_C2715 ,C1596_=_C2716 ,C1596_=_C2717 ,C1596_=_C2718 ,C1596_=_C2719 ,C1596_=_C2720 ,\nC1596_=_C2721 ,C1596_=_C2722 ,C1596_=_C2724 ,C1596_=_C2725 ,C1596_=_C2726 ,C1596_=_C2727 ,\nC1596_=_C2728 ,C1596_=_C2729 ,C1596_=_C2730 ,C1608_=_C1631 ,C1608_=_C1826 ,C1608_=_C1867 ,\nC1608_=_C1887 ,C1608_=_C1905 ,C1608_=_C2012 ,C1608_=_C2169 ,C1608_=_C2504 ,C1608_=_C2603 ,\nC1608_=_C2943 ,C1608_=_C3196 ,C1608_=_C3384 ,C1608_=_C3517 ,C1608_=_C3610 ,C1608_=_C3823 ,\nC1608_=_C3925 ,C1608_=_C3948 ,C1608_=_C3987 ,C1608_=_C4030 ,C1608_=_C4039 ,C1608_=_C4059 ,\nC1608_=_C4060 ,C1608_=_C4061 ,C1608_=_C4062 ,C1617_=_C1631 ,C1617_=_C2585 ,C1617_=_C2625 ,\nC1617_=_C2711 ,C1617_=_C2712 ,C1617_=_C2713 ,C1617_=_C2714 ,C1617_=_C2715 ,C1617_=_C2716 ,\nC1617_=_C2717 ,C1617_=_C2718 ,C1617_=_C2719 ,C1617_=_C2720 ,C1617_=_C2721 ,C1617_=_C2722 ,\nC1617_=_C2724 ,C1617_=_C2725 ,C1617_=_C2726 ,C1617_=_C2727 ,C1617_=_C2728 ,C1617_=_C2729 ,\nC1617_=_C2730 ,C1631_=_C1826 ,C1631_=_C1867 ,C1631_=_C1887 ,C1631_=_C1905 ,C1631_=_C2012 ,\nC1631_=_C2169 ,C1631_=_C2504 ,C1631_=_C2603 ,C1631_=_C2943 ,C1631_=_C3196 ,C1631_=_C3384 ,\nC1631_=_C3517 ,C1631_=_C3610 ,C1631_=_C3823 ,C1631_=_C3925 ,C1631_=_C3948 ,C1631_=_C3987 ,\nC1631_=_C4030 ,C1631_=_C4039 ,C1631_=_C4059 ,C1631_=_C4060 ,C1631_=_C4061 ,C1631_=_C4062 ,\nC1826_=_C1867 ,C1826_=_C1887 ,C1826_=_C1905 ,C1826_=_C2012 ,C1826_=_C2169 ,C1826_=_C2504 ,\nC1826_=_C2603 ,C1826_=_C2943 ,C1826_=_C3196 ,C1826_=_C3384 ,C1826_=_C3517 ,C1826_=_C3610 ,\nC1826_=_C3823 ,C1826_=_C3925 ,C1826_=_C3948 ,C1826_=_C3987 ,C1826_=_C4030 ,C1826_=_C4039 ,\nC1826_=_C4059 ,C1826_=_C4060 ,C1826_=_C4061 ,C1826_=_C4062 ,C1867_=_C1887 ,C1867_=_C1905 ,\nC1867_=_C2012 ,C1867_=_C2169 ,C1867_=_C2504 ,C1867_=_C2603 ,C1867_=_C2943 ,C1867_=_C3196 ,\nC1867_=_C3384 ,C1867_=_C3517 ,C1867_=_C3610 ,C1867_=_C3823 ,C1867_=_C3925 ,C1867_=_C3948 ,\nC1867_=_C3987 ,C1867_=_C4030 ,C1867_=_C4039 ,C1867_=_C4059 ,C1867_=_C4060 ,C1867_=_C4061 ,\nC1867_=_C4062 ,C1887_=_C1905 ,C1887_=_C2012 ,C1887_=_C2169 ,C1887_=_C2504 ,C1887_=_C2603 ,\nC1887_=_C2943 ,C1887_=_C3196 ,C1887_=_C3384 ,C1887_=_C3517 ,C1887_=_C3610 ,C1887_=_C3823 ,\nC1887_=_C3925 ,C1887_=_C3948 ,C1887_=_C3987 ,C1887_=_C4030 ,C1887_=_C4039 ,C1887_=_C4059 ,\nC1887_=_C4060 ,C1887_=_C4061 ,C1887_=_C4062 ,C1905_=_C2012 ,C1905_=_C2169 ,C1905_=_C2504 ,\nC1905_=_C2603 ,C1905_=_C2943 ,C1905_=_C3196 ,C1905_=_C3384 ,C1905_=_C3517 ,C1905_=_C3610 ,\nC1905_=_C3823 ,C1905_=_C3925 ,C1905_=_C3948 ,C1905_=_C3987 ,C1905_=_C4030 ,C1905_=_C4039 ,\nC1905_=_C4059 ,C1905_=_C4060 ,C1905_=_C4061 ,C1905_=_C4062 ,C2012_=_C2169 ,C2012_=_C2504 ,\nC2012_=_C2603 ,C2012_=_C2943 ,C2012_=_C3196 ,C2012_=_C3384 ,C2012_=_C3517 ,C2012_=_C3610 ,\nC2012_=_C3823 ,C2012_=_C3925 ,C2012_=_C3948 ,C2012_=_C3987 ,C2012_=_C4030 ,C2012_=_C4039 ,\nC2012_=_C4059 ,C2012_=_C4060 ,C2012_=_C4061 ,C2012_=_C4062 ,C2169_=_C2504 ,C2169_=_C2603 ,\nC2169_=_C2943 ,C2169_=_C3196 ,C2169_=_C3384 ,C2169_=_C3517 ,C2169_=_C3610 ,C2169_=_C3823 ,\nC2169_=_C3925 ,C2169_=_C3948 ,C2169_=_C3987 ,C2169_=_C4030 ,C2169_=_C4039 ,C2169_=_C4059 ,\nC2169_=_C4060 ,C2169_=_C4061 ,C2169_=_C4062 ,C2504_=_C2603 ,C2504_=_C2943 ,C2504_=_C3196 ,\nC2504_=_C3384 ,C2504_=_C3517 ,C2504_=_C3610 ,C2504_=_C3823 ,C2504_=_C3925 ,C2504_=_C3948 ,\nC2504_=_C3987 ,C2504_=_C4030 ,C2504_=_C4039 ,C2504_=_C4059 ,C2504_=_C4060 ,C2504_=_C4061 ,\nC2504_=_C4062 ,C2585_=_C2603 ,C2585_=_C2625 ,C2585_=_C2711 ,C2585_=_C2712 ,C2585_=_C2713 ,\nC2585_=_C2714 ,C2585_=_C2715 ,C2585_=_C2716 ,C2585_=_C2717 ,C2585_=_C2718 ,C2585_=_C2719 ,\nC2585_=_C2720 ,C2585_=_C2721 ,C2585_=_C2722 ,C2585_=_C2724 ,C2585_=_C2725 ,C2585_=_C2726 ,\nC2585_=_C2727 ,C2585_=_C2728 ,C2585_=_C2729 ,C2585_=_C2730 ,C2603_=_C2943 ,C2603_=_C3196 ,\nC2603_=_C3384 ,C2603_=_C3517 ,C2603_=_C3610 ,C2603_=_C3823 ,C2603_=_C3925 ,C2603_=_C3948 ,\nC2603_=_C3987 ,C2603_=_C4030 ,C2603_=_C4039 ,C2603_=_C4059 ,C2603_=_C4060 ,C2603_=_C4061 ,\nC2603_=_C4062 ,C2625_=_C2711 ,C2625_=_C2712 ,C2625_=_C2713 ,C2625_=_C2714 ,C2625_=_C2715 ,\nC2625_=_C2716 ,C2625_=_C2717 ,C2625_=_C2718 ,C2625_=_C2719 ,C2625_=_C2720 ,C2625_=_C2721 ,\nC2625_=_C2722 ,C2625_=_C2724 ,C2625_=_C2725 ,C2625_=_C2726 ,C2625_=_C2727 ,C2625_=_C2728 ,\nC2625_=_C2729 ,C2625_=_C2730 ,C2711_=_C2712 ,C2711_=_C2713</w:t>
      </w:r>
    </w:p>
    <w:p>
      <w:pPr>
        <w:pStyle w:val="PreformattedText"/>
        <w:bidi w:val="0"/>
        <w:spacing w:before="0" w:after="0"/>
        <w:jc w:val="left"/>
        <w:rPr/>
      </w:pPr>
      <w:r>
        <w:rPr/>
        <w:t xml:space="preserve"> </w:t>
      </w:r>
      <w:r>
        <w:rPr/>
        <w:t>,C2711_=_C2714 ,C2711_=_C2715 ,\nC2711_=_C2716 ,C2711_=_C2717 ,C2711_=_C2718 ,C2711_=_C2719 ,C2711_=_C2720 ,C2711_=_C2721 ,\nC2711_=_C2722 ,C2711_=_C2724 ,C2711_=_C2725 ,C2711_=_C2726 ,C2711_=_C2727 ,C2711_=_C2728 ,\nC2711_=_C2729 ,C2711_=_C2730 ,C2711_=_C2943 ,C2712_=_C2713 ,C2712_=_C2714 ,C2712_=_C2715 ,\nC2712_=_C2716 ,C2712_=_C2717 ,C2712_=_C2718 ,C2712_=_C2719 ,C2712_=_C2720 ,C2712_=_C2721 ,\nC2712_=_C2722 ,C2712_=_C2724 ,C2712_=_C2725 ,C2712_=_C2726 ,C2712_=_C2727 ,C2712_=_C2728 ,\nC2712_=_C2729 ,C2712_=_C2730 ,C2713_=_C2714 ,C2713_=_C2715 ,C2713_=_C2716 ,C2713_=_C2717 ,\nC2713_=_C2718 ,C2713_=_C2719 ,C2713_=_C2720 ,C2713_=_C2721 ,C2713_=_C2722 ,C2713_=_C2724 ,\nC2713_=_C2725 ,C2713_=_C2726 ,C2713_=_C2727 ,C2713_=_C2728 ,C2713_=_C2729 ,C2713_=_C2730 ,\nC2714_=_C2715 ,C2714_=_C2716 ,C2714_=_C2717 ,C2714_=_C2718 ,C2714_=_C2719 ,C2714_=_C2720 ,\nC2714_=_C2721 ,C2714_=_C2722 ,C2714_=_C2724 ,C2714_=_C2725 ,C2714_=_C2726 ,C2714_=_C2727 ,\nC2714_=_C2728 ,C2714_=_C2729 ,C2714_=_C2730 ,C2714_=_C3384 ,C2715_=_C2716 ,C2715_=_C2717 ,\nC2715_=_C2718 ,C2715_=_C2719 ,C2715_=_C2720 ,C2715_=_C2721 ,C2715_=_C2722 ,C2715_=_C2724 ,\nC2715_=_C2725 ,C2715_=_C2726 ,C2715_=_C2727 ,C2715_=_C2728 ,C2715_=_C2729 ,C2715_=_C2730 ,\nC2715_=_C3517 ,C2716_=_C2717 ,C2716_=_C2718 ,C2716_=_C2719 ,C2716_=_C2720 ,C2716_=_C2721 ,\nC2716_=_C2722 ,C2716_=_C2724 ,C2716_=_C2725 ,C2716_=_C2726 ,C2716_=_C2727 ,C2716_=_C2728 ,\nC2716_=_C2729 ,C2716_=_C2730 ,C2717_=_C2718 ,C2717_=_C2719 ,C2717_=_C2720 ,C2717_=_C2721 ,\nC2717_=_C2722 ,C2717_=_C2724 ,C2717_=_C2725 ,C2717_=_C2726 ,C2717_=_C2727 ,C2717_=_C2728 ,\nC2717_=_C2729 ,C2717_=_C2730 ,C2717_=_C3610 ,C2718_=_C2719 ,C2718_=_C2720 ,C2718_=_C2721 ,\nC2718_=_C2722 ,C2718_=_C2724 ,C2718_=_C2725 ,C2718_=_C2726 ,C2718_=_C2727 ,C2718_=_C2728 ,\nC2718_=_C2729 ,C2718_=_C2730 ,C2719_=_C2720 ,C2719_=_C2721 ,C2719_=_C2722 ,C2719_=_C2724 ,\nC2719_=_C2725 ,C2719_=_C2726 ,C2719_=_C2727 ,C2719_=_C2728 ,C2719_=_C2729 ,C2719_=_C2730 ,\nC2720_=_C2721 ,C2720_=_C2722 ,C2720_=_C2724 ,C2720_=_C2725 ,C2720_=_C2726 ,C2720_=_C2727 ,\nC2720_=_C2728 ,C2720_=_C2729 ,C2720_=_C2730 ,C2721_=_C2722 ,C2721_=_C2724 ,C2721_=_C2725 ,\nC2721_=_C2726 ,C2721_=_C2727 ,C2721_=_C2728 ,C2721_=_C2729 ,C2721_=_C2730 ,C2721_=_C4030 ,\nC2722_=_C2724 ,C2722_=_C2725 ,C2722_=_C2726 ,C2722_=_C2727 ,C2722_=_C2728 ,C2722_=_C2729 ,\nC2722_=_C2730 ,C2722_=_C4039 ,C2724_=_C2725 ,C2724_=_C2726 ,C2724_=_C2727 ,C2724_=_C2728 ,\nC2724_=_C2729 ,C2724_=_C2730 ,C2724_=_C4059 ,C2725_=_C2726 ,C2725_=_C2727 ,C2725_=_C2728 ,\nC2725_=_C2729 ,C2725_=_C2730 ,C2726_=_C2727 ,C2726_=_C2728 ,C2726_=_C2729 ,C2726_=_C2730 ,\nC2727_=_C2728 ,C2727_=_C2729 ,C2727_=_C2730 ,C2728_=_C2729 ,C2728_=_C2730 ,C2729_=_C2730 ,\nC2730_=_C4061 ,C2943_=_C3196 ,C2943_=_C3384 ,C2943_=_C3517 ,C2943_=_C3610 ,C2943_=_C3823 ,\nC2943_=_C3925 ,C2943_=_C3948 ,C2943_=_C3987 ,C2943_=_C4030 ,C2943_=_C4039 ,C2943_=_C4059 ,\nC2943_=_C4060 ,C2943_=_C4061 ,C2943_=_C4062 ,C3196_=_C3384 ,C3196_=_C3517 ,C3196_=_C3610 ,\nC3196_=_C3823 ,C3196_=_C3925 ,C3196_=_C3948 ,C3196_=_C3987 ,C3196_=_C4030 ,C3196_=_C4039 ,\nC3196_=_C4059 ,C3196_=_C4060 ,C3196_=_C4061 ,C3196_=_C4062 ,C3384_=_C3517 ,C3384_=_C3610 ,\nC3384_=_C3823 ,C3384_=_C3925 ,C3384_=_C3948 ,C3384_=_C3987 ,C3384_=_C4030 ,C3384_=_C4039 ,\nC3384_=_C4059 ,C3384_=_C4060 ,C3384_=_C4061 ,C3384_=_C4062 ,C3517_=_C3610 ,C3517_=_C3823 ,\nC3517_=_C3925 ,C3517_=_C3948 ,C3517_=_C3987 ,C3517_=_C4030 ,C3517_=_C4039 ,C3517_=_C4059 ,\nC3517_=_C4060 ,C3517_=_C4061 ,C3517_=_C4062 ,C3610_=_C3823 ,C3610_=_C3925 ,C3610_=_C3948 ,\nC3610_=_C3987 ,C3610_=_C4030 ,C3610_=_C4039 ,C3610_=_C4059 ,C3610_=_C4060 ,C3610_=_C4061 ,\nC3610_=_C4062 ,C3823_=_C3925 ,C3823_=_C3948 ,C3823_=_C3987 ,C3823_=_C4030 ,C3823_=_C4039 ,\nC3823_=_C4059 ,C3823_=_C4060 ,C3823_=_C4061 ,C3823_=_C4062 ,C3925_=_C3948 ,C3925_=_C3987 ,\nC3925_=_C4030 ,C3925_=_C4039 ,C3925_=_C4059 ,C3925_=_C4060 ,C3925_=_C4061 ,C3925_=_C4062 ,\nC3948_=_C3987 ,C3948_=_C4030 ,C3948_=_C4039 ,C3948_=_C4059 ,C3948_=_C4060 ,C3948_=_C4061 ,\nC3948_=_C4062 ,C3987_=_C4030 ,C3987_=_C4039 ,C3987_=_C4059 ,C3987_=_C4060 ,C3987_=_C4061 ,\nC3987_=_C4062 ,C4030_=_C4039 ,C4030_=_C4059 ,C4030_=_C4060 ,C4030_=_C4061 ,C4030_=_C4062 ,\nC4039_=_C4059 ,C4039_=_C4060 ,C4039_=_C4061 ,C4039_=_C4062 ,C4059_=_C4060 ,C4059_=_C4061 ,\nC4059_=_C4062 ,C4060_=_C4061 ,C4060_=_C4062 ,C4061_=_C4062 ,"];293[shape=box, label="id:293 level: 7\n55: C80 C81 C114 C138 C144 \nC184 C228 C231 C258 C290 C293 \nC314 C317 C523 C529 C756 C928 \nC952 C957 C994 C1127 C1169 C1213 \nC1232 C1281 C1592 C1600 C1658 C1701 \nC1702 C1703 C1704 C1705 C1706 C1707 \nC1708 C1709 C1710 C1711 C1712 C1960 \nC2142 C2195 C2363 C2611 C3020 C3034 \nC3035 C3036 C3037 C3038 C3039 C3040 \nC3041 C3042 \n766: C80_=_C81( C80 C81 ) C80_=_C114( C80 C114 ) C80_=_C138( C80 C138 ) C80_=_C184( C80 C184 ) C80_=_C228( C80 C228 ) \nC80_=_C258( C80 C258 ) C80_=_C290( C80 C290 ) C80_=_C314( C80 C314 ) C80_=_C523( C80 C523 ) C80_=_C928( C80 C928 ) C80_=_C952( C80 C952 ) \nC80_=_C994( C80 C994 ) C80_=_C1169( C80 C1169 ) C80_=_C1232( C80 C1232 ) C80_=_C1592( C80 C1592 ) C80_=_C1658( C80 C1658 ) C80_=_C1701( C80 C1701 ) \nC80_=_C1702( C80 C1702 ) C80_=_C1703( C80 C1703 ) C80_=_C1704( C80 C1704 ) C80_=_C1705( C80 C1705 ) C80_=_C1706( C80 C1706 ) C80_=_C1707( C80 C1707 ) \nC80_=_C1708( C80 C1708 ) C80_=_C1709( C80 C1709 ) C80_=_C1710( C80 C1710 ) C80_=_C1711( C80 C1711 ) C80_=_C1712( C80 C1712 ) C81_=_C144( C81 C144 ) \nC81_=_C231( C81 C231 ) C81_=_C293( C81 C293 ) C81_=_C317( C81 C317 ) C81_=_C529( C81 C529 ) C81_=_C756( C81 C756 ) C81_=_C957( C81 C957 ) \nC81_=_C1127( C81 C1127 ) C81_=_C1213( C81 C1213 ) C81_=_C1281( C81 C1281 ) C81_=_C1600( C81 C1600 ) C81_=_C1703( C81 C1703 ) C81_=_C1960( C81 C1960 ) \nC81_=_C2142( C81 C2142 ) C81_=_C2195( C81 C2195 ) C81_=_C2363( C81 C2363 ) C81_=_C2611( C81 C2611 ) C81_=_C3020( C81 C3020 ) C81_=_C3034( C81 C3034 ) \nC81_=_C3035( C81 C3035 ) C81_=_C3036( C81 C3036 ) C81_=_C3037( C81 C3037 ) C81_=_C3038( C81 C3038 ) C81_=_C3039( C81 C3039 ) C81_=_C3040( C81 C3040 ) \nC81_=_C3041( C81 C3041 ) C81_=_C3042( C81 C3042 ) C114_=_C138( C114 C138 ) C114_=_C184( C114 C184 ) C114_=_C228( C114 C228 ) C114_=_C258( C114 C258 ) \nC114_=_C290( C114 C290 ) C114_=_C314( C114 C314 ) C114_=_C523( C114 C523 ) C114_=_C928( C114 C928 ) C114_=_C952( C114 C952 ) C114_=_C994( C114 C994 ) \nC114_=_C1169( C114 C1169 ) C114_=_C1232( C114 C1232 ) C114_=_C1592( C114 C1592 ) C114_=_C1658( C114 C1658 ) C114_=_C1701( C114 C1701 ) C114_=_C1702( C114 C1702 ) \nC114_=_C1703( C114 C1703 ) C114_=_C1704( C114 C1704 ) C114_=_C1705( C114 C1705 ) C114_=_C1706( C114 C1706 ) C114_=_C1707( C114 C1707 ) C114_=_C1708( C114 C1708 ) \nC114_=_C1709( C114 C1709 ) C114_=_C1710( C114 C1710 ) C114_=_C1711( C114 C1711 ) C114_=_C1712( C114 C1712 ) C138_=_C144( C138 C144 ) C138_=_C184( C138 C184 ) \nC138_=_C228( C138 C228 ) C138_=_C258( C138 C258 ) C138_=_C290( C138 C290 ) C138_=_C314( C138 C314 ) C138_=_C523( C138 C523 ) C138_=_C928( C138 C928 ) \nC138_=_C952( C138 C952 ) C138_=_C994( C138 C994 ) C138_=_C1169( C138 C1169 ) C138_=_C1232( C138 C1232 ) C138_=_C1592( C138 C1592 ) C138_=_C1658( C138 C1658 ) \nC138_=_C1701( C138 C1701 ) C138_=_C1702( C138 C1702 ) C138_=_C1703( C138 C1703 ) C138_=_C1704( C138 C1704 ) C138_=_C1705( C138 C1705 ) C138_=_C1706( C138 C1706 ) \nC138_=_C1707( C138 C1707 ) C138_=_C1708( C138 C1708 ) C138_=_C1709( C138 C1709 ) C138_=_C1710( C138 C1710 ) C138_=_C1711( C138 C1711 ) C138_=_C1712( C138 C1712 ) \nC144_=_C231( C144 C231 ) C144_=_C293( C144 C293 ) C144_=_C317( C144 C317 ) C144_=_C529( C144 C529 ) C144_=_C756( C144 C756 ) C144_=_C957( C144 C957 ) \nC144_=_C1127( C144 C1127 ) C144_=_C1213( C144 C1213 ) C144_=_C1281( C144 C1281 ) C144_=_C1600( C144 C1600 ) C144_=_C1703( C144 C1703 ) C144_=_C1960( C144 C1960 ) \nC144_=_C2142( C144 C2142 ) C144_=_C2195( C144 C2195 ) C144_=_C2363( C144 C2363 ) C144_=_C2611( C144 C2611 ) C144_=_C3020( C144 C3020 ) C144_=_C3034( C144 C3034 ) \nC144_=_C3035( C144 C3035 ) C144_=_C3036( C144 C3036 ) C144_=_C3037( C144 C3037 ) C144_=_C3038( C144 C3038 ) C144_=_C3039( C144 C3039 ) C144_=_C3040( C144 C3040 ) \nC144_=_C3041( C144 C3041 ) C144_=_C3042( C144 C3042 ) C184_=_C228( C184 C228 ) C184_=_C258( C184 C258 ) C184_=_C290( C184 C290 ) C184_=_C314( C184 C314 ) \nC184_=_C523( C184 C523 ) C184_=_C928( C184 C928 ) C184_=_C952( C184 C952 ) C184_=_C994( C184 C994 ) C184_=_C1169( C184 C1169 ) C184_=_C1232( C184 C1232 ) \nC184_=_C1592( C184 C1592 ) C184_=_C1658( C184 C1658 ) C184_=_C1701( C184 C1701 ) C184_=_C1702( C184 C1702 ) C184_=_C1703( C184 C1703 ) C184_=_C1704( C184 C1704 ) \nC184_=_C1705( C184 C1705 ) C184_=_C1706( C184 C1706 ) C184_=_C1707( C184 C1707 ) C184_=_C1708( C184 C1708 ) C184_=_C1709( C184 C1709 ) C184_=_C1710( C184 C1710 ) \nC184_=_C1711( C184 C1711 ) C184_=_C1712( C184 C1712 ) C228_=_C231( C228 C231 ) C228_=_C258( C228 C258 ) C228_=_C290( C228 C290 ) C228_=_C314( C228 C314 ) \nC228_=_C523( C228 C523 ) C228_=_C928( C228 C928 ) C228_=_C952( C228 C952 ) C228_=_C994( C228 C994 ) C228_=_C1169( C228 C1169 ) C228_=_C1232( C228 C1232 ) \nC228_=_C1592( C228 C1592 ) C228_=_C1658( C228 C1658 ) C228_=_C1701( C228 C1701 ) C228_=_C1702( C228 C1702 ) C228_=_C1703( C228 C1703 ) C228_=_C1704( C228 C1704 ) \nC228_=_C1705( C228 C1705 ) C228_=_C1706( C228 C1706 ) C228_=_C1707( C228 C1707 ) C228_=_C1708( C228 C1708 ) C228_=_C1709( C228 C1709 ) C228_=_C1710( C228 C1710 ) \nC228_=_C1711( C228 C1711 ) C228_=_C1712( C228 C1712 ) C231_=_C293( C231 C293 ) C231_=_C317( C231 C317 ) C231_=_C529( C231 C529 ) C231_=_C756( C231 C756 ) \nC231_=_C957( C231 C957 ) C231_=_C1127( C231 C1127 ) C231_=_C1213( C231 C1213 ) C231_=_C1281( C231 C1281 ) C231_=_C1600( C231 C1600 ) C231_=_C1703( C231 C1703 ) \nC231_=_C1960( C231 C1960 ) C231_=_C2142( C231 C2142 ) C231_=_C2195( C231 C2195 ) C231_=_C2363( C231 C2363 ) C231_=_C2611( C231 C2611 ) C231_=_C3020( C231 C3020 ) \nC231_=_C3034( C231 C3034 ) C231_=_C3035( C231 C3035 ) C231_=_C3036(</w:t>
      </w:r>
    </w:p>
    <w:p>
      <w:pPr>
        <w:pStyle w:val="PreformattedText"/>
        <w:bidi w:val="0"/>
        <w:spacing w:before="0" w:after="0"/>
        <w:jc w:val="left"/>
        <w:rPr/>
      </w:pPr>
      <w:r>
        <w:rPr/>
        <w:t xml:space="preserve"> </w:t>
      </w:r>
      <w:r>
        <w:rPr/>
        <w:t>C231 C3036 ) C231_=_C3037( C231 C3037 ) C231_=_C3038( C231 C3038 ) C231_=_C3039( C231 C3039 ) \nC231_=_C3040( C231 C3040 ) C231_=_C3041( C231 C3041 ) C231_=_C3042( C231 C3042 ) C258_=_C290( C258 C290 ) C258_=_C314( C258 C314 ) C258_=_C523( C258 C523 ) \nC258_=_C928( C258 C928 ) C258_=_C952( C258 C952 ) C258_=_C994( C258 C994 ) C258_=_C1169( C258 C1169 ) C258_=_C1232( C258 C1232 ) C258_=_C1592( C258 C1592 ) \nC258_=_C1658( C258 C1658 ) C258_=_C1701( C258 C1701 ) C258_=_C1702( C258 C1702 ) C258_=_C1703( C258 C1703 ) C258_=_C1704( C258 C1704 ) C258_=_C1705( C258 C1705 ) \nC258_=_C1706( C258 C1706 ) C258_=_C1707( C258 C1707 ) C258_=_C1708( C258 C1708 ) C258_=_C1709( C258 C1709 ) C258_=_C1710( C258 C1710 ) C258_=_C1711( C258 C1711 ) \nC258_=_C1712( C258 C1712 ) C290_=_C293( C290 C293 ) C290_=_C314( C290 C314 ) C290_=_C523( C290 C523 ) C290_=_C928( C290 C928 ) C290_=_C952( C290 C952 ) \nC290_=_C994( C290 C994 ) C290_=_C1169( C290 C1169 ) C290_=_C1232( C290 C1232 ) C290_=_C1592( C290 C1592 ) C290_=_C1658( C290 C1658 ) C290_=_C1701( C290 C1701 ) \nC290_=_C1702( C290 C1702 ) C290_=_C1703( C290 C1703 ) C290_=_C1704( C290 C1704 ) C290_=_C1705( C290 C1705 ) C290_=_C1706( C290 C1706 ) C290_=_C1707( C290 C1707 ) \nC290_=_C1708( C290 C1708 ) C290_=_C1709( C290 C1709 ) C290_=_C1710( C290 C1710 ) C290_=_C1711( C290 C1711 ) C290_=_C1712( C290 C1712 ) C293_=_C317( C293 C317 ) \nC293_=_C529( C293 C529 ) C293_=_C756( C293 C756 ) C293_=_C957( C293 C957 ) C293_=_C1127( C293 C1127 ) C293_=_C1213( C293 C1213 ) C293_=_C1281( C293 C1281 ) \nC293_=_C1600( C293 C1600 ) C293_=_C1703( C293 C1703 ) C293_=_C1960( C293 C1960 ) C293_=_C2142( C293 C2142 ) C293_=_C2195( C293 C2195 ) C293_=_C2363( C293 C2363 ) \nC293_=_C2611( C293 C2611 ) C293_=_C3020( C293 C3020 ) C293_=_C3034( C293 C3034 ) C293_=_C3035( C293 C3035 ) C293_=_C3036( C293 C3036 ) C293_=_C3037( C293 C3037 ) \nC293_=_C3038( C293 C3038 ) C293_=_C3039( C293 C3039 ) C293_=_C3040( C293 C3040 ) C293_=_C3041( C293 C3041 ) C293_=_C3042( C293 C3042 ) C314_=_C317( C314 C317 ) \nC314_=_C523( C314 C523 ) C314_=_C928( C314 C928 ) C314_=_C952( C314 C952 ) C314_=_C994( C314 C994 ) C314_=_C1169( C314 C1169 ) C314_=_C1232( C314 C1232 ) \nC314_=_C1592( C314 C1592 ) C314_=_C1658( C314 C1658 ) C314_=_C1701( C314 C1701 ) C314_=_C1702( C314 C1702 ) C314_=_C1703( C314 C1703 ) C314_=_C1704( C314 C1704 ) \nC314_=_C1705( C314 C1705 ) C314_=_C1706( C314 C1706 ) C314_=_C1707( C314 C1707 ) C314_=_C1708( C314 C1708 ) C314_=_C1709( C314 C1709 ) C314_=_C1710( C314 C1710 ) \nC314_=_C1711( C314 C1711 ) C314_=_C1712( C314 C1712 ) C317_=_C529( C317 C529 ) C317_=_C756( C317 C756 ) C317_=_C957( C317 C957 ) C317_=_C1127( C317 C1127 ) \nC317_=_C1213( C317 C1213 ) C317_=_C1281( C317 C1281 ) C317_=_C1600( C317 C1600 ) C317_=_C1703( C317 C1703 ) C317_=_C1960( C317 C1960 ) C317_=_C2142( C317 C2142 ) \nC317_=_C2195( C317 C2195 ) C317_=_C2363( C317 C2363 ) C317_=_C2611( C317 C2611 ) C317_=_C3020( C317 C3020 ) C317_=_C3034( C317 C3034 ) C317_=_C3035( C317 C3035 ) \nC317_=_C3036( C317 C3036 ) C317_=_C3037( C317 C3037 ) C317_=_C3038( C317 C3038 ) C317_=_C3039( C317 C3039 ) C317_=_C3040( C317 C3040 ) C317_=_C3041( C317 C3041 ) \nC317_=_C3042( C317 C3042 ) C523_=_C529( C523 C529 ) C523_=_C928( C523 C928 ) C523_=_C952( C523 C952 ) C523_=_C994( C523 C994 ) C523_=_C1169( C523 C1169 ) \nC523_=_C1232( C523 C1232 ) C523_=_C1592( C523 C1592 ) C523_=_C1658( C523 C1658 ) C523_=_C1701( C523 C1701 ) C523_=_C1702( C523 C1702 ) C523_=_C1703( C523 C1703 ) \nC523_=_C1704( C523 C1704 ) C523_=_C1705( C523 C1705 ) C523_=_C1706( C523 C1706 ) C523_=_C1707( C523 C1707 ) C523_=_C1708( C523 C1708 ) C523_=_C1709( C523 C1709 ) \nC523_=_C1710( C523 C1710 ) C523_=_C1711( C523 C1711 ) C523_=_C1712( C523 C1712 ) C529_=_C756( C529 C756 ) C529_=_C957( C529 C957 ) C529_=_C1127( C529 C1127 ) \nC529_=_C1213( C529 C1213 ) C529_=_C1281( C529 C1281 ) C529_=_C1600( C529 C1600 ) C529_=_C1703( C529 C1703 ) C529_=_C1960( C529 C1960 ) C529_=_C2142( C529 C2142 ) \nC529_=_C2195( C529 C2195 ) C529_=_C2363( C529 C2363 ) C529_=_C2611( C529 C2611 ) C529_=_C3020( C529 C3020 ) C529_=_C3034( C529 C3034 ) C529_=_C3035( C529 C3035 ) \nC529_=_C3036( C529 C3036 ) C529_=_C3037( C529 C3037 ) C529_=_C3038( C529 C3038 ) C529_=_C3039( C529 C3039 ) C529_=_C3040( C529 C3040 ) C529_=_C3041( C529 C3041 ) \nC529_=_C3042( C529 C3042 ) C756_=_C957( C756 C957 ) C756_=_C1127( C756 C1127 ) C756_=_C1213( C756 C1213 ) C756_=_C1281( C756 C1281 ) C756_=_C1600( C756 C1600 ) \nC756_=_C1703( C756 C1703 ) C756_=_C1960( C756 C1960 ) C756_=_C2142( C756 C2142 ) C756_=_C2195( C756 C2195 ) C756_=_C2363( C756 C2363 ) C756_=_C2611( C756 C2611 ) \nC756_=_C3020( C756 C3020 ) C756_=_C3034( C756 C3034 ) C756_=_C3035( C756 C3035 ) C756_=_C3036( C756 C3036 ) C756_=_C3037( C756 C3037 ) C756_=_C3038( C756 C3038 ) \nC756_=_C3039( C756 C3039 ) C756_=_C3040( C756 C3040 ) C756_=_C3041( C756 C3041 ) C756_=_C3042( C756 C3042 ) C928_=_C952( C928 C952 ) C928_=_C994( C928 C994 ) \nC928_=_C1169( C928 C1169 ) C928_=_C1232( C928 C1232 ) C928_=_C1592( C928 C1592 ) C928_=_C1658( C928 C1658 ) C928_=_C1701( C928 C1701 ) C928_=_C1702( C928 C1702 ) \nC928_=_C1703( C928 C1703 ) C928_=_C1704( C928 C1704 ) C928_=_C1705( C928 C1705 ) C928_=_C1706( C928 C1706 ) C928_=_C1707( C928 C1707 ) C928_=_C1708( C928 C1708 ) \nC928_=_C1709( C928 C1709 ) C928_=_C1710( C928 C1710 ) C928_=_C1711( C928 C1711 ) C928_=_C1712( C928 C1712 ) C952_=_C957( C952 C957 ) C952_=_C994( C952 C994 ) \nC952_=_C1169( C952 C1169 ) C952_=_C1232( C952 C1232 ) C952_=_C1592( C952 C1592 ) C952_=_C1658( C952 C1658 ) C952_=_C1701( C952 C1701 ) C952_=_C1702( C952 C1702 ) \nC952_=_C1703( C952 C1703 ) C952_=_C1704( C952 C1704 ) C952_=_C1705( C952 C1705 ) C952_=_C1706( C952 C1706 ) C952_=_C1707( C952 C1707 ) C952_=_C1708( C952 C1708 ) \nC952_=_C1709( C952 C1709 ) C952_=_C1710( C952 C1710 ) C952_=_C1711( C952 C1711 ) C952_=_C1712( C952 C1712 ) C957_=_C1127( C957 C1127 ) C957_=_C1213( C957 C1213 ) \nC957_=_C1281( C957 C1281 ) C957_=_C1600( C957 C1600 ) C957_=_C1703( C957 C1703 ) C957_=_C1960( C957 C1960 ) C957_=_C2142( C957 C2142 ) C957_=_C2195( C957 C2195 ) \nC957_=_C2363( C957 C2363 ) C957_=_C2611( C957 C2611 ) C957_=_C3020( C957 C3020 ) C957_=_C3034( C957 C3034 ) C957_=_C3035( C957 C3035 ) C957_=_C3036( C957 C3036 ) \nC957_=_C3037( C957 C3037 ) C957_=_C3038( C957 C3038 ) C957_=_C3039( C957 C3039 ) C957_=_C3040( C957 C3040 ) C957_=_C3041( C957 C3041 ) C957_=_C3042( C957 C3042 ) \nC994_=_C1169( C994 C1169 ) C994_=_C1232( C994 C1232 ) C994_=_C1592( C994 C1592 ) C994_=_C1658( C994 C1658 ) C994_=_C1701( C994 C1701 ) C994_=_C1702( C994 C1702 ) \nC994_=_C1703( C994 C1703 ) C994_=_C1704( C994 C1704 ) C994_=_C1705( C994 C1705 ) C994_=_C1706( C994 C1706 ) C994_=_C1707( C994 C1707 ) C994_=_C1708( C994 C1708 ) \nC994_=_C1709( C994 C1709 ) C994_=_C1710( C994 C1710 ) C994_=_C1711( C994 C1711 ) C994_=_C1712( C994 C1712 ) C1127_=_C1213( C1127 C1213 ) C1127_=_C1281( C1127 C1281 ) \nC1127_=_C1600( C1127 C1600 ) C1127_=_C1703( C1127 C1703 ) C1127_=_C1960( C1127 C1960 ) C1127_=_C2142( C1127 C2142 ) C1127_=_C2195( C1127 C2195 ) C1127_=_C2363( C1127 C2363 ) \nC1127_=_C2611( C1127 C2611 ) C1127_=_C3020( C1127 C3020 ) C1127_=_C3034( C1127 C3034 ) C1127_=_C3035( C1127 C3035 ) C1127_=_C3036( C1127 C3036 ) C1127_=_C3037( C1127 C3037 ) \nC1127_=_C3038( C1127 C3038 ) C1127_=_C3039( C1127 C3039 ) C1127_=_C3040( C1127 C3040 ) C1127_=_C3041( C1127 C3041 ) C1127_=_C3042( C1127 C3042 ) C1169_=_C1232( C1169 C1232 ) \nC1169_=_C1592( C1169 C1592 ) C1169_=_C1658( C1169 C1658 ) C1169_=_C1701( C1169 C1701 ) C1169_=_C1702( C1169 C1702 ) C1169_=_C1703( C1169 C1703 ) C1169_=_C1704( C1169 C1704 ) \nC1169_=_C1705( C1169 C1705 ) C1169_=_C1706( C1169 C1706 ) C1169_=_C1707( C1169 C1707 ) C1169_=_C1708( C1169 C1708 ) C1169_=_C1709( C1169 C1709 ) C1169_=_C1710( C1169 C1710 ) \nC1169_=_C1711( C1169 C1711 ) C1169_=_C1712( C1169 C1712 ) C1213_=_C1281( C1213 C1281 ) C1213_=_C1600( C1213 C1600 ) C1213_=_C1703( C1213 C1703 ) C1213_=_C1960( C1213 C1960 ) \nC1213_=_C2142( C1213 C2142 ) C1213_=_C2195( C1213 C2195 ) C1213_=_C2363( C1213 C2363 ) C1213_=_C2611( C1213 C2611 ) C1213_=_C3020( C1213 C3020 ) C1213_=_C3034( C1213 C3034 ) \nC1213_=_C3035( C1213 C3035 ) C1213_=_C3036( C1213 C3036 ) C1213_=_C3037( C1213 C3037 ) C1213_=_C3038( C1213 C3038 ) C1213_=_C3039( C1213 C3039 ) C1213_=_C3040( C1213 C3040 ) \nC1213_=_C3041( C1213 C3041 ) C1213_=_C3042( C1213 C3042 ) C1232_=_C1592( C1232 C1592 ) C1232_=_C1658( C1232 C1658 ) C1232_=_C1701( C1232 C1701 ) C1232_=_C1702( C1232 C1702 ) \nC1232_=_C1703( C1232 C1703 ) C1232_=_C1704( C1232 C1704 ) C1232_=_C1705( C1232 C1705 ) C1232_=_C1706( C1232 C1706 ) C1232_=_C1707( C1232 C1707 ) C1232_=_C1708( C1232 C1708 ) \nC1232_=_C1709( C1232 C1709 ) C1232_=_C1710( C1232 C1710 ) C1232_=_C1711( C1232 C1711 ) C1232_=_C1712( C1232 C1712 ) C1281_=_C1600( C1281 C1600 ) C1281_=_C1703( C1281 C1703 ) \nC1281_=_C1960( C1281 C1960 ) C1281_=_C2142( C1281 C2142 ) C1281_=_C2195( C1281 C2195 ) C1281_=_C2363( C1281 C2363 ) C1281_=_C2611( C1281 C2611 ) C1281_=_C3020( C1281 C3020 ) \nC1281_=_C3034( C1281 C3034 ) C1281_=_C3035( C1281 C3035 ) C1281_=_C3036( C1281 C3036 ) C1281_=_C3037( C1281 C3037 ) C1281_=_C3038( C1281 C3038 ) C1281_=_C3039( C1281 C3039 ) \nC1281_=_C3040( C1281 C3040 ) C1281_=_C3041( C1281 C3041 ) C1281_=_C3042( C1281 C3042 ) C1592_=_C1600( C1592 C1600 ) C1592_=_C1658( C1592 C1658 ) C1592_=_C1701( C1592 C1701 ) \nC1592_=_C1702( C1592 C1702 ) C1592_=_C1703( C1592 C1703 ) C1592_=_C1704( C1592 C1704 ) C1592_=_C1705( C1592 C1705 ) C1592_=_C1706( C1592 C1706 ) C1592_=_C1707( C1592 C1707 ) \nC1592_=_C1708( C1592 C1708 ) C1592_=_C1709( C1592 C1709 ) C1592_=_C1710( C1592 C1710 ) C1592_=_C1711( C1592 C1711 ) C1592_=_C1712( C1592 C1712 ) C1600_=_C1703( C1600 C1703 ) \nC1600_=_C1960( C1600 C1960 ) C1600_=_C2142( C1600 C2142 ) C1600_=_C2195( C1600 C2195 ) C1600_=_C2363( C1600 C2363 ) C1600_=_C2611( C1600 C2611 ) C1600_=_C3020( C1600</w:t>
      </w:r>
    </w:p>
    <w:p>
      <w:pPr>
        <w:pStyle w:val="PreformattedText"/>
        <w:bidi w:val="0"/>
        <w:spacing w:before="0" w:after="0"/>
        <w:jc w:val="left"/>
        <w:rPr/>
      </w:pPr>
      <w:r>
        <w:rPr/>
        <w:t xml:space="preserve"> </w:t>
      </w:r>
      <w:r>
        <w:rPr/>
        <w:t>C3020 ) \nC1600_=_C3034( C1600 C3034 ) C1600_=_C3035( C1600 C3035 ) C1600_=_C3036( C1600 C3036 ) C1600_=_C3037( C1600 C3037 ) C1600_=_C3038( C1600 C3038 ) C1600_=_C3039( C1600 C3039 ) \nC1600_=_C3040( C1600 C3040 ) C1600_=_C3041( C1600 C3041 ) C1600_=_C3042( C1600 C3042 ) C1658_=_C1701( C1658 C1701 ) C1658_=_C1702( C1658 C1702 ) C1658_=_C1703( C1658 C1703 ) \nC1658_=_C1704( C1658 C1704 ) C1658_=_C1705( C1658 C1705 ) C1658_=_C1706( C1658 C1706 ) C1658_=_C1707( C1658 C1707 ) C1658_=_C1708( C1658 C1708 ) C1658_=_C1709( C1658 C1709 ) \nC1658_=_C1710( C1658 C1710 ) C1658_=_C1711( C1658 C1711 ) C1658_=_C1712( C1658 C1712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2_=_C1703( C1702 C1703 ) C1702_=_C1704( C1702 C1704 ) C1702_=_C1705( C1702 C1705 ) C1702_=_C1706( C1702 C1706 ) \nC1702_=_C1707( C1702 C1707 ) C1702_=_C1708( C1702 C1708 ) C1702_=_C1709( C1702 C1709 ) C1702_=_C1710( C1702 C1710 ) C1702_=_C1711( C1702 C1711 ) C1702_=_C1712( C1702 C1712 ) \nC1703_=_C1704( C1703 C1704 ) C1703_=_C1705( C1703 C1705 ) C1703_=_C1706( C1703 C1706 ) C1703_=_C1707( C1703 C1707 ) C1703_=_C1708( C1703 C1708 ) C1703_=_C1709( C1703 C1709 ) \nC1703_=_C1710( C1703 C1710 ) C1703_=_C1711( C1703 C1711 ) C1703_=_C1712( C1703 C1712 ) C1703_=_C1960( C1703 C1960 ) C1703_=_C2142( C1703 C2142 ) C1703_=_C2195( C1703 C2195 ) \nC1703_=_C2363( C1703 C2363 ) C1703_=_C2611( C1703 C2611 ) C1703_=_C3020( C1703 C3020 ) C1703_=_C3034( C1703 C3034 ) C1703_=_C3035( C1703 C3035 ) C1703_=_C3036( C1703 C3036 ) \nC1703_=_C3037( C1703 C3037 ) C1703_=_C3038( C1703 C3038 ) C1703_=_C3039( C1703 C3039 ) C1703_=_C3040( C1703 C3040 ) C1703_=_C3041( C1703 C3041 ) C1703_=_C3042( C1703 C3042 ) \nC1704_=_C1705( C1704 C1705 ) C1704_=_C1706( C1704 C1706 ) C1704_=_C1707( C1704 C1707 ) C1704_=_C1708( C1704 C1708 ) C1704_=_C1709( C1704 C1709 ) C1704_=_C1710( C1704 C1710 ) \nC1704_=_C1711( C1704 C1711 ) C1704_=_C1712( C1704 C1712 ) C1704_=_C3035( C1704 C3035 ) C1705_=_C1706( C1705 C1706 ) C1705_=_C1707( C1705 C1707 ) C1705_=_C1708( C1705 C1708 ) \nC1705_=_C1709( C1705 C1709 ) C1705_=_C1710( C1705 C1710 ) C1705_=_C1711( C1705 C1711 ) C1705_=_C1712( C1705 C1712 ) C1706_=_C1707( C1706 C1707 ) C1706_=_C1708( C1706 C1708 ) \nC1706_=_C1709( C1706 C1709 ) C1706_=_C1710( C1706 C1710 ) C1706_=_C1711( C1706 C1711 ) C1706_=_C1712( C1706 C1712 ) C1707_=_C1708( C1707 C1708 ) C1707_=_C1709( C1707 C1709 ) \nC1707_=_C1710( C1707 C1710 ) C1707_=_C1711( C1707 C1711 ) C1707_=_C1712( C1707 C1712 ) C1708_=_C1709( C1708 C1709 ) C1708_=_C1710( C1708 C1710 ) C1708_=_C1711( C1708 C1711 ) \nC1708_=_C1712( C1708 C1712 ) C1709_=_C1710( C1709 C1710 ) C1709_=_C1711( C1709 C1711 ) C1709_=_C1712( C1709 C1712 ) C1710_=_C1711( C1710 C1711 ) C1710_=_C1712( C1710 C1712 ) \nC1711_=_C1712( C1711 C1712 ) C1712_=_C3042( C1712 C3042 ) C1960_=_C2142( C1960 C2142 ) C1960_=_C2195( C1960 C2195 ) C1960_=_C2363( C1960 C2363 ) C1960_=_C2611( C1960 C2611 ) \nC1960_=_C3020( C1960 C3020 ) C1960_=_C3034( C1960 C3034 ) C1960_=_C3035( C1960 C3035 ) C1960_=_C3036( C1960 C3036 ) C1960_=_C3037( C1960 C3037 ) C1960_=_C3038( C1960 C3038 ) \nC1960_=_C3039( C1960 C3039 ) C1960_=_C3040( C1960 C3040 ) C1960_=_C3041( C1960 C3041 ) C1960_=_C3042( C1960 C3042 ) C2142_=_C2195( C2142 C2195 ) C2142_=_C2363( C2142 C2363 ) \nC2142_=_C2611( C2142 C2611 ) C2142_=_C3020( C2142 C3020 ) C2142_=_C3034( C2142 C3034 ) C2142_=_C3035( C2142 C3035 ) C2142_=_C3036( C2142 C3036 ) C2142_=_C3037( C2142 C3037 ) \nC2142_=_C3038( C2142 C3038 ) C2142_=_C3039( C2142 C3039 ) C2142_=_C3040( C2142 C3040 ) C2142_=_C3041( C2142 C3041 ) C2142_=_C3042( C2142 C3042 ) C2195_=_C2363( C2195 C2363 ) \nC2195_=_C2611( C2195 C2611 ) C2195_=_C3020( C2195 C3020 ) C2195_=_C3034( C2195 C3034 ) C2195_=_C3035( C2195 C3035 ) C2195_=_C3036( C2195 C3036 ) C2195_=_C3037( C2195 C3037 ) \nC2195_=_C3038( C2195 C3038 ) C2195_=_C3039( C2195 C3039 ) C2195_=_C3040( C2195 C3040 ) C2195_=_C3041( C2195 C3041 ) C2195_=_C3042( C2195 C3042 ) C2363_=_C2611( C2363 C2611 ) \nC2363_=_C3020( C2363 C3020 ) C2363_=_C3034( C2363 C3034 ) C2363_=_C3035( C2363 C3035 ) C2363_=_C3036( C2363 C3036 ) C2363_=_C3037( C2363 C3037 ) C2363_=_C3038( C2363 C3038 ) \nC2363_=_C3039( C2363 C3039 ) C2363_=_C3040( C2363 C3040 ) C2363_=_C3041( C2363 C3041 ) C2363_=_C3042( C2363 C3042 ) C2611_=_C3020( C2611 C3020 ) C2611_=_C3034( C2611 C3034 ) \nC2611_=_C3035( C2611 C3035 ) C2611_=_C3036( C2611 C3036 ) C2611_=_C3037( C2611 C3037 ) C2611_=_C3038( C2611 C3038 ) C2611_=_C3039( C2611 C3039 ) C2611_=_C3040( C2611 C3040 ) \nC2611_=_C3041( C2611 C3041 ) C2611_=_C3042( C2611 C3042 ) C3020_=_C3034( C3020 C3034 ) C3020_=_C3035( C3020 C3035 ) C3020_=_C3036( C3020 C3036 ) C3020_=_C3037( C3020 C3037 ) \nC3020_=_C3038( C3020 C3038 ) C3020_=_C3039( C3020 C3039 ) C3020_=_C3040( C3020 C3040 ) C3020_=_C3041( C3020 C3041 ) C3020_=_C3042( C3020 C3042 ) C3034_=_C3035( C3034 C3035 ) \nC3034_=_C3036( C3034 C3036 ) C3034_=_C3037( C3034 C3037 ) C3034_=_C3038( C3034 C3038 ) C3034_=_C3039( C3034 C3039 ) C3034_=_C3040( C3034 C3040 ) C3034_=_C3041( C3034 C3041 ) \nC3034_=_C3042( C3034 C3042 ) C3035_=_C3036( C3035 C3036 ) C3035_=_C3037( C3035 C3037 ) C3035_=_C3038( C3035 C3038 ) C3035_=_C3039( C3035 C3039 ) C3035_=_C3040( C3035 C3040 ) \nC3035_=_C3041( C3035 C3041 ) C3035_=_C3042( C3035 C3042 ) C3036_=_C3037( C3036 C3037 ) C3036_=_C3038( C3036 C3038 ) C3036_=_C3039( C3036 C3039 ) C3036_=_C3040( C3036 C3040 ) \nC3036_=_C3041( C3036 C3041 ) C3036_=_C3042( C3036 C3042 ) C3037_=_C3038( C3037 C3038 ) C3037_=_C3039( C3037 C3039 ) C3037_=_C3040( C3037 C3040 ) C3037_=_C3041( C3037 C3041 ) \nC3037_=_C3042( C3037 C3042 ) C3038_=_C3039( C3038 C3039 ) C3038_=_C3040( C3038 C3040 ) C3038_=_C3041( C3038 C3041 ) C3038_=_C3042( C3038 C3042 ) C3039_=_C3040( C3039 C3040 ) \nC3039_=_C3041( C3039 C3041 ) C3039_=_C3042( C3039 C3042 ) C3040_=_C3041( C3040 C3041 ) C3040_=_C3042( C3040 C3042 ) C3041_=_C3042( C3041 C3042 ) "];208-&gt;293[label="54: C80 C81 C114 C138 C144 \nC184 C228 C231 C258 C290 C293 \nC314 C317 C523 C529 C756 C928 \nC952 C957 C994 C1127 C1169 C1213 \nC1232 C1281 C1592 C1600 C1658 C1701 \nC1702 C1704 C1705 C1706 C1707 C1708 \nC1709 C1710 C1711 C1712 C1960 C2142 \nC2195 C2363 C2611 C3020 C3034 C3035 \nC3036 C3037 C3038 C3039 C3040 C3041 \nC3042 \n712: C80_=_C81 ,C80_=_C114 ,C80_=_C138 ,C80_=_C184 ,C80_=_C228 ,\nC80_=_C258 ,C80_=_C290 ,C80_=_C314 ,C80_=_C523 ,C80_=_C928 ,C80_=_C952 ,\nC80_=_C994 ,C80_=_C1169 ,C80_=_C1232 ,C80_=_C1592 ,C80_=_C1658 ,C80_=_C1701 ,\nC80_=_C1702 ,C80_=_C1704 ,C80_=_C1705 ,C80_=_C1706 ,C80_=_C1707 ,C80_=_C1708 ,\nC80_=_C1709 ,C80_=_C1710 ,C80_=_C1711 ,C80_=_C1712 ,C81_=_C144 ,C81_=_C231 ,\nC81_=_C293 ,C81_=_C317 ,C81_=_C529 ,C81_=_C756 ,C81_=_C957 ,C81_=_C1127 ,\nC81_=_C1213 ,C81_=_C1281 ,C81_=_C1600 ,C81_=_C1960 ,C81_=_C2142 ,C81_=_C2195 ,\nC81_=_C2363 ,C81_=_C2611 ,C81_=_C3020 ,C81_=_C3034 ,C81_=_C3035 ,C81_=_C3036 ,\nC81_=_C3037 ,C81_=_C3038 ,C81_=_C3039 ,C81_=_C3040 ,C81_=_C3041 ,C81_=_C3042 ,\nC114_=_C138 ,C114_=_C184 ,C114_=_C228 ,C114_=_C258 ,C114_=_C290 ,C114_=_C314 ,\nC114_=_C523 ,C114_=_C928 ,C114_=_C952 ,C114_=_C994 ,C114_=_C1169 ,C114_=_C1232 ,\nC114_=_C1592 ,C114_=_C1658 ,C114_=_C1701 ,C114_=_C1702 ,C114_=_C1704 ,C114_=_C1705 ,\nC114_=_C1706 ,C114_=_C1707 ,C114_=_C1708 ,C114_=_C1709 ,C114_=_C1710 ,C114_=_C1711 ,\nC114_=_C1712 ,C138_=_C144 ,C138_=_C184 ,C138_=_C228 ,C138_=_C258 ,C138_=_C290 ,\nC138_=_C314 ,C138_=_C523 ,C138_=_C928 ,C138_=_C952 ,C138_=_C994 ,C138_=_C1169 ,\nC138_=_C1232 ,C138_=_C1592 ,C138_=_C1658 ,C138_=_C1701 ,C138_=_C1702 ,C138_=_C1704 ,\nC138_=_C1705 ,C138_=_C1706 ,C138_=_C1707 ,C138_=_C1708 ,C138_=_C1709 ,C138_=_C1710 ,\nC138_=_C1711 ,C138_=_C1712 ,C144_=_C231 ,C144_=_C293 ,C144_=_C317 ,C144_=_C529 ,\nC144_=_C756 ,C144_=_C957 ,C144_=_C1127 ,C144_=_C1213 ,C144_=_C1281 ,C144_=_C1600 ,\nC144_=_C1960 ,C144_=_C2142 ,C144_=_C2195 ,C144_=_C2363 ,C144_=_C2611 ,C144_=_C3020 ,\nC144_=_C3034 ,C144_=_C3035 ,C144_=_C3036 ,C144_=_C3037 ,C144_=_C3038 ,C144_=_C3039 ,\nC144_=_C3040 ,C144_=_C3041 ,C144_=_C3042 ,C184_=_C228 ,C184_=_C258 ,C184_=_C290 ,\nC184_=_C314 ,C184_=_C523 ,C184_=_C928 ,C184_=_C952 ,C184_=_C994 ,C184_=_C1169 ,\nC184_=_C1232 ,C184_=_C1592 ,C184_=_C1658 ,C184_=_C1701 ,C184_=_C1702 ,C184_=_C1704 ,\nC184_=_C1705 ,C184_=_C1706 ,C184_=_C1707 ,C184_=_C1708 ,C184_=_C1709 ,C184_=_C1710 ,\nC184_=_C1711 ,C184_=_C1712 ,C228_=_C231 ,C228_=_C258 ,C228_=_C290 ,C228_=_C314 ,\nC228_=_C523 ,C228_=_C928 ,C228_=_C952 ,C228_=_C994 ,C228_=_C1169 ,C228_=_C1232 ,\nC228_=_C1592 ,C228_=_C1658 ,C228_=_C1701 ,C228_=_C1702 ,C228_=_C1704 ,C228_=_C1705 ,\nC228_=_C1706 ,C228_=_C1707 ,C228_=_C1708 ,C228_=_C1709 ,C228_=_C1710 ,C228_=_C1711 ,\nC228_=_C1712 ,C231_=_C293 ,C231_=_C317 ,C231_=_C529 ,C231_=_C756 ,C231_=_C957 ,\nC231_=_C1127 ,C231_=_C1213 ,C231_=_C1281 ,C231_=_C1600 ,C231_=_C1960 ,C231_=_C2142 ,\nC231_=_C2195 ,C231_=_C2363 ,C231_=_C2611 ,C231_=_C3020 ,C231_=_C3034 ,C231_=_C3035 ,\nC231_=_C3036 ,C231_=_C3037 ,C231_=_C3038 ,C231_=_C3039 ,C231_=_C3040 ,C231_=_C3041 ,\nC231_=_C3042 ,C258_=_C290 ,C258_=_C314 ,C258_=_C523 ,C258_=_C928 ,C258_=_C952 ,\nC258_=_C994 ,C258_=_C1169 ,C258_=_C1232 ,C258_=_C1592 ,C258_=_C1658 ,C258_=_C1701 ,\nC258_=_C1702 ,C258_=_C1704 ,C258_=_C1705 ,C258_=_C1706 ,C258_=_C1707 ,C258_=_C1708 ,\nC258_=_C1709 ,C258_=_C1710 ,C258_=_C1711 ,C258_=_C1712 ,C290_=_C293 ,C290_=_C314 ,\nC290_=_C523 ,C290_=_C928 ,C290_=_C952 ,C290_=_C994 ,C290_=_C1169 ,C290_=_C1232 ,\nC290_=_C1592 ,C290_=_C1658 ,C290_=_C1701 ,C290_=_C1702 ,C290_=_C1704 ,C290_=_C1705 ,\nC290_=_C1706 ,C290_=_C1707 ,C290_=_C1708 ,C290_=_C1709 ,C290_=_C1710 ,C290_=_C1711 ,\nC290_=_C1712 ,C293_=_C317 ,C293_=_C529 ,C293_=_C756 ,C293_=_C957 ,C293_=_C1127 ,\nC293_=_C1213 ,C293_=_C1281 ,C293_=_C1600</w:t>
      </w:r>
    </w:p>
    <w:p>
      <w:pPr>
        <w:pStyle w:val="PreformattedText"/>
        <w:bidi w:val="0"/>
        <w:spacing w:before="0" w:after="0"/>
        <w:jc w:val="left"/>
        <w:rPr/>
      </w:pPr>
      <w:r>
        <w:rPr/>
        <w:t xml:space="preserve"> </w:t>
      </w:r>
      <w:r>
        <w:rPr/>
        <w:t>,C293_=_C1960 ,C293_=_C2142 ,C293_=_C2195 ,\nC293_=_C2363 ,C293_=_C2611 ,C293_=_C3020 ,C293_=_C3034 ,C293_=_C3035 ,C293_=_C3036 ,\nC293_=_C3037 ,C293_=_C3038 ,C293_=_C3039 ,C293_=_C3040 ,C293_=_C3041 ,C293_=_C3042 ,\nC314_=_C317 ,C314_=_C523 ,C314_=_C928 ,C314_=_C952 ,C314_=_C994 ,C314_=_C1169 ,\nC314_=_C1232 ,C314_=_C1592 ,C314_=_C1658 ,C314_=_C1701 ,C314_=_C1702 ,C314_=_C1704 ,\nC314_=_C1705 ,C314_=_C1706 ,C314_=_C1707 ,C314_=_C1708 ,C314_=_C1709 ,C314_=_C1710 ,\nC314_=_C1711 ,C314_=_C1712 ,C317_=_C529 ,C317_=_C756 ,C317_=_C957 ,C317_=_C1127 ,\nC317_=_C1213 ,C317_=_C1281 ,C317_=_C1600 ,C317_=_C1960 ,C317_=_C2142 ,C317_=_C2195 ,\nC317_=_C2363 ,C317_=_C2611 ,C317_=_C3020 ,C317_=_C3034 ,C317_=_C3035 ,C317_=_C3036 ,\nC317_=_C3037 ,C317_=_C3038 ,C317_=_C3039 ,C317_=_C3040 ,C317_=_C3041 ,C317_=_C3042 ,\nC523_=_C529 ,C523_=_C928 ,C523_=_C952 ,C523_=_C994 ,C523_=_C1169 ,C523_=_C1232 ,\nC523_=_C1592 ,C523_=_C1658 ,C523_=_C1701 ,C523_=_C1702 ,C523_=_C1704 ,C523_=_C1705 ,\nC523_=_C1706 ,C523_=_C1707 ,C523_=_C1708 ,C523_=_C1709 ,C523_=_C1710 ,C523_=_C1711 ,\nC523_=_C1712 ,C529_=_C756 ,C529_=_C957 ,C529_=_C1127 ,C529_=_C1213 ,C529_=_C1281 ,\nC529_=_C1600 ,C529_=_C1960 ,C529_=_C2142 ,C529_=_C2195 ,C529_=_C2363 ,C529_=_C2611 ,\nC529_=_C3020 ,C529_=_C3034 ,C529_=_C3035 ,C529_=_C3036 ,C529_=_C3037 ,C529_=_C3038 ,\nC529_=_C3039 ,C529_=_C3040 ,C529_=_C3041 ,C529_=_C3042 ,C756_=_C957 ,C756_=_C1127 ,\nC756_=_C1213 ,C756_=_C1281 ,C756_=_C1600 ,C756_=_C1960 ,C756_=_C2142 ,C756_=_C2195 ,\nC756_=_C2363 ,C756_=_C2611 ,C756_=_C3020 ,C756_=_C3034 ,C756_=_C3035 ,C756_=_C3036 ,\nC756_=_C3037 ,C756_=_C3038 ,C756_=_C3039 ,C756_=_C3040 ,C756_=_C3041 ,C756_=_C3042 ,\nC928_=_C952 ,C928_=_C994 ,C928_=_C1169 ,C928_=_C1232 ,C928_=_C1592 ,C928_=_C1658 ,\nC928_=_C1701 ,C928_=_C1702 ,C928_=_C1704 ,C928_=_C1705 ,C928_=_C1706 ,C928_=_C1707 ,\nC928_=_C1708 ,C928_=_C1709 ,C928_=_C1710 ,C928_=_C1711 ,C928_=_C1712 ,C952_=_C957 ,\nC952_=_C994 ,C952_=_C1169 ,C952_=_C1232 ,C952_=_C1592 ,C952_=_C1658 ,C952_=_C1701 ,\nC952_=_C1702 ,C952_=_C1704 ,C952_=_C1705 ,C952_=_C1706 ,C952_=_C1707 ,C952_=_C1708 ,\nC952_=_C1709 ,C952_=_C1710 ,C952_=_C1711 ,C952_=_C1712 ,C957_=_C1127 ,C957_=_C1213 ,\nC957_=_C1281 ,C957_=_C1600 ,C957_=_C1960 ,C957_=_C2142 ,C957_=_C2195 ,C957_=_C2363 ,\nC957_=_C2611 ,C957_=_C3020 ,C957_=_C3034 ,C957_=_C3035 ,C957_=_C3036 ,C957_=_C3037 ,\nC957_=_C3038 ,C957_=_C3039 ,C957_=_C3040 ,C957_=_C3041 ,C957_=_C3042 ,C994_=_C1169 ,\nC994_=_C1232 ,C994_=_C1592 ,C994_=_C1658 ,C994_=_C1701 ,C994_=_C1702 ,C994_=_C1704 ,\nC994_=_C1705 ,C994_=_C1706 ,C994_=_C1707 ,C994_=_C1708 ,C994_=_C1709 ,C994_=_C1710 ,\nC994_=_C1711 ,C994_=_C1712 ,C1127_=_C1213 ,C1127_=_C1281 ,C1127_=_C1600 ,C1127_=_C1960 ,\nC1127_=_C2142 ,C1127_=_C2195 ,C1127_=_C2363 ,C1127_=_C2611 ,C1127_=_C3020 ,C1127_=_C3034 ,\nC1127_=_C3035 ,C1127_=_C3036 ,C1127_=_C3037 ,C1127_=_C3038 ,C1127_=_C3039 ,C1127_=_C3040 ,\nC1127_=_C3041 ,C1127_=_C3042 ,C1169_=_C1232 ,C1169_=_C1592 ,C1169_=_C1658 ,C1169_=_C1701 ,\nC1169_=_C1702 ,C1169_=_C1704 ,C1169_=_C1705 ,C1169_=_C1706 ,C1169_=_C1707 ,C1169_=_C1708 ,\nC1169_=_C1709 ,C1169_=_C1710 ,C1169_=_C1711 ,C1169_=_C1712 ,C1213_=_C1281 ,C1213_=_C1600 ,\nC1213_=_C1960 ,C1213_=_C2142 ,C1213_=_C2195 ,C1213_=_C2363 ,C1213_=_C2611 ,C1213_=_C3020 ,\nC1213_=_C3034 ,C1213_=_C3035 ,C1213_=_C3036 ,C1213_=_C3037 ,C1213_=_C3038 ,C1213_=_C3039 ,\nC1213_=_C3040 ,C1213_=_C3041 ,C1213_=_C3042 ,C1232_=_C1592 ,C1232_=_C1658 ,C1232_=_C1701 ,\nC1232_=_C1702 ,C1232_=_C1704 ,C1232_=_C1705 ,C1232_=_C1706 ,C1232_=_C1707 ,C1232_=_C1708 ,\nC1232_=_C1709 ,C1232_=_C1710 ,C1232_=_C1711 ,C1232_=_C1712 ,C1281_=_C1600 ,C1281_=_C1960 ,\nC1281_=_C2142 ,C1281_=_C2195 ,C1281_=_C2363 ,C1281_=_C2611 ,C1281_=_C3020 ,C1281_=_C3034 ,\nC1281_=_C3035 ,C1281_=_C3036 ,C1281_=_C3037 ,C1281_=_C3038 ,C1281_=_C3039 ,C1281_=_C3040 ,\nC1281_=_C3041 ,C1281_=_C3042 ,C1592_=_C1600 ,C1592_=_C1658 ,C1592_=_C1701 ,C1592_=_C1702 ,\nC1592_=_C1704 ,C1592_=_C1705 ,C1592_=_C1706 ,C1592_=_C1707 ,C1592_=_C1708 ,C1592_=_C1709 ,\nC1592_=_C1710 ,C1592_=_C1711 ,C1592_=_C1712 ,C1600_=_C1960 ,C1600_=_C2142 ,C1600_=_C2195 ,\nC1600_=_C2363 ,C1600_=_C2611 ,C1600_=_C3020 ,C1600_=_C3034 ,C1600_=_C3035 ,C1600_=_C3036 ,\nC1600_=_C3037 ,C1600_=_C3038 ,C1600_=_C3039 ,C1600_=_C3040 ,C1600_=_C3041 ,C1600_=_C3042 ,\nC1658_=_C1701 ,C1658_=_C1702 ,C1658_=_C1704 ,C1658_=_C1705 ,C1658_=_C1706 ,C1658_=_C1707 ,\nC1658_=_C1708 ,C1658_=_C1709 ,C1658_=_C1710 ,C1658_=_C1711 ,C1658_=_C1712 ,C1701_=_C1702 ,\nC1701_=_C1704 ,C1701_=_C1705 ,C1701_=_C1706 ,C1701_=_C1707 ,C1701_=_C1708 ,C1701_=_C1709 ,\nC1701_=_C1710 ,C1701_=_C1711 ,C1701_=_C1712 ,C1702_=_C1704 ,C1702_=_C1705 ,C1702_=_C1706 ,\nC1702_=_C1707 ,C1702_=_C1708 ,C1702_=_C1709 ,C1702_=_C1710 ,C1702_=_C1711 ,C1702_=_C1712 ,\nC1704_=_C1705 ,C1704_=_C1706 ,C1704_=_C1707 ,C1704_=_C1708 ,C1704_=_C1709 ,C1704_=_C1710 ,\nC1704_=_C1711 ,C1704_=_C1712 ,C1704_=_C3035 ,C1705_=_C1706 ,C1705_=_C1707 ,C1705_=_C1708 ,\nC1705_=_C1709 ,C1705_=_C1710 ,C1705_=_C1711 ,C1705_=_C1712 ,C1706_=_C1707 ,C1706_=_C1708 ,\nC1706_=_C1709 ,C1706_=_C1710 ,C1706_=_C1711 ,C1706_=_C1712 ,C1707_=_C1708 ,C1707_=_C1709 ,\nC1707_=_C1710 ,C1707_=_C1711 ,C1707_=_C1712 ,C1708_=_C1709 ,C1708_=_C1710 ,C1708_=_C1711 ,\nC1708_=_C1712 ,C1709_=_C1710 ,C1709_=_C1711 ,C1709_=_C1712 ,C1710_=_C1711 ,C1710_=_C1712 ,\nC1711_=_C1712 ,C1712_=_C3042 ,C1960_=_C2142 ,C1960_=_C2195 ,C1960_=_C2363 ,C1960_=_C2611 ,\nC1960_=_C3020 ,C1960_=_C3034 ,C1960_=_C3035 ,C1960_=_C3036 ,C1960_=_C3037 ,C1960_=_C3038 ,\nC1960_=_C3039 ,C1960_=_C3040 ,C1960_=_C3041 ,C1960_=_C3042 ,C2142_=_C2195 ,C2142_=_C2363 ,\nC2142_=_C2611 ,C2142_=_C3020 ,C2142_=_C3034 ,C2142_=_C3035 ,C2142_=_C3036 ,C2142_=_C3037 ,\nC2142_=_C3038 ,C2142_=_C3039 ,C2142_=_C3040 ,C2142_=_C3041 ,C2142_=_C3042 ,C2195_=_C2363 ,\nC2195_=_C2611 ,C2195_=_C3020 ,C2195_=_C3034 ,C2195_=_C3035 ,C2195_=_C3036 ,C2195_=_C3037 ,\nC2195_=_C3038 ,C2195_=_C3039 ,C2195_=_C3040 ,C2195_=_C3041 ,C2195_=_C3042 ,C2363_=_C2611 ,\nC2363_=_C3020 ,C2363_=_C3034 ,C2363_=_C3035 ,C2363_=_C3036 ,C2363_=_C3037 ,C2363_=_C3038 ,\nC2363_=_C3039 ,C2363_=_C3040 ,C2363_=_C3041 ,C2363_=_C3042 ,C2611_=_C3020 ,C2611_=_C3034 ,\nC2611_=_C3035 ,C2611_=_C3036 ,C2611_=_C3037 ,C2611_=_C3038 ,C2611_=_C3039 ,C2611_=_C3040 ,\nC2611_=_C3041 ,C2611_=_C3042 ,C3020_=_C3034 ,C3020_=_C3035 ,C3020_=_C3036 ,C3020_=_C3037 ,\nC3020_=_C3038 ,C3020_=_C3039 ,C3020_=_C3040 ,C3020_=_C3041 ,C3020_=_C3042 ,C3034_=_C3035 ,\nC3034_=_C3036 ,C3034_=_C3037 ,C3034_=_C3038 ,C3034_=_C3039 ,C3034_=_C3040 ,C3034_=_C3041 ,\nC3034_=_C3042 ,C3035_=_C3036 ,C3035_=_C3037 ,C3035_=_C3038 ,C3035_=_C3039 ,C3035_=_C3040 ,\nC3035_=_C3041 ,C3035_=_C3042 ,C3036_=_C3037 ,C3036_=_C3038 ,C3036_=_C3039 ,C3036_=_C3040 ,\nC3036_=_C3041 ,C3036_=_C3042 ,C3037_=_C3038 ,C3037_=_C3039 ,C3037_=_C3040 ,C3037_=_C3041 ,\nC3037_=_C3042 ,C3038_=_C3039 ,C3038_=_C3040 ,C3038_=_C3041 ,C3038_=_C3042 ,C3039_=_C3040 ,\nC3039_=_C3041 ,C3039_=_C3042 ,C3040_=_C3041 ,C3040_=_C3042 ,C3041_=_C3042 ,"];294[shape=box, label="id:294 level: 7\n57: C79 C85 C137 C149 C227 \nC235 C289 C297 C313 C320 C370 \nC414 C521 C531 C580 C678 C734 \nC951 C961 C1175 C1193 C1503 C1549 \nC1592 C1593 C1594 C1595 C1596 C1597 \nC1598 C1599 C1600 C1601 C1602 C1603 \nC1604 C1605 C1606 C1607 C1608 C1609 \nC1610 C1704 C2085 C2218 C2236 C2591 \nC3035 C3227 C3301 C3361 C3362 C3363 \nC3364 C3365 C3366 C3367 \n823: C79_=_C85( C79 C85 ) C79_=_C137( C79 C137 ) C79_=_C227( C79 C227 ) C79_=_C289( C79 C289 ) C79_=_C313( C79 C313 ) \nC79_=_C414( C79 C414 ) C79_=_C521( C79 C521 ) C79_=_C951( C79 C951 ) C79_=_C1503( C79 C1503 ) C79_=_C1549( C79 C1549 ) C79_=_C1592( C79 C1592 ) \nC79_=_C1593( C79 C1593 ) C79_=_C1594( C79 C1594 ) C79_=_C1595( C79 C1595 ) C79_=_C1596( C79 C1596 ) C79_=_C1597( C79 C1597 ) C79_=_C1598( C79 C1598 ) \nC79_=_C1599( C79 C1599 ) C79_=_C1600( C79 C1600 ) C79_=_C1601( C79 C1601 ) C79_=_C1602( C79 C1602 ) C79_=_C1603( C79 C1603 ) C79_=_C1604( C79 C1604 ) \nC79_=_C1605( C79 C1605 ) C79_=_C1606( C79 C1606 ) C79_=_C1607( C79 C1607 ) C79_=_C1608( C79 C1608 ) C79_=_C1609( C79 C1609 ) C79_=_C1610( C79 C1610 ) \nC85_=_C149( C85 C149 ) C85_=_C235( C85 C235 ) C85_=_C297( C85 C297 ) C85_=_C320( C85 C320 ) C85_=_C370( C85 C370 ) C85_=_C531( C85 C531 ) \nC85_=_C580( C85 C580 ) C85_=_C678( C85 C678 ) C85_=_C734( C85 C734 ) C85_=_C961( C85 C961 ) C85_=_C1175( C85 C1175 ) C85_=_C1193( C85 C1193 ) \nC85_=_C1602( C85 C1602 ) C85_=_C1704( C85 C1704 ) C85_=_C2085( C85 C2085 ) C85_=_C2218( C85 C2218 ) C85_=_C2236( C85 C2236 ) C85_=_C2591( C85 C2591 ) \nC85_=_C3035( C85 C3035 ) C85_=_C3227( C85 C3227 ) C85_=_C3301( C85 C3301 ) C85_=_C3361( C85 C3361 ) C85_=_C3362( C85 C3362 ) C85_=_C3363( C85 C3363 ) \nC85_=_C3364( C85 C3364 ) C85_=_C3365( C85 C3365 ) C85_=_C3366( C85 C3366 ) C85_=_C3367( C85 C3367 ) C137_=_C149( C137 C149 ) C137_=_C227( C137 C227 ) \nC137_=_C289( C137 C289 ) C137_=_C313( C137 C313 ) C137_=_C414( C137 C414 ) C137_=_C521( C137 C521 ) C137_=_C951( C137 C951 ) C137_=_C1503( C137 C1503 ) \nC137_=_C1549( C137 C1549 ) C137_=_C1592( C137 C1592 ) C137_=_C1593( C137 C1593 ) C137_=_C1594( C137 C1594 ) C137_=_C1595( C137 C1595 ) C137_=_C1596( C137 C1596 ) \nC137_=_C1597( C137 C1597 ) C137_=_C1598( C137 C1598 ) C137_=_C1599( C137 C1599 ) C137_=_C1600( C137 C1600 ) C137_=_C1601( C137 C1601 ) C137_=_C1602( C137 C1602 ) \nC137_=_C1603( C137 C1603 ) C137_=_C1604( C137 C1604 ) C137_=_C1605( C137 C1605 ) C137_=_C1606( C137 C1606 ) C137_=_C1607( C137 C1607 ) C137_=_C1608( C137 C1608 ) \nC137_=_C1609( C137 C1609 ) C137_=_C1610( C137 C1610 ) C149_=_C235( C149 C235 ) C149_=_C297( C149 C297 ) C149_=_C320( C149 C320 ) C149_=_C370( C149 C370 ) \nC149_=_C531( C149 C531 ) C149_=_C580( C149 C580 ) C149_=_C678( C149 C678 ) C149_=_C734( C149 C734 ) C149_=_C961( C149 C961 ) C149_=_C1175( C149 C1175 ) \nC149_=_C1193( C149 C1193 ) C149_=_C1602( C149 C1602 ) C149_=_C1704( C149 C1704 ) C149_=_C2085( C149 C2085 ) C149_=_C2218( C149 C2218 ) C149_=_C2236( C149 C2236 ) \nC149_=_C2591( C149 C2591</w:t>
      </w:r>
    </w:p>
    <w:p>
      <w:pPr>
        <w:pStyle w:val="PreformattedText"/>
        <w:bidi w:val="0"/>
        <w:spacing w:before="0" w:after="0"/>
        <w:jc w:val="left"/>
        <w:rPr/>
      </w:pPr>
      <w:r>
        <w:rPr/>
        <w:t xml:space="preserve"> </w:t>
      </w:r>
      <w:r>
        <w:rPr/>
        <w:t>) C149_=_C3035( C149 C3035 ) C149_=_C3227( C149 C3227 ) C149_=_C3301( C149 C3301 ) C149_=_C3361( C149 C3361 ) C149_=_C3362( C149 C3362 ) \nC149_=_C3363( C149 C3363 ) C149_=_C3364( C149 C3364 ) C149_=_C3365( C149 C3365 ) C149_=_C3366( C149 C3366 ) C149_=_C3367( C149 C3367 ) C227_=_C235( C227 C235 ) \nC227_=_C289( C227 C289 ) C227_=_C313( C227 C313 ) C227_=_C414( C227 C414 ) C227_=_C521( C227 C521 ) C227_=_C951( C227 C951 ) C227_=_C1503( C227 C1503 ) \nC227_=_C1549( C227 C1549 ) C227_=_C1592( C227 C1592 ) C227_=_C1593( C227 C1593 ) C227_=_C1594( C227 C1594 ) C227_=_C1595( C227 C1595 ) C227_=_C1596( C227 C1596 ) \nC227_=_C1597( C227 C1597 ) C227_=_C1598( C227 C1598 ) C227_=_C1599( C227 C1599 ) C227_=_C1600( C227 C1600 ) C227_=_C1601( C227 C1601 ) C227_=_C1602( C227 C1602 ) \nC227_=_C1603( C227 C1603 ) C227_=_C1604( C227 C1604 ) C227_=_C1605( C227 C1605 ) C227_=_C1606( C227 C1606 ) C227_=_C1607( C227 C1607 ) C227_=_C1608( C227 C1608 ) \nC227_=_C1609( C227 C1609 ) C227_=_C1610( C227 C1610 ) C235_=_C297( C235 C297 ) C235_=_C320( C235 C320 ) C235_=_C370( C235 C370 ) C235_=_C531( C235 C531 ) \nC235_=_C580( C235 C580 ) C235_=_C678( C235 C678 ) C235_=_C734( C235 C734 ) C235_=_C961( C235 C961 ) C235_=_C1175( C235 C1175 ) C235_=_C1193( C235 C1193 ) \nC235_=_C1602( C235 C1602 ) C235_=_C1704( C235 C1704 ) C235_=_C2085( C235 C2085 ) C235_=_C2218( C235 C2218 ) C235_=_C2236( C235 C2236 ) C235_=_C2591( C235 C2591 ) \nC235_=_C3035( C235 C3035 ) C235_=_C3227( C235 C3227 ) C235_=_C3301( C235 C3301 ) C235_=_C3361( C235 C3361 ) C235_=_C3362( C235 C3362 ) C235_=_C3363( C235 C3363 ) \nC235_=_C3364( C235 C3364 ) C235_=_C3365( C235 C3365 ) C235_=_C3366( C235 C3366 ) C235_=_C3367( C235 C3367 ) C289_=_C297( C289 C297 ) C289_=_C313( C289 C313 ) \nC289_=_C414( C289 C414 ) C289_=_C521( C289 C521 ) C289_=_C951( C289 C951 ) C289_=_C1503( C289 C1503 ) C289_=_C1549( C289 C1549 ) C289_=_C1592( C289 C1592 ) \nC289_=_C1593( C289 C1593 ) C289_=_C1594( C289 C1594 ) C289_=_C1595( C289 C1595 ) C289_=_C1596( C289 C1596 ) C289_=_C1597( C289 C1597 ) C289_=_C1598( C289 C1598 ) \nC289_=_C1599( C289 C1599 ) C289_=_C1600( C289 C1600 ) C289_=_C1601( C289 C1601 ) C289_=_C1602( C289 C1602 ) C289_=_C1603( C289 C1603 ) C289_=_C1604( C289 C1604 ) \nC289_=_C1605( C289 C1605 ) C289_=_C1606( C289 C1606 ) C289_=_C1607( C289 C1607 ) C289_=_C1608( C289 C1608 ) C289_=_C1609( C289 C1609 ) C289_=_C1610( C289 C1610 ) \nC297_=_C320( C297 C320 ) C297_=_C370( C297 C370 ) C297_=_C531( C297 C531 ) C297_=_C580( C297 C580 ) C297_=_C678( C297 C678 ) C297_=_C734( C297 C734 ) \nC297_=_C961( C297 C961 ) C297_=_C1175( C297 C1175 ) C297_=_C1193( C297 C1193 ) C297_=_C1602( C297 C1602 ) C297_=_C1704( C297 C1704 ) C297_=_C2085( C297 C2085 ) \nC297_=_C2218( C297 C2218 ) C297_=_C2236( C297 C2236 ) C297_=_C2591( C297 C2591 ) C297_=_C3035( C297 C3035 ) C297_=_C3227( C297 C3227 ) C297_=_C3301( C297 C3301 ) \nC297_=_C3361( C297 C3361 ) C297_=_C3362( C297 C3362 ) C297_=_C3363( C297 C3363 ) C297_=_C3364( C297 C3364 ) C297_=_C3365( C297 C3365 ) C297_=_C3366( C297 C3366 ) \nC297_=_C3367( C297 C3367 ) C313_=_C320( C313 C320 ) C313_=_C414( C313 C414 ) C313_=_C521( C313 C521 ) C313_=_C951( C313 C951 ) C313_=_C1503( C313 C1503 ) \nC313_=_C1549( C313 C1549 ) C313_=_C1592( C313 C1592 ) C313_=_C1593( C313 C1593 ) C313_=_C1594( C313 C1594 ) C313_=_C1595( C313 C1595 ) C313_=_C1596( C313 C1596 ) \nC313_=_C1597( C313 C1597 ) C313_=_C1598( C313 C1598 ) C313_=_C1599( C313 C1599 ) C313_=_C1600( C313 C1600 ) C313_=_C1601( C313 C1601 ) C313_=_C1602( C313 C1602 ) \nC313_=_C1603( C313 C1603 ) C313_=_C1604( C313 C1604 ) C313_=_C1605( C313 C1605 ) C313_=_C1606( C313 C1606 ) C313_=_C1607( C313 C1607 ) C313_=_C1608( C313 C1608 ) \nC313_=_C1609( C313 C1609 ) C313_=_C1610( C313 C1610 ) C320_=_C370( C320 C370 ) C320_=_C531( C320 C531 ) C320_=_C580( C320 C580 ) C320_=_C678( C320 C678 ) \nC320_=_C734( C320 C734 ) C320_=_C961( C320 C961 ) C320_=_C1175( C320 C1175 ) C320_=_C1193( C320 C1193 ) C320_=_C1602( C320 C1602 ) C320_=_C1704( C320 C1704 ) \nC320_=_C2085( C320 C2085 ) C320_=_C2218( C320 C2218 ) C320_=_C2236( C320 C2236 ) C320_=_C2591( C320 C2591 ) C320_=_C3035( C320 C3035 ) C320_=_C3227( C320 C3227 ) \nC320_=_C3301( C320 C3301 ) C320_=_C3361( C320 C3361 ) C320_=_C3362( C320 C3362 ) C320_=_C3363( C320 C3363 ) C320_=_C3364( C320 C3364 ) C320_=_C3365( C320 C3365 ) \nC320_=_C3366( C320 C3366 ) C320_=_C3367( C320 C3367 ) C370_=_C531( C370 C531 ) C370_=_C580( C370 C580 ) C370_=_C678( C370 C678 ) C370_=_C734( C370 C734 ) \nC370_=_C961( C370 C961 ) C370_=_C1175( C370 C1175 ) C370_=_C1193( C370 C1193 ) C370_=_C1602( C370 C1602 ) C370_=_C1704( C370 C1704 ) C370_=_C2085( C370 C2085 ) \nC370_=_C2218( C370 C2218 ) C370_=_C2236( C370 C2236 ) C370_=_C2591( C370 C2591 ) C370_=_C3035( C370 C3035 ) C370_=_C3227( C370 C3227 ) C370_=_C3301( C370 C3301 ) \nC370_=_C3361( C370 C3361 ) C370_=_C3362( C370 C3362 ) C370_=_C3363( C370 C3363 ) C370_=_C3364( C370 C3364 ) C370_=_C3365( C370 C3365 ) C370_=_C3366( C370 C3366 ) \nC370_=_C3367( C370 C3367 ) C414_=_C521( C414 C521 ) C414_=_C951( C414 C951 ) C414_=_C1503( C414 C1503 ) C414_=_C1549( C414 C1549 ) C414_=_C1592( C414 C1592 ) \nC414_=_C1593( C414 C1593 ) C414_=_C1594( C414 C1594 ) C414_=_C1595( C414 C1595 ) C414_=_C1596( C414 C1596 ) C414_=_C1597( C414 C1597 ) C414_=_C1598( C414 C1598 ) \nC414_=_C1599( C414 C1599 ) C414_=_C1600( C414 C1600 ) C414_=_C1601( C414 C1601 ) C414_=_C1602( C414 C1602 ) C414_=_C1603( C414 C1603 ) C414_=_C1604( C414 C1604 ) \nC414_=_C1605( C414 C1605 ) C414_=_C1606( C414 C1606 ) C414_=_C1607( C414 C1607 ) C414_=_C1608( C414 C1608 ) C414_=_C1609( C414 C1609 ) C414_=_C1610( C414 C1610 ) \nC521_=_C531( C521 C531 ) C521_=_C951( C521 C951 ) C521_=_C1503( C521 C1503 ) C521_=_C1549( C521 C1549 ) C521_=_C1592( C521 C1592 ) C521_=_C1593( C521 C1593 ) \nC521_=_C1594( C521 C1594 ) C521_=_C1595( C521 C1595 ) C521_=_C1596( C521 C1596 ) C521_=_C1597( C521 C1597 ) C521_=_C1598( C521 C1598 ) C521_=_C1599( C521 C1599 ) \nC521_=_C1600( C521 C1600 ) C521_=_C1601( C521 C1601 ) C521_=_C1602( C521 C1602 ) C521_=_C1603( C521 C1603 ) C521_=_C1604( C521 C1604 ) C521_=_C1605( C521 C1605 ) \nC521_=_C1606( C521 C1606 ) C521_=_C1607( C521 C1607 ) C521_=_C1608( C521 C1608 ) C521_=_C1609( C521 C1609 ) C521_=_C1610( C521 C1610 ) C531_=_C580( C531 C580 ) \nC531_=_C678( C531 C678 ) C531_=_C734( C531 C734 ) C531_=_C961( C531 C961 ) C531_=_C1175( C531 C1175 ) C531_=_C1193( C531 C1193 ) C531_=_C1602( C531 C1602 ) \nC531_=_C1704( C531 C1704 ) C531_=_C2085( C531 C2085 ) C531_=_C2218( C531 C2218 ) C531_=_C2236( C531 C2236 ) C531_=_C2591( C531 C2591 ) C531_=_C3035( C531 C3035 ) \nC531_=_C3227( C531 C3227 ) C531_=_C3301( C531 C3301 ) C531_=_C3361( C531 C3361 ) C531_=_C3362( C531 C3362 ) C531_=_C3363( C531 C3363 ) C531_=_C3364( C531 C3364 ) \nC531_=_C3365( C531 C3365 ) C531_=_C3366( C531 C3366 ) C531_=_C3367( C531 C3367 ) C580_=_C678( C580 C678 ) C580_=_C734( C580 C734 ) C580_=_C961( C580 C961 ) \nC580_=_C1175( C580 C1175 ) C580_=_C1193( C580 C1193 ) C580_=_C1602( C580 C1602 ) C580_=_C1704( C580 C1704 ) C580_=_C2085( C580 C2085 ) C580_=_C2218( C580 C2218 ) \nC580_=_C2236( C580 C2236 ) C580_=_C2591( C580 C2591 ) C580_=_C3035( C580 C3035 ) C580_=_C3227( C580 C3227 ) C580_=_C3301( C580 C3301 ) C580_=_C3361( C580 C3361 ) \nC580_=_C3362( C580 C3362 ) C580_=_C3363( C580 C3363 ) C580_=_C3364( C580 C3364 ) C580_=_C3365( C580 C3365 ) C580_=_C3366( C580 C3366 ) C580_=_C3367( C580 C3367 ) \nC678_=_C734( C678 C734 ) C678_=_C961( C678 C961 ) C678_=_C1175( C678 C1175 ) C678_=_C1193( C678 C1193 ) C678_=_C1602( C678 C1602 ) C678_=_C1704( C678 C1704 ) \nC678_=_C2085( C678 C2085 ) C678_=_C2218( C678 C2218 ) C678_=_C2236( C678 C2236 ) C678_=_C2591( C678 C2591 ) C678_=_C3035( C678 C3035 ) C678_=_C3227( C678 C3227 ) \nC678_=_C3301( C678 C3301 ) C678_=_C3361( C678 C3361 ) C678_=_C3362( C678 C3362 ) C678_=_C3363( C678 C3363 ) C678_=_C3364( C678 C3364 ) C678_=_C3365( C678 C3365 ) \nC678_=_C3366( C678 C3366 ) C678_=_C3367( C678 C3367 ) C734_=_C961( C734 C961 ) C734_=_C1175( C734 C1175 ) C734_=_C1193( C734 C1193 ) C734_=_C1602( C734 C1602 ) \nC734_=_C1704( C734 C1704 ) C734_=_C2085( C734 C2085 ) C734_=_C2218( C734 C2218 ) C734_=_C2236( C734 C2236 ) C734_=_C2591( C734 C2591 ) C734_=_C3035( C734 C3035 ) \nC734_=_C3227( C734 C3227 ) C734_=_C3301( C734 C3301 ) C734_=_C3361( C734 C3361 ) C734_=_C3362( C734 C3362 ) C734_=_C3363( C734 C3363 ) C734_=_C3364( C734 C3364 ) \nC734_=_C3365( C734 C3365 ) C734_=_C3366( C734 C3366 ) C734_=_C3367( C734 C3367 ) C951_=_C961( C951 C961 ) C951_=_C1503( C951 C1503 ) C951_=_C1549( C951 C1549 ) \nC951_=_C1592( C951 C1592 ) C951_=_C1593( C951 C1593 ) C951_=_C1594( C951 C1594 ) C951_=_C1595( C951 C1595 ) C951_=_C1596( C951 C1596 ) C951_=_C1597( C951 C1597 ) \nC951_=_C1598( C951 C1598 ) C951_=_C1599( C951 C1599 ) C951_=_C1600( C951 C1600 ) C951_=_C1601( C951 C1601 ) C951_=_C1602( C951 C1602 ) C951_=_C1603( C951 C1603 ) \nC951_=_C1604( C951 C1604 ) C951_=_C1605( C951 C1605 ) C951_=_C1606( C951 C1606 ) C951_=_C1607( C951 C1607 ) C951_=_C1608( C951 C1608 ) C951_=_C1609( C951 C1609 ) \nC951_=_C1610( C951 C1610 ) C961_=_C1175( C961 C1175 ) C961_=_C1193( C961 C1193 ) C961_=_C1602( C961 C1602 ) C961_=_C1704( C961 C1704 ) C961_=_C2085( C961 C2085 ) \nC961_=_C2218( C961 C2218 ) C961_=_C2236( C961 C2236 ) C961_=_C2591( C961 C2591 ) C961_=_C3035( C961 C3035 ) C961_=_C3227( C961 C3227 ) C961_=_C3301( C961 C3301 ) \nC961_=_C3361( C961 C3361 ) C961_=_C3362( C961 C3362 ) C961_=_C3363( C961 C3363 ) C961_=_C3364( C961 C3364 ) C961_=_C3365( C961 C3365 ) C961_=_C3366( C961 C3366 ) \nC961_=_C3367( C961 C3367 ) C1175_=_C1193( C1175 C1193 ) C1175_=_C1602( C1175 C1602 ) C1175_=_C1704( C1175 C1704 ) C1175_=_C2085( C1175 C2085 ) C1175_=_C2218( C1175 C2218 ) \nC1175_=_C2236( C1175 C2236 ) C1175_=_C2591( C1175 C2591 ) C1175_=_C3035( C1175 C3035 ) C1175_=_C3227( C1175 C3227 ) C1175_=_C3301( C1175 C3301 ) C1175_=_C3361( C1175 C3361 ) \nC1175_=_C3362(</w:t>
      </w:r>
    </w:p>
    <w:p>
      <w:pPr>
        <w:pStyle w:val="PreformattedText"/>
        <w:bidi w:val="0"/>
        <w:spacing w:before="0" w:after="0"/>
        <w:jc w:val="left"/>
        <w:rPr/>
      </w:pPr>
      <w:r>
        <w:rPr/>
        <w:t xml:space="preserve"> </w:t>
      </w:r>
      <w:r>
        <w:rPr/>
        <w:t>C1175 C3362 ) C1175_=_C3363( C1175 C3363 ) C1175_=_C3364( C1175 C3364 ) C1175_=_C3365( C1175 C3365 ) C1175_=_C3366( C1175 C3366 ) C1175_=_C3367( C1175 C3367 ) \nC1193_=_C1602( C1193 C1602 ) C1193_=_C1704( C1193 C1704 ) C1193_=_C2085( C1193 C2085 ) C1193_=_C2218( C1193 C2218 ) C1193_=_C2236( C1193 C2236 ) C1193_=_C2591( C1193 C2591 ) \nC1193_=_C3035( C1193 C3035 ) C1193_=_C3227( C1193 C3227 ) C1193_=_C3301( C1193 C3301 ) C1193_=_C3361( C1193 C3361 ) C1193_=_C3362( C1193 C3362 ) C1193_=_C3363( C1193 C3363 ) \nC1193_=_C3364( C1193 C3364 ) C1193_=_C3365( C1193 C3365 ) C1193_=_C3366( C1193 C3366 ) C1193_=_C3367( C1193 C3367 ) C1503_=_C1549( C1503 C1549 ) C1503_=_C1592( C1503 C1592 ) \nC1503_=_C1593( C1503 C1593 ) C1503_=_C1594( C1503 C1594 ) C1503_=_C1595( C1503 C1595 ) C1503_=_C1596( C1503 C1596 ) C1503_=_C1597( C1503 C1597 ) C1503_=_C1598( C1503 C1598 ) \nC1503_=_C1599( C1503 C1599 ) C1503_=_C1600( C1503 C1600 ) C1503_=_C1601( C1503 C1601 ) C1503_=_C1602( C1503 C1602 ) C1503_=_C1603( C1503 C1603 ) C1503_=_C1604( C1503 C1604 ) \nC1503_=_C1605( C1503 C1605 ) C1503_=_C1606( C1503 C1606 ) C1503_=_C1607( C1503 C1607 ) C1503_=_C1608( C1503 C1608 ) C1503_=_C1609( C1503 C1609 ) C1503_=_C1610( C1503 C1610 ) \nC1549_=_C1592( C1549 C1592 ) C1549_=_C1593( C1549 C1593 ) C1549_=_C1594( C1549 C1594 ) C1549_=_C1595( C1549 C1595 ) C1549_=_C1596( C1549 C1596 ) C1549_=_C1597( C1549 C1597 ) \nC1549_=_C1598( C1549 C1598 ) C1549_=_C1599( C1549 C1599 ) C1549_=_C1600( C1549 C1600 ) C1549_=_C1601( C1549 C1601 ) C1549_=_C1602( C1549 C1602 ) C1549_=_C1603( C1549 C1603 ) \nC1549_=_C1604( C1549 C1604 ) C1549_=_C1605( C1549 C1605 ) C1549_=_C1606( C1549 C1606 ) C1549_=_C1607( C1549 C1607 ) C1549_=_C1608( C1549 C1608 ) C1549_=_C1609( C1549 C1609 ) \nC1549_=_C1610( C1549 C1610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704( C1592 C1704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4_=_C1610( C1594 C1610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2591( C1595 C2591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600_=_C1601( C1600 C1601 ) \nC1600_=_C1602( C1600 C1602 ) C1600_=_C1603( C1600 C1603 ) C1600_=_C1604( C1600 C1604 ) C1600_=_C1605( C1600 C1605 ) C1600_=_C1606( C1600 C1606 ) C1600_=_C1607( C1600 C1607 ) \nC1600_=_C1608( C1600 C1608 ) C1600_=_C1609( C1600 C1609 ) C1600_=_C1610( C1600 C1610 ) C1600_=_C3035( C1600 C3035 ) C1601_=_C1602( C1601 C1602 ) C1601_=_C1603( C1601 C1603 ) \nC1601_=_C1604( C1601 C1604 ) C1601_=_C1605( C1601 C1605 ) C1601_=_C1606( C1601 C1606 ) C1601_=_C1607( C1601 C1607 ) C1601_=_C1608( C1601 C1608 ) C1601_=_C1609( C1601 C1609 ) \nC1601_=_C1610( C1601 C1610 ) C1602_=_C1603( C1602 C1603 ) C1602_=_C1604( C1602 C1604 ) C1602_=_C1605( C1602 C1605 ) C1602_=_C1606( C1602 C1606 ) C1602_=_C1607( C1602 C1607 ) \nC1602_=_C1608( C1602 C1608 ) C1602_=_C1609( C1602 C1609 ) C1602_=_C1610( C1602 C1610 ) C1602_=_C1704( C1602 C1704 ) C1602_=_C2085( C1602 C2085 ) C1602_=_C2218( C1602 C2218 ) \nC1602_=_C2236( C1602 C2236 ) C1602_=_C2591( C1602 C2591 ) C1602_=_C3035( C1602 C3035 ) C1602_=_C3227( C1602 C3227 ) C1602_=_C3301( C1602 C3301 ) C1602_=_C3361( C1602 C3361 ) \nC1602_=_C3362( C1602 C3362 ) C1602_=_C3363( C1602 C3363 ) C1602_=_C3364( C1602 C3364 ) C1602_=_C3365( C1602 C3365 ) C1602_=_C3366( C1602 C3366 ) C1602_=_C3367( C1602 C3367 ) \nC1603_=_C1604( C1603 C1604 ) C1603_=_C1605( C1603 C1605 ) C1603_=_C1606( C1603 C1606 ) C1603_=_C1607( C1603 C1607 ) C1603_=_C1608( C1603 C1608 ) C1603_=_C1609( C1603 C1609 ) \nC1603_=_C1610( C1603 C1610 ) C1604_=_C1605( C1604 C1605 ) C1604_=_C1606( C1604 C1606 ) C1604_=_C1607( C1604 C1607 ) C1604_=_C1608( C1604 C1608 ) C1604_=_C1609( C1604 C1609 ) \nC1604_=_C1610( C1604 C1610 ) C1605_=_C1606( C1605 C1606 ) C1605_=_C1607( C1605 C1607 ) C1605_=_C1608( C1605 C1608 ) C1605_=_C1609( C1605 C1609 ) C1605_=_C1610( C1605 C1610 ) \nC1606_=_C1607( C1606 C1607 ) C1606_=_C1608( C1606 C1608 ) C1606_=_C1609( C1606 C1609 ) C1606_=_C1610( C1606 C1610 ) C1606_=_C3365( C1606 C3365 ) C1607_=_C1608( C1607 C1608 ) \nC1607_=_C1609( C1607 C1609 ) C1607_=_C1610( C1607 C1610 ) C1608_=_C1609( C1608 C1609 ) C1608_=_C1610( C1608 C1610 ) C1609_=_C1610( C1609 C1610 ) C1704_=_C2085( C1704 C2085 ) \nC1704_=_C2218( C1704 C2218 ) C1704_=_C2236( C1704 C2236 ) C1704_=_C2591( C1704 C2591 ) C1704_=_C3035( C1704 C3035 ) C1704_=_C3227( C1704 C3227 ) C1704_=_C3301( C1704 C3301 ) \nC1704_=_C3361( C1704 C3361 ) C1704_=_C3362( C1704 C3362 ) C1704_=_C3363( C1704 C3363 ) C1704_=_C3364( C1704 C3364 ) C1704_=_C3365( C1704 C3365 ) C1704_=_C3366( C1704 C3366 ) \nC1704_=_C3367( C1704 C3367 ) C2085_=_C2218( C2085 C2218 ) C2085_=_C2236( C2085 C2236 ) C2085_=_C2591( C2085 C2591 ) C2085_=_C3035( C2085 C3035 ) C2085_=_C3227( C2085 C3227 ) \nC2085_=_C3301( C2085 C3301 ) C2085_=_C3361( C2085 C3361 ) C2085_=_C3362( C2085 C3362 ) C2085_=_C3363( C2085 C3363 ) C2085_=_C3364( C2085 C3364 ) C2085_=_C3365( C2085 C3365 ) \nC2085_=_C3366( C2085 C3366 ) C2085_=_C3367( C2085 C3367 ) C2218_=_C2236( C2218 C2236 ) C2218_=_C2591( C2218 C2591 ) C2218_=_C3035( C2218 C3035 ) C2218_=_C3227( C2218 C3227 ) \nC2218_=_C3301( C2218 C3301 ) C2218_=_C3361( C2218 C3361 ) C2218_=_C3362( C2218 C3362 ) C2218_=_C3363( C2218 C3363 ) C2218_=_C3364( C2218 C3364 ) C2218_=_C3365( C2218 C3365 ) \nC2218_=_C3366( C2218 C3366 ) C2218_=_C3367( C2218 C3367 ) C2236_=_C2591( C2236 C2591 ) C2236_=_C3035( C2236 C3035 ) C2236_=_C3227( C2236 C3227 ) C2236_=_C3301( C2236 C3301 ) \nC2236_=_C3361( C2236 C3361 ) C2236_=_C3362( C2236 C3362 ) C2236_=_C3363( C2236 C3363 ) C2236_=_C3364( C2236 C3364 ) C2236_=_C3365( C2236 C3365 ) C2236_=_C3366( C2236 C3366 ) \nC2236_=_C3367( C2236 C3367 ) C2591_=_C3035( C2591 C3035 ) C2591_=_C3227( C2591 C3227 ) C2591_=_C3301( C2591 C3301 ) C2591_=_C3361( C2591 C3361 ) C2591_=_C3362( C2591 C3362 ) \nC2591_=_C3363( C2591 C3363 ) C2591_=_C3364( C2591 C3364 ) C2591_=_C3365( C2591 C3365 ) C2591_=_C3366( C2591 C3366 ) C2591_=_C3367( C2591 C3367 ) C3035_=_C3227( C3035 C3227 ) \nC3035_=_C3301( C3035 C3301 ) C3035_=_C3361( C3035 C3361 ) C3035_=_C3362( C3035 C3362 ) C3035_=_C3363( C3035 C3363 ) C3035_=_C3364( C3035 C3364 ) C3035_=_C3365( C3035 C3365 ) \nC3035_=_C3366( C3035 C3366 ) C3035_=_C3367( C3035 C3367 ) C3227_=_C3301( C3227 C3301 ) C3227_=_C3361( C3227 C3361 ) C3227_=_C3362( C3227 C3362 ) C3227_=_C3363( C3227 C3363 ) \nC3227_=_C3364( C3227 C3364 ) C3227_=_C3365( C3227 C3365 ) C3227_=_C3366( C3227 C3366 ) C3227_=_C3367( C3227 C3367 ) C3301_=_C3361( C3301 C3361 ) C3301_=_C3362( C3301 C3362 ) \nC3301_=_C3363( C3301 C3363 ) C3301_=_C3364( C3301 C3364 ) C3301_=_C3365( C3301 C3365 ) C3301_=_C3366( C3301 C3366 ) C3301_=_C3367( C3301 C3367 ) C3361_=_C3362( C3361 C3362 ) \nC3361_=_C3363( C3361 C3363 ) C3361_=_C3364( C3361 C3364 ) C3361_=_C3365(</w:t>
      </w:r>
    </w:p>
    <w:p>
      <w:pPr>
        <w:pStyle w:val="PreformattedText"/>
        <w:bidi w:val="0"/>
        <w:spacing w:before="0" w:after="0"/>
        <w:jc w:val="left"/>
        <w:rPr/>
      </w:pPr>
      <w:r>
        <w:rPr/>
        <w:t xml:space="preserve"> </w:t>
      </w:r>
      <w:r>
        <w:rPr/>
        <w:t>C3361 C3365 ) C3361_=_C3366( C3361 C3366 ) C3361_=_C3367( C3361 C3367 ) C3362_=_C3363( C3362 C3363 ) \nC3362_=_C3364( C3362 C3364 ) C3362_=_C3365( C3362 C3365 ) C3362_=_C3366( C3362 C3366 ) C3362_=_C3367( C3362 C3367 ) C3363_=_C3364( C3363 C3364 ) C3363_=_C3365( C3363 C3365 ) \nC3363_=_C3366( C3363 C3366 ) C3363_=_C3367( C3363 C3367 ) C3364_=_C3365( C3364 C3365 ) C3364_=_C3366( C3364 C3366 ) C3364_=_C3367( C3364 C3367 ) C3365_=_C3366( C3365 C3366 ) \nC3365_=_C3367( C3365 C3367 ) C3366_=_C3367( C3366 C3367 ) "];208-&gt;294[label="56: C79 C85 C137 C149 C227 \nC235 C289 C297 C313 C320 C370 \nC414 C521 C531 C580 C678 C734 \nC951 C961 C1175 C1193 C1503 C1549 \nC1592 C1593 C1594 C1595 C1596 C1597 \nC1598 C1599 C1600 C1601 C1603 C1604 \nC1605 C1606 C1607 C1608 C1609 C1610 \nC1704 C2085 C2218 C2236 C2591 C3035 \nC3227 C3301 C3361 C3362 C3363 C3364 \nC3365 C3366 C3367 \n767: C79_=_C85 ,C79_=_C137 ,C79_=_C227 ,C79_=_C289 ,C79_=_C313 ,\nC79_=_C414 ,C79_=_C521 ,C79_=_C951 ,C79_=_C1503 ,C79_=_C1549 ,C79_=_C1592 ,\nC79_=_C1593 ,C79_=_C1594 ,C79_=_C1595 ,C79_=_C1596 ,C79_=_C1597 ,C79_=_C1598 ,\nC79_=_C1599 ,C79_=_C1600 ,C79_=_C1601 ,C79_=_C1603 ,C79_=_C1604 ,C79_=_C1605 ,\nC79_=_C1606 ,C79_=_C1607 ,C79_=_C1608 ,C79_=_C1609 ,C79_=_C1610 ,C85_=_C149 ,\nC85_=_C235 ,C85_=_C297 ,C85_=_C320 ,C85_=_C370 ,C85_=_C531 ,C85_=_C580 ,\nC85_=_C678 ,C85_=_C734 ,C85_=_C961 ,C85_=_C1175 ,C85_=_C1193 ,C85_=_C1704 ,\nC85_=_C2085 ,C85_=_C2218 ,C85_=_C2236 ,C85_=_C2591 ,C85_=_C3035 ,C85_=_C3227 ,\nC85_=_C3301 ,C85_=_C3361 ,C85_=_C3362 ,C85_=_C3363 ,C85_=_C3364 ,C85_=_C3365 ,\nC85_=_C3366 ,C85_=_C3367 ,C137_=_C149 ,C137_=_C227 ,C137_=_C289 ,C137_=_C313 ,\nC137_=_C414 ,C137_=_C521 ,C137_=_C951 ,C137_=_C1503 ,C137_=_C1549 ,C137_=_C1592 ,\nC137_=_C1593 ,C137_=_C1594 ,C137_=_C1595 ,C137_=_C1596 ,C137_=_C1597 ,C137_=_C1598 ,\nC137_=_C1599 ,C137_=_C1600 ,C137_=_C1601 ,C137_=_C1603 ,C137_=_C1604 ,C137_=_C1605 ,\nC137_=_C1606 ,C137_=_C1607 ,C137_=_C1608 ,C137_=_C1609 ,C137_=_C1610 ,C149_=_C235 ,\nC149_=_C297 ,C149_=_C320 ,C149_=_C370 ,C149_=_C531 ,C149_=_C580 ,C149_=_C678 ,\nC149_=_C734 ,C149_=_C961 ,C149_=_C1175 ,C149_=_C1193 ,C149_=_C1704 ,C149_=_C2085 ,\nC149_=_C2218 ,C149_=_C2236 ,C149_=_C2591 ,C149_=_C3035 ,C149_=_C3227 ,C149_=_C3301 ,\nC149_=_C3361 ,C149_=_C3362 ,C149_=_C3363 ,C149_=_C3364 ,C149_=_C3365 ,C149_=_C3366 ,\nC149_=_C3367 ,C227_=_C235 ,C227_=_C289 ,C227_=_C313 ,C227_=_C414 ,C227_=_C521 ,\nC227_=_C951 ,C227_=_C1503 ,C227_=_C1549 ,C227_=_C1592 ,C227_=_C1593 ,C227_=_C1594 ,\nC227_=_C1595 ,C227_=_C1596 ,C227_=_C1597 ,C227_=_C1598 ,C227_=_C1599 ,C227_=_C1600 ,\nC227_=_C1601 ,C227_=_C1603 ,C227_=_C1604 ,C227_=_C1605 ,C227_=_C1606 ,C227_=_C1607 ,\nC227_=_C1608 ,C227_=_C1609 ,C227_=_C1610 ,C235_=_C297 ,C235_=_C320 ,C235_=_C370 ,\nC235_=_C531 ,C235_=_C580 ,C235_=_C678 ,C235_=_C734 ,C235_=_C961 ,C235_=_C1175 ,\nC235_=_C1193 ,C235_=_C1704 ,C235_=_C2085 ,C235_=_C2218 ,C235_=_C2236 ,C235_=_C2591 ,\nC235_=_C3035 ,C235_=_C3227 ,C235_=_C3301 ,C235_=_C3361 ,C235_=_C3362 ,C235_=_C3363 ,\nC235_=_C3364 ,C235_=_C3365 ,C235_=_C3366 ,C235_=_C3367 ,C289_=_C297 ,C289_=_C313 ,\nC289_=_C414 ,C289_=_C521 ,C289_=_C951 ,C289_=_C1503 ,C289_=_C1549 ,C289_=_C1592 ,\nC289_=_C1593 ,C289_=_C1594 ,C289_=_C1595 ,C289_=_C1596 ,C289_=_C1597 ,C289_=_C1598 ,\nC289_=_C1599 ,C289_=_C1600 ,C289_=_C1601 ,C289_=_C1603 ,C289_=_C1604 ,C289_=_C1605 ,\nC289_=_C1606 ,C289_=_C1607 ,C289_=_C1608 ,C289_=_C1609 ,C289_=_C1610 ,C297_=_C320 ,\nC297_=_C370 ,C297_=_C531 ,C297_=_C580 ,C297_=_C678 ,C297_=_C734 ,C297_=_C961 ,\nC297_=_C1175 ,C297_=_C1193 ,C297_=_C1704 ,C297_=_C2085 ,C297_=_C2218 ,C297_=_C2236 ,\nC297_=_C2591 ,C297_=_C3035 ,C297_=_C3227 ,C297_=_C3301 ,C297_=_C3361 ,C297_=_C3362 ,\nC297_=_C3363 ,C297_=_C3364 ,C297_=_C3365 ,C297_=_C3366 ,C297_=_C3367 ,C313_=_C320 ,\nC313_=_C414 ,C313_=_C521 ,C313_=_C951 ,C313_=_C1503 ,C313_=_C1549 ,C313_=_C1592 ,\nC313_=_C1593 ,C313_=_C1594 ,C313_=_C1595 ,C313_=_C1596 ,C313_=_C1597 ,C313_=_C1598 ,\nC313_=_C1599 ,C313_=_C1600 ,C313_=_C1601 ,C313_=_C1603 ,C313_=_C1604 ,C313_=_C1605 ,\nC313_=_C1606 ,C313_=_C1607 ,C313_=_C1608 ,C313_=_C1609 ,C313_=_C1610 ,C320_=_C370 ,\nC320_=_C531 ,C320_=_C580 ,C320_=_C678 ,C320_=_C734 ,C320_=_C961 ,C320_=_C1175 ,\nC320_=_C1193 ,C320_=_C1704 ,C320_=_C2085 ,C320_=_C2218 ,C320_=_C2236 ,C320_=_C2591 ,\nC320_=_C3035 ,C320_=_C3227 ,C320_=_C3301 ,C320_=_C3361 ,C320_=_C3362 ,C320_=_C3363 ,\nC320_=_C3364 ,C320_=_C3365 ,C320_=_C3366 ,C320_=_C3367 ,C370_=_C531 ,C370_=_C580 ,\nC370_=_C678 ,C370_=_C734 ,C370_=_C961 ,C370_=_C1175 ,C370_=_C1193 ,C370_=_C1704 ,\nC370_=_C2085 ,C370_=_C2218 ,C370_=_C2236 ,C370_=_C2591 ,C370_=_C3035 ,C370_=_C3227 ,\nC370_=_C3301 ,C370_=_C3361 ,C370_=_C3362 ,C370_=_C3363 ,C370_=_C3364 ,C370_=_C3365 ,\nC370_=_C3366 ,C370_=_C3367 ,C414_=_C521 ,C414_=_C951 ,C414_=_C1503 ,C414_=_C1549 ,\nC414_=_C1592 ,C414_=_C1593 ,C414_=_C1594 ,C414_=_C1595 ,C414_=_C1596 ,C414_=_C1597 ,\nC414_=_C1598 ,C414_=_C1599 ,C414_=_C1600 ,C414_=_C1601 ,C414_=_C1603 ,C414_=_C1604 ,\nC414_=_C1605 ,C414_=_C1606 ,C414_=_C1607 ,C414_=_C1608 ,C414_=_C1609 ,C414_=_C1610 ,\nC521_=_C531 ,C521_=_C951 ,C521_=_C1503 ,C521_=_C1549 ,C521_=_C1592 ,C521_=_C1593 ,\nC521_=_C1594 ,C521_=_C1595 ,C521_=_C1596 ,C521_=_C1597 ,C521_=_C1598 ,C521_=_C1599 ,\nC521_=_C1600 ,C521_=_C1601 ,C521_=_C1603 ,C521_=_C1604 ,C521_=_C1605 ,C521_=_C1606 ,\nC521_=_C1607 ,C521_=_C1608 ,C521_=_C1609 ,C521_=_C1610 ,C531_=_C580 ,C531_=_C678 ,\nC531_=_C734 ,C531_=_C961 ,C531_=_C1175 ,C531_=_C1193 ,C531_=_C1704 ,C531_=_C2085 ,\nC531_=_C2218 ,C531_=_C2236 ,C531_=_C2591 ,C531_=_C3035 ,C531_=_C3227 ,C531_=_C3301 ,\nC531_=_C3361 ,C531_=_C3362 ,C531_=_C3363 ,C531_=_C3364 ,C531_=_C3365 ,C531_=_C3366 ,\nC531_=_C3367 ,C580_=_C678 ,C580_=_C734 ,C580_=_C961 ,C580_=_C1175 ,C580_=_C1193 ,\nC580_=_C1704 ,C580_=_C2085 ,C580_=_C2218 ,C580_=_C2236 ,C580_=_C2591 ,C580_=_C3035 ,\nC580_=_C3227 ,C580_=_C3301 ,C580_=_C3361 ,C580_=_C3362 ,C580_=_C3363 ,C580_=_C3364 ,\nC580_=_C3365 ,C580_=_C3366 ,C580_=_C3367 ,C678_=_C734 ,C678_=_C961 ,C678_=_C1175 ,\nC678_=_C1193 ,C678_=_C1704 ,C678_=_C2085 ,C678_=_C2218 ,C678_=_C2236 ,C678_=_C2591 ,\nC678_=_C3035 ,C678_=_C3227 ,C678_=_C3301 ,C678_=_C3361 ,C678_=_C3362 ,C678_=_C3363 ,\nC678_=_C3364 ,C678_=_C3365 ,C678_=_C3366 ,C678_=_C3367 ,C734_=_C961 ,C734_=_C1175 ,\nC734_=_C1193 ,C734_=_C1704 ,C734_=_C2085 ,C734_=_C2218 ,C734_=_C2236 ,C734_=_C2591 ,\nC734_=_C3035 ,C734_=_C3227 ,C734_=_C3301 ,C734_=_C3361 ,C734_=_C3362 ,C734_=_C3363 ,\nC734_=_C3364 ,C734_=_C3365 ,C734_=_C3366 ,C734_=_C3367 ,C951_=_C961 ,C951_=_C1503 ,\nC951_=_C1549 ,C951_=_C1592 ,C951_=_C1593 ,C951_=_C1594 ,C951_=_C1595 ,C951_=_C1596 ,\nC951_=_C1597 ,C951_=_C1598 ,C951_=_C1599 ,C951_=_C1600 ,C951_=_C1601 ,C951_=_C1603 ,\nC951_=_C1604 ,C951_=_C1605 ,C951_=_C1606 ,C951_=_C1607 ,C951_=_C1608 ,C951_=_C1609 ,\nC951_=_C1610 ,C961_=_C1175 ,C961_=_C1193 ,C961_=_C1704 ,C961_=_C2085 ,C961_=_C2218 ,\nC961_=_C2236 ,C961_=_C2591 ,C961_=_C3035 ,C961_=_C3227 ,C961_=_C3301 ,C961_=_C3361 ,\nC961_=_C3362 ,C961_=_C3363 ,C961_=_C3364 ,C961_=_C3365 ,C961_=_C3366 ,C961_=_C3367 ,\nC1175_=_C1193 ,C1175_=_C1704 ,C1175_=_C2085 ,C1175_=_C2218 ,C1175_=_C2236 ,C1175_=_C2591 ,\nC1175_=_C3035 ,C1175_=_C3227 ,C1175_=_C3301 ,C1175_=_C3361 ,C1175_=_C3362 ,C1175_=_C3363 ,\nC1175_=_C3364 ,C1175_=_C3365 ,C1175_=_C3366 ,C1175_=_C3367 ,C1193_=_C1704 ,C1193_=_C2085 ,\nC1193_=_C2218 ,C1193_=_C2236 ,C1193_=_C2591 ,C1193_=_C3035 ,C1193_=_C3227 ,C1193_=_C3301 ,\nC1193_=_C3361 ,C1193_=_C3362 ,C1193_=_C3363 ,C1193_=_C3364 ,C1193_=_C3365 ,C1193_=_C3366 ,\nC1193_=_C3367 ,C1503_=_C1549 ,C1503_=_C1592 ,C1503_=_C1593 ,C1503_=_C1594 ,C1503_=_C1595 ,\nC1503_=_C1596 ,C1503_=_C1597 ,C1503_=_C1598 ,C1503_=_C1599 ,C1503_=_C1600 ,C1503_=_C1601 ,\nC1503_=_C1603 ,C1503_=_C1604 ,C1503_=_C1605 ,C1503_=_C1606 ,C1503_=_C1607 ,C1503_=_C1608 ,\nC1503_=_C1609 ,C1503_=_C1610 ,C1549_=_C1592 ,C1549_=_C1593 ,C1549_=_C1594 ,C1549_=_C1595 ,\nC1549_=_C1596 ,C1549_=_C1597 ,C1549_=_C1598 ,C1549_=_C1599 ,C1549_=_C1600 ,C1549_=_C1601 ,\nC1549_=_C1603 ,C1549_=_C1604 ,C1549_=_C1605 ,C1549_=_C1606 ,C1549_=_C1607 ,C1549_=_C1608 ,\nC1549_=_C1609 ,C1549_=_C1610 ,C1592_=_C1593 ,C1592_=_C1594 ,C1592_=_C1595 ,C1592_=_C1596 ,\nC1592_=_C1597 ,C1592_=_C1598 ,C1592_=_C1599 ,C1592_=_C1600 ,C1592_=_C1601 ,C1592_=_C1603 ,\nC1592_=_C1604 ,C1592_=_C1605 ,C1592_=_C1606 ,C1592_=_C1607 ,C1592_=_C1608 ,C1592_=_C1609 ,\nC1592_=_C1610 ,C1592_=_C1704 ,C1593_=_C1594 ,C1593_=_C1595 ,C1593_=_C1596 ,C1593_=_C1597 ,\nC1593_=_C1598 ,C1593_=_C1599 ,C1593_=_C1600 ,C1593_=_C1601 ,C1593_=_C1603 ,C1593_=_C1604 ,\nC1593_=_C1605 ,C1593_=_C1606 ,C1593_=_C1607 ,C1593_=_C1608 ,C1593_=_C1609 ,C1593_=_C1610 ,\nC1594_=_C1595 ,C1594_=_C1596 ,C1594_=_C1597 ,C1594_=_C1598 ,C1594_=_C1599 ,C1594_=_C1600 ,\nC1594_=_C1601 ,C1594_=_C1603 ,C1594_=_C1604 ,C1594_=_C1605 ,C1594_=_C1606 ,C1594_=_C1607 ,\nC1594_=_C1608 ,C1594_=_C1609 ,C1594_=_C1610 ,C1595_=_C1596 ,C1595_=_C1597 ,C1595_=_C1598 ,\nC1595_=_C1599 ,C1595_=_C1600 ,C1595_=_C1601 ,C1595_=_C1603 ,C1595_=_C1604 ,C1595_=_C1605 ,\nC1595_=_C1606 ,C1595_=_C1607 ,C1595_=_C1608 ,C1595_=_C1609 ,C1595_=_C1610 ,C1595_=_C2591 ,\nC1596_=_C1597 ,C1596_=_C1598 ,C1596_=_C1599 ,C1596_=_C1600 ,C1596_=_C1601 ,C1596_=_C1603 ,\nC1596_=_C1604 ,C1596_=_C1605 ,C1596_=_C1606 ,C1596_=_C1607 ,C1596_=_C1608 ,C1596_=_C1609 ,\nC1596_=_C1610 ,C1597_=_C1598 ,C1597_=_C1599 ,C1597_=_C1600 ,C1597_=_C1601 ,C1597_=_C1603 ,\nC1597_=_C1604 ,C1597_=_C1605 ,C1597_=_C1606 ,C1597_=_C1607 ,C1597_=_C1608 ,C1597_=_C1609 ,\nC1597_=_C1610 ,C1598_=_C1599 ,C1598_=_C1600 ,C1598_=_C1601 ,C1598_=_C1603 ,C1598_=_C1604 ,\nC1598_=_C1605 ,C1598_=_C1606 ,C1598_=_C1607 ,C1598_=_C1608 ,C1598_=_C1609 ,C1598_=_C1610 ,\nC1599_=_C1600 ,C1599_=_C1601 ,C1599_=_C1603 ,C1599_=_C1604 ,C1599_=_C1605 ,C1599_=_C1606 ,\nC1599_=_C1607 ,C1599_=_C1608 ,C1599_=_C1609 ,C1599_=_C1610 ,C1600_=_C1601 ,C1600_=_C1603 ,\nC1600_=_C1604 ,C1600_=_C1605 ,C1600_=_C1606 ,C1600_=_C1607 ,C1600_=_C1608 ,C1600_=_C1609 ,\nC1600_=_C1610 ,C1600_=_C3035 ,C1601_=_C1603 ,C1601_=_C1604</w:t>
      </w:r>
    </w:p>
    <w:p>
      <w:pPr>
        <w:pStyle w:val="PreformattedText"/>
        <w:bidi w:val="0"/>
        <w:spacing w:before="0" w:after="0"/>
        <w:jc w:val="left"/>
        <w:rPr/>
      </w:pPr>
      <w:r>
        <w:rPr/>
        <w:t xml:space="preserve"> </w:t>
      </w:r>
      <w:r>
        <w:rPr/>
        <w:t>,C1601_=_C1605 ,C1601_=_C1606 ,\nC1601_=_C1607 ,C1601_=_C1608 ,C1601_=_C1609 ,C1601_=_C1610 ,C1603_=_C1604 ,C1603_=_C1605 ,\nC1603_=_C1606 ,C1603_=_C1607 ,C1603_=_C1608 ,C1603_=_C1609 ,C1603_=_C1610 ,C1604_=_C1605 ,\nC1604_=_C1606 ,C1604_=_C1607 ,C1604_=_C1608 ,C1604_=_C1609 ,C1604_=_C1610 ,C1605_=_C1606 ,\nC1605_=_C1607 ,C1605_=_C1608 ,C1605_=_C1609 ,C1605_=_C1610 ,C1606_=_C1607 ,C1606_=_C1608 ,\nC1606_=_C1609 ,C1606_=_C1610 ,C1606_=_C3365 ,C1607_=_C1608 ,C1607_=_C1609 ,C1607_=_C1610 ,\nC1608_=_C1609 ,C1608_=_C1610 ,C1609_=_C1610 ,C1704_=_C2085 ,C1704_=_C2218 ,C1704_=_C2236 ,\nC1704_=_C2591 ,C1704_=_C3035 ,C1704_=_C3227 ,C1704_=_C3301 ,C1704_=_C3361 ,C1704_=_C3362 ,\nC1704_=_C3363 ,C1704_=_C3364 ,C1704_=_C3365 ,C1704_=_C3366 ,C1704_=_C3367 ,C2085_=_C2218 ,\nC2085_=_C2236 ,C2085_=_C2591 ,C2085_=_C3035 ,C2085_=_C3227 ,C2085_=_C3301 ,C2085_=_C3361 ,\nC2085_=_C3362 ,C2085_=_C3363 ,C2085_=_C3364 ,C2085_=_C3365 ,C2085_=_C3366 ,C2085_=_C3367 ,\nC2218_=_C2236 ,C2218_=_C2591 ,C2218_=_C3035 ,C2218_=_C3227 ,C2218_=_C3301 ,C2218_=_C3361 ,\nC2218_=_C3362 ,C2218_=_C3363 ,C2218_=_C3364 ,C2218_=_C3365 ,C2218_=_C3366 ,C2218_=_C3367 ,\nC2236_=_C2591 ,C2236_=_C3035 ,C2236_=_C3227 ,C2236_=_C3301 ,C2236_=_C3361 ,C2236_=_C3362 ,\nC2236_=_C3363 ,C2236_=_C3364 ,C2236_=_C3365 ,C2236_=_C3366 ,C2236_=_C3367 ,C2591_=_C3035 ,\nC2591_=_C3227 ,C2591_=_C3301 ,C2591_=_C3361 ,C2591_=_C3362 ,C2591_=_C3363 ,C2591_=_C3364 ,\nC2591_=_C3365 ,C2591_=_C3366 ,C2591_=_C3367 ,C3035_=_C3227 ,C3035_=_C3301 ,C3035_=_C3361 ,\nC3035_=_C3362 ,C3035_=_C3363 ,C3035_=_C3364 ,C3035_=_C3365 ,C3035_=_C3366 ,C3035_=_C3367 ,\nC3227_=_C3301 ,C3227_=_C3361 ,C3227_=_C3362 ,C3227_=_C3363 ,C3227_=_C3364 ,C3227_=_C3365 ,\nC3227_=_C3366 ,C3227_=_C3367 ,C3301_=_C3361 ,C3301_=_C3362 ,C3301_=_C3363 ,C3301_=_C3364 ,\nC3301_=_C3365 ,C3301_=_C3366 ,C3301_=_C3367 ,C3361_=_C3362 ,C3361_=_C3363 ,C3361_=_C3364 ,\nC3361_=_C3365 ,C3361_=_C3366 ,C3361_=_C3367 ,C3362_=_C3363 ,C3362_=_C3364 ,C3362_=_C3365 ,\nC3362_=_C3366 ,C3362_=_C3367 ,C3363_=_C3364 ,C3363_=_C3365 ,C3363_=_C3366 ,C3363_=_C3367 ,\nC3364_=_C3365 ,C3364_=_C3366 ,C3364_=_C3367 ,C3365_=_C3366 ,C3365_=_C3367 ,C3366_=_C3367 ,"];295[shape=box, label="id:295 level: 7\n53: C573 C749 C751 C1016 C1274 \nC1275 C1276 C1277 C1278 C1279 C1280 \nC1281 C1282 C1283 C1284 C1285 C1286 \nC1287 C1288 C1289 C1290 C1291 C1292 \nC1293 C1294 C1295 C1296 C1297 C1301 \nC1352 C1417 C1662 C1683 C1717 C1785 \nC2136 C2192 C2193 C2194 C2195 C2196 \nC2197 C2198 C2199 C2200 C2201 C2202 \nC2203 C2204 C2205 C2206 C2207 C2208 \n711: C573_=_C749( C573 C749 ) C573_=_C1016( C573 C1016 ) C573_=_C1274( C573 C1274 ) C573_=_C1275( C573 C1275 ) C573_=_C1276( C573 C1276 ) \nC573_=_C1277( C573 C1277 ) C573_=_C1278( C573 C1278 ) C573_=_C1279( C573 C1279 ) C573_=_C1280( C573 C1280 ) C573_=_C1281( C573 C1281 ) C573_=_C1282( C573 C1282 ) \nC573_=_C1283( C573 C1283 ) C573_=_C1284( C573 C1284 ) C573_=_C1285( C573 C1285 ) C573_=_C1286( C573 C1286 ) C573_=_C1287( C573 C1287 ) C573_=_C1288( C573 C1288 ) \nC573_=_C1289( C573 C1289 ) C573_=_C1290( C573 C1290 ) C573_=_C1291( C573 C1291 ) C573_=_C1292( C573 C1292 ) C573_=_C1293( C573 C1293 ) C573_=_C1294( C573 C1294 ) \nC573_=_C1295( C573 C1295 ) C573_=_C1296( C573 C1296 ) C573_=_C1297( C573 C1297 ) C749_=_C751( C749 C751 ) C749_=_C1016( C749 C1016 ) C749_=_C1274( C749 C1274 ) \nC749_=_C1275( C749 C1275 ) C749_=_C1276( C749 C1276 ) C749_=_C1277( C749 C1277 ) C749_=_C1278( C749 C1278 ) C749_=_C1279( C749 C1279 ) C749_=_C1280( C749 C1280 ) \nC749_=_C1281( C749 C1281 ) C749_=_C1282( C749 C1282 ) C749_=_C1283( C749 C1283 ) C749_=_C1284( C749 C1284 ) C749_=_C1285( C749 C1285 ) C749_=_C1286( C749 C1286 ) \nC749_=_C1287( C749 C1287 ) C749_=_C1288( C749 C1288 ) C749_=_C1289( C749 C1289 ) C749_=_C1290( C749 C1290 ) C749_=_C1291( C749 C1291 ) C749_=_C1292( C749 C1292 ) \nC749_=_C1293( C749 C1293 ) C749_=_C1294( C749 C1294 ) C749_=_C1295( C749 C1295 ) C749_=_C1296( C749 C1296 ) C749_=_C1297( C749 C1297 ) C751_=_C1278( C751 C1278 ) \nC751_=_C1301( C751 C1301 ) C751_=_C1352( C751 C1352 ) C751_=_C1417( C751 C1417 ) C751_=_C1662( C751 C1662 ) C751_=_C1683( C751 C1683 ) C751_=_C1717( C751 C1717 ) \nC751_=_C1785( C751 C1785 ) C751_=_C2136( C751 C2136 ) C751_=_C2192( C751 C2192 ) C751_=_C2193( C751 C2193 ) C751_=_C2194( C751 C2194 ) C751_=_C2195( C751 C2195 ) \nC751_=_C2196( C751 C2196 ) C751_=_C2197( C751 C2197 ) C751_=_C2198( C751 C2198 ) C751_=_C2199( C751 C2199 ) C751_=_C2200( C751 C2200 ) C751_=_C2201( C751 C2201 ) \nC751_=_C2202( C751 C2202 ) C751_=_C2203( C751 C2203 ) C751_=_C2204( C751 C2204 ) C751_=_C2205( C751 C2205 ) C751_=_C2206( C751 C2206 ) C751_=_C2207( C751 C2207 ) \nC751_=_C2208( C751 C2208 ) C1016_=_C1274( C1016 C1274 ) C1016_=_C1275( C1016 C1275 ) C1016_=_C1276( C1016 C1276 ) C1016_=_C1277( C1016 C1277 ) C1016_=_C1278( C1016 C1278 ) \nC1016_=_C1279( C1016 C1279 ) C1016_=_C1280( C1016 C1280 ) C1016_=_C1281( C1016 C1281 ) C1016_=_C1282( C1016 C1282 ) C1016_=_C1283( C1016 C1283 ) C1016_=_C1284( C1016 C1284 ) \nC1016_=_C1285( C1016 C1285 ) C1016_=_C1286( C1016 C1286 ) C1016_=_C1287( C1016 C1287 ) C1016_=_C1288( C1016 C1288 ) C1016_=_C1289( C1016 C1289 ) C1016_=_C1290( C1016 C1290 ) \nC1016_=_C1291( C1016 C1291 ) C1016_=_C1292( C1016 C1292 ) C1016_=_C1293( C1016 C1293 ) C1016_=_C1294( C1016 C1294 ) C1016_=_C1295( C1016 C1295 ) C1016_=_C1296( C1016 C1296 ) \nC1016_=_C1297( C1016 C1297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4_=_C1290( C1274 C1290 ) C1274_=_C1291( C1274 C1291 ) \nC1274_=_C1292( C1274 C1292 ) C1274_=_C1293( C1274 C1293 ) C1274_=_C1294( C1274 C1294 ) C1274_=_C1295( C1274 C1295 ) C1274_=_C1296( C1274 C1296 ) C1274_=_C1297( C1274 C1297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3( C1276 C1293 ) C1276_=_C1294( C1276 C1294 ) C1276_=_C1295( C1276 C1295 ) C1276_=_C1296( C1276 C1296 ) \nC1276_=_C1297( C1276 C1297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2136( C1277 C2136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8_=_C1295( C1278 C1295 ) C1278_=_C1296( C1278 C1296 ) C1278_=_C1297( C1278 C1297 ) C1278_=_C1301( C1278 C1301 ) \nC1278_=_C1352( C1278 C1352 ) C1278_=_C1417( C1278 C1417 ) C1278_=_C1662( C1278 C1662 ) C1278_=_C1683( C1278 C1683 ) C1278_=_C1717( C1278 C1717 ) C1278_=_C1785( C1278 C1785 ) \nC1278_=_C2136( C1278 C2136 ) C1278_=_C2192( C1278 C2192 ) C1278_=_C2193( C1278 C2193 ) C1278_=_C2194( C1278 C2194 ) C1278_=_C2195( C1278 C2195 ) C1278_=_C2196( C1278 C2196 ) \nC1278_=_C2197( C1278 C2197 ) C1278_=_C2198( C1278 C2198 ) C1278_=_C2199( C1278 C2199 ) C1278_=_C2200( C1278 C2200 ) C1278_=_C2201( C1278 C2201 ) C1278_=_C2202( C1278 C2202 ) \nC1278_=_C2203( C1278 C2203 ) C1278_=_C2204( C1278 C2204 ) C1278_=_C2205( C1278 C2205 ) C1278_=_C2206( C1278 C2206 ) C1278_=_C2207( C1278 C2207 ) C1278_=_C2208( C1278 C2208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2192( C1279 C2192 ) C1280_=_C1281( C1280 C1281 ) C1280_=_C1282( C1280 C1282 ) C1280_=_C1283( C1280 C1283 ) C1280_=_C1284( C1280 C1284 ) C1280_=_C1285( C1280</w:t>
      </w:r>
    </w:p>
    <w:p>
      <w:pPr>
        <w:pStyle w:val="PreformattedText"/>
        <w:bidi w:val="0"/>
        <w:spacing w:before="0" w:after="0"/>
        <w:jc w:val="left"/>
        <w:rPr/>
      </w:pPr>
      <w:r>
        <w:rPr/>
        <w:t xml:space="preserve"> </w:t>
      </w:r>
      <w:r>
        <w:rPr/>
        <w:t>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2195( C1281 C2195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2198( C1286 C2198 ) C1287_=_C1288( C1287 C1288 ) \nC1287_=_C1289( C1287 C1289 ) C1287_=_C1290( C1287 C1290 ) C1287_=_C1291( C1287 C1291 ) C1287_=_C1292( C1287 C1292 ) C1287_=_C1293( C1287 C1293 ) C1287_=_C1294( C1287 C1294 ) \nC1287_=_C1295( C1287 C1295 ) C1287_=_C1296( C1287 C1296 ) C1287_=_C1297( C1287 C1297 ) C1287_=_C2199( C1287 C2199 ) C1288_=_C1289( C1288 C1289 ) C1288_=_C1290( C1288 C1290 ) \nC1288_=_C1291( C1288 C1291 ) C1288_=_C1292( C1288 C1292 ) C1288_=_C1293( C1288 C1293 ) C1288_=_C1294( C1288 C1294 ) C1288_=_C1295( C1288 C1295 ) C1288_=_C1296( C1288 C1296 ) \nC1288_=_C1297( C1288 C1297 ) C1288_=_C2200( C1288 C2200 ) C1289_=_C1290( C1289 C1290 ) C1289_=_C1291( C1289 C1291 ) C1289_=_C1292( C1289 C1292 ) C1289_=_C1293( C1289 C1293 ) \nC1289_=_C1294( C1289 C1294 ) C1289_=_C1295( C1289 C1295 ) C1289_=_C1296( C1289 C1296 ) C1289_=_C1297( C1289 C1297 ) C1290_=_C1291( C1290 C1291 ) C1290_=_C1292( C1290 C1292 ) \nC1290_=_C1293( C1290 C1293 ) C1290_=_C1294( C1290 C1294 ) C1290_=_C1295( C1290 C1295 ) C1290_=_C1296( C1290 C1296 ) C1290_=_C1297( C1290 C1297 ) C1291_=_C1292( C1291 C1292 ) \nC1291_=_C1293( C1291 C1293 ) C1291_=_C1294( C1291 C1294 ) C1291_=_C1295( C1291 C1295 ) C1291_=_C1296( C1291 C1296 ) C1291_=_C1297( C1291 C1297 ) C1292_=_C1293( C1292 C1293 ) \nC1292_=_C1294( C1292 C1294 ) C1292_=_C1295( C1292 C1295 ) C1292_=_C1296( C1292 C1296 ) C1292_=_C1297( C1292 C1297 ) C1293_=_C1294( C1293 C1294 ) C1293_=_C1295( C1293 C1295 ) \nC1293_=_C1296( C1293 C1296 ) C1293_=_C1297( C1293 C1297 ) C1293_=_C2205( C1293 C2205 ) C1294_=_C1295( C1294 C1295 ) C1294_=_C1296( C1294 C1296 ) C1294_=_C1297( C1294 C1297 ) \nC1294_=_C2207( C1294 C2207 ) C1295_=_C1296( C1295 C1296 ) C1295_=_C1297( C1295 C1297 ) C1296_=_C1297( C1296 C1297 ) C1301_=_C1352( C1301 C1352 ) C1301_=_C1417( C1301 C1417 ) \nC1301_=_C1662( C1301 C1662 ) C1301_=_C1683( C1301 C1683 ) C1301_=_C1717( C1301 C1717 ) C1301_=_C1785( C1301 C1785 ) C1301_=_C2136( C1301 C2136 ) C1301_=_C2192( C1301 C2192 ) \nC1301_=_C2193( C1301 C2193 ) C1301_=_C2194( C1301 C2194 ) C1301_=_C2195( C1301 C2195 ) C1301_=_C2196( C1301 C2196 ) C1301_=_C2197( C1301 C2197 ) C1301_=_C2198( C1301 C2198 ) \nC1301_=_C2199( C1301 C2199 ) C1301_=_C2200( C1301 C2200 ) C1301_=_C2201( C1301 C2201 ) C1301_=_C2202( C1301 C2202 ) C1301_=_C2203( C1301 C2203 ) C1301_=_C2204( C1301 C2204 ) \nC1301_=_C2205( C1301 C2205 ) C1301_=_C2206( C1301 C2206 ) C1301_=_C2207( C1301 C2207 ) C1301_=_C2208( C1301 C2208 ) C1352_=_C1417( C1352 C1417 ) C1352_=_C1662( C1352 C1662 ) \nC1352_=_C1683( C1352 C1683 ) C1352_=_C1717( C1352 C1717 ) C1352_=_C1785( C1352 C1785 ) C1352_=_C2136( C1352 C2136 ) C1352_=_C2192( C1352 C2192 ) C1352_=_C2193( C1352 C2193 ) \nC1352_=_C2194( C1352 C2194 ) C1352_=_C2195( C1352 C2195 ) C1352_=_C2196( C1352 C2196 ) C1352_=_C2197( C1352 C2197 ) C1352_=_C2198( C1352 C2198 ) C1352_=_C2199( C1352 C2199 ) \nC1352_=_C2200( C1352 C2200 ) C1352_=_C2201( C1352 C2201 ) C1352_=_C2202( C1352 C2202 ) C1352_=_C2203( C1352 C2203 ) C1352_=_C2204( C1352 C2204 ) C1352_=_C2205( C1352 C2205 ) \nC1352_=_C2206( C1352 C2206 ) C1352_=_C2207( C1352 C2207 ) C1352_=_C2208( C1352 C2208 ) C1417_=_C1662( C1417 C1662 ) C1417_=_C1683( C1417 C1683 ) C1417_=_C1717( C1417 C1717 ) \nC1417_=_C1785( C1417 C1785 ) C1417_=_C2136( C1417 C2136 ) C1417_=_C2192( C1417 C2192 ) C1417_=_C2193( C1417 C2193 ) C1417_=_C2194( C1417 C2194 ) C1417_=_C2195( C1417 C2195 ) \nC1417_=_C2196( C1417 C2196 ) C1417_=_C2197( C1417 C2197 ) C1417_=_C2198( C1417 C2198 ) C1417_=_C2199( C1417 C2199 ) C1417_=_C2200( C1417 C2200 ) C1417_=_C2201( C1417 C2201 ) \nC1417_=_C2202( C1417 C2202 ) C1417_=_C2203( C1417 C2203 ) C1417_=_C2204( C1417 C2204 ) C1417_=_C2205( C1417 C2205 ) C1417_=_C2206( C1417 C2206 ) C1417_=_C2207( C1417 C2207 ) \nC1417_=_C2208( C1417 C2208 ) C1662_=_C1683( C1662 C1683 ) C1662_=_C1717( C1662 C1717 ) C1662_=_C1785( C1662 C1785 ) C1662_=_C2136( C1662 C2136 ) C1662_=_C2192( C1662 C2192 ) \nC1662_=_C2193( C1662 C2193 ) C1662_=_C2194( C1662 C2194 ) C1662_=_C2195( C1662 C2195 ) C1662_=_C2196( C1662 C2196 ) C1662_=_C2197( C1662 C2197 ) C1662_=_C2198( C1662 C2198 ) \nC1662_=_C2199( C1662 C2199 ) C1662_=_C2200( C1662 C2200 ) C1662_=_C2201( C1662 C2201 ) C1662_=_C2202( C1662 C2202 ) C1662_=_C2203( C1662 C2203 ) C1662_=_C2204( C1662 C2204 ) \nC1662_=_C2205( C1662 C2205 ) C1662_=_C2206( C1662 C2206 ) C1662_=_C2207( C1662 C2207 ) C1662_=_C2208( C1662 C2208 ) C1683_=_C1717( C1683 C1717 ) C1683_=_C1785( C1683 C1785 ) \nC1683_=_C2136( C1683 C2136 ) C1683_=_C2192( C1683 C2192 ) C1683_=_C2193( C1683 C2193 ) C1683_=_C2194( C1683 C2194 ) C1683_=_C2195( C1683 C2195 ) C1683_=_C2196( C1683 C2196 ) \nC1683_=_C2197( C1683 C2197 ) C1683_=_C2198( C1683 C2198 ) C1683_=_C2199( C1683 C2199 ) C1683_=_C2200( C1683 C2200 ) C1683_=_C2201( C1683 C2201 ) C1683_=_C2202( C1683 C2202 ) \nC1683_=_C2203( C1683 C2203 ) C1683_=_C2204( C1683 C2204 ) C1683_=_C2205( C1683 C2205 ) C1683_=_C2206( C1683 C2206 ) C1683_=_C2207( C1683 C2207 ) C1683_=_C2208( C1683 C2208 ) \nC1717_=_C1785( C1717 C1785 ) C1717_=_C2136( C1717 C2136 ) C1717_=_C2192( C1717 C2192 ) C1717_=_C2193( C1717 C2193 ) C1717_=_C2194( C1717 C2194 ) C1717_=_C2195( C1717 C2195 ) \nC1717_=_C2196( C1717 C2196 ) C1717_=_C2197( C1717 C2197 ) C1717_=_C2198( C1717 C2198 ) C1717_=_C2199( C1717 C2199 ) C1717_=_C2200( C1717 C2200 ) C1717_=_C2201( C1717 C2201 ) \nC1717_=_C2202( C1717 C2202 ) C1717_=_C2203( C1717 C2203 ) C1717_=_C2204( C1717 C2204 ) C1717_=_C2205( C1717 C2205 ) C1717_=_C2206( C1717 C2206 ) C1717_=_C2207( C1717 C2207 ) \nC1717_=_C2208( C1717 C2208 ) C1785_=_C2136( C1785 C2136 ) C1785_=_C2192( C1785 C2192 ) C1785_=_C2193( C1785 C2193 ) C1785_=_C2194( C1785 C2194 ) C1785_=_C2195( C1785 C2195 ) \nC1785_=_C2196( C1785 C2196 ) C1785_=_C2197( C1785 C2197 ) C1785_=_C2198( C1785 C2198 ) C1785_=_C2199( C1785 C2199 ) C1785_=_C2200( C1785 C2200 ) C1785_=_C2201( C1785 C2201 ) \nC1785_=_C2202( C1785 C2202 ) C1785_=_C2203( C1785 C2203 ) C1785_=_C2204( C1785 C2204 ) C1785_=_C2205( C1785 C2205 ) C1785_=_C2206( C1785 C2206 ) C1785_=_C2207( C1785 C2207 ) \nC1785_=_C2208( C1785 C2208 ) C2136_=_C2192( C2136 C2192 ) C2136_=_C2193( C2136 C2193 ) C2136_=_C2194( C2136 C2194 ) C2136_=_C2195( C2136 C2195 ) C2136_=_C2196( C2136 C2196 ) \nC2136_=_C2197( C2136 C2197 ) C2136_=_C2198( C2136 C2198 ) C2136_=_C2199( C2136 C2199 ) C2136_=_C2200( C2136 C2200 ) C2136_=_C2201( C2136 C2201 ) C2136_=_C2202( C2136 C2202 ) \nC2136_=_C2203( C2136 C2203 ) C2136_=_C2204( C2136 C2204 ) C2136_=_C2205( C2136 C2205 ) C2136_=_C2206( C2136 C2206 ) C2136_=_C2207( C2136 C2207 ) C2136_=_C2208( C2136 C2208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207( C2192 C2207 ) C2192_=_C2208( C2192 C2208 ) C2193_=_C2194( C2193 C2194 ) C2193_=_C2195( C2193 C2195 ) \nC2193_=_C2196( C2193 C2196 ) C2193_=_C2197(</w:t>
      </w:r>
    </w:p>
    <w:p>
      <w:pPr>
        <w:pStyle w:val="PreformattedText"/>
        <w:bidi w:val="0"/>
        <w:spacing w:before="0" w:after="0"/>
        <w:jc w:val="left"/>
        <w:rPr/>
      </w:pPr>
      <w:r>
        <w:rPr/>
        <w:t xml:space="preserve"> </w:t>
      </w:r>
      <w:r>
        <w:rPr/>
        <w:t>C2193 C2197 ) C2193_=_C2198( C2193 C2198 ) C2193_=_C2199( C2193 C2199 ) C2193_=_C2200( C2193 C2200 ) C2193_=_C2201( C2193 C2201 ) \nC2193_=_C2202( C2193 C2202 ) C2193_=_C2203( C2193 C2203 ) C2193_=_C2204( C2193 C2204 ) C2193_=_C2205( C2193 C2205 ) C2193_=_C2206( C2193 C2206 ) C2193_=_C2207( C2193 C2207 ) \nC2193_=_C2208( C2193 C2208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4_=_C2207( C2194 C2207 ) C2194_=_C2208( C2194 C2208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2208( C2196 C2208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8_=_C2199( C2198 C2199 ) C2198_=_C2200( C2198 C2200 ) C2198_=_C2201( C2198 C2201 ) \nC2198_=_C2202( C2198 C2202 ) C2198_=_C2203( C2198 C2203 ) C2198_=_C2204( C2198 C2204 ) C2198_=_C2205( C2198 C2205 ) C2198_=_C2206( C2198 C2206 ) C2198_=_C2207( C2198 C2207 ) \nC2198_=_C2208( C2198 C2208 ) C2199_=_C2200( C2199 C2200 ) C2199_=_C2201( C2199 C2201 ) C2199_=_C2202( C2199 C2202 ) C2199_=_C2203( C2199 C2203 ) C2199_=_C2204( C2199 C2204 ) \nC2199_=_C2205( C2199 C2205 ) C2199_=_C2206( C2199 C2206 ) C2199_=_C2207( C2199 C2207 ) C2199_=_C2208( C2199 C2208 ) C2200_=_C2201( C2200 C2201 ) C2200_=_C2202( C2200 C2202 ) \nC2200_=_C2203( C2200 C2203 ) C2200_=_C2204( C2200 C2204 ) C2200_=_C2205( C2200 C2205 ) C2200_=_C2206( C2200 C2206 ) C2200_=_C2207( C2200 C2207 ) C2200_=_C2208( C2200 C2208 ) \nC2201_=_C2202( C2201 C2202 ) C2201_=_C2203( C2201 C2203 ) C2201_=_C2204( C2201 C2204 ) C2201_=_C2205( C2201 C2205 ) C2201_=_C2206( C2201 C2206 ) C2201_=_C2207( C2201 C2207 ) \nC2201_=_C2208( C2201 C2208 ) C2202_=_C2203( C2202 C2203 ) C2202_=_C2204( C2202 C2204 ) C2202_=_C2205( C2202 C2205 ) C2202_=_C2206( C2202 C2206 ) C2202_=_C2207( C2202 C2207 ) \nC2202_=_C2208( C2202 C2208 ) C2203_=_C2204( C2203 C2204 ) C2203_=_C2205( C2203 C2205 ) C2203_=_C2206( C2203 C2206 ) C2203_=_C2207( C2203 C2207 ) C2203_=_C2208( C2203 C2208 ) \nC2204_=_C2205( C2204 C2205 ) C2204_=_C2206( C2204 C2206 ) C2204_=_C2207( C2204 C2207 ) C2204_=_C2208( C2204 C2208 ) C2205_=_C2206( C2205 C2206 ) C2205_=_C2207( C2205 C2207 ) \nC2205_=_C2208( C2205 C2208 ) C2206_=_C2207( C2206 C2207 ) C2206_=_C2208( C2206 C2208 ) C2207_=_C2208( C2207 C2208 ) "];209-&gt;295[label="52: C573 C749 C751 C1016 C1274 \nC1275 C1276 C1277 C1279 C1280 C1281 \nC1282 C1283 C1284 C1285 C1286 C1287 \nC1288 C1289 C1290 C1291 C1292 C1293 \nC1294 C1295 C1296 C1297 C1301 C1352 \nC1417 C1662 C1683 C1717 C1785 C2136 \nC2192 C2193 C2194 C2195 C2196 C2197 \nC2198 C2199 C2200 C2201 C2202 C2203 \nC2204 C2205 C2206 C2207 C2208 \n659: C573_=_C749 ,C573_=_C1016 ,C573_=_C1274 ,C573_=_C1275 ,C573_=_C1276 ,\nC573_=_C1277 ,C573_=_C1279 ,C573_=_C1280 ,C573_=_C1281 ,C573_=_C1282 ,C573_=_C1283 ,\nC573_=_C1284 ,C573_=_C1285 ,C573_=_C1286 ,C573_=_C1287 ,C573_=_C1288 ,C573_=_C1289 ,\nC573_=_C1290 ,C573_=_C1291 ,C573_=_C1292 ,C573_=_C1293 ,C573_=_C1294 ,C573_=_C1295 ,\nC573_=_C1296 ,C573_=_C1297 ,C749_=_C751 ,C749_=_C1016 ,C749_=_C1274 ,C749_=_C1275 ,\nC749_=_C1276 ,C749_=_C1277 ,C749_=_C1279 ,C749_=_C1280 ,C749_=_C1281 ,C749_=_C1282 ,\nC749_=_C1283 ,C749_=_C1284 ,C749_=_C1285 ,C749_=_C1286 ,C749_=_C1287 ,C749_=_C1288 ,\nC749_=_C1289 ,C749_=_C1290 ,C749_=_C1291 ,C749_=_C1292 ,C749_=_C1293 ,C749_=_C1294 ,\nC749_=_C1295 ,C749_=_C1296 ,C749_=_C1297 ,C751_=_C1301 ,C751_=_C1352 ,C751_=_C1417 ,\nC751_=_C1662 ,C751_=_C1683 ,C751_=_C1717 ,C751_=_C1785 ,C751_=_C2136 ,C751_=_C2192 ,\nC751_=_C2193 ,C751_=_C2194 ,C751_=_C2195 ,C751_=_C2196 ,C751_=_C2197 ,C751_=_C2198 ,\nC751_=_C2199 ,C751_=_C2200 ,C751_=_C2201 ,C751_=_C2202 ,C751_=_C2203 ,C751_=_C2204 ,\nC751_=_C2205 ,C751_=_C2206 ,C751_=_C2207 ,C751_=_C2208 ,C1016_=_C1274 ,C1016_=_C1275 ,\nC1016_=_C1276 ,C1016_=_C1277 ,C1016_=_C1279 ,C1016_=_C1280 ,C1016_=_C1281 ,C1016_=_C1282 ,\nC1016_=_C1283 ,C1016_=_C1284 ,C1016_=_C1285 ,C1016_=_C1286 ,C1016_=_C1287 ,C1016_=_C1288 ,\nC1016_=_C1289 ,C1016_=_C1290 ,C1016_=_C1291 ,C1016_=_C1292 ,C1016_=_C1293 ,C1016_=_C1294 ,\nC1016_=_C1295 ,C1016_=_C1296 ,C1016_=_C1297 ,C1274_=_C1275 ,C1274_=_C1276 ,C1274_=_C1277 ,\nC1274_=_C1279 ,C1274_=_C1280 ,C1274_=_C1281 ,C1274_=_C1282 ,C1274_=_C1283 ,C1274_=_C1284 ,\nC1274_=_C1285 ,C1274_=_C1286 ,C1274_=_C1287 ,C1274_=_C1288 ,C1274_=_C1289 ,C1274_=_C1290 ,\nC1274_=_C1291 ,C1274_=_C1292 ,C1274_=_C1293 ,C1274_=_C1294 ,C1274_=_C1295 ,C1274_=_C1296 ,\nC1274_=_C1297 ,C1275_=_C1276 ,C1275_=_C1277 ,C1275_=_C1279 ,C1275_=_C1280 ,C1275_=_C1281 ,\nC1275_=_C1282 ,C1275_=_C1283 ,C1275_=_C1284 ,C1275_=_C1285 ,C1275_=_C1286 ,C1275_=_C1287 ,\nC1275_=_C1288 ,C1275_=_C1289 ,C1275_=_C1290 ,C1275_=_C1291 ,C1275_=_C1292 ,C1275_=_C1293 ,\nC1275_=_C1294 ,C1275_=_C1295 ,C1275_=_C1296 ,C1275_=_C1297 ,C1276_=_C1277 ,C1276_=_C1279 ,\nC1276_=_C1280 ,C1276_=_C1281 ,C1276_=_C1282 ,C1276_=_C1283 ,C1276_=_C1284 ,C1276_=_C1285 ,\nC1276_=_C1286 ,C1276_=_C1287 ,C1276_=_C1288 ,C1276_=_C1289 ,C1276_=_C1290 ,C1276_=_C1291 ,\nC1276_=_C1292 ,C1276_=_C1293 ,C1276_=_C1294 ,C1276_=_C1295 ,C1276_=_C1296 ,C1276_=_C1297 ,\nC1277_=_C1279 ,C1277_=_C1280 ,C1277_=_C1281 ,C1277_=_C1282 ,C1277_=_C1283 ,C1277_=_C1284 ,\nC1277_=_C1285 ,C1277_=_C1286 ,C1277_=_C1287 ,C1277_=_C1288 ,C1277_=_C1289 ,C1277_=_C1290 ,\nC1277_=_C1291 ,C1277_=_C1292 ,C1277_=_C1293 ,C1277_=_C1294 ,C1277_=_C1295 ,C1277_=_C1296 ,\nC1277_=_C1297 ,C1277_=_C2136 ,C1279_=_C1280 ,C1279_=_C1281 ,C1279_=_C1282 ,C1279_=_C1283 ,\nC1279_=_C1284 ,C1279_=_C1285 ,C1279_=_C1286 ,C1279_=_C1287 ,C1279_=_C1288 ,C1279_=_C1289 ,\nC1279_=_C1290 ,C1279_=_C1291 ,C1279_=_C1292 ,C1279_=_C1293 ,C1279_=_C1294 ,C1279_=_C1295 ,\nC1279_=_C1296 ,C1279_=_C1297 ,C1279_=_C2192 ,C1280_=_C1281 ,C1280_=_C1282 ,C1280_=_C1283 ,\nC1280_=_C1284 ,C1280_=_C1285 ,C1280_=_C1286 ,C1280_=_C1287 ,C1280_=_C1288 ,C1280_=_C1289 ,\nC1280_=_C1290 ,C1280_=_C1291 ,C1280_=_C1292 ,C1280_=_C1293 ,C1280_=_C1294 ,C1280_=_C1295 ,\nC1280_=_C1296 ,C1280_=_C1297 ,C1281_=_C1282 ,C1281_=_C1283 ,C1281_=_C1284 ,C1281_=_C1285 ,\nC1281_=_C1286 ,C1281_=_C1287 ,C1281_=_C1288 ,C1281_=_C1289 ,C1281_=_C1290 ,C1281_=_C1291 ,\nC1281_=_C1292 ,C1281_=_C1293 ,C1281_=_C1294 ,C1281_=_C1295 ,C1281_=_C1296 ,C1281_=_C1297 ,\nC1281_=_C2195 ,C1282_=_C1283 ,C1282_=_C1284 ,C1282_=_C1285 ,C1282_=_C1286 ,C1282_=_C1287 ,\nC1282_=_C1288 ,C1282_=_C1289 ,C1282_=_C1290 ,C1282_=_C1291 ,C1282_=_C1292 ,C1282_=_C1293 ,\nC1282_=_C1294 ,C1282_=_C1295 ,C1282_=_C1296 ,C1282_=_C1297 ,C1283_=_C1284 ,C1283_=_C1285 ,\nC1283_=_C1286 ,C1283_=_C1287 ,C1283_=_C1288 ,C1283_=_C1289 ,C1283_=_C1290 ,C1283_=_C1291 ,\nC1283_=_C1292 ,C1283_=_C1293 ,C1283_=_C1294 ,C1283_=_C1295 ,C1283_=_C1296 ,C1283_=_C1297 ,\nC1284_=_C1285 ,C1284_=_C1286 ,C1284_=_C1287 ,C1284_=_C1288 ,C1284_=_C1289 ,C1284_=_C1290 ,\nC1284_=_C1291 ,C1284_=_C1292 ,C1284_=_C1293 ,C1284_=_C1294 ,C1284_=_C1295 ,C1284_=_C1296 ,\nC1284_=_C1297 ,C1285_=_C1286 ,C1285_=_C1287 ,C1285_=_C1288 ,C1285_=_C1289 ,C1285_=_C1290 ,\nC1285_=_C1291 ,C1285_=_C1292 ,C1285_=_C1293 ,C1285_=_C1294 ,C1285_=_C1295 ,C1285_=_C1296 ,\nC1285_=_C1297 ,C1286_=_C1287 ,C1286_=_C1288 ,C1286_=_C1289 ,C1286_=_C1290 ,C1286_=_C1291 ,\nC1286_=_C1292 ,C1286_=_C1293 ,C1286_=_C1294 ,C1286_=_C1295 ,C1286_=_C1296 ,C1286_=_C1297 ,\nC1286_=_C2198 ,C1287_=_C1288 ,C1287_=_C1289 ,C1287_=_C1290 ,C1287_=_C1291 ,C1287_=_C1292 ,\nC1287_=_C1293 ,C1287_=_C1294 ,C1287_=_C1295 ,C1287_=_C1296 ,C1287_=_C1297 ,C1287_=_C2199 ,\nC1288_=_C1289 ,C1288_=_C1290 ,C1288_=_C1291 ,C1288_=_C1292 ,C1288_=_C1293 ,C1288_=_C1294 ,\nC1288_=_C1295 ,C1288_=_C1296 ,C1288_=_C1297 ,C1288_=_C2200 ,C1289_=_C1290 ,C1289_=_C1291 ,\nC1289_=_C1292 ,C1289_=_C1293 ,C1289_=_C1294 ,C1289_=_C1295 ,C1289_=_C1296 ,C1289_=_C1297 ,\nC1290_=_C1291 ,C1290_=_C1292 ,C1290_=_C1293 ,C1290_=_C1294 ,C1290_=_C1295 ,C1290_=_C1296 ,\nC1290_=_C1297 ,C1291_=_C1292 ,C1291_=_C1293 ,C1291_=_C1294 ,C1291_=_C1295 ,C1291_=_C1296 ,\nC1291_=_C1297 ,C1292_=_C1293 ,C1292_=_C1294 ,C1292_=_C1295 ,C1292_=_C1296 ,C1292_=_C1297 ,\nC1293_=_C1294 ,C1293_=_C1295 ,C1293_=_C1296 ,C1293_=_C1297 ,C1293_=_C2205 ,C1294_=_C1295 ,\nC1294_=_C1296 ,C1294_=_C1297 ,C1294_=_C2207 ,C1295_=_C1296 ,C1295_=_C1297 ,C1296_=_C1297 ,\nC1301_=_C1352 ,C1301_=_C1417 ,C1301_=_C1662 ,C1301_=_C1683 ,C1301_=_C1717 ,C1301_=_C1785 ,\nC1301_=_C2136 ,C1301_=_C2192 ,C1301_=_C2193 ,C1301_=_C2194 ,C1301_=_C2195 ,C1301_=_C2196 ,\nC1301_=_C2197 ,C1301_=_C2198 ,C1301_=_C2199 ,C1301_=_C2200 ,C1301_=_C2201 ,C1301_=_C2202 ,\nC1301_=_C2203 ,C1301_=_C2204 ,C1301_=_C2205 ,C1301_=_C2206 ,C1301_=_C2207 ,C1301_=_C2208 ,\nC1352_=_C1417 ,C1352_=_C1662 ,C1352_=_C1683 ,C1352_=_C1717 ,C1352_=_C1785 ,C1352_=_C2136 ,\nC1352_=_C2192 ,C1352_=_C2193 ,C1352_=_C2194 ,C1352_=_C2195 ,C1352_=_C2196 ,C1352_=_C2197 ,\nC1352_=_C2198 ,C1352_=_C2199 ,C1352_=_C2200 ,C1352_=_C2201 ,C1352_=_C2202 ,C1352_=_C2203 ,\nC1352_=_C2204 ,C1352_=_C2205 ,C1352_=_C2206 ,C1352_=_C2207</w:t>
      </w:r>
    </w:p>
    <w:p>
      <w:pPr>
        <w:pStyle w:val="PreformattedText"/>
        <w:bidi w:val="0"/>
        <w:spacing w:before="0" w:after="0"/>
        <w:jc w:val="left"/>
        <w:rPr/>
      </w:pPr>
      <w:r>
        <w:rPr/>
        <w:t xml:space="preserve"> </w:t>
      </w:r>
      <w:r>
        <w:rPr/>
        <w:t>,C1352_=_C2208 ,C1417_=_C1662 ,\nC1417_=_C1683 ,C1417_=_C1717 ,C1417_=_C1785 ,C1417_=_C2136 ,C1417_=_C2192 ,C1417_=_C2193 ,\nC1417_=_C2194 ,C1417_=_C2195 ,C1417_=_C2196 ,C1417_=_C2197 ,C1417_=_C2198 ,C1417_=_C2199 ,\nC1417_=_C2200 ,C1417_=_C2201 ,C1417_=_C2202 ,C1417_=_C2203 ,C1417_=_C2204 ,C1417_=_C2205 ,\nC1417_=_C2206 ,C1417_=_C2207 ,C1417_=_C2208 ,C1662_=_C1683 ,C1662_=_C1717 ,C1662_=_C1785 ,\nC1662_=_C2136 ,C1662_=_C2192 ,C1662_=_C2193 ,C1662_=_C2194 ,C1662_=_C2195 ,C1662_=_C2196 ,\nC1662_=_C2197 ,C1662_=_C2198 ,C1662_=_C2199 ,C1662_=_C2200 ,C1662_=_C2201 ,C1662_=_C2202 ,\nC1662_=_C2203 ,C1662_=_C2204 ,C1662_=_C2205 ,C1662_=_C2206 ,C1662_=_C2207 ,C1662_=_C2208 ,\nC1683_=_C1717 ,C1683_=_C1785 ,C1683_=_C2136 ,C1683_=_C2192 ,C1683_=_C2193 ,C1683_=_C2194 ,\nC1683_=_C2195 ,C1683_=_C2196 ,C1683_=_C2197 ,C1683_=_C2198 ,C1683_=_C2199 ,C1683_=_C2200 ,\nC1683_=_C2201 ,C1683_=_C2202 ,C1683_=_C2203 ,C1683_=_C2204 ,C1683_=_C2205 ,C1683_=_C2206 ,\nC1683_=_C2207 ,C1683_=_C2208 ,C1717_=_C1785 ,C1717_=_C2136 ,C1717_=_C2192 ,C1717_=_C2193 ,\nC1717_=_C2194 ,C1717_=_C2195 ,C1717_=_C2196 ,C1717_=_C2197 ,C1717_=_C2198 ,C1717_=_C2199 ,\nC1717_=_C2200 ,C1717_=_C2201 ,C1717_=_C2202 ,C1717_=_C2203 ,C1717_=_C2204 ,C1717_=_C2205 ,\nC1717_=_C2206 ,C1717_=_C2207 ,C1717_=_C2208 ,C1785_=_C2136 ,C1785_=_C2192 ,C1785_=_C2193 ,\nC1785_=_C2194 ,C1785_=_C2195 ,C1785_=_C2196 ,C1785_=_C2197 ,C1785_=_C2198 ,C1785_=_C2199 ,\nC1785_=_C2200 ,C1785_=_C2201 ,C1785_=_C2202 ,C1785_=_C2203 ,C1785_=_C2204 ,C1785_=_C2205 ,\nC1785_=_C2206 ,C1785_=_C2207 ,C1785_=_C2208 ,C2136_=_C2192 ,C2136_=_C2193 ,C2136_=_C2194 ,\nC2136_=_C2195 ,C2136_=_C2196 ,C2136_=_C2197 ,C2136_=_C2198 ,C2136_=_C2199 ,C2136_=_C2200 ,\nC2136_=_C2201 ,C2136_=_C2202 ,C2136_=_C2203 ,C2136_=_C2204 ,C2136_=_C2205 ,C2136_=_C2206 ,\nC2136_=_C2207 ,C2136_=_C2208 ,C2192_=_C2193 ,C2192_=_C2194 ,C2192_=_C2195 ,C2192_=_C2196 ,\nC2192_=_C2197 ,C2192_=_C2198 ,C2192_=_C2199 ,C2192_=_C2200 ,C2192_=_C2201 ,C2192_=_C2202 ,\nC2192_=_C2203 ,C2192_=_C2204 ,C2192_=_C2205 ,C2192_=_C2206 ,C2192_=_C2207 ,C2192_=_C2208 ,\nC2193_=_C2194 ,C2193_=_C2195 ,C2193_=_C2196 ,C2193_=_C2197 ,C2193_=_C2198 ,C2193_=_C2199 ,\nC2193_=_C2200 ,C2193_=_C2201 ,C2193_=_C2202 ,C2193_=_C2203 ,C2193_=_C2204 ,C2193_=_C2205 ,\nC2193_=_C2206 ,C2193_=_C2207 ,C2193_=_C2208 ,C2194_=_C2195 ,C2194_=_C2196 ,C2194_=_C2197 ,\nC2194_=_C2198 ,C2194_=_C2199 ,C2194_=_C2200 ,C2194_=_C2201 ,C2194_=_C2202 ,C2194_=_C2203 ,\nC2194_=_C2204 ,C2194_=_C2205 ,C2194_=_C2206 ,C2194_=_C2207 ,C2194_=_C2208 ,C2195_=_C2196 ,\nC2195_=_C2197 ,C2195_=_C2198 ,C2195_=_C2199 ,C2195_=_C2200 ,C2195_=_C2201 ,C2195_=_C2202 ,\nC2195_=_C2203 ,C2195_=_C2204 ,C2195_=_C2205 ,C2195_=_C2206 ,C2195_=_C2207 ,C2195_=_C2208 ,\nC2196_=_C2197 ,C2196_=_C2198 ,C2196_=_C2199 ,C2196_=_C2200 ,C2196_=_C2201 ,C2196_=_C2202 ,\nC2196_=_C2203 ,C2196_=_C2204 ,C2196_=_C2205 ,C2196_=_C2206 ,C2196_=_C2207 ,C2196_=_C2208 ,\nC2197_=_C2198 ,C2197_=_C2199 ,C2197_=_C2200 ,C2197_=_C2201 ,C2197_=_C2202 ,C2197_=_C2203 ,\nC2197_=_C2204 ,C2197_=_C2205 ,C2197_=_C2206 ,C2197_=_C2207 ,C2197_=_C2208 ,C2198_=_C2199 ,\nC2198_=_C2200 ,C2198_=_C2201 ,C2198_=_C2202 ,C2198_=_C2203 ,C2198_=_C2204 ,C2198_=_C2205 ,\nC2198_=_C2206 ,C2198_=_C2207 ,C2198_=_C2208 ,C2199_=_C2200 ,C2199_=_C2201 ,C2199_=_C2202 ,\nC2199_=_C2203 ,C2199_=_C2204 ,C2199_=_C2205 ,C2199_=_C2206 ,C2199_=_C2207 ,C2199_=_C2208 ,\nC2200_=_C2201 ,C2200_=_C2202 ,C2200_=_C2203 ,C2200_=_C2204 ,C2200_=_C2205 ,C2200_=_C2206 ,\nC2200_=_C2207 ,C2200_=_C2208 ,C2201_=_C2202 ,C2201_=_C2203 ,C2201_=_C2204 ,C2201_=_C2205 ,\nC2201_=_C2206 ,C2201_=_C2207 ,C2201_=_C2208 ,C2202_=_C2203 ,C2202_=_C2204 ,C2202_=_C2205 ,\nC2202_=_C2206 ,C2202_=_C2207 ,C2202_=_C2208 ,C2203_=_C2204 ,C2203_=_C2205 ,C2203_=_C2206 ,\nC2203_=_C2207 ,C2203_=_C2208 ,C2204_=_C2205 ,C2204_=_C2206 ,C2204_=_C2207 ,C2204_=_C2208 ,\nC2205_=_C2206 ,C2205_=_C2207 ,C2205_=_C2208 ,C2206_=_C2207 ,C2206_=_C2208 ,C2207_=_C2208 ,"];296[shape=box, label="id:296 level: 7\n57: C613 C614 C949 C1034 C1039 \nC1293 C1297 C1433 C1498 C1501 C1519 \nC1523 C1547 C1632 C1635 C1656 C1697 \nC1734 C1805 C1995 C2054 C2056 C2172 \nC2205 C2411 C2412 C2689 C2725 C2729 \nC2777 C2965 C2966 C3006 C3310 C3319 \nC3322 C3537 C3539 C3589 C3612 C3615 \nC3690 C3749 C3805 C3806 C3883 C3902 \nC3905 C4011 C4013 C4048 C4052 C4078 \nC4079 C4080 C4099 C4101 \n830: C613_=_C614( C613 C614 ) C613_=_C1034( C613 C1034 ) C613_=_C1293( C613 C1293 ) C613_=_C1433( C613 C1433 ) C613_=_C1498( C613 C1498 ) \nC613_=_C1519( C613 C1519 ) C613_=_C1632( C613 C1632 ) C613_=_C1697( C613 C1697 ) C613_=_C1734( C613 C1734 ) C613_=_C1805( C613 C1805 ) C613_=_C2054( C613 C2054 ) \nC613_=_C2205( C613 C2205 ) C613_=_C2411( C613 C2411 ) C613_=_C2725( C613 C2725 ) C613_=_C2965( C613 C2965 ) C613_=_C3319( C613 C3319 ) C613_=_C3537( C613 C3537 ) \nC613_=_C3589( C613 C3589 ) C613_=_C3612( C613 C3612 ) C613_=_C3690( C613 C3690 ) C613_=_C3749( C613 C3749 ) C613_=_C3805( C613 C3805 ) C613_=_C3883( C613 C3883 ) \nC613_=_C3902( C613 C3902 ) C613_=_C4011( C613 C4011 ) C613_=_C4048( C613 C4048 ) C613_=_C4078( C613 C4078 ) C613_=_C4079( C613 C4079 ) C613_=_C4080( C613 C4080 ) \nC614_=_C949( C614 C949 ) C614_=_C1039( C614 C1039 ) C614_=_C1297( C614 C1297 ) C614_=_C1501( C614 C1501 ) C614_=_C1523( C614 C1523 ) C614_=_C1547( C614 C1547 ) \nC614_=_C1635( C614 C1635 ) C614_=_C1656( C614 C1656 ) C614_=_C1995( C614 C1995 ) C614_=_C2056( C614 C2056 ) C614_=_C2172( C614 C2172 ) C614_=_C2412( C614 C2412 ) \nC614_=_C2689( C614 C2689 ) C614_=_C2729( C614 C2729 ) C614_=_C2777( C614 C2777 ) C614_=_C2966( C614 C2966 ) C614_=_C3006( C614 C3006 ) C614_=_C3310( C614 C3310 ) \nC614_=_C3322( C614 C3322 ) C614_=_C3539( C614 C3539 ) C614_=_C3615( C614 C3615 ) C614_=_C3806( C614 C3806 ) C614_=_C3905( C614 C3905 ) C614_=_C4013( C614 C4013 ) \nC614_=_C4052( C614 C4052 ) C614_=_C4080( C614 C4080 ) C614_=_C4099( C614 C4099 ) C614_=_C4101( C614 C4101 ) C949_=_C1039( C949 C1039 ) C949_=_C1297( C949 C1297 ) \nC949_=_C1501( C949 C1501 ) C949_=_C1523( C949 C1523 ) C949_=_C1547( C949 C1547 ) C949_=_C1635( C949 C1635 ) C949_=_C1656( C949 C1656 ) C949_=_C1995( C949 C1995 ) \nC949_=_C2056( C949 C2056 ) C949_=_C2172( C949 C2172 ) C949_=_C2412( C949 C2412 ) C949_=_C2689( C949 C2689 ) C949_=_C2729( C949 C2729 ) C949_=_C2777( C949 C2777 ) \nC949_=_C2966( C949 C2966 ) C949_=_C3006( C949 C3006 ) C949_=_C3310( C949 C3310 ) C949_=_C3322( C949 C3322 ) C949_=_C3539( C949 C3539 ) C949_=_C3615( C949 C3615 ) \nC949_=_C3806( C949 C3806 ) C949_=_C3905( C949 C3905 ) C949_=_C4013( C949 C4013 ) C949_=_C4052( C949 C4052 ) C949_=_C4080( C949 C4080 ) C949_=_C4099( C949 C4099 ) \nC949_=_C4101( C949 C4101 ) C1034_=_C1039( C1034 C1039 ) C1034_=_C1293( C1034 C1293 ) C1034_=_C1433( C1034 C1433 ) C1034_=_C1498( C1034 C1498 ) C1034_=_C1519( C1034 C1519 ) \nC1034_=_C1632( C1034 C1632 ) C1034_=_C1697( C1034 C1697 ) C1034_=_C1734( C1034 C1734 ) C1034_=_C1805( C1034 C1805 ) C1034_=_C2054( C1034 C2054 ) C1034_=_C2205( C1034 C2205 ) \nC1034_=_C2411( C1034 C2411 ) C1034_=_C2725( C1034 C2725 ) C1034_=_C2965( C1034 C2965 ) C1034_=_C3319( C1034 C3319 ) C1034_=_C3537( C1034 C3537 ) C1034_=_C3589( C1034 C3589 ) \nC1034_=_C3612( C1034 C3612 ) C1034_=_C3690( C1034 C3690 ) C1034_=_C3749( C1034 C3749 ) C1034_=_C3805( C1034 C3805 ) C1034_=_C3883( C1034 C3883 ) C1034_=_C3902( C1034 C3902 ) \nC1034_=_C4011( C1034 C4011 ) C1034_=_C4048( C1034 C4048 ) C1034_=_C4078( C1034 C4078 ) C1034_=_C4079( C1034 C4079 ) C1034_=_C4080( C1034 C4080 ) C1039_=_C1297( C1039 C1297 ) \nC1039_=_C1501( C1039 C1501 ) C1039_=_C1523( C1039 C1523 ) C1039_=_C1547( C1039 C1547 ) C1039_=_C1635( C1039 C1635 ) C1039_=_C1656( C1039 C1656 ) C1039_=_C1995( C1039 C1995 ) \nC1039_=_C2056( C1039 C2056 ) C1039_=_C2172( C1039 C2172 ) C1039_=_C2412( C1039 C2412 ) C1039_=_C2689( C1039 C2689 ) C1039_=_C2729( C1039 C2729 ) C1039_=_C2777( C1039 C2777 ) \nC1039_=_C2966( C1039 C2966 ) C1039_=_C3006( C1039 C3006 ) C1039_=_C3310( C1039 C3310 ) C1039_=_C3322( C1039 C3322 ) C1039_=_C3539( C1039 C3539 ) C1039_=_C3615( C1039 C3615 ) \nC1039_=_C3806( C1039 C3806 ) C1039_=_C3905( C1039 C3905 ) C1039_=_C4013( C1039 C4013 ) C1039_=_C4052( C1039 C4052 ) C1039_=_C4080( C1039 C4080 ) C1039_=_C4099( C1039 C4099 ) \nC1039_=_C4101( C1039 C4101 ) C1293_=_C1297( C1293 C1297 ) C1293_=_C1433( C1293 C1433 ) C1293_=_C1498( C1293 C1498 ) C1293_=_C1519( C1293 C1519 ) C1293_=_C1632( C1293 C1632 ) \nC1293_=_C1697( C1293 C1697 ) C1293_=_C1734( C1293 C1734 ) C1293_=_C1805( C1293 C1805 ) C1293_=_C2054( C1293 C2054 ) C1293_=_C2205( C1293 C2205 ) C1293_=_C2411( C1293 C2411 ) \nC1293_=_C2725( C1293 C2725 ) C1293_=_C2965( C1293 C2965 ) C1293_=_C3319( C1293 C3319 ) C1293_=_C3537( C1293 C3537 ) C1293_=_C3589( C1293 C3589 ) C1293_=_C3612( C1293 C3612 ) \nC1293_=_C3690( C1293 C3690 ) C1293_=_C3749( C1293 C3749 ) C1293_=_C3805( C1293 C3805 ) C1293_=_C3883( C1293 C3883 ) C1293_=_C3902( C1293 C3902 ) C1293_=_C4011( C1293 C4011 ) \nC1293_=_C4048( C1293 C4048 ) C1293_=_C4078( C1293 C4078 ) C1293_=_C4079( C1293 C4079 ) C1293_=_C4080( C1293 C4080 ) C1297_=_C1501( C1297 C1501 ) C1297_=_C1523( C1297 C1523 ) \nC1297_=_C1547( C1297 C1547 ) C1297_=_C1635( C1297 C1635 ) C1297_=_C1656( C1297 C1656 ) C1297_=_C1995( C1297 C1995 ) C1297_=_C2056( C1297 C2056 ) C1297_=_C2172( C1297 C2172 ) \nC1297_=_C2412( C1297 C2412 ) C1297_=_C2689( C1297 C2689 ) C1297_=_C2729( C1297 C2729 ) C1297_=_C2777( C1297 C2777 ) C1297_=_C2966( C1297 C2966 ) C1297_=_C3006( C1297 C3006 ) \nC1297_=_C3310( C1297 C3310 ) C1297_=_C3322( C1297 C3322 ) C1297_=_C3539( C1297 C3539 ) C1297_=_C3615( C1297 C3615 ) C1297_=_C3806( C1297 C3806 ) C1297_=_C3905( C1297 C3905 ) \nC1297_=_C4013( C1297 C4013 ) C1297_=_C4052( C1297 C4052 ) C1297_=_C4080( C1297 C4080 ) C1297_=_C4099( C1297 C4099 ) C1297_=_C4101( C1297 C4101 ) C1433_=_C1498( C1433 C1498 ) \nC1433_=_C1519( C1433 C1519 ) C1433_=_C1632( C1433 C1632 ) C1433_=_C1697( C1433 C1697 ) C1433_=_C1734( C1433 C1734 ) C1433_=_C1805( C1433 C1805 ) C1433_=_C2054( C1433</w:t>
      </w:r>
    </w:p>
    <w:p>
      <w:pPr>
        <w:pStyle w:val="PreformattedText"/>
        <w:bidi w:val="0"/>
        <w:spacing w:before="0" w:after="0"/>
        <w:jc w:val="left"/>
        <w:rPr/>
      </w:pPr>
      <w:r>
        <w:rPr/>
        <w:t xml:space="preserve"> </w:t>
      </w:r>
      <w:r>
        <w:rPr/>
        <w:t>C2054 ) \nC1433_=_C2205( C1433 C2205 ) C1433_=_C2411( C1433 C2411 ) C1433_=_C2725( C1433 C2725 ) C1433_=_C2965( C1433 C2965 ) C1433_=_C3319( C1433 C3319 ) C1433_=_C3537( C1433 C3537 ) \nC1433_=_C3589( C1433 C3589 ) C1433_=_C3612( C1433 C3612 ) C1433_=_C3690( C1433 C3690 ) C1433_=_C3749( C1433 C3749 ) C1433_=_C3805( C1433 C3805 ) C1433_=_C3883( C1433 C3883 ) \nC1433_=_C3902( C1433 C3902 ) C1433_=_C4011( C1433 C4011 ) C1433_=_C4048( C1433 C4048 ) C1433_=_C4078( C1433 C4078 ) C1433_=_C4079( C1433 C4079 ) C1433_=_C4080( C1433 C4080 ) \nC1498_=_C1501( C1498 C1501 ) C1498_=_C1519( C1498 C1519 ) C1498_=_C1632( C1498 C1632 ) C1498_=_C1697( C1498 C1697 ) C1498_=_C1734( C1498 C1734 ) C1498_=_C1805( C1498 C1805 ) \nC1498_=_C2054( C1498 C2054 ) C1498_=_C2205( C1498 C2205 ) C1498_=_C2411( C1498 C2411 ) C1498_=_C2725( C1498 C2725 ) C1498_=_C2965( C1498 C2965 ) C1498_=_C3319( C1498 C3319 ) \nC1498_=_C3537( C1498 C3537 ) C1498_=_C3589( C1498 C3589 ) C1498_=_C3612( C1498 C3612 ) C1498_=_C3690( C1498 C3690 ) C1498_=_C3749( C1498 C3749 ) C1498_=_C3805( C1498 C3805 ) \nC1498_=_C3883( C1498 C3883 ) C1498_=_C3902( C1498 C3902 ) C1498_=_C4011( C1498 C4011 ) C1498_=_C4048( C1498 C4048 ) C1498_=_C4078( C1498 C4078 ) C1498_=_C4079( C1498 C4079 ) \nC1498_=_C4080( C1498 C4080 ) C1501_=_C1523( C1501 C1523 ) C1501_=_C1547( C1501 C1547 ) C1501_=_C1635( C1501 C1635 ) C1501_=_C1656( C1501 C1656 ) C1501_=_C1995( C1501 C1995 ) \nC1501_=_C2056( C1501 C2056 ) C1501_=_C2172( C1501 C2172 ) C1501_=_C2412( C1501 C2412 ) C1501_=_C2689( C1501 C2689 ) C1501_=_C2729( C1501 C2729 ) C1501_=_C2777( C1501 C2777 ) \nC1501_=_C2966( C1501 C2966 ) C1501_=_C3006( C1501 C3006 ) C1501_=_C3310( C1501 C3310 ) C1501_=_C3322( C1501 C3322 ) C1501_=_C3539( C1501 C3539 ) C1501_=_C3615( C1501 C3615 ) \nC1501_=_C3806( C1501 C3806 ) C1501_=_C3905( C1501 C3905 ) C1501_=_C4013( C1501 C4013 ) C1501_=_C4052( C1501 C4052 ) C1501_=_C4080( C1501 C4080 ) C1501_=_C4099( C1501 C4099 ) \nC1501_=_C4101( C1501 C4101 ) C1519_=_C1523( C1519 C1523 ) C1519_=_C1632( C1519 C1632 ) C1519_=_C1697( C1519 C1697 ) C1519_=_C1734( C1519 C1734 ) C1519_=_C1805( C1519 C1805 ) \nC1519_=_C2054( C1519 C2054 ) C1519_=_C2205( C1519 C2205 ) C1519_=_C2411( C1519 C2411 ) C1519_=_C2725( C1519 C2725 ) C1519_=_C2965( C1519 C2965 ) C1519_=_C3319( C1519 C3319 ) \nC1519_=_C3537( C1519 C3537 ) C1519_=_C3589( C1519 C3589 ) C1519_=_C3612( C1519 C3612 ) C1519_=_C3690( C1519 C3690 ) C1519_=_C3749( C1519 C3749 ) C1519_=_C3805( C1519 C3805 ) \nC1519_=_C3883( C1519 C3883 ) C1519_=_C3902( C1519 C3902 ) C1519_=_C4011( C1519 C4011 ) C1519_=_C4048( C1519 C4048 ) C1519_=_C4078( C1519 C4078 ) C1519_=_C4079( C1519 C4079 ) \nC1519_=_C4080( C1519 C4080 ) C1523_=_C1547( C1523 C1547 ) C1523_=_C1635( C1523 C1635 ) C1523_=_C1656( C1523 C1656 ) C1523_=_C1995( C1523 C1995 ) C1523_=_C2056( C1523 C2056 ) \nC1523_=_C2172( C1523 C2172 ) C1523_=_C2412( C1523 C2412 ) C1523_=_C2689( C1523 C2689 ) C1523_=_C2729( C1523 C2729 ) C1523_=_C2777( C1523 C2777 ) C1523_=_C2966( C1523 C2966 ) \nC1523_=_C3006( C1523 C3006 ) C1523_=_C3310( C1523 C3310 ) C1523_=_C3322( C1523 C3322 ) C1523_=_C3539( C1523 C3539 ) C1523_=_C3615( C1523 C3615 ) C1523_=_C3806( C1523 C3806 ) \nC1523_=_C3905( C1523 C3905 ) C1523_=_C4013( C1523 C4013 ) C1523_=_C4052( C1523 C4052 ) C1523_=_C4080( C1523 C4080 ) C1523_=_C4099( C1523 C4099 ) C1523_=_C4101( C1523 C4101 ) \nC1547_=_C1635( C1547 C1635 ) C1547_=_C1656( C1547 C1656 ) C1547_=_C1995( C1547 C1995 ) C1547_=_C2056( C1547 C2056 ) C1547_=_C2172( C1547 C2172 ) C1547_=_C2412( C1547 C2412 ) \nC1547_=_C2689( C1547 C2689 ) C1547_=_C2729( C1547 C2729 ) C1547_=_C2777( C1547 C2777 ) C1547_=_C2966( C1547 C2966 ) C1547_=_C3006( C1547 C3006 ) C1547_=_C3310( C1547 C3310 ) \nC1547_=_C3322( C1547 C3322 ) C1547_=_C3539( C1547 C3539 ) C1547_=_C3615( C1547 C3615 ) C1547_=_C3806( C1547 C3806 ) C1547_=_C3905( C1547 C3905 ) C1547_=_C4013( C1547 C4013 ) \nC1547_=_C4052( C1547 C4052 ) C1547_=_C4080( C1547 C4080 ) C1547_=_C4099( C1547 C4099 ) C1547_=_C4101( C1547 C4101 ) C1632_=_C1635( C1632 C1635 ) C1632_=_C1697( C1632 C1697 ) \nC1632_=_C1734( C1632 C1734 ) C1632_=_C1805( C1632 C1805 ) C1632_=_C2054( C1632 C2054 ) C1632_=_C2205( C1632 C2205 ) C1632_=_C2411( C1632 C2411 ) C1632_=_C2725( C1632 C2725 ) \nC1632_=_C2965( C1632 C2965 ) C1632_=_C3319( C1632 C3319 ) C1632_=_C3537( C1632 C3537 ) C1632_=_C3589( C1632 C3589 ) C1632_=_C3612( C1632 C3612 ) C1632_=_C3690( C1632 C3690 ) \nC1632_=_C3749( C1632 C3749 ) C1632_=_C3805( C1632 C3805 ) C1632_=_C3883( C1632 C3883 ) C1632_=_C3902( C1632 C3902 ) C1632_=_C4011( C1632 C4011 ) C1632_=_C4048( C1632 C4048 ) \nC1632_=_C4078( C1632 C4078 ) C1632_=_C4079( C1632 C4079 ) C1632_=_C4080( C1632 C4080 ) C1635_=_C1656( C1635 C1656 ) C1635_=_C1995( C1635 C1995 ) C1635_=_C2056( C1635 C2056 ) \nC1635_=_C2172( C1635 C2172 ) C1635_=_C2412( C1635 C2412 ) C1635_=_C2689( C1635 C2689 ) C1635_=_C2729( C1635 C2729 ) C1635_=_C2777( C1635 C2777 ) C1635_=_C2966( C1635 C2966 ) \nC1635_=_C3006( C1635 C3006 ) C1635_=_C3310( C1635 C3310 ) C1635_=_C3322( C1635 C3322 ) C1635_=_C3539( C1635 C3539 ) C1635_=_C3615( C1635 C3615 ) C1635_=_C3806( C1635 C3806 ) \nC1635_=_C3905( C1635 C3905 ) C1635_=_C4013( C1635 C4013 ) C1635_=_C4052( C1635 C4052 ) C1635_=_C4080( C1635 C4080 ) C1635_=_C4099( C1635 C4099 ) C1635_=_C4101( C1635 C4101 ) \nC1656_=_C1995( C1656 C1995 ) C1656_=_C2056( C1656 C2056 ) C1656_=_C2172( C1656 C2172 ) C1656_=_C2412( C1656 C2412 ) C1656_=_C2689( C1656 C2689 ) C1656_=_C2729( C1656 C2729 ) \nC1656_=_C2777( C1656 C2777 ) C1656_=_C2966( C1656 C2966 ) C1656_=_C3006( C1656 C3006 ) C1656_=_C3310( C1656 C3310 ) C1656_=_C3322( C1656 C3322 ) C1656_=_C3539( C1656 C3539 ) \nC1656_=_C3615( C1656 C3615 ) C1656_=_C3806( C1656 C3806 ) C1656_=_C3905( C1656 C3905 ) C1656_=_C4013( C1656 C4013 ) C1656_=_C4052( C1656 C4052 ) C1656_=_C4080( C1656 C4080 ) \nC1656_=_C4099( C1656 C4099 ) C1656_=_C4101( C1656 C4101 ) C1697_=_C1734( C1697 C1734 ) C1697_=_C1805( C1697 C1805 ) C1697_=_C2054( C1697 C2054 ) C1697_=_C2205( C1697 C2205 ) \nC1697_=_C2411( C1697 C2411 ) C1697_=_C2725( C1697 C2725 ) C1697_=_C2965( C1697 C2965 ) C1697_=_C3319( C1697 C3319 ) C1697_=_C3537( C1697 C3537 ) C1697_=_C3589( C1697 C3589 ) \nC1697_=_C3612( C1697 C3612 ) C1697_=_C3690( C1697 C3690 ) C1697_=_C3749( C1697 C3749 ) C1697_=_C3805( C1697 C3805 ) C1697_=_C3883( C1697 C3883 ) C1697_=_C3902( C1697 C3902 ) \nC1697_=_C4011( C1697 C4011 ) C1697_=_C4048( C1697 C4048 ) C1697_=_C4078( C1697 C4078 ) C1697_=_C4079( C1697 C4079 ) C1697_=_C4080( C1697 C4080 ) C1734_=_C1805( C1734 C1805 ) \nC1734_=_C2054( C1734 C2054 ) C1734_=_C2205( C1734 C2205 ) C1734_=_C2411( C1734 C2411 ) C1734_=_C2725( C1734 C2725 ) C1734_=_C2965( C1734 C2965 ) C1734_=_C3319( C1734 C3319 ) \nC1734_=_C3537( C1734 C3537 ) C1734_=_C3589( C1734 C3589 ) C1734_=_C3612( C1734 C3612 ) C1734_=_C3690( C1734 C3690 ) C1734_=_C3749( C1734 C3749 ) C1734_=_C3805( C1734 C3805 ) \nC1734_=_C3883( C1734 C3883 ) C1734_=_C3902( C1734 C3902 ) C1734_=_C4011( C1734 C4011 ) C1734_=_C4048( C1734 C4048 ) C1734_=_C4078( C1734 C4078 ) C1734_=_C4079( C1734 C4079 ) \nC1734_=_C4080( C1734 C4080 ) C1805_=_C2054( C1805 C2054 ) C1805_=_C2205( C1805 C2205 ) C1805_=_C2411( C1805 C2411 ) C1805_=_C2725( C1805 C2725 ) C1805_=_C2965( C1805 C2965 ) \nC1805_=_C3319( C1805 C3319 ) C1805_=_C3537( C1805 C3537 ) C1805_=_C3589( C1805 C3589 ) C1805_=_C3612( C1805 C3612 ) C1805_=_C3690( C1805 C3690 ) C1805_=_C3749( C1805 C3749 ) \nC1805_=_C3805( C1805 C3805 ) C1805_=_C3883( C1805 C3883 ) C1805_=_C3902( C1805 C3902 ) C1805_=_C4011( C1805 C4011 ) C1805_=_C4048( C1805 C4048 ) C1805_=_C4078( C1805 C4078 ) \nC1805_=_C4079( C1805 C4079 ) C1805_=_C4080( C1805 C4080 ) C1995_=_C2056( C1995 C2056 ) C1995_=_C2172( C1995 C2172 ) C1995_=_C2412( C1995 C2412 ) C1995_=_C2689( C1995 C2689 ) \nC1995_=_C2729( C1995 C2729 ) C1995_=_C2777( C1995 C2777 ) C1995_=_C2966( C1995 C2966 ) C1995_=_C3006( C1995 C3006 ) C1995_=_C3310( C1995 C3310 ) C1995_=_C3322( C1995 C3322 ) \nC1995_=_C3539( C1995 C3539 ) C1995_=_C3615( C1995 C3615 ) C1995_=_C3806( C1995 C3806 ) C1995_=_C3905( C1995 C3905 ) C1995_=_C4013( C1995 C4013 ) C1995_=_C4052( C1995 C4052 ) \nC1995_=_C4080( C1995 C4080 ) C1995_=_C4099( C1995 C4099 ) C1995_=_C4101( C1995 C4101 ) C2054_=_C2056( C2054 C2056 ) C2054_=_C2205( C2054 C2205 ) C2054_=_C2411( C2054 C2411 ) \nC2054_=_C2725( C2054 C2725 ) C2054_=_C2965( C2054 C2965 ) C2054_=_C3319( C2054 C3319 ) C2054_=_C3537( C2054 C3537 ) C2054_=_C3589( C2054 C3589 ) C2054_=_C3612( C2054 C3612 ) \nC2054_=_C3690( C2054 C3690 ) C2054_=_C3749( C2054 C3749 ) C2054_=_C3805( C2054 C3805 ) C2054_=_C3883( C2054 C3883 ) C2054_=_C3902( C2054 C3902 ) C2054_=_C4011( C2054 C4011 ) \nC2054_=_C4048( C2054 C4048 ) C2054_=_C4078( C2054 C4078 ) C2054_=_C4079( C2054 C4079 ) C2054_=_C4080( C2054 C4080 ) C2056_=_C2172( C2056 C2172 ) C2056_=_C2412( C2056 C2412 ) \nC2056_=_C2689( C2056 C2689 ) C2056_=_C2729( C2056 C2729 ) C2056_=_C2777( C2056 C2777 ) C2056_=_C2966( C2056 C2966 ) C2056_=_C3006( C2056 C3006 ) C2056_=_C3310( C2056 C3310 ) \nC2056_=_C3322( C2056 C3322 ) C2056_=_C3539( C2056 C3539 ) C2056_=_C3615( C2056 C3615 ) C2056_=_C3806( C2056 C3806 ) C2056_=_C3905( C2056 C3905 ) C2056_=_C4013( C2056 C4013 ) \nC2056_=_C4052( C2056 C4052 ) C2056_=_C4080( C2056 C4080 ) C2056_=_C4099( C2056 C4099 ) C2056_=_C4101( C2056 C4101 ) C2172_=_C2412( C2172 C2412 ) C2172_=_C2689( C2172 C2689 ) \nC2172_=_C2729( C2172 C2729 ) C2172_=_C2777( C2172 C2777 ) C2172_=_C2966( C2172 C2966 ) C2172_=_C3006( C2172 C3006 ) C2172_=_C3310( C2172 C3310 ) C2172_=_C3322( C2172 C3322 ) \nC2172_=_C3539( C2172 C3539 ) C2172_=_C3615( C2172 C3615 ) C2172_=_C3806( C2172 C3806 ) C2172_=_C3905( C2172 C3905 ) C2172_=_C4013( C2172 C4013 ) C2172_=_C4052( C2172 C4052 ) \nC2172_=_C4080( C2172 C4080 ) C2172_=_C4099( C2172 C4099 ) C2172_=_C4101( C2172 C4101 ) C2205_=_C2411( C2205 C2411 ) C2205_=_C2725( C2205 C2725 ) C2205_=_C2965( C2205 C2965 ) \nC2205_=_C3319( C2205 C3319 ) C2205_=_C3537(</w:t>
      </w:r>
    </w:p>
    <w:p>
      <w:pPr>
        <w:pStyle w:val="PreformattedText"/>
        <w:bidi w:val="0"/>
        <w:spacing w:before="0" w:after="0"/>
        <w:jc w:val="left"/>
        <w:rPr/>
      </w:pPr>
      <w:r>
        <w:rPr/>
        <w:t xml:space="preserve"> </w:t>
      </w:r>
      <w:r>
        <w:rPr/>
        <w:t>C2205 C3537 ) C2205_=_C3589( C2205 C3589 ) C2205_=_C3612( C2205 C3612 ) C2205_=_C3690( C2205 C3690 ) C2205_=_C3749( C2205 C3749 ) \nC2205_=_C3805( C2205 C3805 ) C2205_=_C3883( C2205 C3883 ) C2205_=_C3902( C2205 C3902 ) C2205_=_C4011( C2205 C4011 ) C2205_=_C4048( C2205 C4048 ) C2205_=_C4078( C2205 C4078 ) \nC2205_=_C4079( C2205 C4079 ) C2205_=_C4080( C2205 C4080 ) C2411_=_C2412( C2411 C2412 ) C2411_=_C2725( C2411 C2725 ) C2411_=_C2965( C2411 C2965 ) C2411_=_C3319( C2411 C3319 ) \nC2411_=_C3537( C2411 C3537 ) C2411_=_C3589( C2411 C3589 ) C2411_=_C3612( C2411 C3612 ) C2411_=_C3690( C2411 C3690 ) C2411_=_C3749( C2411 C3749 ) C2411_=_C3805( C2411 C3805 ) \nC2411_=_C3883( C2411 C3883 ) C2411_=_C3902( C2411 C3902 ) C2411_=_C4011( C2411 C4011 ) C2411_=_C4048( C2411 C4048 ) C2411_=_C4078( C2411 C4078 ) C2411_=_C4079( C2411 C4079 ) \nC2411_=_C4080( C2411 C4080 ) C2412_=_C2689( C2412 C2689 ) C2412_=_C2729( C2412 C2729 ) C2412_=_C2777( C2412 C2777 ) C2412_=_C2966( C2412 C2966 ) C2412_=_C3006( C2412 C3006 ) \nC2412_=_C3310( C2412 C3310 ) C2412_=_C3322( C2412 C3322 ) C2412_=_C3539( C2412 C3539 ) C2412_=_C3615( C2412 C3615 ) C2412_=_C3806( C2412 C3806 ) C2412_=_C3905( C2412 C3905 ) \nC2412_=_C4013( C2412 C4013 ) C2412_=_C4052( C2412 C4052 ) C2412_=_C4080( C2412 C4080 ) C2412_=_C4099( C2412 C4099 ) C2412_=_C4101( C2412 C4101 ) C2689_=_C2729( C2689 C2729 ) \nC2689_=_C2777( C2689 C2777 ) C2689_=_C2966( C2689 C2966 ) C2689_=_C3006( C2689 C3006 ) C2689_=_C3310( C2689 C3310 ) C2689_=_C3322( C2689 C3322 ) C2689_=_C3539( C2689 C3539 ) \nC2689_=_C3615( C2689 C3615 ) C2689_=_C3806( C2689 C3806 ) C2689_=_C3905( C2689 C3905 ) C2689_=_C4013( C2689 C4013 ) C2689_=_C4052( C2689 C4052 ) C2689_=_C4080( C2689 C4080 ) \nC2689_=_C4099( C2689 C4099 ) C2689_=_C4101( C2689 C4101 ) C2725_=_C2729( C2725 C2729 ) C2725_=_C2965( C2725 C2965 ) C2725_=_C3319( C2725 C3319 ) C2725_=_C3537( C2725 C3537 ) \nC2725_=_C3589( C2725 C3589 ) C2725_=_C3612( C2725 C3612 ) C2725_=_C3690( C2725 C3690 ) C2725_=_C3749( C2725 C3749 ) C2725_=_C3805( C2725 C3805 ) C2725_=_C3883( C2725 C3883 ) \nC2725_=_C3902( C2725 C3902 ) C2725_=_C4011( C2725 C4011 ) C2725_=_C4048( C2725 C4048 ) C2725_=_C4078( C2725 C4078 ) C2725_=_C4079( C2725 C4079 ) C2725_=_C4080( C2725 C4080 ) \nC2729_=_C2777( C2729 C2777 ) C2729_=_C2966( C2729 C2966 ) C2729_=_C3006( C2729 C3006 ) C2729_=_C3310( C2729 C3310 ) C2729_=_C3322( C2729 C3322 ) C2729_=_C3539( C2729 C3539 ) \nC2729_=_C3615( C2729 C3615 ) C2729_=_C3806( C2729 C3806 ) C2729_=_C3905( C2729 C3905 ) C2729_=_C4013( C2729 C4013 ) C2729_=_C4052( C2729 C4052 ) C2729_=_C4080( C2729 C4080 ) \nC2729_=_C4099( C2729 C4099 ) C2729_=_C4101( C2729 C4101 ) C2777_=_C2966( C2777 C2966 ) C2777_=_C3006( C2777 C3006 ) C2777_=_C3310( C2777 C3310 ) C2777_=_C3322( C2777 C3322 ) \nC2777_=_C3539( C2777 C3539 ) C2777_=_C3615( C2777 C3615 ) C2777_=_C3806( C2777 C3806 ) C2777_=_C3905( C2777 C3905 ) C2777_=_C4013( C2777 C4013 ) C2777_=_C4052( C2777 C4052 ) \nC2777_=_C4080( C2777 C4080 ) C2777_=_C4099( C2777 C4099 ) C2777_=_C4101( C2777 C4101 ) C2965_=_C2966( C2965 C2966 ) C2965_=_C3319( C2965 C3319 ) C2965_=_C3537( C2965 C3537 ) \nC2965_=_C3589( C2965 C3589 ) C2965_=_C3612( C2965 C3612 ) C2965_=_C3690( C2965 C3690 ) C2965_=_C3749( C2965 C3749 ) C2965_=_C3805( C2965 C3805 ) C2965_=_C3883( C2965 C3883 ) \nC2965_=_C3902( C2965 C3902 ) C2965_=_C4011( C2965 C4011 ) C2965_=_C4048( C2965 C4048 ) C2965_=_C4078( C2965 C4078 ) C2965_=_C4079( C2965 C4079 ) C2965_=_C4080( C2965 C4080 ) \nC2966_=_C3006( C2966 C3006 ) C2966_=_C3310( C2966 C3310 ) C2966_=_C3322( C2966 C3322 ) C2966_=_C3539( C2966 C3539 ) C2966_=_C3615( C2966 C3615 ) C2966_=_C3806( C2966 C3806 ) \nC2966_=_C3905( C2966 C3905 ) C2966_=_C4013( C2966 C4013 ) C2966_=_C4052( C2966 C4052 ) C2966_=_C4080( C2966 C4080 ) C2966_=_C4099( C2966 C4099 ) C2966_=_C4101( C2966 C4101 ) \nC3006_=_C3310( C3006 C3310 ) C3006_=_C3322( C3006 C3322 ) C3006_=_C3539( C3006 C3539 ) C3006_=_C3615( C3006 C3615 ) C3006_=_C3806( C3006 C3806 ) C3006_=_C3905( C3006 C3905 ) \nC3006_=_C4013( C3006 C4013 ) C3006_=_C4052( C3006 C4052 ) C3006_=_C4080( C3006 C4080 ) C3006_=_C4099( C3006 C4099 ) C3006_=_C4101( C3006 C4101 ) C3310_=_C3322( C3310 C3322 ) \nC3310_=_C3539( C3310 C3539 ) C3310_=_C3615( C3310 C3615 ) C3310_=_C3806( C3310 C3806 ) C3310_=_C3905( C3310 C3905 ) C3310_=_C4013( C3310 C4013 ) C3310_=_C4052( C3310 C4052 ) \nC3310_=_C4080( C3310 C4080 ) C3310_=_C4099( C3310 C4099 ) C3310_=_C4101( C3310 C4101 ) C3319_=_C3322( C3319 C3322 ) C3319_=_C3537( C3319 C3537 ) C3319_=_C3589( C3319 C3589 ) \nC3319_=_C3612( C3319 C3612 ) C3319_=_C3690( C3319 C3690 ) C3319_=_C3749( C3319 C3749 ) C3319_=_C3805( C3319 C3805 ) C3319_=_C3883( C3319 C3883 ) C3319_=_C3902( C3319 C3902 ) \nC3319_=_C4011( C3319 C4011 ) C3319_=_C4048( C3319 C4048 ) C3319_=_C4078( C3319 C4078 ) C3319_=_C4079( C3319 C4079 ) C3319_=_C4080( C3319 C4080 ) C3322_=_C3539( C3322 C3539 ) \nC3322_=_C3615( C3322 C3615 ) C3322_=_C3806( C3322 C3806 ) C3322_=_C3905( C3322 C3905 ) C3322_=_C4013( C3322 C4013 ) C3322_=_C4052( C3322 C4052 ) C3322_=_C4080( C3322 C4080 ) \nC3322_=_C4099( C3322 C4099 ) C3322_=_C4101( C3322 C4101 ) C3537_=_C3539( C3537 C3539 ) C3537_=_C3589( C3537 C3589 ) C3537_=_C3612( C3537 C3612 ) C3537_=_C3690( C3537 C3690 ) \nC3537_=_C3749( C3537 C3749 ) C3537_=_C3805( C3537 C3805 ) C3537_=_C3883( C3537 C3883 ) C3537_=_C3902( C3537 C3902 ) C3537_=_C4011( C3537 C4011 ) C3537_=_C4048( C3537 C4048 ) \nC3537_=_C4078( C3537 C4078 ) C3537_=_C4079( C3537 C4079 ) C3537_=_C4080( C3537 C4080 ) C3539_=_C3615( C3539 C3615 ) C3539_=_C3806( C3539 C3806 ) C3539_=_C3905( C3539 C3905 ) \nC3539_=_C4013( C3539 C4013 ) C3539_=_C4052( C3539 C4052 ) C3539_=_C4080( C3539 C4080 ) C3539_=_C4099( C3539 C4099 ) C3539_=_C4101( C3539 C4101 ) C3589_=_C3612( C3589 C3612 ) \nC3589_=_C3690( C3589 C3690 ) C3589_=_C3749( C3589 C3749 ) C3589_=_C3805( C3589 C3805 ) C3589_=_C3883( C3589 C3883 ) C3589_=_C3902( C3589 C3902 ) C3589_=_C4011( C3589 C4011 ) \nC3589_=_C4048( C3589 C4048 ) C3589_=_C4078( C3589 C4078 ) C3589_=_C4079( C3589 C4079 ) C3589_=_C4080( C3589 C4080 ) C3612_=_C3615( C3612 C3615 ) C3612_=_C3690( C3612 C3690 ) \nC3612_=_C3749( C3612 C3749 ) C3612_=_C3805( C3612 C3805 ) C3612_=_C3883( C3612 C3883 ) C3612_=_C3902( C3612 C3902 ) C3612_=_C4011( C3612 C4011 ) C3612_=_C4048( C3612 C4048 ) \nC3612_=_C4078( C3612 C4078 ) C3612_=_C4079( C3612 C4079 ) C3612_=_C4080( C3612 C4080 ) C3615_=_C3806( C3615 C3806 ) C3615_=_C3905( C3615 C3905 ) C3615_=_C4013( C3615 C4013 ) \nC3615_=_C4052( C3615 C4052 ) C3615_=_C4080( C3615 C4080 ) C3615_=_C4099( C3615 C4099 ) C3615_=_C4101( C3615 C4101 ) C3690_=_C3749( C3690 C3749 ) C3690_=_C3805( C3690 C3805 ) \nC3690_=_C3883( C3690 C3883 ) C3690_=_C3902( C3690 C3902 ) C3690_=_C4011( C3690 C4011 ) C3690_=_C4048( C3690 C4048 ) C3690_=_C4078( C3690 C4078 ) C3690_=_C4079( C3690 C4079 ) \nC3690_=_C4080( C3690 C4080 ) C3749_=_C3805( C3749 C3805 ) C3749_=_C3883( C3749 C3883 ) C3749_=_C3902( C3749 C3902 ) C3749_=_C4011( C3749 C4011 ) C3749_=_C4048( C3749 C4048 ) \nC3749_=_C4078( C3749 C4078 ) C3749_=_C4079( C3749 C4079 ) C3749_=_C4080( C3749 C4080 ) C3805_=_C3806( C3805 C3806 ) C3805_=_C3883( C3805 C3883 ) C3805_=_C3902( C3805 C3902 ) \nC3805_=_C4011( C3805 C4011 ) C3805_=_C4048( C3805 C4048 ) C3805_=_C4078( C3805 C4078 ) C3805_=_C4079( C3805 C4079 ) C3805_=_C4080( C3805 C4080 ) C3806_=_C3905( C3806 C3905 ) \nC3806_=_C4013( C3806 C4013 ) C3806_=_C4052( C3806 C4052 ) C3806_=_C4080( C3806 C4080 ) C3806_=_C4099( C3806 C4099 ) C3806_=_C4101( C3806 C4101 ) C3883_=_C3902( C3883 C3902 ) \nC3883_=_C4011( C3883 C4011 ) C3883_=_C4048( C3883 C4048 ) C3883_=_C4078( C3883 C4078 ) C3883_=_C4079( C3883 C4079 ) C3883_=_C4080( C3883 C4080 ) C3902_=_C3905( C3902 C3905 ) \nC3902_=_C4011( C3902 C4011 ) C3902_=_C4048( C3902 C4048 ) C3902_=_C4078( C3902 C4078 ) C3902_=_C4079( C3902 C4079 ) C3902_=_C4080( C3902 C4080 ) C3905_=_C4013( C3905 C4013 ) \nC3905_=_C4052( C3905 C4052 ) C3905_=_C4080( C3905 C4080 ) C3905_=_C4099( C3905 C4099 ) C3905_=_C4101( C3905 C4101 ) C4011_=_C4013( C4011 C4013 ) C4011_=_C4048( C4011 C4048 ) \nC4011_=_C4078( C4011 C4078 ) C4011_=_C4079( C4011 C4079 ) C4011_=_C4080( C4011 C4080 ) C4013_=_C4052( C4013 C4052 ) C4013_=_C4080( C4013 C4080 ) C4013_=_C4099( C4013 C4099 ) \nC4013_=_C4101( C4013 C4101 ) C4048_=_C4052( C4048 C4052 ) C4048_=_C4078( C4048 C4078 ) C4048_=_C4079( C4048 C4079 ) C4048_=_C4080( C4048 C4080 ) C4052_=_C4080( C4052 C4080 ) \nC4052_=_C4099( C4052 C4099 ) C4052_=_C4101( C4052 C4101 ) C4078_=_C4079( C4078 C4079 ) C4078_=_C4080( C4078 C4080 ) C4079_=_C4080( C4079 C4080 ) C4079_=_C4099( C4079 C4099 ) \nC4080_=_C4099( C4080 C4099 ) C4080_=_C4101( C4080 C4101 ) C4099_=_C4101( C4099 C4101 ) "];209-&gt;296[label="56: C613 C614 C949 C1034 C1039 \nC1293 C1297 C1433 C1498 C1501 C1519 \nC1523 C1547 C1632 C1635 C1656 C1697 \nC1734 C1805 C1995 C2054 C2056 C2172 \nC2205 C2411 C2412 C2689 C2725 C2729 \nC2777 C2965 C2966 C3006 C3310 C3319 \nC3322 C3537 C3539 C3589 C3612 C3615 \nC3690 C3749 C3805 C3806 C3883 C3902 \nC3905 C4011 C4013 C4048 C4052 C4078 \nC4079 C4099 C4101 \n774: C613_=_C614 ,C613_=_C1034 ,C613_=_C1293 ,C613_=_C1433 ,C613_=_C1498 ,\nC613_=_C1519 ,C613_=_C1632 ,C613_=_C1697 ,C613_=_C1734 ,C613_=_C1805 ,C613_=_C2054 ,\nC613_=_C2205 ,C613_=_C2411 ,C613_=_C2725 ,C613_=_C2965 ,C613_=_C3319 ,C613_=_C3537 ,\nC613_=_C3589 ,C613_=_C3612 ,C613_=_C3690 ,C613_=_C3749 ,C613_=_C3805 ,C613_=_C3883 ,\nC613_=_C3902 ,C613_=_C4011 ,C613_=_C4048 ,C613_=_C4078 ,C613_=_C4079 ,C614_=_C949 ,\nC614_=_C1039 ,C614_=_C1297 ,C614_=_C1501 ,C614_=_C1523 ,C614_=_C1547 ,C614_=_C1635 ,\nC614_=_C1656 ,C614_=_C1995 ,C614_=_C2056 ,C614_=_C2172 ,C614_=_C2412 ,C614_=_C2689 ,\nC614_=_C2729 ,C614_=_C2777 ,C614_=_C2966 ,C614_=_C3006 ,C614_=_C3310 ,C614_=_C3322 ,\nC614_=_C3539 ,C614_=_C3615 ,C614_=_C3806 ,C614_=_C3905 ,C614_=_C4013 ,C614_=_C4052 ,\nC614_=_C4099 ,C614_=_C4101 ,C949_=_C1039 ,C949_=_C1297 ,C949_=_C1501 ,C949_=_C1523 ,\nC949_=_C1547</w:t>
      </w:r>
    </w:p>
    <w:p>
      <w:pPr>
        <w:pStyle w:val="PreformattedText"/>
        <w:bidi w:val="0"/>
        <w:spacing w:before="0" w:after="0"/>
        <w:jc w:val="left"/>
        <w:rPr/>
      </w:pPr>
      <w:r>
        <w:rPr/>
        <w:t xml:space="preserve"> </w:t>
      </w:r>
      <w:r>
        <w:rPr/>
        <w:t>,C949_=_C1635 ,C949_=_C1656 ,C949_=_C1995 ,C949_=_C2056 ,C949_=_C2172 ,\nC949_=_C2412 ,C949_=_C2689 ,C949_=_C2729 ,C949_=_C2777 ,C949_=_C2966 ,C949_=_C3006 ,\nC949_=_C3310 ,C949_=_C3322 ,C949_=_C3539 ,C949_=_C3615 ,C949_=_C3806 ,C949_=_C3905 ,\nC949_=_C4013 ,C949_=_C4052 ,C949_=_C4099 ,C949_=_C4101 ,C1034_=_C1039 ,C1034_=_C1293 ,\nC1034_=_C1433 ,C1034_=_C1498 ,C1034_=_C1519 ,C1034_=_C1632 ,C1034_=_C1697 ,C1034_=_C1734 ,\nC1034_=_C1805 ,C1034_=_C2054 ,C1034_=_C2205 ,C1034_=_C2411 ,C1034_=_C2725 ,C1034_=_C2965 ,\nC1034_=_C3319 ,C1034_=_C3537 ,C1034_=_C3589 ,C1034_=_C3612 ,C1034_=_C3690 ,C1034_=_C3749 ,\nC1034_=_C3805 ,C1034_=_C3883 ,C1034_=_C3902 ,C1034_=_C4011 ,C1034_=_C4048 ,C1034_=_C4078 ,\nC1034_=_C4079 ,C1039_=_C1297 ,C1039_=_C1501 ,C1039_=_C1523 ,C1039_=_C1547 ,C1039_=_C1635 ,\nC1039_=_C1656 ,C1039_=_C1995 ,C1039_=_C2056 ,C1039_=_C2172 ,C1039_=_C2412 ,C1039_=_C2689 ,\nC1039_=_C2729 ,C1039_=_C2777 ,C1039_=_C2966 ,C1039_=_C3006 ,C1039_=_C3310 ,C1039_=_C3322 ,\nC1039_=_C3539 ,C1039_=_C3615 ,C1039_=_C3806 ,C1039_=_C3905 ,C1039_=_C4013 ,C1039_=_C4052 ,\nC1039_=_C4099 ,C1039_=_C4101 ,C1293_=_C1297 ,C1293_=_C1433 ,C1293_=_C1498 ,C1293_=_C1519 ,\nC1293_=_C1632 ,C1293_=_C1697 ,C1293_=_C1734 ,C1293_=_C1805 ,C1293_=_C2054 ,C1293_=_C2205 ,\nC1293_=_C2411 ,C1293_=_C2725 ,C1293_=_C2965 ,C1293_=_C3319 ,C1293_=_C3537 ,C1293_=_C3589 ,\nC1293_=_C3612 ,C1293_=_C3690 ,C1293_=_C3749 ,C1293_=_C3805 ,C1293_=_C3883 ,C1293_=_C3902 ,\nC1293_=_C4011 ,C1293_=_C4048 ,C1293_=_C4078 ,C1293_=_C4079 ,C1297_=_C1501 ,C1297_=_C1523 ,\nC1297_=_C1547 ,C1297_=_C1635 ,C1297_=_C1656 ,C1297_=_C1995 ,C1297_=_C2056 ,C1297_=_C2172 ,\nC1297_=_C2412 ,C1297_=_C2689 ,C1297_=_C2729 ,C1297_=_C2777 ,C1297_=_C2966 ,C1297_=_C3006 ,\nC1297_=_C3310 ,C1297_=_C3322 ,C1297_=_C3539 ,C1297_=_C3615 ,C1297_=_C3806 ,C1297_=_C3905 ,\nC1297_=_C4013 ,C1297_=_C4052 ,C1297_=_C4099 ,C1297_=_C4101 ,C1433_=_C1498 ,C1433_=_C1519 ,\nC1433_=_C1632 ,C1433_=_C1697 ,C1433_=_C1734 ,C1433_=_C1805 ,C1433_=_C2054 ,C1433_=_C2205 ,\nC1433_=_C2411 ,C1433_=_C2725 ,C1433_=_C2965 ,C1433_=_C3319 ,C1433_=_C3537 ,C1433_=_C3589 ,\nC1433_=_C3612 ,C1433_=_C3690 ,C1433_=_C3749 ,C1433_=_C3805 ,C1433_=_C3883 ,C1433_=_C3902 ,\nC1433_=_C4011 ,C1433_=_C4048 ,C1433_=_C4078 ,C1433_=_C4079 ,C1498_=_C1501 ,C1498_=_C1519 ,\nC1498_=_C1632 ,C1498_=_C1697 ,C1498_=_C1734 ,C1498_=_C1805 ,C1498_=_C2054 ,C1498_=_C2205 ,\nC1498_=_C2411 ,C1498_=_C2725 ,C1498_=_C2965 ,C1498_=_C3319 ,C1498_=_C3537 ,C1498_=_C3589 ,\nC1498_=_C3612 ,C1498_=_C3690 ,C1498_=_C3749 ,C1498_=_C3805 ,C1498_=_C3883 ,C1498_=_C3902 ,\nC1498_=_C4011 ,C1498_=_C4048 ,C1498_=_C4078 ,C1498_=_C4079 ,C1501_=_C1523 ,C1501_=_C1547 ,\nC1501_=_C1635 ,C1501_=_C1656 ,C1501_=_C1995 ,C1501_=_C2056 ,C1501_=_C2172 ,C1501_=_C2412 ,\nC1501_=_C2689 ,C1501_=_C2729 ,C1501_=_C2777 ,C1501_=_C2966 ,C1501_=_C3006 ,C1501_=_C3310 ,\nC1501_=_C3322 ,C1501_=_C3539 ,C1501_=_C3615 ,C1501_=_C3806 ,C1501_=_C3905 ,C1501_=_C4013 ,\nC1501_=_C4052 ,C1501_=_C4099 ,C1501_=_C4101 ,C1519_=_C1523 ,C1519_=_C1632 ,C1519_=_C1697 ,\nC1519_=_C1734 ,C1519_=_C1805 ,C1519_=_C2054 ,C1519_=_C2205 ,C1519_=_C2411 ,C1519_=_C2725 ,\nC1519_=_C2965 ,C1519_=_C3319 ,C1519_=_C3537 ,C1519_=_C3589 ,C1519_=_C3612 ,C1519_=_C3690 ,\nC1519_=_C3749 ,C1519_=_C3805 ,C1519_=_C3883 ,C1519_=_C3902 ,C1519_=_C4011 ,C1519_=_C4048 ,\nC1519_=_C4078 ,C1519_=_C4079 ,C1523_=_C1547 ,C1523_=_C1635 ,C1523_=_C1656 ,C1523_=_C1995 ,\nC1523_=_C2056 ,C1523_=_C2172 ,C1523_=_C2412 ,C1523_=_C2689 ,C1523_=_C2729 ,C1523_=_C2777 ,\nC1523_=_C2966 ,C1523_=_C3006 ,C1523_=_C3310 ,C1523_=_C3322 ,C1523_=_C3539 ,C1523_=_C3615 ,\nC1523_=_C3806 ,C1523_=_C3905 ,C1523_=_C4013 ,C1523_=_C4052 ,C1523_=_C4099 ,C1523_=_C4101 ,\nC1547_=_C1635 ,C1547_=_C1656 ,C1547_=_C1995 ,C1547_=_C2056 ,C1547_=_C2172 ,C1547_=_C2412 ,\nC1547_=_C2689 ,C1547_=_C2729 ,C1547_=_C2777 ,C1547_=_C2966 ,C1547_=_C3006 ,C1547_=_C3310 ,\nC1547_=_C3322 ,C1547_=_C3539 ,C1547_=_C3615 ,C1547_=_C3806 ,C1547_=_C3905 ,C1547_=_C4013 ,\nC1547_=_C4052 ,C1547_=_C4099 ,C1547_=_C4101 ,C1632_=_C1635 ,C1632_=_C1697 ,C1632_=_C1734 ,\nC1632_=_C1805 ,C1632_=_C2054 ,C1632_=_C2205 ,C1632_=_C2411 ,C1632_=_C2725 ,C1632_=_C2965 ,\nC1632_=_C3319 ,C1632_=_C3537 ,C1632_=_C3589 ,C1632_=_C3612 ,C1632_=_C3690 ,C1632_=_C3749 ,\nC1632_=_C3805 ,C1632_=_C3883 ,C1632_=_C3902 ,C1632_=_C4011 ,C1632_=_C4048 ,C1632_=_C4078 ,\nC1632_=_C4079 ,C1635_=_C1656 ,C1635_=_C1995 ,C1635_=_C2056 ,C1635_=_C2172 ,C1635_=_C2412 ,\nC1635_=_C2689 ,C1635_=_C2729 ,C1635_=_C2777 ,C1635_=_C2966 ,C1635_=_C3006 ,C1635_=_C3310 ,\nC1635_=_C3322 ,C1635_=_C3539 ,C1635_=_C3615 ,C1635_=_C3806 ,C1635_=_C3905 ,C1635_=_C4013 ,\nC1635_=_C4052 ,C1635_=_C4099 ,C1635_=_C4101 ,C1656_=_C1995 ,C1656_=_C2056 ,C1656_=_C2172 ,\nC1656_=_C2412 ,C1656_=_C2689 ,C1656_=_C2729 ,C1656_=_C2777 ,C1656_=_C2966 ,C1656_=_C3006 ,\nC1656_=_C3310 ,C1656_=_C3322 ,C1656_=_C3539 ,C1656_=_C3615 ,C1656_=_C3806 ,C1656_=_C3905 ,\nC1656_=_C4013 ,C1656_=_C4052 ,C1656_=_C4099 ,C1656_=_C4101 ,C1697_=_C1734 ,C1697_=_C1805 ,\nC1697_=_C2054 ,C1697_=_C2205 ,C1697_=_C2411 ,C1697_=_C2725 ,C1697_=_C2965 ,C1697_=_C3319 ,\nC1697_=_C3537 ,C1697_=_C3589 ,C1697_=_C3612 ,C1697_=_C3690 ,C1697_=_C3749 ,C1697_=_C3805 ,\nC1697_=_C3883 ,C1697_=_C3902 ,C1697_=_C4011 ,C1697_=_C4048 ,C1697_=_C4078 ,C1697_=_C4079 ,\nC1734_=_C1805 ,C1734_=_C2054 ,C1734_=_C2205 ,C1734_=_C2411 ,C1734_=_C2725 ,C1734_=_C2965 ,\nC1734_=_C3319 ,C1734_=_C3537 ,C1734_=_C3589 ,C1734_=_C3612 ,C1734_=_C3690 ,C1734_=_C3749 ,\nC1734_=_C3805 ,C1734_=_C3883 ,C1734_=_C3902 ,C1734_=_C4011 ,C1734_=_C4048 ,C1734_=_C4078 ,\nC1734_=_C4079 ,C1805_=_C2054 ,C1805_=_C2205 ,C1805_=_C2411 ,C1805_=_C2725 ,C1805_=_C2965 ,\nC1805_=_C3319 ,C1805_=_C3537 ,C1805_=_C3589 ,C1805_=_C3612 ,C1805_=_C3690 ,C1805_=_C3749 ,\nC1805_=_C3805 ,C1805_=_C3883 ,C1805_=_C3902 ,C1805_=_C4011 ,C1805_=_C4048 ,C1805_=_C4078 ,\nC1805_=_C4079 ,C1995_=_C2056 ,C1995_=_C2172 ,C1995_=_C2412 ,C1995_=_C2689 ,C1995_=_C2729 ,\nC1995_=_C2777 ,C1995_=_C2966 ,C1995_=_C3006 ,C1995_=_C3310 ,C1995_=_C3322 ,C1995_=_C3539 ,\nC1995_=_C3615 ,C1995_=_C3806 ,C1995_=_C3905 ,C1995_=_C4013 ,C1995_=_C4052 ,C1995_=_C4099 ,\nC1995_=_C4101 ,C2054_=_C2056 ,C2054_=_C2205 ,C2054_=_C2411 ,C2054_=_C2725 ,C2054_=_C2965 ,\nC2054_=_C3319 ,C2054_=_C3537 ,C2054_=_C3589 ,C2054_=_C3612 ,C2054_=_C3690 ,C2054_=_C3749 ,\nC2054_=_C3805 ,C2054_=_C3883 ,C2054_=_C3902 ,C2054_=_C4011 ,C2054_=_C4048 ,C2054_=_C4078 ,\nC2054_=_C4079 ,C2056_=_C2172 ,C2056_=_C2412 ,C2056_=_C2689 ,C2056_=_C2729 ,C2056_=_C2777 ,\nC2056_=_C2966 ,C2056_=_C3006 ,C2056_=_C3310 ,C2056_=_C3322 ,C2056_=_C3539 ,C2056_=_C3615 ,\nC2056_=_C3806 ,C2056_=_C3905 ,C2056_=_C4013 ,C2056_=_C4052 ,C2056_=_C4099 ,C2056_=_C4101 ,\nC2172_=_C2412 ,C2172_=_C2689 ,C2172_=_C2729 ,C2172_=_C2777 ,C2172_=_C2966 ,C2172_=_C3006 ,\nC2172_=_C3310 ,C2172_=_C3322 ,C2172_=_C3539 ,C2172_=_C3615 ,C2172_=_C3806 ,C2172_=_C3905 ,\nC2172_=_C4013 ,C2172_=_C4052 ,C2172_=_C4099 ,C2172_=_C4101 ,C2205_=_C2411 ,C2205_=_C2725 ,\nC2205_=_C2965 ,C2205_=_C3319 ,C2205_=_C3537 ,C2205_=_C3589 ,C2205_=_C3612 ,C2205_=_C3690 ,\nC2205_=_C3749 ,C2205_=_C3805 ,C2205_=_C3883 ,C2205_=_C3902 ,C2205_=_C4011 ,C2205_=_C4048 ,\nC2205_=_C4078 ,C2205_=_C4079 ,C2411_=_C2412 ,C2411_=_C2725 ,C2411_=_C2965 ,C2411_=_C3319 ,\nC2411_=_C3537 ,C2411_=_C3589 ,C2411_=_C3612 ,C2411_=_C3690 ,C2411_=_C3749 ,C2411_=_C3805 ,\nC2411_=_C3883 ,C2411_=_C3902 ,C2411_=_C4011 ,C2411_=_C4048 ,C2411_=_C4078 ,C2411_=_C4079 ,\nC2412_=_C2689 ,C2412_=_C2729 ,C2412_=_C2777 ,C2412_=_C2966 ,C2412_=_C3006 ,C2412_=_C3310 ,\nC2412_=_C3322 ,C2412_=_C3539 ,C2412_=_C3615 ,C2412_=_C3806 ,C2412_=_C3905 ,C2412_=_C4013 ,\nC2412_=_C4052 ,C2412_=_C4099 ,C2412_=_C4101 ,C2689_=_C2729 ,C2689_=_C2777 ,C2689_=_C2966 ,\nC2689_=_C3006 ,C2689_=_C3310 ,C2689_=_C3322 ,C2689_=_C3539 ,C2689_=_C3615 ,C2689_=_C3806 ,\nC2689_=_C3905 ,C2689_=_C4013 ,C2689_=_C4052 ,C2689_=_C4099 ,C2689_=_C4101 ,C2725_=_C2729 ,\nC2725_=_C2965 ,C2725_=_C3319 ,C2725_=_C3537 ,C2725_=_C3589 ,C2725_=_C3612 ,C2725_=_C3690 ,\nC2725_=_C3749 ,C2725_=_C3805 ,C2725_=_C3883 ,C2725_=_C3902 ,C2725_=_C4011 ,C2725_=_C4048 ,\nC2725_=_C4078 ,C2725_=_C4079 ,C2729_=_C2777 ,C2729_=_C2966 ,C2729_=_C3006 ,C2729_=_C3310 ,\nC2729_=_C3322 ,C2729_=_C3539 ,C2729_=_C3615 ,C2729_=_C3806 ,C2729_=_C3905 ,C2729_=_C4013 ,\nC2729_=_C4052 ,C2729_=_C4099 ,C2729_=_C4101 ,C2777_=_C2966 ,C2777_=_C3006 ,C2777_=_C3310 ,\nC2777_=_C3322 ,C2777_=_C3539 ,C2777_=_C3615 ,C2777_=_C3806 ,C2777_=_C3905 ,C2777_=_C4013 ,\nC2777_=_C4052 ,C2777_=_C4099 ,C2777_=_C4101 ,C2965_=_C2966 ,C2965_=_C3319 ,C2965_=_C3537 ,\nC2965_=_C3589 ,C2965_=_C3612 ,C2965_=_C3690 ,C2965_=_C3749 ,C2965_=_C3805 ,C2965_=_C3883 ,\nC2965_=_C3902 ,C2965_=_C4011 ,C2965_=_C4048 ,C2965_=_C4078 ,C2965_=_C4079 ,C2966_=_C3006 ,\nC2966_=_C3310 ,C2966_=_C3322 ,C2966_=_C3539 ,C2966_=_C3615 ,C2966_=_C3806 ,C2966_=_C3905 ,\nC2966_=_C4013 ,C2966_=_C4052 ,C2966_=_C4099 ,C2966_=_C4101 ,C3006_=_C3310 ,C3006_=_C3322 ,\nC3006_=_C3539 ,C3006_=_C3615 ,C3006_=_C3806 ,C3006_=_C3905 ,C3006_=_C4013 ,C3006_=_C4052 ,\nC3006_=_C4099 ,C3006_=_C4101 ,C3310_=_C3322 ,C3310_=_C3539 ,C3310_=_C3615 ,C3310_=_C3806 ,\nC3310_=_C3905 ,C3310_=_C4013 ,C3310_=_C4052 ,C3310_=_C4099 ,C3310_=_C4101 ,C3319_=_C3322 ,\nC3319_=_C3537 ,C3319_=_C3589 ,C3319_=_C3612 ,C3319_=_C3690 ,C3319_=_C3749 ,C3319_=_C3805 ,\nC3319_=_C3883 ,C3319_=_C3902 ,C3319_=_C4011 ,C3319_=_C4048 ,C3319_=_C4078 ,C3319_=_C4079 ,\nC3322_=_C3539 ,C3322_=_C3615 ,C3322_=_C3806 ,C3322_=_C3905 ,C3322_=_C4013 ,C3322_=_C4052 ,\nC3322_=_C4099 ,C3322_=_C4101 ,C3537_=_C3539 ,C3537_=_C3589 ,C3537_=_C3612 ,C3537_=_C3690 ,\nC3537_=_C3749 ,C3537_=_C3805 ,C3537_=_C3883 ,C3537_=_C3902 ,C3537_=_C4011 ,C3537_=_C4048 ,\nC3537_=_C4078 ,C3537_=_C4079 ,C3539_=_C3615 ,C3539_=_C3806 ,C3539_=_C3905 ,C3539_=_C4013 ,\nC3539_=_C4052 ,C3539_=_C4099 ,C3539_=_C4101 ,C3589_=_C3612 ,C3589_=_C3690 ,C3589_=_C3749 ,\nC3589_=_C3805 ,C3589_=_C3883 ,C3589_=_C3902 ,C3589_=_C4011 ,C3589_=_C4048 ,C3589_=_C4078 ,\nC3589_=_C4079 ,C3612_=_C3615 ,C3612_=_C3690 ,C3612_=_C3749 ,C3612_=_C3805 ,C3612_=_C3883 ,\nC3612_=_C3902</w:t>
      </w:r>
    </w:p>
    <w:p>
      <w:pPr>
        <w:pStyle w:val="PreformattedText"/>
        <w:bidi w:val="0"/>
        <w:spacing w:before="0" w:after="0"/>
        <w:jc w:val="left"/>
        <w:rPr/>
      </w:pPr>
      <w:r>
        <w:rPr/>
        <w:t xml:space="preserve"> </w:t>
      </w:r>
      <w:r>
        <w:rPr/>
        <w:t>,C3612_=_C4011 ,C3612_=_C4048 ,C3612_=_C4078 ,C3612_=_C4079 ,C3615_=_C3806 ,\nC3615_=_C3905 ,C3615_=_C4013 ,C3615_=_C4052 ,C3615_=_C4099 ,C3615_=_C4101 ,C3690_=_C3749 ,\nC3690_=_C3805 ,C3690_=_C3883 ,C3690_=_C3902 ,C3690_=_C4011 ,C3690_=_C4048 ,C3690_=_C4078 ,\nC3690_=_C4079 ,C3749_=_C3805 ,C3749_=_C3883 ,C3749_=_C3902 ,C3749_=_C4011 ,C3749_=_C4048 ,\nC3749_=_C4078 ,C3749_=_C4079 ,C3805_=_C3806 ,C3805_=_C3883 ,C3805_=_C3902 ,C3805_=_C4011 ,\nC3805_=_C4048 ,C3805_=_C4078 ,C3805_=_C4079 ,C3806_=_C3905 ,C3806_=_C4013 ,C3806_=_C4052 ,\nC3806_=_C4099 ,C3806_=_C4101 ,C3883_=_C3902 ,C3883_=_C4011 ,C3883_=_C4048 ,C3883_=_C4078 ,\nC3883_=_C4079 ,C3902_=_C3905 ,C3902_=_C4011 ,C3902_=_C4048 ,C3902_=_C4078 ,C3902_=_C4079 ,\nC3905_=_C4013 ,C3905_=_C4052 ,C3905_=_C4099 ,C3905_=_C4101 ,C4011_=_C4013 ,C4011_=_C4048 ,\nC4011_=_C4078 ,C4011_=_C4079 ,C4013_=_C4052 ,C4013_=_C4099 ,C4013_=_C4101 ,C4048_=_C4052 ,\nC4048_=_C4078 ,C4048_=_C4079 ,C4052_=_C4099 ,C4052_=_C4101 ,C4078_=_C4079 ,C4079_=_C4099 ,\nC4099_=_C4101 ,"];297[shape=box, label="id:297 level: 7\n55: C412 C595 C602 C698 C857 \nC1052 C1095 C1210 C1446 C1461 C1502 \nC1503 C1504 C1505 C1506 C1507 C1508 \nC1509 C1510 C1511 C1512 C1513 C1514 \nC1515 C1516 C1517 C1518 C1519 C1520 \nC1521 C1522 C1523 C1524 C1894 C2044 \nC2382 C2399 C2458 C2950 C2951 C2952 \nC2953 C2954 C2955 C2956 C2957 C2958 \nC2959 C2960 C2961 C2962 C2963 C2964 \nC2965 C2966 \n765: C412_=_C595( C412 C595 ) C412_=_C698( C412 C698 ) C412_=_C1095( C412 C1095 ) C412_=_C1461( C412 C1461 ) C412_=_C1502( C412 C1502 ) \nC412_=_C1503( C412 C1503 ) C412_=_C1504( C412 C1504 ) C412_=_C1505( C412 C1505 ) C412_=_C1506( C412 C1506 ) C412_=_C1507( C412 C1507 ) C412_=_C1508( C412 C1508 ) \nC412_=_C1509( C412 C1509 ) C412_=_C1510( C412 C1510 ) C412_=_C1511( C412 C1511 ) C412_=_C1512( C412 C1512 ) C412_=_C1513( C412 C1513 ) C412_=_C1514( C412 C1514 ) \nC412_=_C1515( C412 C1515 ) C412_=_C1516( C412 C1516 ) C412_=_C1517( C412 C1517 ) C412_=_C1518( C412 C1518 ) C412_=_C1519( C412 C1519 ) C412_=_C1520( C412 C1520 ) \nC412_=_C1521( C412 C1521 ) C412_=_C1522( C412 C1522 ) C412_=_C1523( C412 C1523 ) C412_=_C1524( C412 C1524 ) C595_=_C602( C595 C602 ) C595_=_C698( C595 C698 ) \nC595_=_C1095( C595 C1095 ) C595_=_C1461( C595 C1461 ) C595_=_C1502( C595 C1502 ) C595_=_C1503( C595 C1503 ) C595_=_C1504( C595 C1504 ) C595_=_C1505( C595 C1505 ) \nC595_=_C1506( C595 C1506 ) C595_=_C1507( C595 C1507 ) C595_=_C1508( C595 C1508 ) C595_=_C1509( C595 C1509 ) C595_=_C1510( C595 C1510 ) C595_=_C1511( C595 C1511 ) \nC595_=_C1512( C595 C1512 ) C595_=_C1513( C595 C1513 ) C595_=_C1514( C595 C1514 ) C595_=_C1515( C595 C1515 ) C595_=_C1516( C595 C1516 ) C595_=_C1517( C595 C1517 ) \nC595_=_C1518( C595 C1518 ) C595_=_C1519( C595 C1519 ) C595_=_C1520( C595 C1520 ) C595_=_C1521( C595 C1521 ) C595_=_C1522( C595 C1522 ) C595_=_C1523( C595 C1523 ) \nC595_=_C1524( C595 C1524 ) C602_=_C857( C602 C857 ) C602_=_C1052( C602 C1052 ) C602_=_C1210( C602 C1210 ) C602_=_C1446( C602 C1446 ) C602_=_C1509( C602 C1509 ) \nC602_=_C1894( C602 C1894 ) C602_=_C2044( C602 C2044 ) C602_=_C2382( C602 C2382 ) C602_=_C2399( C602 C2399 ) C602_=_C2458( C602 C2458 ) C602_=_C2950( C602 C2950 ) \nC602_=_C2951( C602 C2951 ) C602_=_C2952( C602 C2952 ) C602_=_C2953( C602 C2953 ) C602_=_C2954( C602 C2954 ) C602_=_C2955( C602 C2955 ) C602_=_C2956( C602 C2956 ) \nC602_=_C2957( C602 C2957 ) C602_=_C2958( C602 C2958 ) C602_=_C2959( C602 C2959 ) C602_=_C2960( C602 C2960 ) C602_=_C2961( C602 C2961 ) C602_=_C2962( C602 C2962 ) \nC602_=_C2963( C602 C2963 ) C602_=_C2964( C602 C2964 ) C602_=_C2965( C602 C2965 ) C602_=_C2966( C602 C2966 ) C698_=_C1095( C698 C1095 ) C698_=_C1461( C698 C1461 ) \nC698_=_C1502( C698 C1502 ) C698_=_C1503( C698 C1503 ) C698_=_C1504( C698 C1504 ) C698_=_C1505( C698 C1505 ) C698_=_C1506( C698 C1506 ) C698_=_C1507( C698 C1507 ) \nC698_=_C1508( C698 C1508 ) C698_=_C1509( C698 C1509 ) C698_=_C1510( C698 C1510 ) C698_=_C1511( C698 C1511 ) C698_=_C1512( C698 C1512 ) C698_=_C1513( C698 C1513 ) \nC698_=_C1514( C698 C1514 ) C698_=_C1515( C698 C1515 ) C698_=_C1516( C698 C1516 ) C698_=_C1517( C698 C1517 ) C698_=_C1518( C698 C1518 ) C698_=_C1519( C698 C1519 ) \nC698_=_C1520( C698 C1520 ) C698_=_C1521( C698 C1521 ) C698_=_C1522( C698 C1522 ) C698_=_C1523( C698 C1523 ) C698_=_C1524( C698 C1524 ) C857_=_C1052( C857 C1052 ) \nC857_=_C1210( C857 C1210 ) C857_=_C1446( C857 C1446 ) C857_=_C1509( C857 C1509 ) C857_=_C1894( C857 C1894 ) C857_=_C2044( C857 C2044 ) C857_=_C2382( C857 C2382 ) \nC857_=_C2399( C857 C2399 ) C857_=_C2458( C857 C2458 ) C857_=_C2950( C857 C2950 ) C857_=_C2951( C857 C2951 ) C857_=_C2952( C857 C2952 ) C857_=_C2953( C857 C2953 ) \nC857_=_C2954( C857 C2954 ) C857_=_C2955( C857 C2955 ) C857_=_C2956( C857 C2956 ) C857_=_C2957( C857 C2957 ) C857_=_C2958( C857 C2958 ) C857_=_C2959( C857 C2959 ) \nC857_=_C2960( C857 C2960 ) C857_=_C2961( C857 C2961 ) C857_=_C2962( C857 C2962 ) C857_=_C2963( C857 C2963 ) C857_=_C2964( C857 C2964 ) C857_=_C2965( C857 C2965 ) \nC857_=_C2966( C857 C2966 ) C1052_=_C1210( C1052 C1210 ) C1052_=_C1446( C1052 C1446 ) C1052_=_C1509( C1052 C1509 ) C1052_=_C1894( C1052 C1894 ) C1052_=_C2044( C1052 C2044 ) \nC1052_=_C2382( C1052 C2382 ) C1052_=_C2399( C1052 C2399 ) C1052_=_C2458( C1052 C2458 ) C1052_=_C2950( C1052 C2950 ) C1052_=_C2951( C1052 C2951 ) C1052_=_C2952( C1052 C2952 ) \nC1052_=_C2953( C1052 C2953 ) C1052_=_C2954( C1052 C2954 ) C1052_=_C2955( C1052 C2955 ) C1052_=_C2956( C1052 C2956 ) C1052_=_C2957( C1052 C2957 ) C1052_=_C2958( C1052 C2958 ) \nC1052_=_C2959( C1052 C2959 ) C1052_=_C2960( C1052 C2960 ) C1052_=_C2961( C1052 C2961 ) C1052_=_C2962( C1052 C2962 ) C1052_=_C2963( C1052 C2963 ) C1052_=_C2964( C1052 C2964 ) \nC1052_=_C2965( C1052 C2965 ) C1052_=_C2966( C1052 C2966 ) C1095_=_C1461( C1095 C1461 ) C1095_=_C1502( C1095 C1502 ) C1095_=_C1503( C1095 C1503 ) C1095_=_C1504( C1095 C1504 ) \nC1095_=_C1505( C1095 C1505 ) C1095_=_C1506( C1095 C1506 ) C1095_=_C1507( C1095 C1507 ) C1095_=_C1508( C1095 C1508 ) C1095_=_C1509( C1095 C1509 ) C1095_=_C1510( C1095 C1510 ) \nC1095_=_C1511( C1095 C1511 ) C1095_=_C1512( C1095 C1512 ) C1095_=_C1513( C1095 C1513 ) C1095_=_C1514( C1095 C1514 ) C1095_=_C1515( C1095 C1515 ) C1095_=_C1516( C1095 C1516 ) \nC1095_=_C1517( C1095 C1517 ) C1095_=_C1518( C1095 C1518 ) C1095_=_C1519( C1095 C1519 ) C1095_=_C1520( C1095 C1520 ) C1095_=_C1521( C1095 C1521 ) C1095_=_C1522( C1095 C1522 ) \nC1095_=_C1523( C1095 C1523 ) C1095_=_C1524( C1095 C1524 ) C1210_=_C1446( C1210 C1446 ) C1210_=_C1509( C1210 C1509 ) C1210_=_C1894( C1210 C1894 ) C1210_=_C2044( C1210 C2044 ) \nC1210_=_C2382( C1210 C2382 ) C1210_=_C2399( C1210 C2399 ) C1210_=_C2458( C1210 C2458 ) C1210_=_C2950( C1210 C2950 ) C1210_=_C2951( C1210 C2951 ) C1210_=_C2952( C1210 C2952 ) \nC1210_=_C2953( C1210 C2953 ) C1210_=_C2954( C1210 C2954 ) C1210_=_C2955( C1210 C2955 ) C1210_=_C2956( C1210 C2956 ) C1210_=_C2957( C1210 C2957 ) C1210_=_C2958( C1210 C2958 ) \nC1210_=_C2959( C1210 C2959 ) C1210_=_C2960( C1210 C2960 ) C1210_=_C2961( C1210 C2961 ) C1210_=_C2962( C1210 C2962 ) C1210_=_C2963( C1210 C2963 ) C1210_=_C2964( C1210 C2964 ) \nC1210_=_C2965( C1210 C2965 ) C1210_=_C2966( C1210 C2966 ) C1446_=_C1509( C1446 C1509 ) C1446_=_C1894( C1446 C1894 ) C1446_=_C2044( C1446 C2044 ) C1446_=_C2382( C1446 C2382 ) \nC1446_=_C2399( C1446 C2399 ) C1446_=_C2458( C1446 C2458 ) C1446_=_C2950( C1446 C2950 ) C1446_=_C2951( C1446 C2951 ) C1446_=_C2952( C1446 C2952 ) C1446_=_C2953( C1446 C2953 ) \nC1446_=_C2954( C1446 C2954 ) C1446_=_C2955( C1446 C2955 ) C1446_=_C2956( C1446 C2956 ) C1446_=_C2957( C1446 C2957 ) C1446_=_C2958( C1446 C2958 ) C1446_=_C2959( C1446 C2959 ) \nC1446_=_C2960( C1446 C2960 ) C1446_=_C2961( C1446 C2961 ) C1446_=_C2962( C1446 C2962 ) C1446_=_C2963( C1446 C2963 ) C1446_=_C2964( C1446 C2964 ) C1446_=_C2965( C1446 C2965 ) \nC1446_=_C2966( C1446 C2966 ) C1461_=_C1502( C1461 C1502 ) C1461_=_C1503( C1461 C1503 ) C1461_=_C1504( C1461 C1504 ) C1461_=_C1505( C1461 C1505 ) C1461_=_C1506( C1461 C1506 ) \nC1461_=_C1507( C1461 C1507 ) C1461_=_C1508( C1461 C1508 ) C1461_=_C1509( C1461 C1509 ) C1461_=_C1510( C1461 C1510 ) C1461_=_C1511( C1461 C1511 ) C1461_=_C1512( C1461 C1512 ) \nC1461_=_C1513( C1461 C1513 ) C1461_=_C1514( C1461 C1514 ) C1461_=_C1515( C1461 C1515 ) C1461_=_C1516( C1461 C1516 ) C1461_=_C1517( C1461 C1517 ) C1461_=_C1518( C1461 C1518 ) \nC1461_=_C1519( C1461 C1519 ) C1461_=_C1520( C1461 C1520 ) C1461_=_C1521( C1461 C1521 ) C1461_=_C1522( C1461 C1522 ) C1461_=_C1523( C1461 C1523 ) C1461_=_C1524( C1461 C1524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2_=_C1520( C1502 C1520 ) \nC1502_=_C1521( C1502 C1521 ) C1502_=_C1522( C1502 C1522 ) C1502_=_C1523( C1502 C1523 ) C1502_=_C1524( C1502 C1524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1520( C1503 C1520 ) C1503_=_C1521( C1503 C1521 ) C1503_=_C1522( C1503 C1522 ) C1503_=_C1523( C1503 C1523 ) \nC1503_=_C1524( C1503 C1524 ) C1504_=_C1505( C1504 C1505 ) C1504_=_C1506( C1504 C1506 ) C1504_=_C1507( C1504 C1507 ) C1504_=_C1508( C1504 C1508 ) C1504_=_C1509( C1504 C1509</w:t>
      </w:r>
    </w:p>
    <w:p>
      <w:pPr>
        <w:pStyle w:val="PreformattedText"/>
        <w:bidi w:val="0"/>
        <w:spacing w:before="0" w:after="0"/>
        <w:jc w:val="left"/>
        <w:rPr/>
      </w:pPr>
      <w:r>
        <w:rPr/>
        <w:t xml:space="preserve"> </w:t>
      </w:r>
      <w:r>
        <w:rPr/>
        <w:t>)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4_=_C1521( C1504 C1521 ) \nC1504_=_C1522( C1504 C1522 ) C1504_=_C1523( C1504 C1523 ) C1504_=_C1524( C1504 C1524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5_=_C1522( C1505 C1522 ) C1505_=_C1523( C1505 C1523 ) C1505_=_C1524( C1505 C1524 ) C1505_=_C2044( C1505 C2044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1523( C1506 C1523 ) C1506_=_C1524( C1506 C1524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7_=_C1524( C1507 C1524 ) C1507_=_C2399( C1507 C2399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894( C1509 C1894 ) C1509_=_C2044( C1509 C2044 ) C1509_=_C2382( C1509 C2382 ) C1509_=_C2399( C1509 C2399 ) C1509_=_C2458( C1509 C2458 ) C1509_=_C2950( C1509 C2950 ) \nC1509_=_C2951( C1509 C2951 ) C1509_=_C2952( C1509 C2952 ) C1509_=_C2953( C1509 C2953 ) C1509_=_C2954( C1509 C2954 ) C1509_=_C2955( C1509 C2955 ) C1509_=_C2956( C1509 C2956 ) \nC1509_=_C2957( C1509 C2957 ) C1509_=_C2958( C1509 C2958 ) C1509_=_C2959( C1509 C2959 ) C1509_=_C2960( C1509 C2960 ) C1509_=_C2961( C1509 C2961 ) C1509_=_C2962( C1509 C2962 ) \nC1509_=_C2963( C1509 C2963 ) C1509_=_C2964( C1509 C2964 ) C1509_=_C2965( C1509 C2965 ) C1509_=_C2966( C1509 C2966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2953( C1512 C2953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4_=_C1515( C1514 C1515 ) C1514_=_C1516( C1514 C1516 ) C1514_=_C1517( C1514 C1517 ) C1514_=_C1518( C1514 C1518 ) C1514_=_C1519( C1514 C1519 ) \nC1514_=_C1520( C1514 C1520 ) C1514_=_C1521( C1514 C1521 ) C1514_=_C1522( C1514 C1522 ) C1514_=_C1523( C1514 C1523 ) C1514_=_C1524( C1514 C1524 ) C1514_=_C2958( C1514 C2958 ) \nC1515_=_C1516( C1515 C1516 ) C1515_=_C1517( C1515 C1517 ) C1515_=_C1518( C1515 C1518 ) C1515_=_C1519( C1515 C1519 ) C1515_=_C1520( C1515 C1520 ) C1515_=_C1521( C1515 C1521 ) \nC1515_=_C1522( C1515 C1522 ) C1515_=_C1523( C1515 C1523 ) C1515_=_C1524( C1515 C1524 ) C1516_=_C1517( C1516 C1517 ) C1516_=_C1518( C1516 C1518 ) C1516_=_C1519( C1516 C1519 ) \nC1516_=_C1520( C1516 C1520 ) C1516_=_C1521( C1516 C1521 ) C1516_=_C1522( C1516 C1522 ) C1516_=_C1523( C1516 C1523 ) C1516_=_C1524( C1516 C1524 ) C1517_=_C1518( C1517 C1518 ) \nC1517_=_C1519( C1517 C1519 ) C1517_=_C1520( C1517 C1520 ) C1517_=_C1521( C1517 C1521 ) C1517_=_C1522( C1517 C1522 ) C1517_=_C1523( C1517 C1523 ) C1517_=_C1524( C1517 C1524 ) \nC1517_=_C2963( C1517 C2963 ) C1518_=_C1519( C1518 C1519 ) C1518_=_C1520( C1518 C1520 ) C1518_=_C1521( C1518 C1521 ) C1518_=_C1522( C1518 C1522 ) C1518_=_C1523( C1518 C1523 ) \nC1518_=_C1524( C1518 C1524 ) C1518_=_C2964( C1518 C2964 ) C1519_=_C1520( C1519 C1520 ) C1519_=_C1521( C1519 C1521 ) C1519_=_C1522( C1519 C1522 ) C1519_=_C1523( C1519 C1523 ) \nC1519_=_C1524( C1519 C1524 ) C1519_=_C2965( C1519 C2965 ) C1520_=_C1521( C1520 C1521 ) C1520_=_C1522( C1520 C1522 ) C1520_=_C1523( C1520 C1523 ) C1520_=_C1524( C1520 C1524 ) \nC1521_=_C1522( C1521 C1522 ) C1521_=_C1523( C1521 C1523 ) C1521_=_C1524( C1521 C1524 ) C1522_=_C1523( C1522 C1523 ) C1522_=_C1524( C1522 C1524 ) C1523_=_C1524( C1523 C1524 ) \nC1523_=_C2966( C1523 C2966 ) C1894_=_C2044( C1894 C2044 ) C1894_=_C2382( C1894 C2382 ) C1894_=_C2399( C1894 C2399 ) C1894_=_C2458( C1894 C2458 ) C1894_=_C2950( C1894 C2950 ) \nC1894_=_C2951( C1894 C2951 ) C1894_=_C2952( C1894 C2952 ) C1894_=_C2953( C1894 C2953 ) C1894_=_C2954( C1894 C2954 ) C1894_=_C2955( C1894 C2955 ) C1894_=_C2956( C1894 C2956 ) \nC1894_=_C2957( C1894 C2957 ) C1894_=_C2958( C1894 C2958 ) C1894_=_C2959( C1894 C2959 ) C1894_=_C2960( C1894 C2960 ) C1894_=_C2961( C1894 C2961 ) C1894_=_C2962( C1894 C2962 ) \nC1894_=_C2963( C1894 C2963 ) C1894_=_C2964( C1894 C2964 ) C1894_=_C2965( C1894 C2965 ) C1894_=_C2966( C1894 C2966 ) C2044_=_C2382( C2044 C2382 ) C2044_=_C2399( C2044 C2399 ) \nC2044_=_C2458( C2044 C2458 ) C2044_=_C2950( C2044 C2950 ) C2044_=_C2951( C2044 C2951 ) C2044_=_C2952( C2044 C2952 ) C2044_=_C2953( C2044 C2953 ) C2044_=_C2954( C2044 C2954 ) \nC2044_=_C2955( C2044 C2955 ) C2044_=_C2956( C2044 C2956 ) C2044_=_C2957( C2044 C2957 ) C2044_=_C2958( C2044 C2958 ) C2044_=_C2959( C2044 C2959 ) C2044_=_C2960( C2044 C2960 ) \nC2044_=_C2961( C2044 C2961 ) C2044_=_C2962( C2044 C2962 ) C2044_=_C2963( C2044 C2963 ) C2044_=_C2964( C2044 C2964 ) C2044_=_C2965( C2044 C2965 ) C2044_=_C2966( C2044 C2966 ) \nC2382_=_C2399( C2382 C2399 ) C2382_=_C2458( C2382 C2458 ) C2382_=_C2950( C2382 C2950 ) C2382_=_C2951( C2382 C2951 ) C2382_=_C2952( C2382 C2952 ) C2382_=_C2953( C2382 C2953 ) \nC2382_=_C2954( C2382 C2954 ) C2382_=_C2955( C2382 C2955 ) C2382_=_C2956( C2382 C2956 ) C2382_=_C2957( C2382 C2957 ) C2382_=_C2958( C2382 C2958 ) C2382_=_C2959( C2382 C2959 ) \nC2382_=_C2960( C2382 C2960 ) C2382_=_C2961( C2382 C2961 ) C2382_=_C2962( C2382 C2962 ) C2382_=_C2963( C2382 C2963 ) C2382_=_C2964( C2382 C2964 ) C2382_=_C2965( C2382 C2965 ) \nC2382_=_C2966( C2382 C2966 ) C2399_=_C2458( C2399 C2458 ) C2399_=_C2950( C2399 C2950 ) C2399_=_C2951( C2399 C2951 ) C2399_=_C2952( C2399 C2952 ) C2399_=_C2953( C2399 C2953 ) \nC2399_=_C2954( C2399 C2954 ) C2399_=_C2955( C2399 C2955 ) C2399_=_C2956( C2399 C2956 ) C2399_=_C2957( C2399 C2957 ) C2399_=_C2958( C2399 C2958 ) C2399_=_C2959( C2399 C2959 ) \nC2399_=_C2960( C2399 C2960 ) C2399_=_C2961( C2399 C2961 ) C2399_=_C2962( C2399 C2962 ) C2399_=_C2963( C2399 C2963 ) C2399_=_C2964( C2399 C2964 ) C2399_=_C2965( C2399 C2965 ) \nC2399_=_C2966( C2399 C2966 ) C2458_=_C2950( C2458 C2950 ) C2458_=_C2951( C2458 C2951 ) C2458_=_C2952( C2458 C2952 ) C2458_=_C2953( C2458 C2953 ) C2458_=_C2954( C2458 C2954 ) \nC2458_=_C2955( C2458 C2955 ) C2458_=_C2956( C2458 C2956 ) C2458_=_C2957( C2458 C2957 ) C2458_=_C2958( C2458 C2958 ) C2458_=_C2959( C2458 C2959 ) C2458_=_C2960( C2458 C2960 ) \nC2458_=_C2961( C2458 C2961 ) C2458_=_C2962( C2458 C2962 ) C2458_=_C2963( C2458 C2963 ) C2458_=_C2964( C2458 C2964 ) C2458_=_C2965( C2458 C2965 ) C2458_=_C2966( C2458 C2966 ) \nC2950_=_C2951( C2950 C2951 ) C2950_=_C2952( C2950 C2952 ) C2950_=_C2953( C2950 C2953 ) C2950_=_C2954( C2950 C2954 ) C2950_=_C2955( C2950 C2955 ) C2950_=_C2956( C2950 C2956 ) \nC2950_=_C2957( C2950 C2957 ) C2950_=_C2958(</w:t>
      </w:r>
    </w:p>
    <w:p>
      <w:pPr>
        <w:pStyle w:val="PreformattedText"/>
        <w:bidi w:val="0"/>
        <w:spacing w:before="0" w:after="0"/>
        <w:jc w:val="left"/>
        <w:rPr/>
      </w:pPr>
      <w:r>
        <w:rPr/>
        <w:t xml:space="preserve"> </w:t>
      </w:r>
      <w:r>
        <w:rPr/>
        <w:t>C2950 C2958 ) C2950_=_C2959( C2950 C2959 ) C2950_=_C2960( C2950 C2960 ) C2950_=_C2961( C2950 C2961 ) C2950_=_C2962( C2950 C2962 ) \nC2950_=_C2963( C2950 C2963 ) C2950_=_C2964( C2950 C2964 ) C2950_=_C2965( C2950 C2965 ) C2950_=_C2966( C2950 C2966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1_=_C2964( C2951 C2964 ) C2951_=_C2965( C2951 C2965 ) \nC2951_=_C2966( C2951 C2966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2964( C2952 C2964 ) C2952_=_C2965( C2952 C2965 ) C2952_=_C2966( C2952 C2966 ) C2953_=_C2954( C2953 C2954 ) C2953_=_C2955( C2953 C2955 ) C2953_=_C2956( C2953 C2956 ) \nC2953_=_C2957( C2953 C2957 ) C2953_=_C2958( C2953 C2958 ) C2953_=_C2959( C2953 C2959 ) C2953_=_C2960( C2953 C2960 ) C2953_=_C2961( C2953 C2961 ) C2953_=_C2962( C2953 C2962 ) \nC2953_=_C2963( C2953 C2963 ) C2953_=_C2964( C2953 C2964 ) C2953_=_C2965( C2953 C2965 ) C2953_=_C2966( C2953 C2966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4_=_C2966( C2954 C2966 ) C2955_=_C2956( C2955 C2956 ) C2955_=_C2957( C2955 C2957 ) \nC2955_=_C2958( C2955 C2958 ) C2955_=_C2959( C2955 C2959 ) C2955_=_C2960( C2955 C2960 ) C2955_=_C2961( C2955 C2961 ) C2955_=_C2962( C2955 C2962 ) C2955_=_C2963( C2955 C2963 ) \nC2955_=_C2964( C2955 C2964 ) C2955_=_C2965( C2955 C2965 ) C2955_=_C2966( C2955 C2966 ) C2956_=_C2957( C2956 C2957 ) C2956_=_C2958( C2956 C2958 ) C2956_=_C2959( C2956 C2959 ) \nC2956_=_C2960( C2956 C2960 ) C2956_=_C2961( C2956 C2961 ) C2956_=_C2962( C2956 C2962 ) C2956_=_C2963( C2956 C2963 ) C2956_=_C2964( C2956 C2964 ) C2956_=_C2965( C2956 C2965 ) \nC2956_=_C2966( C2956 C2966 ) C2957_=_C2958( C2957 C2958 ) C2957_=_C2959( C2957 C2959 ) C2957_=_C2960( C2957 C2960 ) C2957_=_C2961( C2957 C2961 ) C2957_=_C2962( C2957 C2962 ) \nC2957_=_C2963( C2957 C2963 ) C2957_=_C2964( C2957 C2964 ) C2957_=_C2965( C2957 C2965 ) C2957_=_C2966( C2957 C2966 ) C2958_=_C2959( C2958 C2959 ) C2958_=_C2960( C2958 C2960 ) \nC2958_=_C2961( C2958 C2961 ) C2958_=_C2962( C2958 C2962 ) C2958_=_C2963( C2958 C2963 ) C2958_=_C2964( C2958 C2964 ) C2958_=_C2965( C2958 C2965 ) C2958_=_C2966( C2958 C2966 ) \nC2959_=_C2960( C2959 C2960 ) C2959_=_C2961( C2959 C2961 ) C2959_=_C2962( C2959 C2962 ) C2959_=_C2963( C2959 C2963 ) C2959_=_C2964( C2959 C2964 ) C2959_=_C2965( C2959 C2965 ) \nC2959_=_C2966( C2959 C2966 ) C2960_=_C2961( C2960 C2961 ) C2960_=_C2962( C2960 C2962 ) C2960_=_C2963( C2960 C2963 ) C2960_=_C2964( C2960 C2964 ) C2960_=_C2965( C2960 C2965 ) \nC2960_=_C2966( C2960 C2966 ) C2961_=_C2962( C2961 C2962 ) C2961_=_C2963( C2961 C2963 ) C2961_=_C2964( C2961 C2964 ) C2961_=_C2965( C2961 C2965 ) C2961_=_C2966( C2961 C2966 ) \nC2962_=_C2963( C2962 C2963 ) C2962_=_C2964( C2962 C2964 ) C2962_=_C2965( C2962 C2965 ) C2962_=_C2966( C2962 C2966 ) C2963_=_C2964( C2963 C2964 ) C2963_=_C2965( C2963 C2965 ) \nC2963_=_C2966( C2963 C2966 ) C2964_=_C2965( C2964 C2965 ) C2964_=_C2966( C2964 C2966 ) C2965_=_C2966( C2965 C2966 ) "];210-&gt;297[label="54: C412 C595 C602 C698 C857 \nC1052 C1095 C1210 C1446 C1461 C1502 \nC1503 C1504 C1505 C1506 C1507 C1508 \nC1510 C1511 C1512 C1513 C1514 C1515 \nC1516 C1517 C1518 C1519 C1520 C1521 \nC1522 C1523 C1524 C1894 C2044 C2382 \nC2399 C2458 C2950 C2951 C2952 C2953 \nC2954 C2955 C2956 C2957 C2958 C2959 \nC2960 C2961 C2962 C2963 C2964 C2965 \nC2966 \n711: C412_=_C595 ,C412_=_C698 ,C412_=_C1095 ,C412_=_C1461 ,C412_=_C1502 ,\nC412_=_C1503 ,C412_=_C1504 ,C412_=_C1505 ,C412_=_C1506 ,C412_=_C1507 ,C412_=_C1508 ,\nC412_=_C1510 ,C412_=_C1511 ,C412_=_C1512 ,C412_=_C1513 ,C412_=_C1514 ,C412_=_C1515 ,\nC412_=_C1516 ,C412_=_C1517 ,C412_=_C1518 ,C412_=_C1519 ,C412_=_C1520 ,C412_=_C1521 ,\nC412_=_C1522 ,C412_=_C1523 ,C412_=_C1524 ,C595_=_C602 ,C595_=_C698 ,C595_=_C1095 ,\nC595_=_C1461 ,C595_=_C1502 ,C595_=_C1503 ,C595_=_C1504 ,C595_=_C1505 ,C595_=_C1506 ,\nC595_=_C1507 ,C595_=_C1508 ,C595_=_C1510 ,C595_=_C1511 ,C595_=_C1512 ,C595_=_C1513 ,\nC595_=_C1514 ,C595_=_C1515 ,C595_=_C1516 ,C595_=_C1517 ,C595_=_C1518 ,C595_=_C1519 ,\nC595_=_C1520 ,C595_=_C1521 ,C595_=_C1522 ,C595_=_C1523 ,C595_=_C1524 ,C602_=_C857 ,\nC602_=_C1052 ,C602_=_C1210 ,C602_=_C1446 ,C602_=_C1894 ,C602_=_C2044 ,C602_=_C2382 ,\nC602_=_C2399 ,C602_=_C2458 ,C602_=_C2950 ,C602_=_C2951 ,C602_=_C2952 ,C602_=_C2953 ,\nC602_=_C2954 ,C602_=_C2955 ,C602_=_C2956 ,C602_=_C2957 ,C602_=_C2958 ,C602_=_C2959 ,\nC602_=_C2960 ,C602_=_C2961 ,C602_=_C2962 ,C602_=_C2963 ,C602_=_C2964 ,C602_=_C2965 ,\nC602_=_C2966 ,C698_=_C1095 ,C698_=_C1461 ,C698_=_C1502 ,C698_=_C1503 ,C698_=_C1504 ,\nC698_=_C1505 ,C698_=_C1506 ,C698_=_C1507 ,C698_=_C1508 ,C698_=_C1510 ,C698_=_C1511 ,\nC698_=_C1512 ,C698_=_C1513 ,C698_=_C1514 ,C698_=_C1515 ,C698_=_C1516 ,C698_=_C1517 ,\nC698_=_C1518 ,C698_=_C1519 ,C698_=_C1520 ,C698_=_C1521 ,C698_=_C1522 ,C698_=_C1523 ,\nC698_=_C1524 ,C857_=_C1052 ,C857_=_C1210 ,C857_=_C1446 ,C857_=_C1894 ,C857_=_C2044 ,\nC857_=_C2382 ,C857_=_C2399 ,C857_=_C2458 ,C857_=_C2950 ,C857_=_C2951 ,C857_=_C2952 ,\nC857_=_C2953 ,C857_=_C2954 ,C857_=_C2955 ,C857_=_C2956 ,C857_=_C2957 ,C857_=_C2958 ,\nC857_=_C2959 ,C857_=_C2960 ,C857_=_C2961 ,C857_=_C2962 ,C857_=_C2963 ,C857_=_C2964 ,\nC857_=_C2965 ,C857_=_C2966 ,C1052_=_C1210 ,C1052_=_C1446 ,C1052_=_C1894 ,C1052_=_C2044 ,\nC1052_=_C2382 ,C1052_=_C2399 ,C1052_=_C2458 ,C1052_=_C2950 ,C1052_=_C2951 ,C1052_=_C2952 ,\nC1052_=_C2953 ,C1052_=_C2954 ,C1052_=_C2955 ,C1052_=_C2956 ,C1052_=_C2957 ,C1052_=_C2958 ,\nC1052_=_C2959 ,C1052_=_C2960 ,C1052_=_C2961 ,C1052_=_C2962 ,C1052_=_C2963 ,C1052_=_C2964 ,\nC1052_=_C2965 ,C1052_=_C2966 ,C1095_=_C1461 ,C1095_=_C1502 ,C1095_=_C1503 ,C1095_=_C1504 ,\nC1095_=_C1505 ,C1095_=_C1506 ,C1095_=_C1507 ,C1095_=_C1508 ,C1095_=_C1510 ,C1095_=_C1511 ,\nC1095_=_C1512 ,C1095_=_C1513 ,C1095_=_C1514 ,C1095_=_C1515 ,C1095_=_C1516 ,C1095_=_C1517 ,\nC1095_=_C1518 ,C1095_=_C1519 ,C1095_=_C1520 ,C1095_=_C1521 ,C1095_=_C1522 ,C1095_=_C1523 ,\nC1095_=_C1524 ,C1210_=_C1446 ,C1210_=_C1894 ,C1210_=_C2044 ,C1210_=_C2382 ,C1210_=_C2399 ,\nC1210_=_C2458 ,C1210_=_C2950 ,C1210_=_C2951 ,C1210_=_C2952 ,C1210_=_C2953 ,C1210_=_C2954 ,\nC1210_=_C2955 ,C1210_=_C2956 ,C1210_=_C2957 ,C1210_=_C2958 ,C1210_=_C2959 ,C1210_=_C2960 ,\nC1210_=_C2961 ,C1210_=_C2962 ,C1210_=_C2963 ,C1210_=_C2964 ,C1210_=_C2965 ,C1210_=_C2966 ,\nC1446_=_C1894 ,C1446_=_C2044 ,C1446_=_C2382 ,C1446_=_C2399 ,C1446_=_C2458 ,C1446_=_C2950 ,\nC1446_=_C2951 ,C1446_=_C2952 ,C1446_=_C2953 ,C1446_=_C2954 ,C1446_=_C2955 ,C1446_=_C2956 ,\nC1446_=_C2957 ,C1446_=_C2958 ,C1446_=_C2959 ,C1446_=_C2960 ,C1446_=_C2961 ,C1446_=_C2962 ,\nC1446_=_C2963 ,C1446_=_C2964 ,C1446_=_C2965 ,C1446_=_C2966 ,C1461_=_C1502 ,C1461_=_C1503 ,\nC1461_=_C1504 ,C1461_=_C1505 ,C1461_=_C1506 ,C1461_=_C1507 ,C1461_=_C1508 ,C1461_=_C1510 ,\nC1461_=_C1511 ,C1461_=_C1512 ,C1461_=_C1513 ,C1461_=_C1514 ,C1461_=_C1515 ,C1461_=_C1516 ,\nC1461_=_C1517 ,C1461_=_C1518 ,C1461_=_C1519 ,C1461_=_C1520 ,C1461_=_C1521 ,C1461_=_C1522 ,\nC1461_=_C1523 ,C1461_=_C1524 ,C1502_=_C1503 ,C1502_=_C1504 ,C1502_=_C1505 ,C1502_=_C1506 ,\nC1502_=_C1507 ,C1502_=_C1508 ,C1502_=_C1510 ,C1502_=_C1511 ,C1502_=_C1512 ,C1502_=_C1513 ,\nC1502_=_C1514 ,C1502_=_C1515 ,C1502_=_C1516 ,C1502_=_C1517 ,C1502_=_C1518 ,C1502_=_C1519 ,\nC1502_=_C1520 ,C1502_=_C1521 ,C1502_=_C1522 ,C1502_=_C1523 ,C1502_=_C1524 ,C1503_=_C1504 ,\nC1503_=_C1505 ,C1503_=_C1506 ,C1503_=_C1507 ,C1503_=_C1508 ,C1503_=_C1510 ,C1503_=_C1511 ,\nC1503_=_C1512 ,C1503_=_C1513 ,C1503_=_C1514 ,C1503_=_C1515 ,C1503_=_C1516 ,C1503_=_C1517 ,\nC1503_=_C1518 ,C1503_=_C1519 ,C1503_=_C1520 ,C1503_=_C1521 ,C1503_=_C1522 ,C1503_=_C1523 ,\nC1503_=_C1524 ,C1504_=_C1505 ,C1504_=_C1506 ,C1504_=_C1507 ,C1504_=_C1508 ,C1504_=_C1510 ,\nC1504_=_C1511 ,C1504_=_C1512 ,C1504_=_C1513 ,C1504_=_C1514 ,C1504_=_C1515 ,C1504_=_C1516 ,\nC1504_=_C1517 ,C1504_=_C1518 ,C1504_=_C1519 ,C1504_=_C1520 ,C1504_=_C1521 ,C1504_=_C1522 ,\nC1504_=_C1523 ,C1504_=_C1524 ,C1505_=_C1506 ,C1505_=_C1507 ,C1505_=_C1508 ,C1505_=_C1510 ,\nC1505_=_C1511 ,C1505_=_C1512 ,C1505_=_C1513 ,C1505_=_C1514 ,C1505_=_C1515 ,C1505_=_C1516 ,\nC1505_=_C1517 ,C1505_=_C1518 ,C1505_=_C1519 ,C1505_=_C1520 ,C1505_=_C1521 ,C1505_=_C1522 ,\nC1505_=_C1523 ,C1505_=_C1524 ,C1505_=_C2044 ,C1506_=_C1507 ,C1506_=_C1508 ,C1506_=_C1510 ,\nC1506_=_C1511 ,C1506_=_C1512 ,C1506_=_C1513 ,C1506_=_C1514 ,C1506_=_C1515 ,C1506_=_C1516 ,\nC1506_=_C1517 ,C1506_=_C1518 ,C1506_=_C1519 ,C1506_=_C1520 ,C1506_=_C1521 ,C1506_=_C1522 ,\nC1506_=_C1523 ,C1506_=_C1524 ,C1507_=_C1508 ,C1507_=_C1510 ,C1507_=_C1511 ,C1507_=_C1512 ,\nC1507_=_C1513 ,C1507_=_C1514 ,C1507_=_C1515 ,C1507_=_C1516 ,C1507_=_C1517 ,C1507_=_C1518 ,\nC1507_=_C1519 ,C1507_=_C1520 ,C1507_=_C1521 ,C1507_=_C1522 ,C1507_=_C1523 ,C1507_=_C1524 ,\nC1507_=_C2399 ,C1508_=_C1510 ,C1508_=_C1511 ,C1508_=_C1512 ,C1508_=_C1513 ,C1508_=_C1514 ,\nC1508_=_C1515 ,C1508_=_C1516 ,C1508_=_C1517 ,C1508_=_C1518 ,C1508_=_C1519 ,C1508_=_C1520 ,\nC1508_=_C1521 ,C1508_=_C1522 ,C1508_=_C1523 ,C1508_=_C1524 ,C1510_=_C1511 ,C1510_=_C1512 ,\nC1510_=_C1513 ,C1510_=_C1514 ,C1510_=_C1515 ,C1510_=_C1516 ,C1510_=_C1517 ,C1510_=_C1518 ,\nC1510_=_C1519 ,C1510_=_C1520 ,C1510_=_C1521 ,C1510_=_C1522 ,C1510_=_C1523 ,C1510_=_C1524 ,\nC1511_=_C1512 ,C1511_=_C1513</w:t>
      </w:r>
    </w:p>
    <w:p>
      <w:pPr>
        <w:pStyle w:val="PreformattedText"/>
        <w:bidi w:val="0"/>
        <w:spacing w:before="0" w:after="0"/>
        <w:jc w:val="left"/>
        <w:rPr/>
      </w:pPr>
      <w:r>
        <w:rPr/>
        <w:t xml:space="preserve"> </w:t>
      </w:r>
      <w:r>
        <w:rPr/>
        <w:t>,C1511_=_C1514 ,C1511_=_C1515 ,C1511_=_C1516 ,C1511_=_C1517 ,\nC1511_=_C1518 ,C1511_=_C1519 ,C1511_=_C1520 ,C1511_=_C1521 ,C1511_=_C1522 ,C1511_=_C1523 ,\nC1511_=_C1524 ,C1512_=_C1513 ,C1512_=_C1514 ,C1512_=_C1515 ,C1512_=_C1516 ,C1512_=_C1517 ,\nC1512_=_C1518 ,C1512_=_C1519 ,C1512_=_C1520 ,C1512_=_C1521 ,C1512_=_C1522 ,C1512_=_C1523 ,\nC1512_=_C1524 ,C1512_=_C2953 ,C1513_=_C1514 ,C1513_=_C1515 ,C1513_=_C1516 ,C1513_=_C1517 ,\nC1513_=_C1518 ,C1513_=_C1519 ,C1513_=_C1520 ,C1513_=_C1521 ,C1513_=_C1522 ,C1513_=_C1523 ,\nC1513_=_C1524 ,C1514_=_C1515 ,C1514_=_C1516 ,C1514_=_C1517 ,C1514_=_C1518 ,C1514_=_C1519 ,\nC1514_=_C1520 ,C1514_=_C1521 ,C1514_=_C1522 ,C1514_=_C1523 ,C1514_=_C1524 ,C1514_=_C2958 ,\nC1515_=_C1516 ,C1515_=_C1517 ,C1515_=_C1518 ,C1515_=_C1519 ,C1515_=_C1520 ,C1515_=_C1521 ,\nC1515_=_C1522 ,C1515_=_C1523 ,C1515_=_C1524 ,C1516_=_C1517 ,C1516_=_C1518 ,C1516_=_C1519 ,\nC1516_=_C1520 ,C1516_=_C1521 ,C1516_=_C1522 ,C1516_=_C1523 ,C1516_=_C1524 ,C1517_=_C1518 ,\nC1517_=_C1519 ,C1517_=_C1520 ,C1517_=_C1521 ,C1517_=_C1522 ,C1517_=_C1523 ,C1517_=_C1524 ,\nC1517_=_C2963 ,C1518_=_C1519 ,C1518_=_C1520 ,C1518_=_C1521 ,C1518_=_C1522 ,C1518_=_C1523 ,\nC1518_=_C1524 ,C1518_=_C2964 ,C1519_=_C1520 ,C1519_=_C1521 ,C1519_=_C1522 ,C1519_=_C1523 ,\nC1519_=_C1524 ,C1519_=_C2965 ,C1520_=_C1521 ,C1520_=_C1522 ,C1520_=_C1523 ,C1520_=_C1524 ,\nC1521_=_C1522 ,C1521_=_C1523 ,C1521_=_C1524 ,C1522_=_C1523 ,C1522_=_C1524 ,C1523_=_C1524 ,\nC1523_=_C2966 ,C1894_=_C2044 ,C1894_=_C2382 ,C1894_=_C2399 ,C1894_=_C2458 ,C1894_=_C2950 ,\nC1894_=_C2951 ,C1894_=_C2952 ,C1894_=_C2953 ,C1894_=_C2954 ,C1894_=_C2955 ,C1894_=_C2956 ,\nC1894_=_C2957 ,C1894_=_C2958 ,C1894_=_C2959 ,C1894_=_C2960 ,C1894_=_C2961 ,C1894_=_C2962 ,\nC1894_=_C2963 ,C1894_=_C2964 ,C1894_=_C2965 ,C1894_=_C2966 ,C2044_=_C2382 ,C2044_=_C2399 ,\nC2044_=_C2458 ,C2044_=_C2950 ,C2044_=_C2951 ,C2044_=_C2952 ,C2044_=_C2953 ,C2044_=_C2954 ,\nC2044_=_C2955 ,C2044_=_C2956 ,C2044_=_C2957 ,C2044_=_C2958 ,C2044_=_C2959 ,C2044_=_C2960 ,\nC2044_=_C2961 ,C2044_=_C2962 ,C2044_=_C2963 ,C2044_=_C2964 ,C2044_=_C2965 ,C2044_=_C2966 ,\nC2382_=_C2399 ,C2382_=_C2458 ,C2382_=_C2950 ,C2382_=_C2951 ,C2382_=_C2952 ,C2382_=_C2953 ,\nC2382_=_C2954 ,C2382_=_C2955 ,C2382_=_C2956 ,C2382_=_C2957 ,C2382_=_C2958 ,C2382_=_C2959 ,\nC2382_=_C2960 ,C2382_=_C2961 ,C2382_=_C2962 ,C2382_=_C2963 ,C2382_=_C2964 ,C2382_=_C2965 ,\nC2382_=_C2966 ,C2399_=_C2458 ,C2399_=_C2950 ,C2399_=_C2951 ,C2399_=_C2952 ,C2399_=_C2953 ,\nC2399_=_C2954 ,C2399_=_C2955 ,C2399_=_C2956 ,C2399_=_C2957 ,C2399_=_C2958 ,C2399_=_C2959 ,\nC2399_=_C2960 ,C2399_=_C2961 ,C2399_=_C2962 ,C2399_=_C2963 ,C2399_=_C2964 ,C2399_=_C2965 ,\nC2399_=_C2966 ,C2458_=_C2950 ,C2458_=_C2951 ,C2458_=_C2952 ,C2458_=_C2953 ,C2458_=_C2954 ,\nC2458_=_C2955 ,C2458_=_C2956 ,C2458_=_C2957 ,C2458_=_C2958 ,C2458_=_C2959 ,C2458_=_C2960 ,\nC2458_=_C2961 ,C2458_=_C2962 ,C2458_=_C2963 ,C2458_=_C2964 ,C2458_=_C2965 ,C2458_=_C2966 ,\nC2950_=_C2951 ,C2950_=_C2952 ,C2950_=_C2953 ,C2950_=_C2954 ,C2950_=_C2955 ,C2950_=_C2956 ,\nC2950_=_C2957 ,C2950_=_C2958 ,C2950_=_C2959 ,C2950_=_C2960 ,C2950_=_C2961 ,C2950_=_C2962 ,\nC2950_=_C2963 ,C2950_=_C2964 ,C2950_=_C2965 ,C2950_=_C2966 ,C2951_=_C2952 ,C2951_=_C2953 ,\nC2951_=_C2954 ,C2951_=_C2955 ,C2951_=_C2956 ,C2951_=_C2957 ,C2951_=_C2958 ,C2951_=_C2959 ,\nC2951_=_C2960 ,C2951_=_C2961 ,C2951_=_C2962 ,C2951_=_C2963 ,C2951_=_C2964 ,C2951_=_C2965 ,\nC2951_=_C2966 ,C2952_=_C2953 ,C2952_=_C2954 ,C2952_=_C2955 ,C2952_=_C2956 ,C2952_=_C2957 ,\nC2952_=_C2958 ,C2952_=_C2959 ,C2952_=_C2960 ,C2952_=_C2961 ,C2952_=_C2962 ,C2952_=_C2963 ,\nC2952_=_C2964 ,C2952_=_C2965 ,C2952_=_C2966 ,C2953_=_C2954 ,C2953_=_C2955 ,C2953_=_C2956 ,\nC2953_=_C2957 ,C2953_=_C2958 ,C2953_=_C2959 ,C2953_=_C2960 ,C2953_=_C2961 ,C2953_=_C2962 ,\nC2953_=_C2963 ,C2953_=_C2964 ,C2953_=_C2965 ,C2953_=_C2966 ,C2954_=_C2955 ,C2954_=_C2956 ,\nC2954_=_C2957 ,C2954_=_C2958 ,C2954_=_C2959 ,C2954_=_C2960 ,C2954_=_C2961 ,C2954_=_C2962 ,\nC2954_=_C2963 ,C2954_=_C2964 ,C2954_=_C2965 ,C2954_=_C2966 ,C2955_=_C2956 ,C2955_=_C2957 ,\nC2955_=_C2958 ,C2955_=_C2959 ,C2955_=_C2960 ,C2955_=_C2961 ,C2955_=_C2962 ,C2955_=_C2963 ,\nC2955_=_C2964 ,C2955_=_C2965 ,C2955_=_C2966 ,C2956_=_C2957 ,C2956_=_C2958 ,C2956_=_C2959 ,\nC2956_=_C2960 ,C2956_=_C2961 ,C2956_=_C2962 ,C2956_=_C2963 ,C2956_=_C2964 ,C2956_=_C2965 ,\nC2956_=_C2966 ,C2957_=_C2958 ,C2957_=_C2959 ,C2957_=_C2960 ,C2957_=_C2961 ,C2957_=_C2962 ,\nC2957_=_C2963 ,C2957_=_C2964 ,C2957_=_C2965 ,C2957_=_C2966 ,C2958_=_C2959 ,C2958_=_C2960 ,\nC2958_=_C2961 ,C2958_=_C2962 ,C2958_=_C2963 ,C2958_=_C2964 ,C2958_=_C2965 ,C2958_=_C2966 ,\nC2959_=_C2960 ,C2959_=_C2961 ,C2959_=_C2962 ,C2959_=_C2963 ,C2959_=_C2964 ,C2959_=_C2965 ,\nC2959_=_C2966 ,C2960_=_C2961 ,C2960_=_C2962 ,C2960_=_C2963 ,C2960_=_C2964 ,C2960_=_C2965 ,\nC2960_=_C2966 ,C2961_=_C2962 ,C2961_=_C2963 ,C2961_=_C2964 ,C2961_=_C2965 ,C2961_=_C2966 ,\nC2962_=_C2963 ,C2962_=_C2964 ,C2962_=_C2965 ,C2962_=_C2966 ,C2963_=_C2964 ,C2963_=_C2965 ,\nC2963_=_C2966 ,C2964_=_C2965 ,C2964_=_C2966 ,C2965_=_C2966 ,"];298[shape=box, label="id:298 level: 7\n59: C12 C36 C54 C77 C96 \nC166 C256 C277 C484 C535 C593 \nC594 C595 C596 C597 C598 C599 \nC600 C601 C602 C603 C604 C605 \nC606 C607 C608 C609 C610 C611 \nC612 C613 C614 C870 C1407 C1518 \nC1565 C2053 C2409 C2578 C2928 C2964 \nC3053 C3218 C3317 C3399 C3516 C3560 \nC3587 C3600 C3668 C3804 C4009 C4048 \nC4049 C4050 C4051 C4052 C4053 C4054 \n880: C12_=_C36( C12 C36 ) C12_=_C54( C12 C54 ) C12_=_C77( C12 C77 ) C12_=_C96( C12 C96 ) C12_=_C166( C12 C166 ) \nC12_=_C256( C12 C256 ) C12_=_C277( C12 C277 ) C12_=_C593( C12 C593 ) C12_=_C594( C12 C594 ) C12_=_C595( C12 C595 ) C12_=_C596( C12 C596 ) \nC12_=_C597( C12 C597 ) C12_=_C598( C12 C598 ) C12_=_C599( C12 C599 ) C12_=_C600( C12 C600 ) C12_=_C601( C12 C601 ) C12_=_C602( C12 C602 ) \nC12_=_C603( C12 C603 ) C12_=_C604( C12 C604 ) C12_=_C605( C12 C605 ) C12_=_C606( C12 C606 ) C12_=_C607( C12 C607 ) C12_=_C608( C12 C608 ) \nC12_=_C609( C12 C609 ) C12_=_C610( C12 C610 ) C12_=_C611( C12 C611 ) C12_=_C612( C12 C612 ) C12_=_C613( C12 C613 ) C12_=_C614( C12 C614 ) \nC36_=_C54( C36 C54 ) C36_=_C77( C36 C77 ) C36_=_C96( C36 C96 ) C36_=_C166( C36 C166 ) C36_=_C256( C36 C256 ) C36_=_C277( C36 C277 ) \nC36_=_C593( C36 C593 ) C36_=_C594( C36 C594 ) C36_=_C595( C36 C595 ) C36_=_C596( C36 C596 ) C36_=_C597( C36 C597 ) C36_=_C598( C36 C598 ) \nC36_=_C599( C36 C599 ) C36_=_C600( C36 C600 ) C36_=_C601( C36 C601 ) C36_=_C602( C36 C602 ) C36_=_C603( C36 C603 ) C36_=_C604( C36 C604 ) \nC36_=_C605( C36 C605 ) C36_=_C606( C36 C606 ) C36_=_C607( C36 C607 ) C36_=_C608( C36 C608 ) C36_=_C609( C36 C609 ) C36_=_C610( C36 C610 ) \nC36_=_C611( C36 C611 ) C36_=_C612( C36 C612 ) C36_=_C613( C36 C613 ) C36_=_C614( C36 C614 ) C54_=_C77( C54 C77 ) C54_=_C96( C54 C96 ) \nC54_=_C166( C54 C166 ) C54_=_C256( C54 C256 ) C54_=_C277( C54 C277 ) C54_=_C593( C54 C593 ) C54_=_C594( C54 C594 ) C54_=_C595( C54 C595 ) \nC54_=_C596( C54 C596 ) C54_=_C597( C54 C597 ) C54_=_C598( C54 C598 ) C54_=_C599( C54 C599 ) C54_=_C600( C54 C600 ) C54_=_C601( C54 C601 ) \nC54_=_C602( C54 C602 ) C54_=_C603( C54 C603 ) C54_=_C604( C54 C604 ) C54_=_C605( C54 C605 ) C54_=_C606( C54 C606 ) C54_=_C607( C54 C607 ) \nC54_=_C608( C54 C608 ) C54_=_C609( C54 C609 ) C54_=_C610( C54 C610 ) C54_=_C611( C54 C611 ) C54_=_C612( C54 C612 ) C54_=_C613( C54 C613 ) \nC54_=_C614( C54 C614 ) C77_=_C96( C77 C96 ) C77_=_C166( C77 C166 ) C77_=_C256( C77 C256 ) C77_=_C277( C77 C277 ) C77_=_C593( C77 C593 ) \nC77_=_C594( C77 C594 ) C77_=_C595( C77 C595 ) C77_=_C596( C77 C596 ) C77_=_C597( C77 C597 ) C77_=_C598( C77 C598 ) C77_=_C599( C77 C599 ) \nC77_=_C600( C77 C600 ) C77_=_C601( C77 C601 ) C77_=_C602( C77 C602 ) C77_=_C603( C77 C603 ) C77_=_C604( C77 C604 ) C77_=_C605( C77 C605 ) \nC77_=_C606( C77 C606 ) C77_=_C607( C77 C607 ) C77_=_C608( C77 C608 ) C77_=_C609( C77 C609 ) C77_=_C610( C77 C610 ) C77_=_C611( C77 C611 ) \nC77_=_C612( C77 C612 ) C77_=_C613( C77 C613 ) C77_=_C614( C77 C614 ) C96_=_C166( C96 C166 ) C96_=_C256( C96 C256 ) C96_=_C277( C96 C277 ) \nC96_=_C593( C96 C593 ) C96_=_C594( C96 C594 ) C96_=_C595( C96 C595 ) C96_=_C596( C96 C596 ) C96_=_C597( C96 C597 ) C96_=_C598( C96 C598 ) \nC96_=_C599( C96 C599 ) C96_=_C600( C96 C600 ) C96_=_C601( C96 C601 ) C96_=_C602( C96 C602 ) C96_=_C603( C96 C603 ) C96_=_C604( C96 C604 ) \nC96_=_C605( C96 C605 ) C96_=_C606( C96 C606 ) C96_=_C607( C96 C607 ) C96_=_C608( C96 C608 ) C96_=_C609( C96 C609 ) C96_=_C610( C96 C610 ) \nC96_=_C611( C96 C611 ) C96_=_C612( C96 C612 ) C96_=_C613( C96 C613 ) C96_=_C614( C96 C614 ) C166_=_C256( C166 C256 ) C166_=_C277( C166 C277 ) \nC166_=_C593( C166 C593 ) C166_=_C594( C166 C594 ) C166_=_C595( C166 C595 ) C166_=_C596( C166 C596 ) C166_=_C597( C166 C597 ) C166_=_C598( C166 C598 ) \nC166_=_C599( C166 C599 ) C166_=_C600( C166 C600 ) C166_=_C601( C166 C601 ) C166_=_C602( C166 C602 ) C166_=_C603( C166 C603 ) C166_=_C604( C166 C604 ) \nC166_=_C605( C166 C605 ) C166_=_C606( C166 C606 ) C166_=_C607( C166 C607 ) C166_=_C608( C166 C608 ) C166_=_C609( C166 C609 ) C166_=_C610( C166 C610 ) \nC166_=_C611( C166 C611 ) C166_=_C612( C166 C612 ) C166_=_C613( C166 C613 ) C166_=_C614( C166 C614 ) C256_=_C277( C256 C277 ) C256_=_C593( C256 C593 ) \nC256_=_C594( C256 C594 ) C256_=_C595( C256 C595 ) C256_=_C596( C256 C596 ) C256_=_C597( C256 C597 ) C256_=_C598( C256 C598 ) C256_=_C599( C256 C599 ) \nC256_=_C600( C256 C600 ) C256_=_C601( C256 C601 ) C256_=_C602( C256 C602 ) C256_=_C603( C256 C603 ) C256_=_C604( C256 C604 ) C256_=_C605( C256 C605 ) \nC256_=_C606( C256 C606 ) C256_=_C607( C256 C607 ) C256_=_C608( C256 C608 ) C256_=_C609( C256 C609 ) C256_=_C610( C256 C610 ) C256_=_C611( C256 C611 ) \nC256_=_C612( C256 C612 ) C256_=_C613( C256 C613 ) C256_=_C614( C256 C614 ) C277_=_C593( C277 C593 ) C277_=_C594( C277 C594 ) C277_=_C595( C277 C595 ) \nC277_=_C596( C277 C596 ) C277_=_C597( C277 C597 ) C277_=_C598( C277 C598 ) C277_=_C599( C277 C599 ) C277_=_C600( C277</w:t>
      </w:r>
    </w:p>
    <w:p>
      <w:pPr>
        <w:pStyle w:val="PreformattedText"/>
        <w:bidi w:val="0"/>
        <w:spacing w:before="0" w:after="0"/>
        <w:jc w:val="left"/>
        <w:rPr/>
      </w:pPr>
      <w:r>
        <w:rPr/>
        <w:t xml:space="preserve"> </w:t>
      </w:r>
      <w:r>
        <w:rPr/>
        <w:t>C600 ) C277_=_C601( C277 C601 ) \nC277_=_C602( C277 C602 ) C277_=_C603( C277 C603 ) C277_=_C604( C277 C604 ) C277_=_C605( C277 C605 ) C277_=_C606( C277 C606 ) C277_=_C607( C277 C607 ) \nC277_=_C608( C277 C608 ) C277_=_C609( C277 C609 ) C277_=_C610( C277 C610 ) C277_=_C611( C277 C611 ) C277_=_C612( C277 C612 ) C277_=_C613( C277 C613 ) \nC277_=_C614( C277 C614 ) C484_=_C535( C484 C535 ) C484_=_C612( C484 C612 ) C484_=_C870( C484 C870 ) C484_=_C1407( C484 C1407 ) C484_=_C1518( C484 C1518 ) \nC484_=_C1565( C484 C1565 ) C484_=_C2053( C484 C2053 ) C484_=_C2409( C484 C2409 ) C484_=_C2578( C484 C2578 ) C484_=_C2928( C484 C2928 ) C484_=_C2964( C484 C2964 ) \nC484_=_C3053( C484 C3053 ) C484_=_C3218( C484 C3218 ) C484_=_C3317( C484 C3317 ) C484_=_C3399( C484 C3399 ) C484_=_C3516( C484 C3516 ) C484_=_C3560( C484 C3560 ) \nC484_=_C3587( C484 C3587 ) C484_=_C3600( C484 C3600 ) C484_=_C3668( C484 C3668 ) C484_=_C3804( C484 C3804 ) C484_=_C4009( C484 C4009 ) C484_=_C4048( C484 C4048 ) \nC484_=_C4049( C484 C4049 ) C484_=_C4050( C484 C4050 ) C484_=_C4051( C484 C4051 ) C484_=_C4052( C484 C4052 ) C484_=_C4053( C484 C4053 ) C484_=_C4054( C484 C4054 ) \nC535_=_C612( C535 C612 ) C535_=_C870( C535 C870 ) C535_=_C1407( C535 C1407 ) C535_=_C1518( C535 C1518 ) C535_=_C1565( C535 C1565 ) C535_=_C2053( C535 C2053 ) \nC535_=_C2409( C535 C2409 ) C535_=_C2578( C535 C2578 ) C535_=_C2928( C535 C2928 ) C535_=_C2964( C535 C2964 ) C535_=_C3053( C535 C3053 ) C535_=_C3218( C535 C3218 ) \nC535_=_C3317( C535 C3317 ) C535_=_C3399( C535 C3399 ) C535_=_C3516( C535 C3516 ) C535_=_C3560( C535 C3560 ) C535_=_C3587( C535 C3587 ) C535_=_C3600( C535 C3600 ) \nC535_=_C3668( C535 C3668 ) C535_=_C3804( C535 C3804 ) C535_=_C4009( C535 C4009 ) C535_=_C4048( C535 C4048 ) C535_=_C4049( C535 C4049 ) C535_=_C4050( C535 C4050 ) \nC535_=_C4051( C535 C4051 ) C535_=_C4052( C535 C4052 ) C535_=_C4053( C535 C4053 ) C535_=_C4054( C535 C4054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1518( C595 C1518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2053( C598 C2053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2409( C600 C2409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2_=_C603( C602 C603 ) C602_=_C604( C602 C604 ) \nC602_=_C605( C602 C605 ) C602_=_C606( C602 C606 ) C602_=_C607( C602 C607 ) C602_=_C608( C602 C608 ) C602_=_C609( C602 C609 ) C602_=_C610( C602 C610 ) \nC602_=_C611( C602 C611 ) C602_=_C612( C602 C612 ) C602_=_C613( C602 C613 ) C602_=_C614( C602 C614 ) C602_=_C2964( C602 C2964 ) C603_=_C604( C603 C604 ) \nC603_=_C605( C603 C605 ) C603_=_C606( C603 C606 ) C603_=_C607( C603 C607 ) C603_=_C608( C603 C608 ) C603_=_C609( C603 C609 ) C603_=_C610( C603 C610 ) \nC603_=_C611( C603 C611 ) C603_=_C612( C603 C612 ) C603_=_C613( C603 C613 ) C603_=_C614( C603 C614 ) C604_=_C605( C604 C605 ) C604_=_C606( C604 C606 ) \nC604_=_C607( C604 C607 ) C604_=_C608( C604 C608 ) C604_=_C609( C604 C609 ) C604_=_C610( C604 C610 ) C604_=_C611( C604 C611 ) C604_=_C612( C604 C612 ) \nC604_=_C613( C604 C613 ) C604_=_C614( C604 C614 ) C605_=_C606( C605 C606 ) C605_=_C607( C605 C607 ) C605_=_C608( C605 C608 ) C605_=_C609( C605 C609 ) \nC605_=_C610( C605 C610 ) C605_=_C611( C605 C611 ) C605_=_C612( C605 C612 ) C605_=_C613( C605 C613 ) C605_=_C614( C605 C614 ) C606_=_C607( C606 C607 ) \nC606_=_C608( C606 C608 ) C606_=_C609( C606 C609 ) C606_=_C610( C606 C610 ) C606_=_C611( C606 C611 ) C606_=_C612( C606 C612 ) C606_=_C613( C606 C613 ) \nC606_=_C614( C606 C614 ) C606_=_C3317( C606 C3317 ) C607_=_C608( C607 C608 ) C607_=_C609( C607 C609 ) C607_=_C610( C607 C610 ) C607_=_C611( C607 C611 ) \nC607_=_C612( C607 C612 ) C607_=_C613( C607 C613 ) C607_=_C614( C607 C614 ) C607_=_C3399( C607 C3399 ) C608_=_C609( C608 C609 ) C608_=_C610( C608 C610 ) \nC608_=_C611( C608 C611 ) C608_=_C612( C608 C612 ) C608_=_C613( C608 C613 ) C608_=_C614( C608 C614 ) C609_=_C610( C609 C610 ) C609_=_C611( C609 C611 ) \nC609_=_C612( C609 C612 ) C609_=_C613( C609 C613 ) C609_=_C614( C609 C614 ) C609_=_C3804( C609 C3804 ) C610_=_C611( C610 C611 ) C610_=_C612( C610 C612 ) \nC610_=_C613( C610 C613 ) C610_=_C614( C610 C614 ) C610_=_C4009( C610 C4009 ) C611_=_C612( C611 C612 ) C611_=_C613( C611 C613 ) C611_=_C614( C611 C614 ) \nC612_=_C613( C612 C613 ) C612_=_C614( C612 C614 ) C612_=_C870( C612 C870 ) C612_=_C1407( C612 C1407 ) C612_=_C1518( C612 C1518 ) C612_=_C1565( C612 C1565 ) \nC612_=_C2053( C612 C2053 ) C612_=_C2409( C612 C2409 ) C612_=_C2578( C612 C2578 ) C612_=_C2928( C612 C2928 ) C612_=_C2964( C612 C2964 ) C612_=_C3053( C612 C3053 ) \nC612_=_C3218( C612 C3218 ) C612_=_C3317( C612 C3317 ) C612_=_C3399( C612 C3399 ) C612_=_C3516( C612 C3516 ) C612_=_C3560( C612 C3560 ) C612_=_C3587( C612 C3587 ) \nC612_=_C3600( C612 C3600 ) C612_=_C3668( C612 C3668 ) C612_=_C3804( C612 C3804 ) C612_=_C4009( C612 C4009 ) C612_=_C4048( C612 C4048 ) C612_=_C4049( C612 C4049 ) \nC612_=_C4050( C612 C4050 ) C612_=_C4051( C612 C4051 ) C612_=_C4052( C612 C4052 ) C612_=_C4053( C612 C4053 ) C612_=_C4054( C612 C4054 ) C613_=_C614( C613 C614 ) \nC613_=_C4048( C613 C4048 ) C614_=_C4052( C614 C4052 ) C870_=_C1407( C870 C1407 ) C870_=_C1518( C870 C1518 ) C870_=_C1565( C870 C1565 ) C870_=_C2053( C870 C2053 ) \nC870_=_C2409( C870 C2409 ) C870_=_C2578( C870 C2578 ) C870_=_C2928( C870 C2928 ) C870_=_C2964( C870 C2964 ) C870_=_C3053( C870 C3053 ) C870_=_C3218( C870 C3218 ) \nC870_=_C3317( C870 C3317 ) C870_=_C3399( C870 C3399 ) C870_=_C3516( C870 C3516 ) C870_=_C3560( C870 C3560 ) C870_=_C3587( C870 C3587 ) C870_=_C3600( C870 C3600 ) \nC870_=_C3668( C870 C3668 ) C870_=_C3804( C870 C3804 ) C870_=_C4009( C870 C4009 ) C870_=_C4048( C870 C4048 ) C870_=_C4049( C870 C4049 ) C870_=_C4050( C870 C4050 ) \nC870_=_C4051( C870 C4051 ) C870_=_C4052( C870 C4052 ) C870_=_C4053( C870 C4053 ) C870_=_C4054( C870 C4054 ) C1407_=_C1518( C1407 C1518 ) C1407_=_C1565( C1407 C1565 ) \nC1407_=_C2053( C1407 C2053 ) C1407_=_C2409( C1407 C2409 ) C1407_=_C2578( C1407 C2578 ) C1407_=_C2928( C1407 C2928 ) C1407_=_C2964( C1407 C2964 ) C1407_=_C3053( C1407 C3053 ) \nC1407_=_C3218( C1407 C3218 ) C1407_=_C3317( C1407 C3317 ) C1407_=_C3399( C1407 C3399 ) C1407_=_C3516( C1407 C3516 ) C1407_=_C3560( C1407 C3560 ) C1407_=_C3587( C1407 C3587 ) \nC1407_=_C3600(</w:t>
      </w:r>
    </w:p>
    <w:p>
      <w:pPr>
        <w:pStyle w:val="PreformattedText"/>
        <w:bidi w:val="0"/>
        <w:spacing w:before="0" w:after="0"/>
        <w:jc w:val="left"/>
        <w:rPr/>
      </w:pPr>
      <w:r>
        <w:rPr/>
        <w:t xml:space="preserve"> </w:t>
      </w:r>
      <w:r>
        <w:rPr/>
        <w:t>C1407 C3600 ) C1407_=_C3668( C1407 C3668 ) C1407_=_C3804( C1407 C3804 ) C1407_=_C4009( C1407 C4009 ) C1407_=_C4048( C1407 C4048 ) C1407_=_C4049( C1407 C4049 ) \nC1407_=_C4050( C1407 C4050 ) C1407_=_C4051( C1407 C4051 ) C1407_=_C4052( C1407 C4052 ) C1407_=_C4053( C1407 C4053 ) C1407_=_C4054( C1407 C4054 ) C1518_=_C1565( C1518 C1565 ) \nC1518_=_C2053( C1518 C2053 ) C1518_=_C2409( C1518 C2409 ) C1518_=_C2578( C1518 C2578 ) C1518_=_C2928( C1518 C2928 ) C1518_=_C2964( C1518 C2964 ) C1518_=_C3053( C1518 C3053 ) \nC1518_=_C3218( C1518 C3218 ) C1518_=_C3317( C1518 C3317 ) C1518_=_C3399( C1518 C3399 ) C1518_=_C3516( C1518 C3516 ) C1518_=_C3560( C1518 C3560 ) C1518_=_C3587( C1518 C3587 ) \nC1518_=_C3600( C1518 C3600 ) C1518_=_C3668( C1518 C3668 ) C1518_=_C3804( C1518 C3804 ) C1518_=_C4009( C1518 C4009 ) C1518_=_C4048( C1518 C4048 ) C1518_=_C4049( C1518 C4049 ) \nC1518_=_C4050( C1518 C4050 ) C1518_=_C4051( C1518 C4051 ) C1518_=_C4052( C1518 C4052 ) C1518_=_C4053( C1518 C4053 ) C1518_=_C4054( C1518 C4054 ) C1565_=_C2053( C1565 C2053 ) \nC1565_=_C2409( C1565 C2409 ) C1565_=_C2578( C1565 C2578 ) C1565_=_C2928( C1565 C2928 ) C1565_=_C2964( C1565 C2964 ) C1565_=_C3053( C1565 C3053 ) C1565_=_C3218( C1565 C3218 ) \nC1565_=_C3317( C1565 C3317 ) C1565_=_C3399( C1565 C3399 ) C1565_=_C3516( C1565 C3516 ) C1565_=_C3560( C1565 C3560 ) C1565_=_C3587( C1565 C3587 ) C1565_=_C3600( C1565 C3600 ) \nC1565_=_C3668( C1565 C3668 ) C1565_=_C3804( C1565 C3804 ) C1565_=_C4009( C1565 C4009 ) C1565_=_C4048( C1565 C4048 ) C1565_=_C4049( C1565 C4049 ) C1565_=_C4050( C1565 C4050 ) \nC1565_=_C4051( C1565 C4051 ) C1565_=_C4052( C1565 C4052 ) C1565_=_C4053( C1565 C4053 ) C1565_=_C4054( C1565 C4054 ) C2053_=_C2409( C2053 C2409 ) C2053_=_C2578( C2053 C2578 ) \nC2053_=_C2928( C2053 C2928 ) C2053_=_C2964( C2053 C2964 ) C2053_=_C3053( C2053 C3053 ) C2053_=_C3218( C2053 C3218 ) C2053_=_C3317( C2053 C3317 ) C2053_=_C3399( C2053 C3399 ) \nC2053_=_C3516( C2053 C3516 ) C2053_=_C3560( C2053 C3560 ) C2053_=_C3587( C2053 C3587 ) C2053_=_C3600( C2053 C3600 ) C2053_=_C3668( C2053 C3668 ) C2053_=_C3804( C2053 C3804 ) \nC2053_=_C4009( C2053 C4009 ) C2053_=_C4048( C2053 C4048 ) C2053_=_C4049( C2053 C4049 ) C2053_=_C4050( C2053 C4050 ) C2053_=_C4051( C2053 C4051 ) C2053_=_C4052( C2053 C4052 ) \nC2053_=_C4053( C2053 C4053 ) C2053_=_C4054( C2053 C4054 ) C2409_=_C2578( C2409 C2578 ) C2409_=_C2928( C2409 C2928 ) C2409_=_C2964( C2409 C2964 ) C2409_=_C3053( C2409 C3053 ) \nC2409_=_C3218( C2409 C3218 ) C2409_=_C3317( C2409 C3317 ) C2409_=_C3399( C2409 C3399 ) C2409_=_C3516( C2409 C3516 ) C2409_=_C3560( C2409 C3560 ) C2409_=_C3587( C2409 C3587 ) \nC2409_=_C3600( C2409 C3600 ) C2409_=_C3668( C2409 C3668 ) C2409_=_C3804( C2409 C3804 ) C2409_=_C4009( C2409 C4009 ) C2409_=_C4048( C2409 C4048 ) C2409_=_C4049( C2409 C4049 ) \nC2409_=_C4050( C2409 C4050 ) C2409_=_C4051( C2409 C4051 ) C2409_=_C4052( C2409 C4052 ) C2409_=_C4053( C2409 C4053 ) C2409_=_C4054( C2409 C4054 ) C2578_=_C2928( C2578 C2928 ) \nC2578_=_C2964( C2578 C2964 ) C2578_=_C3053( C2578 C3053 ) C2578_=_C3218( C2578 C3218 ) C2578_=_C3317( C2578 C3317 ) C2578_=_C3399( C2578 C3399 ) C2578_=_C3516( C2578 C3516 ) \nC2578_=_C3560( C2578 C3560 ) C2578_=_C3587( C2578 C3587 ) C2578_=_C3600( C2578 C3600 ) C2578_=_C3668( C2578 C3668 ) C2578_=_C3804( C2578 C3804 ) C2578_=_C4009( C2578 C4009 ) \nC2578_=_C4048( C2578 C4048 ) C2578_=_C4049( C2578 C4049 ) C2578_=_C4050( C2578 C4050 ) C2578_=_C4051( C2578 C4051 ) C2578_=_C4052( C2578 C4052 ) C2578_=_C4053( C2578 C4053 ) \nC2578_=_C4054( C2578 C4054 ) C2928_=_C2964( C2928 C2964 ) C2928_=_C3053( C2928 C3053 ) C2928_=_C3218( C2928 C3218 ) C2928_=_C3317( C2928 C3317 ) C2928_=_C3399( C2928 C3399 ) \nC2928_=_C3516( C2928 C3516 ) C2928_=_C3560( C2928 C3560 ) C2928_=_C3587( C2928 C3587 ) C2928_=_C3600( C2928 C3600 ) C2928_=_C3668( C2928 C3668 ) C2928_=_C3804( C2928 C3804 ) \nC2928_=_C4009( C2928 C4009 ) C2928_=_C4048( C2928 C4048 ) C2928_=_C4049( C2928 C4049 ) C2928_=_C4050( C2928 C4050 ) C2928_=_C4051( C2928 C4051 ) C2928_=_C4052( C2928 C4052 ) \nC2928_=_C4053( C2928 C4053 ) C2928_=_C4054( C2928 C4054 ) C2964_=_C3053( C2964 C3053 ) C2964_=_C3218( C2964 C3218 ) C2964_=_C3317( C2964 C3317 ) C2964_=_C3399( C2964 C3399 ) \nC2964_=_C3516( C2964 C3516 ) C2964_=_C3560( C2964 C3560 ) C2964_=_C3587( C2964 C3587 ) C2964_=_C3600( C2964 C3600 ) C2964_=_C3668( C2964 C3668 ) C2964_=_C3804( C2964 C3804 ) \nC2964_=_C4009( C2964 C4009 ) C2964_=_C4048( C2964 C4048 ) C2964_=_C4049( C2964 C4049 ) C2964_=_C4050( C2964 C4050 ) C2964_=_C4051( C2964 C4051 ) C2964_=_C4052( C2964 C4052 ) \nC2964_=_C4053( C2964 C4053 ) C2964_=_C4054( C2964 C4054 ) C3053_=_C3218( C3053 C3218 ) C3053_=_C3317( C3053 C3317 ) C3053_=_C3399( C3053 C3399 ) C3053_=_C3516( C3053 C3516 ) \nC3053_=_C3560( C3053 C3560 ) C3053_=_C3587( C3053 C3587 ) C3053_=_C3600( C3053 C3600 ) C3053_=_C3668( C3053 C3668 ) C3053_=_C3804( C3053 C3804 ) C3053_=_C4009( C3053 C4009 ) \nC3053_=_C4048( C3053 C4048 ) C3053_=_C4049( C3053 C4049 ) C3053_=_C4050( C3053 C4050 ) C3053_=_C4051( C3053 C4051 ) C3053_=_C4052( C3053 C4052 ) C3053_=_C4053( C3053 C4053 ) \nC3053_=_C4054( C3053 C4054 ) C3218_=_C3317( C3218 C3317 ) C3218_=_C3399( C3218 C3399 ) C3218_=_C3516( C3218 C3516 ) C3218_=_C3560( C3218 C3560 ) C3218_=_C3587( C3218 C3587 ) \nC3218_=_C3600( C3218 C3600 ) C3218_=_C3668( C3218 C3668 ) C3218_=_C3804( C3218 C3804 ) C3218_=_C4009( C3218 C4009 ) C3218_=_C4048( C3218 C4048 ) C3218_=_C4049( C3218 C4049 ) \nC3218_=_C4050( C3218 C4050 ) C3218_=_C4051( C3218 C4051 ) C3218_=_C4052( C3218 C4052 ) C3218_=_C4053( C3218 C4053 ) C3218_=_C4054( C3218 C4054 ) C3317_=_C3399( C3317 C3399 ) \nC3317_=_C3516( C3317 C3516 ) C3317_=_C3560( C3317 C3560 ) C3317_=_C3587( C3317 C3587 ) C3317_=_C3600( C3317 C3600 ) C3317_=_C3668( C3317 C3668 ) C3317_=_C3804( C3317 C3804 ) \nC3317_=_C4009( C3317 C4009 ) C3317_=_C4048( C3317 C4048 ) C3317_=_C4049( C3317 C4049 ) C3317_=_C4050( C3317 C4050 ) C3317_=_C4051( C3317 C4051 ) C3317_=_C4052( C3317 C4052 ) \nC3317_=_C4053( C3317 C4053 ) C3317_=_C4054( C3317 C4054 ) C3399_=_C3516( C3399 C3516 ) C3399_=_C3560( C3399 C3560 ) C3399_=_C3587( C3399 C3587 ) C3399_=_C3600( C3399 C3600 ) \nC3399_=_C3668( C3399 C3668 ) C3399_=_C3804( C3399 C3804 ) C3399_=_C4009( C3399 C4009 ) C3399_=_C4048( C3399 C4048 ) C3399_=_C4049( C3399 C4049 ) C3399_=_C4050( C3399 C4050 ) \nC3399_=_C4051( C3399 C4051 ) C3399_=_C4052( C3399 C4052 ) C3399_=_C4053( C3399 C4053 ) C3399_=_C4054( C3399 C4054 ) C3516_=_C3560( C3516 C3560 ) C3516_=_C3587( C3516 C3587 ) \nC3516_=_C3600( C3516 C3600 ) C3516_=_C3668( C3516 C3668 ) C3516_=_C3804( C3516 C3804 ) C3516_=_C4009( C3516 C4009 ) C3516_=_C4048( C3516 C4048 ) C3516_=_C4049( C3516 C4049 ) \nC3516_=_C4050( C3516 C4050 ) C3516_=_C4051( C3516 C4051 ) C3516_=_C4052( C3516 C4052 ) C3516_=_C4053( C3516 C4053 ) C3516_=_C4054( C3516 C4054 ) C3560_=_C3587( C3560 C3587 ) \nC3560_=_C3600( C3560 C3600 ) C3560_=_C3668( C3560 C3668 ) C3560_=_C3804( C3560 C3804 ) C3560_=_C4009( C3560 C4009 ) C3560_=_C4048( C3560 C4048 ) C3560_=_C4049( C3560 C4049 ) \nC3560_=_C4050( C3560 C4050 ) C3560_=_C4051( C3560 C4051 ) C3560_=_C4052( C3560 C4052 ) C3560_=_C4053( C3560 C4053 ) C3560_=_C4054( C3560 C4054 ) C3587_=_C3600( C3587 C3600 ) \nC3587_=_C3668( C3587 C3668 ) C3587_=_C3804( C3587 C3804 ) C3587_=_C4009( C3587 C4009 ) C3587_=_C4048( C3587 C4048 ) C3587_=_C4049( C3587 C4049 ) C3587_=_C4050( C3587 C4050 ) \nC3587_=_C4051( C3587 C4051 ) C3587_=_C4052( C3587 C4052 ) C3587_=_C4053( C3587 C4053 ) C3587_=_C4054( C3587 C4054 ) C3600_=_C3668( C3600 C3668 ) C3600_=_C3804( C3600 C3804 ) \nC3600_=_C4009( C3600 C4009 ) C3600_=_C4048( C3600 C4048 ) C3600_=_C4049( C3600 C4049 ) C3600_=_C4050( C3600 C4050 ) C3600_=_C4051( C3600 C4051 ) C3600_=_C4052( C3600 C4052 ) \nC3600_=_C4053( C3600 C4053 ) C3600_=_C4054( C3600 C4054 ) C3668_=_C3804( C3668 C3804 ) C3668_=_C4009( C3668 C4009 ) C3668_=_C4048( C3668 C4048 ) C3668_=_C4049( C3668 C4049 ) \nC3668_=_C4050( C3668 C4050 ) C3668_=_C4051( C3668 C4051 ) C3668_=_C4052( C3668 C4052 ) C3668_=_C4053( C3668 C4053 ) C3668_=_C4054( C3668 C4054 ) C3804_=_C4009( C3804 C4009 ) \nC3804_=_C4048( C3804 C4048 ) C3804_=_C4049( C3804 C4049 ) C3804_=_C4050( C3804 C4050 ) C3804_=_C4051( C3804 C4051 ) C3804_=_C4052( C3804 C4052 ) C3804_=_C4053( C3804 C4053 ) \nC3804_=_C4054( C3804 C4054 ) C4009_=_C4048( C4009 C4048 ) C4009_=_C4049( C4009 C4049 ) C4009_=_C4050( C4009 C4050 ) C4009_=_C4051( C4009 C4051 ) C4009_=_C4052( C4009 C4052 ) \nC4009_=_C4053( C4009 C4053 ) C4009_=_C4054( C4009 C4054 ) C4048_=_C4049( C4048 C4049 ) C4048_=_C4050( C4048 C4050 ) C4048_=_C4051( C4048 C4051 ) C4048_=_C4052( C4048 C4052 ) \nC4048_=_C4053( C4048 C4053 ) C4048_=_C4054( C4048 C4054 ) C4049_=_C4050( C4049 C4050 ) C4049_=_C4051( C4049 C4051 ) C4049_=_C4052( C4049 C4052 ) C4049_=_C4053( C4049 C4053 ) \nC4049_=_C4054( C4049 C4054 ) C4050_=_C4051( C4050 C4051 ) C4050_=_C4052( C4050 C4052 ) C4050_=_C4053( C4050 C4053 ) C4050_=_C4054( C4050 C4054 ) C4051_=_C4052( C4051 C4052 ) \nC4051_=_C4053( C4051 C4053 ) C4051_=_C4054( C4051 C4054 ) C4052_=_C4053( C4052 C4053 ) C4052_=_C4054( C4052 C4054 ) C4053_=_C4054( C4053 C4054 ) "];210-&gt;298[label="58: C12 C36 C54 C77 C96 \nC166 C256 C277 C484 C535 C593 \nC594 C595 C596 C597 C598 C599 \nC600 C601 C602 C603 C604 C605 \nC606 C607 C608 C609 C610 C611 \nC613 C614 C870 C1407 C1518 C1565 \nC2053 C2409 C2578 C2928 C2964 C3053 \nC3218 C3317 C3399 C3516 C3560 C3587 \nC3600 C3668 C3804 C4009 C4048 C4049 \nC4050 C4051 C4052 C4053 C4054 \n822: C12_=_C36 ,C12_=_C54 ,C12_=_C77 ,C12_=_C96 ,C12_=_C166 ,\nC12_=_C256 ,C12_=_C277 ,C12_=_C593 ,C12_=_C594 ,C12_=_C595 ,C12_=_C596 ,\nC12_=_C597 ,C12_=_C598 ,C12_=_C599 ,C12_=_C600 ,C12_=_C601 ,C12_=_C602 ,\nC12_=_C603 ,C12_=_C604 ,C12_=_C605 ,C12_=_C606 ,C12_=_C607 ,C12_=_C608 ,\nC12_=_C609 ,C12_=_C610 ,C12_=_C611 ,C12_=_C613 ,C12_=_C614 ,C36_=_C54 ,\nC36_=_C77 ,C36_=_C96 ,C36_=_C166 ,C36_=_C256 ,C36_=_C277 ,C36_=_C593 ,\nC36_=_C594</w:t>
      </w:r>
    </w:p>
    <w:p>
      <w:pPr>
        <w:pStyle w:val="PreformattedText"/>
        <w:bidi w:val="0"/>
        <w:spacing w:before="0" w:after="0"/>
        <w:jc w:val="left"/>
        <w:rPr/>
      </w:pPr>
      <w:r>
        <w:rPr/>
        <w:t xml:space="preserve"> </w:t>
      </w:r>
      <w:r>
        <w:rPr/>
        <w:t>,C36_=_C595 ,C36_=_C596 ,C36_=_C597 ,C36_=_C598 ,C36_=_C599 ,\nC36_=_C600 ,C36_=_C601 ,C36_=_C602 ,C36_=_C603 ,C36_=_C604 ,C36_=_C605 ,\nC36_=_C606 ,C36_=_C607 ,C36_=_C608 ,C36_=_C609 ,C36_=_C610 ,C36_=_C611 ,\nC36_=_C613 ,C36_=_C614 ,C54_=_C77 ,C54_=_C96 ,C54_=_C166 ,C54_=_C256 ,\nC54_=_C277 ,C54_=_C593 ,C54_=_C594 ,C54_=_C595 ,C54_=_C596 ,C54_=_C597 ,\nC54_=_C598 ,C54_=_C599 ,C54_=_C600 ,C54_=_C601 ,C54_=_C602 ,C54_=_C603 ,\nC54_=_C604 ,C54_=_C605 ,C54_=_C606 ,C54_=_C607 ,C54_=_C608 ,C54_=_C609 ,\nC54_=_C610 ,C54_=_C611 ,C54_=_C613 ,C54_=_C614 ,C77_=_C96 ,C77_=_C166 ,\nC77_=_C256 ,C77_=_C277 ,C77_=_C593 ,C77_=_C594 ,C77_=_C595 ,C77_=_C596 ,\nC77_=_C597 ,C77_=_C598 ,C77_=_C599 ,C77_=_C600 ,C77_=_C601 ,C77_=_C602 ,\nC77_=_C603 ,C77_=_C604 ,C77_=_C605 ,C77_=_C606 ,C77_=_C607 ,C77_=_C608 ,\nC77_=_C609 ,C77_=_C610 ,C77_=_C611 ,C77_=_C613 ,C77_=_C614 ,C96_=_C166 ,\nC96_=_C256 ,C96_=_C277 ,C96_=_C593 ,C96_=_C594 ,C96_=_C595 ,C96_=_C596 ,\nC96_=_C597 ,C96_=_C598 ,C96_=_C599 ,C96_=_C600 ,C96_=_C601 ,C96_=_C602 ,\nC96_=_C603 ,C96_=_C604 ,C96_=_C605 ,C96_=_C606 ,C96_=_C607 ,C96_=_C608 ,\nC96_=_C609 ,C96_=_C610 ,C96_=_C611 ,C96_=_C613 ,C96_=_C614 ,C166_=_C256 ,\nC166_=_C277 ,C166_=_C593 ,C166_=_C594 ,C166_=_C595 ,C166_=_C596 ,C166_=_C597 ,\nC166_=_C598 ,C166_=_C599 ,C166_=_C600 ,C166_=_C601 ,C166_=_C602 ,C166_=_C603 ,\nC166_=_C604 ,C166_=_C605 ,C166_=_C606 ,C166_=_C607 ,C166_=_C608 ,C166_=_C609 ,\nC166_=_C610 ,C166_=_C611 ,C166_=_C613 ,C166_=_C614 ,C256_=_C277 ,C256_=_C593 ,\nC256_=_C594 ,C256_=_C595 ,C256_=_C596 ,C256_=_C597 ,C256_=_C598 ,C256_=_C599 ,\nC256_=_C600 ,C256_=_C601 ,C256_=_C602 ,C256_=_C603 ,C256_=_C604 ,C256_=_C605 ,\nC256_=_C606 ,C256_=_C607 ,C256_=_C608 ,C256_=_C609 ,C256_=_C610 ,C256_=_C611 ,\nC256_=_C613 ,C256_=_C614 ,C277_=_C593 ,C277_=_C594 ,C277_=_C595 ,C277_=_C596 ,\nC277_=_C597 ,C277_=_C598 ,C277_=_C599 ,C277_=_C600 ,C277_=_C601 ,C277_=_C602 ,\nC277_=_C603 ,C277_=_C604 ,C277_=_C605 ,C277_=_C606 ,C277_=_C607 ,C277_=_C608 ,\nC277_=_C609 ,C277_=_C610 ,C277_=_C611 ,C277_=_C613 ,C277_=_C614 ,C484_=_C535 ,\nC484_=_C870 ,C484_=_C1407 ,C484_=_C1518 ,C484_=_C1565 ,C484_=_C2053 ,C484_=_C2409 ,\nC484_=_C2578 ,C484_=_C2928 ,C484_=_C2964 ,C484_=_C3053 ,C484_=_C3218 ,C484_=_C3317 ,\nC484_=_C3399 ,C484_=_C3516 ,C484_=_C3560 ,C484_=_C3587 ,C484_=_C3600 ,C484_=_C3668 ,\nC484_=_C3804 ,C484_=_C4009 ,C484_=_C4048 ,C484_=_C4049 ,C484_=_C4050 ,C484_=_C4051 ,\nC484_=_C4052 ,C484_=_C4053 ,C484_=_C4054 ,C535_=_C870 ,C535_=_C1407 ,C535_=_C1518 ,\nC535_=_C1565 ,C535_=_C2053 ,C535_=_C2409 ,C535_=_C2578 ,C535_=_C2928 ,C535_=_C2964 ,\nC535_=_C3053 ,C535_=_C3218 ,C535_=_C3317 ,C535_=_C3399 ,C535_=_C3516 ,C535_=_C3560 ,\nC535_=_C3587 ,C535_=_C3600 ,C535_=_C3668 ,C535_=_C3804 ,C535_=_C4009 ,C535_=_C4048 ,\nC535_=_C4049 ,C535_=_C4050 ,C535_=_C4051 ,C535_=_C4052 ,C535_=_C4053 ,C535_=_C4054 ,\nC593_=_C594 ,C593_=_C595 ,C593_=_C596 ,C593_=_C597 ,C593_=_C598 ,C593_=_C599 ,\nC593_=_C600 ,C593_=_C601 ,C593_=_C602 ,C593_=_C603 ,C593_=_C604 ,C593_=_C605 ,\nC593_=_C606 ,C593_=_C607 ,C593_=_C608 ,C593_=_C609 ,C593_=_C610 ,C593_=_C611 ,\nC593_=_C613 ,C593_=_C614 ,C594_=_C595 ,C594_=_C596 ,C594_=_C597 ,C594_=_C598 ,\nC594_=_C599 ,C594_=_C600 ,C594_=_C601 ,C594_=_C602 ,C594_=_C603 ,C594_=_C604 ,\nC594_=_C605 ,C594_=_C606 ,C594_=_C607 ,C594_=_C608 ,C594_=_C609 ,C594_=_C610 ,\nC594_=_C611 ,C594_=_C613 ,C594_=_C614 ,C595_=_C596 ,C595_=_C597 ,C595_=_C598 ,\nC595_=_C599 ,C595_=_C600 ,C595_=_C601 ,C595_=_C602 ,C595_=_C603 ,C595_=_C604 ,\nC595_=_C605 ,C595_=_C606 ,C595_=_C607 ,C595_=_C608 ,C595_=_C609 ,C595_=_C610 ,\nC595_=_C611 ,C595_=_C613 ,C595_=_C614 ,C595_=_C1518 ,C596_=_C597 ,C596_=_C598 ,\nC596_=_C599 ,C596_=_C600 ,C596_=_C601 ,C596_=_C602 ,C596_=_C603 ,C596_=_C604 ,\nC596_=_C605 ,C596_=_C606 ,C596_=_C607 ,C596_=_C608 ,C596_=_C609 ,C596_=_C610 ,\nC596_=_C611 ,C596_=_C613 ,C596_=_C614 ,C597_=_C598 ,C597_=_C599 ,C597_=_C600 ,\nC597_=_C601 ,C597_=_C602 ,C597_=_C603 ,C597_=_C604 ,C597_=_C605 ,C597_=_C606 ,\nC597_=_C607 ,C597_=_C608 ,C597_=_C609 ,C597_=_C610 ,C597_=_C611 ,C597_=_C613 ,\nC597_=_C614 ,C598_=_C599 ,C598_=_C600 ,C598_=_C601 ,C598_=_C602 ,C598_=_C603 ,\nC598_=_C604 ,C598_=_C605 ,C598_=_C606 ,C598_=_C607 ,C598_=_C608 ,C598_=_C609 ,\nC598_=_C610 ,C598_=_C611 ,C598_=_C613 ,C598_=_C614 ,C598_=_C2053 ,C599_=_C600 ,\nC599_=_C601 ,C599_=_C602 ,C599_=_C603 ,C599_=_C604 ,C599_=_C605 ,C599_=_C606 ,\nC599_=_C607 ,C599_=_C608 ,C599_=_C609 ,C599_=_C610 ,C599_=_C611 ,C599_=_C613 ,\nC599_=_C614 ,C600_=_C601 ,C600_=_C602 ,C600_=_C603 ,C600_=_C604 ,C600_=_C605 ,\nC600_=_C606 ,C600_=_C607 ,C600_=_C608 ,C600_=_C609 ,C600_=_C610 ,C600_=_C611 ,\nC600_=_C613 ,C600_=_C614 ,C600_=_C2409 ,C601_=_C602 ,C601_=_C603 ,C601_=_C604 ,\nC601_=_C605 ,C601_=_C606 ,C601_=_C607 ,C601_=_C608 ,C601_=_C609 ,C601_=_C610 ,\nC601_=_C611 ,C601_=_C613 ,C601_=_C614 ,C602_=_C603 ,C602_=_C604 ,C602_=_C605 ,\nC602_=_C606 ,C602_=_C607 ,C602_=_C608 ,C602_=_C609 ,C602_=_C610 ,C602_=_C611 ,\nC602_=_C613 ,C602_=_C614 ,C602_=_C2964 ,C603_=_C604 ,C603_=_C605 ,C603_=_C606 ,\nC603_=_C607 ,C603_=_C608 ,C603_=_C609 ,C603_=_C610 ,C603_=_C611 ,C603_=_C613 ,\nC603_=_C614 ,C604_=_C605 ,C604_=_C606 ,C604_=_C607 ,C604_=_C608 ,C604_=_C609 ,\nC604_=_C610 ,C604_=_C611 ,C604_=_C613 ,C604_=_C614 ,C605_=_C606 ,C605_=_C607 ,\nC605_=_C608 ,C605_=_C609 ,C605_=_C610 ,C605_=_C611 ,C605_=_C613 ,C605_=_C614 ,\nC606_=_C607 ,C606_=_C608 ,C606_=_C609 ,C606_=_C610 ,C606_=_C611 ,C606_=_C613 ,\nC606_=_C614 ,C606_=_C3317 ,C607_=_C608 ,C607_=_C609 ,C607_=_C610 ,C607_=_C611 ,\nC607_=_C613 ,C607_=_C614 ,C607_=_C3399 ,C608_=_C609 ,C608_=_C610 ,C608_=_C611 ,\nC608_=_C613 ,C608_=_C614 ,C609_=_C610 ,C609_=_C611 ,C609_=_C613 ,C609_=_C614 ,\nC609_=_C3804 ,C610_=_C611 ,C610_=_C613 ,C610_=_C614 ,C610_=_C4009 ,C611_=_C613 ,\nC611_=_C614 ,C613_=_C614 ,C613_=_C4048 ,C614_=_C4052 ,C870_=_C1407 ,C870_=_C1518 ,\nC870_=_C1565 ,C870_=_C2053 ,C870_=_C2409 ,C870_=_C2578 ,C870_=_C2928 ,C870_=_C2964 ,\nC870_=_C3053 ,C870_=_C3218 ,C870_=_C3317 ,C870_=_C3399 ,C870_=_C3516 ,C870_=_C3560 ,\nC870_=_C3587 ,C870_=_C3600 ,C870_=_C3668 ,C870_=_C3804 ,C870_=_C4009 ,C870_=_C4048 ,\nC870_=_C4049 ,C870_=_C4050 ,C870_=_C4051 ,C870_=_C4052 ,C870_=_C4053 ,C870_=_C4054 ,\nC1407_=_C1518 ,C1407_=_C1565 ,C1407_=_C2053 ,C1407_=_C2409 ,C1407_=_C2578 ,C1407_=_C2928 ,\nC1407_=_C2964 ,C1407_=_C3053 ,C1407_=_C3218 ,C1407_=_C3317 ,C1407_=_C3399 ,C1407_=_C3516 ,\nC1407_=_C3560 ,C1407_=_C3587 ,C1407_=_C3600 ,C1407_=_C3668 ,C1407_=_C3804 ,C1407_=_C4009 ,\nC1407_=_C4048 ,C1407_=_C4049 ,C1407_=_C4050 ,C1407_=_C4051 ,C1407_=_C4052 ,C1407_=_C4053 ,\nC1407_=_C4054 ,C1518_=_C1565 ,C1518_=_C2053 ,C1518_=_C2409 ,C1518_=_C2578 ,C1518_=_C2928 ,\nC1518_=_C2964 ,C1518_=_C3053 ,C1518_=_C3218 ,C1518_=_C3317 ,C1518_=_C3399 ,C1518_=_C3516 ,\nC1518_=_C3560 ,C1518_=_C3587 ,C1518_=_C3600 ,C1518_=_C3668 ,C1518_=_C3804 ,C1518_=_C4009 ,\nC1518_=_C4048 ,C1518_=_C4049 ,C1518_=_C4050 ,C1518_=_C4051 ,C1518_=_C4052 ,C1518_=_C4053 ,\nC1518_=_C4054 ,C1565_=_C2053 ,C1565_=_C2409 ,C1565_=_C2578 ,C1565_=_C2928 ,C1565_=_C2964 ,\nC1565_=_C3053 ,C1565_=_C3218 ,C1565_=_C3317 ,C1565_=_C3399 ,C1565_=_C3516 ,C1565_=_C3560 ,\nC1565_=_C3587 ,C1565_=_C3600 ,C1565_=_C3668 ,C1565_=_C3804 ,C1565_=_C4009 ,C1565_=_C4048 ,\nC1565_=_C4049 ,C1565_=_C4050 ,C1565_=_C4051 ,C1565_=_C4052 ,C1565_=_C4053 ,C1565_=_C4054 ,\nC2053_=_C2409 ,C2053_=_C2578 ,C2053_=_C2928 ,C2053_=_C2964 ,C2053_=_C3053 ,C2053_=_C3218 ,\nC2053_=_C3317 ,C2053_=_C3399 ,C2053_=_C3516 ,C2053_=_C3560 ,C2053_=_C3587 ,C2053_=_C3600 ,\nC2053_=_C3668 ,C2053_=_C3804 ,C2053_=_C4009 ,C2053_=_C4048 ,C2053_=_C4049 ,C2053_=_C4050 ,\nC2053_=_C4051 ,C2053_=_C4052 ,C2053_=_C4053 ,C2053_=_C4054 ,C2409_=_C2578 ,C2409_=_C2928 ,\nC2409_=_C2964 ,C2409_=_C3053 ,C2409_=_C3218 ,C2409_=_C3317 ,C2409_=_C3399 ,C2409_=_C3516 ,\nC2409_=_C3560 ,C2409_=_C3587 ,C2409_=_C3600 ,C2409_=_C3668 ,C2409_=_C3804 ,C2409_=_C4009 ,\nC2409_=_C4048 ,C2409_=_C4049 ,C2409_=_C4050 ,C2409_=_C4051 ,C2409_=_C4052 ,C2409_=_C4053 ,\nC2409_=_C4054 ,C2578_=_C2928 ,C2578_=_C2964 ,C2578_=_C3053 ,C2578_=_C3218 ,C2578_=_C3317 ,\nC2578_=_C3399 ,C2578_=_C3516 ,C2578_=_C3560 ,C2578_=_C3587 ,C2578_=_C3600 ,C2578_=_C3668 ,\nC2578_=_C3804 ,C2578_=_C4009 ,C2578_=_C4048 ,C2578_=_C4049 ,C2578_=_C4050 ,C2578_=_C4051 ,\nC2578_=_C4052 ,C2578_=_C4053 ,C2578_=_C4054 ,C2928_=_C2964 ,C2928_=_C3053 ,C2928_=_C3218 ,\nC2928_=_C3317 ,C2928_=_C3399 ,C2928_=_C3516 ,C2928_=_C3560 ,C2928_=_C3587 ,C2928_=_C3600 ,\nC2928_=_C3668 ,C2928_=_C3804 ,C2928_=_C4009 ,C2928_=_C4048 ,C2928_=_C4049 ,C2928_=_C4050 ,\nC2928_=_C4051 ,C2928_=_C4052 ,C2928_=_C4053 ,C2928_=_C4054 ,C2964_=_C3053 ,C2964_=_C3218 ,\nC2964_=_C3317 ,C2964_=_C3399 ,C2964_=_C3516 ,C2964_=_C3560 ,C2964_=_C3587 ,C2964_=_C3600 ,\nC2964_=_C3668 ,C2964_=_C3804 ,C2964_=_C4009 ,C2964_=_C4048 ,C2964_=_C4049 ,C2964_=_C4050 ,\nC2964_=_C4051 ,C2964_=_C4052 ,C2964_=_C4053 ,C2964_=_C4054 ,C3053_=_C3218 ,C3053_=_C3317 ,\nC3053_=_C3399 ,C3053_=_C3516 ,C3053_=_C3560 ,C3053_=_C3587 ,C3053_=_C3600 ,C3053_=_C3668 ,\nC3053_=_C3804 ,C3053_=_C4009 ,C3053_=_C4048 ,C3053_=_C4049 ,C3053_=_C4050 ,C3053_=_C4051 ,\nC3053_=_C4052 ,C3053_=_C4053 ,C3053_=_C4054 ,C3218_=_C3317 ,C3218_=_C3399 ,C3218_=_C3516 ,\nC3218_=_C3560 ,C3218_=_C3587 ,C3218_=_C3600 ,C3218_=_C3668 ,C3218_=_C3804 ,C3218_=_C4009 ,\nC3218_=_C4048 ,C3218_=_C4049 ,C3218_=_C4050 ,C3218_=_C4051 ,C3218_=_C4052 ,C3218_=_C4053 ,\nC3218_=_C4054 ,C3317_=_C3399 ,C3317_=_C3516 ,C3317_=_C3560 ,C3317_=_C3587 ,C3317_=_C3600 ,\nC3317_=_C3668 ,C3317_=_C3804 ,C3317_=_C4009 ,C3317_=_C4048 ,C3317_=_C4049 ,C3317_=_C4050 ,\nC3317_=_C4051 ,C3317_=_C4052 ,C3317_=_C4053 ,C3317_=_C4054 ,C3399_=_C3516 ,C3399_=_C3560 ,\nC3399_=_C3587 ,C3399_=_C3600 ,C3399_=_C3668 ,C3399_=_C3804 ,C3399_=_C4009 ,C3399_=_C4048 ,\nC3399_=_C4049 ,C3399_=_C4050 ,C3399_=_C4051 ,C3399_=_C4052 ,C3399_=_C4053 ,C3399_=_C4054 ,\nC3516_=_C3560 ,C3516_=_C3587 ,C3516_=_C3600 ,C3516_=_C3668 ,C3516_=_C3804 ,C3516_=_C4009 ,\nC3516_=_C4048 ,C3516_=_C4049 ,C3516_=_C4050 ,C3516_=_C4051 ,C3516_=_C4052 ,C3516_=_C4053</w:t>
      </w:r>
    </w:p>
    <w:p>
      <w:pPr>
        <w:pStyle w:val="PreformattedText"/>
        <w:bidi w:val="0"/>
        <w:spacing w:before="0" w:after="0"/>
        <w:jc w:val="left"/>
        <w:rPr/>
      </w:pPr>
      <w:r>
        <w:rPr/>
        <w:t xml:space="preserve"> </w:t>
      </w:r>
      <w:r>
        <w:rPr/>
        <w:t>,\nC3516_=_C4054 ,C3560_=_C3587 ,C3560_=_C3600 ,C3560_=_C3668 ,C3560_=_C3804 ,C3560_=_C4009 ,\nC3560_=_C4048 ,C3560_=_C4049 ,C3560_=_C4050 ,C3560_=_C4051 ,C3560_=_C4052 ,C3560_=_C4053 ,\nC3560_=_C4054 ,C3587_=_C3600 ,C3587_=_C3668 ,C3587_=_C3804 ,C3587_=_C4009 ,C3587_=_C4048 ,\nC3587_=_C4049 ,C3587_=_C4050 ,C3587_=_C4051 ,C3587_=_C4052 ,C3587_=_C4053 ,C3587_=_C4054 ,\nC3600_=_C3668 ,C3600_=_C3804 ,C3600_=_C4009 ,C3600_=_C4048 ,C3600_=_C4049 ,C3600_=_C4050 ,\nC3600_=_C4051 ,C3600_=_C4052 ,C3600_=_C4053 ,C3600_=_C4054 ,C3668_=_C3804 ,C3668_=_C4009 ,\nC3668_=_C4048 ,C3668_=_C4049 ,C3668_=_C4050 ,C3668_=_C4051 ,C3668_=_C4052 ,C3668_=_C4053 ,\nC3668_=_C4054 ,C3804_=_C4009 ,C3804_=_C4048 ,C3804_=_C4049 ,C3804_=_C4050 ,C3804_=_C4051 ,\nC3804_=_C4052 ,C3804_=_C4053 ,C3804_=_C4054 ,C4009_=_C4048 ,C4009_=_C4049 ,C4009_=_C4050 ,\nC4009_=_C4051 ,C4009_=_C4052 ,C4009_=_C4053 ,C4009_=_C4054 ,C4048_=_C4049 ,C4048_=_C4050 ,\nC4048_=_C4051 ,C4048_=_C4052 ,C4048_=_C4053 ,C4048_=_C4054 ,C4049_=_C4050 ,C4049_=_C4051 ,\nC4049_=_C4052 ,C4049_=_C4053 ,C4049_=_C4054 ,C4050_=_C4051 ,C4050_=_C4052 ,C4050_=_C4053 ,\nC4050_=_C4054 ,C4051_=_C4052 ,C4051_=_C4053 ,C4051_=_C4054 ,C4052_=_C4053 ,C4052_=_C4054 ,\nC4053_=_C4054 ,"];299[shape=box, label="id:299 level: 7\n94: C395 C472 C491 C514 C569 \nC579 C581 C591 C758 C875 C896 \nC968 C969 C970 C971 C972 C973 \nC974 C975 C976 C977 C978 C979 \nC981 C982 C983 C984 C985 C986 \nC987 C988 C989 C990 C1024 C1076 \nC1089 C1130 C1131 C1139 C1192 C1194 \nC1203 C1217 C1343 C1577 C1579 C1588 \nC1653 C1948 C1962 C1972 C2073 C2291 \nC2309 C2512 C2805 C2815 C2822 C2868 \nC2880 C2991 C3061 C3062 C3074 C3148 \nC3332 C3333 C3334 C3335 C3336 C3337 \nC3338 C3339 C3340 C3341 C3343 C3368 \nC3369 C3370 C3371 C3372 C3373 C3374 \nC3375 C3376 C3377 C3378 C3379 C3385 \nC3659 C3870 C3921 C3926 C4042 \n1205: C395_=_C579( C395 C579 ) C395_=_C979( C395 C979 ) C395_=_C1076( C395 C1076 ) C395_=_C1130( C395 C1130 ) C395_=_C1192( C395 C1192 ) \nC395_=_C1577( C395 C1577 ) C395_=_C1962( C395 C1962 ) C395_=_C2291( C395 C2291 ) C395_=_C2309( C395 C2309 ) C395_=_C2805( C395 C2805 ) C395_=_C2868( C395 C2868 ) \nC395_=_C3061( C395 C3061 ) C395_=_C3332( C395 C3332 ) C395_=_C3333( C395 C3333 ) C395_=_C3334( C395 C3334 ) C395_=_C3335( C395 C3335 ) C395_=_C3336( C395 C3336 ) \nC395_=_C3337( C395 C3337 ) C395_=_C3338( C395 C3338 ) C395_=_C3339( C395 C3339 ) C395_=_C3340( C395 C3340 ) C395_=_C3341( C395 C3341 ) C395_=_C3343( C395 C3343 ) \nC472_=_C581( C472 C581 ) C472_=_C758( C472 C758 ) C472_=_C1024( C472 C1024 ) C472_=_C1131( C472 C1131 ) C472_=_C1194( C472 C1194 ) C472_=_C1217( C472 C1217 ) \nC472_=_C1579( C472 C1579 ) C472_=_C2512( C472 C2512 ) C472_=_C2822( C472 C2822 ) C472_=_C3062( C472 C3062 ) C472_=_C3148( C472 C3148 ) C472_=_C3332( C472 C3332 ) \nC472_=_C3368( C472 C3368 ) C472_=_C3369( C472 C3369 ) C472_=_C3370( C472 C3370 ) C472_=_C3371( C472 C3371 ) C472_=_C3372( C472 C3372 ) C472_=_C3373( C472 C3373 ) \nC472_=_C3374( C472 C3374 ) C472_=_C3375( C472 C3375 ) C472_=_C3376( C472 C3376 ) C472_=_C3377( C472 C3377 ) C472_=_C3378( C472 C3378 ) C472_=_C3379( C472 C3379 ) \nC491_=_C514( C491 C514 ) C491_=_C569( C491 C569 ) C491_=_C875( C491 C875 ) C491_=_C968( C491 C968 ) C491_=_C969( C491 C969 ) C491_=_C970( C491 C970 ) \nC491_=_C971( C491 C971 ) C491_=_C972( C491 C972 ) C491_=_C973( C491 C973 ) C491_=_C974( C491 C974 ) C491_=_C975( C491 C975 ) C491_=_C976( C491 C976 ) \nC491_=_C977( C491 C977 ) C491_=_C978( C491 C978 ) C491_=_C979( C491 C979 ) C491_=_C981( C491 C981 ) C491_=_C982( C491 C982 ) C491_=_C983( C491 C983 ) \nC491_=_C984( C491 C984 ) C491_=_C985( C491 C985 ) C491_=_C986( C491 C986 ) C491_=_C987( C491 C987 ) C491_=_C988( C491 C988 ) C491_=_C989( C491 C989 ) \nC491_=_C990( C491 C990 ) C514_=_C591( C514 C591 ) C514_=_C896( C514 C896 ) C514_=_C988( C514 C988 ) C514_=_C1089( C514 C1089 ) C514_=_C1139( C514 C1139 ) \nC514_=_C1203( C514 C1203 ) C514_=_C1343( C514 C1343 ) C514_=_C1588( C514 C1588 ) C514_=_C1653( C514 C1653 ) C514_=_C1948( C514 C1948 ) C514_=_C1972( C514 C1972 ) \nC514_=_C2073( C514 C2073 ) C514_=_C2815( C514 C2815 ) C514_=_C2880( C514 C2880 ) C514_=_C2991( C514 C2991 ) C514_=_C3074( C514 C3074 ) C514_=_C3378( C514 C3378 ) \nC514_=_C3385( C514 C3385 ) C514_=_C3659( C514 C3659 ) C514_=_C3870( C514 C3870 ) C514_=_C3921( C514 C3921 ) C514_=_C3926( C514 C3926 ) C514_=_C4042( C514 C4042 ) \nC569_=_C579( C569 C579 ) C569_=_C581( C569 C581 ) C569_=_C591( C569 C591 ) C569_=_C875( C569 C875 ) C569_=_C968( C569 C968 ) C569_=_C969( C569 C969 ) \nC569_=_C970( C569 C970 ) C569_=_C971( C569 C971 ) C569_=_C972( C569 C972 ) C569_=_C973( C569 C973 ) C569_=_C974( C569 C974 ) C569_=_C975( C569 C975 ) \nC569_=_C976( C569 C976 ) C569_=_C977( C569 C977 ) C569_=_C978( C569 C978 ) C569_=_C979( C569 C979 ) C569_=_C981( C569 C981 ) C569_=_C982( C569 C982 ) \nC569_=_C983( C569 C983 ) C569_=_C984( C569 C984 ) C569_=_C985( C569 C985 ) C569_=_C986( C569 C986 ) C569_=_C987( C569 C987 ) C569_=_C988( C569 C988 ) \nC569_=_C989( C569 C989 ) C569_=_C990( C569 C990 ) C579_=_C581( C579 C581 ) C579_=_C591( C579 C591 ) C579_=_C979( C579 C979 ) C579_=_C1076( C579 C1076 ) \nC579_=_C1130( C579 C1130 ) C579_=_C1192( C579 C1192 ) C579_=_C1577( C579 C1577 ) C579_=_C1962( C579 C1962 ) C579_=_C2291( C579 C2291 ) C579_=_C2309( C579 C2309 ) \nC579_=_C2805( C579 C2805 ) C579_=_C2868( C579 C2868 ) C579_=_C3061( C579 C3061 ) C579_=_C3332( C579 C3332 ) C579_=_C3333( C579 C3333 ) C579_=_C3334( C579 C3334 ) \nC579_=_C3335( C579 C3335 ) C579_=_C3336( C579 C3336 ) C579_=_C3337( C579 C3337 ) C579_=_C3338( C579 C3338 ) C579_=_C3339( C579 C3339 ) C579_=_C3340( C579 C3340 ) \nC579_=_C3341( C579 C3341 ) C579_=_C3343( C579 C3343 ) C581_=_C591( C581 C591 ) C581_=_C758( C581 C758 ) C581_=_C1024( C581 C1024 ) C581_=_C1131( C581 C1131 ) \nC581_=_C1194( C581 C1194 ) C581_=_C1217( C581 C1217 ) C581_=_C1579( C581 C1579 ) C581_=_C2512( C581 C2512 ) C581_=_C2822( C581 C2822 ) C581_=_C3062( C581 C3062 ) \nC581_=_C3148( C581 C3148 ) C581_=_C3332( C581 C3332 ) C581_=_C3368( C581 C3368 ) C581_=_C3369( C581 C3369 ) C581_=_C3370( C581 C3370 ) C581_=_C3371( C581 C3371 ) \nC581_=_C3372( C581 C3372 ) C581_=_C3373( C581 C3373 ) C581_=_C3374( C581 C3374 ) C581_=_C3375( C581 C3375 ) C581_=_C3376( C581 C3376 ) C581_=_C3377( C581 C3377 ) \nC581_=_C3378( C581 C3378 ) C581_=_C3379( C581 C3379 ) C591_=_C896( C591 C896 ) C591_=_C988( C591 C988 ) C591_=_C1089( C591 C1089 ) C591_=_C1139( C591 C1139 ) \nC591_=_C1203( C591 C1203 ) C591_=_C1343( C591 C1343 ) C591_=_C1588( C591 C1588 ) C591_=_C1653( C591 C1653 ) C591_=_C1948( C591 C1948 ) C591_=_C1972( C591 C1972 ) \nC591_=_C2073( C591 C2073 ) C591_=_C2815( C591 C2815 ) C591_=_C2880( C591 C2880 ) C591_=_C2991( C591 C2991 ) C591_=_C3074( C591 C3074 ) C591_=_C3378( C591 C3378 ) \nC591_=_C3385( C591 C3385 ) C591_=_C3659( C591 C3659 ) C591_=_C3870( C591 C3870 ) C591_=_C3921( C591 C3921 ) C591_=_C3926( C591 C3926 ) C591_=_C4042( C591 C4042 ) \nC758_=_C1024( C758 C1024 ) C758_=_C1131( C758 C1131 ) C758_=_C1194( C758 C1194 ) C758_=_C1217( C758 C1217 ) C758_=_C1579( C758 C1579 ) C758_=_C2512( C758 C2512 ) \nC758_=_C2822( C758 C2822 ) C758_=_C3062( C758 C3062 ) C758_=_C3148( C758 C3148 ) C758_=_C3332( C758 C3332 ) C758_=_C3368( C758 C3368 ) C758_=_C3369( C758 C3369 ) \nC758_=_C3370( C758 C3370 ) C758_=_C3371( C758 C3371 ) C758_=_C3372( C758 C3372 ) C758_=_C3373( C758 C3373 ) C758_=_C3374( C758 C3374 ) C758_=_C3375( C758 C3375 ) \nC758_=_C3376( C758 C3376 ) C758_=_C3377( C758 C3377 ) C758_=_C3378( C758 C3378 ) C758_=_C3379( C758 C3379 ) C875_=_C896( C875 C896 ) C875_=_C968( C875 C968 ) \nC875_=_C969( C875 C969 ) C875_=_C970( C875 C970 ) C875_=_C971( C875 C971 ) C875_=_C972( C875 C972 ) C875_=_C973( C875 C973 ) C875_=_C974( C875 C974 ) \nC875_=_C975( C875 C975 ) C875_=_C976( C875 C976 ) C875_=_C977( C875 C977 ) C875_=_C978( C875 C978 ) C875_=_C979( C875 C979 ) C875_=_C981( C875 C981 ) \nC875_=_C982( C875 C982 ) C875_=_C983( C875 C983 ) C875_=_C984( C875 C984 ) C875_=_C985( C875 C985 ) C875_=_C986( C875 C986 ) C875_=_C987( C875 C987 ) \nC875_=_C988( C875 C988 ) C875_=_C989( C875 C989 ) C875_=_C990( C875 C990 ) C896_=_C988( C896 C988 ) C896_=_C1089( C896 C1089 ) C896_=_C1139( C896 C1139 ) \nC896_=_C1203( C896 C1203 ) C896_=_C1343( C896 C1343 ) C896_=_C1588( C896 C1588 ) C896_=_C1653( C896 C1653 ) C896_=_C1948( C896 C1948 ) C896_=_C1972( C896 C1972 ) \nC896_=_C2073( C896 C2073 ) C896_=_C2815( C896 C2815 ) C896_=_C2880( C896 C2880 ) C896_=_C2991( C896 C2991 ) C896_=_C3074( C896 C3074 ) C896_=_C3378( C896 C3378 ) \nC896_=_C3385( C896 C3385 ) C896_=_C3659( C896 C3659 ) C896_=_C3870( C896 C3870 ) C896_=_C3921( C896 C3921 ) C896_=_C3926( C896 C3926 ) C896_=_C4042( C896 C4042 ) \nC968_=_C969( C968 C969 ) C968_=_C970( C968 C970 ) C968_=_C971( C968 C971 ) C968_=_C972( C968 C972 ) C968_=_C973( C968 C973 ) C968_=_C974( C968 C974 ) \nC968_=_C975( C968 C975 ) C968_=_C976( C968 C976 ) C968_=_C977( C968 C977 ) C968_=_C978( C968 C978 ) C968_=_C979( C968 C979 ) C968_=_C981( C968 C981 ) \nC968_=_C982( C968 C982 ) C968_=_C983( C968 C983 ) C968_=_C984( C968 C984 ) C968_=_C985( C968 C985 ) C968_=_C986( C968 C986 ) C968_=_C987( C968 C987 ) \nC968_=_C988( C968 C988 ) C968_=_C989( C968 C989 ) C968_=_C990( C968 C990 ) C968_=_C1130( C968 C1130 ) C968_=_C1131( C968 C1131 ) C968_=_C1139( C968 C1139 ) \nC969_=_C970( C969 C970 ) C969_=_C971( C969 C971 ) C969_=_C972( C969 C972 ) C969_=_C973( C969 C973 ) C969_=_C974( C969 C974 ) C969_=_C975( C969 C975 ) \nC969_=_C976( C969 C976 ) C969_=_C977( C969 C977 ) C969_=_C978( C969 C978 ) C969_=_C979( C969 C979 ) C969_=_C981( C969 C981 ) C969_=_C982( C969 C982 ) \nC969_=_C983( C969 C983 ) C969_=_C984( C969 C984 ) C969_=_C985( C969 C985 ) C969_=_C986( C969 C986 ) C969_=_C987( C969 C987 ) C969_=_C988( C969 C988 ) \nC969_=_C989( C969 C989 ) C969_=_C990( C969 C990 ) C969_=_C1192( C969 C1192 ) C969_=_C1194( C969 C1194 ) C969_=_C1203( C969 C1203 ) C970_=_C971( C970 C971</w:t>
      </w:r>
    </w:p>
    <w:p>
      <w:pPr>
        <w:pStyle w:val="PreformattedText"/>
        <w:bidi w:val="0"/>
        <w:spacing w:before="0" w:after="0"/>
        <w:jc w:val="left"/>
        <w:rPr/>
      </w:pPr>
      <w:r>
        <w:rPr/>
        <w:t xml:space="preserve"> </w:t>
      </w:r>
      <w:r>
        <w:rPr/>
        <w:t>) \nC970_=_C972( C970 C972 ) C970_=_C973( C970 C973 ) C970_=_C974( C970 C974 ) C970_=_C975( C970 C975 ) C970_=_C976( C970 C976 ) C970_=_C977( C970 C977 ) \nC970_=_C978( C970 C978 ) C970_=_C979( C970 C979 ) C970_=_C981( C970 C981 ) C970_=_C982( C970 C982 ) C970_=_C983( C970 C983 ) C970_=_C984( C970 C984 ) \nC970_=_C985( C970 C985 ) C970_=_C986( C970 C986 ) C970_=_C987( C970 C987 ) C970_=_C988( C970 C988 ) C970_=_C989( C970 C989 ) C970_=_C990( C970 C990 ) \nC970_=_C1343( C970 C1343 ) C971_=_C972( C971 C972 ) C971_=_C973( C971 C973 ) C971_=_C974( C971 C974 ) C971_=_C975( C971 C975 ) C971_=_C976( C971 C976 ) \nC971_=_C977( C971 C977 ) C971_=_C978( C971 C978 ) C971_=_C979( C971 C979 ) C971_=_C981( C971 C981 ) C971_=_C982( C971 C982 ) C971_=_C983( C971 C983 ) \nC971_=_C984( C971 C984 ) C971_=_C985( C971 C985 ) C971_=_C986( C971 C986 ) C971_=_C987( C971 C987 ) C971_=_C988( C971 C988 ) C971_=_C989( C971 C989 ) \nC971_=_C990( C971 C990 ) C971_=_C1577( C971 C1577 ) C971_=_C1579( C971 C1579 ) C971_=_C1588( C971 C1588 ) C972_=_C973( C972 C973 ) C972_=_C974( C972 C974 ) \nC972_=_C975( C972 C975 ) C972_=_C976( C972 C976 ) C972_=_C977( C972 C977 ) C972_=_C978( C972 C978 ) C972_=_C979( C972 C979 ) C972_=_C981( C972 C981 ) \nC972_=_C982( C972 C982 ) C972_=_C983( C972 C983 ) C972_=_C984( C972 C984 ) C972_=_C985( C972 C985 ) C972_=_C986( C972 C986 ) C972_=_C987( C972 C987 ) \nC972_=_C988( C972 C988 ) C972_=_C989( C972 C989 ) C972_=_C990( C972 C990 ) C972_=_C1653( C972 C1653 ) C973_=_C974( C973 C974 ) C973_=_C975( C973 C975 ) \nC973_=_C976( C973 C976 ) C973_=_C977( C973 C977 ) C973_=_C978( C973 C978 ) C973_=_C979( C973 C979 ) C973_=_C981( C973 C981 ) C973_=_C982( C973 C982 ) \nC973_=_C983( C973 C983 ) C973_=_C984( C973 C984 ) C973_=_C985( C973 C985 ) C973_=_C986( C973 C986 ) C973_=_C987( C973 C987 ) C973_=_C988( C973 C988 ) \nC973_=_C989( C973 C989 ) C973_=_C990( C973 C990 ) C973_=_C1948( C973 C1948 ) C974_=_C975( C974 C975 ) C974_=_C976( C974 C976 ) C974_=_C977( C974 C977 ) \nC974_=_C978( C974 C978 ) C974_=_C979( C974 C979 ) C974_=_C981( C974 C981 ) C974_=_C982( C974 C982 ) C974_=_C983( C974 C983 ) C974_=_C984( C974 C984 ) \nC974_=_C985( C974 C985 ) C974_=_C986( C974 C986 ) C974_=_C987( C974 C987 ) C974_=_C988( C974 C988 ) C974_=_C989( C974 C989 ) C974_=_C990( C974 C990 ) \nC974_=_C2073( C974 C2073 ) C975_=_C976( C975 C976 ) C975_=_C977( C975 C977 ) C975_=_C978( C975 C978 ) C975_=_C979( C975 C979 ) C975_=_C981( C975 C981 ) \nC975_=_C982( C975 C982 ) C975_=_C983( C975 C983 ) C975_=_C984( C975 C984 ) C975_=_C985( C975 C985 ) C975_=_C986( C975 C986 ) C975_=_C987( C975 C987 ) \nC975_=_C988( C975 C988 ) C975_=_C989( C975 C989 ) C975_=_C990( C975 C990 ) C975_=_C2991( C975 C2991 ) C976_=_C977( C976 C977 ) C976_=_C978( C976 C978 ) \nC976_=_C979( C976 C979 ) C976_=_C981( C976 C981 ) C976_=_C982( C976 C982 ) C976_=_C983( C976 C983 ) C976_=_C984( C976 C984 ) C976_=_C985( C976 C985 ) \nC976_=_C986( C976 C986 ) C976_=_C987( C976 C987 ) C976_=_C988( C976 C988 ) C976_=_C989( C976 C989 ) C976_=_C990( C976 C990 ) C977_=_C978( C977 C978 ) \nC977_=_C979( C977 C979 ) C977_=_C981( C977 C981 ) C977_=_C982( C977 C982 ) C977_=_C983( C977 C983 ) C977_=_C984( C977 C984 ) C977_=_C985( C977 C985 ) \nC977_=_C986( C977 C986 ) C977_=_C987( C977 C987 ) C977_=_C988( C977 C988 ) C977_=_C989( C977 C989 ) C977_=_C990( C977 C990 ) C977_=_C3061( C977 C3061 ) \nC977_=_C3062( C977 C3062 ) C977_=_C3074( C977 C3074 ) C978_=_C979( C978 C979 ) C978_=_C981( C978 C981 ) C978_=_C982( C978 C982 ) C978_=_C983( C978 C983 ) \nC978_=_C984( C978 C984 ) C978_=_C985( C978 C985 ) C978_=_C986( C978 C986 ) C978_=_C987( C978 C987 ) C978_=_C988( C978 C988 ) C978_=_C989( C978 C989 ) \nC978_=_C990( C978 C990 ) C979_=_C981( C979 C981 ) C979_=_C982( C979 C982 ) C979_=_C983( C979 C983 ) C979_=_C984( C979 C984 ) C979_=_C985( C979 C985 ) \nC979_=_C986( C979 C986 ) C979_=_C987( C979 C987 ) C979_=_C988( C979 C988 ) C979_=_C989( C979 C989 ) C979_=_C990( C979 C990 ) C979_=_C1076( C979 C1076 ) \nC979_=_C1130( C979 C1130 ) C979_=_C1192( C979 C1192 ) C979_=_C1577( C979 C1577 ) C979_=_C1962( C979 C1962 ) C979_=_C2291( C979 C2291 ) C979_=_C2309( C979 C2309 ) \nC979_=_C2805( C979 C2805 ) C979_=_C2868( C979 C2868 ) C979_=_C3061( C979 C3061 ) C979_=_C3332( C979 C3332 ) C979_=_C3333( C979 C3333 ) C979_=_C3334( C979 C3334 ) \nC979_=_C3335( C979 C3335 ) C979_=_C3336( C979 C3336 ) C979_=_C3337( C979 C3337 ) C979_=_C3338( C979 C3338 ) C979_=_C3339( C979 C3339 ) C979_=_C3340( C979 C3340 ) \nC979_=_C3341( C979 C3341 ) C979_=_C3343( C979 C3343 ) C981_=_C982( C981 C982 ) C981_=_C983( C981 C983 ) C981_=_C984( C981 C984 ) C981_=_C985( C981 C985 ) \nC981_=_C986( C981 C986 ) C981_=_C987( C981 C987 ) C981_=_C988( C981 C988 ) C981_=_C989( C981 C989 ) C981_=_C990( C981 C990 ) C981_=_C3385( C981 C3385 ) \nC982_=_C983( C982 C983 ) C982_=_C984( C982 C984 ) C982_=_C985( C982 C985 ) C982_=_C986( C982 C986 ) C982_=_C987( C982 C987 ) C982_=_C988( C982 C988 ) \nC982_=_C989( C982 C989 ) C982_=_C990( C982 C990 ) C983_=_C984( C983 C984 ) C983_=_C985( C983 C985 ) C983_=_C986( C983 C986 ) C983_=_C987( C983 C987 ) \nC983_=_C988( C983 C988 ) C983_=_C989( C983 C989 ) C983_=_C990( C983 C990 ) C984_=_C985( C984 C985 ) C984_=_C986( C984 C986 ) C984_=_C987( C984 C987 ) \nC984_=_C988( C984 C988 ) C984_=_C989( C984 C989 ) C984_=_C990( C984 C990 ) C985_=_C986( C985 C986 ) C985_=_C987( C985 C987 ) C985_=_C988( C985 C988 ) \nC985_=_C989( C985 C989 ) C985_=_C990( C985 C990 ) C986_=_C987( C986 C987 ) C986_=_C988( C986 C988 ) C986_=_C989( C986 C989 ) C986_=_C990( C986 C990 ) \nC986_=_C3337( C986 C3337 ) C986_=_C3373( C986 C3373 ) C986_=_C3926( C986 C3926 ) C987_=_C988( C987 C988 ) C987_=_C989( C987 C989 ) C987_=_C990( C987 C990 ) \nC988_=_C989( C988 C989 ) C988_=_C990( C988 C990 ) C988_=_C1089( C988 C1089 ) C988_=_C1139( C988 C1139 ) C988_=_C1203( C988 C1203 ) C988_=_C1343( C988 C1343 ) \nC988_=_C1588( C988 C1588 ) C988_=_C1653( C988 C1653 ) C988_=_C1948( C988 C1948 ) C988_=_C1972( C988 C1972 ) C988_=_C2073( C988 C2073 ) C988_=_C2815( C988 C2815 ) \nC988_=_C2880( C988 C2880 ) C988_=_C2991( C988 C2991 ) C988_=_C3074( C988 C3074 ) C988_=_C3378( C988 C3378 ) C988_=_C3385( C988 C3385 ) C988_=_C3659( C988 C3659 ) \nC988_=_C3870( C988 C3870 ) C988_=_C3921( C988 C3921 ) C988_=_C3926( C988 C3926 ) C988_=_C4042( C988 C4042 ) C989_=_C990( C989 C990 ) C1024_=_C1131( C1024 C1131 ) \nC1024_=_C1194( C1024 C1194 ) C1024_=_C1217( C1024 C1217 ) C1024_=_C1579( C1024 C1579 ) C1024_=_C2512( C1024 C2512 ) C1024_=_C2822( C1024 C2822 ) C1024_=_C3062( C1024 C3062 ) \nC1024_=_C3148( C1024 C3148 ) C1024_=_C3332( C1024 C3332 ) C1024_=_C3368( C1024 C3368 ) C1024_=_C3369( C1024 C3369 ) C1024_=_C3370( C1024 C3370 ) C1024_=_C3371( C1024 C3371 ) \nC1024_=_C3372( C1024 C3372 ) C1024_=_C3373( C1024 C3373 ) C1024_=_C3374( C1024 C3374 ) C1024_=_C3375( C1024 C3375 ) C1024_=_C3376( C1024 C3376 ) C1024_=_C3377( C1024 C3377 ) \nC1024_=_C3378( C1024 C3378 ) C1024_=_C3379( C1024 C3379 ) C1076_=_C1089( C1076 C1089 ) C1076_=_C1130( C1076 C1130 ) C1076_=_C1192( C1076 C1192 ) C1076_=_C1577( C1076 C1577 ) \nC1076_=_C1962( C1076 C1962 ) C1076_=_C2291( C1076 C2291 ) C1076_=_C2309( C1076 C2309 ) C1076_=_C2805( C1076 C2805 ) C1076_=_C2868( C1076 C2868 ) C1076_=_C3061( C1076 C3061 ) \nC1076_=_C3332( C1076 C3332 ) C1076_=_C3333( C1076 C3333 ) C1076_=_C3334( C1076 C3334 ) C1076_=_C3335( C1076 C3335 ) C1076_=_C3336( C1076 C3336 ) C1076_=_C3337( C1076 C3337 ) \nC1076_=_C3338( C1076 C3338 ) C1076_=_C3339( C1076 C3339 ) C1076_=_C3340( C1076 C3340 ) C1076_=_C3341( C1076 C3341 ) C1076_=_C3343( C1076 C3343 ) C1089_=_C1139( C1089 C1139 ) \nC1089_=_C1203( C1089 C1203 ) C1089_=_C1343( C1089 C1343 ) C1089_=_C1588( C1089 C1588 ) C1089_=_C1653( C1089 C1653 ) C1089_=_C1948( C1089 C1948 ) C1089_=_C1972( C1089 C1972 ) \nC1089_=_C2073( C1089 C2073 ) C1089_=_C2815( C1089 C2815 ) C1089_=_C2880( C1089 C2880 ) C1089_=_C2991( C1089 C2991 ) C1089_=_C3074( C1089 C3074 ) C1089_=_C3378( C1089 C3378 ) \nC1089_=_C3385( C1089 C3385 ) C1089_=_C3659( C1089 C3659 ) C1089_=_C3870( C1089 C3870 ) C1089_=_C3921( C1089 C3921 ) C1089_=_C3926( C1089 C3926 ) C1089_=_C4042( C1089 C4042 ) \nC1130_=_C1131( C1130 C1131 ) C1130_=_C1139( C1130 C1139 ) C1130_=_C1192( C1130 C1192 ) C1130_=_C1577( C1130 C1577 ) C1130_=_C1962( C1130 C1962 ) C1130_=_C2291( C1130 C2291 ) \nC1130_=_C2309( C1130 C2309 ) C1130_=_C2805( C1130 C2805 ) C1130_=_C2868( C1130 C2868 ) C1130_=_C3061( C1130 C3061 ) C1130_=_C3332( C1130 C3332 ) C1130_=_C3333( C1130 C3333 ) \nC1130_=_C3334( C1130 C3334 ) C1130_=_C3335( C1130 C3335 ) C1130_=_C3336( C1130 C3336 ) C1130_=_C3337( C1130 C3337 ) C1130_=_C3338( C1130 C3338 ) C1130_=_C3339( C1130 C3339 ) \nC1130_=_C3340( C1130 C3340 ) C1130_=_C3341( C1130 C3341 ) C1130_=_C3343( C1130 C3343 ) C1131_=_C1139( C1131 C1139 ) C1131_=_C1194( C1131 C1194 ) C1131_=_C1217( C1131 C1217 ) \nC1131_=_C1579( C1131 C1579 ) C1131_=_C2512( C1131 C2512 ) C1131_=_C2822( C1131 C2822 ) C1131_=_C3062( C1131 C3062 ) C1131_=_C3148( C1131 C3148 ) C1131_=_C3332( C1131 C3332 ) \nC1131_=_C3368( C1131 C3368 ) C1131_=_C3369( C1131 C3369 ) C1131_=_C3370( C1131 C3370 ) C1131_=_C3371( C1131 C3371 ) C1131_=_C3372( C1131 C3372 ) C1131_=_C3373( C1131 C3373 ) \nC1131_=_C3374( C1131 C3374 ) C1131_=_C3375( C1131 C3375 ) C1131_=_C3376( C1131 C3376 ) C1131_=_C3377( C1131 C3377 ) C1131_=_C3378( C1131 C3378 ) C1131_=_C3379( C1131 C3379 ) \nC1139_=_C1203( C1139 C1203 ) C1139_=_C1343( C1139 C1343 ) C1139_=_C1588( C1139 C1588 ) C1139_=_C1653( C1139 C1653 ) C1139_=_C1948( C1139 C1948 ) C1139_=_C1972( C1139 C1972 ) \nC1139_=_C2073( C1139 C2073 ) C1139_=_C2815( C1139 C2815 ) C1139_=_C2880( C1139 C2880 ) C1139_=_C2991( C1139 C2991 ) C1139_=_C3074( C1139 C3074 ) C1139_=_C3378( C1139 C3378 ) \nC1139_=_C3385( C1139 C3385 ) C1139_=_C3659( C1139 C3659 ) C1139_=_C3870( C1139 C3870 ) C1139_=_C3921( C1139 C3921 ) C1139_=_C3926( C1139 C3926 ) C1139_=_C4042( C1139 C4042 ) \nC1192_=_C1194( C1192 C1194 )</w:t>
      </w:r>
    </w:p>
    <w:p>
      <w:pPr>
        <w:pStyle w:val="PreformattedText"/>
        <w:bidi w:val="0"/>
        <w:spacing w:before="0" w:after="0"/>
        <w:jc w:val="left"/>
        <w:rPr/>
      </w:pPr>
      <w:r>
        <w:rPr/>
        <w:t xml:space="preserve"> </w:t>
      </w:r>
      <w:r>
        <w:rPr/>
        <w:t>C1192_=_C1203( C1192 C1203 ) C1192_=_C1577( C1192 C1577 ) C1192_=_C1962( C1192 C1962 ) C1192_=_C2291( C1192 C2291 ) C1192_=_C2309( C1192 C2309 ) \nC1192_=_C2805( C1192 C2805 ) C1192_=_C2868( C1192 C2868 ) C1192_=_C3061( C1192 C3061 ) C1192_=_C3332( C1192 C3332 ) C1192_=_C3333( C1192 C3333 ) C1192_=_C3334( C1192 C3334 ) \nC1192_=_C3335( C1192 C3335 ) C1192_=_C3336( C1192 C3336 ) C1192_=_C3337( C1192 C3337 ) C1192_=_C3338( C1192 C3338 ) C1192_=_C3339( C1192 C3339 ) C1192_=_C3340( C1192 C3340 ) \nC1192_=_C3341( C1192 C3341 ) C1192_=_C3343( C1192 C3343 ) C1194_=_C1203( C1194 C1203 ) C1194_=_C1217( C1194 C1217 ) C1194_=_C1579( C1194 C1579 ) C1194_=_C2512( C1194 C2512 ) \nC1194_=_C2822( C1194 C2822 ) C1194_=_C3062( C1194 C3062 ) C1194_=_C3148( C1194 C3148 ) C1194_=_C3332( C1194 C3332 ) C1194_=_C3368( C1194 C3368 ) C1194_=_C3369( C1194 C3369 ) \nC1194_=_C3370( C1194 C3370 ) C1194_=_C3371( C1194 C3371 ) C1194_=_C3372( C1194 C3372 ) C1194_=_C3373( C1194 C3373 ) C1194_=_C3374( C1194 C3374 ) C1194_=_C3375( C1194 C3375 ) \nC1194_=_C3376( C1194 C3376 ) C1194_=_C3377( C1194 C3377 ) C1194_=_C3378( C1194 C3378 ) C1194_=_C3379( C1194 C3379 ) C1203_=_C1343( C1203 C1343 ) C1203_=_C1588( C1203 C1588 ) \nC1203_=_C1653( C1203 C1653 ) C1203_=_C1948( C1203 C1948 ) C1203_=_C1972( C1203 C1972 ) C1203_=_C2073( C1203 C2073 ) C1203_=_C2815( C1203 C2815 ) C1203_=_C2880( C1203 C2880 ) \nC1203_=_C2991( C1203 C2991 ) C1203_=_C3074( C1203 C3074 ) C1203_=_C3378( C1203 C3378 ) C1203_=_C3385( C1203 C3385 ) C1203_=_C3659( C1203 C3659 ) C1203_=_C3870( C1203 C3870 ) \nC1203_=_C3921( C1203 C3921 ) C1203_=_C3926( C1203 C3926 ) C1203_=_C4042( C1203 C4042 ) C1217_=_C1579( C1217 C1579 ) C1217_=_C2512( C1217 C2512 ) C1217_=_C2822( C1217 C2822 ) \nC1217_=_C3062( C1217 C3062 ) C1217_=_C3148( C1217 C3148 ) C1217_=_C3332( C1217 C3332 ) C1217_=_C3368( C1217 C3368 ) C1217_=_C3369( C1217 C3369 ) C1217_=_C3370( C1217 C3370 ) \nC1217_=_C3371( C1217 C3371 ) C1217_=_C3372( C1217 C3372 ) C1217_=_C3373( C1217 C3373 ) C1217_=_C3374( C1217 C3374 ) C1217_=_C3375( C1217 C3375 ) C1217_=_C3376( C1217 C3376 ) \nC1217_=_C3377( C1217 C3377 ) C1217_=_C3378( C1217 C3378 ) C1217_=_C3379( C1217 C3379 ) C1343_=_C1588( C1343 C1588 ) C1343_=_C1653( C1343 C1653 ) C1343_=_C1948( C1343 C1948 ) \nC1343_=_C1972( C1343 C1972 ) C1343_=_C2073( C1343 C2073 ) C1343_=_C2815( C1343 C2815 ) C1343_=_C2880( C1343 C2880 ) C1343_=_C2991( C1343 C2991 ) C1343_=_C3074( C1343 C3074 ) \nC1343_=_C3378( C1343 C3378 ) C1343_=_C3385( C1343 C3385 ) C1343_=_C3659( C1343 C3659 ) C1343_=_C3870( C1343 C3870 ) C1343_=_C3921( C1343 C3921 ) C1343_=_C3926( C1343 C3926 ) \nC1343_=_C4042( C1343 C4042 ) C1577_=_C1579( C1577 C1579 ) C1577_=_C1588( C1577 C1588 ) C1577_=_C1962( C1577 C1962 ) C1577_=_C2291( C1577 C2291 ) C1577_=_C2309( C1577 C2309 ) \nC1577_=_C2805( C1577 C2805 ) C1577_=_C2868( C1577 C2868 ) C1577_=_C3061( C1577 C3061 ) C1577_=_C3332( C1577 C3332 ) C1577_=_C3333( C1577 C3333 ) C1577_=_C3334( C1577 C3334 ) \nC1577_=_C3335( C1577 C3335 ) C1577_=_C3336( C1577 C3336 ) C1577_=_C3337( C1577 C3337 ) C1577_=_C3338( C1577 C3338 ) C1577_=_C3339( C1577 C3339 ) C1577_=_C3340( C1577 C3340 ) \nC1577_=_C3341( C1577 C3341 ) C1577_=_C3343( C1577 C3343 ) C1579_=_C1588( C1579 C1588 ) C1579_=_C2512( C1579 C2512 ) C1579_=_C2822( C1579 C2822 ) C1579_=_C3062( C1579 C3062 ) \nC1579_=_C3148( C1579 C3148 ) C1579_=_C3332( C1579 C3332 ) C1579_=_C3368( C1579 C3368 ) C1579_=_C3369( C1579 C3369 ) C1579_=_C3370( C1579 C3370 ) C1579_=_C3371( C1579 C3371 ) \nC1579_=_C3372( C1579 C3372 ) C1579_=_C3373( C1579 C3373 ) C1579_=_C3374( C1579 C3374 ) C1579_=_C3375( C1579 C3375 ) C1579_=_C3376( C1579 C3376 ) C1579_=_C3377( C1579 C3377 ) \nC1579_=_C3378( C1579 C3378 ) C1579_=_C3379( C1579 C3379 ) C1588_=_C1653( C1588 C1653 ) C1588_=_C1948( C1588 C1948 ) C1588_=_C1972( C1588 C1972 ) C1588_=_C2073( C1588 C2073 ) \nC1588_=_C2815( C1588 C2815 ) C1588_=_C2880( C1588 C2880 ) C1588_=_C2991( C1588 C2991 ) C1588_=_C3074( C1588 C3074 ) C1588_=_C3378( C1588 C3378 ) C1588_=_C3385( C1588 C3385 ) \nC1588_=_C3659( C1588 C3659 ) C1588_=_C3870( C1588 C3870 ) C1588_=_C3921( C1588 C3921 ) C1588_=_C3926( C1588 C3926 ) C1588_=_C4042( C1588 C4042 ) C1653_=_C1948( C1653 C1948 ) \nC1653_=_C1972( C1653 C1972 ) C1653_=_C2073( C1653 C2073 ) C1653_=_C2815( C1653 C2815 ) C1653_=_C2880( C1653 C2880 ) C1653_=_C2991( C1653 C2991 ) C1653_=_C3074( C1653 C3074 ) \nC1653_=_C3378( C1653 C3378 ) C1653_=_C3385( C1653 C3385 ) C1653_=_C3659( C1653 C3659 ) C1653_=_C3870( C1653 C3870 ) C1653_=_C3921( C1653 C3921 ) C1653_=_C3926( C1653 C3926 ) \nC1653_=_C4042( C1653 C4042 ) C1948_=_C1972( C1948 C1972 ) C1948_=_C2073( C1948 C2073 ) C1948_=_C2815( C1948 C2815 ) C1948_=_C2880( C1948 C2880 ) C1948_=_C2991( C1948 C2991 ) \nC1948_=_C3074( C1948 C3074 ) C1948_=_C3378( C1948 C3378 ) C1948_=_C3385( C1948 C3385 ) C1948_=_C3659( C1948 C3659 ) C1948_=_C3870( C1948 C3870 ) C1948_=_C3921( C1948 C3921 ) \nC1948_=_C3926( C1948 C3926 ) C1948_=_C4042( C1948 C4042 ) C1962_=_C1972( C1962 C1972 ) C1962_=_C2291( C1962 C2291 ) C1962_=_C2309( C1962 C2309 ) C1962_=_C2805( C1962 C2805 ) \nC1962_=_C2868( C1962 C2868 ) C1962_=_C3061( C1962 C3061 ) C1962_=_C3332( C1962 C3332 ) C1962_=_C3333( C1962 C3333 ) C1962_=_C3334( C1962 C3334 ) C1962_=_C3335( C1962 C3335 ) \nC1962_=_C3336( C1962 C3336 ) C1962_=_C3337( C1962 C3337 ) C1962_=_C3338( C1962 C3338 ) C1962_=_C3339( C1962 C3339 ) C1962_=_C3340( C1962 C3340 ) C1962_=_C3341( C1962 C3341 ) \nC1962_=_C3343( C1962 C3343 ) C1972_=_C2073( C1972 C2073 ) C1972_=_C2815( C1972 C2815 ) C1972_=_C2880( C1972 C2880 ) C1972_=_C2991( C1972 C2991 ) C1972_=_C3074( C1972 C3074 ) \nC1972_=_C3378( C1972 C3378 ) C1972_=_C3385( C1972 C3385 ) C1972_=_C3659( C1972 C3659 ) C1972_=_C3870( C1972 C3870 ) C1972_=_C3921( C1972 C3921 ) C1972_=_C3926( C1972 C3926 ) \nC1972_=_C4042( C1972 C4042 ) C2073_=_C2815( C2073 C2815 ) C2073_=_C2880( C2073 C2880 ) C2073_=_C2991( C2073 C2991 ) C2073_=_C3074( C2073 C3074 ) C2073_=_C3378( C2073 C3378 ) \nC2073_=_C3385( C2073 C3385 ) C2073_=_C3659( C2073 C3659 ) C2073_=_C3870( C2073 C3870 ) C2073_=_C3921( C2073 C3921 ) C2073_=_C3926( C2073 C3926 ) C2073_=_C4042( C2073 C4042 ) \nC2291_=_C2309( C2291 C2309 ) C2291_=_C2805( C2291 C2805 ) C2291_=_C2868( C2291 C2868 ) C2291_=_C3061( C2291 C3061 ) C2291_=_C3332( C2291 C3332 ) C2291_=_C3333( C2291 C3333 ) \nC2291_=_C3334( C2291 C3334 ) C2291_=_C3335( C2291 C3335 ) C2291_=_C3336( C2291 C3336 ) C2291_=_C3337( C2291 C3337 ) C2291_=_C3338( C2291 C3338 ) C2291_=_C3339( C2291 C3339 ) \nC2291_=_C3340( C2291 C3340 ) C2291_=_C3341( C2291 C3341 ) C2291_=_C3343( C2291 C3343 ) C2309_=_C2805( C2309 C2805 ) C2309_=_C2868( C2309 C2868 ) C2309_=_C3061( C2309 C3061 ) \nC2309_=_C3332( C2309 C3332 ) C2309_=_C3333( C2309 C3333 ) C2309_=_C3334( C2309 C3334 ) C2309_=_C3335( C2309 C3335 ) C2309_=_C3336( C2309 C3336 ) C2309_=_C3337( C2309 C3337 ) \nC2309_=_C3338( C2309 C3338 ) C2309_=_C3339( C2309 C3339 ) C2309_=_C3340( C2309 C3340 ) C2309_=_C3341( C2309 C3341 ) C2309_=_C3343( C2309 C3343 ) C2512_=_C2822( C2512 C2822 ) \nC2512_=_C3062( C2512 C3062 ) C2512_=_C3148( C2512 C3148 ) C2512_=_C3332( C2512 C3332 ) C2512_=_C3368( C2512 C3368 ) C2512_=_C3369( C2512 C3369 ) C2512_=_C3370( C2512 C3370 ) \nC2512_=_C3371( C2512 C3371 ) C2512_=_C3372( C2512 C3372 ) C2512_=_C3373( C2512 C3373 ) C2512_=_C3374( C2512 C3374 ) C2512_=_C3375( C2512 C3375 ) C2512_=_C3376( C2512 C3376 ) \nC2512_=_C3377( C2512 C3377 ) C2512_=_C3378( C2512 C3378 ) C2512_=_C3379( C2512 C3379 ) C2805_=_C2815( C2805 C2815 ) C2805_=_C2868( C2805 C2868 ) C2805_=_C3061( C2805 C3061 ) \nC2805_=_C3332( C2805 C3332 ) C2805_=_C3333( C2805 C3333 ) C2805_=_C3334( C2805 C3334 ) C2805_=_C3335( C2805 C3335 ) C2805_=_C3336( C2805 C3336 ) C2805_=_C3337( C2805 C3337 ) \nC2805_=_C3338( C2805 C3338 ) C2805_=_C3339( C2805 C3339 ) C2805_=_C3340( C2805 C3340 ) C2805_=_C3341( C2805 C3341 ) C2805_=_C3343( C2805 C3343 ) C2815_=_C2880( C2815 C2880 ) \nC2815_=_C2991( C2815 C2991 ) C2815_=_C3074( C2815 C3074 ) C2815_=_C3378( C2815 C3378 ) C2815_=_C3385( C2815 C3385 ) C2815_=_C3659( C2815 C3659 ) C2815_=_C3870( C2815 C3870 ) \nC2815_=_C3921( C2815 C3921 ) C2815_=_C3926( C2815 C3926 ) C2815_=_C4042( C2815 C4042 ) C2822_=_C3062( C2822 C3062 ) C2822_=_C3148( C2822 C3148 ) C2822_=_C3332( C2822 C3332 ) \nC2822_=_C3368( C2822 C3368 ) C2822_=_C3369( C2822 C3369 ) C2822_=_C3370( C2822 C3370 ) C2822_=_C3371( C2822 C3371 ) C2822_=_C3372( C2822 C3372 ) C2822_=_C3373( C2822 C3373 ) \nC2822_=_C3374( C2822 C3374 ) C2822_=_C3375( C2822 C3375 ) C2822_=_C3376( C2822 C3376 ) C2822_=_C3377( C2822 C3377 ) C2822_=_C3378( C2822 C3378 ) C2822_=_C3379( C2822 C3379 ) \nC2868_=_C2880( C2868 C2880 ) C2868_=_C3061( C2868 C3061 ) C2868_=_C3332( C2868 C3332 ) C2868_=_C3333( C2868 C3333 ) C2868_=_C3334( C2868 C3334 ) C2868_=_C3335( C2868 C3335 ) \nC2868_=_C3336( C2868 C3336 ) C2868_=_C3337( C2868 C3337 ) C2868_=_C3338( C2868 C3338 ) C2868_=_C3339( C2868 C3339 ) C2868_=_C3340( C2868 C3340 ) C2868_=_C3341( C2868 C3341 ) \nC2868_=_C3343( C2868 C3343 ) C2880_=_C2991( C2880 C2991 ) C2880_=_C3074( C2880 C3074 ) C2880_=_C3378( C2880 C3378 ) C2880_=_C3385( C2880 C3385 ) C2880_=_C3659( C2880 C3659 ) \nC2880_=_C3870( C2880 C3870 ) C2880_=_C3921( C2880 C3921 ) C2880_=_C3926( C2880 C3926 ) C2880_=_C4042( C2880 C4042 ) C2991_=_C3074( C2991 C3074 ) C2991_=_C3378( C2991 C3378 ) \nC2991_=_C3385( C2991 C3385 ) C2991_=_C3659( C2991 C3659 ) C2991_=_C3870( C2991 C3870 ) C2991_=_C3921( C2991 C3921 ) C2991_=_C3926( C2991 C3926 ) C2991_=_C4042( C2991 C4042 ) \nC3061_=_C3062( C3061 C3062 ) C3061_=_C3074( C3061 C3074 ) C3061_=_C3332( C3061 C3332 ) C3061_=_C3333( C3061 C3333 ) C3061_=_C3334( C3061 C3334 ) C3061_=_C3335( C3061 C3335 ) \nC3061_=_C3336( C3061 C3336 ) C3061_=_C3337( C3061 C3337 ) C3061_=_C3338( C3061 C3338 ) C3061_=_C3339( C3061 C3339 ) C3061_=_C3340( C3061 C3340 ) C3061_=_C3341( C3061 C3341 ) \nC3061_=_C3343( C3061 C3343 ) C3062_=_C3074( C3062 C3074 ) C3062_=_C3148(</w:t>
      </w:r>
    </w:p>
    <w:p>
      <w:pPr>
        <w:pStyle w:val="PreformattedText"/>
        <w:bidi w:val="0"/>
        <w:spacing w:before="0" w:after="0"/>
        <w:jc w:val="left"/>
        <w:rPr/>
      </w:pPr>
      <w:r>
        <w:rPr/>
        <w:t xml:space="preserve"> </w:t>
      </w:r>
      <w:r>
        <w:rPr/>
        <w:t>C3062 C3148 ) C3062_=_C3332( C3062 C3332 ) C3062_=_C3368( C3062 C3368 ) C3062_=_C3369( C3062 C3369 ) \nC3062_=_C3370( C3062 C3370 ) C3062_=_C3371( C3062 C3371 ) C3062_=_C3372( C3062 C3372 ) C3062_=_C3373( C3062 C3373 ) C3062_=_C3374( C3062 C3374 ) C3062_=_C3375( C3062 C3375 ) \nC3062_=_C3376( C3062 C3376 ) C3062_=_C3377( C3062 C3377 ) C3062_=_C3378( C3062 C3378 ) C3062_=_C3379( C3062 C3379 ) C3074_=_C3378( C3074 C3378 ) C3074_=_C3385( C3074 C3385 ) \nC3074_=_C3659( C3074 C3659 ) C3074_=_C3870( C3074 C3870 ) C3074_=_C3921( C3074 C3921 ) C3074_=_C3926( C3074 C3926 ) C3074_=_C4042( C3074 C4042 ) C3148_=_C3332( C3148 C3332 ) \nC3148_=_C3368( C3148 C3368 ) C3148_=_C3369( C3148 C3369 ) C3148_=_C3370( C3148 C3370 ) C3148_=_C3371( C3148 C3371 ) C3148_=_C3372( C3148 C3372 ) C3148_=_C3373( C3148 C3373 ) \nC3148_=_C3374( C3148 C3374 ) C3148_=_C3375( C3148 C3375 ) C3148_=_C3376( C3148 C3376 ) C3148_=_C3377( C3148 C3377 ) C3148_=_C3378( C3148 C3378 ) C3148_=_C3379( C3148 C3379 ) \nC3332_=_C3333( C3332 C3333 ) C3332_=_C3334( C3332 C3334 ) C3332_=_C3335( C3332 C3335 ) C3332_=_C3336( C3332 C3336 ) C3332_=_C3337( C3332 C3337 ) C3332_=_C3338( C3332 C3338 ) \nC3332_=_C3339( C3332 C3339 ) C3332_=_C3340( C3332 C3340 ) C3332_=_C3341( C3332 C3341 ) C3332_=_C3343( C3332 C3343 ) C3332_=_C3368( C3332 C3368 ) C3332_=_C3369( C3332 C3369 ) \nC3332_=_C3370( C3332 C3370 ) C3332_=_C3371( C3332 C3371 ) C3332_=_C3372( C3332 C3372 ) C3332_=_C3373( C3332 C3373 ) C3332_=_C3374( C3332 C3374 ) C3332_=_C3375( C3332 C3375 ) \nC3332_=_C3376( C3332 C3376 ) C3332_=_C3377( C3332 C3377 ) C3332_=_C3378( C3332 C3378 ) C3332_=_C3379( C3332 C3379 ) C3333_=_C3334( C3333 C3334 ) C3333_=_C3335( C3333 C3335 ) \nC3333_=_C3336( C3333 C3336 ) C3333_=_C3337( C3333 C3337 ) C3333_=_C3338( C3333 C3338 ) C3333_=_C3339( C3333 C3339 ) C3333_=_C3340( C3333 C3340 ) C3333_=_C3341( C3333 C3341 ) \nC3333_=_C3343( C3333 C3343 ) C3334_=_C3335( C3334 C3335 ) C3334_=_C3336( C3334 C3336 ) C3334_=_C3337( C3334 C3337 ) C3334_=_C3338( C3334 C3338 ) C3334_=_C3339( C3334 C3339 ) \nC3334_=_C3340( C3334 C3340 ) C3334_=_C3341( C3334 C3341 ) C3334_=_C3343( C3334 C3343 ) C3334_=_C3659( C3334 C3659 ) C3335_=_C3336( C3335 C3336 ) C3335_=_C3337( C3335 C3337 ) \nC3335_=_C3338( C3335 C3338 ) C3335_=_C3339( C3335 C3339 ) C3335_=_C3340( C3335 C3340 ) C3335_=_C3341( C3335 C3341 ) C3335_=_C3343( C3335 C3343 ) C3335_=_C3870( C3335 C3870 ) \nC3336_=_C3337( C3336 C3337 ) C3336_=_C3338( C3336 C3338 ) C3336_=_C3339( C3336 C3339 ) C3336_=_C3340( C3336 C3340 ) C3336_=_C3341( C3336 C3341 ) C3336_=_C3343( C3336 C3343 ) \nC3336_=_C3921( C3336 C3921 ) C3337_=_C3338( C3337 C3338 ) C3337_=_C3339( C3337 C3339 ) C3337_=_C3340( C3337 C3340 ) C3337_=_C3341( C3337 C3341 ) C3337_=_C3343( C3337 C3343 ) \nC3337_=_C3373( C3337 C3373 ) C3337_=_C3926( C3337 C3926 ) C3338_=_C3339( C3338 C3339 ) C3338_=_C3340( C3338 C3340 ) C3338_=_C3341( C3338 C3341 ) C3338_=_C3343( C3338 C3343 ) \nC3339_=_C3340( C3339 C3340 ) C3339_=_C3341( C3339 C3341 ) C3339_=_C3343( C3339 C3343 ) C3339_=_C4042( C3339 C4042 ) C3340_=_C3341( C3340 C3341 ) C3340_=_C3343( C3340 C3343 ) \nC3341_=_C3343( C3341 C3343 ) C3341_=_C3377( C3341 C3377 ) C3368_=_C3369( C3368 C3369 ) C3368_=_C3370( C3368 C3370 ) C3368_=_C3371( C3368 C3371 ) C3368_=_C3372( C3368 C3372 ) \nC3368_=_C3373( C3368 C3373 ) C3368_=_C3374( C3368 C3374 ) C3368_=_C3375( C3368 C3375 ) C3368_=_C3376( C3368 C3376 ) C3368_=_C3377( C3368 C3377 ) C3368_=_C3378( C3368 C3378 ) \nC3368_=_C3379( C3368 C3379 ) C3369_=_C3370( C3369 C3370 ) C3369_=_C3371( C3369 C3371 ) C3369_=_C3372( C3369 C3372 ) C3369_=_C3373( C3369 C3373 ) C3369_=_C3374( C3369 C3374 ) \nC3369_=_C3375( C3369 C3375 ) C3369_=_C3376( C3369 C3376 ) C3369_=_C3377( C3369 C3377 ) C3369_=_C3378( C3369 C3378 ) C3369_=_C3379( C3369 C3379 ) C3370_=_C3371( C3370 C3371 ) \nC3370_=_C3372( C3370 C3372 ) C3370_=_C3373( C3370 C3373 ) C3370_=_C3374( C3370 C3374 ) C3370_=_C3375( C3370 C3375 ) C3370_=_C3376( C3370 C3376 ) C3370_=_C3377( C3370 C3377 ) \nC3370_=_C3378( C3370 C3378 ) C3370_=_C3379( C3370 C3379 ) C3371_=_C3372( C3371 C3372 ) C3371_=_C3373( C3371 C3373 ) C3371_=_C3374( C3371 C3374 ) C3371_=_C3375( C3371 C3375 ) \nC3371_=_C3376( C3371 C3376 ) C3371_=_C3377( C3371 C3377 ) C3371_=_C3378( C3371 C3378 ) C3371_=_C3379( C3371 C3379 ) C3372_=_C3373( C3372 C3373 ) C3372_=_C3374( C3372 C3374 ) \nC3372_=_C3375( C3372 C3375 ) C3372_=_C3376( C3372 C3376 ) C3372_=_C3377( C3372 C3377 ) C3372_=_C3378( C3372 C3378 ) C3372_=_C3379( C3372 C3379 ) C3373_=_C3374( C3373 C3374 ) \nC3373_=_C3375( C3373 C3375 ) C3373_=_C3376( C3373 C3376 ) C3373_=_C3377( C3373 C3377 ) C3373_=_C3378( C3373 C3378 ) C3373_=_C3379( C3373 C3379 ) C3373_=_C3926( C3373 C3926 ) \nC3374_=_C3375( C3374 C3375 ) C3374_=_C3376( C3374 C3376 ) C3374_=_C3377( C3374 C3377 ) C3374_=_C3378( C3374 C3378 ) C3374_=_C3379( C3374 C3379 ) C3375_=_C3376( C3375 C3376 ) \nC3375_=_C3377( C3375 C3377 ) C3375_=_C3378( C3375 C3378 ) C3375_=_C3379( C3375 C3379 ) C3376_=_C3377( C3376 C3377 ) C3376_=_C3378( C3376 C3378 ) C3376_=_C3379( C3376 C3379 ) \nC3377_=_C3378( C3377 C3378 ) C3377_=_C3379( C3377 C3379 ) C3378_=_C3379( C3378 C3379 ) C3378_=_C3385( C3378 C3385 ) C3378_=_C3659( C3378 C3659 ) C3378_=_C3870( C3378 C3870 ) \nC3378_=_C3921( C3378 C3921 ) C3378_=_C3926( C3378 C3926 ) C3378_=_C4042( C3378 C4042 ) C3385_=_C3659( C3385 C3659 ) C3385_=_C3870( C3385 C3870 ) C3385_=_C3921( C3385 C3921 ) \nC3385_=_C3926( C3385 C3926 ) C3385_=_C4042( C3385 C4042 ) C3659_=_C3870( C3659 C3870 ) C3659_=_C3921( C3659 C3921 ) C3659_=_C3926( C3659 C3926 ) C3659_=_C4042( C3659 C4042 ) \nC3870_=_C3921( C3870 C3921 ) C3870_=_C3926( C3870 C3926 ) C3870_=_C4042( C3870 C4042 ) C3921_=_C3926( C3921 C3926 ) C3921_=_C4042( C3921 C4042 ) C3926_=_C4042( C3926 C4042 ) "];211-&gt;299[label="90: C395 C472 C491 C514 C569 \nC579 C581 C591 C758 C875 C896 \nC968 C969 C970 C971 C972 C973 \nC974 C975 C976 C977 C978 C981 \nC982 C983 C984 C985 C986 C987 \nC989 C990 C1024 C1076 C1089 C1130 \nC1131 C1139 C1192 C1194 C1203 C1217 \nC1343 C1577 C1579 C1588 C1653 C1948 \nC1962 C1972 C2073 C2291 C2309 C2512 \nC2805 C2815 C2822 C2868 C2880 C2991 \nC3061 C3062 C3074 C3148 C3333 C3334 \nC3335 C3336 C3337 C3338 C3339 C3340 \nC3341 C3343 C3368 C3369 C3370 C3371 \nC3372 C3373 C3374 C3375 C3376 C3377 \nC3379 C3385 C3659 C3870 C3921 C3926 \nC4042 \n1021: C395_=_C579 ,C395_=_C1076 ,C395_=_C1130 ,C395_=_C1192 ,C395_=_C1577 ,\nC395_=_C1962 ,C395_=_C2291 ,C395_=_C2309 ,C395_=_C2805 ,C395_=_C2868 ,C395_=_C3061 ,\nC395_=_C3333 ,C395_=_C3334 ,C395_=_C3335 ,C395_=_C3336 ,C395_=_C3337 ,C395_=_C3338 ,\nC395_=_C3339 ,C395_=_C3340 ,C395_=_C3341 ,C395_=_C3343 ,C472_=_C581 ,C472_=_C758 ,\nC472_=_C1024 ,C472_=_C1131 ,C472_=_C1194 ,C472_=_C1217 ,C472_=_C1579 ,C472_=_C2512 ,\nC472_=_C2822 ,C472_=_C3062 ,C472_=_C3148 ,C472_=_C3368 ,C472_=_C3369 ,C472_=_C3370 ,\nC472_=_C3371 ,C472_=_C3372 ,C472_=_C3373 ,C472_=_C3374 ,C472_=_C3375 ,C472_=_C3376 ,\nC472_=_C3377 ,C472_=_C3379 ,C491_=_C514 ,C491_=_C569 ,C491_=_C875 ,C491_=_C968 ,\nC491_=_C969 ,C491_=_C970 ,C491_=_C971 ,C491_=_C972 ,C491_=_C973 ,C491_=_C974 ,\nC491_=_C975 ,C491_=_C976 ,C491_=_C977 ,C491_=_C978 ,C491_=_C981 ,C491_=_C982 ,\nC491_=_C983 ,C491_=_C984 ,C491_=_C985 ,C491_=_C986 ,C491_=_C987 ,C491_=_C989 ,\nC491_=_C990 ,C514_=_C591 ,C514_=_C896 ,C514_=_C1089 ,C514_=_C1139 ,C514_=_C1203 ,\nC514_=_C1343 ,C514_=_C1588 ,C514_=_C1653 ,C514_=_C1948 ,C514_=_C1972 ,C514_=_C2073 ,\nC514_=_C2815 ,C514_=_C2880 ,C514_=_C2991 ,C514_=_C3074 ,C514_=_C3385 ,C514_=_C3659 ,\nC514_=_C3870 ,C514_=_C3921 ,C514_=_C3926 ,C514_=_C4042 ,C569_=_C579 ,C569_=_C581 ,\nC569_=_C591 ,C569_=_C875 ,C569_=_C968 ,C569_=_C969 ,C569_=_C970 ,C569_=_C971 ,\nC569_=_C972 ,C569_=_C973 ,C569_=_C974 ,C569_=_C975 ,C569_=_C976 ,C569_=_C977 ,\nC569_=_C978 ,C569_=_C981 ,C569_=_C982 ,C569_=_C983 ,C569_=_C984 ,C569_=_C985 ,\nC569_=_C986 ,C569_=_C987 ,C569_=_C989 ,C569_=_C990 ,C579_=_C581 ,C579_=_C591 ,\nC579_=_C1076 ,C579_=_C1130 ,C579_=_C1192 ,C579_=_C1577 ,C579_=_C1962 ,C579_=_C2291 ,\nC579_=_C2309 ,C579_=_C2805 ,C579_=_C2868 ,C579_=_C3061 ,C579_=_C3333 ,C579_=_C3334 ,\nC579_=_C3335 ,C579_=_C3336 ,C579_=_C3337 ,C579_=_C3338 ,C579_=_C3339 ,C579_=_C3340 ,\nC579_=_C3341 ,C579_=_C3343 ,C581_=_C591 ,C581_=_C758 ,C581_=_C1024 ,C581_=_C1131 ,\nC581_=_C1194 ,C581_=_C1217 ,C581_=_C1579 ,C581_=_C2512 ,C581_=_C2822 ,C581_=_C3062 ,\nC581_=_C3148 ,C581_=_C3368 ,C581_=_C3369 ,C581_=_C3370 ,C581_=_C3371 ,C581_=_C3372 ,\nC581_=_C3373 ,C581_=_C3374 ,C581_=_C3375 ,C581_=_C3376 ,C581_=_C3377 ,C581_=_C3379 ,\nC591_=_C896 ,C591_=_C1089 ,C591_=_C1139 ,C591_=_C1203 ,C591_=_C1343 ,C591_=_C1588 ,\nC591_=_C1653 ,C591_=_C1948 ,C591_=_C1972 ,C591_=_C2073 ,C591_=_C2815 ,C591_=_C2880 ,\nC591_=_C2991 ,C591_=_C3074 ,C591_=_C3385 ,C591_=_C3659 ,C591_=_C3870 ,C591_=_C3921 ,\nC591_=_C3926 ,C591_=_C4042 ,C758_=_C1024 ,C758_=_C1131 ,C758_=_C1194 ,C758_=_C1217 ,\nC758_=_C1579 ,C758_=_C2512 ,C758_=_C2822 ,C758_=_C3062 ,C758_=_C3148 ,C758_=_C3368 ,\nC758_=_C3369 ,C758_=_C3370 ,C758_=_C3371 ,C758_=_C3372 ,C758_=_C3373 ,C758_=_C3374 ,\nC758_=_C3375 ,C758_=_C3376 ,C758_=_C3377 ,C758_=_C3379 ,C875_=_C896 ,C875_=_C968 ,\nC875_=_C969 ,C875_=_C970 ,C875_=_C971 ,C875_=_C972 ,C875_=_C973 ,C875_=_C974 ,\nC875_=_C975 ,C875_=_C976 ,C875_=_C977 ,C875_=_C978 ,C875_=_C981 ,C875_=_C982 ,\nC875_=_C983 ,C875_=_C984 ,C875_=_C985 ,C875_=_C986 ,C875_=_C987 ,C875_=_C989 ,\nC875_=_C990 ,C896_=_C1089 ,C896_=_C1139 ,C896_=_C1203 ,C896_=_C1343 ,C896_=_C1588 ,\nC896_=_C1653 ,C896_=_C1948 ,C896_=_C1972 ,C896_=_C2073 ,C896_=_C2815 ,C896_=_C2880 ,\nC896_=_C2991 ,C896_=_C3074 ,C896_=_C3385 ,C896_=_C3659 ,C896_=_C3870 ,C896_=_C3921 ,\nC896_=_C3926 ,C896_=_C4042 ,C968_=_C969 ,C968_=_C970 ,C968_=_C971 ,C968_=_C972 ,\nC968_=_C973 ,C968_=_C974 ,C968_=_C975 ,C968_=_C976 ,C968_=_C977 ,C968_=_C978 ,\nC968_=_C981 ,C968_=_C982 ,C968_=_C983 ,C968_=_C984 ,C968_=_C985 ,C968_=_C986 ,\nC968_=_C987 ,C968_=_C989 ,C968_=_C990 ,C968_=_C1130 ,C968_=_C1131 ,C968_=_C1139 ,\nC969_=_C970</w:t>
      </w:r>
    </w:p>
    <w:p>
      <w:pPr>
        <w:pStyle w:val="PreformattedText"/>
        <w:bidi w:val="0"/>
        <w:spacing w:before="0" w:after="0"/>
        <w:jc w:val="left"/>
        <w:rPr/>
      </w:pPr>
      <w:r>
        <w:rPr/>
        <w:t xml:space="preserve"> </w:t>
      </w:r>
      <w:r>
        <w:rPr/>
        <w:t>,C969_=_C971 ,C969_=_C972 ,C969_=_C973 ,C969_=_C974 ,C969_=_C975 ,\nC969_=_C976 ,C969_=_C977 ,C969_=_C978 ,C969_=_C981 ,C969_=_C982 ,C969_=_C983 ,\nC969_=_C984 ,C969_=_C985 ,C969_=_C986 ,C969_=_C987 ,C969_=_C989 ,C969_=_C990 ,\nC969_=_C1192 ,C969_=_C1194 ,C969_=_C1203 ,C970_=_C971 ,C970_=_C972 ,C970_=_C973 ,\nC970_=_C974 ,C970_=_C975 ,C970_=_C976 ,C970_=_C977 ,C970_=_C978 ,C970_=_C981 ,\nC970_=_C982 ,C970_=_C983 ,C970_=_C984 ,C970_=_C985 ,C970_=_C986 ,C970_=_C987 ,\nC970_=_C989 ,C970_=_C990 ,C970_=_C1343 ,C971_=_C972 ,C971_=_C973 ,C971_=_C974 ,\nC971_=_C975 ,C971_=_C976 ,C971_=_C977 ,C971_=_C978 ,C971_=_C981 ,C971_=_C982 ,\nC971_=_C983 ,C971_=_C984 ,C971_=_C985 ,C971_=_C986 ,C971_=_C987 ,C971_=_C989 ,\nC971_=_C990 ,C971_=_C1577 ,C971_=_C1579 ,C971_=_C1588 ,C972_=_C973 ,C972_=_C974 ,\nC972_=_C975 ,C972_=_C976 ,C972_=_C977 ,C972_=_C978 ,C972_=_C981 ,C972_=_C982 ,\nC972_=_C983 ,C972_=_C984 ,C972_=_C985 ,C972_=_C986 ,C972_=_C987 ,C972_=_C989 ,\nC972_=_C990 ,C972_=_C1653 ,C973_=_C974 ,C973_=_C975 ,C973_=_C976 ,C973_=_C977 ,\nC973_=_C978 ,C973_=_C981 ,C973_=_C982 ,C973_=_C983 ,C973_=_C984 ,C973_=_C985 ,\nC973_=_C986 ,C973_=_C987 ,C973_=_C989 ,C973_=_C990 ,C973_=_C1948 ,C974_=_C975 ,\nC974_=_C976 ,C974_=_C977 ,C974_=_C978 ,C974_=_C981 ,C974_=_C982 ,C974_=_C983 ,\nC974_=_C984 ,C974_=_C985 ,C974_=_C986 ,C974_=_C987 ,C974_=_C989 ,C974_=_C990 ,\nC974_=_C2073 ,C975_=_C976 ,C975_=_C977 ,C975_=_C978 ,C975_=_C981 ,C975_=_C982 ,\nC975_=_C983 ,C975_=_C984 ,C975_=_C985 ,C975_=_C986 ,C975_=_C987 ,C975_=_C989 ,\nC975_=_C990 ,C975_=_C2991 ,C976_=_C977 ,C976_=_C978 ,C976_=_C981 ,C976_=_C982 ,\nC976_=_C983 ,C976_=_C984 ,C976_=_C985 ,C976_=_C986 ,C976_=_C987 ,C976_=_C989 ,\nC976_=_C990 ,C977_=_C978 ,C977_=_C981 ,C977_=_C982 ,C977_=_C983 ,C977_=_C984 ,\nC977_=_C985 ,C977_=_C986 ,C977_=_C987 ,C977_=_C989 ,C977_=_C990 ,C977_=_C3061 ,\nC977_=_C3062 ,C977_=_C3074 ,C978_=_C981 ,C978_=_C982 ,C978_=_C983 ,C978_=_C984 ,\nC978_=_C985 ,C978_=_C986 ,C978_=_C987 ,C978_=_C989 ,C978_=_C990 ,C981_=_C982 ,\nC981_=_C983 ,C981_=_C984 ,C981_=_C985 ,C981_=_C986 ,C981_=_C987 ,C981_=_C989 ,\nC981_=_C990 ,C981_=_C3385 ,C982_=_C983 ,C982_=_C984 ,C982_=_C985 ,C982_=_C986 ,\nC982_=_C987 ,C982_=_C989 ,C982_=_C990 ,C983_=_C984 ,C983_=_C985 ,C983_=_C986 ,\nC983_=_C987 ,C983_=_C989 ,C983_=_C990 ,C984_=_C985 ,C984_=_C986 ,C984_=_C987 ,\nC984_=_C989 ,C984_=_C990 ,C985_=_C986 ,C985_=_C987 ,C985_=_C989 ,C985_=_C990 ,\nC986_=_C987 ,C986_=_C989 ,C986_=_C990 ,C986_=_C3337 ,C986_=_C3373 ,C986_=_C3926 ,\nC987_=_C989 ,C987_=_C990 ,C989_=_C990 ,C1024_=_C1131 ,C1024_=_C1194 ,C1024_=_C1217 ,\nC1024_=_C1579 ,C1024_=_C2512 ,C1024_=_C2822 ,C1024_=_C3062 ,C1024_=_C3148 ,C1024_=_C3368 ,\nC1024_=_C3369 ,C1024_=_C3370 ,C1024_=_C3371 ,C1024_=_C3372 ,C1024_=_C3373 ,C1024_=_C3374 ,\nC1024_=_C3375 ,C1024_=_C3376 ,C1024_=_C3377 ,C1024_=_C3379 ,C1076_=_C1089 ,C1076_=_C1130 ,\nC1076_=_C1192 ,C1076_=_C1577 ,C1076_=_C1962 ,C1076_=_C2291 ,C1076_=_C2309 ,C1076_=_C2805 ,\nC1076_=_C2868 ,C1076_=_C3061 ,C1076_=_C3333 ,C1076_=_C3334 ,C1076_=_C3335 ,C1076_=_C3336 ,\nC1076_=_C3337 ,C1076_=_C3338 ,C1076_=_C3339 ,C1076_=_C3340 ,C1076_=_C3341 ,C1076_=_C3343 ,\nC1089_=_C1139 ,C1089_=_C1203 ,C1089_=_C1343 ,C1089_=_C1588 ,C1089_=_C1653 ,C1089_=_C1948 ,\nC1089_=_C1972 ,C1089_=_C2073 ,C1089_=_C2815 ,C1089_=_C2880 ,C1089_=_C2991 ,C1089_=_C3074 ,\nC1089_=_C3385 ,C1089_=_C3659 ,C1089_=_C3870 ,C1089_=_C3921 ,C1089_=_C3926 ,C1089_=_C4042 ,\nC1130_=_C1131 ,C1130_=_C1139 ,C1130_=_C1192 ,C1130_=_C1577 ,C1130_=_C1962 ,C1130_=_C2291 ,\nC1130_=_C2309 ,C1130_=_C2805 ,C1130_=_C2868 ,C1130_=_C3061 ,C1130_=_C3333 ,C1130_=_C3334 ,\nC1130_=_C3335 ,C1130_=_C3336 ,C1130_=_C3337 ,C1130_=_C3338 ,C1130_=_C3339 ,C1130_=_C3340 ,\nC1130_=_C3341 ,C1130_=_C3343 ,C1131_=_C1139 ,C1131_=_C1194 ,C1131_=_C1217 ,C1131_=_C1579 ,\nC1131_=_C2512 ,C1131_=_C2822 ,C1131_=_C3062 ,C1131_=_C3148 ,C1131_=_C3368 ,C1131_=_C3369 ,\nC1131_=_C3370 ,C1131_=_C3371 ,C1131_=_C3372 ,C1131_=_C3373 ,C1131_=_C3374 ,C1131_=_C3375 ,\nC1131_=_C3376 ,C1131_=_C3377 ,C1131_=_C3379 ,C1139_=_C1203 ,C1139_=_C1343 ,C1139_=_C1588 ,\nC1139_=_C1653 ,C1139_=_C1948 ,C1139_=_C1972 ,C1139_=_C2073 ,C1139_=_C2815 ,C1139_=_C2880 ,\nC1139_=_C2991 ,C1139_=_C3074 ,C1139_=_C3385 ,C1139_=_C3659 ,C1139_=_C3870 ,C1139_=_C3921 ,\nC1139_=_C3926 ,C1139_=_C4042 ,C1192_=_C1194 ,C1192_=_C1203 ,C1192_=_C1577 ,C1192_=_C1962 ,\nC1192_=_C2291 ,C1192_=_C2309 ,C1192_=_C2805 ,C1192_=_C2868 ,C1192_=_C3061 ,C1192_=_C3333 ,\nC1192_=_C3334 ,C1192_=_C3335 ,C1192_=_C3336 ,C1192_=_C3337 ,C1192_=_C3338 ,C1192_=_C3339 ,\nC1192_=_C3340 ,C1192_=_C3341 ,C1192_=_C3343 ,C1194_=_C1203 ,C1194_=_C1217 ,C1194_=_C1579 ,\nC1194_=_C2512 ,C1194_=_C2822 ,C1194_=_C3062 ,C1194_=_C3148 ,C1194_=_C3368 ,C1194_=_C3369 ,\nC1194_=_C3370 ,C1194_=_C3371 ,C1194_=_C3372 ,C1194_=_C3373 ,C1194_=_C3374 ,C1194_=_C3375 ,\nC1194_=_C3376 ,C1194_=_C3377 ,C1194_=_C3379 ,C1203_=_C1343 ,C1203_=_C1588 ,C1203_=_C1653 ,\nC1203_=_C1948 ,C1203_=_C1972 ,C1203_=_C2073 ,C1203_=_C2815 ,C1203_=_C2880 ,C1203_=_C2991 ,\nC1203_=_C3074 ,C1203_=_C3385 ,C1203_=_C3659 ,C1203_=_C3870 ,C1203_=_C3921 ,C1203_=_C3926 ,\nC1203_=_C4042 ,C1217_=_C1579 ,C1217_=_C2512 ,C1217_=_C2822 ,C1217_=_C3062 ,C1217_=_C3148 ,\nC1217_=_C3368 ,C1217_=_C3369 ,C1217_=_C3370 ,C1217_=_C3371 ,C1217_=_C3372 ,C1217_=_C3373 ,\nC1217_=_C3374 ,C1217_=_C3375 ,C1217_=_C3376 ,C1217_=_C3377 ,C1217_=_C3379 ,C1343_=_C1588 ,\nC1343_=_C1653 ,C1343_=_C1948 ,C1343_=_C1972 ,C1343_=_C2073 ,C1343_=_C2815 ,C1343_=_C2880 ,\nC1343_=_C2991 ,C1343_=_C3074 ,C1343_=_C3385 ,C1343_=_C3659 ,C1343_=_C3870 ,C1343_=_C3921 ,\nC1343_=_C3926 ,C1343_=_C4042 ,C1577_=_C1579 ,C1577_=_C1588 ,C1577_=_C1962 ,C1577_=_C2291 ,\nC1577_=_C2309 ,C1577_=_C2805 ,C1577_=_C2868 ,C1577_=_C3061 ,C1577_=_C3333 ,C1577_=_C3334 ,\nC1577_=_C3335 ,C1577_=_C3336 ,C1577_=_C3337 ,C1577_=_C3338 ,C1577_=_C3339 ,C1577_=_C3340 ,\nC1577_=_C3341 ,C1577_=_C3343 ,C1579_=_C1588 ,C1579_=_C2512 ,C1579_=_C2822 ,C1579_=_C3062 ,\nC1579_=_C3148 ,C1579_=_C3368 ,C1579_=_C3369 ,C1579_=_C3370 ,C1579_=_C3371 ,C1579_=_C3372 ,\nC1579_=_C3373 ,C1579_=_C3374 ,C1579_=_C3375 ,C1579_=_C3376 ,C1579_=_C3377 ,C1579_=_C3379 ,\nC1588_=_C1653 ,C1588_=_C1948 ,C1588_=_C1972 ,C1588_=_C2073 ,C1588_=_C2815 ,C1588_=_C2880 ,\nC1588_=_C2991 ,C1588_=_C3074 ,C1588_=_C3385 ,C1588_=_C3659 ,C1588_=_C3870 ,C1588_=_C3921 ,\nC1588_=_C3926 ,C1588_=_C4042 ,C1653_=_C1948 ,C1653_=_C1972 ,C1653_=_C2073 ,C1653_=_C2815 ,\nC1653_=_C2880 ,C1653_=_C2991 ,C1653_=_C3074 ,C1653_=_C3385 ,C1653_=_C3659 ,C1653_=_C3870 ,\nC1653_=_C3921 ,C1653_=_C3926 ,C1653_=_C4042 ,C1948_=_C1972 ,C1948_=_C2073 ,C1948_=_C2815 ,\nC1948_=_C2880 ,C1948_=_C2991 ,C1948_=_C3074 ,C1948_=_C3385 ,C1948_=_C3659 ,C1948_=_C3870 ,\nC1948_=_C3921 ,C1948_=_C3926 ,C1948_=_C4042 ,C1962_=_C1972 ,C1962_=_C2291 ,C1962_=_C2309 ,\nC1962_=_C2805 ,C1962_=_C2868 ,C1962_=_C3061 ,C1962_=_C3333 ,C1962_=_C3334 ,C1962_=_C3335 ,\nC1962_=_C3336 ,C1962_=_C3337 ,C1962_=_C3338 ,C1962_=_C3339 ,C1962_=_C3340 ,C1962_=_C3341 ,\nC1962_=_C3343 ,C1972_=_C2073 ,C1972_=_C2815 ,C1972_=_C2880 ,C1972_=_C2991 ,C1972_=_C3074 ,\nC1972_=_C3385 ,C1972_=_C3659 ,C1972_=_C3870 ,C1972_=_C3921 ,C1972_=_C3926 ,C1972_=_C4042 ,\nC2073_=_C2815 ,C2073_=_C2880 ,C2073_=_C2991 ,C2073_=_C3074 ,C2073_=_C3385 ,C2073_=_C3659 ,\nC2073_=_C3870 ,C2073_=_C3921 ,C2073_=_C3926 ,C2073_=_C4042 ,C2291_=_C2309 ,C2291_=_C2805 ,\nC2291_=_C2868 ,C2291_=_C3061 ,C2291_=_C3333 ,C2291_=_C3334 ,C2291_=_C3335 ,C2291_=_C3336 ,\nC2291_=_C3337 ,C2291_=_C3338 ,C2291_=_C3339 ,C2291_=_C3340 ,C2291_=_C3341 ,C2291_=_C3343 ,\nC2309_=_C2805 ,C2309_=_C2868 ,C2309_=_C3061 ,C2309_=_C3333 ,C2309_=_C3334 ,C2309_=_C3335 ,\nC2309_=_C3336 ,C2309_=_C3337 ,C2309_=_C3338 ,C2309_=_C3339 ,C2309_=_C3340 ,C2309_=_C3341 ,\nC2309_=_C3343 ,C2512_=_C2822 ,C2512_=_C3062 ,C2512_=_C3148 ,C2512_=_C3368 ,C2512_=_C3369 ,\nC2512_=_C3370 ,C2512_=_C3371 ,C2512_=_C3372 ,C2512_=_C3373 ,C2512_=_C3374 ,C2512_=_C3375 ,\nC2512_=_C3376 ,C2512_=_C3377 ,C2512_=_C3379 ,C2805_=_C2815 ,C2805_=_C2868 ,C2805_=_C3061 ,\nC2805_=_C3333 ,C2805_=_C3334 ,C2805_=_C3335 ,C2805_=_C3336 ,C2805_=_C3337 ,C2805_=_C3338 ,\nC2805_=_C3339 ,C2805_=_C3340 ,C2805_=_C3341 ,C2805_=_C3343 ,C2815_=_C2880 ,C2815_=_C2991 ,\nC2815_=_C3074 ,C2815_=_C3385 ,C2815_=_C3659 ,C2815_=_C3870 ,C2815_=_C3921 ,C2815_=_C3926 ,\nC2815_=_C4042 ,C2822_=_C3062 ,C2822_=_C3148 ,C2822_=_C3368 ,C2822_=_C3369 ,C2822_=_C3370 ,\nC2822_=_C3371 ,C2822_=_C3372 ,C2822_=_C3373 ,C2822_=_C3374 ,C2822_=_C3375 ,C2822_=_C3376 ,\nC2822_=_C3377 ,C2822_=_C3379 ,C2868_=_C2880 ,C2868_=_C3061 ,C2868_=_C3333 ,C2868_=_C3334 ,\nC2868_=_C3335 ,C2868_=_C3336 ,C2868_=_C3337 ,C2868_=_C3338 ,C2868_=_C3339 ,C2868_=_C3340 ,\nC2868_=_C3341 ,C2868_=_C3343 ,C2880_=_C2991 ,C2880_=_C3074 ,C2880_=_C3385 ,C2880_=_C3659 ,\nC2880_=_C3870 ,C2880_=_C3921 ,C2880_=_C3926 ,C2880_=_C4042 ,C2991_=_C3074 ,C2991_=_C3385 ,\nC2991_=_C3659 ,C2991_=_C3870 ,C2991_=_C3921 ,C2991_=_C3926 ,C2991_=_C4042 ,C3061_=_C3062 ,\nC3061_=_C3074 ,C3061_=_C3333 ,C3061_=_C3334 ,C3061_=_C3335 ,C3061_=_C3336 ,C3061_=_C3337 ,\nC3061_=_C3338 ,C3061_=_C3339 ,C3061_=_C3340 ,C3061_=_C3341 ,C3061_=_C3343 ,C3062_=_C3074 ,\nC3062_=_C3148 ,C3062_=_C3368 ,C3062_=_C3369 ,C3062_=_C3370 ,C3062_=_C3371 ,C3062_=_C3372 ,\nC3062_=_C3373 ,C3062_=_C3374 ,C3062_=_C3375 ,C3062_=_C3376 ,C3062_=_C3377 ,C3062_=_C3379 ,\nC3074_=_C3385 ,C3074_=_C3659 ,C3074_=_C3870 ,C3074_=_C3921 ,C3074_=_C3926 ,C3074_=_C4042 ,\nC3148_=_C3368 ,C3148_=_C3369 ,C3148_=_C3370 ,C3148_=_C3371 ,C3148_=_C3372 ,C3148_=_C3373 ,\nC3148_=_C3374 ,C3148_=_C3375 ,C3148_=_C3376 ,C3148_=_C3377 ,C3148_=_C3379 ,C3333_=_C3334 ,\nC3333_=_C3335 ,C3333_=_C3336 ,C3333_=_C3337 ,C3333_=_C3338 ,C3333_=_C3339 ,C3333_=_C3340 ,\nC3333_=_C3341 ,C3333_=_C3343 ,C3334_=_C3335 ,C3334_=_C3336 ,C3334_=_C3337 ,C3334_=_C3338 ,\nC3334_=_C3339 ,C3334_=_C3340 ,C3334_=_C3341 ,C3334_=_C3343 ,C3334_=_C3659 ,C3335_=_C3336 ,\nC3335_=_C3337 ,C3335_=_C3338 ,C3335_=_C3339 ,C3335_=_C3340 ,C3335_=_C3341 ,C3335_=_C3343 ,\nC3335_=_C3870 ,C3336_=_C3337 ,C3336_=_C3338 ,C3336_=_C3339 ,C3336_=_C3340</w:t>
      </w:r>
    </w:p>
    <w:p>
      <w:pPr>
        <w:pStyle w:val="PreformattedText"/>
        <w:bidi w:val="0"/>
        <w:spacing w:before="0" w:after="0"/>
        <w:jc w:val="left"/>
        <w:rPr/>
      </w:pPr>
      <w:r>
        <w:rPr/>
        <w:t xml:space="preserve"> </w:t>
      </w:r>
      <w:r>
        <w:rPr/>
        <w:t>,C3336_=_C3341 ,\nC3336_=_C3343 ,C3336_=_C3921 ,C3337_=_C3338 ,C3337_=_C3339 ,C3337_=_C3340 ,C3337_=_C3341 ,\nC3337_=_C3343 ,C3337_=_C3373 ,C3337_=_C3926 ,C3338_=_C3339 ,C3338_=_C3340 ,C3338_=_C3341 ,\nC3338_=_C3343 ,C3339_=_C3340 ,C3339_=_C3341 ,C3339_=_C3343 ,C3339_=_C4042 ,C3340_=_C3341 ,\nC3340_=_C3343 ,C3341_=_C3343 ,C3341_=_C3377 ,C3368_=_C3369 ,C3368_=_C3370 ,C3368_=_C3371 ,\nC3368_=_C3372 ,C3368_=_C3373 ,C3368_=_C3374 ,C3368_=_C3375 ,C3368_=_C3376 ,C3368_=_C3377 ,\nC3368_=_C3379 ,C3369_=_C3370 ,C3369_=_C3371 ,C3369_=_C3372 ,C3369_=_C3373 ,C3369_=_C3374 ,\nC3369_=_C3375 ,C3369_=_C3376 ,C3369_=_C3377 ,C3369_=_C3379 ,C3370_=_C3371 ,C3370_=_C3372 ,\nC3370_=_C3373 ,C3370_=_C3374 ,C3370_=_C3375 ,C3370_=_C3376 ,C3370_=_C3377 ,C3370_=_C3379 ,\nC3371_=_C3372 ,C3371_=_C3373 ,C3371_=_C3374 ,C3371_=_C3375 ,C3371_=_C3376 ,C3371_=_C3377 ,\nC3371_=_C3379 ,C3372_=_C3373 ,C3372_=_C3374 ,C3372_=_C3375 ,C3372_=_C3376 ,C3372_=_C3377 ,\nC3372_=_C3379 ,C3373_=_C3374 ,C3373_=_C3375 ,C3373_=_C3376 ,C3373_=_C3377 ,C3373_=_C3379 ,\nC3373_=_C3926 ,C3374_=_C3375 ,C3374_=_C3376 ,C3374_=_C3377 ,C3374_=_C3379 ,C3375_=_C3376 ,\nC3375_=_C3377 ,C3375_=_C3379 ,C3376_=_C3377 ,C3376_=_C3379 ,C3377_=_C3379 ,C3385_=_C3659 ,\nC3385_=_C3870 ,C3385_=_C3921 ,C3385_=_C3926 ,C3385_=_C4042 ,C3659_=_C3870 ,C3659_=_C3921 ,\nC3659_=_C3926 ,C3659_=_C4042 ,C3870_=_C3921 ,C3870_=_C3926 ,C3870_=_C4042 ,C3921_=_C3926 ,\nC3921_=_C4042 ,C3926_=_C4042 ,"];300[shape=box, label="id:300 level: 7\n97: C355 C359 C360 C380 C568 \nC569 C570 C571 C573 C574 C575 \nC576 C577 C578 C579 C580 C581 \nC582 C583 C584 C585 C586 C587 \nC588 C589 C590 C591 C592 C669 \nC670 C691 C747 C877 C923 C947 \nC969 C991 C1012 C1014 C1116 C1140 \nC1167 C1168 C1169 C1170 C1171 C1172 \nC1173 C1174 C1175 C1176 C1177 C1178 \nC1179 C1180 C1181 C1182 C1183 C1184 \nC1186 C1187 C1188 C1189 C1190 C1191 \nC1192 C1193 C1194 C1195 C1196 C1197 \nC1198 C1199 C1200 C1201 C1202 C1203 \nC1204 C1205 C1229 C1676 C1712 C1973 \nC2112 C2246 C2620 C3033 C3042 C3207 \nC3367 C3414 C3544 C3824 C3911 C4033 \nC4043 C4072 \n1279: C355_=_C359( C355 C359 ) C355_=_C360( C355 C360 ) C355_=_C380( C355 C380 ) C355_=_C568( C355 C568 ) C355_=_C569( C355 C569 ) \nC355_=_C570( C355 C570 ) C355_=_C571( C355 C571 ) C355_=_C573( C355 C573 ) C355_=_C574( C355 C574 ) C355_=_C575( C355 C575 ) C355_=_C576( C355 C576 ) \nC355_=_C577( C355 C577 ) C355_=_C578( C355 C578 ) C355_=_C579( C355 C579 ) C355_=_C580( C355 C580 ) C355_=_C581( C355 C581 ) C355_=_C582( C355 C582 ) \nC355_=_C583( C355 C583 ) C355_=_C584( C355 C584 ) C355_=_C585( C355 C585 ) C355_=_C586( C355 C586 ) C355_=_C587( C355 C587 ) C355_=_C588( C355 C588 ) \nC355_=_C589( C355 C589 ) C355_=_C590( C355 C590 ) C355_=_C591( C355 C591 ) C355_=_C592( C355 C592 ) C359_=_C360( C359 C360 ) C359_=_C380( C359 C380 ) \nC359_=_C571( C359 C571 ) C359_=_C669( C359 C669 ) C359_=_C747( C359 C747 ) C359_=_C877( C359 C877 ) C359_=_C923( C359 C923 ) C359_=_C991( C359 C991 ) \nC359_=_C1014( C359 C1014 ) C359_=_C1167( C359 C1167 ) C359_=_C1168( C359 C1168 ) C359_=_C1169( C359 C1169 ) C359_=_C1170( C359 C1170 ) C359_=_C1171( C359 C1171 ) \nC359_=_C1172( C359 C1172 ) C359_=_C1173( C359 C1173 ) C359_=_C1174( C359 C1174 ) C359_=_C1175( C359 C1175 ) C359_=_C1176( C359 C1176 ) C359_=_C1177( C359 C1177 ) \nC359_=_C1178( C359 C1178 ) C359_=_C1179( C359 C1179 ) C359_=_C1180( C359 C1180 ) C359_=_C1181( C359 C1181 ) C359_=_C1182( C359 C1182 ) C359_=_C1183( C359 C1183 ) \nC359_=_C1184( C359 C1184 ) C360_=_C380( C360 C380 ) C360_=_C670( C360 C670 ) C360_=_C969( C360 C969 ) C360_=_C1116( C360 C1116 ) C360_=_C1167( C360 C1167 ) \nC360_=_C1186( C360 C1186 ) C360_=_C1187( C360 C1187 ) C360_=_C1188( C360 C1188 ) C360_=_C1189( C360 C1189 ) C360_=_C1190( C360 C1190 ) C360_=_C1191( C360 C1191 ) \nC360_=_C1192( C360 C1192 ) C360_=_C1193( C360 C1193 ) C360_=_C1194( C360 C1194 ) C360_=_C1195( C360 C1195 ) C360_=_C1196( C360 C1196 ) C360_=_C1197( C360 C1197 ) \nC360_=_C1198( C360 C1198 ) C360_=_C1199( C360 C1199 ) C360_=_C1200( C360 C1200 ) C360_=_C1201( C360 C1201 ) C360_=_C1202( C360 C1202 ) C360_=_C1203( C360 C1203 ) \nC360_=_C1204( C360 C1204 ) C360_=_C1205( C360 C1205 ) C380_=_C592( C380 C592 ) C380_=_C691( C380 C691 ) C380_=_C947( C380 C947 ) C380_=_C1012( C380 C1012 ) \nC380_=_C1140( C380 C1140 ) C380_=_C1204( C380 C1204 ) C380_=_C1229( C380 C1229 ) C380_=_C1676( C380 C1676 ) C380_=_C1712( C380 C1712 ) C380_=_C1973( C380 C1973 ) \nC380_=_C2112( C380 C2112 ) C380_=_C2246( C380 C2246 ) C380_=_C2620( C380 C2620 ) C380_=_C3033( C380 C3033 ) C380_=_C3042( C380 C3042 ) C380_=_C3207( C380 C3207 ) \nC380_=_C3367( C380 C3367 ) C380_=_C3414( C380 C3414 ) C380_=_C3544( C380 C3544 ) C380_=_C3824( C380 C3824 ) C380_=_C3911( C380 C3911 ) C380_=_C4033( C380 C4033 ) \nC380_=_C4043( C380 C4043 ) C380_=_C4072( C380 C4072 ) C568_=_C569( C568 C569 ) C568_=_C570( C568 C570 ) C568_=_C571( C568 C571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592( C568 C592 ) C568_=_C669( C568 C669 ) C568_=_C670( C568 C670 ) C568_=_C691( C568 C691 ) C569_=_C570( C569 C570 ) C569_=_C571( C569 C571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969( C569 C969 ) C570_=_C571( C570 C571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1116( C570 C1116 ) C570_=_C1140( C570 C1140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1_=_C669( C571 C669 ) C571_=_C747( C571 C747 ) \nC571_=_C877( C571 C877 ) C571_=_C923( C571 C923 ) C571_=_C991( C571 C991 ) C571_=_C1014( C571 C1014 ) C571_=_C1167( C571 C1167 ) C571_=_C1168( C571 C1168 ) \nC571_=_C1169( C571 C1169 ) C571_=_C1170( C571 C1170 ) C571_=_C1171( C571 C1171 ) C571_=_C1172( C571 C1172 ) C571_=_C1173( C571 C1173 ) C571_=_C1174( C571 C1174 ) \nC571_=_C1175( C571 C1175 ) C571_=_C1176( C571 C1176 ) C571_=_C1177( C571 C1177 ) C571_=_C1178( C571 C1178 ) C571_=_C1179( C571 C1179 ) C571_=_C1180( C571 C1180 ) \nC571_=_C1181( C571 C1181 ) C571_=_C1182( C571 C1182 ) C571_=_C1183( C571 C1183 ) C571_=_C1184( C571 C1184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1187( C574 C118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1171( C576 C1171 ) C576_=_C1188( C576 C1188 ) C576_=_C2246( C576 C2246 ) \nC577_=_C578( C577 C578 ) C577_=_C579( C577 C579 ) C577_=_C580( C577 C580 ) C577_=_C581( C577 C581 ) C577_=_C582( C577 C582 ) C577_=_C583( C577 C583 ) \nC577_=_C584( C577 C584 ) C577_=_C585( C577 C585 ) C577_=_C586( C577 C586 ) C577_=_C587( C577</w:t>
      </w:r>
    </w:p>
    <w:p>
      <w:pPr>
        <w:pStyle w:val="PreformattedText"/>
        <w:bidi w:val="0"/>
        <w:spacing w:before="0" w:after="0"/>
        <w:jc w:val="left"/>
        <w:rPr/>
      </w:pPr>
      <w:r>
        <w:rPr/>
        <w:t xml:space="preserve"> </w:t>
      </w:r>
      <w:r>
        <w:rPr/>
        <w:t>C587 ) C577_=_C588( C577 C588 ) C577_=_C589( C577 C589 ) \nC577_=_C590( C577 C590 ) C577_=_C591( C577 C591 ) C577_=_C592( C577 C592 ) C577_=_C1191( C577 C1191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1192( C579 C1192 ) C580_=_C581( C580 C581 ) C580_=_C582( C580 C582 ) C580_=_C583( C580 C583 ) C580_=_C584( C580 C584 ) \nC580_=_C585( C580 C585 ) C580_=_C586( C580 C586 ) C580_=_C587( C580 C587 ) C580_=_C588( C580 C588 ) C580_=_C589( C580 C589 ) C580_=_C590( C580 C590 ) \nC580_=_C591( C580 C591 ) C580_=_C592( C580 C592 ) C580_=_C1175( C580 C1175 ) C580_=_C1193( C580 C1193 ) C580_=_C3367( C580 C3367 ) C581_=_C582( C581 C582 ) \nC581_=_C583( C581 C583 ) C581_=_C584( C581 C584 ) C581_=_C585( C581 C585 ) C581_=_C586( C581 C586 ) C581_=_C587( C581 C587 ) C581_=_C588( C581 C588 ) \nC581_=_C589( C581 C589 ) C581_=_C590( C581 C590 ) C581_=_C591( C581 C591 ) C581_=_C592( C581 C592 ) C581_=_C1194( C581 C1194 ) C582_=_C583( C582 C583 ) \nC582_=_C584( C582 C584 ) C582_=_C585( C582 C585 ) C582_=_C586( C582 C586 ) C582_=_C587( C582 C587 ) C582_=_C588( C582 C588 ) C582_=_C589( C582 C589 ) \nC582_=_C590( C582 C590 ) C582_=_C591( C582 C591 ) C582_=_C592( C582 C592 ) C583_=_C584( C583 C584 ) C583_=_C585( C583 C585 ) C583_=_C586( C583 C586 ) \nC583_=_C587( C583 C587 ) C583_=_C588( C583 C588 ) C583_=_C589( C583 C589 ) C583_=_C590( C583 C590 ) C583_=_C591( C583 C591 ) C583_=_C592( C583 C592 ) \nC583_=_C1178( C583 C1178 ) C583_=_C1196( C583 C1196 ) C583_=_C3824( C583 C3824 ) C584_=_C585( C584 C585 ) C584_=_C586( C584 C586 ) C584_=_C587( C584 C587 ) \nC584_=_C588( C584 C588 ) C584_=_C589( C584 C589 ) C584_=_C590( C584 C590 ) C584_=_C591( C584 C591 ) C584_=_C592( C584 C592 ) C585_=_C586( C585 C586 ) \nC585_=_C587( C585 C587 ) C585_=_C588( C585 C588 ) C585_=_C589( C585 C589 ) C585_=_C590( C585 C590 ) C585_=_C591( C585 C591 ) C585_=_C592( C585 C592 ) \nC586_=_C587( C586 C587 ) C586_=_C588( C586 C588 ) C586_=_C589( C586 C589 ) C586_=_C590( C586 C590 ) C586_=_C591( C586 C591 ) C586_=_C592( C586 C592 ) \nC586_=_C1198( C586 C1198 ) C587_=_C588( C587 C588 ) C587_=_C589( C587 C589 ) C587_=_C590( C587 C590 ) C587_=_C591( C587 C591 ) C587_=_C592( C587 C592 ) \nC588_=_C589( C588 C589 ) C588_=_C590( C588 C590 ) C588_=_C591( C588 C591 ) C588_=_C592( C588 C592 ) C589_=_C590( C589 C590 ) C589_=_C591( C589 C591 ) \nC589_=_C592( C589 C592 ) C589_=_C1182( C589 C1182 ) C589_=_C1202( C589 C1202 ) C589_=_C4033( C589 C4033 ) C590_=_C591( C590 C591 ) C590_=_C592( C590 C592 ) \nC591_=_C592( C591 C592 ) C591_=_C1203( C591 C1203 ) C592_=_C691( C592 C691 ) C592_=_C947( C592 C947 ) C592_=_C1012( C592 C1012 ) C592_=_C1140( C592 C1140 ) \nC592_=_C1204( C592 C1204 ) C592_=_C1229( C592 C1229 ) C592_=_C1676( C592 C1676 ) C592_=_C1712( C592 C1712 ) C592_=_C1973( C592 C1973 ) C592_=_C2112( C592 C2112 ) \nC592_=_C2246( C592 C2246 ) C592_=_C2620( C592 C2620 ) C592_=_C3033( C592 C3033 ) C592_=_C3042( C592 C3042 ) C592_=_C3207( C592 C3207 ) C592_=_C3367( C592 C3367 ) \nC592_=_C3414( C592 C3414 ) C592_=_C3544( C592 C3544 ) C592_=_C3824( C592 C3824 ) C592_=_C3911( C592 C3911 ) C592_=_C4033( C592 C4033 ) C592_=_C4043( C592 C4043 ) \nC592_=_C4072( C592 C4072 ) C669_=_C670( C669 C670 ) C669_=_C691( C669 C691 ) C669_=_C747( C669 C747 ) C669_=_C877( C669 C877 ) C669_=_C923( C669 C923 ) \nC669_=_C991( C669 C991 ) C669_=_C1014( C669 C1014 ) C669_=_C1167( C669 C1167 ) C669_=_C1168( C669 C1168 ) C669_=_C1169( C669 C1169 ) C669_=_C1170( C669 C1170 ) \nC669_=_C1171( C669 C1171 ) C669_=_C1172( C669 C1172 ) C669_=_C1173( C669 C1173 ) C669_=_C1174( C669 C1174 ) C669_=_C1175( C669 C1175 ) C669_=_C1176( C669 C1176 ) \nC669_=_C1177( C669 C1177 ) C669_=_C1178( C669 C1178 ) C669_=_C1179( C669 C1179 ) C669_=_C1180( C669 C1180 ) C669_=_C1181( C669 C1181 ) C669_=_C1182( C669 C1182 ) \nC669_=_C1183( C669 C1183 ) C669_=_C1184( C669 C1184 ) C670_=_C691( C670 C691 ) C670_=_C969( C670 C969 ) C670_=_C1116( C670 C1116 ) C670_=_C1167( C670 C1167 ) \nC670_=_C1186( C670 C1186 ) C670_=_C1187( C670 C1187 ) C670_=_C1188( C670 C1188 ) C670_=_C1189( C670 C1189 ) C670_=_C1190( C670 C1190 ) C670_=_C1191( C670 C1191 ) \nC670_=_C1192( C670 C1192 ) C670_=_C1193( C670 C1193 ) C670_=_C1194( C670 C1194 ) C670_=_C1195( C670 C1195 ) C670_=_C1196( C670 C1196 ) C670_=_C1197( C670 C1197 ) \nC670_=_C1198( C670 C1198 ) C670_=_C1199( C670 C1199 ) C670_=_C1200( C670 C1200 ) C670_=_C1201( C670 C1201 ) C670_=_C1202( C670 C1202 ) C670_=_C1203( C670 C1203 ) \nC670_=_C1204( C670 C1204 ) C670_=_C1205( C670 C1205 ) C691_=_C947( C691 C947 ) C691_=_C1012( C691 C1012 ) C691_=_C1140( C691 C1140 ) C691_=_C1204( C691 C1204 ) \nC691_=_C1229( C691 C1229 ) C691_=_C1676( C691 C1676 ) C691_=_C1712( C691 C1712 ) C691_=_C1973( C691 C1973 ) C691_=_C2112( C691 C2112 ) C691_=_C2246( C691 C2246 ) \nC691_=_C2620( C691 C2620 ) C691_=_C3033( C691 C3033 ) C691_=_C3042( C691 C3042 ) C691_=_C3207( C691 C3207 ) C691_=_C3367( C691 C3367 ) C691_=_C3414( C691 C3414 ) \nC691_=_C3544( C691 C3544 ) C691_=_C3824( C691 C3824 ) C691_=_C3911( C691 C3911 ) C691_=_C4033( C691 C4033 ) C691_=_C4043( C691 C4043 ) C691_=_C4072( C691 C4072 ) \nC747_=_C877( C747 C877 ) C747_=_C923( C747 C923 ) C747_=_C991( C747 C991 ) C747_=_C1014( C747 C1014 ) C747_=_C1167( C747 C1167 ) C747_=_C1168( C747 C1168 ) \nC747_=_C1169( C747 C1169 ) C747_=_C1170( C747 C1170 ) C747_=_C1171( C747 C1171 ) C747_=_C1172( C747 C1172 ) C747_=_C1173( C747 C1173 ) C747_=_C1174( C747 C1174 ) \nC747_=_C1175( C747 C1175 ) C747_=_C1176( C747 C1176 ) C747_=_C1177( C747 C1177 ) C747_=_C1178( C747 C1178 ) C747_=_C1179( C747 C1179 ) C747_=_C1180( C747 C1180 ) \nC747_=_C1181( C747 C1181 ) C747_=_C1182( C747 C1182 ) C747_=_C1183( C747 C1183 ) C747_=_C1184( C747 C1184 ) C877_=_C923( C877 C923 ) C877_=_C991( C877 C991 ) \nC877_=_C1014( C877 C1014 ) C877_=_C1167( C877 C1167 ) C877_=_C1168( C877 C1168 ) C877_=_C1169( C877 C1169 ) C877_=_C1170( C877 C1170 ) C877_=_C1171( C877 C1171 ) \nC877_=_C1172( C877 C1172 ) C877_=_C1173( C877 C1173 ) C877_=_C1174( C877 C1174 ) C877_=_C1175( C877 C1175 ) C877_=_C1176( C877 C1176 ) C877_=_C1177( C877 C1177 ) \nC877_=_C1178( C877 C1178 ) C877_=_C1179( C877 C1179 ) C877_=_C1180( C877 C1180 ) C877_=_C1181( C877 C1181 ) C877_=_C1182( C877 C1182 ) C877_=_C1183( C877 C1183 ) \nC877_=_C1184( C877 C1184 ) C923_=_C947( C923 C947 ) C923_=_C991( C923 C991 ) C923_=_C1014( C923 C1014 ) C923_=_C1167( C923 C1167 ) C923_=_C1168( C923 C1168 ) \nC923_=_C1169( C923 C1169 ) C923_=_C1170( C923 C1170 ) C923_=_C1171( C923 C1171 ) C923_=_C1172( C923 C1172 ) C923_=_C1173( C923 C1173 ) C923_=_C1174( C923 C1174 ) \nC923_=_C1175( C923 C1175 ) C923_=_C1176( C923 C1176 ) C923_=_C1177( C923 C1177 ) C923_=_C1178( C923 C1178 ) C923_=_C1179( C923 C1179 ) C923_=_C1180( C923 C1180 ) \nC923_=_C1181( C923 C1181 ) C923_=_C1182( C923 C1182 ) C923_=_C1183( C923 C1183 ) C923_=_C1184( C923 C1184 ) C947_=_C1012( C947 C1012 ) C947_=_C1140( C947 C1140 ) \nC947_=_C1204( C947 C1204 ) C947_=_C1229( C947 C1229 ) C947_=_C1676( C947 C1676 ) C947_=_C1712( C947 C1712 ) C947_=_C1973( C947 C1973 ) C947_=_C2112( C947 C2112 ) \nC947_=_C2246( C947 C2246 ) C947_=_C2620( C947 C2620 ) C947_=_C3033( C947 C3033 ) C947_=_C3042( C947 C3042 ) C947_=_C3207( C947 C3207 ) C947_=_C3367( C947 C3367 ) \nC947_=_C3414( C947 C3414 ) C947_=_C3544( C947 C3544 ) C947_=_C3824( C947 C3824 ) C947_=_C3911( C947 C3911 ) C947_=_C4033( C947 C4033 ) C947_=_C4043( C947 C4043 ) \nC947_=_C4072( C947 C4072 ) C969_=_C1116( C969 C1116 ) C969_=_C1167( C969 C1167 ) C969_=_C1186( C969 C1186 ) C969_=_C1187( C969 C1187 ) C969_=_C1188( C969 C1188 ) \nC969_=_C1189( C969 C1189 ) C969_=_C1190( C969 C1190 ) C969_=_C1191( C969 C1191 ) C969_=_C1192( C969 C1192 ) C969_=_C1193( C969 C1193 ) C969_=_C1194( C969 C1194 ) \nC969_=_C1195( C969 C1195 ) C969_=_C1196( C969 C1196 ) C969_=_C1197( C969 C1197 ) C969_=_C1198( C969 C1198 ) C969_=_C1199( C969 C1199 ) C969_=_C1200( C969 C1200 ) \nC969_=_C1201( C969 C1201 ) C969_=_C1202( C969 C1202 ) C969_=_C1203( C969 C1203 ) C969_=_C1204( C969 C1204 ) C969_=_C1205( C969 C1205 ) C991_=_C1012( C991 C1012 ) \nC991_=_C1014( C991 C1014 ) C991_=_C1167( C991 C1167 ) C991_=_C1168( C991 C1168 ) C991_=_C1169( C991 C1169 ) C991_=_C1170( C991 C1170 ) C991_=_C1171( C991 C1171 ) \nC991_=_C1172( C991 C1172 ) C991_=_C1173( C991 C1173 ) C991_=_C1174( C991 C1174 ) C991_=_C1175( C991 C1175 ) C991_=_C1176( C991 C1176 ) C991_=_C1177( C991 C1177 ) \nC991_=_C1178( C991 C1178 ) C991_=_C1179( C991 C1179 ) C991_=_C1180( C991 C1180 ) C991_=_C1181( C991 C1181 ) C991_=_C1182( C991 C1182 ) C991_=_C1183( C991 C1183 ) \nC991_=_C1184( C991 C1184 ) C1012_=_C1140( C1012 C1140 ) C1012_=_C1204( C1012 C1204 ) C1012_=_C1229( C1012 C1229 ) C1012_=_C1676( C1012 C1676 ) C1012_=_C1712( C1012 C1712 ) \nC1012_=_C1973( C1012 C1973 ) C1012_=_C2112( C1012 C2112 ) C1012_=_C2246( C1012 C2246 ) C1012_=_C2620( C1012 C2620 ) C1012_=_C3033( C1012 C3033 ) C1012_=_C3042( C1012 C3042 ) \nC1012_=_C3207( C1012 C3207 ) C1012_=_C3367( C1012 C3367 ) C1012_=_C3414( C1012 C3414 ) C1012_=_C3544( C1012 C3544 ) C1012_=_C3824( C1012 C3824 ) C1012_=_C3911( C1012 C3911 ) \nC1012_=_C4033( C1012 C4033 ) C1012_=_C4043( C1012 C4043 ) C1012_=_C4072( C1012 C4072 ) C1014_=_C1167( C1014 C1167 ) C1014_=_C1168( C1014 C1168 ) C1014_=_C1169( C1014 C1169 ) \nC1014_=_C1170( C1014 C1170 ) C1014_=_C1171(</w:t>
      </w:r>
    </w:p>
    <w:p>
      <w:pPr>
        <w:pStyle w:val="PreformattedText"/>
        <w:bidi w:val="0"/>
        <w:spacing w:before="0" w:after="0"/>
        <w:jc w:val="left"/>
        <w:rPr/>
      </w:pPr>
      <w:r>
        <w:rPr/>
        <w:t xml:space="preserve"> </w:t>
      </w:r>
      <w:r>
        <w:rPr/>
        <w:t>C1014 C1171 ) C1014_=_C1172( C1014 C1172 ) C1014_=_C1173( C1014 C1173 ) C1014_=_C1174( C1014 C1174 ) C1014_=_C1175( C1014 C1175 ) \nC1014_=_C1176( C1014 C1176 ) C1014_=_C1177( C1014 C1177 ) C1014_=_C1178( C1014 C1178 ) C1014_=_C1179( C1014 C1179 ) C1014_=_C1180( C1014 C1180 ) C1014_=_C1181( C1014 C1181 ) \nC1014_=_C1182( C1014 C1182 ) C1014_=_C1183( C1014 C1183 ) C1014_=_C1184( C1014 C1184 ) C1116_=_C1140( C1116 C1140 ) C1116_=_C1167( C1116 C1167 ) C1116_=_C1186( C1116 C1186 ) \nC1116_=_C1187( C1116 C1187 ) C1116_=_C1188( C1116 C1188 ) C1116_=_C1189( C1116 C1189 ) C1116_=_C1190( C1116 C1190 ) C1116_=_C1191( C1116 C1191 ) C1116_=_C1192( C1116 C1192 ) \nC1116_=_C1193( C1116 C1193 ) C1116_=_C1194( C1116 C1194 ) C1116_=_C1195( C1116 C1195 ) C1116_=_C1196( C1116 C1196 ) C1116_=_C1197( C1116 C1197 ) C1116_=_C1198( C1116 C1198 ) \nC1116_=_C1199( C1116 C1199 ) C1116_=_C1200( C1116 C1200 ) C1116_=_C1201( C1116 C1201 ) C1116_=_C1202( C1116 C1202 ) C1116_=_C1203( C1116 C1203 ) C1116_=_C1204( C1116 C1204 ) \nC1116_=_C1205( C1116 C1205 ) C1140_=_C1204( C1140 C1204 ) C1140_=_C1229( C1140 C1229 ) C1140_=_C1676( C1140 C1676 ) C1140_=_C1712( C1140 C1712 ) C1140_=_C1973( C1140 C1973 ) \nC1140_=_C2112( C1140 C2112 ) C1140_=_C2246( C1140 C2246 ) C1140_=_C2620( C1140 C2620 ) C1140_=_C3033( C1140 C3033 ) C1140_=_C3042( C1140 C3042 ) C1140_=_C3207( C1140 C3207 ) \nC1140_=_C3367( C1140 C3367 ) C1140_=_C3414( C1140 C3414 ) C1140_=_C3544( C1140 C3544 ) C1140_=_C3824( C1140 C3824 ) C1140_=_C3911( C1140 C3911 ) C1140_=_C4033( C1140 C4033 ) \nC1140_=_C4043( C1140 C4043 ) C1140_=_C4072( C1140 C4072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6( C1167 C1186 ) C1167_=_C1187( C1167 C1187 ) C1167_=_C1188( C1167 C1188 ) C1167_=_C1189( C1167 C1189 ) C1167_=_C1190( C1167 C1190 ) \nC1167_=_C1191( C1167 C1191 ) C1167_=_C1192( C1167 C1192 ) C1167_=_C1193( C1167 C1193 ) C1167_=_C1194( C1167 C1194 ) C1167_=_C1195( C1167 C1195 ) C1167_=_C1196( C1167 C1196 ) \nC1167_=_C1197( C1167 C1197 ) C1167_=_C1198( C1167 C1198 ) C1167_=_C1199( C1167 C1199 ) C1167_=_C1200( C1167 C1200 ) C1167_=_C1201( C1167 C1201 ) C1167_=_C1202( C1167 C1202 ) \nC1167_=_C1203( C1167 C1203 ) C1167_=_C1204( C1167 C1204 ) C1167_=_C1205( C1167 C1205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676( C1168 C1676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712( C1169 C1712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2112( C1170 C2112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8( C1171 C1188 ) C1171_=_C2246( C1171 C2246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4_=_C1175( C1174 C1175 ) \nC1174_=_C1176( C1174 C1176 ) C1174_=_C1177( C1174 C1177 ) C1174_=_C1178( C1174 C1178 ) C1174_=_C1179( C1174 C1179 ) C1174_=_C1180( C1174 C1180 ) C1174_=_C1181( C1174 C1181 ) \nC1174_=_C1182( C1174 C1182 ) C1174_=_C1183( C1174 C1183 ) C1174_=_C1184( C1174 C1184 ) C1175_=_C1176( C1175 C1176 ) C1175_=_C1177( C1175 C1177 ) C1175_=_C1178( C1175 C1178 ) \nC1175_=_C1179( C1175 C1179 ) C1175_=_C1180( C1175 C1180 ) C1175_=_C1181( C1175 C1181 ) C1175_=_C1182( C1175 C1182 ) C1175_=_C1183( C1175 C1183 ) C1175_=_C1184( C1175 C1184 ) \nC1175_=_C1193( C1175 C1193 ) C1175_=_C3367( C1175 C3367 ) C1176_=_C1177( C1176 C1177 ) C1176_=_C1178( C1176 C1178 ) C1176_=_C1179( C1176 C1179 ) C1176_=_C1180( C1176 C1180 ) \nC1176_=_C1181( C1176 C1181 ) C1176_=_C1182( C1176 C1182 ) C1176_=_C1183( C1176 C1183 ) C1176_=_C1184( C1176 C1184 ) C1176_=_C3544( C1176 C3544 ) C1177_=_C1178( C1177 C1178 ) \nC1177_=_C1179( C1177 C1179 ) C1177_=_C1180( C1177 C1180 ) C1177_=_C1181( C1177 C1181 ) C1177_=_C1182( C1177 C1182 ) C1177_=_C1183( C1177 C1183 ) C1177_=_C1184( C1177 C1184 ) \nC1178_=_C1179( C1178 C1179 ) C1178_=_C1180( C1178 C1180 ) C1178_=_C1181( C1178 C1181 ) C1178_=_C1182( C1178 C1182 ) C1178_=_C1183( C1178 C1183 ) C1178_=_C1184( C1178 C1184 ) \nC1178_=_C1196( C1178 C1196 ) C1178_=_C3824( C1178 C3824 ) C1179_=_C1180( C1179 C1180 ) C1179_=_C1181( C1179 C1181 ) C1179_=_C1182( C1179 C1182 ) C1179_=_C1183( C1179 C1183 ) \nC1179_=_C1184( C1179 C1184 ) C1180_=_C1181( C1180 C1181 ) C1180_=_C1182( C1180 C1182 ) C1180_=_C1183( C1180 C1183 ) C1180_=_C1184( C1180 C1184 ) C1180_=_C3911( C1180 C3911 ) \nC1181_=_C1182( C1181 C1182 ) C1181_=_C1183( C1181 C1183 ) C1181_=_C1184( C1181 C1184 ) C1182_=_C1183( C1182 C1183 ) C1182_=_C1184( C1182 C1184 ) C1182_=_C1202( C1182 C1202 ) \nC1182_=_C4033( C1182 C4033 ) C1183_=_C1184( C1183 C1184 ) C1183_=_C4043( C1183 C4043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205( C1186 C1205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205( C1187 C1205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2246( C1188 C2246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1_=_C1192( C1191 C1192 ) \nC1191_=_C1193( C1191 C1193 ) C1191_=_C1194( C1191 C1194 ) C1191_=_C1195( C1191 C1195 ) C1191_=_C1196( C1191 C1196 ) C1191_=_C1197( C1191 C1197 ) C1191_=_C1198( C1191 C1198 ) \nC1191_=_C1199( C1191 C1199 ) C1191_=_C1200( C1191 C1200 ) C1191_=_C1201( C1191 C1201 ) C1191_=_C1202(</w:t>
      </w:r>
    </w:p>
    <w:p>
      <w:pPr>
        <w:pStyle w:val="PreformattedText"/>
        <w:bidi w:val="0"/>
        <w:spacing w:before="0" w:after="0"/>
        <w:jc w:val="left"/>
        <w:rPr/>
      </w:pPr>
      <w:r>
        <w:rPr/>
        <w:t xml:space="preserve"> </w:t>
      </w:r>
      <w:r>
        <w:rPr/>
        <w:t>C1191 C1202 ) C1191_=_C1203( C1191 C1203 ) C1191_=_C1204( C1191 C1204 ) \nC1191_=_C1205( C1191 C1205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3367( C1193 C3367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5_=_C1196( C1195 C1196 ) C1195_=_C1197( C1195 C1197 ) C1195_=_C1198( C1195 C1198 ) C1195_=_C1199( C1195 C1199 ) \nC1195_=_C1200( C1195 C1200 ) C1195_=_C1201( C1195 C1201 ) C1195_=_C1202( C1195 C1202 ) C1195_=_C1203( C1195 C1203 ) C1195_=_C1204( C1195 C1204 ) C1195_=_C1205( C1195 C1205 ) \nC1196_=_C1197( C1196 C1197 ) C1196_=_C1198( C1196 C1198 ) C1196_=_C1199( C1196 C1199 ) C1196_=_C1200( C1196 C1200 ) C1196_=_C1201( C1196 C1201 ) C1196_=_C1202( C1196 C1202 ) \nC1196_=_C1203( C1196 C1203 ) C1196_=_C1204( C1196 C1204 ) C1196_=_C1205( C1196 C1205 ) C1196_=_C3824( C1196 C3824 ) C1197_=_C1198( C1197 C1198 ) C1197_=_C1199( C1197 C1199 ) \nC1197_=_C1200( C1197 C1200 ) C1197_=_C1201( C1197 C1201 ) C1197_=_C1202( C1197 C1202 ) C1197_=_C1203( C1197 C1203 ) C1197_=_C1204( C1197 C1204 ) C1197_=_C1205( C1197 C1205 ) \nC1198_=_C1199( C1198 C1199 ) C1198_=_C1200( C1198 C1200 ) C1198_=_C1201( C1198 C1201 ) C1198_=_C1202( C1198 C1202 ) C1198_=_C1203( C1198 C1203 ) C1198_=_C1204( C1198 C1204 ) \nC1198_=_C1205( C1198 C1205 ) C1199_=_C1200( C1199 C1200 ) C1199_=_C1201( C1199 C1201 ) C1199_=_C1202( C1199 C1202 ) C1199_=_C1203( C1199 C1203 ) C1199_=_C1204( C1199 C1204 ) \nC1199_=_C1205( C1199 C1205 ) C1200_=_C1201( C1200 C1201 ) C1200_=_C1202( C1200 C1202 ) C1200_=_C1203( C1200 C1203 ) C1200_=_C1204( C1200 C1204 ) C1200_=_C1205( C1200 C1205 ) \nC1201_=_C1202( C1201 C1202 ) C1201_=_C1203( C1201 C1203 ) C1201_=_C1204( C1201 C1204 ) C1201_=_C1205( C1201 C1205 ) C1202_=_C1203( C1202 C1203 ) C1202_=_C1204( C1202 C1204 ) \nC1202_=_C1205( C1202 C1205 ) C1202_=_C4033( C1202 C4033 ) C1203_=_C1204( C1203 C1204 ) C1203_=_C1205( C1203 C1205 ) C1204_=_C1205( C1204 C1205 ) C1204_=_C1229( C1204 C1229 ) \nC1204_=_C1676( C1204 C1676 ) C1204_=_C1712( C1204 C1712 ) C1204_=_C1973( C1204 C1973 ) C1204_=_C2112( C1204 C2112 ) C1204_=_C2246( C1204 C2246 ) C1204_=_C2620( C1204 C2620 ) \nC1204_=_C3033( C1204 C3033 ) C1204_=_C3042( C1204 C3042 ) C1204_=_C3207( C1204 C3207 ) C1204_=_C3367( C1204 C3367 ) C1204_=_C3414( C1204 C3414 ) C1204_=_C3544( C1204 C3544 ) \nC1204_=_C3824( C1204 C3824 ) C1204_=_C3911( C1204 C3911 ) C1204_=_C4033( C1204 C4033 ) C1204_=_C4043( C1204 C4043 ) C1204_=_C4072( C1204 C4072 ) C1229_=_C1676( C1229 C1676 ) \nC1229_=_C1712( C1229 C1712 ) C1229_=_C1973( C1229 C1973 ) C1229_=_C2112( C1229 C2112 ) C1229_=_C2246( C1229 C2246 ) C1229_=_C2620( C1229 C2620 ) C1229_=_C3033( C1229 C3033 ) \nC1229_=_C3042( C1229 C3042 ) C1229_=_C3207( C1229 C3207 ) C1229_=_C3367( C1229 C3367 ) C1229_=_C3414( C1229 C3414 ) C1229_=_C3544( C1229 C3544 ) C1229_=_C3824( C1229 C3824 ) \nC1229_=_C3911( C1229 C3911 ) C1229_=_C4033( C1229 C4033 ) C1229_=_C4043( C1229 C4043 ) C1229_=_C4072( C1229 C4072 ) C1676_=_C1712( C1676 C1712 ) C1676_=_C1973( C1676 C1973 ) \nC1676_=_C2112( C1676 C2112 ) C1676_=_C2246( C1676 C2246 ) C1676_=_C2620( C1676 C2620 ) C1676_=_C3033( C1676 C3033 ) C1676_=_C3042( C1676 C3042 ) C1676_=_C3207( C1676 C3207 ) \nC1676_=_C3367( C1676 C3367 ) C1676_=_C3414( C1676 C3414 ) C1676_=_C3544( C1676 C3544 ) C1676_=_C3824( C1676 C3824 ) C1676_=_C3911( C1676 C3911 ) C1676_=_C4033( C1676 C4033 ) \nC1676_=_C4043( C1676 C4043 ) C1676_=_C4072( C1676 C4072 ) C1712_=_C1973( C1712 C1973 ) C1712_=_C2112( C1712 C2112 ) C1712_=_C2246( C1712 C2246 ) C1712_=_C2620( C1712 C2620 ) \nC1712_=_C3033( C1712 C3033 ) C1712_=_C3042( C1712 C3042 ) C1712_=_C3207( C1712 C3207 ) C1712_=_C3367( C1712 C3367 ) C1712_=_C3414( C1712 C3414 ) C1712_=_C3544( C1712 C3544 ) \nC1712_=_C3824( C1712 C3824 ) C1712_=_C3911( C1712 C3911 ) C1712_=_C4033( C1712 C4033 ) C1712_=_C4043( C1712 C4043 ) C1712_=_C4072( C1712 C4072 ) C1973_=_C2112( C1973 C2112 ) \nC1973_=_C2246( C1973 C2246 ) C1973_=_C2620( C1973 C2620 ) C1973_=_C3033( C1973 C3033 ) C1973_=_C3042( C1973 C3042 ) C1973_=_C3207( C1973 C3207 ) C1973_=_C3367( C1973 C3367 ) \nC1973_=_C3414( C1973 C3414 ) C1973_=_C3544( C1973 C3544 ) C1973_=_C3824( C1973 C3824 ) C1973_=_C3911( C1973 C3911 ) C1973_=_C4033( C1973 C4033 ) C1973_=_C4043( C1973 C4043 ) \nC1973_=_C4072( C1973 C4072 ) C2112_=_C2246( C2112 C2246 ) C2112_=_C2620( C2112 C2620 ) C2112_=_C3033( C2112 C3033 ) C2112_=_C3042( C2112 C3042 ) C2112_=_C3207( C2112 C3207 ) \nC2112_=_C3367( C2112 C3367 ) C2112_=_C3414( C2112 C3414 ) C2112_=_C3544( C2112 C3544 ) C2112_=_C3824( C2112 C3824 ) C2112_=_C3911( C2112 C3911 ) C2112_=_C4033( C2112 C4033 ) \nC2112_=_C4043( C2112 C4043 ) C2112_=_C4072( C2112 C4072 ) C2246_=_C2620( C2246 C2620 ) C2246_=_C3033( C2246 C3033 ) C2246_=_C3042( C2246 C3042 ) C2246_=_C3207( C2246 C3207 ) \nC2246_=_C3367( C2246 C3367 ) C2246_=_C3414( C2246 C3414 ) C2246_=_C3544( C2246 C3544 ) C2246_=_C3824( C2246 C3824 ) C2246_=_C3911( C2246 C3911 ) C2246_=_C4033( C2246 C4033 ) \nC2246_=_C4043( C2246 C4043 ) C2246_=_C4072( C2246 C4072 ) C2620_=_C3033( C2620 C3033 ) C2620_=_C3042( C2620 C3042 ) C2620_=_C3207( C2620 C3207 ) C2620_=_C3367( C2620 C3367 ) \nC2620_=_C3414( C2620 C3414 ) C2620_=_C3544( C2620 C3544 ) C2620_=_C3824( C2620 C3824 ) C2620_=_C3911( C2620 C3911 ) C2620_=_C4033( C2620 C4033 ) C2620_=_C4043( C2620 C4043 ) \nC2620_=_C4072( C2620 C4072 ) C3033_=_C3042( C3033 C3042 ) C3033_=_C3207( C3033 C3207 ) C3033_=_C3367( C3033 C3367 ) C3033_=_C3414( C3033 C3414 ) C3033_=_C3544( C3033 C3544 ) \nC3033_=_C3824( C3033 C3824 ) C3033_=_C3911( C3033 C3911 ) C3033_=_C4033( C3033 C4033 ) C3033_=_C4043( C3033 C4043 ) C3033_=_C4072( C3033 C4072 ) C3042_=_C3207( C3042 C3207 ) \nC3042_=_C3367( C3042 C3367 ) C3042_=_C3414( C3042 C3414 ) C3042_=_C3544( C3042 C3544 ) C3042_=_C3824( C3042 C3824 ) C3042_=_C3911( C3042 C3911 ) C3042_=_C4033( C3042 C4033 ) \nC3042_=_C4043( C3042 C4043 ) C3042_=_C4072( C3042 C4072 ) C3207_=_C3367( C3207 C3367 ) C3207_=_C3414( C3207 C3414 ) C3207_=_C3544( C3207 C3544 ) C3207_=_C3824( C3207 C3824 ) \nC3207_=_C3911( C3207 C3911 ) C3207_=_C4033( C3207 C4033 ) C3207_=_C4043( C3207 C4043 ) C3207_=_C4072( C3207 C4072 ) C3367_=_C3414( C3367 C3414 ) C3367_=_C3544( C3367 C3544 ) \nC3367_=_C3824( C3367 C3824 ) C3367_=_C3911( C3367 C3911 ) C3367_=_C4033( C3367 C4033 ) C3367_=_C4043( C3367 C4043 ) C3367_=_C4072( C3367 C4072 ) C3414_=_C3544( C3414 C3544 ) \nC3414_=_C3824( C3414 C3824 ) C3414_=_C3911( C3414 C3911 ) C3414_=_C4033( C3414 C4033 ) C3414_=_C4043( C3414 C4043 ) C3414_=_C4072( C3414 C4072 ) C3544_=_C3824( C3544 C3824 ) \nC3544_=_C3911( C3544 C3911 ) C3544_=_C4033( C3544 C4033 ) C3544_=_C4043( C3544 C4043 ) C3544_=_C4072( C3544 C4072 ) C3824_=_C3911( C3824 C3911 ) C3824_=_C4033( C3824 C4033 ) \nC3824_=_C4043( C3824 C4043 ) C3824_=_C4072( C3824 C4072 ) C3911_=_C4033( C3911 C4033 ) C3911_=_C4043( C3911 C4043 ) C3911_=_C4072( C3911 C4072 ) C4033_=_C4043( C4033 C4043 ) \nC4033_=_C4072( C4033 C4072 ) C4043_=_C4072( C4043 C4072 ) "];211-&gt;300[label="93: C355 C359 C360 C380 C568 \nC569 C570 C573 C574 C575 C576 \nC577 C578 C579 C580 C581 C582 \nC583 C584 C585 C586 C587 C588 \nC589 C590 C591 C669 C670 C691 \nC747 C877 C923 C947 C969 C991 \nC1012 C1014 C1116 C1140 C1168 C1169 \nC1170 C1171 C1172 C1173 C1174 C1175 \nC1176 C1177 C1178 C1179 C1180 C1181 \nC1182 C1183 C1184 C1186 C1187 C1188 \nC1189 C1190 C1191 C1192 C1193 C1194 \nC1195 C1196 C1197 C1198 C1199 C1200 \nC1201 C1202 C1203 C1205 C1229 C1676 \nC1712 C1973 C2112 C2246 C2620 C3033 \nC3042 C3207 C3367 C3414 C3544 C3824 \nC3911 C4033 C4043 C4072 \n1089: C355_=_C359 ,C355_=_C360 ,C355_=_C380 ,C355_=_C568 ,C355_=_C569 ,\nC355_=_C570 ,C355_=_C573 ,C355_=_C574 ,C355_=_C575 ,C355_=_C576 ,C355_=_C577 ,\nC355_=_C578 ,C355_=_C579 ,C355_=_C580 ,C355_=_C581 ,C355_=_C582 ,C355_=_C583 ,\nC355_=_C584 ,C355_=_C585 ,C355_=_C586 ,C355_=_C587 ,C355_=_C588 ,C355_=_C589 ,\nC355_=_C590 ,C355_=_C591 ,C359_=_C360 ,C359_=_C380 ,C359_=_C669 ,C359_=_C747 ,\nC359_=_C877 ,C359_=_C923 ,C359_=_C991 ,C359_=_C1014 ,C359_=_C1168 ,C359_=_C1169 ,\nC359_=_C1170 ,C359_=_C1171 ,C359_=_C1172 ,C359_=_C1173 ,C359_=_C1174 ,C359_=_C1175 ,\nC359_=_C1176 ,C359_=_C1177 ,C359_=_C1178 ,C359_=_C1179 ,C359_=_C1180 ,C359_=_C1181 ,\nC359_=_C1182 ,C359_=_C1183 ,C359_=_C1184 ,C360_=_C380 ,C360_=_C670 ,C360_=_C969 ,\nC360_=_C1116 ,C360_=_C1186 ,C360_=_C1187 ,C360_=_C1188 ,C360_=_C1189 ,C360_=_C1190 ,\nC360_=_C1191 ,C360_=_C1192 ,C360_=_C1193 ,C360_=_C1194 ,C360_=_C1195 ,C360_=_C1196 ,\nC360_=_C1197 ,C360_=_C1198 ,C360_=_C1199 ,C360_=_C1200 ,C360_=_C1201 ,C360_=_C1202 ,\nC360_=_C1203 ,C360_=_C1205 ,C380_=_C691 ,C380_=_C947 ,C380_=_C1012 ,C380_=_C1140 ,\nC380_=_C1229 ,C380_=_C1676 ,C380_=_C1712 ,C380_=_C1973 ,C380_=_C2112 ,C380_=_C2246 ,\nC380_=_C2620 ,C380_=_C3033 ,C380_=_C3042 ,C380_=_C3207 ,C380_=_C3367 ,C380_=_C3414 ,\nC380_=_C3544 ,C380_=_C3824 ,C380_=_C3911 ,C380_=_C4033 ,C380_=_C4043 ,C380_=_C4072 ,\nC568_=_C569 ,C568_=_C570 ,C568_=_C573 ,C568_=_C574 ,C568_=_C575 ,C568_=_C576 ,\nC568_=_C577 ,C568_=_C578 ,C568_=_C579</w:t>
      </w:r>
    </w:p>
    <w:p>
      <w:pPr>
        <w:pStyle w:val="PreformattedText"/>
        <w:bidi w:val="0"/>
        <w:spacing w:before="0" w:after="0"/>
        <w:jc w:val="left"/>
        <w:rPr/>
      </w:pPr>
      <w:r>
        <w:rPr/>
        <w:t xml:space="preserve"> </w:t>
      </w:r>
      <w:r>
        <w:rPr/>
        <w:t>,C568_=_C580 ,C568_=_C581 ,C568_=_C582 ,\nC568_=_C583 ,C568_=_C584 ,C568_=_C585 ,C568_=_C586 ,C568_=_C587 ,C568_=_C588 ,\nC568_=_C589 ,C568_=_C590 ,C568_=_C591 ,C568_=_C669 ,C568_=_C670 ,C568_=_C691 ,\nC569_=_C570 ,C569_=_C573 ,C569_=_C574 ,C569_=_C575 ,C569_=_C576 ,C569_=_C577 ,\nC569_=_C578 ,C569_=_C579 ,C569_=_C580 ,C569_=_C581 ,C569_=_C582 ,C569_=_C583 ,\nC569_=_C584 ,C569_=_C585 ,C569_=_C586 ,C569_=_C587 ,C569_=_C588 ,C569_=_C589 ,\nC569_=_C590 ,C569_=_C591 ,C569_=_C969 ,C570_=_C573 ,C570_=_C574 ,C570_=_C575 ,\nC570_=_C576 ,C570_=_C577 ,C570_=_C578 ,C570_=_C579 ,C570_=_C580 ,C570_=_C581 ,\nC570_=_C582 ,C570_=_C583 ,C570_=_C584 ,C570_=_C585 ,C570_=_C586 ,C570_=_C587 ,\nC570_=_C588 ,C570_=_C589 ,C570_=_C590 ,C570_=_C591 ,C570_=_C1116 ,C570_=_C1140 ,\nC573_=_C574 ,C573_=_C575 ,C573_=_C576 ,C573_=_C577 ,C573_=_C578 ,C573_=_C579 ,\nC573_=_C580 ,C573_=_C581 ,C573_=_C582 ,C573_=_C583 ,C573_=_C584 ,C573_=_C585 ,\nC573_=_C586 ,C573_=_C587 ,C573_=_C588 ,C573_=_C589 ,C573_=_C590 ,C573_=_C591 ,\nC574_=_C575 ,C574_=_C576 ,C574_=_C577 ,C574_=_C578 ,C574_=_C579 ,C574_=_C580 ,\nC574_=_C581 ,C574_=_C582 ,C574_=_C583 ,C574_=_C584 ,C574_=_C585 ,C574_=_C586 ,\nC574_=_C587 ,C574_=_C588 ,C574_=_C589 ,C574_=_C590 ,C574_=_C591 ,C574_=_C1187 ,\nC575_=_C576 ,C575_=_C577 ,C575_=_C578 ,C575_=_C579 ,C575_=_C580 ,C575_=_C581 ,\nC575_=_C582 ,C575_=_C583 ,C575_=_C584 ,C575_=_C585 ,C575_=_C586 ,C575_=_C587 ,\nC575_=_C588 ,C575_=_C589 ,C575_=_C590 ,C575_=_C591 ,C576_=_C577 ,C576_=_C578 ,\nC576_=_C579 ,C576_=_C580 ,C576_=_C581 ,C576_=_C582 ,C576_=_C583 ,C576_=_C584 ,\nC576_=_C585 ,C576_=_C586 ,C576_=_C587 ,C576_=_C588 ,C576_=_C589 ,C576_=_C590 ,\nC576_=_C591 ,C576_=_C1171 ,C576_=_C1188 ,C576_=_C2246 ,C577_=_C578 ,C577_=_C579 ,\nC577_=_C580 ,C577_=_C581 ,C577_=_C582 ,C577_=_C583 ,C577_=_C584 ,C577_=_C585 ,\nC577_=_C586 ,C577_=_C587 ,C577_=_C588 ,C577_=_C589 ,C577_=_C590 ,C577_=_C591 ,\nC577_=_C1191 ,C578_=_C579 ,C578_=_C580 ,C578_=_C581 ,C578_=_C582 ,C578_=_C583 ,\nC578_=_C584 ,C578_=_C585 ,C578_=_C586 ,C578_=_C587 ,C578_=_C588 ,C578_=_C589 ,\nC578_=_C590 ,C578_=_C591 ,C579_=_C580 ,C579_=_C581 ,C579_=_C582 ,C579_=_C583 ,\nC579_=_C584 ,C579_=_C585 ,C579_=_C586 ,C579_=_C587 ,C579_=_C588 ,C579_=_C589 ,\nC579_=_C590 ,C579_=_C591 ,C579_=_C1192 ,C580_=_C581 ,C580_=_C582 ,C580_=_C583 ,\nC580_=_C584 ,C580_=_C585 ,C580_=_C586 ,C580_=_C587 ,C580_=_C588 ,C580_=_C589 ,\nC580_=_C590 ,C580_=_C591 ,C580_=_C1175 ,C580_=_C1193 ,C580_=_C3367 ,C581_=_C582 ,\nC581_=_C583 ,C581_=_C584 ,C581_=_C585 ,C581_=_C586 ,C581_=_C587 ,C581_=_C588 ,\nC581_=_C589 ,C581_=_C590 ,C581_=_C591 ,C581_=_C1194 ,C582_=_C583 ,C582_=_C584 ,\nC582_=_C585 ,C582_=_C586 ,C582_=_C587 ,C582_=_C588 ,C582_=_C589 ,C582_=_C590 ,\nC582_=_C591 ,C583_=_C584 ,C583_=_C585 ,C583_=_C586 ,C583_=_C587 ,C583_=_C588 ,\nC583_=_C589 ,C583_=_C590 ,C583_=_C591 ,C583_=_C1178 ,C583_=_C1196 ,C583_=_C3824 ,\nC584_=_C585 ,C584_=_C586 ,C584_=_C587 ,C584_=_C588 ,C584_=_C589 ,C584_=_C590 ,\nC584_=_C591 ,C585_=_C586 ,C585_=_C587 ,C585_=_C588 ,C585_=_C589 ,C585_=_C590 ,\nC585_=_C591 ,C586_=_C587 ,C586_=_C588 ,C586_=_C589 ,C586_=_C590 ,C586_=_C591 ,\nC586_=_C1198 ,C587_=_C588 ,C587_=_C589 ,C587_=_C590 ,C587_=_C591 ,C588_=_C589 ,\nC588_=_C590 ,C588_=_C591 ,C589_=_C590 ,C589_=_C591 ,C589_=_C1182 ,C589_=_C1202 ,\nC589_=_C4033 ,C590_=_C591 ,C591_=_C1203 ,C669_=_C670 ,C669_=_C691 ,C669_=_C747 ,\nC669_=_C877 ,C669_=_C923 ,C669_=_C991 ,C669_=_C1014 ,C669_=_C1168 ,C669_=_C1169 ,\nC669_=_C1170 ,C669_=_C1171 ,C669_=_C1172 ,C669_=_C1173 ,C669_=_C1174 ,C669_=_C1175 ,\nC669_=_C1176 ,C669_=_C1177 ,C669_=_C1178 ,C669_=_C1179 ,C669_=_C1180 ,C669_=_C1181 ,\nC669_=_C1182 ,C669_=_C1183 ,C669_=_C1184 ,C670_=_C691 ,C670_=_C969 ,C670_=_C1116 ,\nC670_=_C1186 ,C670_=_C1187 ,C670_=_C1188 ,C670_=_C1189 ,C670_=_C1190 ,C670_=_C1191 ,\nC670_=_C1192 ,C670_=_C1193 ,C670_=_C1194 ,C670_=_C1195 ,C670_=_C1196 ,C670_=_C1197 ,\nC670_=_C1198 ,C670_=_C1199 ,C670_=_C1200 ,C670_=_C1201 ,C670_=_C1202 ,C670_=_C1203 ,\nC670_=_C1205 ,C691_=_C947 ,C691_=_C1012 ,C691_=_C1140 ,C691_=_C1229 ,C691_=_C1676 ,\nC691_=_C1712 ,C691_=_C1973 ,C691_=_C2112 ,C691_=_C2246 ,C691_=_C2620 ,C691_=_C3033 ,\nC691_=_C3042 ,C691_=_C3207 ,C691_=_C3367 ,C691_=_C3414 ,C691_=_C3544 ,C691_=_C3824 ,\nC691_=_C3911 ,C691_=_C4033 ,C691_=_C4043 ,C691_=_C4072 ,C747_=_C877 ,C747_=_C923 ,\nC747_=_C991 ,C747_=_C1014 ,C747_=_C1168 ,C747_=_C1169 ,C747_=_C1170 ,C747_=_C1171 ,\nC747_=_C1172 ,C747_=_C1173 ,C747_=_C1174 ,C747_=_C1175 ,C747_=_C1176 ,C747_=_C1177 ,\nC747_=_C1178 ,C747_=_C1179 ,C747_=_C1180 ,C747_=_C1181 ,C747_=_C1182 ,C747_=_C1183 ,\nC747_=_C1184 ,C877_=_C923 ,C877_=_C991 ,C877_=_C1014 ,C877_=_C1168 ,C877_=_C1169 ,\nC877_=_C1170 ,C877_=_C1171 ,C877_=_C1172 ,C877_=_C1173 ,C877_=_C1174 ,C877_=_C1175 ,\nC877_=_C1176 ,C877_=_C1177 ,C877_=_C1178 ,C877_=_C1179 ,C877_=_C1180 ,C877_=_C1181 ,\nC877_=_C1182 ,C877_=_C1183 ,C877_=_C1184 ,C923_=_C947 ,C923_=_C991 ,C923_=_C1014 ,\nC923_=_C1168 ,C923_=_C1169 ,C923_=_C1170 ,C923_=_C1171 ,C923_=_C1172 ,C923_=_C1173 ,\nC923_=_C1174 ,C923_=_C1175 ,C923_=_C1176 ,C923_=_C1177 ,C923_=_C1178 ,C923_=_C1179 ,\nC923_=_C1180 ,C923_=_C1181 ,C923_=_C1182 ,C923_=_C1183 ,C923_=_C1184 ,C947_=_C1012 ,\nC947_=_C1140 ,C947_=_C1229 ,C947_=_C1676 ,C947_=_C1712 ,C947_=_C1973 ,C947_=_C2112 ,\nC947_=_C2246 ,C947_=_C2620 ,C947_=_C3033 ,C947_=_C3042 ,C947_=_C3207 ,C947_=_C3367 ,\nC947_=_C3414 ,C947_=_C3544 ,C947_=_C3824 ,C947_=_C3911 ,C947_=_C4033 ,C947_=_C4043 ,\nC947_=_C4072 ,C969_=_C1116 ,C969_=_C1186 ,C969_=_C1187 ,C969_=_C1188 ,C969_=_C1189 ,\nC969_=_C1190 ,C969_=_C1191 ,C969_=_C1192 ,C969_=_C1193 ,C969_=_C1194 ,C969_=_C1195 ,\nC969_=_C1196 ,C969_=_C1197 ,C969_=_C1198 ,C969_=_C1199 ,C969_=_C1200 ,C969_=_C1201 ,\nC969_=_C1202 ,C969_=_C1203 ,C969_=_C1205 ,C991_=_C1012 ,C991_=_C1014 ,C991_=_C1168 ,\nC991_=_C1169 ,C991_=_C1170 ,C991_=_C1171 ,C991_=_C1172 ,C991_=_C1173 ,C991_=_C1174 ,\nC991_=_C1175 ,C991_=_C1176 ,C991_=_C1177 ,C991_=_C1178 ,C991_=_C1179 ,C991_=_C1180 ,\nC991_=_C1181 ,C991_=_C1182 ,C991_=_C1183 ,C991_=_C1184 ,C1012_=_C1140 ,C1012_=_C1229 ,\nC1012_=_C1676 ,C1012_=_C1712 ,C1012_=_C1973 ,C1012_=_C2112 ,C1012_=_C2246 ,C1012_=_C2620 ,\nC1012_=_C3033 ,C1012_=_C3042 ,C1012_=_C3207 ,C1012_=_C3367 ,C1012_=_C3414 ,C1012_=_C3544 ,\nC1012_=_C3824 ,C1012_=_C3911 ,C1012_=_C4033 ,C1012_=_C4043 ,C1012_=_C4072 ,C1014_=_C1168 ,\nC1014_=_C1169 ,C1014_=_C1170 ,C1014_=_C1171 ,C1014_=_C1172 ,C1014_=_C1173 ,C1014_=_C1174 ,\nC1014_=_C1175 ,C1014_=_C1176 ,C1014_=_C1177 ,C1014_=_C1178 ,C1014_=_C1179 ,C1014_=_C1180 ,\nC1014_=_C1181 ,C1014_=_C1182 ,C1014_=_C1183 ,C1014_=_C1184 ,C1116_=_C1140 ,C1116_=_C1186 ,\nC1116_=_C1187 ,C1116_=_C1188 ,C1116_=_C1189 ,C1116_=_C1190 ,C1116_=_C1191 ,C1116_=_C1192 ,\nC1116_=_C1193 ,C1116_=_C1194 ,C1116_=_C1195 ,C1116_=_C1196 ,C1116_=_C1197 ,C1116_=_C1198 ,\nC1116_=_C1199 ,C1116_=_C1200 ,C1116_=_C1201 ,C1116_=_C1202 ,C1116_=_C1203 ,C1116_=_C1205 ,\nC1140_=_C1229 ,C1140_=_C1676 ,C1140_=_C1712 ,C1140_=_C1973 ,C1140_=_C2112 ,C1140_=_C2246 ,\nC1140_=_C2620 ,C1140_=_C3033 ,C1140_=_C3042 ,C1140_=_C3207 ,C1140_=_C3367 ,C1140_=_C3414 ,\nC1140_=_C3544 ,C1140_=_C3824 ,C1140_=_C3911 ,C1140_=_C4033 ,C1140_=_C4043 ,C1140_=_C4072 ,\nC1168_=_C1169 ,C1168_=_C1170 ,C1168_=_C1171 ,C1168_=_C1172 ,C1168_=_C1173 ,C1168_=_C1174 ,\nC1168_=_C1175 ,C1168_=_C1176 ,C1168_=_C1177 ,C1168_=_C1178 ,C1168_=_C1179 ,C1168_=_C1180 ,\nC1168_=_C1181 ,C1168_=_C1182 ,C1168_=_C1183 ,C1168_=_C1184 ,C1168_=_C1676 ,C1169_=_C1170 ,\nC1169_=_C1171 ,C1169_=_C1172 ,C1169_=_C1173 ,C1169_=_C1174 ,C1169_=_C1175 ,C1169_=_C1176 ,\nC1169_=_C1177 ,C1169_=_C1178 ,C1169_=_C1179 ,C1169_=_C1180 ,C1169_=_C1181 ,C1169_=_C1182 ,\nC1169_=_C1183 ,C1169_=_C1184 ,C1169_=_C1712 ,C1170_=_C1171 ,C1170_=_C1172 ,C1170_=_C1173 ,\nC1170_=_C1174 ,C1170_=_C1175 ,C1170_=_C1176 ,C1170_=_C1177 ,C1170_=_C1178 ,C1170_=_C1179 ,\nC1170_=_C1180 ,C1170_=_C1181 ,C1170_=_C1182 ,C1170_=_C1183 ,C1170_=_C1184 ,C1170_=_C2112 ,\nC1171_=_C1172 ,C1171_=_C1173 ,C1171_=_C1174 ,C1171_=_C1175 ,C1171_=_C1176 ,C1171_=_C1177 ,\nC1171_=_C1178 ,C1171_=_C1179 ,C1171_=_C1180 ,C1171_=_C1181 ,C1171_=_C1182 ,C1171_=_C1183 ,\nC1171_=_C1184 ,C1171_=_C1188 ,C1171_=_C2246 ,C1172_=_C1173 ,C1172_=_C1174 ,C1172_=_C1175 ,\nC1172_=_C1176 ,C1172_=_C1177 ,C1172_=_C1178 ,C1172_=_C1179 ,C1172_=_C1180 ,C1172_=_C1181 ,\nC1172_=_C1182 ,C1172_=_C1183 ,C1172_=_C1184 ,C1173_=_C1174 ,C1173_=_C1175 ,C1173_=_C1176 ,\nC1173_=_C1177 ,C1173_=_C1178 ,C1173_=_C1179 ,C1173_=_C1180 ,C1173_=_C1181 ,C1173_=_C1182 ,\nC1173_=_C1183 ,C1173_=_C1184 ,C1174_=_C1175 ,C1174_=_C1176 ,C1174_=_C1177 ,C1174_=_C1178 ,\nC1174_=_C1179 ,C1174_=_C1180 ,C1174_=_C1181 ,C1174_=_C1182 ,C1174_=_C1183 ,C1174_=_C1184 ,\nC1175_=_C1176 ,C1175_=_C1177 ,C1175_=_C1178 ,C1175_=_C1179 ,C1175_=_C1180 ,C1175_=_C1181 ,\nC1175_=_C1182 ,C1175_=_C1183 ,C1175_=_C1184 ,C1175_=_C1193 ,C1175_=_C3367 ,C1176_=_C1177 ,\nC1176_=_C1178 ,C1176_=_C1179 ,C1176_=_C1180 ,C1176_=_C1181 ,C1176_=_C1182 ,C1176_=_C1183 ,\nC1176_=_C1184 ,C1176_=_C3544 ,C1177_=_C1178 ,C1177_=_C1179 ,C1177_=_C1180 ,C1177_=_C1181 ,\nC1177_=_C1182 ,C1177_=_C1183 ,C1177_=_C1184 ,C1178_=_C1179 ,C1178_=_C1180 ,C1178_=_C1181 ,\nC1178_=_C1182 ,C1178_=_C1183 ,C1178_=_C1184 ,C1178_=_C1196 ,C1178_=_C3824 ,C1179_=_C1180 ,\nC1179_=_C1181 ,C1179_=_C1182 ,C1179_=_C1183 ,C1179_=_C1184 ,C1180_=_C1181 ,C1180_=_C1182 ,\nC1180_=_C1183 ,C1180_=_C1184 ,C1180_=_C3911 ,C1181_=_C1182 ,C1181_=_C1183 ,C1181_=_C1184 ,\nC1182_=_C1183 ,C1182_=_C1184 ,C1182_=_C1202 ,C1182_=_C4033 ,C1183_=_C1184 ,C1183_=_C4043 ,\nC1186_=_C1187 ,C1186_=_C1188 ,C1186_=_C1189 ,C1186_=_C1190 ,C1186_=_C1191 ,C1186_=_C1192 ,\nC1186_=_C1193 ,C1186_=_C1194 ,C1186_=_C1195 ,C1186_=_C1196 ,C1186_=_C1197 ,C1186_=_C1198 ,\nC1186_=_C1199 ,C1186_=_C1200 ,C1186_=_C1201 ,C1186_=_C1202 ,C1186_=_C1203 ,C1186_=_C1205 ,\nC1187_=_C1188 ,C1187_=_C1189 ,C1187_=_C1190 ,C1187_=_C1191 ,C1187_=_C1192 ,C1187_=_C1193 ,\nC1187_=_C1194 ,C1187_=_C1195 ,C1187_=_C1196 ,C1187_=_C1197 ,C1187_=_C1198 ,C1187_=_C1199 ,\nC1187_=_C1200 ,C1187_=_C1201 ,C1187_=_C1202</w:t>
      </w:r>
    </w:p>
    <w:p>
      <w:pPr>
        <w:pStyle w:val="PreformattedText"/>
        <w:bidi w:val="0"/>
        <w:spacing w:before="0" w:after="0"/>
        <w:jc w:val="left"/>
        <w:rPr/>
      </w:pPr>
      <w:r>
        <w:rPr/>
        <w:t xml:space="preserve"> </w:t>
      </w:r>
      <w:r>
        <w:rPr/>
        <w:t>,C1187_=_C1203 ,C1187_=_C1205 ,C1188_=_C1189 ,\nC1188_=_C1190 ,C1188_=_C1191 ,C1188_=_C1192 ,C1188_=_C1193 ,C1188_=_C1194 ,C1188_=_C1195 ,\nC1188_=_C1196 ,C1188_=_C1197 ,C1188_=_C1198 ,C1188_=_C1199 ,C1188_=_C1200 ,C1188_=_C1201 ,\nC1188_=_C1202 ,C1188_=_C1203 ,C1188_=_C1205 ,C1188_=_C2246 ,C1189_=_C1190 ,C1189_=_C1191 ,\nC1189_=_C1192 ,C1189_=_C1193 ,C1189_=_C1194 ,C1189_=_C1195 ,C1189_=_C1196 ,C1189_=_C1197 ,\nC1189_=_C1198 ,C1189_=_C1199 ,C1189_=_C1200 ,C1189_=_C1201 ,C1189_=_C1202 ,C1189_=_C1203 ,\nC1189_=_C1205 ,C1190_=_C1191 ,C1190_=_C1192 ,C1190_=_C1193 ,C1190_=_C1194 ,C1190_=_C1195 ,\nC1190_=_C1196 ,C1190_=_C1197 ,C1190_=_C1198 ,C1190_=_C1199 ,C1190_=_C1200 ,C1190_=_C1201 ,\nC1190_=_C1202 ,C1190_=_C1203 ,C1190_=_C1205 ,C1191_=_C1192 ,C1191_=_C1193 ,C1191_=_C1194 ,\nC1191_=_C1195 ,C1191_=_C1196 ,C1191_=_C1197 ,C1191_=_C1198 ,C1191_=_C1199 ,C1191_=_C1200 ,\nC1191_=_C1201 ,C1191_=_C1202 ,C1191_=_C1203 ,C1191_=_C1205 ,C1192_=_C1193 ,C1192_=_C1194 ,\nC1192_=_C1195 ,C1192_=_C1196 ,C1192_=_C1197 ,C1192_=_C1198 ,C1192_=_C1199 ,C1192_=_C1200 ,\nC1192_=_C1201 ,C1192_=_C1202 ,C1192_=_C1203 ,C1192_=_C1205 ,C1193_=_C1194 ,C1193_=_C1195 ,\nC1193_=_C1196 ,C1193_=_C1197 ,C1193_=_C1198 ,C1193_=_C1199 ,C1193_=_C1200 ,C1193_=_C1201 ,\nC1193_=_C1202 ,C1193_=_C1203 ,C1193_=_C1205 ,C1193_=_C3367 ,C1194_=_C1195 ,C1194_=_C1196 ,\nC1194_=_C1197 ,C1194_=_C1198 ,C1194_=_C1199 ,C1194_=_C1200 ,C1194_=_C1201 ,C1194_=_C1202 ,\nC1194_=_C1203 ,C1194_=_C1205 ,C1195_=_C1196 ,C1195_=_C1197 ,C1195_=_C1198 ,C1195_=_C1199 ,\nC1195_=_C1200 ,C1195_=_C1201 ,C1195_=_C1202 ,C1195_=_C1203 ,C1195_=_C1205 ,C1196_=_C1197 ,\nC1196_=_C1198 ,C1196_=_C1199 ,C1196_=_C1200 ,C1196_=_C1201 ,C1196_=_C1202 ,C1196_=_C1203 ,\nC1196_=_C1205 ,C1196_=_C3824 ,C1197_=_C1198 ,C1197_=_C1199 ,C1197_=_C1200 ,C1197_=_C1201 ,\nC1197_=_C1202 ,C1197_=_C1203 ,C1197_=_C1205 ,C1198_=_C1199 ,C1198_=_C1200 ,C1198_=_C1201 ,\nC1198_=_C1202 ,C1198_=_C1203 ,C1198_=_C1205 ,C1199_=_C1200 ,C1199_=_C1201 ,C1199_=_C1202 ,\nC1199_=_C1203 ,C1199_=_C1205 ,C1200_=_C1201 ,C1200_=_C1202 ,C1200_=_C1203 ,C1200_=_C1205 ,\nC1201_=_C1202 ,C1201_=_C1203 ,C1201_=_C1205 ,C1202_=_C1203 ,C1202_=_C1205 ,C1202_=_C4033 ,\nC1203_=_C1205 ,C1229_=_C1676 ,C1229_=_C1712 ,C1229_=_C1973 ,C1229_=_C2112 ,C1229_=_C2246 ,\nC1229_=_C2620 ,C1229_=_C3033 ,C1229_=_C3042 ,C1229_=_C3207 ,C1229_=_C3367 ,C1229_=_C3414 ,\nC1229_=_C3544 ,C1229_=_C3824 ,C1229_=_C3911 ,C1229_=_C4033 ,C1229_=_C4043 ,C1229_=_C4072 ,\nC1676_=_C1712 ,C1676_=_C1973 ,C1676_=_C2112 ,C1676_=_C2246 ,C1676_=_C2620 ,C1676_=_C3033 ,\nC1676_=_C3042 ,C1676_=_C3207 ,C1676_=_C3367 ,C1676_=_C3414 ,C1676_=_C3544 ,C1676_=_C3824 ,\nC1676_=_C3911 ,C1676_=_C4033 ,C1676_=_C4043 ,C1676_=_C4072 ,C1712_=_C1973 ,C1712_=_C2112 ,\nC1712_=_C2246 ,C1712_=_C2620 ,C1712_=_C3033 ,C1712_=_C3042 ,C1712_=_C3207 ,C1712_=_C3367 ,\nC1712_=_C3414 ,C1712_=_C3544 ,C1712_=_C3824 ,C1712_=_C3911 ,C1712_=_C4033 ,C1712_=_C4043 ,\nC1712_=_C4072 ,C1973_=_C2112 ,C1973_=_C2246 ,C1973_=_C2620 ,C1973_=_C3033 ,C1973_=_C3042 ,\nC1973_=_C3207 ,C1973_=_C3367 ,C1973_=_C3414 ,C1973_=_C3544 ,C1973_=_C3824 ,C1973_=_C3911 ,\nC1973_=_C4033 ,C1973_=_C4043 ,C1973_=_C4072 ,C2112_=_C2246 ,C2112_=_C2620 ,C2112_=_C3033 ,\nC2112_=_C3042 ,C2112_=_C3207 ,C2112_=_C3367 ,C2112_=_C3414 ,C2112_=_C3544 ,C2112_=_C3824 ,\nC2112_=_C3911 ,C2112_=_C4033 ,C2112_=_C4043 ,C2112_=_C4072 ,C2246_=_C2620 ,C2246_=_C3033 ,\nC2246_=_C3042 ,C2246_=_C3207 ,C2246_=_C3367 ,C2246_=_C3414 ,C2246_=_C3544 ,C2246_=_C3824 ,\nC2246_=_C3911 ,C2246_=_C4033 ,C2246_=_C4043 ,C2246_=_C4072 ,C2620_=_C3033 ,C2620_=_C3042 ,\nC2620_=_C3207 ,C2620_=_C3367 ,C2620_=_C3414 ,C2620_=_C3544 ,C2620_=_C3824 ,C2620_=_C3911 ,\nC2620_=_C4033 ,C2620_=_C4043 ,C2620_=_C4072 ,C3033_=_C3042 ,C3033_=_C3207 ,C3033_=_C3367 ,\nC3033_=_C3414 ,C3033_=_C3544 ,C3033_=_C3824 ,C3033_=_C3911 ,C3033_=_C4033 ,C3033_=_C4043 ,\nC3033_=_C4072 ,C3042_=_C3207 ,C3042_=_C3367 ,C3042_=_C3414 ,C3042_=_C3544 ,C3042_=_C3824 ,\nC3042_=_C3911 ,C3042_=_C4033 ,C3042_=_C4043 ,C3042_=_C4072 ,C3207_=_C3367 ,C3207_=_C3414 ,\nC3207_=_C3544 ,C3207_=_C3824 ,C3207_=_C3911 ,C3207_=_C4033 ,C3207_=_C4043 ,C3207_=_C4072 ,\nC3367_=_C3414 ,C3367_=_C3544 ,C3367_=_C3824 ,C3367_=_C3911 ,C3367_=_C4033 ,C3367_=_C4043 ,\nC3367_=_C4072 ,C3414_=_C3544 ,C3414_=_C3824 ,C3414_=_C3911 ,C3414_=_C4033 ,C3414_=_C4043 ,\nC3414_=_C4072 ,C3544_=_C3824 ,C3544_=_C3911 ,C3544_=_C4033 ,C3544_=_C4043 ,C3544_=_C4072 ,\nC3824_=_C3911 ,C3824_=_C4033 ,C3824_=_C4043 ,C3824_=_C4072 ,C3911_=_C4033 ,C3911_=_C4043 ,\nC3911_=_C4072 ,C4033_=_C4043 ,C4033_=_C4072 ,C4043_=_C4072 ,"];301[shape=box, label="id:301 level: 7\n98: C714 C745 C746 C747 C748 \nC749 C750 C751 C752 C753 C754 \nC755 C756 C757 C758 C759 C761 \nC762 C763 C764 C765 C766 C767 \nC768 C769 C770 C946 C1015 C1028 \nC1035 C1111 C1117 C1206 C1207 C1208 \nC1209 C1210 C1211 C1212 C1213 C1214 \nC1215 C1216 C1217 C1218 C1219 C1220 \nC1221 C1222 C1223 C1224 C1225 C1226 \nC1228 C1229 C1286 C1458 C1476 C1520 \nC1736 C1781 C1971 C2055 C2146 C2198 \nC2301 C2366 C2479 C2839 C3003 C3037 \nC3063 C3072 C3175 C3249 C3370 C3376 \nC3428 C3629 C3630 C3631 C3632 C3633 \nC3634 C3635 C3636 C3637 C3638 C3639 \nC3640 C3641 C3711 C3741 C3767 C3970 \nC3984 C4083 C4084 \n1303: C714_=_C767( C714 C767 ) C714_=_C946( C714 C946 ) C714_=_C1035( C714 C1035 ) C714_=_C1111( C714 C1111 ) C714_=_C1458( C714 C1458 ) \nC714_=_C1476( C714 C1476 ) C714_=_C1520( C714 C1520 ) C714_=_C1736( C714 C1736 ) C714_=_C1781( C714 C1781 ) C714_=_C1971( C714 C1971 ) C714_=_C2055( C714 C2055 ) \nC714_=_C2301( C714 C2301 ) C714_=_C3003( C714 C3003 ) C714_=_C3072( C714 C3072 ) C714_=_C3249( C714 C3249 ) C714_=_C3376( C714 C3376 ) C714_=_C3428( C714 C3428 ) \nC714_=_C3638( C714 C3638 ) C714_=_C3711( C714 C3711 ) C714_=_C3741( C714 C3741 ) C714_=_C3767( C714 C3767 ) C714_=_C3970( C714 C3970 ) C714_=_C3984( C714 C3984 ) \nC714_=_C4083( C714 C4083 ) C714_=_C4084( C714 C4084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1( C745 C761 ) C745_=_C762( C745 C762 ) \nC745_=_C763( C745 C763 ) C745_=_C764( C745 C764 ) C745_=_C765( C745 C765 ) C745_=_C766( C745 C766 ) C745_=_C767( C745 C767 ) C745_=_C768( C745 C768 ) \nC745_=_C769( C745 C769 ) C745_=_C770( C745 C770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1( C746 C761 ) C746_=_C762( C746 C762 ) C746_=_C763( C746 C763 ) \nC746_=_C764( C746 C764 ) C746_=_C765( C746 C765 ) C746_=_C766( C746 C766 ) C746_=_C767( C746 C767 ) C746_=_C768( C746 C768 ) C746_=_C769( C746 C769 ) \nC746_=_C770( C746 C770 ) C746_=_C1015( C746 C1015 ) C746_=_C1028( C746 C1028 ) C746_=_C1035( C746 C1035 ) C747_=_C748( C747 C748 ) C747_=_C749( C747 C749 ) \nC747_=_C750( C747 C750 ) C747_=_C751( C747 C751 ) C747_=_C752( C747 C752 ) C747_=_C753( C747 C753 ) C747_=_C754( C747 C754 ) C747_=_C755( C747 C755 ) \nC747_=_C756( C747 C756 ) C747_=_C757( C747 C757 ) C747_=_C758( C747 C758 ) C747_=_C759( C747 C759 ) C747_=_C761( C747 C761 ) C747_=_C762( C747 C762 ) \nC747_=_C763( C747 C763 ) C747_=_C764( C747 C764 ) C747_=_C765( C747 C765 ) C747_=_C766( C747 C766 ) C747_=_C767( C747 C767 ) C747_=_C768( C747 C768 ) \nC747_=_C769( C747 C769 ) C747_=_C770( C747 C770 ) C748_=_C749( C748 C749 ) C748_=_C750( C748 C750 ) C748_=_C751( C748 C751 ) C748_=_C752( C748 C752 ) \nC748_=_C753( C748 C753 ) C748_=_C754( C748 C754 ) C748_=_C755( C748 C755 ) C748_=_C756( C748 C756 ) C748_=_C757( C748 C757 ) C748_=_C758( C748 C758 ) \nC748_=_C759( C748 C759 ) C748_=_C761( C748 C761 ) C748_=_C762( C748 C762 ) C748_=_C763( C748 C763 ) C748_=_C764( C748 C764 ) C748_=_C765( C748 C765 ) \nC748_=_C766( C748 C766 ) C748_=_C767( C748 C767 ) C748_=_C768( C748 C768 ) C748_=_C769( C748 C769 ) C748_=_C770( C748 C770 ) C748_=_C1015( C748 C1015 ) \nC748_=_C1117( C748 C1117 ) C748_=_C1206( C748 C1206 ) C748_=_C1207( C748 C1207 ) C748_=_C1208( C748 C1208 ) C748_=_C1209( C748 C1209 ) C748_=_C1210( C748 C1210 ) \nC748_=_C1211( C748 C1211 ) C748_=_C1212( C748 C1212 ) C748_=_C1213( C748 C1213 ) C748_=_C1214( C748 C1214 ) C748_=_C1215( C748 C1215 ) C748_=_C1216( C748 C1216 ) \nC748_=_C1217( C748 C1217 ) C748_=_C1218( C748 C1218 ) C748_=_C1219( C748 C1219 ) C748_=_C1220( C748 C1220 ) C748_=_C1221( C748 C1221 ) C748_=_C1222( C748 C1222 ) \nC748_=_C1223( C748 C1223 ) C748_=_C1224( C748 C1224 ) C748_=_C1225( C748 C1225 ) C748_=_C1226( C748 C1226 ) C748_=_C1228( C748 C1228 ) C748_=_C1229( C748 C1229 ) \nC749_=_C750( C749 C750 ) C749_=_C751( C749 C751 ) C749_=_C752( C749 C752 ) C749_=_C753( C749 C753 ) C749_=_C754( C749 C754 ) C749_=_C755( C749 C755 ) \nC749_=_C756( C749 C756 ) C749_=_C757( C749 C757 ) C749_=_C758( C749 C758 ) C749_=_C759( C749 C759 ) C749_=_C761( C749 C761 ) C749_=_C762( C749 C762 ) \nC749_=_C763( C749 C763 ) C749_=_C764( C749 C764 ) C749_=_C765( C749 C765 ) C749_=_C766( C749 C766 ) C749_=_C767( C749 C767 ) C749_=_C768( C749 C768 ) \nC749_=_C769( C749 C769 ) C749_=_C770( C749 C770 ) C749_=_C1286( C749 C1286 ) C750_=_C751( C750 C751 ) C750_=_C752( C750 C752 ) C750_=_C753( C750 C753 ) \nC750_=_C754( C750 C754 ) C750_=_C755( C750 C755 ) C750_=_C756( C750 C756 ) C750_=_C757( C750 C757 ) C750_=_C758( C750 C758 ) C750_=_C759( C750 C759 ) \nC750_=_C761( C750 C761 ) C750_=_C762( C750 C762 ) C750_=_C763( C750 C763 ) C750_=_C764( C750 C764 ) C750_=_C765( C750 C765 ) C750_=_C766( C750 C766 ) \nC750_=_C767( C750 C767 ) C750_=_C768( C750 C768 ) C750_=_C769( C750 C769 ) C750_=_C770( C750</w:t>
      </w:r>
    </w:p>
    <w:p>
      <w:pPr>
        <w:pStyle w:val="PreformattedText"/>
        <w:bidi w:val="0"/>
        <w:spacing w:before="0" w:after="0"/>
        <w:jc w:val="left"/>
        <w:rPr/>
      </w:pPr>
      <w:r>
        <w:rPr/>
        <w:t xml:space="preserve"> </w:t>
      </w:r>
      <w:r>
        <w:rPr/>
        <w:t>C770 ) C750_=_C2146( C750 C2146 ) C751_=_C752( C751 C752 ) \nC751_=_C753( C751 C753 ) C751_=_C754( C751 C754 ) C751_=_C755( C751 C755 ) C751_=_C756( C751 C756 ) C751_=_C757( C751 C757 ) C751_=_C758( C751 C758 ) \nC751_=_C759( C751 C759 ) C751_=_C761( C751 C761 ) C751_=_C762( C751 C762 ) C751_=_C763( C751 C763 ) C751_=_C764( C751 C764 ) C751_=_C765( C751 C765 ) \nC751_=_C766( C751 C766 ) C751_=_C767( C751 C767 ) C751_=_C768( C751 C768 ) C751_=_C769( C751 C769 ) C751_=_C770( C751 C770 ) C751_=_C2198( C751 C2198 ) \nC752_=_C753( C752 C753 ) C752_=_C754( C752 C754 ) C752_=_C755( C752 C755 ) C752_=_C756( C752 C756 ) C752_=_C757( C752 C757 ) C752_=_C758( C752 C758 ) \nC752_=_C759( C752 C759 ) C752_=_C761( C752 C761 ) C752_=_C762( C752 C762 ) C752_=_C763( C752 C763 ) C752_=_C764( C752 C764 ) C752_=_C765( C752 C765 ) \nC752_=_C766( C752 C766 ) C752_=_C767( C752 C767 ) C752_=_C768( C752 C768 ) C752_=_C769( C752 C769 ) C752_=_C770( C752 C770 ) C752_=_C2366( C752 C2366 ) \nC753_=_C754( C753 C754 ) C753_=_C755( C753 C755 ) C753_=_C756( C753 C756 ) C753_=_C757( C753 C757 ) C753_=_C758( C753 C758 ) C753_=_C759( C753 C759 ) \nC753_=_C761( C753 C761 ) C753_=_C762( C753 C762 ) C753_=_C763( C753 C763 ) C753_=_C764( C753 C764 ) C753_=_C765( C753 C765 ) C753_=_C766( C753 C766 ) \nC753_=_C767( C753 C767 ) C753_=_C768( C753 C768 ) C753_=_C769( C753 C769 ) C753_=_C770( C753 C770 ) C753_=_C2479( C753 C2479 ) C754_=_C755( C754 C755 ) \nC754_=_C756( C754 C756 ) C754_=_C757( C754 C757 ) C754_=_C758( C754 C758 ) C754_=_C759( C754 C759 ) C754_=_C761( C754 C761 ) C754_=_C762( C754 C762 ) \nC754_=_C763( C754 C763 ) C754_=_C764( C754 C764 ) C754_=_C765( C754 C765 ) C754_=_C766( C754 C766 ) C754_=_C767( C754 C767 ) C754_=_C768( C754 C768 ) \nC754_=_C769( C754 C769 ) C754_=_C770( C754 C770 ) C755_=_C756( C755 C756 ) C755_=_C757( C755 C757 ) C755_=_C758( C755 C758 ) C755_=_C759( C755 C759 ) \nC755_=_C761( C755 C761 ) C755_=_C762( C755 C762 ) C755_=_C763( C755 C763 ) C755_=_C764( C755 C764 ) C755_=_C765( C755 C765 ) C755_=_C766( C755 C766 ) \nC755_=_C767( C755 C767 ) C755_=_C768( C755 C768 ) C755_=_C769( C755 C769 ) C755_=_C770( C755 C770 ) C756_=_C757( C756 C757 ) C756_=_C758( C756 C758 ) \nC756_=_C759( C756 C759 ) C756_=_C761( C756 C761 ) C756_=_C762( C756 C762 ) C756_=_C763( C756 C763 ) C756_=_C764( C756 C764 ) C756_=_C765( C756 C765 ) \nC756_=_C766( C756 C766 ) C756_=_C767( C756 C767 ) C756_=_C768( C756 C768 ) C756_=_C769( C756 C769 ) C756_=_C770( C756 C770 ) C756_=_C1213( C756 C1213 ) \nC756_=_C3037( C756 C3037 ) C757_=_C758( C757 C758 ) C757_=_C759( C757 C759 ) C757_=_C761( C757 C761 ) C757_=_C762( C757 C762 ) C757_=_C763( C757 C763 ) \nC757_=_C764( C757 C764 ) C757_=_C765( C757 C765 ) C757_=_C766( C757 C766 ) C757_=_C767( C757 C767 ) C757_=_C768( C757 C768 ) C757_=_C769( C757 C769 ) \nC757_=_C770( C757 C770 ) C757_=_C1214( C757 C1214 ) C757_=_C3063( C757 C3063 ) C757_=_C3072( C757 C3072 ) C758_=_C759( C758 C759 ) C758_=_C761( C758 C761 ) \nC758_=_C762( C758 C762 ) C758_=_C763( C758 C763 ) C758_=_C764( C758 C764 ) C758_=_C765( C758 C765 ) C758_=_C766( C758 C766 ) C758_=_C767( C758 C767 ) \nC758_=_C768( C758 C768 ) C758_=_C769( C758 C769 ) C758_=_C770( C758 C770 ) C758_=_C1217( C758 C1217 ) C758_=_C3370( C758 C3370 ) C758_=_C3376( C758 C3376 ) \nC759_=_C761( C759 C761 ) C759_=_C762( C759 C762 ) C759_=_C763( C759 C763 ) C759_=_C764( C759 C764 ) C759_=_C765( C759 C765 ) C759_=_C766( C759 C766 ) \nC759_=_C767( C759 C767 ) C759_=_C768( C759 C768 ) C759_=_C769( C759 C769 ) C759_=_C770( C759 C770 ) C761_=_C762( C761 C762 ) C761_=_C763( C761 C763 ) \nC761_=_C764( C761 C764 ) C761_=_C765( C761 C765 ) C761_=_C766( C761 C766 ) C761_=_C767( C761 C767 ) C761_=_C768( C761 C768 ) C761_=_C769( C761 C769 ) \nC761_=_C770( C761 C770 ) C761_=_C3629( C761 C3629 ) C762_=_C763( C762 C763 ) C762_=_C764( C762 C764 ) C762_=_C765( C762 C765 ) C762_=_C766( C762 C766 ) \nC762_=_C767( C762 C767 ) C762_=_C768( C762 C768 ) C762_=_C769( C762 C769 ) C762_=_C770( C762 C770 ) C762_=_C1221( C762 C1221 ) C762_=_C3630( C762 C3630 ) \nC763_=_C764( C763 C764 ) C763_=_C765( C763 C765 ) C763_=_C766( C763 C766 ) C763_=_C767( C763 C767 ) C763_=_C768( C763 C768 ) C763_=_C769( C763 C769 ) \nC763_=_C770( C763 C770 ) C763_=_C1223( C763 C1223 ) C763_=_C3632( C763 C3632 ) C763_=_C3741( C763 C3741 ) C764_=_C765( C764 C765 ) C764_=_C766( C764 C766 ) \nC764_=_C767( C764 C767 ) C764_=_C768( C764 C768 ) C764_=_C769( C764 C769 ) C764_=_C770( C764 C770 ) C764_=_C1224( C764 C1224 ) C764_=_C3634( C764 C3634 ) \nC764_=_C3767( C764 C3767 ) C765_=_C766( C765 C766 ) C765_=_C767( C765 C767 ) C765_=_C768( C765 C768 ) C765_=_C769( C765 C769 ) C765_=_C770( C765 C770 ) \nC766_=_C767( C766 C767 ) C766_=_C768( C766 C768 ) C766_=_C769( C766 C769 ) C766_=_C770( C766 C770 ) C767_=_C768( C767 C768 ) C767_=_C769( C767 C769 ) \nC767_=_C770( C767 C770 ) C767_=_C946( C767 C946 ) C767_=_C1035( C767 C1035 ) C767_=_C1111( C767 C1111 ) C767_=_C1458( C767 C1458 ) C767_=_C1476( C767 C1476 ) \nC767_=_C1520( C767 C1520 ) C767_=_C1736( C767 C1736 ) C767_=_C1781( C767 C1781 ) C767_=_C1971( C767 C1971 ) C767_=_C2055( C767 C2055 ) C767_=_C2301( C767 C2301 ) \nC767_=_C3003( C767 C3003 ) C767_=_C3072( C767 C3072 ) C767_=_C3249( C767 C3249 ) C767_=_C3376( C767 C3376 ) C767_=_C3428( C767 C3428 ) C767_=_C3638( C767 C3638 ) \nC767_=_C3711( C767 C3711 ) C767_=_C3741( C767 C3741 ) C767_=_C3767( C767 C3767 ) C767_=_C3970( C767 C3970 ) C767_=_C3984( C767 C3984 ) C767_=_C4083( C767 C4083 ) \nC767_=_C4084( C767 C4084 ) C768_=_C769( C768 C769 ) C768_=_C770( C768 C770 ) C768_=_C1228( C768 C1228 ) C768_=_C3639( C768 C3639 ) C768_=_C4083( C768 C4083 ) \nC769_=_C770( C769 C770 ) C769_=_C3641( C769 C3641 ) C946_=_C1035( C946 C1035 ) C946_=_C1111( C946 C1111 ) C946_=_C1458( C946 C1458 ) C946_=_C1476( C946 C1476 ) \nC946_=_C1520( C946 C1520 ) C946_=_C1736( C946 C1736 ) C946_=_C1781( C946 C1781 ) C946_=_C1971( C946 C1971 ) C946_=_C2055( C946 C2055 ) C946_=_C2301( C946 C2301 ) \nC946_=_C3003( C946 C3003 ) C946_=_C3072( C946 C3072 ) C946_=_C3249( C946 C3249 ) C946_=_C3376( C946 C3376 ) C946_=_C3428( C946 C3428 ) C946_=_C3638( C946 C3638 ) \nC946_=_C3711( C946 C3711 ) C946_=_C3741( C946 C3741 ) C946_=_C3767( C946 C3767 ) C946_=_C3970( C946 C3970 ) C946_=_C3984( C946 C3984 ) C946_=_C4083( C946 C4083 ) \nC946_=_C4084( C946 C4084 ) C1015_=_C1028( C1015 C1028 ) C1015_=_C1035( C1015 C1035 ) C1015_=_C1117( C1015 C1117 ) C1015_=_C1206( C1015 C1206 ) C1015_=_C1207( C1015 C1207 ) \nC1015_=_C1208( C1015 C1208 ) C1015_=_C1209( C1015 C1209 ) C1015_=_C1210( C1015 C1210 ) C1015_=_C1211( C1015 C1211 ) C1015_=_C1212( C1015 C1212 ) C1015_=_C1213( C1015 C1213 ) \nC1015_=_C1214( C1015 C1214 ) C1015_=_C1215( C1015 C1215 ) C1015_=_C1216( C1015 C1216 ) C1015_=_C1217( C1015 C1217 ) C1015_=_C1218( C1015 C1218 ) C1015_=_C1219( C1015 C1219 ) \nC1015_=_C1220( C1015 C1220 ) C1015_=_C1221( C1015 C1221 ) C1015_=_C1222( C1015 C1222 ) C1015_=_C1223( C1015 C1223 ) C1015_=_C1224( C1015 C1224 ) C1015_=_C1225( C1015 C1225 ) \nC1015_=_C1226( C1015 C1226 ) C1015_=_C1228( C1015 C1228 ) C1015_=_C1229( C1015 C1229 ) C1028_=_C1035( C1028 C1035 ) C1028_=_C1220( C1028 C1220 ) C1028_=_C1286( C1028 C1286 ) \nC1028_=_C2146( C1028 C2146 ) C1028_=_C2198( C1028 C2198 ) C1028_=_C2366( C1028 C2366 ) C1028_=_C2479( C1028 C2479 ) C1028_=_C2839( C1028 C2839 ) C1028_=_C3037( C1028 C3037 ) \nC1028_=_C3063( C1028 C3063 ) C1028_=_C3175( C1028 C3175 ) C1028_=_C3370( C1028 C3370 ) C1028_=_C3629( C1028 C3629 ) C1028_=_C3630( C1028 C3630 ) C1028_=_C3631( C1028 C3631 ) \nC1028_=_C3632( C1028 C3632 ) C1028_=_C3633( C1028 C3633 ) C1028_=_C3634( C1028 C3634 ) C1028_=_C3635( C1028 C3635 ) C1028_=_C3636( C1028 C3636 ) C1028_=_C3637( C1028 C3637 ) \nC1028_=_C3638( C1028 C3638 ) C1028_=_C3639( C1028 C3639 ) C1028_=_C3640( C1028 C3640 ) C1028_=_C3641( C1028 C3641 ) C1035_=_C1111( C1035 C1111 ) C1035_=_C1458( C1035 C1458 ) \nC1035_=_C1476( C1035 C1476 ) C1035_=_C1520( C1035 C1520 ) C1035_=_C1736( C1035 C1736 ) C1035_=_C1781( C1035 C1781 ) C1035_=_C1971( C1035 C1971 ) C1035_=_C2055( C1035 C2055 ) \nC1035_=_C2301( C1035 C2301 ) C1035_=_C3003( C1035 C3003 ) C1035_=_C3072( C1035 C3072 ) C1035_=_C3249( C1035 C3249 ) C1035_=_C3376( C1035 C3376 ) C1035_=_C3428( C1035 C3428 ) \nC1035_=_C3638( C1035 C3638 ) C1035_=_C3711( C1035 C3711 ) C1035_=_C3741( C1035 C3741 ) C1035_=_C3767( C1035 C3767 ) C1035_=_C3970( C1035 C3970 ) C1035_=_C3984( C1035 C3984 ) \nC1035_=_C4083( C1035 C4083 ) C1035_=_C4084( C1035 C4084 ) C1111_=_C1458( C1111 C1458 ) C1111_=_C1476( C1111 C1476 ) C1111_=_C1520( C1111 C1520 ) C1111_=_C1736( C1111 C1736 ) \nC1111_=_C1781( C1111 C1781 ) C1111_=_C1971( C1111 C1971 ) C1111_=_C2055( C1111 C2055 ) C1111_=_C2301( C1111 C2301 ) C1111_=_C3003( C1111 C3003 ) C1111_=_C3072( C1111 C3072 ) \nC1111_=_C3249( C1111 C3249 ) C1111_=_C3376( C1111 C3376 ) C1111_=_C3428( C1111 C3428 ) C1111_=_C3638( C1111 C3638 ) C1111_=_C3711( C1111 C3711 ) C1111_=_C3741( C1111 C3741 ) \nC1111_=_C3767( C1111 C3767 ) C1111_=_C3970( C1111 C3970 ) C1111_=_C3984( C1111 C3984 ) C1111_=_C4083( C1111 C4083 ) C1111_=_C4084( C1111 C4084 ) C1117_=_C1206( C1117 C1206 ) \nC1117_=_C1207( C1117 C1207 ) C1117_=_C1208( C1117 C1208 ) C1117_=_C1209( C1117 C1209 ) C1117_=_C1210( C1117 C1210 ) C1117_=_C1211( C1117 C1211 ) C1117_=_C1212( C1117 C1212 ) \nC1117_=_C1213( C1117 C1213 ) C1117_=_C1214( C1117 C1214 ) C1117_=_C1215( C1117 C1215 ) C1117_=_C1216( C1117 C1216 ) C1117_=_C1217( C1117 C1217 ) C1117_=_C1218( C1117 C1218 ) \nC1117_=_C1219( C1117 C1219 ) C1117_=_C1220( C1117 C1220 ) C1117_=_C1221( C1117 C1221 ) C1117_=_C1222( C1117 C1222 ) C1117_=_C1223( C1117 C1223 ) C1117_=_C1224( C1117 C1224 ) \nC1117_=_C1225( C1117 C1225 ) C1117_=_C1226( C1117 C1226 ) C1117_=_C1228( C1117 C1228 ) C1117_=_C1229( C1117 C1229 ) C1206_=_C1207( C1206 C1207 ) C1206_=_C1208( C1206 C1208 ) \nC1206_=_C1209( C1206 C1209 ) C1206_=_C1210( C1206 C1210 ) C1206_=_C1211( C1206 C1211 ) C1206_=_C1212( C1206</w:t>
      </w:r>
    </w:p>
    <w:p>
      <w:pPr>
        <w:pStyle w:val="PreformattedText"/>
        <w:bidi w:val="0"/>
        <w:spacing w:before="0" w:after="0"/>
        <w:jc w:val="left"/>
        <w:rPr/>
      </w:pPr>
      <w:r>
        <w:rPr/>
        <w:t xml:space="preserve"> </w:t>
      </w:r>
      <w:r>
        <w:rPr/>
        <w:t>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 ) C1206_=_C1224( C1206 C1224 ) C1206_=_C1225( C1206 C1225 ) C1206_=_C1226( C1206 C1226 ) \nC1206_=_C1228( C1206 C1228 ) C1206_=_C1229( C1206 C1229 ) C1206_=_C1458( C1206 C1458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7_=_C1228( C1207 C1228 ) C1207_=_C1229( C1207 C1229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8_=_C1228( C1208 C1228 ) C1208_=_C1229( C1208 C1229 ) C1208_=_C1971( C1208 C1971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09_=_C1228( C1209 C1228 ) C1209_=_C1229( C1209 C1229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0_=_C1228( C1210 C1228 ) C1210_=_C1229( C1210 C1229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8( C1211 C1228 ) C1211_=_C1229( C1211 C1229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8( C1212 C1228 ) \nC1212_=_C1229( C1212 C1229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8( C1213 C1228 ) C1213_=_C1229( C1213 C1229 ) C1213_=_C3037( C1213 C3037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8( C1214 C1228 ) \nC1214_=_C1229( C1214 C1229 ) C1214_=_C3063( C1214 C3063 ) C1214_=_C3072( C1214 C3072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8( C1215 C1228 ) C1215_=_C1229( C1215 C1229 ) C1216_=_C1217( C1216 C1217 ) C1216_=_C1218( C1216 C1218 ) \nC1216_=_C1219( C1216 C1219 ) C1216_=_C1220( C1216 C1220 ) C1216_=_C1221( C1216 C1221 ) C1216_=_C1222( C1216 C1222 ) C1216_=_C1223( C1216 C1223 ) C1216_=_C1224( C1216 C1224 ) \nC1216_=_C1225( C1216 C1225 ) C1216_=_C1226( C1216 C1226 ) C1216_=_C1228( C1216 C1228 ) C1216_=_C1229( C1216 C1229 ) C1217_=_C1218( C1217 C1218 ) C1217_=_C1219( C1217 C1219 ) \nC1217_=_C1220( C1217 C1220 ) C1217_=_C1221( C1217 C1221 ) C1217_=_C1222( C1217 C1222 ) C1217_=_C1223( C1217 C1223 ) C1217_=_C1224( C1217 C1224 ) C1217_=_C1225( C1217 C1225 ) \nC1217_=_C1226( C1217 C1226 ) C1217_=_C1228( C1217 C1228 ) C1217_=_C1229( C1217 C1229 ) C1217_=_C3370( C1217 C3370 ) C1217_=_C3376( C1217 C3376 ) C1218_=_C1219( C1218 C1219 ) \nC1218_=_C1220( C1218 C1220 ) C1218_=_C1221( C1218 C1221 ) C1218_=_C1222( C1218 C1222 ) C1218_=_C1223( C1218 C1223 ) C1218_=_C1224( C1218 C1224 ) C1218_=_C1225( C1218 C1225 ) \nC1218_=_C1226( C1218 C1226 ) C1218_=_C1228( C1218 C1228 ) C1218_=_C1229( C1218 C1229 ) C1219_=_C1220( C1219 C1220 ) C1219_=_C1221( C1219 C1221 ) C1219_=_C1222( C1219 C1222 ) \nC1219_=_C1223( C1219 C1223 ) C1219_=_C1224( C1219 C1224 ) C1219_=_C1225( C1219 C1225 ) C1219_=_C1226( C1219 C1226 ) C1219_=_C1228( C1219 C1228 ) C1219_=_C1229( C1219 C1229 ) \nC1220_=_C1221( C1220 C1221 ) C1220_=_C1222( C1220 C1222 ) C1220_=_C1223( C1220 C1223 ) C1220_=_C1224( C1220 C1224 ) C1220_=_C1225( C1220 C1225 ) C1220_=_C1226( C1220 C1226 ) \nC1220_=_C1228( C1220 C1228 ) C1220_=_C1229( C1220 C1229 ) C1220_=_C1286( C1220 C1286 ) C1220_=_C2146( C1220 C2146 ) C1220_=_C2198( C1220 C2198 ) C1220_=_C2366( C1220 C2366 ) \nC1220_=_C2479( C1220 C2479 ) C1220_=_C2839( C1220 C2839 ) C1220_=_C3037( C1220 C3037 ) C1220_=_C3063( C1220 C3063 ) C1220_=_C3175( C1220 C3175 ) C1220_=_C3370( C1220 C3370 ) \nC1220_=_C3629( C1220 C3629 ) C1220_=_C3630( C1220 C3630 ) C1220_=_C3631( C1220 C3631 ) C1220_=_C3632( C1220 C3632 ) C1220_=_C3633( C1220 C3633 ) C1220_=_C3634( C1220 C3634 ) \nC1220_=_C3635( C1220 C3635 ) C1220_=_C3636( C1220 C3636 ) C1220_=_C3637( C1220 C3637 ) C1220_=_C3638( C1220 C3638 ) C1220_=_C3639( C1220 C3639 ) C1220_=_C3640( C1220 C3640 ) \nC1220_=_C3641( C1220 C3641 ) C1221_=_C1222( C1221 C1222 ) C1221_=_C1223( C1221 C1223 ) C1221_=_C1224( C1221 C1224 ) C1221_=_C1225( C1221 C1225 ) C1221_=_C1226( C1221 C1226 ) \nC1221_=_C1228( C1221 C1228 ) C1221_=_C1229( C1221 C1229 ) C1221_=_C3630( C1221 C3630 ) C1222_=_C1223( C1222 C1223 ) C1222_=_C1224( C1222 C1224 ) C1222_=_C1225( C1222 C1225 ) \nC1222_=_C1226( C1222 C1226 ) C1222_=_C1228( C1222 C1228 ) C1222_=_C1229( C1222 C1229 ) C1222_=_C3711( C1222 C3711 ) C1223_=_C1224( C1223 C1224 ) C1223_=_C1225( C1223 C1225 ) \nC1223_=_C1226( C1223 C1226 ) C1223_=_C1228( C1223 C1228 ) C1223_=_C1229( C1223 C1229 ) C1223_=_C3632( C1223 C3632 ) C1223_=_C3741( C1223 C3741 ) C1224_=_C1225( C1224 C1225 ) \nC1224_=_C1226( C1224 C1226 ) C1224_=_C1228( C1224 C1228 ) C1224_=_C1229( C1224 C1229 ) C1224_=_C3634( C1224 C3634 ) C1224_=_C3767( C1224 C3767 ) C1225_=_C1226( C1225 C1226 ) \nC1225_=_C1228( C1225 C1228 ) C1225_=_C1229( C1225 C1229 ) C1226_=_C1228( C1226 C1228 ) C1226_=_C1229( C1226 C1229 ) C1226_=_C3637( C1226 C3637 ) C1228_=_C1229( C1228 C1229 ) \nC1228_=_C3639( C1228 C3639 ) C1228_=_C4083( C1228 C4083 ) C1286_=_C2146( C1286 C2146 ) C1286_=_C2198( C1286 C2198 ) C1286_=_C2366( C1286 C2366 ) C1286_=_C2479( C1286 C2479 ) \nC1286_=_C2839( C1286 C2839 ) C1286_=_C3037( C1286 C3037 ) C1286_=_C3063( C1286 C3063 ) C1286_=_C3175( C1286 C3175 ) C1286_=_C3370( C1286 C3370 ) C1286_=_C3629( C1286 C3629 ) \nC1286_=_C3630( C1286 C3630 ) C1286_=_C3631( C1286 C3631 ) C1286_=_C3632( C1286 C3632 ) C1286_=_C3633( C1286 C3633 ) C1286_=_C3634( C1286 C3634 ) C1286_=_C3635( C1286 C3635 ) \nC1286_=_C3636( C1286 C3636 ) C1286_=_C3637( C1286 C3637 ) C1286_=_C3638( C1286 C3638 ) C1286_=_C3639( C1286 C3639 ) C1286_=_C3640( C1286 C3640 ) C1286_=_C3641( C1286 C3641 ) \nC1458_=_C1476( C1458 C1476 ) C1458_=_C1520( C1458 C1520 ) C1458_=_C1736( C1458 C1736 ) C1458_=_C1781( C1458 C1781 ) C1458_=_C1971( C1458 C1971 ) C1458_=_C2055( C1458 C2055 ) \nC1458_=_C2301( C1458 C2301 ) C1458_=_C3003( C1458 C3003 ) C1458_=_C3072( C1458 C3072 ) C1458_=_C3249( C1458 C3249 ) C1458_=_C3376( C1458 C3376 ) C1458_=_C3428( C1458 C3428 ) \nC1458_=_C3638( C1458 C3638 ) C1458_=_C3711( C1458 C3711 ) C1458_=_C3741( C1458 C3741 ) C1458_=_C3767( C1458 C3767 ) C1458_=_C3970( C1458 C3970 ) C1458_=_C3984( C1458 C3984 ) \nC1458_=_C4083( C1458 C4083 ) C1458_=_C4084( C1458 C4084 ) C1476_=_C1520( C1476 C1520 ) C1476_=_C1736( C1476 C1736 ) C1476_=_C1781( C1476 C1781 ) C1476_=_C1971( C1476 C1971 ) \nC1476_=_C2055( C1476 C2055 ) C1476_=_C2301( C1476 C2301 ) C1476_=_C3003( C1476 C3003 ) C1476_=_C3072( C1476 C3072 ) C1476_=_C3249( C1476 C3249 ) C1476_=_C3376(</w:t>
      </w:r>
    </w:p>
    <w:p>
      <w:pPr>
        <w:pStyle w:val="PreformattedText"/>
        <w:bidi w:val="0"/>
        <w:spacing w:before="0" w:after="0"/>
        <w:jc w:val="left"/>
        <w:rPr/>
      </w:pPr>
      <w:r>
        <w:rPr/>
        <w:t xml:space="preserve"> </w:t>
      </w:r>
      <w:r>
        <w:rPr/>
        <w:t>C1476 C3376 ) \nC1476_=_C3428( C1476 C3428 ) C1476_=_C3638( C1476 C3638 ) C1476_=_C3711( C1476 C3711 ) C1476_=_C3741( C1476 C3741 ) C1476_=_C3767( C1476 C3767 ) C1476_=_C3970( C1476 C3970 ) \nC1476_=_C3984( C1476 C3984 ) C1476_=_C4083( C1476 C4083 ) C1476_=_C4084( C1476 C4084 ) C1520_=_C1736( C1520 C1736 ) C1520_=_C1781( C1520 C1781 ) C1520_=_C1971( C1520 C1971 ) \nC1520_=_C2055( C1520 C2055 ) C1520_=_C2301( C1520 C2301 ) C1520_=_C3003( C1520 C3003 ) C1520_=_C3072( C1520 C3072 ) C1520_=_C3249( C1520 C3249 ) C1520_=_C3376( C1520 C3376 ) \nC1520_=_C3428( C1520 C3428 ) C1520_=_C3638( C1520 C3638 ) C1520_=_C3711( C1520 C3711 ) C1520_=_C3741( C1520 C3741 ) C1520_=_C3767( C1520 C3767 ) C1520_=_C3970( C1520 C3970 ) \nC1520_=_C3984( C1520 C3984 ) C1520_=_C4083( C1520 C4083 ) C1520_=_C4084( C1520 C4084 ) C1736_=_C1781( C1736 C1781 ) C1736_=_C1971( C1736 C1971 ) C1736_=_C2055( C1736 C2055 ) \nC1736_=_C2301( C1736 C2301 ) C1736_=_C3003( C1736 C3003 ) C1736_=_C3072( C1736 C3072 ) C1736_=_C3249( C1736 C3249 ) C1736_=_C3376( C1736 C3376 ) C1736_=_C3428( C1736 C3428 ) \nC1736_=_C3638( C1736 C3638 ) C1736_=_C3711( C1736 C3711 ) C1736_=_C3741( C1736 C3741 ) C1736_=_C3767( C1736 C3767 ) C1736_=_C3970( C1736 C3970 ) C1736_=_C3984( C1736 C3984 ) \nC1736_=_C4083( C1736 C4083 ) C1736_=_C4084( C1736 C4084 ) C1781_=_C1971( C1781 C1971 ) C1781_=_C2055( C1781 C2055 ) C1781_=_C2301( C1781 C2301 ) C1781_=_C3003( C1781 C3003 ) \nC1781_=_C3072( C1781 C3072 ) C1781_=_C3249( C1781 C3249 ) C1781_=_C3376( C1781 C3376 ) C1781_=_C3428( C1781 C3428 ) C1781_=_C3638( C1781 C3638 ) C1781_=_C3711( C1781 C3711 ) \nC1781_=_C3741( C1781 C3741 ) C1781_=_C3767( C1781 C3767 ) C1781_=_C3970( C1781 C3970 ) C1781_=_C3984( C1781 C3984 ) C1781_=_C4083( C1781 C4083 ) C1781_=_C4084( C1781 C4084 ) \nC1971_=_C2055( C1971 C2055 ) C1971_=_C2301( C1971 C2301 ) C1971_=_C3003( C1971 C3003 ) C1971_=_C3072( C1971 C3072 ) C1971_=_C3249( C1971 C3249 ) C1971_=_C3376( C1971 C3376 ) \nC1971_=_C3428( C1971 C3428 ) C1971_=_C3638( C1971 C3638 ) C1971_=_C3711( C1971 C3711 ) C1971_=_C3741( C1971 C3741 ) C1971_=_C3767( C1971 C3767 ) C1971_=_C3970( C1971 C3970 ) \nC1971_=_C3984( C1971 C3984 ) C1971_=_C4083( C1971 C4083 ) C1971_=_C4084( C1971 C4084 ) C2055_=_C2301( C2055 C2301 ) C2055_=_C3003( C2055 C3003 ) C2055_=_C3072( C2055 C3072 ) \nC2055_=_C3249( C2055 C3249 ) C2055_=_C3376( C2055 C3376 ) C2055_=_C3428( C2055 C3428 ) C2055_=_C3638( C2055 C3638 ) C2055_=_C3711( C2055 C3711 ) C2055_=_C3741( C2055 C3741 ) \nC2055_=_C3767( C2055 C3767 ) C2055_=_C3970( C2055 C3970 ) C2055_=_C3984( C2055 C3984 ) C2055_=_C4083( C2055 C4083 ) C2055_=_C4084( C2055 C4084 ) C2146_=_C2198( C2146 C2198 ) \nC2146_=_C2366( C2146 C2366 ) C2146_=_C2479( C2146 C2479 ) C2146_=_C2839( C2146 C2839 ) C2146_=_C3037( C2146 C3037 ) C2146_=_C3063( C2146 C3063 ) C2146_=_C3175( C2146 C3175 ) \nC2146_=_C3370( C2146 C3370 ) C2146_=_C3629( C2146 C3629 ) C2146_=_C3630( C2146 C3630 ) C2146_=_C3631( C2146 C3631 ) C2146_=_C3632( C2146 C3632 ) C2146_=_C3633( C2146 C3633 ) \nC2146_=_C3634( C2146 C3634 ) C2146_=_C3635( C2146 C3635 ) C2146_=_C3636( C2146 C3636 ) C2146_=_C3637( C2146 C3637 ) C2146_=_C3638( C2146 C3638 ) C2146_=_C3639( C2146 C3639 ) \nC2146_=_C3640( C2146 C3640 ) C2146_=_C3641( C2146 C3641 ) C2198_=_C2366( C2198 C2366 ) C2198_=_C2479( C2198 C2479 ) C2198_=_C2839( C2198 C2839 ) C2198_=_C3037( C2198 C3037 ) \nC2198_=_C3063( C2198 C3063 ) C2198_=_C3175( C2198 C3175 ) C2198_=_C3370( C2198 C3370 ) C2198_=_C3629( C2198 C3629 ) C2198_=_C3630( C2198 C3630 ) C2198_=_C3631( C2198 C3631 ) \nC2198_=_C3632( C2198 C3632 ) C2198_=_C3633( C2198 C3633 ) C2198_=_C3634( C2198 C3634 ) C2198_=_C3635( C2198 C3635 ) C2198_=_C3636( C2198 C3636 ) C2198_=_C3637( C2198 C3637 ) \nC2198_=_C3638( C2198 C3638 ) C2198_=_C3639( C2198 C3639 ) C2198_=_C3640( C2198 C3640 ) C2198_=_C3641( C2198 C3641 ) C2301_=_C3003( C2301 C3003 ) C2301_=_C3072( C2301 C3072 ) \nC2301_=_C3249( C2301 C3249 ) C2301_=_C3376( C2301 C3376 ) C2301_=_C3428( C2301 C3428 ) C2301_=_C3638( C2301 C3638 ) C2301_=_C3711( C2301 C3711 ) C2301_=_C3741( C2301 C3741 ) \nC2301_=_C3767( C2301 C3767 ) C2301_=_C3970( C2301 C3970 ) C2301_=_C3984( C2301 C3984 ) C2301_=_C4083( C2301 C4083 ) C2301_=_C4084( C2301 C4084 ) C2366_=_C2479( C2366 C2479 ) \nC2366_=_C2839( C2366 C2839 ) C2366_=_C3037( C2366 C3037 ) C2366_=_C3063( C2366 C3063 ) C2366_=_C3175( C2366 C3175 ) C2366_=_C3370( C2366 C3370 ) C2366_=_C3629( C2366 C3629 ) \nC2366_=_C3630( C2366 C3630 ) C2366_=_C3631( C2366 C3631 ) C2366_=_C3632( C2366 C3632 ) C2366_=_C3633( C2366 C3633 ) C2366_=_C3634( C2366 C3634 ) C2366_=_C3635( C2366 C3635 ) \nC2366_=_C3636( C2366 C3636 ) C2366_=_C3637( C2366 C3637 ) C2366_=_C3638( C2366 C3638 ) C2366_=_C3639( C2366 C3639 ) C2366_=_C3640( C2366 C3640 ) C2366_=_C3641( C2366 C3641 ) \nC2479_=_C2839( C2479 C2839 ) C2479_=_C3037( C2479 C3037 ) C2479_=_C3063( C2479 C3063 ) C2479_=_C3175( C2479 C3175 ) C2479_=_C3370( C2479 C3370 ) C2479_=_C3629( C2479 C3629 ) \nC2479_=_C3630( C2479 C3630 ) C2479_=_C3631( C2479 C3631 ) C2479_=_C3632( C2479 C3632 ) C2479_=_C3633( C2479 C3633 ) C2479_=_C3634( C2479 C3634 ) C2479_=_C3635( C2479 C3635 ) \nC2479_=_C3636( C2479 C3636 ) C2479_=_C3637( C2479 C3637 ) C2479_=_C3638( C2479 C3638 ) C2479_=_C3639( C2479 C3639 ) C2479_=_C3640( C2479 C3640 ) C2479_=_C3641( C2479 C3641 ) \nC2839_=_C3037( C2839 C3037 ) C2839_=_C3063( C2839 C3063 ) C2839_=_C3175( C2839 C3175 ) C2839_=_C3370( C2839 C3370 ) C2839_=_C3629( C2839 C3629 ) C2839_=_C3630( C2839 C3630 ) \nC2839_=_C3631( C2839 C3631 ) C2839_=_C3632( C2839 C3632 ) C2839_=_C3633( C2839 C3633 ) C2839_=_C3634( C2839 C3634 ) C2839_=_C3635( C2839 C3635 ) C2839_=_C3636( C2839 C3636 ) \nC2839_=_C3637( C2839 C3637 ) C2839_=_C3638( C2839 C3638 ) C2839_=_C3639( C2839 C3639 ) C2839_=_C3640( C2839 C3640 ) C2839_=_C3641( C2839 C3641 ) C3003_=_C3072( C3003 C3072 ) \nC3003_=_C3249( C3003 C3249 ) C3003_=_C3376( C3003 C3376 ) C3003_=_C3428( C3003 C3428 ) C3003_=_C3638( C3003 C3638 ) C3003_=_C3711( C3003 C3711 ) C3003_=_C3741( C3003 C3741 ) \nC3003_=_C3767( C3003 C3767 ) C3003_=_C3970( C3003 C3970 ) C3003_=_C3984( C3003 C3984 ) C3003_=_C4083( C3003 C4083 ) C3003_=_C4084( C3003 C4084 ) C3037_=_C3063( C3037 C3063 ) \nC3037_=_C3175( C3037 C3175 ) C3037_=_C3370( C3037 C3370 ) C3037_=_C3629( C3037 C3629 ) C3037_=_C3630( C3037 C3630 ) C3037_=_C3631( C3037 C3631 ) C3037_=_C3632( C3037 C3632 ) \nC3037_=_C3633( C3037 C3633 ) C3037_=_C3634( C3037 C3634 ) C3037_=_C3635( C3037 C3635 ) C3037_=_C3636( C3037 C3636 ) C3037_=_C3637( C3037 C3637 ) C3037_=_C3638( C3037 C3638 ) \nC3037_=_C3639( C3037 C3639 ) C3037_=_C3640( C3037 C3640 ) C3037_=_C3641( C3037 C3641 ) C3063_=_C3072( C3063 C3072 ) C3063_=_C3175( C3063 C3175 ) C3063_=_C3370( C3063 C3370 ) \nC3063_=_C3629( C3063 C3629 ) C3063_=_C3630( C3063 C3630 ) C3063_=_C3631( C3063 C3631 ) C3063_=_C3632( C3063 C3632 ) C3063_=_C3633( C3063 C3633 ) C3063_=_C3634( C3063 C3634 ) \nC3063_=_C3635( C3063 C3635 ) C3063_=_C3636( C3063 C3636 ) C3063_=_C3637( C3063 C3637 ) C3063_=_C3638( C3063 C3638 ) C3063_=_C3639( C3063 C3639 ) C3063_=_C3640( C3063 C3640 ) \nC3063_=_C3641( C3063 C3641 ) C3072_=_C3249( C3072 C3249 ) C3072_=_C3376( C3072 C3376 ) C3072_=_C3428( C3072 C3428 ) C3072_=_C3638( C3072 C3638 ) C3072_=_C3711( C3072 C3711 ) \nC3072_=_C3741( C3072 C3741 ) C3072_=_C3767( C3072 C3767 ) C3072_=_C3970( C3072 C3970 ) C3072_=_C3984( C3072 C3984 ) C3072_=_C4083( C3072 C4083 ) C3072_=_C4084( C3072 C4084 ) \nC3175_=_C3370( C3175 C3370 ) C3175_=_C3629( C3175 C3629 ) C3175_=_C3630( C3175 C3630 ) C3175_=_C3631( C3175 C3631 ) C3175_=_C3632( C3175 C3632 ) C3175_=_C3633( C3175 C3633 ) \nC3175_=_C3634( C3175 C3634 ) C3175_=_C3635( C3175 C3635 ) C3175_=_C3636( C3175 C3636 ) C3175_=_C3637( C3175 C3637 ) C3175_=_C3638( C3175 C3638 ) C3175_=_C3639( C3175 C3639 ) \nC3175_=_C3640( C3175 C3640 ) C3175_=_C3641( C3175 C3641 ) C3249_=_C3376( C3249 C3376 ) C3249_=_C3428( C3249 C3428 ) C3249_=_C3638( C3249 C3638 ) C3249_=_C3711( C3249 C3711 ) \nC3249_=_C3741( C3249 C3741 ) C3249_=_C3767( C3249 C3767 ) C3249_=_C3970( C3249 C3970 ) C3249_=_C3984( C3249 C3984 ) C3249_=_C4083( C3249 C4083 ) C3249_=_C4084( C3249 C4084 ) \nC3370_=_C3376( C3370 C3376 ) C3370_=_C3629( C3370 C3629 ) C3370_=_C3630( C3370 C3630 ) C3370_=_C3631( C3370 C3631 ) C3370_=_C3632( C3370 C3632 ) C3370_=_C3633( C3370 C3633 ) \nC3370_=_C3634( C3370 C3634 ) C3370_=_C3635( C3370 C3635 ) C3370_=_C3636( C3370 C3636 ) C3370_=_C3637( C3370 C3637 ) C3370_=_C3638( C3370 C3638 ) C3370_=_C3639( C3370 C3639 ) \nC3370_=_C3640( C3370 C3640 ) C3370_=_C3641( C3370 C3641 ) C3376_=_C3428( C3376 C3428 ) C3376_=_C3638( C3376 C3638 ) C3376_=_C3711( C3376 C3711 ) C3376_=_C3741( C3376 C3741 ) \nC3376_=_C3767( C3376 C3767 ) C3376_=_C3970( C3376 C3970 ) C3376_=_C3984( C3376 C3984 ) C3376_=_C4083( C3376 C4083 ) C3376_=_C4084( C3376 C4084 ) C3428_=_C3638( C3428 C3638 ) \nC3428_=_C3711( C3428 C3711 ) C3428_=_C3741( C3428 C3741 ) C3428_=_C3767( C3428 C3767 ) C3428_=_C3970( C3428 C3970 ) C3428_=_C3984( C3428 C3984 ) C3428_=_C4083( C3428 C4083 ) \nC3428_=_C4084( C3428 C4084 ) C3629_=_C3630( C3629 C3630 ) C3629_=_C3631( C3629 C3631 ) C3629_=_C3632( C3629 C3632 ) C3629_=_C3633( C3629 C3633 ) C3629_=_C3634( C3629 C3634 ) \nC3629_=_C3635( C3629 C3635 ) C3629_=_C3636( C3629 C3636 ) C3629_=_C3637( C3629 C3637 ) C3629_=_C3638( C3629 C3638 ) C3629_=_C3639( C3629 C3639 ) C3629_=_C3640( C3629 C3640 ) \nC3629_=_C3641( C3629 C3641 ) C3630_=_C3631( C3630 C3631 ) C3630_=_C3632( C3630 C3632 ) C3630_=_C3633( C3630 C3633 ) C3630_=_C3634( C3630 C3634 ) C3630_=_C3635( C3630 C3635 ) \nC3630_=_C3636( C3630 C3636 ) C3630_=_C3637( C3630 C3637 ) C3630_=_C3638( C3630 C3638 ) C3630_=_C3639( C3630 C3639 ) C3630_=_C3640( C3630 C3640 ) C3630_=_C3641( C3630 C3641 ) \nC3631_=_C3632( C3631 C3632 ) C3631_=_C3633( C3631 C3633 ) C3631_=_C3634( C3631 C3634 ) C3631_=_C3635( C3631 C3635 ) C3631_=_C3636( C3631 C3636 ) C3631_=_C3637( C3631 C3637 ) \nC3631_=_C3638( C3631 C3638 )</w:t>
      </w:r>
    </w:p>
    <w:p>
      <w:pPr>
        <w:pStyle w:val="PreformattedText"/>
        <w:bidi w:val="0"/>
        <w:spacing w:before="0" w:after="0"/>
        <w:jc w:val="left"/>
        <w:rPr/>
      </w:pPr>
      <w:r>
        <w:rPr/>
        <w:t xml:space="preserve"> </w:t>
      </w:r>
      <w:r>
        <w:rPr/>
        <w:t>C3631_=_C3639( C3631 C3639 ) C3631_=_C3640( C3631 C3640 ) C3631_=_C3641( C3631 C3641 ) C3632_=_C3633( C3632 C3633 ) C3632_=_C3634( C3632 C3634 ) \nC3632_=_C3635( C3632 C3635 ) C3632_=_C3636( C3632 C3636 ) C3632_=_C3637( C3632 C3637 ) C3632_=_C3638( C3632 C3638 ) C3632_=_C3639( C3632 C3639 ) C3632_=_C3640( C3632 C3640 ) \nC3632_=_C3641( C3632 C3641 ) C3632_=_C3741( C3632 C3741 ) C3633_=_C3634( C3633 C3634 ) C3633_=_C3635( C3633 C3635 ) C3633_=_C3636( C3633 C3636 ) C3633_=_C3637( C3633 C3637 ) \nC3633_=_C3638( C3633 C3638 ) C3633_=_C3639( C3633 C3639 ) C3633_=_C3640( C3633 C3640 ) C3633_=_C3641( C3633 C3641 ) C3634_=_C3635( C3634 C3635 ) C3634_=_C3636( C3634 C3636 ) \nC3634_=_C3637( C3634 C3637 ) C3634_=_C3638( C3634 C3638 ) C3634_=_C3639( C3634 C3639 ) C3634_=_C3640( C3634 C3640 ) C3634_=_C3641( C3634 C3641 ) C3634_=_C3767( C3634 C3767 ) \nC3635_=_C3636( C3635 C3636 ) C3635_=_C3637( C3635 C3637 ) C3635_=_C3638( C3635 C3638 ) C3635_=_C3639( C3635 C3639 ) C3635_=_C3640( C3635 C3640 ) C3635_=_C3641( C3635 C3641 ) \nC3636_=_C3637( C3636 C3637 ) C3636_=_C3638( C3636 C3638 ) C3636_=_C3639( C3636 C3639 ) C3636_=_C3640( C3636 C3640 ) C3636_=_C3641( C3636 C3641 ) C3637_=_C3638( C3637 C3638 ) \nC3637_=_C3639( C3637 C3639 ) C3637_=_C3640( C3637 C3640 ) C3637_=_C3641( C3637 C3641 ) C3638_=_C3639( C3638 C3639 ) C3638_=_C3640( C3638 C3640 ) C3638_=_C3641( C3638 C3641 ) \nC3638_=_C3711( C3638 C3711 ) C3638_=_C3741( C3638 C3741 ) C3638_=_C3767( C3638 C3767 ) C3638_=_C3970( C3638 C3970 ) C3638_=_C3984( C3638 C3984 ) C3638_=_C4083( C3638 C4083 ) \nC3638_=_C4084( C3638 C4084 ) C3639_=_C3640( C3639 C3640 ) C3639_=_C3641( C3639 C3641 ) C3639_=_C4083( C3639 C4083 ) C3640_=_C3641( C3640 C3641 ) C3711_=_C3741( C3711 C3741 ) \nC3711_=_C3767( C3711 C3767 ) C3711_=_C3970( C3711 C3970 ) C3711_=_C3984( C3711 C3984 ) C3711_=_C4083( C3711 C4083 ) C3711_=_C4084( C3711 C4084 ) C3741_=_C3767( C3741 C3767 ) \nC3741_=_C3970( C3741 C3970 ) C3741_=_C3984( C3741 C3984 ) C3741_=_C4083( C3741 C4083 ) C3741_=_C4084( C3741 C4084 ) C3767_=_C3970( C3767 C3970 ) C3767_=_C3984( C3767 C3984 ) \nC3767_=_C4083( C3767 C4083 ) C3767_=_C4084( C3767 C4084 ) C3970_=_C3984( C3970 C3984 ) C3970_=_C4083( C3970 C4083 ) C3970_=_C4084( C3970 C4084 ) C3984_=_C4083( C3984 C4083 ) \nC3984_=_C4084( C3984 C4084 ) C4083_=_C4084( C4083 C4084 ) "];212-&gt;301[label="94: C714 C745 C746 C747 C749 \nC750 C751 C752 C753 C754 C755 \nC756 C757 C758 C759 C761 C762 \nC763 C764 C765 C766 C768 C769 \nC770 C946 C1015 C1028 C1035 C1111 \nC1117 C1206 C1207 C1208 C1209 C1210 \nC1211 C1212 C1213 C1214 C1215 C1216 \nC1217 C1218 C1219 C1221 C1222 C1223 \nC1224 C1225 C1226 C1228 C1229 C1286 \nC1458 C1476 C1520 C1736 C1781 C1971 \nC2055 C2146 C2198 C2301 C2366 C2479 \nC2839 C3003 C3037 C3063 C3072 C3175 \nC3249 C3370 C3376 C3428 C3629 C3630 \nC3631 C3632 C3633 C3634 C3635 C3636 \nC3637 C3639 C3640 C3641 C3711 C3741 \nC3767 C3970 C3984 C4083 C4084 \n1111: C714_=_C946 ,C714_=_C1035 ,C714_=_C1111 ,C714_=_C1458 ,C714_=_C1476 ,\nC714_=_C1520 ,C714_=_C1736 ,C714_=_C1781 ,C714_=_C1971 ,C714_=_C2055 ,C714_=_C2301 ,\nC714_=_C3003 ,C714_=_C3072 ,C714_=_C3249 ,C714_=_C3376 ,C714_=_C3428 ,C714_=_C3711 ,\nC714_=_C3741 ,C714_=_C3767 ,C714_=_C3970 ,C714_=_C3984 ,C714_=_C4083 ,C714_=_C4084 ,\nC745_=_C746 ,C745_=_C747 ,C745_=_C749 ,C745_=_C750 ,C745_=_C751 ,C745_=_C752 ,\nC745_=_C753 ,C745_=_C754 ,C745_=_C755 ,C745_=_C756 ,C745_=_C757 ,C745_=_C758 ,\nC745_=_C759 ,C745_=_C761 ,C745_=_C762 ,C745_=_C763 ,C745_=_C764 ,C745_=_C765 ,\nC745_=_C766 ,C745_=_C768 ,C745_=_C769 ,C745_=_C770 ,C746_=_C747 ,C746_=_C749 ,\nC746_=_C750 ,C746_=_C751 ,C746_=_C752 ,C746_=_C753 ,C746_=_C754 ,C746_=_C755 ,\nC746_=_C756 ,C746_=_C757 ,C746_=_C758 ,C746_=_C759 ,C746_=_C761 ,C746_=_C762 ,\nC746_=_C763 ,C746_=_C764 ,C746_=_C765 ,C746_=_C766 ,C746_=_C768 ,C746_=_C769 ,\nC746_=_C770 ,C746_=_C1015 ,C746_=_C1028 ,C746_=_C1035 ,C747_=_C749 ,C747_=_C750 ,\nC747_=_C751 ,C747_=_C752 ,C747_=_C753 ,C747_=_C754 ,C747_=_C755 ,C747_=_C756 ,\nC747_=_C757 ,C747_=_C758 ,C747_=_C759 ,C747_=_C761 ,C747_=_C762 ,C747_=_C763 ,\nC747_=_C764 ,C747_=_C765 ,C747_=_C766 ,C747_=_C768 ,C747_=_C769 ,C747_=_C770 ,\nC749_=_C750 ,C749_=_C751 ,C749_=_C752 ,C749_=_C753 ,C749_=_C754 ,C749_=_C755 ,\nC749_=_C756 ,C749_=_C757 ,C749_=_C758 ,C749_=_C759 ,C749_=_C761 ,C749_=_C762 ,\nC749_=_C763 ,C749_=_C764 ,C749_=_C765 ,C749_=_C766 ,C749_=_C768 ,C749_=_C769 ,\nC749_=_C770 ,C749_=_C1286 ,C750_=_C751 ,C750_=_C752 ,C750_=_C753 ,C750_=_C754 ,\nC750_=_C755 ,C750_=_C756 ,C750_=_C757 ,C750_=_C758 ,C750_=_C759 ,C750_=_C761 ,\nC750_=_C762 ,C750_=_C763 ,C750_=_C764 ,C750_=_C765 ,C750_=_C766 ,C750_=_C768 ,\nC750_=_C769 ,C750_=_C770 ,C750_=_C2146 ,C751_=_C752 ,C751_=_C753 ,C751_=_C754 ,\nC751_=_C755 ,C751_=_C756 ,C751_=_C757 ,C751_=_C758 ,C751_=_C759 ,C751_=_C761 ,\nC751_=_C762 ,C751_=_C763 ,C751_=_C764 ,C751_=_C765 ,C751_=_C766 ,C751_=_C768 ,\nC751_=_C769 ,C751_=_C770 ,C751_=_C2198 ,C752_=_C753 ,C752_=_C754 ,C752_=_C755 ,\nC752_=_C756 ,C752_=_C757 ,C752_=_C758 ,C752_=_C759 ,C752_=_C761 ,C752_=_C762 ,\nC752_=_C763 ,C752_=_C764 ,C752_=_C765 ,C752_=_C766 ,C752_=_C768 ,C752_=_C769 ,\nC752_=_C770 ,C752_=_C2366 ,C753_=_C754 ,C753_=_C755 ,C753_=_C756 ,C753_=_C757 ,\nC753_=_C758 ,C753_=_C759 ,C753_=_C761 ,C753_=_C762 ,C753_=_C763 ,C753_=_C764 ,\nC753_=_C765 ,C753_=_C766 ,C753_=_C768 ,C753_=_C769 ,C753_=_C770 ,C753_=_C2479 ,\nC754_=_C755 ,C754_=_C756 ,C754_=_C757 ,C754_=_C758 ,C754_=_C759 ,C754_=_C761 ,\nC754_=_C762 ,C754_=_C763 ,C754_=_C764 ,C754_=_C765 ,C754_=_C766 ,C754_=_C768 ,\nC754_=_C769 ,C754_=_C770 ,C755_=_C756 ,C755_=_C757 ,C755_=_C758 ,C755_=_C759 ,\nC755_=_C761 ,C755_=_C762 ,C755_=_C763 ,C755_=_C764 ,C755_=_C765 ,C755_=_C766 ,\nC755_=_C768 ,C755_=_C769 ,C755_=_C770 ,C756_=_C757 ,C756_=_C758 ,C756_=_C759 ,\nC756_=_C761 ,C756_=_C762 ,C756_=_C763 ,C756_=_C764 ,C756_=_C765 ,C756_=_C766 ,\nC756_=_C768 ,C756_=_C769 ,C756_=_C770 ,C756_=_C1213 ,C756_=_C3037 ,C757_=_C758 ,\nC757_=_C759 ,C757_=_C761 ,C757_=_C762 ,C757_=_C763 ,C757_=_C764 ,C757_=_C765 ,\nC757_=_C766 ,C757_=_C768 ,C757_=_C769 ,C757_=_C770 ,C757_=_C1214 ,C757_=_C3063 ,\nC757_=_C3072 ,C758_=_C759 ,C758_=_C761 ,C758_=_C762 ,C758_=_C763 ,C758_=_C764 ,\nC758_=_C765 ,C758_=_C766 ,C758_=_C768 ,C758_=_C769 ,C758_=_C770 ,C758_=_C1217 ,\nC758_=_C3370 ,C758_=_C3376 ,C759_=_C761 ,C759_=_C762 ,C759_=_C763 ,C759_=_C764 ,\nC759_=_C765 ,C759_=_C766 ,C759_=_C768 ,C759_=_C769 ,C759_=_C770 ,C761_=_C762 ,\nC761_=_C763 ,C761_=_C764 ,C761_=_C765 ,C761_=_C766 ,C761_=_C768 ,C761_=_C769 ,\nC761_=_C770 ,C761_=_C3629 ,C762_=_C763 ,C762_=_C764 ,C762_=_C765 ,C762_=_C766 ,\nC762_=_C768 ,C762_=_C769 ,C762_=_C770 ,C762_=_C1221 ,C762_=_C3630 ,C763_=_C764 ,\nC763_=_C765 ,C763_=_C766 ,C763_=_C768 ,C763_=_C769 ,C763_=_C770 ,C763_=_C1223 ,\nC763_=_C3632 ,C763_=_C3741 ,C764_=_C765 ,C764_=_C766 ,C764_=_C768 ,C764_=_C769 ,\nC764_=_C770 ,C764_=_C1224 ,C764_=_C3634 ,C764_=_C3767 ,C765_=_C766 ,C765_=_C768 ,\nC765_=_C769 ,C765_=_C770 ,C766_=_C768 ,C766_=_C769 ,C766_=_C770 ,C768_=_C769 ,\nC768_=_C770 ,C768_=_C1228 ,C768_=_C3639 ,C768_=_C4083 ,C769_=_C770 ,C769_=_C3641 ,\nC946_=_C1035 ,C946_=_C1111 ,C946_=_C1458 ,C946_=_C1476 ,C946_=_C1520 ,C946_=_C1736 ,\nC946_=_C1781 ,C946_=_C1971 ,C946_=_C2055 ,C946_=_C2301 ,C946_=_C3003 ,C946_=_C3072 ,\nC946_=_C3249 ,C946_=_C3376 ,C946_=_C3428 ,C946_=_C3711 ,C946_=_C3741 ,C946_=_C3767 ,\nC946_=_C3970 ,C946_=_C3984 ,C946_=_C4083 ,C946_=_C4084 ,C1015_=_C1028 ,C1015_=_C1035 ,\nC1015_=_C1117 ,C1015_=_C1206 ,C1015_=_C1207 ,C1015_=_C1208 ,C1015_=_C1209 ,C1015_=_C1210 ,\nC1015_=_C1211 ,C1015_=_C1212 ,C1015_=_C1213 ,C1015_=_C1214 ,C1015_=_C1215 ,C1015_=_C1216 ,\nC1015_=_C1217 ,C1015_=_C1218 ,C1015_=_C1219 ,C1015_=_C1221 ,C1015_=_C1222 ,C1015_=_C1223 ,\nC1015_=_C1224 ,C1015_=_C1225 ,C1015_=_C1226 ,C1015_=_C1228 ,C1015_=_C1229 ,C1028_=_C1035 ,\nC1028_=_C1286 ,C1028_=_C2146 ,C1028_=_C2198 ,C1028_=_C2366 ,C1028_=_C2479 ,C1028_=_C2839 ,\nC1028_=_C3037 ,C1028_=_C3063 ,C1028_=_C3175 ,C1028_=_C3370 ,C1028_=_C3629 ,C1028_=_C3630 ,\nC1028_=_C3631 ,C1028_=_C3632 ,C1028_=_C3633 ,C1028_=_C3634 ,C1028_=_C3635 ,C1028_=_C3636 ,\nC1028_=_C3637 ,C1028_=_C3639 ,C1028_=_C3640 ,C1028_=_C3641 ,C1035_=_C1111 ,C1035_=_C1458 ,\nC1035_=_C1476 ,C1035_=_C1520 ,C1035_=_C1736 ,C1035_=_C1781 ,C1035_=_C1971 ,C1035_=_C2055 ,\nC1035_=_C2301 ,C1035_=_C3003 ,C1035_=_C3072 ,C1035_=_C3249 ,C1035_=_C3376 ,C1035_=_C3428 ,\nC1035_=_C3711 ,C1035_=_C3741 ,C1035_=_C3767 ,C1035_=_C3970 ,C1035_=_C3984 ,C1035_=_C4083 ,\nC1035_=_C4084 ,C1111_=_C1458 ,C1111_=_C1476 ,C1111_=_C1520 ,C1111_=_C1736 ,C1111_=_C1781 ,\nC1111_=_C1971 ,C1111_=_C2055 ,C1111_=_C2301 ,C1111_=_C3003 ,C1111_=_C3072 ,C1111_=_C3249 ,\nC1111_=_C3376 ,C1111_=_C3428 ,C1111_=_C3711 ,C1111_=_C3741 ,C1111_=_C3767 ,C1111_=_C3970 ,\nC1111_=_C3984 ,C1111_=_C4083 ,C1111_=_C4084 ,C1117_=_C1206 ,C1117_=_C1207 ,C1117_=_C1208 ,\nC1117_=_C1209 ,C1117_=_C1210 ,C1117_=_C1211 ,C1117_=_C1212 ,C1117_=_C1213 ,C1117_=_C1214 ,\nC1117_=_C1215 ,C1117_=_C1216 ,C1117_=_C1217 ,C1117_=_C1218 ,C1117_=_C1219 ,C1117_=_C1221 ,\nC1117_=_C1222 ,C1117_=_C1223 ,C1117_=_C1224 ,C1117_=_C1225 ,C1117_=_C1226 ,C1117_=_C1228 ,\nC1117_=_C1229 ,C1206_=_C1207 ,C1206_=_C1208 ,C1206_=_C1209 ,C1206_=_C1210 ,C1206_=_C1211 ,\nC1206_=_C1212 ,C1206_=_C1213 ,C1206_=_C1214 ,C1206_=_C1215 ,C1206_=_C1216 ,C1206_=_C1217 ,\nC1206_=_C1218 ,C1206_=_C1219 ,C1206_=_C1221 ,C1206_=_C1222 ,C1206_=_C1223 ,C1206_=_C1224 ,\nC1206_=_C1225 ,C1206_=_C1226 ,C1206_=_C1228 ,C1206_=_C1229 ,C1206_=_C1458 ,C1207_=_C1208 ,\nC1207_=_C1209 ,C1207_=_C1210 ,C1207_=_C1211 ,C1207_=_C1212 ,C1207_=_C1213 ,C1207_=_C1214 ,\nC1207_=_C1215 ,C1207_=_C1216 ,C1207_=_C1217 ,C1207_=_C1218 ,C1207_=_C1219 ,C1207_=_C1221 ,\nC1207_=_C1222 ,C1207_=_C1223 ,C1207_=_C1224 ,C1207_=_C1225 ,C1207_=_C1226 ,C1207_=_C1228 ,\nC1207_=_C1229 ,C1208_=_C1209 ,C1208_=_C1210 ,C1208_=_C1211 ,C1208_=_C1212 ,C1208_=_C1213 ,\nC1208_=_C1214 ,C1208_=_C1215 ,C1208_=_C1216 ,C1208_=_C1217 ,C1208_=_C1218 ,C1208_=_C1219 ,\nC1208_=_C1221 ,C1208_=_C1222 ,C1208_=_C1223</w:t>
      </w:r>
    </w:p>
    <w:p>
      <w:pPr>
        <w:pStyle w:val="PreformattedText"/>
        <w:bidi w:val="0"/>
        <w:spacing w:before="0" w:after="0"/>
        <w:jc w:val="left"/>
        <w:rPr/>
      </w:pPr>
      <w:r>
        <w:rPr/>
        <w:t xml:space="preserve"> </w:t>
      </w:r>
      <w:r>
        <w:rPr/>
        <w:t>,C1208_=_C1224 ,C1208_=_C1225 ,C1208_=_C1226 ,\nC1208_=_C1228 ,C1208_=_C1229 ,C1208_=_C1971 ,C1209_=_C1210 ,C1209_=_C1211 ,C1209_=_C1212 ,\nC1209_=_C1213 ,C1209_=_C1214 ,C1209_=_C1215 ,C1209_=_C1216 ,C1209_=_C1217 ,C1209_=_C1218 ,\nC1209_=_C1219 ,C1209_=_C1221 ,C1209_=_C1222 ,C1209_=_C1223 ,C1209_=_C1224 ,C1209_=_C1225 ,\nC1209_=_C1226 ,C1209_=_C1228 ,C1209_=_C1229 ,C1210_=_C1211 ,C1210_=_C1212 ,C1210_=_C1213 ,\nC1210_=_C1214 ,C1210_=_C1215 ,C1210_=_C1216 ,C1210_=_C1217 ,C1210_=_C1218 ,C1210_=_C1219 ,\nC1210_=_C1221 ,C1210_=_C1222 ,C1210_=_C1223 ,C1210_=_C1224 ,C1210_=_C1225 ,C1210_=_C1226 ,\nC1210_=_C1228 ,C1210_=_C1229 ,C1211_=_C1212 ,C1211_=_C1213 ,C1211_=_C1214 ,C1211_=_C1215 ,\nC1211_=_C1216 ,C1211_=_C1217 ,C1211_=_C1218 ,C1211_=_C1219 ,C1211_=_C1221 ,C1211_=_C1222 ,\nC1211_=_C1223 ,C1211_=_C1224 ,C1211_=_C1225 ,C1211_=_C1226 ,C1211_=_C1228 ,C1211_=_C1229 ,\nC1212_=_C1213 ,C1212_=_C1214 ,C1212_=_C1215 ,C1212_=_C1216 ,C1212_=_C1217 ,C1212_=_C1218 ,\nC1212_=_C1219 ,C1212_=_C1221 ,C1212_=_C1222 ,C1212_=_C1223 ,C1212_=_C1224 ,C1212_=_C1225 ,\nC1212_=_C1226 ,C1212_=_C1228 ,C1212_=_C1229 ,C1213_=_C1214 ,C1213_=_C1215 ,C1213_=_C1216 ,\nC1213_=_C1217 ,C1213_=_C1218 ,C1213_=_C1219 ,C1213_=_C1221 ,C1213_=_C1222 ,C1213_=_C1223 ,\nC1213_=_C1224 ,C1213_=_C1225 ,C1213_=_C1226 ,C1213_=_C1228 ,C1213_=_C1229 ,C1213_=_C3037 ,\nC1214_=_C1215 ,C1214_=_C1216 ,C1214_=_C1217 ,C1214_=_C1218 ,C1214_=_C1219 ,C1214_=_C1221 ,\nC1214_=_C1222 ,C1214_=_C1223 ,C1214_=_C1224 ,C1214_=_C1225 ,C1214_=_C1226 ,C1214_=_C1228 ,\nC1214_=_C1229 ,C1214_=_C3063 ,C1214_=_C3072 ,C1215_=_C1216 ,C1215_=_C1217 ,C1215_=_C1218 ,\nC1215_=_C1219 ,C1215_=_C1221 ,C1215_=_C1222 ,C1215_=_C1223 ,C1215_=_C1224 ,C1215_=_C1225 ,\nC1215_=_C1226 ,C1215_=_C1228 ,C1215_=_C1229 ,C1216_=_C1217 ,C1216_=_C1218 ,C1216_=_C1219 ,\nC1216_=_C1221 ,C1216_=_C1222 ,C1216_=_C1223 ,C1216_=_C1224 ,C1216_=_C1225 ,C1216_=_C1226 ,\nC1216_=_C1228 ,C1216_=_C1229 ,C1217_=_C1218 ,C1217_=_C1219 ,C1217_=_C1221 ,C1217_=_C1222 ,\nC1217_=_C1223 ,C1217_=_C1224 ,C1217_=_C1225 ,C1217_=_C1226 ,C1217_=_C1228 ,C1217_=_C1229 ,\nC1217_=_C3370 ,C1217_=_C3376 ,C1218_=_C1219 ,C1218_=_C1221 ,C1218_=_C1222 ,C1218_=_C1223 ,\nC1218_=_C1224 ,C1218_=_C1225 ,C1218_=_C1226 ,C1218_=_C1228 ,C1218_=_C1229 ,C1219_=_C1221 ,\nC1219_=_C1222 ,C1219_=_C1223 ,C1219_=_C1224 ,C1219_=_C1225 ,C1219_=_C1226 ,C1219_=_C1228 ,\nC1219_=_C1229 ,C1221_=_C1222 ,C1221_=_C1223 ,C1221_=_C1224 ,C1221_=_C1225 ,C1221_=_C1226 ,\nC1221_=_C1228 ,C1221_=_C1229 ,C1221_=_C3630 ,C1222_=_C1223 ,C1222_=_C1224 ,C1222_=_C1225 ,\nC1222_=_C1226 ,C1222_=_C1228 ,C1222_=_C1229 ,C1222_=_C3711 ,C1223_=_C1224 ,C1223_=_C1225 ,\nC1223_=_C1226 ,C1223_=_C1228 ,C1223_=_C1229 ,C1223_=_C3632 ,C1223_=_C3741 ,C1224_=_C1225 ,\nC1224_=_C1226 ,C1224_=_C1228 ,C1224_=_C1229 ,C1224_=_C3634 ,C1224_=_C3767 ,C1225_=_C1226 ,\nC1225_=_C1228 ,C1225_=_C1229 ,C1226_=_C1228 ,C1226_=_C1229 ,C1226_=_C3637 ,C1228_=_C1229 ,\nC1228_=_C3639 ,C1228_=_C4083 ,C1286_=_C2146 ,C1286_=_C2198 ,C1286_=_C2366 ,C1286_=_C2479 ,\nC1286_=_C2839 ,C1286_=_C3037 ,C1286_=_C3063 ,C1286_=_C3175 ,C1286_=_C3370 ,C1286_=_C3629 ,\nC1286_=_C3630 ,C1286_=_C3631 ,C1286_=_C3632 ,C1286_=_C3633 ,C1286_=_C3634 ,C1286_=_C3635 ,\nC1286_=_C3636 ,C1286_=_C3637 ,C1286_=_C3639 ,C1286_=_C3640 ,C1286_=_C3641 ,C1458_=_C1476 ,\nC1458_=_C1520 ,C1458_=_C1736 ,C1458_=_C1781 ,C1458_=_C1971 ,C1458_=_C2055 ,C1458_=_C2301 ,\nC1458_=_C3003 ,C1458_=_C3072 ,C1458_=_C3249 ,C1458_=_C3376 ,C1458_=_C3428 ,C1458_=_C3711 ,\nC1458_=_C3741 ,C1458_=_C3767 ,C1458_=_C3970 ,C1458_=_C3984 ,C1458_=_C4083 ,C1458_=_C4084 ,\nC1476_=_C1520 ,C1476_=_C1736 ,C1476_=_C1781 ,C1476_=_C1971 ,C1476_=_C2055 ,C1476_=_C2301 ,\nC1476_=_C3003 ,C1476_=_C3072 ,C1476_=_C3249 ,C1476_=_C3376 ,C1476_=_C3428 ,C1476_=_C3711 ,\nC1476_=_C3741 ,C1476_=_C3767 ,C1476_=_C3970 ,C1476_=_C3984 ,C1476_=_C4083 ,C1476_=_C4084 ,\nC1520_=_C1736 ,C1520_=_C1781 ,C1520_=_C1971 ,C1520_=_C2055 ,C1520_=_C2301 ,C1520_=_C3003 ,\nC1520_=_C3072 ,C1520_=_C3249 ,C1520_=_C3376 ,C1520_=_C3428 ,C1520_=_C3711 ,C1520_=_C3741 ,\nC1520_=_C3767 ,C1520_=_C3970 ,C1520_=_C3984 ,C1520_=_C4083 ,C1520_=_C4084 ,C1736_=_C1781 ,\nC1736_=_C1971 ,C1736_=_C2055 ,C1736_=_C2301 ,C1736_=_C3003 ,C1736_=_C3072 ,C1736_=_C3249 ,\nC1736_=_C3376 ,C1736_=_C3428 ,C1736_=_C3711 ,C1736_=_C3741 ,C1736_=_C3767 ,C1736_=_C3970 ,\nC1736_=_C3984 ,C1736_=_C4083 ,C1736_=_C4084 ,C1781_=_C1971 ,C1781_=_C2055 ,C1781_=_C2301 ,\nC1781_=_C3003 ,C1781_=_C3072 ,C1781_=_C3249 ,C1781_=_C3376 ,C1781_=_C3428 ,C1781_=_C3711 ,\nC1781_=_C3741 ,C1781_=_C3767 ,C1781_=_C3970 ,C1781_=_C3984 ,C1781_=_C4083 ,C1781_=_C4084 ,\nC1971_=_C2055 ,C1971_=_C2301 ,C1971_=_C3003 ,C1971_=_C3072 ,C1971_=_C3249 ,C1971_=_C3376 ,\nC1971_=_C3428 ,C1971_=_C3711 ,C1971_=_C3741 ,C1971_=_C3767 ,C1971_=_C3970 ,C1971_=_C3984 ,\nC1971_=_C4083 ,C1971_=_C4084 ,C2055_=_C2301 ,C2055_=_C3003 ,C2055_=_C3072 ,C2055_=_C3249 ,\nC2055_=_C3376 ,C2055_=_C3428 ,C2055_=_C3711 ,C2055_=_C3741 ,C2055_=_C3767 ,C2055_=_C3970 ,\nC2055_=_C3984 ,C2055_=_C4083 ,C2055_=_C4084 ,C2146_=_C2198 ,C2146_=_C2366 ,C2146_=_C2479 ,\nC2146_=_C2839 ,C2146_=_C3037 ,C2146_=_C3063 ,C2146_=_C3175 ,C2146_=_C3370 ,C2146_=_C3629 ,\nC2146_=_C3630 ,C2146_=_C3631 ,C2146_=_C3632 ,C2146_=_C3633 ,C2146_=_C3634 ,C2146_=_C3635 ,\nC2146_=_C3636 ,C2146_=_C3637 ,C2146_=_C3639 ,C2146_=_C3640 ,C2146_=_C3641 ,C2198_=_C2366 ,\nC2198_=_C2479 ,C2198_=_C2839 ,C2198_=_C3037 ,C2198_=_C3063 ,C2198_=_C3175 ,C2198_=_C3370 ,\nC2198_=_C3629 ,C2198_=_C3630 ,C2198_=_C3631 ,C2198_=_C3632 ,C2198_=_C3633 ,C2198_=_C3634 ,\nC2198_=_C3635 ,C2198_=_C3636 ,C2198_=_C3637 ,C2198_=_C3639 ,C2198_=_C3640 ,C2198_=_C3641 ,\nC2301_=_C3003 ,C2301_=_C3072 ,C2301_=_C3249 ,C2301_=_C3376 ,C2301_=_C3428 ,C2301_=_C3711 ,\nC2301_=_C3741 ,C2301_=_C3767 ,C2301_=_C3970 ,C2301_=_C3984 ,C2301_=_C4083 ,C2301_=_C4084 ,\nC2366_=_C2479 ,C2366_=_C2839 ,C2366_=_C3037 ,C2366_=_C3063 ,C2366_=_C3175 ,C2366_=_C3370 ,\nC2366_=_C3629 ,C2366_=_C3630 ,C2366_=_C3631 ,C2366_=_C3632 ,C2366_=_C3633 ,C2366_=_C3634 ,\nC2366_=_C3635 ,C2366_=_C3636 ,C2366_=_C3637 ,C2366_=_C3639 ,C2366_=_C3640 ,C2366_=_C3641 ,\nC2479_=_C2839 ,C2479_=_C3037 ,C2479_=_C3063 ,C2479_=_C3175 ,C2479_=_C3370 ,C2479_=_C3629 ,\nC2479_=_C3630 ,C2479_=_C3631 ,C2479_=_C3632 ,C2479_=_C3633 ,C2479_=_C3634 ,C2479_=_C3635 ,\nC2479_=_C3636 ,C2479_=_C3637 ,C2479_=_C3639 ,C2479_=_C3640 ,C2479_=_C3641 ,C2839_=_C3037 ,\nC2839_=_C3063 ,C2839_=_C3175 ,C2839_=_C3370 ,C2839_=_C3629 ,C2839_=_C3630 ,C2839_=_C3631 ,\nC2839_=_C3632 ,C2839_=_C3633 ,C2839_=_C3634 ,C2839_=_C3635 ,C2839_=_C3636 ,C2839_=_C3637 ,\nC2839_=_C3639 ,C2839_=_C3640 ,C2839_=_C3641 ,C3003_=_C3072 ,C3003_=_C3249 ,C3003_=_C3376 ,\nC3003_=_C3428 ,C3003_=_C3711 ,C3003_=_C3741 ,C3003_=_C3767 ,C3003_=_C3970 ,C3003_=_C3984 ,\nC3003_=_C4083 ,C3003_=_C4084 ,C3037_=_C3063 ,C3037_=_C3175 ,C3037_=_C3370 ,C3037_=_C3629 ,\nC3037_=_C3630 ,C3037_=_C3631 ,C3037_=_C3632 ,C3037_=_C3633 ,C3037_=_C3634 ,C3037_=_C3635 ,\nC3037_=_C3636 ,C3037_=_C3637 ,C3037_=_C3639 ,C3037_=_C3640 ,C3037_=_C3641 ,C3063_=_C3072 ,\nC3063_=_C3175 ,C3063_=_C3370 ,C3063_=_C3629 ,C3063_=_C3630 ,C3063_=_C3631 ,C3063_=_C3632 ,\nC3063_=_C3633 ,C3063_=_C3634 ,C3063_=_C3635 ,C3063_=_C3636 ,C3063_=_C3637 ,C3063_=_C3639 ,\nC3063_=_C3640 ,C3063_=_C3641 ,C3072_=_C3249 ,C3072_=_C3376 ,C3072_=_C3428 ,C3072_=_C3711 ,\nC3072_=_C3741 ,C3072_=_C3767 ,C3072_=_C3970 ,C3072_=_C3984 ,C3072_=_C4083 ,C3072_=_C4084 ,\nC3175_=_C3370 ,C3175_=_C3629 ,C3175_=_C3630 ,C3175_=_C3631 ,C3175_=_C3632 ,C3175_=_C3633 ,\nC3175_=_C3634 ,C3175_=_C3635 ,C3175_=_C3636 ,C3175_=_C3637 ,C3175_=_C3639 ,C3175_=_C3640 ,\nC3175_=_C3641 ,C3249_=_C3376 ,C3249_=_C3428 ,C3249_=_C3711 ,C3249_=_C3741 ,C3249_=_C3767 ,\nC3249_=_C3970 ,C3249_=_C3984 ,C3249_=_C4083 ,C3249_=_C4084 ,C3370_=_C3376 ,C3370_=_C3629 ,\nC3370_=_C3630 ,C3370_=_C3631 ,C3370_=_C3632 ,C3370_=_C3633 ,C3370_=_C3634 ,C3370_=_C3635 ,\nC3370_=_C3636 ,C3370_=_C3637 ,C3370_=_C3639 ,C3370_=_C3640 ,C3370_=_C3641 ,C3376_=_C3428 ,\nC3376_=_C3711 ,C3376_=_C3741 ,C3376_=_C3767 ,C3376_=_C3970 ,C3376_=_C3984 ,C3376_=_C4083 ,\nC3376_=_C4084 ,C3428_=_C3711 ,C3428_=_C3741 ,C3428_=_C3767 ,C3428_=_C3970 ,C3428_=_C3984 ,\nC3428_=_C4083 ,C3428_=_C4084 ,C3629_=_C3630 ,C3629_=_C3631 ,C3629_=_C3632 ,C3629_=_C3633 ,\nC3629_=_C3634 ,C3629_=_C3635 ,C3629_=_C3636 ,C3629_=_C3637 ,C3629_=_C3639 ,C3629_=_C3640 ,\nC3629_=_C3641 ,C3630_=_C3631 ,C3630_=_C3632 ,C3630_=_C3633 ,C3630_=_C3634 ,C3630_=_C3635 ,\nC3630_=_C3636 ,C3630_=_C3637 ,C3630_=_C3639 ,C3630_=_C3640 ,C3630_=_C3641 ,C3631_=_C3632 ,\nC3631_=_C3633 ,C3631_=_C3634 ,C3631_=_C3635 ,C3631_=_C3636 ,C3631_=_C3637 ,C3631_=_C3639 ,\nC3631_=_C3640 ,C3631_=_C3641 ,C3632_=_C3633 ,C3632_=_C3634 ,C3632_=_C3635 ,C3632_=_C3636 ,\nC3632_=_C3637 ,C3632_=_C3639 ,C3632_=_C3640 ,C3632_=_C3641 ,C3632_=_C3741 ,C3633_=_C3634 ,\nC3633_=_C3635 ,C3633_=_C3636 ,C3633_=_C3637 ,C3633_=_C3639 ,C3633_=_C3640 ,C3633_=_C3641 ,\nC3634_=_C3635 ,C3634_=_C3636 ,C3634_=_C3637 ,C3634_=_C3639 ,C3634_=_C3640 ,C3634_=_C3641 ,\nC3634_=_C3767 ,C3635_=_C3636 ,C3635_=_C3637 ,C3635_=_C3639 ,C3635_=_C3640 ,C3635_=_C3641 ,\nC3636_=_C3637 ,C3636_=_C3639 ,C3636_=_C3640 ,C3636_=_C3641 ,C3637_=_C3639 ,C3637_=_C3640 ,\nC3637_=_C3641 ,C3639_=_C3640 ,C3639_=_C3641 ,C3639_=_C4083 ,C3640_=_C3641 ,C3711_=_C3741 ,\nC3711_=_C3767 ,C3711_=_C3970 ,C3711_=_C3984 ,C3711_=_C4083 ,C3711_=_C4084 ,C3741_=_C3767 ,\nC3741_=_C3970 ,C3741_=_C3984 ,C3741_=_C4083 ,C3741_=_C4084 ,C3767_=_C3970 ,C3767_=_C3984 ,\nC3767_=_C4083 ,C3767_=_C4084 ,C3970_=_C3984 ,C3970_=_C4083 ,C3970_=_C4084 ,C3984_=_C4083 ,\nC3984_=_C4084 ,C4083_=_C4084 ,"];302[shape=box, label="id:302 level: 7\n105: C145 C207 C478 C570 C577 \nC617 C683 C746 C757 C763 C876 \nC968 C977 C1014 C1015 C1016 C1017 \nC1018 C1019 C1020 C1021 C1022 C1023 \nC1024 C1025 C1026 C1027 C1028 C1030 \nC1031 C1032 C1033 C1034 C1035 C1036 \nC1037 C1038 C1039 C1083 C1116 C1117 \nC1118 C1119 C1120 C1121 C1122 C1123 \nC1124 C1125 C1126 C1127 C1129 C1130 \nC1131 C1132 C1133 C1134 C1135 C1136 \nC1137 C1138 C1139 C1140 C1191</w:t>
      </w:r>
    </w:p>
    <w:p>
      <w:pPr>
        <w:pStyle w:val="PreformattedText"/>
        <w:bidi w:val="0"/>
        <w:spacing w:before="0" w:after="0"/>
        <w:jc w:val="left"/>
        <w:rPr/>
      </w:pPr>
      <w:r>
        <w:rPr/>
        <w:t xml:space="preserve"> </w:t>
      </w:r>
      <w:r>
        <w:rPr/>
        <w:t>C1214 \nC1223 C1377 C1575 C1768 C2752 C2907 \nC2915 C3060 C3061 C3062 C3063 C3064 \nC3065 C3066 C3067 C3068 C3069 C3070 \nC3071 C3072 C3073 C3074 C3191 C3371 \nC3468 C3547 C3632 C3693 C3713 C3734 \nC3735 C3736 C3737 C3738 C3739 C3740 \nC3741 C3742 C3743 C3744 \n1416: C145_=_C207( C145 C207 ) C145_=_C577( C145 C577 ) C145_=_C757( C145 C757 ) C145_=_C977( C145 C977 ) C145_=_C1023( C145 C1023 ) \nC145_=_C1191( C145 C1191 ) C145_=_C1214( C145 C1214 ) C145_=_C1575( C145 C1575 ) C145_=_C1768( C145 C1768 ) C145_=_C2915( C145 C2915 ) C145_=_C3060( C145 C3060 ) \nC145_=_C3061( C145 C3061 ) C145_=_C3062( C145 C3062 ) C145_=_C3063( C145 C3063 ) C145_=_C3064( C145 C3064 ) C145_=_C3065( C145 C3065 ) C145_=_C3066( C145 C3066 ) \nC145_=_C3067( C145 C3067 ) C145_=_C3068( C145 C3068 ) C145_=_C3069( C145 C3069 ) C145_=_C3070( C145 C3070 ) C145_=_C3071( C145 C3071 ) C145_=_C3072( C145 C3072 ) \nC145_=_C3073( C145 C3073 ) C145_=_C3074( C145 C3074 ) C207_=_C577( C207 C577 ) C207_=_C757( C207 C757 ) C207_=_C977( C207 C977 ) C207_=_C1023( C207 C1023 ) \nC207_=_C1191( C207 C1191 ) C207_=_C1214( C207 C1214 ) C207_=_C1575( C207 C1575 ) C207_=_C1768( C207 C1768 ) C207_=_C2915( C207 C2915 ) C207_=_C3060( C207 C3060 ) \nC207_=_C3061( C207 C3061 ) C207_=_C3062( C207 C3062 ) C207_=_C3063( C207 C3063 ) C207_=_C3064( C207 C3064 ) C207_=_C3065( C207 C3065 ) C207_=_C3066( C207 C3066 ) \nC207_=_C3067( C207 C3067 ) C207_=_C3068( C207 C3068 ) C207_=_C3069( C207 C3069 ) C207_=_C3070( C207 C3070 ) C207_=_C3071( C207 C3071 ) C207_=_C3072( C207 C3072 ) \nC207_=_C3073( C207 C3073 ) C207_=_C3074( C207 C3074 ) C478_=_C683( C478 C683 ) C478_=_C763( C478 C763 ) C478_=_C1083( C478 C1083 ) C478_=_C1223( C478 C1223 ) \nC478_=_C1377( C478 C1377 ) C478_=_C2752( C478 C2752 ) C478_=_C2907( C478 C2907 ) C478_=_C3065( C478 C3065 ) C478_=_C3191( C478 C3191 ) C478_=_C3371( C478 C3371 ) \nC478_=_C3468( C478 C3468 ) C478_=_C3547( C478 C3547 ) C478_=_C3632( C478 C3632 ) C478_=_C3693( C478 C3693 ) C478_=_C3713( C478 C3713 ) C478_=_C3734( C478 C3734 ) \nC478_=_C3735( C478 C3735 ) C478_=_C3736( C478 C3736 ) C478_=_C3737( C478 C3737 ) C478_=_C3738( C478 C3738 ) C478_=_C3739( C478 C3739 ) C478_=_C3740( C478 C3740 ) \nC478_=_C3741( C478 C3741 ) C478_=_C3742( C478 C3742 ) C478_=_C3743( C478 C3743 ) C478_=_C3744( C478 C3744 ) C570_=_C577( C570 C577 ) C570_=_C617( C570 C617 ) \nC570_=_C968( C570 C968 ) C570_=_C1116( C570 C1116 ) C570_=_C1117( C570 C1117 ) C570_=_C1118( C570 C1118 ) C570_=_C1119( C570 C1119 ) C570_=_C1120( C570 C1120 ) \nC570_=_C1121( C570 C1121 ) C570_=_C1122( C570 C1122 ) C570_=_C1123( C570 C1123 ) C570_=_C1124( C570 C1124 ) C570_=_C1125( C570 C1125 ) C570_=_C1126( C570 C1126 ) \nC570_=_C1127( C570 C1127 ) C570_=_C1129( C570 C1129 ) C570_=_C1130( C570 C1130 ) C570_=_C1131( C570 C1131 ) C570_=_C1132( C570 C1132 ) C570_=_C1133( C570 C1133 ) \nC570_=_C1134( C570 C1134 ) C570_=_C1135( C570 C1135 ) C570_=_C1136( C570 C1136 ) C570_=_C1137( C570 C1137 ) C570_=_C1138( C570 C1138 ) C570_=_C1139( C570 C1139 ) \nC570_=_C1140( C570 C1140 ) C577_=_C757( C577 C757 ) C577_=_C977( C577 C977 ) C577_=_C1023( C577 C1023 ) C577_=_C1191( C577 C1191 ) C577_=_C1214( C577 C1214 ) \nC577_=_C1575( C577 C1575 ) C577_=_C1768( C577 C1768 ) C577_=_C2915( C577 C2915 ) C577_=_C3060( C577 C3060 ) C577_=_C3061( C577 C3061 ) C577_=_C3062( C577 C3062 ) \nC577_=_C3063( C577 C3063 ) C577_=_C3064( C577 C3064 ) C577_=_C3065( C577 C3065 ) C577_=_C3066( C577 C3066 ) C577_=_C3067( C577 C3067 ) C577_=_C3068( C577 C3068 ) \nC577_=_C3069( C577 C3069 ) C577_=_C3070( C577 C3070 ) C577_=_C3071( C577 C3071 ) C577_=_C3072( C577 C3072 ) C577_=_C3073( C577 C3073 ) C577_=_C3074( C577 C3074 ) \nC617_=_C968( C617 C968 ) C617_=_C1116( C617 C1116 ) C617_=_C1117( C617 C1117 ) C617_=_C1118( C617 C1118 ) C617_=_C1119( C617 C1119 ) C617_=_C1120( C617 C1120 ) \nC617_=_C1121( C617 C1121 ) C617_=_C1122( C617 C1122 ) C617_=_C1123( C617 C1123 ) C617_=_C1124( C617 C1124 ) C617_=_C1125( C617 C1125 ) C617_=_C1126( C617 C1126 ) \nC617_=_C1127( C617 C1127 ) C617_=_C1129( C617 C1129 ) C617_=_C1130( C617 C1130 ) C617_=_C1131( C617 C1131 ) C617_=_C1132( C617 C1132 ) C617_=_C1133( C617 C1133 ) \nC617_=_C1134( C617 C1134 ) C617_=_C1135( C617 C1135 ) C617_=_C1136( C617 C1136 ) C617_=_C1137( C617 C1137 ) C617_=_C1138( C617 C1138 ) C617_=_C1139( C617 C1139 ) \nC617_=_C1140( C617 C1140 ) C683_=_C763( C683 C763 ) C683_=_C1083( C683 C1083 ) C683_=_C1223( C683 C1223 ) C683_=_C1377( C683 C1377 ) C683_=_C2752( C683 C2752 ) \nC683_=_C2907( C683 C2907 ) C683_=_C3065( C683 C3065 ) C683_=_C3191( C683 C3191 ) C683_=_C3371( C683 C3371 ) C683_=_C3468( C683 C3468 ) C683_=_C3547( C683 C3547 ) \nC683_=_C3632( C683 C3632 ) C683_=_C3693( C683 C3693 ) C683_=_C3713( C683 C3713 ) C683_=_C3734( C683 C3734 ) C683_=_C3735( C683 C3735 ) C683_=_C3736( C683 C3736 ) \nC683_=_C3737( C683 C3737 ) C683_=_C3738( C683 C3738 ) C683_=_C3739( C683 C3739 ) C683_=_C3740( C683 C3740 ) C683_=_C3741( C683 C3741 ) C683_=_C3742( C683 C3742 ) \nC683_=_C3743( C683 C3743 ) C683_=_C3744( C683 C3744 ) C746_=_C757( C746 C757 ) C746_=_C763( C746 C763 ) C746_=_C876( C746 C876 ) C746_=_C1014( C746 C1014 ) \nC746_=_C1015( C746 C1015 ) C746_=_C1016( C746 C1016 ) C746_=_C1017( C746 C1017 ) C746_=_C1018( C746 C1018 ) C746_=_C1019( C746 C1019 ) C746_=_C1020( C746 C1020 ) \nC746_=_C1021( C746 C1021 ) C746_=_C1022( C746 C1022 ) C746_=_C1023( C746 C1023 ) C746_=_C1024( C746 C1024 ) C746_=_C1025( C746 C1025 ) C746_=_C1026( C746 C1026 ) \nC746_=_C1027( C746 C1027 ) C746_=_C1028( C746 C1028 ) C746_=_C1030( C746 C1030 ) C746_=_C1031( C746 C1031 ) C746_=_C1032( C746 C1032 ) C746_=_C1033( C746 C1033 ) \nC746_=_C1034( C746 C1034 ) C746_=_C1035( C746 C1035 ) C746_=_C1036( C746 C1036 ) C746_=_C1037( C746 C1037 ) C746_=_C1038( C746 C1038 ) C746_=_C1039( C746 C1039 ) \nC757_=_C763( C757 C763 ) C757_=_C977( C757 C977 ) C757_=_C1023( C757 C1023 ) C757_=_C1191( C757 C1191 ) C757_=_C1214( C757 C1214 ) C757_=_C1575( C757 C1575 ) \nC757_=_C1768( C757 C1768 ) C757_=_C2915( C757 C2915 ) C757_=_C3060( C757 C3060 ) C757_=_C3061( C757 C3061 ) C757_=_C3062( C757 C3062 ) C757_=_C3063( C757 C3063 ) \nC757_=_C3064( C757 C3064 ) C757_=_C3065( C757 C3065 ) C757_=_C3066( C757 C3066 ) C757_=_C3067( C757 C3067 ) C757_=_C3068( C757 C3068 ) C757_=_C3069( C757 C3069 ) \nC757_=_C3070( C757 C3070 ) C757_=_C3071( C757 C3071 ) C757_=_C3072( C757 C3072 ) C757_=_C3073( C757 C3073 ) C757_=_C3074( C757 C3074 ) C763_=_C1083( C763 C1083 ) \nC763_=_C1223( C763 C1223 ) C763_=_C1377( C763 C1377 ) C763_=_C2752( C763 C2752 ) C763_=_C2907( C763 C2907 ) C763_=_C3065( C763 C3065 ) C763_=_C3191( C763 C3191 ) \nC763_=_C3371( C763 C3371 ) C763_=_C3468( C763 C3468 ) C763_=_C3547( C763 C3547 ) C763_=_C3632( C763 C3632 ) C763_=_C3693( C763 C3693 ) C763_=_C3713( C763 C3713 ) \nC763_=_C3734( C763 C3734 ) C763_=_C3735( C763 C3735 ) C763_=_C3736( C763 C3736 ) C763_=_C3737( C763 C3737 ) C763_=_C3738( C763 C3738 ) C763_=_C3739( C763 C3739 ) \nC763_=_C3740( C763 C3740 ) C763_=_C3741( C763 C3741 ) C763_=_C3742( C763 C3742 ) C763_=_C3743( C763 C3743 ) C763_=_C3744( C763 C3744 ) C876_=_C1014( C876 C1014 ) \nC876_=_C1015( C876 C1015 ) C876_=_C1016( C876 C1016 ) C876_=_C1017( C876 C1017 ) C876_=_C1018( C876 C1018 ) C876_=_C1019( C876 C1019 ) C876_=_C1020( C876 C1020 ) \nC876_=_C1021( C876 C1021 ) C876_=_C1022( C876 C1022 ) C876_=_C1023( C876 C1023 ) C876_=_C1024( C876 C1024 ) C876_=_C1025( C876 C1025 ) C876_=_C1026( C876 C1026 ) \nC876_=_C1027( C876 C1027 ) C876_=_C1028( C876 C1028 ) C876_=_C1030( C876 C1030 ) C876_=_C1031( C876 C1031 ) C876_=_C1032( C876 C1032 ) C876_=_C1033( C876 C1033 ) \nC876_=_C1034( C876 C1034 ) C876_=_C1035( C876 C1035 ) C876_=_C1036( C876 C1036 ) C876_=_C1037( C876 C1037 ) C876_=_C1038( C876 C1038 ) C876_=_C1039( C876 C1039 ) \nC968_=_C977( C968 C977 ) C968_=_C1116( C968 C1116 ) C968_=_C1117( C968 C1117 ) C968_=_C1118( C968 C1118 ) C968_=_C1119( C968 C1119 ) C968_=_C1120( C968 C1120 ) \nC968_=_C1121( C968 C1121 ) C968_=_C1122( C968 C1122 ) C968_=_C1123( C968 C1123 ) C968_=_C1124( C968 C1124 ) C968_=_C1125( C968 C1125 ) C968_=_C1126( C968 C1126 ) \nC968_=_C1127( C968 C1127 ) C968_=_C1129( C968 C1129 ) C968_=_C1130( C968 C1130 ) C968_=_C1131( C968 C1131 ) C968_=_C1132( C968 C1132 ) C968_=_C1133( C968 C1133 ) \nC968_=_C1134( C968 C1134 ) C968_=_C1135( C968 C1135 ) C968_=_C1136( C968 C1136 ) C968_=_C1137( C968 C1137 ) C968_=_C1138( C968 C1138 ) C968_=_C1139( C968 C1139 ) \nC968_=_C1140( C968 C1140 ) C977_=_C1023( C977 C1023 ) C977_=_C1191( C977 C1191 ) C977_=_C1214( C977 C1214 ) C977_=_C1575( C977 C1575 ) C977_=_C1768( C977 C1768 ) \nC977_=_C2915( C977 C2915 ) C977_=_C3060( C977 C3060 ) C977_=_C3061( C977 C3061 ) C977_=_C3062( C977 C3062 ) C977_=_C3063( C977 C3063 ) C977_=_C3064( C977 C3064 ) \nC977_=_C3065( C977 C3065 ) C977_=_C3066( C977 C3066 ) C977_=_C3067( C977 C3067 ) C977_=_C3068( C977 C3068 ) C977_=_C3069( C977 C3069 ) C977_=_C3070( C977 C3070 ) \nC977_=_C3071( C977 C3071 ) C977_=_C3072( C977 C3072 ) C977_=_C3073( C977 C3073 ) C977_=_C3074( C977 C3074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30( C1014 C1030 ) C1014_=_C1031( C1014 C1031 ) C1014_=_C1032( C1014 C1032 ) C1014_=_C1033( C1014 C1033 ) C1014_=_C1034( C1014 C1034 ) C1014_=_C1035( C1014 C1035 ) \nC1014_=_C1036( C1014 C1036 ) C1014_=_C1037( C1014 C1037 ) C1014_=_C1038( C1014 C1038 ) C1014_=_C1039( C1014 C1039 ) C1015_=_C1016( C1015 C1016 ) C1015_=_C1017( C1015 C1017 ) \nC1015_=_C1018( C1015 C1018 ) C1015_=_C1019( C1015 C1019 ) C1015_=_C1020( C1015 C1020 ) C1015_=_C1021( C1015 C1021 ) C1015_=_C1022( C1015 C1022</w:t>
      </w:r>
    </w:p>
    <w:p>
      <w:pPr>
        <w:pStyle w:val="PreformattedText"/>
        <w:bidi w:val="0"/>
        <w:spacing w:before="0" w:after="0"/>
        <w:jc w:val="left"/>
        <w:rPr/>
      </w:pPr>
      <w:r>
        <w:rPr/>
        <w:t xml:space="preserve"> </w:t>
      </w:r>
      <w:r>
        <w:rPr/>
        <w:t>) C1015_=_C1023( C1015 C1023 ) \nC1015_=_C1024( C1015 C1024 ) C1015_=_C1025( C1015 C1025 ) C1015_=_C1026( C1015 C1026 ) C1015_=_C1027( C1015 C1027 ) C1015_=_C1028( C1015 C1028 ) C1015_=_C1030( C1015 C1030 ) \nC1015_=_C1031( C1015 C1031 ) C1015_=_C1032( C1015 C1032 ) C1015_=_C1033( C1015 C1033 ) C1015_=_C1034( C1015 C1034 ) C1015_=_C1035( C1015 C1035 ) C1015_=_C1036( C1015 C1036 ) \nC1015_=_C1037( C1015 C1037 ) C1015_=_C1038( C1015 C1038 ) C1015_=_C1039( C1015 C1039 ) C1015_=_C1117( C1015 C1117 ) C1015_=_C1214( C1015 C1214 ) C1015_=_C1223( C1015 C1223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30( C1016 C1030 ) C1016_=_C1031( C1016 C1031 ) C1016_=_C1032( C1016 C1032 ) C1016_=_C1033( C1016 C1033 ) C1016_=_C1034( C1016 C1034 ) C1016_=_C1035( C1016 C1035 ) \nC1016_=_C1036( C1016 C1036 ) C1016_=_C1037( C1016 C1037 ) C1016_=_C1038( C1016 C1038 ) C1016_=_C1039( C1016 C1039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30( C1017 C1030 ) C1017_=_C1031( C1017 C1031 ) C1017_=_C1032( C1017 C1032 ) \nC1017_=_C1033( C1017 C1033 ) C1017_=_C1034( C1017 C1034 ) C1017_=_C1035( C1017 C1035 ) C1017_=_C1036( C1017 C1036 ) C1017_=_C1037( C1017 C1037 ) C1017_=_C1038( C1017 C1038 ) \nC1017_=_C1039( C1017 C1039 ) C1018_=_C1019( C1018 C1019 ) C1018_=_C1020( C1018 C1020 ) C1018_=_C1021( C1018 C1021 ) C1018_=_C1022( C1018 C1022 ) C1018_=_C1023( C1018 C1023 ) \nC1018_=_C1024( C1018 C1024 ) C1018_=_C1025( C1018 C1025 ) C1018_=_C1026( C1018 C1026 ) C1018_=_C1027( C1018 C1027 ) C1018_=_C1028( C1018 C1028 ) C1018_=_C1030( C1018 C1030 ) \nC1018_=_C1031( C1018 C1031 ) C1018_=_C1032( C1018 C1032 ) C1018_=_C1033( C1018 C1033 ) C1018_=_C1034( C1018 C1034 ) C1018_=_C1035( C1018 C1035 ) C1018_=_C1036( C1018 C1036 ) \nC1018_=_C1037( C1018 C1037 ) C1018_=_C1038( C1018 C1038 ) C1018_=_C1039( C1018 C1039 ) C1019_=_C1020( C1019 C1020 ) C1019_=_C1021( C1019 C1021 ) C1019_=_C1022( C1019 C1022 ) \nC1019_=_C1023( C1019 C1023 ) C1019_=_C1024( C1019 C1024 ) C1019_=_C1025( C1019 C1025 ) C1019_=_C1026( C1019 C1026 ) C1019_=_C1027( C1019 C1027 ) C1019_=_C1028( C1019 C1028 ) \nC1019_=_C1030( C1019 C1030 ) C1019_=_C1031( C1019 C1031 ) C1019_=_C1032( C1019 C1032 ) C1019_=_C1033( C1019 C1033 ) C1019_=_C1034( C1019 C1034 ) C1019_=_C1035( C1019 C1035 ) \nC1019_=_C1036( C1019 C1036 ) C1019_=_C1037( C1019 C1037 ) C1019_=_C1038( C1019 C1038 ) C1019_=_C1039( C1019 C1039 ) C1020_=_C1021( C1020 C1021 ) C1020_=_C1022( C1020 C1022 ) \nC1020_=_C1023( C1020 C1023 ) C1020_=_C1024( C1020 C1024 ) C1020_=_C1025( C1020 C1025 ) C1020_=_C1026( C1020 C1026 ) C1020_=_C1027( C1020 C1027 ) C1020_=_C1028( C1020 C1028 ) \nC1020_=_C1030( C1020 C1030 ) C1020_=_C1031( C1020 C1031 ) C1020_=_C1032( C1020 C1032 ) C1020_=_C1033( C1020 C1033 ) C1020_=_C1034( C1020 C1034 ) C1020_=_C1035( C1020 C1035 ) \nC1020_=_C1036( C1020 C1036 ) C1020_=_C1037( C1020 C1037 ) C1020_=_C1038( C1020 C1038 ) C1020_=_C1039( C1020 C1039 ) C1021_=_C1022( C1021 C1022 ) C1021_=_C1023( C1021 C1023 ) \nC1021_=_C1024( C1021 C1024 ) C1021_=_C1025( C1021 C1025 ) C1021_=_C1026( C1021 C1026 ) C1021_=_C1027( C1021 C1027 ) C1021_=_C1028( C1021 C1028 ) C1021_=_C1030( C1021 C1030 ) \nC1021_=_C1031( C1021 C1031 ) C1021_=_C1032( C1021 C1032 ) C1021_=_C1033( C1021 C1033 ) C1021_=_C1034( C1021 C1034 ) C1021_=_C1035( C1021 C1035 ) C1021_=_C1036( C1021 C1036 ) \nC1021_=_C1037( C1021 C1037 ) C1021_=_C1038( C1021 C1038 ) C1021_=_C1039( C1021 C1039 ) C1022_=_C1023( C1022 C1023 ) C1022_=_C1024( C1022 C1024 ) C1022_=_C1025( C1022 C1025 ) \nC1022_=_C1026( C1022 C1026 ) C1022_=_C1027( C1022 C1027 ) C1022_=_C1028( C1022 C1028 ) C1022_=_C1030( C1022 C1030 ) C1022_=_C1031( C1022 C1031 ) C1022_=_C1032( C1022 C1032 ) \nC1022_=_C1033( C1022 C1033 ) C1022_=_C1034( C1022 C1034 ) C1022_=_C1035( C1022 C1035 ) C1022_=_C1036( C1022 C1036 ) C1022_=_C1037( C1022 C1037 ) C1022_=_C1038( C1022 C1038 ) \nC1022_=_C1039( C1022 C1039 ) C1023_=_C1024( C1023 C1024 ) C1023_=_C1025( C1023 C1025 ) C1023_=_C1026( C1023 C1026 ) C1023_=_C1027( C1023 C1027 ) C1023_=_C1028( C1023 C1028 ) \nC1023_=_C1030( C1023 C1030 ) C1023_=_C1031( C1023 C1031 ) C1023_=_C1032( C1023 C1032 ) C1023_=_C1033( C1023 C1033 ) C1023_=_C1034( C1023 C1034 ) C1023_=_C1035( C1023 C1035 ) \nC1023_=_C1036( C1023 C1036 ) C1023_=_C1037( C1023 C1037 ) C1023_=_C1038( C1023 C1038 ) C1023_=_C1039( C1023 C1039 ) C1023_=_C1191( C1023 C1191 ) C1023_=_C1214( C1023 C1214 ) \nC1023_=_C1575( C1023 C1575 ) C1023_=_C1768( C1023 C1768 ) C1023_=_C2915( C1023 C2915 ) C1023_=_C3060( C1023 C3060 ) C1023_=_C3061( C1023 C3061 ) C1023_=_C3062( C1023 C3062 ) \nC1023_=_C3063( C1023 C3063 ) C1023_=_C3064( C1023 C3064 ) C1023_=_C3065( C1023 C3065 ) C1023_=_C3066( C1023 C3066 ) C1023_=_C3067( C1023 C3067 ) C1023_=_C3068( C1023 C3068 ) \nC1023_=_C3069( C1023 C3069 ) C1023_=_C3070( C1023 C3070 ) C1023_=_C3071( C1023 C3071 ) C1023_=_C3072( C1023 C3072 ) C1023_=_C3073( C1023 C3073 ) C1023_=_C3074( C1023 C3074 ) \nC1024_=_C1025( C1024 C1025 ) C1024_=_C1026( C1024 C1026 ) C1024_=_C1027( C1024 C1027 ) C1024_=_C1028( C1024 C1028 ) C1024_=_C1030( C1024 C1030 ) C1024_=_C1031( C1024 C1031 ) \nC1024_=_C1032( C1024 C1032 ) C1024_=_C1033( C1024 C1033 ) C1024_=_C1034( C1024 C1034 ) C1024_=_C1035( C1024 C1035 ) C1024_=_C1036( C1024 C1036 ) C1024_=_C1037( C1024 C1037 ) \nC1024_=_C1038( C1024 C1038 ) C1024_=_C1039( C1024 C1039 ) C1024_=_C1131( C1024 C1131 ) C1024_=_C3062( C1024 C3062 ) C1024_=_C3371( C1024 C3371 ) C1025_=_C1026( C1025 C1026 ) \nC1025_=_C1027( C1025 C1027 ) C1025_=_C1028( C1025 C1028 ) C1025_=_C1030( C1025 C1030 ) C1025_=_C1031( C1025 C1031 ) C1025_=_C1032( C1025 C1032 ) C1025_=_C1033( C1025 C1033 ) \nC1025_=_C1034( C1025 C1034 ) C1025_=_C1035( C1025 C1035 ) C1025_=_C1036( C1025 C1036 ) C1025_=_C1037( C1025 C1037 ) C1025_=_C1038( C1025 C1038 ) C1025_=_C1039( C1025 C1039 ) \nC1025_=_C1134( C1025 C1134 ) C1026_=_C1027( C1026 C1027 ) C1026_=_C1028( C1026 C1028 ) C1026_=_C1030( C1026 C1030 ) C1026_=_C1031( C1026 C1031 ) C1026_=_C1032( C1026 C1032 ) \nC1026_=_C1033( C1026 C1033 ) C1026_=_C1034( C1026 C1034 ) C1026_=_C1035( C1026 C1035 ) C1026_=_C1036( C1026 C1036 ) C1026_=_C1037( C1026 C1037 ) C1026_=_C1038( C1026 C1038 ) \nC1026_=_C1039( C1026 C1039 ) C1027_=_C1028( C1027 C1028 ) C1027_=_C1030( C1027 C1030 ) C1027_=_C1031( C1027 C1031 ) C1027_=_C1032( C1027 C1032 ) C1027_=_C1033( C1027 C1033 ) \nC1027_=_C1034( C1027 C1034 ) C1027_=_C1035( C1027 C1035 ) C1027_=_C1036( C1027 C1036 ) C1027_=_C1037( C1027 C1037 ) C1027_=_C1038( C1027 C1038 ) C1027_=_C1039( C1027 C1039 ) \nC1028_=_C1030( C1028 C1030 ) C1028_=_C1031( C1028 C1031 ) C1028_=_C1032( C1028 C1032 ) C1028_=_C1033( C1028 C1033 ) C1028_=_C1034( C1028 C1034 ) C1028_=_C1035( C1028 C1035 ) \nC1028_=_C1036( C1028 C1036 ) C1028_=_C1037( C1028 C1037 ) C1028_=_C1038( C1028 C1038 ) C1028_=_C1039( C1028 C1039 ) C1028_=_C3063( C1028 C3063 ) C1028_=_C3632( C1028 C3632 ) \nC1030_=_C1031( C1030 C1031 ) C1030_=_C1032( C1030 C1032 ) C1030_=_C1033( C1030 C1033 ) C1030_=_C1034( C1030 C1034 ) C1030_=_C1035( C1030 C1035 ) C1030_=_C1036( C1030 C1036 ) \nC1030_=_C1037( C1030 C1037 ) C1030_=_C1038( C1030 C1038 ) C1030_=_C1039( C1030 C1039 ) C1030_=_C3066( C1030 C3066 ) C1030_=_C3735( C1030 C3735 ) C1031_=_C1032( C1031 C1032 ) \nC1031_=_C1033( C1031 C1033 ) C1031_=_C1034( C1031 C1034 ) C1031_=_C1035( C1031 C1035 ) C1031_=_C1036( C1031 C1036 ) C1031_=_C1037( C1031 C1037 ) C1031_=_C1038( C1031 C1038 ) \nC1031_=_C1039( C1031 C1039 ) C1032_=_C1033( C1032 C1033 ) C1032_=_C1034( C1032 C1034 ) C1032_=_C1035( C1032 C1035 ) C1032_=_C1036( C1032 C1036 ) C1032_=_C1037( C1032 C1037 ) \nC1032_=_C1038( C1032 C1038 ) C1032_=_C1039( C1032 C1039 ) C1033_=_C1034( C1033 C1034 ) C1033_=_C1035( C1033 C1035 ) C1033_=_C1036( C1033 C1036 ) C1033_=_C1037( C1033 C1037 ) \nC1033_=_C1038( C1033 C1038 ) C1033_=_C1039( C1033 C1039 ) C1033_=_C3738( C1033 C3738 ) C1034_=_C1035( C1034 C1035 ) C1034_=_C1036( C1034 C1036 ) C1034_=_C1037( C1034 C1037 ) \nC1034_=_C1038( C1034 C1038 ) C1034_=_C1039( C1034 C1039 ) C1035_=_C1036( C1035 C1036 ) C1035_=_C1037( C1035 C1037 ) C1035_=_C1038( C1035 C1038 ) C1035_=_C1039( C1035 C1039 ) \nC1035_=_C3072( C1035 C3072 ) C1035_=_C3741( C1035 C3741 ) C1036_=_C1037( C1036 C1037 ) C1036_=_C1038( C1036 C1038 ) C1036_=_C1039( C1036 C1039 ) C1036_=_C3073( C1036 C3073 ) \nC1036_=_C3742( C1036 C3742 ) C1037_=_C1038( C1037 C1038 ) C1037_=_C1039( C1037 C1039 ) C1038_=_C1039( C1038 C1039 ) C1083_=_C1223( C1083 C1223 ) C1083_=_C1377( C1083 C1377 ) \nC1083_=_C2752( C1083 C2752 ) C1083_=_C2907( C1083 C2907 ) C1083_=_C3065( C1083 C3065 ) C1083_=_C3191( C1083 C3191 ) C1083_=_C3371( C1083 C3371 ) C1083_=_C3468( C1083 C3468 ) \nC1083_=_C3547( C1083 C3547 ) C1083_=_C3632( C1083 C3632 ) C1083_=_C3693( C1083 C3693 ) C1083_=_C3713( C1083 C3713 ) C1083_=_C3734( C1083 C3734 ) C1083_=_C3735( C1083 C3735 ) \nC1083_=_C3736( C1083 C3736 ) C1083_=_C3737( C1083 C3737 ) C1083_=_C3738( C1083 C3738 ) C1083_=_C3739( C1083 C3739 ) C1083_=_C3740( C1083 C3740 ) C1083_=_C3741( C1083 C3741 ) \nC1083_=_C3742( C1083 C3742 ) C1083_=_C3743( C1083 C3743 ) C1083_=_C3744( C1083 C3744 ) C1116_=_C1117( C1116 C1117 ) C1116_=_C1118( C1116 C1118 ) C1116_=_C1119( C1116 C1119 ) \nC1116_=_C1120( C1116 C1120 ) C1116_=_C1121( C1116 C1121 ) C1116_=_C1122( C1116 C1122 ) C1116_=_C1123( C1116 C1123 ) C1116_=_C1124( C1116 C1124 ) C1116_=_C1125( C1116 C1125 ) \nC1116_=_C1126(</w:t>
      </w:r>
    </w:p>
    <w:p>
      <w:pPr>
        <w:pStyle w:val="PreformattedText"/>
        <w:bidi w:val="0"/>
        <w:spacing w:before="0" w:after="0"/>
        <w:jc w:val="left"/>
        <w:rPr/>
      </w:pPr>
      <w:r>
        <w:rPr/>
        <w:t xml:space="preserve"> </w:t>
      </w:r>
      <w:r>
        <w:rPr/>
        <w:t>C1116 C1126 ) C1116_=_C1127( C1116 C1127 ) C1116_=_C1129( C1116 C1129 ) C1116_=_C1130( C1116 C1130 ) C1116_=_C1131( C1116 C1131 ) C1116_=_C1132( C1116 C1132 ) \nC1116_=_C1133( C1116 C1133 ) C1116_=_C1134( C1116 C1134 ) C1116_=_C1135( C1116 C1135 ) C1116_=_C1136( C1116 C1136 ) C1116_=_C1137( C1116 C1137 ) C1116_=_C1138( C1116 C1138 ) \nC1116_=_C1139( C1116 C1139 ) C1116_=_C1140( C1116 C1140 ) C1116_=_C1191( C1116 C1191 ) C1117_=_C1118( C1117 C1118 ) C1117_=_C1119( C1117 C1119 ) C1117_=_C1120( C1117 C1120 ) \nC1117_=_C1121( C1117 C1121 ) C1117_=_C1122( C1117 C1122 ) C1117_=_C1123( C1117 C1123 ) C1117_=_C1124( C1117 C1124 ) C1117_=_C1125( C1117 C1125 ) C1117_=_C1126( C1117 C1126 ) \nC1117_=_C1127( C1117 C1127 ) C1117_=_C1129( C1117 C1129 ) C1117_=_C1130( C1117 C1130 ) C1117_=_C1131( C1117 C1131 ) C1117_=_C1132( C1117 C1132 ) C1117_=_C1133( C1117 C1133 ) \nC1117_=_C1134( C1117 C1134 ) C1117_=_C1135( C1117 C1135 ) C1117_=_C1136( C1117 C1136 ) C1117_=_C1137( C1117 C1137 ) C1117_=_C1138( C1117 C1138 ) C1117_=_C1139( C1117 C1139 ) \nC1117_=_C1140( C1117 C1140 ) C1117_=_C1214( C1117 C1214 ) C1117_=_C1223( C1117 C1223 ) C1118_=_C1119( C1118 C1119 ) C1118_=_C1120( C1118 C1120 ) C1118_=_C1121( C1118 C1121 ) \nC1118_=_C1122( C1118 C1122 ) C1118_=_C1123( C1118 C1123 ) C1118_=_C1124( C1118 C1124 ) C1118_=_C1125( C1118 C1125 ) C1118_=_C1126( C1118 C1126 ) C1118_=_C1127( C1118 C1127 ) \nC1118_=_C1129( C1118 C1129 ) C1118_=_C1130( C1118 C1130 ) C1118_=_C1131( C1118 C1131 ) C1118_=_C1132( C1118 C1132 ) C1118_=_C1133( C1118 C1133 ) C1118_=_C1134( C1118 C1134 ) \nC1118_=_C1135( C1118 C1135 ) C1118_=_C1136( C1118 C1136 ) C1118_=_C1137( C1118 C1137 ) C1118_=_C1138( C1118 C1138 ) C1118_=_C1139( C1118 C1139 ) C1118_=_C1140( C1118 C1140 ) \nC1118_=_C1575( C1118 C1575 ) C1119_=_C1120( C1119 C1120 ) C1119_=_C1121( C1119 C1121 ) C1119_=_C1122( C1119 C1122 ) C1119_=_C1123( C1119 C1123 ) C1119_=_C1124( C1119 C1124 ) \nC1119_=_C1125( C1119 C1125 ) C1119_=_C1126( C1119 C1126 ) C1119_=_C1127( C1119 C1127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140( C1119 C1140 ) C1120_=_C1121( C1120 C1121 ) C1120_=_C1122( C1120 C1122 ) C1120_=_C1123( C1120 C1123 ) \nC1120_=_C1124( C1120 C1124 ) C1120_=_C1125( C1120 C1125 ) C1120_=_C1126( C1120 C1126 ) C1120_=_C1127( C1120 C1127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0_=_C1140( C1120 C1140 ) C1121_=_C1122( C1121 C1122 ) C1121_=_C1123( C1121 C1123 ) \nC1121_=_C1124( C1121 C1124 ) C1121_=_C1125( C1121 C1125 ) C1121_=_C1126( C1121 C1126 ) C1121_=_C1127( C1121 C1127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2_=_C1123( C1122 C1123 ) C1122_=_C1124( C1122 C1124 ) \nC1122_=_C1125( C1122 C1125 ) C1122_=_C1126( C1122 C1126 ) C1122_=_C1127( C1122 C1127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3_=_C1124( C1123 C1124 ) C1123_=_C1125( C1123 C1125 ) C1123_=_C1126( C1123 C1126 ) \nC1123_=_C1127( C1123 C1127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4_=_C1125( C1124 C1125 ) C1124_=_C1126( C1124 C1126 ) C1124_=_C1127( C1124 C1127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5_=_C1126( C1125 C1126 ) C1125_=_C1127( C1125 C1127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6_=_C1127( C1126 C1127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30_=_C1131( C1130 C1131 ) C1130_=_C1132( C1130 C1132 ) C1130_=_C1133( C1130 C1133 ) C1130_=_C1134( C1130 C1134 ) C1130_=_C1135( C1130 C1135 ) C1130_=_C1136( C1130 C1136 ) \nC1130_=_C1137( C1130 C1137 ) C1130_=_C1138( C1130 C1138 ) C1130_=_C1139( C1130 C1139 ) C1130_=_C1140( C1130 C1140 ) C1130_=_C3061( C1130 C3061 ) C1131_=_C1132( C1131 C1132 ) \nC1131_=_C1133( C1131 C1133 ) C1131_=_C1134( C1131 C1134 ) C1131_=_C1135( C1131 C1135 ) C1131_=_C1136( C1131 C1136 ) C1131_=_C1137( C1131 C1137 ) C1131_=_C1138( C1131 C1138 ) \nC1131_=_C1139( C1131 C1139 ) C1131_=_C1140( C1131 C1140 ) C1131_=_C3062( C1131 C3062 ) C1131_=_C3371( C1131 C3371 ) C1132_=_C1133( C1132 C1133 ) C1132_=_C1134( C1132 C1134 ) \nC1132_=_C1135( C1132 C1135 ) C1132_=_C1136( C1132 C1136 ) C1132_=_C1137( C1132 C1137 ) C1132_=_C1138( C1132 C1138 ) C1132_=_C1139( C1132 C1139 ) C1132_=_C1140( C1132 C1140 ) \nC1133_=_C1134( C1133 C1134 ) C1133_=_C1135( C1133 C1135 ) C1133_=_C1136( C1133 C1136 ) C1133_=_C1137( C1133 C1137 ) C1133_=_C1138( C1133 C1138 ) C1133_=_C1139( C1133 C1139 ) \nC1133_=_C1140( C1133 C1140 ) C1134_=_C1135( C1134 C1135 ) C1134_=_C1136( C1134 C1136 ) C1134_=_C1137( C1134 C1137 ) C1134_=_C1138( C1134 C1138 ) C1134_=_C1139( C1134 C1139 ) \nC1134_=_C1140( C1134 C1140 ) C1135_=_C1136( C1135 C1136 ) C1135_=_C1137( C1135 C1137 ) C1135_=_C1138( C1135 C1138 ) C1135_=_C1139( C1135 C1139 ) C1135_=_C1140( C1135 C1140 ) \nC1136_=_C1137( C1136 C1137 ) C1136_=_C1138( C1136 C1138 ) C1136_=_C1139( C1136 C1139 ) C1136_=_C1140( C1136 C1140 ) C1136_=_C3069( C1136 C3069 ) C1136_=_C3736( C1136 C3736 ) \nC1137_=_C1138( C1137 C1138 ) C1137_=_C1139( C1137 C1139 ) C1137_=_C1140( C1137 C1140 ) C1138_=_C1139( C1138 C1139 ) C1138_=_C1140( C1138 C1140 ) C1139_=_C1140( C1139 C1140 ) \nC1139_=_C3074( C1139 C3074 ) C1191_=_C1214( C1191 C1214 ) C1191_=_C1575( C1191 C1575 ) C1191_=_C1768( C1191 C1768 ) C1191_=_C2915( C1191 C2915 ) C1191_=_C3060( C1191 C3060 ) \nC1191_=_C3061( C1191 C3061 ) C1191_=_C3062( C1191 C3062 ) C1191_=_C3063( C1191 C3063 ) C1191_=_C3064( C1191 C3064 ) C1191_=_C3065( C1191 C3065 ) C1191_=_C3066( C1191 C3066 ) \nC1191_=_C3067( C1191 C3067 ) C1191_=_C3068( C1191 C3068 ) C1191_=_C3069( C1191 C3069 ) C1191_=_C3070( C1191 C3070 ) C1191_=_C3071( C1191 C3071 ) C1191_=_C3072( C1191 C3072 ) \nC1191_=_C3073( C1191 C3073 ) C1191_=_C3074( C1191 C3074 ) C1214_=_C1223( C1214 C1223 ) C1214_=_C1575( C1214 C1575 ) C1214_=_C1768( C1214 C1768 ) C1214_=_C2915( C1214 C2915 ) \nC1214_=_C3060( C1214 C3060 ) C1214_=_C3061( C1214 C3061 ) C1214_=_C3062( C1214 C3062 ) C1214_=_C3063( C1214 C3063 ) C1214_=_C3064( C1214 C3064 ) C1214_=_C3065( C1214 C3065 ) \nC1214_=_C3066( C1214 C3066 ) C1214_=_C3067( C1214 C3067 ) C1214_=_C3068( C1214 C3068 ) C1214_=_C3069( C1214 C3069 ) C1214_=_C3070( C1214 C3070 ) C1214_=_C3071( C1214 C3071 ) \nC1214_=_C3072( C1214 C3072 ) C1214_=_C3073( C1214 C3073 ) C1214_=_C3074( C1214 C3074 ) C1223_=_C1377( C1223 C1377 ) C1223_=_C2752( C1223 C2752 ) C1223_=_C2907( C1223 C2907 ) \nC1223_=_C3065( C1223 C3065 ) C1223_=_C3191( C1223 C3191 ) C1223_=_C3371( C1223 C3371 ) C1223_=_C3468( C1223 C3468 ) C1223_=_C3547( C1223 C3547 ) C1223_=_C3632( C1223 C3632 ) \nC1223_=_C3693( C1223 C3693 ) C1223_=_C3713( C1223 C3713 ) C1223_=_C3734( C1223 C3734 ) C1223_=_C3735( C1223 C3735 ) C1223_=_C3736( C1223 C3736 ) C1223_=_C3737( C1223 C3737 ) \nC1223_=_C3738( C1223 C3738 ) C1223_=_C3739( C1223 C3739 ) C1223_=_C3740( C1223 C3740 ) C1223_=_C3741( C1223 C3741 ) C1223_=_C3742( C1223 C3742 ) C1223_=_C3743( C1223 C3743 ) \nC1223_=_C3744( C1223 C3744 ) C1377_=_C2752( C1377 C2752 ) C1377_=_C2907(</w:t>
      </w:r>
    </w:p>
    <w:p>
      <w:pPr>
        <w:pStyle w:val="PreformattedText"/>
        <w:bidi w:val="0"/>
        <w:spacing w:before="0" w:after="0"/>
        <w:jc w:val="left"/>
        <w:rPr/>
      </w:pPr>
      <w:r>
        <w:rPr/>
        <w:t xml:space="preserve"> </w:t>
      </w:r>
      <w:r>
        <w:rPr/>
        <w:t>C1377 C2907 ) C1377_=_C3065( C1377 C3065 ) C1377_=_C3191( C1377 C3191 ) C1377_=_C3371( C1377 C3371 ) \nC1377_=_C3468( C1377 C3468 ) C1377_=_C3547( C1377 C3547 ) C1377_=_C3632( C1377 C3632 ) C1377_=_C3693( C1377 C3693 ) C1377_=_C3713( C1377 C3713 ) C1377_=_C3734( C1377 C3734 ) \nC1377_=_C3735( C1377 C3735 ) C1377_=_C3736( C1377 C3736 ) C1377_=_C3737( C1377 C3737 ) C1377_=_C3738( C1377 C3738 ) C1377_=_C3739( C1377 C3739 ) C1377_=_C3740( C1377 C3740 ) \nC1377_=_C3741( C1377 C3741 ) C1377_=_C3742( C1377 C3742 ) C1377_=_C3743( C1377 C3743 ) C1377_=_C3744( C1377 C3744 ) C1575_=_C1768( C1575 C1768 ) C1575_=_C2915( C1575 C2915 ) \nC1575_=_C3060( C1575 C3060 ) C1575_=_C3061( C1575 C3061 ) C1575_=_C3062( C1575 C3062 ) C1575_=_C3063( C1575 C3063 ) C1575_=_C3064( C1575 C3064 ) C1575_=_C3065( C1575 C3065 ) \nC1575_=_C3066( C1575 C3066 ) C1575_=_C3067( C1575 C3067 ) C1575_=_C3068( C1575 C3068 ) C1575_=_C3069( C1575 C3069 ) C1575_=_C3070( C1575 C3070 ) C1575_=_C3071( C1575 C3071 ) \nC1575_=_C3072( C1575 C3072 ) C1575_=_C3073( C1575 C3073 ) C1575_=_C3074( C1575 C3074 ) C1768_=_C2915( C1768 C2915 ) C1768_=_C3060( C1768 C3060 ) C1768_=_C3061( C1768 C3061 ) \nC1768_=_C3062( C1768 C3062 ) C1768_=_C3063( C1768 C3063 ) C1768_=_C3064( C1768 C3064 ) C1768_=_C3065( C1768 C3065 ) C1768_=_C3066( C1768 C3066 ) C1768_=_C3067( C1768 C3067 ) \nC1768_=_C3068( C1768 C3068 ) C1768_=_C3069( C1768 C3069 ) C1768_=_C3070( C1768 C3070 ) C1768_=_C3071( C1768 C3071 ) C1768_=_C3072( C1768 C3072 ) C1768_=_C3073( C1768 C3073 ) \nC1768_=_C3074( C1768 C3074 ) C2752_=_C2907( C2752 C2907 ) C2752_=_C3065( C2752 C3065 ) C2752_=_C3191( C2752 C3191 ) C2752_=_C3371( C2752 C3371 ) C2752_=_C3468( C2752 C3468 ) \nC2752_=_C3547( C2752 C3547 ) C2752_=_C3632( C2752 C3632 ) C2752_=_C3693( C2752 C3693 ) C2752_=_C3713( C2752 C3713 ) C2752_=_C3734( C2752 C3734 ) C2752_=_C3735( C2752 C3735 ) \nC2752_=_C3736( C2752 C3736 ) C2752_=_C3737( C2752 C3737 ) C2752_=_C3738( C2752 C3738 ) C2752_=_C3739( C2752 C3739 ) C2752_=_C3740( C2752 C3740 ) C2752_=_C3741( C2752 C3741 ) \nC2752_=_C3742( C2752 C3742 ) C2752_=_C3743( C2752 C3743 ) C2752_=_C3744( C2752 C3744 ) C2907_=_C3065( C2907 C3065 ) C2907_=_C3191( C2907 C3191 ) C2907_=_C3371( C2907 C3371 ) \nC2907_=_C3468( C2907 C3468 ) C2907_=_C3547( C2907 C3547 ) C2907_=_C3632( C2907 C3632 ) C2907_=_C3693( C2907 C3693 ) C2907_=_C3713( C2907 C3713 ) C2907_=_C3734( C2907 C3734 ) \nC2907_=_C3735( C2907 C3735 ) C2907_=_C3736( C2907 C3736 ) C2907_=_C3737( C2907 C3737 ) C2907_=_C3738( C2907 C3738 ) C2907_=_C3739( C2907 C3739 ) C2907_=_C3740( C2907 C3740 ) \nC2907_=_C3741( C2907 C3741 ) C2907_=_C3742( C2907 C3742 ) C2907_=_C3743( C2907 C3743 ) C2907_=_C3744( C2907 C3744 ) C2915_=_C3060( C2915 C3060 ) C2915_=_C3061( C2915 C3061 ) \nC2915_=_C3062( C2915 C3062 ) C2915_=_C3063( C2915 C3063 ) C2915_=_C3064( C2915 C3064 ) C2915_=_C3065( C2915 C3065 ) C2915_=_C3066( C2915 C3066 ) C2915_=_C3067( C2915 C3067 ) \nC2915_=_C3068( C2915 C3068 ) C2915_=_C3069( C2915 C3069 ) C2915_=_C3070( C2915 C3070 ) C2915_=_C3071( C2915 C3071 ) C2915_=_C3072( C2915 C3072 ) C2915_=_C3073( C2915 C3073 ) \nC2915_=_C3074( C2915 C3074 ) C3060_=_C3061( C3060 C3061 ) C3060_=_C3062( C3060 C3062 ) C3060_=_C3063( C3060 C3063 ) C3060_=_C3064( C3060 C3064 ) C3060_=_C3065( C3060 C3065 ) \nC3060_=_C3066( C3060 C3066 ) C3060_=_C3067( C3060 C3067 ) C3060_=_C3068( C3060 C3068 ) C3060_=_C3069( C3060 C3069 ) C3060_=_C3070( C3060 C3070 ) C3060_=_C3071( C3060 C3071 ) \nC3060_=_C3072( C3060 C3072 ) C3060_=_C3073( C3060 C3073 ) C3060_=_C3074( C3060 C3074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1_=_C3073( C3061 C3073 ) C3061_=_C3074( C3061 C3074 ) C3062_=_C3063( C3062 C3063 ) C3062_=_C3064( C3062 C3064 ) \nC3062_=_C3065( C3062 C3065 ) C3062_=_C3066( C3062 C3066 ) C3062_=_C3067( C3062 C3067 ) C3062_=_C3068( C3062 C3068 ) C3062_=_C3069( C3062 C3069 ) C3062_=_C3070( C3062 C3070 ) \nC3062_=_C3071( C3062 C3071 ) C3062_=_C3072( C3062 C3072 ) C3062_=_C3073( C3062 C3073 ) C3062_=_C3074( C3062 C3074 ) C3062_=_C3371( C3062 C3371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3_=_C3632( C3063 C3632 ) C3064_=_C3065( C3064 C3065 ) \nC3064_=_C3066( C3064 C3066 ) C3064_=_C3067( C3064 C3067 ) C3064_=_C3068( C3064 C3068 ) C3064_=_C3069( C3064 C3069 ) C3064_=_C3070( C3064 C3070 ) C3064_=_C3071( C3064 C3071 ) \nC3064_=_C3072( C3064 C3072 ) C3064_=_C3073( C3064 C3073 ) C3064_=_C3074( C3064 C3074 ) C3065_=_C3066( C3065 C3066 ) C3065_=_C3067( C3065 C3067 ) C3065_=_C3068( C3065 C3068 ) \nC3065_=_C3069( C3065 C3069 ) C3065_=_C3070( C3065 C3070 ) C3065_=_C3071( C3065 C3071 ) C3065_=_C3072( C3065 C3072 ) C3065_=_C3073( C3065 C3073 ) C3065_=_C3074( C3065 C3074 ) \nC3065_=_C3191( C3065 C3191 ) C3065_=_C3371( C3065 C3371 ) C3065_=_C3468( C3065 C3468 ) C3065_=_C3547( C3065 C3547 ) C3065_=_C3632( C3065 C3632 ) C3065_=_C3693( C3065 C3693 ) \nC3065_=_C3713( C3065 C3713 ) C3065_=_C3734( C3065 C3734 ) C3065_=_C3735( C3065 C3735 ) C3065_=_C3736( C3065 C3736 ) C3065_=_C3737( C3065 C3737 ) C3065_=_C3738( C3065 C3738 ) \nC3065_=_C3739( C3065 C3739 ) C3065_=_C3740( C3065 C3740 ) C3065_=_C3741( C3065 C3741 ) C3065_=_C3742( C3065 C3742 ) C3065_=_C3743( C3065 C3743 ) C3065_=_C3744( C3065 C3744 ) \nC3066_=_C3067( C3066 C3067 ) C3066_=_C3068( C3066 C3068 ) C3066_=_C3069( C3066 C3069 ) C3066_=_C3070( C3066 C3070 ) C3066_=_C3071( C3066 C3071 ) C3066_=_C3072( C3066 C3072 ) \nC3066_=_C3073( C3066 C3073 ) C3066_=_C3074( C3066 C3074 ) C3066_=_C3735( C3066 C3735 ) C3067_=_C3068( C3067 C3068 ) C3067_=_C3069( C3067 C3069 ) C3067_=_C3070( C3067 C3070 ) \nC3067_=_C3071( C3067 C3071 ) C3067_=_C3072( C3067 C3072 ) C3067_=_C3073( C3067 C3073 ) C3067_=_C3074( C3067 C3074 ) C3068_=_C3069( C3068 C3069 ) C3068_=_C3070( C3068 C3070 ) \nC3068_=_C3071( C3068 C3071 ) C3068_=_C3072( C3068 C3072 ) C3068_=_C3073( C3068 C3073 ) C3068_=_C3074( C3068 C3074 ) C3069_=_C3070( C3069 C3070 ) C3069_=_C3071( C3069 C3071 ) \nC3069_=_C3072( C3069 C3072 ) C3069_=_C3073( C3069 C3073 ) C3069_=_C3074( C3069 C3074 ) C3069_=_C3736( C3069 C3736 ) C3070_=_C3071( C3070 C3071 ) C3070_=_C3072( C3070 C3072 ) \nC3070_=_C3073( C3070 C3073 ) C3070_=_C3074( C3070 C3074 ) C3071_=_C3072( C3071 C3072 ) C3071_=_C3073( C3071 C3073 ) C3071_=_C3074( C3071 C3074 ) C3072_=_C3073( C3072 C3073 ) \nC3072_=_C3074( C3072 C3074 ) C3072_=_C3741( C3072 C3741 ) C3073_=_C3074( C3073 C3074 ) C3073_=_C3742( C3073 C3742 ) C3191_=_C3371( C3191 C3371 ) C3191_=_C3468( C3191 C3468 ) \nC3191_=_C3547( C3191 C3547 ) C3191_=_C3632( C3191 C3632 ) C3191_=_C3693( C3191 C3693 ) C3191_=_C3713( C3191 C3713 ) C3191_=_C3734( C3191 C3734 ) C3191_=_C3735( C3191 C3735 ) \nC3191_=_C3736( C3191 C3736 ) C3191_=_C3737( C3191 C3737 ) C3191_=_C3738( C3191 C3738 ) C3191_=_C3739( C3191 C3739 ) C3191_=_C3740( C3191 C3740 ) C3191_=_C3741( C3191 C3741 ) \nC3191_=_C3742( C3191 C3742 ) C3191_=_C3743( C3191 C3743 ) C3191_=_C3744( C3191 C3744 ) C3371_=_C3468( C3371 C3468 ) C3371_=_C3547( C3371 C3547 ) C3371_=_C3632( C3371 C3632 ) \nC3371_=_C3693( C3371 C3693 ) C3371_=_C3713( C3371 C3713 ) C3371_=_C3734( C3371 C3734 ) C3371_=_C3735( C3371 C3735 ) C3371_=_C3736( C3371 C3736 ) C3371_=_C3737( C3371 C3737 ) \nC3371_=_C3738( C3371 C3738 ) C3371_=_C3739( C3371 C3739 ) C3371_=_C3740( C3371 C3740 ) C3371_=_C3741( C3371 C3741 ) C3371_=_C3742( C3371 C3742 ) C3371_=_C3743( C3371 C3743 ) \nC3371_=_C3744( C3371 C3744 ) C3468_=_C3547( C3468 C3547 ) C3468_=_C3632( C3468 C3632 ) C3468_=_C3693( C3468 C3693 ) C3468_=_C3713( C3468 C3713 ) C3468_=_C3734( C3468 C3734 ) \nC3468_=_C3735( C3468 C3735 ) C3468_=_C3736( C3468 C3736 ) C3468_=_C3737( C3468 C3737 ) C3468_=_C3738( C3468 C3738 ) C3468_=_C3739( C3468 C3739 ) C3468_=_C3740( C3468 C3740 ) \nC3468_=_C3741( C3468 C3741 ) C3468_=_C3742( C3468 C3742 ) C3468_=_C3743( C3468 C3743 ) C3468_=_C3744( C3468 C3744 ) C3547_=_C3632( C3547 C3632 ) C3547_=_C3693( C3547 C3693 ) \nC3547_=_C3713( C3547 C3713 ) C3547_=_C3734( C3547 C3734 ) C3547_=_C3735( C3547 C3735 ) C3547_=_C3736( C3547 C3736 ) C3547_=_C3737( C3547 C3737 ) C3547_=_C3738( C3547 C3738 ) \nC3547_=_C3739( C3547 C3739 ) C3547_=_C3740( C3547 C3740 ) C3547_=_C3741( C3547 C3741 ) C3547_=_C3742( C3547 C3742 ) C3547_=_C3743( C3547 C3743 ) C3547_=_C3744( C3547 C3744 ) \nC3632_=_C3693( C3632 C3693 ) C3632_=_C3713( C3632 C3713 ) C3632_=_C3734( C3632 C3734 ) C3632_=_C3735( C3632 C3735 ) C3632_=_C3736( C3632 C3736 ) C3632_=_C3737( C3632 C3737 ) \nC3632_=_C3738( C3632 C3738 ) C3632_=_C3739( C3632 C3739 ) C3632_=_C3740( C3632 C3740 ) C3632_=_C3741( C3632 C3741 ) C3632_=_C3742( C3632 C3742 ) C3632_=_C3743( C3632 C3743 ) \nC3632_=_C3744( C3632 C3744 ) C3693_=_C3713( C3693 C3713 ) C3693_=_C3734( C3693 C3734 ) C3693_=_C3735( C3693 C3735 ) C3693_=_C3736( C3693 C3736 ) C3693_=_C3737( C3693 C3737 ) \nC3693_=_C3738( C3693 C3738 ) C3693_=_C3739( C3693 C3739 ) C3693_=_C3740( C3693 C3740 ) C3693_=_C3741( C3693 C3741 ) C3693_=_C3742( C3693 C3742 ) C3693_=_C3743( C3693 C3743 ) \nC3693_=_C3744( C3693 C3744 ) C3713_=_C3734( C3713 C3734 ) C3713_=_C3735( C3713 C3735 ) C3713_=_C3736( C3713 C3736 ) C3713_=_C3737( C3713 C3737 ) C3713_=_C3738( C3713 C3738 ) \nC3713_=_C3739( C3713 C3739 ) C3713_=_C3740( C3713 C3740 ) C3713_=_C3741( C3713 C3741 ) C3713_=_C3742( C3713 C3742 ) C3713_=_C3743( C3713 C3743 ) C3713_=_C3744( C3713 C3744 ) \nC3734_=_C3735( C3734 C3735 ) C3734_=_C3736( C3734 C3736 ) C3734_=_C3737( C3734 C3737 ) C3734_=_C3738( C3734 C3738 ) C3734_=_C3739(</w:t>
      </w:r>
    </w:p>
    <w:p>
      <w:pPr>
        <w:pStyle w:val="PreformattedText"/>
        <w:bidi w:val="0"/>
        <w:spacing w:before="0" w:after="0"/>
        <w:jc w:val="left"/>
        <w:rPr/>
      </w:pPr>
      <w:r>
        <w:rPr/>
        <w:t xml:space="preserve"> </w:t>
      </w:r>
      <w:r>
        <w:rPr/>
        <w:t>C3734 C3739 ) C3734_=_C3740( C3734 C3740 ) \nC3734_=_C3741( C3734 C3741 ) C3734_=_C3742( C3734 C3742 ) C3734_=_C3743( C3734 C3743 ) C3734_=_C3744( C3734 C3744 ) C3735_=_C3736( C3735 C3736 ) C3735_=_C3737( C3735 C3737 ) \nC3735_=_C3738( C3735 C3738 ) C3735_=_C3739( C3735 C3739 ) C3735_=_C3740( C3735 C3740 ) C3735_=_C3741( C3735 C3741 ) C3735_=_C3742( C3735 C3742 ) C3735_=_C3743( C3735 C3743 ) \nC3735_=_C3744( C3735 C3744 ) C3736_=_C3737( C3736 C3737 ) C3736_=_C3738( C3736 C3738 ) C3736_=_C3739( C3736 C3739 ) C3736_=_C3740( C3736 C3740 ) C3736_=_C3741( C3736 C3741 ) \nC3736_=_C3742( C3736 C3742 ) C3736_=_C3743( C3736 C3743 ) C3736_=_C3744( C3736 C3744 ) C3737_=_C3738( C3737 C3738 ) C3737_=_C3739( C3737 C3739 ) C3737_=_C3740( C3737 C3740 ) \nC3737_=_C3741( C3737 C3741 ) C3737_=_C3742( C3737 C3742 ) C3737_=_C3743( C3737 C3743 ) C3737_=_C3744( C3737 C3744 ) C3738_=_C3739( C3738 C3739 ) C3738_=_C3740( C3738 C3740 ) \nC3738_=_C3741( C3738 C3741 ) C3738_=_C3742( C3738 C3742 ) C3738_=_C3743( C3738 C3743 ) C3738_=_C3744( C3738 C3744 ) C3739_=_C3740( C3739 C3740 ) C3739_=_C3741( C3739 C3741 ) \nC3739_=_C3742( C3739 C3742 ) C3739_=_C3743( C3739 C3743 ) C3739_=_C3744( C3739 C3744 ) C3740_=_C3741( C3740 C3741 ) C3740_=_C3742( C3740 C3742 ) C3740_=_C3743( C3740 C3743 ) \nC3740_=_C3744( C3740 C3744 ) C3741_=_C3742( C3741 C3742 ) C3741_=_C3743( C3741 C3743 ) C3741_=_C3744( C3741 C3744 ) C3742_=_C3743( C3742 C3743 ) C3742_=_C3744( C3742 C3744 ) \nC3743_=_C3744( C3743 C3744 ) "];212-&gt;302[label="103: C145 C207 C478 C570 C577 \nC617 C683 C746 C757 C763 C876 \nC968 C977 C1014 C1015 C1016 C1017 \nC1018 C1019 C1020 C1021 C1022 C1024 \nC1025 C1026 C1027 C1028 C1030 C1031 \nC1032 C1033 C1034 C1035 C1036 C1037 \nC1038 C1039 C1083 C1116 C1117 C1118 \nC1119 C1120 C1121 C1122 C1123 C1124 \nC1125 C1126 C1127 C1129 C1130 C1131 \nC1132 C1133 C1134 C1135 C1136 C1137 \nC1138 C1139 C1140 C1191 C1214 C1223 \nC1377 C1575 C1768 C2752 C2907 C2915 \nC3060 C3061 C3062 C3063 C3064 C3066 \nC3067 C3068 C3069 C3070 C3071 C3072 \nC3073 C3074 C3191 C3371 C3468 C3547 \nC3632 C3693 C3713 C3734 C3735 C3736 \nC3737 C3738 C3739 C3740 C3741 C3742 \nC3743 C3744 \n1315: C145_=_C207 ,C145_=_C577 ,C145_=_C757 ,C145_=_C977 ,C145_=_C1191 ,\nC145_=_C1214 ,C145_=_C1575 ,C145_=_C1768 ,C145_=_C2915 ,C145_=_C3060 ,C145_=_C3061 ,\nC145_=_C3062 ,C145_=_C3063 ,C145_=_C3064 ,C145_=_C3066 ,C145_=_C3067 ,C145_=_C3068 ,\nC145_=_C3069 ,C145_=_C3070 ,C145_=_C3071 ,C145_=_C3072 ,C145_=_C3073 ,C145_=_C3074 ,\nC207_=_C577 ,C207_=_C757 ,C207_=_C977 ,C207_=_C1191 ,C207_=_C1214 ,C207_=_C1575 ,\nC207_=_C1768 ,C207_=_C2915 ,C207_=_C3060 ,C207_=_C3061 ,C207_=_C3062 ,C207_=_C3063 ,\nC207_=_C3064 ,C207_=_C3066 ,C207_=_C3067 ,C207_=_C3068 ,C207_=_C3069 ,C207_=_C3070 ,\nC207_=_C3071 ,C207_=_C3072 ,C207_=_C3073 ,C207_=_C3074 ,C478_=_C683 ,C478_=_C763 ,\nC478_=_C1083 ,C478_=_C1223 ,C478_=_C1377 ,C478_=_C2752 ,C478_=_C2907 ,C478_=_C3191 ,\nC478_=_C3371 ,C478_=_C3468 ,C478_=_C3547 ,C478_=_C3632 ,C478_=_C3693 ,C478_=_C3713 ,\nC478_=_C3734 ,C478_=_C3735 ,C478_=_C3736 ,C478_=_C3737 ,C478_=_C3738 ,C478_=_C3739 ,\nC478_=_C3740 ,C478_=_C3741 ,C478_=_C3742 ,C478_=_C3743 ,C478_=_C3744 ,C570_=_C577 ,\nC570_=_C617 ,C570_=_C968 ,C570_=_C1116 ,C570_=_C1117 ,C570_=_C1118 ,C570_=_C1119 ,\nC570_=_C1120 ,C570_=_C1121 ,C570_=_C1122 ,C570_=_C1123 ,C570_=_C1124 ,C570_=_C1125 ,\nC570_=_C1126 ,C570_=_C1127 ,C570_=_C1129 ,C570_=_C1130 ,C570_=_C1131 ,C570_=_C1132 ,\nC570_=_C1133 ,C570_=_C1134 ,C570_=_C1135 ,C570_=_C1136 ,C570_=_C1137 ,C570_=_C1138 ,\nC570_=_C1139 ,C570_=_C1140 ,C577_=_C757 ,C577_=_C977 ,C577_=_C1191 ,C577_=_C1214 ,\nC577_=_C1575 ,C577_=_C1768 ,C577_=_C2915 ,C577_=_C3060 ,C577_=_C3061 ,C577_=_C3062 ,\nC577_=_C3063 ,C577_=_C3064 ,C577_=_C3066 ,C577_=_C3067 ,C577_=_C3068 ,C577_=_C3069 ,\nC577_=_C3070 ,C577_=_C3071 ,C577_=_C3072 ,C577_=_C3073 ,C577_=_C3074 ,C617_=_C968 ,\nC617_=_C1116 ,C617_=_C1117 ,C617_=_C1118 ,C617_=_C1119 ,C617_=_C1120 ,C617_=_C1121 ,\nC617_=_C1122 ,C617_=_C1123 ,C617_=_C1124 ,C617_=_C1125 ,C617_=_C1126 ,C617_=_C1127 ,\nC617_=_C1129 ,C617_=_C1130 ,C617_=_C1131 ,C617_=_C1132 ,C617_=_C1133 ,C617_=_C1134 ,\nC617_=_C1135 ,C617_=_C1136 ,C617_=_C1137 ,C617_=_C1138 ,C617_=_C1139 ,C617_=_C1140 ,\nC683_=_C763 ,C683_=_C1083 ,C683_=_C1223 ,C683_=_C1377 ,C683_=_C2752 ,C683_=_C2907 ,\nC683_=_C3191 ,C683_=_C3371 ,C683_=_C3468 ,C683_=_C3547 ,C683_=_C3632 ,C683_=_C3693 ,\nC683_=_C3713 ,C683_=_C3734 ,C683_=_C3735 ,C683_=_C3736 ,C683_=_C3737 ,C683_=_C3738 ,\nC683_=_C3739 ,C683_=_C3740 ,C683_=_C3741 ,C683_=_C3742 ,C683_=_C3743 ,C683_=_C3744 ,\nC746_=_C757 ,C746_=_C763 ,C746_=_C876 ,C746_=_C1014 ,C746_=_C1015 ,C746_=_C1016 ,\nC746_=_C1017 ,C746_=_C1018 ,C746_=_C1019 ,C746_=_C1020 ,C746_=_C1021 ,C746_=_C1022 ,\nC746_=_C1024 ,C746_=_C1025 ,C746_=_C1026 ,C746_=_C1027 ,C746_=_C1028 ,C746_=_C1030 ,\nC746_=_C1031 ,C746_=_C1032 ,C746_=_C1033 ,C746_=_C1034 ,C746_=_C1035 ,C746_=_C1036 ,\nC746_=_C1037 ,C746_=_C1038 ,C746_=_C1039 ,C757_=_C763 ,C757_=_C977 ,C757_=_C1191 ,\nC757_=_C1214 ,C757_=_C1575 ,C757_=_C1768 ,C757_=_C2915 ,C757_=_C3060 ,C757_=_C3061 ,\nC757_=_C3062 ,C757_=_C3063 ,C757_=_C3064 ,C757_=_C3066 ,C757_=_C3067 ,C757_=_C3068 ,\nC757_=_C3069 ,C757_=_C3070 ,C757_=_C3071 ,C757_=_C3072 ,C757_=_C3073 ,C757_=_C3074 ,\nC763_=_C1083 ,C763_=_C1223 ,C763_=_C1377 ,C763_=_C2752 ,C763_=_C2907 ,C763_=_C3191 ,\nC763_=_C3371 ,C763_=_C3468 ,C763_=_C3547 ,C763_=_C3632 ,C763_=_C3693 ,C763_=_C3713 ,\nC763_=_C3734 ,C763_=_C3735 ,C763_=_C3736 ,C763_=_C3737 ,C763_=_C3738 ,C763_=_C3739 ,\nC763_=_C3740 ,C763_=_C3741 ,C763_=_C3742 ,C763_=_C3743 ,C763_=_C3744 ,C876_=_C1014 ,\nC876_=_C1015 ,C876_=_C1016 ,C876_=_C1017 ,C876_=_C1018 ,C876_=_C1019 ,C876_=_C1020 ,\nC876_=_C1021 ,C876_=_C1022 ,C876_=_C1024 ,C876_=_C1025 ,C876_=_C1026 ,C876_=_C1027 ,\nC876_=_C1028 ,C876_=_C1030 ,C876_=_C1031 ,C876_=_C1032 ,C876_=_C1033 ,C876_=_C1034 ,\nC876_=_C1035 ,C876_=_C1036 ,C876_=_C1037 ,C876_=_C1038 ,C876_=_C1039 ,C968_=_C977 ,\nC968_=_C1116 ,C968_=_C1117 ,C968_=_C1118 ,C968_=_C1119 ,C968_=_C1120 ,C968_=_C1121 ,\nC968_=_C1122 ,C968_=_C1123 ,C968_=_C1124 ,C968_=_C1125 ,C968_=_C1126 ,C968_=_C1127 ,\nC968_=_C1129 ,C968_=_C1130 ,C968_=_C1131 ,C968_=_C1132 ,C968_=_C1133 ,C968_=_C1134 ,\nC968_=_C1135 ,C968_=_C1136 ,C968_=_C1137 ,C968_=_C1138 ,C968_=_C1139 ,C968_=_C1140 ,\nC977_=_C1191 ,C977_=_C1214 ,C977_=_C1575 ,C977_=_C1768 ,C977_=_C2915 ,C977_=_C3060 ,\nC977_=_C3061 ,C977_=_C3062 ,C977_=_C3063 ,C977_=_C3064 ,C977_=_C3066 ,C977_=_C3067 ,\nC977_=_C3068 ,C977_=_C3069 ,C977_=_C3070 ,C977_=_C3071 ,C977_=_C3072 ,C977_=_C3073 ,\nC977_=_C3074 ,C1014_=_C1015 ,C1014_=_C1016 ,C1014_=_C1017 ,C1014_=_C1018 ,C1014_=_C1019 ,\nC1014_=_C1020 ,C1014_=_C1021 ,C1014_=_C1022 ,C1014_=_C1024 ,C1014_=_C1025 ,C1014_=_C1026 ,\nC1014_=_C1027 ,C1014_=_C1028 ,C1014_=_C1030 ,C1014_=_C1031 ,C1014_=_C1032 ,C1014_=_C1033 ,\nC1014_=_C1034 ,C1014_=_C1035 ,C1014_=_C1036 ,C1014_=_C1037 ,C1014_=_C1038 ,C1014_=_C1039 ,\nC1015_=_C1016 ,C1015_=_C1017 ,C1015_=_C1018 ,C1015_=_C1019 ,C1015_=_C1020 ,C1015_=_C1021 ,\nC1015_=_C1022 ,C1015_=_C1024 ,C1015_=_C1025 ,C1015_=_C1026 ,C1015_=_C1027 ,C1015_=_C1028 ,\nC1015_=_C1030 ,C1015_=_C1031 ,C1015_=_C1032 ,C1015_=_C1033 ,C1015_=_C1034 ,C1015_=_C1035 ,\nC1015_=_C1036 ,C1015_=_C1037 ,C1015_=_C1038 ,C1015_=_C1039 ,C1015_=_C1117 ,C1015_=_C1214 ,\nC1015_=_C1223 ,C1016_=_C1017 ,C1016_=_C1018 ,C1016_=_C1019 ,C1016_=_C1020 ,C1016_=_C1021 ,\nC1016_=_C1022 ,C1016_=_C1024 ,C1016_=_C1025 ,C1016_=_C1026 ,C1016_=_C1027 ,C1016_=_C1028 ,\nC1016_=_C1030 ,C1016_=_C1031 ,C1016_=_C1032 ,C1016_=_C1033 ,C1016_=_C1034 ,C1016_=_C1035 ,\nC1016_=_C1036 ,C1016_=_C1037 ,C1016_=_C1038 ,C1016_=_C1039 ,C1017_=_C1018 ,C1017_=_C1019 ,\nC1017_=_C1020 ,C1017_=_C1021 ,C1017_=_C1022 ,C1017_=_C1024 ,C1017_=_C1025 ,C1017_=_C1026 ,\nC1017_=_C1027 ,C1017_=_C1028 ,C1017_=_C1030 ,C1017_=_C1031 ,C1017_=_C1032 ,C1017_=_C1033 ,\nC1017_=_C1034 ,C1017_=_C1035 ,C1017_=_C1036 ,C1017_=_C1037 ,C1017_=_C1038 ,C1017_=_C1039 ,\nC1018_=_C1019 ,C1018_=_C1020 ,C1018_=_C1021 ,C1018_=_C1022 ,C1018_=_C1024 ,C1018_=_C1025 ,\nC1018_=_C1026 ,C1018_=_C1027 ,C1018_=_C1028 ,C1018_=_C1030 ,C1018_=_C1031 ,C1018_=_C1032 ,\nC1018_=_C1033 ,C1018_=_C1034 ,C1018_=_C1035 ,C1018_=_C1036 ,C1018_=_C1037 ,C1018_=_C1038 ,\nC1018_=_C1039 ,C1019_=_C1020 ,C1019_=_C1021 ,C1019_=_C1022 ,C1019_=_C1024 ,C1019_=_C1025 ,\nC1019_=_C1026 ,C1019_=_C1027 ,C1019_=_C1028 ,C1019_=_C1030 ,C1019_=_C1031 ,C1019_=_C1032 ,\nC1019_=_C1033 ,C1019_=_C1034 ,C1019_=_C1035 ,C1019_=_C1036 ,C1019_=_C1037 ,C1019_=_C1038 ,\nC1019_=_C1039 ,C1020_=_C1021 ,C1020_=_C1022 ,C1020_=_C1024 ,C1020_=_C1025 ,C1020_=_C1026 ,\nC1020_=_C1027 ,C1020_=_C1028 ,C1020_=_C1030 ,C1020_=_C1031 ,C1020_=_C1032 ,C1020_=_C1033 ,\nC1020_=_C1034 ,C1020_=_C1035 ,C1020_=_C1036 ,C1020_=_C1037 ,C1020_=_C1038 ,C1020_=_C1039 ,\nC1021_=_C1022 ,C1021_=_C1024 ,C1021_=_C1025 ,C1021_=_C1026 ,C1021_=_C1027 ,C1021_=_C1028 ,\nC1021_=_C1030 ,C1021_=_C1031 ,C1021_=_C1032 ,C1021_=_C1033 ,C1021_=_C1034 ,C1021_=_C1035 ,\nC1021_=_C1036 ,C1021_=_C1037 ,C1021_=_C1038 ,C1021_=_C1039 ,C1022_=_C1024 ,C1022_=_C1025 ,\nC1022_=_C1026 ,C1022_=_C1027 ,C1022_=_C1028 ,C1022_=_C1030 ,C1022_=_C1031 ,C1022_=_C1032 ,\nC1022_=_C1033 ,C1022_=_C1034 ,C1022_=_C1035 ,C1022_=_C1036 ,C1022_=_C1037 ,C1022_=_C1038 ,\nC1022_=_C1039 ,C1024_=_C1025 ,C1024_=_C1026 ,C1024_=_C1027 ,C1024_=_C1028 ,C1024_=_C1030 ,\nC1024_=_C1031 ,C1024_=_C1032 ,C1024_=_C1033 ,C1024_=_C1034 ,C1024_=_C1035 ,C1024_=_C1036 ,\nC1024_=_C1037 ,C1024_=_C1038 ,C1024_=_C1039 ,C1024_=_C1131 ,C1024_=_C3062 ,C1024_=_C3371 ,\nC1025_=_C1026 ,C1025_=_C1027 ,C1025_=_C1028 ,C1025_=_C1030 ,C1025_=_C1031 ,C1025_=_C1032 ,\nC1025_=_C1033 ,C1025_=_C1034 ,C1025_=_C1035 ,C1025_=_C1036 ,C1025_=_C1037 ,C1025_=_C1038 ,\nC1025_=_C1039 ,C1025_=_C1134 ,C1026_=_C1027 ,C1026_=_C1028 ,C1026_=_C1030 ,C1026_=_C1031 ,\nC1026_=_C1032 ,C1026_=_C1033 ,C1026_=_C1034 ,C1026_=_C1035 ,C1026_=_C1036 ,C1026_=_C1037 ,\nC1026_=_C1038 ,C1026_=_C1039 ,C1027_=_C1028 ,C1027_=_C1030 ,C1027_=_C1031 ,C1027_=_C1032</w:t>
      </w:r>
    </w:p>
    <w:p>
      <w:pPr>
        <w:pStyle w:val="PreformattedText"/>
        <w:bidi w:val="0"/>
        <w:spacing w:before="0" w:after="0"/>
        <w:jc w:val="left"/>
        <w:rPr/>
      </w:pPr>
      <w:r>
        <w:rPr/>
        <w:t xml:space="preserve"> </w:t>
      </w:r>
      <w:r>
        <w:rPr/>
        <w:t>,\nC1027_=_C1033 ,C1027_=_C1034 ,C1027_=_C1035 ,C1027_=_C1036 ,C1027_=_C1037 ,C1027_=_C1038 ,\nC1027_=_C1039 ,C1028_=_C1030 ,C1028_=_C1031 ,C1028_=_C1032 ,C1028_=_C1033 ,C1028_=_C1034 ,\nC1028_=_C1035 ,C1028_=_C1036 ,C1028_=_C1037 ,C1028_=_C1038 ,C1028_=_C1039 ,C1028_=_C3063 ,\nC1028_=_C3632 ,C1030_=_C1031 ,C1030_=_C1032 ,C1030_=_C1033 ,C1030_=_C1034 ,C1030_=_C1035 ,\nC1030_=_C1036 ,C1030_=_C1037 ,C1030_=_C1038 ,C1030_=_C1039 ,C1030_=_C3066 ,C1030_=_C3735 ,\nC1031_=_C1032 ,C1031_=_C1033 ,C1031_=_C1034 ,C1031_=_C1035 ,C1031_=_C1036 ,C1031_=_C1037 ,\nC1031_=_C1038 ,C1031_=_C1039 ,C1032_=_C1033 ,C1032_=_C1034 ,C1032_=_C1035 ,C1032_=_C1036 ,\nC1032_=_C1037 ,C1032_=_C1038 ,C1032_=_C1039 ,C1033_=_C1034 ,C1033_=_C1035 ,C1033_=_C1036 ,\nC1033_=_C1037 ,C1033_=_C1038 ,C1033_=_C1039 ,C1033_=_C3738 ,C1034_=_C1035 ,C1034_=_C1036 ,\nC1034_=_C1037 ,C1034_=_C1038 ,C1034_=_C1039 ,C1035_=_C1036 ,C1035_=_C1037 ,C1035_=_C1038 ,\nC1035_=_C1039 ,C1035_=_C3072 ,C1035_=_C3741 ,C1036_=_C1037 ,C1036_=_C1038 ,C1036_=_C1039 ,\nC1036_=_C3073 ,C1036_=_C3742 ,C1037_=_C1038 ,C1037_=_C1039 ,C1038_=_C1039 ,C1083_=_C1223 ,\nC1083_=_C1377 ,C1083_=_C2752 ,C1083_=_C2907 ,C1083_=_C3191 ,C1083_=_C3371 ,C1083_=_C3468 ,\nC1083_=_C3547 ,C1083_=_C3632 ,C1083_=_C3693 ,C1083_=_C3713 ,C1083_=_C3734 ,C1083_=_C3735 ,\nC1083_=_C3736 ,C1083_=_C3737 ,C1083_=_C3738 ,C1083_=_C3739 ,C1083_=_C3740 ,C1083_=_C3741 ,\nC1083_=_C3742 ,C1083_=_C3743 ,C1083_=_C3744 ,C1116_=_C1117 ,C1116_=_C1118 ,C1116_=_C1119 ,\nC1116_=_C1120 ,C1116_=_C1121 ,C1116_=_C1122 ,C1116_=_C1123 ,C1116_=_C1124 ,C1116_=_C1125 ,\nC1116_=_C1126 ,C1116_=_C1127 ,C1116_=_C1129 ,C1116_=_C1130 ,C1116_=_C1131 ,C1116_=_C1132 ,\nC1116_=_C1133 ,C1116_=_C1134 ,C1116_=_C1135 ,C1116_=_C1136 ,C1116_=_C1137 ,C1116_=_C1138 ,\nC1116_=_C1139 ,C1116_=_C1140 ,C1116_=_C1191 ,C1117_=_C1118 ,C1117_=_C1119 ,C1117_=_C1120 ,\nC1117_=_C1121 ,C1117_=_C1122 ,C1117_=_C1123 ,C1117_=_C1124 ,C1117_=_C1125 ,C1117_=_C1126 ,\nC1117_=_C1127 ,C1117_=_C1129 ,C1117_=_C1130 ,C1117_=_C1131 ,C1117_=_C1132 ,C1117_=_C1133 ,\nC1117_=_C1134 ,C1117_=_C1135 ,C1117_=_C1136 ,C1117_=_C1137 ,C1117_=_C1138 ,C1117_=_C1139 ,\nC1117_=_C1140 ,C1117_=_C1214 ,C1117_=_C1223 ,C1118_=_C1119 ,C1118_=_C1120 ,C1118_=_C1121 ,\nC1118_=_C1122 ,C1118_=_C1123 ,C1118_=_C1124 ,C1118_=_C1125 ,C1118_=_C1126 ,C1118_=_C1127 ,\nC1118_=_C1129 ,C1118_=_C1130 ,C1118_=_C1131 ,C1118_=_C1132 ,C1118_=_C1133 ,C1118_=_C1134 ,\nC1118_=_C1135 ,C1118_=_C1136 ,C1118_=_C1137 ,C1118_=_C1138 ,C1118_=_C1139 ,C1118_=_C1140 ,\nC1118_=_C1575 ,C1119_=_C1120 ,C1119_=_C1121 ,C1119_=_C1122 ,C1119_=_C1123 ,C1119_=_C1124 ,\nC1119_=_C1125 ,C1119_=_C1126 ,C1119_=_C1127 ,C1119_=_C1129 ,C1119_=_C1130 ,C1119_=_C1131 ,\nC1119_=_C1132 ,C1119_=_C1133 ,C1119_=_C1134 ,C1119_=_C1135 ,C1119_=_C1136 ,C1119_=_C1137 ,\nC1119_=_C1138 ,C1119_=_C1139 ,C1119_=_C1140 ,C1120_=_C1121 ,C1120_=_C1122 ,C1120_=_C1123 ,\nC1120_=_C1124 ,C1120_=_C1125 ,C1120_=_C1126 ,C1120_=_C1127 ,C1120_=_C1129 ,C1120_=_C1130 ,\nC1120_=_C1131 ,C1120_=_C1132 ,C1120_=_C1133 ,C1120_=_C1134 ,C1120_=_C1135 ,C1120_=_C1136 ,\nC1120_=_C1137 ,C1120_=_C1138 ,C1120_=_C1139 ,C1120_=_C1140 ,C1121_=_C1122 ,C1121_=_C1123 ,\nC1121_=_C1124 ,C1121_=_C1125 ,C1121_=_C1126 ,C1121_=_C1127 ,C1121_=_C1129 ,C1121_=_C1130 ,\nC1121_=_C1131 ,C1121_=_C1132 ,C1121_=_C1133 ,C1121_=_C1134 ,C1121_=_C1135 ,C1121_=_C1136 ,\nC1121_=_C1137 ,C1121_=_C1138 ,C1121_=_C1139 ,C1121_=_C1140 ,C1122_=_C1123 ,C1122_=_C1124 ,\nC1122_=_C1125 ,C1122_=_C1126 ,C1122_=_C1127 ,C1122_=_C1129 ,C1122_=_C1130 ,C1122_=_C1131 ,\nC1122_=_C1132 ,C1122_=_C1133 ,C1122_=_C1134 ,C1122_=_C1135 ,C1122_=_C1136 ,C1122_=_C1137 ,\nC1122_=_C1138 ,C1122_=_C1139 ,C1122_=_C1140 ,C1123_=_C1124 ,C1123_=_C1125 ,C1123_=_C1126 ,\nC1123_=_C1127 ,C1123_=_C1129 ,C1123_=_C1130 ,C1123_=_C1131 ,C1123_=_C1132 ,C1123_=_C1133 ,\nC1123_=_C1134 ,C1123_=_C1135 ,C1123_=_C1136 ,C1123_=_C1137 ,C1123_=_C1138 ,C1123_=_C1139 ,\nC1123_=_C1140 ,C1124_=_C1125 ,C1124_=_C1126 ,C1124_=_C1127 ,C1124_=_C1129 ,C1124_=_C1130 ,\nC1124_=_C1131 ,C1124_=_C1132 ,C1124_=_C1133 ,C1124_=_C1134 ,C1124_=_C1135 ,C1124_=_C1136 ,\nC1124_=_C1137 ,C1124_=_C1138 ,C1124_=_C1139 ,C1124_=_C1140 ,C1125_=_C1126 ,C1125_=_C1127 ,\nC1125_=_C1129 ,C1125_=_C1130 ,C1125_=_C1131 ,C1125_=_C1132 ,C1125_=_C1133 ,C1125_=_C1134 ,\nC1125_=_C1135 ,C1125_=_C1136 ,C1125_=_C1137 ,C1125_=_C1138 ,C1125_=_C1139 ,C1125_=_C1140 ,\nC1126_=_C1127 ,C1126_=_C1129 ,C1126_=_C1130 ,C1126_=_C1131 ,C1126_=_C1132 ,C1126_=_C1133 ,\nC1126_=_C1134 ,C1126_=_C1135 ,C1126_=_C1136 ,C1126_=_C1137 ,C1126_=_C1138 ,C1126_=_C1139 ,\nC1126_=_C1140 ,C1127_=_C1129 ,C1127_=_C1130 ,C1127_=_C1131 ,C1127_=_C1132 ,C1127_=_C1133 ,\nC1127_=_C1134 ,C1127_=_C1135 ,C1127_=_C1136 ,C1127_=_C1137 ,C1127_=_C1138 ,C1127_=_C1139 ,\nC1127_=_C1140 ,C1129_=_C1130 ,C1129_=_C1131 ,C1129_=_C1132 ,C1129_=_C1133 ,C1129_=_C1134 ,\nC1129_=_C1135 ,C1129_=_C1136 ,C1129_=_C1137 ,C1129_=_C1138 ,C1129_=_C1139 ,C1129_=_C1140 ,\nC1130_=_C1131 ,C1130_=_C1132 ,C1130_=_C1133 ,C1130_=_C1134 ,C1130_=_C1135 ,C1130_=_C1136 ,\nC1130_=_C1137 ,C1130_=_C1138 ,C1130_=_C1139 ,C1130_=_C1140 ,C1130_=_C3061 ,C1131_=_C1132 ,\nC1131_=_C1133 ,C1131_=_C1134 ,C1131_=_C1135 ,C1131_=_C1136 ,C1131_=_C1137 ,C1131_=_C1138 ,\nC1131_=_C1139 ,C1131_=_C1140 ,C1131_=_C3062 ,C1131_=_C3371 ,C1132_=_C1133 ,C1132_=_C1134 ,\nC1132_=_C1135 ,C1132_=_C1136 ,C1132_=_C1137 ,C1132_=_C1138 ,C1132_=_C1139 ,C1132_=_C1140 ,\nC1133_=_C1134 ,C1133_=_C1135 ,C1133_=_C1136 ,C1133_=_C1137 ,C1133_=_C1138 ,C1133_=_C1139 ,\nC1133_=_C1140 ,C1134_=_C1135 ,C1134_=_C1136 ,C1134_=_C1137 ,C1134_=_C1138 ,C1134_=_C1139 ,\nC1134_=_C1140 ,C1135_=_C1136 ,C1135_=_C1137 ,C1135_=_C1138 ,C1135_=_C1139 ,C1135_=_C1140 ,\nC1136_=_C1137 ,C1136_=_C1138 ,C1136_=_C1139 ,C1136_=_C1140 ,C1136_=_C3069 ,C1136_=_C3736 ,\nC1137_=_C1138 ,C1137_=_C1139 ,C1137_=_C1140 ,C1138_=_C1139 ,C1138_=_C1140 ,C1139_=_C1140 ,\nC1139_=_C3074 ,C1191_=_C1214 ,C1191_=_C1575 ,C1191_=_C1768 ,C1191_=_C2915 ,C1191_=_C3060 ,\nC1191_=_C3061 ,C1191_=_C3062 ,C1191_=_C3063 ,C1191_=_C3064 ,C1191_=_C3066 ,C1191_=_C3067 ,\nC1191_=_C3068 ,C1191_=_C3069 ,C1191_=_C3070 ,C1191_=_C3071 ,C1191_=_C3072 ,C1191_=_C3073 ,\nC1191_=_C3074 ,C1214_=_C1223 ,C1214_=_C1575 ,C1214_=_C1768 ,C1214_=_C2915 ,C1214_=_C3060 ,\nC1214_=_C3061 ,C1214_=_C3062 ,C1214_=_C3063 ,C1214_=_C3064 ,C1214_=_C3066 ,C1214_=_C3067 ,\nC1214_=_C3068 ,C1214_=_C3069 ,C1214_=_C3070 ,C1214_=_C3071 ,C1214_=_C3072 ,C1214_=_C3073 ,\nC1214_=_C3074 ,C1223_=_C1377 ,C1223_=_C2752 ,C1223_=_C2907 ,C1223_=_C3191 ,C1223_=_C3371 ,\nC1223_=_C3468 ,C1223_=_C3547 ,C1223_=_C3632 ,C1223_=_C3693 ,C1223_=_C3713 ,C1223_=_C3734 ,\nC1223_=_C3735 ,C1223_=_C3736 ,C1223_=_C3737 ,C1223_=_C3738 ,C1223_=_C3739 ,C1223_=_C3740 ,\nC1223_=_C3741 ,C1223_=_C3742 ,C1223_=_C3743 ,C1223_=_C3744 ,C1377_=_C2752 ,C1377_=_C2907 ,\nC1377_=_C3191 ,C1377_=_C3371 ,C1377_=_C3468 ,C1377_=_C3547 ,C1377_=_C3632 ,C1377_=_C3693 ,\nC1377_=_C3713 ,C1377_=_C3734 ,C1377_=_C3735 ,C1377_=_C3736 ,C1377_=_C3737 ,C1377_=_C3738 ,\nC1377_=_C3739 ,C1377_=_C3740 ,C1377_=_C3741 ,C1377_=_C3742 ,C1377_=_C3743 ,C1377_=_C3744 ,\nC1575_=_C1768 ,C1575_=_C2915 ,C1575_=_C3060 ,C1575_=_C3061 ,C1575_=_C3062 ,C1575_=_C3063 ,\nC1575_=_C3064 ,C1575_=_C3066 ,C1575_=_C3067 ,C1575_=_C3068 ,C1575_=_C3069 ,C1575_=_C3070 ,\nC1575_=_C3071 ,C1575_=_C3072 ,C1575_=_C3073 ,C1575_=_C3074 ,C1768_=_C2915 ,C1768_=_C3060 ,\nC1768_=_C3061 ,C1768_=_C3062 ,C1768_=_C3063 ,C1768_=_C3064 ,C1768_=_C3066 ,C1768_=_C3067 ,\nC1768_=_C3068 ,C1768_=_C3069 ,C1768_=_C3070 ,C1768_=_C3071 ,C1768_=_C3072 ,C1768_=_C3073 ,\nC1768_=_C3074 ,C2752_=_C2907 ,C2752_=_C3191 ,C2752_=_C3371 ,C2752_=_C3468 ,C2752_=_C3547 ,\nC2752_=_C3632 ,C2752_=_C3693 ,C2752_=_C3713 ,C2752_=_C3734 ,C2752_=_C3735 ,C2752_=_C3736 ,\nC2752_=_C3737 ,C2752_=_C3738 ,C2752_=_C3739 ,C2752_=_C3740 ,C2752_=_C3741 ,C2752_=_C3742 ,\nC2752_=_C3743 ,C2752_=_C3744 ,C2907_=_C3191 ,C2907_=_C3371 ,C2907_=_C3468 ,C2907_=_C3547 ,\nC2907_=_C3632 ,C2907_=_C3693 ,C2907_=_C3713 ,C2907_=_C3734 ,C2907_=_C3735 ,C2907_=_C3736 ,\nC2907_=_C3737 ,C2907_=_C3738 ,C2907_=_C3739 ,C2907_=_C3740 ,C2907_=_C3741 ,C2907_=_C3742 ,\nC2907_=_C3743 ,C2907_=_C3744 ,C2915_=_C3060 ,C2915_=_C3061 ,C2915_=_C3062 ,C2915_=_C3063 ,\nC2915_=_C3064 ,C2915_=_C3066 ,C2915_=_C3067 ,C2915_=_C3068 ,C2915_=_C3069 ,C2915_=_C3070 ,\nC2915_=_C3071 ,C2915_=_C3072 ,C2915_=_C3073 ,C2915_=_C3074 ,C3060_=_C3061 ,C3060_=_C3062 ,\nC3060_=_C3063 ,C3060_=_C3064 ,C3060_=_C3066 ,C3060_=_C3067 ,C3060_=_C3068 ,C3060_=_C3069 ,\nC3060_=_C3070 ,C3060_=_C3071 ,C3060_=_C3072 ,C3060_=_C3073 ,C3060_=_C3074 ,C3061_=_C3062 ,\nC3061_=_C3063 ,C3061_=_C3064 ,C3061_=_C3066 ,C3061_=_C3067 ,C3061_=_C3068 ,C3061_=_C3069 ,\nC3061_=_C3070 ,C3061_=_C3071 ,C3061_=_C3072 ,C3061_=_C3073 ,C3061_=_C3074 ,C3062_=_C3063 ,\nC3062_=_C3064 ,C3062_=_C3066 ,C3062_=_C3067 ,C3062_=_C3068 ,C3062_=_C3069 ,C3062_=_C3070 ,\nC3062_=_C3071 ,C3062_=_C3072 ,C3062_=_C3073 ,C3062_=_C3074 ,C3062_=_C3371 ,C3063_=_C3064 ,\nC3063_=_C3066 ,C3063_=_C3067 ,C3063_=_C3068 ,C3063_=_C3069 ,C3063_=_C3070 ,C3063_=_C3071 ,\nC3063_=_C3072 ,C3063_=_C3073 ,C3063_=_C3074 ,C3063_=_C3632 ,C3064_=_C3066 ,C3064_=_C3067 ,\nC3064_=_C3068 ,C3064_=_C3069 ,C3064_=_C3070 ,C3064_=_C3071 ,C3064_=_C3072 ,C3064_=_C3073 ,\nC3064_=_C3074 ,C3066_=_C3067 ,C3066_=_C3068 ,C3066_=_C3069 ,C3066_=_C3070 ,C3066_=_C3071 ,\nC3066_=_C3072 ,C3066_=_C3073 ,C3066_=_C3074 ,C3066_=_C3735 ,C3067_=_C3068 ,C3067_=_C3069 ,\nC3067_=_C3070 ,C3067_=_C3071 ,C3067_=_C3072 ,C3067_=_C3073 ,C3067_=_C3074 ,C3068_=_C3069 ,\nC3068_=_C3070 ,C3068_=_C3071 ,C3068_=_C3072 ,C3068_=_C3073 ,C3068_=_C3074 ,C3069_=_C3070 ,\nC3069_=_C3071 ,C3069_=_C3072 ,C3069_=_C3073 ,C3069_=_C3074 ,C3069_=_C3736 ,C3070_=_C3071 ,\nC3070_=_C3072 ,C3070_=_C3073 ,C3070_=_C3074 ,C3071_=_C3072 ,C3071_=_C3073 ,C3071_=_C3074 ,\nC3072_=_C3073 ,C3072_=_C3074 ,C3072_=_C3741 ,C3073_=_C3074 ,C3073_=_C3742 ,C3191_=_C3371 ,\nC3191_=_C3468 ,C3191_=_C3547 ,C3191_=_C3632 ,C3191_=_C3693 ,C3191_=_C3713 ,C3191_=_C3734 ,\nC3191_=_C3735 ,C3191_=_C3736 ,C3191_=_C3737 ,C3191_=_C3738</w:t>
      </w:r>
    </w:p>
    <w:p>
      <w:pPr>
        <w:pStyle w:val="PreformattedText"/>
        <w:bidi w:val="0"/>
        <w:spacing w:before="0" w:after="0"/>
        <w:jc w:val="left"/>
        <w:rPr/>
      </w:pPr>
      <w:r>
        <w:rPr/>
        <w:t xml:space="preserve"> </w:t>
      </w:r>
      <w:r>
        <w:rPr/>
        <w:t>,C3191_=_C3739 ,C3191_=_C3740 ,\nC3191_=_C3741 ,C3191_=_C3742 ,C3191_=_C3743 ,C3191_=_C3744 ,C3371_=_C3468 ,C3371_=_C3547 ,\nC3371_=_C3632 ,C3371_=_C3693 ,C3371_=_C3713 ,C3371_=_C3734 ,C3371_=_C3735 ,C3371_=_C3736 ,\nC3371_=_C3737 ,C3371_=_C3738 ,C3371_=_C3739 ,C3371_=_C3740 ,C3371_=_C3741 ,C3371_=_C3742 ,\nC3371_=_C3743 ,C3371_=_C3744 ,C3468_=_C3547 ,C3468_=_C3632 ,C3468_=_C3693 ,C3468_=_C3713 ,\nC3468_=_C3734 ,C3468_=_C3735 ,C3468_=_C3736 ,C3468_=_C3737 ,C3468_=_C3738 ,C3468_=_C3739 ,\nC3468_=_C3740 ,C3468_=_C3741 ,C3468_=_C3742 ,C3468_=_C3743 ,C3468_=_C3744 ,C3547_=_C3632 ,\nC3547_=_C3693 ,C3547_=_C3713 ,C3547_=_C3734 ,C3547_=_C3735 ,C3547_=_C3736 ,C3547_=_C3737 ,\nC3547_=_C3738 ,C3547_=_C3739 ,C3547_=_C3740 ,C3547_=_C3741 ,C3547_=_C3742 ,C3547_=_C3743 ,\nC3547_=_C3744 ,C3632_=_C3693 ,C3632_=_C3713 ,C3632_=_C3734 ,C3632_=_C3735 ,C3632_=_C3736 ,\nC3632_=_C3737 ,C3632_=_C3738 ,C3632_=_C3739 ,C3632_=_C3740 ,C3632_=_C3741 ,C3632_=_C3742 ,\nC3632_=_C3743 ,C3632_=_C3744 ,C3693_=_C3713 ,C3693_=_C3734 ,C3693_=_C3735 ,C3693_=_C3736 ,\nC3693_=_C3737 ,C3693_=_C3738 ,C3693_=_C3739 ,C3693_=_C3740 ,C3693_=_C3741 ,C3693_=_C3742 ,\nC3693_=_C3743 ,C3693_=_C3744 ,C3713_=_C3734 ,C3713_=_C3735 ,C3713_=_C3736 ,C3713_=_C3737 ,\nC3713_=_C3738 ,C3713_=_C3739 ,C3713_=_C3740 ,C3713_=_C3741 ,C3713_=_C3742 ,C3713_=_C3743 ,\nC3713_=_C3744 ,C3734_=_C3735 ,C3734_=_C3736 ,C3734_=_C3737 ,C3734_=_C3738 ,C3734_=_C3739 ,\nC3734_=_C3740 ,C3734_=_C3741 ,C3734_=_C3742 ,C3734_=_C3743 ,C3734_=_C3744 ,C3735_=_C3736 ,\nC3735_=_C3737 ,C3735_=_C3738 ,C3735_=_C3739 ,C3735_=_C3740 ,C3735_=_C3741 ,C3735_=_C3742 ,\nC3735_=_C3743 ,C3735_=_C3744 ,C3736_=_C3737 ,C3736_=_C3738 ,C3736_=_C3739 ,C3736_=_C3740 ,\nC3736_=_C3741 ,C3736_=_C3742 ,C3736_=_C3743 ,C3736_=_C3744 ,C3737_=_C3738 ,C3737_=_C3739 ,\nC3737_=_C3740 ,C3737_=_C3741 ,C3737_=_C3742 ,C3737_=_C3743 ,C3737_=_C3744 ,C3738_=_C3739 ,\nC3738_=_C3740 ,C3738_=_C3741 ,C3738_=_C3742 ,C3738_=_C3743 ,C3738_=_C3744 ,C3739_=_C3740 ,\nC3739_=_C3741 ,C3739_=_C3742 ,C3739_=_C3743 ,C3739_=_C3744 ,C3740_=_C3741 ,C3740_=_C3742 ,\nC3740_=_C3743 ,C3740_=_C3744 ,C3741_=_C3742 ,C3741_=_C3743 ,C3741_=_C3744 ,C3742_=_C3743 ,\nC3742_=_C3744 ,C3743_=_C3744 ,"];303[shape=box, label="id:303 level: 7\n101: C354 C355 C356 C357 C358 \nC359 C360 C361 C362 C363 C364 \nC365 C366 C367 C368 C369 C370 \nC371 C372 C373 C375 C376 C377 \nC378 C379 C380 C702 C709 C711 \nC739 C777 C858 C865 C867 C943 \nC966 C985 C1006 C1109 C1126 C1180 \nC1212 C1236 C1242 C1243 C1405 C1651 \nC1671 C1708 C1824 C1959 C2081 C2106 \nC2108 C2186 C2263 C2372 C2383 C2528 \nC2538 C2539 C2587 C2610 C2940 C3000 \nC3020 C3021 C3022 C3023 C3024 C3025 \nC3026 C3027 C3028 C3029 C3031 C3032 \nC3033 C3159 C3180 C3260 C3284 C3287 \nC3437 C3451 C3459 C3505 C3541 C3854 \nC3877 C3907 C3908 C3909 C3910 C3911 \nC3912 C3913 C3960 C3975 C3976 C3977 \n1368: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5( C354 C375 ) C354_=_C376( C354 C376 ) C354_=_C377( C354 C377 ) C354_=_C378( C354 C378 ) \nC354_=_C379( C354 C379 ) C354_=_C380( C354 C380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5( C355 C375 ) C355_=_C376( C355 C376 ) C355_=_C377( C355 C377 ) C355_=_C378( C355 C378 ) \nC355_=_C379( C355 C379 ) C355_=_C380( C355 C380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6_=_C375( C356 C375 ) C356_=_C376( C356 C376 ) C356_=_C377( C356 C377 ) C356_=_C378( C356 C378 ) C356_=_C379( C356 C379 ) \nC356_=_C380( C356 C380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5( C357 C375 ) \nC357_=_C376( C357 C376 ) C357_=_C377( C357 C377 ) C357_=_C378( C357 C378 ) C357_=_C379( C357 C379 ) C357_=_C380( C357 C380 ) C357_=_C702( C357 C702 ) \nC357_=_C709( C357 C709 ) C357_=_C711( C357 C711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5( C358 C375 ) \nC358_=_C376( C358 C376 ) C358_=_C377( C358 C377 ) C358_=_C378( C358 C378 ) C358_=_C379( C358 C379 ) C358_=_C380( C358 C380 ) C358_=_C858( C358 C858 ) \nC358_=_C865( C358 C865 ) C358_=_C867( C358 C867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5( C359 C375 ) C359_=_C376( C359 C376 ) \nC359_=_C377( C359 C377 ) C359_=_C378( C359 C378 ) C359_=_C379( C359 C379 ) C359_=_C380( C359 C380 ) C359_=_C1180( C359 C1180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5( C360 C375 ) C360_=_C376( C360 C376 ) C360_=_C377( C360 C377 ) C360_=_C378( C360 C378 ) C360_=_C379( C360 C379 ) C360_=_C380( C360 C380 ) \nC361_=_C362( C361 C362 ) C361_=_C363( C361 C363 ) C361_=_C364( C361 C364 ) C361_=_C365( C361 C365 ) C361_=_C366( C361 C366 ) C361_=_C367( C361 C367 ) \nC361_=_C368( C361 C368 ) C361_=_C369( C361 C369 ) C361_=_C370( C361 C370 ) C361_=_C371( C361 C371 ) C361_=_C372( C361 C372 ) C361_=_C373( C361 C373 ) \nC361_=_C375( C361 C375 ) C361_=_C376( C361 C376 ) C361_=_C377( C361 C377 ) C361_=_C378( C361 C378 ) C361_=_C379( C361 C379 ) C361_=_C380( C361 C380 ) \nC361_=_C1236( C361 C1236 ) C361_=_C1242( C361 C1242 ) C361_=_C1243( C361 C1243 ) C362_=_C363( C362 C363 ) C362_=_C364( C362 C364 ) C362_=_C365( C362 C365 ) \nC362_=_C366( C362 C366 ) C362_=_C367( C362 C367 ) C362_=_C368( C362 C368 ) C362_=_C369( C362 C369 ) C362_=_C370( C362 C370 ) C362_=_C371( C362 C371 ) \nC362_=_C372( C362 C372 ) C362_=_C373( C362 C373 ) C362_=_C375( C362 C375 ) C362_=_C376( C362 C376 ) C362_=_C377( C362 C377 ) C362_=_C378( C362 C378 ) \nC362_=_C379( C362 C379 ) C362_=_C380( C362 C380 ) C363_=_C364( C363 C364 ) C363_=_C365( C363 C365 ) C363_=_C366( C363 C366 ) C363_=_C367( C363 C367 ) \nC363_=_C368( C363 C368 ) C363_=_C369( C363 C369 ) C363_=_C370( C363 C370 ) C363_=_C371( C363 C371 ) C363_=_C372( C363 C372 ) C363_=_C373( C363 C373 ) \nC363_=_C375( C363 C375 ) C363_=_C376( C363 C376 ) C363_=_C377( C363 C377 ) C363_=_C378( C363 C378 ) C363_=_C379( C363 C379 ) C363_=_C380( C363 C380 ) \nC364_=_C365( C364 C365 ) C364_=_C366( C364 C366 ) C364_=_C367( C364 C367 ) C364_=_C368( C364 C368 ) C364_=_C369( C364 C369 ) C364_=_C370( C364 C370 ) \nC364_=_C371( C364 C371 ) C364_=_C372( C364 C372 ) C364_=_C373( C364 C373 ) C364_=_C375( C364 C375 ) C364_=_C376( C364 C376 ) C364_=_C377( C364 C377 ) \nC364_=_C378( C364 C378 ) C364_=_C379( C364 C379 ) C364_=_C380( C364 C380 ) C365_=_C366( C365 C366 ) C365_=_C367( C365 C367 ) C365_=_C368( C365 C368 ) \nC365_=_C369( C365 C369 ) C365_=_C370( C365 C370 ) C365_=_C371( C365 C371 ) C365_=_C372( C365 C372 ) C365_=_C373( C365 C373 ) C365_=_C375( C365 C375 ) \nC365_=_C376( C365 C376 ) C365_=_C377( C365 C377 ) C365_=_C378( C365 C378 ) C365_=_C379( C365 C379 ) C365_=_C380( C365 C380 ) C366_=_C367( C366 C367 ) \nC366_=_C368( C366 C368 ) C366_=_C369( C366 C369 ) C366_=_C370( C366 C370 ) C366_=_C371( C366 C371 ) C366_=_C372( C366 C372 ) C366_=_C373( C366 C373 ) \nC366_=_C375( C366 C375 ) C366_=_C376( C366 C376 ) C366_=_C377( C366 C377 ) C366_=_C378( C366 C378 ) C366_=_C379( C366 C379 ) C366_=_C380( C366 C380 ) \nC366_=_C2528( C366 C2528 ) C366_=_C2538( C366 C2538 ) C366_=_C2539( C366 C2539 ) C367_=_C368( C367 C368 ) C367_=_C369( C367 C369 ) C367_=_C370( C367 C370 ) \nC367_=_C371( C367 C371 ) C367_=_C372( C367 C372 ) C367_=_C373( C367 C373 ) C367_=_C375( C367 C375 ) C367_=_C376( C367 C376 ) C367_=_C377( C367 C377 ) \nC367_=_C378( C367 C378 ) C367_=_C379( C367 C379 ) C367_=_C380( C367 C380 ) C368_=_C369( C368 C369 ) C368_=_C370( C368 C370 ) C368_=_C371( C368 C371 ) \nC368_=_C372( C368 C372 ) C368_=_C373( C368 C373 ) C368_=_C375( C368 C375 ) C368_=_C376(</w:t>
      </w:r>
    </w:p>
    <w:p>
      <w:pPr>
        <w:pStyle w:val="PreformattedText"/>
        <w:bidi w:val="0"/>
        <w:spacing w:before="0" w:after="0"/>
        <w:jc w:val="left"/>
        <w:rPr/>
      </w:pPr>
      <w:r>
        <w:rPr/>
        <w:t xml:space="preserve"> </w:t>
      </w:r>
      <w:r>
        <w:rPr/>
        <w:t>C368 C376 ) C368_=_C377( C368 C377 ) C368_=_C378( C368 C378 ) \nC368_=_C379( C368 C379 ) C368_=_C380( C368 C380 ) C368_=_C702( C368 C702 ) C368_=_C777( C368 C777 ) C368_=_C858( C368 C858 ) C368_=_C1126( C368 C1126 ) \nC368_=_C1212( C368 C1212 ) C368_=_C1236( C368 C1236 ) C368_=_C1959( C368 C1959 ) C368_=_C2081( C368 C2081 ) C368_=_C2383( C368 C2383 ) C368_=_C2528( C368 C2528 ) \nC368_=_C2587( C368 C2587 ) C368_=_C2610( C368 C2610 ) C368_=_C3020( C368 C3020 ) C368_=_C3021( C368 C3021 ) C368_=_C3022( C368 C3022 ) C368_=_C3023( C368 C3023 ) \nC368_=_C3024( C368 C3024 ) C368_=_C3025( C368 C3025 ) C368_=_C3026( C368 C3026 ) C368_=_C3027( C368 C3027 ) C368_=_C3028( C368 C3028 ) C368_=_C3029( C368 C3029 ) \nC368_=_C3031( C368 C3031 ) C368_=_C3032( C368 C3032 ) C368_=_C3033( C368 C3033 ) C369_=_C370( C369 C370 ) C369_=_C371( C369 C371 ) C369_=_C372( C369 C372 ) \nC369_=_C373( C369 C373 ) C369_=_C375( C369 C375 ) C369_=_C376( C369 C376 ) C369_=_C377( C369 C377 ) C369_=_C378( C369 C378 ) C369_=_C379( C369 C379 ) \nC369_=_C380( C369 C380 ) C369_=_C3023( C369 C3023 ) C369_=_C3284( C369 C3284 ) C369_=_C3287( C369 C3287 ) C370_=_C371( C370 C371 ) C370_=_C372( C370 C372 ) \nC370_=_C373( C370 C373 ) C370_=_C375( C370 C375 ) C370_=_C376( C370 C376 ) C370_=_C377( C370 C377 ) C370_=_C378( C370 C378 ) C370_=_C379( C370 C379 ) \nC370_=_C380( C370 C380 ) C371_=_C372( C371 C372 ) C371_=_C373( C371 C373 ) C371_=_C375( C371 C375 ) C371_=_C376( C371 C376 ) C371_=_C377( C371 C377 ) \nC371_=_C378( C371 C378 ) C371_=_C379( C371 C379 ) C371_=_C380( C371 C380 ) C372_=_C373( C372 C373 ) C372_=_C375( C372 C375 ) C372_=_C376( C372 C376 ) \nC372_=_C377( C372 C377 ) C372_=_C378( C372 C378 ) C372_=_C379( C372 C379 ) C372_=_C380( C372 C380 ) C373_=_C375( C373 C375 ) C373_=_C376( C373 C376 ) \nC373_=_C377( C373 C377 ) C373_=_C378( C373 C378 ) C373_=_C379( C373 C379 ) C373_=_C380( C373 C380 ) C375_=_C376( C375 C376 ) C375_=_C377( C375 C377 ) \nC375_=_C378( C375 C378 ) C375_=_C379( C375 C379 ) C375_=_C380( C375 C380 ) C375_=_C3907( C375 C3907 ) C376_=_C377( C376 C377 ) C376_=_C378( C376 C378 ) \nC376_=_C379( C376 C379 ) C376_=_C380( C376 C380 ) C376_=_C711( C376 C711 ) C376_=_C739( C376 C739 ) C376_=_C867( C376 C867 ) C376_=_C966( C376 C966 ) \nC376_=_C1109( C376 C1109 ) C376_=_C1243( C376 C1243 ) C376_=_C1405( C376 C1405 ) C376_=_C1824( C376 C1824 ) C376_=_C2108( C376 C2108 ) C376_=_C2186( C376 C2186 ) \nC376_=_C2263( C376 C2263 ) C376_=_C2372( C376 C2372 ) C376_=_C2539( C376 C2539 ) C376_=_C2940( C376 C2940 ) C376_=_C3159( C376 C3159 ) C376_=_C3180( C376 C3180 ) \nC376_=_C3287( C376 C3287 ) C376_=_C3451( C376 C3451 ) C376_=_C3505( C376 C3505 ) C376_=_C3877( C376 C3877 ) C376_=_C3908( C376 C3908 ) C376_=_C3960( C376 C3960 ) \nC376_=_C3975( C376 C3975 ) C376_=_C3976( C376 C3976 ) C376_=_C3977( C376 C3977 ) C377_=_C378( C377 C378 ) C377_=_C379( C377 C379 ) C377_=_C380( C377 C380 ) \nC378_=_C379( C378 C379 ) C378_=_C380( C378 C380 ) C379_=_C380( C379 C380 ) C379_=_C3031( C379 C3031 ) C379_=_C3910( C379 C3910 ) C379_=_C3975( C379 C3975 ) \nC380_=_C3033( C380 C3033 ) C380_=_C3911( C380 C3911 ) C702_=_C709( C702 C709 ) C702_=_C711( C702 C711 ) C702_=_C777( C702 C777 ) C702_=_C858( C702 C858 ) \nC702_=_C1126( C702 C1126 ) C702_=_C1212( C702 C1212 ) C702_=_C1236( C702 C1236 ) C702_=_C1959( C702 C1959 ) C702_=_C2081( C702 C2081 ) C702_=_C2383( C702 C2383 ) \nC702_=_C2528( C702 C2528 ) C702_=_C2587( C702 C2587 ) C702_=_C2610( C702 C2610 ) C702_=_C3020( C702 C3020 ) C702_=_C3021( C702 C3021 ) C702_=_C3022( C702 C3022 ) \nC702_=_C3023( C702 C3023 ) C702_=_C3024( C702 C3024 ) C702_=_C3025( C702 C3025 ) C702_=_C3026( C702 C3026 ) C702_=_C3027( C702 C3027 ) C702_=_C3028( C702 C3028 ) \nC702_=_C3029( C702 C3029 ) C702_=_C3031( C702 C3031 ) C702_=_C3032( C702 C3032 ) C702_=_C3033( C702 C3033 ) C709_=_C711( C709 C711 ) C709_=_C865( C709 C865 ) \nC709_=_C943( C709 C943 ) C709_=_C985( C709 C985 ) C709_=_C1006( C709 C1006 ) C709_=_C1180( C709 C1180 ) C709_=_C1242( C709 C1242 ) C709_=_C1651( C709 C1651 ) \nC709_=_C1671( C709 C1671 ) C709_=_C1708( C709 C1708 ) C709_=_C2106( C709 C2106 ) C709_=_C2538( C709 C2538 ) C709_=_C3000( C709 C3000 ) C709_=_C3029( C709 C3029 ) \nC709_=_C3260( C709 C3260 ) C709_=_C3284( C709 C3284 ) C709_=_C3437( C709 C3437 ) C709_=_C3459( C709 C3459 ) C709_=_C3541( C709 C3541 ) C709_=_C3854( C709 C3854 ) \nC709_=_C3907( C709 C3907 ) C709_=_C3908( C709 C3908 ) C709_=_C3909( C709 C3909 ) C709_=_C3910( C709 C3910 ) C709_=_C3911( C709 C3911 ) C709_=_C3912( C709 C3912 ) \nC709_=_C3913( C709 C3913 ) C711_=_C739( C711 C739 ) C711_=_C867( C711 C867 ) C711_=_C966( C711 C966 ) C711_=_C1109( C711 C1109 ) C711_=_C1243( C711 C1243 ) \nC711_=_C1405( C711 C1405 ) C711_=_C1824( C711 C1824 ) C711_=_C2108( C711 C2108 ) C711_=_C2186( C711 C2186 ) C711_=_C2263( C711 C2263 ) C711_=_C2372( C711 C2372 ) \nC711_=_C2539( C711 C2539 ) C711_=_C2940( C711 C2940 ) C711_=_C3159( C711 C3159 ) C711_=_C3180( C711 C3180 ) C711_=_C3287( C711 C3287 ) C711_=_C3451( C711 C3451 ) \nC711_=_C3505( C711 C3505 ) C711_=_C3877( C711 C3877 ) C711_=_C3908( C711 C3908 ) C711_=_C3960( C711 C3960 ) C711_=_C3975( C711 C3975 ) C711_=_C3976( C711 C3976 ) \nC711_=_C3977( C711 C3977 ) C739_=_C867( C739 C867 ) C739_=_C966( C739 C966 ) C739_=_C1109( C739 C1109 ) C739_=_C1243( C739 C1243 ) C739_=_C1405( C739 C1405 ) \nC739_=_C1824( C739 C1824 ) C739_=_C2108( C739 C2108 ) C739_=_C2186( C739 C2186 ) C739_=_C2263( C739 C2263 ) C739_=_C2372( C739 C2372 ) C739_=_C2539( C739 C2539 ) \nC739_=_C2940( C739 C2940 ) C739_=_C3159( C739 C3159 ) C739_=_C3180( C739 C3180 ) C739_=_C3287( C739 C3287 ) C739_=_C3451( C739 C3451 ) C739_=_C3505( C739 C3505 ) \nC739_=_C3877( C739 C3877 ) C739_=_C3908( C739 C3908 ) C739_=_C3960( C739 C3960 ) C739_=_C3975( C739 C3975 ) C739_=_C3976( C739 C3976 ) C739_=_C3977( C739 C3977 ) \nC777_=_C858( C777 C858 ) C777_=_C1126( C777 C1126 ) C777_=_C1212( C777 C1212 ) C777_=_C1236( C777 C1236 ) C777_=_C1959( C777 C1959 ) C777_=_C2081( C777 C2081 ) \nC777_=_C2383( C777 C2383 ) C777_=_C2528( C777 C2528 ) C777_=_C2587( C777 C2587 ) C777_=_C2610( C777 C2610 ) C777_=_C3020( C777 C3020 ) C777_=_C3021( C777 C3021 ) \nC777_=_C3022( C777 C3022 ) C777_=_C3023( C777 C3023 ) C777_=_C3024( C777 C3024 ) C777_=_C3025( C777 C3025 ) C777_=_C3026( C777 C3026 ) C777_=_C3027( C777 C3027 ) \nC777_=_C3028( C777 C3028 ) C777_=_C3029( C777 C3029 ) C777_=_C3031( C777 C3031 ) C777_=_C3032( C777 C3032 ) C777_=_C3033( C777 C3033 ) C858_=_C865( C858 C865 ) \nC858_=_C867( C858 C867 ) C858_=_C1126( C858 C1126 ) C858_=_C1212( C858 C1212 ) C858_=_C1236( C858 C1236 ) C858_=_C1959( C858 C1959 ) C858_=_C2081( C858 C2081 ) \nC858_=_C2383( C858 C2383 ) C858_=_C2528( C858 C2528 ) C858_=_C2587( C858 C2587 ) C858_=_C2610( C858 C2610 ) C858_=_C3020( C858 C3020 ) C858_=_C3021( C858 C3021 ) \nC858_=_C3022( C858 C3022 ) C858_=_C3023( C858 C3023 ) C858_=_C3024( C858 C3024 ) C858_=_C3025( C858 C3025 ) C858_=_C3026( C858 C3026 ) C858_=_C3027( C858 C3027 ) \nC858_=_C3028( C858 C3028 ) C858_=_C3029( C858 C3029 ) C858_=_C3031( C858 C3031 ) C858_=_C3032( C858 C3032 ) C858_=_C3033( C858 C3033 ) C865_=_C867( C865 C867 ) \nC865_=_C943( C865 C943 ) C865_=_C985( C865 C985 ) C865_=_C1006( C865 C1006 ) C865_=_C1180( C865 C1180 ) C865_=_C1242( C865 C1242 ) C865_=_C1651( C865 C1651 ) \nC865_=_C1671( C865 C1671 ) C865_=_C1708( C865 C1708 ) C865_=_C2106( C865 C2106 ) C865_=_C2538( C865 C2538 ) C865_=_C3000( C865 C3000 ) C865_=_C3029( C865 C3029 ) \nC865_=_C3260( C865 C3260 ) C865_=_C3284( C865 C3284 ) C865_=_C3437( C865 C3437 ) C865_=_C3459( C865 C3459 ) C865_=_C3541( C865 C3541 ) C865_=_C3854( C865 C3854 ) \nC865_=_C3907( C865 C3907 ) C865_=_C3908( C865 C3908 ) C865_=_C3909( C865 C3909 ) C865_=_C3910( C865 C3910 ) C865_=_C3911( C865 C3911 ) C865_=_C3912( C865 C3912 ) \nC865_=_C3913( C865 C3913 ) C867_=_C966( C867 C966 ) C867_=_C1109( C867 C1109 ) C867_=_C1243( C867 C1243 ) C867_=_C1405( C867 C1405 ) C867_=_C1824( C867 C1824 ) \nC867_=_C2108( C867 C2108 ) C867_=_C2186( C867 C2186 ) C867_=_C2263( C867 C2263 ) C867_=_C2372( C867 C2372 ) C867_=_C2539( C867 C2539 ) C867_=_C2940( C867 C2940 ) \nC867_=_C3159( C867 C3159 ) C867_=_C3180( C867 C3180 ) C867_=_C3287( C867 C3287 ) C867_=_C3451( C867 C3451 ) C867_=_C3505( C867 C3505 ) C867_=_C3877( C867 C3877 ) \nC867_=_C3908( C867 C3908 ) C867_=_C3960( C867 C3960 ) C867_=_C3975( C867 C3975 ) C867_=_C3976( C867 C3976 ) C867_=_C3977( C867 C3977 ) C943_=_C985( C943 C985 ) \nC943_=_C1006( C943 C1006 ) C943_=_C1180( C943 C1180 ) C943_=_C1242( C943 C1242 ) C943_=_C1651( C943 C1651 ) C943_=_C1671( C943 C1671 ) C943_=_C1708( C943 C1708 ) \nC943_=_C2106( C943 C2106 ) C943_=_C2538( C943 C2538 ) C943_=_C3000( C943 C3000 ) C943_=_C3029( C943 C3029 ) C943_=_C3260( C943 C3260 ) C943_=_C3284( C943 C3284 ) \nC943_=_C3437( C943 C3437 ) C943_=_C3459( C943 C3459 ) C943_=_C3541( C943 C3541 ) C943_=_C3854( C943 C3854 ) C943_=_C3907( C943 C3907 ) C943_=_C3908( C943 C3908 ) \nC943_=_C3909( C943 C3909 ) C943_=_C3910( C943 C3910 ) C943_=_C3911( C943 C3911 ) C943_=_C3912( C943 C3912 ) C943_=_C3913( C943 C3913 ) C966_=_C1109( C966 C1109 ) \nC966_=_C1243( C966 C1243 ) C966_=_C1405( C966 C1405 ) C966_=_C1824( C966 C1824 ) C966_=_C2108( C966 C2108 ) C966_=_C2186( C966 C2186 ) C966_=_C2263( C966 C2263 ) \nC966_=_C2372( C966 C2372 ) C966_=_C2539( C966 C2539 ) C966_=_C2940( C966 C2940 ) C966_=_C3159( C966 C3159 ) C966_=_C3180( C966 C3180 ) C966_=_C3287( C966 C3287 ) \nC966_=_C3451( C966 C3451 ) C966_=_C3505( C966 C3505 ) C966_=_C3877( C966 C3877 ) C966_=_C3908( C966 C3908 ) C966_=_C3960( C966 C3960 ) C966_=_C3975( C966 C3975 ) \nC966_=_C3976( C966 C3976 ) C966_=_C3977( C966 C3977 ) C985_=_C1006( C985 C1006 ) C985_=_C1180( C985 C1180 ) C985_=_C1242( C985 C1242 ) C985_=_C1651( C985 C1651 ) \nC985_=_C1671( C985 C1671 ) C985_=_C1708( C985 C1708 ) C985_=_C2106( C985 C2106 ) C985_=_C2538( C985 C2538 ) C985_=_C3000( C985 C3000 ) C985_=_C3029( C985 C3029 ) \nC985_=_C3260(</w:t>
      </w:r>
    </w:p>
    <w:p>
      <w:pPr>
        <w:pStyle w:val="PreformattedText"/>
        <w:bidi w:val="0"/>
        <w:spacing w:before="0" w:after="0"/>
        <w:jc w:val="left"/>
        <w:rPr/>
      </w:pPr>
      <w:r>
        <w:rPr/>
        <w:t xml:space="preserve"> </w:t>
      </w:r>
      <w:r>
        <w:rPr/>
        <w:t>C985 C3260 ) C985_=_C3284( C985 C3284 ) C985_=_C3437( C985 C3437 ) C985_=_C3459( C985 C3459 ) C985_=_C3541( C985 C3541 ) C985_=_C3854( C985 C3854 ) \nC985_=_C3907( C985 C3907 ) C985_=_C3908( C985 C3908 ) C985_=_C3909( C985 C3909 ) C985_=_C3910( C985 C3910 ) C985_=_C3911( C985 C3911 ) C985_=_C3912( C985 C3912 ) \nC985_=_C3913( C985 C3913 ) C1006_=_C1180( C1006 C1180 ) C1006_=_C1242( C1006 C1242 ) C1006_=_C1651( C1006 C1651 ) C1006_=_C1671( C1006 C1671 ) C1006_=_C1708( C1006 C1708 ) \nC1006_=_C2106( C1006 C2106 ) C1006_=_C2538( C1006 C2538 ) C1006_=_C3000( C1006 C3000 ) C1006_=_C3029( C1006 C3029 ) C1006_=_C3260( C1006 C3260 ) C1006_=_C3284( C1006 C3284 ) \nC1006_=_C3437( C1006 C3437 ) C1006_=_C3459( C1006 C3459 ) C1006_=_C3541( C1006 C3541 ) C1006_=_C3854( C1006 C3854 ) C1006_=_C3907( C1006 C3907 ) C1006_=_C3908( C1006 C3908 ) \nC1006_=_C3909( C1006 C3909 ) C1006_=_C3910( C1006 C3910 ) C1006_=_C3911( C1006 C3911 ) C1006_=_C3912( C1006 C3912 ) C1006_=_C3913( C1006 C3913 ) C1109_=_C1243( C1109 C1243 ) \nC1109_=_C1405( C1109 C1405 ) C1109_=_C1824( C1109 C1824 ) C1109_=_C2108( C1109 C2108 ) C1109_=_C2186( C1109 C2186 ) C1109_=_C2263( C1109 C2263 ) C1109_=_C2372( C1109 C2372 ) \nC1109_=_C2539( C1109 C2539 ) C1109_=_C2940( C1109 C2940 ) C1109_=_C3159( C1109 C3159 ) C1109_=_C3180( C1109 C3180 ) C1109_=_C3287( C1109 C3287 ) C1109_=_C3451( C1109 C3451 ) \nC1109_=_C3505( C1109 C3505 ) C1109_=_C3877( C1109 C3877 ) C1109_=_C3908( C1109 C3908 ) C1109_=_C3960( C1109 C3960 ) C1109_=_C3975( C1109 C3975 ) C1109_=_C3976( C1109 C3976 ) \nC1109_=_C3977( C1109 C3977 ) C1126_=_C1212( C1126 C1212 ) C1126_=_C1236( C1126 C1236 ) C1126_=_C1959( C1126 C1959 ) C1126_=_C2081( C1126 C2081 ) C1126_=_C2383( C1126 C2383 ) \nC1126_=_C2528( C1126 C2528 ) C1126_=_C2587( C1126 C2587 ) C1126_=_C2610( C1126 C2610 ) C1126_=_C3020( C1126 C3020 ) C1126_=_C3021( C1126 C3021 ) C1126_=_C3022( C1126 C3022 ) \nC1126_=_C3023( C1126 C3023 ) C1126_=_C3024( C1126 C3024 ) C1126_=_C3025( C1126 C3025 ) C1126_=_C3026( C1126 C3026 ) C1126_=_C3027( C1126 C3027 ) C1126_=_C3028( C1126 C3028 ) \nC1126_=_C3029( C1126 C3029 ) C1126_=_C3031( C1126 C3031 ) C1126_=_C3032( C1126 C3032 ) C1126_=_C3033( C1126 C3033 ) C1180_=_C1242( C1180 C1242 ) C1180_=_C1651( C1180 C1651 ) \nC1180_=_C1671( C1180 C1671 ) C1180_=_C1708( C1180 C1708 ) C1180_=_C2106( C1180 C2106 ) C1180_=_C2538( C1180 C2538 ) C1180_=_C3000( C1180 C3000 ) C1180_=_C3029( C1180 C3029 ) \nC1180_=_C3260( C1180 C3260 ) C1180_=_C3284( C1180 C3284 ) C1180_=_C3437( C1180 C3437 ) C1180_=_C3459( C1180 C3459 ) C1180_=_C3541( C1180 C3541 ) C1180_=_C3854( C1180 C3854 ) \nC1180_=_C3907( C1180 C3907 ) C1180_=_C3908( C1180 C3908 ) C1180_=_C3909( C1180 C3909 ) C1180_=_C3910( C1180 C3910 ) C1180_=_C3911( C1180 C3911 ) C1180_=_C3912( C1180 C3912 ) \nC1180_=_C3913( C1180 C3913 ) C1212_=_C1236( C1212 C1236 ) C1212_=_C1959( C1212 C1959 ) C1212_=_C2081( C1212 C2081 ) C1212_=_C2383( C1212 C2383 ) C1212_=_C2528( C1212 C2528 ) \nC1212_=_C2587( C1212 C2587 ) C1212_=_C2610( C1212 C2610 ) C1212_=_C3020( C1212 C3020 ) C1212_=_C3021( C1212 C3021 ) C1212_=_C3022( C1212 C3022 ) C1212_=_C3023( C1212 C3023 ) \nC1212_=_C3024( C1212 C3024 ) C1212_=_C3025( C1212 C3025 ) C1212_=_C3026( C1212 C3026 ) C1212_=_C3027( C1212 C3027 ) C1212_=_C3028( C1212 C3028 ) C1212_=_C3029( C1212 C3029 ) \nC1212_=_C3031( C1212 C3031 ) C1212_=_C3032( C1212 C3032 ) C1212_=_C3033( C1212 C3033 ) C1236_=_C1242( C1236 C1242 ) C1236_=_C1243( C1236 C1243 ) C1236_=_C1959( C1236 C1959 ) \nC1236_=_C2081( C1236 C2081 ) C1236_=_C2383( C1236 C2383 ) C1236_=_C2528( C1236 C2528 ) C1236_=_C2587( C1236 C2587 ) C1236_=_C2610( C1236 C2610 ) C1236_=_C3020( C1236 C3020 ) \nC1236_=_C3021( C1236 C3021 ) C1236_=_C3022( C1236 C3022 ) C1236_=_C3023( C1236 C3023 ) C1236_=_C3024( C1236 C3024 ) C1236_=_C3025( C1236 C3025 ) C1236_=_C3026( C1236 C3026 ) \nC1236_=_C3027( C1236 C3027 ) C1236_=_C3028( C1236 C3028 ) C1236_=_C3029( C1236 C3029 ) C1236_=_C3031( C1236 C3031 ) C1236_=_C3032( C1236 C3032 ) C1236_=_C3033( C1236 C3033 ) \nC1242_=_C1243( C1242 C1243 ) C1242_=_C1651( C1242 C1651 ) C1242_=_C1671( C1242 C1671 ) C1242_=_C1708( C1242 C1708 ) C1242_=_C2106( C1242 C2106 ) C1242_=_C2538( C1242 C2538 ) \nC1242_=_C3000( C1242 C3000 ) C1242_=_C3029( C1242 C3029 ) C1242_=_C3260( C1242 C3260 ) C1242_=_C3284( C1242 C3284 ) C1242_=_C3437( C1242 C3437 ) C1242_=_C3459( C1242 C3459 ) \nC1242_=_C3541( C1242 C3541 ) C1242_=_C3854( C1242 C3854 ) C1242_=_C3907( C1242 C3907 ) C1242_=_C3908( C1242 C3908 ) C1242_=_C3909( C1242 C3909 ) C1242_=_C3910( C1242 C3910 ) \nC1242_=_C3911( C1242 C3911 ) C1242_=_C3912( C1242 C3912 ) C1242_=_C3913( C1242 C3913 ) C1243_=_C1405( C1243 C1405 ) C1243_=_C1824( C1243 C1824 ) C1243_=_C2108( C1243 C2108 ) \nC1243_=_C2186( C1243 C2186 ) C1243_=_C2263( C1243 C2263 ) C1243_=_C2372( C1243 C2372 ) C1243_=_C2539( C1243 C2539 ) C1243_=_C2940( C1243 C2940 ) C1243_=_C3159( C1243 C3159 ) \nC1243_=_C3180( C1243 C3180 ) C1243_=_C3287( C1243 C3287 ) C1243_=_C3451( C1243 C3451 ) C1243_=_C3505( C1243 C3505 ) C1243_=_C3877( C1243 C3877 ) C1243_=_C3908( C1243 C3908 ) \nC1243_=_C3960( C1243 C3960 ) C1243_=_C3975( C1243 C3975 ) C1243_=_C3976( C1243 C3976 ) C1243_=_C3977( C1243 C3977 ) C1405_=_C1824( C1405 C1824 ) C1405_=_C2108( C1405 C2108 ) \nC1405_=_C2186( C1405 C2186 ) C1405_=_C2263( C1405 C2263 ) C1405_=_C2372( C1405 C2372 ) C1405_=_C2539( C1405 C2539 ) C1405_=_C2940( C1405 C2940 ) C1405_=_C3159( C1405 C3159 ) \nC1405_=_C3180( C1405 C3180 ) C1405_=_C3287( C1405 C3287 ) C1405_=_C3451( C1405 C3451 ) C1405_=_C3505( C1405 C3505 ) C1405_=_C3877( C1405 C3877 ) C1405_=_C3908( C1405 C3908 ) \nC1405_=_C3960( C1405 C3960 ) C1405_=_C3975( C1405 C3975 ) C1405_=_C3976( C1405 C3976 ) C1405_=_C3977( C1405 C3977 ) C1651_=_C1671( C1651 C1671 ) C1651_=_C1708( C1651 C1708 ) \nC1651_=_C2106( C1651 C2106 ) C1651_=_C2538( C1651 C2538 ) C1651_=_C3000( C1651 C3000 ) C1651_=_C3029( C1651 C3029 ) C1651_=_C3260( C1651 C3260 ) C1651_=_C3284( C1651 C3284 ) \nC1651_=_C3437( C1651 C3437 ) C1651_=_C3459( C1651 C3459 ) C1651_=_C3541( C1651 C3541 ) C1651_=_C3854( C1651 C3854 ) C1651_=_C3907( C1651 C3907 ) C1651_=_C3908( C1651 C3908 ) \nC1651_=_C3909( C1651 C3909 ) C1651_=_C3910( C1651 C3910 ) C1651_=_C3911( C1651 C3911 ) C1651_=_C3912( C1651 C3912 ) C1651_=_C3913( C1651 C3913 ) C1671_=_C1708( C1671 C1708 ) \nC1671_=_C2106( C1671 C2106 ) C1671_=_C2538( C1671 C2538 ) C1671_=_C3000( C1671 C3000 ) C1671_=_C3029( C1671 C3029 ) C1671_=_C3260( C1671 C3260 ) C1671_=_C3284( C1671 C3284 ) \nC1671_=_C3437( C1671 C3437 ) C1671_=_C3459( C1671 C3459 ) C1671_=_C3541( C1671 C3541 ) C1671_=_C3854( C1671 C3854 ) C1671_=_C3907( C1671 C3907 ) C1671_=_C3908( C1671 C3908 ) \nC1671_=_C3909( C1671 C3909 ) C1671_=_C3910( C1671 C3910 ) C1671_=_C3911( C1671 C3911 ) C1671_=_C3912( C1671 C3912 ) C1671_=_C3913( C1671 C3913 ) C1708_=_C2106( C1708 C2106 ) \nC1708_=_C2538( C1708 C2538 ) C1708_=_C3000( C1708 C3000 ) C1708_=_C3029( C1708 C3029 ) C1708_=_C3260( C1708 C3260 ) C1708_=_C3284( C1708 C3284 ) C1708_=_C3437( C1708 C3437 ) \nC1708_=_C3459( C1708 C3459 ) C1708_=_C3541( C1708 C3541 ) C1708_=_C3854( C1708 C3854 ) C1708_=_C3907( C1708 C3907 ) C1708_=_C3908( C1708 C3908 ) C1708_=_C3909( C1708 C3909 ) \nC1708_=_C3910( C1708 C3910 ) C1708_=_C3911( C1708 C3911 ) C1708_=_C3912( C1708 C3912 ) C1708_=_C3913( C1708 C3913 ) C1824_=_C2108( C1824 C2108 ) C1824_=_C2186( C1824 C2186 ) \nC1824_=_C2263( C1824 C2263 ) C1824_=_C2372( C1824 C2372 ) C1824_=_C2539( C1824 C2539 ) C1824_=_C2940( C1824 C2940 ) C1824_=_C3159( C1824 C3159 ) C1824_=_C3180( C1824 C3180 ) \nC1824_=_C3287( C1824 C3287 ) C1824_=_C3451( C1824 C3451 ) C1824_=_C3505( C1824 C3505 ) C1824_=_C3877( C1824 C3877 ) C1824_=_C3908( C1824 C3908 ) C1824_=_C3960( C1824 C3960 ) \nC1824_=_C3975( C1824 C3975 ) C1824_=_C3976( C1824 C3976 ) C1824_=_C3977( C1824 C3977 ) C1959_=_C2081( C1959 C2081 ) C1959_=_C2383( C1959 C2383 ) C1959_=_C2528( C1959 C2528 ) \nC1959_=_C2587( C1959 C2587 ) C1959_=_C2610( C1959 C2610 ) C1959_=_C3020( C1959 C3020 ) C1959_=_C3021( C1959 C3021 ) C1959_=_C3022( C1959 C3022 ) C1959_=_C3023( C1959 C3023 ) \nC1959_=_C3024( C1959 C3024 ) C1959_=_C3025( C1959 C3025 ) C1959_=_C3026( C1959 C3026 ) C1959_=_C3027( C1959 C3027 ) C1959_=_C3028( C1959 C3028 ) C1959_=_C3029( C1959 C3029 ) \nC1959_=_C3031( C1959 C3031 ) C1959_=_C3032( C1959 C3032 ) C1959_=_C3033( C1959 C3033 ) C2081_=_C2383( C2081 C2383 ) C2081_=_C2528( C2081 C2528 ) C2081_=_C2587( C2081 C2587 ) \nC2081_=_C2610( C2081 C2610 ) C2081_=_C3020( C2081 C3020 ) C2081_=_C3021( C2081 C3021 ) C2081_=_C3022( C2081 C3022 ) C2081_=_C3023( C2081 C3023 ) C2081_=_C3024( C2081 C3024 ) \nC2081_=_C3025( C2081 C3025 ) C2081_=_C3026( C2081 C3026 ) C2081_=_C3027( C2081 C3027 ) C2081_=_C3028( C2081 C3028 ) C2081_=_C3029( C2081 C3029 ) C2081_=_C3031( C2081 C3031 ) \nC2081_=_C3032( C2081 C3032 ) C2081_=_C3033( C2081 C3033 ) C2106_=_C2108( C2106 C2108 ) C2106_=_C2538( C2106 C2538 ) C2106_=_C3000( C2106 C3000 ) C2106_=_C3029( C2106 C3029 ) \nC2106_=_C3260( C2106 C3260 ) C2106_=_C3284( C2106 C3284 ) C2106_=_C3437( C2106 C3437 ) C2106_=_C3459( C2106 C3459 ) C2106_=_C3541( C2106 C3541 ) C2106_=_C3854( C2106 C3854 ) \nC2106_=_C3907( C2106 C3907 ) C2106_=_C3908( C2106 C3908 ) C2106_=_C3909( C2106 C3909 ) C2106_=_C3910( C2106 C3910 ) C2106_=_C3911( C2106 C3911 ) C2106_=_C3912( C2106 C3912 ) \nC2106_=_C3913( C2106 C3913 ) C2108_=_C2186( C2108 C2186 ) C2108_=_C2263( C2108 C2263 ) C2108_=_C2372( C2108 C2372 ) C2108_=_C2539( C2108 C2539 ) C2108_=_C2940( C2108 C2940 ) \nC2108_=_C3159( C2108 C3159 ) C2108_=_C3180( C2108 C3180 ) C2108_=_C3287( C2108 C3287 ) C2108_=_C3451( C2108 C3451 ) C2108_=_C3505( C2108 C3505 ) C2108_=_C3877( C2108 C3877 ) \nC2108_=_C3908( C2108 C3908 ) C2108_=_C3960( C2108 C3960 ) C2108_=_C3975( C2108 C3975 ) C2108_=_C3976( C2108 C3976 ) C2108_=_C3977( C2108 C3977 ) C2186_=_C2263( C2186 C2263 ) \nC2186_=_C2372( C2186 C2372 ) C2186_=_C2539( C2186 C2539 ) C2186_=_C2940( C2186 C2940</w:t>
      </w:r>
    </w:p>
    <w:p>
      <w:pPr>
        <w:pStyle w:val="PreformattedText"/>
        <w:bidi w:val="0"/>
        <w:spacing w:before="0" w:after="0"/>
        <w:jc w:val="left"/>
        <w:rPr/>
      </w:pPr>
      <w:r>
        <w:rPr/>
        <w:t xml:space="preserve"> </w:t>
      </w:r>
      <w:r>
        <w:rPr/>
        <w:t>) C2186_=_C3159( C2186 C3159 ) C2186_=_C3180( C2186 C3180 ) C2186_=_C3287( C2186 C3287 ) \nC2186_=_C3451( C2186 C3451 ) C2186_=_C3505( C2186 C3505 ) C2186_=_C3877( C2186 C3877 ) C2186_=_C3908( C2186 C3908 ) C2186_=_C3960( C2186 C3960 ) C2186_=_C3975( C2186 C3975 ) \nC2186_=_C3976( C2186 C3976 ) C2186_=_C3977( C2186 C3977 ) C2263_=_C2372( C2263 C2372 ) C2263_=_C2539( C2263 C2539 ) C2263_=_C2940( C2263 C2940 ) C2263_=_C3159( C2263 C3159 ) \nC2263_=_C3180( C2263 C3180 ) C2263_=_C3287( C2263 C3287 ) C2263_=_C3451( C2263 C3451 ) C2263_=_C3505( C2263 C3505 ) C2263_=_C3877( C2263 C3877 ) C2263_=_C3908( C2263 C3908 ) \nC2263_=_C3960( C2263 C3960 ) C2263_=_C3975( C2263 C3975 ) C2263_=_C3976( C2263 C3976 ) C2263_=_C3977( C2263 C3977 ) C2372_=_C2539( C2372 C2539 ) C2372_=_C2940( C2372 C2940 ) \nC2372_=_C3159( C2372 C3159 ) C2372_=_C3180( C2372 C3180 ) C2372_=_C3287( C2372 C3287 ) C2372_=_C3451( C2372 C3451 ) C2372_=_C3505( C2372 C3505 ) C2372_=_C3877( C2372 C3877 ) \nC2372_=_C3908( C2372 C3908 ) C2372_=_C3960( C2372 C3960 ) C2372_=_C3975( C2372 C3975 ) C2372_=_C3976( C2372 C3976 ) C2372_=_C3977( C2372 C3977 ) C2383_=_C2528( C2383 C2528 ) \nC2383_=_C2587( C2383 C2587 ) C2383_=_C2610( C2383 C2610 ) C2383_=_C3020( C2383 C3020 ) C2383_=_C3021( C2383 C3021 ) C2383_=_C3022( C2383 C3022 ) C2383_=_C3023( C2383 C3023 ) \nC2383_=_C3024( C2383 C3024 ) C2383_=_C3025( C2383 C3025 ) C2383_=_C3026( C2383 C3026 ) C2383_=_C3027( C2383 C3027 ) C2383_=_C3028( C2383 C3028 ) C2383_=_C3029( C2383 C3029 ) \nC2383_=_C3031( C2383 C3031 ) C2383_=_C3032( C2383 C3032 ) C2383_=_C3033( C2383 C3033 ) C2528_=_C2538( C2528 C2538 ) C2528_=_C2539( C2528 C2539 ) C2528_=_C2587( C2528 C2587 ) \nC2528_=_C2610( C2528 C2610 ) C2528_=_C3020( C2528 C3020 ) C2528_=_C3021( C2528 C3021 ) C2528_=_C3022( C2528 C3022 ) C2528_=_C3023( C2528 C3023 ) C2528_=_C3024( C2528 C3024 ) \nC2528_=_C3025( C2528 C3025 ) C2528_=_C3026( C2528 C3026 ) C2528_=_C3027( C2528 C3027 ) C2528_=_C3028( C2528 C3028 ) C2528_=_C3029( C2528 C3029 ) C2528_=_C3031( C2528 C3031 ) \nC2528_=_C3032( C2528 C3032 ) C2528_=_C3033( C2528 C3033 ) C2538_=_C2539( C2538 C2539 ) C2538_=_C3000( C2538 C3000 ) C2538_=_C3029( C2538 C3029 ) C2538_=_C3260( C2538 C3260 ) \nC2538_=_C3284( C2538 C3284 ) C2538_=_C3437( C2538 C3437 ) C2538_=_C3459( C2538 C3459 ) C2538_=_C3541( C2538 C3541 ) C2538_=_C3854( C2538 C3854 ) C2538_=_C3907( C2538 C3907 ) \nC2538_=_C3908( C2538 C3908 ) C2538_=_C3909( C2538 C3909 ) C2538_=_C3910( C2538 C3910 ) C2538_=_C3911( C2538 C3911 ) C2538_=_C3912( C2538 C3912 ) C2538_=_C3913( C2538 C3913 ) \nC2539_=_C2940( C2539 C2940 ) C2539_=_C3159( C2539 C3159 ) C2539_=_C3180( C2539 C3180 ) C2539_=_C3287( C2539 C3287 ) C2539_=_C3451( C2539 C3451 ) C2539_=_C3505( C2539 C3505 ) \nC2539_=_C3877( C2539 C3877 ) C2539_=_C3908( C2539 C3908 ) C2539_=_C3960( C2539 C3960 ) C2539_=_C3975( C2539 C3975 ) C2539_=_C3976( C2539 C3976 ) C2539_=_C3977( C2539 C3977 ) \nC2587_=_C2610( C2587 C2610 ) C2587_=_C3020( C2587 C3020 ) C2587_=_C3021( C2587 C3021 ) C2587_=_C3022( C2587 C3022 ) C2587_=_C3023( C2587 C3023 ) C2587_=_C3024( C2587 C3024 ) \nC2587_=_C3025( C2587 C3025 ) C2587_=_C3026( C2587 C3026 ) C2587_=_C3027( C2587 C3027 ) C2587_=_C3028( C2587 C3028 ) C2587_=_C3029( C2587 C3029 ) C2587_=_C3031( C2587 C3031 ) \nC2587_=_C3032( C2587 C3032 ) C2587_=_C3033( C2587 C3033 ) C2610_=_C3020( C2610 C3020 ) C2610_=_C3021( C2610 C3021 ) C2610_=_C3022( C2610 C3022 ) C2610_=_C3023( C2610 C3023 ) \nC2610_=_C3024( C2610 C3024 ) C2610_=_C3025( C2610 C3025 ) C2610_=_C3026( C2610 C3026 ) C2610_=_C3027( C2610 C3027 ) C2610_=_C3028( C2610 C3028 ) C2610_=_C3029( C2610 C3029 ) \nC2610_=_C3031( C2610 C3031 ) C2610_=_C3032( C2610 C3032 ) C2610_=_C3033( C2610 C3033 ) C2940_=_C3159( C2940 C3159 ) C2940_=_C3180( C2940 C3180 ) C2940_=_C3287( C2940 C3287 ) \nC2940_=_C3451( C2940 C3451 ) C2940_=_C3505( C2940 C3505 ) C2940_=_C3877( C2940 C3877 ) C2940_=_C3908( C2940 C3908 ) C2940_=_C3960( C2940 C3960 ) C2940_=_C3975( C2940 C3975 ) \nC2940_=_C3976( C2940 C3976 ) C2940_=_C3977( C2940 C3977 ) C3000_=_C3029( C3000 C3029 ) C3000_=_C3260( C3000 C3260 ) C3000_=_C3284( C3000 C3284 ) C3000_=_C3437( C3000 C3437 ) \nC3000_=_C3459( C3000 C3459 ) C3000_=_C3541( C3000 C3541 ) C3000_=_C3854( C3000 C3854 ) C3000_=_C3907( C3000 C3907 ) C3000_=_C3908( C3000 C3908 ) C3000_=_C3909( C3000 C3909 ) \nC3000_=_C3910( C3000 C3910 ) C3000_=_C3911( C3000 C3911 ) C3000_=_C3912( C3000 C3912 ) C3000_=_C3913( C3000 C3913 ) C3020_=_C3021( C3020 C3021 ) C3020_=_C3022( C3020 C3022 ) \nC3020_=_C3023( C3020 C3023 ) C3020_=_C3024( C3020 C3024 ) C3020_=_C3025( C3020 C3025 ) C3020_=_C3026( C3020 C3026 ) C3020_=_C3027( C3020 C3027 ) C3020_=_C3028( C3020 C3028 ) \nC3020_=_C3029( C3020 C3029 ) C3020_=_C3031( C3020 C3031 ) C3020_=_C3032( C3020 C3032 ) C3020_=_C3033( C3020 C3033 ) C3021_=_C3022( C3021 C3022 ) C3021_=_C3023( C3021 C3023 ) \nC3021_=_C3024( C3021 C3024 ) C3021_=_C3025( C3021 C3025 ) C3021_=_C3026( C3021 C3026 ) C3021_=_C3027( C3021 C3027 ) C3021_=_C3028( C3021 C3028 ) C3021_=_C3029( C3021 C3029 ) \nC3021_=_C3031( C3021 C3031 ) C3021_=_C3032( C3021 C3032 ) C3021_=_C3033( C3021 C3033 ) C3022_=_C3023( C3022 C3023 ) C3022_=_C3024( C3022 C3024 ) C3022_=_C3025( C3022 C3025 ) \nC3022_=_C3026( C3022 C3026 ) C3022_=_C3027( C3022 C3027 ) C3022_=_C3028( C3022 C3028 ) C3022_=_C3029( C3022 C3029 ) C3022_=_C3031( C3022 C3031 ) C3022_=_C3032( C3022 C3032 ) \nC3022_=_C3033( C3022 C3033 ) C3023_=_C3024( C3023 C3024 ) C3023_=_C3025( C3023 C3025 ) C3023_=_C3026( C3023 C3026 ) C3023_=_C3027( C3023 C3027 ) C3023_=_C3028( C3023 C3028 ) \nC3023_=_C3029( C3023 C3029 ) C3023_=_C3031( C3023 C3031 ) C3023_=_C3032( C3023 C3032 ) C3023_=_C3033( C3023 C3033 ) C3023_=_C3284( C3023 C3284 ) C3023_=_C3287( C3023 C3287 ) \nC3024_=_C3025( C3024 C3025 ) C3024_=_C3026( C3024 C3026 ) C3024_=_C3027( C3024 C3027 ) C3024_=_C3028( C3024 C3028 ) C3024_=_C3029( C3024 C3029 ) C3024_=_C3031( C3024 C3031 ) \nC3024_=_C3032( C3024 C3032 ) C3024_=_C3033( C3024 C3033 ) C3025_=_C3026( C3025 C3026 ) C3025_=_C3027( C3025 C3027 ) C3025_=_C3028( C3025 C3028 ) C3025_=_C3029( C3025 C3029 ) \nC3025_=_C3031( C3025 C3031 ) C3025_=_C3032( C3025 C3032 ) C3025_=_C3033( C3025 C3033 ) C3026_=_C3027( C3026 C3027 ) C3026_=_C3028( C3026 C3028 ) C3026_=_C3029( C3026 C3029 ) \nC3026_=_C3031( C3026 C3031 ) C3026_=_C3032( C3026 C3032 ) C3026_=_C3033( C3026 C3033 ) C3027_=_C3028( C3027 C3028 ) C3027_=_C3029( C3027 C3029 ) C3027_=_C3031( C3027 C3031 ) \nC3027_=_C3032( C3027 C3032 ) C3027_=_C3033( C3027 C3033 ) C3028_=_C3029( C3028 C3029 ) C3028_=_C3031( C3028 C3031 ) C3028_=_C3032( C3028 C3032 ) C3028_=_C3033( C3028 C3033 ) \nC3029_=_C3031( C3029 C3031 ) C3029_=_C3032( C3029 C3032 ) C3029_=_C3033( C3029 C3033 ) C3029_=_C3260( C3029 C3260 ) C3029_=_C3284( C3029 C3284 ) C3029_=_C3437( C3029 C3437 ) \nC3029_=_C3459( C3029 C3459 ) C3029_=_C3541( C3029 C3541 ) C3029_=_C3854( C3029 C3854 ) C3029_=_C3907( C3029 C3907 ) C3029_=_C3908( C3029 C3908 ) C3029_=_C3909( C3029 C3909 ) \nC3029_=_C3910( C3029 C3910 ) C3029_=_C3911( C3029 C3911 ) C3029_=_C3912( C3029 C3912 ) C3029_=_C3913( C3029 C3913 ) C3031_=_C3032( C3031 C3032 ) C3031_=_C3033( C3031 C3033 ) \nC3031_=_C3910( C3031 C3910 ) C3031_=_C3975( C3031 C3975 ) C3032_=_C3033( C3032 C3033 ) C3033_=_C3911( C3033 C3911 ) C3159_=_C3180( C3159 C3180 ) C3159_=_C3287( C3159 C3287 ) \nC3159_=_C3451( C3159 C3451 ) C3159_=_C3505( C3159 C3505 ) C3159_=_C3877( C3159 C3877 ) C3159_=_C3908( C3159 C3908 ) C3159_=_C3960( C3159 C3960 ) C3159_=_C3975( C3159 C3975 ) \nC3159_=_C3976( C3159 C3976 ) C3159_=_C3977( C3159 C3977 ) C3180_=_C3287( C3180 C3287 ) C3180_=_C3451( C3180 C3451 ) C3180_=_C3505( C3180 C3505 ) C3180_=_C3877( C3180 C3877 ) \nC3180_=_C3908( C3180 C3908 ) C3180_=_C3960( C3180 C3960 ) C3180_=_C3975( C3180 C3975 ) C3180_=_C3976( C3180 C3976 ) C3180_=_C3977( C3180 C3977 ) C3260_=_C3284( C3260 C3284 ) \nC3260_=_C3437( C3260 C3437 ) C3260_=_C3459( C3260 C3459 ) C3260_=_C3541( C3260 C3541 ) C3260_=_C3854( C3260 C3854 ) C3260_=_C3907( C3260 C3907 ) C3260_=_C3908( C3260 C3908 ) \nC3260_=_C3909( C3260 C3909 ) C3260_=_C3910( C3260 C3910 ) C3260_=_C3911( C3260 C3911 ) C3260_=_C3912( C3260 C3912 ) C3260_=_C3913( C3260 C3913 ) C3284_=_C3287( C3284 C3287 ) \nC3284_=_C3437( C3284 C3437 ) C3284_=_C3459( C3284 C3459 ) C3284_=_C3541( C3284 C3541 ) C3284_=_C3854( C3284 C3854 ) C3284_=_C3907( C3284 C3907 ) C3284_=_C3908( C3284 C3908 ) \nC3284_=_C3909( C3284 C3909 ) C3284_=_C3910( C3284 C3910 ) C3284_=_C3911( C3284 C3911 ) C3284_=_C3912( C3284 C3912 ) C3284_=_C3913( C3284 C3913 ) C3287_=_C3451( C3287 C3451 ) \nC3287_=_C3505( C3287 C3505 ) C3287_=_C3877( C3287 C3877 ) C3287_=_C3908( C3287 C3908 ) C3287_=_C3960( C3287 C3960 ) C3287_=_C3975( C3287 C3975 ) C3287_=_C3976( C3287 C3976 ) \nC3287_=_C3977( C3287 C3977 ) C3437_=_C3459( C3437 C3459 ) C3437_=_C3541( C3437 C3541 ) C3437_=_C3854( C3437 C3854 ) C3437_=_C3907( C3437 C3907 ) C3437_=_C3908( C3437 C3908 ) \nC3437_=_C3909( C3437 C3909 ) C3437_=_C3910( C3437 C3910 ) C3437_=_C3911( C3437 C3911 ) C3437_=_C3912( C3437 C3912 ) C3437_=_C3913( C3437 C3913 ) C3451_=_C3505( C3451 C3505 ) \nC3451_=_C3877( C3451 C3877 ) C3451_=_C3908( C3451 C3908 ) C3451_=_C3960( C3451 C3960 ) C3451_=_C3975( C3451 C3975 ) C3451_=_C3976( C3451 C3976 ) C3451_=_C3977( C3451 C3977 ) \nC3459_=_C3541( C3459 C3541 ) C3459_=_C3854( C3459 C3854 ) C3459_=_C3907( C3459 C3907 ) C3459_=_C3908( C3459 C3908 ) C3459_=_C3909( C3459 C3909 ) C3459_=_C3910( C3459 C3910 ) \nC3459_=_C3911( C3459 C3911 ) C3459_=_C3912( C3459 C3912 ) C3459_=_C3913( C3459 C3913 ) C3505_=_C3877( C3505 C3877 ) C3505_=_C3908( C3505 C3908 ) C3505_=_C3960( C3505 C3960 ) \nC3505_=_C3975( C3505 C3975 ) C3505_=_C3976( C3505 C3976 ) C3505_=_C3977( C3505 C3977 ) C3541_=_C3854( C3541 C3854 ) C3541_=_C3907( C3541 C3907 ) C3541_=_C3908( C3541 C3908 ) \nC3541_=_C3909( C3541 C3909 ) C3541_=_C3910( C3541 C3910 ) C3541_=_C3911( C3541 C3911 ) C3541_=_C3912( C3541 C3912 ) C3541_=_C3913(</w:t>
      </w:r>
    </w:p>
    <w:p>
      <w:pPr>
        <w:pStyle w:val="PreformattedText"/>
        <w:bidi w:val="0"/>
        <w:spacing w:before="0" w:after="0"/>
        <w:jc w:val="left"/>
        <w:rPr/>
      </w:pPr>
      <w:r>
        <w:rPr/>
        <w:t xml:space="preserve"> </w:t>
      </w:r>
      <w:r>
        <w:rPr/>
        <w:t>C3541 C3913 ) C3854_=_C3907( C3854 C3907 ) \nC3854_=_C3908( C3854 C3908 ) C3854_=_C3909( C3854 C3909 ) C3854_=_C3910( C3854 C3910 ) C3854_=_C3911( C3854 C3911 ) C3854_=_C3912( C3854 C3912 ) C3854_=_C3913( C3854 C3913 ) \nC3877_=_C3908( C3877 C3908 ) C3877_=_C3960( C3877 C3960 ) C3877_=_C3975( C3877 C3975 ) C3877_=_C3976( C3877 C3976 ) C3877_=_C3977( C3877 C3977 ) C3907_=_C3908( C3907 C3908 ) \nC3907_=_C3909( C3907 C3909 ) C3907_=_C3910( C3907 C3910 ) C3907_=_C3911( C3907 C3911 ) C3907_=_C3912( C3907 C3912 ) C3907_=_C3913( C3907 C3913 ) C3908_=_C3909( C3908 C3909 ) \nC3908_=_C3910( C3908 C3910 ) C3908_=_C3911( C3908 C3911 ) C3908_=_C3912( C3908 C3912 ) C3908_=_C3913( C3908 C3913 ) C3908_=_C3960( C3908 C3960 ) C3908_=_C3975( C3908 C3975 ) \nC3908_=_C3976( C3908 C3976 ) C3908_=_C3977( C3908 C3977 ) C3909_=_C3910( C3909 C3910 ) C3909_=_C3911( C3909 C3911 ) C3909_=_C3912( C3909 C3912 ) C3909_=_C3913( C3909 C3913 ) \nC3910_=_C3911( C3910 C3911 ) C3910_=_C3912( C3910 C3912 ) C3910_=_C3913( C3910 C3913 ) C3910_=_C3975( C3910 C3975 ) C3911_=_C3912( C3911 C3912 ) C3911_=_C3913( C3911 C3913 ) \nC3912_=_C3913( C3912 C3913 ) C3960_=_C3975( C3960 C3975 ) C3960_=_C3976( C3960 C3976 ) C3960_=_C3977( C3960 C3977 ) C3975_=_C3976( C3975 C3976 ) C3975_=_C3977( C3975 C3977 ) \nC3976_=_C3977( C3976 C3977 ) "];213-&gt;303[label="97: C354 C355 C356 C357 C358 \nC359 C360 C361 C362 C363 C364 \nC365 C366 C367 C369 C370 C371 \nC372 C373 C375 C377 C378 C379 \nC380 C702 C709 C711 C739 C777 \nC858 C865 C867 C943 C966 C985 \nC1006 C1109 C1126 C1180 C1212 C1236 \nC1242 C1243 C1405 C1651 C1671 C1708 \nC1824 C1959 C2081 C2106 C2108 C2186 \nC2263 C2372 C2383 C2528 C2538 C2539 \nC2587 C2610 C2940 C3000 C3020 C3021 \nC3022 C3023 C3024 C3025 C3026 C3027 \nC3028 C3031 C3032 C3033 C3159 C3180 \nC3260 C3284 C3287 C3437 C3451 C3459 \nC3505 C3541 C3854 C3877 C3907 C3909 \nC3910 C3911 C3912 C3913 C3960 C3975 \nC3976 C3977 \n1170: C354_=_C355 ,C354_=_C356 ,C354_=_C357 ,C354_=_C358 ,C354_=_C359 ,\nC354_=_C360 ,C354_=_C361 ,C354_=_C362 ,C354_=_C363 ,C354_=_C364 ,C354_=_C365 ,\nC354_=_C366 ,C354_=_C367 ,C354_=_C369 ,C354_=_C370 ,C354_=_C371 ,C354_=_C372 ,\nC354_=_C373 ,C354_=_C375 ,C354_=_C377 ,C354_=_C378 ,C354_=_C379 ,C354_=_C380 ,\nC355_=_C356 ,C355_=_C357 ,C355_=_C358 ,C355_=_C359 ,C355_=_C360 ,C355_=_C361 ,\nC355_=_C362 ,C355_=_C363 ,C355_=_C364 ,C355_=_C365 ,C355_=_C366 ,C355_=_C367 ,\nC355_=_C369 ,C355_=_C370 ,C355_=_C371 ,C355_=_C372 ,C355_=_C373 ,C355_=_C375 ,\nC355_=_C377 ,C355_=_C378 ,C355_=_C379 ,C355_=_C380 ,C356_=_C357 ,C356_=_C358 ,\nC356_=_C359 ,C356_=_C360 ,C356_=_C361 ,C356_=_C362 ,C356_=_C363 ,C356_=_C364 ,\nC356_=_C365 ,C356_=_C366 ,C356_=_C367 ,C356_=_C369 ,C356_=_C370 ,C356_=_C371 ,\nC356_=_C372 ,C356_=_C373 ,C356_=_C375 ,C356_=_C377 ,C356_=_C378 ,C356_=_C379 ,\nC356_=_C380 ,C357_=_C358 ,C357_=_C359 ,C357_=_C360 ,C357_=_C361 ,C357_=_C362 ,\nC357_=_C363 ,C357_=_C364 ,C357_=_C365 ,C357_=_C366 ,C357_=_C367 ,C357_=_C369 ,\nC357_=_C370 ,C357_=_C371 ,C357_=_C372 ,C357_=_C373 ,C357_=_C375 ,C357_=_C377 ,\nC357_=_C378 ,C357_=_C379 ,C357_=_C380 ,C357_=_C702 ,C357_=_C709 ,C357_=_C711 ,\nC358_=_C359 ,C358_=_C360 ,C358_=_C361 ,C358_=_C362 ,C358_=_C363 ,C358_=_C364 ,\nC358_=_C365 ,C358_=_C366 ,C358_=_C367 ,C358_=_C369 ,C358_=_C370 ,C358_=_C371 ,\nC358_=_C372 ,C358_=_C373 ,C358_=_C375 ,C358_=_C377 ,C358_=_C378 ,C358_=_C379 ,\nC358_=_C380 ,C358_=_C858 ,C358_=_C865 ,C358_=_C867 ,C359_=_C360 ,C359_=_C361 ,\nC359_=_C362 ,C359_=_C363 ,C359_=_C364 ,C359_=_C365 ,C359_=_C366 ,C359_=_C367 ,\nC359_=_C369 ,C359_=_C370 ,C359_=_C371 ,C359_=_C372 ,C359_=_C373 ,C359_=_C375 ,\nC359_=_C377 ,C359_=_C378 ,C359_=_C379 ,C359_=_C380 ,C359_=_C1180 ,C360_=_C361 ,\nC360_=_C362 ,C360_=_C363 ,C360_=_C364 ,C360_=_C365 ,C360_=_C366 ,C360_=_C367 ,\nC360_=_C369 ,C360_=_C370 ,C360_=_C371 ,C360_=_C372 ,C360_=_C373 ,C360_=_C375 ,\nC360_=_C377 ,C360_=_C378 ,C360_=_C379 ,C360_=_C380 ,C361_=_C362 ,C361_=_C363 ,\nC361_=_C364 ,C361_=_C365 ,C361_=_C366 ,C361_=_C367 ,C361_=_C369 ,C361_=_C370 ,\nC361_=_C371 ,C361_=_C372 ,C361_=_C373 ,C361_=_C375 ,C361_=_C377 ,C361_=_C378 ,\nC361_=_C379 ,C361_=_C380 ,C361_=_C1236 ,C361_=_C1242 ,C361_=_C1243 ,C362_=_C363 ,\nC362_=_C364 ,C362_=_C365 ,C362_=_C366 ,C362_=_C367 ,C362_=_C369 ,C362_=_C370 ,\nC362_=_C371 ,C362_=_C372 ,C362_=_C373 ,C362_=_C375 ,C362_=_C377 ,C362_=_C378 ,\nC362_=_C379 ,C362_=_C380 ,C363_=_C364 ,C363_=_C365 ,C363_=_C366 ,C363_=_C367 ,\nC363_=_C369 ,C363_=_C370 ,C363_=_C371 ,C363_=_C372 ,C363_=_C373 ,C363_=_C375 ,\nC363_=_C377 ,C363_=_C378 ,C363_=_C379 ,C363_=_C380 ,C364_=_C365 ,C364_=_C366 ,\nC364_=_C367 ,C364_=_C369 ,C364_=_C370 ,C364_=_C371 ,C364_=_C372 ,C364_=_C373 ,\nC364_=_C375 ,C364_=_C377 ,C364_=_C378 ,C364_=_C379 ,C364_=_C380 ,C365_=_C366 ,\nC365_=_C367 ,C365_=_C369 ,C365_=_C370 ,C365_=_C371 ,C365_=_C372 ,C365_=_C373 ,\nC365_=_C375 ,C365_=_C377 ,C365_=_C378 ,C365_=_C379 ,C365_=_C380 ,C366_=_C367 ,\nC366_=_C369 ,C366_=_C370 ,C366_=_C371 ,C366_=_C372 ,C366_=_C373 ,C366_=_C375 ,\nC366_=_C377 ,C366_=_C378 ,C366_=_C379 ,C366_=_C380 ,C366_=_C2528 ,C366_=_C2538 ,\nC366_=_C2539 ,C367_=_C369 ,C367_=_C370 ,C367_=_C371 ,C367_=_C372 ,C367_=_C373 ,\nC367_=_C375 ,C367_=_C377 ,C367_=_C378 ,C367_=_C379 ,C367_=_C380 ,C369_=_C370 ,\nC369_=_C371 ,C369_=_C372 ,C369_=_C373 ,C369_=_C375 ,C369_=_C377 ,C369_=_C378 ,\nC369_=_C379 ,C369_=_C380 ,C369_=_C3023 ,C369_=_C3284 ,C369_=_C3287 ,C370_=_C371 ,\nC370_=_C372 ,C370_=_C373 ,C370_=_C375 ,C370_=_C377 ,C370_=_C378 ,C370_=_C379 ,\nC370_=_C380 ,C371_=_C372 ,C371_=_C373 ,C371_=_C375 ,C371_=_C377 ,C371_=_C378 ,\nC371_=_C379 ,C371_=_C380 ,C372_=_C373 ,C372_=_C375 ,C372_=_C377 ,C372_=_C378 ,\nC372_=_C379 ,C372_=_C380 ,C373_=_C375 ,C373_=_C377 ,C373_=_C378 ,C373_=_C379 ,\nC373_=_C380 ,C375_=_C377 ,C375_=_C378 ,C375_=_C379 ,C375_=_C380 ,C375_=_C3907 ,\nC377_=_C378 ,C377_=_C379 ,C377_=_C380 ,C378_=_C379 ,C378_=_C380 ,C379_=_C380 ,\nC379_=_C3031 ,C379_=_C3910 ,C379_=_C3975 ,C380_=_C3033 ,C380_=_C3911 ,C702_=_C709 ,\nC702_=_C711 ,C702_=_C777 ,C702_=_C858 ,C702_=_C1126 ,C702_=_C1212 ,C702_=_C1236 ,\nC702_=_C1959 ,C702_=_C2081 ,C702_=_C2383 ,C702_=_C2528 ,C702_=_C2587 ,C702_=_C2610 ,\nC702_=_C3020 ,C702_=_C3021 ,C702_=_C3022 ,C702_=_C3023 ,C702_=_C3024 ,C702_=_C3025 ,\nC702_=_C3026 ,C702_=_C3027 ,C702_=_C3028 ,C702_=_C3031 ,C702_=_C3032 ,C702_=_C3033 ,\nC709_=_C711 ,C709_=_C865 ,C709_=_C943 ,C709_=_C985 ,C709_=_C1006 ,C709_=_C1180 ,\nC709_=_C1242 ,C709_=_C1651 ,C709_=_C1671 ,C709_=_C1708 ,C709_=_C2106 ,C709_=_C2538 ,\nC709_=_C3000 ,C709_=_C3260 ,C709_=_C3284 ,C709_=_C3437 ,C709_=_C3459 ,C709_=_C3541 ,\nC709_=_C3854 ,C709_=_C3907 ,C709_=_C3909 ,C709_=_C3910 ,C709_=_C3911 ,C709_=_C3912 ,\nC709_=_C3913 ,C711_=_C739 ,C711_=_C867 ,C711_=_C966 ,C711_=_C1109 ,C711_=_C1243 ,\nC711_=_C1405 ,C711_=_C1824 ,C711_=_C2108 ,C711_=_C2186 ,C711_=_C2263 ,C711_=_C2372 ,\nC711_=_C2539 ,C711_=_C2940 ,C711_=_C3159 ,C711_=_C3180 ,C711_=_C3287 ,C711_=_C3451 ,\nC711_=_C3505 ,C711_=_C3877 ,C711_=_C3960 ,C711_=_C3975 ,C711_=_C3976 ,C711_=_C3977 ,\nC739_=_C867 ,C739_=_C966 ,C739_=_C1109 ,C739_=_C1243 ,C739_=_C1405 ,C739_=_C1824 ,\nC739_=_C2108 ,C739_=_C2186 ,C739_=_C2263 ,C739_=_C2372 ,C739_=_C2539 ,C739_=_C2940 ,\nC739_=_C3159 ,C739_=_C3180 ,C739_=_C3287 ,C739_=_C3451 ,C739_=_C3505 ,C739_=_C3877 ,\nC739_=_C3960 ,C739_=_C3975 ,C739_=_C3976 ,C739_=_C3977 ,C777_=_C858 ,C777_=_C1126 ,\nC777_=_C1212 ,C777_=_C1236 ,C777_=_C1959 ,C777_=_C2081 ,C777_=_C2383 ,C777_=_C2528 ,\nC777_=_C2587 ,C777_=_C2610 ,C777_=_C3020 ,C777_=_C3021 ,C777_=_C3022 ,C777_=_C3023 ,\nC777_=_C3024 ,C777_=_C3025 ,C777_=_C3026 ,C777_=_C3027 ,C777_=_C3028 ,C777_=_C3031 ,\nC777_=_C3032 ,C777_=_C3033 ,C858_=_C865 ,C858_=_C867 ,C858_=_C1126 ,C858_=_C1212 ,\nC858_=_C1236 ,C858_=_C1959 ,C858_=_C2081 ,C858_=_C2383 ,C858_=_C2528 ,C858_=_C2587 ,\nC858_=_C2610 ,C858_=_C3020 ,C858_=_C3021 ,C858_=_C3022 ,C858_=_C3023 ,C858_=_C3024 ,\nC858_=_C3025 ,C858_=_C3026 ,C858_=_C3027 ,C858_=_C3028 ,C858_=_C3031 ,C858_=_C3032 ,\nC858_=_C3033 ,C865_=_C867 ,C865_=_C943 ,C865_=_C985 ,C865_=_C1006 ,C865_=_C1180 ,\nC865_=_C1242 ,C865_=_C1651 ,C865_=_C1671 ,C865_=_C1708 ,C865_=_C2106 ,C865_=_C2538 ,\nC865_=_C3000 ,C865_=_C3260 ,C865_=_C3284 ,C865_=_C3437 ,C865_=_C3459 ,C865_=_C3541 ,\nC865_=_C3854 ,C865_=_C3907 ,C865_=_C3909 ,C865_=_C3910 ,C865_=_C3911 ,C865_=_C3912 ,\nC865_=_C3913 ,C867_=_C966 ,C867_=_C1109 ,C867_=_C1243 ,C867_=_C1405 ,C867_=_C1824 ,\nC867_=_C2108 ,C867_=_C2186 ,C867_=_C2263 ,C867_=_C2372 ,C867_=_C2539 ,C867_=_C2940 ,\nC867_=_C3159 ,C867_=_C3180 ,C867_=_C3287 ,C867_=_C3451 ,C867_=_C3505 ,C867_=_C3877 ,\nC867_=_C3960 ,C867_=_C3975 ,C867_=_C3976 ,C867_=_C3977 ,C943_=_C985 ,C943_=_C1006 ,\nC943_=_C1180 ,C943_=_C1242 ,C943_=_C1651 ,C943_=_C1671 ,C943_=_C1708 ,C943_=_C2106 ,\nC943_=_C2538 ,C943_=_C3000 ,C943_=_C3260 ,C943_=_C3284 ,C943_=_C3437 ,C943_=_C3459 ,\nC943_=_C3541 ,C943_=_C3854 ,C943_=_C3907 ,C943_=_C3909 ,C943_=_C3910 ,C943_=_C3911 ,\nC943_=_C3912 ,C943_=_C3913 ,C966_=_C1109 ,C966_=_C1243 ,C966_=_C1405 ,C966_=_C1824 ,\nC966_=_C2108 ,C966_=_C2186 ,C966_=_C2263 ,C966_=_C2372 ,C966_=_C2539 ,C966_=_C2940 ,\nC966_=_C3159 ,C966_=_C3180 ,C966_=_C3287 ,C966_=_C3451 ,C966_=_C3505 ,C966_=_C3877 ,\nC966_=_C3960 ,C966_=_C3975 ,C966_=_C3976 ,C966_=_C3977 ,C985_=_C1006 ,C985_=_C1180 ,\nC985_=_C1242 ,C985_=_C1651 ,C985_=_C1671 ,C985_=_C1708 ,C985_=_C2106 ,C985_=_C2538 ,\nC985_=_C3000 ,C985_=_C3260 ,C985_=_C3284 ,C985_=_C3437 ,C985_=_C3459 ,C985_=_C3541 ,\nC985_=_C3854 ,C985_=_C3907 ,C985_=_C3909 ,C985_=_C3910 ,C985_=_C3911 ,C985_=_C3912 ,\nC985_=_C3913 ,C1006_=_C1180 ,C1006_=_C1242 ,C1006_=_C1651 ,C1006_=_C1671 ,C1006_=_C1708 ,\nC1006_=_C2106 ,C1006_=_C2538 ,C1006_=_C3000 ,C1006_=_C3260 ,C1006_=_C3284 ,C1006_=_C3437 ,\nC1006_=_C3459 ,C1006_=_C3541 ,C1006_=_C3854 ,C1006_=_C3907 ,C1006_=_C3909 ,C1006_=_C3910 ,\nC1006_=_C3911 ,C1006_=_C3912 ,C1006_=_C3913 ,C1109_=_C1243 ,C1109_=_C1405 ,C1109_=_C1824 ,\nC1109_=_C2108 ,C1109_=_C2186 ,C1109_=_C2263 ,C1109_=_C2372 ,C1109_=_C2539 ,C1109_=_C2940 ,\nC1109_=_C3159 ,C1109_=_C3180</w:t>
      </w:r>
    </w:p>
    <w:p>
      <w:pPr>
        <w:pStyle w:val="PreformattedText"/>
        <w:bidi w:val="0"/>
        <w:spacing w:before="0" w:after="0"/>
        <w:jc w:val="left"/>
        <w:rPr/>
      </w:pPr>
      <w:r>
        <w:rPr/>
        <w:t xml:space="preserve"> </w:t>
      </w:r>
      <w:r>
        <w:rPr/>
        <w:t>,C1109_=_C3287 ,C1109_=_C3451 ,C1109_=_C3505 ,C1109_=_C3877 ,\nC1109_=_C3960 ,C1109_=_C3975 ,C1109_=_C3976 ,C1109_=_C3977 ,C1126_=_C1212 ,C1126_=_C1236 ,\nC1126_=_C1959 ,C1126_=_C2081 ,C1126_=_C2383 ,C1126_=_C2528 ,C1126_=_C2587 ,C1126_=_C2610 ,\nC1126_=_C3020 ,C1126_=_C3021 ,C1126_=_C3022 ,C1126_=_C3023 ,C1126_=_C3024 ,C1126_=_C3025 ,\nC1126_=_C3026 ,C1126_=_C3027 ,C1126_=_C3028 ,C1126_=_C3031 ,C1126_=_C3032 ,C1126_=_C3033 ,\nC1180_=_C1242 ,C1180_=_C1651 ,C1180_=_C1671 ,C1180_=_C1708 ,C1180_=_C2106 ,C1180_=_C2538 ,\nC1180_=_C3000 ,C1180_=_C3260 ,C1180_=_C3284 ,C1180_=_C3437 ,C1180_=_C3459 ,C1180_=_C3541 ,\nC1180_=_C3854 ,C1180_=_C3907 ,C1180_=_C3909 ,C1180_=_C3910 ,C1180_=_C3911 ,C1180_=_C3912 ,\nC1180_=_C3913 ,C1212_=_C1236 ,C1212_=_C1959 ,C1212_=_C2081 ,C1212_=_C2383 ,C1212_=_C2528 ,\nC1212_=_C2587 ,C1212_=_C2610 ,C1212_=_C3020 ,C1212_=_C3021 ,C1212_=_C3022 ,C1212_=_C3023 ,\nC1212_=_C3024 ,C1212_=_C3025 ,C1212_=_C3026 ,C1212_=_C3027 ,C1212_=_C3028 ,C1212_=_C3031 ,\nC1212_=_C3032 ,C1212_=_C3033 ,C1236_=_C1242 ,C1236_=_C1243 ,C1236_=_C1959 ,C1236_=_C2081 ,\nC1236_=_C2383 ,C1236_=_C2528 ,C1236_=_C2587 ,C1236_=_C2610 ,C1236_=_C3020 ,C1236_=_C3021 ,\nC1236_=_C3022 ,C1236_=_C3023 ,C1236_=_C3024 ,C1236_=_C3025 ,C1236_=_C3026 ,C1236_=_C3027 ,\nC1236_=_C3028 ,C1236_=_C3031 ,C1236_=_C3032 ,C1236_=_C3033 ,C1242_=_C1243 ,C1242_=_C1651 ,\nC1242_=_C1671 ,C1242_=_C1708 ,C1242_=_C2106 ,C1242_=_C2538 ,C1242_=_C3000 ,C1242_=_C3260 ,\nC1242_=_C3284 ,C1242_=_C3437 ,C1242_=_C3459 ,C1242_=_C3541 ,C1242_=_C3854 ,C1242_=_C3907 ,\nC1242_=_C3909 ,C1242_=_C3910 ,C1242_=_C3911 ,C1242_=_C3912 ,C1242_=_C3913 ,C1243_=_C1405 ,\nC1243_=_C1824 ,C1243_=_C2108 ,C1243_=_C2186 ,C1243_=_C2263 ,C1243_=_C2372 ,C1243_=_C2539 ,\nC1243_=_C2940 ,C1243_=_C3159 ,C1243_=_C3180 ,C1243_=_C3287 ,C1243_=_C3451 ,C1243_=_C3505 ,\nC1243_=_C3877 ,C1243_=_C3960 ,C1243_=_C3975 ,C1243_=_C3976 ,C1243_=_C3977 ,C1405_=_C1824 ,\nC1405_=_C2108 ,C1405_=_C2186 ,C1405_=_C2263 ,C1405_=_C2372 ,C1405_=_C2539 ,C1405_=_C2940 ,\nC1405_=_C3159 ,C1405_=_C3180 ,C1405_=_C3287 ,C1405_=_C3451 ,C1405_=_C3505 ,C1405_=_C3877 ,\nC1405_=_C3960 ,C1405_=_C3975 ,C1405_=_C3976 ,C1405_=_C3977 ,C1651_=_C1671 ,C1651_=_C1708 ,\nC1651_=_C2106 ,C1651_=_C2538 ,C1651_=_C3000 ,C1651_=_C3260 ,C1651_=_C3284 ,C1651_=_C3437 ,\nC1651_=_C3459 ,C1651_=_C3541 ,C1651_=_C3854 ,C1651_=_C3907 ,C1651_=_C3909 ,C1651_=_C3910 ,\nC1651_=_C3911 ,C1651_=_C3912 ,C1651_=_C3913 ,C1671_=_C1708 ,C1671_=_C2106 ,C1671_=_C2538 ,\nC1671_=_C3000 ,C1671_=_C3260 ,C1671_=_C3284 ,C1671_=_C3437 ,C1671_=_C3459 ,C1671_=_C3541 ,\nC1671_=_C3854 ,C1671_=_C3907 ,C1671_=_C3909 ,C1671_=_C3910 ,C1671_=_C3911 ,C1671_=_C3912 ,\nC1671_=_C3913 ,C1708_=_C2106 ,C1708_=_C2538 ,C1708_=_C3000 ,C1708_=_C3260 ,C1708_=_C3284 ,\nC1708_=_C3437 ,C1708_=_C3459 ,C1708_=_C3541 ,C1708_=_C3854 ,C1708_=_C3907 ,C1708_=_C3909 ,\nC1708_=_C3910 ,C1708_=_C3911 ,C1708_=_C3912 ,C1708_=_C3913 ,C1824_=_C2108 ,C1824_=_C2186 ,\nC1824_=_C2263 ,C1824_=_C2372 ,C1824_=_C2539 ,C1824_=_C2940 ,C1824_=_C3159 ,C1824_=_C3180 ,\nC1824_=_C3287 ,C1824_=_C3451 ,C1824_=_C3505 ,C1824_=_C3877 ,C1824_=_C3960 ,C1824_=_C3975 ,\nC1824_=_C3976 ,C1824_=_C3977 ,C1959_=_C2081 ,C1959_=_C2383 ,C1959_=_C2528 ,C1959_=_C2587 ,\nC1959_=_C2610 ,C1959_=_C3020 ,C1959_=_C3021 ,C1959_=_C3022 ,C1959_=_C3023 ,C1959_=_C3024 ,\nC1959_=_C3025 ,C1959_=_C3026 ,C1959_=_C3027 ,C1959_=_C3028 ,C1959_=_C3031 ,C1959_=_C3032 ,\nC1959_=_C3033 ,C2081_=_C2383 ,C2081_=_C2528 ,C2081_=_C2587 ,C2081_=_C2610 ,C2081_=_C3020 ,\nC2081_=_C3021 ,C2081_=_C3022 ,C2081_=_C3023 ,C2081_=_C3024 ,C2081_=_C3025 ,C2081_=_C3026 ,\nC2081_=_C3027 ,C2081_=_C3028 ,C2081_=_C3031 ,C2081_=_C3032 ,C2081_=_C3033 ,C2106_=_C2108 ,\nC2106_=_C2538 ,C2106_=_C3000 ,C2106_=_C3260 ,C2106_=_C3284 ,C2106_=_C3437 ,C2106_=_C3459 ,\nC2106_=_C3541 ,C2106_=_C3854 ,C2106_=_C3907 ,C2106_=_C3909 ,C2106_=_C3910 ,C2106_=_C3911 ,\nC2106_=_C3912 ,C2106_=_C3913 ,C2108_=_C2186 ,C2108_=_C2263 ,C2108_=_C2372 ,C2108_=_C2539 ,\nC2108_=_C2940 ,C2108_=_C3159 ,C2108_=_C3180 ,C2108_=_C3287 ,C2108_=_C3451 ,C2108_=_C3505 ,\nC2108_=_C3877 ,C2108_=_C3960 ,C2108_=_C3975 ,C2108_=_C3976 ,C2108_=_C3977 ,C2186_=_C2263 ,\nC2186_=_C2372 ,C2186_=_C2539 ,C2186_=_C2940 ,C2186_=_C3159 ,C2186_=_C3180 ,C2186_=_C3287 ,\nC2186_=_C3451 ,C2186_=_C3505 ,C2186_=_C3877 ,C2186_=_C3960 ,C2186_=_C3975 ,C2186_=_C3976 ,\nC2186_=_C3977 ,C2263_=_C2372 ,C2263_=_C2539 ,C2263_=_C2940 ,C2263_=_C3159 ,C2263_=_C3180 ,\nC2263_=_C3287 ,C2263_=_C3451 ,C2263_=_C3505 ,C2263_=_C3877 ,C2263_=_C3960 ,C2263_=_C3975 ,\nC2263_=_C3976 ,C2263_=_C3977 ,C2372_=_C2539 ,C2372_=_C2940 ,C2372_=_C3159 ,C2372_=_C3180 ,\nC2372_=_C3287 ,C2372_=_C3451 ,C2372_=_C3505 ,C2372_=_C3877 ,C2372_=_C3960 ,C2372_=_C3975 ,\nC2372_=_C3976 ,C2372_=_C3977 ,C2383_=_C2528 ,C2383_=_C2587 ,C2383_=_C2610 ,C2383_=_C3020 ,\nC2383_=_C3021 ,C2383_=_C3022 ,C2383_=_C3023 ,C2383_=_C3024 ,C2383_=_C3025 ,C2383_=_C3026 ,\nC2383_=_C3027 ,C2383_=_C3028 ,C2383_=_C3031 ,C2383_=_C3032 ,C2383_=_C3033 ,C2528_=_C2538 ,\nC2528_=_C2539 ,C2528_=_C2587 ,C2528_=_C2610 ,C2528_=_C3020 ,C2528_=_C3021 ,C2528_=_C3022 ,\nC2528_=_C3023 ,C2528_=_C3024 ,C2528_=_C3025 ,C2528_=_C3026 ,C2528_=_C3027 ,C2528_=_C3028 ,\nC2528_=_C3031 ,C2528_=_C3032 ,C2528_=_C3033 ,C2538_=_C2539 ,C2538_=_C3000 ,C2538_=_C3260 ,\nC2538_=_C3284 ,C2538_=_C3437 ,C2538_=_C3459 ,C2538_=_C3541 ,C2538_=_C3854 ,C2538_=_C3907 ,\nC2538_=_C3909 ,C2538_=_C3910 ,C2538_=_C3911 ,C2538_=_C3912 ,C2538_=_C3913 ,C2539_=_C2940 ,\nC2539_=_C3159 ,C2539_=_C3180 ,C2539_=_C3287 ,C2539_=_C3451 ,C2539_=_C3505 ,C2539_=_C3877 ,\nC2539_=_C3960 ,C2539_=_C3975 ,C2539_=_C3976 ,C2539_=_C3977 ,C2587_=_C2610 ,C2587_=_C3020 ,\nC2587_=_C3021 ,C2587_=_C3022 ,C2587_=_C3023 ,C2587_=_C3024 ,C2587_=_C3025 ,C2587_=_C3026 ,\nC2587_=_C3027 ,C2587_=_C3028 ,C2587_=_C3031 ,C2587_=_C3032 ,C2587_=_C3033 ,C2610_=_C3020 ,\nC2610_=_C3021 ,C2610_=_C3022 ,C2610_=_C3023 ,C2610_=_C3024 ,C2610_=_C3025 ,C2610_=_C3026 ,\nC2610_=_C3027 ,C2610_=_C3028 ,C2610_=_C3031 ,C2610_=_C3032 ,C2610_=_C3033 ,C2940_=_C3159 ,\nC2940_=_C3180 ,C2940_=_C3287 ,C2940_=_C3451 ,C2940_=_C3505 ,C2940_=_C3877 ,C2940_=_C3960 ,\nC2940_=_C3975 ,C2940_=_C3976 ,C2940_=_C3977 ,C3000_=_C3260 ,C3000_=_C3284 ,C3000_=_C3437 ,\nC3000_=_C3459 ,C3000_=_C3541 ,C3000_=_C3854 ,C3000_=_C3907 ,C3000_=_C3909 ,C3000_=_C3910 ,\nC3000_=_C3911 ,C3000_=_C3912 ,C3000_=_C3913 ,C3020_=_C3021 ,C3020_=_C3022 ,C3020_=_C3023 ,\nC3020_=_C3024 ,C3020_=_C3025 ,C3020_=_C3026 ,C3020_=_C3027 ,C3020_=_C3028 ,C3020_=_C3031 ,\nC3020_=_C3032 ,C3020_=_C3033 ,C3021_=_C3022 ,C3021_=_C3023 ,C3021_=_C3024 ,C3021_=_C3025 ,\nC3021_=_C3026 ,C3021_=_C3027 ,C3021_=_C3028 ,C3021_=_C3031 ,C3021_=_C3032 ,C3021_=_C3033 ,\nC3022_=_C3023 ,C3022_=_C3024 ,C3022_=_C3025 ,C3022_=_C3026 ,C3022_=_C3027 ,C3022_=_C3028 ,\nC3022_=_C3031 ,C3022_=_C3032 ,C3022_=_C3033 ,C3023_=_C3024 ,C3023_=_C3025 ,C3023_=_C3026 ,\nC3023_=_C3027 ,C3023_=_C3028 ,C3023_=_C3031 ,C3023_=_C3032 ,C3023_=_C3033 ,C3023_=_C3284 ,\nC3023_=_C3287 ,C3024_=_C3025 ,C3024_=_C3026 ,C3024_=_C3027 ,C3024_=_C3028 ,C3024_=_C3031 ,\nC3024_=_C3032 ,C3024_=_C3033 ,C3025_=_C3026 ,C3025_=_C3027 ,C3025_=_C3028 ,C3025_=_C3031 ,\nC3025_=_C3032 ,C3025_=_C3033 ,C3026_=_C3027 ,C3026_=_C3028 ,C3026_=_C3031 ,C3026_=_C3032 ,\nC3026_=_C3033 ,C3027_=_C3028 ,C3027_=_C3031 ,C3027_=_C3032 ,C3027_=_C3033 ,C3028_=_C3031 ,\nC3028_=_C3032 ,C3028_=_C3033 ,C3031_=_C3032 ,C3031_=_C3033 ,C3031_=_C3910 ,C3031_=_C3975 ,\nC3032_=_C3033 ,C3033_=_C3911 ,C3159_=_C3180 ,C3159_=_C3287 ,C3159_=_C3451 ,C3159_=_C3505 ,\nC3159_=_C3877 ,C3159_=_C3960 ,C3159_=_C3975 ,C3159_=_C3976 ,C3159_=_C3977 ,C3180_=_C3287 ,\nC3180_=_C3451 ,C3180_=_C3505 ,C3180_=_C3877 ,C3180_=_C3960 ,C3180_=_C3975 ,C3180_=_C3976 ,\nC3180_=_C3977 ,C3260_=_C3284 ,C3260_=_C3437 ,C3260_=_C3459 ,C3260_=_C3541 ,C3260_=_C3854 ,\nC3260_=_C3907 ,C3260_=_C3909 ,C3260_=_C3910 ,C3260_=_C3911 ,C3260_=_C3912 ,C3260_=_C3913 ,\nC3284_=_C3287 ,C3284_=_C3437 ,C3284_=_C3459 ,C3284_=_C3541 ,C3284_=_C3854 ,C3284_=_C3907 ,\nC3284_=_C3909 ,C3284_=_C3910 ,C3284_=_C3911 ,C3284_=_C3912 ,C3284_=_C3913 ,C3287_=_C3451 ,\nC3287_=_C3505 ,C3287_=_C3877 ,C3287_=_C3960 ,C3287_=_C3975 ,C3287_=_C3976 ,C3287_=_C3977 ,\nC3437_=_C3459 ,C3437_=_C3541 ,C3437_=_C3854 ,C3437_=_C3907 ,C3437_=_C3909 ,C3437_=_C3910 ,\nC3437_=_C3911 ,C3437_=_C3912 ,C3437_=_C3913 ,C3451_=_C3505 ,C3451_=_C3877 ,C3451_=_C3960 ,\nC3451_=_C3975 ,C3451_=_C3976 ,C3451_=_C3977 ,C3459_=_C3541 ,C3459_=_C3854 ,C3459_=_C3907 ,\nC3459_=_C3909 ,C3459_=_C3910 ,C3459_=_C3911 ,C3459_=_C3912 ,C3459_=_C3913 ,C3505_=_C3877 ,\nC3505_=_C3960 ,C3505_=_C3975 ,C3505_=_C3976 ,C3505_=_C3977 ,C3541_=_C3854 ,C3541_=_C3907 ,\nC3541_=_C3909 ,C3541_=_C3910 ,C3541_=_C3911 ,C3541_=_C3912 ,C3541_=_C3913 ,C3854_=_C3907 ,\nC3854_=_C3909 ,C3854_=_C3910 ,C3854_=_C3911 ,C3854_=_C3912 ,C3854_=_C3913 ,C3877_=_C3960 ,\nC3877_=_C3975 ,C3877_=_C3976 ,C3877_=_C3977 ,C3907_=_C3909 ,C3907_=_C3910 ,C3907_=_C3911 ,\nC3907_=_C3912 ,C3907_=_C3913 ,C3909_=_C3910 ,C3909_=_C3911 ,C3909_=_C3912 ,C3909_=_C3913 ,\nC3910_=_C3911 ,C3910_=_C3912 ,C3910_=_C3913 ,C3910_=_C3975 ,C3911_=_C3912 ,C3911_=_C3913 ,\nC3912_=_C3913 ,C3960_=_C3975 ,C3960_=_C3976 ,C3960_=_C3977 ,C3975_=_C3976 ,C3975_=_C3977 ,\nC3976_=_C3977 ,"];304[shape=box, label="id:304 level: 7\n104: C341 C358 C366 C369 C379 \nC405 C463 C517 C623 C648 C654 \nC693 C699 C704 C713 C850 C851 \nC852 C853 C854 C855 C856 C857 \nC858 C859 C860 C861 C862 C863 \nC864 C865 C866 C867 C868 C869 \nC870 C872 C873 C911 C1123 C1233 \nC1237 C1247 C1341 C1423 C1815 C1834 \nC1858 C1876 C2099 C2144 C2235 C2300 \nC2317 C2323 C2329 C2456 C2526 C2527 \nC2528 C2529 C2531 C2532 C2533 C2534 \nC2535 C2536 C2537 C2538 C2539 C2540 \nC2541 C2759 C2857 C2877 C2982 C3023 \nC3031 C3136 C3282 C3283 C3284 C3285 \nC3286 C3287 C3288 C3289 C3290 C3291 \nC3340 C3355 C3400 C3482 C3701 C3792 \nC3895 C3910 C3975 C3992 C4020 C4067 \nC4068 C4069 C4070 \n1446: C341_=_C369( C341 C369 ) C341_=_C654( C341 C654 ) C341_=_C704( C341 C704 ) C341_=_C861( C341 C861 ) C341_=_C911( C341 C911 ) \nC341_=_C1237(</w:t>
      </w:r>
    </w:p>
    <w:p>
      <w:pPr>
        <w:pStyle w:val="PreformattedText"/>
        <w:bidi w:val="0"/>
        <w:spacing w:before="0" w:after="0"/>
        <w:jc w:val="left"/>
        <w:rPr/>
      </w:pPr>
      <w:r>
        <w:rPr/>
        <w:t xml:space="preserve"> </w:t>
      </w:r>
      <w:r>
        <w:rPr/>
        <w:t>C341 C1237 ) C341_=_C1423( C341 C1423 ) C341_=_C1815( C341 C1815 ) C341_=_C1858( C341 C1858 ) C341_=_C2144( C341 C2144 ) C341_=_C2235( C341 C2235 ) \nC341_=_C2329( C341 C2329 ) C341_=_C2857( C341 C2857 ) C341_=_C2982( C341 C2982 ) C341_=_C3023( C341 C3023 ) C341_=_C3136( C341 C3136 ) C341_=_C3282( C341 C3282 ) \nC341_=_C3283( C341 C3283 ) C341_=_C3284( C341 C3284 ) C341_=_C3285( C341 C3285 ) C341_=_C3286( C341 C3286 ) C341_=_C3287( C341 C3287 ) C341_=_C3288( C341 C3288 ) \nC341_=_C3289( C341 C3289 ) C341_=_C3290( C341 C3290 ) C341_=_C3291( C341 C3291 ) C358_=_C366( C358 C366 ) C358_=_C369( C358 C369 ) C358_=_C379( C358 C379 ) \nC358_=_C463( C358 C463 ) C358_=_C517( C358 C517 ) C358_=_C693( C358 C693 ) C358_=_C850( C358 C850 ) C358_=_C851( C358 C851 ) C358_=_C852( C358 C852 ) \nC358_=_C853( C358 C853 ) C358_=_C854( C358 C854 ) C358_=_C855( C358 C855 ) C358_=_C856( C358 C856 ) C358_=_C857( C358 C857 ) C358_=_C858( C358 C858 ) \nC358_=_C859( C358 C859 ) C358_=_C860( C358 C860 ) C358_=_C861( C358 C861 ) C358_=_C862( C358 C862 ) C358_=_C863( C358 C863 ) C358_=_C864( C358 C864 ) \nC358_=_C865( C358 C865 ) C358_=_C866( C358 C866 ) C358_=_C867( C358 C867 ) C358_=_C868( C358 C868 ) C358_=_C869( C358 C869 ) C358_=_C870( C358 C870 ) \nC358_=_C872( C358 C872 ) C358_=_C873( C358 C873 ) C366_=_C369( C366 C369 ) C366_=_C379( C366 C379 ) C366_=_C623( C366 C623 ) C366_=_C648( C366 C648 ) \nC366_=_C699( C366 C699 ) C366_=_C856( C366 C856 ) C366_=_C1123( C366 C1123 ) C366_=_C1233( C366 C1233 ) C366_=_C1834( C366 C1834 ) C366_=_C1876( C366 C1876 ) \nC366_=_C2099( C366 C2099 ) C366_=_C2323( C366 C2323 ) C366_=_C2456( C366 C2456 ) C366_=_C2526( C366 C2526 ) C366_=_C2527( C366 C2527 ) C366_=_C2528( C366 C2528 ) \nC366_=_C2529( C366 C2529 ) C366_=_C2531( C366 C2531 ) C366_=_C2532( C366 C2532 ) C366_=_C2533( C366 C2533 ) C366_=_C2534( C366 C2534 ) C366_=_C2535( C366 C2535 ) \nC366_=_C2536( C366 C2536 ) C366_=_C2537( C366 C2537 ) C366_=_C2538( C366 C2538 ) C366_=_C2539( C366 C2539 ) C366_=_C2540( C366 C2540 ) C366_=_C2541( C366 C2541 ) \nC369_=_C379( C369 C379 ) C369_=_C654( C369 C654 ) C369_=_C704( C369 C704 ) C369_=_C861( C369 C861 ) C369_=_C911( C369 C911 ) C369_=_C1237( C369 C1237 ) \nC369_=_C1423( C369 C1423 ) C369_=_C1815( C369 C1815 ) C369_=_C1858( C369 C1858 ) C369_=_C2144( C369 C2144 ) C369_=_C2235( C369 C2235 ) C369_=_C2329( C369 C2329 ) \nC369_=_C2857( C369 C2857 ) C369_=_C2982( C369 C2982 ) C369_=_C3023( C369 C3023 ) C369_=_C3136( C369 C3136 ) C369_=_C3282( C369 C3282 ) C369_=_C3283( C369 C3283 ) \nC369_=_C3284( C369 C3284 ) C369_=_C3285( C369 C3285 ) C369_=_C3286( C369 C3286 ) C369_=_C3287( C369 C3287 ) C369_=_C3288( C369 C3288 ) C369_=_C3289( C369 C3289 ) \nC369_=_C3290( C369 C3290 ) C369_=_C3291( C369 C3291 ) C379_=_C405( C379 C405 ) C379_=_C713( C379 C713 ) C379_=_C1247( C379 C1247 ) C379_=_C1341( C379 C1341 ) \nC379_=_C2300( C379 C2300 ) C379_=_C2317( C379 C2317 ) C379_=_C2540( C379 C2540 ) C379_=_C2759( C379 C2759 ) C379_=_C2877( C379 C2877 ) C379_=_C3031( C379 C3031 ) \nC379_=_C3290( C379 C3290 ) C379_=_C3340( C379 C3340 ) C379_=_C3355( C379 C3355 ) C379_=_C3400( C379 C3400 ) C379_=_C3482( C379 C3482 ) C379_=_C3701( C379 C3701 ) \nC379_=_C3792( C379 C3792 ) C379_=_C3895( C379 C3895 ) C379_=_C3910( C379 C3910 ) C379_=_C3975( C379 C3975 ) C379_=_C3992( C379 C3992 ) C379_=_C4020( C379 C4020 ) \nC379_=_C4067( C379 C4067 ) C379_=_C4068( C379 C4068 ) C379_=_C4069( C379 C4069 ) C379_=_C4070( C379 C4070 ) C405_=_C713( C405 C713 ) C405_=_C1247( C405 C1247 ) \nC405_=_C1341( C405 C1341 ) C405_=_C2300( C405 C2300 ) C405_=_C2317( C405 C2317 ) C405_=_C2540( C405 C2540 ) C405_=_C2759( C405 C2759 ) C405_=_C2877( C405 C2877 ) \nC405_=_C3031( C405 C3031 ) C405_=_C3290( C405 C3290 ) C405_=_C3340( C405 C3340 ) C405_=_C3355( C405 C3355 ) C405_=_C3400( C405 C3400 ) C405_=_C3482( C405 C3482 ) \nC405_=_C3701( C405 C3701 ) C405_=_C3792( C405 C3792 ) C405_=_C3895( C405 C3895 ) C405_=_C3910( C405 C3910 ) C405_=_C3975( C405 C3975 ) C405_=_C3992( C405 C3992 ) \nC405_=_C4020( C405 C4020 ) C405_=_C4067( C405 C4067 ) C405_=_C4068( C405 C4068 ) C405_=_C4069( C405 C4069 ) C405_=_C4070( C405 C4070 ) C463_=_C517( C463 C517 ) \nC463_=_C693( C463 C693 ) C463_=_C850( C463 C850 ) C463_=_C851( C463 C851 ) C463_=_C852( C463 C852 ) C463_=_C853( C463 C853 ) C463_=_C854( C463 C854 ) \nC463_=_C855( C463 C855 ) C463_=_C856( C463 C856 ) C463_=_C857( C463 C857 ) C463_=_C858( C463 C858 ) C463_=_C859( C463 C859 ) C463_=_C860( C463 C860 ) \nC463_=_C861( C463 C861 ) C463_=_C862( C463 C862 ) C463_=_C863( C463 C863 ) C463_=_C864( C463 C864 ) C463_=_C865( C463 C865 ) C463_=_C866( C463 C866 ) \nC463_=_C867( C463 C867 ) C463_=_C868( C463 C868 ) C463_=_C869( C463 C869 ) C463_=_C870( C463 C870 ) C463_=_C872( C463 C872 ) C463_=_C873( C463 C873 ) \nC517_=_C693( C517 C693 ) C517_=_C850( C517 C850 ) C517_=_C851( C517 C851 ) C517_=_C852( C517 C852 ) C517_=_C853( C517 C853 ) C517_=_C854( C517 C854 ) \nC517_=_C855( C517 C855 ) C517_=_C856( C517 C856 ) C517_=_C857( C517 C857 ) C517_=_C858( C517 C858 ) C517_=_C859( C517 C859 ) C517_=_C860( C517 C860 ) \nC517_=_C861( C517 C861 ) C517_=_C862( C517 C862 ) C517_=_C863( C517 C863 ) C517_=_C864( C517 C864 ) C517_=_C865( C517 C865 ) C517_=_C866( C517 C866 ) \nC517_=_C867( C517 C867 ) C517_=_C868( C517 C868 ) C517_=_C869( C517 C869 ) C517_=_C870( C517 C870 ) C517_=_C872( C517 C872 ) C517_=_C873( C517 C873 ) \nC623_=_C648( C623 C648 ) C623_=_C699( C623 C699 ) C623_=_C856( C623 C856 ) C623_=_C1123( C623 C1123 ) C623_=_C1233( C623 C1233 ) C623_=_C1834( C623 C1834 ) \nC623_=_C1876( C623 C1876 ) C623_=_C2099( C623 C2099 ) C623_=_C2323( C623 C2323 ) C623_=_C2456( C623 C2456 ) C623_=_C2526( C623 C2526 ) C623_=_C2527( C623 C2527 ) \nC623_=_C2528( C623 C2528 ) C623_=_C2529( C623 C2529 ) C623_=_C2531( C623 C2531 ) C623_=_C2532( C623 C2532 ) C623_=_C2533( C623 C2533 ) C623_=_C2534( C623 C2534 ) \nC623_=_C2535( C623 C2535 ) C623_=_C2536( C623 C2536 ) C623_=_C2537( C623 C2537 ) C623_=_C2538( C623 C2538 ) C623_=_C2539( C623 C2539 ) C623_=_C2540( C623 C2540 ) \nC623_=_C2541( C623 C2541 ) C648_=_C654( C648 C654 ) C648_=_C699( C648 C699 ) C648_=_C856( C648 C856 ) C648_=_C1123( C648 C1123 ) C648_=_C1233( C648 C1233 ) \nC648_=_C1834( C648 C1834 ) C648_=_C1876( C648 C1876 ) C648_=_C2099( C648 C2099 ) C648_=_C2323( C648 C2323 ) C648_=_C2456( C648 C2456 ) C648_=_C2526( C648 C2526 ) \nC648_=_C2527( C648 C2527 ) C648_=_C2528( C648 C2528 ) C648_=_C2529( C648 C2529 ) C648_=_C2531( C648 C2531 ) C648_=_C2532( C648 C2532 ) C648_=_C2533( C648 C2533 ) \nC648_=_C2534( C648 C2534 ) C648_=_C2535( C648 C2535 ) C648_=_C2536( C648 C2536 ) C648_=_C2537( C648 C2537 ) C648_=_C2538( C648 C2538 ) C648_=_C2539( C648 C2539 ) \nC648_=_C2540( C648 C2540 ) C648_=_C2541( C648 C2541 ) C654_=_C704( C654 C704 ) C654_=_C861( C654 C861 ) C654_=_C911( C654 C911 ) C654_=_C1237( C654 C1237 ) \nC654_=_C1423( C654 C1423 ) C654_=_C1815( C654 C1815 ) C654_=_C1858( C654 C1858 ) C654_=_C2144( C654 C2144 ) C654_=_C2235( C654 C2235 ) C654_=_C2329( C654 C2329 ) \nC654_=_C2857( C654 C2857 ) C654_=_C2982( C654 C2982 ) C654_=_C3023( C654 C3023 ) C654_=_C3136( C654 C3136 ) C654_=_C3282( C654 C3282 ) C654_=_C3283( C654 C3283 ) \nC654_=_C3284( C654 C3284 ) C654_=_C3285( C654 C3285 ) C654_=_C3286( C654 C3286 ) C654_=_C3287( C654 C3287 ) C654_=_C3288( C654 C3288 ) C654_=_C3289( C654 C3289 ) \nC654_=_C3290( C654 C3290 ) C654_=_C3291( C654 C3291 ) C693_=_C699( C693 C699 ) C693_=_C704( C693 C704 ) C693_=_C713( C693 C713 ) C693_=_C850( C693 C850 ) \nC693_=_C851( C693 C851 ) C693_=_C852( C693 C852 ) C693_=_C853( C693 C853 ) C693_=_C854( C693 C854 ) C693_=_C855( C693 C855 ) C693_=_C856( C693 C856 ) \nC693_=_C857( C693 C857 ) C693_=_C858( C693 C858 ) C693_=_C859( C693 C859 ) C693_=_C860( C693 C860 ) C693_=_C861( C693 C861 ) C693_=_C862( C693 C862 ) \nC693_=_C863( C693 C863 ) C693_=_C864( C693 C864 ) C693_=_C865( C693 C865 ) C693_=_C866( C693 C866 ) C693_=_C867( C693 C867 ) C693_=_C868( C693 C868 ) \nC693_=_C869( C693 C869 ) C693_=_C870( C693 C870 ) C693_=_C872( C693 C872 ) C693_=_C873( C693 C873 ) C699_=_C704( C699 C704 ) C699_=_C713( C699 C713 ) \nC699_=_C856( C699 C856 ) C699_=_C1123( C699 C1123 ) C699_=_C1233( C699 C1233 ) C699_=_C1834( C699 C1834 ) C699_=_C1876( C699 C1876 ) C699_=_C2099( C699 C2099 ) \nC699_=_C2323( C699 C2323 ) C699_=_C2456( C699 C2456 ) C699_=_C2526( C699 C2526 ) C699_=_C2527( C699 C2527 ) C699_=_C2528( C699 C2528 ) C699_=_C2529( C699 C2529 ) \nC699_=_C2531( C699 C2531 ) C699_=_C2532( C699 C2532 ) C699_=_C2533( C699 C2533 ) C699_=_C2534( C699 C2534 ) C699_=_C2535( C699 C2535 ) C699_=_C2536( C699 C2536 ) \nC699_=_C2537( C699 C2537 ) C699_=_C2538( C699 C2538 ) C699_=_C2539( C699 C2539 ) C699_=_C2540( C699 C2540 ) C699_=_C2541( C699 C2541 ) C704_=_C713( C704 C713 ) \nC704_=_C861( C704 C861 ) C704_=_C911( C704 C911 ) C704_=_C1237( C704 C1237 ) C704_=_C1423( C704 C1423 ) C704_=_C1815( C704 C1815 ) C704_=_C1858( C704 C1858 ) \nC704_=_C2144( C704 C2144 ) C704_=_C2235( C704 C2235 ) C704_=_C2329( C704 C2329 ) C704_=_C2857( C704 C2857 ) C704_=_C2982( C704 C2982 ) C704_=_C3023( C704 C3023 ) \nC704_=_C3136( C704 C3136 ) C704_=_C3282( C704 C3282 ) C704_=_C3283( C704 C3283 ) C704_=_C3284( C704 C3284 ) C704_=_C3285( C704 C3285 ) C704_=_C3286( C704 C3286 ) \nC704_=_C3287( C704 C3287 ) C704_=_C3288( C704 C3288 ) C704_=_C3289( C704 C3289 ) C704_=_C3290( C704 C3290 ) C704_=_C3291( C704 C3291 ) C713_=_C1247( C713 C1247 ) \nC713_=_C1341( C713 C1341 ) C713_=_C2300( C713 C2300 ) C713_=_C2317( C713 C2317 ) C713_=_C2540( C713 C2540 ) C713_=_C2759( C713 C2759 ) C713_=_C2877( C713 C2877 ) \nC713_=_C3031( C713 C3031 ) C713_=_C3290( C713 C3290 ) C713_=_C3340( C713 C3340 ) C713_=_C3355( C713 C3355 ) C713_=_C3400( C713 C3400 ) C713_=_C3482( C713 C3482 ) \nC713_=_C3701( C713 C3701 ) C713_=_C3792( C713 C3792 ) C713_=_C3895( C713 C3895 ) C713_=_C3910( C713 C3910 ) C713_=_C3975( C713 C3975 ) C713_=_C3992( C713 C3992 ) \nC713_=_C4020(</w:t>
      </w:r>
    </w:p>
    <w:p>
      <w:pPr>
        <w:pStyle w:val="PreformattedText"/>
        <w:bidi w:val="0"/>
        <w:spacing w:before="0" w:after="0"/>
        <w:jc w:val="left"/>
        <w:rPr/>
      </w:pPr>
      <w:r>
        <w:rPr/>
        <w:t xml:space="preserve"> </w:t>
      </w:r>
      <w:r>
        <w:rPr/>
        <w:t>C713 C4020 ) C713_=_C4067( C713 C4067 ) C713_=_C4068( C713 C4068 ) C713_=_C4069( C713 C4069 ) C713_=_C4070( C713 C4070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870( C850 C870 ) C850_=_C872( C850 C872 ) C850_=_C873( C850 C873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2( C851 C872 ) C851_=_C873( C851 C873 ) \nC851_=_C1233( C851 C1233 ) C851_=_C1237( C851 C1237 ) C851_=_C1247( C851 C1247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2( C852 C872 ) C852_=_C873( C852 C873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3_=_C869( C853 C869 ) C853_=_C870( C853 C870 ) C853_=_C872( C853 C872 ) C853_=_C873( C853 C873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2( C854 C872 ) C854_=_C873( C854 C873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2( C855 C872 ) C855_=_C873( C855 C873 ) C855_=_C2456( C855 C2456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2( C856 C872 ) C856_=_C873( C856 C873 ) C856_=_C1123( C856 C1123 ) C856_=_C1233( C856 C1233 ) \nC856_=_C1834( C856 C1834 ) C856_=_C1876( C856 C1876 ) C856_=_C2099( C856 C2099 ) C856_=_C2323( C856 C2323 ) C856_=_C2456( C856 C2456 ) C856_=_C2526( C856 C2526 ) \nC856_=_C2527( C856 C2527 ) C856_=_C2528( C856 C2528 ) C856_=_C2529( C856 C2529 ) C856_=_C2531( C856 C2531 ) C856_=_C2532( C856 C2532 ) C856_=_C2533( C856 C2533 ) \nC856_=_C2534( C856 C2534 ) C856_=_C2535( C856 C2535 ) C856_=_C2536( C856 C2536 ) C856_=_C2537( C856 C2537 ) C856_=_C2538( C856 C2538 ) C856_=_C2539( C856 C2539 ) \nC856_=_C2540( C856 C2540 ) C856_=_C2541( C856 C2541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2( C857 C872 ) C857_=_C873( C857 C873 ) C858_=_C859( C858 C859 ) \nC858_=_C860( C858 C860 ) C858_=_C861( C858 C861 ) C858_=_C862( C858 C862 ) C858_=_C863( C858 C863 ) C858_=_C864( C858 C864 ) C858_=_C865( C858 C865 ) \nC858_=_C866( C858 C866 ) C858_=_C867( C858 C867 ) C858_=_C868( C858 C868 ) C858_=_C869( C858 C869 ) C858_=_C870( C858 C870 ) C858_=_C872( C858 C872 ) \nC858_=_C873( C858 C873 ) C858_=_C2528( C858 C2528 ) C858_=_C3023( C858 C3023 ) C858_=_C3031( C858 C3031 ) C859_=_C860( C859 C860 ) C859_=_C861( C859 C861 ) \nC859_=_C862( C859 C862 ) C859_=_C863( C859 C863 ) C859_=_C864( C859 C864 ) C859_=_C865( C859 C865 ) C859_=_C866( C859 C866 ) C859_=_C867( C859 C867 ) \nC859_=_C868( C859 C868 ) C859_=_C869( C859 C869 ) C859_=_C870( C859 C870 ) C859_=_C872( C859 C872 ) C859_=_C873( C859 C873 ) C860_=_C861( C860 C861 ) \nC860_=_C862( C860 C862 ) C860_=_C863( C860 C863 ) C860_=_C864( C860 C864 ) C860_=_C865( C860 C865 ) C860_=_C866( C860 C866 ) C860_=_C867( C860 C867 ) \nC860_=_C868( C860 C868 ) C860_=_C869( C860 C869 ) C860_=_C870( C860 C870 ) C860_=_C872( C860 C872 ) C860_=_C873( C860 C873 ) C861_=_C862( C861 C862 ) \nC861_=_C863( C861 C863 ) C861_=_C864( C861 C864 ) C861_=_C865( C861 C865 ) C861_=_C866( C861 C866 ) C861_=_C867( C861 C867 ) C861_=_C868( C861 C868 ) \nC861_=_C869( C861 C869 ) C861_=_C870( C861 C870 ) C861_=_C872( C861 C872 ) C861_=_C873( C861 C873 ) C861_=_C911( C861 C911 ) C861_=_C1237( C861 C1237 ) \nC861_=_C1423( C861 C1423 ) C861_=_C1815( C861 C1815 ) C861_=_C1858( C861 C1858 ) C861_=_C2144( C861 C2144 ) C861_=_C2235( C861 C2235 ) C861_=_C2329( C861 C2329 ) \nC861_=_C2857( C861 C2857 ) C861_=_C2982( C861 C2982 ) C861_=_C3023( C861 C3023 ) C861_=_C3136( C861 C3136 ) C861_=_C3282( C861 C3282 ) C861_=_C3283( C861 C3283 ) \nC861_=_C3284( C861 C3284 ) C861_=_C3285( C861 C3285 ) C861_=_C3286( C861 C3286 ) C861_=_C3287( C861 C3287 ) C861_=_C3288( C861 C3288 ) C861_=_C3289( C861 C3289 ) \nC861_=_C3290( C861 C3290 ) C861_=_C3291( C861 C3291 ) C862_=_C863( C862 C863 ) C862_=_C864( C862 C864 ) C862_=_C865( C862 C865 ) C862_=_C866( C862 C866 ) \nC862_=_C867( C862 C867 ) C862_=_C868( C862 C868 ) C862_=_C869( C862 C869 ) C862_=_C870( C862 C870 ) C862_=_C872( C862 C872 ) C862_=_C873( C862 C873 ) \nC863_=_C864( C863 C864 ) C863_=_C865( C863 C865 ) C863_=_C866( C863 C866 ) C863_=_C867( C863 C867 ) C863_=_C868( C863 C868 ) C863_=_C869( C863 C869 ) \nC863_=_C870( C863 C870 ) C863_=_C872( C863 C872 ) C863_=_C873( C863 C873 ) C864_=_C865( C864 C865 ) C864_=_C866( C864 C866 ) C864_=_C867( C864 C867 ) \nC864_=_C868( C864 C868 ) C864_=_C869( C864 C869 ) C864_=_C870( C864 C870 ) C864_=_C872( C864 C872 ) C864_=_C873( C864 C873 ) C865_=_C866( C865 C866 ) \nC865_=_C867( C865 C867 ) C865_=_C868( C865 C868 ) C865_=_C869( C865 C869 ) C865_=_C870( C865 C870 ) C865_=_C872( C865 C872 ) C865_=_C873( C865 C873 ) \nC865_=_C2538( C865 C2538 ) C865_=_C3284( C865 C3284 ) C865_=_C3910( C865 C3910 ) C866_=_C867( C866 C867 ) C866_=_C868( C866 C868 ) C866_=_C869( C866 C869 ) \nC866_=_C870( C866 C870 ) C866_=_C872( C866 C872 ) C866_=_C873( C866 C873 ) C867_=_C868( C867 C868 ) C867_=_C869( C867 C869 ) C867_=_C870( C867 C870 ) \nC867_=_C872( C867 C872 ) C867_=_C873( C867 C873 ) C867_=_C2539( C867 C2539 ) C867_=_C3287( C867 C3287 ) C867_=_C3975( C867 C3975 ) C868_=_C869( C868 C869 ) \nC868_=_C870( C868 C870 ) C868_=_C872( C868 C872 ) C868_=_C873( C868 C873 ) C869_=_C870( C869 C870 ) C869_=_C872( C869 C872 ) C869_=_C873( C869 C873 ) \nC870_=_C872( C870 C872 ) C870_=_C873( C870 C873 ) C872_=_C873( C872 C873 ) C911_=_C1237( C911 C1237 ) C911_=_C1423( C911 C1423 ) C911_=_C1815( C911 C1815 ) \nC911_=_C1858( C911 C1858 ) C911_=_C2144( C911 C2144 ) C911_=_C2235( C911 C2235 ) C911_=_C2329( C911 C2329 ) C911_=_C2857( C911 C2857 ) C911_=_C2982( C911 C2982 ) \nC911_=_C3023( C911 C3023 ) C911_=_C3136( C911 C3136 ) C911_=_C3282( C911 C3282 ) C911_=_C3283( C911 C3283 ) C911_=_C3284( C911 C3284 ) C911_=_C3285( C911 C3285 ) \nC911_=_C3286( C911 C3286 ) C911_=_C3287( C911 C3287 ) C911_=_C3288( C911 C3288 ) C911_=_C3289( C911 C3289 ) C911_=_C3290( C911 C3290 ) C911_=_C3291( C911 C3291 ) \nC1123_=_C1233( C1123 C1233 ) C1123_=_C1834( C1123 C1834 ) C1123_=_C1876( C1123 C1876 ) C1123_=_C2099( C1123 C2099 ) C1123_=_C2323( C1123 C2323 ) C1123_=_C2456( C1123 C2456 ) \nC1123_=_C2526( C1123 C2526 ) C1123_=_C2527( C1123 C2527 ) C1123_=_C2528( C1123 C2528 ) C1123_=_C2529( C1123 C2529 ) C1123_=_C2531( C1123 C2531 ) C1123_=_C2532( C1123 C2532 ) \nC1123_=_C2533( C1123 C2533 ) C1123_=_C2534( C1123 C2534 ) C1123_=_C2535( C1123 C2535 ) C1123_=_C2536( C1123 C2536 ) C1123_=_C2537( C1123 C2537 ) C1123_=_C2538( C1123 C2538 ) \nC1123_=_C2539( C1123 C2539 ) C1123_=_C2540( C1123 C2540 ) C1123_=_C2541( C1123 C2541 ) C1233_=_C1237( C1233 C1237 ) C1233_=_C1247( C1233 C1247 ) C1233_=_C1834( C1233 C1834 ) \nC1233_=_C1876( C1233 C1876 ) C1233_=_C2099( C1233 C2099 ) C1233_=_C2323( C1233 C2323 ) C1233_=_C2456( C1233 C2456 ) C1233_=_C2526( C1233 C2526 ) C1233_=_C2527( C1233 C2527 ) \nC1233_=_C2528( C1233 C2528 ) C1233_=_C2529( C1233 C2529 ) C1233_=_C2531( C1233 C2531 ) C1233_=_C2532( C1233 C2532 ) C1233_=_C2533( C1233 C2533 ) C1233_=_C2534( C1233 C2534 ) \nC1233_=_C2535( C1233 C2535 ) C1233_=_C2536( C1233 C2536 ) C1233_=_C2537( C1233 C2537 ) C1233_=_C2538( C1233 C2538 ) C1233_=_C2539( C1233 C2539 ) C1233_=_C2540( C1233 C2540 ) \nC1233_=_C2541(</w:t>
      </w:r>
    </w:p>
    <w:p>
      <w:pPr>
        <w:pStyle w:val="PreformattedText"/>
        <w:bidi w:val="0"/>
        <w:spacing w:before="0" w:after="0"/>
        <w:jc w:val="left"/>
        <w:rPr/>
      </w:pPr>
      <w:r>
        <w:rPr/>
        <w:t xml:space="preserve"> </w:t>
      </w:r>
      <w:r>
        <w:rPr/>
        <w:t>C1233 C2541 ) C1237_=_C1247( C1237 C1247 ) C1237_=_C1423( C1237 C1423 ) C1237_=_C1815( C1237 C1815 ) C1237_=_C1858( C1237 C1858 ) C1237_=_C2144( C1237 C2144 ) \nC1237_=_C2235( C1237 C2235 ) C1237_=_C2329( C1237 C2329 ) C1237_=_C2857( C1237 C2857 ) C1237_=_C2982( C1237 C2982 ) C1237_=_C3023( C1237 C3023 ) C1237_=_C3136( C1237 C3136 ) \nC1237_=_C3282( C1237 C3282 ) C1237_=_C3283( C1237 C3283 ) C1237_=_C3284( C1237 C3284 ) C1237_=_C3285( C1237 C3285 ) C1237_=_C3286( C1237 C3286 ) C1237_=_C3287( C1237 C3287 ) \nC1237_=_C3288( C1237 C3288 ) C1237_=_C3289( C1237 C3289 ) C1237_=_C3290( C1237 C3290 ) C1237_=_C3291( C1237 C3291 ) C1247_=_C1341( C1247 C1341 ) C1247_=_C2300( C1247 C2300 ) \nC1247_=_C2317( C1247 C2317 ) C1247_=_C2540( C1247 C2540 ) C1247_=_C2759( C1247 C2759 ) C1247_=_C2877( C1247 C2877 ) C1247_=_C3031( C1247 C3031 ) C1247_=_C3290( C1247 C3290 ) \nC1247_=_C3340( C1247 C3340 ) C1247_=_C3355( C1247 C3355 ) C1247_=_C3400( C1247 C3400 ) C1247_=_C3482( C1247 C3482 ) C1247_=_C3701( C1247 C3701 ) C1247_=_C3792( C1247 C3792 ) \nC1247_=_C3895( C1247 C3895 ) C1247_=_C3910( C1247 C3910 ) C1247_=_C3975( C1247 C3975 ) C1247_=_C3992( C1247 C3992 ) C1247_=_C4020( C1247 C4020 ) C1247_=_C4067( C1247 C4067 ) \nC1247_=_C4068( C1247 C4068 ) C1247_=_C4069( C1247 C4069 ) C1247_=_C4070( C1247 C4070 ) C1341_=_C2300( C1341 C2300 ) C1341_=_C2317( C1341 C2317 ) C1341_=_C2540( C1341 C2540 ) \nC1341_=_C2759( C1341 C2759 ) C1341_=_C2877( C1341 C2877 ) C1341_=_C3031( C1341 C3031 ) C1341_=_C3290( C1341 C3290 ) C1341_=_C3340( C1341 C3340 ) C1341_=_C3355( C1341 C3355 ) \nC1341_=_C3400( C1341 C3400 ) C1341_=_C3482( C1341 C3482 ) C1341_=_C3701( C1341 C3701 ) C1341_=_C3792( C1341 C3792 ) C1341_=_C3895( C1341 C3895 ) C1341_=_C3910( C1341 C3910 ) \nC1341_=_C3975( C1341 C3975 ) C1341_=_C3992( C1341 C3992 ) C1341_=_C4020( C1341 C4020 ) C1341_=_C4067( C1341 C4067 ) C1341_=_C4068( C1341 C4068 ) C1341_=_C4069( C1341 C4069 ) \nC1341_=_C4070( C1341 C4070 ) C1423_=_C1815( C1423 C1815 ) C1423_=_C1858( C1423 C1858 ) C1423_=_C2144( C1423 C2144 ) C1423_=_C2235( C1423 C2235 ) C1423_=_C2329( C1423 C2329 ) \nC1423_=_C2857( C1423 C2857 ) C1423_=_C2982( C1423 C2982 ) C1423_=_C3023( C1423 C3023 ) C1423_=_C3136( C1423 C3136 ) C1423_=_C3282( C1423 C3282 ) C1423_=_C3283( C1423 C3283 ) \nC1423_=_C3284( C1423 C3284 ) C1423_=_C3285( C1423 C3285 ) C1423_=_C3286( C1423 C3286 ) C1423_=_C3287( C1423 C3287 ) C1423_=_C3288( C1423 C3288 ) C1423_=_C3289( C1423 C3289 ) \nC1423_=_C3290( C1423 C3290 ) C1423_=_C3291( C1423 C3291 ) C1815_=_C1858( C1815 C1858 ) C1815_=_C2144( C1815 C2144 ) C1815_=_C2235( C1815 C2235 ) C1815_=_C2329( C1815 C2329 ) \nC1815_=_C2857( C1815 C2857 ) C1815_=_C2982( C1815 C2982 ) C1815_=_C3023( C1815 C3023 ) C1815_=_C3136( C1815 C3136 ) C1815_=_C3282( C1815 C3282 ) C1815_=_C3283( C1815 C3283 ) \nC1815_=_C3284( C1815 C3284 ) C1815_=_C3285( C1815 C3285 ) C1815_=_C3286( C1815 C3286 ) C1815_=_C3287( C1815 C3287 ) C1815_=_C3288( C1815 C3288 ) C1815_=_C3289( C1815 C3289 ) \nC1815_=_C3290( C1815 C3290 ) C1815_=_C3291( C1815 C3291 ) C1834_=_C1876( C1834 C1876 ) C1834_=_C2099( C1834 C2099 ) C1834_=_C2323( C1834 C2323 ) C1834_=_C2456( C1834 C2456 ) \nC1834_=_C2526( C1834 C2526 ) C1834_=_C2527( C1834 C2527 ) C1834_=_C2528( C1834 C2528 ) C1834_=_C2529( C1834 C2529 ) C1834_=_C2531( C1834 C2531 ) C1834_=_C2532( C1834 C2532 ) \nC1834_=_C2533( C1834 C2533 ) C1834_=_C2534( C1834 C2534 ) C1834_=_C2535( C1834 C2535 ) C1834_=_C2536( C1834 C2536 ) C1834_=_C2537( C1834 C2537 ) C1834_=_C2538( C1834 C2538 ) \nC1834_=_C2539( C1834 C2539 ) C1834_=_C2540( C1834 C2540 ) C1834_=_C2541( C1834 C2541 ) C1858_=_C2144( C1858 C2144 ) C1858_=_C2235( C1858 C2235 ) C1858_=_C2329( C1858 C2329 ) \nC1858_=_C2857( C1858 C2857 ) C1858_=_C2982( C1858 C2982 ) C1858_=_C3023( C1858 C3023 ) C1858_=_C3136( C1858 C3136 ) C1858_=_C3282( C1858 C3282 ) C1858_=_C3283( C1858 C3283 ) \nC1858_=_C3284( C1858 C3284 ) C1858_=_C3285( C1858 C3285 ) C1858_=_C3286( C1858 C3286 ) C1858_=_C3287( C1858 C3287 ) C1858_=_C3288( C1858 C3288 ) C1858_=_C3289( C1858 C3289 ) \nC1858_=_C3290( C1858 C3290 ) C1858_=_C3291( C1858 C3291 ) C1876_=_C2099( C1876 C2099 ) C1876_=_C2323( C1876 C2323 ) C1876_=_C2456( C1876 C2456 ) C1876_=_C2526( C1876 C2526 ) \nC1876_=_C2527( C1876 C2527 ) C1876_=_C2528( C1876 C2528 ) C1876_=_C2529( C1876 C2529 ) C1876_=_C2531( C1876 C2531 ) C1876_=_C2532( C1876 C2532 ) C1876_=_C2533( C1876 C2533 ) \nC1876_=_C2534( C1876 C2534 ) C1876_=_C2535( C1876 C2535 ) C1876_=_C2536( C1876 C2536 ) C1876_=_C2537( C1876 C2537 ) C1876_=_C2538( C1876 C2538 ) C1876_=_C2539( C1876 C2539 ) \nC1876_=_C2540( C1876 C2540 ) C1876_=_C2541( C1876 C2541 ) C2099_=_C2323( C2099 C2323 ) C2099_=_C2456( C2099 C2456 ) C2099_=_C2526( C2099 C2526 ) C2099_=_C2527( C2099 C2527 ) \nC2099_=_C2528( C2099 C2528 ) C2099_=_C2529( C2099 C2529 ) C2099_=_C2531( C2099 C2531 ) C2099_=_C2532( C2099 C2532 ) C2099_=_C2533( C2099 C2533 ) C2099_=_C2534( C2099 C2534 ) \nC2099_=_C2535( C2099 C2535 ) C2099_=_C2536( C2099 C2536 ) C2099_=_C2537( C2099 C2537 ) C2099_=_C2538( C2099 C2538 ) C2099_=_C2539( C2099 C2539 ) C2099_=_C2540( C2099 C2540 ) \nC2099_=_C2541( C2099 C2541 ) C2144_=_C2235( C2144 C2235 ) C2144_=_C2329( C2144 C2329 ) C2144_=_C2857( C2144 C2857 ) C2144_=_C2982( C2144 C2982 ) C2144_=_C3023( C2144 C3023 ) \nC2144_=_C3136( C2144 C3136 ) C2144_=_C3282( C2144 C3282 ) C2144_=_C3283( C2144 C3283 ) C2144_=_C3284( C2144 C3284 ) C2144_=_C3285( C2144 C3285 ) C2144_=_C3286( C2144 C3286 ) \nC2144_=_C3287( C2144 C3287 ) C2144_=_C3288( C2144 C3288 ) C2144_=_C3289( C2144 C3289 ) C2144_=_C3290( C2144 C3290 ) C2144_=_C3291( C2144 C3291 ) C2235_=_C2329( C2235 C2329 ) \nC2235_=_C2857( C2235 C2857 ) C2235_=_C2982( C2235 C2982 ) C2235_=_C3023( C2235 C3023 ) C2235_=_C3136( C2235 C3136 ) C2235_=_C3282( C2235 C3282 ) C2235_=_C3283( C2235 C3283 ) \nC2235_=_C3284( C2235 C3284 ) C2235_=_C3285( C2235 C3285 ) C2235_=_C3286( C2235 C3286 ) C2235_=_C3287( C2235 C3287 ) C2235_=_C3288( C2235 C3288 ) C2235_=_C3289( C2235 C3289 ) \nC2235_=_C3290( C2235 C3290 ) C2235_=_C3291( C2235 C3291 ) C2300_=_C2317( C2300 C2317 ) C2300_=_C2540( C2300 C2540 ) C2300_=_C2759( C2300 C2759 ) C2300_=_C2877( C2300 C2877 ) \nC2300_=_C3031( C2300 C3031 ) C2300_=_C3290( C2300 C3290 ) C2300_=_C3340( C2300 C3340 ) C2300_=_C3355( C2300 C3355 ) C2300_=_C3400( C2300 C3400 ) C2300_=_C3482( C2300 C3482 ) \nC2300_=_C3701( C2300 C3701 ) C2300_=_C3792( C2300 C3792 ) C2300_=_C3895( C2300 C3895 ) C2300_=_C3910( C2300 C3910 ) C2300_=_C3975( C2300 C3975 ) C2300_=_C3992( C2300 C3992 ) \nC2300_=_C4020( C2300 C4020 ) C2300_=_C4067( C2300 C4067 ) C2300_=_C4068( C2300 C4068 ) C2300_=_C4069( C2300 C4069 ) C2300_=_C4070( C2300 C4070 ) C2317_=_C2540( C2317 C2540 ) \nC2317_=_C2759( C2317 C2759 ) C2317_=_C2877( C2317 C2877 ) C2317_=_C3031( C2317 C3031 ) C2317_=_C3290( C2317 C3290 ) C2317_=_C3340( C2317 C3340 ) C2317_=_C3355( C2317 C3355 ) \nC2317_=_C3400( C2317 C3400 ) C2317_=_C3482( C2317 C3482 ) C2317_=_C3701( C2317 C3701 ) C2317_=_C3792( C2317 C3792 ) C2317_=_C3895( C2317 C3895 ) C2317_=_C3910( C2317 C3910 ) \nC2317_=_C3975( C2317 C3975 ) C2317_=_C3992( C2317 C3992 ) C2317_=_C4020( C2317 C4020 ) C2317_=_C4067( C2317 C4067 ) C2317_=_C4068( C2317 C4068 ) C2317_=_C4069( C2317 C4069 ) \nC2317_=_C4070( C2317 C4070 ) C2323_=_C2329( C2323 C2329 ) C2323_=_C2456( C2323 C2456 ) C2323_=_C2526( C2323 C2526 ) C2323_=_C2527( C2323 C2527 ) C2323_=_C2528( C2323 C2528 ) \nC2323_=_C2529( C2323 C2529 ) C2323_=_C2531( C2323 C2531 ) C2323_=_C2532( C2323 C2532 ) C2323_=_C2533( C2323 C2533 ) C2323_=_C2534( C2323 C2534 ) C2323_=_C2535( C2323 C2535 ) \nC2323_=_C2536( C2323 C2536 ) C2323_=_C2537( C2323 C2537 ) C2323_=_C2538( C2323 C2538 ) C2323_=_C2539( C2323 C2539 ) C2323_=_C2540( C2323 C2540 ) C2323_=_C2541( C2323 C2541 ) \nC2329_=_C2857( C2329 C2857 ) C2329_=_C2982( C2329 C2982 ) C2329_=_C3023( C2329 C3023 ) C2329_=_C3136( C2329 C3136 ) C2329_=_C3282( C2329 C3282 ) C2329_=_C3283( C2329 C3283 ) \nC2329_=_C3284( C2329 C3284 ) C2329_=_C3285( C2329 C3285 ) C2329_=_C3286( C2329 C3286 ) C2329_=_C3287( C2329 C3287 ) C2329_=_C3288( C2329 C3288 ) C2329_=_C3289( C2329 C3289 ) \nC2329_=_C3290( C2329 C3290 ) C2329_=_C3291( C2329 C3291 ) C2456_=_C2526( C2456 C2526 ) C2456_=_C2527( C2456 C2527 ) C2456_=_C2528( C2456 C2528 ) C2456_=_C2529( C2456 C2529 ) \nC2456_=_C2531( C2456 C2531 ) C2456_=_C2532( C2456 C2532 ) C2456_=_C2533( C2456 C2533 ) C2456_=_C2534( C2456 C2534 ) C2456_=_C2535( C2456 C2535 ) C2456_=_C2536( C2456 C2536 ) \nC2456_=_C2537( C2456 C2537 ) C2456_=_C2538( C2456 C2538 ) C2456_=_C2539( C2456 C2539 ) C2456_=_C2540( C2456 C2540 ) C2456_=_C2541( C2456 C2541 ) C2526_=_C2527( C2526 C2527 ) \nC2526_=_C2528( C2526 C2528 ) C2526_=_C2529( C2526 C2529 ) C2526_=_C2531( C2526 C2531 ) C2526_=_C2532( C2526 C2532 ) C2526_=_C2533( C2526 C2533 ) C2526_=_C2534( C2526 C2534 ) \nC2526_=_C2535( C2526 C2535 ) C2526_=_C2536( C2526 C2536 ) C2526_=_C2537( C2526 C2537 ) C2526_=_C2538( C2526 C2538 ) C2526_=_C2539( C2526 C2539 ) C2526_=_C2540( C2526 C2540 ) \nC2526_=_C2541( C2526 C2541 ) C2526_=_C2857( C2526 C2857 ) C2527_=_C2528( C2527 C2528 ) C2527_=_C2529( C2527 C2529 ) C2527_=_C2531( C2527 C2531 ) C2527_=_C2532( C2527 C2532 ) \nC2527_=_C2533( C2527 C2533 ) C2527_=_C2534( C2527 C2534 ) C2527_=_C2535( C2527 C2535 ) C2527_=_C2536( C2527 C2536 ) C2527_=_C2537( C2527 C2537 ) C2527_=_C2538( C2527 C2538 ) \nC2527_=_C2539( C2527 C2539 ) C2527_=_C2540( C2527 C2540 ) C2527_=_C2541( C2527 C2541 ) C2527_=_C2877( C2527 C2877 ) C2528_=_C2529( C2528 C2529 ) C2528_=_C2531( C2528 C2531 ) \nC2528_=_C2532( C2528 C2532 ) C2528_=_C2533( C2528 C2533 ) C2528_=_C2534( C2528 C2534 ) C2528_=_C2535( C2528 C2535 ) C2528_=_C2536( C2528 C2536 ) C2528_=_C2537( C2528 C2537 ) \nC2528_=_C2538( C2528 C2538 ) C2528_=_C2539( C2528 C2539 ) C2528_=_C2540( C2528 C2540 ) C2528_=_C2541( C2528 C2541 ) C2528_=_C3023( C2528 C3023 ) C2528_=_C3031( C2528 C3031 ) \nC2529_=_C2531( C2529 C2531 ) C2529_=_C2532( C2529 C2532 ) C2529_=_C2533(</w:t>
      </w:r>
    </w:p>
    <w:p>
      <w:pPr>
        <w:pStyle w:val="PreformattedText"/>
        <w:bidi w:val="0"/>
        <w:spacing w:before="0" w:after="0"/>
        <w:jc w:val="left"/>
        <w:rPr/>
      </w:pPr>
      <w:r>
        <w:rPr/>
        <w:t xml:space="preserve"> </w:t>
      </w:r>
      <w:r>
        <w:rPr/>
        <w:t>C2529 C2533 ) C2529_=_C2534( C2529 C2534 ) C2529_=_C2535( C2529 C2535 ) C2529_=_C2536( C2529 C2536 ) \nC2529_=_C2537( C2529 C2537 ) C2529_=_C2538( C2529 C2538 ) C2529_=_C2539( C2529 C2539 ) C2529_=_C2540( C2529 C2540 ) C2529_=_C2541( C2529 C2541 ) C2531_=_C2532( C2531 C2532 ) \nC2531_=_C2533( C2531 C2533 ) C2531_=_C2534( C2531 C2534 ) C2531_=_C2535( C2531 C2535 ) C2531_=_C2536( C2531 C2536 ) C2531_=_C2537( C2531 C2537 ) C2531_=_C2538( C2531 C2538 ) \nC2531_=_C2539( C2531 C2539 ) C2531_=_C2540( C2531 C2540 ) C2531_=_C2541( C2531 C2541 ) C2532_=_C2533( C2532 C2533 ) C2532_=_C2534( C2532 C2534 ) C2532_=_C2535( C2532 C2535 ) \nC2532_=_C2536( C2532 C2536 ) C2532_=_C2537( C2532 C2537 ) C2532_=_C2538( C2532 C2538 ) C2532_=_C2539( C2532 C2539 ) C2532_=_C2540( C2532 C2540 ) C2532_=_C2541( C2532 C2541 ) \nC2533_=_C2534( C2533 C2534 ) C2533_=_C2535( C2533 C2535 ) C2533_=_C2536( C2533 C2536 ) C2533_=_C2537( C2533 C2537 ) C2533_=_C2538( C2533 C2538 ) C2533_=_C2539( C2533 C2539 ) \nC2533_=_C2540( C2533 C2540 ) C2533_=_C2541( C2533 C2541 ) C2534_=_C2535( C2534 C2535 ) C2534_=_C2536( C2534 C2536 ) C2534_=_C2537( C2534 C2537 ) C2534_=_C2538( C2534 C2538 ) \nC2534_=_C2539( C2534 C2539 ) C2534_=_C2540( C2534 C2540 ) C2534_=_C2541( C2534 C2541 ) C2535_=_C2536( C2535 C2536 ) C2535_=_C2537( C2535 C2537 ) C2535_=_C2538( C2535 C2538 ) \nC2535_=_C2539( C2535 C2539 ) C2535_=_C2540( C2535 C2540 ) C2535_=_C2541( C2535 C2541 ) C2536_=_C2537( C2536 C2537 ) C2536_=_C2538( C2536 C2538 ) C2536_=_C2539( C2536 C2539 ) \nC2536_=_C2540( C2536 C2540 ) C2536_=_C2541( C2536 C2541 ) C2537_=_C2538( C2537 C2538 ) C2537_=_C2539( C2537 C2539 ) C2537_=_C2540( C2537 C2540 ) C2537_=_C2541( C2537 C2541 ) \nC2537_=_C3283( C2537 C3283 ) C2538_=_C2539( C2538 C2539 ) C2538_=_C2540( C2538 C2540 ) C2538_=_C2541( C2538 C2541 ) C2538_=_C3284( C2538 C3284 ) C2538_=_C3910( C2538 C3910 ) \nC2539_=_C2540( C2539 C2540 ) C2539_=_C2541( C2539 C2541 ) C2539_=_C3287( C2539 C3287 ) C2539_=_C3975( C2539 C3975 ) C2540_=_C2541( C2540 C2541 ) C2540_=_C2759( C2540 C2759 ) \nC2540_=_C2877( C2540 C2877 ) C2540_=_C3031( C2540 C3031 ) C2540_=_C3290( C2540 C3290 ) C2540_=_C3340( C2540 C3340 ) C2540_=_C3355( C2540 C3355 ) C2540_=_C3400( C2540 C3400 ) \nC2540_=_C3482( C2540 C3482 ) C2540_=_C3701( C2540 C3701 ) C2540_=_C3792( C2540 C3792 ) C2540_=_C3895( C2540 C3895 ) C2540_=_C3910( C2540 C3910 ) C2540_=_C3975( C2540 C3975 ) \nC2540_=_C3992( C2540 C3992 ) C2540_=_C4020( C2540 C4020 ) C2540_=_C4067( C2540 C4067 ) C2540_=_C4068( C2540 C4068 ) C2540_=_C4069( C2540 C4069 ) C2540_=_C4070( C2540 C4070 ) \nC2759_=_C2877( C2759 C2877 ) C2759_=_C3031( C2759 C3031 ) C2759_=_C3290( C2759 C3290 ) C2759_=_C3340( C2759 C3340 ) C2759_=_C3355( C2759 C3355 ) C2759_=_C3400( C2759 C3400 ) \nC2759_=_C3482( C2759 C3482 ) C2759_=_C3701( C2759 C3701 ) C2759_=_C3792( C2759 C3792 ) C2759_=_C3895( C2759 C3895 ) C2759_=_C3910( C2759 C3910 ) C2759_=_C3975( C2759 C3975 ) \nC2759_=_C3992( C2759 C3992 ) C2759_=_C4020( C2759 C4020 ) C2759_=_C4067( C2759 C4067 ) C2759_=_C4068( C2759 C4068 ) C2759_=_C4069( C2759 C4069 ) C2759_=_C4070( C2759 C4070 ) \nC2857_=_C2982( C2857 C2982 ) C2857_=_C3023( C2857 C3023 ) C2857_=_C3136( C2857 C3136 ) C2857_=_C3282( C2857 C3282 ) C2857_=_C3283( C2857 C3283 ) C2857_=_C3284( C2857 C3284 ) \nC2857_=_C3285( C2857 C3285 ) C2857_=_C3286( C2857 C3286 ) C2857_=_C3287( C2857 C3287 ) C2857_=_C3288( C2857 C3288 ) C2857_=_C3289( C2857 C3289 ) C2857_=_C3290( C2857 C3290 ) \nC2857_=_C3291( C2857 C3291 ) C2877_=_C3031( C2877 C3031 ) C2877_=_C3290( C2877 C3290 ) C2877_=_C3340( C2877 C3340 ) C2877_=_C3355( C2877 C3355 ) C2877_=_C3400( C2877 C3400 ) \nC2877_=_C3482( C2877 C3482 ) C2877_=_C3701( C2877 C3701 ) C2877_=_C3792( C2877 C3792 ) C2877_=_C3895( C2877 C3895 ) C2877_=_C3910( C2877 C3910 ) C2877_=_C3975( C2877 C3975 ) \nC2877_=_C3992( C2877 C3992 ) C2877_=_C4020( C2877 C4020 ) C2877_=_C4067( C2877 C4067 ) C2877_=_C4068( C2877 C4068 ) C2877_=_C4069( C2877 C4069 ) C2877_=_C4070( C2877 C4070 ) \nC2982_=_C3023( C2982 C3023 ) C2982_=_C3136( C2982 C3136 ) C2982_=_C3282( C2982 C3282 ) C2982_=_C3283( C2982 C3283 ) C2982_=_C3284( C2982 C3284 ) C2982_=_C3285( C2982 C3285 ) \nC2982_=_C3286( C2982 C3286 ) C2982_=_C3287( C2982 C3287 ) C2982_=_C3288( C2982 C3288 ) C2982_=_C3289( C2982 C3289 ) C2982_=_C3290( C2982 C3290 ) C2982_=_C3291( C2982 C3291 ) \nC3023_=_C3031( C3023 C3031 ) C3023_=_C3136( C3023 C3136 ) C3023_=_C3282( C3023 C3282 ) C3023_=_C3283( C3023 C3283 ) C3023_=_C3284( C3023 C3284 ) C3023_=_C3285( C3023 C3285 ) \nC3023_=_C3286( C3023 C3286 ) C3023_=_C3287( C3023 C3287 ) C3023_=_C3288( C3023 C3288 ) C3023_=_C3289( C3023 C3289 ) C3023_=_C3290( C3023 C3290 ) C3023_=_C3291( C3023 C3291 ) \nC3031_=_C3290( C3031 C3290 ) C3031_=_C3340( C3031 C3340 ) C3031_=_C3355( C3031 C3355 ) C3031_=_C3400( C3031 C3400 ) C3031_=_C3482( C3031 C3482 ) C3031_=_C3701( C3031 C3701 ) \nC3031_=_C3792( C3031 C3792 ) C3031_=_C3895( C3031 C3895 ) C3031_=_C3910( C3031 C3910 ) C3031_=_C3975( C3031 C3975 ) C3031_=_C3992( C3031 C3992 ) C3031_=_C4020( C3031 C4020 ) \nC3031_=_C4067( C3031 C4067 ) C3031_=_C4068( C3031 C4068 ) C3031_=_C4069( C3031 C4069 ) C3031_=_C4070( C3031 C4070 ) C3136_=_C3282( C3136 C3282 ) C3136_=_C3283( C3136 C3283 ) \nC3136_=_C3284( C3136 C3284 ) C3136_=_C3285( C3136 C3285 ) C3136_=_C3286( C3136 C3286 ) C3136_=_C3287( C3136 C3287 ) C3136_=_C3288( C3136 C3288 ) C3136_=_C3289( C3136 C3289 ) \nC3136_=_C3290( C3136 C3290 ) C3136_=_C3291( C3136 C3291 ) C3282_=_C3283( C3282 C3283 ) C3282_=_C3284( C3282 C3284 ) C3282_=_C3285( C3282 C3285 ) C3282_=_C3286( C3282 C3286 ) \nC3282_=_C3287( C3282 C3287 ) C3282_=_C3288( C3282 C3288 ) C3282_=_C3289( C3282 C3289 ) C3282_=_C3290( C3282 C3290 ) C3282_=_C3291( C3282 C3291 ) C3283_=_C3284( C3283 C3284 ) \nC3283_=_C3285( C3283 C3285 ) C3283_=_C3286( C3283 C3286 ) C3283_=_C3287( C3283 C3287 ) C3283_=_C3288( C3283 C3288 ) C3283_=_C3289( C3283 C3289 ) C3283_=_C3290( C3283 C3290 ) \nC3283_=_C3291( C3283 C3291 ) C3284_=_C3285( C3284 C3285 ) C3284_=_C3286( C3284 C3286 ) C3284_=_C3287( C3284 C3287 ) C3284_=_C3288( C3284 C3288 ) C3284_=_C3289( C3284 C3289 ) \nC3284_=_C3290( C3284 C3290 ) C3284_=_C3291( C3284 C3291 ) C3284_=_C3910( C3284 C3910 ) C3285_=_C3286( C3285 C3286 ) C3285_=_C3287( C3285 C3287 ) C3285_=_C3288( C3285 C3288 ) \nC3285_=_C3289( C3285 C3289 ) C3285_=_C3290( C3285 C3290 ) C3285_=_C3291( C3285 C3291 ) C3286_=_C3287( C3286 C3287 ) C3286_=_C3288( C3286 C3288 ) C3286_=_C3289( C3286 C3289 ) \nC3286_=_C3290( C3286 C3290 ) C3286_=_C3291( C3286 C3291 ) C3287_=_C3288( C3287 C3288 ) C3287_=_C3289( C3287 C3289 ) C3287_=_C3290( C3287 C3290 ) C3287_=_C3291( C3287 C3291 ) \nC3287_=_C3975( C3287 C3975 ) C3288_=_C3289( C3288 C3289 ) C3288_=_C3290( C3288 C3290 ) C3288_=_C3291( C3288 C3291 ) C3289_=_C3290( C3289 C3290 ) C3289_=_C3291( C3289 C3291 ) \nC3290_=_C3291( C3290 C3291 ) C3290_=_C3340( C3290 C3340 ) C3290_=_C3355( C3290 C3355 ) C3290_=_C3400( C3290 C3400 ) C3290_=_C3482( C3290 C3482 ) C3290_=_C3701( C3290 C3701 ) \nC3290_=_C3792( C3290 C3792 ) C3290_=_C3895( C3290 C3895 ) C3290_=_C3910( C3290 C3910 ) C3290_=_C3975( C3290 C3975 ) C3290_=_C3992( C3290 C3992 ) C3290_=_C4020( C3290 C4020 ) \nC3290_=_C4067( C3290 C4067 ) C3290_=_C4068( C3290 C4068 ) C3290_=_C4069( C3290 C4069 ) C3290_=_C4070( C3290 C4070 ) C3340_=_C3355( C3340 C3355 ) C3340_=_C3400( C3340 C3400 ) \nC3340_=_C3482( C3340 C3482 ) C3340_=_C3701( C3340 C3701 ) C3340_=_C3792( C3340 C3792 ) C3340_=_C3895( C3340 C3895 ) C3340_=_C3910( C3340 C3910 ) C3340_=_C3975( C3340 C3975 ) \nC3340_=_C3992( C3340 C3992 ) C3340_=_C4020( C3340 C4020 ) C3340_=_C4067( C3340 C4067 ) C3340_=_C4068( C3340 C4068 ) C3340_=_C4069( C3340 C4069 ) C3340_=_C4070( C3340 C4070 ) \nC3355_=_C3400( C3355 C3400 ) C3355_=_C3482( C3355 C3482 ) C3355_=_C3701( C3355 C3701 ) C3355_=_C3792( C3355 C3792 ) C3355_=_C3895( C3355 C3895 ) C3355_=_C3910( C3355 C3910 ) \nC3355_=_C3975( C3355 C3975 ) C3355_=_C3992( C3355 C3992 ) C3355_=_C4020( C3355 C4020 ) C3355_=_C4067( C3355 C4067 ) C3355_=_C4068( C3355 C4068 ) C3355_=_C4069( C3355 C4069 ) \nC3355_=_C4070( C3355 C4070 ) C3400_=_C3482( C3400 C3482 ) C3400_=_C3701( C3400 C3701 ) C3400_=_C3792( C3400 C3792 ) C3400_=_C3895( C3400 C3895 ) C3400_=_C3910( C3400 C3910 ) \nC3400_=_C3975( C3400 C3975 ) C3400_=_C3992( C3400 C3992 ) C3400_=_C4020( C3400 C4020 ) C3400_=_C4067( C3400 C4067 ) C3400_=_C4068( C3400 C4068 ) C3400_=_C4069( C3400 C4069 ) \nC3400_=_C4070( C3400 C4070 ) C3482_=_C3701( C3482 C3701 ) C3482_=_C3792( C3482 C3792 ) C3482_=_C3895( C3482 C3895 ) C3482_=_C3910( C3482 C3910 ) C3482_=_C3975( C3482 C3975 ) \nC3482_=_C3992( C3482 C3992 ) C3482_=_C4020( C3482 C4020 ) C3482_=_C4067( C3482 C4067 ) C3482_=_C4068( C3482 C4068 ) C3482_=_C4069( C3482 C4069 ) C3482_=_C4070( C3482 C4070 ) \nC3701_=_C3792( C3701 C3792 ) C3701_=_C3895( C3701 C3895 ) C3701_=_C3910( C3701 C3910 ) C3701_=_C3975( C3701 C3975 ) C3701_=_C3992( C3701 C3992 ) C3701_=_C4020( C3701 C4020 ) \nC3701_=_C4067( C3701 C4067 ) C3701_=_C4068( C3701 C4068 ) C3701_=_C4069( C3701 C4069 ) C3701_=_C4070( C3701 C4070 ) C3792_=_C3895( C3792 C3895 ) C3792_=_C3910( C3792 C3910 ) \nC3792_=_C3975( C3792 C3975 ) C3792_=_C3992( C3792 C3992 ) C3792_=_C4020( C3792 C4020 ) C3792_=_C4067( C3792 C4067 ) C3792_=_C4068( C3792 C4068 ) C3792_=_C4069( C3792 C4069 ) \nC3792_=_C4070( C3792 C4070 ) C3895_=_C3910( C3895 C3910 ) C3895_=_C3975( C3895 C3975 ) C3895_=_C3992( C3895 C3992 ) C3895_=_C4020( C3895 C4020 ) C3895_=_C4067( C3895 C4067 ) \nC3895_=_C4068( C3895 C4068 ) C3895_=_C4069( C3895 C4069 ) C3895_=_C4070( C3895 C4070 ) C3910_=_C3975( C3910 C3975 ) C3910_=_C3992( C3910 C3992 ) C3910_=_C4020( C3910 C4020 ) \nC3910_=_C4067( C3910 C4067 ) C3910_=_C4068( C3910 C4068 ) C3910_=_C4069( C3910 C4069 ) C3910_=_C4070( C3910 C4070 ) C3975_=_C3992( C3975 C3992 ) C3975_=_C4020( C3975 C4020 ) \nC3975_=_C4067( C3975 C4067 ) C3975_=_C4068( C3975 C4068 ) C3975_=_C4069( C3975 C4069 ) C3975_=_C4070( C3975 C4070 ) C3992_=_C4020(</w:t>
      </w:r>
    </w:p>
    <w:p>
      <w:pPr>
        <w:pStyle w:val="PreformattedText"/>
        <w:bidi w:val="0"/>
        <w:spacing w:before="0" w:after="0"/>
        <w:jc w:val="left"/>
        <w:rPr/>
      </w:pPr>
      <w:r>
        <w:rPr/>
        <w:t xml:space="preserve"> </w:t>
      </w:r>
      <w:r>
        <w:rPr/>
        <w:t>C3992 C4020 ) C3992_=_C4067( C3992 C4067 ) \nC3992_=_C4068( C3992 C4068 ) C3992_=_C4069( C3992 C4069 ) C3992_=_C4070( C3992 C4070 ) C4020_=_C4067( C4020 C4067 ) C4020_=_C4068( C4020 C4068 ) C4020_=_C4069( C4020 C4069 ) \nC4020_=_C4070( C4020 C4070 ) C4067_=_C4068( C4067 C4068 ) C4067_=_C4069( C4067 C4069 ) C4067_=_C4070( C4067 C4070 ) C4068_=_C4069( C4068 C4069 ) C4068_=_C4070( C4068 C4070 ) \nC4069_=_C4070( C4069 C4070 ) "];213-&gt;304[label="100: C341 C358 C366 C369 C379 \nC405 C463 C517 C623 C648 C654 \nC693 C699 C704 C713 C850 C851 \nC852 C853 C854 C855 C857 C858 \nC859 C860 C862 C863 C864 C865 \nC866 C867 C868 C869 C870 C872 \nC873 C911 C1123 C1233 C1237 C1247 \nC1341 C1423 C1815 C1834 C1858 C1876 \nC2099 C2144 C2235 C2300 C2317 C2323 \nC2329 C2456 C2526 C2527 C2528 C2529 \nC2531 C2532 C2533 C2534 C2535 C2536 \nC2537 C2538 C2539 C2541 C2759 C2857 \nC2877 C2982 C3023 C3031 C3136 C3282 \nC3283 C3284 C3285 C3286 C3287 C3288 \nC3289 C3291 C3340 C3355 C3400 C3482 \nC3701 C3792 C3895 C3910 C3975 C3992 \nC4020 C4067 C4068 C4069 C4070 \n1242: C341_=_C369 ,C341_=_C654 ,C341_=_C704 ,C341_=_C911 ,C341_=_C1237 ,\nC341_=_C1423 ,C341_=_C1815 ,C341_=_C1858 ,C341_=_C2144 ,C341_=_C2235 ,C341_=_C2329 ,\nC341_=_C2857 ,C341_=_C2982 ,C341_=_C3023 ,C341_=_C3136 ,C341_=_C3282 ,C341_=_C3283 ,\nC341_=_C3284 ,C341_=_C3285 ,C341_=_C3286 ,C341_=_C3287 ,C341_=_C3288 ,C341_=_C3289 ,\nC341_=_C3291 ,C358_=_C366 ,C358_=_C369 ,C358_=_C379 ,C358_=_C463 ,C358_=_C517 ,\nC358_=_C693 ,C358_=_C850 ,C358_=_C851 ,C358_=_C852 ,C358_=_C853 ,C358_=_C854 ,\nC358_=_C855 ,C358_=_C857 ,C358_=_C858 ,C358_=_C859 ,C358_=_C860 ,C358_=_C862 ,\nC358_=_C863 ,C358_=_C864 ,C358_=_C865 ,C358_=_C866 ,C358_=_C867 ,C358_=_C868 ,\nC358_=_C869 ,C358_=_C870 ,C358_=_C872 ,C358_=_C873 ,C366_=_C369 ,C366_=_C379 ,\nC366_=_C623 ,C366_=_C648 ,C366_=_C699 ,C366_=_C1123 ,C366_=_C1233 ,C366_=_C1834 ,\nC366_=_C1876 ,C366_=_C2099 ,C366_=_C2323 ,C366_=_C2456 ,C366_=_C2526 ,C366_=_C2527 ,\nC366_=_C2528 ,C366_=_C2529 ,C366_=_C2531 ,C366_=_C2532 ,C366_=_C2533 ,C366_=_C2534 ,\nC366_=_C2535 ,C366_=_C2536 ,C366_=_C2537 ,C366_=_C2538 ,C366_=_C2539 ,C366_=_C2541 ,\nC369_=_C379 ,C369_=_C654 ,C369_=_C704 ,C369_=_C911 ,C369_=_C1237 ,C369_=_C1423 ,\nC369_=_C1815 ,C369_=_C1858 ,C369_=_C2144 ,C369_=_C2235 ,C369_=_C2329 ,C369_=_C2857 ,\nC369_=_C2982 ,C369_=_C3023 ,C369_=_C3136 ,C369_=_C3282 ,C369_=_C3283 ,C369_=_C3284 ,\nC369_=_C3285 ,C369_=_C3286 ,C369_=_C3287 ,C369_=_C3288 ,C369_=_C3289 ,C369_=_C3291 ,\nC379_=_C405 ,C379_=_C713 ,C379_=_C1247 ,C379_=_C1341 ,C379_=_C2300 ,C379_=_C2317 ,\nC379_=_C2759 ,C379_=_C2877 ,C379_=_C3031 ,C379_=_C3340 ,C379_=_C3355 ,C379_=_C3400 ,\nC379_=_C3482 ,C379_=_C3701 ,C379_=_C3792 ,C379_=_C3895 ,C379_=_C3910 ,C379_=_C3975 ,\nC379_=_C3992 ,C379_=_C4020 ,C379_=_C4067 ,C379_=_C4068 ,C379_=_C4069 ,C379_=_C4070 ,\nC405_=_C713 ,C405_=_C1247 ,C405_=_C1341 ,C405_=_C2300 ,C405_=_C2317 ,C405_=_C2759 ,\nC405_=_C2877 ,C405_=_C3031 ,C405_=_C3340 ,C405_=_C3355 ,C405_=_C3400 ,C405_=_C3482 ,\nC405_=_C3701 ,C405_=_C3792 ,C405_=_C3895 ,C405_=_C3910 ,C405_=_C3975 ,C405_=_C3992 ,\nC405_=_C4020 ,C405_=_C4067 ,C405_=_C4068 ,C405_=_C4069 ,C405_=_C4070 ,C463_=_C517 ,\nC463_=_C693 ,C463_=_C850 ,C463_=_C851 ,C463_=_C852 ,C463_=_C853 ,C463_=_C854 ,\nC463_=_C855 ,C463_=_C857 ,C463_=_C858 ,C463_=_C859 ,C463_=_C860 ,C463_=_C862 ,\nC463_=_C863 ,C463_=_C864 ,C463_=_C865 ,C463_=_C866 ,C463_=_C867 ,C463_=_C868 ,\nC463_=_C869 ,C463_=_C870 ,C463_=_C872 ,C463_=_C873 ,C517_=_C693 ,C517_=_C850 ,\nC517_=_C851 ,C517_=_C852 ,C517_=_C853 ,C517_=_C854 ,C517_=_C855 ,C517_=_C857 ,\nC517_=_C858 ,C517_=_C859 ,C517_=_C860 ,C517_=_C862 ,C517_=_C863 ,C517_=_C864 ,\nC517_=_C865 ,C517_=_C866 ,C517_=_C867 ,C517_=_C868 ,C517_=_C869 ,C517_=_C870 ,\nC517_=_C872 ,C517_=_C873 ,C623_=_C648 ,C623_=_C699 ,C623_=_C1123 ,C623_=_C1233 ,\nC623_=_C1834 ,C623_=_C1876 ,C623_=_C2099 ,C623_=_C2323 ,C623_=_C2456 ,C623_=_C2526 ,\nC623_=_C2527 ,C623_=_C2528 ,C623_=_C2529 ,C623_=_C2531 ,C623_=_C2532 ,C623_=_C2533 ,\nC623_=_C2534 ,C623_=_C2535 ,C623_=_C2536 ,C623_=_C2537 ,C623_=_C2538 ,C623_=_C2539 ,\nC623_=_C2541 ,C648_=_C654 ,C648_=_C699 ,C648_=_C1123 ,C648_=_C1233 ,C648_=_C1834 ,\nC648_=_C1876 ,C648_=_C2099 ,C648_=_C2323 ,C648_=_C2456 ,C648_=_C2526 ,C648_=_C2527 ,\nC648_=_C2528 ,C648_=_C2529 ,C648_=_C2531 ,C648_=_C2532 ,C648_=_C2533 ,C648_=_C2534 ,\nC648_=_C2535 ,C648_=_C2536 ,C648_=_C2537 ,C648_=_C2538 ,C648_=_C2539 ,C648_=_C2541 ,\nC654_=_C704 ,C654_=_C911 ,C654_=_C1237 ,C654_=_C1423 ,C654_=_C1815 ,C654_=_C1858 ,\nC654_=_C2144 ,C654_=_C2235 ,C654_=_C2329 ,C654_=_C2857 ,C654_=_C2982 ,C654_=_C3023 ,\nC654_=_C3136 ,C654_=_C3282 ,C654_=_C3283 ,C654_=_C3284 ,C654_=_C3285 ,C654_=_C3286 ,\nC654_=_C3287 ,C654_=_C3288 ,C654_=_C3289 ,C654_=_C3291 ,C693_=_C699 ,C693_=_C704 ,\nC693_=_C713 ,C693_=_C850 ,C693_=_C851 ,C693_=_C852 ,C693_=_C853 ,C693_=_C854 ,\nC693_=_C855 ,C693_=_C857 ,C693_=_C858 ,C693_=_C859 ,C693_=_C860 ,C693_=_C862 ,\nC693_=_C863 ,C693_=_C864 ,C693_=_C865 ,C693_=_C866 ,C693_=_C867 ,C693_=_C868 ,\nC693_=_C869 ,C693_=_C870 ,C693_=_C872 ,C693_=_C873 ,C699_=_C704 ,C699_=_C713 ,\nC699_=_C1123 ,C699_=_C1233 ,C699_=_C1834 ,C699_=_C1876 ,C699_=_C2099 ,C699_=_C2323 ,\nC699_=_C2456 ,C699_=_C2526 ,C699_=_C2527 ,C699_=_C2528 ,C699_=_C2529 ,C699_=_C2531 ,\nC699_=_C2532 ,C699_=_C2533 ,C699_=_C2534 ,C699_=_C2535 ,C699_=_C2536 ,C699_=_C2537 ,\nC699_=_C2538 ,C699_=_C2539 ,C699_=_C2541 ,C704_=_C713 ,C704_=_C911 ,C704_=_C1237 ,\nC704_=_C1423 ,C704_=_C1815 ,C704_=_C1858 ,C704_=_C2144 ,C704_=_C2235 ,C704_=_C2329 ,\nC704_=_C2857 ,C704_=_C2982 ,C704_=_C3023 ,C704_=_C3136 ,C704_=_C3282 ,C704_=_C3283 ,\nC704_=_C3284 ,C704_=_C3285 ,C704_=_C3286 ,C704_=_C3287 ,C704_=_C3288 ,C704_=_C3289 ,\nC704_=_C3291 ,C713_=_C1247 ,C713_=_C1341 ,C713_=_C2300 ,C713_=_C2317 ,C713_=_C2759 ,\nC713_=_C2877 ,C713_=_C3031 ,C713_=_C3340 ,C713_=_C3355 ,C713_=_C3400 ,C713_=_C3482 ,\nC713_=_C3701 ,C713_=_C3792 ,C713_=_C3895 ,C713_=_C3910 ,C713_=_C3975 ,C713_=_C3992 ,\nC713_=_C4020 ,C713_=_C4067 ,C713_=_C4068 ,C713_=_C4069 ,C713_=_C4070 ,C850_=_C851 ,\nC850_=_C852 ,C850_=_C853 ,C850_=_C854 ,C850_=_C855 ,C850_=_C857 ,C850_=_C858 ,\nC850_=_C859 ,C850_=_C860 ,C850_=_C862 ,C850_=_C863 ,C850_=_C864 ,C850_=_C865 ,\nC850_=_C866 ,C850_=_C867 ,C850_=_C868 ,C850_=_C869 ,C850_=_C870 ,C850_=_C872 ,\nC850_=_C873 ,C851_=_C852 ,C851_=_C853 ,C851_=_C854 ,C851_=_C855 ,C851_=_C857 ,\nC851_=_C858 ,C851_=_C859 ,C851_=_C860 ,C851_=_C862 ,C851_=_C863 ,C851_=_C864 ,\nC851_=_C865 ,C851_=_C866 ,C851_=_C867 ,C851_=_C868 ,C851_=_C869 ,C851_=_C870 ,\nC851_=_C872 ,C851_=_C873 ,C851_=_C1233 ,C851_=_C1237 ,C851_=_C1247 ,C852_=_C853 ,\nC852_=_C854 ,C852_=_C855 ,C852_=_C857 ,C852_=_C858 ,C852_=_C859 ,C852_=_C860 ,\nC852_=_C862 ,C852_=_C863 ,C852_=_C864 ,C852_=_C865 ,C852_=_C866 ,C852_=_C867 ,\nC852_=_C868 ,C852_=_C869 ,C852_=_C870 ,C852_=_C872 ,C852_=_C873 ,C853_=_C854 ,\nC853_=_C855 ,C853_=_C857 ,C853_=_C858 ,C853_=_C859 ,C853_=_C860 ,C853_=_C862 ,\nC853_=_C863 ,C853_=_C864 ,C853_=_C865 ,C853_=_C866 ,C853_=_C867 ,C853_=_C868 ,\nC853_=_C869 ,C853_=_C870 ,C853_=_C872 ,C853_=_C873 ,C854_=_C855 ,C854_=_C857 ,\nC854_=_C858 ,C854_=_C859 ,C854_=_C860 ,C854_=_C862 ,C854_=_C863 ,C854_=_C864 ,\nC854_=_C865 ,C854_=_C866 ,C854_=_C867 ,C854_=_C868 ,C854_=_C869 ,C854_=_C870 ,\nC854_=_C872 ,C854_=_C873 ,C855_=_C857 ,C855_=_C858 ,C855_=_C859 ,C855_=_C860 ,\nC855_=_C862 ,C855_=_C863 ,C855_=_C864 ,C855_=_C865 ,C855_=_C866 ,C855_=_C867 ,\nC855_=_C868 ,C855_=_C869 ,C855_=_C870 ,C855_=_C872 ,C855_=_C873 ,C855_=_C2456 ,\nC857_=_C858 ,C857_=_C859 ,C857_=_C860 ,C857_=_C862 ,C857_=_C863 ,C857_=_C864 ,\nC857_=_C865 ,C857_=_C866 ,C857_=_C867 ,C857_=_C868 ,C857_=_C869 ,C857_=_C870 ,\nC857_=_C872 ,C857_=_C873 ,C858_=_C859 ,C858_=_C860 ,C858_=_C862 ,C858_=_C863 ,\nC858_=_C864 ,C858_=_C865 ,C858_=_C866 ,C858_=_C867 ,C858_=_C868 ,C858_=_C869 ,\nC858_=_C870 ,C858_=_C872 ,C858_=_C873 ,C858_=_C2528 ,C858_=_C3023 ,C858_=_C3031 ,\nC859_=_C860 ,C859_=_C862 ,C859_=_C863 ,C859_=_C864 ,C859_=_C865 ,C859_=_C866 ,\nC859_=_C867 ,C859_=_C868 ,C859_=_C869 ,C859_=_C870 ,C859_=_C872 ,C859_=_C873 ,\nC860_=_C862 ,C860_=_C863 ,C860_=_C864 ,C860_=_C865 ,C860_=_C866 ,C860_=_C867 ,\nC860_=_C868 ,C860_=_C869 ,C860_=_C870 ,C860_=_C872 ,C860_=_C873 ,C862_=_C863 ,\nC862_=_C864 ,C862_=_C865 ,C862_=_C866 ,C862_=_C867 ,C862_=_C868 ,C862_=_C869 ,\nC862_=_C870 ,C862_=_C872 ,C862_=_C873 ,C863_=_C864 ,C863_=_C865 ,C863_=_C866 ,\nC863_=_C867 ,C863_=_C868 ,C863_=_C869 ,C863_=_C870 ,C863_=_C872 ,C863_=_C873 ,\nC864_=_C865 ,C864_=_C866 ,C864_=_C867 ,C864_=_C868 ,C864_=_C869 ,C864_=_C870 ,\nC864_=_C872 ,C864_=_C873 ,C865_=_C866 ,C865_=_C867 ,C865_=_C868 ,C865_=_C869 ,\nC865_=_C870 ,C865_=_C872 ,C865_=_C873 ,C865_=_C2538 ,C865_=_C3284 ,C865_=_C3910 ,\nC866_=_C867 ,C866_=_C868 ,C866_=_C869 ,C866_=_C870 ,C866_=_C872 ,C866_=_C873 ,\nC867_=_C868 ,C867_=_C869 ,C867_=_C870 ,C867_=_C872 ,C867_=_C873 ,C867_=_C2539 ,\nC867_=_C3287 ,C867_=_C3975 ,C868_=_C869 ,C868_=_C870 ,C868_=_C872 ,C868_=_C873 ,\nC869_=_C870 ,C869_=_C872 ,C869_=_C873 ,C870_=_C872 ,C870_=_C873 ,C872_=_C873 ,\nC911_=_C1237 ,C911_=_C1423 ,C911_=_C1815 ,C911_=_C1858 ,C911_=_C2144 ,C911_=_C2235 ,\nC911_=_C2329 ,C911_=_C2857 ,C911_=_C2982 ,C911_=_C3023 ,C911_=_C3136 ,C911_=_C3282 ,\nC911_=_C3283 ,C911_=_C3284 ,C911_=_C3285 ,C911_=_C3286 ,C911_=_C3287 ,C911_=_C3288 ,\nC911_=_C3289 ,C911_=_C3291 ,C1123_=_C1233 ,C1123_=_C1834 ,C1123_=_C1876 ,C1123_=_C2099 ,\nC1123_=_C2323 ,C1123_=_C2456 ,C1123_=_C2526 ,C1123_=_C2527 ,C1123_=_C2528 ,C1123_=_C2529 ,\nC1123_=_C2531 ,C1123_=_C2532 ,C1123_=_C2533 ,C1123_=_C2534 ,C1123_=_C2535 ,C1123_=_C2536 ,\nC1123_=_C2537 ,C1123_=_C2538 ,C1123_=_C2539 ,C1123_=_C2541 ,C1233_=_C1237 ,C1233_=_C1247 ,\nC1233_=_C1834 ,C1233_=_C1876 ,C1233_=_C2099 ,C1233_=_C2323 ,C1233_=_C2456 ,C1233_=_C2526 ,\nC1233_=_C2527 ,C1233_=_C2528 ,C1233_=_C2529 ,C1233_=_C2531 ,C1233_=_C2532 ,C1233_=_C2533 ,\nC1233_=_C2534 ,C1233_=_C2535 ,C1233_=_C2536 ,C1233_=_C2537 ,C1233_=_C2538 ,C1233_=_C2539 ,\nC1233_=_C2541 ,C1237_=_C1247 ,C1237_=_C1423</w:t>
      </w:r>
    </w:p>
    <w:p>
      <w:pPr>
        <w:pStyle w:val="PreformattedText"/>
        <w:bidi w:val="0"/>
        <w:spacing w:before="0" w:after="0"/>
        <w:jc w:val="left"/>
        <w:rPr/>
      </w:pPr>
      <w:r>
        <w:rPr/>
        <w:t xml:space="preserve"> </w:t>
      </w:r>
      <w:r>
        <w:rPr/>
        <w:t>,C1237_=_C1815 ,C1237_=_C1858 ,C1237_=_C2144 ,\nC1237_=_C2235 ,C1237_=_C2329 ,C1237_=_C2857 ,C1237_=_C2982 ,C1237_=_C3023 ,C1237_=_C3136 ,\nC1237_=_C3282 ,C1237_=_C3283 ,C1237_=_C3284 ,C1237_=_C3285 ,C1237_=_C3286 ,C1237_=_C3287 ,\nC1237_=_C3288 ,C1237_=_C3289 ,C1237_=_C3291 ,C1247_=_C1341 ,C1247_=_C2300 ,C1247_=_C2317 ,\nC1247_=_C2759 ,C1247_=_C2877 ,C1247_=_C3031 ,C1247_=_C3340 ,C1247_=_C3355 ,C1247_=_C3400 ,\nC1247_=_C3482 ,C1247_=_C3701 ,C1247_=_C3792 ,C1247_=_C3895 ,C1247_=_C3910 ,C1247_=_C3975 ,\nC1247_=_C3992 ,C1247_=_C4020 ,C1247_=_C4067 ,C1247_=_C4068 ,C1247_=_C4069 ,C1247_=_C4070 ,\nC1341_=_C2300 ,C1341_=_C2317 ,C1341_=_C2759 ,C1341_=_C2877 ,C1341_=_C3031 ,C1341_=_C3340 ,\nC1341_=_C3355 ,C1341_=_C3400 ,C1341_=_C3482 ,C1341_=_C3701 ,C1341_=_C3792 ,C1341_=_C3895 ,\nC1341_=_C3910 ,C1341_=_C3975 ,C1341_=_C3992 ,C1341_=_C4020 ,C1341_=_C4067 ,C1341_=_C4068 ,\nC1341_=_C4069 ,C1341_=_C4070 ,C1423_=_C1815 ,C1423_=_C1858 ,C1423_=_C2144 ,C1423_=_C2235 ,\nC1423_=_C2329 ,C1423_=_C2857 ,C1423_=_C2982 ,C1423_=_C3023 ,C1423_=_C3136 ,C1423_=_C3282 ,\nC1423_=_C3283 ,C1423_=_C3284 ,C1423_=_C3285 ,C1423_=_C3286 ,C1423_=_C3287 ,C1423_=_C3288 ,\nC1423_=_C3289 ,C1423_=_C3291 ,C1815_=_C1858 ,C1815_=_C2144 ,C1815_=_C2235 ,C1815_=_C2329 ,\nC1815_=_C2857 ,C1815_=_C2982 ,C1815_=_C3023 ,C1815_=_C3136 ,C1815_=_C3282 ,C1815_=_C3283 ,\nC1815_=_C3284 ,C1815_=_C3285 ,C1815_=_C3286 ,C1815_=_C3287 ,C1815_=_C3288 ,C1815_=_C3289 ,\nC1815_=_C3291 ,C1834_=_C1876 ,C1834_=_C2099 ,C1834_=_C2323 ,C1834_=_C2456 ,C1834_=_C2526 ,\nC1834_=_C2527 ,C1834_=_C2528 ,C1834_=_C2529 ,C1834_=_C2531 ,C1834_=_C2532 ,C1834_=_C2533 ,\nC1834_=_C2534 ,C1834_=_C2535 ,C1834_=_C2536 ,C1834_=_C2537 ,C1834_=_C2538 ,C1834_=_C2539 ,\nC1834_=_C2541 ,C1858_=_C2144 ,C1858_=_C2235 ,C1858_=_C2329 ,C1858_=_C2857 ,C1858_=_C2982 ,\nC1858_=_C3023 ,C1858_=_C3136 ,C1858_=_C3282 ,C1858_=_C3283 ,C1858_=_C3284 ,C1858_=_C3285 ,\nC1858_=_C3286 ,C1858_=_C3287 ,C1858_=_C3288 ,C1858_=_C3289 ,C1858_=_C3291 ,C1876_=_C2099 ,\nC1876_=_C2323 ,C1876_=_C2456 ,C1876_=_C2526 ,C1876_=_C2527 ,C1876_=_C2528 ,C1876_=_C2529 ,\nC1876_=_C2531 ,C1876_=_C2532 ,C1876_=_C2533 ,C1876_=_C2534 ,C1876_=_C2535 ,C1876_=_C2536 ,\nC1876_=_C2537 ,C1876_=_C2538 ,C1876_=_C2539 ,C1876_=_C2541 ,C2099_=_C2323 ,C2099_=_C2456 ,\nC2099_=_C2526 ,C2099_=_C2527 ,C2099_=_C2528 ,C2099_=_C2529 ,C2099_=_C2531 ,C2099_=_C2532 ,\nC2099_=_C2533 ,C2099_=_C2534 ,C2099_=_C2535 ,C2099_=_C2536 ,C2099_=_C2537 ,C2099_=_C2538 ,\nC2099_=_C2539 ,C2099_=_C2541 ,C2144_=_C2235 ,C2144_=_C2329 ,C2144_=_C2857 ,C2144_=_C2982 ,\nC2144_=_C3023 ,C2144_=_C3136 ,C2144_=_C3282 ,C2144_=_C3283 ,C2144_=_C3284 ,C2144_=_C3285 ,\nC2144_=_C3286 ,C2144_=_C3287 ,C2144_=_C3288 ,C2144_=_C3289 ,C2144_=_C3291 ,C2235_=_C2329 ,\nC2235_=_C2857 ,C2235_=_C2982 ,C2235_=_C3023 ,C2235_=_C3136 ,C2235_=_C3282 ,C2235_=_C3283 ,\nC2235_=_C3284 ,C2235_=_C3285 ,C2235_=_C3286 ,C2235_=_C3287 ,C2235_=_C3288 ,C2235_=_C3289 ,\nC2235_=_C3291 ,C2300_=_C2317 ,C2300_=_C2759 ,C2300_=_C2877 ,C2300_=_C3031 ,C2300_=_C3340 ,\nC2300_=_C3355 ,C2300_=_C3400 ,C2300_=_C3482 ,C2300_=_C3701 ,C2300_=_C3792 ,C2300_=_C3895 ,\nC2300_=_C3910 ,C2300_=_C3975 ,C2300_=_C3992 ,C2300_=_C4020 ,C2300_=_C4067 ,C2300_=_C4068 ,\nC2300_=_C4069 ,C2300_=_C4070 ,C2317_=_C2759 ,C2317_=_C2877 ,C2317_=_C3031 ,C2317_=_C3340 ,\nC2317_=_C3355 ,C2317_=_C3400 ,C2317_=_C3482 ,C2317_=_C3701 ,C2317_=_C3792 ,C2317_=_C3895 ,\nC2317_=_C3910 ,C2317_=_C3975 ,C2317_=_C3992 ,C2317_=_C4020 ,C2317_=_C4067 ,C2317_=_C4068 ,\nC2317_=_C4069 ,C2317_=_C4070 ,C2323_=_C2329 ,C2323_=_C2456 ,C2323_=_C2526 ,C2323_=_C2527 ,\nC2323_=_C2528 ,C2323_=_C2529 ,C2323_=_C2531 ,C2323_=_C2532 ,C2323_=_C2533 ,C2323_=_C2534 ,\nC2323_=_C2535 ,C2323_=_C2536 ,C2323_=_C2537 ,C2323_=_C2538 ,C2323_=_C2539 ,C2323_=_C2541 ,\nC2329_=_C2857 ,C2329_=_C2982 ,C2329_=_C3023 ,C2329_=_C3136 ,C2329_=_C3282 ,C2329_=_C3283 ,\nC2329_=_C3284 ,C2329_=_C3285 ,C2329_=_C3286 ,C2329_=_C3287 ,C2329_=_C3288 ,C2329_=_C3289 ,\nC2329_=_C3291 ,C2456_=_C2526 ,C2456_=_C2527 ,C2456_=_C2528 ,C2456_=_C2529 ,C2456_=_C2531 ,\nC2456_=_C2532 ,C2456_=_C2533 ,C2456_=_C2534 ,C2456_=_C2535 ,C2456_=_C2536 ,C2456_=_C2537 ,\nC2456_=_C2538 ,C2456_=_C2539 ,C2456_=_C2541 ,C2526_=_C2527 ,C2526_=_C2528 ,C2526_=_C2529 ,\nC2526_=_C2531 ,C2526_=_C2532 ,C2526_=_C2533 ,C2526_=_C2534 ,C2526_=_C2535 ,C2526_=_C2536 ,\nC2526_=_C2537 ,C2526_=_C2538 ,C2526_=_C2539 ,C2526_=_C2541 ,C2526_=_C2857 ,C2527_=_C2528 ,\nC2527_=_C2529 ,C2527_=_C2531 ,C2527_=_C2532 ,C2527_=_C2533 ,C2527_=_C2534 ,C2527_=_C2535 ,\nC2527_=_C2536 ,C2527_=_C2537 ,C2527_=_C2538 ,C2527_=_C2539 ,C2527_=_C2541 ,C2527_=_C2877 ,\nC2528_=_C2529 ,C2528_=_C2531 ,C2528_=_C2532 ,C2528_=_C2533 ,C2528_=_C2534 ,C2528_=_C2535 ,\nC2528_=_C2536 ,C2528_=_C2537 ,C2528_=_C2538 ,C2528_=_C2539 ,C2528_=_C2541 ,C2528_=_C3023 ,\nC2528_=_C3031 ,C2529_=_C2531 ,C2529_=_C2532 ,C2529_=_C2533 ,C2529_=_C2534 ,C2529_=_C2535 ,\nC2529_=_C2536 ,C2529_=_C2537 ,C2529_=_C2538 ,C2529_=_C2539 ,C2529_=_C2541 ,C2531_=_C2532 ,\nC2531_=_C2533 ,C2531_=_C2534 ,C2531_=_C2535 ,C2531_=_C2536 ,C2531_=_C2537 ,C2531_=_C2538 ,\nC2531_=_C2539 ,C2531_=_C2541 ,C2532_=_C2533 ,C2532_=_C2534 ,C2532_=_C2535 ,C2532_=_C2536 ,\nC2532_=_C2537 ,C2532_=_C2538 ,C2532_=_C2539 ,C2532_=_C2541 ,C2533_=_C2534 ,C2533_=_C2535 ,\nC2533_=_C2536 ,C2533_=_C2537 ,C2533_=_C2538 ,C2533_=_C2539 ,C2533_=_C2541 ,C2534_=_C2535 ,\nC2534_=_C2536 ,C2534_=_C2537 ,C2534_=_C2538 ,C2534_=_C2539 ,C2534_=_C2541 ,C2535_=_C2536 ,\nC2535_=_C2537 ,C2535_=_C2538 ,C2535_=_C2539 ,C2535_=_C2541 ,C2536_=_C2537 ,C2536_=_C2538 ,\nC2536_=_C2539 ,C2536_=_C2541 ,C2537_=_C2538 ,C2537_=_C2539 ,C2537_=_C2541 ,C2537_=_C3283 ,\nC2538_=_C2539 ,C2538_=_C2541 ,C2538_=_C3284 ,C2538_=_C3910 ,C2539_=_C2541 ,C2539_=_C3287 ,\nC2539_=_C3975 ,C2759_=_C2877 ,C2759_=_C3031 ,C2759_=_C3340 ,C2759_=_C3355 ,C2759_=_C3400 ,\nC2759_=_C3482 ,C2759_=_C3701 ,C2759_=_C3792 ,C2759_=_C3895 ,C2759_=_C3910 ,C2759_=_C3975 ,\nC2759_=_C3992 ,C2759_=_C4020 ,C2759_=_C4067 ,C2759_=_C4068 ,C2759_=_C4069 ,C2759_=_C4070 ,\nC2857_=_C2982 ,C2857_=_C3023 ,C2857_=_C3136 ,C2857_=_C3282 ,C2857_=_C3283 ,C2857_=_C3284 ,\nC2857_=_C3285 ,C2857_=_C3286 ,C2857_=_C3287 ,C2857_=_C3288 ,C2857_=_C3289 ,C2857_=_C3291 ,\nC2877_=_C3031 ,C2877_=_C3340 ,C2877_=_C3355 ,C2877_=_C3400 ,C2877_=_C3482 ,C2877_=_C3701 ,\nC2877_=_C3792 ,C2877_=_C3895 ,C2877_=_C3910 ,C2877_=_C3975 ,C2877_=_C3992 ,C2877_=_C4020 ,\nC2877_=_C4067 ,C2877_=_C4068 ,C2877_=_C4069 ,C2877_=_C4070 ,C2982_=_C3023 ,C2982_=_C3136 ,\nC2982_=_C3282 ,C2982_=_C3283 ,C2982_=_C3284 ,C2982_=_C3285 ,C2982_=_C3286 ,C2982_=_C3287 ,\nC2982_=_C3288 ,C2982_=_C3289 ,C2982_=_C3291 ,C3023_=_C3031 ,C3023_=_C3136 ,C3023_=_C3282 ,\nC3023_=_C3283 ,C3023_=_C3284 ,C3023_=_C3285 ,C3023_=_C3286 ,C3023_=_C3287 ,C3023_=_C3288 ,\nC3023_=_C3289 ,C3023_=_C3291 ,C3031_=_C3340 ,C3031_=_C3355 ,C3031_=_C3400 ,C3031_=_C3482 ,\nC3031_=_C3701 ,C3031_=_C3792 ,C3031_=_C3895 ,C3031_=_C3910 ,C3031_=_C3975 ,C3031_=_C3992 ,\nC3031_=_C4020 ,C3031_=_C4067 ,C3031_=_C4068 ,C3031_=_C4069 ,C3031_=_C4070 ,C3136_=_C3282 ,\nC3136_=_C3283 ,C3136_=_C3284 ,C3136_=_C3285 ,C3136_=_C3286 ,C3136_=_C3287 ,C3136_=_C3288 ,\nC3136_=_C3289 ,C3136_=_C3291 ,C3282_=_C3283 ,C3282_=_C3284 ,C3282_=_C3285 ,C3282_=_C3286 ,\nC3282_=_C3287 ,C3282_=_C3288 ,C3282_=_C3289 ,C3282_=_C3291 ,C3283_=_C3284 ,C3283_=_C3285 ,\nC3283_=_C3286 ,C3283_=_C3287 ,C3283_=_C3288 ,C3283_=_C3289 ,C3283_=_C3291 ,C3284_=_C3285 ,\nC3284_=_C3286 ,C3284_=_C3287 ,C3284_=_C3288 ,C3284_=_C3289 ,C3284_=_C3291 ,C3284_=_C3910 ,\nC3285_=_C3286 ,C3285_=_C3287 ,C3285_=_C3288 ,C3285_=_C3289 ,C3285_=_C3291 ,C3286_=_C3287 ,\nC3286_=_C3288 ,C3286_=_C3289 ,C3286_=_C3291 ,C3287_=_C3288 ,C3287_=_C3289 ,C3287_=_C3291 ,\nC3287_=_C3975 ,C3288_=_C3289 ,C3288_=_C3291 ,C3289_=_C3291 ,C3340_=_C3355 ,C3340_=_C3400 ,\nC3340_=_C3482 ,C3340_=_C3701 ,C3340_=_C3792 ,C3340_=_C3895 ,C3340_=_C3910 ,C3340_=_C3975 ,\nC3340_=_C3992 ,C3340_=_C4020 ,C3340_=_C4067 ,C3340_=_C4068 ,C3340_=_C4069 ,C3340_=_C4070 ,\nC3355_=_C3400 ,C3355_=_C3482 ,C3355_=_C3701 ,C3355_=_C3792 ,C3355_=_C3895 ,C3355_=_C3910 ,\nC3355_=_C3975 ,C3355_=_C3992 ,C3355_=_C4020 ,C3355_=_C4067 ,C3355_=_C4068 ,C3355_=_C4069 ,\nC3355_=_C4070 ,C3400_=_C3482 ,C3400_=_C3701 ,C3400_=_C3792 ,C3400_=_C3895 ,C3400_=_C3910 ,\nC3400_=_C3975 ,C3400_=_C3992 ,C3400_=_C4020 ,C3400_=_C4067 ,C3400_=_C4068 ,C3400_=_C4069 ,\nC3400_=_C4070 ,C3482_=_C3701 ,C3482_=_C3792 ,C3482_=_C3895 ,C3482_=_C3910 ,C3482_=_C3975 ,\nC3482_=_C3992 ,C3482_=_C4020 ,C3482_=_C4067 ,C3482_=_C4068 ,C3482_=_C4069 ,C3482_=_C4070 ,\nC3701_=_C3792 ,C3701_=_C3895 ,C3701_=_C3910 ,C3701_=_C3975 ,C3701_=_C3992 ,C3701_=_C4020 ,\nC3701_=_C4067 ,C3701_=_C4068 ,C3701_=_C4069 ,C3701_=_C4070 ,C3792_=_C3895 ,C3792_=_C3910 ,\nC3792_=_C3975 ,C3792_=_C3992 ,C3792_=_C4020 ,C3792_=_C4067 ,C3792_=_C4068 ,C3792_=_C4069 ,\nC3792_=_C4070 ,C3895_=_C3910 ,C3895_=_C3975 ,C3895_=_C3992 ,C3895_=_C4020 ,C3895_=_C4067 ,\nC3895_=_C4068 ,C3895_=_C4069 ,C3895_=_C4070 ,C3910_=_C3975 ,C3910_=_C3992 ,C3910_=_C4020 ,\nC3910_=_C4067 ,C3910_=_C4068 ,C3910_=_C4069 ,C3910_=_C4070 ,C3975_=_C3992 ,C3975_=_C4020 ,\nC3975_=_C4067 ,C3975_=_C4068 ,C3975_=_C4069 ,C3975_=_C4070 ,C3992_=_C4020 ,C3992_=_C4067 ,\nC3992_=_C4068 ,C3992_=_C4069 ,C3992_=_C4070 ,C4020_=_C4067 ,C4020_=_C4068 ,C4020_=_C4069 ,\nC4020_=_C4070 ,C4067_=_C4068 ,C4067_=_C4069 ,C4067_=_C4070 ,C4068_=_C4069 ,C4068_=_C4070 ,\nC4069_=_C4070 ,"];305[shape=box, label="id:305 level: 7\n94: C389 C392 C406 C408 C624 \nC673 C715 C717 C744 C768 C998 \nC1036 C1045 C1073 C1113 C1115 C1125 \nC1228 C1477 C1480 C1521 C1524 C1570 \nC1832 C1835 C1878 C1957 C2100 C2113 \nC2191 C2266 C2283 C2287 C2302 C2303 \nC2304 C2305 C2306 C2308 C2309 C2310 \nC2311 C2312 C2313 C2314 C2315 C2316 \nC2317 C2318 C2319 C2320 C2321 C2378 \nC2527 C2800 C2868 C2869 C2870 C2871 \nC2872 C2873 C2874 C2875 C2876 C2877 \nC2878 C2879 C2880 C2881 C2949 C3073 \nC3250 C3253 C3341 C3343 C3377 C3429 \nC3431 C3483 C3486 C3639 C3742 C3768 \nC3963 C3971 C3974 C3977 C3993 C3996 \nC4067 C4070 C4083 C4084 C4085 \n1198:</w:t>
      </w:r>
    </w:p>
    <w:p>
      <w:pPr>
        <w:pStyle w:val="PreformattedText"/>
        <w:bidi w:val="0"/>
        <w:spacing w:before="0" w:after="0"/>
        <w:jc w:val="left"/>
        <w:rPr/>
      </w:pPr>
      <w:r>
        <w:rPr/>
        <w:t xml:space="preserve"> </w:t>
      </w:r>
      <w:r>
        <w:rPr/>
        <w:t>C389_=_C392( C389 C392 ) C389_=_C406( C389 C406 ) C389_=_C408( C389 C408 ) C389_=_C673( C389 C673 ) C389_=_C998( C389 C998 ) \nC389_=_C1045( C389 C1045 ) C389_=_C1570( C389 C1570 ) C389_=_C1832( C389 C1832 ) C389_=_C2266( C389 C2266 ) C389_=_C2283( C389 C2283 ) C389_=_C2304( C389 C2304 ) \nC389_=_C2305( C389 C2305 ) C389_=_C2306( C389 C2306 ) C389_=_C2308( C389 C2308 ) C389_=_C2309( C389 C2309 ) C389_=_C2310( C389 C2310 ) C389_=_C2311( C389 C2311 ) \nC389_=_C2312( C389 C2312 ) C389_=_C2313( C389 C2313 ) C389_=_C2314( C389 C2314 ) C389_=_C2315( C389 C2315 ) C389_=_C2316( C389 C2316 ) C389_=_C2317( C389 C2317 ) \nC389_=_C2318( C389 C2318 ) C389_=_C2319( C389 C2319 ) C389_=_C2320( C389 C2320 ) C389_=_C2321( C389 C2321 ) C392_=_C406( C392 C406 ) C392_=_C408( C392 C408 ) \nC392_=_C624( C392 C624 ) C392_=_C1073( C392 C1073 ) C392_=_C1125( C392 C1125 ) C392_=_C1835( C392 C1835 ) C392_=_C1878( C392 C1878 ) C392_=_C1957( C392 C1957 ) \nC392_=_C2100( C392 C2100 ) C392_=_C2287( C392 C2287 ) C392_=_C2527( C392 C2527 ) C392_=_C2800( C392 C2800 ) C392_=_C2868( C392 C2868 ) C392_=_C2869( C392 C2869 ) \nC392_=_C2870( C392 C2870 ) C392_=_C2871( C392 C2871 ) C392_=_C2872( C392 C2872 ) C392_=_C2873( C392 C2873 ) C392_=_C2874( C392 C2874 ) C392_=_C2875( C392 C2875 ) \nC392_=_C2876( C392 C2876 ) C392_=_C2877( C392 C2877 ) C392_=_C2878( C392 C2878 ) C392_=_C2879( C392 C2879 ) C392_=_C2880( C392 C2880 ) C392_=_C2881( C392 C2881 ) \nC406_=_C408( C406 C408 ) C406_=_C715( C406 C715 ) C406_=_C768( C406 C768 ) C406_=_C1036( C406 C1036 ) C406_=_C1113( C406 C1113 ) C406_=_C1228( C406 C1228 ) \nC406_=_C1477( C406 C1477 ) C406_=_C1521( C406 C1521 ) C406_=_C2302( C406 C2302 ) C406_=_C2318( C406 C2318 ) C406_=_C2879( C406 C2879 ) C406_=_C3073( C406 C3073 ) \nC406_=_C3250( C406 C3250 ) C406_=_C3341( C406 C3341 ) C406_=_C3377( C406 C3377 ) C406_=_C3429( C406 C3429 ) C406_=_C3483( C406 C3483 ) C406_=_C3639( C406 C3639 ) \nC406_=_C3742( C406 C3742 ) C406_=_C3768( C406 C3768 ) C406_=_C3971( C406 C3971 ) C406_=_C3993( C406 C3993 ) C406_=_C4067( C406 C4067 ) C406_=_C4083( C406 C4083 ) \nC408_=_C717( C408 C717 ) C408_=_C744( C408 C744 ) C408_=_C1115( C408 C1115 ) C408_=_C1480( C408 C1480 ) C408_=_C1524( C408 C1524 ) C408_=_C2113( C408 C2113 ) \nC408_=_C2191( C408 C2191 ) C408_=_C2303( C408 C2303 ) C408_=_C2321( C408 C2321 ) C408_=_C2378( C408 C2378 ) C408_=_C2881( C408 C2881 ) C408_=_C2949( C408 C2949 ) \nC408_=_C3253( C408 C3253 ) C408_=_C3343( C408 C3343 ) C408_=_C3431( C408 C3431 ) C408_=_C3486( C408 C3486 ) C408_=_C3963( C408 C3963 ) C408_=_C3974( C408 C3974 ) \nC408_=_C3977( C408 C3977 ) C408_=_C3996( C408 C3996 ) C408_=_C4070( C408 C4070 ) C408_=_C4084( C408 C4084 ) C408_=_C4085( C408 C4085 ) C624_=_C1073( C624 C1073 ) \nC624_=_C1125( C624 C1125 ) C624_=_C1835( C624 C1835 ) C624_=_C1878( C624 C1878 ) C624_=_C1957( C624 C1957 ) C624_=_C2100( C624 C2100 ) C624_=_C2287( C624 C2287 ) \nC624_=_C2527( C624 C2527 ) C624_=_C2800( C624 C2800 ) C624_=_C2868( C624 C2868 ) C624_=_C2869( C624 C2869 ) C624_=_C2870( C624 C2870 ) C624_=_C2871( C624 C2871 ) \nC624_=_C2872( C624 C2872 ) C624_=_C2873( C624 C2873 ) C624_=_C2874( C624 C2874 ) C624_=_C2875( C624 C2875 ) C624_=_C2876( C624 C2876 ) C624_=_C2877( C624 C2877 ) \nC624_=_C2878( C624 C2878 ) C624_=_C2879( C624 C2879 ) C624_=_C2880( C624 C2880 ) C624_=_C2881( C624 C2881 ) C673_=_C998( C673 C998 ) C673_=_C1045( C673 C1045 ) \nC673_=_C1570( C673 C1570 ) C673_=_C1832( C673 C1832 ) C673_=_C2266( C673 C2266 ) C673_=_C2283( C673 C2283 ) C673_=_C2304( C673 C2304 ) C673_=_C2305( C673 C2305 ) \nC673_=_C2306( C673 C2306 ) C673_=_C2308( C673 C2308 ) C673_=_C2309( C673 C2309 ) C673_=_C2310( C673 C2310 ) C673_=_C2311( C673 C2311 ) C673_=_C2312( C673 C2312 ) \nC673_=_C2313( C673 C2313 ) C673_=_C2314( C673 C2314 ) C673_=_C2315( C673 C2315 ) C673_=_C2316( C673 C2316 ) C673_=_C2317( C673 C2317 ) C673_=_C2318( C673 C2318 ) \nC673_=_C2319( C673 C2319 ) C673_=_C2320( C673 C2320 ) C673_=_C2321( C673 C2321 ) C715_=_C717( C715 C717 ) C715_=_C768( C715 C768 ) C715_=_C1036( C715 C1036 ) \nC715_=_C1113( C715 C1113 ) C715_=_C1228( C715 C1228 ) C715_=_C1477( C715 C1477 ) C715_=_C1521( C715 C1521 ) C715_=_C2302( C715 C2302 ) C715_=_C2318( C715 C2318 ) \nC715_=_C2879( C715 C2879 ) C715_=_C3073( C715 C3073 ) C715_=_C3250( C715 C3250 ) C715_=_C3341( C715 C3341 ) C715_=_C3377( C715 C3377 ) C715_=_C3429( C715 C3429 ) \nC715_=_C3483( C715 C3483 ) C715_=_C3639( C715 C3639 ) C715_=_C3742( C715 C3742 ) C715_=_C3768( C715 C3768 ) C715_=_C3971( C715 C3971 ) C715_=_C3993( C715 C3993 ) \nC715_=_C4067( C715 C4067 ) C715_=_C4083( C715 C4083 ) C717_=_C744( C717 C744 ) C717_=_C1115( C717 C1115 ) C717_=_C1480( C717 C1480 ) C717_=_C1524( C717 C1524 ) \nC717_=_C2113( C717 C2113 ) C717_=_C2191( C717 C2191 ) C717_=_C2303( C717 C2303 ) C717_=_C2321( C717 C2321 ) C717_=_C2378( C717 C2378 ) C717_=_C2881( C717 C2881 ) \nC717_=_C2949( C717 C2949 ) C717_=_C3253( C717 C3253 ) C717_=_C3343( C717 C3343 ) C717_=_C3431( C717 C3431 ) C717_=_C3486( C717 C3486 ) C717_=_C3963( C717 C3963 ) \nC717_=_C3974( C717 C3974 ) C717_=_C3977( C717 C3977 ) C717_=_C3996( C717 C3996 ) C717_=_C4070( C717 C4070 ) C717_=_C4084( C717 C4084 ) C717_=_C4085( C717 C4085 ) \nC744_=_C1115( C744 C1115 ) C744_=_C1480( C744 C1480 ) C744_=_C1524( C744 C1524 ) C744_=_C2113( C744 C2113 ) C744_=_C2191( C744 C2191 ) C744_=_C2303( C744 C2303 ) \nC744_=_C2321( C744 C2321 ) C744_=_C2378( C744 C2378 ) C744_=_C2881( C744 C2881 ) C744_=_C2949( C744 C2949 ) C744_=_C3253( C744 C3253 ) C744_=_C3343( C744 C3343 ) \nC744_=_C3431( C744 C3431 ) C744_=_C3486( C744 C3486 ) C744_=_C3963( C744 C3963 ) C744_=_C3974( C744 C3974 ) C744_=_C3977( C744 C3977 ) C744_=_C3996( C744 C3996 ) \nC744_=_C4070( C744 C4070 ) C744_=_C4084( C744 C4084 ) C744_=_C4085( C744 C4085 ) C768_=_C1036( C768 C1036 ) C768_=_C1113( C768 C1113 ) C768_=_C1228( C768 C1228 ) \nC768_=_C1477( C768 C1477 ) C768_=_C1521( C768 C1521 ) C768_=_C2302( C768 C2302 ) C768_=_C2318( C768 C2318 ) C768_=_C2879( C768 C2879 ) C768_=_C3073( C768 C3073 ) \nC768_=_C3250( C768 C3250 ) C768_=_C3341( C768 C3341 ) C768_=_C3377( C768 C3377 ) C768_=_C3429( C768 C3429 ) C768_=_C3483( C768 C3483 ) C768_=_C3639( C768 C3639 ) \nC768_=_C3742( C768 C3742 ) C768_=_C3768( C768 C3768 ) C768_=_C3971( C768 C3971 ) C768_=_C3993( C768 C3993 ) C768_=_C4067( C768 C4067 ) C768_=_C4083( C768 C4083 ) \nC998_=_C1045( C998 C1045 ) C998_=_C1570( C998 C1570 ) C998_=_C1832( C998 C1832 ) C998_=_C2266( C998 C2266 ) C998_=_C2283( C998 C2283 ) C998_=_C2304( C998 C2304 ) \nC998_=_C2305( C998 C2305 ) C998_=_C2306( C998 C2306 ) C998_=_C2308( C998 C2308 ) C998_=_C2309( C998 C2309 ) C998_=_C2310( C998 C2310 ) C998_=_C2311( C998 C2311 ) \nC998_=_C2312( C998 C2312 ) C998_=_C2313( C998 C2313 ) C998_=_C2314( C998 C2314 ) C998_=_C2315( C998 C2315 ) C998_=_C2316( C998 C2316 ) C998_=_C2317( C998 C2317 ) \nC998_=_C2318( C998 C2318 ) C998_=_C2319( C998 C2319 ) C998_=_C2320( C998 C2320 ) C998_=_C2321( C998 C2321 ) C1036_=_C1113( C1036 C1113 ) C1036_=_C1228( C1036 C1228 ) \nC1036_=_C1477( C1036 C1477 ) C1036_=_C1521( C1036 C1521 ) C1036_=_C2302( C1036 C2302 ) C1036_=_C2318( C1036 C2318 ) C1036_=_C2879( C1036 C2879 ) C1036_=_C3073( C1036 C3073 ) \nC1036_=_C3250( C1036 C3250 ) C1036_=_C3341( C1036 C3341 ) C1036_=_C3377( C1036 C3377 ) C1036_=_C3429( C1036 C3429 ) C1036_=_C3483( C1036 C3483 ) C1036_=_C3639( C1036 C3639 ) \nC1036_=_C3742( C1036 C3742 ) C1036_=_C3768( C1036 C3768 ) C1036_=_C3971( C1036 C3971 ) C1036_=_C3993( C1036 C3993 ) C1036_=_C4067( C1036 C4067 ) C1036_=_C4083( C1036 C4083 ) \nC1045_=_C1570( C1045 C1570 ) C1045_=_C1832( C1045 C1832 ) C1045_=_C2266( C1045 C2266 ) C1045_=_C2283( C1045 C2283 ) C1045_=_C2304( C1045 C2304 ) C1045_=_C2305( C1045 C2305 ) \nC1045_=_C2306( C1045 C2306 ) C1045_=_C2308( C1045 C2308 ) C1045_=_C2309( C1045 C2309 ) C1045_=_C2310( C1045 C2310 ) C1045_=_C2311( C1045 C2311 ) C1045_=_C2312( C1045 C2312 ) \nC1045_=_C2313( C1045 C2313 ) C1045_=_C2314( C1045 C2314 ) C1045_=_C2315( C1045 C2315 ) C1045_=_C2316( C1045 C2316 ) C1045_=_C2317( C1045 C2317 ) C1045_=_C2318( C1045 C2318 ) \nC1045_=_C2319( C1045 C2319 ) C1045_=_C2320( C1045 C2320 ) C1045_=_C2321( C1045 C2321 ) C1073_=_C1125( C1073 C1125 ) C1073_=_C1835( C1073 C1835 ) C1073_=_C1878( C1073 C1878 ) \nC1073_=_C1957( C1073 C1957 ) C1073_=_C2100( C1073 C2100 ) C1073_=_C2287( C1073 C2287 ) C1073_=_C2527( C1073 C2527 ) C1073_=_C2800( C1073 C2800 ) C1073_=_C2868( C1073 C2868 ) \nC1073_=_C2869( C1073 C2869 ) C1073_=_C2870( C1073 C2870 ) C1073_=_C2871( C1073 C2871 ) C1073_=_C2872( C1073 C2872 ) C1073_=_C2873( C1073 C2873 ) C1073_=_C2874( C1073 C2874 ) \nC1073_=_C2875( C1073 C2875 ) C1073_=_C2876( C1073 C2876 ) C1073_=_C2877( C1073 C2877 ) C1073_=_C2878( C1073 C2878 ) C1073_=_C2879( C1073 C2879 ) C1073_=_C2880( C1073 C2880 ) \nC1073_=_C2881( C1073 C2881 ) C1113_=_C1115( C1113 C1115 ) C1113_=_C1228( C1113 C1228 ) C1113_=_C1477( C1113 C1477 ) C1113_=_C1521( C1113 C1521 ) C1113_=_C2302( C1113 C2302 ) \nC1113_=_C2318( C1113 C2318 ) C1113_=_C2879( C1113 C2879 ) C1113_=_C3073( C1113 C3073 ) C1113_=_C3250( C1113 C3250 ) C1113_=_C3341( C1113 C3341 ) C1113_=_C3377( C1113 C3377 ) \nC1113_=_C3429( C1113 C3429 ) C1113_=_C3483( C1113 C3483 ) C1113_=_C3639( C1113 C3639 ) C1113_=_C3742( C1113 C3742 ) C1113_=_C3768( C1113 C3768 ) C1113_=_C3971( C1113 C3971 ) \nC1113_=_C3993( C1113 C3993 ) C1113_=_C4067( C1113 C4067 ) C1113_=_C4083( C1113 C4083 ) C1115_=_C1480( C1115 C1480 ) C1115_=_C1524( C1115 C1524 ) C1115_=_C2113( C1115 C2113 ) \nC1115_=_C2191( C1115 C2191 ) C1115_=_C2303( C1115 C2303 ) C1115_=_C2321( C1115 C2321 ) C1115_=_C2378( C1115 C2378 ) C1115_=_C2881( C1115 C2881 ) C1115_=_C2949( C1115 C2949 ) \nC1115_=_C3253( C1115 C3253 ) C1115_=_C3343( C1115 C3343 ) C1115_=_C3431( C1115 C3431 ) C1115_=_C3486( C1115 C3486 ) C1115_=_C3963( C1115 C3963 ) C1115_=_C3974( C1115 C3974 ) \nC1115_=_C3977( C1115 C3977 ) C1115_=_C3996( C1115 C3996 ) C1115_=_C4070( C1115 C4070 ) C1115_=_C4084(</w:t>
      </w:r>
    </w:p>
    <w:p>
      <w:pPr>
        <w:pStyle w:val="PreformattedText"/>
        <w:bidi w:val="0"/>
        <w:spacing w:before="0" w:after="0"/>
        <w:jc w:val="left"/>
        <w:rPr/>
      </w:pPr>
      <w:r>
        <w:rPr/>
        <w:t xml:space="preserve"> </w:t>
      </w:r>
      <w:r>
        <w:rPr/>
        <w:t>C1115 C4084 ) C1115_=_C4085( C1115 C4085 ) C1125_=_C1835( C1125 C1835 ) \nC1125_=_C1878( C1125 C1878 ) C1125_=_C1957( C1125 C1957 ) C1125_=_C2100( C1125 C2100 ) C1125_=_C2287( C1125 C2287 ) C1125_=_C2527( C1125 C2527 ) C1125_=_C2800( C1125 C2800 ) \nC1125_=_C2868( C1125 C2868 ) C1125_=_C2869( C1125 C2869 ) C1125_=_C2870( C1125 C2870 ) C1125_=_C2871( C1125 C2871 ) C1125_=_C2872( C1125 C2872 ) C1125_=_C2873( C1125 C2873 ) \nC1125_=_C2874( C1125 C2874 ) C1125_=_C2875( C1125 C2875 ) C1125_=_C2876( C1125 C2876 ) C1125_=_C2877( C1125 C2877 ) C1125_=_C2878( C1125 C2878 ) C1125_=_C2879( C1125 C2879 ) \nC1125_=_C2880( C1125 C2880 ) C1125_=_C2881( C1125 C2881 ) C1228_=_C1477( C1228 C1477 ) C1228_=_C1521( C1228 C1521 ) C1228_=_C2302( C1228 C2302 ) C1228_=_C2318( C1228 C2318 ) \nC1228_=_C2879( C1228 C2879 ) C1228_=_C3073( C1228 C3073 ) C1228_=_C3250( C1228 C3250 ) C1228_=_C3341( C1228 C3341 ) C1228_=_C3377( C1228 C3377 ) C1228_=_C3429( C1228 C3429 ) \nC1228_=_C3483( C1228 C3483 ) C1228_=_C3639( C1228 C3639 ) C1228_=_C3742( C1228 C3742 ) C1228_=_C3768( C1228 C3768 ) C1228_=_C3971( C1228 C3971 ) C1228_=_C3993( C1228 C3993 ) \nC1228_=_C4067( C1228 C4067 ) C1228_=_C4083( C1228 C4083 ) C1477_=_C1480( C1477 C1480 ) C1477_=_C1521( C1477 C1521 ) C1477_=_C2302( C1477 C2302 ) C1477_=_C2318( C1477 C2318 ) \nC1477_=_C2879( C1477 C2879 ) C1477_=_C3073( C1477 C3073 ) C1477_=_C3250( C1477 C3250 ) C1477_=_C3341( C1477 C3341 ) C1477_=_C3377( C1477 C3377 ) C1477_=_C3429( C1477 C3429 ) \nC1477_=_C3483( C1477 C3483 ) C1477_=_C3639( C1477 C3639 ) C1477_=_C3742( C1477 C3742 ) C1477_=_C3768( C1477 C3768 ) C1477_=_C3971( C1477 C3971 ) C1477_=_C3993( C1477 C3993 ) \nC1477_=_C4067( C1477 C4067 ) C1477_=_C4083( C1477 C4083 ) C1480_=_C1524( C1480 C1524 ) C1480_=_C2113( C1480 C2113 ) C1480_=_C2191( C1480 C2191 ) C1480_=_C2303( C1480 C2303 ) \nC1480_=_C2321( C1480 C2321 ) C1480_=_C2378( C1480 C2378 ) C1480_=_C2881( C1480 C2881 ) C1480_=_C2949( C1480 C2949 ) C1480_=_C3253( C1480 C3253 ) C1480_=_C3343( C1480 C3343 ) \nC1480_=_C3431( C1480 C3431 ) C1480_=_C3486( C1480 C3486 ) C1480_=_C3963( C1480 C3963 ) C1480_=_C3974( C1480 C3974 ) C1480_=_C3977( C1480 C3977 ) C1480_=_C3996( C1480 C3996 ) \nC1480_=_C4070( C1480 C4070 ) C1480_=_C4084( C1480 C4084 ) C1480_=_C4085( C1480 C4085 ) C1521_=_C1524( C1521 C1524 ) C1521_=_C2302( C1521 C2302 ) C1521_=_C2318( C1521 C2318 ) \nC1521_=_C2879( C1521 C2879 ) C1521_=_C3073( C1521 C3073 ) C1521_=_C3250( C1521 C3250 ) C1521_=_C3341( C1521 C3341 ) C1521_=_C3377( C1521 C3377 ) C1521_=_C3429( C1521 C3429 ) \nC1521_=_C3483( C1521 C3483 ) C1521_=_C3639( C1521 C3639 ) C1521_=_C3742( C1521 C3742 ) C1521_=_C3768( C1521 C3768 ) C1521_=_C3971( C1521 C3971 ) C1521_=_C3993( C1521 C3993 ) \nC1521_=_C4067( C1521 C4067 ) C1521_=_C4083( C1521 C4083 ) C1524_=_C2113( C1524 C2113 ) C1524_=_C2191( C1524 C2191 ) C1524_=_C2303( C1524 C2303 ) C1524_=_C2321( C1524 C2321 ) \nC1524_=_C2378( C1524 C2378 ) C1524_=_C2881( C1524 C2881 ) C1524_=_C2949( C1524 C2949 ) C1524_=_C3253( C1524 C3253 ) C1524_=_C3343( C1524 C3343 ) C1524_=_C3431( C1524 C3431 ) \nC1524_=_C3486( C1524 C3486 ) C1524_=_C3963( C1524 C3963 ) C1524_=_C3974( C1524 C3974 ) C1524_=_C3977( C1524 C3977 ) C1524_=_C3996( C1524 C3996 ) C1524_=_C4070( C1524 C4070 ) \nC1524_=_C4084( C1524 C4084 ) C1524_=_C4085( C1524 C4085 ) C1570_=_C1832( C1570 C1832 ) C1570_=_C2266( C1570 C2266 ) C1570_=_C2283( C1570 C2283 ) C1570_=_C2304( C1570 C2304 ) \nC1570_=_C2305( C1570 C2305 ) C1570_=_C2306( C1570 C2306 ) C1570_=_C2308( C1570 C2308 ) C1570_=_C2309( C1570 C2309 ) C1570_=_C2310( C1570 C2310 ) C1570_=_C2311( C1570 C2311 ) \nC1570_=_C2312( C1570 C2312 ) C1570_=_C2313( C1570 C2313 ) C1570_=_C2314( C1570 C2314 ) C1570_=_C2315( C1570 C2315 ) C1570_=_C2316( C1570 C2316 ) C1570_=_C2317( C1570 C2317 ) \nC1570_=_C2318( C1570 C2318 ) C1570_=_C2319( C1570 C2319 ) C1570_=_C2320( C1570 C2320 ) C1570_=_C2321( C1570 C2321 ) C1832_=_C1835( C1832 C1835 ) C1832_=_C2266( C1832 C2266 ) \nC1832_=_C2283( C1832 C2283 ) C1832_=_C2304( C1832 C2304 ) C1832_=_C2305( C1832 C2305 ) C1832_=_C2306( C1832 C2306 ) C1832_=_C2308( C1832 C2308 ) C1832_=_C2309( C1832 C2309 ) \nC1832_=_C2310( C1832 C2310 ) C1832_=_C2311( C1832 C2311 ) C1832_=_C2312( C1832 C2312 ) C1832_=_C2313( C1832 C2313 ) C1832_=_C2314( C1832 C2314 ) C1832_=_C2315( C1832 C2315 ) \nC1832_=_C2316( C1832 C2316 ) C1832_=_C2317( C1832 C2317 ) C1832_=_C2318( C1832 C2318 ) C1832_=_C2319( C1832 C2319 ) C1832_=_C2320( C1832 C2320 ) C1832_=_C2321( C1832 C2321 ) \nC1835_=_C1878( C1835 C1878 ) C1835_=_C1957( C1835 C1957 ) C1835_=_C2100( C1835 C2100 ) C1835_=_C2287( C1835 C2287 ) C1835_=_C2527( C1835 C2527 ) C1835_=_C2800( C1835 C2800 ) \nC1835_=_C2868( C1835 C2868 ) C1835_=_C2869( C1835 C2869 ) C1835_=_C2870( C1835 C2870 ) C1835_=_C2871( C1835 C2871 ) C1835_=_C2872( C1835 C2872 ) C1835_=_C2873( C1835 C2873 ) \nC1835_=_C2874( C1835 C2874 ) C1835_=_C2875( C1835 C2875 ) C1835_=_C2876( C1835 C2876 ) C1835_=_C2877( C1835 C2877 ) C1835_=_C2878( C1835 C2878 ) C1835_=_C2879( C1835 C2879 ) \nC1835_=_C2880( C1835 C2880 ) C1835_=_C2881( C1835 C2881 ) C1878_=_C1957( C1878 C1957 ) C1878_=_C2100( C1878 C2100 ) C1878_=_C2287( C1878 C2287 ) C1878_=_C2527( C1878 C2527 ) \nC1878_=_C2800( C1878 C2800 ) C1878_=_C2868( C1878 C2868 ) C1878_=_C2869( C1878 C2869 ) C1878_=_C2870( C1878 C2870 ) C1878_=_C2871( C1878 C2871 ) C1878_=_C2872( C1878 C2872 ) \nC1878_=_C2873( C1878 C2873 ) C1878_=_C2874( C1878 C2874 ) C1878_=_C2875( C1878 C2875 ) C1878_=_C2876( C1878 C2876 ) C1878_=_C2877( C1878 C2877 ) C1878_=_C2878( C1878 C2878 ) \nC1878_=_C2879( C1878 C2879 ) C1878_=_C2880( C1878 C2880 ) C1878_=_C2881( C1878 C2881 ) C1957_=_C2100( C1957 C2100 ) C1957_=_C2287( C1957 C2287 ) C1957_=_C2527( C1957 C2527 ) \nC1957_=_C2800( C1957 C2800 ) C1957_=_C2868( C1957 C2868 ) C1957_=_C2869( C1957 C2869 ) C1957_=_C2870( C1957 C2870 ) C1957_=_C2871( C1957 C2871 ) C1957_=_C2872( C1957 C2872 ) \nC1957_=_C2873( C1957 C2873 ) C1957_=_C2874( C1957 C2874 ) C1957_=_C2875( C1957 C2875 ) C1957_=_C2876( C1957 C2876 ) C1957_=_C2877( C1957 C2877 ) C1957_=_C2878( C1957 C2878 ) \nC1957_=_C2879( C1957 C2879 ) C1957_=_C2880( C1957 C2880 ) C1957_=_C2881( C1957 C2881 ) C2100_=_C2113( C2100 C2113 ) C2100_=_C2287( C2100 C2287 ) C2100_=_C2527( C2100 C2527 ) \nC2100_=_C2800( C2100 C2800 ) C2100_=_C2868( C2100 C2868 ) C2100_=_C2869( C2100 C2869 ) C2100_=_C2870( C2100 C2870 ) C2100_=_C2871( C2100 C2871 ) C2100_=_C2872( C2100 C2872 ) \nC2100_=_C2873( C2100 C2873 ) C2100_=_C2874( C2100 C2874 ) C2100_=_C2875( C2100 C2875 ) C2100_=_C2876( C2100 C2876 ) C2100_=_C2877( C2100 C2877 ) C2100_=_C2878( C2100 C2878 ) \nC2100_=_C2879( C2100 C2879 ) C2100_=_C2880( C2100 C2880 ) C2100_=_C2881( C2100 C2881 ) C2113_=_C2191( C2113 C2191 ) C2113_=_C2303( C2113 C2303 ) C2113_=_C2321( C2113 C2321 ) \nC2113_=_C2378( C2113 C2378 ) C2113_=_C2881( C2113 C2881 ) C2113_=_C2949( C2113 C2949 ) C2113_=_C3253( C2113 C3253 ) C2113_=_C3343( C2113 C3343 ) C2113_=_C3431( C2113 C3431 ) \nC2113_=_C3486( C2113 C3486 ) C2113_=_C3963( C2113 C3963 ) C2113_=_C3974( C2113 C3974 ) C2113_=_C3977( C2113 C3977 ) C2113_=_C3996( C2113 C3996 ) C2113_=_C4070( C2113 C4070 ) \nC2113_=_C4084( C2113 C4084 ) C2113_=_C4085( C2113 C4085 ) C2191_=_C2303( C2191 C2303 ) C2191_=_C2321( C2191 C2321 ) C2191_=_C2378( C2191 C2378 ) C2191_=_C2881( C2191 C2881 ) \nC2191_=_C2949( C2191 C2949 ) C2191_=_C3253( C2191 C3253 ) C2191_=_C3343( C2191 C3343 ) C2191_=_C3431( C2191 C3431 ) C2191_=_C3486( C2191 C3486 ) C2191_=_C3963( C2191 C3963 ) \nC2191_=_C3974( C2191 C3974 ) C2191_=_C3977( C2191 C3977 ) C2191_=_C3996( C2191 C3996 ) C2191_=_C4070( C2191 C4070 ) C2191_=_C4084( C2191 C4084 ) C2191_=_C4085( C2191 C4085 ) \nC2266_=_C2283( C2266 C2283 ) C2266_=_C2304( C2266 C2304 ) C2266_=_C2305( C2266 C2305 ) C2266_=_C2306( C2266 C2306 ) C2266_=_C2308( C2266 C2308 ) C2266_=_C2309( C2266 C2309 ) \nC2266_=_C2310( C2266 C2310 ) C2266_=_C2311( C2266 C2311 ) C2266_=_C2312( C2266 C2312 ) C2266_=_C2313( C2266 C2313 ) C2266_=_C2314( C2266 C2314 ) C2266_=_C2315( C2266 C2315 ) \nC2266_=_C2316( C2266 C2316 ) C2266_=_C2317( C2266 C2317 ) C2266_=_C2318( C2266 C2318 ) C2266_=_C2319( C2266 C2319 ) C2266_=_C2320( C2266 C2320 ) C2266_=_C2321( C2266 C2321 ) \nC2283_=_C2287( C2283 C2287 ) C2283_=_C2302( C2283 C2302 ) C2283_=_C2303( C2283 C2303 ) C2283_=_C2304( C2283 C2304 ) C2283_=_C2305( C2283 C2305 ) C2283_=_C2306( C2283 C2306 ) \nC2283_=_C2308( C2283 C2308 ) C2283_=_C2309( C2283 C2309 ) C2283_=_C2310( C2283 C2310 ) C2283_=_C2311( C2283 C2311 ) C2283_=_C2312( C2283 C2312 ) C2283_=_C2313( C2283 C2313 ) \nC2283_=_C2314( C2283 C2314 ) C2283_=_C2315( C2283 C2315 ) C2283_=_C2316( C2283 C2316 ) C2283_=_C2317( C2283 C2317 ) C2283_=_C2318( C2283 C2318 ) C2283_=_C2319( C2283 C2319 ) \nC2283_=_C2320( C2283 C2320 ) C2283_=_C2321( C2283 C2321 ) C2287_=_C2302( C2287 C2302 ) C2287_=_C2303( C2287 C2303 ) C2287_=_C2527( C2287 C2527 ) C2287_=_C2800( C2287 C2800 ) \nC2287_=_C2868( C2287 C2868 ) C2287_=_C2869( C2287 C2869 ) C2287_=_C2870( C2287 C2870 ) C2287_=_C2871( C2287 C2871 ) C2287_=_C2872( C2287 C2872 ) C2287_=_C2873( C2287 C2873 ) \nC2287_=_C2874( C2287 C2874 ) C2287_=_C2875( C2287 C2875 ) C2287_=_C2876( C2287 C2876 ) C2287_=_C2877( C2287 C2877 ) C2287_=_C2878( C2287 C2878 ) C2287_=_C2879( C2287 C2879 ) \nC2287_=_C2880( C2287 C2880 ) C2287_=_C2881( C2287 C2881 ) C2302_=_C2303( C2302 C2303 ) C2302_=_C2318( C2302 C2318 ) C2302_=_C2879( C2302 C2879 ) C2302_=_C3073( C2302 C3073 ) \nC2302_=_C3250( C2302 C3250 ) C2302_=_C3341( C2302 C3341 ) C2302_=_C3377( C2302 C3377 ) C2302_=_C3429( C2302 C3429 ) C2302_=_C3483( C2302 C3483 ) C2302_=_C3639( C2302 C3639 ) \nC2302_=_C3742( C2302 C3742 ) C2302_=_C3768( C2302 C3768 ) C2302_=_C3971( C2302 C3971 ) C2302_=_C3993( C2302 C3993 ) C2302_=_C4067( C2302 C4067 ) C2302_=_C4083( C2302 C4083 ) \nC2303_=_C2321( C2303 C2321 ) C2303_=_C2378( C2303 C2378 ) C2303_=_C2881( C2303 C2881 ) C2303_=_C2949( C2303 C2949 ) C2303_=_C3253( C2303 C3253 ) C2303_=_C3343(</w:t>
      </w:r>
    </w:p>
    <w:p>
      <w:pPr>
        <w:pStyle w:val="PreformattedText"/>
        <w:bidi w:val="0"/>
        <w:spacing w:before="0" w:after="0"/>
        <w:jc w:val="left"/>
        <w:rPr/>
      </w:pPr>
      <w:r>
        <w:rPr/>
        <w:t xml:space="preserve"> </w:t>
      </w:r>
      <w:r>
        <w:rPr/>
        <w:t>C2303 C3343 ) \nC2303_=_C3431( C2303 C3431 ) C2303_=_C3486( C2303 C3486 ) C2303_=_C3963( C2303 C3963 ) C2303_=_C3974( C2303 C3974 ) C2303_=_C3977( C2303 C3977 ) C2303_=_C3996( C2303 C3996 ) \nC2303_=_C4070( C2303 C4070 ) C2303_=_C4084( C2303 C4084 ) C2303_=_C4085( C2303 C4085 ) C2304_=_C2305( C2304 C2305 ) C2304_=_C2306( C2304 C2306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2319( C2304 C2319 ) C2304_=_C2320( C2304 C2320 ) \nC2304_=_C2321( C2304 C2321 ) C2305_=_C2306( C2305 C2306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5_=_C2320( C2305 C2320 ) C2305_=_C2321( C2305 C2321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2321( C2306 C2321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2868( C2309 C2868 ) C2309_=_C3341( C2309 C3341 ) C2309_=_C3343( C2309 C3343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1_=_C2312( C2311 C2312 ) C2311_=_C2313( C2311 C2313 ) C2311_=_C2314( C2311 C2314 ) \nC2311_=_C2315( C2311 C2315 ) C2311_=_C2316( C2311 C2316 ) C2311_=_C2317( C2311 C2317 ) C2311_=_C2318( C2311 C2318 ) C2311_=_C2319( C2311 C2319 ) C2311_=_C2320( C2311 C2320 ) \nC2311_=_C2321( C2311 C2321 ) C2311_=_C2869( C2311 C2869 ) C2311_=_C3483( C2311 C3483 ) C2311_=_C3486( C2311 C3486 ) C2312_=_C2313( C2312 C2313 ) C2312_=_C2314( C2312 C2314 ) \nC2312_=_C2315( C2312 C2315 ) C2312_=_C2316( C2312 C2316 ) C2312_=_C2317( C2312 C2317 ) C2312_=_C2318( C2312 C2318 ) C2312_=_C2319( C2312 C2319 ) C2312_=_C2320( C2312 C2320 ) \nC2312_=_C2321( C2312 C2321 ) C2313_=_C2314( C2313 C2314 ) C2313_=_C2315( C2313 C2315 ) C2313_=_C2316( C2313 C2316 ) C2313_=_C2317( C2313 C2317 ) C2313_=_C2318( C2313 C2318 ) \nC2313_=_C2319( C2313 C2319 ) C2313_=_C2320( C2313 C2320 ) C2313_=_C2321( C2313 C2321 ) C2314_=_C2315( C2314 C2315 ) C2314_=_C2316( C2314 C2316 ) C2314_=_C2317( C2314 C2317 ) \nC2314_=_C2318( C2314 C2318 ) C2314_=_C2319( C2314 C2319 ) C2314_=_C2320( C2314 C2320 ) C2314_=_C2321( C2314 C2321 ) C2314_=_C2875( C2314 C2875 ) C2314_=_C3993( C2314 C3993 ) \nC2314_=_C3996( C2314 C3996 ) C2315_=_C2316( C2315 C2316 ) C2315_=_C2317( C2315 C2317 ) C2315_=_C2318( C2315 C2318 ) C2315_=_C2319( C2315 C2319 ) C2315_=_C2320( C2315 C2320 ) \nC2315_=_C2321( C2315 C2321 ) C2316_=_C2317( C2316 C2317 ) C2316_=_C2318( C2316 C2318 ) C2316_=_C2319( C2316 C2319 ) C2316_=_C2320( C2316 C2320 ) C2316_=_C2321( C2316 C2321 ) \nC2317_=_C2318( C2317 C2318 ) C2317_=_C2319( C2317 C2319 ) C2317_=_C2320( C2317 C2320 ) C2317_=_C2321( C2317 C2321 ) C2317_=_C2877( C2317 C2877 ) C2317_=_C4067( C2317 C4067 ) \nC2317_=_C4070( C2317 C4070 ) C2318_=_C2319( C2318 C2319 ) C2318_=_C2320( C2318 C2320 ) C2318_=_C2321( C2318 C2321 ) C2318_=_C2879( C2318 C2879 ) C2318_=_C3073( C2318 C3073 ) \nC2318_=_C3250( C2318 C3250 ) C2318_=_C3341( C2318 C3341 ) C2318_=_C3377( C2318 C3377 ) C2318_=_C3429( C2318 C3429 ) C2318_=_C3483( C2318 C3483 ) C2318_=_C3639( C2318 C3639 ) \nC2318_=_C3742( C2318 C3742 ) C2318_=_C3768( C2318 C3768 ) C2318_=_C3971( C2318 C3971 ) C2318_=_C3993( C2318 C3993 ) C2318_=_C4067( C2318 C4067 ) C2318_=_C4083( C2318 C4083 ) \nC2319_=_C2320( C2319 C2320 ) C2319_=_C2321( C2319 C2321 ) C2320_=_C2321( C2320 C2321 ) C2321_=_C2378( C2321 C2378 ) C2321_=_C2881( C2321 C2881 ) C2321_=_C2949( C2321 C2949 ) \nC2321_=_C3253( C2321 C3253 ) C2321_=_C3343( C2321 C3343 ) C2321_=_C3431( C2321 C3431 ) C2321_=_C3486( C2321 C3486 ) C2321_=_C3963( C2321 C3963 ) C2321_=_C3974( C2321 C3974 ) \nC2321_=_C3977( C2321 C3977 ) C2321_=_C3996( C2321 C3996 ) C2321_=_C4070( C2321 C4070 ) C2321_=_C4084( C2321 C4084 ) C2321_=_C4085( C2321 C4085 ) C2378_=_C2881( C2378 C2881 ) \nC2378_=_C2949( C2378 C2949 ) C2378_=_C3253( C2378 C3253 ) C2378_=_C3343( C2378 C3343 ) C2378_=_C3431( C2378 C3431 ) C2378_=_C3486( C2378 C3486 ) C2378_=_C3963( C2378 C3963 ) \nC2378_=_C3974( C2378 C3974 ) C2378_=_C3977( C2378 C3977 ) C2378_=_C3996( C2378 C3996 ) C2378_=_C4070( C2378 C4070 ) C2378_=_C4084( C2378 C4084 ) C2378_=_C4085( C2378 C4085 ) \nC2527_=_C2800( C2527 C2800 ) C2527_=_C2868( C2527 C2868 ) C2527_=_C2869( C2527 C2869 ) C2527_=_C2870( C2527 C2870 ) C2527_=_C2871( C2527 C2871 ) C2527_=_C2872( C2527 C2872 ) \nC2527_=_C2873( C2527 C2873 ) C2527_=_C2874( C2527 C2874 ) C2527_=_C2875( C2527 C2875 ) C2527_=_C2876( C2527 C2876 ) C2527_=_C2877( C2527 C2877 ) C2527_=_C2878( C2527 C2878 ) \nC2527_=_C2879( C2527 C2879 ) C2527_=_C2880( C2527 C2880 ) C2527_=_C2881( C2527 C2881 ) C2800_=_C2868( C2800 C2868 ) C2800_=_C2869( C2800 C2869 ) C2800_=_C2870( C2800 C2870 ) \nC2800_=_C2871( C2800 C2871 ) C2800_=_C2872( C2800 C2872 ) C2800_=_C2873( C2800 C2873 ) C2800_=_C2874( C2800 C2874 ) C2800_=_C2875( C2800 C2875 ) C2800_=_C2876( C2800 C2876 ) \nC2800_=_C2877( C2800 C2877 ) C2800_=_C2878( C2800 C2878 ) C2800_=_C2879( C2800 C2879 ) C2800_=_C2880( C2800 C2880 ) C2800_=_C2881( C2800 C2881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8_=_C2880( C2868 C2880 ) C2868_=_C2881( C2868 C2881 ) \nC2868_=_C3341( C2868 C3341 ) C2868_=_C3343( C2868 C3343 ) C2869_=_C2870( C2869 C2870 ) C2869_=_C2871( C2869 C2871 ) C2869_=_C2872( C2869 C2872 ) C2869_=_C2873( C2869 C2873 ) \nC2869_=_C2874( C2869 C2874 ) C2869_=_C2875( C2869 C2875 ) C2869_=_C2876( C2869 C2876 ) C2869_=_C2877( C2869 C2877 ) C2869_=_C2878( C2869 C2878 ) C2869_=_C2879( C2869 C2879 ) \nC2869_=_C2880( C2869 C2880 ) C2869_=_C2881( C2869 C2881 ) C2869_=_C3483( C2869 C3483 ) C2869_=_C3486( C2869 C3486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1_=_C2872( C2871 C2872 ) C2871_=_C2873( C2871 C2873 ) C2871_=_C2874( C2871 C2874 ) \nC2871_=_C2875( C2871 C2875 ) C2871_=_C2876( C2871 C2876 ) C2871_=_C2877( C2871 C2877 ) C2871_=_C2878( C2871 C2878 ) C2871_=_C2879( C2871 C2879 ) C2871_=_C2880( C2871 C2880 ) \nC2871_=_C2881( C2871 C2881 ) C2872_=_C2873( C2872 C2873 ) C2872_=_C2874( C2872 C2874 ) C2872_=_C2875( C2872 C2875 ) C2872_=_C2876( C2872 C2876 ) C2872_=_C2877( C2872 C2877 ) \nC2872_=_C2878( C2872 C2878 ) C2872_=_C2879( C2872 C2879 ) C2872_=_C2880( C2872 C2880 ) C2872_=_C2881( C2872 C2881 ) C2873_=_C2874( C2873 C2874 ) C2873_=_C2875( C2873 C2875 ) \nC2873_=_C2876( C2873 C2876 ) C2873_=_C2877( C2873 C2877 ) C2873_=_C2878( C2873 C2878 ) C2873_=_C2879( C2873 C2879 ) C2873_=_C2880( C2873 C2880 ) C2873_=_C2881( C2873 C2881 ) \nC2874_=_C2875( C2874 C2875 ) C2874_=_C2876( C2874 C2876 ) C2874_=_C2877( C2874 C2877 ) C2874_=_C2878( C2874 C2878 ) C2874_=_C2879( C2874 C2879 ) C2874_=_C2880( C2874 C2880 ) \nC2874_=_C2881( C2874 C2881 ) C2875_=_C2876( C2875 C2876 ) C2875_=_C2877( C2875 C2877 ) C2875_=_C2878( C2875 C2878 ) C2875_=_C2879( C2875 C2879 ) C2875_=_C2880( C2875 C2880 ) \nC2875_=_C2881( C2875 C2881 ) C2875_=_C3993( C2875 C3993 ) C2875_=_C3996( C2875 C3996 ) C2876_=_C2877( C2876 C2877 ) C2876_=_C2878( C2876 C2878 ) C2876_=_C2879( C2876 C2879 ) \nC2876_=_C2880( C2876 C2880 ) C2876_=_C2881( C2876 C2881 ) C2877_=_C2878( C2877 C2878 ) C2877_=_C2879( C2877 C2879 ) C2877_=_C2880( C2877 C2880 ) C2877_=_C2881( C2877 C2881 ) \nC2877_=_C4067( C2877 C4067 ) C2877_=_C4070( C2877 C4070 ) C2878_=_C2879( C2878 C2879 ) C2878_=_C2880( C2878 C2880 ) C2878_=_C2881( C2878 C2881 ) C2879_=_C2880( C2879 C2880 ) \nC2879_=_C2881( C2879 C2881 ) C2879_=_C3073( C2879 C3073 ) C2879_=_C3250( C2879 C3250 ) C2879_=_C3341( C2879 C3341 ) C2879_=_C3377( C2879 C3377 ) C2879_=_C3429( C2879 C3429 ) \nC2879_=_C3483( C2879 C3483 ) C2879_=_C3639( C2879 C3639 ) C2879_=_C3742( C2879 C3742 ) C2879_=_C3768( C2879 C3768 ) C2879_=_C3971( C2879 C3971 ) C2879_=_C3993( C2879 C3993 ) \nC2879_=_C4067( C2879 C4067 )</w:t>
      </w:r>
    </w:p>
    <w:p>
      <w:pPr>
        <w:pStyle w:val="PreformattedText"/>
        <w:bidi w:val="0"/>
        <w:spacing w:before="0" w:after="0"/>
        <w:jc w:val="left"/>
        <w:rPr/>
      </w:pPr>
      <w:r>
        <w:rPr/>
        <w:t xml:space="preserve"> </w:t>
      </w:r>
      <w:r>
        <w:rPr/>
        <w:t>C2879_=_C4083( C2879 C4083 ) C2880_=_C2881( C2880 C2881 ) C2881_=_C2949( C2881 C2949 ) C2881_=_C3253( C2881 C3253 ) C2881_=_C3343( C2881 C3343 ) \nC2881_=_C3431( C2881 C3431 ) C2881_=_C3486( C2881 C3486 ) C2881_=_C3963( C2881 C3963 ) C2881_=_C3974( C2881 C3974 ) C2881_=_C3977( C2881 C3977 ) C2881_=_C3996( C2881 C3996 ) \nC2881_=_C4070( C2881 C4070 ) C2881_=_C4084( C2881 C4084 ) C2881_=_C4085( C2881 C4085 ) C2949_=_C3253( C2949 C3253 ) C2949_=_C3343( C2949 C3343 ) C2949_=_C3431( C2949 C3431 ) \nC2949_=_C3486( C2949 C3486 ) C2949_=_C3963( C2949 C3963 ) C2949_=_C3974( C2949 C3974 ) C2949_=_C3977( C2949 C3977 ) C2949_=_C3996( C2949 C3996 ) C2949_=_C4070( C2949 C4070 ) \nC2949_=_C4084( C2949 C4084 ) C2949_=_C4085( C2949 C4085 ) C3073_=_C3250( C3073 C3250 ) C3073_=_C3341( C3073 C3341 ) C3073_=_C3377( C3073 C3377 ) C3073_=_C3429( C3073 C3429 ) \nC3073_=_C3483( C3073 C3483 ) C3073_=_C3639( C3073 C3639 ) C3073_=_C3742( C3073 C3742 ) C3073_=_C3768( C3073 C3768 ) C3073_=_C3971( C3073 C3971 ) C3073_=_C3993( C3073 C3993 ) \nC3073_=_C4067( C3073 C4067 ) C3073_=_C4083( C3073 C4083 ) C3250_=_C3253( C3250 C3253 ) C3250_=_C3341( C3250 C3341 ) C3250_=_C3377( C3250 C3377 ) C3250_=_C3429( C3250 C3429 ) \nC3250_=_C3483( C3250 C3483 ) C3250_=_C3639( C3250 C3639 ) C3250_=_C3742( C3250 C3742 ) C3250_=_C3768( C3250 C3768 ) C3250_=_C3971( C3250 C3971 ) C3250_=_C3993( C3250 C3993 ) \nC3250_=_C4067( C3250 C4067 ) C3250_=_C4083( C3250 C4083 ) C3253_=_C3343( C3253 C3343 ) C3253_=_C3431( C3253 C3431 ) C3253_=_C3486( C3253 C3486 ) C3253_=_C3963( C3253 C3963 ) \nC3253_=_C3974( C3253 C3974 ) C3253_=_C3977( C3253 C3977 ) C3253_=_C3996( C3253 C3996 ) C3253_=_C4070( C3253 C4070 ) C3253_=_C4084( C3253 C4084 ) C3253_=_C4085( C3253 C4085 ) \nC3341_=_C3343( C3341 C3343 ) C3341_=_C3377( C3341 C3377 ) C3341_=_C3429( C3341 C3429 ) C3341_=_C3483( C3341 C3483 ) C3341_=_C3639( C3341 C3639 ) C3341_=_C3742( C3341 C3742 ) \nC3341_=_C3768( C3341 C3768 ) C3341_=_C3971( C3341 C3971 ) C3341_=_C3993( C3341 C3993 ) C3341_=_C4067( C3341 C4067 ) C3341_=_C4083( C3341 C4083 ) C3343_=_C3431( C3343 C3431 ) \nC3343_=_C3486( C3343 C3486 ) C3343_=_C3963( C3343 C3963 ) C3343_=_C3974( C3343 C3974 ) C3343_=_C3977( C3343 C3977 ) C3343_=_C3996( C3343 C3996 ) C3343_=_C4070( C3343 C4070 ) \nC3343_=_C4084( C3343 C4084 ) C3343_=_C4085( C3343 C4085 ) C3377_=_C3429( C3377 C3429 ) C3377_=_C3483( C3377 C3483 ) C3377_=_C3639( C3377 C3639 ) C3377_=_C3742( C3377 C3742 ) \nC3377_=_C3768( C3377 C3768 ) C3377_=_C3971( C3377 C3971 ) C3377_=_C3993( C3377 C3993 ) C3377_=_C4067( C3377 C4067 ) C3377_=_C4083( C3377 C4083 ) C3429_=_C3431( C3429 C3431 ) \nC3429_=_C3483( C3429 C3483 ) C3429_=_C3639( C3429 C3639 ) C3429_=_C3742( C3429 C3742 ) C3429_=_C3768( C3429 C3768 ) C3429_=_C3971( C3429 C3971 ) C3429_=_C3993( C3429 C3993 ) \nC3429_=_C4067( C3429 C4067 ) C3429_=_C4083( C3429 C4083 ) C3431_=_C3486( C3431 C3486 ) C3431_=_C3963( C3431 C3963 ) C3431_=_C3974( C3431 C3974 ) C3431_=_C3977( C3431 C3977 ) \nC3431_=_C3996( C3431 C3996 ) C3431_=_C4070( C3431 C4070 ) C3431_=_C4084( C3431 C4084 ) C3431_=_C4085( C3431 C4085 ) C3483_=_C3486( C3483 C3486 ) C3483_=_C3639( C3483 C3639 ) \nC3483_=_C3742( C3483 C3742 ) C3483_=_C3768( C3483 C3768 ) C3483_=_C3971( C3483 C3971 ) C3483_=_C3993( C3483 C3993 ) C3483_=_C4067( C3483 C4067 ) C3483_=_C4083( C3483 C4083 ) \nC3486_=_C3963( C3486 C3963 ) C3486_=_C3974( C3486 C3974 ) C3486_=_C3977( C3486 C3977 ) C3486_=_C3996( C3486 C3996 ) C3486_=_C4070( C3486 C4070 ) C3486_=_C4084( C3486 C4084 ) \nC3486_=_C4085( C3486 C4085 ) C3639_=_C3742( C3639 C3742 ) C3639_=_C3768( C3639 C3768 ) C3639_=_C3971( C3639 C3971 ) C3639_=_C3993( C3639 C3993 ) C3639_=_C4067( C3639 C4067 ) \nC3639_=_C4083( C3639 C4083 ) C3742_=_C3768( C3742 C3768 ) C3742_=_C3971( C3742 C3971 ) C3742_=_C3993( C3742 C3993 ) C3742_=_C4067( C3742 C4067 ) C3742_=_C4083( C3742 C4083 ) \nC3768_=_C3971( C3768 C3971 ) C3768_=_C3993( C3768 C3993 ) C3768_=_C4067( C3768 C4067 ) C3768_=_C4083( C3768 C4083 ) C3963_=_C3974( C3963 C3974 ) C3963_=_C3977( C3963 C3977 ) \nC3963_=_C3996( C3963 C3996 ) C3963_=_C4070( C3963 C4070 ) C3963_=_C4084( C3963 C4084 ) C3963_=_C4085( C3963 C4085 ) C3971_=_C3974( C3971 C3974 ) C3971_=_C3993( C3971 C3993 ) \nC3971_=_C4067( C3971 C4067 ) C3971_=_C4083( C3971 C4083 ) C3974_=_C3977( C3974 C3977 ) C3974_=_C3996( C3974 C3996 ) C3974_=_C4070( C3974 C4070 ) C3974_=_C4084( C3974 C4084 ) \nC3974_=_C4085( C3974 C4085 ) C3977_=_C3996( C3977 C3996 ) C3977_=_C4070( C3977 C4070 ) C3977_=_C4084( C3977 C4084 ) C3977_=_C4085( C3977 C4085 ) C3993_=_C3996( C3993 C3996 ) \nC3993_=_C4067( C3993 C4067 ) C3993_=_C4083( C3993 C4083 ) C3996_=_C4070( C3996 C4070 ) C3996_=_C4084( C3996 C4084 ) C3996_=_C4085( C3996 C4085 ) C4067_=_C4070( C4067 C4070 ) \nC4067_=_C4083( C4067 C4083 ) C4070_=_C4084( C4070 C4084 ) C4070_=_C4085( C4070 C4085 ) C4083_=_C4084( C4083 C4084 ) C4084_=_C4085( C4084 C4085 ) "];214-&gt;305[label="90: C389 C392 C406 C408 C624 \nC673 C715 C717 C744 C768 C998 \nC1036 C1045 C1073 C1113 C1115 C1125 \nC1228 C1477 C1480 C1521 C1524 C1570 \nC1832 C1835 C1878 C1957 C2100 C2113 \nC2191 C2266 C2283 C2287 C2302 C2303 \nC2304 C2305 C2306 C2308 C2309 C2310 \nC2311 C2312 C2313 C2314 C2315 C2316 \nC2317 C2319 C2320 C2378 C2527 C2800 \nC2868 C2869 C2870 C2871 C2872 C2873 \nC2874 C2875 C2876 C2877 C2878 C2880 \nC2949 C3073 C3250 C3253 C3341 C3343 \nC3377 C3429 C3431 C3483 C3486 C3639 \nC3742 C3768 C3963 C3971 C3974 C3977 \nC3993 C3996 C4067 C4070 C4083 C4084 \nC4085 \n1014: C389_=_C392 ,C389_=_C406 ,C389_=_C408 ,C389_=_C673 ,C389_=_C998 ,\nC389_=_C1045 ,C389_=_C1570 ,C389_=_C1832 ,C389_=_C2266 ,C389_=_C2283 ,C389_=_C2304 ,\nC389_=_C2305 ,C389_=_C2306 ,C389_=_C2308 ,C389_=_C2309 ,C389_=_C2310 ,C389_=_C2311 ,\nC389_=_C2312 ,C389_=_C2313 ,C389_=_C2314 ,C389_=_C2315 ,C389_=_C2316 ,C389_=_C2317 ,\nC389_=_C2319 ,C389_=_C2320 ,C392_=_C406 ,C392_=_C408 ,C392_=_C624 ,C392_=_C1073 ,\nC392_=_C1125 ,C392_=_C1835 ,C392_=_C1878 ,C392_=_C1957 ,C392_=_C2100 ,C392_=_C2287 ,\nC392_=_C2527 ,C392_=_C2800 ,C392_=_C2868 ,C392_=_C2869 ,C392_=_C2870 ,C392_=_C2871 ,\nC392_=_C2872 ,C392_=_C2873 ,C392_=_C2874 ,C392_=_C2875 ,C392_=_C2876 ,C392_=_C2877 ,\nC392_=_C2878 ,C392_=_C2880 ,C406_=_C408 ,C406_=_C715 ,C406_=_C768 ,C406_=_C1036 ,\nC406_=_C1113 ,C406_=_C1228 ,C406_=_C1477 ,C406_=_C1521 ,C406_=_C2302 ,C406_=_C3073 ,\nC406_=_C3250 ,C406_=_C3341 ,C406_=_C3377 ,C406_=_C3429 ,C406_=_C3483 ,C406_=_C3639 ,\nC406_=_C3742 ,C406_=_C3768 ,C406_=_C3971 ,C406_=_C3993 ,C406_=_C4067 ,C406_=_C4083 ,\nC408_=_C717 ,C408_=_C744 ,C408_=_C1115 ,C408_=_C1480 ,C408_=_C1524 ,C408_=_C2113 ,\nC408_=_C2191 ,C408_=_C2303 ,C408_=_C2378 ,C408_=_C2949 ,C408_=_C3253 ,C408_=_C3343 ,\nC408_=_C3431 ,C408_=_C3486 ,C408_=_C3963 ,C408_=_C3974 ,C408_=_C3977 ,C408_=_C3996 ,\nC408_=_C4070 ,C408_=_C4084 ,C408_=_C4085 ,C624_=_C1073 ,C624_=_C1125 ,C624_=_C1835 ,\nC624_=_C1878 ,C624_=_C1957 ,C624_=_C2100 ,C624_=_C2287 ,C624_=_C2527 ,C624_=_C2800 ,\nC624_=_C2868 ,C624_=_C2869 ,C624_=_C2870 ,C624_=_C2871 ,C624_=_C2872 ,C624_=_C2873 ,\nC624_=_C2874 ,C624_=_C2875 ,C624_=_C2876 ,C624_=_C2877 ,C624_=_C2878 ,C624_=_C2880 ,\nC673_=_C998 ,C673_=_C1045 ,C673_=_C1570 ,C673_=_C1832 ,C673_=_C2266 ,C673_=_C2283 ,\nC673_=_C2304 ,C673_=_C2305 ,C673_=_C2306 ,C673_=_C2308 ,C673_=_C2309 ,C673_=_C2310 ,\nC673_=_C2311 ,C673_=_C2312 ,C673_=_C2313 ,C673_=_C2314 ,C673_=_C2315 ,C673_=_C2316 ,\nC673_=_C2317 ,C673_=_C2319 ,C673_=_C2320 ,C715_=_C717 ,C715_=_C768 ,C715_=_C1036 ,\nC715_=_C1113 ,C715_=_C1228 ,C715_=_C1477 ,C715_=_C1521 ,C715_=_C2302 ,C715_=_C3073 ,\nC715_=_C3250 ,C715_=_C3341 ,C715_=_C3377 ,C715_=_C3429 ,C715_=_C3483 ,C715_=_C3639 ,\nC715_=_C3742 ,C715_=_C3768 ,C715_=_C3971 ,C715_=_C3993 ,C715_=_C4067 ,C715_=_C4083 ,\nC717_=_C744 ,C717_=_C1115 ,C717_=_C1480 ,C717_=_C1524 ,C717_=_C2113 ,C717_=_C2191 ,\nC717_=_C2303 ,C717_=_C2378 ,C717_=_C2949 ,C717_=_C3253 ,C717_=_C3343 ,C717_=_C3431 ,\nC717_=_C3486 ,C717_=_C3963 ,C717_=_C3974 ,C717_=_C3977 ,C717_=_C3996 ,C717_=_C4070 ,\nC717_=_C4084 ,C717_=_C4085 ,C744_=_C1115 ,C744_=_C1480 ,C744_=_C1524 ,C744_=_C2113 ,\nC744_=_C2191 ,C744_=_C2303 ,C744_=_C2378 ,C744_=_C2949 ,C744_=_C3253 ,C744_=_C3343 ,\nC744_=_C3431 ,C744_=_C3486 ,C744_=_C3963 ,C744_=_C3974 ,C744_=_C3977 ,C744_=_C3996 ,\nC744_=_C4070 ,C744_=_C4084 ,C744_=_C4085 ,C768_=_C1036 ,C768_=_C1113 ,C768_=_C1228 ,\nC768_=_C1477 ,C768_=_C1521 ,C768_=_C2302 ,C768_=_C3073 ,C768_=_C3250 ,C768_=_C3341 ,\nC768_=_C3377 ,C768_=_C3429 ,C768_=_C3483 ,C768_=_C3639 ,C768_=_C3742 ,C768_=_C3768 ,\nC768_=_C3971 ,C768_=_C3993 ,C768_=_C4067 ,C768_=_C4083 ,C998_=_C1045 ,C998_=_C1570 ,\nC998_=_C1832 ,C998_=_C2266 ,C998_=_C2283 ,C998_=_C2304 ,C998_=_C2305 ,C998_=_C2306 ,\nC998_=_C2308 ,C998_=_C2309 ,C998_=_C2310 ,C998_=_C2311 ,C998_=_C2312 ,C998_=_C2313 ,\nC998_=_C2314 ,C998_=_C2315 ,C998_=_C2316 ,C998_=_C2317 ,C998_=_C2319 ,C998_=_C2320 ,\nC1036_=_C1113 ,C1036_=_C1228 ,C1036_=_C1477 ,C1036_=_C1521 ,C1036_=_C2302 ,C1036_=_C3073 ,\nC1036_=_C3250 ,C1036_=_C3341 ,C1036_=_C3377 ,C1036_=_C3429 ,C1036_=_C3483 ,C1036_=_C3639 ,\nC1036_=_C3742 ,C1036_=_C3768 ,C1036_=_C3971 ,C1036_=_C3993 ,C1036_=_C4067 ,C1036_=_C4083 ,\nC1045_=_C1570 ,C1045_=_C1832 ,C1045_=_C2266 ,C1045_=_C2283 ,C1045_=_C2304 ,C1045_=_C2305 ,\nC1045_=_C2306 ,C1045_=_C2308 ,C1045_=_C2309 ,C1045_=_C2310 ,C1045_=_C2311 ,C1045_=_C2312 ,\nC1045_=_C2313 ,C1045_=_C2314 ,C1045_=_C2315 ,C1045_=_C2316 ,C1045_=_C2317 ,C1045_=_C2319 ,\nC1045_=_C2320 ,C1073_=_C1125 ,C1073_=_C1835 ,C1073_=_C1878 ,C1073_=_C1957 ,C1073_=_C2100 ,\nC1073_=_C2287 ,C1073_=_C2527 ,C1073_=_C2800 ,C1073_=_C2868 ,C1073_=_C2869 ,C1073_=_C2870 ,\nC1073_=_C2871 ,C1073_=_C2872 ,C1073_=_C2873 ,C1073_=_C2874 ,C1073_=_C2875 ,C1073_=_C2876 ,\nC1073_=_C2877 ,C1073_=_C2878 ,C1073_=_C2880 ,C1113_=_C1115 ,C1113_=_C1228 ,C1113_=_C1477 ,\nC1113_=_C1521 ,C1113_=_C2302 ,C1113_=_C3073 ,C1113_=_C3250 ,C1113_=_C3341 ,C1113_=_C3377 ,\nC1113_=_C3429 ,C1113_=_C3483 ,C1113_=_C3639 ,C1113_=_C3742 ,C1113_=_C3768 ,C1113_=_C3971 ,\nC1113_=_C3993 ,C1113_=_C4067</w:t>
      </w:r>
    </w:p>
    <w:p>
      <w:pPr>
        <w:pStyle w:val="PreformattedText"/>
        <w:bidi w:val="0"/>
        <w:spacing w:before="0" w:after="0"/>
        <w:jc w:val="left"/>
        <w:rPr/>
      </w:pPr>
      <w:r>
        <w:rPr/>
        <w:t xml:space="preserve"> </w:t>
      </w:r>
      <w:r>
        <w:rPr/>
        <w:t>,C1113_=_C4083 ,C1115_=_C1480 ,C1115_=_C1524 ,C1115_=_C2113 ,\nC1115_=_C2191 ,C1115_=_C2303 ,C1115_=_C2378 ,C1115_=_C2949 ,C1115_=_C3253 ,C1115_=_C3343 ,\nC1115_=_C3431 ,C1115_=_C3486 ,C1115_=_C3963 ,C1115_=_C3974 ,C1115_=_C3977 ,C1115_=_C3996 ,\nC1115_=_C4070 ,C1115_=_C4084 ,C1115_=_C4085 ,C1125_=_C1835 ,C1125_=_C1878 ,C1125_=_C1957 ,\nC1125_=_C2100 ,C1125_=_C2287 ,C1125_=_C2527 ,C1125_=_C2800 ,C1125_=_C2868 ,C1125_=_C2869 ,\nC1125_=_C2870 ,C1125_=_C2871 ,C1125_=_C2872 ,C1125_=_C2873 ,C1125_=_C2874 ,C1125_=_C2875 ,\nC1125_=_C2876 ,C1125_=_C2877 ,C1125_=_C2878 ,C1125_=_C2880 ,C1228_=_C1477 ,C1228_=_C1521 ,\nC1228_=_C2302 ,C1228_=_C3073 ,C1228_=_C3250 ,C1228_=_C3341 ,C1228_=_C3377 ,C1228_=_C3429 ,\nC1228_=_C3483 ,C1228_=_C3639 ,C1228_=_C3742 ,C1228_=_C3768 ,C1228_=_C3971 ,C1228_=_C3993 ,\nC1228_=_C4067 ,C1228_=_C4083 ,C1477_=_C1480 ,C1477_=_C1521 ,C1477_=_C2302 ,C1477_=_C3073 ,\nC1477_=_C3250 ,C1477_=_C3341 ,C1477_=_C3377 ,C1477_=_C3429 ,C1477_=_C3483 ,C1477_=_C3639 ,\nC1477_=_C3742 ,C1477_=_C3768 ,C1477_=_C3971 ,C1477_=_C3993 ,C1477_=_C4067 ,C1477_=_C4083 ,\nC1480_=_C1524 ,C1480_=_C2113 ,C1480_=_C2191 ,C1480_=_C2303 ,C1480_=_C2378 ,C1480_=_C2949 ,\nC1480_=_C3253 ,C1480_=_C3343 ,C1480_=_C3431 ,C1480_=_C3486 ,C1480_=_C3963 ,C1480_=_C3974 ,\nC1480_=_C3977 ,C1480_=_C3996 ,C1480_=_C4070 ,C1480_=_C4084 ,C1480_=_C4085 ,C1521_=_C1524 ,\nC1521_=_C2302 ,C1521_=_C3073 ,C1521_=_C3250 ,C1521_=_C3341 ,C1521_=_C3377 ,C1521_=_C3429 ,\nC1521_=_C3483 ,C1521_=_C3639 ,C1521_=_C3742 ,C1521_=_C3768 ,C1521_=_C3971 ,C1521_=_C3993 ,\nC1521_=_C4067 ,C1521_=_C4083 ,C1524_=_C2113 ,C1524_=_C2191 ,C1524_=_C2303 ,C1524_=_C2378 ,\nC1524_=_C2949 ,C1524_=_C3253 ,C1524_=_C3343 ,C1524_=_C3431 ,C1524_=_C3486 ,C1524_=_C3963 ,\nC1524_=_C3974 ,C1524_=_C3977 ,C1524_=_C3996 ,C1524_=_C4070 ,C1524_=_C4084 ,C1524_=_C4085 ,\nC1570_=_C1832 ,C1570_=_C2266 ,C1570_=_C2283 ,C1570_=_C2304 ,C1570_=_C2305 ,C1570_=_C2306 ,\nC1570_=_C2308 ,C1570_=_C2309 ,C1570_=_C2310 ,C1570_=_C2311 ,C1570_=_C2312 ,C1570_=_C2313 ,\nC1570_=_C2314 ,C1570_=_C2315 ,C1570_=_C2316 ,C1570_=_C2317 ,C1570_=_C2319 ,C1570_=_C2320 ,\nC1832_=_C1835 ,C1832_=_C2266 ,C1832_=_C2283 ,C1832_=_C2304 ,C1832_=_C2305 ,C1832_=_C2306 ,\nC1832_=_C2308 ,C1832_=_C2309 ,C1832_=_C2310 ,C1832_=_C2311 ,C1832_=_C2312 ,C1832_=_C2313 ,\nC1832_=_C2314 ,C1832_=_C2315 ,C1832_=_C2316 ,C1832_=_C2317 ,C1832_=_C2319 ,C1832_=_C2320 ,\nC1835_=_C1878 ,C1835_=_C1957 ,C1835_=_C2100 ,C1835_=_C2287 ,C1835_=_C2527 ,C1835_=_C2800 ,\nC1835_=_C2868 ,C1835_=_C2869 ,C1835_=_C2870 ,C1835_=_C2871 ,C1835_=_C2872 ,C1835_=_C2873 ,\nC1835_=_C2874 ,C1835_=_C2875 ,C1835_=_C2876 ,C1835_=_C2877 ,C1835_=_C2878 ,C1835_=_C2880 ,\nC1878_=_C1957 ,C1878_=_C2100 ,C1878_=_C2287 ,C1878_=_C2527 ,C1878_=_C2800 ,C1878_=_C2868 ,\nC1878_=_C2869 ,C1878_=_C2870 ,C1878_=_C2871 ,C1878_=_C2872 ,C1878_=_C2873 ,C1878_=_C2874 ,\nC1878_=_C2875 ,C1878_=_C2876 ,C1878_=_C2877 ,C1878_=_C2878 ,C1878_=_C2880 ,C1957_=_C2100 ,\nC1957_=_C2287 ,C1957_=_C2527 ,C1957_=_C2800 ,C1957_=_C2868 ,C1957_=_C2869 ,C1957_=_C2870 ,\nC1957_=_C2871 ,C1957_=_C2872 ,C1957_=_C2873 ,C1957_=_C2874 ,C1957_=_C2875 ,C1957_=_C2876 ,\nC1957_=_C2877 ,C1957_=_C2878 ,C1957_=_C2880 ,C2100_=_C2113 ,C2100_=_C2287 ,C2100_=_C2527 ,\nC2100_=_C2800 ,C2100_=_C2868 ,C2100_=_C2869 ,C2100_=_C2870 ,C2100_=_C2871 ,C2100_=_C2872 ,\nC2100_=_C2873 ,C2100_=_C2874 ,C2100_=_C2875 ,C2100_=_C2876 ,C2100_=_C2877 ,C2100_=_C2878 ,\nC2100_=_C2880 ,C2113_=_C2191 ,C2113_=_C2303 ,C2113_=_C2378 ,C2113_=_C2949 ,C2113_=_C3253 ,\nC2113_=_C3343 ,C2113_=_C3431 ,C2113_=_C3486 ,C2113_=_C3963 ,C2113_=_C3974 ,C2113_=_C3977 ,\nC2113_=_C3996 ,C2113_=_C4070 ,C2113_=_C4084 ,C2113_=_C4085 ,C2191_=_C2303 ,C2191_=_C2378 ,\nC2191_=_C2949 ,C2191_=_C3253 ,C2191_=_C3343 ,C2191_=_C3431 ,C2191_=_C3486 ,C2191_=_C3963 ,\nC2191_=_C3974 ,C2191_=_C3977 ,C2191_=_C3996 ,C2191_=_C4070 ,C2191_=_C4084 ,C2191_=_C4085 ,\nC2266_=_C2283 ,C2266_=_C2304 ,C2266_=_C2305 ,C2266_=_C2306 ,C2266_=_C2308 ,C2266_=_C2309 ,\nC2266_=_C2310 ,C2266_=_C2311 ,C2266_=_C2312 ,C2266_=_C2313 ,C2266_=_C2314 ,C2266_=_C2315 ,\nC2266_=_C2316 ,C2266_=_C2317 ,C2266_=_C2319 ,C2266_=_C2320 ,C2283_=_C2287 ,C2283_=_C2302 ,\nC2283_=_C2303 ,C2283_=_C2304 ,C2283_=_C2305 ,C2283_=_C2306 ,C2283_=_C2308 ,C2283_=_C2309 ,\nC2283_=_C2310 ,C2283_=_C2311 ,C2283_=_C2312 ,C2283_=_C2313 ,C2283_=_C2314 ,C2283_=_C2315 ,\nC2283_=_C2316 ,C2283_=_C2317 ,C2283_=_C2319 ,C2283_=_C2320 ,C2287_=_C2302 ,C2287_=_C2303 ,\nC2287_=_C2527 ,C2287_=_C2800 ,C2287_=_C2868 ,C2287_=_C2869 ,C2287_=_C2870 ,C2287_=_C2871 ,\nC2287_=_C2872 ,C2287_=_C2873 ,C2287_=_C2874 ,C2287_=_C2875 ,C2287_=_C2876 ,C2287_=_C2877 ,\nC2287_=_C2878 ,C2287_=_C2880 ,C2302_=_C2303 ,C2302_=_C3073 ,C2302_=_C3250 ,C2302_=_C3341 ,\nC2302_=_C3377 ,C2302_=_C3429 ,C2302_=_C3483 ,C2302_=_C3639 ,C2302_=_C3742 ,C2302_=_C3768 ,\nC2302_=_C3971 ,C2302_=_C3993 ,C2302_=_C4067 ,C2302_=_C4083 ,C2303_=_C2378 ,C2303_=_C2949 ,\nC2303_=_C3253 ,C2303_=_C3343 ,C2303_=_C3431 ,C2303_=_C3486 ,C2303_=_C3963 ,C2303_=_C3974 ,\nC2303_=_C3977 ,C2303_=_C3996 ,C2303_=_C4070 ,C2303_=_C4084 ,C2303_=_C4085 ,C2304_=_C2305 ,\nC2304_=_C2306 ,C2304_=_C2308 ,C2304_=_C2309 ,C2304_=_C2310 ,C2304_=_C2311 ,C2304_=_C2312 ,\nC2304_=_C2313 ,C2304_=_C2314 ,C2304_=_C2315 ,C2304_=_C2316 ,C2304_=_C2317 ,C2304_=_C2319 ,\nC2304_=_C2320 ,C2305_=_C2306 ,C2305_=_C2308 ,C2305_=_C2309 ,C2305_=_C2310 ,C2305_=_C2311 ,\nC2305_=_C2312 ,C2305_=_C2313 ,C2305_=_C2314 ,C2305_=_C2315 ,C2305_=_C2316 ,C2305_=_C2317 ,\nC2305_=_C2319 ,C2305_=_C2320 ,C2306_=_C2308 ,C2306_=_C2309 ,C2306_=_C2310 ,C2306_=_C2311 ,\nC2306_=_C2312 ,C2306_=_C2313 ,C2306_=_C2314 ,C2306_=_C2315 ,C2306_=_C2316 ,C2306_=_C2317 ,\nC2306_=_C2319 ,C2306_=_C2320 ,C2308_=_C2309 ,C2308_=_C2310 ,C2308_=_C2311 ,C2308_=_C2312 ,\nC2308_=_C2313 ,C2308_=_C2314 ,C2308_=_C2315 ,C2308_=_C2316 ,C2308_=_C2317 ,C2308_=_C2319 ,\nC2308_=_C2320 ,C2309_=_C2310 ,C2309_=_C2311 ,C2309_=_C2312 ,C2309_=_C2313 ,C2309_=_C2314 ,\nC2309_=_C2315 ,C2309_=_C2316 ,C2309_=_C2317 ,C2309_=_C2319 ,C2309_=_C2320 ,C2309_=_C2868 ,\nC2309_=_C3341 ,C2309_=_C3343 ,C2310_=_C2311 ,C2310_=_C2312 ,C2310_=_C2313 ,C2310_=_C2314 ,\nC2310_=_C2315 ,C2310_=_C2316 ,C2310_=_C2317 ,C2310_=_C2319 ,C2310_=_C2320 ,C2311_=_C2312 ,\nC2311_=_C2313 ,C2311_=_C2314 ,C2311_=_C2315 ,C2311_=_C2316 ,C2311_=_C2317 ,C2311_=_C2319 ,\nC2311_=_C2320 ,C2311_=_C2869 ,C2311_=_C3483 ,C2311_=_C3486 ,C2312_=_C2313 ,C2312_=_C2314 ,\nC2312_=_C2315 ,C2312_=_C2316 ,C2312_=_C2317 ,C2312_=_C2319 ,C2312_=_C2320 ,C2313_=_C2314 ,\nC2313_=_C2315 ,C2313_=_C2316 ,C2313_=_C2317 ,C2313_=_C2319 ,C2313_=_C2320 ,C2314_=_C2315 ,\nC2314_=_C2316 ,C2314_=_C2317 ,C2314_=_C2319 ,C2314_=_C2320 ,C2314_=_C2875 ,C2314_=_C3993 ,\nC2314_=_C3996 ,C2315_=_C2316 ,C2315_=_C2317 ,C2315_=_C2319 ,C2315_=_C2320 ,C2316_=_C2317 ,\nC2316_=_C2319 ,C2316_=_C2320 ,C2317_=_C2319 ,C2317_=_C2320 ,C2317_=_C2877 ,C2317_=_C4067 ,\nC2317_=_C4070 ,C2319_=_C2320 ,C2378_=_C2949 ,C2378_=_C3253 ,C2378_=_C3343 ,C2378_=_C3431 ,\nC2378_=_C3486 ,C2378_=_C3963 ,C2378_=_C3974 ,C2378_=_C3977 ,C2378_=_C3996 ,C2378_=_C4070 ,\nC2378_=_C4084 ,C2378_=_C4085 ,C2527_=_C2800 ,C2527_=_C2868 ,C2527_=_C2869 ,C2527_=_C2870 ,\nC2527_=_C2871 ,C2527_=_C2872 ,C2527_=_C2873 ,C2527_=_C2874 ,C2527_=_C2875 ,C2527_=_C2876 ,\nC2527_=_C2877 ,C2527_=_C2878 ,C2527_=_C2880 ,C2800_=_C2868 ,C2800_=_C2869 ,C2800_=_C2870 ,\nC2800_=_C2871 ,C2800_=_C2872 ,C2800_=_C2873 ,C2800_=_C2874 ,C2800_=_C2875 ,C2800_=_C2876 ,\nC2800_=_C2877 ,C2800_=_C2878 ,C2800_=_C2880 ,C2868_=_C2869 ,C2868_=_C2870 ,C2868_=_C2871 ,\nC2868_=_C2872 ,C2868_=_C2873 ,C2868_=_C2874 ,C2868_=_C2875 ,C2868_=_C2876 ,C2868_=_C2877 ,\nC2868_=_C2878 ,C2868_=_C2880 ,C2868_=_C3341 ,C2868_=_C3343 ,C2869_=_C2870 ,C2869_=_C2871 ,\nC2869_=_C2872 ,C2869_=_C2873 ,C2869_=_C2874 ,C2869_=_C2875 ,C2869_=_C2876 ,C2869_=_C2877 ,\nC2869_=_C2878 ,C2869_=_C2880 ,C2869_=_C3483 ,C2869_=_C3486 ,C2870_=_C2871 ,C2870_=_C2872 ,\nC2870_=_C2873 ,C2870_=_C2874 ,C2870_=_C2875 ,C2870_=_C2876 ,C2870_=_C2877 ,C2870_=_C2878 ,\nC2870_=_C2880 ,C2871_=_C2872 ,C2871_=_C2873 ,C2871_=_C2874 ,C2871_=_C2875 ,C2871_=_C2876 ,\nC2871_=_C2877 ,C2871_=_C2878 ,C2871_=_C2880 ,C2872_=_C2873 ,C2872_=_C2874 ,C2872_=_C2875 ,\nC2872_=_C2876 ,C2872_=_C2877 ,C2872_=_C2878 ,C2872_=_C2880 ,C2873_=_C2874 ,C2873_=_C2875 ,\nC2873_=_C2876 ,C2873_=_C2877 ,C2873_=_C2878 ,C2873_=_C2880 ,C2874_=_C2875 ,C2874_=_C2876 ,\nC2874_=_C2877 ,C2874_=_C2878 ,C2874_=_C2880 ,C2875_=_C2876 ,C2875_=_C2877 ,C2875_=_C2878 ,\nC2875_=_C2880 ,C2875_=_C3993 ,C2875_=_C3996 ,C2876_=_C2877 ,C2876_=_C2878 ,C2876_=_C2880 ,\nC2877_=_C2878 ,C2877_=_C2880 ,C2877_=_C4067 ,C2877_=_C4070 ,C2878_=_C2880 ,C2949_=_C3253 ,\nC2949_=_C3343 ,C2949_=_C3431 ,C2949_=_C3486 ,C2949_=_C3963 ,C2949_=_C3974 ,C2949_=_C3977 ,\nC2949_=_C3996 ,C2949_=_C4070 ,C2949_=_C4084 ,C2949_=_C4085 ,C3073_=_C3250 ,C3073_=_C3341 ,\nC3073_=_C3377 ,C3073_=_C3429 ,C3073_=_C3483 ,C3073_=_C3639 ,C3073_=_C3742 ,C3073_=_C3768 ,\nC3073_=_C3971 ,C3073_=_C3993 ,C3073_=_C4067 ,C3073_=_C4083 ,C3250_=_C3253 ,C3250_=_C3341 ,\nC3250_=_C3377 ,C3250_=_C3429 ,C3250_=_C3483 ,C3250_=_C3639 ,C3250_=_C3742 ,C3250_=_C3768 ,\nC3250_=_C3971 ,C3250_=_C3993 ,C3250_=_C4067 ,C3250_=_C4083 ,C3253_=_C3343 ,C3253_=_C3431 ,\nC3253_=_C3486 ,C3253_=_C3963 ,C3253_=_C3974 ,C3253_=_C3977 ,C3253_=_C3996 ,C3253_=_C4070 ,\nC3253_=_C4084 ,C3253_=_C4085 ,C3341_=_C3343 ,C3341_=_C3377 ,C3341_=_C3429 ,C3341_=_C3483 ,\nC3341_=_C3639 ,C3341_=_C3742 ,C3341_=_C3768 ,C3341_=_C3971 ,C3341_=_C3993 ,C3341_=_C4067 ,\nC3341_=_C4083 ,C3343_=_C3431 ,C3343_=_C3486 ,C3343_=_C3963 ,C3343_=_C3974 ,C3343_=_C3977 ,\nC3343_=_C3996 ,C3343_=_C4070 ,C3343_=_C4084 ,C3343_=_C4085 ,C3377_=_C3429 ,C3377_=_C3483 ,\nC3377_=_C3639 ,C3377_=_C3742 ,C3377_=_C3768 ,C3377_=_C3971 ,C3377_=_C3993 ,C3377_=_C4067 ,\nC3377_=_C4083 ,C3429_=_C3431 ,C3429_=_C3483 ,C3429_=_C3639 ,C3429_=_C3742 ,C3429_=_C3768 ,\nC3429_=_C3971 ,C3429_=_C3993 ,C3429_=_C4067 ,C3429_=_C4083 ,C3431_=_C3486 ,C3431_=_C3963 ,\nC3431_=_C3974 ,C3431_=_C3977 ,C3431_=_C3996 ,C3431_=_C4070 ,C3431_=_C4084 ,C3431_=_C4085</w:t>
      </w:r>
    </w:p>
    <w:p>
      <w:pPr>
        <w:pStyle w:val="PreformattedText"/>
        <w:bidi w:val="0"/>
        <w:spacing w:before="0" w:after="0"/>
        <w:jc w:val="left"/>
        <w:rPr/>
      </w:pPr>
      <w:r>
        <w:rPr/>
        <w:t xml:space="preserve"> </w:t>
      </w:r>
      <w:r>
        <w:rPr/>
        <w:t>,\nC3483_=_C3486 ,C3483_=_C3639 ,C3483_=_C3742 ,C3483_=_C3768 ,C3483_=_C3971 ,C3483_=_C3993 ,\nC3483_=_C4067 ,C3483_=_C4083 ,C3486_=_C3963 ,C3486_=_C3974 ,C3486_=_C3977 ,C3486_=_C3996 ,\nC3486_=_C4070 ,C3486_=_C4084 ,C3486_=_C4085 ,C3639_=_C3742 ,C3639_=_C3768 ,C3639_=_C3971 ,\nC3639_=_C3993 ,C3639_=_C4067 ,C3639_=_C4083 ,C3742_=_C3768 ,C3742_=_C3971 ,C3742_=_C3993 ,\nC3742_=_C4067 ,C3742_=_C4083 ,C3768_=_C3971 ,C3768_=_C3993 ,C3768_=_C4067 ,C3768_=_C4083 ,\nC3963_=_C3974 ,C3963_=_C3977 ,C3963_=_C3996 ,C3963_=_C4070 ,C3963_=_C4084 ,C3963_=_C4085 ,\nC3971_=_C3974 ,C3971_=_C3993 ,C3971_=_C4067 ,C3971_=_C4083 ,C3974_=_C3977 ,C3974_=_C3996 ,\nC3974_=_C4070 ,C3974_=_C4084 ,C3974_=_C4085 ,C3977_=_C3996 ,C3977_=_C4070 ,C3977_=_C4084 ,\nC3977_=_C4085 ,C3993_=_C3996 ,C3993_=_C4067 ,C3993_=_C4083 ,C3996_=_C4070 ,C3996_=_C4084 ,\nC3996_=_C4085 ,C4067_=_C4070 ,C4067_=_C4083 ,C4070_=_C4084 ,C4070_=_C4085 ,C4083_=_C4084 ,\nC4084_=_C4085 ,"];306[shape=box, label="id:306 level: 7\n95: C113 C116 C182 C185 C257 \nC261 C361 C397 C695 C851 C1003 \nC1011 C1230 C1231 C1232 C1233 C1234 \nC1236 C1237 C1238 C1239 C1240 C1241 \nC1242 C1243 C1244 C1245 C1246 C1247 \nC1248 C1249 C1342 C1445 C1450 C1460 \nC1533 C1537 C1545 C1618 C1702 C1838 \nC1849 C1915 C1993 C2132 C2190 C2230 \nC2250 C2274 C2278 C2293 C2311 C2320 \nC2471 C2477 C2490 C2626 C2632 C2641 \nC2731 C2732 C2733 C2734 C2735 C2736 \nC2737 C2738 C2739 C2740 C2741 C2742 \nC2743 C2744 C2745 C2869 C3125 C3133 \nC3331 C3333 C3477 C3478 C3479 C3480 \nC3481 C3482 C3483 C3484 C3486 C3769 \nC3838 C4000 C4027 C4037 C4046 C4088 \n1230: C113_=_C116( C113 C116 ) C113_=_C182( C113 C182 ) C113_=_C257( C113 C257 ) C113_=_C361( C113 C361 ) C113_=_C695( C113 C695 ) \nC113_=_C851( C113 C851 ) C113_=_C1230( C113 C1230 ) C113_=_C1231( C113 C1231 ) C113_=_C1232( C113 C1232 ) C113_=_C1233( C113 C1233 ) C113_=_C1234( C113 C1234 ) \nC113_=_C1236( C113 C1236 ) C113_=_C1237( C113 C1237 ) C113_=_C1238( C113 C1238 ) C113_=_C1239( C113 C1239 ) C113_=_C1240( C113 C1240 ) C113_=_C1241( C113 C1241 ) \nC113_=_C1242( C113 C1242 ) C113_=_C1243( C113 C1243 ) C113_=_C1244( C113 C1244 ) C113_=_C1245( C113 C1245 ) C113_=_C1246( C113 C1246 ) C113_=_C1247( C113 C1247 ) \nC113_=_C1248( C113 C1248 ) C113_=_C1249( C113 C1249 ) C116_=_C185( C116 C185 ) C116_=_C261( C116 C261 ) C116_=_C1445( C116 C1445 ) C116_=_C1533( C116 C1533 ) \nC116_=_C1618( C116 C1618 ) C116_=_C1702( C116 C1702 ) C116_=_C1915( C116 C1915 ) C116_=_C2230( C116 C2230 ) C116_=_C2250( C116 C2250 ) C116_=_C2626( C116 C2626 ) \nC116_=_C2731( C116 C2731 ) C116_=_C2732( C116 C2732 ) C116_=_C2733( C116 C2733 ) C116_=_C2734( C116 C2734 ) C116_=_C2735( C116 C2735 ) C116_=_C2736( C116 C2736 ) \nC116_=_C2737( C116 C2737 ) C116_=_C2738( C116 C2738 ) C116_=_C2739( C116 C2739 ) C116_=_C2740( C116 C2740 ) C116_=_C2741( C116 C2741 ) C116_=_C2742( C116 C2742 ) \nC116_=_C2743( C116 C2743 ) C116_=_C2744( C116 C2744 ) C116_=_C2745( C116 C2745 ) C182_=_C185( C182 C185 ) C182_=_C257( C182 C257 ) C182_=_C361( C182 C361 ) \nC182_=_C695( C182 C695 ) C182_=_C851( C182 C851 ) C182_=_C1230( C182 C1230 ) C182_=_C1231( C182 C1231 ) C182_=_C1232( C182 C1232 ) C182_=_C1233( C182 C1233 ) \nC182_=_C1234( C182 C1234 ) C182_=_C1236( C182 C1236 ) C182_=_C1237( C182 C1237 ) C182_=_C1238( C182 C1238 ) C182_=_C1239( C182 C1239 ) C182_=_C1240( C182 C1240 ) \nC182_=_C1241( C182 C1241 ) C182_=_C1242( C182 C1242 ) C182_=_C1243( C182 C1243 ) C182_=_C1244( C182 C1244 ) C182_=_C1245( C182 C1245 ) C182_=_C1246( C182 C1246 ) \nC182_=_C1247( C182 C1247 ) C182_=_C1248( C182 C1248 ) C182_=_C1249( C182 C1249 ) C185_=_C261( C185 C261 ) C185_=_C1445( C185 C1445 ) C185_=_C1533( C185 C1533 ) \nC185_=_C1618( C185 C1618 ) C185_=_C1702( C185 C1702 ) C185_=_C1915( C185 C1915 ) C185_=_C2230( C185 C2230 ) C185_=_C2250( C185 C2250 ) C185_=_C2626( C185 C2626 ) \nC185_=_C2731( C185 C2731 ) C185_=_C2732( C185 C2732 ) C185_=_C2733( C185 C2733 ) C185_=_C2734( C185 C2734 ) C185_=_C2735( C185 C2735 ) C185_=_C2736( C185 C2736 ) \nC185_=_C2737( C185 C2737 ) C185_=_C2738( C185 C2738 ) C185_=_C2739( C185 C2739 ) C185_=_C2740( C185 C2740 ) C185_=_C2741( C185 C2741 ) C185_=_C2742( C185 C2742 ) \nC185_=_C2743( C185 C2743 ) C185_=_C2744( C185 C2744 ) C185_=_C2745( C185 C2745 ) C257_=_C261( C257 C261 ) C257_=_C361( C257 C361 ) C257_=_C695( C257 C695 ) \nC257_=_C851( C257 C851 ) C257_=_C1230( C257 C1230 ) C257_=_C1231( C257 C1231 ) C257_=_C1232( C257 C1232 ) C257_=_C1233( C257 C1233 ) C257_=_C1234( C257 C1234 ) \nC257_=_C1236( C257 C1236 ) C257_=_C1237( C257 C1237 ) C257_=_C1238( C257 C1238 ) C257_=_C1239( C257 C1239 ) C257_=_C1240( C257 C1240 ) C257_=_C1241( C257 C1241 ) \nC257_=_C1242( C257 C1242 ) C257_=_C1243( C257 C1243 ) C257_=_C1244( C257 C1244 ) C257_=_C1245( C257 C1245 ) C257_=_C1246( C257 C1246 ) C257_=_C1247( C257 C1247 ) \nC257_=_C1248( C257 C1248 ) C257_=_C1249( C257 C1249 ) C261_=_C1445( C261 C1445 ) C261_=_C1533( C261 C1533 ) C261_=_C1618( C261 C1618 ) C261_=_C1702( C261 C1702 ) \nC261_=_C1915( C261 C1915 ) C261_=_C2230( C261 C2230 ) C261_=_C2250( C261 C2250 ) C261_=_C2626( C261 C2626 ) C261_=_C2731( C261 C2731 ) C261_=_C2732( C261 C2732 ) \nC261_=_C2733( C261 C2733 ) C261_=_C2734( C261 C2734 ) C261_=_C2735( C261 C2735 ) C261_=_C2736( C261 C2736 ) C261_=_C2737( C261 C2737 ) C261_=_C2738( C261 C2738 ) \nC261_=_C2739( C261 C2739 ) C261_=_C2740( C261 C2740 ) C261_=_C2741( C261 C2741 ) C261_=_C2742( C261 C2742 ) C261_=_C2743( C261 C2743 ) C261_=_C2744( C261 C2744 ) \nC261_=_C2745( C261 C2745 ) C361_=_C695( C361 C695 ) C361_=_C851( C361 C851 ) C361_=_C1230( C361 C1230 ) C361_=_C1231( C361 C1231 ) C361_=_C1232( C361 C1232 ) \nC361_=_C1233( C361 C1233 ) C361_=_C1234( C361 C1234 ) C361_=_C1236( C361 C1236 ) C361_=_C1237( C361 C1237 ) C361_=_C1238( C361 C1238 ) C361_=_C1239( C361 C1239 ) \nC361_=_C1240( C361 C1240 ) C361_=_C1241( C361 C1241 ) C361_=_C1242( C361 C1242 ) C361_=_C1243( C361 C1243 ) C361_=_C1244( C361 C1244 ) C361_=_C1245( C361 C1245 ) \nC361_=_C1246( C361 C1246 ) C361_=_C1247( C361 C1247 ) C361_=_C1248( C361 C1248 ) C361_=_C1249( C361 C1249 ) C397_=_C1003( C397 C1003 ) C397_=_C1238( C397 C1238 ) \nC397_=_C1450( C397 C1450 ) C397_=_C1537( C397 C1537 ) C397_=_C1838( C397 C1838 ) C397_=_C2274( C397 C2274 ) C397_=_C2293( C397 C2293 ) C397_=_C2311( C397 C2311 ) \nC397_=_C2477( C397 C2477 ) C397_=_C2632( C397 C2632 ) C397_=_C2732( C397 C2732 ) C397_=_C2869( C397 C2869 ) C397_=_C3125( C397 C3125 ) C397_=_C3333( C397 C3333 ) \nC397_=_C3477( C397 C3477 ) C397_=_C3478( C397 C3478 ) C397_=_C3479( C397 C3479 ) C397_=_C3480( C397 C3480 ) C397_=_C3481( C397 C3481 ) C397_=_C3482( C397 C3482 ) \nC397_=_C3483( C397 C3483 ) C397_=_C3484( C397 C3484 ) C397_=_C3486( C397 C3486 ) C695_=_C851( C695 C851 ) C695_=_C1230( C695 C1230 ) C695_=_C1231( C695 C1231 ) \nC695_=_C1232( C695 C1232 ) C695_=_C1233( C695 C1233 ) C695_=_C1234( C695 C1234 ) C695_=_C1236( C695 C1236 ) C695_=_C1237( C695 C1237 ) C695_=_C1238( C695 C1238 ) \nC695_=_C1239( C695 C1239 ) C695_=_C1240( C695 C1240 ) C695_=_C1241( C695 C1241 ) C695_=_C1242( C695 C1242 ) C695_=_C1243( C695 C1243 ) C695_=_C1244( C695 C1244 ) \nC695_=_C1245( C695 C1245 ) C695_=_C1246( C695 C1246 ) C695_=_C1247( C695 C1247 ) C695_=_C1248( C695 C1248 ) C695_=_C1249( C695 C1249 ) C851_=_C1230( C851 C1230 ) \nC851_=_C1231( C851 C1231 ) C851_=_C1232( C851 C1232 ) C851_=_C1233( C851 C1233 ) C851_=_C1234( C851 C1234 ) C851_=_C1236( C851 C1236 ) C851_=_C1237( C851 C1237 ) \nC851_=_C1238( C851 C1238 ) C851_=_C1239( C851 C1239 ) C851_=_C1240( C851 C1240 ) C851_=_C1241( C851 C1241 ) C851_=_C1242( C851 C1242 ) C851_=_C1243( C851 C1243 ) \nC851_=_C1244( C851 C1244 ) C851_=_C1245( C851 C1245 ) C851_=_C1246( C851 C1246 ) C851_=_C1247( C851 C1247 ) C851_=_C1248( C851 C1248 ) C851_=_C1249( C851 C1249 ) \nC1003_=_C1011( C1003 C1011 ) C1003_=_C1238( C1003 C1238 ) C1003_=_C1450( C1003 C1450 ) C1003_=_C1537( C1003 C1537 ) C1003_=_C1838( C1003 C1838 ) C1003_=_C2274( C1003 C2274 ) \nC1003_=_C2293( C1003 C2293 ) C1003_=_C2311( C1003 C2311 ) C1003_=_C2477( C1003 C2477 ) C1003_=_C2632( C1003 C2632 ) C1003_=_C2732( C1003 C2732 ) C1003_=_C2869( C1003 C2869 ) \nC1003_=_C3125( C1003 C3125 ) C1003_=_C3333( C1003 C3333 ) C1003_=_C3477( C1003 C3477 ) C1003_=_C3478( C1003 C3478 ) C1003_=_C3479( C1003 C3479 ) C1003_=_C3480( C1003 C3480 ) \nC1003_=_C3481( C1003 C3481 ) C1003_=_C3482( C1003 C3482 ) C1003_=_C3483( C1003 C3483 ) C1003_=_C3484( C1003 C3484 ) C1003_=_C3486( C1003 C3486 ) C1011_=_C1249( C1011 C1249 ) \nC1011_=_C1342( C1011 C1342 ) C1011_=_C1460( C1011 C1460 ) C1011_=_C1545( C1011 C1545 ) C1011_=_C1849( C1011 C1849 ) C1011_=_C1993( C1011 C1993 ) C1011_=_C2132( C1011 C2132 ) \nC1011_=_C2190( C1011 C2190 ) C1011_=_C2278( C1011 C2278 ) C1011_=_C2320( C1011 C2320 ) C1011_=_C2471( C1011 C2471 ) C1011_=_C2490( C1011 C2490 ) C1011_=_C2641( C1011 C2641 ) \nC1011_=_C2744( C1011 C2744 ) C1011_=_C3133( C1011 C3133 ) C1011_=_C3331( C1011 C3331 ) C1011_=_C3769( C1011 C3769 ) C1011_=_C3838( C1011 C3838 ) C1011_=_C4000( C1011 C4000 ) \nC1011_=_C4027( C1011 C4027 ) C1011_=_C4037( C1011 C4037 ) C1011_=_C4046( C1011 C4046 ) C1011_=_C4088( C1011 C4088 ) C1230_=_C1231( C1230 C1231 ) C1230_=_C1232( C1230 C1232 ) \nC1230_=_C1233( C1230 C1233 ) C1230_=_C1234( C1230 C1234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0_=_C1247( C1230 C1247 ) C1230_=_C1248( C1230 C1248 ) C1230_=_C1249( C1230 C1249 ) C1230_=_C1445( C1230 C1445 ) C1230_=_C1450( C1230 C1450 ) \nC1230_=_C1460( C1230 C1460 ) C1231_=_C1232( C1231 C1232 ) C1231_=_C1233( C1231 C1233 ) C1231_=_C1234( C1231 C1234 ) C1231_=_C1236( C1231 C1236 ) C1231_=_C1237( C1231 C1237 ) \nC1231_=_C1238( C1231 C1238 ) C1231_=_C1239(</w:t>
      </w:r>
    </w:p>
    <w:p>
      <w:pPr>
        <w:pStyle w:val="PreformattedText"/>
        <w:bidi w:val="0"/>
        <w:spacing w:before="0" w:after="0"/>
        <w:jc w:val="left"/>
        <w:rPr/>
      </w:pPr>
      <w:r>
        <w:rPr/>
        <w:t xml:space="preserve"> </w:t>
      </w:r>
      <w:r>
        <w:rPr/>
        <w:t>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533( C1231 C1533 ) C1231_=_C1537( C1231 C1537 ) C1231_=_C1545( C1231 C1545 ) C1232_=_C1233( C1232 C1233 ) C1232_=_C1234( C1232 C1234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2_=_C1702( C1232 C1702 ) C1233_=_C1234( C1233 C1234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2626( C1234 C2626 ) C1234_=_C2632( C1234 C2632 ) C1234_=_C2641( C1234 C2641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6_=_C1249( C1236 C1249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450( C1238 C1450 ) C1238_=_C1537( C1238 C1537 ) \nC1238_=_C1838( C1238 C1838 ) C1238_=_C2274( C1238 C2274 ) C1238_=_C2293( C1238 C2293 ) C1238_=_C2311( C1238 C2311 ) C1238_=_C2477( C1238 C2477 ) C1238_=_C2632( C1238 C2632 ) \nC1238_=_C2732( C1238 C2732 ) C1238_=_C2869( C1238 C2869 ) C1238_=_C3125( C1238 C3125 ) C1238_=_C3333( C1238 C3333 ) C1238_=_C3477( C1238 C3477 ) C1238_=_C3478( C1238 C3478 ) \nC1238_=_C3479( C1238 C3479 ) C1238_=_C3480( C1238 C3480 ) C1238_=_C3481( C1238 C3481 ) C1238_=_C3482( C1238 C3482 ) C1238_=_C3483( C1238 C3483 ) C1238_=_C3484( C1238 C3484 ) \nC1238_=_C3486( C1238 C3486 ) C1239_=_C1240( C1239 C1240 ) C1239_=_C1241( C1239 C1241 ) C1239_=_C1242( C1239 C1242 ) C1239_=_C1243( C1239 C1243 ) C1239_=_C1244( C1239 C1244 ) \nC1239_=_C1245( C1239 C1245 ) C1239_=_C1246( C1239 C1246 ) C1239_=_C1247( C1239 C1247 ) C1239_=_C1248( C1239 C1248 ) C1239_=_C1249( C1239 C1249 ) C1239_=_C2735( C1239 C2735 ) \nC1240_=_C1241( C1240 C1241 ) C1240_=_C1242( C1240 C1242 ) C1240_=_C1243( C1240 C1243 ) C1240_=_C1244( C1240 C1244 ) C1240_=_C1245( C1240 C1245 ) C1240_=_C1246( C1240 C1246 ) \nC1240_=_C1247( C1240 C1247 ) C1240_=_C1248( C1240 C1248 ) C1240_=_C1249( C1240 C1249 ) C1240_=_C2736( C1240 C2736 ) C1240_=_C3477( C1240 C3477 ) C1240_=_C3838( C1240 C3838 ) \nC1241_=_C1242( C1241 C1242 ) C1241_=_C1243( C1241 C1243 ) C1241_=_C1244( C1241 C1244 ) C1241_=_C1245( C1241 C1245 ) C1241_=_C1246( C1241 C1246 ) C1241_=_C1247( C1241 C1247 ) \nC1241_=_C1248( C1241 C1248 ) C1241_=_C1249( C1241 C1249 ) C1241_=_C2738( C1241 C2738 ) C1242_=_C1243( C1242 C1243 ) C1242_=_C1244( C1242 C1244 ) C1242_=_C1245( C1242 C1245 ) \nC1242_=_C1246( C1242 C1246 ) C1242_=_C1247( C1242 C1247 ) C1242_=_C1248( C1242 C1248 ) C1242_=_C1249( C1242 C1249 ) C1243_=_C1244( C1243 C1244 ) C1243_=_C1245( C1243 C1245 ) \nC1243_=_C1246( C1243 C1246 ) C1243_=_C1247( C1243 C1247 ) C1243_=_C1248( C1243 C1248 ) C1243_=_C1249( C1243 C1249 ) C1244_=_C1245( C1244 C1245 ) C1244_=_C1246( C1244 C1246 ) \nC1244_=_C1247( C1244 C1247 ) C1244_=_C1248( C1244 C1248 ) C1244_=_C1249( C1244 C1249 ) C1244_=_C2740( C1244 C2740 ) C1245_=_C1246( C1245 C1246 ) C1245_=_C1247( C1245 C1247 ) \nC1245_=_C1248( C1245 C1248 ) C1245_=_C1249( C1245 C1249 ) C1245_=_C2741( C1245 C2741 ) C1245_=_C3480( C1245 C3480 ) C1245_=_C4037( C1245 C4037 ) C1246_=_C1247( C1246 C1247 ) \nC1246_=_C1248( C1246 C1248 ) C1246_=_C1249( C1246 C1249 ) C1246_=_C2742( C1246 C2742 ) C1247_=_C1248( C1247 C1248 ) C1247_=_C1249( C1247 C1249 ) C1247_=_C3482( C1247 C3482 ) \nC1248_=_C1249( C1248 C1249 ) C1248_=_C2743( C1248 C2743 ) C1248_=_C3484( C1248 C3484 ) C1248_=_C4088( C1248 C4088 ) C1249_=_C1342( C1249 C1342 ) C1249_=_C1460( C1249 C1460 ) \nC1249_=_C1545( C1249 C1545 ) C1249_=_C1849( C1249 C1849 ) C1249_=_C1993( C1249 C1993 ) C1249_=_C2132( C1249 C2132 ) C1249_=_C2190( C1249 C2190 ) C1249_=_C2278( C1249 C2278 ) \nC1249_=_C2320( C1249 C2320 ) C1249_=_C2471( C1249 C2471 ) C1249_=_C2490( C1249 C2490 ) C1249_=_C2641( C1249 C2641 ) C1249_=_C2744( C1249 C2744 ) C1249_=_C3133( C1249 C3133 ) \nC1249_=_C3331( C1249 C3331 ) C1249_=_C3769( C1249 C3769 ) C1249_=_C3838( C1249 C3838 ) C1249_=_C4000( C1249 C4000 ) C1249_=_C4027( C1249 C4027 ) C1249_=_C4037( C1249 C4037 ) \nC1249_=_C4046( C1249 C4046 ) C1249_=_C4088( C1249 C4088 ) C1342_=_C1460( C1342 C1460 ) C1342_=_C1545( C1342 C1545 ) C1342_=_C1849( C1342 C1849 ) C1342_=_C1993( C1342 C1993 ) \nC1342_=_C2132( C1342 C2132 ) C1342_=_C2190( C1342 C2190 ) C1342_=_C2278( C1342 C2278 ) C1342_=_C2320( C1342 C2320 ) C1342_=_C2471( C1342 C2471 ) C1342_=_C2490( C1342 C2490 ) \nC1342_=_C2641( C1342 C2641 ) C1342_=_C2744( C1342 C2744 ) C1342_=_C3133( C1342 C3133 ) C1342_=_C3331( C1342 C3331 ) C1342_=_C3769( C1342 C3769 ) C1342_=_C3838( C1342 C3838 ) \nC1342_=_C4000( C1342 C4000 ) C1342_=_C4027( C1342 C4027 ) C1342_=_C4037( C1342 C4037 ) C1342_=_C4046( C1342 C4046 ) C1342_=_C4088( C1342 C4088 ) C1445_=_C1450( C1445 C1450 ) \nC1445_=_C1460( C1445 C1460 ) C1445_=_C1533( C1445 C1533 ) C1445_=_C1618( C1445 C1618 ) C1445_=_C1702( C1445 C1702 ) C1445_=_C1915( C1445 C1915 ) C1445_=_C2230( C1445 C2230 ) \nC1445_=_C2250( C1445 C2250 ) C1445_=_C2626( C1445 C2626 ) C1445_=_C2731( C1445 C2731 ) C1445_=_C2732( C1445 C2732 ) C1445_=_C2733( C1445 C2733 ) C1445_=_C2734( C1445 C2734 ) \nC1445_=_C2735( C1445 C2735 ) C1445_=_C2736( C1445 C2736 ) C1445_=_C2737( C1445 C2737 ) C1445_=_C2738( C1445 C2738 ) C1445_=_C2739( C1445 C2739 ) C1445_=_C2740( C1445 C2740 ) \nC1445_=_C2741( C1445 C2741 ) C1445_=_C2742( C1445 C2742 ) C1445_=_C2743( C1445 C2743 ) C1445_=_C2744( C1445 C2744 ) C1445_=_C2745( C1445 C2745 ) C1450_=_C1460( C1450 C1460 ) \nC1450_=_C1537( C1450 C1537 ) C1450_=_C1838( C1450 C1838 ) C1450_=_C2274( C1450 C2274 ) C1450_=_C2293( C1450 C2293 ) C1450_=_C2311( C1450 C2311 ) C1450_=_C2477( C1450 C2477 ) \nC1450_=_C2632( C1450 C2632 ) C1450_=_C2732( C1450 C2732 ) C1450_=_C2869( C1450 C2869 ) C1450_=_C3125( C1450 C3125 ) C1450_=_C3333( C1450 C3333 ) C1450_=_C3477( C1450 C3477 ) \nC1450_=_C3478( C1450 C3478 ) C1450_=_C3479( C1450 C3479 ) C1450_=_C3480( C1450 C3480 ) C1450_=_C3481( C1450 C3481 ) C1450_=_C3482( C1450 C3482 ) C1450_=_C3483( C1450 C3483 ) \nC1450_=_C3484( C1450 C3484 ) C1450_=_C3486( C1450 C3486 ) C1460_=_C1545( C1460 C1545 ) C1460_=_C1849( C1460 C1849 ) C1460_=_C1993( C1460 C1993 ) C1460_=_C2132( C1460 C2132 ) \nC1460_=_C2190( C1460 C2190 ) C1460_=_C2278( C1460 C2278 ) C1460_=_C2320( C1460 C2320 ) C1460_=_C2471( C1460 C2471 ) C1460_=_C2490( C1460 C2490 ) C1460_=_C2641( C1460 C2641 ) \nC1460_=_C2744( C1460 C2744 ) C1460_=_C3133( C1460 C3133 ) C1460_=_C3331( C1460 C3331 ) C1460_=_C3769( C1460 C3769 ) C1460_=_C3838( C1460 C3838 ) C1460_=_C4000( C1460 C4000 ) \nC1460_=_C4027( C1460 C4027 ) C1460_=_C4037( C1460 C4037 ) C1460_=_C4046( C1460 C4046 ) C1460_=_C4088( C1460 C4088 ) C1533_=_C1537( C1533 C1537 ) C1533_=_C1545( C1533 C1545 ) \nC1533_=_C1618( C1533 C1618 ) C1533_=_C1702( C1533 C1702 ) C1533_=_C1915( C1533 C1915 ) C1533_=_C2230( C1533 C2230 ) C1533_=_C2250( C1533 C2250 ) C1533_=_C2626( C1533 C2626 ) \nC1533_=_C2731( C1533 C2731 ) C1533_=_C2732( C1533 C2732 ) C1533_=_C2733( C1533 C2733 ) C1533_=_C2734( C1533 C2734 ) C1533_=_C2735( C1533 C2735 ) C1533_=_C2736( C1533 C2736 ) \nC1533_=_C2737( C1533 C2737 ) C1533_=_C2738( C1533 C2738 ) C1533_=_C2739( C1533 C2739 ) C1533_=_C2740( C1533 C2740 ) C1533_=_C2741( C1533 C2741 ) C1533_=_C2742( C1533 C2742 ) \nC1533_=_C2743( C1533 C2743 ) C1533_=_C2744( C1533 C2744 ) C1533_=_C2745( C1533 C2745 ) C1537_=_C1545( C1537 C1545 ) C1537_=_C1838( C1537 C1838 ) C1537_=_C2274( C1537 C2274 ) \nC1537_=_C2293( C1537 C2293 ) C1537_=_C2311( C1537 C2311 ) C1537_=_C2477( C1537 C2477 ) C1537_=_C2632( C1537 C2632 ) C1537_=_C2732( C1537 C2732 ) C1537_=_C2869( C1537 C2869 ) \nC1537_=_C3125( C1537 C3125 ) C1537_=_C3333( C1537 C3333 ) C1537_=_C3477( C1537 C3477 ) C1537_=_C3478( C1537 C3478 ) C1537_=_C3479( C1537 C3479 ) C1537_=_C3480( C1537 C3480 ) \nC1537_=_C3481( C1537 C3481 ) C1537_=_C3482( C1537 C3482 ) C1537_=_C3483( C1537 C3483 ) C1537_=_C3484(</w:t>
      </w:r>
    </w:p>
    <w:p>
      <w:pPr>
        <w:pStyle w:val="PreformattedText"/>
        <w:bidi w:val="0"/>
        <w:spacing w:before="0" w:after="0"/>
        <w:jc w:val="left"/>
        <w:rPr/>
      </w:pPr>
      <w:r>
        <w:rPr/>
        <w:t xml:space="preserve"> </w:t>
      </w:r>
      <w:r>
        <w:rPr/>
        <w:t>C1537 C3484 ) C1537_=_C3486( C1537 C3486 ) C1545_=_C1849( C1545 C1849 ) \nC1545_=_C1993( C1545 C1993 ) C1545_=_C2132( C1545 C2132 ) C1545_=_C2190( C1545 C2190 ) C1545_=_C2278( C1545 C2278 ) C1545_=_C2320( C1545 C2320 ) C1545_=_C2471( C1545 C2471 ) \nC1545_=_C2490( C1545 C2490 ) C1545_=_C2641( C1545 C2641 ) C1545_=_C2744( C1545 C2744 ) C1545_=_C3133( C1545 C3133 ) C1545_=_C3331( C1545 C3331 ) C1545_=_C3769( C1545 C3769 ) \nC1545_=_C3838( C1545 C3838 ) C1545_=_C4000( C1545 C4000 ) C1545_=_C4027( C1545 C4027 ) C1545_=_C4037( C1545 C4037 ) C1545_=_C4046( C1545 C4046 ) C1545_=_C4088( C1545 C4088 ) \nC1618_=_C1702( C1618 C1702 ) C1618_=_C1915( C1618 C1915 ) C1618_=_C2230( C1618 C2230 ) C1618_=_C2250( C1618 C2250 ) C1618_=_C2626( C1618 C2626 ) C1618_=_C2731( C1618 C2731 ) \nC1618_=_C2732( C1618 C2732 ) C1618_=_C2733( C1618 C2733 ) C1618_=_C2734( C1618 C2734 ) C1618_=_C2735( C1618 C2735 ) C1618_=_C2736( C1618 C2736 ) C1618_=_C2737( C1618 C2737 ) \nC1618_=_C2738( C1618 C2738 ) C1618_=_C2739( C1618 C2739 ) C1618_=_C2740( C1618 C2740 ) C1618_=_C2741( C1618 C2741 ) C1618_=_C2742( C1618 C2742 ) C1618_=_C2743( C1618 C2743 ) \nC1618_=_C2744( C1618 C2744 ) C1618_=_C2745( C1618 C2745 ) C1702_=_C1915( C1702 C1915 ) C1702_=_C2230( C1702 C2230 ) C1702_=_C2250( C1702 C2250 ) C1702_=_C2626( C1702 C2626 ) \nC1702_=_C2731( C1702 C2731 ) C1702_=_C2732( C1702 C2732 ) C1702_=_C2733( C1702 C2733 ) C1702_=_C2734( C1702 C2734 ) C1702_=_C2735( C1702 C2735 ) C1702_=_C2736( C1702 C2736 ) \nC1702_=_C2737( C1702 C2737 ) C1702_=_C2738( C1702 C2738 ) C1702_=_C2739( C1702 C2739 ) C1702_=_C2740( C1702 C2740 ) C1702_=_C2741( C1702 C2741 ) C1702_=_C2742( C1702 C2742 ) \nC1702_=_C2743( C1702 C2743 ) C1702_=_C2744( C1702 C2744 ) C1702_=_C2745( C1702 C2745 ) C1838_=_C1849( C1838 C1849 ) C1838_=_C2274( C1838 C2274 ) C1838_=_C2293( C1838 C2293 ) \nC1838_=_C2311( C1838 C2311 ) C1838_=_C2477( C1838 C2477 ) C1838_=_C2632( C1838 C2632 ) C1838_=_C2732( C1838 C2732 ) C1838_=_C2869( C1838 C2869 ) C1838_=_C3125( C1838 C3125 ) \nC1838_=_C3333( C1838 C3333 ) C1838_=_C3477( C1838 C3477 ) C1838_=_C3478( C1838 C3478 ) C1838_=_C3479( C1838 C3479 ) C1838_=_C3480( C1838 C3480 ) C1838_=_C3481( C1838 C3481 ) \nC1838_=_C3482( C1838 C3482 ) C1838_=_C3483( C1838 C3483 ) C1838_=_C3484( C1838 C3484 ) C1838_=_C3486( C1838 C3486 ) C1849_=_C1993( C1849 C1993 ) C1849_=_C2132( C1849 C2132 ) \nC1849_=_C2190( C1849 C2190 ) C1849_=_C2278( C1849 C2278 ) C1849_=_C2320( C1849 C2320 ) C1849_=_C2471( C1849 C2471 ) C1849_=_C2490( C1849 C2490 ) C1849_=_C2641( C1849 C2641 ) \nC1849_=_C2744( C1849 C2744 ) C1849_=_C3133( C1849 C3133 ) C1849_=_C3331( C1849 C3331 ) C1849_=_C3769( C1849 C3769 ) C1849_=_C3838( C1849 C3838 ) C1849_=_C4000( C1849 C4000 ) \nC1849_=_C4027( C1849 C4027 ) C1849_=_C4037( C1849 C4037 ) C1849_=_C4046( C1849 C4046 ) C1849_=_C4088( C1849 C4088 ) C1915_=_C2230( C1915 C2230 ) C1915_=_C2250( C1915 C2250 ) \nC1915_=_C2626( C1915 C2626 ) C1915_=_C2731( C1915 C2731 ) C1915_=_C2732( C1915 C2732 ) C1915_=_C2733( C1915 C2733 ) C1915_=_C2734( C1915 C2734 ) C1915_=_C2735( C1915 C2735 ) \nC1915_=_C2736( C1915 C2736 ) C1915_=_C2737( C1915 C2737 ) C1915_=_C2738( C1915 C2738 ) C1915_=_C2739( C1915 C2739 ) C1915_=_C2740( C1915 C2740 ) C1915_=_C2741( C1915 C2741 ) \nC1915_=_C2742( C1915 C2742 ) C1915_=_C2743( C1915 C2743 ) C1915_=_C2744( C1915 C2744 ) C1915_=_C2745( C1915 C2745 ) C1993_=_C2132( C1993 C2132 ) C1993_=_C2190( C1993 C2190 ) \nC1993_=_C2278( C1993 C2278 ) C1993_=_C2320( C1993 C2320 ) C1993_=_C2471( C1993 C2471 ) C1993_=_C2490( C1993 C2490 ) C1993_=_C2641( C1993 C2641 ) C1993_=_C2744( C1993 C2744 ) \nC1993_=_C3133( C1993 C3133 ) C1993_=_C3331( C1993 C3331 ) C1993_=_C3769( C1993 C3769 ) C1993_=_C3838( C1993 C3838 ) C1993_=_C4000( C1993 C4000 ) C1993_=_C4027( C1993 C4027 ) \nC1993_=_C4037( C1993 C4037 ) C1993_=_C4046( C1993 C4046 ) C1993_=_C4088( C1993 C4088 ) C2132_=_C2190( C2132 C2190 ) C2132_=_C2278( C2132 C2278 ) C2132_=_C2320( C2132 C2320 ) \nC2132_=_C2471( C2132 C2471 ) C2132_=_C2490( C2132 C2490 ) C2132_=_C2641( C2132 C2641 ) C2132_=_C2744( C2132 C2744 ) C2132_=_C3133( C2132 C3133 ) C2132_=_C3331( C2132 C3331 ) \nC2132_=_C3769( C2132 C3769 ) C2132_=_C3838( C2132 C3838 ) C2132_=_C4000( C2132 C4000 ) C2132_=_C4027( C2132 C4027 ) C2132_=_C4037( C2132 C4037 ) C2132_=_C4046( C2132 C4046 ) \nC2132_=_C4088( C2132 C4088 ) C2190_=_C2278( C2190 C2278 ) C2190_=_C2320( C2190 C2320 ) C2190_=_C2471( C2190 C2471 ) C2190_=_C2490( C2190 C2490 ) C2190_=_C2641( C2190 C2641 ) \nC2190_=_C2744( C2190 C2744 ) C2190_=_C3133( C2190 C3133 ) C2190_=_C3331( C2190 C3331 ) C2190_=_C3769( C2190 C3769 ) C2190_=_C3838( C2190 C3838 ) C2190_=_C4000( C2190 C4000 ) \nC2190_=_C4027( C2190 C4027 ) C2190_=_C4037( C2190 C4037 ) C2190_=_C4046( C2190 C4046 ) C2190_=_C4088( C2190 C4088 ) C2230_=_C2250( C2230 C2250 ) C2230_=_C2626( C2230 C2626 ) \nC2230_=_C2731( C2230 C2731 ) C2230_=_C2732( C2230 C2732 ) C2230_=_C2733( C2230 C2733 ) C2230_=_C2734( C2230 C2734 ) C2230_=_C2735( C2230 C2735 ) C2230_=_C2736( C2230 C2736 ) \nC2230_=_C2737( C2230 C2737 ) C2230_=_C2738( C2230 C2738 ) C2230_=_C2739( C2230 C2739 ) C2230_=_C2740( C2230 C2740 ) C2230_=_C2741( C2230 C2741 ) C2230_=_C2742( C2230 C2742 ) \nC2230_=_C2743( C2230 C2743 ) C2230_=_C2744( C2230 C2744 ) C2230_=_C2745( C2230 C2745 ) C2250_=_C2626( C2250 C2626 ) C2250_=_C2731( C2250 C2731 ) C2250_=_C2732( C2250 C2732 ) \nC2250_=_C2733( C2250 C2733 ) C2250_=_C2734( C2250 C2734 ) C2250_=_C2735( C2250 C2735 ) C2250_=_C2736( C2250 C2736 ) C2250_=_C2737( C2250 C2737 ) C2250_=_C2738( C2250 C2738 ) \nC2250_=_C2739( C2250 C2739 ) C2250_=_C2740( C2250 C2740 ) C2250_=_C2741( C2250 C2741 ) C2250_=_C2742( C2250 C2742 ) C2250_=_C2743( C2250 C2743 ) C2250_=_C2744( C2250 C2744 ) \nC2250_=_C2745( C2250 C2745 ) C2274_=_C2278( C2274 C2278 ) C2274_=_C2293( C2274 C2293 ) C2274_=_C2311( C2274 C2311 ) C2274_=_C2477( C2274 C2477 ) C2274_=_C2632( C2274 C2632 ) \nC2274_=_C2732( C2274 C2732 ) C2274_=_C2869( C2274 C2869 ) C2274_=_C3125( C2274 C3125 ) C2274_=_C3333( C2274 C3333 ) C2274_=_C3477( C2274 C3477 ) C2274_=_C3478( C2274 C3478 ) \nC2274_=_C3479( C2274 C3479 ) C2274_=_C3480( C2274 C3480 ) C2274_=_C3481( C2274 C3481 ) C2274_=_C3482( C2274 C3482 ) C2274_=_C3483( C2274 C3483 ) C2274_=_C3484( C2274 C3484 ) \nC2274_=_C3486( C2274 C3486 ) C2278_=_C2320( C2278 C2320 ) C2278_=_C2471( C2278 C2471 ) C2278_=_C2490( C2278 C2490 ) C2278_=_C2641( C2278 C2641 ) C2278_=_C2744( C2278 C2744 ) \nC2278_=_C3133( C2278 C3133 ) C2278_=_C3331( C2278 C3331 ) C2278_=_C3769( C2278 C3769 ) C2278_=_C3838( C2278 C3838 ) C2278_=_C4000( C2278 C4000 ) C2278_=_C4027( C2278 C4027 ) \nC2278_=_C4037( C2278 C4037 ) C2278_=_C4046( C2278 C4046 ) C2278_=_C4088( C2278 C4088 ) C2293_=_C2311( C2293 C2311 ) C2293_=_C2477( C2293 C2477 ) C2293_=_C2632( C2293 C2632 ) \nC2293_=_C2732( C2293 C2732 ) C2293_=_C2869( C2293 C2869 ) C2293_=_C3125( C2293 C3125 ) C2293_=_C3333( C2293 C3333 ) C2293_=_C3477( C2293 C3477 ) C2293_=_C3478( C2293 C3478 ) \nC2293_=_C3479( C2293 C3479 ) C2293_=_C3480( C2293 C3480 ) C2293_=_C3481( C2293 C3481 ) C2293_=_C3482( C2293 C3482 ) C2293_=_C3483( C2293 C3483 ) C2293_=_C3484( C2293 C3484 ) \nC2293_=_C3486( C2293 C3486 ) C2311_=_C2320( C2311 C2320 ) C2311_=_C2477( C2311 C2477 ) C2311_=_C2632( C2311 C2632 ) C2311_=_C2732( C2311 C2732 ) C2311_=_C2869( C2311 C2869 ) \nC2311_=_C3125( C2311 C3125 ) C2311_=_C3333( C2311 C3333 ) C2311_=_C3477( C2311 C3477 ) C2311_=_C3478( C2311 C3478 ) C2311_=_C3479( C2311 C3479 ) C2311_=_C3480( C2311 C3480 ) \nC2311_=_C3481( C2311 C3481 ) C2311_=_C3482( C2311 C3482 ) C2311_=_C3483( C2311 C3483 ) C2311_=_C3484( C2311 C3484 ) C2311_=_C3486( C2311 C3486 ) C2320_=_C2471( C2320 C2471 ) \nC2320_=_C2490( C2320 C2490 ) C2320_=_C2641( C2320 C2641 ) C2320_=_C2744( C2320 C2744 ) C2320_=_C3133( C2320 C3133 ) C2320_=_C3331( C2320 C3331 ) C2320_=_C3769( C2320 C3769 ) \nC2320_=_C3838( C2320 C3838 ) C2320_=_C4000( C2320 C4000 ) C2320_=_C4027( C2320 C4027 ) C2320_=_C4037( C2320 C4037 ) C2320_=_C4046( C2320 C4046 ) C2320_=_C4088( C2320 C4088 ) \nC2471_=_C2490( C2471 C2490 ) C2471_=_C2641( C2471 C2641 ) C2471_=_C2744( C2471 C2744 ) C2471_=_C3133( C2471 C3133 ) C2471_=_C3331( C2471 C3331 ) C2471_=_C3769( C2471 C3769 ) \nC2471_=_C3838( C2471 C3838 ) C2471_=_C4000( C2471 C4000 ) C2471_=_C4027( C2471 C4027 ) C2471_=_C4037( C2471 C4037 ) C2471_=_C4046( C2471 C4046 ) C2471_=_C4088( C2471 C4088 ) \nC2477_=_C2490( C2477 C2490 ) C2477_=_C2632( C2477 C2632 ) C2477_=_C2732( C2477 C2732 ) C2477_=_C2869( C2477 C2869 ) C2477_=_C3125( C2477 C3125 ) C2477_=_C3333( C2477 C3333 ) \nC2477_=_C3477( C2477 C3477 ) C2477_=_C3478( C2477 C3478 ) C2477_=_C3479( C2477 C3479 ) C2477_=_C3480( C2477 C3480 ) C2477_=_C3481( C2477 C3481 ) C2477_=_C3482( C2477 C3482 ) \nC2477_=_C3483( C2477 C3483 ) C2477_=_C3484( C2477 C3484 ) C2477_=_C3486( C2477 C3486 ) C2490_=_C2641( C2490 C2641 ) C2490_=_C2744( C2490 C2744 ) C2490_=_C3133( C2490 C3133 ) \nC2490_=_C3331( C2490 C3331 ) C2490_=_C3769( C2490 C3769 ) C2490_=_C3838( C2490 C3838 ) C2490_=_C4000( C2490 C4000 ) C2490_=_C4027( C2490 C4027 ) C2490_=_C4037( C2490 C4037 ) \nC2490_=_C4046( C2490 C4046 ) C2490_=_C4088( C2490 C4088 ) C2626_=_C2632( C2626 C2632 ) C2626_=_C2641( C2626 C2641 ) C2626_=_C2731( C2626 C2731 ) C2626_=_C2732( C2626 C2732 ) \nC2626_=_C2733( C2626 C2733 ) C2626_=_C2734( C2626 C2734 ) C2626_=_C2735( C2626 C2735 ) C2626_=_C2736( C2626 C2736 ) C2626_=_C2737( C2626 C2737 ) C2626_=_C2738( C2626 C2738 ) \nC2626_=_C2739( C2626 C2739 ) C2626_=_C2740( C2626 C2740 ) C2626_=_C2741( C2626 C2741 ) C2626_=_C2742( C2626 C2742 ) C2626_=_C2743( C2626 C2743 ) C2626_=_C2744( C2626 C2744 ) \nC2626_=_C2745( C2626 C2745 ) C2632_=_C2641( C2632 C2641 ) C2632_=_C2732( C2632 C2732 ) C2632_=_C2869( C2632 C2869 ) C2632_=_C3125( C2632 C3125 ) C2632_=_C3333( C2632 C3333 ) \nC2632_=_C3477( C2632 C3477 ) C2632_=_C3478( C2632 C3478 ) C2632_=_C3479( C2632 C3479 ) C2632_=_C3480( C2632 C3480 ) C2632_=_C3481( C2632 C3481 ) C2632_=_C3482(</w:t>
      </w:r>
    </w:p>
    <w:p>
      <w:pPr>
        <w:pStyle w:val="PreformattedText"/>
        <w:bidi w:val="0"/>
        <w:spacing w:before="0" w:after="0"/>
        <w:jc w:val="left"/>
        <w:rPr/>
      </w:pPr>
      <w:r>
        <w:rPr/>
        <w:t xml:space="preserve"> </w:t>
      </w:r>
      <w:r>
        <w:rPr/>
        <w:t>C2632 C3482 ) \nC2632_=_C3483( C2632 C3483 ) C2632_=_C3484( C2632 C3484 ) C2632_=_C3486( C2632 C3486 ) C2641_=_C2744( C2641 C2744 ) C2641_=_C3133( C2641 C3133 ) C2641_=_C3331( C2641 C3331 ) \nC2641_=_C3769( C2641 C3769 ) C2641_=_C3838( C2641 C3838 ) C2641_=_C4000( C2641 C4000 ) C2641_=_C4027( C2641 C4027 ) C2641_=_C4037( C2641 C4037 ) C2641_=_C4046( C2641 C4046 ) \nC2641_=_C4088( C2641 C4088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744( C2731 C2744 ) C2731_=_C2745( C2731 C2745 ) C2732_=_C2733( C2732 C2733 ) C2732_=_C2734( C2732 C2734 ) C2732_=_C2735( C2732 C2735 ) \nC2732_=_C2736( C2732 C2736 ) C2732_=_C2737( C2732 C2737 ) C2732_=_C2738( C2732 C2738 ) C2732_=_C2739( C2732 C2739 ) C2732_=_C2740( C2732 C2740 ) C2732_=_C2741( C2732 C2741 ) \nC2732_=_C2742( C2732 C2742 ) C2732_=_C2743( C2732 C2743 ) C2732_=_C2744( C2732 C2744 ) C2732_=_C2745( C2732 C2745 ) C2732_=_C2869( C2732 C2869 ) C2732_=_C3125( C2732 C3125 ) \nC2732_=_C3333( C2732 C3333 ) C2732_=_C3477( C2732 C3477 ) C2732_=_C3478( C2732 C3478 ) C2732_=_C3479( C2732 C3479 ) C2732_=_C3480( C2732 C3480 ) C2732_=_C3481( C2732 C3481 ) \nC2732_=_C3482( C2732 C3482 ) C2732_=_C3483( C2732 C3483 ) C2732_=_C3484( C2732 C3484 ) C2732_=_C3486( C2732 C3486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5( C2733 C2745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5_=_C2736( C2735 C2736 ) C2735_=_C2737( C2735 C2737 ) C2735_=_C2738( C2735 C2738 ) \nC2735_=_C2739( C2735 C2739 ) C2735_=_C2740( C2735 C2740 ) C2735_=_C2741( C2735 C2741 ) C2735_=_C2742( C2735 C2742 ) C2735_=_C2743( C2735 C2743 ) C2735_=_C2744( C2735 C2744 ) \nC2735_=_C2745( C2735 C2745 ) C2736_=_C2737( C2736 C2737 ) C2736_=_C2738( C2736 C2738 ) C2736_=_C2739( C2736 C2739 ) C2736_=_C2740( C2736 C2740 ) C2736_=_C2741( C2736 C2741 ) \nC2736_=_C2742( C2736 C2742 ) C2736_=_C2743( C2736 C2743 ) C2736_=_C2744( C2736 C2744 ) C2736_=_C2745( C2736 C2745 ) C2736_=_C3477( C2736 C3477 ) C2736_=_C3838( C2736 C3838 ) \nC2737_=_C2738( C2737 C2738 ) C2737_=_C2739( C2737 C2739 ) C2737_=_C2740( C2737 C2740 ) C2737_=_C2741( C2737 C2741 ) C2737_=_C2742( C2737 C2742 ) C2737_=_C2743( C2737 C2743 ) \nC2737_=_C2744( C2737 C2744 ) C2737_=_C2745( C2737 C2745 ) C2738_=_C2739( C2738 C2739 ) C2738_=_C2740( C2738 C2740 ) C2738_=_C2741( C2738 C2741 ) C2738_=_C2742( C2738 C2742 ) \nC2738_=_C2743( C2738 C2743 ) C2738_=_C2744( C2738 C2744 ) C2738_=_C2745( C2738 C2745 ) C2739_=_C2740( C2739 C2740 ) C2739_=_C2741( C2739 C2741 ) C2739_=_C2742( C2739 C2742 ) \nC2739_=_C2743( C2739 C2743 ) C2739_=_C2744( C2739 C2744 ) C2739_=_C2745( C2739 C2745 ) C2740_=_C2741( C2740 C2741 ) C2740_=_C2742( C2740 C2742 ) C2740_=_C2743( C2740 C2743 ) \nC2740_=_C2744( C2740 C2744 ) C2740_=_C2745( C2740 C2745 ) C2741_=_C2742( C2741 C2742 ) C2741_=_C2743( C2741 C2743 ) C2741_=_C2744( C2741 C2744 ) C2741_=_C2745( C2741 C2745 ) \nC2741_=_C3480( C2741 C3480 ) C2741_=_C4037( C2741 C4037 ) C2742_=_C2743( C2742 C2743 ) C2742_=_C2744( C2742 C2744 ) C2742_=_C2745( C2742 C2745 ) C2743_=_C2744( C2743 C2744 ) \nC2743_=_C2745( C2743 C2745 ) C2743_=_C3484( C2743 C3484 ) C2743_=_C4088( C2743 C4088 ) C2744_=_C2745( C2744 C2745 ) C2744_=_C3133( C2744 C3133 ) C2744_=_C3331( C2744 C3331 ) \nC2744_=_C3769( C2744 C3769 ) C2744_=_C3838( C2744 C3838 ) C2744_=_C4000( C2744 C4000 ) C2744_=_C4027( C2744 C4027 ) C2744_=_C4037( C2744 C4037 ) C2744_=_C4046( C2744 C4046 ) \nC2744_=_C4088( C2744 C4088 ) C2869_=_C3125( C2869 C3125 ) C2869_=_C3333( C2869 C3333 ) C2869_=_C3477( C2869 C3477 ) C2869_=_C3478( C2869 C3478 ) C2869_=_C3479( C2869 C3479 ) \nC2869_=_C3480( C2869 C3480 ) C2869_=_C3481( C2869 C3481 ) C2869_=_C3482( C2869 C3482 ) C2869_=_C3483( C2869 C3483 ) C2869_=_C3484( C2869 C3484 ) C2869_=_C3486( C2869 C3486 ) \nC3125_=_C3133( C3125 C3133 ) C3125_=_C3333( C3125 C3333 ) C3125_=_C3477( C3125 C3477 ) C3125_=_C3478( C3125 C3478 ) C3125_=_C3479( C3125 C3479 ) C3125_=_C3480( C3125 C3480 ) \nC3125_=_C3481( C3125 C3481 ) C3125_=_C3482( C3125 C3482 ) C3125_=_C3483( C3125 C3483 ) C3125_=_C3484( C3125 C3484 ) C3125_=_C3486( C3125 C3486 ) C3133_=_C3331( C3133 C3331 ) \nC3133_=_C3769( C3133 C3769 ) C3133_=_C3838( C3133 C3838 ) C3133_=_C4000( C3133 C4000 ) C3133_=_C4027( C3133 C4027 ) C3133_=_C4037( C3133 C4037 ) C3133_=_C4046( C3133 C4046 ) \nC3133_=_C4088( C3133 C4088 ) C3331_=_C3769( C3331 C3769 ) C3331_=_C3838( C3331 C3838 ) C3331_=_C4000( C3331 C4000 ) C3331_=_C4027( C3331 C4027 ) C3331_=_C4037( C3331 C4037 ) \nC3331_=_C4046( C3331 C4046 ) C3331_=_C4088( C3331 C4088 ) C3333_=_C3477( C3333 C3477 ) C3333_=_C3478( C3333 C3478 ) C3333_=_C3479( C3333 C3479 ) C3333_=_C3480( C3333 C3480 ) \nC3333_=_C3481( C3333 C3481 ) C3333_=_C3482( C3333 C3482 ) C3333_=_C3483( C3333 C3483 ) C3333_=_C3484( C3333 C3484 ) C3333_=_C3486( C3333 C3486 ) C3477_=_C3478( C3477 C3478 ) \nC3477_=_C3479( C3477 C3479 ) C3477_=_C3480( C3477 C3480 ) C3477_=_C3481( C3477 C3481 ) C3477_=_C3482( C3477 C3482 ) C3477_=_C3483( C3477 C3483 ) C3477_=_C3484( C3477 C3484 ) \nC3477_=_C3486( C3477 C3486 ) C3477_=_C3838( C3477 C3838 ) C3478_=_C3479( C3478 C3479 ) C3478_=_C3480( C3478 C3480 ) C3478_=_C3481( C3478 C3481 ) C3478_=_C3482( C3478 C3482 ) \nC3478_=_C3483( C3478 C3483 ) C3478_=_C3484( C3478 C3484 ) C3478_=_C3486( C3478 C3486 ) C3479_=_C3480( C3479 C3480 ) C3479_=_C3481( C3479 C3481 ) C3479_=_C3482( C3479 C3482 ) \nC3479_=_C3483( C3479 C3483 ) C3479_=_C3484( C3479 C3484 ) C3479_=_C3486( C3479 C3486 ) C3479_=_C4000( C3479 C4000 ) C3480_=_C3481( C3480 C3481 ) C3480_=_C3482( C3480 C3482 ) \nC3480_=_C3483( C3480 C3483 ) C3480_=_C3484( C3480 C3484 ) C3480_=_C3486( C3480 C3486 ) C3480_=_C4037( C3480 C4037 ) C3481_=_C3482( C3481 C3482 ) C3481_=_C3483( C3481 C3483 ) \nC3481_=_C3484( C3481 C3484 ) C3481_=_C3486( C3481 C3486 ) C3481_=_C4046( C3481 C4046 ) C3482_=_C3483( C3482 C3483 ) C3482_=_C3484( C3482 C3484 ) C3482_=_C3486( C3482 C3486 ) \nC3483_=_C3484( C3483 C3484 ) C3483_=_C3486( C3483 C3486 ) C3484_=_C3486( C3484 C3486 ) C3484_=_C4088( C3484 C4088 ) C3769_=_C3838( C3769 C3838 ) C3769_=_C4000( C3769 C4000 ) \nC3769_=_C4027( C3769 C4027 ) C3769_=_C4037( C3769 C4037 ) C3769_=_C4046( C3769 C4046 ) C3769_=_C4088( C3769 C4088 ) C3838_=_C4000( C3838 C4000 ) C3838_=_C4027( C3838 C4027 ) \nC3838_=_C4037( C3838 C4037 ) C3838_=_C4046( C3838 C4046 ) C3838_=_C4088( C3838 C4088 ) C4000_=_C4027( C4000 C4027 ) C4000_=_C4037( C4000 C4037 ) C4000_=_C4046( C4000 C4046 ) \nC4000_=_C4088( C4000 C4088 ) C4027_=_C4037( C4027 C4037 ) C4027_=_C4046( C4027 C4046 ) C4027_=_C4088( C4027 C4088 ) C4037_=_C4046( C4037 C4046 ) C4037_=_C4088( C4037 C4088 ) \nC4046_=_C4088( C4046 C4088 ) "];214-&gt;306[label="91: C113 C116 C182 C185 C257 \nC261 C361 C397 C695 C851 C1003 \nC1011 C1230 C1231 C1232 C1233 C1234 \nC1236 C1237 C1239 C1240 C1241 C1242 \nC1243 C1244 C1245 C1246 C1247 C1248 \nC1342 C1445 C1450 C1460 C1533 C1537 \nC1545 C1618 C1702 C1838 C1849 C1915 \nC1993 C2132 C2190 C2230 C2250 C2274 \nC2278 C2293 C2311 C2320 C2471 C2477 \nC2490 C2626 C2632 C2641 C2731 C2733 \nC2734 C2735 C2736 C2737 C2738 C2739 \nC2740 C2741 C2742 C2743 C2745 C2869 \nC3125 C3133 C3331 C3333 C3477 C3478 \nC3479 C3480 C3481 C3482 C3483 C3484 \nC3486 C3769 C3838 C4000 C4027 C4037 \nC4046 C4088 \n1044: C113_=_C116 ,C113_=_C182 ,C113_=_C257 ,C113_=_C361 ,C113_=_C695 ,\nC113_=_C851 ,C113_=_C1230 ,C113_=_C1231 ,C113_=_C1232 ,C113_=_C1233 ,C113_=_C1234 ,\nC113_=_C1236 ,C113_=_C1237 ,C113_=_C1239 ,C113_=_C1240 ,C113_=_C1241 ,C113_=_C1242 ,\nC113_=_C1243 ,C113_=_C1244 ,C113_=_C1245 ,C113_=_C1246 ,C113_=_C1247 ,C113_=_C1248 ,\nC116_=_C185 ,C116_=_C261 ,C116_=_C1445 ,C116_=_C1533 ,C116_=_C1618 ,C116_=_C1702 ,\nC116_=_C1915 ,C116_=_C2230 ,C116_=_C2250 ,C116_=_C2626 ,C116_=_C2731 ,C116_=_C2733 ,\nC116_=_C2734 ,C116_=_C2735 ,C116_=_C2736 ,C116_=_C2737 ,C116_=_C2738 ,C116_=_C2739 ,\nC116_=_C2740 ,C116_=_C2741 ,C116_=_C2742 ,C116_=_C2743 ,C116_=_C2745 ,C182_=_C185 ,\nC182_=_C257 ,C182_=_C361 ,C182_=_C695 ,C182_=_C851 ,C182_=_C1230 ,C182_=_C1231 ,\nC182_=_C1232 ,C182_=_C1233 ,C182_=_C1234 ,C182_=_C1236 ,C182_=_C1237 ,C182_=_C1239 ,\nC182_=_C1240 ,C182_=_C1241 ,C182_=_C1242 ,C182_=_C1243 ,C182_=_C1244 ,C182_=_C1245 ,\nC182_=_C1246 ,C182_=_C1247 ,C182_=_C1248 ,C185_=_C261 ,C185_=_C1445 ,C185_=_C1533 ,\nC185_=_C1618 ,C185_=_C1702 ,C185_=_C1915 ,C185_=_C2230 ,C185_=_C2250 ,C185_=_C2626 ,\nC185_=_C2731 ,C185_=_C2733 ,C185_=_C2734 ,C185_=_C2735 ,C185_=_C2736 ,C185_=_C2737 ,\nC185_=_C2738 ,C185_=_C2739 ,C185_=_C2740 ,C185_=_C2741 ,C185_=_C2742 ,C185_=_C2743 ,\nC185_=_C2745 ,C257_=_C261 ,C257_=_C361 ,C257_=_C695 ,C257_=_C851 ,C257_=_C1230 ,\nC257_=_C1231 ,C257_=_C1232 ,C257_=_C1233 ,C257_=_C1234 ,C257_=_C1236 ,C257_=_C1237 ,\nC257_=_C1239 ,C257_=_C1240 ,C257_=_C1241 ,C257_=_C1242 ,C257_=_C1243 ,C257_=_C1244 ,\nC257_=_C1245 ,C257_=_C1246 ,C257_=_C1247 ,C257_=_C1248 ,C261_=_C1445 ,C261_=_C1533 ,\nC261_=_C1618 ,C261_=_C1702 ,C261_=_C1915 ,C261_=_C2230 ,C261_=_C2250 ,C261_=_C2626 ,\nC261_=_C2731 ,C261_=_C2733 ,C261_=_C2734 ,C261_=_C2735 ,C261_=_C2736 ,C261_=_C2737 ,\nC261_=_C2738 ,C261_=_C2739 ,C261_=_C2740 ,C261_=_C2741 ,C261_=_C2742 ,C261_=_C2743 ,\nC261_=_C2745</w:t>
      </w:r>
    </w:p>
    <w:p>
      <w:pPr>
        <w:pStyle w:val="PreformattedText"/>
        <w:bidi w:val="0"/>
        <w:spacing w:before="0" w:after="0"/>
        <w:jc w:val="left"/>
        <w:rPr/>
      </w:pPr>
      <w:r>
        <w:rPr/>
        <w:t xml:space="preserve"> </w:t>
      </w:r>
      <w:r>
        <w:rPr/>
        <w:t>,C361_=_C695 ,C361_=_C851 ,C361_=_C1230 ,C361_=_C1231 ,C361_=_C1232 ,\nC361_=_C1233 ,C361_=_C1234 ,C361_=_C1236 ,C361_=_C1237 ,C361_=_C1239 ,C361_=_C1240 ,\nC361_=_C1241 ,C361_=_C1242 ,C361_=_C1243 ,C361_=_C1244 ,C361_=_C1245 ,C361_=_C1246 ,\nC361_=_C1247 ,C361_=_C1248 ,C397_=_C1003 ,C397_=_C1450 ,C397_=_C1537 ,C397_=_C1838 ,\nC397_=_C2274 ,C397_=_C2293 ,C397_=_C2311 ,C397_=_C2477 ,C397_=_C2632 ,C397_=_C2869 ,\nC397_=_C3125 ,C397_=_C3333 ,C397_=_C3477 ,C397_=_C3478 ,C397_=_C3479 ,C397_=_C3480 ,\nC397_=_C3481 ,C397_=_C3482 ,C397_=_C3483 ,C397_=_C3484 ,C397_=_C3486 ,C695_=_C851 ,\nC695_=_C1230 ,C695_=_C1231 ,C695_=_C1232 ,C695_=_C1233 ,C695_=_C1234 ,C695_=_C1236 ,\nC695_=_C1237 ,C695_=_C1239 ,C695_=_C1240 ,C695_=_C1241 ,C695_=_C1242 ,C695_=_C1243 ,\nC695_=_C1244 ,C695_=_C1245 ,C695_=_C1246 ,C695_=_C1247 ,C695_=_C1248 ,C851_=_C1230 ,\nC851_=_C1231 ,C851_=_C1232 ,C851_=_C1233 ,C851_=_C1234 ,C851_=_C1236 ,C851_=_C1237 ,\nC851_=_C1239 ,C851_=_C1240 ,C851_=_C1241 ,C851_=_C1242 ,C851_=_C1243 ,C851_=_C1244 ,\nC851_=_C1245 ,C851_=_C1246 ,C851_=_C1247 ,C851_=_C1248 ,C1003_=_C1011 ,C1003_=_C1450 ,\nC1003_=_C1537 ,C1003_=_C1838 ,C1003_=_C2274 ,C1003_=_C2293 ,C1003_=_C2311 ,C1003_=_C2477 ,\nC1003_=_C2632 ,C1003_=_C2869 ,C1003_=_C3125 ,C1003_=_C3333 ,C1003_=_C3477 ,C1003_=_C3478 ,\nC1003_=_C3479 ,C1003_=_C3480 ,C1003_=_C3481 ,C1003_=_C3482 ,C1003_=_C3483 ,C1003_=_C3484 ,\nC1003_=_C3486 ,C1011_=_C1342 ,C1011_=_C1460 ,C1011_=_C1545 ,C1011_=_C1849 ,C1011_=_C1993 ,\nC1011_=_C2132 ,C1011_=_C2190 ,C1011_=_C2278 ,C1011_=_C2320 ,C1011_=_C2471 ,C1011_=_C2490 ,\nC1011_=_C2641 ,C1011_=_C3133 ,C1011_=_C3331 ,C1011_=_C3769 ,C1011_=_C3838 ,C1011_=_C4000 ,\nC1011_=_C4027 ,C1011_=_C4037 ,C1011_=_C4046 ,C1011_=_C4088 ,C1230_=_C1231 ,C1230_=_C1232 ,\nC1230_=_C1233 ,C1230_=_C1234 ,C1230_=_C1236 ,C1230_=_C1237 ,C1230_=_C1239 ,C1230_=_C1240 ,\nC1230_=_C1241 ,C1230_=_C1242 ,C1230_=_C1243 ,C1230_=_C1244 ,C1230_=_C1245 ,C1230_=_C1246 ,\nC1230_=_C1247 ,C1230_=_C1248 ,C1230_=_C1445 ,C1230_=_C1450 ,C1230_=_C1460 ,C1231_=_C1232 ,\nC1231_=_C1233 ,C1231_=_C1234 ,C1231_=_C1236 ,C1231_=_C1237 ,C1231_=_C1239 ,C1231_=_C1240 ,\nC1231_=_C1241 ,C1231_=_C1242 ,C1231_=_C1243 ,C1231_=_C1244 ,C1231_=_C1245 ,C1231_=_C1246 ,\nC1231_=_C1247 ,C1231_=_C1248 ,C1231_=_C1533 ,C1231_=_C1537 ,C1231_=_C1545 ,C1232_=_C1233 ,\nC1232_=_C1234 ,C1232_=_C1236 ,C1232_=_C1237 ,C1232_=_C1239 ,C1232_=_C1240 ,C1232_=_C1241 ,\nC1232_=_C1242 ,C1232_=_C1243 ,C1232_=_C1244 ,C1232_=_C1245 ,C1232_=_C1246 ,C1232_=_C1247 ,\nC1232_=_C1248 ,C1232_=_C1702 ,C1233_=_C1234 ,C1233_=_C1236 ,C1233_=_C1237 ,C1233_=_C1239 ,\nC1233_=_C1240 ,C1233_=_C1241 ,C1233_=_C1242 ,C1233_=_C1243 ,C1233_=_C1244 ,C1233_=_C1245 ,\nC1233_=_C1246 ,C1233_=_C1247 ,C1233_=_C1248 ,C1234_=_C1236 ,C1234_=_C1237 ,C1234_=_C1239 ,\nC1234_=_C1240 ,C1234_=_C1241 ,C1234_=_C1242 ,C1234_=_C1243 ,C1234_=_C1244 ,C1234_=_C1245 ,\nC1234_=_C1246 ,C1234_=_C1247 ,C1234_=_C1248 ,C1234_=_C2626 ,C1234_=_C2632 ,C1234_=_C2641 ,\nC1236_=_C1237 ,C1236_=_C1239 ,C1236_=_C1240 ,C1236_=_C1241 ,C1236_=_C1242 ,C1236_=_C1243 ,\nC1236_=_C1244 ,C1236_=_C1245 ,C1236_=_C1246 ,C1236_=_C1247 ,C1236_=_C1248 ,C1237_=_C1239 ,\nC1237_=_C1240 ,C1237_=_C1241 ,C1237_=_C1242 ,C1237_=_C1243 ,C1237_=_C1244 ,C1237_=_C1245 ,\nC1237_=_C1246 ,C1237_=_C1247 ,C1237_=_C1248 ,C1239_=_C1240 ,C1239_=_C1241 ,C1239_=_C1242 ,\nC1239_=_C1243 ,C1239_=_C1244 ,C1239_=_C1245 ,C1239_=_C1246 ,C1239_=_C1247 ,C1239_=_C1248 ,\nC1239_=_C2735 ,C1240_=_C1241 ,C1240_=_C1242 ,C1240_=_C1243 ,C1240_=_C1244 ,C1240_=_C1245 ,\nC1240_=_C1246 ,C1240_=_C1247 ,C1240_=_C1248 ,C1240_=_C2736 ,C1240_=_C3477 ,C1240_=_C3838 ,\nC1241_=_C1242 ,C1241_=_C1243 ,C1241_=_C1244 ,C1241_=_C1245 ,C1241_=_C1246 ,C1241_=_C1247 ,\nC1241_=_C1248 ,C1241_=_C2738 ,C1242_=_C1243 ,C1242_=_C1244 ,C1242_=_C1245 ,C1242_=_C1246 ,\nC1242_=_C1247 ,C1242_=_C1248 ,C1243_=_C1244 ,C1243_=_C1245 ,C1243_=_C1246 ,C1243_=_C1247 ,\nC1243_=_C1248 ,C1244_=_C1245 ,C1244_=_C1246 ,C1244_=_C1247 ,C1244_=_C1248 ,C1244_=_C2740 ,\nC1245_=_C1246 ,C1245_=_C1247 ,C1245_=_C1248 ,C1245_=_C2741 ,C1245_=_C3480 ,C1245_=_C4037 ,\nC1246_=_C1247 ,C1246_=_C1248 ,C1246_=_C2742 ,C1247_=_C1248 ,C1247_=_C3482 ,C1248_=_C2743 ,\nC1248_=_C3484 ,C1248_=_C4088 ,C1342_=_C1460 ,C1342_=_C1545 ,C1342_=_C1849 ,C1342_=_C1993 ,\nC1342_=_C2132 ,C1342_=_C2190 ,C1342_=_C2278 ,C1342_=_C2320 ,C1342_=_C2471 ,C1342_=_C2490 ,\nC1342_=_C2641 ,C1342_=_C3133 ,C1342_=_C3331 ,C1342_=_C3769 ,C1342_=_C3838 ,C1342_=_C4000 ,\nC1342_=_C4027 ,C1342_=_C4037 ,C1342_=_C4046 ,C1342_=_C4088 ,C1445_=_C1450 ,C1445_=_C1460 ,\nC1445_=_C1533 ,C1445_=_C1618 ,C1445_=_C1702 ,C1445_=_C1915 ,C1445_=_C2230 ,C1445_=_C2250 ,\nC1445_=_C2626 ,C1445_=_C2731 ,C1445_=_C2733 ,C1445_=_C2734 ,C1445_=_C2735 ,C1445_=_C2736 ,\nC1445_=_C2737 ,C1445_=_C2738 ,C1445_=_C2739 ,C1445_=_C2740 ,C1445_=_C2741 ,C1445_=_C2742 ,\nC1445_=_C2743 ,C1445_=_C2745 ,C1450_=_C1460 ,C1450_=_C1537 ,C1450_=_C1838 ,C1450_=_C2274 ,\nC1450_=_C2293 ,C1450_=_C2311 ,C1450_=_C2477 ,C1450_=_C2632 ,C1450_=_C2869 ,C1450_=_C3125 ,\nC1450_=_C3333 ,C1450_=_C3477 ,C1450_=_C3478 ,C1450_=_C3479 ,C1450_=_C3480 ,C1450_=_C3481 ,\nC1450_=_C3482 ,C1450_=_C3483 ,C1450_=_C3484 ,C1450_=_C3486 ,C1460_=_C1545 ,C1460_=_C1849 ,\nC1460_=_C1993 ,C1460_=_C2132 ,C1460_=_C2190 ,C1460_=_C2278 ,C1460_=_C2320 ,C1460_=_C2471 ,\nC1460_=_C2490 ,C1460_=_C2641 ,C1460_=_C3133 ,C1460_=_C3331 ,C1460_=_C3769 ,C1460_=_C3838 ,\nC1460_=_C4000 ,C1460_=_C4027 ,C1460_=_C4037 ,C1460_=_C4046 ,C1460_=_C4088 ,C1533_=_C1537 ,\nC1533_=_C1545 ,C1533_=_C1618 ,C1533_=_C1702 ,C1533_=_C1915 ,C1533_=_C2230 ,C1533_=_C2250 ,\nC1533_=_C2626 ,C1533_=_C2731 ,C1533_=_C2733 ,C1533_=_C2734 ,C1533_=_C2735 ,C1533_=_C2736 ,\nC1533_=_C2737 ,C1533_=_C2738 ,C1533_=_C2739 ,C1533_=_C2740 ,C1533_=_C2741 ,C1533_=_C2742 ,\nC1533_=_C2743 ,C1533_=_C2745 ,C1537_=_C1545 ,C1537_=_C1838 ,C1537_=_C2274 ,C1537_=_C2293 ,\nC1537_=_C2311 ,C1537_=_C2477 ,C1537_=_C2632 ,C1537_=_C2869 ,C1537_=_C3125 ,C1537_=_C3333 ,\nC1537_=_C3477 ,C1537_=_C3478 ,C1537_=_C3479 ,C1537_=_C3480 ,C1537_=_C3481 ,C1537_=_C3482 ,\nC1537_=_C3483 ,C1537_=_C3484 ,C1537_=_C3486 ,C1545_=_C1849 ,C1545_=_C1993 ,C1545_=_C2132 ,\nC1545_=_C2190 ,C1545_=_C2278 ,C1545_=_C2320 ,C1545_=_C2471 ,C1545_=_C2490 ,C1545_=_C2641 ,\nC1545_=_C3133 ,C1545_=_C3331 ,C1545_=_C3769 ,C1545_=_C3838 ,C1545_=_C4000 ,C1545_=_C4027 ,\nC1545_=_C4037 ,C1545_=_C4046 ,C1545_=_C4088 ,C1618_=_C1702 ,C1618_=_C1915 ,C1618_=_C2230 ,\nC1618_=_C2250 ,C1618_=_C2626 ,C1618_=_C2731 ,C1618_=_C2733 ,C1618_=_C2734 ,C1618_=_C2735 ,\nC1618_=_C2736 ,C1618_=_C2737 ,C1618_=_C2738 ,C1618_=_C2739 ,C1618_=_C2740 ,C1618_=_C2741 ,\nC1618_=_C2742 ,C1618_=_C2743 ,C1618_=_C2745 ,C1702_=_C1915 ,C1702_=_C2230 ,C1702_=_C2250 ,\nC1702_=_C2626 ,C1702_=_C2731 ,C1702_=_C2733 ,C1702_=_C2734 ,C1702_=_C2735 ,C1702_=_C2736 ,\nC1702_=_C2737 ,C1702_=_C2738 ,C1702_=_C2739 ,C1702_=_C2740 ,C1702_=_C2741 ,C1702_=_C2742 ,\nC1702_=_C2743 ,C1702_=_C2745 ,C1838_=_C1849 ,C1838_=_C2274 ,C1838_=_C2293 ,C1838_=_C2311 ,\nC1838_=_C2477 ,C1838_=_C2632 ,C1838_=_C2869 ,C1838_=_C3125 ,C1838_=_C3333 ,C1838_=_C3477 ,\nC1838_=_C3478 ,C1838_=_C3479 ,C1838_=_C3480 ,C1838_=_C3481 ,C1838_=_C3482 ,C1838_=_C3483 ,\nC1838_=_C3484 ,C1838_=_C3486 ,C1849_=_C1993 ,C1849_=_C2132 ,C1849_=_C2190 ,C1849_=_C2278 ,\nC1849_=_C2320 ,C1849_=_C2471 ,C1849_=_C2490 ,C1849_=_C2641 ,C1849_=_C3133 ,C1849_=_C3331 ,\nC1849_=_C3769 ,C1849_=_C3838 ,C1849_=_C4000 ,C1849_=_C4027 ,C1849_=_C4037 ,C1849_=_C4046 ,\nC1849_=_C4088 ,C1915_=_C2230 ,C1915_=_C2250 ,C1915_=_C2626 ,C1915_=_C2731 ,C1915_=_C2733 ,\nC1915_=_C2734 ,C1915_=_C2735 ,C1915_=_C2736 ,C1915_=_C2737 ,C1915_=_C2738 ,C1915_=_C2739 ,\nC1915_=_C2740 ,C1915_=_C2741 ,C1915_=_C2742 ,C1915_=_C2743 ,C1915_=_C2745 ,C1993_=_C2132 ,\nC1993_=_C2190 ,C1993_=_C2278 ,C1993_=_C2320 ,C1993_=_C2471 ,C1993_=_C2490 ,C1993_=_C2641 ,\nC1993_=_C3133 ,C1993_=_C3331 ,C1993_=_C3769 ,C1993_=_C3838 ,C1993_=_C4000 ,C1993_=_C4027 ,\nC1993_=_C4037 ,C1993_=_C4046 ,C1993_=_C4088 ,C2132_=_C2190 ,C2132_=_C2278 ,C2132_=_C2320 ,\nC2132_=_C2471 ,C2132_=_C2490 ,C2132_=_C2641 ,C2132_=_C3133 ,C2132_=_C3331 ,C2132_=_C3769 ,\nC2132_=_C3838 ,C2132_=_C4000 ,C2132_=_C4027 ,C2132_=_C4037 ,C2132_=_C4046 ,C2132_=_C4088 ,\nC2190_=_C2278 ,C2190_=_C2320 ,C2190_=_C2471 ,C2190_=_C2490 ,C2190_=_C2641 ,C2190_=_C3133 ,\nC2190_=_C3331 ,C2190_=_C3769 ,C2190_=_C3838 ,C2190_=_C4000 ,C2190_=_C4027 ,C2190_=_C4037 ,\nC2190_=_C4046 ,C2190_=_C4088 ,C2230_=_C2250 ,C2230_=_C2626 ,C2230_=_C2731 ,C2230_=_C2733 ,\nC2230_=_C2734 ,C2230_=_C2735 ,C2230_=_C2736 ,C2230_=_C2737 ,C2230_=_C2738 ,C2230_=_C2739 ,\nC2230_=_C2740 ,C2230_=_C2741 ,C2230_=_C2742 ,C2230_=_C2743 ,C2230_=_C2745 ,C2250_=_C2626 ,\nC2250_=_C2731 ,C2250_=_C2733 ,C2250_=_C2734 ,C2250_=_C2735 ,C2250_=_C2736 ,C2250_=_C2737 ,\nC2250_=_C2738 ,C2250_=_C2739 ,C2250_=_C2740 ,C2250_=_C2741 ,C2250_=_C2742 ,C2250_=_C2743 ,\nC2250_=_C2745 ,C2274_=_C2278 ,C2274_=_C2293 ,C2274_=_C2311 ,C2274_=_C2477 ,C2274_=_C2632 ,\nC2274_=_C2869 ,C2274_=_C3125 ,C2274_=_C3333 ,C2274_=_C3477 ,C2274_=_C3478 ,C2274_=_C3479 ,\nC2274_=_C3480 ,C2274_=_C3481 ,C2274_=_C3482 ,C2274_=_C3483 ,C2274_=_C3484 ,C2274_=_C3486 ,\nC2278_=_C2320 ,C2278_=_C2471 ,C2278_=_C2490 ,C2278_=_C2641 ,C2278_=_C3133 ,C2278_=_C3331 ,\nC2278_=_C3769 ,C2278_=_C3838 ,C2278_=_C4000 ,C2278_=_C4027 ,C2278_=_C4037 ,C2278_=_C4046 ,\nC2278_=_C4088 ,C2293_=_C2311 ,C2293_=_C2477 ,C2293_=_C2632 ,C2293_=_C2869 ,C2293_=_C3125 ,\nC2293_=_C3333 ,C2293_=_C3477 ,C2293_=_C3478 ,C2293_=_C3479 ,C2293_=_C3480 ,C2293_=_C3481 ,\nC2293_=_C3482 ,C2293_=_C3483 ,C2293_=_C3484 ,C2293_=_C3486 ,C2311_=_C2320 ,C2311_=_C2477 ,\nC2311_=_C2632 ,C2311_=_C2869 ,C2311_=_C3125 ,C2311_=_C3333 ,C2311_=_C3477 ,C2311_=_C3478 ,\nC2311_=_C3479 ,C2311_=_C3480 ,C2311_=_C3481 ,C2311_=_C3482 ,C2311_=_C3483 ,C2311_=_C3484 ,\nC2311_=_C3486 ,C2320_=_C2471 ,C2320_=_C2490 ,C2320_=_C2641 ,C2320_=_C3133 ,C2320_=_C3331 ,\nC2320_=_C3769 ,C2320_=_C3838 ,C2320_=_C4000 ,C2320_=_C4027 ,C2320_=_C4037 ,C2320_=_C4046 ,\nC2320_=_C4088 ,C2471_=_C2490 ,C2471_=_C2641 ,C2471_=_C3133</w:t>
      </w:r>
    </w:p>
    <w:p>
      <w:pPr>
        <w:pStyle w:val="PreformattedText"/>
        <w:bidi w:val="0"/>
        <w:spacing w:before="0" w:after="0"/>
        <w:jc w:val="left"/>
        <w:rPr/>
      </w:pPr>
      <w:r>
        <w:rPr/>
        <w:t xml:space="preserve"> </w:t>
      </w:r>
      <w:r>
        <w:rPr/>
        <w:t>,C2471_=_C3331 ,C2471_=_C3769 ,\nC2471_=_C3838 ,C2471_=_C4000 ,C2471_=_C4027 ,C2471_=_C4037 ,C2471_=_C4046 ,C2471_=_C4088 ,\nC2477_=_C2490 ,C2477_=_C2632 ,C2477_=_C2869 ,C2477_=_C3125 ,C2477_=_C3333 ,C2477_=_C3477 ,\nC2477_=_C3478 ,C2477_=_C3479 ,C2477_=_C3480 ,C2477_=_C3481 ,C2477_=_C3482 ,C2477_=_C3483 ,\nC2477_=_C3484 ,C2477_=_C3486 ,C2490_=_C2641 ,C2490_=_C3133 ,C2490_=_C3331 ,C2490_=_C3769 ,\nC2490_=_C3838 ,C2490_=_C4000 ,C2490_=_C4027 ,C2490_=_C4037 ,C2490_=_C4046 ,C2490_=_C4088 ,\nC2626_=_C2632 ,C2626_=_C2641 ,C2626_=_C2731 ,C2626_=_C2733 ,C2626_=_C2734 ,C2626_=_C2735 ,\nC2626_=_C2736 ,C2626_=_C2737 ,C2626_=_C2738 ,C2626_=_C2739 ,C2626_=_C2740 ,C2626_=_C2741 ,\nC2626_=_C2742 ,C2626_=_C2743 ,C2626_=_C2745 ,C2632_=_C2641 ,C2632_=_C2869 ,C2632_=_C3125 ,\nC2632_=_C3333 ,C2632_=_C3477 ,C2632_=_C3478 ,C2632_=_C3479 ,C2632_=_C3480 ,C2632_=_C3481 ,\nC2632_=_C3482 ,C2632_=_C3483 ,C2632_=_C3484 ,C2632_=_C3486 ,C2641_=_C3133 ,C2641_=_C3331 ,\nC2641_=_C3769 ,C2641_=_C3838 ,C2641_=_C4000 ,C2641_=_C4027 ,C2641_=_C4037 ,C2641_=_C4046 ,\nC2641_=_C4088 ,C2731_=_C2733 ,C2731_=_C2734 ,C2731_=_C2735 ,C2731_=_C2736 ,C2731_=_C2737 ,\nC2731_=_C2738 ,C2731_=_C2739 ,C2731_=_C2740 ,C2731_=_C2741 ,C2731_=_C2742 ,C2731_=_C2743 ,\nC2731_=_C2745 ,C2733_=_C2734 ,C2733_=_C2735 ,C2733_=_C2736 ,C2733_=_C2737 ,C2733_=_C2738 ,\nC2733_=_C2739 ,C2733_=_C2740 ,C2733_=_C2741 ,C2733_=_C2742 ,C2733_=_C2743 ,C2733_=_C2745 ,\nC2734_=_C2735 ,C2734_=_C2736 ,C2734_=_C2737 ,C2734_=_C2738 ,C2734_=_C2739 ,C2734_=_C2740 ,\nC2734_=_C2741 ,C2734_=_C2742 ,C2734_=_C2743 ,C2734_=_C2745 ,C2735_=_C2736 ,C2735_=_C2737 ,\nC2735_=_C2738 ,C2735_=_C2739 ,C2735_=_C2740 ,C2735_=_C2741 ,C2735_=_C2742 ,C2735_=_C2743 ,\nC2735_=_C2745 ,C2736_=_C2737 ,C2736_=_C2738 ,C2736_=_C2739 ,C2736_=_C2740 ,C2736_=_C2741 ,\nC2736_=_C2742 ,C2736_=_C2743 ,C2736_=_C2745 ,C2736_=_C3477 ,C2736_=_C3838 ,C2737_=_C2738 ,\nC2737_=_C2739 ,C2737_=_C2740 ,C2737_=_C2741 ,C2737_=_C2742 ,C2737_=_C2743 ,C2737_=_C2745 ,\nC2738_=_C2739 ,C2738_=_C2740 ,C2738_=_C2741 ,C2738_=_C2742 ,C2738_=_C2743 ,C2738_=_C2745 ,\nC2739_=_C2740 ,C2739_=_C2741 ,C2739_=_C2742 ,C2739_=_C2743 ,C2739_=_C2745 ,C2740_=_C2741 ,\nC2740_=_C2742 ,C2740_=_C2743 ,C2740_=_C2745 ,C2741_=_C2742 ,C2741_=_C2743 ,C2741_=_C2745 ,\nC2741_=_C3480 ,C2741_=_C4037 ,C2742_=_C2743 ,C2742_=_C2745 ,C2743_=_C2745 ,C2743_=_C3484 ,\nC2743_=_C4088 ,C2869_=_C3125 ,C2869_=_C3333 ,C2869_=_C3477 ,C2869_=_C3478 ,C2869_=_C3479 ,\nC2869_=_C3480 ,C2869_=_C3481 ,C2869_=_C3482 ,C2869_=_C3483 ,C2869_=_C3484 ,C2869_=_C3486 ,\nC3125_=_C3133 ,C3125_=_C3333 ,C3125_=_C3477 ,C3125_=_C3478 ,C3125_=_C3479 ,C3125_=_C3480 ,\nC3125_=_C3481 ,C3125_=_C3482 ,C3125_=_C3483 ,C3125_=_C3484 ,C3125_=_C3486 ,C3133_=_C3331 ,\nC3133_=_C3769 ,C3133_=_C3838 ,C3133_=_C4000 ,C3133_=_C4027 ,C3133_=_C4037 ,C3133_=_C4046 ,\nC3133_=_C4088 ,C3331_=_C3769 ,C3331_=_C3838 ,C3331_=_C4000 ,C3331_=_C4027 ,C3331_=_C4037 ,\nC3331_=_C4046 ,C3331_=_C4088 ,C3333_=_C3477 ,C3333_=_C3478 ,C3333_=_C3479 ,C3333_=_C3480 ,\nC3333_=_C3481 ,C3333_=_C3482 ,C3333_=_C3483 ,C3333_=_C3484 ,C3333_=_C3486 ,C3477_=_C3478 ,\nC3477_=_C3479 ,C3477_=_C3480 ,C3477_=_C3481 ,C3477_=_C3482 ,C3477_=_C3483 ,C3477_=_C3484 ,\nC3477_=_C3486 ,C3477_=_C3838 ,C3478_=_C3479 ,C3478_=_C3480 ,C3478_=_C3481 ,C3478_=_C3482 ,\nC3478_=_C3483 ,C3478_=_C3484 ,C3478_=_C3486 ,C3479_=_C3480 ,C3479_=_C3481 ,C3479_=_C3482 ,\nC3479_=_C3483 ,C3479_=_C3484 ,C3479_=_C3486 ,C3479_=_C4000 ,C3480_=_C3481 ,C3480_=_C3482 ,\nC3480_=_C3483 ,C3480_=_C3484 ,C3480_=_C3486 ,C3480_=_C4037 ,C3481_=_C3482 ,C3481_=_C3483 ,\nC3481_=_C3484 ,C3481_=_C3486 ,C3481_=_C4046 ,C3482_=_C3483 ,C3482_=_C3484 ,C3482_=_C3486 ,\nC3483_=_C3484 ,C3483_=_C3486 ,C3484_=_C3486 ,C3484_=_C4088 ,C3769_=_C3838 ,C3769_=_C4000 ,\nC3769_=_C4027 ,C3769_=_C4037 ,C3769_=_C4046 ,C3769_=_C4088 ,C3838_=_C4000 ,C3838_=_C4027 ,\nC3838_=_C4037 ,C3838_=_C4046 ,C3838_=_C4088 ,C4000_=_C4027 ,C4000_=_C4037 ,C4000_=_C4046 ,\nC4000_=_C4088 ,C4027_=_C4037 ,C4027_=_C4046 ,C4027_=_C4088 ,C4037_=_C4046 ,C4037_=_C4088 ,\nC4046_=_C4088 ,"];307[shape=box, label="id:307 level: 7\n96: C367 C474 C551 C553 C707 \nC762 C789 C965 C1211 C1219 C1221 \nC1225 C1288 C1309 C1403 C1448 C1451 \nC1452 C1455 C1490 C1723 C1727 C1790 \nC1795 C1820 C1895 C1898 C1899 C1902 \nC2148 C2200 C2213 C2222 C2261 C2344 \nC2368 C2400 C2514 C2649 C2803 C2809 \nC2823 C2898 C2902 C2905 C2950 C2955 \nC2956 C2959 C3008 C3009 C3010 C3011 \nC3013 C3014 C3015 C3016 C3017 C3018 \nC3019 C3039 C3050 C3099 C3151 C3157 \nC3178 C3228 C3230 C3234 C3368 C3450 \nC3465 C3502 C3504 C3522 C3523 C3524 \nC3525 C3527 C3528 C3529 C3530 C3533 \nC3630 C3645 C3653 C3660 C3661 C3662 \nC3663 C3707 C3772 C3876 C3877 C3878 \nC3879 \n1250: C367_=_C551( C367 C551 ) C367_=_C1211( C367 C1211 ) C367_=_C1309( C367 C1309 ) C367_=_C1448( C367 C1448 ) C367_=_C1723( C367 C1723 ) \nC367_=_C1790( C367 C1790 ) C367_=_C1895( C367 C1895 ) C367_=_C2213( C367 C2213 ) C367_=_C2344( C367 C2344 ) C367_=_C2400( C367 C2400 ) C367_=_C2803( C367 C2803 ) \nC367_=_C2898( C367 C2898 ) C367_=_C2950( C367 C2950 ) C367_=_C3008( C367 C3008 ) C367_=_C3009( C367 C3009 ) C367_=_C3010( C367 C3010 ) C367_=_C3011( C367 C3011 ) \nC367_=_C3013( C367 C3013 ) C367_=_C3014( C367 C3014 ) C367_=_C3015( C367 C3015 ) C367_=_C3016( C367 C3016 ) C367_=_C3017( C367 C3017 ) C367_=_C3018( C367 C3018 ) \nC367_=_C3019( C367 C3019 ) C474_=_C553( C474 C553 ) C474_=_C707( C474 C707 ) C474_=_C1219( C474 C1219 ) C474_=_C1451( C474 C1451 ) C474_=_C1490( C474 C1490 ) \nC474_=_C1898( C474 C1898 ) C474_=_C2514( C474 C2514 ) C474_=_C2649( C474 C2649 ) C474_=_C2823( C474 C2823 ) C474_=_C2902( C474 C2902 ) C474_=_C2955( C474 C2955 ) \nC474_=_C3010( C474 C3010 ) C474_=_C3151( C474 C3151 ) C474_=_C3228( C474 C3228 ) C474_=_C3368( C474 C3368 ) C474_=_C3465( C474 C3465 ) C474_=_C3522( C474 C3522 ) \nC474_=_C3523( C474 C3523 ) C474_=_C3524( C474 C3524 ) C474_=_C3525( C474 C3525 ) C474_=_C3527( C474 C3527 ) C474_=_C3528( C474 C3528 ) C474_=_C3529( C474 C3529 ) \nC474_=_C3530( C474 C3530 ) C551_=_C553( C551 C553 ) C551_=_C1211( C551 C1211 ) C551_=_C1309( C551 C1309 ) C551_=_C1448( C551 C1448 ) C551_=_C1723( C551 C1723 ) \nC551_=_C1790( C551 C1790 ) C551_=_C1895( C551 C1895 ) C551_=_C2213( C551 C2213 ) C551_=_C2344( C551 C2344 ) C551_=_C2400( C551 C2400 ) C551_=_C2803( C551 C2803 ) \nC551_=_C2898( C551 C2898 ) C551_=_C2950( C551 C2950 ) C551_=_C3008( C551 C3008 ) C551_=_C3009( C551 C3009 ) C551_=_C3010( C551 C3010 ) C551_=_C3011( C551 C3011 ) \nC551_=_C3013( C551 C3013 ) C551_=_C3014( C551 C3014 ) C551_=_C3015( C551 C3015 ) C551_=_C3016( C551 C3016 ) C551_=_C3017( C551 C3017 ) C551_=_C3018( C551 C3018 ) \nC551_=_C3019( C551 C3019 ) C553_=_C707( C553 C707 ) C553_=_C1219( C553 C1219 ) C553_=_C1451( C553 C1451 ) C553_=_C1490( C553 C1490 ) C553_=_C1898( C553 C1898 ) \nC553_=_C2514( C553 C2514 ) C553_=_C2649( C553 C2649 ) C553_=_C2823( C553 C2823 ) C553_=_C2902( C553 C2902 ) C553_=_C2955( C553 C2955 ) C553_=_C3010( C553 C3010 ) \nC553_=_C3151( C553 C3151 ) C553_=_C3228( C553 C3228 ) C553_=_C3368( C553 C3368 ) C553_=_C3465( C553 C3465 ) C553_=_C3522( C553 C3522 ) C553_=_C3523( C553 C3523 ) \nC553_=_C3524( C553 C3524 ) C553_=_C3525( C553 C3525 ) C553_=_C3527( C553 C3527 ) C553_=_C3528( C553 C3528 ) C553_=_C3529( C553 C3529 ) C553_=_C3530( C553 C3530 ) \nC707_=_C1219( C707 C1219 ) C707_=_C1451( C707 C1451 ) C707_=_C1490( C707 C1490 ) C707_=_C1898( C707 C1898 ) C707_=_C2514( C707 C2514 ) C707_=_C2649( C707 C2649 ) \nC707_=_C2823( C707 C2823 ) C707_=_C2902( C707 C2902 ) C707_=_C2955( C707 C2955 ) C707_=_C3010( C707 C3010 ) C707_=_C3151( C707 C3151 ) C707_=_C3228( C707 C3228 ) \nC707_=_C3368( C707 C3368 ) C707_=_C3465( C707 C3465 ) C707_=_C3522( C707 C3522 ) C707_=_C3523( C707 C3523 ) C707_=_C3524( C707 C3524 ) C707_=_C3525( C707 C3525 ) \nC707_=_C3527( C707 C3527 ) C707_=_C3528( C707 C3528 ) C707_=_C3529( C707 C3529 ) C707_=_C3530( C707 C3530 ) C762_=_C1221( C762 C1221 ) C762_=_C1288( C762 C1288 ) \nC762_=_C1452( C762 C1452 ) C762_=_C1727( C762 C1727 ) C762_=_C1795( C762 C1795 ) C762_=_C1899( C762 C1899 ) C762_=_C2148( C762 C2148 ) C762_=_C2200( C762 C2200 ) \nC762_=_C2222( C762 C2222 ) C762_=_C2368( C762 C2368 ) C762_=_C2809( C762 C2809 ) C762_=_C2905( C762 C2905 ) C762_=_C2956( C762 C2956 ) C762_=_C3039( C762 C3039 ) \nC762_=_C3230( C762 C3230 ) C762_=_C3502( C762 C3502 ) C762_=_C3524( C762 C3524 ) C762_=_C3533( C762 C3533 ) C762_=_C3630( C762 C3630 ) C762_=_C3653( C762 C3653 ) \nC762_=_C3660( C762 C3660 ) C762_=_C3661( C762 C3661 ) C762_=_C3662( C762 C3662 ) C762_=_C3663( C762 C3663 ) C789_=_C965( C789 C965 ) C789_=_C1225( C789 C1225 ) \nC789_=_C1403( C789 C1403 ) C789_=_C1455( C789 C1455 ) C789_=_C1820( C789 C1820 ) C789_=_C1902( C789 C1902 ) C789_=_C2261( C789 C2261 ) C789_=_C2959( C789 C2959 ) \nC789_=_C3017( C789 C3017 ) C789_=_C3050( C789 C3050 ) C789_=_C3099( C789 C3099 ) C789_=_C3157( C789 C3157 ) C789_=_C3178( C789 C3178 ) C789_=_C3234( C789 C3234 ) \nC789_=_C3450( C789 C3450 ) C789_=_C3504( C789 C3504 ) C789_=_C3645( C789 C3645 ) C789_=_C3662( C789 C3662 ) C789_=_C3707( C789 C3707 ) C789_=_C3772( C789 C3772 ) \nC789_=_C3876( C789 C3876 ) C789_=_C3877( C789 C3877 ) C789_=_C3878( C789 C3878 ) C789_=_C3879( C789 C3879 ) C965_=_C1225( C965 C1225 ) C965_=_C1403( C965 C1403 ) \nC965_=_C1455( C965 C1455 ) C965_=_C1820( C965 C1820 ) C965_=_C1902( C965 C1902 ) C965_=_C2261( C965 C2261 ) C965_=_C2959( C965 C2959 ) C965_=_C3017( C965 C3017 ) \nC965_=_C3050( C965 C3050 ) C965_=_C3099( C965 C3099 ) C965_=_C3157( C965 C3157 ) C965_=_C3178( C965 C3178 ) C965_=_C3234( C965 C3234 ) C965_=_C3450( C965 C3450 ) \nC965_=_C3504( C965 C3504 ) C965_=_C3645( C965 C3645 ) C965_=_C3662( C965 C3662 ) C965_=_C3707( C965 C3707 ) C965_=_C3772( C965 C3772 ) C965_=_C3876( C965 C3876 ) \nC965_=_C3877( C965 C3877 ) C965_=_C3878( C965 C3878 ) C965_=_C3879( C965 C3879 ) C1211_=_C1219( C1211 C1219 ) C1211_=_C1221( C1211 C1221 ) C1211_=_C1225( C1211 C1225 ) \nC1211_=_C1309( C1211 C1309</w:t>
      </w:r>
    </w:p>
    <w:p>
      <w:pPr>
        <w:pStyle w:val="PreformattedText"/>
        <w:bidi w:val="0"/>
        <w:spacing w:before="0" w:after="0"/>
        <w:jc w:val="left"/>
        <w:rPr/>
      </w:pPr>
      <w:r>
        <w:rPr/>
        <w:t xml:space="preserve"> </w:t>
      </w:r>
      <w:r>
        <w:rPr/>
        <w:t>) C1211_=_C1448( C1211 C1448 ) C1211_=_C1723( C1211 C1723 ) C1211_=_C1790( C1211 C1790 ) C1211_=_C1895( C1211 C1895 ) C1211_=_C2213( C1211 C2213 ) \nC1211_=_C2344( C1211 C2344 ) C1211_=_C2400( C1211 C2400 ) C1211_=_C2803( C1211 C2803 ) C1211_=_C2898( C1211 C2898 ) C1211_=_C2950( C1211 C2950 ) C1211_=_C3008( C1211 C3008 ) \nC1211_=_C3009( C1211 C3009 ) C1211_=_C3010( C1211 C3010 ) C1211_=_C3011( C1211 C3011 ) C1211_=_C3013( C1211 C3013 ) C1211_=_C3014( C1211 C3014 ) C1211_=_C3015( C1211 C3015 ) \nC1211_=_C3016( C1211 C3016 ) C1211_=_C3017( C1211 C3017 ) C1211_=_C3018( C1211 C3018 ) C1211_=_C3019( C1211 C3019 ) C1219_=_C1221( C1219 C1221 ) C1219_=_C1225( C1219 C1225 ) \nC1219_=_C1451( C1219 C1451 ) C1219_=_C1490( C1219 C1490 ) C1219_=_C1898( C1219 C1898 ) C1219_=_C2514( C1219 C2514 ) C1219_=_C2649( C1219 C2649 ) C1219_=_C2823( C1219 C2823 ) \nC1219_=_C2902( C1219 C2902 ) C1219_=_C2955( C1219 C2955 ) C1219_=_C3010( C1219 C3010 ) C1219_=_C3151( C1219 C3151 ) C1219_=_C3228( C1219 C3228 ) C1219_=_C3368( C1219 C3368 ) \nC1219_=_C3465( C1219 C3465 ) C1219_=_C3522( C1219 C3522 ) C1219_=_C3523( C1219 C3523 ) C1219_=_C3524( C1219 C3524 ) C1219_=_C3525( C1219 C3525 ) C1219_=_C3527( C1219 C3527 ) \nC1219_=_C3528( C1219 C3528 ) C1219_=_C3529( C1219 C3529 ) C1219_=_C3530( C1219 C3530 ) C1221_=_C1225( C1221 C1225 ) C1221_=_C1288( C1221 C1288 ) C1221_=_C1452( C1221 C1452 ) \nC1221_=_C1727( C1221 C1727 ) C1221_=_C1795( C1221 C1795 ) C1221_=_C1899( C1221 C1899 ) C1221_=_C2148( C1221 C2148 ) C1221_=_C2200( C1221 C2200 ) C1221_=_C2222( C1221 C2222 ) \nC1221_=_C2368( C1221 C2368 ) C1221_=_C2809( C1221 C2809 ) C1221_=_C2905( C1221 C2905 ) C1221_=_C2956( C1221 C2956 ) C1221_=_C3039( C1221 C3039 ) C1221_=_C3230( C1221 C3230 ) \nC1221_=_C3502( C1221 C3502 ) C1221_=_C3524( C1221 C3524 ) C1221_=_C3533( C1221 C3533 ) C1221_=_C3630( C1221 C3630 ) C1221_=_C3653( C1221 C3653 ) C1221_=_C3660( C1221 C3660 ) \nC1221_=_C3661( C1221 C3661 ) C1221_=_C3662( C1221 C3662 ) C1221_=_C3663( C1221 C3663 ) C1225_=_C1403( C1225 C1403 ) C1225_=_C1455( C1225 C1455 ) C1225_=_C1820( C1225 C1820 ) \nC1225_=_C1902( C1225 C1902 ) C1225_=_C2261( C1225 C2261 ) C1225_=_C2959( C1225 C2959 ) C1225_=_C3017( C1225 C3017 ) C1225_=_C3050( C1225 C3050 ) C1225_=_C3099( C1225 C3099 ) \nC1225_=_C3157( C1225 C3157 ) C1225_=_C3178( C1225 C3178 ) C1225_=_C3234( C1225 C3234 ) C1225_=_C3450( C1225 C3450 ) C1225_=_C3504( C1225 C3504 ) C1225_=_C3645( C1225 C3645 ) \nC1225_=_C3662( C1225 C3662 ) C1225_=_C3707( C1225 C3707 ) C1225_=_C3772( C1225 C3772 ) C1225_=_C3876( C1225 C3876 ) C1225_=_C3877( C1225 C3877 ) C1225_=_C3878( C1225 C3878 ) \nC1225_=_C3879( C1225 C3879 ) C1288_=_C1452( C1288 C1452 ) C1288_=_C1727( C1288 C1727 ) C1288_=_C1795( C1288 C1795 ) C1288_=_C1899( C1288 C1899 ) C1288_=_C2148( C1288 C2148 ) \nC1288_=_C2200( C1288 C2200 ) C1288_=_C2222( C1288 C2222 ) C1288_=_C2368( C1288 C2368 ) C1288_=_C2809( C1288 C2809 ) C1288_=_C2905( C1288 C2905 ) C1288_=_C2956( C1288 C2956 ) \nC1288_=_C3039( C1288 C3039 ) C1288_=_C3230( C1288 C3230 ) C1288_=_C3502( C1288 C3502 ) C1288_=_C3524( C1288 C3524 ) C1288_=_C3533( C1288 C3533 ) C1288_=_C3630( C1288 C3630 ) \nC1288_=_C3653( C1288 C3653 ) C1288_=_C3660( C1288 C3660 ) C1288_=_C3661( C1288 C3661 ) C1288_=_C3662( C1288 C3662 ) C1288_=_C3663( C1288 C3663 ) C1309_=_C1448( C1309 C1448 ) \nC1309_=_C1723( C1309 C1723 ) C1309_=_C1790( C1309 C1790 ) C1309_=_C1895( C1309 C1895 ) C1309_=_C2213( C1309 C2213 ) C1309_=_C2344( C1309 C2344 ) C1309_=_C2400( C1309 C2400 ) \nC1309_=_C2803( C1309 C2803 ) C1309_=_C2898( C1309 C2898 ) C1309_=_C2950( C1309 C2950 ) C1309_=_C3008( C1309 C3008 ) C1309_=_C3009( C1309 C3009 ) C1309_=_C3010( C1309 C3010 ) \nC1309_=_C3011( C1309 C3011 ) C1309_=_C3013( C1309 C3013 ) C1309_=_C3014( C1309 C3014 ) C1309_=_C3015( C1309 C3015 ) C1309_=_C3016( C1309 C3016 ) C1309_=_C3017( C1309 C3017 ) \nC1309_=_C3018( C1309 C3018 ) C1309_=_C3019( C1309 C3019 ) C1403_=_C1455( C1403 C1455 ) C1403_=_C1820( C1403 C1820 ) C1403_=_C1902( C1403 C1902 ) C1403_=_C2261( C1403 C2261 ) \nC1403_=_C2959( C1403 C2959 ) C1403_=_C3017( C1403 C3017 ) C1403_=_C3050( C1403 C3050 ) C1403_=_C3099( C1403 C3099 ) C1403_=_C3157( C1403 C3157 ) C1403_=_C3178( C1403 C3178 ) \nC1403_=_C3234( C1403 C3234 ) C1403_=_C3450( C1403 C3450 ) C1403_=_C3504( C1403 C3504 ) C1403_=_C3645( C1403 C3645 ) C1403_=_C3662( C1403 C3662 ) C1403_=_C3707( C1403 C3707 ) \nC1403_=_C3772( C1403 C3772 ) C1403_=_C3876( C1403 C3876 ) C1403_=_C3877( C1403 C3877 ) C1403_=_C3878( C1403 C3878 ) C1403_=_C3879( C1403 C3879 ) C1448_=_C1451( C1448 C1451 ) \nC1448_=_C1452( C1448 C1452 ) C1448_=_C1455( C1448 C1455 ) C1448_=_C1723( C1448 C1723 ) C1448_=_C1790( C1448 C1790 ) C1448_=_C1895( C1448 C1895 ) C1448_=_C2213( C1448 C2213 ) \nC1448_=_C2344( C1448 C2344 ) C1448_=_C2400( C1448 C2400 ) C1448_=_C2803( C1448 C2803 ) C1448_=_C2898( C1448 C2898 ) C1448_=_C2950( C1448 C2950 ) C1448_=_C3008( C1448 C3008 ) \nC1448_=_C3009( C1448 C3009 ) C1448_=_C3010( C1448 C3010 ) C1448_=_C3011( C1448 C3011 ) C1448_=_C3013( C1448 C3013 ) C1448_=_C3014( C1448 C3014 ) C1448_=_C3015( C1448 C3015 ) \nC1448_=_C3016( C1448 C3016 ) C1448_=_C3017( C1448 C3017 ) C1448_=_C3018( C1448 C3018 ) C1448_=_C3019( C1448 C3019 ) C1451_=_C1452( C1451 C1452 ) C1451_=_C1455( C1451 C1455 ) \nC1451_=_C1490( C1451 C1490 ) C1451_=_C1898( C1451 C1898 ) C1451_=_C2514( C1451 C2514 ) C1451_=_C2649( C1451 C2649 ) C1451_=_C2823( C1451 C2823 ) C1451_=_C2902( C1451 C2902 ) \nC1451_=_C2955( C1451 C2955 ) C1451_=_C3010( C1451 C3010 ) C1451_=_C3151( C1451 C3151 ) C1451_=_C3228( C1451 C3228 ) C1451_=_C3368( C1451 C3368 ) C1451_=_C3465( C1451 C3465 ) \nC1451_=_C3522( C1451 C3522 ) C1451_=_C3523( C1451 C3523 ) C1451_=_C3524( C1451 C3524 ) C1451_=_C3525( C1451 C3525 ) C1451_=_C3527( C1451 C3527 ) C1451_=_C3528( C1451 C3528 ) \nC1451_=_C3529( C1451 C3529 ) C1451_=_C3530( C1451 C3530 ) C1452_=_C1455( C1452 C1455 ) C1452_=_C1727( C1452 C1727 ) C1452_=_C1795( C1452 C1795 ) C1452_=_C1899( C1452 C1899 ) \nC1452_=_C2148( C1452 C2148 ) C1452_=_C2200( C1452 C2200 ) C1452_=_C2222( C1452 C2222 ) C1452_=_C2368( C1452 C2368 ) C1452_=_C2809( C1452 C2809 ) C1452_=_C2905( C1452 C2905 ) \nC1452_=_C2956( C1452 C2956 ) C1452_=_C3039( C1452 C3039 ) C1452_=_C3230( C1452 C3230 ) C1452_=_C3502( C1452 C3502 ) C1452_=_C3524( C1452 C3524 ) C1452_=_C3533( C1452 C3533 ) \nC1452_=_C3630( C1452 C3630 ) C1452_=_C3653( C1452 C3653 ) C1452_=_C3660( C1452 C3660 ) C1452_=_C3661( C1452 C3661 ) C1452_=_C3662( C1452 C3662 ) C1452_=_C3663( C1452 C3663 ) \nC1455_=_C1820( C1455 C1820 ) C1455_=_C1902( C1455 C1902 ) C1455_=_C2261( C1455 C2261 ) C1455_=_C2959( C1455 C2959 ) C1455_=_C3017( C1455 C3017 ) C1455_=_C3050( C1455 C3050 ) \nC1455_=_C3099( C1455 C3099 ) C1455_=_C3157( C1455 C3157 ) C1455_=_C3178( C1455 C3178 ) C1455_=_C3234( C1455 C3234 ) C1455_=_C3450( C1455 C3450 ) C1455_=_C3504( C1455 C3504 ) \nC1455_=_C3645( C1455 C3645 ) C1455_=_C3662( C1455 C3662 ) C1455_=_C3707( C1455 C3707 ) C1455_=_C3772( C1455 C3772 ) C1455_=_C3876( C1455 C3876 ) C1455_=_C3877( C1455 C3877 ) \nC1455_=_C3878( C1455 C3878 ) C1455_=_C3879( C1455 C3879 ) C1490_=_C1898( C1490 C1898 ) C1490_=_C2514( C1490 C2514 ) C1490_=_C2649( C1490 C2649 ) C1490_=_C2823( C1490 C2823 ) \nC1490_=_C2902( C1490 C2902 ) C1490_=_C2955( C1490 C2955 ) C1490_=_C3010( C1490 C3010 ) C1490_=_C3151( C1490 C3151 ) C1490_=_C3228( C1490 C3228 ) C1490_=_C3368( C1490 C3368 ) \nC1490_=_C3465( C1490 C3465 ) C1490_=_C3522( C1490 C3522 ) C1490_=_C3523( C1490 C3523 ) C1490_=_C3524( C1490 C3524 ) C1490_=_C3525( C1490 C3525 ) C1490_=_C3527( C1490 C3527 ) \nC1490_=_C3528( C1490 C3528 ) C1490_=_C3529( C1490 C3529 ) C1490_=_C3530( C1490 C3530 ) C1723_=_C1727( C1723 C1727 ) C1723_=_C1790( C1723 C1790 ) C1723_=_C1895( C1723 C1895 ) \nC1723_=_C2213( C1723 C2213 ) C1723_=_C2344( C1723 C2344 ) C1723_=_C2400( C1723 C2400 ) C1723_=_C2803( C1723 C2803 ) C1723_=_C2898( C1723 C2898 ) C1723_=_C2950( C1723 C2950 ) \nC1723_=_C3008( C1723 C3008 ) C1723_=_C3009( C1723 C3009 ) C1723_=_C3010( C1723 C3010 ) C1723_=_C3011( C1723 C3011 ) C1723_=_C3013( C1723 C3013 ) C1723_=_C3014( C1723 C3014 ) \nC1723_=_C3015( C1723 C3015 ) C1723_=_C3016( C1723 C3016 ) C1723_=_C3017( C1723 C3017 ) C1723_=_C3018( C1723 C3018 ) C1723_=_C3019( C1723 C3019 ) C1727_=_C1795( C1727 C1795 ) \nC1727_=_C1899( C1727 C1899 ) C1727_=_C2148( C1727 C2148 ) C1727_=_C2200( C1727 C2200 ) C1727_=_C2222( C1727 C2222 ) C1727_=_C2368( C1727 C2368 ) C1727_=_C2809( C1727 C2809 ) \nC1727_=_C2905( C1727 C2905 ) C1727_=_C2956( C1727 C2956 ) C1727_=_C3039( C1727 C3039 ) C1727_=_C3230( C1727 C3230 ) C1727_=_C3502( C1727 C3502 ) C1727_=_C3524( C1727 C3524 ) \nC1727_=_C3533( C1727 C3533 ) C1727_=_C3630( C1727 C3630 ) C1727_=_C3653( C1727 C3653 ) C1727_=_C3660( C1727 C3660 ) C1727_=_C3661( C1727 C3661 ) C1727_=_C3662( C1727 C3662 ) \nC1727_=_C3663( C1727 C3663 ) C1790_=_C1795( C1790 C1795 ) C1790_=_C1895( C1790 C1895 ) C1790_=_C2213( C1790 C2213 ) C1790_=_C2344( C1790 C2344 ) C1790_=_C2400( C1790 C2400 ) \nC1790_=_C2803( C1790 C2803 ) C1790_=_C2898( C1790 C2898 ) C1790_=_C2950( C1790 C2950 ) C1790_=_C3008( C1790 C3008 ) C1790_=_C3009( C1790 C3009 ) C1790_=_C3010( C1790 C3010 ) \nC1790_=_C3011( C1790 C3011 ) C1790_=_C3013( C1790 C3013 ) C1790_=_C3014( C1790 C3014 ) C1790_=_C3015( C1790 C3015 ) C1790_=_C3016( C1790 C3016 ) C1790_=_C3017( C1790 C3017 ) \nC1790_=_C3018( C1790 C3018 ) C1790_=_C3019( C1790 C3019 ) C1795_=_C1899( C1795 C1899 ) C1795_=_C2148( C1795 C2148 ) C1795_=_C2200( C1795 C2200 ) C1795_=_C2222( C1795 C2222 ) \nC1795_=_C2368( C1795 C2368 ) C1795_=_C2809( C1795 C2809 ) C1795_=_C2905( C1795 C2905 ) C1795_=_C2956( C1795 C2956 ) C1795_=_C3039( C1795 C3039 ) C1795_=_C3230( C1795 C3230 ) \nC1795_=_C3502( C1795 C3502 ) C1795_=_C3524( C1795 C3524 ) C1795_=_C3533( C1795 C3533 ) C1795_=_C3630( C1795 C3630 ) C1795_=_C3653( C1795 C3653 ) C1795_=_C3660( C1795 C3660 ) \nC1795_=_C3661( C1795 C3661 ) C1795_=_C3662( C1795 C3662 ) C1795_=_C3663(</w:t>
      </w:r>
    </w:p>
    <w:p>
      <w:pPr>
        <w:pStyle w:val="PreformattedText"/>
        <w:bidi w:val="0"/>
        <w:spacing w:before="0" w:after="0"/>
        <w:jc w:val="left"/>
        <w:rPr/>
      </w:pPr>
      <w:r>
        <w:rPr/>
        <w:t xml:space="preserve"> </w:t>
      </w:r>
      <w:r>
        <w:rPr/>
        <w:t>C1795 C3663 ) C1820_=_C1902( C1820 C1902 ) C1820_=_C2261( C1820 C2261 ) C1820_=_C2959( C1820 C2959 ) \nC1820_=_C3017( C1820 C3017 ) C1820_=_C3050( C1820 C3050 ) C1820_=_C3099( C1820 C3099 ) C1820_=_C3157( C1820 C3157 ) C1820_=_C3178( C1820 C3178 ) C1820_=_C3234( C1820 C3234 ) \nC1820_=_C3450( C1820 C3450 ) C1820_=_C3504( C1820 C3504 ) C1820_=_C3645( C1820 C3645 ) C1820_=_C3662( C1820 C3662 ) C1820_=_C3707( C1820 C3707 ) C1820_=_C3772( C1820 C3772 ) \nC1820_=_C3876( C1820 C3876 ) C1820_=_C3877( C1820 C3877 ) C1820_=_C3878( C1820 C3878 ) C1820_=_C3879( C1820 C3879 ) C1895_=_C1898( C1895 C1898 ) C1895_=_C1899( C1895 C1899 ) \nC1895_=_C1902( C1895 C1902 ) C1895_=_C2213( C1895 C2213 ) C1895_=_C2344( C1895 C2344 ) C1895_=_C2400( C1895 C2400 ) C1895_=_C2803( C1895 C2803 ) C1895_=_C2898( C1895 C2898 ) \nC1895_=_C2950( C1895 C2950 ) C1895_=_C3008( C1895 C3008 ) C1895_=_C3009( C1895 C3009 ) C1895_=_C3010( C1895 C3010 ) C1895_=_C3011( C1895 C3011 ) C1895_=_C3013( C1895 C3013 ) \nC1895_=_C3014( C1895 C3014 ) C1895_=_C3015( C1895 C3015 ) C1895_=_C3016( C1895 C3016 ) C1895_=_C3017( C1895 C3017 ) C1895_=_C3018( C1895 C3018 ) C1895_=_C3019( C1895 C3019 ) \nC1898_=_C1899( C1898 C1899 ) C1898_=_C1902( C1898 C1902 ) C1898_=_C2514( C1898 C2514 ) C1898_=_C2649( C1898 C2649 ) C1898_=_C2823( C1898 C2823 ) C1898_=_C2902( C1898 C2902 ) \nC1898_=_C2955( C1898 C2955 ) C1898_=_C3010( C1898 C3010 ) C1898_=_C3151( C1898 C3151 ) C1898_=_C3228( C1898 C3228 ) C1898_=_C3368( C1898 C3368 ) C1898_=_C3465( C1898 C3465 ) \nC1898_=_C3522( C1898 C3522 ) C1898_=_C3523( C1898 C3523 ) C1898_=_C3524( C1898 C3524 ) C1898_=_C3525( C1898 C3525 ) C1898_=_C3527( C1898 C3527 ) C1898_=_C3528( C1898 C3528 ) \nC1898_=_C3529( C1898 C3529 ) C1898_=_C3530( C1898 C3530 ) C1899_=_C1902( C1899 C1902 ) C1899_=_C2148( C1899 C2148 ) C1899_=_C2200( C1899 C2200 ) C1899_=_C2222( C1899 C2222 ) \nC1899_=_C2368( C1899 C2368 ) C1899_=_C2809( C1899 C2809 ) C1899_=_C2905( C1899 C2905 ) C1899_=_C2956( C1899 C2956 ) C1899_=_C3039( C1899 C3039 ) C1899_=_C3230( C1899 C3230 ) \nC1899_=_C3502( C1899 C3502 ) C1899_=_C3524( C1899 C3524 ) C1899_=_C3533( C1899 C3533 ) C1899_=_C3630( C1899 C3630 ) C1899_=_C3653( C1899 C3653 ) C1899_=_C3660( C1899 C3660 ) \nC1899_=_C3661( C1899 C3661 ) C1899_=_C3662( C1899 C3662 ) C1899_=_C3663( C1899 C3663 ) C1902_=_C2261( C1902 C2261 ) C1902_=_C2959( C1902 C2959 ) C1902_=_C3017( C1902 C3017 ) \nC1902_=_C3050( C1902 C3050 ) C1902_=_C3099( C1902 C3099 ) C1902_=_C3157( C1902 C3157 ) C1902_=_C3178( C1902 C3178 ) C1902_=_C3234( C1902 C3234 ) C1902_=_C3450( C1902 C3450 ) \nC1902_=_C3504( C1902 C3504 ) C1902_=_C3645( C1902 C3645 ) C1902_=_C3662( C1902 C3662 ) C1902_=_C3707( C1902 C3707 ) C1902_=_C3772( C1902 C3772 ) C1902_=_C3876( C1902 C3876 ) \nC1902_=_C3877( C1902 C3877 ) C1902_=_C3878( C1902 C3878 ) C1902_=_C3879( C1902 C3879 ) C2148_=_C2200( C2148 C2200 ) C2148_=_C2222( C2148 C2222 ) C2148_=_C2368( C2148 C2368 ) \nC2148_=_C2809( C2148 C2809 ) C2148_=_C2905( C2148 C2905 ) C2148_=_C2956( C2148 C2956 ) C2148_=_C3039( C2148 C3039 ) C2148_=_C3230( C2148 C3230 ) C2148_=_C3502( C2148 C3502 ) \nC2148_=_C3524( C2148 C3524 ) C2148_=_C3533( C2148 C3533 ) C2148_=_C3630( C2148 C3630 ) C2148_=_C3653( C2148 C3653 ) C2148_=_C3660( C2148 C3660 ) C2148_=_C3661( C2148 C3661 ) \nC2148_=_C3662( C2148 C3662 ) C2148_=_C3663( C2148 C3663 ) C2200_=_C2222( C2200 C2222 ) C2200_=_C2368( C2200 C2368 ) C2200_=_C2809( C2200 C2809 ) C2200_=_C2905( C2200 C2905 ) \nC2200_=_C2956( C2200 C2956 ) C2200_=_C3039( C2200 C3039 ) C2200_=_C3230( C2200 C3230 ) C2200_=_C3502( C2200 C3502 ) C2200_=_C3524( C2200 C3524 ) C2200_=_C3533( C2200 C3533 ) \nC2200_=_C3630( C2200 C3630 ) C2200_=_C3653( C2200 C3653 ) C2200_=_C3660( C2200 C3660 ) C2200_=_C3661( C2200 C3661 ) C2200_=_C3662( C2200 C3662 ) C2200_=_C3663( C2200 C3663 ) \nC2213_=_C2222( C2213 C2222 ) C2213_=_C2344( C2213 C2344 ) C2213_=_C2400( C2213 C2400 ) C2213_=_C2803( C2213 C2803 ) C2213_=_C2898( C2213 C2898 ) C2213_=_C2950( C2213 C2950 ) \nC2213_=_C3008( C2213 C3008 ) C2213_=_C3009( C2213 C3009 ) C2213_=_C3010( C2213 C3010 ) C2213_=_C3011( C2213 C3011 ) C2213_=_C3013( C2213 C3013 ) C2213_=_C3014( C2213 C3014 ) \nC2213_=_C3015( C2213 C3015 ) C2213_=_C3016( C2213 C3016 ) C2213_=_C3017( C2213 C3017 ) C2213_=_C3018( C2213 C3018 ) C2213_=_C3019( C2213 C3019 ) C2222_=_C2368( C2222 C2368 ) \nC2222_=_C2809( C2222 C2809 ) C2222_=_C2905( C2222 C2905 ) C2222_=_C2956( C2222 C2956 ) C2222_=_C3039( C2222 C3039 ) C2222_=_C3230( C2222 C3230 ) C2222_=_C3502( C2222 C3502 ) \nC2222_=_C3524( C2222 C3524 ) C2222_=_C3533( C2222 C3533 ) C2222_=_C3630( C2222 C3630 ) C2222_=_C3653( C2222 C3653 ) C2222_=_C3660( C2222 C3660 ) C2222_=_C3661( C2222 C3661 ) \nC2222_=_C3662( C2222 C3662 ) C2222_=_C3663( C2222 C3663 ) C2261_=_C2959( C2261 C2959 ) C2261_=_C3017( C2261 C3017 ) C2261_=_C3050( C2261 C3050 ) C2261_=_C3099( C2261 C3099 ) \nC2261_=_C3157( C2261 C3157 ) C2261_=_C3178( C2261 C3178 ) C2261_=_C3234( C2261 C3234 ) C2261_=_C3450( C2261 C3450 ) C2261_=_C3504( C2261 C3504 ) C2261_=_C3645( C2261 C3645 ) \nC2261_=_C3662( C2261 C3662 ) C2261_=_C3707( C2261 C3707 ) C2261_=_C3772( C2261 C3772 ) C2261_=_C3876( C2261 C3876 ) C2261_=_C3877( C2261 C3877 ) C2261_=_C3878( C2261 C3878 ) \nC2261_=_C3879( C2261 C3879 ) C2344_=_C2400( C2344 C2400 ) C2344_=_C2803( C2344 C2803 ) C2344_=_C2898( C2344 C2898 ) C2344_=_C2950( C2344 C2950 ) C2344_=_C3008( C2344 C3008 ) \nC2344_=_C3009( C2344 C3009 ) C2344_=_C3010( C2344 C3010 ) C2344_=_C3011( C2344 C3011 ) C2344_=_C3013( C2344 C3013 ) C2344_=_C3014( C2344 C3014 ) C2344_=_C3015( C2344 C3015 ) \nC2344_=_C3016( C2344 C3016 ) C2344_=_C3017( C2344 C3017 ) C2344_=_C3018( C2344 C3018 ) C2344_=_C3019( C2344 C3019 ) C2368_=_C2809( C2368 C2809 ) C2368_=_C2905( C2368 C2905 ) \nC2368_=_C2956( C2368 C2956 ) C2368_=_C3039( C2368 C3039 ) C2368_=_C3230( C2368 C3230 ) C2368_=_C3502( C2368 C3502 ) C2368_=_C3524( C2368 C3524 ) C2368_=_C3533( C2368 C3533 ) \nC2368_=_C3630( C2368 C3630 ) C2368_=_C3653( C2368 C3653 ) C2368_=_C3660( C2368 C3660 ) C2368_=_C3661( C2368 C3661 ) C2368_=_C3662( C2368 C3662 ) C2368_=_C3663( C2368 C3663 ) \nC2400_=_C2803( C2400 C2803 ) C2400_=_C2898( C2400 C2898 ) C2400_=_C2950( C2400 C2950 ) C2400_=_C3008( C2400 C3008 ) C2400_=_C3009( C2400 C3009 ) C2400_=_C3010( C2400 C3010 ) \nC2400_=_C3011( C2400 C3011 ) C2400_=_C3013( C2400 C3013 ) C2400_=_C3014( C2400 C3014 ) C2400_=_C3015( C2400 C3015 ) C2400_=_C3016( C2400 C3016 ) C2400_=_C3017( C2400 C3017 ) \nC2400_=_C3018( C2400 C3018 ) C2400_=_C3019( C2400 C3019 ) C2514_=_C2649( C2514 C2649 ) C2514_=_C2823( C2514 C2823 ) C2514_=_C2902( C2514 C2902 ) C2514_=_C2955( C2514 C2955 ) \nC2514_=_C3010( C2514 C3010 ) C2514_=_C3151( C2514 C3151 ) C2514_=_C3228( C2514 C3228 ) C2514_=_C3368( C2514 C3368 ) C2514_=_C3465( C2514 C3465 ) C2514_=_C3522( C2514 C3522 ) \nC2514_=_C3523( C2514 C3523 ) C2514_=_C3524( C2514 C3524 ) C2514_=_C3525( C2514 C3525 ) C2514_=_C3527( C2514 C3527 ) C2514_=_C3528( C2514 C3528 ) C2514_=_C3529( C2514 C3529 ) \nC2514_=_C3530( C2514 C3530 ) C2649_=_C2823( C2649 C2823 ) C2649_=_C2902( C2649 C2902 ) C2649_=_C2955( C2649 C2955 ) C2649_=_C3010( C2649 C3010 ) C2649_=_C3151( C2649 C3151 ) \nC2649_=_C3228( C2649 C3228 ) C2649_=_C3368( C2649 C3368 ) C2649_=_C3465( C2649 C3465 ) C2649_=_C3522( C2649 C3522 ) C2649_=_C3523( C2649 C3523 ) C2649_=_C3524( C2649 C3524 ) \nC2649_=_C3525( C2649 C3525 ) C2649_=_C3527( C2649 C3527 ) C2649_=_C3528( C2649 C3528 ) C2649_=_C3529( C2649 C3529 ) C2649_=_C3530( C2649 C3530 ) C2803_=_C2809( C2803 C2809 ) \nC2803_=_C2898( C2803 C2898 ) C2803_=_C2950( C2803 C2950 ) C2803_=_C3008( C2803 C3008 ) C2803_=_C3009( C2803 C3009 ) C2803_=_C3010( C2803 C3010 ) C2803_=_C3011( C2803 C3011 ) \nC2803_=_C3013( C2803 C3013 ) C2803_=_C3014( C2803 C3014 ) C2803_=_C3015( C2803 C3015 ) C2803_=_C3016( C2803 C3016 ) C2803_=_C3017( C2803 C3017 ) C2803_=_C3018( C2803 C3018 ) \nC2803_=_C3019( C2803 C3019 ) C2809_=_C2905( C2809 C2905 ) C2809_=_C2956( C2809 C2956 ) C2809_=_C3039( C2809 C3039 ) C2809_=_C3230( C2809 C3230 ) C2809_=_C3502( C2809 C3502 ) \nC2809_=_C3524( C2809 C3524 ) C2809_=_C3533( C2809 C3533 ) C2809_=_C3630( C2809 C3630 ) C2809_=_C3653( C2809 C3653 ) C2809_=_C3660( C2809 C3660 ) C2809_=_C3661( C2809 C3661 ) \nC2809_=_C3662( C2809 C3662 ) C2809_=_C3663( C2809 C3663 ) C2823_=_C2902( C2823 C2902 ) C2823_=_C2955( C2823 C2955 ) C2823_=_C3010( C2823 C3010 ) C2823_=_C3151( C2823 C3151 ) \nC2823_=_C3228( C2823 C3228 ) C2823_=_C3368( C2823 C3368 ) C2823_=_C3465( C2823 C3465 ) C2823_=_C3522( C2823 C3522 ) C2823_=_C3523( C2823 C3523 ) C2823_=_C3524( C2823 C3524 ) \nC2823_=_C3525( C2823 C3525 ) C2823_=_C3527( C2823 C3527 ) C2823_=_C3528( C2823 C3528 ) C2823_=_C3529( C2823 C3529 ) C2823_=_C3530( C2823 C3530 ) C2898_=_C2902( C2898 C2902 ) \nC2898_=_C2905( C2898 C2905 ) C2898_=_C2950( C2898 C2950 ) C2898_=_C3008( C2898 C3008 ) C2898_=_C3009( C2898 C3009 ) C2898_=_C3010( C2898 C3010 ) C2898_=_C3011( C2898 C3011 ) \nC2898_=_C3013( C2898 C3013 ) C2898_=_C3014( C2898 C3014 ) C2898_=_C3015( C2898 C3015 ) C2898_=_C3016( C2898 C3016 ) C2898_=_C3017( C2898 C3017 ) C2898_=_C3018( C2898 C3018 ) \nC2898_=_C3019( C2898 C3019 ) C2902_=_C2905( C2902 C2905 ) C2902_=_C2955( C2902 C2955 ) C2902_=_C3010( C2902 C3010 ) C2902_=_C3151( C2902 C3151 ) C2902_=_C3228( C2902 C3228 ) \nC2902_=_C3368( C2902 C3368 ) C2902_=_C3465( C2902 C3465 ) C2902_=_C3522( C2902 C3522 ) C2902_=_C3523( C2902 C3523 ) C2902_=_C3524( C2902 C3524 ) C2902_=_C3525( C2902 C3525 ) \nC2902_=_C3527( C2902 C3527 ) C2902_=_C3528( C2902 C3528 ) C2902_=_C3529( C2902 C3529 ) C2902_=_C3530( C2902 C3530 ) C2905_=_C2956( C2905 C2956 ) C2905_=_C3039( C2905 C3039 ) \nC2905_=_C3230( C2905 C3230 ) C2905_=_C3502( C2905 C3502 ) C2905_=_C3524( C2905 C3524 ) C2905_=_C3533( C2905 C3533 ) C2905_=_C3630( C2905 C3630 ) C2905_=_C3653( C2905 C3653 ) \nC2905_=_C3660( C2905 C3660 ) C2905_=_C3661( C2905 C3661 ) C2905_=_C3662( C2905 C3662 ) C2905_=_C3663( C2905 C3663 ) C2950_=_C2955(</w:t>
      </w:r>
    </w:p>
    <w:p>
      <w:pPr>
        <w:pStyle w:val="PreformattedText"/>
        <w:bidi w:val="0"/>
        <w:spacing w:before="0" w:after="0"/>
        <w:jc w:val="left"/>
        <w:rPr/>
      </w:pPr>
      <w:r>
        <w:rPr/>
        <w:t xml:space="preserve"> </w:t>
      </w:r>
      <w:r>
        <w:rPr/>
        <w:t>C2950 C2955 ) C2950_=_C2956( C2950 C2956 ) \nC2950_=_C2959( C2950 C2959 ) C2950_=_C3008( C2950 C3008 ) C2950_=_C3009( C2950 C3009 ) C2950_=_C3010( C2950 C3010 ) C2950_=_C3011( C2950 C3011 ) C2950_=_C3013( C2950 C3013 ) \nC2950_=_C3014( C2950 C3014 ) C2950_=_C3015( C2950 C3015 ) C2950_=_C3016( C2950 C3016 ) C2950_=_C3017( C2950 C3017 ) C2950_=_C3018( C2950 C3018 ) C2950_=_C3019( C2950 C3019 ) \nC2955_=_C2956( C2955 C2956 ) C2955_=_C2959( C2955 C2959 ) C2955_=_C3010( C2955 C3010 ) C2955_=_C3151( C2955 C3151 ) C2955_=_C3228( C2955 C3228 ) C2955_=_C3368( C2955 C3368 ) \nC2955_=_C3465( C2955 C3465 ) C2955_=_C3522( C2955 C3522 ) C2955_=_C3523( C2955 C3523 ) C2955_=_C3524( C2955 C3524 ) C2955_=_C3525( C2955 C3525 ) C2955_=_C3527( C2955 C3527 ) \nC2955_=_C3528( C2955 C3528 ) C2955_=_C3529( C2955 C3529 ) C2955_=_C3530( C2955 C3530 ) C2956_=_C2959( C2956 C2959 ) C2956_=_C3039( C2956 C3039 ) C2956_=_C3230( C2956 C3230 ) \nC2956_=_C3502( C2956 C3502 ) C2956_=_C3524( C2956 C3524 ) C2956_=_C3533( C2956 C3533 ) C2956_=_C3630( C2956 C3630 ) C2956_=_C3653( C2956 C3653 ) C2956_=_C3660( C2956 C3660 ) \nC2956_=_C3661( C2956 C3661 ) C2956_=_C3662( C2956 C3662 ) C2956_=_C3663( C2956 C3663 ) C2959_=_C3017( C2959 C3017 ) C2959_=_C3050( C2959 C3050 ) C2959_=_C3099( C2959 C3099 ) \nC2959_=_C3157( C2959 C3157 ) C2959_=_C3178( C2959 C3178 ) C2959_=_C3234( C2959 C3234 ) C2959_=_C3450( C2959 C3450 ) C2959_=_C3504( C2959 C3504 ) C2959_=_C3645( C2959 C3645 ) \nC2959_=_C3662( C2959 C3662 ) C2959_=_C3707( C2959 C3707 ) C2959_=_C3772( C2959 C3772 ) C2959_=_C3876( C2959 C3876 ) C2959_=_C3877( C2959 C3877 ) C2959_=_C3878( C2959 C3878 ) \nC2959_=_C3879( C2959 C3879 ) C3008_=_C3009( C3008 C3009 ) C3008_=_C3010( C3008 C3010 ) C3008_=_C3011( C3008 C3011 ) C3008_=_C3013( C3008 C3013 ) C3008_=_C3014( C3008 C3014 ) \nC3008_=_C3015( C3008 C3015 ) C3008_=_C3016( C3008 C3016 ) C3008_=_C3017( C3008 C3017 ) C3008_=_C3018( C3008 C3018 ) C3008_=_C3019( C3008 C3019 ) C3008_=_C3228( C3008 C3228 ) \nC3008_=_C3230( C3008 C3230 ) C3008_=_C3234( C3008 C3234 ) C3009_=_C3010( C3009 C3010 ) C3009_=_C3011( C3009 C3011 ) C3009_=_C3013( C3009 C3013 ) C3009_=_C3014( C3009 C3014 ) \nC3009_=_C3015( C3009 C3015 ) C3009_=_C3016( C3009 C3016 ) C3009_=_C3017( C3009 C3017 ) C3009_=_C3018( C3009 C3018 ) C3009_=_C3019( C3009 C3019 ) C3009_=_C3502( C3009 C3502 ) \nC3009_=_C3504( C3009 C3504 ) C3010_=_C3011( C3010 C3011 ) C3010_=_C3013( C3010 C3013 ) C3010_=_C3014( C3010 C3014 ) C3010_=_C3015( C3010 C3015 ) C3010_=_C3016( C3010 C3016 ) \nC3010_=_C3017( C3010 C3017 ) C3010_=_C3018( C3010 C3018 ) C3010_=_C3019( C3010 C3019 ) C3010_=_C3151( C3010 C3151 ) C3010_=_C3228( C3010 C3228 ) C3010_=_C3368( C3010 C3368 ) \nC3010_=_C3465( C3010 C3465 ) C3010_=_C3522( C3010 C3522 ) C3010_=_C3523( C3010 C3523 ) C3010_=_C3524( C3010 C3524 ) C3010_=_C3525( C3010 C3525 ) C3010_=_C3527( C3010 C3527 ) \nC3010_=_C3528( C3010 C3528 ) C3010_=_C3529( C3010 C3529 ) C3010_=_C3530( C3010 C3530 ) C3011_=_C3013( C3011 C3013 ) C3011_=_C3014( C3011 C3014 ) C3011_=_C3015( C3011 C3015 ) \nC3011_=_C3016( C3011 C3016 ) C3011_=_C3017( C3011 C3017 ) C3011_=_C3018( C3011 C3018 ) C3011_=_C3019( C3011 C3019 ) C3011_=_C3533( C3011 C3533 ) C3013_=_C3014( C3013 C3014 ) \nC3013_=_C3015( C3013 C3015 ) C3013_=_C3016( C3013 C3016 ) C3013_=_C3017( C3013 C3017 ) C3013_=_C3018( C3013 C3018 ) C3013_=_C3019( C3013 C3019 ) C3013_=_C3525( C3013 C3525 ) \nC3013_=_C3660( C3013 C3660 ) C3013_=_C3707( C3013 C3707 ) C3014_=_C3015( C3014 C3015 ) C3014_=_C3016( C3014 C3016 ) C3014_=_C3017( C3014 C3017 ) C3014_=_C3018( C3014 C3018 ) \nC3014_=_C3019( C3014 C3019 ) C3015_=_C3016( C3015 C3016 ) C3015_=_C3017( C3015 C3017 ) C3015_=_C3018( C3015 C3018 ) C3015_=_C3019( C3015 C3019 ) C3015_=_C3661( C3015 C3661 ) \nC3016_=_C3017( C3016 C3017 ) C3016_=_C3018( C3016 C3018 ) C3016_=_C3019( C3016 C3019 ) C3017_=_C3018( C3017 C3018 ) C3017_=_C3019( C3017 C3019 ) C3017_=_C3050( C3017 C3050 ) \nC3017_=_C3099( C3017 C3099 ) C3017_=_C3157( C3017 C3157 ) C3017_=_C3178( C3017 C3178 ) C3017_=_C3234( C3017 C3234 ) C3017_=_C3450( C3017 C3450 ) C3017_=_C3504( C3017 C3504 ) \nC3017_=_C3645( C3017 C3645 ) C3017_=_C3662( C3017 C3662 ) C3017_=_C3707( C3017 C3707 ) C3017_=_C3772( C3017 C3772 ) C3017_=_C3876( C3017 C3876 ) C3017_=_C3877( C3017 C3877 ) \nC3017_=_C3878( C3017 C3878 ) C3017_=_C3879( C3017 C3879 ) C3018_=_C3019( C3018 C3019 ) C3039_=_C3230( C3039 C3230 ) C3039_=_C3502( C3039 C3502 ) C3039_=_C3524( C3039 C3524 ) \nC3039_=_C3533( C3039 C3533 ) C3039_=_C3630( C3039 C3630 ) C3039_=_C3653( C3039 C3653 ) C3039_=_C3660( C3039 C3660 ) C3039_=_C3661( C3039 C3661 ) C3039_=_C3662( C3039 C3662 ) \nC3039_=_C3663( C3039 C3663 ) C3050_=_C3099( C3050 C3099 ) C3050_=_C3157( C3050 C3157 ) C3050_=_C3178( C3050 C3178 ) C3050_=_C3234( C3050 C3234 ) C3050_=_C3450( C3050 C3450 ) \nC3050_=_C3504( C3050 C3504 ) C3050_=_C3645( C3050 C3645 ) C3050_=_C3662( C3050 C3662 ) C3050_=_C3707( C3050 C3707 ) C3050_=_C3772( C3050 C3772 ) C3050_=_C3876( C3050 C3876 ) \nC3050_=_C3877( C3050 C3877 ) C3050_=_C3878( C3050 C3878 ) C3050_=_C3879( C3050 C3879 ) C3099_=_C3157( C3099 C3157 ) C3099_=_C3178( C3099 C3178 ) C3099_=_C3234( C3099 C3234 ) \nC3099_=_C3450( C3099 C3450 ) C3099_=_C3504( C3099 C3504 ) C3099_=_C3645( C3099 C3645 ) C3099_=_C3662( C3099 C3662 ) C3099_=_C3707( C3099 C3707 ) C3099_=_C3772( C3099 C3772 ) \nC3099_=_C3876( C3099 C3876 ) C3099_=_C3877( C3099 C3877 ) C3099_=_C3878( C3099 C3878 ) C3099_=_C3879( C3099 C3879 ) C3151_=_C3157( C3151 C3157 ) C3151_=_C3228( C3151 C3228 ) \nC3151_=_C3368( C3151 C3368 ) C3151_=_C3465( C3151 C3465 ) C3151_=_C3522( C3151 C3522 ) C3151_=_C3523( C3151 C3523 ) C3151_=_C3524( C3151 C3524 ) C3151_=_C3525( C3151 C3525 ) \nC3151_=_C3527( C3151 C3527 ) C3151_=_C3528( C3151 C3528 ) C3151_=_C3529( C3151 C3529 ) C3151_=_C3530( C3151 C3530 ) C3157_=_C3178( C3157 C3178 ) C3157_=_C3234( C3157 C3234 ) \nC3157_=_C3450( C3157 C3450 ) C3157_=_C3504( C3157 C3504 ) C3157_=_C3645( C3157 C3645 ) C3157_=_C3662( C3157 C3662 ) C3157_=_C3707( C3157 C3707 ) C3157_=_C3772( C3157 C3772 ) \nC3157_=_C3876( C3157 C3876 ) C3157_=_C3877( C3157 C3877 ) C3157_=_C3878( C3157 C3878 ) C3157_=_C3879( C3157 C3879 ) C3178_=_C3234( C3178 C3234 ) C3178_=_C3450( C3178 C3450 ) \nC3178_=_C3504( C3178 C3504 ) C3178_=_C3645( C3178 C3645 ) C3178_=_C3662( C3178 C3662 ) C3178_=_C3707( C3178 C3707 ) C3178_=_C3772( C3178 C3772 ) C3178_=_C3876( C3178 C3876 ) \nC3178_=_C3877( C3178 C3877 ) C3178_=_C3878( C3178 C3878 ) C3178_=_C3879( C3178 C3879 ) C3228_=_C3230( C3228 C3230 ) C3228_=_C3234( C3228 C3234 ) C3228_=_C3368( C3228 C3368 ) \nC3228_=_C3465( C3228 C3465 ) C3228_=_C3522( C3228 C3522 ) C3228_=_C3523( C3228 C3523 ) C3228_=_C3524( C3228 C3524 ) C3228_=_C3525( C3228 C3525 ) C3228_=_C3527( C3228 C3527 ) \nC3228_=_C3528( C3228 C3528 ) C3228_=_C3529( C3228 C3529 ) C3228_=_C3530( C3228 C3530 ) C3230_=_C3234( C3230 C3234 ) C3230_=_C3502( C3230 C3502 ) C3230_=_C3524( C3230 C3524 ) \nC3230_=_C3533( C3230 C3533 ) C3230_=_C3630( C3230 C3630 ) C3230_=_C3653( C3230 C3653 ) C3230_=_C3660( C3230 C3660 ) C3230_=_C3661( C3230 C3661 ) C3230_=_C3662( C3230 C3662 ) \nC3230_=_C3663( C3230 C3663 ) C3234_=_C3450( C3234 C3450 ) C3234_=_C3504( C3234 C3504 ) C3234_=_C3645( C3234 C3645 ) C3234_=_C3662( C3234 C3662 ) C3234_=_C3707( C3234 C3707 ) \nC3234_=_C3772( C3234 C3772 ) C3234_=_C3876( C3234 C3876 ) C3234_=_C3877( C3234 C3877 ) C3234_=_C3878( C3234 C3878 ) C3234_=_C3879( C3234 C3879 ) C3368_=_C3465( C3368 C3465 ) \nC3368_=_C3522( C3368 C3522 ) C3368_=_C3523( C3368 C3523 ) C3368_=_C3524( C3368 C3524 ) C3368_=_C3525( C3368 C3525 ) C3368_=_C3527( C3368 C3527 ) C3368_=_C3528( C3368 C3528 ) \nC3368_=_C3529( C3368 C3529 ) C3368_=_C3530( C3368 C3530 ) C3450_=_C3504( C3450 C3504 ) C3450_=_C3645( C3450 C3645 ) C3450_=_C3662( C3450 C3662 ) C3450_=_C3707( C3450 C3707 ) \nC3450_=_C3772( C3450 C3772 ) C3450_=_C3876( C3450 C3876 ) C3450_=_C3877( C3450 C3877 ) C3450_=_C3878( C3450 C3878 ) C3450_=_C3879( C3450 C3879 ) C3465_=_C3522( C3465 C3522 ) \nC3465_=_C3523( C3465 C3523 ) C3465_=_C3524( C3465 C3524 ) C3465_=_C3525( C3465 C3525 ) C3465_=_C3527( C3465 C3527 ) C3465_=_C3528( C3465 C3528 ) C3465_=_C3529( C3465 C3529 ) \nC3465_=_C3530( C3465 C3530 ) C3502_=_C3504( C3502 C3504 ) C3502_=_C3524( C3502 C3524 ) C3502_=_C3533( C3502 C3533 ) C3502_=_C3630( C3502 C3630 ) C3502_=_C3653( C3502 C3653 ) \nC3502_=_C3660( C3502 C3660 ) C3502_=_C3661( C3502 C3661 ) C3502_=_C3662( C3502 C3662 ) C3502_=_C3663( C3502 C3663 ) C3504_=_C3645( C3504 C3645 ) C3504_=_C3662( C3504 C3662 ) \nC3504_=_C3707( C3504 C3707 ) C3504_=_C3772( C3504 C3772 ) C3504_=_C3876( C3504 C3876 ) C3504_=_C3877( C3504 C3877 ) C3504_=_C3878( C3504 C3878 ) C3504_=_C3879( C3504 C3879 ) \nC3522_=_C3523( C3522 C3523 ) C3522_=_C3524( C3522 C3524 ) C3522_=_C3525( C3522 C3525 ) C3522_=_C3527( C3522 C3527 ) C3522_=_C3528( C3522 C3528 ) C3522_=_C3529( C3522 C3529 ) \nC3522_=_C3530( C3522 C3530 ) C3523_=_C3524( C3523 C3524 ) C3523_=_C3525( C3523 C3525 ) C3523_=_C3527( C3523 C3527 ) C3523_=_C3528( C3523 C3528 ) C3523_=_C3529( C3523 C3529 ) \nC3523_=_C3530( C3523 C3530 ) C3524_=_C3525( C3524 C3525 ) C3524_=_C3527( C3524 C3527 ) C3524_=_C3528( C3524 C3528 ) C3524_=_C3529( C3524 C3529 ) C3524_=_C3530( C3524 C3530 ) \nC3524_=_C3533( C3524 C3533 ) C3524_=_C3630( C3524 C3630 ) C3524_=_C3653( C3524 C3653 ) C3524_=_C3660( C3524 C3660 ) C3524_=_C3661( C3524 C3661 ) C3524_=_C3662( C3524 C3662 ) \nC3524_=_C3663( C3524 C3663 ) C3525_=_C3527( C3525 C3527 ) C3525_=_C3528( C3525 C3528 ) C3525_=_C3529( C3525 C3529 ) C3525_=_C3530( C3525 C3530 ) C3525_=_C3660( C3525 C3660 ) \nC3525_=_C3707( C3525 C3707 ) C3527_=_C3528( C3527 C3528 ) C3527_=_C3529( C3527 C3529 ) C3527_=_C3530( C3527 C3530 ) C3528_=_C3529( C3528 C3529 ) C3528_=_C3530( C3528 C3530 ) \nC3529_=_C3530( C3529 C3530 ) C3533_=_C3630( C3533 C3630 ) C3533_=_C3653( C3533 C3653 ) C3533_=_C3660( C3533 C3660 ) C3533_=_C3661( C3533 C3661 ) C3533_=_C3662( C3533 C3662 ) \nC3533_=_C3663(</w:t>
      </w:r>
    </w:p>
    <w:p>
      <w:pPr>
        <w:pStyle w:val="PreformattedText"/>
        <w:bidi w:val="0"/>
        <w:spacing w:before="0" w:after="0"/>
        <w:jc w:val="left"/>
        <w:rPr/>
      </w:pPr>
      <w:r>
        <w:rPr/>
        <w:t xml:space="preserve"> </w:t>
      </w:r>
      <w:r>
        <w:rPr/>
        <w:t>C3533 C3663 ) C3630_=_C3653( C3630 C3653 ) C3630_=_C3660( C3630 C3660 ) C3630_=_C3661( C3630 C3661 ) C3630_=_C3662( C3630 C3662 ) C3630_=_C3663( C3630 C3663 ) \nC3645_=_C3662( C3645 C3662 ) C3645_=_C3707( C3645 C3707 ) C3645_=_C3772( C3645 C3772 ) C3645_=_C3876( C3645 C3876 ) C3645_=_C3877( C3645 C3877 ) C3645_=_C3878( C3645 C3878 ) \nC3645_=_C3879( C3645 C3879 ) C3653_=_C3660( C3653 C3660 ) C3653_=_C3661( C3653 C3661 ) C3653_=_C3662( C3653 C3662 ) C3653_=_C3663( C3653 C3663 ) C3660_=_C3661( C3660 C3661 ) \nC3660_=_C3662( C3660 C3662 ) C3660_=_C3663( C3660 C3663 ) C3660_=_C3707( C3660 C3707 ) C3661_=_C3662( C3661 C3662 ) C3661_=_C3663( C3661 C3663 ) C3662_=_C3663( C3662 C3663 ) \nC3662_=_C3707( C3662 C3707 ) C3662_=_C3772( C3662 C3772 ) C3662_=_C3876( C3662 C3876 ) C3662_=_C3877( C3662 C3877 ) C3662_=_C3878( C3662 C3878 ) C3662_=_C3879( C3662 C3879 ) \nC3707_=_C3772( C3707 C3772 ) C3707_=_C3876( C3707 C3876 ) C3707_=_C3877( C3707 C3877 ) C3707_=_C3878( C3707 C3878 ) C3707_=_C3879( C3707 C3879 ) C3772_=_C3876( C3772 C3876 ) \nC3772_=_C3877( C3772 C3877 ) C3772_=_C3878( C3772 C3878 ) C3772_=_C3879( C3772 C3879 ) C3876_=_C3877( C3876 C3877 ) C3876_=_C3878( C3876 C3878 ) C3876_=_C3879( C3876 C3879 ) \nC3877_=_C3878( C3877 C3878 ) C3877_=_C3879( C3877 C3879 ) C3878_=_C3879( C3878 C3879 ) "];215-&gt;307[label="92: C367 C474 C551 C553 C707 \nC762 C789 C965 C1211 C1219 C1221 \nC1225 C1288 C1309 C1403 C1448 C1451 \nC1452 C1455 C1490 C1723 C1727 C1790 \nC1795 C1820 C1895 C1898 C1899 C1902 \nC2148 C2200 C2213 C2222 C2261 C2344 \nC2368 C2400 C2514 C2649 C2803 C2809 \nC2823 C2898 C2902 C2905 C2950 C2955 \nC2956 C2959 C3008 C3009 C3011 C3013 \nC3014 C3015 C3016 C3018 C3019 C3039 \nC3050 C3099 C3151 C3157 C3178 C3228 \nC3230 C3234 C3368 C3450 C3465 C3502 \nC3504 C3522 C3523 C3525 C3527 C3528 \nC3529 C3530 C3533 C3630 C3645 C3653 \nC3660 C3661 C3663 C3707 C3772 C3876 \nC3877 C3878 C3879 \n1062: C367_=_C551 ,C367_=_C1211 ,C367_=_C1309 ,C367_=_C1448 ,C367_=_C1723 ,\nC367_=_C1790 ,C367_=_C1895 ,C367_=_C2213 ,C367_=_C2344 ,C367_=_C2400 ,C367_=_C2803 ,\nC367_=_C2898 ,C367_=_C2950 ,C367_=_C3008 ,C367_=_C3009 ,C367_=_C3011 ,C367_=_C3013 ,\nC367_=_C3014 ,C367_=_C3015 ,C367_=_C3016 ,C367_=_C3018 ,C367_=_C3019 ,C474_=_C553 ,\nC474_=_C707 ,C474_=_C1219 ,C474_=_C1451 ,C474_=_C1490 ,C474_=_C1898 ,C474_=_C2514 ,\nC474_=_C2649 ,C474_=_C2823 ,C474_=_C2902 ,C474_=_C2955 ,C474_=_C3151 ,C474_=_C3228 ,\nC474_=_C3368 ,C474_=_C3465 ,C474_=_C3522 ,C474_=_C3523 ,C474_=_C3525 ,C474_=_C3527 ,\nC474_=_C3528 ,C474_=_C3529 ,C474_=_C3530 ,C551_=_C553 ,C551_=_C1211 ,C551_=_C1309 ,\nC551_=_C1448 ,C551_=_C1723 ,C551_=_C1790 ,C551_=_C1895 ,C551_=_C2213 ,C551_=_C2344 ,\nC551_=_C2400 ,C551_=_C2803 ,C551_=_C2898 ,C551_=_C2950 ,C551_=_C3008 ,C551_=_C3009 ,\nC551_=_C3011 ,C551_=_C3013 ,C551_=_C3014 ,C551_=_C3015 ,C551_=_C3016 ,C551_=_C3018 ,\nC551_=_C3019 ,C553_=_C707 ,C553_=_C1219 ,C553_=_C1451 ,C553_=_C1490 ,C553_=_C1898 ,\nC553_=_C2514 ,C553_=_C2649 ,C553_=_C2823 ,C553_=_C2902 ,C553_=_C2955 ,C553_=_C3151 ,\nC553_=_C3228 ,C553_=_C3368 ,C553_=_C3465 ,C553_=_C3522 ,C553_=_C3523 ,C553_=_C3525 ,\nC553_=_C3527 ,C553_=_C3528 ,C553_=_C3529 ,C553_=_C3530 ,C707_=_C1219 ,C707_=_C1451 ,\nC707_=_C1490 ,C707_=_C1898 ,C707_=_C2514 ,C707_=_C2649 ,C707_=_C2823 ,C707_=_C2902 ,\nC707_=_C2955 ,C707_=_C3151 ,C707_=_C3228 ,C707_=_C3368 ,C707_=_C3465 ,C707_=_C3522 ,\nC707_=_C3523 ,C707_=_C3525 ,C707_=_C3527 ,C707_=_C3528 ,C707_=_C3529 ,C707_=_C3530 ,\nC762_=_C1221 ,C762_=_C1288 ,C762_=_C1452 ,C762_=_C1727 ,C762_=_C1795 ,C762_=_C1899 ,\nC762_=_C2148 ,C762_=_C2200 ,C762_=_C2222 ,C762_=_C2368 ,C762_=_C2809 ,C762_=_C2905 ,\nC762_=_C2956 ,C762_=_C3039 ,C762_=_C3230 ,C762_=_C3502 ,C762_=_C3533 ,C762_=_C3630 ,\nC762_=_C3653 ,C762_=_C3660 ,C762_=_C3661 ,C762_=_C3663 ,C789_=_C965 ,C789_=_C1225 ,\nC789_=_C1403 ,C789_=_C1455 ,C789_=_C1820 ,C789_=_C1902 ,C789_=_C2261 ,C789_=_C2959 ,\nC789_=_C3050 ,C789_=_C3099 ,C789_=_C3157 ,C789_=_C3178 ,C789_=_C3234 ,C789_=_C3450 ,\nC789_=_C3504 ,C789_=_C3645 ,C789_=_C3707 ,C789_=_C3772 ,C789_=_C3876 ,C789_=_C3877 ,\nC789_=_C3878 ,C789_=_C3879 ,C965_=_C1225 ,C965_=_C1403 ,C965_=_C1455 ,C965_=_C1820 ,\nC965_=_C1902 ,C965_=_C2261 ,C965_=_C2959 ,C965_=_C3050 ,C965_=_C3099 ,C965_=_C3157 ,\nC965_=_C3178 ,C965_=_C3234 ,C965_=_C3450 ,C965_=_C3504 ,C965_=_C3645 ,C965_=_C3707 ,\nC965_=_C3772 ,C965_=_C3876 ,C965_=_C3877 ,C965_=_C3878 ,C965_=_C3879 ,C1211_=_C1219 ,\nC1211_=_C1221 ,C1211_=_C1225 ,C1211_=_C1309 ,C1211_=_C1448 ,C1211_=_C1723 ,C1211_=_C1790 ,\nC1211_=_C1895 ,C1211_=_C2213 ,C1211_=_C2344 ,C1211_=_C2400 ,C1211_=_C2803 ,C1211_=_C2898 ,\nC1211_=_C2950 ,C1211_=_C3008 ,C1211_=_C3009 ,C1211_=_C3011 ,C1211_=_C3013 ,C1211_=_C3014 ,\nC1211_=_C3015 ,C1211_=_C3016 ,C1211_=_C3018 ,C1211_=_C3019 ,C1219_=_C1221 ,C1219_=_C1225 ,\nC1219_=_C1451 ,C1219_=_C1490 ,C1219_=_C1898 ,C1219_=_C2514 ,C1219_=_C2649 ,C1219_=_C2823 ,\nC1219_=_C2902 ,C1219_=_C2955 ,C1219_=_C3151 ,C1219_=_C3228 ,C1219_=_C3368 ,C1219_=_C3465 ,\nC1219_=_C3522 ,C1219_=_C3523 ,C1219_=_C3525 ,C1219_=_C3527 ,C1219_=_C3528 ,C1219_=_C3529 ,\nC1219_=_C3530 ,C1221_=_C1225 ,C1221_=_C1288 ,C1221_=_C1452 ,C1221_=_C1727 ,C1221_=_C1795 ,\nC1221_=_C1899 ,C1221_=_C2148 ,C1221_=_C2200 ,C1221_=_C2222 ,C1221_=_C2368 ,C1221_=_C2809 ,\nC1221_=_C2905 ,C1221_=_C2956 ,C1221_=_C3039 ,C1221_=_C3230 ,C1221_=_C3502 ,C1221_=_C3533 ,\nC1221_=_C3630 ,C1221_=_C3653 ,C1221_=_C3660 ,C1221_=_C3661 ,C1221_=_C3663 ,C1225_=_C1403 ,\nC1225_=_C1455 ,C1225_=_C1820 ,C1225_=_C1902 ,C1225_=_C2261 ,C1225_=_C2959 ,C1225_=_C3050 ,\nC1225_=_C3099 ,C1225_=_C3157 ,C1225_=_C3178 ,C1225_=_C3234 ,C1225_=_C3450 ,C1225_=_C3504 ,\nC1225_=_C3645 ,C1225_=_C3707 ,C1225_=_C3772 ,C1225_=_C3876 ,C1225_=_C3877 ,C1225_=_C3878 ,\nC1225_=_C3879 ,C1288_=_C1452 ,C1288_=_C1727 ,C1288_=_C1795 ,C1288_=_C1899 ,C1288_=_C2148 ,\nC1288_=_C2200 ,C1288_=_C2222 ,C1288_=_C2368 ,C1288_=_C2809 ,C1288_=_C2905 ,C1288_=_C2956 ,\nC1288_=_C3039 ,C1288_=_C3230 ,C1288_=_C3502 ,C1288_=_C3533 ,C1288_=_C3630 ,C1288_=_C3653 ,\nC1288_=_C3660 ,C1288_=_C3661 ,C1288_=_C3663 ,C1309_=_C1448 ,C1309_=_C1723 ,C1309_=_C1790 ,\nC1309_=_C1895 ,C1309_=_C2213 ,C1309_=_C2344 ,C1309_=_C2400 ,C1309_=_C2803 ,C1309_=_C2898 ,\nC1309_=_C2950 ,C1309_=_C3008 ,C1309_=_C3009 ,C1309_=_C3011 ,C1309_=_C3013 ,C1309_=_C3014 ,\nC1309_=_C3015 ,C1309_=_C3016 ,C1309_=_C3018 ,C1309_=_C3019 ,C1403_=_C1455 ,C1403_=_C1820 ,\nC1403_=_C1902 ,C1403_=_C2261 ,C1403_=_C2959 ,C1403_=_C3050 ,C1403_=_C3099 ,C1403_=_C3157 ,\nC1403_=_C3178 ,C1403_=_C3234 ,C1403_=_C3450 ,C1403_=_C3504 ,C1403_=_C3645 ,C1403_=_C3707 ,\nC1403_=_C3772 ,C1403_=_C3876 ,C1403_=_C3877 ,C1403_=_C3878 ,C1403_=_C3879 ,C1448_=_C1451 ,\nC1448_=_C1452 ,C1448_=_C1455 ,C1448_=_C1723 ,C1448_=_C1790 ,C1448_=_C1895 ,C1448_=_C2213 ,\nC1448_=_C2344 ,C1448_=_C2400 ,C1448_=_C2803 ,C1448_=_C2898 ,C1448_=_C2950 ,C1448_=_C3008 ,\nC1448_=_C3009 ,C1448_=_C3011 ,C1448_=_C3013 ,C1448_=_C3014 ,C1448_=_C3015 ,C1448_=_C3016 ,\nC1448_=_C3018 ,C1448_=_C3019 ,C1451_=_C1452 ,C1451_=_C1455 ,C1451_=_C1490 ,C1451_=_C1898 ,\nC1451_=_C2514 ,C1451_=_C2649 ,C1451_=_C2823 ,C1451_=_C2902 ,C1451_=_C2955 ,C1451_=_C3151 ,\nC1451_=_C3228 ,C1451_=_C3368 ,C1451_=_C3465 ,C1451_=_C3522 ,C1451_=_C3523 ,C1451_=_C3525 ,\nC1451_=_C3527 ,C1451_=_C3528 ,C1451_=_C3529 ,C1451_=_C3530 ,C1452_=_C1455 ,C1452_=_C1727 ,\nC1452_=_C1795 ,C1452_=_C1899 ,C1452_=_C2148 ,C1452_=_C2200 ,C1452_=_C2222 ,C1452_=_C2368 ,\nC1452_=_C2809 ,C1452_=_C2905 ,C1452_=_C2956 ,C1452_=_C3039 ,C1452_=_C3230 ,C1452_=_C3502 ,\nC1452_=_C3533 ,C1452_=_C3630 ,C1452_=_C3653 ,C1452_=_C3660 ,C1452_=_C3661 ,C1452_=_C3663 ,\nC1455_=_C1820 ,C1455_=_C1902 ,C1455_=_C2261 ,C1455_=_C2959 ,C1455_=_C3050 ,C1455_=_C3099 ,\nC1455_=_C3157 ,C1455_=_C3178 ,C1455_=_C3234 ,C1455_=_C3450 ,C1455_=_C3504 ,C1455_=_C3645 ,\nC1455_=_C3707 ,C1455_=_C3772 ,C1455_=_C3876 ,C1455_=_C3877 ,C1455_=_C3878 ,C1455_=_C3879 ,\nC1490_=_C1898 ,C1490_=_C2514 ,C1490_=_C2649 ,C1490_=_C2823 ,C1490_=_C2902 ,C1490_=_C2955 ,\nC1490_=_C3151 ,C1490_=_C3228 ,C1490_=_C3368 ,C1490_=_C3465 ,C1490_=_C3522 ,C1490_=_C3523 ,\nC1490_=_C3525 ,C1490_=_C3527 ,C1490_=_C3528 ,C1490_=_C3529 ,C1490_=_C3530 ,C1723_=_C1727 ,\nC1723_=_C1790 ,C1723_=_C1895 ,C1723_=_C2213 ,C1723_=_C2344 ,C1723_=_C2400 ,C1723_=_C2803 ,\nC1723_=_C2898 ,C1723_=_C2950 ,C1723_=_C3008 ,C1723_=_C3009 ,C1723_=_C3011 ,C1723_=_C3013 ,\nC1723_=_C3014 ,C1723_=_C3015 ,C1723_=_C3016 ,C1723_=_C3018 ,C1723_=_C3019 ,C1727_=_C1795 ,\nC1727_=_C1899 ,C1727_=_C2148 ,C1727_=_C2200 ,C1727_=_C2222 ,C1727_=_C2368 ,C1727_=_C2809 ,\nC1727_=_C2905 ,C1727_=_C2956 ,C1727_=_C3039 ,C1727_=_C3230 ,C1727_=_C3502 ,C1727_=_C3533 ,\nC1727_=_C3630 ,C1727_=_C3653 ,C1727_=_C3660 ,C1727_=_C3661 ,C1727_=_C3663 ,C1790_=_C1795 ,\nC1790_=_C1895 ,C1790_=_C2213 ,C1790_=_C2344 ,C1790_=_C2400 ,C1790_=_C2803 ,C1790_=_C2898 ,\nC1790_=_C2950 ,C1790_=_C3008 ,C1790_=_C3009 ,C1790_=_C3011 ,C1790_=_C3013 ,C1790_=_C3014 ,\nC1790_=_C3015 ,C1790_=_C3016 ,C1790_=_C3018 ,C1790_=_C3019 ,C1795_=_C1899 ,C1795_=_C2148 ,\nC1795_=_C2200 ,C1795_=_C2222 ,C1795_=_C2368 ,C1795_=_C2809 ,C1795_=_C2905 ,C1795_=_C2956 ,\nC1795_=_C3039 ,C1795_=_C3230 ,C1795_=_C3502 ,C1795_=_C3533 ,C1795_=_C3630 ,C1795_=_C3653 ,\nC1795_=_C3660 ,C1795_=_C3661 ,C1795_=_C3663 ,C1820_=_C1902 ,C1820_=_C2261 ,C1820_=_C2959 ,\nC1820_=_C3050 ,C1820_=_C3099 ,C1820_=_C3157 ,C1820_=_C3178 ,C1820_=_C3234 ,C1820_=_C3450 ,\nC1820_=_C3504 ,C1820_=_C3645 ,C1820_=_C3707 ,C1820_=_C3772 ,C1820_=_C3876 ,C1820_=_C3877 ,\nC1820_=_C3878 ,C1820_=_C3879 ,C1895_=_C1898 ,C1895_=_C1899 ,C1895_=_C1902 ,C1895_=_C2213 ,\nC1895_=_C2344 ,C1895_=_C2400 ,C1895_=_C2803 ,C1895_=_C2898 ,C1895_=_C2950 ,C1895_=_C3008 ,\nC1895_=_C3009 ,C1895_=_C3011 ,C1895_=_C3013 ,C1895_=_C3014 ,C1895_=_C3015 ,C1895_=_C3016 ,\nC1895_=_C3018 ,C1895_=_C3019 ,C1898_=_C1899 ,C1898_=_C1902 ,C1898_=_C2514 ,C1898_=_C2649 ,\nC1898_=_C2823 ,C1898_=_C2902 ,C1898_=_C2955 ,C1898_=_C3151 ,C1898_=_C3228 ,C1898_=_C3368 ,\nC1898_=_C3465 ,C1898_=_C3522 ,C1898_=_C3523 ,C1898_=_C3525 ,C1898_=_C3527 ,C1898_=_C3528</w:t>
      </w:r>
    </w:p>
    <w:p>
      <w:pPr>
        <w:pStyle w:val="PreformattedText"/>
        <w:bidi w:val="0"/>
        <w:spacing w:before="0" w:after="0"/>
        <w:jc w:val="left"/>
        <w:rPr/>
      </w:pPr>
      <w:r>
        <w:rPr/>
        <w:t xml:space="preserve"> </w:t>
      </w:r>
      <w:r>
        <w:rPr/>
        <w:t>,\nC1898_=_C3529 ,C1898_=_C3530 ,C1899_=_C1902 ,C1899_=_C2148 ,C1899_=_C2200 ,C1899_=_C2222 ,\nC1899_=_C2368 ,C1899_=_C2809 ,C1899_=_C2905 ,C1899_=_C2956 ,C1899_=_C3039 ,C1899_=_C3230 ,\nC1899_=_C3502 ,C1899_=_C3533 ,C1899_=_C3630 ,C1899_=_C3653 ,C1899_=_C3660 ,C1899_=_C3661 ,\nC1899_=_C3663 ,C1902_=_C2261 ,C1902_=_C2959 ,C1902_=_C3050 ,C1902_=_C3099 ,C1902_=_C3157 ,\nC1902_=_C3178 ,C1902_=_C3234 ,C1902_=_C3450 ,C1902_=_C3504 ,C1902_=_C3645 ,C1902_=_C3707 ,\nC1902_=_C3772 ,C1902_=_C3876 ,C1902_=_C3877 ,C1902_=_C3878 ,C1902_=_C3879 ,C2148_=_C2200 ,\nC2148_=_C2222 ,C2148_=_C2368 ,C2148_=_C2809 ,C2148_=_C2905 ,C2148_=_C2956 ,C2148_=_C3039 ,\nC2148_=_C3230 ,C2148_=_C3502 ,C2148_=_C3533 ,C2148_=_C3630 ,C2148_=_C3653 ,C2148_=_C3660 ,\nC2148_=_C3661 ,C2148_=_C3663 ,C2200_=_C2222 ,C2200_=_C2368 ,C2200_=_C2809 ,C2200_=_C2905 ,\nC2200_=_C2956 ,C2200_=_C3039 ,C2200_=_C3230 ,C2200_=_C3502 ,C2200_=_C3533 ,C2200_=_C3630 ,\nC2200_=_C3653 ,C2200_=_C3660 ,C2200_=_C3661 ,C2200_=_C3663 ,C2213_=_C2222 ,C2213_=_C2344 ,\nC2213_=_C2400 ,C2213_=_C2803 ,C2213_=_C2898 ,C2213_=_C2950 ,C2213_=_C3008 ,C2213_=_C3009 ,\nC2213_=_C3011 ,C2213_=_C3013 ,C2213_=_C3014 ,C2213_=_C3015 ,C2213_=_C3016 ,C2213_=_C3018 ,\nC2213_=_C3019 ,C2222_=_C2368 ,C2222_=_C2809 ,C2222_=_C2905 ,C2222_=_C2956 ,C2222_=_C3039 ,\nC2222_=_C3230 ,C2222_=_C3502 ,C2222_=_C3533 ,C2222_=_C3630 ,C2222_=_C3653 ,C2222_=_C3660 ,\nC2222_=_C3661 ,C2222_=_C3663 ,C2261_=_C2959 ,C2261_=_C3050 ,C2261_=_C3099 ,C2261_=_C3157 ,\nC2261_=_C3178 ,C2261_=_C3234 ,C2261_=_C3450 ,C2261_=_C3504 ,C2261_=_C3645 ,C2261_=_C3707 ,\nC2261_=_C3772 ,C2261_=_C3876 ,C2261_=_C3877 ,C2261_=_C3878 ,C2261_=_C3879 ,C2344_=_C2400 ,\nC2344_=_C2803 ,C2344_=_C2898 ,C2344_=_C2950 ,C2344_=_C3008 ,C2344_=_C3009 ,C2344_=_C3011 ,\nC2344_=_C3013 ,C2344_=_C3014 ,C2344_=_C3015 ,C2344_=_C3016 ,C2344_=_C3018 ,C2344_=_C3019 ,\nC2368_=_C2809 ,C2368_=_C2905 ,C2368_=_C2956 ,C2368_=_C3039 ,C2368_=_C3230 ,C2368_=_C3502 ,\nC2368_=_C3533 ,C2368_=_C3630 ,C2368_=_C3653 ,C2368_=_C3660 ,C2368_=_C3661 ,C2368_=_C3663 ,\nC2400_=_C2803 ,C2400_=_C2898 ,C2400_=_C2950 ,C2400_=_C3008 ,C2400_=_C3009 ,C2400_=_C3011 ,\nC2400_=_C3013 ,C2400_=_C3014 ,C2400_=_C3015 ,C2400_=_C3016 ,C2400_=_C3018 ,C2400_=_C3019 ,\nC2514_=_C2649 ,C2514_=_C2823 ,C2514_=_C2902 ,C2514_=_C2955 ,C2514_=_C3151 ,C2514_=_C3228 ,\nC2514_=_C3368 ,C2514_=_C3465 ,C2514_=_C3522 ,C2514_=_C3523 ,C2514_=_C3525 ,C2514_=_C3527 ,\nC2514_=_C3528 ,C2514_=_C3529 ,C2514_=_C3530 ,C2649_=_C2823 ,C2649_=_C2902 ,C2649_=_C2955 ,\nC2649_=_C3151 ,C2649_=_C3228 ,C2649_=_C3368 ,C2649_=_C3465 ,C2649_=_C3522 ,C2649_=_C3523 ,\nC2649_=_C3525 ,C2649_=_C3527 ,C2649_=_C3528 ,C2649_=_C3529 ,C2649_=_C3530 ,C2803_=_C2809 ,\nC2803_=_C2898 ,C2803_=_C2950 ,C2803_=_C3008 ,C2803_=_C3009 ,C2803_=_C3011 ,C2803_=_C3013 ,\nC2803_=_C3014 ,C2803_=_C3015 ,C2803_=_C3016 ,C2803_=_C3018 ,C2803_=_C3019 ,C2809_=_C2905 ,\nC2809_=_C2956 ,C2809_=_C3039 ,C2809_=_C3230 ,C2809_=_C3502 ,C2809_=_C3533 ,C2809_=_C3630 ,\nC2809_=_C3653 ,C2809_=_C3660 ,C2809_=_C3661 ,C2809_=_C3663 ,C2823_=_C2902 ,C2823_=_C2955 ,\nC2823_=_C3151 ,C2823_=_C3228 ,C2823_=_C3368 ,C2823_=_C3465 ,C2823_=_C3522 ,C2823_=_C3523 ,\nC2823_=_C3525 ,C2823_=_C3527 ,C2823_=_C3528 ,C2823_=_C3529 ,C2823_=_C3530 ,C2898_=_C2902 ,\nC2898_=_C2905 ,C2898_=_C2950 ,C2898_=_C3008 ,C2898_=_C3009 ,C2898_=_C3011 ,C2898_=_C3013 ,\nC2898_=_C3014 ,C2898_=_C3015 ,C2898_=_C3016 ,C2898_=_C3018 ,C2898_=_C3019 ,C2902_=_C2905 ,\nC2902_=_C2955 ,C2902_=_C3151 ,C2902_=_C3228 ,C2902_=_C3368 ,C2902_=_C3465 ,C2902_=_C3522 ,\nC2902_=_C3523 ,C2902_=_C3525 ,C2902_=_C3527 ,C2902_=_C3528 ,C2902_=_C3529 ,C2902_=_C3530 ,\nC2905_=_C2956 ,C2905_=_C3039 ,C2905_=_C3230 ,C2905_=_C3502 ,C2905_=_C3533 ,C2905_=_C3630 ,\nC2905_=_C3653 ,C2905_=_C3660 ,C2905_=_C3661 ,C2905_=_C3663 ,C2950_=_C2955 ,C2950_=_C2956 ,\nC2950_=_C2959 ,C2950_=_C3008 ,C2950_=_C3009 ,C2950_=_C3011 ,C2950_=_C3013 ,C2950_=_C3014 ,\nC2950_=_C3015 ,C2950_=_C3016 ,C2950_=_C3018 ,C2950_=_C3019 ,C2955_=_C2956 ,C2955_=_C2959 ,\nC2955_=_C3151 ,C2955_=_C3228 ,C2955_=_C3368 ,C2955_=_C3465 ,C2955_=_C3522 ,C2955_=_C3523 ,\nC2955_=_C3525 ,C2955_=_C3527 ,C2955_=_C3528 ,C2955_=_C3529 ,C2955_=_C3530 ,C2956_=_C2959 ,\nC2956_=_C3039 ,C2956_=_C3230 ,C2956_=_C3502 ,C2956_=_C3533 ,C2956_=_C3630 ,C2956_=_C3653 ,\nC2956_=_C3660 ,C2956_=_C3661 ,C2956_=_C3663 ,C2959_=_C3050 ,C2959_=_C3099 ,C2959_=_C3157 ,\nC2959_=_C3178 ,C2959_=_C3234 ,C2959_=_C3450 ,C2959_=_C3504 ,C2959_=_C3645 ,C2959_=_C3707 ,\nC2959_=_C3772 ,C2959_=_C3876 ,C2959_=_C3877 ,C2959_=_C3878 ,C2959_=_C3879 ,C3008_=_C3009 ,\nC3008_=_C3011 ,C3008_=_C3013 ,C3008_=_C3014 ,C3008_=_C3015 ,C3008_=_C3016 ,C3008_=_C3018 ,\nC3008_=_C3019 ,C3008_=_C3228 ,C3008_=_C3230 ,C3008_=_C3234 ,C3009_=_C3011 ,C3009_=_C3013 ,\nC3009_=_C3014 ,C3009_=_C3015 ,C3009_=_C3016 ,C3009_=_C3018 ,C3009_=_C3019 ,C3009_=_C3502 ,\nC3009_=_C3504 ,C3011_=_C3013 ,C3011_=_C3014 ,C3011_=_C3015 ,C3011_=_C3016 ,C3011_=_C3018 ,\nC3011_=_C3019 ,C3011_=_C3533 ,C3013_=_C3014 ,C3013_=_C3015 ,C3013_=_C3016 ,C3013_=_C3018 ,\nC3013_=_C3019 ,C3013_=_C3525 ,C3013_=_C3660 ,C3013_=_C3707 ,C3014_=_C3015 ,C3014_=_C3016 ,\nC3014_=_C3018 ,C3014_=_C3019 ,C3015_=_C3016 ,C3015_=_C3018 ,C3015_=_C3019 ,C3015_=_C3661 ,\nC3016_=_C3018 ,C3016_=_C3019 ,C3018_=_C3019 ,C3039_=_C3230 ,C3039_=_C3502 ,C3039_=_C3533 ,\nC3039_=_C3630 ,C3039_=_C3653 ,C3039_=_C3660 ,C3039_=_C3661 ,C3039_=_C3663 ,C3050_=_C3099 ,\nC3050_=_C3157 ,C3050_=_C3178 ,C3050_=_C3234 ,C3050_=_C3450 ,C3050_=_C3504 ,C3050_=_C3645 ,\nC3050_=_C3707 ,C3050_=_C3772 ,C3050_=_C3876 ,C3050_=_C3877 ,C3050_=_C3878 ,C3050_=_C3879 ,\nC3099_=_C3157 ,C3099_=_C3178 ,C3099_=_C3234 ,C3099_=_C3450 ,C3099_=_C3504 ,C3099_=_C3645 ,\nC3099_=_C3707 ,C3099_=_C3772 ,C3099_=_C3876 ,C3099_=_C3877 ,C3099_=_C3878 ,C3099_=_C3879 ,\nC3151_=_C3157 ,C3151_=_C3228 ,C3151_=_C3368 ,C3151_=_C3465 ,C3151_=_C3522 ,C3151_=_C3523 ,\nC3151_=_C3525 ,C3151_=_C3527 ,C3151_=_C3528 ,C3151_=_C3529 ,C3151_=_C3530 ,C3157_=_C3178 ,\nC3157_=_C3234 ,C3157_=_C3450 ,C3157_=_C3504 ,C3157_=_C3645 ,C3157_=_C3707 ,C3157_=_C3772 ,\nC3157_=_C3876 ,C3157_=_C3877 ,C3157_=_C3878 ,C3157_=_C3879 ,C3178_=_C3234 ,C3178_=_C3450 ,\nC3178_=_C3504 ,C3178_=_C3645 ,C3178_=_C3707 ,C3178_=_C3772 ,C3178_=_C3876 ,C3178_=_C3877 ,\nC3178_=_C3878 ,C3178_=_C3879 ,C3228_=_C3230 ,C3228_=_C3234 ,C3228_=_C3368 ,C3228_=_C3465 ,\nC3228_=_C3522 ,C3228_=_C3523 ,C3228_=_C3525 ,C3228_=_C3527 ,C3228_=_C3528 ,C3228_=_C3529 ,\nC3228_=_C3530 ,C3230_=_C3234 ,C3230_=_C3502 ,C3230_=_C3533 ,C3230_=_C3630 ,C3230_=_C3653 ,\nC3230_=_C3660 ,C3230_=_C3661 ,C3230_=_C3663 ,C3234_=_C3450 ,C3234_=_C3504 ,C3234_=_C3645 ,\nC3234_=_C3707 ,C3234_=_C3772 ,C3234_=_C3876 ,C3234_=_C3877 ,C3234_=_C3878 ,C3234_=_C3879 ,\nC3368_=_C3465 ,C3368_=_C3522 ,C3368_=_C3523 ,C3368_=_C3525 ,C3368_=_C3527 ,C3368_=_C3528 ,\nC3368_=_C3529 ,C3368_=_C3530 ,C3450_=_C3504 ,C3450_=_C3645 ,C3450_=_C3707 ,C3450_=_C3772 ,\nC3450_=_C3876 ,C3450_=_C3877 ,C3450_=_C3878 ,C3450_=_C3879 ,C3465_=_C3522 ,C3465_=_C3523 ,\nC3465_=_C3525 ,C3465_=_C3527 ,C3465_=_C3528 ,C3465_=_C3529 ,C3465_=_C3530 ,C3502_=_C3504 ,\nC3502_=_C3533 ,C3502_=_C3630 ,C3502_=_C3653 ,C3502_=_C3660 ,C3502_=_C3661 ,C3502_=_C3663 ,\nC3504_=_C3645 ,C3504_=_C3707 ,C3504_=_C3772 ,C3504_=_C3876 ,C3504_=_C3877 ,C3504_=_C3878 ,\nC3504_=_C3879 ,C3522_=_C3523 ,C3522_=_C3525 ,C3522_=_C3527 ,C3522_=_C3528 ,C3522_=_C3529 ,\nC3522_=_C3530 ,C3523_=_C3525 ,C3523_=_C3527 ,C3523_=_C3528 ,C3523_=_C3529 ,C3523_=_C3530 ,\nC3525_=_C3527 ,C3525_=_C3528 ,C3525_=_C3529 ,C3525_=_C3530 ,C3525_=_C3660 ,C3525_=_C3707 ,\nC3527_=_C3528 ,C3527_=_C3529 ,C3527_=_C3530 ,C3528_=_C3529 ,C3528_=_C3530 ,C3529_=_C3530 ,\nC3533_=_C3630 ,C3533_=_C3653 ,C3533_=_C3660 ,C3533_=_C3661 ,C3533_=_C3663 ,C3630_=_C3653 ,\nC3630_=_C3660 ,C3630_=_C3661 ,C3630_=_C3663 ,C3645_=_C3707 ,C3645_=_C3772 ,C3645_=_C3876 ,\nC3645_=_C3877 ,C3645_=_C3878 ,C3645_=_C3879 ,C3653_=_C3660 ,C3653_=_C3661 ,C3653_=_C3663 ,\nC3660_=_C3661 ,C3660_=_C3663 ,C3660_=_C3707 ,C3661_=_C3663 ,C3707_=_C3772 ,C3707_=_C3876 ,\nC3707_=_C3877 ,C3707_=_C3878 ,C3707_=_C3879 ,C3772_=_C3876 ,C3772_=_C3877 ,C3772_=_C3878 ,\nC3772_=_C3879 ,C3876_=_C3877 ,C3876_=_C3878 ,C3876_=_C3879 ,C3877_=_C3878 ,C3877_=_C3879 ,\nC3878_=_C3879 ,"];308[shape=box, label="id:308 level: 7\n102: C421 C628 C629 C632 C761 \nC963 C1025 C1071 C1081 C1133 C1134 \nC1135 C1284 C1287 C1398 C1491 C1508 \nC1552 C1597 C1622 C1720 C1724 C1725 \nC1788 C1792 C1793 C1817 C1840 C1841 \nC1844 C1880 C1881 C1882 C1956 C1964 \nC2021 C2102 C2103 C2105 C2147 C2199 \nC2211 C2219 C2220 C2256 C2270 C2367 \nC2531 C2532 C2533 C2716 C2800 C2801 \nC2802 C2803 C2804 C2805 C2806 C2808 \nC2809 C2810 C2811 C2812 C2813 C2814 \nC2815 C2816 C2870 C2871 C2872 C2901 \nC2903 C3009 C3011 C3038 C3150 C3174 \nC3334 C3446 C3500 C3502 C3503 C3504 \nC3505 C3506 C3531 C3532 C3533 C3534 \nC3535 C3536 C3537 C3538 C3539 C3629 \nC3653 C3654 C3655 C3656 C3657 C3658 \nC3659 \n1411: C421_=_C1071( C421 C1071 ) C421_=_C1508( C421 C1508 ) C421_=_C1552( C421 C1552 ) C421_=_C1597( C421 C1597 ) C421_=_C1720( C421 C1720 ) \nC421_=_C1788( C421 C1788 ) C421_=_C1956( C421 C1956 ) C421_=_C2021( C421 C2021 ) C421_=_C2211( C421 C2211 ) C421_=_C2270( C421 C2270 ) C421_=_C2800( C421 C2800 ) \nC421_=_C2801( C421 C2801 ) C421_=_C2802( C421 C2802 ) C421_=_C2803( C421 C2803 ) C421_=_C2804( C421 C2804 ) C421_=_C2805( C421 C2805 ) C421_=_C2806( C421 C2806 ) \nC421_=_C2808( C421 C2808 ) C421_=_C2809( C421 C2809 ) C421_=_C2810( C421 C2810 ) C421_=_C2811( C421 C2811 ) C421_=_C2812( C421 C2812 ) C421_=_C2813( C421 C2813 ) \nC421_=_C2814( C421 C2814 ) C421_=_C2815( C421 C2815 ) C421_=_C2816( C421 C2816 ) C628_=_C629( C628 C629 ) C628_=_C632( C628 C632 ) C628_=_C963( C628 C963 ) \nC628_=_C1133( C628 C1133 ) C628_=_C1398( C628 C1398 ) C628_=_C1724( C628 C1724 ) C628_=_C1792( C628 C1792 ) C628_=_C1817( C628 C1817 ) C628_=_C1840( C628 C1840 ) \nC628_=_C1880( C628 C1880 ) C628_=_C2102( C628 C2102 ) C628_=_C2219( C628 C2219 ) C628_=_C2256( C628 C2256 ) C628_=_C2531( C628 C2531 ) C628_=_C2806(</w:t>
      </w:r>
    </w:p>
    <w:p>
      <w:pPr>
        <w:pStyle w:val="PreformattedText"/>
        <w:bidi w:val="0"/>
        <w:spacing w:before="0" w:after="0"/>
        <w:jc w:val="left"/>
        <w:rPr/>
      </w:pPr>
      <w:r>
        <w:rPr/>
        <w:t xml:space="preserve"> </w:t>
      </w:r>
      <w:r>
        <w:rPr/>
        <w:t>C628 C2806 ) \nC628_=_C2870( C628 C2870 ) C628_=_C2901( C628 C2901 ) C628_=_C3009( C628 C3009 ) C628_=_C3150( C628 C3150 ) C628_=_C3174( C628 C3174 ) C628_=_C3446( C628 C3446 ) \nC628_=_C3500( C628 C3500 ) C628_=_C3502( C628 C3502 ) C628_=_C3503( C628 C3503 ) C628_=_C3504( C628 C3504 ) C628_=_C3505( C628 C3505 ) C628_=_C3506( C628 C3506 ) \nC629_=_C632( C629 C632 ) C629_=_C1025( C629 C1025 ) C629_=_C1134( C629 C1134 ) C629_=_C1284( C629 C1284 ) C629_=_C1491( C629 C1491 ) C629_=_C1622( C629 C1622 ) \nC629_=_C1725( C629 C1725 ) C629_=_C1793( C629 C1793 ) C629_=_C1841( C629 C1841 ) C629_=_C1881( C629 C1881 ) C629_=_C2103( C629 C2103 ) C629_=_C2220( C629 C2220 ) \nC629_=_C2532( C629 C2532 ) C629_=_C2716( C629 C2716 ) C629_=_C2871( C629 C2871 ) C629_=_C2903( C629 C2903 ) C629_=_C3011( C629 C3011 ) C629_=_C3500( C629 C3500 ) \nC629_=_C3531( C629 C3531 ) C629_=_C3532( C629 C3532 ) C629_=_C3533( C629 C3533 ) C629_=_C3534( C629 C3534 ) C629_=_C3535( C629 C3535 ) C629_=_C3536( C629 C3536 ) \nC629_=_C3537( C629 C3537 ) C629_=_C3538( C629 C3538 ) C629_=_C3539( C629 C3539 ) C632_=_C761( C632 C761 ) C632_=_C1081( C632 C1081 ) C632_=_C1135( C632 C1135 ) \nC632_=_C1287( C632 C1287 ) C632_=_C1844( C632 C1844 ) C632_=_C1882( C632 C1882 ) C632_=_C1964( C632 C1964 ) C632_=_C2105( C632 C2105 ) C632_=_C2147( C632 C2147 ) \nC632_=_C2199( C632 C2199 ) C632_=_C2367( C632 C2367 ) C632_=_C2533( C632 C2533 ) C632_=_C2808( C632 C2808 ) C632_=_C2872( C632 C2872 ) C632_=_C3038( C632 C3038 ) \nC632_=_C3334( C632 C3334 ) C632_=_C3532( C632 C3532 ) C632_=_C3629( C632 C3629 ) C632_=_C3653( C632 C3653 ) C632_=_C3654( C632 C3654 ) C632_=_C3655( C632 C3655 ) \nC632_=_C3656( C632 C3656 ) C632_=_C3657( C632 C3657 ) C632_=_C3658( C632 C3658 ) C632_=_C3659( C632 C3659 ) C761_=_C1081( C761 C1081 ) C761_=_C1135( C761 C1135 ) \nC761_=_C1287( C761 C1287 ) C761_=_C1844( C761 C1844 ) C761_=_C1882( C761 C1882 ) C761_=_C1964( C761 C1964 ) C761_=_C2105( C761 C2105 ) C761_=_C2147( C761 C2147 ) \nC761_=_C2199( C761 C2199 ) C761_=_C2367( C761 C2367 ) C761_=_C2533( C761 C2533 ) C761_=_C2808( C761 C2808 ) C761_=_C2872( C761 C2872 ) C761_=_C3038( C761 C3038 ) \nC761_=_C3334( C761 C3334 ) C761_=_C3532( C761 C3532 ) C761_=_C3629( C761 C3629 ) C761_=_C3653( C761 C3653 ) C761_=_C3654( C761 C3654 ) C761_=_C3655( C761 C3655 ) \nC761_=_C3656( C761 C3656 ) C761_=_C3657( C761 C3657 ) C761_=_C3658( C761 C3658 ) C761_=_C3659( C761 C3659 ) C963_=_C1133( C963 C1133 ) C963_=_C1398( C963 C1398 ) \nC963_=_C1724( C963 C1724 ) C963_=_C1792( C963 C1792 ) C963_=_C1817( C963 C1817 ) C963_=_C1840( C963 C1840 ) C963_=_C1880( C963 C1880 ) C963_=_C2102( C963 C2102 ) \nC963_=_C2219( C963 C2219 ) C963_=_C2256( C963 C2256 ) C963_=_C2531( C963 C2531 ) C963_=_C2806( C963 C2806 ) C963_=_C2870( C963 C2870 ) C963_=_C2901( C963 C2901 ) \nC963_=_C3009( C963 C3009 ) C963_=_C3150( C963 C3150 ) C963_=_C3174( C963 C3174 ) C963_=_C3446( C963 C3446 ) C963_=_C3500( C963 C3500 ) C963_=_C3502( C963 C3502 ) \nC963_=_C3503( C963 C3503 ) C963_=_C3504( C963 C3504 ) C963_=_C3505( C963 C3505 ) C963_=_C3506( C963 C3506 ) C1025_=_C1134( C1025 C1134 ) C1025_=_C1284( C1025 C1284 ) \nC1025_=_C1491( C1025 C1491 ) C1025_=_C1622( C1025 C1622 ) C1025_=_C1725( C1025 C1725 ) C1025_=_C1793( C1025 C1793 ) C1025_=_C1841( C1025 C1841 ) C1025_=_C1881( C1025 C1881 ) \nC1025_=_C2103( C1025 C2103 ) C1025_=_C2220( C1025 C2220 ) C1025_=_C2532( C1025 C2532 ) C1025_=_C2716( C1025 C2716 ) C1025_=_C2871( C1025 C2871 ) C1025_=_C2903( C1025 C2903 ) \nC1025_=_C3011( C1025 C3011 ) C1025_=_C3500( C1025 C3500 ) C1025_=_C3531( C1025 C3531 ) C1025_=_C3532( C1025 C3532 ) C1025_=_C3533( C1025 C3533 ) C1025_=_C3534( C1025 C3534 ) \nC1025_=_C3535( C1025 C3535 ) C1025_=_C3536( C1025 C3536 ) C1025_=_C3537( C1025 C3537 ) C1025_=_C3538( C1025 C3538 ) C1025_=_C3539( C1025 C3539 ) C1071_=_C1081( C1071 C1081 ) \nC1071_=_C1508( C1071 C1508 ) C1071_=_C1552( C1071 C1552 ) C1071_=_C1597( C1071 C1597 ) C1071_=_C1720( C1071 C1720 ) C1071_=_C1788( C1071 C1788 ) C1071_=_C1956( C1071 C1956 ) \nC1071_=_C2021( C1071 C2021 ) C1071_=_C2211( C1071 C2211 ) C1071_=_C2270( C1071 C2270 ) C1071_=_C2800( C1071 C2800 ) C1071_=_C2801( C1071 C2801 ) C1071_=_C2802( C1071 C2802 ) \nC1071_=_C2803( C1071 C2803 ) C1071_=_C2804( C1071 C2804 ) C1071_=_C2805( C1071 C2805 ) C1071_=_C2806( C1071 C2806 ) C1071_=_C2808( C1071 C2808 ) C1071_=_C2809( C1071 C2809 ) \nC1071_=_C2810( C1071 C2810 ) C1071_=_C2811( C1071 C2811 ) C1071_=_C2812( C1071 C2812 ) C1071_=_C2813( C1071 C2813 ) C1071_=_C2814( C1071 C2814 ) C1071_=_C2815( C1071 C2815 ) \nC1071_=_C2816( C1071 C2816 ) C1081_=_C1135( C1081 C1135 ) C1081_=_C1287( C1081 C1287 ) C1081_=_C1844( C1081 C1844 ) C1081_=_C1882( C1081 C1882 ) C1081_=_C1964( C1081 C1964 ) \nC1081_=_C2105( C1081 C2105 ) C1081_=_C2147( C1081 C2147 ) C1081_=_C2199( C1081 C2199 ) C1081_=_C2367( C1081 C2367 ) C1081_=_C2533( C1081 C2533 ) C1081_=_C2808( C1081 C2808 ) \nC1081_=_C2872( C1081 C2872 ) C1081_=_C3038( C1081 C3038 ) C1081_=_C3334( C1081 C3334 ) C1081_=_C3532( C1081 C3532 ) C1081_=_C3629( C1081 C3629 ) C1081_=_C3653( C1081 C3653 ) \nC1081_=_C3654( C1081 C3654 ) C1081_=_C3655( C1081 C3655 ) C1081_=_C3656( C1081 C3656 ) C1081_=_C3657( C1081 C3657 ) C1081_=_C3658( C1081 C3658 ) C1081_=_C3659( C1081 C3659 ) \nC1133_=_C1134( C1133 C1134 ) C1133_=_C1135( C1133 C1135 ) C1133_=_C1398( C1133 C1398 ) C1133_=_C1724( C1133 C1724 ) C1133_=_C1792( C1133 C1792 ) C1133_=_C1817( C1133 C1817 ) \nC1133_=_C1840( C1133 C1840 ) C1133_=_C1880( C1133 C1880 ) C1133_=_C2102( C1133 C2102 ) C1133_=_C2219( C1133 C2219 ) C1133_=_C2256( C1133 C2256 ) C1133_=_C2531( C1133 C2531 ) \nC1133_=_C2806( C1133 C2806 ) C1133_=_C2870( C1133 C2870 ) C1133_=_C2901( C1133 C2901 ) C1133_=_C3009( C1133 C3009 ) C1133_=_C3150( C1133 C3150 ) C1133_=_C3174( C1133 C3174 ) \nC1133_=_C3446( C1133 C3446 ) C1133_=_C3500( C1133 C3500 ) C1133_=_C3502( C1133 C3502 ) C1133_=_C3503( C1133 C3503 ) C1133_=_C3504( C1133 C3504 ) C1133_=_C3505( C1133 C3505 ) \nC1133_=_C3506( C1133 C3506 ) C1134_=_C1135( C1134 C1135 ) C1134_=_C1284( C1134 C1284 ) C1134_=_C1491( C1134 C1491 ) C1134_=_C1622( C1134 C1622 ) C1134_=_C1725( C1134 C1725 ) \nC1134_=_C1793( C1134 C1793 ) C1134_=_C1841( C1134 C1841 ) C1134_=_C1881( C1134 C1881 ) C1134_=_C2103( C1134 C2103 ) C1134_=_C2220( C1134 C2220 ) C1134_=_C2532( C1134 C2532 ) \nC1134_=_C2716( C1134 C2716 ) C1134_=_C2871( C1134 C2871 ) C1134_=_C2903( C1134 C2903 ) C1134_=_C3011( C1134 C3011 ) C1134_=_C3500( C1134 C3500 ) C1134_=_C3531( C1134 C3531 ) \nC1134_=_C3532( C1134 C3532 ) C1134_=_C3533( C1134 C3533 ) C1134_=_C3534( C1134 C3534 ) C1134_=_C3535( C1134 C3535 ) C1134_=_C3536( C1134 C3536 ) C1134_=_C3537( C1134 C3537 ) \nC1134_=_C3538( C1134 C3538 ) C1134_=_C3539( C1134 C3539 ) C1135_=_C1287( C1135 C1287 ) C1135_=_C1844( C1135 C1844 ) C1135_=_C1882( C1135 C1882 ) C1135_=_C1964( C1135 C1964 ) \nC1135_=_C2105( C1135 C2105 ) C1135_=_C2147( C1135 C2147 ) C1135_=_C2199( C1135 C2199 ) C1135_=_C2367( C1135 C2367 ) C1135_=_C2533( C1135 C2533 ) C1135_=_C2808( C1135 C2808 ) \nC1135_=_C2872( C1135 C2872 ) C1135_=_C3038( C1135 C3038 ) C1135_=_C3334( C1135 C3334 ) C1135_=_C3532( C1135 C3532 ) C1135_=_C3629( C1135 C3629 ) C1135_=_C3653( C1135 C3653 ) \nC1135_=_C3654( C1135 C3654 ) C1135_=_C3655( C1135 C3655 ) C1135_=_C3656( C1135 C3656 ) C1135_=_C3657( C1135 C3657 ) C1135_=_C3658( C1135 C3658 ) C1135_=_C3659( C1135 C3659 ) \nC1284_=_C1287( C1284 C1287 ) C1284_=_C1491( C1284 C1491 ) C1284_=_C1622( C1284 C1622 ) C1284_=_C1725( C1284 C1725 ) C1284_=_C1793( C1284 C1793 ) C1284_=_C1841( C1284 C1841 ) \nC1284_=_C1881( C1284 C1881 ) C1284_=_C2103( C1284 C2103 ) C1284_=_C2220( C1284 C2220 ) C1284_=_C2532( C1284 C2532 ) C1284_=_C2716( C1284 C2716 ) C1284_=_C2871( C1284 C2871 ) \nC1284_=_C2903( C1284 C2903 ) C1284_=_C3011( C1284 C3011 ) C1284_=_C3500( C1284 C3500 ) C1284_=_C3531( C1284 C3531 ) C1284_=_C3532( C1284 C3532 ) C1284_=_C3533( C1284 C3533 ) \nC1284_=_C3534( C1284 C3534 ) C1284_=_C3535( C1284 C3535 ) C1284_=_C3536( C1284 C3536 ) C1284_=_C3537( C1284 C3537 ) C1284_=_C3538( C1284 C3538 ) C1284_=_C3539( C1284 C3539 ) \nC1287_=_C1844( C1287 C1844 ) C1287_=_C1882( C1287 C1882 ) C1287_=_C1964( C1287 C1964 ) C1287_=_C2105( C1287 C2105 ) C1287_=_C2147( C1287 C2147 ) C1287_=_C2199( C1287 C2199 ) \nC1287_=_C2367( C1287 C2367 ) C1287_=_C2533( C1287 C2533 ) C1287_=_C2808( C1287 C2808 ) C1287_=_C2872( C1287 C2872 ) C1287_=_C3038( C1287 C3038 ) C1287_=_C3334( C1287 C3334 ) \nC1287_=_C3532( C1287 C3532 ) C1287_=_C3629( C1287 C3629 ) C1287_=_C3653( C1287 C3653 ) C1287_=_C3654( C1287 C3654 ) C1287_=_C3655( C1287 C3655 ) C1287_=_C3656( C1287 C3656 ) \nC1287_=_C3657( C1287 C3657 ) C1287_=_C3658( C1287 C3658 ) C1287_=_C3659( C1287 C3659 ) C1398_=_C1724( C1398 C1724 ) C1398_=_C1792( C1398 C1792 ) C1398_=_C1817( C1398 C1817 ) \nC1398_=_C1840( C1398 C1840 ) C1398_=_C1880( C1398 C1880 ) C1398_=_C2102( C1398 C2102 ) C1398_=_C2219( C1398 C2219 ) C1398_=_C2256( C1398 C2256 ) C1398_=_C2531( C1398 C2531 ) \nC1398_=_C2806( C1398 C2806 ) C1398_=_C2870( C1398 C2870 ) C1398_=_C2901( C1398 C2901 ) C1398_=_C3009( C1398 C3009 ) C1398_=_C3150( C1398 C3150 ) C1398_=_C3174( C1398 C3174 ) \nC1398_=_C3446( C1398 C3446 ) C1398_=_C3500( C1398 C3500 ) C1398_=_C3502( C1398 C3502 ) C1398_=_C3503( C1398 C3503 ) C1398_=_C3504( C1398 C3504 ) C1398_=_C3505( C1398 C3505 ) \nC1398_=_C3506( C1398 C3506 ) C1491_=_C1622( C1491 C1622 ) C1491_=_C1725( C1491 C1725 ) C1491_=_C1793( C1491 C1793 ) C1491_=_C1841( C1491 C1841 ) C1491_=_C1881( C1491 C1881 ) \nC1491_=_C2103( C1491 C2103 ) C1491_=_C2220( C1491 C2220 ) C1491_=_C2532( C1491 C2532 ) C1491_=_C2716( C1491 C2716 ) C1491_=_C2871( C1491 C2871 ) C1491_=_C2903( C1491 C2903 ) \nC1491_=_C3011( C1491 C3011 ) C1491_=_C3500( C1491 C3500 ) C1491_=_C3531( C1491 C3531 ) C1491_=_C3532( C1491 C3532 ) C1491_=_C3533( C1491 C3533 ) C1491_=_C3534( C1491 C3534 ) \nC1491_=_C3535( C1491 C3535 ) C1491_=_C3536( C1491 C3536 ) C1491_=_C3537( C1491 C3537</w:t>
      </w:r>
    </w:p>
    <w:p>
      <w:pPr>
        <w:pStyle w:val="PreformattedText"/>
        <w:bidi w:val="0"/>
        <w:spacing w:before="0" w:after="0"/>
        <w:jc w:val="left"/>
        <w:rPr/>
      </w:pPr>
      <w:r>
        <w:rPr/>
        <w:t xml:space="preserve"> </w:t>
      </w:r>
      <w:r>
        <w:rPr/>
        <w:t>) C1491_=_C3538( C1491 C3538 ) C1491_=_C3539( C1491 C3539 ) C1508_=_C1552( C1508 C1552 ) \nC1508_=_C1597( C1508 C1597 ) C1508_=_C1720( C1508 C1720 ) C1508_=_C1788( C1508 C1788 ) C1508_=_C1956( C1508 C1956 ) C1508_=_C2021( C1508 C2021 ) C1508_=_C2211( C1508 C2211 ) \nC1508_=_C2270( C1508 C2270 ) C1508_=_C2800( C1508 C2800 ) C1508_=_C2801( C1508 C2801 ) C1508_=_C2802( C1508 C2802 ) C1508_=_C2803( C1508 C2803 ) C1508_=_C2804( C1508 C2804 ) \nC1508_=_C2805( C1508 C2805 ) C1508_=_C2806( C1508 C2806 ) C1508_=_C2808( C1508 C2808 ) C1508_=_C2809( C1508 C2809 ) C1508_=_C2810( C1508 C2810 ) C1508_=_C2811( C1508 C2811 ) \nC1508_=_C2812( C1508 C2812 ) C1508_=_C2813( C1508 C2813 ) C1508_=_C2814( C1508 C2814 ) C1508_=_C2815( C1508 C2815 ) C1508_=_C2816( C1508 C2816 ) C1552_=_C1597( C1552 C1597 ) \nC1552_=_C1720( C1552 C1720 ) C1552_=_C1788( C1552 C1788 ) C1552_=_C1956( C1552 C1956 ) C1552_=_C2021( C1552 C2021 ) C1552_=_C2211( C1552 C2211 ) C1552_=_C2270( C1552 C2270 ) \nC1552_=_C2800( C1552 C2800 ) C1552_=_C2801( C1552 C2801 ) C1552_=_C2802( C1552 C2802 ) C1552_=_C2803( C1552 C2803 ) C1552_=_C2804( C1552 C2804 ) C1552_=_C2805( C1552 C2805 ) \nC1552_=_C2806( C1552 C2806 ) C1552_=_C2808( C1552 C2808 ) C1552_=_C2809( C1552 C2809 ) C1552_=_C2810( C1552 C2810 ) C1552_=_C2811( C1552 C2811 ) C1552_=_C2812( C1552 C2812 ) \nC1552_=_C2813( C1552 C2813 ) C1552_=_C2814( C1552 C2814 ) C1552_=_C2815( C1552 C2815 ) C1552_=_C2816( C1552 C2816 ) C1597_=_C1720( C1597 C1720 ) C1597_=_C1788( C1597 C1788 ) \nC1597_=_C1956( C1597 C1956 ) C1597_=_C2021( C1597 C2021 ) C1597_=_C2211( C1597 C2211 ) C1597_=_C2270( C1597 C2270 ) C1597_=_C2800( C1597 C2800 ) C1597_=_C2801( C1597 C2801 ) \nC1597_=_C2802( C1597 C2802 ) C1597_=_C2803( C1597 C2803 ) C1597_=_C2804( C1597 C2804 ) C1597_=_C2805( C1597 C2805 ) C1597_=_C2806( C1597 C2806 ) C1597_=_C2808( C1597 C2808 ) \nC1597_=_C2809( C1597 C2809 ) C1597_=_C2810( C1597 C2810 ) C1597_=_C2811( C1597 C2811 ) C1597_=_C2812( C1597 C2812 ) C1597_=_C2813( C1597 C2813 ) C1597_=_C2814( C1597 C2814 ) \nC1597_=_C2815( C1597 C2815 ) C1597_=_C2816( C1597 C2816 ) C1622_=_C1725( C1622 C1725 ) C1622_=_C1793( C1622 C1793 ) C1622_=_C1841( C1622 C1841 ) C1622_=_C1881( C1622 C1881 ) \nC1622_=_C2103( C1622 C2103 ) C1622_=_C2220( C1622 C2220 ) C1622_=_C2532( C1622 C2532 ) C1622_=_C2716( C1622 C2716 ) C1622_=_C2871( C1622 C2871 ) C1622_=_C2903( C1622 C2903 ) \nC1622_=_C3011( C1622 C3011 ) C1622_=_C3500( C1622 C3500 ) C1622_=_C3531( C1622 C3531 ) C1622_=_C3532( C1622 C3532 ) C1622_=_C3533( C1622 C3533 ) C1622_=_C3534( C1622 C3534 ) \nC1622_=_C3535( C1622 C3535 ) C1622_=_C3536( C1622 C3536 ) C1622_=_C3537( C1622 C3537 ) C1622_=_C3538( C1622 C3538 ) C1622_=_C3539( C1622 C3539 ) C1720_=_C1724( C1720 C1724 ) \nC1720_=_C1725( C1720 C1725 ) C1720_=_C1788( C1720 C1788 ) C1720_=_C1956( C1720 C1956 ) C1720_=_C2021( C1720 C2021 ) C1720_=_C2211( C1720 C2211 ) C1720_=_C2270( C1720 C2270 ) \nC1720_=_C2800( C1720 C2800 ) C1720_=_C2801( C1720 C2801 ) C1720_=_C2802( C1720 C2802 ) C1720_=_C2803( C1720 C2803 ) C1720_=_C2804( C1720 C2804 ) C1720_=_C2805( C1720 C2805 ) \nC1720_=_C2806( C1720 C2806 ) C1720_=_C2808( C1720 C2808 ) C1720_=_C2809( C1720 C2809 ) C1720_=_C2810( C1720 C2810 ) C1720_=_C2811( C1720 C2811 ) C1720_=_C2812( C1720 C2812 ) \nC1720_=_C2813( C1720 C2813 ) C1720_=_C2814( C1720 C2814 ) C1720_=_C2815( C1720 C2815 ) C1720_=_C2816( C1720 C2816 ) C1724_=_C1725( C1724 C1725 ) C1724_=_C1792( C1724 C1792 ) \nC1724_=_C1817( C1724 C1817 ) C1724_=_C1840( C1724 C1840 ) C1724_=_C1880( C1724 C1880 ) C1724_=_C2102( C1724 C2102 ) C1724_=_C2219( C1724 C2219 ) C1724_=_C2256( C1724 C2256 ) \nC1724_=_C2531( C1724 C2531 ) C1724_=_C2806( C1724 C2806 ) C1724_=_C2870( C1724 C2870 ) C1724_=_C2901( C1724 C2901 ) C1724_=_C3009( C1724 C3009 ) C1724_=_C3150( C1724 C3150 ) \nC1724_=_C3174( C1724 C3174 ) C1724_=_C3446( C1724 C3446 ) C1724_=_C3500( C1724 C3500 ) C1724_=_C3502( C1724 C3502 ) C1724_=_C3503( C1724 C3503 ) C1724_=_C3504( C1724 C3504 ) \nC1724_=_C3505( C1724 C3505 ) C1724_=_C3506( C1724 C3506 ) C1725_=_C1793( C1725 C1793 ) C1725_=_C1841( C1725 C1841 ) C1725_=_C1881( C1725 C1881 ) C1725_=_C2103( C1725 C2103 ) \nC1725_=_C2220( C1725 C2220 ) C1725_=_C2532( C1725 C2532 ) C1725_=_C2716( C1725 C2716 ) C1725_=_C2871( C1725 C2871 ) C1725_=_C2903( C1725 C2903 ) C1725_=_C3011( C1725 C3011 ) \nC1725_=_C3500( C1725 C3500 ) C1725_=_C3531( C1725 C3531 ) C1725_=_C3532( C1725 C3532 ) C1725_=_C3533( C1725 C3533 ) C1725_=_C3534( C1725 C3534 ) C1725_=_C3535( C1725 C3535 ) \nC1725_=_C3536( C1725 C3536 ) C1725_=_C3537( C1725 C3537 ) C1725_=_C3538( C1725 C3538 ) C1725_=_C3539( C1725 C3539 ) C1788_=_C1792( C1788 C1792 ) C1788_=_C1793( C1788 C1793 ) \nC1788_=_C1956( C1788 C1956 ) C1788_=_C2021( C1788 C2021 ) C1788_=_C2211( C1788 C2211 ) C1788_=_C2270( C1788 C2270 ) C1788_=_C2800( C1788 C2800 ) C1788_=_C2801( C1788 C2801 ) \nC1788_=_C2802( C1788 C2802 ) C1788_=_C2803( C1788 C2803 ) C1788_=_C2804( C1788 C2804 ) C1788_=_C2805( C1788 C2805 ) C1788_=_C2806( C1788 C2806 ) C1788_=_C2808( C1788 C2808 ) \nC1788_=_C2809( C1788 C2809 ) C1788_=_C2810( C1788 C2810 ) C1788_=_C2811( C1788 C2811 ) C1788_=_C2812( C1788 C2812 ) C1788_=_C2813( C1788 C2813 ) C1788_=_C2814( C1788 C2814 ) \nC1788_=_C2815( C1788 C2815 ) C1788_=_C2816( C1788 C2816 ) C1792_=_C1793( C1792 C1793 ) C1792_=_C1817( C1792 C1817 ) C1792_=_C1840( C1792 C1840 ) C1792_=_C1880( C1792 C1880 ) \nC1792_=_C2102( C1792 C2102 ) C1792_=_C2219( C1792 C2219 ) C1792_=_C2256( C1792 C2256 ) C1792_=_C2531( C1792 C2531 ) C1792_=_C2806( C1792 C2806 ) C1792_=_C2870( C1792 C2870 ) \nC1792_=_C2901( C1792 C2901 ) C1792_=_C3009( C1792 C3009 ) C1792_=_C3150( C1792 C3150 ) C1792_=_C3174( C1792 C3174 ) C1792_=_C3446( C1792 C3446 ) C1792_=_C3500( C1792 C3500 ) \nC1792_=_C3502( C1792 C3502 ) C1792_=_C3503( C1792 C3503 ) C1792_=_C3504( C1792 C3504 ) C1792_=_C3505( C1792 C3505 ) C1792_=_C3506( C1792 C3506 ) C1793_=_C1841( C1793 C1841 ) \nC1793_=_C1881( C1793 C1881 ) C1793_=_C2103( C1793 C2103 ) C1793_=_C2220( C1793 C2220 ) C1793_=_C2532( C1793 C2532 ) C1793_=_C2716( C1793 C2716 ) C1793_=_C2871( C1793 C2871 ) \nC1793_=_C2903( C1793 C2903 ) C1793_=_C3011( C1793 C3011 ) C1793_=_C3500( C1793 C3500 ) C1793_=_C3531( C1793 C3531 ) C1793_=_C3532( C1793 C3532 ) C1793_=_C3533( C1793 C3533 ) \nC1793_=_C3534( C1793 C3534 ) C1793_=_C3535( C1793 C3535 ) C1793_=_C3536( C1793 C3536 ) C1793_=_C3537( C1793 C3537 ) C1793_=_C3538( C1793 C3538 ) C1793_=_C3539( C1793 C3539 ) \nC1817_=_C1840( C1817 C1840 ) C1817_=_C1880( C1817 C1880 ) C1817_=_C2102( C1817 C2102 ) C1817_=_C2219( C1817 C2219 ) C1817_=_C2256( C1817 C2256 ) C1817_=_C2531( C1817 C2531 ) \nC1817_=_C2806( C1817 C2806 ) C1817_=_C2870( C1817 C2870 ) C1817_=_C2901( C1817 C2901 ) C1817_=_C3009( C1817 C3009 ) C1817_=_C3150( C1817 C3150 ) C1817_=_C3174( C1817 C3174 ) \nC1817_=_C3446( C1817 C3446 ) C1817_=_C3500( C1817 C3500 ) C1817_=_C3502( C1817 C3502 ) C1817_=_C3503( C1817 C3503 ) C1817_=_C3504( C1817 C3504 ) C1817_=_C3505( C1817 C3505 ) \nC1817_=_C3506( C1817 C3506 ) C1840_=_C1841( C1840 C1841 ) C1840_=_C1844( C1840 C1844 ) C1840_=_C1880( C1840 C1880 ) C1840_=_C2102( C1840 C2102 ) C1840_=_C2219( C1840 C2219 ) \nC1840_=_C2256( C1840 C2256 ) C1840_=_C2531( C1840 C2531 ) C1840_=_C2806( C1840 C2806 ) C1840_=_C2870( C1840 C2870 ) C1840_=_C2901( C1840 C2901 ) C1840_=_C3009( C1840 C3009 ) \nC1840_=_C3150( C1840 C3150 ) C1840_=_C3174( C1840 C3174 ) C1840_=_C3446( C1840 C3446 ) C1840_=_C3500( C1840 C3500 ) C1840_=_C3502( C1840 C3502 ) C1840_=_C3503( C1840 C3503 ) \nC1840_=_C3504( C1840 C3504 ) C1840_=_C3505( C1840 C3505 ) C1840_=_C3506( C1840 C3506 ) C1841_=_C1844( C1841 C1844 ) C1841_=_C1881( C1841 C1881 ) C1841_=_C2103( C1841 C2103 ) \nC1841_=_C2220( C1841 C2220 ) C1841_=_C2532( C1841 C2532 ) C1841_=_C2716( C1841 C2716 ) C1841_=_C2871( C1841 C2871 ) C1841_=_C2903( C1841 C2903 ) C1841_=_C3011( C1841 C3011 ) \nC1841_=_C3500( C1841 C3500 ) C1841_=_C3531( C1841 C3531 ) C1841_=_C3532( C1841 C3532 ) C1841_=_C3533( C1841 C3533 ) C1841_=_C3534( C1841 C3534 ) C1841_=_C3535( C1841 C3535 ) \nC1841_=_C3536( C1841 C3536 ) C1841_=_C3537( C1841 C3537 ) C1841_=_C3538( C1841 C3538 ) C1841_=_C3539( C1841 C3539 ) C1844_=_C1882( C1844 C1882 ) C1844_=_C1964( C1844 C1964 ) \nC1844_=_C2105( C1844 C2105 ) C1844_=_C2147( C1844 C2147 ) C1844_=_C2199( C1844 C2199 ) C1844_=_C2367( C1844 C2367 ) C1844_=_C2533( C1844 C2533 ) C1844_=_C2808( C1844 C2808 ) \nC1844_=_C2872( C1844 C2872 ) C1844_=_C3038( C1844 C3038 ) C1844_=_C3334( C1844 C3334 ) C1844_=_C3532( C1844 C3532 ) C1844_=_C3629( C1844 C3629 ) C1844_=_C3653( C1844 C3653 ) \nC1844_=_C3654( C1844 C3654 ) C1844_=_C3655( C1844 C3655 ) C1844_=_C3656( C1844 C3656 ) C1844_=_C3657( C1844 C3657 ) C1844_=_C3658( C1844 C3658 ) C1844_=_C3659( C1844 C3659 ) \nC1880_=_C1881( C1880 C1881 ) C1880_=_C1882( C1880 C1882 ) C1880_=_C2102( C1880 C2102 ) C1880_=_C2219( C1880 C2219 ) C1880_=_C2256( C1880 C2256 ) C1880_=_C2531( C1880 C2531 ) \nC1880_=_C2806( C1880 C2806 ) C1880_=_C2870( C1880 C2870 ) C1880_=_C2901( C1880 C2901 ) C1880_=_C3009( C1880 C3009 ) C1880_=_C3150( C1880 C3150 ) C1880_=_C3174( C1880 C3174 ) \nC1880_=_C3446( C1880 C3446 ) C1880_=_C3500( C1880 C3500 ) C1880_=_C3502( C1880 C3502 ) C1880_=_C3503( C1880 C3503 ) C1880_=_C3504( C1880 C3504 ) C1880_=_C3505( C1880 C3505 ) \nC1880_=_C3506( C1880 C3506 ) C1881_=_C1882( C1881 C1882 ) C1881_=_C2103( C1881 C2103 ) C1881_=_C2220( C1881 C2220 ) C1881_=_C2532( C1881 C2532 ) C1881_=_C2716( C1881 C2716 ) \nC1881_=_C2871( C1881 C2871 ) C1881_=_C2903( C1881 C2903 ) C1881_=_C3011( C1881 C3011 ) C1881_=_C3500( C1881 C3500 ) C1881_=_C3531( C1881 C3531 ) C1881_=_C3532( C1881 C3532 ) \nC1881_=_C3533( C1881 C3533 ) C1881_=_C3534( C1881 C3534 ) C1881_=_C3535( C1881 C3535 ) C1881_=_C3536( C1881 C3536 ) C1881_=_C3537( C1881 C3537 ) C1881_=_C3538( C1881 C3538 ) \nC1881_=_C3539( C1881 C3539 ) C1882_=_C1964( C1882 C1964 ) C1882_=_C2105( C1882 C2105 ) C1882_=_C2147( C1882 C2147 ) C1882_=_C2199(</w:t>
      </w:r>
    </w:p>
    <w:p>
      <w:pPr>
        <w:pStyle w:val="PreformattedText"/>
        <w:bidi w:val="0"/>
        <w:spacing w:before="0" w:after="0"/>
        <w:jc w:val="left"/>
        <w:rPr/>
      </w:pPr>
      <w:r>
        <w:rPr/>
        <w:t xml:space="preserve"> </w:t>
      </w:r>
      <w:r>
        <w:rPr/>
        <w:t>C1882 C2199 ) C1882_=_C2367( C1882 C2367 ) \nC1882_=_C2533( C1882 C2533 ) C1882_=_C2808( C1882 C2808 ) C1882_=_C2872( C1882 C2872 ) C1882_=_C3038( C1882 C3038 ) C1882_=_C3334( C1882 C3334 ) C1882_=_C3532( C1882 C3532 ) \nC1882_=_C3629( C1882 C3629 ) C1882_=_C3653( C1882 C3653 ) C1882_=_C3654( C1882 C3654 ) C1882_=_C3655( C1882 C3655 ) C1882_=_C3656( C1882 C3656 ) C1882_=_C3657( C1882 C3657 ) \nC1882_=_C3658( C1882 C3658 ) C1882_=_C3659( C1882 C3659 ) C1956_=_C1964( C1956 C1964 ) C1956_=_C2021( C1956 C2021 ) C1956_=_C2211( C1956 C2211 ) C1956_=_C2270( C1956 C2270 ) \nC1956_=_C2800( C1956 C2800 ) C1956_=_C2801( C1956 C2801 ) C1956_=_C2802( C1956 C2802 ) C1956_=_C2803( C1956 C2803 ) C1956_=_C2804( C1956 C2804 ) C1956_=_C2805( C1956 C2805 ) \nC1956_=_C2806( C1956 C2806 ) C1956_=_C2808( C1956 C2808 ) C1956_=_C2809( C1956 C2809 ) C1956_=_C2810( C1956 C2810 ) C1956_=_C2811( C1956 C2811 ) C1956_=_C2812( C1956 C2812 ) \nC1956_=_C2813( C1956 C2813 ) C1956_=_C2814( C1956 C2814 ) C1956_=_C2815( C1956 C2815 ) C1956_=_C2816( C1956 C2816 ) C1964_=_C2105( C1964 C2105 ) C1964_=_C2147( C1964 C2147 ) \nC1964_=_C2199( C1964 C2199 ) C1964_=_C2367( C1964 C2367 ) C1964_=_C2533( C1964 C2533 ) C1964_=_C2808( C1964 C2808 ) C1964_=_C2872( C1964 C2872 ) C1964_=_C3038( C1964 C3038 ) \nC1964_=_C3334( C1964 C3334 ) C1964_=_C3532( C1964 C3532 ) C1964_=_C3629( C1964 C3629 ) C1964_=_C3653( C1964 C3653 ) C1964_=_C3654( C1964 C3654 ) C1964_=_C3655( C1964 C3655 ) \nC1964_=_C3656( C1964 C3656 ) C1964_=_C3657( C1964 C3657 ) C1964_=_C3658( C1964 C3658 ) C1964_=_C3659( C1964 C3659 ) C2021_=_C2211( C2021 C2211 ) C2021_=_C2270( C2021 C2270 ) \nC2021_=_C2800( C2021 C2800 ) C2021_=_C2801( C2021 C2801 ) C2021_=_C2802( C2021 C2802 ) C2021_=_C2803( C2021 C2803 ) C2021_=_C2804( C2021 C2804 ) C2021_=_C2805( C2021 C2805 ) \nC2021_=_C2806( C2021 C2806 ) C2021_=_C2808( C2021 C2808 ) C2021_=_C2809( C2021 C2809 ) C2021_=_C2810( C2021 C2810 ) C2021_=_C2811( C2021 C2811 ) C2021_=_C2812( C2021 C2812 ) \nC2021_=_C2813( C2021 C2813 ) C2021_=_C2814( C2021 C2814 ) C2021_=_C2815( C2021 C2815 ) C2021_=_C2816( C2021 C2816 ) C2102_=_C2103( C2102 C2103 ) C2102_=_C2105( C2102 C2105 ) \nC2102_=_C2219( C2102 C2219 ) C2102_=_C2256( C2102 C2256 ) C2102_=_C2531( C2102 C2531 ) C2102_=_C2806( C2102 C2806 ) C2102_=_C2870( C2102 C2870 ) C2102_=_C2901( C2102 C2901 ) \nC2102_=_C3009( C2102 C3009 ) C2102_=_C3150( C2102 C3150 ) C2102_=_C3174( C2102 C3174 ) C2102_=_C3446( C2102 C3446 ) C2102_=_C3500( C2102 C3500 ) C2102_=_C3502( C2102 C3502 ) \nC2102_=_C3503( C2102 C3503 ) C2102_=_C3504( C2102 C3504 ) C2102_=_C3505( C2102 C3505 ) C2102_=_C3506( C2102 C3506 ) C2103_=_C2105( C2103 C2105 ) C2103_=_C2220( C2103 C2220 ) \nC2103_=_C2532( C2103 C2532 ) C2103_=_C2716( C2103 C2716 ) C2103_=_C2871( C2103 C2871 ) C2103_=_C2903( C2103 C2903 ) C2103_=_C3011( C2103 C3011 ) C2103_=_C3500( C2103 C3500 ) \nC2103_=_C3531( C2103 C3531 ) C2103_=_C3532( C2103 C3532 ) C2103_=_C3533( C2103 C3533 ) C2103_=_C3534( C2103 C3534 ) C2103_=_C3535( C2103 C3535 ) C2103_=_C3536( C2103 C3536 ) \nC2103_=_C3537( C2103 C3537 ) C2103_=_C3538( C2103 C3538 ) C2103_=_C3539( C2103 C3539 ) C2105_=_C2147( C2105 C2147 ) C2105_=_C2199( C2105 C2199 ) C2105_=_C2367( C2105 C2367 ) \nC2105_=_C2533( C2105 C2533 ) C2105_=_C2808( C2105 C2808 ) C2105_=_C2872( C2105 C2872 ) C2105_=_C3038( C2105 C3038 ) C2105_=_C3334( C2105 C3334 ) C2105_=_C3532( C2105 C3532 ) \nC2105_=_C3629( C2105 C3629 ) C2105_=_C3653( C2105 C3653 ) C2105_=_C3654( C2105 C3654 ) C2105_=_C3655( C2105 C3655 ) C2105_=_C3656( C2105 C3656 ) C2105_=_C3657( C2105 C3657 ) \nC2105_=_C3658( C2105 C3658 ) C2105_=_C3659( C2105 C3659 ) C2147_=_C2199( C2147 C2199 ) C2147_=_C2367( C2147 C2367 ) C2147_=_C2533( C2147 C2533 ) C2147_=_C2808( C2147 C2808 ) \nC2147_=_C2872( C2147 C2872 ) C2147_=_C3038( C2147 C3038 ) C2147_=_C3334( C2147 C3334 ) C2147_=_C3532( C2147 C3532 ) C2147_=_C3629( C2147 C3629 ) C2147_=_C3653( C2147 C3653 ) \nC2147_=_C3654( C2147 C3654 ) C2147_=_C3655( C2147 C3655 ) C2147_=_C3656( C2147 C3656 ) C2147_=_C3657( C2147 C3657 ) C2147_=_C3658( C2147 C3658 ) C2147_=_C3659( C2147 C3659 ) \nC2199_=_C2367( C2199 C2367 ) C2199_=_C2533( C2199 C2533 ) C2199_=_C2808( C2199 C2808 ) C2199_=_C2872( C2199 C2872 ) C2199_=_C3038( C2199 C3038 ) C2199_=_C3334( C2199 C3334 ) \nC2199_=_C3532( C2199 C3532 ) C2199_=_C3629( C2199 C3629 ) C2199_=_C3653( C2199 C3653 ) C2199_=_C3654( C2199 C3654 ) C2199_=_C3655( C2199 C3655 ) C2199_=_C3656( C2199 C3656 ) \nC2199_=_C3657( C2199 C3657 ) C2199_=_C3658( C2199 C3658 ) C2199_=_C3659( C2199 C3659 ) C2211_=_C2219( C2211 C2219 ) C2211_=_C2220( C2211 C2220 ) C2211_=_C2270( C2211 C2270 ) \nC2211_=_C2800( C2211 C2800 ) C2211_=_C2801( C2211 C2801 ) C2211_=_C2802( C2211 C2802 ) C2211_=_C2803( C2211 C2803 ) C2211_=_C2804( C2211 C2804 ) C2211_=_C2805( C2211 C2805 ) \nC2211_=_C2806( C2211 C2806 ) C2211_=_C2808( C2211 C2808 ) C2211_=_C2809( C2211 C2809 ) C2211_=_C2810( C2211 C2810 ) C2211_=_C2811( C2211 C2811 ) C2211_=_C2812( C2211 C2812 ) \nC2211_=_C2813( C2211 C2813 ) C2211_=_C2814( C2211 C2814 ) C2211_=_C2815( C2211 C2815 ) C2211_=_C2816( C2211 C2816 ) C2219_=_C2220( C2219 C2220 ) C2219_=_C2256( C2219 C2256 ) \nC2219_=_C2531( C2219 C2531 ) C2219_=_C2806( C2219 C2806 ) C2219_=_C2870( C2219 C2870 ) C2219_=_C2901( C2219 C2901 ) C2219_=_C3009( C2219 C3009 ) C2219_=_C3150( C2219 C3150 ) \nC2219_=_C3174( C2219 C3174 ) C2219_=_C3446( C2219 C3446 ) C2219_=_C3500( C2219 C3500 ) C2219_=_C3502( C2219 C3502 ) C2219_=_C3503( C2219 C3503 ) C2219_=_C3504( C2219 C3504 ) \nC2219_=_C3505( C2219 C3505 ) C2219_=_C3506( C2219 C3506 ) C2220_=_C2532( C2220 C2532 ) C2220_=_C2716( C2220 C2716 ) C2220_=_C2871( C2220 C2871 ) C2220_=_C2903( C2220 C2903 ) \nC2220_=_C3011( C2220 C3011 ) C2220_=_C3500( C2220 C3500 ) C2220_=_C3531( C2220 C3531 ) C2220_=_C3532( C2220 C3532 ) C2220_=_C3533( C2220 C3533 ) C2220_=_C3534( C2220 C3534 ) \nC2220_=_C3535( C2220 C3535 ) C2220_=_C3536( C2220 C3536 ) C2220_=_C3537( C2220 C3537 ) C2220_=_C3538( C2220 C3538 ) C2220_=_C3539( C2220 C3539 ) C2256_=_C2531( C2256 C2531 ) \nC2256_=_C2806( C2256 C2806 ) C2256_=_C2870( C2256 C2870 ) C2256_=_C2901( C2256 C2901 ) C2256_=_C3009( C2256 C3009 ) C2256_=_C3150( C2256 C3150 ) C2256_=_C3174( C2256 C3174 ) \nC2256_=_C3446( C2256 C3446 ) C2256_=_C3500( C2256 C3500 ) C2256_=_C3502( C2256 C3502 ) C2256_=_C3503( C2256 C3503 ) C2256_=_C3504( C2256 C3504 ) C2256_=_C3505( C2256 C3505 ) \nC2256_=_C3506( C2256 C3506 ) C2270_=_C2800( C2270 C2800 ) C2270_=_C2801( C2270 C2801 ) C2270_=_C2802( C2270 C2802 ) C2270_=_C2803( C2270 C2803 ) C2270_=_C2804( C2270 C2804 ) \nC2270_=_C2805( C2270 C2805 ) C2270_=_C2806( C2270 C2806 ) C2270_=_C2808( C2270 C2808 ) C2270_=_C2809( C2270 C2809 ) C2270_=_C2810( C2270 C2810 ) C2270_=_C2811( C2270 C2811 ) \nC2270_=_C2812( C2270 C2812 ) C2270_=_C2813( C2270 C2813 ) C2270_=_C2814( C2270 C2814 ) C2270_=_C2815( C2270 C2815 ) C2270_=_C2816( C2270 C2816 ) C2367_=_C2533( C2367 C2533 ) \nC2367_=_C2808( C2367 C2808 ) C2367_=_C2872( C2367 C2872 ) C2367_=_C3038( C2367 C3038 ) C2367_=_C3334( C2367 C3334 ) C2367_=_C3532( C2367 C3532 ) C2367_=_C3629( C2367 C3629 ) \nC2367_=_C3653( C2367 C3653 ) C2367_=_C3654( C2367 C3654 ) C2367_=_C3655( C2367 C3655 ) C2367_=_C3656( C2367 C3656 ) C2367_=_C3657( C2367 C3657 ) C2367_=_C3658( C2367 C3658 ) \nC2367_=_C3659( C2367 C3659 ) C2531_=_C2532( C2531 C2532 ) C2531_=_C2533( C2531 C2533 ) C2531_=_C2806( C2531 C2806 ) C2531_=_C2870( C2531 C2870 ) C2531_=_C2901( C2531 C2901 ) \nC2531_=_C3009( C2531 C3009 ) C2531_=_C3150( C2531 C3150 ) C2531_=_C3174( C2531 C3174 ) C2531_=_C3446( C2531 C3446 ) C2531_=_C3500( C2531 C3500 ) C2531_=_C3502( C2531 C3502 ) \nC2531_=_C3503( C2531 C3503 ) C2531_=_C3504( C2531 C3504 ) C2531_=_C3505( C2531 C3505 ) C2531_=_C3506( C2531 C3506 ) C2532_=_C2533( C2532 C2533 ) C2532_=_C2716( C2532 C2716 ) \nC2532_=_C2871( C2532 C2871 ) C2532_=_C2903( C2532 C2903 ) C2532_=_C3011( C2532 C3011 ) C2532_=_C3500( C2532 C3500 ) C2532_=_C3531( C2532 C3531 ) C2532_=_C3532( C2532 C3532 ) \nC2532_=_C3533( C2532 C3533 ) C2532_=_C3534( C2532 C3534 ) C2532_=_C3535( C2532 C3535 ) C2532_=_C3536( C2532 C3536 ) C2532_=_C3537( C2532 C3537 ) C2532_=_C3538( C2532 C3538 ) \nC2532_=_C3539( C2532 C3539 ) C2533_=_C2808( C2533 C2808 ) C2533_=_C2872( C2533 C2872 ) C2533_=_C3038( C2533 C3038 ) C2533_=_C3334( C2533 C3334 ) C2533_=_C3532( C2533 C3532 ) \nC2533_=_C3629( C2533 C3629 ) C2533_=_C3653( C2533 C3653 ) C2533_=_C3654( C2533 C3654 ) C2533_=_C3655( C2533 C3655 ) C2533_=_C3656( C2533 C3656 ) C2533_=_C3657( C2533 C3657 ) \nC2533_=_C3658( C2533 C3658 ) C2533_=_C3659( C2533 C3659 ) C2716_=_C2871( C2716 C2871 ) C2716_=_C2903( C2716 C2903 ) C2716_=_C3011( C2716 C3011 ) C2716_=_C3500( C2716 C3500 ) \nC2716_=_C3531( C2716 C3531 ) C2716_=_C3532( C2716 C3532 ) C2716_=_C3533( C2716 C3533 ) C2716_=_C3534( C2716 C3534 ) C2716_=_C3535( C2716 C3535 ) C2716_=_C3536( C2716 C3536 ) \nC2716_=_C3537( C2716 C3537 ) C2716_=_C3538( C2716 C3538 ) C2716_=_C3539( C2716 C3539 ) C2800_=_C2801( C2800 C2801 ) C2800_=_C2802( C2800 C2802 ) C2800_=_C2803( C2800 C2803 ) \nC2800_=_C2804( C2800 C2804 ) C2800_=_C2805( C2800 C2805 ) C2800_=_C2806( C2800 C2806 ) C2800_=_C2808( C2800 C2808 ) C2800_=_C2809( C2800 C2809 ) C2800_=_C2810( C2800 C2810 ) \nC2800_=_C2811( C2800 C2811 ) C2800_=_C2812( C2800 C2812 ) C2800_=_C2813( C2800 C2813 ) C2800_=_C2814( C2800 C2814 ) C2800_=_C2815( C2800 C2815 ) C2800_=_C2816( C2800 C2816 ) \nC2800_=_C2870( C2800 C2870 ) C2800_=_C2871( C2800 C2871 ) C2800_=_C2872( C2800 C2872 ) C2801_=_C2802( C2801 C2802 ) C2801_=_C2803( C2801 C2803 ) C2801_=_C2804( C2801 C2804 ) \nC2801_=_C2805( C2801 C2805 ) C2801_=_C2806( C2801 C2806 ) C2801_=_C2808( C2801 C2808 ) C2801_=_C2809( C2801 C2809 ) C2801_=_C2810( C2801 C2810 ) C2801_=_C2811( C2801 C2811 ) \nC2801_=_C2812( C2801 C2812 ) C2801_=_C2813( C2801 C2813 ) C2801_=_C2814( C2801 C2814 ) C2801_=_C2815( C2801 C2815 ) C2801_=_C2816( C2801 C2816 ) C2801_=_C2901( C2801 C2901 ) \nC2801_=_C2903(</w:t>
      </w:r>
    </w:p>
    <w:p>
      <w:pPr>
        <w:pStyle w:val="PreformattedText"/>
        <w:bidi w:val="0"/>
        <w:spacing w:before="0" w:after="0"/>
        <w:jc w:val="left"/>
        <w:rPr/>
      </w:pPr>
      <w:r>
        <w:rPr/>
        <w:t xml:space="preserve"> </w:t>
      </w:r>
      <w:r>
        <w:rPr/>
        <w:t>C2801 C2903 ) C2802_=_C2803( C2802 C2803 ) C2802_=_C2804( C2802 C2804 ) C2802_=_C2805( C2802 C2805 ) C2802_=_C2806( C2802 C2806 ) C2802_=_C2808( C2802 C2808 ) \nC2802_=_C2809( C2802 C2809 ) C2802_=_C2810( C2802 C2810 ) C2802_=_C2811( C2802 C2811 ) C2802_=_C2812( C2802 C2812 ) C2802_=_C2813( C2802 C2813 ) C2802_=_C2814( C2802 C2814 ) \nC2802_=_C2815( C2802 C2815 ) C2802_=_C2816( C2802 C2816 ) C2803_=_C2804( C2803 C2804 ) C2803_=_C2805( C2803 C2805 ) C2803_=_C2806( C2803 C2806 ) C2803_=_C2808( C2803 C2808 ) \nC2803_=_C2809( C2803 C2809 ) C2803_=_C2810( C2803 C2810 ) C2803_=_C2811( C2803 C2811 ) C2803_=_C2812( C2803 C2812 ) C2803_=_C2813( C2803 C2813 ) C2803_=_C2814( C2803 C2814 ) \nC2803_=_C2815( C2803 C2815 ) C2803_=_C2816( C2803 C2816 ) C2803_=_C3009( C2803 C3009 ) C2803_=_C3011( C2803 C3011 ) C2804_=_C2805( C2804 C2805 ) C2804_=_C2806( C2804 C2806 ) \nC2804_=_C2808( C2804 C2808 ) C2804_=_C2809( C2804 C2809 ) C2804_=_C2810( C2804 C2810 ) C2804_=_C2811( C2804 C2811 ) C2804_=_C2812( C2804 C2812 ) C2804_=_C2813( C2804 C2813 ) \nC2804_=_C2814( C2804 C2814 ) C2804_=_C2815( C2804 C2815 ) C2804_=_C2816( C2804 C2816 ) C2805_=_C2806( C2805 C2806 ) C2805_=_C2808( C2805 C2808 ) C2805_=_C2809( C2805 C2809 ) \nC2805_=_C2810( C2805 C2810 ) C2805_=_C2811( C2805 C2811 ) C2805_=_C2812( C2805 C2812 ) C2805_=_C2813( C2805 C2813 ) C2805_=_C2814( C2805 C2814 ) C2805_=_C2815( C2805 C2815 ) \nC2805_=_C2816( C2805 C2816 ) C2805_=_C3334( C2805 C3334 ) C2806_=_C2808( C2806 C2808 ) C2806_=_C2809( C2806 C2809 ) C2806_=_C2810( C2806 C2810 ) C2806_=_C2811( C2806 C2811 ) \nC2806_=_C2812( C2806 C2812 ) C2806_=_C2813( C2806 C2813 ) C2806_=_C2814( C2806 C2814 ) C2806_=_C2815( C2806 C2815 ) C2806_=_C2816( C2806 C2816 ) C2806_=_C2870( C2806 C2870 ) \nC2806_=_C2901( C2806 C2901 ) C2806_=_C3009( C2806 C3009 ) C2806_=_C3150( C2806 C3150 ) C2806_=_C3174( C2806 C3174 ) C2806_=_C3446( C2806 C3446 ) C2806_=_C3500( C2806 C3500 ) \nC2806_=_C3502( C2806 C3502 ) C2806_=_C3503( C2806 C3503 ) C2806_=_C3504( C2806 C3504 ) C2806_=_C3505( C2806 C3505 ) C2806_=_C3506( C2806 C3506 ) C2808_=_C2809( C2808 C2809 ) \nC2808_=_C2810( C2808 C2810 ) C2808_=_C2811( C2808 C2811 ) C2808_=_C2812( C2808 C2812 ) C2808_=_C2813( C2808 C2813 ) C2808_=_C2814( C2808 C2814 ) C2808_=_C2815( C2808 C2815 ) \nC2808_=_C2816( C2808 C2816 ) C2808_=_C2872( C2808 C2872 ) C2808_=_C3038( C2808 C3038 ) C2808_=_C3334( C2808 C3334 ) C2808_=_C3532( C2808 C3532 ) C2808_=_C3629( C2808 C3629 ) \nC2808_=_C3653( C2808 C3653 ) C2808_=_C3654( C2808 C3654 ) C2808_=_C3655( C2808 C3655 ) C2808_=_C3656( C2808 C3656 ) C2808_=_C3657( C2808 C3657 ) C2808_=_C3658( C2808 C3658 ) \nC2808_=_C3659( C2808 C3659 ) C2809_=_C2810( C2809 C2810 ) C2809_=_C2811( C2809 C2811 ) C2809_=_C2812( C2809 C2812 ) C2809_=_C2813( C2809 C2813 ) C2809_=_C2814( C2809 C2814 ) \nC2809_=_C2815( C2809 C2815 ) C2809_=_C2816( C2809 C2816 ) C2809_=_C3502( C2809 C3502 ) C2809_=_C3533( C2809 C3533 ) C2809_=_C3653( C2809 C3653 ) C2810_=_C2811( C2810 C2811 ) \nC2810_=_C2812( C2810 C2812 ) C2810_=_C2813( C2810 C2813 ) C2810_=_C2814( C2810 C2814 ) C2810_=_C2815( C2810 C2815 ) C2810_=_C2816( C2810 C2816 ) C2810_=_C3503( C2810 C3503 ) \nC2810_=_C3534( C2810 C3534 ) C2811_=_C2812( C2811 C2812 ) C2811_=_C2813( C2811 C2813 ) C2811_=_C2814( C2811 C2814 ) C2811_=_C2815( C2811 C2815 ) C2811_=_C2816( C2811 C2816 ) \nC2811_=_C3654( C2811 C3654 ) C2812_=_C2813( C2812 C2813 ) C2812_=_C2814( C2812 C2814 ) C2812_=_C2815( C2812 C2815 ) C2812_=_C2816( C2812 C2816 ) C2813_=_C2814( C2813 C2814 ) \nC2813_=_C2815( C2813 C2815 ) C2813_=_C2816( C2813 C2816 ) C2813_=_C3655( C2813 C3655 ) C2814_=_C2815( C2814 C2815 ) C2814_=_C2816( C2814 C2816 ) C2814_=_C3656( C2814 C3656 ) \nC2815_=_C2816( C2815 C2816 ) C2815_=_C3659( C2815 C3659 ) C2870_=_C2871( C2870 C2871 ) C2870_=_C2872( C2870 C2872 ) C2870_=_C2901( C2870 C2901 ) C2870_=_C3009( C2870 C3009 ) \nC2870_=_C3150( C2870 C3150 ) C2870_=_C3174( C2870 C3174 ) C2870_=_C3446( C2870 C3446 ) C2870_=_C3500( C2870 C3500 ) C2870_=_C3502( C2870 C3502 ) C2870_=_C3503( C2870 C3503 ) \nC2870_=_C3504( C2870 C3504 ) C2870_=_C3505( C2870 C3505 ) C2870_=_C3506( C2870 C3506 ) C2871_=_C2872( C2871 C2872 ) C2871_=_C2903( C2871 C2903 ) C2871_=_C3011( C2871 C3011 ) \nC2871_=_C3500( C2871 C3500 ) C2871_=_C3531( C2871 C3531 ) C2871_=_C3532( C2871 C3532 ) C2871_=_C3533( C2871 C3533 ) C2871_=_C3534( C2871 C3534 ) C2871_=_C3535( C2871 C3535 ) \nC2871_=_C3536( C2871 C3536 ) C2871_=_C3537( C2871 C3537 ) C2871_=_C3538( C2871 C3538 ) C2871_=_C3539( C2871 C3539 ) C2872_=_C3038( C2872 C3038 ) C2872_=_C3334( C2872 C3334 ) \nC2872_=_C3532( C2872 C3532 ) C2872_=_C3629( C2872 C3629 ) C2872_=_C3653( C2872 C3653 ) C2872_=_C3654( C2872 C3654 ) C2872_=_C3655( C2872 C3655 ) C2872_=_C3656( C2872 C3656 ) \nC2872_=_C3657( C2872 C3657 ) C2872_=_C3658( C2872 C3658 ) C2872_=_C3659( C2872 C3659 ) C2901_=_C2903( C2901 C2903 ) C2901_=_C3009( C2901 C3009 ) C2901_=_C3150( C2901 C3150 ) \nC2901_=_C3174( C2901 C3174 ) C2901_=_C3446( C2901 C3446 ) C2901_=_C3500( C2901 C3500 ) C2901_=_C3502( C2901 C3502 ) C2901_=_C3503( C2901 C3503 ) C2901_=_C3504( C2901 C3504 ) \nC2901_=_C3505( C2901 C3505 ) C2901_=_C3506( C2901 C3506 ) C2903_=_C3011( C2903 C3011 ) C2903_=_C3500( C2903 C3500 ) C2903_=_C3531( C2903 C3531 ) C2903_=_C3532( C2903 C3532 ) \nC2903_=_C3533( C2903 C3533 ) C2903_=_C3534( C2903 C3534 ) C2903_=_C3535( C2903 C3535 ) C2903_=_C3536( C2903 C3536 ) C2903_=_C3537( C2903 C3537 ) C2903_=_C3538( C2903 C3538 ) \nC2903_=_C3539( C2903 C3539 ) C3009_=_C3011( C3009 C3011 ) C3009_=_C3150( C3009 C3150 ) C3009_=_C3174( C3009 C3174 ) C3009_=_C3446( C3009 C3446 ) C3009_=_C3500( C3009 C3500 ) \nC3009_=_C3502( C3009 C3502 ) C3009_=_C3503( C3009 C3503 ) C3009_=_C3504( C3009 C3504 ) C3009_=_C3505( C3009 C3505 ) C3009_=_C3506( C3009 C3506 ) C3011_=_C3500( C3011 C3500 ) \nC3011_=_C3531( C3011 C3531 ) C3011_=_C3532( C3011 C3532 ) C3011_=_C3533( C3011 C3533 ) C3011_=_C3534( C3011 C3534 ) C3011_=_C3535( C3011 C3535 ) C3011_=_C3536( C3011 C3536 ) \nC3011_=_C3537( C3011 C3537 ) C3011_=_C3538( C3011 C3538 ) C3011_=_C3539( C3011 C3539 ) C3038_=_C3334( C3038 C3334 ) C3038_=_C3532( C3038 C3532 ) C3038_=_C3629( C3038 C3629 ) \nC3038_=_C3653( C3038 C3653 ) C3038_=_C3654( C3038 C3654 ) C3038_=_C3655( C3038 C3655 ) C3038_=_C3656( C3038 C3656 ) C3038_=_C3657( C3038 C3657 ) C3038_=_C3658( C3038 C3658 ) \nC3038_=_C3659( C3038 C3659 ) C3150_=_C3174( C3150 C3174 ) C3150_=_C3446( C3150 C3446 ) C3150_=_C3500( C3150 C3500 ) C3150_=_C3502( C3150 C3502 ) C3150_=_C3503( C3150 C3503 ) \nC3150_=_C3504( C3150 C3504 ) C3150_=_C3505( C3150 C3505 ) C3150_=_C3506( C3150 C3506 ) C3174_=_C3446( C3174 C3446 ) C3174_=_C3500( C3174 C3500 ) C3174_=_C3502( C3174 C3502 ) \nC3174_=_C3503( C3174 C3503 ) C3174_=_C3504( C3174 C3504 ) C3174_=_C3505( C3174 C3505 ) C3174_=_C3506( C3174 C3506 ) C3334_=_C3532( C3334 C3532 ) C3334_=_C3629( C3334 C3629 ) \nC3334_=_C3653( C3334 C3653 ) C3334_=_C3654( C3334 C3654 ) C3334_=_C3655( C3334 C3655 ) C3334_=_C3656( C3334 C3656 ) C3334_=_C3657( C3334 C3657 ) C3334_=_C3658( C3334 C3658 ) \nC3334_=_C3659( C3334 C3659 ) C3446_=_C3500( C3446 C3500 ) C3446_=_C3502( C3446 C3502 ) C3446_=_C3503( C3446 C3503 ) C3446_=_C3504( C3446 C3504 ) C3446_=_C3505( C3446 C3505 ) \nC3446_=_C3506( C3446 C3506 ) C3500_=_C3502( C3500 C3502 ) C3500_=_C3503( C3500 C3503 ) C3500_=_C3504( C3500 C3504 ) C3500_=_C3505( C3500 C3505 ) C3500_=_C3506( C3500 C3506 ) \nC3500_=_C3531( C3500 C3531 ) C3500_=_C3532( C3500 C3532 ) C3500_=_C3533( C3500 C3533 ) C3500_=_C3534( C3500 C3534 ) C3500_=_C3535( C3500 C3535 ) C3500_=_C3536( C3500 C3536 ) \nC3500_=_C3537( C3500 C3537 ) C3500_=_C3538( C3500 C3538 ) C3500_=_C3539( C3500 C3539 ) C3502_=_C3503( C3502 C3503 ) C3502_=_C3504( C3502 C3504 ) C3502_=_C3505( C3502 C3505 ) \nC3502_=_C3506( C3502 C3506 ) C3502_=_C3533( C3502 C3533 ) C3502_=_C3653( C3502 C3653 ) C3503_=_C3504( C3503 C3504 ) C3503_=_C3505( C3503 C3505 ) C3503_=_C3506( C3503 C3506 ) \nC3503_=_C3534( C3503 C3534 ) C3504_=_C3505( C3504 C3505 ) C3504_=_C3506( C3504 C3506 ) C3505_=_C3506( C3505 C3506 ) C3506_=_C3536( C3506 C3536 ) C3506_=_C3657( C3506 C3657 ) \nC3531_=_C3532( C3531 C3532 ) C3531_=_C3533( C3531 C3533 ) C3531_=_C3534( C3531 C3534 ) C3531_=_C3535( C3531 C3535 ) C3531_=_C3536( C3531 C3536 ) C3531_=_C3537( C3531 C3537 ) \nC3531_=_C3538( C3531 C3538 ) C3531_=_C3539( C3531 C3539 ) C3532_=_C3533( C3532 C3533 ) C3532_=_C3534( C3532 C3534 ) C3532_=_C3535( C3532 C3535 ) C3532_=_C3536( C3532 C3536 ) \nC3532_=_C3537( C3532 C3537 ) C3532_=_C3538( C3532 C3538 ) C3532_=_C3539( C3532 C3539 ) C3532_=_C3629( C3532 C3629 ) C3532_=_C3653( C3532 C3653 ) C3532_=_C3654( C3532 C3654 ) \nC3532_=_C3655( C3532 C3655 ) C3532_=_C3656( C3532 C3656 ) C3532_=_C3657( C3532 C3657 ) C3532_=_C3658( C3532 C3658 ) C3532_=_C3659( C3532 C3659 ) C3533_=_C3534( C3533 C3534 ) \nC3533_=_C3535( C3533 C3535 ) C3533_=_C3536( C3533 C3536 ) C3533_=_C3537( C3533 C3537 ) C3533_=_C3538( C3533 C3538 ) C3533_=_C3539( C3533 C3539 ) C3533_=_C3653( C3533 C3653 ) \nC3534_=_C3535( C3534 C3535 ) C3534_=_C3536( C3534 C3536 ) C3534_=_C3537( C3534 C3537 ) C3534_=_C3538( C3534 C3538 ) C3534_=_C3539( C3534 C3539 ) C3535_=_C3536( C3535 C3536 ) \nC3535_=_C3537( C3535 C3537 ) C3535_=_C3538( C3535 C3538 ) C3535_=_C3539( C3535 C3539 ) C3536_=_C3537( C3536 C3537 ) C3536_=_C3538( C3536 C3538 ) C3536_=_C3539( C3536 C3539 ) \nC3536_=_C3657( C3536 C3657 ) C3537_=_C3538( C3537 C3538 ) C3537_=_C3539( C3537 C3539 ) C3538_=_C3539( C3538 C3539 ) C3629_=_C3653( C3629 C3653 ) C3629_=_C3654( C3629 C3654 ) \nC3629_=_C3655( C3629 C3655 ) C3629_=_C3656( C3629 C3656 ) C3629_=_C3657( C3629 C3657 ) C3629_=_C3658( C3629 C3658 ) C3629_=_C3659( C3629 C3659 ) C3653_=_C3654( C3653 C3654 ) \nC3653_=_C3655( C3653 C3655 ) C3653_=_C3656( C3653 C3656 ) C3653_=_C3657( C3653 C3657 ) C3653_=_C3658( C3653 C3658 ) C3653_=_C3659( C3653 C3659 ) C3654_=_C3655( C3654 C3655 ) \nC3654_=_C3656( C3654 C3656 ) C3654_=_C3657( C3654 C3657 ) C3654_=_C3658(</w:t>
      </w:r>
    </w:p>
    <w:p>
      <w:pPr>
        <w:pStyle w:val="PreformattedText"/>
        <w:bidi w:val="0"/>
        <w:spacing w:before="0" w:after="0"/>
        <w:jc w:val="left"/>
        <w:rPr/>
      </w:pPr>
      <w:r>
        <w:rPr/>
        <w:t xml:space="preserve"> </w:t>
      </w:r>
      <w:r>
        <w:rPr/>
        <w:t>C3654 C3658 ) C3654_=_C3659( C3654 C3659 ) C3655_=_C3656( C3655 C3656 ) C3655_=_C3657( C3655 C3657 ) \nC3655_=_C3658( C3655 C3658 ) C3655_=_C3659( C3655 C3659 ) C3656_=_C3657( C3656 C3657 ) C3656_=_C3658( C3656 C3658 ) C3656_=_C3659( C3656 C3659 ) C3657_=_C3658( C3657 C3658 ) \nC3657_=_C3659( C3657 C3659 ) C3658_=_C3659( C3658 C3659 ) "];215-&gt;308[label="98: C421 C628 C629 C632 C761 \nC963 C1025 C1071 C1081 C1133 C1134 \nC1135 C1284 C1287 C1398 C1491 C1508 \nC1552 C1597 C1622 C1720 C1724 C1725 \nC1788 C1792 C1793 C1817 C1840 C1841 \nC1844 C1880 C1881 C1882 C1956 C1964 \nC2021 C2102 C2103 C2105 C2147 C2199 \nC2211 C2219 C2220 C2256 C2270 C2367 \nC2531 C2532 C2533 C2716 C2800 C2801 \nC2802 C2803 C2804 C2805 C2809 C2810 \nC2811 C2812 C2813 C2814 C2815 C2816 \nC2870 C2871 C2872 C2901 C2903 C3009 \nC3011 C3038 C3150 C3174 C3334 C3446 \nC3502 C3503 C3504 C3505 C3506 C3531 \nC3533 C3534 C3535 C3536 C3537 C3538 \nC3539 C3629 C3653 C3654 C3655 C3656 \nC3657 C3658 C3659 \n1211: C421_=_C1071 ,C421_=_C1508 ,C421_=_C1552 ,C421_=_C1597 ,C421_=_C1720 ,\nC421_=_C1788 ,C421_=_C1956 ,C421_=_C2021 ,C421_=_C2211 ,C421_=_C2270 ,C421_=_C2800 ,\nC421_=_C2801 ,C421_=_C2802 ,C421_=_C2803 ,C421_=_C2804 ,C421_=_C2805 ,C421_=_C2809 ,\nC421_=_C2810 ,C421_=_C2811 ,C421_=_C2812 ,C421_=_C2813 ,C421_=_C2814 ,C421_=_C2815 ,\nC421_=_C2816 ,C628_=_C629 ,C628_=_C632 ,C628_=_C963 ,C628_=_C1133 ,C628_=_C1398 ,\nC628_=_C1724 ,C628_=_C1792 ,C628_=_C1817 ,C628_=_C1840 ,C628_=_C1880 ,C628_=_C2102 ,\nC628_=_C2219 ,C628_=_C2256 ,C628_=_C2531 ,C628_=_C2870 ,C628_=_C2901 ,C628_=_C3009 ,\nC628_=_C3150 ,C628_=_C3174 ,C628_=_C3446 ,C628_=_C3502 ,C628_=_C3503 ,C628_=_C3504 ,\nC628_=_C3505 ,C628_=_C3506 ,C629_=_C632 ,C629_=_C1025 ,C629_=_C1134 ,C629_=_C1284 ,\nC629_=_C1491 ,C629_=_C1622 ,C629_=_C1725 ,C629_=_C1793 ,C629_=_C1841 ,C629_=_C1881 ,\nC629_=_C2103 ,C629_=_C2220 ,C629_=_C2532 ,C629_=_C2716 ,C629_=_C2871 ,C629_=_C2903 ,\nC629_=_C3011 ,C629_=_C3531 ,C629_=_C3533 ,C629_=_C3534 ,C629_=_C3535 ,C629_=_C3536 ,\nC629_=_C3537 ,C629_=_C3538 ,C629_=_C3539 ,C632_=_C761 ,C632_=_C1081 ,C632_=_C1135 ,\nC632_=_C1287 ,C632_=_C1844 ,C632_=_C1882 ,C632_=_C1964 ,C632_=_C2105 ,C632_=_C2147 ,\nC632_=_C2199 ,C632_=_C2367 ,C632_=_C2533 ,C632_=_C2872 ,C632_=_C3038 ,C632_=_C3334 ,\nC632_=_C3629 ,C632_=_C3653 ,C632_=_C3654 ,C632_=_C3655 ,C632_=_C3656 ,C632_=_C3657 ,\nC632_=_C3658 ,C632_=_C3659 ,C761_=_C1081 ,C761_=_C1135 ,C761_=_C1287 ,C761_=_C1844 ,\nC761_=_C1882 ,C761_=_C1964 ,C761_=_C2105 ,C761_=_C2147 ,C761_=_C2199 ,C761_=_C2367 ,\nC761_=_C2533 ,C761_=_C2872 ,C761_=_C3038 ,C761_=_C3334 ,C761_=_C3629 ,C761_=_C3653 ,\nC761_=_C3654 ,C761_=_C3655 ,C761_=_C3656 ,C761_=_C3657 ,C761_=_C3658 ,C761_=_C3659 ,\nC963_=_C1133 ,C963_=_C1398 ,C963_=_C1724 ,C963_=_C1792 ,C963_=_C1817 ,C963_=_C1840 ,\nC963_=_C1880 ,C963_=_C2102 ,C963_=_C2219 ,C963_=_C2256 ,C963_=_C2531 ,C963_=_C2870 ,\nC963_=_C2901 ,C963_=_C3009 ,C963_=_C3150 ,C963_=_C3174 ,C963_=_C3446 ,C963_=_C3502 ,\nC963_=_C3503 ,C963_=_C3504 ,C963_=_C3505 ,C963_=_C3506 ,C1025_=_C1134 ,C1025_=_C1284 ,\nC1025_=_C1491 ,C1025_=_C1622 ,C1025_=_C1725 ,C1025_=_C1793 ,C1025_=_C1841 ,C1025_=_C1881 ,\nC1025_=_C2103 ,C1025_=_C2220 ,C1025_=_C2532 ,C1025_=_C2716 ,C1025_=_C2871 ,C1025_=_C2903 ,\nC1025_=_C3011 ,C1025_=_C3531 ,C1025_=_C3533 ,C1025_=_C3534 ,C1025_=_C3535 ,C1025_=_C3536 ,\nC1025_=_C3537 ,C1025_=_C3538 ,C1025_=_C3539 ,C1071_=_C1081 ,C1071_=_C1508 ,C1071_=_C1552 ,\nC1071_=_C1597 ,C1071_=_C1720 ,C1071_=_C1788 ,C1071_=_C1956 ,C1071_=_C2021 ,C1071_=_C2211 ,\nC1071_=_C2270 ,C1071_=_C2800 ,C1071_=_C2801 ,C1071_=_C2802 ,C1071_=_C2803 ,C1071_=_C2804 ,\nC1071_=_C2805 ,C1071_=_C2809 ,C1071_=_C2810 ,C1071_=_C2811 ,C1071_=_C2812 ,C1071_=_C2813 ,\nC1071_=_C2814 ,C1071_=_C2815 ,C1071_=_C2816 ,C1081_=_C1135 ,C1081_=_C1287 ,C1081_=_C1844 ,\nC1081_=_C1882 ,C1081_=_C1964 ,C1081_=_C2105 ,C1081_=_C2147 ,C1081_=_C2199 ,C1081_=_C2367 ,\nC1081_=_C2533 ,C1081_=_C2872 ,C1081_=_C3038 ,C1081_=_C3334 ,C1081_=_C3629 ,C1081_=_C3653 ,\nC1081_=_C3654 ,C1081_=_C3655 ,C1081_=_C3656 ,C1081_=_C3657 ,C1081_=_C3658 ,C1081_=_C3659 ,\nC1133_=_C1134 ,C1133_=_C1135 ,C1133_=_C1398 ,C1133_=_C1724 ,C1133_=_C1792 ,C1133_=_C1817 ,\nC1133_=_C1840 ,C1133_=_C1880 ,C1133_=_C2102 ,C1133_=_C2219 ,C1133_=_C2256 ,C1133_=_C2531 ,\nC1133_=_C2870 ,C1133_=_C2901 ,C1133_=_C3009 ,C1133_=_C3150 ,C1133_=_C3174 ,C1133_=_C3446 ,\nC1133_=_C3502 ,C1133_=_C3503 ,C1133_=_C3504 ,C1133_=_C3505 ,C1133_=_C3506 ,C1134_=_C1135 ,\nC1134_=_C1284 ,C1134_=_C1491 ,C1134_=_C1622 ,C1134_=_C1725 ,C1134_=_C1793 ,C1134_=_C1841 ,\nC1134_=_C1881 ,C1134_=_C2103 ,C1134_=_C2220 ,C1134_=_C2532 ,C1134_=_C2716 ,C1134_=_C2871 ,\nC1134_=_C2903 ,C1134_=_C3011 ,C1134_=_C3531 ,C1134_=_C3533 ,C1134_=_C3534 ,C1134_=_C3535 ,\nC1134_=_C3536 ,C1134_=_C3537 ,C1134_=_C3538 ,C1134_=_C3539 ,C1135_=_C1287 ,C1135_=_C1844 ,\nC1135_=_C1882 ,C1135_=_C1964 ,C1135_=_C2105 ,C1135_=_C2147 ,C1135_=_C2199 ,C1135_=_C2367 ,\nC1135_=_C2533 ,C1135_=_C2872 ,C1135_=_C3038 ,C1135_=_C3334 ,C1135_=_C3629 ,C1135_=_C3653 ,\nC1135_=_C3654 ,C1135_=_C3655 ,C1135_=_C3656 ,C1135_=_C3657 ,C1135_=_C3658 ,C1135_=_C3659 ,\nC1284_=_C1287 ,C1284_=_C1491 ,C1284_=_C1622 ,C1284_=_C1725 ,C1284_=_C1793 ,C1284_=_C1841 ,\nC1284_=_C1881 ,C1284_=_C2103 ,C1284_=_C2220 ,C1284_=_C2532 ,C1284_=_C2716 ,C1284_=_C2871 ,\nC1284_=_C2903 ,C1284_=_C3011 ,C1284_=_C3531 ,C1284_=_C3533 ,C1284_=_C3534 ,C1284_=_C3535 ,\nC1284_=_C3536 ,C1284_=_C3537 ,C1284_=_C3538 ,C1284_=_C3539 ,C1287_=_C1844 ,C1287_=_C1882 ,\nC1287_=_C1964 ,C1287_=_C2105 ,C1287_=_C2147 ,C1287_=_C2199 ,C1287_=_C2367 ,C1287_=_C2533 ,\nC1287_=_C2872 ,C1287_=_C3038 ,C1287_=_C3334 ,C1287_=_C3629 ,C1287_=_C3653 ,C1287_=_C3654 ,\nC1287_=_C3655 ,C1287_=_C3656 ,C1287_=_C3657 ,C1287_=_C3658 ,C1287_=_C3659 ,C1398_=_C1724 ,\nC1398_=_C1792 ,C1398_=_C1817 ,C1398_=_C1840 ,C1398_=_C1880 ,C1398_=_C2102 ,C1398_=_C2219 ,\nC1398_=_C2256 ,C1398_=_C2531 ,C1398_=_C2870 ,C1398_=_C2901 ,C1398_=_C3009 ,C1398_=_C3150 ,\nC1398_=_C3174 ,C1398_=_C3446 ,C1398_=_C3502 ,C1398_=_C3503 ,C1398_=_C3504 ,C1398_=_C3505 ,\nC1398_=_C3506 ,C1491_=_C1622 ,C1491_=_C1725 ,C1491_=_C1793 ,C1491_=_C1841 ,C1491_=_C1881 ,\nC1491_=_C2103 ,C1491_=_C2220 ,C1491_=_C2532 ,C1491_=_C2716 ,C1491_=_C2871 ,C1491_=_C2903 ,\nC1491_=_C3011 ,C1491_=_C3531 ,C1491_=_C3533 ,C1491_=_C3534 ,C1491_=_C3535 ,C1491_=_C3536 ,\nC1491_=_C3537 ,C1491_=_C3538 ,C1491_=_C3539 ,C1508_=_C1552 ,C1508_=_C1597 ,C1508_=_C1720 ,\nC1508_=_C1788 ,C1508_=_C1956 ,C1508_=_C2021 ,C1508_=_C2211 ,C1508_=_C2270 ,C1508_=_C2800 ,\nC1508_=_C2801 ,C1508_=_C2802 ,C1508_=_C2803 ,C1508_=_C2804 ,C1508_=_C2805 ,C1508_=_C2809 ,\nC1508_=_C2810 ,C1508_=_C2811 ,C1508_=_C2812 ,C1508_=_C2813 ,C1508_=_C2814 ,C1508_=_C2815 ,\nC1508_=_C2816 ,C1552_=_C1597 ,C1552_=_C1720 ,C1552_=_C1788 ,C1552_=_C1956 ,C1552_=_C2021 ,\nC1552_=_C2211 ,C1552_=_C2270 ,C1552_=_C2800 ,C1552_=_C2801 ,C1552_=_C2802 ,C1552_=_C2803 ,\nC1552_=_C2804 ,C1552_=_C2805 ,C1552_=_C2809 ,C1552_=_C2810 ,C1552_=_C2811 ,C1552_=_C2812 ,\nC1552_=_C2813 ,C1552_=_C2814 ,C1552_=_C2815 ,C1552_=_C2816 ,C1597_=_C1720 ,C1597_=_C1788 ,\nC1597_=_C1956 ,C1597_=_C2021 ,C1597_=_C2211 ,C1597_=_C2270 ,C1597_=_C2800 ,C1597_=_C2801 ,\nC1597_=_C2802 ,C1597_=_C2803 ,C1597_=_C2804 ,C1597_=_C2805 ,C1597_=_C2809 ,C1597_=_C2810 ,\nC1597_=_C2811 ,C1597_=_C2812 ,C1597_=_C2813 ,C1597_=_C2814 ,C1597_=_C2815 ,C1597_=_C2816 ,\nC1622_=_C1725 ,C1622_=_C1793 ,C1622_=_C1841 ,C1622_=_C1881 ,C1622_=_C2103 ,C1622_=_C2220 ,\nC1622_=_C2532 ,C1622_=_C2716 ,C1622_=_C2871 ,C1622_=_C2903 ,C1622_=_C3011 ,C1622_=_C3531 ,\nC1622_=_C3533 ,C1622_=_C3534 ,C1622_=_C3535 ,C1622_=_C3536 ,C1622_=_C3537 ,C1622_=_C3538 ,\nC1622_=_C3539 ,C1720_=_C1724 ,C1720_=_C1725 ,C1720_=_C1788 ,C1720_=_C1956 ,C1720_=_C2021 ,\nC1720_=_C2211 ,C1720_=_C2270 ,C1720_=_C2800 ,C1720_=_C2801 ,C1720_=_C2802 ,C1720_=_C2803 ,\nC1720_=_C2804 ,C1720_=_C2805 ,C1720_=_C2809 ,C1720_=_C2810 ,C1720_=_C2811 ,C1720_=_C2812 ,\nC1720_=_C2813 ,C1720_=_C2814 ,C1720_=_C2815 ,C1720_=_C2816 ,C1724_=_C1725 ,C1724_=_C1792 ,\nC1724_=_C1817 ,C1724_=_C1840 ,C1724_=_C1880 ,C1724_=_C2102 ,C1724_=_C2219 ,C1724_=_C2256 ,\nC1724_=_C2531 ,C1724_=_C2870 ,C1724_=_C2901 ,C1724_=_C3009 ,C1724_=_C3150 ,C1724_=_C3174 ,\nC1724_=_C3446 ,C1724_=_C3502 ,C1724_=_C3503 ,C1724_=_C3504 ,C1724_=_C3505 ,C1724_=_C3506 ,\nC1725_=_C1793 ,C1725_=_C1841 ,C1725_=_C1881 ,C1725_=_C2103 ,C1725_=_C2220 ,C1725_=_C2532 ,\nC1725_=_C2716 ,C1725_=_C2871 ,C1725_=_C2903 ,C1725_=_C3011 ,C1725_=_C3531 ,C1725_=_C3533 ,\nC1725_=_C3534 ,C1725_=_C3535 ,C1725_=_C3536 ,C1725_=_C3537 ,C1725_=_C3538 ,C1725_=_C3539 ,\nC1788_=_C1792 ,C1788_=_C1793 ,C1788_=_C1956 ,C1788_=_C2021 ,C1788_=_C2211 ,C1788_=_C2270 ,\nC1788_=_C2800 ,C1788_=_C2801 ,C1788_=_C2802 ,C1788_=_C2803 ,C1788_=_C2804 ,C1788_=_C2805 ,\nC1788_=_C2809 ,C1788_=_C2810 ,C1788_=_C2811 ,C1788_=_C2812 ,C1788_=_C2813 ,C1788_=_C2814 ,\nC1788_=_C2815 ,C1788_=_C2816 ,C1792_=_C1793 ,C1792_=_C1817 ,C1792_=_C1840 ,C1792_=_C1880 ,\nC1792_=_C2102 ,C1792_=_C2219 ,C1792_=_C2256 ,C1792_=_C2531 ,C1792_=_C2870 ,C1792_=_C2901 ,\nC1792_=_C3009 ,C1792_=_C3150 ,C1792_=_C3174 ,C1792_=_C3446 ,C1792_=_C3502 ,C1792_=_C3503 ,\nC1792_=_C3504 ,C1792_=_C3505 ,C1792_=_C3506 ,C1793_=_C1841 ,C1793_=_C1881 ,C1793_=_C2103 ,\nC1793_=_C2220 ,C1793_=_C2532 ,C1793_=_C2716 ,C1793_=_C2871 ,C1793_=_C2903 ,C1793_=_C3011 ,\nC1793_=_C3531 ,C1793_=_C3533 ,C1793_=_C3534 ,C1793_=_C3535 ,C1793_=_C3536 ,C1793_=_C3537 ,\nC1793_=_C3538 ,C1793_=_C3539 ,C1817_=_C1840 ,C1817_=_C1880 ,C1817_=_C2102 ,C1817_=_C2219 ,\nC1817_=_C2256 ,C1817_=_C2531 ,C1817_=_C2870 ,C1817_=_C2901 ,C1817_=_C3009 ,C1817_=_C3150 ,\nC1817_=_C3174 ,C1817_=_C3446 ,C1817_=_C3502 ,C1817_=_C3503 ,C1817_=_C3504 ,C1817_=_C3505 ,\nC1817_=_C3506 ,C1840_=_C1841 ,C1840_=_C1844 ,C1840_=_C1880 ,C1840_=_C2102 ,C1840_=_C2219 ,\nC1840_=_C2256 ,C1840_=_C2531 ,C1840_=_C2870 ,C1840_=_C2901 ,C1840_=_C3009 ,C1840_=_C3150 ,\nC1840_=_C3174 ,C1840_=_C3446 ,C1840_=_C3502 ,C1840_=_C3503 ,C1840_=_C3504 ,C1840_=_C3505 ,\nC1840_=_C3506 ,C1841_=_C1844 ,C1841_=_C1881 ,C1841_=_C2103 ,C1841_=_C2220</w:t>
      </w:r>
    </w:p>
    <w:p>
      <w:pPr>
        <w:pStyle w:val="PreformattedText"/>
        <w:bidi w:val="0"/>
        <w:spacing w:before="0" w:after="0"/>
        <w:jc w:val="left"/>
        <w:rPr/>
      </w:pPr>
      <w:r>
        <w:rPr/>
        <w:t xml:space="preserve"> </w:t>
      </w:r>
      <w:r>
        <w:rPr/>
        <w:t>,C1841_=_C2532 ,\nC1841_=_C2716 ,C1841_=_C2871 ,C1841_=_C2903 ,C1841_=_C3011 ,C1841_=_C3531 ,C1841_=_C3533 ,\nC1841_=_C3534 ,C1841_=_C3535 ,C1841_=_C3536 ,C1841_=_C3537 ,C1841_=_C3538 ,C1841_=_C3539 ,\nC1844_=_C1882 ,C1844_=_C1964 ,C1844_=_C2105 ,C1844_=_C2147 ,C1844_=_C2199 ,C1844_=_C2367 ,\nC1844_=_C2533 ,C1844_=_C2872 ,C1844_=_C3038 ,C1844_=_C3334 ,C1844_=_C3629 ,C1844_=_C3653 ,\nC1844_=_C3654 ,C1844_=_C3655 ,C1844_=_C3656 ,C1844_=_C3657 ,C1844_=_C3658 ,C1844_=_C3659 ,\nC1880_=_C1881 ,C1880_=_C1882 ,C1880_=_C2102 ,C1880_=_C2219 ,C1880_=_C2256 ,C1880_=_C2531 ,\nC1880_=_C2870 ,C1880_=_C2901 ,C1880_=_C3009 ,C1880_=_C3150 ,C1880_=_C3174 ,C1880_=_C3446 ,\nC1880_=_C3502 ,C1880_=_C3503 ,C1880_=_C3504 ,C1880_=_C3505 ,C1880_=_C3506 ,C1881_=_C1882 ,\nC1881_=_C2103 ,C1881_=_C2220 ,C1881_=_C2532 ,C1881_=_C2716 ,C1881_=_C2871 ,C1881_=_C2903 ,\nC1881_=_C3011 ,C1881_=_C3531 ,C1881_=_C3533 ,C1881_=_C3534 ,C1881_=_C3535 ,C1881_=_C3536 ,\nC1881_=_C3537 ,C1881_=_C3538 ,C1881_=_C3539 ,C1882_=_C1964 ,C1882_=_C2105 ,C1882_=_C2147 ,\nC1882_=_C2199 ,C1882_=_C2367 ,C1882_=_C2533 ,C1882_=_C2872 ,C1882_=_C3038 ,C1882_=_C3334 ,\nC1882_=_C3629 ,C1882_=_C3653 ,C1882_=_C3654 ,C1882_=_C3655 ,C1882_=_C3656 ,C1882_=_C3657 ,\nC1882_=_C3658 ,C1882_=_C3659 ,C1956_=_C1964 ,C1956_=_C2021 ,C1956_=_C2211 ,C1956_=_C2270 ,\nC1956_=_C2800 ,C1956_=_C2801 ,C1956_=_C2802 ,C1956_=_C2803 ,C1956_=_C2804 ,C1956_=_C2805 ,\nC1956_=_C2809 ,C1956_=_C2810 ,C1956_=_C2811 ,C1956_=_C2812 ,C1956_=_C2813 ,C1956_=_C2814 ,\nC1956_=_C2815 ,C1956_=_C2816 ,C1964_=_C2105 ,C1964_=_C2147 ,C1964_=_C2199 ,C1964_=_C2367 ,\nC1964_=_C2533 ,C1964_=_C2872 ,C1964_=_C3038 ,C1964_=_C3334 ,C1964_=_C3629 ,C1964_=_C3653 ,\nC1964_=_C3654 ,C1964_=_C3655 ,C1964_=_C3656 ,C1964_=_C3657 ,C1964_=_C3658 ,C1964_=_C3659 ,\nC2021_=_C2211 ,C2021_=_C2270 ,C2021_=_C2800 ,C2021_=_C2801 ,C2021_=_C2802 ,C2021_=_C2803 ,\nC2021_=_C2804 ,C2021_=_C2805 ,C2021_=_C2809 ,C2021_=_C2810 ,C2021_=_C2811 ,C2021_=_C2812 ,\nC2021_=_C2813 ,C2021_=_C2814 ,C2021_=_C2815 ,C2021_=_C2816 ,C2102_=_C2103 ,C2102_=_C2105 ,\nC2102_=_C2219 ,C2102_=_C2256 ,C2102_=_C2531 ,C2102_=_C2870 ,C2102_=_C2901 ,C2102_=_C3009 ,\nC2102_=_C3150 ,C2102_=_C3174 ,C2102_=_C3446 ,C2102_=_C3502 ,C2102_=_C3503 ,C2102_=_C3504 ,\nC2102_=_C3505 ,C2102_=_C3506 ,C2103_=_C2105 ,C2103_=_C2220 ,C2103_=_C2532 ,C2103_=_C2716 ,\nC2103_=_C2871 ,C2103_=_C2903 ,C2103_=_C3011 ,C2103_=_C3531 ,C2103_=_C3533 ,C2103_=_C3534 ,\nC2103_=_C3535 ,C2103_=_C3536 ,C2103_=_C3537 ,C2103_=_C3538 ,C2103_=_C3539 ,C2105_=_C2147 ,\nC2105_=_C2199 ,C2105_=_C2367 ,C2105_=_C2533 ,C2105_=_C2872 ,C2105_=_C3038 ,C2105_=_C3334 ,\nC2105_=_C3629 ,C2105_=_C3653 ,C2105_=_C3654 ,C2105_=_C3655 ,C2105_=_C3656 ,C2105_=_C3657 ,\nC2105_=_C3658 ,C2105_=_C3659 ,C2147_=_C2199 ,C2147_=_C2367 ,C2147_=_C2533 ,C2147_=_C2872 ,\nC2147_=_C3038 ,C2147_=_C3334 ,C2147_=_C3629 ,C2147_=_C3653 ,C2147_=_C3654 ,C2147_=_C3655 ,\nC2147_=_C3656 ,C2147_=_C3657 ,C2147_=_C3658 ,C2147_=_C3659 ,C2199_=_C2367 ,C2199_=_C2533 ,\nC2199_=_C2872 ,C2199_=_C3038 ,C2199_=_C3334 ,C2199_=_C3629 ,C2199_=_C3653 ,C2199_=_C3654 ,\nC2199_=_C3655 ,C2199_=_C3656 ,C2199_=_C3657 ,C2199_=_C3658 ,C2199_=_C3659 ,C2211_=_C2219 ,\nC2211_=_C2220 ,C2211_=_C2270 ,C2211_=_C2800 ,C2211_=_C2801 ,C2211_=_C2802 ,C2211_=_C2803 ,\nC2211_=_C2804 ,C2211_=_C2805 ,C2211_=_C2809 ,C2211_=_C2810 ,C2211_=_C2811 ,C2211_=_C2812 ,\nC2211_=_C2813 ,C2211_=_C2814 ,C2211_=_C2815 ,C2211_=_C2816 ,C2219_=_C2220 ,C2219_=_C2256 ,\nC2219_=_C2531 ,C2219_=_C2870 ,C2219_=_C2901 ,C2219_=_C3009 ,C2219_=_C3150 ,C2219_=_C3174 ,\nC2219_=_C3446 ,C2219_=_C3502 ,C2219_=_C3503 ,C2219_=_C3504 ,C2219_=_C3505 ,C2219_=_C3506 ,\nC2220_=_C2532 ,C2220_=_C2716 ,C2220_=_C2871 ,C2220_=_C2903 ,C2220_=_C3011 ,C2220_=_C3531 ,\nC2220_=_C3533 ,C2220_=_C3534 ,C2220_=_C3535 ,C2220_=_C3536 ,C2220_=_C3537 ,C2220_=_C3538 ,\nC2220_=_C3539 ,C2256_=_C2531 ,C2256_=_C2870 ,C2256_=_C2901 ,C2256_=_C3009 ,C2256_=_C3150 ,\nC2256_=_C3174 ,C2256_=_C3446 ,C2256_=_C3502 ,C2256_=_C3503 ,C2256_=_C3504 ,C2256_=_C3505 ,\nC2256_=_C3506 ,C2270_=_C2800 ,C2270_=_C2801 ,C2270_=_C2802 ,C2270_=_C2803 ,C2270_=_C2804 ,\nC2270_=_C2805 ,C2270_=_C2809 ,C2270_=_C2810 ,C2270_=_C2811 ,C2270_=_C2812 ,C2270_=_C2813 ,\nC2270_=_C2814 ,C2270_=_C2815 ,C2270_=_C2816 ,C2367_=_C2533 ,C2367_=_C2872 ,C2367_=_C3038 ,\nC2367_=_C3334 ,C2367_=_C3629 ,C2367_=_C3653 ,C2367_=_C3654 ,C2367_=_C3655 ,C2367_=_C3656 ,\nC2367_=_C3657 ,C2367_=_C3658 ,C2367_=_C3659 ,C2531_=_C2532 ,C2531_=_C2533 ,C2531_=_C2870 ,\nC2531_=_C2901 ,C2531_=_C3009 ,C2531_=_C3150 ,C2531_=_C3174 ,C2531_=_C3446 ,C2531_=_C3502 ,\nC2531_=_C3503 ,C2531_=_C3504 ,C2531_=_C3505 ,C2531_=_C3506 ,C2532_=_C2533 ,C2532_=_C2716 ,\nC2532_=_C2871 ,C2532_=_C2903 ,C2532_=_C3011 ,C2532_=_C3531 ,C2532_=_C3533 ,C2532_=_C3534 ,\nC2532_=_C3535 ,C2532_=_C3536 ,C2532_=_C3537 ,C2532_=_C3538 ,C2532_=_C3539 ,C2533_=_C2872 ,\nC2533_=_C3038 ,C2533_=_C3334 ,C2533_=_C3629 ,C2533_=_C3653 ,C2533_=_C3654 ,C2533_=_C3655 ,\nC2533_=_C3656 ,C2533_=_C3657 ,C2533_=_C3658 ,C2533_=_C3659 ,C2716_=_C2871 ,C2716_=_C2903 ,\nC2716_=_C3011 ,C2716_=_C3531 ,C2716_=_C3533 ,C2716_=_C3534 ,C2716_=_C3535 ,C2716_=_C3536 ,\nC2716_=_C3537 ,C2716_=_C3538 ,C2716_=_C3539 ,C2800_=_C2801 ,C2800_=_C2802 ,C2800_=_C2803 ,\nC2800_=_C2804 ,C2800_=_C2805 ,C2800_=_C2809 ,C2800_=_C2810 ,C2800_=_C2811 ,C2800_=_C2812 ,\nC2800_=_C2813 ,C2800_=_C2814 ,C2800_=_C2815 ,C2800_=_C2816 ,C2800_=_C2870 ,C2800_=_C2871 ,\nC2800_=_C2872 ,C2801_=_C2802 ,C2801_=_C2803 ,C2801_=_C2804 ,C2801_=_C2805 ,C2801_=_C2809 ,\nC2801_=_C2810 ,C2801_=_C2811 ,C2801_=_C2812 ,C2801_=_C2813 ,C2801_=_C2814 ,C2801_=_C2815 ,\nC2801_=_C2816 ,C2801_=_C2901 ,C2801_=_C2903 ,C2802_=_C2803 ,C2802_=_C2804 ,C2802_=_C2805 ,\nC2802_=_C2809 ,C2802_=_C2810 ,C2802_=_C2811 ,C2802_=_C2812 ,C2802_=_C2813 ,C2802_=_C2814 ,\nC2802_=_C2815 ,C2802_=_C2816 ,C2803_=_C2804 ,C2803_=_C2805 ,C2803_=_C2809 ,C2803_=_C2810 ,\nC2803_=_C2811 ,C2803_=_C2812 ,C2803_=_C2813 ,C2803_=_C2814 ,C2803_=_C2815 ,C2803_=_C2816 ,\nC2803_=_C3009 ,C2803_=_C3011 ,C2804_=_C2805 ,C2804_=_C2809 ,C2804_=_C2810 ,C2804_=_C2811 ,\nC2804_=_C2812 ,C2804_=_C2813 ,C2804_=_C2814 ,C2804_=_C2815 ,C2804_=_C2816 ,C2805_=_C2809 ,\nC2805_=_C2810 ,C2805_=_C2811 ,C2805_=_C2812 ,C2805_=_C2813 ,C2805_=_C2814 ,C2805_=_C2815 ,\nC2805_=_C2816 ,C2805_=_C3334 ,C2809_=_C2810 ,C2809_=_C2811 ,C2809_=_C2812 ,C2809_=_C2813 ,\nC2809_=_C2814 ,C2809_=_C2815 ,C2809_=_C2816 ,C2809_=_C3502 ,C2809_=_C3533 ,C2809_=_C3653 ,\nC2810_=_C2811 ,C2810_=_C2812 ,C2810_=_C2813 ,C2810_=_C2814 ,C2810_=_C2815 ,C2810_=_C2816 ,\nC2810_=_C3503 ,C2810_=_C3534 ,C2811_=_C2812 ,C2811_=_C2813 ,C2811_=_C2814 ,C2811_=_C2815 ,\nC2811_=_C2816 ,C2811_=_C3654 ,C2812_=_C2813 ,C2812_=_C2814 ,C2812_=_C2815 ,C2812_=_C2816 ,\nC2813_=_C2814 ,C2813_=_C2815 ,C2813_=_C2816 ,C2813_=_C3655 ,C2814_=_C2815 ,C2814_=_C2816 ,\nC2814_=_C3656 ,C2815_=_C2816 ,C2815_=_C3659 ,C2870_=_C2871 ,C2870_=_C2872 ,C2870_=_C2901 ,\nC2870_=_C3009 ,C2870_=_C3150 ,C2870_=_C3174 ,C2870_=_C3446 ,C2870_=_C3502 ,C2870_=_C3503 ,\nC2870_=_C3504 ,C2870_=_C3505 ,C2870_=_C3506 ,C2871_=_C2872 ,C2871_=_C2903 ,C2871_=_C3011 ,\nC2871_=_C3531 ,C2871_=_C3533 ,C2871_=_C3534 ,C2871_=_C3535 ,C2871_=_C3536 ,C2871_=_C3537 ,\nC2871_=_C3538 ,C2871_=_C3539 ,C2872_=_C3038 ,C2872_=_C3334 ,C2872_=_C3629 ,C2872_=_C3653 ,\nC2872_=_C3654 ,C2872_=_C3655 ,C2872_=_C3656 ,C2872_=_C3657 ,C2872_=_C3658 ,C2872_=_C3659 ,\nC2901_=_C2903 ,C2901_=_C3009 ,C2901_=_C3150 ,C2901_=_C3174 ,C2901_=_C3446 ,C2901_=_C3502 ,\nC2901_=_C3503 ,C2901_=_C3504 ,C2901_=_C3505 ,C2901_=_C3506 ,C2903_=_C3011 ,C2903_=_C3531 ,\nC2903_=_C3533 ,C2903_=_C3534 ,C2903_=_C3535 ,C2903_=_C3536 ,C2903_=_C3537 ,C2903_=_C3538 ,\nC2903_=_C3539 ,C3009_=_C3011 ,C3009_=_C3150 ,C3009_=_C3174 ,C3009_=_C3446 ,C3009_=_C3502 ,\nC3009_=_C3503 ,C3009_=_C3504 ,C3009_=_C3505 ,C3009_=_C3506 ,C3011_=_C3531 ,C3011_=_C3533 ,\nC3011_=_C3534 ,C3011_=_C3535 ,C3011_=_C3536 ,C3011_=_C3537 ,C3011_=_C3538 ,C3011_=_C3539 ,\nC3038_=_C3334 ,C3038_=_C3629 ,C3038_=_C3653 ,C3038_=_C3654 ,C3038_=_C3655 ,C3038_=_C3656 ,\nC3038_=_C3657 ,C3038_=_C3658 ,C3038_=_C3659 ,C3150_=_C3174 ,C3150_=_C3446 ,C3150_=_C3502 ,\nC3150_=_C3503 ,C3150_=_C3504 ,C3150_=_C3505 ,C3150_=_C3506 ,C3174_=_C3446 ,C3174_=_C3502 ,\nC3174_=_C3503 ,C3174_=_C3504 ,C3174_=_C3505 ,C3174_=_C3506 ,C3334_=_C3629 ,C3334_=_C3653 ,\nC3334_=_C3654 ,C3334_=_C3655 ,C3334_=_C3656 ,C3334_=_C3657 ,C3334_=_C3658 ,C3334_=_C3659 ,\nC3446_=_C3502 ,C3446_=_C3503 ,C3446_=_C3504 ,C3446_=_C3505 ,C3446_=_C3506 ,C3502_=_C3503 ,\nC3502_=_C3504 ,C3502_=_C3505 ,C3502_=_C3506 ,C3502_=_C3533 ,C3502_=_C3653 ,C3503_=_C3504 ,\nC3503_=_C3505 ,C3503_=_C3506 ,C3503_=_C3534 ,C3504_=_C3505 ,C3504_=_C3506 ,C3505_=_C3506 ,\nC3506_=_C3536 ,C3506_=_C3657 ,C3531_=_C3533 ,C3531_=_C3534 ,C3531_=_C3535 ,C3531_=_C3536 ,\nC3531_=_C3537 ,C3531_=_C3538 ,C3531_=_C3539 ,C3533_=_C3534 ,C3533_=_C3535 ,C3533_=_C3536 ,\nC3533_=_C3537 ,C3533_=_C3538 ,C3533_=_C3539 ,C3533_=_C3653 ,C3534_=_C3535 ,C3534_=_C3536 ,\nC3534_=_C3537 ,C3534_=_C3538 ,C3534_=_C3539 ,C3535_=_C3536 ,C3535_=_C3537 ,C3535_=_C3538 ,\nC3535_=_C3539 ,C3536_=_C3537 ,C3536_=_C3538 ,C3536_=_C3539 ,C3536_=_C3657 ,C3537_=_C3538 ,\nC3537_=_C3539 ,C3538_=_C3539 ,C3629_=_C3653 ,C3629_=_C3654 ,C3629_=_C3655 ,C3629_=_C3656 ,\nC3629_=_C3657 ,C3629_=_C3658 ,C3629_=_C3659 ,C3653_=_C3654 ,C3653_=_C3655 ,C3653_=_C3656 ,\nC3653_=_C3657 ,C3653_=_C3658 ,C3653_=_C3659 ,C3654_=_C3655 ,C3654_=_C3656 ,C3654_=_C3657 ,\nC3654_=_C3658 ,C3654_=_C3659 ,C3655_=_C3656 ,C3655_=_C3657 ,C3655_=_C3658 ,C3655_=_C3659 ,\nC3656_=_C3657 ,C3656_=_C3658 ,C3656_=_C3659 ,C3657_=_C3658 ,C3657_=_C3659 ,C3658_=_C3659 ,"];309[shape=box, label="id:309 level: 7\n105: C97 C115 C229 C245 C291 \nC724 C765 C799 C893 C929 C1031 \nC1143 C1179 C1240 C1413 C1414 C1438 \nC1454 C1538 C1680 C1681 C1713 C1715 \nC1716 C1717 C1718 C1719 C1720 C1721 \nC1722 C1723 C1724 C1725 C1726 C1727 \nC1728 C1729 C1730 C1731 C1732 C1733 \nC1734 C1735 C1736 C1784 C1785 C1786 \nC1787 C1788 C1789 C1790 C1791 C1792 \nC1793 C1794 C1795 C1796 C1797 C1798</w:t>
      </w:r>
    </w:p>
    <w:p>
      <w:pPr>
        <w:pStyle w:val="PreformattedText"/>
        <w:bidi w:val="0"/>
        <w:spacing w:before="0" w:after="0"/>
        <w:jc w:val="left"/>
        <w:rPr/>
      </w:pPr>
      <w:r>
        <w:rPr/>
        <w:t xml:space="preserve"> </w:t>
      </w:r>
      <w:r>
        <w:rPr/>
        <w:t>\nC1799 C1800 C1801 C1802 C1803 C1804 \nC1805 C1806 C2076 C2209 C2210 C2211 \nC2212 C2213 C2214 C2215 C2216 C2217 \nC2218 C2219 C2220 C2221 C2222 C2223 \nC2225 C2226 C2227 C2228 C2482 C2500 \nC2517 C2636 C2736 C2810 C2908 C3015 \nC3477 C3503 C3534 C3596 C3661 C3835 \nC3836 C3837 C3838 C3839 \n1479: C97_=_C115( C97 C115 ) C97_=_C229( C97 C229 ) C97_=_C245( C97 C245 ) C97_=_C291( C97 C291 ) C97_=_C724( C97 C724 ) \nC97_=_C1718( C97 C1718 ) C97_=_C1786( C97 C1786 ) C97_=_C2076( C97 C2076 ) C97_=_C2209( C97 C2209 ) C97_=_C2210( C97 C2210 ) C97_=_C2211( C97 C2211 ) \nC97_=_C2212( C97 C2212 ) C97_=_C2213( C97 C2213 ) C97_=_C2214( C97 C2214 ) C97_=_C2215( C97 C2215 ) C97_=_C2216( C97 C2216 ) C97_=_C2217( C97 C2217 ) \nC97_=_C2218( C97 C2218 ) C97_=_C2219( C97 C2219 ) C97_=_C2220( C97 C2220 ) C97_=_C2221( C97 C2221 ) C97_=_C2222( C97 C2222 ) C97_=_C2223( C97 C2223 ) \nC97_=_C2225( C97 C2225 ) C97_=_C2226( C97 C2226 ) C97_=_C2227( C97 C2227 ) C97_=_C2228( C97 C2228 ) C115_=_C229( C115 C229 ) C115_=_C245( C115 C245 ) \nC115_=_C291( C115 C291 ) C115_=_C724( C115 C724 ) C115_=_C1718( C115 C1718 ) C115_=_C1786( C115 C1786 ) C115_=_C2076( C115 C2076 ) C115_=_C2209( C115 C2209 ) \nC115_=_C2210( C115 C2210 ) C115_=_C2211( C115 C2211 ) C115_=_C2212( C115 C2212 ) C115_=_C2213( C115 C2213 ) C115_=_C2214( C115 C2214 ) C115_=_C2215( C115 C2215 ) \nC115_=_C2216( C115 C2216 ) C115_=_C2217( C115 C2217 ) C115_=_C2218( C115 C2218 ) C115_=_C2219( C115 C2219 ) C115_=_C2220( C115 C2220 ) C115_=_C2221( C115 C2221 ) \nC115_=_C2222( C115 C2222 ) C115_=_C2223( C115 C2223 ) C115_=_C2225( C115 C2225 ) C115_=_C2226( C115 C2226 ) C115_=_C2227( C115 C2227 ) C115_=_C2228( C115 C2228 ) \nC229_=_C245( C229 C245 ) C229_=_C291( C229 C291 ) C229_=_C724( C229 C724 ) C229_=_C1718( C229 C1718 ) C229_=_C1786( C229 C1786 ) C229_=_C2076( C229 C2076 ) \nC229_=_C2209( C229 C2209 ) C229_=_C2210( C229 C2210 ) C229_=_C2211( C229 C2211 ) C229_=_C2212( C229 C2212 ) C229_=_C2213( C229 C2213 ) C229_=_C2214( C229 C2214 ) \nC229_=_C2215( C229 C2215 ) C229_=_C2216( C229 C2216 ) C229_=_C2217( C229 C2217 ) C229_=_C2218( C229 C2218 ) C229_=_C2219( C229 C2219 ) C229_=_C2220( C229 C2220 ) \nC229_=_C2221( C229 C2221 ) C229_=_C2222( C229 C2222 ) C229_=_C2223( C229 C2223 ) C229_=_C2225( C229 C2225 ) C229_=_C2226( C229 C2226 ) C229_=_C2227( C229 C2227 ) \nC229_=_C2228( C229 C2228 ) C245_=_C291( C245 C291 ) C245_=_C724( C245 C724 ) C245_=_C1718( C245 C1718 ) C245_=_C1786( C245 C1786 ) C245_=_C2076( C245 C2076 ) \nC245_=_C2209( C245 C2209 ) C245_=_C2210( C245 C2210 ) C245_=_C2211( C245 C2211 ) C245_=_C2212( C245 C2212 ) C245_=_C2213( C245 C2213 ) C245_=_C2214( C245 C2214 ) \nC245_=_C2215( C245 C2215 ) C245_=_C2216( C245 C2216 ) C245_=_C2217( C245 C2217 ) C245_=_C2218( C245 C2218 ) C245_=_C2219( C245 C2219 ) C245_=_C2220( C245 C2220 ) \nC245_=_C2221( C245 C2221 ) C245_=_C2222( C245 C2222 ) C245_=_C2223( C245 C2223 ) C245_=_C2225( C245 C2225 ) C245_=_C2226( C245 C2226 ) C245_=_C2227( C245 C2227 ) \nC245_=_C2228( C245 C2228 ) C291_=_C724( C291 C724 ) C291_=_C1718( C291 C1718 ) C291_=_C1786( C291 C1786 ) C291_=_C2076( C291 C2076 ) C291_=_C2209( C291 C2209 ) \nC291_=_C2210( C291 C2210 ) C291_=_C2211( C291 C2211 ) C291_=_C2212( C291 C2212 ) C291_=_C2213( C291 C2213 ) C291_=_C2214( C291 C2214 ) C291_=_C2215( C291 C2215 ) \nC291_=_C2216( C291 C2216 ) C291_=_C2217( C291 C2217 ) C291_=_C2218( C291 C2218 ) C291_=_C2219( C291 C2219 ) C291_=_C2220( C291 C2220 ) C291_=_C2221( C291 C2221 ) \nC291_=_C2222( C291 C2222 ) C291_=_C2223( C291 C2223 ) C291_=_C2225( C291 C2225 ) C291_=_C2226( C291 C2226 ) C291_=_C2227( C291 C2227 ) C291_=_C2228( C291 C2228 ) \nC724_=_C1718( C724 C1718 ) C724_=_C1786( C724 C1786 ) C724_=_C2076( C724 C2076 ) C724_=_C2209( C724 C2209 ) C724_=_C2210( C724 C2210 ) C724_=_C2211( C724 C2211 ) \nC724_=_C2212( C724 C2212 ) C724_=_C2213( C724 C2213 ) C724_=_C2214( C724 C2214 ) C724_=_C2215( C724 C2215 ) C724_=_C2216( C724 C2216 ) C724_=_C2217( C724 C2217 ) \nC724_=_C2218( C724 C2218 ) C724_=_C2219( C724 C2219 ) C724_=_C2220( C724 C2220 ) C724_=_C2221( C724 C2221 ) C724_=_C2222( C724 C2222 ) C724_=_C2223( C724 C2223 ) \nC724_=_C2225( C724 C2225 ) C724_=_C2226( C724 C2226 ) C724_=_C2227( C724 C2227 ) C724_=_C2228( C724 C2228 ) C765_=_C893( C765 C893 ) C765_=_C1031( C765 C1031 ) \nC765_=_C1179( C765 C1179 ) C765_=_C1240( C765 C1240 ) C765_=_C1454( C765 C1454 ) C765_=_C1538( C765 C1538 ) C765_=_C1731( C765 C1731 ) C765_=_C1799( C765 C1799 ) \nC765_=_C2482( C765 C2482 ) C765_=_C2500( C765 C2500 ) C765_=_C2517( C765 C2517 ) C765_=_C2636( C765 C2636 ) C765_=_C2736( C765 C2736 ) C765_=_C2810( C765 C2810 ) \nC765_=_C2908( C765 C2908 ) C765_=_C3015( C765 C3015 ) C765_=_C3477( C765 C3477 ) C765_=_C3503( C765 C3503 ) C765_=_C3534( C765 C3534 ) C765_=_C3596( C765 C3596 ) \nC765_=_C3661( C765 C3661 ) C765_=_C3835( C765 C3835 ) C765_=_C3836( C765 C3836 ) C765_=_C3837( C765 C3837 ) C765_=_C3838( C765 C3838 ) C765_=_C3839( C765 C3839 ) \nC799_=_C1143( C799 C1143 ) C799_=_C1414( C799 C1414 ) C799_=_C1681( C799 C1681 ) C799_=_C1784( C799 C1784 ) C799_=_C1785( C799 C1785 ) C799_=_C1786( C799 C1786 ) \nC799_=_C1787( C799 C1787 ) C799_=_C1788( C799 C1788 ) C799_=_C1789( C799 C1789 ) C799_=_C1790( C799 C1790 ) C799_=_C1791( C799 C1791 ) C799_=_C1792( C799 C1792 ) \nC799_=_C1793( C799 C1793 ) C799_=_C1794( C799 C1794 ) C799_=_C1795( C799 C1795 ) C799_=_C1796( C799 C1796 ) C799_=_C1797( C799 C1797 ) C799_=_C1798( C799 C1798 ) \nC799_=_C1799( C799 C1799 ) C799_=_C1800( C799 C1800 ) C799_=_C1801( C799 C1801 ) C799_=_C1802( C799 C1802 ) C799_=_C1803( C799 C1803 ) C799_=_C1804( C799 C1804 ) \nC799_=_C1805( C799 C1805 ) C799_=_C1806( C799 C1806 ) C893_=_C1031( C893 C1031 ) C893_=_C1179( C893 C1179 ) C893_=_C1240( C893 C1240 ) C893_=_C1454( C893 C1454 ) \nC893_=_C1538( C893 C1538 ) C893_=_C1731( C893 C1731 ) C893_=_C1799( C893 C1799 ) C893_=_C2482( C893 C2482 ) C893_=_C2500( C893 C2500 ) C893_=_C2517( C893 C2517 ) \nC893_=_C2636( C893 C2636 ) C893_=_C2736( C893 C2736 ) C893_=_C2810( C893 C2810 ) C893_=_C2908( C893 C2908 ) C893_=_C3015( C893 C3015 ) C893_=_C3477( C893 C3477 ) \nC893_=_C3503( C893 C3503 ) C893_=_C3534( C893 C3534 ) C893_=_C3596( C893 C3596 ) C893_=_C3661( C893 C3661 ) C893_=_C3835( C893 C3835 ) C893_=_C3836( C893 C3836 ) \nC893_=_C3837( C893 C3837 ) C893_=_C3838( C893 C3838 ) C893_=_C3839( C893 C3839 ) C929_=_C1413( C929 C1413 ) C929_=_C1438( C929 C1438 ) C929_=_C1680( C929 C1680 ) \nC929_=_C1713( C929 C1713 ) C929_=_C1715( C929 C1715 ) C929_=_C1716( C929 C1716 ) C929_=_C1717( C929 C1717 ) C929_=_C1718( C929 C1718 ) C929_=_C1719( C929 C1719 ) \nC929_=_C1720( C929 C1720 ) C929_=_C1721( C929 C1721 ) C929_=_C1722( C929 C1722 ) C929_=_C1723( C929 C1723 ) C929_=_C1724( C929 C1724 ) C929_=_C1725( C929 C1725 ) \nC929_=_C1726( C929 C1726 ) C929_=_C1727( C929 C1727 ) C929_=_C1728( C929 C1728 ) C929_=_C1729( C929 C1729 ) C929_=_C1730( C929 C1730 ) C929_=_C1731( C929 C1731 ) \nC929_=_C1732( C929 C1732 ) C929_=_C1733( C929 C1733 ) C929_=_C1734( C929 C1734 ) C929_=_C1735( C929 C1735 ) C929_=_C1736( C929 C1736 ) C1031_=_C1179( C1031 C1179 ) \nC1031_=_C1240( C1031 C1240 ) C1031_=_C1454( C1031 C1454 ) C1031_=_C1538( C1031 C1538 ) C1031_=_C1731( C1031 C1731 ) C1031_=_C1799( C1031 C1799 ) C1031_=_C2482( C1031 C2482 ) \nC1031_=_C2500( C1031 C2500 ) C1031_=_C2517( C1031 C2517 ) C1031_=_C2636( C1031 C2636 ) C1031_=_C2736( C1031 C2736 ) C1031_=_C2810( C1031 C2810 ) C1031_=_C2908( C1031 C2908 ) \nC1031_=_C3015( C1031 C3015 ) C1031_=_C3477( C1031 C3477 ) C1031_=_C3503( C1031 C3503 ) C1031_=_C3534( C1031 C3534 ) C1031_=_C3596( C1031 C3596 ) C1031_=_C3661( C1031 C3661 ) \nC1031_=_C3835( C1031 C3835 ) C1031_=_C3836( C1031 C3836 ) C1031_=_C3837( C1031 C3837 ) C1031_=_C3838( C1031 C3838 ) C1031_=_C3839( C1031 C3839 ) C1143_=_C1414( C1143 C1414 ) \nC1143_=_C1681( C1143 C1681 ) C1143_=_C1784( C1143 C1784 ) C1143_=_C1785( C1143 C1785 ) C1143_=_C1786( C1143 C1786 ) C1143_=_C1787( C1143 C1787 ) C1143_=_C1788( C1143 C1788 ) \nC1143_=_C1789( C1143 C1789 ) C1143_=_C1790( C1143 C1790 ) C1143_=_C1791( C1143 C1791 ) C1143_=_C1792( C1143 C1792 ) C1143_=_C1793( C1143 C1793 ) C1143_=_C1794( C1143 C1794 ) \nC1143_=_C1795( C1143 C1795 ) C1143_=_C1796( C1143 C1796 ) C1143_=_C1797( C1143 C1797 ) C1143_=_C1798( C1143 C1798 ) C1143_=_C1799( C1143 C1799 ) C1143_=_C1800( C1143 C1800 ) \nC1143_=_C1801( C1143 C1801 ) C1143_=_C1802( C1143 C1802 ) C1143_=_C1803( C1143 C1803 ) C1143_=_C1804( C1143 C1804 ) C1143_=_C1805( C1143 C1805 ) C1143_=_C1806( C1143 C1806 ) \nC1179_=_C1240( C1179 C1240 ) C1179_=_C1454( C1179 C1454 ) C1179_=_C1538( C1179 C1538 ) C1179_=_C1731( C1179 C1731 ) C1179_=_C1799( C1179 C1799 ) C1179_=_C2482( C1179 C2482 ) \nC1179_=_C2500( C1179 C2500 ) C1179_=_C2517( C1179 C2517 ) C1179_=_C2636( C1179 C2636 ) C1179_=_C2736( C1179 C2736 ) C1179_=_C2810( C1179 C2810 ) C1179_=_C2908( C1179 C2908 ) \nC1179_=_C3015( C1179 C3015 ) C1179_=_C3477( C1179 C3477 ) C1179_=_C3503( C1179 C3503 ) C1179_=_C3534( C1179 C3534 ) C1179_=_C3596( C1179 C3596 ) C1179_=_C3661( C1179 C3661 ) \nC1179_=_C3835( C1179 C3835 ) C1179_=_C3836( C1179 C3836 ) C1179_=_C3837( C1179 C3837 ) C1179_=_C3838( C1179 C3838 ) C1179_=_C3839( C1179 C3839 ) C1240_=_C1454( C1240 C1454 ) \nC1240_=_C1538( C1240 C1538 ) C1240_=_C1731( C1240 C1731 ) C1240_=_C1799( C1240 C1799 ) C1240_=_C2482( C1240 C2482 ) C1240_=_C2500( C1240 C2500 ) C1240_=_C2517( C1240 C2517 ) \nC1240_=_C2636( C1240 C2636 ) C1240_=_C2736( C1240 C2736 ) C1240_=_C2810( C1240 C2810 ) C1240_=_C2908( C1240 C2908 ) C1240_=_C3015( C1240 C3015 ) C1240_=_C3477( C1240 C3477 ) \nC1240_=_C3503( C1240 C3503 ) C1240_=_C3534( C1240 C3534 ) C1240_=_C3596( C1240 C3596 ) C1240_=_C3661( C1240 C3661 ) C1240_=_C3835( C1240 C3835 ) C1240_=_C3836( C1240 C3836 ) \nC1240_=_C3837( C1240 C3837 ) C1240_=_C3838( C1240 C3838 ) C1240_=_C3839( C1240 C3839 ) C1413_=_C1414( C1413 C1414 ) C1413_=_C1438( C1413 C1438 ) C1413_=_C1680( C1413 C1680 ) \nC1413_=_C1713(</w:t>
      </w:r>
    </w:p>
    <w:p>
      <w:pPr>
        <w:pStyle w:val="PreformattedText"/>
        <w:bidi w:val="0"/>
        <w:spacing w:before="0" w:after="0"/>
        <w:jc w:val="left"/>
        <w:rPr/>
      </w:pPr>
      <w:r>
        <w:rPr/>
        <w:t xml:space="preserve"> </w:t>
      </w:r>
      <w:r>
        <w:rPr/>
        <w:t>C1413 C1713 ) C1413_=_C1715( C1413 C1715 ) C1413_=_C1716( C1413 C1716 ) C1413_=_C1717( C1413 C1717 ) C1413_=_C1718( C1413 C1718 ) C1413_=_C1719( C1413 C1719 ) \nC1413_=_C1720( C1413 C1720 ) C1413_=_C1721( C1413 C1721 ) C1413_=_C1722( C1413 C1722 ) C1413_=_C1723( C1413 C1723 ) C1413_=_C1724( C1413 C1724 ) C1413_=_C1725( C1413 C1725 ) \nC1413_=_C1726( C1413 C1726 ) C1413_=_C1727( C1413 C1727 ) C1413_=_C1728( C1413 C1728 ) C1413_=_C1729( C1413 C1729 ) C1413_=_C1730( C1413 C1730 ) C1413_=_C1731( C1413 C1731 ) \nC1413_=_C1732( C1413 C1732 ) C1413_=_C1733( C1413 C1733 ) C1413_=_C1734( C1413 C1734 ) C1413_=_C1735( C1413 C1735 ) C1413_=_C1736( C1413 C1736 ) C1414_=_C1681( C1414 C1681 ) \nC1414_=_C1784( C1414 C1784 ) C1414_=_C1785( C1414 C1785 ) C1414_=_C1786( C1414 C1786 ) C1414_=_C1787( C1414 C1787 ) C1414_=_C1788( C1414 C1788 ) C1414_=_C1789( C1414 C1789 ) \nC1414_=_C1790( C1414 C1790 ) C1414_=_C1791( C1414 C1791 ) C1414_=_C1792( C1414 C1792 ) C1414_=_C1793( C1414 C1793 ) C1414_=_C1794( C1414 C1794 ) C1414_=_C1795( C1414 C1795 ) \nC1414_=_C1796( C1414 C1796 ) C1414_=_C1797( C1414 C1797 ) C1414_=_C1798( C1414 C1798 ) C1414_=_C1799( C1414 C1799 ) C1414_=_C1800( C1414 C1800 ) C1414_=_C1801( C1414 C1801 ) \nC1414_=_C1802( C1414 C1802 ) C1414_=_C1803( C1414 C1803 ) C1414_=_C1804( C1414 C1804 ) C1414_=_C1805( C1414 C1805 ) C1414_=_C1806( C1414 C1806 ) C1438_=_C1454( C1438 C1454 ) \nC1438_=_C1680( C1438 C1680 ) C1438_=_C1713( C1438 C1713 ) C1438_=_C1715( C1438 C1715 ) C1438_=_C1716( C1438 C1716 ) C1438_=_C1717( C1438 C1717 ) C1438_=_C1718( C1438 C1718 ) \nC1438_=_C1719( C1438 C1719 ) C1438_=_C1720( C1438 C1720 ) C1438_=_C1721( C1438 C1721 ) C1438_=_C1722( C1438 C1722 ) C1438_=_C1723( C1438 C1723 ) C1438_=_C1724( C1438 C1724 ) \nC1438_=_C1725( C1438 C1725 ) C1438_=_C1726( C1438 C1726 ) C1438_=_C1727( C1438 C1727 ) C1438_=_C1728( C1438 C1728 ) C1438_=_C1729( C1438 C1729 ) C1438_=_C1730( C1438 C1730 ) \nC1438_=_C1731( C1438 C1731 ) C1438_=_C1732( C1438 C1732 ) C1438_=_C1733( C1438 C1733 ) C1438_=_C1734( C1438 C1734 ) C1438_=_C1735( C1438 C1735 ) C1438_=_C1736( C1438 C1736 ) \nC1454_=_C1538( C1454 C1538 ) C1454_=_C1731( C1454 C1731 ) C1454_=_C1799( C1454 C1799 ) C1454_=_C2482( C1454 C2482 ) C1454_=_C2500( C1454 C2500 ) C1454_=_C2517( C1454 C2517 ) \nC1454_=_C2636( C1454 C2636 ) C1454_=_C2736( C1454 C2736 ) C1454_=_C2810( C1454 C2810 ) C1454_=_C2908( C1454 C2908 ) C1454_=_C3015( C1454 C3015 ) C1454_=_C3477( C1454 C3477 ) \nC1454_=_C3503( C1454 C3503 ) C1454_=_C3534( C1454 C3534 ) C1454_=_C3596( C1454 C3596 ) C1454_=_C3661( C1454 C3661 ) C1454_=_C3835( C1454 C3835 ) C1454_=_C3836( C1454 C3836 ) \nC1454_=_C3837( C1454 C3837 ) C1454_=_C3838( C1454 C3838 ) C1454_=_C3839( C1454 C3839 ) C1538_=_C1731( C1538 C1731 ) C1538_=_C1799( C1538 C1799 ) C1538_=_C2482( C1538 C2482 ) \nC1538_=_C2500( C1538 C2500 ) C1538_=_C2517( C1538 C2517 ) C1538_=_C2636( C1538 C2636 ) C1538_=_C2736( C1538 C2736 ) C1538_=_C2810( C1538 C2810 ) C1538_=_C2908( C1538 C2908 ) \nC1538_=_C3015( C1538 C3015 ) C1538_=_C3477( C1538 C3477 ) C1538_=_C3503( C1538 C3503 ) C1538_=_C3534( C1538 C3534 ) C1538_=_C3596( C1538 C3596 ) C1538_=_C3661( C1538 C3661 ) \nC1538_=_C3835( C1538 C3835 ) C1538_=_C3836( C1538 C3836 ) C1538_=_C3837( C1538 C3837 ) C1538_=_C3838( C1538 C3838 ) C1538_=_C3839( C1538 C3839 ) C1680_=_C1681( C1680 C1681 ) \nC1680_=_C1713( C1680 C1713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1_=_C1784( C1681 C1784 ) \nC1681_=_C1785( C1681 C1785 ) C1681_=_C1786( C1681 C1786 ) C1681_=_C1787( C1681 C1787 ) C1681_=_C1788( C1681 C1788 ) C1681_=_C1789( C1681 C1789 ) C1681_=_C1790( C1681 C1790 ) \nC1681_=_C1791( C1681 C1791 ) C1681_=_C1792( C1681 C1792 ) C1681_=_C1793( C1681 C1793 ) C1681_=_C1794( C1681 C1794 ) C1681_=_C1795( C1681 C1795 ) C1681_=_C1796( C1681 C1796 ) \nC1681_=_C1797( C1681 C1797 ) C1681_=_C1798( C1681 C1798 ) C1681_=_C1799( C1681 C1799 ) C1681_=_C1800( C1681 C1800 ) C1681_=_C1801( C1681 C1801 ) C1681_=_C1802( C1681 C1802 ) \nC1681_=_C1803( C1681 C1803 ) C1681_=_C1804( C1681 C1804 ) C1681_=_C1805( C1681 C1805 ) C1681_=_C1806( C1681 C1806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35( C1715 C1735 ) C1715_=_C1736( C1715 C1736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6_=_C1732( C1716 C1732 ) C1716_=_C1733( C1716 C1733 ) C1716_=_C1734( C1716 C1734 ) C1716_=_C1735( C1716 C1735 ) \nC1716_=_C1736( C1716 C1736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85( C1717 C1785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86( C1718 C1786 ) C1718_=_C2076( C1718 C2076 ) C1718_=_C2209( C1718 C2209 ) \nC1718_=_C2210( C1718 C2210 ) C1718_=_C2211( C1718 C2211 ) C1718_=_C2212( C1718 C2212 ) C1718_=_C2213( C1718 C2213 ) C1718_=_C2214( C1718 C2214 ) C1718_=_C2215( C1718 C2215 ) \nC1718_=_C2216( C1718 C2216 ) C1718_=_C2217( C1718 C2217 ) C1718_=_C2218( C1718 C2218 ) C1718_=_C2219( C1718 C2219 ) C1718_=_C2220( C1718 C2220 ) C1718_=_C2221( C1718 C2221 ) \nC1718_=_C2222( C1718 C2222 ) C1718_=_C2223( C1718 C2223 ) C1718_=_C2225( C1718 C2225 ) C1718_=_C2226( C1718 C2226 ) C1718_=_C2227( C1718 C2227 ) C1718_=_C2228( C1718 C2228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88( C1720 C1788 ) C1720_=_C2211( C1720 C2211 ) C1720_=_C2810( C1720 C2810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89( C1721 C1789 ) C1721_=_C2212( C1721 C2212 ) C1721_=_C2908( C1721 C2908 ) \nC1722_=_C1723( C1722 C1723 ) C1722_=_C1724( C1722 C1724 ) C1722_=_C1725(</w:t>
      </w:r>
    </w:p>
    <w:p>
      <w:pPr>
        <w:pStyle w:val="PreformattedText"/>
        <w:bidi w:val="0"/>
        <w:spacing w:before="0" w:after="0"/>
        <w:jc w:val="left"/>
        <w:rPr/>
      </w:pPr>
      <w:r>
        <w:rPr/>
        <w:t xml:space="preserve"> </w:t>
      </w:r>
      <w:r>
        <w:rPr/>
        <w:t>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90( C1723 C1790 ) C1723_=_C2213( C1723 C2213 ) C1723_=_C3015( C1723 C3015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92( C1724 C1792 ) C1724_=_C2219( C1724 C2219 ) C1724_=_C3503( C1724 C3503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93( C1725 C1793 ) C1725_=_C2220( C1725 C2220 ) C1725_=_C3534( C1725 C3534 ) C1726_=_C1727( C1726 C1727 ) \nC1726_=_C1728( C1726 C1728 ) C1726_=_C1729( C1726 C1729 ) C1726_=_C1730( C1726 C1730 ) C1726_=_C1731( C1726 C1731 ) C1726_=_C1732( C1726 C1732 ) C1726_=_C1733( C1726 C1733 ) \nC1726_=_C1734( C1726 C1734 ) C1726_=_C1735( C1726 C1735 ) C1726_=_C1736( C1726 C1736 ) C1726_=_C1794( C1726 C1794 ) C1727_=_C1728( C1727 C1728 ) C1727_=_C1729( C1727 C1729 ) \nC1727_=_C1730( C1727 C1730 ) C1727_=_C1731( C1727 C1731 ) C1727_=_C1732( C1727 C1732 ) C1727_=_C1733( C1727 C1733 ) C1727_=_C1734( C1727 C1734 ) C1727_=_C1735( C1727 C1735 ) \nC1727_=_C1736( C1727 C1736 ) C1727_=_C1795( C1727 C1795 ) C1727_=_C2222( C1727 C2222 ) C1727_=_C3661( C1727 C3661 ) C1728_=_C1729( C1728 C1729 ) C1728_=_C1730( C1728 C1730 ) \nC1728_=_C1731( C1728 C1731 ) C1728_=_C1732( C1728 C1732 ) C1728_=_C1733( C1728 C1733 ) C1728_=_C1734( C1728 C1734 ) C1728_=_C1735( C1728 C1735 ) C1728_=_C1736( C1728 C1736 ) \nC1728_=_C1796( C1728 C1796 ) C1729_=_C1730( C1729 C1730 ) C1729_=_C1731( C1729 C1731 ) C1729_=_C1732( C1729 C1732 ) C1729_=_C1733( C1729 C1733 ) C1729_=_C1734( C1729 C1734 ) \nC1729_=_C1735( C1729 C1735 ) C1729_=_C1736( C1729 C1736 ) C1729_=_C2223( C1729 C2223 ) C1730_=_C1731( C1730 C1731 ) C1730_=_C1732( C1730 C1732 ) C1730_=_C1733( C1730 C1733 ) \nC1730_=_C1734( C1730 C1734 ) C1730_=_C1735( C1730 C1735 ) C1730_=_C1736( C1730 C1736 ) C1730_=_C1797( C1730 C1797 ) C1731_=_C1732( C1731 C1732 ) C1731_=_C1733( C1731 C1733 ) \nC1731_=_C1734( C1731 C1734 ) C1731_=_C1735( C1731 C1735 ) C1731_=_C1736( C1731 C1736 ) C1731_=_C1799( C1731 C1799 ) C1731_=_C2482( C1731 C2482 ) C1731_=_C2500( C1731 C2500 ) \nC1731_=_C2517( C1731 C2517 ) C1731_=_C2636( C1731 C2636 ) C1731_=_C2736( C1731 C2736 ) C1731_=_C2810( C1731 C2810 ) C1731_=_C2908( C1731 C2908 ) C1731_=_C3015( C1731 C3015 ) \nC1731_=_C3477( C1731 C3477 ) C1731_=_C3503( C1731 C3503 ) C1731_=_C3534( C1731 C3534 ) C1731_=_C3596( C1731 C3596 ) C1731_=_C3661( C1731 C3661 ) C1731_=_C3835( C1731 C3835 ) \nC1731_=_C3836( C1731 C3836 ) C1731_=_C3837( C1731 C3837 ) C1731_=_C3838( C1731 C3838 ) C1731_=_C3839( C1731 C3839 ) C1732_=_C1733( C1732 C1733 ) C1732_=_C1734( C1732 C1734 ) \nC1732_=_C1735( C1732 C1735 ) C1732_=_C1736( C1732 C1736 ) C1732_=_C1801( C1732 C1801 ) C1733_=_C1734( C1733 C1734 ) C1733_=_C1735( C1733 C1735 ) C1733_=_C1736( C1733 C1736 ) \nC1734_=_C1735( C1734 C1735 ) C1734_=_C1736( C1734 C1736 ) C1734_=_C1805( C1734 C1805 ) C1735_=_C1736( C1735 C1736 ) C1735_=_C1806( C1735 C1806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1806( C1784 C1806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5_=_C1806( C1785 C1806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6_=_C2076( C1786 C2076 ) C1786_=_C2209( C1786 C2209 ) C1786_=_C2210( C1786 C2210 ) C1786_=_C2211( C1786 C2211 ) \nC1786_=_C2212( C1786 C2212 ) C1786_=_C2213( C1786 C2213 ) C1786_=_C2214( C1786 C2214 ) C1786_=_C2215( C1786 C2215 ) C1786_=_C2216( C1786 C2216 ) C1786_=_C2217( C1786 C2217 ) \nC1786_=_C2218( C1786 C2218 ) C1786_=_C2219( C1786 C2219 ) C1786_=_C2220( C1786 C2220 ) C1786_=_C2221( C1786 C2221 ) C1786_=_C2222( C1786 C2222 ) C1786_=_C2223( C1786 C2223 ) \nC1786_=_C2225( C1786 C2225 ) C1786_=_C2226( C1786 C2226 ) C1786_=_C2227( C1786 C2227 ) C1786_=_C2228( C1786 C2228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8_=_C1804( C1788 C1804 ) C1788_=_C1805( C1788 C1805 ) C1788_=_C1806( C1788 C1806 ) C1788_=_C2211( C1788 C2211 ) \nC1788_=_C2810( C1788 C2810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2212( C1789 C2212 ) C1789_=_C2908( C1789 C2908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2213( C1790 C2213 ) C1790_=_C3015( C1790 C3015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2219( C1792 C2219 ) C1792_=_C3503( C1792 C3503 ) C1793_=_C1794( C1793 C1794 ) C1793_=_C1795( C1793 C1795 ) C1793_=_C1796( C1793 C1796 ) \nC1793_=_C1797( C1793 C1797 ) C1793_=_C1798( C1793 C1798 ) C1793_=_C1799( C1793 C1799 ) C1793_=_C1800( C1793 C1800 ) C1793_=_C1801(</w:t>
      </w:r>
    </w:p>
    <w:p>
      <w:pPr>
        <w:pStyle w:val="PreformattedText"/>
        <w:bidi w:val="0"/>
        <w:spacing w:before="0" w:after="0"/>
        <w:jc w:val="left"/>
        <w:rPr/>
      </w:pPr>
      <w:r>
        <w:rPr/>
        <w:t xml:space="preserve"> </w:t>
      </w:r>
      <w:r>
        <w:rPr/>
        <w:t>C1793 C1801 ) C1793_=_C1802( C1793 C1802 ) \nC1793_=_C1803( C1793 C1803 ) C1793_=_C1804( C1793 C1804 ) C1793_=_C1805( C1793 C1805 ) C1793_=_C1806( C1793 C1806 ) C1793_=_C2220( C1793 C2220 ) C1793_=_C3534( C1793 C3534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2222( C1795 C2222 ) \nC1795_=_C3661( C1795 C3661 ) C1796_=_C1797( C1796 C1797 ) C1796_=_C1798( C1796 C1798 ) C1796_=_C1799( C1796 C1799 ) C1796_=_C1800( C1796 C1800 ) C1796_=_C1801( C1796 C1801 ) \nC1796_=_C1802( C1796 C1802 ) C1796_=_C1803( C1796 C1803 ) C1796_=_C1804( C1796 C1804 ) C1796_=_C1805( C1796 C1805 ) C1796_=_C1806( C1796 C1806 ) C1797_=_C1798( C1797 C1798 ) \nC1797_=_C1799( C1797 C1799 ) C1797_=_C1800( C1797 C1800 ) C1797_=_C1801( C1797 C1801 ) C1797_=_C1802( C1797 C1802 ) C1797_=_C1803( C1797 C1803 ) C1797_=_C1804( C1797 C1804 ) \nC1797_=_C1805( C1797 C1805 ) C1797_=_C1806( C1797 C1806 ) C1798_=_C1799( C1798 C1799 ) C1798_=_C1800( C1798 C1800 ) C1798_=_C1801( C1798 C1801 ) C1798_=_C1802( C1798 C1802 ) \nC1798_=_C1803( C1798 C1803 ) C1798_=_C1804( C1798 C1804 ) C1798_=_C1805( C1798 C1805 ) C1798_=_C1806( C1798 C1806 ) C1799_=_C1800( C1799 C1800 ) C1799_=_C1801( C1799 C1801 ) \nC1799_=_C1802( C1799 C1802 ) C1799_=_C1803( C1799 C1803 ) C1799_=_C1804( C1799 C1804 ) C1799_=_C1805( C1799 C1805 ) C1799_=_C1806( C1799 C1806 ) C1799_=_C2482( C1799 C2482 ) \nC1799_=_C2500( C1799 C2500 ) C1799_=_C2517( C1799 C2517 ) C1799_=_C2636( C1799 C2636 ) C1799_=_C2736( C1799 C2736 ) C1799_=_C2810( C1799 C2810 ) C1799_=_C2908( C1799 C2908 ) \nC1799_=_C3015( C1799 C3015 ) C1799_=_C3477( C1799 C3477 ) C1799_=_C3503( C1799 C3503 ) C1799_=_C3534( C1799 C3534 ) C1799_=_C3596( C1799 C3596 ) C1799_=_C3661( C1799 C3661 ) \nC1799_=_C3835( C1799 C3835 ) C1799_=_C3836( C1799 C3836 ) C1799_=_C3837( C1799 C3837 ) C1799_=_C3838( C1799 C3838 ) C1799_=_C3839( C1799 C3839 ) C1800_=_C1801( C1800 C1801 ) \nC1800_=_C1802( C1800 C1802 ) C1800_=_C1803( C1800 C1803 ) C1800_=_C1804( C1800 C1804 ) C1800_=_C1805( C1800 C1805 ) C1800_=_C1806( C1800 C1806 ) C1801_=_C1802( C1801 C1802 ) \nC1801_=_C1803( C1801 C1803 ) C1801_=_C1804( C1801 C1804 ) C1801_=_C1805( C1801 C1805 ) C1801_=_C1806( C1801 C1806 ) C1802_=_C1803( C1802 C1803 ) C1802_=_C1804( C1802 C1804 ) \nC1802_=_C1805( C1802 C1805 ) C1802_=_C1806( C1802 C1806 ) C1803_=_C1804( C1803 C1804 ) C1803_=_C1805( C1803 C1805 ) C1803_=_C1806( C1803 C1806 ) C1804_=_C1805( C1804 C1805 ) \nC1804_=_C1806( C1804 C1806 ) C1804_=_C3836( C1804 C3836 ) C1805_=_C1806( C1805 C1806 ) C2076_=_C2209( C2076 C2209 ) C2076_=_C2210( C2076 C2210 ) C2076_=_C2211( C2076 C2211 ) \nC2076_=_C2212( C2076 C2212 ) C2076_=_C2213( C2076 C2213 ) C2076_=_C2214( C2076 C2214 ) C2076_=_C2215( C2076 C2215 ) C2076_=_C2216( C2076 C2216 ) C2076_=_C2217( C2076 C2217 ) \nC2076_=_C2218( C2076 C2218 ) C2076_=_C2219( C2076 C2219 ) C2076_=_C2220( C2076 C2220 ) C2076_=_C2221( C2076 C2221 ) C2076_=_C2222( C2076 C2222 ) C2076_=_C2223( C2076 C2223 ) \nC2076_=_C2225( C2076 C2225 ) C2076_=_C2226( C2076 C2226 ) C2076_=_C2227( C2076 C2227 ) C2076_=_C2228( C2076 C2228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09_=_C2222( C2209 C2222 ) C2209_=_C2223( C2209 C2223 ) \nC2209_=_C2225( C2209 C2225 ) C2209_=_C2226( C2209 C2226 ) C2209_=_C2227( C2209 C2227 ) C2209_=_C2228( C2209 C2228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22( C2210 C2222 ) C2210_=_C2223( C2210 C2223 ) C2210_=_C2225( C2210 C2225 ) \nC2210_=_C2226( C2210 C2226 ) C2210_=_C2227( C2210 C2227 ) C2210_=_C2228( C2210 C2228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2223( C2211 C2223 ) C2211_=_C2225( C2211 C2225 ) C2211_=_C2226( C2211 C2226 ) C2211_=_C2227( C2211 C2227 ) \nC2211_=_C2228( C2211 C2228 ) C2211_=_C2810( C2211 C2810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5( C2212 C2225 ) C2212_=_C2226( C2212 C2226 ) C2212_=_C2227( C2212 C2227 ) C2212_=_C2228( C2212 C2228 ) C2212_=_C2908( C2212 C2908 ) \nC2213_=_C2214( C2213 C2214 ) C2213_=_C2215( C2213 C2215 ) C2213_=_C2216( C2213 C2216 ) C2213_=_C2217( C2213 C2217 ) C2213_=_C2218( C2213 C2218 ) C2213_=_C2219( C2213 C2219 ) \nC2213_=_C2220( C2213 C2220 ) C2213_=_C2221( C2213 C2221 ) C2213_=_C2222( C2213 C2222 ) C2213_=_C2223( C2213 C2223 ) C2213_=_C2225( C2213 C2225 ) C2213_=_C2226( C2213 C2226 ) \nC2213_=_C2227( C2213 C2227 ) C2213_=_C2228( C2213 C2228 ) C2213_=_C3015( C2213 C3015 ) C2214_=_C2215( C2214 C2215 ) C2214_=_C2216( C2214 C2216 ) C2214_=_C2217( C2214 C2217 ) \nC2214_=_C2218( C2214 C2218 ) C2214_=_C2219( C2214 C2219 ) C2214_=_C2220( C2214 C2220 ) C2214_=_C2221( C2214 C2221 ) C2214_=_C2222( C2214 C2222 ) C2214_=_C2223( C2214 C2223 ) \nC2214_=_C2225( C2214 C2225 ) C2214_=_C2226( C2214 C2226 ) C2214_=_C2227( C2214 C2227 ) C2214_=_C2228( C2214 C2228 ) C2215_=_C2216( C2215 C2216 ) C2215_=_C2217( C2215 C2217 ) \nC2215_=_C2218( C2215 C2218 ) C2215_=_C2219( C2215 C2219 ) C2215_=_C2220( C2215 C2220 ) C2215_=_C2221( C2215 C2221 ) C2215_=_C2222( C2215 C2222 ) C2215_=_C2223( C2215 C2223 ) \nC2215_=_C2225( C2215 C2225 ) C2215_=_C2226( C2215 C2226 ) C2215_=_C2227( C2215 C2227 ) C2215_=_C2228( C2215 C2228 ) C2216_=_C2217( C2216 C2217 ) C2216_=_C2218( C2216 C2218 ) \nC2216_=_C2219( C2216 C2219 ) C2216_=_C2220( C2216 C2220 ) C2216_=_C2221( C2216 C2221 ) C2216_=_C2222( C2216 C2222 ) C2216_=_C2223( C2216 C2223 ) C2216_=_C2225( C2216 C2225 ) \nC2216_=_C2226( C2216 C2226 ) C2216_=_C2227( C2216 C2227 ) C2216_=_C2228( C2216 C2228 ) C2217_=_C2218( C2217 C2218 ) C2217_=_C2219( C2217 C2219 ) C2217_=_C2220( C2217 C2220 ) \nC2217_=_C2221( C2217 C2221 ) C2217_=_C2222( C2217 C2222 ) C2217_=_C2223( C2217 C2223 ) C2217_=_C2225( C2217 C2225 ) C2217_=_C2226( C2217 C2226 ) C2217_=_C2227( C2217 C2227 ) \nC2217_=_C2228( C2217 C2228 ) C2218_=_C2219( C2218 C2219 ) C2218_=_C2220( C2218 C2220 ) C2218_=_C2221( C2218 C2221 ) C2218_=_C2222( C2218 C2222 ) C2218_=_C2223( C2218 C2223 ) \nC2218_=_C2225( C2218 C2225 ) C2218_=_C2226( C2218 C2226 ) C2218_=_C2227( C2218 C2227 ) C2218_=_C2228( C2218 C2228 ) C2219_=_C2220( C2219 C2220 ) C2219_=_C2221( C2219 C2221 ) \nC2219_=_C2222( C2219 C2222 ) C2219_=_C2223( C2219 C2223 ) C2219_=_C2225( C2219 C2225 ) C2219_=_C2226( C2219 C2226 ) C2219_=_C2227( C2219 C2227 ) C2219_=_C2228( C2219 C2228 ) \nC2219_=_C3503( C2219 C3503 ) C2220_=_C2221( C2220 C2221 ) C2220_=_C2222( C2220 C2222 ) C2220_=_C2223( C2220 C2223 ) C2220_=_C2225( C2220 C2225 ) C2220_=_C2226( C2220 C2226 ) \nC2220_=_C2227( C2220 C2227 ) C2220_=_C2228( C2220 C2228 ) C2220_=_C3534( C2220 C3534 ) C2221_=_C2222( C2221 C2222 ) C2221_=_C2223( C2221 C2223 ) C2221_=_C2225( C2221 C2225 ) \nC2221_=_C2226( C2221 C2226 ) C2221_=_C2227( C2221 C2227 ) C2221_=_C2228( C2221 C2228 ) C2222_=_C2223( C2222 C2223 ) C2222_=_C2225( C2222 C2225 ) C2222_=_C2226( C2222 C2226 ) \nC2222_=_C2227( C2222 C2227 ) C2222_=_C2228( C2222 C2228 ) C2222_=_C3661( C2222 C3661 ) C2223_=_C2225( C2223 C2225 ) C2223_=_C2226( C2223 C2226 ) C2223_=_C2227( C2223 C2227 ) \nC2223_=_C2228( C2223 C2228 ) C2225_=_C2226( C2225 C2226 ) C2225_=_C2227( C2225 C2227 ) C2225_=_C2228( C2225 C2228 ) C2226_=_C2227( C2226 C2227 ) C2226_=_C2228( C2226 C2228 ) \nC2227_=_C2228( C2227 C2228 ) C2482_=_C2500( C2482 C2500 ) C2482_=_C2517( C2482 C2517 ) C2482_=_C2636( C2482 C2636 ) C2482_=_C2736( C2482 C2736 ) C2482_=_C2810( C2482 C2810 ) \nC2482_=_C2908( C2482 C2908 ) C2482_=_C3015( C2482 C3015 ) C2482_=_C3477( C2482 C3477 ) C2482_=_C3503( C2482 C3503 ) C2482_=_C3534( C2482 C3534 ) C2482_=_C3596( C2482 C3596 ) \nC2482_=_C3661( C2482 C3661 ) C2482_=_C3835( C2482 C3835 ) C2482_=_C3836( C2482 C3836 ) C2482_=_C3837( C2482 C3837 ) C2482_=_C3838( C2482 C3838 ) C2482_=_C3839( C2482 C3839 ) \nC2500_=_C2517( C2500 C2517 ) C2500_=_C2636( C2500 C2636 ) C2500_=_C2736( C2500 C2736 ) C2500_=_C2810( C2500 C2810 ) C2500_=_C2908( C2500 C2908 ) C2500_=_C3015( C2500 C3015 ) \nC2500_=_C3477( C2500 C3477 ) C2500_=_C3503( C2500 C3503 ) C2500_=_C3534( C2500 C3534 ) C2500_=_C3596( C2500 C3596 ) C2500_=_C3661( C2500 C3661 ) C2500_=_C3835( C2500 C3835 ) \nC2500_=_C3836( C2500 C3836 ) C2500_=_C3837( C2500 C3837 ) C2500_=_C3838( C2500 C3838 ) C2500_=_C3839( C2500 C3839 ) C2517_=_C2636( C2517 C2636 ) C2517_=_C2736( C2517 C2736 ) \nC2517_=_C2810(</w:t>
      </w:r>
    </w:p>
    <w:p>
      <w:pPr>
        <w:pStyle w:val="PreformattedText"/>
        <w:bidi w:val="0"/>
        <w:spacing w:before="0" w:after="0"/>
        <w:jc w:val="left"/>
        <w:rPr/>
      </w:pPr>
      <w:r>
        <w:rPr/>
        <w:t xml:space="preserve"> </w:t>
      </w:r>
      <w:r>
        <w:rPr/>
        <w:t>C2517 C2810 ) C2517_=_C2908( C2517 C2908 ) C2517_=_C3015( C2517 C3015 ) C2517_=_C3477( C2517 C3477 ) C2517_=_C3503( C2517 C3503 ) C2517_=_C3534( C2517 C3534 ) \nC2517_=_C3596( C2517 C3596 ) C2517_=_C3661( C2517 C3661 ) C2517_=_C3835( C2517 C3835 ) C2517_=_C3836( C2517 C3836 ) C2517_=_C3837( C2517 C3837 ) C2517_=_C3838( C2517 C3838 ) \nC2517_=_C3839( C2517 C3839 ) C2636_=_C2736( C2636 C2736 ) C2636_=_C2810( C2636 C2810 ) C2636_=_C2908( C2636 C2908 ) C2636_=_C3015( C2636 C3015 ) C2636_=_C3477( C2636 C3477 ) \nC2636_=_C3503( C2636 C3503 ) C2636_=_C3534( C2636 C3534 ) C2636_=_C3596( C2636 C3596 ) C2636_=_C3661( C2636 C3661 ) C2636_=_C3835( C2636 C3835 ) C2636_=_C3836( C2636 C3836 ) \nC2636_=_C3837( C2636 C3837 ) C2636_=_C3838( C2636 C3838 ) C2636_=_C3839( C2636 C3839 ) C2736_=_C2810( C2736 C2810 ) C2736_=_C2908( C2736 C2908 ) C2736_=_C3015( C2736 C3015 ) \nC2736_=_C3477( C2736 C3477 ) C2736_=_C3503( C2736 C3503 ) C2736_=_C3534( C2736 C3534 ) C2736_=_C3596( C2736 C3596 ) C2736_=_C3661( C2736 C3661 ) C2736_=_C3835( C2736 C3835 ) \nC2736_=_C3836( C2736 C3836 ) C2736_=_C3837( C2736 C3837 ) C2736_=_C3838( C2736 C3838 ) C2736_=_C3839( C2736 C3839 ) C2810_=_C2908( C2810 C2908 ) C2810_=_C3015( C2810 C3015 ) \nC2810_=_C3477( C2810 C3477 ) C2810_=_C3503( C2810 C3503 ) C2810_=_C3534( C2810 C3534 ) C2810_=_C3596( C2810 C3596 ) C2810_=_C3661( C2810 C3661 ) C2810_=_C3835( C2810 C3835 ) \nC2810_=_C3836( C2810 C3836 ) C2810_=_C3837( C2810 C3837 ) C2810_=_C3838( C2810 C3838 ) C2810_=_C3839( C2810 C3839 ) C2908_=_C3015( C2908 C3015 ) C2908_=_C3477( C2908 C3477 ) \nC2908_=_C3503( C2908 C3503 ) C2908_=_C3534( C2908 C3534 ) C2908_=_C3596( C2908 C3596 ) C2908_=_C3661( C2908 C3661 ) C2908_=_C3835( C2908 C3835 ) C2908_=_C3836( C2908 C3836 ) \nC2908_=_C3837( C2908 C3837 ) C2908_=_C3838( C2908 C3838 ) C2908_=_C3839( C2908 C3839 ) C3015_=_C3477( C3015 C3477 ) C3015_=_C3503( C3015 C3503 ) C3015_=_C3534( C3015 C3534 ) \nC3015_=_C3596( C3015 C3596 ) C3015_=_C3661( C3015 C3661 ) C3015_=_C3835( C3015 C3835 ) C3015_=_C3836( C3015 C3836 ) C3015_=_C3837( C3015 C3837 ) C3015_=_C3838( C3015 C3838 ) \nC3015_=_C3839( C3015 C3839 ) C3477_=_C3503( C3477 C3503 ) C3477_=_C3534( C3477 C3534 ) C3477_=_C3596( C3477 C3596 ) C3477_=_C3661( C3477 C3661 ) C3477_=_C3835( C3477 C3835 ) \nC3477_=_C3836( C3477 C3836 ) C3477_=_C3837( C3477 C3837 ) C3477_=_C3838( C3477 C3838 ) C3477_=_C3839( C3477 C3839 ) C3503_=_C3534( C3503 C3534 ) C3503_=_C3596( C3503 C3596 ) \nC3503_=_C3661( C3503 C3661 ) C3503_=_C3835( C3503 C3835 ) C3503_=_C3836( C3503 C3836 ) C3503_=_C3837( C3503 C3837 ) C3503_=_C3838( C3503 C3838 ) C3503_=_C3839( C3503 C3839 ) \nC3534_=_C3596( C3534 C3596 ) C3534_=_C3661( C3534 C3661 ) C3534_=_C3835( C3534 C3835 ) C3534_=_C3836( C3534 C3836 ) C3534_=_C3837( C3534 C3837 ) C3534_=_C3838( C3534 C3838 ) \nC3534_=_C3839( C3534 C3839 ) C3596_=_C3661( C3596 C3661 ) C3596_=_C3835( C3596 C3835 ) C3596_=_C3836( C3596 C3836 ) C3596_=_C3837( C3596 C3837 ) C3596_=_C3838( C3596 C3838 ) \nC3596_=_C3839( C3596 C3839 ) C3661_=_C3835( C3661 C3835 ) C3661_=_C3836( C3661 C3836 ) C3661_=_C3837( C3661 C3837 ) C3661_=_C3838( C3661 C3838 ) C3661_=_C3839( C3661 C3839 ) \nC3835_=_C3836( C3835 C3836 ) C3835_=_C3837( C3835 C3837 ) C3835_=_C3838( C3835 C3838 ) C3835_=_C3839( C3835 C3839 ) C3836_=_C3837( C3836 C3837 ) C3836_=_C3838( C3836 C3838 ) \nC3836_=_C3839( C3836 C3839 ) C3837_=_C3838( C3837 C3838 ) C3837_=_C3839( C3837 C3839 ) C3838_=_C3839( C3838 C3839 ) "];216-&gt;309[label="101: C97 C115 C229 C245 C291 \nC724 C765 C799 C893 C929 C1031 \nC1143 C1179 C1240 C1413 C1414 C1438 \nC1454 C1538 C1680 C1681 C1713 C1715 \nC1716 C1717 C1719 C1720 C1721 C1722 \nC1723 C1724 C1725 C1726 C1727 C1728 \nC1729 C1730 C1732 C1733 C1734 C1735 \nC1736 C1784 C1785 C1787 C1788 C1789 \nC1790 C1791 C1792 C1793 C1794 C1795 \nC1796 C1797 C1798 C1800 C1801 C1802 \nC1803 C1804 C1805 C1806 C2076 C2209 \nC2210 C2211 C2212 C2213 C2214 C2215 \nC2216 C2217 C2218 C2219 C2220 C2221 \nC2222 C2223 C2225 C2226 C2227 C2228 \nC2482 C2500 C2517 C2636 C2736 C2810 \nC2908 C3015 C3477 C3503 C3534 C3596 \nC3661 C3835 C3836 C3837 C3838 C3839 \n1273: C97_=_C115 ,C97_=_C229 ,C97_=_C245 ,C97_=_C291 ,C97_=_C724 ,\nC97_=_C2076 ,C97_=_C2209 ,C97_=_C2210 ,C97_=_C2211 ,C97_=_C2212 ,C97_=_C2213 ,\nC97_=_C2214 ,C97_=_C2215 ,C97_=_C2216 ,C97_=_C2217 ,C97_=_C2218 ,C97_=_C2219 ,\nC97_=_C2220 ,C97_=_C2221 ,C97_=_C2222 ,C97_=_C2223 ,C97_=_C2225 ,C97_=_C2226 ,\nC97_=_C2227 ,C97_=_C2228 ,C115_=_C229 ,C115_=_C245 ,C115_=_C291 ,C115_=_C724 ,\nC115_=_C2076 ,C115_=_C2209 ,C115_=_C2210 ,C115_=_C2211 ,C115_=_C2212 ,C115_=_C2213 ,\nC115_=_C2214 ,C115_=_C2215 ,C115_=_C2216 ,C115_=_C2217 ,C115_=_C2218 ,C115_=_C2219 ,\nC115_=_C2220 ,C115_=_C2221 ,C115_=_C2222 ,C115_=_C2223 ,C115_=_C2225 ,C115_=_C2226 ,\nC115_=_C2227 ,C115_=_C2228 ,C229_=_C245 ,C229_=_C291 ,C229_=_C724 ,C229_=_C2076 ,\nC229_=_C2209 ,C229_=_C2210 ,C229_=_C2211 ,C229_=_C2212 ,C229_=_C2213 ,C229_=_C2214 ,\nC229_=_C2215 ,C229_=_C2216 ,C229_=_C2217 ,C229_=_C2218 ,C229_=_C2219 ,C229_=_C2220 ,\nC229_=_C2221 ,C229_=_C2222 ,C229_=_C2223 ,C229_=_C2225 ,C229_=_C2226 ,C229_=_C2227 ,\nC229_=_C2228 ,C245_=_C291 ,C245_=_C724 ,C245_=_C2076 ,C245_=_C2209 ,C245_=_C2210 ,\nC245_=_C2211 ,C245_=_C2212 ,C245_=_C2213 ,C245_=_C2214 ,C245_=_C2215 ,C245_=_C2216 ,\nC245_=_C2217 ,C245_=_C2218 ,C245_=_C2219 ,C245_=_C2220 ,C245_=_C2221 ,C245_=_C2222 ,\nC245_=_C2223 ,C245_=_C2225 ,C245_=_C2226 ,C245_=_C2227 ,C245_=_C2228 ,C291_=_C724 ,\nC291_=_C2076 ,C291_=_C2209 ,C291_=_C2210 ,C291_=_C2211 ,C291_=_C2212 ,C291_=_C2213 ,\nC291_=_C2214 ,C291_=_C2215 ,C291_=_C2216 ,C291_=_C2217 ,C291_=_C2218 ,C291_=_C2219 ,\nC291_=_C2220 ,C291_=_C2221 ,C291_=_C2222 ,C291_=_C2223 ,C291_=_C2225 ,C291_=_C2226 ,\nC291_=_C2227 ,C291_=_C2228 ,C724_=_C2076 ,C724_=_C2209 ,C724_=_C2210 ,C724_=_C2211 ,\nC724_=_C2212 ,C724_=_C2213 ,C724_=_C2214 ,C724_=_C2215 ,C724_=_C2216 ,C724_=_C2217 ,\nC724_=_C2218 ,C724_=_C2219 ,C724_=_C2220 ,C724_=_C2221 ,C724_=_C2222 ,C724_=_C2223 ,\nC724_=_C2225 ,C724_=_C2226 ,C724_=_C2227 ,C724_=_C2228 ,C765_=_C893 ,C765_=_C1031 ,\nC765_=_C1179 ,C765_=_C1240 ,C765_=_C1454 ,C765_=_C1538 ,C765_=_C2482 ,C765_=_C2500 ,\nC765_=_C2517 ,C765_=_C2636 ,C765_=_C2736 ,C765_=_C2810 ,C765_=_C2908 ,C765_=_C3015 ,\nC765_=_C3477 ,C765_=_C3503 ,C765_=_C3534 ,C765_=_C3596 ,C765_=_C3661 ,C765_=_C3835 ,\nC765_=_C3836 ,C765_=_C3837 ,C765_=_C3838 ,C765_=_C3839 ,C799_=_C1143 ,C799_=_C1414 ,\nC799_=_C1681 ,C799_=_C1784 ,C799_=_C1785 ,C799_=_C1787 ,C799_=_C1788 ,C799_=_C1789 ,\nC799_=_C1790 ,C799_=_C1791 ,C799_=_C1792 ,C799_=_C1793 ,C799_=_C1794 ,C799_=_C1795 ,\nC799_=_C1796 ,C799_=_C1797 ,C799_=_C1798 ,C799_=_C1800 ,C799_=_C1801 ,C799_=_C1802 ,\nC799_=_C1803 ,C799_=_C1804 ,C799_=_C1805 ,C799_=_C1806 ,C893_=_C1031 ,C893_=_C1179 ,\nC893_=_C1240 ,C893_=_C1454 ,C893_=_C1538 ,C893_=_C2482 ,C893_=_C2500 ,C893_=_C2517 ,\nC893_=_C2636 ,C893_=_C2736 ,C893_=_C2810 ,C893_=_C2908 ,C893_=_C3015 ,C893_=_C3477 ,\nC893_=_C3503 ,C893_=_C3534 ,C893_=_C3596 ,C893_=_C3661 ,C893_=_C3835 ,C893_=_C3836 ,\nC893_=_C3837 ,C893_=_C3838 ,C893_=_C3839 ,C929_=_C1413 ,C929_=_C1438 ,C929_=_C1680 ,\nC929_=_C1713 ,C929_=_C1715 ,C929_=_C1716 ,C929_=_C1717 ,C929_=_C1719 ,C929_=_C1720 ,\nC929_=_C1721 ,C929_=_C1722 ,C929_=_C1723 ,C929_=_C1724 ,C929_=_C1725 ,C929_=_C1726 ,\nC929_=_C1727 ,C929_=_C1728 ,C929_=_C1729 ,C929_=_C1730 ,C929_=_C1732 ,C929_=_C1733 ,\nC929_=_C1734 ,C929_=_C1735 ,C929_=_C1736 ,C1031_=_C1179 ,C1031_=_C1240 ,C1031_=_C1454 ,\nC1031_=_C1538 ,C1031_=_C2482 ,C1031_=_C2500 ,C1031_=_C2517 ,C1031_=_C2636 ,C1031_=_C2736 ,\nC1031_=_C2810 ,C1031_=_C2908 ,C1031_=_C3015 ,C1031_=_C3477 ,C1031_=_C3503 ,C1031_=_C3534 ,\nC1031_=_C3596 ,C1031_=_C3661 ,C1031_=_C3835 ,C1031_=_C3836 ,C1031_=_C3837 ,C1031_=_C3838 ,\nC1031_=_C3839 ,C1143_=_C1414 ,C1143_=_C1681 ,C1143_=_C1784 ,C1143_=_C1785 ,C1143_=_C1787 ,\nC1143_=_C1788 ,C1143_=_C1789 ,C1143_=_C1790 ,C1143_=_C1791 ,C1143_=_C1792 ,C1143_=_C1793 ,\nC1143_=_C1794 ,C1143_=_C1795 ,C1143_=_C1796 ,C1143_=_C1797 ,C1143_=_C1798 ,C1143_=_C1800 ,\nC1143_=_C1801 ,C1143_=_C1802 ,C1143_=_C1803 ,C1143_=_C1804 ,C1143_=_C1805 ,C1143_=_C1806 ,\nC1179_=_C1240 ,C1179_=_C1454 ,C1179_=_C1538 ,C1179_=_C2482 ,C1179_=_C2500 ,C1179_=_C2517 ,\nC1179_=_C2636 ,C1179_=_C2736 ,C1179_=_C2810 ,C1179_=_C2908 ,C1179_=_C3015 ,C1179_=_C3477 ,\nC1179_=_C3503 ,C1179_=_C3534 ,C1179_=_C3596 ,C1179_=_C3661 ,C1179_=_C3835 ,C1179_=_C3836 ,\nC1179_=_C3837 ,C1179_=_C3838 ,C1179_=_C3839 ,C1240_=_C1454 ,C1240_=_C1538 ,C1240_=_C2482 ,\nC1240_=_C2500 ,C1240_=_C2517 ,C1240_=_C2636 ,C1240_=_C2736 ,C1240_=_C2810 ,C1240_=_C2908 ,\nC1240_=_C3015 ,C1240_=_C3477 ,C1240_=_C3503 ,C1240_=_C3534 ,C1240_=_C3596 ,C1240_=_C3661 ,\nC1240_=_C3835 ,C1240_=_C3836 ,C1240_=_C3837 ,C1240_=_C3838 ,C1240_=_C3839 ,C1413_=_C1414 ,\nC1413_=_C1438 ,C1413_=_C1680 ,C1413_=_C1713 ,C1413_=_C1715 ,C1413_=_C1716 ,C1413_=_C1717 ,\nC1413_=_C1719 ,C1413_=_C1720 ,C1413_=_C1721 ,C1413_=_C1722 ,C1413_=_C1723 ,C1413_=_C1724 ,\nC1413_=_C1725 ,C1413_=_C1726 ,C1413_=_C1727 ,C1413_=_C1728 ,C1413_=_C1729 ,C1413_=_C1730 ,\nC1413_=_C1732 ,C1413_=_C1733 ,C1413_=_C1734 ,C1413_=_C1735 ,C1413_=_C1736 ,C1414_=_C1681 ,\nC1414_=_C1784 ,C1414_=_C1785 ,C1414_=_C1787 ,C1414_=_C1788 ,C1414_=_C1789 ,C1414_=_C1790 ,\nC1414_=_C1791 ,C1414_=_C1792 ,C1414_=_C1793 ,C1414_=_C1794 ,C1414_=_C1795 ,C1414_=_C1796 ,\nC1414_=_C1797 ,C1414_=_C1798 ,C1414_=_C1800 ,C1414_=_C1801 ,C1414_=_C1802 ,C1414_=_C1803 ,\nC1414_=_C1804 ,C1414_=_C1805 ,C1414_=_C1806 ,C1438_=_C1454 ,C1438_=_C1680 ,C1438_=_C1713 ,\nC1438_=_C1715 ,C1438_=_C1716 ,C1438_=_C1717 ,C1438_=_C1719 ,C1438_=_C1720 ,C1438_=_C1721 ,\nC1438_=_C1722 ,C1438_=_C1723 ,C1438_=_C1724 ,C1438_=_C1725 ,C1438_=_C1726 ,C1438_=_C1727 ,\nC1438_=_C1728 ,C1438_=_C1729 ,C1438_=_C1730 ,C1438_=_C1732 ,C1438_=_C1733 ,C1438_=_C1734 ,\nC1438_=_C1735 ,C1438_=_C1736 ,C1454_=_C1538 ,C1454_=_C2482 ,C1454_=_C2500 ,C1454_=_C2517 ,\nC1454_=_C2636 ,C1454_=_C2736 ,C1454_=_C2810 ,C1454_=_C2908 ,C1454_=_C3015 ,C1454_=_C3477 ,\nC1454_=_C3503</w:t>
      </w:r>
    </w:p>
    <w:p>
      <w:pPr>
        <w:pStyle w:val="PreformattedText"/>
        <w:bidi w:val="0"/>
        <w:spacing w:before="0" w:after="0"/>
        <w:jc w:val="left"/>
        <w:rPr/>
      </w:pPr>
      <w:r>
        <w:rPr/>
        <w:t xml:space="preserve"> </w:t>
      </w:r>
      <w:r>
        <w:rPr/>
        <w:t>,C1454_=_C3534 ,C1454_=_C3596 ,C1454_=_C3661 ,C1454_=_C3835 ,C1454_=_C3836 ,\nC1454_=_C3837 ,C1454_=_C3838 ,C1454_=_C3839 ,C1538_=_C2482 ,C1538_=_C2500 ,C1538_=_C2517 ,\nC1538_=_C2636 ,C1538_=_C2736 ,C1538_=_C2810 ,C1538_=_C2908 ,C1538_=_C3015 ,C1538_=_C3477 ,\nC1538_=_C3503 ,C1538_=_C3534 ,C1538_=_C3596 ,C1538_=_C3661 ,C1538_=_C3835 ,C1538_=_C3836 ,\nC1538_=_C3837 ,C1538_=_C3838 ,C1538_=_C3839 ,C1680_=_C1681 ,C1680_=_C1713 ,C1680_=_C1715 ,\nC1680_=_C1716 ,C1680_=_C1717 ,C1680_=_C1719 ,C1680_=_C1720 ,C1680_=_C1721 ,C1680_=_C1722 ,\nC1680_=_C1723 ,C1680_=_C1724 ,C1680_=_C1725 ,C1680_=_C1726 ,C1680_=_C1727 ,C1680_=_C1728 ,\nC1680_=_C1729 ,C1680_=_C1730 ,C1680_=_C1732 ,C1680_=_C1733 ,C1680_=_C1734 ,C1680_=_C1735 ,\nC1680_=_C1736 ,C1681_=_C1784 ,C1681_=_C1785 ,C1681_=_C1787 ,C1681_=_C1788 ,C1681_=_C1789 ,\nC1681_=_C1790 ,C1681_=_C1791 ,C1681_=_C1792 ,C1681_=_C1793 ,C1681_=_C1794 ,C1681_=_C1795 ,\nC1681_=_C1796 ,C1681_=_C1797 ,C1681_=_C1798 ,C1681_=_C1800 ,C1681_=_C1801 ,C1681_=_C1802 ,\nC1681_=_C1803 ,C1681_=_C1804 ,C1681_=_C1805 ,C1681_=_C1806 ,C1713_=_C1715 ,C1713_=_C1716 ,\nC1713_=_C1717 ,C1713_=_C1719 ,C1713_=_C1720 ,C1713_=_C1721 ,C1713_=_C1722 ,C1713_=_C1723 ,\nC1713_=_C1724 ,C1713_=_C1725 ,C1713_=_C1726 ,C1713_=_C1727 ,C1713_=_C1728 ,C1713_=_C1729 ,\nC1713_=_C1730 ,C1713_=_C1732 ,C1713_=_C1733 ,C1713_=_C1734 ,C1713_=_C1735 ,C1713_=_C1736 ,\nC1715_=_C1716 ,C1715_=_C1717 ,C1715_=_C1719 ,C1715_=_C1720 ,C1715_=_C1721 ,C1715_=_C1722 ,\nC1715_=_C1723 ,C1715_=_C1724 ,C1715_=_C1725 ,C1715_=_C1726 ,C1715_=_C1727 ,C1715_=_C1728 ,\nC1715_=_C1729 ,C1715_=_C1730 ,C1715_=_C1732 ,C1715_=_C1733 ,C1715_=_C1734 ,C1715_=_C1735 ,\nC1715_=_C1736 ,C1716_=_C1717 ,C1716_=_C1719 ,C1716_=_C1720 ,C1716_=_C1721 ,C1716_=_C1722 ,\nC1716_=_C1723 ,C1716_=_C1724 ,C1716_=_C1725 ,C1716_=_C1726 ,C1716_=_C1727 ,C1716_=_C1728 ,\nC1716_=_C1729 ,C1716_=_C1730 ,C1716_=_C1732 ,C1716_=_C1733 ,C1716_=_C1734 ,C1716_=_C1735 ,\nC1716_=_C1736 ,C1717_=_C1719 ,C1717_=_C1720 ,C1717_=_C1721 ,C1717_=_C1722 ,C1717_=_C1723 ,\nC1717_=_C1724 ,C1717_=_C1725 ,C1717_=_C1726 ,C1717_=_C1727 ,C1717_=_C1728 ,C1717_=_C1729 ,\nC1717_=_C1730 ,C1717_=_C1732 ,C1717_=_C1733 ,C1717_=_C1734 ,C1717_=_C1735 ,C1717_=_C1736 ,\nC1717_=_C1785 ,C1719_=_C1720 ,C1719_=_C1721 ,C1719_=_C1722 ,C1719_=_C1723 ,C1719_=_C1724 ,\nC1719_=_C1725 ,C1719_=_C1726 ,C1719_=_C1727 ,C1719_=_C1728 ,C1719_=_C1729 ,C1719_=_C1730 ,\nC1719_=_C1732 ,C1719_=_C1733 ,C1719_=_C1734 ,C1719_=_C1735 ,C1719_=_C1736 ,C1720_=_C1721 ,\nC1720_=_C1722 ,C1720_=_C1723 ,C1720_=_C1724 ,C1720_=_C1725 ,C1720_=_C1726 ,C1720_=_C1727 ,\nC1720_=_C1728 ,C1720_=_C1729 ,C1720_=_C1730 ,C1720_=_C1732 ,C1720_=_C1733 ,C1720_=_C1734 ,\nC1720_=_C1735 ,C1720_=_C1736 ,C1720_=_C1788 ,C1720_=_C2211 ,C1720_=_C2810 ,C1721_=_C1722 ,\nC1721_=_C1723 ,C1721_=_C1724 ,C1721_=_C1725 ,C1721_=_C1726 ,C1721_=_C1727 ,C1721_=_C1728 ,\nC1721_=_C1729 ,C1721_=_C1730 ,C1721_=_C1732 ,C1721_=_C1733 ,C1721_=_C1734 ,C1721_=_C1735 ,\nC1721_=_C1736 ,C1721_=_C1789 ,C1721_=_C2212 ,C1721_=_C2908 ,C1722_=_C1723 ,C1722_=_C1724 ,\nC1722_=_C1725 ,C1722_=_C1726 ,C1722_=_C1727 ,C1722_=_C1728 ,C1722_=_C1729 ,C1722_=_C1730 ,\nC1722_=_C1732 ,C1722_=_C1733 ,C1722_=_C1734 ,C1722_=_C1735 ,C1722_=_C1736 ,C1723_=_C1724 ,\nC1723_=_C1725 ,C1723_=_C1726 ,C1723_=_C1727 ,C1723_=_C1728 ,C1723_=_C1729 ,C1723_=_C1730 ,\nC1723_=_C1732 ,C1723_=_C1733 ,C1723_=_C1734 ,C1723_=_C1735 ,C1723_=_C1736 ,C1723_=_C1790 ,\nC1723_=_C2213 ,C1723_=_C3015 ,C1724_=_C1725 ,C1724_=_C1726 ,C1724_=_C1727 ,C1724_=_C1728 ,\nC1724_=_C1729 ,C1724_=_C1730 ,C1724_=_C1732 ,C1724_=_C1733 ,C1724_=_C1734 ,C1724_=_C1735 ,\nC1724_=_C1736 ,C1724_=_C1792 ,C1724_=_C2219 ,C1724_=_C3503 ,C1725_=_C1726 ,C1725_=_C1727 ,\nC1725_=_C1728 ,C1725_=_C1729 ,C1725_=_C1730 ,C1725_=_C1732 ,C1725_=_C1733 ,C1725_=_C1734 ,\nC1725_=_C1735 ,C1725_=_C1736 ,C1725_=_C1793 ,C1725_=_C2220 ,C1725_=_C3534 ,C1726_=_C1727 ,\nC1726_=_C1728 ,C1726_=_C1729 ,C1726_=_C1730 ,C1726_=_C1732 ,C1726_=_C1733 ,C1726_=_C1734 ,\nC1726_=_C1735 ,C1726_=_C1736 ,C1726_=_C1794 ,C1727_=_C1728 ,C1727_=_C1729 ,C1727_=_C1730 ,\nC1727_=_C1732 ,C1727_=_C1733 ,C1727_=_C1734 ,C1727_=_C1735 ,C1727_=_C1736 ,C1727_=_C1795 ,\nC1727_=_C2222 ,C1727_=_C3661 ,C1728_=_C1729 ,C1728_=_C1730 ,C1728_=_C1732 ,C1728_=_C1733 ,\nC1728_=_C1734 ,C1728_=_C1735 ,C1728_=_C1736 ,C1728_=_C1796 ,C1729_=_C1730 ,C1729_=_C1732 ,\nC1729_=_C1733 ,C1729_=_C1734 ,C1729_=_C1735 ,C1729_=_C1736 ,C1729_=_C2223 ,C1730_=_C1732 ,\nC1730_=_C1733 ,C1730_=_C1734 ,C1730_=_C1735 ,C1730_=_C1736 ,C1730_=_C1797 ,C1732_=_C1733 ,\nC1732_=_C1734 ,C1732_=_C1735 ,C1732_=_C1736 ,C1732_=_C1801 ,C1733_=_C1734 ,C1733_=_C1735 ,\nC1733_=_C1736 ,C1734_=_C1735 ,C1734_=_C1736 ,C1734_=_C1805 ,C1735_=_C1736 ,C1735_=_C1806 ,\nC1784_=_C1785 ,C1784_=_C1787 ,C1784_=_C1788 ,C1784_=_C1789 ,C1784_=_C1790 ,C1784_=_C1791 ,\nC1784_=_C1792 ,C1784_=_C1793 ,C1784_=_C1794 ,C1784_=_C1795 ,C1784_=_C1796 ,C1784_=_C1797 ,\nC1784_=_C1798 ,C1784_=_C1800 ,C1784_=_C1801 ,C1784_=_C1802 ,C1784_=_C1803 ,C1784_=_C1804 ,\nC1784_=_C1805 ,C1784_=_C1806 ,C1785_=_C1787 ,C1785_=_C1788 ,C1785_=_C1789 ,C1785_=_C1790 ,\nC1785_=_C1791 ,C1785_=_C1792 ,C1785_=_C1793 ,C1785_=_C1794 ,C1785_=_C1795 ,C1785_=_C1796 ,\nC1785_=_C1797 ,C1785_=_C1798 ,C1785_=_C1800 ,C1785_=_C1801 ,C1785_=_C1802 ,C1785_=_C1803 ,\nC1785_=_C1804 ,C1785_=_C1805 ,C1785_=_C1806 ,C1787_=_C1788 ,C1787_=_C1789 ,C1787_=_C1790 ,\nC1787_=_C1791 ,C1787_=_C1792 ,C1787_=_C1793 ,C1787_=_C1794 ,C1787_=_C1795 ,C1787_=_C1796 ,\nC1787_=_C1797 ,C1787_=_C1798 ,C1787_=_C1800 ,C1787_=_C1801 ,C1787_=_C1802 ,C1787_=_C1803 ,\nC1787_=_C1804 ,C1787_=_C1805 ,C1787_=_C1806 ,C1788_=_C1789 ,C1788_=_C1790 ,C1788_=_C1791 ,\nC1788_=_C1792 ,C1788_=_C1793 ,C1788_=_C1794 ,C1788_=_C1795 ,C1788_=_C1796 ,C1788_=_C1797 ,\nC1788_=_C1798 ,C1788_=_C1800 ,C1788_=_C1801 ,C1788_=_C1802 ,C1788_=_C1803 ,C1788_=_C1804 ,\nC1788_=_C1805 ,C1788_=_C1806 ,C1788_=_C2211 ,C1788_=_C2810 ,C1789_=_C1790 ,C1789_=_C1791 ,\nC1789_=_C1792 ,C1789_=_C1793 ,C1789_=_C1794 ,C1789_=_C1795 ,C1789_=_C1796 ,C1789_=_C1797 ,\nC1789_=_C1798 ,C1789_=_C1800 ,C1789_=_C1801 ,C1789_=_C1802 ,C1789_=_C1803 ,C1789_=_C1804 ,\nC1789_=_C1805 ,C1789_=_C1806 ,C1789_=_C2212 ,C1789_=_C2908 ,C1790_=_C1791 ,C1790_=_C1792 ,\nC1790_=_C1793 ,C1790_=_C1794 ,C1790_=_C1795 ,C1790_=_C1796 ,C1790_=_C1797 ,C1790_=_C1798 ,\nC1790_=_C1800 ,C1790_=_C1801 ,C1790_=_C1802 ,C1790_=_C1803 ,C1790_=_C1804 ,C1790_=_C1805 ,\nC1790_=_C1806 ,C1790_=_C2213 ,C1790_=_C3015 ,C1791_=_C1792 ,C1791_=_C1793 ,C1791_=_C1794 ,\nC1791_=_C1795 ,C1791_=_C1796 ,C1791_=_C1797 ,C1791_=_C1798 ,C1791_=_C1800 ,C1791_=_C1801 ,\nC1791_=_C1802 ,C1791_=_C1803 ,C1791_=_C1804 ,C1791_=_C1805 ,C1791_=_C1806 ,C1792_=_C1793 ,\nC1792_=_C1794 ,C1792_=_C1795 ,C1792_=_C1796 ,C1792_=_C1797 ,C1792_=_C1798 ,C1792_=_C1800 ,\nC1792_=_C1801 ,C1792_=_C1802 ,C1792_=_C1803 ,C1792_=_C1804 ,C1792_=_C1805 ,C1792_=_C1806 ,\nC1792_=_C2219 ,C1792_=_C3503 ,C1793_=_C1794 ,C1793_=_C1795 ,C1793_=_C1796 ,C1793_=_C1797 ,\nC1793_=_C1798 ,C1793_=_C1800 ,C1793_=_C1801 ,C1793_=_C1802 ,C1793_=_C1803 ,C1793_=_C1804 ,\nC1793_=_C1805 ,C1793_=_C1806 ,C1793_=_C2220 ,C1793_=_C3534 ,C1794_=_C1795 ,C1794_=_C1796 ,\nC1794_=_C1797 ,C1794_=_C1798 ,C1794_=_C1800 ,C1794_=_C1801 ,C1794_=_C1802 ,C1794_=_C1803 ,\nC1794_=_C1804 ,C1794_=_C1805 ,C1794_=_C1806 ,C1795_=_C1796 ,C1795_=_C1797 ,C1795_=_C1798 ,\nC1795_=_C1800 ,C1795_=_C1801 ,C1795_=_C1802 ,C1795_=_C1803 ,C1795_=_C1804 ,C1795_=_C1805 ,\nC1795_=_C1806 ,C1795_=_C2222 ,C1795_=_C3661 ,C1796_=_C1797 ,C1796_=_C1798 ,C1796_=_C1800 ,\nC1796_=_C1801 ,C1796_=_C1802 ,C1796_=_C1803 ,C1796_=_C1804 ,C1796_=_C1805 ,C1796_=_C1806 ,\nC1797_=_C1798 ,C1797_=_C1800 ,C1797_=_C1801 ,C1797_=_C1802 ,C1797_=_C1803 ,C1797_=_C1804 ,\nC1797_=_C1805 ,C1797_=_C1806 ,C1798_=_C1800 ,C1798_=_C1801 ,C1798_=_C1802 ,C1798_=_C1803 ,\nC1798_=_C1804 ,C1798_=_C1805 ,C1798_=_C1806 ,C1800_=_C1801 ,C1800_=_C1802 ,C1800_=_C1803 ,\nC1800_=_C1804 ,C1800_=_C1805 ,C1800_=_C1806 ,C1801_=_C1802 ,C1801_=_C1803 ,C1801_=_C1804 ,\nC1801_=_C1805 ,C1801_=_C1806 ,C1802_=_C1803 ,C1802_=_C1804 ,C1802_=_C1805 ,C1802_=_C1806 ,\nC1803_=_C1804 ,C1803_=_C1805 ,C1803_=_C1806 ,C1804_=_C1805 ,C1804_=_C1806 ,C1804_=_C3836 ,\nC1805_=_C1806 ,C2076_=_C2209 ,C2076_=_C2210 ,C2076_=_C2211 ,C2076_=_C2212 ,C2076_=_C2213 ,\nC2076_=_C2214 ,C2076_=_C2215 ,C2076_=_C2216 ,C2076_=_C2217 ,C2076_=_C2218 ,C2076_=_C2219 ,\nC2076_=_C2220 ,C2076_=_C2221 ,C2076_=_C2222 ,C2076_=_C2223 ,C2076_=_C2225 ,C2076_=_C2226 ,\nC2076_=_C2227 ,C2076_=_C2228 ,C2209_=_C2210 ,C2209_=_C2211 ,C2209_=_C2212 ,C2209_=_C2213 ,\nC2209_=_C2214 ,C2209_=_C2215 ,C2209_=_C2216 ,C2209_=_C2217 ,C2209_=_C2218 ,C2209_=_C2219 ,\nC2209_=_C2220 ,C2209_=_C2221 ,C2209_=_C2222 ,C2209_=_C2223 ,C2209_=_C2225 ,C2209_=_C2226 ,\nC2209_=_C2227 ,C2209_=_C2228 ,C2210_=_C2211 ,C2210_=_C2212 ,C2210_=_C2213 ,C2210_=_C2214 ,\nC2210_=_C2215 ,C2210_=_C2216 ,C2210_=_C2217 ,C2210_=_C2218 ,C2210_=_C2219 ,C2210_=_C2220 ,\nC2210_=_C2221 ,C2210_=_C2222 ,C2210_=_C2223 ,C2210_=_C2225 ,C2210_=_C2226 ,C2210_=_C2227 ,\nC2210_=_C2228 ,C2211_=_C2212 ,C2211_=_C2213 ,C2211_=_C2214 ,C2211_=_C2215 ,C2211_=_C2216 ,\nC2211_=_C2217 ,C2211_=_C2218 ,C2211_=_C2219 ,C2211_=_C2220 ,C2211_=_C2221 ,C2211_=_C2222 ,\nC2211_=_C2223 ,C2211_=_C2225 ,C2211_=_C2226 ,C2211_=_C2227 ,C2211_=_C2228 ,C2211_=_C2810 ,\nC2212_=_C2213 ,C2212_=_C2214 ,C2212_=_C2215 ,C2212_=_C2216 ,C2212_=_C2217 ,C2212_=_C2218 ,\nC2212_=_C2219 ,C2212_=_C2220 ,C2212_=_C2221 ,C2212_=_C2222 ,C2212_=_C2223 ,C2212_=_C2225 ,\nC2212_=_C2226 ,C2212_=_C2227 ,C2212_=_C2228 ,C2212_=_C2908 ,C2213_=_C2214 ,C2213_=_C2215 ,\nC2213_=_C2216 ,C2213_=_C2217 ,C2213_=_C2218 ,C2213_=_C2219 ,C2213_=_C2220 ,C2213_=_C2221 ,\nC2213_=_C2222 ,C2213_=_C2223 ,C2213_=_C2225 ,C2213_=_C2226 ,C2213_=_C2227 ,C2213_=_C2228 ,\nC2213_=_C3015 ,C2214_=_C2215 ,C2214_=_C2216 ,C2214_=_C2217 ,C2214_=_C2218 ,C2214_=_C2219 ,\nC2214_=_C2220 ,C2214_=_C2221 ,C2214_=_C2222 ,C2214_=_C2223 ,C2214_=_C2225 ,C2214_=_C2226 ,\nC2214_=_C2227 ,C2214_=_C2228 ,C2215_=_C2216 ,C2215_=_C2217 ,C2215_=_C2218</w:t>
      </w:r>
    </w:p>
    <w:p>
      <w:pPr>
        <w:pStyle w:val="PreformattedText"/>
        <w:bidi w:val="0"/>
        <w:spacing w:before="0" w:after="0"/>
        <w:jc w:val="left"/>
        <w:rPr/>
      </w:pPr>
      <w:r>
        <w:rPr/>
        <w:t xml:space="preserve"> </w:t>
      </w:r>
      <w:r>
        <w:rPr/>
        <w:t>,C2215_=_C2219 ,\nC2215_=_C2220 ,C2215_=_C2221 ,C2215_=_C2222 ,C2215_=_C2223 ,C2215_=_C2225 ,C2215_=_C2226 ,\nC2215_=_C2227 ,C2215_=_C2228 ,C2216_=_C2217 ,C2216_=_C2218 ,C2216_=_C2219 ,C2216_=_C2220 ,\nC2216_=_C2221 ,C2216_=_C2222 ,C2216_=_C2223 ,C2216_=_C2225 ,C2216_=_C2226 ,C2216_=_C2227 ,\nC2216_=_C2228 ,C2217_=_C2218 ,C2217_=_C2219 ,C2217_=_C2220 ,C2217_=_C2221 ,C2217_=_C2222 ,\nC2217_=_C2223 ,C2217_=_C2225 ,C2217_=_C2226 ,C2217_=_C2227 ,C2217_=_C2228 ,C2218_=_C2219 ,\nC2218_=_C2220 ,C2218_=_C2221 ,C2218_=_C2222 ,C2218_=_C2223 ,C2218_=_C2225 ,C2218_=_C2226 ,\nC2218_=_C2227 ,C2218_=_C2228 ,C2219_=_C2220 ,C2219_=_C2221 ,C2219_=_C2222 ,C2219_=_C2223 ,\nC2219_=_C2225 ,C2219_=_C2226 ,C2219_=_C2227 ,C2219_=_C2228 ,C2219_=_C3503 ,C2220_=_C2221 ,\nC2220_=_C2222 ,C2220_=_C2223 ,C2220_=_C2225 ,C2220_=_C2226 ,C2220_=_C2227 ,C2220_=_C2228 ,\nC2220_=_C3534 ,C2221_=_C2222 ,C2221_=_C2223 ,C2221_=_C2225 ,C2221_=_C2226 ,C2221_=_C2227 ,\nC2221_=_C2228 ,C2222_=_C2223 ,C2222_=_C2225 ,C2222_=_C2226 ,C2222_=_C2227 ,C2222_=_C2228 ,\nC2222_=_C3661 ,C2223_=_C2225 ,C2223_=_C2226 ,C2223_=_C2227 ,C2223_=_C2228 ,C2225_=_C2226 ,\nC2225_=_C2227 ,C2225_=_C2228 ,C2226_=_C2227 ,C2226_=_C2228 ,C2227_=_C2228 ,C2482_=_C2500 ,\nC2482_=_C2517 ,C2482_=_C2636 ,C2482_=_C2736 ,C2482_=_C2810 ,C2482_=_C2908 ,C2482_=_C3015 ,\nC2482_=_C3477 ,C2482_=_C3503 ,C2482_=_C3534 ,C2482_=_C3596 ,C2482_=_C3661 ,C2482_=_C3835 ,\nC2482_=_C3836 ,C2482_=_C3837 ,C2482_=_C3838 ,C2482_=_C3839 ,C2500_=_C2517 ,C2500_=_C2636 ,\nC2500_=_C2736 ,C2500_=_C2810 ,C2500_=_C2908 ,C2500_=_C3015 ,C2500_=_C3477 ,C2500_=_C3503 ,\nC2500_=_C3534 ,C2500_=_C3596 ,C2500_=_C3661 ,C2500_=_C3835 ,C2500_=_C3836 ,C2500_=_C3837 ,\nC2500_=_C3838 ,C2500_=_C3839 ,C2517_=_C2636 ,C2517_=_C2736 ,C2517_=_C2810 ,C2517_=_C2908 ,\nC2517_=_C3015 ,C2517_=_C3477 ,C2517_=_C3503 ,C2517_=_C3534 ,C2517_=_C3596 ,C2517_=_C3661 ,\nC2517_=_C3835 ,C2517_=_C3836 ,C2517_=_C3837 ,C2517_=_C3838 ,C2517_=_C3839 ,C2636_=_C2736 ,\nC2636_=_C2810 ,C2636_=_C2908 ,C2636_=_C3015 ,C2636_=_C3477 ,C2636_=_C3503 ,C2636_=_C3534 ,\nC2636_=_C3596 ,C2636_=_C3661 ,C2636_=_C3835 ,C2636_=_C3836 ,C2636_=_C3837 ,C2636_=_C3838 ,\nC2636_=_C3839 ,C2736_=_C2810 ,C2736_=_C2908 ,C2736_=_C3015 ,C2736_=_C3477 ,C2736_=_C3503 ,\nC2736_=_C3534 ,C2736_=_C3596 ,C2736_=_C3661 ,C2736_=_C3835 ,C2736_=_C3836 ,C2736_=_C3837 ,\nC2736_=_C3838 ,C2736_=_C3839 ,C2810_=_C2908 ,C2810_=_C3015 ,C2810_=_C3477 ,C2810_=_C3503 ,\nC2810_=_C3534 ,C2810_=_C3596 ,C2810_=_C3661 ,C2810_=_C3835 ,C2810_=_C3836 ,C2810_=_C3837 ,\nC2810_=_C3838 ,C2810_=_C3839 ,C2908_=_C3015 ,C2908_=_C3477 ,C2908_=_C3503 ,C2908_=_C3534 ,\nC2908_=_C3596 ,C2908_=_C3661 ,C2908_=_C3835 ,C2908_=_C3836 ,C2908_=_C3837 ,C2908_=_C3838 ,\nC2908_=_C3839 ,C3015_=_C3477 ,C3015_=_C3503 ,C3015_=_C3534 ,C3015_=_C3596 ,C3015_=_C3661 ,\nC3015_=_C3835 ,C3015_=_C3836 ,C3015_=_C3837 ,C3015_=_C3838 ,C3015_=_C3839 ,C3477_=_C3503 ,\nC3477_=_C3534 ,C3477_=_C3596 ,C3477_=_C3661 ,C3477_=_C3835 ,C3477_=_C3836 ,C3477_=_C3837 ,\nC3477_=_C3838 ,C3477_=_C3839 ,C3503_=_C3534 ,C3503_=_C3596 ,C3503_=_C3661 ,C3503_=_C3835 ,\nC3503_=_C3836 ,C3503_=_C3837 ,C3503_=_C3838 ,C3503_=_C3839 ,C3534_=_C3596 ,C3534_=_C3661 ,\nC3534_=_C3835 ,C3534_=_C3836 ,C3534_=_C3837 ,C3534_=_C3838 ,C3534_=_C3839 ,C3596_=_C3661 ,\nC3596_=_C3835 ,C3596_=_C3836 ,C3596_=_C3837 ,C3596_=_C3838 ,C3596_=_C3839 ,C3661_=_C3835 ,\nC3661_=_C3836 ,C3661_=_C3837 ,C3661_=_C3838 ,C3661_=_C3839 ,C3835_=_C3836 ,C3835_=_C3837 ,\nC3835_=_C3838 ,C3835_=_C3839 ,C3836_=_C3837 ,C3836_=_C3838 ,C3836_=_C3839 ,C3837_=_C3838 ,\nC3837_=_C3839 ,C3838_=_C3839 ,"];310[shape=box, label="id:310 level: 7\n108: C139 C203 C388 C422 C544 \nC550 C603 C808 C835 C930 C931 \nC936 C1068 C1121 C1208 C1439 C1441 \nC1443 C1510 C1553 C1599 C1713 C1715 \nC1719 C1761 C1762 C1763 C1764 C1765 \nC1767 C1768 C1769 C1770 C1771 C1772 \nC1773 C1774 C1775 C1776 C1777 C1778 \nC1779 C1780 C1781 C1782 C1783 C1953 \nC1955 C1956 C1957 C1958 C1959 C1960 \nC1961 C1962 C1963 C1964 C1965 C1966 \nC1967 C1968 C1969 C1970 C1971 C1972 \nC1973 C1983 C2022 C2040 C2271 C2283 \nC2284 C2285 C2286 C2287 C2288 C2289 \nC2290 C2291 C2292 C2293 C2294 C2295 \nC2296 C2297 C2298 C2299 C2300 C2301 \nC2302 C2303 C2343 C2417 C2493 C2802 \nC2967 C2968 C2969 C2970 C2971 C2972 \nC2973 C2974 C2975 C2976 C2977 C2978 \nC2979 \n1496: C139_=_C203( C139 C203 ) C139_=_C544( C139 C544 ) C139_=_C930( C139 C930 ) C139_=_C1439( C139 C1439 ) C139_=_C1713( C139 C1713 ) \nC139_=_C1761( C139 C1761 ) C139_=_C1762( C139 C1762 ) C139_=_C1763( C139 C1763 ) C139_=_C1764( C139 C1764 ) C139_=_C1765( C139 C1765 ) C139_=_C1767( C139 C1767 ) \nC139_=_C1768( C139 C1768 ) C139_=_C1769( C139 C1769 ) C139_=_C1770( C139 C1770 ) C139_=_C1771( C139 C1771 ) C139_=_C1772( C139 C1772 ) C139_=_C1773( C139 C1773 ) \nC139_=_C1774( C139 C1774 ) C139_=_C1775( C139 C1775 ) C139_=_C1776( C139 C1776 ) C139_=_C1777( C139 C1777 ) C139_=_C1778( C139 C1778 ) C139_=_C1779( C139 C1779 ) \nC139_=_C1780( C139 C1780 ) C139_=_C1781( C139 C1781 ) C139_=_C1782( C139 C1782 ) C139_=_C1783( C139 C1783 ) C203_=_C544( C203 C544 ) C203_=_C930( C203 C930 ) \nC203_=_C1439( C203 C1439 ) C203_=_C1713( C203 C1713 ) C203_=_C1761( C203 C1761 ) C203_=_C1762( C203 C1762 ) C203_=_C1763( C203 C1763 ) C203_=_C1764( C203 C1764 ) \nC203_=_C1765( C203 C1765 ) C203_=_C1767( C203 C1767 ) C203_=_C1768( C203 C1768 ) C203_=_C1769( C203 C1769 ) C203_=_C1770( C203 C1770 ) C203_=_C1771( C203 C1771 ) \nC203_=_C1772( C203 C1772 ) C203_=_C1773( C203 C1773 ) C203_=_C1774( C203 C1774 ) C203_=_C1775( C203 C1775 ) C203_=_C1776( C203 C1776 ) C203_=_C1777( C203 C1777 ) \nC203_=_C1778( C203 C1778 ) C203_=_C1779( C203 C1779 ) C203_=_C1780( C203 C1780 ) C203_=_C1781( C203 C1781 ) C203_=_C1782( C203 C1782 ) C203_=_C1783( C203 C1783 ) \nC388_=_C936( C388 C936 ) C388_=_C1443( C388 C1443 ) C388_=_C1719( C388 C1719 ) C388_=_C1763( C388 C1763 ) C388_=_C2040( C388 C2040 ) C388_=_C2283( C388 C2283 ) \nC388_=_C2284( C388 C2284 ) C388_=_C2285( C388 C2285 ) C388_=_C2286( C388 C2286 ) C388_=_C2287( C388 C2287 ) C388_=_C2288( C388 C2288 ) C388_=_C2289( C388 C2289 ) \nC388_=_C2290( C388 C2290 ) C388_=_C2291( C388 C2291 ) C388_=_C2292( C388 C2292 ) C388_=_C2293( C388 C2293 ) C388_=_C2294( C388 C2294 ) C388_=_C2295( C388 C2295 ) \nC388_=_C2296( C388 C2296 ) C388_=_C2297( C388 C2297 ) C388_=_C2298( C388 C2298 ) C388_=_C2299( C388 C2299 ) C388_=_C2300( C388 C2300 ) C388_=_C2301( C388 C2301 ) \nC388_=_C2302( C388 C2302 ) C388_=_C2303( C388 C2303 ) C422_=_C550( C422 C550 ) C422_=_C603( C422 C603 ) C422_=_C808( C422 C808 ) C422_=_C835( C422 C835 ) \nC422_=_C1510( C422 C1510 ) C422_=_C1553( C422 C1553 ) C422_=_C1599( C422 C1599 ) C422_=_C1983( C422 C1983 ) C422_=_C2022( C422 C2022 ) C422_=_C2271( C422 C2271 ) \nC422_=_C2343( C422 C2343 ) C422_=_C2417( C422 C2417 ) C422_=_C2493( C422 C2493 ) C422_=_C2802( C422 C2802 ) C422_=_C2967( C422 C2967 ) C422_=_C2968( C422 C2968 ) \nC422_=_C2969( C422 C2969 ) C422_=_C2970( C422 C2970 ) C422_=_C2971( C422 C2971 ) C422_=_C2972( C422 C2972 ) C422_=_C2973( C422 C2973 ) C422_=_C2974( C422 C2974 ) \nC422_=_C2975( C422 C2975 ) C422_=_C2976( C422 C2976 ) C422_=_C2977( C422 C2977 ) C422_=_C2978( C422 C2978 ) C422_=_C2979( C422 C2979 ) C544_=_C550( C544 C550 ) \nC544_=_C930( C544 C930 ) C544_=_C1439( C544 C1439 ) C544_=_C1713( C544 C1713 ) C544_=_C1761( C544 C1761 ) C544_=_C1762( C544 C1762 ) C544_=_C1763( C544 C1763 ) \nC544_=_C1764( C544 C1764 ) C544_=_C1765( C544 C1765 ) C544_=_C1767( C544 C1767 ) C544_=_C1768( C544 C1768 ) C544_=_C1769( C544 C1769 ) C544_=_C1770( C544 C1770 ) \nC544_=_C1771( C544 C1771 ) C544_=_C1772( C544 C1772 ) C544_=_C1773( C544 C1773 ) C544_=_C1774( C544 C1774 ) C544_=_C1775( C544 C1775 ) C544_=_C1776( C544 C1776 ) \nC544_=_C1777( C544 C1777 ) C544_=_C1778( C544 C1778 ) C544_=_C1779( C544 C1779 ) C544_=_C1780( C544 C1780 ) C544_=_C1781( C544 C1781 ) C544_=_C1782( C544 C1782 ) \nC544_=_C1783( C544 C1783 ) C550_=_C603( C550 C603 ) C550_=_C808( C550 C808 ) C550_=_C835( C550 C835 ) C550_=_C1510( C550 C1510 ) C550_=_C1553( C550 C1553 ) \nC550_=_C1599( C550 C1599 ) C550_=_C1983( C550 C1983 ) C550_=_C2022( C550 C2022 ) C550_=_C2271( C550 C2271 ) C550_=_C2343( C550 C2343 ) C550_=_C2417( C550 C2417 ) \nC550_=_C2493( C550 C2493 ) C550_=_C2802( C550 C2802 ) C550_=_C2967( C550 C2967 ) C550_=_C2968( C550 C2968 ) C550_=_C2969( C550 C2969 ) C550_=_C2970( C550 C2970 ) \nC550_=_C2971( C550 C2971 ) C550_=_C2972( C550 C2972 ) C550_=_C2973( C550 C2973 ) C550_=_C2974( C550 C2974 ) C550_=_C2975( C550 C2975 ) C550_=_C2976( C550 C2976 ) \nC550_=_C2977( C550 C2977 ) C550_=_C2978( C550 C2978 ) C550_=_C2979( C550 C2979 ) C603_=_C808( C603 C808 ) C603_=_C835( C603 C835 ) C603_=_C1510( C603 C1510 ) \nC603_=_C1553( C603 C1553 ) C603_=_C1599( C603 C1599 ) C603_=_C1983( C603 C1983 ) C603_=_C2022( C603 C2022 ) C603_=_C2271( C603 C2271 ) C603_=_C2343( C603 C2343 ) \nC603_=_C2417( C603 C2417 ) C603_=_C2493( C603 C2493 ) C603_=_C2802( C603 C2802 ) C603_=_C2967( C603 C2967 ) C603_=_C2968( C603 C2968 ) C603_=_C2969( C603 C2969 ) \nC603_=_C2970( C603 C2970 ) C603_=_C2971( C603 C2971 ) C603_=_C2972( C603 C2972 ) C603_=_C2973( C603 C2973 ) C603_=_C2974( C603 C2974 ) C603_=_C2975( C603 C2975 ) \nC603_=_C2976( C603 C2976 ) C603_=_C2977( C603 C2977 ) C603_=_C2978( C603 C2978 ) C603_=_C2979( C603 C2979 ) C808_=_C835( C808 C835 ) C808_=_C1510( C808 C1510 ) \nC808_=_C1553( C808 C1553 ) C808_=_C1599( C808 C1599 ) C808_=_C1983( C808 C1983 ) C808_=_C2022( C808 C2022 ) C808_=_C2271( C808 C2271 ) C808_=_C2343( C808 C2343 ) \nC808_=_C2417( C808 C2417 ) C808_=_C2493( C808 C2493 ) C808_=_C2802( C808 C2802 ) C808_=_C2967( C808 C2967 ) C808_=_C2968( C808 C2968 ) C808_=_C2969( C808 C2969 ) \nC808_=_C2970( C808 C2970 ) C808_=_C2971( C808 C2971 ) C808_=_C2972( C808 C2972 ) C808_=_C2973( C808 C2973 ) C808_=_C2974( C808 C2974 ) C808_=_C2975( C808 C2975 ) \nC808_=_C2976( C808 C2976 ) C808_=_C2977( C808 C2977 ) C808_=_C2978( C808 C2978 ) C808_=_C2979( C808 C2979 ) C835_=_C1510(</w:t>
      </w:r>
    </w:p>
    <w:p>
      <w:pPr>
        <w:pStyle w:val="PreformattedText"/>
        <w:bidi w:val="0"/>
        <w:spacing w:before="0" w:after="0"/>
        <w:jc w:val="left"/>
        <w:rPr/>
      </w:pPr>
      <w:r>
        <w:rPr/>
        <w:t xml:space="preserve"> </w:t>
      </w:r>
      <w:r>
        <w:rPr/>
        <w:t>C835 C1510 ) C835_=_C1553( C835 C1553 ) \nC835_=_C1599( C835 C1599 ) C835_=_C1983( C835 C1983 ) C835_=_C2022( C835 C2022 ) C835_=_C2271( C835 C2271 ) C835_=_C2343( C835 C2343 ) C835_=_C2417( C835 C2417 ) \nC835_=_C2493( C835 C2493 ) C835_=_C2802( C835 C2802 ) C835_=_C2967( C835 C2967 ) C835_=_C2968( C835 C2968 ) C835_=_C2969( C835 C2969 ) C835_=_C2970( C835 C2970 ) \nC835_=_C2971( C835 C2971 ) C835_=_C2972( C835 C2972 ) C835_=_C2973( C835 C2973 ) C835_=_C2974( C835 C2974 ) C835_=_C2975( C835 C2975 ) C835_=_C2976( C835 C2976 ) \nC835_=_C2977( C835 C2977 ) C835_=_C2978( C835 C2978 ) C835_=_C2979( C835 C2979 ) C930_=_C931( C930 C931 ) C930_=_C936( C930 C936 ) C930_=_C1439( C930 C1439 ) \nC930_=_C1713( C930 C1713 ) C930_=_C1761( C930 C1761 ) C930_=_C1762( C930 C1762 ) C930_=_C1763( C930 C1763 ) C930_=_C1764( C930 C1764 ) C930_=_C1765( C930 C1765 ) \nC930_=_C1767( C930 C1767 ) C930_=_C1768( C930 C1768 ) C930_=_C1769( C930 C1769 ) C930_=_C1770( C930 C1770 ) C930_=_C1771( C930 C1771 ) C930_=_C1772( C930 C1772 ) \nC930_=_C1773( C930 C1773 ) C930_=_C1774( C930 C1774 ) C930_=_C1775( C930 C1775 ) C930_=_C1776( C930 C1776 ) C930_=_C1777( C930 C1777 ) C930_=_C1778( C930 C1778 ) \nC930_=_C1779( C930 C1779 ) C930_=_C1780( C930 C1780 ) C930_=_C1781( C930 C1781 ) C930_=_C1782( C930 C1782 ) C930_=_C1783( C930 C1783 ) C931_=_C936( C931 C936 ) \nC931_=_C1068( C931 C1068 ) C931_=_C1121( C931 C1121 ) C931_=_C1208( C931 C1208 ) C931_=_C1441( C931 C1441 ) C931_=_C1715( C931 C1715 ) C931_=_C1761( C931 C1761 ) \nC931_=_C1953( C931 C1953 ) C931_=_C1955( C931 C1955 ) C931_=_C1956( C931 C1956 ) C931_=_C1957( C931 C1957 ) C931_=_C1958( C931 C1958 ) C931_=_C1959( C931 C1959 ) \nC931_=_C1960( C931 C1960 ) C931_=_C1961( C931 C1961 ) C931_=_C1962( C931 C1962 ) C931_=_C1963( C931 C1963 ) C931_=_C1964( C931 C1964 ) C931_=_C1965( C931 C1965 ) \nC931_=_C1966( C931 C1966 ) C931_=_C1967( C931 C1967 ) C931_=_C1968( C931 C1968 ) C931_=_C1969( C931 C1969 ) C931_=_C1970( C931 C1970 ) C931_=_C1971( C931 C1971 ) \nC931_=_C1972( C931 C1972 ) C931_=_C1973( C931 C1973 ) C936_=_C1443( C936 C1443 ) C936_=_C1719( C936 C1719 ) C936_=_C1763( C936 C1763 ) C936_=_C2040( C936 C2040 ) \nC936_=_C2283( C936 C2283 ) C936_=_C2284( C936 C2284 ) C936_=_C2285( C936 C2285 ) C936_=_C2286( C936 C2286 ) C936_=_C2287( C936 C2287 ) C936_=_C2288( C936 C2288 ) \nC936_=_C2289( C936 C2289 ) C936_=_C2290( C936 C2290 ) C936_=_C2291( C936 C2291 ) C936_=_C2292( C936 C2292 ) C936_=_C2293( C936 C2293 ) C936_=_C2294( C936 C2294 ) \nC936_=_C2295( C936 C2295 ) C936_=_C2296( C936 C2296 ) C936_=_C2297( C936 C2297 ) C936_=_C2298( C936 C2298 ) C936_=_C2299( C936 C2299 ) C936_=_C2300( C936 C2300 ) \nC936_=_C2301( C936 C2301 ) C936_=_C2302( C936 C2302 ) C936_=_C2303( C936 C2303 ) C1068_=_C1121( C1068 C1121 ) C1068_=_C1208( C1068 C1208 ) C1068_=_C1441( C1068 C1441 ) \nC1068_=_C1715( C1068 C1715 ) C1068_=_C1761( C1068 C1761 ) C1068_=_C1953( C1068 C1953 ) C1068_=_C1955( C1068 C1955 ) C1068_=_C1956( C1068 C1956 ) C1068_=_C1957( C1068 C1957 ) \nC1068_=_C1958( C1068 C1958 ) C1068_=_C1959( C1068 C1959 ) C1068_=_C1960( C1068 C1960 ) C1068_=_C1961( C1068 C1961 ) C1068_=_C1962( C1068 C1962 ) C1068_=_C1963( C1068 C1963 ) \nC1068_=_C1964( C1068 C1964 ) C1068_=_C1965( C1068 C1965 ) C1068_=_C1966( C1068 C1966 ) C1068_=_C1967( C1068 C1967 ) C1068_=_C1968( C1068 C1968 ) C1068_=_C1969( C1068 C1969 ) \nC1068_=_C1970( C1068 C1970 ) C1068_=_C1971( C1068 C1971 ) C1068_=_C1972( C1068 C1972 ) C1068_=_C1973( C1068 C1973 ) C1121_=_C1208( C1121 C1208 ) C1121_=_C1441( C1121 C1441 ) \nC1121_=_C1715( C1121 C1715 ) C1121_=_C1761( C1121 C1761 ) C1121_=_C1953( C1121 C1953 ) C1121_=_C1955( C1121 C1955 ) C1121_=_C1956( C1121 C1956 ) C1121_=_C1957( C1121 C1957 ) \nC1121_=_C1958( C1121 C1958 ) C1121_=_C1959( C1121 C1959 ) C1121_=_C1960( C1121 C1960 ) C1121_=_C1961( C1121 C1961 ) C1121_=_C1962( C1121 C1962 ) C1121_=_C1963( C1121 C1963 ) \nC1121_=_C1964( C1121 C1964 ) C1121_=_C1965( C1121 C1965 ) C1121_=_C1966( C1121 C1966 ) C1121_=_C1967( C1121 C1967 ) C1121_=_C1968( C1121 C1968 ) C1121_=_C1969( C1121 C1969 ) \nC1121_=_C1970( C1121 C1970 ) C1121_=_C1971( C1121 C1971 ) C1121_=_C1972( C1121 C1972 ) C1121_=_C1973( C1121 C1973 ) C1208_=_C1441( C1208 C1441 ) C1208_=_C1715( C1208 C1715 ) \nC1208_=_C1761( C1208 C1761 ) C1208_=_C1953( C1208 C1953 ) C1208_=_C1955( C1208 C1955 ) C1208_=_C1956( C1208 C1956 ) C1208_=_C1957( C1208 C1957 ) C1208_=_C1958( C1208 C1958 ) \nC1208_=_C1959( C1208 C1959 ) C1208_=_C1960( C1208 C1960 ) C1208_=_C1961( C1208 C1961 ) C1208_=_C1962( C1208 C1962 ) C1208_=_C1963( C1208 C1963 ) C1208_=_C1964( C1208 C1964 ) \nC1208_=_C1965( C1208 C1965 ) C1208_=_C1966( C1208 C1966 ) C1208_=_C1967( C1208 C1967 ) C1208_=_C1968( C1208 C1968 ) C1208_=_C1969( C1208 C1969 ) C1208_=_C1970( C1208 C1970 ) \nC1208_=_C1971( C1208 C1971 ) C1208_=_C1972( C1208 C1972 ) C1208_=_C1973( C1208 C1973 ) C1439_=_C1441( C1439 C1441 ) C1439_=_C1443( C1439 C1443 ) C1439_=_C1713( C1439 C1713 ) \nC1439_=_C1761( C1439 C1761 ) C1439_=_C1762( C1439 C1762 ) C1439_=_C1763( C1439 C1763 ) C1439_=_C1764( C1439 C1764 ) C1439_=_C1765( C1439 C1765 ) C1439_=_C1767( C1439 C1767 ) \nC1439_=_C1768( C1439 C1768 ) C1439_=_C1769( C1439 C1769 ) C1439_=_C1770( C1439 C1770 ) C1439_=_C1771( C1439 C1771 ) C1439_=_C1772( C1439 C1772 ) C1439_=_C1773( C1439 C1773 ) \nC1439_=_C1774( C1439 C1774 ) C1439_=_C1775( C1439 C1775 ) C1439_=_C1776( C1439 C1776 ) C1439_=_C1777( C1439 C1777 ) C1439_=_C1778( C1439 C1778 ) C1439_=_C1779( C1439 C1779 ) \nC1439_=_C1780( C1439 C1780 ) C1439_=_C1781( C1439 C1781 ) C1439_=_C1782( C1439 C1782 ) C1439_=_C1783( C1439 C1783 ) C1441_=_C1443( C1441 C1443 ) C1441_=_C1715( C1441 C1715 ) \nC1441_=_C1761( C1441 C1761 ) C1441_=_C1953( C1441 C1953 ) C1441_=_C1955( C1441 C1955 ) C1441_=_C1956( C1441 C1956 ) C1441_=_C1957( C1441 C1957 ) C1441_=_C1958( C1441 C1958 ) \nC1441_=_C1959( C1441 C1959 ) C1441_=_C1960( C1441 C1960 ) C1441_=_C1961( C1441 C1961 ) C1441_=_C1962( C1441 C1962 ) C1441_=_C1963( C1441 C1963 ) C1441_=_C1964( C1441 C1964 ) \nC1441_=_C1965( C1441 C1965 ) C1441_=_C1966( C1441 C1966 ) C1441_=_C1967( C1441 C1967 ) C1441_=_C1968( C1441 C1968 ) C1441_=_C1969( C1441 C1969 ) C1441_=_C1970( C1441 C1970 ) \nC1441_=_C1971( C1441 C1971 ) C1441_=_C1972( C1441 C1972 ) C1441_=_C1973( C1441 C1973 ) C1443_=_C1719( C1443 C1719 ) C1443_=_C1763( C1443 C1763 ) C1443_=_C2040( C1443 C2040 ) \nC1443_=_C2283( C1443 C2283 ) C1443_=_C2284( C1443 C2284 ) C1443_=_C2285( C1443 C2285 ) C1443_=_C2286( C1443 C2286 ) C1443_=_C2287( C1443 C2287 ) C1443_=_C2288( C1443 C2288 ) \nC1443_=_C2289( C1443 C2289 ) C1443_=_C2290( C1443 C2290 ) C1443_=_C2291( C1443 C2291 ) C1443_=_C2292( C1443 C2292 ) C1443_=_C2293( C1443 C2293 ) C1443_=_C2294( C1443 C2294 ) \nC1443_=_C2295( C1443 C2295 ) C1443_=_C2296( C1443 C2296 ) C1443_=_C2297( C1443 C2297 ) C1443_=_C2298( C1443 C2298 ) C1443_=_C2299( C1443 C2299 ) C1443_=_C2300( C1443 C2300 ) \nC1443_=_C2301( C1443 C2301 ) C1443_=_C2302( C1443 C2302 ) C1443_=_C2303( C1443 C2303 ) C1510_=_C1553( C1510 C1553 ) C1510_=_C1599( C1510 C1599 ) C1510_=_C1983( C1510 C1983 ) \nC1510_=_C2022( C1510 C2022 ) C1510_=_C2271( C1510 C2271 ) C1510_=_C2343( C1510 C2343 ) C1510_=_C2417( C1510 C2417 ) C1510_=_C2493( C1510 C2493 ) C1510_=_C2802( C1510 C2802 ) \nC1510_=_C2967( C1510 C2967 ) C1510_=_C2968( C1510 C2968 ) C1510_=_C2969( C1510 C2969 ) C1510_=_C2970( C1510 C2970 ) C1510_=_C2971( C1510 C2971 ) C1510_=_C2972( C1510 C2972 ) \nC1510_=_C2973( C1510 C2973 ) C1510_=_C2974( C1510 C2974 ) C1510_=_C2975( C1510 C2975 ) C1510_=_C2976( C1510 C2976 ) C1510_=_C2977( C1510 C2977 ) C1510_=_C2978( C1510 C2978 ) \nC1510_=_C2979( C1510 C2979 ) C1553_=_C1599( C1553 C1599 ) C1553_=_C1983( C1553 C1983 ) C1553_=_C2022( C1553 C2022 ) C1553_=_C2271( C1553 C2271 ) C1553_=_C2343( C1553 C2343 ) \nC1553_=_C2417( C1553 C2417 ) C1553_=_C2493( C1553 C2493 ) C1553_=_C2802( C1553 C2802 ) C1553_=_C2967( C1553 C2967 ) C1553_=_C2968( C1553 C2968 ) C1553_=_C2969( C1553 C2969 ) \nC1553_=_C2970( C1553 C2970 ) C1553_=_C2971( C1553 C2971 ) C1553_=_C2972( C1553 C2972 ) C1553_=_C2973( C1553 C2973 ) C1553_=_C2974( C1553 C2974 ) C1553_=_C2975( C1553 C2975 ) \nC1553_=_C2976( C1553 C2976 ) C1553_=_C2977( C1553 C2977 ) C1553_=_C2978( C1553 C2978 ) C1553_=_C2979( C1553 C2979 ) C1599_=_C1983( C1599 C1983 ) C1599_=_C2022( C1599 C2022 ) \nC1599_=_C2271( C1599 C2271 ) C1599_=_C2343( C1599 C2343 ) C1599_=_C2417( C1599 C2417 ) C1599_=_C2493( C1599 C2493 ) C1599_=_C2802( C1599 C2802 ) C1599_=_C2967( C1599 C2967 ) \nC1599_=_C2968( C1599 C2968 ) C1599_=_C2969( C1599 C2969 ) C1599_=_C2970( C1599 C2970 ) C1599_=_C2971( C1599 C2971 ) C1599_=_C2972( C1599 C2972 ) C1599_=_C2973( C1599 C2973 ) \nC1599_=_C2974( C1599 C2974 ) C1599_=_C2975( C1599 C2975 ) C1599_=_C2976( C1599 C2976 ) C1599_=_C2977( C1599 C2977 ) C1599_=_C2978( C1599 C2978 ) C1599_=_C2979( C1599 C2979 ) \nC1713_=_C1715( C1713 C1715 ) C1713_=_C1719( C1713 C1719 ) C1713_=_C1761( C1713 C1761 ) C1713_=_C1762( C1713 C1762 ) C1713_=_C1763( C1713 C1763 ) C1713_=_C1764( C1713 C1764 ) \nC1713_=_C1765( C1713 C1765 ) C1713_=_C1767( C1713 C1767 ) C1713_=_C1768( C1713 C1768 ) C1713_=_C1769( C1713 C1769 ) C1713_=_C1770( C1713 C1770 ) C1713_=_C1771( C1713 C1771 ) \nC1713_=_C1772( C1713 C1772 ) C1713_=_C1773( C1713 C1773 ) C1713_=_C1774( C1713 C1774 ) C1713_=_C1775( C1713 C1775 ) C1713_=_C1776( C1713 C1776 ) C1713_=_C1777( C1713 C1777 ) \nC1713_=_C1778( C1713 C1778 ) C1713_=_C1779( C1713 C1779 ) C1713_=_C1780( C1713 C1780 ) C1713_=_C1781( C1713 C1781 ) C1713_=_C1782( C1713 C1782 ) C1713_=_C1783( C1713 C1783 ) \nC1715_=_C1719( C1715 C1719 ) C1715_=_C1761( C1715 C1761 ) C1715_=_C1953( C1715 C1953 ) C1715_=_C1955( C1715 C1955 ) C1715_=_C1956( C1715 C1956 ) C1715_=_C1957( C1715 C1957 ) \nC1715_=_C1958( C1715 C1958 ) C1715_=_C1959( C1715 C1959 ) C1715_=_C1960( C1715 C1960 ) C1715_=_C1961( C1715 C1961 ) C1715_=_C1962( C1715 C1962 ) C1715_=_C1963( C1715 C1963 ) \nC1715_=_C1964( C1715 C1964 ) C1715_=_C1965(</w:t>
      </w:r>
    </w:p>
    <w:p>
      <w:pPr>
        <w:pStyle w:val="PreformattedText"/>
        <w:bidi w:val="0"/>
        <w:spacing w:before="0" w:after="0"/>
        <w:jc w:val="left"/>
        <w:rPr/>
      </w:pPr>
      <w:r>
        <w:rPr/>
        <w:t xml:space="preserve"> </w:t>
      </w:r>
      <w:r>
        <w:rPr/>
        <w:t>C1715 C1965 ) C1715_=_C1966( C1715 C1966 ) C1715_=_C1967( C1715 C1967 ) C1715_=_C1968( C1715 C1968 ) C1715_=_C1969( C1715 C1969 ) \nC1715_=_C1970( C1715 C1970 ) C1715_=_C1971( C1715 C1971 ) C1715_=_C1972( C1715 C1972 ) C1715_=_C1973( C1715 C1973 ) C1719_=_C1763( C1719 C1763 ) C1719_=_C2040( C1719 C2040 ) \nC1719_=_C2283( C1719 C2283 ) C1719_=_C2284( C1719 C2284 ) C1719_=_C2285( C1719 C2285 ) C1719_=_C2286( C1719 C2286 ) C1719_=_C2287( C1719 C2287 ) C1719_=_C2288( C1719 C2288 ) \nC1719_=_C2289( C1719 C2289 ) C1719_=_C2290( C1719 C2290 ) C1719_=_C2291( C1719 C2291 ) C1719_=_C2292( C1719 C2292 ) C1719_=_C2293( C1719 C2293 ) C1719_=_C2294( C1719 C2294 ) \nC1719_=_C2295( C1719 C2295 ) C1719_=_C2296( C1719 C2296 ) C1719_=_C2297( C1719 C2297 ) C1719_=_C2298( C1719 C2298 ) C1719_=_C2299( C1719 C2299 ) C1719_=_C2300( C1719 C2300 ) \nC1719_=_C2301( C1719 C2301 ) C1719_=_C2302( C1719 C2302 ) C1719_=_C2303( C1719 C2303 ) C1761_=_C1762( C1761 C1762 ) C1761_=_C1763( C1761 C1763 ) C1761_=_C1764( C1761 C1764 ) \nC1761_=_C1765( C1761 C1765 ) C1761_=_C1767( C1761 C1767 ) C1761_=_C1768( C1761 C1768 ) C1761_=_C1769( C1761 C1769 ) C1761_=_C1770( C1761 C1770 ) C1761_=_C1771( C1761 C1771 ) \nC1761_=_C1772( C1761 C1772 ) C1761_=_C1773( C1761 C1773 ) C1761_=_C1774( C1761 C1774 ) C1761_=_C1775( C1761 C1775 ) C1761_=_C1776( C1761 C1776 ) C1761_=_C1777( C1761 C1777 ) \nC1761_=_C1778( C1761 C1778 ) C1761_=_C1779( C1761 C1779 ) C1761_=_C1780( C1761 C1780 ) C1761_=_C1781( C1761 C1781 ) C1761_=_C1782( C1761 C1782 ) C1761_=_C1783( C1761 C1783 ) \nC1761_=_C1953( C1761 C1953 ) C1761_=_C1955( C1761 C1955 ) C1761_=_C1956( C1761 C1956 ) C1761_=_C1957( C1761 C1957 ) C1761_=_C1958( C1761 C1958 ) C1761_=_C1959( C1761 C1959 ) \nC1761_=_C1960( C1761 C1960 ) C1761_=_C1961( C1761 C1961 ) C1761_=_C1962( C1761 C1962 ) C1761_=_C1963( C1761 C1963 ) C1761_=_C1964( C1761 C1964 ) C1761_=_C1965( C1761 C1965 ) \nC1761_=_C1966( C1761 C1966 ) C1761_=_C1967( C1761 C1967 ) C1761_=_C1968( C1761 C1968 ) C1761_=_C1969( C1761 C1969 ) C1761_=_C1970( C1761 C1970 ) C1761_=_C1971( C1761 C1971 ) \nC1761_=_C1972( C1761 C1972 ) C1761_=_C1973( C1761 C1973 ) C1762_=_C1763( C1762 C1763 ) C1762_=_C1764( C1762 C1764 ) C1762_=_C1765( C1762 C1765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1783( C1762 C1783 ) C1762_=_C1953( C1762 C1953 ) C1762_=_C2040( C1762 C2040 ) \nC1763_=_C1764( C1763 C1764 ) C1763_=_C1765( C1763 C1765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3_=_C1780( C1763 C1780 ) C1763_=_C1781( C1763 C1781 ) C1763_=_C1782( C1763 C1782 ) \nC1763_=_C1783( C1763 C1783 ) C1763_=_C2040( C1763 C2040 ) C1763_=_C2283( C1763 C2283 ) C1763_=_C2284( C1763 C2284 ) C1763_=_C2285( C1763 C2285 ) C1763_=_C2286( C1763 C2286 ) \nC1763_=_C2287( C1763 C2287 ) C1763_=_C2288( C1763 C2288 ) C1763_=_C2289( C1763 C2289 ) C1763_=_C2290( C1763 C2290 ) C1763_=_C2291( C1763 C2291 ) C1763_=_C2292( C1763 C2292 ) \nC1763_=_C2293( C1763 C2293 ) C1763_=_C2294( C1763 C2294 ) C1763_=_C2295( C1763 C2295 ) C1763_=_C2296( C1763 C2296 ) C1763_=_C2297( C1763 C2297 ) C1763_=_C2298( C1763 C2298 ) \nC1763_=_C2299( C1763 C2299 ) C1763_=_C2300( C1763 C2300 ) C1763_=_C2301( C1763 C2301 ) C1763_=_C2302( C1763 C2302 ) C1763_=_C2303( C1763 C2303 ) C1764_=_C1765( C1764 C1765 ) \nC1764_=_C1767( C1764 C1767 ) C1764_=_C1768( C1764 C1768 ) C1764_=_C1769( C1764 C1769 ) C1764_=_C1770( C1764 C1770 ) C1764_=_C1771( C1764 C1771 ) C1764_=_C1772( C1764 C1772 ) \nC1764_=_C1773( C1764 C1773 ) C1764_=_C1774( C1764 C1774 ) C1764_=_C1775( C1764 C1775 ) C1764_=_C1776( C1764 C1776 ) C1764_=_C1777( C1764 C1777 ) C1764_=_C1778( C1764 C1778 ) \nC1764_=_C1779( C1764 C1779 ) C1764_=_C1780( C1764 C1780 ) C1764_=_C1781( C1764 C1781 ) C1764_=_C1782( C1764 C1782 ) C1764_=_C1783( C1764 C1783 ) C1764_=_C2284( C1764 C2284 ) \nC1764_=_C2417( C1764 C2417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5_=_C1780( C1765 C1780 ) C1765_=_C1781( C1765 C1781 ) C1765_=_C1782( C1765 C1782 ) C1765_=_C1783( C1765 C1783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958( C1767 C1958 ) C1767_=_C2288( C1767 C2288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2969( C1770 C2969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965( C1771 C1965 ) C1771_=_C2294( C1771 C2294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3_=_C1774( C1773 C1774 ) C1773_=_C1775( C1773 C1775 ) C1773_=_C1776( C1773 C1776 ) C1773_=_C1777( C1773 C1777 ) \nC1773_=_C1778( C1773 C1778 ) C1773_=_C1779( C1773 C1779 ) C1773_=_C1780( C1773 C1780 ) C1773_=_C1781( C1773 C1781 ) C1773_=_C1782( C1773 C1782 ) C1773_=_C1783( C1773 C1783 ) \nC1774_=_C1775( C1774 C1775 ) C1774_=_C1776( C1774 C1776 ) C1774_=_C1777( C1774 C1777 ) C1774_=_C1778( C1774 C1778 ) C1774_=_C1779( C1774 C1779 ) C1774_=_C1780( C1774 C1780 ) \nC1774_=_C1781( C1774 C1781 ) C1774_=_C1782( C1774 C1782 ) C1774_=_C1783( C1774 C1783 ) C1774_=_C2971( C1774 C2971 ) C1775_=_C1776( C1775 C1776 ) C1775_=_C1777( C1775 C1777 ) \nC1775_=_C1778( C1775 C1778 ) C1775_=_C1779( C1775 C1779 ) C1775_=_C1780( C1775 C1780 ) C1775_=_C1781( C1775 C1781 ) C1775_=_C1782( C1775 C1782 ) C1775_=_C1783( C1775 C1783 ) \nC1776_=_C1777( C1776 C1777 ) C1776_=_C1778( C1776 C1778 ) C1776_=_C1779( C1776 C1779 ) C1776_=_C1780( C1776 C1780 ) C1776_=_C1781( C1776 C1781 ) C1776_=_C1782( C1776 C1782 ) \nC1776_=_C1783( C1776 C1783 ) C1776_=_C2973( C1776 C2973 ) C1777_=_C1778( C1777 C1778 ) C1777_=_C1779( C1777 C1779 ) C1777_=_C1780( C1777 C1780 ) C1777_=_C1781( C1777 C1781 ) \nC1777_=_C1782( C1777 C1782 ) C1777_=_C1783( C1777 C1783 ) C1777_=_C1968( C1777 C1968 ) C1777_=_C2296( C1777 C2296 ) C1778_=_C1779( C1778 C1779 ) C1778_=_C1780( C1778 C1780 ) \nC1778_=_C1781( C1778 C1781 ) C1778_=_C1782( C1778 C1782 ) C1778_=_C1783( C1778 C1783 ) C1779_=_C1780( C1779 C1780 ) C1779_=_C1781( C1779 C1781 ) C1779_=_C1782( C1779 C1782 ) \nC1779_=_C1783( C1779 C1783 ) C1779_=_C2975( C1779 C2975 ) C1780_=_C1781( C1780 C1781 ) C1780_=_C1782( C1780 C1782 ) C1780_=_C1783( C1780 C1783 ) C1780_=_C2976( C1780 C2976 ) \nC1781_=_C1782( C1781 C1782 ) C1781_=_C1783( C1781 C1783 ) C1781_=_C1971( C1781 C1971 ) C1781_=_C2301( C1781 C2301 ) C1782_=_C1783( C1782 C1783 ) C1782_=_C2977( C1782 C2977 ) \nC1783_=_C2979( C1783 C2979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3_=_C1967( C1953 C1967 ) C1953_=_C1968( C1953 C1968 ) C1953_=_C1969(</w:t>
      </w:r>
    </w:p>
    <w:p>
      <w:pPr>
        <w:pStyle w:val="PreformattedText"/>
        <w:bidi w:val="0"/>
        <w:spacing w:before="0" w:after="0"/>
        <w:jc w:val="left"/>
        <w:rPr/>
      </w:pPr>
      <w:r>
        <w:rPr/>
        <w:t xml:space="preserve"> </w:t>
      </w:r>
      <w:r>
        <w:rPr/>
        <w:t>C1953 C1969 ) C1953_=_C1970( C1953 C1970 ) C1953_=_C1971( C1953 C1971 ) \nC1953_=_C1972( C1953 C1972 ) C1953_=_C1973( C1953 C1973 ) C1953_=_C2040( C1953 C2040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2( C1955 C1972 ) C1955_=_C1973( C1955 C1973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6_=_C1971( C1956 C1971 ) \nC1956_=_C1972( C1956 C1972 ) C1956_=_C1973( C1956 C1973 ) C1956_=_C2802( C1956 C2802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1972( C1957 C1972 ) \nC1957_=_C1973( C1957 C1973 ) C1957_=_C2287( C1957 C2287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1( C1958 C1971 ) C1958_=_C1972( C1958 C1972 ) C1958_=_C1973( C1958 C1973 ) C1958_=_C2288( C1958 C2288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59_=_C1973( C1959 C1973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2291( C1962 C2291 ) C1963_=_C1964( C1963 C1964 ) C1963_=_C1965( C1963 C1965 ) C1963_=_C1966( C1963 C1966 ) \nC1963_=_C1967( C1963 C1967 ) C1963_=_C1968( C1963 C1968 ) C1963_=_C1969( C1963 C1969 ) C1963_=_C1970( C1963 C1970 ) C1963_=_C1971( C1963 C1971 ) C1963_=_C1972( C1963 C1972 ) \nC1963_=_C1973( C1963 C1973 ) C1964_=_C1965( C1964 C1965 ) C1964_=_C1966( C1964 C1966 ) C1964_=_C1967( C1964 C1967 ) C1964_=_C1968( C1964 C1968 ) C1964_=_C1969( C1964 C1969 ) \nC1964_=_C1970( C1964 C1970 ) C1964_=_C1971( C1964 C1971 ) C1964_=_C1972( C1964 C1972 ) C1964_=_C1973( C1964 C1973 ) C1965_=_C1966( C1965 C1966 ) C1965_=_C1967( C1965 C1967 ) \nC1965_=_C1968( C1965 C1968 ) C1965_=_C1969( C1965 C1969 ) C1965_=_C1970( C1965 C1970 ) C1965_=_C1971( C1965 C1971 ) C1965_=_C1972( C1965 C1972 ) C1965_=_C1973( C1965 C1973 ) \nC1965_=_C2294( C1965 C2294 ) C1966_=_C1967( C1966 C1967 ) C1966_=_C1968( C1966 C1968 ) C1966_=_C1969( C1966 C1969 ) C1966_=_C1970( C1966 C1970 ) C1966_=_C1971( C1966 C1971 ) \nC1966_=_C1972( C1966 C1972 ) C1966_=_C1973( C1966 C1973 ) C1967_=_C1968( C1967 C1968 ) C1967_=_C1969( C1967 C1969 ) C1967_=_C1970( C1967 C1970 ) C1967_=_C1971( C1967 C1971 ) \nC1967_=_C1972( C1967 C1972 ) C1967_=_C1973( C1967 C1973 ) C1968_=_C1969( C1968 C1969 ) C1968_=_C1970( C1968 C1970 ) C1968_=_C1971( C1968 C1971 ) C1968_=_C1972( C1968 C1972 ) \nC1968_=_C1973( C1968 C1973 ) C1968_=_C2296( C1968 C2296 ) C1969_=_C1970( C1969 C1970 ) C1969_=_C1971( C1969 C1971 ) C1969_=_C1972( C1969 C1972 ) C1969_=_C1973( C1969 C1973 ) \nC1970_=_C1971( C1970 C1971 ) C1970_=_C1972( C1970 C1972 ) C1970_=_C1973( C1970 C1973 ) C1971_=_C1972( C1971 C1972 ) C1971_=_C1973( C1971 C1973 ) C1971_=_C2301( C1971 C2301 ) \nC1972_=_C1973( C1972 C1973 ) C1983_=_C2022( C1983 C2022 ) C1983_=_C2271( C1983 C2271 ) C1983_=_C2343( C1983 C2343 ) C1983_=_C2417( C1983 C2417 ) C1983_=_C2493( C1983 C2493 ) \nC1983_=_C2802( C1983 C2802 ) C1983_=_C2967( C1983 C2967 ) C1983_=_C2968( C1983 C2968 ) C1983_=_C2969( C1983 C2969 ) C1983_=_C2970( C1983 C2970 ) C1983_=_C2971( C1983 C2971 ) \nC1983_=_C2972( C1983 C2972 ) C1983_=_C2973( C1983 C2973 ) C1983_=_C2974( C1983 C2974 ) C1983_=_C2975( C1983 C2975 ) C1983_=_C2976( C1983 C2976 ) C1983_=_C2977( C1983 C2977 ) \nC1983_=_C2978( C1983 C2978 ) C1983_=_C2979( C1983 C2979 ) C2022_=_C2271( C2022 C2271 ) C2022_=_C2343( C2022 C2343 ) C2022_=_C2417( C2022 C2417 ) C2022_=_C2493( C2022 C2493 ) \nC2022_=_C2802( C2022 C2802 ) C2022_=_C2967( C2022 C2967 ) C2022_=_C2968( C2022 C2968 ) C2022_=_C2969( C2022 C2969 ) C2022_=_C2970( C2022 C2970 ) C2022_=_C2971( C2022 C2971 ) \nC2022_=_C2972( C2022 C2972 ) C2022_=_C2973( C2022 C2973 ) C2022_=_C2974( C2022 C2974 ) C2022_=_C2975( C2022 C2975 ) C2022_=_C2976( C2022 C2976 ) C2022_=_C2977( C2022 C2977 ) \nC2022_=_C2978( C2022 C2978 ) C2022_=_C2979( C2022 C2979 ) C2040_=_C2283( C2040 C2283 ) C2040_=_C2284( C2040 C2284 ) C2040_=_C2285( C2040 C2285 ) C2040_=_C2286( C2040 C2286 ) \nC2040_=_C2287( C2040 C2287 ) C2040_=_C2288( C2040 C2288 ) C2040_=_C2289( C2040 C2289 ) C2040_=_C2290( C2040 C2290 ) C2040_=_C2291( C2040 C2291 ) C2040_=_C2292( C2040 C2292 ) \nC2040_=_C2293( C2040 C2293 ) C2040_=_C2294( C2040 C2294 ) C2040_=_C2295( C2040 C2295 ) C2040_=_C2296( C2040 C2296 ) C2040_=_C2297( C2040 C2297 ) C2040_=_C2298( C2040 C2298 ) \nC2040_=_C2299( C2040 C2299 ) C2040_=_C2300( C2040 C2300 ) C2040_=_C2301( C2040 C2301 ) C2040_=_C2302( C2040 C2302 ) C2040_=_C2303( C2040 C2303 ) C2271_=_C2343( C2271 C2343 ) \nC2271_=_C2417( C2271 C2417 ) C2271_=_C2493( C2271 C2493 ) C2271_=_C2802( C2271 C2802 ) C2271_=_C2967( C2271 C2967 ) C2271_=_C2968( C2271 C2968 ) C2271_=_C2969( C2271 C2969 ) \nC2271_=_C2970( C2271 C2970 ) C2271_=_C2971( C2271 C2971 ) C2271_=_C2972( C2271 C2972 ) C2271_=_C2973( C2271 C2973 ) C2271_=_C2974( C2271 C2974 ) C2271_=_C2975( C2271 C2975 ) \nC2271_=_C2976( C2271 C2976 ) C2271_=_C2977( C2271 C2977 ) C2271_=_C2978( C2271 C2978 ) C2271_=_C2979( C2271 C2979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3_=_C2298( C2283 C2298 ) C2283_=_C2299( C2283 C2299 ) C2283_=_C2300( C2283 C2300 ) C2283_=_C2301( C2283 C2301 ) C2283_=_C2302( C2283 C2302 ) C2283_=_C2303( C2283 C2303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4_=_C2300( C2284 C2300 ) C2284_=_C2301( C2284 C2301 ) C2284_=_C2302( C2284 C2302 ) \nC2284_=_C2303( C2284 C2303 ) C2284_=_C2417( C2284 C2417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5_=_C2303( C2285 C2303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6_=_C2298( C2286 C2298 ) C2286_=_C2299( C2286 C2299 ) C2286_=_C2300( C2286 C2300 ) C2286_=_C2301( C2286 C2301 ) C2286_=_C2302( C2286 C2302 ) \nC2286_=_C2303( C2286 C2303 ) C2287_=_C2288( C2287 C2288 ) C2287_=_C2289( C2287 C2289 ) C2287_=_C2290( C2287 C2290 ) C2287_=_C2291( C2287 C2291 ) C2287_=_C2292(</w:t>
      </w:r>
    </w:p>
    <w:p>
      <w:pPr>
        <w:pStyle w:val="PreformattedText"/>
        <w:bidi w:val="0"/>
        <w:spacing w:before="0" w:after="0"/>
        <w:jc w:val="left"/>
        <w:rPr/>
      </w:pPr>
      <w:r>
        <w:rPr/>
        <w:t xml:space="preserve"> </w:t>
      </w:r>
      <w:r>
        <w:rPr/>
        <w:t>C2287 C2292 ) \nC2287_=_C2293( C2287 C2293 ) C2287_=_C2294( C2287 C2294 ) C2287_=_C2295( C2287 C2295 ) C2287_=_C2296( C2287 C2296 ) C2287_=_C2297( C2287 C2297 ) C2287_=_C2298( C2287 C2298 ) \nC2287_=_C2299( C2287 C2299 ) C2287_=_C2300( C2287 C2300 ) C2287_=_C2301( C2287 C2301 ) C2287_=_C2302( C2287 C2302 ) C2287_=_C2303( C2287 C2303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8_=_C2303( C2288 C2303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2( C2289 C2302 ) C2289_=_C2303( C2289 C2303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3_=_C2294( C2293 C2294 ) C2293_=_C2295( C2293 C2295 ) \nC2293_=_C2296( C2293 C2296 ) C2293_=_C2297( C2293 C2297 ) C2293_=_C2298( C2293 C2298 ) C2293_=_C2299( C2293 C2299 ) C2293_=_C2300( C2293 C2300 ) C2293_=_C2301( C2293 C2301 ) \nC2293_=_C2302( C2293 C2302 ) C2293_=_C2303( C2293 C2303 ) C2294_=_C2295( C2294 C2295 ) C2294_=_C2296( C2294 C2296 ) C2294_=_C2297( C2294 C2297 ) C2294_=_C2298( C2294 C2298 ) \nC2294_=_C2299( C2294 C2299 ) C2294_=_C2300( C2294 C2300 ) C2294_=_C2301( C2294 C2301 ) C2294_=_C2302( C2294 C2302 ) C2294_=_C2303( C2294 C2303 ) C2295_=_C2296( C2295 C2296 ) \nC2295_=_C2297( C2295 C2297 ) C2295_=_C2298( C2295 C2298 ) C2295_=_C2299( C2295 C2299 ) C2295_=_C2300( C2295 C2300 ) C2295_=_C2301( C2295 C2301 ) C2295_=_C2302( C2295 C2302 ) \nC2295_=_C2303( C2295 C2303 ) C2296_=_C2297( C2296 C2297 ) C2296_=_C2298( C2296 C2298 ) C2296_=_C2299( C2296 C2299 ) C2296_=_C2300( C2296 C2300 ) C2296_=_C2301( C2296 C2301 ) \nC2296_=_C2302( C2296 C2302 ) C2296_=_C2303( C2296 C2303 ) C2297_=_C2298( C2297 C2298 ) C2297_=_C2299( C2297 C2299 ) C2297_=_C2300( C2297 C2300 ) C2297_=_C2301( C2297 C2301 ) \nC2297_=_C2302( C2297 C2302 ) C2297_=_C2303( C2297 C2303 ) C2298_=_C2299( C2298 C2299 ) C2298_=_C2300( C2298 C2300 ) C2298_=_C2301( C2298 C2301 ) C2298_=_C2302( C2298 C2302 ) \nC2298_=_C2303( C2298 C2303 ) C2299_=_C2300( C2299 C2300 ) C2299_=_C2301( C2299 C2301 ) C2299_=_C2302( C2299 C2302 ) C2299_=_C2303( C2299 C2303 ) C2300_=_C2301( C2300 C2301 ) \nC2300_=_C2302( C2300 C2302 ) C2300_=_C2303( C2300 C2303 ) C2301_=_C2302( C2301 C2302 ) C2301_=_C2303( C2301 C2303 ) C2302_=_C2303( C2302 C2303 ) C2343_=_C2417( C2343 C2417 ) \nC2343_=_C2493( C2343 C2493 ) C2343_=_C2802( C2343 C2802 ) C2343_=_C2967( C2343 C2967 ) C2343_=_C2968( C2343 C2968 ) C2343_=_C2969( C2343 C2969 ) C2343_=_C2970( C2343 C2970 ) \nC2343_=_C2971( C2343 C2971 ) C2343_=_C2972( C2343 C2972 ) C2343_=_C2973( C2343 C2973 ) C2343_=_C2974( C2343 C2974 ) C2343_=_C2975( C2343 C2975 ) C2343_=_C2976( C2343 C2976 ) \nC2343_=_C2977( C2343 C2977 ) C2343_=_C2978( C2343 C2978 ) C2343_=_C2979( C2343 C2979 ) C2417_=_C2493( C2417 C2493 ) C2417_=_C2802( C2417 C2802 ) C2417_=_C2967( C2417 C2967 ) \nC2417_=_C2968( C2417 C2968 ) C2417_=_C2969( C2417 C2969 ) C2417_=_C2970( C2417 C2970 ) C2417_=_C2971( C2417 C2971 ) C2417_=_C2972( C2417 C2972 ) C2417_=_C2973( C2417 C2973 ) \nC2417_=_C2974( C2417 C2974 ) C2417_=_C2975( C2417 C2975 ) C2417_=_C2976( C2417 C2976 ) C2417_=_C2977( C2417 C2977 ) C2417_=_C2978( C2417 C2978 ) C2417_=_C2979( C2417 C2979 ) \nC2493_=_C2802( C2493 C2802 ) C2493_=_C2967( C2493 C2967 ) C2493_=_C2968( C2493 C2968 ) C2493_=_C2969( C2493 C2969 ) C2493_=_C2970( C2493 C2970 ) C2493_=_C2971( C2493 C2971 ) \nC2493_=_C2972( C2493 C2972 ) C2493_=_C2973( C2493 C2973 ) C2493_=_C2974( C2493 C2974 ) C2493_=_C2975( C2493 C2975 ) C2493_=_C2976( C2493 C2976 ) C2493_=_C2977( C2493 C2977 ) \nC2493_=_C2978( C2493 C2978 ) C2493_=_C2979( C2493 C2979 ) C2802_=_C2967( C2802 C2967 ) C2802_=_C2968( C2802 C2968 ) C2802_=_C2969( C2802 C2969 ) C2802_=_C2970( C2802 C2970 ) \nC2802_=_C2971( C2802 C2971 ) C2802_=_C2972( C2802 C2972 ) C2802_=_C2973( C2802 C2973 ) C2802_=_C2974( C2802 C2974 ) C2802_=_C2975( C2802 C2975 ) C2802_=_C2976( C2802 C2976 ) \nC2802_=_C2977( C2802 C2977 ) C2802_=_C2978( C2802 C2978 ) C2802_=_C2979( C2802 C2979 ) C2967_=_C2968( C2967 C2968 ) C2967_=_C2969( C2967 C2969 ) C2967_=_C2970( C2967 C2970 ) \nC2967_=_C2971( C2967 C2971 ) C2967_=_C2972( C2967 C2972 ) C2967_=_C2973( C2967 C2973 ) C2967_=_C2974( C2967 C2974 ) C2967_=_C2975( C2967 C2975 ) C2967_=_C2976( C2967 C2976 ) \nC2967_=_C2977( C2967 C2977 ) C2967_=_C2978( C2967 C2978 ) C2967_=_C2979( C2967 C2979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9_=_C2970( C2969 C2970 ) C2969_=_C2971( C2969 C2971 ) C2969_=_C2972( C2969 C2972 ) C2969_=_C2973( C2969 C2973 ) \nC2969_=_C2974( C2969 C2974 ) C2969_=_C2975( C2969 C2975 ) C2969_=_C2976( C2969 C2976 ) C2969_=_C2977( C2969 C2977 ) C2969_=_C2978( C2969 C2978 ) C2969_=_C2979( C2969 C2979 ) \nC2970_=_C2971( C2970 C2971 ) C2970_=_C2972( C2970 C2972 ) C2970_=_C2973( C2970 C2973 ) C2970_=_C2974( C2970 C2974 ) C2970_=_C2975( C2970 C2975 ) C2970_=_C2976( C2970 C2976 ) \nC2970_=_C2977( C2970 C2977 ) C2970_=_C2978( C2970 C2978 ) C2970_=_C2979( C2970 C2979 ) C2971_=_C2972( C2971 C2972 ) C2971_=_C2973( C2971 C2973 ) C2971_=_C2974( C2971 C2974 ) \nC2971_=_C2975( C2971 C2975 ) C2971_=_C2976( C2971 C2976 ) C2971_=_C2977( C2971 C2977 ) C2971_=_C2978( C2971 C2978 ) C2971_=_C2979( C2971 C2979 ) C2972_=_C2973( C2972 C2973 ) \nC2972_=_C2974( C2972 C2974 ) C2972_=_C2975( C2972 C2975 ) C2972_=_C2976( C2972 C2976 ) C2972_=_C2977( C2972 C2977 ) C2972_=_C2978( C2972 C2978 ) C2972_=_C2979( C2972 C2979 ) \nC2973_=_C2974( C2973 C2974 ) C2973_=_C2975( C2973 C2975 ) C2973_=_C2976( C2973 C2976 ) C2973_=_C2977( C2973 C2977 ) C2973_=_C2978( C2973 C2978 ) C2973_=_C2979( C2973 C2979 ) \nC2974_=_C2975( C2974 C2975 ) C2974_=_C2976( C2974 C2976 ) C2974_=_C2977( C2974 C2977 ) C2974_=_C2978( C2974 C2978 ) C2974_=_C2979( C2974 C2979 ) C2975_=_C2976( C2975 C2976 ) \nC2975_=_C2977( C2975 C2977 ) C2975_=_C2978( C2975 C2978 ) C2975_=_C2979( C2975 C2979 ) C2976_=_C2977( C2976 C2977 ) C2976_=_C2978( C2976 C2978 ) C2976_=_C2979( C2976 C2979 ) \nC2977_=_C2978( C2977 C2978 ) C2977_=_C2979( C2977 C2979 ) C2978_=_C2979( C2978 C2979 ) "];216-&gt;310[label="106: C139 C203 C388 C422 C544 \nC550 C603 C808 C835 C930 C931 \nC936 C1068 C1121 C1208 C1439 C1441 \nC1443 C1510 C1553 C1599 C1713 C1715 \nC1719 C1762 C1764 C1765 C1767 C1768 \nC1769 C1770 C1771 C1772 C1773 C1774 \nC1775 C1776 C1777 C1778 C1779 C1780 \nC1781 C1782 C1783 C1953 C1955 C1956 \nC1957 C1958 C1959 C1960 C1961 C1962 \nC1963 C1964 C1965 C1966 C1967 C1968 \nC1969 C1970 C1971 C1972 C1973 C1983 \nC2022 C2040 C2271 C2283 C2284 C2285 \nC2286 C2287 C2288 C2289 C2290 C2291 \nC2292 C2293 C2294 C2295 C2296 C2297 \nC2298 C2299 C2300 C2301 C2302 C2303 \nC2343 C2417 C2493 C2802 C2967 C2968 \nC2969 C2970 C2971 C2972 C2973 C2974 \nC2975 C2976 C2977 C2978 C2979 \n1391: C139_=_C203 ,C139_=_C544 ,C139_=_C930 ,C139_=_C1439 ,C139_=_C1713 ,\nC139_=_C1762 ,C139_=_C1764 ,C139_=_C1765 ,C139_=_C1767 ,C139_=_C1768 ,C139_=_C1769 ,\nC139_=_C1770 ,C139_=_C1771 ,C139_=_C1772 ,C139_=_C1773 ,C139_=_C1774 ,C139_=_C1775 ,\nC139_=_C1776 ,C139_=_C1777 ,C139_=_C1778 ,C139_=_C1779 ,C139_=_C1780 ,C139_=_C1781 ,\nC139_=_C1782 ,C139_=_C1783 ,C203_=_C544 ,C203_=_C930 ,C203_=_C1439 ,C203_=_C1713 ,\nC203_=_C1762 ,C203_=_C1764 ,C203_=_C1765 ,C203_=_C1767 ,C203_=_C1768 ,C203_=_C1769 ,\nC203_=_C1770 ,C203_=_C1771 ,C203_=_C1772 ,C203_=_C1773 ,C203_=_C1774 ,C203_=_C1775 ,\nC203_=_C1776 ,C203_=_C1777 ,C203_=_C1778 ,C203_=_C1779 ,C203_=_C1780 ,C203_=_C1781 ,\nC203_=_C1782 ,C203_=_C1783 ,C388_=_C936 ,C388_=_C1443 ,C388_=_C1719 ,C388_=_C2040 ,\nC388_=_C2283 ,C388_=_C2284 ,C388_=_C2285 ,C388_=_C2286 ,C388_=_C2287 ,C388_=_C2288 ,\nC388_=_C2289 ,C388_=_C2290 ,C388_=_C2291 ,C388_=_C2292 ,C388_=_C2293 ,C388_=_C2294 ,\nC388_=_C2295 ,C388_=_C2296 ,C388_=_C2297 ,C388_=_C2298 ,C388_=_C2299 ,C388_=_C2300 ,\nC388_=_C2301 ,C388_=_C2302 ,C388_=_C2303 ,C422_=_C550 ,C422_=_C603 ,C422_=_C808 ,\nC422_=_C835 ,C422_=_C1510 ,C422_=_C1553 ,C422_=_C1599 ,C422_=_C1983 ,C422_=_C2022 ,\nC422_=_C2271 ,C422_=_C2343 ,C422_=_C2417 ,C422_=_C2493 ,C422_=_C2802 ,C422_=_C2967 ,\nC422_=_C2968 ,C422_=_C2969 ,C422_=_C2970 ,C422_=_C2971 ,C422_=_C2972 ,C422_=_C2973 ,\nC422_=_C2974</w:t>
      </w:r>
    </w:p>
    <w:p>
      <w:pPr>
        <w:pStyle w:val="PreformattedText"/>
        <w:bidi w:val="0"/>
        <w:spacing w:before="0" w:after="0"/>
        <w:jc w:val="left"/>
        <w:rPr/>
      </w:pPr>
      <w:r>
        <w:rPr/>
        <w:t xml:space="preserve"> </w:t>
      </w:r>
      <w:r>
        <w:rPr/>
        <w:t>,C422_=_C2975 ,C422_=_C2976 ,C422_=_C2977 ,C422_=_C2978 ,C422_=_C2979 ,\nC544_=_C550 ,C544_=_C930 ,C544_=_C1439 ,C544_=_C1713 ,C544_=_C1762 ,C544_=_C1764 ,\nC544_=_C1765 ,C544_=_C1767 ,C544_=_C1768 ,C544_=_C1769 ,C544_=_C1770 ,C544_=_C1771 ,\nC544_=_C1772 ,C544_=_C1773 ,C544_=_C1774 ,C544_=_C1775 ,C544_=_C1776 ,C544_=_C1777 ,\nC544_=_C1778 ,C544_=_C1779 ,C544_=_C1780 ,C544_=_C1781 ,C544_=_C1782 ,C544_=_C1783 ,\nC550_=_C603 ,C550_=_C808 ,C550_=_C835 ,C550_=_C1510 ,C550_=_C1553 ,C550_=_C1599 ,\nC550_=_C1983 ,C550_=_C2022 ,C550_=_C2271 ,C550_=_C2343 ,C550_=_C2417 ,C550_=_C2493 ,\nC550_=_C2802 ,C550_=_C2967 ,C550_=_C2968 ,C550_=_C2969 ,C550_=_C2970 ,C550_=_C2971 ,\nC550_=_C2972 ,C550_=_C2973 ,C550_=_C2974 ,C550_=_C2975 ,C550_=_C2976 ,C550_=_C2977 ,\nC550_=_C2978 ,C550_=_C2979 ,C603_=_C808 ,C603_=_C835 ,C603_=_C1510 ,C603_=_C1553 ,\nC603_=_C1599 ,C603_=_C1983 ,C603_=_C2022 ,C603_=_C2271 ,C603_=_C2343 ,C603_=_C2417 ,\nC603_=_C2493 ,C603_=_C2802 ,C603_=_C2967 ,C603_=_C2968 ,C603_=_C2969 ,C603_=_C2970 ,\nC603_=_C2971 ,C603_=_C2972 ,C603_=_C2973 ,C603_=_C2974 ,C603_=_C2975 ,C603_=_C2976 ,\nC603_=_C2977 ,C603_=_C2978 ,C603_=_C2979 ,C808_=_C835 ,C808_=_C1510 ,C808_=_C1553 ,\nC808_=_C1599 ,C808_=_C1983 ,C808_=_C2022 ,C808_=_C2271 ,C808_=_C2343 ,C808_=_C2417 ,\nC808_=_C2493 ,C808_=_C2802 ,C808_=_C2967 ,C808_=_C2968 ,C808_=_C2969 ,C808_=_C2970 ,\nC808_=_C2971 ,C808_=_C2972 ,C808_=_C2973 ,C808_=_C2974 ,C808_=_C2975 ,C808_=_C2976 ,\nC808_=_C2977 ,C808_=_C2978 ,C808_=_C2979 ,C835_=_C1510 ,C835_=_C1553 ,C835_=_C1599 ,\nC835_=_C1983 ,C835_=_C2022 ,C835_=_C2271 ,C835_=_C2343 ,C835_=_C2417 ,C835_=_C2493 ,\nC835_=_C2802 ,C835_=_C2967 ,C835_=_C2968 ,C835_=_C2969 ,C835_=_C2970 ,C835_=_C2971 ,\nC835_=_C2972 ,C835_=_C2973 ,C835_=_C2974 ,C835_=_C2975 ,C835_=_C2976 ,C835_=_C2977 ,\nC835_=_C2978 ,C835_=_C2979 ,C930_=_C931 ,C930_=_C936 ,C930_=_C1439 ,C930_=_C1713 ,\nC930_=_C1762 ,C930_=_C1764 ,C930_=_C1765 ,C930_=_C1767 ,C930_=_C1768 ,C930_=_C1769 ,\nC930_=_C1770 ,C930_=_C1771 ,C930_=_C1772 ,C930_=_C1773 ,C930_=_C1774 ,C930_=_C1775 ,\nC930_=_C1776 ,C930_=_C1777 ,C930_=_C1778 ,C930_=_C1779 ,C930_=_C1780 ,C930_=_C1781 ,\nC930_=_C1782 ,C930_=_C1783 ,C931_=_C936 ,C931_=_C1068 ,C931_=_C1121 ,C931_=_C1208 ,\nC931_=_C1441 ,C931_=_C1715 ,C931_=_C1953 ,C931_=_C1955 ,C931_=_C1956 ,C931_=_C1957 ,\nC931_=_C1958 ,C931_=_C1959 ,C931_=_C1960 ,C931_=_C1961 ,C931_=_C1962 ,C931_=_C1963 ,\nC931_=_C1964 ,C931_=_C1965 ,C931_=_C1966 ,C931_=_C1967 ,C931_=_C1968 ,C931_=_C1969 ,\nC931_=_C1970 ,C931_=_C1971 ,C931_=_C1972 ,C931_=_C1973 ,C936_=_C1443 ,C936_=_C1719 ,\nC936_=_C2040 ,C936_=_C2283 ,C936_=_C2284 ,C936_=_C2285 ,C936_=_C2286 ,C936_=_C2287 ,\nC936_=_C2288 ,C936_=_C2289 ,C936_=_C2290 ,C936_=_C2291 ,C936_=_C2292 ,C936_=_C2293 ,\nC936_=_C2294 ,C936_=_C2295 ,C936_=_C2296 ,C936_=_C2297 ,C936_=_C2298 ,C936_=_C2299 ,\nC936_=_C2300 ,C936_=_C2301 ,C936_=_C2302 ,C936_=_C2303 ,C1068_=_C1121 ,C1068_=_C1208 ,\nC1068_=_C1441 ,C1068_=_C1715 ,C1068_=_C1953 ,C1068_=_C1955 ,C1068_=_C1956 ,C1068_=_C1957 ,\nC1068_=_C1958 ,C1068_=_C1959 ,C1068_=_C1960 ,C1068_=_C1961 ,C1068_=_C1962 ,C1068_=_C1963 ,\nC1068_=_C1964 ,C1068_=_C1965 ,C1068_=_C1966 ,C1068_=_C1967 ,C1068_=_C1968 ,C1068_=_C1969 ,\nC1068_=_C1970 ,C1068_=_C1971 ,C1068_=_C1972 ,C1068_=_C1973 ,C1121_=_C1208 ,C1121_=_C1441 ,\nC1121_=_C1715 ,C1121_=_C1953 ,C1121_=_C1955 ,C1121_=_C1956 ,C1121_=_C1957 ,C1121_=_C1958 ,\nC1121_=_C1959 ,C1121_=_C1960 ,C1121_=_C1961 ,C1121_=_C1962 ,C1121_=_C1963 ,C1121_=_C1964 ,\nC1121_=_C1965 ,C1121_=_C1966 ,C1121_=_C1967 ,C1121_=_C1968 ,C1121_=_C1969 ,C1121_=_C1970 ,\nC1121_=_C1971 ,C1121_=_C1972 ,C1121_=_C1973 ,C1208_=_C1441 ,C1208_=_C1715 ,C1208_=_C1953 ,\nC1208_=_C1955 ,C1208_=_C1956 ,C1208_=_C1957 ,C1208_=_C1958 ,C1208_=_C1959 ,C1208_=_C1960 ,\nC1208_=_C1961 ,C1208_=_C1962 ,C1208_=_C1963 ,C1208_=_C1964 ,C1208_=_C1965 ,C1208_=_C1966 ,\nC1208_=_C1967 ,C1208_=_C1968 ,C1208_=_C1969 ,C1208_=_C1970 ,C1208_=_C1971 ,C1208_=_C1972 ,\nC1208_=_C1973 ,C1439_=_C1441 ,C1439_=_C1443 ,C1439_=_C1713 ,C1439_=_C1762 ,C1439_=_C1764 ,\nC1439_=_C1765 ,C1439_=_C1767 ,C1439_=_C1768 ,C1439_=_C1769 ,C1439_=_C1770 ,C1439_=_C1771 ,\nC1439_=_C1772 ,C1439_=_C1773 ,C1439_=_C1774 ,C1439_=_C1775 ,C1439_=_C1776 ,C1439_=_C1777 ,\nC1439_=_C1778 ,C1439_=_C1779 ,C1439_=_C1780 ,C1439_=_C1781 ,C1439_=_C1782 ,C1439_=_C1783 ,\nC1441_=_C1443 ,C1441_=_C1715 ,C1441_=_C1953 ,C1441_=_C1955 ,C1441_=_C1956 ,C1441_=_C1957 ,\nC1441_=_C1958 ,C1441_=_C1959 ,C1441_=_C1960 ,C1441_=_C1961 ,C1441_=_C1962 ,C1441_=_C1963 ,\nC1441_=_C1964 ,C1441_=_C1965 ,C1441_=_C1966 ,C1441_=_C1967 ,C1441_=_C1968 ,C1441_=_C1969 ,\nC1441_=_C1970 ,C1441_=_C1971 ,C1441_=_C1972 ,C1441_=_C1973 ,C1443_=_C1719 ,C1443_=_C2040 ,\nC1443_=_C2283 ,C1443_=_C2284 ,C1443_=_C2285 ,C1443_=_C2286 ,C1443_=_C2287 ,C1443_=_C2288 ,\nC1443_=_C2289 ,C1443_=_C2290 ,C1443_=_C2291 ,C1443_=_C2292 ,C1443_=_C2293 ,C1443_=_C2294 ,\nC1443_=_C2295 ,C1443_=_C2296 ,C1443_=_C2297 ,C1443_=_C2298 ,C1443_=_C2299 ,C1443_=_C2300 ,\nC1443_=_C2301 ,C1443_=_C2302 ,C1443_=_C2303 ,C1510_=_C1553 ,C1510_=_C1599 ,C1510_=_C1983 ,\nC1510_=_C2022 ,C1510_=_C2271 ,C1510_=_C2343 ,C1510_=_C2417 ,C1510_=_C2493 ,C1510_=_C2802 ,\nC1510_=_C2967 ,C1510_=_C2968 ,C1510_=_C2969 ,C1510_=_C2970 ,C1510_=_C2971 ,C1510_=_C2972 ,\nC1510_=_C2973 ,C1510_=_C2974 ,C1510_=_C2975 ,C1510_=_C2976 ,C1510_=_C2977 ,C1510_=_C2978 ,\nC1510_=_C2979 ,C1553_=_C1599 ,C1553_=_C1983 ,C1553_=_C2022 ,C1553_=_C2271 ,C1553_=_C2343 ,\nC1553_=_C2417 ,C1553_=_C2493 ,C1553_=_C2802 ,C1553_=_C2967 ,C1553_=_C2968 ,C1553_=_C2969 ,\nC1553_=_C2970 ,C1553_=_C2971 ,C1553_=_C2972 ,C1553_=_C2973 ,C1553_=_C2974 ,C1553_=_C2975 ,\nC1553_=_C2976 ,C1553_=_C2977 ,C1553_=_C2978 ,C1553_=_C2979 ,C1599_=_C1983 ,C1599_=_C2022 ,\nC1599_=_C2271 ,C1599_=_C2343 ,C1599_=_C2417 ,C1599_=_C2493 ,C1599_=_C2802 ,C1599_=_C2967 ,\nC1599_=_C2968 ,C1599_=_C2969 ,C1599_=_C2970 ,C1599_=_C2971 ,C1599_=_C2972 ,C1599_=_C2973 ,\nC1599_=_C2974 ,C1599_=_C2975 ,C1599_=_C2976 ,C1599_=_C2977 ,C1599_=_C2978 ,C1599_=_C2979 ,\nC1713_=_C1715 ,C1713_=_C1719 ,C1713_=_C1762 ,C1713_=_C1764 ,C1713_=_C1765 ,C1713_=_C1767 ,\nC1713_=_C1768 ,C1713_=_C1769 ,C1713_=_C1770 ,C1713_=_C1771 ,C1713_=_C1772 ,C1713_=_C1773 ,\nC1713_=_C1774 ,C1713_=_C1775 ,C1713_=_C1776 ,C1713_=_C1777 ,C1713_=_C1778 ,C1713_=_C1779 ,\nC1713_=_C1780 ,C1713_=_C1781 ,C1713_=_C1782 ,C1713_=_C1783 ,C1715_=_C1719 ,C1715_=_C1953 ,\nC1715_=_C1955 ,C1715_=_C1956 ,C1715_=_C1957 ,C1715_=_C1958 ,C1715_=_C1959 ,C1715_=_C1960 ,\nC1715_=_C1961 ,C1715_=_C1962 ,C1715_=_C1963 ,C1715_=_C1964 ,C1715_=_C1965 ,C1715_=_C1966 ,\nC1715_=_C1967 ,C1715_=_C1968 ,C1715_=_C1969 ,C1715_=_C1970 ,C1715_=_C1971 ,C1715_=_C1972 ,\nC1715_=_C1973 ,C1719_=_C2040 ,C1719_=_C2283 ,C1719_=_C2284 ,C1719_=_C2285 ,C1719_=_C2286 ,\nC1719_=_C2287 ,C1719_=_C2288 ,C1719_=_C2289 ,C1719_=_C2290 ,C1719_=_C2291 ,C1719_=_C2292 ,\nC1719_=_C2293 ,C1719_=_C2294 ,C1719_=_C2295 ,C1719_=_C2296 ,C1719_=_C2297 ,C1719_=_C2298 ,\nC1719_=_C2299 ,C1719_=_C2300 ,C1719_=_C2301 ,C1719_=_C2302 ,C1719_=_C2303 ,C1762_=_C1764 ,\nC1762_=_C1765 ,C1762_=_C1767 ,C1762_=_C1768 ,C1762_=_C1769 ,C1762_=_C1770 ,C1762_=_C1771 ,\nC1762_=_C1772 ,C1762_=_C1773 ,C1762_=_C1774 ,C1762_=_C1775 ,C1762_=_C1776 ,C1762_=_C1777 ,\nC1762_=_C1778 ,C1762_=_C1779 ,C1762_=_C1780 ,C1762_=_C1781 ,C1762_=_C1782 ,C1762_=_C1783 ,\nC1762_=_C1953 ,C1762_=_C2040 ,C1764_=_C1765 ,C1764_=_C1767 ,C1764_=_C1768 ,C1764_=_C1769 ,\nC1764_=_C1770 ,C1764_=_C1771 ,C1764_=_C1772 ,C1764_=_C1773 ,C1764_=_C1774 ,C1764_=_C1775 ,\nC1764_=_C1776 ,C1764_=_C1777 ,C1764_=_C1778 ,C1764_=_C1779 ,C1764_=_C1780 ,C1764_=_C1781 ,\nC1764_=_C1782 ,C1764_=_C1783 ,C1764_=_C2284 ,C1764_=_C2417 ,C1765_=_C1767 ,C1765_=_C1768 ,\nC1765_=_C1769 ,C1765_=_C1770 ,C1765_=_C1771 ,C1765_=_C1772 ,C1765_=_C1773 ,C1765_=_C1774 ,\nC1765_=_C1775 ,C1765_=_C1776 ,C1765_=_C1777 ,C1765_=_C1778 ,C1765_=_C1779 ,C1765_=_C1780 ,\nC1765_=_C1781 ,C1765_=_C1782 ,C1765_=_C1783 ,C1767_=_C1768 ,C1767_=_C1769 ,C1767_=_C1770 ,\nC1767_=_C1771 ,C1767_=_C1772 ,C1767_=_C1773 ,C1767_=_C1774 ,C1767_=_C1775 ,C1767_=_C1776 ,\nC1767_=_C1777 ,C1767_=_C1778 ,C1767_=_C1779 ,C1767_=_C1780 ,C1767_=_C1781 ,C1767_=_C1782 ,\nC1767_=_C1783 ,C1767_=_C1958 ,C1767_=_C2288 ,C1768_=_C1769 ,C1768_=_C1770 ,C1768_=_C1771 ,\nC1768_=_C1772 ,C1768_=_C1773 ,C1768_=_C1774 ,C1768_=_C1775 ,C1768_=_C1776 ,C1768_=_C1777 ,\nC1768_=_C1778 ,C1768_=_C1779 ,C1768_=_C1780 ,C1768_=_C1781 ,C1768_=_C1782 ,C1768_=_C1783 ,\nC1769_=_C1770 ,C1769_=_C1771 ,C1769_=_C1772 ,C1769_=_C1773 ,C1769_=_C1774 ,C1769_=_C1775 ,\nC1769_=_C1776 ,C1769_=_C1777 ,C1769_=_C1778 ,C1769_=_C1779 ,C1769_=_C1780 ,C1769_=_C1781 ,\nC1769_=_C1782 ,C1769_=_C1783 ,C1770_=_C1771 ,C1770_=_C1772 ,C1770_=_C1773 ,C1770_=_C1774 ,\nC1770_=_C1775 ,C1770_=_C1776 ,C1770_=_C1777 ,C1770_=_C1778 ,C1770_=_C1779 ,C1770_=_C1780 ,\nC1770_=_C1781 ,C1770_=_C1782 ,C1770_=_C1783 ,C1770_=_C2969 ,C1771_=_C1772 ,C1771_=_C1773 ,\nC1771_=_C1774 ,C1771_=_C1775 ,C1771_=_C1776 ,C1771_=_C1777 ,C1771_=_C1778 ,C1771_=_C1779 ,\nC1771_=_C1780 ,C1771_=_C1781 ,C1771_=_C1782 ,C1771_=_C1783 ,C1771_=_C1965 ,C1771_=_C2294 ,\nC1772_=_C1773 ,C1772_=_C1774 ,C1772_=_C1775 ,C1772_=_C1776 ,C1772_=_C1777 ,C1772_=_C1778 ,\nC1772_=_C1779 ,C1772_=_C1780 ,C1772_=_C1781 ,C1772_=_C1782 ,C1772_=_C1783 ,C1773_=_C1774 ,\nC1773_=_C1775 ,C1773_=_C1776 ,C1773_=_C1777 ,C1773_=_C1778 ,C1773_=_C1779 ,C1773_=_C1780 ,\nC1773_=_C1781 ,C1773_=_C1782 ,C1773_=_C1783 ,C1774_=_C1775 ,C1774_=_C1776 ,C1774_=_C1777 ,\nC1774_=_C1778 ,C1774_=_C1779 ,C1774_=_C1780 ,C1774_=_C1781 ,C1774_=_C1782 ,C1774_=_C1783 ,\nC1774_=_C2971 ,C1775_=_C1776 ,C1775_=_C1777 ,C1775_=_C1778 ,C1775_=_C1779 ,C1775_=_C1780 ,\nC1775_=_C1781 ,C1775_=_C1782 ,C1775_=_C1783 ,C1776_=_C1777 ,C1776_=_C1778 ,C1776_=_C1779 ,\nC1776_=_C1780 ,C1776_=_C1781 ,C1776_=_C1782 ,C1776_=_C1783 ,C1776_=_C2973 ,C1777_=_C1778 ,\nC1777_=_C1779 ,C1777_=_C1780 ,C1777_=_C1781 ,C1777_=_C1782 ,C1777_=_C1783 ,C1777_=_C1968 ,\nC1777_=_C2296 ,C1778_=_C1779 ,C1778_=_C1780 ,C1778_=_C1781 ,C1778_=_C1782 ,C1778_=_C1783 ,\nC1779_=_C1780</w:t>
      </w:r>
    </w:p>
    <w:p>
      <w:pPr>
        <w:pStyle w:val="PreformattedText"/>
        <w:bidi w:val="0"/>
        <w:spacing w:before="0" w:after="0"/>
        <w:jc w:val="left"/>
        <w:rPr/>
      </w:pPr>
      <w:r>
        <w:rPr/>
        <w:t xml:space="preserve"> </w:t>
      </w:r>
      <w:r>
        <w:rPr/>
        <w:t>,C1779_=_C1781 ,C1779_=_C1782 ,C1779_=_C1783 ,C1779_=_C2975 ,C1780_=_C1781 ,\nC1780_=_C1782 ,C1780_=_C1783 ,C1780_=_C2976 ,C1781_=_C1782 ,C1781_=_C1783 ,C1781_=_C1971 ,\nC1781_=_C2301 ,C1782_=_C1783 ,C1782_=_C2977 ,C1783_=_C2979 ,C1953_=_C1955 ,C1953_=_C1956 ,\nC1953_=_C1957 ,C1953_=_C1958 ,C1953_=_C1959 ,C1953_=_C1960 ,C1953_=_C1961 ,C1953_=_C1962 ,\nC1953_=_C1963 ,C1953_=_C1964 ,C1953_=_C1965 ,C1953_=_C1966 ,C1953_=_C1967 ,C1953_=_C1968 ,\nC1953_=_C1969 ,C1953_=_C1970 ,C1953_=_C1971 ,C1953_=_C1972 ,C1953_=_C1973 ,C1953_=_C2040 ,\nC1955_=_C1956 ,C1955_=_C1957 ,C1955_=_C1958 ,C1955_=_C1959 ,C1955_=_C1960 ,C1955_=_C1961 ,\nC1955_=_C1962 ,C1955_=_C1963 ,C1955_=_C1964 ,C1955_=_C1965 ,C1955_=_C1966 ,C1955_=_C1967 ,\nC1955_=_C1968 ,C1955_=_C1969 ,C1955_=_C1970 ,C1955_=_C1971 ,C1955_=_C1972 ,C1955_=_C1973 ,\nC1956_=_C1957 ,C1956_=_C1958 ,C1956_=_C1959 ,C1956_=_C1960 ,C1956_=_C1961 ,C1956_=_C1962 ,\nC1956_=_C1963 ,C1956_=_C1964 ,C1956_=_C1965 ,C1956_=_C1966 ,C1956_=_C1967 ,C1956_=_C1968 ,\nC1956_=_C1969 ,C1956_=_C1970 ,C1956_=_C1971 ,C1956_=_C1972 ,C1956_=_C1973 ,C1956_=_C2802 ,\nC1957_=_C1958 ,C1957_=_C1959 ,C1957_=_C1960 ,C1957_=_C1961 ,C1957_=_C1962 ,C1957_=_C1963 ,\nC1957_=_C1964 ,C1957_=_C1965 ,C1957_=_C1966 ,C1957_=_C1967 ,C1957_=_C1968 ,C1957_=_C1969 ,\nC1957_=_C1970 ,C1957_=_C1971 ,C1957_=_C1972 ,C1957_=_C1973 ,C1957_=_C2287 ,C1958_=_C1959 ,\nC1958_=_C1960 ,C1958_=_C1961 ,C1958_=_C1962 ,C1958_=_C1963 ,C1958_=_C1964 ,C1958_=_C1965 ,\nC1958_=_C1966 ,C1958_=_C1967 ,C1958_=_C1968 ,C1958_=_C1969 ,C1958_=_C1970 ,C1958_=_C1971 ,\nC1958_=_C1972 ,C1958_=_C1973 ,C1958_=_C2288 ,C1959_=_C1960 ,C1959_=_C1961 ,C1959_=_C1962 ,\nC1959_=_C1963 ,C1959_=_C1964 ,C1959_=_C1965 ,C1959_=_C1966 ,C1959_=_C1967 ,C1959_=_C1968 ,\nC1959_=_C1969 ,C1959_=_C1970 ,C1959_=_C1971 ,C1959_=_C1972 ,C1959_=_C1973 ,C1960_=_C1961 ,\nC1960_=_C1962 ,C1960_=_C1963 ,C1960_=_C1964 ,C1960_=_C1965 ,C1960_=_C1966 ,C1960_=_C1967 ,\nC1960_=_C1968 ,C1960_=_C1969 ,C1960_=_C1970 ,C1960_=_C1971 ,C1960_=_C1972 ,C1960_=_C1973 ,\nC1961_=_C1962 ,C1961_=_C1963 ,C1961_=_C1964 ,C1961_=_C1965 ,C1961_=_C1966 ,C1961_=_C1967 ,\nC1961_=_C1968 ,C1961_=_C1969 ,C1961_=_C1970 ,C1961_=_C1971 ,C1961_=_C1972 ,C1961_=_C1973 ,\nC1962_=_C1963 ,C1962_=_C1964 ,C1962_=_C1965 ,C1962_=_C1966 ,C1962_=_C1967 ,C1962_=_C1968 ,\nC1962_=_C1969 ,C1962_=_C1970 ,C1962_=_C1971 ,C1962_=_C1972 ,C1962_=_C1973 ,C1962_=_C2291 ,\nC1963_=_C1964 ,C1963_=_C1965 ,C1963_=_C1966 ,C1963_=_C1967 ,C1963_=_C1968 ,C1963_=_C1969 ,\nC1963_=_C1970 ,C1963_=_C1971 ,C1963_=_C1972 ,C1963_=_C1973 ,C1964_=_C1965 ,C1964_=_C1966 ,\nC1964_=_C1967 ,C1964_=_C1968 ,C1964_=_C1969 ,C1964_=_C1970 ,C1964_=_C1971 ,C1964_=_C1972 ,\nC1964_=_C1973 ,C1965_=_C1966 ,C1965_=_C1967 ,C1965_=_C1968 ,C1965_=_C1969 ,C1965_=_C1970 ,\nC1965_=_C1971 ,C1965_=_C1972 ,C1965_=_C1973 ,C1965_=_C2294 ,C1966_=_C1967 ,C1966_=_C1968 ,\nC1966_=_C1969 ,C1966_=_C1970 ,C1966_=_C1971 ,C1966_=_C1972 ,C1966_=_C1973 ,C1967_=_C1968 ,\nC1967_=_C1969 ,C1967_=_C1970 ,C1967_=_C1971 ,C1967_=_C1972 ,C1967_=_C1973 ,C1968_=_C1969 ,\nC1968_=_C1970 ,C1968_=_C1971 ,C1968_=_C1972 ,C1968_=_C1973 ,C1968_=_C2296 ,C1969_=_C1970 ,\nC1969_=_C1971 ,C1969_=_C1972 ,C1969_=_C1973 ,C1970_=_C1971 ,C1970_=_C1972 ,C1970_=_C1973 ,\nC1971_=_C1972 ,C1971_=_C1973 ,C1971_=_C2301 ,C1972_=_C1973 ,C1983_=_C2022 ,C1983_=_C2271 ,\nC1983_=_C2343 ,C1983_=_C2417 ,C1983_=_C2493 ,C1983_=_C2802 ,C1983_=_C2967 ,C1983_=_C2968 ,\nC1983_=_C2969 ,C1983_=_C2970 ,C1983_=_C2971 ,C1983_=_C2972 ,C1983_=_C2973 ,C1983_=_C2974 ,\nC1983_=_C2975 ,C1983_=_C2976 ,C1983_=_C2977 ,C1983_=_C2978 ,C1983_=_C2979 ,C2022_=_C2271 ,\nC2022_=_C2343 ,C2022_=_C2417 ,C2022_=_C2493 ,C2022_=_C2802 ,C2022_=_C2967 ,C2022_=_C2968 ,\nC2022_=_C2969 ,C2022_=_C2970 ,C2022_=_C2971 ,C2022_=_C2972 ,C2022_=_C2973 ,C2022_=_C2974 ,\nC2022_=_C2975 ,C2022_=_C2976 ,C2022_=_C2977 ,C2022_=_C2978 ,C2022_=_C2979 ,C2040_=_C2283 ,\nC2040_=_C2284 ,C2040_=_C2285 ,C2040_=_C2286 ,C2040_=_C2287 ,C2040_=_C2288 ,C2040_=_C2289 ,\nC2040_=_C2290 ,C2040_=_C2291 ,C2040_=_C2292 ,C2040_=_C2293 ,C2040_=_C2294 ,C2040_=_C2295 ,\nC2040_=_C2296 ,C2040_=_C2297 ,C2040_=_C2298 ,C2040_=_C2299 ,C2040_=_C2300 ,C2040_=_C2301 ,\nC2040_=_C2302 ,C2040_=_C2303 ,C2271_=_C2343 ,C2271_=_C2417 ,C2271_=_C2493 ,C2271_=_C2802 ,\nC2271_=_C2967 ,C2271_=_C2968 ,C2271_=_C2969 ,C2271_=_C2970 ,C2271_=_C2971 ,C2271_=_C2972 ,\nC2271_=_C2973 ,C2271_=_C2974 ,C2271_=_C2975 ,C2271_=_C2976 ,C2271_=_C2977 ,C2271_=_C2978 ,\nC2271_=_C2979 ,C2283_=_C2284 ,C2283_=_C2285 ,C2283_=_C2286 ,C2283_=_C2287 ,C2283_=_C2288 ,\nC2283_=_C2289 ,C2283_=_C2290 ,C2283_=_C2291 ,C2283_=_C2292 ,C2283_=_C2293 ,C2283_=_C2294 ,\nC2283_=_C2295 ,C2283_=_C2296 ,C2283_=_C2297 ,C2283_=_C2298 ,C2283_=_C2299 ,C2283_=_C2300 ,\nC2283_=_C2301 ,C2283_=_C2302 ,C2283_=_C2303 ,C2284_=_C2285 ,C2284_=_C2286 ,C2284_=_C2287 ,\nC2284_=_C2288 ,C2284_=_C2289 ,C2284_=_C2290 ,C2284_=_C2291 ,C2284_=_C2292 ,C2284_=_C2293 ,\nC2284_=_C2294 ,C2284_=_C2295 ,C2284_=_C2296 ,C2284_=_C2297 ,C2284_=_C2298 ,C2284_=_C2299 ,\nC2284_=_C2300 ,C2284_=_C2301 ,C2284_=_C2302 ,C2284_=_C2303 ,C2284_=_C2417 ,C2285_=_C2286 ,\nC2285_=_C2287 ,C2285_=_C2288 ,C2285_=_C2289 ,C2285_=_C2290 ,C2285_=_C2291 ,C2285_=_C2292 ,\nC2285_=_C2293 ,C2285_=_C2294 ,C2285_=_C2295 ,C2285_=_C2296 ,C2285_=_C2297 ,C2285_=_C2298 ,\nC2285_=_C2299 ,C2285_=_C2300 ,C2285_=_C2301 ,C2285_=_C2302 ,C2285_=_C2303 ,C2286_=_C2287 ,\nC2286_=_C2288 ,C2286_=_C2289 ,C2286_=_C2290 ,C2286_=_C2291 ,C2286_=_C2292 ,C2286_=_C2293 ,\nC2286_=_C2294 ,C2286_=_C2295 ,C2286_=_C2296 ,C2286_=_C2297 ,C2286_=_C2298 ,C2286_=_C2299 ,\nC2286_=_C2300 ,C2286_=_C2301 ,C2286_=_C2302 ,C2286_=_C2303 ,C2287_=_C2288 ,C2287_=_C2289 ,\nC2287_=_C2290 ,C2287_=_C2291 ,C2287_=_C2292 ,C2287_=_C2293 ,C2287_=_C2294 ,C2287_=_C2295 ,\nC2287_=_C2296 ,C2287_=_C2297 ,C2287_=_C2298 ,C2287_=_C2299 ,C2287_=_C2300 ,C2287_=_C2301 ,\nC2287_=_C2302 ,C2287_=_C2303 ,C2288_=_C2289 ,C2288_=_C2290 ,C2288_=_C2291 ,C2288_=_C2292 ,\nC2288_=_C2293 ,C2288_=_C2294 ,C2288_=_C2295 ,C2288_=_C2296 ,C2288_=_C2297 ,C2288_=_C2298 ,\nC2288_=_C2299 ,C2288_=_C2300 ,C2288_=_C2301 ,C2288_=_C2302 ,C2288_=_C2303 ,C2289_=_C2290 ,\nC2289_=_C2291 ,C2289_=_C2292 ,C2289_=_C2293 ,C2289_=_C2294 ,C2289_=_C2295 ,C2289_=_C2296 ,\nC2289_=_C2297 ,C2289_=_C2298 ,C2289_=_C2299 ,C2289_=_C2300 ,C2289_=_C2301 ,C2289_=_C2302 ,\nC2289_=_C2303 ,C2290_=_C2291 ,C2290_=_C2292 ,C2290_=_C2293 ,C2290_=_C2294 ,C2290_=_C2295 ,\nC2290_=_C2296 ,C2290_=_C2297 ,C2290_=_C2298 ,C2290_=_C2299 ,C2290_=_C2300 ,C2290_=_C2301 ,\nC2290_=_C2302 ,C2290_=_C2303 ,C2291_=_C2292 ,C2291_=_C2293 ,C2291_=_C2294 ,C2291_=_C2295 ,\nC2291_=_C2296 ,C2291_=_C2297 ,C2291_=_C2298 ,C2291_=_C2299 ,C2291_=_C2300 ,C2291_=_C2301 ,\nC2291_=_C2302 ,C2291_=_C2303 ,C2292_=_C2293 ,C2292_=_C2294 ,C2292_=_C2295 ,C2292_=_C2296 ,\nC2292_=_C2297 ,C2292_=_C2298 ,C2292_=_C2299 ,C2292_=_C2300 ,C2292_=_C2301 ,C2292_=_C2302 ,\nC2292_=_C2303 ,C2293_=_C2294 ,C2293_=_C2295 ,C2293_=_C2296 ,C2293_=_C2297 ,C2293_=_C2298 ,\nC2293_=_C2299 ,C2293_=_C2300 ,C2293_=_C2301 ,C2293_=_C2302 ,C2293_=_C2303 ,C2294_=_C2295 ,\nC2294_=_C2296 ,C2294_=_C2297 ,C2294_=_C2298 ,C2294_=_C2299 ,C2294_=_C2300 ,C2294_=_C2301 ,\nC2294_=_C2302 ,C2294_=_C2303 ,C2295_=_C2296 ,C2295_=_C2297 ,C2295_=_C2298 ,C2295_=_C2299 ,\nC2295_=_C2300 ,C2295_=_C2301 ,C2295_=_C2302 ,C2295_=_C2303 ,C2296_=_C2297 ,C2296_=_C2298 ,\nC2296_=_C2299 ,C2296_=_C2300 ,C2296_=_C2301 ,C2296_=_C2302 ,C2296_=_C2303 ,C2297_=_C2298 ,\nC2297_=_C2299 ,C2297_=_C2300 ,C2297_=_C2301 ,C2297_=_C2302 ,C2297_=_C2303 ,C2298_=_C2299 ,\nC2298_=_C2300 ,C2298_=_C2301 ,C2298_=_C2302 ,C2298_=_C2303 ,C2299_=_C2300 ,C2299_=_C2301 ,\nC2299_=_C2302 ,C2299_=_C2303 ,C2300_=_C2301 ,C2300_=_C2302 ,C2300_=_C2303 ,C2301_=_C2302 ,\nC2301_=_C2303 ,C2302_=_C2303 ,C2343_=_C2417 ,C2343_=_C2493 ,C2343_=_C2802 ,C2343_=_C2967 ,\nC2343_=_C2968 ,C2343_=_C2969 ,C2343_=_C2970 ,C2343_=_C2971 ,C2343_=_C2972 ,C2343_=_C2973 ,\nC2343_=_C2974 ,C2343_=_C2975 ,C2343_=_C2976 ,C2343_=_C2977 ,C2343_=_C2978 ,C2343_=_C2979 ,\nC2417_=_C2493 ,C2417_=_C2802 ,C2417_=_C2967 ,C2417_=_C2968 ,C2417_=_C2969 ,C2417_=_C2970 ,\nC2417_=_C2971 ,C2417_=_C2972 ,C2417_=_C2973 ,C2417_=_C2974 ,C2417_=_C2975 ,C2417_=_C2976 ,\nC2417_=_C2977 ,C2417_=_C2978 ,C2417_=_C2979 ,C2493_=_C2802 ,C2493_=_C2967 ,C2493_=_C2968 ,\nC2493_=_C2969 ,C2493_=_C2970 ,C2493_=_C2971 ,C2493_=_C2972 ,C2493_=_C2973 ,C2493_=_C2974 ,\nC2493_=_C2975 ,C2493_=_C2976 ,C2493_=_C2977 ,C2493_=_C2978 ,C2493_=_C2979 ,C2802_=_C2967 ,\nC2802_=_C2968 ,C2802_=_C2969 ,C2802_=_C2970 ,C2802_=_C2971 ,C2802_=_C2972 ,C2802_=_C2973 ,\nC2802_=_C2974 ,C2802_=_C2975 ,C2802_=_C2976 ,C2802_=_C2977 ,C2802_=_C2978 ,C2802_=_C2979 ,\nC2967_=_C2968 ,C2967_=_C2969 ,C2967_=_C2970 ,C2967_=_C2971 ,C2967_=_C2972 ,C2967_=_C2973 ,\nC2967_=_C2974 ,C2967_=_C2975 ,C2967_=_C2976 ,C2967_=_C2977 ,C2967_=_C2978 ,C2967_=_C2979 ,\nC2968_=_C2969 ,C2968_=_C2970 ,C2968_=_C2971 ,C2968_=_C2972 ,C2968_=_C2973 ,C2968_=_C2974 ,\nC2968_=_C2975 ,C2968_=_C2976 ,C2968_=_C2977 ,C2968_=_C2978 ,C2968_=_C2979 ,C2969_=_C2970 ,\nC2969_=_C2971 ,C2969_=_C2972 ,C2969_=_C2973 ,C2969_=_C2974 ,C2969_=_C2975 ,C2969_=_C2976 ,\nC2969_=_C2977 ,C2969_=_C2978 ,C2969_=_C2979 ,C2970_=_C2971 ,C2970_=_C2972 ,C2970_=_C2973 ,\nC2970_=_C2974 ,C2970_=_C2975 ,C2970_=_C2976 ,C2970_=_C2977 ,C2970_=_C2978 ,C2970_=_C2979 ,\nC2971_=_C2972 ,C2971_=_C2973 ,C2971_=_C2974 ,C2971_=_C2975 ,C2971_=_C2976 ,C2971_=_C2977 ,\nC2971_=_C2978 ,C2971_=_C2979 ,C2972_=_C2973 ,C2972_=_C2974 ,C2972_=_C2975 ,C2972_=_C2976 ,\nC2972_=_C2977 ,C2972_=_C2978 ,C2972_=_C2979 ,C2973_=_C2974 ,C2973_=_C2975 ,C2973_=_C2976 ,\nC2973_=_C2977 ,C2973_=_C2978 ,C2973_=_C2979 ,C2974_=_C2975 ,C2974_=_C2976 ,C2974_=_C2977 ,\nC2974_=_C2978 ,C2974_=_C2979 ,C2975_=_C2976 ,C2975_=_C2977 ,C2975_=_C2978 ,C2975_=_C2979 ,\nC2976_=_C2977 ,C2976_=_C2978 ,C2976_=_C2979 ,C2977_=_C2978 ,C2977_=_C2979 ,C2978_=_C2979 ,"];311[shape=box, label="id:311 level: 7\n103: C20 C62 C194 C238 C253 \nC307 C468 C485 C543 C697 C824 \nC826 C833 C848 C1017 C1094 C1097 \nC1101 C1110 C1207 C1274 C1328</w:t>
      </w:r>
    </w:p>
    <w:p>
      <w:pPr>
        <w:pStyle w:val="PreformattedText"/>
        <w:bidi w:val="0"/>
        <w:spacing w:before="0" w:after="0"/>
        <w:jc w:val="left"/>
        <w:rPr/>
      </w:pPr>
      <w:r>
        <w:rPr/>
        <w:t xml:space="preserve"> </w:t>
      </w:r>
      <w:r>
        <w:rPr/>
        <w:t>C1363 \nC1370 C1385 C1411 C1415 C1419 C1432 \nC1440 C1481 C1482 C1484 C1485 C1486 \nC1487 C1488 C1489 C1490 C1491 C1492 \nC1493 C1494 C1495 C1496 C1497 C1498 \nC1499 C1500 C1501 C1528 C1682 C1686 \nC1696 C1809 C1870 C1892 C1893 C1894 \nC1895 C1896 C1897 C1898 C1899 C1900 \nC1901 C1902 C1903 C1904 C1905 C1906 \nC1907 C1908 C1909 C2746 C2747 C2748 \nC2749 C2750 C2751 C2752 C2753 C2754 \nC2755 C2756 C2757 C2758 C2759 C2761 \nC2762 C2763 C2764 C3055 C3306 C3678 \nC3721 C3740 C3761 C4016 C4025 C4075 \nC4076 C4077 \n1429: C20_=_C62( C20 C62 ) C20_=_C194( C20 C194 ) C20_=_C238( C20 C238 ) C20_=_C253( C20 C253 ) C20_=_C307( C20 C307 ) \nC20_=_C485( C20 C485 ) C20_=_C848( C20 C848 ) C20_=_C1110( C20 C1110 ) C20_=_C1363( C20 C1363 ) C20_=_C1385( C20 C1385 ) C20_=_C1432( C20 C1432 ) \nC20_=_C1497( C20 C1497 ) C20_=_C1696( C20 C1696 ) C20_=_C1906( C20 C1906 ) C20_=_C3055( C20 C3055 ) C20_=_C3306( C20 C3306 ) C20_=_C3678( C20 C3678 ) \nC20_=_C3721( C20 C3721 ) C20_=_C3740( C20 C3740 ) C20_=_C3761( C20 C3761 ) C20_=_C4016( C20 C4016 ) C20_=_C4025( C20 C4025 ) C20_=_C4075( C20 C4075 ) \nC20_=_C4076( C20 C4076 ) C20_=_C4077( C20 C4077 ) C62_=_C194( C62 C194 ) C62_=_C238( C62 C238 ) C62_=_C253( C62 C253 ) C62_=_C307( C62 C307 ) \nC62_=_C485( C62 C485 ) C62_=_C848( C62 C848 ) C62_=_C1110( C62 C1110 ) C62_=_C1363( C62 C1363 ) C62_=_C1385( C62 C1385 ) C62_=_C1432( C62 C1432 ) \nC62_=_C1497( C62 C1497 ) C62_=_C1696( C62 C1696 ) C62_=_C1906( C62 C1906 ) C62_=_C3055( C62 C3055 ) C62_=_C3306( C62 C3306 ) C62_=_C3678( C62 C3678 ) \nC62_=_C3721( C62 C3721 ) C62_=_C3740( C62 C3740 ) C62_=_C3761( C62 C3761 ) C62_=_C4016( C62 C4016 ) C62_=_C4025( C62 C4025 ) C62_=_C4075( C62 C4075 ) \nC62_=_C4076( C62 C4076 ) C62_=_C4077( C62 C4077 ) C194_=_C238( C194 C238 ) C194_=_C253( C194 C253 ) C194_=_C307( C194 C307 ) C194_=_C485( C194 C485 ) \nC194_=_C848( C194 C848 ) C194_=_C1110( C194 C1110 ) C194_=_C1363( C194 C1363 ) C194_=_C1385( C194 C1385 ) C194_=_C1432( C194 C1432 ) C194_=_C1497( C194 C1497 ) \nC194_=_C1696( C194 C1696 ) C194_=_C1906( C194 C1906 ) C194_=_C3055( C194 C3055 ) C194_=_C3306( C194 C3306 ) C194_=_C3678( C194 C3678 ) C194_=_C3721( C194 C3721 ) \nC194_=_C3740( C194 C3740 ) C194_=_C3761( C194 C3761 ) C194_=_C4016( C194 C4016 ) C194_=_C4025( C194 C4025 ) C194_=_C4075( C194 C4075 ) C194_=_C4076( C194 C4076 ) \nC194_=_C4077( C194 C4077 ) C238_=_C253( C238 C253 ) C238_=_C307( C238 C307 ) C238_=_C485( C238 C485 ) C238_=_C848( C238 C848 ) C238_=_C1110( C238 C1110 ) \nC238_=_C1363( C238 C1363 ) C238_=_C1385( C238 C1385 ) C238_=_C1432( C238 C1432 ) C238_=_C1497( C238 C1497 ) C238_=_C1696( C238 C1696 ) C238_=_C1906( C238 C1906 ) \nC238_=_C3055( C238 C3055 ) C238_=_C3306( C238 C3306 ) C238_=_C3678( C238 C3678 ) C238_=_C3721( C238 C3721 ) C238_=_C3740( C238 C3740 ) C238_=_C3761( C238 C3761 ) \nC238_=_C4016( C238 C4016 ) C238_=_C4025( C238 C4025 ) C238_=_C4075( C238 C4075 ) C238_=_C4076( C238 C4076 ) C238_=_C4077( C238 C4077 ) C253_=_C307( C253 C307 ) \nC253_=_C485( C253 C485 ) C253_=_C848( C253 C848 ) C253_=_C1110( C253 C1110 ) C253_=_C1363( C253 C1363 ) C253_=_C1385( C253 C1385 ) C253_=_C1432( C253 C1432 ) \nC253_=_C1497( C253 C1497 ) C253_=_C1696( C253 C1696 ) C253_=_C1906( C253 C1906 ) C253_=_C3055( C253 C3055 ) C253_=_C3306( C253 C3306 ) C253_=_C3678( C253 C3678 ) \nC253_=_C3721( C253 C3721 ) C253_=_C3740( C253 C3740 ) C253_=_C3761( C253 C3761 ) C253_=_C4016( C253 C4016 ) C253_=_C4025( C253 C4025 ) C253_=_C4075( C253 C4075 ) \nC253_=_C4076( C253 C4076 ) C253_=_C4077( C253 C4077 ) C307_=_C485( C307 C485 ) C307_=_C848( C307 C848 ) C307_=_C1110( C307 C1110 ) C307_=_C1363( C307 C1363 ) \nC307_=_C1385( C307 C1385 ) C307_=_C1432( C307 C1432 ) C307_=_C1497( C307 C1497 ) C307_=_C1696( C307 C1696 ) C307_=_C1906( C307 C1906 ) C307_=_C3055( C307 C3055 ) \nC307_=_C3306( C307 C3306 ) C307_=_C3678( C307 C3678 ) C307_=_C3721( C307 C3721 ) C307_=_C3740( C307 C3740 ) C307_=_C3761( C307 C3761 ) C307_=_C4016( C307 C4016 ) \nC307_=_C4025( C307 C4025 ) C307_=_C4075( C307 C4075 ) C307_=_C4076( C307 C4076 ) C307_=_C4077( C307 C4077 ) C468_=_C485( C468 C485 ) C468_=_C833( C468 C833 ) \nC468_=_C1101( C468 C1101 ) C468_=_C1328( C468 C1328 ) C468_=_C1370( C468 C1370 ) C468_=_C1419( C468 C1419 ) C468_=_C1486( C468 C1486 ) C468_=_C1686( C468 C1686 ) \nC468_=_C1893( C468 C1893 ) C468_=_C2746( C468 C2746 ) C468_=_C2747( C468 C2747 ) C468_=_C2748( C468 C2748 ) C468_=_C2749( C468 C2749 ) C468_=_C2750( C468 C2750 ) \nC468_=_C2751( C468 C2751 ) C468_=_C2752( C468 C2752 ) C468_=_C2753( C468 C2753 ) C468_=_C2754( C468 C2754 ) C468_=_C2755( C468 C2755 ) C468_=_C2756( C468 C2756 ) \nC468_=_C2757( C468 C2757 ) C468_=_C2758( C468 C2758 ) C468_=_C2759( C468 C2759 ) C468_=_C2761( C468 C2761 ) C468_=_C2762( C468 C2762 ) C468_=_C2763( C468 C2763 ) \nC468_=_C2764( C468 C2764 ) C485_=_C848( C485 C848 ) C485_=_C1110( C485 C1110 ) C485_=_C1363( C485 C1363 ) C485_=_C1385( C485 C1385 ) C485_=_C1432( C485 C1432 ) \nC485_=_C1497( C485 C1497 ) C485_=_C1696( C485 C1696 ) C485_=_C1906( C485 C1906 ) C485_=_C3055( C485 C3055 ) C485_=_C3306( C485 C3306 ) C485_=_C3678( C485 C3678 ) \nC485_=_C3721( C485 C3721 ) C485_=_C3740( C485 C3740 ) C485_=_C3761( C485 C3761 ) C485_=_C4016( C485 C4016 ) C485_=_C4025( C485 C4025 ) C485_=_C4075( C485 C4075 ) \nC485_=_C4076( C485 C4076 ) C485_=_C4077( C485 C4077 ) C543_=_C697( C543 C697 ) C543_=_C824( C543 C824 ) C543_=_C1017( C543 C1017 ) C543_=_C1094( C543 C1094 ) \nC543_=_C1274( C543 C1274 ) C543_=_C1411( C543 C1411 ) C543_=_C1481( C543 C1481 ) C543_=_C1482( C543 C1482 ) C543_=_C1484( C543 C1484 ) C543_=_C1485( C543 C1485 ) \nC543_=_C1486( C543 C1486 ) C543_=_C1487( C543 C1487 ) C543_=_C1488( C543 C1488 ) C543_=_C1489( C543 C1489 ) C543_=_C1490( C543 C1490 ) C543_=_C1491( C543 C1491 ) \nC543_=_C1492( C543 C1492 ) C543_=_C1493( C543 C1493 ) C543_=_C1494( C543 C1494 ) C543_=_C1495( C543 C1495 ) C543_=_C1496( C543 C1496 ) C543_=_C1497( C543 C1497 ) \nC543_=_C1498( C543 C1498 ) C543_=_C1499( C543 C1499 ) C543_=_C1500( C543 C1500 ) C543_=_C1501( C543 C1501 ) C697_=_C824( C697 C824 ) C697_=_C1017( C697 C1017 ) \nC697_=_C1094( C697 C1094 ) C697_=_C1274( C697 C1274 ) C697_=_C1411( C697 C1411 ) C697_=_C1481( C697 C1481 ) C697_=_C1482( C697 C1482 ) C697_=_C1484( C697 C1484 ) \nC697_=_C1485( C697 C1485 ) C697_=_C1486( C697 C1486 ) C697_=_C1487( C697 C1487 ) C697_=_C1488( C697 C1488 ) C697_=_C1489( C697 C1489 ) C697_=_C1490( C697 C1490 ) \nC697_=_C1491( C697 C1491 ) C697_=_C1492( C697 C1492 ) C697_=_C1493( C697 C1493 ) C697_=_C1494( C697 C1494 ) C697_=_C1495( C697 C1495 ) C697_=_C1496( C697 C1496 ) \nC697_=_C1497( C697 C1497 ) C697_=_C1498( C697 C1498 ) C697_=_C1499( C697 C1499 ) C697_=_C1500( C697 C1500 ) C697_=_C1501( C697 C1501 ) C824_=_C826( C824 C826 ) \nC824_=_C833( C824 C833 ) C824_=_C848( C824 C848 ) C824_=_C1017( C824 C1017 ) C824_=_C1094( C824 C1094 ) C824_=_C1274( C824 C1274 ) C824_=_C1411( C824 C1411 ) \nC824_=_C1481( C824 C1481 ) C824_=_C1482( C824 C1482 ) C824_=_C1484( C824 C1484 ) C824_=_C1485( C824 C1485 ) C824_=_C1486( C824 C1486 ) C824_=_C1487( C824 C1487 ) \nC824_=_C1488( C824 C1488 ) C824_=_C1489( C824 C1489 ) C824_=_C1490( C824 C1490 ) C824_=_C1491( C824 C1491 ) C824_=_C1492( C824 C1492 ) C824_=_C1493( C824 C1493 ) \nC824_=_C1494( C824 C1494 ) C824_=_C1495( C824 C1495 ) C824_=_C1496( C824 C1496 ) C824_=_C1497( C824 C1497 ) C824_=_C1498( C824 C1498 ) C824_=_C1499( C824 C1499 ) \nC824_=_C1500( C824 C1500 ) C824_=_C1501( C824 C1501 ) C826_=_C833( C826 C833 ) C826_=_C848( C826 C848 ) C826_=_C1097( C826 C1097 ) C826_=_C1207( C826 C1207 ) \nC826_=_C1415( C826 C1415 ) C826_=_C1440( C826 C1440 ) C826_=_C1528( C826 C1528 ) C826_=_C1682( C826 C1682 ) C826_=_C1809( C826 C1809 ) C826_=_C1870( C826 C1870 ) \nC826_=_C1892( C826 C1892 ) C826_=_C1893( C826 C1893 ) C826_=_C1894( C826 C1894 ) C826_=_C1895( C826 C1895 ) C826_=_C1896( C826 C1896 ) C826_=_C1897( C826 C1897 ) \nC826_=_C1898( C826 C1898 ) C826_=_C1899( C826 C1899 ) C826_=_C1900( C826 C1900 ) C826_=_C1901( C826 C1901 ) C826_=_C1902( C826 C1902 ) C826_=_C1903( C826 C1903 ) \nC826_=_C1904( C826 C1904 ) C826_=_C1905( C826 C1905 ) C826_=_C1906( C826 C1906 ) C826_=_C1907( C826 C1907 ) C826_=_C1908( C826 C1908 ) C826_=_C1909( C826 C1909 ) \nC833_=_C848( C833 C848 ) C833_=_C1101( C833 C1101 ) C833_=_C1328( C833 C1328 ) C833_=_C1370( C833 C1370 ) C833_=_C1419( C833 C1419 ) C833_=_C1486( C833 C1486 ) \nC833_=_C1686( C833 C1686 ) C833_=_C1893( C833 C1893 ) C833_=_C2746( C833 C2746 ) C833_=_C2747( C833 C2747 ) C833_=_C2748( C833 C2748 ) C833_=_C2749( C833 C2749 ) \nC833_=_C2750( C833 C2750 ) C833_=_C2751( C833 C2751 ) C833_=_C2752( C833 C2752 ) C833_=_C2753( C833 C2753 ) C833_=_C2754( C833 C2754 ) C833_=_C2755( C833 C2755 ) \nC833_=_C2756( C833 C2756 ) C833_=_C2757( C833 C2757 ) C833_=_C2758( C833 C2758 ) C833_=_C2759( C833 C2759 ) C833_=_C2761( C833 C2761 ) C833_=_C2762( C833 C2762 ) \nC833_=_C2763( C833 C2763 ) C833_=_C2764( C833 C2764 ) C848_=_C1110( C848 C1110 ) C848_=_C1363( C848 C1363 ) C848_=_C1385( C848 C1385 ) C848_=_C1432( C848 C1432 ) \nC848_=_C1497( C848 C1497 ) C848_=_C1696( C848 C1696 ) C848_=_C1906( C848 C1906 ) C848_=_C3055( C848 C3055 ) C848_=_C3306( C848 C3306 ) C848_=_C3678( C848 C3678 ) \nC848_=_C3721( C848 C3721 ) C848_=_C3740( C848 C3740 ) C848_=_C3761( C848 C3761 ) C848_=_C4016( C848 C4016 ) C848_=_C4025( C848 C4025 ) C848_=_C4075( C848 C4075 ) \nC848_=_C4076( C848 C4076 ) C848_=_C4077( C848 C4077 ) C1017_=_C1094( C1017 C1094 ) C1017_=_C1274( C1017 C1274 ) C1017_=_C1411( C1017 C1411 ) C1017_=_C1481( C1017 C1481 ) \nC1017_=_C1482( C1017 C1482 ) C1017_=_C1484( C1017 C1484 ) C1017_=_C1485( C1017 C1485 ) C1017_=_C1486( C1017 C1486 ) C1017_=_C1487( C1017 C1487 ) C1017_=_C1488( C1017 C1488 ) \nC1017_=_C1489( C1017 C1489 ) C1017_=_C1490( C1017 C1490 ) C1017_=_C1491( C1017 C1491 ) C1017_=_C1492( C1017 C1492 ) C1017_=_C1493( C1017 C1493 ) C1017_=_C1494( C1017 C1494 ) \nC1017_=_C1495( C1017 C1495 ) C1017_=_C1496(</w:t>
      </w:r>
    </w:p>
    <w:p>
      <w:pPr>
        <w:pStyle w:val="PreformattedText"/>
        <w:bidi w:val="0"/>
        <w:spacing w:before="0" w:after="0"/>
        <w:jc w:val="left"/>
        <w:rPr/>
      </w:pPr>
      <w:r>
        <w:rPr/>
        <w:t xml:space="preserve"> </w:t>
      </w:r>
      <w:r>
        <w:rPr/>
        <w:t>C1017 C1496 ) C1017_=_C1497( C1017 C1497 ) C1017_=_C1498( C1017 C1498 ) C1017_=_C1499( C1017 C1499 ) C1017_=_C1500( C1017 C1500 ) \nC1017_=_C1501( C1017 C1501 ) C1094_=_C1097( C1094 C1097 ) C1094_=_C1101( C1094 C1101 ) C1094_=_C1110( C1094 C1110 ) C1094_=_C1274( C1094 C1274 ) C1094_=_C1411( C1094 C1411 ) \nC1094_=_C1481( C1094 C1481 ) C1094_=_C1482( C1094 C1482 ) C1094_=_C1484( C1094 C1484 ) C1094_=_C1485( C1094 C1485 ) C1094_=_C1486( C1094 C1486 ) C1094_=_C1487( C1094 C1487 ) \nC1094_=_C1488( C1094 C1488 ) C1094_=_C1489( C1094 C1489 ) C1094_=_C1490( C1094 C1490 ) C1094_=_C1491( C1094 C1491 ) C1094_=_C1492( C1094 C1492 ) C1094_=_C1493( C1094 C1493 ) \nC1094_=_C1494( C1094 C1494 ) C1094_=_C1495( C1094 C1495 ) C1094_=_C1496( C1094 C1496 ) C1094_=_C1497( C1094 C1497 ) C1094_=_C1498( C1094 C1498 ) C1094_=_C1499( C1094 C1499 ) \nC1094_=_C1500( C1094 C1500 ) C1094_=_C1501( C1094 C1501 ) C1097_=_C1101( C1097 C1101 ) C1097_=_C1110( C1097 C1110 ) C1097_=_C1207( C1097 C1207 ) C1097_=_C1415( C1097 C1415 ) \nC1097_=_C1440( C1097 C1440 ) C1097_=_C1528( C1097 C1528 ) C1097_=_C1682( C1097 C1682 ) C1097_=_C1809( C1097 C1809 ) C1097_=_C1870( C1097 C1870 ) C1097_=_C1892( C1097 C1892 ) \nC1097_=_C1893( C1097 C1893 ) C1097_=_C1894( C1097 C1894 ) C1097_=_C1895( C1097 C1895 ) C1097_=_C1896( C1097 C1896 ) C1097_=_C1897( C1097 C1897 ) C1097_=_C1898( C1097 C1898 ) \nC1097_=_C1899( C1097 C1899 ) C1097_=_C1900( C1097 C1900 ) C1097_=_C1901( C1097 C1901 ) C1097_=_C1902( C1097 C1902 ) C1097_=_C1903( C1097 C1903 ) C1097_=_C1904( C1097 C1904 ) \nC1097_=_C1905( C1097 C1905 ) C1097_=_C1906( C1097 C1906 ) C1097_=_C1907( C1097 C1907 ) C1097_=_C1908( C1097 C1908 ) C1097_=_C1909( C1097 C1909 ) C1101_=_C1110( C1101 C1110 ) \nC1101_=_C1328( C1101 C1328 ) C1101_=_C1370( C1101 C1370 ) C1101_=_C1419( C1101 C1419 ) C1101_=_C1486( C1101 C1486 ) C1101_=_C1686( C1101 C1686 ) C1101_=_C1893( C1101 C1893 ) \nC1101_=_C2746( C1101 C2746 ) C1101_=_C2747( C1101 C2747 ) C1101_=_C2748( C1101 C2748 ) C1101_=_C2749( C1101 C2749 ) C1101_=_C2750( C1101 C2750 ) C1101_=_C2751( C1101 C2751 ) \nC1101_=_C2752( C1101 C2752 ) C1101_=_C2753( C1101 C2753 ) C1101_=_C2754( C1101 C2754 ) C1101_=_C2755( C1101 C2755 ) C1101_=_C2756( C1101 C2756 ) C1101_=_C2757( C1101 C2757 ) \nC1101_=_C2758( C1101 C2758 ) C1101_=_C2759( C1101 C2759 ) C1101_=_C2761( C1101 C2761 ) C1101_=_C2762( C1101 C2762 ) C1101_=_C2763( C1101 C2763 ) C1101_=_C2764( C1101 C2764 ) \nC1110_=_C1363( C1110 C1363 ) C1110_=_C1385( C1110 C1385 ) C1110_=_C1432( C1110 C1432 ) C1110_=_C1497( C1110 C1497 ) C1110_=_C1696( C1110 C1696 ) C1110_=_C1906( C1110 C1906 ) \nC1110_=_C3055( C1110 C3055 ) C1110_=_C3306( C1110 C3306 ) C1110_=_C3678( C1110 C3678 ) C1110_=_C3721( C1110 C3721 ) C1110_=_C3740( C1110 C3740 ) C1110_=_C3761( C1110 C3761 ) \nC1110_=_C4016( C1110 C4016 ) C1110_=_C4025( C1110 C4025 ) C1110_=_C4075( C1110 C4075 ) C1110_=_C4076( C1110 C4076 ) C1110_=_C4077( C1110 C4077 ) C1207_=_C1415( C1207 C1415 ) \nC1207_=_C1440( C1207 C1440 ) C1207_=_C1528( C1207 C1528 ) C1207_=_C1682( C1207 C1682 ) C1207_=_C1809( C1207 C1809 ) C1207_=_C1870( C1207 C1870 ) C1207_=_C1892( C1207 C1892 ) \nC1207_=_C1893( C1207 C1893 ) C1207_=_C1894( C1207 C1894 ) C1207_=_C1895( C1207 C1895 ) C1207_=_C1896( C1207 C1896 ) C1207_=_C1897( C1207 C1897 ) C1207_=_C1898( C1207 C1898 ) \nC1207_=_C1899( C1207 C1899 ) C1207_=_C1900( C1207 C1900 ) C1207_=_C1901( C1207 C1901 ) C1207_=_C1902( C1207 C1902 ) C1207_=_C1903( C1207 C1903 ) C1207_=_C1904( C1207 C1904 ) \nC1207_=_C1905( C1207 C1905 ) C1207_=_C1906( C1207 C1906 ) C1207_=_C1907( C1207 C1907 ) C1207_=_C1908( C1207 C1908 ) C1207_=_C1909( C1207 C1909 ) C1274_=_C1411( C1274 C1411 ) \nC1274_=_C1481( C1274 C1481 ) C1274_=_C1482( C1274 C1482 ) C1274_=_C1484( C1274 C1484 ) C1274_=_C1485( C1274 C1485 ) C1274_=_C1486( C1274 C1486 ) C1274_=_C1487( C1274 C1487 ) \nC1274_=_C1488( C1274 C1488 ) C1274_=_C1489( C1274 C1489 ) C1274_=_C1490( C1274 C1490 ) C1274_=_C1491( C1274 C1491 ) C1274_=_C1492( C1274 C1492 ) C1274_=_C1493( C1274 C1493 ) \nC1274_=_C1494( C1274 C1494 ) C1274_=_C1495( C1274 C1495 ) C1274_=_C1496( C1274 C1496 ) C1274_=_C1497( C1274 C1497 ) C1274_=_C1498( C1274 C1498 ) C1274_=_C1499( C1274 C1499 ) \nC1274_=_C1500( C1274 C1500 ) C1274_=_C1501( C1274 C1501 ) C1328_=_C1370( C1328 C1370 ) C1328_=_C1419( C1328 C1419 ) C1328_=_C1486( C1328 C1486 ) C1328_=_C1686( C1328 C1686 ) \nC1328_=_C1893( C1328 C1893 ) C1328_=_C2746( C1328 C2746 ) C1328_=_C2747( C1328 C2747 ) C1328_=_C2748( C1328 C2748 ) C1328_=_C2749( C1328 C2749 ) C1328_=_C2750( C1328 C2750 ) \nC1328_=_C2751( C1328 C2751 ) C1328_=_C2752( C1328 C2752 ) C1328_=_C2753( C1328 C2753 ) C1328_=_C2754( C1328 C2754 ) C1328_=_C2755( C1328 C2755 ) C1328_=_C2756( C1328 C2756 ) \nC1328_=_C2757( C1328 C2757 ) C1328_=_C2758( C1328 C2758 ) C1328_=_C2759( C1328 C2759 ) C1328_=_C2761( C1328 C2761 ) C1328_=_C2762( C1328 C2762 ) C1328_=_C2763( C1328 C2763 ) \nC1328_=_C2764( C1328 C2764 ) C1363_=_C1385( C1363 C1385 ) C1363_=_C1432( C1363 C1432 ) C1363_=_C1497( C1363 C1497 ) C1363_=_C1696( C1363 C1696 ) C1363_=_C1906( C1363 C1906 ) \nC1363_=_C3055( C1363 C3055 ) C1363_=_C3306( C1363 C3306 ) C1363_=_C3678( C1363 C3678 ) C1363_=_C3721( C1363 C3721 ) C1363_=_C3740( C1363 C3740 ) C1363_=_C3761( C1363 C3761 ) \nC1363_=_C4016( C1363 C4016 ) C1363_=_C4025( C1363 C4025 ) C1363_=_C4075( C1363 C4075 ) C1363_=_C4076( C1363 C4076 ) C1363_=_C4077( C1363 C4077 ) C1370_=_C1385( C1370 C1385 ) \nC1370_=_C1419( C1370 C1419 ) C1370_=_C1486( C1370 C1486 ) C1370_=_C1686( C1370 C1686 ) C1370_=_C1893( C1370 C1893 ) C1370_=_C2746( C1370 C2746 ) C1370_=_C2747( C1370 C2747 ) \nC1370_=_C2748( C1370 C2748 ) C1370_=_C2749( C1370 C2749 ) C1370_=_C2750( C1370 C2750 ) C1370_=_C2751( C1370 C2751 ) C1370_=_C2752( C1370 C2752 ) C1370_=_C2753( C1370 C2753 ) \nC1370_=_C2754( C1370 C2754 ) C1370_=_C2755( C1370 C2755 ) C1370_=_C2756( C1370 C2756 ) C1370_=_C2757( C1370 C2757 ) C1370_=_C2758( C1370 C2758 ) C1370_=_C2759( C1370 C2759 ) \nC1370_=_C2761( C1370 C2761 ) C1370_=_C2762( C1370 C2762 ) C1370_=_C2763( C1370 C2763 ) C1370_=_C2764( C1370 C2764 ) C1385_=_C1432( C1385 C1432 ) C1385_=_C1497( C1385 C1497 ) \nC1385_=_C1696( C1385 C1696 ) C1385_=_C1906( C1385 C1906 ) C1385_=_C3055( C1385 C3055 ) C1385_=_C3306( C1385 C3306 ) C1385_=_C3678( C1385 C3678 ) C1385_=_C3721( C1385 C3721 ) \nC1385_=_C3740( C1385 C3740 ) C1385_=_C3761( C1385 C3761 ) C1385_=_C4016( C1385 C4016 ) C1385_=_C4025( C1385 C4025 ) C1385_=_C4075( C1385 C4075 ) C1385_=_C4076( C1385 C4076 ) \nC1385_=_C4077( C1385 C4077 ) C1411_=_C1415( C1411 C1415 ) C1411_=_C1419( C1411 C1419 ) C1411_=_C1432( C1411 C1432 ) C1411_=_C1481( C1411 C1481 ) C1411_=_C1482( C1411 C1482 ) \nC1411_=_C1484( C1411 C1484 ) C1411_=_C1485( C1411 C1485 ) C1411_=_C1486( C1411 C1486 ) C1411_=_C1487( C1411 C1487 ) C1411_=_C1488( C1411 C1488 ) C1411_=_C1489( C1411 C1489 ) \nC1411_=_C1490( C1411 C1490 ) C1411_=_C1491( C1411 C1491 ) C1411_=_C1492( C1411 C1492 ) C1411_=_C1493( C1411 C1493 ) C1411_=_C1494( C1411 C1494 ) C1411_=_C1495( C1411 C1495 ) \nC1411_=_C1496( C1411 C1496 ) C1411_=_C1497( C1411 C1497 ) C1411_=_C1498( C1411 C1498 ) C1411_=_C1499( C1411 C1499 ) C1411_=_C1500( C1411 C1500 ) C1411_=_C1501( C1411 C1501 ) \nC1415_=_C1419( C1415 C1419 ) C1415_=_C1432( C1415 C1432 ) C1415_=_C1440( C1415 C1440 ) C1415_=_C1528( C1415 C1528 ) C1415_=_C1682( C1415 C1682 ) C1415_=_C1809( C1415 C1809 ) \nC1415_=_C1870( C1415 C1870 ) C1415_=_C1892( C1415 C1892 ) C1415_=_C1893( C1415 C1893 ) C1415_=_C1894( C1415 C1894 ) C1415_=_C1895( C1415 C1895 ) C1415_=_C1896( C1415 C1896 ) \nC1415_=_C1897( C1415 C1897 ) C1415_=_C1898( C1415 C1898 ) C1415_=_C1899( C1415 C1899 ) C1415_=_C1900( C1415 C1900 ) C1415_=_C1901( C1415 C1901 ) C1415_=_C1902( C1415 C1902 ) \nC1415_=_C1903( C1415 C1903 ) C1415_=_C1904( C1415 C1904 ) C1415_=_C1905( C1415 C1905 ) C1415_=_C1906( C1415 C1906 ) C1415_=_C1907( C1415 C1907 ) C1415_=_C1908( C1415 C1908 ) \nC1415_=_C1909( C1415 C1909 ) C1419_=_C1432( C1419 C1432 ) C1419_=_C1486( C1419 C1486 ) C1419_=_C1686( C1419 C1686 ) C1419_=_C1893( C1419 C1893 ) C1419_=_C2746( C1419 C2746 ) \nC1419_=_C2747( C1419 C2747 ) C1419_=_C2748( C1419 C2748 ) C1419_=_C2749( C1419 C2749 ) C1419_=_C2750( C1419 C2750 ) C1419_=_C2751( C1419 C2751 ) C1419_=_C2752( C1419 C2752 ) \nC1419_=_C2753( C1419 C2753 ) C1419_=_C2754( C1419 C2754 ) C1419_=_C2755( C1419 C2755 ) C1419_=_C2756( C1419 C2756 ) C1419_=_C2757( C1419 C2757 ) C1419_=_C2758( C1419 C2758 ) \nC1419_=_C2759( C1419 C2759 ) C1419_=_C2761( C1419 C2761 ) C1419_=_C2762( C1419 C2762 ) C1419_=_C2763( C1419 C2763 ) C1419_=_C2764( C1419 C2764 ) C1432_=_C1497( C1432 C1497 ) \nC1432_=_C1696( C1432 C1696 ) C1432_=_C1906( C1432 C1906 ) C1432_=_C3055( C1432 C3055 ) C1432_=_C3306( C1432 C3306 ) C1432_=_C3678( C1432 C3678 ) C1432_=_C3721( C1432 C3721 ) \nC1432_=_C3740( C1432 C3740 ) C1432_=_C3761( C1432 C3761 ) C1432_=_C4016( C1432 C4016 ) C1432_=_C4025( C1432 C4025 ) C1432_=_C4075( C1432 C4075 ) C1432_=_C4076( C1432 C4076 ) \nC1432_=_C4077( C1432 C4077 ) C1440_=_C1528( C1440 C1528 ) C1440_=_C1682( C1440 C1682 ) C1440_=_C1809( C1440 C1809 ) C1440_=_C1870( C1440 C1870 ) C1440_=_C1892( C1440 C1892 ) \nC1440_=_C1893( C1440 C1893 ) C1440_=_C1894( C1440 C1894 ) C1440_=_C1895( C1440 C1895 ) C1440_=_C1896( C1440 C1896 ) C1440_=_C1897( C1440 C1897 ) C1440_=_C1898( C1440 C1898 ) \nC1440_=_C1899( C1440 C1899 ) C1440_=_C1900( C1440 C1900 ) C1440_=_C1901( C1440 C1901 ) C1440_=_C1902( C1440 C1902 ) C1440_=_C1903( C1440 C1903 ) C1440_=_C1904( C1440 C1904 ) \nC1440_=_C1905( C1440 C1905 ) C1440_=_C1906( C1440 C1906 ) C1440_=_C1907( C1440 C1907 ) C1440_=_C1908( C1440 C1908 ) C1440_=_C1909( C1440 C1909 ) C1481_=_C1482( C1481 C1482 ) \nC1481_=_C1484( C1481 C1484 ) C1481_=_C1485( C1481 C1485 ) C1481_=_C1486( C1481 C1486 ) C1481_=_C1487( C1481 C1487 ) C1481_=_C1488( C1481 C1488 ) C1481_=_C1489( C1481 C1489 ) \nC1481_=_C1490( C1481 C1490 ) C1481_=_C1491( C1481 C1491 ) C1481_=_C1492( C1481 C1492 ) C1481_=_C1493(</w:t>
      </w:r>
    </w:p>
    <w:p>
      <w:pPr>
        <w:pStyle w:val="PreformattedText"/>
        <w:bidi w:val="0"/>
        <w:spacing w:before="0" w:after="0"/>
        <w:jc w:val="left"/>
        <w:rPr/>
      </w:pPr>
      <w:r>
        <w:rPr/>
        <w:t xml:space="preserve"> </w:t>
      </w:r>
      <w:r>
        <w:rPr/>
        <w:t>C1481 C1493 ) C1481_=_C1494( C1481 C1494 ) C1481_=_C1495( C1481 C1495 ) \nC1481_=_C1496( C1481 C1496 ) C1481_=_C1497( C1481 C1497 ) C1481_=_C1498( C1481 C1498 ) C1481_=_C1499( C1481 C1499 ) C1481_=_C1500( C1481 C1500 ) C1481_=_C1501( C1481 C1501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01( C1482 C1501 ) \nC1482_=_C1682( C1482 C1682 ) C1482_=_C1686( C1482 C1686 ) C1482_=_C1696( C1482 C1696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500( C1485 C1500 ) C1485_=_C1501( C1485 C1501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686( C1486 C1686 ) C1486_=_C1893( C1486 C1893 ) C1486_=_C2746( C1486 C2746 ) \nC1486_=_C2747( C1486 C2747 ) C1486_=_C2748( C1486 C2748 ) C1486_=_C2749( C1486 C2749 ) C1486_=_C2750( C1486 C2750 ) C1486_=_C2751( C1486 C2751 ) C1486_=_C2752( C1486 C2752 ) \nC1486_=_C2753( C1486 C2753 ) C1486_=_C2754( C1486 C2754 ) C1486_=_C2755( C1486 C2755 ) C1486_=_C2756( C1486 C2756 ) C1486_=_C2757( C1486 C2757 ) C1486_=_C2758( C1486 C2758 ) \nC1486_=_C2759( C1486 C2759 ) C1486_=_C2761( C1486 C2761 ) C1486_=_C2762( C1486 C2762 ) C1486_=_C2763( C1486 C2763 ) C1486_=_C2764( C1486 C2764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897( C1488 C1897 ) C1488_=_C2746( C1488 C2746 ) C1488_=_C3306( C1488 C3306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898( C1490 C1898 ) C1491_=_C1492( C1491 C1492 ) \nC1491_=_C1493( C1491 C1493 ) C1491_=_C1494( C1491 C1494 ) C1491_=_C1495( C1491 C1495 ) C1491_=_C1496( C1491 C1496 ) C1491_=_C1497( C1491 C1497 ) C1491_=_C1498( C1491 C1498 ) \nC1491_=_C1499( C1491 C1499 ) C1491_=_C1500( C1491 C1500 ) C1491_=_C1501( C1491 C1501 ) C1492_=_C1493( C1492 C1493 ) C1492_=_C1494( C1492 C1494 ) C1492_=_C1495( C1492 C1495 ) \nC1492_=_C1496( C1492 C1496 ) C1492_=_C1497( C1492 C1497 ) C1492_=_C1498( C1492 C1498 ) C1492_=_C1499( C1492 C1499 ) C1492_=_C1500( C1492 C1500 ) C1492_=_C1501( C1492 C1501 ) \nC1493_=_C1494( C1493 C1494 ) C1493_=_C1495( C1493 C1495 ) C1493_=_C1496( C1493 C1496 ) C1493_=_C1497( C1493 C1497 ) C1493_=_C1498( C1493 C1498 ) C1493_=_C1499( C1493 C1499 ) \nC1493_=_C1500( C1493 C1500 ) C1493_=_C1501( C1493 C1501 ) C1494_=_C1495( C1494 C1495 ) C1494_=_C1496( C1494 C1496 ) C1494_=_C1497( C1494 C1497 ) C1494_=_C1498( C1494 C1498 ) \nC1494_=_C1499( C1494 C1499 ) C1494_=_C1500( C1494 C1500 ) C1494_=_C1501( C1494 C1501 ) C1494_=_C1900( C1494 C1900 ) C1494_=_C2749( C1494 C2749 ) C1494_=_C3678( C1494 C3678 ) \nC1495_=_C1496( C1495 C1496 ) C1495_=_C1497( C1495 C1497 ) C1495_=_C1498( C1495 C1498 ) C1495_=_C1499( C1495 C1499 ) C1495_=_C1500( C1495 C1500 ) C1495_=_C1501( C1495 C1501 ) \nC1496_=_C1497( C1496 C1497 ) C1496_=_C1498( C1496 C1498 ) C1496_=_C1499( C1496 C1499 ) C1496_=_C1500( C1496 C1500 ) C1496_=_C1501( C1496 C1501 ) C1497_=_C1498( C1497 C1498 ) \nC1497_=_C1499( C1497 C1499 ) C1497_=_C1500( C1497 C1500 ) C1497_=_C1501( C1497 C1501 ) C1497_=_C1696( C1497 C1696 ) C1497_=_C1906( C1497 C1906 ) C1497_=_C3055( C1497 C3055 ) \nC1497_=_C3306( C1497 C3306 ) C1497_=_C3678( C1497 C3678 ) C1497_=_C3721( C1497 C3721 ) C1497_=_C3740( C1497 C3740 ) C1497_=_C3761( C1497 C3761 ) C1497_=_C4016( C1497 C4016 ) \nC1497_=_C4025( C1497 C4025 ) C1497_=_C4075( C1497 C4075 ) C1497_=_C4076( C1497 C4076 ) C1497_=_C4077( C1497 C4077 ) C1498_=_C1499( C1498 C1499 ) C1498_=_C1500( C1498 C1500 ) \nC1498_=_C1501( C1498 C1501 ) C1499_=_C1500( C1499 C1500 ) C1499_=_C1501( C1499 C1501 ) C1500_=_C1501( C1500 C1501 ) C1500_=_C1908( C1500 C1908 ) C1500_=_C2763( C1500 C2763 ) \nC1500_=_C4077( C1500 C4077 ) C1528_=_C1682( C1528 C1682 ) C1528_=_C1809( C1528 C1809 ) C1528_=_C1870( C1528 C1870 ) C1528_=_C1892( C1528 C1892 ) C1528_=_C1893( C1528 C1893 ) \nC1528_=_C1894( C1528 C1894 ) C1528_=_C1895( C1528 C1895 ) C1528_=_C1896( C1528 C1896 ) C1528_=_C1897( C1528 C1897 ) C1528_=_C1898( C1528 C1898 ) C1528_=_C1899( C1528 C1899 ) \nC1528_=_C1900( C1528 C1900 ) C1528_=_C1901( C1528 C1901 ) C1528_=_C1902( C1528 C1902 ) C1528_=_C1903( C1528 C1903 ) C1528_=_C1904( C1528 C1904 ) C1528_=_C1905( C1528 C1905 ) \nC1528_=_C1906( C1528 C1906 ) C1528_=_C1907( C1528 C1907 ) C1528_=_C1908( C1528 C1908 ) C1528_=_C1909( C1528 C1909 ) C1682_=_C1686( C1682 C1686 ) C1682_=_C1696( C1682 C1696 ) \nC1682_=_C1809( C1682 C1809 ) C1682_=_C1870( C1682 C1870 ) C1682_=_C1892( C1682 C1892 ) C1682_=_C1893( C1682 C1893 ) C1682_=_C1894( C1682 C1894 ) C1682_=_C1895( C1682 C1895 ) \nC1682_=_C1896( C1682 C1896 ) C1682_=_C1897( C1682 C1897 ) C1682_=_C1898( C1682 C1898 ) C1682_=_C1899( C1682 C1899 ) C1682_=_C1900( C1682 C1900 ) C1682_=_C1901( C1682 C1901 ) \nC1682_=_C1902( C1682 C1902 ) C1682_=_C1903( C1682 C1903 ) C1682_=_C1904( C1682 C1904 ) C1682_=_C1905( C1682 C1905 ) C1682_=_C1906( C1682 C1906 ) C1682_=_C1907( C1682 C1907 ) \nC1682_=_C1908( C1682 C1908 ) C1682_=_C1909( C1682 C1909 ) C1686_=_C1696( C1686 C1696 ) C1686_=_C1893( C1686 C1893 ) C1686_=_C2746( C1686 C2746 ) C1686_=_C2747( C1686 C2747 ) \nC1686_=_C2748( C1686 C2748 ) C1686_=_C2749( C1686 C2749 ) C1686_=_C2750( C1686 C2750 ) C1686_=_C2751( C1686 C2751 ) C1686_=_C2752( C1686 C2752 ) C1686_=_C2753( C1686 C2753 ) \nC1686_=_C2754( C1686 C2754 ) C1686_=_C2755( C1686 C2755 ) C1686_=_C2756( C1686 C2756 ) C1686_=_C2757( C1686 C2757 ) C1686_=_C2758( C1686 C2758 ) C1686_=_C2759( C1686 C2759 ) \nC1686_=_C2761( C1686 C2761 ) C1686_=_C2762( C1686 C2762 ) C1686_=_C2763( C1686 C2763 ) C1686_=_C2764( C1686 C2764 ) C1696_=_C1906( C1696 C1906 ) C1696_=_C3055( C1696 C3055 ) \nC1696_=_C3306( C1696 C3306 ) C1696_=_C3678( C1696 C3678 ) C1696_=_C3721( C1696 C3721 ) C1696_=_C3740( C1696 C3740 ) C1696_=_C3761( C1696 C3761 ) C1696_=_C4016( C1696 C4016 ) \nC1696_=_C4025( C1696 C4025 ) C1696_=_C4075( C1696 C4075 ) C1696_=_C4076( C1696 C4076 ) C1696_=_C4077( C1696 C4077 ) C1809_=_C1870( C1809 C1870 ) C1809_=_C1892( C1809 C1892 ) \nC1809_=_C1893( C1809 C1893 ) C1809_=_C1894( C1809 C1894 ) C1809_=_C1895( C1809 C1895 ) C1809_=_C1896( C1809 C1896 ) C1809_=_C1897( C1809 C1897 ) C1809_=_C1898( C1809 C1898 ) \nC1809_=_C1899( C1809 C1899 ) C1809_=_C1900( C1809 C1900 ) C1809_=_C1901( C1809 C1901 ) C1809_=_C1902( C1809 C1902 ) C1809_=_C1903( C1809 C1903 ) C1809_=_C1904( C1809 C1904 ) \nC1809_=_C1905( C1809 C1905 ) C1809_=_C1906( C1809 C1906 ) C1809_=_C1907( C1809 C1907 ) C1809_=_C1908( C1809 C1908 ) C1809_=_C1909( C1809 C1909 ) C1870_=_C1892( C1870 C1892 ) \nC1870_=_C1893( C1870 C1893 ) C1870_=_C1894( C1870 C1894 ) C1870_=_C1895( C1870 C1895 ) C1870_=_C1896( C1870 C1896 ) C1870_=_C1897( C1870 C1897 ) C1870_=_C1898( C1870 C1898 ) \nC1870_=_C1899( C1870 C1899 ) C1870_=_C1900( C1870 C1900 ) C1870_=_C1901( C1870 C1901 ) C1870_=_C1902( C1870 C1902 ) C1870_=_C1903( C1870 C1903 ) C1870_=_C1904( C1870 C1904 ) \nC1870_=_C1905( C1870 C1905 ) C1870_=_C1906( C1870 C1906 ) C1870_=_C1907( C1870 C1907 ) C1870_=_C1908( C1870 C1908 ) C1870_=_C1909( C1870 C1909 ) C1892_=_C1893(</w:t>
      </w:r>
    </w:p>
    <w:p>
      <w:pPr>
        <w:pStyle w:val="PreformattedText"/>
        <w:bidi w:val="0"/>
        <w:spacing w:before="0" w:after="0"/>
        <w:jc w:val="left"/>
        <w:rPr/>
      </w:pPr>
      <w:r>
        <w:rPr/>
        <w:t xml:space="preserve"> </w:t>
      </w:r>
      <w:r>
        <w:rPr/>
        <w:t>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09( C1893 C1909 ) C1893_=_C2746( C1893 C2746 ) C1893_=_C2747( C1893 C2747 ) C1893_=_C2748( C1893 C2748 ) C1893_=_C2749( C1893 C2749 ) \nC1893_=_C2750( C1893 C2750 ) C1893_=_C2751( C1893 C2751 ) C1893_=_C2752( C1893 C2752 ) C1893_=_C2753( C1893 C2753 ) C1893_=_C2754( C1893 C2754 ) C1893_=_C2755( C1893 C2755 ) \nC1893_=_C2756( C1893 C2756 ) C1893_=_C2757( C1893 C2757 ) C1893_=_C2758( C1893 C2758 ) C1893_=_C2759( C1893 C2759 ) C1893_=_C2761( C1893 C2761 ) C1893_=_C2762( C1893 C2762 ) \nC1893_=_C2763( C1893 C2763 ) C1893_=_C2764( C1893 C2764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2746( C1897 C2746 ) C1897_=_C3306( C1897 C3306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9_=_C1900( C1899 C1900 ) C1899_=_C1901( C1899 C1901 ) C1899_=_C1902( C1899 C1902 ) \nC1899_=_C1903( C1899 C1903 ) C1899_=_C1904( C1899 C1904 ) C1899_=_C1905( C1899 C1905 ) C1899_=_C1906( C1899 C1906 ) C1899_=_C1907( C1899 C1907 ) C1899_=_C1908( C1899 C1908 ) \nC1899_=_C1909( C1899 C1909 ) C1900_=_C1901( C1900 C1901 ) C1900_=_C1902( C1900 C1902 ) C1900_=_C1903( C1900 C1903 ) C1900_=_C1904( C1900 C1904 ) C1900_=_C1905( C1900 C1905 ) \nC1900_=_C1906( C1900 C1906 ) C1900_=_C1907( C1900 C1907 ) C1900_=_C1908( C1900 C1908 ) C1900_=_C1909( C1900 C1909 ) C1900_=_C2749( C1900 C2749 ) C1900_=_C3678( C1900 C3678 ) \nC1901_=_C1902( C1901 C1902 ) C1901_=_C1903( C1901 C1903 ) C1901_=_C1904( C1901 C1904 ) C1901_=_C1905( C1901 C1905 ) C1901_=_C1906( C1901 C1906 ) C1901_=_C1907( C1901 C1907 ) \nC1901_=_C1908( C1901 C1908 ) C1901_=_C1909( C1901 C1909 ) C1902_=_C1903( C1902 C1903 ) C1902_=_C1904( C1902 C1904 ) C1902_=_C1905( C1902 C1905 ) C1902_=_C1906( C1902 C1906 ) \nC1902_=_C1907( C1902 C1907 ) C1902_=_C1908( C1902 C1908 ) C1902_=_C1909( C1902 C1909 ) C1903_=_C1904( C1903 C1904 ) C1903_=_C1905( C1903 C1905 ) C1903_=_C1906( C1903 C1906 ) \nC1903_=_C1907( C1903 C1907 ) C1903_=_C1908( C1903 C1908 ) C1903_=_C1909( C1903 C1909 ) C1904_=_C1905( C1904 C1905 ) C1904_=_C1906( C1904 C1906 ) C1904_=_C1907( C1904 C1907 ) \nC1904_=_C1908( C1904 C1908 ) C1904_=_C1909( C1904 C1909 ) C1905_=_C1906( C1905 C1906 ) C1905_=_C1907( C1905 C1907 ) C1905_=_C1908( C1905 C1908 ) C1905_=_C1909( C1905 C1909 ) \nC1906_=_C1907( C1906 C1907 ) C1906_=_C1908( C1906 C1908 ) C1906_=_C1909( C1906 C1909 ) C1906_=_C3055( C1906 C3055 ) C1906_=_C3306( C1906 C3306 ) C1906_=_C3678( C1906 C3678 ) \nC1906_=_C3721( C1906 C3721 ) C1906_=_C3740( C1906 C3740 ) C1906_=_C3761( C1906 C3761 ) C1906_=_C4016( C1906 C4016 ) C1906_=_C4025( C1906 C4025 ) C1906_=_C4075( C1906 C4075 ) \nC1906_=_C4076( C1906 C4076 ) C1906_=_C4077( C1906 C4077 ) C1907_=_C1908( C1907 C1908 ) C1907_=_C1909( C1907 C1909 ) C1908_=_C1909( C1908 C1909 ) C1908_=_C2763( C1908 C2763 ) \nC1908_=_C4077( C1908 C4077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6_=_C2761( C2746 C2761 ) C2746_=_C2762( C2746 C2762 ) C2746_=_C2763( C2746 C2763 ) C2746_=_C2764( C2746 C2764 ) \nC2746_=_C3306( C2746 C3306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761( C2747 C2761 ) C2747_=_C2762( C2747 C2762 ) C2747_=_C2763( C2747 C2763 ) C2747_=_C2764( C2747 C2764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8_=_C2761( C2748 C2761 ) C2748_=_C2762( C2748 C2762 ) \nC2748_=_C2763( C2748 C2763 ) C2748_=_C2764( C2748 C2764 ) C2749_=_C2750( C2749 C2750 ) C2749_=_C2751( C2749 C2751 ) C2749_=_C2752( C2749 C2752 ) C2749_=_C2753( C2749 C2753 ) \nC2749_=_C2754( C2749 C2754 ) C2749_=_C2755( C2749 C2755 ) C2749_=_C2756( C2749 C2756 ) C2749_=_C2757( C2749 C2757 ) C2749_=_C2758( C2749 C2758 ) C2749_=_C2759( C2749 C2759 ) \nC2749_=_C2761( C2749 C2761 ) C2749_=_C2762( C2749 C2762 ) C2749_=_C2763( C2749 C2763 ) C2749_=_C2764( C2749 C2764 ) C2749_=_C3678( C2749 C3678 ) C2750_=_C2751( C2750 C2751 ) \nC2750_=_C2752( C2750 C2752 ) C2750_=_C2753( C2750 C2753 ) C2750_=_C2754( C2750 C2754 ) C2750_=_C2755( C2750 C2755 ) C2750_=_C2756( C2750 C2756 ) C2750_=_C2757( C2750 C2757 ) \nC2750_=_C2758( C2750 C2758 ) C2750_=_C2759( C2750 C2759 ) C2750_=_C2761( C2750 C2761 ) C2750_=_C2762( C2750 C2762 ) C2750_=_C2763( C2750 C2763 ) C2750_=_C2764( C2750 C2764 ) \nC2751_=_C2752( C2751 C2752 ) C2751_=_C2753( C2751 C2753 ) C2751_=_C2754( C2751 C2754 ) C2751_=_C2755( C2751 C2755 ) C2751_=_C2756( C2751 C2756 ) C2751_=_C2757( C2751 C2757 ) \nC2751_=_C2758( C2751 C2758 ) C2751_=_C2759( C2751 C2759 ) C2751_=_C2761( C2751 C2761 ) C2751_=_C2762( C2751 C2762 ) C2751_=_C2763( C2751 C2763 ) C2751_=_C2764( C2751 C2764 ) \nC2751_=_C3721( C2751 C3721 ) C2752_=_C2753( C2752 C2753 ) C2752_=_C2754( C2752 C2754 ) C2752_=_C2755( C2752 C2755 ) C2752_=_C2756( C2752 C2756 ) C2752_=_C2757( C2752 C2757 ) \nC2752_=_C2758( C2752 C2758 ) C2752_=_C2759( C2752 C2759 ) C2752_=_C2761( C2752 C2761 ) C2752_=_C2762( C2752 C2762 ) C2752_=_C2763( C2752 C2763 ) C2752_=_C2764( C2752 C2764 ) \nC2752_=_C3740( C2752 C3740 ) C2753_=_C2754( C2753 C2754 ) C2753_=_C2755( C2753 C2755 ) C2753_=_C2756( C2753 C2756 ) C2753_=_C2757( C2753 C2757 ) C2753_=_C2758( C2753 C2758 ) \nC2753_=_C2759( C2753 C2759 ) C2753_=_C2761( C2753 C2761 ) C2753_=_C2762( C2753 C2762 ) C2753_=_C2763( C2753 C2763 ) C2753_=_C2764( C2753 C2764 ) C2753_=_C3761( C2753 C3761 ) \nC2754_=_C2755( C2754 C2755 ) C2754_=_C2756( C2754 C2756 ) C2754_=_C2757( C2754 C2757 ) C2754_=_C2758( C2754 C2758 ) C2754_=_C2759( C2754 C2759 ) C2754_=_C2761( C2754 C2761 ) \nC2754_=_C2762( C2754 C2762 ) C2754_=_C2763( C2754 C2763 ) C2754_=_C2764( C2754 C2764 ) C2755_=_C2756( C2755 C2756 ) C2755_=_C2757( C2755 C2757 ) C2755_=_C2758( C2755 C2758 ) \nC2755_=_C2759( C2755 C2759 ) C2755_=_C2761( C2755 C2761 ) C2755_=_C2762( C2755 C2762 ) C2755_=_C2763( C2755 C2763 ) C2755_=_C2764( C2755 C2764 ) C2756_=_C2757( C2756 C2757 ) \nC2756_=_C2758( C2756 C2758 ) C2756_=_C2759( C2756 C2759 ) C2756_=_C2761( C2756 C2761 ) C2756_=_C2762( C2756 C2762 ) C2756_=_C2763( C2756 C2763 ) C2756_=_C2764( C2756 C2764 ) \nC2756_=_C4016( C2756 C4016 ) C2757_=_C2758( C2757 C2758 ) C2757_=_C2759( C2757 C2759 ) C2757_=_C2761( C2757 C2761 ) C2757_=_C2762( C2757 C2762 ) C2757_=_C2763( C2757 C2763 ) \nC2757_=_C2764( C2757 C2764 ) C2758_=_C2759( C2758 C2759 ) C2758_=_C2761( C2758 C2761 ) C2758_=_C2762( C2758 C2762 ) C2758_=_C2763( C2758 C2763 ) C2758_=_C2764( C2758 C2764 ) \nC2758_=_C4025( C2758 C4025 )</w:t>
      </w:r>
    </w:p>
    <w:p>
      <w:pPr>
        <w:pStyle w:val="PreformattedText"/>
        <w:bidi w:val="0"/>
        <w:spacing w:before="0" w:after="0"/>
        <w:jc w:val="left"/>
        <w:rPr/>
      </w:pPr>
      <w:r>
        <w:rPr/>
        <w:t xml:space="preserve"> </w:t>
      </w:r>
      <w:r>
        <w:rPr/>
        <w:t>C2759_=_C2761( C2759 C2761 ) C2759_=_C2762( C2759 C2762 ) C2759_=_C2763( C2759 C2763 ) C2759_=_C2764( C2759 C2764 ) C2761_=_C2762( C2761 C2762 ) \nC2761_=_C2763( C2761 C2763 ) C2761_=_C2764( C2761 C2764 ) C2761_=_C4076( C2761 C4076 ) C2762_=_C2763( C2762 C2763 ) C2762_=_C2764( C2762 C2764 ) C2763_=_C2764( C2763 C2764 ) \nC2763_=_C4077( C2763 C4077 ) C3055_=_C3306( C3055 C3306 ) C3055_=_C3678( C3055 C3678 ) C3055_=_C3721( C3055 C3721 ) C3055_=_C3740( C3055 C3740 ) C3055_=_C3761( C3055 C3761 ) \nC3055_=_C4016( C3055 C4016 ) C3055_=_C4025( C3055 C4025 ) C3055_=_C4075( C3055 C4075 ) C3055_=_C4076( C3055 C4076 ) C3055_=_C4077( C3055 C4077 ) C3306_=_C3678( C3306 C3678 ) \nC3306_=_C3721( C3306 C3721 ) C3306_=_C3740( C3306 C3740 ) C3306_=_C3761( C3306 C3761 ) C3306_=_C4016( C3306 C4016 ) C3306_=_C4025( C3306 C4025 ) C3306_=_C4075( C3306 C4075 ) \nC3306_=_C4076( C3306 C4076 ) C3306_=_C4077( C3306 C4077 ) C3678_=_C3721( C3678 C3721 ) C3678_=_C3740( C3678 C3740 ) C3678_=_C3761( C3678 C3761 ) C3678_=_C4016( C3678 C4016 ) \nC3678_=_C4025( C3678 C4025 ) C3678_=_C4075( C3678 C4075 ) C3678_=_C4076( C3678 C4076 ) C3678_=_C4077( C3678 C4077 ) C3721_=_C3740( C3721 C3740 ) C3721_=_C3761( C3721 C3761 ) \nC3721_=_C4016( C3721 C4016 ) C3721_=_C4025( C3721 C4025 ) C3721_=_C4075( C3721 C4075 ) C3721_=_C4076( C3721 C4076 ) C3721_=_C4077( C3721 C4077 ) C3740_=_C3761( C3740 C3761 ) \nC3740_=_C4016( C3740 C4016 ) C3740_=_C4025( C3740 C4025 ) C3740_=_C4075( C3740 C4075 ) C3740_=_C4076( C3740 C4076 ) C3740_=_C4077( C3740 C4077 ) C3761_=_C4016( C3761 C4016 ) \nC3761_=_C4025( C3761 C4025 ) C3761_=_C4075( C3761 C4075 ) C3761_=_C4076( C3761 C4076 ) C3761_=_C4077( C3761 C4077 ) C4016_=_C4025( C4016 C4025 ) C4016_=_C4075( C4016 C4075 ) \nC4016_=_C4076( C4016 C4076 ) C4016_=_C4077( C4016 C4077 ) C4025_=_C4075( C4025 C4075 ) C4025_=_C4076( C4025 C4076 ) C4025_=_C4077( C4025 C4077 ) C4075_=_C4076( C4075 C4076 ) \nC4075_=_C4077( C4075 C4077 ) C4076_=_C4077( C4076 C4077 ) "];217-&gt;311[label="99: C20 C62 C194 C238 C253 \nC307 C468 C485 C543 C697 C824 \nC826 C833 C848 C1017 C1094 C1097 \nC1101 C1110 C1207 C1274 C1328 C1363 \nC1370 C1385 C1411 C1415 C1419 C1432 \nC1440 C1481 C1482 C1484 C1485 C1487 \nC1488 C1489 C1490 C1491 C1492 C1493 \nC1494 C1495 C1496 C1498 C1499 C1500 \nC1501 C1528 C1682 C1686 C1696 C1809 \nC1870 C1892 C1894 C1895 C1896 C1897 \nC1898 C1899 C1900 C1901 C1902 C1903 \nC1904 C1905 C1907 C1908 C1909 C2746 \nC2747 C2748 C2749 C2750 C2751 C2752 \nC2753 C2754 C2755 C2756 C2757 C2758 \nC2759 C2761 C2762 C2763 C2764 C3055 \nC3306 C3678 C3721 C3740 C3761 C4016 \nC4025 C4075 C4076 C4077 \n1227: C20_=_C62 ,C20_=_C194 ,C20_=_C238 ,C20_=_C253 ,C20_=_C307 ,\nC20_=_C485 ,C20_=_C848 ,C20_=_C1110 ,C20_=_C1363 ,C20_=_C1385 ,C20_=_C1432 ,\nC20_=_C1696 ,C20_=_C3055 ,C20_=_C3306 ,C20_=_C3678 ,C20_=_C3721 ,C20_=_C3740 ,\nC20_=_C3761 ,C20_=_C4016 ,C20_=_C4025 ,C20_=_C4075 ,C20_=_C4076 ,C20_=_C4077 ,\nC62_=_C194 ,C62_=_C238 ,C62_=_C253 ,C62_=_C307 ,C62_=_C485 ,C62_=_C848 ,\nC62_=_C1110 ,C62_=_C1363 ,C62_=_C1385 ,C62_=_C1432 ,C62_=_C1696 ,C62_=_C3055 ,\nC62_=_C3306 ,C62_=_C3678 ,C62_=_C3721 ,C62_=_C3740 ,C62_=_C3761 ,C62_=_C4016 ,\nC62_=_C4025 ,C62_=_C4075 ,C62_=_C4076 ,C62_=_C4077 ,C194_=_C238 ,C194_=_C253 ,\nC194_=_C307 ,C194_=_C485 ,C194_=_C848 ,C194_=_C1110 ,C194_=_C1363 ,C194_=_C1385 ,\nC194_=_C1432 ,C194_=_C1696 ,C194_=_C3055 ,C194_=_C3306 ,C194_=_C3678 ,C194_=_C3721 ,\nC194_=_C3740 ,C194_=_C3761 ,C194_=_C4016 ,C194_=_C4025 ,C194_=_C4075 ,C194_=_C4076 ,\nC194_=_C4077 ,C238_=_C253 ,C238_=_C307 ,C238_=_C485 ,C238_=_C848 ,C238_=_C1110 ,\nC238_=_C1363 ,C238_=_C1385 ,C238_=_C1432 ,C238_=_C1696 ,C238_=_C3055 ,C238_=_C3306 ,\nC238_=_C3678 ,C238_=_C3721 ,C238_=_C3740 ,C238_=_C3761 ,C238_=_C4016 ,C238_=_C4025 ,\nC238_=_C4075 ,C238_=_C4076 ,C238_=_C4077 ,C253_=_C307 ,C253_=_C485 ,C253_=_C848 ,\nC253_=_C1110 ,C253_=_C1363 ,C253_=_C1385 ,C253_=_C1432 ,C253_=_C1696 ,C253_=_C3055 ,\nC253_=_C3306 ,C253_=_C3678 ,C253_=_C3721 ,C253_=_C3740 ,C253_=_C3761 ,C253_=_C4016 ,\nC253_=_C4025 ,C253_=_C4075 ,C253_=_C4076 ,C253_=_C4077 ,C307_=_C485 ,C307_=_C848 ,\nC307_=_C1110 ,C307_=_C1363 ,C307_=_C1385 ,C307_=_C1432 ,C307_=_C1696 ,C307_=_C3055 ,\nC307_=_C3306 ,C307_=_C3678 ,C307_=_C3721 ,C307_=_C3740 ,C307_=_C3761 ,C307_=_C4016 ,\nC307_=_C4025 ,C307_=_C4075 ,C307_=_C4076 ,C307_=_C4077 ,C468_=_C485 ,C468_=_C833 ,\nC468_=_C1101 ,C468_=_C1328 ,C468_=_C1370 ,C468_=_C1419 ,C468_=_C1686 ,C468_=_C2746 ,\nC468_=_C2747 ,C468_=_C2748 ,C468_=_C2749 ,C468_=_C2750 ,C468_=_C2751 ,C468_=_C2752 ,\nC468_=_C2753 ,C468_=_C2754 ,C468_=_C2755 ,C468_=_C2756 ,C468_=_C2757 ,C468_=_C2758 ,\nC468_=_C2759 ,C468_=_C2761 ,C468_=_C2762 ,C468_=_C2763 ,C468_=_C2764 ,C485_=_C848 ,\nC485_=_C1110 ,C485_=_C1363 ,C485_=_C1385 ,C485_=_C1432 ,C485_=_C1696 ,C485_=_C3055 ,\nC485_=_C3306 ,C485_=_C3678 ,C485_=_C3721 ,C485_=_C3740 ,C485_=_C3761 ,C485_=_C4016 ,\nC485_=_C4025 ,C485_=_C4075 ,C485_=_C4076 ,C485_=_C4077 ,C543_=_C697 ,C543_=_C824 ,\nC543_=_C1017 ,C543_=_C1094 ,C543_=_C1274 ,C543_=_C1411 ,C543_=_C1481 ,C543_=_C1482 ,\nC543_=_C1484 ,C543_=_C1485 ,C543_=_C1487 ,C543_=_C1488 ,C543_=_C1489 ,C543_=_C1490 ,\nC543_=_C1491 ,C543_=_C1492 ,C543_=_C1493 ,C543_=_C1494 ,C543_=_C1495 ,C543_=_C1496 ,\nC543_=_C1498 ,C543_=_C1499 ,C543_=_C1500 ,C543_=_C1501 ,C697_=_C824 ,C697_=_C1017 ,\nC697_=_C1094 ,C697_=_C1274 ,C697_=_C1411 ,C697_=_C1481 ,C697_=_C1482 ,C697_=_C1484 ,\nC697_=_C1485 ,C697_=_C1487 ,C697_=_C1488 ,C697_=_C1489 ,C697_=_C1490 ,C697_=_C1491 ,\nC697_=_C1492 ,C697_=_C1493 ,C697_=_C1494 ,C697_=_C1495 ,C697_=_C1496 ,C697_=_C1498 ,\nC697_=_C1499 ,C697_=_C1500 ,C697_=_C1501 ,C824_=_C826 ,C824_=_C833 ,C824_=_C848 ,\nC824_=_C1017 ,C824_=_C1094 ,C824_=_C1274 ,C824_=_C1411 ,C824_=_C1481 ,C824_=_C1482 ,\nC824_=_C1484 ,C824_=_C1485 ,C824_=_C1487 ,C824_=_C1488 ,C824_=_C1489 ,C824_=_C1490 ,\nC824_=_C1491 ,C824_=_C1492 ,C824_=_C1493 ,C824_=_C1494 ,C824_=_C1495 ,C824_=_C1496 ,\nC824_=_C1498 ,C824_=_C1499 ,C824_=_C1500 ,C824_=_C1501 ,C826_=_C833 ,C826_=_C848 ,\nC826_=_C1097 ,C826_=_C1207 ,C826_=_C1415 ,C826_=_C1440 ,C826_=_C1528 ,C826_=_C1682 ,\nC826_=_C1809 ,C826_=_C1870 ,C826_=_C1892 ,C826_=_C1894 ,C826_=_C1895 ,C826_=_C1896 ,\nC826_=_C1897 ,C826_=_C1898 ,C826_=_C1899 ,C826_=_C1900 ,C826_=_C1901 ,C826_=_C1902 ,\nC826_=_C1903 ,C826_=_C1904 ,C826_=_C1905 ,C826_=_C1907 ,C826_=_C1908 ,C826_=_C1909 ,\nC833_=_C848 ,C833_=_C1101 ,C833_=_C1328 ,C833_=_C1370 ,C833_=_C1419 ,C833_=_C1686 ,\nC833_=_C2746 ,C833_=_C2747 ,C833_=_C2748 ,C833_=_C2749 ,C833_=_C2750 ,C833_=_C2751 ,\nC833_=_C2752 ,C833_=_C2753 ,C833_=_C2754 ,C833_=_C2755 ,C833_=_C2756 ,C833_=_C2757 ,\nC833_=_C2758 ,C833_=_C2759 ,C833_=_C2761 ,C833_=_C2762 ,C833_=_C2763 ,C833_=_C2764 ,\nC848_=_C1110 ,C848_=_C1363 ,C848_=_C1385 ,C848_=_C1432 ,C848_=_C1696 ,C848_=_C3055 ,\nC848_=_C3306 ,C848_=_C3678 ,C848_=_C3721 ,C848_=_C3740 ,C848_=_C3761 ,C848_=_C4016 ,\nC848_=_C4025 ,C848_=_C4075 ,C848_=_C4076 ,C848_=_C4077 ,C1017_=_C1094 ,C1017_=_C1274 ,\nC1017_=_C1411 ,C1017_=_C1481 ,C1017_=_C1482 ,C1017_=_C1484 ,C1017_=_C1485 ,C1017_=_C1487 ,\nC1017_=_C1488 ,C1017_=_C1489 ,C1017_=_C1490 ,C1017_=_C1491 ,C1017_=_C1492 ,C1017_=_C1493 ,\nC1017_=_C1494 ,C1017_=_C1495 ,C1017_=_C1496 ,C1017_=_C1498 ,C1017_=_C1499 ,C1017_=_C1500 ,\nC1017_=_C1501 ,C1094_=_C1097 ,C1094_=_C1101 ,C1094_=_C1110 ,C1094_=_C1274 ,C1094_=_C1411 ,\nC1094_=_C1481 ,C1094_=_C1482 ,C1094_=_C1484 ,C1094_=_C1485 ,C1094_=_C1487 ,C1094_=_C1488 ,\nC1094_=_C1489 ,C1094_=_C1490 ,C1094_=_C1491 ,C1094_=_C1492 ,C1094_=_C1493 ,C1094_=_C1494 ,\nC1094_=_C1495 ,C1094_=_C1496 ,C1094_=_C1498 ,C1094_=_C1499 ,C1094_=_C1500 ,C1094_=_C1501 ,\nC1097_=_C1101 ,C1097_=_C1110 ,C1097_=_C1207 ,C1097_=_C1415 ,C1097_=_C1440 ,C1097_=_C1528 ,\nC1097_=_C1682 ,C1097_=_C1809 ,C1097_=_C1870 ,C1097_=_C1892 ,C1097_=_C1894 ,C1097_=_C1895 ,\nC1097_=_C1896 ,C1097_=_C1897 ,C1097_=_C1898 ,C1097_=_C1899 ,C1097_=_C1900 ,C1097_=_C1901 ,\nC1097_=_C1902 ,C1097_=_C1903 ,C1097_=_C1904 ,C1097_=_C1905 ,C1097_=_C1907 ,C1097_=_C1908 ,\nC1097_=_C1909 ,C1101_=_C1110 ,C1101_=_C1328 ,C1101_=_C1370 ,C1101_=_C1419 ,C1101_=_C1686 ,\nC1101_=_C2746 ,C1101_=_C2747 ,C1101_=_C2748 ,C1101_=_C2749 ,C1101_=_C2750 ,C1101_=_C2751 ,\nC1101_=_C2752 ,C1101_=_C2753 ,C1101_=_C2754 ,C1101_=_C2755 ,C1101_=_C2756 ,C1101_=_C2757 ,\nC1101_=_C2758 ,C1101_=_C2759 ,C1101_=_C2761 ,C1101_=_C2762 ,C1101_=_C2763 ,C1101_=_C2764 ,\nC1110_=_C1363 ,C1110_=_C1385 ,C1110_=_C1432 ,C1110_=_C1696 ,C1110_=_C3055 ,C1110_=_C3306 ,\nC1110_=_C3678 ,C1110_=_C3721 ,C1110_=_C3740 ,C1110_=_C3761 ,C1110_=_C4016 ,C1110_=_C4025 ,\nC1110_=_C4075 ,C1110_=_C4076 ,C1110_=_C4077 ,C1207_=_C1415 ,C1207_=_C1440 ,C1207_=_C1528 ,\nC1207_=_C1682 ,C1207_=_C1809 ,C1207_=_C1870 ,C1207_=_C1892 ,C1207_=_C1894 ,C1207_=_C1895 ,\nC1207_=_C1896 ,C1207_=_C1897 ,C1207_=_C1898 ,C1207_=_C1899 ,C1207_=_C1900 ,C1207_=_C1901 ,\nC1207_=_C1902 ,C1207_=_C1903 ,C1207_=_C1904 ,C1207_=_C1905 ,C1207_=_C1907 ,C1207_=_C1908 ,\nC1207_=_C1909 ,C1274_=_C1411 ,C1274_=_C1481 ,C1274_=_C1482 ,C1274_=_C1484 ,C1274_=_C1485 ,\nC1274_=_C1487 ,C1274_=_C1488 ,C1274_=_C1489 ,C1274_=_C1490 ,C1274_=_C1491 ,C1274_=_C1492 ,\nC1274_=_C1493 ,C1274_=_C1494 ,C1274_=_C1495 ,C1274_=_C1496 ,C1274_=_C1498 ,C1274_=_C1499 ,\nC1274_=_C1500 ,C1274_=_C1501 ,C1328_=_C1370 ,C1328_=_C1419 ,C1328_=_C1686 ,C1328_=_C2746 ,\nC1328_=_C2747 ,C1328_=_C2748 ,C1328_=_C2749 ,C1328_=_C2750 ,C1328_=_C2751 ,C1328_=_C2752 ,\nC1328_=_C2753 ,C1328_=_C2754 ,C1328_=_C2755 ,C1328_=_C2756 ,C1328_=_C2757 ,C1328_=_C2758 ,\nC1328_=_C2759 ,C1328_=_C2761 ,C1328_=_C2762 ,C1328_=_C2763 ,C1328_=_C2764 ,C1363_=_C1385 ,\nC1363_=_C1432 ,C1363_=_C1696 ,C1363_=_C3055 ,C1363_=_C3306 ,C1363_=_C3678 ,C1363_=_C3721 ,\nC1363_=_C3740 ,C1363_=_C3761 ,C1363_=_C4016 ,C1363_=_C4025 ,C1363_=_C4075 ,C1363_=_C4076 ,\nC1363_=_C4077 ,C1370_=_C1385 ,C1370_=_C1419 ,C1370_=_C1686 ,C1370_=_C2746 ,C1370_=_C2747 ,\nC1370_=_C2748 ,C1370_=_C2749 ,C1370_=_C2750 ,C1370_=_C2751 ,C1370_=_C2752 ,C1370_=_C2753 ,\nC1370_=_C2754 ,C1370_=_C2755 ,C1370_=_C2756 ,C1370_=_C2757 ,C1370_=_C2758</w:t>
      </w:r>
    </w:p>
    <w:p>
      <w:pPr>
        <w:pStyle w:val="PreformattedText"/>
        <w:bidi w:val="0"/>
        <w:spacing w:before="0" w:after="0"/>
        <w:jc w:val="left"/>
        <w:rPr/>
      </w:pPr>
      <w:r>
        <w:rPr/>
        <w:t xml:space="preserve"> </w:t>
      </w:r>
      <w:r>
        <w:rPr/>
        <w:t>,C1370_=_C2759 ,\nC1370_=_C2761 ,C1370_=_C2762 ,C1370_=_C2763 ,C1370_=_C2764 ,C1385_=_C1432 ,C1385_=_C1696 ,\nC1385_=_C3055 ,C1385_=_C3306 ,C1385_=_C3678 ,C1385_=_C3721 ,C1385_=_C3740 ,C1385_=_C3761 ,\nC1385_=_C4016 ,C1385_=_C4025 ,C1385_=_C4075 ,C1385_=_C4076 ,C1385_=_C4077 ,C1411_=_C1415 ,\nC1411_=_C1419 ,C1411_=_C1432 ,C1411_=_C1481 ,C1411_=_C1482 ,C1411_=_C1484 ,C1411_=_C1485 ,\nC1411_=_C1487 ,C1411_=_C1488 ,C1411_=_C1489 ,C1411_=_C1490 ,C1411_=_C1491 ,C1411_=_C1492 ,\nC1411_=_C1493 ,C1411_=_C1494 ,C1411_=_C1495 ,C1411_=_C1496 ,C1411_=_C1498 ,C1411_=_C1499 ,\nC1411_=_C1500 ,C1411_=_C1501 ,C1415_=_C1419 ,C1415_=_C1432 ,C1415_=_C1440 ,C1415_=_C1528 ,\nC1415_=_C1682 ,C1415_=_C1809 ,C1415_=_C1870 ,C1415_=_C1892 ,C1415_=_C1894 ,C1415_=_C1895 ,\nC1415_=_C1896 ,C1415_=_C1897 ,C1415_=_C1898 ,C1415_=_C1899 ,C1415_=_C1900 ,C1415_=_C1901 ,\nC1415_=_C1902 ,C1415_=_C1903 ,C1415_=_C1904 ,C1415_=_C1905 ,C1415_=_C1907 ,C1415_=_C1908 ,\nC1415_=_C1909 ,C1419_=_C1432 ,C1419_=_C1686 ,C1419_=_C2746 ,C1419_=_C2747 ,C1419_=_C2748 ,\nC1419_=_C2749 ,C1419_=_C2750 ,C1419_=_C2751 ,C1419_=_C2752 ,C1419_=_C2753 ,C1419_=_C2754 ,\nC1419_=_C2755 ,C1419_=_C2756 ,C1419_=_C2757 ,C1419_=_C2758 ,C1419_=_C2759 ,C1419_=_C2761 ,\nC1419_=_C2762 ,C1419_=_C2763 ,C1419_=_C2764 ,C1432_=_C1696 ,C1432_=_C3055 ,C1432_=_C3306 ,\nC1432_=_C3678 ,C1432_=_C3721 ,C1432_=_C3740 ,C1432_=_C3761 ,C1432_=_C4016 ,C1432_=_C4025 ,\nC1432_=_C4075 ,C1432_=_C4076 ,C1432_=_C4077 ,C1440_=_C1528 ,C1440_=_C1682 ,C1440_=_C1809 ,\nC1440_=_C1870 ,C1440_=_C1892 ,C1440_=_C1894 ,C1440_=_C1895 ,C1440_=_C1896 ,C1440_=_C1897 ,\nC1440_=_C1898 ,C1440_=_C1899 ,C1440_=_C1900 ,C1440_=_C1901 ,C1440_=_C1902 ,C1440_=_C1903 ,\nC1440_=_C1904 ,C1440_=_C1905 ,C1440_=_C1907 ,C1440_=_C1908 ,C1440_=_C1909 ,C1481_=_C1482 ,\nC1481_=_C1484 ,C1481_=_C1485 ,C1481_=_C1487 ,C1481_=_C1488 ,C1481_=_C1489 ,C1481_=_C1490 ,\nC1481_=_C1491 ,C1481_=_C1492 ,C1481_=_C1493 ,C1481_=_C1494 ,C1481_=_C1495 ,C1481_=_C1496 ,\nC1481_=_C1498 ,C1481_=_C1499 ,C1481_=_C1500 ,C1481_=_C1501 ,C1482_=_C1484 ,C1482_=_C1485 ,\nC1482_=_C1487 ,C1482_=_C1488 ,C1482_=_C1489 ,C1482_=_C1490 ,C1482_=_C1491 ,C1482_=_C1492 ,\nC1482_=_C1493 ,C1482_=_C1494 ,C1482_=_C1495 ,C1482_=_C1496 ,C1482_=_C1498 ,C1482_=_C1499 ,\nC1482_=_C1500 ,C1482_=_C1501 ,C1482_=_C1682 ,C1482_=_C1686 ,C1482_=_C1696 ,C1484_=_C1485 ,\nC1484_=_C1487 ,C1484_=_C1488 ,C1484_=_C1489 ,C1484_=_C1490 ,C1484_=_C1491 ,C1484_=_C1492 ,\nC1484_=_C1493 ,C1484_=_C1494 ,C1484_=_C1495 ,C1484_=_C1496 ,C1484_=_C1498 ,C1484_=_C1499 ,\nC1484_=_C1500 ,C1484_=_C1501 ,C1485_=_C1487 ,C1485_=_C1488 ,C1485_=_C1489 ,C1485_=_C1490 ,\nC1485_=_C1491 ,C1485_=_C1492 ,C1485_=_C1493 ,C1485_=_C1494 ,C1485_=_C1495 ,C1485_=_C1496 ,\nC1485_=_C1498 ,C1485_=_C1499 ,C1485_=_C1500 ,C1485_=_C1501 ,C1487_=_C1488 ,C1487_=_C1489 ,\nC1487_=_C1490 ,C1487_=_C1491 ,C1487_=_C1492 ,C1487_=_C1493 ,C1487_=_C1494 ,C1487_=_C1495 ,\nC1487_=_C1496 ,C1487_=_C1498 ,C1487_=_C1499 ,C1487_=_C1500 ,C1487_=_C1501 ,C1488_=_C1489 ,\nC1488_=_C1490 ,C1488_=_C1491 ,C1488_=_C1492 ,C1488_=_C1493 ,C1488_=_C1494 ,C1488_=_C1495 ,\nC1488_=_C1496 ,C1488_=_C1498 ,C1488_=_C1499 ,C1488_=_C1500 ,C1488_=_C1501 ,C1488_=_C1897 ,\nC1488_=_C2746 ,C1488_=_C3306 ,C1489_=_C1490 ,C1489_=_C1491 ,C1489_=_C1492 ,C1489_=_C1493 ,\nC1489_=_C1494 ,C1489_=_C1495 ,C1489_=_C1496 ,C1489_=_C1498 ,C1489_=_C1499 ,C1489_=_C1500 ,\nC1489_=_C1501 ,C1490_=_C1491 ,C1490_=_C1492 ,C1490_=_C1493 ,C1490_=_C1494 ,C1490_=_C1495 ,\nC1490_=_C1496 ,C1490_=_C1498 ,C1490_=_C1499 ,C1490_=_C1500 ,C1490_=_C1501 ,C1490_=_C1898 ,\nC1491_=_C1492 ,C1491_=_C1493 ,C1491_=_C1494 ,C1491_=_C1495 ,C1491_=_C1496 ,C1491_=_C1498 ,\nC1491_=_C1499 ,C1491_=_C1500 ,C1491_=_C1501 ,C1492_=_C1493 ,C1492_=_C1494 ,C1492_=_C1495 ,\nC1492_=_C1496 ,C1492_=_C1498 ,C1492_=_C1499 ,C1492_=_C1500 ,C1492_=_C1501 ,C1493_=_C1494 ,\nC1493_=_C1495 ,C1493_=_C1496 ,C1493_=_C1498 ,C1493_=_C1499 ,C1493_=_C1500 ,C1493_=_C1501 ,\nC1494_=_C1495 ,C1494_=_C1496 ,C1494_=_C1498 ,C1494_=_C1499 ,C1494_=_C1500 ,C1494_=_C1501 ,\nC1494_=_C1900 ,C1494_=_C2749 ,C1494_=_C3678 ,C1495_=_C1496 ,C1495_=_C1498 ,C1495_=_C1499 ,\nC1495_=_C1500 ,C1495_=_C1501 ,C1496_=_C1498 ,C1496_=_C1499 ,C1496_=_C1500 ,C1496_=_C1501 ,\nC1498_=_C1499 ,C1498_=_C1500 ,C1498_=_C1501 ,C1499_=_C1500 ,C1499_=_C1501 ,C1500_=_C1501 ,\nC1500_=_C1908 ,C1500_=_C2763 ,C1500_=_C4077 ,C1528_=_C1682 ,C1528_=_C1809 ,C1528_=_C1870 ,\nC1528_=_C1892 ,C1528_=_C1894 ,C1528_=_C1895 ,C1528_=_C1896 ,C1528_=_C1897 ,C1528_=_C1898 ,\nC1528_=_C1899 ,C1528_=_C1900 ,C1528_=_C1901 ,C1528_=_C1902 ,C1528_=_C1903 ,C1528_=_C1904 ,\nC1528_=_C1905 ,C1528_=_C1907 ,C1528_=_C1908 ,C1528_=_C1909 ,C1682_=_C1686 ,C1682_=_C1696 ,\nC1682_=_C1809 ,C1682_=_C1870 ,C1682_=_C1892 ,C1682_=_C1894 ,C1682_=_C1895 ,C1682_=_C1896 ,\nC1682_=_C1897 ,C1682_=_C1898 ,C1682_=_C1899 ,C1682_=_C1900 ,C1682_=_C1901 ,C1682_=_C1902 ,\nC1682_=_C1903 ,C1682_=_C1904 ,C1682_=_C1905 ,C1682_=_C1907 ,C1682_=_C1908 ,C1682_=_C1909 ,\nC1686_=_C1696 ,C1686_=_C2746 ,C1686_=_C2747 ,C1686_=_C2748 ,C1686_=_C2749 ,C1686_=_C2750 ,\nC1686_=_C2751 ,C1686_=_C2752 ,C1686_=_C2753 ,C1686_=_C2754 ,C1686_=_C2755 ,C1686_=_C2756 ,\nC1686_=_C2757 ,C1686_=_C2758 ,C1686_=_C2759 ,C1686_=_C2761 ,C1686_=_C2762 ,C1686_=_C2763 ,\nC1686_=_C2764 ,C1696_=_C3055 ,C1696_=_C3306 ,C1696_=_C3678 ,C1696_=_C3721 ,C1696_=_C3740 ,\nC1696_=_C3761 ,C1696_=_C4016 ,C1696_=_C4025 ,C1696_=_C4075 ,C1696_=_C4076 ,C1696_=_C4077 ,\nC1809_=_C1870 ,C1809_=_C1892 ,C1809_=_C1894 ,C1809_=_C1895 ,C1809_=_C1896 ,C1809_=_C1897 ,\nC1809_=_C1898 ,C1809_=_C1899 ,C1809_=_C1900 ,C1809_=_C1901 ,C1809_=_C1902 ,C1809_=_C1903 ,\nC1809_=_C1904 ,C1809_=_C1905 ,C1809_=_C1907 ,C1809_=_C1908 ,C1809_=_C1909 ,C1870_=_C1892 ,\nC1870_=_C1894 ,C1870_=_C1895 ,C1870_=_C1896 ,C1870_=_C1897 ,C1870_=_C1898 ,C1870_=_C1899 ,\nC1870_=_C1900 ,C1870_=_C1901 ,C1870_=_C1902 ,C1870_=_C1903 ,C1870_=_C1904 ,C1870_=_C1905 ,\nC1870_=_C1907 ,C1870_=_C1908 ,C1870_=_C1909 ,C1892_=_C1894 ,C1892_=_C1895 ,C1892_=_C1896 ,\nC1892_=_C1897 ,C1892_=_C1898 ,C1892_=_C1899 ,C1892_=_C1900 ,C1892_=_C1901 ,C1892_=_C1902 ,\nC1892_=_C1903 ,C1892_=_C1904 ,C1892_=_C1905 ,C1892_=_C1907 ,C1892_=_C1908 ,C1892_=_C1909 ,\nC1894_=_C1895 ,C1894_=_C1896 ,C1894_=_C1897 ,C1894_=_C1898 ,C1894_=_C1899 ,C1894_=_C1900 ,\nC1894_=_C1901 ,C1894_=_C1902 ,C1894_=_C1903 ,C1894_=_C1904 ,C1894_=_C1905 ,C1894_=_C1907 ,\nC1894_=_C1908 ,C1894_=_C1909 ,C1895_=_C1896 ,C1895_=_C1897 ,C1895_=_C1898 ,C1895_=_C1899 ,\nC1895_=_C1900 ,C1895_=_C1901 ,C1895_=_C1902 ,C1895_=_C1903 ,C1895_=_C1904 ,C1895_=_C1905 ,\nC1895_=_C1907 ,C1895_=_C1908 ,C1895_=_C1909 ,C1896_=_C1897 ,C1896_=_C1898 ,C1896_=_C1899 ,\nC1896_=_C1900 ,C1896_=_C1901 ,C1896_=_C1902 ,C1896_=_C1903 ,C1896_=_C1904 ,C1896_=_C1905 ,\nC1896_=_C1907 ,C1896_=_C1908 ,C1896_=_C1909 ,C1897_=_C1898 ,C1897_=_C1899 ,C1897_=_C1900 ,\nC1897_=_C1901 ,C1897_=_C1902 ,C1897_=_C1903 ,C1897_=_C1904 ,C1897_=_C1905 ,C1897_=_C1907 ,\nC1897_=_C1908 ,C1897_=_C1909 ,C1897_=_C2746 ,C1897_=_C3306 ,C1898_=_C1899 ,C1898_=_C1900 ,\nC1898_=_C1901 ,C1898_=_C1902 ,C1898_=_C1903 ,C1898_=_C1904 ,C1898_=_C1905 ,C1898_=_C1907 ,\nC1898_=_C1908 ,C1898_=_C1909 ,C1899_=_C1900 ,C1899_=_C1901 ,C1899_=_C1902 ,C1899_=_C1903 ,\nC1899_=_C1904 ,C1899_=_C1905 ,C1899_=_C1907 ,C1899_=_C1908 ,C1899_=_C1909 ,C1900_=_C1901 ,\nC1900_=_C1902 ,C1900_=_C1903 ,C1900_=_C1904 ,C1900_=_C1905 ,C1900_=_C1907 ,C1900_=_C1908 ,\nC1900_=_C1909 ,C1900_=_C2749 ,C1900_=_C3678 ,C1901_=_C1902 ,C1901_=_C1903 ,C1901_=_C1904 ,\nC1901_=_C1905 ,C1901_=_C1907 ,C1901_=_C1908 ,C1901_=_C1909 ,C1902_=_C1903 ,C1902_=_C1904 ,\nC1902_=_C1905 ,C1902_=_C1907 ,C1902_=_C1908 ,C1902_=_C1909 ,C1903_=_C1904 ,C1903_=_C1905 ,\nC1903_=_C1907 ,C1903_=_C1908 ,C1903_=_C1909 ,C1904_=_C1905 ,C1904_=_C1907 ,C1904_=_C1908 ,\nC1904_=_C1909 ,C1905_=_C1907 ,C1905_=_C1908 ,C1905_=_C1909 ,C1907_=_C1908 ,C1907_=_C1909 ,\nC1908_=_C1909 ,C1908_=_C2763 ,C1908_=_C4077 ,C2746_=_C2747 ,C2746_=_C2748 ,C2746_=_C2749 ,\nC2746_=_C2750 ,C2746_=_C2751 ,C2746_=_C2752 ,C2746_=_C2753 ,C2746_=_C2754 ,C2746_=_C2755 ,\nC2746_=_C2756 ,C2746_=_C2757 ,C2746_=_C2758 ,C2746_=_C2759 ,C2746_=_C2761 ,C2746_=_C2762 ,\nC2746_=_C2763 ,C2746_=_C2764 ,C2746_=_C3306 ,C2747_=_C2748 ,C2747_=_C2749 ,C2747_=_C2750 ,\nC2747_=_C2751 ,C2747_=_C2752 ,C2747_=_C2753 ,C2747_=_C2754 ,C2747_=_C2755 ,C2747_=_C2756 ,\nC2747_=_C2757 ,C2747_=_C2758 ,C2747_=_C2759 ,C2747_=_C2761 ,C2747_=_C2762 ,C2747_=_C2763 ,\nC2747_=_C2764 ,C2748_=_C2749 ,C2748_=_C2750 ,C2748_=_C2751 ,C2748_=_C2752 ,C2748_=_C2753 ,\nC2748_=_C2754 ,C2748_=_C2755 ,C2748_=_C2756 ,C2748_=_C2757 ,C2748_=_C2758 ,C2748_=_C2759 ,\nC2748_=_C2761 ,C2748_=_C2762 ,C2748_=_C2763 ,C2748_=_C2764 ,C2749_=_C2750 ,C2749_=_C2751 ,\nC2749_=_C2752 ,C2749_=_C2753 ,C2749_=_C2754 ,C2749_=_C2755 ,C2749_=_C2756 ,C2749_=_C2757 ,\nC2749_=_C2758 ,C2749_=_C2759 ,C2749_=_C2761 ,C2749_=_C2762 ,C2749_=_C2763 ,C2749_=_C2764 ,\nC2749_=_C3678 ,C2750_=_C2751 ,C2750_=_C2752 ,C2750_=_C2753 ,C2750_=_C2754 ,C2750_=_C2755 ,\nC2750_=_C2756 ,C2750_=_C2757 ,C2750_=_C2758 ,C2750_=_C2759 ,C2750_=_C2761 ,C2750_=_C2762 ,\nC2750_=_C2763 ,C2750_=_C2764 ,C2751_=_C2752 ,C2751_=_C2753 ,C2751_=_C2754 ,C2751_=_C2755 ,\nC2751_=_C2756 ,C2751_=_C2757 ,C2751_=_C2758 ,C2751_=_C2759 ,C2751_=_C2761 ,C2751_=_C2762 ,\nC2751_=_C2763 ,C2751_=_C2764 ,C2751_=_C3721 ,C2752_=_C2753 ,C2752_=_C2754 ,C2752_=_C2755 ,\nC2752_=_C2756 ,C2752_=_C2757 ,C2752_=_C2758 ,C2752_=_C2759 ,C2752_=_C2761 ,C2752_=_C2762 ,\nC2752_=_C2763 ,C2752_=_C2764 ,C2752_=_C3740 ,C2753_=_C2754 ,C2753_=_C2755 ,C2753_=_C2756 ,\nC2753_=_C2757 ,C2753_=_C2758 ,C2753_=_C2759 ,C2753_=_C2761 ,C2753_=_C2762 ,C2753_=_C2763 ,\nC2753_=_C2764 ,C2753_=_C3761 ,C2754_=_C2755 ,C2754_=_C2756 ,C2754_=_C2757 ,C2754_=_C2758 ,\nC2754_=_C2759 ,C2754_=_C2761 ,C2754_=_C2762 ,C2754_=_C2763 ,C2754_=_C2764 ,C2755_=_C2756 ,\nC2755_=_C2757 ,C2755_=_C2758 ,C2755_=_C2759 ,C2755_=_C2761 ,C2755_=_C2762 ,C2755_=_C2763 ,\nC2755_=_C2764 ,C2756_=_C2757 ,C2756_=_C2758 ,C2756_=_C2759 ,C2756_=_C2761 ,C2756_=_C2762 ,\nC2756_=_C2763 ,C2756_=_C2764 ,C2756_=_C4016</w:t>
      </w:r>
    </w:p>
    <w:p>
      <w:pPr>
        <w:pStyle w:val="PreformattedText"/>
        <w:bidi w:val="0"/>
        <w:spacing w:before="0" w:after="0"/>
        <w:jc w:val="left"/>
        <w:rPr/>
      </w:pPr>
      <w:r>
        <w:rPr/>
        <w:t xml:space="preserve"> </w:t>
      </w:r>
      <w:r>
        <w:rPr/>
        <w:t>,C2757_=_C2758 ,C2757_=_C2759 ,C2757_=_C2761 ,\nC2757_=_C2762 ,C2757_=_C2763 ,C2757_=_C2764 ,C2758_=_C2759 ,C2758_=_C2761 ,C2758_=_C2762 ,\nC2758_=_C2763 ,C2758_=_C2764 ,C2758_=_C4025 ,C2759_=_C2761 ,C2759_=_C2762 ,C2759_=_C2763 ,\nC2759_=_C2764 ,C2761_=_C2762 ,C2761_=_C2763 ,C2761_=_C2764 ,C2761_=_C4076 ,C2762_=_C2763 ,\nC2762_=_C2764 ,C2763_=_C2764 ,C2763_=_C4077 ,C3055_=_C3306 ,C3055_=_C3678 ,C3055_=_C3721 ,\nC3055_=_C3740 ,C3055_=_C3761 ,C3055_=_C4016 ,C3055_=_C4025 ,C3055_=_C4075 ,C3055_=_C4076 ,\nC3055_=_C4077 ,C3306_=_C3678 ,C3306_=_C3721 ,C3306_=_C3740 ,C3306_=_C3761 ,C3306_=_C4016 ,\nC3306_=_C4025 ,C3306_=_C4075 ,C3306_=_C4076 ,C3306_=_C4077 ,C3678_=_C3721 ,C3678_=_C3740 ,\nC3678_=_C3761 ,C3678_=_C4016 ,C3678_=_C4025 ,C3678_=_C4075 ,C3678_=_C4076 ,C3678_=_C4077 ,\nC3721_=_C3740 ,C3721_=_C3761 ,C3721_=_C4016 ,C3721_=_C4025 ,C3721_=_C4075 ,C3721_=_C4076 ,\nC3721_=_C4077 ,C3740_=_C3761 ,C3740_=_C4016 ,C3740_=_C4025 ,C3740_=_C4075 ,C3740_=_C4076 ,\nC3740_=_C4077 ,C3761_=_C4016 ,C3761_=_C4025 ,C3761_=_C4075 ,C3761_=_C4076 ,C3761_=_C4077 ,\nC4016_=_C4025 ,C4016_=_C4075 ,C4016_=_C4076 ,C4016_=_C4077 ,C4025_=_C4075 ,C4025_=_C4076 ,\nC4025_=_C4077 ,C4075_=_C4076 ,C4075_=_C4077 ,C4076_=_C4077 ,"];312[shape=box, label="id:312 level: 7\n110: C594 C733 C795 C822 C823 \nC824 C825 C826 C827 C828 C829 \nC830 C831 C832 C833 C834 C835 \nC836 C838 C839 C840 C841 C842 \nC843 C844 C845 C846 C847 C848 \nC849 C940 C1038 C1044 C1067 C1096 \nC1104 C1114 C1252 C1296 C1300 C1412 \nC1424 C1436 C1482 C1488 C1500 C1536 \nC1633 C1646 C1680 C1681 C1682 C1683 \nC1684 C1685 C1686 C1687 C1688 C1689 \nC1690 C1691 C1692 C1693 C1694 C1695 \nC1696 C1697 C1698 C1699 C1897 C1908 \nC1986 C2036 C2084 C2164 C2216 C2359 \nC2590 C2674 C2679 C2727 C2746 C2763 \nC2769 C2995 C3121 C3226 C3280 C3301 \nC3302 C3303 C3304 C3305 C3306 C3307 \nC3308 C3309 C3310 C3415 C3538 C3562 \nC3602 C3613 C3680 C3904 C3994 C4044 \nC4077 C4079 C4099 \n1617: C594_=_C795( C594 C795 ) C594_=_C822( C594 C822 ) C594_=_C823( C594 C823 ) C594_=_C824( C594 C824 ) C594_=_C825( C594 C825 ) \nC594_=_C826( C594 C826 ) C594_=_C827( C594 C827 ) C594_=_C828( C594 C828 ) C594_=_C829( C594 C829 ) C594_=_C830( C594 C830 ) C594_=_C831( C594 C831 ) \nC594_=_C832( C594 C832 ) C594_=_C833( C594 C833 ) C594_=_C834( C594 C834 ) C594_=_C835( C594 C835 ) C594_=_C836( C594 C836 ) C594_=_C838( C594 C838 ) \nC594_=_C839( C594 C839 ) C594_=_C840( C594 C840 ) C594_=_C841( C594 C841 ) C594_=_C842( C594 C842 ) C594_=_C843( C594 C843 ) C594_=_C844( C594 C844 ) \nC594_=_C845( C594 C845 ) C594_=_C846( C594 C846 ) C594_=_C847( C594 C847 ) C594_=_C848( C594 C848 ) C594_=_C849( C594 C849 ) C733_=_C940( C733 C940 ) \nC733_=_C1104( C733 C1104 ) C733_=_C1424( C733 C1424 ) C733_=_C1488( C733 C1488 ) C733_=_C1536( C733 C1536 ) C733_=_C1646( C733 C1646 ) C733_=_C1688( C733 C1688 ) \nC733_=_C1897( C733 C1897 ) C733_=_C1986( C733 C1986 ) C733_=_C2084( C733 C2084 ) C733_=_C2164( C733 C2164 ) C733_=_C2216( C733 C2216 ) C733_=_C2590( C733 C2590 ) \nC733_=_C2679( C733 C2679 ) C733_=_C2746( C733 C2746 ) C733_=_C2769( C733 C2769 ) C733_=_C2995( C733 C2995 ) C733_=_C3226( C733 C3226 ) C733_=_C3301( C733 C3301 ) \nC733_=_C3302( C733 C3302 ) C733_=_C3303( C733 C3303 ) C733_=_C3304( C733 C3304 ) C733_=_C3305( C733 C3305 ) C733_=_C3306( C733 C3306 ) C733_=_C3307( C733 C3307 ) \nC733_=_C3308( C733 C3308 ) C733_=_C3309( C733 C3309 ) C733_=_C3310( C733 C3310 ) C795_=_C822( C795 C822 ) C795_=_C823( C795 C823 ) C795_=_C824( C795 C824 ) \nC795_=_C825( C795 C825 ) C795_=_C826( C795 C826 ) C795_=_C827( C795 C827 ) C795_=_C828( C795 C828 ) C795_=_C829( C795 C829 ) C795_=_C830( C795 C830 ) \nC795_=_C831( C795 C831 ) C795_=_C832( C795 C832 ) C795_=_C833( C795 C833 ) C795_=_C834( C795 C834 ) C795_=_C835( C795 C835 ) C795_=_C836( C795 C836 ) \nC795_=_C838( C795 C838 ) C795_=_C839( C795 C839 ) C795_=_C840( C795 C840 ) C795_=_C841( C795 C841 ) C795_=_C842( C795 C842 ) C795_=_C843( C795 C843 ) \nC795_=_C844( C795 C844 ) C795_=_C845( C795 C845 ) C795_=_C846( C795 C846 ) C795_=_C847( C795 C847 ) C795_=_C848( C795 C848 ) C795_=_C849( C795 C849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8( C822 C838 ) C822_=_C839( C822 C839 ) C822_=_C840( C822 C840 ) C822_=_C841( C822 C841 ) \nC822_=_C842( C822 C842 ) C822_=_C843( C822 C843 ) C822_=_C844( C822 C844 ) C822_=_C845( C822 C845 ) C822_=_C846( C822 C846 ) C822_=_C847( C822 C847 ) \nC822_=_C848( C822 C848 ) C822_=_C849( C822 C849 ) C822_=_C1096( C822 C1096 ) C822_=_C1104( C822 C1104 ) C822_=_C1114( C822 C1114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8( C823 C838 ) C823_=_C839( C823 C839 ) C823_=_C840( C823 C840 ) C823_=_C841( C823 C841 ) C823_=_C842( C823 C842 ) C823_=_C843( C823 C843 ) \nC823_=_C844( C823 C844 ) C823_=_C845( C823 C845 ) C823_=_C846( C823 C846 ) C823_=_C847( C823 C847 ) C823_=_C848( C823 C848 ) C823_=_C849( C823 C849 ) \nC823_=_C1412( C823 C1412 ) C823_=_C1424( C823 C1424 ) C823_=_C1436( C823 C1436 ) C824_=_C825( C824 C825 ) C824_=_C826( C824 C826 ) C824_=_C827( C824 C827 ) \nC824_=_C828( C824 C828 ) C824_=_C829( C824 C829 ) C824_=_C830( C824 C830 ) C824_=_C831( C824 C831 ) C824_=_C832( C824 C832 ) C824_=_C833( C824 C833 ) \nC824_=_C834( C824 C834 ) C824_=_C835( C824 C835 ) C824_=_C836( C824 C836 ) C824_=_C838( C824 C838 ) C824_=_C839( C824 C839 ) C824_=_C840( C824 C840 ) \nC824_=_C841( C824 C841 ) C824_=_C842( C824 C842 ) C824_=_C843( C824 C843 ) C824_=_C844( C824 C844 ) C824_=_C845( C824 C845 ) C824_=_C846( C824 C846 ) \nC824_=_C847( C824 C847 ) C824_=_C848( C824 C848 ) C824_=_C849( C824 C849 ) C824_=_C1482( C824 C1482 ) C824_=_C1488( C824 C1488 ) C824_=_C1500( C824 C1500 ) \nC825_=_C826( C825 C826 ) C825_=_C827( C825 C827 ) C825_=_C828( C825 C828 ) C825_=_C829( C825 C829 ) C825_=_C830( C825 C830 ) C825_=_C831( C825 C831 ) \nC825_=_C832( C825 C832 ) C825_=_C833( C825 C833 ) C825_=_C834( C825 C834 ) C825_=_C835( C825 C835 ) C825_=_C836( C825 C836 ) C825_=_C838( C825 C838 ) \nC825_=_C839( C825 C839 ) C825_=_C840( C825 C840 ) C825_=_C841( C825 C841 ) C825_=_C842( C825 C842 ) C825_=_C843( C825 C843 ) C825_=_C844( C825 C844 ) \nC825_=_C845( C825 C845 ) C825_=_C846( C825 C846 ) C825_=_C847( C825 C847 ) C825_=_C848( C825 C848 ) C825_=_C849( C825 C849 ) C825_=_C1044( C825 C1044 ) \nC825_=_C1067( C825 C1067 ) C825_=_C1096( C825 C1096 ) C825_=_C1252( C825 C1252 ) C825_=_C1300( C825 C1300 ) C825_=_C1412( C825 C1412 ) C825_=_C1482( C825 C1482 ) \nC825_=_C1680( C825 C1680 ) C825_=_C1681( C825 C1681 ) C825_=_C1682( C825 C1682 ) C825_=_C1683( C825 C1683 ) C825_=_C1684( C825 C1684 ) C825_=_C1685( C825 C1685 ) \nC825_=_C1686( C825 C1686 ) C825_=_C1687( C825 C1687 ) C825_=_C1688( C825 C1688 ) C825_=_C1689( C825 C1689 ) C825_=_C1690( C825 C1690 ) C825_=_C1691( C825 C1691 ) \nC825_=_C1692( C825 C1692 ) C825_=_C1693( C825 C1693 ) C825_=_C1694( C825 C1694 ) C825_=_C1695( C825 C1695 ) C825_=_C1696( C825 C1696 ) C825_=_C1697( C825 C1697 ) \nC825_=_C1698( C825 C1698 ) C825_=_C1699( C825 C1699 ) C826_=_C827( C826 C827 ) C826_=_C828( C826 C828 ) C826_=_C829( C826 C829 ) C826_=_C830( C826 C830 ) \nC826_=_C831( C826 C831 ) C826_=_C832( C826 C832 ) C826_=_C833( C826 C833 ) C826_=_C834( C826 C834 ) C826_=_C835( C826 C835 ) C826_=_C836( C826 C836 ) \nC826_=_C838( C826 C838 ) C826_=_C839( C826 C839 ) C826_=_C840( C826 C840 ) C826_=_C841( C826 C841 ) C826_=_C842( C826 C842 ) C826_=_C843( C826 C843 ) \nC826_=_C844( C826 C844 ) C826_=_C845( C826 C845 ) C826_=_C846( C826 C846 ) C826_=_C847( C826 C847 ) C826_=_C848( C826 C848 ) C826_=_C849( C826 C849 ) \nC826_=_C1682( C826 C1682 ) C826_=_C1897( C826 C1897 ) C826_=_C1908( C826 C1908 ) C827_=_C828( C827 C828 ) C827_=_C829( C827 C829 ) C827_=_C830( C827 C830 ) \nC827_=_C831( C827 C831 ) C827_=_C832( C827 C832 ) C827_=_C833( C827 C833 ) C827_=_C834( C827 C834 ) C827_=_C835( C827 C835 ) C827_=_C836( C827 C836 ) \nC827_=_C838( C827 C838 ) C827_=_C839( C827 C839 ) C827_=_C840( C827 C840 ) C827_=_C841( C827 C841 ) C827_=_C842( C827 C842 ) C827_=_C843( C827 C843 ) \nC827_=_C844( C827 C844 ) C827_=_C845( C827 C845 ) C827_=_C846( C827 C846 ) C827_=_C847( C827 C847 ) C827_=_C848( C827 C848 ) C827_=_C849( C827 C849 ) \nC827_=_C1986( C827 C1986 ) C828_=_C829( C828 C829 ) C828_=_C830( C828 C830 ) C828_=_C831( C828 C831 ) C828_=_C832( C828 C832 ) C828_=_C833( C828 C833 ) \nC828_=_C834( C828 C834 ) C828_=_C835( C828 C835 ) C828_=_C836( C828 C836 ) C828_=_C838( C828 C838 ) C828_=_C839( C828 C839 ) C828_=_C840( C828 C840 ) \nC828_=_C841( C828 C841 ) C828_=_C842( C828 C842 ) C828_=_C843( C828 C843 ) C828_=_C844( C828 C844 ) C828_=_C845( C828 C845 ) C828_=_C846( C828 C846 ) \nC828_=_C847( C828 C847 ) C828_=_C848( C828 C848 ) C828_=_C849( C828 C849 ) C828_=_C2036( C828 C2036 ) C829_=_C830( C829 C830 ) C829_=_C831( C829 C831 ) \nC829_=_C832( C829 C832 ) C829_=_C833( C829 C833 ) C829_=_C834( C829 C834 ) C829_=_C835( C829 C835 ) C829_=_C836( C829 C836 ) C829_=_C838( C829 C838 ) \nC829_=_C839( C829 C839 ) C829_=_C840( C829 C840 ) C829_=_C841( C829 C841 ) C829_=_C842( C829 C842 ) C829_=_C843( C829 C843 ) C829_=_C844( C829 C844 ) \nC829_=_C845( C829 C845 ) C829_=_C846( C829 C846 ) C829_=_C847( C829 C847 ) C829_=_C848( C829 C848 ) C829_=_C849( C829 C849 ) C829_=_C2359( C829 C2359 ) \nC830_=_C831( C830 C831 ) C830_=_C832( C830 C832 ) C830_=_C833( C830 C833 ) C830_=_C834( C830 C834 ) C830_=_C835(</w:t>
      </w:r>
    </w:p>
    <w:p>
      <w:pPr>
        <w:pStyle w:val="PreformattedText"/>
        <w:bidi w:val="0"/>
        <w:spacing w:before="0" w:after="0"/>
        <w:jc w:val="left"/>
        <w:rPr/>
      </w:pPr>
      <w:r>
        <w:rPr/>
        <w:t xml:space="preserve"> </w:t>
      </w:r>
      <w:r>
        <w:rPr/>
        <w:t>C830 C835 ) C830_=_C836( C830 C836 ) \nC830_=_C838( C830 C838 ) C830_=_C839( C830 C839 ) C830_=_C840( C830 C840 ) C830_=_C841( C830 C841 ) C830_=_C842( C830 C842 ) C830_=_C843( C830 C843 ) \nC830_=_C844( C830 C844 ) C830_=_C845( C830 C845 ) C830_=_C846( C830 C846 ) C830_=_C847( C830 C847 ) C830_=_C848( C830 C848 ) C830_=_C849( C830 C849 ) \nC831_=_C832( C831 C832 ) C831_=_C833( C831 C833 ) C831_=_C834( C831 C834 ) C831_=_C835( C831 C835 ) C831_=_C836( C831 C836 ) C831_=_C838( C831 C838 ) \nC831_=_C839( C831 C839 ) C831_=_C840( C831 C840 ) C831_=_C841( C831 C841 ) C831_=_C842( C831 C842 ) C831_=_C843( C831 C843 ) C831_=_C844( C831 C844 ) \nC831_=_C845( C831 C845 ) C831_=_C846( C831 C846 ) C831_=_C847( C831 C847 ) C831_=_C848( C831 C848 ) C831_=_C849( C831 C849 ) C832_=_C833( C832 C833 ) \nC832_=_C834( C832 C834 ) C832_=_C835( C832 C835 ) C832_=_C836( C832 C836 ) C832_=_C838( C832 C838 ) C832_=_C839( C832 C839 ) C832_=_C840( C832 C840 ) \nC832_=_C841( C832 C841 ) C832_=_C842( C832 C842 ) C832_=_C843( C832 C843 ) C832_=_C844( C832 C844 ) C832_=_C845( C832 C845 ) C832_=_C846( C832 C846 ) \nC832_=_C847( C832 C847 ) C832_=_C848( C832 C848 ) C832_=_C849( C832 C849 ) C833_=_C834( C833 C834 ) C833_=_C835( C833 C835 ) C833_=_C836( C833 C836 ) \nC833_=_C838( C833 C838 ) C833_=_C839( C833 C839 ) C833_=_C840( C833 C840 ) C833_=_C841( C833 C841 ) C833_=_C842( C833 C842 ) C833_=_C843( C833 C843 ) \nC833_=_C844( C833 C844 ) C833_=_C845( C833 C845 ) C833_=_C846( C833 C846 ) C833_=_C847( C833 C847 ) C833_=_C848( C833 C848 ) C833_=_C849( C833 C849 ) \nC833_=_C1686( C833 C1686 ) C833_=_C2746( C833 C2746 ) C833_=_C2763( C833 C2763 ) C834_=_C835( C834 C835 ) C834_=_C836( C834 C836 ) C834_=_C838( C834 C838 ) \nC834_=_C839( C834 C839 ) C834_=_C840( C834 C840 ) C834_=_C841( C834 C841 ) C834_=_C842( C834 C842 ) C834_=_C843( C834 C843 ) C834_=_C844( C834 C844 ) \nC834_=_C845( C834 C845 ) C834_=_C846( C834 C846 ) C834_=_C847( C834 C847 ) C834_=_C848( C834 C848 ) C834_=_C849( C834 C849 ) C835_=_C836( C835 C836 ) \nC835_=_C838( C835 C838 ) C835_=_C839( C835 C839 ) C835_=_C840( C835 C840 ) C835_=_C841( C835 C841 ) C835_=_C842( C835 C842 ) C835_=_C843( C835 C843 ) \nC835_=_C844( C835 C844 ) C835_=_C845( C835 C845 ) C835_=_C846( C835 C846 ) C835_=_C847( C835 C847 ) C835_=_C848( C835 C848 ) C835_=_C849( C835 C849 ) \nC836_=_C838( C836 C838 ) C836_=_C839( C836 C839 ) C836_=_C840( C836 C840 ) C836_=_C841( C836 C841 ) C836_=_C842( C836 C842 ) C836_=_C843( C836 C843 ) \nC836_=_C844( C836 C844 ) C836_=_C845( C836 C845 ) C836_=_C846( C836 C846 ) C836_=_C847( C836 C847 ) C836_=_C848( C836 C848 ) C836_=_C849( C836 C849 ) \nC838_=_C839( C838 C839 ) C838_=_C840( C838 C840 ) C838_=_C841( C838 C841 ) C838_=_C842( C838 C842 ) C838_=_C843( C838 C843 ) C838_=_C844( C838 C844 ) \nC838_=_C845( C838 C845 ) C838_=_C846( C838 C846 ) C838_=_C847( C838 C847 ) C838_=_C848( C838 C848 ) C838_=_C849( C838 C849 ) C839_=_C840( C839 C840 ) \nC839_=_C841( C839 C841 ) C839_=_C842( C839 C842 ) C839_=_C843( C839 C843 ) C839_=_C844( C839 C844 ) C839_=_C845( C839 C845 ) C839_=_C846( C839 C846 ) \nC839_=_C847( C839 C847 ) C839_=_C848( C839 C848 ) C839_=_C849( C839 C849 ) C840_=_C841( C840 C841 ) C840_=_C842( C840 C842 ) C840_=_C843( C840 C843 ) \nC840_=_C844( C840 C844 ) C840_=_C845( C840 C845 ) C840_=_C846( C840 C846 ) C840_=_C847( C840 C847 ) C840_=_C848( C840 C848 ) C840_=_C849( C840 C849 ) \nC841_=_C842( C841 C842 ) C841_=_C843( C841 C843 ) C841_=_C844( C841 C844 ) C841_=_C845( C841 C845 ) C841_=_C846( C841 C846 ) C841_=_C847( C841 C847 ) \nC841_=_C848( C841 C848 ) C841_=_C849( C841 C849 ) C841_=_C1690( C841 C1690 ) C842_=_C843( C842 C843 ) C842_=_C844( C842 C844 ) C842_=_C845( C842 C845 ) \nC842_=_C846( C842 C846 ) C842_=_C847( C842 C847 ) C842_=_C848( C842 C848 ) C842_=_C849( C842 C849 ) C842_=_C1692( C842 C1692 ) C842_=_C3302( C842 C3302 ) \nC842_=_C3680( C842 C3680 ) C843_=_C844( C843 C844 ) C843_=_C845( C843 C845 ) C843_=_C846( C843 C846 ) C843_=_C847( C843 C847 ) C843_=_C848( C843 C848 ) \nC843_=_C849( C843 C849 ) C844_=_C845( C844 C845 ) C844_=_C846( C844 C846 ) C844_=_C847( C844 C847 ) C844_=_C848( C844 C848 ) C844_=_C849( C844 C849 ) \nC845_=_C846( C845 C846 ) C845_=_C847( C845 C847 ) C845_=_C848( C845 C848 ) C845_=_C849( C845 C849 ) C846_=_C847( C846 C847 ) C846_=_C848( C846 C848 ) \nC846_=_C849( C846 C849 ) C847_=_C848( C847 C848 ) C847_=_C849( C847 C849 ) C848_=_C849( C848 C849 ) C848_=_C1696( C848 C1696 ) C848_=_C3306( C848 C3306 ) \nC848_=_C4077( C848 C4077 ) C849_=_C1038( C849 C1038 ) C849_=_C1114( C849 C1114 ) C849_=_C1296( C849 C1296 ) C849_=_C1436( C849 C1436 ) C849_=_C1500( C849 C1500 ) \nC849_=_C1633( C849 C1633 ) C849_=_C1908( C849 C1908 ) C849_=_C2036( C849 C2036 ) C849_=_C2359( C849 C2359 ) C849_=_C2674( C849 C2674 ) C849_=_C2727( C849 C2727 ) \nC849_=_C2763( C849 C2763 ) C849_=_C3121( C849 C3121 ) C849_=_C3280( C849 C3280 ) C849_=_C3308( C849 C3308 ) C849_=_C3415( C849 C3415 ) C849_=_C3538( C849 C3538 ) \nC849_=_C3562( C849 C3562 ) C849_=_C3602( C849 C3602 ) C849_=_C3613( C849 C3613 ) C849_=_C3680( C849 C3680 ) C849_=_C3904( C849 C3904 ) C849_=_C3994( C849 C3994 ) \nC849_=_C4044( C849 C4044 ) C849_=_C4077( C849 C4077 ) C849_=_C4079( C849 C4079 ) C849_=_C4099( C849 C4099 ) C940_=_C1104( C940 C1104 ) C940_=_C1424( C940 C1424 ) \nC940_=_C1488( C940 C1488 ) C940_=_C1536( C940 C1536 ) C940_=_C1646( C940 C1646 ) C940_=_C1688( C940 C1688 ) C940_=_C1897( C940 C1897 ) C940_=_C1986( C940 C1986 ) \nC940_=_C2084( C940 C2084 ) C940_=_C2164( C940 C2164 ) C940_=_C2216( C940 C2216 ) C940_=_C2590( C940 C2590 ) C940_=_C2679( C940 C2679 ) C940_=_C2746( C940 C2746 ) \nC940_=_C2769( C940 C2769 ) C940_=_C2995( C940 C2995 ) C940_=_C3226( C940 C3226 ) C940_=_C3301( C940 C3301 ) C940_=_C3302( C940 C3302 ) C940_=_C3303( C940 C3303 ) \nC940_=_C3304( C940 C3304 ) C940_=_C3305( C940 C3305 ) C940_=_C3306( C940 C3306 ) C940_=_C3307( C940 C3307 ) C940_=_C3308( C940 C3308 ) C940_=_C3309( C940 C3309 ) \nC940_=_C3310( C940 C3310 ) C1038_=_C1114( C1038 C1114 ) C1038_=_C1296( C1038 C1296 ) C1038_=_C1436( C1038 C1436 ) C1038_=_C1500( C1038 C1500 ) C1038_=_C1633( C1038 C1633 ) \nC1038_=_C1908( C1038 C1908 ) C1038_=_C2036( C1038 C2036 ) C1038_=_C2359( C1038 C2359 ) C1038_=_C2674( C1038 C2674 ) C1038_=_C2727( C1038 C2727 ) C1038_=_C2763( C1038 C2763 ) \nC1038_=_C3121( C1038 C3121 ) C1038_=_C3280( C1038 C3280 ) C1038_=_C3308( C1038 C3308 ) C1038_=_C3415( C1038 C3415 ) C1038_=_C3538( C1038 C3538 ) C1038_=_C3562( C1038 C3562 ) \nC1038_=_C3602( C1038 C3602 ) C1038_=_C3613( C1038 C3613 ) C1038_=_C3680( C1038 C3680 ) C1038_=_C3904( C1038 C3904 ) C1038_=_C3994( C1038 C3994 ) C1038_=_C4044( C1038 C4044 ) \nC1038_=_C4077( C1038 C4077 ) C1038_=_C4079( C1038 C4079 ) C1038_=_C4099( C1038 C4099 ) C1044_=_C1067( C1044 C1067 ) C1044_=_C1096( C1044 C1096 ) C1044_=_C1252( C1044 C1252 ) \nC1044_=_C1300( C1044 C1300 ) C1044_=_C1412( C1044 C1412 ) C1044_=_C1482( C1044 C1482 ) C1044_=_C1680( C1044 C1680 ) C1044_=_C1681( C1044 C1681 ) C1044_=_C1682( C1044 C1682 ) \nC1044_=_C1683( C1044 C1683 ) C1044_=_C1684( C1044 C1684 ) C1044_=_C1685( C1044 C1685 ) C1044_=_C1686( C1044 C1686 ) C1044_=_C1687( C1044 C1687 ) C1044_=_C1688( C1044 C1688 ) \nC1044_=_C1689( C1044 C1689 ) C1044_=_C1690( C1044 C1690 ) C1044_=_C1691( C1044 C1691 ) C1044_=_C1692( C1044 C1692 ) C1044_=_C1693( C1044 C1693 ) C1044_=_C1694( C1044 C1694 ) \nC1044_=_C1695( C1044 C1695 ) C1044_=_C1696( C1044 C1696 ) C1044_=_C1697( C1044 C1697 ) C1044_=_C1698( C1044 C1698 ) C1044_=_C1699( C1044 C1699 ) C1067_=_C1096( C1067 C1096 ) \nC1067_=_C1252( C1067 C1252 ) C1067_=_C1300( C1067 C1300 ) C1067_=_C1412( C1067 C1412 ) C1067_=_C1482( C1067 C1482 ) C1067_=_C1680( C1067 C1680 ) C1067_=_C1681( C1067 C1681 ) \nC1067_=_C1682( C1067 C1682 ) C1067_=_C1683( C1067 C1683 ) C1067_=_C1684( C1067 C1684 ) C1067_=_C1685( C1067 C1685 ) C1067_=_C1686( C1067 C1686 ) C1067_=_C1687( C1067 C1687 ) \nC1067_=_C1688( C1067 C1688 ) C1067_=_C1689( C1067 C1689 ) C1067_=_C1690( C1067 C1690 ) C1067_=_C1691( C1067 C1691 ) C1067_=_C1692( C1067 C1692 ) C1067_=_C1693( C1067 C1693 ) \nC1067_=_C1694( C1067 C1694 ) C1067_=_C1695( C1067 C1695 ) C1067_=_C1696( C1067 C1696 ) C1067_=_C1697( C1067 C1697 ) C1067_=_C1698( C1067 C1698 ) C1067_=_C1699( C1067 C1699 ) \nC1096_=_C1104( C1096 C1104 ) C1096_=_C1114( C1096 C1114 ) C1096_=_C1252( C1096 C1252 ) C1096_=_C1300( C1096 C1300 ) C1096_=_C1412( C1096 C1412 ) C1096_=_C1482( C1096 C1482 ) \nC1096_=_C1680( C1096 C1680 ) C1096_=_C1681( C1096 C1681 ) C1096_=_C1682( C1096 C1682 ) C1096_=_C1683( C1096 C1683 ) C1096_=_C1684( C1096 C1684 ) C1096_=_C1685( C1096 C1685 ) \nC1096_=_C1686( C1096 C1686 ) C1096_=_C1687( C1096 C1687 ) C1096_=_C1688( C1096 C1688 ) C1096_=_C1689( C1096 C1689 ) C1096_=_C1690( C1096 C1690 ) C1096_=_C1691( C1096 C1691 ) \nC1096_=_C1692( C1096 C1692 ) C1096_=_C1693( C1096 C1693 ) C1096_=_C1694( C1096 C1694 ) C1096_=_C1695( C1096 C1695 ) C1096_=_C1696( C1096 C1696 ) C1096_=_C1697( C1096 C1697 ) \nC1096_=_C1698( C1096 C1698 ) C1096_=_C1699( C1096 C1699 ) C1104_=_C1114( C1104 C1114 ) C1104_=_C1424( C1104 C1424 ) C1104_=_C1488( C1104 C1488 ) C1104_=_C1536( C1104 C1536 ) \nC1104_=_C1646( C1104 C1646 ) C1104_=_C1688( C1104 C1688 ) C1104_=_C1897( C1104 C1897 ) C1104_=_C1986( C1104 C1986 ) C1104_=_C2084( C1104 C2084 ) C1104_=_C2164( C1104 C2164 ) \nC1104_=_C2216( C1104 C2216 ) C1104_=_C2590( C1104 C2590 ) C1104_=_C2679( C1104 C2679 ) C1104_=_C2746( C1104 C2746 ) C1104_=_C2769( C1104 C2769 ) C1104_=_C2995( C1104 C2995 ) \nC1104_=_C3226( C1104 C3226 ) C1104_=_C3301( C1104 C3301 ) C1104_=_C3302( C1104 C3302 ) C1104_=_C3303( C1104 C3303 ) C1104_=_C3304( C1104 C3304 ) C1104_=_C3305( C1104 C3305 ) \nC1104_=_C3306( C1104 C3306 ) C1104_=_C3307( C1104 C3307 ) C1104_=_C3308( C1104 C3308 ) C1104_=_C3309( C1104 C3309 ) C1104_=_C3310( C1104 C3310 ) C1114_=_C1296( C1114 C1296 ) \nC1114_=_C1436( C1114 C1436 ) C1114_=_C1500( C1114 C1500 ) C1114_=_C1633( C1114 C1633 ) C1114_=_C1908(</w:t>
      </w:r>
    </w:p>
    <w:p>
      <w:pPr>
        <w:pStyle w:val="PreformattedText"/>
        <w:bidi w:val="0"/>
        <w:spacing w:before="0" w:after="0"/>
        <w:jc w:val="left"/>
        <w:rPr/>
      </w:pPr>
      <w:r>
        <w:rPr/>
        <w:t xml:space="preserve"> </w:t>
      </w:r>
      <w:r>
        <w:rPr/>
        <w:t>C1114 C1908 ) C1114_=_C2036( C1114 C2036 ) C1114_=_C2359( C1114 C2359 ) \nC1114_=_C2674( C1114 C2674 ) C1114_=_C2727( C1114 C2727 ) C1114_=_C2763( C1114 C2763 ) C1114_=_C3121( C1114 C3121 ) C1114_=_C3280( C1114 C3280 ) C1114_=_C3308( C1114 C3308 ) \nC1114_=_C3415( C1114 C3415 ) C1114_=_C3538( C1114 C3538 ) C1114_=_C3562( C1114 C3562 ) C1114_=_C3602( C1114 C3602 ) C1114_=_C3613( C1114 C3613 ) C1114_=_C3680( C1114 C3680 ) \nC1114_=_C3904( C1114 C3904 ) C1114_=_C3994( C1114 C3994 ) C1114_=_C4044( C1114 C4044 ) C1114_=_C4077( C1114 C4077 ) C1114_=_C4079( C1114 C4079 ) C1114_=_C4099( C1114 C4099 ) \nC1252_=_C1300( C1252 C1300 ) C1252_=_C1412( C1252 C1412 ) C1252_=_C1482( C1252 C1482 ) C1252_=_C1680( C1252 C1680 ) C1252_=_C1681( C1252 C1681 ) C1252_=_C1682( C1252 C1682 ) \nC1252_=_C1683( C1252 C1683 ) C1252_=_C1684( C1252 C1684 ) C1252_=_C1685( C1252 C1685 ) C1252_=_C1686( C1252 C1686 ) C1252_=_C1687( C1252 C1687 ) C1252_=_C1688( C1252 C1688 ) \nC1252_=_C1689( C1252 C1689 ) C1252_=_C1690( C1252 C1690 ) C1252_=_C1691( C1252 C1691 ) C1252_=_C1692( C1252 C1692 ) C1252_=_C1693( C1252 C1693 ) C1252_=_C1694( C1252 C1694 ) \nC1252_=_C1695( C1252 C1695 ) C1252_=_C1696( C1252 C1696 ) C1252_=_C1697( C1252 C1697 ) C1252_=_C1698( C1252 C1698 ) C1252_=_C1699( C1252 C1699 ) C1296_=_C1436( C1296 C1436 ) \nC1296_=_C1500( C1296 C1500 ) C1296_=_C1633( C1296 C1633 ) C1296_=_C1908( C1296 C1908 ) C1296_=_C2036( C1296 C2036 ) C1296_=_C2359( C1296 C2359 ) C1296_=_C2674( C1296 C2674 ) \nC1296_=_C2727( C1296 C2727 ) C1296_=_C2763( C1296 C2763 ) C1296_=_C3121( C1296 C3121 ) C1296_=_C3280( C1296 C3280 ) C1296_=_C3308( C1296 C3308 ) C1296_=_C3415( C1296 C3415 ) \nC1296_=_C3538( C1296 C3538 ) C1296_=_C3562( C1296 C3562 ) C1296_=_C3602( C1296 C3602 ) C1296_=_C3613( C1296 C3613 ) C1296_=_C3680( C1296 C3680 ) C1296_=_C3904( C1296 C3904 ) \nC1296_=_C3994( C1296 C3994 ) C1296_=_C4044( C1296 C4044 ) C1296_=_C4077( C1296 C4077 ) C1296_=_C4079( C1296 C4079 ) C1296_=_C4099( C1296 C4099 ) C1300_=_C1412( C1300 C1412 ) \nC1300_=_C1482( C1300 C1482 ) C1300_=_C1680( C1300 C1680 ) C1300_=_C1681( C1300 C1681 ) C1300_=_C1682( C1300 C1682 ) C1300_=_C1683( C1300 C1683 ) C1300_=_C1684( C1300 C1684 ) \nC1300_=_C1685( C1300 C1685 ) C1300_=_C1686( C1300 C1686 ) C1300_=_C1687( C1300 C1687 ) C1300_=_C1688( C1300 C1688 ) C1300_=_C1689( C1300 C1689 ) C1300_=_C1690( C1300 C1690 ) \nC1300_=_C1691( C1300 C1691 ) C1300_=_C1692( C1300 C1692 ) C1300_=_C1693( C1300 C1693 ) C1300_=_C1694( C1300 C1694 ) C1300_=_C1695( C1300 C1695 ) C1300_=_C1696( C1300 C1696 ) \nC1300_=_C1697( C1300 C1697 ) C1300_=_C1698( C1300 C1698 ) C1300_=_C1699( C1300 C1699 ) C1412_=_C1424( C1412 C1424 ) C1412_=_C1436( C1412 C1436 ) C1412_=_C1482( C1412 C1482 ) \nC1412_=_C1680( C1412 C1680 ) C1412_=_C1681( C1412 C1681 ) C1412_=_C1682( C1412 C1682 ) C1412_=_C1683( C1412 C1683 ) C1412_=_C1684( C1412 C1684 ) C1412_=_C1685( C1412 C1685 ) \nC1412_=_C1686( C1412 C1686 ) C1412_=_C1687( C1412 C1687 ) C1412_=_C1688( C1412 C1688 ) C1412_=_C1689( C1412 C1689 ) C1412_=_C1690( C1412 C1690 ) C1412_=_C1691( C1412 C1691 ) \nC1412_=_C1692( C1412 C1692 ) C1412_=_C1693( C1412 C1693 ) C1412_=_C1694( C1412 C1694 ) C1412_=_C1695( C1412 C1695 ) C1412_=_C1696( C1412 C1696 ) C1412_=_C1697( C1412 C1697 ) \nC1412_=_C1698( C1412 C1698 ) C1412_=_C1699( C1412 C1699 ) C1424_=_C1436( C1424 C1436 ) C1424_=_C1488( C1424 C1488 ) C1424_=_C1536( C1424 C1536 ) C1424_=_C1646( C1424 C1646 ) \nC1424_=_C1688( C1424 C1688 ) C1424_=_C1897( C1424 C1897 ) C1424_=_C1986( C1424 C1986 ) C1424_=_C2084( C1424 C2084 ) C1424_=_C2164( C1424 C2164 ) C1424_=_C2216( C1424 C2216 ) \nC1424_=_C2590( C1424 C2590 ) C1424_=_C2679( C1424 C2679 ) C1424_=_C2746( C1424 C2746 ) C1424_=_C2769( C1424 C2769 ) C1424_=_C2995( C1424 C2995 ) C1424_=_C3226( C1424 C3226 ) \nC1424_=_C3301( C1424 C3301 ) C1424_=_C3302( C1424 C3302 ) C1424_=_C3303( C1424 C3303 ) C1424_=_C3304( C1424 C3304 ) C1424_=_C3305( C1424 C3305 ) C1424_=_C3306( C1424 C3306 ) \nC1424_=_C3307( C1424 C3307 ) C1424_=_C3308( C1424 C3308 ) C1424_=_C3309( C1424 C3309 ) C1424_=_C3310( C1424 C3310 ) C1436_=_C1500( C1436 C1500 ) C1436_=_C1633( C1436 C1633 ) \nC1436_=_C1908( C1436 C1908 ) C1436_=_C2036( C1436 C2036 ) C1436_=_C2359( C1436 C2359 ) C1436_=_C2674( C1436 C2674 ) C1436_=_C2727( C1436 C2727 ) C1436_=_C2763( C1436 C2763 ) \nC1436_=_C3121( C1436 C3121 ) C1436_=_C3280( C1436 C3280 ) C1436_=_C3308( C1436 C3308 ) C1436_=_C3415( C1436 C3415 ) C1436_=_C3538( C1436 C3538 ) C1436_=_C3562( C1436 C3562 ) \nC1436_=_C3602( C1436 C3602 ) C1436_=_C3613( C1436 C3613 ) C1436_=_C3680( C1436 C3680 ) C1436_=_C3904( C1436 C3904 ) C1436_=_C3994( C1436 C3994 ) C1436_=_C4044( C1436 C4044 ) \nC1436_=_C4077( C1436 C4077 ) C1436_=_C4079( C1436 C4079 ) C1436_=_C4099( C1436 C4099 ) C1482_=_C1488( C1482 C1488 ) C1482_=_C1500( C1482 C1500 ) C1482_=_C1680( C1482 C1680 ) \nC1482_=_C1681( C1482 C1681 ) C1482_=_C1682( C1482 C1682 ) C1482_=_C1683( C1482 C1683 ) C1482_=_C1684( C1482 C1684 ) C1482_=_C1685( C1482 C1685 ) C1482_=_C1686( C1482 C1686 ) \nC1482_=_C1687( C1482 C1687 ) C1482_=_C1688( C1482 C1688 ) C1482_=_C1689( C1482 C1689 ) C1482_=_C1690( C1482 C1690 ) C1482_=_C1691( C1482 C1691 ) C1482_=_C1692( C1482 C1692 ) \nC1482_=_C1693( C1482 C1693 ) C1482_=_C1694( C1482 C1694 ) C1482_=_C1695( C1482 C1695 ) C1482_=_C1696( C1482 C1696 ) C1482_=_C1697( C1482 C1697 ) C1482_=_C1698( C1482 C1698 ) \nC1482_=_C1699( C1482 C1699 ) C1488_=_C1500( C1488 C1500 ) C1488_=_C1536( C1488 C1536 ) C1488_=_C1646( C1488 C1646 ) C1488_=_C1688( C1488 C1688 ) C1488_=_C1897( C1488 C1897 ) \nC1488_=_C1986( C1488 C1986 ) C1488_=_C2084( C1488 C2084 ) C1488_=_C2164( C1488 C2164 ) C1488_=_C2216( C1488 C2216 ) C1488_=_C2590( C1488 C2590 ) C1488_=_C2679( C1488 C2679 ) \nC1488_=_C2746( C1488 C2746 ) C1488_=_C2769( C1488 C2769 ) C1488_=_C2995( C1488 C2995 ) C1488_=_C3226( C1488 C3226 ) C1488_=_C3301( C1488 C3301 ) C1488_=_C3302( C1488 C3302 ) \nC1488_=_C3303( C1488 C3303 ) C1488_=_C3304( C1488 C3304 ) C1488_=_C3305( C1488 C3305 ) C1488_=_C3306( C1488 C3306 ) C1488_=_C3307( C1488 C3307 ) C1488_=_C3308( C1488 C3308 ) \nC1488_=_C3309( C1488 C3309 ) C1488_=_C3310( C1488 C3310 ) C1500_=_C1633( C1500 C1633 ) C1500_=_C1908( C1500 C1908 ) C1500_=_C2036( C1500 C2036 ) C1500_=_C2359( C1500 C2359 ) \nC1500_=_C2674( C1500 C2674 ) C1500_=_C2727( C1500 C2727 ) C1500_=_C2763( C1500 C2763 ) C1500_=_C3121( C1500 C3121 ) C1500_=_C3280( C1500 C3280 ) C1500_=_C3308( C1500 C3308 ) \nC1500_=_C3415( C1500 C3415 ) C1500_=_C3538( C1500 C3538 ) C1500_=_C3562( C1500 C3562 ) C1500_=_C3602( C1500 C3602 ) C1500_=_C3613( C1500 C3613 ) C1500_=_C3680( C1500 C3680 ) \nC1500_=_C3904( C1500 C3904 ) C1500_=_C3994( C1500 C3994 ) C1500_=_C4044( C1500 C4044 ) C1500_=_C4077( C1500 C4077 ) C1500_=_C4079( C1500 C4079 ) C1500_=_C4099( C1500 C4099 ) \nC1536_=_C1646( C1536 C1646 ) C1536_=_C1688( C1536 C1688 ) C1536_=_C1897( C1536 C1897 ) C1536_=_C1986( C1536 C1986 ) C1536_=_C2084( C1536 C2084 ) C1536_=_C2164( C1536 C2164 ) \nC1536_=_C2216( C1536 C2216 ) C1536_=_C2590( C1536 C2590 ) C1536_=_C2679( C1536 C2679 ) C1536_=_C2746( C1536 C2746 ) C1536_=_C2769( C1536 C2769 ) C1536_=_C2995( C1536 C2995 ) \nC1536_=_C3226( C1536 C3226 ) C1536_=_C3301( C1536 C3301 ) C1536_=_C3302( C1536 C3302 ) C1536_=_C3303( C1536 C3303 ) C1536_=_C3304( C1536 C3304 ) C1536_=_C3305( C1536 C3305 ) \nC1536_=_C3306( C1536 C3306 ) C1536_=_C3307( C1536 C3307 ) C1536_=_C3308( C1536 C3308 ) C1536_=_C3309( C1536 C3309 ) C1536_=_C3310( C1536 C3310 ) C1633_=_C1908( C1633 C1908 ) \nC1633_=_C2036( C1633 C2036 ) C1633_=_C2359( C1633 C2359 ) C1633_=_C2674( C1633 C2674 ) C1633_=_C2727( C1633 C2727 ) C1633_=_C2763( C1633 C2763 ) C1633_=_C3121( C1633 C3121 ) \nC1633_=_C3280( C1633 C3280 ) C1633_=_C3308( C1633 C3308 ) C1633_=_C3415( C1633 C3415 ) C1633_=_C3538( C1633 C3538 ) C1633_=_C3562( C1633 C3562 ) C1633_=_C3602( C1633 C3602 ) \nC1633_=_C3613( C1633 C3613 ) C1633_=_C3680( C1633 C3680 ) C1633_=_C3904( C1633 C3904 ) C1633_=_C3994( C1633 C3994 ) C1633_=_C4044( C1633 C4044 ) C1633_=_C4077( C1633 C4077 ) \nC1633_=_C4079( C1633 C4079 ) C1633_=_C4099( C1633 C4099 ) C1646_=_C1688( C1646 C1688 ) C1646_=_C1897( C1646 C1897 ) C1646_=_C1986( C1646 C1986 ) C1646_=_C2084( C1646 C2084 ) \nC1646_=_C2164( C1646 C2164 ) C1646_=_C2216( C1646 C2216 ) C1646_=_C2590( C1646 C2590 ) C1646_=_C2679( C1646 C2679 ) C1646_=_C2746( C1646 C2746 ) C1646_=_C2769( C1646 C2769 ) \nC1646_=_C2995( C1646 C2995 ) C1646_=_C3226( C1646 C3226 ) C1646_=_C3301( C1646 C3301 ) C1646_=_C3302( C1646 C3302 ) C1646_=_C3303( C1646 C3303 ) C1646_=_C3304( C1646 C3304 ) \nC1646_=_C3305( C1646 C3305 ) C1646_=_C3306( C1646 C3306 ) C1646_=_C3307( C1646 C3307 ) C1646_=_C3308( C1646 C3308 ) C1646_=_C3309( C1646 C3309 ) C1646_=_C3310( C1646 C3310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0_=_C1698( C1680 C1698 ) \nC1680_=_C1699( C1680 C1699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697( C1681 C1697 ) C1681_=_C1698( C1681 C1698 ) \nC1681_=_C1699( C1681 C1699 ) C1682_=_C1683( C1682 C1683 ) C1682_=_C1684( C1682 C1684 ) C1682_=_C1685( C1682 C1685 ) C1682_=_C1686( C1682 C1686 ) C1682_=_C1687(</w:t>
      </w:r>
    </w:p>
    <w:p>
      <w:pPr>
        <w:pStyle w:val="PreformattedText"/>
        <w:bidi w:val="0"/>
        <w:spacing w:before="0" w:after="0"/>
        <w:jc w:val="left"/>
        <w:rPr/>
      </w:pPr>
      <w:r>
        <w:rPr/>
        <w:t xml:space="preserve"> </w:t>
      </w:r>
      <w:r>
        <w:rPr/>
        <w:t>C1682 C1687 ) \nC1682_=_C1688( C1682 C1688 ) C1682_=_C1689( C1682 C1689 ) C1682_=_C1690( C1682 C1690 ) C1682_=_C1691( C1682 C1691 ) C1682_=_C1692( C1682 C1692 ) C1682_=_C1693( C1682 C1693 ) \nC1682_=_C1694( C1682 C1694 ) C1682_=_C1695( C1682 C1695 ) C1682_=_C1696( C1682 C1696 ) C1682_=_C1697( C1682 C1697 ) C1682_=_C1698( C1682 C1698 ) C1682_=_C1699( C1682 C1699 ) \nC1682_=_C1897( C1682 C1897 ) C1682_=_C1908( C1682 C1908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2679( C1685 C2679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2746( C1686 C2746 ) C1686_=_C2763( C1686 C2763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897( C1688 C1897 ) C1688_=_C1986( C1688 C1986 ) C1688_=_C2084( C1688 C2084 ) C1688_=_C2164( C1688 C2164 ) \nC1688_=_C2216( C1688 C2216 ) C1688_=_C2590( C1688 C2590 ) C1688_=_C2679( C1688 C2679 ) C1688_=_C2746( C1688 C2746 ) C1688_=_C2769( C1688 C2769 ) C1688_=_C2995( C1688 C2995 ) \nC1688_=_C3226( C1688 C3226 ) C1688_=_C3301( C1688 C3301 ) C1688_=_C3302( C1688 C3302 ) C1688_=_C3303( C1688 C3303 ) C1688_=_C3304( C1688 C3304 ) C1688_=_C3305( C1688 C3305 ) \nC1688_=_C3306( C1688 C3306 ) C1688_=_C3307( C1688 C3307 ) C1688_=_C3308( C1688 C3308 ) C1688_=_C3309( C1688 C3309 ) C1688_=_C3310( C1688 C3310 ) C1689_=_C1690( C1689 C1690 ) \nC1689_=_C1691( C1689 C1691 ) C1689_=_C1692( C1689 C1692 ) C1689_=_C1693( C1689 C1693 ) C1689_=_C1694( C1689 C1694 ) C1689_=_C1695( C1689 C1695 ) C1689_=_C1696( C1689 C1696 ) \nC1689_=_C1697( C1689 C1697 ) C1689_=_C1698( C1689 C1698 ) C1689_=_C1699( C1689 C1699 ) C1690_=_C1691( C1690 C1691 ) C1690_=_C1692( C1690 C1692 ) C1690_=_C1693( C1690 C1693 ) \nC1690_=_C1694( C1690 C1694 ) C1690_=_C1695( C1690 C1695 ) C1690_=_C1696( C1690 C1696 ) C1690_=_C1697( C1690 C1697 ) C1690_=_C1698( C1690 C1698 ) C1690_=_C1699( C1690 C1699 ) \nC1691_=_C1692( C1691 C1692 ) C1691_=_C1693( C1691 C1693 ) C1691_=_C1694( C1691 C1694 ) C1691_=_C1695( C1691 C1695 ) C1691_=_C1696( C1691 C1696 ) C1691_=_C1697( C1691 C1697 ) \nC1691_=_C1698( C1691 C1698 ) C1691_=_C1699( C1691 C1699 ) C1692_=_C1693( C1692 C1693 ) C1692_=_C1694( C1692 C1694 ) C1692_=_C1695( C1692 C1695 ) C1692_=_C1696( C1692 C1696 ) \nC1692_=_C1697( C1692 C1697 ) C1692_=_C1698( C1692 C1698 ) C1692_=_C1699( C1692 C1699 ) C1692_=_C3302( C1692 C3302 ) C1692_=_C3680( C1692 C3680 ) C1693_=_C1694( C1693 C1694 ) \nC1693_=_C1695( C1693 C1695 ) C1693_=_C1696( C1693 C1696 ) C1693_=_C1697( C1693 C1697 ) C1693_=_C1698( C1693 C1698 ) C1693_=_C1699( C1693 C1699 ) C1694_=_C1695( C1694 C1695 ) \nC1694_=_C1696( C1694 C1696 ) C1694_=_C1697( C1694 C1697 ) C1694_=_C1698( C1694 C1698 ) C1694_=_C1699( C1694 C1699 ) C1695_=_C1696( C1695 C1696 ) C1695_=_C1697( C1695 C1697 ) \nC1695_=_C1698( C1695 C1698 ) C1695_=_C1699( C1695 C1699 ) C1696_=_C1697( C1696 C1697 ) C1696_=_C1698( C1696 C1698 ) C1696_=_C1699( C1696 C1699 ) C1696_=_C3306( C1696 C3306 ) \nC1696_=_C4077( C1696 C4077 ) C1697_=_C1698( C1697 C1698 ) C1697_=_C1699( C1697 C1699 ) C1697_=_C4079( C1697 C4079 ) C1698_=_C1699( C1698 C1699 ) C1897_=_C1908( C1897 C1908 ) \nC1897_=_C1986( C1897 C1986 ) C1897_=_C2084( C1897 C2084 ) C1897_=_C2164( C1897 C2164 ) C1897_=_C2216( C1897 C2216 ) C1897_=_C2590( C1897 C2590 ) C1897_=_C2679( C1897 C2679 ) \nC1897_=_C2746( C1897 C2746 ) C1897_=_C2769( C1897 C2769 ) C1897_=_C2995( C1897 C2995 ) C1897_=_C3226( C1897 C3226 ) C1897_=_C3301( C1897 C3301 ) C1897_=_C3302( C1897 C3302 ) \nC1897_=_C3303( C1897 C3303 ) C1897_=_C3304( C1897 C3304 ) C1897_=_C3305( C1897 C3305 ) C1897_=_C3306( C1897 C3306 ) C1897_=_C3307( C1897 C3307 ) C1897_=_C3308( C1897 C3308 ) \nC1897_=_C3309( C1897 C3309 ) C1897_=_C3310( C1897 C3310 ) C1908_=_C2036( C1908 C2036 ) C1908_=_C2359( C1908 C2359 ) C1908_=_C2674( C1908 C2674 ) C1908_=_C2727( C1908 C2727 ) \nC1908_=_C2763( C1908 C2763 ) C1908_=_C3121( C1908 C3121 ) C1908_=_C3280( C1908 C3280 ) C1908_=_C3308( C1908 C3308 ) C1908_=_C3415( C1908 C3415 ) C1908_=_C3538( C1908 C3538 ) \nC1908_=_C3562( C1908 C3562 ) C1908_=_C3602( C1908 C3602 ) C1908_=_C3613( C1908 C3613 ) C1908_=_C3680( C1908 C3680 ) C1908_=_C3904( C1908 C3904 ) C1908_=_C3994( C1908 C3994 ) \nC1908_=_C4044( C1908 C4044 ) C1908_=_C4077( C1908 C4077 ) C1908_=_C4079( C1908 C4079 ) C1908_=_C4099( C1908 C4099 ) C1986_=_C2084( C1986 C2084 ) C1986_=_C2164( C1986 C2164 ) \nC1986_=_C2216( C1986 C2216 ) C1986_=_C2590( C1986 C2590 ) C1986_=_C2679( C1986 C2679 ) C1986_=_C2746( C1986 C2746 ) C1986_=_C2769( C1986 C2769 ) C1986_=_C2995( C1986 C2995 ) \nC1986_=_C3226( C1986 C3226 ) C1986_=_C3301( C1986 C3301 ) C1986_=_C3302( C1986 C3302 ) C1986_=_C3303( C1986 C3303 ) C1986_=_C3304( C1986 C3304 ) C1986_=_C3305( C1986 C3305 ) \nC1986_=_C3306( C1986 C3306 ) C1986_=_C3307( C1986 C3307 ) C1986_=_C3308( C1986 C3308 ) C1986_=_C3309( C1986 C3309 ) C1986_=_C3310( C1986 C3310 ) C2036_=_C2359( C2036 C2359 ) \nC2036_=_C2674( C2036 C2674 ) C2036_=_C2727( C2036 C2727 ) C2036_=_C2763( C2036 C2763 ) C2036_=_C3121( C2036 C3121 ) C2036_=_C3280( C2036 C3280 ) C2036_=_C3308( C2036 C3308 ) \nC2036_=_C3415( C2036 C3415 ) C2036_=_C3538( C2036 C3538 ) C2036_=_C3562( C2036 C3562 ) C2036_=_C3602( C2036 C3602 ) C2036_=_C3613( C2036 C3613 ) C2036_=_C3680( C2036 C3680 ) \nC2036_=_C3904( C2036 C3904 ) C2036_=_C3994( C2036 C3994 ) C2036_=_C4044( C2036 C4044 ) C2036_=_C4077( C2036 C4077 ) C2036_=_C4079( C2036 C4079 ) C2036_=_C4099( C2036 C4099 ) \nC2084_=_C2164( C2084 C2164 ) C2084_=_C2216( C2084 C2216 ) C2084_=_C2590( C2084 C2590 ) C2084_=_C2679( C2084 C2679 ) C2084_=_C2746( C2084 C2746 ) C2084_=_C2769( C2084 C2769 ) \nC2084_=_C2995( C2084 C2995 ) C2084_=_C3226( C2084 C3226 ) C2084_=_C3301( C2084 C3301 ) C2084_=_C3302( C2084 C3302 ) C2084_=_C3303( C2084 C3303 ) C2084_=_C3304( C2084 C3304 ) \nC2084_=_C3305( C2084 C3305 ) C2084_=_C3306( C2084 C3306 ) C2084_=_C3307( C2084 C3307 ) C2084_=_C3308( C2084 C3308 ) C2084_=_C3309( C2084 C3309 ) C2084_=_C3310( C2084 C3310 ) \nC2164_=_C2216( C2164 C2216 ) C2164_=_C2590( C2164 C2590 ) C2164_=_C2679( C2164 C2679 ) C2164_=_C2746( C2164 C2746 ) C2164_=_C2769( C2164 C2769 ) C2164_=_C2995( C2164 C2995 ) \nC2164_=_C3226( C2164 C3226 ) C2164_=_C3301( C2164 C3301 ) C2164_=_C3302( C2164 C3302 ) C2164_=_C3303( C2164 C3303 ) C2164_=_C3304( C2164 C3304 ) C2164_=_C3305( C2164 C3305 ) \nC2164_=_C3306( C2164 C3306 ) C2164_=_C3307( C2164 C3307 ) C2164_=_C3308( C2164 C3308 ) C2164_=_C3309( C2164 C3309 ) C2164_=_C3310( C2164 C3310 ) C2216_=_C2590( C2216 C2590 ) \nC2216_=_C2679( C2216 C2679 ) C2216_=_C2746( C2216 C2746 ) C2216_=_C2769( C2216 C2769 ) C2216_=_C2995( C2216 C2995 ) C2216_=_C3226( C2216 C3226 ) C2216_=_C3301( C2216 C3301 ) \nC2216_=_C3302( C2216 C3302 ) C2216_=_C3303( C2216 C3303 ) C2216_=_C3304( C2216 C3304 ) C2216_=_C3305( C2216 C3305 ) C2216_=_C3306( C2216 C3306 ) C2216_=_C3307( C2216 C3307 ) \nC2216_=_C3308( C2216 C3308 ) C2216_=_C3309( C2216 C3309 ) C2216_=_C3310( C2216 C3310 ) C2359_=_C2674( C2359 C2674 ) C2359_=_C2727( C2359 C2727 ) C2359_=_C2763( C2359 C2763 ) \nC2359_=_C3121( C2359 C3121 ) C2359_=_C3280( C2359 C3280 ) C2359_=_C3308( C2359 C3308 ) C2359_=_C3415( C2359 C3415 ) C2359_=_C3538( C2359 C3538 ) C2359_=_C3562( C2359 C3562 ) \nC2359_=_C3602( C2359 C3602 ) C2359_=_C3613( C2359 C3613 ) C2359_=_C3680( C2359 C3680 ) C2359_=_C3904( C2359 C3904 ) C2359_=_C3994( C2359 C3994 ) C2359_=_C4044( C2359 C4044 ) \nC2359_=_C4077( C2359 C4077 ) C2359_=_C4079( C2359 C4079 ) C2359_=_C4099( C2359 C4099 ) C2590_=_C2679( C2590 C2679 ) C2590_=_C2746( C2590 C2746 ) C2590_=_C2769( C2590 C2769 ) \nC2590_=_C2995( C2590 C2995 ) C2590_=_C3226( C2590 C3226 ) C2590_=_C3301( C2590 C3301 ) C2590_=_C3302( C2590 C3302 ) C2590_=_C3303( C2590 C3303 ) C2590_=_C3304( C2590 C3304 ) \nC2590_=_C3305( C2590 C3305 )</w:t>
      </w:r>
    </w:p>
    <w:p>
      <w:pPr>
        <w:pStyle w:val="PreformattedText"/>
        <w:bidi w:val="0"/>
        <w:spacing w:before="0" w:after="0"/>
        <w:jc w:val="left"/>
        <w:rPr/>
      </w:pPr>
      <w:r>
        <w:rPr/>
        <w:t xml:space="preserve"> </w:t>
      </w:r>
      <w:r>
        <w:rPr/>
        <w:t>C2590_=_C3306( C2590 C3306 ) C2590_=_C3307( C2590 C3307 ) C2590_=_C3308( C2590 C3308 ) C2590_=_C3309( C2590 C3309 ) C2590_=_C3310( C2590 C3310 ) \nC2674_=_C2727( C2674 C2727 ) C2674_=_C2763( C2674 C2763 ) C2674_=_C3121( C2674 C3121 ) C2674_=_C3280( C2674 C3280 ) C2674_=_C3308( C2674 C3308 ) C2674_=_C3415( C2674 C3415 ) \nC2674_=_C3538( C2674 C3538 ) C2674_=_C3562( C2674 C3562 ) C2674_=_C3602( C2674 C3602 ) C2674_=_C3613( C2674 C3613 ) C2674_=_C3680( C2674 C3680 ) C2674_=_C3904( C2674 C3904 ) \nC2674_=_C3994( C2674 C3994 ) C2674_=_C4044( C2674 C4044 ) C2674_=_C4077( C2674 C4077 ) C2674_=_C4079( C2674 C4079 ) C2674_=_C4099( C2674 C4099 ) C2679_=_C2746( C2679 C2746 ) \nC2679_=_C2769( C2679 C2769 ) C2679_=_C2995( C2679 C2995 ) C2679_=_C3226( C2679 C3226 ) C2679_=_C3301( C2679 C3301 ) C2679_=_C3302( C2679 C3302 ) C2679_=_C3303( C2679 C3303 ) \nC2679_=_C3304( C2679 C3304 ) C2679_=_C3305( C2679 C3305 ) C2679_=_C3306( C2679 C3306 ) C2679_=_C3307( C2679 C3307 ) C2679_=_C3308( C2679 C3308 ) C2679_=_C3309( C2679 C3309 ) \nC2679_=_C3310( C2679 C3310 ) C2727_=_C2763( C2727 C2763 ) C2727_=_C3121( C2727 C3121 ) C2727_=_C3280( C2727 C3280 ) C2727_=_C3308( C2727 C3308 ) C2727_=_C3415( C2727 C3415 ) \nC2727_=_C3538( C2727 C3538 ) C2727_=_C3562( C2727 C3562 ) C2727_=_C3602( C2727 C3602 ) C2727_=_C3613( C2727 C3613 ) C2727_=_C3680( C2727 C3680 ) C2727_=_C3904( C2727 C3904 ) \nC2727_=_C3994( C2727 C3994 ) C2727_=_C4044( C2727 C4044 ) C2727_=_C4077( C2727 C4077 ) C2727_=_C4079( C2727 C4079 ) C2727_=_C4099( C2727 C4099 ) C2746_=_C2763( C2746 C2763 ) \nC2746_=_C2769( C2746 C2769 ) C2746_=_C2995( C2746 C2995 ) C2746_=_C3226( C2746 C3226 ) C2746_=_C3301( C2746 C3301 ) C2746_=_C3302( C2746 C3302 ) C2746_=_C3303( C2746 C3303 ) \nC2746_=_C3304( C2746 C3304 ) C2746_=_C3305( C2746 C3305 ) C2746_=_C3306( C2746 C3306 ) C2746_=_C3307( C2746 C3307 ) C2746_=_C3308( C2746 C3308 ) C2746_=_C3309( C2746 C3309 ) \nC2746_=_C3310( C2746 C3310 ) C2763_=_C3121( C2763 C3121 ) C2763_=_C3280( C2763 C3280 ) C2763_=_C3308( C2763 C3308 ) C2763_=_C3415( C2763 C3415 ) C2763_=_C3538( C2763 C3538 ) \nC2763_=_C3562( C2763 C3562 ) C2763_=_C3602( C2763 C3602 ) C2763_=_C3613( C2763 C3613 ) C2763_=_C3680( C2763 C3680 ) C2763_=_C3904( C2763 C3904 ) C2763_=_C3994( C2763 C3994 ) \nC2763_=_C4044( C2763 C4044 ) C2763_=_C4077( C2763 C4077 ) C2763_=_C4079( C2763 C4079 ) C2763_=_C4099( C2763 C4099 ) C2769_=_C2995( C2769 C2995 ) C2769_=_C3226( C2769 C3226 ) \nC2769_=_C3301( C2769 C3301 ) C2769_=_C3302( C2769 C3302 ) C2769_=_C3303( C2769 C3303 ) C2769_=_C3304( C2769 C3304 ) C2769_=_C3305( C2769 C3305 ) C2769_=_C3306( C2769 C3306 ) \nC2769_=_C3307( C2769 C3307 ) C2769_=_C3308( C2769 C3308 ) C2769_=_C3309( C2769 C3309 ) C2769_=_C3310( C2769 C3310 ) C2995_=_C3226( C2995 C3226 ) C2995_=_C3301( C2995 C3301 ) \nC2995_=_C3302( C2995 C3302 ) C2995_=_C3303( C2995 C3303 ) C2995_=_C3304( C2995 C3304 ) C2995_=_C3305( C2995 C3305 ) C2995_=_C3306( C2995 C3306 ) C2995_=_C3307( C2995 C3307 ) \nC2995_=_C3308( C2995 C3308 ) C2995_=_C3309( C2995 C3309 ) C2995_=_C3310( C2995 C3310 ) C3121_=_C3280( C3121 C3280 ) C3121_=_C3308( C3121 C3308 ) C3121_=_C3415( C3121 C3415 ) \nC3121_=_C3538( C3121 C3538 ) C3121_=_C3562( C3121 C3562 ) C3121_=_C3602( C3121 C3602 ) C3121_=_C3613( C3121 C3613 ) C3121_=_C3680( C3121 C3680 ) C3121_=_C3904( C3121 C3904 ) \nC3121_=_C3994( C3121 C3994 ) C3121_=_C4044( C3121 C4044 ) C3121_=_C4077( C3121 C4077 ) C3121_=_C4079( C3121 C4079 ) C3121_=_C4099( C3121 C4099 ) C3226_=_C3301( C3226 C3301 ) \nC3226_=_C3302( C3226 C3302 ) C3226_=_C3303( C3226 C3303 ) C3226_=_C3304( C3226 C3304 ) C3226_=_C3305( C3226 C3305 ) C3226_=_C3306( C3226 C3306 ) C3226_=_C3307( C3226 C3307 ) \nC3226_=_C3308( C3226 C3308 ) C3226_=_C3309( C3226 C3309 ) C3226_=_C3310( C3226 C3310 ) C3280_=_C3308( C3280 C3308 ) C3280_=_C3415( C3280 C3415 ) C3280_=_C3538( C3280 C3538 ) \nC3280_=_C3562( C3280 C3562 ) C3280_=_C3602( C3280 C3602 ) C3280_=_C3613( C3280 C3613 ) C3280_=_C3680( C3280 C3680 ) C3280_=_C3904( C3280 C3904 ) C3280_=_C3994( C3280 C3994 ) \nC3280_=_C4044( C3280 C4044 ) C3280_=_C4077( C3280 C4077 ) C3280_=_C4079( C3280 C4079 ) C3280_=_C4099( C3280 C4099 ) C3301_=_C3302( C3301 C3302 ) C3301_=_C3303( C3301 C3303 ) \nC3301_=_C3304( C3301 C3304 ) C3301_=_C3305( C3301 C3305 ) C3301_=_C3306( C3301 C3306 ) C3301_=_C3307( C3301 C3307 ) C3301_=_C3308( C3301 C3308 ) C3301_=_C3309( C3301 C3309 ) \nC3301_=_C3310( C3301 C3310 ) C3302_=_C3303( C3302 C3303 ) C3302_=_C3304( C3302 C3304 ) C3302_=_C3305( C3302 C3305 ) C3302_=_C3306( C3302 C3306 ) C3302_=_C3307( C3302 C3307 ) \nC3302_=_C3308( C3302 C3308 ) C3302_=_C3309( C3302 C3309 ) C3302_=_C3310( C3302 C3310 ) C3302_=_C3680( C3302 C3680 ) C3303_=_C3304( C3303 C3304 ) C3303_=_C3305( C3303 C3305 ) \nC3303_=_C3306( C3303 C3306 ) C3303_=_C3307( C3303 C3307 ) C3303_=_C3308( C3303 C3308 ) C3303_=_C3309( C3303 C3309 ) C3303_=_C3310( C3303 C3310 ) C3304_=_C3305( C3304 C3305 ) \nC3304_=_C3306( C3304 C3306 ) C3304_=_C3307( C3304 C3307 ) C3304_=_C3308( C3304 C3308 ) C3304_=_C3309( C3304 C3309 ) C3304_=_C3310( C3304 C3310 ) C3305_=_C3306( C3305 C3306 ) \nC3305_=_C3307( C3305 C3307 ) C3305_=_C3308( C3305 C3308 ) C3305_=_C3309( C3305 C3309 ) C3305_=_C3310( C3305 C3310 ) C3306_=_C3307( C3306 C3307 ) C3306_=_C3308( C3306 C3308 ) \nC3306_=_C3309( C3306 C3309 ) C3306_=_C3310( C3306 C3310 ) C3306_=_C4077( C3306 C4077 ) C3307_=_C3308( C3307 C3308 ) C3307_=_C3309( C3307 C3309 ) C3307_=_C3310( C3307 C3310 ) \nC3308_=_C3309( C3308 C3309 ) C3308_=_C3310( C3308 C3310 ) C3308_=_C3415( C3308 C3415 ) C3308_=_C3538( C3308 C3538 ) C3308_=_C3562( C3308 C3562 ) C3308_=_C3602( C3308 C3602 ) \nC3308_=_C3613( C3308 C3613 ) C3308_=_C3680( C3308 C3680 ) C3308_=_C3904( C3308 C3904 ) C3308_=_C3994( C3308 C3994 ) C3308_=_C4044( C3308 C4044 ) C3308_=_C4077( C3308 C4077 ) \nC3308_=_C4079( C3308 C4079 ) C3308_=_C4099( C3308 C4099 ) C3309_=_C3310( C3309 C3310 ) C3310_=_C4099( C3310 C4099 ) C3415_=_C3538( C3415 C3538 ) C3415_=_C3562( C3415 C3562 ) \nC3415_=_C3602( C3415 C3602 ) C3415_=_C3613( C3415 C3613 ) C3415_=_C3680( C3415 C3680 ) C3415_=_C3904( C3415 C3904 ) C3415_=_C3994( C3415 C3994 ) C3415_=_C4044( C3415 C4044 ) \nC3415_=_C4077( C3415 C4077 ) C3415_=_C4079( C3415 C4079 ) C3415_=_C4099( C3415 C4099 ) C3538_=_C3562( C3538 C3562 ) C3538_=_C3602( C3538 C3602 ) C3538_=_C3613( C3538 C3613 ) \nC3538_=_C3680( C3538 C3680 ) C3538_=_C3904( C3538 C3904 ) C3538_=_C3994( C3538 C3994 ) C3538_=_C4044( C3538 C4044 ) C3538_=_C4077( C3538 C4077 ) C3538_=_C4079( C3538 C4079 ) \nC3538_=_C4099( C3538 C4099 ) C3562_=_C3602( C3562 C3602 ) C3562_=_C3613( C3562 C3613 ) C3562_=_C3680( C3562 C3680 ) C3562_=_C3904( C3562 C3904 ) C3562_=_C3994( C3562 C3994 ) \nC3562_=_C4044( C3562 C4044 ) C3562_=_C4077( C3562 C4077 ) C3562_=_C4079( C3562 C4079 ) C3562_=_C4099( C3562 C4099 ) C3602_=_C3613( C3602 C3613 ) C3602_=_C3680( C3602 C3680 ) \nC3602_=_C3904( C3602 C3904 ) C3602_=_C3994( C3602 C3994 ) C3602_=_C4044( C3602 C4044 ) C3602_=_C4077( C3602 C4077 ) C3602_=_C4079( C3602 C4079 ) C3602_=_C4099( C3602 C4099 ) \nC3613_=_C3680( C3613 C3680 ) C3613_=_C3904( C3613 C3904 ) C3613_=_C3994( C3613 C3994 ) C3613_=_C4044( C3613 C4044 ) C3613_=_C4077( C3613 C4077 ) C3613_=_C4079( C3613 C4079 ) \nC3613_=_C4099( C3613 C4099 ) C3680_=_C3904( C3680 C3904 ) C3680_=_C3994( C3680 C3994 ) C3680_=_C4044( C3680 C4044 ) C3680_=_C4077( C3680 C4077 ) C3680_=_C4079( C3680 C4079 ) \nC3680_=_C4099( C3680 C4099 ) C3904_=_C3994( C3904 C3994 ) C3904_=_C4044( C3904 C4044 ) C3904_=_C4077( C3904 C4077 ) C3904_=_C4079( C3904 C4079 ) C3904_=_C4099( C3904 C4099 ) \nC3994_=_C4044( C3994 C4044 ) C3994_=_C4077( C3994 C4077 ) C3994_=_C4079( C3994 C4079 ) C3994_=_C4099( C3994 C4099 ) C4044_=_C4077( C4044 C4077 ) C4044_=_C4079( C4044 C4079 ) \nC4044_=_C4099( C4044 C4099 ) C4077_=_C4079( C4077 C4079 ) C4077_=_C4099( C4077 C4099 ) C4079_=_C4099( C4079 C4099 ) "];217-&gt;312[label="106: C594 C733 C795 C822 C823 \nC824 C826 C827 C828 C829 C830 \nC831 C832 C833 C834 C835 C836 \nC838 C839 C840 C841 C842 C843 \nC844 C845 C846 C847 C848 C940 \nC1038 C1044 C1067 C1096 C1104 C1114 \nC1252 C1296 C1300 C1412 C1424 C1436 \nC1482 C1488 C1500 C1536 C1633 C1646 \nC1680 C1681 C1682 C1683 C1684 C1685 \nC1686 C1687 C1689 C1690 C1691 C1692 \nC1693 C1694 C1695 C1696 C1697 C1698 \nC1699 C1897 C1908 C1986 C2036 C2084 \nC2164 C2216 C2359 C2590 C2674 C2679 \nC2727 C2746 C2763 C2769 C2995 C3121 \nC3226 C3280 C3301 C3302 C3303 C3304 \nC3305 C3306 C3307 C3309 C3310 C3415 \nC3538 C3562 C3602 C3613 C3680 C3904 \nC3994 C4044 C4077 C4079 C4099 \n1401: C594_=_C795 ,C594_=_C822 ,C594_=_C823 ,C594_=_C824 ,C594_=_C826 ,\nC594_=_C827 ,C594_=_C828 ,C594_=_C829 ,C594_=_C830 ,C594_=_C831 ,C594_=_C832 ,\nC594_=_C833 ,C594_=_C834 ,C594_=_C835 ,C594_=_C836 ,C594_=_C838 ,C594_=_C839 ,\nC594_=_C840 ,C594_=_C841 ,C594_=_C842 ,C594_=_C843 ,C594_=_C844 ,C594_=_C845 ,\nC594_=_C846 ,C594_=_C847 ,C594_=_C848 ,C733_=_C940 ,C733_=_C1104 ,C733_=_C1424 ,\nC733_=_C1488 ,C733_=_C1536 ,C733_=_C1646 ,C733_=_C1897 ,C733_=_C1986 ,C733_=_C2084 ,\nC733_=_C2164 ,C733_=_C2216 ,C733_=_C2590 ,C733_=_C2679 ,C733_=_C2746 ,C733_=_C2769 ,\nC733_=_C2995 ,C733_=_C3226 ,C733_=_C3301 ,C733_=_C3302 ,C733_=_C3303 ,C733_=_C3304 ,\nC733_=_C3305 ,C733_=_C3306 ,C733_=_C3307 ,C733_=_C3309 ,C733_=_C3310 ,C795_=_C822 ,\nC795_=_C823 ,C795_=_C824 ,C795_=_C826 ,C795_=_C827 ,C795_=_C828 ,C795_=_C829 ,\nC795_=_C830 ,C795_=_C831 ,C795_=_C832 ,C795_=_C833 ,C795_=_C834 ,C795_=_C835 ,\nC795_=_C836 ,C795_=_C838 ,C795_=_C839 ,C795_=_C840 ,C795_=_C841 ,C795_=_C842 ,\nC795_=_C843 ,C795_=_C844 ,C795_=_C845 ,C795_=_C846 ,C795_=_C847 ,C795_=_C848 ,\nC822_=_C823 ,C822_=_C824 ,C822_=_C826 ,C822_=_C827 ,C822_=_C828 ,C822_=_C829 ,\nC822_=_C830 ,C822_=_C831 ,C822_=_C832 ,C822_=_C833 ,C822_=_C834 ,C822_=_C835 ,\nC822_=_C836 ,C822_=_C838 ,C822_=_C839 ,C822_=_C840 ,C822_=_C841 ,C822_=_C842 ,\nC822_=_C843 ,C822_=_C844 ,C822_=_C845 ,C822_=_C846 ,C822_=_C847 ,C822_=_C848 ,\nC822_=_C1096 ,C822_=_C1104</w:t>
      </w:r>
    </w:p>
    <w:p>
      <w:pPr>
        <w:pStyle w:val="PreformattedText"/>
        <w:bidi w:val="0"/>
        <w:spacing w:before="0" w:after="0"/>
        <w:jc w:val="left"/>
        <w:rPr/>
      </w:pPr>
      <w:r>
        <w:rPr/>
        <w:t xml:space="preserve"> </w:t>
      </w:r>
      <w:r>
        <w:rPr/>
        <w:t>,C822_=_C1114 ,C823_=_C824 ,C823_=_C826 ,C823_=_C827 ,\nC823_=_C828 ,C823_=_C829 ,C823_=_C830 ,C823_=_C831 ,C823_=_C832 ,C823_=_C833 ,\nC823_=_C834 ,C823_=_C835 ,C823_=_C836 ,C823_=_C838 ,C823_=_C839 ,C823_=_C840 ,\nC823_=_C841 ,C823_=_C842 ,C823_=_C843 ,C823_=_C844 ,C823_=_C845 ,C823_=_C846 ,\nC823_=_C847 ,C823_=_C848 ,C823_=_C1412 ,C823_=_C1424 ,C823_=_C1436 ,C824_=_C826 ,\nC824_=_C827 ,C824_=_C828 ,C824_=_C829 ,C824_=_C830 ,C824_=_C831 ,C824_=_C832 ,\nC824_=_C833 ,C824_=_C834 ,C824_=_C835 ,C824_=_C836 ,C824_=_C838 ,C824_=_C839 ,\nC824_=_C840 ,C824_=_C841 ,C824_=_C842 ,C824_=_C843 ,C824_=_C844 ,C824_=_C845 ,\nC824_=_C846 ,C824_=_C847 ,C824_=_C848 ,C824_=_C1482 ,C824_=_C1488 ,C824_=_C1500 ,\nC826_=_C827 ,C826_=_C828 ,C826_=_C829 ,C826_=_C830 ,C826_=_C831 ,C826_=_C832 ,\nC826_=_C833 ,C826_=_C834 ,C826_=_C835 ,C826_=_C836 ,C826_=_C838 ,C826_=_C839 ,\nC826_=_C840 ,C826_=_C841 ,C826_=_C842 ,C826_=_C843 ,C826_=_C844 ,C826_=_C845 ,\nC826_=_C846 ,C826_=_C847 ,C826_=_C848 ,C826_=_C1682 ,C826_=_C1897 ,C826_=_C1908 ,\nC827_=_C828 ,C827_=_C829 ,C827_=_C830 ,C827_=_C831 ,C827_=_C832 ,C827_=_C833 ,\nC827_=_C834 ,C827_=_C835 ,C827_=_C836 ,C827_=_C838 ,C827_=_C839 ,C827_=_C840 ,\nC827_=_C841 ,C827_=_C842 ,C827_=_C843 ,C827_=_C844 ,C827_=_C845 ,C827_=_C846 ,\nC827_=_C847 ,C827_=_C848 ,C827_=_C1986 ,C828_=_C829 ,C828_=_C830 ,C828_=_C831 ,\nC828_=_C832 ,C828_=_C833 ,C828_=_C834 ,C828_=_C835 ,C828_=_C836 ,C828_=_C838 ,\nC828_=_C839 ,C828_=_C840 ,C828_=_C841 ,C828_=_C842 ,C828_=_C843 ,C828_=_C844 ,\nC828_=_C845 ,C828_=_C846 ,C828_=_C847 ,C828_=_C848 ,C828_=_C2036 ,C829_=_C830 ,\nC829_=_C831 ,C829_=_C832 ,C829_=_C833 ,C829_=_C834 ,C829_=_C835 ,C829_=_C836 ,\nC829_=_C838 ,C829_=_C839 ,C829_=_C840 ,C829_=_C841 ,C829_=_C842 ,C829_=_C843 ,\nC829_=_C844 ,C829_=_C845 ,C829_=_C846 ,C829_=_C847 ,C829_=_C848 ,C829_=_C2359 ,\nC830_=_C831 ,C830_=_C832 ,C830_=_C833 ,C830_=_C834 ,C830_=_C835 ,C830_=_C836 ,\nC830_=_C838 ,C830_=_C839 ,C830_=_C840 ,C830_=_C841 ,C830_=_C842 ,C830_=_C843 ,\nC830_=_C844 ,C830_=_C845 ,C830_=_C846 ,C830_=_C847 ,C830_=_C848 ,C831_=_C832 ,\nC831_=_C833 ,C831_=_C834 ,C831_=_C835 ,C831_=_C836 ,C831_=_C838 ,C831_=_C839 ,\nC831_=_C840 ,C831_=_C841 ,C831_=_C842 ,C831_=_C843 ,C831_=_C844 ,C831_=_C845 ,\nC831_=_C846 ,C831_=_C847 ,C831_=_C848 ,C832_=_C833 ,C832_=_C834 ,C832_=_C835 ,\nC832_=_C836 ,C832_=_C838 ,C832_=_C839 ,C832_=_C840 ,C832_=_C841 ,C832_=_C842 ,\nC832_=_C843 ,C832_=_C844 ,C832_=_C845 ,C832_=_C846 ,C832_=_C847 ,C832_=_C848 ,\nC833_=_C834 ,C833_=_C835 ,C833_=_C836 ,C833_=_C838 ,C833_=_C839 ,C833_=_C840 ,\nC833_=_C841 ,C833_=_C842 ,C833_=_C843 ,C833_=_C844 ,C833_=_C845 ,C833_=_C846 ,\nC833_=_C847 ,C833_=_C848 ,C833_=_C1686 ,C833_=_C2746 ,C833_=_C2763 ,C834_=_C835 ,\nC834_=_C836 ,C834_=_C838 ,C834_=_C839 ,C834_=_C840 ,C834_=_C841 ,C834_=_C842 ,\nC834_=_C843 ,C834_=_C844 ,C834_=_C845 ,C834_=_C846 ,C834_=_C847 ,C834_=_C848 ,\nC835_=_C836 ,C835_=_C838 ,C835_=_C839 ,C835_=_C840 ,C835_=_C841 ,C835_=_C842 ,\nC835_=_C843 ,C835_=_C844 ,C835_=_C845 ,C835_=_C846 ,C835_=_C847 ,C835_=_C848 ,\nC836_=_C838 ,C836_=_C839 ,C836_=_C840 ,C836_=_C841 ,C836_=_C842 ,C836_=_C843 ,\nC836_=_C844 ,C836_=_C845 ,C836_=_C846 ,C836_=_C847 ,C836_=_C848 ,C838_=_C839 ,\nC838_=_C840 ,C838_=_C841 ,C838_=_C842 ,C838_=_C843 ,C838_=_C844 ,C838_=_C845 ,\nC838_=_C846 ,C838_=_C847 ,C838_=_C848 ,C839_=_C840 ,C839_=_C841 ,C839_=_C842 ,\nC839_=_C843 ,C839_=_C844 ,C839_=_C845 ,C839_=_C846 ,C839_=_C847 ,C839_=_C848 ,\nC840_=_C841 ,C840_=_C842 ,C840_=_C843 ,C840_=_C844 ,C840_=_C845 ,C840_=_C846 ,\nC840_=_C847 ,C840_=_C848 ,C841_=_C842 ,C841_=_C843 ,C841_=_C844 ,C841_=_C845 ,\nC841_=_C846 ,C841_=_C847 ,C841_=_C848 ,C841_=_C1690 ,C842_=_C843 ,C842_=_C844 ,\nC842_=_C845 ,C842_=_C846 ,C842_=_C847 ,C842_=_C848 ,C842_=_C1692 ,C842_=_C3302 ,\nC842_=_C3680 ,C843_=_C844 ,C843_=_C845 ,C843_=_C846 ,C843_=_C847 ,C843_=_C848 ,\nC844_=_C845 ,C844_=_C846 ,C844_=_C847 ,C844_=_C848 ,C845_=_C846 ,C845_=_C847 ,\nC845_=_C848 ,C846_=_C847 ,C846_=_C848 ,C847_=_C848 ,C848_=_C1696 ,C848_=_C3306 ,\nC848_=_C4077 ,C940_=_C1104 ,C940_=_C1424 ,C940_=_C1488 ,C940_=_C1536 ,C940_=_C1646 ,\nC940_=_C1897 ,C940_=_C1986 ,C940_=_C2084 ,C940_=_C2164 ,C940_=_C2216 ,C940_=_C2590 ,\nC940_=_C2679 ,C940_=_C2746 ,C940_=_C2769 ,C940_=_C2995 ,C940_=_C3226 ,C940_=_C3301 ,\nC940_=_C3302 ,C940_=_C3303 ,C940_=_C3304 ,C940_=_C3305 ,C940_=_C3306 ,C940_=_C3307 ,\nC940_=_C3309 ,C940_=_C3310 ,C1038_=_C1114 ,C1038_=_C1296 ,C1038_=_C1436 ,C1038_=_C1500 ,\nC1038_=_C1633 ,C1038_=_C1908 ,C1038_=_C2036 ,C1038_=_C2359 ,C1038_=_C2674 ,C1038_=_C2727 ,\nC1038_=_C2763 ,C1038_=_C3121 ,C1038_=_C3280 ,C1038_=_C3415 ,C1038_=_C3538 ,C1038_=_C3562 ,\nC1038_=_C3602 ,C1038_=_C3613 ,C1038_=_C3680 ,C1038_=_C3904 ,C1038_=_C3994 ,C1038_=_C4044 ,\nC1038_=_C4077 ,C1038_=_C4079 ,C1038_=_C4099 ,C1044_=_C1067 ,C1044_=_C1096 ,C1044_=_C1252 ,\nC1044_=_C1300 ,C1044_=_C1412 ,C1044_=_C1482 ,C1044_=_C1680 ,C1044_=_C1681 ,C1044_=_C1682 ,\nC1044_=_C1683 ,C1044_=_C1684 ,C1044_=_C1685 ,C1044_=_C1686 ,C1044_=_C1687 ,C1044_=_C1689 ,\nC1044_=_C1690 ,C1044_=_C1691 ,C1044_=_C1692 ,C1044_=_C1693 ,C1044_=_C1694 ,C1044_=_C1695 ,\nC1044_=_C1696 ,C1044_=_C1697 ,C1044_=_C1698 ,C1044_=_C1699 ,C1067_=_C1096 ,C1067_=_C1252 ,\nC1067_=_C1300 ,C1067_=_C1412 ,C1067_=_C1482 ,C1067_=_C1680 ,C1067_=_C1681 ,C1067_=_C1682 ,\nC1067_=_C1683 ,C1067_=_C1684 ,C1067_=_C1685 ,C1067_=_C1686 ,C1067_=_C1687 ,C1067_=_C1689 ,\nC1067_=_C1690 ,C1067_=_C1691 ,C1067_=_C1692 ,C1067_=_C1693 ,C1067_=_C1694 ,C1067_=_C1695 ,\nC1067_=_C1696 ,C1067_=_C1697 ,C1067_=_C1698 ,C1067_=_C1699 ,C1096_=_C1104 ,C1096_=_C1114 ,\nC1096_=_C1252 ,C1096_=_C1300 ,C1096_=_C1412 ,C1096_=_C1482 ,C1096_=_C1680 ,C1096_=_C1681 ,\nC1096_=_C1682 ,C1096_=_C1683 ,C1096_=_C1684 ,C1096_=_C1685 ,C1096_=_C1686 ,C1096_=_C1687 ,\nC1096_=_C1689 ,C1096_=_C1690 ,C1096_=_C1691 ,C1096_=_C1692 ,C1096_=_C1693 ,C1096_=_C1694 ,\nC1096_=_C1695 ,C1096_=_C1696 ,C1096_=_C1697 ,C1096_=_C1698 ,C1096_=_C1699 ,C1104_=_C1114 ,\nC1104_=_C1424 ,C1104_=_C1488 ,C1104_=_C1536 ,C1104_=_C1646 ,C1104_=_C1897 ,C1104_=_C1986 ,\nC1104_=_C2084 ,C1104_=_C2164 ,C1104_=_C2216 ,C1104_=_C2590 ,C1104_=_C2679 ,C1104_=_C2746 ,\nC1104_=_C2769 ,C1104_=_C2995 ,C1104_=_C3226 ,C1104_=_C3301 ,C1104_=_C3302 ,C1104_=_C3303 ,\nC1104_=_C3304 ,C1104_=_C3305 ,C1104_=_C3306 ,C1104_=_C3307 ,C1104_=_C3309 ,C1104_=_C3310 ,\nC1114_=_C1296 ,C1114_=_C1436 ,C1114_=_C1500 ,C1114_=_C1633 ,C1114_=_C1908 ,C1114_=_C2036 ,\nC1114_=_C2359 ,C1114_=_C2674 ,C1114_=_C2727 ,C1114_=_C2763 ,C1114_=_C3121 ,C1114_=_C3280 ,\nC1114_=_C3415 ,C1114_=_C3538 ,C1114_=_C3562 ,C1114_=_C3602 ,C1114_=_C3613 ,C1114_=_C3680 ,\nC1114_=_C3904 ,C1114_=_C3994 ,C1114_=_C4044 ,C1114_=_C4077 ,C1114_=_C4079 ,C1114_=_C4099 ,\nC1252_=_C1300 ,C1252_=_C1412 ,C1252_=_C1482 ,C1252_=_C1680 ,C1252_=_C1681 ,C1252_=_C1682 ,\nC1252_=_C1683 ,C1252_=_C1684 ,C1252_=_C1685 ,C1252_=_C1686 ,C1252_=_C1687 ,C1252_=_C1689 ,\nC1252_=_C1690 ,C1252_=_C1691 ,C1252_=_C1692 ,C1252_=_C1693 ,C1252_=_C1694 ,C1252_=_C1695 ,\nC1252_=_C1696 ,C1252_=_C1697 ,C1252_=_C1698 ,C1252_=_C1699 ,C1296_=_C1436 ,C1296_=_C1500 ,\nC1296_=_C1633 ,C1296_=_C1908 ,C1296_=_C2036 ,C1296_=_C2359 ,C1296_=_C2674 ,C1296_=_C2727 ,\nC1296_=_C2763 ,C1296_=_C3121 ,C1296_=_C3280 ,C1296_=_C3415 ,C1296_=_C3538 ,C1296_=_C3562 ,\nC1296_=_C3602 ,C1296_=_C3613 ,C1296_=_C3680 ,C1296_=_C3904 ,C1296_=_C3994 ,C1296_=_C4044 ,\nC1296_=_C4077 ,C1296_=_C4079 ,C1296_=_C4099 ,C1300_=_C1412 ,C1300_=_C1482 ,C1300_=_C1680 ,\nC1300_=_C1681 ,C1300_=_C1682 ,C1300_=_C1683 ,C1300_=_C1684 ,C1300_=_C1685 ,C1300_=_C1686 ,\nC1300_=_C1687 ,C1300_=_C1689 ,C1300_=_C1690 ,C1300_=_C1691 ,C1300_=_C1692 ,C1300_=_C1693 ,\nC1300_=_C1694 ,C1300_=_C1695 ,C1300_=_C1696 ,C1300_=_C1697 ,C1300_=_C1698 ,C1300_=_C1699 ,\nC1412_=_C1424 ,C1412_=_C1436 ,C1412_=_C1482 ,C1412_=_C1680 ,C1412_=_C1681 ,C1412_=_C1682 ,\nC1412_=_C1683 ,C1412_=_C1684 ,C1412_=_C1685 ,C1412_=_C1686 ,C1412_=_C1687 ,C1412_=_C1689 ,\nC1412_=_C1690 ,C1412_=_C1691 ,C1412_=_C1692 ,C1412_=_C1693 ,C1412_=_C1694 ,C1412_=_C1695 ,\nC1412_=_C1696 ,C1412_=_C1697 ,C1412_=_C1698 ,C1412_=_C1699 ,C1424_=_C1436 ,C1424_=_C1488 ,\nC1424_=_C1536 ,C1424_=_C1646 ,C1424_=_C1897 ,C1424_=_C1986 ,C1424_=_C2084 ,C1424_=_C2164 ,\nC1424_=_C2216 ,C1424_=_C2590 ,C1424_=_C2679 ,C1424_=_C2746 ,C1424_=_C2769 ,C1424_=_C2995 ,\nC1424_=_C3226 ,C1424_=_C3301 ,C1424_=_C3302 ,C1424_=_C3303 ,C1424_=_C3304 ,C1424_=_C3305 ,\nC1424_=_C3306 ,C1424_=_C3307 ,C1424_=_C3309 ,C1424_=_C3310 ,C1436_=_C1500 ,C1436_=_C1633 ,\nC1436_=_C1908 ,C1436_=_C2036 ,C1436_=_C2359 ,C1436_=_C2674 ,C1436_=_C2727 ,C1436_=_C2763 ,\nC1436_=_C3121 ,C1436_=_C3280 ,C1436_=_C3415 ,C1436_=_C3538 ,C1436_=_C3562 ,C1436_=_C3602 ,\nC1436_=_C3613 ,C1436_=_C3680 ,C1436_=_C3904 ,C1436_=_C3994 ,C1436_=_C4044 ,C1436_=_C4077 ,\nC1436_=_C4079 ,C1436_=_C4099 ,C1482_=_C1488 ,C1482_=_C1500 ,C1482_=_C1680 ,C1482_=_C1681 ,\nC1482_=_C1682 ,C1482_=_C1683 ,C1482_=_C1684 ,C1482_=_C1685 ,C1482_=_C1686 ,C1482_=_C1687 ,\nC1482_=_C1689 ,C1482_=_C1690 ,C1482_=_C1691 ,C1482_=_C1692 ,C1482_=_C1693 ,C1482_=_C1694 ,\nC1482_=_C1695 ,C1482_=_C1696 ,C1482_=_C1697 ,C1482_=_C1698 ,C1482_=_C1699 ,C1488_=_C1500 ,\nC1488_=_C1536 ,C1488_=_C1646 ,C1488_=_C1897 ,C1488_=_C1986 ,C1488_=_C2084 ,C1488_=_C2164 ,\nC1488_=_C2216 ,C1488_=_C2590 ,C1488_=_C2679 ,C1488_=_C2746 ,C1488_=_C2769 ,C1488_=_C2995 ,\nC1488_=_C3226 ,C1488_=_C3301 ,C1488_=_C3302 ,C1488_=_C3303 ,C1488_=_C3304 ,C1488_=_C3305 ,\nC1488_=_C3306 ,C1488_=_C3307 ,C1488_=_C3309 ,C1488_=_C3310 ,C1500_=_C1633 ,C1500_=_C1908 ,\nC1500_=_C2036 ,C1500_=_C2359 ,C1500_=_C2674 ,C1500_=_C2727 ,C1500_=_C2763 ,C1500_=_C3121 ,\nC1500_=_C3280 ,C1500_=_C3415 ,C1500_=_C3538 ,C1500_=_C3562 ,C1500_=_C3602 ,C1500_=_C3613 ,\nC1500_=_C3680 ,C1500_=_C3904 ,C1500_=_C3994 ,C1500_=_C4044 ,C1500_=_C4077 ,C1500_=_C4079 ,\nC1500_=_C4099 ,C1536_=_C1646 ,C1536_=_C1897 ,C1536_=_C1986 ,C1536_=_C2084 ,C1536_=_C2164 ,\nC1536_=_C2216 ,C1536_=_C2590 ,C1536_=_C2679 ,C1536_=_C2746 ,C1536_=_C2769 ,C1536_=_C2995 ,\nC1536_=_C3226 ,C1536_=_C3301 ,C1536_=_C3302</w:t>
      </w:r>
    </w:p>
    <w:p>
      <w:pPr>
        <w:pStyle w:val="PreformattedText"/>
        <w:bidi w:val="0"/>
        <w:spacing w:before="0" w:after="0"/>
        <w:jc w:val="left"/>
        <w:rPr/>
      </w:pPr>
      <w:r>
        <w:rPr/>
        <w:t xml:space="preserve"> </w:t>
      </w:r>
      <w:r>
        <w:rPr/>
        <w:t>,C1536_=_C3303 ,C1536_=_C3304 ,C1536_=_C3305 ,\nC1536_=_C3306 ,C1536_=_C3307 ,C1536_=_C3309 ,C1536_=_C3310 ,C1633_=_C1908 ,C1633_=_C2036 ,\nC1633_=_C2359 ,C1633_=_C2674 ,C1633_=_C2727 ,C1633_=_C2763 ,C1633_=_C3121 ,C1633_=_C3280 ,\nC1633_=_C3415 ,C1633_=_C3538 ,C1633_=_C3562 ,C1633_=_C3602 ,C1633_=_C3613 ,C1633_=_C3680 ,\nC1633_=_C3904 ,C1633_=_C3994 ,C1633_=_C4044 ,C1633_=_C4077 ,C1633_=_C4079 ,C1633_=_C4099 ,\nC1646_=_C1897 ,C1646_=_C1986 ,C1646_=_C2084 ,C1646_=_C2164 ,C1646_=_C2216 ,C1646_=_C2590 ,\nC1646_=_C2679 ,C1646_=_C2746 ,C1646_=_C2769 ,C1646_=_C2995 ,C1646_=_C3226 ,C1646_=_C3301 ,\nC1646_=_C3302 ,C1646_=_C3303 ,C1646_=_C3304 ,C1646_=_C3305 ,C1646_=_C3306 ,C1646_=_C3307 ,\nC1646_=_C3309 ,C1646_=_C3310 ,C1680_=_C1681 ,C1680_=_C1682 ,C1680_=_C1683 ,C1680_=_C1684 ,\nC1680_=_C1685 ,C1680_=_C1686 ,C1680_=_C1687 ,C1680_=_C1689 ,C1680_=_C1690 ,C1680_=_C1691 ,\nC1680_=_C1692 ,C1680_=_C1693 ,C1680_=_C1694 ,C1680_=_C1695 ,C1680_=_C1696 ,C1680_=_C1697 ,\nC1680_=_C1698 ,C1680_=_C1699 ,C1681_=_C1682 ,C1681_=_C1683 ,C1681_=_C1684 ,C1681_=_C1685 ,\nC1681_=_C1686 ,C1681_=_C1687 ,C1681_=_C1689 ,C1681_=_C1690 ,C1681_=_C1691 ,C1681_=_C1692 ,\nC1681_=_C1693 ,C1681_=_C1694 ,C1681_=_C1695 ,C1681_=_C1696 ,C1681_=_C1697 ,C1681_=_C1698 ,\nC1681_=_C1699 ,C1682_=_C1683 ,C1682_=_C1684 ,C1682_=_C1685 ,C1682_=_C1686 ,C1682_=_C1687 ,\nC1682_=_C1689 ,C1682_=_C1690 ,C1682_=_C1691 ,C1682_=_C1692 ,C1682_=_C1693 ,C1682_=_C1694 ,\nC1682_=_C1695 ,C1682_=_C1696 ,C1682_=_C1697 ,C1682_=_C1698 ,C1682_=_C1699 ,C1682_=_C1897 ,\nC1682_=_C1908 ,C1683_=_C1684 ,C1683_=_C1685 ,C1683_=_C1686 ,C1683_=_C1687 ,C1683_=_C1689 ,\nC1683_=_C1690 ,C1683_=_C1691 ,C1683_=_C1692 ,C1683_=_C1693 ,C1683_=_C1694 ,C1683_=_C1695 ,\nC1683_=_C1696 ,C1683_=_C1697 ,C1683_=_C1698 ,C1683_=_C1699 ,C1684_=_C1685 ,C1684_=_C1686 ,\nC1684_=_C1687 ,C1684_=_C1689 ,C1684_=_C1690 ,C1684_=_C1691 ,C1684_=_C1692 ,C1684_=_C1693 ,\nC1684_=_C1694 ,C1684_=_C1695 ,C1684_=_C1696 ,C1684_=_C1697 ,C1684_=_C1698 ,C1684_=_C1699 ,\nC1685_=_C1686 ,C1685_=_C1687 ,C1685_=_C1689 ,C1685_=_C1690 ,C1685_=_C1691 ,C1685_=_C1692 ,\nC1685_=_C1693 ,C1685_=_C1694 ,C1685_=_C1695 ,C1685_=_C1696 ,C1685_=_C1697 ,C1685_=_C1698 ,\nC1685_=_C1699 ,C1685_=_C2679 ,C1686_=_C1687 ,C1686_=_C1689 ,C1686_=_C1690 ,C1686_=_C1691 ,\nC1686_=_C1692 ,C1686_=_C1693 ,C1686_=_C1694 ,C1686_=_C1695 ,C1686_=_C1696 ,C1686_=_C1697 ,\nC1686_=_C1698 ,C1686_=_C1699 ,C1686_=_C2746 ,C1686_=_C2763 ,C1687_=_C1689 ,C1687_=_C1690 ,\nC1687_=_C1691 ,C1687_=_C1692 ,C1687_=_C1693 ,C1687_=_C1694 ,C1687_=_C1695 ,C1687_=_C1696 ,\nC1687_=_C1697 ,C1687_=_C1698 ,C1687_=_C1699 ,C1689_=_C1690 ,C1689_=_C1691 ,C1689_=_C1692 ,\nC1689_=_C1693 ,C1689_=_C1694 ,C1689_=_C1695 ,C1689_=_C1696 ,C1689_=_C1697 ,C1689_=_C1698 ,\nC1689_=_C1699 ,C1690_=_C1691 ,C1690_=_C1692 ,C1690_=_C1693 ,C1690_=_C1694 ,C1690_=_C1695 ,\nC1690_=_C1696 ,C1690_=_C1697 ,C1690_=_C1698 ,C1690_=_C1699 ,C1691_=_C1692 ,C1691_=_C1693 ,\nC1691_=_C1694 ,C1691_=_C1695 ,C1691_=_C1696 ,C1691_=_C1697 ,C1691_=_C1698 ,C1691_=_C1699 ,\nC1692_=_C1693 ,C1692_=_C1694 ,C1692_=_C1695 ,C1692_=_C1696 ,C1692_=_C1697 ,C1692_=_C1698 ,\nC1692_=_C1699 ,C1692_=_C3302 ,C1692_=_C3680 ,C1693_=_C1694 ,C1693_=_C1695 ,C1693_=_C1696 ,\nC1693_=_C1697 ,C1693_=_C1698 ,C1693_=_C1699 ,C1694_=_C1695 ,C1694_=_C1696 ,C1694_=_C1697 ,\nC1694_=_C1698 ,C1694_=_C1699 ,C1695_=_C1696 ,C1695_=_C1697 ,C1695_=_C1698 ,C1695_=_C1699 ,\nC1696_=_C1697 ,C1696_=_C1698 ,C1696_=_C1699 ,C1696_=_C3306 ,C1696_=_C4077 ,C1697_=_C1698 ,\nC1697_=_C1699 ,C1697_=_C4079 ,C1698_=_C1699 ,C1897_=_C1908 ,C1897_=_C1986 ,C1897_=_C2084 ,\nC1897_=_C2164 ,C1897_=_C2216 ,C1897_=_C2590 ,C1897_=_C2679 ,C1897_=_C2746 ,C1897_=_C2769 ,\nC1897_=_C2995 ,C1897_=_C3226 ,C1897_=_C3301 ,C1897_=_C3302 ,C1897_=_C3303 ,C1897_=_C3304 ,\nC1897_=_C3305 ,C1897_=_C3306 ,C1897_=_C3307 ,C1897_=_C3309 ,C1897_=_C3310 ,C1908_=_C2036 ,\nC1908_=_C2359 ,C1908_=_C2674 ,C1908_=_C2727 ,C1908_=_C2763 ,C1908_=_C3121 ,C1908_=_C3280 ,\nC1908_=_C3415 ,C1908_=_C3538 ,C1908_=_C3562 ,C1908_=_C3602 ,C1908_=_C3613 ,C1908_=_C3680 ,\nC1908_=_C3904 ,C1908_=_C3994 ,C1908_=_C4044 ,C1908_=_C4077 ,C1908_=_C4079 ,C1908_=_C4099 ,\nC1986_=_C2084 ,C1986_=_C2164 ,C1986_=_C2216 ,C1986_=_C2590 ,C1986_=_C2679 ,C1986_=_C2746 ,\nC1986_=_C2769 ,C1986_=_C2995 ,C1986_=_C3226 ,C1986_=_C3301 ,C1986_=_C3302 ,C1986_=_C3303 ,\nC1986_=_C3304 ,C1986_=_C3305 ,C1986_=_C3306 ,C1986_=_C3307 ,C1986_=_C3309 ,C1986_=_C3310 ,\nC2036_=_C2359 ,C2036_=_C2674 ,C2036_=_C2727 ,C2036_=_C2763 ,C2036_=_C3121 ,C2036_=_C3280 ,\nC2036_=_C3415 ,C2036_=_C3538 ,C2036_=_C3562 ,C2036_=_C3602 ,C2036_=_C3613 ,C2036_=_C3680 ,\nC2036_=_C3904 ,C2036_=_C3994 ,C2036_=_C4044 ,C2036_=_C4077 ,C2036_=_C4079 ,C2036_=_C4099 ,\nC2084_=_C2164 ,C2084_=_C2216 ,C2084_=_C2590 ,C2084_=_C2679 ,C2084_=_C2746 ,C2084_=_C2769 ,\nC2084_=_C2995 ,C2084_=_C3226 ,C2084_=_C3301 ,C2084_=_C3302 ,C2084_=_C3303 ,C2084_=_C3304 ,\nC2084_=_C3305 ,C2084_=_C3306 ,C2084_=_C3307 ,C2084_=_C3309 ,C2084_=_C3310 ,C2164_=_C2216 ,\nC2164_=_C2590 ,C2164_=_C2679 ,C2164_=_C2746 ,C2164_=_C2769 ,C2164_=_C2995 ,C2164_=_C3226 ,\nC2164_=_C3301 ,C2164_=_C3302 ,C2164_=_C3303 ,C2164_=_C3304 ,C2164_=_C3305 ,C2164_=_C3306 ,\nC2164_=_C3307 ,C2164_=_C3309 ,C2164_=_C3310 ,C2216_=_C2590 ,C2216_=_C2679 ,C2216_=_C2746 ,\nC2216_=_C2769 ,C2216_=_C2995 ,C2216_=_C3226 ,C2216_=_C3301 ,C2216_=_C3302 ,C2216_=_C3303 ,\nC2216_=_C3304 ,C2216_=_C3305 ,C2216_=_C3306 ,C2216_=_C3307 ,C2216_=_C3309 ,C2216_=_C3310 ,\nC2359_=_C2674 ,C2359_=_C2727 ,C2359_=_C2763 ,C2359_=_C3121 ,C2359_=_C3280 ,C2359_=_C3415 ,\nC2359_=_C3538 ,C2359_=_C3562 ,C2359_=_C3602 ,C2359_=_C3613 ,C2359_=_C3680 ,C2359_=_C3904 ,\nC2359_=_C3994 ,C2359_=_C4044 ,C2359_=_C4077 ,C2359_=_C4079 ,C2359_=_C4099 ,C2590_=_C2679 ,\nC2590_=_C2746 ,C2590_=_C2769 ,C2590_=_C2995 ,C2590_=_C3226 ,C2590_=_C3301 ,C2590_=_C3302 ,\nC2590_=_C3303 ,C2590_=_C3304 ,C2590_=_C3305 ,C2590_=_C3306 ,C2590_=_C3307 ,C2590_=_C3309 ,\nC2590_=_C3310 ,C2674_=_C2727 ,C2674_=_C2763 ,C2674_=_C3121 ,C2674_=_C3280 ,C2674_=_C3415 ,\nC2674_=_C3538 ,C2674_=_C3562 ,C2674_=_C3602 ,C2674_=_C3613 ,C2674_=_C3680 ,C2674_=_C3904 ,\nC2674_=_C3994 ,C2674_=_C4044 ,C2674_=_C4077 ,C2674_=_C4079 ,C2674_=_C4099 ,C2679_=_C2746 ,\nC2679_=_C2769 ,C2679_=_C2995 ,C2679_=_C3226 ,C2679_=_C3301 ,C2679_=_C3302 ,C2679_=_C3303 ,\nC2679_=_C3304 ,C2679_=_C3305 ,C2679_=_C3306 ,C2679_=_C3307 ,C2679_=_C3309 ,C2679_=_C3310 ,\nC2727_=_C2763 ,C2727_=_C3121 ,C2727_=_C3280 ,C2727_=_C3415 ,C2727_=_C3538 ,C2727_=_C3562 ,\nC2727_=_C3602 ,C2727_=_C3613 ,C2727_=_C3680 ,C2727_=_C3904 ,C2727_=_C3994 ,C2727_=_C4044 ,\nC2727_=_C4077 ,C2727_=_C4079 ,C2727_=_C4099 ,C2746_=_C2763 ,C2746_=_C2769 ,C2746_=_C2995 ,\nC2746_=_C3226 ,C2746_=_C3301 ,C2746_=_C3302 ,C2746_=_C3303 ,C2746_=_C3304 ,C2746_=_C3305 ,\nC2746_=_C3306 ,C2746_=_C3307 ,C2746_=_C3309 ,C2746_=_C3310 ,C2763_=_C3121 ,C2763_=_C3280 ,\nC2763_=_C3415 ,C2763_=_C3538 ,C2763_=_C3562 ,C2763_=_C3602 ,C2763_=_C3613 ,C2763_=_C3680 ,\nC2763_=_C3904 ,C2763_=_C3994 ,C2763_=_C4044 ,C2763_=_C4077 ,C2763_=_C4079 ,C2763_=_C4099 ,\nC2769_=_C2995 ,C2769_=_C3226 ,C2769_=_C3301 ,C2769_=_C3302 ,C2769_=_C3303 ,C2769_=_C3304 ,\nC2769_=_C3305 ,C2769_=_C3306 ,C2769_=_C3307 ,C2769_=_C3309 ,C2769_=_C3310 ,C2995_=_C3226 ,\nC2995_=_C3301 ,C2995_=_C3302 ,C2995_=_C3303 ,C2995_=_C3304 ,C2995_=_C3305 ,C2995_=_C3306 ,\nC2995_=_C3307 ,C2995_=_C3309 ,C2995_=_C3310 ,C3121_=_C3280 ,C3121_=_C3415 ,C3121_=_C3538 ,\nC3121_=_C3562 ,C3121_=_C3602 ,C3121_=_C3613 ,C3121_=_C3680 ,C3121_=_C3904 ,C3121_=_C3994 ,\nC3121_=_C4044 ,C3121_=_C4077 ,C3121_=_C4079 ,C3121_=_C4099 ,C3226_=_C3301 ,C3226_=_C3302 ,\nC3226_=_C3303 ,C3226_=_C3304 ,C3226_=_C3305 ,C3226_=_C3306 ,C3226_=_C3307 ,C3226_=_C3309 ,\nC3226_=_C3310 ,C3280_=_C3415 ,C3280_=_C3538 ,C3280_=_C3562 ,C3280_=_C3602 ,C3280_=_C3613 ,\nC3280_=_C3680 ,C3280_=_C3904 ,C3280_=_C3994 ,C3280_=_C4044 ,C3280_=_C4077 ,C3280_=_C4079 ,\nC3280_=_C4099 ,C3301_=_C3302 ,C3301_=_C3303 ,C3301_=_C3304 ,C3301_=_C3305 ,C3301_=_C3306 ,\nC3301_=_C3307 ,C3301_=_C3309 ,C3301_=_C3310 ,C3302_=_C3303 ,C3302_=_C3304 ,C3302_=_C3305 ,\nC3302_=_C3306 ,C3302_=_C3307 ,C3302_=_C3309 ,C3302_=_C3310 ,C3302_=_C3680 ,C3303_=_C3304 ,\nC3303_=_C3305 ,C3303_=_C3306 ,C3303_=_C3307 ,C3303_=_C3309 ,C3303_=_C3310 ,C3304_=_C3305 ,\nC3304_=_C3306 ,C3304_=_C3307 ,C3304_=_C3309 ,C3304_=_C3310 ,C3305_=_C3306 ,C3305_=_C3307 ,\nC3305_=_C3309 ,C3305_=_C3310 ,C3306_=_C3307 ,C3306_=_C3309 ,C3306_=_C3310 ,C3306_=_C4077 ,\nC3307_=_C3309 ,C3307_=_C3310 ,C3309_=_C3310 ,C3310_=_C4099 ,C3415_=_C3538 ,C3415_=_C3562 ,\nC3415_=_C3602 ,C3415_=_C3613 ,C3415_=_C3680 ,C3415_=_C3904 ,C3415_=_C3994 ,C3415_=_C4044 ,\nC3415_=_C4077 ,C3415_=_C4079 ,C3415_=_C4099 ,C3538_=_C3562 ,C3538_=_C3602 ,C3538_=_C3613 ,\nC3538_=_C3680 ,C3538_=_C3904 ,C3538_=_C3994 ,C3538_=_C4044 ,C3538_=_C4077 ,C3538_=_C4079 ,\nC3538_=_C4099 ,C3562_=_C3602 ,C3562_=_C3613 ,C3562_=_C3680 ,C3562_=_C3904 ,C3562_=_C3994 ,\nC3562_=_C4044 ,C3562_=_C4077 ,C3562_=_C4079 ,C3562_=_C4099 ,C3602_=_C3613 ,C3602_=_C3680 ,\nC3602_=_C3904 ,C3602_=_C3994 ,C3602_=_C4044 ,C3602_=_C4077 ,C3602_=_C4079 ,C3602_=_C4099 ,\nC3613_=_C3680 ,C3613_=_C3904 ,C3613_=_C3994 ,C3613_=_C4044 ,C3613_=_C4077 ,C3613_=_C4079 ,\nC3613_=_C4099 ,C3680_=_C3904 ,C3680_=_C3994 ,C3680_=_C4044 ,C3680_=_C4077 ,C3680_=_C4079 ,\nC3680_=_C4099 ,C3904_=_C3994 ,C3904_=_C4044 ,C3904_=_C4077 ,C3904_=_C4079 ,C3904_=_C4099 ,\nC3994_=_C4044 ,C3994_=_C4077 ,C3994_=_C4079 ,C3994_=_C4099 ,C4044_=_C4077 ,C4044_=_C4079 ,\nC4044_=_C4099 ,C4077_=_C4079 ,C4077_=_C4099 ,C4079_=_C4099 ,"];313[shape=box, label="id:313 level: 7\n101: C493 C879 C925 C926 C935 \nC939 C972 C976 C1231 C1321 C1351 \nC1437 C1447 C1525 C1526 C1527 C1528 \nC1529 C1531 C1532 C1533 C1534 C1535 \nC1536 C1537 C1538 C1539 C1540 C1541 \nC1542 C1543 C1544 C1545 C1546 C1547 \nC1548 C1637 C1638 C1639 C1640 C1641 \nC1642 C1643 C1645 C1646 C1647 C1648 \nC1649 C1650 C1651 C1652 C1653 C1654 \nC1655 C1656 C1657 C1722 C1767 C1810 \nC1875 C1892 C1958 C1976 C1984 C2039 \nC2045 C2075 C2115 C2159 C2160 C2161 \nC2162 C2163</w:t>
      </w:r>
    </w:p>
    <w:p>
      <w:pPr>
        <w:pStyle w:val="PreformattedText"/>
        <w:bidi w:val="0"/>
        <w:spacing w:before="0" w:after="0"/>
        <w:jc w:val="left"/>
        <w:rPr/>
      </w:pPr>
      <w:r>
        <w:rPr/>
        <w:t xml:space="preserve"> </w:t>
      </w:r>
      <w:r>
        <w:rPr/>
        <w:t>C2164 C2165 C2166 C2167 \nC2168 C2169 C2170 C2171 C2172 C2173 \nC2174 C2288 C2678 C2765 C2994 C2995 \nC2996 C2997 C2998 C2999 C3000 C3001 \nC3002 C3003 C3004 C3005 C3006 C3007 \n1389: C493_=_C879( C493 C879 ) C493_=_C926( C493 C926 ) C493_=_C972( C493 C972 ) C493_=_C1321( C493 C1321 ) C493_=_C1525( C493 C1525 ) \nC493_=_C1637( C493 C1637 ) C493_=_C1638( C493 C1638 ) C493_=_C1639( C493 C1639 ) C493_=_C1640( C493 C1640 ) C493_=_C1641( C493 C1641 ) C493_=_C1642( C493 C1642 ) \nC493_=_C1643( C493 C1643 ) C493_=_C1645( C493 C1645 ) C493_=_C1646( C493 C1646 ) C493_=_C1647( C493 C1647 ) C493_=_C1648( C493 C1648 ) C493_=_C1649( C493 C1649 ) \nC493_=_C1650( C493 C1650 ) C493_=_C1651( C493 C1651 ) C493_=_C1652( C493 C1652 ) C493_=_C1653( C493 C1653 ) C493_=_C1654( C493 C1654 ) C493_=_C1655( C493 C1655 ) \nC493_=_C1656( C493 C1656 ) C493_=_C1657( C493 C1657 ) C879_=_C926( C879 C926 ) C879_=_C972( C879 C972 ) C879_=_C1321( C879 C1321 ) C879_=_C1525( C879 C1525 ) \nC879_=_C1637( C879 C1637 ) C879_=_C1638( C879 C1638 ) C879_=_C1639( C879 C1639 ) C879_=_C1640( C879 C1640 ) C879_=_C1641( C879 C1641 ) C879_=_C1642( C879 C1642 ) \nC879_=_C1643( C879 C1643 ) C879_=_C1645( C879 C1645 ) C879_=_C1646( C879 C1646 ) C879_=_C1647( C879 C1647 ) C879_=_C1648( C879 C1648 ) C879_=_C1649( C879 C1649 ) \nC879_=_C1650( C879 C1650 ) C879_=_C1651( C879 C1651 ) C879_=_C1652( C879 C1652 ) C879_=_C1653( C879 C1653 ) C879_=_C1654( C879 C1654 ) C879_=_C1655( C879 C1655 ) \nC879_=_C1656( C879 C1656 ) C879_=_C1657( C879 C1657 ) C925_=_C926( C925 C926 ) C925_=_C935( C925 C935 ) C925_=_C939( C925 C939 ) C925_=_C1231( C925 C1231 ) \nC925_=_C1437( C925 C1437 ) C925_=_C1525( C925 C1525 ) C925_=_C1526( C925 C1526 ) C925_=_C1527( C925 C1527 ) C925_=_C1528( C925 C1528 ) C925_=_C1529( C925 C1529 ) \nC925_=_C1531( C925 C1531 ) C925_=_C1532( C925 C1532 ) C925_=_C1533( C925 C1533 ) C925_=_C1534( C925 C1534 ) C925_=_C1535( C925 C1535 ) C925_=_C1536( C925 C1536 ) \nC925_=_C1537( C925 C1537 ) C925_=_C1538( C925 C1538 ) C925_=_C1539( C925 C1539 ) C925_=_C1540( C925 C1540 ) C925_=_C1541( C925 C1541 ) C925_=_C1542( C925 C1542 ) \nC925_=_C1543( C925 C1543 ) C925_=_C1544( C925 C1544 ) C925_=_C1545( C925 C1545 ) C925_=_C1546( C925 C1546 ) C925_=_C1547( C925 C1547 ) C925_=_C1548( C925 C1548 ) \nC926_=_C935( C926 C935 ) C926_=_C939( C926 C939 ) C926_=_C972( C926 C972 ) C926_=_C1321( C926 C1321 ) C926_=_C1525( C926 C1525 ) C926_=_C1637( C926 C1637 ) \nC926_=_C1638( C926 C1638 ) C926_=_C1639( C926 C1639 ) C926_=_C1640( C926 C1640 ) C926_=_C1641( C926 C1641 ) C926_=_C1642( C926 C1642 ) C926_=_C1643( C926 C1643 ) \nC926_=_C1645( C926 C1645 ) C926_=_C1646( C926 C1646 ) C926_=_C1647( C926 C1647 ) C926_=_C1648( C926 C1648 ) C926_=_C1649( C926 C1649 ) C926_=_C1650( C926 C1650 ) \nC926_=_C1651( C926 C1651 ) C926_=_C1652( C926 C1652 ) C926_=_C1653( C926 C1653 ) C926_=_C1654( C926 C1654 ) C926_=_C1655( C926 C1655 ) C926_=_C1656( C926 C1656 ) \nC926_=_C1657( C926 C1657 ) C935_=_C939( C935 C939 ) C935_=_C1351( C935 C1351 ) C935_=_C1640( C935 C1640 ) C935_=_C1810( C935 C1810 ) C935_=_C1875( C935 C1875 ) \nC935_=_C1892( C935 C1892 ) C935_=_C1976( C935 C1976 ) C935_=_C2039( C935 C2039 ) C935_=_C2075( C935 C2075 ) C935_=_C2115( C935 C2115 ) C935_=_C2159( C935 C2159 ) \nC935_=_C2160( C935 C2160 ) C935_=_C2161( C935 C2161 ) C935_=_C2162( C935 C2162 ) C935_=_C2163( C935 C2163 ) C935_=_C2164( C935 C2164 ) C935_=_C2165( C935 C2165 ) \nC935_=_C2166( C935 C2166 ) C935_=_C2167( C935 C2167 ) C935_=_C2168( C935 C2168 ) C935_=_C2169( C935 C2169 ) C935_=_C2170( C935 C2170 ) C935_=_C2171( C935 C2171 ) \nC935_=_C2172( C935 C2172 ) C935_=_C2173( C935 C2173 ) C935_=_C2174( C935 C2174 ) C939_=_C976( C939 C976 ) C939_=_C1447( C939 C1447 ) C939_=_C1535( C939 C1535 ) \nC939_=_C1722( C939 C1722 ) C939_=_C1767( C939 C1767 ) C939_=_C1958( C939 C1958 ) C939_=_C1984( C939 C1984 ) C939_=_C2045( C939 C2045 ) C939_=_C2163( C939 C2163 ) \nC939_=_C2288( C939 C2288 ) C939_=_C2678( C939 C2678 ) C939_=_C2765( C939 C2765 ) C939_=_C2994( C939 C2994 ) C939_=_C2995( C939 C2995 ) C939_=_C2996( C939 C2996 ) \nC939_=_C2997( C939 C2997 ) C939_=_C2998( C939 C2998 ) C939_=_C2999( C939 C2999 ) C939_=_C3000( C939 C3000 ) C939_=_C3001( C939 C3001 ) C939_=_C3002( C939 C3002 ) \nC939_=_C3003( C939 C3003 ) C939_=_C3004( C939 C3004 ) C939_=_C3005( C939 C3005 ) C939_=_C3006( C939 C3006 ) C939_=_C3007( C939 C3007 ) C972_=_C976( C972 C976 ) \nC972_=_C1321( C972 C1321 ) C972_=_C1525( C972 C1525 ) C972_=_C1637( C972 C1637 ) C972_=_C1638( C972 C1638 ) C972_=_C1639( C972 C1639 ) C972_=_C1640( C972 C1640 ) \nC972_=_C1641( C972 C1641 ) C972_=_C1642( C972 C1642 ) C972_=_C1643( C972 C1643 ) C972_=_C1645( C972 C1645 ) C972_=_C1646( C972 C1646 ) C972_=_C1647( C972 C1647 ) \nC972_=_C1648( C972 C1648 ) C972_=_C1649( C972 C1649 ) C972_=_C1650( C972 C1650 ) C972_=_C1651( C972 C1651 ) C972_=_C1652( C972 C1652 ) C972_=_C1653( C972 C1653 ) \nC972_=_C1654( C972 C1654 ) C972_=_C1655( C972 C1655 ) C972_=_C1656( C972 C1656 ) C972_=_C1657( C972 C1657 ) C976_=_C1447( C976 C1447 ) C976_=_C1535( C976 C1535 ) \nC976_=_C1722( C976 C1722 ) C976_=_C1767( C976 C1767 ) C976_=_C1958( C976 C1958 ) C976_=_C1984( C976 C1984 ) C976_=_C2045( C976 C2045 ) C976_=_C2163( C976 C2163 ) \nC976_=_C2288( C976 C2288 ) C976_=_C2678( C976 C2678 ) C976_=_C2765( C976 C2765 ) C976_=_C2994( C976 C2994 ) C976_=_C2995( C976 C2995 ) C976_=_C2996( C976 C2996 ) \nC976_=_C2997( C976 C2997 ) C976_=_C2998( C976 C2998 ) C976_=_C2999( C976 C2999 ) C976_=_C3000( C976 C3000 ) C976_=_C3001( C976 C3001 ) C976_=_C3002( C976 C3002 ) \nC976_=_C3003( C976 C3003 ) C976_=_C3004( C976 C3004 ) C976_=_C3005( C976 C3005 ) C976_=_C3006( C976 C3006 ) C976_=_C3007( C976 C3007 ) C1231_=_C1437( C1231 C1437 ) \nC1231_=_C1525( C1231 C1525 ) C1231_=_C1526( C1231 C1526 ) C1231_=_C1527( C1231 C1527 ) C1231_=_C1528( C1231 C1528 ) C1231_=_C1529( C1231 C1529 ) C1231_=_C1531( C1231 C1531 ) \nC1231_=_C1532( C1231 C1532 ) C1231_=_C1533( C1231 C1533 ) C1231_=_C1534( C1231 C1534 ) C1231_=_C1535( C1231 C1535 ) C1231_=_C1536( C1231 C1536 ) C1231_=_C1537( C1231 C1537 ) \nC1231_=_C1538( C1231 C1538 ) C1231_=_C1539( C1231 C1539 ) C1231_=_C1540( C1231 C1540 ) C1231_=_C1541( C1231 C1541 ) C1231_=_C1542( C1231 C1542 ) C1231_=_C1543( C1231 C1543 ) \nC1231_=_C1544( C1231 C1544 ) C1231_=_C1545( C1231 C1545 ) C1231_=_C1546( C1231 C1546 ) C1231_=_C1547( C1231 C1547 ) C1231_=_C1548( C1231 C1548 ) C1321_=_C1525( C1321 C1525 ) \nC1321_=_C1637( C1321 C1637 ) C1321_=_C1638( C1321 C1638 ) C1321_=_C1639( C1321 C1639 ) C1321_=_C1640( C1321 C1640 ) C1321_=_C1641( C1321 C1641 ) C1321_=_C1642( C1321 C1642 ) \nC1321_=_C1643( C1321 C1643 ) C1321_=_C1645( C1321 C1645 ) C1321_=_C1646( C1321 C1646 ) C1321_=_C1647( C1321 C1647 ) C1321_=_C1648( C1321 C1648 ) C1321_=_C1649( C1321 C1649 ) \nC1321_=_C1650( C1321 C1650 ) C1321_=_C1651( C1321 C1651 ) C1321_=_C1652( C1321 C1652 ) C1321_=_C1653( C1321 C1653 ) C1321_=_C1654( C1321 C1654 ) C1321_=_C1655( C1321 C1655 ) \nC1321_=_C1656( C1321 C1656 ) C1321_=_C1657( C1321 C1657 ) C1351_=_C1640( C1351 C1640 ) C1351_=_C1810( C1351 C1810 ) C1351_=_C1875( C1351 C1875 ) C1351_=_C1892( C1351 C1892 ) \nC1351_=_C1976( C1351 C1976 ) C1351_=_C2039( C1351 C2039 ) C1351_=_C2075( C1351 C2075 ) C1351_=_C2115( C1351 C2115 ) C1351_=_C2159( C1351 C2159 ) C1351_=_C2160( C1351 C2160 ) \nC1351_=_C2161( C1351 C2161 ) C1351_=_C2162( C1351 C2162 ) C1351_=_C2163( C1351 C2163 ) C1351_=_C2164( C1351 C2164 ) C1351_=_C2165( C1351 C2165 ) C1351_=_C2166( C1351 C2166 ) \nC1351_=_C2167( C1351 C2167 ) C1351_=_C2168( C1351 C2168 ) C1351_=_C2169( C1351 C2169 ) C1351_=_C2170( C1351 C2170 ) C1351_=_C2171( C1351 C2171 ) C1351_=_C2172( C1351 C2172 ) \nC1351_=_C2173( C1351 C2173 ) C1351_=_C2174( C1351 C2174 ) C1437_=_C1447( C1437 C1447 ) C1437_=_C1525( C1437 C1525 ) C1437_=_C1526( C1437 C1526 ) C1437_=_C1527( C1437 C1527 ) \nC1437_=_C1528( C1437 C1528 ) C1437_=_C1529( C1437 C1529 ) C1437_=_C1531( C1437 C1531 ) C1437_=_C1532( C1437 C1532 ) C1437_=_C1533( C1437 C1533 ) C1437_=_C1534( C1437 C1534 ) \nC1437_=_C1535( C1437 C1535 ) C1437_=_C1536( C1437 C1536 ) C1437_=_C1537( C1437 C1537 ) C1437_=_C1538( C1437 C1538 ) C1437_=_C1539( C1437 C1539 ) C1437_=_C1540( C1437 C1540 ) \nC1437_=_C1541( C1437 C1541 ) C1437_=_C1542( C1437 C1542 ) C1437_=_C1543( C1437 C1543 ) C1437_=_C1544( C1437 C1544 ) C1437_=_C1545( C1437 C1545 ) C1437_=_C1546( C1437 C1546 ) \nC1437_=_C1547( C1437 C1547 ) C1437_=_C1548( C1437 C1548 ) C1447_=_C1535( C1447 C1535 ) C1447_=_C1722( C1447 C1722 ) C1447_=_C1767( C1447 C1767 ) C1447_=_C1958( C1447 C1958 ) \nC1447_=_C1984( C1447 C1984 ) C1447_=_C2045( C1447 C2045 ) C1447_=_C2163( C1447 C2163 ) C1447_=_C2288( C1447 C2288 ) C1447_=_C2678( C1447 C2678 ) C1447_=_C2765( C1447 C2765 ) \nC1447_=_C2994( C1447 C2994 ) C1447_=_C2995( C1447 C2995 ) C1447_=_C2996( C1447 C2996 ) C1447_=_C2997( C1447 C2997 ) C1447_=_C2998( C1447 C2998 ) C1447_=_C2999( C1447 C2999 ) \nC1447_=_C3000( C1447 C3000 ) C1447_=_C3001( C1447 C3001 ) C1447_=_C3002( C1447 C3002 ) C1447_=_C3003( C1447 C3003 ) C1447_=_C3004( C1447 C3004 ) C1447_=_C3005( C1447 C3005 ) \nC1447_=_C3006( C1447 C3006 ) C1447_=_C3007( C1447 C3007 ) C1525_=_C1526( C1525 C1526 ) C1525_=_C1527( C1525 C1527 ) C1525_=_C1528( C1525 C1528 ) C1525_=_C1529( C1525 C1529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1544( C1525 C1544 ) C1525_=_C1545( C1525 C1545 ) C1525_=_C1546( C1525 C1546 ) C1525_=_C1547( C1525 C1547 ) C1525_=_C1548( C1525 C1548 ) \nC1525_=_C1637( C1525 C1637 ) C1525_=_C1638( C1525 C1638 ) C1525_=_C1639( C1525 C1639 ) C1525_=_C1640( C1525 C1640 ) C1525_=_C1641( C1525 C1641 )</w:t>
      </w:r>
    </w:p>
    <w:p>
      <w:pPr>
        <w:pStyle w:val="PreformattedText"/>
        <w:bidi w:val="0"/>
        <w:spacing w:before="0" w:after="0"/>
        <w:jc w:val="left"/>
        <w:rPr/>
      </w:pPr>
      <w:r>
        <w:rPr/>
        <w:t xml:space="preserve"> </w:t>
      </w:r>
      <w:r>
        <w:rPr/>
        <w:t>C1525_=_C1642( C1525 C1642 ) \nC1525_=_C1643( C1525 C1643 ) C1525_=_C1645( C1525 C1645 ) C1525_=_C1646( C1525 C1646 ) C1525_=_C1647( C1525 C1647 ) C1525_=_C1648( C1525 C1648 ) C1525_=_C1649( C1525 C1649 ) \nC1525_=_C1650( C1525 C1650 ) C1525_=_C1651( C1525 C1651 ) C1525_=_C1652( C1525 C1652 ) C1525_=_C1653( C1525 C1653 ) C1525_=_C1654( C1525 C1654 ) C1525_=_C1655( C1525 C1655 ) \nC1525_=_C1656( C1525 C1656 ) C1525_=_C1657( C1525 C1657 ) C1526_=_C1527( C1526 C1527 ) C1526_=_C1528( C1526 C1528 ) C1526_=_C1529( C1526 C1529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1544( C1526 C1544 ) C1526_=_C1545( C1526 C1545 ) C1526_=_C1546( C1526 C1546 ) C1526_=_C1547( C1526 C1547 ) C1526_=_C1548( C1526 C1548 ) C1526_=_C1810( C1526 C1810 ) \nC1527_=_C1528( C1527 C1528 ) C1527_=_C1529( C1527 C1529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7_=_C1544( C1527 C1544 ) C1527_=_C1545( C1527 C1545 ) C1527_=_C1546( C1527 C1546 ) \nC1527_=_C1547( C1527 C1547 ) C1527_=_C1548( C1527 C1548 ) C1527_=_C1875( C1527 C1875 ) C1528_=_C1529( C1528 C1529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8_=_C1544( C1528 C1544 ) \nC1528_=_C1545( C1528 C1545 ) C1528_=_C1546( C1528 C1546 ) C1528_=_C1547( C1528 C1547 ) C1528_=_C1548( C1528 C1548 ) C1528_=_C1892( C1528 C1892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4( C1529 C1544 ) C1529_=_C1545( C1529 C1545 ) C1529_=_C1546( C1529 C1546 ) C1529_=_C1547( C1529 C1547 ) C1529_=_C1548( C1529 C1548 ) C1529_=_C1638( C1529 C1638 ) \nC1529_=_C1976( C1529 C1976 ) C1529_=_C1984( C1529 C1984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544( C1531 C1544 ) C1531_=_C1545( C1531 C1545 ) C1531_=_C1546( C1531 C1546 ) C1531_=_C1547( C1531 C1547 ) \nC1531_=_C1548( C1531 C1548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641( C1532 C1641 ) \nC1532_=_C2159( C1532 C2159 ) C1532_=_C2678( C1532 C2678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1642( C1534 C1642 ) C1534_=_C2160( C1534 C2160 ) C1534_=_C2765( C1534 C2765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722( C1535 C1722 ) \nC1535_=_C1767( C1535 C1767 ) C1535_=_C1958( C1535 C1958 ) C1535_=_C1984( C1535 C1984 ) C1535_=_C2045( C1535 C2045 ) C1535_=_C2163( C1535 C2163 ) C1535_=_C2288( C1535 C2288 ) \nC1535_=_C2678( C1535 C2678 ) C1535_=_C2765( C1535 C2765 ) C1535_=_C2994( C1535 C2994 ) C1535_=_C2995( C1535 C2995 ) C1535_=_C2996( C1535 C2996 ) C1535_=_C2997( C1535 C2997 ) \nC1535_=_C2998( C1535 C2998 ) C1535_=_C2999( C1535 C2999 ) C1535_=_C3000( C1535 C3000 ) C1535_=_C3001( C1535 C3001 ) C1535_=_C3002( C1535 C3002 ) C1535_=_C3003( C1535 C3003 ) \nC1535_=_C3004( C1535 C3004 ) C1535_=_C3005( C1535 C3005 ) C1535_=_C3006( C1535 C3006 ) C1535_=_C3007( C1535 C3007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646( C1536 C1646 ) C1536_=_C2164( C1536 C2164 ) \nC1536_=_C2995( C1536 C2995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8_=_C1539( C1538 C1539 ) C1538_=_C1540( C1538 C1540 ) C1538_=_C1541( C1538 C1541 ) C1538_=_C1542( C1538 C1542 ) C1538_=_C1543( C1538 C1543 ) C1538_=_C1544( C1538 C1544 ) \nC1538_=_C1545( C1538 C1545 ) C1538_=_C1546( C1538 C1546 ) C1538_=_C1547( C1538 C1547 ) C1538_=_C1548( C1538 C1548 ) C1539_=_C1540( C1539 C1540 ) C1539_=_C1541( C1539 C1541 ) \nC1539_=_C1542( C1539 C1542 ) C1539_=_C1543( C1539 C1543 ) C1539_=_C1544( C1539 C1544 ) C1539_=_C1545( C1539 C1545 ) C1539_=_C1546( C1539 C1546 ) C1539_=_C1547( C1539 C1547 ) \nC1539_=_C1548( C1539 C1548 ) C1539_=_C2167( C1539 C2167 ) C1540_=_C1541( C1540 C1541 ) C1540_=_C1542( C1540 C1542 ) C1540_=_C1543( C1540 C1543 ) C1540_=_C1544( C1540 C1544 ) \nC1540_=_C1545( C1540 C1545 ) C1540_=_C1546( C1540 C1546 ) C1540_=_C1547( C1540 C1547 ) C1540_=_C1548( C1540 C1548 ) C1540_=_C2168( C1540 C2168 ) C1541_=_C1542( C1541 C1542 ) \nC1541_=_C1543( C1541 C1543 ) C1541_=_C1544( C1541 C1544 ) C1541_=_C1545( C1541 C1545 ) C1541_=_C1546( C1541 C1546 ) C1541_=_C1547( C1541 C1547 ) C1541_=_C1548( C1541 C1548 ) \nC1542_=_C1543( C1542 C1543 ) C1542_=_C1544( C1542 C1544 ) C1542_=_C1545( C1542 C1545 ) C1542_=_C1546( C1542 C1546 ) C1542_=_C1547( C1542 C1547 ) C1542_=_C1548( C1542 C1548 ) \nC1542_=_C2169( C1542 C2169 ) C1543_=_C1544( C1543 C1544 ) C1543_=_C1545( C1543 C1545 ) C1543_=_C1546( C1543 C1546 ) C1543_=_C1547( C1543 C1547 ) C1543_=_C1548( C1543 C1548 ) \nC1544_=_C1545( C1544 C1545 ) C1544_=_C1546( C1544 C1546 ) C1544_=_C1547( C1544 C1547 ) C1544_=_C1548( C1544 C1548 ) C1544_=_C2170( C1544 C2170 ) C1545_=_C1546( C1545 C1546 ) \nC1545_=_C1547( C1545 C1547 ) C1545_=_C1548( C1545 C1548 ) C1546_=_C1547( C1546 C1547 ) C1546_=_C1548( C1546 C1548 ) C1546_=_C1654( C1546 C1654 ) C1546_=_C2171( C1546 C2171 ) \nC1546_=_C3004( C1546 C3004 ) C1547_=_C1548( C1547 C1548 ) C1547_=_C1656( C1547 C1656 ) C1547_=_C2172( C1547 C2172 ) C1547_=_C3006( C1547 C3006 ) C1548_=_C2174( C1548 C2174 ) \nC1637_=_C1638( C1637 C1638 ) C1637_=_C1639( C1637 C1639 ) C1637_=_C1640( C1637 C1640 ) C1637_=_C1641( C1637 C1641 ) C1637_=_C1642( C1637 C1642 ) C1637_=_C1643( C1637 C1643 ) \nC1637_=_C1645( C1637 C1645 ) C1637_=_C1646( C1637 C1646 ) C1637_=_C1647( C1637 C1647 ) C1637_=_C1648( C1637 C1648 ) C1637_=_C1649( C1637 C1649 ) C1637_=_C1650( C1637 C1650 ) \nC1637_=_C1651( C1637 C1651 ) C1637_=_C1652( C1637 C1652 ) C1637_=_C1653( C1637 C1653 ) C1637_=_C1654( C1637 C1654 ) C1637_=_C1655( C1637 C1655 ) C1637_=_C1656( C1637 C1656 ) \nC1637_=_C1657( C1637 C1657 ) C1638_=_C1639( C1638 C1639 ) C1638_=_C1640( C1638 C1640 ) C1638_=_C1641( C1638 C1641 ) C1638_=_C1642( C1638 C1642 ) C1638_=_C1643( C1638 C1643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976( C1638 C1976 ) C1638_=_C1984( C1638 C1984 ) C1639_=_C1640( C1639 C1640 ) C1639_=_C1641( C1639 C1641 ) C1639_=_C1642( C1639 C1642 ) \nC1639_=_C1643(</w:t>
      </w:r>
    </w:p>
    <w:p>
      <w:pPr>
        <w:pStyle w:val="PreformattedText"/>
        <w:bidi w:val="0"/>
        <w:spacing w:before="0" w:after="0"/>
        <w:jc w:val="left"/>
        <w:rPr/>
      </w:pPr>
      <w:r>
        <w:rPr/>
        <w:t xml:space="preserve"> </w:t>
      </w:r>
      <w:r>
        <w:rPr/>
        <w:t>C1639 C1643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7( C1639 C1657 ) C1640_=_C1641( C1640 C1641 ) C1640_=_C1642( C1640 C1642 ) C1640_=_C1643( C1640 C1643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810( C1640 C1810 ) C1640_=_C1875( C1640 C1875 ) C1640_=_C1892( C1640 C1892 ) C1640_=_C1976( C1640 C1976 ) C1640_=_C2039( C1640 C2039 ) C1640_=_C2075( C1640 C2075 ) \nC1640_=_C2115( C1640 C2115 ) C1640_=_C2159( C1640 C2159 ) C1640_=_C2160( C1640 C2160 ) C1640_=_C2161( C1640 C2161 ) C1640_=_C2162( C1640 C2162 ) C1640_=_C2163( C1640 C2163 ) \nC1640_=_C2164( C1640 C2164 ) C1640_=_C2165( C1640 C2165 ) C1640_=_C2166( C1640 C2166 ) C1640_=_C2167( C1640 C2167 ) C1640_=_C2168( C1640 C2168 ) C1640_=_C2169( C1640 C2169 ) \nC1640_=_C2170( C1640 C2170 ) C1640_=_C2171( C1640 C2171 ) C1640_=_C2172( C1640 C2172 ) C1640_=_C2173( C1640 C2173 ) C1640_=_C2174( C1640 C2174 ) C1641_=_C1642( C1641 C1642 ) \nC1641_=_C1643( C1641 C1643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1_=_C1657( C1641 C1657 ) C1641_=_C2159( C1641 C2159 ) C1641_=_C2678( C1641 C2678 ) C1642_=_C1643( C1642 C1643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2_=_C2160( C1642 C2160 ) C1642_=_C2765( C1642 C2765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2994( C1645 C2994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2164( C1646 C2164 ) C1646_=_C2995( C1646 C2995 ) C1647_=_C1648( C1647 C1648 ) \nC1647_=_C1649( C1647 C1649 ) C1647_=_C1650( C1647 C1650 ) C1647_=_C1651( C1647 C1651 ) C1647_=_C1652( C1647 C1652 ) C1647_=_C1653( C1647 C1653 ) C1647_=_C1654( C1647 C1654 ) \nC1647_=_C1655( C1647 C1655 ) C1647_=_C1656( C1647 C1656 ) C1647_=_C1657( C1647 C1657 ) C1648_=_C1649( C1648 C1649 ) C1648_=_C1650( C1648 C1650 ) C1648_=_C1651( C1648 C1651 ) \nC1648_=_C1652( C1648 C1652 ) C1648_=_C1653( C1648 C1653 ) C1648_=_C1654( C1648 C1654 ) C1648_=_C1655( C1648 C1655 ) C1648_=_C1656( C1648 C1656 ) C1648_=_C1657( C1648 C1657 ) \nC1648_=_C2996( C1648 C2996 ) C1649_=_C1650( C1649 C1650 ) C1649_=_C1651( C1649 C1651 ) C1649_=_C1652( C1649 C1652 ) C1649_=_C1653( C1649 C1653 ) C1649_=_C1654( C1649 C1654 ) \nC1649_=_C1655( C1649 C1655 ) C1649_=_C1656( C1649 C1656 ) C1649_=_C1657( C1649 C1657 ) C1649_=_C2997( C1649 C2997 ) C1650_=_C1651( C1650 C1651 ) C1650_=_C1652( C1650 C1652 ) \nC1650_=_C1653( C1650 C1653 ) C1650_=_C1654( C1650 C1654 ) C1650_=_C1655( C1650 C1655 ) C1650_=_C1656( C1650 C1656 ) C1650_=_C1657( C1650 C1657 ) C1650_=_C2999( C1650 C2999 ) \nC1651_=_C1652( C1651 C1652 ) C1651_=_C1653( C1651 C1653 ) C1651_=_C1654( C1651 C1654 ) C1651_=_C1655( C1651 C1655 ) C1651_=_C1656( C1651 C1656 ) C1651_=_C1657( C1651 C1657 ) \nC1651_=_C3000( C1651 C3000 ) C1652_=_C1653( C1652 C1653 ) C1652_=_C1654( C1652 C1654 ) C1652_=_C1655( C1652 C1655 ) C1652_=_C1656( C1652 C1656 ) C1652_=_C1657( C1652 C1657 ) \nC1652_=_C3001( C1652 C3001 ) C1653_=_C1654( C1653 C1654 ) C1653_=_C1655( C1653 C1655 ) C1653_=_C1656( C1653 C1656 ) C1653_=_C1657( C1653 C1657 ) C1654_=_C1655( C1654 C1655 ) \nC1654_=_C1656( C1654 C1656 ) C1654_=_C1657( C1654 C1657 ) C1654_=_C2171( C1654 C2171 ) C1654_=_C3004( C1654 C3004 ) C1655_=_C1656( C1655 C1656 ) C1655_=_C1657( C1655 C1657 ) \nC1655_=_C3005( C1655 C3005 ) C1656_=_C1657( C1656 C1657 ) C1656_=_C2172( C1656 C2172 ) C1656_=_C3006( C1656 C3006 ) C1657_=_C2173( C1657 C2173 ) C1657_=_C3007( C1657 C3007 ) \nC1722_=_C1767( C1722 C1767 ) C1722_=_C1958( C1722 C1958 ) C1722_=_C1984( C1722 C1984 ) C1722_=_C2045( C1722 C2045 ) C1722_=_C2163( C1722 C2163 ) C1722_=_C2288( C1722 C2288 ) \nC1722_=_C2678( C1722 C2678 ) C1722_=_C2765( C1722 C2765 ) C1722_=_C2994( C1722 C2994 ) C1722_=_C2995( C1722 C2995 ) C1722_=_C2996( C1722 C2996 ) C1722_=_C2997( C1722 C2997 ) \nC1722_=_C2998( C1722 C2998 ) C1722_=_C2999( C1722 C2999 ) C1722_=_C3000( C1722 C3000 ) C1722_=_C3001( C1722 C3001 ) C1722_=_C3002( C1722 C3002 ) C1722_=_C3003( C1722 C3003 ) \nC1722_=_C3004( C1722 C3004 ) C1722_=_C3005( C1722 C3005 ) C1722_=_C3006( C1722 C3006 ) C1722_=_C3007( C1722 C3007 ) C1767_=_C1958( C1767 C1958 ) C1767_=_C1984( C1767 C1984 ) \nC1767_=_C2045( C1767 C2045 ) C1767_=_C2163( C1767 C2163 ) C1767_=_C2288( C1767 C2288 ) C1767_=_C2678( C1767 C2678 ) C1767_=_C2765( C1767 C2765 ) C1767_=_C2994( C1767 C2994 ) \nC1767_=_C2995( C1767 C2995 ) C1767_=_C2996( C1767 C2996 ) C1767_=_C2997( C1767 C2997 ) C1767_=_C2998( C1767 C2998 ) C1767_=_C2999( C1767 C2999 ) C1767_=_C3000( C1767 C3000 ) \nC1767_=_C3001( C1767 C3001 ) C1767_=_C3002( C1767 C3002 ) C1767_=_C3003( C1767 C3003 ) C1767_=_C3004( C1767 C3004 ) C1767_=_C3005( C1767 C3005 ) C1767_=_C3006( C1767 C3006 ) \nC1767_=_C3007( C1767 C3007 ) C1810_=_C1875( C1810 C1875 ) C1810_=_C1892( C1810 C1892 ) C1810_=_C1976( C1810 C1976 ) C1810_=_C2039( C1810 C2039 ) C1810_=_C2075( C1810 C2075 ) \nC1810_=_C2115( C1810 C2115 ) C1810_=_C2159( C1810 C2159 ) C1810_=_C2160( C1810 C2160 ) C1810_=_C2161( C1810 C2161 ) C1810_=_C2162( C1810 C2162 ) C1810_=_C2163( C1810 C2163 ) \nC1810_=_C2164( C1810 C2164 ) C1810_=_C2165( C1810 C2165 ) C1810_=_C2166( C1810 C2166 ) C1810_=_C2167( C1810 C2167 ) C1810_=_C2168( C1810 C2168 ) C1810_=_C2169( C1810 C2169 ) \nC1810_=_C2170( C1810 C2170 ) C1810_=_C2171( C1810 C2171 ) C1810_=_C2172( C1810 C2172 ) C1810_=_C2173( C1810 C2173 ) C1810_=_C2174( C1810 C2174 ) C1875_=_C1892( C1875 C1892 ) \nC1875_=_C1976( C1875 C1976 ) C1875_=_C2039( C1875 C2039 ) C1875_=_C2075( C1875 C2075 ) C1875_=_C2115( C1875 C2115 ) C1875_=_C2159( C1875 C2159 ) C1875_=_C2160( C1875 C2160 ) \nC1875_=_C2161( C1875 C2161 ) C1875_=_C2162( C1875 C2162 ) C1875_=_C2163( C1875 C2163 ) C1875_=_C2164( C1875 C2164 ) C1875_=_C2165( C1875 C2165 ) C1875_=_C2166( C1875 C2166 ) \nC1875_=_C2167( C1875 C2167 ) C1875_=_C2168( C1875 C2168 ) C1875_=_C2169( C1875 C2169 ) C1875_=_C2170( C1875 C2170 ) C1875_=_C2171( C1875 C2171 ) C1875_=_C2172( C1875 C2172 ) \nC1875_=_C2173( C1875 C2173 ) C1875_=_C2174( C1875 C2174 ) C1892_=_C1976( C1892 C1976 ) C1892_=_C2039( C1892 C2039 ) C1892_=_C2075( C1892 C2075 ) C1892_=_C2115( C1892 C2115 ) \nC1892_=_C2159( C1892 C2159 ) C1892_=_C2160( C1892 C2160 ) C1892_=_C2161( C1892 C2161 ) C1892_=_C2162( C1892 C2162 ) C1892_=_C2163( C1892 C2163 ) C1892_=_C2164( C1892 C2164 ) \nC1892_=_C2165( C1892 C2165 ) C1892_=_C2166( C1892 C2166 ) C1892_=_C2167( C1892 C2167 ) C1892_=_C2168( C1892 C2168 ) C1892_=_C2169( C1892 C2169 ) C1892_=_C2170( C1892 C2170 ) \nC1892_=_C2171( C1892 C2171 ) C1892_=_C2172( C1892 C2172 ) C1892_=_C2173( C1892 C2173 ) C1892_=_C2174( C1892 C2174 ) C1958_=_C1984( C1958 C1984 ) C1958_=_C2045( C1958 C2045 ) \nC1958_=_C2163( C1958 C2163 ) C1958_=_C2288( C1958 C2288 ) C1958_=_C2678( C1958 C2678 ) C1958_=_C2765( C1958 C2765 ) C1958_=_C2994( C1958 C2994 ) C1958_=_C2995( C1958 C2995 ) \nC1958_=_C2996( C1958 C2996 ) C1958_=_C2997( C1958 C2997 ) C1958_=_C2998( C1958 C2998 ) C1958_=_C2999( C1958 C2999 ) C1958_=_C3000( C1958 C3000 ) C1958_=_C3001( C1958 C3001 ) \nC1958_=_C3002( C1958 C3002 ) C1958_=_C3003( C1958 C3003 ) C1958_=_C3004( C1958 C3004 ) C1958_=_C3005( C1958 C3005 ) C1958_=_C3006( C1958 C3006 ) C1958_=_C3007( C1958 C3007 ) \nC1976_=_C1984( C1976 C1984 ) C1976_=_C2039( C1976 C2039 ) C1976_=_C2075( C1976 C2075 ) C1976_=_C2115( C1976 C2115 ) C1976_=_C2159( C1976 C2159 ) C1976_=_C2160( C1976 C2160 ) \nC1976_=_C2161( C1976 C2161 ) C1976_=_C2162( C1976 C2162 ) C1976_=_C2163( C1976 C2163 ) C1976_=_C2164( C1976 C2164 ) C1976_=_C2165( C1976 C2165 ) C1976_=_C2166( C1976 C2166 ) \nC1976_=_C2167( C1976 C2167 ) C1976_=_C2168( C1976 C2168 ) C1976_=_C2169( C1976 C2169 ) C1976_=_C2170( C1976 C2170 ) C1976_=_C2171( C1976 C2171 ) C1976_=_C2172( C1976 C2172 ) \nC1976_=_C2173( C1976 C2173 ) C1976_=_C2174( C1976 C2174 ) C1984_=_C2045(</w:t>
      </w:r>
    </w:p>
    <w:p>
      <w:pPr>
        <w:pStyle w:val="PreformattedText"/>
        <w:bidi w:val="0"/>
        <w:spacing w:before="0" w:after="0"/>
        <w:jc w:val="left"/>
        <w:rPr/>
      </w:pPr>
      <w:r>
        <w:rPr/>
        <w:t xml:space="preserve"> </w:t>
      </w:r>
      <w:r>
        <w:rPr/>
        <w:t>C1984 C2045 ) C1984_=_C2163( C1984 C2163 ) C1984_=_C2288( C1984 C2288 ) C1984_=_C2678( C1984 C2678 ) \nC1984_=_C2765( C1984 C2765 ) C1984_=_C2994( C1984 C2994 ) C1984_=_C2995( C1984 C2995 ) C1984_=_C2996( C1984 C2996 ) C1984_=_C2997( C1984 C2997 ) C1984_=_C2998( C1984 C2998 ) \nC1984_=_C2999( C1984 C2999 ) C1984_=_C3000( C1984 C3000 ) C1984_=_C3001( C1984 C3001 ) C1984_=_C3002( C1984 C3002 ) C1984_=_C3003( C1984 C3003 ) C1984_=_C3004( C1984 C3004 ) \nC1984_=_C3005( C1984 C3005 ) C1984_=_C3006( C1984 C3006 ) C1984_=_C3007( C1984 C3007 ) C2039_=_C2045( C2039 C2045 ) C2039_=_C2075( C2039 C2075 ) C2039_=_C2115( C2039 C2115 ) \nC2039_=_C2159( C2039 C2159 ) C2039_=_C2160( C2039 C2160 ) C2039_=_C2161( C2039 C2161 ) C2039_=_C2162( C2039 C2162 ) C2039_=_C2163( C2039 C2163 ) C2039_=_C2164( C2039 C2164 ) \nC2039_=_C2165( C2039 C2165 ) C2039_=_C2166( C2039 C2166 ) C2039_=_C2167( C2039 C2167 ) C2039_=_C2168( C2039 C2168 ) C2039_=_C2169( C2039 C2169 ) C2039_=_C2170( C2039 C2170 ) \nC2039_=_C2171( C2039 C2171 ) C2039_=_C2172( C2039 C2172 ) C2039_=_C2173( C2039 C2173 ) C2039_=_C2174( C2039 C2174 ) C2045_=_C2163( C2045 C2163 ) C2045_=_C2288( C2045 C2288 ) \nC2045_=_C2678( C2045 C2678 ) C2045_=_C2765( C2045 C2765 ) C2045_=_C2994( C2045 C2994 ) C2045_=_C2995( C2045 C2995 ) C2045_=_C2996( C2045 C2996 ) C2045_=_C2997( C2045 C2997 ) \nC2045_=_C2998( C2045 C2998 ) C2045_=_C2999( C2045 C2999 ) C2045_=_C3000( C2045 C3000 ) C2045_=_C3001( C2045 C3001 ) C2045_=_C3002( C2045 C3002 ) C2045_=_C3003( C2045 C3003 ) \nC2045_=_C3004( C2045 C3004 ) C2045_=_C3005( C2045 C3005 ) C2045_=_C3006( C2045 C3006 ) C2045_=_C3007( C2045 C3007 ) C2075_=_C2115( C2075 C2115 ) C2075_=_C2159( C2075 C2159 ) \nC2075_=_C2160( C2075 C2160 ) C2075_=_C2161( C2075 C2161 ) C2075_=_C2162( C2075 C2162 ) C2075_=_C2163( C2075 C2163 ) C2075_=_C2164( C2075 C2164 ) C2075_=_C2165( C2075 C2165 ) \nC2075_=_C2166( C2075 C2166 ) C2075_=_C2167( C2075 C2167 ) C2075_=_C2168( C2075 C2168 ) C2075_=_C2169( C2075 C2169 ) C2075_=_C2170( C2075 C2170 ) C2075_=_C2171( C2075 C2171 ) \nC2075_=_C2172( C2075 C2172 ) C2075_=_C2173( C2075 C2173 ) C2075_=_C2174( C2075 C2174 ) C2115_=_C2159( C2115 C2159 ) C2115_=_C2160( C2115 C2160 ) C2115_=_C2161( C2115 C2161 ) \nC2115_=_C2162( C2115 C2162 ) C2115_=_C2163( C2115 C2163 ) C2115_=_C2164( C2115 C2164 ) C2115_=_C2165( C2115 C2165 ) C2115_=_C2166( C2115 C2166 ) C2115_=_C2167( C2115 C2167 ) \nC2115_=_C2168( C2115 C2168 ) C2115_=_C2169( C2115 C2169 ) C2115_=_C2170( C2115 C2170 ) C2115_=_C2171( C2115 C2171 ) C2115_=_C2172( C2115 C2172 ) C2115_=_C2173( C2115 C2173 ) \nC2115_=_C2174( C2115 C2174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678( C2159 C2678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765( C2160 C2765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288( C2163 C2288 ) C2163_=_C2678( C2163 C2678 ) C2163_=_C2765( C2163 C2765 ) C2163_=_C2994( C2163 C2994 ) \nC2163_=_C2995( C2163 C2995 ) C2163_=_C2996( C2163 C2996 ) C2163_=_C2997( C2163 C2997 ) C2163_=_C2998( C2163 C2998 ) C2163_=_C2999( C2163 C2999 ) C2163_=_C3000( C2163 C3000 ) \nC2163_=_C3001( C2163 C3001 ) C2163_=_C3002( C2163 C3002 ) C2163_=_C3003( C2163 C3003 ) C2163_=_C3004( C2163 C3004 ) C2163_=_C3005( C2163 C3005 ) C2163_=_C3006( C2163 C3006 ) \nC2163_=_C3007( C2163 C3007 ) C2164_=_C2165( C2164 C2165 ) C2164_=_C2166( C2164 C2166 ) C2164_=_C2167( C2164 C2167 ) C2164_=_C2168( C2164 C2168 ) C2164_=_C2169( C2164 C2169 ) \nC2164_=_C2170( C2164 C2170 ) C2164_=_C2171( C2164 C2171 ) C2164_=_C2172( C2164 C2172 ) C2164_=_C2173( C2164 C2173 ) C2164_=_C2174( C2164 C2174 ) C2164_=_C2995( C2164 C2995 ) \nC2165_=_C2166( C2165 C2166 ) C2165_=_C2167( C2165 C2167 ) C2165_=_C2168( C2165 C2168 ) C2165_=_C2169( C2165 C2169 ) C2165_=_C2170( C2165 C2170 ) C2165_=_C2171( C2165 C2171 ) \nC2165_=_C2172( C2165 C2172 ) C2165_=_C2173( C2165 C2173 ) C2165_=_C2174( C2165 C2174 ) C2166_=_C2167( C2166 C2167 ) C2166_=_C2168( C2166 C2168 ) C2166_=_C2169( C2166 C2169 ) \nC2166_=_C2170( C2166 C2170 ) C2166_=_C2171( C2166 C2171 ) C2166_=_C2172( C2166 C2172 ) C2166_=_C2173( C2166 C2173 ) C2166_=_C2174( C2166 C2174 ) C2167_=_C2168( C2167 C2168 ) \nC2167_=_C2169( C2167 C2169 ) C2167_=_C2170( C2167 C2170 ) C2167_=_C2171( C2167 C2171 ) C2167_=_C2172( C2167 C2172 ) C2167_=_C2173( C2167 C2173 ) C2167_=_C2174( C2167 C2174 ) \nC2168_=_C2169( C2168 C2169 ) C2168_=_C2170( C2168 C2170 ) C2168_=_C2171( C2168 C2171 ) C2168_=_C2172( C2168 C2172 ) C2168_=_C2173( C2168 C2173 ) C2168_=_C2174( C2168 C2174 ) \nC2169_=_C2170( C2169 C2170 ) C2169_=_C2171( C2169 C2171 ) C2169_=_C2172( C2169 C2172 ) C2169_=_C2173( C2169 C2173 ) C2169_=_C2174( C2169 C2174 ) C2170_=_C2171( C2170 C2171 ) \nC2170_=_C2172( C2170 C2172 ) C2170_=_C2173( C2170 C2173 ) C2170_=_C2174( C2170 C2174 ) C2171_=_C2172( C2171 C2172 ) C2171_=_C2173( C2171 C2173 ) C2171_=_C2174( C2171 C2174 ) \nC2171_=_C3004( C2171 C3004 ) C2172_=_C2173( C2172 C2173 ) C2172_=_C2174( C2172 C2174 ) C2172_=_C3006( C2172 C3006 ) C2173_=_C2174( C2173 C2174 ) C2173_=_C3007( C2173 C3007 ) \nC2288_=_C2678( C2288 C2678 ) C2288_=_C2765( C2288 C2765 ) C2288_=_C2994( C2288 C2994 ) C2288_=_C2995( C2288 C2995 ) C2288_=_C2996( C2288 C2996 ) C2288_=_C2997( C2288 C2997 ) \nC2288_=_C2998( C2288 C2998 ) C2288_=_C2999( C2288 C2999 ) C2288_=_C3000( C2288 C3000 ) C2288_=_C3001( C2288 C3001 ) C2288_=_C3002( C2288 C3002 ) C2288_=_C3003( C2288 C3003 ) \nC2288_=_C3004( C2288 C3004 ) C2288_=_C3005( C2288 C3005 ) C2288_=_C3006( C2288 C3006 ) C2288_=_C3007( C2288 C3007 ) C2678_=_C2765( C2678 C2765 ) C2678_=_C2994( C2678 C2994 ) \nC2678_=_C2995( C2678 C2995 ) C2678_=_C2996( C2678 C2996 ) C2678_=_C2997( C2678 C2997 ) C2678_=_C2998( C2678 C2998 ) C2678_=_C2999( C2678 C2999 ) C2678_=_C3000( C2678 C3000 ) \nC2678_=_C3001( C2678 C3001 ) C2678_=_C3002( C2678 C3002 ) C2678_=_C3003( C2678 C3003 ) C2678_=_C3004( C2678 C3004 ) C2678_=_C3005( C2678 C3005 ) C2678_=_C3006( C2678 C3006 ) \nC2678_=_C3007( C2678 C3007 ) C2765_=_C2994( C2765 C2994 ) C2765_=_C2995( C2765 C2995 ) C2765_=_C2996( C2765 C2996 ) C2765_=_C2997( C2765 C2997 ) C2765_=_C2998( C2765 C2998 ) \nC2765_=_C2999( C2765 C2999 ) C2765_=_C3000( C2765 C3000 ) C2765_=_C3001( C2765 C3001 ) C2765_=_C3002( C2765 C3002 ) C2765_=_C3003( C2765 C3003 ) C2765_=_C3004( C2765 C3004 ) \nC2765_=_C3005( C2765 C3005 ) C2765_=_C3006( C2765 C3006 ) C2765_=_C3007( C2765 C3007 ) C2994_=_C2995( C2994 C2995 ) C2994_=_C2996( C2994 C2996 ) C2994_=_C2997( C2994 C2997 ) \nC2994_=_C2998( C2994 C2998 ) C2994_=_C2999( C2994 C2999 ) C2994_=_C3000( C2994 C3000 ) C2994_=_C3001( C2994 C3001 ) C2994_=_C3002( C2994 C3002 ) C2994_=_C3003( C2994 C3003 ) \nC2994_=_C3004( C2994 C3004 ) C2994_=_C3005( C2994 C3005 ) C2994_=_C3006( C2994 C3006 ) C2994_=_C3007( C2994 C3007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3007( C2995 C3007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7_=_C2998( C2997 C2998 ) C2997_=_C2999( C2997 C2999 ) C2997_=_C3000( C2997 C3000 ) \nC2997_=_C3001( C2997 C3001 ) C2997_=_C3002( C2997 C3002 ) C2997_=_C3003( C2997 C3003 ) C2997_=_C3004( C2997 C3004 ) C2997_=_C3005( C2997 C3005 ) C2997_=_C3006( C2997 C3006 ) \nC2997_=_C3007( C2997 C3007 ) C2998_=_C2999( C2998 C2999 ) C2998_=_C3000( C2998 C3000 ) C2998_=_C3001( C2998 C3001 ) C2998_=_C3002( C2998 C3002 ) C2998_=_C3003( C2998 C3003 ) \nC2998_=_C3004( C2998 C3004 ) C2998_=_C3005( C2998 C3005 ) C2998_=_C3006( C2998 C3006 ) C2998_=_C3007( C2998 C3007 ) C2999_=_C3000( C2999 C3000 ) C2999_=_C3001( C2999 C3001 ) \nC2999_=_C3002( C2999 C3002 ) C2999_=_C3003( C2999 C3003 ) C2999_=_C3004( C2999 C3004 ) C2999_=_C3005( C2999 C3005 ) C2999_=_C3006(</w:t>
      </w:r>
    </w:p>
    <w:p>
      <w:pPr>
        <w:pStyle w:val="PreformattedText"/>
        <w:bidi w:val="0"/>
        <w:spacing w:before="0" w:after="0"/>
        <w:jc w:val="left"/>
        <w:rPr/>
      </w:pPr>
      <w:r>
        <w:rPr/>
        <w:t xml:space="preserve"> </w:t>
      </w:r>
      <w:r>
        <w:rPr/>
        <w:t>C2999 C3006 ) C2999_=_C3007( C2999 C3007 ) \nC3000_=_C3001( C3000 C3001 ) C3000_=_C3002( C3000 C3002 ) C3000_=_C3003( C3000 C3003 ) C3000_=_C3004( C3000 C3004 ) C3000_=_C3005( C3000 C3005 ) C3000_=_C3006( C3000 C3006 ) \nC3000_=_C3007( C3000 C3007 ) C3001_=_C3002( C3001 C3002 ) C3001_=_C3003( C3001 C3003 ) C3001_=_C3004( C3001 C3004 ) C3001_=_C3005( C3001 C3005 ) C3001_=_C3006( C3001 C3006 ) \nC3001_=_C3007( C3001 C3007 ) C3002_=_C3003( C3002 C3003 ) C3002_=_C3004( C3002 C3004 ) C3002_=_C3005( C3002 C3005 ) C3002_=_C3006( C3002 C3006 ) C3002_=_C3007( C3002 C3007 ) \nC3003_=_C3004( C3003 C3004 ) C3003_=_C3005( C3003 C3005 ) C3003_=_C3006( C3003 C3006 ) C3003_=_C3007( C3003 C3007 ) C3004_=_C3005( C3004 C3005 ) C3004_=_C3006( C3004 C3006 ) \nC3004_=_C3007( C3004 C3007 ) C3005_=_C3006( C3005 C3006 ) C3005_=_C3007( C3005 C3007 ) C3006_=_C3007( C3006 C3007 ) "];218-&gt;313[label="97: C493 C879 C925 C926 C935 \nC939 C972 C976 C1231 C1321 C1351 \nC1437 C1447 C1526 C1527 C1528 C1529 \nC1531 C1532 C1533 C1534 C1536 C1537 \nC1538 C1539 C1540 C1541 C1542 C1543 \nC1544 C1545 C1546 C1547 C1548 C1637 \nC1638 C1639 C1641 C1642 C1643 C1645 \nC1646 C1647 C1648 C1649 C1650 C1651 \nC1652 C1653 C1654 C1655 C1656 C1657 \nC1722 C1767 C1810 C1875 C1892 C1958 \nC1976 C1984 C2039 C2045 C2075 C2115 \nC2159 C2160 C2161 C2162 C2164 C2165 \nC2166 C2167 C2168 C2169 C2170 C2171 \nC2172 C2173 C2174 C2288 C2678 C2765 \nC2994 C2995 C2996 C2997 C2998 C2999 \nC3000 C3001 C3002 C3003 C3004 C3005 \nC3006 C3007 \n1191: C493_=_C879 ,C493_=_C926 ,C493_=_C972 ,C493_=_C1321 ,C493_=_C1637 ,\nC493_=_C1638 ,C493_=_C1639 ,C493_=_C1641 ,C493_=_C1642 ,C493_=_C1643 ,C493_=_C1645 ,\nC493_=_C1646 ,C493_=_C1647 ,C493_=_C1648 ,C493_=_C1649 ,C493_=_C1650 ,C493_=_C1651 ,\nC493_=_C1652 ,C493_=_C1653 ,C493_=_C1654 ,C493_=_C1655 ,C493_=_C1656 ,C493_=_C1657 ,\nC879_=_C926 ,C879_=_C972 ,C879_=_C1321 ,C879_=_C1637 ,C879_=_C1638 ,C879_=_C1639 ,\nC879_=_C1641 ,C879_=_C1642 ,C879_=_C1643 ,C879_=_C1645 ,C879_=_C1646 ,C879_=_C1647 ,\nC879_=_C1648 ,C879_=_C1649 ,C879_=_C1650 ,C879_=_C1651 ,C879_=_C1652 ,C879_=_C1653 ,\nC879_=_C1654 ,C879_=_C1655 ,C879_=_C1656 ,C879_=_C1657 ,C925_=_C926 ,C925_=_C935 ,\nC925_=_C939 ,C925_=_C1231 ,C925_=_C1437 ,C925_=_C1526 ,C925_=_C1527 ,C925_=_C1528 ,\nC925_=_C1529 ,C925_=_C1531 ,C925_=_C1532 ,C925_=_C1533 ,C925_=_C1534 ,C925_=_C1536 ,\nC925_=_C1537 ,C925_=_C1538 ,C925_=_C1539 ,C925_=_C1540 ,C925_=_C1541 ,C925_=_C1542 ,\nC925_=_C1543 ,C925_=_C1544 ,C925_=_C1545 ,C925_=_C1546 ,C925_=_C1547 ,C925_=_C1548 ,\nC926_=_C935 ,C926_=_C939 ,C926_=_C972 ,C926_=_C1321 ,C926_=_C1637 ,C926_=_C1638 ,\nC926_=_C1639 ,C926_=_C1641 ,C926_=_C1642 ,C926_=_C1643 ,C926_=_C1645 ,C926_=_C1646 ,\nC926_=_C1647 ,C926_=_C1648 ,C926_=_C1649 ,C926_=_C1650 ,C926_=_C1651 ,C926_=_C1652 ,\nC926_=_C1653 ,C926_=_C1654 ,C926_=_C1655 ,C926_=_C1656 ,C926_=_C1657 ,C935_=_C939 ,\nC935_=_C1351 ,C935_=_C1810 ,C935_=_C1875 ,C935_=_C1892 ,C935_=_C1976 ,C935_=_C2039 ,\nC935_=_C2075 ,C935_=_C2115 ,C935_=_C2159 ,C935_=_C2160 ,C935_=_C2161 ,C935_=_C2162 ,\nC935_=_C2164 ,C935_=_C2165 ,C935_=_C2166 ,C935_=_C2167 ,C935_=_C2168 ,C935_=_C2169 ,\nC935_=_C2170 ,C935_=_C2171 ,C935_=_C2172 ,C935_=_C2173 ,C935_=_C2174 ,C939_=_C976 ,\nC939_=_C1447 ,C939_=_C1722 ,C939_=_C1767 ,C939_=_C1958 ,C939_=_C1984 ,C939_=_C2045 ,\nC939_=_C2288 ,C939_=_C2678 ,C939_=_C2765 ,C939_=_C2994 ,C939_=_C2995 ,C939_=_C2996 ,\nC939_=_C2997 ,C939_=_C2998 ,C939_=_C2999 ,C939_=_C3000 ,C939_=_C3001 ,C939_=_C3002 ,\nC939_=_C3003 ,C939_=_C3004 ,C939_=_C3005 ,C939_=_C3006 ,C939_=_C3007 ,C972_=_C976 ,\nC972_=_C1321 ,C972_=_C1637 ,C972_=_C1638 ,C972_=_C1639 ,C972_=_C1641 ,C972_=_C1642 ,\nC972_=_C1643 ,C972_=_C1645 ,C972_=_C1646 ,C972_=_C1647 ,C972_=_C1648 ,C972_=_C1649 ,\nC972_=_C1650 ,C972_=_C1651 ,C972_=_C1652 ,C972_=_C1653 ,C972_=_C1654 ,C972_=_C1655 ,\nC972_=_C1656 ,C972_=_C1657 ,C976_=_C1447 ,C976_=_C1722 ,C976_=_C1767 ,C976_=_C1958 ,\nC976_=_C1984 ,C976_=_C2045 ,C976_=_C2288 ,C976_=_C2678 ,C976_=_C2765 ,C976_=_C2994 ,\nC976_=_C2995 ,C976_=_C2996 ,C976_=_C2997 ,C976_=_C2998 ,C976_=_C2999 ,C976_=_C3000 ,\nC976_=_C3001 ,C976_=_C3002 ,C976_=_C3003 ,C976_=_C3004 ,C976_=_C3005 ,C976_=_C3006 ,\nC976_=_C3007 ,C1231_=_C1437 ,C1231_=_C1526 ,C1231_=_C1527 ,C1231_=_C1528 ,C1231_=_C1529 ,\nC1231_=_C1531 ,C1231_=_C1532 ,C1231_=_C1533 ,C1231_=_C1534 ,C1231_=_C1536 ,C1231_=_C1537 ,\nC1231_=_C1538 ,C1231_=_C1539 ,C1231_=_C1540 ,C1231_=_C1541 ,C1231_=_C1542 ,C1231_=_C1543 ,\nC1231_=_C1544 ,C1231_=_C1545 ,C1231_=_C1546 ,C1231_=_C1547 ,C1231_=_C1548 ,C1321_=_C1637 ,\nC1321_=_C1638 ,C1321_=_C1639 ,C1321_=_C1641 ,C1321_=_C1642 ,C1321_=_C1643 ,C1321_=_C1645 ,\nC1321_=_C1646 ,C1321_=_C1647 ,C1321_=_C1648 ,C1321_=_C1649 ,C1321_=_C1650 ,C1321_=_C1651 ,\nC1321_=_C1652 ,C1321_=_C1653 ,C1321_=_C1654 ,C1321_=_C1655 ,C1321_=_C1656 ,C1321_=_C1657 ,\nC1351_=_C1810 ,C1351_=_C1875 ,C1351_=_C1892 ,C1351_=_C1976 ,C1351_=_C2039 ,C1351_=_C2075 ,\nC1351_=_C2115 ,C1351_=_C2159 ,C1351_=_C2160 ,C1351_=_C2161 ,C1351_=_C2162 ,C1351_=_C2164 ,\nC1351_=_C2165 ,C1351_=_C2166 ,C1351_=_C2167 ,C1351_=_C2168 ,C1351_=_C2169 ,C1351_=_C2170 ,\nC1351_=_C2171 ,C1351_=_C2172 ,C1351_=_C2173 ,C1351_=_C2174 ,C1437_=_C1447 ,C1437_=_C1526 ,\nC1437_=_C1527 ,C1437_=_C1528 ,C1437_=_C1529 ,C1437_=_C1531 ,C1437_=_C1532 ,C1437_=_C1533 ,\nC1437_=_C1534 ,C1437_=_C1536 ,C1437_=_C1537 ,C1437_=_C1538 ,C1437_=_C1539 ,C1437_=_C1540 ,\nC1437_=_C1541 ,C1437_=_C1542 ,C1437_=_C1543 ,C1437_=_C1544 ,C1437_=_C1545 ,C1437_=_C1546 ,\nC1437_=_C1547 ,C1437_=_C1548 ,C1447_=_C1722 ,C1447_=_C1767 ,C1447_=_C1958 ,C1447_=_C1984 ,\nC1447_=_C2045 ,C1447_=_C2288 ,C1447_=_C2678 ,C1447_=_C2765 ,C1447_=_C2994 ,C1447_=_C2995 ,\nC1447_=_C2996 ,C1447_=_C2997 ,C1447_=_C2998 ,C1447_=_C2999 ,C1447_=_C3000 ,C1447_=_C3001 ,\nC1447_=_C3002 ,C1447_=_C3003 ,C1447_=_C3004 ,C1447_=_C3005 ,C1447_=_C3006 ,C1447_=_C3007 ,\nC1526_=_C1527 ,C1526_=_C1528 ,C1526_=_C1529 ,C1526_=_C1531 ,C1526_=_C1532 ,C1526_=_C1533 ,\nC1526_=_C1534 ,C1526_=_C1536 ,C1526_=_C1537 ,C1526_=_C1538 ,C1526_=_C1539 ,C1526_=_C1540 ,\nC1526_=_C1541 ,C1526_=_C1542 ,C1526_=_C1543 ,C1526_=_C1544 ,C1526_=_C1545 ,C1526_=_C1546 ,\nC1526_=_C1547 ,C1526_=_C1548 ,C1526_=_C1810 ,C1527_=_C1528 ,C1527_=_C1529 ,C1527_=_C1531 ,\nC1527_=_C1532 ,C1527_=_C1533 ,C1527_=_C1534 ,C1527_=_C1536 ,C1527_=_C1537 ,C1527_=_C1538 ,\nC1527_=_C1539 ,C1527_=_C1540 ,C1527_=_C1541 ,C1527_=_C1542 ,C1527_=_C1543 ,C1527_=_C1544 ,\nC1527_=_C1545 ,C1527_=_C1546 ,C1527_=_C1547 ,C1527_=_C1548 ,C1527_=_C1875 ,C1528_=_C1529 ,\nC1528_=_C1531 ,C1528_=_C1532 ,C1528_=_C1533 ,C1528_=_C1534 ,C1528_=_C1536 ,C1528_=_C1537 ,\nC1528_=_C1538 ,C1528_=_C1539 ,C1528_=_C1540 ,C1528_=_C1541 ,C1528_=_C1542 ,C1528_=_C1543 ,\nC1528_=_C1544 ,C1528_=_C1545 ,C1528_=_C1546 ,C1528_=_C1547 ,C1528_=_C1548 ,C1528_=_C1892 ,\nC1529_=_C1531 ,C1529_=_C1532 ,C1529_=_C1533 ,C1529_=_C1534 ,C1529_=_C1536 ,C1529_=_C1537 ,\nC1529_=_C1538 ,C1529_=_C1539 ,C1529_=_C1540 ,C1529_=_C1541 ,C1529_=_C1542 ,C1529_=_C1543 ,\nC1529_=_C1544 ,C1529_=_C1545 ,C1529_=_C1546 ,C1529_=_C1547 ,C1529_=_C1548 ,C1529_=_C1638 ,\nC1529_=_C1976 ,C1529_=_C1984 ,C1531_=_C1532 ,C1531_=_C1533 ,C1531_=_C1534 ,C1531_=_C1536 ,\nC1531_=_C1537 ,C1531_=_C1538 ,C1531_=_C1539 ,C1531_=_C1540 ,C1531_=_C1541 ,C1531_=_C1542 ,\nC1531_=_C1543 ,C1531_=_C1544 ,C1531_=_C1545 ,C1531_=_C1546 ,C1531_=_C1547 ,C1531_=_C1548 ,\nC1532_=_C1533 ,C1532_=_C1534 ,C1532_=_C1536 ,C1532_=_C1537 ,C1532_=_C1538 ,C1532_=_C1539 ,\nC1532_=_C1540 ,C1532_=_C1541 ,C1532_=_C1542 ,C1532_=_C1543 ,C1532_=_C1544 ,C1532_=_C1545 ,\nC1532_=_C1546 ,C1532_=_C1547 ,C1532_=_C1548 ,C1532_=_C1641 ,C1532_=_C2159 ,C1532_=_C2678 ,\nC1533_=_C1534 ,C1533_=_C1536 ,C1533_=_C1537 ,C1533_=_C1538 ,C1533_=_C1539 ,C1533_=_C1540 ,\nC1533_=_C1541 ,C1533_=_C1542 ,C1533_=_C1543 ,C1533_=_C1544 ,C1533_=_C1545 ,C1533_=_C1546 ,\nC1533_=_C1547 ,C1533_=_C1548 ,C1534_=_C1536 ,C1534_=_C1537 ,C1534_=_C1538 ,C1534_=_C1539 ,\nC1534_=_C1540 ,C1534_=_C1541 ,C1534_=_C1542 ,C1534_=_C1543 ,C1534_=_C1544 ,C1534_=_C1545 ,\nC1534_=_C1546 ,C1534_=_C1547 ,C1534_=_C1548 ,C1534_=_C1642 ,C1534_=_C2160 ,C1534_=_C2765 ,\nC1536_=_C1537 ,C1536_=_C1538 ,C1536_=_C1539 ,C1536_=_C1540 ,C1536_=_C1541 ,C1536_=_C1542 ,\nC1536_=_C1543 ,C1536_=_C1544 ,C1536_=_C1545 ,C1536_=_C1546 ,C1536_=_C1547 ,C1536_=_C1548 ,\nC1536_=_C1646 ,C1536_=_C2164 ,C1536_=_C2995 ,C1537_=_C1538 ,C1537_=_C1539 ,C1537_=_C1540 ,\nC1537_=_C1541 ,C1537_=_C1542 ,C1537_=_C1543 ,C1537_=_C1544 ,C1537_=_C1545 ,C1537_=_C1546 ,\nC1537_=_C1547 ,C1537_=_C1548 ,C1538_=_C1539 ,C1538_=_C1540 ,C1538_=_C1541 ,C1538_=_C1542 ,\nC1538_=_C1543 ,C1538_=_C1544 ,C1538_=_C1545 ,C1538_=_C1546 ,C1538_=_C1547 ,C1538_=_C1548 ,\nC1539_=_C1540 ,C1539_=_C1541 ,C1539_=_C1542 ,C1539_=_C1543 ,C1539_=_C1544 ,C1539_=_C1545 ,\nC1539_=_C1546 ,C1539_=_C1547 ,C1539_=_C1548 ,C1539_=_C2167 ,C1540_=_C1541 ,C1540_=_C1542 ,\nC1540_=_C1543 ,C1540_=_C1544 ,C1540_=_C1545 ,C1540_=_C1546 ,C1540_=_C1547 ,C1540_=_C1548 ,\nC1540_=_C2168 ,C1541_=_C1542 ,C1541_=_C1543 ,C1541_=_C1544 ,C1541_=_C1545 ,C1541_=_C1546 ,\nC1541_=_C1547 ,C1541_=_C1548 ,C1542_=_C1543 ,C1542_=_C1544 ,C1542_=_C1545 ,C1542_=_C1546 ,\nC1542_=_C1547 ,C1542_=_C1548 ,C1542_=_C2169 ,C1543_=_C1544 ,C1543_=_C1545 ,C1543_=_C1546 ,\nC1543_=_C1547 ,C1543_=_C1548 ,C1544_=_C1545 ,C1544_=_C1546 ,C1544_=_C1547 ,C1544_=_C1548 ,\nC1544_=_C2170 ,C1545_=_C1546 ,C1545_=_C1547 ,C1545_=_C1548 ,C1546_=_C1547 ,C1546_=_C1548 ,\nC1546_=_C1654 ,C1546_=_C2171 ,C1546_=_C3004 ,C1547_=_C1548 ,C1547_=_C1656 ,C1547_=_C2172 ,\nC1547_=_C3006 ,C1548_=_C2174 ,C1637_=_C1638 ,C1637_=_C1639 ,C1637_=_C1641 ,C1637_=_C1642 ,\nC1637_=_C1643 ,C1637_=_C1645 ,C1637_=_C1646 ,C1637_=_C1647 ,C1637_=_C1648 ,C1637_=_C1649 ,\nC1637_=_C1650 ,C1637_=_C1651 ,C1637_=_C1652 ,C1637_=_C1653 ,C1637_=_C1654 ,C1637_=_C1655 ,\nC1637_=_C1656 ,C1637_=_C1657 ,C1638_=_C1639 ,C1638_=_C1641 ,C1638_=_C1642 ,C1638_=_C1643 ,\nC1638_=_C1645 ,C1638_=_C1646 ,C1638_=_C1647 ,C1638_=_C1648 ,C1638_=_C1649 ,C1638_=_C1650 ,\nC1638_=_C1651 ,C1638_=_C1652 ,C1638_=_C1653 ,C1638_=_C1654</w:t>
      </w:r>
    </w:p>
    <w:p>
      <w:pPr>
        <w:pStyle w:val="PreformattedText"/>
        <w:bidi w:val="0"/>
        <w:spacing w:before="0" w:after="0"/>
        <w:jc w:val="left"/>
        <w:rPr/>
      </w:pPr>
      <w:r>
        <w:rPr/>
        <w:t xml:space="preserve"> </w:t>
      </w:r>
      <w:r>
        <w:rPr/>
        <w:t>,C1638_=_C1655 ,C1638_=_C1656 ,\nC1638_=_C1657 ,C1638_=_C1976 ,C1638_=_C1984 ,C1639_=_C1641 ,C1639_=_C1642 ,C1639_=_C1643 ,\nC1639_=_C1645 ,C1639_=_C1646 ,C1639_=_C1647 ,C1639_=_C1648 ,C1639_=_C1649 ,C1639_=_C1650 ,\nC1639_=_C1651 ,C1639_=_C1652 ,C1639_=_C1653 ,C1639_=_C1654 ,C1639_=_C1655 ,C1639_=_C1656 ,\nC1639_=_C1657 ,C1641_=_C1642 ,C1641_=_C1643 ,C1641_=_C1645 ,C1641_=_C1646 ,C1641_=_C1647 ,\nC1641_=_C1648 ,C1641_=_C1649 ,C1641_=_C1650 ,C1641_=_C1651 ,C1641_=_C1652 ,C1641_=_C1653 ,\nC1641_=_C1654 ,C1641_=_C1655 ,C1641_=_C1656 ,C1641_=_C1657 ,C1641_=_C2159 ,C1641_=_C2678 ,\nC1642_=_C1643 ,C1642_=_C1645 ,C1642_=_C1646 ,C1642_=_C1647 ,C1642_=_C1648 ,C1642_=_C1649 ,\nC1642_=_C1650 ,C1642_=_C1651 ,C1642_=_C1652 ,C1642_=_C1653 ,C1642_=_C1654 ,C1642_=_C1655 ,\nC1642_=_C1656 ,C1642_=_C1657 ,C1642_=_C2160 ,C1642_=_C2765 ,C1643_=_C1645 ,C1643_=_C1646 ,\nC1643_=_C1647 ,C1643_=_C1648 ,C1643_=_C1649 ,C1643_=_C1650 ,C1643_=_C1651 ,C1643_=_C1652 ,\nC1643_=_C1653 ,C1643_=_C1654 ,C1643_=_C1655 ,C1643_=_C1656 ,C1643_=_C1657 ,C1645_=_C1646 ,\nC1645_=_C1647 ,C1645_=_C1648 ,C1645_=_C1649 ,C1645_=_C1650 ,C1645_=_C1651 ,C1645_=_C1652 ,\nC1645_=_C1653 ,C1645_=_C1654 ,C1645_=_C1655 ,C1645_=_C1656 ,C1645_=_C1657 ,C1645_=_C2994 ,\nC1646_=_C1647 ,C1646_=_C1648 ,C1646_=_C1649 ,C1646_=_C1650 ,C1646_=_C1651 ,C1646_=_C1652 ,\nC1646_=_C1653 ,C1646_=_C1654 ,C1646_=_C1655 ,C1646_=_C1656 ,C1646_=_C1657 ,C1646_=_C2164 ,\nC1646_=_C2995 ,C1647_=_C1648 ,C1647_=_C1649 ,C1647_=_C1650 ,C1647_=_C1651 ,C1647_=_C1652 ,\nC1647_=_C1653 ,C1647_=_C1654 ,C1647_=_C1655 ,C1647_=_C1656 ,C1647_=_C1657 ,C1648_=_C1649 ,\nC1648_=_C1650 ,C1648_=_C1651 ,C1648_=_C1652 ,C1648_=_C1653 ,C1648_=_C1654 ,C1648_=_C1655 ,\nC1648_=_C1656 ,C1648_=_C1657 ,C1648_=_C2996 ,C1649_=_C1650 ,C1649_=_C1651 ,C1649_=_C1652 ,\nC1649_=_C1653 ,C1649_=_C1654 ,C1649_=_C1655 ,C1649_=_C1656 ,C1649_=_C1657 ,C1649_=_C2997 ,\nC1650_=_C1651 ,C1650_=_C1652 ,C1650_=_C1653 ,C1650_=_C1654 ,C1650_=_C1655 ,C1650_=_C1656 ,\nC1650_=_C1657 ,C1650_=_C2999 ,C1651_=_C1652 ,C1651_=_C1653 ,C1651_=_C1654 ,C1651_=_C1655 ,\nC1651_=_C1656 ,C1651_=_C1657 ,C1651_=_C3000 ,C1652_=_C1653 ,C1652_=_C1654 ,C1652_=_C1655 ,\nC1652_=_C1656 ,C1652_=_C1657 ,C1652_=_C3001 ,C1653_=_C1654 ,C1653_=_C1655 ,C1653_=_C1656 ,\nC1653_=_C1657 ,C1654_=_C1655 ,C1654_=_C1656 ,C1654_=_C1657 ,C1654_=_C2171 ,C1654_=_C3004 ,\nC1655_=_C1656 ,C1655_=_C1657 ,C1655_=_C3005 ,C1656_=_C1657 ,C1656_=_C2172 ,C1656_=_C3006 ,\nC1657_=_C2173 ,C1657_=_C3007 ,C1722_=_C1767 ,C1722_=_C1958 ,C1722_=_C1984 ,C1722_=_C2045 ,\nC1722_=_C2288 ,C1722_=_C2678 ,C1722_=_C2765 ,C1722_=_C2994 ,C1722_=_C2995 ,C1722_=_C2996 ,\nC1722_=_C2997 ,C1722_=_C2998 ,C1722_=_C2999 ,C1722_=_C3000 ,C1722_=_C3001 ,C1722_=_C3002 ,\nC1722_=_C3003 ,C1722_=_C3004 ,C1722_=_C3005 ,C1722_=_C3006 ,C1722_=_C3007 ,C1767_=_C1958 ,\nC1767_=_C1984 ,C1767_=_C2045 ,C1767_=_C2288 ,C1767_=_C2678 ,C1767_=_C2765 ,C1767_=_C2994 ,\nC1767_=_C2995 ,C1767_=_C2996 ,C1767_=_C2997 ,C1767_=_C2998 ,C1767_=_C2999 ,C1767_=_C3000 ,\nC1767_=_C3001 ,C1767_=_C3002 ,C1767_=_C3003 ,C1767_=_C3004 ,C1767_=_C3005 ,C1767_=_C3006 ,\nC1767_=_C3007 ,C1810_=_C1875 ,C1810_=_C1892 ,C1810_=_C1976 ,C1810_=_C2039 ,C1810_=_C2075 ,\nC1810_=_C2115 ,C1810_=_C2159 ,C1810_=_C2160 ,C1810_=_C2161 ,C1810_=_C2162 ,C1810_=_C2164 ,\nC1810_=_C2165 ,C1810_=_C2166 ,C1810_=_C2167 ,C1810_=_C2168 ,C1810_=_C2169 ,C1810_=_C2170 ,\nC1810_=_C2171 ,C1810_=_C2172 ,C1810_=_C2173 ,C1810_=_C2174 ,C1875_=_C1892 ,C1875_=_C1976 ,\nC1875_=_C2039 ,C1875_=_C2075 ,C1875_=_C2115 ,C1875_=_C2159 ,C1875_=_C2160 ,C1875_=_C2161 ,\nC1875_=_C2162 ,C1875_=_C2164 ,C1875_=_C2165 ,C1875_=_C2166 ,C1875_=_C2167 ,C1875_=_C2168 ,\nC1875_=_C2169 ,C1875_=_C2170 ,C1875_=_C2171 ,C1875_=_C2172 ,C1875_=_C2173 ,C1875_=_C2174 ,\nC1892_=_C1976 ,C1892_=_C2039 ,C1892_=_C2075 ,C1892_=_C2115 ,C1892_=_C2159 ,C1892_=_C2160 ,\nC1892_=_C2161 ,C1892_=_C2162 ,C1892_=_C2164 ,C1892_=_C2165 ,C1892_=_C2166 ,C1892_=_C2167 ,\nC1892_=_C2168 ,C1892_=_C2169 ,C1892_=_C2170 ,C1892_=_C2171 ,C1892_=_C2172 ,C1892_=_C2173 ,\nC1892_=_C2174 ,C1958_=_C1984 ,C1958_=_C2045 ,C1958_=_C2288 ,C1958_=_C2678 ,C1958_=_C2765 ,\nC1958_=_C2994 ,C1958_=_C2995 ,C1958_=_C2996 ,C1958_=_C2997 ,C1958_=_C2998 ,C1958_=_C2999 ,\nC1958_=_C3000 ,C1958_=_C3001 ,C1958_=_C3002 ,C1958_=_C3003 ,C1958_=_C3004 ,C1958_=_C3005 ,\nC1958_=_C3006 ,C1958_=_C3007 ,C1976_=_C1984 ,C1976_=_C2039 ,C1976_=_C2075 ,C1976_=_C2115 ,\nC1976_=_C2159 ,C1976_=_C2160 ,C1976_=_C2161 ,C1976_=_C2162 ,C1976_=_C2164 ,C1976_=_C2165 ,\nC1976_=_C2166 ,C1976_=_C2167 ,C1976_=_C2168 ,C1976_=_C2169 ,C1976_=_C2170 ,C1976_=_C2171 ,\nC1976_=_C2172 ,C1976_=_C2173 ,C1976_=_C2174 ,C1984_=_C2045 ,C1984_=_C2288 ,C1984_=_C2678 ,\nC1984_=_C2765 ,C1984_=_C2994 ,C1984_=_C2995 ,C1984_=_C2996 ,C1984_=_C2997 ,C1984_=_C2998 ,\nC1984_=_C2999 ,C1984_=_C3000 ,C1984_=_C3001 ,C1984_=_C3002 ,C1984_=_C3003 ,C1984_=_C3004 ,\nC1984_=_C3005 ,C1984_=_C3006 ,C1984_=_C3007 ,C2039_=_C2045 ,C2039_=_C2075 ,C2039_=_C2115 ,\nC2039_=_C2159 ,C2039_=_C2160 ,C2039_=_C2161 ,C2039_=_C2162 ,C2039_=_C2164 ,C2039_=_C2165 ,\nC2039_=_C2166 ,C2039_=_C2167 ,C2039_=_C2168 ,C2039_=_C2169 ,C2039_=_C2170 ,C2039_=_C2171 ,\nC2039_=_C2172 ,C2039_=_C2173 ,C2039_=_C2174 ,C2045_=_C2288 ,C2045_=_C2678 ,C2045_=_C2765 ,\nC2045_=_C2994 ,C2045_=_C2995 ,C2045_=_C2996 ,C2045_=_C2997 ,C2045_=_C2998 ,C2045_=_C2999 ,\nC2045_=_C3000 ,C2045_=_C3001 ,C2045_=_C3002 ,C2045_=_C3003 ,C2045_=_C3004 ,C2045_=_C3005 ,\nC2045_=_C3006 ,C2045_=_C3007 ,C2075_=_C2115 ,C2075_=_C2159 ,C2075_=_C2160 ,C2075_=_C2161 ,\nC2075_=_C2162 ,C2075_=_C2164 ,C2075_=_C2165 ,C2075_=_C2166 ,C2075_=_C2167 ,C2075_=_C2168 ,\nC2075_=_C2169 ,C2075_=_C2170 ,C2075_=_C2171 ,C2075_=_C2172 ,C2075_=_C2173 ,C2075_=_C2174 ,\nC2115_=_C2159 ,C2115_=_C2160 ,C2115_=_C2161 ,C2115_=_C2162 ,C2115_=_C2164 ,C2115_=_C2165 ,\nC2115_=_C2166 ,C2115_=_C2167 ,C2115_=_C2168 ,C2115_=_C2169 ,C2115_=_C2170 ,C2115_=_C2171 ,\nC2115_=_C2172 ,C2115_=_C2173 ,C2115_=_C2174 ,C2159_=_C2160 ,C2159_=_C2161 ,C2159_=_C2162 ,\nC2159_=_C2164 ,C2159_=_C2165 ,C2159_=_C2166 ,C2159_=_C2167 ,C2159_=_C2168 ,C2159_=_C2169 ,\nC2159_=_C2170 ,C2159_=_C2171 ,C2159_=_C2172 ,C2159_=_C2173 ,C2159_=_C2174 ,C2159_=_C2678 ,\nC2160_=_C2161 ,C2160_=_C2162 ,C2160_=_C2164 ,C2160_=_C2165 ,C2160_=_C2166 ,C2160_=_C2167 ,\nC2160_=_C2168 ,C2160_=_C2169 ,C2160_=_C2170 ,C2160_=_C2171 ,C2160_=_C2172 ,C2160_=_C2173 ,\nC2160_=_C2174 ,C2160_=_C2765 ,C2161_=_C2162 ,C2161_=_C2164 ,C2161_=_C2165 ,C2161_=_C2166 ,\nC2161_=_C2167 ,C2161_=_C2168 ,C2161_=_C2169 ,C2161_=_C2170 ,C2161_=_C2171 ,C2161_=_C2172 ,\nC2161_=_C2173 ,C2161_=_C2174 ,C2162_=_C2164 ,C2162_=_C2165 ,C2162_=_C2166 ,C2162_=_C2167 ,\nC2162_=_C2168 ,C2162_=_C2169 ,C2162_=_C2170 ,C2162_=_C2171 ,C2162_=_C2172 ,C2162_=_C2173 ,\nC2162_=_C2174 ,C2164_=_C2165 ,C2164_=_C2166 ,C2164_=_C2167 ,C2164_=_C2168 ,C2164_=_C2169 ,\nC2164_=_C2170 ,C2164_=_C2171 ,C2164_=_C2172 ,C2164_=_C2173 ,C2164_=_C2174 ,C2164_=_C2995 ,\nC2165_=_C2166 ,C2165_=_C2167 ,C2165_=_C2168 ,C2165_=_C2169 ,C2165_=_C2170 ,C2165_=_C2171 ,\nC2165_=_C2172 ,C2165_=_C2173 ,C2165_=_C2174 ,C2166_=_C2167 ,C2166_=_C2168 ,C2166_=_C2169 ,\nC2166_=_C2170 ,C2166_=_C2171 ,C2166_=_C2172 ,C2166_=_C2173 ,C2166_=_C2174 ,C2167_=_C2168 ,\nC2167_=_C2169 ,C2167_=_C2170 ,C2167_=_C2171 ,C2167_=_C2172 ,C2167_=_C2173 ,C2167_=_C2174 ,\nC2168_=_C2169 ,C2168_=_C2170 ,C2168_=_C2171 ,C2168_=_C2172 ,C2168_=_C2173 ,C2168_=_C2174 ,\nC2169_=_C2170 ,C2169_=_C2171 ,C2169_=_C2172 ,C2169_=_C2173 ,C2169_=_C2174 ,C2170_=_C2171 ,\nC2170_=_C2172 ,C2170_=_C2173 ,C2170_=_C2174 ,C2171_=_C2172 ,C2171_=_C2173 ,C2171_=_C2174 ,\nC2171_=_C3004 ,C2172_=_C2173 ,C2172_=_C2174 ,C2172_=_C3006 ,C2173_=_C2174 ,C2173_=_C3007 ,\nC2288_=_C2678 ,C2288_=_C2765 ,C2288_=_C2994 ,C2288_=_C2995 ,C2288_=_C2996 ,C2288_=_C2997 ,\nC2288_=_C2998 ,C2288_=_C2999 ,C2288_=_C3000 ,C2288_=_C3001 ,C2288_=_C3002 ,C2288_=_C3003 ,\nC2288_=_C3004 ,C2288_=_C3005 ,C2288_=_C3006 ,C2288_=_C3007 ,C2678_=_C2765 ,C2678_=_C2994 ,\nC2678_=_C2995 ,C2678_=_C2996 ,C2678_=_C2997 ,C2678_=_C2998 ,C2678_=_C2999 ,C2678_=_C3000 ,\nC2678_=_C3001 ,C2678_=_C3002 ,C2678_=_C3003 ,C2678_=_C3004 ,C2678_=_C3005 ,C2678_=_C3006 ,\nC2678_=_C3007 ,C2765_=_C2994 ,C2765_=_C2995 ,C2765_=_C2996 ,C2765_=_C2997 ,C2765_=_C2998 ,\nC2765_=_C2999 ,C2765_=_C3000 ,C2765_=_C3001 ,C2765_=_C3002 ,C2765_=_C3003 ,C2765_=_C3004 ,\nC2765_=_C3005 ,C2765_=_C3006 ,C2765_=_C3007 ,C2994_=_C2995 ,C2994_=_C2996 ,C2994_=_C2997 ,\nC2994_=_C2998 ,C2994_=_C2999 ,C2994_=_C3000 ,C2994_=_C3001 ,C2994_=_C3002 ,C2994_=_C3003 ,\nC2994_=_C3004 ,C2994_=_C3005 ,C2994_=_C3006 ,C2994_=_C3007 ,C2995_=_C2996 ,C2995_=_C2997 ,\nC2995_=_C2998 ,C2995_=_C2999 ,C2995_=_C3000 ,C2995_=_C3001 ,C2995_=_C3002 ,C2995_=_C3003 ,\nC2995_=_C3004 ,C2995_=_C3005 ,C2995_=_C3006 ,C2995_=_C3007 ,C2996_=_C2997 ,C2996_=_C2998 ,\nC2996_=_C2999 ,C2996_=_C3000 ,C2996_=_C3001 ,C2996_=_C3002 ,C2996_=_C3003 ,C2996_=_C3004 ,\nC2996_=_C3005 ,C2996_=_C3006 ,C2996_=_C3007 ,C2997_=_C2998 ,C2997_=_C2999 ,C2997_=_C3000 ,\nC2997_=_C3001 ,C2997_=_C3002 ,C2997_=_C3003 ,C2997_=_C3004 ,C2997_=_C3005 ,C2997_=_C3006 ,\nC2997_=_C3007 ,C2998_=_C2999 ,C2998_=_C3000 ,C2998_=_C3001 ,C2998_=_C3002 ,C2998_=_C3003 ,\nC2998_=_C3004 ,C2998_=_C3005 ,C2998_=_C3006 ,C2998_=_C3007 ,C2999_=_C3000 ,C2999_=_C3001 ,\nC2999_=_C3002 ,C2999_=_C3003 ,C2999_=_C3004 ,C2999_=_C3005 ,C2999_=_C3006 ,C2999_=_C3007 ,\nC3000_=_C3001 ,C3000_=_C3002 ,C3000_=_C3003 ,C3000_=_C3004 ,C3000_=_C3005 ,C3000_=_C3006 ,\nC3000_=_C3007 ,C3001_=_C3002 ,C3001_=_C3003 ,C3001_=_C3004 ,C3001_=_C3005 ,C3001_=_C3006 ,\nC3001_=_C3007 ,C3002_=_C3003 ,C3002_=_C3004 ,C3002_=_C3005 ,C3002_=_C3006 ,C3002_=_C3007 ,\nC3003_=_C3004 ,C3003_=_C3005 ,C3003_=_C3006 ,C3003_=_C3007 ,C3004_=_C3005 ,C3004_=_C3006 ,\nC3004_=_C3007 ,C3005_=_C3006 ,C3005_=_C3007 ,C3006_=_C3007 ,"];314[shape=box, label="id:314 level: 7\n102: C153 C216 C735 C922 C923 \nC924 C925 C926 C927 C928 C929 \nC930 C931 C932 C933 C934 C935 \nC936 C937 C938 C939 C940 C941 \nC942 C943 C945 C946 C947 C948 \nC949 C1200 C1206 C1222 C1230 C1268 \nC1437</w:t>
      </w:r>
    </w:p>
    <w:p>
      <w:pPr>
        <w:pStyle w:val="PreformattedText"/>
        <w:bidi w:val="0"/>
        <w:spacing w:before="0" w:after="0"/>
        <w:jc w:val="left"/>
        <w:rPr/>
      </w:pPr>
      <w:r>
        <w:rPr/>
        <w:t xml:space="preserve"> </w:t>
      </w:r>
      <w:r>
        <w:rPr/>
        <w:t>C1438 C1439 C1440 C1441 C1442 \nC1443 C1444 C1445 C1446 C1447 C1448 \nC1449 C1450 C1451 C1452 C1454 C1455 \nC1456 C1457 C1458 C1459 C1460 C1729 \nC1733 C1771 C1777 C1901 C1965 C1968 \nC2047 C2051 C2088 C2223 C2294 C2296 \nC2596 C2685 C2890 C2926 C2957 C2998 \nC3002 C3013 C3070 C3102 C3231 C3303 \nC3361 C3525 C3571 C3660 C3707 C3708 \nC3709 C3710 C3711 C3712 C3731 C3781 \nC3828 C3891 C3937 C3982 C3983 C3984 \nC3985 \n1406: C153_=_C216( C153 C216 ) C153_=_C1200( C153 C1200 ) C153_=_C1268( C153 C1268 ) C153_=_C1456( C153 C1456 ) C153_=_C1733( C153 C1733 ) \nC153_=_C1777( C153 C1777 ) C153_=_C1968( C153 C1968 ) C153_=_C2051( C153 C2051 ) C153_=_C2296( C153 C2296 ) C153_=_C2685( C153 C2685 ) C153_=_C2890( C153 C2890 ) \nC153_=_C2926( C153 C2926 ) C153_=_C3002( C153 C3002 ) C153_=_C3070( C153 C3070 ) C153_=_C3102( C153 C3102 ) C153_=_C3571( C153 C3571 ) C153_=_C3709( C153 C3709 ) \nC153_=_C3731( C153 C3731 ) C153_=_C3781( C153 C3781 ) C153_=_C3828( C153 C3828 ) C153_=_C3891( C153 C3891 ) C153_=_C3937( C153 C3937 ) C153_=_C3982( C153 C3982 ) \nC153_=_C3983( C153 C3983 ) C153_=_C3984( C153 C3984 ) C153_=_C3985( C153 C3985 ) C216_=_C1200( C216 C1200 ) C216_=_C1268( C216 C1268 ) C216_=_C1456( C216 C1456 ) \nC216_=_C1733( C216 C1733 ) C216_=_C1777( C216 C1777 ) C216_=_C1968( C216 C1968 ) C216_=_C2051( C216 C2051 ) C216_=_C2296( C216 C2296 ) C216_=_C2685( C216 C2685 ) \nC216_=_C2890( C216 C2890 ) C216_=_C2926( C216 C2926 ) C216_=_C3002( C216 C3002 ) C216_=_C3070( C216 C3070 ) C216_=_C3102( C216 C3102 ) C216_=_C3571( C216 C3571 ) \nC216_=_C3709( C216 C3709 ) C216_=_C3731( C216 C3731 ) C216_=_C3781( C216 C3781 ) C216_=_C3828( C216 C3828 ) C216_=_C3891( C216 C3891 ) C216_=_C3937( C216 C3937 ) \nC216_=_C3982( C216 C3982 ) C216_=_C3983( C216 C3983 ) C216_=_C3984( C216 C3984 ) C216_=_C3985( C216 C3985 ) C735_=_C942( C735 C942 ) C735_=_C1222( C735 C1222 ) \nC735_=_C1729( C735 C1729 ) C735_=_C1771( C735 C1771 ) C735_=_C1901( C735 C1901 ) C735_=_C1965( C735 C1965 ) C735_=_C2047( C735 C2047 ) C735_=_C2088( C735 C2088 ) \nC735_=_C2223( C735 C2223 ) C735_=_C2294( C735 C2294 ) C735_=_C2596( C735 C2596 ) C735_=_C2957( C735 C2957 ) C735_=_C2998( C735 C2998 ) C735_=_C3013( C735 C3013 ) \nC735_=_C3231( C735 C3231 ) C735_=_C3303( C735 C3303 ) C735_=_C3361( C735 C3361 ) C735_=_C3525( C735 C3525 ) C735_=_C3660( C735 C3660 ) C735_=_C3707( C735 C3707 ) \nC735_=_C3708( C735 C3708 ) C735_=_C3709( C735 C3709 ) C735_=_C3710( C735 C3710 ) C735_=_C3711( C735 C3711 ) C735_=_C3712( C735 C3712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2_=_C938( C922 C938 ) C922_=_C939( C922 C939 ) C922_=_C940( C922 C940 ) C922_=_C941( C922 C941 ) \nC922_=_C942( C922 C942 ) C922_=_C943( C922 C943 ) C922_=_C945( C922 C945 ) C922_=_C946( C922 C946 ) C922_=_C947( C922 C947 ) C922_=_C948( C922 C948 ) \nC922_=_C949( C922 C949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2( C923 C942 ) C923_=_C943( C923 C943 ) C923_=_C945( C923 C945 ) C923_=_C946( C923 C946 ) C923_=_C947( C923 C947 ) \nC923_=_C948( C923 C948 ) C923_=_C949( C923 C949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4_=_C942( C924 C942 ) C924_=_C943( C924 C943 ) C924_=_C945( C924 C945 ) C924_=_C946( C924 C946 ) C924_=_C947( C924 C947 ) \nC924_=_C948( C924 C948 ) C924_=_C949( C924 C949 ) C924_=_C1206( C924 C1206 ) C924_=_C1230( C924 C1230 ) C924_=_C1437( C924 C1437 ) C924_=_C1438( C924 C1438 ) \nC924_=_C1439( C924 C1439 ) C924_=_C1440( C924 C1440 ) C924_=_C1441( C924 C1441 ) C924_=_C1442( C924 C1442 ) C924_=_C1443( C924 C1443 ) C924_=_C1444( C924 C1444 ) \nC924_=_C1445( C924 C1445 ) C924_=_C1446( C924 C1446 ) C924_=_C1447( C924 C1447 ) C924_=_C1448( C924 C1448 ) C924_=_C1449( C924 C1449 ) C924_=_C1450( C924 C1450 ) \nC924_=_C1451( C924 C1451 ) C924_=_C1452( C924 C1452 ) C924_=_C1454( C924 C1454 ) C924_=_C1455( C924 C1455 ) C924_=_C1456( C924 C1456 ) C924_=_C1457( C924 C1457 ) \nC924_=_C1458( C924 C1458 ) C924_=_C1459( C924 C1459 ) C924_=_C1460( C924 C1460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939( C925 C939 ) C925_=_C940( C925 C940 ) \nC925_=_C941( C925 C941 ) C925_=_C942( C925 C942 ) C925_=_C943( C925 C943 ) C925_=_C945( C925 C945 ) C925_=_C946( C925 C946 ) C925_=_C947( C925 C947 ) \nC925_=_C948( C925 C948 ) C925_=_C949( C925 C949 ) C925_=_C1437( C925 C1437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5( C926 C945 ) C926_=_C946( C926 C946 ) C926_=_C947( C926 C947 ) C926_=_C948( C926 C948 ) \nC926_=_C949( C926 C949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5( C927 C945 ) \nC927_=_C946( C927 C946 ) C927_=_C947( C927 C947 ) C927_=_C948( C927 C948 ) C927_=_C949( C927 C949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5( C928 C945 ) C928_=_C946( C928 C946 ) C928_=_C947( C928 C947 ) C928_=_C948( C928 C948 ) C928_=_C949( C928 C949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5( C929 C945 ) C929_=_C946( C929 C946 ) C929_=_C947( C929 C947 ) C929_=_C948( C929 C948 ) \nC929_=_C949( C929 C949 ) C929_=_C1438( C929 C1438 ) C929_=_C1729( C929 C1729 ) C929_=_C1733( C929 C1733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5( C930 C945 ) \nC930_=_C946( C930 C946 ) C930_=_C947( C930 C947 ) C930_=_C948( C930 C948 ) C930_=_C949( C930 C949 ) C930_=_C1439( C930 C1439 ) C930_=_C1771( C930 C1771 ) \nC930_=_C1777( C930 C1777 ) C931_=_C932( C931 C932 ) C931_=_C933( C931 C933 ) C931_=_C934( C931 C934 ) C931_=_C935( C931 C935 ) C931_=_C936( C931 C936 ) \nC931_=_C937( C931 C937 ) C931_=_C938( C931 C938 ) C931_=_C939( C931 C939 ) C931_=_C940( C931 C940 ) C931_=_C941( C931 C941 ) C931_=_C942( C931 C942 ) \nC931_=_C943( C931 C943 ) C931_=_C945( C931 C945 ) C931_=_C946( C931 C946 ) C931_=_C947( C931 C947 ) C931_=_C948( C931 C948 ) C931_=_C949( C931 C949 ) \nC931_=_C1441( C931 C1441 ) C931_=_C1965( C931 C1965 ) C931_=_C1968( C931 C1968 ) C932_=_C933( C932 C933 ) C932_=_C934( C932 C934 ) C932_=_C935( C932 C935 ) \nC932_=_C936( C932 C936 ) C932_=_C937( C932 C937 ) C932_=_C938( C932 C938 ) C932_=_C939( C932 C939 ) C932_=_C940( C932 C940 ) C932_=_C941( C932 C941 ) \nC932_=_C942( C932 C942 ) C932_=_C943( C932 C943 ) C932_=_C945( C932 C945 ) C932_=_C946( C932 C946 ) C932_=_C947( C932 C947 ) C932_=_C948( C932 C948 ) \nC932_=_C949( C932 C949 ) C933_=_C934( C933 C934 ) C933_=_C935( C933 C935 ) C933_=_C936( C933 C936 ) C933_=_C937( C933 C937 ) C933_=_C938( C933 C938 ) \nC933_=_C939( C933 C939 ) C933_=_C940( C933 C940 ) C933_=_C941( C933 C941 ) C933_=_C942( C933 C942 ) C933_=_C943( C933 C943 ) C933_=_C945( C933 C945 ) \nC933_=_C946( C933 C946 ) C933_=_C947( C933 C947 ) C933_=_C948( C933 C948 ) C933_=_C949( C933 C949 ) C933_=_C1442( C933 C1442 ) C933_=_C2047( C933 C2047 ) \nC933_=_C2051( C933 C2051 ) C934_=_C935( C934 C935 ) C934_=_C936( C934 C936 ) C934_=_C937( C934 C937 ) C934_=_C938( C934 C938 ) C934_=_C939( C934 C939 ) \nC934_=_C940(</w:t>
      </w:r>
    </w:p>
    <w:p>
      <w:pPr>
        <w:pStyle w:val="PreformattedText"/>
        <w:bidi w:val="0"/>
        <w:spacing w:before="0" w:after="0"/>
        <w:jc w:val="left"/>
        <w:rPr/>
      </w:pPr>
      <w:r>
        <w:rPr/>
        <w:t xml:space="preserve"> </w:t>
      </w:r>
      <w:r>
        <w:rPr/>
        <w:t>C934 C940 ) C934_=_C941( C934 C941 ) C934_=_C942( C934 C942 ) C934_=_C943( C934 C943 ) C934_=_C945( C934 C945 ) C934_=_C946( C934 C946 ) \nC934_=_C947( C934 C947 ) C934_=_C948( C934 C948 ) C934_=_C949( C934 C949 ) C935_=_C936( C935 C936 ) C935_=_C937( C935 C937 ) C935_=_C938( C935 C938 ) \nC935_=_C939( C935 C939 ) C935_=_C940( C935 C940 ) C935_=_C941( C935 C941 ) C935_=_C942( C935 C942 ) C935_=_C943( C935 C943 ) C935_=_C945( C935 C945 ) \nC935_=_C946( C935 C946 ) C935_=_C947( C935 C947 ) C935_=_C948( C935 C948 ) C935_=_C949( C935 C949 ) C936_=_C937( C936 C937 ) C936_=_C938( C936 C938 ) \nC936_=_C939( C936 C939 ) C936_=_C940( C936 C940 ) C936_=_C941( C936 C941 ) C936_=_C942( C936 C942 ) C936_=_C943( C936 C943 ) C936_=_C945( C936 C945 ) \nC936_=_C946( C936 C946 ) C936_=_C947( C936 C947 ) C936_=_C948( C936 C948 ) C936_=_C949( C936 C949 ) C936_=_C1443( C936 C1443 ) C936_=_C2294( C936 C2294 ) \nC936_=_C2296( C936 C2296 ) C937_=_C938( C937 C938 ) C937_=_C939( C937 C939 ) C937_=_C940( C937 C940 ) C937_=_C941( C937 C941 ) C937_=_C942( C937 C942 ) \nC937_=_C943( C937 C943 ) C937_=_C945( C937 C945 ) C937_=_C946( C937 C946 ) C937_=_C947( C937 C947 ) C937_=_C948( C937 C948 ) C937_=_C949( C937 C949 ) \nC937_=_C2685( C937 C2685 ) C938_=_C939( C938 C939 ) C938_=_C940( C938 C940 ) C938_=_C941( C938 C941 ) C938_=_C942( C938 C942 ) C938_=_C943( C938 C943 ) \nC938_=_C945( C938 C945 ) C938_=_C946( C938 C946 ) C938_=_C947( C938 C947 ) C938_=_C948( C938 C948 ) C938_=_C949( C938 C949 ) C939_=_C940( C939 C940 ) \nC939_=_C941( C939 C941 ) C939_=_C942( C939 C942 ) C939_=_C943( C939 C943 ) C939_=_C945( C939 C945 ) C939_=_C946( C939 C946 ) C939_=_C947( C939 C947 ) \nC939_=_C948( C939 C948 ) C939_=_C949( C939 C949 ) C939_=_C1447( C939 C1447 ) C939_=_C2998( C939 C2998 ) C939_=_C3002( C939 C3002 ) C940_=_C941( C940 C941 ) \nC940_=_C942( C940 C942 ) C940_=_C943( C940 C943 ) C940_=_C945( C940 C945 ) C940_=_C946( C940 C946 ) C940_=_C947( C940 C947 ) C940_=_C948( C940 C948 ) \nC940_=_C949( C940 C949 ) C940_=_C3303( C940 C3303 ) C941_=_C942( C941 C942 ) C941_=_C943( C941 C943 ) C941_=_C945( C941 C945 ) C941_=_C946( C941 C946 ) \nC941_=_C947( C941 C947 ) C941_=_C948( C941 C948 ) C941_=_C949( C941 C949 ) C942_=_C943( C942 C943 ) C942_=_C945( C942 C945 ) C942_=_C946( C942 C946 ) \nC942_=_C947( C942 C947 ) C942_=_C948( C942 C948 ) C942_=_C949( C942 C949 ) C942_=_C1222( C942 C1222 ) C942_=_C1729( C942 C1729 ) C942_=_C1771( C942 C1771 ) \nC942_=_C1901( C942 C1901 ) C942_=_C1965( C942 C1965 ) C942_=_C2047( C942 C2047 ) C942_=_C2088( C942 C2088 ) C942_=_C2223( C942 C2223 ) C942_=_C2294( C942 C2294 ) \nC942_=_C2596( C942 C2596 ) C942_=_C2957( C942 C2957 ) C942_=_C2998( C942 C2998 ) C942_=_C3013( C942 C3013 ) C942_=_C3231( C942 C3231 ) C942_=_C3303( C942 C3303 ) \nC942_=_C3361( C942 C3361 ) C942_=_C3525( C942 C3525 ) C942_=_C3660( C942 C3660 ) C942_=_C3707( C942 C3707 ) C942_=_C3708( C942 C3708 ) C942_=_C3709( C942 C3709 ) \nC942_=_C3710( C942 C3710 ) C942_=_C3711( C942 C3711 ) C942_=_C3712( C942 C3712 ) C943_=_C945( C943 C945 ) C943_=_C946( C943 C946 ) C943_=_C947( C943 C947 ) \nC943_=_C948( C943 C948 ) C943_=_C949( C943 C949 ) C945_=_C946( C945 C946 ) C945_=_C947( C945 C947 ) C945_=_C948( C945 C948 ) C945_=_C949( C945 C949 ) \nC945_=_C3983( C945 C3983 ) C946_=_C947( C946 C947 ) C946_=_C948( C946 C948 ) C946_=_C949( C946 C949 ) C946_=_C1458( C946 C1458 ) C946_=_C3711( C946 C3711 ) \nC946_=_C3984( C946 C3984 ) C947_=_C948( C947 C948 ) C947_=_C949( C947 C949 ) C948_=_C949( C948 C949 ) C1200_=_C1268( C1200 C1268 ) C1200_=_C1456( C1200 C1456 ) \nC1200_=_C1733( C1200 C1733 ) C1200_=_C1777( C1200 C1777 ) C1200_=_C1968( C1200 C1968 ) C1200_=_C2051( C1200 C2051 ) C1200_=_C2296( C1200 C2296 ) C1200_=_C2685( C1200 C2685 ) \nC1200_=_C2890( C1200 C2890 ) C1200_=_C2926( C1200 C2926 ) C1200_=_C3002( C1200 C3002 ) C1200_=_C3070( C1200 C3070 ) C1200_=_C3102( C1200 C3102 ) C1200_=_C3571( C1200 C3571 ) \nC1200_=_C3709( C1200 C3709 ) C1200_=_C3731( C1200 C3731 ) C1200_=_C3781( C1200 C3781 ) C1200_=_C3828( C1200 C3828 ) C1200_=_C3891( C1200 C3891 ) C1200_=_C3937( C1200 C3937 ) \nC1200_=_C3982( C1200 C3982 ) C1200_=_C3983( C1200 C3983 ) C1200_=_C3984( C1200 C3984 ) C1200_=_C3985( C1200 C3985 ) C1206_=_C1222( C1206 C1222 ) C1206_=_C1230( C1206 C1230 ) \nC1206_=_C1437( C1206 C1437 ) C1206_=_C1438( C1206 C1438 ) C1206_=_C1439( C1206 C1439 ) C1206_=_C1440( C1206 C1440 ) C1206_=_C1441( C1206 C1441 ) C1206_=_C1442( C1206 C1442 ) \nC1206_=_C1443( C1206 C1443 ) C1206_=_C1444( C1206 C1444 ) C1206_=_C1445( C1206 C1445 ) C1206_=_C1446( C1206 C1446 ) C1206_=_C1447( C1206 C1447 ) C1206_=_C1448( C1206 C1448 ) \nC1206_=_C1449( C1206 C1449 ) C1206_=_C1450( C1206 C1450 ) C1206_=_C1451( C1206 C1451 ) C1206_=_C1452( C1206 C1452 ) C1206_=_C1454( C1206 C1454 ) C1206_=_C1455( C1206 C1455 ) \nC1206_=_C1456( C1206 C1456 ) C1206_=_C1457( C1206 C1457 ) C1206_=_C1458( C1206 C1458 ) C1206_=_C1459( C1206 C1459 ) C1206_=_C1460( C1206 C1460 ) C1222_=_C1729( C1222 C1729 ) \nC1222_=_C1771( C1222 C1771 ) C1222_=_C1901( C1222 C1901 ) C1222_=_C1965( C1222 C1965 ) C1222_=_C2047( C1222 C2047 ) C1222_=_C2088( C1222 C2088 ) C1222_=_C2223( C1222 C2223 ) \nC1222_=_C2294( C1222 C2294 ) C1222_=_C2596( C1222 C2596 ) C1222_=_C2957( C1222 C2957 ) C1222_=_C2998( C1222 C2998 ) C1222_=_C3013( C1222 C3013 ) C1222_=_C3231( C1222 C3231 ) \nC1222_=_C3303( C1222 C3303 ) C1222_=_C3361( C1222 C3361 ) C1222_=_C3525( C1222 C3525 ) C1222_=_C3660( C1222 C3660 ) C1222_=_C3707( C1222 C3707 ) C1222_=_C3708( C1222 C3708 ) \nC1222_=_C3709( C1222 C3709 ) C1222_=_C3710( C1222 C3710 ) C1222_=_C3711( C1222 C3711 ) C1222_=_C3712( C1222 C3712 ) C1230_=_C1437( C1230 C1437 ) C1230_=_C1438( C1230 C1438 ) \nC1230_=_C1439( C1230 C1439 ) C1230_=_C1440( C1230 C1440 ) C1230_=_C1441( C1230 C1441 ) C1230_=_C1442( C1230 C1442 ) C1230_=_C1443( C1230 C1443 ) C1230_=_C1444( C1230 C1444 ) \nC1230_=_C1445( C1230 C1445 ) C1230_=_C1446( C1230 C1446 ) C1230_=_C1447( C1230 C1447 ) C1230_=_C1448( C1230 C1448 ) C1230_=_C1449( C1230 C1449 ) C1230_=_C1450( C1230 C1450 ) \nC1230_=_C1451( C1230 C1451 ) C1230_=_C1452( C1230 C1452 ) C1230_=_C1454( C1230 C1454 ) C1230_=_C1455( C1230 C1455 ) C1230_=_C1456( C1230 C1456 ) C1230_=_C1457( C1230 C1457 ) \nC1230_=_C1458( C1230 C1458 ) C1230_=_C1459( C1230 C1459 ) C1230_=_C1460( C1230 C1460 ) C1268_=_C1456( C1268 C1456 ) C1268_=_C1733( C1268 C1733 ) C1268_=_C1777( C1268 C1777 ) \nC1268_=_C1968( C1268 C1968 ) C1268_=_C2051( C1268 C2051 ) C1268_=_C2296( C1268 C2296 ) C1268_=_C2685( C1268 C2685 ) C1268_=_C2890( C1268 C2890 ) C1268_=_C2926( C1268 C2926 ) \nC1268_=_C3002( C1268 C3002 ) C1268_=_C3070( C1268 C3070 ) C1268_=_C3102( C1268 C3102 ) C1268_=_C3571( C1268 C3571 ) C1268_=_C3709( C1268 C3709 ) C1268_=_C3731( C1268 C3731 ) \nC1268_=_C3781( C1268 C3781 ) C1268_=_C3828( C1268 C3828 ) C1268_=_C3891( C1268 C3891 ) C1268_=_C3937( C1268 C3937 ) C1268_=_C3982( C1268 C3982 ) C1268_=_C3983( C1268 C3983 ) \nC1268_=_C3984( C1268 C3984 ) C1268_=_C3985( C1268 C3985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52( C1437 C1452 ) C1437_=_C1454( C1437 C1454 ) \nC1437_=_C1455( C1437 C1455 ) C1437_=_C1456( C1437 C1456 ) C1437_=_C1457( C1437 C1457 ) C1437_=_C1458( C1437 C1458 ) C1437_=_C1459( C1437 C1459 ) C1437_=_C1460( C1437 C1460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4( C1438 C1454 ) C1438_=_C1455( C1438 C1455 ) C1438_=_C1456( C1438 C1456 ) C1438_=_C1457( C1438 C1457 ) \nC1438_=_C1458( C1438 C1458 ) C1438_=_C1459( C1438 C1459 ) C1438_=_C1460( C1438 C1460 ) C1438_=_C1729( C1438 C1729 ) C1438_=_C1733( C1438 C1733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4( C1439 C1454 ) C1439_=_C1455( C1439 C1455 ) C1439_=_C1456( C1439 C1456 ) C1439_=_C1457( C1439 C1457 ) C1439_=_C1458( C1439 C1458 ) C1439_=_C1459( C1439 C1459 ) \nC1439_=_C1460( C1439 C1460 ) C1439_=_C1771( C1439 C1771 ) C1439_=_C1777( C1439 C1777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4( C1440 C1454 ) C1440_=_C1455( C1440 C1455 ) C1440_=_C1456( C1440 C1456 ) \nC1440_=_C1457( C1440 C1457 ) C1440_=_C1458( C1440 C1458 ) C1440_=_C1459( C1440 C1459 ) C1440_=_C1460( C1440 C1460 ) C1440_=_C1901( C1440 C1901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4( C1441 C1454 ) C1441_=_C1455( C1441 C1455 ) \nC1441_=_C1456(</w:t>
      </w:r>
    </w:p>
    <w:p>
      <w:pPr>
        <w:pStyle w:val="PreformattedText"/>
        <w:bidi w:val="0"/>
        <w:spacing w:before="0" w:after="0"/>
        <w:jc w:val="left"/>
        <w:rPr/>
      </w:pPr>
      <w:r>
        <w:rPr/>
        <w:t xml:space="preserve"> </w:t>
      </w:r>
      <w:r>
        <w:rPr/>
        <w:t>C1441 C1456 ) C1441_=_C1457( C1441 C1457 ) C1441_=_C1458( C1441 C1458 ) C1441_=_C1459( C1441 C1459 ) C1441_=_C1460( C1441 C1460 ) C1441_=_C1965( C1441 C1965 ) \nC1441_=_C1968( C1441 C1968 ) C1442_=_C1443( C1442 C1443 ) C1442_=_C1444( C1442 C1444 ) C1442_=_C1445( C1442 C1445 ) C1442_=_C1446( C1442 C1446 ) C1442_=_C1447( C1442 C1447 ) \nC1442_=_C1448( C1442 C1448 ) C1442_=_C1449( C1442 C1449 ) C1442_=_C1450( C1442 C1450 ) C1442_=_C1451( C1442 C1451 ) C1442_=_C1452( C1442 C1452 ) C1442_=_C1454( C1442 C1454 ) \nC1442_=_C1455( C1442 C1455 ) C1442_=_C1456( C1442 C1456 ) C1442_=_C1457( C1442 C1457 ) C1442_=_C1458( C1442 C1458 ) C1442_=_C1459( C1442 C1459 ) C1442_=_C1460( C1442 C1460 ) \nC1442_=_C2047( C1442 C2047 ) C1442_=_C2051( C1442 C2051 ) C1443_=_C1444( C1443 C1444 ) C1443_=_C1445( C1443 C1445 ) C1443_=_C1446( C1443 C1446 ) C1443_=_C1447( C1443 C1447 ) \nC1443_=_C1448( C1443 C1448 ) C1443_=_C1449( C1443 C1449 ) C1443_=_C1450( C1443 C1450 ) C1443_=_C1451( C1443 C1451 ) C1443_=_C1452( C1443 C1452 ) C1443_=_C1454( C1443 C1454 ) \nC1443_=_C1455( C1443 C1455 ) C1443_=_C1456( C1443 C1456 ) C1443_=_C1457( C1443 C1457 ) C1443_=_C1458( C1443 C1458 ) C1443_=_C1459( C1443 C1459 ) C1443_=_C1460( C1443 C1460 ) \nC1443_=_C2294( C1443 C2294 ) C1443_=_C2296( C1443 C2296 ) C1444_=_C1445( C1444 C1445 ) C1444_=_C1446( C1444 C1446 ) C1444_=_C1447( C1444 C1447 ) C1444_=_C1448( C1444 C1448 ) \nC1444_=_C1449( C1444 C1449 ) C1444_=_C1450( C1444 C1450 ) C1444_=_C1451( C1444 C1451 ) C1444_=_C1452( C1444 C1452 ) C1444_=_C1454( C1444 C1454 ) C1444_=_C1455( C1444 C1455 ) \nC1444_=_C1456( C1444 C1456 ) C1444_=_C1457( C1444 C1457 ) C1444_=_C1458( C1444 C1458 ) C1444_=_C1459( C1444 C1459 ) C1444_=_C1460( C1444 C1460 ) C1445_=_C1446( C1445 C1446 ) \nC1445_=_C1447( C1445 C1447 ) C1445_=_C1448( C1445 C1448 ) C1445_=_C1449( C1445 C1449 ) C1445_=_C1450( C1445 C1450 ) C1445_=_C1451( C1445 C1451 ) C1445_=_C1452( C1445 C1452 ) \nC1445_=_C1454( C1445 C1454 ) C1445_=_C1455( C1445 C1455 ) C1445_=_C1456( C1445 C1456 ) C1445_=_C1457( C1445 C1457 ) C1445_=_C1458( C1445 C1458 ) C1445_=_C1459( C1445 C1459 ) \nC1445_=_C1460( C1445 C1460 ) C1446_=_C1447( C1446 C1447 ) C1446_=_C1448( C1446 C1448 ) C1446_=_C1449( C1446 C1449 ) C1446_=_C1450( C1446 C1450 ) C1446_=_C1451( C1446 C1451 ) \nC1446_=_C1452( C1446 C1452 ) C1446_=_C1454( C1446 C1454 ) C1446_=_C1455( C1446 C1455 ) C1446_=_C1456( C1446 C1456 ) C1446_=_C1457( C1446 C1457 ) C1446_=_C1458( C1446 C1458 ) \nC1446_=_C1459( C1446 C1459 ) C1446_=_C1460( C1446 C1460 ) C1446_=_C2957( C1446 C2957 ) C1447_=_C1448( C1447 C1448 ) C1447_=_C1449( C1447 C1449 ) C1447_=_C1450( C1447 C1450 ) \nC1447_=_C1451( C1447 C1451 ) C1447_=_C1452( C1447 C1452 ) C1447_=_C1454( C1447 C1454 ) C1447_=_C1455( C1447 C1455 ) C1447_=_C1456( C1447 C1456 ) C1447_=_C1457( C1447 C1457 ) \nC1447_=_C1458( C1447 C1458 ) C1447_=_C1459( C1447 C1459 ) C1447_=_C1460( C1447 C1460 ) C1447_=_C2998( C1447 C2998 ) C1447_=_C3002( C1447 C3002 ) C1448_=_C1449( C1448 C1449 ) \nC1448_=_C1450( C1448 C1450 ) C1448_=_C1451( C1448 C1451 ) C1448_=_C1452( C1448 C1452 ) C1448_=_C1454( C1448 C1454 ) C1448_=_C1455( C1448 C1455 ) C1448_=_C1456( C1448 C1456 ) \nC1448_=_C1457( C1448 C1457 ) C1448_=_C1458( C1448 C1458 ) C1448_=_C1459( C1448 C1459 ) C1448_=_C1460( C1448 C1460 ) C1448_=_C3013( C1448 C3013 ) C1449_=_C1450( C1449 C1450 ) \nC1449_=_C1451( C1449 C1451 ) C1449_=_C1452( C1449 C1452 ) C1449_=_C1454( C1449 C1454 ) C1449_=_C1455( C1449 C1455 ) C1449_=_C1456( C1449 C1456 ) C1449_=_C1457( C1449 C1457 ) \nC1449_=_C1458( C1449 C1458 ) C1449_=_C1459( C1449 C1459 ) C1449_=_C1460( C1449 C1460 ) C1449_=_C3231( C1449 C3231 ) C1450_=_C1451( C1450 C1451 ) C1450_=_C1452( C1450 C1452 ) \nC1450_=_C1454( C1450 C1454 ) C1450_=_C1455( C1450 C1455 ) C1450_=_C1456( C1450 C1456 ) C1450_=_C1457( C1450 C1457 ) C1450_=_C1458( C1450 C1458 ) C1450_=_C1459( C1450 C1459 ) \nC1450_=_C1460( C1450 C1460 ) C1451_=_C1452( C1451 C1452 ) C1451_=_C1454( C1451 C1454 ) C1451_=_C1455( C1451 C1455 ) C1451_=_C1456( C1451 C1456 ) C1451_=_C1457( C1451 C1457 ) \nC1451_=_C1458( C1451 C1458 ) C1451_=_C1459( C1451 C1459 ) C1451_=_C1460( C1451 C1460 ) C1451_=_C3525( C1451 C3525 ) C1452_=_C1454( C1452 C1454 ) C1452_=_C1455( C1452 C1455 ) \nC1452_=_C1456( C1452 C1456 ) C1452_=_C1457( C1452 C1457 ) C1452_=_C1458( C1452 C1458 ) C1452_=_C1459( C1452 C1459 ) C1452_=_C1460( C1452 C1460 ) C1452_=_C3660( C1452 C3660 ) \nC1454_=_C1455( C1454 C1455 ) C1454_=_C1456( C1454 C1456 ) C1454_=_C1457( C1454 C1457 ) C1454_=_C1458( C1454 C1458 ) C1454_=_C1459( C1454 C1459 ) C1454_=_C1460( C1454 C1460 ) \nC1455_=_C1456( C1455 C1456 ) C1455_=_C1457( C1455 C1457 ) C1455_=_C1458( C1455 C1458 ) C1455_=_C1459( C1455 C1459 ) C1455_=_C1460( C1455 C1460 ) C1455_=_C3707( C1455 C3707 ) \nC1456_=_C1457( C1456 C1457 ) C1456_=_C1458( C1456 C1458 ) C1456_=_C1459( C1456 C1459 ) C1456_=_C1460( C1456 C1460 ) C1456_=_C1733( C1456 C1733 ) C1456_=_C1777( C1456 C1777 ) \nC1456_=_C1968( C1456 C1968 ) C1456_=_C2051( C1456 C2051 ) C1456_=_C2296( C1456 C2296 ) C1456_=_C2685( C1456 C2685 ) C1456_=_C2890( C1456 C2890 ) C1456_=_C2926( C1456 C2926 ) \nC1456_=_C3002( C1456 C3002 ) C1456_=_C3070( C1456 C3070 ) C1456_=_C3102( C1456 C3102 ) C1456_=_C3571( C1456 C3571 ) C1456_=_C3709( C1456 C3709 ) C1456_=_C3731( C1456 C3731 ) \nC1456_=_C3781( C1456 C3781 ) C1456_=_C3828( C1456 C3828 ) C1456_=_C3891( C1456 C3891 ) C1456_=_C3937( C1456 C3937 ) C1456_=_C3982( C1456 C3982 ) C1456_=_C3983( C1456 C3983 ) \nC1456_=_C3984( C1456 C3984 ) C1456_=_C3985( C1456 C3985 ) C1457_=_C1458( C1457 C1458 ) C1457_=_C1459( C1457 C1459 ) C1457_=_C1460( C1457 C1460 ) C1458_=_C1459( C1458 C1459 ) \nC1458_=_C1460( C1458 C1460 ) C1458_=_C3711( C1458 C3711 ) C1458_=_C3984( C1458 C3984 ) C1459_=_C1460( C1459 C1460 ) C1729_=_C1733( C1729 C1733 ) C1729_=_C1771( C1729 C1771 ) \nC1729_=_C1901( C1729 C1901 ) C1729_=_C1965( C1729 C1965 ) C1729_=_C2047( C1729 C2047 ) C1729_=_C2088( C1729 C2088 ) C1729_=_C2223( C1729 C2223 ) C1729_=_C2294( C1729 C2294 ) \nC1729_=_C2596( C1729 C2596 ) C1729_=_C2957( C1729 C2957 ) C1729_=_C2998( C1729 C2998 ) C1729_=_C3013( C1729 C3013 ) C1729_=_C3231( C1729 C3231 ) C1729_=_C3303( C1729 C3303 ) \nC1729_=_C3361( C1729 C3361 ) C1729_=_C3525( C1729 C3525 ) C1729_=_C3660( C1729 C3660 ) C1729_=_C3707( C1729 C3707 ) C1729_=_C3708( C1729 C3708 ) C1729_=_C3709( C1729 C3709 ) \nC1729_=_C3710( C1729 C3710 ) C1729_=_C3711( C1729 C3711 ) C1729_=_C3712( C1729 C3712 ) C1733_=_C1777( C1733 C1777 ) C1733_=_C1968( C1733 C1968 ) C1733_=_C2051( C1733 C2051 ) \nC1733_=_C2296( C1733 C2296 ) C1733_=_C2685( C1733 C2685 ) C1733_=_C2890( C1733 C2890 ) C1733_=_C2926( C1733 C2926 ) C1733_=_C3002( C1733 C3002 ) C1733_=_C3070( C1733 C3070 ) \nC1733_=_C3102( C1733 C3102 ) C1733_=_C3571( C1733 C3571 ) C1733_=_C3709( C1733 C3709 ) C1733_=_C3731( C1733 C3731 ) C1733_=_C3781( C1733 C3781 ) C1733_=_C3828( C1733 C3828 ) \nC1733_=_C3891( C1733 C3891 ) C1733_=_C3937( C1733 C3937 ) C1733_=_C3982( C1733 C3982 ) C1733_=_C3983( C1733 C3983 ) C1733_=_C3984( C1733 C3984 ) C1733_=_C3985( C1733 C3985 ) \nC1771_=_C1777( C1771 C1777 ) C1771_=_C1901( C1771 C1901 ) C1771_=_C1965( C1771 C1965 ) C1771_=_C2047( C1771 C2047 ) C1771_=_C2088( C1771 C2088 ) C1771_=_C2223( C1771 C2223 ) \nC1771_=_C2294( C1771 C2294 ) C1771_=_C2596( C1771 C2596 ) C1771_=_C2957( C1771 C2957 ) C1771_=_C2998( C1771 C2998 ) C1771_=_C3013( C1771 C3013 ) C1771_=_C3231( C1771 C3231 ) \nC1771_=_C3303( C1771 C3303 ) C1771_=_C3361( C1771 C3361 ) C1771_=_C3525( C1771 C3525 ) C1771_=_C3660( C1771 C3660 ) C1771_=_C3707( C1771 C3707 ) C1771_=_C3708( C1771 C3708 ) \nC1771_=_C3709( C1771 C3709 ) C1771_=_C3710( C1771 C3710 ) C1771_=_C3711( C1771 C3711 ) C1771_=_C3712( C1771 C3712 ) C1777_=_C1968( C1777 C1968 ) C1777_=_C2051( C1777 C2051 ) \nC1777_=_C2296( C1777 C2296 ) C1777_=_C2685( C1777 C2685 ) C1777_=_C2890( C1777 C2890 ) C1777_=_C2926( C1777 C2926 ) C1777_=_C3002( C1777 C3002 ) C1777_=_C3070( C1777 C3070 ) \nC1777_=_C3102( C1777 C3102 ) C1777_=_C3571( C1777 C3571 ) C1777_=_C3709( C1777 C3709 ) C1777_=_C3731( C1777 C3731 ) C1777_=_C3781( C1777 C3781 ) C1777_=_C3828( C1777 C3828 ) \nC1777_=_C3891( C1777 C3891 ) C1777_=_C3937( C1777 C3937 ) C1777_=_C3982( C1777 C3982 ) C1777_=_C3983( C1777 C3983 ) C1777_=_C3984( C1777 C3984 ) C1777_=_C3985( C1777 C3985 ) \nC1901_=_C1965( C1901 C1965 ) C1901_=_C2047( C1901 C2047 ) C1901_=_C2088( C1901 C2088 ) C1901_=_C2223( C1901 C2223 ) C1901_=_C2294( C1901 C2294 ) C1901_=_C2596( C1901 C2596 ) \nC1901_=_C2957( C1901 C2957 ) C1901_=_C2998( C1901 C2998 ) C1901_=_C3013( C1901 C3013 ) C1901_=_C3231( C1901 C3231 ) C1901_=_C3303( C1901 C3303 ) C1901_=_C3361( C1901 C3361 ) \nC1901_=_C3525( C1901 C3525 ) C1901_=_C3660( C1901 C3660 ) C1901_=_C3707( C1901 C3707 ) C1901_=_C3708( C1901 C3708 ) C1901_=_C3709( C1901 C3709 ) C1901_=_C3710( C1901 C3710 ) \nC1901_=_C3711( C1901 C3711 ) C1901_=_C3712( C1901 C3712 ) C1965_=_C1968( C1965 C1968 ) C1965_=_C2047( C1965 C2047 ) C1965_=_C2088( C1965 C2088 ) C1965_=_C2223( C1965 C2223 ) \nC1965_=_C2294( C1965 C2294 ) C1965_=_C2596( C1965 C2596 ) C1965_=_C2957( C1965 C2957 ) C1965_=_C2998( C1965 C2998 ) C1965_=_C3013( C1965 C3013 ) C1965_=_C3231( C1965 C3231 ) \nC1965_=_C3303( C1965 C3303 ) C1965_=_C3361( C1965 C3361 ) C1965_=_C3525( C1965 C3525 ) C1965_=_C3660( C1965 C3660 ) C1965_=_C3707( C1965 C3707 ) C1965_=_C3708( C1965 C3708 ) \nC1965_=_C3709( C1965 C3709 ) C1965_=_C3710( C1965 C3710 ) C1965_=_C3711( C1965 C3711 ) C1965_=_C3712( C1965 C3712 ) C1968_=_C2051( C1968 C2051 ) C1968_=_C2296( C1968 C2296 ) \nC1968_=_C2685( C1968 C2685 ) C1968_=_C2890( C1968 C2890 ) C1968_=_C2926( C1968 C2926 ) C1968_=_C3002( C1968 C3002 ) C1968_=_C3070( C1968 C3070 ) C1968_=_C3102( C1968 C3102 ) \nC1968_=_C3571( C1968 C3571 ) C1968_=_C3709( C1968 C3709 ) C1968_=_C3731( C1968 C3731 ) C1968_=_C3781( C1968 C3781 ) C1968_=_C3828( C1968 C3828 ) C1968_=_C3891( C1968 C3891 ) \nC1968_=_C3937( C1968 C3937 ) C1968_=_C3982( C1968 C3982 ) C1968_=_C3983(</w:t>
      </w:r>
    </w:p>
    <w:p>
      <w:pPr>
        <w:pStyle w:val="PreformattedText"/>
        <w:bidi w:val="0"/>
        <w:spacing w:before="0" w:after="0"/>
        <w:jc w:val="left"/>
        <w:rPr/>
      </w:pPr>
      <w:r>
        <w:rPr/>
        <w:t xml:space="preserve"> </w:t>
      </w:r>
      <w:r>
        <w:rPr/>
        <w:t>C1968 C3983 ) C1968_=_C3984( C1968 C3984 ) C1968_=_C3985( C1968 C3985 ) C2047_=_C2051( C2047 C2051 ) \nC2047_=_C2088( C2047 C2088 ) C2047_=_C2223( C2047 C2223 ) C2047_=_C2294( C2047 C2294 ) C2047_=_C2596( C2047 C2596 ) C2047_=_C2957( C2047 C2957 ) C2047_=_C2998( C2047 C2998 ) \nC2047_=_C3013( C2047 C3013 ) C2047_=_C3231( C2047 C3231 ) C2047_=_C3303( C2047 C3303 ) C2047_=_C3361( C2047 C3361 ) C2047_=_C3525( C2047 C3525 ) C2047_=_C3660( C2047 C3660 ) \nC2047_=_C3707( C2047 C3707 ) C2047_=_C3708( C2047 C3708 ) C2047_=_C3709( C2047 C3709 ) C2047_=_C3710( C2047 C3710 ) C2047_=_C3711( C2047 C3711 ) C2047_=_C3712( C2047 C3712 ) \nC2051_=_C2296( C2051 C2296 ) C2051_=_C2685( C2051 C2685 ) C2051_=_C2890( C2051 C2890 ) C2051_=_C2926( C2051 C2926 ) C2051_=_C3002( C2051 C3002 ) C2051_=_C3070( C2051 C3070 ) \nC2051_=_C3102( C2051 C3102 ) C2051_=_C3571( C2051 C3571 ) C2051_=_C3709( C2051 C3709 ) C2051_=_C3731( C2051 C3731 ) C2051_=_C3781( C2051 C3781 ) C2051_=_C3828( C2051 C3828 ) \nC2051_=_C3891( C2051 C3891 ) C2051_=_C3937( C2051 C3937 ) C2051_=_C3982( C2051 C3982 ) C2051_=_C3983( C2051 C3983 ) C2051_=_C3984( C2051 C3984 ) C2051_=_C3985( C2051 C3985 ) \nC2088_=_C2223( C2088 C2223 ) C2088_=_C2294( C2088 C2294 ) C2088_=_C2596( C2088 C2596 ) C2088_=_C2957( C2088 C2957 ) C2088_=_C2998( C2088 C2998 ) C2088_=_C3013( C2088 C3013 ) \nC2088_=_C3231( C2088 C3231 ) C2088_=_C3303( C2088 C3303 ) C2088_=_C3361( C2088 C3361 ) C2088_=_C3525( C2088 C3525 ) C2088_=_C3660( C2088 C3660 ) C2088_=_C3707( C2088 C3707 ) \nC2088_=_C3708( C2088 C3708 ) C2088_=_C3709( C2088 C3709 ) C2088_=_C3710( C2088 C3710 ) C2088_=_C3711( C2088 C3711 ) C2088_=_C3712( C2088 C3712 ) C2223_=_C2294( C2223 C2294 ) \nC2223_=_C2596( C2223 C2596 ) C2223_=_C2957( C2223 C2957 ) C2223_=_C2998( C2223 C2998 ) C2223_=_C3013( C2223 C3013 ) C2223_=_C3231( C2223 C3231 ) C2223_=_C3303( C2223 C3303 ) \nC2223_=_C3361( C2223 C3361 ) C2223_=_C3525( C2223 C3525 ) C2223_=_C3660( C2223 C3660 ) C2223_=_C3707( C2223 C3707 ) C2223_=_C3708( C2223 C3708 ) C2223_=_C3709( C2223 C3709 ) \nC2223_=_C3710( C2223 C3710 ) C2223_=_C3711( C2223 C3711 ) C2223_=_C3712( C2223 C3712 ) C2294_=_C2296( C2294 C2296 ) C2294_=_C2596( C2294 C2596 ) C2294_=_C2957( C2294 C2957 ) \nC2294_=_C2998( C2294 C2998 ) C2294_=_C3013( C2294 C3013 ) C2294_=_C3231( C2294 C3231 ) C2294_=_C3303( C2294 C3303 ) C2294_=_C3361( C2294 C3361 ) C2294_=_C3525( C2294 C3525 ) \nC2294_=_C3660( C2294 C3660 ) C2294_=_C3707( C2294 C3707 ) C2294_=_C3708( C2294 C3708 ) C2294_=_C3709( C2294 C3709 ) C2294_=_C3710( C2294 C3710 ) C2294_=_C3711( C2294 C3711 ) \nC2294_=_C3712( C2294 C3712 ) C2296_=_C2685( C2296 C2685 ) C2296_=_C2890( C2296 C2890 ) C2296_=_C2926( C2296 C2926 ) C2296_=_C3002( C2296 C3002 ) C2296_=_C3070( C2296 C3070 ) \nC2296_=_C3102( C2296 C3102 ) C2296_=_C3571( C2296 C3571 ) C2296_=_C3709( C2296 C3709 ) C2296_=_C3731( C2296 C3731 ) C2296_=_C3781( C2296 C3781 ) C2296_=_C3828( C2296 C3828 ) \nC2296_=_C3891( C2296 C3891 ) C2296_=_C3937( C2296 C3937 ) C2296_=_C3982( C2296 C3982 ) C2296_=_C3983( C2296 C3983 ) C2296_=_C3984( C2296 C3984 ) C2296_=_C3985( C2296 C3985 ) \nC2596_=_C2957( C2596 C2957 ) C2596_=_C2998( C2596 C2998 ) C2596_=_C3013( C2596 C3013 ) C2596_=_C3231( C2596 C3231 ) C2596_=_C3303( C2596 C3303 ) C2596_=_C3361( C2596 C3361 ) \nC2596_=_C3525( C2596 C3525 ) C2596_=_C3660( C2596 C3660 ) C2596_=_C3707( C2596 C3707 ) C2596_=_C3708( C2596 C3708 ) C2596_=_C3709( C2596 C3709 ) C2596_=_C3710( C2596 C3710 ) \nC2596_=_C3711( C2596 C3711 ) C2596_=_C3712( C2596 C3712 ) C2685_=_C2890( C2685 C2890 ) C2685_=_C2926( C2685 C2926 ) C2685_=_C3002( C2685 C3002 ) C2685_=_C3070( C2685 C3070 ) \nC2685_=_C3102( C2685 C3102 ) C2685_=_C3571( C2685 C3571 ) C2685_=_C3709( C2685 C3709 ) C2685_=_C3731( C2685 C3731 ) C2685_=_C3781( C2685 C3781 ) C2685_=_C3828( C2685 C3828 ) \nC2685_=_C3891( C2685 C3891 ) C2685_=_C3937( C2685 C3937 ) C2685_=_C3982( C2685 C3982 ) C2685_=_C3983( C2685 C3983 ) C2685_=_C3984( C2685 C3984 ) C2685_=_C3985( C2685 C3985 ) \nC2890_=_C2926( C2890 C2926 ) C2890_=_C3002( C2890 C3002 ) C2890_=_C3070( C2890 C3070 ) C2890_=_C3102( C2890 C3102 ) C2890_=_C3571( C2890 C3571 ) C2890_=_C3709( C2890 C3709 ) \nC2890_=_C3731( C2890 C3731 ) C2890_=_C3781( C2890 C3781 ) C2890_=_C3828( C2890 C3828 ) C2890_=_C3891( C2890 C3891 ) C2890_=_C3937( C2890 C3937 ) C2890_=_C3982( C2890 C3982 ) \nC2890_=_C3983( C2890 C3983 ) C2890_=_C3984( C2890 C3984 ) C2890_=_C3985( C2890 C3985 ) C2926_=_C3002( C2926 C3002 ) C2926_=_C3070( C2926 C3070 ) C2926_=_C3102( C2926 C3102 ) \nC2926_=_C3571( C2926 C3571 ) C2926_=_C3709( C2926 C3709 ) C2926_=_C3731( C2926 C3731 ) C2926_=_C3781( C2926 C3781 ) C2926_=_C3828( C2926 C3828 ) C2926_=_C3891( C2926 C3891 ) \nC2926_=_C3937( C2926 C3937 ) C2926_=_C3982( C2926 C3982 ) C2926_=_C3983( C2926 C3983 ) C2926_=_C3984( C2926 C3984 ) C2926_=_C3985( C2926 C3985 ) C2957_=_C2998( C2957 C2998 ) \nC2957_=_C3013( C2957 C3013 ) C2957_=_C3231( C2957 C3231 ) C2957_=_C3303( C2957 C3303 ) C2957_=_C3361( C2957 C3361 ) C2957_=_C3525( C2957 C3525 ) C2957_=_C3660( C2957 C3660 ) \nC2957_=_C3707( C2957 C3707 ) C2957_=_C3708( C2957 C3708 ) C2957_=_C3709( C2957 C3709 ) C2957_=_C3710( C2957 C3710 ) C2957_=_C3711( C2957 C3711 ) C2957_=_C3712( C2957 C3712 ) \nC2998_=_C3002( C2998 C3002 ) C2998_=_C3013( C2998 C3013 ) C2998_=_C3231( C2998 C3231 ) C2998_=_C3303( C2998 C3303 ) C2998_=_C3361( C2998 C3361 ) C2998_=_C3525( C2998 C3525 ) \nC2998_=_C3660( C2998 C3660 ) C2998_=_C3707( C2998 C3707 ) C2998_=_C3708( C2998 C3708 ) C2998_=_C3709( C2998 C3709 ) C2998_=_C3710( C2998 C3710 ) C2998_=_C3711( C2998 C3711 ) \nC2998_=_C3712( C2998 C3712 ) C3002_=_C3070( C3002 C3070 ) C3002_=_C3102( C3002 C3102 ) C3002_=_C3571( C3002 C3571 ) C3002_=_C3709( C3002 C3709 ) C3002_=_C3731( C3002 C3731 ) \nC3002_=_C3781( C3002 C3781 ) C3002_=_C3828( C3002 C3828 ) C3002_=_C3891( C3002 C3891 ) C3002_=_C3937( C3002 C3937 ) C3002_=_C3982( C3002 C3982 ) C3002_=_C3983( C3002 C3983 ) \nC3002_=_C3984( C3002 C3984 ) C3002_=_C3985( C3002 C3985 ) C3013_=_C3231( C3013 C3231 ) C3013_=_C3303( C3013 C3303 ) C3013_=_C3361( C3013 C3361 ) C3013_=_C3525( C3013 C3525 ) \nC3013_=_C3660( C3013 C3660 ) C3013_=_C3707( C3013 C3707 ) C3013_=_C3708( C3013 C3708 ) C3013_=_C3709( C3013 C3709 ) C3013_=_C3710( C3013 C3710 ) C3013_=_C3711( C3013 C3711 ) \nC3013_=_C3712( C3013 C3712 ) C3070_=_C3102( C3070 C3102 ) C3070_=_C3571( C3070 C3571 ) C3070_=_C3709( C3070 C3709 ) C3070_=_C3731( C3070 C3731 ) C3070_=_C3781( C3070 C3781 ) \nC3070_=_C3828( C3070 C3828 ) C3070_=_C3891( C3070 C3891 ) C3070_=_C3937( C3070 C3937 ) C3070_=_C3982( C3070 C3982 ) C3070_=_C3983( C3070 C3983 ) C3070_=_C3984( C3070 C3984 ) \nC3070_=_C3985( C3070 C3985 ) C3102_=_C3571( C3102 C3571 ) C3102_=_C3709( C3102 C3709 ) C3102_=_C3731( C3102 C3731 ) C3102_=_C3781( C3102 C3781 ) C3102_=_C3828( C3102 C3828 ) \nC3102_=_C3891( C3102 C3891 ) C3102_=_C3937( C3102 C3937 ) C3102_=_C3982( C3102 C3982 ) C3102_=_C3983( C3102 C3983 ) C3102_=_C3984( C3102 C3984 ) C3102_=_C3985( C3102 C3985 ) \nC3231_=_C3303( C3231 C3303 ) C3231_=_C3361( C3231 C3361 ) C3231_=_C3525( C3231 C3525 ) C3231_=_C3660( C3231 C3660 ) C3231_=_C3707( C3231 C3707 ) C3231_=_C3708( C3231 C3708 ) \nC3231_=_C3709( C3231 C3709 ) C3231_=_C3710( C3231 C3710 ) C3231_=_C3711( C3231 C3711 ) C3231_=_C3712( C3231 C3712 ) C3303_=_C3361( C3303 C3361 ) C3303_=_C3525( C3303 C3525 ) \nC3303_=_C3660( C3303 C3660 ) C3303_=_C3707( C3303 C3707 ) C3303_=_C3708( C3303 C3708 ) C3303_=_C3709( C3303 C3709 ) C3303_=_C3710( C3303 C3710 ) C3303_=_C3711( C3303 C3711 ) \nC3303_=_C3712( C3303 C3712 ) C3361_=_C3525( C3361 C3525 ) C3361_=_C3660( C3361 C3660 ) C3361_=_C3707( C3361 C3707 ) C3361_=_C3708( C3361 C3708 ) C3361_=_C3709( C3361 C3709 ) \nC3361_=_C3710( C3361 C3710 ) C3361_=_C3711( C3361 C3711 ) C3361_=_C3712( C3361 C3712 ) C3525_=_C3660( C3525 C3660 ) C3525_=_C3707( C3525 C3707 ) C3525_=_C3708( C3525 C3708 ) \nC3525_=_C3709( C3525 C3709 ) C3525_=_C3710( C3525 C3710 ) C3525_=_C3711( C3525 C3711 ) C3525_=_C3712( C3525 C3712 ) C3571_=_C3709( C3571 C3709 ) C3571_=_C3731( C3571 C3731 ) \nC3571_=_C3781( C3571 C3781 ) C3571_=_C3828( C3571 C3828 ) C3571_=_C3891( C3571 C3891 ) C3571_=_C3937( C3571 C3937 ) C3571_=_C3982( C3571 C3982 ) C3571_=_C3983( C3571 C3983 ) \nC3571_=_C3984( C3571 C3984 ) C3571_=_C3985( C3571 C3985 ) C3660_=_C3707( C3660 C3707 ) C3660_=_C3708( C3660 C3708 ) C3660_=_C3709( C3660 C3709 ) C3660_=_C3710( C3660 C3710 ) \nC3660_=_C3711( C3660 C3711 ) C3660_=_C3712( C3660 C3712 ) C3707_=_C3708( C3707 C3708 ) C3707_=_C3709( C3707 C3709 ) C3707_=_C3710( C3707 C3710 ) C3707_=_C3711( C3707 C3711 ) \nC3707_=_C3712( C3707 C3712 ) C3708_=_C3709( C3708 C3709 ) C3708_=_C3710( C3708 C3710 ) C3708_=_C3711( C3708 C3711 ) C3708_=_C3712( C3708 C3712 ) C3709_=_C3710( C3709 C3710 ) \nC3709_=_C3711( C3709 C3711 ) C3709_=_C3712( C3709 C3712 ) C3709_=_C3731( C3709 C3731 ) C3709_=_C3781( C3709 C3781 ) C3709_=_C3828( C3709 C3828 ) C3709_=_C3891( C3709 C3891 ) \nC3709_=_C3937( C3709 C3937 ) C3709_=_C3982( C3709 C3982 ) C3709_=_C3983( C3709 C3983 ) C3709_=_C3984( C3709 C3984 ) C3709_=_C3985( C3709 C3985 ) C3710_=_C3711( C3710 C3711 ) \nC3710_=_C3712( C3710 C3712 ) C3711_=_C3712( C3711 C3712 ) C3711_=_C3984( C3711 C3984 ) C3731_=_C3781( C3731 C3781 ) C3731_=_C3828( C3731 C3828 ) C3731_=_C3891( C3731 C3891 ) \nC3731_=_C3937( C3731 C3937 ) C3731_=_C3982( C3731 C3982 ) C3731_=_C3983( C3731 C3983 ) C3731_=_C3984( C3731 C3984 ) C3731_=_C3985( C3731 C3985 ) C3781_=_C3828( C3781 C3828 ) \nC3781_=_C3891( C3781 C3891 ) C3781_=_C3937( C3781 C3937 ) C3781_=_C3982( C3781 C3982 ) C3781_=_C3983( C3781 C3983 ) C3781_=_C3984( C3781 C3984 ) C3781_=_C3985( C3781 C3985 ) \nC3828_=_C3891( C3828 C3891 ) C3828_=_C3937( C3828 C3937 ) C3828_=_C3982( C3828 C3982 ) C3828_=_C3983( C3828 C3983 ) C3828_=_C3984( C3828 C3984 ) C3828_=_C3985( C3828 C3985 ) \nC3891_=_C3937( C3891 C3937 ) C3891_=_C3982( C3891 C3982 ) C3891_=_C3983( C3891 C3983 ) C3891_=_C3984( C3891 C3984 ) C3891_=_C3985(</w:t>
      </w:r>
    </w:p>
    <w:p>
      <w:pPr>
        <w:pStyle w:val="PreformattedText"/>
        <w:bidi w:val="0"/>
        <w:spacing w:before="0" w:after="0"/>
        <w:jc w:val="left"/>
        <w:rPr/>
      </w:pPr>
      <w:r>
        <w:rPr/>
        <w:t xml:space="preserve"> </w:t>
      </w:r>
      <w:r>
        <w:rPr/>
        <w:t>C3891 C3985 ) C3937_=_C3982( C3937 C3982 ) \nC3937_=_C3983( C3937 C3983 ) C3937_=_C3984( C3937 C3984 ) C3937_=_C3985( C3937 C3985 ) C3982_=_C3983( C3982 C3983 ) C3982_=_C3984( C3982 C3984 ) C3982_=_C3985( C3982 C3985 ) \nC3983_=_C3984( C3983 C3984 ) C3983_=_C3985( C3983 C3985 ) C3984_=_C3985( C3984 C3985 ) "];218-&gt;314[label="98: C153 C216 C735 C922 C923 \nC925 C926 C927 C928 C929 C930 \nC931 C932 C933 C934 C935 C936 \nC937 C938 C939 C940 C941 C943 \nC945 C946 C947 C948 C949 C1200 \nC1206 C1222 C1230 C1268 C1437 C1438 \nC1439 C1440 C1441 C1442 C1443 C1444 \nC1445 C1446 C1447 C1448 C1449 C1450 \nC1451 C1452 C1454 C1455 C1457 C1458 \nC1459 C1460 C1729 C1733 C1771 C1777 \nC1901 C1965 C1968 C2047 C2051 C2088 \nC2223 C2294 C2296 C2596 C2685 C2890 \nC2926 C2957 C2998 C3002 C3013 C3070 \nC3102 C3231 C3303 C3361 C3525 C3571 \nC3660 C3707 C3708 C3710 C3711 C3712 \nC3731 C3781 C3828 C3891 C3937 C3982 \nC3983 C3984 C3985 \n1206: C153_=_C216 ,C153_=_C1200 ,C153_=_C1268 ,C153_=_C1733 ,C153_=_C1777 ,\nC153_=_C1968 ,C153_=_C2051 ,C153_=_C2296 ,C153_=_C2685 ,C153_=_C2890 ,C153_=_C2926 ,\nC153_=_C3002 ,C153_=_C3070 ,C153_=_C3102 ,C153_=_C3571 ,C153_=_C3731 ,C153_=_C3781 ,\nC153_=_C3828 ,C153_=_C3891 ,C153_=_C3937 ,C153_=_C3982 ,C153_=_C3983 ,C153_=_C3984 ,\nC153_=_C3985 ,C216_=_C1200 ,C216_=_C1268 ,C216_=_C1733 ,C216_=_C1777 ,C216_=_C1968 ,\nC216_=_C2051 ,C216_=_C2296 ,C216_=_C2685 ,C216_=_C2890 ,C216_=_C2926 ,C216_=_C3002 ,\nC216_=_C3070 ,C216_=_C3102 ,C216_=_C3571 ,C216_=_C3731 ,C216_=_C3781 ,C216_=_C3828 ,\nC216_=_C3891 ,C216_=_C3937 ,C216_=_C3982 ,C216_=_C3983 ,C216_=_C3984 ,C216_=_C3985 ,\nC735_=_C1222 ,C735_=_C1729 ,C735_=_C1771 ,C735_=_C1901 ,C735_=_C1965 ,C735_=_C2047 ,\nC735_=_C2088 ,C735_=_C2223 ,C735_=_C2294 ,C735_=_C2596 ,C735_=_C2957 ,C735_=_C2998 ,\nC735_=_C3013 ,C735_=_C3231 ,C735_=_C3303 ,C735_=_C3361 ,C735_=_C3525 ,C735_=_C3660 ,\nC735_=_C3707 ,C735_=_C3708 ,C735_=_C3710 ,C735_=_C3711 ,C735_=_C3712 ,C922_=_C923 ,\nC922_=_C925 ,C922_=_C926 ,C922_=_C927 ,C922_=_C928 ,C922_=_C929 ,C922_=_C930 ,\nC922_=_C931 ,C922_=_C932 ,C922_=_C933 ,C922_=_C934 ,C922_=_C935 ,C922_=_C936 ,\nC922_=_C937 ,C922_=_C938 ,C922_=_C939 ,C922_=_C940 ,C922_=_C941 ,C922_=_C943 ,\nC922_=_C945 ,C922_=_C946 ,C922_=_C947 ,C922_=_C948 ,C922_=_C949 ,C923_=_C925 ,\nC923_=_C926 ,C923_=_C927 ,C923_=_C928 ,C923_=_C929 ,C923_=_C930 ,C923_=_C931 ,\nC923_=_C932 ,C923_=_C933 ,C923_=_C934 ,C923_=_C935 ,C923_=_C936 ,C923_=_C937 ,\nC923_=_C938 ,C923_=_C939 ,C923_=_C940 ,C923_=_C941 ,C923_=_C943 ,C923_=_C945 ,\nC923_=_C946 ,C923_=_C947 ,C923_=_C948 ,C923_=_C949 ,C925_=_C926 ,C925_=_C927 ,\nC925_=_C928 ,C925_=_C929 ,C925_=_C930 ,C925_=_C931 ,C925_=_C932 ,C925_=_C933 ,\nC925_=_C934 ,C925_=_C935 ,C925_=_C936 ,C925_=_C937 ,C925_=_C938 ,C925_=_C939 ,\nC925_=_C940 ,C925_=_C941 ,C925_=_C943 ,C925_=_C945 ,C925_=_C946 ,C925_=_C947 ,\nC925_=_C948 ,C925_=_C949 ,C925_=_C1437 ,C926_=_C927 ,C926_=_C928 ,C926_=_C929 ,\nC926_=_C930 ,C926_=_C931 ,C926_=_C932 ,C926_=_C933 ,C926_=_C934 ,C926_=_C935 ,\nC926_=_C936 ,C926_=_C937 ,C926_=_C938 ,C926_=_C939 ,C926_=_C940 ,C926_=_C941 ,\nC926_=_C943 ,C926_=_C945 ,C926_=_C946 ,C926_=_C947 ,C926_=_C948 ,C926_=_C949 ,\nC927_=_C928 ,C927_=_C929 ,C927_=_C930 ,C927_=_C931 ,C927_=_C932 ,C927_=_C933 ,\nC927_=_C934 ,C927_=_C935 ,C927_=_C936 ,C927_=_C937 ,C927_=_C938 ,C927_=_C939 ,\nC927_=_C940 ,C927_=_C941 ,C927_=_C943 ,C927_=_C945 ,C927_=_C946 ,C927_=_C947 ,\nC927_=_C948 ,C927_=_C949 ,C928_=_C929 ,C928_=_C930 ,C928_=_C931 ,C928_=_C932 ,\nC928_=_C933 ,C928_=_C934 ,C928_=_C935 ,C928_=_C936 ,C928_=_C937 ,C928_=_C938 ,\nC928_=_C939 ,C928_=_C940 ,C928_=_C941 ,C928_=_C943 ,C928_=_C945 ,C928_=_C946 ,\nC928_=_C947 ,C928_=_C948 ,C928_=_C949 ,C929_=_C930 ,C929_=_C931 ,C929_=_C932 ,\nC929_=_C933 ,C929_=_C934 ,C929_=_C935 ,C929_=_C936 ,C929_=_C937 ,C929_=_C938 ,\nC929_=_C939 ,C929_=_C940 ,C929_=_C941 ,C929_=_C943 ,C929_=_C945 ,C929_=_C946 ,\nC929_=_C947 ,C929_=_C948 ,C929_=_C949 ,C929_=_C1438 ,C929_=_C1729 ,C929_=_C1733 ,\nC930_=_C931 ,C930_=_C932 ,C930_=_C933 ,C930_=_C934 ,C930_=_C935 ,C930_=_C936 ,\nC930_=_C937 ,C930_=_C938 ,C930_=_C939 ,C930_=_C940 ,C930_=_C941 ,C930_=_C943 ,\nC930_=_C945 ,C930_=_C946 ,C930_=_C947 ,C930_=_C948 ,C930_=_C949 ,C930_=_C1439 ,\nC930_=_C1771 ,C930_=_C1777 ,C931_=_C932 ,C931_=_C933 ,C931_=_C934 ,C931_=_C935 ,\nC931_=_C936 ,C931_=_C937 ,C931_=_C938 ,C931_=_C939 ,C931_=_C940 ,C931_=_C941 ,\nC931_=_C943 ,C931_=_C945 ,C931_=_C946 ,C931_=_C947 ,C931_=_C948 ,C931_=_C949 ,\nC931_=_C1441 ,C931_=_C1965 ,C931_=_C1968 ,C932_=_C933 ,C932_=_C934 ,C932_=_C935 ,\nC932_=_C936 ,C932_=_C937 ,C932_=_C938 ,C932_=_C939 ,C932_=_C940 ,C932_=_C941 ,\nC932_=_C943 ,C932_=_C945 ,C932_=_C946 ,C932_=_C947 ,C932_=_C948 ,C932_=_C949 ,\nC933_=_C934 ,C933_=_C935 ,C933_=_C936 ,C933_=_C937 ,C933_=_C938 ,C933_=_C939 ,\nC933_=_C940 ,C933_=_C941 ,C933_=_C943 ,C933_=_C945 ,C933_=_C946 ,C933_=_C947 ,\nC933_=_C948 ,C933_=_C949 ,C933_=_C1442 ,C933_=_C2047 ,C933_=_C2051 ,C934_=_C935 ,\nC934_=_C936 ,C934_=_C937 ,C934_=_C938 ,C934_=_C939 ,C934_=_C940 ,C934_=_C941 ,\nC934_=_C943 ,C934_=_C945 ,C934_=_C946 ,C934_=_C947 ,C934_=_C948 ,C934_=_C949 ,\nC935_=_C936 ,C935_=_C937 ,C935_=_C938 ,C935_=_C939 ,C935_=_C940 ,C935_=_C941 ,\nC935_=_C943 ,C935_=_C945 ,C935_=_C946 ,C935_=_C947 ,C935_=_C948 ,C935_=_C949 ,\nC936_=_C937 ,C936_=_C938 ,C936_=_C939 ,C936_=_C940 ,C936_=_C941 ,C936_=_C943 ,\nC936_=_C945 ,C936_=_C946 ,C936_=_C947 ,C936_=_C948 ,C936_=_C949 ,C936_=_C1443 ,\nC936_=_C2294 ,C936_=_C2296 ,C937_=_C938 ,C937_=_C939 ,C937_=_C940 ,C937_=_C941 ,\nC937_=_C943 ,C937_=_C945 ,C937_=_C946 ,C937_=_C947 ,C937_=_C948 ,C937_=_C949 ,\nC937_=_C2685 ,C938_=_C939 ,C938_=_C940 ,C938_=_C941 ,C938_=_C943 ,C938_=_C945 ,\nC938_=_C946 ,C938_=_C947 ,C938_=_C948 ,C938_=_C949 ,C939_=_C940 ,C939_=_C941 ,\nC939_=_C943 ,C939_=_C945 ,C939_=_C946 ,C939_=_C947 ,C939_=_C948 ,C939_=_C949 ,\nC939_=_C1447 ,C939_=_C2998 ,C939_=_C3002 ,C940_=_C941 ,C940_=_C943 ,C940_=_C945 ,\nC940_=_C946 ,C940_=_C947 ,C940_=_C948 ,C940_=_C949 ,C940_=_C3303 ,C941_=_C943 ,\nC941_=_C945 ,C941_=_C946 ,C941_=_C947 ,C941_=_C948 ,C941_=_C949 ,C943_=_C945 ,\nC943_=_C946 ,C943_=_C947 ,C943_=_C948 ,C943_=_C949 ,C945_=_C946 ,C945_=_C947 ,\nC945_=_C948 ,C945_=_C949 ,C945_=_C3983 ,C946_=_C947 ,C946_=_C948 ,C946_=_C949 ,\nC946_=_C1458 ,C946_=_C3711 ,C946_=_C3984 ,C947_=_C948 ,C947_=_C949 ,C948_=_C949 ,\nC1200_=_C1268 ,C1200_=_C1733 ,C1200_=_C1777 ,C1200_=_C1968 ,C1200_=_C2051 ,C1200_=_C2296 ,\nC1200_=_C2685 ,C1200_=_C2890 ,C1200_=_C2926 ,C1200_=_C3002 ,C1200_=_C3070 ,C1200_=_C3102 ,\nC1200_=_C3571 ,C1200_=_C3731 ,C1200_=_C3781 ,C1200_=_C3828 ,C1200_=_C3891 ,C1200_=_C3937 ,\nC1200_=_C3982 ,C1200_=_C3983 ,C1200_=_C3984 ,C1200_=_C3985 ,C1206_=_C1222 ,C1206_=_C1230 ,\nC1206_=_C1437 ,C1206_=_C1438 ,C1206_=_C1439 ,C1206_=_C1440 ,C1206_=_C1441 ,C1206_=_C1442 ,\nC1206_=_C1443 ,C1206_=_C1444 ,C1206_=_C1445 ,C1206_=_C1446 ,C1206_=_C1447 ,C1206_=_C1448 ,\nC1206_=_C1449 ,C1206_=_C1450 ,C1206_=_C1451 ,C1206_=_C1452 ,C1206_=_C1454 ,C1206_=_C1455 ,\nC1206_=_C1457 ,C1206_=_C1458 ,C1206_=_C1459 ,C1206_=_C1460 ,C1222_=_C1729 ,C1222_=_C1771 ,\nC1222_=_C1901 ,C1222_=_C1965 ,C1222_=_C2047 ,C1222_=_C2088 ,C1222_=_C2223 ,C1222_=_C2294 ,\nC1222_=_C2596 ,C1222_=_C2957 ,C1222_=_C2998 ,C1222_=_C3013 ,C1222_=_C3231 ,C1222_=_C3303 ,\nC1222_=_C3361 ,C1222_=_C3525 ,C1222_=_C3660 ,C1222_=_C3707 ,C1222_=_C3708 ,C1222_=_C3710 ,\nC1222_=_C3711 ,C1222_=_C3712 ,C1230_=_C1437 ,C1230_=_C1438 ,C1230_=_C1439 ,C1230_=_C1440 ,\nC1230_=_C1441 ,C1230_=_C1442 ,C1230_=_C1443 ,C1230_=_C1444 ,C1230_=_C1445 ,C1230_=_C1446 ,\nC1230_=_C1447 ,C1230_=_C1448 ,C1230_=_C1449 ,C1230_=_C1450 ,C1230_=_C1451 ,C1230_=_C1452 ,\nC1230_=_C1454 ,C1230_=_C1455 ,C1230_=_C1457 ,C1230_=_C1458 ,C1230_=_C1459 ,C1230_=_C1460 ,\nC1268_=_C1733 ,C1268_=_C1777 ,C1268_=_C1968 ,C1268_=_C2051 ,C1268_=_C2296 ,C1268_=_C2685 ,\nC1268_=_C2890 ,C1268_=_C2926 ,C1268_=_C3002 ,C1268_=_C3070 ,C1268_=_C3102 ,C1268_=_C3571 ,\nC1268_=_C3731 ,C1268_=_C3781 ,C1268_=_C3828 ,C1268_=_C3891 ,C1268_=_C3937 ,C1268_=_C3982 ,\nC1268_=_C3983 ,C1268_=_C3984 ,C1268_=_C3985 ,C1437_=_C1438 ,C1437_=_C1439 ,C1437_=_C1440 ,\nC1437_=_C1441 ,C1437_=_C1442 ,C1437_=_C1443 ,C1437_=_C1444 ,C1437_=_C1445 ,C1437_=_C1446 ,\nC1437_=_C1447 ,C1437_=_C1448 ,C1437_=_C1449 ,C1437_=_C1450 ,C1437_=_C1451 ,C1437_=_C1452 ,\nC1437_=_C1454 ,C1437_=_C1455 ,C1437_=_C1457 ,C1437_=_C1458 ,C1437_=_C1459 ,C1437_=_C1460 ,\nC1438_=_C1439 ,C1438_=_C1440 ,C1438_=_C1441 ,C1438_=_C1442 ,C1438_=_C1443 ,C1438_=_C1444 ,\nC1438_=_C1445 ,C1438_=_C1446 ,C1438_=_C1447 ,C1438_=_C1448 ,C1438_=_C1449 ,C1438_=_C1450 ,\nC1438_=_C1451 ,C1438_=_C1452 ,C1438_=_C1454 ,C1438_=_C1455 ,C1438_=_C1457 ,C1438_=_C1458 ,\nC1438_=_C1459 ,C1438_=_C1460 ,C1438_=_C1729 ,C1438_=_C1733 ,C1439_=_C1440 ,C1439_=_C1441 ,\nC1439_=_C1442 ,C1439_=_C1443 ,C1439_=_C1444 ,C1439_=_C1445 ,C1439_=_C1446 ,C1439_=_C1447 ,\nC1439_=_C1448 ,C1439_=_C1449 ,C1439_=_C1450 ,C1439_=_C1451 ,C1439_=_C1452 ,C1439_=_C1454 ,\nC1439_=_C1455 ,C1439_=_C1457 ,C1439_=_C1458 ,C1439_=_C1459 ,C1439_=_C1460 ,C1439_=_C1771 ,\nC1439_=_C1777 ,C1440_=_C1441 ,C1440_=_C1442 ,C1440_=_C1443 ,C1440_=_C1444 ,C1440_=_C1445 ,\nC1440_=_C1446 ,C1440_=_C1447 ,C1440_=_C1448 ,C1440_=_C1449 ,C1440_=_C1450 ,C1440_=_C1451 ,\nC1440_=_C1452 ,C1440_=_C1454 ,C1440_=_C1455 ,C1440_=_C1457 ,C1440_=_C1458 ,C1440_=_C1459 ,\nC1440_=_C1460 ,C1440_=_C1901 ,C1441_=_C1442 ,C1441_=_C1443 ,C1441_=_C1444 ,C1441_=_C1445 ,\nC1441_=_C1446 ,C1441_=_C1447 ,C1441_=_C1448 ,C1441_=_C1449 ,C1441_=_C1450 ,C1441_=_C1451 ,\nC1441_=_C1452 ,C1441_=_C1454 ,C1441_=_C1455 ,C1441_=_C1457 ,C1441_=_C1458 ,C1441_=_C1459 ,\nC1441_=_C1460 ,C1441_=_C1965 ,C1441_=_C1968 ,C1442_=_C1443 ,C1442_=_C1444 ,C1442_=_C1445 ,\nC1442_=_C1446 ,C1442_=_C1447 ,C1442_=_C1448 ,C1442_=_C1449 ,C1442_=_C1450 ,C1442_=_C1451 ,\nC1442_=_C1452 ,C1442_=_C1454 ,C1442_=_C1455 ,C1442_=_C1457 ,C1442_=_C1458 ,C1442_=_C1459 ,\nC1442_=_C1460 ,C1442_=_C2047 ,C1442_=_C2051 ,C1443_=_C1444 ,C1443_=_C1445 ,C1443_=_C1446 ,\nC1443_=_C1447 ,C1443_=_C1448</w:t>
      </w:r>
    </w:p>
    <w:p>
      <w:pPr>
        <w:pStyle w:val="PreformattedText"/>
        <w:bidi w:val="0"/>
        <w:spacing w:before="0" w:after="0"/>
        <w:jc w:val="left"/>
        <w:rPr/>
      </w:pPr>
      <w:r>
        <w:rPr/>
        <w:t xml:space="preserve"> </w:t>
      </w:r>
      <w:r>
        <w:rPr/>
        <w:t>,C1443_=_C1449 ,C1443_=_C1450 ,C1443_=_C1451 ,C1443_=_C1452 ,\nC1443_=_C1454 ,C1443_=_C1455 ,C1443_=_C1457 ,C1443_=_C1458 ,C1443_=_C1459 ,C1443_=_C1460 ,\nC1443_=_C2294 ,C1443_=_C2296 ,C1444_=_C1445 ,C1444_=_C1446 ,C1444_=_C1447 ,C1444_=_C1448 ,\nC1444_=_C1449 ,C1444_=_C1450 ,C1444_=_C1451 ,C1444_=_C1452 ,C1444_=_C1454 ,C1444_=_C1455 ,\nC1444_=_C1457 ,C1444_=_C1458 ,C1444_=_C1459 ,C1444_=_C1460 ,C1445_=_C1446 ,C1445_=_C1447 ,\nC1445_=_C1448 ,C1445_=_C1449 ,C1445_=_C1450 ,C1445_=_C1451 ,C1445_=_C1452 ,C1445_=_C1454 ,\nC1445_=_C1455 ,C1445_=_C1457 ,C1445_=_C1458 ,C1445_=_C1459 ,C1445_=_C1460 ,C1446_=_C1447 ,\nC1446_=_C1448 ,C1446_=_C1449 ,C1446_=_C1450 ,C1446_=_C1451 ,C1446_=_C1452 ,C1446_=_C1454 ,\nC1446_=_C1455 ,C1446_=_C1457 ,C1446_=_C1458 ,C1446_=_C1459 ,C1446_=_C1460 ,C1446_=_C2957 ,\nC1447_=_C1448 ,C1447_=_C1449 ,C1447_=_C1450 ,C1447_=_C1451 ,C1447_=_C1452 ,C1447_=_C1454 ,\nC1447_=_C1455 ,C1447_=_C1457 ,C1447_=_C1458 ,C1447_=_C1459 ,C1447_=_C1460 ,C1447_=_C2998 ,\nC1447_=_C3002 ,C1448_=_C1449 ,C1448_=_C1450 ,C1448_=_C1451 ,C1448_=_C1452 ,C1448_=_C1454 ,\nC1448_=_C1455 ,C1448_=_C1457 ,C1448_=_C1458 ,C1448_=_C1459 ,C1448_=_C1460 ,C1448_=_C3013 ,\nC1449_=_C1450 ,C1449_=_C1451 ,C1449_=_C1452 ,C1449_=_C1454 ,C1449_=_C1455 ,C1449_=_C1457 ,\nC1449_=_C1458 ,C1449_=_C1459 ,C1449_=_C1460 ,C1449_=_C3231 ,C1450_=_C1451 ,C1450_=_C1452 ,\nC1450_=_C1454 ,C1450_=_C1455 ,C1450_=_C1457 ,C1450_=_C1458 ,C1450_=_C1459 ,C1450_=_C1460 ,\nC1451_=_C1452 ,C1451_=_C1454 ,C1451_=_C1455 ,C1451_=_C1457 ,C1451_=_C1458 ,C1451_=_C1459 ,\nC1451_=_C1460 ,C1451_=_C3525 ,C1452_=_C1454 ,C1452_=_C1455 ,C1452_=_C1457 ,C1452_=_C1458 ,\nC1452_=_C1459 ,C1452_=_C1460 ,C1452_=_C3660 ,C1454_=_C1455 ,C1454_=_C1457 ,C1454_=_C1458 ,\nC1454_=_C1459 ,C1454_=_C1460 ,C1455_=_C1457 ,C1455_=_C1458 ,C1455_=_C1459 ,C1455_=_C1460 ,\nC1455_=_C3707 ,C1457_=_C1458 ,C1457_=_C1459 ,C1457_=_C1460 ,C1458_=_C1459 ,C1458_=_C1460 ,\nC1458_=_C3711 ,C1458_=_C3984 ,C1459_=_C1460 ,C1729_=_C1733 ,C1729_=_C1771 ,C1729_=_C1901 ,\nC1729_=_C1965 ,C1729_=_C2047 ,C1729_=_C2088 ,C1729_=_C2223 ,C1729_=_C2294 ,C1729_=_C2596 ,\nC1729_=_C2957 ,C1729_=_C2998 ,C1729_=_C3013 ,C1729_=_C3231 ,C1729_=_C3303 ,C1729_=_C3361 ,\nC1729_=_C3525 ,C1729_=_C3660 ,C1729_=_C3707 ,C1729_=_C3708 ,C1729_=_C3710 ,C1729_=_C3711 ,\nC1729_=_C3712 ,C1733_=_C1777 ,C1733_=_C1968 ,C1733_=_C2051 ,C1733_=_C2296 ,C1733_=_C2685 ,\nC1733_=_C2890 ,C1733_=_C2926 ,C1733_=_C3002 ,C1733_=_C3070 ,C1733_=_C3102 ,C1733_=_C3571 ,\nC1733_=_C3731 ,C1733_=_C3781 ,C1733_=_C3828 ,C1733_=_C3891 ,C1733_=_C3937 ,C1733_=_C3982 ,\nC1733_=_C3983 ,C1733_=_C3984 ,C1733_=_C3985 ,C1771_=_C1777 ,C1771_=_C1901 ,C1771_=_C1965 ,\nC1771_=_C2047 ,C1771_=_C2088 ,C1771_=_C2223 ,C1771_=_C2294 ,C1771_=_C2596 ,C1771_=_C2957 ,\nC1771_=_C2998 ,C1771_=_C3013 ,C1771_=_C3231 ,C1771_=_C3303 ,C1771_=_C3361 ,C1771_=_C3525 ,\nC1771_=_C3660 ,C1771_=_C3707 ,C1771_=_C3708 ,C1771_=_C3710 ,C1771_=_C3711 ,C1771_=_C3712 ,\nC1777_=_C1968 ,C1777_=_C2051 ,C1777_=_C2296 ,C1777_=_C2685 ,C1777_=_C2890 ,C1777_=_C2926 ,\nC1777_=_C3002 ,C1777_=_C3070 ,C1777_=_C3102 ,C1777_=_C3571 ,C1777_=_C3731 ,C1777_=_C3781 ,\nC1777_=_C3828 ,C1777_=_C3891 ,C1777_=_C3937 ,C1777_=_C3982 ,C1777_=_C3983 ,C1777_=_C3984 ,\nC1777_=_C3985 ,C1901_=_C1965 ,C1901_=_C2047 ,C1901_=_C2088 ,C1901_=_C2223 ,C1901_=_C2294 ,\nC1901_=_C2596 ,C1901_=_C2957 ,C1901_=_C2998 ,C1901_=_C3013 ,C1901_=_C3231 ,C1901_=_C3303 ,\nC1901_=_C3361 ,C1901_=_C3525 ,C1901_=_C3660 ,C1901_=_C3707 ,C1901_=_C3708 ,C1901_=_C3710 ,\nC1901_=_C3711 ,C1901_=_C3712 ,C1965_=_C1968 ,C1965_=_C2047 ,C1965_=_C2088 ,C1965_=_C2223 ,\nC1965_=_C2294 ,C1965_=_C2596 ,C1965_=_C2957 ,C1965_=_C2998 ,C1965_=_C3013 ,C1965_=_C3231 ,\nC1965_=_C3303 ,C1965_=_C3361 ,C1965_=_C3525 ,C1965_=_C3660 ,C1965_=_C3707 ,C1965_=_C3708 ,\nC1965_=_C3710 ,C1965_=_C3711 ,C1965_=_C3712 ,C1968_=_C2051 ,C1968_=_C2296 ,C1968_=_C2685 ,\nC1968_=_C2890 ,C1968_=_C2926 ,C1968_=_C3002 ,C1968_=_C3070 ,C1968_=_C3102 ,C1968_=_C3571 ,\nC1968_=_C3731 ,C1968_=_C3781 ,C1968_=_C3828 ,C1968_=_C3891 ,C1968_=_C3937 ,C1968_=_C3982 ,\nC1968_=_C3983 ,C1968_=_C3984 ,C1968_=_C3985 ,C2047_=_C2051 ,C2047_=_C2088 ,C2047_=_C2223 ,\nC2047_=_C2294 ,C2047_=_C2596 ,C2047_=_C2957 ,C2047_=_C2998 ,C2047_=_C3013 ,C2047_=_C3231 ,\nC2047_=_C3303 ,C2047_=_C3361 ,C2047_=_C3525 ,C2047_=_C3660 ,C2047_=_C3707 ,C2047_=_C3708 ,\nC2047_=_C3710 ,C2047_=_C3711 ,C2047_=_C3712 ,C2051_=_C2296 ,C2051_=_C2685 ,C2051_=_C2890 ,\nC2051_=_C2926 ,C2051_=_C3002 ,C2051_=_C3070 ,C2051_=_C3102 ,C2051_=_C3571 ,C2051_=_C3731 ,\nC2051_=_C3781 ,C2051_=_C3828 ,C2051_=_C3891 ,C2051_=_C3937 ,C2051_=_C3982 ,C2051_=_C3983 ,\nC2051_=_C3984 ,C2051_=_C3985 ,C2088_=_C2223 ,C2088_=_C2294 ,C2088_=_C2596 ,C2088_=_C2957 ,\nC2088_=_C2998 ,C2088_=_C3013 ,C2088_=_C3231 ,C2088_=_C3303 ,C2088_=_C3361 ,C2088_=_C3525 ,\nC2088_=_C3660 ,C2088_=_C3707 ,C2088_=_C3708 ,C2088_=_C3710 ,C2088_=_C3711 ,C2088_=_C3712 ,\nC2223_=_C2294 ,C2223_=_C2596 ,C2223_=_C2957 ,C2223_=_C2998 ,C2223_=_C3013 ,C2223_=_C3231 ,\nC2223_=_C3303 ,C2223_=_C3361 ,C2223_=_C3525 ,C2223_=_C3660 ,C2223_=_C3707 ,C2223_=_C3708 ,\nC2223_=_C3710 ,C2223_=_C3711 ,C2223_=_C3712 ,C2294_=_C2296 ,C2294_=_C2596 ,C2294_=_C2957 ,\nC2294_=_C2998 ,C2294_=_C3013 ,C2294_=_C3231 ,C2294_=_C3303 ,C2294_=_C3361 ,C2294_=_C3525 ,\nC2294_=_C3660 ,C2294_=_C3707 ,C2294_=_C3708 ,C2294_=_C3710 ,C2294_=_C3711 ,C2294_=_C3712 ,\nC2296_=_C2685 ,C2296_=_C2890 ,C2296_=_C2926 ,C2296_=_C3002 ,C2296_=_C3070 ,C2296_=_C3102 ,\nC2296_=_C3571 ,C2296_=_C3731 ,C2296_=_C3781 ,C2296_=_C3828 ,C2296_=_C3891 ,C2296_=_C3937 ,\nC2296_=_C3982 ,C2296_=_C3983 ,C2296_=_C3984 ,C2296_=_C3985 ,C2596_=_C2957 ,C2596_=_C2998 ,\nC2596_=_C3013 ,C2596_=_C3231 ,C2596_=_C3303 ,C2596_=_C3361 ,C2596_=_C3525 ,C2596_=_C3660 ,\nC2596_=_C3707 ,C2596_=_C3708 ,C2596_=_C3710 ,C2596_=_C3711 ,C2596_=_C3712 ,C2685_=_C2890 ,\nC2685_=_C2926 ,C2685_=_C3002 ,C2685_=_C3070 ,C2685_=_C3102 ,C2685_=_C3571 ,C2685_=_C3731 ,\nC2685_=_C3781 ,C2685_=_C3828 ,C2685_=_C3891 ,C2685_=_C3937 ,C2685_=_C3982 ,C2685_=_C3983 ,\nC2685_=_C3984 ,C2685_=_C3985 ,C2890_=_C2926 ,C2890_=_C3002 ,C2890_=_C3070 ,C2890_=_C3102 ,\nC2890_=_C3571 ,C2890_=_C3731 ,C2890_=_C3781 ,C2890_=_C3828 ,C2890_=_C3891 ,C2890_=_C3937 ,\nC2890_=_C3982 ,C2890_=_C3983 ,C2890_=_C3984 ,C2890_=_C3985 ,C2926_=_C3002 ,C2926_=_C3070 ,\nC2926_=_C3102 ,C2926_=_C3571 ,C2926_=_C3731 ,C2926_=_C3781 ,C2926_=_C3828 ,C2926_=_C3891 ,\nC2926_=_C3937 ,C2926_=_C3982 ,C2926_=_C3983 ,C2926_=_C3984 ,C2926_=_C3985 ,C2957_=_C2998 ,\nC2957_=_C3013 ,C2957_=_C3231 ,C2957_=_C3303 ,C2957_=_C3361 ,C2957_=_C3525 ,C2957_=_C3660 ,\nC2957_=_C3707 ,C2957_=_C3708 ,C2957_=_C3710 ,C2957_=_C3711 ,C2957_=_C3712 ,C2998_=_C3002 ,\nC2998_=_C3013 ,C2998_=_C3231 ,C2998_=_C3303 ,C2998_=_C3361 ,C2998_=_C3525 ,C2998_=_C3660 ,\nC2998_=_C3707 ,C2998_=_C3708 ,C2998_=_C3710 ,C2998_=_C3711 ,C2998_=_C3712 ,C3002_=_C3070 ,\nC3002_=_C3102 ,C3002_=_C3571 ,C3002_=_C3731 ,C3002_=_C3781 ,C3002_=_C3828 ,C3002_=_C3891 ,\nC3002_=_C3937 ,C3002_=_C3982 ,C3002_=_C3983 ,C3002_=_C3984 ,C3002_=_C3985 ,C3013_=_C3231 ,\nC3013_=_C3303 ,C3013_=_C3361 ,C3013_=_C3525 ,C3013_=_C3660 ,C3013_=_C3707 ,C3013_=_C3708 ,\nC3013_=_C3710 ,C3013_=_C3711 ,C3013_=_C3712 ,C3070_=_C3102 ,C3070_=_C3571 ,C3070_=_C3731 ,\nC3070_=_C3781 ,C3070_=_C3828 ,C3070_=_C3891 ,C3070_=_C3937 ,C3070_=_C3982 ,C3070_=_C3983 ,\nC3070_=_C3984 ,C3070_=_C3985 ,C3102_=_C3571 ,C3102_=_C3731 ,C3102_=_C3781 ,C3102_=_C3828 ,\nC3102_=_C3891 ,C3102_=_C3937 ,C3102_=_C3982 ,C3102_=_C3983 ,C3102_=_C3984 ,C3102_=_C3985 ,\nC3231_=_C3303 ,C3231_=_C3361 ,C3231_=_C3525 ,C3231_=_C3660 ,C3231_=_C3707 ,C3231_=_C3708 ,\nC3231_=_C3710 ,C3231_=_C3711 ,C3231_=_C3712 ,C3303_=_C3361 ,C3303_=_C3525 ,C3303_=_C3660 ,\nC3303_=_C3707 ,C3303_=_C3708 ,C3303_=_C3710 ,C3303_=_C3711 ,C3303_=_C3712 ,C3361_=_C3525 ,\nC3361_=_C3660 ,C3361_=_C3707 ,C3361_=_C3708 ,C3361_=_C3710 ,C3361_=_C3711 ,C3361_=_C3712 ,\nC3525_=_C3660 ,C3525_=_C3707 ,C3525_=_C3708 ,C3525_=_C3710 ,C3525_=_C3711 ,C3525_=_C3712 ,\nC3571_=_C3731 ,C3571_=_C3781 ,C3571_=_C3828 ,C3571_=_C3891 ,C3571_=_C3937 ,C3571_=_C3982 ,\nC3571_=_C3983 ,C3571_=_C3984 ,C3571_=_C3985 ,C3660_=_C3707 ,C3660_=_C3708 ,C3660_=_C3710 ,\nC3660_=_C3711 ,C3660_=_C3712 ,C3707_=_C3708 ,C3707_=_C3710 ,C3707_=_C3711 ,C3707_=_C3712 ,\nC3708_=_C3710 ,C3708_=_C3711 ,C3708_=_C3712 ,C3710_=_C3711 ,C3710_=_C3712 ,C3711_=_C3712 ,\nC3711_=_C3984 ,C3731_=_C3781 ,C3731_=_C3828 ,C3731_=_C3891 ,C3731_=_C3937 ,C3731_=_C3982 ,\nC3731_=_C3983 ,C3731_=_C3984 ,C3731_=_C3985 ,C3781_=_C3828 ,C3781_=_C3891 ,C3781_=_C3937 ,\nC3781_=_C3982 ,C3781_=_C3983 ,C3781_=_C3984 ,C3781_=_C3985 ,C3828_=_C3891 ,C3828_=_C3937 ,\nC3828_=_C3982 ,C3828_=_C3983 ,C3828_=_C3984 ,C3828_=_C3985 ,C3891_=_C3937 ,C3891_=_C3982 ,\nC3891_=_C3983 ,C3891_=_C3984 ,C3891_=_C3985 ,C3937_=_C3982 ,C3937_=_C3983 ,C3937_=_C3984 ,\nC3937_=_C3985 ,C3982_=_C3983 ,C3982_=_C3984 ,C3982_=_C3985 ,C3983_=_C3984 ,C3983_=_C3985 ,\nC3984_=_C3985 ,"];315[shape=box, label="id:315 level: 7\n47: C2 C3 C24 C25 C44 \nC45 C65 C66 C67 C68 C69 \nC70 C71 C72 C73 C74 C75 \nC76 C77 C78 C79 C80 C81 \nC82 C83 C84 C85 C86 C87 \nC88 C89 C90 C91 C92 C93 \nC94 C95 C96 C97 C98 C99 \nC100 C101 C102 C103 C104 C105 \n568: C2_=_C3( C2 C3 ) C2_=_C24( C2 C24 ) C2_=_C44( C2 C4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3_=_C25( C3 C25 ) C3_=_C45( C3 C45 ) C3_=_C65( C3 C65 ) C3_=_C86( C3 C86 ) C3_=_C87( C3 C87 ) \nC3_=_C88( C3 C88 ) C3_=_C89( C3 C89 ) C3_=_C90( C3 C90 ) C3_=_C91( C3 C91 ) C3_=_C92( C3 C92 ) C3_=_C93( C3 C93 ) \nC3_=_C94( C3 C94 ) C3_=_C95( C3 C95 ) C3_=_C96( C3 C96 ) C3_=_C97( C3 C97 ) C3_=_C98( C3 C98 ) C3_=_C99( C3 C99 ) \nC3_=_C100( C3 C100 ) C3_=_C101(</w:t>
      </w:r>
    </w:p>
    <w:p>
      <w:pPr>
        <w:pStyle w:val="PreformattedText"/>
        <w:bidi w:val="0"/>
        <w:spacing w:before="0" w:after="0"/>
        <w:jc w:val="left"/>
        <w:rPr/>
      </w:pPr>
      <w:r>
        <w:rPr/>
        <w:t xml:space="preserve"> </w:t>
      </w:r>
      <w:r>
        <w:rPr/>
        <w:t>C3 C101 ) C3_=_C102( C3 C102 ) C3_=_C103( C3 C103 ) C3_=_C104( C3 C104 ) C3_=_C105( C3 C105 ) \nC24_=_C25( C24 C25 ) C24_=_C44( C24 C4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5_=_C45( C25 C45 ) \nC25_=_C65( C25 C6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44_=_C45( C44 C45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5_=_C65( C45 C6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7( C67 C87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8( C68 C88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9( C69 C8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90( C70 C90 ) C71_=_C72( C71 C72 ) C71_=_C73( C71 C73 ) C71_=_C74( C71 C74 ) C71_=_C75( C71 C75 ) C71_=_C76( C71 C76 ) \nC71_=_C77( C71 C77 ) C71_=_C78( C71 C78 ) C71_=_C79( C71 C79 ) C71_=_C80( C71 C80 ) C71_=_C81( C71 C81 ) C71_=_C82( C71 C82 ) \nC71_=_C83( C71 C83 ) C71_=_C84( C71 C84 ) C71_=_C85( C71 C85 ) C71_=_C91( C71 C91 ) C72_=_C73( C72 C73 ) C72_=_C74( C72 C74 ) \nC72_=_C75( C72 C75 ) C72_=_C76( C72 C76 ) C72_=_C77( C72 C77 ) C72_=_C78( C72 C78 ) C72_=_C79( C72 C79 ) C72_=_C80( C72 C80 ) \nC72_=_C81( C72 C81 ) C72_=_C82( C72 C82 ) C72_=_C83( C72 C83 ) C72_=_C84( C72 C84 ) C72_=_C85( C72 C85 ) C72_=_C92( C72 C92 ) \nC73_=_C74( C73 C74 ) C73_=_C75( C73 C75 ) C73_=_C76( C73 C76 ) C73_=_C77( C73 C77 ) C73_=_C78( C73 C78 ) C73_=_C79( C73 C79 ) \nC73_=_C80( C73 C80 ) C73_=_C81( C73 C81 ) C73_=_C82( C73 C82 ) C73_=_C83( C73 C83 ) C73_=_C84( C73 C84 ) C73_=_C85( C73 C85 ) \nC73_=_C93( C73 C93 ) C74_=_C75( C74 C75 ) C74_=_C76( C74 C76 ) C74_=_C77( C74 C77 ) C74_=_C78( C74 C78 ) C74_=_C79( C74 C79 ) \nC74_=_C80( C74 C80 ) C74_=_C81( C74 C81 ) C74_=_C82( C74 C82 ) C74_=_C83( C74 C83 ) C74_=_C84( C74 C84 ) C74_=_C85( C74 C85 ) \nC74_=_C94( C74 C94 ) C75_=_C76( C75 C76 ) C75_=_C77( C75 C77 ) C75_=_C78( C75 C78 ) C75_=_C79( C75 C79 ) C75_=_C80( C75 C80 ) \nC75_=_C81( C75 C81 ) C75_=_C82( C75 C82 ) C75_=_C83( C75 C83 ) C75_=_C84( C75 C84 ) C75_=_C85( C75 C85 ) C75_=_C95( C75 C95 ) \nC76_=_C77( C76 C77 ) C76_=_C78( C76 C78 ) C76_=_C79( C76 C79 ) C76_=_C80( C76 C80 ) C76_=_C81( C76 C81 ) C76_=_C82( C76 C82 ) \nC76_=_C83( C76 C83 ) C76_=_C84( C76 C84 ) C76_=_C85( C76 C85 ) C77_=_C78( C77 C78 ) C77_=_C79( C77 C79 ) C77_=_C80( C77 C80 ) \nC77_=_C81( C77 C81 ) C77_=_C82( C77 C82 ) C77_=_C83( C77 C83 ) C77_=_C84( C77 C84 ) C77_=_C85( C77 C85 ) C77_=_C96( C77 C96 ) \nC78_=_C79( C78 C79 ) C78_=_C80( C78 C80 ) C78_=_C81( C78 C81 ) C78_=_C82( C78 C82 ) C78_=_C83( C78 C83 ) C78_=_C84( C78 C84 ) \nC78_=_C85( C78 C85 ) C79_=_C80( C79 C80 ) C79_=_C81( C79 C81 ) C79_=_C82( C79 C82 ) C79_=_C83( C79 C83 ) C79_=_C84( C79 C84 ) \nC79_=_C85( C79 C85 ) C80_=_C81( C80 C81 ) C80_=_C82( C80 C82 ) C80_=_C83( C80 C83 ) C80_=_C84( C80 C84 ) C80_=_C85( C80 C85 ) \nC81_=_C82( C81 C82 ) C81_=_C83( C81 C83 ) C81_=_C84( C81 C84 ) C81_=_C85( C81 C85 ) C82_=_C83( C82 C83 ) C82_=_C84( C82 C84 ) \nC82_=_C85( C82 C85 ) C82_=_C99( C82 C99 ) C83_=_C84( C83 C84 ) C83_=_C85( C83 C85 ) C83_=_C100( C83 C100 ) C84_=_C85( C84 C85 ) \nC84_=_C102( C84 C102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1_=_C92( C91 C92 ) C91_=_C93( C91 C93 ) C91_=_C94( C91 C94 ) C91_=_C95( C91 C95 ) \nC91_=_C96( C91 C96 ) C91_=_C97( C91 C97 ) C91_=_C98( C91 C98 ) C91_=_C99( C91 C99 ) C91_=_C100( C91 C100 ) C91_=_C101( C91 C101 ) \nC91_=_C102( C91 C102 ) C91_=_C103( C91 C103 ) C91_=_C104( C91 C104 ) C91_=_C105( C91 C105 ) C92_=_C93( C92 C93 ) C92_=_C94( C92 C94 ) \nC92_=_C95( C92 C95 ) C92_=_C96( C92 C96 ) C92_=_C97( C92 C97 ) C92_=_C98( C92 C98 ) C92_=_C99( C92 C99 ) C92_=_C100( C92 C100 ) \nC92_=_C101( C92 C101 ) C92_=_C102( C92 C102 ) C92_=_C103( C92 C103 ) C92_=_C104( C92 C104 ) C92_=_C105( C92 C105 ) C93_=_C94( C93 C94 ) \nC93_=_C95( C93 C95 ) C93_=_C96( C93 C96 ) C93_=_C97( C93 C97 ) C93_=_C98( C93 C98 ) C93_=_C99( C93 C99 ) C93_=_C100( C93 C100 ) \nC93_=_C101( C93 C101 ) C93_=_C102( C93 C102 ) C93_=_C103( C93 C103 ) C93_=_C104(</w:t>
      </w:r>
    </w:p>
    <w:p>
      <w:pPr>
        <w:pStyle w:val="PreformattedText"/>
        <w:bidi w:val="0"/>
        <w:spacing w:before="0" w:after="0"/>
        <w:jc w:val="left"/>
        <w:rPr/>
      </w:pPr>
      <w:r>
        <w:rPr/>
        <w:t xml:space="preserve"> </w:t>
      </w:r>
      <w:r>
        <w:rPr/>
        <w:t>C93 C104 ) C93_=_C105( C93 C105 ) C94_=_C95( C94 C95 ) \nC94_=_C96( C94 C96 ) C94_=_C97( C94 C97 ) C94_=_C98( C94 C98 ) C94_=_C99( C94 C99 ) C94_=_C100( C94 C100 ) C94_=_C101( C94 C101 ) \nC94_=_C102( C94 C102 ) C94_=_C103( C94 C103 ) C94_=_C104( C94 C104 ) C94_=_C105( C94 C105 ) C95_=_C96( C95 C96 ) C95_=_C97( C95 C97 ) \nC95_=_C98( C95 C98 ) C95_=_C99( C95 C99 ) C95_=_C100( C95 C100 ) C95_=_C101( C95 C101 ) C95_=_C102( C95 C102 ) C95_=_C103( C95 C103 ) \nC95_=_C104( C95 C104 ) C95_=_C105( C95 C105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 ) C97_=_C104( C97 C104 ) \nC97_=_C105( C97 C105 ) C98_=_C99( C98 C99 ) C98_=_C100( C98 C100 ) C98_=_C101( C98 C101 ) C98_=_C102( C98 C102 ) C98_=_C103( C98 C103 ) \nC98_=_C104( C98 C104 ) C98_=_C105( C98 C105 ) C99_=_C100( C99 C100 ) C99_=_C101( C99 C101 ) C99_=_C102( C99 C102 ) C99_=_C103( C99 C103 ) \nC99_=_C104( C99 C104 ) C99_=_C105( C99 C105 ) C100_=_C101( C100 C101 ) C100_=_C102( C100 C102 ) C100_=_C103( C100 C103 ) C100_=_C104( C100 C104 ) \nC100_=_C105( C100 C105 ) C101_=_C102( C101 C102 ) C101_=_C103( C101 C103 ) C101_=_C104( C101 C104 ) C101_=_C105( C101 C105 ) C102_=_C103( C102 C103 ) \nC102_=_C104( C102 C104 ) C102_=_C105( C102 C105 ) C103_=_C104( C103 C104 ) C103_=_C105( C103 C105 ) C104_=_C105( C104 C105 ) "];245-&gt;315[label="46: C2 C3 C24 C25 C44 \nC45 C66 C67 C68 C69 C70 \nC71 C72 C73 C74 C75 C76 \nC77 C78 C79 C80 C81 C82 \nC83 C84 C85 C86 C87 C88 \nC89 C90 C91 C92 C93 C94 \nC95 C96 C97 C98 C99 C100 \nC101 C102 C103 C104 C105 \n522: C2_=_C3 ,C2_=_C24 ,C2_=_C44 ,C2_=_C66 ,C2_=_C67 ,\nC2_=_C68 ,C2_=_C69 ,C2_=_C70 ,C2_=_C71 ,C2_=_C72 ,C2_=_C73 ,\nC2_=_C74 ,C2_=_C75 ,C2_=_C76 ,C2_=_C77 ,C2_=_C78 ,C2_=_C79 ,\nC2_=_C80 ,C2_=_C81 ,C2_=_C82 ,C2_=_C83 ,C2_=_C84 ,C2_=_C85 ,\nC3_=_C25 ,C3_=_C45 ,C3_=_C86 ,C3_=_C87 ,C3_=_C88 ,C3_=_C89 ,\nC3_=_C90 ,C3_=_C91 ,C3_=_C92 ,C3_=_C93 ,C3_=_C94 ,C3_=_C95 ,\nC3_=_C96 ,C3_=_C97 ,C3_=_C98 ,C3_=_C99 ,C3_=_C100 ,C3_=_C101 ,\nC3_=_C102 ,C3_=_C103 ,C3_=_C104 ,C3_=_C105 ,C24_=_C25 ,C24_=_C44 ,\nC24_=_C66 ,C24_=_C67 ,C24_=_C68 ,C24_=_C69 ,C24_=_C70 ,C24_=_C71 ,\nC24_=_C72 ,C24_=_C73 ,C24_=_C74 ,C24_=_C75 ,C24_=_C76 ,C24_=_C77 ,\nC24_=_C78 ,C24_=_C79 ,C24_=_C80 ,C24_=_C81 ,C24_=_C82 ,C24_=_C83 ,\nC24_=_C84 ,C24_=_C85 ,C25_=_C45 ,C25_=_C86 ,C25_=_C87 ,C25_=_C88 ,\nC25_=_C89 ,C25_=_C90 ,C25_=_C91 ,C25_=_C92 ,C25_=_C93 ,C25_=_C94 ,\nC25_=_C95 ,C25_=_C96 ,C25_=_C97 ,C25_=_C98 ,C25_=_C99 ,C25_=_C100 ,\nC25_=_C101 ,C25_=_C102 ,C25_=_C103 ,C25_=_C104 ,C25_=_C105 ,C44_=_C45 ,\nC44_=_C66 ,C44_=_C67 ,C44_=_C68 ,C44_=_C69 ,C44_=_C70 ,C44_=_C71 ,\nC44_=_C72 ,C44_=_C73 ,C44_=_C74 ,C44_=_C75 ,C44_=_C76 ,C44_=_C77 ,\nC44_=_C78 ,C44_=_C79 ,C44_=_C80 ,C44_=_C81 ,C44_=_C82 ,C44_=_C83 ,\nC44_=_C84 ,C44_=_C85 ,C45_=_C86 ,C45_=_C87 ,C45_=_C88 ,C45_=_C89 ,\nC45_=_C90 ,C45_=_C91 ,C45_=_C92 ,C45_=_C93 ,C45_=_C94 ,C45_=_C95 ,\nC45_=_C96 ,C45_=_C97 ,C45_=_C98 ,C45_=_C99 ,C45_=_C100 ,C45_=_C101 ,\nC45_=_C102 ,C45_=_C103 ,C45_=_C104 ,C45_=_C105 ,C66_=_C67 ,C66_=_C68 ,\nC66_=_C69 ,C66_=_C70 ,C66_=_C71 ,C66_=_C72 ,C66_=_C73 ,C66_=_C74 ,\nC66_=_C75 ,C66_=_C76 ,C66_=_C77 ,C66_=_C78 ,C66_=_C79 ,C66_=_C80 ,\nC66_=_C81 ,C66_=_C82 ,C66_=_C83 ,C66_=_C84 ,C66_=_C85 ,C67_=_C68 ,\nC67_=_C69 ,C67_=_C70 ,C67_=_C71 ,C67_=_C72 ,C67_=_C73 ,C67_=_C74 ,\nC67_=_C75 ,C67_=_C76 ,C67_=_C77 ,C67_=_C78 ,C67_=_C79 ,C67_=_C80 ,\nC67_=_C81 ,C67_=_C82 ,C67_=_C83 ,C67_=_C84 ,C67_=_C85 ,C67_=_C87 ,\nC68_=_C69 ,C68_=_C70 ,C68_=_C71 ,C68_=_C72 ,C68_=_C73 ,C68_=_C74 ,\nC68_=_C75 ,C68_=_C76 ,C68_=_C77 ,C68_=_C78 ,C68_=_C79 ,C68_=_C80 ,\nC68_=_C81 ,C68_=_C82 ,C68_=_C83 ,C68_=_C84 ,C68_=_C85 ,C68_=_C88 ,\nC69_=_C70 ,C69_=_C71 ,C69_=_C72 ,C69_=_C73 ,C69_=_C74 ,C69_=_C75 ,\nC69_=_C76 ,C69_=_C77 ,C69_=_C78 ,C69_=_C79 ,C69_=_C80 ,C69_=_C81 ,\nC69_=_C82 ,C69_=_C83 ,C69_=_C84 ,C69_=_C85 ,C69_=_C89 ,C70_=_C71 ,\nC70_=_C72 ,C70_=_C73 ,C70_=_C74 ,C70_=_C75 ,C70_=_C76 ,C70_=_C77 ,\nC70_=_C78 ,C70_=_C79 ,C70_=_C80 ,C70_=_C81 ,C70_=_C82 ,C70_=_C83 ,\nC70_=_C84 ,C70_=_C85 ,C70_=_C90 ,C71_=_C72 ,C71_=_C73 ,C71_=_C74 ,\nC71_=_C75 ,C71_=_C76 ,C71_=_C77 ,C71_=_C78 ,C71_=_C79 ,C71_=_C80 ,\nC71_=_C81 ,C71_=_C82 ,C71_=_C83 ,C71_=_C84 ,C71_=_C85 ,C71_=_C91 ,\nC72_=_C73 ,C72_=_C74 ,C72_=_C75 ,C72_=_C76 ,C72_=_C77 ,C72_=_C78 ,\nC72_=_C79 ,C72_=_C80 ,C72_=_C81 ,C72_=_C82 ,C72_=_C83 ,C72_=_C84 ,\nC72_=_C85 ,C72_=_C92 ,C73_=_C74 ,C73_=_C75 ,C73_=_C76 ,C73_=_C77 ,\nC73_=_C78 ,C73_=_C79 ,C73_=_C80 ,C73_=_C81 ,C73_=_C82 ,C73_=_C83 ,\nC73_=_C84 ,C73_=_C85 ,C73_=_C93 ,C74_=_C75 ,C74_=_C76 ,C74_=_C77 ,\nC74_=_C78 ,C74_=_C79 ,C74_=_C80 ,C74_=_C81 ,C74_=_C82 ,C74_=_C83 ,\nC74_=_C84 ,C74_=_C85 ,C74_=_C94 ,C75_=_C76 ,C75_=_C77 ,C75_=_C78 ,\nC75_=_C79 ,C75_=_C80 ,C75_=_C81 ,C75_=_C82 ,C75_=_C83 ,C75_=_C84 ,\nC75_=_C85 ,C75_=_C95 ,C76_=_C77 ,C76_=_C78 ,C76_=_C79 ,C76_=_C80 ,\nC76_=_C81 ,C76_=_C82 ,C76_=_C83 ,C76_=_C84 ,C76_=_C85 ,C77_=_C78 ,\nC77_=_C79 ,C77_=_C80 ,C77_=_C81 ,C77_=_C82 ,C77_=_C83 ,C77_=_C84 ,\nC77_=_C85 ,C77_=_C96 ,C78_=_C79 ,C78_=_C80 ,C78_=_C81 ,C78_=_C82 ,\nC78_=_C83 ,C78_=_C84 ,C78_=_C85 ,C79_=_C80 ,C79_=_C81 ,C79_=_C82 ,\nC79_=_C83 ,C79_=_C84 ,C79_=_C85 ,C80_=_C81 ,C80_=_C82 ,C80_=_C83 ,\nC80_=_C84 ,C80_=_C85 ,C81_=_C82 ,C81_=_C83 ,C81_=_C84 ,C81_=_C85 ,\nC82_=_C83 ,C82_=_C84 ,C82_=_C85 ,C82_=_C99 ,C83_=_C84 ,C83_=_C85 ,\nC83_=_C100 ,C84_=_C85 ,C84_=_C102 ,C86_=_C87 ,C86_=_C88 ,C86_=_C89 ,\nC86_=_C90 ,C86_=_C91 ,C86_=_C92 ,C86_=_C93 ,C86_=_C94 ,C86_=_C95 ,\nC86_=_C96 ,C86_=_C97 ,C86_=_C98 ,C86_=_C99 ,C86_=_C100 ,C86_=_C101 ,\nC86_=_C102 ,C86_=_C103 ,C86_=_C104 ,C86_=_C105 ,C87_=_C88 ,C87_=_C89 ,\nC87_=_C90 ,C87_=_C91 ,C87_=_C92 ,C87_=_C93 ,C87_=_C94 ,C87_=_C95 ,\nC87_=_C96 ,C87_=_C97 ,C87_=_C98 ,C87_=_C99 ,C87_=_C100 ,C87_=_C101 ,\nC87_=_C102 ,C87_=_C103 ,C87_=_C104 ,C87_=_C105 ,C88_=_C89 ,C88_=_C90 ,\nC88_=_C91 ,C88_=_C92 ,C88_=_C93 ,C88_=_C94 ,C88_=_C95 ,C88_=_C96 ,\nC88_=_C97 ,C88_=_C98 ,C88_=_C99 ,C88_=_C100 ,C88_=_C101 ,C88_=_C102 ,\nC88_=_C103 ,C88_=_C104 ,C88_=_C105 ,C89_=_C90 ,C89_=_C91 ,C89_=_C92 ,\nC89_=_C93 ,C89_=_C94 ,C89_=_C95 ,C89_=_C96 ,C89_=_C97 ,C89_=_C98 ,\nC89_=_C99 ,C89_=_C100 ,C89_=_C101 ,C89_=_C102 ,C89_=_C103 ,C89_=_C104 ,\nC89_=_C105 ,C90_=_C91 ,C90_=_C92 ,C90_=_C93 ,C90_=_C94 ,C90_=_C95 ,\nC90_=_C96 ,C90_=_C97 ,C90_=_C98 ,C90_=_C99 ,C90_=_C100 ,C90_=_C101 ,\nC90_=_C102 ,C90_=_C103 ,C90_=_C104 ,C90_=_C105 ,C91_=_C92 ,C91_=_C93 ,\nC91_=_C94 ,C91_=_C95 ,C91_=_C96 ,C91_=_C97 ,C91_=_C98 ,C91_=_C99 ,\nC91_=_C100 ,C91_=_C101 ,C91_=_C102 ,C91_=_C103 ,C91_=_C104 ,C91_=_C105 ,\nC92_=_C93 ,C92_=_C94 ,C92_=_C95 ,C92_=_C96 ,C92_=_C97 ,C92_=_C98 ,\nC92_=_C99 ,C92_=_C100 ,C92_=_C101 ,C92_=_C102 ,C92_=_C103 ,C92_=_C104 ,\nC92_=_C105 ,C93_=_C94 ,C93_=_C95 ,C93_=_C96 ,C93_=_C97 ,C93_=_C98 ,\nC93_=_C99 ,C93_=_C100 ,C93_=_C101 ,C93_=_C102 ,C93_=_C103 ,C93_=_C104 ,\nC93_=_C105 ,C94_=_C95 ,C94_=_C96 ,C94_=_C97 ,C94_=_C98 ,C94_=_C99 ,\nC94_=_C100 ,C94_=_C101 ,C94_=_C102 ,C94_=_C103 ,C94_=_C104 ,C94_=_C105 ,\nC95_=_C96 ,C95_=_C97 ,C95_=_C98 ,C95_=_C99 ,C95_=_C100 ,C95_=_C101 ,\nC95_=_C102 ,C95_=_C103 ,C95_=_C104 ,C95_=_C105 ,C96_=_C97 ,C96_=_C98 ,\nC96_=_C99 ,C96_=_C100 ,C96_=_C101 ,C96_=_C102 ,C96_=_C103 ,C96_=_C104 ,\nC96_=_C105 ,C97_=_C98 ,C97_=_C99 ,C97_=_C100 ,C97_=_C101 ,C97_=_C102 ,\nC97_=_C103 ,C97_=_C104 ,C97_=_C105 ,C98_=_C99 ,C98_=_C100 ,C98_=_C101 ,\nC98_=_C102 ,C98_=_C103 ,C98_=_C104 ,C98_=_C105 ,C99_=_C100 ,C99_=_C101 ,\nC99_=_C102 ,C99_=_C103 ,C99_=_C104 ,C99_=_C105 ,C100_=_C101 ,C100_=_C102 ,\nC100_=_C103 ,C100_=_C104 ,C100_=_C105 ,C101_=_C102 ,C101_=_C103 ,C101_=_C104 ,\nC101_=_C105 ,C102_=_C103 ,C102_=_C104 ,C102_=_C105 ,C103_=_C104 ,C103_=_C105 ,\nC104_=_C105 ,"];316[shape=box, label="id:316 level: 7\n50: C33 C35 C73 C75 C93 \nC95 C111 C133 C134 C162 C164 \nC199 C201 C221 C223 C241 C243 \nC274 C276 C285 C286 C287 C288 \nC289 C290 C291 C292 C293 C294 \nC295 C296 C297 C298 C299 C300 \nC310 C311 C312 C313 C314 C315 \nC316 C317 C318 C319 C320 C321 \nC322 C323 C324 \n642: C33_=_C35( C33 C35 ) C33_=_C73( C33 C73 ) C33_=_C93( C33 C93 ) C33_=_C111( C33 C111 ) C33_=_C133( C33 C133 ) \nC33_=_C162( C33 C162 ) C33_=_C199( C33 C199 ) C33_=_C221( C33 C221 ) C33_=_C241( C33 C241 ) C33_=_C274( C33 C274 ) C33_=_C285( C33 C285 ) \nC33_=_C286( C33 C286 ) C33_=_C287( C33 C287 ) C33_=_C288( C33 C288 ) C33_=_C289( C33 C289 ) C33_=_C290( C33 C290 ) C33_=_C291( C33 C291 ) \nC33_=_C292( C33 C292 ) C33_=_C293( C33 C293 ) C33_=_C294( C33 C294 ) C33_=_C295( C33 C295 ) C33_=_C296( C33 C296 ) C33_=_C297( C33 C297 ) \nC33_=_C298( C33 C298 ) C33_=_C299( C33 C299 ) C35_=_C75( C35 C75 ) C35_=_C95( C35 C95 ) C35_=_C134( C35 C134 ) C35_=_C164( C35 C164 ) \nC35_=_C201( C35 C201 ) C35_=_C223( C35 C223 ) C35_=_C243( C35 C243 ) C35_=_C276( C35 C276 ) C35_=_C286( C35 C286 ) C35_=_C300( C35 C300 ) \nC35_=_C310( C35 C310 ) C35_=_C311( C35 C311 ) C35_=_C312( C35 C312 ) C35_=_C313( C35 C313 ) C35_=_C314( C35 C314 ) C35_=_C315( C35 C315 ) \nC35_=_C316( C35 C316 ) C35_=_C317( C35 C317 ) C35_=_C318( C35 C318 ) C35_=_C319( C35 C319 ) C35_=_C320( C35 C320 ) C35_=_C321( C35 C321 ) \nC35_=_C322( C35 C322 ) C35_=_C323( C35 C323 ) C35_=_C324( C35 C324 ) C73_=_C75( C73 C75 ) C73_=_C93( C73 C93 ) C73_=_C111( C73 C111 ) \nC73_=_C133( C73 C133 ) C73_=_C162( C73 C162 ) C73_=_C199( C73 C199 ) C73_=_C221( C73 C221 ) C73_=_C241( C73 C241 ) C73_=_C274( C73 C274 ) \nC73_=_C285( C73 C285 ) C73_=_C286( C73 C286 ) C73_=_C287( C73 C287 ) C73_=_C288( C73 C288 ) C73_=_C289( C73 C289 ) C73_=_C290( C73 C290 ) \nC73_=_C291( C73 C291 ) C73_=_C292( C73 C292 ) C73_=_C293( C73 C293 ) C73_=_C294( C73 C294 ) C73_=_C295( C73 C295 ) C73_=_C296( C73 C296 ) \nC73_=_C297( C73 C297 ) C73_=_C298( C73 C298 ) C73_=_C299( C73 C299 ) C75_=_C95( C75 C95 ) C75_=_C134( C75 C134 ) C75_=_C164( C75 C164</w:t>
      </w:r>
    </w:p>
    <w:p>
      <w:pPr>
        <w:pStyle w:val="PreformattedText"/>
        <w:bidi w:val="0"/>
        <w:spacing w:before="0" w:after="0"/>
        <w:jc w:val="left"/>
        <w:rPr/>
      </w:pPr>
      <w:r>
        <w:rPr/>
        <w:t xml:space="preserve"> </w:t>
      </w:r>
      <w:r>
        <w:rPr/>
        <w:t>) \nC75_=_C201( C75 C201 ) C75_=_C223( C75 C223 ) C75_=_C243( C75 C243 ) C75_=_C276( C75 C276 ) C75_=_C286( C75 C286 ) C75_=_C300( C75 C300 ) \nC75_=_C310( C75 C310 ) C75_=_C311( C75 C311 ) C75_=_C312( C75 C312 ) C75_=_C313( C75 C313 ) C75_=_C314( C75 C314 ) C75_=_C315( C75 C315 ) \nC75_=_C316( C75 C316 ) C75_=_C317( C75 C317 ) C75_=_C318( C75 C318 ) C75_=_C319( C75 C319 ) C75_=_C320( C75 C320 ) C75_=_C321( C75 C321 ) \nC75_=_C322( C75 C322 ) C75_=_C323( C75 C323 ) C75_=_C324( C75 C324 ) C93_=_C95( C93 C95 ) C93_=_C111( C93 C111 ) C93_=_C133( C93 C133 ) \nC93_=_C162( C93 C162 ) C93_=_C199( C93 C199 ) C93_=_C221( C93 C221 ) C93_=_C241( C93 C241 ) C93_=_C274( C93 C274 ) C93_=_C285( C93 C285 ) \nC93_=_C286( C93 C286 ) C93_=_C287( C93 C287 ) C93_=_C288( C93 C288 ) C93_=_C289( C93 C289 ) C93_=_C290( C93 C290 ) C93_=_C291( C93 C291 ) \nC93_=_C292( C93 C292 ) C93_=_C293( C93 C293 ) C93_=_C294( C93 C294 ) C93_=_C295( C93 C295 ) C93_=_C296( C93 C296 ) C93_=_C297( C93 C297 ) \nC93_=_C298( C93 C298 ) C93_=_C299( C93 C299 ) C95_=_C134( C95 C134 ) C95_=_C164( C95 C164 ) C95_=_C201( C95 C201 ) C95_=_C223( C95 C223 ) \nC95_=_C243( C95 C243 ) C95_=_C276( C95 C276 ) C95_=_C286( C95 C286 ) C95_=_C300( C95 C300 ) C95_=_C310( C95 C310 ) C95_=_C311( C95 C311 ) \nC95_=_C312( C95 C312 ) C95_=_C313( C95 C313 ) C95_=_C314( C95 C314 ) C95_=_C315( C95 C315 ) C95_=_C316( C95 C316 ) C95_=_C317( C95 C317 ) \nC95_=_C318( C95 C318 ) C95_=_C319( C95 C319 ) C95_=_C320( C95 C320 ) C95_=_C321( C95 C321 ) C95_=_C322( C95 C322 ) C95_=_C323( C95 C323 ) \nC95_=_C324( C95 C324 ) C111_=_C133( C111 C133 ) C111_=_C162( C111 C162 ) C111_=_C199( C111 C199 ) C111_=_C221( C111 C221 ) C111_=_C241( C111 C241 ) \nC111_=_C274( C111 C274 ) C111_=_C285( C111 C285 ) C111_=_C286( C111 C286 ) C111_=_C287( C111 C287 ) C111_=_C288( C111 C288 ) C111_=_C289( C111 C289 ) \nC111_=_C290( C111 C290 ) C111_=_C291( C111 C291 ) C111_=_C292( C111 C292 ) C111_=_C293( C111 C293 ) C111_=_C294( C111 C294 ) C111_=_C295( C111 C295 ) \nC111_=_C296( C111 C296 ) C111_=_C297( C111 C297 ) C111_=_C298( C111 C298 ) C111_=_C299( C111 C299 ) C133_=_C134( C133 C134 ) C133_=_C162( C133 C162 ) \nC133_=_C199( C133 C199 ) C133_=_C221( C133 C221 ) C133_=_C241( C133 C241 ) C133_=_C274( C133 C274 ) C133_=_C285( C133 C285 ) C133_=_C286( C133 C286 ) \nC133_=_C287( C133 C287 ) C133_=_C288( C133 C288 ) C133_=_C289( C133 C289 ) C133_=_C290( C133 C290 ) C133_=_C291( C133 C291 ) C133_=_C292( C133 C292 ) \nC133_=_C293( C133 C293 ) C133_=_C294( C133 C294 ) C133_=_C295( C133 C295 ) C133_=_C296( C133 C296 ) C133_=_C297( C133 C297 ) C133_=_C298( C133 C298 ) \nC133_=_C299( C133 C299 ) C134_=_C164( C134 C164 ) C134_=_C201( C134 C201 ) C134_=_C223( C134 C223 ) C134_=_C243( C134 C243 ) C134_=_C276( C134 C276 ) \nC134_=_C286( C134 C286 ) C134_=_C300( C134 C300 ) C134_=_C310( C134 C310 ) C134_=_C311( C134 C311 ) C134_=_C312( C134 C312 ) C134_=_C313( C134 C313 ) \nC134_=_C314( C134 C314 ) C134_=_C315( C134 C315 ) C134_=_C316( C134 C316 ) C134_=_C317( C134 C317 ) C134_=_C318( C134 C318 ) C134_=_C319( C134 C319 ) \nC134_=_C320( C134 C320 ) C134_=_C321( C134 C321 ) C134_=_C322( C134 C322 ) C134_=_C323( C134 C323 ) C134_=_C324( C134 C324 ) C162_=_C164( C162 C164 ) \nC162_=_C199( C162 C199 ) C162_=_C221( C162 C221 ) C162_=_C241( C162 C241 ) C162_=_C274( C162 C274 ) C162_=_C285( C162 C285 ) C162_=_C286( C162 C286 ) \nC162_=_C287( C162 C287 ) C162_=_C288( C162 C288 ) C162_=_C289( C162 C289 ) C162_=_C290( C162 C290 ) C162_=_C291( C162 C291 ) C162_=_C292( C162 C292 ) \nC162_=_C293( C162 C293 ) C162_=_C294( C162 C294 ) C162_=_C295( C162 C295 ) C162_=_C296( C162 C296 ) C162_=_C297( C162 C297 ) C162_=_C298( C162 C298 ) \nC162_=_C299( C162 C299 ) C164_=_C201( C164 C201 ) C164_=_C223( C164 C223 ) C164_=_C243( C164 C243 ) C164_=_C276( C164 C276 ) C164_=_C286( C164 C286 ) \nC164_=_C300( C164 C300 ) C164_=_C310( C164 C310 ) C164_=_C311( C164 C311 ) C164_=_C312( C164 C312 ) C164_=_C313( C164 C313 ) C164_=_C314( C164 C314 ) \nC164_=_C315( C164 C315 ) C164_=_C316( C164 C316 ) C164_=_C317( C164 C317 ) C164_=_C318( C164 C318 ) C164_=_C319( C164 C319 ) C164_=_C320( C164 C320 ) \nC164_=_C321( C164 C321 ) C164_=_C322( C164 C322 ) C164_=_C323( C164 C323 ) C164_=_C324( C164 C324 ) C199_=_C201( C199 C201 ) C199_=_C221( C199 C221 ) \nC199_=_C241( C199 C241 ) C199_=_C274( C199 C274 ) C199_=_C285( C199 C285 ) C199_=_C286( C199 C286 ) C199_=_C287( C199 C287 ) C199_=_C288( C199 C288 ) \nC199_=_C289( C199 C289 ) C199_=_C290( C199 C290 ) C199_=_C291( C199 C291 ) C199_=_C292( C199 C292 ) C199_=_C293( C199 C293 ) C199_=_C294( C199 C294 ) \nC199_=_C295( C199 C295 ) C199_=_C296( C199 C296 ) C199_=_C297( C199 C297 ) C199_=_C298( C199 C298 ) C199_=_C299( C199 C299 ) C201_=_C223( C201 C223 ) \nC201_=_C243( C201 C243 ) C201_=_C276( C201 C276 ) C201_=_C286( C201 C286 ) C201_=_C300( C201 C300 ) C201_=_C310( C201 C310 ) C201_=_C311( C201 C311 ) \nC201_=_C312( C201 C312 ) C201_=_C313( C201 C313 ) C201_=_C314( C201 C314 ) C201_=_C315( C201 C315 ) C201_=_C316( C201 C316 ) C201_=_C317( C201 C317 ) \nC201_=_C318( C201 C318 ) C201_=_C319( C201 C319 ) C201_=_C320( C201 C320 ) C201_=_C321( C201 C321 ) C201_=_C322( C201 C322 ) C201_=_C323( C201 C323 ) \nC201_=_C324( C201 C324 ) C221_=_C223( C221 C223 ) C221_=_C241( C221 C241 ) C221_=_C274( C221 C274 ) C221_=_C285( C221 C285 ) C221_=_C286( C221 C286 ) \nC221_=_C287( C221 C287 ) C221_=_C288( C221 C288 ) C221_=_C289( C221 C289 ) C221_=_C290( C221 C290 ) C221_=_C291( C221 C291 ) C221_=_C292( C221 C292 ) \nC221_=_C293( C221 C293 ) C221_=_C294( C221 C294 ) C221_=_C295( C221 C295 ) C221_=_C296( C221 C296 ) C221_=_C297( C221 C297 ) C221_=_C298( C221 C298 ) \nC221_=_C299( C221 C299 ) C223_=_C243( C223 C243 ) C223_=_C276( C223 C276 ) C223_=_C286( C223 C286 ) C223_=_C300( C223 C300 ) C223_=_C310( C223 C310 ) \nC223_=_C311( C223 C311 ) C223_=_C312( C223 C312 ) C223_=_C313( C223 C313 ) C223_=_C314( C223 C314 ) C223_=_C315( C223 C315 ) C223_=_C316( C223 C316 ) \nC223_=_C317( C223 C317 ) C223_=_C318( C223 C318 ) C223_=_C319( C223 C319 ) C223_=_C320( C223 C320 ) C223_=_C321( C223 C321 ) C223_=_C322( C223 C322 ) \nC223_=_C323( C223 C323 ) C223_=_C324( C223 C324 ) C241_=_C243( C241 C243 ) C241_=_C274( C241 C274 ) C241_=_C285( C241 C285 ) C241_=_C286( C241 C286 ) \nC241_=_C287( C241 C287 ) C241_=_C288( C241 C288 ) C241_=_C289( C241 C289 ) C241_=_C290( C241 C290 ) C241_=_C291( C241 C291 ) C241_=_C292( C241 C292 ) \nC241_=_C293( C241 C293 ) C241_=_C294( C241 C294 ) C241_=_C295( C241 C295 ) C241_=_C296( C241 C296 ) C241_=_C297( C241 C297 ) C241_=_C298( C241 C298 ) \nC241_=_C299( C241 C299 ) C243_=_C276( C243 C276 ) C243_=_C286( C243 C286 ) C243_=_C300( C243 C300 ) C243_=_C310( C243 C310 ) C243_=_C311( C243 C311 ) \nC243_=_C312( C243 C312 ) C243_=_C313( C243 C313 ) C243_=_C314( C243 C314 ) C243_=_C315( C243 C315 ) C243_=_C316( C243 C316 ) C243_=_C317( C243 C317 ) \nC243_=_C318( C243 C318 ) C243_=_C319( C243 C319 ) C243_=_C320( C243 C320 ) C243_=_C321( C243 C321 ) C243_=_C322( C243 C322 ) C243_=_C323( C243 C323 ) \nC243_=_C324( C243 C324 ) C274_=_C276( C274 C276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6_=_C286( C276 C286 ) \nC276_=_C300( C276 C300 ) C276_=_C310( C276 C310 ) C276_=_C311( C276 C311 ) C276_=_C312( C276 C312 ) C276_=_C313( C276 C313 ) C276_=_C314( C276 C314 ) \nC276_=_C315( C276 C315 ) C276_=_C316( C276 C316 ) C276_=_C317( C276 C317 ) C276_=_C318( C276 C318 ) C276_=_C319( C276 C319 ) C276_=_C320( C276 C320 ) \nC276_=_C321( C276 C321 ) C276_=_C322( C276 C322 ) C276_=_C323( C276 C323 ) C276_=_C324( C276 C324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10( C286 C310 ) C286_=_C311( C286 C311 ) C286_=_C312( C286 C312 ) \nC286_=_C313( C286 C313 ) C286_=_C314( C286 C314 ) C286_=_C315( C286 C315 ) C286_=_C316( C286 C316 ) C286_=_C317( C286 C317 ) C286_=_C318( C286 C318 ) \nC286_=_C319( C286 C319 ) C286_=_C320( C286 C320 ) C286_=_C321( C286 C321 ) C286_=_C322( C286 C322 ) C286_=_C323( C286 C323 ) C286_=_C324( C286 C324 ) \nC287_=_C288( C287 C288 ) C287_=_C289( C287 C289 ) C287_=_C290( C287 C290 ) C287_=_C291( C287 C291 ) C287_=_C292( C287 C292 ) C287_=_C293( C287 C293 ) \nC287_=_C294( C287 C294 ) C287_=_C295( C287 C295 ) C287_=_C296( C287 C296 ) C287_=_C297( C287 C297 ) C287_=_C298( C287 C298 ) C287_=_C299( C287 C299 ) \nC287_=_C311( C287 C311 ) C288_=_C289( C288 C289 ) C288_=_C290( C288 C290 ) C288_=_C291( C288 C291 ) C288_=_C292( C288 C292 ) C288_=_C293( C288 C293 ) \nC288_=_C294( C288 C294 ) C288_=_C295( C288 C295 ) C288_=_C296( C288 C296 ) C288_=_C297( C288 C297 ) C288_=_C298( C288 C298 ) C288_=_C299( C288 C299 ) \nC288_=_C312( C288 C312 ) C289_=_C290( C289 C290 ) C289_=_C291( C289 C291 ) C289_=_C292( C289 C292 ) C289_=_C293( C289 C293 ) C289_=_C294( C289 C294 ) \nC289_=_C295( C289 C295 ) C289_=_C296( C289 C296 ) C289_=_C297( C289 C297 ) C289_=_C298( C289 C298 ) C289_=_C299( C289 C299 ) C289_=_C313( C289 C313 ) \nC290_=_C291(</w:t>
      </w:r>
    </w:p>
    <w:p>
      <w:pPr>
        <w:pStyle w:val="PreformattedText"/>
        <w:bidi w:val="0"/>
        <w:spacing w:before="0" w:after="0"/>
        <w:jc w:val="left"/>
        <w:rPr/>
      </w:pPr>
      <w:r>
        <w:rPr/>
        <w:t xml:space="preserve"> </w:t>
      </w:r>
      <w:r>
        <w:rPr/>
        <w:t>C290 C291 ) C290_=_C292( C290 C292 ) C290_=_C293( C290 C293 ) C290_=_C294( C290 C294 ) C290_=_C295( C290 C295 ) C290_=_C296( C290 C296 ) \nC290_=_C297( C290 C297 ) C290_=_C298( C290 C298 ) C290_=_C299( C290 C299 ) C290_=_C314( C290 C314 ) C291_=_C292( C291 C292 ) C291_=_C293( C291 C293 ) \nC291_=_C294( C291 C294 ) C291_=_C295( C291 C295 ) C291_=_C296( C291 C296 ) C291_=_C297( C291 C297 ) C291_=_C298( C291 C298 ) C291_=_C299( C291 C299 ) \nC292_=_C293( C292 C293 ) C292_=_C294( C292 C294 ) C292_=_C295( C292 C295 ) C292_=_C296( C292 C296 ) C292_=_C297( C292 C297 ) C292_=_C298( C292 C298 ) \nC292_=_C299( C292 C299 ) C293_=_C294( C293 C294 ) C293_=_C295( C293 C295 ) C293_=_C296( C293 C296 ) C293_=_C297( C293 C297 ) C293_=_C298( C293 C298 ) \nC293_=_C299( C293 C299 ) C293_=_C317( C293 C317 ) C294_=_C295( C294 C295 ) C294_=_C296( C294 C296 ) C294_=_C297( C294 C297 ) C294_=_C298( C294 C298 ) \nC294_=_C299( C294 C299 ) C294_=_C319( C294 C319 ) C295_=_C296( C295 C296 ) C295_=_C297( C295 C297 ) C295_=_C298( C295 C298 ) C295_=_C299( C295 C299 ) \nC296_=_C297( C296 C297 ) C296_=_C298( C296 C298 ) C296_=_C299( C296 C299 ) C297_=_C298( C297 C298 ) C297_=_C299( C297 C299 ) C297_=_C320( C297 C320 ) \nC298_=_C299( C298 C299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23( C300 C323 ) C300_=_C324( C300 C324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2_=_C313( C312 C313 ) C312_=_C314( C312 C314 ) C312_=_C315( C312 C315 ) C312_=_C316( C312 C316 ) C312_=_C317( C312 C317 ) \nC312_=_C318( C312 C318 ) C312_=_C319( C312 C319 ) C312_=_C320( C312 C320 ) C312_=_C321( C312 C321 ) C312_=_C322( C312 C322 ) C312_=_C323( C312 C323 ) \nC312_=_C324( C312 C324 ) C313_=_C314( C313 C314 ) C313_=_C315( C313 C315 ) C313_=_C316( C313 C316 ) C313_=_C317( C313 C317 ) C313_=_C318( C313 C318 ) \nC313_=_C319( C313 C319 ) C313_=_C320( C313 C320 ) C313_=_C321( C313 C321 ) C313_=_C322( C313 C322 ) C313_=_C323( C313 C323 ) C313_=_C324( C313 C324 ) \nC314_=_C315( C314 C315 ) C314_=_C316( C314 C316 ) C314_=_C317( C314 C317 ) C314_=_C318( C314 C318 ) C314_=_C319( C314 C319 ) C314_=_C320( C314 C320 ) \nC314_=_C321( C314 C321 ) C314_=_C322( C314 C322 ) C314_=_C323( C314 C323 ) C314_=_C324( C314 C324 ) C315_=_C316( C315 C316 ) C315_=_C317( C315 C317 ) \nC315_=_C318( C315 C318 ) C315_=_C319( C315 C319 ) C315_=_C320( C315 C320 ) C315_=_C321( C315 C321 ) C315_=_C322( C315 C322 ) C315_=_C323( C315 C323 ) \nC315_=_C324( C315 C324 ) C316_=_C317( C316 C317 ) C316_=_C318( C316 C318 ) C316_=_C319( C316 C319 ) C316_=_C320( C316 C320 ) C316_=_C321( C316 C321 ) \nC316_=_C322( C316 C322 ) C316_=_C323( C316 C323 ) C316_=_C324( C316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246-&gt;316[label="49: C33 C35 C73 C75 C93 \nC95 C111 C133 C134 C162 C164 \nC199 C201 C221 C223 C241 C243 \nC274 C276 C285 C287 C288 C289 \nC290 C291 C292 C293 C294 C295 \nC296 C297 C298 C299 C300 C310 \nC311 C312 C313 C314 C315 C316 \nC317 C318 C319 C320 C321 C322 \nC323 C324 \n593: C33_=_C35 ,C33_=_C73 ,C33_=_C93 ,C33_=_C111 ,C33_=_C133 ,\nC33_=_C162 ,C33_=_C199 ,C33_=_C221 ,C33_=_C241 ,C33_=_C274 ,C33_=_C285 ,\nC33_=_C287 ,C33_=_C288 ,C33_=_C289 ,C33_=_C290 ,C33_=_C291 ,C33_=_C292 ,\nC33_=_C293 ,C33_=_C294 ,C33_=_C295 ,C33_=_C296 ,C33_=_C297 ,C33_=_C298 ,\nC33_=_C299 ,C35_=_C75 ,C35_=_C95 ,C35_=_C134 ,C35_=_C164 ,C35_=_C201 ,\nC35_=_C223 ,C35_=_C243 ,C35_=_C276 ,C35_=_C300 ,C35_=_C310 ,C35_=_C311 ,\nC35_=_C312 ,C35_=_C313 ,C35_=_C314 ,C35_=_C315 ,C35_=_C316 ,C35_=_C317 ,\nC35_=_C318 ,C35_=_C319 ,C35_=_C320 ,C35_=_C321 ,C35_=_C322 ,C35_=_C323 ,\nC35_=_C324 ,C73_=_C75 ,C73_=_C93 ,C73_=_C111 ,C73_=_C133 ,C73_=_C162 ,\nC73_=_C199 ,C73_=_C221 ,C73_=_C241 ,C73_=_C274 ,C73_=_C285 ,C73_=_C287 ,\nC73_=_C288 ,C73_=_C289 ,C73_=_C290 ,C73_=_C291 ,C73_=_C292 ,C73_=_C293 ,\nC73_=_C294 ,C73_=_C295 ,C73_=_C296 ,C73_=_C297 ,C73_=_C298 ,C73_=_C299 ,\nC75_=_C95 ,C75_=_C134 ,C75_=_C164 ,C75_=_C201 ,C75_=_C223 ,C75_=_C243 ,\nC75_=_C276 ,C75_=_C300 ,C75_=_C310 ,C75_=_C311 ,C75_=_C312 ,C75_=_C313 ,\nC75_=_C314 ,C75_=_C315 ,C75_=_C316 ,C75_=_C317 ,C75_=_C318 ,C75_=_C319 ,\nC75_=_C320 ,C75_=_C321 ,C75_=_C322 ,C75_=_C323 ,C75_=_C324 ,C93_=_C95 ,\nC93_=_C111 ,C93_=_C133 ,C93_=_C162 ,C93_=_C199 ,C93_=_C221 ,C93_=_C241 ,\nC93_=_C274 ,C93_=_C285 ,C93_=_C287 ,C93_=_C288 ,C93_=_C289 ,C93_=_C290 ,\nC93_=_C291 ,C93_=_C292 ,C93_=_C293 ,C93_=_C294 ,C93_=_C295 ,C93_=_C296 ,\nC93_=_C297 ,C93_=_C298 ,C93_=_C299 ,C95_=_C134 ,C95_=_C164 ,C95_=_C201 ,\nC95_=_C223 ,C95_=_C243 ,C95_=_C276 ,C95_=_C300 ,C95_=_C310 ,C95_=_C311 ,\nC95_=_C312 ,C95_=_C313 ,C95_=_C314 ,C95_=_C315 ,C95_=_C316 ,C95_=_C317 ,\nC95_=_C318 ,C95_=_C319 ,C95_=_C320 ,C95_=_C321 ,C95_=_C322 ,C95_=_C323 ,\nC95_=_C324 ,C111_=_C133 ,C111_=_C162 ,C111_=_C199 ,C111_=_C221 ,C111_=_C241 ,\nC111_=_C274 ,C111_=_C285 ,C111_=_C287 ,C111_=_C288 ,C111_=_C289 ,C111_=_C290 ,\nC111_=_C291 ,C111_=_C292 ,C111_=_C293 ,C111_=_C294 ,C111_=_C295 ,C111_=_C296 ,\nC111_=_C297 ,C111_=_C298 ,C111_=_C299 ,C133_=_C134 ,C133_=_C162 ,C133_=_C199 ,\nC133_=_C221 ,C133_=_C241 ,C133_=_C274 ,C133_=_C285 ,C133_=_C287 ,C133_=_C288 ,\nC133_=_C289 ,C133_=_C290 ,C133_=_C291 ,C133_=_C292 ,C133_=_C293 ,C133_=_C294 ,\nC133_=_C295 ,C133_=_C296 ,C133_=_C297 ,C133_=_C298 ,C133_=_C299 ,C134_=_C164 ,\nC134_=_C201 ,C134_=_C223 ,C134_=_C243 ,C134_=_C276 ,C134_=_C300 ,C134_=_C310 ,\nC134_=_C311 ,C134_=_C312 ,C134_=_C313 ,C134_=_C314 ,C134_=_C315 ,C134_=_C316 ,\nC134_=_C317 ,C134_=_C318 ,C134_=_C319 ,C134_=_C320 ,C134_=_C321 ,C134_=_C322 ,\nC134_=_C323 ,C134_=_C324 ,C162_=_C164 ,C162_=_C199 ,C162_=_C221 ,C162_=_C241 ,\nC162_=_C274 ,C162_=_C285 ,C162_=_C287 ,C162_=_C288 ,C162_=_C289 ,C162_=_C290 ,\nC162_=_C291 ,C162_=_C292 ,C162_=_C293 ,C162_=_C294 ,C162_=_C295 ,C162_=_C296 ,\nC162_=_C297 ,C162_=_C298 ,C162_=_C299 ,C164_=_C201 ,C164_=_C223 ,C164_=_C243 ,\nC164_=_C276 ,C164_=_C300 ,C164_=_C310 ,C164_=_C311 ,C164_=_C312 ,C164_=_C313 ,\nC164_=_C314 ,C164_=_C315 ,C164_=_C316 ,C164_=_C317 ,C164_=_C318 ,C164_=_C319 ,\nC164_=_C320 ,C164_=_C321 ,C164_=_C322 ,C164_=_C323 ,C164_=_C324 ,C199_=_C201 ,\nC199_=_C221 ,C199_=_C241 ,C199_=_C274 ,C199_=_C285 ,C199_=_C287 ,C199_=_C288 ,\nC199_=_C289 ,C199_=_C290 ,C199_=_C291 ,C199_=_C292 ,C199_=_C293 ,C199_=_C294 ,\nC199_=_C295 ,C199_=_C296 ,C199_=_C297 ,C199_=_C298 ,C199_=_C299 ,C201_=_C223 ,\nC201_=_C243 ,C201_=_C276 ,C201_=_C300 ,C201_=_C310 ,C201_=_C311 ,C201_=_C312 ,\nC201_=_C313 ,C201_=_C314 ,C201_=_C315 ,C201_=_C316 ,C201_=_C317 ,C201_=_C318 ,\nC201_=_C319 ,C201_=_C320 ,C201_=_C321 ,C201_=_C322 ,C201_=_C323 ,C201_=_C324 ,\nC221_=_C223 ,C221_=_C241 ,C221_=_C274 ,C221_=_C285 ,C221_=_C287 ,C221_=_C288 ,\nC221_=_C289 ,C221_=_C290 ,C221_=_C291 ,C221_=_C292 ,C221_=_C293 ,C221_=_C294 ,\nC221_=_C295 ,C221_=_C296 ,C221_=_C297 ,C221_=_C298 ,C221_=_C299 ,C223_=_C243 ,\nC223_=_C276 ,C223_=_C300 ,C223_=_C310 ,C223_=_C311 ,C223_=_C312 ,C223_=_C313 ,\nC223_=_C314 ,C223_=_C315 ,C223_=_C316 ,C223_=_C317 ,C223_=_C318 ,C223_=_C319 ,\nC223_=_C320 ,C223_=_C321 ,C223_=_C322 ,C223_=_C323 ,C223_=_C324 ,C241_=_C243 ,\nC241_=_C274 ,C241_=_C285 ,C241_=_C287 ,C241_=_C288 ,C241_=_C289 ,C241_=_C290 ,\nC241_=_C291 ,C241_=_C292 ,C241_=_C293 ,C241_=_C294 ,C241_=_C295 ,C241_=_C296 ,\nC241_=_C297 ,C241_=_C298 ,C241_=_C299 ,C243_=_C276 ,C243_=_C300 ,C243_=_C310 ,\nC243_=_C311 ,C243_=_C312 ,C243_=_C313 ,C243_=_C314 ,C243_=_C315 ,C243_=_C316 ,\nC243_=_C317 ,C243_=_C318 ,C243_=_C319 ,C243_=_C320 ,C243_=_C321 ,C243_=_C322 ,\nC243_=_C323 ,C243_=_C324 ,C274_=_C276 ,C274_=_C285 ,C274_=_C287 ,C274_=_C288 ,\nC274_=_C289 ,C274_=_C290 ,C274_=_C291 ,C274_=_C292 ,C274_=_C293 ,C274_=_C294 ,\nC274_=_C295 ,C274_=_C296 ,C274_=_C297 ,C274_=_C298 ,C274_=_C299 ,C276_=_C300 ,\nC276_=_C310 ,C276_=_C311 ,C276_=_C312 ,C276_=_C313 ,C276_=_C314 ,C276_=_C315 ,\nC276_=_C316 ,C276_=_C317 ,C276_=_C318 ,C276_=_C319 ,C276_=_C320 ,C276_=_C321 ,\nC276_=_C322 ,C276_=_C323 ,C276_=_C324 ,C285_=_C287 ,C285_=_C288 ,C285_=_C289 ,\nC285_=_C290 ,C285_=_C291 ,C285_=_C292 ,C285_=_C293 ,C285_=_C294 ,C285_=_C295 ,\nC285_=_C296 ,C285_=_C297 ,C285_=_C298 ,C285_=_C299 ,C285_=_C300 ,C287_=_C288 ,\nC287_=_C289 ,C287_=_C290 ,C287_=_C291 ,C287_=_C292 ,C287_=_C293 ,C287_=_C294 ,\nC287_=_C295 ,C287_=_C296 ,C287_=_C297 ,C287_=_C298 ,C287_=_C299 ,C287_=_C311 ,\nC288_=_C289 ,C288_=_C290 ,C288_=_C291 ,C288_=_C292 ,C288_=_C293 ,C288_=_C294 ,\nC288_=_C295 ,C288_=_C296 ,C288_=_C297 ,C288_=_C298 ,C288_=_C299 ,C288_=_C312</w:t>
      </w:r>
    </w:p>
    <w:p>
      <w:pPr>
        <w:pStyle w:val="PreformattedText"/>
        <w:bidi w:val="0"/>
        <w:spacing w:before="0" w:after="0"/>
        <w:jc w:val="left"/>
        <w:rPr/>
      </w:pPr>
      <w:r>
        <w:rPr/>
        <w:t xml:space="preserve"> </w:t>
      </w:r>
      <w:r>
        <w:rPr/>
        <w:t>,\nC289_=_C290 ,C289_=_C291 ,C289_=_C292 ,C289_=_C293 ,C289_=_C294 ,C289_=_C295 ,\nC289_=_C296 ,C289_=_C297 ,C289_=_C298 ,C289_=_C299 ,C289_=_C313 ,C290_=_C291 ,\nC290_=_C292 ,C290_=_C293 ,C290_=_C294 ,C290_=_C295 ,C290_=_C296 ,C290_=_C297 ,\nC290_=_C298 ,C290_=_C299 ,C290_=_C314 ,C291_=_C292 ,C291_=_C293 ,C291_=_C294 ,\nC291_=_C295 ,C291_=_C296 ,C291_=_C297 ,C291_=_C298 ,C291_=_C299 ,C292_=_C293 ,\nC292_=_C294 ,C292_=_C295 ,C292_=_C296 ,C292_=_C297 ,C292_=_C298 ,C292_=_C299 ,\nC293_=_C294 ,C293_=_C295 ,C293_=_C296 ,C293_=_C297 ,C293_=_C298 ,C293_=_C299 ,\nC293_=_C317 ,C294_=_C295 ,C294_=_C296 ,C294_=_C297 ,C294_=_C298 ,C294_=_C299 ,\nC294_=_C319 ,C295_=_C296 ,C295_=_C297 ,C295_=_C298 ,C295_=_C299 ,C296_=_C297 ,\nC296_=_C298 ,C296_=_C299 ,C297_=_C298 ,C297_=_C299 ,C297_=_C320 ,C298_=_C299 ,\nC300_=_C310 ,C300_=_C311 ,C300_=_C312 ,C300_=_C313 ,C300_=_C314 ,C300_=_C315 ,\nC300_=_C316 ,C300_=_C317 ,C300_=_C318 ,C300_=_C319 ,C300_=_C320 ,C300_=_C321 ,\nC300_=_C322 ,C300_=_C323 ,C300_=_C324 ,C310_=_C311 ,C310_=_C312 ,C310_=_C313 ,\nC310_=_C314 ,C310_=_C315 ,C310_=_C316 ,C310_=_C317 ,C310_=_C318 ,C310_=_C319 ,\nC310_=_C320 ,C310_=_C321 ,C310_=_C322 ,C310_=_C323 ,C310_=_C324 ,C311_=_C312 ,\nC311_=_C313 ,C311_=_C314 ,C311_=_C315 ,C311_=_C316 ,C311_=_C317 ,C311_=_C318 ,\nC311_=_C319 ,C311_=_C320 ,C311_=_C321 ,C311_=_C322 ,C311_=_C323 ,C311_=_C324 ,\nC312_=_C313 ,C312_=_C314 ,C312_=_C315 ,C312_=_C316 ,C312_=_C317 ,C312_=_C318 ,\nC312_=_C319 ,C312_=_C320 ,C312_=_C321 ,C312_=_C322 ,C312_=_C323 ,C312_=_C324 ,\nC313_=_C314 ,C313_=_C315 ,C313_=_C316 ,C313_=_C317 ,C313_=_C318 ,C313_=_C319 ,\nC313_=_C320 ,C313_=_C321 ,C313_=_C322 ,C313_=_C323 ,C313_=_C324 ,C314_=_C315 ,\nC314_=_C316 ,C314_=_C317 ,C314_=_C318 ,C314_=_C319 ,C314_=_C320 ,C314_=_C321 ,\nC314_=_C322 ,C314_=_C323 ,C314_=_C324 ,C315_=_C316 ,C315_=_C317 ,C315_=_C318 ,\nC315_=_C319 ,C315_=_C320 ,C315_=_C321 ,C315_=_C322 ,C315_=_C323 ,C315_=_C324 ,\nC316_=_C317 ,C316_=_C318 ,C316_=_C319 ,C316_=_C320 ,C316_=_C321 ,C316_=_C322 ,\nC316_=_C323 ,C316_=_C324 ,C317_=_C318 ,C317_=_C319 ,C317_=_C320 ,C317_=_C321 ,\nC317_=_C322 ,C317_=_C323 ,C317_=_C324 ,C318_=_C319 ,C318_=_C320 ,C318_=_C321 ,\nC318_=_C322 ,C318_=_C323 ,C318_=_C324 ,C319_=_C320 ,C319_=_C321 ,C319_=_C322 ,\nC319_=_C323 ,C319_=_C324 ,C320_=_C321 ,C320_=_C322 ,C320_=_C323 ,C320_=_C324 ,\nC321_=_C322 ,C321_=_C323 ,C321_=_C324 ,C322_=_C323 ,C322_=_C324 ,C323_=_C324 ,"];317[shape=box, label="id:317 level: 7\n53: C7 C49 C69 C78 C89 \nC107 C131 C136 C177 C220 C221 \nC222 C223 C224 C225 C226 C227 \nC228 C229 C230 C231 C232 C233 \nC234 C235 C236 C237 C238 C239 \nC288 C312 C411 C518 C797 C874 \nC950 C951 C952 C953 C954 C955 \nC956 C957 C958 C959 C960 C961 \nC962 C963 C964 C965 C966 C967 \n713: C7_=_C49( C7 C49 ) C7_=_C69( C7 C69 ) C7_=_C89( C7 C89 ) C7_=_C107( C7 C107 ) C7_=_C131( C7 C131 ) \nC7_=_C177( C7 C177 ) C7_=_C220( C7 C220 ) C7_=_C221( C7 C221 ) C7_=_C222( C7 C222 ) C7_=_C223( C7 C223 ) C7_=_C224( C7 C224 ) \nC7_=_C225( C7 C225 ) C7_=_C226( C7 C226 ) C7_=_C227( C7 C227 ) C7_=_C228( C7 C228 ) C7_=_C229( C7 C229 ) C7_=_C230( C7 C230 ) \nC7_=_C231( C7 C231 ) C7_=_C232( C7 C232 ) C7_=_C233( C7 C233 ) C7_=_C234( C7 C234 ) C7_=_C235( C7 C235 ) C7_=_C236( C7 C236 ) \nC7_=_C237( C7 C237 ) C7_=_C238( C7 C238 ) C7_=_C239( C7 C239 ) C49_=_C69( C49 C69 ) C49_=_C89( C49 C89 ) C49_=_C107( C49 C107 ) \nC49_=_C131( C49 C131 ) C49_=_C177( C49 C177 ) C49_=_C220( C49 C220 ) C49_=_C221( C49 C221 ) C49_=_C222( C49 C222 ) C49_=_C223( C49 C223 ) \nC49_=_C224( C49 C224 ) C49_=_C225( C49 C225 ) C49_=_C226( C49 C226 ) C49_=_C227( C49 C227 ) C49_=_C228( C49 C228 ) C49_=_C229( C49 C229 ) \nC49_=_C230( C49 C230 ) C49_=_C231( C49 C231 ) C49_=_C232( C49 C232 ) C49_=_C233( C49 C233 ) C49_=_C234( C49 C234 ) C49_=_C235( C49 C235 ) \nC49_=_C236( C49 C236 ) C49_=_C237( C49 C237 ) C49_=_C238( C49 C238 ) C49_=_C239( C49 C239 ) C69_=_C78( C69 C78 ) C69_=_C89( C69 C89 ) \nC69_=_C107( C69 C107 ) C69_=_C131( C69 C131 ) C69_=_C177( C69 C177 ) C69_=_C220( C69 C220 ) C69_=_C221( C69 C221 ) C69_=_C222( C69 C222 ) \nC69_=_C223( C69 C223 ) C69_=_C224( C69 C224 ) C69_=_C225( C69 C225 ) C69_=_C226( C69 C226 ) C69_=_C227( C69 C227 ) C69_=_C228( C69 C228 ) \nC69_=_C229( C69 C229 ) C69_=_C230( C69 C230 ) C69_=_C231( C69 C231 ) C69_=_C232( C69 C232 ) C69_=_C233( C69 C233 ) C69_=_C234( C69 C234 ) \nC69_=_C235( C69 C235 ) C69_=_C236( C69 C236 ) C69_=_C237( C69 C237 ) C69_=_C238( C69 C238 ) C69_=_C239( C69 C239 ) C78_=_C136( C78 C136 ) \nC78_=_C225( C78 C225 ) C78_=_C288( C78 C288 ) C78_=_C312( C78 C312 ) C78_=_C411( C78 C411 ) C78_=_C518( C78 C518 ) C78_=_C797( C78 C797 ) \nC78_=_C874( C78 C874 ) C78_=_C950( C78 C950 ) C78_=_C951( C78 C951 ) C78_=_C952( C78 C952 ) C78_=_C953( C78 C953 ) C78_=_C954( C78 C954 ) \nC78_=_C955( C78 C955 ) C78_=_C956( C78 C956 ) C78_=_C957( C78 C957 ) C78_=_C958( C78 C958 ) C78_=_C959( C78 C959 ) C78_=_C960( C78 C960 ) \nC78_=_C961( C78 C961 ) C78_=_C962( C78 C962 ) C78_=_C963( C78 C963 ) C78_=_C964( C78 C964 ) C78_=_C965( C78 C965 ) C78_=_C966( C78 C966 ) \nC78_=_C967( C78 C967 ) C89_=_C107( C89 C107 ) C89_=_C131( C89 C131 ) C89_=_C177( C89 C177 ) C89_=_C220( C89 C220 ) C89_=_C221( C89 C221 ) \nC89_=_C222( C89 C222 ) C89_=_C223( C89 C223 ) C89_=_C224( C89 C224 ) C89_=_C225( C89 C225 ) C89_=_C226( C89 C226 ) C89_=_C227( C89 C227 ) \nC89_=_C228( C89 C228 ) C89_=_C229( C89 C229 ) C89_=_C230( C89 C230 ) C89_=_C231( C89 C231 ) C89_=_C232( C89 C232 ) C89_=_C233( C89 C233 ) \nC89_=_C234( C89 C234 ) C89_=_C235( C89 C235 ) C89_=_C236( C89 C236 ) C89_=_C237( C89 C237 ) C89_=_C238( C89 C238 ) C89_=_C239( C89 C239 ) \nC107_=_C131( C107 C131 ) C107_=_C177( C107 C177 ) C107_=_C220( C107 C220 ) C107_=_C221( C107 C221 ) C107_=_C222( C107 C222 ) C107_=_C223( C107 C223 ) \nC107_=_C224( C107 C224 ) C107_=_C225( C107 C225 ) C107_=_C226( C107 C226 ) C107_=_C227( C107 C227 ) C107_=_C228( C107 C228 ) C107_=_C229( C107 C229 ) \nC107_=_C230( C107 C230 ) C107_=_C231( C107 C231 ) C107_=_C232( C107 C232 ) C107_=_C233( C107 C233 ) C107_=_C234( C107 C234 ) C107_=_C235( C107 C235 ) \nC107_=_C236( C107 C236 ) C107_=_C237( C107 C237 ) C107_=_C238( C107 C238 ) C107_=_C239( C107 C239 ) C131_=_C136( C131 C136 ) C131_=_C177( C131 C177 ) \nC131_=_C220( C131 C220 ) C131_=_C221( C131 C221 ) C131_=_C222( C131 C222 ) C131_=_C223( C131 C223 ) C131_=_C224( C131 C224 ) C131_=_C225( C131 C225 ) \nC131_=_C226( C131 C226 ) C131_=_C227( C131 C227 ) C131_=_C228( C131 C228 ) C131_=_C229( C131 C229 ) C131_=_C230( C131 C230 ) C131_=_C231( C131 C231 ) \nC131_=_C232( C131 C232 ) C131_=_C233( C131 C233 ) C131_=_C234( C131 C234 ) C131_=_C235( C131 C235 ) C131_=_C236( C131 C236 ) C131_=_C237( C131 C237 ) \nC131_=_C238( C131 C238 ) C131_=_C239( C131 C239 ) C136_=_C225( C136 C225 ) C136_=_C288( C136 C288 ) C136_=_C312( C136 C312 ) C136_=_C411( C136 C411 ) \nC136_=_C518( C136 C518 ) C136_=_C797( C136 C797 ) C136_=_C874( C136 C874 ) C136_=_C950( C136 C950 ) C136_=_C951( C136 C951 ) C136_=_C952( C136 C952 ) \nC136_=_C953( C136 C953 ) C136_=_C954( C136 C954 ) C136_=_C955( C136 C955 ) C136_=_C956( C136 C956 ) C136_=_C957( C136 C957 ) C136_=_C958( C136 C958 ) \nC136_=_C959( C136 C959 ) C136_=_C960( C136 C960 ) C136_=_C961( C136 C961 ) C136_=_C962( C136 C962 ) C136_=_C963( C136 C963 ) C136_=_C964( C136 C964 ) \nC136_=_C965( C136 C965 ) C136_=_C966( C136 C966 ) C136_=_C967( C136 C967 ) C177_=_C220( C177 C220 ) C177_=_C221( C177 C221 ) C177_=_C222( C177 C222 ) \nC177_=_C223( C177 C223 ) C177_=_C224( C177 C224 ) C177_=_C225( C177 C225 ) C177_=_C226( C177 C226 ) C177_=_C227( C177 C227 ) C177_=_C228( C177 C228 ) \nC177_=_C229( C177 C229 ) C177_=_C230( C177 C230 ) C177_=_C231( C177 C231 ) C177_=_C232( C177 C232 ) C177_=_C233( C177 C233 ) C177_=_C234( C177 C234 ) \nC177_=_C235( C177 C235 ) C177_=_C236( C177 C236 ) C177_=_C237( C177 C237 ) C177_=_C238( C177 C238 ) C177_=_C239( C177 C239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88( C221 C288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312( C223 C312 ) C224_=_C225( C224 C225 ) \nC224_=_C226( C224 C226 ) C224_=_C227( C224 C227 ) C224_=_C228( C224 C228 ) C224_=_C229( C224 C229 ) C224_=_C230( C224 C230 ) C224_=_C231( C224 C231 ) \nC224_=_C232( C224 C232 ) C224_=_C233( C224 C233 ) C224_=_C234( C224</w:t>
      </w:r>
    </w:p>
    <w:p>
      <w:pPr>
        <w:pStyle w:val="PreformattedText"/>
        <w:bidi w:val="0"/>
        <w:spacing w:before="0" w:after="0"/>
        <w:jc w:val="left"/>
        <w:rPr/>
      </w:pPr>
      <w:r>
        <w:rPr/>
        <w:t xml:space="preserve"> </w:t>
      </w:r>
      <w:r>
        <w:rPr/>
        <w:t>C234 ) C224_=_C235( C224 C235 ) C224_=_C236( C224 C236 ) C224_=_C237( C224 C237 ) \nC224_=_C238( C224 C238 ) C224_=_C239( C224 C239 ) C224_=_C518( C224 C518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88( C225 C288 ) \nC225_=_C312( C225 C312 ) C225_=_C411( C225 C411 ) C225_=_C518( C225 C518 ) C225_=_C797( C225 C797 ) C225_=_C874( C225 C874 ) C225_=_C950( C225 C950 ) \nC225_=_C951( C225 C951 ) C225_=_C952( C225 C952 ) C225_=_C953( C225 C953 ) C225_=_C954( C225 C954 ) C225_=_C955( C225 C955 ) C225_=_C956( C225 C956 ) \nC225_=_C957( C225 C957 ) C225_=_C958( C225 C958 ) C225_=_C959( C225 C959 ) C225_=_C960( C225 C960 ) C225_=_C961( C225 C961 ) C225_=_C962( C225 C962 ) \nC225_=_C963( C225 C963 ) C225_=_C964( C225 C964 ) C225_=_C965( C225 C965 ) C225_=_C966( C225 C966 ) C225_=_C967( C225 C967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7_=_C228( C227 C228 ) C227_=_C229( C227 C229 ) C227_=_C230( C227 C230 ) C227_=_C231( C227 C231 ) C227_=_C232( C227 C232 ) C227_=_C233( C227 C233 ) \nC227_=_C234( C227 C234 ) C227_=_C235( C227 C235 ) C227_=_C236( C227 C236 ) C227_=_C237( C227 C237 ) C227_=_C238( C227 C238 ) C227_=_C239( C227 C239 ) \nC227_=_C951( C227 C951 ) C228_=_C229( C228 C229 ) C228_=_C230( C228 C230 ) C228_=_C231( C228 C231 ) C228_=_C232( C228 C232 ) C228_=_C233( C228 C233 ) \nC228_=_C234( C228 C234 ) C228_=_C235( C228 C235 ) C228_=_C236( C228 C236 ) C228_=_C237( C228 C237 ) C228_=_C238( C228 C238 ) C228_=_C239( C228 C239 ) \nC228_=_C952( C228 C952 ) C229_=_C230( C229 C230 ) C229_=_C231( C229 C231 ) C229_=_C232( C229 C232 ) C229_=_C233( C229 C233 ) C229_=_C234( C229 C234 ) \nC229_=_C235( C229 C235 ) C229_=_C236( C229 C236 ) C229_=_C237( C229 C237 ) C229_=_C238( C229 C238 ) C229_=_C239( C229 C239 ) C230_=_C231( C230 C231 ) \nC230_=_C232( C230 C232 ) C230_=_C233( C230 C233 ) C230_=_C234( C230 C234 ) C230_=_C235( C230 C235 ) C230_=_C236( C230 C236 ) C230_=_C237( C230 C237 ) \nC230_=_C238( C230 C238 ) C230_=_C239( C230 C239 ) C231_=_C232( C231 C232 ) C231_=_C233( C231 C233 ) C231_=_C234( C231 C234 ) C231_=_C235( C231 C235 ) \nC231_=_C236( C231 C236 ) C231_=_C237( C231 C237 ) C231_=_C238( C231 C238 ) C231_=_C239( C231 C239 ) C231_=_C957( C231 C957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3_=_C960( C233 C960 ) C234_=_C235( C234 C235 ) C234_=_C236( C234 C236 ) C234_=_C237( C234 C237 ) C234_=_C238( C234 C238 ) C234_=_C239( C234 C239 ) \nC235_=_C236( C235 C236 ) C235_=_C237( C235 C237 ) C235_=_C238( C235 C238 ) C235_=_C239( C235 C239 ) C235_=_C961( C235 C961 ) C236_=_C237( C236 C237 ) \nC236_=_C238( C236 C238 ) C236_=_C239( C236 C239 ) C236_=_C964( C236 C964 ) C237_=_C238( C237 C238 ) C237_=_C239( C237 C239 ) C238_=_C239( C238 C239 ) \nC288_=_C312( C288 C312 ) C288_=_C411( C288 C411 ) C288_=_C518( C288 C518 ) C288_=_C797( C288 C797 ) C288_=_C874( C288 C874 ) C288_=_C950( C288 C950 ) \nC288_=_C951( C288 C951 ) C288_=_C952( C288 C952 ) C288_=_C953( C288 C953 ) C288_=_C954( C288 C954 ) C288_=_C955( C288 C955 ) C288_=_C956( C288 C956 ) \nC288_=_C957( C288 C957 ) C288_=_C958( C288 C958 ) C288_=_C959( C288 C959 ) C288_=_C960( C288 C960 ) C288_=_C961( C288 C961 ) C288_=_C962( C288 C962 ) \nC288_=_C963( C288 C963 ) C288_=_C964( C288 C964 ) C288_=_C965( C288 C965 ) C288_=_C966( C288 C966 ) C288_=_C967( C288 C967 ) C312_=_C411( C312 C411 ) \nC312_=_C518( C312 C518 ) C312_=_C797( C312 C797 ) C312_=_C874( C312 C874 ) C312_=_C950( C312 C950 ) C312_=_C951( C312 C951 ) C312_=_C952( C312 C952 ) \nC312_=_C953( C312 C953 ) C312_=_C954( C312 C954 ) C312_=_C955( C312 C955 ) C312_=_C956( C312 C956 ) C312_=_C957( C312 C957 ) C312_=_C958( C312 C958 ) \nC312_=_C959( C312 C959 ) C312_=_C960( C312 C960 ) C312_=_C961( C312 C961 ) C312_=_C962( C312 C962 ) C312_=_C963( C312 C963 ) C312_=_C964( C312 C964 ) \nC312_=_C965( C312 C965 ) C312_=_C966( C312 C966 ) C312_=_C967( C312 C967 ) C411_=_C518( C411 C518 ) C411_=_C797( C411 C797 ) C411_=_C874( C411 C874 ) \nC411_=_C950( C411 C950 ) C411_=_C951( C411 C951 ) C411_=_C952( C411 C952 ) C411_=_C953( C411 C953 ) C411_=_C954( C411 C954 ) C411_=_C955( C411 C955 ) \nC411_=_C956( C411 C956 ) C411_=_C957( C411 C957 ) C411_=_C958( C411 C958 ) C411_=_C959( C411 C959 ) C411_=_C960( C411 C960 ) C411_=_C961( C411 C961 ) \nC411_=_C962( C411 C962 ) C411_=_C963( C411 C963 ) C411_=_C964( C411 C964 ) C411_=_C965( C411 C965 ) C411_=_C966( C411 C966 ) C411_=_C967( C411 C967 ) \nC518_=_C797( C518 C797 ) C518_=_C874( C518 C874 ) C518_=_C950( C518 C950 ) C518_=_C951( C518 C951 ) C518_=_C952( C518 C952 ) C518_=_C953( C518 C953 ) \nC518_=_C954( C518 C954 ) C518_=_C955( C518 C955 ) C518_=_C956( C518 C956 ) C518_=_C957( C518 C957 ) C518_=_C958( C518 C958 ) C518_=_C959( C518 C959 ) \nC518_=_C960( C518 C960 ) C518_=_C961( C518 C961 ) C518_=_C962( C518 C962 ) C518_=_C963( C518 C963 ) C518_=_C964( C518 C964 ) C518_=_C965( C518 C965 ) \nC518_=_C966( C518 C966 ) C518_=_C967( C518 C967 ) C797_=_C874( C797 C874 ) C797_=_C950( C797 C950 ) C797_=_C951( C797 C951 ) C797_=_C952( C797 C952 ) \nC797_=_C953( C797 C953 ) C797_=_C954( C797 C954 ) C797_=_C955( C797 C955 ) C797_=_C956( C797 C956 ) C797_=_C957( C797 C957 ) C797_=_C958( C797 C958 ) \nC797_=_C959( C797 C959 ) C797_=_C960( C797 C960 ) C797_=_C961( C797 C961 ) C797_=_C962( C797 C962 ) C797_=_C963( C797 C963 ) C797_=_C964( C797 C964 ) \nC797_=_C965( C797 C965 ) C797_=_C966( C797 C966 ) C797_=_C967( C797 C967 ) C874_=_C950( C874 C950 ) C874_=_C951( C874 C951 ) C874_=_C952( C874 C952 ) \nC874_=_C953( C874 C953 ) C874_=_C954( C874 C954 ) C874_=_C955( C874 C955 ) C874_=_C956( C874 C956 ) C874_=_C957( C874 C957 ) C874_=_C958( C874 C958 ) \nC874_=_C959( C874 C959 ) C874_=_C960( C874 C960 ) C874_=_C961( C874 C961 ) C874_=_C962( C874 C962 ) C874_=_C963( C874 C963 ) C874_=_C964( C874 C964 ) \nC874_=_C965( C874 C965 ) C874_=_C966( C874 C966 ) C874_=_C967( C874 C967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5_=_C956( C955 C956 ) C955_=_C957( C955 C957 ) C955_=_C958( C955 C958 ) C955_=_C959( C955 C959 ) C955_=_C960( C955 C960 ) C955_=_C961( C955 C961 ) \nC955_=_C962( C955 C962 ) C955_=_C963( C955 C963 ) C955_=_C964( C955 C964 ) C955_=_C965( C955 C965 ) C955_=_C966( C955 C966 ) C955_=_C967( C955 C967 ) \nC956_=_C957( C956 C957 ) C956_=_C958( C956 C958 ) C956_=_C959( C956 C959 ) C956_=_C960( C956 C960 ) C956_=_C961( C956 C961 ) C956_=_C962( C956 C962 ) \nC956_=_C963( C956 C963 ) C956_=_C964( C956 C964 ) C956_=_C965( C956 C965 ) C956_=_C966( C956 C966 ) C956_=_C967( C956 C967 ) C957_=_C958( C957 C958 ) \nC957_=_C959( C957 C959 ) C957_=_C960( C957 C960 ) C957_=_C961( C957 C961 ) C957_=_C962( C957 C962 ) C957_=_C963( C957 C963 ) C957_=_C964( C957 C964 ) \nC957_=_C965( C957 C965 ) C957_=_C966( C957 C966 ) C957_=_C967( C957 C967 ) C958_=_C959( C958 C959 ) C958_=_C960( C958 C960 ) C958_=_C961( C958 C961 ) \nC958_=_C962( C958 C962 ) C958_=_C963( C958 C963 ) C958_=_C964( C958 C964 ) C958_=_C965( C958 C965 ) C958_=_C966( C958 C966 ) C958_=_C967( C958 C967 ) \nC959_=_C960( C959 C960 ) C959_=_C961( C959 C961 ) C959_=_C962( C959 C962 ) C959_=_C963( C959 C963 ) C959_=_C964( C959 C964 ) C959_=_C965( C959 C965 ) \nC959_=_C966( C959 C966 ) C959_=_C967( C959 C967 ) C960_=_C961( C960 C961 ) C960_=_C962(</w:t>
      </w:r>
    </w:p>
    <w:p>
      <w:pPr>
        <w:pStyle w:val="PreformattedText"/>
        <w:bidi w:val="0"/>
        <w:spacing w:before="0" w:after="0"/>
        <w:jc w:val="left"/>
        <w:rPr/>
      </w:pPr>
      <w:r>
        <w:rPr/>
        <w:t xml:space="preserve"> </w:t>
      </w:r>
      <w:r>
        <w:rPr/>
        <w:t>C960 C962 ) C960_=_C963( C960 C963 ) C960_=_C964( C960 C964 ) \nC960_=_C965( C960 C965 ) C960_=_C966( C960 C966 ) C960_=_C967( C960 C967 ) C961_=_C962( C961 C962 ) C961_=_C963( C961 C963 ) C961_=_C964( C961 C964 ) \nC961_=_C965( C961 C965 ) C961_=_C966( C961 C966 ) C961_=_C967( C961 C967 ) C962_=_C963( C962 C963 ) C962_=_C964( C962 C964 ) C962_=_C965( C962 C965 ) \nC962_=_C966( C962 C966 ) C962_=_C967( C962 C967 ) C963_=_C964( C963 C964 ) C963_=_C965( C963 C965 ) C963_=_C966( C963 C966 ) C963_=_C967( C963 C967 ) \nC964_=_C965( C964 C965 ) C964_=_C966( C964 C966 ) C964_=_C967( C964 C967 ) C965_=_C966( C965 C966 ) C965_=_C967( C965 C967 ) C966_=_C967( C966 C967 ) "];246-&gt;317[label="52: C7 C49 C69 C78 C89 \nC107 C131 C136 C177 C220 C221 \nC222 C223 C224 C226 C227 C228 \nC229 C230 C231 C232 C233 C234 \nC235 C236 C237 C238 C239 C288 \nC312 C411 C518 C797 C874 C950 \nC951 C952 C953 C954 C955 C956 \nC957 C958 C959 C960 C961 C962 \nC963 C964 C965 C966 C967 \n661: C7_=_C49 ,C7_=_C69 ,C7_=_C89 ,C7_=_C107 ,C7_=_C131 ,\nC7_=_C177 ,C7_=_C220 ,C7_=_C221 ,C7_=_C222 ,C7_=_C223 ,C7_=_C224 ,\nC7_=_C226 ,C7_=_C227 ,C7_=_C228 ,C7_=_C229 ,C7_=_C230 ,C7_=_C231 ,\nC7_=_C232 ,C7_=_C233 ,C7_=_C234 ,C7_=_C235 ,C7_=_C236 ,C7_=_C237 ,\nC7_=_C238 ,C7_=_C239 ,C49_=_C69 ,C49_=_C89 ,C49_=_C107 ,C49_=_C131 ,\nC49_=_C177 ,C49_=_C220 ,C49_=_C221 ,C49_=_C222 ,C49_=_C223 ,C49_=_C224 ,\nC49_=_C226 ,C49_=_C227 ,C49_=_C228 ,C49_=_C229 ,C49_=_C230 ,C49_=_C231 ,\nC49_=_C232 ,C49_=_C233 ,C49_=_C234 ,C49_=_C235 ,C49_=_C236 ,C49_=_C237 ,\nC49_=_C238 ,C49_=_C239 ,C69_=_C78 ,C69_=_C89 ,C69_=_C107 ,C69_=_C131 ,\nC69_=_C177 ,C69_=_C220 ,C69_=_C221 ,C69_=_C222 ,C69_=_C223 ,C69_=_C224 ,\nC69_=_C226 ,C69_=_C227 ,C69_=_C228 ,C69_=_C229 ,C69_=_C230 ,C69_=_C231 ,\nC69_=_C232 ,C69_=_C233 ,C69_=_C234 ,C69_=_C235 ,C69_=_C236 ,C69_=_C237 ,\nC69_=_C238 ,C69_=_C239 ,C78_=_C136 ,C78_=_C288 ,C78_=_C312 ,C78_=_C411 ,\nC78_=_C518 ,C78_=_C797 ,C78_=_C874 ,C78_=_C950 ,C78_=_C951 ,C78_=_C952 ,\nC78_=_C953 ,C78_=_C954 ,C78_=_C955 ,C78_=_C956 ,C78_=_C957 ,C78_=_C958 ,\nC78_=_C959 ,C78_=_C960 ,C78_=_C961 ,C78_=_C962 ,C78_=_C963 ,C78_=_C964 ,\nC78_=_C965 ,C78_=_C966 ,C78_=_C967 ,C89_=_C107 ,C89_=_C131 ,C89_=_C177 ,\nC89_=_C220 ,C89_=_C221 ,C89_=_C222 ,C89_=_C223 ,C89_=_C224 ,C89_=_C226 ,\nC89_=_C227 ,C89_=_C228 ,C89_=_C229 ,C89_=_C230 ,C89_=_C231 ,C89_=_C232 ,\nC89_=_C233 ,C89_=_C234 ,C89_=_C235 ,C89_=_C236 ,C89_=_C237 ,C89_=_C238 ,\nC89_=_C239 ,C107_=_C131 ,C107_=_C177 ,C107_=_C220 ,C107_=_C221 ,C107_=_C222 ,\nC107_=_C223 ,C107_=_C224 ,C107_=_C226 ,C107_=_C227 ,C107_=_C228 ,C107_=_C229 ,\nC107_=_C230 ,C107_=_C231 ,C107_=_C232 ,C107_=_C233 ,C107_=_C234 ,C107_=_C235 ,\nC107_=_C236 ,C107_=_C237 ,C107_=_C238 ,C107_=_C239 ,C131_=_C136 ,C131_=_C177 ,\nC131_=_C220 ,C131_=_C221 ,C131_=_C222 ,C131_=_C223 ,C131_=_C224 ,C131_=_C226 ,\nC131_=_C227 ,C131_=_C228 ,C131_=_C229 ,C131_=_C230 ,C131_=_C231 ,C131_=_C232 ,\nC131_=_C233 ,C131_=_C234 ,C131_=_C235 ,C131_=_C236 ,C131_=_C237 ,C131_=_C238 ,\nC131_=_C239 ,C136_=_C288 ,C136_=_C312 ,C136_=_C411 ,C136_=_C518 ,C136_=_C797 ,\nC136_=_C874 ,C136_=_C950 ,C136_=_C951 ,C136_=_C952 ,C136_=_C953 ,C136_=_C954 ,\nC136_=_C955 ,C136_=_C956 ,C136_=_C957 ,C136_=_C958 ,C136_=_C959 ,C136_=_C960 ,\nC136_=_C961 ,C136_=_C962 ,C136_=_C963 ,C136_=_C964 ,C136_=_C965 ,C136_=_C966 ,\nC136_=_C967 ,C177_=_C220 ,C177_=_C221 ,C177_=_C222 ,C177_=_C223 ,C177_=_C224 ,\nC177_=_C226 ,C177_=_C227 ,C177_=_C228 ,C177_=_C229 ,C177_=_C230 ,C177_=_C231 ,\nC177_=_C232 ,C177_=_C233 ,C177_=_C234 ,C177_=_C235 ,C177_=_C236 ,C177_=_C237 ,\nC177_=_C238 ,C177_=_C239 ,C220_=_C221 ,C220_=_C222 ,C220_=_C223 ,C220_=_C224 ,\nC220_=_C226 ,C220_=_C227 ,C220_=_C228 ,C220_=_C229 ,C220_=_C230 ,C220_=_C231 ,\nC220_=_C232 ,C220_=_C233 ,C220_=_C234 ,C220_=_C235 ,C220_=_C236 ,C220_=_C237 ,\nC220_=_C238 ,C220_=_C239 ,C221_=_C222 ,C221_=_C223 ,C221_=_C224 ,C221_=_C226 ,\nC221_=_C227 ,C221_=_C228 ,C221_=_C229 ,C221_=_C230 ,C221_=_C231 ,C221_=_C232 ,\nC221_=_C233 ,C221_=_C234 ,C221_=_C235 ,C221_=_C236 ,C221_=_C237 ,C221_=_C238 ,\nC221_=_C239 ,C221_=_C288 ,C222_=_C223 ,C222_=_C224 ,C222_=_C226 ,C222_=_C227 ,\nC222_=_C228 ,C222_=_C229 ,C222_=_C230 ,C222_=_C231 ,C222_=_C232 ,C222_=_C233 ,\nC222_=_C234 ,C222_=_C235 ,C222_=_C236 ,C222_=_C237 ,C222_=_C238 ,C222_=_C239 ,\nC223_=_C224 ,C223_=_C226 ,C223_=_C227 ,C223_=_C228 ,C223_=_C229 ,C223_=_C230 ,\nC223_=_C231 ,C223_=_C232 ,C223_=_C233 ,C223_=_C234 ,C223_=_C235 ,C223_=_C236 ,\nC223_=_C237 ,C223_=_C238 ,C223_=_C239 ,C223_=_C312 ,C224_=_C226 ,C224_=_C227 ,\nC224_=_C228 ,C224_=_C229 ,C224_=_C230 ,C224_=_C231 ,C224_=_C232 ,C224_=_C233 ,\nC224_=_C234 ,C224_=_C235 ,C224_=_C236 ,C224_=_C237 ,C224_=_C238 ,C224_=_C239 ,\nC224_=_C518 ,C226_=_C227 ,C226_=_C228 ,C226_=_C229 ,C226_=_C230 ,C226_=_C231 ,\nC226_=_C232 ,C226_=_C233 ,C226_=_C234 ,C226_=_C235 ,C226_=_C236 ,C226_=_C237 ,\nC226_=_C238 ,C226_=_C239 ,C227_=_C228 ,C227_=_C229 ,C227_=_C230 ,C227_=_C231 ,\nC227_=_C232 ,C227_=_C233 ,C227_=_C234 ,C227_=_C235 ,C227_=_C236 ,C227_=_C237 ,\nC227_=_C238 ,C227_=_C239 ,C227_=_C951 ,C228_=_C229 ,C228_=_C230 ,C228_=_C231 ,\nC228_=_C232 ,C228_=_C233 ,C228_=_C234 ,C228_=_C235 ,C228_=_C236 ,C228_=_C237 ,\nC228_=_C238 ,C228_=_C239 ,C228_=_C952 ,C229_=_C230 ,C229_=_C231 ,C229_=_C232 ,\nC229_=_C233 ,C229_=_C234 ,C229_=_C235 ,C229_=_C236 ,C229_=_C237 ,C229_=_C238 ,\nC229_=_C239 ,C230_=_C231 ,C230_=_C232 ,C230_=_C233 ,C230_=_C234 ,C230_=_C235 ,\nC230_=_C236 ,C230_=_C237 ,C230_=_C238 ,C230_=_C239 ,C231_=_C232 ,C231_=_C233 ,\nC231_=_C234 ,C231_=_C235 ,C231_=_C236 ,C231_=_C237 ,C231_=_C238 ,C231_=_C239 ,\nC231_=_C957 ,C232_=_C233 ,C232_=_C234 ,C232_=_C235 ,C232_=_C236 ,C232_=_C237 ,\nC232_=_C238 ,C232_=_C239 ,C233_=_C234 ,C233_=_C235 ,C233_=_C236 ,C233_=_C237 ,\nC233_=_C238 ,C233_=_C239 ,C233_=_C960 ,C234_=_C235 ,C234_=_C236 ,C234_=_C237 ,\nC234_=_C238 ,C234_=_C239 ,C235_=_C236 ,C235_=_C237 ,C235_=_C238 ,C235_=_C239 ,\nC235_=_C961 ,C236_=_C237 ,C236_=_C238 ,C236_=_C239 ,C236_=_C964 ,C237_=_C238 ,\nC237_=_C239 ,C238_=_C239 ,C288_=_C312 ,C288_=_C411 ,C288_=_C518 ,C288_=_C797 ,\nC288_=_C874 ,C288_=_C950 ,C288_=_C951 ,C288_=_C952 ,C288_=_C953 ,C288_=_C954 ,\nC288_=_C955 ,C288_=_C956 ,C288_=_C957 ,C288_=_C958 ,C288_=_C959 ,C288_=_C960 ,\nC288_=_C961 ,C288_=_C962 ,C288_=_C963 ,C288_=_C964 ,C288_=_C965 ,C288_=_C966 ,\nC288_=_C967 ,C312_=_C411 ,C312_=_C518 ,C312_=_C797 ,C312_=_C874 ,C312_=_C950 ,\nC312_=_C951 ,C312_=_C952 ,C312_=_C953 ,C312_=_C954 ,C312_=_C955 ,C312_=_C956 ,\nC312_=_C957 ,C312_=_C958 ,C312_=_C959 ,C312_=_C960 ,C312_=_C961 ,C312_=_C962 ,\nC312_=_C963 ,C312_=_C964 ,C312_=_C965 ,C312_=_C966 ,C312_=_C967 ,C411_=_C518 ,\nC411_=_C797 ,C411_=_C874 ,C411_=_C950 ,C411_=_C951 ,C411_=_C952 ,C411_=_C953 ,\nC411_=_C954 ,C411_=_C955 ,C411_=_C956 ,C411_=_C957 ,C411_=_C958 ,C411_=_C959 ,\nC411_=_C960 ,C411_=_C961 ,C411_=_C962 ,C411_=_C963 ,C411_=_C964 ,C411_=_C965 ,\nC411_=_C966 ,C411_=_C967 ,C518_=_C797 ,C518_=_C874 ,C518_=_C950 ,C518_=_C951 ,\nC518_=_C952 ,C518_=_C953 ,C518_=_C954 ,C518_=_C955 ,C518_=_C956 ,C518_=_C957 ,\nC518_=_C958 ,C518_=_C959 ,C518_=_C960 ,C518_=_C961 ,C518_=_C962 ,C518_=_C963 ,\nC518_=_C964 ,C518_=_C965 ,C518_=_C966 ,C518_=_C967 ,C797_=_C874 ,C797_=_C950 ,\nC797_=_C951 ,C797_=_C952 ,C797_=_C953 ,C797_=_C954 ,C797_=_C955 ,C797_=_C956 ,\nC797_=_C957 ,C797_=_C958 ,C797_=_C959 ,C797_=_C960 ,C797_=_C961 ,C797_=_C962 ,\nC797_=_C963 ,C797_=_C964 ,C797_=_C965 ,C797_=_C966 ,C797_=_C967 ,C874_=_C950 ,\nC874_=_C951 ,C874_=_C952 ,C874_=_C953 ,C874_=_C954 ,C874_=_C955 ,C874_=_C956 ,\nC874_=_C957 ,C874_=_C958 ,C874_=_C959 ,C874_=_C960 ,C874_=_C961 ,C874_=_C962 ,\nC874_=_C963 ,C874_=_C964 ,C874_=_C965 ,C874_=_C966 ,C874_=_C967 ,C950_=_C951 ,\nC950_=_C952 ,C950_=_C953 ,C950_=_C954 ,C950_=_C955 ,C950_=_C956 ,C950_=_C957 ,\nC950_=_C958 ,C950_=_C959 ,C950_=_C960 ,C950_=_C961 ,C950_=_C962 ,C950_=_C963 ,\nC950_=_C964 ,C950_=_C965 ,C950_=_C966 ,C950_=_C967 ,C951_=_C952 ,C951_=_C953 ,\nC951_=_C954 ,C951_=_C955 ,C951_=_C956 ,C951_=_C957 ,C951_=_C958 ,C951_=_C959 ,\nC951_=_C960 ,C951_=_C961 ,C951_=_C962 ,C951_=_C963 ,C951_=_C964 ,C951_=_C965 ,\nC951_=_C966 ,C951_=_C967 ,C952_=_C953 ,C952_=_C954 ,C952_=_C955 ,C952_=_C956 ,\nC952_=_C957 ,C952_=_C958 ,C952_=_C959 ,C952_=_C960 ,C952_=_C961 ,C952_=_C962 ,\nC952_=_C963 ,C952_=_C964 ,C952_=_C965 ,C952_=_C966 ,C952_=_C967 ,C953_=_C954 ,\nC953_=_C955 ,C953_=_C956 ,C953_=_C957 ,C953_=_C958 ,C953_=_C959 ,C953_=_C960 ,\nC953_=_C961 ,C953_=_C962 ,C953_=_C963 ,C953_=_C964 ,C953_=_C965 ,C953_=_C966 ,\nC953_=_C967 ,C954_=_C955 ,C954_=_C956 ,C954_=_C957 ,C954_=_C958 ,C954_=_C959 ,\nC954_=_C960 ,C954_=_C961 ,C954_=_C962 ,C954_=_C963 ,C954_=_C964 ,C954_=_C965 ,\nC954_=_C966 ,C954_=_C967 ,C955_=_C956 ,C955_=_C957 ,C955_=_C958 ,C955_=_C959 ,\nC955_=_C960 ,C955_=_C961 ,C955_=_C962 ,C955_=_C963 ,C955_=_C964 ,C955_=_C965 ,\nC955_=_C966 ,C955_=_C967 ,C956_=_C957 ,C956_=_C958 ,C956_=_C959 ,C956_=_C960 ,\nC956_=_C961 ,C956_=_C962 ,C956_=_C963 ,C956_=_C964 ,C956_=_C965 ,C956_=_C966 ,\nC956_=_C967 ,C957_=_C958 ,C957_=_C959 ,C957_=_C960 ,C957_=_C961 ,C957_=_C962 ,\nC957_=_C963 ,C957_=_C964 ,C957_=_C965 ,C957_=_C966 ,C957_=_C967 ,C958_=_C959 ,\nC958_=_C960 ,C958_=_C961 ,C958_=_C962 ,C958_=_C963 ,C958_=_C964 ,C958_=_C965 ,\nC958_=_C966 ,C958_=_C967 ,C959_=_C960 ,C959_=_C961 ,C959_=_C962 ,C959_=_C963 ,\nC959_=_C964 ,C959_=_C965 ,C959_=_C966 ,C959_=_C967 ,C960_=_C961 ,C960_=_C962 ,\nC960_=_C963 ,C960_=_C964 ,C960_=_C965 ,C960_=_C966 ,C960_=_C967 ,C961_=_C962 ,\nC961_=_C963 ,C961_=_C964 ,C961_=_C965 ,C961_=_C966 ,C961_=_C967 ,C962_=_C963 ,\nC962_=_C964 ,C962_=_C965 ,C962_=_C966 ,C962_=_C967 ,C963_=_C964 ,C963_=_C965 ,\nC963_=_C966 ,C963_=_C967 ,C964_=_C965 ,C964_=_C966 ,C964_=_C967 ,C965_=_C966 ,\nC965_=_C967 ,C966_=_C967 ,"];318[shape=box, label="id:318 level: 7\n46: C6 C11 C28 C34 C48 \nC53 C74 C94 C106 C112 C163 \nC177 C178 C179 C180 C181 C182 \nC183 C184 C185 C186 C187 C188 \nC189 C190 C191 C192 C193 C194 \nC195 C196 C200 C222 C242 C275 \nC285 C300 C301 C302 C303 C304 \nC305 C306 C307</w:t>
      </w:r>
    </w:p>
    <w:p>
      <w:pPr>
        <w:pStyle w:val="PreformattedText"/>
        <w:bidi w:val="0"/>
        <w:spacing w:before="0" w:after="0"/>
        <w:jc w:val="left"/>
        <w:rPr/>
      </w:pPr>
      <w:r>
        <w:rPr/>
        <w:t xml:space="preserve"> </w:t>
      </w:r>
      <w:r>
        <w:rPr/>
        <w:t>C308 C309 \n544: C6_=_C11( C6 C11 ) C6_=_C28( C6 C28 ) C6_=_C48( C6 C48 ) C6_=_C106( C6 C106 ) C6_=_C177( C6 C177 ) \nC6_=_C178( C6 C178 ) C6_=_C179( C6 C179 ) C6_=_C180( C6 C180 ) C6_=_C181( C6 C181 ) C6_=_C182( C6 C182 ) C6_=_C183( C6 C183 ) \nC6_=_C184( C6 C184 ) C6_=_C185( C6 C185 ) C6_=_C186( C6 C186 ) C6_=_C187( C6 C187 ) C6_=_C188( C6 C188 ) C6_=_C189( C6 C189 ) \nC6_=_C190( C6 C190 ) C6_=_C191( C6 C191 ) C6_=_C192( C6 C192 ) C6_=_C193( C6 C193 ) C6_=_C194( C6 C194 ) C6_=_C195( C6 C195 ) \nC6_=_C196( C6 C196 ) C11_=_C34( C11 C34 ) C11_=_C53( C11 C53 ) C11_=_C74( C11 C74 ) C11_=_C94( C11 C94 ) C11_=_C112( C11 C112 ) \nC11_=_C163( C11 C163 ) C11_=_C181( C11 C181 ) C11_=_C200( C11 C200 ) C11_=_C222( C11 C222 ) C11_=_C242( C11 C242 ) C11_=_C275( C11 C275 ) \nC11_=_C285( C11 C285 ) C11_=_C300( C11 C300 ) C11_=_C301( C11 C301 ) C11_=_C302( C11 C302 ) C11_=_C303( C11 C303 ) C11_=_C304( C11 C304 ) \nC11_=_C305( C11 C305 ) C11_=_C306( C11 C306 ) C11_=_C307( C11 C307 ) C11_=_C308( C11 C308 ) C11_=_C309( C11 C309 ) C28_=_C34( C28 C34 ) \nC28_=_C48( C28 C48 ) C28_=_C106( C28 C10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34_=_C53( C34 C53 ) C34_=_C74( C34 C74 ) \nC34_=_C94( C34 C94 ) C34_=_C112( C34 C112 ) C34_=_C163( C34 C163 ) C34_=_C181( C34 C181 ) C34_=_C200( C34 C200 ) C34_=_C222( C34 C222 ) \nC34_=_C242( C34 C242 ) C34_=_C275( C34 C275 ) C34_=_C285( C34 C285 ) C34_=_C300( C34 C300 ) C34_=_C301( C34 C301 ) C34_=_C302( C34 C302 ) \nC34_=_C303( C34 C303 ) C34_=_C304( C34 C304 ) C34_=_C305( C34 C305 ) C34_=_C306( C34 C306 ) C34_=_C307( C34 C307 ) C34_=_C308( C34 C308 ) \nC34_=_C309( C34 C309 ) C48_=_C53( C48 C53 ) C48_=_C106( C48 C106 ) C48_=_C177( C48 C177 ) C48_=_C178( C48 C178 ) C48_=_C179( 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4( C48 C194 ) C48_=_C195( C48 C195 ) C48_=_C196( C48 C196 ) C53_=_C74( C53 C74 ) \nC53_=_C94( C53 C94 ) C53_=_C112( C53 C112 ) C53_=_C163( C53 C163 ) C53_=_C181( C53 C181 ) C53_=_C200( C53 C200 ) C53_=_C222( C53 C222 ) \nC53_=_C242( C53 C242 ) C53_=_C275( C53 C275 ) C53_=_C285( C53 C285 ) C53_=_C300( C53 C300 ) C53_=_C301( C53 C301 ) C53_=_C302( C53 C302 ) \nC53_=_C303( C53 C303 ) C53_=_C304( C53 C304 ) C53_=_C305( C53 C305 ) C53_=_C306( C53 C306 ) C53_=_C307( C53 C307 ) C53_=_C308( C53 C308 ) \nC53_=_C309( C53 C309 ) C74_=_C94( C74 C94 ) C74_=_C112( C74 C112 ) C74_=_C163( C74 C163 ) C74_=_C181( C74 C181 ) C74_=_C200( C74 C200 ) \nC74_=_C222( C74 C222 ) C74_=_C242( C74 C242 ) C74_=_C275( C74 C275 ) C74_=_C285( C74 C285 ) C74_=_C300( C74 C300 ) C74_=_C301( C74 C301 ) \nC74_=_C302( C74 C302 ) C74_=_C303( C74 C303 ) C74_=_C304( C74 C304 ) C74_=_C305( C74 C305 ) C74_=_C306( C74 C306 ) C74_=_C307( C74 C307 ) \nC74_=_C308( C74 C308 ) C74_=_C309( C74 C309 ) C94_=_C112( C94 C112 ) C94_=_C163( C94 C163 ) C94_=_C181( C94 C181 ) C94_=_C200( C94 C200 ) \nC94_=_C222( C94 C222 ) C94_=_C242( C94 C242 ) C94_=_C275( C94 C275 ) C94_=_C285( C94 C285 ) C94_=_C300( C94 C300 ) C94_=_C301( C94 C301 ) \nC94_=_C302( C94 C302 ) C94_=_C303( C94 C303 ) C94_=_C304( C94 C304 ) C94_=_C305( C94 C305 ) C94_=_C306( C94 C306 ) C94_=_C307( C94 C307 ) \nC94_=_C308( C94 C308 ) C94_=_C309( C94 C309 ) C106_=_C112( C106 C112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12_=_C163( C112 C163 ) \nC112_=_C181( C112 C181 ) C112_=_C200( C112 C200 ) C112_=_C222( C112 C222 ) C112_=_C242( C112 C242 ) C112_=_C275( C112 C275 ) C112_=_C285( C112 C285 ) \nC112_=_C300( C112 C300 ) C112_=_C301( C112 C301 ) C112_=_C302( C112 C302 ) C112_=_C303( C112 C303 ) C112_=_C304( C112 C304 ) C112_=_C305( C112 C305 ) \nC112_=_C306( C112 C306 ) C112_=_C307( C112 C307 ) C112_=_C308( C112 C308 ) C112_=_C309( C112 C309 ) C163_=_C181( C163 C181 ) C163_=_C200( C163 C200 ) \nC163_=_C222( C163 C222 ) C163_=_C242( C163 C242 ) C163_=_C275( C163 C275 ) C163_=_C285( C163 C285 ) C163_=_C300( C163 C300 ) C163_=_C301( C163 C301 ) \nC163_=_C302( C163 C302 ) C163_=_C303( C163 C303 ) C163_=_C304( C163 C304 ) C163_=_C305( C163 C305 ) C163_=_C306( C163 C306 ) C163_=_C307( C163 C307 ) \nC163_=_C308( C163 C308 ) C163_=_C309( C163 C30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222( C177 C222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242( C178 C242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275( C180 C275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200( C181 C200 ) C181_=_C222( C181 C222 ) C181_=_C242( C181 C242 ) C181_=_C275( C181 C275 ) C181_=_C285( C181 C285 ) C181_=_C300( C181 C300 ) \nC181_=_C301( C181 C301 ) C181_=_C302( C181 C302 ) C181_=_C303( C181 C303 ) C181_=_C304( C181 C304 ) C181_=_C305( C181 C305 ) C181_=_C306( C181 C306 ) \nC181_=_C307( C181 C307 ) C181_=_C308( C181 C308 ) C181_=_C309( C181 C30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301( C183 C301 ) C184_=_C185( C184 C185 ) C184_=_C186( C184 C186 ) C184_=_C187( C184 C187 ) C184_=_C188( C184 C188 ) C184_=_C189( C184 C189 ) \nC184_=_C190( C184 C190 ) C184_=_C191( C184 C191 ) C184_=_C192( C184 C192 ) C184_=_C193( C184 C193 ) C184_=_C194( C184 C194 ) C184_=_C195( C184 C195 ) \nC184_=_C196( C184 C196 ) C185_=_C186( C185 C186 ) C185_=_C187( C185 C187 ) C185_=_C188( C185 C188 ) C185_=_C189( C185 C189 ) C185_=_C190( C185 C190 ) \nC185_=_C191( C185 C191 ) C185_=_C192( C185 C192 ) C185_=_C193( C185 C193 ) C185_=_C194( C185 C194 ) C185_=_C195( C185 C195 ) C185_=_C196( C185 C196 ) \nC186_=_C187( C186 C187 ) C186_=_C188( C186 C188 ) C186_=_C189( C186 C189 ) C186_=_C190( C186 C190 ) C186_=_C191( C186 C191 ) C186_=_C192( C186 C192 ) \nC186_=_C193( C186 C193 ) C186_=_C194( C186 C194 ) C186_=_C195( C186 C195 ) C186_=_C196( C186 C196 ) C186_=_C302( C186 C302 ) C187_=_C188( C187 C188 ) \nC187_=_C189( C187 C189 ) C187_=_C190( C187 C190 ) C187_=_C191( C187 C191 ) C187_=_C192( C187 C192 ) C187_=_C193( C187 C193 ) C187_=_C194( C187 C194 ) \nC187_=_C195( C187 C195 ) C187_=_C196( C187 C196 ) C187_=_C304( C187 C304 ) C188_=_C189( C188 C189 ) C188_=_C190( C188 C190 ) C188_=_C191( C188 C191 ) \nC188_=_C192( C188 C192 ) C188_=_C193( C188 C193 ) C188_=_C194( C188 C194 ) C188_=_C195( C188 C195 ) C188_=_C196( C188 C196 ) C188_=_C305( C188</w:t>
      </w:r>
    </w:p>
    <w:p>
      <w:pPr>
        <w:pStyle w:val="PreformattedText"/>
        <w:bidi w:val="0"/>
        <w:spacing w:before="0" w:after="0"/>
        <w:jc w:val="left"/>
        <w:rPr/>
      </w:pPr>
      <w:r>
        <w:rPr/>
        <w:t xml:space="preserve"> </w:t>
      </w:r>
      <w:r>
        <w:rPr/>
        <w:t>C305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1_=_C192( C191 C192 ) C191_=_C193( C191 C193 ) C191_=_C194( C191 C194 ) C191_=_C195( C191 C195 ) C191_=_C196( C191 C196 ) \nC191_=_C306( C191 C306 ) C192_=_C193( C192 C193 ) C192_=_C194( C192 C194 ) C192_=_C195( C192 C195 ) C192_=_C196( C192 C196 ) C193_=_C194( C193 C194 ) \nC193_=_C195( C193 C195 ) C193_=_C196( C193 C196 ) C194_=_C195( C194 C195 ) C194_=_C196( C194 C196 ) C194_=_C307( C194 C307 ) C195_=_C196( C195 C196 ) \nC195_=_C308( C195 C308 ) C196_=_C309( C196 C309 ) C200_=_C222( C200 C222 ) C200_=_C242( C200 C242 ) C200_=_C275( C200 C275 ) C200_=_C285( C200 C285 ) \nC200_=_C300( C200 C300 ) C200_=_C301( C200 C301 ) C200_=_C302( C200 C302 ) C200_=_C303( C200 C303 ) C200_=_C304( C200 C304 ) C200_=_C305( C200 C305 ) \nC200_=_C306( C200 C306 ) C200_=_C307( C200 C307 ) C200_=_C308( C200 C308 ) C200_=_C309( C200 C309 ) C222_=_C242( C222 C242 ) C222_=_C275( C222 C275 ) \nC222_=_C285( C222 C285 ) C222_=_C300( C222 C300 ) C222_=_C301( C222 C301 ) C222_=_C302( C222 C302 ) C222_=_C303( C222 C303 ) C222_=_C304( C222 C304 ) \nC222_=_C305( C222 C305 ) C222_=_C306( C222 C306 ) C222_=_C307( C222 C307 ) C222_=_C308( C222 C308 ) C222_=_C309( C222 C309 ) C242_=_C275( C242 C275 ) \nC242_=_C285( C242 C285 ) C242_=_C300( C242 C300 ) C242_=_C301( C242 C301 ) C242_=_C302( C242 C302 ) C242_=_C303( C242 C303 ) C242_=_C304( C242 C304 ) \nC242_=_C305( C242 C305 ) C242_=_C306( C242 C306 ) C242_=_C307( C242 C307 ) C242_=_C308( C242 C308 ) C242_=_C309( C242 C309 ) C275_=_C285( C275 C285 ) \nC275_=_C300( C275 C300 ) C275_=_C301( C275 C301 ) C275_=_C302( C275 C302 ) C275_=_C303( C275 C303 ) C275_=_C304( C275 C304 ) C275_=_C305( C275 C305 ) \nC275_=_C306( C275 C306 ) C275_=_C307( C275 C307 ) C275_=_C308( C275 C308 ) C275_=_C309( C275 C309 ) C285_=_C300( C285 C300 ) C285_=_C301( C285 C301 ) \nC285_=_C302( C285 C302 ) C285_=_C303( C285 C303 ) C285_=_C304( C285 C304 ) C285_=_C305( C285 C305 ) C285_=_C306( C285 C306 ) C285_=_C307( C285 C307 ) \nC285_=_C308( C285 C308 ) C285_=_C309( C285 C309 ) C300_=_C301( C300 C301 ) C300_=_C302( C300 C302 ) C300_=_C303( C300 C303 ) C300_=_C304( C300 C304 ) \nC300_=_C305( C300 C305 ) C300_=_C306( C300 C306 ) C300_=_C307( C300 C307 ) C300_=_C308( C300 C308 ) C300_=_C309( C300 C309 ) C301_=_C302( C301 C302 ) \nC301_=_C303( C301 C303 ) C301_=_C304( C301 C304 ) C301_=_C305( C301 C305 ) C301_=_C306( C301 C306 ) C301_=_C307( C301 C307 ) C301_=_C308( C301 C308 ) \nC301_=_C309( C301 C309 ) C302_=_C303( C302 C303 ) C302_=_C304( C302 C304 ) C302_=_C305( C302 C305 ) C302_=_C306( C302 C306 ) C302_=_C307( C302 C307 ) \nC302_=_C308( C302 C308 ) C302_=_C309( C302 C309 ) C303_=_C304( C303 C304 ) C303_=_C305( C303 C305 ) C303_=_C306( C303 C306 ) C303_=_C307( C303 C307 ) \nC303_=_C308( C303 C308 ) C303_=_C309( C303 C309 ) C304_=_C305( C304 C305 ) C304_=_C306( C304 C306 ) C304_=_C307( C304 C307 ) C304_=_C308( C304 C308 ) \nC304_=_C309( C304 C309 ) C305_=_C306( C305 C306 ) C305_=_C307( C305 C307 ) C305_=_C308( C305 C308 ) C305_=_C309( C305 C309 ) C306_=_C307( C306 C307 ) \nC306_=_C308( C306 C308 ) C306_=_C309( C306 C309 ) C307_=_C308( C307 C308 ) C307_=_C309( C307 C309 ) C308_=_C309( C308 C309 ) "];247-&gt;318[label="45: C6 C11 C28 C34 C48 \nC53 C74 C94 C106 C112 C163 \nC177 C178 C179 C180 C182 C183 \nC184 C185 C186 C187 C188 C189 \nC190 C191 C192 C193 C194 C195 \nC196 C200 C222 C242 C275 C285 \nC300 C301 C302 C303 C304 C305 \nC306 C307 C308 C309 \n499: C6_=_C11 ,C6_=_C28 ,C6_=_C48 ,C6_=_C106 ,C6_=_C177 ,\nC6_=_C178 ,C6_=_C179 ,C6_=_C180 ,C6_=_C182 ,C6_=_C183 ,C6_=_C184 ,\nC6_=_C185 ,C6_=_C186 ,C6_=_C187 ,C6_=_C188 ,C6_=_C189 ,C6_=_C190 ,\nC6_=_C191 ,C6_=_C192 ,C6_=_C193 ,C6_=_C194 ,C6_=_C195 ,C6_=_C196 ,\nC11_=_C34 ,C11_=_C53 ,C11_=_C74 ,C11_=_C94 ,C11_=_C112 ,C11_=_C163 ,\nC11_=_C200 ,C11_=_C222 ,C11_=_C242 ,C11_=_C275 ,C11_=_C285 ,C11_=_C300 ,\nC11_=_C301 ,C11_=_C302 ,C11_=_C303 ,C11_=_C304 ,C11_=_C305 ,C11_=_C306 ,\nC11_=_C307 ,C11_=_C308 ,C11_=_C309 ,C28_=_C34 ,C28_=_C48 ,C28_=_C106 ,\nC28_=_C177 ,C28_=_C178 ,C28_=_C179 ,C28_=_C180 ,C28_=_C182 ,C28_=_C183 ,\nC28_=_C184 ,C28_=_C185 ,C28_=_C186 ,C28_=_C187 ,C28_=_C188 ,C28_=_C189 ,\nC28_=_C190 ,C28_=_C191 ,C28_=_C192 ,C28_=_C193 ,C28_=_C194 ,C28_=_C195 ,\nC28_=_C196 ,C34_=_C53 ,C34_=_C74 ,C34_=_C94 ,C34_=_C112 ,C34_=_C163 ,\nC34_=_C200 ,C34_=_C222 ,C34_=_C242 ,C34_=_C275 ,C34_=_C285 ,C34_=_C300 ,\nC34_=_C301 ,C34_=_C302 ,C34_=_C303 ,C34_=_C304 ,C34_=_C305 ,C34_=_C306 ,\nC34_=_C307 ,C34_=_C308 ,C34_=_C309 ,C48_=_C53 ,C48_=_C106 ,C48_=_C177 ,\nC48_=_C178 ,C48_=_C179 ,C48_=_C180 ,C48_=_C182 ,C48_=_C183 ,C48_=_C184 ,\nC48_=_C185 ,C48_=_C186 ,C48_=_C187 ,C48_=_C188 ,C48_=_C189 ,C48_=_C190 ,\nC48_=_C191 ,C48_=_C192 ,C48_=_C193 ,C48_=_C194 ,C48_=_C195 ,C48_=_C196 ,\nC53_=_C74 ,C53_=_C94 ,C53_=_C112 ,C53_=_C163 ,C53_=_C200 ,C53_=_C222 ,\nC53_=_C242 ,C53_=_C275 ,C53_=_C285 ,C53_=_C300 ,C53_=_C301 ,C53_=_C302 ,\nC53_=_C303 ,C53_=_C304 ,C53_=_C305 ,C53_=_C306 ,C53_=_C307 ,C53_=_C308 ,\nC53_=_C309 ,C74_=_C94 ,C74_=_C112 ,C74_=_C163 ,C74_=_C200 ,C74_=_C222 ,\nC74_=_C242 ,C74_=_C275 ,C74_=_C285 ,C74_=_C300 ,C74_=_C301 ,C74_=_C302 ,\nC74_=_C303 ,C74_=_C304 ,C74_=_C305 ,C74_=_C306 ,C74_=_C307 ,C74_=_C308 ,\nC74_=_C309 ,C94_=_C112 ,C94_=_C163 ,C94_=_C200 ,C94_=_C222 ,C94_=_C242 ,\nC94_=_C275 ,C94_=_C285 ,C94_=_C300 ,C94_=_C301 ,C94_=_C302 ,C94_=_C303 ,\nC94_=_C304 ,C94_=_C305 ,C94_=_C306 ,C94_=_C307 ,C94_=_C308 ,C94_=_C309 ,\nC106_=_C112 ,C106_=_C177 ,C106_=_C178 ,C106_=_C179 ,C106_=_C180 ,C106_=_C182 ,\nC106_=_C183 ,C106_=_C184 ,C106_=_C185 ,C106_=_C186 ,C106_=_C187 ,C106_=_C188 ,\nC106_=_C189 ,C106_=_C190 ,C106_=_C191 ,C106_=_C192 ,C106_=_C193 ,C106_=_C194 ,\nC106_=_C195 ,C106_=_C196 ,C112_=_C163 ,C112_=_C200 ,C112_=_C222 ,C112_=_C242 ,\nC112_=_C275 ,C112_=_C285 ,C112_=_C300 ,C112_=_C301 ,C112_=_C302 ,C112_=_C303 ,\nC112_=_C304 ,C112_=_C305 ,C112_=_C306 ,C112_=_C307 ,C112_=_C308 ,C112_=_C309 ,\nC163_=_C200 ,C163_=_C222 ,C163_=_C242 ,C163_=_C275 ,C163_=_C285 ,C163_=_C300 ,\nC163_=_C301 ,C163_=_C302 ,C163_=_C303 ,C163_=_C304 ,C163_=_C305 ,C163_=_C306 ,\nC163_=_C307 ,C163_=_C308 ,C163_=_C309 ,C177_=_C178 ,C177_=_C179 ,C177_=_C180 ,\nC177_=_C182 ,C177_=_C183 ,C177_=_C184 ,C177_=_C185 ,C177_=_C186 ,C177_=_C187 ,\nC177_=_C188 ,C177_=_C189 ,C177_=_C190 ,C177_=_C191 ,C177_=_C192 ,C177_=_C193 ,\nC177_=_C194 ,C177_=_C195 ,C177_=_C196 ,C177_=_C222 ,C178_=_C179 ,C178_=_C180 ,\nC178_=_C182 ,C178_=_C183 ,C178_=_C184 ,C178_=_C185 ,C178_=_C186 ,C178_=_C187 ,\nC178_=_C188 ,C178_=_C189 ,C178_=_C190 ,C178_=_C191 ,C178_=_C192 ,C178_=_C193 ,\nC178_=_C194 ,C178_=_C195 ,C178_=_C196 ,C178_=_C242 ,C179_=_C180 ,C179_=_C182 ,\nC179_=_C183 ,C179_=_C184 ,C179_=_C185 ,C179_=_C186 ,C179_=_C187 ,C179_=_C188 ,\nC179_=_C189 ,C179_=_C190 ,C179_=_C191 ,C179_=_C192 ,C179_=_C193 ,C179_=_C194 ,\nC179_=_C195 ,C179_=_C196 ,C180_=_C182 ,C180_=_C183 ,C180_=_C184 ,C180_=_C185 ,\nC180_=_C186 ,C180_=_C187 ,C180_=_C188 ,C180_=_C189 ,C180_=_C190 ,C180_=_C191 ,\nC180_=_C192 ,C180_=_C193 ,C180_=_C194 ,C180_=_C195 ,C180_=_C196 ,C180_=_C275 ,\nC182_=_C183 ,C182_=_C184 ,C182_=_C185 ,C182_=_C186 ,C182_=_C187 ,C182_=_C188 ,\nC182_=_C189 ,C182_=_C190 ,C182_=_C191 ,C182_=_C192 ,C182_=_C193 ,C182_=_C194 ,\nC182_=_C195 ,C182_=_C196 ,C183_=_C184 ,C183_=_C185 ,C183_=_C186 ,C183_=_C187 ,\nC183_=_C188 ,C183_=_C189 ,C183_=_C190 ,C183_=_C191 ,C183_=_C192 ,C183_=_C193 ,\nC183_=_C194 ,C183_=_C195 ,C183_=_C196 ,C183_=_C301 ,C184_=_C185 ,C184_=_C186 ,\nC184_=_C187 ,C184_=_C188 ,C184_=_C189 ,C184_=_C190 ,C184_=_C191 ,C184_=_C192 ,\nC184_=_C193 ,C184_=_C194 ,C184_=_C195 ,C184_=_C196 ,C185_=_C186 ,C185_=_C187 ,\nC185_=_C188 ,C185_=_C189 ,C185_=_C190 ,C185_=_C191 ,C185_=_C192 ,C185_=_C193 ,\nC185_=_C194 ,C185_=_C195 ,C185_=_C196 ,C186_=_C187 ,C186_=_C188 ,C186_=_C189 ,\nC186_=_C190 ,C186_=_C191 ,C186_=_C192 ,C186_=_C193 ,C186_=_C194 ,C186_=_C195 ,\nC186_=_C196 ,C186_=_C302 ,C187_=_C188 ,C187_=_C189 ,C187_=_C190 ,C187_=_C191 ,\nC187_=_C192 ,C187_=_C193 ,C187_=_C194 ,C187_=_C195 ,C187_=_C196 ,C187_=_C304 ,\nC188_=_C189 ,C188_=_C190 ,C188_=_C191 ,C188_=_C192 ,C188_=_C193 ,C188_=_C194 ,\nC188_=_C195 ,C188_=_C196 ,C188_=_C305 ,C189_=_C190 ,C189_=_C191 ,C189_=_C192 ,\nC189_=_C193 ,C189_=_C194 ,C189_=_C195 ,C189_=_C196 ,C190_=_C191 ,C190_=_C192 ,\nC190_=_C193 ,C190_=_C194 ,C190_=_C195 ,C190_=_C196 ,C191_=_C192 ,C191_=_C193 ,\nC191_=_C194 ,C191_=_C195 ,C191_=_C196 ,C191_=_C306 ,C192_=_C193 ,C192_=_C194 ,\nC192_=_C195 ,C192_=_C196 ,C193_=_C194 ,C193_=_C195 ,C193_=_C196 ,C194_=_C195 ,\nC194_=_C196 ,C194_=_C307 ,C195_=_C196 ,C195_=_C308 ,C196_=_C309 ,C200_=_C222 ,\nC200_=_C242 ,C200_=_C275 ,C200_=_C285 ,C200_=_C300 ,C200_=_C301 ,C200_=_C302 ,\nC200_=_C303 ,C200_=_C304 ,C200_=_C305 ,C200_=_C306 ,C200_=_C307 ,C200_=_C308 ,\nC200_=_C309 ,C222_=_C242 ,C222_=_C275 ,C222_=_C285 ,C222_=_C300 ,C222_=_C301 ,\nC222_=_C302 ,C222_=_C303 ,C222_=_C304 ,C222_=_C305 ,C222_=_C306 ,C222_=_C307 ,\nC222_=_C308 ,C222_=_C309 ,C242_=_C275 ,C242_=_C285 ,C242_=_C300 ,C242_=_C301 ,\nC242_=_C302 ,C242_=_C303 ,C242_=_C304 ,C242_=_C305 ,C242_=_C306 ,C242_=_C307 ,\nC242_=_C308 ,C242_=_C309 ,C275_=_C285 ,C275_=_C300 ,C275_=_C301 ,C275_=_C302 ,\nC275_=_C303 ,C275_=_C304 ,C275_=_C305 ,C275_=_C306 ,C275_=_C307 ,C275_=_C308 ,\nC275_=_C309 ,C285_=_C300 ,C285_=_C301 ,C285_=_C302 ,C285_=_C303 ,C285_=_C304 ,\nC285_=_C305 ,C285_=_C306 ,C285_=_C307 ,C285_=_C308 ,C285_=_C309 ,C300_=_C301 ,\nC300_=_C302 ,C300_=_C303 ,C300_=_C304 ,C300_=_C305 ,C300_=_C306 ,C300_=_C307 ,\nC300_=_C308 ,C300_=_C309 ,C301_=_C302 ,C301_=_C303 ,C301_=_C304 ,C301_=_C305 ,\nC301_=_C306 ,C301_=_C307 ,C301_=_C308 ,C301_=_C309 ,C302_=_C303 ,C302_=_C304 ,\nC302_=_C305 ,C302_=_C306 ,C302_=_C307 ,C302_=_C308 ,C302_=_C309</w:t>
      </w:r>
    </w:p>
    <w:p>
      <w:pPr>
        <w:pStyle w:val="PreformattedText"/>
        <w:bidi w:val="0"/>
        <w:spacing w:before="0" w:after="0"/>
        <w:jc w:val="left"/>
        <w:rPr/>
      </w:pPr>
      <w:r>
        <w:rPr/>
        <w:t xml:space="preserve"> </w:t>
      </w:r>
      <w:r>
        <w:rPr/>
        <w:t>,C303_=_C304 ,\nC303_=_C305 ,C303_=_C306 ,C303_=_C307 ,C303_=_C308 ,C303_=_C309 ,C304_=_C305 ,\nC304_=_C306 ,C304_=_C307 ,C304_=_C308 ,C304_=_C309 ,C305_=_C306 ,C305_=_C307 ,\nC305_=_C308 ,C305_=_C309 ,C306_=_C307 ,C306_=_C308 ,C306_=_C309 ,C307_=_C308 ,\nC307_=_C309 ,C308_=_C309 ,"];319[shape=box, label="id:319 level: 7\n48: C5 C8 C27 C30 C47 \nC50 C67 C70 C87 C90 C108 \nC158 C159 C160 C161 C162 C163 \nC164 C165 C166 C167 C168 C169 \nC170 C171 C172 C173 C174 C175 \nC176 C178 C197 C220 C240 C241 \nC242 C243 C244 C245 C246 C247 \nC248 C249 C250 C251 C252 C253 \nC254 \n587: C5_=_C8( C5 C8 ) C5_=_C27( C5 C27 ) C5_=_C47( C5 C47 ) C5_=_C67( C5 C67 ) C5_=_C87( C5 C87 ) \nC5_=_C158( C5 C158 ) C5_=_C159( C5 C159 ) C5_=_C160( C5 C160 ) C5_=_C161( C5 C161 ) C5_=_C162( C5 C162 ) C5_=_C163( C5 C163 ) \nC5_=_C164( C5 C164 ) C5_=_C165( C5 C165 ) C5_=_C166( C5 C166 ) C5_=_C167( C5 C167 ) C5_=_C168( C5 C168 ) C5_=_C169( C5 C169 ) \nC5_=_C170( C5 C170 ) C5_=_C171( C5 C171 ) C5_=_C172( C5 C172 ) C5_=_C173( C5 C173 ) C5_=_C174( C5 C174 ) C5_=_C175( C5 C175 ) \nC5_=_C176( C5 C176 ) C8_=_C30( C8 C30 ) C8_=_C50( C8 C50 ) C8_=_C70( C8 C70 ) C8_=_C90( C8 C90 ) C8_=_C108( C8 C108 ) \nC8_=_C159( C8 C159 ) C8_=_C178( C8 C178 ) C8_=_C197( C8 C197 ) C8_=_C220( C8 C220 ) C8_=_C240( C8 C240 ) C8_=_C241( C8 C241 ) \nC8_=_C242( C8 C242 ) C8_=_C243( C8 C243 ) C8_=_C244( C8 C244 ) C8_=_C245( C8 C245 ) C8_=_C246( C8 C246 ) C8_=_C247( C8 C247 ) \nC8_=_C248( C8 C248 ) C8_=_C249( C8 C249 ) C8_=_C250( C8 C250 ) C8_=_C251( C8 C251 ) C8_=_C252( C8 C252 ) C8_=_C253( C8 C253 ) \nC8_=_C254( C8 C254 ) C27_=_C30( C27 C30 ) C27_=_C47( C27 C47 ) C27_=_C67( C27 C67 ) C27_=_C87( C27 C8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4( C27 C174 ) C27_=_C175( C27 C175 ) C27_=_C176( C27 C176 ) \nC30_=_C50( C30 C50 ) C30_=_C70( C30 C70 ) C30_=_C90( C30 C90 ) C30_=_C108( C30 C108 ) C30_=_C159( C30 C159 ) C30_=_C178( C30 C178 ) \nC30_=_C197( C30 C197 ) C30_=_C220( C30 C220 ) C30_=_C240( C30 C240 ) C30_=_C241( C30 C241 ) C30_=_C242( C30 C242 ) C30_=_C243( C30 C243 ) \nC30_=_C244( C30 C244 ) C30_=_C245( C30 C245 ) C30_=_C246( C30 C246 ) C30_=_C247( C30 C247 ) C30_=_C248( C30 C248 ) C30_=_C249( C30 C249 ) \nC30_=_C250( C30 C250 ) C30_=_C251( C30 C251 ) C30_=_C252( C30 C252 ) C30_=_C253( C30 C253 ) C30_=_C254( C30 C254 ) C47_=_C50( C47 C50 ) \nC47_=_C67( C47 C67 ) C47_=_C87( C47 C8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50_=_C70( C50 C70 ) C50_=_C90( C50 C90 ) C50_=_C108( C50 C108 ) \nC50_=_C159( C50 C159 ) C50_=_C178( C50 C178 ) C50_=_C197( C50 C197 ) C50_=_C220( C50 C220 ) C50_=_C240( C50 C240 ) C50_=_C241( C50 C241 ) \nC50_=_C242( C50 C242 ) C50_=_C243( C50 C243 ) C50_=_C244( C50 C244 ) C50_=_C245( C50 C245 ) C50_=_C246( C50 C246 ) C50_=_C247( C50 C247 ) \nC50_=_C248( C50 C248 ) C50_=_C249( C50 C249 ) C50_=_C250( C50 C250 ) C50_=_C251( C50 C251 ) C50_=_C252( C50 C252 ) C50_=_C253( C50 C253 ) \nC50_=_C254( C50 C254 ) C67_=_C70( C67 C70 ) C67_=_C87( C67 C8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70_=_C90( C70 C90 ) C70_=_C108( C70 C108 ) \nC70_=_C159( C70 C159 ) C70_=_C178( C70 C178 ) C70_=_C197( C70 C197 ) C70_=_C220( C70 C220 ) C70_=_C240( C70 C240 ) C70_=_C241( C70 C241 ) \nC70_=_C242( C70 C242 ) C70_=_C243( C70 C243 ) C70_=_C244( C70 C244 ) C70_=_C245( C70 C245 ) C70_=_C246( C70 C246 ) C70_=_C247( C70 C247 ) \nC70_=_C248( C70 C248 ) C70_=_C249( C70 C249 ) C70_=_C250( C70 C250 ) C70_=_C251( C70 C251 ) C70_=_C252( C70 C252 ) C70_=_C253( C70 C253 ) \nC70_=_C254( C70 C254 ) C87_=_C90( C87 C90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5( C87 C175 ) C87_=_C176( C87 C176 ) C90_=_C108( C90 C108 ) C90_=_C159( C90 C159 ) C90_=_C178( C90 C178 ) \nC90_=_C197( C90 C197 ) C90_=_C220( C90 C220 ) C90_=_C240( C90 C240 ) C90_=_C241( C90 C241 ) C90_=_C242( C90 C242 ) C90_=_C243( C90 C243 ) \nC90_=_C244( C90 C244 ) C90_=_C245( C90 C245 ) C90_=_C246( C90 C246 ) C90_=_C247( C90 C247 ) C90_=_C248( C90 C248 ) C90_=_C249( C90 C249 ) \nC90_=_C250( C90 C250 ) C90_=_C251( C90 C251 ) C90_=_C252( C90 C252 ) C90_=_C253( C90 C253 ) C90_=_C254( C90 C254 ) C108_=_C159( C108 C159 ) \nC108_=_C178( C108 C178 ) C108_=_C197( C108 C197 ) C108_=_C220( C108 C220 ) C108_=_C240( C108 C240 ) C108_=_C241( C108 C241 ) C108_=_C242( C108 C242 ) \nC108_=_C243( C108 C243 ) C108_=_C244( C108 C244 ) C108_=_C245( C108 C245 ) C108_=_C246( C108 C246 ) C108_=_C247( C108 C247 ) C108_=_C248( C108 C248 ) \nC108_=_C249( C108 C249 ) C108_=_C250( C108 C250 ) C108_=_C251( C108 C251 ) C108_=_C252( C108 C252 ) C108_=_C253( C108 C253 ) C108_=_C254( C108 C25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97( C158 C197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8( C159 C178 ) C159_=_C197( C159 C197 ) C159_=_C220( C159 C220 ) C159_=_C240( C159 C240 ) C159_=_C241( C159 C241 ) C159_=_C242( C159 C242 ) \nC159_=_C243( C159 C243 ) C159_=_C244( C159 C244 ) C159_=_C245( C159 C245 ) C159_=_C246( C159 C246 ) C159_=_C247( C159 C247 ) C159_=_C248( C159 C248 ) \nC159_=_C249( C159 C249 ) C159_=_C250( C159 C250 ) C159_=_C251( C159 C251 ) C159_=_C252( C159 C252 ) C159_=_C253( C159 C253 ) C159_=_C254( C159 C254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240( C161 C240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241( C162 C241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242( C163 C242 ) C164_=_C165( C164 C165 ) C164_=_C166( C164 C166 ) C164_=_C167( C164 C167 ) C164_=_C168( C164 C168 ) C164_=_C169( C164 C169 ) \nC164_=_C170( C164 C170 ) C164_=_C171( C164 C171 ) C164_=_C172( C164 C172 ) C164_=_C173( C164 C173 ) C164_=_C174( C164 C174 ) C164_=_C175( C164 C175 ) \nC164_=_C176( C164 C176 ) C164_=_C243( C164 C243 ) C165_=_C166( C165 C166 ) C165_=_C167( C165 C167 ) C165_=_C168( C165 C168 ) C165_=_C169( C165 C169 ) \nC165_=_C170( C165 C170 ) C165_=_C171( C165 C171 ) C165_=_C172( C165 C172 ) C165_=_C173( C165 C173 ) C165_=_C174( C165 C174 ) C165_=_C175( C165 C175 ) \nC165_=_C176( C165 C176 ) C166_=_C167( C166 C167 ) C166_=_C168( C166 C168 ) C166_=_C169( C166 C169 ) C166_=_C170( C166 C170 ) C166_=_C171( C166 C171 ) \nC166_=_C172( C166 C172 ) C166_=_C173( C166 C173 ) C166_=_C174( C166 C174 ) C166_=_C175( C166 C175 ) C166_=_C176( C166 C176 ) C167_=_C168( C167 C168 ) \nC167_=_C169( C167 C169 ) C167_=_C170( C167 C170 ) C167_=_C171(</w:t>
      </w:r>
    </w:p>
    <w:p>
      <w:pPr>
        <w:pStyle w:val="PreformattedText"/>
        <w:bidi w:val="0"/>
        <w:spacing w:before="0" w:after="0"/>
        <w:jc w:val="left"/>
        <w:rPr/>
      </w:pPr>
      <w:r>
        <w:rPr/>
        <w:t xml:space="preserve"> </w:t>
      </w:r>
      <w:r>
        <w:rPr/>
        <w:t>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0_=_C248( C170 C248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8_=_C197( C178 C197 ) C178_=_C220( C178 C220 ) C178_=_C240( C178 C240 ) \nC178_=_C241( C178 C241 ) C178_=_C242( C178 C242 ) C178_=_C243( C178 C243 ) C178_=_C244( C178 C244 ) C178_=_C245( C178 C245 ) C178_=_C246( C178 C246 ) \nC178_=_C247( C178 C247 ) C178_=_C248( C178 C248 ) C178_=_C249( C178 C249 ) C178_=_C250( C178 C250 ) C178_=_C251( C178 C251 ) C178_=_C252( C178 C252 ) \nC178_=_C253( C178 C253 ) C178_=_C254( C178 C254 ) C197_=_C220( C197 C220 ) C197_=_C240( C197 C240 ) C197_=_C241( C197 C241 ) C197_=_C242( C197 C242 ) \nC197_=_C243( C197 C243 ) C197_=_C244( C197 C244 ) C197_=_C245( C197 C245 ) C197_=_C246( C197 C246 ) C197_=_C247( C197 C247 ) C197_=_C248( C197 C248 ) \nC197_=_C249( C197 C249 ) C197_=_C250( C197 C250 ) C197_=_C251( C197 C251 ) C197_=_C252( C197 C252 ) C197_=_C253( C197 C253 ) C197_=_C254( C197 C254 ) \nC220_=_C240( C220 C240 ) C220_=_C241( C220 C241 ) C220_=_C242( C220 C242 ) C220_=_C243( C220 C243 ) C220_=_C244( C220 C244 ) C220_=_C245( C220 C245 ) \nC220_=_C246( C220 C246 ) C220_=_C247( C220 C247 ) C220_=_C248( C220 C248 ) C220_=_C249( C220 C249 ) C220_=_C250( C220 C250 ) C220_=_C251( C220 C251 ) \nC220_=_C252( C220 C252 ) C220_=_C253( C220 C253 ) C220_=_C254( C220 C254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2_=_C243( C242 C243 ) C242_=_C244( C242 C244 ) C242_=_C245( C242 C245 ) C242_=_C246( C242 C246 ) C242_=_C247( C242 C247 ) C242_=_C248( C242 C248 ) \nC242_=_C249( C242 C249 ) C242_=_C250( C242 C250 ) C242_=_C251( C242 C251 ) C242_=_C252( C242 C252 ) C242_=_C253( C242 C253 ) C242_=_C254( C242 C254 ) \nC243_=_C244( C243 C244 ) C243_=_C245( C243 C245 ) C243_=_C246( C243 C246 ) C243_=_C247( C243 C247 ) C243_=_C248( C243 C248 ) C243_=_C249( C243 C249 ) \nC243_=_C250( C243 C250 ) C243_=_C251( C243 C251 ) C243_=_C252( C243 C252 ) C243_=_C253( C243 C253 ) C243_=_C254( C243 C254 ) C244_=_C245( C244 C245 ) \nC244_=_C246( C244 C246 ) C244_=_C247( C244 C247 ) C244_=_C248( C244 C248 ) C244_=_C249( C244 C249 ) C244_=_C250( C244 C250 ) C244_=_C251( C244 C251 ) \nC244_=_C252( C244 C252 ) C244_=_C253( C244 C253 ) C244_=_C254( C244 C254 ) C245_=_C246( C245 C246 ) C245_=_C247( C245 C247 ) C245_=_C248( C245 C248 ) \nC245_=_C249( C245 C249 ) C245_=_C250( C245 C250 ) C245_=_C251( C245 C251 ) C245_=_C252( C245 C252 ) C245_=_C253( C245 C253 ) C245_=_C254( C245 C254 ) \nC246_=_C247( C246 C247 ) C246_=_C248( C246 C248 ) C246_=_C249( C246 C249 ) C246_=_C250( C246 C250 ) C246_=_C251( C246 C251 ) C246_=_C252( C246 C252 ) \nC246_=_C253( C246 C253 ) C246_=_C254( C246 C254 ) C247_=_C248( C247 C248 ) C247_=_C249( C247 C249 ) C247_=_C250( C247 C250 ) C247_=_C251( C247 C251 ) \nC247_=_C252( C247 C252 ) C247_=_C253( C247 C253 ) C247_=_C254( C247 C254 ) C248_=_C249( C248 C249 ) C248_=_C250( C248 C250 ) C248_=_C251( C248 C251 ) \nC248_=_C252( C248 C252 ) C248_=_C253( C248 C253 ) C248_=_C254( C248 C254 ) C249_=_C250( C249 C250 ) C249_=_C251( C249 C251 ) C249_=_C252( C249 C252 ) \nC249_=_C253( C249 C253 ) C249_=_C254( C249 C254 ) C250_=_C251( C250 C251 ) C250_=_C252( C250 C252 ) C250_=_C253( C250 C253 ) C250_=_C254( C250 C254 ) \nC251_=_C252( C251 C252 ) C251_=_C253( C251 C253 ) C251_=_C254( C251 C254 ) C252_=_C253( C252 C253 ) C252_=_C254( C252 C254 ) C253_=_C254( C253 C254 ) "];247-&gt;319[label="47: C5 C8 C27 C30 C47 \nC50 C67 C70 C87 C90 C108 \nC158 C160 C161 C162 C163 C164 \nC165 C166 C167 C168 C169 C170 \nC171 C172 C173 C174 C175 C176 \nC178 C197 C220 C240 C241 C242 \nC243 C244 C245 C246 C247 C248 \nC249 C250 C251 C252 C253 C254 \n540: C5_=_C8 ,C5_=_C27 ,C5_=_C47 ,C5_=_C67 ,C5_=_C87 ,\nC5_=_C158 ,C5_=_C160 ,C5_=_C161 ,C5_=_C162 ,C5_=_C163 ,C5_=_C164 ,\nC5_=_C165 ,C5_=_C166 ,C5_=_C167 ,C5_=_C168 ,C5_=_C169 ,C5_=_C170 ,\nC5_=_C171 ,C5_=_C172 ,C5_=_C173 ,C5_=_C174 ,C5_=_C175 ,C5_=_C176 ,\nC8_=_C30 ,C8_=_C50 ,C8_=_C70 ,C8_=_C90 ,C8_=_C108 ,C8_=_C178 ,\nC8_=_C197 ,C8_=_C220 ,C8_=_C240 ,C8_=_C241 ,C8_=_C242 ,C8_=_C243 ,\nC8_=_C244 ,C8_=_C245 ,C8_=_C246 ,C8_=_C247 ,C8_=_C248 ,C8_=_C249 ,\nC8_=_C250 ,C8_=_C251 ,C8_=_C252 ,C8_=_C253 ,C8_=_C254 ,C27_=_C30 ,\nC27_=_C47 ,C27_=_C67 ,C27_=_C87 ,C27_=_C158 ,C27_=_C160 ,C27_=_C161 ,\nC27_=_C162 ,C27_=_C163 ,C27_=_C164 ,C27_=_C165 ,C27_=_C166 ,C27_=_C167 ,\nC27_=_C168 ,C27_=_C169 ,C27_=_C170 ,C27_=_C171 ,C27_=_C172 ,C27_=_C173 ,\nC27_=_C174 ,C27_=_C175 ,C27_=_C176 ,C30_=_C50 ,C30_=_C70 ,C30_=_C90 ,\nC30_=_C108 ,C30_=_C178 ,C30_=_C197 ,C30_=_C220 ,C30_=_C240 ,C30_=_C241 ,\nC30_=_C242 ,C30_=_C243 ,C30_=_C244 ,C30_=_C245 ,C30_=_C246 ,C30_=_C247 ,\nC30_=_C248 ,C30_=_C249 ,C30_=_C250 ,C30_=_C251 ,C30_=_C252 ,C30_=_C253 ,\nC30_=_C254 ,C47_=_C50 ,C47_=_C67 ,C47_=_C87 ,C47_=_C158 ,C47_=_C160 ,\nC47_=_C161 ,C47_=_C162 ,C47_=_C163 ,C47_=_C164 ,C47_=_C165 ,C47_=_C166 ,\nC47_=_C167 ,C47_=_C168 ,C47_=_C169 ,C47_=_C170 ,C47_=_C171 ,C47_=_C172 ,\nC47_=_C173 ,C47_=_C174 ,C47_=_C175 ,C47_=_C176 ,C50_=_C70 ,C50_=_C90 ,\nC50_=_C108 ,C50_=_C178 ,C50_=_C197 ,C50_=_C220 ,C50_=_C240 ,C50_=_C241 ,\nC50_=_C242 ,C50_=_C243 ,C50_=_C244 ,C50_=_C245 ,C50_=_C246 ,C50_=_C247 ,\nC50_=_C248 ,C50_=_C249 ,C50_=_C250 ,C50_=_C251 ,C50_=_C252 ,C50_=_C253 ,\nC50_=_C254 ,C67_=_C70 ,C67_=_C87 ,C67_=_C158 ,C67_=_C160 ,C67_=_C161 ,\nC67_=_C162 ,C67_=_C163 ,C67_=_C164 ,C67_=_C165 ,C67_=_C166 ,C67_=_C167 ,\nC67_=_C168 ,C67_=_C169 ,C67_=_C170 ,C67_=_C171 ,C67_=_C172 ,C67_=_C173 ,\nC67_=_C174 ,C67_=_C175 ,C67_=_C176 ,C70_=_C90 ,C70_=_C108 ,C70_=_C178 ,\nC70_=_C197 ,C70_=_C220 ,C70_=_C240 ,C70_=_C241 ,C70_=_C242 ,C70_=_C243 ,\nC70_=_C244 ,C70_=_C245 ,C70_=_C246 ,C70_=_C247 ,C70_=_C248 ,C70_=_C249 ,\nC70_=_C250 ,C70_=_C251 ,C70_=_C252 ,C70_=_C253 ,C70_=_C254 ,C87_=_C90 ,\nC87_=_C158 ,C87_=_C160 ,C87_=_C161 ,C87_=_C162 ,C87_=_C163 ,C87_=_C164 ,\nC87_=_C165 ,C87_=_C166 ,C87_=_C167 ,C87_=_C168 ,C87_=_C169 ,C87_=_C170 ,\nC87_=_C171 ,C87_=_C172 ,C87_=_C173 ,C87_=_C174 ,C87_=_C175 ,C87_=_C176 ,\nC90_=_C108 ,C90_=_C178 ,C90_=_C197 ,C90_=_C220 ,C90_=_C240 ,C90_=_C241 ,\nC90_=_C242 ,C90_=_C243 ,C90_=_C244 ,C90_=_C245 ,C90_=_C246 ,C90_=_C247 ,\nC90_=_C248 ,C90_=_C249 ,C90_=_C250 ,C90_=_C251 ,C90_=_C252 ,C90_=_C253 ,\nC90_=_C254 ,C108_=_C178 ,C108_=_C197 ,C108_=_C220 ,C108_=_C240 ,C108_=_C241 ,\nC108_=_C242 ,C108_=_C243 ,C108_=_C244 ,C108_=_C245 ,C108_=_C246 ,C108_=_C247 ,\nC108_=_C248 ,C108_=_C249 ,C108_=_C250 ,C108_=_C251 ,C108_=_C252 ,C108_=_C253 ,\nC108_=_C254 ,C158_=_C160 ,C158_=_C161 ,C158_=_C162 ,C158_=_C163 ,C158_=_C164 ,\nC158_=_C165 ,C158_=_C166 ,C158_=_C167 ,C158_=_C168 ,C158_=_C169 ,C158_=_C170 ,\nC158_=_C171 ,C158_=_C172 ,C158_=_C173 ,C158_=_C174 ,C158_=_C175 ,C158_=_C176 ,\nC158_=_C197 ,C160_=_C161 ,C160_=_C162 ,C160_=_C163 ,C160_=_C164 ,C160_=_C165 ,\nC160_=_C166 ,C160_=_C167 ,C160_=_C168 ,C160_=_C169 ,C160_=_C170 ,C160_=_C171 ,\nC160_=_C172 ,C160_=_C173 ,C160_=_C174 ,C160_=_C175 ,C160_=_C176 ,C161_=_C162 ,\nC161_=_C163 ,C161_=_C164 ,C161_=_C165 ,C161_=_C166 ,C161_=_C167 ,C161_=_C168 ,\nC161_=_C169 ,C161_=_C170 ,C161_=_C171 ,C161_=_C172 ,C161_=_C173 ,C161_=_C174 ,\nC161_=_C175 ,C161_=_C176 ,C161_=_C240 ,C162_=_C163 ,C162_=_C164 ,C162_=_C165 ,\nC162_=_C166 ,C162_=_C167 ,C162_=_C168 ,C162_=_C169 ,C162_=_C170 ,C162_=_C171 ,\nC162_=_C172 ,C162_=_C173 ,C162_=_C174 ,C162_=_C175 ,C162_=_C176 ,C162_=_C241 ,\nC163_=_C164 ,C163_=_C165 ,C163_=_C166 ,C163_=_C167 ,C163_=_C168 ,C163_=_C169 ,\nC163_=_C170 ,C163_=_C171 ,C163_=_C172 ,C163_=_C173 ,C163_=_C174 ,C163_=_C175 ,\nC163_=_C176 ,C163_=_C242 ,C164_=_C165 ,C164_=_C166 ,C164_=_C167 ,C164_=_C168 ,\nC164_=_C169 ,C164_=_C170 ,C164_=_C171 ,C164_=_C172 ,C164_=_C173 ,C164_=_C174 ,\nC164_=_C175 ,C164_=_C176 ,C164_=_C243 ,C165_=_C166 ,C165_=_C167 ,C165_=_C168 ,\nC165_=_C169 ,C165_=_C170 ,C165_=_C171 ,C165_=_C172 ,C165_=_C173 ,C165_=_C174 ,\nC165_=_C175 ,C165_=_C176 ,C166_=_C167 ,C166_=_C168 ,C166_=_C169 ,C166_=_C170 ,\nC166_=_C171 ,C166_=_C172 ,C166_=_C173 ,C166_=_C174 ,C166_=_C175 ,C166_=_C176 ,\nC167_=_C168 ,C167_=_C169 ,C167_=_C170 ,C167_=_C171 ,C167_=_C172 ,C167_=_C173 ,\nC167_=_C174 ,C167_=_C175 ,C167_=_C176 ,C168_=_C169 ,C168_=_C170 ,C168_=_C171 ,\nC168_=_C172 ,C168_=_C173 ,C168_=_C174 ,C168_=_C175 ,C168_=_C176 ,C169_=_C170 ,\nC169_=_C171 ,C169_=_C172 ,C169_=_C173 ,C169_=_C174 ,C169_=_C175 ,C169_=_C176 ,\nC170_=_C171 ,C170_=_C172 ,C170_=_C173 ,C170_=_C174 ,C170_=_C175 ,C170_=_C176 ,\nC170_=_C248 ,C171_=_C172</w:t>
      </w:r>
    </w:p>
    <w:p>
      <w:pPr>
        <w:pStyle w:val="PreformattedText"/>
        <w:bidi w:val="0"/>
        <w:spacing w:before="0" w:after="0"/>
        <w:jc w:val="left"/>
        <w:rPr/>
      </w:pPr>
      <w:r>
        <w:rPr/>
        <w:t xml:space="preserve"> </w:t>
      </w:r>
      <w:r>
        <w:rPr/>
        <w:t>,C171_=_C173 ,C171_=_C174 ,C171_=_C175 ,C171_=_C176 ,\nC172_=_C173 ,C172_=_C174 ,C172_=_C175 ,C172_=_C176 ,C173_=_C174 ,C173_=_C175 ,\nC173_=_C176 ,C174_=_C175 ,C174_=_C176 ,C175_=_C176 ,C178_=_C197 ,C178_=_C220 ,\nC178_=_C240 ,C178_=_C241 ,C178_=_C242 ,C178_=_C243 ,C178_=_C244 ,C178_=_C245 ,\nC178_=_C246 ,C178_=_C247 ,C178_=_C248 ,C178_=_C249 ,C178_=_C250 ,C178_=_C251 ,\nC178_=_C252 ,C178_=_C253 ,C178_=_C254 ,C197_=_C220 ,C197_=_C240 ,C197_=_C241 ,\nC197_=_C242 ,C197_=_C243 ,C197_=_C244 ,C197_=_C245 ,C197_=_C246 ,C197_=_C247 ,\nC197_=_C248 ,C197_=_C249 ,C197_=_C250 ,C197_=_C251 ,C197_=_C252 ,C197_=_C253 ,\nC197_=_C254 ,C220_=_C240 ,C220_=_C241 ,C220_=_C242 ,C220_=_C243 ,C220_=_C244 ,\nC220_=_C245 ,C220_=_C246 ,C220_=_C247 ,C220_=_C248 ,C220_=_C249 ,C220_=_C250 ,\nC220_=_C251 ,C220_=_C252 ,C220_=_C253 ,C220_=_C254 ,C240_=_C241 ,C240_=_C242 ,\nC240_=_C243 ,C240_=_C244 ,C240_=_C245 ,C240_=_C246 ,C240_=_C247 ,C240_=_C248 ,\nC240_=_C249 ,C240_=_C250 ,C240_=_C251 ,C240_=_C252 ,C240_=_C253 ,C240_=_C254 ,\nC241_=_C242 ,C241_=_C243 ,C241_=_C244 ,C241_=_C245 ,C241_=_C246 ,C241_=_C247 ,\nC241_=_C248 ,C241_=_C249 ,C241_=_C250 ,C241_=_C251 ,C241_=_C252 ,C241_=_C253 ,\nC241_=_C254 ,C242_=_C243 ,C242_=_C244 ,C242_=_C245 ,C242_=_C246 ,C242_=_C247 ,\nC242_=_C248 ,C242_=_C249 ,C242_=_C250 ,C242_=_C251 ,C242_=_C252 ,C242_=_C253 ,\nC242_=_C254 ,C243_=_C244 ,C243_=_C245 ,C243_=_C246 ,C243_=_C247 ,C243_=_C248 ,\nC243_=_C249 ,C243_=_C250 ,C243_=_C251 ,C243_=_C252 ,C243_=_C253 ,C243_=_C254 ,\nC244_=_C245 ,C244_=_C246 ,C244_=_C247 ,C244_=_C248 ,C244_=_C249 ,C244_=_C250 ,\nC244_=_C251 ,C244_=_C252 ,C244_=_C253 ,C244_=_C254 ,C245_=_C246 ,C245_=_C247 ,\nC245_=_C248 ,C245_=_C249 ,C245_=_C250 ,C245_=_C251 ,C245_=_C252 ,C245_=_C253 ,\nC245_=_C254 ,C246_=_C247 ,C246_=_C248 ,C246_=_C249 ,C246_=_C250 ,C246_=_C251 ,\nC246_=_C252 ,C246_=_C253 ,C246_=_C254 ,C247_=_C248 ,C247_=_C249 ,C247_=_C250 ,\nC247_=_C251 ,C247_=_C252 ,C247_=_C253 ,C247_=_C254 ,C248_=_C249 ,C248_=_C250 ,\nC248_=_C251 ,C248_=_C252 ,C248_=_C253 ,C248_=_C254 ,C249_=_C250 ,C249_=_C251 ,\nC249_=_C252 ,C249_=_C253 ,C249_=_C254 ,C250_=_C251 ,C250_=_C252 ,C250_=_C253 ,\nC250_=_C254 ,C251_=_C252 ,C251_=_C253 ,C251_=_C254 ,C252_=_C253 ,C252_=_C254 ,\nC253_=_C254 ,"];320[shape=box, label="id:320 level: 7\n58: C15 C16 C38 C39 C57 \nC58 C83 C84 C100 C102 C171 \nC172 C265 C266 C279 C280 C394 \nC503 C604 C605 C655 C1129 C1215 \nC1620 C1920 C1921 C1961 C2003 C2061 \nC2234 C2254 C2365 C2612 C2731 C2821 \nC2983 C3021 C3034 C3076 C3162 C3200 \nC3201 C3202 C3203 C3204 C3205 C3206 \nC3207 C3208 C3292 C3293 C3294 C3295 \nC3296 C3297 C3298 C3299 C3300 \n852: C15_=_C16( C15 C16 ) C15_=_C38( C15 C38 ) C15_=_C57( C15 C57 ) C15_=_C83( C15 C83 ) C15_=_C100( C15 C100 ) \nC15_=_C171( C15 C171 ) C15_=_C265( C15 C265 ) C15_=_C279( C15 C279 ) C15_=_C604( C15 C604 ) C15_=_C1129( C15 C1129 ) C15_=_C1215( C15 C1215 ) \nC15_=_C1620( C15 C1620 ) C15_=_C1920( C15 C1920 ) C15_=_C1961( C15 C1961 ) C15_=_C2234( C15 C2234 ) C15_=_C2254( C15 C2254 ) C15_=_C2612( C15 C2612 ) \nC15_=_C2731( C15 C2731 ) C15_=_C3021( C15 C3021 ) C15_=_C3034( C15 C3034 ) C15_=_C3200( C15 C3200 ) C15_=_C3201( C15 C3201 ) C15_=_C3202( C15 C3202 ) \nC15_=_C3203( C15 C3203 ) C15_=_C3204( C15 C3204 ) C15_=_C3205( C15 C3205 ) C15_=_C3206( C15 C3206 ) C15_=_C3207( C15 C3207 ) C15_=_C3208( C15 C3208 ) \nC16_=_C39( C16 C39 ) C16_=_C58( C16 C58 ) C16_=_C84( C16 C84 ) C16_=_C102( C16 C102 ) C16_=_C172( C16 C172 ) C16_=_C266( C16 C266 ) \nC16_=_C280( C16 C280 ) C16_=_C394( C16 C394 ) C16_=_C503( C16 C503 ) C16_=_C605( C16 C605 ) C16_=_C655( C16 C655 ) C16_=_C1921( C16 C1921 ) \nC16_=_C2003( C16 C2003 ) C16_=_C2061( C16 C2061 ) C16_=_C2365( C16 C2365 ) C16_=_C2821( C16 C2821 ) C16_=_C2983( C16 C2983 ) C16_=_C3076( C16 C3076 ) \nC16_=_C3162( C16 C3162 ) C16_=_C3200( C16 C3200 ) C16_=_C3292( C16 C3292 ) C16_=_C3293( C16 C3293 ) C16_=_C3294( C16 C3294 ) C16_=_C3295( C16 C3295 ) \nC16_=_C3296( C16 C3296 ) C16_=_C3297( C16 C3297 ) C16_=_C3298( C16 C3298 ) C16_=_C3299( C16 C3299 ) C16_=_C3300( C16 C3300 ) C38_=_C39( C38 C39 ) \nC38_=_C57( C38 C57 ) C38_=_C83( C38 C83 ) C38_=_C100( C38 C100 ) C38_=_C171( C38 C171 ) C38_=_C265( C38 C265 ) C38_=_C279( C38 C279 ) \nC38_=_C604( C38 C604 ) C38_=_C1129( C38 C1129 ) C38_=_C1215( C38 C1215 ) C38_=_C1620( C38 C1620 ) C38_=_C1920( C38 C1920 ) C38_=_C1961( C38 C1961 ) \nC38_=_C2234( C38 C2234 ) C38_=_C2254( C38 C2254 ) C38_=_C2612( C38 C2612 ) C38_=_C2731( C38 C2731 ) C38_=_C3021( C38 C3021 ) C38_=_C3034( C38 C3034 ) \nC38_=_C3200( C38 C3200 ) C38_=_C3201( C38 C3201 ) C38_=_C3202( C38 C3202 ) C38_=_C3203( C38 C3203 ) C38_=_C3204( C38 C3204 ) C38_=_C3205( C38 C3205 ) \nC38_=_C3206( C38 C3206 ) C38_=_C3207( C38 C3207 ) C38_=_C3208( C38 C3208 ) C39_=_C58( C39 C58 ) C39_=_C84( C39 C84 ) C39_=_C102( C39 C102 ) \nC39_=_C172( C39 C172 ) C39_=_C266( C39 C266 ) C39_=_C280( C39 C280 ) C39_=_C394( C39 C394 ) C39_=_C503( C39 C503 ) C39_=_C605( C39 C605 ) \nC39_=_C655( C39 C655 ) C39_=_C1921( C39 C1921 ) C39_=_C2003( C39 C2003 ) C39_=_C2061( C39 C2061 ) C39_=_C2365( C39 C2365 ) C39_=_C2821( C39 C2821 ) \nC39_=_C2983( C39 C2983 ) C39_=_C3076( C39 C3076 ) C39_=_C3162( C39 C3162 ) C39_=_C3200( C39 C3200 ) C39_=_C3292( C39 C3292 ) C39_=_C3293( C39 C3293 ) \nC39_=_C3294( C39 C3294 ) C39_=_C3295( C39 C3295 ) C39_=_C3296( C39 C3296 ) C39_=_C3297( C39 C3297 ) C39_=_C3298( C39 C3298 ) C39_=_C3299( C39 C3299 ) \nC39_=_C3300( C39 C3300 ) C57_=_C58( C57 C58 ) C57_=_C83( C57 C83 ) C57_=_C100( C57 C100 ) C57_=_C171( C57 C171 ) C57_=_C265( C57 C265 ) \nC57_=_C279( C57 C279 ) C57_=_C604( C57 C604 ) C57_=_C1129( C57 C1129 ) C57_=_C1215( C57 C1215 ) C57_=_C1620( C57 C1620 ) C57_=_C1920( C57 C1920 ) \nC57_=_C1961( C57 C1961 ) C57_=_C2234( C57 C2234 ) C57_=_C2254( C57 C2254 ) C57_=_C2612( C57 C2612 ) C57_=_C2731( C57 C2731 ) C57_=_C3021( C57 C3021 ) \nC57_=_C3034( C57 C3034 ) C57_=_C3200( C57 C3200 ) C57_=_C3201( C57 C3201 ) C57_=_C3202( C57 C3202 ) C57_=_C3203( C57 C3203 ) C57_=_C3204( C57 C3204 ) \nC57_=_C3205( C57 C3205 ) C57_=_C3206( C57 C3206 ) C57_=_C3207( C57 C3207 ) C57_=_C3208( C57 C3208 ) C58_=_C84( C58 C84 ) C58_=_C102( C58 C102 ) \nC58_=_C172( C58 C172 ) C58_=_C266( C58 C266 ) C58_=_C280( C58 C280 ) C58_=_C394( C58 C394 ) C58_=_C503( C58 C503 ) C58_=_C605( C58 C605 ) \nC58_=_C655( C58 C655 ) C58_=_C1921( C58 C1921 ) C58_=_C2003( C58 C2003 ) C58_=_C2061( C58 C2061 ) C58_=_C2365( C58 C2365 ) C58_=_C2821( C58 C2821 ) \nC58_=_C2983( C58 C2983 ) C58_=_C3076( C58 C3076 ) C58_=_C3162( C58 C3162 ) C58_=_C3200( C58 C3200 ) C58_=_C3292( C58 C3292 ) C58_=_C3293( C58 C3293 ) \nC58_=_C3294( C58 C3294 ) C58_=_C3295( C58 C3295 ) C58_=_C3296( C58 C3296 ) C58_=_C3297( C58 C3297 ) C58_=_C3298( C58 C3298 ) C58_=_C3299( C58 C3299 ) \nC58_=_C3300( C58 C3300 ) C83_=_C84( C83 C84 ) C83_=_C100( C83 C100 ) C83_=_C171( C83 C171 ) C83_=_C265( C83 C265 ) C83_=_C279( C83 C279 ) \nC83_=_C604( C83 C604 ) C83_=_C1129( C83 C1129 ) C83_=_C1215( C83 C1215 ) C83_=_C1620( C83 C1620 ) C83_=_C1920( C83 C1920 ) C83_=_C1961( C83 C1961 ) \nC83_=_C2234( C83 C2234 ) C83_=_C2254( C83 C2254 ) C83_=_C2612( C83 C2612 ) C83_=_C2731( C83 C2731 ) C83_=_C3021( C83 C3021 ) C83_=_C3034( C83 C3034 ) \nC83_=_C3200( C83 C3200 ) C83_=_C3201( C83 C3201 ) C83_=_C3202( C83 C3202 ) C83_=_C3203( C83 C3203 ) C83_=_C3204( C83 C3204 ) C83_=_C3205( C83 C3205 ) \nC83_=_C3206( C83 C3206 ) C83_=_C3207( C83 C3207 ) C83_=_C3208( C83 C3208 ) C84_=_C102( C84 C102 ) C84_=_C172( C84 C172 ) C84_=_C266( C84 C266 ) \nC84_=_C280( C84 C280 ) C84_=_C394( C84 C394 ) C84_=_C503( C84 C503 ) C84_=_C605( C84 C605 ) C84_=_C655( C84 C655 ) C84_=_C1921( C84 C1921 ) \nC84_=_C2003( C84 C2003 ) C84_=_C2061( C84 C2061 ) C84_=_C2365( C84 C2365 ) C84_=_C2821( C84 C2821 ) C84_=_C2983( C84 C2983 ) C84_=_C3076( C84 C3076 ) \nC84_=_C3162( C84 C3162 ) C84_=_C3200( C84 C3200 ) C84_=_C3292( C84 C3292 ) C84_=_C3293( C84 C3293 ) C84_=_C3294( C84 C3294 ) C84_=_C3295( C84 C3295 ) \nC84_=_C3296( C84 C3296 ) C84_=_C3297( C84 C3297 ) C84_=_C3298( C84 C3298 ) C84_=_C3299( C84 C3299 ) C84_=_C3300( C84 C3300 ) C100_=_C102( C100 C102 ) \nC100_=_C171( C100 C171 ) C100_=_C265( C100 C265 ) C100_=_C279( C100 C279 ) C100_=_C604( C100 C604 ) C100_=_C1129( C100 C1129 ) C100_=_C1215( C100 C1215 ) \nC100_=_C1620( C100 C1620 ) C100_=_C1920( C100 C1920 ) C100_=_C1961( C100 C1961 ) C100_=_C2234( C100 C2234 ) C100_=_C2254( C100 C2254 ) C100_=_C2612( C100 C2612 ) \nC100_=_C2731( C100 C2731 ) C100_=_C3021( C100 C3021 ) C100_=_C3034( C100 C3034 ) C100_=_C3200( C100 C3200 ) C100_=_C3201( C100 C3201 ) C100_=_C3202( C100 C3202 ) \nC100_=_C3203( C100 C3203 ) C100_=_C3204( C100 C3204 ) C100_=_C3205( C100 C3205 ) C100_=_C3206( C100 C3206 ) C100_=_C3207( C100 C3207 ) C100_=_C3208( C100 C3208 ) \nC102_=_C172( C102 C172 ) C102_=_C266( C102 C266 ) C102_=_C280( C102 C280 ) C102_=_C394( C102 C394 ) C102_=_C503( C102 C503 ) C102_=_C605( C102 C605 ) \nC102_=_C655( C102 C655 ) C102_=_C1921( C102 C1921 ) C102_=_C2003( C102 C2003 ) C102_=_C2061( C102 C2061 ) C102_=_C2365( C102 C2365 ) C102_=_C2821( C102 C2821 ) \nC102_=_C2983( C102 C2983 ) C102_=_C3076( C102 C3076 ) C102_=_C3162( C102 C3162 ) C102_=_C3200( C102 C3200 ) C102_=_C3292( C102 C3292 ) C102_=_C3293( C102 C3293 ) \nC102_=_C3294( C102 C3294 ) C102_=_C3295( C102 C3295 ) C102_=_C3296( C102 C3296 ) C102_=_C3297( C102 C3297 ) C102_=_C3298( C102 C3298 ) C102_=_C3299( C102 C3299 ) \nC102_=_C3300( C102 C3300 ) C171_=_C172( C171 C172 ) C171_=_C265( C171 C265 ) C171_=_C279( C171 C279 ) C171_=_C604( C171 C604 ) C171_=_C1129( C171 C1129 ) \nC171_=_C1215( C171 C1215 ) C171_=_C1620( C171 C1620 ) C171_=_C1920( C171 C1920 ) C171_=_C1961( C171 C1961 ) C171_=_C2234( C171 C2234 ) C171_=_C2254( C171 C2254 ) \nC171_=_C2612( C171 C2612 ) C171_=_C2731( C171 C2731 ) C171_=_C3021( C171 C3021 ) C171_=_C3034( C171 C3034 ) C171_=_C3200( C171 C3200 ) C171_=_C3201( C171 C3201 ) \nC171_=_C3202( C171 C3202 ) C171_=_C3203( C171 C3203 ) C171_=_C3204( C171 C3204</w:t>
      </w:r>
    </w:p>
    <w:p>
      <w:pPr>
        <w:pStyle w:val="PreformattedText"/>
        <w:bidi w:val="0"/>
        <w:spacing w:before="0" w:after="0"/>
        <w:jc w:val="left"/>
        <w:rPr/>
      </w:pPr>
      <w:r>
        <w:rPr/>
        <w:t xml:space="preserve"> </w:t>
      </w:r>
      <w:r>
        <w:rPr/>
        <w:t>) C171_=_C3205( C171 C3205 ) C171_=_C3206( C171 C3206 ) C171_=_C3207( C171 C3207 ) \nC171_=_C3208( C171 C3208 ) C172_=_C266( C172 C266 ) C172_=_C280( C172 C280 ) C172_=_C394( C172 C394 ) C172_=_C503( C172 C503 ) C172_=_C605( C172 C605 ) \nC172_=_C655( C172 C655 ) C172_=_C1921( C172 C1921 ) C172_=_C2003( C172 C2003 ) C172_=_C2061( C172 C2061 ) C172_=_C2365( C172 C2365 ) C172_=_C2821( C172 C2821 ) \nC172_=_C2983( C172 C2983 ) C172_=_C3076( C172 C3076 ) C172_=_C3162( C172 C3162 ) C172_=_C3200( C172 C3200 ) C172_=_C3292( C172 C3292 ) C172_=_C3293( C172 C3293 ) \nC172_=_C3294( C172 C3294 ) C172_=_C3295( C172 C3295 ) C172_=_C3296( C172 C3296 ) C172_=_C3297( C172 C3297 ) C172_=_C3298( C172 C3298 ) C172_=_C3299( C172 C3299 ) \nC172_=_C3300( C172 C3300 ) C265_=_C266( C265 C266 ) C265_=_C279( C265 C279 ) C265_=_C604( C265 C604 ) C265_=_C1129( C265 C1129 ) C265_=_C1215( C265 C1215 ) \nC265_=_C1620( C265 C1620 ) C265_=_C1920( C265 C1920 ) C265_=_C1961( C265 C1961 ) C265_=_C2234( C265 C2234 ) C265_=_C2254( C265 C2254 ) C265_=_C2612( C265 C2612 ) \nC265_=_C2731( C265 C2731 ) C265_=_C3021( C265 C3021 ) C265_=_C3034( C265 C3034 ) C265_=_C3200( C265 C3200 ) C265_=_C3201( C265 C3201 ) C265_=_C3202( C265 C3202 ) \nC265_=_C3203( C265 C3203 ) C265_=_C3204( C265 C3204 ) C265_=_C3205( C265 C3205 ) C265_=_C3206( C265 C3206 ) C265_=_C3207( C265 C3207 ) C265_=_C3208( C265 C3208 ) \nC266_=_C280( C266 C280 ) C266_=_C394( C266 C394 ) C266_=_C503( C266 C503 ) C266_=_C605( C266 C605 ) C266_=_C655( C266 C655 ) C266_=_C1921( C266 C1921 ) \nC266_=_C2003( C266 C2003 ) C266_=_C2061( C266 C2061 ) C266_=_C2365( C266 C2365 ) C266_=_C2821( C266 C2821 ) C266_=_C2983( C266 C2983 ) C266_=_C3076( C266 C3076 ) \nC266_=_C3162( C266 C3162 ) C266_=_C3200( C266 C3200 ) C266_=_C3292( C266 C3292 ) C266_=_C3293( C266 C3293 ) C266_=_C3294( C266 C3294 ) C266_=_C3295( C266 C3295 ) \nC266_=_C3296( C266 C3296 ) C266_=_C3297( C266 C3297 ) C266_=_C3298( C266 C3298 ) C266_=_C3299( C266 C3299 ) C266_=_C3300( C266 C3300 ) C279_=_C280( C279 C280 ) \nC279_=_C604( C279 C604 ) C279_=_C1129( C279 C1129 ) C279_=_C1215( C279 C1215 ) C279_=_C1620( C279 C1620 ) C279_=_C1920( C279 C1920 ) C279_=_C1961( C279 C1961 ) \nC279_=_C2234( C279 C2234 ) C279_=_C2254( C279 C2254 ) C279_=_C2612( C279 C2612 ) C279_=_C2731( C279 C2731 ) C279_=_C3021( C279 C3021 ) C279_=_C3034( C279 C3034 ) \nC279_=_C3200( C279 C3200 ) C279_=_C3201( C279 C3201 ) C279_=_C3202( C279 C3202 ) C279_=_C3203( C279 C3203 ) C279_=_C3204( C279 C3204 ) C279_=_C3205( C279 C3205 ) \nC279_=_C3206( C279 C3206 ) C279_=_C3207( C279 C3207 ) C279_=_C3208( C279 C3208 ) C280_=_C394( C280 C394 ) C280_=_C503( C280 C503 ) C280_=_C605( C280 C605 ) \nC280_=_C655( C280 C655 ) C280_=_C1921( C280 C1921 ) C280_=_C2003( C280 C2003 ) C280_=_C2061( C280 C2061 ) C280_=_C2365( C280 C2365 ) C280_=_C2821( C280 C2821 ) \nC280_=_C2983( C280 C2983 ) C280_=_C3076( C280 C3076 ) C280_=_C3162( C280 C3162 ) C280_=_C3200( C280 C3200 ) C280_=_C3292( C280 C3292 ) C280_=_C3293( C280 C3293 ) \nC280_=_C3294( C280 C3294 ) C280_=_C3295( C280 C3295 ) C280_=_C3296( C280 C3296 ) C280_=_C3297( C280 C3297 ) C280_=_C3298( C280 C3298 ) C280_=_C3299( C280 C3299 ) \nC280_=_C3300( C280 C3300 ) C394_=_C503( C394 C503 ) C394_=_C605( C394 C605 ) C394_=_C655( C394 C655 ) C394_=_C1921( C394 C1921 ) C394_=_C2003( C394 C2003 ) \nC394_=_C2061( C394 C2061 ) C394_=_C2365( C394 C2365 ) C394_=_C2821( C394 C2821 ) C394_=_C2983( C394 C2983 ) C394_=_C3076( C394 C3076 ) C394_=_C3162( C394 C3162 ) \nC394_=_C3200( C394 C3200 ) C394_=_C3292( C394 C3292 ) C394_=_C3293( C394 C3293 ) C394_=_C3294( C394 C3294 ) C394_=_C3295( C394 C3295 ) C394_=_C3296( C394 C3296 ) \nC394_=_C3297( C394 C3297 ) C394_=_C3298( C394 C3298 ) C394_=_C3299( C394 C3299 ) C394_=_C3300( C394 C3300 ) C503_=_C605( C503 C605 ) C503_=_C655( C503 C655 ) \nC503_=_C1921( C503 C1921 ) C503_=_C2003( C503 C2003 ) C503_=_C2061( C503 C2061 ) C503_=_C2365( C503 C2365 ) C503_=_C2821( C503 C2821 ) C503_=_C2983( C503 C2983 ) \nC503_=_C3076( C503 C3076 ) C503_=_C3162( C503 C3162 ) C503_=_C3200( C503 C3200 ) C503_=_C3292( C503 C3292 ) C503_=_C3293( C503 C3293 ) C503_=_C3294( C503 C3294 ) \nC503_=_C3295( C503 C3295 ) C503_=_C3296( C503 C3296 ) C503_=_C3297( C503 C3297 ) C503_=_C3298( C503 C3298 ) C503_=_C3299( C503 C3299 ) C503_=_C3300( C503 C3300 ) \nC604_=_C605( C604 C605 ) C604_=_C1129( C604 C1129 ) C604_=_C1215( C604 C1215 ) C604_=_C1620( C604 C1620 ) C604_=_C1920( C604 C1920 ) C604_=_C1961( C604 C1961 ) \nC604_=_C2234( C604 C2234 ) C604_=_C2254( C604 C2254 ) C604_=_C2612( C604 C2612 ) C604_=_C2731( C604 C2731 ) C604_=_C3021( C604 C3021 ) C604_=_C3034( C604 C3034 ) \nC604_=_C3200( C604 C3200 ) C604_=_C3201( C604 C3201 ) C604_=_C3202( C604 C3202 ) C604_=_C3203( C604 C3203 ) C604_=_C3204( C604 C3204 ) C604_=_C3205( C604 C3205 ) \nC604_=_C3206( C604 C3206 ) C604_=_C3207( C604 C3207 ) C604_=_C3208( C604 C3208 ) C605_=_C655( C605 C655 ) C605_=_C1921( C605 C1921 ) C605_=_C2003( C605 C2003 ) \nC605_=_C2061( C605 C2061 ) C605_=_C2365( C605 C2365 ) C605_=_C2821( C605 C2821 ) C605_=_C2983( C605 C2983 ) C605_=_C3076( C605 C3076 ) C605_=_C3162( C605 C3162 ) \nC605_=_C3200( C605 C3200 ) C605_=_C3292( C605 C3292 ) C605_=_C3293( C605 C3293 ) C605_=_C3294( C605 C3294 ) C605_=_C3295( C605 C3295 ) C605_=_C3296( C605 C3296 ) \nC605_=_C3297( C605 C3297 ) C605_=_C3298( C605 C3298 ) C605_=_C3299( C605 C3299 ) C605_=_C3300( C605 C3300 ) C655_=_C1921( C655 C1921 ) C655_=_C2003( C655 C2003 ) \nC655_=_C2061( C655 C2061 ) C655_=_C2365( C655 C2365 ) C655_=_C2821( C655 C2821 ) C655_=_C2983( C655 C2983 ) C655_=_C3076( C655 C3076 ) C655_=_C3162( C655 C3162 ) \nC655_=_C3200( C655 C3200 ) C655_=_C3292( C655 C3292 ) C655_=_C3293( C655 C3293 ) C655_=_C3294( C655 C3294 ) C655_=_C3295( C655 C3295 ) C655_=_C3296( C655 C3296 ) \nC655_=_C3297( C655 C3297 ) C655_=_C3298( C655 C3298 ) C655_=_C3299( C655 C3299 ) C655_=_C3300( C655 C3300 ) C1129_=_C1215( C1129 C1215 ) C1129_=_C1620( C1129 C1620 ) \nC1129_=_C1920( C1129 C1920 ) C1129_=_C1961( C1129 C1961 ) C1129_=_C2234( C1129 C2234 ) C1129_=_C2254( C1129 C2254 ) C1129_=_C2612( C1129 C2612 ) C1129_=_C2731( C1129 C2731 ) \nC1129_=_C3021( C1129 C3021 ) C1129_=_C3034( C1129 C3034 ) C1129_=_C3200( C1129 C3200 ) C1129_=_C3201( C1129 C3201 ) C1129_=_C3202( C1129 C3202 ) C1129_=_C3203( C1129 C3203 ) \nC1129_=_C3204( C1129 C3204 ) C1129_=_C3205( C1129 C3205 ) C1129_=_C3206( C1129 C3206 ) C1129_=_C3207( C1129 C3207 ) C1129_=_C3208( C1129 C3208 ) C1215_=_C1620( C1215 C1620 ) \nC1215_=_C1920( C1215 C1920 ) C1215_=_C1961( C1215 C1961 ) C1215_=_C2234( C1215 C2234 ) C1215_=_C2254( C1215 C2254 ) C1215_=_C2612( C1215 C2612 ) C1215_=_C2731( C1215 C2731 ) \nC1215_=_C3021( C1215 C3021 ) C1215_=_C3034( C1215 C3034 ) C1215_=_C3200( C1215 C3200 ) C1215_=_C3201( C1215 C3201 ) C1215_=_C3202( C1215 C3202 ) C1215_=_C3203( C1215 C3203 ) \nC1215_=_C3204( C1215 C3204 ) C1215_=_C3205( C1215 C3205 ) C1215_=_C3206( C1215 C3206 ) C1215_=_C3207( C1215 C3207 ) C1215_=_C3208( C1215 C3208 ) C1620_=_C1920( C1620 C1920 ) \nC1620_=_C1961( C1620 C1961 ) C1620_=_C2234( C1620 C2234 ) C1620_=_C2254( C1620 C2254 ) C1620_=_C2612( C1620 C2612 ) C1620_=_C2731( C1620 C2731 ) C1620_=_C3021( C1620 C3021 ) \nC1620_=_C3034( C1620 C3034 ) C1620_=_C3200( C1620 C3200 ) C1620_=_C3201( C1620 C3201 ) C1620_=_C3202( C1620 C3202 ) C1620_=_C3203( C1620 C3203 ) C1620_=_C3204( C1620 C3204 ) \nC1620_=_C3205( C1620 C3205 ) C1620_=_C3206( C1620 C3206 ) C1620_=_C3207( C1620 C3207 ) C1620_=_C3208( C1620 C3208 ) C1920_=_C1921( C1920 C1921 ) C1920_=_C1961( C1920 C1961 ) \nC1920_=_C2234( C1920 C2234 ) C1920_=_C2254( C1920 C2254 ) C1920_=_C2612( C1920 C2612 ) C1920_=_C2731( C1920 C2731 ) C1920_=_C3021( C1920 C3021 ) C1920_=_C3034( C1920 C3034 ) \nC1920_=_C3200( C1920 C3200 ) C1920_=_C3201( C1920 C3201 ) C1920_=_C3202( C1920 C3202 ) C1920_=_C3203( C1920 C3203 ) C1920_=_C3204( C1920 C3204 ) C1920_=_C3205( C1920 C3205 ) \nC1920_=_C3206( C1920 C3206 ) C1920_=_C3207( C1920 C3207 ) C1920_=_C3208( C1920 C3208 ) C1921_=_C2003( C1921 C2003 ) C1921_=_C2061( C1921 C2061 ) C1921_=_C2365( C1921 C2365 ) \nC1921_=_C2821( C1921 C2821 ) C1921_=_C2983( C1921 C2983 ) C1921_=_C3076( C1921 C3076 ) C1921_=_C3162( C1921 C3162 ) C1921_=_C3200( C1921 C3200 ) C1921_=_C3292( C1921 C3292 ) \nC1921_=_C3293( C1921 C3293 ) C1921_=_C3294( C1921 C3294 ) C1921_=_C3295( C1921 C3295 ) C1921_=_C3296( C1921 C3296 ) C1921_=_C3297( C1921 C3297 ) C1921_=_C3298( C1921 C3298 ) \nC1921_=_C3299( C1921 C3299 ) C1921_=_C3300( C1921 C3300 ) C1961_=_C2234( C1961 C2234 ) C1961_=_C2254( C1961 C2254 ) C1961_=_C2612( C1961 C2612 ) C1961_=_C2731( C1961 C2731 ) \nC1961_=_C3021( C1961 C3021 ) C1961_=_C3034( C1961 C3034 ) C1961_=_C3200( C1961 C3200 ) C1961_=_C3201( C1961 C3201 ) C1961_=_C3202( C1961 C3202 ) C1961_=_C3203( C1961 C3203 ) \nC1961_=_C3204( C1961 C3204 ) C1961_=_C3205( C1961 C3205 ) C1961_=_C3206( C1961 C3206 ) C1961_=_C3207( C1961 C3207 ) C1961_=_C3208( C1961 C3208 ) C2003_=_C2061( C2003 C2061 ) \nC2003_=_C2365( C2003 C2365 ) C2003_=_C2821( C2003 C2821 ) C2003_=_C2983( C2003 C2983 ) C2003_=_C3076( C2003 C3076 ) C2003_=_C3162( C2003 C3162 ) C2003_=_C3200( C2003 C3200 ) \nC2003_=_C3292( C2003 C3292 ) C2003_=_C3293( C2003 C3293 ) C2003_=_C3294( C2003 C3294 ) C2003_=_C3295( C2003 C3295 ) C2003_=_C3296( C2003 C3296 ) C2003_=_C3297( C2003 C3297 ) \nC2003_=_C3298( C2003 C3298 ) C2003_=_C3299( C2003 C3299 ) C2003_=_C3300( C2003 C3300 ) C2061_=_C2365( C2061 C2365 ) C2061_=_C2821( C2061 C2821 ) C2061_=_C2983( C2061 C2983 ) \nC2061_=_C3076( C2061 C3076 ) C2061_=_C3162( C2061 C3162 ) C2061_=_C3200( C2061 C3200 ) C2061_=_C3292( C2061 C3292 ) C2061_=_C3293( C2061 C3293 ) C2061_=_C3294( C2061 C3294 ) \nC2061_=_C3295( C2061 C3295 ) C2061_=_C3296( C2061 C3296 ) C2061_=_C3297( C2061 C3297 ) C2061_=_C3298( C2061 C3298 ) C2061_=_C3299( C2061 C3299 ) C2061_=_C3300( C2061 C3300 ) \nC2234_=_C2254( C2234 C2254 ) C2234_=_C2612( C2234 C2612 ) C2234_=_C2731( C2234 C2731 ) C2234_=_C3021(</w:t>
      </w:r>
    </w:p>
    <w:p>
      <w:pPr>
        <w:pStyle w:val="PreformattedText"/>
        <w:bidi w:val="0"/>
        <w:spacing w:before="0" w:after="0"/>
        <w:jc w:val="left"/>
        <w:rPr/>
      </w:pPr>
      <w:r>
        <w:rPr/>
        <w:t xml:space="preserve"> </w:t>
      </w:r>
      <w:r>
        <w:rPr/>
        <w:t>C2234 C3021 ) C2234_=_C3034( C2234 C3034 ) C2234_=_C3200( C2234 C3200 ) \nC2234_=_C3201( C2234 C3201 ) C2234_=_C3202( C2234 C3202 ) C2234_=_C3203( C2234 C3203 ) C2234_=_C3204( C2234 C3204 ) C2234_=_C3205( C2234 C3205 ) C2234_=_C3206( C2234 C3206 ) \nC2234_=_C3207( C2234 C3207 ) C2234_=_C3208( C2234 C3208 ) C2254_=_C2612( C2254 C2612 ) C2254_=_C2731( C2254 C2731 ) C2254_=_C3021( C2254 C3021 ) C2254_=_C3034( C2254 C3034 ) \nC2254_=_C3200( C2254 C3200 ) C2254_=_C3201( C2254 C3201 ) C2254_=_C3202( C2254 C3202 ) C2254_=_C3203( C2254 C3203 ) C2254_=_C3204( C2254 C3204 ) C2254_=_C3205( C2254 C3205 ) \nC2254_=_C3206( C2254 C3206 ) C2254_=_C3207( C2254 C3207 ) C2254_=_C3208( C2254 C3208 ) C2365_=_C2821( C2365 C2821 ) C2365_=_C2983( C2365 C2983 ) C2365_=_C3076( C2365 C3076 ) \nC2365_=_C3162( C2365 C3162 ) C2365_=_C3200( C2365 C3200 ) C2365_=_C3292( C2365 C3292 ) C2365_=_C3293( C2365 C3293 ) C2365_=_C3294( C2365 C3294 ) C2365_=_C3295( C2365 C3295 ) \nC2365_=_C3296( C2365 C3296 ) C2365_=_C3297( C2365 C3297 ) C2365_=_C3298( C2365 C3298 ) C2365_=_C3299( C2365 C3299 ) C2365_=_C3300( C2365 C3300 ) C2612_=_C2731( C2612 C2731 ) \nC2612_=_C3021( C2612 C3021 ) C2612_=_C3034( C2612 C3034 ) C2612_=_C3200( C2612 C3200 ) C2612_=_C3201( C2612 C3201 ) C2612_=_C3202( C2612 C3202 ) C2612_=_C3203( C2612 C3203 ) \nC2612_=_C3204( C2612 C3204 ) C2612_=_C3205( C2612 C3205 ) C2612_=_C3206( C2612 C3206 ) C2612_=_C3207( C2612 C3207 ) C2612_=_C3208( C2612 C3208 ) C2731_=_C3021( C2731 C3021 ) \nC2731_=_C3034( C2731 C3034 ) C2731_=_C3200( C2731 C3200 ) C2731_=_C3201( C2731 C3201 ) C2731_=_C3202( C2731 C3202 ) C2731_=_C3203( C2731 C3203 ) C2731_=_C3204( C2731 C3204 ) \nC2731_=_C3205( C2731 C3205 ) C2731_=_C3206( C2731 C3206 ) C2731_=_C3207( C2731 C3207 ) C2731_=_C3208( C2731 C3208 ) C2821_=_C2983( C2821 C2983 ) C2821_=_C3076( C2821 C3076 ) \nC2821_=_C3162( C2821 C3162 ) C2821_=_C3200( C2821 C3200 ) C2821_=_C3292( C2821 C3292 ) C2821_=_C3293( C2821 C3293 ) C2821_=_C3294( C2821 C3294 ) C2821_=_C3295( C2821 C3295 ) \nC2821_=_C3296( C2821 C3296 ) C2821_=_C3297( C2821 C3297 ) C2821_=_C3298( C2821 C3298 ) C2821_=_C3299( C2821 C3299 ) C2821_=_C3300( C2821 C3300 ) C2983_=_C3076( C2983 C3076 ) \nC2983_=_C3162( C2983 C3162 ) C2983_=_C3200( C2983 C3200 ) C2983_=_C3292( C2983 C3292 ) C2983_=_C3293( C2983 C3293 ) C2983_=_C3294( C2983 C3294 ) C2983_=_C3295( C2983 C3295 ) \nC2983_=_C3296( C2983 C3296 ) C2983_=_C3297( C2983 C3297 ) C2983_=_C3298( C2983 C3298 ) C2983_=_C3299( C2983 C3299 ) C2983_=_C3300( C2983 C3300 ) C3021_=_C3034( C3021 C3034 ) \nC3021_=_C3200( C3021 C3200 ) C3021_=_C3201( C3021 C3201 ) C3021_=_C3202( C3021 C3202 ) C3021_=_C3203( C3021 C3203 ) C3021_=_C3204( C3021 C3204 ) C3021_=_C3205( C3021 C3205 ) \nC3021_=_C3206( C3021 C3206 ) C3021_=_C3207( C3021 C3207 ) C3021_=_C3208( C3021 C3208 ) C3034_=_C3200( C3034 C3200 ) C3034_=_C3201( C3034 C3201 ) C3034_=_C3202( C3034 C3202 ) \nC3034_=_C3203( C3034 C3203 ) C3034_=_C3204( C3034 C3204 ) C3034_=_C3205( C3034 C3205 ) C3034_=_C3206( C3034 C3206 ) C3034_=_C3207( C3034 C3207 ) C3034_=_C3208( C3034 C3208 ) \nC3076_=_C3162( C3076 C3162 ) C3076_=_C3200( C3076 C3200 ) C3076_=_C3292( C3076 C3292 ) C3076_=_C3293( C3076 C3293 ) C3076_=_C3294( C3076 C3294 ) C3076_=_C3295( C3076 C3295 ) \nC3076_=_C3296( C3076 C3296 ) C3076_=_C3297( C3076 C3297 ) C3076_=_C3298( C3076 C3298 ) C3076_=_C3299( C3076 C3299 ) C3076_=_C3300( C3076 C3300 ) C3162_=_C3200( C3162 C3200 ) \nC3162_=_C3292( C3162 C3292 ) C3162_=_C3293( C3162 C3293 ) C3162_=_C3294( C3162 C3294 ) C3162_=_C3295( C3162 C3295 ) C3162_=_C3296( C3162 C3296 ) C3162_=_C3297( C3162 C3297 ) \nC3162_=_C3298( C3162 C3298 ) C3162_=_C3299( C3162 C3299 ) C3162_=_C3300( C3162 C3300 ) C3200_=_C3201( C3200 C3201 ) C3200_=_C3202( C3200 C3202 ) C3200_=_C3203( C3200 C3203 ) \nC3200_=_C3204( C3200 C3204 ) C3200_=_C3205( C3200 C3205 ) C3200_=_C3206( C3200 C3206 ) C3200_=_C3207( C3200 C3207 ) C3200_=_C3208( C3200 C3208 ) C3200_=_C3292( C3200 C3292 ) \nC3200_=_C3293( C3200 C3293 ) C3200_=_C3294( C3200 C3294 ) C3200_=_C3295( C3200 C3295 ) C3200_=_C3296( C3200 C3296 ) C3200_=_C3297( C3200 C3297 ) C3200_=_C3298( C3200 C3298 ) \nC3200_=_C3299( C3200 C3299 ) C3200_=_C3300( C3200 C3300 ) C3201_=_C3202( C3201 C3202 ) C3201_=_C3203( C3201 C3203 ) C3201_=_C3204( C3201 C3204 ) C3201_=_C3205( C3201 C3205 ) \nC3201_=_C3206( C3201 C3206 ) C3201_=_C3207( C3201 C3207 ) C3201_=_C3208( C3201 C3208 ) C3201_=_C3292( C3201 C3292 ) C3202_=_C3203( C3202 C3203 ) C3202_=_C3204( C3202 C3204 ) \nC3202_=_C3205( C3202 C3205 ) C3202_=_C3206( C3202 C3206 ) C3202_=_C3207( C3202 C3207 ) C3202_=_C3208( C3202 C3208 ) C3203_=_C3204( C3203 C3204 ) C3203_=_C3205( C3203 C3205 ) \nC3203_=_C3206( C3203 C3206 ) C3203_=_C3207( C3203 C3207 ) C3203_=_C3208( C3203 C3208 ) C3204_=_C3205( C3204 C3205 ) C3204_=_C3206( C3204 C3206 ) C3204_=_C3207( C3204 C3207 ) \nC3204_=_C3208( C3204 C3208 ) C3205_=_C3206( C3205 C3206 ) C3205_=_C3207( C3205 C3207 ) C3205_=_C3208( C3205 C3208 ) C3206_=_C3207( C3206 C3207 ) C3206_=_C3208( C3206 C3208 ) \nC3207_=_C3208( C3207 C3208 ) C3292_=_C3293( C3292 C3293 ) C3292_=_C3294( C3292 C3294 ) C3292_=_C3295( C3292 C3295 ) C3292_=_C3296( C3292 C3296 ) C3292_=_C3297( C3292 C3297 ) \nC3292_=_C3298( C3292 C3298 ) C3292_=_C3299( C3292 C3299 ) C3292_=_C3300( C3292 C3300 ) C3293_=_C3294( C3293 C3294 ) C3293_=_C3295( C3293 C3295 ) C3293_=_C3296( C3293 C3296 ) \nC3293_=_C3297( C3293 C3297 ) C3293_=_C3298( C3293 C3298 ) C3293_=_C3299( C3293 C3299 ) C3293_=_C3300( C3293 C3300 ) C3294_=_C3295( C3294 C3295 ) C3294_=_C3296( C3294 C3296 ) \nC3294_=_C3297( C3294 C3297 ) C3294_=_C3298( C3294 C3298 ) C3294_=_C3299( C3294 C3299 ) C3294_=_C3300( C3294 C3300 ) C3295_=_C3296( C3295 C3296 ) C3295_=_C3297( C3295 C3297 ) \nC3295_=_C3298( C3295 C3298 ) C3295_=_C3299( C3295 C3299 ) C3295_=_C3300( C3295 C3300 ) C3296_=_C3297( C3296 C3297 ) C3296_=_C3298( C3296 C3298 ) C3296_=_C3299( C3296 C3299 ) \nC3296_=_C3300( C3296 C3300 ) C3297_=_C3298( C3297 C3298 ) C3297_=_C3299( C3297 C3299 ) C3297_=_C3300( C3297 C3300 ) C3298_=_C3299( C3298 C3299 ) C3298_=_C3300( C3298 C3300 ) \nC3299_=_C3300( C3299 C3300 ) "];248-&gt;320[label="57: C15 C16 C38 C39 C57 \nC58 C83 C84 C100 C102 C171 \nC172 C265 C266 C279 C280 C394 \nC503 C604 C605 C655 C1129 C1215 \nC1620 C1920 C1921 C1961 C2003 C2061 \nC2234 C2254 C2365 C2612 C2731 C2821 \nC2983 C3021 C3034 C3076 C3162 C3201 \nC3202 C3203 C3204 C3205 C3206 C3207 \nC3208 C3292 C3293 C3294 C3295 C3296 \nC3297 C3298 C3299 C3300 \n795: C15_=_C16 ,C15_=_C38 ,C15_=_C57 ,C15_=_C83 ,C15_=_C100 ,\nC15_=_C171 ,C15_=_C265 ,C15_=_C279 ,C15_=_C604 ,C15_=_C1129 ,C15_=_C1215 ,\nC15_=_C1620 ,C15_=_C1920 ,C15_=_C1961 ,C15_=_C2234 ,C15_=_C2254 ,C15_=_C2612 ,\nC15_=_C2731 ,C15_=_C3021 ,C15_=_C3034 ,C15_=_C3201 ,C15_=_C3202 ,C15_=_C3203 ,\nC15_=_C3204 ,C15_=_C3205 ,C15_=_C3206 ,C15_=_C3207 ,C15_=_C3208 ,C16_=_C39 ,\nC16_=_C58 ,C16_=_C84 ,C16_=_C102 ,C16_=_C172 ,C16_=_C266 ,C16_=_C280 ,\nC16_=_C394 ,C16_=_C503 ,C16_=_C605 ,C16_=_C655 ,C16_=_C1921 ,C16_=_C2003 ,\nC16_=_C2061 ,C16_=_C2365 ,C16_=_C2821 ,C16_=_C2983 ,C16_=_C3076 ,C16_=_C3162 ,\nC16_=_C3292 ,C16_=_C3293 ,C16_=_C3294 ,C16_=_C3295 ,C16_=_C3296 ,C16_=_C3297 ,\nC16_=_C3298 ,C16_=_C3299 ,C16_=_C3300 ,C38_=_C39 ,C38_=_C57 ,C38_=_C83 ,\nC38_=_C100 ,C38_=_C171 ,C38_=_C265 ,C38_=_C279 ,C38_=_C604 ,C38_=_C1129 ,\nC38_=_C1215 ,C38_=_C1620 ,C38_=_C1920 ,C38_=_C1961 ,C38_=_C2234 ,C38_=_C2254 ,\nC38_=_C2612 ,C38_=_C2731 ,C38_=_C3021 ,C38_=_C3034 ,C38_=_C3201 ,C38_=_C3202 ,\nC38_=_C3203 ,C38_=_C3204 ,C38_=_C3205 ,C38_=_C3206 ,C38_=_C3207 ,C38_=_C3208 ,\nC39_=_C58 ,C39_=_C84 ,C39_=_C102 ,C39_=_C172 ,C39_=_C266 ,C39_=_C280 ,\nC39_=_C394 ,C39_=_C503 ,C39_=_C605 ,C39_=_C655 ,C39_=_C1921 ,C39_=_C2003 ,\nC39_=_C2061 ,C39_=_C2365 ,C39_=_C2821 ,C39_=_C2983 ,C39_=_C3076 ,C39_=_C3162 ,\nC39_=_C3292 ,C39_=_C3293 ,C39_=_C3294 ,C39_=_C3295 ,C39_=_C3296 ,C39_=_C3297 ,\nC39_=_C3298 ,C39_=_C3299 ,C39_=_C3300 ,C57_=_C58 ,C57_=_C83 ,C57_=_C100 ,\nC57_=_C171 ,C57_=_C265 ,C57_=_C279 ,C57_=_C604 ,C57_=_C1129 ,C57_=_C1215 ,\nC57_=_C1620 ,C57_=_C1920 ,C57_=_C1961 ,C57_=_C2234 ,C57_=_C2254 ,C57_=_C2612 ,\nC57_=_C2731 ,C57_=_C3021 ,C57_=_C3034 ,C57_=_C3201 ,C57_=_C3202 ,C57_=_C3203 ,\nC57_=_C3204 ,C57_=_C3205 ,C57_=_C3206 ,C57_=_C3207 ,C57_=_C3208 ,C58_=_C84 ,\nC58_=_C102 ,C58_=_C172 ,C58_=_C266 ,C58_=_C280 ,C58_=_C394 ,C58_=_C503 ,\nC58_=_C605 ,C58_=_C655 ,C58_=_C1921 ,C58_=_C2003 ,C58_=_C2061 ,C58_=_C2365 ,\nC58_=_C2821 ,C58_=_C2983 ,C58_=_C3076 ,C58_=_C3162 ,C58_=_C3292 ,C58_=_C3293 ,\nC58_=_C3294 ,C58_=_C3295 ,C58_=_C3296 ,C58_=_C3297 ,C58_=_C3298 ,C58_=_C3299 ,\nC58_=_C3300 ,C83_=_C84 ,C83_=_C100 ,C83_=_C171 ,C83_=_C265 ,C83_=_C279 ,\nC83_=_C604 ,C83_=_C1129 ,C83_=_C1215 ,C83_=_C1620 ,C83_=_C1920 ,C83_=_C1961 ,\nC83_=_C2234 ,C83_=_C2254 ,C83_=_C2612 ,C83_=_C2731 ,C83_=_C3021 ,C83_=_C3034 ,\nC83_=_C3201 ,C83_=_C3202 ,C83_=_C3203 ,C83_=_C3204 ,C83_=_C3205 ,C83_=_C3206 ,\nC83_=_C3207 ,C83_=_C3208 ,C84_=_C102 ,C84_=_C172 ,C84_=_C266 ,C84_=_C280 ,\nC84_=_C394 ,C84_=_C503 ,C84_=_C605 ,C84_=_C655 ,C84_=_C1921 ,C84_=_C2003 ,\nC84_=_C2061 ,C84_=_C2365 ,C84_=_C2821 ,C84_=_C2983 ,C84_=_C3076 ,C84_=_C3162 ,\nC84_=_C3292 ,C84_=_C3293 ,C84_=_C3294 ,C84_=_C3295 ,C84_=_C3296 ,C84_=_C3297 ,\nC84_=_C3298 ,C84_=_C3299 ,C84_=_C3300 ,C100_=_C102 ,C100_=_C171 ,C100_=_C265 ,\nC100_=_C279 ,C100_=_C604 ,C100_=_C1129 ,C100_=_C1215 ,C100_=_C1620 ,C100_=_C1920 ,\nC100_=_C1961 ,C100_=_C2234 ,C100_=_C2254 ,C100_=_C2612 ,C100_=_C2731 ,C100_=_C3021 ,\nC100_=_C3034 ,C100_=_C3201 ,C100_=_C3202 ,C100_=_C3203 ,C100_=_C3204 ,C100_=_C3205 ,\nC100_=_C3206 ,C100_=_C3207 ,C100_=_C3208 ,C102_=_C172 ,C102_=_C266 ,C102_=_C280 ,\nC102_=_C394 ,C102_=_C503 ,C102_=_C605 ,C102_=_C655 ,C102_=_C1921 ,C102_=_C2003 ,\nC102_=_C2061 ,C102_=_C2365 ,C102_=_C2821 ,C102_=_C2983 ,C102_=_C3076 ,C102_=_C3162 ,\nC102_=_C3292 ,C102_=_C3293 ,C102_=_C3294 ,C102_=_C3295 ,C102_=_C3296 ,C102_=_C3297 ,\nC102_=_C3298 ,C102_=_C3299 ,C102_=_C3300 ,C171_=_C172 ,C171_=_C265 ,C171_=_C279</w:t>
      </w:r>
    </w:p>
    <w:p>
      <w:pPr>
        <w:pStyle w:val="PreformattedText"/>
        <w:bidi w:val="0"/>
        <w:spacing w:before="0" w:after="0"/>
        <w:jc w:val="left"/>
        <w:rPr/>
      </w:pPr>
      <w:r>
        <w:rPr/>
        <w:t xml:space="preserve"> </w:t>
      </w:r>
      <w:r>
        <w:rPr/>
        <w:t>,\nC171_=_C604 ,C171_=_C1129 ,C171_=_C1215 ,C171_=_C1620 ,C171_=_C1920 ,C171_=_C1961 ,\nC171_=_C2234 ,C171_=_C2254 ,C171_=_C2612 ,C171_=_C2731 ,C171_=_C3021 ,C171_=_C3034 ,\nC171_=_C3201 ,C171_=_C3202 ,C171_=_C3203 ,C171_=_C3204 ,C171_=_C3205 ,C171_=_C3206 ,\nC171_=_C3207 ,C171_=_C3208 ,C172_=_C266 ,C172_=_C280 ,C172_=_C394 ,C172_=_C503 ,\nC172_=_C605 ,C172_=_C655 ,C172_=_C1921 ,C172_=_C2003 ,C172_=_C2061 ,C172_=_C2365 ,\nC172_=_C2821 ,C172_=_C2983 ,C172_=_C3076 ,C172_=_C3162 ,C172_=_C3292 ,C172_=_C3293 ,\nC172_=_C3294 ,C172_=_C3295 ,C172_=_C3296 ,C172_=_C3297 ,C172_=_C3298 ,C172_=_C3299 ,\nC172_=_C3300 ,C265_=_C266 ,C265_=_C279 ,C265_=_C604 ,C265_=_C1129 ,C265_=_C1215 ,\nC265_=_C1620 ,C265_=_C1920 ,C265_=_C1961 ,C265_=_C2234 ,C265_=_C2254 ,C265_=_C2612 ,\nC265_=_C2731 ,C265_=_C3021 ,C265_=_C3034 ,C265_=_C3201 ,C265_=_C3202 ,C265_=_C3203 ,\nC265_=_C3204 ,C265_=_C3205 ,C265_=_C3206 ,C265_=_C3207 ,C265_=_C3208 ,C266_=_C280 ,\nC266_=_C394 ,C266_=_C503 ,C266_=_C605 ,C266_=_C655 ,C266_=_C1921 ,C266_=_C2003 ,\nC266_=_C2061 ,C266_=_C2365 ,C266_=_C2821 ,C266_=_C2983 ,C266_=_C3076 ,C266_=_C3162 ,\nC266_=_C3292 ,C266_=_C3293 ,C266_=_C3294 ,C266_=_C3295 ,C266_=_C3296 ,C266_=_C3297 ,\nC266_=_C3298 ,C266_=_C3299 ,C266_=_C3300 ,C279_=_C280 ,C279_=_C604 ,C279_=_C1129 ,\nC279_=_C1215 ,C279_=_C1620 ,C279_=_C1920 ,C279_=_C1961 ,C279_=_C2234 ,C279_=_C2254 ,\nC279_=_C2612 ,C279_=_C2731 ,C279_=_C3021 ,C279_=_C3034 ,C279_=_C3201 ,C279_=_C3202 ,\nC279_=_C3203 ,C279_=_C3204 ,C279_=_C3205 ,C279_=_C3206 ,C279_=_C3207 ,C279_=_C3208 ,\nC280_=_C394 ,C280_=_C503 ,C280_=_C605 ,C280_=_C655 ,C280_=_C1921 ,C280_=_C2003 ,\nC280_=_C2061 ,C280_=_C2365 ,C280_=_C2821 ,C280_=_C2983 ,C280_=_C3076 ,C280_=_C3162 ,\nC280_=_C3292 ,C280_=_C3293 ,C280_=_C3294 ,C280_=_C3295 ,C280_=_C3296 ,C280_=_C3297 ,\nC280_=_C3298 ,C280_=_C3299 ,C280_=_C3300 ,C394_=_C503 ,C394_=_C605 ,C394_=_C655 ,\nC394_=_C1921 ,C394_=_C2003 ,C394_=_C2061 ,C394_=_C2365 ,C394_=_C2821 ,C394_=_C2983 ,\nC394_=_C3076 ,C394_=_C3162 ,C394_=_C3292 ,C394_=_C3293 ,C394_=_C3294 ,C394_=_C3295 ,\nC394_=_C3296 ,C394_=_C3297 ,C394_=_C3298 ,C394_=_C3299 ,C394_=_C3300 ,C503_=_C605 ,\nC503_=_C655 ,C503_=_C1921 ,C503_=_C2003 ,C503_=_C2061 ,C503_=_C2365 ,C503_=_C2821 ,\nC503_=_C2983 ,C503_=_C3076 ,C503_=_C3162 ,C503_=_C3292 ,C503_=_C3293 ,C503_=_C3294 ,\nC503_=_C3295 ,C503_=_C3296 ,C503_=_C3297 ,C503_=_C3298 ,C503_=_C3299 ,C503_=_C3300 ,\nC604_=_C605 ,C604_=_C1129 ,C604_=_C1215 ,C604_=_C1620 ,C604_=_C1920 ,C604_=_C1961 ,\nC604_=_C2234 ,C604_=_C2254 ,C604_=_C2612 ,C604_=_C2731 ,C604_=_C3021 ,C604_=_C3034 ,\nC604_=_C3201 ,C604_=_C3202 ,C604_=_C3203 ,C604_=_C3204 ,C604_=_C3205 ,C604_=_C3206 ,\nC604_=_C3207 ,C604_=_C3208 ,C605_=_C655 ,C605_=_C1921 ,C605_=_C2003 ,C605_=_C2061 ,\nC605_=_C2365 ,C605_=_C2821 ,C605_=_C2983 ,C605_=_C3076 ,C605_=_C3162 ,C605_=_C3292 ,\nC605_=_C3293 ,C605_=_C3294 ,C605_=_C3295 ,C605_=_C3296 ,C605_=_C3297 ,C605_=_C3298 ,\nC605_=_C3299 ,C605_=_C3300 ,C655_=_C1921 ,C655_=_C2003 ,C655_=_C2061 ,C655_=_C2365 ,\nC655_=_C2821 ,C655_=_C2983 ,C655_=_C3076 ,C655_=_C3162 ,C655_=_C3292 ,C655_=_C3293 ,\nC655_=_C3294 ,C655_=_C3295 ,C655_=_C3296 ,C655_=_C3297 ,C655_=_C3298 ,C655_=_C3299 ,\nC655_=_C3300 ,C1129_=_C1215 ,C1129_=_C1620 ,C1129_=_C1920 ,C1129_=_C1961 ,C1129_=_C2234 ,\nC1129_=_C2254 ,C1129_=_C2612 ,C1129_=_C2731 ,C1129_=_C3021 ,C1129_=_C3034 ,C1129_=_C3201 ,\nC1129_=_C3202 ,C1129_=_C3203 ,C1129_=_C3204 ,C1129_=_C3205 ,C1129_=_C3206 ,C1129_=_C3207 ,\nC1129_=_C3208 ,C1215_=_C1620 ,C1215_=_C1920 ,C1215_=_C1961 ,C1215_=_C2234 ,C1215_=_C2254 ,\nC1215_=_C2612 ,C1215_=_C2731 ,C1215_=_C3021 ,C1215_=_C3034 ,C1215_=_C3201 ,C1215_=_C3202 ,\nC1215_=_C3203 ,C1215_=_C3204 ,C1215_=_C3205 ,C1215_=_C3206 ,C1215_=_C3207 ,C1215_=_C3208 ,\nC1620_=_C1920 ,C1620_=_C1961 ,C1620_=_C2234 ,C1620_=_C2254 ,C1620_=_C2612 ,C1620_=_C2731 ,\nC1620_=_C3021 ,C1620_=_C3034 ,C1620_=_C3201 ,C1620_=_C3202 ,C1620_=_C3203 ,C1620_=_C3204 ,\nC1620_=_C3205 ,C1620_=_C3206 ,C1620_=_C3207 ,C1620_=_C3208 ,C1920_=_C1921 ,C1920_=_C1961 ,\nC1920_=_C2234 ,C1920_=_C2254 ,C1920_=_C2612 ,C1920_=_C2731 ,C1920_=_C3021 ,C1920_=_C3034 ,\nC1920_=_C3201 ,C1920_=_C3202 ,C1920_=_C3203 ,C1920_=_C3204 ,C1920_=_C3205 ,C1920_=_C3206 ,\nC1920_=_C3207 ,C1920_=_C3208 ,C1921_=_C2003 ,C1921_=_C2061 ,C1921_=_C2365 ,C1921_=_C2821 ,\nC1921_=_C2983 ,C1921_=_C3076 ,C1921_=_C3162 ,C1921_=_C3292 ,C1921_=_C3293 ,C1921_=_C3294 ,\nC1921_=_C3295 ,C1921_=_C3296 ,C1921_=_C3297 ,C1921_=_C3298 ,C1921_=_C3299 ,C1921_=_C3300 ,\nC1961_=_C2234 ,C1961_=_C2254 ,C1961_=_C2612 ,C1961_=_C2731 ,C1961_=_C3021 ,C1961_=_C3034 ,\nC1961_=_C3201 ,C1961_=_C3202 ,C1961_=_C3203 ,C1961_=_C3204 ,C1961_=_C3205 ,C1961_=_C3206 ,\nC1961_=_C3207 ,C1961_=_C3208 ,C2003_=_C2061 ,C2003_=_C2365 ,C2003_=_C2821 ,C2003_=_C2983 ,\nC2003_=_C3076 ,C2003_=_C3162 ,C2003_=_C3292 ,C2003_=_C3293 ,C2003_=_C3294 ,C2003_=_C3295 ,\nC2003_=_C3296 ,C2003_=_C3297 ,C2003_=_C3298 ,C2003_=_C3299 ,C2003_=_C3300 ,C2061_=_C2365 ,\nC2061_=_C2821 ,C2061_=_C2983 ,C2061_=_C3076 ,C2061_=_C3162 ,C2061_=_C3292 ,C2061_=_C3293 ,\nC2061_=_C3294 ,C2061_=_C3295 ,C2061_=_C3296 ,C2061_=_C3297 ,C2061_=_C3298 ,C2061_=_C3299 ,\nC2061_=_C3300 ,C2234_=_C2254 ,C2234_=_C2612 ,C2234_=_C2731 ,C2234_=_C3021 ,C2234_=_C3034 ,\nC2234_=_C3201 ,C2234_=_C3202 ,C2234_=_C3203 ,C2234_=_C3204 ,C2234_=_C3205 ,C2234_=_C3206 ,\nC2234_=_C3207 ,C2234_=_C3208 ,C2254_=_C2612 ,C2254_=_C2731 ,C2254_=_C3021 ,C2254_=_C3034 ,\nC2254_=_C3201 ,C2254_=_C3202 ,C2254_=_C3203 ,C2254_=_C3204 ,C2254_=_C3205 ,C2254_=_C3206 ,\nC2254_=_C3207 ,C2254_=_C3208 ,C2365_=_C2821 ,C2365_=_C2983 ,C2365_=_C3076 ,C2365_=_C3162 ,\nC2365_=_C3292 ,C2365_=_C3293 ,C2365_=_C3294 ,C2365_=_C3295 ,C2365_=_C3296 ,C2365_=_C3297 ,\nC2365_=_C3298 ,C2365_=_C3299 ,C2365_=_C3300 ,C2612_=_C2731 ,C2612_=_C3021 ,C2612_=_C3034 ,\nC2612_=_C3201 ,C2612_=_C3202 ,C2612_=_C3203 ,C2612_=_C3204 ,C2612_=_C3205 ,C2612_=_C3206 ,\nC2612_=_C3207 ,C2612_=_C3208 ,C2731_=_C3021 ,C2731_=_C3034 ,C2731_=_C3201 ,C2731_=_C3202 ,\nC2731_=_C3203 ,C2731_=_C3204 ,C2731_=_C3205 ,C2731_=_C3206 ,C2731_=_C3207 ,C2731_=_C3208 ,\nC2821_=_C2983 ,C2821_=_C3076 ,C2821_=_C3162 ,C2821_=_C3292 ,C2821_=_C3293 ,C2821_=_C3294 ,\nC2821_=_C3295 ,C2821_=_C3296 ,C2821_=_C3297 ,C2821_=_C3298 ,C2821_=_C3299 ,C2821_=_C3300 ,\nC2983_=_C3076 ,C2983_=_C3162 ,C2983_=_C3292 ,C2983_=_C3293 ,C2983_=_C3294 ,C2983_=_C3295 ,\nC2983_=_C3296 ,C2983_=_C3297 ,C2983_=_C3298 ,C2983_=_C3299 ,C2983_=_C3300 ,C3021_=_C3034 ,\nC3021_=_C3201 ,C3021_=_C3202 ,C3021_=_C3203 ,C3021_=_C3204 ,C3021_=_C3205 ,C3021_=_C3206 ,\nC3021_=_C3207 ,C3021_=_C3208 ,C3034_=_C3201 ,C3034_=_C3202 ,C3034_=_C3203 ,C3034_=_C3204 ,\nC3034_=_C3205 ,C3034_=_C3206 ,C3034_=_C3207 ,C3034_=_C3208 ,C3076_=_C3162 ,C3076_=_C3292 ,\nC3076_=_C3293 ,C3076_=_C3294 ,C3076_=_C3295 ,C3076_=_C3296 ,C3076_=_C3297 ,C3076_=_C3298 ,\nC3076_=_C3299 ,C3076_=_C3300 ,C3162_=_C3292 ,C3162_=_C3293 ,C3162_=_C3294 ,C3162_=_C3295 ,\nC3162_=_C3296 ,C3162_=_C3297 ,C3162_=_C3298 ,C3162_=_C3299 ,C3162_=_C3300 ,C3201_=_C3202 ,\nC3201_=_C3203 ,C3201_=_C3204 ,C3201_=_C3205 ,C3201_=_C3206 ,C3201_=_C3207 ,C3201_=_C3208 ,\nC3201_=_C3292 ,C3202_=_C3203 ,C3202_=_C3204 ,C3202_=_C3205 ,C3202_=_C3206 ,C3202_=_C3207 ,\nC3202_=_C3208 ,C3203_=_C3204 ,C3203_=_C3205 ,C3203_=_C3206 ,C3203_=_C3207 ,C3203_=_C3208 ,\nC3204_=_C3205 ,C3204_=_C3206 ,C3204_=_C3207 ,C3204_=_C3208 ,C3205_=_C3206 ,C3205_=_C3207 ,\nC3205_=_C3208 ,C3206_=_C3207 ,C3206_=_C3208 ,C3207_=_C3208 ,C3292_=_C3293 ,C3292_=_C3294 ,\nC3292_=_C3295 ,C3292_=_C3296 ,C3292_=_C3297 ,C3292_=_C3298 ,C3292_=_C3299 ,C3292_=_C3300 ,\nC3293_=_C3294 ,C3293_=_C3295 ,C3293_=_C3296 ,C3293_=_C3297 ,C3293_=_C3298 ,C3293_=_C3299 ,\nC3293_=_C3300 ,C3294_=_C3295 ,C3294_=_C3296 ,C3294_=_C3297 ,C3294_=_C3298 ,C3294_=_C3299 ,\nC3294_=_C3300 ,C3295_=_C3296 ,C3295_=_C3297 ,C3295_=_C3298 ,C3295_=_C3299 ,C3295_=_C3300 ,\nC3296_=_C3297 ,C3296_=_C3298 ,C3296_=_C3299 ,C3296_=_C3300 ,C3297_=_C3298 ,C3297_=_C3299 ,\nC3297_=_C3300 ,C3298_=_C3299 ,C3298_=_C3300 ,C3299_=_C3300 ,"];321[shape=box, label="id:321 level: 7\n82: C0 C2 C3 C4 C5 \nC6 C7 C8 C9 C10 C11 \nC12 C13 C14 C15 C16 C17 \nC18 C19 C20 C21 C22 C23 \nC24 C25 C26 C27 C28 C29 \nC30 C31 C33 C34 C35 C36 \nC37 C38 C39 C40 C41 C42 \nC43 C44 C45 C46 C47 C48 \nC49 C50 C51 C52 C53 C54 \nC55 C56 C57 C58 C59 C60 \nC61 C62 C63 C64 C72 C92 \nC110 C161 C180 C198 C240 C255 \nC274 C275 C276 C277 C278 C279 \nC280 C281 C282 C283 C284 \n981: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3( C0 C33 ) C0_=_C34( C0 C34 ) C0_=_C35( C0 C35 ) C0_=_C36( C0 C36 ) C0_=_C37( C0 C37 ) \nC0_=_C38( C0 C38 ) C0_=_C39( C0 C39 ) C0_=_C40( C0 C40 ) C0_=_C41( C0 C41 ) C0_=_C42( C0 C42 ) C0_=_C43( C0 C4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4( C2 C24 ) C2_=_C44( C2 C44 ) C2_=_C72( C2 C72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5( C3 C25</w:t>
      </w:r>
    </w:p>
    <w:p>
      <w:pPr>
        <w:pStyle w:val="PreformattedText"/>
        <w:bidi w:val="0"/>
        <w:spacing w:before="0" w:after="0"/>
        <w:jc w:val="left"/>
        <w:rPr/>
      </w:pPr>
      <w:r>
        <w:rPr/>
        <w:t xml:space="preserve"> </w:t>
      </w:r>
      <w:r>
        <w:rPr/>
        <w:t>) C3_=_C45( C3 C45 ) C3_=_C92( C3 C92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6( C4 C26 ) C4_=_C46( C4 C46 ) C4_=_C110( C4 C110 ) \nC5_=_C6( C5 C6 ) C5_=_C7( C5 C7 ) C5_=_C8( C5 C8 ) C5_=_C9( C5 C9 ) C5_=_C10( C5 C10 ) C5_=_C11( C5 C11 ) \nC5_=_C12( C5 C12 ) C5_=_C13( C5 C13 ) C5_=_C14( C5 C14 ) C5_=_C15( C5 C15 ) C5_=_C16( C5 C16 ) C5_=_C17( C5 C17 ) \nC5_=_C18( C5 C18 ) C5_=_C19( C5 C19 ) C5_=_C20( C5 C20 ) C5_=_C21( C5 C21 ) C5_=_C22( C5 C22 ) C5_=_C27( C5 C27 ) \nC5_=_C47( C5 C47 ) C5_=_C161( C5 C161 ) C6_=_C7( C6 C7 ) C6_=_C8( C6 C8 ) C6_=_C9( C6 C9 ) C6_=_C10( C6 C10 ) \nC6_=_C11( C6 C11 ) C6_=_C12( C6 C12 ) C6_=_C13( C6 C13 ) C6_=_C14( C6 C14 ) C6_=_C15( C6 C15 ) C6_=_C16( C6 C16 ) \nC6_=_C17( C6 C17 ) C6_=_C18( C6 C18 ) C6_=_C19( C6 C19 ) C6_=_C20( C6 C20 ) C6_=_C21( C6 C21 ) C6_=_C22( C6 C22 ) \nC6_=_C28( C6 C28 ) C6_=_C48( C6 C48 ) C6_=_C180( C6 C180 ) C7_=_C8( C7 C8 ) C7_=_C9( C7 C9 ) C7_=_C10( C7 C10 ) \nC7_=_C11( C7 C11 ) C7_=_C12( C7 C12 ) C7_=_C13( C7 C13 ) C7_=_C14( C7 C14 ) C7_=_C15( C7 C15 ) C7_=_C16( C7 C16 ) \nC7_=_C17( C7 C17 ) C7_=_C18( C7 C18 ) C7_=_C19( C7 C19 ) C7_=_C20( C7 C20 ) C7_=_C21( C7 C21 ) C7_=_C22( C7 C22 ) \nC7_=_C49( C7 C49 ) C8_=_C9( C8 C9 ) C8_=_C10( C8 C10 ) C8_=_C11( C8 C11 ) C8_=_C12( C8 C12 ) C8_=_C13( C8 C13 ) \nC8_=_C14( C8 C14 ) C8_=_C15( C8 C15 ) C8_=_C16( C8 C16 ) C8_=_C17( C8 C17 ) C8_=_C18( C8 C18 ) C8_=_C19( C8 C19 ) \nC8_=_C20( C8 C20 ) C8_=_C21( C8 C21 ) C8_=_C22( C8 C22 ) C8_=_C30( C8 C30 ) C8_=_C50( C8 C50 ) C8_=_C240( C8 C240 ) \nC9_=_C10( C9 C10 ) C9_=_C11( C9 C11 ) C9_=_C12( C9 C12 ) C9_=_C13( C9 C13 ) C9_=_C14( C9 C14 ) C9_=_C15( C9 C15 ) \nC9_=_C16( C9 C16 ) C9_=_C17( C9 C17 ) C9_=_C18( C9 C18 ) C9_=_C19( C9 C19 ) C9_=_C20( C9 C20 ) C9_=_C21( C9 C21 ) \nC9_=_C22( C9 C22 ) C9_=_C31( C9 C31 ) C9_=_C51( C9 C51 ) C9_=_C255( C9 C255 ) C10_=_C11( C10 C11 ) C10_=_C12( C10 C12 ) \nC10_=_C13( C10 C13 ) C10_=_C14( C10 C14 ) C10_=_C15( C10 C15 ) C10_=_C16( C10 C16 ) C10_=_C17( C10 C17 ) C10_=_C18( C10 C18 ) \nC10_=_C19( C10 C19 ) C10_=_C20( C10 C20 ) C10_=_C21( C10 C21 ) C10_=_C22( C10 C22 ) C10_=_C52( C10 C52 ) C10_=_C72( C10 C72 ) \nC10_=_C92( C10 C92 ) C10_=_C110( C10 C110 ) C10_=_C161( C10 C161 ) C10_=_C180( C10 C180 ) C10_=_C198( C10 C198 ) C10_=_C240( C10 C240 ) \nC10_=_C255( C10 C255 ) C10_=_C274( C10 C274 ) C10_=_C275( C10 C275 ) C10_=_C276( C10 C276 ) C10_=_C277( C10 C277 ) C10_=_C278( C10 C278 ) \nC10_=_C279( C10 C279 ) C10_=_C280( C10 C280 ) C10_=_C281( C10 C281 ) C10_=_C282( C10 C282 ) C10_=_C283( C10 C283 ) C10_=_C284( C10 C284 ) \nC11_=_C12( C11 C12 ) C11_=_C13( C11 C13 ) C11_=_C14( C11 C14 ) C11_=_C15( C11 C15 ) C11_=_C16( C11 C16 ) C11_=_C17( C11 C17 ) \nC11_=_C18( C11 C18 ) C11_=_C19( C11 C19 ) C11_=_C20( C11 C20 ) C11_=_C21( C11 C21 ) C11_=_C22( C11 C22 ) C11_=_C34( C11 C34 ) \nC11_=_C53( C11 C53 ) C11_=_C275( C11 C275 ) C12_=_C13( C12 C13 ) C12_=_C14( C12 C14 ) C12_=_C15( C12 C15 ) C12_=_C16( C12 C16 ) \nC12_=_C17( C12 C17 ) C12_=_C18( C12 C18 ) C12_=_C19( C12 C19 ) C12_=_C20( C12 C20 ) C12_=_C21( C12 C21 ) C12_=_C22( C12 C22 ) \nC12_=_C36( C12 C36 ) C12_=_C54( C12 C54 ) C12_=_C277( C12 C277 ) C13_=_C14( C13 C14 ) C13_=_C15( C13 C15 ) C13_=_C16( C13 C16 ) \nC13_=_C17( C13 C17 ) C13_=_C18( C13 C18 ) C13_=_C19( C13 C19 ) C13_=_C20( C13 C20 ) C13_=_C21( C13 C21 ) C13_=_C22( C13 C22 ) \nC13_=_C55( C13 C55 ) C14_=_C15( C14 C15 ) C14_=_C16( C14 C16 ) C14_=_C17( C14 C17 ) C14_=_C18( C14 C18 ) C14_=_C19( C14 C19 ) \nC14_=_C20( C14 C20 ) C14_=_C21( C14 C21 ) C14_=_C22( C14 C22 ) C14_=_C56( C14 C56 ) C15_=_C16( C15 C16 ) C15_=_C17( C15 C17 ) \nC15_=_C18( C15 C18 ) C15_=_C19( C15 C19 ) C15_=_C20( C15 C20 ) C15_=_C21( C15 C21 ) C15_=_C22( C15 C22 ) C15_=_C38( C15 C38 ) \nC15_=_C57( C15 C57 ) C15_=_C279( C15 C279 ) C16_=_C17( C16 C17 ) C16_=_C18( C16 C18 ) C16_=_C19( C16 C19 ) C16_=_C20( C16 C20 ) \nC16_=_C21( C16 C21 ) C16_=_C22( C16 C22 ) C16_=_C39( C16 C39 ) C16_=_C58( C16 C58 ) C16_=_C280( C16 C280 ) C17_=_C18( C17 C18 ) \nC17_=_C19( C17 C19 ) C17_=_C20( C17 C20 ) C17_=_C21( C17 C21 ) C17_=_C22( C17 C22 ) C17_=_C40( C17 C40 ) C17_=_C59( C17 C59 ) \nC17_=_C281( C17 C281 ) C18_=_C19( C18 C19 ) C18_=_C20( C18 C20 ) C18_=_C21( C18 C21 ) C18_=_C22( C18 C22 ) C18_=_C41( C18 C41 ) \nC18_=_C60( C18 C60 ) C18_=_C282( C18 C282 ) C19_=_C20( C19 C20 ) C19_=_C21( C19 C21 ) C19_=_C22( C19 C22 ) C19_=_C42( C19 C42 ) \nC19_=_C61( C19 C61 ) C19_=_C283( C19 C283 ) C20_=_C21( C20 C21 ) C20_=_C22( C20 C22 ) C20_=_C62( C20 C62 ) C21_=_C22( C21 C22 ) \nC21_=_C63( C21 C63 ) C22_=_C43( C22 C43 ) C22_=_C64( C22 C64 ) C22_=_C284( C22 C284 ) C23_=_C24( C23 C24 ) C23_=_C25( C23 C25 ) \nC23_=_C26( C23 C26 ) C23_=_C27( C23 C27 ) C23_=_C28( C23 C28 ) C23_=_C29( C23 C29 ) C23_=_C30( C23 C30 ) C23_=_C31( C23 C31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4_=_C25( C24 C25 ) C24_=_C26( C24 C26 ) C24_=_C27( C24 C27 ) C24_=_C28( C24 C28 ) \nC24_=_C29( C24 C29 ) C24_=_C30( C24 C30 ) C24_=_C31( C24 C31 ) C24_=_C33( C24 C33 ) C24_=_C34( C24 C34 ) C24_=_C35( C24 C35 ) \nC24_=_C36( C24 C36 ) C24_=_C37( C24 C37 ) C24_=_C38( C24 C38 ) C24_=_C39( C24 C39 ) C24_=_C40( C24 C40 ) C24_=_C41( C24 C41 ) \nC24_=_C42( C24 C42 ) C24_=_C43( C24 C43 ) C24_=_C44( C24 C44 ) C24_=_C72( C24 C72 ) C25_=_C26( C25 C26 ) C25_=_C27( C25 C27 ) \nC25_=_C28( C25 C28 ) C25_=_C29( C25 C29 ) C25_=_C30( C25 C30 ) C25_=_C31( C25 C31 ) C25_=_C33( C25 C33 ) C25_=_C34( C25 C34 ) \nC25_=_C35( C25 C35 ) C25_=_C36( C25 C36 ) C25_=_C37( C25 C37 ) C25_=_C38( C25 C38 ) C25_=_C39( C25 C39 ) C25_=_C40( C25 C40 ) \nC25_=_C41( C25 C41 ) C25_=_C42( C25 C42 ) C25_=_C43( C25 C43 ) C25_=_C45( C25 C45 ) C25_=_C92( C25 C92 ) C26_=_C27( C26 C27 ) \nC26_=_C28( C26 C28 ) C26_=_C29( C26 C29 ) C26_=_C30( C26 C30 ) C26_=_C31( C26 C31 ) C26_=_C33( C26 C33 ) C26_=_C34( C26 C34 ) \nC26_=_C35( C26 C35 ) C26_=_C36( C26 C36 ) C26_=_C37( C26 C37 ) C26_=_C38( C26 C38 ) C26_=_C39( C26 C39 ) C26_=_C40( C26 C40 ) \nC26_=_C41( C26 C41 ) C26_=_C42( C26 C42 ) C26_=_C43( C26 C43 ) C26_=_C46( C26 C46 ) C26_=_C110( C26 C110 ) C27_=_C28( C27 C28 ) \nC27_=_C29( C27 C29 ) C27_=_C30( C27 C30 ) C27_=_C31( C27 C31 ) C27_=_C33( C27 C33 ) C27_=_C34( C27 C34 ) C27_=_C35( C27 C35 ) \nC27_=_C36( C27 C36 ) C27_=_C37( C27 C37 ) C27_=_C38( C27 C38 ) C27_=_C39( C27 C39 ) C27_=_C40( C27 C40 ) C27_=_C41( C27 C41 ) \nC27_=_C42( C27 C42 ) C27_=_C43( C27 C43 ) C27_=_C47( C27 C47 ) C27_=_C161( C27 C161 ) C28_=_C29( C28 C29 ) C28_=_C30( C28 C30 ) \nC28_=_C31( C28 C31 ) C28_=_C33( C28 C33 ) C28_=_C34( C28 C34 ) C28_=_C35( C28 C35 ) C28_=_C36( C28 C36 ) C28_=_C37( C28 C37 ) \nC28_=_C38( C28 C38 ) C28_=_C39( C28 C39 ) C28_=_C40( C28 C40 ) C28_=_C41( C28 C41 ) C28_=_C42( C28 C42 ) C28_=_C43( C28 C43 ) \nC28_=_C48( C28 C48 ) C28_=_C180( C28 C180 ) C29_=_C30( C29 C30 ) C29_=_C31( C29 C31 ) C29_=_C33( C29 C33 ) C29_=_C34( C29 C34 ) \nC29_=_C35( C29 C35 ) C29_=_C36( C29 C36 ) C29_=_C37( C29 C37 ) C29_=_C38( C29 C38 ) C29_=_C39( C29 C39 ) C29_=_C40( C29 C40 ) \nC29_=_C41( C29 C41 ) C29_=_C42( C29 C42 ) C29_=_C43( C29 C43 ) C29_=_C198( C29 C198 ) C30_=_C31( C30 C31 ) C30_=_C33( C30 C33 ) \nC30_=_C34( C30 C34 ) C30_=_C35( C30 C35 ) C30_=_C36( C30 C36 ) C30_=_C37( C30 C37 ) C30_=_C38( C30 C38 ) C30_=_C39( C30 C39 ) \nC30_=_C40( C30 C40 ) C30_=_C41( C30 C41 ) C30_=_C42( C30 C42 ) C30_=_C43( C30 C43 ) C30_=_C50( C30 C50 ) C30_=_C240( C30 C240 ) \nC31_=_C33( C31 C33 ) C31_=_C34( C31 C34 ) C31_=_C35( C31 C35 ) C31_=_C36( C31 C36 ) C31_=_C37( C31 C37 ) C31_=_C38( C31 C38 ) \nC31_=_C39( C31 C39 ) C31_=_C40( C31 C40 ) C31_=_C41( C31 C41 ) C31_=_C42( C31 C42 ) C31_=_C43( C31 C43 ) C31_=_C51( C31 C51 ) \nC31_=_C255( C31 C255 ) C33_=_C34( C33 C34 ) C33_=_C35( C33 C35 ) C33_=_C36( C33 C36 ) C33_=_C37( C33 C37 ) C33_=_C38( C33 C38 ) \nC33_=_C39( C33 C39 ) C33_=_C40( C33 C40 ) C33_=_C41( C33 C41 ) C33_=_C42( C33 C42 ) C33_=_C43( C33 C43 ) C33_=_C274( C33 C274 ) \nC34_=_C35( C34 C35 ) C34_=_C36( C34 C36 ) C34_=_C37( C34 C37 ) C34_=_C38( C34 C38 ) C34_=_C39( C34 C39 ) C34_=_C40( C34 C40 ) \nC34_=_C41( C34 C41 ) C34_=_C42( C34 C42 ) C34_=_C43( C34 C43 ) C34_=_C53( C34 C53 ) C34_=_C275( C34 C275 ) C35_=_C36( C35 C36 ) \nC35_=_C37( C35 C37 ) C35_=_C38( C35 C38 ) C35_=_C39( C35 C39 ) C35_=_C40( C35 C40 ) C35_=_C41( C35 C41 ) C35_=_C42( C35 C42 ) \nC35_=_C43( C35 C43 ) C35_=_C276( C35 C276 ) C36_=_C37( C36 C37 ) C36_=_C38( C36 C38 ) C36_=_C39( C36 C39 ) C36_=_C40( C36 C40 ) \nC36_=_C41( C36 C41 ) C36_=_C42( C36 C42 ) C36_=_C43( C36 C43 ) C36_=_C54( C36 C54 ) C36_=_C277( C36 C277 ) C37_=_C38( C37 C38 ) \nC37_=_C39( C37 C39 ) C37_=_C40( C37 C40 ) C37_=_C41( C37 C41 ) C37_=_C42( C37 C42 ) C37_=_C43( C37 C43 ) C37_=_C278( C37 C278 ) \nC38_=_C39( C38 C39 ) C38_=_C40( C38 C40 ) C38_=_C41( C38 C41 ) C38_=_C42( C38 C42 ) C38_=_C43( C38 C43 ) C38_=_C57( C38 C57 ) \nC38_=_C279( C38 C279 ) C39_=_C40( C39 C40 ) C39_=_C41( C39 C41 ) C39_=_C42( C39 C42 ) C39_=_C43( C39 C43 ) C39_=_C58( C39 C58 ) \nC39_=_C280( C39 C280 ) C40_=_C41( C40 C41 ) C40_=_C42( C40 C42 ) C40_=_C43( C40 C43 ) C40_=_C59( C40 C59</w:t>
      </w:r>
    </w:p>
    <w:p>
      <w:pPr>
        <w:pStyle w:val="PreformattedText"/>
        <w:bidi w:val="0"/>
        <w:spacing w:before="0" w:after="0"/>
        <w:jc w:val="left"/>
        <w:rPr/>
      </w:pPr>
      <w:r>
        <w:rPr/>
        <w:t xml:space="preserve"> </w:t>
      </w:r>
      <w:r>
        <w:rPr/>
        <w:t>) C40_=_C281( C40 C281 ) \nC41_=_C42( C41 C42 ) C41_=_C43( C41 C43 ) C41_=_C60( C41 C60 ) C41_=_C282( C41 C282 ) C42_=_C43( C42 C43 ) C42_=_C61( C42 C61 ) \nC42_=_C283( C42 C283 ) C43_=_C64( C43 C64 ) C43_=_C284( C43 C284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72( C44 C7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92( C45 C92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110( C46 C110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161( C47 C161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180( C48 C180 ) C49_=_C50( C49 C50 ) C49_=_C51( C49 C51 ) C49_=_C52( C49 C52 ) C49_=_C53( C49 C53 ) \nC49_=_C54( C49 C54 ) C49_=_C55( C49 C55 ) C49_=_C56( C49 C56 ) C49_=_C57( C49 C57 ) C49_=_C58( C49 C58 ) C49_=_C59( C49 C59 ) \nC49_=_C60( C49 C60 ) C49_=_C61( C49 C61 ) C49_=_C62( C49 C62 ) C49_=_C63( C49 C63 ) C49_=_C64( C49 C64 ) C50_=_C51( C50 C51 ) \nC50_=_C52( C50 C52 ) C50_=_C53( C50 C53 ) C50_=_C54( C50 C54 ) C50_=_C55( C50 C55 ) C50_=_C56( C50 C56 ) C50_=_C57( C50 C57 ) \nC50_=_C58( C50 C58 ) C50_=_C59( C50 C59 ) C50_=_C60( C50 C60 ) C50_=_C61( C50 C61 ) C50_=_C62( C50 C62 ) C50_=_C63( C50 C63 ) \nC50_=_C64( C50 C64 ) C50_=_C240( C50 C240 ) C51_=_C52( C51 C52 ) C51_=_C53( C51 C53 ) C51_=_C54( C51 C54 ) C51_=_C55( C51 C55 ) \nC51_=_C56( C51 C56 ) C51_=_C57( C51 C57 ) C51_=_C58( C51 C58 ) C51_=_C59( C51 C59 ) C51_=_C60( C51 C60 ) C51_=_C61( C51 C61 ) \nC51_=_C62( C51 C62 ) C51_=_C63( C51 C63 ) C51_=_C64( C51 C64 ) C51_=_C255( C51 C255 ) C52_=_C53( C52 C53 ) C52_=_C54( C52 C54 ) \nC52_=_C55( C52 C55 ) C52_=_C56( C52 C56 ) C52_=_C57( C52 C57 ) C52_=_C58( C52 C58 ) C52_=_C59( C52 C59 ) C52_=_C60( C52 C60 ) \nC52_=_C61( C52 C61 ) C52_=_C62( C52 C62 ) C52_=_C63( C52 C63 ) C52_=_C64( C52 C64 ) C52_=_C72( C52 C72 ) C52_=_C92( C52 C92 ) \nC52_=_C110( C52 C110 ) C52_=_C161( C52 C161 ) C52_=_C180( C52 C180 ) C52_=_C198( C52 C198 ) C52_=_C240( C52 C240 ) C52_=_C255( C52 C255 ) \nC52_=_C274( C52 C274 ) C52_=_C275( C52 C275 ) C52_=_C276( C52 C276 ) C52_=_C277( C52 C277 ) C52_=_C278( C52 C278 ) C52_=_C279( C52 C279 ) \nC52_=_C280( C52 C280 ) C52_=_C281( C52 C281 ) C52_=_C282( C52 C282 ) C52_=_C283( C52 C283 ) C52_=_C284( C52 C284 ) C53_=_C54( C53 C54 ) \nC53_=_C55( C53 C55 ) C53_=_C56( C53 C56 ) C53_=_C57( C53 C57 ) C53_=_C58( C53 C58 ) C53_=_C59( C53 C59 ) C53_=_C60( C53 C60 ) \nC53_=_C61( C53 C61 ) C53_=_C62( C53 C62 ) C53_=_C63( C53 C63 ) C53_=_C64( C53 C64 ) C53_=_C275( C53 C275 ) C54_=_C55( C54 C55 ) \nC54_=_C56( C54 C56 ) C54_=_C57( C54 C57 ) C54_=_C58( C54 C58 ) C54_=_C59( C54 C59 ) C54_=_C60( C54 C60 ) C54_=_C61( C54 C61 ) \nC54_=_C62( C54 C62 ) C54_=_C63( C54 C63 ) C54_=_C64( C54 C64 ) C54_=_C277( C54 C277 ) C55_=_C56( C55 C56 ) C55_=_C57( C55 C57 ) \nC55_=_C58( C55 C58 ) C55_=_C59( C55 C59 ) C55_=_C60( C55 C60 ) C55_=_C61( C55 C61 ) C55_=_C62( C55 C62 ) C55_=_C63( C55 C63 ) \nC55_=_C64( C55 C64 ) C56_=_C57( C56 C57 ) C56_=_C58( C56 C58 ) C56_=_C59( C56 C59 ) C56_=_C60( C56 C60 ) C56_=_C61( C56 C61 ) \nC56_=_C62( C56 C62 ) C56_=_C63( C56 C63 ) C56_=_C64( C56 C64 ) C57_=_C58( C57 C58 ) C57_=_C59( C57 C59 ) C57_=_C60( C57 C60 ) \nC57_=_C61( C57 C61 ) C57_=_C62( C57 C62 ) C57_=_C63( C57 C63 ) C57_=_C64( C57 C64 ) C57_=_C279( C57 C279 ) C58_=_C59( C58 C59 ) \nC58_=_C60( C58 C60 ) C58_=_C61( C58 C61 ) C58_=_C62( C58 C62 ) C58_=_C63( C58 C63 ) C58_=_C64( C58 C64 ) C58_=_C280( C58 C280 ) \nC59_=_C60( C59 C60 ) C59_=_C61( C59 C61 ) C59_=_C62( C59 C62 ) C59_=_C63( C59 C63 ) C59_=_C64( C59 C64 ) C59_=_C281( C59 C281 ) \nC60_=_C61( C60 C61 ) C60_=_C62( C60 C62 ) C60_=_C63( C60 C63 ) C60_=_C64( C60 C64 ) C60_=_C282( C60 C282 ) C61_=_C62( C61 C62 ) \nC61_=_C63( C61 C63 ) C61_=_C64( C61 C64 ) C61_=_C283( C61 C283 ) C62_=_C63( C62 C63 ) C62_=_C64( C62 C64 ) C63_=_C64( C63 C64 ) \nC64_=_C284( C64 C284 ) C72_=_C92( C72 C92 ) C72_=_C110( C72 C110 ) C72_=_C161( C72 C161 ) C72_=_C180( C72 C180 ) C72_=_C198( C72 C198 ) \nC72_=_C240( C72 C240 ) C72_=_C255( C72 C255 ) C72_=_C274( C72 C274 ) C72_=_C275( C72 C275 ) C72_=_C276( C72 C276 ) C72_=_C277( C72 C277 ) \nC72_=_C278( C72 C278 ) C72_=_C279( C72 C279 ) C72_=_C280( C72 C280 ) C72_=_C281( C72 C281 ) C72_=_C282( C72 C282 ) C72_=_C283( C72 C283 ) \nC72_=_C284( C72 C284 ) C92_=_C110( C92 C110 ) C92_=_C161( C92 C161 ) C92_=_C180( C92 C180 ) C92_=_C198( C92 C198 ) C92_=_C240( C92 C240 ) \nC92_=_C255( C92 C255 ) C92_=_C274( C92 C274 ) C92_=_C275( C92 C275 ) C92_=_C276( C92 C276 ) C92_=_C277( C92 C277 ) C92_=_C278( C92 C278 ) \nC92_=_C279( C92 C279 ) C92_=_C280( C92 C280 ) C92_=_C281( C92 C281 ) C92_=_C282( C92 C282 ) C92_=_C283( C92 C283 ) C92_=_C284( C92 C284 ) \nC110_=_C161( C110 C161 ) C110_=_C180( C110 C180 ) C110_=_C198( C110 C198 ) C110_=_C240( C110 C240 ) C110_=_C255( C110 C255 ) C110_=_C274( C110 C274 ) \nC110_=_C275( C110 C275 ) C110_=_C276( C110 C276 ) C110_=_C277( C110 C277 ) C110_=_C278( C110 C278 ) C110_=_C279( C110 C279 ) C110_=_C280( C110 C280 ) \nC110_=_C281( C110 C281 ) C110_=_C282( C110 C282 ) C110_=_C283( C110 C283 ) C110_=_C284( C110 C284 ) C161_=_C180( C161 C180 ) C161_=_C198( C161 C198 ) \nC161_=_C240( C161 C240 ) C161_=_C255( C161 C255 ) C161_=_C274( C161 C274 ) C161_=_C275( C161 C275 ) C161_=_C276( C161 C276 ) C161_=_C277( C161 C277 ) \nC161_=_C278( C161 C278 ) C161_=_C279( C161 C279 ) C161_=_C280( C161 C280 ) C161_=_C281( C161 C281 ) C161_=_C282( C161 C282 ) C161_=_C283( C161 C283 ) \nC161_=_C284( C161 C284 ) C180_=_C198( C180 C198 ) C180_=_C240( C180 C240 ) C180_=_C255( C180 C255 ) C180_=_C274( C180 C274 ) C180_=_C275( C180 C275 ) \nC180_=_C276( C180 C276 ) C180_=_C277( C180 C277 ) C180_=_C278( C180 C278 ) C180_=_C279( C180 C279 ) C180_=_C280( C180 C280 ) C180_=_C281( C180 C281 ) \nC180_=_C282( C180 C282 ) C180_=_C283( C180 C283 ) C180_=_C284( C180 C284 ) C198_=_C240( C198 C240 ) C198_=_C255( C198 C255 ) C198_=_C274( C198 C274 ) \nC198_=_C275( C198 C275 ) C198_=_C276( C198 C276 ) C198_=_C277( C198 C277 ) C198_=_C278( C198 C278 ) C198_=_C279( C198 C279 ) C198_=_C280( C198 C280 ) \nC198_=_C281( C198 C281 ) C198_=_C282( C198 C282 ) C198_=_C283( C198 C283 ) C198_=_C284( C198 C284 ) C240_=_C255( C240 C255 ) C240_=_C274( C240 C274 ) \nC240_=_C275( C240 C275 ) C240_=_C276( C240 C276 ) C240_=_C277( C240 C277 ) C240_=_C278( C240 C278 ) C240_=_C279( C240 C279 ) C240_=_C280( C240 C280 ) \nC240_=_C281( C240 C281 ) C240_=_C282( C240 C282 ) C240_=_C283( C240 C283 ) C240_=_C284( C240 C284 ) C255_=_C274( C255 C274 ) C255_=_C275( C255 C275 ) \nC255_=_C276( C255 C276 ) C255_=_C277( C255 C277 ) C255_=_C278( C255 C278 ) C255_=_C279( C255 C279 ) C255_=_C280( C255 C280 ) C255_=_C281( C255 C281 ) \nC255_=_C282( C255 C282 ) C255_=_C283( C255 C283 ) C255_=_C284( C255 C284 ) C274_=_C275( C274 C275 ) C274_=_C276( C274 C276 ) C274_=_C277( C274 C277 ) \nC274_=_C278( C274 C278 ) C274_=_C279( C274 C279 ) C274_=_C280( C274 C280 ) C274_=_C281( C274 C281 ) C274_=_C282( C274 C282 ) C274_=_C283( C274 C283 ) \nC274_=_C284( C274 C284 ) C275_=_C276( C275 C276 ) C275_=_C277( C275 C277 ) C275_=_C278( C275 C278 ) C275_=_C279( C275 C279 ) C275_=_C280( C275 C280 ) \nC275_=_C281( C275 C281 ) C275_=_C282( C275 C282 ) C275_=_C283( C275 C283 ) C275_=_C284( C275 C284 ) C276_=_C277( C276 C277 ) C276_=_C278( C276 C278 ) \nC276_=_C279( C276 C279 ) C276_=_C280( C276 C280 ) C276_=_C281( C276 C281 ) C276_=_C282( C276 C282 ) C276_=_C283( C276 C283 ) C276_=_C284( C276 C284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9_=_C280( C279 C280 ) C279_=_C281( C279 C281 ) C279_=_C282( C279 C282 ) C279_=_C283( C279 C283 ) C279_=_C284( C279 C284 ) \nC280_=_C281( C280 C281 ) C280_=_C282( C280 C282 ) C280_=_C283( C280 C283 ) C280_=_C284( C280 C284 ) C281_=_C282( C281 C282 ) C281_=_C283( C281 C283 ) \nC281_=_C284( C281 C284 ) C282_=_C283( C282 C283 ) C282_=_C284( C282 C284 ) C283_=_C284( C283 C284 ) "];248-&gt;321[label="78: C2 C3 C4 C5 C6 \nC7 C8 C9 C11 C12 C13 \nC14 C15 C16 C17 C18 C19 \nC20 C21 C22 C24 C25 C26 \nC27 C28 C29 C30 C31 C33 \nC34 C35 C36</w:t>
      </w:r>
    </w:p>
    <w:p>
      <w:pPr>
        <w:pStyle w:val="PreformattedText"/>
        <w:bidi w:val="0"/>
        <w:spacing w:before="0" w:after="0"/>
        <w:jc w:val="left"/>
        <w:rPr/>
      </w:pPr>
      <w:r>
        <w:rPr/>
        <w:t xml:space="preserve"> </w:t>
      </w:r>
      <w:r>
        <w:rPr/>
        <w:t>C37 C38 C39 \nC40 C41 C42 C43 C44 C45 \nC46 C47 C48 C49 C50 C51 \nC53 C54 C55 C56 C57 C58 \nC59 C60 C61 C62 C63 C64 \nC72 C92 C110 C161 C180 C198 \nC240 C255 C274 C275 C276 C277 \nC278 C279 C280 C281 C282 C283 \nC284 \n821: C2_=_C3 ,C2_=_C4 ,C2_=_C5 ,C2_=_C6 ,C2_=_C7 ,\nC2_=_C8 ,C2_=_C9 ,C2_=_C11 ,C2_=_C12 ,C2_=_C13 ,C2_=_C14 ,\nC2_=_C15 ,C2_=_C16 ,C2_=_C17 ,C2_=_C18 ,C2_=_C19 ,C2_=_C20 ,\nC2_=_C21 ,C2_=_C22 ,C2_=_C24 ,C2_=_C44 ,C2_=_C72 ,C3_=_C4 ,\nC3_=_C5 ,C3_=_C6 ,C3_=_C7 ,C3_=_C8 ,C3_=_C9 ,C3_=_C11 ,\nC3_=_C12 ,C3_=_C13 ,C3_=_C14 ,C3_=_C15 ,C3_=_C16 ,C3_=_C17 ,\nC3_=_C18 ,C3_=_C19 ,C3_=_C20 ,C3_=_C21 ,C3_=_C22 ,C3_=_C25 ,\nC3_=_C45 ,C3_=_C92 ,C4_=_C5 ,C4_=_C6 ,C4_=_C7 ,C4_=_C8 ,\nC4_=_C9 ,C4_=_C11 ,C4_=_C12 ,C4_=_C13 ,C4_=_C14 ,C4_=_C15 ,\nC4_=_C16 ,C4_=_C17 ,C4_=_C18 ,C4_=_C19 ,C4_=_C20 ,C4_=_C21 ,\nC4_=_C22 ,C4_=_C26 ,C4_=_C46 ,C4_=_C110 ,C5_=_C6 ,C5_=_C7 ,\nC5_=_C8 ,C5_=_C9 ,C5_=_C11 ,C5_=_C12 ,C5_=_C13 ,C5_=_C14 ,\nC5_=_C15 ,C5_=_C16 ,C5_=_C17 ,C5_=_C18 ,C5_=_C19 ,C5_=_C20 ,\nC5_=_C21 ,C5_=_C22 ,C5_=_C27 ,C5_=_C47 ,C5_=_C161 ,C6_=_C7 ,\nC6_=_C8 ,C6_=_C9 ,C6_=_C11 ,C6_=_C12 ,C6_=_C13 ,C6_=_C14 ,\nC6_=_C15 ,C6_=_C16 ,C6_=_C17 ,C6_=_C18 ,C6_=_C19 ,C6_=_C20 ,\nC6_=_C21 ,C6_=_C22 ,C6_=_C28 ,C6_=_C48 ,C6_=_C180 ,C7_=_C8 ,\nC7_=_C9 ,C7_=_C11 ,C7_=_C12 ,C7_=_C13 ,C7_=_C14 ,C7_=_C15 ,\nC7_=_C16 ,C7_=_C17 ,C7_=_C18 ,C7_=_C19 ,C7_=_C20 ,C7_=_C21 ,\nC7_=_C22 ,C7_=_C49 ,C8_=_C9 ,C8_=_C11 ,C8_=_C12 ,C8_=_C13 ,\nC8_=_C14 ,C8_=_C15 ,C8_=_C16 ,C8_=_C17 ,C8_=_C18 ,C8_=_C19 ,\nC8_=_C20 ,C8_=_C21 ,C8_=_C22 ,C8_=_C30 ,C8_=_C50 ,C8_=_C240 ,\nC9_=_C11 ,C9_=_C12 ,C9_=_C13 ,C9_=_C14 ,C9_=_C15 ,C9_=_C16 ,\nC9_=_C17 ,C9_=_C18 ,C9_=_C19 ,C9_=_C20 ,C9_=_C21 ,C9_=_C22 ,\nC9_=_C31 ,C9_=_C51 ,C9_=_C255 ,C11_=_C12 ,C11_=_C13 ,C11_=_C14 ,\nC11_=_C15 ,C11_=_C16 ,C11_=_C17 ,C11_=_C18 ,C11_=_C19 ,C11_=_C20 ,\nC11_=_C21 ,C11_=_C22 ,C11_=_C34 ,C11_=_C53 ,C11_=_C275 ,C12_=_C13 ,\nC12_=_C14 ,C12_=_C15 ,C12_=_C16 ,C12_=_C17 ,C12_=_C18 ,C12_=_C19 ,\nC12_=_C20 ,C12_=_C21 ,C12_=_C22 ,C12_=_C36 ,C12_=_C54 ,C12_=_C277 ,\nC13_=_C14 ,C13_=_C15 ,C13_=_C16 ,C13_=_C17 ,C13_=_C18 ,C13_=_C19 ,\nC13_=_C20 ,C13_=_C21 ,C13_=_C22 ,C13_=_C55 ,C14_=_C15 ,C14_=_C16 ,\nC14_=_C17 ,C14_=_C18 ,C14_=_C19 ,C14_=_C20 ,C14_=_C21 ,C14_=_C22 ,\nC14_=_C56 ,C15_=_C16 ,C15_=_C17 ,C15_=_C18 ,C15_=_C19 ,C15_=_C20 ,\nC15_=_C21 ,C15_=_C22 ,C15_=_C38 ,C15_=_C57 ,C15_=_C279 ,C16_=_C17 ,\nC16_=_C18 ,C16_=_C19 ,C16_=_C20 ,C16_=_C21 ,C16_=_C22 ,C16_=_C39 ,\nC16_=_C58 ,C16_=_C280 ,C17_=_C18 ,C17_=_C19 ,C17_=_C20 ,C17_=_C21 ,\nC17_=_C22 ,C17_=_C40 ,C17_=_C59 ,C17_=_C281 ,C18_=_C19 ,C18_=_C20 ,\nC18_=_C21 ,C18_=_C22 ,C18_=_C41 ,C18_=_C60 ,C18_=_C282 ,C19_=_C20 ,\nC19_=_C21 ,C19_=_C22 ,C19_=_C42 ,C19_=_C61 ,C19_=_C283 ,C20_=_C21 ,\nC20_=_C22 ,C20_=_C62 ,C21_=_C22 ,C21_=_C63 ,C22_=_C43 ,C22_=_C64 ,\nC22_=_C284 ,C24_=_C25 ,C24_=_C26 ,C24_=_C27 ,C24_=_C28 ,C24_=_C29 ,\nC24_=_C30 ,C24_=_C31 ,C24_=_C33 ,C24_=_C34 ,C24_=_C35 ,C24_=_C36 ,\nC24_=_C37 ,C24_=_C38 ,C24_=_C39 ,C24_=_C40 ,C24_=_C41 ,C24_=_C42 ,\nC24_=_C43 ,C24_=_C44 ,C24_=_C72 ,C25_=_C26 ,C25_=_C27 ,C25_=_C28 ,\nC25_=_C29 ,C25_=_C30 ,C25_=_C31 ,C25_=_C33 ,C25_=_C34 ,C25_=_C35 ,\nC25_=_C36 ,C25_=_C37 ,C25_=_C38 ,C25_=_C39 ,C25_=_C40 ,C25_=_C41 ,\nC25_=_C42 ,C25_=_C43 ,C25_=_C45 ,C25_=_C92 ,C26_=_C27 ,C26_=_C28 ,\nC26_=_C29 ,C26_=_C30 ,C26_=_C31 ,C26_=_C33 ,C26_=_C34 ,C26_=_C35 ,\nC26_=_C36 ,C26_=_C37 ,C26_=_C38 ,C26_=_C39 ,C26_=_C40 ,C26_=_C41 ,\nC26_=_C42 ,C26_=_C43 ,C26_=_C46 ,C26_=_C110 ,C27_=_C28 ,C27_=_C29 ,\nC27_=_C30 ,C27_=_C31 ,C27_=_C33 ,C27_=_C34 ,C27_=_C35 ,C27_=_C36 ,\nC27_=_C37 ,C27_=_C38 ,C27_=_C39 ,C27_=_C40 ,C27_=_C41 ,C27_=_C42 ,\nC27_=_C43 ,C27_=_C47 ,C27_=_C161 ,C28_=_C29 ,C28_=_C30 ,C28_=_C31 ,\nC28_=_C33 ,C28_=_C34 ,C28_=_C35 ,C28_=_C36 ,C28_=_C37 ,C28_=_C38 ,\nC28_=_C39 ,C28_=_C40 ,C28_=_C41 ,C28_=_C42 ,C28_=_C43 ,C28_=_C48 ,\nC28_=_C180 ,C29_=_C30 ,C29_=_C31 ,C29_=_C33 ,C29_=_C34 ,C29_=_C35 ,\nC29_=_C36 ,C29_=_C37 ,C29_=_C38 ,C29_=_C39 ,C29_=_C40 ,C29_=_C41 ,\nC29_=_C42 ,C29_=_C43 ,C29_=_C198 ,C30_=_C31 ,C30_=_C33 ,C30_=_C34 ,\nC30_=_C35 ,C30_=_C36 ,C30_=_C37 ,C30_=_C38 ,C30_=_C39 ,C30_=_C40 ,\nC30_=_C41 ,C30_=_C42 ,C30_=_C43 ,C30_=_C50 ,C30_=_C240 ,C31_=_C33 ,\nC31_=_C34 ,C31_=_C35 ,C31_=_C36 ,C31_=_C37 ,C31_=_C38 ,C31_=_C39 ,\nC31_=_C40 ,C31_=_C41 ,C31_=_C42 ,C31_=_C43 ,C31_=_C51 ,C31_=_C255 ,\nC33_=_C34 ,C33_=_C35 ,C33_=_C36 ,C33_=_C37 ,C33_=_C38 ,C33_=_C39 ,\nC33_=_C40 ,C33_=_C41 ,C33_=_C42 ,C33_=_C43 ,C33_=_C274 ,C34_=_C35 ,\nC34_=_C36 ,C34_=_C37 ,C34_=_C38 ,C34_=_C39 ,C34_=_C40 ,C34_=_C41 ,\nC34_=_C42 ,C34_=_C43 ,C34_=_C53 ,C34_=_C275 ,C35_=_C36 ,C35_=_C37 ,\nC35_=_C38 ,C35_=_C39 ,C35_=_C40 ,C35_=_C41 ,C35_=_C42 ,C35_=_C43 ,\nC35_=_C276 ,C36_=_C37 ,C36_=_C38 ,C36_=_C39 ,C36_=_C40 ,C36_=_C41 ,\nC36_=_C42 ,C36_=_C43 ,C36_=_C54 ,C36_=_C277 ,C37_=_C38 ,C37_=_C39 ,\nC37_=_C40 ,C37_=_C41 ,C37_=_C42 ,C37_=_C43 ,C37_=_C278 ,C38_=_C39 ,\nC38_=_C40 ,C38_=_C41 ,C38_=_C42 ,C38_=_C43 ,C38_=_C57 ,C38_=_C279 ,\nC39_=_C40 ,C39_=_C41 ,C39_=_C42 ,C39_=_C43 ,C39_=_C58 ,C39_=_C280 ,\nC40_=_C41 ,C40_=_C42 ,C40_=_C43 ,C40_=_C59 ,C40_=_C281 ,C41_=_C42 ,\nC41_=_C43 ,C41_=_C60 ,C41_=_C282 ,C42_=_C43 ,C42_=_C61 ,C42_=_C283 ,\nC43_=_C64 ,C43_=_C284 ,C44_=_C45 ,C44_=_C46 ,C44_=_C47 ,C44_=_C48 ,\nC44_=_C49 ,C44_=_C50 ,C44_=_C51 ,C44_=_C53 ,C44_=_C54 ,C44_=_C55 ,\nC44_=_C56 ,C44_=_C57 ,C44_=_C58 ,C44_=_C59 ,C44_=_C60 ,C44_=_C61 ,\nC44_=_C62 ,C44_=_C63 ,C44_=_C64 ,C44_=_C72 ,C45_=_C46 ,C45_=_C47 ,\nC45_=_C48 ,C45_=_C49 ,C45_=_C50 ,C45_=_C51 ,C45_=_C53 ,C45_=_C54 ,\nC45_=_C55 ,C45_=_C56 ,C45_=_C57 ,C45_=_C58 ,C45_=_C59 ,C45_=_C60 ,\nC45_=_C61 ,C45_=_C62 ,C45_=_C63 ,C45_=_C64 ,C45_=_C92 ,C46_=_C47 ,\nC46_=_C48 ,C46_=_C49 ,C46_=_C50 ,C46_=_C51 ,C46_=_C53 ,C46_=_C54 ,\nC46_=_C55 ,C46_=_C56 ,C46_=_C57 ,C46_=_C58 ,C46_=_C59 ,C46_=_C60 ,\nC46_=_C61 ,C46_=_C62 ,C46_=_C63 ,C46_=_C64 ,C46_=_C110 ,C47_=_C48 ,\nC47_=_C49 ,C47_=_C50 ,C47_=_C51 ,C47_=_C53 ,C47_=_C54 ,C47_=_C55 ,\nC47_=_C56 ,C47_=_C57 ,C47_=_C58 ,C47_=_C59 ,C47_=_C60 ,C47_=_C61 ,\nC47_=_C62 ,C47_=_C63 ,C47_=_C64 ,C47_=_C161 ,C48_=_C49 ,C48_=_C50 ,\nC48_=_C51 ,C48_=_C53 ,C48_=_C54 ,C48_=_C55 ,C48_=_C56 ,C48_=_C57 ,\nC48_=_C58 ,C48_=_C59 ,C48_=_C60 ,C48_=_C61 ,C48_=_C62 ,C48_=_C63 ,\nC48_=_C64 ,C48_=_C180 ,C49_=_C50 ,C49_=_C51 ,C49_=_C53 ,C49_=_C54 ,\nC49_=_C55 ,C49_=_C56 ,C49_=_C57 ,C49_=_C58 ,C49_=_C59 ,C49_=_C60 ,\nC49_=_C61 ,C49_=_C62 ,C49_=_C63 ,C49_=_C64 ,C50_=_C51 ,C50_=_C53 ,\nC50_=_C54 ,C50_=_C55 ,C50_=_C56 ,C50_=_C57 ,C50_=_C58 ,C50_=_C59 ,\nC50_=_C60 ,C50_=_C61 ,C50_=_C62 ,C50_=_C63 ,C50_=_C64 ,C50_=_C240 ,\nC51_=_C53 ,C51_=_C54 ,C51_=_C55 ,C51_=_C56 ,C51_=_C57 ,C51_=_C58 ,\nC51_=_C59 ,C51_=_C60 ,C51_=_C61 ,C51_=_C62 ,C51_=_C63 ,C51_=_C64 ,\nC51_=_C255 ,C53_=_C54 ,C53_=_C55 ,C53_=_C56 ,C53_=_C57 ,C53_=_C58 ,\nC53_=_C59 ,C53_=_C60 ,C53_=_C61 ,C53_=_C62 ,C53_=_C63 ,C53_=_C64 ,\nC53_=_C275 ,C54_=_C55 ,C54_=_C56 ,C54_=_C57 ,C54_=_C58 ,C54_=_C59 ,\nC54_=_C60 ,C54_=_C61 ,C54_=_C62 ,C54_=_C63 ,C54_=_C64 ,C54_=_C277 ,\nC55_=_C56 ,C55_=_C57 ,C55_=_C58 ,C55_=_C59 ,C55_=_C60 ,C55_=_C61 ,\nC55_=_C62 ,C55_=_C63 ,C55_=_C64 ,C56_=_C57 ,C56_=_C58 ,C56_=_C59 ,\nC56_=_C60 ,C56_=_C61 ,C56_=_C62 ,C56_=_C63 ,C56_=_C64 ,C57_=_C58 ,\nC57_=_C59 ,C57_=_C60 ,C57_=_C61 ,C57_=_C62 ,C57_=_C63 ,C57_=_C64 ,\nC57_=_C279 ,C58_=_C59 ,C58_=_C60 ,C58_=_C61 ,C58_=_C62 ,C58_=_C63 ,\nC58_=_C64 ,C58_=_C280 ,C59_=_C60 ,C59_=_C61 ,C59_=_C62 ,C59_=_C63 ,\nC59_=_C64 ,C59_=_C281 ,C60_=_C61 ,C60_=_C62 ,C60_=_C63 ,C60_=_C64 ,\nC60_=_C282 ,C61_=_C62 ,C61_=_C63 ,C61_=_C64 ,C61_=_C283 ,C62_=_C63 ,\nC62_=_C64 ,C63_=_C64 ,C64_=_C284 ,C72_=_C92 ,C72_=_C110 ,C72_=_C161 ,\nC72_=_C180 ,C72_=_C198 ,C72_=_C240 ,C72_=_C255 ,C72_=_C274 ,C72_=_C275 ,\nC72_=_C276 ,C72_=_C277 ,C72_=_C278 ,C72_=_C279 ,C72_=_C280 ,C72_=_C281 ,\nC72_=_C282 ,C72_=_C283 ,C72_=_C284 ,C92_=_C110 ,C92_=_C161 ,C92_=_C180 ,\nC92_=_C198 ,C92_=_C240 ,C92_=_C255 ,C92_=_C274 ,C92_=_C275 ,C92_=_C276 ,\nC92_=_C277 ,C92_=_C278 ,C92_=_C279 ,C92_=_C280 ,C92_=_C281 ,C92_=_C282 ,\nC92_=_C283 ,C92_=_C284 ,C110_=_C161 ,C110_=_C180 ,C110_=_C198 ,C110_=_C240 ,\nC110_=_C255 ,C110_=_C274 ,C110_=_C275 ,C110_=_C276 ,C110_=_C277 ,C110_=_C278 ,\nC110_=_C279 ,C110_=_C280 ,C110_=_C281 ,C110_=_C282 ,C110_=_C283 ,C110_=_C284 ,\nC161_=_C180 ,C161_=_C198 ,C161_=_C240 ,C161_=_C255 ,C161_=_C274 ,C161_=_C275 ,\nC161_=_C276 ,C161_=_C277 ,C161_=_C278 ,C161_=_C279 ,C161_=_C280 ,C161_=_C281 ,\nC161_=_C282 ,C161_=_C283 ,C161_=_C284 ,C180_=_C198 ,C180_=_C240 ,C180_=_C255 ,\nC180_=_C274 ,C180_=_C275 ,C180_=_C276 ,C180_=_C277 ,C180_=_C278 ,C180_=_C279 ,\nC180_=_C280 ,C180_=_C281 ,C180_=_C282 ,C180_=_C283 ,C180_=_C284 ,C198_=_C240 ,\nC198_=_C255 ,C198_=_C274 ,C198_=_C275 ,C198_=_C276 ,C198_=_C277 ,C198_=_C278 ,\nC198_=_C279 ,C198_=_C280 ,C198_=_C281 ,C198_=_C282 ,C198_=_C283 ,C198_=_C284 ,\nC240_=_C255 ,C240_=_C274 ,C240_=_C275 ,C240_=_C276 ,C240_=_C277 ,C240_=_C278 ,\nC240_=_C279 ,C240_=_C280 ,C240_=_C281 ,C240_=_C282 ,C240_=_C283 ,C240_=_C284 ,\nC255_=_C274 ,C255_=_C275 ,C255_=_C276 ,C255_=_C277 ,C255_=_C278 ,C255_=_C279 ,\nC255_=_C280 ,C255_=_C281 ,C255_=_C282 ,C255_=_C283 ,C255_=_C284 ,C274_=_C275 ,\nC274_=_C276 ,C274_=_C277 ,C274_=_C278 ,C274_=_C279 ,C274_=_C280 ,C274_=_C281 ,\nC274_=_C282 ,C274_=_C283 ,C274_=_C284 ,C275_=_C276 ,C275_=_C277 ,C275_=_C278 ,\nC275_=_C279 ,C275_=_C280 ,C275_=_C281 ,C275_=_C282 ,C275_=_C283 ,C275_=_C284 ,\nC276_=_C277 ,C276_=_C278 ,C276_=_C279 ,C276_=_C280 ,C276_=_C281 ,C276_=_C282 ,\nC276_=_C283 ,C276_=_C284 ,C277_=_C278 ,C277_=_C279 ,C277_=_C280 ,C277_=_C281 ,\nC277_=_C282 ,C277_=_C283 ,C277_=_C284 ,C278_=_C279 ,C278_=_C280 ,C278_=_C281 ,\nC278_=_C282 ,C278_=_C283 ,C278_=_C284 ,C279_=_C280 ,C279_=_C281 ,C279_=_C282 ,\nC279_=_C283 ,C279_=_C284 ,C280_=_C281 ,C280_=_C282 ,C280_=_C283 ,C280_=_C284 ,\nC281_=_C282 ,C281_=_C283 ,C281_=_C284 ,C282_=_C283 ,C282_=_C284 ,C283_=_C284 ,"];322[shape=box, label="id:322 level: 8\n49: C395 C514 C579 C591 C896 \nC979 C988 C1076 C1089 C1130 C1139 \nC1192 C1203 C1343 C1577 C1588 C1653 \nC1948 C1962 C1972 C2073 C2291 C2309 \nC2805 C2815 C2868</w:t>
      </w:r>
    </w:p>
    <w:p>
      <w:pPr>
        <w:pStyle w:val="PreformattedText"/>
        <w:bidi w:val="0"/>
        <w:spacing w:before="0" w:after="0"/>
        <w:jc w:val="left"/>
        <w:rPr/>
      </w:pPr>
      <w:r>
        <w:rPr/>
        <w:t xml:space="preserve"> </w:t>
      </w:r>
      <w:r>
        <w:rPr/>
        <w:t>C2880 C2991 C3061 \nC3074 C3332 C3333 C3334 C3335 C3336 \nC3337 C3338 C3339 C3340 C3341 C3342 \nC3343 C3378 C3385 C3659 C3870 C3921 \nC3926 C4042 \n616: C395_=_C579( C395 C579 ) C395_=_C979( C395 C979 ) C395_=_C1076( C395 C1076 ) C395_=_C1130( C395 C1130 ) C395_=_C1192( C395 C1192 ) \nC395_=_C1577( C395 C1577 ) C395_=_C1962( C395 C1962 ) C395_=_C2291( C395 C2291 ) C395_=_C2309( C395 C2309 ) C395_=_C2805( C395 C2805 ) C395_=_C2868( C395 C2868 ) \nC395_=_C3061( C395 C3061 ) C395_=_C3332( C395 C3332 ) C395_=_C3333( C395 C3333 ) C395_=_C3334( C395 C3334 ) C395_=_C3335( C395 C3335 ) C395_=_C3336( C395 C3336 ) \nC395_=_C3337( C395 C3337 ) C395_=_C3338( C395 C3338 ) C395_=_C3339( C395 C3339 ) C395_=_C3340( C395 C3340 ) C395_=_C3341( C395 C3341 ) C395_=_C3342( C395 C3342 ) \nC395_=_C3343( C395 C3343 ) C514_=_C591( C514 C591 ) C514_=_C896( C514 C896 ) C514_=_C988( C514 C988 ) C514_=_C1089( C514 C1089 ) C514_=_C1139( C514 C1139 ) \nC514_=_C1203( C514 C1203 ) C514_=_C1343( C514 C1343 ) C514_=_C1588( C514 C1588 ) C514_=_C1653( C514 C1653 ) C514_=_C1948( C514 C1948 ) C514_=_C1972( C514 C1972 ) \nC514_=_C2073( C514 C2073 ) C514_=_C2815( C514 C2815 ) C514_=_C2880( C514 C2880 ) C514_=_C2991( C514 C2991 ) C514_=_C3074( C514 C3074 ) C514_=_C3342( C514 C3342 ) \nC514_=_C3378( C514 C3378 ) C514_=_C3385( C514 C3385 ) C514_=_C3659( C514 C3659 ) C514_=_C3870( C514 C3870 ) C514_=_C3921( C514 C3921 ) C514_=_C3926( C514 C3926 ) \nC514_=_C4042( C514 C4042 ) C579_=_C591( C579 C591 ) C579_=_C979( C579 C979 ) C579_=_C1076( C579 C1076 ) C579_=_C1130( C579 C1130 ) C579_=_C1192( C579 C1192 ) \nC579_=_C1577( C579 C1577 ) C579_=_C1962( C579 C1962 ) C579_=_C2291( C579 C2291 ) C579_=_C2309( C579 C2309 ) C579_=_C2805( C579 C2805 ) C579_=_C2868( C579 C2868 ) \nC579_=_C3061( C579 C3061 ) C579_=_C3332( C579 C3332 ) C579_=_C3333( C579 C3333 ) C579_=_C3334( C579 C3334 ) C579_=_C3335( C579 C3335 ) C579_=_C3336( C579 C3336 ) \nC579_=_C3337( C579 C3337 ) C579_=_C3338( C579 C3338 ) C579_=_C3339( C579 C3339 ) C579_=_C3340( C579 C3340 ) C579_=_C3341( C579 C3341 ) C579_=_C3342( C579 C3342 ) \nC579_=_C3343( C579 C3343 ) C591_=_C896( C591 C896 ) C591_=_C988( C591 C988 ) C591_=_C1089( C591 C1089 ) C591_=_C1139( C591 C1139 ) C591_=_C1203( C591 C1203 ) \nC591_=_C1343( C591 C1343 ) C591_=_C1588( C591 C1588 ) C591_=_C1653( C591 C1653 ) C591_=_C1948( C591 C1948 ) C591_=_C1972( C591 C1972 ) C591_=_C2073( C591 C2073 ) \nC591_=_C2815( C591 C2815 ) C591_=_C2880( C591 C2880 ) C591_=_C2991( C591 C2991 ) C591_=_C3074( C591 C3074 ) C591_=_C3342( C591 C3342 ) C591_=_C3378( C591 C3378 ) \nC591_=_C3385( C591 C3385 ) C591_=_C3659( C591 C3659 ) C591_=_C3870( C591 C3870 ) C591_=_C3921( C591 C3921 ) C591_=_C3926( C591 C3926 ) C591_=_C4042( C591 C4042 ) \nC896_=_C988( C896 C988 ) C896_=_C1089( C896 C1089 ) C896_=_C1139( C896 C1139 ) C896_=_C1203( C896 C1203 ) C896_=_C1343( C896 C1343 ) C896_=_C1588( C896 C1588 ) \nC896_=_C1653( C896 C1653 ) C896_=_C1948( C896 C1948 ) C896_=_C1972( C896 C1972 ) C896_=_C2073( C896 C2073 ) C896_=_C2815( C896 C2815 ) C896_=_C2880( C896 C2880 ) \nC896_=_C2991( C896 C2991 ) C896_=_C3074( C896 C3074 ) C896_=_C3342( C896 C3342 ) C896_=_C3378( C896 C3378 ) C896_=_C3385( C896 C3385 ) C896_=_C3659( C896 C3659 ) \nC896_=_C3870( C896 C3870 ) C896_=_C3921( C896 C3921 ) C896_=_C3926( C896 C3926 ) C896_=_C4042( C896 C4042 ) C979_=_C988( C979 C988 ) C979_=_C1076( C979 C1076 ) \nC979_=_C1130( C979 C1130 ) C979_=_C1192( C979 C1192 ) C979_=_C1577( C979 C1577 ) C979_=_C1962( C979 C1962 ) C979_=_C2291( C979 C2291 ) C979_=_C2309( C979 C2309 ) \nC979_=_C2805( C979 C2805 ) C979_=_C2868( C979 C2868 ) C979_=_C3061( C979 C3061 ) C979_=_C3332( C979 C3332 ) C979_=_C3333( C979 C3333 ) C979_=_C3334( C979 C3334 ) \nC979_=_C3335( C979 C3335 ) C979_=_C3336( C979 C3336 ) C979_=_C3337( C979 C3337 ) C979_=_C3338( C979 C3338 ) C979_=_C3339( C979 C3339 ) C979_=_C3340( C979 C3340 ) \nC979_=_C3341( C979 C3341 ) C979_=_C3342( C979 C3342 ) C979_=_C3343( C979 C3343 ) C988_=_C1089( C988 C1089 ) C988_=_C1139( C988 C1139 ) C988_=_C1203( C988 C1203 ) \nC988_=_C1343( C988 C1343 ) C988_=_C1588( C988 C1588 ) C988_=_C1653( C988 C1653 ) C988_=_C1948( C988 C1948 ) C988_=_C1972( C988 C1972 ) C988_=_C2073( C988 C2073 ) \nC988_=_C2815( C988 C2815 ) C988_=_C2880( C988 C2880 ) C988_=_C2991( C988 C2991 ) C988_=_C3074( C988 C3074 ) C988_=_C3342( C988 C3342 ) C988_=_C3378( C988 C3378 ) \nC988_=_C3385( C988 C3385 ) C988_=_C3659( C988 C3659 ) C988_=_C3870( C988 C3870 ) C988_=_C3921( C988 C3921 ) C988_=_C3926( C988 C3926 ) C988_=_C4042( C988 C4042 ) \nC1076_=_C1089( C1076 C1089 ) C1076_=_C1130( C1076 C1130 ) C1076_=_C1192( C1076 C1192 ) C1076_=_C1577( C1076 C1577 ) C1076_=_C1962( C1076 C1962 ) C1076_=_C2291( C1076 C2291 ) \nC1076_=_C2309( C1076 C2309 ) C1076_=_C2805( C1076 C2805 ) C1076_=_C2868( C1076 C2868 ) C1076_=_C3061( C1076 C3061 ) C1076_=_C3332( C1076 C3332 ) C1076_=_C3333( C1076 C3333 ) \nC1076_=_C3334( C1076 C3334 ) C1076_=_C3335( C1076 C3335 ) C1076_=_C3336( C1076 C3336 ) C1076_=_C3337( C1076 C3337 ) C1076_=_C3338( C1076 C3338 ) C1076_=_C3339( C1076 C3339 ) \nC1076_=_C3340( C1076 C3340 ) C1076_=_C3341( C1076 C3341 ) C1076_=_C3342( C1076 C3342 ) C1076_=_C3343( C1076 C3343 ) C1089_=_C1139( C1089 C1139 ) C1089_=_C1203( C1089 C1203 ) \nC1089_=_C1343( C1089 C1343 ) C1089_=_C1588( C1089 C1588 ) C1089_=_C1653( C1089 C1653 ) C1089_=_C1948( C1089 C1948 ) C1089_=_C1972( C1089 C1972 ) C1089_=_C2073( C1089 C2073 ) \nC1089_=_C2815( C1089 C2815 ) C1089_=_C2880( C1089 C2880 ) C1089_=_C2991( C1089 C2991 ) C1089_=_C3074( C1089 C3074 ) C1089_=_C3342( C1089 C3342 ) C1089_=_C3378( C1089 C3378 ) \nC1089_=_C3385( C1089 C3385 ) C1089_=_C3659( C1089 C3659 ) C1089_=_C3870( C1089 C3870 ) C1089_=_C3921( C1089 C3921 ) C1089_=_C3926( C1089 C3926 ) C1089_=_C4042( C1089 C4042 ) \nC1130_=_C1139( C1130 C1139 ) C1130_=_C1192( C1130 C1192 ) C1130_=_C1577( C1130 C1577 ) C1130_=_C1962( C1130 C1962 ) C1130_=_C2291( C1130 C2291 ) C1130_=_C2309( C1130 C2309 ) \nC1130_=_C2805( C1130 C2805 ) C1130_=_C2868( C1130 C2868 ) C1130_=_C3061( C1130 C3061 ) C1130_=_C3332( C1130 C3332 ) C1130_=_C3333( C1130 C3333 ) C1130_=_C3334( C1130 C3334 ) \nC1130_=_C3335( C1130 C3335 ) C1130_=_C3336( C1130 C3336 ) C1130_=_C3337( C1130 C3337 ) C1130_=_C3338( C1130 C3338 ) C1130_=_C3339( C1130 C3339 ) C1130_=_C3340( C1130 C3340 ) \nC1130_=_C3341( C1130 C3341 ) C1130_=_C3342( C1130 C3342 ) C1130_=_C3343( C1130 C3343 ) C1139_=_C1203( C1139 C1203 ) C1139_=_C1343( C1139 C1343 ) C1139_=_C1588( C1139 C1588 ) \nC1139_=_C1653( C1139 C1653 ) C1139_=_C1948( C1139 C1948 ) C1139_=_C1972( C1139 C1972 ) C1139_=_C2073( C1139 C2073 ) C1139_=_C2815( C1139 C2815 ) C1139_=_C2880( C1139 C2880 ) \nC1139_=_C2991( C1139 C2991 ) C1139_=_C3074( C1139 C3074 ) C1139_=_C3342( C1139 C3342 ) C1139_=_C3378( C1139 C3378 ) C1139_=_C3385( C1139 C3385 ) C1139_=_C3659( C1139 C3659 ) \nC1139_=_C3870( C1139 C3870 ) C1139_=_C3921( C1139 C3921 ) C1139_=_C3926( C1139 C3926 ) C1139_=_C4042( C1139 C4042 ) C1192_=_C1203( C1192 C1203 ) C1192_=_C1577( C1192 C1577 ) \nC1192_=_C1962( C1192 C1962 ) C1192_=_C2291( C1192 C2291 ) C1192_=_C2309( C1192 C2309 ) C1192_=_C2805( C1192 C2805 ) C1192_=_C2868( C1192 C2868 ) C1192_=_C3061( C1192 C3061 ) \nC1192_=_C3332( C1192 C3332 ) C1192_=_C3333( C1192 C3333 ) C1192_=_C3334( C1192 C3334 ) C1192_=_C3335( C1192 C3335 ) C1192_=_C3336( C1192 C3336 ) C1192_=_C3337( C1192 C3337 ) \nC1192_=_C3338( C1192 C3338 ) C1192_=_C3339( C1192 C3339 ) C1192_=_C3340( C1192 C3340 ) C1192_=_C3341( C1192 C3341 ) C1192_=_C3342( C1192 C3342 ) C1192_=_C3343( C1192 C3343 ) \nC1203_=_C1343( C1203 C1343 ) C1203_=_C1588( C1203 C1588 ) C1203_=_C1653( C1203 C1653 ) C1203_=_C1948( C1203 C1948 ) C1203_=_C1972( C1203 C1972 ) C1203_=_C2073( C1203 C2073 ) \nC1203_=_C2815( C1203 C2815 ) C1203_=_C2880( C1203 C2880 ) C1203_=_C2991( C1203 C2991 ) C1203_=_C3074( C1203 C3074 ) C1203_=_C3342( C1203 C3342 ) C1203_=_C3378( C1203 C3378 ) \nC1203_=_C3385( C1203 C3385 ) C1203_=_C3659( C1203 C3659 ) C1203_=_C3870( C1203 C3870 ) C1203_=_C3921( C1203 C3921 ) C1203_=_C3926( C1203 C3926 ) C1203_=_C4042( C1203 C4042 ) \nC1343_=_C1588( C1343 C1588 ) C1343_=_C1653( C1343 C1653 ) C1343_=_C1948( C1343 C1948 ) C1343_=_C1972( C1343 C1972 ) C1343_=_C2073( C1343 C2073 ) C1343_=_C2815( C1343 C2815 ) \nC1343_=_C2880( C1343 C2880 ) C1343_=_C2991( C1343 C2991 ) C1343_=_C3074( C1343 C3074 ) C1343_=_C3342( C1343 C3342 ) C1343_=_C3378( C1343 C3378 ) C1343_=_C3385( C1343 C3385 ) \nC1343_=_C3659( C1343 C3659 ) C1343_=_C3870( C1343 C3870 ) C1343_=_C3921( C1343 C3921 ) C1343_=_C3926( C1343 C3926 ) C1343_=_C4042( C1343 C4042 ) C1577_=_C1588( C1577 C1588 ) \nC1577_=_C1962( C1577 C1962 ) C1577_=_C2291( C1577 C2291 ) C1577_=_C2309( C1577 C2309 ) C1577_=_C2805( C1577 C2805 ) C1577_=_C2868( C1577 C2868 ) C1577_=_C3061( C1577 C3061 ) \nC1577_=_C3332( C1577 C3332 ) C1577_=_C3333( C1577 C3333 ) C1577_=_C3334( C1577 C3334 ) C1577_=_C3335( C1577 C3335 ) C1577_=_C3336( C1577 C3336 ) C1577_=_C3337( C1577 C3337 ) \nC1577_=_C3338( C1577 C3338 ) C1577_=_C3339( C1577 C3339 ) C1577_=_C3340( C1577 C3340 ) C1577_=_C3341( C1577 C3341 ) C1577_=_C3342( C1577 C3342 ) C1577_=_C3343( C1577 C3343 ) \nC1588_=_C1653( C1588 C1653 ) C1588_=_C1948( C1588 C1948 ) C1588_=_C1972( C1588 C1972 ) C1588_=_C2073( C1588 C2073 ) C1588_=_C2815( C1588 C2815 ) C1588_=_C2880( C1588 C2880 ) \nC1588_=_C2991( C1588 C2991 ) C1588_=_C3074( C1588 C3074 ) C1588_=_C3342( C1588 C3342 ) C1588_=_C3378( C1588 C3378 ) C1588_=_C3385( C1588 C3385 ) C1588_=_C3659( C1588 C3659 ) \nC1588_=_C3870( C1588 C3870 ) C1588_=_C3921( C1588 C3921 ) C1588_=_C3926( C1588 C3926 ) C1588_=_C4042( C1588 C4042 ) C1653_=_C1948( C1653 C1948 ) C1653_=_C1972( C1653 C1972 ) \nC1653_=_C2073( C1653 C2073 ) C1653_=_C2815( C1653 C2815 ) C1653_=_C2880( C1653 C2880 ) C1653_=_C2991( C1653 C2991 ) C1653_=_C3074( C1653 C3074 ) C1653_=_C3342( C1653 C3342 ) \nC1653_=_C3378( C1653 C3378 ) C1653_=_C3385( C1653 C3385 ) C1653_=_C3659( C1653 C3659 ) C1653_=_C3870(</w:t>
      </w:r>
    </w:p>
    <w:p>
      <w:pPr>
        <w:pStyle w:val="PreformattedText"/>
        <w:bidi w:val="0"/>
        <w:spacing w:before="0" w:after="0"/>
        <w:jc w:val="left"/>
        <w:rPr/>
      </w:pPr>
      <w:r>
        <w:rPr/>
        <w:t xml:space="preserve"> </w:t>
      </w:r>
      <w:r>
        <w:rPr/>
        <w:t>C1653 C3870 ) C1653_=_C3921( C1653 C3921 ) C1653_=_C3926( C1653 C3926 ) \nC1653_=_C4042( C1653 C4042 ) C1948_=_C1972( C1948 C1972 ) C1948_=_C2073( C1948 C2073 ) C1948_=_C2815( C1948 C2815 ) C1948_=_C2880( C1948 C2880 ) C1948_=_C2991( C1948 C2991 ) \nC1948_=_C3074( C1948 C3074 ) C1948_=_C3342( C1948 C3342 ) C1948_=_C3378( C1948 C3378 ) C1948_=_C3385( C1948 C3385 ) C1948_=_C3659( C1948 C3659 ) C1948_=_C3870( C1948 C3870 ) \nC1948_=_C3921( C1948 C3921 ) C1948_=_C3926( C1948 C3926 ) C1948_=_C4042( C1948 C4042 ) C1962_=_C1972( C1962 C1972 ) C1962_=_C2291( C1962 C2291 ) C1962_=_C2309( C1962 C2309 ) \nC1962_=_C2805( C1962 C2805 ) C1962_=_C2868( C1962 C2868 ) C1962_=_C3061( C1962 C3061 ) C1962_=_C3332( C1962 C3332 ) C1962_=_C3333( C1962 C3333 ) C1962_=_C3334( C1962 C3334 ) \nC1962_=_C3335( C1962 C3335 ) C1962_=_C3336( C1962 C3336 ) C1962_=_C3337( C1962 C3337 ) C1962_=_C3338( C1962 C3338 ) C1962_=_C3339( C1962 C3339 ) C1962_=_C3340( C1962 C3340 ) \nC1962_=_C3341( C1962 C3341 ) C1962_=_C3342( C1962 C3342 ) C1962_=_C3343( C1962 C3343 ) C1972_=_C2073( C1972 C2073 ) C1972_=_C2815( C1972 C2815 ) C1972_=_C2880( C1972 C2880 ) \nC1972_=_C2991( C1972 C2991 ) C1972_=_C3074( C1972 C3074 ) C1972_=_C3342( C1972 C3342 ) C1972_=_C3378( C1972 C3378 ) C1972_=_C3385( C1972 C3385 ) C1972_=_C3659( C1972 C3659 ) \nC1972_=_C3870( C1972 C3870 ) C1972_=_C3921( C1972 C3921 ) C1972_=_C3926( C1972 C3926 ) C1972_=_C4042( C1972 C4042 ) C2073_=_C2815( C2073 C2815 ) C2073_=_C2880( C2073 C2880 ) \nC2073_=_C2991( C2073 C2991 ) C2073_=_C3074( C2073 C3074 ) C2073_=_C3342( C2073 C3342 ) C2073_=_C3378( C2073 C3378 ) C2073_=_C3385( C2073 C3385 ) C2073_=_C3659( C2073 C3659 ) \nC2073_=_C3870( C2073 C3870 ) C2073_=_C3921( C2073 C3921 ) C2073_=_C3926( C2073 C3926 ) C2073_=_C4042( C2073 C4042 ) C2291_=_C2309( C2291 C2309 ) C2291_=_C2805( C2291 C2805 ) \nC2291_=_C2868( C2291 C2868 ) C2291_=_C3061( C2291 C3061 ) C2291_=_C3332( C2291 C3332 ) C2291_=_C3333( C2291 C3333 ) C2291_=_C3334( C2291 C3334 ) C2291_=_C3335( C2291 C3335 ) \nC2291_=_C3336( C2291 C3336 ) C2291_=_C3337( C2291 C3337 ) C2291_=_C3338( C2291 C3338 ) C2291_=_C3339( C2291 C3339 ) C2291_=_C3340( C2291 C3340 ) C2291_=_C3341( C2291 C3341 ) \nC2291_=_C3342( C2291 C3342 ) C2291_=_C3343( C2291 C3343 ) C2309_=_C2805( C2309 C2805 ) C2309_=_C2868( C2309 C2868 ) C2309_=_C3061( C2309 C3061 ) C2309_=_C3332( C2309 C3332 ) \nC2309_=_C3333( C2309 C3333 ) C2309_=_C3334( C2309 C3334 ) C2309_=_C3335( C2309 C3335 ) C2309_=_C3336( C2309 C3336 ) C2309_=_C3337( C2309 C3337 ) C2309_=_C3338( C2309 C3338 ) \nC2309_=_C3339( C2309 C3339 ) C2309_=_C3340( C2309 C3340 ) C2309_=_C3341( C2309 C3341 ) C2309_=_C3342( C2309 C3342 ) C2309_=_C3343( C2309 C3343 ) C2805_=_C2815( C2805 C2815 ) \nC2805_=_C2868( C2805 C2868 ) C2805_=_C3061( C2805 C3061 ) C2805_=_C3332( C2805 C3332 ) C2805_=_C3333( C2805 C3333 ) C2805_=_C3334( C2805 C3334 ) C2805_=_C3335( C2805 C3335 ) \nC2805_=_C3336( C2805 C3336 ) C2805_=_C3337( C2805 C3337 ) C2805_=_C3338( C2805 C3338 ) C2805_=_C3339( C2805 C3339 ) C2805_=_C3340( C2805 C3340 ) C2805_=_C3341( C2805 C3341 ) \nC2805_=_C3342( C2805 C3342 ) C2805_=_C3343( C2805 C3343 ) C2815_=_C2880( C2815 C2880 ) C2815_=_C2991( C2815 C2991 ) C2815_=_C3074( C2815 C3074 ) C2815_=_C3342( C2815 C3342 ) \nC2815_=_C3378( C2815 C3378 ) C2815_=_C3385( C2815 C3385 ) C2815_=_C3659( C2815 C3659 ) C2815_=_C3870( C2815 C3870 ) C2815_=_C3921( C2815 C3921 ) C2815_=_C3926( C2815 C3926 ) \nC2815_=_C4042( C2815 C4042 ) C2868_=_C2880( C2868 C2880 ) C2868_=_C3061( C2868 C3061 ) C2868_=_C3332( C2868 C3332 ) C2868_=_C3333( C2868 C3333 ) C2868_=_C3334( C2868 C3334 ) \nC2868_=_C3335( C2868 C3335 ) C2868_=_C3336( C2868 C3336 ) C2868_=_C3337( C2868 C3337 ) C2868_=_C3338( C2868 C3338 ) C2868_=_C3339( C2868 C3339 ) C2868_=_C3340( C2868 C3340 ) \nC2868_=_C3341( C2868 C3341 ) C2868_=_C3342( C2868 C3342 ) C2868_=_C3343( C2868 C3343 ) C2880_=_C2991( C2880 C2991 ) C2880_=_C3074( C2880 C3074 ) C2880_=_C3342( C2880 C3342 ) \nC2880_=_C3378( C2880 C3378 ) C2880_=_C3385( C2880 C3385 ) C2880_=_C3659( C2880 C3659 ) C2880_=_C3870( C2880 C3870 ) C2880_=_C3921( C2880 C3921 ) C2880_=_C3926( C2880 C3926 ) \nC2880_=_C4042( C2880 C4042 ) C2991_=_C3074( C2991 C3074 ) C2991_=_C3342( C2991 C3342 ) C2991_=_C3378( C2991 C3378 ) C2991_=_C3385( C2991 C3385 ) C2991_=_C3659( C2991 C3659 ) \nC2991_=_C3870( C2991 C3870 ) C2991_=_C3921( C2991 C3921 ) C2991_=_C3926( C2991 C3926 ) C2991_=_C4042( C2991 C4042 ) C3061_=_C3074( C3061 C3074 ) C3061_=_C3332( C3061 C3332 ) \nC3061_=_C3333( C3061 C3333 ) C3061_=_C3334( C3061 C3334 ) C3061_=_C3335( C3061 C3335 ) C3061_=_C3336( C3061 C3336 ) C3061_=_C3337( C3061 C3337 ) C3061_=_C3338( C3061 C3338 ) \nC3061_=_C3339( C3061 C3339 ) C3061_=_C3340( C3061 C3340 ) C3061_=_C3341( C3061 C3341 ) C3061_=_C3342( C3061 C3342 ) C3061_=_C3343( C3061 C3343 ) C3074_=_C3342( C3074 C3342 ) \nC3074_=_C3378( C3074 C3378 ) C3074_=_C3385( C3074 C3385 ) C3074_=_C3659( C3074 C3659 ) C3074_=_C3870( C3074 C3870 ) C3074_=_C3921( C3074 C3921 ) C3074_=_C3926( C3074 C3926 ) \nC3074_=_C4042( C3074 C4042 ) C3332_=_C3333( C3332 C3333 ) C3332_=_C3334( C3332 C3334 ) C3332_=_C3335( C3332 C3335 ) C3332_=_C3336( C3332 C3336 ) C3332_=_C3337( C3332 C3337 ) \nC3332_=_C3338( C3332 C3338 ) C3332_=_C3339( C3332 C3339 ) C3332_=_C3340( C3332 C3340 ) C3332_=_C3341( C3332 C3341 ) C3332_=_C3342( C3332 C3342 ) C3332_=_C3343( C3332 C3343 ) \nC3332_=_C3378( C3332 C3378 ) C3333_=_C3334( C3333 C3334 ) C3333_=_C3335( C3333 C3335 ) C3333_=_C3336( C3333 C3336 ) C3333_=_C3337( C3333 C3337 ) C3333_=_C3338( C3333 C3338 ) \nC3333_=_C3339( C3333 C3339 ) C3333_=_C3340( C3333 C3340 ) C3333_=_C3341( C3333 C3341 ) C3333_=_C3342( C3333 C3342 ) C3333_=_C3343( C3333 C3343 ) C3334_=_C3335( C3334 C3335 ) \nC3334_=_C3336( C3334 C3336 ) C3334_=_C3337( C3334 C3337 ) C3334_=_C3338( C3334 C3338 ) C3334_=_C3339( C3334 C3339 ) C3334_=_C3340( C3334 C3340 ) C3334_=_C3341( C3334 C3341 ) \nC3334_=_C3342( C3334 C3342 ) C3334_=_C3343( C3334 C3343 ) C3334_=_C3659( C3334 C3659 ) C3335_=_C3336( C3335 C3336 ) C3335_=_C3337( C3335 C3337 ) C3335_=_C3338( C3335 C3338 ) \nC3335_=_C3339( C3335 C3339 ) C3335_=_C3340( C3335 C3340 ) C3335_=_C3341( C3335 C3341 ) C3335_=_C3342( C3335 C3342 ) C3335_=_C3343( C3335 C3343 ) C3335_=_C3870( C3335 C3870 ) \nC3336_=_C3337( C3336 C3337 ) C3336_=_C3338( C3336 C3338 ) C3336_=_C3339( C3336 C3339 ) C3336_=_C3340( C3336 C3340 ) C3336_=_C3341( C3336 C3341 ) C3336_=_C3342( C3336 C3342 ) \nC3336_=_C3343( C3336 C3343 ) C3336_=_C3921( C3336 C3921 ) C3337_=_C3338( C3337 C3338 ) C3337_=_C3339( C3337 C3339 ) C3337_=_C3340( C3337 C3340 ) C3337_=_C3341( C3337 C3341 ) \nC3337_=_C3342( C3337 C3342 ) C3337_=_C3343( C3337 C3343 ) C3337_=_C3926( C3337 C3926 ) C3338_=_C3339( C3338 C3339 ) C3338_=_C3340( C3338 C3340 ) C3338_=_C3341( C3338 C3341 ) \nC3338_=_C3342( C3338 C3342 ) C3338_=_C3343( C3338 C3343 ) C3339_=_C3340( C3339 C3340 ) C3339_=_C3341( C3339 C3341 ) C3339_=_C3342( C3339 C3342 ) C3339_=_C3343( C3339 C3343 ) \nC3339_=_C4042( C3339 C4042 ) C3340_=_C3341( C3340 C3341 ) C3340_=_C3342( C3340 C3342 ) C3340_=_C3343( C3340 C3343 ) C3341_=_C3342( C3341 C3342 ) C3341_=_C3343( C3341 C3343 ) \nC3342_=_C3343( C3342 C3343 ) C3342_=_C3378( C3342 C3378 ) C3342_=_C3385( C3342 C3385 ) C3342_=_C3659( C3342 C3659 ) C3342_=_C3870( C3342 C3870 ) C3342_=_C3921( C3342 C3921 ) \nC3342_=_C3926( C3342 C3926 ) C3342_=_C4042( C3342 C4042 ) C3378_=_C3385( C3378 C3385 ) C3378_=_C3659( C3378 C3659 ) C3378_=_C3870( C3378 C3870 ) C3378_=_C3921( C3378 C3921 ) \nC3378_=_C3926( C3378 C3926 ) C3378_=_C4042( C3378 C4042 ) C3385_=_C3659( C3385 C3659 ) C3385_=_C3870( C3385 C3870 ) C3385_=_C3921( C3385 C3921 ) C3385_=_C3926( C3385 C3926 ) \nC3385_=_C4042( C3385 C4042 ) C3659_=_C3870( C3659 C3870 ) C3659_=_C3921( C3659 C3921 ) C3659_=_C3926( C3659 C3926 ) C3659_=_C4042( C3659 C4042 ) C3870_=_C3921( C3870 C3921 ) \nC3870_=_C3926( C3870 C3926 ) C3870_=_C4042( C3870 C4042 ) C3921_=_C3926( C3921 C3926 ) C3921_=_C4042( C3921 C4042 ) C3926_=_C4042( C3926 C4042 ) "];299-&gt;322[label="48: C395 C514 C579 C591 C896 \nC979 C988 C1076 C1089 C1130 C1139 \nC1192 C1203 C1343 C1577 C1588 C1653 \nC1948 C1962 C1972 C2073 C2291 C2309 \nC2805 C2815 C2868 C2880 C2991 C3061 \nC3074 C3332 C3333 C3334 C3335 C3336 \nC3337 C3338 C3339 C3340 C3341 C3343 \nC3378 C3385 C3659 C3870 C3921 C3926 \nC4042 \n568: C395_=_C579 ,C395_=_C979 ,C395_=_C1076 ,C395_=_C1130 ,C395_=_C1192 ,\nC395_=_C1577 ,C395_=_C1962 ,C395_=_C2291 ,C395_=_C2309 ,C395_=_C2805 ,C395_=_C2868 ,\nC395_=_C3061 ,C395_=_C3332 ,C395_=_C3333 ,C395_=_C3334 ,C395_=_C3335 ,C395_=_C3336 ,\nC395_=_C3337 ,C395_=_C3338 ,C395_=_C3339 ,C395_=_C3340 ,C395_=_C3341 ,C395_=_C3343 ,\nC514_=_C591 ,C514_=_C896 ,C514_=_C988 ,C514_=_C1089 ,C514_=_C1139 ,C514_=_C1203 ,\nC514_=_C1343 ,C514_=_C1588 ,C514_=_C1653 ,C514_=_C1948 ,C514_=_C1972 ,C514_=_C2073 ,\nC514_=_C2815 ,C514_=_C2880 ,C514_=_C2991 ,C514_=_C3074 ,C514_=_C3378 ,C514_=_C3385 ,\nC514_=_C3659 ,C514_=_C3870 ,C514_=_C3921 ,C514_=_C3926 ,C514_=_C4042 ,C579_=_C591 ,\nC579_=_C979 ,C579_=_C1076 ,C579_=_C1130 ,C579_=_C1192 ,C579_=_C1577 ,C579_=_C1962 ,\nC579_=_C2291 ,C579_=_C2309 ,C579_=_C2805 ,C579_=_C2868 ,C579_=_C3061 ,C579_=_C3332 ,\nC579_=_C3333 ,C579_=_C3334 ,C579_=_C3335 ,C579_=_C3336 ,C579_=_C3337 ,C579_=_C3338 ,\nC579_=_C3339 ,C579_=_C3340 ,C579_=_C3341 ,C579_=_C3343 ,C591_=_C896 ,C591_=_C988 ,\nC591_=_C1089 ,C591_=_C1139 ,C591_=_C1203 ,C591_=_C1343 ,C591_=_C1588 ,C591_=_C1653 ,\nC591_=_C1948 ,C591_=_C1972 ,C591_=_C2073 ,C591_=_C2815 ,C591_=_C2880 ,C591_=_C2991 ,\nC591_=_C3074 ,C591_=_C3378 ,C591_=_C3385 ,C591_=_C3659 ,C591_=_C3870 ,C591_=_C3921 ,\nC591_=_C3926 ,C591_=_C4042 ,C896_=_C988 ,C896_=_C1089 ,C896_=_C1139 ,C896_=_C1203 ,\nC896_=_C1343 ,C896_=_C1588 ,C896_=_C1653 ,C896_=_C1948 ,C896_=_C1972 ,C896_=_C2073 ,\nC896_=_C2815 ,C896_=_C2880 ,C896_=_C2991 ,C896_=_C3074 ,C896_=_C3378 ,C896_=_C3385 ,\nC896_=_C3659 ,C896_=_C3870 ,C896_=_C3921 ,C896_=_C3926 ,C896_=_C4042 ,C979_=_C988 ,\nC979_=_C1076</w:t>
      </w:r>
    </w:p>
    <w:p>
      <w:pPr>
        <w:pStyle w:val="PreformattedText"/>
        <w:bidi w:val="0"/>
        <w:spacing w:before="0" w:after="0"/>
        <w:jc w:val="left"/>
        <w:rPr/>
      </w:pPr>
      <w:r>
        <w:rPr/>
        <w:t xml:space="preserve"> </w:t>
      </w:r>
      <w:r>
        <w:rPr/>
        <w:t>,C979_=_C1130 ,C979_=_C1192 ,C979_=_C1577 ,C979_=_C1962 ,C979_=_C2291 ,\nC979_=_C2309 ,C979_=_C2805 ,C979_=_C2868 ,C979_=_C3061 ,C979_=_C3332 ,C979_=_C3333 ,\nC979_=_C3334 ,C979_=_C3335 ,C979_=_C3336 ,C979_=_C3337 ,C979_=_C3338 ,C979_=_C3339 ,\nC979_=_C3340 ,C979_=_C3341 ,C979_=_C3343 ,C988_=_C1089 ,C988_=_C1139 ,C988_=_C1203 ,\nC988_=_C1343 ,C988_=_C1588 ,C988_=_C1653 ,C988_=_C1948 ,C988_=_C1972 ,C988_=_C2073 ,\nC988_=_C2815 ,C988_=_C2880 ,C988_=_C2991 ,C988_=_C3074 ,C988_=_C3378 ,C988_=_C3385 ,\nC988_=_C3659 ,C988_=_C3870 ,C988_=_C3921 ,C988_=_C3926 ,C988_=_C4042 ,C1076_=_C1089 ,\nC1076_=_C1130 ,C1076_=_C1192 ,C1076_=_C1577 ,C1076_=_C1962 ,C1076_=_C2291 ,C1076_=_C2309 ,\nC1076_=_C2805 ,C1076_=_C2868 ,C1076_=_C3061 ,C1076_=_C3332 ,C1076_=_C3333 ,C1076_=_C3334 ,\nC1076_=_C3335 ,C1076_=_C3336 ,C1076_=_C3337 ,C1076_=_C3338 ,C1076_=_C3339 ,C1076_=_C3340 ,\nC1076_=_C3341 ,C1076_=_C3343 ,C1089_=_C1139 ,C1089_=_C1203 ,C1089_=_C1343 ,C1089_=_C1588 ,\nC1089_=_C1653 ,C1089_=_C1948 ,C1089_=_C1972 ,C1089_=_C2073 ,C1089_=_C2815 ,C1089_=_C2880 ,\nC1089_=_C2991 ,C1089_=_C3074 ,C1089_=_C3378 ,C1089_=_C3385 ,C1089_=_C3659 ,C1089_=_C3870 ,\nC1089_=_C3921 ,C1089_=_C3926 ,C1089_=_C4042 ,C1130_=_C1139 ,C1130_=_C1192 ,C1130_=_C1577 ,\nC1130_=_C1962 ,C1130_=_C2291 ,C1130_=_C2309 ,C1130_=_C2805 ,C1130_=_C2868 ,C1130_=_C3061 ,\nC1130_=_C3332 ,C1130_=_C3333 ,C1130_=_C3334 ,C1130_=_C3335 ,C1130_=_C3336 ,C1130_=_C3337 ,\nC1130_=_C3338 ,C1130_=_C3339 ,C1130_=_C3340 ,C1130_=_C3341 ,C1130_=_C3343 ,C1139_=_C1203 ,\nC1139_=_C1343 ,C1139_=_C1588 ,C1139_=_C1653 ,C1139_=_C1948 ,C1139_=_C1972 ,C1139_=_C2073 ,\nC1139_=_C2815 ,C1139_=_C2880 ,C1139_=_C2991 ,C1139_=_C3074 ,C1139_=_C3378 ,C1139_=_C3385 ,\nC1139_=_C3659 ,C1139_=_C3870 ,C1139_=_C3921 ,C1139_=_C3926 ,C1139_=_C4042 ,C1192_=_C1203 ,\nC1192_=_C1577 ,C1192_=_C1962 ,C1192_=_C2291 ,C1192_=_C2309 ,C1192_=_C2805 ,C1192_=_C2868 ,\nC1192_=_C3061 ,C1192_=_C3332 ,C1192_=_C3333 ,C1192_=_C3334 ,C1192_=_C3335 ,C1192_=_C3336 ,\nC1192_=_C3337 ,C1192_=_C3338 ,C1192_=_C3339 ,C1192_=_C3340 ,C1192_=_C3341 ,C1192_=_C3343 ,\nC1203_=_C1343 ,C1203_=_C1588 ,C1203_=_C1653 ,C1203_=_C1948 ,C1203_=_C1972 ,C1203_=_C2073 ,\nC1203_=_C2815 ,C1203_=_C2880 ,C1203_=_C2991 ,C1203_=_C3074 ,C1203_=_C3378 ,C1203_=_C3385 ,\nC1203_=_C3659 ,C1203_=_C3870 ,C1203_=_C3921 ,C1203_=_C3926 ,C1203_=_C4042 ,C1343_=_C1588 ,\nC1343_=_C1653 ,C1343_=_C1948 ,C1343_=_C1972 ,C1343_=_C2073 ,C1343_=_C2815 ,C1343_=_C2880 ,\nC1343_=_C2991 ,C1343_=_C3074 ,C1343_=_C3378 ,C1343_=_C3385 ,C1343_=_C3659 ,C1343_=_C3870 ,\nC1343_=_C3921 ,C1343_=_C3926 ,C1343_=_C4042 ,C1577_=_C1588 ,C1577_=_C1962 ,C1577_=_C2291 ,\nC1577_=_C2309 ,C1577_=_C2805 ,C1577_=_C2868 ,C1577_=_C3061 ,C1577_=_C3332 ,C1577_=_C3333 ,\nC1577_=_C3334 ,C1577_=_C3335 ,C1577_=_C3336 ,C1577_=_C3337 ,C1577_=_C3338 ,C1577_=_C3339 ,\nC1577_=_C3340 ,C1577_=_C3341 ,C1577_=_C3343 ,C1588_=_C1653 ,C1588_=_C1948 ,C1588_=_C1972 ,\nC1588_=_C2073 ,C1588_=_C2815 ,C1588_=_C2880 ,C1588_=_C2991 ,C1588_=_C3074 ,C1588_=_C3378 ,\nC1588_=_C3385 ,C1588_=_C3659 ,C1588_=_C3870 ,C1588_=_C3921 ,C1588_=_C3926 ,C1588_=_C4042 ,\nC1653_=_C1948 ,C1653_=_C1972 ,C1653_=_C2073 ,C1653_=_C2815 ,C1653_=_C2880 ,C1653_=_C2991 ,\nC1653_=_C3074 ,C1653_=_C3378 ,C1653_=_C3385 ,C1653_=_C3659 ,C1653_=_C3870 ,C1653_=_C3921 ,\nC1653_=_C3926 ,C1653_=_C4042 ,C1948_=_C1972 ,C1948_=_C2073 ,C1948_=_C2815 ,C1948_=_C2880 ,\nC1948_=_C2991 ,C1948_=_C3074 ,C1948_=_C3378 ,C1948_=_C3385 ,C1948_=_C3659 ,C1948_=_C3870 ,\nC1948_=_C3921 ,C1948_=_C3926 ,C1948_=_C4042 ,C1962_=_C1972 ,C1962_=_C2291 ,C1962_=_C2309 ,\nC1962_=_C2805 ,C1962_=_C2868 ,C1962_=_C3061 ,C1962_=_C3332 ,C1962_=_C3333 ,C1962_=_C3334 ,\nC1962_=_C3335 ,C1962_=_C3336 ,C1962_=_C3337 ,C1962_=_C3338 ,C1962_=_C3339 ,C1962_=_C3340 ,\nC1962_=_C3341 ,C1962_=_C3343 ,C1972_=_C2073 ,C1972_=_C2815 ,C1972_=_C2880 ,C1972_=_C2991 ,\nC1972_=_C3074 ,C1972_=_C3378 ,C1972_=_C3385 ,C1972_=_C3659 ,C1972_=_C3870 ,C1972_=_C3921 ,\nC1972_=_C3926 ,C1972_=_C4042 ,C2073_=_C2815 ,C2073_=_C2880 ,C2073_=_C2991 ,C2073_=_C3074 ,\nC2073_=_C3378 ,C2073_=_C3385 ,C2073_=_C3659 ,C2073_=_C3870 ,C2073_=_C3921 ,C2073_=_C3926 ,\nC2073_=_C4042 ,C2291_=_C2309 ,C2291_=_C2805 ,C2291_=_C2868 ,C2291_=_C3061 ,C2291_=_C3332 ,\nC2291_=_C3333 ,C2291_=_C3334 ,C2291_=_C3335 ,C2291_=_C3336 ,C2291_=_C3337 ,C2291_=_C3338 ,\nC2291_=_C3339 ,C2291_=_C3340 ,C2291_=_C3341 ,C2291_=_C3343 ,C2309_=_C2805 ,C2309_=_C2868 ,\nC2309_=_C3061 ,C2309_=_C3332 ,C2309_=_C3333 ,C2309_=_C3334 ,C2309_=_C3335 ,C2309_=_C3336 ,\nC2309_=_C3337 ,C2309_=_C3338 ,C2309_=_C3339 ,C2309_=_C3340 ,C2309_=_C3341 ,C2309_=_C3343 ,\nC2805_=_C2815 ,C2805_=_C2868 ,C2805_=_C3061 ,C2805_=_C3332 ,C2805_=_C3333 ,C2805_=_C3334 ,\nC2805_=_C3335 ,C2805_=_C3336 ,C2805_=_C3337 ,C2805_=_C3338 ,C2805_=_C3339 ,C2805_=_C3340 ,\nC2805_=_C3341 ,C2805_=_C3343 ,C2815_=_C2880 ,C2815_=_C2991 ,C2815_=_C3074 ,C2815_=_C3378 ,\nC2815_=_C3385 ,C2815_=_C3659 ,C2815_=_C3870 ,C2815_=_C3921 ,C2815_=_C3926 ,C2815_=_C4042 ,\nC2868_=_C2880 ,C2868_=_C3061 ,C2868_=_C3332 ,C2868_=_C3333 ,C2868_=_C3334 ,C2868_=_C3335 ,\nC2868_=_C3336 ,C2868_=_C3337 ,C2868_=_C3338 ,C2868_=_C3339 ,C2868_=_C3340 ,C2868_=_C3341 ,\nC2868_=_C3343 ,C2880_=_C2991 ,C2880_=_C3074 ,C2880_=_C3378 ,C2880_=_C3385 ,C2880_=_C3659 ,\nC2880_=_C3870 ,C2880_=_C3921 ,C2880_=_C3926 ,C2880_=_C4042 ,C2991_=_C3074 ,C2991_=_C3378 ,\nC2991_=_C3385 ,C2991_=_C3659 ,C2991_=_C3870 ,C2991_=_C3921 ,C2991_=_C3926 ,C2991_=_C4042 ,\nC3061_=_C3074 ,C3061_=_C3332 ,C3061_=_C3333 ,C3061_=_C3334 ,C3061_=_C3335 ,C3061_=_C3336 ,\nC3061_=_C3337 ,C3061_=_C3338 ,C3061_=_C3339 ,C3061_=_C3340 ,C3061_=_C3341 ,C3061_=_C3343 ,\nC3074_=_C3378 ,C3074_=_C3385 ,C3074_=_C3659 ,C3074_=_C3870 ,C3074_=_C3921 ,C3074_=_C3926 ,\nC3074_=_C4042 ,C3332_=_C3333 ,C3332_=_C3334 ,C3332_=_C3335 ,C3332_=_C3336 ,C3332_=_C3337 ,\nC3332_=_C3338 ,C3332_=_C3339 ,C3332_=_C3340 ,C3332_=_C3341 ,C3332_=_C3343 ,C3332_=_C3378 ,\nC3333_=_C3334 ,C3333_=_C3335 ,C3333_=_C3336 ,C3333_=_C3337 ,C3333_=_C3338 ,C3333_=_C3339 ,\nC3333_=_C3340 ,C3333_=_C3341 ,C3333_=_C3343 ,C3334_=_C3335 ,C3334_=_C3336 ,C3334_=_C3337 ,\nC3334_=_C3338 ,C3334_=_C3339 ,C3334_=_C3340 ,C3334_=_C3341 ,C3334_=_C3343 ,C3334_=_C3659 ,\nC3335_=_C3336 ,C3335_=_C3337 ,C3335_=_C3338 ,C3335_=_C3339 ,C3335_=_C3340 ,C3335_=_C3341 ,\nC3335_=_C3343 ,C3335_=_C3870 ,C3336_=_C3337 ,C3336_=_C3338 ,C3336_=_C3339 ,C3336_=_C3340 ,\nC3336_=_C3341 ,C3336_=_C3343 ,C3336_=_C3921 ,C3337_=_C3338 ,C3337_=_C3339 ,C3337_=_C3340 ,\nC3337_=_C3341 ,C3337_=_C3343 ,C3337_=_C3926 ,C3338_=_C3339 ,C3338_=_C3340 ,C3338_=_C3341 ,\nC3338_=_C3343 ,C3339_=_C3340 ,C3339_=_C3341 ,C3339_=_C3343 ,C3339_=_C4042 ,C3340_=_C3341 ,\nC3340_=_C3343 ,C3341_=_C3343 ,C3378_=_C3385 ,C3378_=_C3659 ,C3378_=_C3870 ,C3378_=_C3921 ,\nC3378_=_C3926 ,C3378_=_C4042 ,C3385_=_C3659 ,C3385_=_C3870 ,C3385_=_C3921 ,C3385_=_C3926 ,\nC3385_=_C4042 ,C3659_=_C3870 ,C3659_=_C3921 ,C3659_=_C3926 ,C3659_=_C4042 ,C3870_=_C3921 ,\nC3870_=_C3926 ,C3870_=_C4042 ,C3921_=_C3926 ,C3921_=_C4042 ,C3926_=_C4042 ,"];323[shape=box, label="id:323 level: 8\n51: C472 C491 C569 C581 C758 \nC875 C968 C969 C970 C971 C972 \nC973 C974 C975 C976 C977 C978 \nC979 C980 C981 C982 C983 C984 \nC985 C986 C987 C988 C989 C990 \nC1024 C1131 C1194 C1217 C1579 C2512 \nC2822 C3062 C3148 C3332 C3368 C3369 \nC3370 C3371 C3372 C3373 C3374 C3375 \nC3376 C3377 C3378 C3379 \n658: C472_=_C581( C472 C581 ) C472_=_C758( C472 C758 ) C472_=_C980( C472 C980 ) C472_=_C1024( C472 C1024 ) C472_=_C1131( C472 C1131 ) \nC472_=_C1194( C472 C1194 ) C472_=_C1217( C472 C1217 ) C472_=_C1579( C472 C1579 ) C472_=_C2512( C472 C2512 ) C472_=_C2822( C472 C2822 ) C472_=_C3062( C472 C3062 ) \nC472_=_C3148( C472 C3148 ) C472_=_C3332( C472 C3332 ) C472_=_C3368( C472 C3368 ) C472_=_C3369( C472 C3369 ) C472_=_C3370( C472 C3370 ) C472_=_C3371( C472 C3371 ) \nC472_=_C3372( C472 C3372 ) C472_=_C3373( C472 C3373 ) C472_=_C3374( C472 C3374 ) C472_=_C3375( C472 C3375 ) C472_=_C3376( C472 C3376 ) C472_=_C3377( C472 C3377 ) \nC472_=_C3378( C472 C3378 ) C472_=_C3379( C472 C3379 ) C491_=_C569( C491 C569 ) C491_=_C875( C491 C875 ) C491_=_C968( C491 C968 ) C491_=_C969( C491 C969 ) \nC491_=_C970( C491 C970 ) C491_=_C971( C491 C971 ) C491_=_C972( C491 C972 ) C491_=_C973( C491 C973 ) C491_=_C974( C491 C974 ) C491_=_C975( C491 C975 ) \nC491_=_C976( C491 C976 ) C491_=_C977( C491 C977 ) C491_=_C978( C491 C978 ) C491_=_C979( C491 C979 ) C491_=_C980( C491 C980 ) C491_=_C981( C491 C981 ) \nC491_=_C982( C491 C982 ) C491_=_C983( C491 C983 ) C491_=_C984( C491 C984 ) C491_=_C985( C491 C985 ) C491_=_C986( C491 C986 ) C491_=_C987( C491 C987 ) \nC491_=_C988( C491 C988 ) C491_=_C989( C491 C989 ) C491_=_C990( C491 C990 ) C569_=_C581( C569 C581 ) C569_=_C875( C569 C875 ) C569_=_C968( C569 C968 ) \nC569_=_C969( C569 C969 ) C569_=_C970( C569 C970 ) C569_=_C971( C569 C971 ) C569_=_C972( C569 C972 ) C569_=_C973( C569 C973 ) C569_=_C974( C569 C974 ) \nC569_=_C975( C569 C975 ) C569_=_C976( C569 C976 ) C569_=_C977( C569 C977 ) C569_=_C978( C569 C978 ) C569_=_C979( C569 C979 ) C569_=_C980( C569 C980 ) \nC569_=_C981( C569 C981 ) C569_=_C982( C569 C982 ) C569_=_C983( C569 C983 ) C569_=_C984( C569 C984 ) C569_=_C985( C569 C985 ) C569_=_C986( C569 C986 ) \nC569_=_C987( C569 C987 ) C569_=_C988( C569 C988 ) C569_=_C989( C569 C989 ) C569_=_C990( C569 C990 ) C581_=_C758( C581 C758 ) C581_=_C980( C581 C980 ) \nC581_=_C1024( C581 C1024 ) C581_=_C1131( C581 C1131 ) C581_=_C1194( C581 C1194 ) C581_=_C1217( C581 C1217 ) C581_=_C1579( C581 C1579 ) C581_=_C2512( C581 C2512 ) \nC581_=_C2822( C581 C2822 ) C581_=_C3062( C581 C3062 ) C581_=_C3148( C581 C3148 ) C581_=_C3332( C581 C3332 ) C581_=_C3368( C581 C3368 ) C581_=_C3369( C581 C3369 ) \nC581_=_C3370( C581 C3370 ) C581_=_C3371( C581 C3371 ) C581_=_C3372( C581 C3372 ) C581_=_C3373( C581 C3373 ) C581_=_C3374( C581 C3374 ) C581_=_C3375( C581 C3375 ) \nC581_=_C3376( C581 C3376 ) C581_=_C3377( C581 C3377 ) C581_=_C3378( C581 C3378 ) C581_=_C3379( C581 C3379 ) C758_=_C980( C758 C980 ) C758_=_C1024(</w:t>
      </w:r>
    </w:p>
    <w:p>
      <w:pPr>
        <w:pStyle w:val="PreformattedText"/>
        <w:bidi w:val="0"/>
        <w:spacing w:before="0" w:after="0"/>
        <w:jc w:val="left"/>
        <w:rPr/>
      </w:pPr>
      <w:r>
        <w:rPr/>
        <w:t xml:space="preserve"> </w:t>
      </w:r>
      <w:r>
        <w:rPr/>
        <w:t>C758 C1024 ) \nC758_=_C1131( C758 C1131 ) C758_=_C1194( C758 C1194 ) C758_=_C1217( C758 C1217 ) C758_=_C1579( C758 C1579 ) C758_=_C2512( C758 C2512 ) C758_=_C2822( C758 C2822 ) \nC758_=_C3062( C758 C3062 ) C758_=_C3148( C758 C3148 ) C758_=_C3332( C758 C3332 ) C758_=_C3368( C758 C3368 ) C758_=_C3369( C758 C3369 ) C758_=_C3370( C758 C3370 ) \nC758_=_C3371( C758 C3371 ) C758_=_C3372( C758 C3372 ) C758_=_C3373( C758 C3373 ) C758_=_C3374( C758 C3374 ) C758_=_C3375( C758 C3375 ) C758_=_C3376( C758 C3376 ) \nC758_=_C3377( C758 C3377 ) C758_=_C3378( C758 C3378 ) C758_=_C3379( C758 C3379 ) C875_=_C968( C875 C968 ) C875_=_C969( C875 C969 ) C875_=_C970( C875 C970 ) \nC875_=_C971( C875 C971 ) C875_=_C972( C875 C972 ) C875_=_C973( C875 C973 ) C875_=_C974( C875 C974 ) C875_=_C975( C875 C975 ) C875_=_C976( C875 C976 ) \nC875_=_C977( C875 C977 ) C875_=_C978( C875 C978 ) C875_=_C979( C875 C979 ) C875_=_C980( C875 C980 ) C875_=_C981( C875 C981 ) C875_=_C982( C875 C982 ) \nC875_=_C983( C875 C983 ) C875_=_C984( C875 C984 ) C875_=_C985( C875 C985 ) C875_=_C986( C875 C986 ) C875_=_C987( C875 C987 ) C875_=_C988( C875 C988 ) \nC875_=_C989( C875 C989 ) C875_=_C990( C875 C990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6( C968 C986 ) C968_=_C987( C968 C987 ) C968_=_C988( C968 C988 ) C968_=_C989( C968 C989 ) C968_=_C990( C968 C990 ) \nC968_=_C1131( C968 C1131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1194( C969 C1194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1579( C971 C1579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3062( C977 C3062 ) C978_=_C979( C978 C979 ) C978_=_C980( C978 C980 ) C978_=_C981( C978 C981 ) C978_=_C982( C978 C982 ) C978_=_C983( C978 C983 ) \nC978_=_C984( C978 C984 ) C978_=_C985( C978 C985 ) C978_=_C986( C978 C986 ) C978_=_C987( C978 C987 ) C978_=_C988( C978 C988 ) C978_=_C989( C978 C989 ) \nC978_=_C990( C978 C990 ) C979_=_C980( C979 C980 ) C979_=_C981( C979 C981 ) C979_=_C982( C979 C982 ) C979_=_C983( C979 C983 ) C979_=_C984( C979 C984 ) \nC979_=_C985( C979 C985 ) C979_=_C986( C979 C986 ) C979_=_C987( C979 C987 ) C979_=_C988( C979 C988 ) C979_=_C989( C979 C989 ) C979_=_C990( C979 C990 ) \nC979_=_C3332( C979 C3332 ) C980_=_C981( C980 C981 ) C980_=_C982( C980 C982 ) C980_=_C983( C980 C983 ) C980_=_C984( C980 C984 ) C980_=_C985( C980 C985 ) \nC980_=_C986( C980 C986 ) C980_=_C987( C980 C987 ) C980_=_C988( C980 C988 ) C980_=_C989( C980 C989 ) C980_=_C990( C980 C990 ) C980_=_C1024( C980 C1024 ) \nC980_=_C1131( C980 C1131 ) C980_=_C1194( C980 C1194 ) C980_=_C1217( C980 C1217 ) C980_=_C1579( C980 C1579 ) C980_=_C2512( C980 C2512 ) C980_=_C2822( C980 C2822 ) \nC980_=_C3062( C980 C3062 ) C980_=_C3148( C980 C3148 ) C980_=_C3332( C980 C3332 ) C980_=_C3368( C980 C3368 ) C980_=_C3369( C980 C3369 ) C980_=_C3370( C980 C3370 ) \nC980_=_C3371( C980 C3371 ) C980_=_C3372( C980 C3372 ) C980_=_C3373( C980 C3373 ) C980_=_C3374( C980 C3374 ) C980_=_C3375( C980 C3375 ) C980_=_C3376( C980 C3376 ) \nC980_=_C3377( C980 C3377 ) C980_=_C3378( C980 C3378 ) C980_=_C3379( C980 C3379 ) C981_=_C982( C981 C982 ) C981_=_C983( C981 C983 ) C981_=_C984( C981 C984 ) \nC981_=_C985( C981 C985 ) C981_=_C986( C981 C986 ) C981_=_C987( C981 C987 ) C981_=_C988( C981 C988 ) C981_=_C989( C981 C989 ) C981_=_C990( C981 C990 ) \nC982_=_C983( C982 C983 ) C982_=_C984( C982 C984 ) C982_=_C985( C982 C985 ) C982_=_C986( C982 C986 ) C982_=_C987( C982 C987 ) C982_=_C988( C982 C988 ) \nC982_=_C989( C982 C989 ) C982_=_C990( C982 C990 ) C983_=_C984( C983 C984 ) C983_=_C985( C983 C985 ) C983_=_C986( C983 C986 ) C983_=_C987( C983 C987 ) \nC983_=_C988( C983 C988 ) C983_=_C989( C983 C989 ) C983_=_C990( C983 C990 ) C984_=_C985( C984 C985 ) C984_=_C986( C984 C986 ) C984_=_C987( C984 C987 ) \nC984_=_C988( C984 C988 ) C984_=_C989( C984 C989 ) C984_=_C990( C984 C990 ) C985_=_C986( C985 C986 ) C985_=_C987( C985 C987 ) C985_=_C988( C985 C988 ) \nC985_=_C989( C985 C989 ) C985_=_C990( C985 C990 ) C986_=_C987( C986 C987 ) C986_=_C988( C986 C988 ) C986_=_C989( C986 C989 ) C986_=_C990( C986 C990 ) \nC986_=_C3373( C986 C3373 ) C987_=_C988( C987 C988 ) C987_=_C989( C987 C989 ) C987_=_C990( C987 C990 ) C988_=_C989( C988 C989 ) C988_=_C990( C988 C990 ) \nC988_=_C3378( C988 C3378 ) C989_=_C990( C989 C990 ) C1024_=_C1131( C1024 C1131 ) C1024_=_C1194( C1024 C1194 ) C1024_=_C1217( C1024 C1217 ) C1024_=_C1579( C1024 C1579 ) \nC1024_=_C2512( C1024 C2512 ) C1024_=_C2822( C1024 C2822 ) C1024_=_C3062( C1024 C3062 ) C1024_=_C3148( C1024 C3148 ) C1024_=_C3332( C1024 C3332 ) C1024_=_C3368( C1024 C3368 ) \nC1024_=_C3369( C1024 C3369 ) C1024_=_C3370( C1024 C3370 ) C1024_=_C3371( C1024 C3371 ) C1024_=_C3372( C1024 C3372 ) C1024_=_C3373( C1024 C3373 ) C1024_=_C3374( C1024 C3374 ) \nC1024_=_C3375( C1024 C3375 ) C1024_=_C3376( C1024 C3376 ) C1024_=_C3377( C1024 C3377 ) C1024_=_C3378( C1024 C3378 ) C1024_=_C3379( C1024 C3379 ) C1131_=_C1194( C1131 C1194 ) \nC1131_=_C1217( C1131 C1217 ) C1131_=_C1579( C1131 C1579 ) C1131_=_C2512( C1131 C2512 ) C1131_=_C2822( C1131 C2822 ) C1131_=_C3062( C1131 C3062 ) C1131_=_C3148( C1131 C3148 ) \nC1131_=_C3332( C1131 C3332 ) C1131_=_C3368( C1131 C3368 ) C1131_=_C3369( C1131 C3369 ) C1131_=_C3370( C1131 C3370 ) C1131_=_C3371( C1131 C3371 ) C1131_=_C3372( C1131 C3372 ) \nC1131_=_C3373( C1131 C3373 ) C1131_=_C3374( C1131 C3374 ) C1131_=_C3375( C1131 C3375 ) C1131_=_C3376( C1131 C3376 ) C1131_=_C3377( C1131 C3377 ) C1131_=_C3378( C1131 C3378 ) \nC1131_=_C3379( C1131 C3379 ) C1194_=_C1217( C1194 C1217 ) C1194_=_C1579( C1194 C1579 ) C1194_=_C2512( C1194 C2512 ) C1194_=_C2822( C1194 C2822 ) C1194_=_C3062( C1194 C3062 ) \nC1194_=_C3148( C1194 C3148 ) C1194_=_C3332( C1194 C3332 ) C1194_=_C3368( C1194 C3368 ) C1194_=_C3369( C1194 C3369 ) C1194_=_C3370( C1194 C3370 ) C1194_=_C3371( C1194 C3371 ) \nC1194_=_C3372(</w:t>
      </w:r>
    </w:p>
    <w:p>
      <w:pPr>
        <w:pStyle w:val="PreformattedText"/>
        <w:bidi w:val="0"/>
        <w:spacing w:before="0" w:after="0"/>
        <w:jc w:val="left"/>
        <w:rPr/>
      </w:pPr>
      <w:r>
        <w:rPr/>
        <w:t xml:space="preserve"> </w:t>
      </w:r>
      <w:r>
        <w:rPr/>
        <w:t>C1194 C3372 ) C1194_=_C3373( C1194 C3373 ) C1194_=_C3374( C1194 C3374 ) C1194_=_C3375( C1194 C3375 ) C1194_=_C3376( C1194 C3376 ) C1194_=_C3377( C1194 C3377 ) \nC1194_=_C3378( C1194 C3378 ) C1194_=_C3379( C1194 C3379 ) C1217_=_C1579( C1217 C1579 ) C1217_=_C2512( C1217 C2512 ) C1217_=_C2822( C1217 C2822 ) C1217_=_C3062( C1217 C3062 ) \nC1217_=_C3148( C1217 C3148 ) C1217_=_C3332( C1217 C3332 ) C1217_=_C3368( C1217 C3368 ) C1217_=_C3369( C1217 C3369 ) C1217_=_C3370( C1217 C3370 ) C1217_=_C3371( C1217 C3371 ) \nC1217_=_C3372( C1217 C3372 ) C1217_=_C3373( C1217 C3373 ) C1217_=_C3374( C1217 C3374 ) C1217_=_C3375( C1217 C3375 ) C1217_=_C3376( C1217 C3376 ) C1217_=_C3377( C1217 C3377 ) \nC1217_=_C3378( C1217 C3378 ) C1217_=_C3379( C1217 C3379 ) C1579_=_C2512( C1579 C2512 ) C1579_=_C2822( C1579 C2822 ) C1579_=_C3062( C1579 C3062 ) C1579_=_C3148( C1579 C3148 ) \nC1579_=_C3332( C1579 C3332 ) C1579_=_C3368( C1579 C3368 ) C1579_=_C3369( C1579 C3369 ) C1579_=_C3370( C1579 C3370 ) C1579_=_C3371( C1579 C3371 ) C1579_=_C3372( C1579 C3372 ) \nC1579_=_C3373( C1579 C3373 ) C1579_=_C3374( C1579 C3374 ) C1579_=_C3375( C1579 C3375 ) C1579_=_C3376( C1579 C3376 ) C1579_=_C3377( C1579 C3377 ) C1579_=_C3378( C1579 C3378 ) \nC1579_=_C3379( C1579 C3379 ) C2512_=_C2822( C2512 C2822 ) C2512_=_C3062( C2512 C3062 ) C2512_=_C3148( C2512 C3148 ) C2512_=_C3332( C2512 C3332 ) C2512_=_C3368( C2512 C3368 ) \nC2512_=_C3369( C2512 C3369 ) C2512_=_C3370( C2512 C3370 ) C2512_=_C3371( C2512 C3371 ) C2512_=_C3372( C2512 C3372 ) C2512_=_C3373( C2512 C3373 ) C2512_=_C3374( C2512 C3374 ) \nC2512_=_C3375( C2512 C3375 ) C2512_=_C3376( C2512 C3376 ) C2512_=_C3377( C2512 C3377 ) C2512_=_C3378( C2512 C3378 ) C2512_=_C3379( C2512 C3379 ) C2822_=_C3062( C2822 C3062 ) \nC2822_=_C3148( C2822 C3148 ) C2822_=_C3332( C2822 C3332 ) C2822_=_C3368( C2822 C3368 ) C2822_=_C3369( C2822 C3369 ) C2822_=_C3370( C2822 C3370 ) C2822_=_C3371( C2822 C3371 ) \nC2822_=_C3372( C2822 C3372 ) C2822_=_C3373( C2822 C3373 ) C2822_=_C3374( C2822 C3374 ) C2822_=_C3375( C2822 C3375 ) C2822_=_C3376( C2822 C3376 ) C2822_=_C3377( C2822 C3377 ) \nC2822_=_C3378( C2822 C3378 ) C2822_=_C3379( C2822 C3379 ) C3062_=_C3148( C3062 C3148 ) C3062_=_C3332( C3062 C3332 ) C3062_=_C3368( C3062 C3368 ) C3062_=_C3369( C3062 C3369 ) \nC3062_=_C3370( C3062 C3370 ) C3062_=_C3371( C3062 C3371 ) C3062_=_C3372( C3062 C3372 ) C3062_=_C3373( C3062 C3373 ) C3062_=_C3374( C3062 C3374 ) C3062_=_C3375( C3062 C3375 ) \nC3062_=_C3376( C3062 C3376 ) C3062_=_C3377( C3062 C3377 ) C3062_=_C3378( C3062 C3378 ) C3062_=_C3379( C3062 C3379 ) C3148_=_C3332( C3148 C3332 ) C3148_=_C3368( C3148 C3368 ) \nC3148_=_C3369( C3148 C3369 ) C3148_=_C3370( C3148 C3370 ) C3148_=_C3371( C3148 C3371 ) C3148_=_C3372( C3148 C3372 ) C3148_=_C3373( C3148 C3373 ) C3148_=_C3374( C3148 C3374 ) \nC3148_=_C3375( C3148 C3375 ) C3148_=_C3376( C3148 C3376 ) C3148_=_C3377( C3148 C3377 ) C3148_=_C3378( C3148 C3378 ) C3148_=_C3379( C3148 C3379 ) C3332_=_C3368( C3332 C3368 ) \nC3332_=_C3369( C3332 C3369 ) C3332_=_C3370( C3332 C3370 ) C3332_=_C3371( C3332 C3371 ) C3332_=_C3372( C3332 C3372 ) C3332_=_C3373( C3332 C3373 ) C3332_=_C3374( C3332 C3374 ) \nC3332_=_C3375( C3332 C3375 ) C3332_=_C3376( C3332 C3376 ) C3332_=_C3377( C3332 C3377 ) C3332_=_C3378( C3332 C3378 ) C3332_=_C3379( C3332 C3379 ) C3368_=_C3369( C3368 C3369 ) \nC3368_=_C3370( C3368 C3370 ) C3368_=_C3371( C3368 C3371 ) C3368_=_C3372( C3368 C3372 ) C3368_=_C3373( C3368 C3373 ) C3368_=_C3374( C3368 C3374 ) C3368_=_C3375( C3368 C3375 ) \nC3368_=_C3376( C3368 C3376 ) C3368_=_C3377( C3368 C3377 ) C3368_=_C3378( C3368 C3378 ) C3368_=_C3379( C3368 C3379 ) C3369_=_C3370( C3369 C3370 ) C3369_=_C3371( C3369 C3371 ) \nC3369_=_C3372( C3369 C3372 ) C3369_=_C3373( C3369 C3373 ) C3369_=_C3374( C3369 C3374 ) C3369_=_C3375( C3369 C3375 ) C3369_=_C3376( C3369 C3376 ) C3369_=_C3377( C3369 C3377 ) \nC3369_=_C3378( C3369 C3378 ) C3369_=_C3379( C3369 C3379 ) C3370_=_C3371( C3370 C3371 ) C3370_=_C3372( C3370 C3372 ) C3370_=_C3373( C3370 C3373 ) C3370_=_C3374( C3370 C3374 ) \nC3370_=_C3375( C3370 C3375 ) C3370_=_C3376( C3370 C3376 ) C3370_=_C3377( C3370 C3377 ) C3370_=_C3378( C3370 C3378 ) C3370_=_C3379( C3370 C3379 ) C3371_=_C3372( C3371 C3372 ) \nC3371_=_C3373( C3371 C3373 ) C3371_=_C3374( C3371 C3374 ) C3371_=_C3375( C3371 C3375 ) C3371_=_C3376( C3371 C3376 ) C3371_=_C3377( C3371 C3377 ) C3371_=_C3378( C3371 C3378 ) \nC3371_=_C3379( C3371 C3379 ) C3372_=_C3373( C3372 C3373 ) C3372_=_C3374( C3372 C3374 ) C3372_=_C3375( C3372 C3375 ) C3372_=_C3376( C3372 C3376 ) C3372_=_C3377( C3372 C3377 ) \nC3372_=_C3378( C3372 C3378 ) C3372_=_C3379( C3372 C3379 ) C3373_=_C3374( C3373 C3374 ) C3373_=_C3375( C3373 C3375 ) C3373_=_C3376( C3373 C3376 ) C3373_=_C3377( C3373 C3377 ) \nC3373_=_C3378( C3373 C3378 ) C3373_=_C3379( C3373 C3379 ) C3374_=_C3375( C3374 C3375 ) C3374_=_C3376( C3374 C3376 ) C3374_=_C3377( C3374 C3377 ) C3374_=_C3378( C3374 C3378 ) \nC3374_=_C3379( C3374 C3379 ) C3375_=_C3376( C3375 C3376 ) C3375_=_C3377( C3375 C3377 ) C3375_=_C3378( C3375 C3378 ) C3375_=_C3379( C3375 C3379 ) C3376_=_C3377( C3376 C3377 ) \nC3376_=_C3378( C3376 C3378 ) C3376_=_C3379( C3376 C3379 ) C3377_=_C3378( C3377 C3378 ) C3377_=_C3379( C3377 C3379 ) C3378_=_C3379( C3378 C3379 ) "];299-&gt;323[label="50: C472 C491 C569 C581 C758 \nC875 C968 C969 C970 C971 C972 \nC973 C974 C975 C976 C977 C978 \nC979 C981 C982 C983 C984 C985 \nC986 C987 C988 C989 C990 C1024 \nC1131 C1194 C1217 C1579 C2512 C2822 \nC3062 C3148 C3332 C3368 C3369 C3370 \nC3371 C3372 C3373 C3374 C3375 C3376 \nC3377 C3378 C3379 \n608: C472_=_C581 ,C472_=_C758 ,C472_=_C1024 ,C472_=_C1131 ,C472_=_C1194 ,\nC472_=_C1217 ,C472_=_C1579 ,C472_=_C2512 ,C472_=_C2822 ,C472_=_C3062 ,C472_=_C3148 ,\nC472_=_C3332 ,C472_=_C3368 ,C472_=_C3369 ,C472_=_C3370 ,C472_=_C3371 ,C472_=_C3372 ,\nC472_=_C3373 ,C472_=_C3374 ,C472_=_C3375 ,C472_=_C3376 ,C472_=_C3377 ,C472_=_C3378 ,\nC472_=_C3379 ,C491_=_C569 ,C491_=_C875 ,C491_=_C968 ,C491_=_C969 ,C491_=_C970 ,\nC491_=_C971 ,C491_=_C972 ,C491_=_C973 ,C491_=_C974 ,C491_=_C975 ,C491_=_C976 ,\nC491_=_C977 ,C491_=_C978 ,C491_=_C979 ,C491_=_C981 ,C491_=_C982 ,C491_=_C983 ,\nC491_=_C984 ,C491_=_C985 ,C491_=_C986 ,C491_=_C987 ,C491_=_C988 ,C491_=_C989 ,\nC491_=_C990 ,C569_=_C581 ,C569_=_C875 ,C569_=_C968 ,C569_=_C969 ,C569_=_C970 ,\nC569_=_C971 ,C569_=_C972 ,C569_=_C973 ,C569_=_C974 ,C569_=_C975 ,C569_=_C976 ,\nC569_=_C977 ,C569_=_C978 ,C569_=_C979 ,C569_=_C981 ,C569_=_C982 ,C569_=_C983 ,\nC569_=_C984 ,C569_=_C985 ,C569_=_C986 ,C569_=_C987 ,C569_=_C988 ,C569_=_C989 ,\nC569_=_C990 ,C581_=_C758 ,C581_=_C1024 ,C581_=_C1131 ,C581_=_C1194 ,C581_=_C1217 ,\nC581_=_C1579 ,C581_=_C2512 ,C581_=_C2822 ,C581_=_C3062 ,C581_=_C3148 ,C581_=_C3332 ,\nC581_=_C3368 ,C581_=_C3369 ,C581_=_C3370 ,C581_=_C3371 ,C581_=_C3372 ,C581_=_C3373 ,\nC581_=_C3374 ,C581_=_C3375 ,C581_=_C3376 ,C581_=_C3377 ,C581_=_C3378 ,C581_=_C3379 ,\nC758_=_C1024 ,C758_=_C1131 ,C758_=_C1194 ,C758_=_C1217 ,C758_=_C1579 ,C758_=_C2512 ,\nC758_=_C2822 ,C758_=_C3062 ,C758_=_C3148 ,C758_=_C3332 ,C758_=_C3368 ,C758_=_C3369 ,\nC758_=_C3370 ,C758_=_C3371 ,C758_=_C3372 ,C758_=_C3373 ,C758_=_C3374 ,C758_=_C3375 ,\nC758_=_C3376 ,C758_=_C3377 ,C758_=_C3378 ,C758_=_C3379 ,C875_=_C968 ,C875_=_C969 ,\nC875_=_C970 ,C875_=_C971 ,C875_=_C972 ,C875_=_C973 ,C875_=_C974 ,C875_=_C975 ,\nC875_=_C976 ,C875_=_C977 ,C875_=_C978 ,C875_=_C979 ,C875_=_C981 ,C875_=_C982 ,\nC875_=_C983 ,C875_=_C984 ,C875_=_C985 ,C875_=_C986 ,C875_=_C987 ,C875_=_C988 ,\nC875_=_C989 ,C875_=_C990 ,C968_=_C969 ,C968_=_C970 ,C968_=_C971 ,C968_=_C972 ,\nC968_=_C973 ,C968_=_C974 ,C968_=_C975 ,C968_=_C976 ,C968_=_C977 ,C968_=_C978 ,\nC968_=_C979 ,C968_=_C981 ,C968_=_C982 ,C968_=_C983 ,C968_=_C984 ,C968_=_C985 ,\nC968_=_C986 ,C968_=_C987 ,C968_=_C988 ,C968_=_C989 ,C968_=_C990 ,C968_=_C1131 ,\nC969_=_C970 ,C969_=_C971 ,C969_=_C972 ,C969_=_C973 ,C969_=_C974 ,C969_=_C975 ,\nC969_=_C976 ,C969_=_C977 ,C969_=_C978 ,C969_=_C979 ,C969_=_C981 ,C969_=_C982 ,\nC969_=_C983 ,C969_=_C984 ,C969_=_C985 ,C969_=_C986 ,C969_=_C987 ,C969_=_C988 ,\nC969_=_C989 ,C969_=_C990 ,C969_=_C1194 ,C970_=_C971 ,C970_=_C972 ,C970_=_C973 ,\nC970_=_C974 ,C970_=_C975 ,C970_=_C976 ,C970_=_C977 ,C970_=_C978 ,C970_=_C979 ,\nC970_=_C981 ,C970_=_C982 ,C970_=_C983 ,C970_=_C984 ,C970_=_C985 ,C970_=_C986 ,\nC970_=_C987 ,C970_=_C988 ,C970_=_C989 ,C970_=_C990 ,C971_=_C972 ,C971_=_C973 ,\nC971_=_C974 ,C971_=_C975 ,C971_=_C976 ,C971_=_C977 ,C971_=_C978 ,C971_=_C979 ,\nC971_=_C981 ,C971_=_C982 ,C971_=_C983 ,C971_=_C984 ,C971_=_C985 ,C971_=_C986 ,\nC971_=_C987 ,C971_=_C988 ,C971_=_C989 ,C971_=_C990 ,C971_=_C1579 ,C972_=_C973 ,\nC972_=_C974 ,C972_=_C975 ,C972_=_C976 ,C972_=_C977 ,C972_=_C978 ,C972_=_C979 ,\nC972_=_C981 ,C972_=_C982 ,C972_=_C983 ,C972_=_C984 ,C972_=_C985 ,C972_=_C986 ,\nC972_=_C987 ,C972_=_C988 ,C972_=_C989 ,C972_=_C990 ,C973_=_C974 ,C973_=_C975 ,\nC973_=_C976 ,C973_=_C977 ,C973_=_C978 ,C973_=_C979 ,C973_=_C981 ,C973_=_C982 ,\nC973_=_C983 ,C973_=_C984 ,C973_=_C985 ,C973_=_C986 ,C973_=_C987 ,C973_=_C988 ,\nC973_=_C989 ,C973_=_C990 ,C974_=_C975 ,C974_=_C976 ,C974_=_C977 ,C974_=_C978 ,\nC974_=_C979 ,C974_=_C981 ,C974_=_C982 ,C974_=_C983 ,C974_=_C984 ,C974_=_C985 ,\nC974_=_C986 ,C974_=_C987 ,C974_=_C988 ,C974_=_C989 ,C974_=_C990 ,C975_=_C976 ,\nC975_=_C977 ,C975_=_C978 ,C975_=_C979 ,C975_=_C981 ,C975_=_C982 ,C975_=_C983 ,\nC975_=_C984 ,C975_=_C985 ,C975_=_C986 ,C975_=_C987 ,C975_=_C988 ,C975_=_C989 ,\nC975_=_C990 ,C976_=_C977 ,C976_=_C978 ,C976_=_C979 ,C976_=_C981 ,C976_=_C982 ,\nC976_=_C983 ,C976_=_C984 ,C976_=_C985 ,C976_=_C986 ,C976_=_C987 ,C976_=_C988 ,\nC976_=_C989 ,C976_=_C990 ,C977_=_C978 ,C977_=_C979 ,C977_=_C981 ,C977_=_C982 ,\nC977_=_C983 ,C977_=_C984 ,C977_=_C985 ,C977_=_C986 ,C977_=_C987 ,C977_=_C988 ,\nC977_=_C989 ,C977_=_C990 ,C977_=_C3062 ,C978_=_C979 ,C978_=_C981 ,C978_=_C982 ,\nC978_=_C983 ,C978_=_C984 ,C978_=_C985 ,C978_=_C986 ,C978_=_C987 ,C978_=_C988 ,\nC978_=_C989 ,C978_=_C990 ,C979_=_C981 ,C979_=_C982</w:t>
      </w:r>
    </w:p>
    <w:p>
      <w:pPr>
        <w:pStyle w:val="PreformattedText"/>
        <w:bidi w:val="0"/>
        <w:spacing w:before="0" w:after="0"/>
        <w:jc w:val="left"/>
        <w:rPr/>
      </w:pPr>
      <w:r>
        <w:rPr/>
        <w:t xml:space="preserve"> </w:t>
      </w:r>
      <w:r>
        <w:rPr/>
        <w:t>,C979_=_C983 ,C979_=_C984 ,\nC979_=_C985 ,C979_=_C986 ,C979_=_C987 ,C979_=_C988 ,C979_=_C989 ,C979_=_C990 ,\nC979_=_C3332 ,C981_=_C982 ,C981_=_C983 ,C981_=_C984 ,C981_=_C985 ,C981_=_C986 ,\nC981_=_C987 ,C981_=_C988 ,C981_=_C989 ,C981_=_C990 ,C982_=_C983 ,C982_=_C984 ,\nC982_=_C985 ,C982_=_C986 ,C982_=_C987 ,C982_=_C988 ,C982_=_C989 ,C982_=_C990 ,\nC983_=_C984 ,C983_=_C985 ,C983_=_C986 ,C983_=_C987 ,C983_=_C988 ,C983_=_C989 ,\nC983_=_C990 ,C984_=_C985 ,C984_=_C986 ,C984_=_C987 ,C984_=_C988 ,C984_=_C989 ,\nC984_=_C990 ,C985_=_C986 ,C985_=_C987 ,C985_=_C988 ,C985_=_C989 ,C985_=_C990 ,\nC986_=_C987 ,C986_=_C988 ,C986_=_C989 ,C986_=_C990 ,C986_=_C3373 ,C987_=_C988 ,\nC987_=_C989 ,C987_=_C990 ,C988_=_C989 ,C988_=_C990 ,C988_=_C3378 ,C989_=_C990 ,\nC1024_=_C1131 ,C1024_=_C1194 ,C1024_=_C1217 ,C1024_=_C1579 ,C1024_=_C2512 ,C1024_=_C2822 ,\nC1024_=_C3062 ,C1024_=_C3148 ,C1024_=_C3332 ,C1024_=_C3368 ,C1024_=_C3369 ,C1024_=_C3370 ,\nC1024_=_C3371 ,C1024_=_C3372 ,C1024_=_C3373 ,C1024_=_C3374 ,C1024_=_C3375 ,C1024_=_C3376 ,\nC1024_=_C3377 ,C1024_=_C3378 ,C1024_=_C3379 ,C1131_=_C1194 ,C1131_=_C1217 ,C1131_=_C1579 ,\nC1131_=_C2512 ,C1131_=_C2822 ,C1131_=_C3062 ,C1131_=_C3148 ,C1131_=_C3332 ,C1131_=_C3368 ,\nC1131_=_C3369 ,C1131_=_C3370 ,C1131_=_C3371 ,C1131_=_C3372 ,C1131_=_C3373 ,C1131_=_C3374 ,\nC1131_=_C3375 ,C1131_=_C3376 ,C1131_=_C3377 ,C1131_=_C3378 ,C1131_=_C3379 ,C1194_=_C1217 ,\nC1194_=_C1579 ,C1194_=_C2512 ,C1194_=_C2822 ,C1194_=_C3062 ,C1194_=_C3148 ,C1194_=_C3332 ,\nC1194_=_C3368 ,C1194_=_C3369 ,C1194_=_C3370 ,C1194_=_C3371 ,C1194_=_C3372 ,C1194_=_C3373 ,\nC1194_=_C3374 ,C1194_=_C3375 ,C1194_=_C3376 ,C1194_=_C3377 ,C1194_=_C3378 ,C1194_=_C3379 ,\nC1217_=_C1579 ,C1217_=_C2512 ,C1217_=_C2822 ,C1217_=_C3062 ,C1217_=_C3148 ,C1217_=_C3332 ,\nC1217_=_C3368 ,C1217_=_C3369 ,C1217_=_C3370 ,C1217_=_C3371 ,C1217_=_C3372 ,C1217_=_C3373 ,\nC1217_=_C3374 ,C1217_=_C3375 ,C1217_=_C3376 ,C1217_=_C3377 ,C1217_=_C3378 ,C1217_=_C3379 ,\nC1579_=_C2512 ,C1579_=_C2822 ,C1579_=_C3062 ,C1579_=_C3148 ,C1579_=_C3332 ,C1579_=_C3368 ,\nC1579_=_C3369 ,C1579_=_C3370 ,C1579_=_C3371 ,C1579_=_C3372 ,C1579_=_C3373 ,C1579_=_C3374 ,\nC1579_=_C3375 ,C1579_=_C3376 ,C1579_=_C3377 ,C1579_=_C3378 ,C1579_=_C3379 ,C2512_=_C2822 ,\nC2512_=_C3062 ,C2512_=_C3148 ,C2512_=_C3332 ,C2512_=_C3368 ,C2512_=_C3369 ,C2512_=_C3370 ,\nC2512_=_C3371 ,C2512_=_C3372 ,C2512_=_C3373 ,C2512_=_C3374 ,C2512_=_C3375 ,C2512_=_C3376 ,\nC2512_=_C3377 ,C2512_=_C3378 ,C2512_=_C3379 ,C2822_=_C3062 ,C2822_=_C3148 ,C2822_=_C3332 ,\nC2822_=_C3368 ,C2822_=_C3369 ,C2822_=_C3370 ,C2822_=_C3371 ,C2822_=_C3372 ,C2822_=_C3373 ,\nC2822_=_C3374 ,C2822_=_C3375 ,C2822_=_C3376 ,C2822_=_C3377 ,C2822_=_C3378 ,C2822_=_C3379 ,\nC3062_=_C3148 ,C3062_=_C3332 ,C3062_=_C3368 ,C3062_=_C3369 ,C3062_=_C3370 ,C3062_=_C3371 ,\nC3062_=_C3372 ,C3062_=_C3373 ,C3062_=_C3374 ,C3062_=_C3375 ,C3062_=_C3376 ,C3062_=_C3377 ,\nC3062_=_C3378 ,C3062_=_C3379 ,C3148_=_C3332 ,C3148_=_C3368 ,C3148_=_C3369 ,C3148_=_C3370 ,\nC3148_=_C3371 ,C3148_=_C3372 ,C3148_=_C3373 ,C3148_=_C3374 ,C3148_=_C3375 ,C3148_=_C3376 ,\nC3148_=_C3377 ,C3148_=_C3378 ,C3148_=_C3379 ,C3332_=_C3368 ,C3332_=_C3369 ,C3332_=_C3370 ,\nC3332_=_C3371 ,C3332_=_C3372 ,C3332_=_C3373 ,C3332_=_C3374 ,C3332_=_C3375 ,C3332_=_C3376 ,\nC3332_=_C3377 ,C3332_=_C3378 ,C3332_=_C3379 ,C3368_=_C3369 ,C3368_=_C3370 ,C3368_=_C3371 ,\nC3368_=_C3372 ,C3368_=_C3373 ,C3368_=_C3374 ,C3368_=_C3375 ,C3368_=_C3376 ,C3368_=_C3377 ,\nC3368_=_C3378 ,C3368_=_C3379 ,C3369_=_C3370 ,C3369_=_C3371 ,C3369_=_C3372 ,C3369_=_C3373 ,\nC3369_=_C3374 ,C3369_=_C3375 ,C3369_=_C3376 ,C3369_=_C3377 ,C3369_=_C3378 ,C3369_=_C3379 ,\nC3370_=_C3371 ,C3370_=_C3372 ,C3370_=_C3373 ,C3370_=_C3374 ,C3370_=_C3375 ,C3370_=_C3376 ,\nC3370_=_C3377 ,C3370_=_C3378 ,C3370_=_C3379 ,C3371_=_C3372 ,C3371_=_C3373 ,C3371_=_C3374 ,\nC3371_=_C3375 ,C3371_=_C3376 ,C3371_=_C3377 ,C3371_=_C3378 ,C3371_=_C3379 ,C3372_=_C3373 ,\nC3372_=_C3374 ,C3372_=_C3375 ,C3372_=_C3376 ,C3372_=_C3377 ,C3372_=_C3378 ,C3372_=_C3379 ,\nC3373_=_C3374 ,C3373_=_C3375 ,C3373_=_C3376 ,C3373_=_C3377 ,C3373_=_C3378 ,C3373_=_C3379 ,\nC3374_=_C3375 ,C3374_=_C3376 ,C3374_=_C3377 ,C3374_=_C3378 ,C3374_=_C3379 ,C3375_=_C3376 ,\nC3375_=_C3377 ,C3375_=_C3378 ,C3375_=_C3379 ,C3376_=_C3377 ,C3376_=_C3378 ,C3376_=_C3379 ,\nC3377_=_C3378 ,C3377_=_C3379 ,C3378_=_C3379 ,"];324[shape=box, label="id:324 level: 8\n51: C355 C360 C568 C569 C570 \nC571 C572 C573 C574 C575 C576 \nC577 C578 C579 C580 C581 C582 \nC583 C584 C585 C586 C587 C588 \nC589 C590 C591 C592 C670 C969 \nC1116 C1167 C1186 C1187 C1188 C1189 \nC1190 C1191 C1192 C1193 C1194 C1195 \nC1196 C1197 C1198 C1199 C1200 C1201 \nC1202 C1203 C1204 C1205 \n666: C355_=_C360( C355 C360 ) C355_=_C568( C355 C568 ) C355_=_C569( C355 C569 ) C355_=_C570( C355 C570 ) C355_=_C571( C355 C571 ) \nC355_=_C572( C355 C572 ) C355_=_C573( C355 C573 ) C355_=_C574( C355 C574 ) C355_=_C575( C355 C575 ) C355_=_C576( C355 C576 ) C355_=_C577( C355 C577 ) \nC355_=_C578( C355 C578 ) C355_=_C579( C355 C579 ) C355_=_C580( C355 C580 ) C355_=_C581( C355 C581 ) C355_=_C582( C355 C582 ) C355_=_C583( C355 C583 ) \nC355_=_C584( C355 C584 ) C355_=_C585( C355 C585 ) C355_=_C586( C355 C586 ) C355_=_C587( C355 C587 ) C355_=_C588( C355 C588 ) C355_=_C589( C355 C589 ) \nC355_=_C590( C355 C590 ) C355_=_C591( C355 C591 ) C355_=_C592( C355 C592 ) C360_=_C572( C360 C572 ) C360_=_C670( C360 C670 ) C360_=_C969( C360 C969 ) \nC360_=_C1116( C360 C1116 ) C360_=_C1167( C360 C1167 ) C360_=_C1186( C360 C1186 ) C360_=_C1187( C360 C1187 ) C360_=_C1188( C360 C1188 ) C360_=_C1189( C360 C1189 ) \nC360_=_C1190( C360 C1190 ) C360_=_C1191( C360 C1191 ) C360_=_C1192( C360 C1192 ) C360_=_C1193( C360 C1193 ) C360_=_C1194( C360 C1194 ) C360_=_C1195( C360 C1195 ) \nC360_=_C1196( C360 C1196 ) C360_=_C1197( C360 C1197 ) C360_=_C1198( C360 C1198 ) C360_=_C1199( C360 C1199 ) C360_=_C1200( C360 C1200 ) C360_=_C1201( C360 C1201 ) \nC360_=_C1202( C360 C1202 ) C360_=_C1203( C360 C1203 ) C360_=_C1204( C360 C1204 ) C360_=_C1205( C360 C1205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670( C568 C670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69_=_C590( C569 C590 ) C569_=_C591( C569 C591 ) C569_=_C592( C569 C592 ) C569_=_C969( C569 C969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1116( C570 C1116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1167( C571 C1167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670( C572 C670 ) C572_=_C969( C572 C969 ) \nC572_=_C1116( C572 C1116 ) C572_=_C1167( C572 C1167 ) C572_=_C1186( C572 C1186 ) C572_=_C1187( C572 C1187 ) C572_=_C1188( C572 C1188 ) C572_=_C1189( C572 C1189 ) \nC572_=_C1190( C572 C1190 ) C572_=_C1191( C572 C1191 ) C572_=_C1192( C572 C1192 ) C572_=_C1193( C572 C1193 ) C572_=_C1194( C572 C1194 ) C572_=_C1195( C572 C1195 ) \nC572_=_C1196( C572 C1196 ) C572_=_C1197( C572 C1197 ) C572_=_C1198( C572 C1198 ) C572_=_C1199( C572 C1199 ) C572_=_C1200( C572 C1200 ) C572_=_C1201( C572 C1201 ) \nC572_=_C1202( C572 C1202 ) C572_=_C1203( C572 C1203 ) C572_=_C1204( C572 C1204 ) C572_=_C1205( C572 C1205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w:t>
      </w:r>
    </w:p>
    <w:p>
      <w:pPr>
        <w:pStyle w:val="PreformattedText"/>
        <w:bidi w:val="0"/>
        <w:spacing w:before="0" w:after="0"/>
        <w:jc w:val="left"/>
        <w:rPr/>
      </w:pPr>
      <w:r>
        <w:rPr/>
        <w:t xml:space="preserve"> </w:t>
      </w:r>
      <w:r>
        <w:rPr/>
        <w:t>C573 C589 ) C573_=_C590( C573 C590 ) C573_=_C591( C573 C591 ) C573_=_C592( C573 C592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1187( C574 C118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1188( C576 C1188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1191( C577 C1191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1192( C579 C1192 ) \nC580_=_C581( C580 C581 ) C580_=_C582( C580 C582 ) C580_=_C583( C580 C583 ) C580_=_C584( C580 C584 ) C580_=_C585( C580 C585 ) C580_=_C586( C580 C586 ) \nC580_=_C587( C580 C587 ) C580_=_C588( C580 C588 ) C580_=_C589( C580 C589 ) C580_=_C590( C580 C590 ) C580_=_C591( C580 C591 ) C580_=_C592( C580 C592 ) \nC580_=_C1193( C580 C1193 ) C581_=_C582( C581 C582 ) C581_=_C583( C581 C583 ) C581_=_C584( C581 C584 ) C581_=_C585( C581 C585 ) C581_=_C586( C581 C586 ) \nC581_=_C587( C581 C587 ) C581_=_C588( C581 C588 ) C581_=_C589( C581 C589 ) C581_=_C590( C581 C590 ) C581_=_C591( C581 C591 ) C581_=_C592( C581 C592 ) \nC581_=_C1194( C581 C1194 ) C582_=_C583( C582 C583 ) C582_=_C584( C582 C584 ) C582_=_C585( C582 C585 ) C582_=_C586( C582 C586 ) C582_=_C587( C582 C587 ) \nC582_=_C588( C582 C588 ) C582_=_C589( C582 C589 ) C582_=_C590( C582 C590 ) C582_=_C591( C582 C591 ) C582_=_C592( C582 C592 ) C583_=_C584( C583 C584 ) \nC583_=_C585( C583 C585 ) C583_=_C586( C583 C586 ) C583_=_C587( C583 C587 ) C583_=_C588( C583 C588 ) C583_=_C589( C583 C589 ) C583_=_C590( C583 C590 ) \nC583_=_C591( C583 C591 ) C583_=_C592( C583 C592 ) C583_=_C1196( C583 C1196 ) C584_=_C585( C584 C585 ) C584_=_C586( C584 C586 ) C584_=_C587( C584 C587 ) \nC584_=_C588( C584 C588 ) C584_=_C589( C584 C589 ) C584_=_C590( C584 C590 ) C584_=_C591( C584 C591 ) C584_=_C592( C584 C592 ) C585_=_C586( C585 C586 ) \nC585_=_C587( C585 C587 ) C585_=_C588( C585 C588 ) C585_=_C589( C585 C589 ) C585_=_C590( C585 C590 ) C585_=_C591( C585 C591 ) C585_=_C592( C585 C592 ) \nC586_=_C587( C586 C587 ) C586_=_C588( C586 C588 ) C586_=_C589( C586 C589 ) C586_=_C590( C586 C590 ) C586_=_C591( C586 C591 ) C586_=_C592( C586 C592 ) \nC586_=_C1198( C586 C1198 ) C587_=_C588( C587 C588 ) C587_=_C589( C587 C589 ) C587_=_C590( C587 C590 ) C587_=_C591( C587 C591 ) C587_=_C592( C587 C592 ) \nC588_=_C589( C588 C589 ) C588_=_C590( C588 C590 ) C588_=_C591( C588 C591 ) C588_=_C592( C588 C592 ) C589_=_C590( C589 C590 ) C589_=_C591( C589 C591 ) \nC589_=_C592( C589 C592 ) C589_=_C1202( C589 C1202 ) C590_=_C591( C590 C591 ) C590_=_C592( C590 C592 ) C591_=_C592( C591 C592 ) C591_=_C1203( C591 C1203 ) \nC592_=_C1204( C592 C1204 ) C670_=_C969( C670 C969 ) C670_=_C1116( C670 C1116 ) C670_=_C1167( C670 C1167 ) C670_=_C1186( C670 C1186 ) C670_=_C1187( C670 C1187 ) \nC670_=_C1188( C670 C1188 ) C670_=_C1189( C670 C1189 ) C670_=_C1190( C670 C1190 ) C670_=_C1191( C670 C1191 ) C670_=_C1192( C670 C1192 ) C670_=_C1193( C670 C1193 ) \nC670_=_C1194( C670 C1194 ) C670_=_C1195( C670 C1195 ) C670_=_C1196( C670 C1196 ) C670_=_C1197( C670 C1197 ) C670_=_C1198( C670 C1198 ) C670_=_C1199( C670 C1199 ) \nC670_=_C1200( C670 C1200 ) C670_=_C1201( C670 C1201 ) C670_=_C1202( C670 C1202 ) C670_=_C1203( C670 C1203 ) C670_=_C1204( C670 C1204 ) C670_=_C1205( C670 C1205 ) \nC969_=_C1116( C969 C1116 ) C969_=_C1167( C969 C1167 ) C969_=_C1186( C969 C1186 ) C969_=_C1187( C969 C1187 ) C969_=_C1188( C969 C1188 ) C969_=_C1189( C969 C1189 ) \nC969_=_C1190( C969 C1190 ) C969_=_C1191( C969 C1191 ) C969_=_C1192( C969 C1192 ) C969_=_C1193( C969 C1193 ) C969_=_C1194( C969 C1194 ) C969_=_C1195( C969 C1195 ) \nC969_=_C1196( C969 C1196 ) C969_=_C1197( C969 C1197 ) C969_=_C1198( C969 C1198 ) C969_=_C1199( C969 C1199 ) C969_=_C1200( C969 C1200 ) C969_=_C1201( C969 C1201 ) \nC969_=_C1202( C969 C1202 ) C969_=_C1203( C969 C1203 ) C969_=_C1204( C969 C1204 ) C969_=_C1205( C969 C1205 ) C1116_=_C1167( C1116 C1167 ) C1116_=_C1186( C1116 C1186 ) \nC1116_=_C1187( C1116 C1187 ) C1116_=_C1188( C1116 C1188 ) C1116_=_C1189( C1116 C1189 ) C1116_=_C1190( C1116 C1190 ) C1116_=_C1191( C1116 C1191 ) C1116_=_C1192( C1116 C1192 ) \nC1116_=_C1193( C1116 C1193 ) C1116_=_C1194( C1116 C1194 ) C1116_=_C1195( C1116 C1195 ) C1116_=_C1196( C1116 C1196 ) C1116_=_C1197( C1116 C1197 ) C1116_=_C1198( C1116 C1198 ) \nC1116_=_C1199( C1116 C1199 ) C1116_=_C1200( C1116 C1200 ) C1116_=_C1201( C1116 C1201 ) C1116_=_C1202( C1116 C1202 ) C1116_=_C1203( C1116 C1203 ) C1116_=_C1204( C1116 C1204 ) \nC1116_=_C1205( C1116 C1205 ) C1167_=_C1186( C1167 C1186 ) C1167_=_C1187( C1167 C1187 ) C1167_=_C1188( C1167 C1188 ) C1167_=_C1189( C1167 C1189 ) C1167_=_C1190( C1167 C1190 ) \nC1167_=_C1191( C1167 C1191 ) C1167_=_C1192( C1167 C1192 ) C1167_=_C1193( C1167 C1193 ) C1167_=_C1194( C1167 C1194 ) C1167_=_C1195( C1167 C1195 ) C1167_=_C1196( C1167 C1196 ) \nC1167_=_C1197( C1167 C1197 ) C1167_=_C1198( C1167 C1198 ) C1167_=_C1199( C1167 C1199 ) C1167_=_C1200( C1167 C1200 ) C1167_=_C1201( C1167 C1201 ) C1167_=_C1202( C1167 C1202 ) \nC1167_=_C1203( C1167 C1203 ) C1167_=_C1204( C1167 C1204 ) C1167_=_C1205( C1167 C1205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205( C1186 C1205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205( C1187 C1205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1_=_C1192( C1191 C1192 ) C1191_=_C1193( C1191 C1193 ) \nC1191_=_C1194( C1191 C1194 ) C1191_=_C1195( C1191 C1195 ) C1191_=_C1196( C1191 C1196 ) C1191_=_C1197( C1191 C1197 ) C1191_=_C1198( C1191 C1198 ) C1191_=_C1199( C1191 C1199 ) \nC1191_=_C1200( C1191</w:t>
      </w:r>
    </w:p>
    <w:p>
      <w:pPr>
        <w:pStyle w:val="PreformattedText"/>
        <w:bidi w:val="0"/>
        <w:spacing w:before="0" w:after="0"/>
        <w:jc w:val="left"/>
        <w:rPr/>
      </w:pPr>
      <w:r>
        <w:rPr/>
        <w:t xml:space="preserve"> </w:t>
      </w:r>
      <w:r>
        <w:rPr/>
        <w:t>C1200 ) C1191_=_C1201( C1191 C1201 ) C1191_=_C1202( C1191 C1202 ) C1191_=_C1203( C1191 C1203 ) C1191_=_C1204( C1191 C1204 ) C1191_=_C1205( C1191 C1205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5_=_C1196( C1195 C1196 ) C1195_=_C1197( C1195 C1197 ) C1195_=_C1198( C1195 C1198 ) C1195_=_C1199( C1195 C1199 ) C1195_=_C1200( C1195 C1200 ) C1195_=_C1201( C1195 C1201 ) \nC1195_=_C1202( C1195 C1202 ) C1195_=_C1203( C1195 C1203 ) C1195_=_C1204( C1195 C1204 ) C1195_=_C1205( C1195 C1205 ) C1196_=_C1197( C1196 C1197 ) C1196_=_C1198( C1196 C1198 ) \nC1196_=_C1199( C1196 C1199 ) C1196_=_C1200( C1196 C1200 ) C1196_=_C1201( C1196 C1201 ) C1196_=_C1202( C1196 C1202 ) C1196_=_C1203( C1196 C1203 ) C1196_=_C1204( C1196 C1204 ) \nC1196_=_C1205( C1196 C1205 ) C1197_=_C1198( C1197 C1198 ) C1197_=_C1199( C1197 C1199 ) C1197_=_C1200( C1197 C1200 ) C1197_=_C1201( C1197 C1201 ) C1197_=_C1202( C1197 C1202 ) \nC1197_=_C1203( C1197 C1203 ) C1197_=_C1204( C1197 C1204 ) C1197_=_C1205( C1197 C1205 ) C1198_=_C1199( C1198 C1199 ) C1198_=_C1200( C1198 C1200 ) C1198_=_C1201( C1198 C1201 ) \nC1198_=_C1202( C1198 C1202 ) C1198_=_C1203( C1198 C1203 ) C1198_=_C1204( C1198 C1204 ) C1198_=_C1205( C1198 C1205 ) C1199_=_C1200( C1199 C1200 ) C1199_=_C1201( C1199 C1201 ) \nC1199_=_C1202( C1199 C1202 ) C1199_=_C1203( C1199 C1203 ) C1199_=_C1204( C1199 C1204 ) C1199_=_C1205( C1199 C1205 ) C1200_=_C1201( C1200 C1201 ) C1200_=_C1202( C1200 C1202 ) \nC1200_=_C1203( C1200 C1203 ) C1200_=_C1204( C1200 C1204 ) C1200_=_C1205( C1200 C1205 ) C1201_=_C1202( C1201 C1202 ) C1201_=_C1203( C1201 C1203 ) C1201_=_C1204( C1201 C1204 ) \nC1201_=_C1205( C1201 C1205 ) C1202_=_C1203( C1202 C1203 ) C1202_=_C1204( C1202 C1204 ) C1202_=_C1205( C1202 C1205 ) C1203_=_C1204( C1203 C1204 ) C1203_=_C1205( C1203 C1205 ) \nC1204_=_C1205( C1204 C1205 ) "];300-&gt;324[label="50: C355 C360 C568 C569 C570 \nC571 C573 C574 C575 C576 C577 \nC578 C579 C580 C581 C582 C583 \nC584 C585 C586 C587 C588 C589 \nC590 C591 C592 C670 C969 C1116 \nC1167 C1186 C1187 C1188 C1189 C1190 \nC1191 C1192 C1193 C1194 C1195 C1196 \nC1197 C1198 C1199 C1200 C1201 C1202 \nC1203 C1204 C1205 \n616: C355_=_C360 ,C355_=_C568 ,C355_=_C569 ,C355_=_C570 ,C355_=_C571 ,\nC355_=_C573 ,C355_=_C574 ,C355_=_C575 ,C355_=_C576 ,C355_=_C577 ,C355_=_C578 ,\nC355_=_C579 ,C355_=_C580 ,C355_=_C581 ,C355_=_C582 ,C355_=_C583 ,C355_=_C584 ,\nC355_=_C585 ,C355_=_C586 ,C355_=_C587 ,C355_=_C588 ,C355_=_C589 ,C355_=_C590 ,\nC355_=_C591 ,C355_=_C592 ,C360_=_C670 ,C360_=_C969 ,C360_=_C1116 ,C360_=_C1167 ,\nC360_=_C1186 ,C360_=_C1187 ,C360_=_C1188 ,C360_=_C1189 ,C360_=_C1190 ,C360_=_C1191 ,\nC360_=_C1192 ,C360_=_C1193 ,C360_=_C1194 ,C360_=_C1195 ,C360_=_C1196 ,C360_=_C1197 ,\nC360_=_C1198 ,C360_=_C1199 ,C360_=_C1200 ,C360_=_C1201 ,C360_=_C1202 ,C360_=_C1203 ,\nC360_=_C1204 ,C360_=_C1205 ,C568_=_C569 ,C568_=_C570 ,C568_=_C571 ,C568_=_C573 ,\nC568_=_C574 ,C568_=_C575 ,C568_=_C576 ,C568_=_C577 ,C568_=_C578 ,C568_=_C579 ,\nC568_=_C580 ,C568_=_C581 ,C568_=_C582 ,C568_=_C583 ,C568_=_C584 ,C568_=_C585 ,\nC568_=_C586 ,C568_=_C587 ,C568_=_C588 ,C568_=_C589 ,C568_=_C590 ,C568_=_C591 ,\nC568_=_C592 ,C568_=_C670 ,C569_=_C570 ,C569_=_C571 ,C569_=_C573 ,C569_=_C574 ,\nC569_=_C575 ,C569_=_C576 ,C569_=_C577 ,C569_=_C578 ,C569_=_C579 ,C569_=_C580 ,\nC569_=_C581 ,C569_=_C582 ,C569_=_C583 ,C569_=_C584 ,C569_=_C585 ,C569_=_C586 ,\nC569_=_C587 ,C569_=_C588 ,C569_=_C589 ,C569_=_C590 ,C569_=_C591 ,C569_=_C592 ,\nC569_=_C969 ,C570_=_C571 ,C570_=_C573 ,C570_=_C574 ,C570_=_C575 ,C570_=_C576 ,\nC570_=_C577 ,C570_=_C578 ,C570_=_C579 ,C570_=_C580 ,C570_=_C581 ,C570_=_C582 ,\nC570_=_C583 ,C570_=_C584 ,C570_=_C585 ,C570_=_C586 ,C570_=_C587 ,C570_=_C588 ,\nC570_=_C589 ,C570_=_C590 ,C570_=_C591 ,C570_=_C592 ,C570_=_C1116 ,C571_=_C573 ,\nC571_=_C574 ,C571_=_C575 ,C571_=_C576 ,C571_=_C577 ,C571_=_C578 ,C571_=_C579 ,\nC571_=_C580 ,C571_=_C581 ,C571_=_C582 ,C571_=_C583 ,C571_=_C584 ,C571_=_C585 ,\nC571_=_C586 ,C571_=_C587 ,C571_=_C588 ,C571_=_C589 ,C571_=_C590 ,C571_=_C591 ,\nC571_=_C592 ,C571_=_C1167 ,C573_=_C574 ,C573_=_C575 ,C573_=_C576 ,C573_=_C577 ,\nC573_=_C578 ,C573_=_C579 ,C573_=_C580 ,C573_=_C581 ,C573_=_C582 ,C573_=_C583 ,\nC573_=_C584 ,C573_=_C585 ,C573_=_C586 ,C573_=_C587 ,C573_=_C588 ,C573_=_C589 ,\nC573_=_C590 ,C573_=_C591 ,C573_=_C592 ,C574_=_C575 ,C574_=_C576 ,C574_=_C577 ,\nC574_=_C578 ,C574_=_C579 ,C574_=_C580 ,C574_=_C581 ,C574_=_C582 ,C574_=_C583 ,\nC574_=_C584 ,C574_=_C585 ,C574_=_C586 ,C574_=_C587 ,C574_=_C588 ,C574_=_C589 ,\nC574_=_C590 ,C574_=_C591 ,C574_=_C592 ,C574_=_C1187 ,C575_=_C576 ,C575_=_C577 ,\nC575_=_C578 ,C575_=_C579 ,C575_=_C580 ,C575_=_C581 ,C575_=_C582 ,C575_=_C583 ,\nC575_=_C584 ,C575_=_C585 ,C575_=_C586 ,C575_=_C587 ,C575_=_C588 ,C575_=_C589 ,\nC575_=_C590 ,C575_=_C591 ,C575_=_C592 ,C576_=_C577 ,C576_=_C578 ,C576_=_C579 ,\nC576_=_C580 ,C576_=_C581 ,C576_=_C582 ,C576_=_C583 ,C576_=_C584 ,C576_=_C585 ,\nC576_=_C586 ,C576_=_C587 ,C576_=_C588 ,C576_=_C589 ,C576_=_C590 ,C576_=_C591 ,\nC576_=_C592 ,C576_=_C1188 ,C577_=_C578 ,C577_=_C579 ,C577_=_C580 ,C577_=_C581 ,\nC577_=_C582 ,C577_=_C583 ,C577_=_C584 ,C577_=_C585 ,C577_=_C586 ,C577_=_C587 ,\nC577_=_C588 ,C577_=_C589 ,C577_=_C590 ,C577_=_C591 ,C577_=_C592 ,C577_=_C1191 ,\nC578_=_C579 ,C578_=_C580 ,C578_=_C581 ,C578_=_C582 ,C578_=_C583 ,C578_=_C584 ,\nC578_=_C585 ,C578_=_C586 ,C578_=_C587 ,C578_=_C588 ,C578_=_C589 ,C578_=_C590 ,\nC578_=_C591 ,C578_=_C592 ,C579_=_C580 ,C579_=_C581 ,C579_=_C582 ,C579_=_C583 ,\nC579_=_C584 ,C579_=_C585 ,C579_=_C586 ,C579_=_C587 ,C579_=_C588 ,C579_=_C589 ,\nC579_=_C590 ,C579_=_C591 ,C579_=_C592 ,C579_=_C1192 ,C580_=_C581 ,C580_=_C582 ,\nC580_=_C583 ,C580_=_C584 ,C580_=_C585 ,C580_=_C586 ,C580_=_C587 ,C580_=_C588 ,\nC580_=_C589 ,C580_=_C590 ,C580_=_C591 ,C580_=_C592 ,C580_=_C1193 ,C581_=_C582 ,\nC581_=_C583 ,C581_=_C584 ,C581_=_C585 ,C581_=_C586 ,C581_=_C587 ,C581_=_C588 ,\nC581_=_C589 ,C581_=_C590 ,C581_=_C591 ,C581_=_C592 ,C581_=_C1194 ,C582_=_C583 ,\nC582_=_C584 ,C582_=_C585 ,C582_=_C586 ,C582_=_C587 ,C582_=_C588 ,C582_=_C589 ,\nC582_=_C590 ,C582_=_C591 ,C582_=_C592 ,C583_=_C584 ,C583_=_C585 ,C583_=_C586 ,\nC583_=_C587 ,C583_=_C588 ,C583_=_C589 ,C583_=_C590 ,C583_=_C591 ,C583_=_C592 ,\nC583_=_C1196 ,C584_=_C585 ,C584_=_C586 ,C584_=_C587 ,C584_=_C588 ,C584_=_C589 ,\nC584_=_C590 ,C584_=_C591 ,C584_=_C592 ,C585_=_C586 ,C585_=_C587 ,C585_=_C588 ,\nC585_=_C589 ,C585_=_C590 ,C585_=_C591 ,C585_=_C592 ,C586_=_C587 ,C586_=_C588 ,\nC586_=_C589 ,C586_=_C590 ,C586_=_C591 ,C586_=_C592 ,C586_=_C1198 ,C587_=_C588 ,\nC587_=_C589 ,C587_=_C590 ,C587_=_C591 ,C587_=_C592 ,C588_=_C589 ,C588_=_C590 ,\nC588_=_C591 ,C588_=_C592 ,C589_=_C590 ,C589_=_C591 ,C589_=_C592 ,C589_=_C1202 ,\nC590_=_C591 ,C590_=_C592 ,C591_=_C592 ,C591_=_C1203 ,C592_=_C1204 ,C670_=_C969 ,\nC670_=_C1116 ,C670_=_C1167 ,C670_=_C1186 ,C670_=_C1187 ,C670_=_C1188 ,C670_=_C1189 ,\nC670_=_C1190 ,C670_=_C1191 ,C670_=_C1192 ,C670_=_C1193 ,C670_=_C1194 ,C670_=_C1195 ,\nC670_=_C1196 ,C670_=_C1197 ,C670_=_C1198 ,C670_=_C1199 ,C670_=_C1200 ,C670_=_C1201 ,\nC670_=_C1202 ,C670_=_C1203 ,C670_=_C1204 ,C670_=_C1205 ,C969_=_C1116 ,C969_=_C1167 ,\nC969_=_C1186 ,C969_=_C1187 ,C969_=_C1188 ,C969_=_C1189 ,C969_=_C1190 ,C969_=_C1191 ,\nC969_=_C1192 ,C969_=_C1193 ,C969_=_C1194 ,C969_=_C1195 ,C969_=_C1196 ,C969_=_C1197 ,\nC969_=_C1198 ,C969_=_C1199 ,C969_=_C1200 ,C969_=_C1201 ,C969_=_C1202 ,C969_=_C1203 ,\nC969_=_C1204 ,C969_=_C1205 ,C1116_=_C1167 ,C1116_=_C1186 ,C1116_=_C1187 ,C1116_=_C1188 ,\nC1116_=_C1189 ,C1116_=_C1190 ,C1116_=_C1191 ,C1116_=_C1192 ,C1116_=_C1193 ,C1116_=_C1194 ,\nC1116_=_C1195 ,C1116_=_C1196 ,C1116_=_C1197 ,C1116_=_C1198 ,C1116_=_C1199 ,C1116_=_C1200 ,\nC1116_=_C1201 ,C1116_=_C1202 ,C1116_=_C1203 ,C1116_=_C1204 ,C1116_=_C1205 ,C1167_=_C1186 ,\nC1167_=_C1187 ,C1167_=_C1188 ,C1167_=_C1189 ,C1167_=_C1190 ,C1167_=_C1191 ,C1167_=_C1192 ,\nC1167_=_C1193 ,C1167_=_C1194 ,C1167_=_C1195 ,C1167_=_C1196 ,C1167_=_C1197 ,C1167_=_C1198 ,\nC1167_=_C1199 ,C1167_=_C1200 ,C1167_=_C1201 ,C1167_=_C1202 ,C1167_=_C1203 ,C1167_=_C1204 ,\nC1167_=_C1205 ,C1186_=_C1187 ,C1186_=_C1188 ,C1186_=_C1189 ,C1186_=_C1190 ,C1186_=_C1191 ,\nC1186_=_C1192 ,C1186_=_C1193 ,C1186_=_C1194 ,C1186_=_C1195 ,C1186_=_C1196 ,C1186_=_C1197 ,\nC1186_=_C1198 ,C1186_=_C1199 ,C1186_=_C1200 ,C1186_=_C1201 ,C1186_=_C1202 ,C1186_=_C1203 ,\nC1186_=_C1204 ,C1186_=_C1205 ,C1187_=_C1188 ,C1187_=_C1189 ,C1187_=_C1190 ,C1187_=_C1191 ,\nC1187_=_C1192 ,C1187_=_C1193 ,C1187_=_C1194 ,C1187_=_C1195 ,C1187_=_C1196 ,C1187_=_C1197 ,\nC1187_=_C1198 ,C1187_=_C1199 ,C1187_=_C1200 ,C1187_=_C1201 ,C1187_=_C1202 ,C1187_=_C1203 ,\nC1187_=_C1204 ,C1187_=_C1205 ,C1188_=_C1189 ,C1188_=_C1190 ,C1188_=_C1191 ,C1188_=_C1192 ,\nC1188_=_C1193 ,C1188_=_C1194 ,C1188_=_C1195 ,C1188_=_C1196 ,C1188_=_C1197 ,C1188_=_C1198 ,\nC1188_=_C1199 ,C1188_=_C1200 ,C1188_=_C1201 ,C1188_=_C1202 ,C1188_=_C1203 ,C1188_=_C1204 ,\nC1188_=_C1205 ,C1189_=_C1190 ,C1189_=_C1191 ,C1189_=_C1192 ,C1189_=_C1193 ,C1189_=_C1194 ,\nC1189_=_C1195</w:t>
      </w:r>
    </w:p>
    <w:p>
      <w:pPr>
        <w:pStyle w:val="PreformattedText"/>
        <w:bidi w:val="0"/>
        <w:spacing w:before="0" w:after="0"/>
        <w:jc w:val="left"/>
        <w:rPr/>
      </w:pPr>
      <w:r>
        <w:rPr/>
        <w:t xml:space="preserve"> </w:t>
      </w:r>
      <w:r>
        <w:rPr/>
        <w:t>,C1189_=_C1196 ,C1189_=_C1197 ,C1189_=_C1198 ,C1189_=_C1199 ,C1189_=_C1200 ,\nC1189_=_C1201 ,C1189_=_C1202 ,C1189_=_C1203 ,C1189_=_C1204 ,C1189_=_C1205 ,C1190_=_C1191 ,\nC1190_=_C1192 ,C1190_=_C1193 ,C1190_=_C1194 ,C1190_=_C1195 ,C1190_=_C1196 ,C1190_=_C1197 ,\nC1190_=_C1198 ,C1190_=_C1199 ,C1190_=_C1200 ,C1190_=_C1201 ,C1190_=_C1202 ,C1190_=_C1203 ,\nC1190_=_C1204 ,C1190_=_C1205 ,C1191_=_C1192 ,C1191_=_C1193 ,C1191_=_C1194 ,C1191_=_C1195 ,\nC1191_=_C1196 ,C1191_=_C1197 ,C1191_=_C1198 ,C1191_=_C1199 ,C1191_=_C1200 ,C1191_=_C1201 ,\nC1191_=_C1202 ,C1191_=_C1203 ,C1191_=_C1204 ,C1191_=_C1205 ,C1192_=_C1193 ,C1192_=_C1194 ,\nC1192_=_C1195 ,C1192_=_C1196 ,C1192_=_C1197 ,C1192_=_C1198 ,C1192_=_C1199 ,C1192_=_C1200 ,\nC1192_=_C1201 ,C1192_=_C1202 ,C1192_=_C1203 ,C1192_=_C1204 ,C1192_=_C1205 ,C1193_=_C1194 ,\nC1193_=_C1195 ,C1193_=_C1196 ,C1193_=_C1197 ,C1193_=_C1198 ,C1193_=_C1199 ,C1193_=_C1200 ,\nC1193_=_C1201 ,C1193_=_C1202 ,C1193_=_C1203 ,C1193_=_C1204 ,C1193_=_C1205 ,C1194_=_C1195 ,\nC1194_=_C1196 ,C1194_=_C1197 ,C1194_=_C1198 ,C1194_=_C1199 ,C1194_=_C1200 ,C1194_=_C1201 ,\nC1194_=_C1202 ,C1194_=_C1203 ,C1194_=_C1204 ,C1194_=_C1205 ,C1195_=_C1196 ,C1195_=_C1197 ,\nC1195_=_C1198 ,C1195_=_C1199 ,C1195_=_C1200 ,C1195_=_C1201 ,C1195_=_C1202 ,C1195_=_C1203 ,\nC1195_=_C1204 ,C1195_=_C1205 ,C1196_=_C1197 ,C1196_=_C1198 ,C1196_=_C1199 ,C1196_=_C1200 ,\nC1196_=_C1201 ,C1196_=_C1202 ,C1196_=_C1203 ,C1196_=_C1204 ,C1196_=_C1205 ,C1197_=_C1198 ,\nC1197_=_C1199 ,C1197_=_C1200 ,C1197_=_C1201 ,C1197_=_C1202 ,C1197_=_C1203 ,C1197_=_C1204 ,\nC1197_=_C1205 ,C1198_=_C1199 ,C1198_=_C1200 ,C1198_=_C1201 ,C1198_=_C1202 ,C1198_=_C1203 ,\nC1198_=_C1204 ,C1198_=_C1205 ,C1199_=_C1200 ,C1199_=_C1201 ,C1199_=_C1202 ,C1199_=_C1203 ,\nC1199_=_C1204 ,C1199_=_C1205 ,C1200_=_C1201 ,C1200_=_C1202 ,C1200_=_C1203 ,C1200_=_C1204 ,\nC1200_=_C1205 ,C1201_=_C1202 ,C1201_=_C1203 ,C1201_=_C1204 ,C1201_=_C1205 ,C1202_=_C1203 ,\nC1202_=_C1204 ,C1202_=_C1205 ,C1203_=_C1204 ,C1203_=_C1205 ,C1204_=_C1205 ,"];325[shape=box, label="id:325 level: 8\n52: C359 C380 C571 C592 C669 \nC691 C747 C877 C923 C947 C991 \nC1012 C1014 C1140 C1167 C1168 C1169 \nC1170 C1171 C1172 C1173 C1174 C1175 \nC1176 C1177 C1178 C1179 C1180 C1181 \nC1182 C1183 C1184 C1185 C1204 C1229 \nC1676 C1712 C1973 C2112 C2246 C2620 \nC3033 C3042 C3207 C3367 C3414 C3544 \nC3824 C3911 C4033 C4043 C4072 \n692: C359_=_C380( C359 C380 ) C359_=_C571( C359 C571 ) C359_=_C669( C359 C669 ) C359_=_C747( C359 C747 ) C359_=_C877( C359 C877 ) \nC359_=_C923( C359 C923 ) C359_=_C991( C359 C991 ) C359_=_C1014( C359 C1014 ) C359_=_C1167( C359 C1167 ) C359_=_C1168( C359 C1168 ) C359_=_C1169( C359 C1169 ) \nC359_=_C1170( C359 C1170 ) C359_=_C1171( C359 C1171 ) C359_=_C1172( C359 C1172 ) C359_=_C1173( C359 C1173 ) C359_=_C1174( C359 C1174 ) C359_=_C1175( C359 C1175 ) \nC359_=_C1176( C359 C1176 ) C359_=_C1177( C359 C1177 ) C359_=_C1178( C359 C1178 ) C359_=_C1179( C359 C1179 ) C359_=_C1180( C359 C1180 ) C359_=_C1181( C359 C1181 ) \nC359_=_C1182( C359 C1182 ) C359_=_C1183( C359 C1183 ) C359_=_C1184( C359 C1184 ) C359_=_C1185( C359 C1185 ) C380_=_C592( C380 C592 ) C380_=_C691( C380 C691 ) \nC380_=_C947( C380 C947 ) C380_=_C1012( C380 C1012 ) C380_=_C1140( C380 C1140 ) C380_=_C1185( C380 C1185 ) C380_=_C1204( C380 C1204 ) C380_=_C1229( C380 C1229 ) \nC380_=_C1676( C380 C1676 ) C380_=_C1712( C380 C1712 ) C380_=_C1973( C380 C1973 ) C380_=_C2112( C380 C2112 ) C380_=_C2246( C380 C2246 ) C380_=_C2620( C380 C2620 ) \nC380_=_C3033( C380 C3033 ) C380_=_C3042( C380 C3042 ) C380_=_C3207( C380 C3207 ) C380_=_C3367( C380 C3367 ) C380_=_C3414( C380 C3414 ) C380_=_C3544( C380 C3544 ) \nC380_=_C3824( C380 C3824 ) C380_=_C3911( C380 C3911 ) C380_=_C4033( C380 C4033 ) C380_=_C4043( C380 C4043 ) C380_=_C4072( C380 C4072 ) C571_=_C592( C571 C592 ) \nC571_=_C669( C571 C669 ) C571_=_C747( C571 C747 ) C571_=_C877( C571 C877 ) C571_=_C923( C571 C923 ) C571_=_C991( C571 C991 ) C571_=_C1014( C571 C1014 ) \nC571_=_C1167( C571 C1167 ) C571_=_C1168( C571 C1168 ) C571_=_C1169( C571 C1169 ) C571_=_C1170( C571 C1170 ) C571_=_C1171( C571 C1171 ) C571_=_C1172( C571 C1172 ) \nC571_=_C1173( C571 C1173 ) C571_=_C1174( C571 C1174 ) C571_=_C1175( C571 C1175 ) C571_=_C1176( C571 C1176 ) C571_=_C1177( C571 C1177 ) C571_=_C1178( C571 C1178 ) \nC571_=_C1179( C571 C1179 ) C571_=_C1180( C571 C1180 ) C571_=_C1181( C571 C1181 ) C571_=_C1182( C571 C1182 ) C571_=_C1183( C571 C1183 ) C571_=_C1184( C571 C1184 ) \nC571_=_C1185( C571 C1185 ) C592_=_C691( C592 C691 ) C592_=_C947( C592 C947 ) C592_=_C1012( C592 C1012 ) C592_=_C1140( C592 C1140 ) C592_=_C1185( C592 C1185 ) \nC592_=_C1204( C592 C1204 ) C592_=_C1229( C592 C1229 ) C592_=_C1676( C592 C1676 ) C592_=_C1712( C592 C1712 ) C592_=_C1973( C592 C1973 ) C592_=_C2112( C592 C2112 ) \nC592_=_C2246( C592 C2246 ) C592_=_C2620( C592 C2620 ) C592_=_C3033( C592 C3033 ) C592_=_C3042( C592 C3042 ) C592_=_C3207( C592 C3207 ) C592_=_C3367( C592 C3367 ) \nC592_=_C3414( C592 C3414 ) C592_=_C3544( C592 C3544 ) C592_=_C3824( C592 C3824 ) C592_=_C3911( C592 C3911 ) C592_=_C4033( C592 C4033 ) C592_=_C4043( C592 C4043 ) \nC592_=_C4072( C592 C4072 ) C669_=_C691( C669 C691 ) C669_=_C747( C669 C747 ) C669_=_C877( C669 C877 ) C669_=_C923( C669 C923 ) C669_=_C991( C669 C991 ) \nC669_=_C1014( C669 C1014 ) C669_=_C1167( C669 C1167 ) C669_=_C1168( C669 C1168 ) C669_=_C1169( C669 C1169 ) C669_=_C1170( C669 C1170 ) C669_=_C1171( C669 C1171 ) \nC669_=_C1172( C669 C1172 ) C669_=_C1173( C669 C1173 ) C669_=_C1174( C669 C1174 ) C669_=_C1175( C669 C1175 ) C669_=_C1176( C669 C1176 ) C669_=_C1177( C669 C1177 ) \nC669_=_C1178( C669 C1178 ) C669_=_C1179( C669 C1179 ) C669_=_C1180( C669 C1180 ) C669_=_C1181( C669 C1181 ) C669_=_C1182( C669 C1182 ) C669_=_C1183( C669 C1183 ) \nC669_=_C1184( C669 C1184 ) C669_=_C1185( C669 C1185 ) C691_=_C947( C691 C947 ) C691_=_C1012( C691 C1012 ) C691_=_C1140( C691 C1140 ) C691_=_C1185( C691 C1185 ) \nC691_=_C1204( C691 C1204 ) C691_=_C1229( C691 C1229 ) C691_=_C1676( C691 C1676 ) C691_=_C1712( C691 C1712 ) C691_=_C1973( C691 C1973 ) C691_=_C2112( C691 C2112 ) \nC691_=_C2246( C691 C2246 ) C691_=_C2620( C691 C2620 ) C691_=_C3033( C691 C3033 ) C691_=_C3042( C691 C3042 ) C691_=_C3207( C691 C3207 ) C691_=_C3367( C691 C3367 ) \nC691_=_C3414( C691 C3414 ) C691_=_C3544( C691 C3544 ) C691_=_C3824( C691 C3824 ) C691_=_C3911( C691 C3911 ) C691_=_C4033( C691 C4033 ) C691_=_C4043( C691 C4043 ) \nC691_=_C4072( C691 C4072 ) C747_=_C877( C747 C877 ) C747_=_C923( C747 C923 ) C747_=_C991( C747 C991 ) C747_=_C1014( C747 C1014 ) C747_=_C1167( C747 C1167 ) \nC747_=_C1168( C747 C1168 ) C747_=_C1169( C747 C1169 ) C747_=_C1170( C747 C1170 ) C747_=_C1171( C747 C1171 ) C747_=_C1172( C747 C1172 ) C747_=_C1173( C747 C1173 ) \nC747_=_C1174( C747 C1174 ) C747_=_C1175( C747 C1175 ) C747_=_C1176( C747 C1176 ) C747_=_C1177( C747 C1177 ) C747_=_C1178( C747 C1178 ) C747_=_C1179( C747 C1179 ) \nC747_=_C1180( C747 C1180 ) C747_=_C1181( C747 C1181 ) C747_=_C1182( C747 C1182 ) C747_=_C1183( C747 C1183 ) C747_=_C1184( C747 C1184 ) C747_=_C1185( C747 C1185 ) \nC877_=_C923( C877 C923 ) C877_=_C991( C877 C991 ) C877_=_C1014( C877 C1014 ) C877_=_C1167( C877 C1167 ) C877_=_C1168( C877 C1168 ) C877_=_C1169( C877 C1169 ) \nC877_=_C1170( C877 C1170 ) C877_=_C1171( C877 C1171 ) C877_=_C1172( C877 C1172 ) C877_=_C1173( C877 C1173 ) C877_=_C1174( C877 C1174 ) C877_=_C1175( C877 C1175 ) \nC877_=_C1176( C877 C1176 ) C877_=_C1177( C877 C1177 ) C877_=_C1178( C877 C1178 ) C877_=_C1179( C877 C1179 ) C877_=_C1180( C877 C1180 ) C877_=_C1181( C877 C1181 ) \nC877_=_C1182( C877 C1182 ) C877_=_C1183( C877 C1183 ) C877_=_C1184( C877 C1184 ) C877_=_C1185( C877 C1185 ) C923_=_C947( C923 C947 ) C923_=_C991( C923 C991 ) \nC923_=_C1014( C923 C1014 ) C923_=_C1167( C923 C1167 ) C923_=_C1168( C923 C1168 ) C923_=_C1169( C923 C1169 ) C923_=_C1170( C923 C1170 ) C923_=_C1171( C923 C1171 ) \nC923_=_C1172( C923 C1172 ) C923_=_C1173( C923 C1173 ) C923_=_C1174( C923 C1174 ) C923_=_C1175( C923 C1175 ) C923_=_C1176( C923 C1176 ) C923_=_C1177( C923 C1177 ) \nC923_=_C1178( C923 C1178 ) C923_=_C1179( C923 C1179 ) C923_=_C1180( C923 C1180 ) C923_=_C1181( C923 C1181 ) C923_=_C1182( C923 C1182 ) C923_=_C1183( C923 C1183 ) \nC923_=_C1184( C923 C1184 ) C923_=_C1185( C923 C1185 ) C947_=_C1012( C947 C1012 ) C947_=_C1140( C947 C1140 ) C947_=_C1185( C947 C1185 ) C947_=_C1204( C947 C1204 ) \nC947_=_C1229( C947 C1229 ) C947_=_C1676( C947 C1676 ) C947_=_C1712( C947 C1712 ) C947_=_C1973( C947 C1973 ) C947_=_C2112( C947 C2112 ) C947_=_C2246( C947 C2246 ) \nC947_=_C2620( C947 C2620 ) C947_=_C3033( C947 C3033 ) C947_=_C3042( C947 C3042 ) C947_=_C3207( C947 C3207 ) C947_=_C3367( C947 C3367 ) C947_=_C3414( C947 C3414 ) \nC947_=_C3544( C947 C3544 ) C947_=_C3824( C947 C3824 ) C947_=_C3911( C947 C3911 ) C947_=_C4033( C947 C4033 ) C947_=_C4043( C947 C4043 ) C947_=_C4072( C947 C4072 ) \nC991_=_C1012( C991 C1012 ) C991_=_C1014( C991 C1014 ) C991_=_C1167( C991 C1167 ) C991_=_C1168( C991 C1168 ) C991_=_C1169( C991 C1169 ) C991_=_C1170( C991 C1170 ) \nC991_=_C1171( C991 C1171 ) C991_=_C1172( C991 C1172 ) C991_=_C1173( C991 C1173 ) C991_=_C1174( C991 C1174 ) C991_=_C1175( C991 C1175 ) C991_=_C1176( C991 C1176 ) \nC991_=_C1177( C991 C1177 ) C991_=_C1178( C991 C1178 ) C991_=_C1179( C991 C1179 ) C991_=_C1180( C991 C1180 ) C991_=_C1181( C991 C1181 ) C991_=_C1182( C991 C1182 ) \nC991_=_C1183( C991 C1183 ) C991_=_C1184( C991 C1184 ) C991_=_C1185( C991 C1185 ) C1012_=_C1140( C1012 C1140 ) C1012_=_C1185( C1012 C1185 ) C1012_=_C1204( C1012 C1204 ) \nC1012_=_C1229( C1012 C1229 ) C1012_=_C1676( C1012 C1676 ) C1012_=_C1712( C1012 C1712 ) C1012_=_C1973( C1012 C1973 ) C1012_=_C2112( C1012 C2112 ) C1012_=_C2246( C1012 C2246 ) \nC1012_=_C2620( C1012 C2620 ) C1012_=_C3033( C1012 C3033 ) C1012_=_C3042( C1012 C3042 ) C1012_=_C3207( C1012 C3207 ) C1012_=_C3367( C1012 C3367 ) C1012_=_C3414( C1012 C3414 ) \nC1012_=_C3544( C1012 C3544 ) C1012_=_C3824( C1012 C3824</w:t>
      </w:r>
    </w:p>
    <w:p>
      <w:pPr>
        <w:pStyle w:val="PreformattedText"/>
        <w:bidi w:val="0"/>
        <w:spacing w:before="0" w:after="0"/>
        <w:jc w:val="left"/>
        <w:rPr/>
      </w:pPr>
      <w:r>
        <w:rPr/>
        <w:t xml:space="preserve"> </w:t>
      </w:r>
      <w:r>
        <w:rPr/>
        <w:t>) C1012_=_C3911( C1012 C3911 ) C1012_=_C4033( C1012 C4033 ) C1012_=_C4043( C1012 C4043 ) C1012_=_C4072( C1012 C4072 ) \nC1014_=_C1167( C1014 C1167 ) C1014_=_C1168( C1014 C1168 ) C1014_=_C1169( C1014 C1169 ) C1014_=_C1170( C1014 C1170 ) C1014_=_C1171( C1014 C1171 ) C1014_=_C1172( C1014 C1172 ) \nC1014_=_C1173( C1014 C1173 ) C1014_=_C1174( C1014 C1174 ) C1014_=_C1175( C1014 C1175 ) C1014_=_C1176( C1014 C1176 ) C1014_=_C1177( C1014 C1177 ) C1014_=_C1178( C1014 C1178 ) \nC1014_=_C1179( C1014 C1179 ) C1014_=_C1180( C1014 C1180 ) C1014_=_C1181( C1014 C1181 ) C1014_=_C1182( C1014 C1182 ) C1014_=_C1183( C1014 C1183 ) C1014_=_C1184( C1014 C1184 ) \nC1014_=_C1185( C1014 C1185 ) C1140_=_C1185( C1140 C1185 ) C1140_=_C1204( C1140 C1204 ) C1140_=_C1229( C1140 C1229 ) C1140_=_C1676( C1140 C1676 ) C1140_=_C1712( C1140 C1712 ) \nC1140_=_C1973( C1140 C1973 ) C1140_=_C2112( C1140 C2112 ) C1140_=_C2246( C1140 C2246 ) C1140_=_C2620( C1140 C2620 ) C1140_=_C3033( C1140 C3033 ) C1140_=_C3042( C1140 C3042 ) \nC1140_=_C3207( C1140 C3207 ) C1140_=_C3367( C1140 C3367 ) C1140_=_C3414( C1140 C3414 ) C1140_=_C3544( C1140 C3544 ) C1140_=_C3824( C1140 C3824 ) C1140_=_C3911( C1140 C3911 ) \nC1140_=_C4033( C1140 C4033 ) C1140_=_C4043( C1140 C4043 ) C1140_=_C4072( C1140 C4072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204( C1167 C1204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676( C1168 C1676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712( C1169 C1712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2112( C1170 C2112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2246( C1171 C2246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5_=_C1176( C1175 C1176 ) C1175_=_C1177( C1175 C1177 ) \nC1175_=_C1178( C1175 C1178 ) C1175_=_C1179( C1175 C1179 ) C1175_=_C1180( C1175 C1180 ) C1175_=_C1181( C1175 C1181 ) C1175_=_C1182( C1175 C1182 ) C1175_=_C1183( C1175 C1183 ) \nC1175_=_C1184( C1175 C1184 ) C1175_=_C1185( C1175 C1185 ) C1175_=_C3367( C1175 C3367 ) C1176_=_C1177( C1176 C1177 ) C1176_=_C1178( C1176 C1178 ) C1176_=_C1179( C1176 C1179 ) \nC1176_=_C1180( C1176 C1180 ) C1176_=_C1181( C1176 C1181 ) C1176_=_C1182( C1176 C1182 ) C1176_=_C1183( C1176 C1183 ) C1176_=_C1184( C1176 C1184 ) C1176_=_C1185( C1176 C1185 ) \nC1176_=_C3544( C1176 C3544 ) C1177_=_C1178( C1177 C1178 ) C1177_=_C1179( C1177 C1179 ) C1177_=_C1180( C1177 C1180 ) C1177_=_C1181( C1177 C1181 ) C1177_=_C1182( C1177 C1182 ) \nC1177_=_C1183( C1177 C1183 ) C1177_=_C1184( C1177 C1184 ) C1177_=_C1185( C1177 C1185 ) C1178_=_C1179( C1178 C1179 ) C1178_=_C1180( C1178 C1180 ) C1178_=_C1181( C1178 C1181 ) \nC1178_=_C1182( C1178 C1182 ) C1178_=_C1183( C1178 C1183 ) C1178_=_C1184( C1178 C1184 ) C1178_=_C1185( C1178 C1185 ) C1178_=_C3824( C1178 C3824 ) C1179_=_C1180( C1179 C1180 ) \nC1179_=_C1181( C1179 C1181 ) C1179_=_C1182( C1179 C1182 ) C1179_=_C1183( C1179 C1183 ) C1179_=_C1184( C1179 C1184 ) C1179_=_C1185( C1179 C1185 ) C1180_=_C1181( C1180 C1181 ) \nC1180_=_C1182( C1180 C1182 ) C1180_=_C1183( C1180 C1183 ) C1180_=_C1184( C1180 C1184 ) C1180_=_C1185( C1180 C1185 ) C1180_=_C3911( C1180 C3911 ) C1181_=_C1182( C1181 C1182 ) \nC1181_=_C1183( C1181 C1183 ) C1181_=_C1184( C1181 C1184 ) C1181_=_C1185( C1181 C1185 ) C1182_=_C1183( C1182 C1183 ) C1182_=_C1184( C1182 C1184 ) C1182_=_C1185( C1182 C1185 ) \nC1182_=_C4033( C1182 C4033 ) C1183_=_C1184( C1183 C1184 ) C1183_=_C1185( C1183 C1185 ) C1183_=_C4043( C1183 C4043 ) C1184_=_C1185( C1184 C1185 ) C1185_=_C1204( C1185 C1204 ) \nC1185_=_C1229( C1185 C1229 ) C1185_=_C1676( C1185 C1676 ) C1185_=_C1712( C1185 C1712 ) C1185_=_C1973( C1185 C1973 ) C1185_=_C2112( C1185 C2112 ) C1185_=_C2246( C1185 C2246 ) \nC1185_=_C2620( C1185 C2620 ) C1185_=_C3033( C1185 C3033 ) C1185_=_C3042( C1185 C3042 ) C1185_=_C3207( C1185 C3207 ) C1185_=_C3367( C1185 C3367 ) C1185_=_C3414( C1185 C3414 ) \nC1185_=_C3544( C1185 C3544 ) C1185_=_C3824( C1185 C3824 ) C1185_=_C3911( C1185 C3911 ) C1185_=_C4033( C1185 C4033 ) C1185_=_C4043( C1185 C4043 ) C1185_=_C4072( C1185 C4072 ) \nC1204_=_C1229( C1204 C1229 ) C1204_=_C1676( C1204 C1676 ) C1204_=_C1712( C1204 C1712 ) C1204_=_C1973( C1204 C1973 ) C1204_=_C2112( C1204 C2112 ) C1204_=_C2246( C1204 C2246 ) \nC1204_=_C2620( C1204 C2620 ) C1204_=_C3033( C1204 C3033 ) C1204_=_C3042( C1204 C3042 ) C1204_=_C3207( C1204 C3207 ) C1204_=_C3367( C1204 C3367 ) C1204_=_C3414( C1204 C3414 ) \nC1204_=_C3544( C1204 C3544 ) C1204_=_C3824( C1204 C3824 ) C1204_=_C3911( C1204 C3911 ) C1204_=_C4033( C1204 C4033 ) C1204_=_C4043( C1204 C4043 ) C1204_=_C4072( C1204 C4072 ) \nC1229_=_C1676( C1229 C1676 ) C1229_=_C1712( C1229 C1712 ) C1229_=_C1973( C1229 C1973 ) C1229_=_C2112( C1229 C2112 ) C1229_=_C2246( C1229 C2246 ) C1229_=_C2620( C1229 C2620 ) \nC1229_=_C3033( C1229 C3033 ) C1229_=_C3042( C1229 C3042 ) C1229_=_C3207( C1229 C3207 ) C1229_=_C3367( C1229 C3367 ) C1229_=_C3414( C1229 C3414 ) C1229_=_C3544( C1229 C3544 ) \nC1229_=_C3824( C1229 C3824 ) C1229_=_C3911( C1229 C3911 ) C1229_=_C4033( C1229 C4033 ) C1229_=_C4043( C1229 C4043 ) C1229_=_C4072( C1229 C4072 ) C1676_=_C1712( C1676 C1712 ) \nC1676_=_C1973( C1676 C1973 ) C1676_=_C2112( C1676 C2112 ) C1676_=_C2246( C1676 C2246 ) C1676_=_C2620( C1676 C2620 ) C1676_=_C3033( C1676 C3033 ) C1676_=_C3042( C1676 C3042 ) \nC1676_=_C3207( C1676 C3207 ) C1676_=_C3367( C1676 C3367 ) C1676_=_C3414( C1676 C3414 ) C1676_=_C3544( C1676 C3544 ) C1676_=_C3824( C1676 C3824 ) C1676_=_C3911( C1676 C3911 ) \nC1676_=_C4033( C1676 C4033 ) C1676_=_C4043( C1676 C4043 ) C1676_=_C4072( C1676 C4072 ) C1712_=_C1973( C1712 C1973 ) C1712_=_C2112( C1712 C2112 ) C1712_=_C2246( C1712 C2246 ) \nC1712_=_C2620( C1712 C2620 ) C1712_=_C3033( C1712 C3033 ) C1712_=_C3042( C1712 C3042 ) C1712_=_C3207( C1712 C3207 ) C1712_=_C3367( C1712 C3367 ) C1712_=_C3414( C1712 C3414 ) \nC1712_=_C3544( C1712 C3544 ) C1712_=_C3824( C1712 C3824 ) C1712_=_C3911( C1712 C3911 ) C1712_=_C4033( C1712 C4033 ) C1712_=_C4043( C1712 C4043 ) C1712_=_C4072( C1712 C4072 ) \nC1973_=_C2112( C1973 C2112 ) C1973_=_C2246( C1973 C2246 ) C1973_=_C2620( C1973 C2620 ) C1973_=_C3033( C1973 C3033 ) C1973_=_C3042( C1973 C3042 ) C1973_=_C3207( C1973 C3207 ) \nC1973_=_C3367( C1973 C3367 ) C1973_=_C3414( C1973 C3414 ) C1973_=_C3544( C1973 C3544 ) C1973_=_C3824( C1973 C3824 ) C1973_=_C3911( C1973 C3911 ) C1973_=_C4033( C1973 C4033 ) \nC1973_=_C4043( C1973 C4043 ) C1973_=_C4072( C1973 C4072 ) C2112_=_C2246( C2112 C2246 ) C2112_=_C2620( C2112 C2620 ) C2112_=_C3033( C2112 C3033 ) C2112_=_C3042( C2112 C3042 ) \nC2112_=_C3207( C2112 C3207 ) C2112_=_C3367( C2112 C3367 ) C2112_=_C3414( C2112 C3414 ) C2112_=_C3544( C2112 C3544 ) C2112_=_C3824( C2112 C3824 ) C2112_=_C3911( C2112 C3911 ) \nC2112_=_C4033( C2112 C4033 ) C2112_=_C4043( C2112 C4043 ) C2112_=_C4072( C2112 C4072 ) C2246_=_C2620(</w:t>
      </w:r>
    </w:p>
    <w:p>
      <w:pPr>
        <w:pStyle w:val="PreformattedText"/>
        <w:bidi w:val="0"/>
        <w:spacing w:before="0" w:after="0"/>
        <w:jc w:val="left"/>
        <w:rPr/>
      </w:pPr>
      <w:r>
        <w:rPr/>
        <w:t xml:space="preserve"> </w:t>
      </w:r>
      <w:r>
        <w:rPr/>
        <w:t>C2246 C2620 ) C2246_=_C3033( C2246 C3033 ) C2246_=_C3042( C2246 C3042 ) \nC2246_=_C3207( C2246 C3207 ) C2246_=_C3367( C2246 C3367 ) C2246_=_C3414( C2246 C3414 ) C2246_=_C3544( C2246 C3544 ) C2246_=_C3824( C2246 C3824 ) C2246_=_C3911( C2246 C3911 ) \nC2246_=_C4033( C2246 C4033 ) C2246_=_C4043( C2246 C4043 ) C2246_=_C4072( C2246 C4072 ) C2620_=_C3033( C2620 C3033 ) C2620_=_C3042( C2620 C3042 ) C2620_=_C3207( C2620 C3207 ) \nC2620_=_C3367( C2620 C3367 ) C2620_=_C3414( C2620 C3414 ) C2620_=_C3544( C2620 C3544 ) C2620_=_C3824( C2620 C3824 ) C2620_=_C3911( C2620 C3911 ) C2620_=_C4033( C2620 C4033 ) \nC2620_=_C4043( C2620 C4043 ) C2620_=_C4072( C2620 C4072 ) C3033_=_C3042( C3033 C3042 ) C3033_=_C3207( C3033 C3207 ) C3033_=_C3367( C3033 C3367 ) C3033_=_C3414( C3033 C3414 ) \nC3033_=_C3544( C3033 C3544 ) C3033_=_C3824( C3033 C3824 ) C3033_=_C3911( C3033 C3911 ) C3033_=_C4033( C3033 C4033 ) C3033_=_C4043( C3033 C4043 ) C3033_=_C4072( C3033 C4072 ) \nC3042_=_C3207( C3042 C3207 ) C3042_=_C3367( C3042 C3367 ) C3042_=_C3414( C3042 C3414 ) C3042_=_C3544( C3042 C3544 ) C3042_=_C3824( C3042 C3824 ) C3042_=_C3911( C3042 C3911 ) \nC3042_=_C4033( C3042 C4033 ) C3042_=_C4043( C3042 C4043 ) C3042_=_C4072( C3042 C4072 ) C3207_=_C3367( C3207 C3367 ) C3207_=_C3414( C3207 C3414 ) C3207_=_C3544( C3207 C3544 ) \nC3207_=_C3824( C3207 C3824 ) C3207_=_C3911( C3207 C3911 ) C3207_=_C4033( C3207 C4033 ) C3207_=_C4043( C3207 C4043 ) C3207_=_C4072( C3207 C4072 ) C3367_=_C3414( C3367 C3414 ) \nC3367_=_C3544( C3367 C3544 ) C3367_=_C3824( C3367 C3824 ) C3367_=_C3911( C3367 C3911 ) C3367_=_C4033( C3367 C4033 ) C3367_=_C4043( C3367 C4043 ) C3367_=_C4072( C3367 C4072 ) \nC3414_=_C3544( C3414 C3544 ) C3414_=_C3824( C3414 C3824 ) C3414_=_C3911( C3414 C3911 ) C3414_=_C4033( C3414 C4033 ) C3414_=_C4043( C3414 C4043 ) C3414_=_C4072( C3414 C4072 ) \nC3544_=_C3824( C3544 C3824 ) C3544_=_C3911( C3544 C3911 ) C3544_=_C4033( C3544 C4033 ) C3544_=_C4043( C3544 C4043 ) C3544_=_C4072( C3544 C4072 ) C3824_=_C3911( C3824 C3911 ) \nC3824_=_C4033( C3824 C4033 ) C3824_=_C4043( C3824 C4043 ) C3824_=_C4072( C3824 C4072 ) C3911_=_C4033( C3911 C4033 ) C3911_=_C4043( C3911 C4043 ) C3911_=_C4072( C3911 C4072 ) \nC4033_=_C4043( C4033 C4043 ) C4033_=_C4072( C4033 C4072 ) C4043_=_C4072( C4043 C4072 ) "];300-&gt;325[label="51: C359 C380 C571 C592 C669 \nC691 C747 C877 C923 C947 C991 \nC1012 C1014 C1140 C1167 C1168 C1169 \nC1170 C1171 C1172 C1173 C1174 C1175 \nC1176 C1177 C1178 C1179 C1180 C1181 \nC1182 C1183 C1184 C1204 C1229 C1676 \nC1712 C1973 C2112 C2246 C2620 C3033 \nC3042 C3207 C3367 C3414 C3544 C3824 \nC3911 C4033 C4043 C4072 \n641: C359_=_C380 ,C359_=_C571 ,C359_=_C669 ,C359_=_C747 ,C359_=_C877 ,\nC359_=_C923 ,C359_=_C991 ,C359_=_C1014 ,C359_=_C1167 ,C359_=_C1168 ,C359_=_C1169 ,\nC359_=_C1170 ,C359_=_C1171 ,C359_=_C1172 ,C359_=_C1173 ,C359_=_C1174 ,C359_=_C1175 ,\nC359_=_C1176 ,C359_=_C1177 ,C359_=_C1178 ,C359_=_C1179 ,C359_=_C1180 ,C359_=_C1181 ,\nC359_=_C1182 ,C359_=_C1183 ,C359_=_C1184 ,C380_=_C592 ,C380_=_C691 ,C380_=_C947 ,\nC380_=_C1012 ,C380_=_C1140 ,C380_=_C1204 ,C380_=_C1229 ,C380_=_C1676 ,C380_=_C1712 ,\nC380_=_C1973 ,C380_=_C2112 ,C380_=_C2246 ,C380_=_C2620 ,C380_=_C3033 ,C380_=_C3042 ,\nC380_=_C3207 ,C380_=_C3367 ,C380_=_C3414 ,C380_=_C3544 ,C380_=_C3824 ,C380_=_C3911 ,\nC380_=_C4033 ,C380_=_C4043 ,C380_=_C4072 ,C571_=_C592 ,C571_=_C669 ,C571_=_C747 ,\nC571_=_C877 ,C571_=_C923 ,C571_=_C991 ,C571_=_C1014 ,C571_=_C1167 ,C571_=_C1168 ,\nC571_=_C1169 ,C571_=_C1170 ,C571_=_C1171 ,C571_=_C1172 ,C571_=_C1173 ,C571_=_C1174 ,\nC571_=_C1175 ,C571_=_C1176 ,C571_=_C1177 ,C571_=_C1178 ,C571_=_C1179 ,C571_=_C1180 ,\nC571_=_C1181 ,C571_=_C1182 ,C571_=_C1183 ,C571_=_C1184 ,C592_=_C691 ,C592_=_C947 ,\nC592_=_C1012 ,C592_=_C1140 ,C592_=_C1204 ,C592_=_C1229 ,C592_=_C1676 ,C592_=_C1712 ,\nC592_=_C1973 ,C592_=_C2112 ,C592_=_C2246 ,C592_=_C2620 ,C592_=_C3033 ,C592_=_C3042 ,\nC592_=_C3207 ,C592_=_C3367 ,C592_=_C3414 ,C592_=_C3544 ,C592_=_C3824 ,C592_=_C3911 ,\nC592_=_C4033 ,C592_=_C4043 ,C592_=_C4072 ,C669_=_C691 ,C669_=_C747 ,C669_=_C877 ,\nC669_=_C923 ,C669_=_C991 ,C669_=_C1014 ,C669_=_C1167 ,C669_=_C1168 ,C669_=_C1169 ,\nC669_=_C1170 ,C669_=_C1171 ,C669_=_C1172 ,C669_=_C1173 ,C669_=_C1174 ,C669_=_C1175 ,\nC669_=_C1176 ,C669_=_C1177 ,C669_=_C1178 ,C669_=_C1179 ,C669_=_C1180 ,C669_=_C1181 ,\nC669_=_C1182 ,C669_=_C1183 ,C669_=_C1184 ,C691_=_C947 ,C691_=_C1012 ,C691_=_C1140 ,\nC691_=_C1204 ,C691_=_C1229 ,C691_=_C1676 ,C691_=_C1712 ,C691_=_C1973 ,C691_=_C2112 ,\nC691_=_C2246 ,C691_=_C2620 ,C691_=_C3033 ,C691_=_C3042 ,C691_=_C3207 ,C691_=_C3367 ,\nC691_=_C3414 ,C691_=_C3544 ,C691_=_C3824 ,C691_=_C3911 ,C691_=_C4033 ,C691_=_C4043 ,\nC691_=_C4072 ,C747_=_C877 ,C747_=_C923 ,C747_=_C991 ,C747_=_C1014 ,C747_=_C1167 ,\nC747_=_C1168 ,C747_=_C1169 ,C747_=_C1170 ,C747_=_C1171 ,C747_=_C1172 ,C747_=_C1173 ,\nC747_=_C1174 ,C747_=_C1175 ,C747_=_C1176 ,C747_=_C1177 ,C747_=_C1178 ,C747_=_C1179 ,\nC747_=_C1180 ,C747_=_C1181 ,C747_=_C1182 ,C747_=_C1183 ,C747_=_C1184 ,C877_=_C923 ,\nC877_=_C991 ,C877_=_C1014 ,C877_=_C1167 ,C877_=_C1168 ,C877_=_C1169 ,C877_=_C1170 ,\nC877_=_C1171 ,C877_=_C1172 ,C877_=_C1173 ,C877_=_C1174 ,C877_=_C1175 ,C877_=_C1176 ,\nC877_=_C1177 ,C877_=_C1178 ,C877_=_C1179 ,C877_=_C1180 ,C877_=_C1181 ,C877_=_C1182 ,\nC877_=_C1183 ,C877_=_C1184 ,C923_=_C947 ,C923_=_C991 ,C923_=_C1014 ,C923_=_C1167 ,\nC923_=_C1168 ,C923_=_C1169 ,C923_=_C1170 ,C923_=_C1171 ,C923_=_C1172 ,C923_=_C1173 ,\nC923_=_C1174 ,C923_=_C1175 ,C923_=_C1176 ,C923_=_C1177 ,C923_=_C1178 ,C923_=_C1179 ,\nC923_=_C1180 ,C923_=_C1181 ,C923_=_C1182 ,C923_=_C1183 ,C923_=_C1184 ,C947_=_C1012 ,\nC947_=_C1140 ,C947_=_C1204 ,C947_=_C1229 ,C947_=_C1676 ,C947_=_C1712 ,C947_=_C1973 ,\nC947_=_C2112 ,C947_=_C2246 ,C947_=_C2620 ,C947_=_C3033 ,C947_=_C3042 ,C947_=_C3207 ,\nC947_=_C3367 ,C947_=_C3414 ,C947_=_C3544 ,C947_=_C3824 ,C947_=_C3911 ,C947_=_C4033 ,\nC947_=_C4043 ,C947_=_C4072 ,C991_=_C1012 ,C991_=_C1014 ,C991_=_C1167 ,C991_=_C1168 ,\nC991_=_C1169 ,C991_=_C1170 ,C991_=_C1171 ,C991_=_C1172 ,C991_=_C1173 ,C991_=_C1174 ,\nC991_=_C1175 ,C991_=_C1176 ,C991_=_C1177 ,C991_=_C1178 ,C991_=_C1179 ,C991_=_C1180 ,\nC991_=_C1181 ,C991_=_C1182 ,C991_=_C1183 ,C991_=_C1184 ,C1012_=_C1140 ,C1012_=_C1204 ,\nC1012_=_C1229 ,C1012_=_C1676 ,C1012_=_C1712 ,C1012_=_C1973 ,C1012_=_C2112 ,C1012_=_C2246 ,\nC1012_=_C2620 ,C1012_=_C3033 ,C1012_=_C3042 ,C1012_=_C3207 ,C1012_=_C3367 ,C1012_=_C3414 ,\nC1012_=_C3544 ,C1012_=_C3824 ,C1012_=_C3911 ,C1012_=_C4033 ,C1012_=_C4043 ,C1012_=_C4072 ,\nC1014_=_C1167 ,C1014_=_C1168 ,C1014_=_C1169 ,C1014_=_C1170 ,C1014_=_C1171 ,C1014_=_C1172 ,\nC1014_=_C1173 ,C1014_=_C1174 ,C1014_=_C1175 ,C1014_=_C1176 ,C1014_=_C1177 ,C1014_=_C1178 ,\nC1014_=_C1179 ,C1014_=_C1180 ,C1014_=_C1181 ,C1014_=_C1182 ,C1014_=_C1183 ,C1014_=_C1184 ,\nC1140_=_C1204 ,C1140_=_C1229 ,C1140_=_C1676 ,C1140_=_C1712 ,C1140_=_C1973 ,C1140_=_C2112 ,\nC1140_=_C2246 ,C1140_=_C2620 ,C1140_=_C3033 ,C1140_=_C3042 ,C1140_=_C3207 ,C1140_=_C3367 ,\nC1140_=_C3414 ,C1140_=_C3544 ,C1140_=_C3824 ,C1140_=_C3911 ,C1140_=_C4033 ,C1140_=_C4043 ,\nC1140_=_C4072 ,C1167_=_C1168 ,C1167_=_C1169 ,C1167_=_C1170 ,C1167_=_C1171 ,C1167_=_C1172 ,\nC1167_=_C1173 ,C1167_=_C1174 ,C1167_=_C1175 ,C1167_=_C1176 ,C1167_=_C1177 ,C1167_=_C1178 ,\nC1167_=_C1179 ,C1167_=_C1180 ,C1167_=_C1181 ,C1167_=_C1182 ,C1167_=_C1183 ,C1167_=_C1184 ,\nC1167_=_C1204 ,C1168_=_C1169 ,C1168_=_C1170 ,C1168_=_C1171 ,C1168_=_C1172 ,C1168_=_C1173 ,\nC1168_=_C1174 ,C1168_=_C1175 ,C1168_=_C1176 ,C1168_=_C1177 ,C1168_=_C1178 ,C1168_=_C1179 ,\nC1168_=_C1180 ,C1168_=_C1181 ,C1168_=_C1182 ,C1168_=_C1183 ,C1168_=_C1184 ,C1168_=_C1676 ,\nC1169_=_C1170 ,C1169_=_C1171 ,C1169_=_C1172 ,C1169_=_C1173 ,C1169_=_C1174 ,C1169_=_C1175 ,\nC1169_=_C1176 ,C1169_=_C1177 ,C1169_=_C1178 ,C1169_=_C1179 ,C1169_=_C1180 ,C1169_=_C1181 ,\nC1169_=_C1182 ,C1169_=_C1183 ,C1169_=_C1184 ,C1169_=_C1712 ,C1170_=_C1171 ,C1170_=_C1172 ,\nC1170_=_C1173 ,C1170_=_C1174 ,C1170_=_C1175 ,C1170_=_C1176 ,C1170_=_C1177 ,C1170_=_C1178 ,\nC1170_=_C1179 ,C1170_=_C1180 ,C1170_=_C1181 ,C1170_=_C1182 ,C1170_=_C1183 ,C1170_=_C1184 ,\nC1170_=_C2112 ,C1171_=_C1172 ,C1171_=_C1173 ,C1171_=_C1174 ,C1171_=_C1175 ,C1171_=_C1176 ,\nC1171_=_C1177 ,C1171_=_C1178 ,C1171_=_C1179 ,C1171_=_C1180 ,C1171_=_C1181 ,C1171_=_C1182 ,\nC1171_=_C1183 ,C1171_=_C1184 ,C1171_=_C2246 ,C1172_=_C1173 ,C1172_=_C1174 ,C1172_=_C1175 ,\nC1172_=_C1176 ,C1172_=_C1177 ,C1172_=_C1178 ,C1172_=_C1179 ,C1172_=_C1180 ,C1172_=_C1181 ,\nC1172_=_C1182 ,C1172_=_C1183 ,C1172_=_C1184 ,C1173_=_C1174 ,C1173_=_C1175 ,C1173_=_C1176 ,\nC1173_=_C1177 ,C1173_=_C1178 ,C1173_=_C1179 ,C1173_=_C1180 ,C1173_=_C1181 ,C1173_=_C1182 ,\nC1173_=_C1183 ,C1173_=_C1184 ,C1174_=_C1175 ,C1174_=_C1176 ,C1174_=_C1177 ,C1174_=_C1178 ,\nC1174_=_C1179 ,C1174_=_C1180 ,C1174_=_C1181 ,C1174_=_C1182 ,C1174_=_C1183 ,C1174_=_C1184 ,\nC1175_=_C1176 ,C1175_=_C1177 ,C1175_=_C1178 ,C1175_=_C1179 ,C1175_=_C1180 ,C1175_=_C1181 ,\nC1175_=_C1182 ,C1175_=_C1183 ,C1175_=_C1184 ,C1175_=_C3367 ,C1176_=_C1177 ,C1176_=_C1178 ,\nC1176_=_C1179 ,C1176_=_C1180 ,C1176_=_C1181 ,C1176_=_C1182 ,C1176_=_C1183 ,C1176_=_C1184 ,\nC1176_=_C3544 ,C1177_=_C1178 ,C1177_=_C1179 ,C1177_=_C1180 ,C1177_=_C1181 ,C1177_=_C1182 ,\nC1177_=_C1183 ,C1177_=_C1184 ,C1178_=_C1179 ,C1178_=_C1180 ,C1178_=_C1181 ,C1178_=_C1182 ,\nC1178_=_C1183 ,C1178_=_C1184 ,C1178_=_C3824 ,C1179_=_C1180 ,C1179_=_C1181 ,C1179_=_C1182 ,\nC1179_=_C1183 ,C1179_=_C1184 ,C1180_=_C1181 ,C1180_=_C1182 ,C1180_=_C1183 ,C1180_=_C1184 ,\nC1180_=_C3911 ,C1181_=_C1182 ,C1181_=_C1183 ,C1181_=_C1184 ,C1182_=_C1183 ,C1182_=_C1184 ,\nC1182_=_C4033 ,C1183_=_C1184 ,C1183_=_C4043 ,C1204_=_C1229 ,C1204_=_C1676 ,C1204_=_C1712 ,\nC1204_=_C1973 ,C1204_=_C2112 ,C1204_=_C2246 ,C1204_=_C2620 ,C1204_=_C3033 ,C1204_=_C3042 ,\nC1204_=_C3207 ,C1204_=_C3367 ,C1204_=_C3414 ,C1204_=_C3544 ,C1204_=_C3824 ,C1204_=_C3911 ,\nC1204_=_C4033 ,C1204_=_C4043 ,C1204_=_C4072 ,C1229_=_C1676 ,C1229_=_C1712 ,C1229_=_C1973 ,\nC1229_=_C2112 ,C1229_=_C2246 ,C1229_=_C2620</w:t>
      </w:r>
    </w:p>
    <w:p>
      <w:pPr>
        <w:pStyle w:val="PreformattedText"/>
        <w:bidi w:val="0"/>
        <w:spacing w:before="0" w:after="0"/>
        <w:jc w:val="left"/>
        <w:rPr/>
      </w:pPr>
      <w:r>
        <w:rPr/>
        <w:t xml:space="preserve"> </w:t>
      </w:r>
      <w:r>
        <w:rPr/>
        <w:t>,C1229_=_C3033 ,C1229_=_C3042 ,C1229_=_C3207 ,\nC1229_=_C3367 ,C1229_=_C3414 ,C1229_=_C3544 ,C1229_=_C3824 ,C1229_=_C3911 ,C1229_=_C4033 ,\nC1229_=_C4043 ,C1229_=_C4072 ,C1676_=_C1712 ,C1676_=_C1973 ,C1676_=_C2112 ,C1676_=_C2246 ,\nC1676_=_C2620 ,C1676_=_C3033 ,C1676_=_C3042 ,C1676_=_C3207 ,C1676_=_C3367 ,C1676_=_C3414 ,\nC1676_=_C3544 ,C1676_=_C3824 ,C1676_=_C3911 ,C1676_=_C4033 ,C1676_=_C4043 ,C1676_=_C4072 ,\nC1712_=_C1973 ,C1712_=_C2112 ,C1712_=_C2246 ,C1712_=_C2620 ,C1712_=_C3033 ,C1712_=_C3042 ,\nC1712_=_C3207 ,C1712_=_C3367 ,C1712_=_C3414 ,C1712_=_C3544 ,C1712_=_C3824 ,C1712_=_C3911 ,\nC1712_=_C4033 ,C1712_=_C4043 ,C1712_=_C4072 ,C1973_=_C2112 ,C1973_=_C2246 ,C1973_=_C2620 ,\nC1973_=_C3033 ,C1973_=_C3042 ,C1973_=_C3207 ,C1973_=_C3367 ,C1973_=_C3414 ,C1973_=_C3544 ,\nC1973_=_C3824 ,C1973_=_C3911 ,C1973_=_C4033 ,C1973_=_C4043 ,C1973_=_C4072 ,C2112_=_C2246 ,\nC2112_=_C2620 ,C2112_=_C3033 ,C2112_=_C3042 ,C2112_=_C3207 ,C2112_=_C3367 ,C2112_=_C3414 ,\nC2112_=_C3544 ,C2112_=_C3824 ,C2112_=_C3911 ,C2112_=_C4033 ,C2112_=_C4043 ,C2112_=_C4072 ,\nC2246_=_C2620 ,C2246_=_C3033 ,C2246_=_C3042 ,C2246_=_C3207 ,C2246_=_C3367 ,C2246_=_C3414 ,\nC2246_=_C3544 ,C2246_=_C3824 ,C2246_=_C3911 ,C2246_=_C4033 ,C2246_=_C4043 ,C2246_=_C4072 ,\nC2620_=_C3033 ,C2620_=_C3042 ,C2620_=_C3207 ,C2620_=_C3367 ,C2620_=_C3414 ,C2620_=_C3544 ,\nC2620_=_C3824 ,C2620_=_C3911 ,C2620_=_C4033 ,C2620_=_C4043 ,C2620_=_C4072 ,C3033_=_C3042 ,\nC3033_=_C3207 ,C3033_=_C3367 ,C3033_=_C3414 ,C3033_=_C3544 ,C3033_=_C3824 ,C3033_=_C3911 ,\nC3033_=_C4033 ,C3033_=_C4043 ,C3033_=_C4072 ,C3042_=_C3207 ,C3042_=_C3367 ,C3042_=_C3414 ,\nC3042_=_C3544 ,C3042_=_C3824 ,C3042_=_C3911 ,C3042_=_C4033 ,C3042_=_C4043 ,C3042_=_C4072 ,\nC3207_=_C3367 ,C3207_=_C3414 ,C3207_=_C3544 ,C3207_=_C3824 ,C3207_=_C3911 ,C3207_=_C4033 ,\nC3207_=_C4043 ,C3207_=_C4072 ,C3367_=_C3414 ,C3367_=_C3544 ,C3367_=_C3824 ,C3367_=_C3911 ,\nC3367_=_C4033 ,C3367_=_C4043 ,C3367_=_C4072 ,C3414_=_C3544 ,C3414_=_C3824 ,C3414_=_C3911 ,\nC3414_=_C4033 ,C3414_=_C4043 ,C3414_=_C4072 ,C3544_=_C3824 ,C3544_=_C3911 ,C3544_=_C4033 ,\nC3544_=_C4043 ,C3544_=_C4072 ,C3824_=_C3911 ,C3824_=_C4033 ,C3824_=_C4043 ,C3824_=_C4072 ,\nC3911_=_C4033 ,C3911_=_C4043 ,C3911_=_C4072 ,C4033_=_C4043 ,C4033_=_C4072 ,C4043_=_C4072 ,"];326[shape=box, label="id:326 level: 8\n51: C745 C746 C747 C748 C749 \nC750 C751 C752 C753 C754 C755 \nC756 C757 C758 C759 C760 C761 \nC762 C763 C764 C765 C766 C767 \nC768 C769 C770 C1028 C1220 C1286 \nC2146 C2198 C2366 C2479 C2839 C3037 \nC3063 C3175 C3370 C3629 C3630 C3631 \nC3632 C3633 C3634 C3635 C3636 C3637 \nC3638 C3639 C3640 C3641 \n667: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5_=_C767( C745 C767 ) C745_=_C768( C745 C768 ) \nC745_=_C769( C745 C769 ) C745_=_C770( C745 C770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6_=_C770( C746 C770 ) C746_=_C1028( C746 C1028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7_=_C770( C747 C770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769( C748 C769 ) C748_=_C770( C748 C770 ) \nC748_=_C1220( C748 C1220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1286( C749 C1286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2146( C750 C2146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2198( C751 C2198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2366( C752 C2366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3_=_C2479( C753 C2479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3037( C756 C3037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3063( C757 C3063 ) C758_=_C759( C758 C759 ) \nC758_=_C760( C758 C760 ) C758_=_C761( C758 C761 ) C758_=_C762( C758 C762 ) C758_=_C763( C758 C763 ) C758_=_C764( C758 C764 ) C758_=_C765( C758 C765 ) \nC758_=_C766( C758 C766 ) C758_=_C767( C758 C767 ) C758_=_C768( C758 C768 ) C758_=_C769( C758 C769 ) C758_=_C770( C758 C770 ) C758_=_C3370( C758 C3370 ) \nC759_=_C760( C759 C760 ) C759_=_C761( C759 C761 ) C759_=_C762( C759 C762 ) C759_=_C763( C759 C763 ) C759_=_C764( C759 C764 ) C759_=_C765( C759 C765 ) \nC759_=_C766( C759 C766 ) C759_=_C767( C759 C767 ) C759_=_C768( C759 C768 ) C759_=_C769( C759 C769 ) C759_=_C770( C759 C770 ) C760_=_C761( C760 C761 ) \nC760_=_C762( C760 C762 ) C760_=_C763( C760 C763 ) C760_=_C764( C760 C764 ) C760_=_C765( C760 C765 ) C760_=_C766( C760 C766 ) C760_=_C767( C760 C767 ) \nC760_=_C768(</w:t>
      </w:r>
    </w:p>
    <w:p>
      <w:pPr>
        <w:pStyle w:val="PreformattedText"/>
        <w:bidi w:val="0"/>
        <w:spacing w:before="0" w:after="0"/>
        <w:jc w:val="left"/>
        <w:rPr/>
      </w:pPr>
      <w:r>
        <w:rPr/>
        <w:t xml:space="preserve"> </w:t>
      </w:r>
      <w:r>
        <w:rPr/>
        <w:t>C760 C768 ) C760_=_C769( C760 C769 ) C760_=_C770( C760 C770 ) C760_=_C1028( C760 C1028 ) C760_=_C1220( C760 C1220 ) C760_=_C1286( C760 C1286 ) \nC760_=_C2146( C760 C2146 ) C760_=_C2198( C760 C2198 ) C760_=_C2366( C760 C2366 ) C760_=_C2479( C760 C2479 ) C760_=_C2839( C760 C2839 ) C760_=_C3037( C760 C3037 ) \nC760_=_C3063( C760 C3063 ) C760_=_C3175( C760 C3175 ) C760_=_C3370( C760 C3370 ) C760_=_C3629( C760 C3629 ) C760_=_C3630( C760 C3630 ) C760_=_C3631( C760 C3631 ) \nC760_=_C3632( C760 C3632 ) C760_=_C3633( C760 C3633 ) C760_=_C3634( C760 C3634 ) C760_=_C3635( C760 C3635 ) C760_=_C3636( C760 C3636 ) C760_=_C3637( C760 C3637 ) \nC760_=_C3638( C760 C3638 ) C760_=_C3639( C760 C3639 ) C760_=_C3640( C760 C3640 ) C760_=_C3641( C760 C3641 ) C761_=_C762( C761 C762 ) C761_=_C763( C761 C763 ) \nC761_=_C764( C761 C764 ) C761_=_C765( C761 C765 ) C761_=_C766( C761 C766 ) C761_=_C767( C761 C767 ) C761_=_C768( C761 C768 ) C761_=_C769( C761 C769 ) \nC761_=_C770( C761 C770 ) C761_=_C3629( C761 C3629 ) C762_=_C763( C762 C763 ) C762_=_C764( C762 C764 ) C762_=_C765( C762 C765 ) C762_=_C766( C762 C766 ) \nC762_=_C767( C762 C767 ) C762_=_C768( C762 C768 ) C762_=_C769( C762 C769 ) C762_=_C770( C762 C770 ) C762_=_C3630( C762 C3630 ) C763_=_C764( C763 C764 ) \nC763_=_C765( C763 C765 ) C763_=_C766( C763 C766 ) C763_=_C767( C763 C767 ) C763_=_C768( C763 C768 ) C763_=_C769( C763 C769 ) C763_=_C770( C763 C770 ) \nC763_=_C3632( C763 C3632 ) C764_=_C765( C764 C765 ) C764_=_C766( C764 C766 ) C764_=_C767( C764 C767 ) C764_=_C768( C764 C768 ) C764_=_C769( C764 C769 ) \nC764_=_C770( C764 C770 ) C764_=_C3634( C764 C3634 ) C765_=_C766( C765 C766 ) C765_=_C767( C765 C767 ) C765_=_C768( C765 C768 ) C765_=_C769( C765 C769 ) \nC765_=_C770( C765 C770 ) C766_=_C767( C766 C767 ) C766_=_C768( C766 C768 ) C766_=_C769( C766 C769 ) C766_=_C770( C766 C770 ) C767_=_C768( C767 C768 ) \nC767_=_C769( C767 C769 ) C767_=_C770( C767 C770 ) C767_=_C3638( C767 C3638 ) C768_=_C769( C768 C769 ) C768_=_C770( C768 C770 ) C768_=_C3639( C768 C3639 ) \nC769_=_C770( C769 C770 ) C769_=_C3641( C769 C3641 ) C1028_=_C1220( C1028 C1220 ) C1028_=_C1286( C1028 C1286 ) C1028_=_C2146( C1028 C2146 ) C1028_=_C2198( C1028 C2198 ) \nC1028_=_C2366( C1028 C2366 ) C1028_=_C2479( C1028 C2479 ) C1028_=_C2839( C1028 C2839 ) C1028_=_C3037( C1028 C3037 ) C1028_=_C3063( C1028 C3063 ) C1028_=_C3175( C1028 C3175 ) \nC1028_=_C3370( C1028 C3370 ) C1028_=_C3629( C1028 C3629 ) C1028_=_C3630( C1028 C3630 ) C1028_=_C3631( C1028 C3631 ) C1028_=_C3632( C1028 C3632 ) C1028_=_C3633( C1028 C3633 ) \nC1028_=_C3634( C1028 C3634 ) C1028_=_C3635( C1028 C3635 ) C1028_=_C3636( C1028 C3636 ) C1028_=_C3637( C1028 C3637 ) C1028_=_C3638( C1028 C3638 ) C1028_=_C3639( C1028 C3639 ) \nC1028_=_C3640( C1028 C3640 ) C1028_=_C3641( C1028 C3641 ) C1220_=_C1286( C1220 C1286 ) C1220_=_C2146( C1220 C2146 ) C1220_=_C2198( C1220 C2198 ) C1220_=_C2366( C1220 C2366 ) \nC1220_=_C2479( C1220 C2479 ) C1220_=_C2839( C1220 C2839 ) C1220_=_C3037( C1220 C3037 ) C1220_=_C3063( C1220 C3063 ) C1220_=_C3175( C1220 C3175 ) C1220_=_C3370( C1220 C3370 ) \nC1220_=_C3629( C1220 C3629 ) C1220_=_C3630( C1220 C3630 ) C1220_=_C3631( C1220 C3631 ) C1220_=_C3632( C1220 C3632 ) C1220_=_C3633( C1220 C3633 ) C1220_=_C3634( C1220 C3634 ) \nC1220_=_C3635( C1220 C3635 ) C1220_=_C3636( C1220 C3636 ) C1220_=_C3637( C1220 C3637 ) C1220_=_C3638( C1220 C3638 ) C1220_=_C3639( C1220 C3639 ) C1220_=_C3640( C1220 C3640 ) \nC1220_=_C3641( C1220 C3641 ) C1286_=_C2146( C1286 C2146 ) C1286_=_C2198( C1286 C2198 ) C1286_=_C2366( C1286 C2366 ) C1286_=_C2479( C1286 C2479 ) C1286_=_C2839( C1286 C2839 ) \nC1286_=_C3037( C1286 C3037 ) C1286_=_C3063( C1286 C3063 ) C1286_=_C3175( C1286 C3175 ) C1286_=_C3370( C1286 C3370 ) C1286_=_C3629( C1286 C3629 ) C1286_=_C3630( C1286 C3630 ) \nC1286_=_C3631( C1286 C3631 ) C1286_=_C3632( C1286 C3632 ) C1286_=_C3633( C1286 C3633 ) C1286_=_C3634( C1286 C3634 ) C1286_=_C3635( C1286 C3635 ) C1286_=_C3636( C1286 C3636 ) \nC1286_=_C3637( C1286 C3637 ) C1286_=_C3638( C1286 C3638 ) C1286_=_C3639( C1286 C3639 ) C1286_=_C3640( C1286 C3640 ) C1286_=_C3641( C1286 C3641 ) C2146_=_C2198( C2146 C2198 ) \nC2146_=_C2366( C2146 C2366 ) C2146_=_C2479( C2146 C2479 ) C2146_=_C2839( C2146 C2839 ) C2146_=_C3037( C2146 C3037 ) C2146_=_C3063( C2146 C3063 ) C2146_=_C3175( C2146 C3175 ) \nC2146_=_C3370( C2146 C3370 ) C2146_=_C3629( C2146 C3629 ) C2146_=_C3630( C2146 C3630 ) C2146_=_C3631( C2146 C3631 ) C2146_=_C3632( C2146 C3632 ) C2146_=_C3633( C2146 C3633 ) \nC2146_=_C3634( C2146 C3634 ) C2146_=_C3635( C2146 C3635 ) C2146_=_C3636( C2146 C3636 ) C2146_=_C3637( C2146 C3637 ) C2146_=_C3638( C2146 C3638 ) C2146_=_C3639( C2146 C3639 ) \nC2146_=_C3640( C2146 C3640 ) C2146_=_C3641( C2146 C3641 ) C2198_=_C2366( C2198 C2366 ) C2198_=_C2479( C2198 C2479 ) C2198_=_C2839( C2198 C2839 ) C2198_=_C3037( C2198 C3037 ) \nC2198_=_C3063( C2198 C3063 ) C2198_=_C3175( C2198 C3175 ) C2198_=_C3370( C2198 C3370 ) C2198_=_C3629( C2198 C3629 ) C2198_=_C3630( C2198 C3630 ) C2198_=_C3631( C2198 C3631 ) \nC2198_=_C3632( C2198 C3632 ) C2198_=_C3633( C2198 C3633 ) C2198_=_C3634( C2198 C3634 ) C2198_=_C3635( C2198 C3635 ) C2198_=_C3636( C2198 C3636 ) C2198_=_C3637( C2198 C3637 ) \nC2198_=_C3638( C2198 C3638 ) C2198_=_C3639( C2198 C3639 ) C2198_=_C3640( C2198 C3640 ) C2198_=_C3641( C2198 C3641 ) C2366_=_C2479( C2366 C2479 ) C2366_=_C2839( C2366 C2839 ) \nC2366_=_C3037( C2366 C3037 ) C2366_=_C3063( C2366 C3063 ) C2366_=_C3175( C2366 C3175 ) C2366_=_C3370( C2366 C3370 ) C2366_=_C3629( C2366 C3629 ) C2366_=_C3630( C2366 C3630 ) \nC2366_=_C3631( C2366 C3631 ) C2366_=_C3632( C2366 C3632 ) C2366_=_C3633( C2366 C3633 ) C2366_=_C3634( C2366 C3634 ) C2366_=_C3635( C2366 C3635 ) C2366_=_C3636( C2366 C3636 ) \nC2366_=_C3637( C2366 C3637 ) C2366_=_C3638( C2366 C3638 ) C2366_=_C3639( C2366 C3639 ) C2366_=_C3640( C2366 C3640 ) C2366_=_C3641( C2366 C3641 ) C2479_=_C2839( C2479 C2839 ) \nC2479_=_C3037( C2479 C3037 ) C2479_=_C3063( C2479 C3063 ) C2479_=_C3175( C2479 C3175 ) C2479_=_C3370( C2479 C3370 ) C2479_=_C3629( C2479 C3629 ) C2479_=_C3630( C2479 C3630 ) \nC2479_=_C3631( C2479 C3631 ) C2479_=_C3632( C2479 C3632 ) C2479_=_C3633( C2479 C3633 ) C2479_=_C3634( C2479 C3634 ) C2479_=_C3635( C2479 C3635 ) C2479_=_C3636( C2479 C3636 ) \nC2479_=_C3637( C2479 C3637 ) C2479_=_C3638( C2479 C3638 ) C2479_=_C3639( C2479 C3639 ) C2479_=_C3640( C2479 C3640 ) C2479_=_C3641( C2479 C3641 ) C2839_=_C3037( C2839 C3037 ) \nC2839_=_C3063( C2839 C3063 ) C2839_=_C3175( C2839 C3175 ) C2839_=_C3370( C2839 C3370 ) C2839_=_C3629( C2839 C3629 ) C2839_=_C3630( C2839 C3630 ) C2839_=_C3631( C2839 C3631 ) \nC2839_=_C3632( C2839 C3632 ) C2839_=_C3633( C2839 C3633 ) C2839_=_C3634( C2839 C3634 ) C2839_=_C3635( C2839 C3635 ) C2839_=_C3636( C2839 C3636 ) C2839_=_C3637( C2839 C3637 ) \nC2839_=_C3638( C2839 C3638 ) C2839_=_C3639( C2839 C3639 ) C2839_=_C3640( C2839 C3640 ) C2839_=_C3641( C2839 C3641 ) C3037_=_C3063( C3037 C3063 ) C3037_=_C3175( C3037 C3175 ) \nC3037_=_C3370( C3037 C3370 ) C3037_=_C3629( C3037 C3629 ) C3037_=_C3630( C3037 C3630 ) C3037_=_C3631( C3037 C3631 ) C3037_=_C3632( C3037 C3632 ) C3037_=_C3633( C3037 C3633 ) \nC3037_=_C3634( C3037 C3634 ) C3037_=_C3635( C3037 C3635 ) C3037_=_C3636( C3037 C3636 ) C3037_=_C3637( C3037 C3637 ) C3037_=_C3638( C3037 C3638 ) C3037_=_C3639( C3037 C3639 ) \nC3037_=_C3640( C3037 C3640 ) C3037_=_C3641( C3037 C3641 ) C3063_=_C3175( C3063 C3175 ) C3063_=_C3370( C3063 C3370 ) C3063_=_C3629( C3063 C3629 ) C3063_=_C3630( C3063 C3630 ) \nC3063_=_C3631( C3063 C3631 ) C3063_=_C3632( C3063 C3632 ) C3063_=_C3633( C3063 C3633 ) C3063_=_C3634( C3063 C3634 ) C3063_=_C3635( C3063 C3635 ) C3063_=_C3636( C3063 C3636 ) \nC3063_=_C3637( C3063 C3637 ) C3063_=_C3638( C3063 C3638 ) C3063_=_C3639( C3063 C3639 ) C3063_=_C3640( C3063 C3640 ) C3063_=_C3641( C3063 C3641 ) C3175_=_C3370( C3175 C3370 ) \nC3175_=_C3629( C3175 C3629 ) C3175_=_C3630( C3175 C3630 ) C3175_=_C3631( C3175 C3631 ) C3175_=_C3632( C3175 C3632 ) C3175_=_C3633( C3175 C3633 ) C3175_=_C3634( C3175 C3634 ) \nC3175_=_C3635( C3175 C3635 ) C3175_=_C3636( C3175 C3636 ) C3175_=_C3637( C3175 C3637 ) C3175_=_C3638( C3175 C3638 ) C3175_=_C3639( C3175 C3639 ) C3175_=_C3640( C3175 C3640 ) \nC3175_=_C3641( C3175 C3641 ) C3370_=_C3629( C3370 C3629 ) C3370_=_C3630( C3370 C3630 ) C3370_=_C3631( C3370 C3631 ) C3370_=_C3632( C3370 C3632 ) C3370_=_C3633( C3370 C3633 ) \nC3370_=_C3634( C3370 C3634 ) C3370_=_C3635( C3370 C3635 ) C3370_=_C3636( C3370 C3636 ) C3370_=_C3637( C3370 C3637 ) C3370_=_C3638( C3370 C3638 ) C3370_=_C3639( C3370 C3639 ) \nC3370_=_C3640( C3370 C3640 ) C3370_=_C3641( C3370 C3641 ) C3629_=_C3630( C3629 C3630 ) C3629_=_C3631( C3629 C3631 ) C3629_=_C3632( C3629 C3632 ) C3629_=_C3633( C3629 C3633 ) \nC3629_=_C3634( C3629 C3634 ) C3629_=_C3635( C3629 C3635 ) C3629_=_C3636( C3629 C3636 ) C3629_=_C3637( C3629 C3637 ) C3629_=_C3638( C3629 C3638 ) C3629_=_C3639( C3629 C3639 ) \nC3629_=_C3640( C3629 C3640 ) C3629_=_C3641( C3629 C3641 ) C3630_=_C3631( C3630 C3631 ) C3630_=_C3632( C3630 C3632 ) C3630_=_C3633( C3630 C3633 ) C3630_=_C3634( C3630 C3634 ) \nC3630_=_C3635( C3630 C3635 ) C3630_=_C3636( C3630 C3636 ) C3630_=_C3637( C3630 C3637 ) C3630_=_C3638( C3630 C3638 ) C3630_=_C3639( C3630 C3639 ) C3630_=_C3640( C3630 C3640 ) \nC3630_=_C3641( C3630 C3641 ) C3631_=_C3632( C3631 C3632 ) C3631_=_C3633( C3631 C3633 ) C3631_=_C3634( C3631 C3634 ) C3631_=_C3635( C3631 C3635 ) C3631_=_C3636( C3631 C3636 ) \nC3631_=_C3637( C3631 C3637 ) C3631_=_C3638( C3631 C3638 ) C3631_=_C3639( C3631 C3639 ) C3631_=_C3640( C3631 C3640 ) C3631_=_C3641( C3631 C3641 ) C3632_=_C3633( C3632 C3633 ) \nC3632_=_C3634( C3632 C3634 ) C3632_=_C3635( C3632 C3635 ) C3632_=_C3636( C3632 C3636 ) C3632_=_C3637( C3632 C3637 ) C3632_=_C3638( C3632 C3638 ) C3632_=_C3639( C3632 C3639 ) \nC3632_=_C3640( C3632 C3640 ) C3632_=_C3641( C3632 C3641 ) C3633_=_C3634( C3633 C3634 ) C3633_=_C3635( C3633 C3635 ) C3633_=_C3636( C3633</w:t>
      </w:r>
    </w:p>
    <w:p>
      <w:pPr>
        <w:pStyle w:val="PreformattedText"/>
        <w:bidi w:val="0"/>
        <w:spacing w:before="0" w:after="0"/>
        <w:jc w:val="left"/>
        <w:rPr/>
      </w:pPr>
      <w:r>
        <w:rPr/>
        <w:t xml:space="preserve"> </w:t>
      </w:r>
      <w:r>
        <w:rPr/>
        <w:t>C3636 ) C3633_=_C3637( C3633 C3637 ) \nC3633_=_C3638( C3633 C3638 ) C3633_=_C3639( C3633 C3639 ) C3633_=_C3640( C3633 C3640 ) C3633_=_C3641( C3633 C3641 ) C3634_=_C3635( C3634 C3635 ) C3634_=_C3636( C3634 C3636 ) \nC3634_=_C3637( C3634 C3637 ) C3634_=_C3638( C3634 C3638 ) C3634_=_C3639( C3634 C3639 ) C3634_=_C3640( C3634 C3640 ) C3634_=_C3641( C3634 C3641 ) C3635_=_C3636( C3635 C3636 ) \nC3635_=_C3637( C3635 C3637 ) C3635_=_C3638( C3635 C3638 ) C3635_=_C3639( C3635 C3639 ) C3635_=_C3640( C3635 C3640 ) C3635_=_C3641( C3635 C3641 ) C3636_=_C3637( C3636 C3637 ) \nC3636_=_C3638( C3636 C3638 ) C3636_=_C3639( C3636 C3639 ) C3636_=_C3640( C3636 C3640 ) C3636_=_C3641( C3636 C3641 ) C3637_=_C3638( C3637 C3638 ) C3637_=_C3639( C3637 C3639 ) \nC3637_=_C3640( C3637 C3640 ) C3637_=_C3641( C3637 C3641 ) C3638_=_C3639( C3638 C3639 ) C3638_=_C3640( C3638 C3640 ) C3638_=_C3641( C3638 C3641 ) C3639_=_C3640( C3639 C3640 ) \nC3639_=_C3641( C3639 C3641 ) C3640_=_C3641( C3640 C3641 ) "];301-&gt;326[label="50: C745 C746 C747 C748 C749 \nC750 C751 C752 C753 C754 C755 \nC756 C757 C758 C759 C761 C762 \nC763 C764 C765 C766 C767 C768 \nC769 C770 C1028 C1220 C1286 C2146 \nC2198 C2366 C2479 C2839 C3037 C3063 \nC3175 C3370 C3629 C3630 C3631 C3632 \nC3633 C3634 C3635 C3636 C3637 C3638 \nC3639 C3640 C3641 \n617: C745_=_C746 ,C745_=_C747 ,C745_=_C748 ,C745_=_C749 ,C745_=_C750 ,\nC745_=_C751 ,C745_=_C752 ,C745_=_C753 ,C745_=_C754 ,C745_=_C755 ,C745_=_C756 ,\nC745_=_C757 ,C745_=_C758 ,C745_=_C759 ,C745_=_C761 ,C745_=_C762 ,C745_=_C763 ,\nC745_=_C764 ,C745_=_C765 ,C745_=_C766 ,C745_=_C767 ,C745_=_C768 ,C745_=_C769 ,\nC745_=_C770 ,C746_=_C747 ,C746_=_C748 ,C746_=_C749 ,C746_=_C750 ,C746_=_C751 ,\nC746_=_C752 ,C746_=_C753 ,C746_=_C754 ,C746_=_C755 ,C746_=_C756 ,C746_=_C757 ,\nC746_=_C758 ,C746_=_C759 ,C746_=_C761 ,C746_=_C762 ,C746_=_C763 ,C746_=_C764 ,\nC746_=_C765 ,C746_=_C766 ,C746_=_C767 ,C746_=_C768 ,C746_=_C769 ,C746_=_C770 ,\nC746_=_C1028 ,C747_=_C748 ,C747_=_C749 ,C747_=_C750 ,C747_=_C751 ,C747_=_C752 ,\nC747_=_C753 ,C747_=_C754 ,C747_=_C755 ,C747_=_C756 ,C747_=_C757 ,C747_=_C758 ,\nC747_=_C759 ,C747_=_C761 ,C747_=_C762 ,C747_=_C763 ,C747_=_C764 ,C747_=_C765 ,\nC747_=_C766 ,C747_=_C767 ,C747_=_C768 ,C747_=_C769 ,C747_=_C770 ,C748_=_C749 ,\nC748_=_C750 ,C748_=_C751 ,C748_=_C752 ,C748_=_C753 ,C748_=_C754 ,C748_=_C755 ,\nC748_=_C756 ,C748_=_C757 ,C748_=_C758 ,C748_=_C759 ,C748_=_C761 ,C748_=_C762 ,\nC748_=_C763 ,C748_=_C764 ,C748_=_C765 ,C748_=_C766 ,C748_=_C767 ,C748_=_C768 ,\nC748_=_C769 ,C748_=_C770 ,C748_=_C1220 ,C749_=_C750 ,C749_=_C751 ,C749_=_C752 ,\nC749_=_C753 ,C749_=_C754 ,C749_=_C755 ,C749_=_C756 ,C749_=_C757 ,C749_=_C758 ,\nC749_=_C759 ,C749_=_C761 ,C749_=_C762 ,C749_=_C763 ,C749_=_C764 ,C749_=_C765 ,\nC749_=_C766 ,C749_=_C767 ,C749_=_C768 ,C749_=_C769 ,C749_=_C770 ,C749_=_C1286 ,\nC750_=_C751 ,C750_=_C752 ,C750_=_C753 ,C750_=_C754 ,C750_=_C755 ,C750_=_C756 ,\nC750_=_C757 ,C750_=_C758 ,C750_=_C759 ,C750_=_C761 ,C750_=_C762 ,C750_=_C763 ,\nC750_=_C764 ,C750_=_C765 ,C750_=_C766 ,C750_=_C767 ,C750_=_C768 ,C750_=_C769 ,\nC750_=_C770 ,C750_=_C2146 ,C751_=_C752 ,C751_=_C753 ,C751_=_C754 ,C751_=_C755 ,\nC751_=_C756 ,C751_=_C757 ,C751_=_C758 ,C751_=_C759 ,C751_=_C761 ,C751_=_C762 ,\nC751_=_C763 ,C751_=_C764 ,C751_=_C765 ,C751_=_C766 ,C751_=_C767 ,C751_=_C768 ,\nC751_=_C769 ,C751_=_C770 ,C751_=_C2198 ,C752_=_C753 ,C752_=_C754 ,C752_=_C755 ,\nC752_=_C756 ,C752_=_C757 ,C752_=_C758 ,C752_=_C759 ,C752_=_C761 ,C752_=_C762 ,\nC752_=_C763 ,C752_=_C764 ,C752_=_C765 ,C752_=_C766 ,C752_=_C767 ,C752_=_C768 ,\nC752_=_C769 ,C752_=_C770 ,C752_=_C2366 ,C753_=_C754 ,C753_=_C755 ,C753_=_C756 ,\nC753_=_C757 ,C753_=_C758 ,C753_=_C759 ,C753_=_C761 ,C753_=_C762 ,C753_=_C763 ,\nC753_=_C764 ,C753_=_C765 ,C753_=_C766 ,C753_=_C767 ,C753_=_C768 ,C753_=_C769 ,\nC753_=_C770 ,C753_=_C2479 ,C754_=_C755 ,C754_=_C756 ,C754_=_C757 ,C754_=_C758 ,\nC754_=_C759 ,C754_=_C761 ,C754_=_C762 ,C754_=_C763 ,C754_=_C764 ,C754_=_C765 ,\nC754_=_C766 ,C754_=_C767 ,C754_=_C768 ,C754_=_C769 ,C754_=_C770 ,C755_=_C756 ,\nC755_=_C757 ,C755_=_C758 ,C755_=_C759 ,C755_=_C761 ,C755_=_C762 ,C755_=_C763 ,\nC755_=_C764 ,C755_=_C765 ,C755_=_C766 ,C755_=_C767 ,C755_=_C768 ,C755_=_C769 ,\nC755_=_C770 ,C756_=_C757 ,C756_=_C758 ,C756_=_C759 ,C756_=_C761 ,C756_=_C762 ,\nC756_=_C763 ,C756_=_C764 ,C756_=_C765 ,C756_=_C766 ,C756_=_C767 ,C756_=_C768 ,\nC756_=_C769 ,C756_=_C770 ,C756_=_C3037 ,C757_=_C758 ,C757_=_C759 ,C757_=_C761 ,\nC757_=_C762 ,C757_=_C763 ,C757_=_C764 ,C757_=_C765 ,C757_=_C766 ,C757_=_C767 ,\nC757_=_C768 ,C757_=_C769 ,C757_=_C770 ,C757_=_C3063 ,C758_=_C759 ,C758_=_C761 ,\nC758_=_C762 ,C758_=_C763 ,C758_=_C764 ,C758_=_C765 ,C758_=_C766 ,C758_=_C767 ,\nC758_=_C768 ,C758_=_C769 ,C758_=_C770 ,C758_=_C3370 ,C759_=_C761 ,C759_=_C762 ,\nC759_=_C763 ,C759_=_C764 ,C759_=_C765 ,C759_=_C766 ,C759_=_C767 ,C759_=_C768 ,\nC759_=_C769 ,C759_=_C770 ,C761_=_C762 ,C761_=_C763 ,C761_=_C764 ,C761_=_C765 ,\nC761_=_C766 ,C761_=_C767 ,C761_=_C768 ,C761_=_C769 ,C761_=_C770 ,C761_=_C3629 ,\nC762_=_C763 ,C762_=_C764 ,C762_=_C765 ,C762_=_C766 ,C762_=_C767 ,C762_=_C768 ,\nC762_=_C769 ,C762_=_C770 ,C762_=_C3630 ,C763_=_C764 ,C763_=_C765 ,C763_=_C766 ,\nC763_=_C767 ,C763_=_C768 ,C763_=_C769 ,C763_=_C770 ,C763_=_C3632 ,C764_=_C765 ,\nC764_=_C766 ,C764_=_C767 ,C764_=_C768 ,C764_=_C769 ,C764_=_C770 ,C764_=_C3634 ,\nC765_=_C766 ,C765_=_C767 ,C765_=_C768 ,C765_=_C769 ,C765_=_C770 ,C766_=_C767 ,\nC766_=_C768 ,C766_=_C769 ,C766_=_C770 ,C767_=_C768 ,C767_=_C769 ,C767_=_C770 ,\nC767_=_C3638 ,C768_=_C769 ,C768_=_C770 ,C768_=_C3639 ,C769_=_C770 ,C769_=_C3641 ,\nC1028_=_C1220 ,C1028_=_C1286 ,C1028_=_C2146 ,C1028_=_C2198 ,C1028_=_C2366 ,C1028_=_C2479 ,\nC1028_=_C2839 ,C1028_=_C3037 ,C1028_=_C3063 ,C1028_=_C3175 ,C1028_=_C3370 ,C1028_=_C3629 ,\nC1028_=_C3630 ,C1028_=_C3631 ,C1028_=_C3632 ,C1028_=_C3633 ,C1028_=_C3634 ,C1028_=_C3635 ,\nC1028_=_C3636 ,C1028_=_C3637 ,C1028_=_C3638 ,C1028_=_C3639 ,C1028_=_C3640 ,C1028_=_C3641 ,\nC1220_=_C1286 ,C1220_=_C2146 ,C1220_=_C2198 ,C1220_=_C2366 ,C1220_=_C2479 ,C1220_=_C2839 ,\nC1220_=_C3037 ,C1220_=_C3063 ,C1220_=_C3175 ,C1220_=_C3370 ,C1220_=_C3629 ,C1220_=_C3630 ,\nC1220_=_C3631 ,C1220_=_C3632 ,C1220_=_C3633 ,C1220_=_C3634 ,C1220_=_C3635 ,C1220_=_C3636 ,\nC1220_=_C3637 ,C1220_=_C3638 ,C1220_=_C3639 ,C1220_=_C3640 ,C1220_=_C3641 ,C1286_=_C2146 ,\nC1286_=_C2198 ,C1286_=_C2366 ,C1286_=_C2479 ,C1286_=_C2839 ,C1286_=_C3037 ,C1286_=_C3063 ,\nC1286_=_C3175 ,C1286_=_C3370 ,C1286_=_C3629 ,C1286_=_C3630 ,C1286_=_C3631 ,C1286_=_C3632 ,\nC1286_=_C3633 ,C1286_=_C3634 ,C1286_=_C3635 ,C1286_=_C3636 ,C1286_=_C3637 ,C1286_=_C3638 ,\nC1286_=_C3639 ,C1286_=_C3640 ,C1286_=_C3641 ,C2146_=_C2198 ,C2146_=_C2366 ,C2146_=_C2479 ,\nC2146_=_C2839 ,C2146_=_C3037 ,C2146_=_C3063 ,C2146_=_C3175 ,C2146_=_C3370 ,C2146_=_C3629 ,\nC2146_=_C3630 ,C2146_=_C3631 ,C2146_=_C3632 ,C2146_=_C3633 ,C2146_=_C3634 ,C2146_=_C3635 ,\nC2146_=_C3636 ,C2146_=_C3637 ,C2146_=_C3638 ,C2146_=_C3639 ,C2146_=_C3640 ,C2146_=_C3641 ,\nC2198_=_C2366 ,C2198_=_C2479 ,C2198_=_C2839 ,C2198_=_C3037 ,C2198_=_C3063 ,C2198_=_C3175 ,\nC2198_=_C3370 ,C2198_=_C3629 ,C2198_=_C3630 ,C2198_=_C3631 ,C2198_=_C3632 ,C2198_=_C3633 ,\nC2198_=_C3634 ,C2198_=_C3635 ,C2198_=_C3636 ,C2198_=_C3637 ,C2198_=_C3638 ,C2198_=_C3639 ,\nC2198_=_C3640 ,C2198_=_C3641 ,C2366_=_C2479 ,C2366_=_C2839 ,C2366_=_C3037 ,C2366_=_C3063 ,\nC2366_=_C3175 ,C2366_=_C3370 ,C2366_=_C3629 ,C2366_=_C3630 ,C2366_=_C3631 ,C2366_=_C3632 ,\nC2366_=_C3633 ,C2366_=_C3634 ,C2366_=_C3635 ,C2366_=_C3636 ,C2366_=_C3637 ,C2366_=_C3638 ,\nC2366_=_C3639 ,C2366_=_C3640 ,C2366_=_C3641 ,C2479_=_C2839 ,C2479_=_C3037 ,C2479_=_C3063 ,\nC2479_=_C3175 ,C2479_=_C3370 ,C2479_=_C3629 ,C2479_=_C3630 ,C2479_=_C3631 ,C2479_=_C3632 ,\nC2479_=_C3633 ,C2479_=_C3634 ,C2479_=_C3635 ,C2479_=_C3636 ,C2479_=_C3637 ,C2479_=_C3638 ,\nC2479_=_C3639 ,C2479_=_C3640 ,C2479_=_C3641 ,C2839_=_C3037 ,C2839_=_C3063 ,C2839_=_C3175 ,\nC2839_=_C3370 ,C2839_=_C3629 ,C2839_=_C3630 ,C2839_=_C3631 ,C2839_=_C3632 ,C2839_=_C3633 ,\nC2839_=_C3634 ,C2839_=_C3635 ,C2839_=_C3636 ,C2839_=_C3637 ,C2839_=_C3638 ,C2839_=_C3639 ,\nC2839_=_C3640 ,C2839_=_C3641 ,C3037_=_C3063 ,C3037_=_C3175 ,C3037_=_C3370 ,C3037_=_C3629 ,\nC3037_=_C3630 ,C3037_=_C3631 ,C3037_=_C3632 ,C3037_=_C3633 ,C3037_=_C3634 ,C3037_=_C3635 ,\nC3037_=_C3636 ,C3037_=_C3637 ,C3037_=_C3638 ,C3037_=_C3639 ,C3037_=_C3640 ,C3037_=_C3641 ,\nC3063_=_C3175 ,C3063_=_C3370 ,C3063_=_C3629 ,C3063_=_C3630 ,C3063_=_C3631 ,C3063_=_C3632 ,\nC3063_=_C3633 ,C3063_=_C3634 ,C3063_=_C3635 ,C3063_=_C3636 ,C3063_=_C3637 ,C3063_=_C3638 ,\nC3063_=_C3639 ,C3063_=_C3640 ,C3063_=_C3641 ,C3175_=_C3370 ,C3175_=_C3629 ,C3175_=_C3630 ,\nC3175_=_C3631 ,C3175_=_C3632 ,C3175_=_C3633 ,C3175_=_C3634 ,C3175_=_C3635 ,C3175_=_C3636 ,\nC3175_=_C3637 ,C3175_=_C3638 ,C3175_=_C3639 ,C3175_=_C3640 ,C3175_=_C3641 ,C3370_=_C3629 ,\nC3370_=_C3630 ,C3370_=_C3631 ,C3370_=_C3632 ,C3370_=_C3633 ,C3370_=_C3634 ,C3370_=_C3635 ,\nC3370_=_C3636 ,C3370_=_C3637 ,C3370_=_C3638 ,C3370_=_C3639 ,C3370_=_C3640 ,C3370_=_C3641 ,\nC3629_=_C3630 ,C3629_=_C3631 ,C3629_=_C3632 ,C3629_=_C3633 ,C3629_=_C3634 ,C3629_=_C3635 ,\nC3629_=_C3636 ,C3629_=_C3637 ,C3629_=_C3638 ,C3629_=_C3639 ,C3629_=_C3640 ,C3629_=_C3641 ,\nC3630_=_C3631 ,C3630_=_C3632 ,C3630_=_C3633 ,C3630_=_C3634 ,C3630_=_C3635 ,C3630_=_C3636 ,\nC3630_=_C3637 ,C3630_=_C3638 ,C3630_=_C3639 ,C3630_=_C3640 ,C3630_=_C3641 ,C3631_=_C3632 ,\nC3631_=_C3633 ,C3631_=_C3634 ,C3631_=_C3635 ,C3631_=_C3636 ,C3631_=_C3637 ,C3631_=_C3638 ,\nC3631_=_C3639 ,C3631_=_C3640 ,C3631_=_C3641 ,C3632_=_C3633 ,C3632_=_C3634 ,C3632_=_C3635 ,\nC3632_=_C3636 ,C3632_=_C3637 ,C3632_=_C3638 ,C3632_=_C3639 ,C3632_=_C3640 ,C3632_=_C3641 ,\nC3633_=_C3634 ,C3633_=_C3635 ,C3633_=_C3636 ,C3633_=_C3637 ,C3633_=_C3638 ,C3633_=_C3639 ,\nC3633_=_C3640 ,C3633_=_C3641 ,C3634_=_C3635 ,C3634_=_C3636 ,C3634_=_C3637 ,C3634_=_C3638 ,\nC3634_=_C3639 ,C3634_=_C3640 ,C3634_=_C3641 ,C3635_=_C3636 ,C3635_=_C3637 ,C3635_=_C3638 ,\nC3635_=_C3639 ,C3635_=_C3640 ,C3635_=_C3641</w:t>
      </w:r>
    </w:p>
    <w:p>
      <w:pPr>
        <w:pStyle w:val="PreformattedText"/>
        <w:bidi w:val="0"/>
        <w:spacing w:before="0" w:after="0"/>
        <w:jc w:val="left"/>
        <w:rPr/>
      </w:pPr>
      <w:r>
        <w:rPr/>
        <w:t xml:space="preserve"> </w:t>
      </w:r>
      <w:r>
        <w:rPr/>
        <w:t>,C3636_=_C3637 ,C3636_=_C3638 ,C3636_=_C3639 ,\nC3636_=_C3640 ,C3636_=_C3641 ,C3637_=_C3638 ,C3637_=_C3639 ,C3637_=_C3640 ,C3637_=_C3641 ,\nC3638_=_C3639 ,C3638_=_C3640 ,C3638_=_C3641 ,C3639_=_C3640 ,C3639_=_C3641 ,C3640_=_C3641 ,"];327[shape=box, label="id:327 level: 8\n53: C714 C748 C767 C946 C1015 \nC1035 C1111 C1117 C1206 C1207 C1208 \nC1209 C1210 C1211 C1212 C1213 C1214 \nC1215 C1216 C1217 C1218 C1219 C1220 \nC1221 C1222 C1223 C1224 C1225 C1226 \nC1227 C1228 C1229 C1458 C1476 C1520 \nC1736 C1781 C1971 C2055 C2301 C3003 \nC3072 C3249 C3376 C3428 C3638 C3711 \nC3741 C3767 C3970 C3984 C4083 C4084 \n713: C714_=_C767( C714 C767 ) C714_=_C946( C714 C946 ) C714_=_C1035( C714 C1035 ) C714_=_C1111( C714 C1111 ) C714_=_C1227( C714 C1227 ) \nC714_=_C1458( C714 C1458 ) C714_=_C1476( C714 C1476 ) C714_=_C1520( C714 C1520 ) C714_=_C1736( C714 C1736 ) C714_=_C1781( C714 C1781 ) C714_=_C1971( C714 C1971 ) \nC714_=_C2055( C714 C2055 ) C714_=_C2301( C714 C2301 ) C714_=_C3003( C714 C3003 ) C714_=_C3072( C714 C3072 ) C714_=_C3249( C714 C3249 ) C714_=_C3376( C714 C3376 ) \nC714_=_C3428( C714 C3428 ) C714_=_C3638( C714 C3638 ) C714_=_C3711( C714 C3711 ) C714_=_C3741( C714 C3741 ) C714_=_C3767( C714 C3767 ) C714_=_C3970( C714 C3970 ) \nC714_=_C3984( C714 C3984 ) C714_=_C4083( C714 C4083 ) C714_=_C4084( C714 C4084 ) C748_=_C767( C748 C767 ) C748_=_C1015( C748 C1015 ) C748_=_C1117( C748 C1117 ) \nC748_=_C1206( C748 C1206 ) C748_=_C1207( C748 C1207 ) C748_=_C1208( C748 C1208 ) C748_=_C1209( C748 C1209 ) C748_=_C1210( C748 C1210 ) C748_=_C1211( C748 C1211 ) \nC748_=_C1212( C748 C1212 ) C748_=_C1213( C748 C1213 ) C748_=_C1214( C748 C1214 ) C748_=_C1215( C748 C1215 ) C748_=_C1216( C748 C1216 ) C748_=_C1217( C748 C1217 ) \nC748_=_C1218( C748 C1218 ) C748_=_C1219( C748 C1219 ) C748_=_C1220( C748 C1220 ) C748_=_C1221( C748 C1221 ) C748_=_C1222( C748 C1222 ) C748_=_C1223( C748 C1223 ) \nC748_=_C1224( C748 C1224 ) C748_=_C1225( C748 C1225 ) C748_=_C1226( C748 C1226 ) C748_=_C1227( C748 C1227 ) C748_=_C1228( C748 C1228 ) C748_=_C1229( C748 C1229 ) \nC767_=_C946( C767 C946 ) C767_=_C1035( C767 C1035 ) C767_=_C1111( C767 C1111 ) C767_=_C1227( C767 C1227 ) C767_=_C1458( C767 C1458 ) C767_=_C1476( C767 C1476 ) \nC767_=_C1520( C767 C1520 ) C767_=_C1736( C767 C1736 ) C767_=_C1781( C767 C1781 ) C767_=_C1971( C767 C1971 ) C767_=_C2055( C767 C2055 ) C767_=_C2301( C767 C2301 ) \nC767_=_C3003( C767 C3003 ) C767_=_C3072( C767 C3072 ) C767_=_C3249( C767 C3249 ) C767_=_C3376( C767 C3376 ) C767_=_C3428( C767 C3428 ) C767_=_C3638( C767 C3638 ) \nC767_=_C3711( C767 C3711 ) C767_=_C3741( C767 C3741 ) C767_=_C3767( C767 C3767 ) C767_=_C3970( C767 C3970 ) C767_=_C3984( C767 C3984 ) C767_=_C4083( C767 C4083 ) \nC767_=_C4084( C767 C4084 ) C946_=_C1035( C946 C1035 ) C946_=_C1111( C946 C1111 ) C946_=_C1227( C946 C1227 ) C946_=_C1458( C946 C1458 ) C946_=_C1476( C946 C1476 ) \nC946_=_C1520( C946 C1520 ) C946_=_C1736( C946 C1736 ) C946_=_C1781( C946 C1781 ) C946_=_C1971( C946 C1971 ) C946_=_C2055( C946 C2055 ) C946_=_C2301( C946 C2301 ) \nC946_=_C3003( C946 C3003 ) C946_=_C3072( C946 C3072 ) C946_=_C3249( C946 C3249 ) C946_=_C3376( C946 C3376 ) C946_=_C3428( C946 C3428 ) C946_=_C3638( C946 C3638 ) \nC946_=_C3711( C946 C3711 ) C946_=_C3741( C946 C3741 ) C946_=_C3767( C946 C3767 ) C946_=_C3970( C946 C3970 ) C946_=_C3984( C946 C3984 ) C946_=_C4083( C946 C4083 ) \nC946_=_C4084( C946 C4084 ) C1015_=_C1035( C1015 C1035 ) C1015_=_C1117( C1015 C1117 ) C1015_=_C1206( C1015 C1206 ) C1015_=_C1207( C1015 C1207 ) C1015_=_C1208( C1015 C1208 ) \nC1015_=_C1209( C1015 C1209 ) C1015_=_C1210( C1015 C1210 ) C1015_=_C1211( C1015 C1211 ) C1015_=_C1212( C1015 C1212 ) C1015_=_C1213( C1015 C1213 ) C1015_=_C1214( C1015 C1214 ) \nC1015_=_C1215( C1015 C1215 ) C1015_=_C1216( C1015 C1216 ) C1015_=_C1217( C1015 C1217 ) C1015_=_C1218( C1015 C1218 ) C1015_=_C1219( C1015 C1219 ) C1015_=_C1220( C1015 C1220 ) \nC1015_=_C1221( C1015 C1221 ) C1015_=_C1222( C1015 C1222 ) C1015_=_C1223( C1015 C1223 ) C1015_=_C1224( C1015 C1224 ) C1015_=_C1225( C1015 C1225 ) C1015_=_C1226( C1015 C1226 ) \nC1015_=_C1227( C1015 C1227 ) C1015_=_C1228( C1015 C1228 ) C1015_=_C1229( C1015 C1229 ) C1035_=_C1111( C1035 C1111 ) C1035_=_C1227( C1035 C1227 ) C1035_=_C1458( C1035 C1458 ) \nC1035_=_C1476( C1035 C1476 ) C1035_=_C1520( C1035 C1520 ) C1035_=_C1736( C1035 C1736 ) C1035_=_C1781( C1035 C1781 ) C1035_=_C1971( C1035 C1971 ) C1035_=_C2055( C1035 C2055 ) \nC1035_=_C2301( C1035 C2301 ) C1035_=_C3003( C1035 C3003 ) C1035_=_C3072( C1035 C3072 ) C1035_=_C3249( C1035 C3249 ) C1035_=_C3376( C1035 C3376 ) C1035_=_C3428( C1035 C3428 ) \nC1035_=_C3638( C1035 C3638 ) C1035_=_C3711( C1035 C3711 ) C1035_=_C3741( C1035 C3741 ) C1035_=_C3767( C1035 C3767 ) C1035_=_C3970( C1035 C3970 ) C1035_=_C3984( C1035 C3984 ) \nC1035_=_C4083( C1035 C4083 ) C1035_=_C4084( C1035 C4084 ) C1111_=_C1227( C1111 C1227 ) C1111_=_C1458( C1111 C1458 ) C1111_=_C1476( C1111 C1476 ) C1111_=_C1520( C1111 C1520 ) \nC1111_=_C1736( C1111 C1736 ) C1111_=_C1781( C1111 C1781 ) C1111_=_C1971( C1111 C1971 ) C1111_=_C2055( C1111 C2055 ) C1111_=_C2301( C1111 C2301 ) C1111_=_C3003( C1111 C3003 ) \nC1111_=_C3072( C1111 C3072 ) C1111_=_C3249( C1111 C3249 ) C1111_=_C3376( C1111 C3376 ) C1111_=_C3428( C1111 C3428 ) C1111_=_C3638( C1111 C3638 ) C1111_=_C3711( C1111 C3711 ) \nC1111_=_C3741( C1111 C3741 ) C1111_=_C3767( C1111 C3767 ) C1111_=_C3970( C1111 C3970 ) C1111_=_C3984( C1111 C3984 ) C1111_=_C4083( C1111 C4083 ) C1111_=_C4084( C1111 C4084 ) \nC1117_=_C1206( C1117 C1206 ) C1117_=_C1207( C1117 C1207 ) C1117_=_C1208( C1117 C1208 ) C1117_=_C1209( C1117 C1209 ) C1117_=_C1210( C1117 C1210 ) C1117_=_C1211( C1117 C1211 ) \nC1117_=_C1212( C1117 C1212 ) C1117_=_C1213( C1117 C1213 ) C1117_=_C1214( C1117 C1214 ) C1117_=_C1215( C1117 C1215 ) C1117_=_C1216( C1117 C1216 ) C1117_=_C1217( C1117 C1217 ) \nC1117_=_C1218( C1117 C1218 ) C1117_=_C1219( C1117 C1219 ) C1117_=_C1220( C1117 C1220 ) C1117_=_C1221( C1117 C1221 ) C1117_=_C1222( C1117 C1222 ) C1117_=_C1223( C1117 C1223 ) \nC1117_=_C1224( C1117 C1224 ) C1117_=_C1225( C1117 C1225 ) C1117_=_C1226( C1117 C1226 ) C1117_=_C1227( C1117 C1227 ) C1117_=_C1228( C1117 C1228 ) C1117_=_C1229( C1117 C1229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6_=_C1227( C1206 C1227 ) C1206_=_C1228( C1206 C1228 ) C1206_=_C1229( C1206 C1229 ) C1206_=_C1458( C1206 C1458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29( C1208 C1229 ) C1208_=_C1971( C1208 C1971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0_=_C1227( C1210 C1227 ) C1210_=_C1228( C1210 C1228 ) C1210_=_C1229( C1210 C1229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1_=_C1229( C1211 C1229 ) C1212_=_C1213( C1212 C1213 ) \nC1212_=_C1214( C1212 C1214</w:t>
      </w:r>
    </w:p>
    <w:p>
      <w:pPr>
        <w:pStyle w:val="PreformattedText"/>
        <w:bidi w:val="0"/>
        <w:spacing w:before="0" w:after="0"/>
        <w:jc w:val="left"/>
        <w:rPr/>
      </w:pPr>
      <w:r>
        <w:rPr/>
        <w:t xml:space="preserve"> </w:t>
      </w:r>
      <w:r>
        <w:rPr/>
        <w:t>)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2_=_C1228( C1212 C1228 ) C1212_=_C1229( C1212 C1229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3072( C1214 C3072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3376( C1217 C3376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9_=_C1220( C1219 C1220 ) C1219_=_C1221( C1219 C1221 ) C1219_=_C1222( C1219 C1222 ) \nC1219_=_C1223( C1219 C1223 ) C1219_=_C1224( C1219 C1224 ) C1219_=_C1225( C1219 C1225 ) C1219_=_C1226( C1219 C1226 ) C1219_=_C1227( C1219 C1227 ) C1219_=_C1228( C1219 C1228 ) \nC1219_=_C1229( C1219 C1229 ) C1220_=_C1221( C1220 C1221 ) C1220_=_C1222( C1220 C1222 ) C1220_=_C1223( C1220 C1223 ) C1220_=_C1224( C1220 C1224 ) C1220_=_C1225( C1220 C1225 ) \nC1220_=_C1226( C1220 C1226 ) C1220_=_C1227( C1220 C1227 ) C1220_=_C1228( C1220 C1228 ) C1220_=_C1229( C1220 C1229 ) C1220_=_C3638( C1220 C3638 ) C1221_=_C1222( C1221 C1222 ) \nC1221_=_C1223( C1221 C1223 ) C1221_=_C1224( C1221 C1224 ) C1221_=_C1225( C1221 C1225 ) C1221_=_C1226( C1221 C1226 ) C1221_=_C1227( C1221 C1227 ) C1221_=_C1228( C1221 C1228 ) \nC1221_=_C1229( C1221 C1229 ) C1222_=_C1223( C1222 C1223 ) C1222_=_C1224( C1222 C1224 ) C1222_=_C1225( C1222 C1225 ) C1222_=_C1226( C1222 C1226 ) C1222_=_C1227( C1222 C1227 ) \nC1222_=_C1228( C1222 C1228 ) C1222_=_C1229( C1222 C1229 ) C1222_=_C3711( C1222 C3711 ) C1223_=_C1224( C1223 C1224 ) C1223_=_C1225( C1223 C1225 ) C1223_=_C1226( C1223 C1226 ) \nC1223_=_C1227( C1223 C1227 ) C1223_=_C1228( C1223 C1228 ) C1223_=_C1229( C1223 C1229 ) C1223_=_C3741( C1223 C3741 ) C1224_=_C1225( C1224 C1225 ) C1224_=_C1226( C1224 C1226 ) \nC1224_=_C1227( C1224 C1227 ) C1224_=_C1228( C1224 C1228 ) C1224_=_C1229( C1224 C1229 ) C1224_=_C3767( C1224 C3767 ) C1225_=_C1226( C1225 C1226 ) C1225_=_C1227( C1225 C1227 ) \nC1225_=_C1228( C1225 C1228 ) C1225_=_C1229( C1225 C1229 ) C1226_=_C1227( C1226 C1227 ) C1226_=_C1228( C1226 C1228 ) C1226_=_C1229( C1226 C1229 ) C1227_=_C1228( C1227 C1228 ) \nC1227_=_C1229( C1227 C1229 ) C1227_=_C1458( C1227 C1458 ) C1227_=_C1476( C1227 C1476 ) C1227_=_C1520( C1227 C1520 ) C1227_=_C1736( C1227 C1736 ) C1227_=_C1781( C1227 C1781 ) \nC1227_=_C1971( C1227 C1971 ) C1227_=_C2055( C1227 C2055 ) C1227_=_C2301( C1227 C2301 ) C1227_=_C3003( C1227 C3003 ) C1227_=_C3072( C1227 C3072 ) C1227_=_C3249( C1227 C3249 ) \nC1227_=_C3376( C1227 C3376 ) C1227_=_C3428( C1227 C3428 ) C1227_=_C3638( C1227 C3638 ) C1227_=_C3711( C1227 C3711 ) C1227_=_C3741( C1227 C3741 ) C1227_=_C3767( C1227 C3767 ) \nC1227_=_C3970( C1227 C3970 ) C1227_=_C3984( C1227 C3984 ) C1227_=_C4083( C1227 C4083 ) C1227_=_C4084( C1227 C4084 ) C1228_=_C1229( C1228 C1229 ) C1228_=_C4083( C1228 C4083 ) \nC1458_=_C1476( C1458 C1476 ) C1458_=_C1520( C1458 C1520 ) C1458_=_C1736( C1458 C1736 ) C1458_=_C1781( C1458 C1781 ) C1458_=_C1971( C1458 C1971 ) C1458_=_C2055( C1458 C2055 ) \nC1458_=_C2301( C1458 C2301 ) C1458_=_C3003( C1458 C3003 ) C1458_=_C3072( C1458 C3072 ) C1458_=_C3249( C1458 C3249 ) C1458_=_C3376( C1458 C3376 ) C1458_=_C3428( C1458 C3428 ) \nC1458_=_C3638( C1458 C3638 ) C1458_=_C3711( C1458 C3711 ) C1458_=_C3741( C1458 C3741 ) C1458_=_C3767( C1458 C3767 ) C1458_=_C3970( C1458 C3970 ) C1458_=_C3984( C1458 C3984 ) \nC1458_=_C4083( C1458 C4083 ) C1458_=_C4084( C1458 C4084 ) C1476_=_C1520( C1476 C1520 ) C1476_=_C1736( C1476 C1736 ) C1476_=_C1781( C1476 C1781 ) C1476_=_C1971( C1476 C1971 ) \nC1476_=_C2055( C1476 C2055 ) C1476_=_C2301( C1476 C2301 ) C1476_=_C3003( C1476 C3003 ) C1476_=_C3072( C1476 C3072 ) C1476_=_C3249( C1476 C3249 ) C1476_=_C3376( C1476 C3376 ) \nC1476_=_C3428( C1476 C3428 ) C1476_=_C3638( C1476 C3638 ) C1476_=_C3711( C1476 C3711 ) C1476_=_C3741( C1476 C3741 ) C1476_=_C3767( C1476 C3767 ) C1476_=_C3970( C1476 C3970 ) \nC1476_=_C3984( C1476 C3984 ) C1476_=_C4083( C1476 C4083 ) C1476_=_C4084( C1476 C4084 ) C1520_=_C1736( C1520 C1736 ) C1520_=_C1781( C1520 C1781 ) C1520_=_C1971( C1520 C1971 ) \nC1520_=_C2055( C1520 C2055 ) C1520_=_C2301( C1520 C2301 ) C1520_=_C3003( C1520 C3003 ) C1520_=_C3072( C1520 C3072 ) C1520_=_C3249( C1520 C3249 ) C1520_=_C3376( C1520 C3376 ) \nC1520_=_C3428( C1520 C3428 ) C1520_=_C3638( C1520 C3638 ) C1520_=_C3711( C1520 C3711 ) C1520_=_C3741( C1520 C3741 ) C1520_=_C3767( C1520 C3767 ) C1520_=_C3970( C1520 C3970 ) \nC1520_=_C3984( C1520 C3984 ) C1520_=_C4083( C1520 C4083 ) C1520_=_C4084( C1520 C4084 ) C1736_=_C1781( C1736 C1781 ) C1736_=_C1971( C1736 C1971 ) C1736_=_C2055( C1736 C2055 ) \nC1736_=_C2301( C1736 C2301 ) C1736_=_C3003( C1736 C3003 ) C1736_=_C3072( C1736 C3072 ) C1736_=_C3249( C1736 C3249 ) C1736_=_C3376( C1736 C3376 ) C1736_=_C3428( C1736 C3428 ) \nC1736_=_C3638( C1736 C3638 ) C1736_=_C3711( C1736 C3711 ) C1736_=_C3741( C1736 C3741 ) C1736_=_C3767( C1736 C3767 ) C1736_=_C3970( C1736 C3970 ) C1736_=_C3984( C1736 C3984 ) \nC1736_=_C4083( C1736 C4083 ) C1736_=_C4084( C1736 C4084 ) C1781_=_C1971( C1781 C1971 ) C1781_=_C2055( C1781 C2055 ) C1781_=_C2301( C1781 C2301 ) C1781_=_C3003( C1781 C3003 ) \nC1781_=_C3072( C1781 C3072 ) C1781_=_C3249( C1781 C3249 ) C1781_=_C3376( C1781 C3376 ) C1781_=_C3428( C1781 C3428 ) C1781_=_C3638( C1781 C3638 ) C1781_=_C3711( C1781 C3711 ) \nC1781_=_C3741( C1781 C3741 ) C1781_=_C3767( C1781 C3767 ) C1781_=_C3970( C1781 C3970 ) C1781_=_C3984( C1781 C3984 ) C1781_=_C4083( C1781 C4083 ) C1781_=_C4084( C1781 C4084 ) \nC1971_=_C2055( C1971 C2055 ) C1971_=_C2301( C1971 C2301 ) C1971_=_C3003( C1971 C3003 ) C1971_=_C3072( C1971 C3072 ) C1971_=_C3249( C1971 C3249 ) C1971_=_C3376( C1971 C3376 ) \nC1971_=_C3428( C1971 C3428 ) C1971_=_C3638( C1971 C3638 ) C1971_=_C3711( C1971 C3711 ) C1971_=_C3741( C1971 C3741 ) C1971_=_C3767( C1971 C3767 ) C1971_=_C3970( C1971 C3970 ) \nC1971_=_C3984( C1971 C3984 ) C1971_=_C4083( C1971 C4083 ) C1971_=_C4084( C1971 C4084 ) C2055_=_C2301( C2055 C2301 ) C2055_=_C3003( C2055 C3003 ) C2055_=_C3072( C2055 C3072 ) \nC2055_=_C3249( C2055 C3249 ) C2055_=_C3376( C2055 C3376 ) C2055_=_C3428( C2055 C3428 ) C2055_=_C3638( C2055 C3638 ) C2055_=_C3711( C2055 C3711 ) C2055_=_C3741( C2055 C3741 ) \nC2055_=_C3767( C2055 C3767 ) C2055_=_C3970( C2055 C3970 ) C2055_=_C3984( C2055 C3984 ) C2055_=_C4083( C2055 C4083 ) C2055_=_C4084( C2055 C4084 ) C2301_=_C3003( C2301 C3003 ) \nC2301_=_C3072( C2301 C3072 ) C2301_=_C3249( C2301 C3249 ) C2301_=_C3376( C2301 C3376 ) C2301_=_C3428( C2301 C3428 ) C2301_=_C3638( C2301 C3638 ) C2301_=_C3711( C2301 C3711 ) \nC2301_=_C3741( C2301 C3741 ) C2301_=_C3767( C2301 C3767 ) C2301_=_C3970( C2301 C3970 ) C2301_=_C3984( C2301 C3984 ) C2301_=_C4083( C2301 C4083 ) C2301_=_C4084( C2301 C4084 ) \nC3003_=_C3072( C3003 C3072 ) C3003_=_C3249( C3003 C3249 ) C3003_=_C3376( C3003 C3376 ) C3003_=_C3428( C3003 C3428 ) C3003_=_C3638( C3003 C3638 ) C3003_=_C3711( C3003 C3711 ) \nC3003_=_C3741( C3003 C3741 ) C3003_=_C3767( C3003 C3767 ) C3003_=_C3970( C3003 C3970 ) C3003_=_C3984( C3003 C3984 ) C3003_=_C4083( C3003 C4083 ) C3003_=_C4084( C3003 C4084 ) \nC3072_=_C3249( C3072 C3249 ) C3072_=_C3376( C3072 C3376 ) C3072_=_C3428( C3072 C3428 ) C3072_=_C3638( C3072 C3638 ) C3072_=_C3711( C3072 C3711 ) C3072_=_C3741( C3072 C3741 ) \nC3072_=_C3767( C3072 C3767 ) C3072_=_C3970( C3072 C3970 ) C3072_=_C3984( C3072 C3984 ) C3072_=_C4083( C3072 C4083 ) C3072_=_C4084( C3072 C4084 ) C3249_=_C3376( C3249 C3376 ) \nC3249_=_C3428( C3249 C3428 ) C3249_=_C3638( C3249 C3638 ) C3249_=_C3711(</w:t>
      </w:r>
    </w:p>
    <w:p>
      <w:pPr>
        <w:pStyle w:val="PreformattedText"/>
        <w:bidi w:val="0"/>
        <w:spacing w:before="0" w:after="0"/>
        <w:jc w:val="left"/>
        <w:rPr/>
      </w:pPr>
      <w:r>
        <w:rPr/>
        <w:t xml:space="preserve"> </w:t>
      </w:r>
      <w:r>
        <w:rPr/>
        <w:t>C3249 C3711 ) C3249_=_C3741( C3249 C3741 ) C3249_=_C3767( C3249 C3767 ) C3249_=_C3970( C3249 C3970 ) \nC3249_=_C3984( C3249 C3984 ) C3249_=_C4083( C3249 C4083 ) C3249_=_C4084( C3249 C4084 ) C3376_=_C3428( C3376 C3428 ) C3376_=_C3638( C3376 C3638 ) C3376_=_C3711( C3376 C3711 ) \nC3376_=_C3741( C3376 C3741 ) C3376_=_C3767( C3376 C3767 ) C3376_=_C3970( C3376 C3970 ) C3376_=_C3984( C3376 C3984 ) C3376_=_C4083( C3376 C4083 ) C3376_=_C4084( C3376 C4084 ) \nC3428_=_C3638( C3428 C3638 ) C3428_=_C3711( C3428 C3711 ) C3428_=_C3741( C3428 C3741 ) C3428_=_C3767( C3428 C3767 ) C3428_=_C3970( C3428 C3970 ) C3428_=_C3984( C3428 C3984 ) \nC3428_=_C4083( C3428 C4083 ) C3428_=_C4084( C3428 C4084 ) C3638_=_C3711( C3638 C3711 ) C3638_=_C3741( C3638 C3741 ) C3638_=_C3767( C3638 C3767 ) C3638_=_C3970( C3638 C3970 ) \nC3638_=_C3984( C3638 C3984 ) C3638_=_C4083( C3638 C4083 ) C3638_=_C4084( C3638 C4084 ) C3711_=_C3741( C3711 C3741 ) C3711_=_C3767( C3711 C3767 ) C3711_=_C3970( C3711 C3970 ) \nC3711_=_C3984( C3711 C3984 ) C3711_=_C4083( C3711 C4083 ) C3711_=_C4084( C3711 C4084 ) C3741_=_C3767( C3741 C3767 ) C3741_=_C3970( C3741 C3970 ) C3741_=_C3984( C3741 C3984 ) \nC3741_=_C4083( C3741 C4083 ) C3741_=_C4084( C3741 C4084 ) C3767_=_C3970( C3767 C3970 ) C3767_=_C3984( C3767 C3984 ) C3767_=_C4083( C3767 C4083 ) C3767_=_C4084( C3767 C4084 ) \nC3970_=_C3984( C3970 C3984 ) C3970_=_C4083( C3970 C4083 ) C3970_=_C4084( C3970 C4084 ) C3984_=_C4083( C3984 C4083 ) C3984_=_C4084( C3984 C4084 ) C4083_=_C4084( C4083 C4084 ) "];301-&gt;327[label="52: C714 C748 C767 C946 C1015 \nC1035 C1111 C1117 C1206 C1207 C1208 \nC1209 C1210 C1211 C1212 C1213 C1214 \nC1215 C1216 C1217 C1218 C1219 C1220 \nC1221 C1222 C1223 C1224 C1225 C1226 \nC1228 C1229 C1458 C1476 C1520 C1736 \nC1781 C1971 C2055 C2301 C3003 C3072 \nC3249 C3376 C3428 C3638 C3711 C3741 \nC3767 C3970 C3984 C4083 C4084 \n661: C714_=_C767 ,C714_=_C946 ,C714_=_C1035 ,C714_=_C1111 ,C714_=_C1458 ,\nC714_=_C1476 ,C714_=_C1520 ,C714_=_C1736 ,C714_=_C1781 ,C714_=_C1971 ,C714_=_C2055 ,\nC714_=_C2301 ,C714_=_C3003 ,C714_=_C3072 ,C714_=_C3249 ,C714_=_C3376 ,C714_=_C3428 ,\nC714_=_C3638 ,C714_=_C3711 ,C714_=_C3741 ,C714_=_C3767 ,C714_=_C3970 ,C714_=_C3984 ,\nC714_=_C4083 ,C714_=_C4084 ,C748_=_C767 ,C748_=_C1015 ,C748_=_C1117 ,C748_=_C1206 ,\nC748_=_C1207 ,C748_=_C1208 ,C748_=_C1209 ,C748_=_C1210 ,C748_=_C1211 ,C748_=_C1212 ,\nC748_=_C1213 ,C748_=_C1214 ,C748_=_C1215 ,C748_=_C1216 ,C748_=_C1217 ,C748_=_C1218 ,\nC748_=_C1219 ,C748_=_C1220 ,C748_=_C1221 ,C748_=_C1222 ,C748_=_C1223 ,C748_=_C1224 ,\nC748_=_C1225 ,C748_=_C1226 ,C748_=_C1228 ,C748_=_C1229 ,C767_=_C946 ,C767_=_C1035 ,\nC767_=_C1111 ,C767_=_C1458 ,C767_=_C1476 ,C767_=_C1520 ,C767_=_C1736 ,C767_=_C1781 ,\nC767_=_C1971 ,C767_=_C2055 ,C767_=_C2301 ,C767_=_C3003 ,C767_=_C3072 ,C767_=_C3249 ,\nC767_=_C3376 ,C767_=_C3428 ,C767_=_C3638 ,C767_=_C3711 ,C767_=_C3741 ,C767_=_C3767 ,\nC767_=_C3970 ,C767_=_C3984 ,C767_=_C4083 ,C767_=_C4084 ,C946_=_C1035 ,C946_=_C1111 ,\nC946_=_C1458 ,C946_=_C1476 ,C946_=_C1520 ,C946_=_C1736 ,C946_=_C1781 ,C946_=_C1971 ,\nC946_=_C2055 ,C946_=_C2301 ,C946_=_C3003 ,C946_=_C3072 ,C946_=_C3249 ,C946_=_C3376 ,\nC946_=_C3428 ,C946_=_C3638 ,C946_=_C3711 ,C946_=_C3741 ,C946_=_C3767 ,C946_=_C3970 ,\nC946_=_C3984 ,C946_=_C4083 ,C946_=_C4084 ,C1015_=_C1035 ,C1015_=_C1117 ,C1015_=_C1206 ,\nC1015_=_C1207 ,C1015_=_C1208 ,C1015_=_C1209 ,C1015_=_C1210 ,C1015_=_C1211 ,C1015_=_C1212 ,\nC1015_=_C1213 ,C1015_=_C1214 ,C1015_=_C1215 ,C1015_=_C1216 ,C1015_=_C1217 ,C1015_=_C1218 ,\nC1015_=_C1219 ,C1015_=_C1220 ,C1015_=_C1221 ,C1015_=_C1222 ,C1015_=_C1223 ,C1015_=_C1224 ,\nC1015_=_C1225 ,C1015_=_C1226 ,C1015_=_C1228 ,C1015_=_C1229 ,C1035_=_C1111 ,C1035_=_C1458 ,\nC1035_=_C1476 ,C1035_=_C1520 ,C1035_=_C1736 ,C1035_=_C1781 ,C1035_=_C1971 ,C1035_=_C2055 ,\nC1035_=_C2301 ,C1035_=_C3003 ,C1035_=_C3072 ,C1035_=_C3249 ,C1035_=_C3376 ,C1035_=_C3428 ,\nC1035_=_C3638 ,C1035_=_C3711 ,C1035_=_C3741 ,C1035_=_C3767 ,C1035_=_C3970 ,C1035_=_C3984 ,\nC1035_=_C4083 ,C1035_=_C4084 ,C1111_=_C1458 ,C1111_=_C1476 ,C1111_=_C1520 ,C1111_=_C1736 ,\nC1111_=_C1781 ,C1111_=_C1971 ,C1111_=_C2055 ,C1111_=_C2301 ,C1111_=_C3003 ,C1111_=_C3072 ,\nC1111_=_C3249 ,C1111_=_C3376 ,C1111_=_C3428 ,C1111_=_C3638 ,C1111_=_C3711 ,C1111_=_C3741 ,\nC1111_=_C3767 ,C1111_=_C3970 ,C1111_=_C3984 ,C1111_=_C4083 ,C1111_=_C4084 ,C1117_=_C1206 ,\nC1117_=_C1207 ,C1117_=_C1208 ,C1117_=_C1209 ,C1117_=_C1210 ,C1117_=_C1211 ,C1117_=_C1212 ,\nC1117_=_C1213 ,C1117_=_C1214 ,C1117_=_C1215 ,C1117_=_C1216 ,C1117_=_C1217 ,C1117_=_C1218 ,\nC1117_=_C1219 ,C1117_=_C1220 ,C1117_=_C1221 ,C1117_=_C1222 ,C1117_=_C1223 ,C1117_=_C1224 ,\nC1117_=_C1225 ,C1117_=_C1226 ,C1117_=_C1228 ,C1117_=_C1229 ,C1206_=_C1207 ,C1206_=_C1208 ,\nC1206_=_C1209 ,C1206_=_C1210 ,C1206_=_C1211 ,C1206_=_C1212 ,C1206_=_C1213 ,C1206_=_C1214 ,\nC1206_=_C1215 ,C1206_=_C1216 ,C1206_=_C1217 ,C1206_=_C1218 ,C1206_=_C1219 ,C1206_=_C1220 ,\nC1206_=_C1221 ,C1206_=_C1222 ,C1206_=_C1223 ,C1206_=_C1224 ,C1206_=_C1225 ,C1206_=_C1226 ,\nC1206_=_C1228 ,C1206_=_C1229 ,C1206_=_C1458 ,C1207_=_C1208 ,C1207_=_C1209 ,C1207_=_C1210 ,\nC1207_=_C1211 ,C1207_=_C1212 ,C1207_=_C1213 ,C1207_=_C1214 ,C1207_=_C1215 ,C1207_=_C1216 ,\nC1207_=_C1217 ,C1207_=_C1218 ,C1207_=_C1219 ,C1207_=_C1220 ,C1207_=_C1221 ,C1207_=_C1222 ,\nC1207_=_C1223 ,C1207_=_C1224 ,C1207_=_C1225 ,C1207_=_C1226 ,C1207_=_C1228 ,C1207_=_C1229 ,\nC1208_=_C1209 ,C1208_=_C1210 ,C1208_=_C1211 ,C1208_=_C1212 ,C1208_=_C1213 ,C1208_=_C1214 ,\nC1208_=_C1215 ,C1208_=_C1216 ,C1208_=_C1217 ,C1208_=_C1218 ,C1208_=_C1219 ,C1208_=_C1220 ,\nC1208_=_C1221 ,C1208_=_C1222 ,C1208_=_C1223 ,C1208_=_C1224 ,C1208_=_C1225 ,C1208_=_C1226 ,\nC1208_=_C1228 ,C1208_=_C1229 ,C1208_=_C1971 ,C1209_=_C1210 ,C1209_=_C1211 ,C1209_=_C1212 ,\nC1209_=_C1213 ,C1209_=_C1214 ,C1209_=_C1215 ,C1209_=_C1216 ,C1209_=_C1217 ,C1209_=_C1218 ,\nC1209_=_C1219 ,C1209_=_C1220 ,C1209_=_C1221 ,C1209_=_C1222 ,C1209_=_C1223 ,C1209_=_C1224 ,\nC1209_=_C1225 ,C1209_=_C1226 ,C1209_=_C1228 ,C1209_=_C1229 ,C1210_=_C1211 ,C1210_=_C1212 ,\nC1210_=_C1213 ,C1210_=_C1214 ,C1210_=_C1215 ,C1210_=_C1216 ,C1210_=_C1217 ,C1210_=_C1218 ,\nC1210_=_C1219 ,C1210_=_C1220 ,C1210_=_C1221 ,C1210_=_C1222 ,C1210_=_C1223 ,C1210_=_C1224 ,\nC1210_=_C1225 ,C1210_=_C1226 ,C1210_=_C1228 ,C1210_=_C1229 ,C1211_=_C1212 ,C1211_=_C1213 ,\nC1211_=_C1214 ,C1211_=_C1215 ,C1211_=_C1216 ,C1211_=_C1217 ,C1211_=_C1218 ,C1211_=_C1219 ,\nC1211_=_C1220 ,C1211_=_C1221 ,C1211_=_C1222 ,C1211_=_C1223 ,C1211_=_C1224 ,C1211_=_C1225 ,\nC1211_=_C1226 ,C1211_=_C1228 ,C1211_=_C1229 ,C1212_=_C1213 ,C1212_=_C1214 ,C1212_=_C1215 ,\nC1212_=_C1216 ,C1212_=_C1217 ,C1212_=_C1218 ,C1212_=_C1219 ,C1212_=_C1220 ,C1212_=_C1221 ,\nC1212_=_C1222 ,C1212_=_C1223 ,C1212_=_C1224 ,C1212_=_C1225 ,C1212_=_C1226 ,C1212_=_C1228 ,\nC1212_=_C1229 ,C1213_=_C1214 ,C1213_=_C1215 ,C1213_=_C1216 ,C1213_=_C1217 ,C1213_=_C1218 ,\nC1213_=_C1219 ,C1213_=_C1220 ,C1213_=_C1221 ,C1213_=_C1222 ,C1213_=_C1223 ,C1213_=_C1224 ,\nC1213_=_C1225 ,C1213_=_C1226 ,C1213_=_C1228 ,C1213_=_C1229 ,C1214_=_C1215 ,C1214_=_C1216 ,\nC1214_=_C1217 ,C1214_=_C1218 ,C1214_=_C1219 ,C1214_=_C1220 ,C1214_=_C1221 ,C1214_=_C1222 ,\nC1214_=_C1223 ,C1214_=_C1224 ,C1214_=_C1225 ,C1214_=_C1226 ,C1214_=_C1228 ,C1214_=_C1229 ,\nC1214_=_C3072 ,C1215_=_C1216 ,C1215_=_C1217 ,C1215_=_C1218 ,C1215_=_C1219 ,C1215_=_C1220 ,\nC1215_=_C1221 ,C1215_=_C1222 ,C1215_=_C1223 ,C1215_=_C1224 ,C1215_=_C1225 ,C1215_=_C1226 ,\nC1215_=_C1228 ,C1215_=_C1229 ,C1216_=_C1217 ,C1216_=_C1218 ,C1216_=_C1219 ,C1216_=_C1220 ,\nC1216_=_C1221 ,C1216_=_C1222 ,C1216_=_C1223 ,C1216_=_C1224 ,C1216_=_C1225 ,C1216_=_C1226 ,\nC1216_=_C1228 ,C1216_=_C1229 ,C1217_=_C1218 ,C1217_=_C1219 ,C1217_=_C1220 ,C1217_=_C1221 ,\nC1217_=_C1222 ,C1217_=_C1223 ,C1217_=_C1224 ,C1217_=_C1225 ,C1217_=_C1226 ,C1217_=_C1228 ,\nC1217_=_C1229 ,C1217_=_C3376 ,C1218_=_C1219 ,C1218_=_C1220 ,C1218_=_C1221 ,C1218_=_C1222 ,\nC1218_=_C1223 ,C1218_=_C1224 ,C1218_=_C1225 ,C1218_=_C1226 ,C1218_=_C1228 ,C1218_=_C1229 ,\nC1219_=_C1220 ,C1219_=_C1221 ,C1219_=_C1222 ,C1219_=_C1223 ,C1219_=_C1224 ,C1219_=_C1225 ,\nC1219_=_C1226 ,C1219_=_C1228 ,C1219_=_C1229 ,C1220_=_C1221 ,C1220_=_C1222 ,C1220_=_C1223 ,\nC1220_=_C1224 ,C1220_=_C1225 ,C1220_=_C1226 ,C1220_=_C1228 ,C1220_=_C1229 ,C1220_=_C3638 ,\nC1221_=_C1222 ,C1221_=_C1223 ,C1221_=_C1224 ,C1221_=_C1225 ,C1221_=_C1226 ,C1221_=_C1228 ,\nC1221_=_C1229 ,C1222_=_C1223 ,C1222_=_C1224 ,C1222_=_C1225 ,C1222_=_C1226 ,C1222_=_C1228 ,\nC1222_=_C1229 ,C1222_=_C3711 ,C1223_=_C1224 ,C1223_=_C1225 ,C1223_=_C1226 ,C1223_=_C1228 ,\nC1223_=_C1229 ,C1223_=_C3741 ,C1224_=_C1225 ,C1224_=_C1226 ,C1224_=_C1228 ,C1224_=_C1229 ,\nC1224_=_C3767 ,C1225_=_C1226 ,C1225_=_C1228 ,C1225_=_C1229 ,C1226_=_C1228 ,C1226_=_C1229 ,\nC1228_=_C1229 ,C1228_=_C4083 ,C1458_=_C1476 ,C1458_=_C1520 ,C1458_=_C1736 ,C1458_=_C1781 ,\nC1458_=_C1971 ,C1458_=_C2055 ,C1458_=_C2301 ,C1458_=_C3003 ,C1458_=_C3072 ,C1458_=_C3249 ,\nC1458_=_C3376 ,C1458_=_C3428 ,C1458_=_C3638 ,C1458_=_C3711 ,C1458_=_C3741 ,C1458_=_C3767 ,\nC1458_=_C3970 ,C1458_=_C3984 ,C1458_=_C4083 ,C1458_=_C4084 ,C1476_=_C1520 ,C1476_=_C1736 ,\nC1476_=_C1781 ,C1476_=_C1971 ,C1476_=_C2055 ,C1476_=_C2301 ,C1476_=_C3003 ,C1476_=_C3072 ,\nC1476_=_C3249 ,C1476_=_C3376 ,C1476_=_C3428 ,C1476_=_C3638 ,C1476_=_C3711 ,C1476_=_C3741 ,\nC1476_=_C3767 ,C1476_=_C3970 ,C1476_=_C3984 ,C1476_=_C4083 ,C1476_=_C4084 ,C1520_=_C1736 ,\nC1520_=_C1781 ,C1520_=_C1971 ,C1520_=_C2055 ,C1520_=_C2301 ,C1520_=_C3003 ,C1520_=_C3072 ,\nC1520_=_C3249 ,C1520_=_C3376 ,C1520_=_C3428 ,C1520_=_C3638 ,C1520_=_C3711 ,C1520_=_C3741 ,\nC1520_=_C3767 ,C1520_=_C3970 ,C1520_=_C3984 ,C1520_=_C4083 ,C1520_=_C4084 ,C1736_=_C1781 ,\nC1736_=_C1971 ,C1736_=_C2055 ,C1736_=_C2301 ,C1736_=_C3003 ,C1736_=_C3072 ,C1736_=_C3249 ,\nC1736_=_C3376 ,C1736_=_C3428 ,C1736_=_C3638 ,C1736_=_C3711 ,C1736_=_C3741 ,C1736_=_C3767 ,\nC1736_=_C3970 ,C1736_=_C3984 ,C1736_=_C4083 ,C1736_=_C4084 ,C1781_=_C1971 ,C1781_=_C2055 ,\nC1781_=_C2301 ,C1781_=_C3003 ,C1781_=_C3072 ,C1781_=_C3249</w:t>
      </w:r>
    </w:p>
    <w:p>
      <w:pPr>
        <w:pStyle w:val="PreformattedText"/>
        <w:bidi w:val="0"/>
        <w:spacing w:before="0" w:after="0"/>
        <w:jc w:val="left"/>
        <w:rPr/>
      </w:pPr>
      <w:r>
        <w:rPr/>
        <w:t xml:space="preserve"> </w:t>
      </w:r>
      <w:r>
        <w:rPr/>
        <w:t>,C1781_=_C3376 ,C1781_=_C3428 ,\nC1781_=_C3638 ,C1781_=_C3711 ,C1781_=_C3741 ,C1781_=_C3767 ,C1781_=_C3970 ,C1781_=_C3984 ,\nC1781_=_C4083 ,C1781_=_C4084 ,C1971_=_C2055 ,C1971_=_C2301 ,C1971_=_C3003 ,C1971_=_C3072 ,\nC1971_=_C3249 ,C1971_=_C3376 ,C1971_=_C3428 ,C1971_=_C3638 ,C1971_=_C3711 ,C1971_=_C3741 ,\nC1971_=_C3767 ,C1971_=_C3970 ,C1971_=_C3984 ,C1971_=_C4083 ,C1971_=_C4084 ,C2055_=_C2301 ,\nC2055_=_C3003 ,C2055_=_C3072 ,C2055_=_C3249 ,C2055_=_C3376 ,C2055_=_C3428 ,C2055_=_C3638 ,\nC2055_=_C3711 ,C2055_=_C3741 ,C2055_=_C3767 ,C2055_=_C3970 ,C2055_=_C3984 ,C2055_=_C4083 ,\nC2055_=_C4084 ,C2301_=_C3003 ,C2301_=_C3072 ,C2301_=_C3249 ,C2301_=_C3376 ,C2301_=_C3428 ,\nC2301_=_C3638 ,C2301_=_C3711 ,C2301_=_C3741 ,C2301_=_C3767 ,C2301_=_C3970 ,C2301_=_C3984 ,\nC2301_=_C4083 ,C2301_=_C4084 ,C3003_=_C3072 ,C3003_=_C3249 ,C3003_=_C3376 ,C3003_=_C3428 ,\nC3003_=_C3638 ,C3003_=_C3711 ,C3003_=_C3741 ,C3003_=_C3767 ,C3003_=_C3970 ,C3003_=_C3984 ,\nC3003_=_C4083 ,C3003_=_C4084 ,C3072_=_C3249 ,C3072_=_C3376 ,C3072_=_C3428 ,C3072_=_C3638 ,\nC3072_=_C3711 ,C3072_=_C3741 ,C3072_=_C3767 ,C3072_=_C3970 ,C3072_=_C3984 ,C3072_=_C4083 ,\nC3072_=_C4084 ,C3249_=_C3376 ,C3249_=_C3428 ,C3249_=_C3638 ,C3249_=_C3711 ,C3249_=_C3741 ,\nC3249_=_C3767 ,C3249_=_C3970 ,C3249_=_C3984 ,C3249_=_C4083 ,C3249_=_C4084 ,C3376_=_C3428 ,\nC3376_=_C3638 ,C3376_=_C3711 ,C3376_=_C3741 ,C3376_=_C3767 ,C3376_=_C3970 ,C3376_=_C3984 ,\nC3376_=_C4083 ,C3376_=_C4084 ,C3428_=_C3638 ,C3428_=_C3711 ,C3428_=_C3741 ,C3428_=_C3767 ,\nC3428_=_C3970 ,C3428_=_C3984 ,C3428_=_C4083 ,C3428_=_C4084 ,C3638_=_C3711 ,C3638_=_C3741 ,\nC3638_=_C3767 ,C3638_=_C3970 ,C3638_=_C3984 ,C3638_=_C4083 ,C3638_=_C4084 ,C3711_=_C3741 ,\nC3711_=_C3767 ,C3711_=_C3970 ,C3711_=_C3984 ,C3711_=_C4083 ,C3711_=_C4084 ,C3741_=_C3767 ,\nC3741_=_C3970 ,C3741_=_C3984 ,C3741_=_C4083 ,C3741_=_C4084 ,C3767_=_C3970 ,C3767_=_C3984 ,\nC3767_=_C4083 ,C3767_=_C4084 ,C3970_=_C3984 ,C3970_=_C4083 ,C3970_=_C4084 ,C3984_=_C4083 ,\nC3984_=_C4084 ,C4083_=_C4084 ,"];328[shape=box, label="id:328 level: 8\n54: C145 C207 C570 C577 C617 \nC757 C968 C977 C1023 C1116 C1117 \nC1118 C1119 C1120 C1121 C1122 C1123 \nC1124 C1125 C1126 C1127 C1128 C1129 \nC1130 C1131 C1132 C1133 C1134 C1135 \nC1136 C1137 C1138 C1139 C1140 C1191 \nC1214 C1575 C1768 C2915 C3060 C3061 \nC3062 C3063 C3064 C3065 C3066 C3067 \nC3068 C3069 C3070 C3071 C3072 C3073 \nC3074 \n738: C145_=_C207( C145 C207 ) C145_=_C577( C145 C577 ) C145_=_C757( C145 C757 ) C145_=_C977( C145 C977 ) C145_=_C1023( C145 C1023 ) \nC145_=_C1128( C145 C1128 ) C145_=_C1191( C145 C1191 ) C145_=_C1214( C145 C1214 ) C145_=_C1575( C145 C1575 ) C145_=_C1768( C145 C1768 ) C145_=_C2915( C145 C2915 ) \nC145_=_C3060( C145 C3060 ) C145_=_C3061( C145 C3061 ) C145_=_C3062( C145 C3062 ) C145_=_C3063( C145 C3063 ) C145_=_C3064( C145 C3064 ) C145_=_C3065( C145 C3065 ) \nC145_=_C3066( C145 C3066 ) C145_=_C3067( C145 C3067 ) C145_=_C3068( C145 C3068 ) C145_=_C3069( C145 C3069 ) C145_=_C3070( C145 C3070 ) C145_=_C3071( C145 C3071 ) \nC145_=_C3072( C145 C3072 ) C145_=_C3073( C145 C3073 ) C145_=_C3074( C145 C3074 ) C207_=_C577( C207 C577 ) C207_=_C757( C207 C757 ) C207_=_C977( C207 C977 ) \nC207_=_C1023( C207 C1023 ) C207_=_C1128( C207 C1128 ) C207_=_C1191( C207 C1191 ) C207_=_C1214( C207 C1214 ) C207_=_C1575( C207 C1575 ) C207_=_C1768( C207 C1768 ) \nC207_=_C2915( C207 C2915 ) C207_=_C3060( C207 C3060 ) C207_=_C3061( C207 C3061 ) C207_=_C3062( C207 C3062 ) C207_=_C3063( C207 C3063 ) C207_=_C3064( C207 C3064 ) \nC207_=_C3065( C207 C3065 ) C207_=_C3066( C207 C3066 ) C207_=_C3067( C207 C3067 ) C207_=_C3068( C207 C3068 ) C207_=_C3069( C207 C3069 ) C207_=_C3070( C207 C3070 ) \nC207_=_C3071( C207 C3071 ) C207_=_C3072( C207 C3072 ) C207_=_C3073( C207 C3073 ) C207_=_C3074( C207 C3074 ) C570_=_C577( C570 C577 ) C570_=_C617( C570 C617 ) \nC570_=_C968( C570 C968 ) C570_=_C1116( C570 C1116 ) C570_=_C1117( C570 C1117 ) C570_=_C1118( C570 C1118 ) C570_=_C1119( C570 C1119 ) C570_=_C1120( C570 C1120 ) \nC570_=_C1121( C570 C1121 ) C570_=_C1122( C570 C1122 ) C570_=_C1123( C570 C1123 ) C570_=_C1124( C570 C1124 ) C570_=_C1125( C570 C1125 ) C570_=_C1126( C570 C1126 ) \nC570_=_C1127( C570 C1127 ) C570_=_C1128( C570 C1128 ) C570_=_C1129( C570 C1129 ) C570_=_C1130( C570 C1130 ) C570_=_C1131( C570 C1131 ) C570_=_C1132( C570 C1132 ) \nC570_=_C1133( C570 C1133 ) C570_=_C1134( C570 C1134 ) C570_=_C1135( C570 C1135 ) C570_=_C1136( C570 C1136 ) C570_=_C1137( C570 C1137 ) C570_=_C1138( C570 C1138 ) \nC570_=_C1139( C570 C1139 ) C570_=_C1140( C570 C1140 ) C577_=_C757( C577 C757 ) C577_=_C977( C577 C977 ) C577_=_C1023( C577 C1023 ) C577_=_C1128( C577 C1128 ) \nC577_=_C1191( C577 C1191 ) C577_=_C1214( C577 C1214 ) C577_=_C1575( C577 C1575 ) C577_=_C1768( C577 C1768 ) C577_=_C2915( C577 C2915 ) C577_=_C3060( C577 C3060 ) \nC577_=_C3061( C577 C3061 ) C577_=_C3062( C577 C3062 ) C577_=_C3063( C577 C3063 ) C577_=_C3064( C577 C3064 ) C577_=_C3065( C577 C3065 ) C577_=_C3066( C577 C3066 ) \nC577_=_C3067( C577 C3067 ) C577_=_C3068( C577 C3068 ) C577_=_C3069( C577 C3069 ) C577_=_C3070( C577 C3070 ) C577_=_C3071( C577 C3071 ) C577_=_C3072( C577 C3072 ) \nC577_=_C3073( C577 C3073 ) C577_=_C3074( C577 C3074 ) C617_=_C968( C617 C968 ) C617_=_C1116( C617 C1116 ) C617_=_C1117( C617 C1117 ) C617_=_C1118( C617 C1118 ) \nC617_=_C1119( C617 C1119 ) C617_=_C1120( C617 C1120 ) C617_=_C1121( C617 C1121 ) C617_=_C1122( C617 C1122 ) C617_=_C1123( C617 C1123 ) C617_=_C1124( C617 C1124 ) \nC617_=_C1125( C617 C1125 ) C617_=_C1126( C617 C1126 ) C617_=_C1127( C617 C1127 ) C617_=_C1128( C617 C1128 ) C617_=_C1129( C617 C1129 ) C617_=_C1130( C617 C1130 ) \nC617_=_C1131( C617 C1131 ) C617_=_C1132( C617 C1132 ) C617_=_C1133( C617 C1133 ) C617_=_C1134( C617 C1134 ) C617_=_C1135( C617 C1135 ) C617_=_C1136( C617 C1136 ) \nC617_=_C1137( C617 C1137 ) C617_=_C1138( C617 C1138 ) C617_=_C1139( C617 C1139 ) C617_=_C1140( C617 C1140 ) C757_=_C977( C757 C977 ) C757_=_C1023( C757 C1023 ) \nC757_=_C1128( C757 C1128 ) C757_=_C1191( C757 C1191 ) C757_=_C1214( C757 C1214 ) C757_=_C1575( C757 C1575 ) C757_=_C1768( C757 C1768 ) C757_=_C2915( C757 C2915 ) \nC757_=_C3060( C757 C3060 ) C757_=_C3061( C757 C3061 ) C757_=_C3062( C757 C3062 ) C757_=_C3063( C757 C3063 ) C757_=_C3064( C757 C3064 ) C757_=_C3065( C757 C3065 ) \nC757_=_C3066( C757 C3066 ) C757_=_C3067( C757 C3067 ) C757_=_C3068( C757 C3068 ) C757_=_C3069( C757 C3069 ) C757_=_C3070( C757 C3070 ) C757_=_C3071( C757 C3071 ) \nC757_=_C3072( C757 C3072 ) C757_=_C3073( C757 C3073 ) C757_=_C3074( C757 C3074 ) C968_=_C977( C968 C977 ) C968_=_C1116( C968 C1116 ) C968_=_C1117( C968 C1117 ) \nC968_=_C1118( C968 C1118 ) C968_=_C1119( C968 C1119 ) C968_=_C1120( C968 C1120 ) C968_=_C1121( C968 C1121 ) C968_=_C1122( C968 C1122 ) C968_=_C1123( C968 C1123 ) \nC968_=_C1124( C968 C1124 ) C968_=_C1125( C968 C1125 ) C968_=_C1126( C968 C1126 ) C968_=_C1127( C968 C1127 ) C968_=_C1128( C968 C1128 ) C968_=_C1129( C968 C1129 ) \nC968_=_C1130( C968 C1130 ) C968_=_C1131( C968 C1131 ) C968_=_C1132( C968 C1132 ) C968_=_C1133( C968 C1133 ) C968_=_C1134( C968 C1134 ) C968_=_C1135( C968 C1135 ) \nC968_=_C1136( C968 C1136 ) C968_=_C1137( C968 C1137 ) C968_=_C1138( C968 C1138 ) C968_=_C1139( C968 C1139 ) C968_=_C1140( C968 C1140 ) C977_=_C1023( C977 C1023 ) \nC977_=_C1128( C977 C1128 ) C977_=_C1191( C977 C1191 ) C977_=_C1214( C977 C1214 ) C977_=_C1575( C977 C1575 ) C977_=_C1768( C977 C1768 ) C977_=_C2915( C977 C2915 ) \nC977_=_C3060( C977 C3060 ) C977_=_C3061( C977 C3061 ) C977_=_C3062( C977 C3062 ) C977_=_C3063( C977 C3063 ) C977_=_C3064( C977 C3064 ) C977_=_C3065( C977 C3065 ) \nC977_=_C3066( C977 C3066 ) C977_=_C3067( C977 C3067 ) C977_=_C3068( C977 C3068 ) C977_=_C3069( C977 C3069 ) C977_=_C3070( C977 C3070 ) C977_=_C3071( C977 C3071 ) \nC977_=_C3072( C977 C3072 ) C977_=_C3073( C977 C3073 ) C977_=_C3074( C977 C3074 ) C1023_=_C1128( C1023 C1128 ) C1023_=_C1191( C1023 C1191 ) C1023_=_C1214( C1023 C1214 ) \nC1023_=_C1575( C1023 C1575 ) C1023_=_C1768( C1023 C1768 ) C1023_=_C2915( C1023 C2915 ) C1023_=_C3060( C1023 C3060 ) C1023_=_C3061( C1023 C3061 ) C1023_=_C3062( C1023 C3062 ) \nC1023_=_C3063( C1023 C3063 ) C1023_=_C3064( C1023 C3064 ) C1023_=_C3065( C1023 C3065 ) C1023_=_C3066( C1023 C3066 ) C1023_=_C3067( C1023 C3067 ) C1023_=_C3068( C1023 C3068 ) \nC1023_=_C3069( C1023 C3069 ) C1023_=_C3070( C1023 C3070 ) C1023_=_C3071( C1023 C3071 ) C1023_=_C3072( C1023 C3072 ) C1023_=_C3073( C1023 C3073 ) C1023_=_C3074( C1023 C3074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1( C1116 C1131 ) C1116_=_C1132( C1116 C1132 ) C1116_=_C1133( C1116 C1133 ) C1116_=_C1134( C1116 C1134 ) \nC1116_=_C1135( C1116 C1135 ) C1116_=_C1136( C1116 C1136 ) C1116_=_C1137( C1116 C1137 ) C1116_=_C1138( C1116 C1138 ) C1116_=_C1139( C1116 C1139 ) C1116_=_C1140( C1116 C1140 ) \nC1116_=_C1191( C1116 C1191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39( C1117 C1139 ) C1117_=_C1140( C1117 C1140 ) \nC1117_=_C1214( C1117 C1214 ) C1118_=_C1119( C1118 C1119 )</w:t>
      </w:r>
    </w:p>
    <w:p>
      <w:pPr>
        <w:pStyle w:val="PreformattedText"/>
        <w:bidi w:val="0"/>
        <w:spacing w:before="0" w:after="0"/>
        <w:jc w:val="left"/>
        <w:rPr/>
      </w:pPr>
      <w:r>
        <w:rPr/>
        <w:t xml:space="preserve"> </w:t>
      </w:r>
      <w:r>
        <w:rPr/>
        <w:t>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8_=_C1575( C1118 C1575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140( C1119 C1140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1_=_C1140( C1121 C1140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91( C1128 C1191 ) C1128_=_C1214( C1128 C1214 ) C1128_=_C1575( C1128 C1575 ) \nC1128_=_C1768( C1128 C1768 ) C1128_=_C2915( C1128 C2915 ) C1128_=_C3060( C1128 C3060 ) C1128_=_C3061( C1128 C3061 ) C1128_=_C3062( C1128 C3062 ) C1128_=_C3063( C1128 C3063 ) \nC1128_=_C3064( C1128 C3064 ) C1128_=_C3065( C1128 C3065 ) C1128_=_C3066( C1128 C3066 ) C1128_=_C3067( C1128 C3067 ) C1128_=_C3068( C1128 C3068 ) C1128_=_C3069( C1128 C3069 ) \nC1128_=_C3070( C1128 C3070 ) C1128_=_C3071( C1128 C3071 ) C1128_=_C3072( C1128 C3072 ) C1128_=_C3073( C1128 C3073 ) C1128_=_C3074( C1128 C3074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30_=_C1131( C1130 C1131 ) C1130_=_C1132( C1130 C1132 ) \nC1130_=_C1133( C1130 C1133 ) C1130_=_C1134( C1130 C1134 ) C1130_=_C1135( C1130 C1135 ) C1130_=_C1136( C1130 C1136 ) C1130_=_C1137( C1130 C1137 ) C1130_=_C1138( C1130 C1138 ) \nC1130_=_C1139( C1130 C1139 ) C1130_=_C1140( C1130 C1140 ) C1130_=_C3061( C1130 C3061 ) C1131_=_C1132( C1131 C1132 ) C1131_=_C1133( C1131 C1133 ) C1131_=_C1134( C1131 C1134 ) \nC1131_=_C1135( C1131 C1135 ) C1131_=_C1136( C1131 C1136 ) C1131_=_C1137( C1131 C1137 ) C1131_=_C1138( C1131 C1138 ) C1131_=_C1139( C1131 C1139 ) C1131_=_C1140( C1131 C1140 ) \nC1131_=_C3062( C1131 C3062 ) C1132_=_C1133( C1132 C1133 ) C1132_=_C1134( C1132 C1134 ) C1132_=_C1135( C1132 C1135 ) C1132_=_C1136( C1132 C1136 ) C1132_=_C1137( C1132 C1137 ) \nC1132_=_C1138( C1132 C1138 ) C1132_=_C1139( C1132 C1139 ) C1132_=_C1140( C1132 C1140 ) C1133_=_C1134( C1133 C1134 ) C1133_=_C1135( C1133 C1135 ) C1133_=_C1136( C1133 C1136 ) \nC1133_=_C1137( C1133 C1137 ) C1133_=_C1138( C1133 C1138 ) C1133_=_C1139( C1133 C1139 ) C1133_=_C1140( C1133 C1140 ) C1134_=_C1135( C1134 C1135 ) C1134_=_C1136( C1134 C1136 ) \nC1134_=_C1137( C1134 C1137 ) C1134_=_C1138( C1134 C1138 ) C1134_=_C1139( C1134 C1139 ) C1134_=_C1140( C1134 C1140 ) C1135_=_C1136( C1135 C1136 ) C1135_=_C1137( C1135 C1137 ) \nC1135_=_C1138( C1135 C1138 ) C1135_=_C1139( C1135 C1139 ) C1135_=_C1140( C1135 C1140 ) C1136_=_C1137( C1136 C1137 ) C1136_=_C1138( C1136 C1138 ) C1136_=_C1139( C1136 C1139 ) \nC1136_=_C1140( C1136 C1140 ) C1136_=_C3069( C1136 C3069 ) C1137_=_C1138( C1137 C1138 ) C1137_=_C1139( C1137 C1139 ) C1137_=_C1140( C1137 C1140 ) C1138_=_C1139( C1138 C1139 ) \nC1138_=_C1140( C1138 C1140 ) C1139_=_C1140( C1139 C1140 ) C1139_=_C3074( C1139 C3074 ) C1191_=_C1214( C1191 C1214 ) C1191_=_C1575( C1191 C1575 ) C1191_=_C1768( C1191 C1768 ) \nC1191_=_C2915( C1191 C2915 ) C1191_=_C3060( C1191 C3060 ) C1191_=_C3061( C1191 C3061 ) C1191_=_C3062( C1191 C3062 ) C1191_=_C3063( C1191 C3063 ) C1191_=_C3064( C1191 C3064 ) \nC1191_=_C3065( C1191 C3065 ) C1191_=_C3066( C1191 C3066 ) C1191_=_C3067( C1191 C3067 ) C1191_=_C3068( C1191 C3068 ) C1191_=_C3069( C1191 C3069 ) C1191_=_C3070( C1191 C3070 ) \nC1191_=_C3071( C1191 C3071 ) C1191_=_C3072( C1191 C3072 ) C1191_=_C3073( C1191 C3073 ) C1191_=_C3074( C1191 C3074 ) C1214_=_C1575( C1214 C1575 ) C1214_=_C1768( C1214 C1768 ) \nC1214_=_C2915( C1214 C2915 ) C1214_=_C3060( C1214 C3060 ) C1214_=_C3061( C1214 C3061 ) C1214_=_C3062( C1214 C3062 ) C1214_=_C3063( C1214 C3063 ) C1214_=_C3064( C1214 C3064 ) \nC1214_=_C3065( C1214 C3065 ) C1214_=_C3066( C1214 C3066 ) C1214_=_C3067( C1214 C3067 ) C1214_=_C3068( C1214 C3068 ) C1214_=_C3069( C1214 C3069 ) C1214_=_C3070( C1214 C3070 ) \nC1214_=_C3071( C1214 C3071 ) C1214_=_C3072( C1214 C3072 ) C1214_=_C3073( C1214 C3073 ) C1214_=_C3074( C1214 C3074 ) C1575_=_C1768( C1575 C1768 ) C1575_=_C2915( C1575 C2915 ) \nC1575_=_C3060( C1575 C3060 ) C1575_=_C3061( C1575 C3061 ) C1575_=_C3062( C1575 C3062 ) C1575_=_C3063( C1575 C3063 ) C1575_=_C3064( C1575 C3064 ) C1575_=_C3065( C1575 C3065 ) \nC1575_=_C3066( C1575 C3066 ) C1575_=_C3067( C1575 C3067 ) C1575_=_C3068( C1575 C3068 ) C1575_=_C3069( C1575 C3069 ) C1575_=_C3070( C1575 C3070 ) C1575_=_C3071( C1575 C3071 ) \nC1575_=_C3072( C1575 C3072 ) C1575_=_C3073( C1575 C3073 ) C1575_=_C3074( C1575 C3074 ) C1768_=_C2915( C1768 C2915 ) C1768_=_C3060( C1768 C3060 ) C1768_=_C3061( C1768 C3061 ) \nC1768_=_C3062( C1768 C3062 ) C1768_=_C3063( C1768 C3063 ) C1768_=_C3064( C1768 C3064 ) C1768_=_C3065(</w:t>
      </w:r>
    </w:p>
    <w:p>
      <w:pPr>
        <w:pStyle w:val="PreformattedText"/>
        <w:bidi w:val="0"/>
        <w:spacing w:before="0" w:after="0"/>
        <w:jc w:val="left"/>
        <w:rPr/>
      </w:pPr>
      <w:r>
        <w:rPr/>
        <w:t xml:space="preserve"> </w:t>
      </w:r>
      <w:r>
        <w:rPr/>
        <w:t>C1768 C3065 ) C1768_=_C3066( C1768 C3066 ) C1768_=_C3067( C1768 C3067 ) \nC1768_=_C3068( C1768 C3068 ) C1768_=_C3069( C1768 C3069 ) C1768_=_C3070( C1768 C3070 ) C1768_=_C3071( C1768 C3071 ) C1768_=_C3072( C1768 C3072 ) C1768_=_C3073( C1768 C3073 ) \nC1768_=_C3074( C1768 C3074 ) C2915_=_C3060( C2915 C3060 ) C2915_=_C3061( C2915 C3061 ) C2915_=_C3062( C2915 C3062 ) C2915_=_C3063( C2915 C3063 ) C2915_=_C3064( C2915 C3064 ) \nC2915_=_C3065( C2915 C3065 ) C2915_=_C3066( C2915 C3066 ) C2915_=_C3067( C2915 C3067 ) C2915_=_C3068( C2915 C3068 ) C2915_=_C3069( C2915 C3069 ) C2915_=_C3070( C2915 C3070 ) \nC2915_=_C3071( C2915 C3071 ) C2915_=_C3072( C2915 C3072 ) C2915_=_C3073( C2915 C3073 ) C2915_=_C3074( C2915 C3074 ) C3060_=_C3061( C3060 C3061 ) C3060_=_C3062( C3060 C3062 ) \nC3060_=_C3063( C3060 C3063 ) C3060_=_C3064( C3060 C3064 ) C3060_=_C3065( C3060 C3065 ) C3060_=_C3066( C3060 C3066 ) C3060_=_C3067( C3060 C3067 ) C3060_=_C3068( C3060 C3068 ) \nC3060_=_C3069( C3060 C3069 ) C3060_=_C3070( C3060 C3070 ) C3060_=_C3071( C3060 C3071 ) C3060_=_C3072( C3060 C3072 ) C3060_=_C3073( C3060 C3073 ) C3060_=_C3074( C3060 C3074 ) \nC3061_=_C3062( C3061 C3062 ) C3061_=_C3063( C3061 C3063 ) C3061_=_C3064( C3061 C3064 ) C3061_=_C3065( C3061 C3065 ) C3061_=_C3066( C3061 C3066 ) C3061_=_C3067( C3061 C3067 ) \nC3061_=_C3068( C3061 C3068 ) C3061_=_C3069( C3061 C3069 ) C3061_=_C3070( C3061 C3070 ) C3061_=_C3071( C3061 C3071 ) C3061_=_C3072( C3061 C3072 ) C3061_=_C3073( C3061 C3073 ) \nC3061_=_C3074( C3061 C3074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2_=_C3074( C3062 C3074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4_=_C3065( C3064 C3065 ) C3064_=_C3066( C3064 C3066 ) C3064_=_C3067( C3064 C3067 ) C3064_=_C3068( C3064 C3068 ) C3064_=_C3069( C3064 C3069 ) C3064_=_C3070( C3064 C3070 ) \nC3064_=_C3071( C3064 C3071 ) C3064_=_C3072( C3064 C3072 ) C3064_=_C3073( C3064 C3073 ) C3064_=_C3074( C3064 C3074 ) C3065_=_C3066( C3065 C3066 ) C3065_=_C3067( C3065 C3067 ) \nC3065_=_C3068( C3065 C3068 ) C3065_=_C3069( C3065 C3069 ) C3065_=_C3070( C3065 C3070 ) C3065_=_C3071( C3065 C3071 ) C3065_=_C3072( C3065 C3072 ) C3065_=_C3073( C3065 C3073 ) \nC3065_=_C3074( C3065 C3074 ) C3066_=_C3067( C3066 C3067 ) C3066_=_C3068( C3066 C3068 ) C3066_=_C3069( C3066 C3069 ) C3066_=_C3070( C3066 C3070 ) C3066_=_C3071( C3066 C3071 ) \nC3066_=_C3072( C3066 C3072 ) C3066_=_C3073( C3066 C3073 ) C3066_=_C3074( C3066 C3074 ) C3067_=_C3068( C3067 C3068 ) C3067_=_C3069( C3067 C3069 ) C3067_=_C3070( C3067 C3070 ) \nC3067_=_C3071( C3067 C3071 ) C3067_=_C3072( C3067 C3072 ) C3067_=_C3073( C3067 C3073 ) C3067_=_C3074( C3067 C3074 ) C3068_=_C3069( C3068 C3069 ) C3068_=_C3070( C3068 C3070 ) \nC3068_=_C3071( C3068 C3071 ) C3068_=_C3072( C3068 C3072 ) C3068_=_C3073( C3068 C3073 ) C3068_=_C3074( C3068 C3074 ) C3069_=_C3070( C3069 C3070 ) C3069_=_C3071( C3069 C3071 ) \nC3069_=_C3072( C3069 C3072 ) C3069_=_C3073( C3069 C3073 ) C3069_=_C3074( C3069 C3074 ) C3070_=_C3071( C3070 C3071 ) C3070_=_C3072( C3070 C3072 ) C3070_=_C3073( C3070 C3073 ) \nC3070_=_C3074( C3070 C3074 ) C3071_=_C3072( C3071 C3072 ) C3071_=_C3073( C3071 C3073 ) C3071_=_C3074( C3071 C3074 ) C3072_=_C3073( C3072 C3073 ) C3072_=_C3074( C3072 C3074 ) \nC3073_=_C3074( C3073 C3074 ) "];302-&gt;328[label="53: C145 C207 C570 C577 C617 \nC757 C968 C977 C1023 C1116 C1117 \nC1118 C1119 C1120 C1121 C1122 C1123 \nC1124 C1125 C1126 C1127 C1129 C1130 \nC1131 C1132 C1133 C1134 C1135 C1136 \nC1137 C1138 C1139 C1140 C1191 C1214 \nC1575 C1768 C2915 C3060 C3061 C3062 \nC3063 C3064 C3065 C3066 C3067 C3068 \nC3069 C3070 C3071 C3072 C3073 C3074 \n685: C145_=_C207 ,C145_=_C577 ,C145_=_C757 ,C145_=_C977 ,C145_=_C1023 ,\nC145_=_C1191 ,C145_=_C1214 ,C145_=_C1575 ,C145_=_C1768 ,C145_=_C2915 ,C145_=_C3060 ,\nC145_=_C3061 ,C145_=_C3062 ,C145_=_C3063 ,C145_=_C3064 ,C145_=_C3065 ,C145_=_C3066 ,\nC145_=_C3067 ,C145_=_C3068 ,C145_=_C3069 ,C145_=_C3070 ,C145_=_C3071 ,C145_=_C3072 ,\nC145_=_C3073 ,C145_=_C3074 ,C207_=_C577 ,C207_=_C757 ,C207_=_C977 ,C207_=_C1023 ,\nC207_=_C1191 ,C207_=_C1214 ,C207_=_C1575 ,C207_=_C1768 ,C207_=_C2915 ,C207_=_C3060 ,\nC207_=_C3061 ,C207_=_C3062 ,C207_=_C3063 ,C207_=_C3064 ,C207_=_C3065 ,C207_=_C3066 ,\nC207_=_C3067 ,C207_=_C3068 ,C207_=_C3069 ,C207_=_C3070 ,C207_=_C3071 ,C207_=_C3072 ,\nC207_=_C3073 ,C207_=_C3074 ,C570_=_C577 ,C570_=_C617 ,C570_=_C968 ,C570_=_C1116 ,\nC570_=_C1117 ,C570_=_C1118 ,C570_=_C1119 ,C570_=_C1120 ,C570_=_C1121 ,C570_=_C1122 ,\nC570_=_C1123 ,C570_=_C1124 ,C570_=_C1125 ,C570_=_C1126 ,C570_=_C1127 ,C570_=_C1129 ,\nC570_=_C1130 ,C570_=_C1131 ,C570_=_C1132 ,C570_=_C1133 ,C570_=_C1134 ,C570_=_C1135 ,\nC570_=_C1136 ,C570_=_C1137 ,C570_=_C1138 ,C570_=_C1139 ,C570_=_C1140 ,C577_=_C757 ,\nC577_=_C977 ,C577_=_C1023 ,C577_=_C1191 ,C577_=_C1214 ,C577_=_C1575 ,C577_=_C1768 ,\nC577_=_C2915 ,C577_=_C3060 ,C577_=_C3061 ,C577_=_C3062 ,C577_=_C3063 ,C577_=_C3064 ,\nC577_=_C3065 ,C577_=_C3066 ,C577_=_C3067 ,C577_=_C3068 ,C577_=_C3069 ,C577_=_C3070 ,\nC577_=_C3071 ,C577_=_C3072 ,C577_=_C3073 ,C577_=_C3074 ,C617_=_C968 ,C617_=_C1116 ,\nC617_=_C1117 ,C617_=_C1118 ,C617_=_C1119 ,C617_=_C1120 ,C617_=_C1121 ,C617_=_C1122 ,\nC617_=_C1123 ,C617_=_C1124 ,C617_=_C1125 ,C617_=_C1126 ,C617_=_C1127 ,C617_=_C1129 ,\nC617_=_C1130 ,C617_=_C1131 ,C617_=_C1132 ,C617_=_C1133 ,C617_=_C1134 ,C617_=_C1135 ,\nC617_=_C1136 ,C617_=_C1137 ,C617_=_C1138 ,C617_=_C1139 ,C617_=_C1140 ,C757_=_C977 ,\nC757_=_C1023 ,C757_=_C1191 ,C757_=_C1214 ,C757_=_C1575 ,C757_=_C1768 ,C757_=_C2915 ,\nC757_=_C3060 ,C757_=_C3061 ,C757_=_C3062 ,C757_=_C3063 ,C757_=_C3064 ,C757_=_C3065 ,\nC757_=_C3066 ,C757_=_C3067 ,C757_=_C3068 ,C757_=_C3069 ,C757_=_C3070 ,C757_=_C3071 ,\nC757_=_C3072 ,C757_=_C3073 ,C757_=_C3074 ,C968_=_C977 ,C968_=_C1116 ,C968_=_C1117 ,\nC968_=_C1118 ,C968_=_C1119 ,C968_=_C1120 ,C968_=_C1121 ,C968_=_C1122 ,C968_=_C1123 ,\nC968_=_C1124 ,C968_=_C1125 ,C968_=_C1126 ,C968_=_C1127 ,C968_=_C1129 ,C968_=_C1130 ,\nC968_=_C1131 ,C968_=_C1132 ,C968_=_C1133 ,C968_=_C1134 ,C968_=_C1135 ,C968_=_C1136 ,\nC968_=_C1137 ,C968_=_C1138 ,C968_=_C1139 ,C968_=_C1140 ,C977_=_C1023 ,C977_=_C1191 ,\nC977_=_C1214 ,C977_=_C1575 ,C977_=_C1768 ,C977_=_C2915 ,C977_=_C3060 ,C977_=_C3061 ,\nC977_=_C3062 ,C977_=_C3063 ,C977_=_C3064 ,C977_=_C3065 ,C977_=_C3066 ,C977_=_C3067 ,\nC977_=_C3068 ,C977_=_C3069 ,C977_=_C3070 ,C977_=_C3071 ,C977_=_C3072 ,C977_=_C3073 ,\nC977_=_C3074 ,C1023_=_C1191 ,C1023_=_C1214 ,C1023_=_C1575 ,C1023_=_C1768 ,C1023_=_C2915 ,\nC1023_=_C3060 ,C1023_=_C3061 ,C1023_=_C3062 ,C1023_=_C3063 ,C1023_=_C3064 ,C1023_=_C3065 ,\nC1023_=_C3066 ,C1023_=_C3067 ,C1023_=_C3068 ,C1023_=_C3069 ,C1023_=_C3070 ,C1023_=_C3071 ,\nC1023_=_C3072 ,C1023_=_C3073 ,C1023_=_C3074 ,C1116_=_C1117 ,C1116_=_C1118 ,C1116_=_C1119 ,\nC1116_=_C1120 ,C1116_=_C1121 ,C1116_=_C1122 ,C1116_=_C1123 ,C1116_=_C1124 ,C1116_=_C1125 ,\nC1116_=_C1126 ,C1116_=_C1127 ,C1116_=_C1129 ,C1116_=_C1130 ,C1116_=_C1131 ,C1116_=_C1132 ,\nC1116_=_C1133 ,C1116_=_C1134 ,C1116_=_C1135 ,C1116_=_C1136 ,C1116_=_C1137 ,C1116_=_C1138 ,\nC1116_=_C1139 ,C1116_=_C1140 ,C1116_=_C1191 ,C1117_=_C1118 ,C1117_=_C1119 ,C1117_=_C1120 ,\nC1117_=_C1121 ,C1117_=_C1122 ,C1117_=_C1123 ,C1117_=_C1124 ,C1117_=_C1125 ,C1117_=_C1126 ,\nC1117_=_C1127 ,C1117_=_C1129 ,C1117_=_C1130 ,C1117_=_C1131 ,C1117_=_C1132 ,C1117_=_C1133 ,\nC1117_=_C1134 ,C1117_=_C1135 ,C1117_=_C1136 ,C1117_=_C1137 ,C1117_=_C1138 ,C1117_=_C1139 ,\nC1117_=_C1140 ,C1117_=_C1214 ,C1118_=_C1119 ,C1118_=_C1120 ,C1118_=_C1121 ,C1118_=_C1122 ,\nC1118_=_C1123 ,C1118_=_C1124 ,C1118_=_C1125 ,C1118_=_C1126 ,C1118_=_C1127 ,C1118_=_C1129 ,\nC1118_=_C1130 ,C1118_=_C1131 ,C1118_=_C1132 ,C1118_=_C1133 ,C1118_=_C1134 ,C1118_=_C1135 ,\nC1118_=_C1136 ,C1118_=_C1137 ,C1118_=_C1138 ,C1118_=_C1139 ,C1118_=_C1140 ,C1118_=_C1575 ,\nC1119_=_C1120 ,C1119_=_C1121 ,C1119_=_C1122 ,C1119_=_C1123 ,C1119_=_C1124 ,C1119_=_C1125 ,\nC1119_=_C1126 ,C1119_=_C1127 ,C1119_=_C1129 ,C1119_=_C1130 ,C1119_=_C1131 ,C1119_=_C1132 ,\nC1119_=_C1133 ,C1119_=_C1134 ,C1119_=_C1135 ,C1119_=_C1136 ,C1119_=_C1137 ,C1119_=_C1138 ,\nC1119_=_C1139 ,C1119_=_C1140 ,C1120_=_C1121 ,C1120_=_C1122 ,C1120_=_C1123 ,C1120_=_C1124 ,\nC1120_=_C1125 ,C1120_=_C1126 ,C1120_=_C1127 ,C1120_=_C1129 ,C1120_=_C1130 ,C1120_=_C1131 ,\nC1120_=_C1132 ,C1120_=_C1133 ,C1120_=_C1134 ,C1120_=_C1135 ,C1120_=_C1136 ,C1120_=_C1137 ,\nC1120_=_C1138 ,C1120_=_C1139 ,C1120_=_C1140 ,C1121_=_C1122 ,C1121_=_C1123 ,C1121_=_C1124 ,\nC1121_=_C1125 ,C1121_=_C1126 ,C1121_=_C1127 ,C1121_=_C1129 ,C1121_=_C1130 ,C1121_=_C1131 ,\nC1121_=_C1132 ,C1121_=_C1133 ,C1121_=_C1134 ,C1121_=_C1135 ,C1121_=_C1136 ,C1121_=_C1137 ,\nC1121_=_C1138 ,C1121_=_C1139 ,C1121_=_C1140 ,C1122_=_C1123 ,C1122_=_C1124 ,C1122_=_C1125 ,\nC1122_=_C1126 ,C1122_=_C1127 ,C1122_=_C1129 ,C1122_=_C1130 ,C1122_=_C1131 ,C1122_=_C1132 ,\nC1122_=_C1133 ,C1122_=_C1134 ,C1122_=_C1135 ,C1122_=_C1136 ,C1122_=_C1137 ,C1122_=_C1138 ,\nC1122_=_C1139 ,C1122_=_C1140 ,C1123_=_C1124 ,C1123_=_C1125 ,C1123_=_C1126 ,C1123_=_C1127 ,\nC1123_=_C1129 ,C1123_=_C1130 ,C1123_=_C1131 ,C1123_=_C1132 ,C1123_=_C1133 ,C1123_=_C1134 ,\nC1123_=_C1135 ,C1123_=_C1136 ,C1123_=_C1137 ,C1123_=_C1138 ,C1123_=_C1139 ,C1123_=_C1140 ,\nC1124_=_C1125 ,C1124_=_C1126 ,C1124_=_C1127 ,C1124_=_C1129 ,C1124_=_C1130 ,C1124_=_C1131 ,\nC1124_=_C1132 ,C1124_=_C1133 ,C1124_=_C1134 ,C1124_=_C1135 ,C1124_=_C1136 ,C1124_=_C1137 ,\nC1124_=_C1138 ,C1124_=_C1139 ,C1124_=_C1140 ,C1125_=_C1126 ,C1125_=_C1127 ,C1125_=_C1129</w:t>
      </w:r>
    </w:p>
    <w:p>
      <w:pPr>
        <w:pStyle w:val="PreformattedText"/>
        <w:bidi w:val="0"/>
        <w:spacing w:before="0" w:after="0"/>
        <w:jc w:val="left"/>
        <w:rPr/>
      </w:pPr>
      <w:r>
        <w:rPr/>
        <w:t xml:space="preserve"> </w:t>
      </w:r>
      <w:r>
        <w:rPr/>
        <w:t>,\nC1125_=_C1130 ,C1125_=_C1131 ,C1125_=_C1132 ,C1125_=_C1133 ,C1125_=_C1134 ,C1125_=_C1135 ,\nC1125_=_C1136 ,C1125_=_C1137 ,C1125_=_C1138 ,C1125_=_C1139 ,C1125_=_C1140 ,C1126_=_C1127 ,\nC1126_=_C1129 ,C1126_=_C1130 ,C1126_=_C1131 ,C1126_=_C1132 ,C1126_=_C1133 ,C1126_=_C1134 ,\nC1126_=_C1135 ,C1126_=_C1136 ,C1126_=_C1137 ,C1126_=_C1138 ,C1126_=_C1139 ,C1126_=_C1140 ,\nC1127_=_C1129 ,C1127_=_C1130 ,C1127_=_C1131 ,C1127_=_C1132 ,C1127_=_C1133 ,C1127_=_C1134 ,\nC1127_=_C1135 ,C1127_=_C1136 ,C1127_=_C1137 ,C1127_=_C1138 ,C1127_=_C1139 ,C1127_=_C1140 ,\nC1129_=_C1130 ,C1129_=_C1131 ,C1129_=_C1132 ,C1129_=_C1133 ,C1129_=_C1134 ,C1129_=_C1135 ,\nC1129_=_C1136 ,C1129_=_C1137 ,C1129_=_C1138 ,C1129_=_C1139 ,C1129_=_C1140 ,C1130_=_C1131 ,\nC1130_=_C1132 ,C1130_=_C1133 ,C1130_=_C1134 ,C1130_=_C1135 ,C1130_=_C1136 ,C1130_=_C1137 ,\nC1130_=_C1138 ,C1130_=_C1139 ,C1130_=_C1140 ,C1130_=_C3061 ,C1131_=_C1132 ,C1131_=_C1133 ,\nC1131_=_C1134 ,C1131_=_C1135 ,C1131_=_C1136 ,C1131_=_C1137 ,C1131_=_C1138 ,C1131_=_C1139 ,\nC1131_=_C1140 ,C1131_=_C3062 ,C1132_=_C1133 ,C1132_=_C1134 ,C1132_=_C1135 ,C1132_=_C1136 ,\nC1132_=_C1137 ,C1132_=_C1138 ,C1132_=_C1139 ,C1132_=_C1140 ,C1133_=_C1134 ,C1133_=_C1135 ,\nC1133_=_C1136 ,C1133_=_C1137 ,C1133_=_C1138 ,C1133_=_C1139 ,C1133_=_C1140 ,C1134_=_C1135 ,\nC1134_=_C1136 ,C1134_=_C1137 ,C1134_=_C1138 ,C1134_=_C1139 ,C1134_=_C1140 ,C1135_=_C1136 ,\nC1135_=_C1137 ,C1135_=_C1138 ,C1135_=_C1139 ,C1135_=_C1140 ,C1136_=_C1137 ,C1136_=_C1138 ,\nC1136_=_C1139 ,C1136_=_C1140 ,C1136_=_C3069 ,C1137_=_C1138 ,C1137_=_C1139 ,C1137_=_C1140 ,\nC1138_=_C1139 ,C1138_=_C1140 ,C1139_=_C1140 ,C1139_=_C3074 ,C1191_=_C1214 ,C1191_=_C1575 ,\nC1191_=_C1768 ,C1191_=_C2915 ,C1191_=_C3060 ,C1191_=_C3061 ,C1191_=_C3062 ,C1191_=_C3063 ,\nC1191_=_C3064 ,C1191_=_C3065 ,C1191_=_C3066 ,C1191_=_C3067 ,C1191_=_C3068 ,C1191_=_C3069 ,\nC1191_=_C3070 ,C1191_=_C3071 ,C1191_=_C3072 ,C1191_=_C3073 ,C1191_=_C3074 ,C1214_=_C1575 ,\nC1214_=_C1768 ,C1214_=_C2915 ,C1214_=_C3060 ,C1214_=_C3061 ,C1214_=_C3062 ,C1214_=_C3063 ,\nC1214_=_C3064 ,C1214_=_C3065 ,C1214_=_C3066 ,C1214_=_C3067 ,C1214_=_C3068 ,C1214_=_C3069 ,\nC1214_=_C3070 ,C1214_=_C3071 ,C1214_=_C3072 ,C1214_=_C3073 ,C1214_=_C3074 ,C1575_=_C1768 ,\nC1575_=_C2915 ,C1575_=_C3060 ,C1575_=_C3061 ,C1575_=_C3062 ,C1575_=_C3063 ,C1575_=_C3064 ,\nC1575_=_C3065 ,C1575_=_C3066 ,C1575_=_C3067 ,C1575_=_C3068 ,C1575_=_C3069 ,C1575_=_C3070 ,\nC1575_=_C3071 ,C1575_=_C3072 ,C1575_=_C3073 ,C1575_=_C3074 ,C1768_=_C2915 ,C1768_=_C3060 ,\nC1768_=_C3061 ,C1768_=_C3062 ,C1768_=_C3063 ,C1768_=_C3064 ,C1768_=_C3065 ,C1768_=_C3066 ,\nC1768_=_C3067 ,C1768_=_C3068 ,C1768_=_C3069 ,C1768_=_C3070 ,C1768_=_C3071 ,C1768_=_C3072 ,\nC1768_=_C3073 ,C1768_=_C3074 ,C2915_=_C3060 ,C2915_=_C3061 ,C2915_=_C3062 ,C2915_=_C3063 ,\nC2915_=_C3064 ,C2915_=_C3065 ,C2915_=_C3066 ,C2915_=_C3067 ,C2915_=_C3068 ,C2915_=_C3069 ,\nC2915_=_C3070 ,C2915_=_C3071 ,C2915_=_C3072 ,C2915_=_C3073 ,C2915_=_C3074 ,C3060_=_C3061 ,\nC3060_=_C3062 ,C3060_=_C3063 ,C3060_=_C3064 ,C3060_=_C3065 ,C3060_=_C3066 ,C3060_=_C3067 ,\nC3060_=_C3068 ,C3060_=_C3069 ,C3060_=_C3070 ,C3060_=_C3071 ,C3060_=_C3072 ,C3060_=_C3073 ,\nC3060_=_C3074 ,C3061_=_C3062 ,C3061_=_C3063 ,C3061_=_C3064 ,C3061_=_C3065 ,C3061_=_C3066 ,\nC3061_=_C3067 ,C3061_=_C3068 ,C3061_=_C3069 ,C3061_=_C3070 ,C3061_=_C3071 ,C3061_=_C3072 ,\nC3061_=_C3073 ,C3061_=_C3074 ,C3062_=_C3063 ,C3062_=_C3064 ,C3062_=_C3065 ,C3062_=_C3066 ,\nC3062_=_C3067 ,C3062_=_C3068 ,C3062_=_C3069 ,C3062_=_C3070 ,C3062_=_C3071 ,C3062_=_C3072 ,\nC3062_=_C3073 ,C3062_=_C3074 ,C3063_=_C3064 ,C3063_=_C3065 ,C3063_=_C3066 ,C3063_=_C3067 ,\nC3063_=_C3068 ,C3063_=_C3069 ,C3063_=_C3070 ,C3063_=_C3071 ,C3063_=_C3072 ,C3063_=_C3073 ,\nC3063_=_C3074 ,C3064_=_C3065 ,C3064_=_C3066 ,C3064_=_C3067 ,C3064_=_C3068 ,C3064_=_C3069 ,\nC3064_=_C3070 ,C3064_=_C3071 ,C3064_=_C3072 ,C3064_=_C3073 ,C3064_=_C3074 ,C3065_=_C3066 ,\nC3065_=_C3067 ,C3065_=_C3068 ,C3065_=_C3069 ,C3065_=_C3070 ,C3065_=_C3071 ,C3065_=_C3072 ,\nC3065_=_C3073 ,C3065_=_C3074 ,C3066_=_C3067 ,C3066_=_C3068 ,C3066_=_C3069 ,C3066_=_C3070 ,\nC3066_=_C3071 ,C3066_=_C3072 ,C3066_=_C3073 ,C3066_=_C3074 ,C3067_=_C3068 ,C3067_=_C3069 ,\nC3067_=_C3070 ,C3067_=_C3071 ,C3067_=_C3072 ,C3067_=_C3073 ,C3067_=_C3074 ,C3068_=_C3069 ,\nC3068_=_C3070 ,C3068_=_C3071 ,C3068_=_C3072 ,C3068_=_C3073 ,C3068_=_C3074 ,C3069_=_C3070 ,\nC3069_=_C3071 ,C3069_=_C3072 ,C3069_=_C3073 ,C3069_=_C3074 ,C3070_=_C3071 ,C3070_=_C3072 ,\nC3070_=_C3073 ,C3070_=_C3074 ,C3071_=_C3072 ,C3071_=_C3073 ,C3071_=_C3074 ,C3072_=_C3073 ,\nC3072_=_C3074 ,C3073_=_C3074 ,"];329[shape=box, label="id:329 level: 8\n55: C478 C683 C746 C763 C876 \nC1014 C1015 C1016 C1017 C1018 C1019 \nC1020 C1021 C1022 C1023 C1024 C1025 \nC1026 C1027 C1028 C1029 C1030 C1031 \nC1032 C1033 C1034 C1035 C1036 C1037 \nC1038 C1039 C1083 C1223 C1377 C2752 \nC2907 C3065 C3191 C3371 C3468 C3547 \nC3632 C3693 C3713 C3734 C3735 C3736 \nC3737 C3738 C3739 C3740 C3741 C3742 \nC3743 C3744 \n765: C478_=_C683( C478 C683 ) C478_=_C763( C478 C763 ) C478_=_C1029( C478 C1029 ) C478_=_C1083( C478 C1083 ) C478_=_C1223( C478 C1223 ) \nC478_=_C1377( C478 C1377 ) C478_=_C2752( C478 C2752 ) C478_=_C2907( C478 C2907 ) C478_=_C3065( C478 C3065 ) C478_=_C3191( C478 C3191 ) C478_=_C3371( C478 C3371 ) \nC478_=_C3468( C478 C3468 ) C478_=_C3547( C478 C3547 ) C478_=_C3632( C478 C3632 ) C478_=_C3693( C478 C3693 ) C478_=_C3713( C478 C3713 ) C478_=_C3734( C478 C3734 ) \nC478_=_C3735( C478 C3735 ) C478_=_C3736( C478 C3736 ) C478_=_C3737( C478 C3737 ) C478_=_C3738( C478 C3738 ) C478_=_C3739( C478 C3739 ) C478_=_C3740( C478 C3740 ) \nC478_=_C3741( C478 C3741 ) C478_=_C3742( C478 C3742 ) C478_=_C3743( C478 C3743 ) C478_=_C3744( C478 C3744 ) C683_=_C763( C683 C763 ) C683_=_C1029( C683 C1029 ) \nC683_=_C1083( C683 C1083 ) C683_=_C1223( C683 C1223 ) C683_=_C1377( C683 C1377 ) C683_=_C2752( C683 C2752 ) C683_=_C2907( C683 C2907 ) C683_=_C3065( C683 C3065 ) \nC683_=_C3191( C683 C3191 ) C683_=_C3371( C683 C3371 ) C683_=_C3468( C683 C3468 ) C683_=_C3547( C683 C3547 ) C683_=_C3632( C683 C3632 ) C683_=_C3693( C683 C3693 ) \nC683_=_C3713( C683 C3713 ) C683_=_C3734( C683 C3734 ) C683_=_C3735( C683 C3735 ) C683_=_C3736( C683 C3736 ) C683_=_C3737( C683 C3737 ) C683_=_C3738( C683 C3738 ) \nC683_=_C3739( C683 C3739 ) C683_=_C3740( C683 C3740 ) C683_=_C3741( C683 C3741 ) C683_=_C3742( C683 C3742 ) C683_=_C3743( C683 C3743 ) C683_=_C3744( C683 C3744 ) \nC746_=_C763( C746 C763 ) C746_=_C876( C746 C876 ) C746_=_C1014( C746 C1014 ) C746_=_C1015( C746 C1015 ) C746_=_C1016( C746 C1016 ) C746_=_C1017( C746 C1017 ) \nC746_=_C1018( C746 C1018 ) C746_=_C1019( C746 C1019 ) C746_=_C1020( C746 C1020 ) C746_=_C1021( C746 C1021 ) C746_=_C1022( C746 C1022 ) C746_=_C1023( C746 C1023 ) \nC746_=_C1024( C746 C1024 ) C746_=_C1025( C746 C1025 ) C746_=_C1026( C746 C1026 ) C746_=_C1027( C746 C1027 ) C746_=_C1028( C746 C1028 ) C746_=_C1029( C746 C1029 ) \nC746_=_C1030( C746 C1030 ) C746_=_C1031( C746 C1031 ) C746_=_C1032( C746 C1032 ) C746_=_C1033( C746 C1033 ) C746_=_C1034( C746 C1034 ) C746_=_C1035( C746 C1035 ) \nC746_=_C1036( C746 C1036 ) C746_=_C1037( C746 C1037 ) C746_=_C1038( C746 C1038 ) C746_=_C1039( C746 C1039 ) C763_=_C1029( C763 C1029 ) C763_=_C1083( C763 C1083 ) \nC763_=_C1223( C763 C1223 ) C763_=_C1377( C763 C1377 ) C763_=_C2752( C763 C2752 ) C763_=_C2907( C763 C2907 ) C763_=_C3065( C763 C3065 ) C763_=_C3191( C763 C3191 ) \nC763_=_C3371( C763 C3371 ) C763_=_C3468( C763 C3468 ) C763_=_C3547( C763 C3547 ) C763_=_C3632( C763 C3632 ) C763_=_C3693( C763 C3693 ) C763_=_C3713( C763 C3713 ) \nC763_=_C3734( C763 C3734 ) C763_=_C3735( C763 C3735 ) C763_=_C3736( C763 C3736 ) C763_=_C3737( C763 C3737 ) C763_=_C3738( C763 C3738 ) C763_=_C3739( C763 C3739 ) \nC763_=_C3740( C763 C3740 ) C763_=_C3741( C763 C3741 ) C763_=_C3742( C763 C3742 ) C763_=_C3743( C763 C3743 ) C763_=_C3744( C763 C3744 ) C876_=_C1014( C876 C1014 ) \nC876_=_C1015( C876 C1015 ) C876_=_C1016( C876 C1016 ) C876_=_C1017( C876 C1017 ) C876_=_C1018( C876 C1018 ) C876_=_C1019( C876 C1019 ) C876_=_C1020( C876 C1020 ) \nC876_=_C1021( C876 C1021 ) C876_=_C1022( C876 C1022 ) C876_=_C1023( C876 C1023 ) C876_=_C1024( C876 C1024 ) C876_=_C1025( C876 C1025 ) C876_=_C1026( C876 C1026 ) \nC876_=_C1027( C876 C1027 ) C876_=_C1028( C876 C1028 ) C876_=_C1029( C876 C1029 ) C876_=_C1030( C876 C1030 ) C876_=_C1031( C876 C1031 ) C876_=_C1032( C876 C1032 ) \nC876_=_C1033( C876 C1033 ) C876_=_C1034( C876 C1034 ) C876_=_C1035( C876 C1035 ) C876_=_C1036( C876 C1036 ) C876_=_C1037( C876 C1037 ) C876_=_C1038( C876 C1038 ) \nC876_=_C1039( C876 C1039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4_=_C1037( C1014 C1037 ) \nC1014_=_C1038( C1014 C1038 ) C1014_=_C1039( C1014 C1039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1036( C1015 C1036 ) C1015_=_C1037( C1015</w:t>
      </w:r>
    </w:p>
    <w:p>
      <w:pPr>
        <w:pStyle w:val="PreformattedText"/>
        <w:bidi w:val="0"/>
        <w:spacing w:before="0" w:after="0"/>
        <w:jc w:val="left"/>
        <w:rPr/>
      </w:pPr>
      <w:r>
        <w:rPr/>
        <w:t xml:space="preserve"> </w:t>
      </w:r>
      <w:r>
        <w:rPr/>
        <w:t>C1037 ) \nC1015_=_C1038( C1015 C1038 ) C1015_=_C1039( C1015 C1039 ) C1015_=_C1223( C1015 C1223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3065( C1023 C3065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3371( C1024 C3371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3632( C1028 C3632 ) C1029_=_C1030( C1029 C1030 ) \nC1029_=_C1031( C1029 C1031 ) C1029_=_C1032( C1029 C1032 ) C1029_=_C1033( C1029 C1033 ) C1029_=_C1034( C1029 C1034 ) C1029_=_C1035( C1029 C1035 ) C1029_=_C1036( C1029 C1036 ) \nC1029_=_C1037( C1029 C1037 ) C1029_=_C1038( C1029 C1038 ) C1029_=_C1039( C1029 C1039 ) C1029_=_C1083( C1029 C1083 ) C1029_=_C1223( C1029 C1223 ) C1029_=_C1377( C1029 C1377 ) \nC1029_=_C2752( C1029 C2752 ) C1029_=_C2907( C1029 C2907 ) C1029_=_C3065( C1029 C3065 ) C1029_=_C3191( C1029 C3191 ) C1029_=_C3371( C1029 C3371 ) C1029_=_C3468( C1029 C3468 ) \nC1029_=_C3547( C1029 C3547 ) C1029_=_C3632( C1029 C3632 ) C1029_=_C3693( C1029 C3693 ) C1029_=_C3713( C1029 C3713 ) C1029_=_C3734( C1029 C3734 ) C1029_=_C3735( C1029 C3735 ) \nC1029_=_C3736( C1029 C3736 ) C1029_=_C3737( C1029 C3737 ) C1029_=_C3738( C1029 C3738 ) C1029_=_C3739( C1029 C3739 ) C1029_=_C3740( C1029 C3740 ) C1029_=_C3741( C1029 C3741 ) \nC1029_=_C3742( C1029 C3742 ) C1029_=_C3743( C1029 C3743 ) C1029_=_C3744( C1029 C3744 ) C1030_=_C1031( C1030 C1031 ) C1030_=_C1032( C1030 C1032 ) C1030_=_C1033( C1030 C1033 ) \nC1030_=_C1034( C1030 C1034 ) C1030_=_C1035( C1030 C1035 ) C1030_=_C1036( C1030 C1036 ) C1030_=_C1037( C1030 C1037 ) C1030_=_C1038( C1030 C1038 ) C1030_=_C1039( C1030 C1039 ) \nC1030_=_C3735( C1030 C3735 ) C1031_=_C1032( C1031 C1032 ) C1031_=_C1033( C1031 C1033 ) C1031_=_C1034( C1031 C1034 ) C1031_=_C1035( C1031 C1035 ) C1031_=_C1036( C1031 C1036 ) \nC1031_=_C1037( C1031 C1037 ) C1031_=_C1038( C1031 C1038 ) C1031_=_C1039( C1031 C1039 ) C1032_=_C1033( C1032 C1033 ) C1032_=_C1034( C1032 C1034 ) C1032_=_C1035( C1032 C1035 ) \nC1032_=_C1036( C1032 C1036 ) C1032_=_C1037( C1032 C1037 ) C1032_=_C1038( C1032 C1038 ) C1032_=_C1039( C1032 C1039 ) C1033_=_C1034( C1033 C1034 ) C1033_=_C1035( C1033 C1035 ) \nC1033_=_C1036( C1033 C1036 ) C1033_=_C1037( C1033 C1037 ) C1033_=_C1038( C1033 C1038 ) C1033_=_C1039( C1033 C1039 ) C1033_=_C3738( C1033 C3738 ) C1034_=_C1035( C1034 C1035 ) \nC1034_=_C1036( C1034 C1036 ) C1034_=_C1037( C1034 C1037 ) C1034_=_C1038( C1034 C1038 ) C1034_=_C1039( C1034 C1039 ) C1035_=_C1036( C1035 C1036 ) C1035_=_C1037( C1035 C1037 ) \nC1035_=_C1038( C1035 C1038 ) C1035_=_C1039( C1035 C1039 ) C1035_=_C3741( C1035 C3741 ) C1036_=_C1037( C1036 C1037 ) C1036_=_C1038( C1036 C1038 ) C1036_=_C1039( C1036 C1039 ) \nC1036_=_C3742( C1036 C3742 ) C1037_=_C1038( C1037 C1038 ) C1037_=_C1039( C1037 C1039 ) C1038_=_C1039( C1038 C1039 ) C1083_=_C1223( C1083 C1223 ) C1083_=_C1377( C1083 C1377 ) \nC1083_=_C2752( C1083 C2752 ) C1083_=_C2907( C1083 C2907 ) C1083_=_C3065( C1083 C3065 ) C1083_=_C3191( C1083 C3191 ) C1083_=_C3371( C1083 C3371 ) C1083_=_C3468( C1083 C3468 ) \nC1083_=_C3547( C1083 C3547 ) C1083_=_C3632( C1083 C3632 ) C1083_=_C3693( C1083 C3693 ) C1083_=_C3713( C1083 C3713 ) C1083_=_C3734( C1083 C3734 ) C1083_=_C3735( C1083 C3735 ) \nC1083_=_C3736( C1083 C3736 ) C1083_=_C3737( C1083 C3737 ) C1083_=_C3738( C1083 C3738 ) C1083_=_C3739( C1083 C3739 ) C1083_=_C3740( C1083 C3740 ) C1083_=_C3741( C1083 C3741 ) \nC1083_=_C3742( C1083 C3742 ) C1083_=_C3743( C1083 C3743 ) C1083_=_C3744( C1083 C3744 ) C1223_=_C1377( C1223 C1377 ) C1223_=_C2752( C1223 C2752 ) C1223_=_C2907( C1223 C2907 ) \nC1223_=_C3065( C1223 C3065 ) C1223_=_C3191(</w:t>
      </w:r>
    </w:p>
    <w:p>
      <w:pPr>
        <w:pStyle w:val="PreformattedText"/>
        <w:bidi w:val="0"/>
        <w:spacing w:before="0" w:after="0"/>
        <w:jc w:val="left"/>
        <w:rPr/>
      </w:pPr>
      <w:r>
        <w:rPr/>
        <w:t xml:space="preserve"> </w:t>
      </w:r>
      <w:r>
        <w:rPr/>
        <w:t>C1223 C3191 ) C1223_=_C3371( C1223 C3371 ) C1223_=_C3468( C1223 C3468 ) C1223_=_C3547( C1223 C3547 ) C1223_=_C3632( C1223 C3632 ) \nC1223_=_C3693( C1223 C3693 ) C1223_=_C3713( C1223 C3713 ) C1223_=_C3734( C1223 C3734 ) C1223_=_C3735( C1223 C3735 ) C1223_=_C3736( C1223 C3736 ) C1223_=_C3737( C1223 C3737 ) \nC1223_=_C3738( C1223 C3738 ) C1223_=_C3739( C1223 C3739 ) C1223_=_C3740( C1223 C3740 ) C1223_=_C3741( C1223 C3741 ) C1223_=_C3742( C1223 C3742 ) C1223_=_C3743( C1223 C3743 ) \nC1223_=_C3744( C1223 C3744 ) C1377_=_C2752( C1377 C2752 ) C1377_=_C2907( C1377 C2907 ) C1377_=_C3065( C1377 C3065 ) C1377_=_C3191( C1377 C3191 ) C1377_=_C3371( C1377 C3371 ) \nC1377_=_C3468( C1377 C3468 ) C1377_=_C3547( C1377 C3547 ) C1377_=_C3632( C1377 C3632 ) C1377_=_C3693( C1377 C3693 ) C1377_=_C3713( C1377 C3713 ) C1377_=_C3734( C1377 C3734 ) \nC1377_=_C3735( C1377 C3735 ) C1377_=_C3736( C1377 C3736 ) C1377_=_C3737( C1377 C3737 ) C1377_=_C3738( C1377 C3738 ) C1377_=_C3739( C1377 C3739 ) C1377_=_C3740( C1377 C3740 ) \nC1377_=_C3741( C1377 C3741 ) C1377_=_C3742( C1377 C3742 ) C1377_=_C3743( C1377 C3743 ) C1377_=_C3744( C1377 C3744 ) C2752_=_C2907( C2752 C2907 ) C2752_=_C3065( C2752 C3065 ) \nC2752_=_C3191( C2752 C3191 ) C2752_=_C3371( C2752 C3371 ) C2752_=_C3468( C2752 C3468 ) C2752_=_C3547( C2752 C3547 ) C2752_=_C3632( C2752 C3632 ) C2752_=_C3693( C2752 C3693 ) \nC2752_=_C3713( C2752 C3713 ) C2752_=_C3734( C2752 C3734 ) C2752_=_C3735( C2752 C3735 ) C2752_=_C3736( C2752 C3736 ) C2752_=_C3737( C2752 C3737 ) C2752_=_C3738( C2752 C3738 ) \nC2752_=_C3739( C2752 C3739 ) C2752_=_C3740( C2752 C3740 ) C2752_=_C3741( C2752 C3741 ) C2752_=_C3742( C2752 C3742 ) C2752_=_C3743( C2752 C3743 ) C2752_=_C3744( C2752 C3744 ) \nC2907_=_C3065( C2907 C3065 ) C2907_=_C3191( C2907 C3191 ) C2907_=_C3371( C2907 C3371 ) C2907_=_C3468( C2907 C3468 ) C2907_=_C3547( C2907 C3547 ) C2907_=_C3632( C2907 C3632 ) \nC2907_=_C3693( C2907 C3693 ) C2907_=_C3713( C2907 C3713 ) C2907_=_C3734( C2907 C3734 ) C2907_=_C3735( C2907 C3735 ) C2907_=_C3736( C2907 C3736 ) C2907_=_C3737( C2907 C3737 ) \nC2907_=_C3738( C2907 C3738 ) C2907_=_C3739( C2907 C3739 ) C2907_=_C3740( C2907 C3740 ) C2907_=_C3741( C2907 C3741 ) C2907_=_C3742( C2907 C3742 ) C2907_=_C3743( C2907 C3743 ) \nC2907_=_C3744( C2907 C3744 ) C3065_=_C3191( C3065 C3191 ) C3065_=_C3371( C3065 C3371 ) C3065_=_C3468( C3065 C3468 ) C3065_=_C3547( C3065 C3547 ) C3065_=_C3632( C3065 C3632 ) \nC3065_=_C3693( C3065 C3693 ) C3065_=_C3713( C3065 C3713 ) C3065_=_C3734( C3065 C3734 ) C3065_=_C3735( C3065 C3735 ) C3065_=_C3736( C3065 C3736 ) C3065_=_C3737( C3065 C3737 ) \nC3065_=_C3738( C3065 C3738 ) C3065_=_C3739( C3065 C3739 ) C3065_=_C3740( C3065 C3740 ) C3065_=_C3741( C3065 C3741 ) C3065_=_C3742( C3065 C3742 ) C3065_=_C3743( C3065 C3743 ) \nC3065_=_C3744( C3065 C3744 ) C3191_=_C3371( C3191 C3371 ) C3191_=_C3468( C3191 C3468 ) C3191_=_C3547( C3191 C3547 ) C3191_=_C3632( C3191 C3632 ) C3191_=_C3693( C3191 C3693 ) \nC3191_=_C3713( C3191 C3713 ) C3191_=_C3734( C3191 C3734 ) C3191_=_C3735( C3191 C3735 ) C3191_=_C3736( C3191 C3736 ) C3191_=_C3737( C3191 C3737 ) C3191_=_C3738( C3191 C3738 ) \nC3191_=_C3739( C3191 C3739 ) C3191_=_C3740( C3191 C3740 ) C3191_=_C3741( C3191 C3741 ) C3191_=_C3742( C3191 C3742 ) C3191_=_C3743( C3191 C3743 ) C3191_=_C3744( C3191 C3744 ) \nC3371_=_C3468( C3371 C3468 ) C3371_=_C3547( C3371 C3547 ) C3371_=_C3632( C3371 C3632 ) C3371_=_C3693( C3371 C3693 ) C3371_=_C3713( C3371 C3713 ) C3371_=_C3734( C3371 C3734 ) \nC3371_=_C3735( C3371 C3735 ) C3371_=_C3736( C3371 C3736 ) C3371_=_C3737( C3371 C3737 ) C3371_=_C3738( C3371 C3738 ) C3371_=_C3739( C3371 C3739 ) C3371_=_C3740( C3371 C3740 ) \nC3371_=_C3741( C3371 C3741 ) C3371_=_C3742( C3371 C3742 ) C3371_=_C3743( C3371 C3743 ) C3371_=_C3744( C3371 C3744 ) C3468_=_C3547( C3468 C3547 ) C3468_=_C3632( C3468 C3632 ) \nC3468_=_C3693( C3468 C3693 ) C3468_=_C3713( C3468 C3713 ) C3468_=_C3734( C3468 C3734 ) C3468_=_C3735( C3468 C3735 ) C3468_=_C3736( C3468 C3736 ) C3468_=_C3737( C3468 C3737 ) \nC3468_=_C3738( C3468 C3738 ) C3468_=_C3739( C3468 C3739 ) C3468_=_C3740( C3468 C3740 ) C3468_=_C3741( C3468 C3741 ) C3468_=_C3742( C3468 C3742 ) C3468_=_C3743( C3468 C3743 ) \nC3468_=_C3744( C3468 C3744 ) C3547_=_C3632( C3547 C3632 ) C3547_=_C3693( C3547 C3693 ) C3547_=_C3713( C3547 C3713 ) C3547_=_C3734( C3547 C3734 ) C3547_=_C3735( C3547 C3735 ) \nC3547_=_C3736( C3547 C3736 ) C3547_=_C3737( C3547 C3737 ) C3547_=_C3738( C3547 C3738 ) C3547_=_C3739( C3547 C3739 ) C3547_=_C3740( C3547 C3740 ) C3547_=_C3741( C3547 C3741 ) \nC3547_=_C3742( C3547 C3742 ) C3547_=_C3743( C3547 C3743 ) C3547_=_C3744( C3547 C3744 ) C3632_=_C3693( C3632 C3693 ) C3632_=_C3713( C3632 C3713 ) C3632_=_C3734( C3632 C3734 ) \nC3632_=_C3735( C3632 C3735 ) C3632_=_C3736( C3632 C3736 ) C3632_=_C3737( C3632 C3737 ) C3632_=_C3738( C3632 C3738 ) C3632_=_C3739( C3632 C3739 ) C3632_=_C3740( C3632 C3740 ) \nC3632_=_C3741( C3632 C3741 ) C3632_=_C3742( C3632 C3742 ) C3632_=_C3743( C3632 C3743 ) C3632_=_C3744( C3632 C3744 ) C3693_=_C3713( C3693 C3713 ) C3693_=_C3734( C3693 C3734 ) \nC3693_=_C3735( C3693 C3735 ) C3693_=_C3736( C3693 C3736 ) C3693_=_C3737( C3693 C3737 ) C3693_=_C3738( C3693 C3738 ) C3693_=_C3739( C3693 C3739 ) C3693_=_C3740( C3693 C3740 ) \nC3693_=_C3741( C3693 C3741 ) C3693_=_C3742( C3693 C3742 ) C3693_=_C3743( C3693 C3743 ) C3693_=_C3744( C3693 C3744 ) C3713_=_C3734( C3713 C3734 ) C3713_=_C3735( C3713 C3735 ) \nC3713_=_C3736( C3713 C3736 ) C3713_=_C3737( C3713 C3737 ) C3713_=_C3738( C3713 C3738 ) C3713_=_C3739( C3713 C3739 ) C3713_=_C3740( C3713 C3740 ) C3713_=_C3741( C3713 C3741 ) \nC3713_=_C3742( C3713 C3742 ) C3713_=_C3743( C3713 C3743 ) C3713_=_C3744( C3713 C3744 ) C3734_=_C3735( C3734 C3735 ) C3734_=_C3736( C3734 C3736 ) C3734_=_C3737( C3734 C3737 ) \nC3734_=_C3738( C3734 C3738 ) C3734_=_C3739( C3734 C3739 ) C3734_=_C3740( C3734 C3740 ) C3734_=_C3741( C3734 C3741 ) C3734_=_C3742( C3734 C3742 ) C3734_=_C3743( C3734 C3743 ) \nC3734_=_C3744( C3734 C3744 ) C3735_=_C3736( C3735 C3736 ) C3735_=_C3737( C3735 C3737 ) C3735_=_C3738( C3735 C3738 ) C3735_=_C3739( C3735 C3739 ) C3735_=_C3740( C3735 C3740 ) \nC3735_=_C3741( C3735 C3741 ) C3735_=_C3742( C3735 C3742 ) C3735_=_C3743( C3735 C3743 ) C3735_=_C3744( C3735 C3744 ) C3736_=_C3737( C3736 C3737 ) C3736_=_C3738( C3736 C3738 ) \nC3736_=_C3739( C3736 C3739 ) C3736_=_C3740( C3736 C3740 ) C3736_=_C3741( C3736 C3741 ) C3736_=_C3742( C3736 C3742 ) C3736_=_C3743( C3736 C3743 ) C3736_=_C3744( C3736 C3744 ) \nC3737_=_C3738( C3737 C3738 ) C3737_=_C3739( C3737 C3739 ) C3737_=_C3740( C3737 C3740 ) C3737_=_C3741( C3737 C3741 ) C3737_=_C3742( C3737 C3742 ) C3737_=_C3743( C3737 C3743 ) \nC3737_=_C3744( C3737 C3744 ) C3738_=_C3739( C3738 C3739 ) C3738_=_C3740( C3738 C3740 ) C3738_=_C3741( C3738 C3741 ) C3738_=_C3742( C3738 C3742 ) C3738_=_C3743( C3738 C3743 ) \nC3738_=_C3744( C3738 C3744 ) C3739_=_C3740( C3739 C3740 ) C3739_=_C3741( C3739 C3741 ) C3739_=_C3742( C3739 C3742 ) C3739_=_C3743( C3739 C3743 ) C3739_=_C3744( C3739 C3744 ) \nC3740_=_C3741( C3740 C3741 ) C3740_=_C3742( C3740 C3742 ) C3740_=_C3743( C3740 C3743 ) C3740_=_C3744( C3740 C3744 ) C3741_=_C3742( C3741 C3742 ) C3741_=_C3743( C3741 C3743 ) \nC3741_=_C3744( C3741 C3744 ) C3742_=_C3743( C3742 C3743 ) C3742_=_C3744( C3742 C3744 ) C3743_=_C3744( C3743 C3744 ) "];302-&gt;329[label="54: C478 C683 C746 C763 C876 \nC1014 C1015 C1016 C1017 C1018 C1019 \nC1020 C1021 C1022 C1023 C1024 C1025 \nC1026 C1027 C1028 C1030 C1031 C1032 \nC1033 C1034 C1035 C1036 C1037 C1038 \nC1039 C1083 C1223 C1377 C2752 C2907 \nC3065 C3191 C3371 C3468 C3547 C3632 \nC3693 C3713 C3734 C3735 C3736 C3737 \nC3738 C3739 C3740 C3741 C3742 C3743 \nC3744 \n711: C478_=_C683 ,C478_=_C763 ,C478_=_C1083 ,C478_=_C1223 ,C478_=_C1377 ,\nC478_=_C2752 ,C478_=_C2907 ,C478_=_C3065 ,C478_=_C3191 ,C478_=_C3371 ,C478_=_C3468 ,\nC478_=_C3547 ,C478_=_C3632 ,C478_=_C3693 ,C478_=_C3713 ,C478_=_C3734 ,C478_=_C3735 ,\nC478_=_C3736 ,C478_=_C3737 ,C478_=_C3738 ,C478_=_C3739 ,C478_=_C3740 ,C478_=_C3741 ,\nC478_=_C3742 ,C478_=_C3743 ,C478_=_C3744 ,C683_=_C763 ,C683_=_C1083 ,C683_=_C1223 ,\nC683_=_C1377 ,C683_=_C2752 ,C683_=_C2907 ,C683_=_C3065 ,C683_=_C3191 ,C683_=_C3371 ,\nC683_=_C3468 ,C683_=_C3547 ,C683_=_C3632 ,C683_=_C3693 ,C683_=_C3713 ,C683_=_C3734 ,\nC683_=_C3735 ,C683_=_C3736 ,C683_=_C3737 ,C683_=_C3738 ,C683_=_C3739 ,C683_=_C3740 ,\nC683_=_C3741 ,C683_=_C3742 ,C683_=_C3743 ,C683_=_C3744 ,C746_=_C763 ,C746_=_C876 ,\nC746_=_C1014 ,C746_=_C1015 ,C746_=_C1016 ,C746_=_C1017 ,C746_=_C1018 ,C746_=_C1019 ,\nC746_=_C1020 ,C746_=_C1021 ,C746_=_C1022 ,C746_=_C1023 ,C746_=_C1024 ,C746_=_C1025 ,\nC746_=_C1026 ,C746_=_C1027 ,C746_=_C1028 ,C746_=_C1030 ,C746_=_C1031 ,C746_=_C1032 ,\nC746_=_C1033 ,C746_=_C1034 ,C746_=_C1035 ,C746_=_C1036 ,C746_=_C1037 ,C746_=_C1038 ,\nC746_=_C1039 ,C763_=_C1083 ,C763_=_C1223 ,C763_=_C1377 ,C763_=_C2752 ,C763_=_C2907 ,\nC763_=_C3065 ,C763_=_C3191 ,C763_=_C3371 ,C763_=_C3468 ,C763_=_C3547 ,C763_=_C3632 ,\nC763_=_C3693 ,C763_=_C3713 ,C763_=_C3734 ,C763_=_C3735 ,C763_=_C3736 ,C763_=_C3737 ,\nC763_=_C3738 ,C763_=_C3739 ,C763_=_C3740 ,C763_=_C3741 ,C763_=_C3742 ,C763_=_C3743 ,\nC763_=_C3744 ,C876_=_C1014 ,C876_=_C1015 ,C876_=_C1016 ,C876_=_C1017 ,C876_=_C1018 ,\nC876_=_C1019 ,C876_=_C1020 ,C876_=_C1021 ,C876_=_C1022 ,C876_=_C1023 ,C876_=_C1024 ,\nC876_=_C1025 ,C876_=_C1026 ,C876_=_C1027 ,C876_=_C1028 ,C876_=_C1030 ,C876_=_C1031 ,\nC876_=_C1032 ,C876_=_C1033 ,C876_=_C1034 ,C876_=_C1035 ,C876_=_C1036 ,C876_=_C1037 ,\nC876_=_C1038 ,C876_=_C1039 ,C1014_=_C1015 ,C1014_=_C1016 ,C1014_=_C1017 ,C1014_=_C1018 ,\nC1014_=_C1019 ,C1014_=_C1020 ,C1014_=_C1021 ,C1014_=_C1022 ,C1014_=_C1023 ,C1014_=_C1024 ,\nC1014_=_C1025 ,C1014_=_C1026 ,C1014_=_C1027 ,C1014_=_C1028 ,C1014_=_C1030 ,C1014_=_C1031 ,\nC1014_=_C1032 ,C1014_=_C1033 ,C1014_=_C1034 ,C1014_=_C1035 ,C1014_=_C1036 ,C1014_=_C1037 ,\nC1014_=_C1038 ,C1014_=_C1039 ,C1015_=_C1016 ,C1015_=_C1017 ,C1015_=_C1018 ,C1015_=_C1019 ,\nC1015_=_C1020</w:t>
      </w:r>
    </w:p>
    <w:p>
      <w:pPr>
        <w:pStyle w:val="PreformattedText"/>
        <w:bidi w:val="0"/>
        <w:spacing w:before="0" w:after="0"/>
        <w:jc w:val="left"/>
        <w:rPr/>
      </w:pPr>
      <w:r>
        <w:rPr/>
        <w:t xml:space="preserve"> </w:t>
      </w:r>
      <w:r>
        <w:rPr/>
        <w:t>,C1015_=_C1021 ,C1015_=_C1022 ,C1015_=_C1023 ,C1015_=_C1024 ,C1015_=_C1025 ,\nC1015_=_C1026 ,C1015_=_C1027 ,C1015_=_C1028 ,C1015_=_C1030 ,C1015_=_C1031 ,C1015_=_C1032 ,\nC1015_=_C1033 ,C1015_=_C1034 ,C1015_=_C1035 ,C1015_=_C1036 ,C1015_=_C1037 ,C1015_=_C1038 ,\nC1015_=_C1039 ,C1015_=_C1223 ,C1016_=_C1017 ,C1016_=_C1018 ,C1016_=_C1019 ,C1016_=_C1020 ,\nC1016_=_C1021 ,C1016_=_C1022 ,C1016_=_C1023 ,C1016_=_C1024 ,C1016_=_C1025 ,C1016_=_C1026 ,\nC1016_=_C1027 ,C1016_=_C1028 ,C1016_=_C1030 ,C1016_=_C1031 ,C1016_=_C1032 ,C1016_=_C1033 ,\nC1016_=_C1034 ,C1016_=_C1035 ,C1016_=_C1036 ,C1016_=_C1037 ,C1016_=_C1038 ,C1016_=_C1039 ,\nC1017_=_C1018 ,C1017_=_C1019 ,C1017_=_C1020 ,C1017_=_C1021 ,C1017_=_C1022 ,C1017_=_C1023 ,\nC1017_=_C1024 ,C1017_=_C1025 ,C1017_=_C1026 ,C1017_=_C1027 ,C1017_=_C1028 ,C1017_=_C1030 ,\nC1017_=_C1031 ,C1017_=_C1032 ,C1017_=_C1033 ,C1017_=_C1034 ,C1017_=_C1035 ,C1017_=_C1036 ,\nC1017_=_C1037 ,C1017_=_C1038 ,C1017_=_C1039 ,C1018_=_C1019 ,C1018_=_C1020 ,C1018_=_C1021 ,\nC1018_=_C1022 ,C1018_=_C1023 ,C1018_=_C1024 ,C1018_=_C1025 ,C1018_=_C1026 ,C1018_=_C1027 ,\nC1018_=_C1028 ,C1018_=_C1030 ,C1018_=_C1031 ,C1018_=_C1032 ,C1018_=_C1033 ,C1018_=_C1034 ,\nC1018_=_C1035 ,C1018_=_C1036 ,C1018_=_C1037 ,C1018_=_C1038 ,C1018_=_C1039 ,C1019_=_C1020 ,\nC1019_=_C1021 ,C1019_=_C1022 ,C1019_=_C1023 ,C1019_=_C1024 ,C1019_=_C1025 ,C1019_=_C1026 ,\nC1019_=_C1027 ,C1019_=_C1028 ,C1019_=_C1030 ,C1019_=_C1031 ,C1019_=_C1032 ,C1019_=_C1033 ,\nC1019_=_C1034 ,C1019_=_C1035 ,C1019_=_C1036 ,C1019_=_C1037 ,C1019_=_C1038 ,C1019_=_C1039 ,\nC1020_=_C1021 ,C1020_=_C1022 ,C1020_=_C1023 ,C1020_=_C1024 ,C1020_=_C1025 ,C1020_=_C1026 ,\nC1020_=_C1027 ,C1020_=_C1028 ,C1020_=_C1030 ,C1020_=_C1031 ,C1020_=_C1032 ,C1020_=_C1033 ,\nC1020_=_C1034 ,C1020_=_C1035 ,C1020_=_C1036 ,C1020_=_C1037 ,C1020_=_C1038 ,C1020_=_C1039 ,\nC1021_=_C1022 ,C1021_=_C1023 ,C1021_=_C1024 ,C1021_=_C1025 ,C1021_=_C1026 ,C1021_=_C1027 ,\nC1021_=_C1028 ,C1021_=_C1030 ,C1021_=_C1031 ,C1021_=_C1032 ,C1021_=_C1033 ,C1021_=_C1034 ,\nC1021_=_C1035 ,C1021_=_C1036 ,C1021_=_C1037 ,C1021_=_C1038 ,C1021_=_C1039 ,C1022_=_C1023 ,\nC1022_=_C1024 ,C1022_=_C1025 ,C1022_=_C1026 ,C1022_=_C1027 ,C1022_=_C1028 ,C1022_=_C1030 ,\nC1022_=_C1031 ,C1022_=_C1032 ,C1022_=_C1033 ,C1022_=_C1034 ,C1022_=_C1035 ,C1022_=_C1036 ,\nC1022_=_C1037 ,C1022_=_C1038 ,C1022_=_C1039 ,C1023_=_C1024 ,C1023_=_C1025 ,C1023_=_C1026 ,\nC1023_=_C1027 ,C1023_=_C1028 ,C1023_=_C1030 ,C1023_=_C1031 ,C1023_=_C1032 ,C1023_=_C1033 ,\nC1023_=_C1034 ,C1023_=_C1035 ,C1023_=_C1036 ,C1023_=_C1037 ,C1023_=_C1038 ,C1023_=_C1039 ,\nC1023_=_C3065 ,C1024_=_C1025 ,C1024_=_C1026 ,C1024_=_C1027 ,C1024_=_C1028 ,C1024_=_C1030 ,\nC1024_=_C1031 ,C1024_=_C1032 ,C1024_=_C1033 ,C1024_=_C1034 ,C1024_=_C1035 ,C1024_=_C1036 ,\nC1024_=_C1037 ,C1024_=_C1038 ,C1024_=_C1039 ,C1024_=_C3371 ,C1025_=_C1026 ,C1025_=_C1027 ,\nC1025_=_C1028 ,C1025_=_C1030 ,C1025_=_C1031 ,C1025_=_C1032 ,C1025_=_C1033 ,C1025_=_C1034 ,\nC1025_=_C1035 ,C1025_=_C1036 ,C1025_=_C1037 ,C1025_=_C1038 ,C1025_=_C1039 ,C1026_=_C1027 ,\nC1026_=_C1028 ,C1026_=_C1030 ,C1026_=_C1031 ,C1026_=_C1032 ,C1026_=_C1033 ,C1026_=_C1034 ,\nC1026_=_C1035 ,C1026_=_C1036 ,C1026_=_C1037 ,C1026_=_C1038 ,C1026_=_C1039 ,C1027_=_C1028 ,\nC1027_=_C1030 ,C1027_=_C1031 ,C1027_=_C1032 ,C1027_=_C1033 ,C1027_=_C1034 ,C1027_=_C1035 ,\nC1027_=_C1036 ,C1027_=_C1037 ,C1027_=_C1038 ,C1027_=_C1039 ,C1028_=_C1030 ,C1028_=_C1031 ,\nC1028_=_C1032 ,C1028_=_C1033 ,C1028_=_C1034 ,C1028_=_C1035 ,C1028_=_C1036 ,C1028_=_C1037 ,\nC1028_=_C1038 ,C1028_=_C1039 ,C1028_=_C3632 ,C1030_=_C1031 ,C1030_=_C1032 ,C1030_=_C1033 ,\nC1030_=_C1034 ,C1030_=_C1035 ,C1030_=_C1036 ,C1030_=_C1037 ,C1030_=_C1038 ,C1030_=_C1039 ,\nC1030_=_C3735 ,C1031_=_C1032 ,C1031_=_C1033 ,C1031_=_C1034 ,C1031_=_C1035 ,C1031_=_C1036 ,\nC1031_=_C1037 ,C1031_=_C1038 ,C1031_=_C1039 ,C1032_=_C1033 ,C1032_=_C1034 ,C1032_=_C1035 ,\nC1032_=_C1036 ,C1032_=_C1037 ,C1032_=_C1038 ,C1032_=_C1039 ,C1033_=_C1034 ,C1033_=_C1035 ,\nC1033_=_C1036 ,C1033_=_C1037 ,C1033_=_C1038 ,C1033_=_C1039 ,C1033_=_C3738 ,C1034_=_C1035 ,\nC1034_=_C1036 ,C1034_=_C1037 ,C1034_=_C1038 ,C1034_=_C1039 ,C1035_=_C1036 ,C1035_=_C1037 ,\nC1035_=_C1038 ,C1035_=_C1039 ,C1035_=_C3741 ,C1036_=_C1037 ,C1036_=_C1038 ,C1036_=_C1039 ,\nC1036_=_C3742 ,C1037_=_C1038 ,C1037_=_C1039 ,C1038_=_C1039 ,C1083_=_C1223 ,C1083_=_C1377 ,\nC1083_=_C2752 ,C1083_=_C2907 ,C1083_=_C3065 ,C1083_=_C3191 ,C1083_=_C3371 ,C1083_=_C3468 ,\nC1083_=_C3547 ,C1083_=_C3632 ,C1083_=_C3693 ,C1083_=_C3713 ,C1083_=_C3734 ,C1083_=_C3735 ,\nC1083_=_C3736 ,C1083_=_C3737 ,C1083_=_C3738 ,C1083_=_C3739 ,C1083_=_C3740 ,C1083_=_C3741 ,\nC1083_=_C3742 ,C1083_=_C3743 ,C1083_=_C3744 ,C1223_=_C1377 ,C1223_=_C2752 ,C1223_=_C2907 ,\nC1223_=_C3065 ,C1223_=_C3191 ,C1223_=_C3371 ,C1223_=_C3468 ,C1223_=_C3547 ,C1223_=_C3632 ,\nC1223_=_C3693 ,C1223_=_C3713 ,C1223_=_C3734 ,C1223_=_C3735 ,C1223_=_C3736 ,C1223_=_C3737 ,\nC1223_=_C3738 ,C1223_=_C3739 ,C1223_=_C3740 ,C1223_=_C3741 ,C1223_=_C3742 ,C1223_=_C3743 ,\nC1223_=_C3744 ,C1377_=_C2752 ,C1377_=_C2907 ,C1377_=_C3065 ,C1377_=_C3191 ,C1377_=_C3371 ,\nC1377_=_C3468 ,C1377_=_C3547 ,C1377_=_C3632 ,C1377_=_C3693 ,C1377_=_C3713 ,C1377_=_C3734 ,\nC1377_=_C3735 ,C1377_=_C3736 ,C1377_=_C3737 ,C1377_=_C3738 ,C1377_=_C3739 ,C1377_=_C3740 ,\nC1377_=_C3741 ,C1377_=_C3742 ,C1377_=_C3743 ,C1377_=_C3744 ,C2752_=_C2907 ,C2752_=_C3065 ,\nC2752_=_C3191 ,C2752_=_C3371 ,C2752_=_C3468 ,C2752_=_C3547 ,C2752_=_C3632 ,C2752_=_C3693 ,\nC2752_=_C3713 ,C2752_=_C3734 ,C2752_=_C3735 ,C2752_=_C3736 ,C2752_=_C3737 ,C2752_=_C3738 ,\nC2752_=_C3739 ,C2752_=_C3740 ,C2752_=_C3741 ,C2752_=_C3742 ,C2752_=_C3743 ,C2752_=_C3744 ,\nC2907_=_C3065 ,C2907_=_C3191 ,C2907_=_C3371 ,C2907_=_C3468 ,C2907_=_C3547 ,C2907_=_C3632 ,\nC2907_=_C3693 ,C2907_=_C3713 ,C2907_=_C3734 ,C2907_=_C3735 ,C2907_=_C3736 ,C2907_=_C3737 ,\nC2907_=_C3738 ,C2907_=_C3739 ,C2907_=_C3740 ,C2907_=_C3741 ,C2907_=_C3742 ,C2907_=_C3743 ,\nC2907_=_C3744 ,C3065_=_C3191 ,C3065_=_C3371 ,C3065_=_C3468 ,C3065_=_C3547 ,C3065_=_C3632 ,\nC3065_=_C3693 ,C3065_=_C3713 ,C3065_=_C3734 ,C3065_=_C3735 ,C3065_=_C3736 ,C3065_=_C3737 ,\nC3065_=_C3738 ,C3065_=_C3739 ,C3065_=_C3740 ,C3065_=_C3741 ,C3065_=_C3742 ,C3065_=_C3743 ,\nC3065_=_C3744 ,C3191_=_C3371 ,C3191_=_C3468 ,C3191_=_C3547 ,C3191_=_C3632 ,C3191_=_C3693 ,\nC3191_=_C3713 ,C3191_=_C3734 ,C3191_=_C3735 ,C3191_=_C3736 ,C3191_=_C3737 ,C3191_=_C3738 ,\nC3191_=_C3739 ,C3191_=_C3740 ,C3191_=_C3741 ,C3191_=_C3742 ,C3191_=_C3743 ,C3191_=_C3744 ,\nC3371_=_C3468 ,C3371_=_C3547 ,C3371_=_C3632 ,C3371_=_C3693 ,C3371_=_C3713 ,C3371_=_C3734 ,\nC3371_=_C3735 ,C3371_=_C3736 ,C3371_=_C3737 ,C3371_=_C3738 ,C3371_=_C3739 ,C3371_=_C3740 ,\nC3371_=_C3741 ,C3371_=_C3742 ,C3371_=_C3743 ,C3371_=_C3744 ,C3468_=_C3547 ,C3468_=_C3632 ,\nC3468_=_C3693 ,C3468_=_C3713 ,C3468_=_C3734 ,C3468_=_C3735 ,C3468_=_C3736 ,C3468_=_C3737 ,\nC3468_=_C3738 ,C3468_=_C3739 ,C3468_=_C3740 ,C3468_=_C3741 ,C3468_=_C3742 ,C3468_=_C3743 ,\nC3468_=_C3744 ,C3547_=_C3632 ,C3547_=_C3693 ,C3547_=_C3713 ,C3547_=_C3734 ,C3547_=_C3735 ,\nC3547_=_C3736 ,C3547_=_C3737 ,C3547_=_C3738 ,C3547_=_C3739 ,C3547_=_C3740 ,C3547_=_C3741 ,\nC3547_=_C3742 ,C3547_=_C3743 ,C3547_=_C3744 ,C3632_=_C3693 ,C3632_=_C3713 ,C3632_=_C3734 ,\nC3632_=_C3735 ,C3632_=_C3736 ,C3632_=_C3737 ,C3632_=_C3738 ,C3632_=_C3739 ,C3632_=_C3740 ,\nC3632_=_C3741 ,C3632_=_C3742 ,C3632_=_C3743 ,C3632_=_C3744 ,C3693_=_C3713 ,C3693_=_C3734 ,\nC3693_=_C3735 ,C3693_=_C3736 ,C3693_=_C3737 ,C3693_=_C3738 ,C3693_=_C3739 ,C3693_=_C3740 ,\nC3693_=_C3741 ,C3693_=_C3742 ,C3693_=_C3743 ,C3693_=_C3744 ,C3713_=_C3734 ,C3713_=_C3735 ,\nC3713_=_C3736 ,C3713_=_C3737 ,C3713_=_C3738 ,C3713_=_C3739 ,C3713_=_C3740 ,C3713_=_C3741 ,\nC3713_=_C3742 ,C3713_=_C3743 ,C3713_=_C3744 ,C3734_=_C3735 ,C3734_=_C3736 ,C3734_=_C3737 ,\nC3734_=_C3738 ,C3734_=_C3739 ,C3734_=_C3740 ,C3734_=_C3741 ,C3734_=_C3742 ,C3734_=_C3743 ,\nC3734_=_C3744 ,C3735_=_C3736 ,C3735_=_C3737 ,C3735_=_C3738 ,C3735_=_C3739 ,C3735_=_C3740 ,\nC3735_=_C3741 ,C3735_=_C3742 ,C3735_=_C3743 ,C3735_=_C3744 ,C3736_=_C3737 ,C3736_=_C3738 ,\nC3736_=_C3739 ,C3736_=_C3740 ,C3736_=_C3741 ,C3736_=_C3742 ,C3736_=_C3743 ,C3736_=_C3744 ,\nC3737_=_C3738 ,C3737_=_C3739 ,C3737_=_C3740 ,C3737_=_C3741 ,C3737_=_C3742 ,C3737_=_C3743 ,\nC3737_=_C3744 ,C3738_=_C3739 ,C3738_=_C3740 ,C3738_=_C3741 ,C3738_=_C3742 ,C3738_=_C3743 ,\nC3738_=_C3744 ,C3739_=_C3740 ,C3739_=_C3741 ,C3739_=_C3742 ,C3739_=_C3743 ,C3739_=_C3744 ,\nC3740_=_C3741 ,C3740_=_C3742 ,C3740_=_C3743 ,C3740_=_C3744 ,C3741_=_C3742 ,C3741_=_C3743 ,\nC3741_=_C3744 ,C3742_=_C3743 ,C3742_=_C3744 ,C3743_=_C3744 ,"];330[shape=box, label="id:330 level: 8\n53: C368 C376 C702 C711 C739 \nC777 C858 C867 C966 C1109 C1126 \nC1212 C1236 C1243 C1405 C1824 C1959 \nC2081 C2108 C2186 C2263 C2372 C2383 \nC2528 C2539 C2587 C2610 C2940 C3020 \nC3021 C3022 C3023 C3024 C3025 C3026 \nC3027 C3028 C3029 C3030 C3031 C3032 \nC3033 C3159 C3180 C3287 C3451 C3505 \nC3877 C3908 C3960 C3975 C3976 C3977 \n710: C368_=_C376( C368 C376 ) C368_=_C702( C368 C702 ) C368_=_C777( C368 C777 ) C368_=_C858( C368 C858 ) C368_=_C1126( C368 C1126 ) \nC368_=_C1212( C368 C1212 ) C368_=_C1236( C368 C1236 ) C368_=_C1959( C368 C1959 ) C368_=_C2081( C368 C2081 ) C368_=_C2383( C368 C2383 ) C368_=_C2528( C368 C2528 ) \nC368_=_C2587( C368 C2587 ) C368_=_C2610( C368 C2610 ) C368_=_C3020( C368 C3020 ) C368_=_C3021( C368 C3021 ) C368_=_C3022( C368 C3022 ) C368_=_C3023( C368 C3023 ) \nC368_=_C3024( C368 C3024 ) C368_=_C3025( C368 C3025 ) C368_=_C3026( C368 C3026 ) C368_=_C3027( C368 C3027 ) C368_=_C3028( C368 C3028 ) C368_=_C3029( C368 C3029 ) \nC368_=_C3030( C368 C3030 ) C368_=_C3031( C368 C3031 ) C368_=_C3032( C368 C3032 ) C368_=_C3033( C368 C3033 ) C376_=_C711( C376 C711 ) C376_=_C739( C376 C739 ) \nC376_=_C867( C376 C867 ) C376_=_C966( C376 C966 ) C376_=_C1109( C376 C1109 ) C376_=_C1243( C376 C1243 ) C376_=_C1405( C376 C1405 ) C376_=_C1824( C376 C1824 ) \nC376_=_C2108( C376 C2108 ) C376_=_C2186( C376 C2186 ) C376_=_C2263( C376</w:t>
      </w:r>
    </w:p>
    <w:p>
      <w:pPr>
        <w:pStyle w:val="PreformattedText"/>
        <w:bidi w:val="0"/>
        <w:spacing w:before="0" w:after="0"/>
        <w:jc w:val="left"/>
        <w:rPr/>
      </w:pPr>
      <w:r>
        <w:rPr/>
        <w:t xml:space="preserve"> </w:t>
      </w:r>
      <w:r>
        <w:rPr/>
        <w:t>C2263 ) C376_=_C2372( C376 C2372 ) C376_=_C2539( C376 C2539 ) C376_=_C2940( C376 C2940 ) \nC376_=_C3030( C376 C3030 ) C376_=_C3159( C376 C3159 ) C376_=_C3180( C376 C3180 ) C376_=_C3287( C376 C3287 ) C376_=_C3451( C376 C3451 ) C376_=_C3505( C376 C3505 ) \nC376_=_C3877( C376 C3877 ) C376_=_C3908( C376 C3908 ) C376_=_C3960( C376 C3960 ) C376_=_C3975( C376 C3975 ) C376_=_C3976( C376 C3976 ) C376_=_C3977( C376 C3977 ) \nC702_=_C711( C702 C711 ) C702_=_C777( C702 C777 ) C702_=_C858( C702 C858 ) C702_=_C1126( C702 C1126 ) C702_=_C1212( C702 C1212 ) C702_=_C1236( C702 C1236 ) \nC702_=_C1959( C702 C1959 ) C702_=_C2081( C702 C2081 ) C702_=_C2383( C702 C2383 ) C702_=_C2528( C702 C2528 ) C702_=_C2587( C702 C2587 ) C702_=_C2610( C702 C2610 ) \nC702_=_C3020( C702 C3020 ) C702_=_C3021( C702 C3021 ) C702_=_C3022( C702 C3022 ) C702_=_C3023( C702 C3023 ) C702_=_C3024( C702 C3024 ) C702_=_C3025( C702 C3025 ) \nC702_=_C3026( C702 C3026 ) C702_=_C3027( C702 C3027 ) C702_=_C3028( C702 C3028 ) C702_=_C3029( C702 C3029 ) C702_=_C3030( C702 C3030 ) C702_=_C3031( C702 C3031 ) \nC702_=_C3032( C702 C3032 ) C702_=_C3033( C702 C3033 ) C711_=_C739( C711 C739 ) C711_=_C867( C711 C867 ) C711_=_C966( C711 C966 ) C711_=_C1109( C711 C1109 ) \nC711_=_C1243( C711 C1243 ) C711_=_C1405( C711 C1405 ) C711_=_C1824( C711 C1824 ) C711_=_C2108( C711 C2108 ) C711_=_C2186( C711 C2186 ) C711_=_C2263( C711 C2263 ) \nC711_=_C2372( C711 C2372 ) C711_=_C2539( C711 C2539 ) C711_=_C2940( C711 C2940 ) C711_=_C3030( C711 C3030 ) C711_=_C3159( C711 C3159 ) C711_=_C3180( C711 C3180 ) \nC711_=_C3287( C711 C3287 ) C711_=_C3451( C711 C3451 ) C711_=_C3505( C711 C3505 ) C711_=_C3877( C711 C3877 ) C711_=_C3908( C711 C3908 ) C711_=_C3960( C711 C3960 ) \nC711_=_C3975( C711 C3975 ) C711_=_C3976( C711 C3976 ) C711_=_C3977( C711 C3977 ) C739_=_C867( C739 C867 ) C739_=_C966( C739 C966 ) C739_=_C1109( C739 C1109 ) \nC739_=_C1243( C739 C1243 ) C739_=_C1405( C739 C1405 ) C739_=_C1824( C739 C1824 ) C739_=_C2108( C739 C2108 ) C739_=_C2186( C739 C2186 ) C739_=_C2263( C739 C2263 ) \nC739_=_C2372( C739 C2372 ) C739_=_C2539( C739 C2539 ) C739_=_C2940( C739 C2940 ) C739_=_C3030( C739 C3030 ) C739_=_C3159( C739 C3159 ) C739_=_C3180( C739 C3180 ) \nC739_=_C3287( C739 C3287 ) C739_=_C3451( C739 C3451 ) C739_=_C3505( C739 C3505 ) C739_=_C3877( C739 C3877 ) C739_=_C3908( C739 C3908 ) C739_=_C3960( C739 C3960 ) \nC739_=_C3975( C739 C3975 ) C739_=_C3976( C739 C3976 ) C739_=_C3977( C739 C3977 ) C777_=_C858( C777 C858 ) C777_=_C1126( C777 C1126 ) C777_=_C1212( C777 C1212 ) \nC777_=_C1236( C777 C1236 ) C777_=_C1959( C777 C1959 ) C777_=_C2081( C777 C2081 ) C777_=_C2383( C777 C2383 ) C777_=_C2528( C777 C2528 ) C777_=_C2587( C777 C2587 ) \nC777_=_C2610( C777 C2610 ) C777_=_C3020( C777 C3020 ) C777_=_C3021( C777 C3021 ) C777_=_C3022( C777 C3022 ) C777_=_C3023( C777 C3023 ) C777_=_C3024( C777 C3024 ) \nC777_=_C3025( C777 C3025 ) C777_=_C3026( C777 C3026 ) C777_=_C3027( C777 C3027 ) C777_=_C3028( C777 C3028 ) C777_=_C3029( C777 C3029 ) C777_=_C3030( C777 C3030 ) \nC777_=_C3031( C777 C3031 ) C777_=_C3032( C777 C3032 ) C777_=_C3033( C777 C3033 ) C858_=_C867( C858 C867 ) C858_=_C1126( C858 C1126 ) C858_=_C1212( C858 C1212 ) \nC858_=_C1236( C858 C1236 ) C858_=_C1959( C858 C1959 ) C858_=_C2081( C858 C2081 ) C858_=_C2383( C858 C2383 ) C858_=_C2528( C858 C2528 ) C858_=_C2587( C858 C2587 ) \nC858_=_C2610( C858 C2610 ) C858_=_C3020( C858 C3020 ) C858_=_C3021( C858 C3021 ) C858_=_C3022( C858 C3022 ) C858_=_C3023( C858 C3023 ) C858_=_C3024( C858 C3024 ) \nC858_=_C3025( C858 C3025 ) C858_=_C3026( C858 C3026 ) C858_=_C3027( C858 C3027 ) C858_=_C3028( C858 C3028 ) C858_=_C3029( C858 C3029 ) C858_=_C3030( C858 C3030 ) \nC858_=_C3031( C858 C3031 ) C858_=_C3032( C858 C3032 ) C858_=_C3033( C858 C3033 ) C867_=_C966( C867 C966 ) C867_=_C1109( C867 C1109 ) C867_=_C1243( C867 C1243 ) \nC867_=_C1405( C867 C1405 ) C867_=_C1824( C867 C1824 ) C867_=_C2108( C867 C2108 ) C867_=_C2186( C867 C2186 ) C867_=_C2263( C867 C2263 ) C867_=_C2372( C867 C2372 ) \nC867_=_C2539( C867 C2539 ) C867_=_C2940( C867 C2940 ) C867_=_C3030( C867 C3030 ) C867_=_C3159( C867 C3159 ) C867_=_C3180( C867 C3180 ) C867_=_C3287( C867 C3287 ) \nC867_=_C3451( C867 C3451 ) C867_=_C3505( C867 C3505 ) C867_=_C3877( C867 C3877 ) C867_=_C3908( C867 C3908 ) C867_=_C3960( C867 C3960 ) C867_=_C3975( C867 C3975 ) \nC867_=_C3976( C867 C3976 ) C867_=_C3977( C867 C3977 ) C966_=_C1109( C966 C1109 ) C966_=_C1243( C966 C1243 ) C966_=_C1405( C966 C1405 ) C966_=_C1824( C966 C1824 ) \nC966_=_C2108( C966 C2108 ) C966_=_C2186( C966 C2186 ) C966_=_C2263( C966 C2263 ) C966_=_C2372( C966 C2372 ) C966_=_C2539( C966 C2539 ) C966_=_C2940( C966 C2940 ) \nC966_=_C3030( C966 C3030 ) C966_=_C3159( C966 C3159 ) C966_=_C3180( C966 C3180 ) C966_=_C3287( C966 C3287 ) C966_=_C3451( C966 C3451 ) C966_=_C3505( C966 C3505 ) \nC966_=_C3877( C966 C3877 ) C966_=_C3908( C966 C3908 ) C966_=_C3960( C966 C3960 ) C966_=_C3975( C966 C3975 ) C966_=_C3976( C966 C3976 ) C966_=_C3977( C966 C3977 ) \nC1109_=_C1243( C1109 C1243 ) C1109_=_C1405( C1109 C1405 ) C1109_=_C1824( C1109 C1824 ) C1109_=_C2108( C1109 C2108 ) C1109_=_C2186( C1109 C2186 ) C1109_=_C2263( C1109 C2263 ) \nC1109_=_C2372( C1109 C2372 ) C1109_=_C2539( C1109 C2539 ) C1109_=_C2940( C1109 C2940 ) C1109_=_C3030( C1109 C3030 ) C1109_=_C3159( C1109 C3159 ) C1109_=_C3180( C1109 C3180 ) \nC1109_=_C3287( C1109 C3287 ) C1109_=_C3451( C1109 C3451 ) C1109_=_C3505( C1109 C3505 ) C1109_=_C3877( C1109 C3877 ) C1109_=_C3908( C1109 C3908 ) C1109_=_C3960( C1109 C3960 ) \nC1109_=_C3975( C1109 C3975 ) C1109_=_C3976( C1109 C3976 ) C1109_=_C3977( C1109 C3977 ) C1126_=_C1212( C1126 C1212 ) C1126_=_C1236( C1126 C1236 ) C1126_=_C1959( C1126 C1959 ) \nC1126_=_C2081( C1126 C2081 ) C1126_=_C2383( C1126 C2383 ) C1126_=_C2528( C1126 C2528 ) C1126_=_C2587( C1126 C2587 ) C1126_=_C2610( C1126 C2610 ) C1126_=_C3020( C1126 C3020 ) \nC1126_=_C3021( C1126 C3021 ) C1126_=_C3022( C1126 C3022 ) C1126_=_C3023( C1126 C3023 ) C1126_=_C3024( C1126 C3024 ) C1126_=_C3025( C1126 C3025 ) C1126_=_C3026( C1126 C3026 ) \nC1126_=_C3027( C1126 C3027 ) C1126_=_C3028( C1126 C3028 ) C1126_=_C3029( C1126 C3029 ) C1126_=_C3030( C1126 C3030 ) C1126_=_C3031( C1126 C3031 ) C1126_=_C3032( C1126 C3032 ) \nC1126_=_C3033( C1126 C3033 ) C1212_=_C1236( C1212 C1236 ) C1212_=_C1959( C1212 C1959 ) C1212_=_C2081( C1212 C2081 ) C1212_=_C2383( C1212 C2383 ) C1212_=_C2528( C1212 C2528 ) \nC1212_=_C2587( C1212 C2587 ) C1212_=_C2610( C1212 C2610 ) C1212_=_C3020( C1212 C3020 ) C1212_=_C3021( C1212 C3021 ) C1212_=_C3022( C1212 C3022 ) C1212_=_C3023( C1212 C3023 ) \nC1212_=_C3024( C1212 C3024 ) C1212_=_C3025( C1212 C3025 ) C1212_=_C3026( C1212 C3026 ) C1212_=_C3027( C1212 C3027 ) C1212_=_C3028( C1212 C3028 ) C1212_=_C3029( C1212 C3029 ) \nC1212_=_C3030( C1212 C3030 ) C1212_=_C3031( C1212 C3031 ) C1212_=_C3032( C1212 C3032 ) C1212_=_C3033( C1212 C3033 ) C1236_=_C1243( C1236 C1243 ) C1236_=_C1959( C1236 C1959 ) \nC1236_=_C2081( C1236 C2081 ) C1236_=_C2383( C1236 C2383 ) C1236_=_C2528( C1236 C2528 ) C1236_=_C2587( C1236 C2587 ) C1236_=_C2610( C1236 C2610 ) C1236_=_C3020( C1236 C3020 ) \nC1236_=_C3021( C1236 C3021 ) C1236_=_C3022( C1236 C3022 ) C1236_=_C3023( C1236 C3023 ) C1236_=_C3024( C1236 C3024 ) C1236_=_C3025( C1236 C3025 ) C1236_=_C3026( C1236 C3026 ) \nC1236_=_C3027( C1236 C3027 ) C1236_=_C3028( C1236 C3028 ) C1236_=_C3029( C1236 C3029 ) C1236_=_C3030( C1236 C3030 ) C1236_=_C3031( C1236 C3031 ) C1236_=_C3032( C1236 C3032 ) \nC1236_=_C3033( C1236 C3033 ) C1243_=_C1405( C1243 C1405 ) C1243_=_C1824( C1243 C1824 ) C1243_=_C2108( C1243 C2108 ) C1243_=_C2186( C1243 C2186 ) C1243_=_C2263( C1243 C2263 ) \nC1243_=_C2372( C1243 C2372 ) C1243_=_C2539( C1243 C2539 ) C1243_=_C2940( C1243 C2940 ) C1243_=_C3030( C1243 C3030 ) C1243_=_C3159( C1243 C3159 ) C1243_=_C3180( C1243 C3180 ) \nC1243_=_C3287( C1243 C3287 ) C1243_=_C3451( C1243 C3451 ) C1243_=_C3505( C1243 C3505 ) C1243_=_C3877( C1243 C3877 ) C1243_=_C3908( C1243 C3908 ) C1243_=_C3960( C1243 C3960 ) \nC1243_=_C3975( C1243 C3975 ) C1243_=_C3976( C1243 C3976 ) C1243_=_C3977( C1243 C3977 ) C1405_=_C1824( C1405 C1824 ) C1405_=_C2108( C1405 C2108 ) C1405_=_C2186( C1405 C2186 ) \nC1405_=_C2263( C1405 C2263 ) C1405_=_C2372( C1405 C2372 ) C1405_=_C2539( C1405 C2539 ) C1405_=_C2940( C1405 C2940 ) C1405_=_C3030( C1405 C3030 ) C1405_=_C3159( C1405 C3159 ) \nC1405_=_C3180( C1405 C3180 ) C1405_=_C3287( C1405 C3287 ) C1405_=_C3451( C1405 C3451 ) C1405_=_C3505( C1405 C3505 ) C1405_=_C3877( C1405 C3877 ) C1405_=_C3908( C1405 C3908 ) \nC1405_=_C3960( C1405 C3960 ) C1405_=_C3975( C1405 C3975 ) C1405_=_C3976( C1405 C3976 ) C1405_=_C3977( C1405 C3977 ) C1824_=_C2108( C1824 C2108 ) C1824_=_C2186( C1824 C2186 ) \nC1824_=_C2263( C1824 C2263 ) C1824_=_C2372( C1824 C2372 ) C1824_=_C2539( C1824 C2539 ) C1824_=_C2940( C1824 C2940 ) C1824_=_C3030( C1824 C3030 ) C1824_=_C3159( C1824 C3159 ) \nC1824_=_C3180( C1824 C3180 ) C1824_=_C3287( C1824 C3287 ) C1824_=_C3451( C1824 C3451 ) C1824_=_C3505( C1824 C3505 ) C1824_=_C3877( C1824 C3877 ) C1824_=_C3908( C1824 C3908 ) \nC1824_=_C3960( C1824 C3960 ) C1824_=_C3975( C1824 C3975 ) C1824_=_C3976( C1824 C3976 ) C1824_=_C3977( C1824 C3977 ) C1959_=_C2081( C1959 C2081 ) C1959_=_C2383( C1959 C2383 ) \nC1959_=_C2528( C1959 C2528 ) C1959_=_C2587( C1959 C2587 ) C1959_=_C2610( C1959 C2610 ) C1959_=_C3020( C1959 C3020 ) C1959_=_C3021( C1959 C3021 ) C1959_=_C3022( C1959 C3022 ) \nC1959_=_C3023( C1959 C3023 ) C1959_=_C3024( C1959 C3024 ) C1959_=_C3025( C1959 C3025 ) C1959_=_C3026( C1959 C3026 ) C1959_=_C3027( C1959 C3027 ) C1959_=_C3028( C1959 C3028 ) \nC1959_=_C3029( C1959 C3029 ) C1959_=_C3030( C1959 C3030 ) C1959_=_C3031( C1959 C3031 ) C1959_=_C3032( C1959 C3032 ) C1959_=_C3033( C1959 C3033 ) C2081_=_C2383( C2081 C2383 ) \nC2081_=_C2528( C2081 C2528 ) C2081_=_C2587( C2081 C2587 ) C2081_=_C2610( C2081 C2610 ) C2081_=_C3020( C2081 C3020 ) C2081_=_C3021( C2081 C3021 ) C2081_=_C3022(</w:t>
      </w:r>
    </w:p>
    <w:p>
      <w:pPr>
        <w:pStyle w:val="PreformattedText"/>
        <w:bidi w:val="0"/>
        <w:spacing w:before="0" w:after="0"/>
        <w:jc w:val="left"/>
        <w:rPr/>
      </w:pPr>
      <w:r>
        <w:rPr/>
        <w:t xml:space="preserve"> </w:t>
      </w:r>
      <w:r>
        <w:rPr/>
        <w:t>C2081 C3022 ) \nC2081_=_C3023( C2081 C3023 ) C2081_=_C3024( C2081 C3024 ) C2081_=_C3025( C2081 C3025 ) C2081_=_C3026( C2081 C3026 ) C2081_=_C3027( C2081 C3027 ) C2081_=_C3028( C2081 C3028 ) \nC2081_=_C3029( C2081 C3029 ) C2081_=_C3030( C2081 C3030 ) C2081_=_C3031( C2081 C3031 ) C2081_=_C3032( C2081 C3032 ) C2081_=_C3033( C2081 C3033 ) C2108_=_C2186( C2108 C2186 ) \nC2108_=_C2263( C2108 C2263 ) C2108_=_C2372( C2108 C2372 ) C2108_=_C2539( C2108 C2539 ) C2108_=_C2940( C2108 C2940 ) C2108_=_C3030( C2108 C3030 ) C2108_=_C3159( C2108 C3159 ) \nC2108_=_C3180( C2108 C3180 ) C2108_=_C3287( C2108 C3287 ) C2108_=_C3451( C2108 C3451 ) C2108_=_C3505( C2108 C3505 ) C2108_=_C3877( C2108 C3877 ) C2108_=_C3908( C2108 C3908 ) \nC2108_=_C3960( C2108 C3960 ) C2108_=_C3975( C2108 C3975 ) C2108_=_C3976( C2108 C3976 ) C2108_=_C3977( C2108 C3977 ) C2186_=_C2263( C2186 C2263 ) C2186_=_C2372( C2186 C2372 ) \nC2186_=_C2539( C2186 C2539 ) C2186_=_C2940( C2186 C2940 ) C2186_=_C3030( C2186 C3030 ) C2186_=_C3159( C2186 C3159 ) C2186_=_C3180( C2186 C3180 ) C2186_=_C3287( C2186 C3287 ) \nC2186_=_C3451( C2186 C3451 ) C2186_=_C3505( C2186 C3505 ) C2186_=_C3877( C2186 C3877 ) C2186_=_C3908( C2186 C3908 ) C2186_=_C3960( C2186 C3960 ) C2186_=_C3975( C2186 C3975 ) \nC2186_=_C3976( C2186 C3976 ) C2186_=_C3977( C2186 C3977 ) C2263_=_C2372( C2263 C2372 ) C2263_=_C2539( C2263 C2539 ) C2263_=_C2940( C2263 C2940 ) C2263_=_C3030( C2263 C3030 ) \nC2263_=_C3159( C2263 C3159 ) C2263_=_C3180( C2263 C3180 ) C2263_=_C3287( C2263 C3287 ) C2263_=_C3451( C2263 C3451 ) C2263_=_C3505( C2263 C3505 ) C2263_=_C3877( C2263 C3877 ) \nC2263_=_C3908( C2263 C3908 ) C2263_=_C3960( C2263 C3960 ) C2263_=_C3975( C2263 C3975 ) C2263_=_C3976( C2263 C3976 ) C2263_=_C3977( C2263 C3977 ) C2372_=_C2539( C2372 C2539 ) \nC2372_=_C2940( C2372 C2940 ) C2372_=_C3030( C2372 C3030 ) C2372_=_C3159( C2372 C3159 ) C2372_=_C3180( C2372 C3180 ) C2372_=_C3287( C2372 C3287 ) C2372_=_C3451( C2372 C3451 ) \nC2372_=_C3505( C2372 C3505 ) C2372_=_C3877( C2372 C3877 ) C2372_=_C3908( C2372 C3908 ) C2372_=_C3960( C2372 C3960 ) C2372_=_C3975( C2372 C3975 ) C2372_=_C3976( C2372 C3976 ) \nC2372_=_C3977( C2372 C3977 ) C2383_=_C2528( C2383 C2528 ) C2383_=_C2587( C2383 C2587 ) C2383_=_C2610( C2383 C2610 ) C2383_=_C3020( C2383 C3020 ) C2383_=_C3021( C2383 C3021 ) \nC2383_=_C3022( C2383 C3022 ) C2383_=_C3023( C2383 C3023 ) C2383_=_C3024( C2383 C3024 ) C2383_=_C3025( C2383 C3025 ) C2383_=_C3026( C2383 C3026 ) C2383_=_C3027( C2383 C3027 ) \nC2383_=_C3028( C2383 C3028 ) C2383_=_C3029( C2383 C3029 ) C2383_=_C3030( C2383 C3030 ) C2383_=_C3031( C2383 C3031 ) C2383_=_C3032( C2383 C3032 ) C2383_=_C3033( C2383 C3033 ) \nC2528_=_C2539( C2528 C2539 ) C2528_=_C2587( C2528 C2587 ) C2528_=_C2610( C2528 C2610 ) C2528_=_C3020( C2528 C3020 ) C2528_=_C3021( C2528 C3021 ) C2528_=_C3022( C2528 C3022 ) \nC2528_=_C3023( C2528 C3023 ) C2528_=_C3024( C2528 C3024 ) C2528_=_C3025( C2528 C3025 ) C2528_=_C3026( C2528 C3026 ) C2528_=_C3027( C2528 C3027 ) C2528_=_C3028( C2528 C3028 ) \nC2528_=_C3029( C2528 C3029 ) C2528_=_C3030( C2528 C3030 ) C2528_=_C3031( C2528 C3031 ) C2528_=_C3032( C2528 C3032 ) C2528_=_C3033( C2528 C3033 ) C2539_=_C2940( C2539 C2940 ) \nC2539_=_C3030( C2539 C3030 ) C2539_=_C3159( C2539 C3159 ) C2539_=_C3180( C2539 C3180 ) C2539_=_C3287( C2539 C3287 ) C2539_=_C3451( C2539 C3451 ) C2539_=_C3505( C2539 C3505 ) \nC2539_=_C3877( C2539 C3877 ) C2539_=_C3908( C2539 C3908 ) C2539_=_C3960( C2539 C3960 ) C2539_=_C3975( C2539 C3975 ) C2539_=_C3976( C2539 C3976 ) C2539_=_C3977( C2539 C3977 ) \nC2587_=_C2610( C2587 C2610 ) C2587_=_C3020( C2587 C3020 ) C2587_=_C3021( C2587 C3021 ) C2587_=_C3022( C2587 C3022 ) C2587_=_C3023( C2587 C3023 ) C2587_=_C3024( C2587 C3024 ) \nC2587_=_C3025( C2587 C3025 ) C2587_=_C3026( C2587 C3026 ) C2587_=_C3027( C2587 C3027 ) C2587_=_C3028( C2587 C3028 ) C2587_=_C3029( C2587 C3029 ) C2587_=_C3030( C2587 C3030 ) \nC2587_=_C3031( C2587 C3031 ) C2587_=_C3032( C2587 C3032 ) C2587_=_C3033( C2587 C3033 ) C2610_=_C3020( C2610 C3020 ) C2610_=_C3021( C2610 C3021 ) C2610_=_C3022( C2610 C3022 ) \nC2610_=_C3023( C2610 C3023 ) C2610_=_C3024( C2610 C3024 ) C2610_=_C3025( C2610 C3025 ) C2610_=_C3026( C2610 C3026 ) C2610_=_C3027( C2610 C3027 ) C2610_=_C3028( C2610 C3028 ) \nC2610_=_C3029( C2610 C3029 ) C2610_=_C3030( C2610 C3030 ) C2610_=_C3031( C2610 C3031 ) C2610_=_C3032( C2610 C3032 ) C2610_=_C3033( C2610 C3033 ) C2940_=_C3030( C2940 C3030 ) \nC2940_=_C3159( C2940 C3159 ) C2940_=_C3180( C2940 C3180 ) C2940_=_C3287( C2940 C3287 ) C2940_=_C3451( C2940 C3451 ) C2940_=_C3505( C2940 C3505 ) C2940_=_C3877( C2940 C3877 ) \nC2940_=_C3908( C2940 C3908 ) C2940_=_C3960( C2940 C3960 ) C2940_=_C3975( C2940 C3975 ) C2940_=_C3976( C2940 C3976 ) C2940_=_C3977( C2940 C3977 ) C3020_=_C3021( C3020 C3021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0_=_C3033( C3020 C3033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1_=_C3033( C3021 C3033 ) \nC3022_=_C3023( C3022 C3023 ) C3022_=_C3024( C3022 C3024 ) C3022_=_C3025( C3022 C3025 ) C3022_=_C3026( C3022 C3026 ) C3022_=_C3027( C3022 C3027 ) C3022_=_C3028( C3022 C3028 ) \nC3022_=_C3029( C3022 C3029 ) C3022_=_C3030( C3022 C3030 ) C3022_=_C3031( C3022 C3031 ) C3022_=_C3032( C3022 C3032 ) C3022_=_C3033( C3022 C3033 ) C3023_=_C3024( C3023 C3024 ) \nC3023_=_C3025( C3023 C3025 ) C3023_=_C3026( C3023 C3026 ) C3023_=_C3027( C3023 C3027 ) C3023_=_C3028( C3023 C3028 ) C3023_=_C3029( C3023 C3029 ) C3023_=_C3030( C3023 C3030 ) \nC3023_=_C3031( C3023 C3031 ) C3023_=_C3032( C3023 C3032 ) C3023_=_C3033( C3023 C3033 ) C3023_=_C3287( C3023 C3287 ) C3024_=_C3025( C3024 C3025 ) C3024_=_C3026( C3024 C3026 ) \nC3024_=_C3027( C3024 C3027 ) C3024_=_C3028( C3024 C3028 ) C3024_=_C3029( C3024 C3029 ) C3024_=_C3030( C3024 C3030 ) C3024_=_C3031( C3024 C3031 ) C3024_=_C3032( C3024 C3032 ) \nC3024_=_C3033( C3024 C3033 ) C3025_=_C3026( C3025 C3026 ) C3025_=_C3027( C3025 C3027 ) C3025_=_C3028( C3025 C3028 ) C3025_=_C3029( C3025 C3029 ) C3025_=_C3030( C3025 C3030 ) \nC3025_=_C3031( C3025 C3031 ) C3025_=_C3032( C3025 C3032 ) C3025_=_C3033( C3025 C3033 ) C3026_=_C3027( C3026 C3027 ) C3026_=_C3028( C3026 C3028 ) C3026_=_C3029( C3026 C3029 ) \nC3026_=_C3030( C3026 C3030 ) C3026_=_C3031( C3026 C3031 ) C3026_=_C3032( C3026 C3032 ) C3026_=_C3033( C3026 C3033 ) C3027_=_C3028( C3027 C3028 ) C3027_=_C3029( C3027 C3029 ) \nC3027_=_C3030( C3027 C3030 ) C3027_=_C3031( C3027 C3031 ) C3027_=_C3032( C3027 C3032 ) C3027_=_C3033( C3027 C3033 ) C3028_=_C3029( C3028 C3029 ) C3028_=_C3030( C3028 C3030 ) \nC3028_=_C3031( C3028 C3031 ) C3028_=_C3032( C3028 C3032 ) C3028_=_C3033( C3028 C3033 ) C3029_=_C3030( C3029 C3030 ) C3029_=_C3031( C3029 C3031 ) C3029_=_C3032( C3029 C3032 ) \nC3029_=_C3033( C3029 C3033 ) C3029_=_C3908( C3029 C3908 ) C3030_=_C3031( C3030 C3031 ) C3030_=_C3032( C3030 C3032 ) C3030_=_C3033( C3030 C3033 ) C3030_=_C3159( C3030 C3159 ) \nC3030_=_C3180( C3030 C3180 ) C3030_=_C3287( C3030 C3287 ) C3030_=_C3451( C3030 C3451 ) C3030_=_C3505( C3030 C3505 ) C3030_=_C3877( C3030 C3877 ) C3030_=_C3908( C3030 C3908 ) \nC3030_=_C3960( C3030 C3960 ) C3030_=_C3975( C3030 C3975 ) C3030_=_C3976( C3030 C3976 ) C3030_=_C3977( C3030 C3977 ) C3031_=_C3032( C3031 C3032 ) C3031_=_C3033( C3031 C3033 ) \nC3031_=_C3975( C3031 C3975 ) C3032_=_C3033( C3032 C3033 ) C3159_=_C3180( C3159 C3180 ) C3159_=_C3287( C3159 C3287 ) C3159_=_C3451( C3159 C3451 ) C3159_=_C3505( C3159 C3505 ) \nC3159_=_C3877( C3159 C3877 ) C3159_=_C3908( C3159 C3908 ) C3159_=_C3960( C3159 C3960 ) C3159_=_C3975( C3159 C3975 ) C3159_=_C3976( C3159 C3976 ) C3159_=_C3977( C3159 C3977 ) \nC3180_=_C3287( C3180 C3287 ) C3180_=_C3451( C3180 C3451 ) C3180_=_C3505( C3180 C3505 ) C3180_=_C3877( C3180 C3877 ) C3180_=_C3908( C3180 C3908 ) C3180_=_C3960( C3180 C3960 ) \nC3180_=_C3975( C3180 C3975 ) C3180_=_C3976( C3180 C3976 ) C3180_=_C3977( C3180 C3977 ) C3287_=_C3451( C3287 C3451 ) C3287_=_C3505( C3287 C3505 ) C3287_=_C3877( C3287 C3877 ) \nC3287_=_C3908( C3287 C3908 ) C3287_=_C3960( C3287 C3960 ) C3287_=_C3975( C3287 C3975 ) C3287_=_C3976( C3287 C3976 ) C3287_=_C3977( C3287 C3977 ) C3451_=_C3505( C3451 C3505 ) \nC3451_=_C3877( C3451 C3877 ) C3451_=_C3908( C3451 C3908 ) C3451_=_C3960( C3451 C3960 ) C3451_=_C3975( C3451 C3975 ) C3451_=_C3976( C3451 C3976 ) C3451_=_C3977( C3451 C3977 ) \nC3505_=_C3877( C3505 C3877 ) C3505_=_C3908( C3505 C3908 ) C3505_=_C3960( C3505 C3960 ) C3505_=_C3975( C3505 C3975 ) C3505_=_C3976( C3505 C3976 ) C3505_=_C3977( C3505 C3977 ) \nC3877_=_C3908( C3877 C3908 ) C3877_=_C3960( C3877 C3960 ) C3877_=_C3975( C3877 C3975 ) C3877_=_C3976( C3877 C3976 ) C3877_=_C3977( C3877 C3977 ) C3908_=_C3960( C3908 C3960 ) \nC3908_=_C3975( C3908 C3975 ) C3908_=_C3976( C3908 C3976 ) C3908_=_C3977( C3908 C3977 ) C3960_=_C3975( C3960 C3975 ) C3960_=_C3976( C3960 C3976 ) C3960_=_C3977( C3960 C3977 ) \nC3975_=_C3976( C3975 C3976 ) C3975_=_C3977( C3975 C3977 ) C3976_=_C3977( C3976 C3977 ) "];303-&gt;330[label="52: C368 C376 C702 C711 C739 \nC777 C858 C867 C966 C1109 C1126 \nC1212 C1236 C1243 C1405 C1824 C1959 \nC2081 C2108 C2186 C2263 C2372 C2383 \nC2528 C2539 C2587 C2610 C2940 C3020 \nC3021 C3022 C3023 C3024 C3025 C3026 \nC3027 C3028 C3029 C3031 C3032 C3033 \nC3159 C3180 C3287 C3451 C3505 C3877 \nC3908 C3960 C3975 C3976 C3977 \n658: C368_=_C376 ,C368_=_C702 ,C368_=_C777 ,C368_=_C858 ,C368_=_C1126 ,\nC368_=_C1212 ,C368_=_C1236 ,C368_=_C1959 ,C368_=_C2081</w:t>
      </w:r>
    </w:p>
    <w:p>
      <w:pPr>
        <w:pStyle w:val="PreformattedText"/>
        <w:bidi w:val="0"/>
        <w:spacing w:before="0" w:after="0"/>
        <w:jc w:val="left"/>
        <w:rPr/>
      </w:pPr>
      <w:r>
        <w:rPr/>
        <w:t xml:space="preserve"> </w:t>
      </w:r>
      <w:r>
        <w:rPr/>
        <w:t>,C368_=_C2383 ,C368_=_C2528 ,\nC368_=_C2587 ,C368_=_C2610 ,C368_=_C3020 ,C368_=_C3021 ,C368_=_C3022 ,C368_=_C3023 ,\nC368_=_C3024 ,C368_=_C3025 ,C368_=_C3026 ,C368_=_C3027 ,C368_=_C3028 ,C368_=_C3029 ,\nC368_=_C3031 ,C368_=_C3032 ,C368_=_C3033 ,C376_=_C711 ,C376_=_C739 ,C376_=_C867 ,\nC376_=_C966 ,C376_=_C1109 ,C376_=_C1243 ,C376_=_C1405 ,C376_=_C1824 ,C376_=_C2108 ,\nC376_=_C2186 ,C376_=_C2263 ,C376_=_C2372 ,C376_=_C2539 ,C376_=_C2940 ,C376_=_C3159 ,\nC376_=_C3180 ,C376_=_C3287 ,C376_=_C3451 ,C376_=_C3505 ,C376_=_C3877 ,C376_=_C3908 ,\nC376_=_C3960 ,C376_=_C3975 ,C376_=_C3976 ,C376_=_C3977 ,C702_=_C711 ,C702_=_C777 ,\nC702_=_C858 ,C702_=_C1126 ,C702_=_C1212 ,C702_=_C1236 ,C702_=_C1959 ,C702_=_C2081 ,\nC702_=_C2383 ,C702_=_C2528 ,C702_=_C2587 ,C702_=_C2610 ,C702_=_C3020 ,C702_=_C3021 ,\nC702_=_C3022 ,C702_=_C3023 ,C702_=_C3024 ,C702_=_C3025 ,C702_=_C3026 ,C702_=_C3027 ,\nC702_=_C3028 ,C702_=_C3029 ,C702_=_C3031 ,C702_=_C3032 ,C702_=_C3033 ,C711_=_C739 ,\nC711_=_C867 ,C711_=_C966 ,C711_=_C1109 ,C711_=_C1243 ,C711_=_C1405 ,C711_=_C1824 ,\nC711_=_C2108 ,C711_=_C2186 ,C711_=_C2263 ,C711_=_C2372 ,C711_=_C2539 ,C711_=_C2940 ,\nC711_=_C3159 ,C711_=_C3180 ,C711_=_C3287 ,C711_=_C3451 ,C711_=_C3505 ,C711_=_C3877 ,\nC711_=_C3908 ,C711_=_C3960 ,C711_=_C3975 ,C711_=_C3976 ,C711_=_C3977 ,C739_=_C867 ,\nC739_=_C966 ,C739_=_C1109 ,C739_=_C1243 ,C739_=_C1405 ,C739_=_C1824 ,C739_=_C2108 ,\nC739_=_C2186 ,C739_=_C2263 ,C739_=_C2372 ,C739_=_C2539 ,C739_=_C2940 ,C739_=_C3159 ,\nC739_=_C3180 ,C739_=_C3287 ,C739_=_C3451 ,C739_=_C3505 ,C739_=_C3877 ,C739_=_C3908 ,\nC739_=_C3960 ,C739_=_C3975 ,C739_=_C3976 ,C739_=_C3977 ,C777_=_C858 ,C777_=_C1126 ,\nC777_=_C1212 ,C777_=_C1236 ,C777_=_C1959 ,C777_=_C2081 ,C777_=_C2383 ,C777_=_C2528 ,\nC777_=_C2587 ,C777_=_C2610 ,C777_=_C3020 ,C777_=_C3021 ,C777_=_C3022 ,C777_=_C3023 ,\nC777_=_C3024 ,C777_=_C3025 ,C777_=_C3026 ,C777_=_C3027 ,C777_=_C3028 ,C777_=_C3029 ,\nC777_=_C3031 ,C777_=_C3032 ,C777_=_C3033 ,C858_=_C867 ,C858_=_C1126 ,C858_=_C1212 ,\nC858_=_C1236 ,C858_=_C1959 ,C858_=_C2081 ,C858_=_C2383 ,C858_=_C2528 ,C858_=_C2587 ,\nC858_=_C2610 ,C858_=_C3020 ,C858_=_C3021 ,C858_=_C3022 ,C858_=_C3023 ,C858_=_C3024 ,\nC858_=_C3025 ,C858_=_C3026 ,C858_=_C3027 ,C858_=_C3028 ,C858_=_C3029 ,C858_=_C3031 ,\nC858_=_C3032 ,C858_=_C3033 ,C867_=_C966 ,C867_=_C1109 ,C867_=_C1243 ,C867_=_C1405 ,\nC867_=_C1824 ,C867_=_C2108 ,C867_=_C2186 ,C867_=_C2263 ,C867_=_C2372 ,C867_=_C2539 ,\nC867_=_C2940 ,C867_=_C3159 ,C867_=_C3180 ,C867_=_C3287 ,C867_=_C3451 ,C867_=_C3505 ,\nC867_=_C3877 ,C867_=_C3908 ,C867_=_C3960 ,C867_=_C3975 ,C867_=_C3976 ,C867_=_C3977 ,\nC966_=_C1109 ,C966_=_C1243 ,C966_=_C1405 ,C966_=_C1824 ,C966_=_C2108 ,C966_=_C2186 ,\nC966_=_C2263 ,C966_=_C2372 ,C966_=_C2539 ,C966_=_C2940 ,C966_=_C3159 ,C966_=_C3180 ,\nC966_=_C3287 ,C966_=_C3451 ,C966_=_C3505 ,C966_=_C3877 ,C966_=_C3908 ,C966_=_C3960 ,\nC966_=_C3975 ,C966_=_C3976 ,C966_=_C3977 ,C1109_=_C1243 ,C1109_=_C1405 ,C1109_=_C1824 ,\nC1109_=_C2108 ,C1109_=_C2186 ,C1109_=_C2263 ,C1109_=_C2372 ,C1109_=_C2539 ,C1109_=_C2940 ,\nC1109_=_C3159 ,C1109_=_C3180 ,C1109_=_C3287 ,C1109_=_C3451 ,C1109_=_C3505 ,C1109_=_C3877 ,\nC1109_=_C3908 ,C1109_=_C3960 ,C1109_=_C3975 ,C1109_=_C3976 ,C1109_=_C3977 ,C1126_=_C1212 ,\nC1126_=_C1236 ,C1126_=_C1959 ,C1126_=_C2081 ,C1126_=_C2383 ,C1126_=_C2528 ,C1126_=_C2587 ,\nC1126_=_C2610 ,C1126_=_C3020 ,C1126_=_C3021 ,C1126_=_C3022 ,C1126_=_C3023 ,C1126_=_C3024 ,\nC1126_=_C3025 ,C1126_=_C3026 ,C1126_=_C3027 ,C1126_=_C3028 ,C1126_=_C3029 ,C1126_=_C3031 ,\nC1126_=_C3032 ,C1126_=_C3033 ,C1212_=_C1236 ,C1212_=_C1959 ,C1212_=_C2081 ,C1212_=_C2383 ,\nC1212_=_C2528 ,C1212_=_C2587 ,C1212_=_C2610 ,C1212_=_C3020 ,C1212_=_C3021 ,C1212_=_C3022 ,\nC1212_=_C3023 ,C1212_=_C3024 ,C1212_=_C3025 ,C1212_=_C3026 ,C1212_=_C3027 ,C1212_=_C3028 ,\nC1212_=_C3029 ,C1212_=_C3031 ,C1212_=_C3032 ,C1212_=_C3033 ,C1236_=_C1243 ,C1236_=_C1959 ,\nC1236_=_C2081 ,C1236_=_C2383 ,C1236_=_C2528 ,C1236_=_C2587 ,C1236_=_C2610 ,C1236_=_C3020 ,\nC1236_=_C3021 ,C1236_=_C3022 ,C1236_=_C3023 ,C1236_=_C3024 ,C1236_=_C3025 ,C1236_=_C3026 ,\nC1236_=_C3027 ,C1236_=_C3028 ,C1236_=_C3029 ,C1236_=_C3031 ,C1236_=_C3032 ,C1236_=_C3033 ,\nC1243_=_C1405 ,C1243_=_C1824 ,C1243_=_C2108 ,C1243_=_C2186 ,C1243_=_C2263 ,C1243_=_C2372 ,\nC1243_=_C2539 ,C1243_=_C2940 ,C1243_=_C3159 ,C1243_=_C3180 ,C1243_=_C3287 ,C1243_=_C3451 ,\nC1243_=_C3505 ,C1243_=_C3877 ,C1243_=_C3908 ,C1243_=_C3960 ,C1243_=_C3975 ,C1243_=_C3976 ,\nC1243_=_C3977 ,C1405_=_C1824 ,C1405_=_C2108 ,C1405_=_C2186 ,C1405_=_C2263 ,C1405_=_C2372 ,\nC1405_=_C2539 ,C1405_=_C2940 ,C1405_=_C3159 ,C1405_=_C3180 ,C1405_=_C3287 ,C1405_=_C3451 ,\nC1405_=_C3505 ,C1405_=_C3877 ,C1405_=_C3908 ,C1405_=_C3960 ,C1405_=_C3975 ,C1405_=_C3976 ,\nC1405_=_C3977 ,C1824_=_C2108 ,C1824_=_C2186 ,C1824_=_C2263 ,C1824_=_C2372 ,C1824_=_C2539 ,\nC1824_=_C2940 ,C1824_=_C3159 ,C1824_=_C3180 ,C1824_=_C3287 ,C1824_=_C3451 ,C1824_=_C3505 ,\nC1824_=_C3877 ,C1824_=_C3908 ,C1824_=_C3960 ,C1824_=_C3975 ,C1824_=_C3976 ,C1824_=_C3977 ,\nC1959_=_C2081 ,C1959_=_C2383 ,C1959_=_C2528 ,C1959_=_C2587 ,C1959_=_C2610 ,C1959_=_C3020 ,\nC1959_=_C3021 ,C1959_=_C3022 ,C1959_=_C3023 ,C1959_=_C3024 ,C1959_=_C3025 ,C1959_=_C3026 ,\nC1959_=_C3027 ,C1959_=_C3028 ,C1959_=_C3029 ,C1959_=_C3031 ,C1959_=_C3032 ,C1959_=_C3033 ,\nC2081_=_C2383 ,C2081_=_C2528 ,C2081_=_C2587 ,C2081_=_C2610 ,C2081_=_C3020 ,C2081_=_C3021 ,\nC2081_=_C3022 ,C2081_=_C3023 ,C2081_=_C3024 ,C2081_=_C3025 ,C2081_=_C3026 ,C2081_=_C3027 ,\nC2081_=_C3028 ,C2081_=_C3029 ,C2081_=_C3031 ,C2081_=_C3032 ,C2081_=_C3033 ,C2108_=_C2186 ,\nC2108_=_C2263 ,C2108_=_C2372 ,C2108_=_C2539 ,C2108_=_C2940 ,C2108_=_C3159 ,C2108_=_C3180 ,\nC2108_=_C3287 ,C2108_=_C3451 ,C2108_=_C3505 ,C2108_=_C3877 ,C2108_=_C3908 ,C2108_=_C3960 ,\nC2108_=_C3975 ,C2108_=_C3976 ,C2108_=_C3977 ,C2186_=_C2263 ,C2186_=_C2372 ,C2186_=_C2539 ,\nC2186_=_C2940 ,C2186_=_C3159 ,C2186_=_C3180 ,C2186_=_C3287 ,C2186_=_C3451 ,C2186_=_C3505 ,\nC2186_=_C3877 ,C2186_=_C3908 ,C2186_=_C3960 ,C2186_=_C3975 ,C2186_=_C3976 ,C2186_=_C3977 ,\nC2263_=_C2372 ,C2263_=_C2539 ,C2263_=_C2940 ,C2263_=_C3159 ,C2263_=_C3180 ,C2263_=_C3287 ,\nC2263_=_C3451 ,C2263_=_C3505 ,C2263_=_C3877 ,C2263_=_C3908 ,C2263_=_C3960 ,C2263_=_C3975 ,\nC2263_=_C3976 ,C2263_=_C3977 ,C2372_=_C2539 ,C2372_=_C2940 ,C2372_=_C3159 ,C2372_=_C3180 ,\nC2372_=_C3287 ,C2372_=_C3451 ,C2372_=_C3505 ,C2372_=_C3877 ,C2372_=_C3908 ,C2372_=_C3960 ,\nC2372_=_C3975 ,C2372_=_C3976 ,C2372_=_C3977 ,C2383_=_C2528 ,C2383_=_C2587 ,C2383_=_C2610 ,\nC2383_=_C3020 ,C2383_=_C3021 ,C2383_=_C3022 ,C2383_=_C3023 ,C2383_=_C3024 ,C2383_=_C3025 ,\nC2383_=_C3026 ,C2383_=_C3027 ,C2383_=_C3028 ,C2383_=_C3029 ,C2383_=_C3031 ,C2383_=_C3032 ,\nC2383_=_C3033 ,C2528_=_C2539 ,C2528_=_C2587 ,C2528_=_C2610 ,C2528_=_C3020 ,C2528_=_C3021 ,\nC2528_=_C3022 ,C2528_=_C3023 ,C2528_=_C3024 ,C2528_=_C3025 ,C2528_=_C3026 ,C2528_=_C3027 ,\nC2528_=_C3028 ,C2528_=_C3029 ,C2528_=_C3031 ,C2528_=_C3032 ,C2528_=_C3033 ,C2539_=_C2940 ,\nC2539_=_C3159 ,C2539_=_C3180 ,C2539_=_C3287 ,C2539_=_C3451 ,C2539_=_C3505 ,C2539_=_C3877 ,\nC2539_=_C3908 ,C2539_=_C3960 ,C2539_=_C3975 ,C2539_=_C3976 ,C2539_=_C3977 ,C2587_=_C2610 ,\nC2587_=_C3020 ,C2587_=_C3021 ,C2587_=_C3022 ,C2587_=_C3023 ,C2587_=_C3024 ,C2587_=_C3025 ,\nC2587_=_C3026 ,C2587_=_C3027 ,C2587_=_C3028 ,C2587_=_C3029 ,C2587_=_C3031 ,C2587_=_C3032 ,\nC2587_=_C3033 ,C2610_=_C3020 ,C2610_=_C3021 ,C2610_=_C3022 ,C2610_=_C3023 ,C2610_=_C3024 ,\nC2610_=_C3025 ,C2610_=_C3026 ,C2610_=_C3027 ,C2610_=_C3028 ,C2610_=_C3029 ,C2610_=_C3031 ,\nC2610_=_C3032 ,C2610_=_C3033 ,C2940_=_C3159 ,C2940_=_C3180 ,C2940_=_C3287 ,C2940_=_C3451 ,\nC2940_=_C3505 ,C2940_=_C3877 ,C2940_=_C3908 ,C2940_=_C3960 ,C2940_=_C3975 ,C2940_=_C3976 ,\nC2940_=_C3977 ,C3020_=_C3021 ,C3020_=_C3022 ,C3020_=_C3023 ,C3020_=_C3024 ,C3020_=_C3025 ,\nC3020_=_C3026 ,C3020_=_C3027 ,C3020_=_C3028 ,C3020_=_C3029 ,C3020_=_C3031 ,C3020_=_C3032 ,\nC3020_=_C3033 ,C3021_=_C3022 ,C3021_=_C3023 ,C3021_=_C3024 ,C3021_=_C3025 ,C3021_=_C3026 ,\nC3021_=_C3027 ,C3021_=_C3028 ,C3021_=_C3029 ,C3021_=_C3031 ,C3021_=_C3032 ,C3021_=_C3033 ,\nC3022_=_C3023 ,C3022_=_C3024 ,C3022_=_C3025 ,C3022_=_C3026 ,C3022_=_C3027 ,C3022_=_C3028 ,\nC3022_=_C3029 ,C3022_=_C3031 ,C3022_=_C3032 ,C3022_=_C3033 ,C3023_=_C3024 ,C3023_=_C3025 ,\nC3023_=_C3026 ,C3023_=_C3027 ,C3023_=_C3028 ,C3023_=_C3029 ,C3023_=_C3031 ,C3023_=_C3032 ,\nC3023_=_C3033 ,C3023_=_C3287 ,C3024_=_C3025 ,C3024_=_C3026 ,C3024_=_C3027 ,C3024_=_C3028 ,\nC3024_=_C3029 ,C3024_=_C3031 ,C3024_=_C3032 ,C3024_=_C3033 ,C3025_=_C3026 ,C3025_=_C3027 ,\nC3025_=_C3028 ,C3025_=_C3029 ,C3025_=_C3031 ,C3025_=_C3032 ,C3025_=_C3033 ,C3026_=_C3027 ,\nC3026_=_C3028 ,C3026_=_C3029 ,C3026_=_C3031 ,C3026_=_C3032 ,C3026_=_C3033 ,C3027_=_C3028 ,\nC3027_=_C3029 ,C3027_=_C3031 ,C3027_=_C3032 ,C3027_=_C3033 ,C3028_=_C3029 ,C3028_=_C3031 ,\nC3028_=_C3032 ,C3028_=_C3033 ,C3029_=_C3031 ,C3029_=_C3032 ,C3029_=_C3033 ,C3029_=_C3908 ,\nC3031_=_C3032 ,C3031_=_C3033 ,C3031_=_C3975 ,C3032_=_C3033 ,C3159_=_C3180 ,C3159_=_C3287 ,\nC3159_=_C3451 ,C3159_=_C3505 ,C3159_=_C3877 ,C3159_=_C3908 ,C3159_=_C3960 ,C3159_=_C3975 ,\nC3159_=_C3976 ,C3159_=_C3977 ,C3180_=_C3287 ,C3180_=_C3451 ,C3180_=_C3505 ,C3180_=_C3877 ,\nC3180_=_C3908 ,C3180_=_C3960 ,C3180_=_C3975 ,C3180_=_C3976 ,C3180_=_C3977 ,C3287_=_C3451 ,\nC3287_=_C3505 ,C3287_=_C3877 ,C3287_=_C3908 ,C3287_=_C3960 ,C3287_=_C3975 ,C3287_=_C3976 ,\nC3287_=_C3977 ,C3451_=_C3505 ,C3451_=_C3877 ,C3451_=_C3908 ,C3451_=_C3960 ,C3451_=_C3975 ,\nC3451_=_C3976 ,C3451_=_C3977 ,C3505_=_C3877 ,C3505_=_C3908 ,C3505_=_C3960 ,C3505_=_C3975 ,\nC3505_=_C3976 ,C3505_=_C3977 ,C3877_=_C3908 ,C3877_=_C3960 ,C3877_=_C3975 ,C3877_=_C3976 ,\nC3877_=_C3977 ,C3908_=_C3960 ,C3908_=_C3975 ,C3908_=_C3976 ,C3908_=_C3977 ,C3960_=_C3975 ,\nC3960_=_C3976 ,C3960_=_C3977 ,C3975_=_C3976 ,C3975_=_C3977 ,C3976_=_C3977 ,"];331[shape=box, label="id:331 level: 8\n54: C354 C355 C356 C357 C358 \nC359 C360 C361 C362 C363 C364 \nC365 C366 C367 C368 C369 C370 \nC371 C372 C373 C374 C375 C376</w:t>
      </w:r>
    </w:p>
    <w:p>
      <w:pPr>
        <w:pStyle w:val="PreformattedText"/>
        <w:bidi w:val="0"/>
        <w:spacing w:before="0" w:after="0"/>
        <w:jc w:val="left"/>
        <w:rPr/>
      </w:pPr>
      <w:r>
        <w:rPr/>
        <w:t xml:space="preserve"> </w:t>
      </w:r>
      <w:r>
        <w:rPr/>
        <w:t>\nC377 C378 C379 C380 C709 C865 \nC943 C985 C1006 C1180 C1242 C1651 \nC1671 C1708 C2106 C2538 C3000 C3029 \nC3260 C3284 C3437 C3459 C3541 C3854 \nC3907 C3908 C3909 C3910 C3911 C3912 \nC3913 \n740: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378( C354 C378 ) C354_=_C379( C354 C379 ) C354_=_C380( C354 C380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5_=_C374( C355 C374 ) C355_=_C375( C355 C375 ) C355_=_C376( C355 C376 ) \nC355_=_C377( C355 C377 ) C355_=_C378( C355 C378 ) C355_=_C379( C355 C379 ) C355_=_C380( C355 C380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376( C356 C376 ) \nC356_=_C377( C356 C377 ) C356_=_C378( C356 C378 ) C356_=_C379( C356 C379 ) C356_=_C380( C356 C380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709( C357 C709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865( C358 C865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1180( C359 C1180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1242( C361 C1242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2538( C366 C2538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8_=_C369( C368 C369 ) C368_=_C370( C368 C370 ) C368_=_C371( C368 C371 ) \nC368_=_C372( C368 C372 ) C368_=_C373( C368 C373 ) C368_=_C374( C368 C374 ) C368_=_C375( C368 C375 ) C368_=_C376( C368 C376 ) C368_=_C377( C368 C377 ) \nC368_=_C378( C368 C378 ) C368_=_C379( C368 C379 ) C368_=_C380( C368 C380 ) C368_=_C3029( C368 C3029 ) C369_=_C370( C369 C370 ) C369_=_C371( C369 C371 ) \nC369_=_C372( C369 C372 ) C369_=_C373( C369 C373 ) C369_=_C374( C369 C374 ) C369_=_C375( C369 C375 ) C369_=_C376( C369 C376 ) C369_=_C377( C369 C377 ) \nC369_=_C378( C369 C378 ) C369_=_C379( C369 C379 ) C369_=_C380( C369 C380 ) C369_=_C3284( C369 C3284 ) C370_=_C371( C370 C371 ) C370_=_C372( C370 C372 ) \nC370_=_C373( C370 C373 ) C370_=_C374( C370 C374 ) C370_=_C375( C370 C375 ) C370_=_C376( C370 C376 ) C370_=_C377( C370 C377 ) C370_=_C378( C370 C378 ) \nC370_=_C379( C370 C379 ) C370_=_C380( C370 C380 ) C371_=_C372( C371 C372 ) C371_=_C373( C371 C373 ) C371_=_C374( C371 C374 ) C371_=_C375( C371 C375 ) \nC371_=_C376( C371 C376 ) C371_=_C377( C371 C377 ) C371_=_C378( C371 C378 ) C371_=_C379( C371 C379 ) C371_=_C380( C371 C380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4_=_C375( C374 C375 ) C374_=_C376( C374 C376 ) C374_=_C377( C374 C377 ) C374_=_C378( C374 C378 ) \nC374_=_C379( C374 C379 ) C374_=_C380( C374 C380 ) C374_=_C709( C374 C709 ) C374_=_C865( C374 C865 ) C374_=_C943( C374 C943 ) C374_=_C985( C374 C985 ) \nC374_=_C1006( C374 C1006 ) C374_=_C1180( C374 C1180 ) C374_=_C1242( C374 C1242 ) C374_=_C1651( C374 C1651 ) C374_=_C1671( C374 C1671 ) C374_=_C1708( C374 C1708 ) \nC374_=_C2106( C374 C2106 ) C374_=_C2538( C374 C2538 ) C374_=_C3000( C374 C3000 ) C374_=_C3029( C374 C3029 ) C374_=_C3260( C374 C3260 ) C374_=_C3284( C374 C3284 ) \nC374_=_C3437( C374 C3437 ) C374_=_C3459( C374 C3459 ) C374_=_C3541( C374 C3541 ) C374_=_C3854( C374 C3854 ) C374_=_C3907( C374 C3907 ) C374_=_C3908( C374 C3908 ) \nC374_=_C3909( C374 C3909 ) C374_=_C3910( C374 C3910 ) C374_=_C3911( C374 C3911 ) C374_=_C3912( C374 C3912 ) C374_=_C3913( C374 C3913 ) C375_=_C376( C375 C376 ) \nC375_=_C377( C375 C377 ) C375_=_C378( C375 C378 ) C375_=_C379( C375 C379 ) C375_=_C380( C375 C380 ) C375_=_C3907( C375 C3907 ) C376_=_C377( C376 C377 ) \nC376_=_C378( C376 C378 ) C376_=_C379( C376 C379 ) C376_=_C380( C376 C380 ) C376_=_C3908( C376</w:t>
      </w:r>
    </w:p>
    <w:p>
      <w:pPr>
        <w:pStyle w:val="PreformattedText"/>
        <w:bidi w:val="0"/>
        <w:spacing w:before="0" w:after="0"/>
        <w:jc w:val="left"/>
        <w:rPr/>
      </w:pPr>
      <w:r>
        <w:rPr/>
        <w:t xml:space="preserve"> </w:t>
      </w:r>
      <w:r>
        <w:rPr/>
        <w:t>C3908 ) C377_=_C378( C377 C378 ) C377_=_C379( C377 C379 ) \nC377_=_C380( C377 C380 ) C378_=_C379( C378 C379 ) C378_=_C380( C378 C380 ) C379_=_C380( C379 C380 ) C379_=_C3910( C379 C3910 ) C380_=_C3911( C380 C3911 ) \nC709_=_C865( C709 C865 ) C709_=_C943( C709 C943 ) C709_=_C985( C709 C985 ) C709_=_C1006( C709 C1006 ) C709_=_C1180( C709 C1180 ) C709_=_C1242( C709 C1242 ) \nC709_=_C1651( C709 C1651 ) C709_=_C1671( C709 C1671 ) C709_=_C1708( C709 C1708 ) C709_=_C2106( C709 C2106 ) C709_=_C2538( C709 C2538 ) C709_=_C3000( C709 C3000 ) \nC709_=_C3029( C709 C3029 ) C709_=_C3260( C709 C3260 ) C709_=_C3284( C709 C3284 ) C709_=_C3437( C709 C3437 ) C709_=_C3459( C709 C3459 ) C709_=_C3541( C709 C3541 ) \nC709_=_C3854( C709 C3854 ) C709_=_C3907( C709 C3907 ) C709_=_C3908( C709 C3908 ) C709_=_C3909( C709 C3909 ) C709_=_C3910( C709 C3910 ) C709_=_C3911( C709 C3911 ) \nC709_=_C3912( C709 C3912 ) C709_=_C3913( C709 C3913 ) C865_=_C943( C865 C943 ) C865_=_C985( C865 C985 ) C865_=_C1006( C865 C1006 ) C865_=_C1180( C865 C1180 ) \nC865_=_C1242( C865 C1242 ) C865_=_C1651( C865 C1651 ) C865_=_C1671( C865 C1671 ) C865_=_C1708( C865 C1708 ) C865_=_C2106( C865 C2106 ) C865_=_C2538( C865 C2538 ) \nC865_=_C3000( C865 C3000 ) C865_=_C3029( C865 C3029 ) C865_=_C3260( C865 C3260 ) C865_=_C3284( C865 C3284 ) C865_=_C3437( C865 C3437 ) C865_=_C3459( C865 C3459 ) \nC865_=_C3541( C865 C3541 ) C865_=_C3854( C865 C3854 ) C865_=_C3907( C865 C3907 ) C865_=_C3908( C865 C3908 ) C865_=_C3909( C865 C3909 ) C865_=_C3910( C865 C3910 ) \nC865_=_C3911( C865 C3911 ) C865_=_C3912( C865 C3912 ) C865_=_C3913( C865 C3913 ) C943_=_C985( C943 C985 ) C943_=_C1006( C943 C1006 ) C943_=_C1180( C943 C1180 ) \nC943_=_C1242( C943 C1242 ) C943_=_C1651( C943 C1651 ) C943_=_C1671( C943 C1671 ) C943_=_C1708( C943 C1708 ) C943_=_C2106( C943 C2106 ) C943_=_C2538( C943 C2538 ) \nC943_=_C3000( C943 C3000 ) C943_=_C3029( C943 C3029 ) C943_=_C3260( C943 C3260 ) C943_=_C3284( C943 C3284 ) C943_=_C3437( C943 C3437 ) C943_=_C3459( C943 C3459 ) \nC943_=_C3541( C943 C3541 ) C943_=_C3854( C943 C3854 ) C943_=_C3907( C943 C3907 ) C943_=_C3908( C943 C3908 ) C943_=_C3909( C943 C3909 ) C943_=_C3910( C943 C3910 ) \nC943_=_C3911( C943 C3911 ) C943_=_C3912( C943 C3912 ) C943_=_C3913( C943 C3913 ) C985_=_C1006( C985 C1006 ) C985_=_C1180( C985 C1180 ) C985_=_C1242( C985 C1242 ) \nC985_=_C1651( C985 C1651 ) C985_=_C1671( C985 C1671 ) C985_=_C1708( C985 C1708 ) C985_=_C2106( C985 C2106 ) C985_=_C2538( C985 C2538 ) C985_=_C3000( C985 C3000 ) \nC985_=_C3029( C985 C3029 ) C985_=_C3260( C985 C3260 ) C985_=_C3284( C985 C3284 ) C985_=_C3437( C985 C3437 ) C985_=_C3459( C985 C3459 ) C985_=_C3541( C985 C3541 ) \nC985_=_C3854( C985 C3854 ) C985_=_C3907( C985 C3907 ) C985_=_C3908( C985 C3908 ) C985_=_C3909( C985 C3909 ) C985_=_C3910( C985 C3910 ) C985_=_C3911( C985 C3911 ) \nC985_=_C3912( C985 C3912 ) C985_=_C3913( C985 C3913 ) C1006_=_C1180( C1006 C1180 ) C1006_=_C1242( C1006 C1242 ) C1006_=_C1651( C1006 C1651 ) C1006_=_C1671( C1006 C1671 ) \nC1006_=_C1708( C1006 C1708 ) C1006_=_C2106( C1006 C2106 ) C1006_=_C2538( C1006 C2538 ) C1006_=_C3000( C1006 C3000 ) C1006_=_C3029( C1006 C3029 ) C1006_=_C3260( C1006 C3260 ) \nC1006_=_C3284( C1006 C3284 ) C1006_=_C3437( C1006 C3437 ) C1006_=_C3459( C1006 C3459 ) C1006_=_C3541( C1006 C3541 ) C1006_=_C3854( C1006 C3854 ) C1006_=_C3907( C1006 C3907 ) \nC1006_=_C3908( C1006 C3908 ) C1006_=_C3909( C1006 C3909 ) C1006_=_C3910( C1006 C3910 ) C1006_=_C3911( C1006 C3911 ) C1006_=_C3912( C1006 C3912 ) C1006_=_C3913( C1006 C3913 ) \nC1180_=_C1242( C1180 C1242 ) C1180_=_C1651( C1180 C1651 ) C1180_=_C1671( C1180 C1671 ) C1180_=_C1708( C1180 C1708 ) C1180_=_C2106( C1180 C2106 ) C1180_=_C2538( C1180 C2538 ) \nC1180_=_C3000( C1180 C3000 ) C1180_=_C3029( C1180 C3029 ) C1180_=_C3260( C1180 C3260 ) C1180_=_C3284( C1180 C3284 ) C1180_=_C3437( C1180 C3437 ) C1180_=_C3459( C1180 C3459 ) \nC1180_=_C3541( C1180 C3541 ) C1180_=_C3854( C1180 C3854 ) C1180_=_C3907( C1180 C3907 ) C1180_=_C3908( C1180 C3908 ) C1180_=_C3909( C1180 C3909 ) C1180_=_C3910( C1180 C3910 ) \nC1180_=_C3911( C1180 C3911 ) C1180_=_C3912( C1180 C3912 ) C1180_=_C3913( C1180 C3913 ) C1242_=_C1651( C1242 C1651 ) C1242_=_C1671( C1242 C1671 ) C1242_=_C1708( C1242 C1708 ) \nC1242_=_C2106( C1242 C2106 ) C1242_=_C2538( C1242 C2538 ) C1242_=_C3000( C1242 C3000 ) C1242_=_C3029( C1242 C3029 ) C1242_=_C3260( C1242 C3260 ) C1242_=_C3284( C1242 C3284 ) \nC1242_=_C3437( C1242 C3437 ) C1242_=_C3459( C1242 C3459 ) C1242_=_C3541( C1242 C3541 ) C1242_=_C3854( C1242 C3854 ) C1242_=_C3907( C1242 C3907 ) C1242_=_C3908( C1242 C3908 ) \nC1242_=_C3909( C1242 C3909 ) C1242_=_C3910( C1242 C3910 ) C1242_=_C3911( C1242 C3911 ) C1242_=_C3912( C1242 C3912 ) C1242_=_C3913( C1242 C3913 ) C1651_=_C1671( C1651 C1671 ) \nC1651_=_C1708( C1651 C1708 ) C1651_=_C2106( C1651 C2106 ) C1651_=_C2538( C1651 C2538 ) C1651_=_C3000( C1651 C3000 ) C1651_=_C3029( C1651 C3029 ) C1651_=_C3260( C1651 C3260 ) \nC1651_=_C3284( C1651 C3284 ) C1651_=_C3437( C1651 C3437 ) C1651_=_C3459( C1651 C3459 ) C1651_=_C3541( C1651 C3541 ) C1651_=_C3854( C1651 C3854 ) C1651_=_C3907( C1651 C3907 ) \nC1651_=_C3908( C1651 C3908 ) C1651_=_C3909( C1651 C3909 ) C1651_=_C3910( C1651 C3910 ) C1651_=_C3911( C1651 C3911 ) C1651_=_C3912( C1651 C3912 ) C1651_=_C3913( C1651 C3913 ) \nC1671_=_C1708( C1671 C1708 ) C1671_=_C2106( C1671 C2106 ) C1671_=_C2538( C1671 C2538 ) C1671_=_C3000( C1671 C3000 ) C1671_=_C3029( C1671 C3029 ) C1671_=_C3260( C1671 C3260 ) \nC1671_=_C3284( C1671 C3284 ) C1671_=_C3437( C1671 C3437 ) C1671_=_C3459( C1671 C3459 ) C1671_=_C3541( C1671 C3541 ) C1671_=_C3854( C1671 C3854 ) C1671_=_C3907( C1671 C3907 ) \nC1671_=_C3908( C1671 C3908 ) C1671_=_C3909( C1671 C3909 ) C1671_=_C3910( C1671 C3910 ) C1671_=_C3911( C1671 C3911 ) C1671_=_C3912( C1671 C3912 ) C1671_=_C3913( C1671 C3913 ) \nC1708_=_C2106( C1708 C2106 ) C1708_=_C2538( C1708 C2538 ) C1708_=_C3000( C1708 C3000 ) C1708_=_C3029( C1708 C3029 ) C1708_=_C3260( C1708 C3260 ) C1708_=_C3284( C1708 C3284 ) \nC1708_=_C3437( C1708 C3437 ) C1708_=_C3459( C1708 C3459 ) C1708_=_C3541( C1708 C3541 ) C1708_=_C3854( C1708 C3854 ) C1708_=_C3907( C1708 C3907 ) C1708_=_C3908( C1708 C3908 ) \nC1708_=_C3909( C1708 C3909 ) C1708_=_C3910( C1708 C3910 ) C1708_=_C3911( C1708 C3911 ) C1708_=_C3912( C1708 C3912 ) C1708_=_C3913( C1708 C3913 ) C2106_=_C2538( C2106 C2538 ) \nC2106_=_C3000( C2106 C3000 ) C2106_=_C3029( C2106 C3029 ) C2106_=_C3260( C2106 C3260 ) C2106_=_C3284( C2106 C3284 ) C2106_=_C3437( C2106 C3437 ) C2106_=_C3459( C2106 C3459 ) \nC2106_=_C3541( C2106 C3541 ) C2106_=_C3854( C2106 C3854 ) C2106_=_C3907( C2106 C3907 ) C2106_=_C3908( C2106 C3908 ) C2106_=_C3909( C2106 C3909 ) C2106_=_C3910( C2106 C3910 ) \nC2106_=_C3911( C2106 C3911 ) C2106_=_C3912( C2106 C3912 ) C2106_=_C3913( C2106 C3913 ) C2538_=_C3000( C2538 C3000 ) C2538_=_C3029( C2538 C3029 ) C2538_=_C3260( C2538 C3260 ) \nC2538_=_C3284( C2538 C3284 ) C2538_=_C3437( C2538 C3437 ) C2538_=_C3459( C2538 C3459 ) C2538_=_C3541( C2538 C3541 ) C2538_=_C3854( C2538 C3854 ) C2538_=_C3907( C2538 C3907 ) \nC2538_=_C3908( C2538 C3908 ) C2538_=_C3909( C2538 C3909 ) C2538_=_C3910( C2538 C3910 ) C2538_=_C3911( C2538 C3911 ) C2538_=_C3912( C2538 C3912 ) C2538_=_C3913( C2538 C3913 ) \nC3000_=_C3029( C3000 C3029 ) C3000_=_C3260( C3000 C3260 ) C3000_=_C3284( C3000 C3284 ) C3000_=_C3437( C3000 C3437 ) C3000_=_C3459( C3000 C3459 ) C3000_=_C3541( C3000 C3541 ) \nC3000_=_C3854( C3000 C3854 ) C3000_=_C3907( C3000 C3907 ) C3000_=_C3908( C3000 C3908 ) C3000_=_C3909( C3000 C3909 ) C3000_=_C3910( C3000 C3910 ) C3000_=_C3911( C3000 C3911 ) \nC3000_=_C3912( C3000 C3912 ) C3000_=_C3913( C3000 C3913 ) C3029_=_C3260( C3029 C3260 ) C3029_=_C3284( C3029 C3284 ) C3029_=_C3437( C3029 C3437 ) C3029_=_C3459( C3029 C3459 ) \nC3029_=_C3541( C3029 C3541 ) C3029_=_C3854( C3029 C3854 ) C3029_=_C3907( C3029 C3907 ) C3029_=_C3908( C3029 C3908 ) C3029_=_C3909( C3029 C3909 ) C3029_=_C3910( C3029 C3910 ) \nC3029_=_C3911( C3029 C3911 ) C3029_=_C3912( C3029 C3912 ) C3029_=_C3913( C3029 C3913 ) C3260_=_C3284( C3260 C3284 ) C3260_=_C3437( C3260 C3437 ) C3260_=_C3459( C3260 C3459 ) \nC3260_=_C3541( C3260 C3541 ) C3260_=_C3854( C3260 C3854 ) C3260_=_C3907( C3260 C3907 ) C3260_=_C3908( C3260 C3908 ) C3260_=_C3909( C3260 C3909 ) C3260_=_C3910( C3260 C3910 ) \nC3260_=_C3911( C3260 C3911 ) C3260_=_C3912( C3260 C3912 ) C3260_=_C3913( C3260 C3913 ) C3284_=_C3437( C3284 C3437 ) C3284_=_C3459( C3284 C3459 ) C3284_=_C3541( C3284 C3541 ) \nC3284_=_C3854( C3284 C3854 ) C3284_=_C3907( C3284 C3907 ) C3284_=_C3908( C3284 C3908 ) C3284_=_C3909( C3284 C3909 ) C3284_=_C3910( C3284 C3910 ) C3284_=_C3911( C3284 C3911 ) \nC3284_=_C3912( C3284 C3912 ) C3284_=_C3913( C3284 C3913 ) C3437_=_C3459( C3437 C3459 ) C3437_=_C3541( C3437 C3541 ) C3437_=_C3854( C3437 C3854 ) C3437_=_C3907( C3437 C3907 ) \nC3437_=_C3908( C3437 C3908 ) C3437_=_C3909( C3437 C3909 ) C3437_=_C3910( C3437 C3910 ) C3437_=_C3911( C3437 C3911 ) C3437_=_C3912( C3437 C3912 ) C3437_=_C3913( C3437 C3913 ) \nC3459_=_C3541( C3459 C3541 ) C3459_=_C3854( C3459 C3854 ) C3459_=_C3907( C3459 C3907 ) C3459_=_C3908( C3459 C3908 ) C3459_=_C3909( C3459 C3909 ) C3459_=_C3910( C3459 C3910 ) \nC3459_=_C3911( C3459 C3911 ) C3459_=_C3912( C3459 C3912 ) C3459_=_C3913( C3459 C3913 ) C3541_=_C3854( C3541 C3854 ) C3541_=_C3907( C3541 C3907 ) C3541_=_C3908( C3541 C3908 ) \nC3541_=_C3909( C3541 C3909 ) C3541_=_C3910( C3541 C3910 ) C3541_=_C3911( C3541 C3911 ) C3541_=_C3912( C3541 C3912 ) C3541_=_C3913( C3541 C3913 ) C3854_=_C3907( C3854 C3907 ) \nC3854_=_C3908( C3854 C3908 ) C3854_=_C3909( C3854 C3909 ) C3854_=_C3910( C3854 C3910 ) C3854_=_C3911( C3854 C3911 ) C3854_=_C3912( C3854 C3912 ) C3854_=_C3913( C3854 C3913 ) \nC3907_=_C3908( C3907 C3908 ) C3907_=_C3909( C3907 C3909 ) C3907_=_C3910( C3907 C3910 ) C3907_=_C3911( C3907 C3911 ) C3907_=_C3912( C3907 C3912 ) C3907_=_C3913( C3907 C3913 ) \nC3908_=_C3909( C3908 C3909 ) C3908_=_C3910(</w:t>
      </w:r>
    </w:p>
    <w:p>
      <w:pPr>
        <w:pStyle w:val="PreformattedText"/>
        <w:bidi w:val="0"/>
        <w:spacing w:before="0" w:after="0"/>
        <w:jc w:val="left"/>
        <w:rPr/>
      </w:pPr>
      <w:r>
        <w:rPr/>
        <w:t xml:space="preserve"> </w:t>
      </w:r>
      <w:r>
        <w:rPr/>
        <w:t>C3908 C3910 ) C3908_=_C3911( C3908 C3911 ) C3908_=_C3912( C3908 C3912 ) C3908_=_C3913( C3908 C3913 ) C3909_=_C3910( C3909 C3910 ) \nC3909_=_C3911( C3909 C3911 ) C3909_=_C3912( C3909 C3912 ) C3909_=_C3913( C3909 C3913 ) C3910_=_C3911( C3910 C3911 ) C3910_=_C3912( C3910 C3912 ) C3910_=_C3913( C3910 C3913 ) \nC3911_=_C3912( C3911 C3912 ) C3911_=_C3913( C3911 C3913 ) C3912_=_C3913( C3912 C3913 ) "];303-&gt;331[label="53: C354 C355 C356 C357 C358 \nC359 C360 C361 C362 C363 C364 \nC365 C366 C367 C368 C369 C370 \nC371 C372 C373 C375 C376 C377 \nC378 C379 C380 C709 C865 C943 \nC985 C1006 C1180 C1242 C1651 C1671 \nC1708 C2106 C2538 C3000 C3029 C3260 \nC3284 C3437 C3459 C3541 C3854 C3907 \nC3908 C3909 C3910 C3911 C3912 C3913 \n687: C354_=_C355 ,C354_=_C356 ,C354_=_C357 ,C354_=_C358 ,C354_=_C359 ,\nC354_=_C360 ,C354_=_C361 ,C354_=_C362 ,C354_=_C363 ,C354_=_C364 ,C354_=_C365 ,\nC354_=_C366 ,C354_=_C367 ,C354_=_C368 ,C354_=_C369 ,C354_=_C370 ,C354_=_C371 ,\nC354_=_C372 ,C354_=_C373 ,C354_=_C375 ,C354_=_C376 ,C354_=_C377 ,C354_=_C378 ,\nC354_=_C379 ,C354_=_C380 ,C355_=_C356 ,C355_=_C357 ,C355_=_C358 ,C355_=_C359 ,\nC355_=_C360 ,C355_=_C361 ,C355_=_C362 ,C355_=_C363 ,C355_=_C364 ,C355_=_C365 ,\nC355_=_C366 ,C355_=_C367 ,C355_=_C368 ,C355_=_C369 ,C355_=_C370 ,C355_=_C371 ,\nC355_=_C372 ,C355_=_C373 ,C355_=_C375 ,C355_=_C376 ,C355_=_C377 ,C355_=_C378 ,\nC355_=_C379 ,C355_=_C380 ,C356_=_C357 ,C356_=_C358 ,C356_=_C359 ,C356_=_C360 ,\nC356_=_C361 ,C356_=_C362 ,C356_=_C363 ,C356_=_C364 ,C356_=_C365 ,C356_=_C366 ,\nC356_=_C367 ,C356_=_C368 ,C356_=_C369 ,C356_=_C370 ,C356_=_C371 ,C356_=_C372 ,\nC356_=_C373 ,C356_=_C375 ,C356_=_C376 ,C356_=_C377 ,C356_=_C378 ,C356_=_C379 ,\nC356_=_C380 ,C357_=_C358 ,C357_=_C359 ,C357_=_C360 ,C357_=_C361 ,C357_=_C362 ,\nC357_=_C363 ,C357_=_C364 ,C357_=_C365 ,C357_=_C366 ,C357_=_C367 ,C357_=_C368 ,\nC357_=_C369 ,C357_=_C370 ,C357_=_C371 ,C357_=_C372 ,C357_=_C373 ,C357_=_C375 ,\nC357_=_C376 ,C357_=_C377 ,C357_=_C378 ,C357_=_C379 ,C357_=_C380 ,C357_=_C709 ,\nC358_=_C359 ,C358_=_C360 ,C358_=_C361 ,C358_=_C362 ,C358_=_C363 ,C358_=_C364 ,\nC358_=_C365 ,C358_=_C366 ,C358_=_C367 ,C358_=_C368 ,C358_=_C369 ,C358_=_C370 ,\nC358_=_C371 ,C358_=_C372 ,C358_=_C373 ,C358_=_C375 ,C358_=_C376 ,C358_=_C377 ,\nC358_=_C378 ,C358_=_C379 ,C358_=_C380 ,C358_=_C865 ,C359_=_C360 ,C359_=_C361 ,\nC359_=_C362 ,C359_=_C363 ,C359_=_C364 ,C359_=_C365 ,C359_=_C366 ,C359_=_C367 ,\nC359_=_C368 ,C359_=_C369 ,C359_=_C370 ,C359_=_C371 ,C359_=_C372 ,C359_=_C373 ,\nC359_=_C375 ,C359_=_C376 ,C359_=_C377 ,C359_=_C378 ,C359_=_C379 ,C359_=_C380 ,\nC359_=_C1180 ,C360_=_C361 ,C360_=_C362 ,C360_=_C363 ,C360_=_C364 ,C360_=_C365 ,\nC360_=_C366 ,C360_=_C367 ,C360_=_C368 ,C360_=_C369 ,C360_=_C370 ,C360_=_C371 ,\nC360_=_C372 ,C360_=_C373 ,C360_=_C375 ,C360_=_C376 ,C360_=_C377 ,C360_=_C378 ,\nC360_=_C379 ,C360_=_C380 ,C361_=_C362 ,C361_=_C363 ,C361_=_C364 ,C361_=_C365 ,\nC361_=_C366 ,C361_=_C367 ,C361_=_C368 ,C361_=_C369 ,C361_=_C370 ,C361_=_C371 ,\nC361_=_C372 ,C361_=_C373 ,C361_=_C375 ,C361_=_C376 ,C361_=_C377 ,C361_=_C378 ,\nC361_=_C379 ,C361_=_C380 ,C361_=_C1242 ,C362_=_C363 ,C362_=_C364 ,C362_=_C365 ,\nC362_=_C366 ,C362_=_C367 ,C362_=_C368 ,C362_=_C369 ,C362_=_C370 ,C362_=_C371 ,\nC362_=_C372 ,C362_=_C373 ,C362_=_C375 ,C362_=_C376 ,C362_=_C377 ,C362_=_C378 ,\nC362_=_C379 ,C362_=_C380 ,C363_=_C364 ,C363_=_C365 ,C363_=_C366 ,C363_=_C367 ,\nC363_=_C368 ,C363_=_C369 ,C363_=_C370 ,C363_=_C371 ,C363_=_C372 ,C363_=_C373 ,\nC363_=_C375 ,C363_=_C376 ,C363_=_C377 ,C363_=_C378 ,C363_=_C379 ,C363_=_C380 ,\nC364_=_C365 ,C364_=_C366 ,C364_=_C367 ,C364_=_C368 ,C364_=_C369 ,C364_=_C370 ,\nC364_=_C371 ,C364_=_C372 ,C364_=_C373 ,C364_=_C375 ,C364_=_C376 ,C364_=_C377 ,\nC364_=_C378 ,C364_=_C379 ,C364_=_C380 ,C365_=_C366 ,C365_=_C367 ,C365_=_C368 ,\nC365_=_C369 ,C365_=_C370 ,C365_=_C371 ,C365_=_C372 ,C365_=_C373 ,C365_=_C375 ,\nC365_=_C376 ,C365_=_C377 ,C365_=_C378 ,C365_=_C379 ,C365_=_C380 ,C366_=_C367 ,\nC366_=_C368 ,C366_=_C369 ,C366_=_C370 ,C366_=_C371 ,C366_=_C372 ,C366_=_C373 ,\nC366_=_C375 ,C366_=_C376 ,C366_=_C377 ,C366_=_C378 ,C366_=_C379 ,C366_=_C380 ,\nC366_=_C2538 ,C367_=_C368 ,C367_=_C369 ,C367_=_C370 ,C367_=_C371 ,C367_=_C372 ,\nC367_=_C373 ,C367_=_C375 ,C367_=_C376 ,C367_=_C377 ,C367_=_C378 ,C367_=_C379 ,\nC367_=_C380 ,C368_=_C369 ,C368_=_C370 ,C368_=_C371 ,C368_=_C372 ,C368_=_C373 ,\nC368_=_C375 ,C368_=_C376 ,C368_=_C377 ,C368_=_C378 ,C368_=_C379 ,C368_=_C380 ,\nC368_=_C3029 ,C369_=_C370 ,C369_=_C371 ,C369_=_C372 ,C369_=_C373 ,C369_=_C375 ,\nC369_=_C376 ,C369_=_C377 ,C369_=_C378 ,C369_=_C379 ,C369_=_C380 ,C369_=_C3284 ,\nC370_=_C371 ,C370_=_C372 ,C370_=_C373 ,C370_=_C375 ,C370_=_C376 ,C370_=_C377 ,\nC370_=_C378 ,C370_=_C379 ,C370_=_C380 ,C371_=_C372 ,C371_=_C373 ,C371_=_C375 ,\nC371_=_C376 ,C371_=_C377 ,C371_=_C378 ,C371_=_C379 ,C371_=_C380 ,C372_=_C373 ,\nC372_=_C375 ,C372_=_C376 ,C372_=_C377 ,C372_=_C378 ,C372_=_C379 ,C372_=_C380 ,\nC373_=_C375 ,C373_=_C376 ,C373_=_C377 ,C373_=_C378 ,C373_=_C379 ,C373_=_C380 ,\nC375_=_C376 ,C375_=_C377 ,C375_=_C378 ,C375_=_C379 ,C375_=_C380 ,C375_=_C3907 ,\nC376_=_C377 ,C376_=_C378 ,C376_=_C379 ,C376_=_C380 ,C376_=_C3908 ,C377_=_C378 ,\nC377_=_C379 ,C377_=_C380 ,C378_=_C379 ,C378_=_C380 ,C379_=_C380 ,C379_=_C3910 ,\nC380_=_C3911 ,C709_=_C865 ,C709_=_C943 ,C709_=_C985 ,C709_=_C1006 ,C709_=_C1180 ,\nC709_=_C1242 ,C709_=_C1651 ,C709_=_C1671 ,C709_=_C1708 ,C709_=_C2106 ,C709_=_C2538 ,\nC709_=_C3000 ,C709_=_C3029 ,C709_=_C3260 ,C709_=_C3284 ,C709_=_C3437 ,C709_=_C3459 ,\nC709_=_C3541 ,C709_=_C3854 ,C709_=_C3907 ,C709_=_C3908 ,C709_=_C3909 ,C709_=_C3910 ,\nC709_=_C3911 ,C709_=_C3912 ,C709_=_C3913 ,C865_=_C943 ,C865_=_C985 ,C865_=_C1006 ,\nC865_=_C1180 ,C865_=_C1242 ,C865_=_C1651 ,C865_=_C1671 ,C865_=_C1708 ,C865_=_C2106 ,\nC865_=_C2538 ,C865_=_C3000 ,C865_=_C3029 ,C865_=_C3260 ,C865_=_C3284 ,C865_=_C3437 ,\nC865_=_C3459 ,C865_=_C3541 ,C865_=_C3854 ,C865_=_C3907 ,C865_=_C3908 ,C865_=_C3909 ,\nC865_=_C3910 ,C865_=_C3911 ,C865_=_C3912 ,C865_=_C3913 ,C943_=_C985 ,C943_=_C1006 ,\nC943_=_C1180 ,C943_=_C1242 ,C943_=_C1651 ,C943_=_C1671 ,C943_=_C1708 ,C943_=_C2106 ,\nC943_=_C2538 ,C943_=_C3000 ,C943_=_C3029 ,C943_=_C3260 ,C943_=_C3284 ,C943_=_C3437 ,\nC943_=_C3459 ,C943_=_C3541 ,C943_=_C3854 ,C943_=_C3907 ,C943_=_C3908 ,C943_=_C3909 ,\nC943_=_C3910 ,C943_=_C3911 ,C943_=_C3912 ,C943_=_C3913 ,C985_=_C1006 ,C985_=_C1180 ,\nC985_=_C1242 ,C985_=_C1651 ,C985_=_C1671 ,C985_=_C1708 ,C985_=_C2106 ,C985_=_C2538 ,\nC985_=_C3000 ,C985_=_C3029 ,C985_=_C3260 ,C985_=_C3284 ,C985_=_C3437 ,C985_=_C3459 ,\nC985_=_C3541 ,C985_=_C3854 ,C985_=_C3907 ,C985_=_C3908 ,C985_=_C3909 ,C985_=_C3910 ,\nC985_=_C3911 ,C985_=_C3912 ,C985_=_C3913 ,C1006_=_C1180 ,C1006_=_C1242 ,C1006_=_C1651 ,\nC1006_=_C1671 ,C1006_=_C1708 ,C1006_=_C2106 ,C1006_=_C2538 ,C1006_=_C3000 ,C1006_=_C3029 ,\nC1006_=_C3260 ,C1006_=_C3284 ,C1006_=_C3437 ,C1006_=_C3459 ,C1006_=_C3541 ,C1006_=_C3854 ,\nC1006_=_C3907 ,C1006_=_C3908 ,C1006_=_C3909 ,C1006_=_C3910 ,C1006_=_C3911 ,C1006_=_C3912 ,\nC1006_=_C3913 ,C1180_=_C1242 ,C1180_=_C1651 ,C1180_=_C1671 ,C1180_=_C1708 ,C1180_=_C2106 ,\nC1180_=_C2538 ,C1180_=_C3000 ,C1180_=_C3029 ,C1180_=_C3260 ,C1180_=_C3284 ,C1180_=_C3437 ,\nC1180_=_C3459 ,C1180_=_C3541 ,C1180_=_C3854 ,C1180_=_C3907 ,C1180_=_C3908 ,C1180_=_C3909 ,\nC1180_=_C3910 ,C1180_=_C3911 ,C1180_=_C3912 ,C1180_=_C3913 ,C1242_=_C1651 ,C1242_=_C1671 ,\nC1242_=_C1708 ,C1242_=_C2106 ,C1242_=_C2538 ,C1242_=_C3000 ,C1242_=_C3029 ,C1242_=_C3260 ,\nC1242_=_C3284 ,C1242_=_C3437 ,C1242_=_C3459 ,C1242_=_C3541 ,C1242_=_C3854 ,C1242_=_C3907 ,\nC1242_=_C3908 ,C1242_=_C3909 ,C1242_=_C3910 ,C1242_=_C3911 ,C1242_=_C3912 ,C1242_=_C3913 ,\nC1651_=_C1671 ,C1651_=_C1708 ,C1651_=_C2106 ,C1651_=_C2538 ,C1651_=_C3000 ,C1651_=_C3029 ,\nC1651_=_C3260 ,C1651_=_C3284 ,C1651_=_C3437 ,C1651_=_C3459 ,C1651_=_C3541 ,C1651_=_C3854 ,\nC1651_=_C3907 ,C1651_=_C3908 ,C1651_=_C3909 ,C1651_=_C3910 ,C1651_=_C3911 ,C1651_=_C3912 ,\nC1651_=_C3913 ,C1671_=_C1708 ,C1671_=_C2106 ,C1671_=_C2538 ,C1671_=_C3000 ,C1671_=_C3029 ,\nC1671_=_C3260 ,C1671_=_C3284 ,C1671_=_C3437 ,C1671_=_C3459 ,C1671_=_C3541 ,C1671_=_C3854 ,\nC1671_=_C3907 ,C1671_=_C3908 ,C1671_=_C3909 ,C1671_=_C3910 ,C1671_=_C3911 ,C1671_=_C3912 ,\nC1671_=_C3913 ,C1708_=_C2106 ,C1708_=_C2538 ,C1708_=_C3000 ,C1708_=_C3029 ,C1708_=_C3260 ,\nC1708_=_C3284 ,C1708_=_C3437 ,C1708_=_C3459 ,C1708_=_C3541 ,C1708_=_C3854 ,C1708_=_C3907 ,\nC1708_=_C3908 ,C1708_=_C3909 ,C1708_=_C3910 ,C1708_=_C3911 ,C1708_=_C3912 ,C1708_=_C3913 ,\nC2106_=_C2538 ,C2106_=_C3000 ,C2106_=_C3029 ,C2106_=_C3260 ,C2106_=_C3284 ,C2106_=_C3437 ,\nC2106_=_C3459 ,C2106_=_C3541 ,C2106_=_C3854 ,C2106_=_C3907 ,C2106_=_C3908 ,C2106_=_C3909 ,\nC2106_=_C3910 ,C2106_=_C3911 ,C2106_=_C3912 ,C2106_=_C3913 ,C2538_=_C3000 ,C2538_=_C3029 ,\nC2538_=_C3260 ,C2538_=_C3284 ,C2538_=_C3437 ,C2538_=_C3459 ,C2538_=_C3541 ,C2538_=_C3854 ,\nC2538_=_C3907 ,C2538_=_C3908 ,C2538_=_C3909 ,C2538_=_C3910 ,C2538_=_C3911 ,C2538_=_C3912 ,\nC2538_=_C3913 ,C3000_=_C3029 ,C3000_=_C3260 ,C3000_=_C3284 ,C3000_=_C3437 ,C3000_=_C3459 ,\nC3000_=_C3541 ,C3000_=_C3854 ,C3000_=_C3907 ,C3000_=_C3908 ,C3000_=_C3909 ,C3000_=_C3910 ,\nC3000_=_C3911 ,C3000_=_C3912 ,C3000_=_C3913 ,C3029_=_C3260 ,C3029_=_C3284 ,C3029_=_C3437 ,\nC3029_=_C3459 ,C3029_=_C3541 ,C3029_=_C3854 ,C3029_=_C3907 ,C3029_=_C3908 ,C3029_=_C3909 ,\nC3029_=_C3910 ,C3029_=_C3911 ,C3029_=_C3912 ,C3029_=_C3913 ,C3260_=_C3284 ,C3260_=_C3437 ,\nC3260_=_C3459 ,C3260_=_C3541 ,C3260_=_C3854 ,C3260_=_C3907 ,C3260_=_C3908 ,C3260_=_C3909 ,\nC3260_=_C3910 ,C3260_=_C3911 ,C3260_=_C3912 ,C3260_=_C3913 ,C3284_=_C3437 ,C3284_=_C3459 ,\nC3284_=_C3541 ,C3284_=_C3854 ,C3284_=_C3907 ,C3284_=_C3908 ,C3284_=_C3909 ,C3284_=_C3910 ,\nC3284_=_C3911 ,C3284_=_C3912 ,C3284_=_C3913 ,C3437_=_C3459 ,C3437_=_C3541 ,C3437_=_C3854 ,\nC3437_=_C3907 ,C3437_=_C3908 ,C3437_=_C3909 ,C3437_=_C3910 ,C3437_=_C3911 ,C3437_=_C3912 ,\nC3437_=_C3913 ,C3459_=_C3541 ,C3459_=_C3854 ,C3459_=_C3907 ,C3459_=_C3908 ,C3459_=_C3909 ,\nC3459_=_C3910 ,C3459_=_C3911</w:t>
      </w:r>
    </w:p>
    <w:p>
      <w:pPr>
        <w:pStyle w:val="PreformattedText"/>
        <w:bidi w:val="0"/>
        <w:spacing w:before="0" w:after="0"/>
        <w:jc w:val="left"/>
        <w:rPr/>
      </w:pPr>
      <w:r>
        <w:rPr/>
        <w:t xml:space="preserve"> </w:t>
      </w:r>
      <w:r>
        <w:rPr/>
        <w:t>,C3459_=_C3912 ,C3459_=_C3913 ,C3541_=_C3854 ,C3541_=_C3907 ,\nC3541_=_C3908 ,C3541_=_C3909 ,C3541_=_C3910 ,C3541_=_C3911 ,C3541_=_C3912 ,C3541_=_C3913 ,\nC3854_=_C3907 ,C3854_=_C3908 ,C3854_=_C3909 ,C3854_=_C3910 ,C3854_=_C3911 ,C3854_=_C3912 ,\nC3854_=_C3913 ,C3907_=_C3908 ,C3907_=_C3909 ,C3907_=_C3910 ,C3907_=_C3911 ,C3907_=_C3912 ,\nC3907_=_C3913 ,C3908_=_C3909 ,C3908_=_C3910 ,C3908_=_C3911 ,C3908_=_C3912 ,C3908_=_C3913 ,\nC3909_=_C3910 ,C3909_=_C3911 ,C3909_=_C3912 ,C3909_=_C3913 ,C3910_=_C3911 ,C3910_=_C3912 ,\nC3910_=_C3913 ,C3911_=_C3912 ,C3911_=_C3913 ,C3912_=_C3913 ,"];332[shape=box, label="id:332 level: 8\n55: C358 C379 C405 C463 C517 \nC693 C713 C850 C851 C852 C853 \nC854 C855 C856 C857 C858 C859 \nC860 C861 C862 C863 C864 C865 \nC866 C867 C868 C869 C870 C871 \nC872 C873 C1247 C1341 C2300 C2317 \nC2540 C2759 C2877 C3031 C3290 C3340 \nC3355 C3400 C3482 C3701 C3792 C3895 \nC3910 C3975 C3992 C4020 C4067 C4068 \nC4069 C4070 \n764: C358_=_C379( C358 C379 ) C358_=_C463( C358 C463 ) C358_=_C517( C358 C517 ) C358_=_C693( C358 C693 ) C358_=_C850( C358 C850 ) \nC358_=_C851( C358 C851 ) C358_=_C852( C358 C852 ) C358_=_C853( C358 C853 ) C358_=_C854( C358 C854 ) C358_=_C855( C358 C855 ) C358_=_C856( C358 C856 ) \nC358_=_C857( C358 C857 ) C358_=_C858( C358 C858 ) C358_=_C859( C358 C859 ) C358_=_C860( C358 C860 ) C358_=_C861( C358 C861 ) C358_=_C862( C358 C862 ) \nC358_=_C863( C358 C863 ) C358_=_C864( C358 C864 ) C358_=_C865( C358 C865 ) C358_=_C866( C358 C866 ) C358_=_C867( C358 C867 ) C358_=_C868( C358 C868 ) \nC358_=_C869( C358 C869 ) C358_=_C870( C358 C870 ) C358_=_C871( C358 C871 ) C358_=_C872( C358 C872 ) C358_=_C873( C358 C873 ) C379_=_C405( C379 C405 ) \nC379_=_C713( C379 C713 ) C379_=_C871( C379 C871 ) C379_=_C1247( C379 C1247 ) C379_=_C1341( C379 C1341 ) C379_=_C2300( C379 C2300 ) C379_=_C2317( C379 C2317 ) \nC379_=_C2540( C379 C2540 ) C379_=_C2759( C379 C2759 ) C379_=_C2877( C379 C2877 ) C379_=_C3031( C379 C3031 ) C379_=_C3290( C379 C3290 ) C379_=_C3340( C379 C3340 ) \nC379_=_C3355( C379 C3355 ) C379_=_C3400( C379 C3400 ) C379_=_C3482( C379 C3482 ) C379_=_C3701( C379 C3701 ) C379_=_C3792( C379 C3792 ) C379_=_C3895( C379 C3895 ) \nC379_=_C3910( C379 C3910 ) C379_=_C3975( C379 C3975 ) C379_=_C3992( C379 C3992 ) C379_=_C4020( C379 C4020 ) C379_=_C4067( C379 C4067 ) C379_=_C4068( C379 C4068 ) \nC379_=_C4069( C379 C4069 ) C379_=_C4070( C379 C4070 ) C405_=_C713( C405 C713 ) C405_=_C871( C405 C871 ) C405_=_C1247( C405 C1247 ) C405_=_C1341( C405 C1341 ) \nC405_=_C2300( C405 C2300 ) C405_=_C2317( C405 C2317 ) C405_=_C2540( C405 C2540 ) C405_=_C2759( C405 C2759 ) C405_=_C2877( C405 C2877 ) C405_=_C3031( C405 C3031 ) \nC405_=_C3290( C405 C3290 ) C405_=_C3340( C405 C3340 ) C405_=_C3355( C405 C3355 ) C405_=_C3400( C405 C3400 ) C405_=_C3482( C405 C3482 ) C405_=_C3701( C405 C3701 ) \nC405_=_C3792( C405 C3792 ) C405_=_C3895( C405 C3895 ) C405_=_C3910( C405 C3910 ) C405_=_C3975( C405 C3975 ) C405_=_C3992( C405 C3992 ) C405_=_C4020( C405 C4020 ) \nC405_=_C4067( C405 C4067 ) C405_=_C4068( C405 C4068 ) C405_=_C4069( C405 C4069 ) C405_=_C4070( C405 C4070 ) C463_=_C517( C463 C517 ) C463_=_C693( C463 C693 ) \nC463_=_C850( C463 C850 ) C463_=_C851( C463 C851 ) C463_=_C852( C463 C852 ) C463_=_C853( C463 C853 ) C463_=_C854( C463 C854 ) C463_=_C855( C463 C855 ) \nC463_=_C856( C463 C856 ) C463_=_C857( C463 C857 ) C463_=_C858( C463 C858 ) C463_=_C859( C463 C859 ) C463_=_C860( C463 C860 ) C463_=_C861( C463 C861 ) \nC463_=_C862( C463 C862 ) C463_=_C863( C463 C863 ) C463_=_C864( C463 C864 ) C463_=_C865( C463 C865 ) C463_=_C866( C463 C866 ) C463_=_C867( C463 C867 ) \nC463_=_C868( C463 C868 ) C463_=_C869( C463 C869 ) C463_=_C870( C463 C870 ) C463_=_C871( C463 C871 ) C463_=_C872( C463 C872 ) C463_=_C873( C463 C873 ) \nC517_=_C693( C517 C693 ) C517_=_C850( C517 C850 ) C517_=_C851( C517 C851 ) C517_=_C852( C517 C852 ) C517_=_C853( C517 C853 ) C517_=_C854( C517 C854 ) \nC517_=_C855( C517 C855 ) C517_=_C856( C517 C856 ) C517_=_C857( C517 C857 ) C517_=_C858( C517 C858 ) C517_=_C859( C517 C859 ) C517_=_C860( C517 C860 ) \nC517_=_C861( C517 C861 ) C517_=_C862( C517 C862 ) C517_=_C863( C517 C863 ) C517_=_C864( C517 C864 ) C517_=_C865( C517 C865 ) C517_=_C866( C517 C866 ) \nC517_=_C867( C517 C867 ) C517_=_C868( C517 C868 ) C517_=_C869( C517 C869 ) C517_=_C870( C517 C870 ) C517_=_C871( C517 C871 ) C517_=_C872( C517 C872 ) \nC517_=_C873( C517 C873 ) C693_=_C713( C693 C713 ) C693_=_C850( C693 C850 ) C693_=_C851( C693 C851 ) C693_=_C852( C693 C852 ) C693_=_C853( C693 C853 ) \nC693_=_C854( C693 C854 ) C693_=_C855( C693 C855 ) C693_=_C856( C693 C856 ) C693_=_C857( C693 C857 ) C693_=_C858( C693 C858 ) C693_=_C859( C693 C859 ) \nC693_=_C860( C693 C860 ) C693_=_C861( C693 C861 ) C693_=_C862( C693 C862 ) C693_=_C863( C693 C863 ) C693_=_C864( C693 C864 ) C693_=_C865( C693 C865 ) \nC693_=_C866( C693 C866 ) C693_=_C867( C693 C867 ) C693_=_C868( C693 C868 ) C693_=_C869( C693 C869 ) C693_=_C870( C693 C870 ) C693_=_C871( C693 C871 ) \nC693_=_C872( C693 C872 ) C693_=_C873( C693 C873 ) C713_=_C871( C713 C871 ) C713_=_C1247( C713 C1247 ) C713_=_C1341( C713 C1341 ) C713_=_C2300( C713 C2300 ) \nC713_=_C2317( C713 C2317 ) C713_=_C2540( C713 C2540 ) C713_=_C2759( C713 C2759 ) C713_=_C2877( C713 C2877 ) C713_=_C3031( C713 C3031 ) C713_=_C3290( C713 C3290 ) \nC713_=_C3340( C713 C3340 ) C713_=_C3355( C713 C3355 ) C713_=_C3400( C713 C3400 ) C713_=_C3482( C713 C3482 ) C713_=_C3701( C713 C3701 ) C713_=_C3792( C713 C3792 ) \nC713_=_C3895( C713 C3895 ) C713_=_C3910( C713 C3910 ) C713_=_C3975( C713 C3975 ) C713_=_C3992( C713 C3992 ) C713_=_C4020( C713 C4020 ) C713_=_C4067( C713 C4067 ) \nC713_=_C4068( C713 C4068 ) C713_=_C4069( C713 C4069 ) C713_=_C4070( C713 C4070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2( C850 C872 ) C850_=_C873( C850 C873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872( C851 C872 ) C851_=_C873( C851 C873 ) \nC851_=_C1247( C851 C1247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873( C852 C873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2540( C856 C2540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8_=_C859( C858 C859 ) \nC858_=_C860( C858 C860 ) C858_=_C861( C858 C861 ) C858_=_C862( C858 C862 ) C858_=_C863( C858 C863 ) C858_=_C864( C858 C864 ) C858_=_C865( C858 C865 ) \nC858_=_C866(</w:t>
      </w:r>
    </w:p>
    <w:p>
      <w:pPr>
        <w:pStyle w:val="PreformattedText"/>
        <w:bidi w:val="0"/>
        <w:spacing w:before="0" w:after="0"/>
        <w:jc w:val="left"/>
        <w:rPr/>
      </w:pPr>
      <w:r>
        <w:rPr/>
        <w:t xml:space="preserve"> </w:t>
      </w:r>
      <w:r>
        <w:rPr/>
        <w:t>C858 C866 ) C858_=_C867( C858 C867 ) C858_=_C868( C858 C868 ) C858_=_C869( C858 C869 ) C858_=_C870( C858 C870 ) C858_=_C871( C858 C871 ) \nC858_=_C872( C858 C872 ) C858_=_C873( C858 C873 ) C858_=_C3031( C858 C3031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1_=_C862( C861 C862 ) C861_=_C863( C861 C863 ) C861_=_C864( C861 C864 ) C861_=_C865( C861 C865 ) C861_=_C866( C861 C866 ) C861_=_C867( C861 C867 ) \nC861_=_C868( C861 C868 ) C861_=_C869( C861 C869 ) C861_=_C870( C861 C870 ) C861_=_C871( C861 C871 ) C861_=_C872( C861 C872 ) C861_=_C873( C861 C873 ) \nC861_=_C3290( C861 C3290 ) C862_=_C863( C862 C863 ) C862_=_C864( C862 C864 ) C862_=_C865( C862 C865 ) C862_=_C866( C862 C866 ) C862_=_C867( C862 C867 ) \nC862_=_C868( C862 C868 ) C862_=_C869( C862 C869 ) C862_=_C870( C862 C870 ) C862_=_C871( C862 C871 ) C862_=_C872( C862 C872 ) C862_=_C873( C862 C873 ) \nC863_=_C864( C863 C864 ) C863_=_C865( C863 C865 ) C863_=_C866( C863 C866 ) C863_=_C867( C863 C867 ) C863_=_C868( C863 C868 ) C863_=_C869( C863 C869 ) \nC863_=_C870( C863 C870 ) C863_=_C871( C863 C871 ) C863_=_C872( C863 C872 ) C863_=_C873( C863 C873 ) C864_=_C865( C864 C865 ) C864_=_C866( C864 C866 ) \nC864_=_C867( C864 C867 ) C864_=_C868( C864 C868 ) C864_=_C869( C864 C869 ) C864_=_C870( C864 C870 ) C864_=_C871( C864 C871 ) C864_=_C872( C864 C872 ) \nC864_=_C873( C864 C873 ) C865_=_C866( C865 C866 ) C865_=_C867( C865 C867 ) C865_=_C868( C865 C868 ) C865_=_C869( C865 C869 ) C865_=_C870( C865 C870 ) \nC865_=_C871( C865 C871 ) C865_=_C872( C865 C872 ) C865_=_C873( C865 C873 ) C865_=_C3910( C865 C3910 ) C866_=_C867( C866 C867 ) C866_=_C868( C866 C868 ) \nC866_=_C869( C866 C869 ) C866_=_C870( C866 C870 ) C866_=_C871( C866 C871 ) C866_=_C872( C866 C872 ) C866_=_C873( C866 C873 ) C867_=_C868( C867 C868 ) \nC867_=_C869( C867 C869 ) C867_=_C870( C867 C870 ) C867_=_C871( C867 C871 ) C867_=_C872( C867 C872 ) C867_=_C873( C867 C873 ) C867_=_C3975( C867 C3975 ) \nC868_=_C869( C868 C869 ) C868_=_C870( C868 C870 ) C868_=_C871( C868 C871 ) C868_=_C872( C868 C872 ) C868_=_C873( C868 C873 ) C869_=_C870( C869 C870 ) \nC869_=_C871( C869 C871 ) C869_=_C872( C869 C872 ) C869_=_C873( C869 C873 ) C870_=_C871( C870 C871 ) C870_=_C872( C870 C872 ) C870_=_C873( C870 C873 ) \nC871_=_C872( C871 C872 ) C871_=_C873( C871 C873 ) C871_=_C1247( C871 C1247 ) C871_=_C1341( C871 C1341 ) C871_=_C2300( C871 C2300 ) C871_=_C2317( C871 C2317 ) \nC871_=_C2540( C871 C2540 ) C871_=_C2759( C871 C2759 ) C871_=_C2877( C871 C2877 ) C871_=_C3031( C871 C3031 ) C871_=_C3290( C871 C3290 ) C871_=_C3340( C871 C3340 ) \nC871_=_C3355( C871 C3355 ) C871_=_C3400( C871 C3400 ) C871_=_C3482( C871 C3482 ) C871_=_C3701( C871 C3701 ) C871_=_C3792( C871 C3792 ) C871_=_C3895( C871 C3895 ) \nC871_=_C3910( C871 C3910 ) C871_=_C3975( C871 C3975 ) C871_=_C3992( C871 C3992 ) C871_=_C4020( C871 C4020 ) C871_=_C4067( C871 C4067 ) C871_=_C4068( C871 C4068 ) \nC871_=_C4069( C871 C4069 ) C871_=_C4070( C871 C4070 ) C872_=_C873( C872 C873 ) C1247_=_C1341( C1247 C1341 ) C1247_=_C2300( C1247 C2300 ) C1247_=_C2317( C1247 C2317 ) \nC1247_=_C2540( C1247 C2540 ) C1247_=_C2759( C1247 C2759 ) C1247_=_C2877( C1247 C2877 ) C1247_=_C3031( C1247 C3031 ) C1247_=_C3290( C1247 C3290 ) C1247_=_C3340( C1247 C3340 ) \nC1247_=_C3355( C1247 C3355 ) C1247_=_C3400( C1247 C3400 ) C1247_=_C3482( C1247 C3482 ) C1247_=_C3701( C1247 C3701 ) C1247_=_C3792( C1247 C3792 ) C1247_=_C3895( C1247 C3895 ) \nC1247_=_C3910( C1247 C3910 ) C1247_=_C3975( C1247 C3975 ) C1247_=_C3992( C1247 C3992 ) C1247_=_C4020( C1247 C4020 ) C1247_=_C4067( C1247 C4067 ) C1247_=_C4068( C1247 C4068 ) \nC1247_=_C4069( C1247 C4069 ) C1247_=_C4070( C1247 C4070 ) C1341_=_C2300( C1341 C2300 ) C1341_=_C2317( C1341 C2317 ) C1341_=_C2540( C1341 C2540 ) C1341_=_C2759( C1341 C2759 ) \nC1341_=_C2877( C1341 C2877 ) C1341_=_C3031( C1341 C3031 ) C1341_=_C3290( C1341 C3290 ) C1341_=_C3340( C1341 C3340 ) C1341_=_C3355( C1341 C3355 ) C1341_=_C3400( C1341 C3400 ) \nC1341_=_C3482( C1341 C3482 ) C1341_=_C3701( C1341 C3701 ) C1341_=_C3792( C1341 C3792 ) C1341_=_C3895( C1341 C3895 ) C1341_=_C3910( C1341 C3910 ) C1341_=_C3975( C1341 C3975 ) \nC1341_=_C3992( C1341 C3992 ) C1341_=_C4020( C1341 C4020 ) C1341_=_C4067( C1341 C4067 ) C1341_=_C4068( C1341 C4068 ) C1341_=_C4069( C1341 C4069 ) C1341_=_C4070( C1341 C4070 ) \nC2300_=_C2317( C2300 C2317 ) C2300_=_C2540( C2300 C2540 ) C2300_=_C2759( C2300 C2759 ) C2300_=_C2877( C2300 C2877 ) C2300_=_C3031( C2300 C3031 ) C2300_=_C3290( C2300 C3290 ) \nC2300_=_C3340( C2300 C3340 ) C2300_=_C3355( C2300 C3355 ) C2300_=_C3400( C2300 C3400 ) C2300_=_C3482( C2300 C3482 ) C2300_=_C3701( C2300 C3701 ) C2300_=_C3792( C2300 C3792 ) \nC2300_=_C3895( C2300 C3895 ) C2300_=_C3910( C2300 C3910 ) C2300_=_C3975( C2300 C3975 ) C2300_=_C3992( C2300 C3992 ) C2300_=_C4020( C2300 C4020 ) C2300_=_C4067( C2300 C4067 ) \nC2300_=_C4068( C2300 C4068 ) C2300_=_C4069( C2300 C4069 ) C2300_=_C4070( C2300 C4070 ) C2317_=_C2540( C2317 C2540 ) C2317_=_C2759( C2317 C2759 ) C2317_=_C2877( C2317 C2877 ) \nC2317_=_C3031( C2317 C3031 ) C2317_=_C3290( C2317 C3290 ) C2317_=_C3340( C2317 C3340 ) C2317_=_C3355( C2317 C3355 ) C2317_=_C3400( C2317 C3400 ) C2317_=_C3482( C2317 C3482 ) \nC2317_=_C3701( C2317 C3701 ) C2317_=_C3792( C2317 C3792 ) C2317_=_C3895( C2317 C3895 ) C2317_=_C3910( C2317 C3910 ) C2317_=_C3975( C2317 C3975 ) C2317_=_C3992( C2317 C3992 ) \nC2317_=_C4020( C2317 C4020 ) C2317_=_C4067( C2317 C4067 ) C2317_=_C4068( C2317 C4068 ) C2317_=_C4069( C2317 C4069 ) C2317_=_C4070( C2317 C4070 ) C2540_=_C2759( C2540 C2759 ) \nC2540_=_C2877( C2540 C2877 ) C2540_=_C3031( C2540 C3031 ) C2540_=_C3290( C2540 C3290 ) C2540_=_C3340( C2540 C3340 ) C2540_=_C3355( C2540 C3355 ) C2540_=_C3400( C2540 C3400 ) \nC2540_=_C3482( C2540 C3482 ) C2540_=_C3701( C2540 C3701 ) C2540_=_C3792( C2540 C3792 ) C2540_=_C3895( C2540 C3895 ) C2540_=_C3910( C2540 C3910 ) C2540_=_C3975( C2540 C3975 ) \nC2540_=_C3992( C2540 C3992 ) C2540_=_C4020( C2540 C4020 ) C2540_=_C4067( C2540 C4067 ) C2540_=_C4068( C2540 C4068 ) C2540_=_C4069( C2540 C4069 ) C2540_=_C4070( C2540 C4070 ) \nC2759_=_C2877( C2759 C2877 ) C2759_=_C3031( C2759 C3031 ) C2759_=_C3290( C2759 C3290 ) C2759_=_C3340( C2759 C3340 ) C2759_=_C3355( C2759 C3355 ) C2759_=_C3400( C2759 C3400 ) \nC2759_=_C3482( C2759 C3482 ) C2759_=_C3701( C2759 C3701 ) C2759_=_C3792( C2759 C3792 ) C2759_=_C3895( C2759 C3895 ) C2759_=_C3910( C2759 C3910 ) C2759_=_C3975( C2759 C3975 ) \nC2759_=_C3992( C2759 C3992 ) C2759_=_C4020( C2759 C4020 ) C2759_=_C4067( C2759 C4067 ) C2759_=_C4068( C2759 C4068 ) C2759_=_C4069( C2759 C4069 ) C2759_=_C4070( C2759 C4070 ) \nC2877_=_C3031( C2877 C3031 ) C2877_=_C3290( C2877 C3290 ) C2877_=_C3340( C2877 C3340 ) C2877_=_C3355( C2877 C3355 ) C2877_=_C3400( C2877 C3400 ) C2877_=_C3482( C2877 C3482 ) \nC2877_=_C3701( C2877 C3701 ) C2877_=_C3792( C2877 C3792 ) C2877_=_C3895( C2877 C3895 ) C2877_=_C3910( C2877 C3910 ) C2877_=_C3975( C2877 C3975 ) C2877_=_C3992( C2877 C3992 ) \nC2877_=_C4020( C2877 C4020 ) C2877_=_C4067( C2877 C4067 ) C2877_=_C4068( C2877 C4068 ) C2877_=_C4069( C2877 C4069 ) C2877_=_C4070( C2877 C4070 ) C3031_=_C3290( C3031 C3290 ) \nC3031_=_C3340( C3031 C3340 ) C3031_=_C3355( C3031 C3355 ) C3031_=_C3400( C3031 C3400 ) C3031_=_C3482( C3031 C3482 ) C3031_=_C3701( C3031 C3701 ) C3031_=_C3792( C3031 C3792 ) \nC3031_=_C3895( C3031 C3895 ) C3031_=_C3910( C3031 C3910 ) C3031_=_C3975( C3031 C3975 ) C3031_=_C3992( C3031 C3992 ) C3031_=_C4020( C3031 C4020 ) C3031_=_C4067( C3031 C4067 ) \nC3031_=_C4068( C3031 C4068 ) C3031_=_C4069( C3031 C4069 ) C3031_=_C4070( C3031 C4070 ) C3290_=_C3340( C3290 C3340 ) C3290_=_C3355( C3290 C3355 ) C3290_=_C3400( C3290 C3400 ) \nC3290_=_C3482( C3290 C3482 ) C3290_=_C3701( C3290 C3701 ) C3290_=_C3792( C3290 C3792 ) C3290_=_C3895( C3290 C3895 ) C3290_=_C3910( C3290 C3910 ) C3290_=_C3975( C3290 C3975 ) \nC3290_=_C3992( C3290 C3992 ) C3290_=_C4020( C3290 C4020 ) C3290_=_C4067( C3290 C4067 ) C3290_=_C4068( C3290 C4068 ) C3290_=_C4069( C3290 C4069 ) C3290_=_C4070( C3290 C4070 ) \nC3340_=_C3355( C3340 C3355 ) C3340_=_C3400( C3340 C3400 ) C3340_=_C3482( C3340 C3482 ) C3340_=_C3701( C3340 C3701 ) C3340_=_C3792( C3340 C3792 ) C3340_=_C3895( C3340 C3895 ) \nC3340_=_C3910( C3340 C3910 ) C3340_=_C3975( C3340 C3975 ) C3340_=_C3992( C3340 C3992 ) C3340_=_C4020( C3340 C4020 ) C3340_=_C4067( C3340 C4067 ) C3340_=_C4068( C3340 C4068 ) \nC3340_=_C4069( C3340 C4069 ) C3340_=_C4070( C3340 C4070 ) C3355_=_C3400( C3355 C3400 ) C3355_=_C3482( C3355 C3482 ) C3355_=_C3701( C3355 C3701 ) C3355_=_C3792( C3355 C3792 ) \nC3355_=_C3895( C3355 C3895 ) C3355_=_C3910( C3355 C3910 ) C3355_=_C3975( C3355 C3975 ) C3355_=_C3992( C3355 C3992 ) C3355_=_C4020( C3355 C4020 ) C3355_=_C4067( C3355 C4067 ) \nC3355_=_C4068( C3355 C4068 ) C3355_=_C4069( C3355 C4069 ) C3355_=_C4070( C3355 C4070 ) C3400_=_C3482( C3400 C3482 ) C3400_=_C3701( C3400 C3701 ) C3400_=_C3792( C3400 C3792 ) \nC3400_=_C3895( C3400 C3895 ) C3400_=_C3910( C3400 C3910 ) C3400_=_C3975( C3400 C3975 ) C3400_=_C3992( C3400 C3992 ) C3400_=_C4020( C3400 C4020 ) C3400_=_C4067( C3400 C4067 ) \nC3400_=_C4068( C3400 C4068 ) C3400_=_C4069( C3400 C4069 ) C3400_=_C4070( C3400 C4070 ) C3482_=_C3701( C3482 C3701 ) C3482_=_C3792( C3482 C3792 ) C3482_=_C3895( C3482 C3895 ) \nC3482_=_C3910( C3482 C3910 ) C3482_=_C3975(</w:t>
      </w:r>
    </w:p>
    <w:p>
      <w:pPr>
        <w:pStyle w:val="PreformattedText"/>
        <w:bidi w:val="0"/>
        <w:spacing w:before="0" w:after="0"/>
        <w:jc w:val="left"/>
        <w:rPr/>
      </w:pPr>
      <w:r>
        <w:rPr/>
        <w:t xml:space="preserve"> </w:t>
      </w:r>
      <w:r>
        <w:rPr/>
        <w:t>C3482 C3975 ) C3482_=_C3992( C3482 C3992 ) C3482_=_C4020( C3482 C4020 ) C3482_=_C4067( C3482 C4067 ) C3482_=_C4068( C3482 C4068 ) \nC3482_=_C4069( C3482 C4069 ) C3482_=_C4070( C3482 C4070 ) C3701_=_C3792( C3701 C3792 ) C3701_=_C3895( C3701 C3895 ) C3701_=_C3910( C3701 C3910 ) C3701_=_C3975( C3701 C3975 ) \nC3701_=_C3992( C3701 C3992 ) C3701_=_C4020( C3701 C4020 ) C3701_=_C4067( C3701 C4067 ) C3701_=_C4068( C3701 C4068 ) C3701_=_C4069( C3701 C4069 ) C3701_=_C4070( C3701 C4070 ) \nC3792_=_C3895( C3792 C3895 ) C3792_=_C3910( C3792 C3910 ) C3792_=_C3975( C3792 C3975 ) C3792_=_C3992( C3792 C3992 ) C3792_=_C4020( C3792 C4020 ) C3792_=_C4067( C3792 C4067 ) \nC3792_=_C4068( C3792 C4068 ) C3792_=_C4069( C3792 C4069 ) C3792_=_C4070( C3792 C4070 ) C3895_=_C3910( C3895 C3910 ) C3895_=_C3975( C3895 C3975 ) C3895_=_C3992( C3895 C3992 ) \nC3895_=_C4020( C3895 C4020 ) C3895_=_C4067( C3895 C4067 ) C3895_=_C4068( C3895 C4068 ) C3895_=_C4069( C3895 C4069 ) C3895_=_C4070( C3895 C4070 ) C3910_=_C3975( C3910 C3975 ) \nC3910_=_C3992( C3910 C3992 ) C3910_=_C4020( C3910 C4020 ) C3910_=_C4067( C3910 C4067 ) C3910_=_C4068( C3910 C4068 ) C3910_=_C4069( C3910 C4069 ) C3910_=_C4070( C3910 C4070 ) \nC3975_=_C3992( C3975 C3992 ) C3975_=_C4020( C3975 C4020 ) C3975_=_C4067( C3975 C4067 ) C3975_=_C4068( C3975 C4068 ) C3975_=_C4069( C3975 C4069 ) C3975_=_C4070( C3975 C4070 ) \nC3992_=_C4020( C3992 C4020 ) C3992_=_C4067( C3992 C4067 ) C3992_=_C4068( C3992 C4068 ) C3992_=_C4069( C3992 C4069 ) C3992_=_C4070( C3992 C4070 ) C4020_=_C4067( C4020 C4067 ) \nC4020_=_C4068( C4020 C4068 ) C4020_=_C4069( C4020 C4069 ) C4020_=_C4070( C4020 C4070 ) C4067_=_C4068( C4067 C4068 ) C4067_=_C4069( C4067 C4069 ) C4067_=_C4070( C4067 C4070 ) \nC4068_=_C4069( C4068 C4069 ) C4068_=_C4070( C4068 C4070 ) C4069_=_C4070( C4069 C4070 ) "];304-&gt;332[label="54: C358 C379 C405 C463 C517 \nC693 C713 C850 C851 C852 C853 \nC854 C855 C856 C857 C858 C859 \nC860 C861 C862 C863 C864 C865 \nC866 C867 C868 C869 C870 C872 \nC873 C1247 C1341 C2300 C2317 C2540 \nC2759 C2877 C3031 C3290 C3340 C3355 \nC3400 C3482 C3701 C3792 C3895 C3910 \nC3975 C3992 C4020 C4067 C4068 C4069 \nC4070 \n710: C358_=_C379 ,C358_=_C463 ,C358_=_C517 ,C358_=_C693 ,C358_=_C850 ,\nC358_=_C851 ,C358_=_C852 ,C358_=_C853 ,C358_=_C854 ,C358_=_C855 ,C358_=_C856 ,\nC358_=_C857 ,C358_=_C858 ,C358_=_C859 ,C358_=_C860 ,C358_=_C861 ,C358_=_C862 ,\nC358_=_C863 ,C358_=_C864 ,C358_=_C865 ,C358_=_C866 ,C358_=_C867 ,C358_=_C868 ,\nC358_=_C869 ,C358_=_C870 ,C358_=_C872 ,C358_=_C873 ,C379_=_C405 ,C379_=_C713 ,\nC379_=_C1247 ,C379_=_C1341 ,C379_=_C2300 ,C379_=_C2317 ,C379_=_C2540 ,C379_=_C2759 ,\nC379_=_C2877 ,C379_=_C3031 ,C379_=_C3290 ,C379_=_C3340 ,C379_=_C3355 ,C379_=_C3400 ,\nC379_=_C3482 ,C379_=_C3701 ,C379_=_C3792 ,C379_=_C3895 ,C379_=_C3910 ,C379_=_C3975 ,\nC379_=_C3992 ,C379_=_C4020 ,C379_=_C4067 ,C379_=_C4068 ,C379_=_C4069 ,C379_=_C4070 ,\nC405_=_C713 ,C405_=_C1247 ,C405_=_C1341 ,C405_=_C2300 ,C405_=_C2317 ,C405_=_C2540 ,\nC405_=_C2759 ,C405_=_C2877 ,C405_=_C3031 ,C405_=_C3290 ,C405_=_C3340 ,C405_=_C3355 ,\nC405_=_C3400 ,C405_=_C3482 ,C405_=_C3701 ,C405_=_C3792 ,C405_=_C3895 ,C405_=_C3910 ,\nC405_=_C3975 ,C405_=_C3992 ,C405_=_C4020 ,C405_=_C4067 ,C405_=_C4068 ,C405_=_C4069 ,\nC405_=_C4070 ,C463_=_C517 ,C463_=_C693 ,C463_=_C850 ,C463_=_C851 ,C463_=_C852 ,\nC463_=_C853 ,C463_=_C854 ,C463_=_C855 ,C463_=_C856 ,C463_=_C857 ,C463_=_C858 ,\nC463_=_C859 ,C463_=_C860 ,C463_=_C861 ,C463_=_C862 ,C463_=_C863 ,C463_=_C864 ,\nC463_=_C865 ,C463_=_C866 ,C463_=_C867 ,C463_=_C868 ,C463_=_C869 ,C463_=_C870 ,\nC463_=_C872 ,C463_=_C873 ,C517_=_C693 ,C517_=_C850 ,C517_=_C851 ,C517_=_C852 ,\nC517_=_C853 ,C517_=_C854 ,C517_=_C855 ,C517_=_C856 ,C517_=_C857 ,C517_=_C858 ,\nC517_=_C859 ,C517_=_C860 ,C517_=_C861 ,C517_=_C862 ,C517_=_C863 ,C517_=_C864 ,\nC517_=_C865 ,C517_=_C866 ,C517_=_C867 ,C517_=_C868 ,C517_=_C869 ,C517_=_C870 ,\nC517_=_C872 ,C517_=_C873 ,C693_=_C713 ,C693_=_C850 ,C693_=_C851 ,C693_=_C852 ,\nC693_=_C853 ,C693_=_C854 ,C693_=_C855 ,C693_=_C856 ,C693_=_C857 ,C693_=_C858 ,\nC693_=_C859 ,C693_=_C860 ,C693_=_C861 ,C693_=_C862 ,C693_=_C863 ,C693_=_C864 ,\nC693_=_C865 ,C693_=_C866 ,C693_=_C867 ,C693_=_C868 ,C693_=_C869 ,C693_=_C870 ,\nC693_=_C872 ,C693_=_C873 ,C713_=_C1247 ,C713_=_C1341 ,C713_=_C2300 ,C713_=_C2317 ,\nC713_=_C2540 ,C713_=_C2759 ,C713_=_C2877 ,C713_=_C3031 ,C713_=_C3290 ,C713_=_C3340 ,\nC713_=_C3355 ,C713_=_C3400 ,C713_=_C3482 ,C713_=_C3701 ,C713_=_C3792 ,C713_=_C3895 ,\nC713_=_C3910 ,C713_=_C3975 ,C713_=_C3992 ,C713_=_C4020 ,C713_=_C4067 ,C713_=_C4068 ,\nC713_=_C4069 ,C713_=_C4070 ,C850_=_C851 ,C850_=_C852 ,C850_=_C853 ,C850_=_C854 ,\nC850_=_C855 ,C850_=_C856 ,C850_=_C857 ,C850_=_C858 ,C850_=_C859 ,C850_=_C860 ,\nC850_=_C861 ,C850_=_C862 ,C850_=_C863 ,C850_=_C864 ,C850_=_C865 ,C850_=_C866 ,\nC850_=_C867 ,C850_=_C868 ,C850_=_C869 ,C850_=_C870 ,C850_=_C872 ,C850_=_C873 ,\nC851_=_C852 ,C851_=_C853 ,C851_=_C854 ,C851_=_C855 ,C851_=_C856 ,C851_=_C857 ,\nC851_=_C858 ,C851_=_C859 ,C851_=_C860 ,C851_=_C861 ,C851_=_C862 ,C851_=_C863 ,\nC851_=_C864 ,C851_=_C865 ,C851_=_C866 ,C851_=_C867 ,C851_=_C868 ,C851_=_C869 ,\nC851_=_C870 ,C851_=_C872 ,C851_=_C873 ,C851_=_C1247 ,C852_=_C853 ,C852_=_C854 ,\nC852_=_C855 ,C852_=_C856 ,C852_=_C857 ,C852_=_C858 ,C852_=_C859 ,C852_=_C860 ,\nC852_=_C861 ,C852_=_C862 ,C852_=_C863 ,C852_=_C864 ,C852_=_C865 ,C852_=_C866 ,\nC852_=_C867 ,C852_=_C868 ,C852_=_C869 ,C852_=_C870 ,C852_=_C872 ,C852_=_C873 ,\nC853_=_C854 ,C853_=_C855 ,C853_=_C856 ,C853_=_C857 ,C853_=_C858 ,C853_=_C859 ,\nC853_=_C860 ,C853_=_C861 ,C853_=_C862 ,C853_=_C863 ,C853_=_C864 ,C853_=_C865 ,\nC853_=_C866 ,C853_=_C867 ,C853_=_C868 ,C853_=_C869 ,C853_=_C870 ,C853_=_C872 ,\nC853_=_C873 ,C854_=_C855 ,C854_=_C856 ,C854_=_C857 ,C854_=_C858 ,C854_=_C859 ,\nC854_=_C860 ,C854_=_C861 ,C854_=_C862 ,C854_=_C863 ,C854_=_C864 ,C854_=_C865 ,\nC854_=_C866 ,C854_=_C867 ,C854_=_C868 ,C854_=_C869 ,C854_=_C870 ,C854_=_C872 ,\nC854_=_C873 ,C855_=_C856 ,C855_=_C857 ,C855_=_C858 ,C855_=_C859 ,C855_=_C860 ,\nC855_=_C861 ,C855_=_C862 ,C855_=_C863 ,C855_=_C864 ,C855_=_C865 ,C855_=_C866 ,\nC855_=_C867 ,C855_=_C868 ,C855_=_C869 ,C855_=_C870 ,C855_=_C872 ,C855_=_C873 ,\nC856_=_C857 ,C856_=_C858 ,C856_=_C859 ,C856_=_C860 ,C856_=_C861 ,C856_=_C862 ,\nC856_=_C863 ,C856_=_C864 ,C856_=_C865 ,C856_=_C866 ,C856_=_C867 ,C856_=_C868 ,\nC856_=_C869 ,C856_=_C870 ,C856_=_C872 ,C856_=_C873 ,C856_=_C2540 ,C857_=_C858 ,\nC857_=_C859 ,C857_=_C860 ,C857_=_C861 ,C857_=_C862 ,C857_=_C863 ,C857_=_C864 ,\nC857_=_C865 ,C857_=_C866 ,C857_=_C867 ,C857_=_C868 ,C857_=_C869 ,C857_=_C870 ,\nC857_=_C872 ,C857_=_C873 ,C858_=_C859 ,C858_=_C860 ,C858_=_C861 ,C858_=_C862 ,\nC858_=_C863 ,C858_=_C864 ,C858_=_C865 ,C858_=_C866 ,C858_=_C867 ,C858_=_C868 ,\nC858_=_C869 ,C858_=_C870 ,C858_=_C872 ,C858_=_C873 ,C858_=_C3031 ,C859_=_C860 ,\nC859_=_C861 ,C859_=_C862 ,C859_=_C863 ,C859_=_C864 ,C859_=_C865 ,C859_=_C866 ,\nC859_=_C867 ,C859_=_C868 ,C859_=_C869 ,C859_=_C870 ,C859_=_C872 ,C859_=_C873 ,\nC860_=_C861 ,C860_=_C862 ,C860_=_C863 ,C860_=_C864 ,C860_=_C865 ,C860_=_C866 ,\nC860_=_C867 ,C860_=_C868 ,C860_=_C869 ,C860_=_C870 ,C860_=_C872 ,C860_=_C873 ,\nC861_=_C862 ,C861_=_C863 ,C861_=_C864 ,C861_=_C865 ,C861_=_C866 ,C861_=_C867 ,\nC861_=_C868 ,C861_=_C869 ,C861_=_C870 ,C861_=_C872 ,C861_=_C873 ,C861_=_C3290 ,\nC862_=_C863 ,C862_=_C864 ,C862_=_C865 ,C862_=_C866 ,C862_=_C867 ,C862_=_C868 ,\nC862_=_C869 ,C862_=_C870 ,C862_=_C872 ,C862_=_C873 ,C863_=_C864 ,C863_=_C865 ,\nC863_=_C866 ,C863_=_C867 ,C863_=_C868 ,C863_=_C869 ,C863_=_C870 ,C863_=_C872 ,\nC863_=_C873 ,C864_=_C865 ,C864_=_C866 ,C864_=_C867 ,C864_=_C868 ,C864_=_C869 ,\nC864_=_C870 ,C864_=_C872 ,C864_=_C873 ,C865_=_C866 ,C865_=_C867 ,C865_=_C868 ,\nC865_=_C869 ,C865_=_C870 ,C865_=_C872 ,C865_=_C873 ,C865_=_C3910 ,C866_=_C867 ,\nC866_=_C868 ,C866_=_C869 ,C866_=_C870 ,C866_=_C872 ,C866_=_C873 ,C867_=_C868 ,\nC867_=_C869 ,C867_=_C870 ,C867_=_C872 ,C867_=_C873 ,C867_=_C3975 ,C868_=_C869 ,\nC868_=_C870 ,C868_=_C872 ,C868_=_C873 ,C869_=_C870 ,C869_=_C872 ,C869_=_C873 ,\nC870_=_C872 ,C870_=_C873 ,C872_=_C873 ,C1247_=_C1341 ,C1247_=_C2300 ,C1247_=_C2317 ,\nC1247_=_C2540 ,C1247_=_C2759 ,C1247_=_C2877 ,C1247_=_C3031 ,C1247_=_C3290 ,C1247_=_C3340 ,\nC1247_=_C3355 ,C1247_=_C3400 ,C1247_=_C3482 ,C1247_=_C3701 ,C1247_=_C3792 ,C1247_=_C3895 ,\nC1247_=_C3910 ,C1247_=_C3975 ,C1247_=_C3992 ,C1247_=_C4020 ,C1247_=_C4067 ,C1247_=_C4068 ,\nC1247_=_C4069 ,C1247_=_C4070 ,C1341_=_C2300 ,C1341_=_C2317 ,C1341_=_C2540 ,C1341_=_C2759 ,\nC1341_=_C2877 ,C1341_=_C3031 ,C1341_=_C3290 ,C1341_=_C3340 ,C1341_=_C3355 ,C1341_=_C3400 ,\nC1341_=_C3482 ,C1341_=_C3701 ,C1341_=_C3792 ,C1341_=_C3895 ,C1341_=_C3910 ,C1341_=_C3975 ,\nC1341_=_C3992 ,C1341_=_C4020 ,C1341_=_C4067 ,C1341_=_C4068 ,C1341_=_C4069 ,C1341_=_C4070 ,\nC2300_=_C2317 ,C2300_=_C2540 ,C2300_=_C2759 ,C2300_=_C2877 ,C2300_=_C3031 ,C2300_=_C3290 ,\nC2300_=_C3340 ,C2300_=_C3355 ,C2300_=_C3400 ,C2300_=_C3482 ,C2300_=_C3701 ,C2300_=_C3792 ,\nC2300_=_C3895 ,C2300_=_C3910 ,C2300_=_C3975 ,C2300_=_C3992 ,C2300_=_C4020 ,C2300_=_C4067 ,\nC2300_=_C4068 ,C2300_=_C4069 ,C2300_=_C4070 ,C2317_=_C2540 ,C2317_=_C2759 ,C2317_=_C2877 ,\nC2317_=_C3031 ,C2317_=_C3290 ,C2317_=_C3340 ,C2317_=_C3355 ,C2317_=_C3400 ,C2317_=_C3482 ,\nC2317_=_C3701 ,C2317_=_C3792 ,C2317_=_C3895 ,C2317_=_C3910 ,C2317_=_C3975 ,C2317_=_C3992 ,\nC2317_=_C4020 ,C2317_=_C4067 ,C2317_=_C4068 ,C2317_=_C4069 ,C2317_=_C4070 ,C2540_=_C2759 ,\nC2540_=_C2877 ,C2540_=_C3031 ,C2540_=_C3290 ,C2540_=_C3340 ,C2540_=_C3355 ,C2540_=_C3400 ,\nC2540_=_C3482 ,C2540_=_C3701 ,C2540_=_C3792 ,C2540_=_C3895 ,C2540_=_C3910 ,C2540_=_C3975 ,\nC2540_=_C3992 ,C2540_=_C4020 ,C2540_=_C4067 ,C2540_=_C4068 ,C2540_=_C4069 ,C2540_=_C4070 ,\nC2759_=_C2877 ,C2759_=_C3031 ,C2759_=_C3290 ,C2759_=_C3340 ,C2759_=_C3355 ,C2759_=_C3400 ,\nC2759_=_C3482 ,C2759_=_C3701 ,C2759_=_C3792 ,C2759_=_C3895 ,C2759_=_C3910 ,C2759_=_C3975 ,\nC2759_=_C3992 ,C2759_=_C4020 ,C2759_=_C4067 ,C2759_=_C4068 ,C2759_=_C4069 ,C2759_=_C4070 ,\nC2877_=_C3031</w:t>
      </w:r>
    </w:p>
    <w:p>
      <w:pPr>
        <w:pStyle w:val="PreformattedText"/>
        <w:bidi w:val="0"/>
        <w:spacing w:before="0" w:after="0"/>
        <w:jc w:val="left"/>
        <w:rPr/>
      </w:pPr>
      <w:r>
        <w:rPr/>
        <w:t xml:space="preserve"> </w:t>
      </w:r>
      <w:r>
        <w:rPr/>
        <w:t>,C2877_=_C3290 ,C2877_=_C3340 ,C2877_=_C3355 ,C2877_=_C3400 ,C2877_=_C3482 ,\nC2877_=_C3701 ,C2877_=_C3792 ,C2877_=_C3895 ,C2877_=_C3910 ,C2877_=_C3975 ,C2877_=_C3992 ,\nC2877_=_C4020 ,C2877_=_C4067 ,C2877_=_C4068 ,C2877_=_C4069 ,C2877_=_C4070 ,C3031_=_C3290 ,\nC3031_=_C3340 ,C3031_=_C3355 ,C3031_=_C3400 ,C3031_=_C3482 ,C3031_=_C3701 ,C3031_=_C3792 ,\nC3031_=_C3895 ,C3031_=_C3910 ,C3031_=_C3975 ,C3031_=_C3992 ,C3031_=_C4020 ,C3031_=_C4067 ,\nC3031_=_C4068 ,C3031_=_C4069 ,C3031_=_C4070 ,C3290_=_C3340 ,C3290_=_C3355 ,C3290_=_C3400 ,\nC3290_=_C3482 ,C3290_=_C3701 ,C3290_=_C3792 ,C3290_=_C3895 ,C3290_=_C3910 ,C3290_=_C3975 ,\nC3290_=_C3992 ,C3290_=_C4020 ,C3290_=_C4067 ,C3290_=_C4068 ,C3290_=_C4069 ,C3290_=_C4070 ,\nC3340_=_C3355 ,C3340_=_C3400 ,C3340_=_C3482 ,C3340_=_C3701 ,C3340_=_C3792 ,C3340_=_C3895 ,\nC3340_=_C3910 ,C3340_=_C3975 ,C3340_=_C3992 ,C3340_=_C4020 ,C3340_=_C4067 ,C3340_=_C4068 ,\nC3340_=_C4069 ,C3340_=_C4070 ,C3355_=_C3400 ,C3355_=_C3482 ,C3355_=_C3701 ,C3355_=_C3792 ,\nC3355_=_C3895 ,C3355_=_C3910 ,C3355_=_C3975 ,C3355_=_C3992 ,C3355_=_C4020 ,C3355_=_C4067 ,\nC3355_=_C4068 ,C3355_=_C4069 ,C3355_=_C4070 ,C3400_=_C3482 ,C3400_=_C3701 ,C3400_=_C3792 ,\nC3400_=_C3895 ,C3400_=_C3910 ,C3400_=_C3975 ,C3400_=_C3992 ,C3400_=_C4020 ,C3400_=_C4067 ,\nC3400_=_C4068 ,C3400_=_C4069 ,C3400_=_C4070 ,C3482_=_C3701 ,C3482_=_C3792 ,C3482_=_C3895 ,\nC3482_=_C3910 ,C3482_=_C3975 ,C3482_=_C3992 ,C3482_=_C4020 ,C3482_=_C4067 ,C3482_=_C4068 ,\nC3482_=_C4069 ,C3482_=_C4070 ,C3701_=_C3792 ,C3701_=_C3895 ,C3701_=_C3910 ,C3701_=_C3975 ,\nC3701_=_C3992 ,C3701_=_C4020 ,C3701_=_C4067 ,C3701_=_C4068 ,C3701_=_C4069 ,C3701_=_C4070 ,\nC3792_=_C3895 ,C3792_=_C3910 ,C3792_=_C3975 ,C3792_=_C3992 ,C3792_=_C4020 ,C3792_=_C4067 ,\nC3792_=_C4068 ,C3792_=_C4069 ,C3792_=_C4070 ,C3895_=_C3910 ,C3895_=_C3975 ,C3895_=_C3992 ,\nC3895_=_C4020 ,C3895_=_C4067 ,C3895_=_C4068 ,C3895_=_C4069 ,C3895_=_C4070 ,C3910_=_C3975 ,\nC3910_=_C3992 ,C3910_=_C4020 ,C3910_=_C4067 ,C3910_=_C4068 ,C3910_=_C4069 ,C3910_=_C4070 ,\nC3975_=_C3992 ,C3975_=_C4020 ,C3975_=_C4067 ,C3975_=_C4068 ,C3975_=_C4069 ,C3975_=_C4070 ,\nC3992_=_C4020 ,C3992_=_C4067 ,C3992_=_C4068 ,C3992_=_C4069 ,C3992_=_C4070 ,C4020_=_C4067 ,\nC4020_=_C4068 ,C4020_=_C4069 ,C4020_=_C4070 ,C4067_=_C4068 ,C4067_=_C4069 ,C4067_=_C4070 ,\nC4068_=_C4069 ,C4068_=_C4070 ,C4069_=_C4070 ,"];333[shape=box, label="id:333 level: 8\n55: C341 C366 C369 C623 C648 \nC654 C699 C704 C856 C861 C911 \nC1123 C1233 C1237 C1423 C1815 C1834 \nC1858 C1876 C2099 C2144 C2235 C2323 \nC2329 C2456 C2526 C2527 C2528 C2529 \nC2530 C2531 C2532 C2533 C2534 C2535 \nC2536 C2537 C2538 C2539 C2540 C2541 \nC2857 C2982 C3023 C3136 C3282 C3283 \nC3284 C3285 C3286 C3287 C3288 C3289 \nC3290 C3291 \n768: C341_=_C369( C341 C369 ) C341_=_C654( C341 C654 ) C341_=_C704( C341 C704 ) C341_=_C861( C341 C861 ) C341_=_C911( C341 C911 ) \nC341_=_C1237( C341 C1237 ) C341_=_C1423( C341 C1423 ) C341_=_C1815( C341 C1815 ) C341_=_C1858( C341 C1858 ) C341_=_C2144( C341 C2144 ) C341_=_C2235( C341 C2235 ) \nC341_=_C2329( C341 C2329 ) C341_=_C2530( C341 C2530 ) C341_=_C2857( C341 C2857 ) C341_=_C2982( C341 C2982 ) C341_=_C3023( C341 C3023 ) C341_=_C3136( C341 C3136 ) \nC341_=_C3282( C341 C3282 ) C341_=_C3283( C341 C3283 ) C341_=_C3284( C341 C3284 ) C341_=_C3285( C341 C3285 ) C341_=_C3286( C341 C3286 ) C341_=_C3287( C341 C3287 ) \nC341_=_C3288( C341 C3288 ) C341_=_C3289( C341 C3289 ) C341_=_C3290( C341 C3290 ) C341_=_C3291( C341 C3291 ) C366_=_C369( C366 C369 ) C366_=_C623( C366 C623 ) \nC366_=_C648( C366 C648 ) C366_=_C699( C366 C699 ) C366_=_C856( C366 C856 ) C366_=_C1123( C366 C1123 ) C366_=_C1233( C366 C1233 ) C366_=_C1834( C366 C1834 ) \nC366_=_C1876( C366 C1876 ) C366_=_C2099( C366 C2099 ) C366_=_C2323( C366 C2323 ) C366_=_C2456( C366 C2456 ) C366_=_C2526( C366 C2526 ) C366_=_C2527( C366 C2527 ) \nC366_=_C2528( C366 C2528 ) C366_=_C2529( C366 C2529 ) C366_=_C2530( C366 C2530 ) C366_=_C2531( C366 C2531 ) C366_=_C2532( C366 C2532 ) C366_=_C2533( C366 C2533 ) \nC366_=_C2534( C366 C2534 ) C366_=_C2535( C366 C2535 ) C366_=_C2536( C366 C2536 ) C366_=_C2537( C366 C2537 ) C366_=_C2538( C366 C2538 ) C366_=_C2539( C366 C2539 ) \nC366_=_C2540( C366 C2540 ) C366_=_C2541( C366 C2541 ) C369_=_C654( C369 C654 ) C369_=_C704( C369 C704 ) C369_=_C861( C369 C861 ) C369_=_C911( C369 C911 ) \nC369_=_C1237( C369 C1237 ) C369_=_C1423( C369 C1423 ) C369_=_C1815( C369 C1815 ) C369_=_C1858( C369 C1858 ) C369_=_C2144( C369 C2144 ) C369_=_C2235( C369 C2235 ) \nC369_=_C2329( C369 C2329 ) C369_=_C2530( C369 C2530 ) C369_=_C2857( C369 C2857 ) C369_=_C2982( C369 C2982 ) C369_=_C3023( C369 C3023 ) C369_=_C3136( C369 C3136 ) \nC369_=_C3282( C369 C3282 ) C369_=_C3283( C369 C3283 ) C369_=_C3284( C369 C3284 ) C369_=_C3285( C369 C3285 ) C369_=_C3286( C369 C3286 ) C369_=_C3287( C369 C3287 ) \nC369_=_C3288( C369 C3288 ) C369_=_C3289( C369 C3289 ) C369_=_C3290( C369 C3290 ) C369_=_C3291( C369 C3291 ) C623_=_C648( C623 C648 ) C623_=_C699( C623 C699 ) \nC623_=_C856( C623 C856 ) C623_=_C1123( C623 C1123 ) C623_=_C1233( C623 C1233 ) C623_=_C1834( C623 C1834 ) C623_=_C1876( C623 C1876 ) C623_=_C2099( C623 C2099 ) \nC623_=_C2323( C623 C2323 ) C623_=_C2456( C623 C2456 ) C623_=_C2526( C623 C2526 ) C623_=_C2527( C623 C2527 ) C623_=_C2528( C623 C2528 ) C623_=_C2529( C623 C2529 ) \nC623_=_C2530( C623 C2530 ) C623_=_C2531( C623 C2531 ) C623_=_C2532( C623 C2532 ) C623_=_C2533( C623 C2533 ) C623_=_C2534( C623 C2534 ) C623_=_C2535( C623 C2535 ) \nC623_=_C2536( C623 C2536 ) C623_=_C2537( C623 C2537 ) C623_=_C2538( C623 C2538 ) C623_=_C2539( C623 C2539 ) C623_=_C2540( C623 C2540 ) C623_=_C2541( C623 C2541 ) \nC648_=_C654( C648 C654 ) C648_=_C699( C648 C699 ) C648_=_C856( C648 C856 ) C648_=_C1123( C648 C1123 ) C648_=_C1233( C648 C1233 ) C648_=_C1834( C648 C1834 ) \nC648_=_C1876( C648 C1876 ) C648_=_C2099( C648 C2099 ) C648_=_C2323( C648 C2323 ) C648_=_C2456( C648 C2456 ) C648_=_C2526( C648 C2526 ) C648_=_C2527( C648 C2527 ) \nC648_=_C2528( C648 C2528 ) C648_=_C2529( C648 C2529 ) C648_=_C2530( C648 C2530 ) C648_=_C2531( C648 C2531 ) C648_=_C2532( C648 C2532 ) C648_=_C2533( C648 C2533 ) \nC648_=_C2534( C648 C2534 ) C648_=_C2535( C648 C2535 ) C648_=_C2536( C648 C2536 ) C648_=_C2537( C648 C2537 ) C648_=_C2538( C648 C2538 ) C648_=_C2539( C648 C2539 ) \nC648_=_C2540( C648 C2540 ) C648_=_C2541( C648 C2541 ) C654_=_C704( C654 C704 ) C654_=_C861( C654 C861 ) C654_=_C911( C654 C911 ) C654_=_C1237( C654 C1237 ) \nC654_=_C1423( C654 C1423 ) C654_=_C1815( C654 C1815 ) C654_=_C1858( C654 C1858 ) C654_=_C2144( C654 C2144 ) C654_=_C2235( C654 C2235 ) C654_=_C2329( C654 C2329 ) \nC654_=_C2530( C654 C2530 ) C654_=_C2857( C654 C2857 ) C654_=_C2982( C654 C2982 ) C654_=_C3023( C654 C3023 ) C654_=_C3136( C654 C3136 ) C654_=_C3282( C654 C3282 ) \nC654_=_C3283( C654 C3283 ) C654_=_C3284( C654 C3284 ) C654_=_C3285( C654 C3285 ) C654_=_C3286( C654 C3286 ) C654_=_C3287( C654 C3287 ) C654_=_C3288( C654 C3288 ) \nC654_=_C3289( C654 C3289 ) C654_=_C3290( C654 C3290 ) C654_=_C3291( C654 C3291 ) C699_=_C704( C699 C704 ) C699_=_C856( C699 C856 ) C699_=_C1123( C699 C1123 ) \nC699_=_C1233( C699 C1233 ) C699_=_C1834( C699 C1834 ) C699_=_C1876( C699 C1876 ) C699_=_C2099( C699 C2099 ) C699_=_C2323( C699 C2323 ) C699_=_C2456( C699 C2456 ) \nC699_=_C2526( C699 C2526 ) C699_=_C2527( C699 C2527 ) C699_=_C2528( C699 C2528 ) C699_=_C2529( C699 C2529 ) C699_=_C2530( C699 C2530 ) C699_=_C2531( C699 C2531 ) \nC699_=_C2532( C699 C2532 ) C699_=_C2533( C699 C2533 ) C699_=_C2534( C699 C2534 ) C699_=_C2535( C699 C2535 ) C699_=_C2536( C699 C2536 ) C699_=_C2537( C699 C2537 ) \nC699_=_C2538( C699 C2538 ) C699_=_C2539( C699 C2539 ) C699_=_C2540( C699 C2540 ) C699_=_C2541( C699 C2541 ) C704_=_C861( C704 C861 ) C704_=_C911( C704 C911 ) \nC704_=_C1237( C704 C1237 ) C704_=_C1423( C704 C1423 ) C704_=_C1815( C704 C1815 ) C704_=_C1858( C704 C1858 ) C704_=_C2144( C704 C2144 ) C704_=_C2235( C704 C2235 ) \nC704_=_C2329( C704 C2329 ) C704_=_C2530( C704 C2530 ) C704_=_C2857( C704 C2857 ) C704_=_C2982( C704 C2982 ) C704_=_C3023( C704 C3023 ) C704_=_C3136( C704 C3136 ) \nC704_=_C3282( C704 C3282 ) C704_=_C3283( C704 C3283 ) C704_=_C3284( C704 C3284 ) C704_=_C3285( C704 C3285 ) C704_=_C3286( C704 C3286 ) C704_=_C3287( C704 C3287 ) \nC704_=_C3288( C704 C3288 ) C704_=_C3289( C704 C3289 ) C704_=_C3290( C704 C3290 ) C704_=_C3291( C704 C3291 ) C856_=_C861( C856 C861 ) C856_=_C1123( C856 C1123 ) \nC856_=_C1233( C856 C1233 ) C856_=_C1834( C856 C1834 ) C856_=_C1876( C856 C1876 ) C856_=_C2099( C856 C2099 ) C856_=_C2323( C856 C2323 ) C856_=_C2456( C856 C2456 ) \nC856_=_C2526( C856 C2526 ) C856_=_C2527( C856 C2527 ) C856_=_C2528( C856 C2528 ) C856_=_C2529( C856 C2529 ) C856_=_C2530( C856 C2530 ) C856_=_C2531( C856 C2531 ) \nC856_=_C2532( C856 C2532 ) C856_=_C2533( C856 C2533 ) C856_=_C2534( C856 C2534 ) C856_=_C2535( C856 C2535 ) C856_=_C2536( C856 C2536 ) C856_=_C2537( C856 C2537 ) \nC856_=_C2538( C856 C2538 ) C856_=_C2539( C856 C2539 ) C856_=_C2540( C856 C2540 ) C856_=_C2541( C856 C2541 ) C861_=_C911( C861 C911 ) C861_=_C1237( C861 C1237 ) \nC861_=_C1423( C861 C1423 ) C861_=_C1815( C861 C1815 ) C861_=_C1858( C861 C1858 ) C861_=_C2144( C861 C2144 ) C861_=_C2235( C861 C2235 ) C861_=_C2329( C861 C2329 ) \nC861_=_C2530( C861 C2530 ) C861_=_C2857( C861 C2857 ) C861_=_C2982( C861 C2982 ) C861_=_C3023( C861 C3023 ) C861_=_C3136( C861 C3136 ) C861_=_C3282( C861 C3282 ) \nC861_=_C3283( C861 C3283 ) C861_=_C3284( C861 C3284 ) C861_=_C3285( C861 C3285 ) C861_=_C3286( C861 C3286 ) C861_=_C3287( C861 C3287 ) C861_=_C3288( C861 C3288 ) \nC861_=_C3289( C861 C3289 ) C861_=_C3290( C861 C3290 ) C861_=_C3291( C861 C3291 ) C911_=_C1237( C911 C1237 ) C911_=_C1423( C911 C1423 ) C911_=_C1815( C911 C1815 ) \nC911_=_C1858( C911 C1858 ) C911_=_C2144( C911 C2144 ) C911_=_C2235( C911 C2235 ) C911_=_C2329( C911 C2329 ) C911_=_C2530( C911 C2530 ) C911_=_C2857( C911 C2857 ) \nC911_=_C2982( C911 C2982 ) C911_=_C3023( C911 C3023</w:t>
      </w:r>
    </w:p>
    <w:p>
      <w:pPr>
        <w:pStyle w:val="PreformattedText"/>
        <w:bidi w:val="0"/>
        <w:spacing w:before="0" w:after="0"/>
        <w:jc w:val="left"/>
        <w:rPr/>
      </w:pPr>
      <w:r>
        <w:rPr/>
        <w:t xml:space="preserve"> </w:t>
      </w:r>
      <w:r>
        <w:rPr/>
        <w:t>) C911_=_C3136( C911 C3136 ) C911_=_C3282( C911 C3282 ) C911_=_C3283( C911 C3283 ) C911_=_C3284( C911 C3284 ) \nC911_=_C3285( C911 C3285 ) C911_=_C3286( C911 C3286 ) C911_=_C3287( C911 C3287 ) C911_=_C3288( C911 C3288 ) C911_=_C3289( C911 C3289 ) C911_=_C3290( C911 C3290 ) \nC911_=_C3291( C911 C3291 ) C1123_=_C1233( C1123 C1233 ) C1123_=_C1834( C1123 C1834 ) C1123_=_C1876( C1123 C1876 ) C1123_=_C2099( C1123 C2099 ) C1123_=_C2323( C1123 C2323 ) \nC1123_=_C2456( C1123 C2456 ) C1123_=_C2526( C1123 C2526 ) C1123_=_C2527( C1123 C2527 ) C1123_=_C2528( C1123 C2528 ) C1123_=_C2529( C1123 C2529 ) C1123_=_C2530( C1123 C2530 ) \nC1123_=_C2531( C1123 C2531 ) C1123_=_C2532( C1123 C2532 ) C1123_=_C2533( C1123 C2533 ) C1123_=_C2534( C1123 C2534 ) C1123_=_C2535( C1123 C2535 ) C1123_=_C2536( C1123 C2536 ) \nC1123_=_C2537( C1123 C2537 ) C1123_=_C2538( C1123 C2538 ) C1123_=_C2539( C1123 C2539 ) C1123_=_C2540( C1123 C2540 ) C1123_=_C2541( C1123 C2541 ) C1233_=_C1237( C1233 C1237 ) \nC1233_=_C1834( C1233 C1834 ) C1233_=_C1876( C1233 C1876 ) C1233_=_C2099( C1233 C2099 ) C1233_=_C2323( C1233 C2323 ) C1233_=_C2456( C1233 C2456 ) C1233_=_C2526( C1233 C2526 ) \nC1233_=_C2527( C1233 C2527 ) C1233_=_C2528( C1233 C2528 ) C1233_=_C2529( C1233 C2529 ) C1233_=_C2530( C1233 C2530 ) C1233_=_C2531( C1233 C2531 ) C1233_=_C2532( C1233 C2532 ) \nC1233_=_C2533( C1233 C2533 ) C1233_=_C2534( C1233 C2534 ) C1233_=_C2535( C1233 C2535 ) C1233_=_C2536( C1233 C2536 ) C1233_=_C2537( C1233 C2537 ) C1233_=_C2538( C1233 C2538 ) \nC1233_=_C2539( C1233 C2539 ) C1233_=_C2540( C1233 C2540 ) C1233_=_C2541( C1233 C2541 ) C1237_=_C1423( C1237 C1423 ) C1237_=_C1815( C1237 C1815 ) C1237_=_C1858( C1237 C1858 ) \nC1237_=_C2144( C1237 C2144 ) C1237_=_C2235( C1237 C2235 ) C1237_=_C2329( C1237 C2329 ) C1237_=_C2530( C1237 C2530 ) C1237_=_C2857( C1237 C2857 ) C1237_=_C2982( C1237 C2982 ) \nC1237_=_C3023( C1237 C3023 ) C1237_=_C3136( C1237 C3136 ) C1237_=_C3282( C1237 C3282 ) C1237_=_C3283( C1237 C3283 ) C1237_=_C3284( C1237 C3284 ) C1237_=_C3285( C1237 C3285 ) \nC1237_=_C3286( C1237 C3286 ) C1237_=_C3287( C1237 C3287 ) C1237_=_C3288( C1237 C3288 ) C1237_=_C3289( C1237 C3289 ) C1237_=_C3290( C1237 C3290 ) C1237_=_C3291( C1237 C3291 ) \nC1423_=_C1815( C1423 C1815 ) C1423_=_C1858( C1423 C1858 ) C1423_=_C2144( C1423 C2144 ) C1423_=_C2235( C1423 C2235 ) C1423_=_C2329( C1423 C2329 ) C1423_=_C2530( C1423 C2530 ) \nC1423_=_C2857( C1423 C2857 ) C1423_=_C2982( C1423 C2982 ) C1423_=_C3023( C1423 C3023 ) C1423_=_C3136( C1423 C3136 ) C1423_=_C3282( C1423 C3282 ) C1423_=_C3283( C1423 C3283 ) \nC1423_=_C3284( C1423 C3284 ) C1423_=_C3285( C1423 C3285 ) C1423_=_C3286( C1423 C3286 ) C1423_=_C3287( C1423 C3287 ) C1423_=_C3288( C1423 C3288 ) C1423_=_C3289( C1423 C3289 ) \nC1423_=_C3290( C1423 C3290 ) C1423_=_C3291( C1423 C3291 ) C1815_=_C1858( C1815 C1858 ) C1815_=_C2144( C1815 C2144 ) C1815_=_C2235( C1815 C2235 ) C1815_=_C2329( C1815 C2329 ) \nC1815_=_C2530( C1815 C2530 ) C1815_=_C2857( C1815 C2857 ) C1815_=_C2982( C1815 C2982 ) C1815_=_C3023( C1815 C3023 ) C1815_=_C3136( C1815 C3136 ) C1815_=_C3282( C1815 C3282 ) \nC1815_=_C3283( C1815 C3283 ) C1815_=_C3284( C1815 C3284 ) C1815_=_C3285( C1815 C3285 ) C1815_=_C3286( C1815 C3286 ) C1815_=_C3287( C1815 C3287 ) C1815_=_C3288( C1815 C3288 ) \nC1815_=_C3289( C1815 C3289 ) C1815_=_C3290( C1815 C3290 ) C1815_=_C3291( C1815 C3291 ) C1834_=_C1876( C1834 C1876 ) C1834_=_C2099( C1834 C2099 ) C1834_=_C2323( C1834 C2323 ) \nC1834_=_C2456( C1834 C2456 ) C1834_=_C2526( C1834 C2526 ) C1834_=_C2527( C1834 C2527 ) C1834_=_C2528( C1834 C2528 ) C1834_=_C2529( C1834 C2529 ) C1834_=_C2530( C1834 C2530 ) \nC1834_=_C2531( C1834 C2531 ) C1834_=_C2532( C1834 C2532 ) C1834_=_C2533( C1834 C2533 ) C1834_=_C2534( C1834 C2534 ) C1834_=_C2535( C1834 C2535 ) C1834_=_C2536( C1834 C2536 ) \nC1834_=_C2537( C1834 C2537 ) C1834_=_C2538( C1834 C2538 ) C1834_=_C2539( C1834 C2539 ) C1834_=_C2540( C1834 C2540 ) C1834_=_C2541( C1834 C2541 ) C1858_=_C2144( C1858 C2144 ) \nC1858_=_C2235( C1858 C2235 ) C1858_=_C2329( C1858 C2329 ) C1858_=_C2530( C1858 C2530 ) C1858_=_C2857( C1858 C2857 ) C1858_=_C2982( C1858 C2982 ) C1858_=_C3023( C1858 C3023 ) \nC1858_=_C3136( C1858 C3136 ) C1858_=_C3282( C1858 C3282 ) C1858_=_C3283( C1858 C3283 ) C1858_=_C3284( C1858 C3284 ) C1858_=_C3285( C1858 C3285 ) C1858_=_C3286( C1858 C3286 ) \nC1858_=_C3287( C1858 C3287 ) C1858_=_C3288( C1858 C3288 ) C1858_=_C3289( C1858 C3289 ) C1858_=_C3290( C1858 C3290 ) C1858_=_C3291( C1858 C3291 ) C1876_=_C2099( C1876 C2099 ) \nC1876_=_C2323( C1876 C2323 ) C1876_=_C2456( C1876 C2456 ) C1876_=_C2526( C1876 C2526 ) C1876_=_C2527( C1876 C2527 ) C1876_=_C2528( C1876 C2528 ) C1876_=_C2529( C1876 C2529 ) \nC1876_=_C2530( C1876 C2530 ) C1876_=_C2531( C1876 C2531 ) C1876_=_C2532( C1876 C2532 ) C1876_=_C2533( C1876 C2533 ) C1876_=_C2534( C1876 C2534 ) C1876_=_C2535( C1876 C2535 ) \nC1876_=_C2536( C1876 C2536 ) C1876_=_C2537( C1876 C2537 ) C1876_=_C2538( C1876 C2538 ) C1876_=_C2539( C1876 C2539 ) C1876_=_C2540( C1876 C2540 ) C1876_=_C2541( C1876 C2541 ) \nC2099_=_C2323( C2099 C2323 ) C2099_=_C2456( C2099 C2456 ) C2099_=_C2526( C2099 C2526 ) C2099_=_C2527( C2099 C2527 ) C2099_=_C2528( C2099 C2528 ) C2099_=_C2529( C2099 C2529 ) \nC2099_=_C2530( C2099 C2530 ) C2099_=_C2531( C2099 C2531 ) C2099_=_C2532( C2099 C2532 ) C2099_=_C2533( C2099 C2533 ) C2099_=_C2534( C2099 C2534 ) C2099_=_C2535( C2099 C2535 ) \nC2099_=_C2536( C2099 C2536 ) C2099_=_C2537( C2099 C2537 ) C2099_=_C2538( C2099 C2538 ) C2099_=_C2539( C2099 C2539 ) C2099_=_C2540( C2099 C2540 ) C2099_=_C2541( C2099 C2541 ) \nC2144_=_C2235( C2144 C2235 ) C2144_=_C2329( C2144 C2329 ) C2144_=_C2530( C2144 C2530 ) C2144_=_C2857( C2144 C2857 ) C2144_=_C2982( C2144 C2982 ) C2144_=_C3023( C2144 C3023 ) \nC2144_=_C3136( C2144 C3136 ) C2144_=_C3282( C2144 C3282 ) C2144_=_C3283( C2144 C3283 ) C2144_=_C3284( C2144 C3284 ) C2144_=_C3285( C2144 C3285 ) C2144_=_C3286( C2144 C3286 ) \nC2144_=_C3287( C2144 C3287 ) C2144_=_C3288( C2144 C3288 ) C2144_=_C3289( C2144 C3289 ) C2144_=_C3290( C2144 C3290 ) C2144_=_C3291( C2144 C3291 ) C2235_=_C2329( C2235 C2329 ) \nC2235_=_C2530( C2235 C2530 ) C2235_=_C2857( C2235 C2857 ) C2235_=_C2982( C2235 C2982 ) C2235_=_C3023( C2235 C3023 ) C2235_=_C3136( C2235 C3136 ) C2235_=_C3282( C2235 C3282 ) \nC2235_=_C3283( C2235 C3283 ) C2235_=_C3284( C2235 C3284 ) C2235_=_C3285( C2235 C3285 ) C2235_=_C3286( C2235 C3286 ) C2235_=_C3287( C2235 C3287 ) C2235_=_C3288( C2235 C3288 ) \nC2235_=_C3289( C2235 C3289 ) C2235_=_C3290( C2235 C3290 ) C2235_=_C3291( C2235 C3291 ) C2323_=_C2329( C2323 C2329 ) C2323_=_C2456( C2323 C2456 ) C2323_=_C2526( C2323 C2526 ) \nC2323_=_C2527( C2323 C2527 ) C2323_=_C2528( C2323 C2528 ) C2323_=_C2529( C2323 C2529 ) C2323_=_C2530( C2323 C2530 ) C2323_=_C2531( C2323 C2531 ) C2323_=_C2532( C2323 C2532 ) \nC2323_=_C2533( C2323 C2533 ) C2323_=_C2534( C2323 C2534 ) C2323_=_C2535( C2323 C2535 ) C2323_=_C2536( C2323 C2536 ) C2323_=_C2537( C2323 C2537 ) C2323_=_C2538( C2323 C2538 ) \nC2323_=_C2539( C2323 C2539 ) C2323_=_C2540( C2323 C2540 ) C2323_=_C2541( C2323 C2541 ) C2329_=_C2530( C2329 C2530 ) C2329_=_C2857( C2329 C2857 ) C2329_=_C2982( C2329 C2982 ) \nC2329_=_C3023( C2329 C3023 ) C2329_=_C3136( C2329 C3136 ) C2329_=_C3282( C2329 C3282 ) C2329_=_C3283( C2329 C3283 ) C2329_=_C3284( C2329 C3284 ) C2329_=_C3285( C2329 C3285 ) \nC2329_=_C3286( C2329 C3286 ) C2329_=_C3287( C2329 C3287 ) C2329_=_C3288( C2329 C3288 ) C2329_=_C3289( C2329 C3289 ) C2329_=_C3290( C2329 C3290 ) C2329_=_C3291( C2329 C3291 ) \nC2456_=_C2526( C2456 C2526 ) C2456_=_C2527( C2456 C2527 ) C2456_=_C2528( C2456 C2528 ) C2456_=_C2529( C2456 C2529 ) C2456_=_C2530( C2456 C2530 ) C2456_=_C2531( C2456 C2531 ) \nC2456_=_C2532( C2456 C2532 ) C2456_=_C2533( C2456 C2533 ) C2456_=_C2534( C2456 C2534 ) C2456_=_C2535( C2456 C2535 ) C2456_=_C2536( C2456 C2536 ) C2456_=_C2537( C2456 C2537 ) \nC2456_=_C2538( C2456 C2538 ) C2456_=_C2539( C2456 C2539 ) C2456_=_C2540( C2456 C2540 ) C2456_=_C2541( C2456 C2541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6_=_C2539( C2526 C2539 ) C2526_=_C2540( C2526 C2540 ) \nC2526_=_C2541( C2526 C2541 ) C2526_=_C2857( C2526 C2857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7_=_C2541( C2527 C2541 ) C2528_=_C2529( C2528 C2529 ) C2528_=_C2530( C2528 C2530 ) \nC2528_=_C2531( C2528 C2531 ) C2528_=_C2532( C2528 C2532 ) C2528_=_C2533( C2528 C2533 ) C2528_=_C2534( C2528 C2534 ) C2528_=_C2535( C2528 C2535 ) C2528_=_C2536( C2528 C2536 ) \nC2528_=_C2537( C2528 C2537 ) C2528_=_C2538( C2528 C2538 ) C2528_=_C2539( C2528 C2539 ) C2528_=_C2540( C2528 C2540 ) C2528_=_C2541( C2528 C2541 ) C2528_=_C3023( C2528 C3023 ) \nC2529_=_C2530( C2529 C2530 ) C2529_=_C2531( C2529 C2531 ) C2529_=_C2532( C2529 C2532 ) C2529_=_C2533( C2529 C2533 ) C2529_=_C2534( C2529 C2534 ) C2529_=_C2535( C2529 C2535 ) \nC2529_=_C2536( C2529 C2536 ) C2529_=_C2537( C2529 C2537 ) C2529_=_C2538( C2529 C2538 ) C2529_=_C2539( C2529 C2539 ) C2529_=_C2540( C2529 C2540 ) C2529_=_C2541( C2529 C2541 ) \nC2530_=_C2531( C2530 C2531 ) C2530_=_C2532( C2530 C2532 ) C2530_=_C2533( C2530 C2533 ) C2530_=_C2534( C2530 C2534 ) C2530_=_C2535( C2530 C2535 ) C2530_=_C2536( C2530 C2536 ) \nC2530_=_C2537( C2530 C2537 ) C2530_=_C2538( C2530 C2538 ) C2530_=_C2539( C2530 C2539 ) C2530_=_C2540( C2530 C2540 ) C2530_=_C2541(</w:t>
      </w:r>
    </w:p>
    <w:p>
      <w:pPr>
        <w:pStyle w:val="PreformattedText"/>
        <w:bidi w:val="0"/>
        <w:spacing w:before="0" w:after="0"/>
        <w:jc w:val="left"/>
        <w:rPr/>
      </w:pPr>
      <w:r>
        <w:rPr/>
        <w:t xml:space="preserve"> </w:t>
      </w:r>
      <w:r>
        <w:rPr/>
        <w:t>C2530 C2541 ) C2530_=_C2857( C2530 C2857 ) \nC2530_=_C2982( C2530 C2982 ) C2530_=_C3023( C2530 C3023 ) C2530_=_C3136( C2530 C3136 ) C2530_=_C3282( C2530 C3282 ) C2530_=_C3283( C2530 C3283 ) C2530_=_C3284( C2530 C3284 ) \nC2530_=_C3285( C2530 C3285 ) C2530_=_C3286( C2530 C3286 ) C2530_=_C3287( C2530 C3287 ) C2530_=_C3288( C2530 C3288 ) C2530_=_C3289( C2530 C3289 ) C2530_=_C3290( C2530 C3290 ) \nC2530_=_C3291( C2530 C3291 ) C2531_=_C2532( C2531 C2532 ) C2531_=_C2533( C2531 C2533 ) C2531_=_C2534( C2531 C2534 ) C2531_=_C2535( C2531 C2535 ) C2531_=_C2536( C2531 C2536 ) \nC2531_=_C2537( C2531 C2537 ) C2531_=_C2538( C2531 C2538 ) C2531_=_C2539( C2531 C2539 ) C2531_=_C2540( C2531 C2540 ) C2531_=_C2541( C2531 C2541 ) C2532_=_C2533( C2532 C2533 ) \nC2532_=_C2534( C2532 C2534 ) C2532_=_C2535( C2532 C2535 ) C2532_=_C2536( C2532 C2536 ) C2532_=_C2537( C2532 C2537 ) C2532_=_C2538( C2532 C2538 ) C2532_=_C2539( C2532 C2539 ) \nC2532_=_C2540( C2532 C2540 ) C2532_=_C2541( C2532 C2541 ) C2533_=_C2534( C2533 C2534 ) C2533_=_C2535( C2533 C2535 ) C2533_=_C2536( C2533 C2536 ) C2533_=_C2537( C2533 C2537 ) \nC2533_=_C2538( C2533 C2538 ) C2533_=_C2539( C2533 C2539 ) C2533_=_C2540( C2533 C2540 ) C2533_=_C2541( C2533 C2541 ) C2534_=_C2535( C2534 C2535 ) C2534_=_C2536( C2534 C2536 ) \nC2534_=_C2537( C2534 C2537 ) C2534_=_C2538( C2534 C2538 ) C2534_=_C2539( C2534 C2539 ) C2534_=_C2540( C2534 C2540 ) C2534_=_C2541( C2534 C2541 ) C2535_=_C2536( C2535 C2536 ) \nC2535_=_C2537( C2535 C2537 ) C2535_=_C2538( C2535 C2538 ) C2535_=_C2539( C2535 C2539 ) C2535_=_C2540( C2535 C2540 ) C2535_=_C2541( C2535 C2541 ) C2536_=_C2537( C2536 C2537 ) \nC2536_=_C2538( C2536 C2538 ) C2536_=_C2539( C2536 C2539 ) C2536_=_C2540( C2536 C2540 ) C2536_=_C2541( C2536 C2541 ) C2537_=_C2538( C2537 C2538 ) C2537_=_C2539( C2537 C2539 ) \nC2537_=_C2540( C2537 C2540 ) C2537_=_C2541( C2537 C2541 ) C2537_=_C3283( C2537 C3283 ) C2538_=_C2539( C2538 C2539 ) C2538_=_C2540( C2538 C2540 ) C2538_=_C2541( C2538 C2541 ) \nC2538_=_C3284( C2538 C3284 ) C2539_=_C2540( C2539 C2540 ) C2539_=_C2541( C2539 C2541 ) C2539_=_C3287( C2539 C3287 ) C2540_=_C2541( C2540 C2541 ) C2540_=_C3290( C2540 C3290 ) \nC2857_=_C2982( C2857 C2982 ) C2857_=_C3023( C2857 C3023 ) C2857_=_C3136( C2857 C3136 ) C2857_=_C3282( C2857 C3282 ) C2857_=_C3283( C2857 C3283 ) C2857_=_C3284( C2857 C3284 ) \nC2857_=_C3285( C2857 C3285 ) C2857_=_C3286( C2857 C3286 ) C2857_=_C3287( C2857 C3287 ) C2857_=_C3288( C2857 C3288 ) C2857_=_C3289( C2857 C3289 ) C2857_=_C3290( C2857 C3290 ) \nC2857_=_C3291( C2857 C3291 ) C2982_=_C3023( C2982 C3023 ) C2982_=_C3136( C2982 C3136 ) C2982_=_C3282( C2982 C3282 ) C2982_=_C3283( C2982 C3283 ) C2982_=_C3284( C2982 C3284 ) \nC2982_=_C3285( C2982 C3285 ) C2982_=_C3286( C2982 C3286 ) C2982_=_C3287( C2982 C3287 ) C2982_=_C3288( C2982 C3288 ) C2982_=_C3289( C2982 C3289 ) C2982_=_C3290( C2982 C3290 ) \nC2982_=_C3291( C2982 C3291 ) C3023_=_C3136( C3023 C3136 ) C3023_=_C3282( C3023 C3282 ) C3023_=_C3283( C3023 C3283 ) C3023_=_C3284( C3023 C3284 ) C3023_=_C3285( C3023 C3285 ) \nC3023_=_C3286( C3023 C3286 ) C3023_=_C3287( C3023 C3287 ) C3023_=_C3288( C3023 C3288 ) C3023_=_C3289( C3023 C3289 ) C3023_=_C3290( C3023 C3290 ) C3023_=_C3291( C3023 C3291 ) \nC3136_=_C3282( C3136 C3282 ) C3136_=_C3283( C3136 C3283 ) C3136_=_C3284( C3136 C3284 ) C3136_=_C3285( C3136 C3285 ) C3136_=_C3286( C3136 C3286 ) C3136_=_C3287( C3136 C3287 ) \nC3136_=_C3288( C3136 C3288 ) C3136_=_C3289( C3136 C3289 ) C3136_=_C3290( C3136 C3290 ) C3136_=_C3291( C3136 C3291 ) C3282_=_C3283( C3282 C3283 ) C3282_=_C3284( C3282 C3284 ) \nC3282_=_C3285( C3282 C3285 ) C3282_=_C3286( C3282 C3286 ) C3282_=_C3287( C3282 C3287 ) C3282_=_C3288( C3282 C3288 ) C3282_=_C3289( C3282 C3289 ) C3282_=_C3290( C3282 C3290 ) \nC3282_=_C3291( C3282 C3291 ) C3283_=_C3284( C3283 C3284 ) C3283_=_C3285( C3283 C3285 ) C3283_=_C3286( C3283 C3286 ) C3283_=_C3287( C3283 C3287 ) C3283_=_C3288( C3283 C3288 ) \nC3283_=_C3289( C3283 C3289 ) C3283_=_C3290( C3283 C3290 ) C3283_=_C3291( C3283 C3291 ) C3284_=_C3285( C3284 C3285 ) C3284_=_C3286( C3284 C3286 ) C3284_=_C3287( C3284 C3287 ) \nC3284_=_C3288( C3284 C3288 ) C3284_=_C3289( C3284 C3289 ) C3284_=_C3290( C3284 C3290 ) C3284_=_C3291( C3284 C3291 ) C3285_=_C3286( C3285 C3286 ) C3285_=_C3287( C3285 C3287 ) \nC3285_=_C3288( C3285 C3288 ) C3285_=_C3289( C3285 C3289 ) C3285_=_C3290( C3285 C3290 ) C3285_=_C3291( C3285 C3291 ) C3286_=_C3287( C3286 C3287 ) C3286_=_C3288( C3286 C3288 ) \nC3286_=_C3289( C3286 C3289 ) C3286_=_C3290( C3286 C3290 ) C3286_=_C3291( C3286 C3291 ) C3287_=_C3288( C3287 C3288 ) C3287_=_C3289( C3287 C3289 ) C3287_=_C3290( C3287 C3290 ) \nC3287_=_C3291( C3287 C3291 ) C3288_=_C3289( C3288 C3289 ) C3288_=_C3290( C3288 C3290 ) C3288_=_C3291( C3288 C3291 ) C3289_=_C3290( C3289 C3290 ) C3289_=_C3291( C3289 C3291 ) \nC3290_=_C3291( C3290 C3291 ) "];304-&gt;333[label="54: C341 C366 C369 C623 C648 \nC654 C699 C704 C856 C861 C911 \nC1123 C1233 C1237 C1423 C1815 C1834 \nC1858 C1876 C2099 C2144 C2235 C2323 \nC2329 C2456 C2526 C2527 C2528 C2529 \nC2531 C2532 C2533 C2534 C2535 C2536 \nC2537 C2538 C2539 C2540 C2541 C2857 \nC2982 C3023 C3136 C3282 C3283 C3284 \nC3285 C3286 C3287 C3288 C3289 C3290 \nC3291 \n714: C341_=_C369 ,C341_=_C654 ,C341_=_C704 ,C341_=_C861 ,C341_=_C911 ,\nC341_=_C1237 ,C341_=_C1423 ,C341_=_C1815 ,C341_=_C1858 ,C341_=_C2144 ,C341_=_C2235 ,\nC341_=_C2329 ,C341_=_C2857 ,C341_=_C2982 ,C341_=_C3023 ,C341_=_C3136 ,C341_=_C3282 ,\nC341_=_C3283 ,C341_=_C3284 ,C341_=_C3285 ,C341_=_C3286 ,C341_=_C3287 ,C341_=_C3288 ,\nC341_=_C3289 ,C341_=_C3290 ,C341_=_C3291 ,C366_=_C369 ,C366_=_C623 ,C366_=_C648 ,\nC366_=_C699 ,C366_=_C856 ,C366_=_C1123 ,C366_=_C1233 ,C366_=_C1834 ,C366_=_C1876 ,\nC366_=_C2099 ,C366_=_C2323 ,C366_=_C2456 ,C366_=_C2526 ,C366_=_C2527 ,C366_=_C2528 ,\nC366_=_C2529 ,C366_=_C2531 ,C366_=_C2532 ,C366_=_C2533 ,C366_=_C2534 ,C366_=_C2535 ,\nC366_=_C2536 ,C366_=_C2537 ,C366_=_C2538 ,C366_=_C2539 ,C366_=_C2540 ,C366_=_C2541 ,\nC369_=_C654 ,C369_=_C704 ,C369_=_C861 ,C369_=_C911 ,C369_=_C1237 ,C369_=_C1423 ,\nC369_=_C1815 ,C369_=_C1858 ,C369_=_C2144 ,C369_=_C2235 ,C369_=_C2329 ,C369_=_C2857 ,\nC369_=_C2982 ,C369_=_C3023 ,C369_=_C3136 ,C369_=_C3282 ,C369_=_C3283 ,C369_=_C3284 ,\nC369_=_C3285 ,C369_=_C3286 ,C369_=_C3287 ,C369_=_C3288 ,C369_=_C3289 ,C369_=_C3290 ,\nC369_=_C3291 ,C623_=_C648 ,C623_=_C699 ,C623_=_C856 ,C623_=_C1123 ,C623_=_C1233 ,\nC623_=_C1834 ,C623_=_C1876 ,C623_=_C2099 ,C623_=_C2323 ,C623_=_C2456 ,C623_=_C2526 ,\nC623_=_C2527 ,C623_=_C2528 ,C623_=_C2529 ,C623_=_C2531 ,C623_=_C2532 ,C623_=_C2533 ,\nC623_=_C2534 ,C623_=_C2535 ,C623_=_C2536 ,C623_=_C2537 ,C623_=_C2538 ,C623_=_C2539 ,\nC623_=_C2540 ,C623_=_C2541 ,C648_=_C654 ,C648_=_C699 ,C648_=_C856 ,C648_=_C1123 ,\nC648_=_C1233 ,C648_=_C1834 ,C648_=_C1876 ,C648_=_C2099 ,C648_=_C2323 ,C648_=_C2456 ,\nC648_=_C2526 ,C648_=_C2527 ,C648_=_C2528 ,C648_=_C2529 ,C648_=_C2531 ,C648_=_C2532 ,\nC648_=_C2533 ,C648_=_C2534 ,C648_=_C2535 ,C648_=_C2536 ,C648_=_C2537 ,C648_=_C2538 ,\nC648_=_C2539 ,C648_=_C2540 ,C648_=_C2541 ,C654_=_C704 ,C654_=_C861 ,C654_=_C911 ,\nC654_=_C1237 ,C654_=_C1423 ,C654_=_C1815 ,C654_=_C1858 ,C654_=_C2144 ,C654_=_C2235 ,\nC654_=_C2329 ,C654_=_C2857 ,C654_=_C2982 ,C654_=_C3023 ,C654_=_C3136 ,C654_=_C3282 ,\nC654_=_C3283 ,C654_=_C3284 ,C654_=_C3285 ,C654_=_C3286 ,C654_=_C3287 ,C654_=_C3288 ,\nC654_=_C3289 ,C654_=_C3290 ,C654_=_C3291 ,C699_=_C704 ,C699_=_C856 ,C699_=_C1123 ,\nC699_=_C1233 ,C699_=_C1834 ,C699_=_C1876 ,C699_=_C2099 ,C699_=_C2323 ,C699_=_C2456 ,\nC699_=_C2526 ,C699_=_C2527 ,C699_=_C2528 ,C699_=_C2529 ,C699_=_C2531 ,C699_=_C2532 ,\nC699_=_C2533 ,C699_=_C2534 ,C699_=_C2535 ,C699_=_C2536 ,C699_=_C2537 ,C699_=_C2538 ,\nC699_=_C2539 ,C699_=_C2540 ,C699_=_C2541 ,C704_=_C861 ,C704_=_C911 ,C704_=_C1237 ,\nC704_=_C1423 ,C704_=_C1815 ,C704_=_C1858 ,C704_=_C2144 ,C704_=_C2235 ,C704_=_C2329 ,\nC704_=_C2857 ,C704_=_C2982 ,C704_=_C3023 ,C704_=_C3136 ,C704_=_C3282 ,C704_=_C3283 ,\nC704_=_C3284 ,C704_=_C3285 ,C704_=_C3286 ,C704_=_C3287 ,C704_=_C3288 ,C704_=_C3289 ,\nC704_=_C3290 ,C704_=_C3291 ,C856_=_C861 ,C856_=_C1123 ,C856_=_C1233 ,C856_=_C1834 ,\nC856_=_C1876 ,C856_=_C2099 ,C856_=_C2323 ,C856_=_C2456 ,C856_=_C2526 ,C856_=_C2527 ,\nC856_=_C2528 ,C856_=_C2529 ,C856_=_C2531 ,C856_=_C2532 ,C856_=_C2533 ,C856_=_C2534 ,\nC856_=_C2535 ,C856_=_C2536 ,C856_=_C2537 ,C856_=_C2538 ,C856_=_C2539 ,C856_=_C2540 ,\nC856_=_C2541 ,C861_=_C911 ,C861_=_C1237 ,C861_=_C1423 ,C861_=_C1815 ,C861_=_C1858 ,\nC861_=_C2144 ,C861_=_C2235 ,C861_=_C2329 ,C861_=_C2857 ,C861_=_C2982 ,C861_=_C3023 ,\nC861_=_C3136 ,C861_=_C3282 ,C861_=_C3283 ,C861_=_C3284 ,C861_=_C3285 ,C861_=_C3286 ,\nC861_=_C3287 ,C861_=_C3288 ,C861_=_C3289 ,C861_=_C3290 ,C861_=_C3291 ,C911_=_C1237 ,\nC911_=_C1423 ,C911_=_C1815 ,C911_=_C1858 ,C911_=_C2144 ,C911_=_C2235 ,C911_=_C2329 ,\nC911_=_C2857 ,C911_=_C2982 ,C911_=_C3023 ,C911_=_C3136 ,C911_=_C3282 ,C911_=_C3283 ,\nC911_=_C3284 ,C911_=_C3285 ,C911_=_C3286 ,C911_=_C3287 ,C911_=_C3288 ,C911_=_C3289 ,\nC911_=_C3290 ,C911_=_C3291 ,C1123_=_C1233 ,C1123_=_C1834 ,C1123_=_C1876 ,C1123_=_C2099 ,\nC1123_=_C2323 ,C1123_=_C2456 ,C1123_=_C2526 ,C1123_=_C2527 ,C1123_=_C2528 ,C1123_=_C2529 ,\nC1123_=_C2531 ,C1123_=_C2532 ,C1123_=_C2533 ,C1123_=_C2534 ,C1123_=_C2535 ,C1123_=_C2536 ,\nC1123_=_C2537 ,C1123_=_C2538 ,C1123_=_C2539 ,C1123_=_C2540 ,C1123_=_C2541 ,C1233_=_C1237 ,\nC1233_=_C1834 ,C1233_=_C1876 ,C1233_=_C2099 ,C1233_=_C2323 ,C1233_=_C2456 ,C1233_=_C2526 ,\nC1233_=_C2527 ,C1233_=_C2528 ,C1233_=_C2529 ,C1233_=_C2531 ,C1233_=_C2532 ,C1233_=_C2533 ,\nC1233_=_C2534 ,C1233_=_C2535 ,C1233_=_C2536 ,C1233_=_C2537 ,C1233_=_C2538 ,C1233_=_C2539 ,\nC1233_=_C2540 ,C1233_=_C2541 ,C1237_=_C1423 ,C1237_=_C1815 ,C1237_=_C1858 ,C1237_=_C2144 ,\nC1237_=_C2235 ,C1237_=_C2329 ,C1237_=_C2857 ,C1237_=_C2982 ,C1237_=_C3023 ,C1237_=_C3136 ,\nC1237_=_C3282 ,C1237_=_C3283 ,C1237_=_C3284 ,C1237_=_C3285 ,C1237_=_C3286 ,C1237_=_C3287 ,\nC1237_=_C3288 ,C1237_=_C3289 ,C1237_=_C3290 ,C1237_=_C3291</w:t>
      </w:r>
    </w:p>
    <w:p>
      <w:pPr>
        <w:pStyle w:val="PreformattedText"/>
        <w:bidi w:val="0"/>
        <w:spacing w:before="0" w:after="0"/>
        <w:jc w:val="left"/>
        <w:rPr/>
      </w:pPr>
      <w:r>
        <w:rPr/>
        <w:t xml:space="preserve"> </w:t>
      </w:r>
      <w:r>
        <w:rPr/>
        <w:t>,C1423_=_C1815 ,C1423_=_C1858 ,\nC1423_=_C2144 ,C1423_=_C2235 ,C1423_=_C2329 ,C1423_=_C2857 ,C1423_=_C2982 ,C1423_=_C3023 ,\nC1423_=_C3136 ,C1423_=_C3282 ,C1423_=_C3283 ,C1423_=_C3284 ,C1423_=_C3285 ,C1423_=_C3286 ,\nC1423_=_C3287 ,C1423_=_C3288 ,C1423_=_C3289 ,C1423_=_C3290 ,C1423_=_C3291 ,C1815_=_C1858 ,\nC1815_=_C2144 ,C1815_=_C2235 ,C1815_=_C2329 ,C1815_=_C2857 ,C1815_=_C2982 ,C1815_=_C3023 ,\nC1815_=_C3136 ,C1815_=_C3282 ,C1815_=_C3283 ,C1815_=_C3284 ,C1815_=_C3285 ,C1815_=_C3286 ,\nC1815_=_C3287 ,C1815_=_C3288 ,C1815_=_C3289 ,C1815_=_C3290 ,C1815_=_C3291 ,C1834_=_C1876 ,\nC1834_=_C2099 ,C1834_=_C2323 ,C1834_=_C2456 ,C1834_=_C2526 ,C1834_=_C2527 ,C1834_=_C2528 ,\nC1834_=_C2529 ,C1834_=_C2531 ,C1834_=_C2532 ,C1834_=_C2533 ,C1834_=_C2534 ,C1834_=_C2535 ,\nC1834_=_C2536 ,C1834_=_C2537 ,C1834_=_C2538 ,C1834_=_C2539 ,C1834_=_C2540 ,C1834_=_C2541 ,\nC1858_=_C2144 ,C1858_=_C2235 ,C1858_=_C2329 ,C1858_=_C2857 ,C1858_=_C2982 ,C1858_=_C3023 ,\nC1858_=_C3136 ,C1858_=_C3282 ,C1858_=_C3283 ,C1858_=_C3284 ,C1858_=_C3285 ,C1858_=_C3286 ,\nC1858_=_C3287 ,C1858_=_C3288 ,C1858_=_C3289 ,C1858_=_C3290 ,C1858_=_C3291 ,C1876_=_C2099 ,\nC1876_=_C2323 ,C1876_=_C2456 ,C1876_=_C2526 ,C1876_=_C2527 ,C1876_=_C2528 ,C1876_=_C2529 ,\nC1876_=_C2531 ,C1876_=_C2532 ,C1876_=_C2533 ,C1876_=_C2534 ,C1876_=_C2535 ,C1876_=_C2536 ,\nC1876_=_C2537 ,C1876_=_C2538 ,C1876_=_C2539 ,C1876_=_C2540 ,C1876_=_C2541 ,C2099_=_C2323 ,\nC2099_=_C2456 ,C2099_=_C2526 ,C2099_=_C2527 ,C2099_=_C2528 ,C2099_=_C2529 ,C2099_=_C2531 ,\nC2099_=_C2532 ,C2099_=_C2533 ,C2099_=_C2534 ,C2099_=_C2535 ,C2099_=_C2536 ,C2099_=_C2537 ,\nC2099_=_C2538 ,C2099_=_C2539 ,C2099_=_C2540 ,C2099_=_C2541 ,C2144_=_C2235 ,C2144_=_C2329 ,\nC2144_=_C2857 ,C2144_=_C2982 ,C2144_=_C3023 ,C2144_=_C3136 ,C2144_=_C3282 ,C2144_=_C3283 ,\nC2144_=_C3284 ,C2144_=_C3285 ,C2144_=_C3286 ,C2144_=_C3287 ,C2144_=_C3288 ,C2144_=_C3289 ,\nC2144_=_C3290 ,C2144_=_C3291 ,C2235_=_C2329 ,C2235_=_C2857 ,C2235_=_C2982 ,C2235_=_C3023 ,\nC2235_=_C3136 ,C2235_=_C3282 ,C2235_=_C3283 ,C2235_=_C3284 ,C2235_=_C3285 ,C2235_=_C3286 ,\nC2235_=_C3287 ,C2235_=_C3288 ,C2235_=_C3289 ,C2235_=_C3290 ,C2235_=_C3291 ,C2323_=_C2329 ,\nC2323_=_C2456 ,C2323_=_C2526 ,C2323_=_C2527 ,C2323_=_C2528 ,C2323_=_C2529 ,C2323_=_C2531 ,\nC2323_=_C2532 ,C2323_=_C2533 ,C2323_=_C2534 ,C2323_=_C2535 ,C2323_=_C2536 ,C2323_=_C2537 ,\nC2323_=_C2538 ,C2323_=_C2539 ,C2323_=_C2540 ,C2323_=_C2541 ,C2329_=_C2857 ,C2329_=_C2982 ,\nC2329_=_C3023 ,C2329_=_C3136 ,C2329_=_C3282 ,C2329_=_C3283 ,C2329_=_C3284 ,C2329_=_C3285 ,\nC2329_=_C3286 ,C2329_=_C3287 ,C2329_=_C3288 ,C2329_=_C3289 ,C2329_=_C3290 ,C2329_=_C3291 ,\nC2456_=_C2526 ,C2456_=_C2527 ,C2456_=_C2528 ,C2456_=_C2529 ,C2456_=_C2531 ,C2456_=_C2532 ,\nC2456_=_C2533 ,C2456_=_C2534 ,C2456_=_C2535 ,C2456_=_C2536 ,C2456_=_C2537 ,C2456_=_C2538 ,\nC2456_=_C2539 ,C2456_=_C2540 ,C2456_=_C2541 ,C2526_=_C2527 ,C2526_=_C2528 ,C2526_=_C2529 ,\nC2526_=_C2531 ,C2526_=_C2532 ,C2526_=_C2533 ,C2526_=_C2534 ,C2526_=_C2535 ,C2526_=_C2536 ,\nC2526_=_C2537 ,C2526_=_C2538 ,C2526_=_C2539 ,C2526_=_C2540 ,C2526_=_C2541 ,C2526_=_C2857 ,\nC2527_=_C2528 ,C2527_=_C2529 ,C2527_=_C2531 ,C2527_=_C2532 ,C2527_=_C2533 ,C2527_=_C2534 ,\nC2527_=_C2535 ,C2527_=_C2536 ,C2527_=_C2537 ,C2527_=_C2538 ,C2527_=_C2539 ,C2527_=_C2540 ,\nC2527_=_C2541 ,C2528_=_C2529 ,C2528_=_C2531 ,C2528_=_C2532 ,C2528_=_C2533 ,C2528_=_C2534 ,\nC2528_=_C2535 ,C2528_=_C2536 ,C2528_=_C2537 ,C2528_=_C2538 ,C2528_=_C2539 ,C2528_=_C2540 ,\nC2528_=_C2541 ,C2528_=_C3023 ,C2529_=_C2531 ,C2529_=_C2532 ,C2529_=_C2533 ,C2529_=_C2534 ,\nC2529_=_C2535 ,C2529_=_C2536 ,C2529_=_C2537 ,C2529_=_C2538 ,C2529_=_C2539 ,C2529_=_C2540 ,\nC2529_=_C2541 ,C2531_=_C2532 ,C2531_=_C2533 ,C2531_=_C2534 ,C2531_=_C2535 ,C2531_=_C2536 ,\nC2531_=_C2537 ,C2531_=_C2538 ,C2531_=_C2539 ,C2531_=_C2540 ,C2531_=_C2541 ,C2532_=_C2533 ,\nC2532_=_C2534 ,C2532_=_C2535 ,C2532_=_C2536 ,C2532_=_C2537 ,C2532_=_C2538 ,C2532_=_C2539 ,\nC2532_=_C2540 ,C2532_=_C2541 ,C2533_=_C2534 ,C2533_=_C2535 ,C2533_=_C2536 ,C2533_=_C2537 ,\nC2533_=_C2538 ,C2533_=_C2539 ,C2533_=_C2540 ,C2533_=_C2541 ,C2534_=_C2535 ,C2534_=_C2536 ,\nC2534_=_C2537 ,C2534_=_C2538 ,C2534_=_C2539 ,C2534_=_C2540 ,C2534_=_C2541 ,C2535_=_C2536 ,\nC2535_=_C2537 ,C2535_=_C2538 ,C2535_=_C2539 ,C2535_=_C2540 ,C2535_=_C2541 ,C2536_=_C2537 ,\nC2536_=_C2538 ,C2536_=_C2539 ,C2536_=_C2540 ,C2536_=_C2541 ,C2537_=_C2538 ,C2537_=_C2539 ,\nC2537_=_C2540 ,C2537_=_C2541 ,C2537_=_C3283 ,C2538_=_C2539 ,C2538_=_C2540 ,C2538_=_C2541 ,\nC2538_=_C3284 ,C2539_=_C2540 ,C2539_=_C2541 ,C2539_=_C3287 ,C2540_=_C2541 ,C2540_=_C3290 ,\nC2857_=_C2982 ,C2857_=_C3023 ,C2857_=_C3136 ,C2857_=_C3282 ,C2857_=_C3283 ,C2857_=_C3284 ,\nC2857_=_C3285 ,C2857_=_C3286 ,C2857_=_C3287 ,C2857_=_C3288 ,C2857_=_C3289 ,C2857_=_C3290 ,\nC2857_=_C3291 ,C2982_=_C3023 ,C2982_=_C3136 ,C2982_=_C3282 ,C2982_=_C3283 ,C2982_=_C3284 ,\nC2982_=_C3285 ,C2982_=_C3286 ,C2982_=_C3287 ,C2982_=_C3288 ,C2982_=_C3289 ,C2982_=_C3290 ,\nC2982_=_C3291 ,C3023_=_C3136 ,C3023_=_C3282 ,C3023_=_C3283 ,C3023_=_C3284 ,C3023_=_C3285 ,\nC3023_=_C3286 ,C3023_=_C3287 ,C3023_=_C3288 ,C3023_=_C3289 ,C3023_=_C3290 ,C3023_=_C3291 ,\nC3136_=_C3282 ,C3136_=_C3283 ,C3136_=_C3284 ,C3136_=_C3285 ,C3136_=_C3286 ,C3136_=_C3287 ,\nC3136_=_C3288 ,C3136_=_C3289 ,C3136_=_C3290 ,C3136_=_C3291 ,C3282_=_C3283 ,C3282_=_C3284 ,\nC3282_=_C3285 ,C3282_=_C3286 ,C3282_=_C3287 ,C3282_=_C3288 ,C3282_=_C3289 ,C3282_=_C3290 ,\nC3282_=_C3291 ,C3283_=_C3284 ,C3283_=_C3285 ,C3283_=_C3286 ,C3283_=_C3287 ,C3283_=_C3288 ,\nC3283_=_C3289 ,C3283_=_C3290 ,C3283_=_C3291 ,C3284_=_C3285 ,C3284_=_C3286 ,C3284_=_C3287 ,\nC3284_=_C3288 ,C3284_=_C3289 ,C3284_=_C3290 ,C3284_=_C3291 ,C3285_=_C3286 ,C3285_=_C3287 ,\nC3285_=_C3288 ,C3285_=_C3289 ,C3285_=_C3290 ,C3285_=_C3291 ,C3286_=_C3287 ,C3286_=_C3288 ,\nC3286_=_C3289 ,C3286_=_C3290 ,C3286_=_C3291 ,C3287_=_C3288 ,C3287_=_C3289 ,C3287_=_C3290 ,\nC3287_=_C3291 ,C3288_=_C3289 ,C3288_=_C3290 ,C3288_=_C3291 ,C3289_=_C3290 ,C3289_=_C3291 ,\nC3290_=_C3291 ,"];334[shape=box, label="id:334 level: 8\n49: C406 C408 C715 C717 C744 \nC768 C1036 C1113 C1115 C1228 C1477 \nC1480 C1521 C1524 C2113 C2191 C2302 \nC2303 C2318 C2321 C2378 C2879 C2881 \nC2949 C3073 C3250 C3253 C3341 C3343 \nC3377 C3429 C3431 C3483 C3486 C3639 \nC3742 C3768 C3963 C3971 C3974 C3977 \nC3993 C3996 C4067 C4070 C4083 C4084 \nC4085 C4086 \n616: C406_=_C408( C406 C408 ) C406_=_C715( C406 C715 ) C406_=_C768( C406 C768 ) C406_=_C1036( C406 C1036 ) C406_=_C1113( C406 C1113 ) \nC406_=_C1228( C406 C1228 ) C406_=_C1477( C406 C1477 ) C406_=_C1521( C406 C1521 ) C406_=_C2302( C406 C2302 ) C406_=_C2318( C406 C2318 ) C406_=_C2879( C406 C2879 ) \nC406_=_C3073( C406 C3073 ) C406_=_C3250( C406 C3250 ) C406_=_C3341( C406 C3341 ) C406_=_C3377( C406 C3377 ) C406_=_C3429( C406 C3429 ) C406_=_C3483( C406 C3483 ) \nC406_=_C3639( C406 C3639 ) C406_=_C3742( C406 C3742 ) C406_=_C3768( C406 C3768 ) C406_=_C3971( C406 C3971 ) C406_=_C3993( C406 C3993 ) C406_=_C4067( C406 C4067 ) \nC406_=_C4083( C406 C4083 ) C406_=_C4086( C406 C4086 ) C408_=_C717( C408 C717 ) C408_=_C744( C408 C744 ) C408_=_C1115( C408 C1115 ) C408_=_C1480( C408 C1480 ) \nC408_=_C1524( C408 C1524 ) C408_=_C2113( C408 C2113 ) C408_=_C2191( C408 C2191 ) C408_=_C2303( C408 C2303 ) C408_=_C2321( C408 C2321 ) C408_=_C2378( C408 C2378 ) \nC408_=_C2881( C408 C2881 ) C408_=_C2949( C408 C2949 ) C408_=_C3253( C408 C3253 ) C408_=_C3343( C408 C3343 ) C408_=_C3431( C408 C3431 ) C408_=_C3486( C408 C3486 ) \nC408_=_C3963( C408 C3963 ) C408_=_C3974( C408 C3974 ) C408_=_C3977( C408 C3977 ) C408_=_C3996( C408 C3996 ) C408_=_C4070( C408 C4070 ) C408_=_C4084( C408 C4084 ) \nC408_=_C4085( C408 C4085 ) C408_=_C4086( C408 C4086 ) C715_=_C717( C715 C717 ) C715_=_C768( C715 C768 ) C715_=_C1036( C715 C1036 ) C715_=_C1113( C715 C1113 ) \nC715_=_C1228( C715 C1228 ) C715_=_C1477( C715 C1477 ) C715_=_C1521( C715 C1521 ) C715_=_C2302( C715 C2302 ) C715_=_C2318( C715 C2318 ) C715_=_C2879( C715 C2879 ) \nC715_=_C3073( C715 C3073 ) C715_=_C3250( C715 C3250 ) C715_=_C3341( C715 C3341 ) C715_=_C3377( C715 C3377 ) C715_=_C3429( C715 C3429 ) C715_=_C3483( C715 C3483 ) \nC715_=_C3639( C715 C3639 ) C715_=_C3742( C715 C3742 ) C715_=_C3768( C715 C3768 ) C715_=_C3971( C715 C3971 ) C715_=_C3993( C715 C3993 ) C715_=_C4067( C715 C4067 ) \nC715_=_C4083( C715 C4083 ) C715_=_C4086( C715 C4086 ) C717_=_C744( C717 C744 ) C717_=_C1115( C717 C1115 ) C717_=_C1480( C717 C1480 ) C717_=_C1524( C717 C1524 ) \nC717_=_C2113( C717 C2113 ) C717_=_C2191( C717 C2191 ) C717_=_C2303( C717 C2303 ) C717_=_C2321( C717 C2321 ) C717_=_C2378( C717 C2378 ) C717_=_C2881( C717 C2881 ) \nC717_=_C2949( C717 C2949 ) C717_=_C3253( C717 C3253 ) C717_=_C3343( C717 C3343 ) C717_=_C3431( C717 C3431 ) C717_=_C3486( C717 C3486 ) C717_=_C3963( C717 C3963 ) \nC717_=_C3974( C717 C3974 ) C717_=_C3977( C717 C3977 ) C717_=_C3996( C717 C3996 ) C717_=_C4070( C717 C4070 ) C717_=_C4084( C717 C4084 ) C717_=_C4085( C717 C4085 ) \nC717_=_C4086( C717 C4086 ) C744_=_C1115( C744 C1115 ) C744_=_C1480( C744 C1480 ) C744_=_C1524( C744 C1524 ) C744_=_C2113( C744 C2113 ) C744_=_C2191( C744 C2191 ) \nC744_=_C2303( C744 C2303 ) C744_=_C2321( C744 C2321 ) C744_=_C2378( C744 C2378 ) C744_=_C2881( C744 C2881 ) C744_=_C2949( C744 C2949 ) C744_=_C3253( C744 C3253 ) \nC744_=_C3343( C744 C3343 ) C744_=_C3431( C744 C3431 ) C744_=_C3486( C744 C3486 ) C744_=_C3963( C744 C3963 ) C744_=_C3974( C744 C3974 ) C744_=_C3977( C744 C3977 ) \nC744_=_C3996( C744 C3996 ) C744_=_C4070( C744 C4070 ) C744_=_C4084( C744 C4084 ) C744_=_C4085( C744 C4085 ) C744_=_C4086( C744 C4086 ) C768_=_C1036( C768 C1036 ) \nC768_=_C1113( C768 C1113 ) C768_=_C1228( C768 C1228 ) C768_=_C1477( C768 C1477 ) C768_=_C1521( C768 C1521 ) C768_=_C2302( C768 C2302 ) C768_=_C2318( C768 C2318 ) \nC768_=_C2879( C768 C2879 ) C768_=_C3073( C768 C3073 ) C768_=_C3250( C768 C3250 ) C768_=_C3341( C768 C3341 ) C768_=_C3377( C768 C3377 ) C768_=_C3429( C768 C3429 ) \nC768_=_C3483( C768 C3483 ) C768_=_C3639( C768</w:t>
      </w:r>
    </w:p>
    <w:p>
      <w:pPr>
        <w:pStyle w:val="PreformattedText"/>
        <w:bidi w:val="0"/>
        <w:spacing w:before="0" w:after="0"/>
        <w:jc w:val="left"/>
        <w:rPr/>
      </w:pPr>
      <w:r>
        <w:rPr/>
        <w:t xml:space="preserve"> </w:t>
      </w:r>
      <w:r>
        <w:rPr/>
        <w:t>C3639 ) C768_=_C3742( C768 C3742 ) C768_=_C3768( C768 C3768 ) C768_=_C3971( C768 C3971 ) C768_=_C3993( C768 C3993 ) \nC768_=_C4067( C768 C4067 ) C768_=_C4083( C768 C4083 ) C768_=_C4086( C768 C4086 ) C1036_=_C1113( C1036 C1113 ) C1036_=_C1228( C1036 C1228 ) C1036_=_C1477( C1036 C1477 ) \nC1036_=_C1521( C1036 C1521 ) C1036_=_C2302( C1036 C2302 ) C1036_=_C2318( C1036 C2318 ) C1036_=_C2879( C1036 C2879 ) C1036_=_C3073( C1036 C3073 ) C1036_=_C3250( C1036 C3250 ) \nC1036_=_C3341( C1036 C3341 ) C1036_=_C3377( C1036 C3377 ) C1036_=_C3429( C1036 C3429 ) C1036_=_C3483( C1036 C3483 ) C1036_=_C3639( C1036 C3639 ) C1036_=_C3742( C1036 C3742 ) \nC1036_=_C3768( C1036 C3768 ) C1036_=_C3971( C1036 C3971 ) C1036_=_C3993( C1036 C3993 ) C1036_=_C4067( C1036 C4067 ) C1036_=_C4083( C1036 C4083 ) C1036_=_C4086( C1036 C4086 ) \nC1113_=_C1115( C1113 C1115 ) C1113_=_C1228( C1113 C1228 ) C1113_=_C1477( C1113 C1477 ) C1113_=_C1521( C1113 C1521 ) C1113_=_C2302( C1113 C2302 ) C1113_=_C2318( C1113 C2318 ) \nC1113_=_C2879( C1113 C2879 ) C1113_=_C3073( C1113 C3073 ) C1113_=_C3250( C1113 C3250 ) C1113_=_C3341( C1113 C3341 ) C1113_=_C3377( C1113 C3377 ) C1113_=_C3429( C1113 C3429 ) \nC1113_=_C3483( C1113 C3483 ) C1113_=_C3639( C1113 C3639 ) C1113_=_C3742( C1113 C3742 ) C1113_=_C3768( C1113 C3768 ) C1113_=_C3971( C1113 C3971 ) C1113_=_C3993( C1113 C3993 ) \nC1113_=_C4067( C1113 C4067 ) C1113_=_C4083( C1113 C4083 ) C1113_=_C4086( C1113 C4086 ) C1115_=_C1480( C1115 C1480 ) C1115_=_C1524( C1115 C1524 ) C1115_=_C2113( C1115 C2113 ) \nC1115_=_C2191( C1115 C2191 ) C1115_=_C2303( C1115 C2303 ) C1115_=_C2321( C1115 C2321 ) C1115_=_C2378( C1115 C2378 ) C1115_=_C2881( C1115 C2881 ) C1115_=_C2949( C1115 C2949 ) \nC1115_=_C3253( C1115 C3253 ) C1115_=_C3343( C1115 C3343 ) C1115_=_C3431( C1115 C3431 ) C1115_=_C3486( C1115 C3486 ) C1115_=_C3963( C1115 C3963 ) C1115_=_C3974( C1115 C3974 ) \nC1115_=_C3977( C1115 C3977 ) C1115_=_C3996( C1115 C3996 ) C1115_=_C4070( C1115 C4070 ) C1115_=_C4084( C1115 C4084 ) C1115_=_C4085( C1115 C4085 ) C1115_=_C4086( C1115 C4086 ) \nC1228_=_C1477( C1228 C1477 ) C1228_=_C1521( C1228 C1521 ) C1228_=_C2302( C1228 C2302 ) C1228_=_C2318( C1228 C2318 ) C1228_=_C2879( C1228 C2879 ) C1228_=_C3073( C1228 C3073 ) \nC1228_=_C3250( C1228 C3250 ) C1228_=_C3341( C1228 C3341 ) C1228_=_C3377( C1228 C3377 ) C1228_=_C3429( C1228 C3429 ) C1228_=_C3483( C1228 C3483 ) C1228_=_C3639( C1228 C3639 ) \nC1228_=_C3742( C1228 C3742 ) C1228_=_C3768( C1228 C3768 ) C1228_=_C3971( C1228 C3971 ) C1228_=_C3993( C1228 C3993 ) C1228_=_C4067( C1228 C4067 ) C1228_=_C4083( C1228 C4083 ) \nC1228_=_C4086( C1228 C4086 ) C1477_=_C1480( C1477 C1480 ) C1477_=_C1521( C1477 C1521 ) C1477_=_C2302( C1477 C2302 ) C1477_=_C2318( C1477 C2318 ) C1477_=_C2879( C1477 C2879 ) \nC1477_=_C3073( C1477 C3073 ) C1477_=_C3250( C1477 C3250 ) C1477_=_C3341( C1477 C3341 ) C1477_=_C3377( C1477 C3377 ) C1477_=_C3429( C1477 C3429 ) C1477_=_C3483( C1477 C3483 ) \nC1477_=_C3639( C1477 C3639 ) C1477_=_C3742( C1477 C3742 ) C1477_=_C3768( C1477 C3768 ) C1477_=_C3971( C1477 C3971 ) C1477_=_C3993( C1477 C3993 ) C1477_=_C4067( C1477 C4067 ) \nC1477_=_C4083( C1477 C4083 ) C1477_=_C4086( C1477 C4086 ) C1480_=_C1524( C1480 C1524 ) C1480_=_C2113( C1480 C2113 ) C1480_=_C2191( C1480 C2191 ) C1480_=_C2303( C1480 C2303 ) \nC1480_=_C2321( C1480 C2321 ) C1480_=_C2378( C1480 C2378 ) C1480_=_C2881( C1480 C2881 ) C1480_=_C2949( C1480 C2949 ) C1480_=_C3253( C1480 C3253 ) C1480_=_C3343( C1480 C3343 ) \nC1480_=_C3431( C1480 C3431 ) C1480_=_C3486( C1480 C3486 ) C1480_=_C3963( C1480 C3963 ) C1480_=_C3974( C1480 C3974 ) C1480_=_C3977( C1480 C3977 ) C1480_=_C3996( C1480 C3996 ) \nC1480_=_C4070( C1480 C4070 ) C1480_=_C4084( C1480 C4084 ) C1480_=_C4085( C1480 C4085 ) C1480_=_C4086( C1480 C4086 ) C1521_=_C1524( C1521 C1524 ) C1521_=_C2302( C1521 C2302 ) \nC1521_=_C2318( C1521 C2318 ) C1521_=_C2879( C1521 C2879 ) C1521_=_C3073( C1521 C3073 ) C1521_=_C3250( C1521 C3250 ) C1521_=_C3341( C1521 C3341 ) C1521_=_C3377( C1521 C3377 ) \nC1521_=_C3429( C1521 C3429 ) C1521_=_C3483( C1521 C3483 ) C1521_=_C3639( C1521 C3639 ) C1521_=_C3742( C1521 C3742 ) C1521_=_C3768( C1521 C3768 ) C1521_=_C3971( C1521 C3971 ) \nC1521_=_C3993( C1521 C3993 ) C1521_=_C4067( C1521 C4067 ) C1521_=_C4083( C1521 C4083 ) C1521_=_C4086( C1521 C4086 ) C1524_=_C2113( C1524 C2113 ) C1524_=_C2191( C1524 C2191 ) \nC1524_=_C2303( C1524 C2303 ) C1524_=_C2321( C1524 C2321 ) C1524_=_C2378( C1524 C2378 ) C1524_=_C2881( C1524 C2881 ) C1524_=_C2949( C1524 C2949 ) C1524_=_C3253( C1524 C3253 ) \nC1524_=_C3343( C1524 C3343 ) C1524_=_C3431( C1524 C3431 ) C1524_=_C3486( C1524 C3486 ) C1524_=_C3963( C1524 C3963 ) C1524_=_C3974( C1524 C3974 ) C1524_=_C3977( C1524 C3977 ) \nC1524_=_C3996( C1524 C3996 ) C1524_=_C4070( C1524 C4070 ) C1524_=_C4084( C1524 C4084 ) C1524_=_C4085( C1524 C4085 ) C1524_=_C4086( C1524 C4086 ) C2113_=_C2191( C2113 C2191 ) \nC2113_=_C2303( C2113 C2303 ) C2113_=_C2321( C2113 C2321 ) C2113_=_C2378( C2113 C2378 ) C2113_=_C2881( C2113 C2881 ) C2113_=_C2949( C2113 C2949 ) C2113_=_C3253( C2113 C3253 ) \nC2113_=_C3343( C2113 C3343 ) C2113_=_C3431( C2113 C3431 ) C2113_=_C3486( C2113 C3486 ) C2113_=_C3963( C2113 C3963 ) C2113_=_C3974( C2113 C3974 ) C2113_=_C3977( C2113 C3977 ) \nC2113_=_C3996( C2113 C3996 ) C2113_=_C4070( C2113 C4070 ) C2113_=_C4084( C2113 C4084 ) C2113_=_C4085( C2113 C4085 ) C2113_=_C4086( C2113 C4086 ) C2191_=_C2303( C2191 C2303 ) \nC2191_=_C2321( C2191 C2321 ) C2191_=_C2378( C2191 C2378 ) C2191_=_C2881( C2191 C2881 ) C2191_=_C2949( C2191 C2949 ) C2191_=_C3253( C2191 C3253 ) C2191_=_C3343( C2191 C3343 ) \nC2191_=_C3431( C2191 C3431 ) C2191_=_C3486( C2191 C3486 ) C2191_=_C3963( C2191 C3963 ) C2191_=_C3974( C2191 C3974 ) C2191_=_C3977( C2191 C3977 ) C2191_=_C3996( C2191 C3996 ) \nC2191_=_C4070( C2191 C4070 ) C2191_=_C4084( C2191 C4084 ) C2191_=_C4085( C2191 C4085 ) C2191_=_C4086( C2191 C4086 ) C2302_=_C2303( C2302 C2303 ) C2302_=_C2318( C2302 C2318 ) \nC2302_=_C2879( C2302 C2879 ) C2302_=_C3073( C2302 C3073 ) C2302_=_C3250( C2302 C3250 ) C2302_=_C3341( C2302 C3341 ) C2302_=_C3377( C2302 C3377 ) C2302_=_C3429( C2302 C3429 ) \nC2302_=_C3483( C2302 C3483 ) C2302_=_C3639( C2302 C3639 ) C2302_=_C3742( C2302 C3742 ) C2302_=_C3768( C2302 C3768 ) C2302_=_C3971( C2302 C3971 ) C2302_=_C3993( C2302 C3993 ) \nC2302_=_C4067( C2302 C4067 ) C2302_=_C4083( C2302 C4083 ) C2302_=_C4086( C2302 C4086 ) C2303_=_C2321( C2303 C2321 ) C2303_=_C2378( C2303 C2378 ) C2303_=_C2881( C2303 C2881 ) \nC2303_=_C2949( C2303 C2949 ) C2303_=_C3253( C2303 C3253 ) C2303_=_C3343( C2303 C3343 ) C2303_=_C3431( C2303 C3431 ) C2303_=_C3486( C2303 C3486 ) C2303_=_C3963( C2303 C3963 ) \nC2303_=_C3974( C2303 C3974 ) C2303_=_C3977( C2303 C3977 ) C2303_=_C3996( C2303 C3996 ) C2303_=_C4070( C2303 C4070 ) C2303_=_C4084( C2303 C4084 ) C2303_=_C4085( C2303 C4085 ) \nC2303_=_C4086( C2303 C4086 ) C2318_=_C2321( C2318 C2321 ) C2318_=_C2879( C2318 C2879 ) C2318_=_C3073( C2318 C3073 ) C2318_=_C3250( C2318 C3250 ) C2318_=_C3341( C2318 C3341 ) \nC2318_=_C3377( C2318 C3377 ) C2318_=_C3429( C2318 C3429 ) C2318_=_C3483( C2318 C3483 ) C2318_=_C3639( C2318 C3639 ) C2318_=_C3742( C2318 C3742 ) C2318_=_C3768( C2318 C3768 ) \nC2318_=_C3971( C2318 C3971 ) C2318_=_C3993( C2318 C3993 ) C2318_=_C4067( C2318 C4067 ) C2318_=_C4083( C2318 C4083 ) C2318_=_C4086( C2318 C4086 ) C2321_=_C2378( C2321 C2378 ) \nC2321_=_C2881( C2321 C2881 ) C2321_=_C2949( C2321 C2949 ) C2321_=_C3253( C2321 C3253 ) C2321_=_C3343( C2321 C3343 ) C2321_=_C3431( C2321 C3431 ) C2321_=_C3486( C2321 C3486 ) \nC2321_=_C3963( C2321 C3963 ) C2321_=_C3974( C2321 C3974 ) C2321_=_C3977( C2321 C3977 ) C2321_=_C3996( C2321 C3996 ) C2321_=_C4070( C2321 C4070 ) C2321_=_C4084( C2321 C4084 ) \nC2321_=_C4085( C2321 C4085 ) C2321_=_C4086( C2321 C4086 ) C2378_=_C2881( C2378 C2881 ) C2378_=_C2949( C2378 C2949 ) C2378_=_C3253( C2378 C3253 ) C2378_=_C3343( C2378 C3343 ) \nC2378_=_C3431( C2378 C3431 ) C2378_=_C3486( C2378 C3486 ) C2378_=_C3963( C2378 C3963 ) C2378_=_C3974( C2378 C3974 ) C2378_=_C3977( C2378 C3977 ) C2378_=_C3996( C2378 C3996 ) \nC2378_=_C4070( C2378 C4070 ) C2378_=_C4084( C2378 C4084 ) C2378_=_C4085( C2378 C4085 ) C2378_=_C4086( C2378 C4086 ) C2879_=_C2881( C2879 C2881 ) C2879_=_C3073( C2879 C3073 ) \nC2879_=_C3250( C2879 C3250 ) C2879_=_C3341( C2879 C3341 ) C2879_=_C3377( C2879 C3377 ) C2879_=_C3429( C2879 C3429 ) C2879_=_C3483( C2879 C3483 ) C2879_=_C3639( C2879 C3639 ) \nC2879_=_C3742( C2879 C3742 ) C2879_=_C3768( C2879 C3768 ) C2879_=_C3971( C2879 C3971 ) C2879_=_C3993( C2879 C3993 ) C2879_=_C4067( C2879 C4067 ) C2879_=_C4083( C2879 C4083 ) \nC2879_=_C4086( C2879 C4086 ) C2881_=_C2949( C2881 C2949 ) C2881_=_C3253( C2881 C3253 ) C2881_=_C3343( C2881 C3343 ) C2881_=_C3431( C2881 C3431 ) C2881_=_C3486( C2881 C3486 ) \nC2881_=_C3963( C2881 C3963 ) C2881_=_C3974( C2881 C3974 ) C2881_=_C3977( C2881 C3977 ) C2881_=_C3996( C2881 C3996 ) C2881_=_C4070( C2881 C4070 ) C2881_=_C4084( C2881 C4084 ) \nC2881_=_C4085( C2881 C4085 ) C2881_=_C4086( C2881 C4086 ) C2949_=_C3253( C2949 C3253 ) C2949_=_C3343( C2949 C3343 ) C2949_=_C3431( C2949 C3431 ) C2949_=_C3486( C2949 C3486 ) \nC2949_=_C3963( C2949 C3963 ) C2949_=_C3974( C2949 C3974 ) C2949_=_C3977( C2949 C3977 ) C2949_=_C3996( C2949 C3996 ) C2949_=_C4070( C2949 C4070 ) C2949_=_C4084( C2949 C4084 ) \nC2949_=_C4085( C2949 C4085 ) C2949_=_C4086( C2949 C4086 ) C3073_=_C3250( C3073 C3250 ) C3073_=_C3341( C3073 C3341 ) C3073_=_C3377( C3073 C3377 ) C3073_=_C3429( C3073 C3429 ) \nC3073_=_C3483( C3073 C3483 ) C3073_=_C3639( C3073 C3639 ) C3073_=_C3742( C3073 C3742 ) C3073_=_C3768( C3073 C3768 ) C3073_=_C3971( C3073 C3971 ) C3073_=_C3993( C3073 C3993 ) \nC3073_=_C4067( C3073 C4067 ) C3073_=_C4083( C3073 C4083 ) C3073_=_C4086( C3073 C4086 ) C3250_=_C3253( C3250 C3253 ) C3250_=_C3341( C3250 C3341 ) C3250_=_C3377( C3250 C3377 ) \nC3250_=_C3429( C3250 C3429 ) C3250_=_C3483( C3250 C3483 ) C3250_=_C3639( C3250 C3639 ) C3250_=_C3742( C3250</w:t>
      </w:r>
    </w:p>
    <w:p>
      <w:pPr>
        <w:pStyle w:val="PreformattedText"/>
        <w:bidi w:val="0"/>
        <w:spacing w:before="0" w:after="0"/>
        <w:jc w:val="left"/>
        <w:rPr/>
      </w:pPr>
      <w:r>
        <w:rPr/>
        <w:t xml:space="preserve"> </w:t>
      </w:r>
      <w:r>
        <w:rPr/>
        <w:t>C3742 ) C3250_=_C3768( C3250 C3768 ) C3250_=_C3971( C3250 C3971 ) \nC3250_=_C3993( C3250 C3993 ) C3250_=_C4067( C3250 C4067 ) C3250_=_C4083( C3250 C4083 ) C3250_=_C4086( C3250 C4086 ) C3253_=_C3343( C3253 C3343 ) C3253_=_C3431( C3253 C3431 ) \nC3253_=_C3486( C3253 C3486 ) C3253_=_C3963( C3253 C3963 ) C3253_=_C3974( C3253 C3974 ) C3253_=_C3977( C3253 C3977 ) C3253_=_C3996( C3253 C3996 ) C3253_=_C4070( C3253 C4070 ) \nC3253_=_C4084( C3253 C4084 ) C3253_=_C4085( C3253 C4085 ) C3253_=_C4086( C3253 C4086 ) C3341_=_C3343( C3341 C3343 ) C3341_=_C3377( C3341 C3377 ) C3341_=_C3429( C3341 C3429 ) \nC3341_=_C3483( C3341 C3483 ) C3341_=_C3639( C3341 C3639 ) C3341_=_C3742( C3341 C3742 ) C3341_=_C3768( C3341 C3768 ) C3341_=_C3971( C3341 C3971 ) C3341_=_C3993( C3341 C3993 ) \nC3341_=_C4067( C3341 C4067 ) C3341_=_C4083( C3341 C4083 ) C3341_=_C4086( C3341 C4086 ) C3343_=_C3431( C3343 C3431 ) C3343_=_C3486( C3343 C3486 ) C3343_=_C3963( C3343 C3963 ) \nC3343_=_C3974( C3343 C3974 ) C3343_=_C3977( C3343 C3977 ) C3343_=_C3996( C3343 C3996 ) C3343_=_C4070( C3343 C4070 ) C3343_=_C4084( C3343 C4084 ) C3343_=_C4085( C3343 C4085 ) \nC3343_=_C4086( C3343 C4086 ) C3377_=_C3429( C3377 C3429 ) C3377_=_C3483( C3377 C3483 ) C3377_=_C3639( C3377 C3639 ) C3377_=_C3742( C3377 C3742 ) C3377_=_C3768( C3377 C3768 ) \nC3377_=_C3971( C3377 C3971 ) C3377_=_C3993( C3377 C3993 ) C3377_=_C4067( C3377 C4067 ) C3377_=_C4083( C3377 C4083 ) C3377_=_C4086( C3377 C4086 ) C3429_=_C3431( C3429 C3431 ) \nC3429_=_C3483( C3429 C3483 ) C3429_=_C3639( C3429 C3639 ) C3429_=_C3742( C3429 C3742 ) C3429_=_C3768( C3429 C3768 ) C3429_=_C3971( C3429 C3971 ) C3429_=_C3993( C3429 C3993 ) \nC3429_=_C4067( C3429 C4067 ) C3429_=_C4083( C3429 C4083 ) C3429_=_C4086( C3429 C4086 ) C3431_=_C3486( C3431 C3486 ) C3431_=_C3963( C3431 C3963 ) C3431_=_C3974( C3431 C3974 ) \nC3431_=_C3977( C3431 C3977 ) C3431_=_C3996( C3431 C3996 ) C3431_=_C4070( C3431 C4070 ) C3431_=_C4084( C3431 C4084 ) C3431_=_C4085( C3431 C4085 ) C3431_=_C4086( C3431 C4086 ) \nC3483_=_C3486( C3483 C3486 ) C3483_=_C3639( C3483 C3639 ) C3483_=_C3742( C3483 C3742 ) C3483_=_C3768( C3483 C3768 ) C3483_=_C3971( C3483 C3971 ) C3483_=_C3993( C3483 C3993 ) \nC3483_=_C4067( C3483 C4067 ) C3483_=_C4083( C3483 C4083 ) C3483_=_C4086( C3483 C4086 ) C3486_=_C3963( C3486 C3963 ) C3486_=_C3974( C3486 C3974 ) C3486_=_C3977( C3486 C3977 ) \nC3486_=_C3996( C3486 C3996 ) C3486_=_C4070( C3486 C4070 ) C3486_=_C4084( C3486 C4084 ) C3486_=_C4085( C3486 C4085 ) C3486_=_C4086( C3486 C4086 ) C3639_=_C3742( C3639 C3742 ) \nC3639_=_C3768( C3639 C3768 ) C3639_=_C3971( C3639 C3971 ) C3639_=_C3993( C3639 C3993 ) C3639_=_C4067( C3639 C4067 ) C3639_=_C4083( C3639 C4083 ) C3639_=_C4086( C3639 C4086 ) \nC3742_=_C3768( C3742 C3768 ) C3742_=_C3971( C3742 C3971 ) C3742_=_C3993( C3742 C3993 ) C3742_=_C4067( C3742 C4067 ) C3742_=_C4083( C3742 C4083 ) C3742_=_C4086( C3742 C4086 ) \nC3768_=_C3971( C3768 C3971 ) C3768_=_C3993( C3768 C3993 ) C3768_=_C4067( C3768 C4067 ) C3768_=_C4083( C3768 C4083 ) C3768_=_C4086( C3768 C4086 ) C3963_=_C3974( C3963 C3974 ) \nC3963_=_C3977( C3963 C3977 ) C3963_=_C3996( C3963 C3996 ) C3963_=_C4070( C3963 C4070 ) C3963_=_C4084( C3963 C4084 ) C3963_=_C4085( C3963 C4085 ) C3963_=_C4086( C3963 C4086 ) \nC3971_=_C3974( C3971 C3974 ) C3971_=_C3993( C3971 C3993 ) C3971_=_C4067( C3971 C4067 ) C3971_=_C4083( C3971 C4083 ) C3971_=_C4086( C3971 C4086 ) C3974_=_C3977( C3974 C3977 ) \nC3974_=_C3996( C3974 C3996 ) C3974_=_C4070( C3974 C4070 ) C3974_=_C4084( C3974 C4084 ) C3974_=_C4085( C3974 C4085 ) C3974_=_C4086( C3974 C4086 ) C3977_=_C3996( C3977 C3996 ) \nC3977_=_C4070( C3977 C4070 ) C3977_=_C4084( C3977 C4084 ) C3977_=_C4085( C3977 C4085 ) C3977_=_C4086( C3977 C4086 ) C3993_=_C3996( C3993 C3996 ) C3993_=_C4067( C3993 C4067 ) \nC3993_=_C4083( C3993 C4083 ) C3993_=_C4086( C3993 C4086 ) C3996_=_C4070( C3996 C4070 ) C3996_=_C4084( C3996 C4084 ) C3996_=_C4085( C3996 C4085 ) C3996_=_C4086( C3996 C4086 ) \nC4067_=_C4070( C4067 C4070 ) C4067_=_C4083( C4067 C4083 ) C4067_=_C4086( C4067 C4086 ) C4070_=_C4084( C4070 C4084 ) C4070_=_C4085( C4070 C4085 ) C4070_=_C4086( C4070 C4086 ) \nC4083_=_C4084( C4083 C4084 ) C4083_=_C4086( C4083 C4086 ) C4084_=_C4085( C4084 C4085 ) C4084_=_C4086( C4084 C4086 ) C4085_=_C4086( C4085 C4086 ) "];305-&gt;334[label="48: C406 C408 C715 C717 C744 \nC768 C1036 C1113 C1115 C1228 C1477 \nC1480 C1521 C1524 C2113 C2191 C2302 \nC2303 C2318 C2321 C2378 C2879 C2881 \nC2949 C3073 C3250 C3253 C3341 C3343 \nC3377 C3429 C3431 C3483 C3486 C3639 \nC3742 C3768 C3963 C3971 C3974 C3977 \nC3993 C3996 C4067 C4070 C4083 C4084 \nC4085 \n568: C406_=_C408 ,C406_=_C715 ,C406_=_C768 ,C406_=_C1036 ,C406_=_C1113 ,\nC406_=_C1228 ,C406_=_C1477 ,C406_=_C1521 ,C406_=_C2302 ,C406_=_C2318 ,C406_=_C2879 ,\nC406_=_C3073 ,C406_=_C3250 ,C406_=_C3341 ,C406_=_C3377 ,C406_=_C3429 ,C406_=_C3483 ,\nC406_=_C3639 ,C406_=_C3742 ,C406_=_C3768 ,C406_=_C3971 ,C406_=_C3993 ,C406_=_C4067 ,\nC406_=_C4083 ,C408_=_C717 ,C408_=_C744 ,C408_=_C1115 ,C408_=_C1480 ,C408_=_C1524 ,\nC408_=_C2113 ,C408_=_C2191 ,C408_=_C2303 ,C408_=_C2321 ,C408_=_C2378 ,C408_=_C2881 ,\nC408_=_C2949 ,C408_=_C3253 ,C408_=_C3343 ,C408_=_C3431 ,C408_=_C3486 ,C408_=_C3963 ,\nC408_=_C3974 ,C408_=_C3977 ,C408_=_C3996 ,C408_=_C4070 ,C408_=_C4084 ,C408_=_C4085 ,\nC715_=_C717 ,C715_=_C768 ,C715_=_C1036 ,C715_=_C1113 ,C715_=_C1228 ,C715_=_C1477 ,\nC715_=_C1521 ,C715_=_C2302 ,C715_=_C2318 ,C715_=_C2879 ,C715_=_C3073 ,C715_=_C3250 ,\nC715_=_C3341 ,C715_=_C3377 ,C715_=_C3429 ,C715_=_C3483 ,C715_=_C3639 ,C715_=_C3742 ,\nC715_=_C3768 ,C715_=_C3971 ,C715_=_C3993 ,C715_=_C4067 ,C715_=_C4083 ,C717_=_C744 ,\nC717_=_C1115 ,C717_=_C1480 ,C717_=_C1524 ,C717_=_C2113 ,C717_=_C2191 ,C717_=_C2303 ,\nC717_=_C2321 ,C717_=_C2378 ,C717_=_C2881 ,C717_=_C2949 ,C717_=_C3253 ,C717_=_C3343 ,\nC717_=_C3431 ,C717_=_C3486 ,C717_=_C3963 ,C717_=_C3974 ,C717_=_C3977 ,C717_=_C3996 ,\nC717_=_C4070 ,C717_=_C4084 ,C717_=_C4085 ,C744_=_C1115 ,C744_=_C1480 ,C744_=_C1524 ,\nC744_=_C2113 ,C744_=_C2191 ,C744_=_C2303 ,C744_=_C2321 ,C744_=_C2378 ,C744_=_C2881 ,\nC744_=_C2949 ,C744_=_C3253 ,C744_=_C3343 ,C744_=_C3431 ,C744_=_C3486 ,C744_=_C3963 ,\nC744_=_C3974 ,C744_=_C3977 ,C744_=_C3996 ,C744_=_C4070 ,C744_=_C4084 ,C744_=_C4085 ,\nC768_=_C1036 ,C768_=_C1113 ,C768_=_C1228 ,C768_=_C1477 ,C768_=_C1521 ,C768_=_C2302 ,\nC768_=_C2318 ,C768_=_C2879 ,C768_=_C3073 ,C768_=_C3250 ,C768_=_C3341 ,C768_=_C3377 ,\nC768_=_C3429 ,C768_=_C3483 ,C768_=_C3639 ,C768_=_C3742 ,C768_=_C3768 ,C768_=_C3971 ,\nC768_=_C3993 ,C768_=_C4067 ,C768_=_C4083 ,C1036_=_C1113 ,C1036_=_C1228 ,C1036_=_C1477 ,\nC1036_=_C1521 ,C1036_=_C2302 ,C1036_=_C2318 ,C1036_=_C2879 ,C1036_=_C3073 ,C1036_=_C3250 ,\nC1036_=_C3341 ,C1036_=_C3377 ,C1036_=_C3429 ,C1036_=_C3483 ,C1036_=_C3639 ,C1036_=_C3742 ,\nC1036_=_C3768 ,C1036_=_C3971 ,C1036_=_C3993 ,C1036_=_C4067 ,C1036_=_C4083 ,C1113_=_C1115 ,\nC1113_=_C1228 ,C1113_=_C1477 ,C1113_=_C1521 ,C1113_=_C2302 ,C1113_=_C2318 ,C1113_=_C2879 ,\nC1113_=_C3073 ,C1113_=_C3250 ,C1113_=_C3341 ,C1113_=_C3377 ,C1113_=_C3429 ,C1113_=_C3483 ,\nC1113_=_C3639 ,C1113_=_C3742 ,C1113_=_C3768 ,C1113_=_C3971 ,C1113_=_C3993 ,C1113_=_C4067 ,\nC1113_=_C4083 ,C1115_=_C1480 ,C1115_=_C1524 ,C1115_=_C2113 ,C1115_=_C2191 ,C1115_=_C2303 ,\nC1115_=_C2321 ,C1115_=_C2378 ,C1115_=_C2881 ,C1115_=_C2949 ,C1115_=_C3253 ,C1115_=_C3343 ,\nC1115_=_C3431 ,C1115_=_C3486 ,C1115_=_C3963 ,C1115_=_C3974 ,C1115_=_C3977 ,C1115_=_C3996 ,\nC1115_=_C4070 ,C1115_=_C4084 ,C1115_=_C4085 ,C1228_=_C1477 ,C1228_=_C1521 ,C1228_=_C2302 ,\nC1228_=_C2318 ,C1228_=_C2879 ,C1228_=_C3073 ,C1228_=_C3250 ,C1228_=_C3341 ,C1228_=_C3377 ,\nC1228_=_C3429 ,C1228_=_C3483 ,C1228_=_C3639 ,C1228_=_C3742 ,C1228_=_C3768 ,C1228_=_C3971 ,\nC1228_=_C3993 ,C1228_=_C4067 ,C1228_=_C4083 ,C1477_=_C1480 ,C1477_=_C1521 ,C1477_=_C2302 ,\nC1477_=_C2318 ,C1477_=_C2879 ,C1477_=_C3073 ,C1477_=_C3250 ,C1477_=_C3341 ,C1477_=_C3377 ,\nC1477_=_C3429 ,C1477_=_C3483 ,C1477_=_C3639 ,C1477_=_C3742 ,C1477_=_C3768 ,C1477_=_C3971 ,\nC1477_=_C3993 ,C1477_=_C4067 ,C1477_=_C4083 ,C1480_=_C1524 ,C1480_=_C2113 ,C1480_=_C2191 ,\nC1480_=_C2303 ,C1480_=_C2321 ,C1480_=_C2378 ,C1480_=_C2881 ,C1480_=_C2949 ,C1480_=_C3253 ,\nC1480_=_C3343 ,C1480_=_C3431 ,C1480_=_C3486 ,C1480_=_C3963 ,C1480_=_C3974 ,C1480_=_C3977 ,\nC1480_=_C3996 ,C1480_=_C4070 ,C1480_=_C4084 ,C1480_=_C4085 ,C1521_=_C1524 ,C1521_=_C2302 ,\nC1521_=_C2318 ,C1521_=_C2879 ,C1521_=_C3073 ,C1521_=_C3250 ,C1521_=_C3341 ,C1521_=_C3377 ,\nC1521_=_C3429 ,C1521_=_C3483 ,C1521_=_C3639 ,C1521_=_C3742 ,C1521_=_C3768 ,C1521_=_C3971 ,\nC1521_=_C3993 ,C1521_=_C4067 ,C1521_=_C4083 ,C1524_=_C2113 ,C1524_=_C2191 ,C1524_=_C2303 ,\nC1524_=_C2321 ,C1524_=_C2378 ,C1524_=_C2881 ,C1524_=_C2949 ,C1524_=_C3253 ,C1524_=_C3343 ,\nC1524_=_C3431 ,C1524_=_C3486 ,C1524_=_C3963 ,C1524_=_C3974 ,C1524_=_C3977 ,C1524_=_C3996 ,\nC1524_=_C4070 ,C1524_=_C4084 ,C1524_=_C4085 ,C2113_=_C2191 ,C2113_=_C2303 ,C2113_=_C2321 ,\nC2113_=_C2378 ,C2113_=_C2881 ,C2113_=_C2949 ,C2113_=_C3253 ,C2113_=_C3343 ,C2113_=_C3431 ,\nC2113_=_C3486 ,C2113_=_C3963 ,C2113_=_C3974 ,C2113_=_C3977 ,C2113_=_C3996 ,C2113_=_C4070 ,\nC2113_=_C4084 ,C2113_=_C4085 ,C2191_=_C2303 ,C2191_=_C2321 ,C2191_=_C2378 ,C2191_=_C2881 ,\nC2191_=_C2949 ,C2191_=_C3253 ,C2191_=_C3343 ,C2191_=_C3431 ,C2191_=_C3486 ,C2191_=_C3963 ,\nC2191_=_C3974 ,C2191_=_C3977 ,C2191_=_C3996 ,C2191_=_C4070 ,C2191_=_C4084 ,C2191_=_C4085 ,\nC2302_=_C2303 ,C2302_=_C2318 ,C2302_=_C2879 ,C2302_=_C3073 ,C2302_=_C3250 ,C2302_=_C3341 ,\nC2302_=_C3377 ,C2302_=_C3429 ,C2302_=_C3483 ,C2302_=_C3639 ,C2302_=_C3742 ,C2302_=_C3768 ,\nC2302_=_C3971 ,C2302_=_C3993 ,C2302_=_C4067 ,C2302_=_C4083 ,C2303_=_C2321 ,C2303_=_C2378 ,\nC2303_=_C2881 ,C2303_=_C2949 ,C2303_=_C3253 ,C2303_=_C3343 ,C2303_=_C3431 ,C2303_=_C3486 ,\nC2303_=_C3963 ,C2303_=_C3974 ,C2303_=_C3977 ,C2303_=_C3996 ,C2303_=_C4070 ,C2303_=_C4084 ,\nC2303_=_C4085 ,C2318_=_C2321 ,C2318_=_C2879 ,C2318_=_C3073 ,C2318_=_C3250 ,C2318_=_C3341 ,\nC2318_=_C3377 ,C2318_=_C3429 ,C2318_=_C3483</w:t>
      </w:r>
    </w:p>
    <w:p>
      <w:pPr>
        <w:pStyle w:val="PreformattedText"/>
        <w:bidi w:val="0"/>
        <w:spacing w:before="0" w:after="0"/>
        <w:jc w:val="left"/>
        <w:rPr/>
      </w:pPr>
      <w:r>
        <w:rPr/>
        <w:t xml:space="preserve"> </w:t>
      </w:r>
      <w:r>
        <w:rPr/>
        <w:t>,C2318_=_C3639 ,C2318_=_C3742 ,C2318_=_C3768 ,\nC2318_=_C3971 ,C2318_=_C3993 ,C2318_=_C4067 ,C2318_=_C4083 ,C2321_=_C2378 ,C2321_=_C2881 ,\nC2321_=_C2949 ,C2321_=_C3253 ,C2321_=_C3343 ,C2321_=_C3431 ,C2321_=_C3486 ,C2321_=_C3963 ,\nC2321_=_C3974 ,C2321_=_C3977 ,C2321_=_C3996 ,C2321_=_C4070 ,C2321_=_C4084 ,C2321_=_C4085 ,\nC2378_=_C2881 ,C2378_=_C2949 ,C2378_=_C3253 ,C2378_=_C3343 ,C2378_=_C3431 ,C2378_=_C3486 ,\nC2378_=_C3963 ,C2378_=_C3974 ,C2378_=_C3977 ,C2378_=_C3996 ,C2378_=_C4070 ,C2378_=_C4084 ,\nC2378_=_C4085 ,C2879_=_C2881 ,C2879_=_C3073 ,C2879_=_C3250 ,C2879_=_C3341 ,C2879_=_C3377 ,\nC2879_=_C3429 ,C2879_=_C3483 ,C2879_=_C3639 ,C2879_=_C3742 ,C2879_=_C3768 ,C2879_=_C3971 ,\nC2879_=_C3993 ,C2879_=_C4067 ,C2879_=_C4083 ,C2881_=_C2949 ,C2881_=_C3253 ,C2881_=_C3343 ,\nC2881_=_C3431 ,C2881_=_C3486 ,C2881_=_C3963 ,C2881_=_C3974 ,C2881_=_C3977 ,C2881_=_C3996 ,\nC2881_=_C4070 ,C2881_=_C4084 ,C2881_=_C4085 ,C2949_=_C3253 ,C2949_=_C3343 ,C2949_=_C3431 ,\nC2949_=_C3486 ,C2949_=_C3963 ,C2949_=_C3974 ,C2949_=_C3977 ,C2949_=_C3996 ,C2949_=_C4070 ,\nC2949_=_C4084 ,C2949_=_C4085 ,C3073_=_C3250 ,C3073_=_C3341 ,C3073_=_C3377 ,C3073_=_C3429 ,\nC3073_=_C3483 ,C3073_=_C3639 ,C3073_=_C3742 ,C3073_=_C3768 ,C3073_=_C3971 ,C3073_=_C3993 ,\nC3073_=_C4067 ,C3073_=_C4083 ,C3250_=_C3253 ,C3250_=_C3341 ,C3250_=_C3377 ,C3250_=_C3429 ,\nC3250_=_C3483 ,C3250_=_C3639 ,C3250_=_C3742 ,C3250_=_C3768 ,C3250_=_C3971 ,C3250_=_C3993 ,\nC3250_=_C4067 ,C3250_=_C4083 ,C3253_=_C3343 ,C3253_=_C3431 ,C3253_=_C3486 ,C3253_=_C3963 ,\nC3253_=_C3974 ,C3253_=_C3977 ,C3253_=_C3996 ,C3253_=_C4070 ,C3253_=_C4084 ,C3253_=_C4085 ,\nC3341_=_C3343 ,C3341_=_C3377 ,C3341_=_C3429 ,C3341_=_C3483 ,C3341_=_C3639 ,C3341_=_C3742 ,\nC3341_=_C3768 ,C3341_=_C3971 ,C3341_=_C3993 ,C3341_=_C4067 ,C3341_=_C4083 ,C3343_=_C3431 ,\nC3343_=_C3486 ,C3343_=_C3963 ,C3343_=_C3974 ,C3343_=_C3977 ,C3343_=_C3996 ,C3343_=_C4070 ,\nC3343_=_C4084 ,C3343_=_C4085 ,C3377_=_C3429 ,C3377_=_C3483 ,C3377_=_C3639 ,C3377_=_C3742 ,\nC3377_=_C3768 ,C3377_=_C3971 ,C3377_=_C3993 ,C3377_=_C4067 ,C3377_=_C4083 ,C3429_=_C3431 ,\nC3429_=_C3483 ,C3429_=_C3639 ,C3429_=_C3742 ,C3429_=_C3768 ,C3429_=_C3971 ,C3429_=_C3993 ,\nC3429_=_C4067 ,C3429_=_C4083 ,C3431_=_C3486 ,C3431_=_C3963 ,C3431_=_C3974 ,C3431_=_C3977 ,\nC3431_=_C3996 ,C3431_=_C4070 ,C3431_=_C4084 ,C3431_=_C4085 ,C3483_=_C3486 ,C3483_=_C3639 ,\nC3483_=_C3742 ,C3483_=_C3768 ,C3483_=_C3971 ,C3483_=_C3993 ,C3483_=_C4067 ,C3483_=_C4083 ,\nC3486_=_C3963 ,C3486_=_C3974 ,C3486_=_C3977 ,C3486_=_C3996 ,C3486_=_C4070 ,C3486_=_C4084 ,\nC3486_=_C4085 ,C3639_=_C3742 ,C3639_=_C3768 ,C3639_=_C3971 ,C3639_=_C3993 ,C3639_=_C4067 ,\nC3639_=_C4083 ,C3742_=_C3768 ,C3742_=_C3971 ,C3742_=_C3993 ,C3742_=_C4067 ,C3742_=_C4083 ,\nC3768_=_C3971 ,C3768_=_C3993 ,C3768_=_C4067 ,C3768_=_C4083 ,C3963_=_C3974 ,C3963_=_C3977 ,\nC3963_=_C3996 ,C3963_=_C4070 ,C3963_=_C4084 ,C3963_=_C4085 ,C3971_=_C3974 ,C3971_=_C3993 ,\nC3971_=_C4067 ,C3971_=_C4083 ,C3974_=_C3977 ,C3974_=_C3996 ,C3974_=_C4070 ,C3974_=_C4084 ,\nC3974_=_C4085 ,C3977_=_C3996 ,C3977_=_C4070 ,C3977_=_C4084 ,C3977_=_C4085 ,C3993_=_C3996 ,\nC3993_=_C4067 ,C3993_=_C4083 ,C3996_=_C4070 ,C3996_=_C4084 ,C3996_=_C4085 ,C4067_=_C4070 ,\nC4067_=_C4083 ,C4070_=_C4084 ,C4070_=_C4085 ,C4083_=_C4084 ,C4084_=_C4085 ,"];335[shape=box, label="id:335 level: 8\n51: C389 C392 C624 C673 C998 \nC1045 C1073 C1125 C1570 C1832 C1835 \nC1878 C1957 C2100 C2266 C2283 C2287 \nC2304 C2305 C2306 C2307 C2308 C2309 \nC2310 C2311 C2312 C2313 C2314 C2315 \nC2316 C2317 C2318 C2319 C2320 C2321 \nC2527 C2800 C2868 C2869 C2870 C2871 \nC2872 C2873 C2874 C2875 C2876 C2877 \nC2878 C2879 C2880 C2881 \n659: C389_=_C392( C389 C392 ) C389_=_C673( C389 C673 ) C389_=_C998( C389 C998 ) C389_=_C1045( C389 C1045 ) C389_=_C1570( C389 C1570 ) \nC389_=_C1832( C389 C1832 ) C389_=_C2266( C389 C2266 ) C389_=_C2283( C389 C2283 ) C389_=_C2304( C389 C2304 ) C389_=_C2305( C389 C2305 ) C389_=_C2306( C389 C2306 ) \nC389_=_C2307( C389 C2307 ) C389_=_C2308( C389 C2308 ) C389_=_C2309( C389 C2309 ) C389_=_C2310( C389 C2310 ) C389_=_C2311( C389 C2311 ) C389_=_C2312( C389 C2312 ) \nC389_=_C2313( C389 C2313 ) C389_=_C2314( C389 C2314 ) C389_=_C2315( C389 C2315 ) C389_=_C2316( C389 C2316 ) C389_=_C2317( C389 C2317 ) C389_=_C2318( C389 C2318 ) \nC389_=_C2319( C389 C2319 ) C389_=_C2320( C389 C2320 ) C389_=_C2321( C389 C2321 ) C392_=_C624( C392 C624 ) C392_=_C1073( C392 C1073 ) C392_=_C1125( C392 C1125 ) \nC392_=_C1835( C392 C1835 ) C392_=_C1878( C392 C1878 ) C392_=_C1957( C392 C1957 ) C392_=_C2100( C392 C2100 ) C392_=_C2287( C392 C2287 ) C392_=_C2307( C392 C2307 ) \nC392_=_C2527( C392 C2527 ) C392_=_C2800( C392 C2800 ) C392_=_C2868( C392 C2868 ) C392_=_C2869( C392 C2869 ) C392_=_C2870( C392 C2870 ) C392_=_C2871( C392 C2871 ) \nC392_=_C2872( C392 C2872 ) C392_=_C2873( C392 C2873 ) C392_=_C2874( C392 C2874 ) C392_=_C2875( C392 C2875 ) C392_=_C2876( C392 C2876 ) C392_=_C2877( C392 C2877 ) \nC392_=_C2878( C392 C2878 ) C392_=_C2879( C392 C2879 ) C392_=_C2880( C392 C2880 ) C392_=_C2881( C392 C2881 ) C624_=_C1073( C624 C1073 ) C624_=_C1125( C624 C1125 ) \nC624_=_C1835( C624 C1835 ) C624_=_C1878( C624 C1878 ) C624_=_C1957( C624 C1957 ) C624_=_C2100( C624 C2100 ) C624_=_C2287( C624 C2287 ) C624_=_C2307( C624 C2307 ) \nC624_=_C2527( C624 C2527 ) C624_=_C2800( C624 C2800 ) C624_=_C2868( C624 C2868 ) C624_=_C2869( C624 C2869 ) C624_=_C2870( C624 C2870 ) C624_=_C2871( C624 C2871 ) \nC624_=_C2872( C624 C2872 ) C624_=_C2873( C624 C2873 ) C624_=_C2874( C624 C2874 ) C624_=_C2875( C624 C2875 ) C624_=_C2876( C624 C2876 ) C624_=_C2877( C624 C2877 ) \nC624_=_C2878( C624 C2878 ) C624_=_C2879( C624 C2879 ) C624_=_C2880( C624 C2880 ) C624_=_C2881( C624 C2881 ) C673_=_C998( C673 C998 ) C673_=_C1045( C673 C1045 ) \nC673_=_C1570( C673 C1570 ) C673_=_C1832( C673 C1832 ) C673_=_C2266( C673 C2266 ) C673_=_C2283( C673 C2283 ) C673_=_C2304( C673 C2304 ) C673_=_C2305( C673 C2305 ) \nC673_=_C2306( C673 C2306 ) C673_=_C2307( C673 C2307 ) C673_=_C2308( C673 C2308 ) C673_=_C2309( C673 C2309 ) C673_=_C2310( C673 C2310 ) C673_=_C2311( C673 C2311 ) \nC673_=_C2312( C673 C2312 ) C673_=_C2313( C673 C2313 ) C673_=_C2314( C673 C2314 ) C673_=_C2315( C673 C2315 ) C673_=_C2316( C673 C2316 ) C673_=_C2317( C673 C2317 ) \nC673_=_C2318( C673 C2318 ) C673_=_C2319( C673 C2319 ) C673_=_C2320( C673 C2320 ) C673_=_C2321( C673 C2321 ) C998_=_C1045( C998 C1045 ) C998_=_C1570( C998 C1570 ) \nC998_=_C1832( C998 C1832 ) C998_=_C2266( C998 C2266 ) C998_=_C2283( C998 C2283 ) C998_=_C2304( C998 C2304 ) C998_=_C2305( C998 C2305 ) C998_=_C2306( C998 C2306 ) \nC998_=_C2307( C998 C2307 ) C998_=_C2308( C998 C2308 ) C998_=_C2309( C998 C2309 ) C998_=_C2310( C998 C2310 ) C998_=_C2311( C998 C2311 ) C998_=_C2312( C998 C2312 ) \nC998_=_C2313( C998 C2313 ) C998_=_C2314( C998 C2314 ) C998_=_C2315( C998 C2315 ) C998_=_C2316( C998 C2316 ) C998_=_C2317( C998 C2317 ) C998_=_C2318( C998 C2318 ) \nC998_=_C2319( C998 C2319 ) C998_=_C2320( C998 C2320 ) C998_=_C2321( C998 C2321 ) C1045_=_C1570( C1045 C1570 ) C1045_=_C1832( C1045 C1832 ) C1045_=_C2266( C1045 C2266 ) \nC1045_=_C2283( C1045 C2283 ) C1045_=_C2304( C1045 C2304 ) C1045_=_C2305( C1045 C2305 ) C1045_=_C2306( C1045 C2306 ) C1045_=_C2307( C1045 C2307 ) C1045_=_C2308( C1045 C2308 ) \nC1045_=_C2309( C1045 C2309 ) C1045_=_C2310( C1045 C2310 ) C1045_=_C2311( C1045 C2311 ) C1045_=_C2312( C1045 C2312 ) C1045_=_C2313( C1045 C2313 ) C1045_=_C2314( C1045 C2314 ) \nC1045_=_C2315( C1045 C2315 ) C1045_=_C2316( C1045 C2316 ) C1045_=_C2317( C1045 C2317 ) C1045_=_C2318( C1045 C2318 ) C1045_=_C2319( C1045 C2319 ) C1045_=_C2320( C1045 C2320 ) \nC1045_=_C2321( C1045 C2321 ) C1073_=_C1125( C1073 C1125 ) C1073_=_C1835( C1073 C1835 ) C1073_=_C1878( C1073 C1878 ) C1073_=_C1957( C1073 C1957 ) C1073_=_C2100( C1073 C2100 ) \nC1073_=_C2287( C1073 C2287 ) C1073_=_C2307( C1073 C2307 ) C1073_=_C2527( C1073 C2527 ) C1073_=_C2800( C1073 C2800 ) C1073_=_C2868( C1073 C2868 ) C1073_=_C2869( C1073 C2869 ) \nC1073_=_C2870( C1073 C2870 ) C1073_=_C2871( C1073 C2871 ) C1073_=_C2872( C1073 C2872 ) C1073_=_C2873( C1073 C2873 ) C1073_=_C2874( C1073 C2874 ) C1073_=_C2875( C1073 C2875 ) \nC1073_=_C2876( C1073 C2876 ) C1073_=_C2877( C1073 C2877 ) C1073_=_C2878( C1073 C2878 ) C1073_=_C2879( C1073 C2879 ) C1073_=_C2880( C1073 C2880 ) C1073_=_C2881( C1073 C2881 ) \nC1125_=_C1835( C1125 C1835 ) C1125_=_C1878( C1125 C1878 ) C1125_=_C1957( C1125 C1957 ) C1125_=_C2100( C1125 C2100 ) C1125_=_C2287( C1125 C2287 ) C1125_=_C2307( C1125 C2307 ) \nC1125_=_C2527( C1125 C2527 ) C1125_=_C2800( C1125 C2800 ) C1125_=_C2868( C1125 C2868 ) C1125_=_C2869( C1125 C2869 ) C1125_=_C2870( C1125 C2870 ) C1125_=_C2871( C1125 C2871 ) \nC1125_=_C2872( C1125 C2872 ) C1125_=_C2873( C1125 C2873 ) C1125_=_C2874( C1125 C2874 ) C1125_=_C2875( C1125 C2875 ) C1125_=_C2876( C1125 C2876 ) C1125_=_C2877( C1125 C2877 ) \nC1125_=_C2878( C1125 C2878 ) C1125_=_C2879( C1125 C2879 ) C1125_=_C2880( C1125 C2880 ) C1125_=_C2881( C1125 C2881 ) C1570_=_C1832( C1570 C1832 ) C1570_=_C2266( C1570 C2266 ) \nC1570_=_C2283( C1570 C2283 ) C1570_=_C2304( C1570 C2304 ) C1570_=_C2305( C1570 C2305 ) C1570_=_C2306( C1570 C2306 ) C1570_=_C2307( C1570 C2307 ) C1570_=_C2308( C1570 C2308 ) \nC1570_=_C2309( C1570 C2309 ) C1570_=_C2310( C1570 C2310 ) C1570_=_C2311( C1570 C2311 ) C1570_=_C2312( C1570 C2312 ) C1570_=_C2313( C1570 C2313 ) C1570_=_C2314( C1570 C2314 ) \nC1570_=_C2315( C1570 C2315 ) C1570_=_C2316( C1570 C2316 ) C1570_=_C2317( C1570 C2317 ) C1570_=_C2318( C1570 C2318 ) C1570_=_C2319( C1570 C2319 ) C1570_=_C2320( C1570 C2320 ) \nC1570_=_C2321( C1570 C2321 ) C1832_=_C1835( C1832 C1835 ) C1832_=_C2266( C1832 C2266 ) C1832_=_C2283( C1832 C2283 ) C1832_=_C2304( C1832 C2304 ) C1832_=_C2305( C1832 C2305 ) \nC1832_=_C2306( C1832 C2306 ) C1832_=_C2307( C1832 C2307 ) C1832_=_C2308( C1832 C2308 ) C1832_=_C2309( C1832 C2309 ) C1832_=_C2310( C1832 C2310 ) C1832_=_C2311( C1832 C2311 ) \nC1832_=_C2312( C1832 C2312 ) C1832_=_C2313( C1832</w:t>
      </w:r>
    </w:p>
    <w:p>
      <w:pPr>
        <w:pStyle w:val="PreformattedText"/>
        <w:bidi w:val="0"/>
        <w:spacing w:before="0" w:after="0"/>
        <w:jc w:val="left"/>
        <w:rPr/>
      </w:pPr>
      <w:r>
        <w:rPr/>
        <w:t xml:space="preserve"> </w:t>
      </w:r>
      <w:r>
        <w:rPr/>
        <w:t>C2313 ) C1832_=_C2314( C1832 C2314 ) C1832_=_C2315( C1832 C2315 ) C1832_=_C2316( C1832 C2316 ) C1832_=_C2317( C1832 C2317 ) \nC1832_=_C2318( C1832 C2318 ) C1832_=_C2319( C1832 C2319 ) C1832_=_C2320( C1832 C2320 ) C1832_=_C2321( C1832 C2321 ) C1835_=_C1878( C1835 C1878 ) C1835_=_C1957( C1835 C1957 ) \nC1835_=_C2100( C1835 C2100 ) C1835_=_C2287( C1835 C2287 ) C1835_=_C2307( C1835 C2307 ) C1835_=_C2527( C1835 C2527 ) C1835_=_C2800( C1835 C2800 ) C1835_=_C2868( C1835 C2868 ) \nC1835_=_C2869( C1835 C2869 ) C1835_=_C2870( C1835 C2870 ) C1835_=_C2871( C1835 C2871 ) C1835_=_C2872( C1835 C2872 ) C1835_=_C2873( C1835 C2873 ) C1835_=_C2874( C1835 C2874 ) \nC1835_=_C2875( C1835 C2875 ) C1835_=_C2876( C1835 C2876 ) C1835_=_C2877( C1835 C2877 ) C1835_=_C2878( C1835 C2878 ) C1835_=_C2879( C1835 C2879 ) C1835_=_C2880( C1835 C2880 ) \nC1835_=_C2881( C1835 C2881 ) C1878_=_C1957( C1878 C1957 ) C1878_=_C2100( C1878 C2100 ) C1878_=_C2287( C1878 C2287 ) C1878_=_C2307( C1878 C2307 ) C1878_=_C2527( C1878 C2527 ) \nC1878_=_C2800( C1878 C2800 ) C1878_=_C2868( C1878 C2868 ) C1878_=_C2869( C1878 C2869 ) C1878_=_C2870( C1878 C2870 ) C1878_=_C2871( C1878 C2871 ) C1878_=_C2872( C1878 C2872 ) \nC1878_=_C2873( C1878 C2873 ) C1878_=_C2874( C1878 C2874 ) C1878_=_C2875( C1878 C2875 ) C1878_=_C2876( C1878 C2876 ) C1878_=_C2877( C1878 C2877 ) C1878_=_C2878( C1878 C2878 ) \nC1878_=_C2879( C1878 C2879 ) C1878_=_C2880( C1878 C2880 ) C1878_=_C2881( C1878 C2881 ) C1957_=_C2100( C1957 C2100 ) C1957_=_C2287( C1957 C2287 ) C1957_=_C2307( C1957 C2307 ) \nC1957_=_C2527( C1957 C2527 ) C1957_=_C2800( C1957 C2800 ) C1957_=_C2868( C1957 C2868 ) C1957_=_C2869( C1957 C2869 ) C1957_=_C2870( C1957 C2870 ) C1957_=_C2871( C1957 C2871 ) \nC1957_=_C2872( C1957 C2872 ) C1957_=_C2873( C1957 C2873 ) C1957_=_C2874( C1957 C2874 ) C1957_=_C2875( C1957 C2875 ) C1957_=_C2876( C1957 C2876 ) C1957_=_C2877( C1957 C2877 ) \nC1957_=_C2878( C1957 C2878 ) C1957_=_C2879( C1957 C2879 ) C1957_=_C2880( C1957 C2880 ) C1957_=_C2881( C1957 C2881 ) C2100_=_C2287( C2100 C2287 ) C2100_=_C2307( C2100 C2307 ) \nC2100_=_C2527( C2100 C2527 ) C2100_=_C2800( C2100 C2800 ) C2100_=_C2868( C2100 C2868 ) C2100_=_C2869( C2100 C2869 ) C2100_=_C2870( C2100 C2870 ) C2100_=_C2871( C2100 C2871 ) \nC2100_=_C2872( C2100 C2872 ) C2100_=_C2873( C2100 C2873 ) C2100_=_C2874( C2100 C2874 ) C2100_=_C2875( C2100 C2875 ) C2100_=_C2876( C2100 C2876 ) C2100_=_C2877( C2100 C2877 ) \nC2100_=_C2878( C2100 C2878 ) C2100_=_C2879( C2100 C2879 ) C2100_=_C2880( C2100 C2880 ) C2100_=_C2881( C2100 C2881 ) C2266_=_C2283( C2266 C2283 ) C2266_=_C2304( C2266 C2304 ) \nC2266_=_C2305( C2266 C2305 ) C2266_=_C2306( C2266 C2306 ) C2266_=_C2307( C2266 C2307 ) C2266_=_C2308( C2266 C2308 ) C2266_=_C2309( C2266 C2309 ) C2266_=_C2310( C2266 C2310 ) \nC2266_=_C2311( C2266 C2311 ) C2266_=_C2312( C2266 C2312 ) C2266_=_C2313( C2266 C2313 ) C2266_=_C2314( C2266 C2314 ) C2266_=_C2315( C2266 C2315 ) C2266_=_C2316( C2266 C2316 ) \nC2266_=_C2317( C2266 C2317 ) C2266_=_C2318( C2266 C2318 ) C2266_=_C2319( C2266 C2319 ) C2266_=_C2320( C2266 C2320 ) C2266_=_C2321( C2266 C2321 ) C2283_=_C2287( C2283 C2287 ) \nC2283_=_C2304( C2283 C2304 ) C2283_=_C2305( C2283 C2305 ) C2283_=_C2306( C2283 C2306 ) C2283_=_C2307( C2283 C2307 ) C2283_=_C2308( C2283 C2308 ) C2283_=_C2309( C2283 C2309 ) \nC2283_=_C2310( C2283 C2310 ) C2283_=_C2311( C2283 C2311 ) C2283_=_C2312( C2283 C2312 ) C2283_=_C2313( C2283 C2313 ) C2283_=_C2314( C2283 C2314 ) C2283_=_C2315( C2283 C2315 ) \nC2283_=_C2316( C2283 C2316 ) C2283_=_C2317( C2283 C2317 ) C2283_=_C2318( C2283 C2318 ) C2283_=_C2319( C2283 C2319 ) C2283_=_C2320( C2283 C2320 ) C2283_=_C2321( C2283 C2321 ) \nC2287_=_C2307( C2287 C2307 ) C2287_=_C2527( C2287 C2527 ) C2287_=_C2800( C2287 C2800 ) C2287_=_C2868( C2287 C2868 ) C2287_=_C2869( C2287 C2869 ) C2287_=_C2870( C2287 C2870 ) \nC2287_=_C2871( C2287 C2871 ) C2287_=_C2872( C2287 C2872 ) C2287_=_C2873( C2287 C2873 ) C2287_=_C2874( C2287 C2874 ) C2287_=_C2875( C2287 C2875 ) C2287_=_C2876( C2287 C2876 ) \nC2287_=_C2877( C2287 C2877 ) C2287_=_C2878( C2287 C2878 ) C2287_=_C2879( C2287 C2879 ) C2287_=_C2880( C2287 C2880 ) C2287_=_C2881( C2287 C2881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4_=_C2319( C2304 C2319 ) C2304_=_C2320( C2304 C2320 ) C2304_=_C2321( C2304 C2321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2321( C2306 C2321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7_=_C2527( C2307 C2527 ) C2307_=_C2800( C2307 C2800 ) C2307_=_C2868( C2307 C2868 ) C2307_=_C2869( C2307 C2869 ) C2307_=_C2870( C2307 C2870 ) \nC2307_=_C2871( C2307 C2871 ) C2307_=_C2872( C2307 C2872 ) C2307_=_C2873( C2307 C2873 ) C2307_=_C2874( C2307 C2874 ) C2307_=_C2875( C2307 C2875 ) C2307_=_C2876( C2307 C2876 ) \nC2307_=_C2877( C2307 C2877 ) C2307_=_C2878( C2307 C2878 ) C2307_=_C2879( C2307 C2879 ) C2307_=_C2880( C2307 C2880 ) C2307_=_C2881( C2307 C2881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8_=_C2321( C2308 C2321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868( C2309 C2868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1_=_C2312( C2311 C2312 ) C2311_=_C2313( C2311 C2313 ) C2311_=_C2314( C2311 C2314 ) C2311_=_C2315( C2311 C2315 ) C2311_=_C2316( C2311 C2316 ) C2311_=_C2317( C2311 C2317 ) \nC2311_=_C2318( C2311 C2318 ) C2311_=_C2319( C2311 C2319 ) C2311_=_C2320( C2311 C2320 ) C2311_=_C2321( C2311 C2321 ) C2311_=_C2869( C2311 C2869 ) C2312_=_C2313( C2312 C2313 ) \nC2312_=_C2314( C2312 C2314 ) C2312_=_C2315( C2312 C2315 ) C2312_=_C2316( C2312 C2316 ) C2312_=_C2317( C2312 C2317 ) C2312_=_C2318( C2312 C2318 ) C2312_=_C2319( C2312 C2319 ) \nC2312_=_C2320( C2312 C2320 ) C2312_=_C2321( C2312 C2321 ) C2313_=_C2314( C2313 C2314 ) C2313_=_C2315( C2313 C2315 ) C2313_=_C2316( C2313 C2316 ) C2313_=_C2317( C2313 C2317 ) \nC2313_=_C2318( C2313 C2318 ) C2313_=_C2319( C2313 C2319 ) C2313_=_C2320( C2313 C2320 ) C2313_=_C2321( C2313 C2321 ) C2314_=_C2315( C2314 C2315 ) C2314_=_C2316( C2314 C2316 ) \nC2314_=_C2317( C2314 C2317 ) C2314_=_C2318( C2314 C2318 ) C2314_=_C2319( C2314 C2319 ) C2314_=_C2320( C2314 C2320 ) C2314_=_C2321( C2314 C2321 ) C2314_=_C2875( C2314 C2875 ) \nC2315_=_C2316( C2315 C2316 ) C2315_=_C2317( C2315 C2317 ) C2315_=_C2318( C2315 C2318 ) C2315_=_C2319( C2315 C2319 ) C2315_=_C2320( C2315 C2320 ) C2315_=_C2321( C2315 C2321 ) \nC2316_=_C2317( C2316 C2317 ) C2316_=_C2318( C2316 C2318 ) C2316_=_C2319( C2316 C2319 ) C2316_=_C2320( C2316 C2320 ) C2316_=_C2321( C2316 C2321 ) C2317_=_C2318( C2317 C2318 ) \nC2317_=_C2319( C2317 C2319 ) C2317_=_C2320( C2317 C2320 ) C2317_=_C2321( C2317 C2321 ) C2317_=_C2877( C2317 C2877 ) C2318_=_C2319( C2318 C2319 ) C2318_=_C2320( C2318 C2320 ) \nC2318_=_C2321( C2318 C2321 ) C2318_=_C2879( C2318 C2879 ) C2319_=_C2320( C2319 C2320 ) C2319_=_C2321( C2319 C2321 ) C2320_=_C2321( C2320 C2321 ) C2321_=_C2881( C2321 C2881 ) \nC2527_=_C2800( C2527 C2800 ) C2527_=_C2868( C2527 C2868 ) C2527_=_C2869( C2527 C2869 ) C2527_=_C2870( C2527 C2870 ) C2527_=_C2871( C2527 C2871 ) C2527_=_C2872( C2527 C2872 ) \nC2527_=_C2873( C2527 C2873 ) C2527_=_C2874( C2527 C2874 ) C2527_=_C2875( C2527 C2875 ) C2527_=_C2876( C2527 C2876 ) C2527_=_C2877( C2527 C2877 ) C2527_=_C2878( C2527 C2878 ) \nC2527_=_C2879( C2527 C2879 ) C2527_=_C2880( C2527 C2880 ) C2527_=_C2881( C2527 C2881 ) C2800_=_C2868( C2800 C2868 ) C2800_=_C2869( C2800 C2869 ) C2800_=_C2870( C2800 C2870 ) \nC2800_=_C2871( C2800 C2871 ) C2800_=_C2872( C2800 C2872 ) C2800_=_C2873( C2800 C2873 ) C2800_=_C2874(</w:t>
      </w:r>
    </w:p>
    <w:p>
      <w:pPr>
        <w:pStyle w:val="PreformattedText"/>
        <w:bidi w:val="0"/>
        <w:spacing w:before="0" w:after="0"/>
        <w:jc w:val="left"/>
        <w:rPr/>
      </w:pPr>
      <w:r>
        <w:rPr/>
        <w:t xml:space="preserve"> </w:t>
      </w:r>
      <w:r>
        <w:rPr/>
        <w:t>C2800 C2874 ) C2800_=_C2875( C2800 C2875 ) C2800_=_C2876( C2800 C2876 ) \nC2800_=_C2877( C2800 C2877 ) C2800_=_C2878( C2800 C2878 ) C2800_=_C2879( C2800 C2879 ) C2800_=_C2880( C2800 C2880 ) C2800_=_C2881( C2800 C2881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8_=_C2880( C2868 C2880 ) C2868_=_C2881( C2868 C2881 ) \nC2869_=_C2870( C2869 C2870 ) C2869_=_C2871( C2869 C2871 ) C2869_=_C2872( C2869 C2872 ) C2869_=_C2873( C2869 C2873 ) C2869_=_C2874( C2869 C2874 ) C2869_=_C2875( C2869 C2875 ) \nC2869_=_C2876( C2869 C2876 ) C2869_=_C2877( C2869 C2877 ) C2869_=_C2878( C2869 C2878 ) C2869_=_C2879( C2869 C2879 ) C2869_=_C2880( C2869 C2880 ) C2869_=_C2881( C2869 C2881 ) \nC2870_=_C2871( C2870 C2871 ) C2870_=_C2872( C2870 C2872 ) C2870_=_C2873( C2870 C2873 ) C2870_=_C2874( C2870 C2874 ) C2870_=_C2875( C2870 C2875 ) C2870_=_C2876( C2870 C2876 ) \nC2870_=_C2877( C2870 C2877 ) C2870_=_C2878( C2870 C2878 ) C2870_=_C2879( C2870 C2879 ) C2870_=_C2880( C2870 C2880 ) C2870_=_C2881( C2870 C2881 ) C2871_=_C2872( C2871 C2872 ) \nC2871_=_C2873( C2871 C2873 ) C2871_=_C2874( C2871 C2874 ) C2871_=_C2875( C2871 C2875 ) C2871_=_C2876( C2871 C2876 ) C2871_=_C2877( C2871 C2877 ) C2871_=_C2878( C2871 C2878 ) \nC2871_=_C2879( C2871 C2879 ) C2871_=_C2880( C2871 C2880 ) C2871_=_C2881( C2871 C2881 ) C2872_=_C2873( C2872 C2873 ) C2872_=_C2874( C2872 C2874 ) C2872_=_C2875( C2872 C2875 ) \nC2872_=_C2876( C2872 C2876 ) C2872_=_C2877( C2872 C2877 ) C2872_=_C2878( C2872 C2878 ) C2872_=_C2879( C2872 C2879 ) C2872_=_C2880( C2872 C2880 ) C2872_=_C2881( C2872 C2881 ) \nC2873_=_C2874( C2873 C2874 ) C2873_=_C2875( C2873 C2875 ) C2873_=_C2876( C2873 C2876 ) C2873_=_C2877( C2873 C2877 ) C2873_=_C2878( C2873 C2878 ) C2873_=_C2879( C2873 C2879 ) \nC2873_=_C2880( C2873 C2880 ) C2873_=_C2881( C2873 C2881 ) C2874_=_C2875( C2874 C2875 ) C2874_=_C2876( C2874 C2876 ) C2874_=_C2877( C2874 C2877 ) C2874_=_C2878( C2874 C2878 ) \nC2874_=_C2879( C2874 C2879 ) C2874_=_C2880( C2874 C2880 ) C2874_=_C2881( C2874 C2881 ) C2875_=_C2876( C2875 C2876 ) C2875_=_C2877( C2875 C2877 ) C2875_=_C2878( C2875 C2878 ) \nC2875_=_C2879( C2875 C2879 ) C2875_=_C2880( C2875 C2880 ) C2875_=_C2881( C2875 C2881 ) C2876_=_C2877( C2876 C2877 ) C2876_=_C2878( C2876 C2878 ) C2876_=_C2879( C2876 C2879 ) \nC2876_=_C2880( C2876 C2880 ) C2876_=_C2881( C2876 C2881 ) C2877_=_C2878( C2877 C2878 ) C2877_=_C2879( C2877 C2879 ) C2877_=_C2880( C2877 C2880 ) C2877_=_C2881( C2877 C2881 ) \nC2878_=_C2879( C2878 C2879 ) C2878_=_C2880( C2878 C2880 ) C2878_=_C2881( C2878 C2881 ) C2879_=_C2880( C2879 C2880 ) C2879_=_C2881( C2879 C2881 ) C2880_=_C2881( C2880 C2881 ) "];305-&gt;335[label="50: C389 C392 C624 C673 C998 \nC1045 C1073 C1125 C1570 C1832 C1835 \nC1878 C1957 C2100 C2266 C2283 C2287 \nC2304 C2305 C2306 C2308 C2309 C2310 \nC2311 C2312 C2313 C2314 C2315 C2316 \nC2317 C2318 C2319 C2320 C2321 C2527 \nC2800 C2868 C2869 C2870 C2871 C2872 \nC2873 C2874 C2875 C2876 C2877 C2878 \nC2879 C2880 C2881 \n609: C389_=_C392 ,C389_=_C673 ,C389_=_C998 ,C389_=_C1045 ,C389_=_C1570 ,\nC389_=_C1832 ,C389_=_C2266 ,C389_=_C2283 ,C389_=_C2304 ,C389_=_C2305 ,C389_=_C2306 ,\nC389_=_C2308 ,C389_=_C2309 ,C389_=_C2310 ,C389_=_C2311 ,C389_=_C2312 ,C389_=_C2313 ,\nC389_=_C2314 ,C389_=_C2315 ,C389_=_C2316 ,C389_=_C2317 ,C389_=_C2318 ,C389_=_C2319 ,\nC389_=_C2320 ,C389_=_C2321 ,C392_=_C624 ,C392_=_C1073 ,C392_=_C1125 ,C392_=_C1835 ,\nC392_=_C1878 ,C392_=_C1957 ,C392_=_C2100 ,C392_=_C2287 ,C392_=_C2527 ,C392_=_C2800 ,\nC392_=_C2868 ,C392_=_C2869 ,C392_=_C2870 ,C392_=_C2871 ,C392_=_C2872 ,C392_=_C2873 ,\nC392_=_C2874 ,C392_=_C2875 ,C392_=_C2876 ,C392_=_C2877 ,C392_=_C2878 ,C392_=_C2879 ,\nC392_=_C2880 ,C392_=_C2881 ,C624_=_C1073 ,C624_=_C1125 ,C624_=_C1835 ,C624_=_C1878 ,\nC624_=_C1957 ,C624_=_C2100 ,C624_=_C2287 ,C624_=_C2527 ,C624_=_C2800 ,C624_=_C2868 ,\nC624_=_C2869 ,C624_=_C2870 ,C624_=_C2871 ,C624_=_C2872 ,C624_=_C2873 ,C624_=_C2874 ,\nC624_=_C2875 ,C624_=_C2876 ,C624_=_C2877 ,C624_=_C2878 ,C624_=_C2879 ,C624_=_C2880 ,\nC624_=_C2881 ,C673_=_C998 ,C673_=_C1045 ,C673_=_C1570 ,C673_=_C1832 ,C673_=_C2266 ,\nC673_=_C2283 ,C673_=_C2304 ,C673_=_C2305 ,C673_=_C2306 ,C673_=_C2308 ,C673_=_C2309 ,\nC673_=_C2310 ,C673_=_C2311 ,C673_=_C2312 ,C673_=_C2313 ,C673_=_C2314 ,C673_=_C2315 ,\nC673_=_C2316 ,C673_=_C2317 ,C673_=_C2318 ,C673_=_C2319 ,C673_=_C2320 ,C673_=_C2321 ,\nC998_=_C1045 ,C998_=_C1570 ,C998_=_C1832 ,C998_=_C2266 ,C998_=_C2283 ,C998_=_C2304 ,\nC998_=_C2305 ,C998_=_C2306 ,C998_=_C2308 ,C998_=_C2309 ,C998_=_C2310 ,C998_=_C2311 ,\nC998_=_C2312 ,C998_=_C2313 ,C998_=_C2314 ,C998_=_C2315 ,C998_=_C2316 ,C998_=_C2317 ,\nC998_=_C2318 ,C998_=_C2319 ,C998_=_C2320 ,C998_=_C2321 ,C1045_=_C1570 ,C1045_=_C1832 ,\nC1045_=_C2266 ,C1045_=_C2283 ,C1045_=_C2304 ,C1045_=_C2305 ,C1045_=_C2306 ,C1045_=_C2308 ,\nC1045_=_C2309 ,C1045_=_C2310 ,C1045_=_C2311 ,C1045_=_C2312 ,C1045_=_C2313 ,C1045_=_C2314 ,\nC1045_=_C2315 ,C1045_=_C2316 ,C1045_=_C2317 ,C1045_=_C2318 ,C1045_=_C2319 ,C1045_=_C2320 ,\nC1045_=_C2321 ,C1073_=_C1125 ,C1073_=_C1835 ,C1073_=_C1878 ,C1073_=_C1957 ,C1073_=_C2100 ,\nC1073_=_C2287 ,C1073_=_C2527 ,C1073_=_C2800 ,C1073_=_C2868 ,C1073_=_C2869 ,C1073_=_C2870 ,\nC1073_=_C2871 ,C1073_=_C2872 ,C1073_=_C2873 ,C1073_=_C2874 ,C1073_=_C2875 ,C1073_=_C2876 ,\nC1073_=_C2877 ,C1073_=_C2878 ,C1073_=_C2879 ,C1073_=_C2880 ,C1073_=_C2881 ,C1125_=_C1835 ,\nC1125_=_C1878 ,C1125_=_C1957 ,C1125_=_C2100 ,C1125_=_C2287 ,C1125_=_C2527 ,C1125_=_C2800 ,\nC1125_=_C2868 ,C1125_=_C2869 ,C1125_=_C2870 ,C1125_=_C2871 ,C1125_=_C2872 ,C1125_=_C2873 ,\nC1125_=_C2874 ,C1125_=_C2875 ,C1125_=_C2876 ,C1125_=_C2877 ,C1125_=_C2878 ,C1125_=_C2879 ,\nC1125_=_C2880 ,C1125_=_C2881 ,C1570_=_C1832 ,C1570_=_C2266 ,C1570_=_C2283 ,C1570_=_C2304 ,\nC1570_=_C2305 ,C1570_=_C2306 ,C1570_=_C2308 ,C1570_=_C2309 ,C1570_=_C2310 ,C1570_=_C2311 ,\nC1570_=_C2312 ,C1570_=_C2313 ,C1570_=_C2314 ,C1570_=_C2315 ,C1570_=_C2316 ,C1570_=_C2317 ,\nC1570_=_C2318 ,C1570_=_C2319 ,C1570_=_C2320 ,C1570_=_C2321 ,C1832_=_C1835 ,C1832_=_C2266 ,\nC1832_=_C2283 ,C1832_=_C2304 ,C1832_=_C2305 ,C1832_=_C2306 ,C1832_=_C2308 ,C1832_=_C2309 ,\nC1832_=_C2310 ,C1832_=_C2311 ,C1832_=_C2312 ,C1832_=_C2313 ,C1832_=_C2314 ,C1832_=_C2315 ,\nC1832_=_C2316 ,C1832_=_C2317 ,C1832_=_C2318 ,C1832_=_C2319 ,C1832_=_C2320 ,C1832_=_C2321 ,\nC1835_=_C1878 ,C1835_=_C1957 ,C1835_=_C2100 ,C1835_=_C2287 ,C1835_=_C2527 ,C1835_=_C2800 ,\nC1835_=_C2868 ,C1835_=_C2869 ,C1835_=_C2870 ,C1835_=_C2871 ,C1835_=_C2872 ,C1835_=_C2873 ,\nC1835_=_C2874 ,C1835_=_C2875 ,C1835_=_C2876 ,C1835_=_C2877 ,C1835_=_C2878 ,C1835_=_C2879 ,\nC1835_=_C2880 ,C1835_=_C2881 ,C1878_=_C1957 ,C1878_=_C2100 ,C1878_=_C2287 ,C1878_=_C2527 ,\nC1878_=_C2800 ,C1878_=_C2868 ,C1878_=_C2869 ,C1878_=_C2870 ,C1878_=_C2871 ,C1878_=_C2872 ,\nC1878_=_C2873 ,C1878_=_C2874 ,C1878_=_C2875 ,C1878_=_C2876 ,C1878_=_C2877 ,C1878_=_C2878 ,\nC1878_=_C2879 ,C1878_=_C2880 ,C1878_=_C2881 ,C1957_=_C2100 ,C1957_=_C2287 ,C1957_=_C2527 ,\nC1957_=_C2800 ,C1957_=_C2868 ,C1957_=_C2869 ,C1957_=_C2870 ,C1957_=_C2871 ,C1957_=_C2872 ,\nC1957_=_C2873 ,C1957_=_C2874 ,C1957_=_C2875 ,C1957_=_C2876 ,C1957_=_C2877 ,C1957_=_C2878 ,\nC1957_=_C2879 ,C1957_=_C2880 ,C1957_=_C2881 ,C2100_=_C2287 ,C2100_=_C2527 ,C2100_=_C2800 ,\nC2100_=_C2868 ,C2100_=_C2869 ,C2100_=_C2870 ,C2100_=_C2871 ,C2100_=_C2872 ,C2100_=_C2873 ,\nC2100_=_C2874 ,C2100_=_C2875 ,C2100_=_C2876 ,C2100_=_C2877 ,C2100_=_C2878 ,C2100_=_C2879 ,\nC2100_=_C2880 ,C2100_=_C2881 ,C2266_=_C2283 ,C2266_=_C2304 ,C2266_=_C2305 ,C2266_=_C2306 ,\nC2266_=_C2308 ,C2266_=_C2309 ,C2266_=_C2310 ,C2266_=_C2311 ,C2266_=_C2312 ,C2266_=_C2313 ,\nC2266_=_C2314 ,C2266_=_C2315 ,C2266_=_C2316 ,C2266_=_C2317 ,C2266_=_C2318 ,C2266_=_C2319 ,\nC2266_=_C2320 ,C2266_=_C2321 ,C2283_=_C2287 ,C2283_=_C2304 ,C2283_=_C2305 ,C2283_=_C2306 ,\nC2283_=_C2308 ,C2283_=_C2309 ,C2283_=_C2310 ,C2283_=_C2311 ,C2283_=_C2312 ,C2283_=_C2313 ,\nC2283_=_C2314 ,C2283_=_C2315 ,C2283_=_C2316 ,C2283_=_C2317 ,C2283_=_C2318 ,C2283_=_C2319 ,\nC2283_=_C2320 ,C2283_=_C2321 ,C2287_=_C2527 ,C2287_=_C2800 ,C2287_=_C2868 ,C2287_=_C2869 ,\nC2287_=_C2870 ,C2287_=_C2871 ,C2287_=_C2872 ,C2287_=_C2873 ,C2287_=_C2874 ,C2287_=_C2875 ,\nC2287_=_C2876 ,C2287_=_C2877 ,C2287_=_C2878 ,C2287_=_C2879 ,C2287_=_C2880 ,C2287_=_C2881 ,\nC2304_=_C2305 ,C2304_=_C2306 ,C2304_=_C2308 ,C2304_=_C2309 ,C2304_=_C2310 ,C2304_=_C2311 ,\nC2304_=_C2312 ,C2304_=_C2313 ,C2304_=_C2314 ,C2304_=_C2315 ,C2304_=_C2316 ,C2304_=_C2317 ,\nC2304_=_C2318 ,C2304_=_C2319 ,C2304_=_C2320 ,C2304_=_C2321 ,C2305_=_C2306 ,C2305_=_C2308 ,\nC2305_=_C2309 ,C2305_=_C2310 ,C2305_=_C2311 ,C2305_=_C2312 ,C2305_=_C2313 ,C2305_=_C2314 ,\nC2305_=_C2315 ,C2305_=_C2316 ,C2305_=_C2317 ,C2305_=_C2318 ,C2305_=_C2319 ,C2305_=_C2320 ,\nC2305_=_C2321 ,C2306_=_C2308 ,C2306_=_C2309 ,C2306_=_C2310 ,C2306_=_C2311 ,C2306_=_C2312 ,\nC2306_=_C2313 ,C2306_=_C2314 ,C2306_=_C2315 ,C2306_=_C2316 ,C2306_=_C2317 ,C2306_=_C2318 ,\nC2306_=_C2319 ,C2306_=_C2320 ,C2306_=_C2321 ,C2308_=_C2309 ,C2308_=_C2310 ,C2308_=_C2311 ,\nC2308_=_C2312 ,C2308_=_C2313 ,C2308_=_C2314 ,C2308_=_C2315 ,C2308_=_C2316 ,C2308_=_C2317 ,\nC2308_=_C2318 ,C2308_=_C2319 ,C2308_=_C2320 ,C2308_=_C2321 ,C2309_=_C2310 ,C2309_=_C2311 ,\nC2309_=_C2312 ,C2309_=_C2313 ,C2309_=_C2314 ,C2309_=_C2315 ,C2309_=_C2316 ,C2309_=_C2317 ,\nC2309_=_C2318 ,C2309_=_C2319 ,C2309_=_C2320 ,C2309_=_C2321 ,C2309_=_C2868 ,C2310_=_C2311 ,\nC2310_=_C2312 ,C2310_=_C2313 ,C2310_=_C2314 ,C2310_=_C2315 ,C2310_=_C2316 ,C2310_=_C2317 ,\nC2310_=_C2318 ,C2310_=_C2319 ,C2310_=_C2320 ,C2310_=_C2321 ,C2311_=_C2312 ,C2311_=_C2313 ,\nC2311_=_C2314 ,C2311_=_C2315 ,C2311_=_C2316 ,C2311_=_C2317 ,C2311_=_C2318 ,C2311_=_C2319 ,\nC2311_=_C2320 ,C2311_=_C2321 ,C2311_=_C2869 ,C2312_=_C2313 ,C2312_=_C2314 ,C2312_=_C2315 ,\nC2312_=_C2316</w:t>
      </w:r>
    </w:p>
    <w:p>
      <w:pPr>
        <w:pStyle w:val="PreformattedText"/>
        <w:bidi w:val="0"/>
        <w:spacing w:before="0" w:after="0"/>
        <w:jc w:val="left"/>
        <w:rPr/>
      </w:pPr>
      <w:r>
        <w:rPr/>
        <w:t xml:space="preserve"> </w:t>
      </w:r>
      <w:r>
        <w:rPr/>
        <w:t>,C2312_=_C2317 ,C2312_=_C2318 ,C2312_=_C2319 ,C2312_=_C2320 ,C2312_=_C2321 ,\nC2313_=_C2314 ,C2313_=_C2315 ,C2313_=_C2316 ,C2313_=_C2317 ,C2313_=_C2318 ,C2313_=_C2319 ,\nC2313_=_C2320 ,C2313_=_C2321 ,C2314_=_C2315 ,C2314_=_C2316 ,C2314_=_C2317 ,C2314_=_C2318 ,\nC2314_=_C2319 ,C2314_=_C2320 ,C2314_=_C2321 ,C2314_=_C2875 ,C2315_=_C2316 ,C2315_=_C2317 ,\nC2315_=_C2318 ,C2315_=_C2319 ,C2315_=_C2320 ,C2315_=_C2321 ,C2316_=_C2317 ,C2316_=_C2318 ,\nC2316_=_C2319 ,C2316_=_C2320 ,C2316_=_C2321 ,C2317_=_C2318 ,C2317_=_C2319 ,C2317_=_C2320 ,\nC2317_=_C2321 ,C2317_=_C2877 ,C2318_=_C2319 ,C2318_=_C2320 ,C2318_=_C2321 ,C2318_=_C2879 ,\nC2319_=_C2320 ,C2319_=_C2321 ,C2320_=_C2321 ,C2321_=_C2881 ,C2527_=_C2800 ,C2527_=_C2868 ,\nC2527_=_C2869 ,C2527_=_C2870 ,C2527_=_C2871 ,C2527_=_C2872 ,C2527_=_C2873 ,C2527_=_C2874 ,\nC2527_=_C2875 ,C2527_=_C2876 ,C2527_=_C2877 ,C2527_=_C2878 ,C2527_=_C2879 ,C2527_=_C2880 ,\nC2527_=_C2881 ,C2800_=_C2868 ,C2800_=_C2869 ,C2800_=_C2870 ,C2800_=_C2871 ,C2800_=_C2872 ,\nC2800_=_C2873 ,C2800_=_C2874 ,C2800_=_C2875 ,C2800_=_C2876 ,C2800_=_C2877 ,C2800_=_C2878 ,\nC2800_=_C2879 ,C2800_=_C2880 ,C2800_=_C2881 ,C2868_=_C2869 ,C2868_=_C2870 ,C2868_=_C2871 ,\nC2868_=_C2872 ,C2868_=_C2873 ,C2868_=_C2874 ,C2868_=_C2875 ,C2868_=_C2876 ,C2868_=_C2877 ,\nC2868_=_C2878 ,C2868_=_C2879 ,C2868_=_C2880 ,C2868_=_C2881 ,C2869_=_C2870 ,C2869_=_C2871 ,\nC2869_=_C2872 ,C2869_=_C2873 ,C2869_=_C2874 ,C2869_=_C2875 ,C2869_=_C2876 ,C2869_=_C2877 ,\nC2869_=_C2878 ,C2869_=_C2879 ,C2869_=_C2880 ,C2869_=_C2881 ,C2870_=_C2871 ,C2870_=_C2872 ,\nC2870_=_C2873 ,C2870_=_C2874 ,C2870_=_C2875 ,C2870_=_C2876 ,C2870_=_C2877 ,C2870_=_C2878 ,\nC2870_=_C2879 ,C2870_=_C2880 ,C2870_=_C2881 ,C2871_=_C2872 ,C2871_=_C2873 ,C2871_=_C2874 ,\nC2871_=_C2875 ,C2871_=_C2876 ,C2871_=_C2877 ,C2871_=_C2878 ,C2871_=_C2879 ,C2871_=_C2880 ,\nC2871_=_C2881 ,C2872_=_C2873 ,C2872_=_C2874 ,C2872_=_C2875 ,C2872_=_C2876 ,C2872_=_C2877 ,\nC2872_=_C2878 ,C2872_=_C2879 ,C2872_=_C2880 ,C2872_=_C2881 ,C2873_=_C2874 ,C2873_=_C2875 ,\nC2873_=_C2876 ,C2873_=_C2877 ,C2873_=_C2878 ,C2873_=_C2879 ,C2873_=_C2880 ,C2873_=_C2881 ,\nC2874_=_C2875 ,C2874_=_C2876 ,C2874_=_C2877 ,C2874_=_C2878 ,C2874_=_C2879 ,C2874_=_C2880 ,\nC2874_=_C2881 ,C2875_=_C2876 ,C2875_=_C2877 ,C2875_=_C2878 ,C2875_=_C2879 ,C2875_=_C2880 ,\nC2875_=_C2881 ,C2876_=_C2877 ,C2876_=_C2878 ,C2876_=_C2879 ,C2876_=_C2880 ,C2876_=_C2881 ,\nC2877_=_C2878 ,C2877_=_C2879 ,C2877_=_C2880 ,C2877_=_C2881 ,C2878_=_C2879 ,C2878_=_C2880 ,\nC2878_=_C2881 ,C2879_=_C2880 ,C2879_=_C2881 ,C2880_=_C2881 ,"];336[shape=box, label="id:336 level: 8\n49: C397 C1003 C1011 C1238 C1249 \nC1342 C1450 C1460 C1537 C1545 C1838 \nC1849 C1993 C2132 C2190 C2274 C2278 \nC2293 C2311 C2320 C2471 C2477 C2490 \nC2632 C2641 C2732 C2744 C2869 C3125 \nC3133 C3331 C3333 C3477 C3478 C3479 \nC3480 C3481 C3482 C3483 C3484 C3485 \nC3486 C3769 C3838 C4000 C4027 C4037 \nC4046 C4088 \n616: C397_=_C1003( C397 C1003 ) C397_=_C1238( C397 C1238 ) C397_=_C1450( C397 C1450 ) C397_=_C1537( C397 C1537 ) C397_=_C1838( C397 C1838 ) \nC397_=_C2274( C397 C2274 ) C397_=_C2293( C397 C2293 ) C397_=_C2311( C397 C2311 ) C397_=_C2477( C397 C2477 ) C397_=_C2632( C397 C2632 ) C397_=_C2732( C397 C2732 ) \nC397_=_C2869( C397 C2869 ) C397_=_C3125( C397 C3125 ) C397_=_C3333( C397 C3333 ) C397_=_C3477( C397 C3477 ) C397_=_C3478( C397 C3478 ) C397_=_C3479( C397 C3479 ) \nC397_=_C3480( C397 C3480 ) C397_=_C3481( C397 C3481 ) C397_=_C3482( C397 C3482 ) C397_=_C3483( C397 C3483 ) C397_=_C3484( C397 C3484 ) C397_=_C3485( C397 C3485 ) \nC397_=_C3486( C397 C3486 ) C1003_=_C1011( C1003 C1011 ) C1003_=_C1238( C1003 C1238 ) C1003_=_C1450( C1003 C1450 ) C1003_=_C1537( C1003 C1537 ) C1003_=_C1838( C1003 C1838 ) \nC1003_=_C2274( C1003 C2274 ) C1003_=_C2293( C1003 C2293 ) C1003_=_C2311( C1003 C2311 ) C1003_=_C2477( C1003 C2477 ) C1003_=_C2632( C1003 C2632 ) C1003_=_C2732( C1003 C2732 ) \nC1003_=_C2869( C1003 C2869 ) C1003_=_C3125( C1003 C3125 ) C1003_=_C3333( C1003 C3333 ) C1003_=_C3477( C1003 C3477 ) C1003_=_C3478( C1003 C3478 ) C1003_=_C3479( C1003 C3479 ) \nC1003_=_C3480( C1003 C3480 ) C1003_=_C3481( C1003 C3481 ) C1003_=_C3482( C1003 C3482 ) C1003_=_C3483( C1003 C3483 ) C1003_=_C3484( C1003 C3484 ) C1003_=_C3485( C1003 C3485 ) \nC1003_=_C3486( C1003 C3486 ) C1011_=_C1249( C1011 C1249 ) C1011_=_C1342( C1011 C1342 ) C1011_=_C1460( C1011 C1460 ) C1011_=_C1545( C1011 C1545 ) C1011_=_C1849( C1011 C1849 ) \nC1011_=_C1993( C1011 C1993 ) C1011_=_C2132( C1011 C2132 ) C1011_=_C2190( C1011 C2190 ) C1011_=_C2278( C1011 C2278 ) C1011_=_C2320( C1011 C2320 ) C1011_=_C2471( C1011 C2471 ) \nC1011_=_C2490( C1011 C2490 ) C1011_=_C2641( C1011 C2641 ) C1011_=_C2744( C1011 C2744 ) C1011_=_C3133( C1011 C3133 ) C1011_=_C3331( C1011 C3331 ) C1011_=_C3485( C1011 C3485 ) \nC1011_=_C3769( C1011 C3769 ) C1011_=_C3838( C1011 C3838 ) C1011_=_C4000( C1011 C4000 ) C1011_=_C4027( C1011 C4027 ) C1011_=_C4037( C1011 C4037 ) C1011_=_C4046( C1011 C4046 ) \nC1011_=_C4088( C1011 C4088 ) C1238_=_C1249( C1238 C1249 ) C1238_=_C1450( C1238 C1450 ) C1238_=_C1537( C1238 C1537 ) C1238_=_C1838( C1238 C1838 ) C1238_=_C2274( C1238 C2274 ) \nC1238_=_C2293( C1238 C2293 ) C1238_=_C2311( C1238 C2311 ) C1238_=_C2477( C1238 C2477 ) C1238_=_C2632( C1238 C2632 ) C1238_=_C2732( C1238 C2732 ) C1238_=_C2869( C1238 C2869 ) \nC1238_=_C3125( C1238 C3125 ) C1238_=_C3333( C1238 C3333 ) C1238_=_C3477( C1238 C3477 ) C1238_=_C3478( C1238 C3478 ) C1238_=_C3479( C1238 C3479 ) C1238_=_C3480( C1238 C3480 ) \nC1238_=_C3481( C1238 C3481 ) C1238_=_C3482( C1238 C3482 ) C1238_=_C3483( C1238 C3483 ) C1238_=_C3484( C1238 C3484 ) C1238_=_C3485( C1238 C3485 ) C1238_=_C3486( C1238 C3486 ) \nC1249_=_C1342( C1249 C1342 ) C1249_=_C1460( C1249 C1460 ) C1249_=_C1545( C1249 C1545 ) C1249_=_C1849( C1249 C1849 ) C1249_=_C1993( C1249 C1993 ) C1249_=_C2132( C1249 C2132 ) \nC1249_=_C2190( C1249 C2190 ) C1249_=_C2278( C1249 C2278 ) C1249_=_C2320( C1249 C2320 ) C1249_=_C2471( C1249 C2471 ) C1249_=_C2490( C1249 C2490 ) C1249_=_C2641( C1249 C2641 ) \nC1249_=_C2744( C1249 C2744 ) C1249_=_C3133( C1249 C3133 ) C1249_=_C3331( C1249 C3331 ) C1249_=_C3485( C1249 C3485 ) C1249_=_C3769( C1249 C3769 ) C1249_=_C3838( C1249 C3838 ) \nC1249_=_C4000( C1249 C4000 ) C1249_=_C4027( C1249 C4027 ) C1249_=_C4037( C1249 C4037 ) C1249_=_C4046( C1249 C4046 ) C1249_=_C4088( C1249 C4088 ) C1342_=_C1460( C1342 C1460 ) \nC1342_=_C1545( C1342 C1545 ) C1342_=_C1849( C1342 C1849 ) C1342_=_C1993( C1342 C1993 ) C1342_=_C2132( C1342 C2132 ) C1342_=_C2190( C1342 C2190 ) C1342_=_C2278( C1342 C2278 ) \nC1342_=_C2320( C1342 C2320 ) C1342_=_C2471( C1342 C2471 ) C1342_=_C2490( C1342 C2490 ) C1342_=_C2641( C1342 C2641 ) C1342_=_C2744( C1342 C2744 ) C1342_=_C3133( C1342 C3133 ) \nC1342_=_C3331( C1342 C3331 ) C1342_=_C3485( C1342 C3485 ) C1342_=_C3769( C1342 C3769 ) C1342_=_C3838( C1342 C3838 ) C1342_=_C4000( C1342 C4000 ) C1342_=_C4027( C1342 C4027 ) \nC1342_=_C4037( C1342 C4037 ) C1342_=_C4046( C1342 C4046 ) C1342_=_C4088( C1342 C4088 ) C1450_=_C1460( C1450 C1460 ) C1450_=_C1537( C1450 C1537 ) C1450_=_C1838( C1450 C1838 ) \nC1450_=_C2274( C1450 C2274 ) C1450_=_C2293( C1450 C2293 ) C1450_=_C2311( C1450 C2311 ) C1450_=_C2477( C1450 C2477 ) C1450_=_C2632( C1450 C2632 ) C1450_=_C2732( C1450 C2732 ) \nC1450_=_C2869( C1450 C2869 ) C1450_=_C3125( C1450 C3125 ) C1450_=_C3333( C1450 C3333 ) C1450_=_C3477( C1450 C3477 ) C1450_=_C3478( C1450 C3478 ) C1450_=_C3479( C1450 C3479 ) \nC1450_=_C3480( C1450 C3480 ) C1450_=_C3481( C1450 C3481 ) C1450_=_C3482( C1450 C3482 ) C1450_=_C3483( C1450 C3483 ) C1450_=_C3484( C1450 C3484 ) C1450_=_C3485( C1450 C3485 ) \nC1450_=_C3486( C1450 C3486 ) C1460_=_C1545( C1460 C1545 ) C1460_=_C1849( C1460 C1849 ) C1460_=_C1993( C1460 C1993 ) C1460_=_C2132( C1460 C2132 ) C1460_=_C2190( C1460 C2190 ) \nC1460_=_C2278( C1460 C2278 ) C1460_=_C2320( C1460 C2320 ) C1460_=_C2471( C1460 C2471 ) C1460_=_C2490( C1460 C2490 ) C1460_=_C2641( C1460 C2641 ) C1460_=_C2744( C1460 C2744 ) \nC1460_=_C3133( C1460 C3133 ) C1460_=_C3331( C1460 C3331 ) C1460_=_C3485( C1460 C3485 ) C1460_=_C3769( C1460 C3769 ) C1460_=_C3838( C1460 C3838 ) C1460_=_C4000( C1460 C4000 ) \nC1460_=_C4027( C1460 C4027 ) C1460_=_C4037( C1460 C4037 ) C1460_=_C4046( C1460 C4046 ) C1460_=_C4088( C1460 C4088 ) C1537_=_C1545( C1537 C1545 ) C1537_=_C1838( C1537 C1838 ) \nC1537_=_C2274( C1537 C2274 ) C1537_=_C2293( C1537 C2293 ) C1537_=_C2311( C1537 C2311 ) C1537_=_C2477( C1537 C2477 ) C1537_=_C2632( C1537 C2632 ) C1537_=_C2732( C1537 C2732 ) \nC1537_=_C2869( C1537 C2869 ) C1537_=_C3125( C1537 C3125 ) C1537_=_C3333( C1537 C3333 ) C1537_=_C3477( C1537 C3477 ) C1537_=_C3478( C1537 C3478 ) C1537_=_C3479( C1537 C3479 ) \nC1537_=_C3480( C1537 C3480 ) C1537_=_C3481( C1537 C3481 ) C1537_=_C3482( C1537 C3482 ) C1537_=_C3483( C1537 C3483 ) C1537_=_C3484( C1537 C3484 ) C1537_=_C3485( C1537 C3485 ) \nC1537_=_C3486( C1537 C3486 ) C1545_=_C1849( C1545 C1849 ) C1545_=_C1993( C1545 C1993 ) C1545_=_C2132( C1545 C2132 ) C1545_=_C2190( C1545 C2190 ) C1545_=_C2278( C1545 C2278 ) \nC1545_=_C2320( C1545 C2320 ) C1545_=_C2471( C1545 C2471 ) C1545_=_C2490( C1545 C2490 ) C1545_=_C2641( C1545 C2641 ) C1545_=_C2744( C1545 C2744 ) C1545_=_C3133( C1545 C3133 ) \nC1545_=_C3331( C1545 C3331 ) C1545_=_C3485( C1545 C3485 ) C1545_=_C3769( C1545 C3769 ) C1545_=_C3838( C1545 C3838 ) C1545_=_C4000( C1545 C4000 ) C1545_=_C4027( C1545 C4027 ) \nC1545_=_C4037( C1545 C4037 ) C1545_=_C4046( C1545 C4046 ) C1545_=_C4088( C1545 C4088 ) C1838_=_C1849( C1838 C1849 ) C1838_=_C2274( C1838 C2274 ) C1838_=_C2293( C1838 C2293 ) \nC1838_=_C2311( C1838 C2311 ) C1838_=_C2477( C1838 C2477 ) C1838_=_C2632( C1838 C2632 ) C1838_=_C2732( C1838 C2732 ) C1838_=_C2869( C1838 C2869 ) C1838_=_C3125( C1838 C3125 ) \nC1838_=_C3333( C1838 C3333 ) C1838_=_C3477( C1838 C3477 ) C1838_=_C3478( C1838 C3478 ) C1838_=_C3479( C1838 C3479 ) C1838_=_C3480( C1838 C3480 ) C1838_=_C3481( C1838 C3481 ) \nC1838_=_C3482( C1838 C3482 ) C1838_=_C3483( C1838</w:t>
      </w:r>
    </w:p>
    <w:p>
      <w:pPr>
        <w:pStyle w:val="PreformattedText"/>
        <w:bidi w:val="0"/>
        <w:spacing w:before="0" w:after="0"/>
        <w:jc w:val="left"/>
        <w:rPr/>
      </w:pPr>
      <w:r>
        <w:rPr/>
        <w:t xml:space="preserve"> </w:t>
      </w:r>
      <w:r>
        <w:rPr/>
        <w:t>C3483 ) C1838_=_C3484( C1838 C3484 ) C1838_=_C3485( C1838 C3485 ) C1838_=_C3486( C1838 C3486 ) C1849_=_C1993( C1849 C1993 ) \nC1849_=_C2132( C1849 C2132 ) C1849_=_C2190( C1849 C2190 ) C1849_=_C2278( C1849 C2278 ) C1849_=_C2320( C1849 C2320 ) C1849_=_C2471( C1849 C2471 ) C1849_=_C2490( C1849 C2490 ) \nC1849_=_C2641( C1849 C2641 ) C1849_=_C2744( C1849 C2744 ) C1849_=_C3133( C1849 C3133 ) C1849_=_C3331( C1849 C3331 ) C1849_=_C3485( C1849 C3485 ) C1849_=_C3769( C1849 C3769 ) \nC1849_=_C3838( C1849 C3838 ) C1849_=_C4000( C1849 C4000 ) C1849_=_C4027( C1849 C4027 ) C1849_=_C4037( C1849 C4037 ) C1849_=_C4046( C1849 C4046 ) C1849_=_C4088( C1849 C4088 ) \nC1993_=_C2132( C1993 C2132 ) C1993_=_C2190( C1993 C2190 ) C1993_=_C2278( C1993 C2278 ) C1993_=_C2320( C1993 C2320 ) C1993_=_C2471( C1993 C2471 ) C1993_=_C2490( C1993 C2490 ) \nC1993_=_C2641( C1993 C2641 ) C1993_=_C2744( C1993 C2744 ) C1993_=_C3133( C1993 C3133 ) C1993_=_C3331( C1993 C3331 ) C1993_=_C3485( C1993 C3485 ) C1993_=_C3769( C1993 C3769 ) \nC1993_=_C3838( C1993 C3838 ) C1993_=_C4000( C1993 C4000 ) C1993_=_C4027( C1993 C4027 ) C1993_=_C4037( C1993 C4037 ) C1993_=_C4046( C1993 C4046 ) C1993_=_C4088( C1993 C4088 ) \nC2132_=_C2190( C2132 C2190 ) C2132_=_C2278( C2132 C2278 ) C2132_=_C2320( C2132 C2320 ) C2132_=_C2471( C2132 C2471 ) C2132_=_C2490( C2132 C2490 ) C2132_=_C2641( C2132 C2641 ) \nC2132_=_C2744( C2132 C2744 ) C2132_=_C3133( C2132 C3133 ) C2132_=_C3331( C2132 C3331 ) C2132_=_C3485( C2132 C3485 ) C2132_=_C3769( C2132 C3769 ) C2132_=_C3838( C2132 C3838 ) \nC2132_=_C4000( C2132 C4000 ) C2132_=_C4027( C2132 C4027 ) C2132_=_C4037( C2132 C4037 ) C2132_=_C4046( C2132 C4046 ) C2132_=_C4088( C2132 C4088 ) C2190_=_C2278( C2190 C2278 ) \nC2190_=_C2320( C2190 C2320 ) C2190_=_C2471( C2190 C2471 ) C2190_=_C2490( C2190 C2490 ) C2190_=_C2641( C2190 C2641 ) C2190_=_C2744( C2190 C2744 ) C2190_=_C3133( C2190 C3133 ) \nC2190_=_C3331( C2190 C3331 ) C2190_=_C3485( C2190 C3485 ) C2190_=_C3769( C2190 C3769 ) C2190_=_C3838( C2190 C3838 ) C2190_=_C4000( C2190 C4000 ) C2190_=_C4027( C2190 C4027 ) \nC2190_=_C4037( C2190 C4037 ) C2190_=_C4046( C2190 C4046 ) C2190_=_C4088( C2190 C4088 ) C2274_=_C2278( C2274 C2278 ) C2274_=_C2293( C2274 C2293 ) C2274_=_C2311( C2274 C2311 ) \nC2274_=_C2477( C2274 C2477 ) C2274_=_C2632( C2274 C2632 ) C2274_=_C2732( C2274 C2732 ) C2274_=_C2869( C2274 C2869 ) C2274_=_C3125( C2274 C3125 ) C2274_=_C3333( C2274 C3333 ) \nC2274_=_C3477( C2274 C3477 ) C2274_=_C3478( C2274 C3478 ) C2274_=_C3479( C2274 C3479 ) C2274_=_C3480( C2274 C3480 ) C2274_=_C3481( C2274 C3481 ) C2274_=_C3482( C2274 C3482 ) \nC2274_=_C3483( C2274 C3483 ) C2274_=_C3484( C2274 C3484 ) C2274_=_C3485( C2274 C3485 ) C2274_=_C3486( C2274 C3486 ) C2278_=_C2320( C2278 C2320 ) C2278_=_C2471( C2278 C2471 ) \nC2278_=_C2490( C2278 C2490 ) C2278_=_C2641( C2278 C2641 ) C2278_=_C2744( C2278 C2744 ) C2278_=_C3133( C2278 C3133 ) C2278_=_C3331( C2278 C3331 ) C2278_=_C3485( C2278 C3485 ) \nC2278_=_C3769( C2278 C3769 ) C2278_=_C3838( C2278 C3838 ) C2278_=_C4000( C2278 C4000 ) C2278_=_C4027( C2278 C4027 ) C2278_=_C4037( C2278 C4037 ) C2278_=_C4046( C2278 C4046 ) \nC2278_=_C4088( C2278 C4088 ) C2293_=_C2311( C2293 C2311 ) C2293_=_C2477( C2293 C2477 ) C2293_=_C2632( C2293 C2632 ) C2293_=_C2732( C2293 C2732 ) C2293_=_C2869( C2293 C2869 ) \nC2293_=_C3125( C2293 C3125 ) C2293_=_C3333( C2293 C3333 ) C2293_=_C3477( C2293 C3477 ) C2293_=_C3478( C2293 C3478 ) C2293_=_C3479( C2293 C3479 ) C2293_=_C3480( C2293 C3480 ) \nC2293_=_C3481( C2293 C3481 ) C2293_=_C3482( C2293 C3482 ) C2293_=_C3483( C2293 C3483 ) C2293_=_C3484( C2293 C3484 ) C2293_=_C3485( C2293 C3485 ) C2293_=_C3486( C2293 C3486 ) \nC2311_=_C2320( C2311 C2320 ) C2311_=_C2477( C2311 C2477 ) C2311_=_C2632( C2311 C2632 ) C2311_=_C2732( C2311 C2732 ) C2311_=_C2869( C2311 C2869 ) C2311_=_C3125( C2311 C3125 ) \nC2311_=_C3333( C2311 C3333 ) C2311_=_C3477( C2311 C3477 ) C2311_=_C3478( C2311 C3478 ) C2311_=_C3479( C2311 C3479 ) C2311_=_C3480( C2311 C3480 ) C2311_=_C3481( C2311 C3481 ) \nC2311_=_C3482( C2311 C3482 ) C2311_=_C3483( C2311 C3483 ) C2311_=_C3484( C2311 C3484 ) C2311_=_C3485( C2311 C3485 ) C2311_=_C3486( C2311 C3486 ) C2320_=_C2471( C2320 C2471 ) \nC2320_=_C2490( C2320 C2490 ) C2320_=_C2641( C2320 C2641 ) C2320_=_C2744( C2320 C2744 ) C2320_=_C3133( C2320 C3133 ) C2320_=_C3331( C2320 C3331 ) C2320_=_C3485( C2320 C3485 ) \nC2320_=_C3769( C2320 C3769 ) C2320_=_C3838( C2320 C3838 ) C2320_=_C4000( C2320 C4000 ) C2320_=_C4027( C2320 C4027 ) C2320_=_C4037( C2320 C4037 ) C2320_=_C4046( C2320 C4046 ) \nC2320_=_C4088( C2320 C4088 ) C2471_=_C2490( C2471 C2490 ) C2471_=_C2641( C2471 C2641 ) C2471_=_C2744( C2471 C2744 ) C2471_=_C3133( C2471 C3133 ) C2471_=_C3331( C2471 C3331 ) \nC2471_=_C3485( C2471 C3485 ) C2471_=_C3769( C2471 C3769 ) C2471_=_C3838( C2471 C3838 ) C2471_=_C4000( C2471 C4000 ) C2471_=_C4027( C2471 C4027 ) C2471_=_C4037( C2471 C4037 ) \nC2471_=_C4046( C2471 C4046 ) C2471_=_C4088( C2471 C4088 ) C2477_=_C2490( C2477 C2490 ) C2477_=_C2632( C2477 C2632 ) C2477_=_C2732( C2477 C2732 ) C2477_=_C2869( C2477 C2869 ) \nC2477_=_C3125( C2477 C3125 ) C2477_=_C3333( C2477 C3333 ) C2477_=_C3477( C2477 C3477 ) C2477_=_C3478( C2477 C3478 ) C2477_=_C3479( C2477 C3479 ) C2477_=_C3480( C2477 C3480 ) \nC2477_=_C3481( C2477 C3481 ) C2477_=_C3482( C2477 C3482 ) C2477_=_C3483( C2477 C3483 ) C2477_=_C3484( C2477 C3484 ) C2477_=_C3485( C2477 C3485 ) C2477_=_C3486( C2477 C3486 ) \nC2490_=_C2641( C2490 C2641 ) C2490_=_C2744( C2490 C2744 ) C2490_=_C3133( C2490 C3133 ) C2490_=_C3331( C2490 C3331 ) C2490_=_C3485( C2490 C3485 ) C2490_=_C3769( C2490 C3769 ) \nC2490_=_C3838( C2490 C3838 ) C2490_=_C4000( C2490 C4000 ) C2490_=_C4027( C2490 C4027 ) C2490_=_C4037( C2490 C4037 ) C2490_=_C4046( C2490 C4046 ) C2490_=_C4088( C2490 C4088 ) \nC2632_=_C2641( C2632 C2641 ) C2632_=_C2732( C2632 C2732 ) C2632_=_C2869( C2632 C2869 ) C2632_=_C3125( C2632 C3125 ) C2632_=_C3333( C2632 C3333 ) C2632_=_C3477( C2632 C3477 ) \nC2632_=_C3478( C2632 C3478 ) C2632_=_C3479( C2632 C3479 ) C2632_=_C3480( C2632 C3480 ) C2632_=_C3481( C2632 C3481 ) C2632_=_C3482( C2632 C3482 ) C2632_=_C3483( C2632 C3483 ) \nC2632_=_C3484( C2632 C3484 ) C2632_=_C3485( C2632 C3485 ) C2632_=_C3486( C2632 C3486 ) C2641_=_C2744( C2641 C2744 ) C2641_=_C3133( C2641 C3133 ) C2641_=_C3331( C2641 C3331 ) \nC2641_=_C3485( C2641 C3485 ) C2641_=_C3769( C2641 C3769 ) C2641_=_C3838( C2641 C3838 ) C2641_=_C4000( C2641 C4000 ) C2641_=_C4027( C2641 C4027 ) C2641_=_C4037( C2641 C4037 ) \nC2641_=_C4046( C2641 C4046 ) C2641_=_C4088( C2641 C4088 ) C2732_=_C2744( C2732 C2744 ) C2732_=_C2869( C2732 C2869 ) C2732_=_C3125( C2732 C3125 ) C2732_=_C3333( C2732 C3333 ) \nC2732_=_C3477( C2732 C3477 ) C2732_=_C3478( C2732 C3478 ) C2732_=_C3479( C2732 C3479 ) C2732_=_C3480( C2732 C3480 ) C2732_=_C3481( C2732 C3481 ) C2732_=_C3482( C2732 C3482 ) \nC2732_=_C3483( C2732 C3483 ) C2732_=_C3484( C2732 C3484 ) C2732_=_C3485( C2732 C3485 ) C2732_=_C3486( C2732 C3486 ) C2744_=_C3133( C2744 C3133 ) C2744_=_C3331( C2744 C3331 ) \nC2744_=_C3485( C2744 C3485 ) C2744_=_C3769( C2744 C3769 ) C2744_=_C3838( C2744 C3838 ) C2744_=_C4000( C2744 C4000 ) C2744_=_C4027( C2744 C4027 ) C2744_=_C4037( C2744 C4037 ) \nC2744_=_C4046( C2744 C4046 ) C2744_=_C4088( C2744 C4088 ) C2869_=_C3125( C2869 C3125 ) C2869_=_C3333( C2869 C3333 ) C2869_=_C3477( C2869 C3477 ) C2869_=_C3478( C2869 C3478 ) \nC2869_=_C3479( C2869 C3479 ) C2869_=_C3480( C2869 C3480 ) C2869_=_C3481( C2869 C3481 ) C2869_=_C3482( C2869 C3482 ) C2869_=_C3483( C2869 C3483 ) C2869_=_C3484( C2869 C3484 ) \nC2869_=_C3485( C2869 C3485 ) C2869_=_C3486( C2869 C3486 ) C3125_=_C3133( C3125 C3133 ) C3125_=_C3333( C3125 C3333 ) C3125_=_C3477( C3125 C3477 ) C3125_=_C3478( C3125 C3478 ) \nC3125_=_C3479( C3125 C3479 ) C3125_=_C3480( C3125 C3480 ) C3125_=_C3481( C3125 C3481 ) C3125_=_C3482( C3125 C3482 ) C3125_=_C3483( C3125 C3483 ) C3125_=_C3484( C3125 C3484 ) \nC3125_=_C3485( C3125 C3485 ) C3125_=_C3486( C3125 C3486 ) C3133_=_C3331( C3133 C3331 ) C3133_=_C3485( C3133 C3485 ) C3133_=_C3769( C3133 C3769 ) C3133_=_C3838( C3133 C3838 ) \nC3133_=_C4000( C3133 C4000 ) C3133_=_C4027( C3133 C4027 ) C3133_=_C4037( C3133 C4037 ) C3133_=_C4046( C3133 C4046 ) C3133_=_C4088( C3133 C4088 ) C3331_=_C3485( C3331 C3485 ) \nC3331_=_C3769( C3331 C3769 ) C3331_=_C3838( C3331 C3838 ) C3331_=_C4000( C3331 C4000 ) C3331_=_C4027( C3331 C4027 ) C3331_=_C4037( C3331 C4037 ) C3331_=_C4046( C3331 C4046 ) \nC3331_=_C4088( C3331 C4088 ) C3333_=_C3477( C3333 C3477 ) C3333_=_C3478( C3333 C3478 ) C3333_=_C3479( C3333 C3479 ) C3333_=_C3480( C3333 C3480 ) C3333_=_C3481( C3333 C3481 ) \nC3333_=_C3482( C3333 C3482 ) C3333_=_C3483( C3333 C3483 ) C3333_=_C3484( C3333 C3484 ) C3333_=_C3485( C3333 C3485 ) C3333_=_C3486( C3333 C3486 ) C3477_=_C3478( C3477 C3478 ) \nC3477_=_C3479( C3477 C3479 ) C3477_=_C3480( C3477 C3480 ) C3477_=_C3481( C3477 C3481 ) C3477_=_C3482( C3477 C3482 ) C3477_=_C3483( C3477 C3483 ) C3477_=_C3484( C3477 C3484 ) \nC3477_=_C3485( C3477 C3485 ) C3477_=_C3486( C3477 C3486 ) C3477_=_C3838( C3477 C3838 ) C3478_=_C3479( C3478 C3479 ) C3478_=_C3480( C3478 C3480 ) C3478_=_C3481( C3478 C3481 ) \nC3478_=_C3482( C3478 C3482 ) C3478_=_C3483( C3478 C3483 ) C3478_=_C3484( C3478 C3484 ) C3478_=_C3485( C3478 C3485 ) C3478_=_C3486( C3478 C3486 ) C3479_=_C3480( C3479 C3480 ) \nC3479_=_C3481( C3479 C3481 ) C3479_=_C3482( C3479 C3482 ) C3479_=_C3483( C3479 C3483 ) C3479_=_C3484( C3479 C3484 ) C3479_=_C3485( C3479 C3485 ) C3479_=_C3486( C3479 C3486 ) \nC3479_=_C4000( C3479 C4000 ) C3480_=_C3481( C3480 C3481 ) C3480_=_C3482( C3480 C3482 ) C3480_=_C3483( C3480 C3483 ) C3480_=_C3484( C3480 C3484 ) C3480_=_C3485( C3480 C3485 ) \nC3480_=_C3486( C3480 C3486 ) C3480_=_C4037( C3480 C4037 ) C3481_=_C3482( C3481 C3482 ) C3481_=_C3483( C3481 C3483 ) C3481_=_C3484( C3481 C3484 ) C3481_=_C3485( C3481 C3485 ) \nC3481_=_C3486( C3481 C3486 ) C3481_=_C4046( C3481 C4046 ) C3482_=_C3483( C3482 C3483 ) C3482_=_C3484(</w:t>
      </w:r>
    </w:p>
    <w:p>
      <w:pPr>
        <w:pStyle w:val="PreformattedText"/>
        <w:bidi w:val="0"/>
        <w:spacing w:before="0" w:after="0"/>
        <w:jc w:val="left"/>
        <w:rPr/>
      </w:pPr>
      <w:r>
        <w:rPr/>
        <w:t xml:space="preserve"> </w:t>
      </w:r>
      <w:r>
        <w:rPr/>
        <w:t>C3482 C3484 ) C3482_=_C3485( C3482 C3485 ) C3482_=_C3486( C3482 C3486 ) \nC3483_=_C3484( C3483 C3484 ) C3483_=_C3485( C3483 C3485 ) C3483_=_C3486( C3483 C3486 ) C3484_=_C3485( C3484 C3485 ) C3484_=_C3486( C3484 C3486 ) C3484_=_C4088( C3484 C4088 ) \nC3485_=_C3486( C3485 C3486 ) C3485_=_C3769( C3485 C3769 ) C3485_=_C3838( C3485 C3838 ) C3485_=_C4000( C3485 C4000 ) C3485_=_C4027( C3485 C4027 ) C3485_=_C4037( C3485 C4037 ) \nC3485_=_C4046( C3485 C4046 ) C3485_=_C4088( C3485 C4088 ) C3769_=_C3838( C3769 C3838 ) C3769_=_C4000( C3769 C4000 ) C3769_=_C4027( C3769 C4027 ) C3769_=_C4037( C3769 C4037 ) \nC3769_=_C4046( C3769 C4046 ) C3769_=_C4088( C3769 C4088 ) C3838_=_C4000( C3838 C4000 ) C3838_=_C4027( C3838 C4027 ) C3838_=_C4037( C3838 C4037 ) C3838_=_C4046( C3838 C4046 ) \nC3838_=_C4088( C3838 C4088 ) C4000_=_C4027( C4000 C4027 ) C4000_=_C4037( C4000 C4037 ) C4000_=_C4046( C4000 C4046 ) C4000_=_C4088( C4000 C4088 ) C4027_=_C4037( C4027 C4037 ) \nC4027_=_C4046( C4027 C4046 ) C4027_=_C4088( C4027 C4088 ) C4037_=_C4046( C4037 C4046 ) C4037_=_C4088( C4037 C4088 ) C4046_=_C4088( C4046 C4088 ) "];306-&gt;336[label="48: C397 C1003 C1011 C1238 C1249 \nC1342 C1450 C1460 C1537 C1545 C1838 \nC1849 C1993 C2132 C2190 C2274 C2278 \nC2293 C2311 C2320 C2471 C2477 C2490 \nC2632 C2641 C2732 C2744 C2869 C3125 \nC3133 C3331 C3333 C3477 C3478 C3479 \nC3480 C3481 C3482 C3483 C3484 C3486 \nC3769 C3838 C4000 C4027 C4037 C4046 \nC4088 \n568: C397_=_C1003 ,C397_=_C1238 ,C397_=_C1450 ,C397_=_C1537 ,C397_=_C1838 ,\nC397_=_C2274 ,C397_=_C2293 ,C397_=_C2311 ,C397_=_C2477 ,C397_=_C2632 ,C397_=_C2732 ,\nC397_=_C2869 ,C397_=_C3125 ,C397_=_C3333 ,C397_=_C3477 ,C397_=_C3478 ,C397_=_C3479 ,\nC397_=_C3480 ,C397_=_C3481 ,C397_=_C3482 ,C397_=_C3483 ,C397_=_C3484 ,C397_=_C3486 ,\nC1003_=_C1011 ,C1003_=_C1238 ,C1003_=_C1450 ,C1003_=_C1537 ,C1003_=_C1838 ,C1003_=_C2274 ,\nC1003_=_C2293 ,C1003_=_C2311 ,C1003_=_C2477 ,C1003_=_C2632 ,C1003_=_C2732 ,C1003_=_C2869 ,\nC1003_=_C3125 ,C1003_=_C3333 ,C1003_=_C3477 ,C1003_=_C3478 ,C1003_=_C3479 ,C1003_=_C3480 ,\nC1003_=_C3481 ,C1003_=_C3482 ,C1003_=_C3483 ,C1003_=_C3484 ,C1003_=_C3486 ,C1011_=_C1249 ,\nC1011_=_C1342 ,C1011_=_C1460 ,C1011_=_C1545 ,C1011_=_C1849 ,C1011_=_C1993 ,C1011_=_C2132 ,\nC1011_=_C2190 ,C1011_=_C2278 ,C1011_=_C2320 ,C1011_=_C2471 ,C1011_=_C2490 ,C1011_=_C2641 ,\nC1011_=_C2744 ,C1011_=_C3133 ,C1011_=_C3331 ,C1011_=_C3769 ,C1011_=_C3838 ,C1011_=_C4000 ,\nC1011_=_C4027 ,C1011_=_C4037 ,C1011_=_C4046 ,C1011_=_C4088 ,C1238_=_C1249 ,C1238_=_C1450 ,\nC1238_=_C1537 ,C1238_=_C1838 ,C1238_=_C2274 ,C1238_=_C2293 ,C1238_=_C2311 ,C1238_=_C2477 ,\nC1238_=_C2632 ,C1238_=_C2732 ,C1238_=_C2869 ,C1238_=_C3125 ,C1238_=_C3333 ,C1238_=_C3477 ,\nC1238_=_C3478 ,C1238_=_C3479 ,C1238_=_C3480 ,C1238_=_C3481 ,C1238_=_C3482 ,C1238_=_C3483 ,\nC1238_=_C3484 ,C1238_=_C3486 ,C1249_=_C1342 ,C1249_=_C1460 ,C1249_=_C1545 ,C1249_=_C1849 ,\nC1249_=_C1993 ,C1249_=_C2132 ,C1249_=_C2190 ,C1249_=_C2278 ,C1249_=_C2320 ,C1249_=_C2471 ,\nC1249_=_C2490 ,C1249_=_C2641 ,C1249_=_C2744 ,C1249_=_C3133 ,C1249_=_C3331 ,C1249_=_C3769 ,\nC1249_=_C3838 ,C1249_=_C4000 ,C1249_=_C4027 ,C1249_=_C4037 ,C1249_=_C4046 ,C1249_=_C4088 ,\nC1342_=_C1460 ,C1342_=_C1545 ,C1342_=_C1849 ,C1342_=_C1993 ,C1342_=_C2132 ,C1342_=_C2190 ,\nC1342_=_C2278 ,C1342_=_C2320 ,C1342_=_C2471 ,C1342_=_C2490 ,C1342_=_C2641 ,C1342_=_C2744 ,\nC1342_=_C3133 ,C1342_=_C3331 ,C1342_=_C3769 ,C1342_=_C3838 ,C1342_=_C4000 ,C1342_=_C4027 ,\nC1342_=_C4037 ,C1342_=_C4046 ,C1342_=_C4088 ,C1450_=_C1460 ,C1450_=_C1537 ,C1450_=_C1838 ,\nC1450_=_C2274 ,C1450_=_C2293 ,C1450_=_C2311 ,C1450_=_C2477 ,C1450_=_C2632 ,C1450_=_C2732 ,\nC1450_=_C2869 ,C1450_=_C3125 ,C1450_=_C3333 ,C1450_=_C3477 ,C1450_=_C3478 ,C1450_=_C3479 ,\nC1450_=_C3480 ,C1450_=_C3481 ,C1450_=_C3482 ,C1450_=_C3483 ,C1450_=_C3484 ,C1450_=_C3486 ,\nC1460_=_C1545 ,C1460_=_C1849 ,C1460_=_C1993 ,C1460_=_C2132 ,C1460_=_C2190 ,C1460_=_C2278 ,\nC1460_=_C2320 ,C1460_=_C2471 ,C1460_=_C2490 ,C1460_=_C2641 ,C1460_=_C2744 ,C1460_=_C3133 ,\nC1460_=_C3331 ,C1460_=_C3769 ,C1460_=_C3838 ,C1460_=_C4000 ,C1460_=_C4027 ,C1460_=_C4037 ,\nC1460_=_C4046 ,C1460_=_C4088 ,C1537_=_C1545 ,C1537_=_C1838 ,C1537_=_C2274 ,C1537_=_C2293 ,\nC1537_=_C2311 ,C1537_=_C2477 ,C1537_=_C2632 ,C1537_=_C2732 ,C1537_=_C2869 ,C1537_=_C3125 ,\nC1537_=_C3333 ,C1537_=_C3477 ,C1537_=_C3478 ,C1537_=_C3479 ,C1537_=_C3480 ,C1537_=_C3481 ,\nC1537_=_C3482 ,C1537_=_C3483 ,C1537_=_C3484 ,C1537_=_C3486 ,C1545_=_C1849 ,C1545_=_C1993 ,\nC1545_=_C2132 ,C1545_=_C2190 ,C1545_=_C2278 ,C1545_=_C2320 ,C1545_=_C2471 ,C1545_=_C2490 ,\nC1545_=_C2641 ,C1545_=_C2744 ,C1545_=_C3133 ,C1545_=_C3331 ,C1545_=_C3769 ,C1545_=_C3838 ,\nC1545_=_C4000 ,C1545_=_C4027 ,C1545_=_C4037 ,C1545_=_C4046 ,C1545_=_C4088 ,C1838_=_C1849 ,\nC1838_=_C2274 ,C1838_=_C2293 ,C1838_=_C2311 ,C1838_=_C2477 ,C1838_=_C2632 ,C1838_=_C2732 ,\nC1838_=_C2869 ,C1838_=_C3125 ,C1838_=_C3333 ,C1838_=_C3477 ,C1838_=_C3478 ,C1838_=_C3479 ,\nC1838_=_C3480 ,C1838_=_C3481 ,C1838_=_C3482 ,C1838_=_C3483 ,C1838_=_C3484 ,C1838_=_C3486 ,\nC1849_=_C1993 ,C1849_=_C2132 ,C1849_=_C2190 ,C1849_=_C2278 ,C1849_=_C2320 ,C1849_=_C2471 ,\nC1849_=_C2490 ,C1849_=_C2641 ,C1849_=_C2744 ,C1849_=_C3133 ,C1849_=_C3331 ,C1849_=_C3769 ,\nC1849_=_C3838 ,C1849_=_C4000 ,C1849_=_C4027 ,C1849_=_C4037 ,C1849_=_C4046 ,C1849_=_C4088 ,\nC1993_=_C2132 ,C1993_=_C2190 ,C1993_=_C2278 ,C1993_=_C2320 ,C1993_=_C2471 ,C1993_=_C2490 ,\nC1993_=_C2641 ,C1993_=_C2744 ,C1993_=_C3133 ,C1993_=_C3331 ,C1993_=_C3769 ,C1993_=_C3838 ,\nC1993_=_C4000 ,C1993_=_C4027 ,C1993_=_C4037 ,C1993_=_C4046 ,C1993_=_C4088 ,C2132_=_C2190 ,\nC2132_=_C2278 ,C2132_=_C2320 ,C2132_=_C2471 ,C2132_=_C2490 ,C2132_=_C2641 ,C2132_=_C2744 ,\nC2132_=_C3133 ,C2132_=_C3331 ,C2132_=_C3769 ,C2132_=_C3838 ,C2132_=_C4000 ,C2132_=_C4027 ,\nC2132_=_C4037 ,C2132_=_C4046 ,C2132_=_C4088 ,C2190_=_C2278 ,C2190_=_C2320 ,C2190_=_C2471 ,\nC2190_=_C2490 ,C2190_=_C2641 ,C2190_=_C2744 ,C2190_=_C3133 ,C2190_=_C3331 ,C2190_=_C3769 ,\nC2190_=_C3838 ,C2190_=_C4000 ,C2190_=_C4027 ,C2190_=_C4037 ,C2190_=_C4046 ,C2190_=_C4088 ,\nC2274_=_C2278 ,C2274_=_C2293 ,C2274_=_C2311 ,C2274_=_C2477 ,C2274_=_C2632 ,C2274_=_C2732 ,\nC2274_=_C2869 ,C2274_=_C3125 ,C2274_=_C3333 ,C2274_=_C3477 ,C2274_=_C3478 ,C2274_=_C3479 ,\nC2274_=_C3480 ,C2274_=_C3481 ,C2274_=_C3482 ,C2274_=_C3483 ,C2274_=_C3484 ,C2274_=_C3486 ,\nC2278_=_C2320 ,C2278_=_C2471 ,C2278_=_C2490 ,C2278_=_C2641 ,C2278_=_C2744 ,C2278_=_C3133 ,\nC2278_=_C3331 ,C2278_=_C3769 ,C2278_=_C3838 ,C2278_=_C4000 ,C2278_=_C4027 ,C2278_=_C4037 ,\nC2278_=_C4046 ,C2278_=_C4088 ,C2293_=_C2311 ,C2293_=_C2477 ,C2293_=_C2632 ,C2293_=_C2732 ,\nC2293_=_C2869 ,C2293_=_C3125 ,C2293_=_C3333 ,C2293_=_C3477 ,C2293_=_C3478 ,C2293_=_C3479 ,\nC2293_=_C3480 ,C2293_=_C3481 ,C2293_=_C3482 ,C2293_=_C3483 ,C2293_=_C3484 ,C2293_=_C3486 ,\nC2311_=_C2320 ,C2311_=_C2477 ,C2311_=_C2632 ,C2311_=_C2732 ,C2311_=_C2869 ,C2311_=_C3125 ,\nC2311_=_C3333 ,C2311_=_C3477 ,C2311_=_C3478 ,C2311_=_C3479 ,C2311_=_C3480 ,C2311_=_C3481 ,\nC2311_=_C3482 ,C2311_=_C3483 ,C2311_=_C3484 ,C2311_=_C3486 ,C2320_=_C2471 ,C2320_=_C2490 ,\nC2320_=_C2641 ,C2320_=_C2744 ,C2320_=_C3133 ,C2320_=_C3331 ,C2320_=_C3769 ,C2320_=_C3838 ,\nC2320_=_C4000 ,C2320_=_C4027 ,C2320_=_C4037 ,C2320_=_C4046 ,C2320_=_C4088 ,C2471_=_C2490 ,\nC2471_=_C2641 ,C2471_=_C2744 ,C2471_=_C3133 ,C2471_=_C3331 ,C2471_=_C3769 ,C2471_=_C3838 ,\nC2471_=_C4000 ,C2471_=_C4027 ,C2471_=_C4037 ,C2471_=_C4046 ,C2471_=_C4088 ,C2477_=_C2490 ,\nC2477_=_C2632 ,C2477_=_C2732 ,C2477_=_C2869 ,C2477_=_C3125 ,C2477_=_C3333 ,C2477_=_C3477 ,\nC2477_=_C3478 ,C2477_=_C3479 ,C2477_=_C3480 ,C2477_=_C3481 ,C2477_=_C3482 ,C2477_=_C3483 ,\nC2477_=_C3484 ,C2477_=_C3486 ,C2490_=_C2641 ,C2490_=_C2744 ,C2490_=_C3133 ,C2490_=_C3331 ,\nC2490_=_C3769 ,C2490_=_C3838 ,C2490_=_C4000 ,C2490_=_C4027 ,C2490_=_C4037 ,C2490_=_C4046 ,\nC2490_=_C4088 ,C2632_=_C2641 ,C2632_=_C2732 ,C2632_=_C2869 ,C2632_=_C3125 ,C2632_=_C3333 ,\nC2632_=_C3477 ,C2632_=_C3478 ,C2632_=_C3479 ,C2632_=_C3480 ,C2632_=_C3481 ,C2632_=_C3482 ,\nC2632_=_C3483 ,C2632_=_C3484 ,C2632_=_C3486 ,C2641_=_C2744 ,C2641_=_C3133 ,C2641_=_C3331 ,\nC2641_=_C3769 ,C2641_=_C3838 ,C2641_=_C4000 ,C2641_=_C4027 ,C2641_=_C4037 ,C2641_=_C4046 ,\nC2641_=_C4088 ,C2732_=_C2744 ,C2732_=_C2869 ,C2732_=_C3125 ,C2732_=_C3333 ,C2732_=_C3477 ,\nC2732_=_C3478 ,C2732_=_C3479 ,C2732_=_C3480 ,C2732_=_C3481 ,C2732_=_C3482 ,C2732_=_C3483 ,\nC2732_=_C3484 ,C2732_=_C3486 ,C2744_=_C3133 ,C2744_=_C3331 ,C2744_=_C3769 ,C2744_=_C3838 ,\nC2744_=_C4000 ,C2744_=_C4027 ,C2744_=_C4037 ,C2744_=_C4046 ,C2744_=_C4088 ,C2869_=_C3125 ,\nC2869_=_C3333 ,C2869_=_C3477 ,C2869_=_C3478 ,C2869_=_C3479 ,C2869_=_C3480 ,C2869_=_C3481 ,\nC2869_=_C3482 ,C2869_=_C3483 ,C2869_=_C3484 ,C2869_=_C3486 ,C3125_=_C3133 ,C3125_=_C3333 ,\nC3125_=_C3477 ,C3125_=_C3478 ,C3125_=_C3479 ,C3125_=_C3480 ,C3125_=_C3481 ,C3125_=_C3482 ,\nC3125_=_C3483 ,C3125_=_C3484 ,C3125_=_C3486 ,C3133_=_C3331 ,C3133_=_C3769 ,C3133_=_C3838 ,\nC3133_=_C4000 ,C3133_=_C4027 ,C3133_=_C4037 ,C3133_=_C4046 ,C3133_=_C4088 ,C3331_=_C3769 ,\nC3331_=_C3838 ,C3331_=_C4000 ,C3331_=_C4027 ,C3331_=_C4037 ,C3331_=_C4046 ,C3331_=_C4088 ,\nC3333_=_C3477 ,C3333_=_C3478 ,C3333_=_C3479 ,C3333_=_C3480 ,C3333_=_C3481 ,C3333_=_C3482 ,\nC3333_=_C3483 ,C3333_=_C3484 ,C3333_=_C3486 ,C3477_=_C3478 ,C3477_=_C3479 ,C3477_=_C3480 ,\nC3477_=_C3481 ,C3477_=_C3482 ,C3477_=_C3483 ,C3477_=_C3484 ,C3477_=_C3486 ,C3477_=_C3838 ,\nC3478_=_C3479 ,C3478_=_C3480 ,C3478_=_C3481 ,C3478_=_C3482 ,C3478_=_C3483 ,C3478_=_C3484 ,\nC3478_=_C3486 ,C3479_=_C3480 ,C3479_=_C3481 ,C3479_=_C3482 ,C3479_=_C3483 ,C3479_=_C3484 ,\nC3479_=_C3486 ,C3479_=_C4000 ,C3480_=_C3481 ,C3480_=_C3482 ,C3480_=_C3483 ,C3480_=_C3484 ,\nC3480_=_C3486 ,C3480_=_C4037 ,C3481_=_C3482 ,C3481_=_C3483 ,C3481_=_C3484 ,C3481_=_C3486 ,\nC3481_=_C4046 ,C3482_=_C3483 ,C3482_=_C3484 ,C3482_=_C3486 ,C3483_=_C3484 ,C3483_=_C3486 ,\nC3484_=_C3486 ,C3484_=_C4088 ,C3769_=_C3838 ,C3769_=_C4000 ,C3769_=_C4027 ,C3769_=_C4037 ,\nC3769_=_C4046 ,C3769_=_C4088 ,C3838_=_C4000</w:t>
      </w:r>
    </w:p>
    <w:p>
      <w:pPr>
        <w:pStyle w:val="PreformattedText"/>
        <w:bidi w:val="0"/>
        <w:spacing w:before="0" w:after="0"/>
        <w:jc w:val="left"/>
        <w:rPr/>
      </w:pPr>
      <w:r>
        <w:rPr/>
        <w:t xml:space="preserve"> </w:t>
      </w:r>
      <w:r>
        <w:rPr/>
        <w:t>,C3838_=_C4027 ,C3838_=_C4037 ,C3838_=_C4046 ,\nC3838_=_C4088 ,C4000_=_C4027 ,C4000_=_C4037 ,C4000_=_C4046 ,C4000_=_C4088 ,C4027_=_C4037 ,\nC4027_=_C4046 ,C4027_=_C4088 ,C4037_=_C4046 ,C4037_=_C4088 ,C4046_=_C4088 ,"];337[shape=box, label="id:337 level: 8\n52: C113 C116 C182 C185 C257 \nC261 C361 C695 C851 C1230 C1231 \nC1232 C1233 C1234 C1235 C1236 C1237 \nC1238 C1239 C1240 C1241 C1242 C1243 \nC1244 C1245 C1246 C1247 C1248 C1249 \nC1445 C1533 C1618 C1702 C1915 C2230 \nC2250 C2626 C2731 C2732 C2733 C2734 \nC2735 C2736 C2737 C2738 C2739 C2740 \nC2741 C2742 C2743 C2744 C2745 \n692: C113_=_C116( C113 C116 ) C113_=_C182( C113 C182 ) C113_=_C257( C113 C257 ) C113_=_C361( C113 C361 ) C113_=_C695( C113 C695 ) \nC113_=_C851( C113 C851 ) C113_=_C1230( C113 C1230 ) C113_=_C1231( C113 C1231 ) C113_=_C1232( C113 C1232 ) C113_=_C1233( C113 C1233 ) C113_=_C1234( C113 C1234 ) \nC113_=_C1235( C113 C1235 ) C113_=_C1236( C113 C1236 ) C113_=_C1237( C113 C1237 ) C113_=_C1238( C113 C1238 ) C113_=_C1239( C113 C1239 ) C113_=_C1240( C113 C1240 ) \nC113_=_C1241( C113 C1241 ) C113_=_C1242( C113 C1242 ) C113_=_C1243( C113 C1243 ) C113_=_C1244( C113 C1244 ) C113_=_C1245( C113 C1245 ) C113_=_C1246( C113 C1246 ) \nC113_=_C1247( C113 C1247 ) C113_=_C1248( C113 C1248 ) C113_=_C1249( C113 C1249 ) C116_=_C185( C116 C185 ) C116_=_C261( C116 C261 ) C116_=_C1235( C116 C1235 ) \nC116_=_C1445( C116 C1445 ) C116_=_C1533( C116 C1533 ) C116_=_C1618( C116 C1618 ) C116_=_C1702( C116 C1702 ) C116_=_C1915( C116 C1915 ) C116_=_C2230( C116 C2230 ) \nC116_=_C2250( C116 C2250 ) C116_=_C2626( C116 C2626 ) C116_=_C2731( C116 C2731 ) C116_=_C2732( C116 C2732 ) C116_=_C2733( C116 C2733 ) C116_=_C2734( C116 C2734 ) \nC116_=_C2735( C116 C2735 ) C116_=_C2736( C116 C2736 ) C116_=_C2737( C116 C2737 ) C116_=_C2738( C116 C2738 ) C116_=_C2739( C116 C2739 ) C116_=_C2740( C116 C2740 ) \nC116_=_C2741( C116 C2741 ) C116_=_C2742( C116 C2742 ) C116_=_C2743( C116 C2743 ) C116_=_C2744( C116 C2744 ) C116_=_C2745( C116 C2745 ) C182_=_C185( C182 C185 ) \nC182_=_C257( C182 C257 ) C182_=_C361( C182 C361 ) C182_=_C695( C182 C695 ) C182_=_C851( C182 C851 ) C182_=_C1230( C182 C1230 ) C182_=_C1231( C182 C1231 ) \nC182_=_C1232( C182 C1232 ) C182_=_C1233( C182 C1233 ) C182_=_C1234( C182 C1234 ) C182_=_C1235( C182 C1235 ) C182_=_C1236( C182 C1236 ) C182_=_C1237( C182 C1237 ) \nC182_=_C1238( C182 C1238 ) C182_=_C1239( C182 C1239 ) C182_=_C1240( C182 C1240 ) C182_=_C1241( C182 C1241 ) C182_=_C1242( C182 C1242 ) C182_=_C1243( C182 C1243 ) \nC182_=_C1244( C182 C1244 ) C182_=_C1245( C182 C1245 ) C182_=_C1246( C182 C1246 ) C182_=_C1247( C182 C1247 ) C182_=_C1248( C182 C1248 ) C182_=_C1249( C182 C1249 ) \nC185_=_C261( C185 C261 ) C185_=_C1235( C185 C1235 ) C185_=_C1445( C185 C1445 ) C185_=_C1533( C185 C1533 ) C185_=_C1618( C185 C1618 ) C185_=_C1702( C185 C1702 ) \nC185_=_C1915( C185 C1915 ) C185_=_C2230( C185 C2230 ) C185_=_C2250( C185 C2250 ) C185_=_C2626( C185 C2626 ) C185_=_C2731( C185 C2731 ) C185_=_C2732( C185 C2732 ) \nC185_=_C2733( C185 C2733 ) C185_=_C2734( C185 C2734 ) C185_=_C2735( C185 C2735 ) C185_=_C2736( C185 C2736 ) C185_=_C2737( C185 C2737 ) C185_=_C2738( C185 C2738 ) \nC185_=_C2739( C185 C2739 ) C185_=_C2740( C185 C2740 ) C185_=_C2741( C185 C2741 ) C185_=_C2742( C185 C2742 ) C185_=_C2743( C185 C2743 ) C185_=_C2744( C185 C2744 ) \nC185_=_C2745( C185 C2745 ) C257_=_C261( C257 C261 ) C257_=_C361( C257 C361 ) C257_=_C695( C257 C695 ) C257_=_C851( C257 C851 ) C257_=_C1230( C257 C1230 ) \nC257_=_C1231( C257 C1231 ) C257_=_C1232( C257 C1232 ) C257_=_C1233( C257 C1233 ) C257_=_C1234( C257 C1234 ) C257_=_C1235( C257 C1235 ) C257_=_C1236( C257 C1236 ) \nC257_=_C1237( C257 C1237 ) C257_=_C1238( C257 C1238 ) C257_=_C1239( C257 C1239 ) C257_=_C1240( C257 C1240 ) C257_=_C1241( C257 C1241 ) C257_=_C1242( C257 C1242 ) \nC257_=_C1243( C257 C1243 ) C257_=_C1244( C257 C1244 ) C257_=_C1245( C257 C1245 ) C257_=_C1246( C257 C1246 ) C257_=_C1247( C257 C1247 ) C257_=_C1248( C257 C1248 ) \nC257_=_C1249( C257 C1249 ) C261_=_C1235( C261 C1235 ) C261_=_C1445( C261 C1445 ) C261_=_C1533( C261 C1533 ) C261_=_C1618( C261 C1618 ) C261_=_C1702( C261 C1702 ) \nC261_=_C1915( C261 C1915 ) C261_=_C2230( C261 C2230 ) C261_=_C2250( C261 C2250 ) C261_=_C2626( C261 C2626 ) C261_=_C2731( C261 C2731 ) C261_=_C2732( C261 C2732 ) \nC261_=_C2733( C261 C2733 ) C261_=_C2734( C261 C2734 ) C261_=_C2735( C261 C2735 ) C261_=_C2736( C261 C2736 ) C261_=_C2737( C261 C2737 ) C261_=_C2738( C261 C2738 ) \nC261_=_C2739( C261 C2739 ) C261_=_C2740( C261 C2740 ) C261_=_C2741( C261 C2741 ) C261_=_C2742( C261 C2742 ) C261_=_C2743( C261 C2743 ) C261_=_C2744( C261 C2744 ) \nC261_=_C2745( C261 C2745 ) C361_=_C695( C361 C695 ) C361_=_C851( C361 C851 ) C361_=_C1230( C361 C1230 ) C361_=_C1231( C361 C1231 ) C361_=_C1232( C361 C1232 ) \nC361_=_C1233( C361 C1233 ) C361_=_C1234( C361 C1234 ) C361_=_C1235( C361 C1235 ) C361_=_C1236( C361 C1236 ) C361_=_C1237( C361 C1237 ) C361_=_C1238( C361 C1238 ) \nC361_=_C1239( C361 C1239 ) C361_=_C1240( C361 C1240 ) C361_=_C1241( C361 C1241 ) C361_=_C1242( C361 C1242 ) C361_=_C1243( C361 C1243 ) C361_=_C1244( C361 C1244 ) \nC361_=_C1245( C361 C1245 ) C361_=_C1246( C361 C1246 ) C361_=_C1247( C361 C1247 ) C361_=_C1248( C361 C1248 ) C361_=_C1249( C361 C1249 ) C695_=_C851( C695 C851 ) \nC695_=_C1230( C695 C1230 ) C695_=_C1231( C695 C1231 ) C695_=_C1232( C695 C1232 ) C695_=_C1233( C695 C1233 ) C695_=_C1234( C695 C1234 ) C695_=_C1235( C695 C1235 ) \nC695_=_C1236( C695 C1236 ) C695_=_C1237( C695 C1237 ) C695_=_C1238( C695 C1238 ) C695_=_C1239( C695 C1239 ) C695_=_C1240( C695 C1240 ) C695_=_C1241( C695 C1241 ) \nC695_=_C1242( C695 C1242 ) C695_=_C1243( C695 C1243 ) C695_=_C1244( C695 C1244 ) C695_=_C1245( C695 C1245 ) C695_=_C1246( C695 C1246 ) C695_=_C1247( C695 C1247 ) \nC695_=_C1248( C695 C1248 ) C695_=_C1249( C695 C1249 ) C851_=_C1230( C851 C1230 ) C851_=_C1231( C851 C1231 ) C851_=_C1232( C851 C1232 ) C851_=_C1233( C851 C1233 ) \nC851_=_C1234( C851 C1234 ) C851_=_C1235( C851 C1235 ) C851_=_C1236( C851 C1236 ) C851_=_C1237( C851 C1237 ) C851_=_C1238( C851 C1238 ) C851_=_C1239( C851 C1239 ) \nC851_=_C1240( C851 C1240 ) C851_=_C1241( C851 C1241 ) C851_=_C1242( C851 C1242 ) C851_=_C1243( C851 C1243 ) C851_=_C1244( C851 C1244 ) C851_=_C1245( C851 C1245 ) \nC851_=_C1246( C851 C1246 ) C851_=_C1247( C851 C1247 ) C851_=_C1248( C851 C1248 ) C851_=_C1249( C851 C1249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44( C1230 C1244 ) \nC1230_=_C1245( C1230 C1245 ) C1230_=_C1246( C1230 C1246 ) C1230_=_C1247( C1230 C1247 ) C1230_=_C1248( C1230 C1248 ) C1230_=_C1249( C1230 C1249 ) C1230_=_C1445( C1230 C1445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533( C1231 C1533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2_=_C1248( C1232 C1248 ) C1232_=_C1249( C1232 C1249 ) \nC1232_=_C1702( C1232 C1702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2626( C1234 C2626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445( C1235 C1445 ) \nC1235_=_C1533( C1235 C1533 ) C1235_=_C1618( C1235 C1618 ) C1235_=_C1702( C1235 C1702 ) C1235_=_C1915( C1235 C1915 ) C1235_=_C2230( C1235 C2230 ) C1235_=_C2250( C1235 C2250 ) \nC1235_=_C2626( C1235 C2626 ) C1235_=_C2731( C1235 C2731 ) C1235_=_C2732( C1235 C2732 ) C1235_=_C2733( C1235 C2733 ) C1235_=_C2734( C1235 C2734 ) C1235_=_C2735( C1235 C2735 ) \nC1235_=_C2736( C1235 C2736 ) C1235_=_C2737( C1235 C2737 ) C1235_=_C2738( C1235 C2738 ) C1235_=_C2739( C1235 C2739 ) C1235_=_C2740(</w:t>
      </w:r>
    </w:p>
    <w:p>
      <w:pPr>
        <w:pStyle w:val="PreformattedText"/>
        <w:bidi w:val="0"/>
        <w:spacing w:before="0" w:after="0"/>
        <w:jc w:val="left"/>
        <w:rPr/>
      </w:pPr>
      <w:r>
        <w:rPr/>
        <w:t xml:space="preserve"> </w:t>
      </w:r>
      <w:r>
        <w:rPr/>
        <w:t>C1235 C2740 ) C1235_=_C2741( C1235 C2741 ) \nC1235_=_C2742( C1235 C2742 ) C1235_=_C2743( C1235 C2743 ) C1235_=_C2744( C1235 C2744 ) C1235_=_C2745( C1235 C2745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6_=_C1249( C1236 C1249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2732( C1238 C2732 ) C1239_=_C1240( C1239 C1240 ) \nC1239_=_C1241( C1239 C1241 ) C1239_=_C1242( C1239 C1242 ) C1239_=_C1243( C1239 C1243 ) C1239_=_C1244( C1239 C1244 ) C1239_=_C1245( C1239 C1245 ) C1239_=_C1246( C1239 C1246 ) \nC1239_=_C1247( C1239 C1247 ) C1239_=_C1248( C1239 C1248 ) C1239_=_C1249( C1239 C1249 ) C1239_=_C2735( C1239 C2735 ) C1240_=_C1241( C1240 C1241 ) C1240_=_C1242( C1240 C1242 ) \nC1240_=_C1243( C1240 C1243 ) C1240_=_C1244( C1240 C1244 ) C1240_=_C1245( C1240 C1245 ) C1240_=_C1246( C1240 C1246 ) C1240_=_C1247( C1240 C1247 ) C1240_=_C1248( C1240 C1248 ) \nC1240_=_C1249( C1240 C1249 ) C1240_=_C2736( C1240 C2736 ) C1241_=_C1242( C1241 C1242 ) C1241_=_C1243( C1241 C1243 ) C1241_=_C1244( C1241 C1244 ) C1241_=_C1245( C1241 C1245 ) \nC1241_=_C1246( C1241 C1246 ) C1241_=_C1247( C1241 C1247 ) C1241_=_C1248( C1241 C1248 ) C1241_=_C1249( C1241 C1249 ) C1241_=_C2738( C1241 C2738 ) C1242_=_C1243( C1242 C1243 ) \nC1242_=_C1244( C1242 C1244 ) C1242_=_C1245( C1242 C1245 ) C1242_=_C1246( C1242 C1246 ) C1242_=_C1247( C1242 C1247 ) C1242_=_C1248( C1242 C1248 ) C1242_=_C1249( C1242 C1249 ) \nC1243_=_C1244( C1243 C1244 ) C1243_=_C1245( C1243 C1245 ) C1243_=_C1246( C1243 C1246 ) C1243_=_C1247( C1243 C1247 ) C1243_=_C1248( C1243 C1248 ) C1243_=_C1249( C1243 C1249 ) \nC1244_=_C1245( C1244 C1245 ) C1244_=_C1246( C1244 C1246 ) C1244_=_C1247( C1244 C1247 ) C1244_=_C1248( C1244 C1248 ) C1244_=_C1249( C1244 C1249 ) C1244_=_C2740( C1244 C2740 ) \nC1245_=_C1246( C1245 C1246 ) C1245_=_C1247( C1245 C1247 ) C1245_=_C1248( C1245 C1248 ) C1245_=_C1249( C1245 C1249 ) C1245_=_C2741( C1245 C2741 ) C1246_=_C1247( C1246 C1247 ) \nC1246_=_C1248( C1246 C1248 ) C1246_=_C1249( C1246 C1249 ) C1246_=_C2742( C1246 C2742 ) C1247_=_C1248( C1247 C1248 ) C1247_=_C1249( C1247 C1249 ) C1248_=_C1249( C1248 C1249 ) \nC1248_=_C2743( C1248 C2743 ) C1249_=_C2744( C1249 C2744 ) C1445_=_C1533( C1445 C1533 ) C1445_=_C1618( C1445 C1618 ) C1445_=_C1702( C1445 C1702 ) C1445_=_C1915( C1445 C1915 ) \nC1445_=_C2230( C1445 C2230 ) C1445_=_C2250( C1445 C2250 ) C1445_=_C2626( C1445 C2626 ) C1445_=_C2731( C1445 C2731 ) C1445_=_C2732( C1445 C2732 ) C1445_=_C2733( C1445 C2733 ) \nC1445_=_C2734( C1445 C2734 ) C1445_=_C2735( C1445 C2735 ) C1445_=_C2736( C1445 C2736 ) C1445_=_C2737( C1445 C2737 ) C1445_=_C2738( C1445 C2738 ) C1445_=_C2739( C1445 C2739 ) \nC1445_=_C2740( C1445 C2740 ) C1445_=_C2741( C1445 C2741 ) C1445_=_C2742( C1445 C2742 ) C1445_=_C2743( C1445 C2743 ) C1445_=_C2744( C1445 C2744 ) C1445_=_C2745( C1445 C2745 ) \nC1533_=_C1618( C1533 C1618 ) C1533_=_C1702( C1533 C1702 ) C1533_=_C1915( C1533 C1915 ) C1533_=_C2230( C1533 C2230 ) C1533_=_C2250( C1533 C2250 ) C1533_=_C2626( C1533 C2626 ) \nC1533_=_C2731( C1533 C2731 ) C1533_=_C2732( C1533 C2732 ) C1533_=_C2733( C1533 C2733 ) C1533_=_C2734( C1533 C2734 ) C1533_=_C2735( C1533 C2735 ) C1533_=_C2736( C1533 C2736 ) \nC1533_=_C2737( C1533 C2737 ) C1533_=_C2738( C1533 C2738 ) C1533_=_C2739( C1533 C2739 ) C1533_=_C2740( C1533 C2740 ) C1533_=_C2741( C1533 C2741 ) C1533_=_C2742( C1533 C2742 ) \nC1533_=_C2743( C1533 C2743 ) C1533_=_C2744( C1533 C2744 ) C1533_=_C2745( C1533 C2745 ) C1618_=_C1702( C1618 C1702 ) C1618_=_C1915( C1618 C1915 ) C1618_=_C2230( C1618 C2230 ) \nC1618_=_C2250( C1618 C2250 ) C1618_=_C2626( C1618 C2626 ) C1618_=_C2731( C1618 C2731 ) C1618_=_C2732( C1618 C2732 ) C1618_=_C2733( C1618 C2733 ) C1618_=_C2734( C1618 C2734 ) \nC1618_=_C2735( C1618 C2735 ) C1618_=_C2736( C1618 C2736 ) C1618_=_C2737( C1618 C2737 ) C1618_=_C2738( C1618 C2738 ) C1618_=_C2739( C1618 C2739 ) C1618_=_C2740( C1618 C2740 ) \nC1618_=_C2741( C1618 C2741 ) C1618_=_C2742( C1618 C2742 ) C1618_=_C2743( C1618 C2743 ) C1618_=_C2744( C1618 C2744 ) C1618_=_C2745( C1618 C2745 ) C1702_=_C1915( C1702 C1915 ) \nC1702_=_C2230( C1702 C2230 ) C1702_=_C2250( C1702 C2250 ) C1702_=_C2626( C1702 C2626 ) C1702_=_C2731( C1702 C2731 ) C1702_=_C2732( C1702 C2732 ) C1702_=_C2733( C1702 C2733 ) \nC1702_=_C2734( C1702 C2734 ) C1702_=_C2735( C1702 C2735 ) C1702_=_C2736( C1702 C2736 ) C1702_=_C2737( C1702 C2737 ) C1702_=_C2738( C1702 C2738 ) C1702_=_C2739( C1702 C2739 ) \nC1702_=_C2740( C1702 C2740 ) C1702_=_C2741( C1702 C2741 ) C1702_=_C2742( C1702 C2742 ) C1702_=_C2743( C1702 C2743 ) C1702_=_C2744( C1702 C2744 ) C1702_=_C2745( C1702 C2745 ) \nC1915_=_C2230( C1915 C2230 ) C1915_=_C2250( C1915 C2250 ) C1915_=_C2626( C1915 C2626 ) C1915_=_C2731( C1915 C2731 ) C1915_=_C2732( C1915 C2732 ) C1915_=_C2733( C1915 C2733 ) \nC1915_=_C2734( C1915 C2734 ) C1915_=_C2735( C1915 C2735 ) C1915_=_C2736( C1915 C2736 ) C1915_=_C2737( C1915 C2737 ) C1915_=_C2738( C1915 C2738 ) C1915_=_C2739( C1915 C2739 ) \nC1915_=_C2740( C1915 C2740 ) C1915_=_C2741( C1915 C2741 ) C1915_=_C2742( C1915 C2742 ) C1915_=_C2743( C1915 C2743 ) C1915_=_C2744( C1915 C2744 ) C1915_=_C2745( C1915 C2745 ) \nC2230_=_C2250( C2230 C2250 ) C2230_=_C2626( C2230 C2626 ) C2230_=_C2731( C2230 C2731 ) C2230_=_C2732( C2230 C2732 ) C2230_=_C2733( C2230 C2733 ) C2230_=_C2734( C2230 C2734 ) \nC2230_=_C2735( C2230 C2735 ) C2230_=_C2736( C2230 C2736 ) C2230_=_C2737( C2230 C2737 ) C2230_=_C2738( C2230 C2738 ) C2230_=_C2739( C2230 C2739 ) C2230_=_C2740( C2230 C2740 ) \nC2230_=_C2741( C2230 C2741 ) C2230_=_C2742( C2230 C2742 ) C2230_=_C2743( C2230 C2743 ) C2230_=_C2744( C2230 C2744 ) C2230_=_C2745( C2230 C2745 ) C2250_=_C2626( C2250 C2626 ) \nC2250_=_C2731( C2250 C2731 ) C2250_=_C2732( C2250 C2732 ) C2250_=_C2733( C2250 C2733 ) C2250_=_C2734( C2250 C2734 ) C2250_=_C2735( C2250 C2735 ) C2250_=_C2736( C2250 C2736 ) \nC2250_=_C2737( C2250 C2737 ) C2250_=_C2738( C2250 C2738 ) C2250_=_C2739( C2250 C2739 ) C2250_=_C2740( C2250 C2740 ) C2250_=_C2741( C2250 C2741 ) C2250_=_C2742( C2250 C2742 ) \nC2250_=_C2743( C2250 C2743 ) C2250_=_C2744( C2250 C2744 ) C2250_=_C2745( C2250 C2745 ) C2626_=_C2731( C2626 C2731 ) C2626_=_C2732( C2626 C2732 ) C2626_=_C2733( C2626 C2733 ) \nC2626_=_C2734( C2626 C2734 ) C2626_=_C2735( C2626 C2735 ) C2626_=_C2736( C2626 C2736 ) C2626_=_C2737( C2626 C2737 ) C2626_=_C2738( C2626 C2738 ) C2626_=_C2739( C2626 C2739 ) \nC2626_=_C2740( C2626 C2740 ) C2626_=_C2741( C2626 C2741 ) C2626_=_C2742( C2626 C2742 ) C2626_=_C2743( C2626 C2743 ) C2626_=_C2744( C2626 C2744 ) C2626_=_C2745( C2626 C2745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2_=_C2733( C2732 C2733 ) C2732_=_C2734( C2732 C2734 ) C2732_=_C2735( C2732 C2735 ) C2732_=_C2736( C2732 C2736 ) \nC2732_=_C2737( C2732 C2737 ) C2732_=_C2738( C2732 C2738 ) C2732_=_C2739( C2732 C2739 ) C2732_=_C2740( C2732 C2740 ) C2732_=_C2741( C2732 C2741 ) C2732_=_C2742( C2732 C2742 ) \nC2732_=_C2743( C2732 C2743 ) C2732_=_C2744( C2732 C2744 ) C2732_=_C2745( C2732 C2745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5_=_C2736( C2735 C2736 ) C2735_=_C2737( C2735 C2737 ) C2735_=_C2738( C2735 C2738 ) C2735_=_C2739( C2735 C2739 ) \nC2735_=_C2740( C2735 C2740 ) C2735_=_C2741( C2735 C2741 ) C2735_=_C2742( C2735 C2742 ) C2735_=_C2743( C2735 C2743 ) C2735_=_C2744( C2735 C2744 ) C2735_=_C2745( C2735 C2745 ) \nC2736_=_C2737( C2736 C2737 ) C2736_=_C2738( C2736 C2738 ) C2736_=_C2739( C2736 C2739 ) C2736_=_C2740( C2736 C2740 ) C2736_=_C2741( C2736 C2741 ) C2736_=_C2742( C2736 C2742 ) \nC2736_=_C2743( C2736 C2743 ) C2736_=_C2744( C2736 C2744 ) C2736_=_C2745( C2736 C2745 ) C2737_=_C2738( C2737 C2738 ) C2737_=_C2739( C2737 C2739 ) C2737_=_C2740( C2737 C2740 ) \nC2737_=_C2741( C2737 C2741 ) C2737_=_C2742( C2737 C2742 ) C2737_=_C2743( C2737 C2743 ) C2737_=_C2744( C2737 C2744 ) C2737_=_C2745( C2737 C2745 ) C2738_=_C2739( C2738 C2739 ) \nC2738_=_C2740( C2738 C2740 ) C2738_=_C2741( C2738 C2741 ) C2738_=_C2742( C2738 C2742 ) C2738_=_C2743( C2738 C2743 ) C2738_=_C2744( C2738 C2744 ) C2738_=_C2745( C2738 C2745 ) \nC2739_=_C2740(</w:t>
      </w:r>
    </w:p>
    <w:p>
      <w:pPr>
        <w:pStyle w:val="PreformattedText"/>
        <w:bidi w:val="0"/>
        <w:spacing w:before="0" w:after="0"/>
        <w:jc w:val="left"/>
        <w:rPr/>
      </w:pPr>
      <w:r>
        <w:rPr/>
        <w:t xml:space="preserve"> </w:t>
      </w:r>
      <w:r>
        <w:rPr/>
        <w:t>C2739 C2740 ) C2739_=_C2741( C2739 C2741 ) C2739_=_C2742( C2739 C2742 ) C2739_=_C2743( C2739 C2743 ) C2739_=_C2744( C2739 C2744 ) C2739_=_C2745( C2739 C2745 ) \nC2740_=_C2741( C2740 C2741 ) C2740_=_C2742( C2740 C2742 ) C2740_=_C2743( C2740 C2743 ) C2740_=_C2744( C2740 C2744 ) C2740_=_C2745( C2740 C2745 ) C2741_=_C2742( C2741 C2742 ) \nC2741_=_C2743( C2741 C2743 ) C2741_=_C2744( C2741 C2744 ) C2741_=_C2745( C2741 C2745 ) C2742_=_C2743( C2742 C2743 ) C2742_=_C2744( C2742 C2744 ) C2742_=_C2745( C2742 C2745 ) \nC2743_=_C2744( C2743 C2744 ) C2743_=_C2745( C2743 C2745 ) C2744_=_C2745( C2744 C2745 ) "];306-&gt;337[label="51: C113 C116 C182 C185 C257 \nC261 C361 C695 C851 C1230 C1231 \nC1232 C1233 C1234 C1236 C1237 C1238 \nC1239 C1240 C1241 C1242 C1243 C1244 \nC1245 C1246 C1247 C1248 C1249 C1445 \nC1533 C1618 C1702 C1915 C2230 C2250 \nC2626 C2731 C2732 C2733 C2734 C2735 \nC2736 C2737 C2738 C2739 C2740 C2741 \nC2742 C2743 C2744 C2745 \n641: C113_=_C116 ,C113_=_C182 ,C113_=_C257 ,C113_=_C361 ,C113_=_C695 ,\nC113_=_C851 ,C113_=_C1230 ,C113_=_C1231 ,C113_=_C1232 ,C113_=_C1233 ,C113_=_C1234 ,\nC113_=_C1236 ,C113_=_C1237 ,C113_=_C1238 ,C113_=_C1239 ,C113_=_C1240 ,C113_=_C1241 ,\nC113_=_C1242 ,C113_=_C1243 ,C113_=_C1244 ,C113_=_C1245 ,C113_=_C1246 ,C113_=_C1247 ,\nC113_=_C1248 ,C113_=_C1249 ,C116_=_C185 ,C116_=_C261 ,C116_=_C1445 ,C116_=_C1533 ,\nC116_=_C1618 ,C116_=_C1702 ,C116_=_C1915 ,C116_=_C2230 ,C116_=_C2250 ,C116_=_C2626 ,\nC116_=_C2731 ,C116_=_C2732 ,C116_=_C2733 ,C116_=_C2734 ,C116_=_C2735 ,C116_=_C2736 ,\nC116_=_C2737 ,C116_=_C2738 ,C116_=_C2739 ,C116_=_C2740 ,C116_=_C2741 ,C116_=_C2742 ,\nC116_=_C2743 ,C116_=_C2744 ,C116_=_C2745 ,C182_=_C185 ,C182_=_C257 ,C182_=_C361 ,\nC182_=_C695 ,C182_=_C851 ,C182_=_C1230 ,C182_=_C1231 ,C182_=_C1232 ,C182_=_C1233 ,\nC182_=_C1234 ,C182_=_C1236 ,C182_=_C1237 ,C182_=_C1238 ,C182_=_C1239 ,C182_=_C1240 ,\nC182_=_C1241 ,C182_=_C1242 ,C182_=_C1243 ,C182_=_C1244 ,C182_=_C1245 ,C182_=_C1246 ,\nC182_=_C1247 ,C182_=_C1248 ,C182_=_C1249 ,C185_=_C261 ,C185_=_C1445 ,C185_=_C1533 ,\nC185_=_C1618 ,C185_=_C1702 ,C185_=_C1915 ,C185_=_C2230 ,C185_=_C2250 ,C185_=_C2626 ,\nC185_=_C2731 ,C185_=_C2732 ,C185_=_C2733 ,C185_=_C2734 ,C185_=_C2735 ,C185_=_C2736 ,\nC185_=_C2737 ,C185_=_C2738 ,C185_=_C2739 ,C185_=_C2740 ,C185_=_C2741 ,C185_=_C2742 ,\nC185_=_C2743 ,C185_=_C2744 ,C185_=_C2745 ,C257_=_C261 ,C257_=_C361 ,C257_=_C695 ,\nC257_=_C851 ,C257_=_C1230 ,C257_=_C1231 ,C257_=_C1232 ,C257_=_C1233 ,C257_=_C1234 ,\nC257_=_C1236 ,C257_=_C1237 ,C257_=_C1238 ,C257_=_C1239 ,C257_=_C1240 ,C257_=_C1241 ,\nC257_=_C1242 ,C257_=_C1243 ,C257_=_C1244 ,C257_=_C1245 ,C257_=_C1246 ,C257_=_C1247 ,\nC257_=_C1248 ,C257_=_C1249 ,C261_=_C1445 ,C261_=_C1533 ,C261_=_C1618 ,C261_=_C1702 ,\nC261_=_C1915 ,C261_=_C2230 ,C261_=_C2250 ,C261_=_C2626 ,C261_=_C2731 ,C261_=_C2732 ,\nC261_=_C2733 ,C261_=_C2734 ,C261_=_C2735 ,C261_=_C2736 ,C261_=_C2737 ,C261_=_C2738 ,\nC261_=_C2739 ,C261_=_C2740 ,C261_=_C2741 ,C261_=_C2742 ,C261_=_C2743 ,C261_=_C2744 ,\nC261_=_C2745 ,C361_=_C695 ,C361_=_C851 ,C361_=_C1230 ,C361_=_C1231 ,C361_=_C1232 ,\nC361_=_C1233 ,C361_=_C1234 ,C361_=_C1236 ,C361_=_C1237 ,C361_=_C1238 ,C361_=_C1239 ,\nC361_=_C1240 ,C361_=_C1241 ,C361_=_C1242 ,C361_=_C1243 ,C361_=_C1244 ,C361_=_C1245 ,\nC361_=_C1246 ,C361_=_C1247 ,C361_=_C1248 ,C361_=_C1249 ,C695_=_C851 ,C695_=_C1230 ,\nC695_=_C1231 ,C695_=_C1232 ,C695_=_C1233 ,C695_=_C1234 ,C695_=_C1236 ,C695_=_C1237 ,\nC695_=_C1238 ,C695_=_C1239 ,C695_=_C1240 ,C695_=_C1241 ,C695_=_C1242 ,C695_=_C1243 ,\nC695_=_C1244 ,C695_=_C1245 ,C695_=_C1246 ,C695_=_C1247 ,C695_=_C1248 ,C695_=_C1249 ,\nC851_=_C1230 ,C851_=_C1231 ,C851_=_C1232 ,C851_=_C1233 ,C851_=_C1234 ,C851_=_C1236 ,\nC851_=_C1237 ,C851_=_C1238 ,C851_=_C1239 ,C851_=_C1240 ,C851_=_C1241 ,C851_=_C1242 ,\nC851_=_C1243 ,C851_=_C1244 ,C851_=_C1245 ,C851_=_C1246 ,C851_=_C1247 ,C851_=_C1248 ,\nC851_=_C1249 ,C1230_=_C1231 ,C1230_=_C1232 ,C1230_=_C1233 ,C1230_=_C1234 ,C1230_=_C1236 ,\nC1230_=_C1237 ,C1230_=_C1238 ,C1230_=_C1239 ,C1230_=_C1240 ,C1230_=_C1241 ,C1230_=_C1242 ,\nC1230_=_C1243 ,C1230_=_C1244 ,C1230_=_C1245 ,C1230_=_C1246 ,C1230_=_C1247 ,C1230_=_C1248 ,\nC1230_=_C1249 ,C1230_=_C1445 ,C1231_=_C1232 ,C1231_=_C1233 ,C1231_=_C1234 ,C1231_=_C1236 ,\nC1231_=_C1237 ,C1231_=_C1238 ,C1231_=_C1239 ,C1231_=_C1240 ,C1231_=_C1241 ,C1231_=_C1242 ,\nC1231_=_C1243 ,C1231_=_C1244 ,C1231_=_C1245 ,C1231_=_C1246 ,C1231_=_C1247 ,C1231_=_C1248 ,\nC1231_=_C1249 ,C1231_=_C1533 ,C1232_=_C1233 ,C1232_=_C1234 ,C1232_=_C1236 ,C1232_=_C1237 ,\nC1232_=_C1238 ,C1232_=_C1239 ,C1232_=_C1240 ,C1232_=_C1241 ,C1232_=_C1242 ,C1232_=_C1243 ,\nC1232_=_C1244 ,C1232_=_C1245 ,C1232_=_C1246 ,C1232_=_C1247 ,C1232_=_C1248 ,C1232_=_C1249 ,\nC1232_=_C1702 ,C1233_=_C1234 ,C1233_=_C1236 ,C1233_=_C1237 ,C1233_=_C1238 ,C1233_=_C1239 ,\nC1233_=_C1240 ,C1233_=_C1241 ,C1233_=_C1242 ,C1233_=_C1243 ,C1233_=_C1244 ,C1233_=_C1245 ,\nC1233_=_C1246 ,C1233_=_C1247 ,C1233_=_C1248 ,C1233_=_C1249 ,C1234_=_C1236 ,C1234_=_C1237 ,\nC1234_=_C1238 ,C1234_=_C1239 ,C1234_=_C1240 ,C1234_=_C1241 ,C1234_=_C1242 ,C1234_=_C1243 ,\nC1234_=_C1244 ,C1234_=_C1245 ,C1234_=_C1246 ,C1234_=_C1247 ,C1234_=_C1248 ,C1234_=_C1249 ,\nC1234_=_C2626 ,C1236_=_C1237 ,C1236_=_C1238 ,C1236_=_C1239 ,C1236_=_C1240 ,C1236_=_C1241 ,\nC1236_=_C1242 ,C1236_=_C1243 ,C1236_=_C1244 ,C1236_=_C1245 ,C1236_=_C1246 ,C1236_=_C1247 ,\nC1236_=_C1248 ,C1236_=_C1249 ,C1237_=_C1238 ,C1237_=_C1239 ,C1237_=_C1240 ,C1237_=_C1241 ,\nC1237_=_C1242 ,C1237_=_C1243 ,C1237_=_C1244 ,C1237_=_C1245 ,C1237_=_C1246 ,C1237_=_C1247 ,\nC1237_=_C1248 ,C1237_=_C1249 ,C1238_=_C1239 ,C1238_=_C1240 ,C1238_=_C1241 ,C1238_=_C1242 ,\nC1238_=_C1243 ,C1238_=_C1244 ,C1238_=_C1245 ,C1238_=_C1246 ,C1238_=_C1247 ,C1238_=_C1248 ,\nC1238_=_C1249 ,C1238_=_C2732 ,C1239_=_C1240 ,C1239_=_C1241 ,C1239_=_C1242 ,C1239_=_C1243 ,\nC1239_=_C1244 ,C1239_=_C1245 ,C1239_=_C1246 ,C1239_=_C1247 ,C1239_=_C1248 ,C1239_=_C1249 ,\nC1239_=_C2735 ,C1240_=_C1241 ,C1240_=_C1242 ,C1240_=_C1243 ,C1240_=_C1244 ,C1240_=_C1245 ,\nC1240_=_C1246 ,C1240_=_C1247 ,C1240_=_C1248 ,C1240_=_C1249 ,C1240_=_C2736 ,C1241_=_C1242 ,\nC1241_=_C1243 ,C1241_=_C1244 ,C1241_=_C1245 ,C1241_=_C1246 ,C1241_=_C1247 ,C1241_=_C1248 ,\nC1241_=_C1249 ,C1241_=_C2738 ,C1242_=_C1243 ,C1242_=_C1244 ,C1242_=_C1245 ,C1242_=_C1246 ,\nC1242_=_C1247 ,C1242_=_C1248 ,C1242_=_C1249 ,C1243_=_C1244 ,C1243_=_C1245 ,C1243_=_C1246 ,\nC1243_=_C1247 ,C1243_=_C1248 ,C1243_=_C1249 ,C1244_=_C1245 ,C1244_=_C1246 ,C1244_=_C1247 ,\nC1244_=_C1248 ,C1244_=_C1249 ,C1244_=_C2740 ,C1245_=_C1246 ,C1245_=_C1247 ,C1245_=_C1248 ,\nC1245_=_C1249 ,C1245_=_C2741 ,C1246_=_C1247 ,C1246_=_C1248 ,C1246_=_C1249 ,C1246_=_C2742 ,\nC1247_=_C1248 ,C1247_=_C1249 ,C1248_=_C1249 ,C1248_=_C2743 ,C1249_=_C2744 ,C1445_=_C1533 ,\nC1445_=_C1618 ,C1445_=_C1702 ,C1445_=_C1915 ,C1445_=_C2230 ,C1445_=_C2250 ,C1445_=_C2626 ,\nC1445_=_C2731 ,C1445_=_C2732 ,C1445_=_C2733 ,C1445_=_C2734 ,C1445_=_C2735 ,C1445_=_C2736 ,\nC1445_=_C2737 ,C1445_=_C2738 ,C1445_=_C2739 ,C1445_=_C2740 ,C1445_=_C2741 ,C1445_=_C2742 ,\nC1445_=_C2743 ,C1445_=_C2744 ,C1445_=_C2745 ,C1533_=_C1618 ,C1533_=_C1702 ,C1533_=_C1915 ,\nC1533_=_C2230 ,C1533_=_C2250 ,C1533_=_C2626 ,C1533_=_C2731 ,C1533_=_C2732 ,C1533_=_C2733 ,\nC1533_=_C2734 ,C1533_=_C2735 ,C1533_=_C2736 ,C1533_=_C2737 ,C1533_=_C2738 ,C1533_=_C2739 ,\nC1533_=_C2740 ,C1533_=_C2741 ,C1533_=_C2742 ,C1533_=_C2743 ,C1533_=_C2744 ,C1533_=_C2745 ,\nC1618_=_C1702 ,C1618_=_C1915 ,C1618_=_C2230 ,C1618_=_C2250 ,C1618_=_C2626 ,C1618_=_C2731 ,\nC1618_=_C2732 ,C1618_=_C2733 ,C1618_=_C2734 ,C1618_=_C2735 ,C1618_=_C2736 ,C1618_=_C2737 ,\nC1618_=_C2738 ,C1618_=_C2739 ,C1618_=_C2740 ,C1618_=_C2741 ,C1618_=_C2742 ,C1618_=_C2743 ,\nC1618_=_C2744 ,C1618_=_C2745 ,C1702_=_C1915 ,C1702_=_C2230 ,C1702_=_C2250 ,C1702_=_C2626 ,\nC1702_=_C2731 ,C1702_=_C2732 ,C1702_=_C2733 ,C1702_=_C2734 ,C1702_=_C2735 ,C1702_=_C2736 ,\nC1702_=_C2737 ,C1702_=_C2738 ,C1702_=_C2739 ,C1702_=_C2740 ,C1702_=_C2741 ,C1702_=_C2742 ,\nC1702_=_C2743 ,C1702_=_C2744 ,C1702_=_C2745 ,C1915_=_C2230 ,C1915_=_C2250 ,C1915_=_C2626 ,\nC1915_=_C2731 ,C1915_=_C2732 ,C1915_=_C2733 ,C1915_=_C2734 ,C1915_=_C2735 ,C1915_=_C2736 ,\nC1915_=_C2737 ,C1915_=_C2738 ,C1915_=_C2739 ,C1915_=_C2740 ,C1915_=_C2741 ,C1915_=_C2742 ,\nC1915_=_C2743 ,C1915_=_C2744 ,C1915_=_C2745 ,C2230_=_C2250 ,C2230_=_C2626 ,C2230_=_C2731 ,\nC2230_=_C2732 ,C2230_=_C2733 ,C2230_=_C2734 ,C2230_=_C2735 ,C2230_=_C2736 ,C2230_=_C2737 ,\nC2230_=_C2738 ,C2230_=_C2739 ,C2230_=_C2740 ,C2230_=_C2741 ,C2230_=_C2742 ,C2230_=_C2743 ,\nC2230_=_C2744 ,C2230_=_C2745 ,C2250_=_C2626 ,C2250_=_C2731 ,C2250_=_C2732 ,C2250_=_C2733 ,\nC2250_=_C2734 ,C2250_=_C2735 ,C2250_=_C2736 ,C2250_=_C2737 ,C2250_=_C2738 ,C2250_=_C2739 ,\nC2250_=_C2740 ,C2250_=_C2741 ,C2250_=_C2742 ,C2250_=_C2743 ,C2250_=_C2744 ,C2250_=_C2745 ,\nC2626_=_C2731 ,C2626_=_C2732 ,C2626_=_C2733 ,C2626_=_C2734 ,C2626_=_C2735 ,C2626_=_C2736 ,\nC2626_=_C2737 ,C2626_=_C2738 ,C2626_=_C2739 ,C2626_=_C2740 ,C2626_=_C2741 ,C2626_=_C2742 ,\nC2626_=_C2743 ,C2626_=_C2744 ,C2626_=_C2745 ,C2731_=_C2732 ,C2731_=_C2733 ,C2731_=_C2734 ,\nC2731_=_C2735 ,C2731_=_C2736 ,C2731_=_C2737 ,C2731_=_C2738 ,C2731_=_C2739 ,C2731_=_C2740 ,\nC2731_=_C2741 ,C2731_=_C2742 ,C2731_=_C2743 ,C2731_=_C2744 ,C2731_=_C2745 ,C2732_=_C2733 ,\nC2732_=_C2734 ,C2732_=_C2735 ,C2732_=_C2736 ,C2732_=_C2737 ,C2732_=_C2738 ,C2732_=_C2739 ,\nC2732_=_C2740 ,C2732_=_C2741 ,C2732_=_C2742 ,C2732_=_C2743 ,C2732_=_C2744 ,C2732_=_C2745 ,\nC2733_=_C2734 ,C2733_=_C2735 ,C2733_=_C2736 ,C2733_=_C2737 ,C2733_=_C2738 ,C2733_=_C2739 ,\nC2733_=_C2740 ,C2733_=_C2741 ,C2733_=_C2742 ,C2733_=_C2743 ,C2733_=_C2744 ,C2733_=_C2745 ,\nC2734_=_C2735 ,C2734_=_C2736 ,C2734_=_C2737 ,C2734_=_C2738 ,C2734_=_C2739 ,C2734_=_C2740 ,\nC2734_=_C2741 ,C2734_=_C2742 ,C2734_=_C2743 ,C2734_=_C2744 ,C2734_=_C2745 ,C2735_=_C2736 ,\nC2735_=_C2737 ,C2735_=_C2738 ,C2735_=_C2739 ,C2735_=_C2740 ,C2735_=_C2741 ,C2735_=_C2742 ,\nC2735_=_C2743 ,C2735_=_C2744 ,C2735_=_C2745 ,C2736_=_C2737 ,C2736_=_C2738 ,C2736_=_C2739</w:t>
      </w:r>
    </w:p>
    <w:p>
      <w:pPr>
        <w:pStyle w:val="PreformattedText"/>
        <w:bidi w:val="0"/>
        <w:spacing w:before="0" w:after="0"/>
        <w:jc w:val="left"/>
        <w:rPr/>
      </w:pPr>
      <w:r>
        <w:rPr/>
        <w:t xml:space="preserve"> </w:t>
      </w:r>
      <w:r>
        <w:rPr/>
        <w:t>,\nC2736_=_C2740 ,C2736_=_C2741 ,C2736_=_C2742 ,C2736_=_C2743 ,C2736_=_C2744 ,C2736_=_C2745 ,\nC2737_=_C2738 ,C2737_=_C2739 ,C2737_=_C2740 ,C2737_=_C2741 ,C2737_=_C2742 ,C2737_=_C2743 ,\nC2737_=_C2744 ,C2737_=_C2745 ,C2738_=_C2739 ,C2738_=_C2740 ,C2738_=_C2741 ,C2738_=_C2742 ,\nC2738_=_C2743 ,C2738_=_C2744 ,C2738_=_C2745 ,C2739_=_C2740 ,C2739_=_C2741 ,C2739_=_C2742 ,\nC2739_=_C2743 ,C2739_=_C2744 ,C2739_=_C2745 ,C2740_=_C2741 ,C2740_=_C2742 ,C2740_=_C2743 ,\nC2740_=_C2744 ,C2740_=_C2745 ,C2741_=_C2742 ,C2741_=_C2743 ,C2741_=_C2744 ,C2741_=_C2745 ,\nC2742_=_C2743 ,C2742_=_C2744 ,C2742_=_C2745 ,C2743_=_C2744 ,C2743_=_C2745 ,C2744_=_C2745 ,"];338[shape=box, label="id:338 level: 8\n51: C474 C553 C707 C789 C965 \nC1219 C1225 C1403 C1451 C1455 C1490 \nC1820 C1898 C1902 C2261 C2514 C2649 \nC2823 C2902 C2955 C2959 C3010 C3017 \nC3050 C3099 C3151 C3157 C3178 C3228 \nC3234 C3368 C3450 C3465 C3504 C3522 \nC3523 C3524 C3525 C3526 C3527 C3528 \nC3529 C3530 C3645 C3662 C3707 C3772 \nC3876 C3877 C3878 C3879 \n659: C474_=_C553( C474 C553 ) C474_=_C707( C474 C707 ) C474_=_C1219( C474 C1219 ) C474_=_C1451( C474 C1451 ) C474_=_C1490( C474 C1490 ) \nC474_=_C1898( C474 C1898 ) C474_=_C2514( C474 C2514 ) C474_=_C2649( C474 C2649 ) C474_=_C2823( C474 C2823 ) C474_=_C2902( C474 C2902 ) C474_=_C2955( C474 C2955 ) \nC474_=_C3010( C474 C3010 ) C474_=_C3151( C474 C3151 ) C474_=_C3228( C474 C3228 ) C474_=_C3368( C474 C3368 ) C474_=_C3465( C474 C3465 ) C474_=_C3522( C474 C3522 ) \nC474_=_C3523( C474 C3523 ) C474_=_C3524( C474 C3524 ) C474_=_C3525( C474 C3525 ) C474_=_C3526( C474 C3526 ) C474_=_C3527( C474 C3527 ) C474_=_C3528( C474 C3528 ) \nC474_=_C3529( C474 C3529 ) C474_=_C3530( C474 C3530 ) C553_=_C707( C553 C707 ) C553_=_C1219( C553 C1219 ) C553_=_C1451( C553 C1451 ) C553_=_C1490( C553 C1490 ) \nC553_=_C1898( C553 C1898 ) C553_=_C2514( C553 C2514 ) C553_=_C2649( C553 C2649 ) C553_=_C2823( C553 C2823 ) C553_=_C2902( C553 C2902 ) C553_=_C2955( C553 C2955 ) \nC553_=_C3010( C553 C3010 ) C553_=_C3151( C553 C3151 ) C553_=_C3228( C553 C3228 ) C553_=_C3368( C553 C3368 ) C553_=_C3465( C553 C3465 ) C553_=_C3522( C553 C3522 ) \nC553_=_C3523( C553 C3523 ) C553_=_C3524( C553 C3524 ) C553_=_C3525( C553 C3525 ) C553_=_C3526( C553 C3526 ) C553_=_C3527( C553 C3527 ) C553_=_C3528( C553 C3528 ) \nC553_=_C3529( C553 C3529 ) C553_=_C3530( C553 C3530 ) C707_=_C1219( C707 C1219 ) C707_=_C1451( C707 C1451 ) C707_=_C1490( C707 C1490 ) C707_=_C1898( C707 C1898 ) \nC707_=_C2514( C707 C2514 ) C707_=_C2649( C707 C2649 ) C707_=_C2823( C707 C2823 ) C707_=_C2902( C707 C2902 ) C707_=_C2955( C707 C2955 ) C707_=_C3010( C707 C3010 ) \nC707_=_C3151( C707 C3151 ) C707_=_C3228( C707 C3228 ) C707_=_C3368( C707 C3368 ) C707_=_C3465( C707 C3465 ) C707_=_C3522( C707 C3522 ) C707_=_C3523( C707 C3523 ) \nC707_=_C3524( C707 C3524 ) C707_=_C3525( C707 C3525 ) C707_=_C3526( C707 C3526 ) C707_=_C3527( C707 C3527 ) C707_=_C3528( C707 C3528 ) C707_=_C3529( C707 C3529 ) \nC707_=_C3530( C707 C3530 ) C789_=_C965( C789 C965 ) C789_=_C1225( C789 C1225 ) C789_=_C1403( C789 C1403 ) C789_=_C1455( C789 C1455 ) C789_=_C1820( C789 C1820 ) \nC789_=_C1902( C789 C1902 ) C789_=_C2261( C789 C2261 ) C789_=_C2959( C789 C2959 ) C789_=_C3017( C789 C3017 ) C789_=_C3050( C789 C3050 ) C789_=_C3099( C789 C3099 ) \nC789_=_C3157( C789 C3157 ) C789_=_C3178( C789 C3178 ) C789_=_C3234( C789 C3234 ) C789_=_C3450( C789 C3450 ) C789_=_C3504( C789 C3504 ) C789_=_C3526( C789 C3526 ) \nC789_=_C3645( C789 C3645 ) C789_=_C3662( C789 C3662 ) C789_=_C3707( C789 C3707 ) C789_=_C3772( C789 C3772 ) C789_=_C3876( C789 C3876 ) C789_=_C3877( C789 C3877 ) \nC789_=_C3878( C789 C3878 ) C789_=_C3879( C789 C3879 ) C965_=_C1225( C965 C1225 ) C965_=_C1403( C965 C1403 ) C965_=_C1455( C965 C1455 ) C965_=_C1820( C965 C1820 ) \nC965_=_C1902( C965 C1902 ) C965_=_C2261( C965 C2261 ) C965_=_C2959( C965 C2959 ) C965_=_C3017( C965 C3017 ) C965_=_C3050( C965 C3050 ) C965_=_C3099( C965 C3099 ) \nC965_=_C3157( C965 C3157 ) C965_=_C3178( C965 C3178 ) C965_=_C3234( C965 C3234 ) C965_=_C3450( C965 C3450 ) C965_=_C3504( C965 C3504 ) C965_=_C3526( C965 C3526 ) \nC965_=_C3645( C965 C3645 ) C965_=_C3662( C965 C3662 ) C965_=_C3707( C965 C3707 ) C965_=_C3772( C965 C3772 ) C965_=_C3876( C965 C3876 ) C965_=_C3877( C965 C3877 ) \nC965_=_C3878( C965 C3878 ) C965_=_C3879( C965 C3879 ) C1219_=_C1225( C1219 C1225 ) C1219_=_C1451( C1219 C1451 ) C1219_=_C1490( C1219 C1490 ) C1219_=_C1898( C1219 C1898 ) \nC1219_=_C2514( C1219 C2514 ) C1219_=_C2649( C1219 C2649 ) C1219_=_C2823( C1219 C2823 ) C1219_=_C2902( C1219 C2902 ) C1219_=_C2955( C1219 C2955 ) C1219_=_C3010( C1219 C3010 ) \nC1219_=_C3151( C1219 C3151 ) C1219_=_C3228( C1219 C3228 ) C1219_=_C3368( C1219 C3368 ) C1219_=_C3465( C1219 C3465 ) C1219_=_C3522( C1219 C3522 ) C1219_=_C3523( C1219 C3523 ) \nC1219_=_C3524( C1219 C3524 ) C1219_=_C3525( C1219 C3525 ) C1219_=_C3526( C1219 C3526 ) C1219_=_C3527( C1219 C3527 ) C1219_=_C3528( C1219 C3528 ) C1219_=_C3529( C1219 C3529 ) \nC1219_=_C3530( C1219 C3530 ) C1225_=_C1403( C1225 C1403 ) C1225_=_C1455( C1225 C1455 ) C1225_=_C1820( C1225 C1820 ) C1225_=_C1902( C1225 C1902 ) C1225_=_C2261( C1225 C2261 ) \nC1225_=_C2959( C1225 C2959 ) C1225_=_C3017( C1225 C3017 ) C1225_=_C3050( C1225 C3050 ) C1225_=_C3099( C1225 C3099 ) C1225_=_C3157( C1225 C3157 ) C1225_=_C3178( C1225 C3178 ) \nC1225_=_C3234( C1225 C3234 ) C1225_=_C3450( C1225 C3450 ) C1225_=_C3504( C1225 C3504 ) C1225_=_C3526( C1225 C3526 ) C1225_=_C3645( C1225 C3645 ) C1225_=_C3662( C1225 C3662 ) \nC1225_=_C3707( C1225 C3707 ) C1225_=_C3772( C1225 C3772 ) C1225_=_C3876( C1225 C3876 ) C1225_=_C3877( C1225 C3877 ) C1225_=_C3878( C1225 C3878 ) C1225_=_C3879( C1225 C3879 ) \nC1403_=_C1455( C1403 C1455 ) C1403_=_C1820( C1403 C1820 ) C1403_=_C1902( C1403 C1902 ) C1403_=_C2261( C1403 C2261 ) C1403_=_C2959( C1403 C2959 ) C1403_=_C3017( C1403 C3017 ) \nC1403_=_C3050( C1403 C3050 ) C1403_=_C3099( C1403 C3099 ) C1403_=_C3157( C1403 C3157 ) C1403_=_C3178( C1403 C3178 ) C1403_=_C3234( C1403 C3234 ) C1403_=_C3450( C1403 C3450 ) \nC1403_=_C3504( C1403 C3504 ) C1403_=_C3526( C1403 C3526 ) C1403_=_C3645( C1403 C3645 ) C1403_=_C3662( C1403 C3662 ) C1403_=_C3707( C1403 C3707 ) C1403_=_C3772( C1403 C3772 ) \nC1403_=_C3876( C1403 C3876 ) C1403_=_C3877( C1403 C3877 ) C1403_=_C3878( C1403 C3878 ) C1403_=_C3879( C1403 C3879 ) C1451_=_C1455( C1451 C1455 ) C1451_=_C1490( C1451 C1490 ) \nC1451_=_C1898( C1451 C1898 ) C1451_=_C2514( C1451 C2514 ) C1451_=_C2649( C1451 C2649 ) C1451_=_C2823( C1451 C2823 ) C1451_=_C2902( C1451 C2902 ) C1451_=_C2955( C1451 C2955 ) \nC1451_=_C3010( C1451 C3010 ) C1451_=_C3151( C1451 C3151 ) C1451_=_C3228( C1451 C3228 ) C1451_=_C3368( C1451 C3368 ) C1451_=_C3465( C1451 C3465 ) C1451_=_C3522( C1451 C3522 ) \nC1451_=_C3523( C1451 C3523 ) C1451_=_C3524( C1451 C3524 ) C1451_=_C3525( C1451 C3525 ) C1451_=_C3526( C1451 C3526 ) C1451_=_C3527( C1451 C3527 ) C1451_=_C3528( C1451 C3528 ) \nC1451_=_C3529( C1451 C3529 ) C1451_=_C3530( C1451 C3530 ) C1455_=_C1820( C1455 C1820 ) C1455_=_C1902( C1455 C1902 ) C1455_=_C2261( C1455 C2261 ) C1455_=_C2959( C1455 C2959 ) \nC1455_=_C3017( C1455 C3017 ) C1455_=_C3050( C1455 C3050 ) C1455_=_C3099( C1455 C3099 ) C1455_=_C3157( C1455 C3157 ) C1455_=_C3178( C1455 C3178 ) C1455_=_C3234( C1455 C3234 ) \nC1455_=_C3450( C1455 C3450 ) C1455_=_C3504( C1455 C3504 ) C1455_=_C3526( C1455 C3526 ) C1455_=_C3645( C1455 C3645 ) C1455_=_C3662( C1455 C3662 ) C1455_=_C3707( C1455 C3707 ) \nC1455_=_C3772( C1455 C3772 ) C1455_=_C3876( C1455 C3876 ) C1455_=_C3877( C1455 C3877 ) C1455_=_C3878( C1455 C3878 ) C1455_=_C3879( C1455 C3879 ) C1490_=_C1898( C1490 C1898 ) \nC1490_=_C2514( C1490 C2514 ) C1490_=_C2649( C1490 C2649 ) C1490_=_C2823( C1490 C2823 ) C1490_=_C2902( C1490 C2902 ) C1490_=_C2955( C1490 C2955 ) C1490_=_C3010( C1490 C3010 ) \nC1490_=_C3151( C1490 C3151 ) C1490_=_C3228( C1490 C3228 ) C1490_=_C3368( C1490 C3368 ) C1490_=_C3465( C1490 C3465 ) C1490_=_C3522( C1490 C3522 ) C1490_=_C3523( C1490 C3523 ) \nC1490_=_C3524( C1490 C3524 ) C1490_=_C3525( C1490 C3525 ) C1490_=_C3526( C1490 C3526 ) C1490_=_C3527( C1490 C3527 ) C1490_=_C3528( C1490 C3528 ) C1490_=_C3529( C1490 C3529 ) \nC1490_=_C3530( C1490 C3530 ) C1820_=_C1902( C1820 C1902 ) C1820_=_C2261( C1820 C2261 ) C1820_=_C2959( C1820 C2959 ) C1820_=_C3017( C1820 C3017 ) C1820_=_C3050( C1820 C3050 ) \nC1820_=_C3099( C1820 C3099 ) C1820_=_C3157( C1820 C3157 ) C1820_=_C3178( C1820 C3178 ) C1820_=_C3234( C1820 C3234 ) C1820_=_C3450( C1820 C3450 ) C1820_=_C3504( C1820 C3504 ) \nC1820_=_C3526( C1820 C3526 ) C1820_=_C3645( C1820 C3645 ) C1820_=_C3662( C1820 C3662 ) C1820_=_C3707( C1820 C3707 ) C1820_=_C3772( C1820 C3772 ) C1820_=_C3876( C1820 C3876 ) \nC1820_=_C3877( C1820 C3877 ) C1820_=_C3878( C1820 C3878 ) C1820_=_C3879( C1820 C3879 ) C1898_=_C1902( C1898 C1902 ) C1898_=_C2514( C1898 C2514 ) C1898_=_C2649( C1898 C2649 ) \nC1898_=_C2823( C1898 C2823 ) C1898_=_C2902( C1898 C2902 ) C1898_=_C2955( C1898 C2955 ) C1898_=_C3010( C1898 C3010 ) C1898_=_C3151( C1898 C3151 ) C1898_=_C3228( C1898 C3228 ) \nC1898_=_C3368( C1898 C3368 ) C1898_=_C3465( C1898 C3465 ) C1898_=_C3522( C1898 C3522 ) C1898_=_C3523( C1898 C3523 ) C1898_=_C3524( C1898 C3524 ) C1898_=_C3525( C1898 C3525 ) \nC1898_=_C3526( C1898 C3526 ) C1898_=_C3527( C1898 C3527 ) C1898_=_C3528( C1898 C3528 ) C1898_=_C3529( C1898 C3529 ) C1898_=_C3530( C1898 C3530 ) C1902_=_C2261( C1902 C2261 ) \nC1902_=_C2959( C1902 C2959 ) C1902_=_C3017( C1902 C3017 ) C1902_=_C3050( C1902 C3050 ) C1902_=_C3099( C1902 C3099 ) C1902_=_C3157( C1902 C3157 ) C1902_=_C3178( C1902 C3178 ) \nC1902_=_C3234( C1902 C3234 ) C1902_=_C3450( C1902 C3450 ) C1902_=_C3504( C1902 C3504 ) C1902_=_C3526( C1902 C3526 ) C1902_=_C3645( C1902 C3645 ) C1902_=_C3662( C1902 C3662 ) \nC1902_=_C3707( C1902 C3707 ) C1902_=_C3772( C1902 C3772 ) C1902_=_C3876( C1902 C3876 ) C1902_=_C3877( C1902 C3877 ) C1902_=_C3878( C1902 C3878 ) C1902_=_C3879( C1902 C3879 ) \nC2261_=_C2959(</w:t>
      </w:r>
    </w:p>
    <w:p>
      <w:pPr>
        <w:pStyle w:val="PreformattedText"/>
        <w:bidi w:val="0"/>
        <w:spacing w:before="0" w:after="0"/>
        <w:jc w:val="left"/>
        <w:rPr/>
      </w:pPr>
      <w:r>
        <w:rPr/>
        <w:t xml:space="preserve"> </w:t>
      </w:r>
      <w:r>
        <w:rPr/>
        <w:t>C2261 C2959 ) C2261_=_C3017( C2261 C3017 ) C2261_=_C3050( C2261 C3050 ) C2261_=_C3099( C2261 C3099 ) C2261_=_C3157( C2261 C3157 ) C2261_=_C3178( C2261 C3178 ) \nC2261_=_C3234( C2261 C3234 ) C2261_=_C3450( C2261 C3450 ) C2261_=_C3504( C2261 C3504 ) C2261_=_C3526( C2261 C3526 ) C2261_=_C3645( C2261 C3645 ) C2261_=_C3662( C2261 C3662 ) \nC2261_=_C3707( C2261 C3707 ) C2261_=_C3772( C2261 C3772 ) C2261_=_C3876( C2261 C3876 ) C2261_=_C3877( C2261 C3877 ) C2261_=_C3878( C2261 C3878 ) C2261_=_C3879( C2261 C3879 ) \nC2514_=_C2649( C2514 C2649 ) C2514_=_C2823( C2514 C2823 ) C2514_=_C2902( C2514 C2902 ) C2514_=_C2955( C2514 C2955 ) C2514_=_C3010( C2514 C3010 ) C2514_=_C3151( C2514 C3151 ) \nC2514_=_C3228( C2514 C3228 ) C2514_=_C3368( C2514 C3368 ) C2514_=_C3465( C2514 C3465 ) C2514_=_C3522( C2514 C3522 ) C2514_=_C3523( C2514 C3523 ) C2514_=_C3524( C2514 C3524 ) \nC2514_=_C3525( C2514 C3525 ) C2514_=_C3526( C2514 C3526 ) C2514_=_C3527( C2514 C3527 ) C2514_=_C3528( C2514 C3528 ) C2514_=_C3529( C2514 C3529 ) C2514_=_C3530( C2514 C3530 ) \nC2649_=_C2823( C2649 C2823 ) C2649_=_C2902( C2649 C2902 ) C2649_=_C2955( C2649 C2955 ) C2649_=_C3010( C2649 C3010 ) C2649_=_C3151( C2649 C3151 ) C2649_=_C3228( C2649 C3228 ) \nC2649_=_C3368( C2649 C3368 ) C2649_=_C3465( C2649 C3465 ) C2649_=_C3522( C2649 C3522 ) C2649_=_C3523( C2649 C3523 ) C2649_=_C3524( C2649 C3524 ) C2649_=_C3525( C2649 C3525 ) \nC2649_=_C3526( C2649 C3526 ) C2649_=_C3527( C2649 C3527 ) C2649_=_C3528( C2649 C3528 ) C2649_=_C3529( C2649 C3529 ) C2649_=_C3530( C2649 C3530 ) C2823_=_C2902( C2823 C2902 ) \nC2823_=_C2955( C2823 C2955 ) C2823_=_C3010( C2823 C3010 ) C2823_=_C3151( C2823 C3151 ) C2823_=_C3228( C2823 C3228 ) C2823_=_C3368( C2823 C3368 ) C2823_=_C3465( C2823 C3465 ) \nC2823_=_C3522( C2823 C3522 ) C2823_=_C3523( C2823 C3523 ) C2823_=_C3524( C2823 C3524 ) C2823_=_C3525( C2823 C3525 ) C2823_=_C3526( C2823 C3526 ) C2823_=_C3527( C2823 C3527 ) \nC2823_=_C3528( C2823 C3528 ) C2823_=_C3529( C2823 C3529 ) C2823_=_C3530( C2823 C3530 ) C2902_=_C2955( C2902 C2955 ) C2902_=_C3010( C2902 C3010 ) C2902_=_C3151( C2902 C3151 ) \nC2902_=_C3228( C2902 C3228 ) C2902_=_C3368( C2902 C3368 ) C2902_=_C3465( C2902 C3465 ) C2902_=_C3522( C2902 C3522 ) C2902_=_C3523( C2902 C3523 ) C2902_=_C3524( C2902 C3524 ) \nC2902_=_C3525( C2902 C3525 ) C2902_=_C3526( C2902 C3526 ) C2902_=_C3527( C2902 C3527 ) C2902_=_C3528( C2902 C3528 ) C2902_=_C3529( C2902 C3529 ) C2902_=_C3530( C2902 C3530 ) \nC2955_=_C2959( C2955 C2959 ) C2955_=_C3010( C2955 C3010 ) C2955_=_C3151( C2955 C3151 ) C2955_=_C3228( C2955 C3228 ) C2955_=_C3368( C2955 C3368 ) C2955_=_C3465( C2955 C3465 ) \nC2955_=_C3522( C2955 C3522 ) C2955_=_C3523( C2955 C3523 ) C2955_=_C3524( C2955 C3524 ) C2955_=_C3525( C2955 C3525 ) C2955_=_C3526( C2955 C3526 ) C2955_=_C3527( C2955 C3527 ) \nC2955_=_C3528( C2955 C3528 ) C2955_=_C3529( C2955 C3529 ) C2955_=_C3530( C2955 C3530 ) C2959_=_C3017( C2959 C3017 ) C2959_=_C3050( C2959 C3050 ) C2959_=_C3099( C2959 C3099 ) \nC2959_=_C3157( C2959 C3157 ) C2959_=_C3178( C2959 C3178 ) C2959_=_C3234( C2959 C3234 ) C2959_=_C3450( C2959 C3450 ) C2959_=_C3504( C2959 C3504 ) C2959_=_C3526( C2959 C3526 ) \nC2959_=_C3645( C2959 C3645 ) C2959_=_C3662( C2959 C3662 ) C2959_=_C3707( C2959 C3707 ) C2959_=_C3772( C2959 C3772 ) C2959_=_C3876( C2959 C3876 ) C2959_=_C3877( C2959 C3877 ) \nC2959_=_C3878( C2959 C3878 ) C2959_=_C3879( C2959 C3879 ) C3010_=_C3017( C3010 C3017 ) C3010_=_C3151( C3010 C3151 ) C3010_=_C3228( C3010 C3228 ) C3010_=_C3368( C3010 C3368 ) \nC3010_=_C3465( C3010 C3465 ) C3010_=_C3522( C3010 C3522 ) C3010_=_C3523( C3010 C3523 ) C3010_=_C3524( C3010 C3524 ) C3010_=_C3525( C3010 C3525 ) C3010_=_C3526( C3010 C3526 ) \nC3010_=_C3527( C3010 C3527 ) C3010_=_C3528( C3010 C3528 ) C3010_=_C3529( C3010 C3529 ) C3010_=_C3530( C3010 C3530 ) C3017_=_C3050( C3017 C3050 ) C3017_=_C3099( C3017 C3099 ) \nC3017_=_C3157( C3017 C3157 ) C3017_=_C3178( C3017 C3178 ) C3017_=_C3234( C3017 C3234 ) C3017_=_C3450( C3017 C3450 ) C3017_=_C3504( C3017 C3504 ) C3017_=_C3526( C3017 C3526 ) \nC3017_=_C3645( C3017 C3645 ) C3017_=_C3662( C3017 C3662 ) C3017_=_C3707( C3017 C3707 ) C3017_=_C3772( C3017 C3772 ) C3017_=_C3876( C3017 C3876 ) C3017_=_C3877( C3017 C3877 ) \nC3017_=_C3878( C3017 C3878 ) C3017_=_C3879( C3017 C3879 ) C3050_=_C3099( C3050 C3099 ) C3050_=_C3157( C3050 C3157 ) C3050_=_C3178( C3050 C3178 ) C3050_=_C3234( C3050 C3234 ) \nC3050_=_C3450( C3050 C3450 ) C3050_=_C3504( C3050 C3504 ) C3050_=_C3526( C3050 C3526 ) C3050_=_C3645( C3050 C3645 ) C3050_=_C3662( C3050 C3662 ) C3050_=_C3707( C3050 C3707 ) \nC3050_=_C3772( C3050 C3772 ) C3050_=_C3876( C3050 C3876 ) C3050_=_C3877( C3050 C3877 ) C3050_=_C3878( C3050 C3878 ) C3050_=_C3879( C3050 C3879 ) C3099_=_C3157( C3099 C3157 ) \nC3099_=_C3178( C3099 C3178 ) C3099_=_C3234( C3099 C3234 ) C3099_=_C3450( C3099 C3450 ) C3099_=_C3504( C3099 C3504 ) C3099_=_C3526( C3099 C3526 ) C3099_=_C3645( C3099 C3645 ) \nC3099_=_C3662( C3099 C3662 ) C3099_=_C3707( C3099 C3707 ) C3099_=_C3772( C3099 C3772 ) C3099_=_C3876( C3099 C3876 ) C3099_=_C3877( C3099 C3877 ) C3099_=_C3878( C3099 C3878 ) \nC3099_=_C3879( C3099 C3879 ) C3151_=_C3157( C3151 C3157 ) C3151_=_C3228( C3151 C3228 ) C3151_=_C3368( C3151 C3368 ) C3151_=_C3465( C3151 C3465 ) C3151_=_C3522( C3151 C3522 ) \nC3151_=_C3523( C3151 C3523 ) C3151_=_C3524( C3151 C3524 ) C3151_=_C3525( C3151 C3525 ) C3151_=_C3526( C3151 C3526 ) C3151_=_C3527( C3151 C3527 ) C3151_=_C3528( C3151 C3528 ) \nC3151_=_C3529( C3151 C3529 ) C3151_=_C3530( C3151 C3530 ) C3157_=_C3178( C3157 C3178 ) C3157_=_C3234( C3157 C3234 ) C3157_=_C3450( C3157 C3450 ) C3157_=_C3504( C3157 C3504 ) \nC3157_=_C3526( C3157 C3526 ) C3157_=_C3645( C3157 C3645 ) C3157_=_C3662( C3157 C3662 ) C3157_=_C3707( C3157 C3707 ) C3157_=_C3772( C3157 C3772 ) C3157_=_C3876( C3157 C3876 ) \nC3157_=_C3877( C3157 C3877 ) C3157_=_C3878( C3157 C3878 ) C3157_=_C3879( C3157 C3879 ) C3178_=_C3234( C3178 C3234 ) C3178_=_C3450( C3178 C3450 ) C3178_=_C3504( C3178 C3504 ) \nC3178_=_C3526( C3178 C3526 ) C3178_=_C3645( C3178 C3645 ) C3178_=_C3662( C3178 C3662 ) C3178_=_C3707( C3178 C3707 ) C3178_=_C3772( C3178 C3772 ) C3178_=_C3876( C3178 C3876 ) \nC3178_=_C3877( C3178 C3877 ) C3178_=_C3878( C3178 C3878 ) C3178_=_C3879( C3178 C3879 ) C3228_=_C3234( C3228 C3234 ) C3228_=_C3368( C3228 C3368 ) C3228_=_C3465( C3228 C3465 ) \nC3228_=_C3522( C3228 C3522 ) C3228_=_C3523( C3228 C3523 ) C3228_=_C3524( C3228 C3524 ) C3228_=_C3525( C3228 C3525 ) C3228_=_C3526( C3228 C3526 ) C3228_=_C3527( C3228 C3527 ) \nC3228_=_C3528( C3228 C3528 ) C3228_=_C3529( C3228 C3529 ) C3228_=_C3530( C3228 C3530 ) C3234_=_C3450( C3234 C3450 ) C3234_=_C3504( C3234 C3504 ) C3234_=_C3526( C3234 C3526 ) \nC3234_=_C3645( C3234 C3645 ) C3234_=_C3662( C3234 C3662 ) C3234_=_C3707( C3234 C3707 ) C3234_=_C3772( C3234 C3772 ) C3234_=_C3876( C3234 C3876 ) C3234_=_C3877( C3234 C3877 ) \nC3234_=_C3878( C3234 C3878 ) C3234_=_C3879( C3234 C3879 ) C3368_=_C3465( C3368 C3465 ) C3368_=_C3522( C3368 C3522 ) C3368_=_C3523( C3368 C3523 ) C3368_=_C3524( C3368 C3524 ) \nC3368_=_C3525( C3368 C3525 ) C3368_=_C3526( C3368 C3526 ) C3368_=_C3527( C3368 C3527 ) C3368_=_C3528( C3368 C3528 ) C3368_=_C3529( C3368 C3529 ) C3368_=_C3530( C3368 C3530 ) \nC3450_=_C3504( C3450 C3504 ) C3450_=_C3526( C3450 C3526 ) C3450_=_C3645( C3450 C3645 ) C3450_=_C3662( C3450 C3662 ) C3450_=_C3707( C3450 C3707 ) C3450_=_C3772( C3450 C3772 ) \nC3450_=_C3876( C3450 C3876 ) C3450_=_C3877( C3450 C3877 ) C3450_=_C3878( C3450 C3878 ) C3450_=_C3879( C3450 C3879 ) C3465_=_C3522( C3465 C3522 ) C3465_=_C3523( C3465 C3523 ) \nC3465_=_C3524( C3465 C3524 ) C3465_=_C3525( C3465 C3525 ) C3465_=_C3526( C3465 C3526 ) C3465_=_C3527( C3465 C3527 ) C3465_=_C3528( C3465 C3528 ) C3465_=_C3529( C3465 C3529 ) \nC3465_=_C3530( C3465 C3530 ) C3504_=_C3526( C3504 C3526 ) C3504_=_C3645( C3504 C3645 ) C3504_=_C3662( C3504 C3662 ) C3504_=_C3707( C3504 C3707 ) C3504_=_C3772( C3504 C3772 ) \nC3504_=_C3876( C3504 C3876 ) C3504_=_C3877( C3504 C3877 ) C3504_=_C3878( C3504 C3878 ) C3504_=_C3879( C3504 C3879 ) C3522_=_C3523( C3522 C3523 ) C3522_=_C3524( C3522 C3524 ) \nC3522_=_C3525( C3522 C3525 ) C3522_=_C3526( C3522 C3526 ) C3522_=_C3527( C3522 C3527 ) C3522_=_C3528( C3522 C3528 ) C3522_=_C3529( C3522 C3529 ) C3522_=_C3530( C3522 C3530 ) \nC3523_=_C3524( C3523 C3524 ) C3523_=_C3525( C3523 C3525 ) C3523_=_C3526( C3523 C3526 ) C3523_=_C3527( C3523 C3527 ) C3523_=_C3528( C3523 C3528 ) C3523_=_C3529( C3523 C3529 ) \nC3523_=_C3530( C3523 C3530 ) C3524_=_C3525( C3524 C3525 ) C3524_=_C3526( C3524 C3526 ) C3524_=_C3527( C3524 C3527 ) C3524_=_C3528( C3524 C3528 ) C3524_=_C3529( C3524 C3529 ) \nC3524_=_C3530( C3524 C3530 ) C3524_=_C3662( C3524 C3662 ) C3525_=_C3526( C3525 C3526 ) C3525_=_C3527( C3525 C3527 ) C3525_=_C3528( C3525 C3528 ) C3525_=_C3529( C3525 C3529 ) \nC3525_=_C3530( C3525 C3530 ) C3525_=_C3707( C3525 C3707 ) C3526_=_C3527( C3526 C3527 ) C3526_=_C3528( C3526 C3528 ) C3526_=_C3529( C3526 C3529 ) C3526_=_C3530( C3526 C3530 ) \nC3526_=_C3645( C3526 C3645 ) C3526_=_C3662( C3526 C3662 ) C3526_=_C3707( C3526 C3707 ) C3526_=_C3772( C3526 C3772 ) C3526_=_C3876( C3526 C3876 ) C3526_=_C3877( C3526 C3877 ) \nC3526_=_C3878( C3526 C3878 ) C3526_=_C3879( C3526 C3879 ) C3527_=_C3528( C3527 C3528 ) C3527_=_C3529( C3527 C3529 ) C3527_=_C3530( C3527 C3530 ) C3528_=_C3529( C3528 C3529 ) \nC3528_=_C3530( C3528 C3530 ) C3529_=_C3530( C3529 C3530 ) C3645_=_C3662( C3645 C3662 ) C3645_=_C3707( C3645 C3707 ) C3645_=_C3772( C3645 C3772 ) C3645_=_C3876( C3645 C3876 ) \nC3645_=_C3877( C3645 C3877 ) C3645_=_C3878( C3645 C3878 ) C3645_=_C3879( C3645 C3879 ) C3662_=_C3707( C3662 C3707 ) C3662_=_C3772( C3662 C3772 ) C3662_=_C3876( C3662 C3876 ) \nC3662_=_C3877( C3662 C3877 ) C3662_=_C3878( C3662 C3878 ) C3662_=_C3879( C3662 C3879 ) C3707_=_C3772( C3707 C3772 ) C3707_=_C3876( C3707 C3876 ) C3707_=_C3877( C3707 C3877 ) \nC3707_=_C3878( C3707 C3878 ) C3707_=_C3879( C3707 C3879 ) C3772_=_C3876(</w:t>
      </w:r>
    </w:p>
    <w:p>
      <w:pPr>
        <w:pStyle w:val="PreformattedText"/>
        <w:bidi w:val="0"/>
        <w:spacing w:before="0" w:after="0"/>
        <w:jc w:val="left"/>
        <w:rPr/>
      </w:pPr>
      <w:r>
        <w:rPr/>
        <w:t xml:space="preserve"> </w:t>
      </w:r>
      <w:r>
        <w:rPr/>
        <w:t>C3772 C3876 ) C3772_=_C3877( C3772 C3877 ) C3772_=_C3878( C3772 C3878 ) C3772_=_C3879( C3772 C3879 ) \nC3876_=_C3877( C3876 C3877 ) C3876_=_C3878( C3876 C3878 ) C3876_=_C3879( C3876 C3879 ) C3877_=_C3878( C3877 C3878 ) C3877_=_C3879( C3877 C3879 ) C3878_=_C3879( C3878 C3879 ) "];307-&gt;338[label="50: C474 C553 C707 C789 C965 \nC1219 C1225 C1403 C1451 C1455 C1490 \nC1820 C1898 C1902 C2261 C2514 C2649 \nC2823 C2902 C2955 C2959 C3010 C3017 \nC3050 C3099 C3151 C3157 C3178 C3228 \nC3234 C3368 C3450 C3465 C3504 C3522 \nC3523 C3524 C3525 C3527 C3528 C3529 \nC3530 C3645 C3662 C3707 C3772 C3876 \nC3877 C3878 C3879 \n609: C474_=_C553 ,C474_=_C707 ,C474_=_C1219 ,C474_=_C1451 ,C474_=_C1490 ,\nC474_=_C1898 ,C474_=_C2514 ,C474_=_C2649 ,C474_=_C2823 ,C474_=_C2902 ,C474_=_C2955 ,\nC474_=_C3010 ,C474_=_C3151 ,C474_=_C3228 ,C474_=_C3368 ,C474_=_C3465 ,C474_=_C3522 ,\nC474_=_C3523 ,C474_=_C3524 ,C474_=_C3525 ,C474_=_C3527 ,C474_=_C3528 ,C474_=_C3529 ,\nC474_=_C3530 ,C553_=_C707 ,C553_=_C1219 ,C553_=_C1451 ,C553_=_C1490 ,C553_=_C1898 ,\nC553_=_C2514 ,C553_=_C2649 ,C553_=_C2823 ,C553_=_C2902 ,C553_=_C2955 ,C553_=_C3010 ,\nC553_=_C3151 ,C553_=_C3228 ,C553_=_C3368 ,C553_=_C3465 ,C553_=_C3522 ,C553_=_C3523 ,\nC553_=_C3524 ,C553_=_C3525 ,C553_=_C3527 ,C553_=_C3528 ,C553_=_C3529 ,C553_=_C3530 ,\nC707_=_C1219 ,C707_=_C1451 ,C707_=_C1490 ,C707_=_C1898 ,C707_=_C2514 ,C707_=_C2649 ,\nC707_=_C2823 ,C707_=_C2902 ,C707_=_C2955 ,C707_=_C3010 ,C707_=_C3151 ,C707_=_C3228 ,\nC707_=_C3368 ,C707_=_C3465 ,C707_=_C3522 ,C707_=_C3523 ,C707_=_C3524 ,C707_=_C3525 ,\nC707_=_C3527 ,C707_=_C3528 ,C707_=_C3529 ,C707_=_C3530 ,C789_=_C965 ,C789_=_C1225 ,\nC789_=_C1403 ,C789_=_C1455 ,C789_=_C1820 ,C789_=_C1902 ,C789_=_C2261 ,C789_=_C2959 ,\nC789_=_C3017 ,C789_=_C3050 ,C789_=_C3099 ,C789_=_C3157 ,C789_=_C3178 ,C789_=_C3234 ,\nC789_=_C3450 ,C789_=_C3504 ,C789_=_C3645 ,C789_=_C3662 ,C789_=_C3707 ,C789_=_C3772 ,\nC789_=_C3876 ,C789_=_C3877 ,C789_=_C3878 ,C789_=_C3879 ,C965_=_C1225 ,C965_=_C1403 ,\nC965_=_C1455 ,C965_=_C1820 ,C965_=_C1902 ,C965_=_C2261 ,C965_=_C2959 ,C965_=_C3017 ,\nC965_=_C3050 ,C965_=_C3099 ,C965_=_C3157 ,C965_=_C3178 ,C965_=_C3234 ,C965_=_C3450 ,\nC965_=_C3504 ,C965_=_C3645 ,C965_=_C3662 ,C965_=_C3707 ,C965_=_C3772 ,C965_=_C3876 ,\nC965_=_C3877 ,C965_=_C3878 ,C965_=_C3879 ,C1219_=_C1225 ,C1219_=_C1451 ,C1219_=_C1490 ,\nC1219_=_C1898 ,C1219_=_C2514 ,C1219_=_C2649 ,C1219_=_C2823 ,C1219_=_C2902 ,C1219_=_C2955 ,\nC1219_=_C3010 ,C1219_=_C3151 ,C1219_=_C3228 ,C1219_=_C3368 ,C1219_=_C3465 ,C1219_=_C3522 ,\nC1219_=_C3523 ,C1219_=_C3524 ,C1219_=_C3525 ,C1219_=_C3527 ,C1219_=_C3528 ,C1219_=_C3529 ,\nC1219_=_C3530 ,C1225_=_C1403 ,C1225_=_C1455 ,C1225_=_C1820 ,C1225_=_C1902 ,C1225_=_C2261 ,\nC1225_=_C2959 ,C1225_=_C3017 ,C1225_=_C3050 ,C1225_=_C3099 ,C1225_=_C3157 ,C1225_=_C3178 ,\nC1225_=_C3234 ,C1225_=_C3450 ,C1225_=_C3504 ,C1225_=_C3645 ,C1225_=_C3662 ,C1225_=_C3707 ,\nC1225_=_C3772 ,C1225_=_C3876 ,C1225_=_C3877 ,C1225_=_C3878 ,C1225_=_C3879 ,C1403_=_C1455 ,\nC1403_=_C1820 ,C1403_=_C1902 ,C1403_=_C2261 ,C1403_=_C2959 ,C1403_=_C3017 ,C1403_=_C3050 ,\nC1403_=_C3099 ,C1403_=_C3157 ,C1403_=_C3178 ,C1403_=_C3234 ,C1403_=_C3450 ,C1403_=_C3504 ,\nC1403_=_C3645 ,C1403_=_C3662 ,C1403_=_C3707 ,C1403_=_C3772 ,C1403_=_C3876 ,C1403_=_C3877 ,\nC1403_=_C3878 ,C1403_=_C3879 ,C1451_=_C1455 ,C1451_=_C1490 ,C1451_=_C1898 ,C1451_=_C2514 ,\nC1451_=_C2649 ,C1451_=_C2823 ,C1451_=_C2902 ,C1451_=_C2955 ,C1451_=_C3010 ,C1451_=_C3151 ,\nC1451_=_C3228 ,C1451_=_C3368 ,C1451_=_C3465 ,C1451_=_C3522 ,C1451_=_C3523 ,C1451_=_C3524 ,\nC1451_=_C3525 ,C1451_=_C3527 ,C1451_=_C3528 ,C1451_=_C3529 ,C1451_=_C3530 ,C1455_=_C1820 ,\nC1455_=_C1902 ,C1455_=_C2261 ,C1455_=_C2959 ,C1455_=_C3017 ,C1455_=_C3050 ,C1455_=_C3099 ,\nC1455_=_C3157 ,C1455_=_C3178 ,C1455_=_C3234 ,C1455_=_C3450 ,C1455_=_C3504 ,C1455_=_C3645 ,\nC1455_=_C3662 ,C1455_=_C3707 ,C1455_=_C3772 ,C1455_=_C3876 ,C1455_=_C3877 ,C1455_=_C3878 ,\nC1455_=_C3879 ,C1490_=_C1898 ,C1490_=_C2514 ,C1490_=_C2649 ,C1490_=_C2823 ,C1490_=_C2902 ,\nC1490_=_C2955 ,C1490_=_C3010 ,C1490_=_C3151 ,C1490_=_C3228 ,C1490_=_C3368 ,C1490_=_C3465 ,\nC1490_=_C3522 ,C1490_=_C3523 ,C1490_=_C3524 ,C1490_=_C3525 ,C1490_=_C3527 ,C1490_=_C3528 ,\nC1490_=_C3529 ,C1490_=_C3530 ,C1820_=_C1902 ,C1820_=_C2261 ,C1820_=_C2959 ,C1820_=_C3017 ,\nC1820_=_C3050 ,C1820_=_C3099 ,C1820_=_C3157 ,C1820_=_C3178 ,C1820_=_C3234 ,C1820_=_C3450 ,\nC1820_=_C3504 ,C1820_=_C3645 ,C1820_=_C3662 ,C1820_=_C3707 ,C1820_=_C3772 ,C1820_=_C3876 ,\nC1820_=_C3877 ,C1820_=_C3878 ,C1820_=_C3879 ,C1898_=_C1902 ,C1898_=_C2514 ,C1898_=_C2649 ,\nC1898_=_C2823 ,C1898_=_C2902 ,C1898_=_C2955 ,C1898_=_C3010 ,C1898_=_C3151 ,C1898_=_C3228 ,\nC1898_=_C3368 ,C1898_=_C3465 ,C1898_=_C3522 ,C1898_=_C3523 ,C1898_=_C3524 ,C1898_=_C3525 ,\nC1898_=_C3527 ,C1898_=_C3528 ,C1898_=_C3529 ,C1898_=_C3530 ,C1902_=_C2261 ,C1902_=_C2959 ,\nC1902_=_C3017 ,C1902_=_C3050 ,C1902_=_C3099 ,C1902_=_C3157 ,C1902_=_C3178 ,C1902_=_C3234 ,\nC1902_=_C3450 ,C1902_=_C3504 ,C1902_=_C3645 ,C1902_=_C3662 ,C1902_=_C3707 ,C1902_=_C3772 ,\nC1902_=_C3876 ,C1902_=_C3877 ,C1902_=_C3878 ,C1902_=_C3879 ,C2261_=_C2959 ,C2261_=_C3017 ,\nC2261_=_C3050 ,C2261_=_C3099 ,C2261_=_C3157 ,C2261_=_C3178 ,C2261_=_C3234 ,C2261_=_C3450 ,\nC2261_=_C3504 ,C2261_=_C3645 ,C2261_=_C3662 ,C2261_=_C3707 ,C2261_=_C3772 ,C2261_=_C3876 ,\nC2261_=_C3877 ,C2261_=_C3878 ,C2261_=_C3879 ,C2514_=_C2649 ,C2514_=_C2823 ,C2514_=_C2902 ,\nC2514_=_C2955 ,C2514_=_C3010 ,C2514_=_C3151 ,C2514_=_C3228 ,C2514_=_C3368 ,C2514_=_C3465 ,\nC2514_=_C3522 ,C2514_=_C3523 ,C2514_=_C3524 ,C2514_=_C3525 ,C2514_=_C3527 ,C2514_=_C3528 ,\nC2514_=_C3529 ,C2514_=_C3530 ,C2649_=_C2823 ,C2649_=_C2902 ,C2649_=_C2955 ,C2649_=_C3010 ,\nC2649_=_C3151 ,C2649_=_C3228 ,C2649_=_C3368 ,C2649_=_C3465 ,C2649_=_C3522 ,C2649_=_C3523 ,\nC2649_=_C3524 ,C2649_=_C3525 ,C2649_=_C3527 ,C2649_=_C3528 ,C2649_=_C3529 ,C2649_=_C3530 ,\nC2823_=_C2902 ,C2823_=_C2955 ,C2823_=_C3010 ,C2823_=_C3151 ,C2823_=_C3228 ,C2823_=_C3368 ,\nC2823_=_C3465 ,C2823_=_C3522 ,C2823_=_C3523 ,C2823_=_C3524 ,C2823_=_C3525 ,C2823_=_C3527 ,\nC2823_=_C3528 ,C2823_=_C3529 ,C2823_=_C3530 ,C2902_=_C2955 ,C2902_=_C3010 ,C2902_=_C3151 ,\nC2902_=_C3228 ,C2902_=_C3368 ,C2902_=_C3465 ,C2902_=_C3522 ,C2902_=_C3523 ,C2902_=_C3524 ,\nC2902_=_C3525 ,C2902_=_C3527 ,C2902_=_C3528 ,C2902_=_C3529 ,C2902_=_C3530 ,C2955_=_C2959 ,\nC2955_=_C3010 ,C2955_=_C3151 ,C2955_=_C3228 ,C2955_=_C3368 ,C2955_=_C3465 ,C2955_=_C3522 ,\nC2955_=_C3523 ,C2955_=_C3524 ,C2955_=_C3525 ,C2955_=_C3527 ,C2955_=_C3528 ,C2955_=_C3529 ,\nC2955_=_C3530 ,C2959_=_C3017 ,C2959_=_C3050 ,C2959_=_C3099 ,C2959_=_C3157 ,C2959_=_C3178 ,\nC2959_=_C3234 ,C2959_=_C3450 ,C2959_=_C3504 ,C2959_=_C3645 ,C2959_=_C3662 ,C2959_=_C3707 ,\nC2959_=_C3772 ,C2959_=_C3876 ,C2959_=_C3877 ,C2959_=_C3878 ,C2959_=_C3879 ,C3010_=_C3017 ,\nC3010_=_C3151 ,C3010_=_C3228 ,C3010_=_C3368 ,C3010_=_C3465 ,C3010_=_C3522 ,C3010_=_C3523 ,\nC3010_=_C3524 ,C3010_=_C3525 ,C3010_=_C3527 ,C3010_=_C3528 ,C3010_=_C3529 ,C3010_=_C3530 ,\nC3017_=_C3050 ,C3017_=_C3099 ,C3017_=_C3157 ,C3017_=_C3178 ,C3017_=_C3234 ,C3017_=_C3450 ,\nC3017_=_C3504 ,C3017_=_C3645 ,C3017_=_C3662 ,C3017_=_C3707 ,C3017_=_C3772 ,C3017_=_C3876 ,\nC3017_=_C3877 ,C3017_=_C3878 ,C3017_=_C3879 ,C3050_=_C3099 ,C3050_=_C3157 ,C3050_=_C3178 ,\nC3050_=_C3234 ,C3050_=_C3450 ,C3050_=_C3504 ,C3050_=_C3645 ,C3050_=_C3662 ,C3050_=_C3707 ,\nC3050_=_C3772 ,C3050_=_C3876 ,C3050_=_C3877 ,C3050_=_C3878 ,C3050_=_C3879 ,C3099_=_C3157 ,\nC3099_=_C3178 ,C3099_=_C3234 ,C3099_=_C3450 ,C3099_=_C3504 ,C3099_=_C3645 ,C3099_=_C3662 ,\nC3099_=_C3707 ,C3099_=_C3772 ,C3099_=_C3876 ,C3099_=_C3877 ,C3099_=_C3878 ,C3099_=_C3879 ,\nC3151_=_C3157 ,C3151_=_C3228 ,C3151_=_C3368 ,C3151_=_C3465 ,C3151_=_C3522 ,C3151_=_C3523 ,\nC3151_=_C3524 ,C3151_=_C3525 ,C3151_=_C3527 ,C3151_=_C3528 ,C3151_=_C3529 ,C3151_=_C3530 ,\nC3157_=_C3178 ,C3157_=_C3234 ,C3157_=_C3450 ,C3157_=_C3504 ,C3157_=_C3645 ,C3157_=_C3662 ,\nC3157_=_C3707 ,C3157_=_C3772 ,C3157_=_C3876 ,C3157_=_C3877 ,C3157_=_C3878 ,C3157_=_C3879 ,\nC3178_=_C3234 ,C3178_=_C3450 ,C3178_=_C3504 ,C3178_=_C3645 ,C3178_=_C3662 ,C3178_=_C3707 ,\nC3178_=_C3772 ,C3178_=_C3876 ,C3178_=_C3877 ,C3178_=_C3878 ,C3178_=_C3879 ,C3228_=_C3234 ,\nC3228_=_C3368 ,C3228_=_C3465 ,C3228_=_C3522 ,C3228_=_C3523 ,C3228_=_C3524 ,C3228_=_C3525 ,\nC3228_=_C3527 ,C3228_=_C3528 ,C3228_=_C3529 ,C3228_=_C3530 ,C3234_=_C3450 ,C3234_=_C3504 ,\nC3234_=_C3645 ,C3234_=_C3662 ,C3234_=_C3707 ,C3234_=_C3772 ,C3234_=_C3876 ,C3234_=_C3877 ,\nC3234_=_C3878 ,C3234_=_C3879 ,C3368_=_C3465 ,C3368_=_C3522 ,C3368_=_C3523 ,C3368_=_C3524 ,\nC3368_=_C3525 ,C3368_=_C3527 ,C3368_=_C3528 ,C3368_=_C3529 ,C3368_=_C3530 ,C3450_=_C3504 ,\nC3450_=_C3645 ,C3450_=_C3662 ,C3450_=_C3707 ,C3450_=_C3772 ,C3450_=_C3876 ,C3450_=_C3877 ,\nC3450_=_C3878 ,C3450_=_C3879 ,C3465_=_C3522 ,C3465_=_C3523 ,C3465_=_C3524 ,C3465_=_C3525 ,\nC3465_=_C3527 ,C3465_=_C3528 ,C3465_=_C3529 ,C3465_=_C3530 ,C3504_=_C3645 ,C3504_=_C3662 ,\nC3504_=_C3707 ,C3504_=_C3772 ,C3504_=_C3876 ,C3504_=_C3877 ,C3504_=_C3878 ,C3504_=_C3879 ,\nC3522_=_C3523 ,C3522_=_C3524 ,C3522_=_C3525 ,C3522_=_C3527 ,C3522_=_C3528 ,C3522_=_C3529 ,\nC3522_=_C3530 ,C3523_=_C3524 ,C3523_=_C3525 ,C3523_=_C3527 ,C3523_=_C3528 ,C3523_=_C3529 ,\nC3523_=_C3530 ,C3524_=_C3525 ,C3524_=_C3527 ,C3524_=_C3528 ,C3524_=_C3529 ,C3524_=_C3530 ,\nC3524_=_C3662 ,C3525_=_C3527 ,C3525_=_C3528 ,C3525_=_C3529 ,C3525_=_C3530 ,C3525_=_C3707 ,\nC3527_=_C3528 ,C3527_=_C3529 ,C3527_=_C3530 ,C3528_=_C3529 ,C3528_=_C3530 ,C3529_=_C3530 ,\nC3645_=_C3662 ,C3645_=_C3707 ,C3645_=_C3772 ,C3645_=_C3876 ,C3645_=_C3877 ,C3645_=_C3878 ,\nC3645_=_C3879 ,C3662_=_C3707 ,C3662_=_C3772 ,C3662_=_C3876 ,C3662_=_C3877 ,C3662_=_C3878 ,\nC3662_=_C3879 ,C3707_=_C3772 ,C3707_=_C3876 ,C3707_=_C3877 ,C3707_=_C3878 ,C3707_=_C3879 ,\nC3772_=_C3876 ,C3772_=_C3877 ,C3772_=_C3878 ,C3772_=_C3879 ,C3876_=_C3877 ,C3876_=_C3878 ,\nC3876_=_C3879 ,C3877_=_C3878 ,C3877_=_C3879 ,C3878_=_C3879 ,"];339[shape=box, label="id:339 level: 8\n51: C367 C551 C762 C1211</w:t>
      </w:r>
    </w:p>
    <w:p>
      <w:pPr>
        <w:pStyle w:val="PreformattedText"/>
        <w:bidi w:val="0"/>
        <w:spacing w:before="0" w:after="0"/>
        <w:jc w:val="left"/>
        <w:rPr/>
      </w:pPr>
      <w:r>
        <w:rPr/>
        <w:t xml:space="preserve"> </w:t>
      </w:r>
      <w:r>
        <w:rPr/>
        <w:t>C1221 \nC1288 C1309 C1448 C1452 C1723 C1727 \nC1790 C1795 C1895 C1899 C2148 C2200 \nC2213 C2222 C2344 C2368 C2400 C2803 \nC2809 C2898 C2905 C2950 C2956 C3008 \nC3009 C3010 C3011 C3012 C3013 C3014 \nC3015 C3016 C3017 C3018 C3019 C3039 \nC3230 C3502 C3524 C3533 C3630 C3653 \nC3660 C3661 C3662 C3663 \n666: C367_=_C551( C367 C551 ) C367_=_C1211( C367 C1211 ) C367_=_C1309( C367 C1309 ) C367_=_C1448( C367 C1448 ) C367_=_C1723( C367 C1723 ) \nC367_=_C1790( C367 C1790 ) C367_=_C1895( C367 C1895 ) C367_=_C2213( C367 C2213 ) C367_=_C2344( C367 C2344 ) C367_=_C2400( C367 C2400 ) C367_=_C2803( C367 C2803 ) \nC367_=_C2898( C367 C2898 ) C367_=_C2950( C367 C2950 ) C367_=_C3008( C367 C3008 ) C367_=_C3009( C367 C3009 ) C367_=_C3010( C367 C3010 ) C367_=_C3011( C367 C3011 ) \nC367_=_C3012( C367 C3012 ) C367_=_C3013( C367 C3013 ) C367_=_C3014( C367 C3014 ) C367_=_C3015( C367 C3015 ) C367_=_C3016( C367 C3016 ) C367_=_C3017( C367 C3017 ) \nC367_=_C3018( C367 C3018 ) C367_=_C3019( C367 C3019 ) C551_=_C1211( C551 C1211 ) C551_=_C1309( C551 C1309 ) C551_=_C1448( C551 C1448 ) C551_=_C1723( C551 C1723 ) \nC551_=_C1790( C551 C1790 ) C551_=_C1895( C551 C1895 ) C551_=_C2213( C551 C2213 ) C551_=_C2344( C551 C2344 ) C551_=_C2400( C551 C2400 ) C551_=_C2803( C551 C2803 ) \nC551_=_C2898( C551 C2898 ) C551_=_C2950( C551 C2950 ) C551_=_C3008( C551 C3008 ) C551_=_C3009( C551 C3009 ) C551_=_C3010( C551 C3010 ) C551_=_C3011( C551 C3011 ) \nC551_=_C3012( C551 C3012 ) C551_=_C3013( C551 C3013 ) C551_=_C3014( C551 C3014 ) C551_=_C3015( C551 C3015 ) C551_=_C3016( C551 C3016 ) C551_=_C3017( C551 C3017 ) \nC551_=_C3018( C551 C3018 ) C551_=_C3019( C551 C3019 ) C762_=_C1221( C762 C1221 ) C762_=_C1288( C762 C1288 ) C762_=_C1452( C762 C1452 ) C762_=_C1727( C762 C1727 ) \nC762_=_C1795( C762 C1795 ) C762_=_C1899( C762 C1899 ) C762_=_C2148( C762 C2148 ) C762_=_C2200( C762 C2200 ) C762_=_C2222( C762 C2222 ) C762_=_C2368( C762 C2368 ) \nC762_=_C2809( C762 C2809 ) C762_=_C2905( C762 C2905 ) C762_=_C2956( C762 C2956 ) C762_=_C3012( C762 C3012 ) C762_=_C3039( C762 C3039 ) C762_=_C3230( C762 C3230 ) \nC762_=_C3502( C762 C3502 ) C762_=_C3524( C762 C3524 ) C762_=_C3533( C762 C3533 ) C762_=_C3630( C762 C3630 ) C762_=_C3653( C762 C3653 ) C762_=_C3660( C762 C3660 ) \nC762_=_C3661( C762 C3661 ) C762_=_C3662( C762 C3662 ) C762_=_C3663( C762 C3663 ) C1211_=_C1221( C1211 C1221 ) C1211_=_C1309( C1211 C1309 ) C1211_=_C1448( C1211 C1448 ) \nC1211_=_C1723( C1211 C1723 ) C1211_=_C1790( C1211 C1790 ) C1211_=_C1895( C1211 C1895 ) C1211_=_C2213( C1211 C2213 ) C1211_=_C2344( C1211 C2344 ) C1211_=_C2400( C1211 C2400 ) \nC1211_=_C2803( C1211 C2803 ) C1211_=_C2898( C1211 C2898 ) C1211_=_C2950( C1211 C2950 ) C1211_=_C3008( C1211 C3008 ) C1211_=_C3009( C1211 C3009 ) C1211_=_C3010( C1211 C3010 ) \nC1211_=_C3011( C1211 C3011 ) C1211_=_C3012( C1211 C3012 ) C1211_=_C3013( C1211 C3013 ) C1211_=_C3014( C1211 C3014 ) C1211_=_C3015( C1211 C3015 ) C1211_=_C3016( C1211 C3016 ) \nC1211_=_C3017( C1211 C3017 ) C1211_=_C3018( C1211 C3018 ) C1211_=_C3019( C1211 C3019 ) C1221_=_C1288( C1221 C1288 ) C1221_=_C1452( C1221 C1452 ) C1221_=_C1727( C1221 C1727 ) \nC1221_=_C1795( C1221 C1795 ) C1221_=_C1899( C1221 C1899 ) C1221_=_C2148( C1221 C2148 ) C1221_=_C2200( C1221 C2200 ) C1221_=_C2222( C1221 C2222 ) C1221_=_C2368( C1221 C2368 ) \nC1221_=_C2809( C1221 C2809 ) C1221_=_C2905( C1221 C2905 ) C1221_=_C2956( C1221 C2956 ) C1221_=_C3012( C1221 C3012 ) C1221_=_C3039( C1221 C3039 ) C1221_=_C3230( C1221 C3230 ) \nC1221_=_C3502( C1221 C3502 ) C1221_=_C3524( C1221 C3524 ) C1221_=_C3533( C1221 C3533 ) C1221_=_C3630( C1221 C3630 ) C1221_=_C3653( C1221 C3653 ) C1221_=_C3660( C1221 C3660 ) \nC1221_=_C3661( C1221 C3661 ) C1221_=_C3662( C1221 C3662 ) C1221_=_C3663( C1221 C3663 ) C1288_=_C1452( C1288 C1452 ) C1288_=_C1727( C1288 C1727 ) C1288_=_C1795( C1288 C1795 ) \nC1288_=_C1899( C1288 C1899 ) C1288_=_C2148( C1288 C2148 ) C1288_=_C2200( C1288 C2200 ) C1288_=_C2222( C1288 C2222 ) C1288_=_C2368( C1288 C2368 ) C1288_=_C2809( C1288 C2809 ) \nC1288_=_C2905( C1288 C2905 ) C1288_=_C2956( C1288 C2956 ) C1288_=_C3012( C1288 C3012 ) C1288_=_C3039( C1288 C3039 ) C1288_=_C3230( C1288 C3230 ) C1288_=_C3502( C1288 C3502 ) \nC1288_=_C3524( C1288 C3524 ) C1288_=_C3533( C1288 C3533 ) C1288_=_C3630( C1288 C3630 ) C1288_=_C3653( C1288 C3653 ) C1288_=_C3660( C1288 C3660 ) C1288_=_C3661( C1288 C3661 ) \nC1288_=_C3662( C1288 C3662 ) C1288_=_C3663( C1288 C3663 ) C1309_=_C1448( C1309 C1448 ) C1309_=_C1723( C1309 C1723 ) C1309_=_C1790( C1309 C1790 ) C1309_=_C1895( C1309 C1895 ) \nC1309_=_C2213( C1309 C2213 ) C1309_=_C2344( C1309 C2344 ) C1309_=_C2400( C1309 C2400 ) C1309_=_C2803( C1309 C2803 ) C1309_=_C2898( C1309 C2898 ) C1309_=_C2950( C1309 C2950 ) \nC1309_=_C3008( C1309 C3008 ) C1309_=_C3009( C1309 C3009 ) C1309_=_C3010( C1309 C3010 ) C1309_=_C3011( C1309 C3011 ) C1309_=_C3012( C1309 C3012 ) C1309_=_C3013( C1309 C3013 ) \nC1309_=_C3014( C1309 C3014 ) C1309_=_C3015( C1309 C3015 ) C1309_=_C3016( C1309 C3016 ) C1309_=_C3017( C1309 C3017 ) C1309_=_C3018( C1309 C3018 ) C1309_=_C3019( C1309 C3019 ) \nC1448_=_C1452( C1448 C1452 ) C1448_=_C1723( C1448 C1723 ) C1448_=_C1790( C1448 C1790 ) C1448_=_C1895( C1448 C1895 ) C1448_=_C2213( C1448 C2213 ) C1448_=_C2344( C1448 C2344 ) \nC1448_=_C2400( C1448 C2400 ) C1448_=_C2803( C1448 C2803 ) C1448_=_C2898( C1448 C2898 ) C1448_=_C2950( C1448 C2950 ) C1448_=_C3008( C1448 C3008 ) C1448_=_C3009( C1448 C3009 ) \nC1448_=_C3010( C1448 C3010 ) C1448_=_C3011( C1448 C3011 ) C1448_=_C3012( C1448 C3012 ) C1448_=_C3013( C1448 C3013 ) C1448_=_C3014( C1448 C3014 ) C1448_=_C3015( C1448 C3015 ) \nC1448_=_C3016( C1448 C3016 ) C1448_=_C3017( C1448 C3017 ) C1448_=_C3018( C1448 C3018 ) C1448_=_C3019( C1448 C3019 ) C1452_=_C1727( C1452 C1727 ) C1452_=_C1795( C1452 C1795 ) \nC1452_=_C1899( C1452 C1899 ) C1452_=_C2148( C1452 C2148 ) C1452_=_C2200( C1452 C2200 ) C1452_=_C2222( C1452 C2222 ) C1452_=_C2368( C1452 C2368 ) C1452_=_C2809( C1452 C2809 ) \nC1452_=_C2905( C1452 C2905 ) C1452_=_C2956( C1452 C2956 ) C1452_=_C3012( C1452 C3012 ) C1452_=_C3039( C1452 C3039 ) C1452_=_C3230( C1452 C3230 ) C1452_=_C3502( C1452 C3502 ) \nC1452_=_C3524( C1452 C3524 ) C1452_=_C3533( C1452 C3533 ) C1452_=_C3630( C1452 C3630 ) C1452_=_C3653( C1452 C3653 ) C1452_=_C3660( C1452 C3660 ) C1452_=_C3661( C1452 C3661 ) \nC1452_=_C3662( C1452 C3662 ) C1452_=_C3663( C1452 C3663 ) C1723_=_C1727( C1723 C1727 ) C1723_=_C1790( C1723 C1790 ) C1723_=_C1895( C1723 C1895 ) C1723_=_C2213( C1723 C2213 ) \nC1723_=_C2344( C1723 C2344 ) C1723_=_C2400( C1723 C2400 ) C1723_=_C2803( C1723 C2803 ) C1723_=_C2898( C1723 C2898 ) C1723_=_C2950( C1723 C2950 ) C1723_=_C3008( C1723 C3008 ) \nC1723_=_C3009( C1723 C3009 ) C1723_=_C3010( C1723 C3010 ) C1723_=_C3011( C1723 C3011 ) C1723_=_C3012( C1723 C3012 ) C1723_=_C3013( C1723 C3013 ) C1723_=_C3014( C1723 C3014 ) \nC1723_=_C3015( C1723 C3015 ) C1723_=_C3016( C1723 C3016 ) C1723_=_C3017( C1723 C3017 ) C1723_=_C3018( C1723 C3018 ) C1723_=_C3019( C1723 C3019 ) C1727_=_C1795( C1727 C1795 ) \nC1727_=_C1899( C1727 C1899 ) C1727_=_C2148( C1727 C2148 ) C1727_=_C2200( C1727 C2200 ) C1727_=_C2222( C1727 C2222 ) C1727_=_C2368( C1727 C2368 ) C1727_=_C2809( C1727 C2809 ) \nC1727_=_C2905( C1727 C2905 ) C1727_=_C2956( C1727 C2956 ) C1727_=_C3012( C1727 C3012 ) C1727_=_C3039( C1727 C3039 ) C1727_=_C3230( C1727 C3230 ) C1727_=_C3502( C1727 C3502 ) \nC1727_=_C3524( C1727 C3524 ) C1727_=_C3533( C1727 C3533 ) C1727_=_C3630( C1727 C3630 ) C1727_=_C3653( C1727 C3653 ) C1727_=_C3660( C1727 C3660 ) C1727_=_C3661( C1727 C3661 ) \nC1727_=_C3662( C1727 C3662 ) C1727_=_C3663( C1727 C3663 ) C1790_=_C1795( C1790 C1795 ) C1790_=_C1895( C1790 C1895 ) C1790_=_C2213( C1790 C2213 ) C1790_=_C2344( C1790 C2344 ) \nC1790_=_C2400( C1790 C2400 ) C1790_=_C2803( C1790 C2803 ) C1790_=_C2898( C1790 C2898 ) C1790_=_C2950( C1790 C2950 ) C1790_=_C3008( C1790 C3008 ) C1790_=_C3009( C1790 C3009 ) \nC1790_=_C3010( C1790 C3010 ) C1790_=_C3011( C1790 C3011 ) C1790_=_C3012( C1790 C3012 ) C1790_=_C3013( C1790 C3013 ) C1790_=_C3014( C1790 C3014 ) C1790_=_C3015( C1790 C3015 ) \nC1790_=_C3016( C1790 C3016 ) C1790_=_C3017( C1790 C3017 ) C1790_=_C3018( C1790 C3018 ) C1790_=_C3019( C1790 C3019 ) C1795_=_C1899( C1795 C1899 ) C1795_=_C2148( C1795 C2148 ) \nC1795_=_C2200( C1795 C2200 ) C1795_=_C2222( C1795 C2222 ) C1795_=_C2368( C1795 C2368 ) C1795_=_C2809( C1795 C2809 ) C1795_=_C2905( C1795 C2905 ) C1795_=_C2956( C1795 C2956 ) \nC1795_=_C3012( C1795 C3012 ) C1795_=_C3039( C1795 C3039 ) C1795_=_C3230( C1795 C3230 ) C1795_=_C3502( C1795 C3502 ) C1795_=_C3524( C1795 C3524 ) C1795_=_C3533( C1795 C3533 ) \nC1795_=_C3630( C1795 C3630 ) C1795_=_C3653( C1795 C3653 ) C1795_=_C3660( C1795 C3660 ) C1795_=_C3661( C1795 C3661 ) C1795_=_C3662( C1795 C3662 ) C1795_=_C3663( C1795 C3663 ) \nC1895_=_C1899( C1895 C1899 ) C1895_=_C2213( C1895 C2213 ) C1895_=_C2344( C1895 C2344 ) C1895_=_C2400( C1895 C2400 ) C1895_=_C2803( C1895 C2803 ) C1895_=_C2898( C1895 C2898 ) \nC1895_=_C2950( C1895 C2950 ) C1895_=_C3008( C1895 C3008 ) C1895_=_C3009( C1895 C3009 ) C1895_=_C3010( C1895 C3010 ) C1895_=_C3011( C1895 C3011 ) C1895_=_C3012( C1895 C3012 ) \nC1895_=_C3013( C1895 C3013 ) C1895_=_C3014( C1895 C3014 ) C1895_=_C3015( C1895 C3015 ) C1895_=_C3016( C1895 C3016 ) C1895_=_C3017( C1895 C3017 ) C1895_=_C3018( C1895 C3018 ) \nC1895_=_C3019( C1895 C3019 ) C1899_=_C2148( C1899 C2148 ) C1899_=_C2200( C1899 C2200 ) C1899_=_C2222( C1899 C2222 ) C1899_=_C2368( C1899 C2368 ) C1899_=_C2809( C1899 C2809 ) \nC1899_=_C2905( C1899 C2905 ) C1899_=_C2956( C1899 C2956 ) C1899_=_C3012( C1899 C3012 ) C1899_=_C3039( C1899 C3039 ) C1899_=_C3230( C1899 C3230 ) C1899_=_C3502( C1899 C3502 ) \nC1899_=_C3524( C1899 C3524 ) C1899_=_C3533( C1899 C3533 ) C1899_=_C3630( C1899 C3630 ) C1899_=_C3653( C1899 C3653 ) C1899_=_C3660( C1899 C3660 ) C1899_=_C3661( C1899 C3661 ) \nC1899_=_C3662( C1899 C3662 ) C1899_=_C3663( C1899 C3663 ) C2148_=_C2200( C2148 C2200 ) C2148_=_C2222(</w:t>
      </w:r>
    </w:p>
    <w:p>
      <w:pPr>
        <w:pStyle w:val="PreformattedText"/>
        <w:bidi w:val="0"/>
        <w:spacing w:before="0" w:after="0"/>
        <w:jc w:val="left"/>
        <w:rPr/>
      </w:pPr>
      <w:r>
        <w:rPr/>
        <w:t xml:space="preserve"> </w:t>
      </w:r>
      <w:r>
        <w:rPr/>
        <w:t>C2148 C2222 ) C2148_=_C2368( C2148 C2368 ) C2148_=_C2809( C2148 C2809 ) \nC2148_=_C2905( C2148 C2905 ) C2148_=_C2956( C2148 C2956 ) C2148_=_C3012( C2148 C3012 ) C2148_=_C3039( C2148 C3039 ) C2148_=_C3230( C2148 C3230 ) C2148_=_C3502( C2148 C3502 ) \nC2148_=_C3524( C2148 C3524 ) C2148_=_C3533( C2148 C3533 ) C2148_=_C3630( C2148 C3630 ) C2148_=_C3653( C2148 C3653 ) C2148_=_C3660( C2148 C3660 ) C2148_=_C3661( C2148 C3661 ) \nC2148_=_C3662( C2148 C3662 ) C2148_=_C3663( C2148 C3663 ) C2200_=_C2222( C2200 C2222 ) C2200_=_C2368( C2200 C2368 ) C2200_=_C2809( C2200 C2809 ) C2200_=_C2905( C2200 C2905 ) \nC2200_=_C2956( C2200 C2956 ) C2200_=_C3012( C2200 C3012 ) C2200_=_C3039( C2200 C3039 ) C2200_=_C3230( C2200 C3230 ) C2200_=_C3502( C2200 C3502 ) C2200_=_C3524( C2200 C3524 ) \nC2200_=_C3533( C2200 C3533 ) C2200_=_C3630( C2200 C3630 ) C2200_=_C3653( C2200 C3653 ) C2200_=_C3660( C2200 C3660 ) C2200_=_C3661( C2200 C3661 ) C2200_=_C3662( C2200 C3662 ) \nC2200_=_C3663( C2200 C3663 ) C2213_=_C2222( C2213 C2222 ) C2213_=_C2344( C2213 C2344 ) C2213_=_C2400( C2213 C2400 ) C2213_=_C2803( C2213 C2803 ) C2213_=_C2898( C2213 C2898 ) \nC2213_=_C2950( C2213 C2950 ) C2213_=_C3008( C2213 C3008 ) C2213_=_C3009( C2213 C3009 ) C2213_=_C3010( C2213 C3010 ) C2213_=_C3011( C2213 C3011 ) C2213_=_C3012( C2213 C3012 ) \nC2213_=_C3013( C2213 C3013 ) C2213_=_C3014( C2213 C3014 ) C2213_=_C3015( C2213 C3015 ) C2213_=_C3016( C2213 C3016 ) C2213_=_C3017( C2213 C3017 ) C2213_=_C3018( C2213 C3018 ) \nC2213_=_C3019( C2213 C3019 ) C2222_=_C2368( C2222 C2368 ) C2222_=_C2809( C2222 C2809 ) C2222_=_C2905( C2222 C2905 ) C2222_=_C2956( C2222 C2956 ) C2222_=_C3012( C2222 C3012 ) \nC2222_=_C3039( C2222 C3039 ) C2222_=_C3230( C2222 C3230 ) C2222_=_C3502( C2222 C3502 ) C2222_=_C3524( C2222 C3524 ) C2222_=_C3533( C2222 C3533 ) C2222_=_C3630( C2222 C3630 ) \nC2222_=_C3653( C2222 C3653 ) C2222_=_C3660( C2222 C3660 ) C2222_=_C3661( C2222 C3661 ) C2222_=_C3662( C2222 C3662 ) C2222_=_C3663( C2222 C3663 ) C2344_=_C2400( C2344 C2400 ) \nC2344_=_C2803( C2344 C2803 ) C2344_=_C2898( C2344 C2898 ) C2344_=_C2950( C2344 C2950 ) C2344_=_C3008( C2344 C3008 ) C2344_=_C3009( C2344 C3009 ) C2344_=_C3010( C2344 C3010 ) \nC2344_=_C3011( C2344 C3011 ) C2344_=_C3012( C2344 C3012 ) C2344_=_C3013( C2344 C3013 ) C2344_=_C3014( C2344 C3014 ) C2344_=_C3015( C2344 C3015 ) C2344_=_C3016( C2344 C3016 ) \nC2344_=_C3017( C2344 C3017 ) C2344_=_C3018( C2344 C3018 ) C2344_=_C3019( C2344 C3019 ) C2368_=_C2809( C2368 C2809 ) C2368_=_C2905( C2368 C2905 ) C2368_=_C2956( C2368 C2956 ) \nC2368_=_C3012( C2368 C3012 ) C2368_=_C3039( C2368 C3039 ) C2368_=_C3230( C2368 C3230 ) C2368_=_C3502( C2368 C3502 ) C2368_=_C3524( C2368 C3524 ) C2368_=_C3533( C2368 C3533 ) \nC2368_=_C3630( C2368 C3630 ) C2368_=_C3653( C2368 C3653 ) C2368_=_C3660( C2368 C3660 ) C2368_=_C3661( C2368 C3661 ) C2368_=_C3662( C2368 C3662 ) C2368_=_C3663( C2368 C3663 ) \nC2400_=_C2803( C2400 C2803 ) C2400_=_C2898( C2400 C2898 ) C2400_=_C2950( C2400 C2950 ) C2400_=_C3008( C2400 C3008 ) C2400_=_C3009( C2400 C3009 ) C2400_=_C3010( C2400 C3010 ) \nC2400_=_C3011( C2400 C3011 ) C2400_=_C3012( C2400 C3012 ) C2400_=_C3013( C2400 C3013 ) C2400_=_C3014( C2400 C3014 ) C2400_=_C3015( C2400 C3015 ) C2400_=_C3016( C2400 C3016 ) \nC2400_=_C3017( C2400 C3017 ) C2400_=_C3018( C2400 C3018 ) C2400_=_C3019( C2400 C3019 ) C2803_=_C2809( C2803 C2809 ) C2803_=_C2898( C2803 C2898 ) C2803_=_C2950( C2803 C2950 ) \nC2803_=_C3008( C2803 C3008 ) C2803_=_C3009( C2803 C3009 ) C2803_=_C3010( C2803 C3010 ) C2803_=_C3011( C2803 C3011 ) C2803_=_C3012( C2803 C3012 ) C2803_=_C3013( C2803 C3013 ) \nC2803_=_C3014( C2803 C3014 ) C2803_=_C3015( C2803 C3015 ) C2803_=_C3016( C2803 C3016 ) C2803_=_C3017( C2803 C3017 ) C2803_=_C3018( C2803 C3018 ) C2803_=_C3019( C2803 C3019 ) \nC2809_=_C2905( C2809 C2905 ) C2809_=_C2956( C2809 C2956 ) C2809_=_C3012( C2809 C3012 ) C2809_=_C3039( C2809 C3039 ) C2809_=_C3230( C2809 C3230 ) C2809_=_C3502( C2809 C3502 ) \nC2809_=_C3524( C2809 C3524 ) C2809_=_C3533( C2809 C3533 ) C2809_=_C3630( C2809 C3630 ) C2809_=_C3653( C2809 C3653 ) C2809_=_C3660( C2809 C3660 ) C2809_=_C3661( C2809 C3661 ) \nC2809_=_C3662( C2809 C3662 ) C2809_=_C3663( C2809 C3663 ) C2898_=_C2905( C2898 C2905 ) C2898_=_C2950( C2898 C2950 ) C2898_=_C3008( C2898 C3008 ) C2898_=_C3009( C2898 C3009 ) \nC2898_=_C3010( C2898 C3010 ) C2898_=_C3011( C2898 C3011 ) C2898_=_C3012( C2898 C3012 ) C2898_=_C3013( C2898 C3013 ) C2898_=_C3014( C2898 C3014 ) C2898_=_C3015( C2898 C3015 ) \nC2898_=_C3016( C2898 C3016 ) C2898_=_C3017( C2898 C3017 ) C2898_=_C3018( C2898 C3018 ) C2898_=_C3019( C2898 C3019 ) C2905_=_C2956( C2905 C2956 ) C2905_=_C3012( C2905 C3012 ) \nC2905_=_C3039( C2905 C3039 ) C2905_=_C3230( C2905 C3230 ) C2905_=_C3502( C2905 C3502 ) C2905_=_C3524( C2905 C3524 ) C2905_=_C3533( C2905 C3533 ) C2905_=_C3630( C2905 C3630 ) \nC2905_=_C3653( C2905 C3653 ) C2905_=_C3660( C2905 C3660 ) C2905_=_C3661( C2905 C3661 ) C2905_=_C3662( C2905 C3662 ) C2905_=_C3663( C2905 C3663 ) C2950_=_C2956( C2950 C2956 ) \nC2950_=_C3008( C2950 C3008 ) C2950_=_C3009( C2950 C3009 ) C2950_=_C3010( C2950 C3010 ) C2950_=_C3011( C2950 C3011 ) C2950_=_C3012( C2950 C3012 ) C2950_=_C3013( C2950 C3013 ) \nC2950_=_C3014( C2950 C3014 ) C2950_=_C3015( C2950 C3015 ) C2950_=_C3016( C2950 C3016 ) C2950_=_C3017( C2950 C3017 ) C2950_=_C3018( C2950 C3018 ) C2950_=_C3019( C2950 C3019 ) \nC2956_=_C3012( C2956 C3012 ) C2956_=_C3039( C2956 C3039 ) C2956_=_C3230( C2956 C3230 ) C2956_=_C3502( C2956 C3502 ) C2956_=_C3524( C2956 C3524 ) C2956_=_C3533( C2956 C3533 ) \nC2956_=_C3630( C2956 C3630 ) C2956_=_C3653( C2956 C3653 ) C2956_=_C3660( C2956 C3660 ) C2956_=_C3661( C2956 C3661 ) C2956_=_C3662( C2956 C3662 ) C2956_=_C3663( C2956 C3663 ) \nC3008_=_C3009( C3008 C3009 ) C3008_=_C3010( C3008 C3010 ) C3008_=_C3011( C3008 C3011 ) C3008_=_C3012( C3008 C3012 ) C3008_=_C3013( C3008 C3013 ) C3008_=_C3014( C3008 C3014 ) \nC3008_=_C3015( C3008 C3015 ) C3008_=_C3016( C3008 C3016 ) C3008_=_C3017( C3008 C3017 ) C3008_=_C3018( C3008 C3018 ) C3008_=_C3019( C3008 C3019 ) C3008_=_C3230( C3008 C3230 ) \nC3009_=_C3010( C3009 C3010 ) C3009_=_C3011( C3009 C3011 ) C3009_=_C3012( C3009 C3012 ) C3009_=_C3013( C3009 C3013 ) C3009_=_C3014( C3009 C3014 ) C3009_=_C3015( C3009 C3015 ) \nC3009_=_C3016( C3009 C3016 ) C3009_=_C3017( C3009 C3017 ) C3009_=_C3018( C3009 C3018 ) C3009_=_C3019( C3009 C3019 ) C3009_=_C3502( C3009 C3502 ) C3010_=_C3011( C3010 C3011 ) \nC3010_=_C3012( C3010 C3012 ) C3010_=_C3013( C3010 C3013 ) C3010_=_C3014( C3010 C3014 ) C3010_=_C3015( C3010 C3015 ) C3010_=_C3016( C3010 C3016 ) C3010_=_C3017( C3010 C3017 ) \nC3010_=_C3018( C3010 C3018 ) C3010_=_C3019( C3010 C3019 ) C3010_=_C3524( C3010 C3524 ) C3011_=_C3012( C3011 C3012 ) C3011_=_C3013( C3011 C3013 ) C3011_=_C3014( C3011 C3014 ) \nC3011_=_C3015( C3011 C3015 ) C3011_=_C3016( C3011 C3016 ) C3011_=_C3017( C3011 C3017 ) C3011_=_C3018( C3011 C3018 ) C3011_=_C3019( C3011 C3019 ) C3011_=_C3533( C3011 C3533 ) \nC3012_=_C3013( C3012 C3013 ) C3012_=_C3014( C3012 C3014 ) C3012_=_C3015( C3012 C3015 ) C3012_=_C3016( C3012 C3016 ) C3012_=_C3017( C3012 C3017 ) C3012_=_C3018( C3012 C3018 ) \nC3012_=_C3019( C3012 C3019 ) C3012_=_C3039( C3012 C3039 ) C3012_=_C3230( C3012 C3230 ) C3012_=_C3502( C3012 C3502 ) C3012_=_C3524( C3012 C3524 ) C3012_=_C3533( C3012 C3533 ) \nC3012_=_C3630( C3012 C3630 ) C3012_=_C3653( C3012 C3653 ) C3012_=_C3660( C3012 C3660 ) C3012_=_C3661( C3012 C3661 ) C3012_=_C3662( C3012 C3662 ) C3012_=_C3663( C3012 C3663 ) \nC3013_=_C3014( C3013 C3014 ) C3013_=_C3015( C3013 C3015 ) C3013_=_C3016( C3013 C3016 ) C3013_=_C3017( C3013 C3017 ) C3013_=_C3018( C3013 C3018 ) C3013_=_C3019( C3013 C3019 ) \nC3013_=_C3660( C3013 C3660 ) C3014_=_C3015( C3014 C3015 ) C3014_=_C3016( C3014 C3016 ) C3014_=_C3017( C3014 C3017 ) C3014_=_C3018( C3014 C3018 ) C3014_=_C3019( C3014 C3019 ) \nC3015_=_C3016( C3015 C3016 ) C3015_=_C3017( C3015 C3017 ) C3015_=_C3018( C3015 C3018 ) C3015_=_C3019( C3015 C3019 ) C3015_=_C3661( C3015 C3661 ) C3016_=_C3017( C3016 C3017 ) \nC3016_=_C3018( C3016 C3018 ) C3016_=_C3019( C3016 C3019 ) C3017_=_C3018( C3017 C3018 ) C3017_=_C3019( C3017 C3019 ) C3017_=_C3662( C3017 C3662 ) C3018_=_C3019( C3018 C3019 ) \nC3039_=_C3230( C3039 C3230 ) C3039_=_C3502( C3039 C3502 ) C3039_=_C3524( C3039 C3524 ) C3039_=_C3533( C3039 C3533 ) C3039_=_C3630( C3039 C3630 ) C3039_=_C3653( C3039 C3653 ) \nC3039_=_C3660( C3039 C3660 ) C3039_=_C3661( C3039 C3661 ) C3039_=_C3662( C3039 C3662 ) C3039_=_C3663( C3039 C3663 ) C3230_=_C3502( C3230 C3502 ) C3230_=_C3524( C3230 C3524 ) \nC3230_=_C3533( C3230 C3533 ) C3230_=_C3630( C3230 C3630 ) C3230_=_C3653( C3230 C3653 ) C3230_=_C3660( C3230 C3660 ) C3230_=_C3661( C3230 C3661 ) C3230_=_C3662( C3230 C3662 ) \nC3230_=_C3663( C3230 C3663 ) C3502_=_C3524( C3502 C3524 ) C3502_=_C3533( C3502 C3533 ) C3502_=_C3630( C3502 C3630 ) C3502_=_C3653( C3502 C3653 ) C3502_=_C3660( C3502 C3660 ) \nC3502_=_C3661( C3502 C3661 ) C3502_=_C3662( C3502 C3662 ) C3502_=_C3663( C3502 C3663 ) C3524_=_C3533( C3524 C3533 ) C3524_=_C3630( C3524 C3630 ) C3524_=_C3653( C3524 C3653 ) \nC3524_=_C3660( C3524 C3660 ) C3524_=_C3661( C3524 C3661 ) C3524_=_C3662( C3524 C3662 ) C3524_=_C3663( C3524 C3663 ) C3533_=_C3630( C3533 C3630 ) C3533_=_C3653( C3533 C3653 ) \nC3533_=_C3660( C3533 C3660 ) C3533_=_C3661( C3533 C3661 ) C3533_=_C3662( C3533 C3662 ) C3533_=_C3663( C3533 C3663 ) C3630_=_C3653( C3630 C3653 ) C3630_=_C3660( C3630 C3660 ) \nC3630_=_C3661( C3630 C3661 ) C3630_=_C3662( C3630 C3662 ) C3630_=_C3663( C3630 C3663 ) C3653_=_C3660( C3653 C3660 ) C3653_=_C3661( C3653 C3661 ) C3653_=_C3662( C3653 C3662 ) \nC3653_=_C3663( C3653 C3663 ) C3660_=_C3661( C3660 C3661 ) C3660_=_C3662( C3660 C3662 ) C3660_=_C3663( C3660 C3663 ) C3661_=_C3662( C3661 C3662 ) C3661_=_C3663( C3661 C3663 ) \nC3662_=_C3663( C3662 C3663 ) "];307-&gt;339[label="50: C367 C551 C762 C1211 C1221 \nC1288 C1309 C1448 C1452 C1723 C1727 \nC1790 C1795 C1895 C1899 C2148</w:t>
      </w:r>
    </w:p>
    <w:p>
      <w:pPr>
        <w:pStyle w:val="PreformattedText"/>
        <w:bidi w:val="0"/>
        <w:spacing w:before="0" w:after="0"/>
        <w:jc w:val="left"/>
        <w:rPr/>
      </w:pPr>
      <w:r>
        <w:rPr/>
        <w:t xml:space="preserve"> </w:t>
      </w:r>
      <w:r>
        <w:rPr/>
        <w:t>C2200 \nC2213 C2222 C2344 C2368 C2400 C2803 \nC2809 C2898 C2905 C2950 C2956 C3008 \nC3009 C3010 C3011 C3013 C3014 C3015 \nC3016 C3017 C3018 C3019 C3039 C3230 \nC3502 C3524 C3533 C3630 C3653 C3660 \nC3661 C3662 C3663 \n616: C367_=_C551 ,C367_=_C1211 ,C367_=_C1309 ,C367_=_C1448 ,C367_=_C1723 ,\nC367_=_C1790 ,C367_=_C1895 ,C367_=_C2213 ,C367_=_C2344 ,C367_=_C2400 ,C367_=_C2803 ,\nC367_=_C2898 ,C367_=_C2950 ,C367_=_C3008 ,C367_=_C3009 ,C367_=_C3010 ,C367_=_C3011 ,\nC367_=_C3013 ,C367_=_C3014 ,C367_=_C3015 ,C367_=_C3016 ,C367_=_C3017 ,C367_=_C3018 ,\nC367_=_C3019 ,C551_=_C1211 ,C551_=_C1309 ,C551_=_C1448 ,C551_=_C1723 ,C551_=_C1790 ,\nC551_=_C1895 ,C551_=_C2213 ,C551_=_C2344 ,C551_=_C2400 ,C551_=_C2803 ,C551_=_C2898 ,\nC551_=_C2950 ,C551_=_C3008 ,C551_=_C3009 ,C551_=_C3010 ,C551_=_C3011 ,C551_=_C3013 ,\nC551_=_C3014 ,C551_=_C3015 ,C551_=_C3016 ,C551_=_C3017 ,C551_=_C3018 ,C551_=_C3019 ,\nC762_=_C1221 ,C762_=_C1288 ,C762_=_C1452 ,C762_=_C1727 ,C762_=_C1795 ,C762_=_C1899 ,\nC762_=_C2148 ,C762_=_C2200 ,C762_=_C2222 ,C762_=_C2368 ,C762_=_C2809 ,C762_=_C2905 ,\nC762_=_C2956 ,C762_=_C3039 ,C762_=_C3230 ,C762_=_C3502 ,C762_=_C3524 ,C762_=_C3533 ,\nC762_=_C3630 ,C762_=_C3653 ,C762_=_C3660 ,C762_=_C3661 ,C762_=_C3662 ,C762_=_C3663 ,\nC1211_=_C1221 ,C1211_=_C1309 ,C1211_=_C1448 ,C1211_=_C1723 ,C1211_=_C1790 ,C1211_=_C1895 ,\nC1211_=_C2213 ,C1211_=_C2344 ,C1211_=_C2400 ,C1211_=_C2803 ,C1211_=_C2898 ,C1211_=_C2950 ,\nC1211_=_C3008 ,C1211_=_C3009 ,C1211_=_C3010 ,C1211_=_C3011 ,C1211_=_C3013 ,C1211_=_C3014 ,\nC1211_=_C3015 ,C1211_=_C3016 ,C1211_=_C3017 ,C1211_=_C3018 ,C1211_=_C3019 ,C1221_=_C1288 ,\nC1221_=_C1452 ,C1221_=_C1727 ,C1221_=_C1795 ,C1221_=_C1899 ,C1221_=_C2148 ,C1221_=_C2200 ,\nC1221_=_C2222 ,C1221_=_C2368 ,C1221_=_C2809 ,C1221_=_C2905 ,C1221_=_C2956 ,C1221_=_C3039 ,\nC1221_=_C3230 ,C1221_=_C3502 ,C1221_=_C3524 ,C1221_=_C3533 ,C1221_=_C3630 ,C1221_=_C3653 ,\nC1221_=_C3660 ,C1221_=_C3661 ,C1221_=_C3662 ,C1221_=_C3663 ,C1288_=_C1452 ,C1288_=_C1727 ,\nC1288_=_C1795 ,C1288_=_C1899 ,C1288_=_C2148 ,C1288_=_C2200 ,C1288_=_C2222 ,C1288_=_C2368 ,\nC1288_=_C2809 ,C1288_=_C2905 ,C1288_=_C2956 ,C1288_=_C3039 ,C1288_=_C3230 ,C1288_=_C3502 ,\nC1288_=_C3524 ,C1288_=_C3533 ,C1288_=_C3630 ,C1288_=_C3653 ,C1288_=_C3660 ,C1288_=_C3661 ,\nC1288_=_C3662 ,C1288_=_C3663 ,C1309_=_C1448 ,C1309_=_C1723 ,C1309_=_C1790 ,C1309_=_C1895 ,\nC1309_=_C2213 ,C1309_=_C2344 ,C1309_=_C2400 ,C1309_=_C2803 ,C1309_=_C2898 ,C1309_=_C2950 ,\nC1309_=_C3008 ,C1309_=_C3009 ,C1309_=_C3010 ,C1309_=_C3011 ,C1309_=_C3013 ,C1309_=_C3014 ,\nC1309_=_C3015 ,C1309_=_C3016 ,C1309_=_C3017 ,C1309_=_C3018 ,C1309_=_C3019 ,C1448_=_C1452 ,\nC1448_=_C1723 ,C1448_=_C1790 ,C1448_=_C1895 ,C1448_=_C2213 ,C1448_=_C2344 ,C1448_=_C2400 ,\nC1448_=_C2803 ,C1448_=_C2898 ,C1448_=_C2950 ,C1448_=_C3008 ,C1448_=_C3009 ,C1448_=_C3010 ,\nC1448_=_C3011 ,C1448_=_C3013 ,C1448_=_C3014 ,C1448_=_C3015 ,C1448_=_C3016 ,C1448_=_C3017 ,\nC1448_=_C3018 ,C1448_=_C3019 ,C1452_=_C1727 ,C1452_=_C1795 ,C1452_=_C1899 ,C1452_=_C2148 ,\nC1452_=_C2200 ,C1452_=_C2222 ,C1452_=_C2368 ,C1452_=_C2809 ,C1452_=_C2905 ,C1452_=_C2956 ,\nC1452_=_C3039 ,C1452_=_C3230 ,C1452_=_C3502 ,C1452_=_C3524 ,C1452_=_C3533 ,C1452_=_C3630 ,\nC1452_=_C3653 ,C1452_=_C3660 ,C1452_=_C3661 ,C1452_=_C3662 ,C1452_=_C3663 ,C1723_=_C1727 ,\nC1723_=_C1790 ,C1723_=_C1895 ,C1723_=_C2213 ,C1723_=_C2344 ,C1723_=_C2400 ,C1723_=_C2803 ,\nC1723_=_C2898 ,C1723_=_C2950 ,C1723_=_C3008 ,C1723_=_C3009 ,C1723_=_C3010 ,C1723_=_C3011 ,\nC1723_=_C3013 ,C1723_=_C3014 ,C1723_=_C3015 ,C1723_=_C3016 ,C1723_=_C3017 ,C1723_=_C3018 ,\nC1723_=_C3019 ,C1727_=_C1795 ,C1727_=_C1899 ,C1727_=_C2148 ,C1727_=_C2200 ,C1727_=_C2222 ,\nC1727_=_C2368 ,C1727_=_C2809 ,C1727_=_C2905 ,C1727_=_C2956 ,C1727_=_C3039 ,C1727_=_C3230 ,\nC1727_=_C3502 ,C1727_=_C3524 ,C1727_=_C3533 ,C1727_=_C3630 ,C1727_=_C3653 ,C1727_=_C3660 ,\nC1727_=_C3661 ,C1727_=_C3662 ,C1727_=_C3663 ,C1790_=_C1795 ,C1790_=_C1895 ,C1790_=_C2213 ,\nC1790_=_C2344 ,C1790_=_C2400 ,C1790_=_C2803 ,C1790_=_C2898 ,C1790_=_C2950 ,C1790_=_C3008 ,\nC1790_=_C3009 ,C1790_=_C3010 ,C1790_=_C3011 ,C1790_=_C3013 ,C1790_=_C3014 ,C1790_=_C3015 ,\nC1790_=_C3016 ,C1790_=_C3017 ,C1790_=_C3018 ,C1790_=_C3019 ,C1795_=_C1899 ,C1795_=_C2148 ,\nC1795_=_C2200 ,C1795_=_C2222 ,C1795_=_C2368 ,C1795_=_C2809 ,C1795_=_C2905 ,C1795_=_C2956 ,\nC1795_=_C3039 ,C1795_=_C3230 ,C1795_=_C3502 ,C1795_=_C3524 ,C1795_=_C3533 ,C1795_=_C3630 ,\nC1795_=_C3653 ,C1795_=_C3660 ,C1795_=_C3661 ,C1795_=_C3662 ,C1795_=_C3663 ,C1895_=_C1899 ,\nC1895_=_C2213 ,C1895_=_C2344 ,C1895_=_C2400 ,C1895_=_C2803 ,C1895_=_C2898 ,C1895_=_C2950 ,\nC1895_=_C3008 ,C1895_=_C3009 ,C1895_=_C3010 ,C1895_=_C3011 ,C1895_=_C3013 ,C1895_=_C3014 ,\nC1895_=_C3015 ,C1895_=_C3016 ,C1895_=_C3017 ,C1895_=_C3018 ,C1895_=_C3019 ,C1899_=_C2148 ,\nC1899_=_C2200 ,C1899_=_C2222 ,C1899_=_C2368 ,C1899_=_C2809 ,C1899_=_C2905 ,C1899_=_C2956 ,\nC1899_=_C3039 ,C1899_=_C3230 ,C1899_=_C3502 ,C1899_=_C3524 ,C1899_=_C3533 ,C1899_=_C3630 ,\nC1899_=_C3653 ,C1899_=_C3660 ,C1899_=_C3661 ,C1899_=_C3662 ,C1899_=_C3663 ,C2148_=_C2200 ,\nC2148_=_C2222 ,C2148_=_C2368 ,C2148_=_C2809 ,C2148_=_C2905 ,C2148_=_C2956 ,C2148_=_C3039 ,\nC2148_=_C3230 ,C2148_=_C3502 ,C2148_=_C3524 ,C2148_=_C3533 ,C2148_=_C3630 ,C2148_=_C3653 ,\nC2148_=_C3660 ,C2148_=_C3661 ,C2148_=_C3662 ,C2148_=_C3663 ,C2200_=_C2222 ,C2200_=_C2368 ,\nC2200_=_C2809 ,C2200_=_C2905 ,C2200_=_C2956 ,C2200_=_C3039 ,C2200_=_C3230 ,C2200_=_C3502 ,\nC2200_=_C3524 ,C2200_=_C3533 ,C2200_=_C3630 ,C2200_=_C3653 ,C2200_=_C3660 ,C2200_=_C3661 ,\nC2200_=_C3662 ,C2200_=_C3663 ,C2213_=_C2222 ,C2213_=_C2344 ,C2213_=_C2400 ,C2213_=_C2803 ,\nC2213_=_C2898 ,C2213_=_C2950 ,C2213_=_C3008 ,C2213_=_C3009 ,C2213_=_C3010 ,C2213_=_C3011 ,\nC2213_=_C3013 ,C2213_=_C3014 ,C2213_=_C3015 ,C2213_=_C3016 ,C2213_=_C3017 ,C2213_=_C3018 ,\nC2213_=_C3019 ,C2222_=_C2368 ,C2222_=_C2809 ,C2222_=_C2905 ,C2222_=_C2956 ,C2222_=_C3039 ,\nC2222_=_C3230 ,C2222_=_C3502 ,C2222_=_C3524 ,C2222_=_C3533 ,C2222_=_C3630 ,C2222_=_C3653 ,\nC2222_=_C3660 ,C2222_=_C3661 ,C2222_=_C3662 ,C2222_=_C3663 ,C2344_=_C2400 ,C2344_=_C2803 ,\nC2344_=_C2898 ,C2344_=_C2950 ,C2344_=_C3008 ,C2344_=_C3009 ,C2344_=_C3010 ,C2344_=_C3011 ,\nC2344_=_C3013 ,C2344_=_C3014 ,C2344_=_C3015 ,C2344_=_C3016 ,C2344_=_C3017 ,C2344_=_C3018 ,\nC2344_=_C3019 ,C2368_=_C2809 ,C2368_=_C2905 ,C2368_=_C2956 ,C2368_=_C3039 ,C2368_=_C3230 ,\nC2368_=_C3502 ,C2368_=_C3524 ,C2368_=_C3533 ,C2368_=_C3630 ,C2368_=_C3653 ,C2368_=_C3660 ,\nC2368_=_C3661 ,C2368_=_C3662 ,C2368_=_C3663 ,C2400_=_C2803 ,C2400_=_C2898 ,C2400_=_C2950 ,\nC2400_=_C3008 ,C2400_=_C3009 ,C2400_=_C3010 ,C2400_=_C3011 ,C2400_=_C3013 ,C2400_=_C3014 ,\nC2400_=_C3015 ,C2400_=_C3016 ,C2400_=_C3017 ,C2400_=_C3018 ,C2400_=_C3019 ,C2803_=_C2809 ,\nC2803_=_C2898 ,C2803_=_C2950 ,C2803_=_C3008 ,C2803_=_C3009 ,C2803_=_C3010 ,C2803_=_C3011 ,\nC2803_=_C3013 ,C2803_=_C3014 ,C2803_=_C3015 ,C2803_=_C3016 ,C2803_=_C3017 ,C2803_=_C3018 ,\nC2803_=_C3019 ,C2809_=_C2905 ,C2809_=_C2956 ,C2809_=_C3039 ,C2809_=_C3230 ,C2809_=_C3502 ,\nC2809_=_C3524 ,C2809_=_C3533 ,C2809_=_C3630 ,C2809_=_C3653 ,C2809_=_C3660 ,C2809_=_C3661 ,\nC2809_=_C3662 ,C2809_=_C3663 ,C2898_=_C2905 ,C2898_=_C2950 ,C2898_=_C3008 ,C2898_=_C3009 ,\nC2898_=_C3010 ,C2898_=_C3011 ,C2898_=_C3013 ,C2898_=_C3014 ,C2898_=_C3015 ,C2898_=_C3016 ,\nC2898_=_C3017 ,C2898_=_C3018 ,C2898_=_C3019 ,C2905_=_C2956 ,C2905_=_C3039 ,C2905_=_C3230 ,\nC2905_=_C3502 ,C2905_=_C3524 ,C2905_=_C3533 ,C2905_=_C3630 ,C2905_=_C3653 ,C2905_=_C3660 ,\nC2905_=_C3661 ,C2905_=_C3662 ,C2905_=_C3663 ,C2950_=_C2956 ,C2950_=_C3008 ,C2950_=_C3009 ,\nC2950_=_C3010 ,C2950_=_C3011 ,C2950_=_C3013 ,C2950_=_C3014 ,C2950_=_C3015 ,C2950_=_C3016 ,\nC2950_=_C3017 ,C2950_=_C3018 ,C2950_=_C3019 ,C2956_=_C3039 ,C2956_=_C3230 ,C2956_=_C3502 ,\nC2956_=_C3524 ,C2956_=_C3533 ,C2956_=_C3630 ,C2956_=_C3653 ,C2956_=_C3660 ,C2956_=_C3661 ,\nC2956_=_C3662 ,C2956_=_C3663 ,C3008_=_C3009 ,C3008_=_C3010 ,C3008_=_C3011 ,C3008_=_C3013 ,\nC3008_=_C3014 ,C3008_=_C3015 ,C3008_=_C3016 ,C3008_=_C3017 ,C3008_=_C3018 ,C3008_=_C3019 ,\nC3008_=_C3230 ,C3009_=_C3010 ,C3009_=_C3011 ,C3009_=_C3013 ,C3009_=_C3014 ,C3009_=_C3015 ,\nC3009_=_C3016 ,C3009_=_C3017 ,C3009_=_C3018 ,C3009_=_C3019 ,C3009_=_C3502 ,C3010_=_C3011 ,\nC3010_=_C3013 ,C3010_=_C3014 ,C3010_=_C3015 ,C3010_=_C3016 ,C3010_=_C3017 ,C3010_=_C3018 ,\nC3010_=_C3019 ,C3010_=_C3524 ,C3011_=_C3013 ,C3011_=_C3014 ,C3011_=_C3015 ,C3011_=_C3016 ,\nC3011_=_C3017 ,C3011_=_C3018 ,C3011_=_C3019 ,C3011_=_C3533 ,C3013_=_C3014 ,C3013_=_C3015 ,\nC3013_=_C3016 ,C3013_=_C3017 ,C3013_=_C3018 ,C3013_=_C3019 ,C3013_=_C3660 ,C3014_=_C3015 ,\nC3014_=_C3016 ,C3014_=_C3017 ,C3014_=_C3018 ,C3014_=_C3019 ,C3015_=_C3016 ,C3015_=_C3017 ,\nC3015_=_C3018 ,C3015_=_C3019 ,C3015_=_C3661 ,C3016_=_C3017 ,C3016_=_C3018 ,C3016_=_C3019 ,\nC3017_=_C3018 ,C3017_=_C3019 ,C3017_=_C3662 ,C3018_=_C3019 ,C3039_=_C3230 ,C3039_=_C3502 ,\nC3039_=_C3524 ,C3039_=_C3533 ,C3039_=_C3630 ,C3039_=_C3653 ,C3039_=_C3660 ,C3039_=_C3661 ,\nC3039_=_C3662 ,C3039_=_C3663 ,C3230_=_C3502 ,C3230_=_C3524 ,C3230_=_C3533 ,C3230_=_C3630 ,\nC3230_=_C3653 ,C3230_=_C3660 ,C3230_=_C3661 ,C3230_=_C3662 ,C3230_=_C3663 ,C3502_=_C3524 ,\nC3502_=_C3533 ,C3502_=_C3630 ,C3502_=_C3653 ,C3502_=_C3660 ,C3502_=_C3661 ,C3502_=_C3662 ,\nC3502_=_C3663 ,C3524_=_C3533 ,C3524_=_C3630 ,C3524_=_C3653 ,C3524_=_C3660 ,C3524_=_C3661 ,\nC3524_=_C3662 ,C3524_=_C3663 ,C3533_=_C3630 ,C3533_=_C3653 ,C3533_=_C3660 ,C3533_=_C3661 ,\nC3533_=_C3662 ,C3533_=_C3663 ,C3630_=_C3653 ,C3630_=_C3660 ,C3630_=_C3661 ,C3630_=_C3662 ,\nC3630_=_C3663 ,C3653_=_C3660 ,C3653_=_C3661 ,C3653_=_C3662 ,C3653_=_C3663 ,C3660_=_C3661 ,\nC3660_=_C3662 ,C3660_=_C3663 ,C3661_=_C3662 ,C3661_=_C3663 ,C3662_=_C3663 ,"];340[shape=box, label="id:340 level: 8\n53: C628 C632 C761 C963 C1081 \nC1133 C1135 C1287 C1398 C1724 C1792 \nC1817 C1840 C1844 C1880 C1882 C1964 \nC2102 C2105 C2147 C2199 C2219 C2256 \nC2367 C2531 C2533 C2806 C2808 C2870 \nC2872 C2901 C3009 C3038 C3150 C3174 \nC3334 C3446 C3500 C3501 C3502 C3503 \nC3504</w:t>
      </w:r>
    </w:p>
    <w:p>
      <w:pPr>
        <w:pStyle w:val="PreformattedText"/>
        <w:bidi w:val="0"/>
        <w:spacing w:before="0" w:after="0"/>
        <w:jc w:val="left"/>
        <w:rPr/>
      </w:pPr>
      <w:r>
        <w:rPr/>
        <w:t xml:space="preserve"> </w:t>
      </w:r>
      <w:r>
        <w:rPr/>
        <w:t>C3505 C3506 C3532 C3629 C3653 \nC3654 C3655 C3656 C3657 C3658 C3659 \n713: C628_=_C632( C628 C632 ) C628_=_C963( C628 C963 ) C628_=_C1133( C628 C1133 ) C628_=_C1398( C628 C1398 ) C628_=_C1724( C628 C1724 ) \nC628_=_C1792( C628 C1792 ) C628_=_C1817( C628 C1817 ) C628_=_C1840( C628 C1840 ) C628_=_C1880( C628 C1880 ) C628_=_C2102( C628 C2102 ) C628_=_C2219( C628 C2219 ) \nC628_=_C2256( C628 C2256 ) C628_=_C2531( C628 C2531 ) C628_=_C2806( C628 C2806 ) C628_=_C2870( C628 C2870 ) C628_=_C2901( C628 C2901 ) C628_=_C3009( C628 C3009 ) \nC628_=_C3150( C628 C3150 ) C628_=_C3174( C628 C3174 ) C628_=_C3446( C628 C3446 ) C628_=_C3500( C628 C3500 ) C628_=_C3501( C628 C3501 ) C628_=_C3502( C628 C3502 ) \nC628_=_C3503( C628 C3503 ) C628_=_C3504( C628 C3504 ) C628_=_C3505( C628 C3505 ) C628_=_C3506( C628 C3506 ) C632_=_C761( C632 C761 ) C632_=_C1081( C632 C1081 ) \nC632_=_C1135( C632 C1135 ) C632_=_C1287( C632 C1287 ) C632_=_C1844( C632 C1844 ) C632_=_C1882( C632 C1882 ) C632_=_C1964( C632 C1964 ) C632_=_C2105( C632 C2105 ) \nC632_=_C2147( C632 C2147 ) C632_=_C2199( C632 C2199 ) C632_=_C2367( C632 C2367 ) C632_=_C2533( C632 C2533 ) C632_=_C2808( C632 C2808 ) C632_=_C2872( C632 C2872 ) \nC632_=_C3038( C632 C3038 ) C632_=_C3334( C632 C3334 ) C632_=_C3501( C632 C3501 ) C632_=_C3532( C632 C3532 ) C632_=_C3629( C632 C3629 ) C632_=_C3653( C632 C3653 ) \nC632_=_C3654( C632 C3654 ) C632_=_C3655( C632 C3655 ) C632_=_C3656( C632 C3656 ) C632_=_C3657( C632 C3657 ) C632_=_C3658( C632 C3658 ) C632_=_C3659( C632 C3659 ) \nC761_=_C1081( C761 C1081 ) C761_=_C1135( C761 C1135 ) C761_=_C1287( C761 C1287 ) C761_=_C1844( C761 C1844 ) C761_=_C1882( C761 C1882 ) C761_=_C1964( C761 C1964 ) \nC761_=_C2105( C761 C2105 ) C761_=_C2147( C761 C2147 ) C761_=_C2199( C761 C2199 ) C761_=_C2367( C761 C2367 ) C761_=_C2533( C761 C2533 ) C761_=_C2808( C761 C2808 ) \nC761_=_C2872( C761 C2872 ) C761_=_C3038( C761 C3038 ) C761_=_C3334( C761 C3334 ) C761_=_C3501( C761 C3501 ) C761_=_C3532( C761 C3532 ) C761_=_C3629( C761 C3629 ) \nC761_=_C3653( C761 C3653 ) C761_=_C3654( C761 C3654 ) C761_=_C3655( C761 C3655 ) C761_=_C3656( C761 C3656 ) C761_=_C3657( C761 C3657 ) C761_=_C3658( C761 C3658 ) \nC761_=_C3659( C761 C3659 ) C963_=_C1133( C963 C1133 ) C963_=_C1398( C963 C1398 ) C963_=_C1724( C963 C1724 ) C963_=_C1792( C963 C1792 ) C963_=_C1817( C963 C1817 ) \nC963_=_C1840( C963 C1840 ) C963_=_C1880( C963 C1880 ) C963_=_C2102( C963 C2102 ) C963_=_C2219( C963 C2219 ) C963_=_C2256( C963 C2256 ) C963_=_C2531( C963 C2531 ) \nC963_=_C2806( C963 C2806 ) C963_=_C2870( C963 C2870 ) C963_=_C2901( C963 C2901 ) C963_=_C3009( C963 C3009 ) C963_=_C3150( C963 C3150 ) C963_=_C3174( C963 C3174 ) \nC963_=_C3446( C963 C3446 ) C963_=_C3500( C963 C3500 ) C963_=_C3501( C963 C3501 ) C963_=_C3502( C963 C3502 ) C963_=_C3503( C963 C3503 ) C963_=_C3504( C963 C3504 ) \nC963_=_C3505( C963 C3505 ) C963_=_C3506( C963 C3506 ) C1081_=_C1135( C1081 C1135 ) C1081_=_C1287( C1081 C1287 ) C1081_=_C1844( C1081 C1844 ) C1081_=_C1882( C1081 C1882 ) \nC1081_=_C1964( C1081 C1964 ) C1081_=_C2105( C1081 C2105 ) C1081_=_C2147( C1081 C2147 ) C1081_=_C2199( C1081 C2199 ) C1081_=_C2367( C1081 C2367 ) C1081_=_C2533( C1081 C2533 ) \nC1081_=_C2808( C1081 C2808 ) C1081_=_C2872( C1081 C2872 ) C1081_=_C3038( C1081 C3038 ) C1081_=_C3334( C1081 C3334 ) C1081_=_C3501( C1081 C3501 ) C1081_=_C3532( C1081 C3532 ) \nC1081_=_C3629( C1081 C3629 ) C1081_=_C3653( C1081 C3653 ) C1081_=_C3654( C1081 C3654 ) C1081_=_C3655( C1081 C3655 ) C1081_=_C3656( C1081 C3656 ) C1081_=_C3657( C1081 C3657 ) \nC1081_=_C3658( C1081 C3658 ) C1081_=_C3659( C1081 C3659 ) C1133_=_C1135( C1133 C1135 ) C1133_=_C1398( C1133 C1398 ) C1133_=_C1724( C1133 C1724 ) C1133_=_C1792( C1133 C1792 ) \nC1133_=_C1817( C1133 C1817 ) C1133_=_C1840( C1133 C1840 ) C1133_=_C1880( C1133 C1880 ) C1133_=_C2102( C1133 C2102 ) C1133_=_C2219( C1133 C2219 ) C1133_=_C2256( C1133 C2256 ) \nC1133_=_C2531( C1133 C2531 ) C1133_=_C2806( C1133 C2806 ) C1133_=_C2870( C1133 C2870 ) C1133_=_C2901( C1133 C2901 ) C1133_=_C3009( C1133 C3009 ) C1133_=_C3150( C1133 C3150 ) \nC1133_=_C3174( C1133 C3174 ) C1133_=_C3446( C1133 C3446 ) C1133_=_C3500( C1133 C3500 ) C1133_=_C3501( C1133 C3501 ) C1133_=_C3502( C1133 C3502 ) C1133_=_C3503( C1133 C3503 ) \nC1133_=_C3504( C1133 C3504 ) C1133_=_C3505( C1133 C3505 ) C1133_=_C3506( C1133 C3506 ) C1135_=_C1287( C1135 C1287 ) C1135_=_C1844( C1135 C1844 ) C1135_=_C1882( C1135 C1882 ) \nC1135_=_C1964( C1135 C1964 ) C1135_=_C2105( C1135 C2105 ) C1135_=_C2147( C1135 C2147 ) C1135_=_C2199( C1135 C2199 ) C1135_=_C2367( C1135 C2367 ) C1135_=_C2533( C1135 C2533 ) \nC1135_=_C2808( C1135 C2808 ) C1135_=_C2872( C1135 C2872 ) C1135_=_C3038( C1135 C3038 ) C1135_=_C3334( C1135 C3334 ) C1135_=_C3501( C1135 C3501 ) C1135_=_C3532( C1135 C3532 ) \nC1135_=_C3629( C1135 C3629 ) C1135_=_C3653( C1135 C3653 ) C1135_=_C3654( C1135 C3654 ) C1135_=_C3655( C1135 C3655 ) C1135_=_C3656( C1135 C3656 ) C1135_=_C3657( C1135 C3657 ) \nC1135_=_C3658( C1135 C3658 ) C1135_=_C3659( C1135 C3659 ) C1287_=_C1844( C1287 C1844 ) C1287_=_C1882( C1287 C1882 ) C1287_=_C1964( C1287 C1964 ) C1287_=_C2105( C1287 C2105 ) \nC1287_=_C2147( C1287 C2147 ) C1287_=_C2199( C1287 C2199 ) C1287_=_C2367( C1287 C2367 ) C1287_=_C2533( C1287 C2533 ) C1287_=_C2808( C1287 C2808 ) C1287_=_C2872( C1287 C2872 ) \nC1287_=_C3038( C1287 C3038 ) C1287_=_C3334( C1287 C3334 ) C1287_=_C3501( C1287 C3501 ) C1287_=_C3532( C1287 C3532 ) C1287_=_C3629( C1287 C3629 ) C1287_=_C3653( C1287 C3653 ) \nC1287_=_C3654( C1287 C3654 ) C1287_=_C3655( C1287 C3655 ) C1287_=_C3656( C1287 C3656 ) C1287_=_C3657( C1287 C3657 ) C1287_=_C3658( C1287 C3658 ) C1287_=_C3659( C1287 C3659 ) \nC1398_=_C1724( C1398 C1724 ) C1398_=_C1792( C1398 C1792 ) C1398_=_C1817( C1398 C1817 ) C1398_=_C1840( C1398 C1840 ) C1398_=_C1880( C1398 C1880 ) C1398_=_C2102( C1398 C2102 ) \nC1398_=_C2219( C1398 C2219 ) C1398_=_C2256( C1398 C2256 ) C1398_=_C2531( C1398 C2531 ) C1398_=_C2806( C1398 C2806 ) C1398_=_C2870( C1398 C2870 ) C1398_=_C2901( C1398 C2901 ) \nC1398_=_C3009( C1398 C3009 ) C1398_=_C3150( C1398 C3150 ) C1398_=_C3174( C1398 C3174 ) C1398_=_C3446( C1398 C3446 ) C1398_=_C3500( C1398 C3500 ) C1398_=_C3501( C1398 C3501 ) \nC1398_=_C3502( C1398 C3502 ) C1398_=_C3503( C1398 C3503 ) C1398_=_C3504( C1398 C3504 ) C1398_=_C3505( C1398 C3505 ) C1398_=_C3506( C1398 C3506 ) C1724_=_C1792( C1724 C1792 ) \nC1724_=_C1817( C1724 C1817 ) C1724_=_C1840( C1724 C1840 ) C1724_=_C1880( C1724 C1880 ) C1724_=_C2102( C1724 C2102 ) C1724_=_C2219( C1724 C2219 ) C1724_=_C2256( C1724 C2256 ) \nC1724_=_C2531( C1724 C2531 ) C1724_=_C2806( C1724 C2806 ) C1724_=_C2870( C1724 C2870 ) C1724_=_C2901( C1724 C2901 ) C1724_=_C3009( C1724 C3009 ) C1724_=_C3150( C1724 C3150 ) \nC1724_=_C3174( C1724 C3174 ) C1724_=_C3446( C1724 C3446 ) C1724_=_C3500( C1724 C3500 ) C1724_=_C3501( C1724 C3501 ) C1724_=_C3502( C1724 C3502 ) C1724_=_C3503( C1724 C3503 ) \nC1724_=_C3504( C1724 C3504 ) C1724_=_C3505( C1724 C3505 ) C1724_=_C3506( C1724 C3506 ) C1792_=_C1817( C1792 C1817 ) C1792_=_C1840( C1792 C1840 ) C1792_=_C1880( C1792 C1880 ) \nC1792_=_C2102( C1792 C2102 ) C1792_=_C2219( C1792 C2219 ) C1792_=_C2256( C1792 C2256 ) C1792_=_C2531( C1792 C2531 ) C1792_=_C2806( C1792 C2806 ) C1792_=_C2870( C1792 C2870 ) \nC1792_=_C2901( C1792 C2901 ) C1792_=_C3009( C1792 C3009 ) C1792_=_C3150( C1792 C3150 ) C1792_=_C3174( C1792 C3174 ) C1792_=_C3446( C1792 C3446 ) C1792_=_C3500( C1792 C3500 ) \nC1792_=_C3501( C1792 C3501 ) C1792_=_C3502( C1792 C3502 ) C1792_=_C3503( C1792 C3503 ) C1792_=_C3504( C1792 C3504 ) C1792_=_C3505( C1792 C3505 ) C1792_=_C3506( C1792 C3506 ) \nC1817_=_C1840( C1817 C1840 ) C1817_=_C1880( C1817 C1880 ) C1817_=_C2102( C1817 C2102 ) C1817_=_C2219( C1817 C2219 ) C1817_=_C2256( C1817 C2256 ) C1817_=_C2531( C1817 C2531 ) \nC1817_=_C2806( C1817 C2806 ) C1817_=_C2870( C1817 C2870 ) C1817_=_C2901( C1817 C2901 ) C1817_=_C3009( C1817 C3009 ) C1817_=_C3150( C1817 C3150 ) C1817_=_C3174( C1817 C3174 ) \nC1817_=_C3446( C1817 C3446 ) C1817_=_C3500( C1817 C3500 ) C1817_=_C3501( C1817 C3501 ) C1817_=_C3502( C1817 C3502 ) C1817_=_C3503( C1817 C3503 ) C1817_=_C3504( C1817 C3504 ) \nC1817_=_C3505( C1817 C3505 ) C1817_=_C3506( C1817 C3506 ) C1840_=_C1844( C1840 C1844 ) C1840_=_C1880( C1840 C1880 ) C1840_=_C2102( C1840 C2102 ) C1840_=_C2219( C1840 C2219 ) \nC1840_=_C2256( C1840 C2256 ) C1840_=_C2531( C1840 C2531 ) C1840_=_C2806( C1840 C2806 ) C1840_=_C2870( C1840 C2870 ) C1840_=_C2901( C1840 C2901 ) C1840_=_C3009( C1840 C3009 ) \nC1840_=_C3150( C1840 C3150 ) C1840_=_C3174( C1840 C3174 ) C1840_=_C3446( C1840 C3446 ) C1840_=_C3500( C1840 C3500 ) C1840_=_C3501( C1840 C3501 ) C1840_=_C3502( C1840 C3502 ) \nC1840_=_C3503( C1840 C3503 ) C1840_=_C3504( C1840 C3504 ) C1840_=_C3505( C1840 C3505 ) C1840_=_C3506( C1840 C3506 ) C1844_=_C1882( C1844 C1882 ) C1844_=_C1964( C1844 C1964 ) \nC1844_=_C2105( C1844 C2105 ) C1844_=_C2147( C1844 C2147 ) C1844_=_C2199( C1844 C2199 ) C1844_=_C2367( C1844 C2367 ) C1844_=_C2533( C1844 C2533 ) C1844_=_C2808( C1844 C2808 ) \nC1844_=_C2872( C1844 C2872 ) C1844_=_C3038( C1844 C3038 ) C1844_=_C3334( C1844 C3334 ) C1844_=_C3501( C1844 C3501 ) C1844_=_C3532( C1844 C3532 ) C1844_=_C3629( C1844 C3629 ) \nC1844_=_C3653( C1844 C3653 ) C1844_=_C3654( C1844 C3654 ) C1844_=_C3655( C1844 C3655 ) C1844_=_C3656( C1844 C3656 ) C1844_=_C3657( C1844 C3657 ) C1844_=_C3658( C1844 C3658 ) \nC1844_=_C3659( C1844 C3659 ) C1880_=_C1882( C1880 C1882 ) C1880_=_C2102( C1880 C2102 ) C1880_=_C2219( C1880 C2219 ) C1880_=_C2256( C1880 C2256 ) C1880_=_C2531( C1880 C2531 ) \nC1880_=_C2806( C1880 C2806 ) C1880_=_C2870( C1880 C2870 ) C1880_=_C2901( C1880 C2901 ) C1880_=_C3009( C1880 C3009 ) C1880_=_C3150( C1880 C3150 ) C1880_=_C3174( C1880 C3174 ) \nC1880_=_C3446( C1880 C3446 ) C1880_=_C3500( C1880 C3500 ) C1880_=_C3501( C1880 C3501 ) C1880_=_C3502( C1880 C3502 ) C1880_=_C3503( C1880 C3503 ) C1880_=_C3504( C1880 C3504 ) \nC1880_=_C3505( C1880 C3505 ) C1880_=_C3506(</w:t>
      </w:r>
    </w:p>
    <w:p>
      <w:pPr>
        <w:pStyle w:val="PreformattedText"/>
        <w:bidi w:val="0"/>
        <w:spacing w:before="0" w:after="0"/>
        <w:jc w:val="left"/>
        <w:rPr/>
      </w:pPr>
      <w:r>
        <w:rPr/>
        <w:t xml:space="preserve"> </w:t>
      </w:r>
      <w:r>
        <w:rPr/>
        <w:t>C1880 C3506 ) C1882_=_C1964( C1882 C1964 ) C1882_=_C2105( C1882 C2105 ) C1882_=_C2147( C1882 C2147 ) C1882_=_C2199( C1882 C2199 ) \nC1882_=_C2367( C1882 C2367 ) C1882_=_C2533( C1882 C2533 ) C1882_=_C2808( C1882 C2808 ) C1882_=_C2872( C1882 C2872 ) C1882_=_C3038( C1882 C3038 ) C1882_=_C3334( C1882 C3334 ) \nC1882_=_C3501( C1882 C3501 ) C1882_=_C3532( C1882 C3532 ) C1882_=_C3629( C1882 C3629 ) C1882_=_C3653( C1882 C3653 ) C1882_=_C3654( C1882 C3654 ) C1882_=_C3655( C1882 C3655 ) \nC1882_=_C3656( C1882 C3656 ) C1882_=_C3657( C1882 C3657 ) C1882_=_C3658( C1882 C3658 ) C1882_=_C3659( C1882 C3659 ) C1964_=_C2105( C1964 C2105 ) C1964_=_C2147( C1964 C2147 ) \nC1964_=_C2199( C1964 C2199 ) C1964_=_C2367( C1964 C2367 ) C1964_=_C2533( C1964 C2533 ) C1964_=_C2808( C1964 C2808 ) C1964_=_C2872( C1964 C2872 ) C1964_=_C3038( C1964 C3038 ) \nC1964_=_C3334( C1964 C3334 ) C1964_=_C3501( C1964 C3501 ) C1964_=_C3532( C1964 C3532 ) C1964_=_C3629( C1964 C3629 ) C1964_=_C3653( C1964 C3653 ) C1964_=_C3654( C1964 C3654 ) \nC1964_=_C3655( C1964 C3655 ) C1964_=_C3656( C1964 C3656 ) C1964_=_C3657( C1964 C3657 ) C1964_=_C3658( C1964 C3658 ) C1964_=_C3659( C1964 C3659 ) C2102_=_C2105( C2102 C2105 ) \nC2102_=_C2219( C2102 C2219 ) C2102_=_C2256( C2102 C2256 ) C2102_=_C2531( C2102 C2531 ) C2102_=_C2806( C2102 C2806 ) C2102_=_C2870( C2102 C2870 ) C2102_=_C2901( C2102 C2901 ) \nC2102_=_C3009( C2102 C3009 ) C2102_=_C3150( C2102 C3150 ) C2102_=_C3174( C2102 C3174 ) C2102_=_C3446( C2102 C3446 ) C2102_=_C3500( C2102 C3500 ) C2102_=_C3501( C2102 C3501 ) \nC2102_=_C3502( C2102 C3502 ) C2102_=_C3503( C2102 C3503 ) C2102_=_C3504( C2102 C3504 ) C2102_=_C3505( C2102 C3505 ) C2102_=_C3506( C2102 C3506 ) C2105_=_C2147( C2105 C2147 ) \nC2105_=_C2199( C2105 C2199 ) C2105_=_C2367( C2105 C2367 ) C2105_=_C2533( C2105 C2533 ) C2105_=_C2808( C2105 C2808 ) C2105_=_C2872( C2105 C2872 ) C2105_=_C3038( C2105 C3038 ) \nC2105_=_C3334( C2105 C3334 ) C2105_=_C3501( C2105 C3501 ) C2105_=_C3532( C2105 C3532 ) C2105_=_C3629( C2105 C3629 ) C2105_=_C3653( C2105 C3653 ) C2105_=_C3654( C2105 C3654 ) \nC2105_=_C3655( C2105 C3655 ) C2105_=_C3656( C2105 C3656 ) C2105_=_C3657( C2105 C3657 ) C2105_=_C3658( C2105 C3658 ) C2105_=_C3659( C2105 C3659 ) C2147_=_C2199( C2147 C2199 ) \nC2147_=_C2367( C2147 C2367 ) C2147_=_C2533( C2147 C2533 ) C2147_=_C2808( C2147 C2808 ) C2147_=_C2872( C2147 C2872 ) C2147_=_C3038( C2147 C3038 ) C2147_=_C3334( C2147 C3334 ) \nC2147_=_C3501( C2147 C3501 ) C2147_=_C3532( C2147 C3532 ) C2147_=_C3629( C2147 C3629 ) C2147_=_C3653( C2147 C3653 ) C2147_=_C3654( C2147 C3654 ) C2147_=_C3655( C2147 C3655 ) \nC2147_=_C3656( C2147 C3656 ) C2147_=_C3657( C2147 C3657 ) C2147_=_C3658( C2147 C3658 ) C2147_=_C3659( C2147 C3659 ) C2199_=_C2367( C2199 C2367 ) C2199_=_C2533( C2199 C2533 ) \nC2199_=_C2808( C2199 C2808 ) C2199_=_C2872( C2199 C2872 ) C2199_=_C3038( C2199 C3038 ) C2199_=_C3334( C2199 C3334 ) C2199_=_C3501( C2199 C3501 ) C2199_=_C3532( C2199 C3532 ) \nC2199_=_C3629( C2199 C3629 ) C2199_=_C3653( C2199 C3653 ) C2199_=_C3654( C2199 C3654 ) C2199_=_C3655( C2199 C3655 ) C2199_=_C3656( C2199 C3656 ) C2199_=_C3657( C2199 C3657 ) \nC2199_=_C3658( C2199 C3658 ) C2199_=_C3659( C2199 C3659 ) C2219_=_C2256( C2219 C2256 ) C2219_=_C2531( C2219 C2531 ) C2219_=_C2806( C2219 C2806 ) C2219_=_C2870( C2219 C2870 ) \nC2219_=_C2901( C2219 C2901 ) C2219_=_C3009( C2219 C3009 ) C2219_=_C3150( C2219 C3150 ) C2219_=_C3174( C2219 C3174 ) C2219_=_C3446( C2219 C3446 ) C2219_=_C3500( C2219 C3500 ) \nC2219_=_C3501( C2219 C3501 ) C2219_=_C3502( C2219 C3502 ) C2219_=_C3503( C2219 C3503 ) C2219_=_C3504( C2219 C3504 ) C2219_=_C3505( C2219 C3505 ) C2219_=_C3506( C2219 C3506 ) \nC2256_=_C2531( C2256 C2531 ) C2256_=_C2806( C2256 C2806 ) C2256_=_C2870( C2256 C2870 ) C2256_=_C2901( C2256 C2901 ) C2256_=_C3009( C2256 C3009 ) C2256_=_C3150( C2256 C3150 ) \nC2256_=_C3174( C2256 C3174 ) C2256_=_C3446( C2256 C3446 ) C2256_=_C3500( C2256 C3500 ) C2256_=_C3501( C2256 C3501 ) C2256_=_C3502( C2256 C3502 ) C2256_=_C3503( C2256 C3503 ) \nC2256_=_C3504( C2256 C3504 ) C2256_=_C3505( C2256 C3505 ) C2256_=_C3506( C2256 C3506 ) C2367_=_C2533( C2367 C2533 ) C2367_=_C2808( C2367 C2808 ) C2367_=_C2872( C2367 C2872 ) \nC2367_=_C3038( C2367 C3038 ) C2367_=_C3334( C2367 C3334 ) C2367_=_C3501( C2367 C3501 ) C2367_=_C3532( C2367 C3532 ) C2367_=_C3629( C2367 C3629 ) C2367_=_C3653( C2367 C3653 ) \nC2367_=_C3654( C2367 C3654 ) C2367_=_C3655( C2367 C3655 ) C2367_=_C3656( C2367 C3656 ) C2367_=_C3657( C2367 C3657 ) C2367_=_C3658( C2367 C3658 ) C2367_=_C3659( C2367 C3659 ) \nC2531_=_C2533( C2531 C2533 ) C2531_=_C2806( C2531 C2806 ) C2531_=_C2870( C2531 C2870 ) C2531_=_C2901( C2531 C2901 ) C2531_=_C3009( C2531 C3009 ) C2531_=_C3150( C2531 C3150 ) \nC2531_=_C3174( C2531 C3174 ) C2531_=_C3446( C2531 C3446 ) C2531_=_C3500( C2531 C3500 ) C2531_=_C3501( C2531 C3501 ) C2531_=_C3502( C2531 C3502 ) C2531_=_C3503( C2531 C3503 ) \nC2531_=_C3504( C2531 C3504 ) C2531_=_C3505( C2531 C3505 ) C2531_=_C3506( C2531 C3506 ) C2533_=_C2808( C2533 C2808 ) C2533_=_C2872( C2533 C2872 ) C2533_=_C3038( C2533 C3038 ) \nC2533_=_C3334( C2533 C3334 ) C2533_=_C3501( C2533 C3501 ) C2533_=_C3532( C2533 C3532 ) C2533_=_C3629( C2533 C3629 ) C2533_=_C3653( C2533 C3653 ) C2533_=_C3654( C2533 C3654 ) \nC2533_=_C3655( C2533 C3655 ) C2533_=_C3656( C2533 C3656 ) C2533_=_C3657( C2533 C3657 ) C2533_=_C3658( C2533 C3658 ) C2533_=_C3659( C2533 C3659 ) C2806_=_C2808( C2806 C2808 ) \nC2806_=_C2870( C2806 C2870 ) C2806_=_C2901( C2806 C2901 ) C2806_=_C3009( C2806 C3009 ) C2806_=_C3150( C2806 C3150 ) C2806_=_C3174( C2806 C3174 ) C2806_=_C3446( C2806 C3446 ) \nC2806_=_C3500( C2806 C3500 ) C2806_=_C3501( C2806 C3501 ) C2806_=_C3502( C2806 C3502 ) C2806_=_C3503( C2806 C3503 ) C2806_=_C3504( C2806 C3504 ) C2806_=_C3505( C2806 C3505 ) \nC2806_=_C3506( C2806 C3506 ) C2808_=_C2872( C2808 C2872 ) C2808_=_C3038( C2808 C3038 ) C2808_=_C3334( C2808 C3334 ) C2808_=_C3501( C2808 C3501 ) C2808_=_C3532( C2808 C3532 ) \nC2808_=_C3629( C2808 C3629 ) C2808_=_C3653( C2808 C3653 ) C2808_=_C3654( C2808 C3654 ) C2808_=_C3655( C2808 C3655 ) C2808_=_C3656( C2808 C3656 ) C2808_=_C3657( C2808 C3657 ) \nC2808_=_C3658( C2808 C3658 ) C2808_=_C3659( C2808 C3659 ) C2870_=_C2872( C2870 C2872 ) C2870_=_C2901( C2870 C2901 ) C2870_=_C3009( C2870 C3009 ) C2870_=_C3150( C2870 C3150 ) \nC2870_=_C3174( C2870 C3174 ) C2870_=_C3446( C2870 C3446 ) C2870_=_C3500( C2870 C3500 ) C2870_=_C3501( C2870 C3501 ) C2870_=_C3502( C2870 C3502 ) C2870_=_C3503( C2870 C3503 ) \nC2870_=_C3504( C2870 C3504 ) C2870_=_C3505( C2870 C3505 ) C2870_=_C3506( C2870 C3506 ) C2872_=_C3038( C2872 C3038 ) C2872_=_C3334( C2872 C3334 ) C2872_=_C3501( C2872 C3501 ) \nC2872_=_C3532( C2872 C3532 ) C2872_=_C3629( C2872 C3629 ) C2872_=_C3653( C2872 C3653 ) C2872_=_C3654( C2872 C3654 ) C2872_=_C3655( C2872 C3655 ) C2872_=_C3656( C2872 C3656 ) \nC2872_=_C3657( C2872 C3657 ) C2872_=_C3658( C2872 C3658 ) C2872_=_C3659( C2872 C3659 ) C2901_=_C3009( C2901 C3009 ) C2901_=_C3150( C2901 C3150 ) C2901_=_C3174( C2901 C3174 ) \nC2901_=_C3446( C2901 C3446 ) C2901_=_C3500( C2901 C3500 ) C2901_=_C3501( C2901 C3501 ) C2901_=_C3502( C2901 C3502 ) C2901_=_C3503( C2901 C3503 ) C2901_=_C3504( C2901 C3504 ) \nC2901_=_C3505( C2901 C3505 ) C2901_=_C3506( C2901 C3506 ) C3009_=_C3150( C3009 C3150 ) C3009_=_C3174( C3009 C3174 ) C3009_=_C3446( C3009 C3446 ) C3009_=_C3500( C3009 C3500 ) \nC3009_=_C3501( C3009 C3501 ) C3009_=_C3502( C3009 C3502 ) C3009_=_C3503( C3009 C3503 ) C3009_=_C3504( C3009 C3504 ) C3009_=_C3505( C3009 C3505 ) C3009_=_C3506( C3009 C3506 ) \nC3038_=_C3334( C3038 C3334 ) C3038_=_C3501( C3038 C3501 ) C3038_=_C3532( C3038 C3532 ) C3038_=_C3629( C3038 C3629 ) C3038_=_C3653( C3038 C3653 ) C3038_=_C3654( C3038 C3654 ) \nC3038_=_C3655( C3038 C3655 ) C3038_=_C3656( C3038 C3656 ) C3038_=_C3657( C3038 C3657 ) C3038_=_C3658( C3038 C3658 ) C3038_=_C3659( C3038 C3659 ) C3150_=_C3174( C3150 C3174 ) \nC3150_=_C3446( C3150 C3446 ) C3150_=_C3500( C3150 C3500 ) C3150_=_C3501( C3150 C3501 ) C3150_=_C3502( C3150 C3502 ) C3150_=_C3503( C3150 C3503 ) C3150_=_C3504( C3150 C3504 ) \nC3150_=_C3505( C3150 C3505 ) C3150_=_C3506( C3150 C3506 ) C3174_=_C3446( C3174 C3446 ) C3174_=_C3500( C3174 C3500 ) C3174_=_C3501( C3174 C3501 ) C3174_=_C3502( C3174 C3502 ) \nC3174_=_C3503( C3174 C3503 ) C3174_=_C3504( C3174 C3504 ) C3174_=_C3505( C3174 C3505 ) C3174_=_C3506( C3174 C3506 ) C3334_=_C3501( C3334 C3501 ) C3334_=_C3532( C3334 C3532 ) \nC3334_=_C3629( C3334 C3629 ) C3334_=_C3653( C3334 C3653 ) C3334_=_C3654( C3334 C3654 ) C3334_=_C3655( C3334 C3655 ) C3334_=_C3656( C3334 C3656 ) C3334_=_C3657( C3334 C3657 ) \nC3334_=_C3658( C3334 C3658 ) C3334_=_C3659( C3334 C3659 ) C3446_=_C3500( C3446 C3500 ) C3446_=_C3501( C3446 C3501 ) C3446_=_C3502( C3446 C3502 ) C3446_=_C3503( C3446 C3503 ) \nC3446_=_C3504( C3446 C3504 ) C3446_=_C3505( C3446 C3505 ) C3446_=_C3506( C3446 C3506 ) C3500_=_C3501( C3500 C3501 ) C3500_=_C3502( C3500 C3502 ) C3500_=_C3503( C3500 C3503 ) \nC3500_=_C3504( C3500 C3504 ) C3500_=_C3505( C3500 C3505 ) C3500_=_C3506( C3500 C3506 ) C3500_=_C3532( C3500 C3532 ) C3501_=_C3502( C3501 C3502 ) C3501_=_C3503( C3501 C3503 ) \nC3501_=_C3504( C3501 C3504 ) C3501_=_C3505( C3501 C3505 ) C3501_=_C3506( C3501 C3506 ) C3501_=_C3532( C3501 C3532 ) C3501_=_C3629( C3501 C3629 ) C3501_=_C3653( C3501 C3653 ) \nC3501_=_C3654( C3501 C3654 ) C3501_=_C3655( C3501 C3655 ) C3501_=_C3656( C3501 C3656 ) C3501_=_C3657( C3501 C3657 ) C3501_=_C3658( C3501 C3658 ) C3501_=_C3659( C3501 C3659 ) \nC3502_=_C3503( C3502 C3503 ) C3502_=_C3504( C3502 C3504 ) C3502_=_C3505( C3502 C3505 ) C3502_=_C3506( C3502 C3506 ) C3502_=_C3653( C3502 C3653 ) C3503_=_C3504( C3503 C3504 ) \nC3503_=_C3505( C3503 C3505 ) C3503_=_C3506( C3503 C3506 ) C3504_=_C3505( C3504 C3505 ) C3504_=_C3506( C3504 C3506 ) C3505_=_C3506( C3505 C3506 ) C3506_=_C3657( C3506 C3657 ) \nC3532_=_C3629( C3532 C3629 ) C3532_=_C3653( C3532 C3653 ) C3532_=_C3654( C3532 C3654 ) C3532_=_C3655(</w:t>
      </w:r>
    </w:p>
    <w:p>
      <w:pPr>
        <w:pStyle w:val="PreformattedText"/>
        <w:bidi w:val="0"/>
        <w:spacing w:before="0" w:after="0"/>
        <w:jc w:val="left"/>
        <w:rPr/>
      </w:pPr>
      <w:r>
        <w:rPr/>
        <w:t xml:space="preserve"> </w:t>
      </w:r>
      <w:r>
        <w:rPr/>
        <w:t>C3532 C3655 ) C3532_=_C3656( C3532 C3656 ) C3532_=_C3657( C3532 C3657 ) \nC3532_=_C3658( C3532 C3658 ) C3532_=_C3659( C3532 C3659 ) C3629_=_C3653( C3629 C3653 ) C3629_=_C3654( C3629 C3654 ) C3629_=_C3655( C3629 C3655 ) C3629_=_C3656( C3629 C3656 ) \nC3629_=_C3657( C3629 C3657 ) C3629_=_C3658( C3629 C3658 ) C3629_=_C3659( C3629 C3659 ) C3653_=_C3654( C3653 C3654 ) C3653_=_C3655( C3653 C3655 ) C3653_=_C3656( C3653 C3656 ) \nC3653_=_C3657( C3653 C3657 ) C3653_=_C3658( C3653 C3658 ) C3653_=_C3659( C3653 C3659 ) C3654_=_C3655( C3654 C3655 ) C3654_=_C3656( C3654 C3656 ) C3654_=_C3657( C3654 C3657 ) \nC3654_=_C3658( C3654 C3658 ) C3654_=_C3659( C3654 C3659 ) C3655_=_C3656( C3655 C3656 ) C3655_=_C3657( C3655 C3657 ) C3655_=_C3658( C3655 C3658 ) C3655_=_C3659( C3655 C3659 ) \nC3656_=_C3657( C3656 C3657 ) C3656_=_C3658( C3656 C3658 ) C3656_=_C3659( C3656 C3659 ) C3657_=_C3658( C3657 C3658 ) C3657_=_C3659( C3657 C3659 ) C3658_=_C3659( C3658 C3659 ) "];308-&gt;340[label="52: C628 C632 C761 C963 C1081 \nC1133 C1135 C1287 C1398 C1724 C1792 \nC1817 C1840 C1844 C1880 C1882 C1964 \nC2102 C2105 C2147 C2199 C2219 C2256 \nC2367 C2531 C2533 C2806 C2808 C2870 \nC2872 C2901 C3009 C3038 C3150 C3174 \nC3334 C3446 C3500 C3502 C3503 C3504 \nC3505 C3506 C3532 C3629 C3653 C3654 \nC3655 C3656 C3657 C3658 C3659 \n661: C628_=_C632 ,C628_=_C963 ,C628_=_C1133 ,C628_=_C1398 ,C628_=_C1724 ,\nC628_=_C1792 ,C628_=_C1817 ,C628_=_C1840 ,C628_=_C1880 ,C628_=_C2102 ,C628_=_C2219 ,\nC628_=_C2256 ,C628_=_C2531 ,C628_=_C2806 ,C628_=_C2870 ,C628_=_C2901 ,C628_=_C3009 ,\nC628_=_C3150 ,C628_=_C3174 ,C628_=_C3446 ,C628_=_C3500 ,C628_=_C3502 ,C628_=_C3503 ,\nC628_=_C3504 ,C628_=_C3505 ,C628_=_C3506 ,C632_=_C761 ,C632_=_C1081 ,C632_=_C1135 ,\nC632_=_C1287 ,C632_=_C1844 ,C632_=_C1882 ,C632_=_C1964 ,C632_=_C2105 ,C632_=_C2147 ,\nC632_=_C2199 ,C632_=_C2367 ,C632_=_C2533 ,C632_=_C2808 ,C632_=_C2872 ,C632_=_C3038 ,\nC632_=_C3334 ,C632_=_C3532 ,C632_=_C3629 ,C632_=_C3653 ,C632_=_C3654 ,C632_=_C3655 ,\nC632_=_C3656 ,C632_=_C3657 ,C632_=_C3658 ,C632_=_C3659 ,C761_=_C1081 ,C761_=_C1135 ,\nC761_=_C1287 ,C761_=_C1844 ,C761_=_C1882 ,C761_=_C1964 ,C761_=_C2105 ,C761_=_C2147 ,\nC761_=_C2199 ,C761_=_C2367 ,C761_=_C2533 ,C761_=_C2808 ,C761_=_C2872 ,C761_=_C3038 ,\nC761_=_C3334 ,C761_=_C3532 ,C761_=_C3629 ,C761_=_C3653 ,C761_=_C3654 ,C761_=_C3655 ,\nC761_=_C3656 ,C761_=_C3657 ,C761_=_C3658 ,C761_=_C3659 ,C963_=_C1133 ,C963_=_C1398 ,\nC963_=_C1724 ,C963_=_C1792 ,C963_=_C1817 ,C963_=_C1840 ,C963_=_C1880 ,C963_=_C2102 ,\nC963_=_C2219 ,C963_=_C2256 ,C963_=_C2531 ,C963_=_C2806 ,C963_=_C2870 ,C963_=_C2901 ,\nC963_=_C3009 ,C963_=_C3150 ,C963_=_C3174 ,C963_=_C3446 ,C963_=_C3500 ,C963_=_C3502 ,\nC963_=_C3503 ,C963_=_C3504 ,C963_=_C3505 ,C963_=_C3506 ,C1081_=_C1135 ,C1081_=_C1287 ,\nC1081_=_C1844 ,C1081_=_C1882 ,C1081_=_C1964 ,C1081_=_C2105 ,C1081_=_C2147 ,C1081_=_C2199 ,\nC1081_=_C2367 ,C1081_=_C2533 ,C1081_=_C2808 ,C1081_=_C2872 ,C1081_=_C3038 ,C1081_=_C3334 ,\nC1081_=_C3532 ,C1081_=_C3629 ,C1081_=_C3653 ,C1081_=_C3654 ,C1081_=_C3655 ,C1081_=_C3656 ,\nC1081_=_C3657 ,C1081_=_C3658 ,C1081_=_C3659 ,C1133_=_C1135 ,C1133_=_C1398 ,C1133_=_C1724 ,\nC1133_=_C1792 ,C1133_=_C1817 ,C1133_=_C1840 ,C1133_=_C1880 ,C1133_=_C2102 ,C1133_=_C2219 ,\nC1133_=_C2256 ,C1133_=_C2531 ,C1133_=_C2806 ,C1133_=_C2870 ,C1133_=_C2901 ,C1133_=_C3009 ,\nC1133_=_C3150 ,C1133_=_C3174 ,C1133_=_C3446 ,C1133_=_C3500 ,C1133_=_C3502 ,C1133_=_C3503 ,\nC1133_=_C3504 ,C1133_=_C3505 ,C1133_=_C3506 ,C1135_=_C1287 ,C1135_=_C1844 ,C1135_=_C1882 ,\nC1135_=_C1964 ,C1135_=_C2105 ,C1135_=_C2147 ,C1135_=_C2199 ,C1135_=_C2367 ,C1135_=_C2533 ,\nC1135_=_C2808 ,C1135_=_C2872 ,C1135_=_C3038 ,C1135_=_C3334 ,C1135_=_C3532 ,C1135_=_C3629 ,\nC1135_=_C3653 ,C1135_=_C3654 ,C1135_=_C3655 ,C1135_=_C3656 ,C1135_=_C3657 ,C1135_=_C3658 ,\nC1135_=_C3659 ,C1287_=_C1844 ,C1287_=_C1882 ,C1287_=_C1964 ,C1287_=_C2105 ,C1287_=_C2147 ,\nC1287_=_C2199 ,C1287_=_C2367 ,C1287_=_C2533 ,C1287_=_C2808 ,C1287_=_C2872 ,C1287_=_C3038 ,\nC1287_=_C3334 ,C1287_=_C3532 ,C1287_=_C3629 ,C1287_=_C3653 ,C1287_=_C3654 ,C1287_=_C3655 ,\nC1287_=_C3656 ,C1287_=_C3657 ,C1287_=_C3658 ,C1287_=_C3659 ,C1398_=_C1724 ,C1398_=_C1792 ,\nC1398_=_C1817 ,C1398_=_C1840 ,C1398_=_C1880 ,C1398_=_C2102 ,C1398_=_C2219 ,C1398_=_C2256 ,\nC1398_=_C2531 ,C1398_=_C2806 ,C1398_=_C2870 ,C1398_=_C2901 ,C1398_=_C3009 ,C1398_=_C3150 ,\nC1398_=_C3174 ,C1398_=_C3446 ,C1398_=_C3500 ,C1398_=_C3502 ,C1398_=_C3503 ,C1398_=_C3504 ,\nC1398_=_C3505 ,C1398_=_C3506 ,C1724_=_C1792 ,C1724_=_C1817 ,C1724_=_C1840 ,C1724_=_C1880 ,\nC1724_=_C2102 ,C1724_=_C2219 ,C1724_=_C2256 ,C1724_=_C2531 ,C1724_=_C2806 ,C1724_=_C2870 ,\nC1724_=_C2901 ,C1724_=_C3009 ,C1724_=_C3150 ,C1724_=_C3174 ,C1724_=_C3446 ,C1724_=_C3500 ,\nC1724_=_C3502 ,C1724_=_C3503 ,C1724_=_C3504 ,C1724_=_C3505 ,C1724_=_C3506 ,C1792_=_C1817 ,\nC1792_=_C1840 ,C1792_=_C1880 ,C1792_=_C2102 ,C1792_=_C2219 ,C1792_=_C2256 ,C1792_=_C2531 ,\nC1792_=_C2806 ,C1792_=_C2870 ,C1792_=_C2901 ,C1792_=_C3009 ,C1792_=_C3150 ,C1792_=_C3174 ,\nC1792_=_C3446 ,C1792_=_C3500 ,C1792_=_C3502 ,C1792_=_C3503 ,C1792_=_C3504 ,C1792_=_C3505 ,\nC1792_=_C3506 ,C1817_=_C1840 ,C1817_=_C1880 ,C1817_=_C2102 ,C1817_=_C2219 ,C1817_=_C2256 ,\nC1817_=_C2531 ,C1817_=_C2806 ,C1817_=_C2870 ,C1817_=_C2901 ,C1817_=_C3009 ,C1817_=_C3150 ,\nC1817_=_C3174 ,C1817_=_C3446 ,C1817_=_C3500 ,C1817_=_C3502 ,C1817_=_C3503 ,C1817_=_C3504 ,\nC1817_=_C3505 ,C1817_=_C3506 ,C1840_=_C1844 ,C1840_=_C1880 ,C1840_=_C2102 ,C1840_=_C2219 ,\nC1840_=_C2256 ,C1840_=_C2531 ,C1840_=_C2806 ,C1840_=_C2870 ,C1840_=_C2901 ,C1840_=_C3009 ,\nC1840_=_C3150 ,C1840_=_C3174 ,C1840_=_C3446 ,C1840_=_C3500 ,C1840_=_C3502 ,C1840_=_C3503 ,\nC1840_=_C3504 ,C1840_=_C3505 ,C1840_=_C3506 ,C1844_=_C1882 ,C1844_=_C1964 ,C1844_=_C2105 ,\nC1844_=_C2147 ,C1844_=_C2199 ,C1844_=_C2367 ,C1844_=_C2533 ,C1844_=_C2808 ,C1844_=_C2872 ,\nC1844_=_C3038 ,C1844_=_C3334 ,C1844_=_C3532 ,C1844_=_C3629 ,C1844_=_C3653 ,C1844_=_C3654 ,\nC1844_=_C3655 ,C1844_=_C3656 ,C1844_=_C3657 ,C1844_=_C3658 ,C1844_=_C3659 ,C1880_=_C1882 ,\nC1880_=_C2102 ,C1880_=_C2219 ,C1880_=_C2256 ,C1880_=_C2531 ,C1880_=_C2806 ,C1880_=_C2870 ,\nC1880_=_C2901 ,C1880_=_C3009 ,C1880_=_C3150 ,C1880_=_C3174 ,C1880_=_C3446 ,C1880_=_C3500 ,\nC1880_=_C3502 ,C1880_=_C3503 ,C1880_=_C3504 ,C1880_=_C3505 ,C1880_=_C3506 ,C1882_=_C1964 ,\nC1882_=_C2105 ,C1882_=_C2147 ,C1882_=_C2199 ,C1882_=_C2367 ,C1882_=_C2533 ,C1882_=_C2808 ,\nC1882_=_C2872 ,C1882_=_C3038 ,C1882_=_C3334 ,C1882_=_C3532 ,C1882_=_C3629 ,C1882_=_C3653 ,\nC1882_=_C3654 ,C1882_=_C3655 ,C1882_=_C3656 ,C1882_=_C3657 ,C1882_=_C3658 ,C1882_=_C3659 ,\nC1964_=_C2105 ,C1964_=_C2147 ,C1964_=_C2199 ,C1964_=_C2367 ,C1964_=_C2533 ,C1964_=_C2808 ,\nC1964_=_C2872 ,C1964_=_C3038 ,C1964_=_C3334 ,C1964_=_C3532 ,C1964_=_C3629 ,C1964_=_C3653 ,\nC1964_=_C3654 ,C1964_=_C3655 ,C1964_=_C3656 ,C1964_=_C3657 ,C1964_=_C3658 ,C1964_=_C3659 ,\nC2102_=_C2105 ,C2102_=_C2219 ,C2102_=_C2256 ,C2102_=_C2531 ,C2102_=_C2806 ,C2102_=_C2870 ,\nC2102_=_C2901 ,C2102_=_C3009 ,C2102_=_C3150 ,C2102_=_C3174 ,C2102_=_C3446 ,C2102_=_C3500 ,\nC2102_=_C3502 ,C2102_=_C3503 ,C2102_=_C3504 ,C2102_=_C3505 ,C2102_=_C3506 ,C2105_=_C2147 ,\nC2105_=_C2199 ,C2105_=_C2367 ,C2105_=_C2533 ,C2105_=_C2808 ,C2105_=_C2872 ,C2105_=_C3038 ,\nC2105_=_C3334 ,C2105_=_C3532 ,C2105_=_C3629 ,C2105_=_C3653 ,C2105_=_C3654 ,C2105_=_C3655 ,\nC2105_=_C3656 ,C2105_=_C3657 ,C2105_=_C3658 ,C2105_=_C3659 ,C2147_=_C2199 ,C2147_=_C2367 ,\nC2147_=_C2533 ,C2147_=_C2808 ,C2147_=_C2872 ,C2147_=_C3038 ,C2147_=_C3334 ,C2147_=_C3532 ,\nC2147_=_C3629 ,C2147_=_C3653 ,C2147_=_C3654 ,C2147_=_C3655 ,C2147_=_C3656 ,C2147_=_C3657 ,\nC2147_=_C3658 ,C2147_=_C3659 ,C2199_=_C2367 ,C2199_=_C2533 ,C2199_=_C2808 ,C2199_=_C2872 ,\nC2199_=_C3038 ,C2199_=_C3334 ,C2199_=_C3532 ,C2199_=_C3629 ,C2199_=_C3653 ,C2199_=_C3654 ,\nC2199_=_C3655 ,C2199_=_C3656 ,C2199_=_C3657 ,C2199_=_C3658 ,C2199_=_C3659 ,C2219_=_C2256 ,\nC2219_=_C2531 ,C2219_=_C2806 ,C2219_=_C2870 ,C2219_=_C2901 ,C2219_=_C3009 ,C2219_=_C3150 ,\nC2219_=_C3174 ,C2219_=_C3446 ,C2219_=_C3500 ,C2219_=_C3502 ,C2219_=_C3503 ,C2219_=_C3504 ,\nC2219_=_C3505 ,C2219_=_C3506 ,C2256_=_C2531 ,C2256_=_C2806 ,C2256_=_C2870 ,C2256_=_C2901 ,\nC2256_=_C3009 ,C2256_=_C3150 ,C2256_=_C3174 ,C2256_=_C3446 ,C2256_=_C3500 ,C2256_=_C3502 ,\nC2256_=_C3503 ,C2256_=_C3504 ,C2256_=_C3505 ,C2256_=_C3506 ,C2367_=_C2533 ,C2367_=_C2808 ,\nC2367_=_C2872 ,C2367_=_C3038 ,C2367_=_C3334 ,C2367_=_C3532 ,C2367_=_C3629 ,C2367_=_C3653 ,\nC2367_=_C3654 ,C2367_=_C3655 ,C2367_=_C3656 ,C2367_=_C3657 ,C2367_=_C3658 ,C2367_=_C3659 ,\nC2531_=_C2533 ,C2531_=_C2806 ,C2531_=_C2870 ,C2531_=_C2901 ,C2531_=_C3009 ,C2531_=_C3150 ,\nC2531_=_C3174 ,C2531_=_C3446 ,C2531_=_C3500 ,C2531_=_C3502 ,C2531_=_C3503 ,C2531_=_C3504 ,\nC2531_=_C3505 ,C2531_=_C3506 ,C2533_=_C2808 ,C2533_=_C2872 ,C2533_=_C3038 ,C2533_=_C3334 ,\nC2533_=_C3532 ,C2533_=_C3629 ,C2533_=_C3653 ,C2533_=_C3654 ,C2533_=_C3655 ,C2533_=_C3656 ,\nC2533_=_C3657 ,C2533_=_C3658 ,C2533_=_C3659 ,C2806_=_C2808 ,C2806_=_C2870 ,C2806_=_C2901 ,\nC2806_=_C3009 ,C2806_=_C3150 ,C2806_=_C3174 ,C2806_=_C3446 ,C2806_=_C3500 ,C2806_=_C3502 ,\nC2806_=_C3503 ,C2806_=_C3504 ,C2806_=_C3505 ,C2806_=_C3506 ,C2808_=_C2872 ,C2808_=_C3038 ,\nC2808_=_C3334 ,C2808_=_C3532 ,C2808_=_C3629 ,C2808_=_C3653 ,C2808_=_C3654 ,C2808_=_C3655 ,\nC2808_=_C3656 ,C2808_=_C3657 ,C2808_=_C3658 ,C2808_=_C3659 ,C2870_=_C2872 ,C2870_=_C2901 ,\nC2870_=_C3009 ,C2870_=_C3150 ,C2870_=_C3174 ,C2870_=_C3446 ,C2870_=_C3500 ,C2870_=_C3502 ,\nC2870_=_C3503 ,C2870_=_C3504 ,C2870_=_C3505 ,C2870_=_C3506 ,C2872_=_C3038 ,C2872_=_C3334 ,\nC2872_=_C3532 ,C2872_=_C3629 ,C2872_=_C3653 ,C2872_=_C3654 ,C2872_=_C3655 ,C2872_=_C3656 ,\nC2872_=_C3657 ,C2872_=_C3658 ,C2872_=_C3659 ,C2901_=_C3009 ,C2901_=_C3150 ,C2901_=_C3174 ,\nC2901_=_C3446 ,C2901_=_C3500 ,C2901_=_C3502 ,C2901_=_C3503 ,C2901_=_C3504 ,C2901_=_C3505 ,\nC2901_=_C3506 ,C3009_=_C3150 ,C3009_=_C3174 ,C3009_=_C3446 ,C3009_=_C3500 ,C3009_=_C3502 ,\nC3009_=_C3503 ,C3009_=_C3504 ,C3009_=_C3505 ,C3009_=_C3506 ,C3038_=_C3334</w:t>
      </w:r>
    </w:p>
    <w:p>
      <w:pPr>
        <w:pStyle w:val="PreformattedText"/>
        <w:bidi w:val="0"/>
        <w:spacing w:before="0" w:after="0"/>
        <w:jc w:val="left"/>
        <w:rPr/>
      </w:pPr>
      <w:r>
        <w:rPr/>
        <w:t xml:space="preserve"> </w:t>
      </w:r>
      <w:r>
        <w:rPr/>
        <w:t>,C3038_=_C3532 ,\nC3038_=_C3629 ,C3038_=_C3653 ,C3038_=_C3654 ,C3038_=_C3655 ,C3038_=_C3656 ,C3038_=_C3657 ,\nC3038_=_C3658 ,C3038_=_C3659 ,C3150_=_C3174 ,C3150_=_C3446 ,C3150_=_C3500 ,C3150_=_C3502 ,\nC3150_=_C3503 ,C3150_=_C3504 ,C3150_=_C3505 ,C3150_=_C3506 ,C3174_=_C3446 ,C3174_=_C3500 ,\nC3174_=_C3502 ,C3174_=_C3503 ,C3174_=_C3504 ,C3174_=_C3505 ,C3174_=_C3506 ,C3334_=_C3532 ,\nC3334_=_C3629 ,C3334_=_C3653 ,C3334_=_C3654 ,C3334_=_C3655 ,C3334_=_C3656 ,C3334_=_C3657 ,\nC3334_=_C3658 ,C3334_=_C3659 ,C3446_=_C3500 ,C3446_=_C3502 ,C3446_=_C3503 ,C3446_=_C3504 ,\nC3446_=_C3505 ,C3446_=_C3506 ,C3500_=_C3502 ,C3500_=_C3503 ,C3500_=_C3504 ,C3500_=_C3505 ,\nC3500_=_C3506 ,C3500_=_C3532 ,C3502_=_C3503 ,C3502_=_C3504 ,C3502_=_C3505 ,C3502_=_C3506 ,\nC3502_=_C3653 ,C3503_=_C3504 ,C3503_=_C3505 ,C3503_=_C3506 ,C3504_=_C3505 ,C3504_=_C3506 ,\nC3505_=_C3506 ,C3506_=_C3657 ,C3532_=_C3629 ,C3532_=_C3653 ,C3532_=_C3654 ,C3532_=_C3655 ,\nC3532_=_C3656 ,C3532_=_C3657 ,C3532_=_C3658 ,C3532_=_C3659 ,C3629_=_C3653 ,C3629_=_C3654 ,\nC3629_=_C3655 ,C3629_=_C3656 ,C3629_=_C3657 ,C3629_=_C3658 ,C3629_=_C3659 ,C3653_=_C3654 ,\nC3653_=_C3655 ,C3653_=_C3656 ,C3653_=_C3657 ,C3653_=_C3658 ,C3653_=_C3659 ,C3654_=_C3655 ,\nC3654_=_C3656 ,C3654_=_C3657 ,C3654_=_C3658 ,C3654_=_C3659 ,C3655_=_C3656 ,C3655_=_C3657 ,\nC3655_=_C3658 ,C3655_=_C3659 ,C3656_=_C3657 ,C3656_=_C3658 ,C3656_=_C3659 ,C3657_=_C3658 ,\nC3657_=_C3659 ,C3658_=_C3659 ,"];341[shape=box, label="id:341 level: 8\n55: C421 C629 C1025 C1071 C1134 \nC1284 C1491 C1508 C1552 C1597 C1622 \nC1720 C1725 C1788 C1793 C1841 C1881 \nC1956 C2021 C2103 C2211 C2220 C2270 \nC2532 C2716 C2800 C2801 C2802 C2803 \nC2804 C2805 C2806 C2807 C2808 C2809 \nC2810 C2811 C2812 C2813 C2814 C2815 \nC2816 C2871 C2903 C3011 C3500 C3531 \nC3532 C3533 C3534 C3535 C3536 C3537 \nC3538 C3539 \n766: C421_=_C1071( C421 C1071 ) C421_=_C1508( C421 C1508 ) C421_=_C1552( C421 C1552 ) C421_=_C1597( C421 C1597 ) C421_=_C1720( C421 C1720 ) \nC421_=_C1788( C421 C1788 ) C421_=_C1956( C421 C1956 ) C421_=_C2021( C421 C2021 ) C421_=_C2211( C421 C2211 ) C421_=_C2270( C421 C2270 ) C421_=_C2800( C421 C2800 ) \nC421_=_C2801( C421 C2801 ) C421_=_C2802( C421 C2802 ) C421_=_C2803( C421 C2803 ) C421_=_C2804( C421 C2804 ) C421_=_C2805( C421 C2805 ) C421_=_C2806( C421 C2806 ) \nC421_=_C2807( C421 C2807 ) C421_=_C2808( C421 C2808 ) C421_=_C2809( C421 C2809 ) C421_=_C2810( C421 C2810 ) C421_=_C2811( C421 C2811 ) C421_=_C2812( C421 C2812 ) \nC421_=_C2813( C421 C2813 ) C421_=_C2814( C421 C2814 ) C421_=_C2815( C421 C2815 ) C421_=_C2816( C421 C2816 ) C629_=_C1025( C629 C1025 ) C629_=_C1134( C629 C1134 ) \nC629_=_C1284( C629 C1284 ) C629_=_C1491( C629 C1491 ) C629_=_C1622( C629 C1622 ) C629_=_C1725( C629 C1725 ) C629_=_C1793( C629 C1793 ) C629_=_C1841( C629 C1841 ) \nC629_=_C1881( C629 C1881 ) C629_=_C2103( C629 C2103 ) C629_=_C2220( C629 C2220 ) C629_=_C2532( C629 C2532 ) C629_=_C2716( C629 C2716 ) C629_=_C2807( C629 C2807 ) \nC629_=_C2871( C629 C2871 ) C629_=_C2903( C629 C2903 ) C629_=_C3011( C629 C3011 ) C629_=_C3500( C629 C3500 ) C629_=_C3531( C629 C3531 ) C629_=_C3532( C629 C3532 ) \nC629_=_C3533( C629 C3533 ) C629_=_C3534( C629 C3534 ) C629_=_C3535( C629 C3535 ) C629_=_C3536( C629 C3536 ) C629_=_C3537( C629 C3537 ) C629_=_C3538( C629 C3538 ) \nC629_=_C3539( C629 C3539 ) C1025_=_C1134( C1025 C1134 ) C1025_=_C1284( C1025 C1284 ) C1025_=_C1491( C1025 C1491 ) C1025_=_C1622( C1025 C1622 ) C1025_=_C1725( C1025 C1725 ) \nC1025_=_C1793( C1025 C1793 ) C1025_=_C1841( C1025 C1841 ) C1025_=_C1881( C1025 C1881 ) C1025_=_C2103( C1025 C2103 ) C1025_=_C2220( C1025 C2220 ) C1025_=_C2532( C1025 C2532 ) \nC1025_=_C2716( C1025 C2716 ) C1025_=_C2807( C1025 C2807 ) C1025_=_C2871( C1025 C2871 ) C1025_=_C2903( C1025 C2903 ) C1025_=_C3011( C1025 C3011 ) C1025_=_C3500( C1025 C3500 ) \nC1025_=_C3531( C1025 C3531 ) C1025_=_C3532( C1025 C3532 ) C1025_=_C3533( C1025 C3533 ) C1025_=_C3534( C1025 C3534 ) C1025_=_C3535( C1025 C3535 ) C1025_=_C3536( C1025 C3536 ) \nC1025_=_C3537( C1025 C3537 ) C1025_=_C3538( C1025 C3538 ) C1025_=_C3539( C1025 C3539 ) C1071_=_C1508( C1071 C1508 ) C1071_=_C1552( C1071 C1552 ) C1071_=_C1597( C1071 C1597 ) \nC1071_=_C1720( C1071 C1720 ) C1071_=_C1788( C1071 C1788 ) C1071_=_C1956( C1071 C1956 ) C1071_=_C2021( C1071 C2021 ) C1071_=_C2211( C1071 C2211 ) C1071_=_C2270( C1071 C2270 ) \nC1071_=_C2800( C1071 C2800 ) C1071_=_C2801( C1071 C2801 ) C1071_=_C2802( C1071 C2802 ) C1071_=_C2803( C1071 C2803 ) C1071_=_C2804( C1071 C2804 ) C1071_=_C2805( C1071 C2805 ) \nC1071_=_C2806( C1071 C2806 ) C1071_=_C2807( C1071 C2807 ) C1071_=_C2808( C1071 C2808 ) C1071_=_C2809( C1071 C2809 ) C1071_=_C2810( C1071 C2810 ) C1071_=_C2811( C1071 C2811 ) \nC1071_=_C2812( C1071 C2812 ) C1071_=_C2813( C1071 C2813 ) C1071_=_C2814( C1071 C2814 ) C1071_=_C2815( C1071 C2815 ) C1071_=_C2816( C1071 C2816 ) C1134_=_C1284( C1134 C1284 ) \nC1134_=_C1491( C1134 C1491 ) C1134_=_C1622( C1134 C1622 ) C1134_=_C1725( C1134 C1725 ) C1134_=_C1793( C1134 C1793 ) C1134_=_C1841( C1134 C1841 ) C1134_=_C1881( C1134 C1881 ) \nC1134_=_C2103( C1134 C2103 ) C1134_=_C2220( C1134 C2220 ) C1134_=_C2532( C1134 C2532 ) C1134_=_C2716( C1134 C2716 ) C1134_=_C2807( C1134 C2807 ) C1134_=_C2871( C1134 C2871 ) \nC1134_=_C2903( C1134 C2903 ) C1134_=_C3011( C1134 C3011 ) C1134_=_C3500( C1134 C3500 ) C1134_=_C3531( C1134 C3531 ) C1134_=_C3532( C1134 C3532 ) C1134_=_C3533( C1134 C3533 ) \nC1134_=_C3534( C1134 C3534 ) C1134_=_C3535( C1134 C3535 ) C1134_=_C3536( C1134 C3536 ) C1134_=_C3537( C1134 C3537 ) C1134_=_C3538( C1134 C3538 ) C1134_=_C3539( C1134 C3539 ) \nC1284_=_C1491( C1284 C1491 ) C1284_=_C1622( C1284 C1622 ) C1284_=_C1725( C1284 C1725 ) C1284_=_C1793( C1284 C1793 ) C1284_=_C1841( C1284 C1841 ) C1284_=_C1881( C1284 C1881 ) \nC1284_=_C2103( C1284 C2103 ) C1284_=_C2220( C1284 C2220 ) C1284_=_C2532( C1284 C2532 ) C1284_=_C2716( C1284 C2716 ) C1284_=_C2807( C1284 C2807 ) C1284_=_C2871( C1284 C2871 ) \nC1284_=_C2903( C1284 C2903 ) C1284_=_C3011( C1284 C3011 ) C1284_=_C3500( C1284 C3500 ) C1284_=_C3531( C1284 C3531 ) C1284_=_C3532( C1284 C3532 ) C1284_=_C3533( C1284 C3533 ) \nC1284_=_C3534( C1284 C3534 ) C1284_=_C3535( C1284 C3535 ) C1284_=_C3536( C1284 C3536 ) C1284_=_C3537( C1284 C3537 ) C1284_=_C3538( C1284 C3538 ) C1284_=_C3539( C1284 C3539 ) \nC1491_=_C1622( C1491 C1622 ) C1491_=_C1725( C1491 C1725 ) C1491_=_C1793( C1491 C1793 ) C1491_=_C1841( C1491 C1841 ) C1491_=_C1881( C1491 C1881 ) C1491_=_C2103( C1491 C2103 ) \nC1491_=_C2220( C1491 C2220 ) C1491_=_C2532( C1491 C2532 ) C1491_=_C2716( C1491 C2716 ) C1491_=_C2807( C1491 C2807 ) C1491_=_C2871( C1491 C2871 ) C1491_=_C2903( C1491 C2903 ) \nC1491_=_C3011( C1491 C3011 ) C1491_=_C3500( C1491 C3500 ) C1491_=_C3531( C1491 C3531 ) C1491_=_C3532( C1491 C3532 ) C1491_=_C3533( C1491 C3533 ) C1491_=_C3534( C1491 C3534 ) \nC1491_=_C3535( C1491 C3535 ) C1491_=_C3536( C1491 C3536 ) C1491_=_C3537( C1491 C3537 ) C1491_=_C3538( C1491 C3538 ) C1491_=_C3539( C1491 C3539 ) C1508_=_C1552( C1508 C1552 ) \nC1508_=_C1597( C1508 C1597 ) C1508_=_C1720( C1508 C1720 ) C1508_=_C1788( C1508 C1788 ) C1508_=_C1956( C1508 C1956 ) C1508_=_C2021( C1508 C2021 ) C1508_=_C2211( C1508 C2211 ) \nC1508_=_C2270( C1508 C2270 ) C1508_=_C2800( C1508 C2800 ) C1508_=_C2801( C1508 C2801 ) C1508_=_C2802( C1508 C2802 ) C1508_=_C2803( C1508 C2803 ) C1508_=_C2804( C1508 C2804 ) \nC1508_=_C2805( C1508 C2805 ) C1508_=_C2806( C1508 C2806 ) C1508_=_C2807( C1508 C2807 ) C1508_=_C2808( C1508 C2808 ) C1508_=_C2809( C1508 C2809 ) C1508_=_C2810( C1508 C2810 ) \nC1508_=_C2811( C1508 C2811 ) C1508_=_C2812( C1508 C2812 ) C1508_=_C2813( C1508 C2813 ) C1508_=_C2814( C1508 C2814 ) C1508_=_C2815( C1508 C2815 ) C1508_=_C2816( C1508 C2816 ) \nC1552_=_C1597( C1552 C1597 ) C1552_=_C1720( C1552 C1720 ) C1552_=_C1788( C1552 C1788 ) C1552_=_C1956( C1552 C1956 ) C1552_=_C2021( C1552 C2021 ) C1552_=_C2211( C1552 C2211 ) \nC1552_=_C2270( C1552 C2270 ) C1552_=_C2800( C1552 C2800 ) C1552_=_C2801( C1552 C2801 ) C1552_=_C2802( C1552 C2802 ) C1552_=_C2803( C1552 C2803 ) C1552_=_C2804( C1552 C2804 ) \nC1552_=_C2805( C1552 C2805 ) C1552_=_C2806( C1552 C2806 ) C1552_=_C2807( C1552 C2807 ) C1552_=_C2808( C1552 C2808 ) C1552_=_C2809( C1552 C2809 ) C1552_=_C2810( C1552 C2810 ) \nC1552_=_C2811( C1552 C2811 ) C1552_=_C2812( C1552 C2812 ) C1552_=_C2813( C1552 C2813 ) C1552_=_C2814( C1552 C2814 ) C1552_=_C2815( C1552 C2815 ) C1552_=_C2816( C1552 C2816 ) \nC1597_=_C1720( C1597 C1720 ) C1597_=_C1788( C1597 C1788 ) C1597_=_C1956( C1597 C1956 ) C1597_=_C2021( C1597 C2021 ) C1597_=_C2211( C1597 C2211 ) C1597_=_C2270( C1597 C2270 ) \nC1597_=_C2800( C1597 C2800 ) C1597_=_C2801( C1597 C2801 ) C1597_=_C2802( C1597 C2802 ) C1597_=_C2803( C1597 C2803 ) C1597_=_C2804( C1597 C2804 ) C1597_=_C2805( C1597 C2805 ) \nC1597_=_C2806( C1597 C2806 ) C1597_=_C2807( C1597 C2807 ) C1597_=_C2808( C1597 C2808 ) C1597_=_C2809( C1597 C2809 ) C1597_=_C2810( C1597 C2810 ) C1597_=_C2811( C1597 C2811 ) \nC1597_=_C2812( C1597 C2812 ) C1597_=_C2813( C1597 C2813 ) C1597_=_C2814( C1597 C2814 ) C1597_=_C2815( C1597 C2815 ) C1597_=_C2816( C1597 C2816 ) C1622_=_C1725( C1622 C1725 ) \nC1622_=_C1793( C1622 C1793 ) C1622_=_C1841( C1622 C1841 ) C1622_=_C1881( C1622 C1881 ) C1622_=_C2103( C1622 C2103 ) C1622_=_C2220( C1622 C2220 ) C1622_=_C2532( C1622 C2532 ) \nC1622_=_C2716( C1622 C2716 ) C1622_=_C2807( C1622 C2807 ) C1622_=_C2871( C1622 C2871 ) C1622_=_C2903( C1622 C2903 ) C1622_=_C3011( C1622 C3011 ) C1622_=_C3500( C1622 C3500 ) \nC1622_=_C3531( C1622 C3531 ) C1622_=_C3532( C1622 C3532 ) C1622_=_C3533( C1622 C3533 ) C1622_=_C3534( C1622 C3534 ) C1622_=_C3535( C1622 C3535 ) C1622_=_C3536( C1622 C3536 ) \nC1622_=_C3537( C1622 C3537 ) C1622_=_C3538( C1622 C3538 ) C1622_=_C3539( C1622 C3539 ) C1720_=_C1725( C1720 C1725 ) C1720_=_C1788( C1720 C1788 ) C1720_=_C1956( C1720 C1956 ) \nC1720_=_C2021( C1720 C2021 ) C1720_=_C2211( C1720 C2211 ) C1720_=_C2270( C1720 C2270 ) C1720_=_C2800( C1720 C2800</w:t>
      </w:r>
    </w:p>
    <w:p>
      <w:pPr>
        <w:pStyle w:val="PreformattedText"/>
        <w:bidi w:val="0"/>
        <w:spacing w:before="0" w:after="0"/>
        <w:jc w:val="left"/>
        <w:rPr/>
      </w:pPr>
      <w:r>
        <w:rPr/>
        <w:t xml:space="preserve"> </w:t>
      </w:r>
      <w:r>
        <w:rPr/>
        <w:t>) C1720_=_C2801( C1720 C2801 ) C1720_=_C2802( C1720 C2802 ) \nC1720_=_C2803( C1720 C2803 ) C1720_=_C2804( C1720 C2804 ) C1720_=_C2805( C1720 C2805 ) C1720_=_C2806( C1720 C2806 ) C1720_=_C2807( C1720 C2807 ) C1720_=_C2808( C1720 C2808 ) \nC1720_=_C2809( C1720 C2809 ) C1720_=_C2810( C1720 C2810 ) C1720_=_C2811( C1720 C2811 ) C1720_=_C2812( C1720 C2812 ) C1720_=_C2813( C1720 C2813 ) C1720_=_C2814( C1720 C2814 ) \nC1720_=_C2815( C1720 C2815 ) C1720_=_C2816( C1720 C2816 ) C1725_=_C1793( C1725 C1793 ) C1725_=_C1841( C1725 C1841 ) C1725_=_C1881( C1725 C1881 ) C1725_=_C2103( C1725 C2103 ) \nC1725_=_C2220( C1725 C2220 ) C1725_=_C2532( C1725 C2532 ) C1725_=_C2716( C1725 C2716 ) C1725_=_C2807( C1725 C2807 ) C1725_=_C2871( C1725 C2871 ) C1725_=_C2903( C1725 C2903 ) \nC1725_=_C3011( C1725 C3011 ) C1725_=_C3500( C1725 C3500 ) C1725_=_C3531( C1725 C3531 ) C1725_=_C3532( C1725 C3532 ) C1725_=_C3533( C1725 C3533 ) C1725_=_C3534( C1725 C3534 ) \nC1725_=_C3535( C1725 C3535 ) C1725_=_C3536( C1725 C3536 ) C1725_=_C3537( C1725 C3537 ) C1725_=_C3538( C1725 C3538 ) C1725_=_C3539( C1725 C3539 ) C1788_=_C1793( C1788 C1793 ) \nC1788_=_C1956( C1788 C1956 ) C1788_=_C2021( C1788 C2021 ) C1788_=_C2211( C1788 C2211 ) C1788_=_C2270( C1788 C2270 ) C1788_=_C2800( C1788 C2800 ) C1788_=_C2801( C1788 C2801 ) \nC1788_=_C2802( C1788 C2802 ) C1788_=_C2803( C1788 C2803 ) C1788_=_C2804( C1788 C2804 ) C1788_=_C2805( C1788 C2805 ) C1788_=_C2806( C1788 C2806 ) C1788_=_C2807( C1788 C2807 ) \nC1788_=_C2808( C1788 C2808 ) C1788_=_C2809( C1788 C2809 ) C1788_=_C2810( C1788 C2810 ) C1788_=_C2811( C1788 C2811 ) C1788_=_C2812( C1788 C2812 ) C1788_=_C2813( C1788 C2813 ) \nC1788_=_C2814( C1788 C2814 ) C1788_=_C2815( C1788 C2815 ) C1788_=_C2816( C1788 C2816 ) C1793_=_C1841( C1793 C1841 ) C1793_=_C1881( C1793 C1881 ) C1793_=_C2103( C1793 C2103 ) \nC1793_=_C2220( C1793 C2220 ) C1793_=_C2532( C1793 C2532 ) C1793_=_C2716( C1793 C2716 ) C1793_=_C2807( C1793 C2807 ) C1793_=_C2871( C1793 C2871 ) C1793_=_C2903( C1793 C2903 ) \nC1793_=_C3011( C1793 C3011 ) C1793_=_C3500( C1793 C3500 ) C1793_=_C3531( C1793 C3531 ) C1793_=_C3532( C1793 C3532 ) C1793_=_C3533( C1793 C3533 ) C1793_=_C3534( C1793 C3534 ) \nC1793_=_C3535( C1793 C3535 ) C1793_=_C3536( C1793 C3536 ) C1793_=_C3537( C1793 C3537 ) C1793_=_C3538( C1793 C3538 ) C1793_=_C3539( C1793 C3539 ) C1841_=_C1881( C1841 C1881 ) \nC1841_=_C2103( C1841 C2103 ) C1841_=_C2220( C1841 C2220 ) C1841_=_C2532( C1841 C2532 ) C1841_=_C2716( C1841 C2716 ) C1841_=_C2807( C1841 C2807 ) C1841_=_C2871( C1841 C2871 ) \nC1841_=_C2903( C1841 C2903 ) C1841_=_C3011( C1841 C3011 ) C1841_=_C3500( C1841 C3500 ) C1841_=_C3531( C1841 C3531 ) C1841_=_C3532( C1841 C3532 ) C1841_=_C3533( C1841 C3533 ) \nC1841_=_C3534( C1841 C3534 ) C1841_=_C3535( C1841 C3535 ) C1841_=_C3536( C1841 C3536 ) C1841_=_C3537( C1841 C3537 ) C1841_=_C3538( C1841 C3538 ) C1841_=_C3539( C1841 C3539 ) \nC1881_=_C2103( C1881 C2103 ) C1881_=_C2220( C1881 C2220 ) C1881_=_C2532( C1881 C2532 ) C1881_=_C2716( C1881 C2716 ) C1881_=_C2807( C1881 C2807 ) C1881_=_C2871( C1881 C2871 ) \nC1881_=_C2903( C1881 C2903 ) C1881_=_C3011( C1881 C3011 ) C1881_=_C3500( C1881 C3500 ) C1881_=_C3531( C1881 C3531 ) C1881_=_C3532( C1881 C3532 ) C1881_=_C3533( C1881 C3533 ) \nC1881_=_C3534( C1881 C3534 ) C1881_=_C3535( C1881 C3535 ) C1881_=_C3536( C1881 C3536 ) C1881_=_C3537( C1881 C3537 ) C1881_=_C3538( C1881 C3538 ) C1881_=_C3539( C1881 C3539 ) \nC1956_=_C2021( C1956 C2021 ) C1956_=_C2211( C1956 C2211 ) C1956_=_C2270( C1956 C2270 ) C1956_=_C2800( C1956 C2800 ) C1956_=_C2801( C1956 C2801 ) C1956_=_C2802( C1956 C2802 ) \nC1956_=_C2803( C1956 C2803 ) C1956_=_C2804( C1956 C2804 ) C1956_=_C2805( C1956 C2805 ) C1956_=_C2806( C1956 C2806 ) C1956_=_C2807( C1956 C2807 ) C1956_=_C2808( C1956 C2808 ) \nC1956_=_C2809( C1956 C2809 ) C1956_=_C2810( C1956 C2810 ) C1956_=_C2811( C1956 C2811 ) C1956_=_C2812( C1956 C2812 ) C1956_=_C2813( C1956 C2813 ) C1956_=_C2814( C1956 C2814 ) \nC1956_=_C2815( C1956 C2815 ) C1956_=_C2816( C1956 C2816 ) C2021_=_C2211( C2021 C2211 ) C2021_=_C2270( C2021 C2270 ) C2021_=_C2800( C2021 C2800 ) C2021_=_C2801( C2021 C2801 ) \nC2021_=_C2802( C2021 C2802 ) C2021_=_C2803( C2021 C2803 ) C2021_=_C2804( C2021 C2804 ) C2021_=_C2805( C2021 C2805 ) C2021_=_C2806( C2021 C2806 ) C2021_=_C2807( C2021 C2807 ) \nC2021_=_C2808( C2021 C2808 ) C2021_=_C2809( C2021 C2809 ) C2021_=_C2810( C2021 C2810 ) C2021_=_C2811( C2021 C2811 ) C2021_=_C2812( C2021 C2812 ) C2021_=_C2813( C2021 C2813 ) \nC2021_=_C2814( C2021 C2814 ) C2021_=_C2815( C2021 C2815 ) C2021_=_C2816( C2021 C2816 ) C2103_=_C2220( C2103 C2220 ) C2103_=_C2532( C2103 C2532 ) C2103_=_C2716( C2103 C2716 ) \nC2103_=_C2807( C2103 C2807 ) C2103_=_C2871( C2103 C2871 ) C2103_=_C2903( C2103 C2903 ) C2103_=_C3011( C2103 C3011 ) C2103_=_C3500( C2103 C3500 ) C2103_=_C3531( C2103 C3531 ) \nC2103_=_C3532( C2103 C3532 ) C2103_=_C3533( C2103 C3533 ) C2103_=_C3534( C2103 C3534 ) C2103_=_C3535( C2103 C3535 ) C2103_=_C3536( C2103 C3536 ) C2103_=_C3537( C2103 C3537 ) \nC2103_=_C3538( C2103 C3538 ) C2103_=_C3539( C2103 C3539 ) C2211_=_C2220( C2211 C2220 ) C2211_=_C2270( C2211 C2270 ) C2211_=_C2800( C2211 C2800 ) C2211_=_C2801( C2211 C2801 ) \nC2211_=_C2802( C2211 C2802 ) C2211_=_C2803( C2211 C2803 ) C2211_=_C2804( C2211 C2804 ) C2211_=_C2805( C2211 C2805 ) C2211_=_C2806( C2211 C2806 ) C2211_=_C2807( C2211 C2807 ) \nC2211_=_C2808( C2211 C2808 ) C2211_=_C2809( C2211 C2809 ) C2211_=_C2810( C2211 C2810 ) C2211_=_C2811( C2211 C2811 ) C2211_=_C2812( C2211 C2812 ) C2211_=_C2813( C2211 C2813 ) \nC2211_=_C2814( C2211 C2814 ) C2211_=_C2815( C2211 C2815 ) C2211_=_C2816( C2211 C2816 ) C2220_=_C2532( C2220 C2532 ) C2220_=_C2716( C2220 C2716 ) C2220_=_C2807( C2220 C2807 ) \nC2220_=_C2871( C2220 C2871 ) C2220_=_C2903( C2220 C2903 ) C2220_=_C3011( C2220 C3011 ) C2220_=_C3500( C2220 C3500 ) C2220_=_C3531( C2220 C3531 ) C2220_=_C3532( C2220 C3532 ) \nC2220_=_C3533( C2220 C3533 ) C2220_=_C3534( C2220 C3534 ) C2220_=_C3535( C2220 C3535 ) C2220_=_C3536( C2220 C3536 ) C2220_=_C3537( C2220 C3537 ) C2220_=_C3538( C2220 C3538 ) \nC2220_=_C3539( C2220 C3539 ) C2270_=_C2800( C2270 C2800 ) C2270_=_C2801( C2270 C2801 ) C2270_=_C2802( C2270 C2802 ) C2270_=_C2803( C2270 C2803 ) C2270_=_C2804( C2270 C2804 ) \nC2270_=_C2805( C2270 C2805 ) C2270_=_C2806( C2270 C2806 ) C2270_=_C2807( C2270 C2807 ) C2270_=_C2808( C2270 C2808 ) C2270_=_C2809( C2270 C2809 ) C2270_=_C2810( C2270 C2810 ) \nC2270_=_C2811( C2270 C2811 ) C2270_=_C2812( C2270 C2812 ) C2270_=_C2813( C2270 C2813 ) C2270_=_C2814( C2270 C2814 ) C2270_=_C2815( C2270 C2815 ) C2270_=_C2816( C2270 C2816 ) \nC2532_=_C2716( C2532 C2716 ) C2532_=_C2807( C2532 C2807 ) C2532_=_C2871( C2532 C2871 ) C2532_=_C2903( C2532 C2903 ) C2532_=_C3011( C2532 C3011 ) C2532_=_C3500( C2532 C3500 ) \nC2532_=_C3531( C2532 C3531 ) C2532_=_C3532( C2532 C3532 ) C2532_=_C3533( C2532 C3533 ) C2532_=_C3534( C2532 C3534 ) C2532_=_C3535( C2532 C3535 ) C2532_=_C3536( C2532 C3536 ) \nC2532_=_C3537( C2532 C3537 ) C2532_=_C3538( C2532 C3538 ) C2532_=_C3539( C2532 C3539 ) C2716_=_C2807( C2716 C2807 ) C2716_=_C2871( C2716 C2871 ) C2716_=_C2903( C2716 C2903 ) \nC2716_=_C3011( C2716 C3011 ) C2716_=_C3500( C2716 C3500 ) C2716_=_C3531( C2716 C3531 ) C2716_=_C3532( C2716 C3532 ) C2716_=_C3533( C2716 C3533 ) C2716_=_C3534( C2716 C3534 ) \nC2716_=_C3535( C2716 C3535 ) C2716_=_C3536( C2716 C3536 ) C2716_=_C3537( C2716 C3537 ) C2716_=_C3538( C2716 C3538 ) C2716_=_C3539( C2716 C3539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0_=_C2812( C2800 C2812 ) C2800_=_C2813( C2800 C2813 ) \nC2800_=_C2814( C2800 C2814 ) C2800_=_C2815( C2800 C2815 ) C2800_=_C2816( C2800 C2816 ) C2800_=_C2871( C2800 C2871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 \nC2801_=_C2816( C2801 C2816 ) C2801_=_C2903( C2801 C2903 ) C2802_=_C2803( C2802 C2803 ) C2802_=_C2804( C2802 C2804 ) C2802_=_C2805( C2802 C2805 ) C2802_=_C2806( C2802 C2806 ) \nC2802_=_C2807( C2802 C2807 ) C2802_=_C2808( C2802 C2808 ) C2802_=_C2809( C2802 C2809 ) C2802_=_C2810( C2802 C2810 ) C2802_=_C2811( C2802 C2811 ) C2802_=_C2812( C2802 C2812 ) \nC2802_=_C2813( C2802 C2813 ) C2802_=_C2814( C2802 C2814 ) C2802_=_C2815( C2802 C2815 ) C2802_=_C2816( C2802 C2816 ) C2803_=_C2804( C2803 C2804 ) C2803_=_C2805( C2803 C2805 ) \nC2803_=_C2806( C2803 C2806 ) C2803_=_C2807( C2803 C2807 ) C2803_=_C2808( C2803 C2808 ) C2803_=_C2809( C2803 C2809 ) C2803_=_C2810( C2803 C2810 ) C2803_=_C2811( C2803 C2811 ) \nC2803_=_C2812( C2803 C2812 ) C2803_=_C2813( C2803 C2813 ) C2803_=_C2814( C2803 C2814 ) C2803_=_C2815( C2803 C2815 ) C2803_=_C2816( C2803 C2816 ) C2803_=_C3011( C2803 C3011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4_=_C2816( C2804 C2816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6_=_C2807(</w:t>
      </w:r>
    </w:p>
    <w:p>
      <w:pPr>
        <w:pStyle w:val="PreformattedText"/>
        <w:bidi w:val="0"/>
        <w:spacing w:before="0" w:after="0"/>
        <w:jc w:val="left"/>
        <w:rPr/>
      </w:pPr>
      <w:r>
        <w:rPr/>
        <w:t xml:space="preserve"> </w:t>
      </w:r>
      <w:r>
        <w:rPr/>
        <w:t>C2806 C2807 ) \nC2806_=_C2808( C2806 C2808 ) C2806_=_C2809( C2806 C2809 ) C2806_=_C2810( C2806 C2810 ) C2806_=_C2811( C2806 C2811 ) C2806_=_C2812( C2806 C2812 ) C2806_=_C2813( C2806 C2813 ) \nC2806_=_C2814( C2806 C2814 ) C2806_=_C2815( C2806 C2815 ) C2806_=_C2816( C2806 C2816 ) C2806_=_C3500( C2806 C3500 ) C2807_=_C2808( C2807 C2808 ) C2807_=_C2809( C2807 C2809 ) \nC2807_=_C2810( C2807 C2810 ) C2807_=_C2811( C2807 C2811 ) C2807_=_C2812( C2807 C2812 ) C2807_=_C2813( C2807 C2813 ) C2807_=_C2814( C2807 C2814 ) C2807_=_C2815( C2807 C2815 ) \nC2807_=_C2816( C2807 C2816 ) C2807_=_C2871( C2807 C2871 ) C2807_=_C2903( C2807 C2903 ) C2807_=_C3011( C2807 C3011 ) C2807_=_C3500( C2807 C3500 ) C2807_=_C3531( C2807 C3531 ) \nC2807_=_C3532( C2807 C3532 ) C2807_=_C3533( C2807 C3533 ) C2807_=_C3534( C2807 C3534 ) C2807_=_C3535( C2807 C3535 ) C2807_=_C3536( C2807 C3536 ) C2807_=_C3537( C2807 C3537 ) \nC2807_=_C3538( C2807 C3538 ) C2807_=_C3539( C2807 C3539 ) C2808_=_C2809( C2808 C2809 ) C2808_=_C2810( C2808 C2810 ) C2808_=_C2811( C2808 C2811 ) C2808_=_C2812( C2808 C2812 ) \nC2808_=_C2813( C2808 C2813 ) C2808_=_C2814( C2808 C2814 ) C2808_=_C2815( C2808 C2815 ) C2808_=_C2816( C2808 C2816 ) C2808_=_C3532( C2808 C3532 ) C2809_=_C2810( C2809 C2810 ) \nC2809_=_C2811( C2809 C2811 ) C2809_=_C2812( C2809 C2812 ) C2809_=_C2813( C2809 C2813 ) C2809_=_C2814( C2809 C2814 ) C2809_=_C2815( C2809 C2815 ) C2809_=_C2816( C2809 C2816 ) \nC2809_=_C3533( C2809 C3533 ) C2810_=_C2811( C2810 C2811 ) C2810_=_C2812( C2810 C2812 ) C2810_=_C2813( C2810 C2813 ) C2810_=_C2814( C2810 C2814 ) C2810_=_C2815( C2810 C2815 ) \nC2810_=_C2816( C2810 C2816 ) C2810_=_C3534( C2810 C3534 ) C2811_=_C2812( C2811 C2812 ) C2811_=_C2813( C2811 C2813 ) C2811_=_C2814( C2811 C2814 ) C2811_=_C2815( C2811 C2815 ) \nC2811_=_C2816( C2811 C2816 ) C2812_=_C2813( C2812 C2813 ) C2812_=_C2814( C2812 C2814 ) C2812_=_C2815( C2812 C2815 ) C2812_=_C2816( C2812 C2816 ) C2813_=_C2814( C2813 C2814 ) \nC2813_=_C2815( C2813 C2815 ) C2813_=_C2816( C2813 C2816 ) C2814_=_C2815( C2814 C2815 ) C2814_=_C2816( C2814 C2816 ) C2815_=_C2816( C2815 C2816 ) C2871_=_C2903( C2871 C2903 ) \nC2871_=_C3011( C2871 C3011 ) C2871_=_C3500( C2871 C3500 ) C2871_=_C3531( C2871 C3531 ) C2871_=_C3532( C2871 C3532 ) C2871_=_C3533( C2871 C3533 ) C2871_=_C3534( C2871 C3534 ) \nC2871_=_C3535( C2871 C3535 ) C2871_=_C3536( C2871 C3536 ) C2871_=_C3537( C2871 C3537 ) C2871_=_C3538( C2871 C3538 ) C2871_=_C3539( C2871 C3539 ) C2903_=_C3011( C2903 C3011 ) \nC2903_=_C3500( C2903 C3500 ) C2903_=_C3531( C2903 C3531 ) C2903_=_C3532( C2903 C3532 ) C2903_=_C3533( C2903 C3533 ) C2903_=_C3534( C2903 C3534 ) C2903_=_C3535( C2903 C3535 ) \nC2903_=_C3536( C2903 C3536 ) C2903_=_C3537( C2903 C3537 ) C2903_=_C3538( C2903 C3538 ) C2903_=_C3539( C2903 C3539 ) C3011_=_C3500( C3011 C3500 ) C3011_=_C3531( C3011 C3531 ) \nC3011_=_C3532( C3011 C3532 ) C3011_=_C3533( C3011 C3533 ) C3011_=_C3534( C3011 C3534 ) C3011_=_C3535( C3011 C3535 ) C3011_=_C3536( C3011 C3536 ) C3011_=_C3537( C3011 C3537 ) \nC3011_=_C3538( C3011 C3538 ) C3011_=_C3539( C3011 C3539 ) C3500_=_C3531( C3500 C3531 ) C3500_=_C3532( C3500 C3532 ) C3500_=_C3533( C3500 C3533 ) C3500_=_C3534( C3500 C3534 ) \nC3500_=_C3535( C3500 C3535 ) C3500_=_C3536( C3500 C3536 ) C3500_=_C3537( C3500 C3537 ) C3500_=_C3538( C3500 C3538 ) C3500_=_C3539( C3500 C3539 ) C3531_=_C3532( C3531 C3532 ) \nC3531_=_C3533( C3531 C3533 ) C3531_=_C3534( C3531 C3534 ) C3531_=_C3535( C3531 C3535 ) C3531_=_C3536( C3531 C3536 ) C3531_=_C3537( C3531 C3537 ) C3531_=_C3538( C3531 C3538 ) \nC3531_=_C3539( C3531 C3539 ) C3532_=_C3533( C3532 C3533 ) C3532_=_C3534( C3532 C3534 ) C3532_=_C3535( C3532 C3535 ) C3532_=_C3536( C3532 C3536 ) C3532_=_C3537( C3532 C3537 ) \nC3532_=_C3538( C3532 C3538 ) C3532_=_C3539( C3532 C3539 ) C3533_=_C3534( C3533 C3534 ) C3533_=_C3535( C3533 C3535 ) C3533_=_C3536( C3533 C3536 ) C3533_=_C3537( C3533 C3537 ) \nC3533_=_C3538( C3533 C3538 ) C3533_=_C3539( C3533 C3539 ) C3534_=_C3535( C3534 C3535 ) C3534_=_C3536( C3534 C3536 ) C3534_=_C3537( C3534 C3537 ) C3534_=_C3538( C3534 C3538 ) \nC3534_=_C3539( C3534 C3539 ) C3535_=_C3536( C3535 C3536 ) C3535_=_C3537( C3535 C3537 ) C3535_=_C3538( C3535 C3538 ) C3535_=_C3539( C3535 C3539 ) C3536_=_C3537( C3536 C3537 ) \nC3536_=_C3538( C3536 C3538 ) C3536_=_C3539( C3536 C3539 ) C3537_=_C3538( C3537 C3538 ) C3537_=_C3539( C3537 C3539 ) C3538_=_C3539( C3538 C3539 ) "];308-&gt;341[label="54: C421 C629 C1025 C1071 C1134 \nC1284 C1491 C1508 C1552 C1597 C1622 \nC1720 C1725 C1788 C1793 C1841 C1881 \nC1956 C2021 C2103 C2211 C2220 C2270 \nC2532 C2716 C2800 C2801 C2802 C2803 \nC2804 C2805 C2806 C2808 C2809 C2810 \nC2811 C2812 C2813 C2814 C2815 C2816 \nC2871 C2903 C3011 C3500 C3531 C3532 \nC3533 C3534 C3535 C3536 C3537 C3538 \nC3539 \n712: C421_=_C1071 ,C421_=_C1508 ,C421_=_C1552 ,C421_=_C1597 ,C421_=_C1720 ,\nC421_=_C1788 ,C421_=_C1956 ,C421_=_C2021 ,C421_=_C2211 ,C421_=_C2270 ,C421_=_C2800 ,\nC421_=_C2801 ,C421_=_C2802 ,C421_=_C2803 ,C421_=_C2804 ,C421_=_C2805 ,C421_=_C2806 ,\nC421_=_C2808 ,C421_=_C2809 ,C421_=_C2810 ,C421_=_C2811 ,C421_=_C2812 ,C421_=_C2813 ,\nC421_=_C2814 ,C421_=_C2815 ,C421_=_C2816 ,C629_=_C1025 ,C629_=_C1134 ,C629_=_C1284 ,\nC629_=_C1491 ,C629_=_C1622 ,C629_=_C1725 ,C629_=_C1793 ,C629_=_C1841 ,C629_=_C1881 ,\nC629_=_C2103 ,C629_=_C2220 ,C629_=_C2532 ,C629_=_C2716 ,C629_=_C2871 ,C629_=_C2903 ,\nC629_=_C3011 ,C629_=_C3500 ,C629_=_C3531 ,C629_=_C3532 ,C629_=_C3533 ,C629_=_C3534 ,\nC629_=_C3535 ,C629_=_C3536 ,C629_=_C3537 ,C629_=_C3538 ,C629_=_C3539 ,C1025_=_C1134 ,\nC1025_=_C1284 ,C1025_=_C1491 ,C1025_=_C1622 ,C1025_=_C1725 ,C1025_=_C1793 ,C1025_=_C1841 ,\nC1025_=_C1881 ,C1025_=_C2103 ,C1025_=_C2220 ,C1025_=_C2532 ,C1025_=_C2716 ,C1025_=_C2871 ,\nC1025_=_C2903 ,C1025_=_C3011 ,C1025_=_C3500 ,C1025_=_C3531 ,C1025_=_C3532 ,C1025_=_C3533 ,\nC1025_=_C3534 ,C1025_=_C3535 ,C1025_=_C3536 ,C1025_=_C3537 ,C1025_=_C3538 ,C1025_=_C3539 ,\nC1071_=_C1508 ,C1071_=_C1552 ,C1071_=_C1597 ,C1071_=_C1720 ,C1071_=_C1788 ,C1071_=_C1956 ,\nC1071_=_C2021 ,C1071_=_C2211 ,C1071_=_C2270 ,C1071_=_C2800 ,C1071_=_C2801 ,C1071_=_C2802 ,\nC1071_=_C2803 ,C1071_=_C2804 ,C1071_=_C2805 ,C1071_=_C2806 ,C1071_=_C2808 ,C1071_=_C2809 ,\nC1071_=_C2810 ,C1071_=_C2811 ,C1071_=_C2812 ,C1071_=_C2813 ,C1071_=_C2814 ,C1071_=_C2815 ,\nC1071_=_C2816 ,C1134_=_C1284 ,C1134_=_C1491 ,C1134_=_C1622 ,C1134_=_C1725 ,C1134_=_C1793 ,\nC1134_=_C1841 ,C1134_=_C1881 ,C1134_=_C2103 ,C1134_=_C2220 ,C1134_=_C2532 ,C1134_=_C2716 ,\nC1134_=_C2871 ,C1134_=_C2903 ,C1134_=_C3011 ,C1134_=_C3500 ,C1134_=_C3531 ,C1134_=_C3532 ,\nC1134_=_C3533 ,C1134_=_C3534 ,C1134_=_C3535 ,C1134_=_C3536 ,C1134_=_C3537 ,C1134_=_C3538 ,\nC1134_=_C3539 ,C1284_=_C1491 ,C1284_=_C1622 ,C1284_=_C1725 ,C1284_=_C1793 ,C1284_=_C1841 ,\nC1284_=_C1881 ,C1284_=_C2103 ,C1284_=_C2220 ,C1284_=_C2532 ,C1284_=_C2716 ,C1284_=_C2871 ,\nC1284_=_C2903 ,C1284_=_C3011 ,C1284_=_C3500 ,C1284_=_C3531 ,C1284_=_C3532 ,C1284_=_C3533 ,\nC1284_=_C3534 ,C1284_=_C3535 ,C1284_=_C3536 ,C1284_=_C3537 ,C1284_=_C3538 ,C1284_=_C3539 ,\nC1491_=_C1622 ,C1491_=_C1725 ,C1491_=_C1793 ,C1491_=_C1841 ,C1491_=_C1881 ,C1491_=_C2103 ,\nC1491_=_C2220 ,C1491_=_C2532 ,C1491_=_C2716 ,C1491_=_C2871 ,C1491_=_C2903 ,C1491_=_C3011 ,\nC1491_=_C3500 ,C1491_=_C3531 ,C1491_=_C3532 ,C1491_=_C3533 ,C1491_=_C3534 ,C1491_=_C3535 ,\nC1491_=_C3536 ,C1491_=_C3537 ,C1491_=_C3538 ,C1491_=_C3539 ,C1508_=_C1552 ,C1508_=_C1597 ,\nC1508_=_C1720 ,C1508_=_C1788 ,C1508_=_C1956 ,C1508_=_C2021 ,C1508_=_C2211 ,C1508_=_C2270 ,\nC1508_=_C2800 ,C1508_=_C2801 ,C1508_=_C2802 ,C1508_=_C2803 ,C1508_=_C2804 ,C1508_=_C2805 ,\nC1508_=_C2806 ,C1508_=_C2808 ,C1508_=_C2809 ,C1508_=_C2810 ,C1508_=_C2811 ,C1508_=_C2812 ,\nC1508_=_C2813 ,C1508_=_C2814 ,C1508_=_C2815 ,C1508_=_C2816 ,C1552_=_C1597 ,C1552_=_C1720 ,\nC1552_=_C1788 ,C1552_=_C1956 ,C1552_=_C2021 ,C1552_=_C2211 ,C1552_=_C2270 ,C1552_=_C2800 ,\nC1552_=_C2801 ,C1552_=_C2802 ,C1552_=_C2803 ,C1552_=_C2804 ,C1552_=_C2805 ,C1552_=_C2806 ,\nC1552_=_C2808 ,C1552_=_C2809 ,C1552_=_C2810 ,C1552_=_C2811 ,C1552_=_C2812 ,C1552_=_C2813 ,\nC1552_=_C2814 ,C1552_=_C2815 ,C1552_=_C2816 ,C1597_=_C1720 ,C1597_=_C1788 ,C1597_=_C1956 ,\nC1597_=_C2021 ,C1597_=_C2211 ,C1597_=_C2270 ,C1597_=_C2800 ,C1597_=_C2801 ,C1597_=_C2802 ,\nC1597_=_C2803 ,C1597_=_C2804 ,C1597_=_C2805 ,C1597_=_C2806 ,C1597_=_C2808 ,C1597_=_C2809 ,\nC1597_=_C2810 ,C1597_=_C2811 ,C1597_=_C2812 ,C1597_=_C2813 ,C1597_=_C2814 ,C1597_=_C2815 ,\nC1597_=_C2816 ,C1622_=_C1725 ,C1622_=_C1793 ,C1622_=_C1841 ,C1622_=_C1881 ,C1622_=_C2103 ,\nC1622_=_C2220 ,C1622_=_C2532 ,C1622_=_C2716 ,C1622_=_C2871 ,C1622_=_C2903 ,C1622_=_C3011 ,\nC1622_=_C3500 ,C1622_=_C3531 ,C1622_=_C3532 ,C1622_=_C3533 ,C1622_=_C3534 ,C1622_=_C3535 ,\nC1622_=_C3536 ,C1622_=_C3537 ,C1622_=_C3538 ,C1622_=_C3539 ,C1720_=_C1725 ,C1720_=_C1788 ,\nC1720_=_C1956 ,C1720_=_C2021 ,C1720_=_C2211 ,C1720_=_C2270 ,C1720_=_C2800 ,C1720_=_C2801 ,\nC1720_=_C2802 ,C1720_=_C2803 ,C1720_=_C2804 ,C1720_=_C2805 ,C1720_=_C2806 ,C1720_=_C2808 ,\nC1720_=_C2809 ,C1720_=_C2810 ,C1720_=_C2811 ,C1720_=_C2812 ,C1720_=_C2813 ,C1720_=_C2814 ,\nC1720_=_C2815 ,C1720_=_C2816 ,C1725_=_C1793 ,C1725_=_C1841 ,C1725_=_C1881 ,C1725_=_C2103 ,\nC1725_=_C2220 ,C1725_=_C2532 ,C1725_=_C2716 ,C1725_=_C2871 ,C1725_=_C2903 ,C1725_=_C3011 ,\nC1725_=_C3500 ,C1725_=_C3531 ,C1725_=_C3532 ,C1725_=_C3533 ,C1725_=_C3534 ,C1725_=_C3535 ,\nC1725_=_C3536 ,C1725_=_C3537 ,C1725_=_C3538 ,C1725_=_C3539 ,C1788_=_C1793 ,C1788_=_C1956 ,\nC1788_=_C2021 ,C1788_=_C2211 ,C1788_=_C2270 ,C1788_=_C2800 ,C1788_=_C2801 ,C1788_=_C2802 ,\nC1788_=_C2803 ,C1788_=_C2804 ,C1788_=_C2805 ,C1788_=_C2806 ,C1788_=_C2808 ,C1788_=_C2809 ,\nC1788_=_C2810 ,C1788_=_C2811 ,C1788_=_C2812 ,C1788_=_C2813 ,C1788_=_C2814 ,C1788_=_C2815 ,\nC1788_=_C2816 ,C1793_=_C1841 ,C1793_=_C1881 ,C1793_=_C2103 ,C1793_=_C2220 ,C1793_=_C2532 ,\nC1793_=_C2716 ,C1793_=_C2871 ,C1793_=_C2903 ,C1793_=_C3011 ,C1793_=_C3500 ,C1793_=_C3531 ,\nC1793_=_C3532 ,C1793_=_C3533 ,C1793_=_C3534 ,C1793_=_C3535 ,C1793_=_C3536</w:t>
      </w:r>
    </w:p>
    <w:p>
      <w:pPr>
        <w:pStyle w:val="PreformattedText"/>
        <w:bidi w:val="0"/>
        <w:spacing w:before="0" w:after="0"/>
        <w:jc w:val="left"/>
        <w:rPr/>
      </w:pPr>
      <w:r>
        <w:rPr/>
        <w:t xml:space="preserve"> </w:t>
      </w:r>
      <w:r>
        <w:rPr/>
        <w:t>,C1793_=_C3537 ,\nC1793_=_C3538 ,C1793_=_C3539 ,C1841_=_C1881 ,C1841_=_C2103 ,C1841_=_C2220 ,C1841_=_C2532 ,\nC1841_=_C2716 ,C1841_=_C2871 ,C1841_=_C2903 ,C1841_=_C3011 ,C1841_=_C3500 ,C1841_=_C3531 ,\nC1841_=_C3532 ,C1841_=_C3533 ,C1841_=_C3534 ,C1841_=_C3535 ,C1841_=_C3536 ,C1841_=_C3537 ,\nC1841_=_C3538 ,C1841_=_C3539 ,C1881_=_C2103 ,C1881_=_C2220 ,C1881_=_C2532 ,C1881_=_C2716 ,\nC1881_=_C2871 ,C1881_=_C2903 ,C1881_=_C3011 ,C1881_=_C3500 ,C1881_=_C3531 ,C1881_=_C3532 ,\nC1881_=_C3533 ,C1881_=_C3534 ,C1881_=_C3535 ,C1881_=_C3536 ,C1881_=_C3537 ,C1881_=_C3538 ,\nC1881_=_C3539 ,C1956_=_C2021 ,C1956_=_C2211 ,C1956_=_C2270 ,C1956_=_C2800 ,C1956_=_C2801 ,\nC1956_=_C2802 ,C1956_=_C2803 ,C1956_=_C2804 ,C1956_=_C2805 ,C1956_=_C2806 ,C1956_=_C2808 ,\nC1956_=_C2809 ,C1956_=_C2810 ,C1956_=_C2811 ,C1956_=_C2812 ,C1956_=_C2813 ,C1956_=_C2814 ,\nC1956_=_C2815 ,C1956_=_C2816 ,C2021_=_C2211 ,C2021_=_C2270 ,C2021_=_C2800 ,C2021_=_C2801 ,\nC2021_=_C2802 ,C2021_=_C2803 ,C2021_=_C2804 ,C2021_=_C2805 ,C2021_=_C2806 ,C2021_=_C2808 ,\nC2021_=_C2809 ,C2021_=_C2810 ,C2021_=_C2811 ,C2021_=_C2812 ,C2021_=_C2813 ,C2021_=_C2814 ,\nC2021_=_C2815 ,C2021_=_C2816 ,C2103_=_C2220 ,C2103_=_C2532 ,C2103_=_C2716 ,C2103_=_C2871 ,\nC2103_=_C2903 ,C2103_=_C3011 ,C2103_=_C3500 ,C2103_=_C3531 ,C2103_=_C3532 ,C2103_=_C3533 ,\nC2103_=_C3534 ,C2103_=_C3535 ,C2103_=_C3536 ,C2103_=_C3537 ,C2103_=_C3538 ,C2103_=_C3539 ,\nC2211_=_C2220 ,C2211_=_C2270 ,C2211_=_C2800 ,C2211_=_C2801 ,C2211_=_C2802 ,C2211_=_C2803 ,\nC2211_=_C2804 ,C2211_=_C2805 ,C2211_=_C2806 ,C2211_=_C2808 ,C2211_=_C2809 ,C2211_=_C2810 ,\nC2211_=_C2811 ,C2211_=_C2812 ,C2211_=_C2813 ,C2211_=_C2814 ,C2211_=_C2815 ,C2211_=_C2816 ,\nC2220_=_C2532 ,C2220_=_C2716 ,C2220_=_C2871 ,C2220_=_C2903 ,C2220_=_C3011 ,C2220_=_C3500 ,\nC2220_=_C3531 ,C2220_=_C3532 ,C2220_=_C3533 ,C2220_=_C3534 ,C2220_=_C3535 ,C2220_=_C3536 ,\nC2220_=_C3537 ,C2220_=_C3538 ,C2220_=_C3539 ,C2270_=_C2800 ,C2270_=_C2801 ,C2270_=_C2802 ,\nC2270_=_C2803 ,C2270_=_C2804 ,C2270_=_C2805 ,C2270_=_C2806 ,C2270_=_C2808 ,C2270_=_C2809 ,\nC2270_=_C2810 ,C2270_=_C2811 ,C2270_=_C2812 ,C2270_=_C2813 ,C2270_=_C2814 ,C2270_=_C2815 ,\nC2270_=_C2816 ,C2532_=_C2716 ,C2532_=_C2871 ,C2532_=_C2903 ,C2532_=_C3011 ,C2532_=_C3500 ,\nC2532_=_C3531 ,C2532_=_C3532 ,C2532_=_C3533 ,C2532_=_C3534 ,C2532_=_C3535 ,C2532_=_C3536 ,\nC2532_=_C3537 ,C2532_=_C3538 ,C2532_=_C3539 ,C2716_=_C2871 ,C2716_=_C2903 ,C2716_=_C3011 ,\nC2716_=_C3500 ,C2716_=_C3531 ,C2716_=_C3532 ,C2716_=_C3533 ,C2716_=_C3534 ,C2716_=_C3535 ,\nC2716_=_C3536 ,C2716_=_C3537 ,C2716_=_C3538 ,C2716_=_C3539 ,C2800_=_C2801 ,C2800_=_C2802 ,\nC2800_=_C2803 ,C2800_=_C2804 ,C2800_=_C2805 ,C2800_=_C2806 ,C2800_=_C2808 ,C2800_=_C2809 ,\nC2800_=_C2810 ,C2800_=_C2811 ,C2800_=_C2812 ,C2800_=_C2813 ,C2800_=_C2814 ,C2800_=_C2815 ,\nC2800_=_C2816 ,C2800_=_C2871 ,C2801_=_C2802 ,C2801_=_C2803 ,C2801_=_C2804 ,C2801_=_C2805 ,\nC2801_=_C2806 ,C2801_=_C2808 ,C2801_=_C2809 ,C2801_=_C2810 ,C2801_=_C2811 ,C2801_=_C2812 ,\nC2801_=_C2813 ,C2801_=_C2814 ,C2801_=_C2815 ,C2801_=_C2816 ,C2801_=_C2903 ,C2802_=_C2803 ,\nC2802_=_C2804 ,C2802_=_C2805 ,C2802_=_C2806 ,C2802_=_C2808 ,C2802_=_C2809 ,C2802_=_C2810 ,\nC2802_=_C2811 ,C2802_=_C2812 ,C2802_=_C2813 ,C2802_=_C2814 ,C2802_=_C2815 ,C2802_=_C2816 ,\nC2803_=_C2804 ,C2803_=_C2805 ,C2803_=_C2806 ,C2803_=_C2808 ,C2803_=_C2809 ,C2803_=_C2810 ,\nC2803_=_C2811 ,C2803_=_C2812 ,C2803_=_C2813 ,C2803_=_C2814 ,C2803_=_C2815 ,C2803_=_C2816 ,\nC2803_=_C3011 ,C2804_=_C2805 ,C2804_=_C2806 ,C2804_=_C2808 ,C2804_=_C2809 ,C2804_=_C2810 ,\nC2804_=_C2811 ,C2804_=_C2812 ,C2804_=_C2813 ,C2804_=_C2814 ,C2804_=_C2815 ,C2804_=_C2816 ,\nC2805_=_C2806 ,C2805_=_C2808 ,C2805_=_C2809 ,C2805_=_C2810 ,C2805_=_C2811 ,C2805_=_C2812 ,\nC2805_=_C2813 ,C2805_=_C2814 ,C2805_=_C2815 ,C2805_=_C2816 ,C2806_=_C2808 ,C2806_=_C2809 ,\nC2806_=_C2810 ,C2806_=_C2811 ,C2806_=_C2812 ,C2806_=_C2813 ,C2806_=_C2814 ,C2806_=_C2815 ,\nC2806_=_C2816 ,C2806_=_C3500 ,C2808_=_C2809 ,C2808_=_C2810 ,C2808_=_C2811 ,C2808_=_C2812 ,\nC2808_=_C2813 ,C2808_=_C2814 ,C2808_=_C2815 ,C2808_=_C2816 ,C2808_=_C3532 ,C2809_=_C2810 ,\nC2809_=_C2811 ,C2809_=_C2812 ,C2809_=_C2813 ,C2809_=_C2814 ,C2809_=_C2815 ,C2809_=_C2816 ,\nC2809_=_C3533 ,C2810_=_C2811 ,C2810_=_C2812 ,C2810_=_C2813 ,C2810_=_C2814 ,C2810_=_C2815 ,\nC2810_=_C2816 ,C2810_=_C3534 ,C2811_=_C2812 ,C2811_=_C2813 ,C2811_=_C2814 ,C2811_=_C2815 ,\nC2811_=_C2816 ,C2812_=_C2813 ,C2812_=_C2814 ,C2812_=_C2815 ,C2812_=_C2816 ,C2813_=_C2814 ,\nC2813_=_C2815 ,C2813_=_C2816 ,C2814_=_C2815 ,C2814_=_C2816 ,C2815_=_C2816 ,C2871_=_C2903 ,\nC2871_=_C3011 ,C2871_=_C3500 ,C2871_=_C3531 ,C2871_=_C3532 ,C2871_=_C3533 ,C2871_=_C3534 ,\nC2871_=_C3535 ,C2871_=_C3536 ,C2871_=_C3537 ,C2871_=_C3538 ,C2871_=_C3539 ,C2903_=_C3011 ,\nC2903_=_C3500 ,C2903_=_C3531 ,C2903_=_C3532 ,C2903_=_C3533 ,C2903_=_C3534 ,C2903_=_C3535 ,\nC2903_=_C3536 ,C2903_=_C3537 ,C2903_=_C3538 ,C2903_=_C3539 ,C3011_=_C3500 ,C3011_=_C3531 ,\nC3011_=_C3532 ,C3011_=_C3533 ,C3011_=_C3534 ,C3011_=_C3535 ,C3011_=_C3536 ,C3011_=_C3537 ,\nC3011_=_C3538 ,C3011_=_C3539 ,C3500_=_C3531 ,C3500_=_C3532 ,C3500_=_C3533 ,C3500_=_C3534 ,\nC3500_=_C3535 ,C3500_=_C3536 ,C3500_=_C3537 ,C3500_=_C3538 ,C3500_=_C3539 ,C3531_=_C3532 ,\nC3531_=_C3533 ,C3531_=_C3534 ,C3531_=_C3535 ,C3531_=_C3536 ,C3531_=_C3537 ,C3531_=_C3538 ,\nC3531_=_C3539 ,C3532_=_C3533 ,C3532_=_C3534 ,C3532_=_C3535 ,C3532_=_C3536 ,C3532_=_C3537 ,\nC3532_=_C3538 ,C3532_=_C3539 ,C3533_=_C3534 ,C3533_=_C3535 ,C3533_=_C3536 ,C3533_=_C3537 ,\nC3533_=_C3538 ,C3533_=_C3539 ,C3534_=_C3535 ,C3534_=_C3536 ,C3534_=_C3537 ,C3534_=_C3538 ,\nC3534_=_C3539 ,C3535_=_C3536 ,C3535_=_C3537 ,C3535_=_C3538 ,C3535_=_C3539 ,C3536_=_C3537 ,\nC3536_=_C3538 ,C3536_=_C3539 ,C3537_=_C3538 ,C3537_=_C3539 ,C3538_=_C3539 ,"];342[shape=box, label="id:342 level: 8\n55: C799 C929 C1143 C1413 C1414 \nC1438 C1680 C1681 C1713 C1714 C1715 \nC1716 C1717 C1718 C1719 C1720 C1721 \nC1722 C1723 C1724 C1725 C1726 C1727 \nC1728 C1729 C1730 C1731 C1732 C1733 \nC1734 C1735 C1736 C1784 C1785 C1786 \nC1787 C1788 C1789 C1790 C1791 C1792 \nC1793 C1794 C1795 C1796 C1797 C1798 \nC1799 C1800 C1801 C1802 C1803 C1804 \nC1805 C1806 \n773: C799_=_C1143( C799 C1143 ) C799_=_C1414( C799 C1414 ) C799_=_C1681( C799 C1681 ) C799_=_C1714( C799 C1714 ) C799_=_C1784( C799 C1784 ) \nC799_=_C1785( C799 C1785 ) C799_=_C1786( C799 C1786 ) C799_=_C1787( C799 C1787 ) C799_=_C1788( C799 C1788 ) C799_=_C1789( C799 C1789 ) C799_=_C1790( C799 C1790 ) \nC799_=_C1791( C799 C1791 ) C799_=_C1792( C799 C1792 ) C799_=_C1793( C799 C1793 ) C799_=_C1794( C799 C1794 ) C799_=_C1795( C799 C1795 ) C799_=_C1796( C799 C1796 ) \nC799_=_C1797( C799 C1797 ) C799_=_C1798( C799 C1798 ) C799_=_C1799( C799 C1799 ) C799_=_C1800( C799 C1800 ) C799_=_C1801( C799 C1801 ) C799_=_C1802( C799 C1802 ) \nC799_=_C1803( C799 C1803 ) C799_=_C1804( C799 C1804 ) C799_=_C1805( C799 C1805 ) C799_=_C1806( C799 C1806 ) C929_=_C1413( C929 C1413 ) C929_=_C1438( C929 C1438 ) \nC929_=_C1680( C929 C1680 ) C929_=_C1713( C929 C1713 ) C929_=_C1714( C929 C1714 ) C929_=_C1715( C929 C1715 ) C929_=_C1716( C929 C1716 ) C929_=_C1717( C929 C1717 ) \nC929_=_C1718( C929 C1718 ) C929_=_C1719( C929 C1719 ) C929_=_C1720( C929 C1720 ) C929_=_C1721( C929 C1721 ) C929_=_C1722( C929 C1722 ) C929_=_C1723( C929 C1723 ) \nC929_=_C1724( C929 C1724 ) C929_=_C1725( C929 C1725 ) C929_=_C1726( C929 C1726 ) C929_=_C1727( C929 C1727 ) C929_=_C1728( C929 C1728 ) C929_=_C1729( C929 C1729 ) \nC929_=_C1730( C929 C1730 ) C929_=_C1731( C929 C1731 ) C929_=_C1732( C929 C1732 ) C929_=_C1733( C929 C1733 ) C929_=_C1734( C929 C1734 ) C929_=_C1735( C929 C1735 ) \nC929_=_C1736( C929 C1736 ) C1143_=_C1414( C1143 C1414 ) C1143_=_C1681( C1143 C1681 ) C1143_=_C1714( C1143 C1714 ) C1143_=_C1784( C1143 C1784 ) C1143_=_C1785( C1143 C1785 ) \nC1143_=_C1786( C1143 C1786 ) C1143_=_C1787( C1143 C1787 ) C1143_=_C1788( C1143 C1788 ) C1143_=_C1789( C1143 C1789 ) C1143_=_C1790( C1143 C1790 ) C1143_=_C1791( C1143 C1791 ) \nC1143_=_C1792( C1143 C1792 ) C1143_=_C1793( C1143 C1793 ) C1143_=_C1794( C1143 C1794 ) C1143_=_C1795( C1143 C1795 ) C1143_=_C1796( C1143 C1796 ) C1143_=_C1797( C1143 C1797 ) \nC1143_=_C1798( C1143 C1798 ) C1143_=_C1799( C1143 C1799 ) C1143_=_C1800( C1143 C1800 ) C1143_=_C1801( C1143 C1801 ) C1143_=_C1802( C1143 C1802 ) C1143_=_C1803( C1143 C1803 ) \nC1143_=_C1804( C1143 C1804 ) C1143_=_C1805( C1143 C1805 ) C1143_=_C1806( C1143 C1806 ) C1413_=_C1414( C1413 C1414 ) C1413_=_C1438( C1413 C1438 ) C1413_=_C1680( C1413 C1680 ) \nC1413_=_C1713( C1413 C1713 ) C1413_=_C1714( C1413 C1714 ) C1413_=_C1715( C1413 C1715 ) C1413_=_C1716( C1413 C1716 ) C1413_=_C1717( C1413 C1717 ) C1413_=_C1718( C1413 C1718 ) \nC1413_=_C1719( C1413 C1719 ) C1413_=_C1720( C1413 C1720 ) C1413_=_C1721( C1413 C1721 ) C1413_=_C1722( C1413 C1722 ) C1413_=_C1723( C1413 C1723 ) C1413_=_C1724( C1413 C1724 ) \nC1413_=_C1725( C1413 C1725 ) C1413_=_C1726( C1413 C1726 ) C1413_=_C1727( C1413 C1727 ) C1413_=_C1728( C1413 C1728 ) C1413_=_C1729( C1413 C1729 ) C1413_=_C1730( C1413 C1730 ) \nC1413_=_C1731( C1413 C1731 ) C1413_=_C1732( C1413 C1732 ) C1413_=_C1733( C1413 C1733 ) C1413_=_C1734( C1413 C1734 ) C1413_=_C1735( C1413 C1735 ) C1413_=_C1736( C1413 C1736 ) \nC1414_=_C1681( C1414 C1681 ) C1414_=_C1714( C1414 C1714 ) C1414_=_C1784( C1414 C1784 ) C1414_=_C1785( C1414 C1785 ) C1414_=_C1786( C1414 C1786 ) C1414_=_C1787( C1414 C1787 ) \nC1414_=_C1788( C1414 C1788 ) C1414_=_C1789( C1414 C1789 ) C1414_=_C1790( C1414 C1790 ) C1414_=_C1791( C1414 C1791 ) C1414_=_C1792( C1414 C1792 ) C1414_=_C1793( C1414 C1793 ) \nC1414_=_C1794( C1414 C1794 ) C1414_=_C1795( C1414 C1795 ) C1414_=_C1796( C1414 C1796 ) C1414_=_C1797( C1414 C1797 ) C1414_=_C1798( C1414 C1798 ) C1414_=_C1799( C1414 C1799 ) \nC1414_=_C1800( C1414 C1800 ) C1414_=_C1801( C1414 C1801 ) C1414_=_C1802( C1414 C1802 ) C1414_=_C1803( C1414 C1803 ) C1414_=_C1804( C1414 C1804 ) C1414_=_C1805( C1414 C1805 ) \nC1414_=_C1806( C1414 C1806 ) C1438_=_C1680( C1438 C1680 ) C1438_=_C1713(</w:t>
      </w:r>
    </w:p>
    <w:p>
      <w:pPr>
        <w:pStyle w:val="PreformattedText"/>
        <w:bidi w:val="0"/>
        <w:spacing w:before="0" w:after="0"/>
        <w:jc w:val="left"/>
        <w:rPr/>
      </w:pPr>
      <w:r>
        <w:rPr/>
        <w:t xml:space="preserve"> </w:t>
      </w:r>
      <w:r>
        <w:rPr/>
        <w:t>C1438 C1713 ) C1438_=_C1714( C1438 C1714 ) C1438_=_C1715( C1438 C1715 ) C1438_=_C1716( C1438 C1716 ) \nC1438_=_C1717( C1438 C1717 ) C1438_=_C1718( C1438 C1718 ) C1438_=_C1719( C1438 C1719 ) C1438_=_C1720( C1438 C1720 ) C1438_=_C1721( C1438 C1721 ) C1438_=_C1722( C1438 C1722 ) \nC1438_=_C1723( C1438 C1723 ) C1438_=_C1724( C1438 C1724 ) C1438_=_C1725( C1438 C1725 ) C1438_=_C1726( C1438 C1726 ) C1438_=_C1727( C1438 C1727 ) C1438_=_C1728( C1438 C1728 ) \nC1438_=_C1729( C1438 C1729 ) C1438_=_C1730( C1438 C1730 ) C1438_=_C1731( C1438 C1731 ) C1438_=_C1732( C1438 C1732 ) C1438_=_C1733( C1438 C1733 ) C1438_=_C1734( C1438 C1734 ) \nC1438_=_C1735( C1438 C1735 ) C1438_=_C1736( C1438 C1736 ) C1680_=_C1681( C1680 C1681 ) C1680_=_C1713( C1680 C1713 ) C1680_=_C1714( C1680 C1714 ) C1680_=_C1715( C1680 C1715 ) \nC1680_=_C1716( C1680 C1716 ) C1680_=_C1717( C1680 C1717 ) C1680_=_C1718( C1680 C1718 ) C1680_=_C1719( C1680 C1719 ) C1680_=_C1720( C1680 C1720 ) C1680_=_C1721( C1680 C1721 ) \nC1680_=_C1722( C1680 C1722 ) C1680_=_C1723( C1680 C1723 ) C1680_=_C1724( C1680 C1724 ) C1680_=_C1725( C1680 C1725 ) C1680_=_C1726( C1680 C1726 ) C1680_=_C1727( C1680 C1727 ) \nC1680_=_C1728( C1680 C1728 ) C1680_=_C1729( C1680 C1729 ) C1680_=_C1730( C1680 C1730 ) C1680_=_C1731( C1680 C1731 ) C1680_=_C1732( C1680 C1732 ) C1680_=_C1733( C1680 C1733 ) \nC1680_=_C1734( C1680 C1734 ) C1680_=_C1735( C1680 C1735 ) C1680_=_C1736( C1680 C1736 ) C1681_=_C1714( C1681 C1714 ) C1681_=_C1784( C1681 C1784 ) C1681_=_C1785( C1681 C1785 ) \nC1681_=_C1786( C1681 C1786 ) C1681_=_C1787( C1681 C1787 ) C1681_=_C1788( C1681 C1788 ) C1681_=_C1789( C1681 C1789 ) C1681_=_C1790( C1681 C1790 ) C1681_=_C1791( C1681 C1791 ) \nC1681_=_C1792( C1681 C1792 ) C1681_=_C1793( C1681 C1793 ) C1681_=_C1794( C1681 C1794 ) C1681_=_C1795( C1681 C1795 ) C1681_=_C1796( C1681 C1796 ) C1681_=_C1797( C1681 C1797 ) \nC1681_=_C1798( C1681 C1798 ) C1681_=_C1799( C1681 C1799 ) C1681_=_C1800( C1681 C1800 ) C1681_=_C1801( C1681 C1801 ) C1681_=_C1802( C1681 C1802 ) C1681_=_C1803( C1681 C1803 ) \nC1681_=_C1804( C1681 C1804 ) C1681_=_C1805( C1681 C1805 ) C1681_=_C1806( C1681 C1806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4( C1714 C1734 ) C1714_=_C1735( C1714 C1735 ) C1714_=_C1736( C1714 C1736 ) \nC1714_=_C1784( C1714 C1784 ) C1714_=_C1785( C1714 C1785 ) C1714_=_C1786( C1714 C1786 ) C1714_=_C1787( C1714 C1787 ) C1714_=_C1788( C1714 C1788 ) C1714_=_C1789( C1714 C1789 ) \nC1714_=_C1790( C1714 C1790 ) C1714_=_C1791( C1714 C1791 ) C1714_=_C1792( C1714 C1792 ) C1714_=_C1793( C1714 C1793 ) C1714_=_C1794( C1714 C1794 ) C1714_=_C1795( C1714 C1795 ) \nC1714_=_C1796( C1714 C1796 ) C1714_=_C1797( C1714 C1797 ) C1714_=_C1798( C1714 C1798 ) C1714_=_C1799( C1714 C1799 ) C1714_=_C1800( C1714 C1800 ) C1714_=_C1801( C1714 C1801 ) \nC1714_=_C1802( C1714 C1802 ) C1714_=_C1803( C1714 C1803 ) C1714_=_C1804( C1714 C1804 ) C1714_=_C1805( C1714 C1805 ) C1714_=_C1806( C1714 C1806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6_=_C1733( C1716 C1733 ) C1716_=_C1734( C1716 C1734 ) C1716_=_C1735( C1716 C1735 ) C1716_=_C1736( C1716 C1736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7_=_C1736( C1717 C1736 ) C1717_=_C1785( C1717 C1785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86( C1718 C1786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88( C1720 C1788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89( C1721 C1789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90( C1723 C1790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92( C1724 C1792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93( C1725 C1793 ) C1726_=_C1727( C1726 C1727 ) C1726_=_C1728( C1726 C1728 ) C1726_=_C1729( C1726 C1729 ) C1726_=_C1730( C1726 C1730 ) \nC1726_=_C1731( C1726 C1731 ) C1726_=_C1732( C1726 C1732 ) C1726_=_C1733( C1726 C1733 ) C1726_=_C1734( C1726 C1734 ) C1726_=_C1735( C1726 C1735 ) C1726_=_C1736( C1726 C1736 ) \nC1726_=_C1794( C1726 C1794 ) C1727_=_C1728( C1727 C1728 ) C1727_=_C1729( C1727 C1729 ) C1727_=_C1730( C1727 C1730 ) C1727_=_C1731(</w:t>
      </w:r>
    </w:p>
    <w:p>
      <w:pPr>
        <w:pStyle w:val="PreformattedText"/>
        <w:bidi w:val="0"/>
        <w:spacing w:before="0" w:after="0"/>
        <w:jc w:val="left"/>
        <w:rPr/>
      </w:pPr>
      <w:r>
        <w:rPr/>
        <w:t xml:space="preserve"> </w:t>
      </w:r>
      <w:r>
        <w:rPr/>
        <w:t>C1727 C1731 ) C1727_=_C1732( C1727 C1732 ) \nC1727_=_C1733( C1727 C1733 ) C1727_=_C1734( C1727 C1734 ) C1727_=_C1735( C1727 C1735 ) C1727_=_C1736( C1727 C1736 ) C1727_=_C1795( C1727 C1795 ) C1728_=_C1729( C1728 C1729 ) \nC1728_=_C1730( C1728 C1730 ) C1728_=_C1731( C1728 C1731 ) C1728_=_C1732( C1728 C1732 ) C1728_=_C1733( C1728 C1733 ) C1728_=_C1734( C1728 C1734 ) C1728_=_C1735( C1728 C1735 ) \nC1728_=_C1736( C1728 C1736 ) C1728_=_C1796( C1728 C1796 ) C1729_=_C1730( C1729 C1730 ) C1729_=_C1731( C1729 C1731 ) C1729_=_C1732( C1729 C1732 ) C1729_=_C1733( C1729 C1733 ) \nC1729_=_C1734( C1729 C1734 ) C1729_=_C1735( C1729 C1735 ) C1729_=_C1736( C1729 C1736 ) C1730_=_C1731( C1730 C1731 ) C1730_=_C1732( C1730 C1732 ) C1730_=_C1733( C1730 C1733 ) \nC1730_=_C1734( C1730 C1734 ) C1730_=_C1735( C1730 C1735 ) C1730_=_C1736( C1730 C1736 ) C1730_=_C1797( C1730 C1797 ) C1731_=_C1732( C1731 C1732 ) C1731_=_C1733( C1731 C1733 ) \nC1731_=_C1734( C1731 C1734 ) C1731_=_C1735( C1731 C1735 ) C1731_=_C1736( C1731 C1736 ) C1731_=_C1799( C1731 C1799 ) C1732_=_C1733( C1732 C1733 ) C1732_=_C1734( C1732 C1734 ) \nC1732_=_C1735( C1732 C1735 ) C1732_=_C1736( C1732 C1736 ) C1732_=_C1801( C1732 C1801 ) C1733_=_C1734( C1733 C1734 ) C1733_=_C1735( C1733 C1735 ) C1733_=_C1736( C1733 C1736 ) \nC1734_=_C1735( C1734 C1735 ) C1734_=_C1736( C1734 C1736 ) C1734_=_C1805( C1734 C1805 ) C1735_=_C1736( C1735 C1736 ) C1735_=_C1806( C1735 C1806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1806( C1784 C1806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5_=_C1806( C1785 C1806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1806( C1787 C1806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6_=_C1797( C1796 C1797 ) \nC1796_=_C1798( C1796 C1798 ) C1796_=_C1799( C1796 C1799 ) C1796_=_C1800( C1796 C1800 ) C1796_=_C1801( C1796 C1801 ) C1796_=_C1802( C1796 C1802 ) C1796_=_C1803( C1796 C1803 ) \nC1796_=_C1804( C1796 C1804 ) C1796_=_C1805( C1796 C1805 ) C1796_=_C1806( C1796 C1806 ) C1797_=_C1798( C1797 C1798 ) C1797_=_C1799( C1797 C1799 ) C1797_=_C1800( C1797 C1800 ) \nC1797_=_C1801( C1797 C1801 ) C1797_=_C1802( C1797 C1802 ) C1797_=_C1803( C1797 C1803 ) C1797_=_C1804( C1797 C1804 ) C1797_=_C1805( C1797 C1805 ) C1797_=_C1806( C1797 C1806 ) \nC1798_=_C1799( C1798 C1799 ) C1798_=_C1800( C1798 C1800 ) C1798_=_C1801( C1798 C1801 ) C1798_=_C1802( C1798 C1802 ) C1798_=_C1803( C1798 C1803 ) C1798_=_C1804( C1798 C1804 ) \nC1798_=_C1805( C1798 C1805 ) C1798_=_C1806( C1798 C1806 ) C1799_=_C1800( C1799 C1800 ) C1799_=_C1801( C1799 C1801 ) C1799_=_C1802( C1799 C1802 ) C1799_=_C1803( C1799 C1803 ) \nC1799_=_C1804( C1799 C1804 ) C1799_=_C1805( C1799 C1805 ) C1799_=_C1806( C1799 C1806 ) C1800_=_C1801( C1800 C1801 ) C1800_=_C1802( C1800 C1802 ) C1800_=_C1803( C1800 C1803 ) \nC1800_=_C1804( C1800 C1804 ) C1800_=_C1805( C1800 C1805 ) C1800_=_C1806( C1800 C1806 ) C1801_=_C1802( C1801 C1802 ) C1801_=_C1803( C1801 C1803 ) C1801_=_C1804( C1801 C1804 ) \nC1801_=_C1805( C1801 C1805 ) C1801_=_C1806( C1801 C1806 ) C1802_=_C1803( C1802 C1803 ) C1802_=_C1804( C1802 C1804 ) C1802_=_C1805( C1802 C1805 ) C1802_=_C1806( C1802 C1806 ) \nC1803_=_C1804( C1803 C1804 ) C1803_=_C1805( C1803 C1805 ) C1803_=_C1806( C1803 C1806 ) C1804_=_C1805( C1804 C1805 ) C1804_=_C1806( C1804 C1806 ) C1805_=_C1806( C1805 C1806 ) "];309-&gt;342[label="54: C799 C929 C1143 C1413 C1414 \nC1438 C1680 C1681 C1713 C1715 C1716 \nC1717 C1718 C1719 C1720 C1721 C1722 \nC1723 C1724 C1725 C1726 C1727 C1728 \nC1729 C1730 C1731 C1732 C1733 C1734 \nC1735 C1736 C1784 C1785 C1786 C1787 \nC1788 C1789 C1790 C1791 C1792 C1793 \nC1794 C1795 C1796 C1797 C1798 C1799 \nC1800 C1801 C1802 C1803 C1804 C1805 \nC1806 \n719: C799_=_C1143 ,C799_=_C1414 ,C799_=_C1681 ,C799_=_C1784 ,C799_=_C1785 ,\nC799_=_C1786 ,C799_=_C1787 ,C799_=_C1788 ,C799_=_C1789 ,C799_=_C1790 ,C799_=_C1791 ,\nC799_=_C1792 ,C799_=_C1793 ,C799_=_C1794 ,C799_=_C1795 ,C799_=_C1796 ,C799_=_C1797 ,\nC799_=_C1798 ,C799_=_C1799 ,C799_=_C1800 ,C799_=_C1801 ,C799_=_C1802 ,C799_=_C1803 ,\nC799_=_C1804 ,C799_=_C1805 ,C799_=_C1806 ,C929_=_C1413 ,C929_=_C1438 ,C929_=_C1680 ,\nC929_=_C1713 ,C929_=_C1715 ,C929_=_C1716 ,C929_=_C1717 ,C929_=_C1718 ,C929_=_C1719 ,\nC929_=_C1720 ,C929_=_C1721 ,C929_=_C1722 ,C929_=_C1723 ,C929_=_C1724 ,C929_=_C1725 ,\nC929_=_C1726 ,C929_=_C1727 ,C929_=_C1728 ,C929_=_C1729 ,C929_=_C1730 ,C929_=_C1731 ,\nC929_=_C1732</w:t>
      </w:r>
    </w:p>
    <w:p>
      <w:pPr>
        <w:pStyle w:val="PreformattedText"/>
        <w:bidi w:val="0"/>
        <w:spacing w:before="0" w:after="0"/>
        <w:jc w:val="left"/>
        <w:rPr/>
      </w:pPr>
      <w:r>
        <w:rPr/>
        <w:t xml:space="preserve"> </w:t>
      </w:r>
      <w:r>
        <w:rPr/>
        <w:t>,C929_=_C1733 ,C929_=_C1734 ,C929_=_C1735 ,C929_=_C1736 ,C1143_=_C1414 ,\nC1143_=_C1681 ,C1143_=_C1784 ,C1143_=_C1785 ,C1143_=_C1786 ,C1143_=_C1787 ,C1143_=_C1788 ,\nC1143_=_C1789 ,C1143_=_C1790 ,C1143_=_C1791 ,C1143_=_C1792 ,C1143_=_C1793 ,C1143_=_C1794 ,\nC1143_=_C1795 ,C1143_=_C1796 ,C1143_=_C1797 ,C1143_=_C1798 ,C1143_=_C1799 ,C1143_=_C1800 ,\nC1143_=_C1801 ,C1143_=_C1802 ,C1143_=_C1803 ,C1143_=_C1804 ,C1143_=_C1805 ,C1143_=_C1806 ,\nC1413_=_C1414 ,C1413_=_C1438 ,C1413_=_C1680 ,C1413_=_C1713 ,C1413_=_C1715 ,C1413_=_C1716 ,\nC1413_=_C1717 ,C1413_=_C1718 ,C1413_=_C1719 ,C1413_=_C1720 ,C1413_=_C1721 ,C1413_=_C1722 ,\nC1413_=_C1723 ,C1413_=_C1724 ,C1413_=_C1725 ,C1413_=_C1726 ,C1413_=_C1727 ,C1413_=_C1728 ,\nC1413_=_C1729 ,C1413_=_C1730 ,C1413_=_C1731 ,C1413_=_C1732 ,C1413_=_C1733 ,C1413_=_C1734 ,\nC1413_=_C1735 ,C1413_=_C1736 ,C1414_=_C1681 ,C1414_=_C1784 ,C1414_=_C1785 ,C1414_=_C1786 ,\nC1414_=_C1787 ,C1414_=_C1788 ,C1414_=_C1789 ,C1414_=_C1790 ,C1414_=_C1791 ,C1414_=_C1792 ,\nC1414_=_C1793 ,C1414_=_C1794 ,C1414_=_C1795 ,C1414_=_C1796 ,C1414_=_C1797 ,C1414_=_C1798 ,\nC1414_=_C1799 ,C1414_=_C1800 ,C1414_=_C1801 ,C1414_=_C1802 ,C1414_=_C1803 ,C1414_=_C1804 ,\nC1414_=_C1805 ,C1414_=_C1806 ,C1438_=_C1680 ,C1438_=_C1713 ,C1438_=_C1715 ,C1438_=_C1716 ,\nC1438_=_C1717 ,C1438_=_C1718 ,C1438_=_C1719 ,C1438_=_C1720 ,C1438_=_C1721 ,C1438_=_C1722 ,\nC1438_=_C1723 ,C1438_=_C1724 ,C1438_=_C1725 ,C1438_=_C1726 ,C1438_=_C1727 ,C1438_=_C1728 ,\nC1438_=_C1729 ,C1438_=_C1730 ,C1438_=_C1731 ,C1438_=_C1732 ,C1438_=_C1733 ,C1438_=_C1734 ,\nC1438_=_C1735 ,C1438_=_C1736 ,C1680_=_C1681 ,C1680_=_C1713 ,C1680_=_C1715 ,C1680_=_C1716 ,\nC1680_=_C1717 ,C1680_=_C1718 ,C1680_=_C1719 ,C1680_=_C1720 ,C1680_=_C1721 ,C1680_=_C1722 ,\nC1680_=_C1723 ,C1680_=_C1724 ,C1680_=_C1725 ,C1680_=_C1726 ,C1680_=_C1727 ,C1680_=_C1728 ,\nC1680_=_C1729 ,C1680_=_C1730 ,C1680_=_C1731 ,C1680_=_C1732 ,C1680_=_C1733 ,C1680_=_C1734 ,\nC1680_=_C1735 ,C1680_=_C1736 ,C1681_=_C1784 ,C1681_=_C1785 ,C1681_=_C1786 ,C1681_=_C1787 ,\nC1681_=_C1788 ,C1681_=_C1789 ,C1681_=_C1790 ,C1681_=_C1791 ,C1681_=_C1792 ,C1681_=_C1793 ,\nC1681_=_C1794 ,C1681_=_C1795 ,C1681_=_C1796 ,C1681_=_C1797 ,C1681_=_C1798 ,C1681_=_C1799 ,\nC1681_=_C1800 ,C1681_=_C1801 ,C1681_=_C1802 ,C1681_=_C1803 ,C1681_=_C1804 ,C1681_=_C1805 ,\nC1681_=_C1806 ,C1713_=_C1715 ,C1713_=_C1716 ,C1713_=_C1717 ,C1713_=_C1718 ,C1713_=_C1719 ,\nC1713_=_C1720 ,C1713_=_C1721 ,C1713_=_C1722 ,C1713_=_C1723 ,C1713_=_C1724 ,C1713_=_C1725 ,\nC1713_=_C1726 ,C1713_=_C1727 ,C1713_=_C1728 ,C1713_=_C1729 ,C1713_=_C1730 ,C1713_=_C1731 ,\nC1713_=_C1732 ,C1713_=_C1733 ,C1713_=_C1734 ,C1713_=_C1735 ,C1713_=_C1736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6_=_C1717 ,C1716_=_C1718 ,C1716_=_C1719 ,C1716_=_C1720 ,\nC1716_=_C1721 ,C1716_=_C1722 ,C1716_=_C1723 ,C1716_=_C1724 ,C1716_=_C1725 ,C1716_=_C1726 ,\nC1716_=_C1727 ,C1716_=_C1728 ,C1716_=_C1729 ,C1716_=_C1730 ,C1716_=_C1731 ,C1716_=_C1732 ,\nC1716_=_C1733 ,C1716_=_C1734 ,C1716_=_C1735 ,C1716_=_C1736 ,C1717_=_C1718 ,C1717_=_C1719 ,\nC1717_=_C1720 ,C1717_=_C1721 ,C1717_=_C1722 ,C1717_=_C1723 ,C1717_=_C1724 ,C1717_=_C1725 ,\nC1717_=_C1726 ,C1717_=_C1727 ,C1717_=_C1728 ,C1717_=_C1729 ,C1717_=_C1730 ,C1717_=_C1731 ,\nC1717_=_C1732 ,C1717_=_C1733 ,C1717_=_C1734 ,C1717_=_C1735 ,C1717_=_C1736 ,C1717_=_C1785 ,\nC1718_=_C1719 ,C1718_=_C1720 ,C1718_=_C1721 ,C1718_=_C1722 ,C1718_=_C1723 ,C1718_=_C1724 ,\nC1718_=_C1725 ,C1718_=_C1726 ,C1718_=_C1727 ,C1718_=_C1728 ,C1718_=_C1729 ,C1718_=_C1730 ,\nC1718_=_C1731 ,C1718_=_C1732 ,C1718_=_C1733 ,C1718_=_C1734 ,C1718_=_C1735 ,C1718_=_C1736 ,\nC1718_=_C1786 ,C1719_=_C1720 ,C1719_=_C1721 ,C1719_=_C1722 ,C1719_=_C1723 ,C1719_=_C1724 ,\nC1719_=_C1725 ,C1719_=_C1726 ,C1719_=_C1727 ,C1719_=_C1728 ,C1719_=_C1729 ,C1719_=_C1730 ,\nC1719_=_C1731 ,C1719_=_C1732 ,C1719_=_C1733 ,C1719_=_C1734 ,C1719_=_C1735 ,C1719_=_C1736 ,\nC1720_=_C1721 ,C1720_=_C1722 ,C1720_=_C1723 ,C1720_=_C1724 ,C1720_=_C1725 ,C1720_=_C1726 ,\nC1720_=_C1727 ,C1720_=_C1728 ,C1720_=_C1729 ,C1720_=_C1730 ,C1720_=_C1731 ,C1720_=_C1732 ,\nC1720_=_C1733 ,C1720_=_C1734 ,C1720_=_C1735 ,C1720_=_C1736 ,C1720_=_C1788 ,C1721_=_C1722 ,\nC1721_=_C1723 ,C1721_=_C1724 ,C1721_=_C1725 ,C1721_=_C1726 ,C1721_=_C1727 ,C1721_=_C1728 ,\nC1721_=_C1729 ,C1721_=_C1730 ,C1721_=_C1731 ,C1721_=_C1732 ,C1721_=_C1733 ,C1721_=_C1734 ,\nC1721_=_C1735 ,C1721_=_C1736 ,C1721_=_C1789 ,C1722_=_C1723 ,C1722_=_C1724 ,C1722_=_C1725 ,\nC1722_=_C1726 ,C1722_=_C1727 ,C1722_=_C1728 ,C1722_=_C1729 ,C1722_=_C1730 ,C1722_=_C1731 ,\nC1722_=_C1732 ,C1722_=_C1733 ,C1722_=_C1734 ,C1722_=_C1735 ,C1722_=_C1736 ,C1723_=_C1724 ,\nC1723_=_C1725 ,C1723_=_C1726 ,C1723_=_C1727 ,C1723_=_C1728 ,C1723_=_C1729 ,C1723_=_C1730 ,\nC1723_=_C1731 ,C1723_=_C1732 ,C1723_=_C1733 ,C1723_=_C1734 ,C1723_=_C1735 ,C1723_=_C1736 ,\nC1723_=_C1790 ,C1724_=_C1725 ,C1724_=_C1726 ,C1724_=_C1727 ,C1724_=_C1728 ,C1724_=_C1729 ,\nC1724_=_C1730 ,C1724_=_C1731 ,C1724_=_C1732 ,C1724_=_C1733 ,C1724_=_C1734 ,C1724_=_C1735 ,\nC1724_=_C1736 ,C1724_=_C1792 ,C1725_=_C1726 ,C1725_=_C1727 ,C1725_=_C1728 ,C1725_=_C1729 ,\nC1725_=_C1730 ,C1725_=_C1731 ,C1725_=_C1732 ,C1725_=_C1733 ,C1725_=_C1734 ,C1725_=_C1735 ,\nC1725_=_C1736 ,C1725_=_C1793 ,C1726_=_C1727 ,C1726_=_C1728 ,C1726_=_C1729 ,C1726_=_C1730 ,\nC1726_=_C1731 ,C1726_=_C1732 ,C1726_=_C1733 ,C1726_=_C1734 ,C1726_=_C1735 ,C1726_=_C1736 ,\nC1726_=_C1794 ,C1727_=_C1728 ,C1727_=_C1729 ,C1727_=_C1730 ,C1727_=_C1731 ,C1727_=_C1732 ,\nC1727_=_C1733 ,C1727_=_C1734 ,C1727_=_C1735 ,C1727_=_C1736 ,C1727_=_C1795 ,C1728_=_C1729 ,\nC1728_=_C1730 ,C1728_=_C1731 ,C1728_=_C1732 ,C1728_=_C1733 ,C1728_=_C1734 ,C1728_=_C1735 ,\nC1728_=_C1736 ,C1728_=_C1796 ,C1729_=_C1730 ,C1729_=_C1731 ,C1729_=_C1732 ,C1729_=_C1733 ,\nC1729_=_C1734 ,C1729_=_C1735 ,C1729_=_C1736 ,C1730_=_C1731 ,C1730_=_C1732 ,C1730_=_C1733 ,\nC1730_=_C1734 ,C1730_=_C1735 ,C1730_=_C1736 ,C1730_=_C1797 ,C1731_=_C1732 ,C1731_=_C1733 ,\nC1731_=_C1734 ,C1731_=_C1735 ,C1731_=_C1736 ,C1731_=_C1799 ,C1732_=_C1733 ,C1732_=_C1734 ,\nC1732_=_C1735 ,C1732_=_C1736 ,C1732_=_C1801 ,C1733_=_C1734 ,C1733_=_C1735 ,C1733_=_C1736 ,\nC1734_=_C1735 ,C1734_=_C1736 ,C1734_=_C1805 ,C1735_=_C1736 ,C1735_=_C1806 ,C1784_=_C1785 ,\nC1784_=_C1786 ,C1784_=_C1787 ,C1784_=_C1788 ,C1784_=_C1789 ,C1784_=_C1790 ,C1784_=_C1791 ,\nC1784_=_C1792 ,C1784_=_C1793 ,C1784_=_C1794 ,C1784_=_C1795 ,C1784_=_C1796 ,C1784_=_C1797 ,\nC1784_=_C1798 ,C1784_=_C1799 ,C1784_=_C1800 ,C1784_=_C1801 ,C1784_=_C1802 ,C1784_=_C1803 ,\nC1784_=_C1804 ,C1784_=_C1805 ,C1784_=_C1806 ,C1785_=_C1786 ,C1785_=_C1787 ,C1785_=_C1788 ,\nC1785_=_C1789 ,C1785_=_C1790 ,C1785_=_C1791 ,C1785_=_C1792 ,C1785_=_C1793 ,C1785_=_C1794 ,\nC1785_=_C1795 ,C1785_=_C1796 ,C1785_=_C1797 ,C1785_=_C1798 ,C1785_=_C1799 ,C1785_=_C1800 ,\nC1785_=_C1801 ,C1785_=_C1802 ,C1785_=_C1803 ,C1785_=_C1804 ,C1785_=_C1805 ,C1785_=_C1806 ,\nC1786_=_C1787 ,C1786_=_C1788 ,C1786_=_C1789 ,C1786_=_C1790 ,C1786_=_C1791 ,C1786_=_C1792 ,\nC1786_=_C1793 ,C1786_=_C1794 ,C1786_=_C1795 ,C1786_=_C1796 ,C1786_=_C1797 ,C1786_=_C1798 ,\nC1786_=_C1799 ,C1786_=_C1800 ,C1786_=_C1801 ,C1786_=_C1802 ,C1786_=_C1803 ,C1786_=_C1804 ,\nC1786_=_C1805 ,C1786_=_C1806 ,C1787_=_C1788 ,C1787_=_C1789 ,C1787_=_C1790 ,C1787_=_C1791 ,\nC1787_=_C1792 ,C1787_=_C1793 ,C1787_=_C1794 ,C1787_=_C1795 ,C1787_=_C1796 ,C1787_=_C1797 ,\nC1787_=_C1798 ,C1787_=_C1799 ,C1787_=_C1800 ,C1787_=_C1801 ,C1787_=_C1802 ,C1787_=_C1803 ,\nC1787_=_C1804 ,C1787_=_C1805 ,C1787_=_C1806 ,C1788_=_C1789 ,C1788_=_C1790 ,C1788_=_C1791 ,\nC1788_=_C1792 ,C1788_=_C1793 ,C1788_=_C1794 ,C1788_=_C1795 ,C1788_=_C1796 ,C1788_=_C1797 ,\nC1788_=_C1798 ,C1788_=_C1799 ,C1788_=_C1800 ,C1788_=_C1801 ,C1788_=_C1802 ,C1788_=_C1803 ,\nC1788_=_C1804 ,C1788_=_C1805 ,C1788_=_C1806 ,C1789_=_C1790 ,C1789_=_C1791 ,C1789_=_C1792 ,\nC1789_=_C1793 ,C1789_=_C1794 ,C1789_=_C1795 ,C1789_=_C1796 ,C1789_=_C1797 ,C1789_=_C1798 ,\nC1789_=_C1799 ,C1789_=_C1800 ,C1789_=_C1801 ,C1789_=_C1802 ,C1789_=_C1803 ,C1789_=_C1804 ,\nC1789_=_C1805 ,C1789_=_C1806 ,C1790_=_C1791 ,C1790_=_C1792 ,C1790_=_C1793 ,C1790_=_C1794 ,\nC1790_=_C1795 ,C1790_=_C1796 ,C1790_=_C1797 ,C1790_=_C1798 ,C1790_=_C1799 ,C1790_=_C1800 ,\nC1790_=_C1801 ,C1790_=_C1802 ,C1790_=_C1803 ,C1790_=_C1804 ,C1790_=_C1805 ,C1790_=_C1806 ,\nC1791_=_C1792 ,C1791_=_C1793 ,C1791_=_C1794 ,C1791_=_C1795 ,C1791_=_C1796 ,C1791_=_C1797 ,\nC1791_=_C1798 ,C1791_=_C1799 ,C1791_=_C1800 ,C1791_=_C1801 ,C1791_=_C1802 ,C1791_=_C1803 ,\nC1791_=_C1804 ,C1791_=_C1805 ,C1791_=_C1806 ,C1792_=_C1793 ,C1792_=_C1794 ,C1792_=_C1795 ,\nC1792_=_C1796 ,C1792_=_C1797 ,C1792_=_C1798 ,C1792_=_C1799 ,C1792_=_C1800 ,C1792_=_C1801 ,\nC1792_=_C1802 ,C1792_=_C1803 ,C1792_=_C1804 ,C1792_=_C1805 ,C1792_=_C1806 ,C1793_=_C1794 ,\nC1793_=_C1795 ,C1793_=_C1796 ,C1793_=_C1797 ,C1793_=_C1798 ,C1793_=_C1799 ,C1793_=_C1800 ,\nC1793_=_C1801 ,C1793_=_C1802 ,C1793_=_C1803 ,C1793_=_C1804 ,C1793_=_C1805 ,C1793_=_C1806 ,\nC1794_=_C1795 ,C1794_=_C1796 ,C1794_=_C1797 ,C1794_=_C1798 ,C1794_=_C1799 ,C1794_=_C1800 ,\nC1794_=_C1801 ,C1794_=_C1802 ,C1794_=_C1803 ,C1794_=_C1804 ,C1794_=_C1805 ,C1794_=_C1806 ,\nC1795_=_C1796 ,C1795_=_C1797 ,C1795_=_C1798 ,C1795_=_C1799 ,C1795_=_C1800 ,C1795_=_C1801 ,\nC1795_=_C1802 ,C1795_=_C1803 ,C1795_=_C1804 ,C1795_=_C1805 ,C1795_=_C1806 ,C1796_=_C1797 ,\nC1796_=_C1798 ,C1796_=_C1799 ,C1796_=_C1800 ,C1796_=_C1801 ,C1796_=_C1802 ,C1796_=_C1803 ,\nC1796_=_C1804 ,C1796_=_C1805 ,C1796_=_C1806 ,C1797_=_C1798 ,C1797_=_C1799 ,C1797_=_C1800 ,\nC1797_=_C1801 ,C1797_=_C1802 ,C1797_=_C1803 ,C1797_=_C1804 ,C1797_=_C1805 ,C1797_=_C1806 ,\nC1798_=_C1799 ,C1798_=_C1800 ,C1798_=_C1801 ,C1798_=_C1802 ,C1798_=_C1803 ,C1798_=_C1804 ,\nC1798_=_C1805 ,C1798_=_C1806 ,C1799_=_C1800 ,C1799_=_C1801 ,C1799_=_C1802</w:t>
      </w:r>
    </w:p>
    <w:p>
      <w:pPr>
        <w:pStyle w:val="PreformattedText"/>
        <w:bidi w:val="0"/>
        <w:spacing w:before="0" w:after="0"/>
        <w:jc w:val="left"/>
        <w:rPr/>
      </w:pPr>
      <w:r>
        <w:rPr/>
        <w:t xml:space="preserve"> </w:t>
      </w:r>
      <w:r>
        <w:rPr/>
        <w:t>,C1799_=_C1803 ,\nC1799_=_C1804 ,C1799_=_C1805 ,C1799_=_C1806 ,C1800_=_C1801 ,C1800_=_C1802 ,C1800_=_C1803 ,\nC1800_=_C1804 ,C1800_=_C1805 ,C1800_=_C1806 ,C1801_=_C1802 ,C1801_=_C1803 ,C1801_=_C1804 ,\nC1801_=_C1805 ,C1801_=_C1806 ,C1802_=_C1803 ,C1802_=_C1804 ,C1802_=_C1805 ,C1802_=_C1806 ,\nC1803_=_C1804 ,C1803_=_C1805 ,C1803_=_C1806 ,C1804_=_C1805 ,C1804_=_C1806 ,C1805_=_C1806 ,"];343[shape=box, label="id:343 level: 8\n56: C97 C115 C229 C245 C291 \nC724 C765 C893 C1031 C1179 C1240 \nC1454 C1538 C1718 C1731 C1786 C1799 \nC2076 C2209 C2210 C2211 C2212 C2213 \nC2214 C2215 C2216 C2217 C2218 C2219 \nC2220 C2221 C2222 C2223 C2224 C2225 \nC2226 C2227 C2228 C2482 C2500 C2517 \nC2636 C2736 C2810 C2908 C3015 C3477 \nC3503 C3534 C3596 C3661 C3835 C3836 \nC3837 C3838 C3839 \n792: C97_=_C115( C97 C115 ) C97_=_C229( C97 C229 ) C97_=_C245( C97 C245 ) C97_=_C291( C97 C291 ) C97_=_C724( C97 C724 ) \nC97_=_C1718( C97 C1718 ) C97_=_C1786( C97 C1786 ) C97_=_C2076( C97 C2076 ) C97_=_C2209( C97 C2209 ) C97_=_C2210( C97 C2210 ) C97_=_C2211( C97 C2211 ) \nC97_=_C2212( C97 C2212 ) C97_=_C2213( C97 C2213 ) C97_=_C2214( C97 C2214 ) C97_=_C2215( C97 C2215 ) C97_=_C2216( C97 C2216 ) C97_=_C2217( C97 C2217 ) \nC97_=_C2218( C97 C2218 ) C97_=_C2219( C97 C2219 ) C97_=_C2220( C97 C2220 ) C97_=_C2221( C97 C2221 ) C97_=_C2222( C97 C2222 ) C97_=_C2223( C97 C2223 ) \nC97_=_C2224( C97 C2224 ) C97_=_C2225( C97 C2225 ) C97_=_C2226( C97 C2226 ) C97_=_C2227( C97 C2227 ) C97_=_C2228( C97 C2228 ) C115_=_C229( C115 C229 ) \nC115_=_C245( C115 C245 ) C115_=_C291( C115 C291 ) C115_=_C724( C115 C724 ) C115_=_C1718( C115 C1718 ) C115_=_C1786( C115 C1786 ) C115_=_C2076( C115 C2076 ) \nC115_=_C2209( C115 C2209 ) C115_=_C2210( C115 C2210 ) C115_=_C2211( C115 C2211 ) C115_=_C2212( C115 C2212 ) C115_=_C2213( C115 C2213 ) C115_=_C2214( C115 C2214 ) \nC115_=_C2215( C115 C2215 ) C115_=_C2216( C115 C2216 ) C115_=_C2217( C115 C2217 ) C115_=_C2218( C115 C2218 ) C115_=_C2219( C115 C2219 ) C115_=_C2220( C115 C2220 ) \nC115_=_C2221( C115 C2221 ) C115_=_C2222( C115 C2222 ) C115_=_C2223( C115 C2223 ) C115_=_C2224( C115 C2224 ) C115_=_C2225( C115 C2225 ) C115_=_C2226( C115 C2226 ) \nC115_=_C2227( C115 C2227 ) C115_=_C2228( C115 C2228 ) C229_=_C245( C229 C245 ) C229_=_C291( C229 C291 ) C229_=_C724( C229 C724 ) C229_=_C1718( C229 C1718 ) \nC229_=_C1786( C229 C1786 ) C229_=_C2076( C229 C2076 ) C229_=_C2209( C229 C2209 ) C229_=_C2210( C229 C2210 ) C229_=_C2211( C229 C2211 ) C229_=_C2212( C229 C2212 ) \nC229_=_C2213( C229 C2213 ) C229_=_C2214( C229 C2214 ) C229_=_C2215( C229 C2215 ) C229_=_C2216( C229 C2216 ) C229_=_C2217( C229 C2217 ) C229_=_C2218( C229 C2218 ) \nC229_=_C2219( C229 C2219 ) C229_=_C2220( C229 C2220 ) C229_=_C2221( C229 C2221 ) C229_=_C2222( C229 C2222 ) C229_=_C2223( C229 C2223 ) C229_=_C2224( C229 C2224 ) \nC229_=_C2225( C229 C2225 ) C229_=_C2226( C229 C2226 ) C229_=_C2227( C229 C2227 ) C229_=_C2228( C229 C2228 ) C245_=_C291( C245 C291 ) C245_=_C724( C245 C724 ) \nC245_=_C1718( C245 C1718 ) C245_=_C1786( C245 C1786 ) C245_=_C2076( C245 C2076 ) C245_=_C2209( C245 C2209 ) C245_=_C2210( C245 C2210 ) C245_=_C2211( C245 C2211 ) \nC245_=_C2212( C245 C2212 ) C245_=_C2213( C245 C2213 ) C245_=_C2214( C245 C2214 ) C245_=_C2215( C245 C2215 ) C245_=_C2216( C245 C2216 ) C245_=_C2217( C245 C2217 ) \nC245_=_C2218( C245 C2218 ) C245_=_C2219( C245 C2219 ) C245_=_C2220( C245 C2220 ) C245_=_C2221( C245 C2221 ) C245_=_C2222( C245 C2222 ) C245_=_C2223( C245 C2223 ) \nC245_=_C2224( C245 C2224 ) C245_=_C2225( C245 C2225 ) C245_=_C2226( C245 C2226 ) C245_=_C2227( C245 C2227 ) C245_=_C2228( C245 C2228 ) C291_=_C724( C291 C724 ) \nC291_=_C1718( C291 C1718 ) C291_=_C1786( C291 C1786 ) C291_=_C2076( C291 C2076 ) C291_=_C2209( C291 C2209 ) C291_=_C2210( C291 C2210 ) C291_=_C2211( C291 C2211 ) \nC291_=_C2212( C291 C2212 ) C291_=_C2213( C291 C2213 ) C291_=_C2214( C291 C2214 ) C291_=_C2215( C291 C2215 ) C291_=_C2216( C291 C2216 ) C291_=_C2217( C291 C2217 ) \nC291_=_C2218( C291 C2218 ) C291_=_C2219( C291 C2219 ) C291_=_C2220( C291 C2220 ) C291_=_C2221( C291 C2221 ) C291_=_C2222( C291 C2222 ) C291_=_C2223( C291 C2223 ) \nC291_=_C2224( C291 C2224 ) C291_=_C2225( C291 C2225 ) C291_=_C2226( C291 C2226 ) C291_=_C2227( C291 C2227 ) C291_=_C2228( C291 C2228 ) C724_=_C1718( C724 C1718 ) \nC724_=_C1786( C724 C1786 ) C724_=_C2076( C724 C2076 ) C724_=_C2209( C724 C2209 ) C724_=_C2210( C724 C2210 ) C724_=_C2211( C724 C2211 ) C724_=_C2212( C724 C2212 ) \nC724_=_C2213( C724 C2213 ) C724_=_C2214( C724 C2214 ) C724_=_C2215( C724 C2215 ) C724_=_C2216( C724 C2216 ) C724_=_C2217( C724 C2217 ) C724_=_C2218( C724 C2218 ) \nC724_=_C2219( C724 C2219 ) C724_=_C2220( C724 C2220 ) C724_=_C2221( C724 C2221 ) C724_=_C2222( C724 C2222 ) C724_=_C2223( C724 C2223 ) C724_=_C2224( C724 C2224 ) \nC724_=_C2225( C724 C2225 ) C724_=_C2226( C724 C2226 ) C724_=_C2227( C724 C2227 ) C724_=_C2228( C724 C2228 ) C765_=_C893( C765 C893 ) C765_=_C1031( C765 C1031 ) \nC765_=_C1179( C765 C1179 ) C765_=_C1240( C765 C1240 ) C765_=_C1454( C765 C1454 ) C765_=_C1538( C765 C1538 ) C765_=_C1731( C765 C1731 ) C765_=_C1799( C765 C1799 ) \nC765_=_C2224( C765 C2224 ) C765_=_C2482( C765 C2482 ) C765_=_C2500( C765 C2500 ) C765_=_C2517( C765 C2517 ) C765_=_C2636( C765 C2636 ) C765_=_C2736( C765 C2736 ) \nC765_=_C2810( C765 C2810 ) C765_=_C2908( C765 C2908 ) C765_=_C3015( C765 C3015 ) C765_=_C3477( C765 C3477 ) C765_=_C3503( C765 C3503 ) C765_=_C3534( C765 C3534 ) \nC765_=_C3596( C765 C3596 ) C765_=_C3661( C765 C3661 ) C765_=_C3835( C765 C3835 ) C765_=_C3836( C765 C3836 ) C765_=_C3837( C765 C3837 ) C765_=_C3838( C765 C3838 ) \nC765_=_C3839( C765 C3839 ) C893_=_C1031( C893 C1031 ) C893_=_C1179( C893 C1179 ) C893_=_C1240( C893 C1240 ) C893_=_C1454( C893 C1454 ) C893_=_C1538( C893 C1538 ) \nC893_=_C1731( C893 C1731 ) C893_=_C1799( C893 C1799 ) C893_=_C2224( C893 C2224 ) C893_=_C2482( C893 C2482 ) C893_=_C2500( C893 C2500 ) C893_=_C2517( C893 C2517 ) \nC893_=_C2636( C893 C2636 ) C893_=_C2736( C893 C2736 ) C893_=_C2810( C893 C2810 ) C893_=_C2908( C893 C2908 ) C893_=_C3015( C893 C3015 ) C893_=_C3477( C893 C3477 ) \nC893_=_C3503( C893 C3503 ) C893_=_C3534( C893 C3534 ) C893_=_C3596( C893 C3596 ) C893_=_C3661( C893 C3661 ) C893_=_C3835( C893 C3835 ) C893_=_C3836( C893 C3836 ) \nC893_=_C3837( C893 C3837 ) C893_=_C3838( C893 C3838 ) C893_=_C3839( C893 C3839 ) C1031_=_C1179( C1031 C1179 ) C1031_=_C1240( C1031 C1240 ) C1031_=_C1454( C1031 C1454 ) \nC1031_=_C1538( C1031 C1538 ) C1031_=_C1731( C1031 C1731 ) C1031_=_C1799( C1031 C1799 ) C1031_=_C2224( C1031 C2224 ) C1031_=_C2482( C1031 C2482 ) C1031_=_C2500( C1031 C2500 ) \nC1031_=_C2517( C1031 C2517 ) C1031_=_C2636( C1031 C2636 ) C1031_=_C2736( C1031 C2736 ) C1031_=_C2810( C1031 C2810 ) C1031_=_C2908( C1031 C2908 ) C1031_=_C3015( C1031 C3015 ) \nC1031_=_C3477( C1031 C3477 ) C1031_=_C3503( C1031 C3503 ) C1031_=_C3534( C1031 C3534 ) C1031_=_C3596( C1031 C3596 ) C1031_=_C3661( C1031 C3661 ) C1031_=_C3835( C1031 C3835 ) \nC1031_=_C3836( C1031 C3836 ) C1031_=_C3837( C1031 C3837 ) C1031_=_C3838( C1031 C3838 ) C1031_=_C3839( C1031 C3839 ) C1179_=_C1240( C1179 C1240 ) C1179_=_C1454( C1179 C1454 ) \nC1179_=_C1538( C1179 C1538 ) C1179_=_C1731( C1179 C1731 ) C1179_=_C1799( C1179 C1799 ) C1179_=_C2224( C1179 C2224 ) C1179_=_C2482( C1179 C2482 ) C1179_=_C2500( C1179 C2500 ) \nC1179_=_C2517( C1179 C2517 ) C1179_=_C2636( C1179 C2636 ) C1179_=_C2736( C1179 C2736 ) C1179_=_C2810( C1179 C2810 ) C1179_=_C2908( C1179 C2908 ) C1179_=_C3015( C1179 C3015 ) \nC1179_=_C3477( C1179 C3477 ) C1179_=_C3503( C1179 C3503 ) C1179_=_C3534( C1179 C3534 ) C1179_=_C3596( C1179 C3596 ) C1179_=_C3661( C1179 C3661 ) C1179_=_C3835( C1179 C3835 ) \nC1179_=_C3836( C1179 C3836 ) C1179_=_C3837( C1179 C3837 ) C1179_=_C3838( C1179 C3838 ) C1179_=_C3839( C1179 C3839 ) C1240_=_C1454( C1240 C1454 ) C1240_=_C1538( C1240 C1538 ) \nC1240_=_C1731( C1240 C1731 ) C1240_=_C1799( C1240 C1799 ) C1240_=_C2224( C1240 C2224 ) C1240_=_C2482( C1240 C2482 ) C1240_=_C2500( C1240 C2500 ) C1240_=_C2517( C1240 C2517 ) \nC1240_=_C2636( C1240 C2636 ) C1240_=_C2736( C1240 C2736 ) C1240_=_C2810( C1240 C2810 ) C1240_=_C2908( C1240 C2908 ) C1240_=_C3015( C1240 C3015 ) C1240_=_C3477( C1240 C3477 ) \nC1240_=_C3503( C1240 C3503 ) C1240_=_C3534( C1240 C3534 ) C1240_=_C3596( C1240 C3596 ) C1240_=_C3661( C1240 C3661 ) C1240_=_C3835( C1240 C3835 ) C1240_=_C3836( C1240 C3836 ) \nC1240_=_C3837( C1240 C3837 ) C1240_=_C3838( C1240 C3838 ) C1240_=_C3839( C1240 C3839 ) C1454_=_C1538( C1454 C1538 ) C1454_=_C1731( C1454 C1731 ) C1454_=_C1799( C1454 C1799 ) \nC1454_=_C2224( C1454 C2224 ) C1454_=_C2482( C1454 C2482 ) C1454_=_C2500( C1454 C2500 ) C1454_=_C2517( C1454 C2517 ) C1454_=_C2636( C1454 C2636 ) C1454_=_C2736( C1454 C2736 ) \nC1454_=_C2810( C1454 C2810 ) C1454_=_C2908( C1454 C2908 ) C1454_=_C3015( C1454 C3015 ) C1454_=_C3477( C1454 C3477 ) C1454_=_C3503( C1454 C3503 ) C1454_=_C3534( C1454 C3534 ) \nC1454_=_C3596( C1454 C3596 ) C1454_=_C3661( C1454 C3661 ) C1454_=_C3835( C1454 C3835 ) C1454_=_C3836( C1454 C3836 ) C1454_=_C3837( C1454 C3837 ) C1454_=_C3838( C1454 C3838 ) \nC1454_=_C3839( C1454 C3839 ) C1538_=_C1731( C1538 C1731 ) C1538_=_C1799( C1538 C1799 ) C1538_=_C2224( C1538 C2224 ) C1538_=_C2482( C1538 C2482 ) C1538_=_C2500( C1538 C2500 ) \nC1538_=_C2517( C1538 C2517 ) C1538_=_C2636( C1538 C2636 ) C1538_=_C2736( C1538 C2736 ) C1538_=_C2810( C1538 C2810 ) C1538_=_C2908( C1538 C2908 ) C1538_=_C3015( C1538 C3015 ) \nC1538_=_C3477( C1538 C3477 ) C1538_=_C3503( C1538 C3503 ) C1538_=_C3534( C1538 C3534 ) C1538_=_C3596( C1538 C3596 ) C1538_=_C3661( C1538 C3661 ) C1538_=_C3835( C1538 C3835 ) \nC1538_=_C3836( C1538 C3836 ) C1538_=_C3837( C1538 C3837 ) C1538_=_C3838( C1538 C3838 ) C1538_=_C3839( C1538 C3839 ) C1718_=_C1731( C1718 C1731 ) C1718_=_C1786( C1718 C1786 ) \nC1718_=_C2076( C1718 C2076 ) C1718_=_C2209( C1718 C2209 ) C1718_=_C2210( C1718 C2210 ) C1718_=_C2211( C1718 C2211 ) C1718_=_C2212( C1718 C2212</w:t>
      </w:r>
    </w:p>
    <w:p>
      <w:pPr>
        <w:pStyle w:val="PreformattedText"/>
        <w:bidi w:val="0"/>
        <w:spacing w:before="0" w:after="0"/>
        <w:jc w:val="left"/>
        <w:rPr/>
      </w:pPr>
      <w:r>
        <w:rPr/>
        <w:t xml:space="preserve"> </w:t>
      </w:r>
      <w:r>
        <w:rPr/>
        <w:t>) C1718_=_C2213( C1718 C2213 ) \nC1718_=_C2214( C1718 C2214 ) C1718_=_C2215( C1718 C2215 ) C1718_=_C2216( C1718 C2216 ) C1718_=_C2217( C1718 C2217 ) C1718_=_C2218( C1718 C2218 ) C1718_=_C2219( C1718 C2219 ) \nC1718_=_C2220( C1718 C2220 ) C1718_=_C2221( C1718 C2221 ) C1718_=_C2222( C1718 C2222 ) C1718_=_C2223( C1718 C2223 ) C1718_=_C2224( C1718 C2224 ) C1718_=_C2225( C1718 C2225 ) \nC1718_=_C2226( C1718 C2226 ) C1718_=_C2227( C1718 C2227 ) C1718_=_C2228( C1718 C2228 ) C1731_=_C1799( C1731 C1799 ) C1731_=_C2224( C1731 C2224 ) C1731_=_C2482( C1731 C2482 ) \nC1731_=_C2500( C1731 C2500 ) C1731_=_C2517( C1731 C2517 ) C1731_=_C2636( C1731 C2636 ) C1731_=_C2736( C1731 C2736 ) C1731_=_C2810( C1731 C2810 ) C1731_=_C2908( C1731 C2908 ) \nC1731_=_C3015( C1731 C3015 ) C1731_=_C3477( C1731 C3477 ) C1731_=_C3503( C1731 C3503 ) C1731_=_C3534( C1731 C3534 ) C1731_=_C3596( C1731 C3596 ) C1731_=_C3661( C1731 C3661 ) \nC1731_=_C3835( C1731 C3835 ) C1731_=_C3836( C1731 C3836 ) C1731_=_C3837( C1731 C3837 ) C1731_=_C3838( C1731 C3838 ) C1731_=_C3839( C1731 C3839 ) C1786_=_C1799( C1786 C1799 ) \nC1786_=_C2076( C1786 C2076 ) C1786_=_C2209( C1786 C2209 ) C1786_=_C2210( C1786 C2210 ) C1786_=_C2211( C1786 C2211 ) C1786_=_C2212( C1786 C2212 ) C1786_=_C2213( C1786 C2213 ) \nC1786_=_C2214( C1786 C2214 ) C1786_=_C2215( C1786 C2215 ) C1786_=_C2216( C1786 C2216 ) C1786_=_C2217( C1786 C2217 ) C1786_=_C2218( C1786 C2218 ) C1786_=_C2219( C1786 C2219 ) \nC1786_=_C2220( C1786 C2220 ) C1786_=_C2221( C1786 C2221 ) C1786_=_C2222( C1786 C2222 ) C1786_=_C2223( C1786 C2223 ) C1786_=_C2224( C1786 C2224 ) C1786_=_C2225( C1786 C2225 ) \nC1786_=_C2226( C1786 C2226 ) C1786_=_C2227( C1786 C2227 ) C1786_=_C2228( C1786 C2228 ) C1799_=_C2224( C1799 C2224 ) C1799_=_C2482( C1799 C2482 ) C1799_=_C2500( C1799 C2500 ) \nC1799_=_C2517( C1799 C2517 ) C1799_=_C2636( C1799 C2636 ) C1799_=_C2736( C1799 C2736 ) C1799_=_C2810( C1799 C2810 ) C1799_=_C2908( C1799 C2908 ) C1799_=_C3015( C1799 C3015 ) \nC1799_=_C3477( C1799 C3477 ) C1799_=_C3503( C1799 C3503 ) C1799_=_C3534( C1799 C3534 ) C1799_=_C3596( C1799 C3596 ) C1799_=_C3661( C1799 C3661 ) C1799_=_C3835( C1799 C3835 ) \nC1799_=_C3836( C1799 C3836 ) C1799_=_C3837( C1799 C3837 ) C1799_=_C3838( C1799 C3838 ) C1799_=_C3839( C1799 C3839 ) C2076_=_C2209( C2076 C2209 ) C2076_=_C2210( C2076 C2210 ) \nC2076_=_C2211( C2076 C2211 ) C2076_=_C2212( C2076 C2212 ) C2076_=_C2213( C2076 C2213 ) C2076_=_C2214( C2076 C2214 ) C2076_=_C2215( C2076 C2215 ) C2076_=_C2216( C2076 C2216 ) \nC2076_=_C2217( C2076 C2217 ) C2076_=_C2218( C2076 C2218 ) C2076_=_C2219( C2076 C2219 ) C2076_=_C2220( C2076 C2220 ) C2076_=_C2221( C2076 C2221 ) C2076_=_C2222( C2076 C2222 ) \nC2076_=_C2223( C2076 C2223 ) C2076_=_C2224( C2076 C2224 ) C2076_=_C2225( C2076 C2225 ) C2076_=_C2226( C2076 C2226 ) C2076_=_C2227( C2076 C2227 ) C2076_=_C2228( C2076 C2228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09_=_C2223( C2209 C2223 ) C2209_=_C2224( C2209 C2224 ) C2209_=_C2225( C2209 C2225 ) C2209_=_C2226( C2209 C2226 ) C2209_=_C2227( C2209 C2227 ) \nC2209_=_C2228( C2209 C2228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0_=_C2223( C2210 C2223 ) C2210_=_C2224( C2210 C2224 ) C2210_=_C2225( C2210 C2225 ) C2210_=_C2226( C2210 C2226 ) C2210_=_C2227( C2210 C2227 ) \nC2210_=_C2228( C2210 C2228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1_=_C2223( C2211 C2223 ) C2211_=_C2224( C2211 C2224 ) C2211_=_C2225( C2211 C2225 ) C2211_=_C2226( C2211 C2226 ) C2211_=_C2227( C2211 C2227 ) C2211_=_C2228( C2211 C2228 ) \nC2211_=_C2810( C2211 C2810 ) C2212_=_C2213( C2212 C2213 ) C2212_=_C2214( C2212 C2214 ) C2212_=_C2215( C2212 C2215 ) C2212_=_C2216( C2212 C2216 ) C2212_=_C2217( C2212 C2217 ) \nC2212_=_C2218( C2212 C2218 ) C2212_=_C2219( C2212 C2219 ) C2212_=_C2220( C2212 C2220 ) C2212_=_C2221( C2212 C2221 ) C2212_=_C2222( C2212 C2222 ) C2212_=_C2223( C2212 C2223 ) \nC2212_=_C2224( C2212 C2224 ) C2212_=_C2225( C2212 C2225 ) C2212_=_C2226( C2212 C2226 ) C2212_=_C2227( C2212 C2227 ) C2212_=_C2228( C2212 C2228 ) C2212_=_C2908( C2212 C2908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3_=_C2227( C2213 C2227 ) C2213_=_C2228( C2213 C2228 ) C2213_=_C3015( C2213 C3015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6( C2214 C2226 ) C2214_=_C2227( C2214 C2227 ) C2214_=_C2228( C2214 C2228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8( C2215 C2228 ) C2216_=_C2217( C2216 C2217 ) C2216_=_C2218( C2216 C2218 ) C2216_=_C2219( C2216 C2219 ) C2216_=_C2220( C2216 C2220 ) C2216_=_C2221( C2216 C2221 ) \nC2216_=_C2222( C2216 C2222 ) C2216_=_C2223( C2216 C2223 ) C2216_=_C2224( C2216 C2224 ) C2216_=_C2225( C2216 C2225 ) C2216_=_C2226( C2216 C2226 ) C2216_=_C2227( C2216 C2227 ) \nC2216_=_C2228( C2216 C2228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8_=_C2219( C2218 C2219 ) C2218_=_C2220( C2218 C2220 ) C2218_=_C2221( C2218 C2221 ) C2218_=_C2222( C2218 C2222 ) C2218_=_C2223( C2218 C2223 ) C2218_=_C2224( C2218 C2224 ) \nC2218_=_C2225( C2218 C2225 ) C2218_=_C2226( C2218 C2226 ) C2218_=_C2227( C2218 C2227 ) C2218_=_C2228( C2218 C2228 ) C2219_=_C2220( C2219 C2220 ) C2219_=_C2221( C2219 C2221 ) \nC2219_=_C2222( C2219 C2222 ) C2219_=_C2223( C2219 C2223 ) C2219_=_C2224( C2219 C2224 ) C2219_=_C2225( C2219 C2225 ) C2219_=_C2226( C2219 C2226 ) C2219_=_C2227( C2219 C2227 ) \nC2219_=_C2228( C2219 C2228 ) C2219_=_C3503( C2219 C3503 ) C2220_=_C2221( C2220 C2221 ) C2220_=_C2222( C2220 C2222 ) C2220_=_C2223( C2220 C2223 ) C2220_=_C2224( C2220 C2224 ) \nC2220_=_C2225( C2220 C2225 ) C2220_=_C2226( C2220 C2226 ) C2220_=_C2227( C2220 C2227 ) C2220_=_C2228( C2220 C2228 ) C2220_=_C3534( C2220 C3534 ) C2221_=_C2222( C2221 C2222 ) \nC2221_=_C2223( C2221 C2223 ) C2221_=_C2224( C2221 C2224 ) C2221_=_C2225( C2221 C2225 ) C2221_=_C2226( C2221 C2226 ) C2221_=_C2227( C2221 C2227 ) C2221_=_C2228( C2221 C2228 ) \nC2222_=_C2223( C2222 C2223 ) C2222_=_C2224( C2222 C2224 ) C2222_=_C2225( C2222 C2225 ) C2222_=_C2226( C2222 C2226 ) C2222_=_C2227( C2222 C2227 ) C2222_=_C2228( C2222 C2228 ) \nC2222_=_C3661( C2222 C3661 ) C2223_=_C2224( C2223 C2224 ) C2223_=_C2225( C2223 C2225 ) C2223_=_C2226( C2223 C2226 ) C2223_=_C2227( C2223 C2227 ) C2223_=_C2228( C2223 C2228 ) \nC2224_=_C2225( C2224 C2225 ) C2224_=_C2226( C2224 C2226 ) C2224_=_C2227( C2224 C2227 ) C2224_=_C2228( C2224 C2228 ) C2224_=_C2482( C2224 C2482 ) C2224_=_C2500( C2224 C2500 ) \nC2224_=_C2517( C2224 C2517 ) C2224_=_C2636( C2224 C2636 ) C2224_=_C2736( C2224 C2736 ) C2224_=_C2810( C2224 C2810 ) C2224_=_C2908( C2224 C2908 ) C2224_=_C3015( C2224 C3015 ) \nC2224_=_C3477( C2224 C3477 ) C2224_=_C3503( C2224 C3503 ) C2224_=_C3534( C2224 C3534 ) C2224_=_C3596( C2224 C3596 ) C2224_=_C3661( C2224 C3661 ) C2224_=_C3835( C2224 C3835 ) \nC2224_=_C3836( C2224 C3836 ) C2224_=_C3837( C2224 C3837 ) C2224_=_C3838( C2224 C3838 ) C2224_=_C3839( C2224 C3839 ) C2225_=_C2226( C2225 C2226 ) C2225_=_C2227( C2225 C2227 ) \nC2225_=_C2228( C2225 C2228 ) C2226_=_C2227( C2226 C2227 ) C2226_=_C2228( C2226 C2228 ) C2227_=_C2228( C2227 C2228 ) C2482_=_C2500( C2482 C2500 ) C2482_=_C2517( C2482 C2517 ) \nC2482_=_C2636( C2482 C2636 ) C2482_=_C2736( C2482 C2736 ) C2482_=_C2810( C2482 C2810 ) C2482_=_C2908( C2482 C2908 ) C2482_=_C3015( C2482 C3015 ) C2482_=_C3477( C2482 C3477 ) \nC2482_=_C3503( C2482 C3503 ) C2482_=_C3534( C2482 C3534 ) C2482_=_C3596( C2482 C3596 ) C2482_=_C3661( C2482 C3661 ) C2482_=_C3835( C2482 C3835 ) C2482_=_C3836( C2482 C3836 ) \nC2482_=_C3837( C2482 C3837 ) C2482_=_C3838( C2482 C3838 ) C2482_=_C3839( C2482 C3839 ) C2500_=_C2517( C2500 C2517 ) C2500_=_C2636( C2500 C2636 ) C2500_=_C2736( C2500 C2736 ) \nC2500_=_C2810( C2500 C2810 ) C2500_=_C2908( C2500 C2908 ) C2500_=_C3015( C2500 C3015 ) C2500_=_C3477( C2500 C3477 ) C2500_=_C3503( C2500 C3503 ) C2500_=_C3534( C2500 C3534 ) \nC2500_=_C3596(</w:t>
      </w:r>
    </w:p>
    <w:p>
      <w:pPr>
        <w:pStyle w:val="PreformattedText"/>
        <w:bidi w:val="0"/>
        <w:spacing w:before="0" w:after="0"/>
        <w:jc w:val="left"/>
        <w:rPr/>
      </w:pPr>
      <w:r>
        <w:rPr/>
        <w:t xml:space="preserve"> </w:t>
      </w:r>
      <w:r>
        <w:rPr/>
        <w:t>C2500 C3596 ) C2500_=_C3661( C2500 C3661 ) C2500_=_C3835( C2500 C3835 ) C2500_=_C3836( C2500 C3836 ) C2500_=_C3837( C2500 C3837 ) C2500_=_C3838( C2500 C3838 ) \nC2500_=_C3839( C2500 C3839 ) C2517_=_C2636( C2517 C2636 ) C2517_=_C2736( C2517 C2736 ) C2517_=_C2810( C2517 C2810 ) C2517_=_C2908( C2517 C2908 ) C2517_=_C3015( C2517 C3015 ) \nC2517_=_C3477( C2517 C3477 ) C2517_=_C3503( C2517 C3503 ) C2517_=_C3534( C2517 C3534 ) C2517_=_C3596( C2517 C3596 ) C2517_=_C3661( C2517 C3661 ) C2517_=_C3835( C2517 C3835 ) \nC2517_=_C3836( C2517 C3836 ) C2517_=_C3837( C2517 C3837 ) C2517_=_C3838( C2517 C3838 ) C2517_=_C3839( C2517 C3839 ) C2636_=_C2736( C2636 C2736 ) C2636_=_C2810( C2636 C2810 ) \nC2636_=_C2908( C2636 C2908 ) C2636_=_C3015( C2636 C3015 ) C2636_=_C3477( C2636 C3477 ) C2636_=_C3503( C2636 C3503 ) C2636_=_C3534( C2636 C3534 ) C2636_=_C3596( C2636 C3596 ) \nC2636_=_C3661( C2636 C3661 ) C2636_=_C3835( C2636 C3835 ) C2636_=_C3836( C2636 C3836 ) C2636_=_C3837( C2636 C3837 ) C2636_=_C3838( C2636 C3838 ) C2636_=_C3839( C2636 C3839 ) \nC2736_=_C2810( C2736 C2810 ) C2736_=_C2908( C2736 C2908 ) C2736_=_C3015( C2736 C3015 ) C2736_=_C3477( C2736 C3477 ) C2736_=_C3503( C2736 C3503 ) C2736_=_C3534( C2736 C3534 ) \nC2736_=_C3596( C2736 C3596 ) C2736_=_C3661( C2736 C3661 ) C2736_=_C3835( C2736 C3835 ) C2736_=_C3836( C2736 C3836 ) C2736_=_C3837( C2736 C3837 ) C2736_=_C3838( C2736 C3838 ) \nC2736_=_C3839( C2736 C3839 ) C2810_=_C2908( C2810 C2908 ) C2810_=_C3015( C2810 C3015 ) C2810_=_C3477( C2810 C3477 ) C2810_=_C3503( C2810 C3503 ) C2810_=_C3534( C2810 C3534 ) \nC2810_=_C3596( C2810 C3596 ) C2810_=_C3661( C2810 C3661 ) C2810_=_C3835( C2810 C3835 ) C2810_=_C3836( C2810 C3836 ) C2810_=_C3837( C2810 C3837 ) C2810_=_C3838( C2810 C3838 ) \nC2810_=_C3839( C2810 C3839 ) C2908_=_C3015( C2908 C3015 ) C2908_=_C3477( C2908 C3477 ) C2908_=_C3503( C2908 C3503 ) C2908_=_C3534( C2908 C3534 ) C2908_=_C3596( C2908 C3596 ) \nC2908_=_C3661( C2908 C3661 ) C2908_=_C3835( C2908 C3835 ) C2908_=_C3836( C2908 C3836 ) C2908_=_C3837( C2908 C3837 ) C2908_=_C3838( C2908 C3838 ) C2908_=_C3839( C2908 C3839 ) \nC3015_=_C3477( C3015 C3477 ) C3015_=_C3503( C3015 C3503 ) C3015_=_C3534( C3015 C3534 ) C3015_=_C3596( C3015 C3596 ) C3015_=_C3661( C3015 C3661 ) C3015_=_C3835( C3015 C3835 ) \nC3015_=_C3836( C3015 C3836 ) C3015_=_C3837( C3015 C3837 ) C3015_=_C3838( C3015 C3838 ) C3015_=_C3839( C3015 C3839 ) C3477_=_C3503( C3477 C3503 ) C3477_=_C3534( C3477 C3534 ) \nC3477_=_C3596( C3477 C3596 ) C3477_=_C3661( C3477 C3661 ) C3477_=_C3835( C3477 C3835 ) C3477_=_C3836( C3477 C3836 ) C3477_=_C3837( C3477 C3837 ) C3477_=_C3838( C3477 C3838 ) \nC3477_=_C3839( C3477 C3839 ) C3503_=_C3534( C3503 C3534 ) C3503_=_C3596( C3503 C3596 ) C3503_=_C3661( C3503 C3661 ) C3503_=_C3835( C3503 C3835 ) C3503_=_C3836( C3503 C3836 ) \nC3503_=_C3837( C3503 C3837 ) C3503_=_C3838( C3503 C3838 ) C3503_=_C3839( C3503 C3839 ) C3534_=_C3596( C3534 C3596 ) C3534_=_C3661( C3534 C3661 ) C3534_=_C3835( C3534 C3835 ) \nC3534_=_C3836( C3534 C3836 ) C3534_=_C3837( C3534 C3837 ) C3534_=_C3838( C3534 C3838 ) C3534_=_C3839( C3534 C3839 ) C3596_=_C3661( C3596 C3661 ) C3596_=_C3835( C3596 C3835 ) \nC3596_=_C3836( C3596 C3836 ) C3596_=_C3837( C3596 C3837 ) C3596_=_C3838( C3596 C3838 ) C3596_=_C3839( C3596 C3839 ) C3661_=_C3835( C3661 C3835 ) C3661_=_C3836( C3661 C3836 ) \nC3661_=_C3837( C3661 C3837 ) C3661_=_C3838( C3661 C3838 ) C3661_=_C3839( C3661 C3839 ) C3835_=_C3836( C3835 C3836 ) C3835_=_C3837( C3835 C3837 ) C3835_=_C3838( C3835 C3838 ) \nC3835_=_C3839( C3835 C3839 ) C3836_=_C3837( C3836 C3837 ) C3836_=_C3838( C3836 C3838 ) C3836_=_C3839( C3836 C3839 ) C3837_=_C3838( C3837 C3838 ) C3837_=_C3839( C3837 C3839 ) \nC3838_=_C3839( C3838 C3839 ) "];309-&gt;343[label="55: C97 C115 C229 C245 C291 \nC724 C765 C893 C1031 C1179 C1240 \nC1454 C1538 C1718 C1731 C1786 C1799 \nC2076 C2209 C2210 C2211 C2212 C2213 \nC2214 C2215 C2216 C2217 C2218 C2219 \nC2220 C2221 C2222 C2223 C2225 C2226 \nC2227 C2228 C2482 C2500 C2517 C2636 \nC2736 C2810 C2908 C3015 C3477 C3503 \nC3534 C3596 C3661 C3835 C3836 C3837 \nC3838 C3839 \n737: C97_=_C115 ,C97_=_C229 ,C97_=_C245 ,C97_=_C291 ,C97_=_C724 ,\nC97_=_C1718 ,C97_=_C1786 ,C97_=_C2076 ,C97_=_C2209 ,C97_=_C2210 ,C97_=_C2211 ,\nC97_=_C2212 ,C97_=_C2213 ,C97_=_C2214 ,C97_=_C2215 ,C97_=_C2216 ,C97_=_C2217 ,\nC97_=_C2218 ,C97_=_C2219 ,C97_=_C2220 ,C97_=_C2221 ,C97_=_C2222 ,C97_=_C2223 ,\nC97_=_C2225 ,C97_=_C2226 ,C97_=_C2227 ,C97_=_C2228 ,C115_=_C229 ,C115_=_C245 ,\nC115_=_C291 ,C115_=_C724 ,C115_=_C1718 ,C115_=_C1786 ,C115_=_C2076 ,C115_=_C2209 ,\nC115_=_C2210 ,C115_=_C2211 ,C115_=_C2212 ,C115_=_C2213 ,C115_=_C2214 ,C115_=_C2215 ,\nC115_=_C2216 ,C115_=_C2217 ,C115_=_C2218 ,C115_=_C2219 ,C115_=_C2220 ,C115_=_C2221 ,\nC115_=_C2222 ,C115_=_C2223 ,C115_=_C2225 ,C115_=_C2226 ,C115_=_C2227 ,C115_=_C2228 ,\nC229_=_C245 ,C229_=_C291 ,C229_=_C724 ,C229_=_C1718 ,C229_=_C1786 ,C229_=_C2076 ,\nC229_=_C2209 ,C229_=_C2210 ,C229_=_C2211 ,C229_=_C2212 ,C229_=_C2213 ,C229_=_C2214 ,\nC229_=_C2215 ,C229_=_C2216 ,C229_=_C2217 ,C229_=_C2218 ,C229_=_C2219 ,C229_=_C2220 ,\nC229_=_C2221 ,C229_=_C2222 ,C229_=_C2223 ,C229_=_C2225 ,C229_=_C2226 ,C229_=_C2227 ,\nC229_=_C2228 ,C245_=_C291 ,C245_=_C724 ,C245_=_C1718 ,C245_=_C1786 ,C245_=_C2076 ,\nC245_=_C2209 ,C245_=_C2210 ,C245_=_C2211 ,C245_=_C2212 ,C245_=_C2213 ,C245_=_C2214 ,\nC245_=_C2215 ,C245_=_C2216 ,C245_=_C2217 ,C245_=_C2218 ,C245_=_C2219 ,C245_=_C2220 ,\nC245_=_C2221 ,C245_=_C2222 ,C245_=_C2223 ,C245_=_C2225 ,C245_=_C2226 ,C245_=_C2227 ,\nC245_=_C2228 ,C291_=_C724 ,C291_=_C1718 ,C291_=_C1786 ,C291_=_C2076 ,C291_=_C2209 ,\nC291_=_C2210 ,C291_=_C2211 ,C291_=_C2212 ,C291_=_C2213 ,C291_=_C2214 ,C291_=_C2215 ,\nC291_=_C2216 ,C291_=_C2217 ,C291_=_C2218 ,C291_=_C2219 ,C291_=_C2220 ,C291_=_C2221 ,\nC291_=_C2222 ,C291_=_C2223 ,C291_=_C2225 ,C291_=_C2226 ,C291_=_C2227 ,C291_=_C2228 ,\nC724_=_C1718 ,C724_=_C1786 ,C724_=_C2076 ,C724_=_C2209 ,C724_=_C2210 ,C724_=_C2211 ,\nC724_=_C2212 ,C724_=_C2213 ,C724_=_C2214 ,C724_=_C2215 ,C724_=_C2216 ,C724_=_C2217 ,\nC724_=_C2218 ,C724_=_C2219 ,C724_=_C2220 ,C724_=_C2221 ,C724_=_C2222 ,C724_=_C2223 ,\nC724_=_C2225 ,C724_=_C2226 ,C724_=_C2227 ,C724_=_C2228 ,C765_=_C893 ,C765_=_C1031 ,\nC765_=_C1179 ,C765_=_C1240 ,C765_=_C1454 ,C765_=_C1538 ,C765_=_C1731 ,C765_=_C1799 ,\nC765_=_C2482 ,C765_=_C2500 ,C765_=_C2517 ,C765_=_C2636 ,C765_=_C2736 ,C765_=_C2810 ,\nC765_=_C2908 ,C765_=_C3015 ,C765_=_C3477 ,C765_=_C3503 ,C765_=_C3534 ,C765_=_C3596 ,\nC765_=_C3661 ,C765_=_C3835 ,C765_=_C3836 ,C765_=_C3837 ,C765_=_C3838 ,C765_=_C3839 ,\nC893_=_C1031 ,C893_=_C1179 ,C893_=_C1240 ,C893_=_C1454 ,C893_=_C1538 ,C893_=_C1731 ,\nC893_=_C1799 ,C893_=_C2482 ,C893_=_C2500 ,C893_=_C2517 ,C893_=_C2636 ,C893_=_C2736 ,\nC893_=_C2810 ,C893_=_C2908 ,C893_=_C3015 ,C893_=_C3477 ,C893_=_C3503 ,C893_=_C3534 ,\nC893_=_C3596 ,C893_=_C3661 ,C893_=_C3835 ,C893_=_C3836 ,C893_=_C3837 ,C893_=_C3838 ,\nC893_=_C3839 ,C1031_=_C1179 ,C1031_=_C1240 ,C1031_=_C1454 ,C1031_=_C1538 ,C1031_=_C1731 ,\nC1031_=_C1799 ,C1031_=_C2482 ,C1031_=_C2500 ,C1031_=_C2517 ,C1031_=_C2636 ,C1031_=_C2736 ,\nC1031_=_C2810 ,C1031_=_C2908 ,C1031_=_C3015 ,C1031_=_C3477 ,C1031_=_C3503 ,C1031_=_C3534 ,\nC1031_=_C3596 ,C1031_=_C3661 ,C1031_=_C3835 ,C1031_=_C3836 ,C1031_=_C3837 ,C1031_=_C3838 ,\nC1031_=_C3839 ,C1179_=_C1240 ,C1179_=_C1454 ,C1179_=_C1538 ,C1179_=_C1731 ,C1179_=_C1799 ,\nC1179_=_C2482 ,C1179_=_C2500 ,C1179_=_C2517 ,C1179_=_C2636 ,C1179_=_C2736 ,C1179_=_C2810 ,\nC1179_=_C2908 ,C1179_=_C3015 ,C1179_=_C3477 ,C1179_=_C3503 ,C1179_=_C3534 ,C1179_=_C3596 ,\nC1179_=_C3661 ,C1179_=_C3835 ,C1179_=_C3836 ,C1179_=_C3837 ,C1179_=_C3838 ,C1179_=_C3839 ,\nC1240_=_C1454 ,C1240_=_C1538 ,C1240_=_C1731 ,C1240_=_C1799 ,C1240_=_C2482 ,C1240_=_C2500 ,\nC1240_=_C2517 ,C1240_=_C2636 ,C1240_=_C2736 ,C1240_=_C2810 ,C1240_=_C2908 ,C1240_=_C3015 ,\nC1240_=_C3477 ,C1240_=_C3503 ,C1240_=_C3534 ,C1240_=_C3596 ,C1240_=_C3661 ,C1240_=_C3835 ,\nC1240_=_C3836 ,C1240_=_C3837 ,C1240_=_C3838 ,C1240_=_C3839 ,C1454_=_C1538 ,C1454_=_C1731 ,\nC1454_=_C1799 ,C1454_=_C2482 ,C1454_=_C2500 ,C1454_=_C2517 ,C1454_=_C2636 ,C1454_=_C2736 ,\nC1454_=_C2810 ,C1454_=_C2908 ,C1454_=_C3015 ,C1454_=_C3477 ,C1454_=_C3503 ,C1454_=_C3534 ,\nC1454_=_C3596 ,C1454_=_C3661 ,C1454_=_C3835 ,C1454_=_C3836 ,C1454_=_C3837 ,C1454_=_C3838 ,\nC1454_=_C3839 ,C1538_=_C1731 ,C1538_=_C1799 ,C1538_=_C2482 ,C1538_=_C2500 ,C1538_=_C2517 ,\nC1538_=_C2636 ,C1538_=_C2736 ,C1538_=_C2810 ,C1538_=_C2908 ,C1538_=_C3015 ,C1538_=_C3477 ,\nC1538_=_C3503 ,C1538_=_C3534 ,C1538_=_C3596 ,C1538_=_C3661 ,C1538_=_C3835 ,C1538_=_C3836 ,\nC1538_=_C3837 ,C1538_=_C3838 ,C1538_=_C3839 ,C1718_=_C1731 ,C1718_=_C1786 ,C1718_=_C2076 ,\nC1718_=_C2209 ,C1718_=_C2210 ,C1718_=_C2211 ,C1718_=_C2212 ,C1718_=_C2213 ,C1718_=_C2214 ,\nC1718_=_C2215 ,C1718_=_C2216 ,C1718_=_C2217 ,C1718_=_C2218 ,C1718_=_C2219 ,C1718_=_C2220 ,\nC1718_=_C2221 ,C1718_=_C2222 ,C1718_=_C2223 ,C1718_=_C2225 ,C1718_=_C2226 ,C1718_=_C2227 ,\nC1718_=_C2228 ,C1731_=_C1799 ,C1731_=_C2482 ,C1731_=_C2500 ,C1731_=_C2517 ,C1731_=_C2636 ,\nC1731_=_C2736 ,C1731_=_C2810 ,C1731_=_C2908 ,C1731_=_C3015 ,C1731_=_C3477 ,C1731_=_C3503 ,\nC1731_=_C3534 ,C1731_=_C3596 ,C1731_=_C3661 ,C1731_=_C3835 ,C1731_=_C3836 ,C1731_=_C3837 ,\nC1731_=_C3838 ,C1731_=_C3839 ,C1786_=_C1799 ,C1786_=_C2076 ,C1786_=_C2209 ,C1786_=_C2210 ,\nC1786_=_C2211 ,C1786_=_C2212 ,C1786_=_C2213 ,C1786_=_C2214 ,C1786_=_C2215 ,C1786_=_C2216 ,\nC1786_=_C2217 ,C1786_=_C2218 ,C1786_=_C2219 ,C1786_=_C2220 ,C1786_=_C2221 ,C1786_=_C2222 ,\nC1786_=_C2223 ,C1786_=_C2225 ,C1786_=_C2226 ,C1786_=_C2227 ,C1786_=_C2228 ,C1799_=_C2482 ,\nC1799_=_C2500 ,C1799_=_C2517 ,C1799_=_C2636 ,C1799_=_C2736 ,C1799_=_C2810 ,C1799_=_C2908 ,\nC1799_=_C3015 ,C1799_=_C3477 ,C1799_=_C3503 ,C1799_=_C3534 ,C1799_=_C3596 ,C1799_=_C3661 ,\nC1799_=_C3835 ,C1799_=_C3836 ,C1799_=_C3837 ,C1799_=_C3838 ,C1799_=_C3839 ,C2076_=_C2209 ,\nC2076_=_C2210 ,C2076_=_C2211 ,C2076_=_C2212 ,C2076_=_C2213 ,C2076_=_C2214 ,C2076_=_C2215 ,\nC2076_=_C2216</w:t>
      </w:r>
    </w:p>
    <w:p>
      <w:pPr>
        <w:pStyle w:val="PreformattedText"/>
        <w:bidi w:val="0"/>
        <w:spacing w:before="0" w:after="0"/>
        <w:jc w:val="left"/>
        <w:rPr/>
      </w:pPr>
      <w:r>
        <w:rPr/>
        <w:t xml:space="preserve"> </w:t>
      </w:r>
      <w:r>
        <w:rPr/>
        <w:t>,C2076_=_C2217 ,C2076_=_C2218 ,C2076_=_C2219 ,C2076_=_C2220 ,C2076_=_C2221 ,\nC2076_=_C2222 ,C2076_=_C2223 ,C2076_=_C2225 ,C2076_=_C2226 ,C2076_=_C2227 ,C2076_=_C2228 ,\nC2209_=_C2210 ,C2209_=_C2211 ,C2209_=_C2212 ,C2209_=_C2213 ,C2209_=_C2214 ,C2209_=_C2215 ,\nC2209_=_C2216 ,C2209_=_C2217 ,C2209_=_C2218 ,C2209_=_C2219 ,C2209_=_C2220 ,C2209_=_C2221 ,\nC2209_=_C2222 ,C2209_=_C2223 ,C2209_=_C2225 ,C2209_=_C2226 ,C2209_=_C2227 ,C2209_=_C2228 ,\nC2210_=_C2211 ,C2210_=_C2212 ,C2210_=_C2213 ,C2210_=_C2214 ,C2210_=_C2215 ,C2210_=_C2216 ,\nC2210_=_C2217 ,C2210_=_C2218 ,C2210_=_C2219 ,C2210_=_C2220 ,C2210_=_C2221 ,C2210_=_C2222 ,\nC2210_=_C2223 ,C2210_=_C2225 ,C2210_=_C2226 ,C2210_=_C2227 ,C2210_=_C2228 ,C2211_=_C2212 ,\nC2211_=_C2213 ,C2211_=_C2214 ,C2211_=_C2215 ,C2211_=_C2216 ,C2211_=_C2217 ,C2211_=_C2218 ,\nC2211_=_C2219 ,C2211_=_C2220 ,C2211_=_C2221 ,C2211_=_C2222 ,C2211_=_C2223 ,C2211_=_C2225 ,\nC2211_=_C2226 ,C2211_=_C2227 ,C2211_=_C2228 ,C2211_=_C2810 ,C2212_=_C2213 ,C2212_=_C2214 ,\nC2212_=_C2215 ,C2212_=_C2216 ,C2212_=_C2217 ,C2212_=_C2218 ,C2212_=_C2219 ,C2212_=_C2220 ,\nC2212_=_C2221 ,C2212_=_C2222 ,C2212_=_C2223 ,C2212_=_C2225 ,C2212_=_C2226 ,C2212_=_C2227 ,\nC2212_=_C2228 ,C2212_=_C2908 ,C2213_=_C2214 ,C2213_=_C2215 ,C2213_=_C2216 ,C2213_=_C2217 ,\nC2213_=_C2218 ,C2213_=_C2219 ,C2213_=_C2220 ,C2213_=_C2221 ,C2213_=_C2222 ,C2213_=_C2223 ,\nC2213_=_C2225 ,C2213_=_C2226 ,C2213_=_C2227 ,C2213_=_C2228 ,C2213_=_C3015 ,C2214_=_C2215 ,\nC2214_=_C2216 ,C2214_=_C2217 ,C2214_=_C2218 ,C2214_=_C2219 ,C2214_=_C2220 ,C2214_=_C2221 ,\nC2214_=_C2222 ,C2214_=_C2223 ,C2214_=_C2225 ,C2214_=_C2226 ,C2214_=_C2227 ,C2214_=_C2228 ,\nC2215_=_C2216 ,C2215_=_C2217 ,C2215_=_C2218 ,C2215_=_C2219 ,C2215_=_C2220 ,C2215_=_C2221 ,\nC2215_=_C2222 ,C2215_=_C2223 ,C2215_=_C2225 ,C2215_=_C2226 ,C2215_=_C2227 ,C2215_=_C2228 ,\nC2216_=_C2217 ,C2216_=_C2218 ,C2216_=_C2219 ,C2216_=_C2220 ,C2216_=_C2221 ,C2216_=_C2222 ,\nC2216_=_C2223 ,C2216_=_C2225 ,C2216_=_C2226 ,C2216_=_C2227 ,C2216_=_C2228 ,C2217_=_C2218 ,\nC2217_=_C2219 ,C2217_=_C2220 ,C2217_=_C2221 ,C2217_=_C2222 ,C2217_=_C2223 ,C2217_=_C2225 ,\nC2217_=_C2226 ,C2217_=_C2227 ,C2217_=_C2228 ,C2218_=_C2219 ,C2218_=_C2220 ,C2218_=_C2221 ,\nC2218_=_C2222 ,C2218_=_C2223 ,C2218_=_C2225 ,C2218_=_C2226 ,C2218_=_C2227 ,C2218_=_C2228 ,\nC2219_=_C2220 ,C2219_=_C2221 ,C2219_=_C2222 ,C2219_=_C2223 ,C2219_=_C2225 ,C2219_=_C2226 ,\nC2219_=_C2227 ,C2219_=_C2228 ,C2219_=_C3503 ,C2220_=_C2221 ,C2220_=_C2222 ,C2220_=_C2223 ,\nC2220_=_C2225 ,C2220_=_C2226 ,C2220_=_C2227 ,C2220_=_C2228 ,C2220_=_C3534 ,C2221_=_C2222 ,\nC2221_=_C2223 ,C2221_=_C2225 ,C2221_=_C2226 ,C2221_=_C2227 ,C2221_=_C2228 ,C2222_=_C2223 ,\nC2222_=_C2225 ,C2222_=_C2226 ,C2222_=_C2227 ,C2222_=_C2228 ,C2222_=_C3661 ,C2223_=_C2225 ,\nC2223_=_C2226 ,C2223_=_C2227 ,C2223_=_C2228 ,C2225_=_C2226 ,C2225_=_C2227 ,C2225_=_C2228 ,\nC2226_=_C2227 ,C2226_=_C2228 ,C2227_=_C2228 ,C2482_=_C2500 ,C2482_=_C2517 ,C2482_=_C2636 ,\nC2482_=_C2736 ,C2482_=_C2810 ,C2482_=_C2908 ,C2482_=_C3015 ,C2482_=_C3477 ,C2482_=_C3503 ,\nC2482_=_C3534 ,C2482_=_C3596 ,C2482_=_C3661 ,C2482_=_C3835 ,C2482_=_C3836 ,C2482_=_C3837 ,\nC2482_=_C3838 ,C2482_=_C3839 ,C2500_=_C2517 ,C2500_=_C2636 ,C2500_=_C2736 ,C2500_=_C2810 ,\nC2500_=_C2908 ,C2500_=_C3015 ,C2500_=_C3477 ,C2500_=_C3503 ,C2500_=_C3534 ,C2500_=_C3596 ,\nC2500_=_C3661 ,C2500_=_C3835 ,C2500_=_C3836 ,C2500_=_C3837 ,C2500_=_C3838 ,C2500_=_C3839 ,\nC2517_=_C2636 ,C2517_=_C2736 ,C2517_=_C2810 ,C2517_=_C2908 ,C2517_=_C3015 ,C2517_=_C3477 ,\nC2517_=_C3503 ,C2517_=_C3534 ,C2517_=_C3596 ,C2517_=_C3661 ,C2517_=_C3835 ,C2517_=_C3836 ,\nC2517_=_C3837 ,C2517_=_C3838 ,C2517_=_C3839 ,C2636_=_C2736 ,C2636_=_C2810 ,C2636_=_C2908 ,\nC2636_=_C3015 ,C2636_=_C3477 ,C2636_=_C3503 ,C2636_=_C3534 ,C2636_=_C3596 ,C2636_=_C3661 ,\nC2636_=_C3835 ,C2636_=_C3836 ,C2636_=_C3837 ,C2636_=_C3838 ,C2636_=_C3839 ,C2736_=_C2810 ,\nC2736_=_C2908 ,C2736_=_C3015 ,C2736_=_C3477 ,C2736_=_C3503 ,C2736_=_C3534 ,C2736_=_C3596 ,\nC2736_=_C3661 ,C2736_=_C3835 ,C2736_=_C3836 ,C2736_=_C3837 ,C2736_=_C3838 ,C2736_=_C3839 ,\nC2810_=_C2908 ,C2810_=_C3015 ,C2810_=_C3477 ,C2810_=_C3503 ,C2810_=_C3534 ,C2810_=_C3596 ,\nC2810_=_C3661 ,C2810_=_C3835 ,C2810_=_C3836 ,C2810_=_C3837 ,C2810_=_C3838 ,C2810_=_C3839 ,\nC2908_=_C3015 ,C2908_=_C3477 ,C2908_=_C3503 ,C2908_=_C3534 ,C2908_=_C3596 ,C2908_=_C3661 ,\nC2908_=_C3835 ,C2908_=_C3836 ,C2908_=_C3837 ,C2908_=_C3838 ,C2908_=_C3839 ,C3015_=_C3477 ,\nC3015_=_C3503 ,C3015_=_C3534 ,C3015_=_C3596 ,C3015_=_C3661 ,C3015_=_C3835 ,C3015_=_C3836 ,\nC3015_=_C3837 ,C3015_=_C3838 ,C3015_=_C3839 ,C3477_=_C3503 ,C3477_=_C3534 ,C3477_=_C3596 ,\nC3477_=_C3661 ,C3477_=_C3835 ,C3477_=_C3836 ,C3477_=_C3837 ,C3477_=_C3838 ,C3477_=_C3839 ,\nC3503_=_C3534 ,C3503_=_C3596 ,C3503_=_C3661 ,C3503_=_C3835 ,C3503_=_C3836 ,C3503_=_C3837 ,\nC3503_=_C3838 ,C3503_=_C3839 ,C3534_=_C3596 ,C3534_=_C3661 ,C3534_=_C3835 ,C3534_=_C3836 ,\nC3534_=_C3837 ,C3534_=_C3838 ,C3534_=_C3839 ,C3596_=_C3661 ,C3596_=_C3835 ,C3596_=_C3836 ,\nC3596_=_C3837 ,C3596_=_C3838 ,C3596_=_C3839 ,C3661_=_C3835 ,C3661_=_C3836 ,C3661_=_C3837 ,\nC3661_=_C3838 ,C3661_=_C3839 ,C3835_=_C3836 ,C3835_=_C3837 ,C3835_=_C3838 ,C3835_=_C3839 ,\nC3836_=_C3837 ,C3836_=_C3838 ,C3836_=_C3839 ,C3837_=_C3838 ,C3837_=_C3839 ,C3838_=_C3839 ,"];344[shape=box, label="id:344 level: 8\n55: C388 C931 C936 C1068 C1121 \nC1208 C1441 C1443 C1715 C1719 C1761 \nC1763 C1953 C1954 C1955 C1956 C1957 \nC1958 C1959 C1960 C1961 C1962 C1963 \nC1964 C1965 C1966 C1967 C1968 C1969 \nC1970 C1971 C1972 C1973 C2040 C2283 \nC2284 C2285 C2286 C2287 C2288 C2289 \nC2290 C2291 C2292 C2293 C2294 C2295 \nC2296 C2297 C2298 C2299 C2300 C2301 \nC2302 C2303 \n767: C388_=_C936( C388 C936 ) C388_=_C1443( C388 C1443 ) C388_=_C1719( C388 C1719 ) C388_=_C1763( C388 C1763 ) C388_=_C1954( C388 C1954 ) \nC388_=_C2040( C388 C2040 ) C388_=_C2283( C388 C2283 ) C388_=_C2284( C388 C2284 ) C388_=_C2285( C388 C2285 ) C388_=_C2286( C388 C2286 ) C388_=_C2287( C388 C2287 ) \nC388_=_C2288( C388 C2288 ) C388_=_C2289( C388 C2289 ) C388_=_C2290( C388 C2290 ) C388_=_C2291( C388 C2291 ) C388_=_C2292( C388 C2292 ) C388_=_C2293( C388 C2293 ) \nC388_=_C2294( C388 C2294 ) C388_=_C2295( C388 C2295 ) C388_=_C2296( C388 C2296 ) C388_=_C2297( C388 C2297 ) C388_=_C2298( C388 C2298 ) C388_=_C2299( C388 C2299 ) \nC388_=_C2300( C388 C2300 ) C388_=_C2301( C388 C2301 ) C388_=_C2302( C388 C2302 ) C388_=_C2303( C388 C2303 ) C931_=_C936( C931 C936 ) C931_=_C1068( C931 C1068 ) \nC931_=_C1121( C931 C1121 ) C931_=_C1208( C931 C1208 ) C931_=_C1441( C931 C1441 ) C931_=_C1715( C931 C1715 ) C931_=_C1761( C931 C1761 ) C931_=_C1953( C931 C1953 ) \nC931_=_C1954( C931 C1954 ) C931_=_C1955( C931 C1955 ) C931_=_C1956( C931 C1956 ) C931_=_C1957( C931 C1957 ) C931_=_C1958( C931 C1958 ) C931_=_C1959( C931 C1959 ) \nC931_=_C1960( C931 C1960 ) C931_=_C1961( C931 C1961 ) C931_=_C1962( C931 C1962 ) C931_=_C1963( C931 C1963 ) C931_=_C1964( C931 C1964 ) C931_=_C1965( C931 C1965 ) \nC931_=_C1966( C931 C1966 ) C931_=_C1967( C931 C1967 ) C931_=_C1968( C931 C1968 ) C931_=_C1969( C931 C1969 ) C931_=_C1970( C931 C1970 ) C931_=_C1971( C931 C1971 ) \nC931_=_C1972( C931 C1972 ) C931_=_C1973( C931 C1973 ) C936_=_C1443( C936 C1443 ) C936_=_C1719( C936 C1719 ) C936_=_C1763( C936 C1763 ) C936_=_C1954( C936 C1954 ) \nC936_=_C2040( C936 C2040 ) C936_=_C2283( C936 C2283 ) C936_=_C2284( C936 C2284 ) C936_=_C2285( C936 C2285 ) C936_=_C2286( C936 C2286 ) C936_=_C2287( C936 C2287 ) \nC936_=_C2288( C936 C2288 ) C936_=_C2289( C936 C2289 ) C936_=_C2290( C936 C2290 ) C936_=_C2291( C936 C2291 ) C936_=_C2292( C936 C2292 ) C936_=_C2293( C936 C2293 ) \nC936_=_C2294( C936 C2294 ) C936_=_C2295( C936 C2295 ) C936_=_C2296( C936 C2296 ) C936_=_C2297( C936 C2297 ) C936_=_C2298( C936 C2298 ) C936_=_C2299( C936 C2299 ) \nC936_=_C2300( C936 C2300 ) C936_=_C2301( C936 C2301 ) C936_=_C2302( C936 C2302 ) C936_=_C2303( C936 C2303 ) C1068_=_C1121( C1068 C1121 ) C1068_=_C1208( C1068 C1208 ) \nC1068_=_C1441( C1068 C1441 ) C1068_=_C1715( C1068 C1715 ) C1068_=_C1761( C1068 C1761 ) C1068_=_C1953( C1068 C1953 ) C1068_=_C1954( C1068 C1954 ) C1068_=_C1955( C1068 C1955 ) \nC1068_=_C1956( C1068 C1956 ) C1068_=_C1957( C1068 C1957 ) C1068_=_C1958( C1068 C1958 ) C1068_=_C1959( C1068 C1959 ) C1068_=_C1960( C1068 C1960 ) C1068_=_C1961( C1068 C1961 ) \nC1068_=_C1962( C1068 C1962 ) C1068_=_C1963( C1068 C1963 ) C1068_=_C1964( C1068 C1964 ) C1068_=_C1965( C1068 C1965 ) C1068_=_C1966( C1068 C1966 ) C1068_=_C1967( C1068 C1967 ) \nC1068_=_C1968( C1068 C1968 ) C1068_=_C1969( C1068 C1969 ) C1068_=_C1970( C1068 C1970 ) C1068_=_C1971( C1068 C1971 ) C1068_=_C1972( C1068 C1972 ) C1068_=_C1973( C1068 C1973 ) \nC1121_=_C1208( C1121 C1208 ) C1121_=_C1441( C1121 C1441 ) C1121_=_C1715( C1121 C1715 ) C1121_=_C1761( C1121 C1761 ) C1121_=_C1953( C1121 C1953 ) C1121_=_C1954( C1121 C1954 ) \nC1121_=_C1955( C1121 C1955 ) C1121_=_C1956( C1121 C1956 ) C1121_=_C1957( C1121 C1957 ) C1121_=_C1958( C1121 C1958 ) C1121_=_C1959( C1121 C1959 ) C1121_=_C1960( C1121 C1960 ) \nC1121_=_C1961( C1121 C1961 ) C1121_=_C1962( C1121 C1962 ) C1121_=_C1963( C1121 C1963 ) C1121_=_C1964( C1121 C1964 ) C1121_=_C1965( C1121 C1965 ) C1121_=_C1966( C1121 C1966 ) \nC1121_=_C1967( C1121 C1967 ) C1121_=_C1968( C1121 C1968 ) C1121_=_C1969( C1121 C1969 ) C1121_=_C1970( C1121 C1970 ) C1121_=_C1971( C1121 C1971 ) C1121_=_C1972( C1121 C1972 ) \nC1121_=_C1973( C1121 C1973 ) C1208_=_C1441( C1208 C1441 ) C1208_=_C1715( C1208 C1715 ) C1208_=_C1761( C1208 C1761 ) C1208_=_C1953( C1208 C1953 ) C1208_=_C1954( C1208 C1954 ) \nC1208_=_C1955( C1208 C1955 ) C1208_=_C1956( C1208 C1956 ) C1208_=_C1957( C1208 C1957 ) C1208_=_C1958( C1208 C1958 ) C1208_=_C1959( C1208 C1959 ) C1208_=_C1960( C1208 C1960 ) \nC1208_=_C1961( C1208 C1961 ) C1208_=_C1962( C1208 C1962 ) C1208_=_C1963( C1208 C1963 ) C1208_=_C1964( C1208 C1964 ) C1208_=_C1965( C1208 C1965 ) C1208_=_C1966( C1208 C1966 ) \nC1208_=_C1967( C1208 C1967 ) C1208_=_C1968( C1208 C1968 ) C1208_=_C1969(</w:t>
      </w:r>
    </w:p>
    <w:p>
      <w:pPr>
        <w:pStyle w:val="PreformattedText"/>
        <w:bidi w:val="0"/>
        <w:spacing w:before="0" w:after="0"/>
        <w:jc w:val="left"/>
        <w:rPr/>
      </w:pPr>
      <w:r>
        <w:rPr/>
        <w:t xml:space="preserve"> </w:t>
      </w:r>
      <w:r>
        <w:rPr/>
        <w:t>C1208 C1969 ) C1208_=_C1970( C1208 C1970 ) C1208_=_C1971( C1208 C1971 ) C1208_=_C1972( C1208 C1972 ) \nC1208_=_C1973( C1208 C1973 ) C1441_=_C1443( C1441 C1443 ) C1441_=_C1715( C1441 C1715 ) C1441_=_C1761( C1441 C1761 ) C1441_=_C1953( C1441 C1953 ) C1441_=_C1954( C1441 C1954 ) \nC1441_=_C1955( C1441 C1955 ) C1441_=_C1956( C1441 C1956 ) C1441_=_C1957( C1441 C1957 ) C1441_=_C1958( C1441 C1958 ) C1441_=_C1959( C1441 C1959 ) C1441_=_C1960( C1441 C1960 ) \nC1441_=_C1961( C1441 C1961 ) C1441_=_C1962( C1441 C1962 ) C1441_=_C1963( C1441 C1963 ) C1441_=_C1964( C1441 C1964 ) C1441_=_C1965( C1441 C1965 ) C1441_=_C1966( C1441 C1966 ) \nC1441_=_C1967( C1441 C1967 ) C1441_=_C1968( C1441 C1968 ) C1441_=_C1969( C1441 C1969 ) C1441_=_C1970( C1441 C1970 ) C1441_=_C1971( C1441 C1971 ) C1441_=_C1972( C1441 C1972 ) \nC1441_=_C1973( C1441 C1973 ) C1443_=_C1719( C1443 C1719 ) C1443_=_C1763( C1443 C1763 ) C1443_=_C1954( C1443 C1954 ) C1443_=_C2040( C1443 C2040 ) C1443_=_C2283( C1443 C2283 ) \nC1443_=_C2284( C1443 C2284 ) C1443_=_C2285( C1443 C2285 ) C1443_=_C2286( C1443 C2286 ) C1443_=_C2287( C1443 C2287 ) C1443_=_C2288( C1443 C2288 ) C1443_=_C2289( C1443 C2289 ) \nC1443_=_C2290( C1443 C2290 ) C1443_=_C2291( C1443 C2291 ) C1443_=_C2292( C1443 C2292 ) C1443_=_C2293( C1443 C2293 ) C1443_=_C2294( C1443 C2294 ) C1443_=_C2295( C1443 C2295 ) \nC1443_=_C2296( C1443 C2296 ) C1443_=_C2297( C1443 C2297 ) C1443_=_C2298( C1443 C2298 ) C1443_=_C2299( C1443 C2299 ) C1443_=_C2300( C1443 C2300 ) C1443_=_C2301( C1443 C2301 ) \nC1443_=_C2302( C1443 C2302 ) C1443_=_C2303( C1443 C2303 ) C1715_=_C1719( C1715 C1719 ) C1715_=_C1761( C1715 C1761 ) C1715_=_C1953( C1715 C1953 ) C1715_=_C1954( C1715 C1954 ) \nC1715_=_C1955( C1715 C1955 ) C1715_=_C1956( C1715 C1956 ) C1715_=_C1957( C1715 C1957 ) C1715_=_C1958( C1715 C1958 ) C1715_=_C1959( C1715 C1959 ) C1715_=_C1960( C1715 C1960 ) \nC1715_=_C1961( C1715 C1961 ) C1715_=_C1962( C1715 C1962 ) C1715_=_C1963( C1715 C1963 ) C1715_=_C1964( C1715 C1964 ) C1715_=_C1965( C1715 C1965 ) C1715_=_C1966( C1715 C1966 ) \nC1715_=_C1967( C1715 C1967 ) C1715_=_C1968( C1715 C1968 ) C1715_=_C1969( C1715 C1969 ) C1715_=_C1970( C1715 C1970 ) C1715_=_C1971( C1715 C1971 ) C1715_=_C1972( C1715 C1972 ) \nC1715_=_C1973( C1715 C1973 ) C1719_=_C1763( C1719 C1763 ) C1719_=_C1954( C1719 C1954 ) C1719_=_C2040( C1719 C2040 ) C1719_=_C2283( C1719 C2283 ) C1719_=_C2284( C1719 C2284 ) \nC1719_=_C2285( C1719 C2285 ) C1719_=_C2286( C1719 C2286 ) C1719_=_C2287( C1719 C2287 ) C1719_=_C2288( C1719 C2288 ) C1719_=_C2289( C1719 C2289 ) C1719_=_C2290( C1719 C2290 ) \nC1719_=_C2291( C1719 C2291 ) C1719_=_C2292( C1719 C2292 ) C1719_=_C2293( C1719 C2293 ) C1719_=_C2294( C1719 C2294 ) C1719_=_C2295( C1719 C2295 ) C1719_=_C2296( C1719 C2296 ) \nC1719_=_C2297( C1719 C2297 ) C1719_=_C2298( C1719 C2298 ) C1719_=_C2299( C1719 C2299 ) C1719_=_C2300( C1719 C2300 ) C1719_=_C2301( C1719 C2301 ) C1719_=_C2302( C1719 C2302 ) \nC1719_=_C2303( C1719 C2303 ) C1761_=_C1763( C1761 C1763 ) C1761_=_C1953( C1761 C1953 ) C1761_=_C1954( C1761 C1954 ) C1761_=_C1955( C1761 C1955 ) C1761_=_C1956( C1761 C1956 ) \nC1761_=_C1957( C1761 C1957 ) C1761_=_C1958( C1761 C1958 ) C1761_=_C1959( C1761 C1959 ) C1761_=_C1960( C1761 C1960 ) C1761_=_C1961( C1761 C1961 ) C1761_=_C1962( C1761 C1962 ) \nC1761_=_C1963( C1761 C1963 ) C1761_=_C1964( C1761 C1964 ) C1761_=_C1965( C1761 C1965 ) C1761_=_C1966( C1761 C1966 ) C1761_=_C1967( C1761 C1967 ) C1761_=_C1968( C1761 C1968 ) \nC1761_=_C1969( C1761 C1969 ) C1761_=_C1970( C1761 C1970 ) C1761_=_C1971( C1761 C1971 ) C1761_=_C1972( C1761 C1972 ) C1761_=_C1973( C1761 C1973 ) C1763_=_C1954( C1763 C1954 ) \nC1763_=_C2040( C1763 C2040 ) C1763_=_C2283( C1763 C2283 ) C1763_=_C2284( C1763 C2284 ) C1763_=_C2285( C1763 C2285 ) C1763_=_C2286( C1763 C2286 ) C1763_=_C2287( C1763 C2287 ) \nC1763_=_C2288( C1763 C2288 ) C1763_=_C2289( C1763 C2289 ) C1763_=_C2290( C1763 C2290 ) C1763_=_C2291( C1763 C2291 ) C1763_=_C2292( C1763 C2292 ) C1763_=_C2293( C1763 C2293 ) \nC1763_=_C2294( C1763 C2294 ) C1763_=_C2295( C1763 C2295 ) C1763_=_C2296( C1763 C2296 ) C1763_=_C2297( C1763 C2297 ) C1763_=_C2298( C1763 C2298 ) C1763_=_C2299( C1763 C2299 ) \nC1763_=_C2300( C1763 C2300 ) C1763_=_C2301( C1763 C2301 ) C1763_=_C2302( C1763 C2302 ) C1763_=_C2303( C1763 C2303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3_=_C1971( C1953 C1971 ) C1953_=_C1972( C1953 C1972 ) C1953_=_C1973( C1953 C1973 ) \nC1953_=_C2040( C1953 C2040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1970( C1954 C1970 ) C1954_=_C1971( C1954 C1971 ) \nC1954_=_C1972( C1954 C1972 ) C1954_=_C1973( C1954 C1973 ) C1954_=_C2040( C1954 C2040 ) C1954_=_C2283( C1954 C2283 ) C1954_=_C2284( C1954 C2284 ) C1954_=_C2285( C1954 C2285 ) \nC1954_=_C2286( C1954 C2286 ) C1954_=_C2287( C1954 C2287 ) C1954_=_C2288( C1954 C2288 ) C1954_=_C2289( C1954 C2289 ) C1954_=_C2290( C1954 C2290 ) C1954_=_C2291( C1954 C2291 ) \nC1954_=_C2292( C1954 C2292 ) C1954_=_C2293( C1954 C2293 ) C1954_=_C2294( C1954 C2294 ) C1954_=_C2295( C1954 C2295 ) C1954_=_C2296( C1954 C2296 ) C1954_=_C2297( C1954 C2297 ) \nC1954_=_C2298( C1954 C2298 ) C1954_=_C2299( C1954 C2299 ) C1954_=_C2300( C1954 C2300 ) C1954_=_C2301( C1954 C2301 ) C1954_=_C2302( C1954 C2302 ) C1954_=_C2303( C1954 C2303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67( C1955 C1967 ) \nC1955_=_C1968( C1955 C1968 ) C1955_=_C1969( C1955 C1969 ) C1955_=_C1970( C1955 C1970 ) C1955_=_C1971( C1955 C1971 ) C1955_=_C1972( C1955 C1972 ) C1955_=_C1973( C1955 C1973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6_=_C1971( C1956 C1971 ) C1956_=_C1972( C1956 C1972 ) C1956_=_C1973( C1956 C1973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7_=_C1971( C1957 C1971 ) C1957_=_C1972( C1957 C1972 ) C1957_=_C1973( C1957 C1973 ) C1957_=_C2287( C1957 C2287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1973( C1958 C1973 ) C1958_=_C2288( C1958 C2288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2291( C1962 C2291 ) C1963_=_C1964( C1963 C1964 ) \nC1963_=_C1965( C1963 C1965 ) C1963_=_C1966( C1963 C1966 ) C1963_=_C1967( C1963 C1967 ) C1963_=_C1968( C1963 C1968 ) C1963_=_C1969( C1963 C1969 ) C1963_=_C1970( C1963 C1970 ) \nC1963_=_C1971( C1963 C1971 ) C1963_=_C1972( C1963 C1972 ) C1963_=_C1973( C1963 C1973 ) C1964_=_C1965( C1964 C1965 ) C1964_=_C1966(</w:t>
      </w:r>
    </w:p>
    <w:p>
      <w:pPr>
        <w:pStyle w:val="PreformattedText"/>
        <w:bidi w:val="0"/>
        <w:spacing w:before="0" w:after="0"/>
        <w:jc w:val="left"/>
        <w:rPr/>
      </w:pPr>
      <w:r>
        <w:rPr/>
        <w:t xml:space="preserve"> </w:t>
      </w:r>
      <w:r>
        <w:rPr/>
        <w:t>C1964 C1966 ) C1964_=_C1967( C1964 C1967 ) \nC1964_=_C1968( C1964 C1968 ) C1964_=_C1969( C1964 C1969 ) C1964_=_C1970( C1964 C1970 ) C1964_=_C1971( C1964 C1971 ) C1964_=_C1972( C1964 C1972 ) C1964_=_C1973( C1964 C1973 ) \nC1965_=_C1966( C1965 C1966 ) C1965_=_C1967( C1965 C1967 ) C1965_=_C1968( C1965 C1968 ) C1965_=_C1969( C1965 C1969 ) C1965_=_C1970( C1965 C1970 ) C1965_=_C1971( C1965 C1971 ) \nC1965_=_C1972( C1965 C1972 ) C1965_=_C1973( C1965 C1973 ) C1965_=_C2294( C1965 C2294 ) C1966_=_C1967( C1966 C1967 ) C1966_=_C1968( C1966 C1968 ) C1966_=_C1969( C1966 C1969 ) \nC1966_=_C1970( C1966 C1970 ) C1966_=_C1971( C1966 C1971 ) C1966_=_C1972( C1966 C1972 ) C1966_=_C1973( C1966 C1973 ) C1967_=_C1968( C1967 C1968 ) C1967_=_C1969( C1967 C1969 ) \nC1967_=_C1970( C1967 C1970 ) C1967_=_C1971( C1967 C1971 ) C1967_=_C1972( C1967 C1972 ) C1967_=_C1973( C1967 C1973 ) C1968_=_C1969( C1968 C1969 ) C1968_=_C1970( C1968 C1970 ) \nC1968_=_C1971( C1968 C1971 ) C1968_=_C1972( C1968 C1972 ) C1968_=_C1973( C1968 C1973 ) C1968_=_C2296( C1968 C2296 ) C1969_=_C1970( C1969 C1970 ) C1969_=_C1971( C1969 C1971 ) \nC1969_=_C1972( C1969 C1972 ) C1969_=_C1973( C1969 C1973 ) C1970_=_C1971( C1970 C1971 ) C1970_=_C1972( C1970 C1972 ) C1970_=_C1973( C1970 C1973 ) C1971_=_C1972( C1971 C1972 ) \nC1971_=_C1973( C1971 C1973 ) C1971_=_C2301( C1971 C2301 ) C1972_=_C1973( C1972 C1973 ) C2040_=_C2283( C2040 C2283 ) C2040_=_C2284( C2040 C2284 ) C2040_=_C2285( C2040 C2285 ) \nC2040_=_C2286( C2040 C2286 ) C2040_=_C2287( C2040 C2287 ) C2040_=_C2288( C2040 C2288 ) C2040_=_C2289( C2040 C2289 ) C2040_=_C2290( C2040 C2290 ) C2040_=_C2291( C2040 C2291 ) \nC2040_=_C2292( C2040 C2292 ) C2040_=_C2293( C2040 C2293 ) C2040_=_C2294( C2040 C2294 ) C2040_=_C2295( C2040 C2295 ) C2040_=_C2296( C2040 C2296 ) C2040_=_C2297( C2040 C2297 ) \nC2040_=_C2298( C2040 C2298 ) C2040_=_C2299( C2040 C2299 ) C2040_=_C2300( C2040 C2300 ) C2040_=_C2301( C2040 C2301 ) C2040_=_C2302( C2040 C2302 ) C2040_=_C2303( C2040 C2303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2300( C2283 C2300 ) C2283_=_C2301( C2283 C2301 ) \nC2283_=_C2302( C2283 C2302 ) C2283_=_C2303( C2283 C2303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4_=_C2299( C2284 C2299 ) C2284_=_C2300( C2284 C2300 ) \nC2284_=_C2301( C2284 C2301 ) C2284_=_C2302( C2284 C2302 ) C2284_=_C2303( C2284 C2303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299( C2285 C2299 ) C2285_=_C2300( C2285 C2300 ) \nC2285_=_C2301( C2285 C2301 ) C2285_=_C2302( C2285 C2302 ) C2285_=_C2303( C2285 C2303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2303( C2286 C2303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7_=_C2303( C2287 C2303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2303( C2288 C2303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3_=_C2294( C2293 C2294 ) \nC2293_=_C2295( C2293 C2295 ) C2293_=_C2296( C2293 C2296 ) C2293_=_C2297( C2293 C2297 ) C2293_=_C2298( C2293 C2298 ) C2293_=_C2299( C2293 C2299 ) C2293_=_C2300( C2293 C2300 ) \nC2293_=_C2301( C2293 C2301 ) C2293_=_C2302( C2293 C2302 ) C2293_=_C2303( C2293 C2303 ) C2294_=_C2295( C2294 C2295 ) C2294_=_C2296( C2294 C2296 ) C2294_=_C2297( C2294 C2297 ) \nC2294_=_C2298( C2294 C2298 ) C2294_=_C2299( C2294 C2299 ) C2294_=_C2300( C2294 C2300 ) C2294_=_C2301( C2294 C2301 ) C2294_=_C2302( C2294 C2302 ) C2294_=_C2303( C2294 C2303 ) \nC2295_=_C2296( C2295 C2296 ) C2295_=_C2297( C2295 C2297 ) C2295_=_C2298( C2295 C2298 ) C2295_=_C2299( C2295 C2299 ) C2295_=_C2300( C2295 C2300 ) C2295_=_C2301( C2295 C2301 ) \nC2295_=_C2302( C2295 C2302 ) C2295_=_C2303( C2295 C2303 ) C2296_=_C2297( C2296 C2297 ) C2296_=_C2298( C2296 C2298 ) C2296_=_C2299( C2296 C2299 ) C2296_=_C2300( C2296 C2300 ) \nC2296_=_C2301( C2296 C2301 ) C2296_=_C2302( C2296 C2302 ) C2296_=_C2303( C2296 C2303 ) C2297_=_C2298( C2297 C2298 ) C2297_=_C2299( C2297 C2299 ) C2297_=_C2300( C2297 C2300 ) \nC2297_=_C2301( C2297 C2301 ) C2297_=_C2302( C2297 C2302 ) C2297_=_C2303( C2297 C2303 ) C2298_=_C2299( C2298 C2299 ) C2298_=_C2300( C2298 C2300 ) C2298_=_C2301( C2298 C2301 ) \nC2298_=_C2302( C2298 C2302 ) C2298_=_C2303( C2298 C2303 ) C2299_=_C2300( C2299 C2300 ) C2299_=_C2301( C2299 C2301 ) C2299_=_C2302( C2299 C2302 ) C2299_=_C2303( C2299 C2303 ) \nC2300_=_C2301( C2300 C2301 ) C2300_=_C2302( C2300 C2302 ) C2300_=_C2303( C2300 C2303 ) C2301_=_C2302( C2301 C2302 ) C2301_=_C2303( C2301 C2303 ) C2302_=_C2303( C2302 C2303 ) "];310-&gt;344[label="54: C388 C931 C936 C1068 C1121 \nC1208 C1441 C1443 C1715 C1719 C1761 \nC1763 C1953 C1955 C1956 C1957 C1958 \nC1959 C1960 C1961 C1962 C1963 C1964 \nC1965 C1966 C1967 C1968 C1969 C1970 \nC1971 C1972 C1973 C2040 C2283 C2284 \nC2285 C2286 C2287 C2288 C2289 C2290 \nC2291 C2292 C2293 C2294 C2295 C2296 \nC2297 C2298 C2299 C2300 C2301 C2302 \nC2303 \n713: C388_=_C936 ,C388_=_C1443 ,C388_=_C1719 ,C388_=_C1763 ,C388_=_C2040 ,\nC388_=_C2283 ,C388_=_C2284 ,C388_=_C2285 ,C388_=_C2286 ,C388_=_C2287 ,C388_=_C2288 ,\nC388_=_C2289 ,C388_=_C2290 ,C388_=_C2291 ,C388_=_C2292 ,C388_=_C2293 ,C388_=_C2294 ,\nC388_=_C2295 ,C388_=_C2296 ,C388_=_C2297 ,C388_=_C2298 ,C388_=_C2299 ,C388_=_C2300 ,\nC388_=_C2301 ,C388_=_C2302 ,C388_=_C2303 ,C931_=_C936 ,C931_=_C1068 ,C931_=_C1121 ,\nC931_=_C1208 ,C931_=_C1441 ,C931_=_C1715 ,C931_=_C1761 ,C931_=_C1953 ,C931_=_C1955 ,\nC931_=_C1956 ,C931_=_C1957 ,C931_=_C1958 ,C931_=_C1959 ,C931_=_C1960 ,C931_=_C1961 ,\nC931_=_C1962 ,C931_=_C1963 ,C931_=_C1964 ,C931_=_C1965 ,C931_=_C1966 ,C931_=_C1967 ,\nC931_=_C1968 ,C931_=_C1969 ,C931_=_C1970 ,C931_=_C1971 ,C931_=_C1972 ,C931_=_C1973 ,\nC936_=_C1443 ,C936_=_C1719 ,C936_=_C1763 ,C936_=_C2040 ,C936_=_C2283 ,C936_=_C2284 ,\nC936_=_C2285 ,C936_=_C2286 ,C936_=_C2287 ,C936_=_C2288 ,C936_=_C2289 ,C936_=_C2290 ,\nC936_=_C2291 ,C936_=_C2292 ,C936_=_C2293 ,C936_=_C2294 ,C936_=_C2295 ,C936_=_C2296 ,\nC936_=_C2297 ,C936_=_C2298 ,C936_=_C2299 ,C936_=_C2300 ,C936_=_C2301 ,C936_=_C2302 ,\nC936_=_C2303 ,C1068_=_C1121 ,C1068_=_C1208 ,C1068_=_C1441 ,C1068_=_C1715 ,C1068_=_C1761 ,\nC1068_=_C1953 ,C1068_=_C1955 ,C1068_=_C1956 ,C1068_=_C1957 ,C1068_=_C1958 ,C1068_=_C1959 ,\nC1068_=_C1960 ,C1068_=_C1961 ,C1068_=_C1962 ,C1068_=_C1963 ,C1068_=_C1964 ,C1068_=_C1965 ,\nC1068_=_C1966 ,C1068_=_C1967</w:t>
      </w:r>
    </w:p>
    <w:p>
      <w:pPr>
        <w:pStyle w:val="PreformattedText"/>
        <w:bidi w:val="0"/>
        <w:spacing w:before="0" w:after="0"/>
        <w:jc w:val="left"/>
        <w:rPr/>
      </w:pPr>
      <w:r>
        <w:rPr/>
        <w:t xml:space="preserve"> </w:t>
      </w:r>
      <w:r>
        <w:rPr/>
        <w:t>,C1068_=_C1968 ,C1068_=_C1969 ,C1068_=_C1970 ,C1068_=_C1971 ,\nC1068_=_C1972 ,C1068_=_C1973 ,C1121_=_C1208 ,C1121_=_C1441 ,C1121_=_C1715 ,C1121_=_C1761 ,\nC1121_=_C1953 ,C1121_=_C1955 ,C1121_=_C1956 ,C1121_=_C1957 ,C1121_=_C1958 ,C1121_=_C1959 ,\nC1121_=_C1960 ,C1121_=_C1961 ,C1121_=_C1962 ,C1121_=_C1963 ,C1121_=_C1964 ,C1121_=_C1965 ,\nC1121_=_C1966 ,C1121_=_C1967 ,C1121_=_C1968 ,C1121_=_C1969 ,C1121_=_C1970 ,C1121_=_C1971 ,\nC1121_=_C1972 ,C1121_=_C1973 ,C1208_=_C1441 ,C1208_=_C1715 ,C1208_=_C1761 ,C1208_=_C1953 ,\nC1208_=_C1955 ,C1208_=_C1956 ,C1208_=_C1957 ,C1208_=_C1958 ,C1208_=_C1959 ,C1208_=_C1960 ,\nC1208_=_C1961 ,C1208_=_C1962 ,C1208_=_C1963 ,C1208_=_C1964 ,C1208_=_C1965 ,C1208_=_C1966 ,\nC1208_=_C1967 ,C1208_=_C1968 ,C1208_=_C1969 ,C1208_=_C1970 ,C1208_=_C1971 ,C1208_=_C1972 ,\nC1208_=_C1973 ,C1441_=_C1443 ,C1441_=_C1715 ,C1441_=_C1761 ,C1441_=_C1953 ,C1441_=_C1955 ,\nC1441_=_C1956 ,C1441_=_C1957 ,C1441_=_C1958 ,C1441_=_C1959 ,C1441_=_C1960 ,C1441_=_C1961 ,\nC1441_=_C1962 ,C1441_=_C1963 ,C1441_=_C1964 ,C1441_=_C1965 ,C1441_=_C1966 ,C1441_=_C1967 ,\nC1441_=_C1968 ,C1441_=_C1969 ,C1441_=_C1970 ,C1441_=_C1971 ,C1441_=_C1972 ,C1441_=_C1973 ,\nC1443_=_C1719 ,C1443_=_C1763 ,C1443_=_C2040 ,C1443_=_C2283 ,C1443_=_C2284 ,C1443_=_C2285 ,\nC1443_=_C2286 ,C1443_=_C2287 ,C1443_=_C2288 ,C1443_=_C2289 ,C1443_=_C2290 ,C1443_=_C2291 ,\nC1443_=_C2292 ,C1443_=_C2293 ,C1443_=_C2294 ,C1443_=_C2295 ,C1443_=_C2296 ,C1443_=_C2297 ,\nC1443_=_C2298 ,C1443_=_C2299 ,C1443_=_C2300 ,C1443_=_C2301 ,C1443_=_C2302 ,C1443_=_C2303 ,\nC1715_=_C1719 ,C1715_=_C1761 ,C1715_=_C1953 ,C1715_=_C1955 ,C1715_=_C1956 ,C1715_=_C1957 ,\nC1715_=_C1958 ,C1715_=_C1959 ,C1715_=_C1960 ,C1715_=_C1961 ,C1715_=_C1962 ,C1715_=_C1963 ,\nC1715_=_C1964 ,C1715_=_C1965 ,C1715_=_C1966 ,C1715_=_C1967 ,C1715_=_C1968 ,C1715_=_C1969 ,\nC1715_=_C1970 ,C1715_=_C1971 ,C1715_=_C1972 ,C1715_=_C1973 ,C1719_=_C1763 ,C1719_=_C2040 ,\nC1719_=_C2283 ,C1719_=_C2284 ,C1719_=_C2285 ,C1719_=_C2286 ,C1719_=_C2287 ,C1719_=_C2288 ,\nC1719_=_C2289 ,C1719_=_C2290 ,C1719_=_C2291 ,C1719_=_C2292 ,C1719_=_C2293 ,C1719_=_C2294 ,\nC1719_=_C2295 ,C1719_=_C2296 ,C1719_=_C2297 ,C1719_=_C2298 ,C1719_=_C2299 ,C1719_=_C2300 ,\nC1719_=_C2301 ,C1719_=_C2302 ,C1719_=_C2303 ,C1761_=_C1763 ,C1761_=_C1953 ,C1761_=_C1955 ,\nC1761_=_C1956 ,C1761_=_C1957 ,C1761_=_C1958 ,C1761_=_C1959 ,C1761_=_C1960 ,C1761_=_C1961 ,\nC1761_=_C1962 ,C1761_=_C1963 ,C1761_=_C1964 ,C1761_=_C1965 ,C1761_=_C1966 ,C1761_=_C1967 ,\nC1761_=_C1968 ,C1761_=_C1969 ,C1761_=_C1970 ,C1761_=_C1971 ,C1761_=_C1972 ,C1761_=_C1973 ,\nC1763_=_C2040 ,C1763_=_C2283 ,C1763_=_C2284 ,C1763_=_C2285 ,C1763_=_C2286 ,C1763_=_C2287 ,\nC1763_=_C2288 ,C1763_=_C2289 ,C1763_=_C2290 ,C1763_=_C2291 ,C1763_=_C2292 ,C1763_=_C2293 ,\nC1763_=_C2294 ,C1763_=_C2295 ,C1763_=_C2296 ,C1763_=_C2297 ,C1763_=_C2298 ,C1763_=_C2299 ,\nC1763_=_C2300 ,C1763_=_C2301 ,C1763_=_C2302 ,C1763_=_C2303 ,C1953_=_C1955 ,C1953_=_C1956 ,\nC1953_=_C1957 ,C1953_=_C1958 ,C1953_=_C1959 ,C1953_=_C1960 ,C1953_=_C1961 ,C1953_=_C1962 ,\nC1953_=_C1963 ,C1953_=_C1964 ,C1953_=_C1965 ,C1953_=_C1966 ,C1953_=_C1967 ,C1953_=_C1968 ,\nC1953_=_C1969 ,C1953_=_C1970 ,C1953_=_C1971 ,C1953_=_C1972 ,C1953_=_C1973 ,C1953_=_C2040 ,\nC1955_=_C1956 ,C1955_=_C1957 ,C1955_=_C1958 ,C1955_=_C1959 ,C1955_=_C1960 ,C1955_=_C1961 ,\nC1955_=_C1962 ,C1955_=_C1963 ,C1955_=_C1964 ,C1955_=_C1965 ,C1955_=_C1966 ,C1955_=_C1967 ,\nC1955_=_C1968 ,C1955_=_C1969 ,C1955_=_C1970 ,C1955_=_C1971 ,C1955_=_C1972 ,C1955_=_C1973 ,\nC1956_=_C1957 ,C1956_=_C1958 ,C1956_=_C1959 ,C1956_=_C1960 ,C1956_=_C1961 ,C1956_=_C1962 ,\nC1956_=_C1963 ,C1956_=_C1964 ,C1956_=_C1965 ,C1956_=_C1966 ,C1956_=_C1967 ,C1956_=_C1968 ,\nC1956_=_C1969 ,C1956_=_C1970 ,C1956_=_C1971 ,C1956_=_C1972 ,C1956_=_C1973 ,C1957_=_C1958 ,\nC1957_=_C1959 ,C1957_=_C1960 ,C1957_=_C1961 ,C1957_=_C1962 ,C1957_=_C1963 ,C1957_=_C1964 ,\nC1957_=_C1965 ,C1957_=_C1966 ,C1957_=_C1967 ,C1957_=_C1968 ,C1957_=_C1969 ,C1957_=_C1970 ,\nC1957_=_C1971 ,C1957_=_C1972 ,C1957_=_C1973 ,C1957_=_C2287 ,C1958_=_C1959 ,C1958_=_C1960 ,\nC1958_=_C1961 ,C1958_=_C1962 ,C1958_=_C1963 ,C1958_=_C1964 ,C1958_=_C1965 ,C1958_=_C1966 ,\nC1958_=_C1967 ,C1958_=_C1968 ,C1958_=_C1969 ,C1958_=_C1970 ,C1958_=_C1971 ,C1958_=_C1972 ,\nC1958_=_C1973 ,C1958_=_C2288 ,C1959_=_C1960 ,C1959_=_C1961 ,C1959_=_C1962 ,C1959_=_C1963 ,\nC1959_=_C1964 ,C1959_=_C1965 ,C1959_=_C1966 ,C1959_=_C1967 ,C1959_=_C1968 ,C1959_=_C1969 ,\nC1959_=_C1970 ,C1959_=_C1971 ,C1959_=_C1972 ,C1959_=_C1973 ,C1960_=_C1961 ,C1960_=_C1962 ,\nC1960_=_C1963 ,C1960_=_C1964 ,C1960_=_C1965 ,C1960_=_C1966 ,C1960_=_C1967 ,C1960_=_C1968 ,\nC1960_=_C1969 ,C1960_=_C1970 ,C1960_=_C1971 ,C1960_=_C1972 ,C1960_=_C1973 ,C1961_=_C1962 ,\nC1961_=_C1963 ,C1961_=_C1964 ,C1961_=_C1965 ,C1961_=_C1966 ,C1961_=_C1967 ,C1961_=_C1968 ,\nC1961_=_C1969 ,C1961_=_C1970 ,C1961_=_C1971 ,C1961_=_C1972 ,C1961_=_C1973 ,C1962_=_C1963 ,\nC1962_=_C1964 ,C1962_=_C1965 ,C1962_=_C1966 ,C1962_=_C1967 ,C1962_=_C1968 ,C1962_=_C1969 ,\nC1962_=_C1970 ,C1962_=_C1971 ,C1962_=_C1972 ,C1962_=_C1973 ,C1962_=_C2291 ,C1963_=_C1964 ,\nC1963_=_C1965 ,C1963_=_C1966 ,C1963_=_C1967 ,C1963_=_C1968 ,C1963_=_C1969 ,C1963_=_C1970 ,\nC1963_=_C1971 ,C1963_=_C1972 ,C1963_=_C1973 ,C1964_=_C1965 ,C1964_=_C1966 ,C1964_=_C1967 ,\nC1964_=_C1968 ,C1964_=_C1969 ,C1964_=_C1970 ,C1964_=_C1971 ,C1964_=_C1972 ,C1964_=_C1973 ,\nC1965_=_C1966 ,C1965_=_C1967 ,C1965_=_C1968 ,C1965_=_C1969 ,C1965_=_C1970 ,C1965_=_C1971 ,\nC1965_=_C1972 ,C1965_=_C1973 ,C1965_=_C2294 ,C1966_=_C1967 ,C1966_=_C1968 ,C1966_=_C1969 ,\nC1966_=_C1970 ,C1966_=_C1971 ,C1966_=_C1972 ,C1966_=_C1973 ,C1967_=_C1968 ,C1967_=_C1969 ,\nC1967_=_C1970 ,C1967_=_C1971 ,C1967_=_C1972 ,C1967_=_C1973 ,C1968_=_C1969 ,C1968_=_C1970 ,\nC1968_=_C1971 ,C1968_=_C1972 ,C1968_=_C1973 ,C1968_=_C2296 ,C1969_=_C1970 ,C1969_=_C1971 ,\nC1969_=_C1972 ,C1969_=_C1973 ,C1970_=_C1971 ,C1970_=_C1972 ,C1970_=_C1973 ,C1971_=_C1972 ,\nC1971_=_C1973 ,C1971_=_C2301 ,C1972_=_C1973 ,C2040_=_C2283 ,C2040_=_C2284 ,C2040_=_C2285 ,\nC2040_=_C2286 ,C2040_=_C2287 ,C2040_=_C2288 ,C2040_=_C2289 ,C2040_=_C2290 ,C2040_=_C2291 ,\nC2040_=_C2292 ,C2040_=_C2293 ,C2040_=_C2294 ,C2040_=_C2295 ,C2040_=_C2296 ,C2040_=_C2297 ,\nC2040_=_C2298 ,C2040_=_C2299 ,C2040_=_C2300 ,C2040_=_C2301 ,C2040_=_C2302 ,C2040_=_C2303 ,\nC2283_=_C2284 ,C2283_=_C2285 ,C2283_=_C2286 ,C2283_=_C2287 ,C2283_=_C2288 ,C2283_=_C2289 ,\nC2283_=_C2290 ,C2283_=_C2291 ,C2283_=_C2292 ,C2283_=_C2293 ,C2283_=_C2294 ,C2283_=_C2295 ,\nC2283_=_C2296 ,C2283_=_C2297 ,C2283_=_C2298 ,C2283_=_C2299 ,C2283_=_C2300 ,C2283_=_C2301 ,\nC2283_=_C2302 ,C2283_=_C2303 ,C2284_=_C2285 ,C2284_=_C2286 ,C2284_=_C2287 ,C2284_=_C2288 ,\nC2284_=_C2289 ,C2284_=_C2290 ,C2284_=_C2291 ,C2284_=_C2292 ,C2284_=_C2293 ,C2284_=_C2294 ,\nC2284_=_C2295 ,C2284_=_C2296 ,C2284_=_C2297 ,C2284_=_C2298 ,C2284_=_C2299 ,C2284_=_C2300 ,\nC2284_=_C2301 ,C2284_=_C2302 ,C2284_=_C2303 ,C2285_=_C2286 ,C2285_=_C2287 ,C2285_=_C2288 ,\nC2285_=_C2289 ,C2285_=_C2290 ,C2285_=_C2291 ,C2285_=_C2292 ,C2285_=_C2293 ,C2285_=_C2294 ,\nC2285_=_C2295 ,C2285_=_C2296 ,C2285_=_C2297 ,C2285_=_C2298 ,C2285_=_C2299 ,C2285_=_C2300 ,\nC2285_=_C2301 ,C2285_=_C2302 ,C2285_=_C2303 ,C2286_=_C2287 ,C2286_=_C2288 ,C2286_=_C2289 ,\nC2286_=_C2290 ,C2286_=_C2291 ,C2286_=_C2292 ,C2286_=_C2293 ,C2286_=_C2294 ,C2286_=_C2295 ,\nC2286_=_C2296 ,C2286_=_C2297 ,C2286_=_C2298 ,C2286_=_C2299 ,C2286_=_C2300 ,C2286_=_C2301 ,\nC2286_=_C2302 ,C2286_=_C2303 ,C2287_=_C2288 ,C2287_=_C2289 ,C2287_=_C2290 ,C2287_=_C2291 ,\nC2287_=_C2292 ,C2287_=_C2293 ,C2287_=_C2294 ,C2287_=_C2295 ,C2287_=_C2296 ,C2287_=_C2297 ,\nC2287_=_C2298 ,C2287_=_C2299 ,C2287_=_C2300 ,C2287_=_C2301 ,C2287_=_C2302 ,C2287_=_C2303 ,\nC2288_=_C2289 ,C2288_=_C2290 ,C2288_=_C2291 ,C2288_=_C2292 ,C2288_=_C2293 ,C2288_=_C2294 ,\nC2288_=_C2295 ,C2288_=_C2296 ,C2288_=_C2297 ,C2288_=_C2298 ,C2288_=_C2299 ,C2288_=_C2300 ,\nC2288_=_C2301 ,C2288_=_C2302 ,C2288_=_C2303 ,C2289_=_C2290 ,C2289_=_C2291 ,C2289_=_C2292 ,\nC2289_=_C2293 ,C2289_=_C2294 ,C2289_=_C2295 ,C2289_=_C2296 ,C2289_=_C2297 ,C2289_=_C2298 ,\nC2289_=_C2299 ,C2289_=_C2300 ,C2289_=_C2301 ,C2289_=_C2302 ,C2289_=_C2303 ,C2290_=_C2291 ,\nC2290_=_C2292 ,C2290_=_C2293 ,C2290_=_C2294 ,C2290_=_C2295 ,C2290_=_C2296 ,C2290_=_C2297 ,\nC2290_=_C2298 ,C2290_=_C2299 ,C2290_=_C2300 ,C2290_=_C2301 ,C2290_=_C2302 ,C2290_=_C2303 ,\nC2291_=_C2292 ,C2291_=_C2293 ,C2291_=_C2294 ,C2291_=_C2295 ,C2291_=_C2296 ,C2291_=_C2297 ,\nC2291_=_C2298 ,C2291_=_C2299 ,C2291_=_C2300 ,C2291_=_C2301 ,C2291_=_C2302 ,C2291_=_C2303 ,\nC2292_=_C2293 ,C2292_=_C2294 ,C2292_=_C2295 ,C2292_=_C2296 ,C2292_=_C2297 ,C2292_=_C2298 ,\nC2292_=_C2299 ,C2292_=_C2300 ,C2292_=_C2301 ,C2292_=_C2302 ,C2292_=_C2303 ,C2293_=_C2294 ,\nC2293_=_C2295 ,C2293_=_C2296 ,C2293_=_C2297 ,C2293_=_C2298 ,C2293_=_C2299 ,C2293_=_C2300 ,\nC2293_=_C2301 ,C2293_=_C2302 ,C2293_=_C2303 ,C2294_=_C2295 ,C2294_=_C2296 ,C2294_=_C2297 ,\nC2294_=_C2298 ,C2294_=_C2299 ,C2294_=_C2300 ,C2294_=_C2301 ,C2294_=_C2302 ,C2294_=_C2303 ,\nC2295_=_C2296 ,C2295_=_C2297 ,C2295_=_C2298 ,C2295_=_C2299 ,C2295_=_C2300 ,C2295_=_C2301 ,\nC2295_=_C2302 ,C2295_=_C2303 ,C2296_=_C2297 ,C2296_=_C2298 ,C2296_=_C2299 ,C2296_=_C2300 ,\nC2296_=_C2301 ,C2296_=_C2302 ,C2296_=_C2303 ,C2297_=_C2298 ,C2297_=_C2299 ,C2297_=_C2300 ,\nC2297_=_C2301 ,C2297_=_C2302 ,C2297_=_C2303 ,C2298_=_C2299 ,C2298_=_C2300 ,C2298_=_C2301 ,\nC2298_=_C2302 ,C2298_=_C2303 ,C2299_=_C2300 ,C2299_=_C2301 ,C2299_=_C2302 ,C2299_=_C2303 ,\nC2300_=_C2301 ,C2300_=_C2302 ,C2300_=_C2303 ,C2301_=_C2302 ,C2301_=_C2303 ,C2302_=_C2303 ,"];345[shape=box, label="id:345 level: 8\n57: C139 C203 C422 C544 C550 \nC603 C808 C835 C930 C1439 C1510 \nC1553 C1599 C1713 C1761 C1762 C1763 \nC1764 C1765 C1766 C1767 C1768 C1769 \nC1770 C1771 C1772 C1773 C1774 C1775 \nC1776 C1777 C1778 C1779 C1780 C1781 \nC1782 C1783 C1983 C2022 C2271 C2343 \nC2417 C2493 C2802 C2967 C2968 C2969 \nC2970 C2971 C2972 C2973 C2974 C2975 \nC2976 C2977 C2978 C2979 \n821: C139_=_C203( C139 C203 ) C139_=_C544( C139 C544 ) C139_=_C930(</w:t>
      </w:r>
    </w:p>
    <w:p>
      <w:pPr>
        <w:pStyle w:val="PreformattedText"/>
        <w:bidi w:val="0"/>
        <w:spacing w:before="0" w:after="0"/>
        <w:jc w:val="left"/>
        <w:rPr/>
      </w:pPr>
      <w:r>
        <w:rPr/>
        <w:t xml:space="preserve"> </w:t>
      </w:r>
      <w:r>
        <w:rPr/>
        <w:t>C139 C930 ) C139_=_C1439( C139 C1439 ) C139_=_C1713( C139 C1713 ) \nC139_=_C1761( C139 C1761 ) C139_=_C1762( C139 C1762 ) C139_=_C1763( C139 C1763 ) C139_=_C1764( C139 C1764 ) C139_=_C1765( C139 C1765 ) C139_=_C1766( C139 C1766 ) \nC139_=_C1767( C139 C1767 ) C139_=_C1768( C139 C1768 ) C139_=_C1769( C139 C1769 ) C139_=_C1770( C139 C1770 ) C139_=_C1771( C139 C1771 ) C139_=_C1772( C139 C1772 ) \nC139_=_C1773( C139 C1773 ) C139_=_C1774( C139 C1774 ) C139_=_C1775( C139 C1775 ) C139_=_C1776( C139 C1776 ) C139_=_C1777( C139 C1777 ) C139_=_C1778( C139 C1778 ) \nC139_=_C1779( C139 C1779 ) C139_=_C1780( C139 C1780 ) C139_=_C1781( C139 C1781 ) C139_=_C1782( C139 C1782 ) C139_=_C1783( C139 C1783 ) C203_=_C544( C203 C544 ) \nC203_=_C930( C203 C930 ) C203_=_C1439( C203 C1439 ) C203_=_C1713( C203 C1713 ) C203_=_C1761( C203 C1761 ) C203_=_C1762( C203 C1762 ) C203_=_C1763( C203 C1763 ) \nC203_=_C1764( C203 C1764 ) C203_=_C1765( C203 C1765 ) C203_=_C1766( C203 C1766 ) C203_=_C1767( C203 C1767 ) C203_=_C1768( C203 C1768 ) C203_=_C1769( C203 C1769 ) \nC203_=_C1770( C203 C1770 ) C203_=_C1771( C203 C1771 ) C203_=_C1772( C203 C1772 ) C203_=_C1773( C203 C1773 ) C203_=_C1774( C203 C1774 ) C203_=_C1775( C203 C1775 ) \nC203_=_C1776( C203 C1776 ) C203_=_C1777( C203 C1777 ) C203_=_C1778( C203 C1778 ) C203_=_C1779( C203 C1779 ) C203_=_C1780( C203 C1780 ) C203_=_C1781( C203 C1781 ) \nC203_=_C1782( C203 C1782 ) C203_=_C1783( C203 C1783 ) C422_=_C550( C422 C550 ) C422_=_C603( C422 C603 ) C422_=_C808( C422 C808 ) C422_=_C835( C422 C835 ) \nC422_=_C1510( C422 C1510 ) C422_=_C1553( C422 C1553 ) C422_=_C1599( C422 C1599 ) C422_=_C1766( C422 C1766 ) C422_=_C1983( C422 C1983 ) C422_=_C2022( C422 C2022 ) \nC422_=_C2271( C422 C2271 ) C422_=_C2343( C422 C2343 ) C422_=_C2417( C422 C2417 ) C422_=_C2493( C422 C2493 ) C422_=_C2802( C422 C2802 ) C422_=_C2967( C422 C2967 ) \nC422_=_C2968( C422 C2968 ) C422_=_C2969( C422 C2969 ) C422_=_C2970( C422 C2970 ) C422_=_C2971( C422 C2971 ) C422_=_C2972( C422 C2972 ) C422_=_C2973( C422 C2973 ) \nC422_=_C2974( C422 C2974 ) C422_=_C2975( C422 C2975 ) C422_=_C2976( C422 C2976 ) C422_=_C2977( C422 C2977 ) C422_=_C2978( C422 C2978 ) C422_=_C2979( C422 C2979 ) \nC544_=_C550( C544 C550 ) C544_=_C930( C544 C930 ) C544_=_C1439( C544 C1439 ) C544_=_C1713( C544 C1713 ) C544_=_C1761( C544 C1761 ) C544_=_C1762( C544 C1762 ) \nC544_=_C1763( C544 C1763 ) C544_=_C1764( C544 C1764 ) C544_=_C1765( C544 C1765 ) C544_=_C1766( C544 C1766 ) C544_=_C1767( C544 C1767 ) C544_=_C1768( C544 C1768 ) \nC544_=_C1769( C544 C1769 ) C544_=_C1770( C544 C1770 ) C544_=_C1771( C544 C1771 ) C544_=_C1772( C544 C1772 ) C544_=_C1773( C544 C1773 ) C544_=_C1774( C544 C1774 ) \nC544_=_C1775( C544 C1775 ) C544_=_C1776( C544 C1776 ) C544_=_C1777( C544 C1777 ) C544_=_C1778( C544 C1778 ) C544_=_C1779( C544 C1779 ) C544_=_C1780( C544 C1780 ) \nC544_=_C1781( C544 C1781 ) C544_=_C1782( C544 C1782 ) C544_=_C1783( C544 C1783 ) C550_=_C603( C550 C603 ) C550_=_C808( C550 C808 ) C550_=_C835( C550 C835 ) \nC550_=_C1510( C550 C1510 ) C550_=_C1553( C550 C1553 ) C550_=_C1599( C550 C1599 ) C550_=_C1766( C550 C1766 ) C550_=_C1983( C550 C1983 ) C550_=_C2022( C550 C2022 ) \nC550_=_C2271( C550 C2271 ) C550_=_C2343( C550 C2343 ) C550_=_C2417( C550 C2417 ) C550_=_C2493( C550 C2493 ) C550_=_C2802( C550 C2802 ) C550_=_C2967( C550 C2967 ) \nC550_=_C2968( C550 C2968 ) C550_=_C2969( C550 C2969 ) C550_=_C2970( C550 C2970 ) C550_=_C2971( C550 C2971 ) C550_=_C2972( C550 C2972 ) C550_=_C2973( C550 C2973 ) \nC550_=_C2974( C550 C2974 ) C550_=_C2975( C550 C2975 ) C550_=_C2976( C550 C2976 ) C550_=_C2977( C550 C2977 ) C550_=_C2978( C550 C2978 ) C550_=_C2979( C550 C2979 ) \nC603_=_C808( C603 C808 ) C603_=_C835( C603 C835 ) C603_=_C1510( C603 C1510 ) C603_=_C1553( C603 C1553 ) C603_=_C1599( C603 C1599 ) C603_=_C1766( C603 C1766 ) \nC603_=_C1983( C603 C1983 ) C603_=_C2022( C603 C2022 ) C603_=_C2271( C603 C2271 ) C603_=_C2343( C603 C2343 ) C603_=_C2417( C603 C2417 ) C603_=_C2493( C603 C2493 ) \nC603_=_C2802( C603 C2802 ) C603_=_C2967( C603 C2967 ) C603_=_C2968( C603 C2968 ) C603_=_C2969( C603 C2969 ) C603_=_C2970( C603 C2970 ) C603_=_C2971( C603 C2971 ) \nC603_=_C2972( C603 C2972 ) C603_=_C2973( C603 C2973 ) C603_=_C2974( C603 C2974 ) C603_=_C2975( C603 C2975 ) C603_=_C2976( C603 C2976 ) C603_=_C2977( C603 C2977 ) \nC603_=_C2978( C603 C2978 ) C603_=_C2979( C603 C2979 ) C808_=_C835( C808 C835 ) C808_=_C1510( C808 C1510 ) C808_=_C1553( C808 C1553 ) C808_=_C1599( C808 C1599 ) \nC808_=_C1766( C808 C1766 ) C808_=_C1983( C808 C1983 ) C808_=_C2022( C808 C2022 ) C808_=_C2271( C808 C2271 ) C808_=_C2343( C808 C2343 ) C808_=_C2417( C808 C2417 ) \nC808_=_C2493( C808 C2493 ) C808_=_C2802( C808 C2802 ) C808_=_C2967( C808 C2967 ) C808_=_C2968( C808 C2968 ) C808_=_C2969( C808 C2969 ) C808_=_C2970( C808 C2970 ) \nC808_=_C2971( C808 C2971 ) C808_=_C2972( C808 C2972 ) C808_=_C2973( C808 C2973 ) C808_=_C2974( C808 C2974 ) C808_=_C2975( C808 C2975 ) C808_=_C2976( C808 C2976 ) \nC808_=_C2977( C808 C2977 ) C808_=_C2978( C808 C2978 ) C808_=_C2979( C808 C2979 ) C835_=_C1510( C835 C1510 ) C835_=_C1553( C835 C1553 ) C835_=_C1599( C835 C1599 ) \nC835_=_C1766( C835 C1766 ) C835_=_C1983( C835 C1983 ) C835_=_C2022( C835 C2022 ) C835_=_C2271( C835 C2271 ) C835_=_C2343( C835 C2343 ) C835_=_C2417( C835 C2417 ) \nC835_=_C2493( C835 C2493 ) C835_=_C2802( C835 C2802 ) C835_=_C2967( C835 C2967 ) C835_=_C2968( C835 C2968 ) C835_=_C2969( C835 C2969 ) C835_=_C2970( C835 C2970 ) \nC835_=_C2971( C835 C2971 ) C835_=_C2972( C835 C2972 ) C835_=_C2973( C835 C2973 ) C835_=_C2974( C835 C2974 ) C835_=_C2975( C835 C2975 ) C835_=_C2976( C835 C2976 ) \nC835_=_C2977( C835 C2977 ) C835_=_C2978( C835 C2978 ) C835_=_C2979( C835 C2979 ) C930_=_C1439( C930 C1439 ) C930_=_C1713( C930 C1713 ) C930_=_C1761( C930 C1761 ) \nC930_=_C1762( C930 C1762 ) C930_=_C1763( C930 C1763 ) C930_=_C1764( C930 C1764 ) C930_=_C1765( C930 C1765 ) C930_=_C1766( C930 C1766 ) C930_=_C1767( C930 C1767 ) \nC930_=_C1768( C930 C1768 ) C930_=_C1769( C930 C1769 ) C930_=_C1770( C930 C1770 ) C930_=_C1771( C930 C1771 ) C930_=_C1772( C930 C1772 ) C930_=_C1773( C930 C1773 ) \nC930_=_C1774( C930 C1774 ) C930_=_C1775( C930 C1775 ) C930_=_C1776( C930 C1776 ) C930_=_C1777( C930 C1777 ) C930_=_C1778( C930 C1778 ) C930_=_C1779( C930 C1779 ) \nC930_=_C1780( C930 C1780 ) C930_=_C1781( C930 C1781 ) C930_=_C1782( C930 C1782 ) C930_=_C1783( C930 C1783 ) C1439_=_C1713( C1439 C1713 ) C1439_=_C1761( C1439 C1761 ) \nC1439_=_C1762( C1439 C1762 ) C1439_=_C1763( C1439 C1763 ) C1439_=_C1764( C1439 C1764 ) C1439_=_C1765( C1439 C1765 ) C1439_=_C1766( C1439 C1766 ) C1439_=_C1767( C1439 C1767 ) \nC1439_=_C1768( C1439 C1768 ) C1439_=_C1769( C1439 C1769 ) C1439_=_C1770( C1439 C1770 ) C1439_=_C1771( C1439 C1771 ) C1439_=_C1772( C1439 C1772 ) C1439_=_C1773( C1439 C1773 ) \nC1439_=_C1774( C1439 C1774 ) C1439_=_C1775( C1439 C1775 ) C1439_=_C1776( C1439 C1776 ) C1439_=_C1777( C1439 C1777 ) C1439_=_C1778( C1439 C1778 ) C1439_=_C1779( C1439 C1779 ) \nC1439_=_C1780( C1439 C1780 ) C1439_=_C1781( C1439 C1781 ) C1439_=_C1782( C1439 C1782 ) C1439_=_C1783( C1439 C1783 ) C1510_=_C1553( C1510 C1553 ) C1510_=_C1599( C1510 C1599 ) \nC1510_=_C1766( C1510 C1766 ) C1510_=_C1983( C1510 C1983 ) C1510_=_C2022( C1510 C2022 ) C1510_=_C2271( C1510 C2271 ) C1510_=_C2343( C1510 C2343 ) C1510_=_C2417( C1510 C2417 ) \nC1510_=_C2493( C1510 C2493 ) C1510_=_C2802( C1510 C2802 ) C1510_=_C2967( C1510 C2967 ) C1510_=_C2968( C1510 C2968 ) C1510_=_C2969( C1510 C2969 ) C1510_=_C2970( C1510 C2970 ) \nC1510_=_C2971( C1510 C2971 ) C1510_=_C2972( C1510 C2972 ) C1510_=_C2973( C1510 C2973 ) C1510_=_C2974( C1510 C2974 ) C1510_=_C2975( C1510 C2975 ) C1510_=_C2976( C1510 C2976 ) \nC1510_=_C2977( C1510 C2977 ) C1510_=_C2978( C1510 C2978 ) C1510_=_C2979( C1510 C2979 ) C1553_=_C1599( C1553 C1599 ) C1553_=_C1766( C1553 C1766 ) C1553_=_C1983( C1553 C1983 ) \nC1553_=_C2022( C1553 C2022 ) C1553_=_C2271( C1553 C2271 ) C1553_=_C2343( C1553 C2343 ) C1553_=_C2417( C1553 C2417 ) C1553_=_C2493( C1553 C2493 ) C1553_=_C2802( C1553 C2802 ) \nC1553_=_C2967( C1553 C2967 ) C1553_=_C2968( C1553 C2968 ) C1553_=_C2969( C1553 C2969 ) C1553_=_C2970( C1553 C2970 ) C1553_=_C2971( C1553 C2971 ) C1553_=_C2972( C1553 C2972 ) \nC1553_=_C2973( C1553 C2973 ) C1553_=_C2974( C1553 C2974 ) C1553_=_C2975( C1553 C2975 ) C1553_=_C2976( C1553 C2976 ) C1553_=_C2977( C1553 C2977 ) C1553_=_C2978( C1553 C2978 ) \nC1553_=_C2979( C1553 C2979 ) C1599_=_C1766( C1599 C1766 ) C1599_=_C1983( C1599 C1983 ) C1599_=_C2022( C1599 C2022 ) C1599_=_C2271( C1599 C2271 ) C1599_=_C2343( C1599 C2343 ) \nC1599_=_C2417( C1599 C2417 ) C1599_=_C2493( C1599 C2493 ) C1599_=_C2802( C1599 C2802 ) C1599_=_C2967( C1599 C2967 ) C1599_=_C2968( C1599 C2968 ) C1599_=_C2969( C1599 C2969 ) \nC1599_=_C2970( C1599 C2970 ) C1599_=_C2971( C1599 C2971 ) C1599_=_C2972( C1599 C2972 ) C1599_=_C2973( C1599 C2973 ) C1599_=_C2974( C1599 C2974 ) C1599_=_C2975( C1599 C2975 ) \nC1599_=_C2976( C1599 C2976 ) C1599_=_C2977( C1599 C2977 ) C1599_=_C2978( C1599 C2978 ) C1599_=_C2979( C1599 C2979 ) C1713_=_C1761( C1713 C1761 ) C1713_=_C1762( C1713 C1762 ) \nC1713_=_C1763( C1713 C1763 ) C1713_=_C1764( C1713 C1764 ) C1713_=_C1765( C1713 C1765 ) C1713_=_C1766( C1713 C1766 ) C1713_=_C1767( C1713 C1767 ) C1713_=_C1768( C1713 C1768 ) \nC1713_=_C1769( C1713 C1769 ) C1713_=_C1770( C1713 C1770 ) C1713_=_C1771( C1713 C1771 ) C1713_=_C1772( C1713 C1772 ) C1713_=_C1773( C1713 C1773 ) C1713_=_C1774( C1713 C1774 ) \nC1713_=_C1775( C1713 C1775 ) C1713_=_C1776( C1713 C1776 ) C1713_=_C1777( C1713 C1777 ) C1713_=_C1778( C1713 C1778 ) C1713_=_C1779( C1713 C1779 ) C1713_=_C1780( C1713 C1780 ) \nC1713_=_C1781( C1713 C1781 ) C1713_=_C1782( C1713 C1782 ) C1713_=_C1783( C1713 C1783 ) C1761_=_C1762( C1761 C1762 ) C1761_=_C1763( C1761 C1763 ) C1761_=_C1764( C1761 C1764 ) \nC1761_=_C1765( C1761 C1765 ) C1761_=_C1766( C1761 C1766 ) C1761_=_C1767( C1761 C1767 ) C1761_=_C1768( C1761 C1768 )</w:t>
      </w:r>
    </w:p>
    <w:p>
      <w:pPr>
        <w:pStyle w:val="PreformattedText"/>
        <w:bidi w:val="0"/>
        <w:spacing w:before="0" w:after="0"/>
        <w:jc w:val="left"/>
        <w:rPr/>
      </w:pPr>
      <w:r>
        <w:rPr/>
        <w:t xml:space="preserve"> </w:t>
      </w:r>
      <w:r>
        <w:rPr/>
        <w:t>C1761_=_C1769( C1761 C1769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1_=_C1781( C1761 C1781 ) C1761_=_C1782( C1761 C1782 ) \nC1761_=_C1783( C1761 C1783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1783( C1762 C1783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1781( C1763 C1781 ) C1763_=_C1782( C1763 C1782 ) C1763_=_C1783( C1763 C1783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782( C1764 C1782 ) \nC1764_=_C1783( C1764 C1783 ) C1764_=_C2417( C1764 C2417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8( C1765 C1778 ) C1765_=_C1779( C1765 C1779 ) C1765_=_C1780( C1765 C1780 ) C1765_=_C1781( C1765 C1781 ) \nC1765_=_C1782( C1765 C1782 ) C1765_=_C1783( C1765 C1783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1780( C1766 C1780 ) C1766_=_C1781( C1766 C1781 ) C1766_=_C1782( C1766 C1782 ) \nC1766_=_C1783( C1766 C1783 ) C1766_=_C1983( C1766 C1983 ) C1766_=_C2022( C1766 C2022 ) C1766_=_C2271( C1766 C2271 ) C1766_=_C2343( C1766 C2343 ) C1766_=_C2417( C1766 C2417 ) \nC1766_=_C2493( C1766 C2493 ) C1766_=_C2802( C1766 C2802 ) C1766_=_C2967( C1766 C2967 ) C1766_=_C2968( C1766 C2968 ) C1766_=_C2969( C1766 C2969 ) C1766_=_C2970( C1766 C2970 ) \nC1766_=_C2971( C1766 C2971 ) C1766_=_C2972( C1766 C2972 ) C1766_=_C2973( C1766 C2973 ) C1766_=_C2974( C1766 C2974 ) C1766_=_C2975( C1766 C2975 ) C1766_=_C2976( C1766 C2976 ) \nC1766_=_C2977( C1766 C2977 ) C1766_=_C2978( C1766 C2978 ) C1766_=_C2979( C1766 C2979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783( C1767 C1783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2969( C1770 C2969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3_=_C1774( C1773 C1774 ) C1773_=_C1775( C1773 C1775 ) C1773_=_C1776( C1773 C1776 ) C1773_=_C1777( C1773 C1777 ) C1773_=_C1778( C1773 C1778 ) \nC1773_=_C1779( C1773 C1779 ) C1773_=_C1780( C1773 C1780 ) C1773_=_C1781( C1773 C1781 ) C1773_=_C1782( C1773 C1782 ) C1773_=_C1783( C1773 C1783 ) C1774_=_C1775( C1774 C1775 ) \nC1774_=_C1776( C1774 C1776 ) C1774_=_C1777( C1774 C1777 ) C1774_=_C1778( C1774 C1778 ) C1774_=_C1779( C1774 C1779 ) C1774_=_C1780( C1774 C1780 ) C1774_=_C1781( C1774 C1781 ) \nC1774_=_C1782( C1774 C1782 ) C1774_=_C1783( C1774 C1783 ) C1774_=_C2971( C1774 C2971 ) C1775_=_C1776( C1775 C1776 ) C1775_=_C1777( C1775 C1777 ) C1775_=_C1778( C1775 C1778 ) \nC1775_=_C1779( C1775 C1779 ) C1775_=_C1780( C1775 C1780 ) C1775_=_C1781( C1775 C1781 ) C1775_=_C1782( C1775 C1782 ) C1775_=_C1783( C1775 C1783 ) C1776_=_C1777( C1776 C1777 ) \nC1776_=_C1778( C1776 C1778 ) C1776_=_C1779( C1776 C1779 ) C1776_=_C1780( C1776 C1780 ) C1776_=_C1781( C1776 C1781 ) C1776_=_C1782( C1776 C1782 ) C1776_=_C1783( C1776 C1783 ) \nC1776_=_C2973( C1776 C2973 ) C1777_=_C1778( C1777 C1778 ) C1777_=_C1779( C1777 C1779 ) C1777_=_C1780( C1777 C1780 ) C1777_=_C1781( C1777 C1781 ) C1777_=_C1782( C1777 C1782 ) \nC1777_=_C1783( C1777 C1783 ) C1778_=_C1779( C1778 C1779 ) C1778_=_C1780( C1778 C1780 ) C1778_=_C1781( C1778 C1781 ) C1778_=_C1782( C1778 C1782 ) C1778_=_C1783( C1778 C1783 ) \nC1779_=_C1780( C1779 C1780 ) C1779_=_C1781( C1779 C1781 ) C1779_=_C1782( C1779 C1782 ) C1779_=_C1783( C1779 C1783 ) C1779_=_C2975( C1779 C2975 ) C1780_=_C1781( C1780 C1781 ) \nC1780_=_C1782( C1780 C1782 ) C1780_=_C1783( C1780 C1783 ) C1780_=_C2976( C1780 C2976 ) C1781_=_C1782( C1781 C1782 ) C1781_=_C1783( C1781 C1783 ) C1782_=_C1783( C1782 C1783 ) \nC1782_=_C2977( C1782 C2977 ) C1783_=_C2979( C1783 C2979 ) C1983_=_C2022( C1983 C2022 ) C1983_=_C2271( C1983 C2271 ) C1983_=_C2343( C1983 C2343 ) C1983_=_C2417( C1983 C2417 ) \nC1983_=_C2493( C1983 C2493 ) C1983_=_C2802( C1983 C2802 ) C1983_=_C2967( C1983 C2967 ) C1983_=_C2968( C1983 C2968 ) C1983_=_C2969( C1983 C2969 ) C1983_=_C2970( C1983 C2970 ) \nC1983_=_C2971( C1983 C2971 ) C1983_=_C2972( C1983 C2972 ) C1983_=_C2973( C1983 C2973 ) C1983_=_C2974( C1983 C2974 ) C1983_=_C2975( C1983 C2975 ) C1983_=_C2976( C1983 C2976 ) \nC1983_=_C2977( C1983 C2977 ) C1983_=_C2978( C1983 C2978 ) C1983_=_C2979( C1983 C2979 ) C2022_=_C2271( C2022 C2271 ) C2022_=_C2343( C2022 C2343 ) C2022_=_C2417( C2022 C2417 ) \nC2022_=_C2493( C2022 C2493 ) C2022_=_C2802( C2022 C2802 ) C2022_=_C2967( C2022 C2967 ) C2022_=_C2968( C2022 C2968 ) C2022_=_C2969( C2022 C2969 ) C2022_=_C2970( C2022 C2970 ) \nC2022_=_C2971( C2022 C2971 ) C2022_=_C2972( C2022 C2972 ) C2022_=_C2973( C2022 C2973 ) C2022_=_C2974( C2022 C2974 ) C2022_=_C2975( C2022 C2975 ) C2022_=_C2976( C2022 C2976 ) \nC2022_=_C2977( C2022 C2977 ) C2022_=_C2978( C2022 C2978 ) C2022_=_C2979( C2022 C2979 ) C2271_=_C2343( C2271 C2343 ) C2271_=_C2417( C2271 C2417 ) C2271_=_C2493( C2271 C2493 ) \nC2271_=_C2802( C2271 C2802 ) C2271_=_C2967( C2271 C2967 ) C2271_=_C2968( C2271 C2968 ) C2271_=_C2969( C2271 C2969 ) C2271_=_C2970( C2271 C2970 ) C2271_=_C2971( C2271 C2971 ) \nC2271_=_C2972( C2271 C2972 ) C2271_=_C2973( C2271 C2973 ) C2271_=_C2974( C2271 C2974 ) C2271_=_C2975( C2271 C2975 ) C2271_=_C2976( C2271 C2976 ) C2271_=_C2977( C2271 C2977 ) \nC2271_=_C2978( C2271 C2978 ) C2271_=_C2979( C2271 C2979 ) C2343_=_C2417( C2343 C2417 ) C2343_=_C2493( C2343 C2493 ) C2343_=_C2802( C2343 C2802 ) C2343_=_C2967( C2343 C2967 ) \nC2343_=_C2968( C2343 C2968 ) C2343_=_C2969( C2343 C2969 ) C2343_=_C2970( C2343 C2970 ) C2343_=_C2971( C2343 C2971 ) C2343_=_C2972( C2343 C2972 ) C2343_=_C2973(</w:t>
      </w:r>
    </w:p>
    <w:p>
      <w:pPr>
        <w:pStyle w:val="PreformattedText"/>
        <w:bidi w:val="0"/>
        <w:spacing w:before="0" w:after="0"/>
        <w:jc w:val="left"/>
        <w:rPr/>
      </w:pPr>
      <w:r>
        <w:rPr/>
        <w:t xml:space="preserve"> </w:t>
      </w:r>
      <w:r>
        <w:rPr/>
        <w:t>C2343 C2973 ) \nC2343_=_C2974( C2343 C2974 ) C2343_=_C2975( C2343 C2975 ) C2343_=_C2976( C2343 C2976 ) C2343_=_C2977( C2343 C2977 ) C2343_=_C2978( C2343 C2978 ) C2343_=_C2979( C2343 C2979 ) \nC2417_=_C2493( C2417 C2493 ) C2417_=_C2802( C2417 C2802 ) C2417_=_C2967( C2417 C2967 ) C2417_=_C2968( C2417 C2968 ) C2417_=_C2969( C2417 C2969 ) C2417_=_C2970( C2417 C2970 ) \nC2417_=_C2971( C2417 C2971 ) C2417_=_C2972( C2417 C2972 ) C2417_=_C2973( C2417 C2973 ) C2417_=_C2974( C2417 C2974 ) C2417_=_C2975( C2417 C2975 ) C2417_=_C2976( C2417 C2976 ) \nC2417_=_C2977( C2417 C2977 ) C2417_=_C2978( C2417 C2978 ) C2417_=_C2979( C2417 C2979 ) C2493_=_C2802( C2493 C2802 ) C2493_=_C2967( C2493 C2967 ) C2493_=_C2968( C2493 C2968 ) \nC2493_=_C2969( C2493 C2969 ) C2493_=_C2970( C2493 C2970 ) C2493_=_C2971( C2493 C2971 ) C2493_=_C2972( C2493 C2972 ) C2493_=_C2973( C2493 C2973 ) C2493_=_C2974( C2493 C2974 ) \nC2493_=_C2975( C2493 C2975 ) C2493_=_C2976( C2493 C2976 ) C2493_=_C2977( C2493 C2977 ) C2493_=_C2978( C2493 C2978 ) C2493_=_C2979( C2493 C2979 ) C2802_=_C2967( C2802 C2967 ) \nC2802_=_C2968( C2802 C2968 ) C2802_=_C2969( C2802 C2969 ) C2802_=_C2970( C2802 C2970 ) C2802_=_C2971( C2802 C2971 ) C2802_=_C2972( C2802 C2972 ) C2802_=_C2973( C2802 C2973 ) \nC2802_=_C2974( C2802 C2974 ) C2802_=_C2975( C2802 C2975 ) C2802_=_C2976( C2802 C2976 ) C2802_=_C2977( C2802 C2977 ) C2802_=_C2978( C2802 C2978 ) C2802_=_C2979( C2802 C2979 ) \nC2967_=_C2968( C2967 C2968 ) C2967_=_C2969( C2967 C2969 ) C2967_=_C2970( C2967 C2970 ) C2967_=_C2971( C2967 C2971 ) C2967_=_C2972( C2967 C2972 ) C2967_=_C2973( C2967 C2973 ) \nC2967_=_C2974( C2967 C2974 ) C2967_=_C2975( C2967 C2975 ) C2967_=_C2976( C2967 C2976 ) C2967_=_C2977( C2967 C2977 ) C2967_=_C2978( C2967 C2978 ) C2967_=_C2979( C2967 C2979 ) \nC2968_=_C2969( C2968 C2969 ) C2968_=_C2970( C2968 C2970 ) C2968_=_C2971( C2968 C2971 ) C2968_=_C2972( C2968 C2972 ) C2968_=_C2973( C2968 C2973 ) C2968_=_C2974( C2968 C2974 ) \nC2968_=_C2975( C2968 C2975 ) C2968_=_C2976( C2968 C2976 ) C2968_=_C2977( C2968 C2977 ) C2968_=_C2978( C2968 C2978 ) C2968_=_C2979( C2968 C2979 ) C2969_=_C2970( C2969 C2970 ) \nC2969_=_C2971( C2969 C2971 ) C2969_=_C2972( C2969 C2972 ) C2969_=_C2973( C2969 C2973 ) C2969_=_C2974( C2969 C2974 ) C2969_=_C2975( C2969 C2975 ) C2969_=_C2976( C2969 C2976 ) \nC2969_=_C2977( C2969 C2977 ) C2969_=_C2978( C2969 C2978 ) C2969_=_C2979( C2969 C2979 ) C2970_=_C2971( C2970 C2971 ) C2970_=_C2972( C2970 C2972 ) C2970_=_C2973( C2970 C2973 ) \nC2970_=_C2974( C2970 C2974 ) C2970_=_C2975( C2970 C2975 ) C2970_=_C2976( C2970 C2976 ) C2970_=_C2977( C2970 C2977 ) C2970_=_C2978( C2970 C2978 ) C2970_=_C2979( C2970 C2979 ) \nC2971_=_C2972( C2971 C2972 ) C2971_=_C2973( C2971 C2973 ) C2971_=_C2974( C2971 C2974 ) C2971_=_C2975( C2971 C2975 ) C2971_=_C2976( C2971 C2976 ) C2971_=_C2977( C2971 C2977 ) \nC2971_=_C2978( C2971 C2978 ) C2971_=_C2979( C2971 C2979 ) C2972_=_C2973( C2972 C2973 ) C2972_=_C2974( C2972 C2974 ) C2972_=_C2975( C2972 C2975 ) C2972_=_C2976( C2972 C2976 ) \nC2972_=_C2977( C2972 C2977 ) C2972_=_C2978( C2972 C2978 ) C2972_=_C2979( C2972 C2979 ) C2973_=_C2974( C2973 C2974 ) C2973_=_C2975( C2973 C2975 ) C2973_=_C2976( C2973 C2976 ) \nC2973_=_C2977( C2973 C2977 ) C2973_=_C2978( C2973 C2978 ) C2973_=_C2979( C2973 C2979 ) C2974_=_C2975( C2974 C2975 ) C2974_=_C2976( C2974 C2976 ) C2974_=_C2977( C2974 C2977 ) \nC2974_=_C2978( C2974 C2978 ) C2974_=_C2979( C2974 C2979 ) C2975_=_C2976( C2975 C2976 ) C2975_=_C2977( C2975 C2977 ) C2975_=_C2978( C2975 C2978 ) C2975_=_C2979( C2975 C2979 ) \nC2976_=_C2977( C2976 C2977 ) C2976_=_C2978( C2976 C2978 ) C2976_=_C2979( C2976 C2979 ) C2977_=_C2978( C2977 C2978 ) C2977_=_C2979( C2977 C2979 ) C2978_=_C2979( C2978 C2979 ) "];310-&gt;345[label="56: C139 C203 C422 C544 C550 \nC603 C808 C835 C930 C1439 C1510 \nC1553 C1599 C1713 C1761 C1762 C1763 \nC1764 C1765 C1767 C1768 C1769 C1770 \nC1771 C1772 C1773 C1774 C1775 C1776 \nC1777 C1778 C1779 C1780 C1781 C1782 \nC1783 C1983 C2022 C2271 C2343 C2417 \nC2493 C2802 C2967 C2968 C2969 C2970 \nC2971 C2972 C2973 C2974 C2975 C2976 \nC2977 C2978 C2979 \n765: C139_=_C203 ,C139_=_C544 ,C139_=_C930 ,C139_=_C1439 ,C139_=_C1713 ,\nC139_=_C1761 ,C139_=_C1762 ,C139_=_C1763 ,C139_=_C1764 ,C139_=_C1765 ,C139_=_C1767 ,\nC139_=_C1768 ,C139_=_C1769 ,C139_=_C1770 ,C139_=_C1771 ,C139_=_C1772 ,C139_=_C1773 ,\nC139_=_C1774 ,C139_=_C1775 ,C139_=_C1776 ,C139_=_C1777 ,C139_=_C1778 ,C139_=_C1779 ,\nC139_=_C1780 ,C139_=_C1781 ,C139_=_C1782 ,C139_=_C1783 ,C203_=_C544 ,C203_=_C930 ,\nC203_=_C1439 ,C203_=_C1713 ,C203_=_C1761 ,C203_=_C1762 ,C203_=_C1763 ,C203_=_C1764 ,\nC203_=_C1765 ,C203_=_C1767 ,C203_=_C1768 ,C203_=_C1769 ,C203_=_C1770 ,C203_=_C1771 ,\nC203_=_C1772 ,C203_=_C1773 ,C203_=_C1774 ,C203_=_C1775 ,C203_=_C1776 ,C203_=_C1777 ,\nC203_=_C1778 ,C203_=_C1779 ,C203_=_C1780 ,C203_=_C1781 ,C203_=_C1782 ,C203_=_C1783 ,\nC422_=_C550 ,C422_=_C603 ,C422_=_C808 ,C422_=_C835 ,C422_=_C1510 ,C422_=_C1553 ,\nC422_=_C1599 ,C422_=_C1983 ,C422_=_C2022 ,C422_=_C2271 ,C422_=_C2343 ,C422_=_C2417 ,\nC422_=_C2493 ,C422_=_C2802 ,C422_=_C2967 ,C422_=_C2968 ,C422_=_C2969 ,C422_=_C2970 ,\nC422_=_C2971 ,C422_=_C2972 ,C422_=_C2973 ,C422_=_C2974 ,C422_=_C2975 ,C422_=_C2976 ,\nC422_=_C2977 ,C422_=_C2978 ,C422_=_C2979 ,C544_=_C550 ,C544_=_C930 ,C544_=_C1439 ,\nC544_=_C1713 ,C544_=_C1761 ,C544_=_C1762 ,C544_=_C1763 ,C544_=_C1764 ,C544_=_C1765 ,\nC544_=_C1767 ,C544_=_C1768 ,C544_=_C1769 ,C544_=_C1770 ,C544_=_C1771 ,C544_=_C1772 ,\nC544_=_C1773 ,C544_=_C1774 ,C544_=_C1775 ,C544_=_C1776 ,C544_=_C1777 ,C544_=_C1778 ,\nC544_=_C1779 ,C544_=_C1780 ,C544_=_C1781 ,C544_=_C1782 ,C544_=_C1783 ,C550_=_C603 ,\nC550_=_C808 ,C550_=_C835 ,C550_=_C1510 ,C550_=_C1553 ,C550_=_C1599 ,C550_=_C1983 ,\nC550_=_C2022 ,C550_=_C2271 ,C550_=_C2343 ,C550_=_C2417 ,C550_=_C2493 ,C550_=_C2802 ,\nC550_=_C2967 ,C550_=_C2968 ,C550_=_C2969 ,C550_=_C2970 ,C550_=_C2971 ,C550_=_C2972 ,\nC550_=_C2973 ,C550_=_C2974 ,C550_=_C2975 ,C550_=_C2976 ,C550_=_C2977 ,C550_=_C2978 ,\nC550_=_C2979 ,C603_=_C808 ,C603_=_C835 ,C603_=_C1510 ,C603_=_C1553 ,C603_=_C1599 ,\nC603_=_C1983 ,C603_=_C2022 ,C603_=_C2271 ,C603_=_C2343 ,C603_=_C2417 ,C603_=_C2493 ,\nC603_=_C2802 ,C603_=_C2967 ,C603_=_C2968 ,C603_=_C2969 ,C603_=_C2970 ,C603_=_C2971 ,\nC603_=_C2972 ,C603_=_C2973 ,C603_=_C2974 ,C603_=_C2975 ,C603_=_C2976 ,C603_=_C2977 ,\nC603_=_C2978 ,C603_=_C2979 ,C808_=_C835 ,C808_=_C1510 ,C808_=_C1553 ,C808_=_C1599 ,\nC808_=_C1983 ,C808_=_C2022 ,C808_=_C2271 ,C808_=_C2343 ,C808_=_C2417 ,C808_=_C2493 ,\nC808_=_C2802 ,C808_=_C2967 ,C808_=_C2968 ,C808_=_C2969 ,C808_=_C2970 ,C808_=_C2971 ,\nC808_=_C2972 ,C808_=_C2973 ,C808_=_C2974 ,C808_=_C2975 ,C808_=_C2976 ,C808_=_C2977 ,\nC808_=_C2978 ,C808_=_C2979 ,C835_=_C1510 ,C835_=_C1553 ,C835_=_C1599 ,C835_=_C1983 ,\nC835_=_C2022 ,C835_=_C2271 ,C835_=_C2343 ,C835_=_C2417 ,C835_=_C2493 ,C835_=_C2802 ,\nC835_=_C2967 ,C835_=_C2968 ,C835_=_C2969 ,C835_=_C2970 ,C835_=_C2971 ,C835_=_C2972 ,\nC835_=_C2973 ,C835_=_C2974 ,C835_=_C2975 ,C835_=_C2976 ,C835_=_C2977 ,C835_=_C2978 ,\nC835_=_C2979 ,C930_=_C1439 ,C930_=_C1713 ,C930_=_C1761 ,C930_=_C1762 ,C930_=_C1763 ,\nC930_=_C1764 ,C930_=_C1765 ,C930_=_C1767 ,C930_=_C1768 ,C930_=_C1769 ,C930_=_C1770 ,\nC930_=_C1771 ,C930_=_C1772 ,C930_=_C1773 ,C930_=_C1774 ,C930_=_C1775 ,C930_=_C1776 ,\nC930_=_C1777 ,C930_=_C1778 ,C930_=_C1779 ,C930_=_C1780 ,C930_=_C1781 ,C930_=_C1782 ,\nC930_=_C1783 ,C1439_=_C1713 ,C1439_=_C1761 ,C1439_=_C1762 ,C1439_=_C1763 ,C1439_=_C1764 ,\nC1439_=_C1765 ,C1439_=_C1767 ,C1439_=_C1768 ,C1439_=_C1769 ,C1439_=_C1770 ,C1439_=_C1771 ,\nC1439_=_C1772 ,C1439_=_C1773 ,C1439_=_C1774 ,C1439_=_C1775 ,C1439_=_C1776 ,C1439_=_C1777 ,\nC1439_=_C1778 ,C1439_=_C1779 ,C1439_=_C1780 ,C1439_=_C1781 ,C1439_=_C1782 ,C1439_=_C1783 ,\nC1510_=_C1553 ,C1510_=_C1599 ,C1510_=_C1983 ,C1510_=_C2022 ,C1510_=_C2271 ,C1510_=_C2343 ,\nC1510_=_C2417 ,C1510_=_C2493 ,C1510_=_C2802 ,C1510_=_C2967 ,C1510_=_C2968 ,C1510_=_C2969 ,\nC1510_=_C2970 ,C1510_=_C2971 ,C1510_=_C2972 ,C1510_=_C2973 ,C1510_=_C2974 ,C1510_=_C2975 ,\nC1510_=_C2976 ,C1510_=_C2977 ,C1510_=_C2978 ,C1510_=_C2979 ,C1553_=_C1599 ,C1553_=_C1983 ,\nC1553_=_C2022 ,C1553_=_C2271 ,C1553_=_C2343 ,C1553_=_C2417 ,C1553_=_C2493 ,C1553_=_C2802 ,\nC1553_=_C2967 ,C1553_=_C2968 ,C1553_=_C2969 ,C1553_=_C2970 ,C1553_=_C2971 ,C1553_=_C2972 ,\nC1553_=_C2973 ,C1553_=_C2974 ,C1553_=_C2975 ,C1553_=_C2976 ,C1553_=_C2977 ,C1553_=_C2978 ,\nC1553_=_C2979 ,C1599_=_C1983 ,C1599_=_C2022 ,C1599_=_C2271 ,C1599_=_C2343 ,C1599_=_C2417 ,\nC1599_=_C2493 ,C1599_=_C2802 ,C1599_=_C2967 ,C1599_=_C2968 ,C1599_=_C2969 ,C1599_=_C2970 ,\nC1599_=_C2971 ,C1599_=_C2972 ,C1599_=_C2973 ,C1599_=_C2974 ,C1599_=_C2975 ,C1599_=_C2976 ,\nC1599_=_C2977 ,C1599_=_C2978 ,C1599_=_C2979 ,C1713_=_C1761 ,C1713_=_C1762 ,C1713_=_C1763 ,\nC1713_=_C1764 ,C1713_=_C1765 ,C1713_=_C1767 ,C1713_=_C1768 ,C1713_=_C1769 ,C1713_=_C1770 ,\nC1713_=_C1771 ,C1713_=_C1772 ,C1713_=_C1773 ,C1713_=_C1774 ,C1713_=_C1775 ,C1713_=_C1776 ,\nC1713_=_C1777 ,C1713_=_C1778 ,C1713_=_C1779 ,C1713_=_C1780 ,C1713_=_C1781 ,C1713_=_C1782 ,\nC1713_=_C1783 ,C1761_=_C1762 ,C1761_=_C1763 ,C1761_=_C1764 ,C1761_=_C1765 ,C1761_=_C1767 ,\nC1761_=_C1768 ,C1761_=_C1769 ,C1761_=_C1770 ,C1761_=_C1771 ,C1761_=_C1772 ,C1761_=_C1773 ,\nC1761_=_C1774 ,C1761_=_C1775 ,C1761_=_C1776 ,C1761_=_C1777 ,C1761_=_C1778 ,C1761_=_C1779 ,\nC1761_=_C1780 ,C1761_=_C1781 ,C1761_=_C1782 ,C1761_=_C1783 ,C1762_=_C1763 ,C1762_=_C1764 ,\nC1762_=_C1765 ,C1762_=_C1767 ,C1762_=_C1768 ,C1762_=_C1769 ,C1762_=_C1770 ,C1762_=_C1771 ,\nC1762_=_C1772 ,C1762_=_C1773 ,C1762_=_C1774 ,C1762_=_C1775 ,C1762_=_C1776 ,C1762_=_C1777 ,\nC1762_=_C1778 ,C1762_=_C1779 ,C1762_=_C1780 ,C1762_=_C1781 ,C1762_=_C1782 ,C1762_=_C1783 ,\nC1763_=_C1764 ,C1763_=_C1765 ,C1763_=_C1767 ,C1763_=_C1768 ,C1763_=_C1769 ,C1763_=_C1770 ,\nC1763_=_C1771 ,C1763_=_C1772 ,C1763_=_C1773 ,C1763_=_C1774 ,C1763_=_C1775 ,C1763_=_C1776 ,\nC1763_=_C1777 ,C1763_=_C1778 ,C1763_=_C1779 ,C1763_=_C1780 ,C1763_=_C1781 ,C1763_=_C1782 ,\nC1763_=_C1783</w:t>
      </w:r>
    </w:p>
    <w:p>
      <w:pPr>
        <w:pStyle w:val="PreformattedText"/>
        <w:bidi w:val="0"/>
        <w:spacing w:before="0" w:after="0"/>
        <w:jc w:val="left"/>
        <w:rPr/>
      </w:pPr>
      <w:r>
        <w:rPr/>
        <w:t xml:space="preserve"> </w:t>
      </w:r>
      <w:r>
        <w:rPr/>
        <w:t>,C1764_=_C1765 ,C1764_=_C1767 ,C1764_=_C1768 ,C1764_=_C1769 ,C1764_=_C1770 ,\nC1764_=_C1771 ,C1764_=_C1772 ,C1764_=_C1773 ,C1764_=_C1774 ,C1764_=_C1775 ,C1764_=_C1776 ,\nC1764_=_C1777 ,C1764_=_C1778 ,C1764_=_C1779 ,C1764_=_C1780 ,C1764_=_C1781 ,C1764_=_C1782 ,\nC1764_=_C1783 ,C1764_=_C2417 ,C1765_=_C1767 ,C1765_=_C1768 ,C1765_=_C1769 ,C1765_=_C1770 ,\nC1765_=_C1771 ,C1765_=_C1772 ,C1765_=_C1773 ,C1765_=_C1774 ,C1765_=_C1775 ,C1765_=_C1776 ,\nC1765_=_C1777 ,C1765_=_C1778 ,C1765_=_C1779 ,C1765_=_C1780 ,C1765_=_C1781 ,C1765_=_C1782 ,\nC1765_=_C1783 ,C1767_=_C1768 ,C1767_=_C1769 ,C1767_=_C1770 ,C1767_=_C1771 ,C1767_=_C1772 ,\nC1767_=_C1773 ,C1767_=_C1774 ,C1767_=_C1775 ,C1767_=_C1776 ,C1767_=_C1777 ,C1767_=_C1778 ,\nC1767_=_C1779 ,C1767_=_C1780 ,C1767_=_C1781 ,C1767_=_C1782 ,C1767_=_C1783 ,C1768_=_C1769 ,\nC1768_=_C1770 ,C1768_=_C1771 ,C1768_=_C1772 ,C1768_=_C1773 ,C1768_=_C1774 ,C1768_=_C1775 ,\nC1768_=_C1776 ,C1768_=_C1777 ,C1768_=_C1778 ,C1768_=_C1779 ,C1768_=_C1780 ,C1768_=_C1781 ,\nC1768_=_C1782 ,C1768_=_C1783 ,C1769_=_C1770 ,C1769_=_C1771 ,C1769_=_C1772 ,C1769_=_C1773 ,\nC1769_=_C1774 ,C1769_=_C1775 ,C1769_=_C1776 ,C1769_=_C1777 ,C1769_=_C1778 ,C1769_=_C1779 ,\nC1769_=_C1780 ,C1769_=_C1781 ,C1769_=_C1782 ,C1769_=_C1783 ,C1770_=_C1771 ,C1770_=_C1772 ,\nC1770_=_C1773 ,C1770_=_C1774 ,C1770_=_C1775 ,C1770_=_C1776 ,C1770_=_C1777 ,C1770_=_C1778 ,\nC1770_=_C1779 ,C1770_=_C1780 ,C1770_=_C1781 ,C1770_=_C1782 ,C1770_=_C1783 ,C1770_=_C2969 ,\nC1771_=_C1772 ,C1771_=_C1773 ,C1771_=_C1774 ,C1771_=_C1775 ,C1771_=_C1776 ,C1771_=_C1777 ,\nC1771_=_C1778 ,C1771_=_C1779 ,C1771_=_C1780 ,C1771_=_C1781 ,C1771_=_C1782 ,C1771_=_C1783 ,\nC1772_=_C1773 ,C1772_=_C1774 ,C1772_=_C1775 ,C1772_=_C1776 ,C1772_=_C1777 ,C1772_=_C1778 ,\nC1772_=_C1779 ,C1772_=_C1780 ,C1772_=_C1781 ,C1772_=_C1782 ,C1772_=_C1783 ,C1773_=_C1774 ,\nC1773_=_C1775 ,C1773_=_C1776 ,C1773_=_C1777 ,C1773_=_C1778 ,C1773_=_C1779 ,C1773_=_C1780 ,\nC1773_=_C1781 ,C1773_=_C1782 ,C1773_=_C1783 ,C1774_=_C1775 ,C1774_=_C1776 ,C1774_=_C1777 ,\nC1774_=_C1778 ,C1774_=_C1779 ,C1774_=_C1780 ,C1774_=_C1781 ,C1774_=_C1782 ,C1774_=_C1783 ,\nC1774_=_C2971 ,C1775_=_C1776 ,C1775_=_C1777 ,C1775_=_C1778 ,C1775_=_C1779 ,C1775_=_C1780 ,\nC1775_=_C1781 ,C1775_=_C1782 ,C1775_=_C1783 ,C1776_=_C1777 ,C1776_=_C1778 ,C1776_=_C1779 ,\nC1776_=_C1780 ,C1776_=_C1781 ,C1776_=_C1782 ,C1776_=_C1783 ,C1776_=_C2973 ,C1777_=_C1778 ,\nC1777_=_C1779 ,C1777_=_C1780 ,C1777_=_C1781 ,C1777_=_C1782 ,C1777_=_C1783 ,C1778_=_C1779 ,\nC1778_=_C1780 ,C1778_=_C1781 ,C1778_=_C1782 ,C1778_=_C1783 ,C1779_=_C1780 ,C1779_=_C1781 ,\nC1779_=_C1782 ,C1779_=_C1783 ,C1779_=_C2975 ,C1780_=_C1781 ,C1780_=_C1782 ,C1780_=_C1783 ,\nC1780_=_C2976 ,C1781_=_C1782 ,C1781_=_C1783 ,C1782_=_C1783 ,C1782_=_C2977 ,C1783_=_C2979 ,\nC1983_=_C2022 ,C1983_=_C2271 ,C1983_=_C2343 ,C1983_=_C2417 ,C1983_=_C2493 ,C1983_=_C2802 ,\nC1983_=_C2967 ,C1983_=_C2968 ,C1983_=_C2969 ,C1983_=_C2970 ,C1983_=_C2971 ,C1983_=_C2972 ,\nC1983_=_C2973 ,C1983_=_C2974 ,C1983_=_C2975 ,C1983_=_C2976 ,C1983_=_C2977 ,C1983_=_C2978 ,\nC1983_=_C2979 ,C2022_=_C2271 ,C2022_=_C2343 ,C2022_=_C2417 ,C2022_=_C2493 ,C2022_=_C2802 ,\nC2022_=_C2967 ,C2022_=_C2968 ,C2022_=_C2969 ,C2022_=_C2970 ,C2022_=_C2971 ,C2022_=_C2972 ,\nC2022_=_C2973 ,C2022_=_C2974 ,C2022_=_C2975 ,C2022_=_C2976 ,C2022_=_C2977 ,C2022_=_C2978 ,\nC2022_=_C2979 ,C2271_=_C2343 ,C2271_=_C2417 ,C2271_=_C2493 ,C2271_=_C2802 ,C2271_=_C2967 ,\nC2271_=_C2968 ,C2271_=_C2969 ,C2271_=_C2970 ,C2271_=_C2971 ,C2271_=_C2972 ,C2271_=_C2973 ,\nC2271_=_C2974 ,C2271_=_C2975 ,C2271_=_C2976 ,C2271_=_C2977 ,C2271_=_C2978 ,C2271_=_C2979 ,\nC2343_=_C2417 ,C2343_=_C2493 ,C2343_=_C2802 ,C2343_=_C2967 ,C2343_=_C2968 ,C2343_=_C2969 ,\nC2343_=_C2970 ,C2343_=_C2971 ,C2343_=_C2972 ,C2343_=_C2973 ,C2343_=_C2974 ,C2343_=_C2975 ,\nC2343_=_C2976 ,C2343_=_C2977 ,C2343_=_C2978 ,C2343_=_C2979 ,C2417_=_C2493 ,C2417_=_C2802 ,\nC2417_=_C2967 ,C2417_=_C2968 ,C2417_=_C2969 ,C2417_=_C2970 ,C2417_=_C2971 ,C2417_=_C2972 ,\nC2417_=_C2973 ,C2417_=_C2974 ,C2417_=_C2975 ,C2417_=_C2976 ,C2417_=_C2977 ,C2417_=_C2978 ,\nC2417_=_C2979 ,C2493_=_C2802 ,C2493_=_C2967 ,C2493_=_C2968 ,C2493_=_C2969 ,C2493_=_C2970 ,\nC2493_=_C2971 ,C2493_=_C2972 ,C2493_=_C2973 ,C2493_=_C2974 ,C2493_=_C2975 ,C2493_=_C2976 ,\nC2493_=_C2977 ,C2493_=_C2978 ,C2493_=_C2979 ,C2802_=_C2967 ,C2802_=_C2968 ,C2802_=_C2969 ,\nC2802_=_C2970 ,C2802_=_C2971 ,C2802_=_C2972 ,C2802_=_C2973 ,C2802_=_C2974 ,C2802_=_C2975 ,\nC2802_=_C2976 ,C2802_=_C2977 ,C2802_=_C2978 ,C2802_=_C2979 ,C2967_=_C2968 ,C2967_=_C2969 ,\nC2967_=_C2970 ,C2967_=_C2971 ,C2967_=_C2972 ,C2967_=_C2973 ,C2967_=_C2974 ,C2967_=_C2975 ,\nC2967_=_C2976 ,C2967_=_C2977 ,C2967_=_C2978 ,C2967_=_C2979 ,C2968_=_C2969 ,C2968_=_C2970 ,\nC2968_=_C2971 ,C2968_=_C2972 ,C2968_=_C2973 ,C2968_=_C2974 ,C2968_=_C2975 ,C2968_=_C2976 ,\nC2968_=_C2977 ,C2968_=_C2978 ,C2968_=_C2979 ,C2969_=_C2970 ,C2969_=_C2971 ,C2969_=_C2972 ,\nC2969_=_C2973 ,C2969_=_C2974 ,C2969_=_C2975 ,C2969_=_C2976 ,C2969_=_C2977 ,C2969_=_C2978 ,\nC2969_=_C2979 ,C2970_=_C2971 ,C2970_=_C2972 ,C2970_=_C2973 ,C2970_=_C2974 ,C2970_=_C2975 ,\nC2970_=_C2976 ,C2970_=_C2977 ,C2970_=_C2978 ,C2970_=_C2979 ,C2971_=_C2972 ,C2971_=_C2973 ,\nC2971_=_C2974 ,C2971_=_C2975 ,C2971_=_C2976 ,C2971_=_C2977 ,C2971_=_C2978 ,C2971_=_C2979 ,\nC2972_=_C2973 ,C2972_=_C2974 ,C2972_=_C2975 ,C2972_=_C2976 ,C2972_=_C2977 ,C2972_=_C2978 ,\nC2972_=_C2979 ,C2973_=_C2974 ,C2973_=_C2975 ,C2973_=_C2976 ,C2973_=_C2977 ,C2973_=_C2978 ,\nC2973_=_C2979 ,C2974_=_C2975 ,C2974_=_C2976 ,C2974_=_C2977 ,C2974_=_C2978 ,C2974_=_C2979 ,\nC2975_=_C2976 ,C2975_=_C2977 ,C2975_=_C2978 ,C2975_=_C2979 ,C2976_=_C2977 ,C2976_=_C2978 ,\nC2976_=_C2979 ,C2977_=_C2978 ,C2977_=_C2979 ,C2978_=_C2979 ,"];346[shape=box, label="id:346 level: 8\n54: C20 C62 C194 C238 C253 \nC307 C468 C485 C833 C848 C1101 \nC1110 C1328 C1363 C1370 C1385 C1419 \nC1432 C1486 C1497 C1686 C1696 C1893 \nC1906 C2746 C2747 C2748 C2749 C2750 \nC2751 C2752 C2753 C2754 C2755 C2756 \nC2757 C2758 C2759 C2760 C2761 C2762 \nC2763 C2764 C3055 C3306 C3678 C3721 \nC3740 C3761 C4016 C4025 C4075 C4076 \nC4077 \n746: C20_=_C62( C20 C62 ) C20_=_C194( C20 C194 ) C20_=_C238( C20 C238 ) C20_=_C253( C20 C253 ) C20_=_C307( C20 C307 ) \nC20_=_C485( C20 C485 ) C20_=_C848( C20 C848 ) C20_=_C1110( C20 C1110 ) C20_=_C1363( C20 C1363 ) C20_=_C1385( C20 C1385 ) C20_=_C1432( C20 C1432 ) \nC20_=_C1497( C20 C1497 ) C20_=_C1696( C20 C1696 ) C20_=_C1906( C20 C1906 ) C20_=_C2760( C20 C2760 ) C20_=_C3055( C20 C3055 ) C20_=_C3306( C20 C3306 ) \nC20_=_C3678( C20 C3678 ) C20_=_C3721( C20 C3721 ) C20_=_C3740( C20 C3740 ) C20_=_C3761( C20 C3761 ) C20_=_C4016( C20 C4016 ) C20_=_C4025( C20 C4025 ) \nC20_=_C4075( C20 C4075 ) C20_=_C4076( C20 C4076 ) C20_=_C4077( C20 C4077 ) C62_=_C194( C62 C194 ) C62_=_C238( C62 C238 ) C62_=_C253( C62 C253 ) \nC62_=_C307( C62 C307 ) C62_=_C485( C62 C485 ) C62_=_C848( C62 C848 ) C62_=_C1110( C62 C1110 ) C62_=_C1363( C62 C1363 ) C62_=_C1385( C62 C1385 ) \nC62_=_C1432( C62 C1432 ) C62_=_C1497( C62 C1497 ) C62_=_C1696( C62 C1696 ) C62_=_C1906( C62 C1906 ) C62_=_C2760( C62 C2760 ) C62_=_C3055( C62 C3055 ) \nC62_=_C3306( C62 C3306 ) C62_=_C3678( C62 C3678 ) C62_=_C3721( C62 C3721 ) C62_=_C3740( C62 C3740 ) C62_=_C3761( C62 C3761 ) C62_=_C4016( C62 C4016 ) \nC62_=_C4025( C62 C4025 ) C62_=_C4075( C62 C4075 ) C62_=_C4076( C62 C4076 ) C62_=_C4077( C62 C4077 ) C194_=_C238( C194 C238 ) C194_=_C253( C194 C253 ) \nC194_=_C307( C194 C307 ) C194_=_C485( C194 C485 ) C194_=_C848( C194 C848 ) C194_=_C1110( C194 C1110 ) C194_=_C1363( C194 C1363 ) C194_=_C1385( C194 C1385 ) \nC194_=_C1432( C194 C1432 ) C194_=_C1497( C194 C1497 ) C194_=_C1696( C194 C1696 ) C194_=_C1906( C194 C1906 ) C194_=_C2760( C194 C2760 ) C194_=_C3055( C194 C3055 ) \nC194_=_C3306( C194 C3306 ) C194_=_C3678( C194 C3678 ) C194_=_C3721( C194 C3721 ) C194_=_C3740( C194 C3740 ) C194_=_C3761( C194 C3761 ) C194_=_C4016( C194 C4016 ) \nC194_=_C4025( C194 C4025 ) C194_=_C4075( C194 C4075 ) C194_=_C4076( C194 C4076 ) C194_=_C4077( C194 C4077 ) C238_=_C253( C238 C253 ) C238_=_C307( C238 C307 ) \nC238_=_C485( C238 C485 ) C238_=_C848( C238 C848 ) C238_=_C1110( C238 C1110 ) C238_=_C1363( C238 C1363 ) C238_=_C1385( C238 C1385 ) C238_=_C1432( C238 C1432 ) \nC238_=_C1497( C238 C1497 ) C238_=_C1696( C238 C1696 ) C238_=_C1906( C238 C1906 ) C238_=_C2760( C238 C2760 ) C238_=_C3055( C238 C3055 ) C238_=_C3306( C238 C3306 ) \nC238_=_C3678( C238 C3678 ) C238_=_C3721( C238 C3721 ) C238_=_C3740( C238 C3740 ) C238_=_C3761( C238 C3761 ) C238_=_C4016( C238 C4016 ) C238_=_C4025( C238 C4025 ) \nC238_=_C4075( C238 C4075 ) C238_=_C4076( C238 C4076 ) C238_=_C4077( C238 C4077 ) C253_=_C307( C253 C307 ) C253_=_C485( C253 C485 ) C253_=_C848( C253 C848 ) \nC253_=_C1110( C253 C1110 ) C253_=_C1363( C253 C1363 ) C253_=_C1385( C253 C1385 ) C253_=_C1432( C253 C1432 ) C253_=_C1497( C253 C1497 ) C253_=_C1696( C253 C1696 ) \nC253_=_C1906( C253 C1906 ) C253_=_C2760( C253 C2760 ) C253_=_C3055( C253 C3055 ) C253_=_C3306( C253 C3306 ) C253_=_C3678( C253 C3678 ) C253_=_C3721( C253 C3721 ) \nC253_=_C3740( C253 C3740 ) C253_=_C3761( C253 C3761 ) C253_=_C4016( C253 C4016 ) C253_=_C4025( C253 C4025 ) C253_=_C4075( C253 C4075 ) C253_=_C4076( C253 C4076 ) \nC253_=_C4077( C253 C4077 ) C307_=_C485( C307 C485 ) C307_=_C848( C307 C848 ) C307_=_C1110( C307 C1110 ) C307_=_C1363( C307 C1363 ) C307_=_C1385( C307 C1385 ) \nC307_=_C1432( C307 C1432 ) C307_=_C1497( C307 C1497 ) C307_=_C1696( C307 C1696 ) C307_=_C1906( C307 C1906 ) C307_=_C2760( C307 C2760 ) C307_=_C3055( C307 C3055 ) \nC307_=_C3306( C307 C3306 ) C307_=_C3678( C307 C3678 ) C307_=_C3721( C307 C3721 ) C307_=_C3740( C307 C3740 ) C307_=_C3761( C307 C3761 ) C307_=_C4016( C307 C4016 ) \nC307_=_C4025( C307 C4025 ) C307_=_C4075( C307 C4075 ) C307_=_C4076( C307 C4076 ) C307_=_C4077( C307 C4077 ) C468_=_C485( C468 C485 ) C468_=_C833( C468 C833 ) \nC468_=_C1101( C468 C1101 ) C468_=_C1328( C468 C1328 ) C468_=_C1370( C468 C1370 ) C468_=_C1419( C468 C1419 ) C468_=_C1486(</w:t>
      </w:r>
    </w:p>
    <w:p>
      <w:pPr>
        <w:pStyle w:val="PreformattedText"/>
        <w:bidi w:val="0"/>
        <w:spacing w:before="0" w:after="0"/>
        <w:jc w:val="left"/>
        <w:rPr/>
      </w:pPr>
      <w:r>
        <w:rPr/>
        <w:t xml:space="preserve"> </w:t>
      </w:r>
      <w:r>
        <w:rPr/>
        <w:t>C468 C1486 ) C468_=_C1686( C468 C1686 ) \nC468_=_C1893( C468 C1893 ) C468_=_C2746( C468 C2746 ) C468_=_C2747( C468 C2747 ) C468_=_C2748( C468 C2748 ) C468_=_C2749( C468 C2749 ) C468_=_C2750( C468 C2750 ) \nC468_=_C2751( C468 C2751 ) C468_=_C2752( C468 C2752 ) C468_=_C2753( C468 C2753 ) C468_=_C2754( C468 C2754 ) C468_=_C2755( C468 C2755 ) C468_=_C2756( C468 C2756 ) \nC468_=_C2757( C468 C2757 ) C468_=_C2758( C468 C2758 ) C468_=_C2759( C468 C2759 ) C468_=_C2760( C468 C2760 ) C468_=_C2761( C468 C2761 ) C468_=_C2762( C468 C2762 ) \nC468_=_C2763( C468 C2763 ) C468_=_C2764( C468 C2764 ) C485_=_C848( C485 C848 ) C485_=_C1110( C485 C1110 ) C485_=_C1363( C485 C1363 ) C485_=_C1385( C485 C1385 ) \nC485_=_C1432( C485 C1432 ) C485_=_C1497( C485 C1497 ) C485_=_C1696( C485 C1696 ) C485_=_C1906( C485 C1906 ) C485_=_C2760( C485 C2760 ) C485_=_C3055( C485 C3055 ) \nC485_=_C3306( C485 C3306 ) C485_=_C3678( C485 C3678 ) C485_=_C3721( C485 C3721 ) C485_=_C3740( C485 C3740 ) C485_=_C3761( C485 C3761 ) C485_=_C4016( C485 C4016 ) \nC485_=_C4025( C485 C4025 ) C485_=_C4075( C485 C4075 ) C485_=_C4076( C485 C4076 ) C485_=_C4077( C485 C4077 ) C833_=_C848( C833 C848 ) C833_=_C1101( C833 C1101 ) \nC833_=_C1328( C833 C1328 ) C833_=_C1370( C833 C1370 ) C833_=_C1419( C833 C1419 ) C833_=_C1486( C833 C1486 ) C833_=_C1686( C833 C1686 ) C833_=_C1893( C833 C1893 ) \nC833_=_C2746( C833 C2746 ) C833_=_C2747( C833 C2747 ) C833_=_C2748( C833 C2748 ) C833_=_C2749( C833 C2749 ) C833_=_C2750( C833 C2750 ) C833_=_C2751( C833 C2751 ) \nC833_=_C2752( C833 C2752 ) C833_=_C2753( C833 C2753 ) C833_=_C2754( C833 C2754 ) C833_=_C2755( C833 C2755 ) C833_=_C2756( C833 C2756 ) C833_=_C2757( C833 C2757 ) \nC833_=_C2758( C833 C2758 ) C833_=_C2759( C833 C2759 ) C833_=_C2760( C833 C2760 ) C833_=_C2761( C833 C2761 ) C833_=_C2762( C833 C2762 ) C833_=_C2763( C833 C2763 ) \nC833_=_C2764( C833 C2764 ) C848_=_C1110( C848 C1110 ) C848_=_C1363( C848 C1363 ) C848_=_C1385( C848 C1385 ) C848_=_C1432( C848 C1432 ) C848_=_C1497( C848 C1497 ) \nC848_=_C1696( C848 C1696 ) C848_=_C1906( C848 C1906 ) C848_=_C2760( C848 C2760 ) C848_=_C3055( C848 C3055 ) C848_=_C3306( C848 C3306 ) C848_=_C3678( C848 C3678 ) \nC848_=_C3721( C848 C3721 ) C848_=_C3740( C848 C3740 ) C848_=_C3761( C848 C3761 ) C848_=_C4016( C848 C4016 ) C848_=_C4025( C848 C4025 ) C848_=_C4075( C848 C4075 ) \nC848_=_C4076( C848 C4076 ) C848_=_C4077( C848 C4077 ) C1101_=_C1110( C1101 C1110 ) C1101_=_C1328( C1101 C1328 ) C1101_=_C1370( C1101 C1370 ) C1101_=_C1419( C1101 C1419 ) \nC1101_=_C1486( C1101 C1486 ) C1101_=_C1686( C1101 C1686 ) C1101_=_C1893( C1101 C1893 ) C1101_=_C2746( C1101 C2746 ) C1101_=_C2747( C1101 C2747 ) C1101_=_C2748( C1101 C2748 ) \nC1101_=_C2749( C1101 C2749 ) C1101_=_C2750( C1101 C2750 ) C1101_=_C2751( C1101 C2751 ) C1101_=_C2752( C1101 C2752 ) C1101_=_C2753( C1101 C2753 ) C1101_=_C2754( C1101 C2754 ) \nC1101_=_C2755( C1101 C2755 ) C1101_=_C2756( C1101 C2756 ) C1101_=_C2757( C1101 C2757 ) C1101_=_C2758( C1101 C2758 ) C1101_=_C2759( C1101 C2759 ) C1101_=_C2760( C1101 C2760 ) \nC1101_=_C2761( C1101 C2761 ) C1101_=_C2762( C1101 C2762 ) C1101_=_C2763( C1101 C2763 ) C1101_=_C2764( C1101 C2764 ) C1110_=_C1363( C1110 C1363 ) C1110_=_C1385( C1110 C1385 ) \nC1110_=_C1432( C1110 C1432 ) C1110_=_C1497( C1110 C1497 ) C1110_=_C1696( C1110 C1696 ) C1110_=_C1906( C1110 C1906 ) C1110_=_C2760( C1110 C2760 ) C1110_=_C3055( C1110 C3055 ) \nC1110_=_C3306( C1110 C3306 ) C1110_=_C3678( C1110 C3678 ) C1110_=_C3721( C1110 C3721 ) C1110_=_C3740( C1110 C3740 ) C1110_=_C3761( C1110 C3761 ) C1110_=_C4016( C1110 C4016 ) \nC1110_=_C4025( C1110 C4025 ) C1110_=_C4075( C1110 C4075 ) C1110_=_C4076( C1110 C4076 ) C1110_=_C4077( C1110 C4077 ) C1328_=_C1370( C1328 C1370 ) C1328_=_C1419( C1328 C1419 ) \nC1328_=_C1486( C1328 C1486 ) C1328_=_C1686( C1328 C1686 ) C1328_=_C1893( C1328 C1893 ) C1328_=_C2746( C1328 C2746 ) C1328_=_C2747( C1328 C2747 ) C1328_=_C2748( C1328 C2748 ) \nC1328_=_C2749( C1328 C2749 ) C1328_=_C2750( C1328 C2750 ) C1328_=_C2751( C1328 C2751 ) C1328_=_C2752( C1328 C2752 ) C1328_=_C2753( C1328 C2753 ) C1328_=_C2754( C1328 C2754 ) \nC1328_=_C2755( C1328 C2755 ) C1328_=_C2756( C1328 C2756 ) C1328_=_C2757( C1328 C2757 ) C1328_=_C2758( C1328 C2758 ) C1328_=_C2759( C1328 C2759 ) C1328_=_C2760( C1328 C2760 ) \nC1328_=_C2761( C1328 C2761 ) C1328_=_C2762( C1328 C2762 ) C1328_=_C2763( C1328 C2763 ) C1328_=_C2764( C1328 C2764 ) C1363_=_C1385( C1363 C1385 ) C1363_=_C1432( C1363 C1432 ) \nC1363_=_C1497( C1363 C1497 ) C1363_=_C1696( C1363 C1696 ) C1363_=_C1906( C1363 C1906 ) C1363_=_C2760( C1363 C2760 ) C1363_=_C3055( C1363 C3055 ) C1363_=_C3306( C1363 C3306 ) \nC1363_=_C3678( C1363 C3678 ) C1363_=_C3721( C1363 C3721 ) C1363_=_C3740( C1363 C3740 ) C1363_=_C3761( C1363 C3761 ) C1363_=_C4016( C1363 C4016 ) C1363_=_C4025( C1363 C4025 ) \nC1363_=_C4075( C1363 C4075 ) C1363_=_C4076( C1363 C4076 ) C1363_=_C4077( C1363 C4077 ) C1370_=_C1385( C1370 C1385 ) C1370_=_C1419( C1370 C1419 ) C1370_=_C1486( C1370 C1486 ) \nC1370_=_C1686( C1370 C1686 ) C1370_=_C1893( C1370 C1893 ) C1370_=_C2746( C1370 C2746 ) C1370_=_C2747( C1370 C2747 ) C1370_=_C2748( C1370 C2748 ) C1370_=_C2749( C1370 C2749 ) \nC1370_=_C2750( C1370 C2750 ) C1370_=_C2751( C1370 C2751 ) C1370_=_C2752( C1370 C2752 ) C1370_=_C2753( C1370 C2753 ) C1370_=_C2754( C1370 C2754 ) C1370_=_C2755( C1370 C2755 ) \nC1370_=_C2756( C1370 C2756 ) C1370_=_C2757( C1370 C2757 ) C1370_=_C2758( C1370 C2758 ) C1370_=_C2759( C1370 C2759 ) C1370_=_C2760( C1370 C2760 ) C1370_=_C2761( C1370 C2761 ) \nC1370_=_C2762( C1370 C2762 ) C1370_=_C2763( C1370 C2763 ) C1370_=_C2764( C1370 C2764 ) C1385_=_C1432( C1385 C1432 ) C1385_=_C1497( C1385 C1497 ) C1385_=_C1696( C1385 C1696 ) \nC1385_=_C1906( C1385 C1906 ) C1385_=_C2760( C1385 C2760 ) C1385_=_C3055( C1385 C3055 ) C1385_=_C3306( C1385 C3306 ) C1385_=_C3678( C1385 C3678 ) C1385_=_C3721( C1385 C3721 ) \nC1385_=_C3740( C1385 C3740 ) C1385_=_C3761( C1385 C3761 ) C1385_=_C4016( C1385 C4016 ) C1385_=_C4025( C1385 C4025 ) C1385_=_C4075( C1385 C4075 ) C1385_=_C4076( C1385 C4076 ) \nC1385_=_C4077( C1385 C4077 ) C1419_=_C1432( C1419 C1432 ) C1419_=_C1486( C1419 C1486 ) C1419_=_C1686( C1419 C1686 ) C1419_=_C1893( C1419 C1893 ) C1419_=_C2746( C1419 C2746 ) \nC1419_=_C2747( C1419 C2747 ) C1419_=_C2748( C1419 C2748 ) C1419_=_C2749( C1419 C2749 ) C1419_=_C2750( C1419 C2750 ) C1419_=_C2751( C1419 C2751 ) C1419_=_C2752( C1419 C2752 ) \nC1419_=_C2753( C1419 C2753 ) C1419_=_C2754( C1419 C2754 ) C1419_=_C2755( C1419 C2755 ) C1419_=_C2756( C1419 C2756 ) C1419_=_C2757( C1419 C2757 ) C1419_=_C2758( C1419 C2758 ) \nC1419_=_C2759( C1419 C2759 ) C1419_=_C2760( C1419 C2760 ) C1419_=_C2761( C1419 C2761 ) C1419_=_C2762( C1419 C2762 ) C1419_=_C2763( C1419 C2763 ) C1419_=_C2764( C1419 C2764 ) \nC1432_=_C1497( C1432 C1497 ) C1432_=_C1696( C1432 C1696 ) C1432_=_C1906( C1432 C1906 ) C1432_=_C2760( C1432 C2760 ) C1432_=_C3055( C1432 C3055 ) C1432_=_C3306( C1432 C3306 ) \nC1432_=_C3678( C1432 C3678 ) C1432_=_C3721( C1432 C3721 ) C1432_=_C3740( C1432 C3740 ) C1432_=_C3761( C1432 C3761 ) C1432_=_C4016( C1432 C4016 ) C1432_=_C4025( C1432 C4025 ) \nC1432_=_C4075( C1432 C4075 ) C1432_=_C4076( C1432 C4076 ) C1432_=_C4077( C1432 C4077 ) C1486_=_C1497( C1486 C1497 ) C1486_=_C1686( C1486 C1686 ) C1486_=_C1893( C1486 C1893 ) \nC1486_=_C2746( C1486 C2746 ) C1486_=_C2747( C1486 C2747 ) C1486_=_C2748( C1486 C2748 ) C1486_=_C2749( C1486 C2749 ) C1486_=_C2750( C1486 C2750 ) C1486_=_C2751( C1486 C2751 ) \nC1486_=_C2752( C1486 C2752 ) C1486_=_C2753( C1486 C2753 ) C1486_=_C2754( C1486 C2754 ) C1486_=_C2755( C1486 C2755 ) C1486_=_C2756( C1486 C2756 ) C1486_=_C2757( C1486 C2757 ) \nC1486_=_C2758( C1486 C2758 ) C1486_=_C2759( C1486 C2759 ) C1486_=_C2760( C1486 C2760 ) C1486_=_C2761( C1486 C2761 ) C1486_=_C2762( C1486 C2762 ) C1486_=_C2763( C1486 C2763 ) \nC1486_=_C2764( C1486 C2764 ) C1497_=_C1696( C1497 C1696 ) C1497_=_C1906( C1497 C1906 ) C1497_=_C2760( C1497 C2760 ) C1497_=_C3055( C1497 C3055 ) C1497_=_C3306( C1497 C3306 ) \nC1497_=_C3678( C1497 C3678 ) C1497_=_C3721( C1497 C3721 ) C1497_=_C3740( C1497 C3740 ) C1497_=_C3761( C1497 C3761 ) C1497_=_C4016( C1497 C4016 ) C1497_=_C4025( C1497 C4025 ) \nC1497_=_C4075( C1497 C4075 ) C1497_=_C4076( C1497 C4076 ) C1497_=_C4077( C1497 C4077 ) C1686_=_C1696( C1686 C1696 ) C1686_=_C1893( C1686 C1893 ) C1686_=_C2746( C1686 C2746 ) \nC1686_=_C2747( C1686 C2747 ) C1686_=_C2748( C1686 C2748 ) C1686_=_C2749( C1686 C2749 ) C1686_=_C2750( C1686 C2750 ) C1686_=_C2751( C1686 C2751 ) C1686_=_C2752( C1686 C2752 ) \nC1686_=_C2753( C1686 C2753 ) C1686_=_C2754( C1686 C2754 ) C1686_=_C2755( C1686 C2755 ) C1686_=_C2756( C1686 C2756 ) C1686_=_C2757( C1686 C2757 ) C1686_=_C2758( C1686 C2758 ) \nC1686_=_C2759( C1686 C2759 ) C1686_=_C2760( C1686 C2760 ) C1686_=_C2761( C1686 C2761 ) C1686_=_C2762( C1686 C2762 ) C1686_=_C2763( C1686 C2763 ) C1686_=_C2764( C1686 C2764 ) \nC1696_=_C1906( C1696 C1906 ) C1696_=_C2760( C1696 C2760 ) C1696_=_C3055( C1696 C3055 ) C1696_=_C3306( C1696 C3306 ) C1696_=_C3678( C1696 C3678 ) C1696_=_C3721( C1696 C3721 ) \nC1696_=_C3740( C1696 C3740 ) C1696_=_C3761( C1696 C3761 ) C1696_=_C4016( C1696 C4016 ) C1696_=_C4025( C1696 C4025 ) C1696_=_C4075( C1696 C4075 ) C1696_=_C4076( C1696 C4076 ) \nC1696_=_C4077( C1696 C4077 ) C1893_=_C1906( C1893 C1906 ) C1893_=_C2746( C1893 C2746 ) C1893_=_C2747( C1893 C2747 ) C1893_=_C2748( C1893 C2748 ) C1893_=_C2749( C1893 C2749 ) \nC1893_=_C2750( C1893 C2750 ) C1893_=_C2751( C1893 C2751 ) C1893_=_C2752( C1893 C2752 ) C1893_=_C2753( C1893 C2753 ) C1893_=_C2754( C1893 C2754 ) C1893_=_C2755( C1893 C2755 ) \nC1893_=_C2756( C1893 C2756 ) C1893_=_C2757( C1893 C2757 ) C1893_=_C2758( C1893 C2758 ) C1893_=_C2759( C1893 C2759 ) C1893_=_C2760( C1893 C2760 ) C1893_=_C2761( C1893 C2761 ) \nC1893_=_C2762( C1893 C2762 ) C1893_=_C2763( C1893 C2763 ) C1893_=_C2764( C1893 C2764 ) C1906_=_C2760( C1906 C2760 ) C1906_=_C3055( C1906 C3055 ) C1906_=_C3306( C1906 C3306 ) \nC1906_=_C3678(</w:t>
      </w:r>
    </w:p>
    <w:p>
      <w:pPr>
        <w:pStyle w:val="PreformattedText"/>
        <w:bidi w:val="0"/>
        <w:spacing w:before="0" w:after="0"/>
        <w:jc w:val="left"/>
        <w:rPr/>
      </w:pPr>
      <w:r>
        <w:rPr/>
        <w:t xml:space="preserve"> </w:t>
      </w:r>
      <w:r>
        <w:rPr/>
        <w:t>C1906 C3678 ) C1906_=_C3721( C1906 C3721 ) C1906_=_C3740( C1906 C3740 ) C1906_=_C3761( C1906 C3761 ) C1906_=_C4016( C1906 C4016 ) C1906_=_C4025( C1906 C4025 ) \nC1906_=_C4075( C1906 C4075 ) C1906_=_C4076( C1906 C4076 ) C1906_=_C4077( C1906 C4077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6_=_C2758( C2746 C2758 ) C2746_=_C2759( C2746 C2759 ) C2746_=_C2760( C2746 C2760 ) C2746_=_C2761( C2746 C2761 ) \nC2746_=_C2762( C2746 C2762 ) C2746_=_C2763( C2746 C2763 ) C2746_=_C2764( C2746 C2764 ) C2746_=_C3306( C2746 C3306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760( C2747 C2760 ) C2747_=_C2761( C2747 C2761 ) \nC2747_=_C2762( C2747 C2762 ) C2747_=_C2763( C2747 C2763 ) C2747_=_C2764( C2747 C2764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8_=_C2760( C2748 C2760 ) C2748_=_C2761( C2748 C2761 ) C2748_=_C2762( C2748 C2762 ) C2748_=_C2763( C2748 C2763 ) \nC2748_=_C2764( C2748 C2764 ) C2749_=_C2750( C2749 C2750 ) C2749_=_C2751( C2749 C2751 ) C2749_=_C2752( C2749 C2752 ) C2749_=_C2753( C2749 C2753 ) C2749_=_C2754( C2749 C2754 ) \nC2749_=_C2755( C2749 C2755 ) C2749_=_C2756( C2749 C2756 ) C2749_=_C2757( C2749 C2757 ) C2749_=_C2758( C2749 C2758 ) C2749_=_C2759( C2749 C2759 ) C2749_=_C2760( C2749 C2760 ) \nC2749_=_C2761( C2749 C2761 ) C2749_=_C2762( C2749 C2762 ) C2749_=_C2763( C2749 C2763 ) C2749_=_C2764( C2749 C2764 ) C2749_=_C3678( C2749 C3678 ) C2750_=_C2751( C2750 C2751 ) \nC2750_=_C2752( C2750 C2752 ) C2750_=_C2753( C2750 C2753 ) C2750_=_C2754( C2750 C2754 ) C2750_=_C2755( C2750 C2755 ) C2750_=_C2756( C2750 C2756 ) C2750_=_C2757( C2750 C2757 ) \nC2750_=_C2758( C2750 C2758 ) C2750_=_C2759( C2750 C2759 ) C2750_=_C2760( C2750 C2760 ) C2750_=_C2761( C2750 C2761 ) C2750_=_C2762( C2750 C2762 ) C2750_=_C2763( C2750 C2763 ) \nC2750_=_C2764( C2750 C2764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3721( C2751 C3721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2_=_C2764( C2752 C2764 ) C2752_=_C3740( C2752 C3740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3_=_C3761( C2753 C3761 ) C2754_=_C2755( C2754 C2755 ) C2754_=_C2756( C2754 C2756 ) \nC2754_=_C2757( C2754 C2757 ) C2754_=_C2758( C2754 C2758 ) C2754_=_C2759( C2754 C2759 ) C2754_=_C2760( C2754 C2760 ) C2754_=_C2761( C2754 C2761 ) C2754_=_C2762( C2754 C2762 ) \nC2754_=_C2763( C2754 C2763 ) C2754_=_C2764( C2754 C2764 ) C2755_=_C2756( C2755 C2756 ) C2755_=_C2757( C2755 C2757 ) C2755_=_C2758( C2755 C2758 ) C2755_=_C2759( C2755 C2759 ) \nC2755_=_C2760( C2755 C2760 ) C2755_=_C2761( C2755 C2761 ) C2755_=_C2762( C2755 C2762 ) C2755_=_C2763( C2755 C2763 ) C2755_=_C2764( C2755 C2764 ) C2756_=_C2757( C2756 C2757 ) \nC2756_=_C2758( C2756 C2758 ) C2756_=_C2759( C2756 C2759 ) C2756_=_C2760( C2756 C2760 ) C2756_=_C2761( C2756 C2761 ) C2756_=_C2762( C2756 C2762 ) C2756_=_C2763( C2756 C2763 ) \nC2756_=_C2764( C2756 C2764 ) C2756_=_C4016( C2756 C4016 ) C2757_=_C2758( C2757 C2758 ) C2757_=_C2759( C2757 C2759 ) C2757_=_C2760( C2757 C2760 ) C2757_=_C2761( C2757 C2761 ) \nC2757_=_C2762( C2757 C2762 ) C2757_=_C2763( C2757 C2763 ) C2757_=_C2764( C2757 C2764 ) C2758_=_C2759( C2758 C2759 ) C2758_=_C2760( C2758 C2760 ) C2758_=_C2761( C2758 C2761 ) \nC2758_=_C2762( C2758 C2762 ) C2758_=_C2763( C2758 C2763 ) C2758_=_C2764( C2758 C2764 ) C2758_=_C4025( C2758 C4025 ) C2759_=_C2760( C2759 C2760 ) C2759_=_C2761( C2759 C2761 ) \nC2759_=_C2762( C2759 C2762 ) C2759_=_C2763( C2759 C2763 ) C2759_=_C2764( C2759 C2764 ) C2760_=_C2761( C2760 C2761 ) C2760_=_C2762( C2760 C2762 ) C2760_=_C2763( C2760 C2763 ) \nC2760_=_C2764( C2760 C2764 ) C2760_=_C3055( C2760 C3055 ) C2760_=_C3306( C2760 C3306 ) C2760_=_C3678( C2760 C3678 ) C2760_=_C3721( C2760 C3721 ) C2760_=_C3740( C2760 C3740 ) \nC2760_=_C3761( C2760 C3761 ) C2760_=_C4016( C2760 C4016 ) C2760_=_C4025( C2760 C4025 ) C2760_=_C4075( C2760 C4075 ) C2760_=_C4076( C2760 C4076 ) C2760_=_C4077( C2760 C4077 ) \nC2761_=_C2762( C2761 C2762 ) C2761_=_C2763( C2761 C2763 ) C2761_=_C2764( C2761 C2764 ) C2761_=_C4076( C2761 C4076 ) C2762_=_C2763( C2762 C2763 ) C2762_=_C2764( C2762 C2764 ) \nC2763_=_C2764( C2763 C2764 ) C2763_=_C4077( C2763 C4077 ) C3055_=_C3306( C3055 C3306 ) C3055_=_C3678( C3055 C3678 ) C3055_=_C3721( C3055 C3721 ) C3055_=_C3740( C3055 C3740 ) \nC3055_=_C3761( C3055 C3761 ) C3055_=_C4016( C3055 C4016 ) C3055_=_C4025( C3055 C4025 ) C3055_=_C4075( C3055 C4075 ) C3055_=_C4076( C3055 C4076 ) C3055_=_C4077( C3055 C4077 ) \nC3306_=_C3678( C3306 C3678 ) C3306_=_C3721( C3306 C3721 ) C3306_=_C3740( C3306 C3740 ) C3306_=_C3761( C3306 C3761 ) C3306_=_C4016( C3306 C4016 ) C3306_=_C4025( C3306 C4025 ) \nC3306_=_C4075( C3306 C4075 ) C3306_=_C4076( C3306 C4076 ) C3306_=_C4077( C3306 C4077 ) C3678_=_C3721( C3678 C3721 ) C3678_=_C3740( C3678 C3740 ) C3678_=_C3761( C3678 C3761 ) \nC3678_=_C4016( C3678 C4016 ) C3678_=_C4025( C3678 C4025 ) C3678_=_C4075( C3678 C4075 ) C3678_=_C4076( C3678 C4076 ) C3678_=_C4077( C3678 C4077 ) C3721_=_C3740( C3721 C3740 ) \nC3721_=_C3761( C3721 C3761 ) C3721_=_C4016( C3721 C4016 ) C3721_=_C4025( C3721 C4025 ) C3721_=_C4075( C3721 C4075 ) C3721_=_C4076( C3721 C4076 ) C3721_=_C4077( C3721 C4077 ) \nC3740_=_C3761( C3740 C3761 ) C3740_=_C4016( C3740 C4016 ) C3740_=_C4025( C3740 C4025 ) C3740_=_C4075( C3740 C4075 ) C3740_=_C4076( C3740 C4076 ) C3740_=_C4077( C3740 C4077 ) \nC3761_=_C4016( C3761 C4016 ) C3761_=_C4025( C3761 C4025 ) C3761_=_C4075( C3761 C4075 ) C3761_=_C4076( C3761 C4076 ) C3761_=_C4077( C3761 C4077 ) C4016_=_C4025( C4016 C4025 ) \nC4016_=_C4075( C4016 C4075 ) C4016_=_C4076( C4016 C4076 ) C4016_=_C4077( C4016 C4077 ) C4025_=_C4075( C4025 C4075 ) C4025_=_C4076( C4025 C4076 ) C4025_=_C4077( C4025 C4077 ) \nC4075_=_C4076( C4075 C4076 ) C4075_=_C4077( C4075 C4077 ) C4076_=_C4077( C4076 C4077 ) "];311-&gt;346[label="53: C20 C62 C194 C238 C253 \nC307 C468 C485 C833 C848 C1101 \nC1110 C1328 C1363 C1370 C1385 C1419 \nC1432 C1486 C1497 C1686 C1696 C1893 \nC1906 C2746 C2747 C2748 C2749 C2750 \nC2751 C2752 C2753 C2754 C2755 C2756 \nC2757 C2758 C2759 C2761 C2762 C2763 \nC2764 C3055 C3306 C3678 C3721 C3740 \nC3761 C4016 C4025 C4075 C4076 C4077 \n693: C20_=_C62 ,C20_=_C194 ,C20_=_C238 ,C20_=_C253 ,C20_=_C307 ,\nC20_=_C485 ,C20_=_C848 ,C20_=_C1110 ,C20_=_C1363 ,C20_=_C1385 ,C20_=_C1432 ,\nC20_=_C1497 ,C20_=_C1696 ,C20_=_C1906 ,C20_=_C3055 ,C20_=_C3306 ,C20_=_C3678 ,\nC20_=_C3721 ,C20_=_C3740 ,C20_=_C3761 ,C20_=_C4016 ,C20_=_C4025 ,C20_=_C4075 ,\nC20_=_C4076 ,C20_=_C4077 ,C62_=_C194 ,C62_=_C238 ,C62_=_C253 ,C62_=_C307 ,\nC62_=_C485 ,C62_=_C848 ,C62_=_C1110 ,C62_=_C1363 ,C62_=_C1385 ,C62_=_C1432 ,\nC62_=_C1497 ,C62_=_C1696 ,C62_=_C1906 ,C62_=_C3055 ,C62_=_C3306 ,C62_=_C3678 ,\nC62_=_C3721 ,C62_=_C3740 ,C62_=_C3761 ,C62_=_C4016 ,C62_=_C4025 ,C62_=_C4075 ,\nC62_=_C4076 ,C62_=_C4077 ,C194_=_C238 ,C194_=_C253 ,C194_=_C307 ,C194_=_C485 ,\nC194_=_C848 ,C194_=_C1110 ,C194_=_C1363 ,C194_=_C1385 ,C194_=_C1432 ,C194_=_C1497 ,\nC194_=_C1696 ,C194_=_C1906 ,C194_=_C3055 ,C194_=_C3306 ,C194_=_C3678 ,C194_=_C3721 ,\nC194_=_C3740 ,C194_=_C3761 ,C194_=_C4016 ,C194_=_C4025 ,C194_=_C4075 ,C194_=_C4076 ,\nC194_=_C4077 ,C238_=_C253 ,C238_=_C307 ,C238_=_C485 ,C238_=_C848 ,C238_=_C1110 ,\nC238_=_C1363 ,C238_=_C1385 ,C238_=_C1432 ,C238_=_C1497 ,C238_=_C1696 ,C238_=_C1906 ,\nC238_=_C3055 ,C238_=_C3306 ,C238_=_C3678 ,C238_=_C3721 ,C238_=_C3740 ,C238_=_C3761 ,\nC238_=_C4016 ,C238_=_C4025 ,C238_=_C4075 ,C238_=_C4076 ,C238_=_C4077 ,C253_=_C307 ,\nC253_=_C485 ,C253_=_C848 ,C253_=_C1110 ,C253_=_C1363 ,C253_=_C1385 ,C253_=_C1432 ,\nC253_=_C1497 ,C253_=_C1696 ,C253_=_C1906 ,C253_=_C3055 ,C253_=_C3306 ,C253_=_C3678 ,\nC253_=_C3721 ,C253_=_C3740 ,C253_=_C3761 ,C253_=_C4016 ,C253_=_C4025 ,C253_=_C4075 ,\nC253_=_C4076 ,C253_=_C4077 ,C307_=_C485 ,C307_=_C848 ,C307_=_C1110 ,C307_=_C1363 ,\nC307_=_C1385 ,C307_=_C1432 ,C307_=_C1497 ,C307_=_C1696 ,C307_=_C1906 ,C307_=_C3055 ,\nC307_=_C3306 ,C307_=_C3678 ,C307_=_C3721 ,C307_=_C3740 ,C307_=_C3761 ,C307_=_C4016 ,\nC307_=_C4025 ,C307_=_C4075 ,C307_=_C4076 ,C307_=_C4077 ,C468_=_C485 ,C468_=_C833 ,\nC468_=_C1101 ,C468_=_C1328 ,C468_=_C1370 ,C468_=_C1419 ,C468_=_C1486 ,C468_=_C1686 ,\nC468_=_C1893 ,C468_=_C2746 ,C468_=_C2747 ,C468_=_C2748 ,C468_=_C2749 ,C468_=_C2750 ,\nC468_=_C2751 ,C468_=_C2752</w:t>
      </w:r>
    </w:p>
    <w:p>
      <w:pPr>
        <w:pStyle w:val="PreformattedText"/>
        <w:bidi w:val="0"/>
        <w:spacing w:before="0" w:after="0"/>
        <w:jc w:val="left"/>
        <w:rPr/>
      </w:pPr>
      <w:r>
        <w:rPr/>
        <w:t xml:space="preserve"> </w:t>
      </w:r>
      <w:r>
        <w:rPr/>
        <w:t>,C468_=_C2753 ,C468_=_C2754 ,C468_=_C2755 ,C468_=_C2756 ,\nC468_=_C2757 ,C468_=_C2758 ,C468_=_C2759 ,C468_=_C2761 ,C468_=_C2762 ,C468_=_C2763 ,\nC468_=_C2764 ,C485_=_C848 ,C485_=_C1110 ,C485_=_C1363 ,C485_=_C1385 ,C485_=_C1432 ,\nC485_=_C1497 ,C485_=_C1696 ,C485_=_C1906 ,C485_=_C3055 ,C485_=_C3306 ,C485_=_C3678 ,\nC485_=_C3721 ,C485_=_C3740 ,C485_=_C3761 ,C485_=_C4016 ,C485_=_C4025 ,C485_=_C4075 ,\nC485_=_C4076 ,C485_=_C4077 ,C833_=_C848 ,C833_=_C1101 ,C833_=_C1328 ,C833_=_C1370 ,\nC833_=_C1419 ,C833_=_C1486 ,C833_=_C1686 ,C833_=_C1893 ,C833_=_C2746 ,C833_=_C2747 ,\nC833_=_C2748 ,C833_=_C2749 ,C833_=_C2750 ,C833_=_C2751 ,C833_=_C2752 ,C833_=_C2753 ,\nC833_=_C2754 ,C833_=_C2755 ,C833_=_C2756 ,C833_=_C2757 ,C833_=_C2758 ,C833_=_C2759 ,\nC833_=_C2761 ,C833_=_C2762 ,C833_=_C2763 ,C833_=_C2764 ,C848_=_C1110 ,C848_=_C1363 ,\nC848_=_C1385 ,C848_=_C1432 ,C848_=_C1497 ,C848_=_C1696 ,C848_=_C1906 ,C848_=_C3055 ,\nC848_=_C3306 ,C848_=_C3678 ,C848_=_C3721 ,C848_=_C3740 ,C848_=_C3761 ,C848_=_C4016 ,\nC848_=_C4025 ,C848_=_C4075 ,C848_=_C4076 ,C848_=_C4077 ,C1101_=_C1110 ,C1101_=_C1328 ,\nC1101_=_C1370 ,C1101_=_C1419 ,C1101_=_C1486 ,C1101_=_C1686 ,C1101_=_C1893 ,C1101_=_C2746 ,\nC1101_=_C2747 ,C1101_=_C2748 ,C1101_=_C2749 ,C1101_=_C2750 ,C1101_=_C2751 ,C1101_=_C2752 ,\nC1101_=_C2753 ,C1101_=_C2754 ,C1101_=_C2755 ,C1101_=_C2756 ,C1101_=_C2757 ,C1101_=_C2758 ,\nC1101_=_C2759 ,C1101_=_C2761 ,C1101_=_C2762 ,C1101_=_C2763 ,C1101_=_C2764 ,C1110_=_C1363 ,\nC1110_=_C1385 ,C1110_=_C1432 ,C1110_=_C1497 ,C1110_=_C1696 ,C1110_=_C1906 ,C1110_=_C3055 ,\nC1110_=_C3306 ,C1110_=_C3678 ,C1110_=_C3721 ,C1110_=_C3740 ,C1110_=_C3761 ,C1110_=_C4016 ,\nC1110_=_C4025 ,C1110_=_C4075 ,C1110_=_C4076 ,C1110_=_C4077 ,C1328_=_C1370 ,C1328_=_C1419 ,\nC1328_=_C1486 ,C1328_=_C1686 ,C1328_=_C1893 ,C1328_=_C2746 ,C1328_=_C2747 ,C1328_=_C2748 ,\nC1328_=_C2749 ,C1328_=_C2750 ,C1328_=_C2751 ,C1328_=_C2752 ,C1328_=_C2753 ,C1328_=_C2754 ,\nC1328_=_C2755 ,C1328_=_C2756 ,C1328_=_C2757 ,C1328_=_C2758 ,C1328_=_C2759 ,C1328_=_C2761 ,\nC1328_=_C2762 ,C1328_=_C2763 ,C1328_=_C2764 ,C1363_=_C1385 ,C1363_=_C1432 ,C1363_=_C1497 ,\nC1363_=_C1696 ,C1363_=_C1906 ,C1363_=_C3055 ,C1363_=_C3306 ,C1363_=_C3678 ,C1363_=_C3721 ,\nC1363_=_C3740 ,C1363_=_C3761 ,C1363_=_C4016 ,C1363_=_C4025 ,C1363_=_C4075 ,C1363_=_C4076 ,\nC1363_=_C4077 ,C1370_=_C1385 ,C1370_=_C1419 ,C1370_=_C1486 ,C1370_=_C1686 ,C1370_=_C1893 ,\nC1370_=_C2746 ,C1370_=_C2747 ,C1370_=_C2748 ,C1370_=_C2749 ,C1370_=_C2750 ,C1370_=_C2751 ,\nC1370_=_C2752 ,C1370_=_C2753 ,C1370_=_C2754 ,C1370_=_C2755 ,C1370_=_C2756 ,C1370_=_C2757 ,\nC1370_=_C2758 ,C1370_=_C2759 ,C1370_=_C2761 ,C1370_=_C2762 ,C1370_=_C2763 ,C1370_=_C2764 ,\nC1385_=_C1432 ,C1385_=_C1497 ,C1385_=_C1696 ,C1385_=_C1906 ,C1385_=_C3055 ,C1385_=_C3306 ,\nC1385_=_C3678 ,C1385_=_C3721 ,C1385_=_C3740 ,C1385_=_C3761 ,C1385_=_C4016 ,C1385_=_C4025 ,\nC1385_=_C4075 ,C1385_=_C4076 ,C1385_=_C4077 ,C1419_=_C1432 ,C1419_=_C1486 ,C1419_=_C1686 ,\nC1419_=_C1893 ,C1419_=_C2746 ,C1419_=_C2747 ,C1419_=_C2748 ,C1419_=_C2749 ,C1419_=_C2750 ,\nC1419_=_C2751 ,C1419_=_C2752 ,C1419_=_C2753 ,C1419_=_C2754 ,C1419_=_C2755 ,C1419_=_C2756 ,\nC1419_=_C2757 ,C1419_=_C2758 ,C1419_=_C2759 ,C1419_=_C2761 ,C1419_=_C2762 ,C1419_=_C2763 ,\nC1419_=_C2764 ,C1432_=_C1497 ,C1432_=_C1696 ,C1432_=_C1906 ,C1432_=_C3055 ,C1432_=_C3306 ,\nC1432_=_C3678 ,C1432_=_C3721 ,C1432_=_C3740 ,C1432_=_C3761 ,C1432_=_C4016 ,C1432_=_C4025 ,\nC1432_=_C4075 ,C1432_=_C4076 ,C1432_=_C4077 ,C1486_=_C1497 ,C1486_=_C1686 ,C1486_=_C1893 ,\nC1486_=_C2746 ,C1486_=_C2747 ,C1486_=_C2748 ,C1486_=_C2749 ,C1486_=_C2750 ,C1486_=_C2751 ,\nC1486_=_C2752 ,C1486_=_C2753 ,C1486_=_C2754 ,C1486_=_C2755 ,C1486_=_C2756 ,C1486_=_C2757 ,\nC1486_=_C2758 ,C1486_=_C2759 ,C1486_=_C2761 ,C1486_=_C2762 ,C1486_=_C2763 ,C1486_=_C2764 ,\nC1497_=_C1696 ,C1497_=_C1906 ,C1497_=_C3055 ,C1497_=_C3306 ,C1497_=_C3678 ,C1497_=_C3721 ,\nC1497_=_C3740 ,C1497_=_C3761 ,C1497_=_C4016 ,C1497_=_C4025 ,C1497_=_C4075 ,C1497_=_C4076 ,\nC1497_=_C4077 ,C1686_=_C1696 ,C1686_=_C1893 ,C1686_=_C2746 ,C1686_=_C2747 ,C1686_=_C2748 ,\nC1686_=_C2749 ,C1686_=_C2750 ,C1686_=_C2751 ,C1686_=_C2752 ,C1686_=_C2753 ,C1686_=_C2754 ,\nC1686_=_C2755 ,C1686_=_C2756 ,C1686_=_C2757 ,C1686_=_C2758 ,C1686_=_C2759 ,C1686_=_C2761 ,\nC1686_=_C2762 ,C1686_=_C2763 ,C1686_=_C2764 ,C1696_=_C1906 ,C1696_=_C3055 ,C1696_=_C3306 ,\nC1696_=_C3678 ,C1696_=_C3721 ,C1696_=_C3740 ,C1696_=_C3761 ,C1696_=_C4016 ,C1696_=_C4025 ,\nC1696_=_C4075 ,C1696_=_C4076 ,C1696_=_C4077 ,C1893_=_C1906 ,C1893_=_C2746 ,C1893_=_C2747 ,\nC1893_=_C2748 ,C1893_=_C2749 ,C1893_=_C2750 ,C1893_=_C2751 ,C1893_=_C2752 ,C1893_=_C2753 ,\nC1893_=_C2754 ,C1893_=_C2755 ,C1893_=_C2756 ,C1893_=_C2757 ,C1893_=_C2758 ,C1893_=_C2759 ,\nC1893_=_C2761 ,C1893_=_C2762 ,C1893_=_C2763 ,C1893_=_C2764 ,C1906_=_C3055 ,C1906_=_C3306 ,\nC1906_=_C3678 ,C1906_=_C3721 ,C1906_=_C3740 ,C1906_=_C3761 ,C1906_=_C4016 ,C1906_=_C4025 ,\nC1906_=_C4075 ,C1906_=_C4076 ,C1906_=_C4077 ,C2746_=_C2747 ,C2746_=_C2748 ,C2746_=_C2749 ,\nC2746_=_C2750 ,C2746_=_C2751 ,C2746_=_C2752 ,C2746_=_C2753 ,C2746_=_C2754 ,C2746_=_C2755 ,\nC2746_=_C2756 ,C2746_=_C2757 ,C2746_=_C2758 ,C2746_=_C2759 ,C2746_=_C2761 ,C2746_=_C2762 ,\nC2746_=_C2763 ,C2746_=_C2764 ,C2746_=_C3306 ,C2747_=_C2748 ,C2747_=_C2749 ,C2747_=_C2750 ,\nC2747_=_C2751 ,C2747_=_C2752 ,C2747_=_C2753 ,C2747_=_C2754 ,C2747_=_C2755 ,C2747_=_C2756 ,\nC2747_=_C2757 ,C2747_=_C2758 ,C2747_=_C2759 ,C2747_=_C2761 ,C2747_=_C2762 ,C2747_=_C2763 ,\nC2747_=_C2764 ,C2748_=_C2749 ,C2748_=_C2750 ,C2748_=_C2751 ,C2748_=_C2752 ,C2748_=_C2753 ,\nC2748_=_C2754 ,C2748_=_C2755 ,C2748_=_C2756 ,C2748_=_C2757 ,C2748_=_C2758 ,C2748_=_C2759 ,\nC2748_=_C2761 ,C2748_=_C2762 ,C2748_=_C2763 ,C2748_=_C2764 ,C2749_=_C2750 ,C2749_=_C2751 ,\nC2749_=_C2752 ,C2749_=_C2753 ,C2749_=_C2754 ,C2749_=_C2755 ,C2749_=_C2756 ,C2749_=_C2757 ,\nC2749_=_C2758 ,C2749_=_C2759 ,C2749_=_C2761 ,C2749_=_C2762 ,C2749_=_C2763 ,C2749_=_C2764 ,\nC2749_=_C3678 ,C2750_=_C2751 ,C2750_=_C2752 ,C2750_=_C2753 ,C2750_=_C2754 ,C2750_=_C2755 ,\nC2750_=_C2756 ,C2750_=_C2757 ,C2750_=_C2758 ,C2750_=_C2759 ,C2750_=_C2761 ,C2750_=_C2762 ,\nC2750_=_C2763 ,C2750_=_C2764 ,C2751_=_C2752 ,C2751_=_C2753 ,C2751_=_C2754 ,C2751_=_C2755 ,\nC2751_=_C2756 ,C2751_=_C2757 ,C2751_=_C2758 ,C2751_=_C2759 ,C2751_=_C2761 ,C2751_=_C2762 ,\nC2751_=_C2763 ,C2751_=_C2764 ,C2751_=_C3721 ,C2752_=_C2753 ,C2752_=_C2754 ,C2752_=_C2755 ,\nC2752_=_C2756 ,C2752_=_C2757 ,C2752_=_C2758 ,C2752_=_C2759 ,C2752_=_C2761 ,C2752_=_C2762 ,\nC2752_=_C2763 ,C2752_=_C2764 ,C2752_=_C3740 ,C2753_=_C2754 ,C2753_=_C2755 ,C2753_=_C2756 ,\nC2753_=_C2757 ,C2753_=_C2758 ,C2753_=_C2759 ,C2753_=_C2761 ,C2753_=_C2762 ,C2753_=_C2763 ,\nC2753_=_C2764 ,C2753_=_C3761 ,C2754_=_C2755 ,C2754_=_C2756 ,C2754_=_C2757 ,C2754_=_C2758 ,\nC2754_=_C2759 ,C2754_=_C2761 ,C2754_=_C2762 ,C2754_=_C2763 ,C2754_=_C2764 ,C2755_=_C2756 ,\nC2755_=_C2757 ,C2755_=_C2758 ,C2755_=_C2759 ,C2755_=_C2761 ,C2755_=_C2762 ,C2755_=_C2763 ,\nC2755_=_C2764 ,C2756_=_C2757 ,C2756_=_C2758 ,C2756_=_C2759 ,C2756_=_C2761 ,C2756_=_C2762 ,\nC2756_=_C2763 ,C2756_=_C2764 ,C2756_=_C4016 ,C2757_=_C2758 ,C2757_=_C2759 ,C2757_=_C2761 ,\nC2757_=_C2762 ,C2757_=_C2763 ,C2757_=_C2764 ,C2758_=_C2759 ,C2758_=_C2761 ,C2758_=_C2762 ,\nC2758_=_C2763 ,C2758_=_C2764 ,C2758_=_C4025 ,C2759_=_C2761 ,C2759_=_C2762 ,C2759_=_C2763 ,\nC2759_=_C2764 ,C2761_=_C2762 ,C2761_=_C2763 ,C2761_=_C2764 ,C2761_=_C4076 ,C2762_=_C2763 ,\nC2762_=_C2764 ,C2763_=_C2764 ,C2763_=_C4077 ,C3055_=_C3306 ,C3055_=_C3678 ,C3055_=_C3721 ,\nC3055_=_C3740 ,C3055_=_C3761 ,C3055_=_C4016 ,C3055_=_C4025 ,C3055_=_C4075 ,C3055_=_C4076 ,\nC3055_=_C4077 ,C3306_=_C3678 ,C3306_=_C3721 ,C3306_=_C3740 ,C3306_=_C3761 ,C3306_=_C4016 ,\nC3306_=_C4025 ,C3306_=_C4075 ,C3306_=_C4076 ,C3306_=_C4077 ,C3678_=_C3721 ,C3678_=_C3740 ,\nC3678_=_C3761 ,C3678_=_C4016 ,C3678_=_C4025 ,C3678_=_C4075 ,C3678_=_C4076 ,C3678_=_C4077 ,\nC3721_=_C3740 ,C3721_=_C3761 ,C3721_=_C4016 ,C3721_=_C4025 ,C3721_=_C4075 ,C3721_=_C4076 ,\nC3721_=_C4077 ,C3740_=_C3761 ,C3740_=_C4016 ,C3740_=_C4025 ,C3740_=_C4075 ,C3740_=_C4076 ,\nC3740_=_C4077 ,C3761_=_C4016 ,C3761_=_C4025 ,C3761_=_C4075 ,C3761_=_C4076 ,C3761_=_C4077 ,\nC4016_=_C4025 ,C4016_=_C4075 ,C4016_=_C4076 ,C4016_=_C4077 ,C4025_=_C4075 ,C4025_=_C4076 ,\nC4025_=_C4077 ,C4075_=_C4076 ,C4075_=_C4077 ,C4076_=_C4077 ,"];347[shape=box, label="id:347 level: 8\n55: C543 C697 C824 C826 C1017 \nC1094 C1097 C1207 C1274 C1411 C1415 \nC1440 C1481 C1482 C1483 C1484 C1485 \nC1486 C1487 C1488 C1489 C1490 C1491 \nC1492 C1493 C1494 C1495 C1496 C1497 \nC1498 C1499 C1500 C1501 C1528 C1682 \nC1809 C1870 C1892 C1893 C1894 C1895 \nC1896 C1897 C1898 C1899 C1900 C1901 \nC1902 C1903 C1904 C1905 C1906 C1907 \nC1908 C1909 \n766: C543_=_C697( C543 C697 ) C543_=_C824( C543 C824 ) C543_=_C1017( C543 C1017 ) C543_=_C1094( C543 C1094 ) C543_=_C1274( C543 C1274 ) \nC543_=_C1411( C543 C1411 ) C543_=_C1481( C543 C1481 ) C543_=_C1482( C543 C1482 ) C543_=_C1483( C543 C1483 ) C543_=_C1484( C543 C1484 ) C543_=_C1485( C543 C1485 ) \nC543_=_C1486( C543 C1486 ) C543_=_C1487( C543 C1487 ) C543_=_C1488( C543 C1488 ) C543_=_C1489( C543 C1489 ) C543_=_C1490( C543 C1490 ) C543_=_C1491( C543 C1491 ) \nC543_=_C1492( C543 C1492 ) C543_=_C1493( C543 C1493 ) C543_=_C1494( C543 C1494 ) C543_=_C1495( C543 C1495 ) C543_=_C1496( C543 C1496 ) C543_=_C1497( C543 C1497 ) \nC543_=_C1498( C543 C1498 ) C543_=_C1499( C543 C1499 ) C543_=_C1500( C543 C1500 ) C543_=_C1501( C543 C1501 ) C697_=_C824( C697 C824 ) C697_=_C1017( C697 C1017 ) \nC697_=_C1094( C697 C1094 ) C697_=_C1274( C697 C1274 ) C697_=_C1411( C697 C1411 ) C697_=_C1481( C697 C1481 ) C697_=_C1482( C697 C1482 ) C697_=_C1483( C697 C1483 ) \nC697_=_C1484( C697 C1484 ) C697_=_C1485( C697 C1485 ) C697_=_C1486( C697 C1486 ) C697_=_C1487( C697 C1487 ) C697_=_C1488( C697 C1488 ) C697_=_C1489( C697 C1489 ) \nC697_=_C1490( C697 C1490 ) C697_=_C1491( C697 C1491 ) C697_=_C1492( C697 C1492 ) C697_=_C1493( C697 C1493 ) C697_=_C1494( C697 C1494 ) C697_=_C1495( C697</w:t>
      </w:r>
    </w:p>
    <w:p>
      <w:pPr>
        <w:pStyle w:val="PreformattedText"/>
        <w:bidi w:val="0"/>
        <w:spacing w:before="0" w:after="0"/>
        <w:jc w:val="left"/>
        <w:rPr/>
      </w:pPr>
      <w:r>
        <w:rPr/>
        <w:t xml:space="preserve"> </w:t>
      </w:r>
      <w:r>
        <w:rPr/>
        <w:t>C1495 ) \nC697_=_C1496( C697 C1496 ) C697_=_C1497( C697 C1497 ) C697_=_C1498( C697 C1498 ) C697_=_C1499( C697 C1499 ) C697_=_C1500( C697 C1500 ) C697_=_C1501( C697 C1501 ) \nC824_=_C826( C824 C826 ) C824_=_C1017( C824 C1017 ) C824_=_C1094( C824 C1094 ) C824_=_C1274( C824 C1274 ) C824_=_C1411( C824 C1411 ) C824_=_C1481( C824 C1481 ) \nC824_=_C1482( C824 C1482 ) C824_=_C1483( C824 C1483 ) C824_=_C1484( C824 C1484 ) C824_=_C1485( C824 C1485 ) C824_=_C1486( C824 C1486 ) C824_=_C1487( C824 C1487 ) \nC824_=_C1488( C824 C1488 ) C824_=_C1489( C824 C1489 ) C824_=_C1490( C824 C1490 ) C824_=_C1491( C824 C1491 ) C824_=_C1492( C824 C1492 ) C824_=_C1493( C824 C1493 ) \nC824_=_C1494( C824 C1494 ) C824_=_C1495( C824 C1495 ) C824_=_C1496( C824 C1496 ) C824_=_C1497( C824 C1497 ) C824_=_C1498( C824 C1498 ) C824_=_C1499( C824 C1499 ) \nC824_=_C1500( C824 C1500 ) C824_=_C1501( C824 C1501 ) C826_=_C1097( C826 C1097 ) C826_=_C1207( C826 C1207 ) C826_=_C1415( C826 C1415 ) C826_=_C1440( C826 C1440 ) \nC826_=_C1483( C826 C1483 ) C826_=_C1528( C826 C1528 ) C826_=_C1682( C826 C1682 ) C826_=_C1809( C826 C1809 ) C826_=_C1870( C826 C1870 ) C826_=_C1892( C826 C1892 ) \nC826_=_C1893( C826 C1893 ) C826_=_C1894( C826 C1894 ) C826_=_C1895( C826 C1895 ) C826_=_C1896( C826 C1896 ) C826_=_C1897( C826 C1897 ) C826_=_C1898( C826 C1898 ) \nC826_=_C1899( C826 C1899 ) C826_=_C1900( C826 C1900 ) C826_=_C1901( C826 C1901 ) C826_=_C1902( C826 C1902 ) C826_=_C1903( C826 C1903 ) C826_=_C1904( C826 C1904 ) \nC826_=_C1905( C826 C1905 ) C826_=_C1906( C826 C1906 ) C826_=_C1907( C826 C1907 ) C826_=_C1908( C826 C1908 ) C826_=_C1909( C826 C1909 ) C1017_=_C1094( C1017 C1094 ) \nC1017_=_C1274( C1017 C1274 ) C1017_=_C1411( C1017 C1411 ) C1017_=_C1481( C1017 C1481 ) C1017_=_C1482( C1017 C1482 ) C1017_=_C1483( C1017 C1483 ) C1017_=_C1484( C1017 C1484 ) \nC1017_=_C1485( C1017 C1485 ) C1017_=_C1486( C1017 C1486 ) C1017_=_C1487( C1017 C1487 ) C1017_=_C1488( C1017 C1488 ) C1017_=_C1489( C1017 C1489 ) C1017_=_C1490( C1017 C1490 ) \nC1017_=_C1491( C1017 C1491 ) C1017_=_C1492( C1017 C1492 ) C1017_=_C1493( C1017 C1493 ) C1017_=_C1494( C1017 C1494 ) C1017_=_C1495( C1017 C1495 ) C1017_=_C1496( C1017 C1496 ) \nC1017_=_C1497( C1017 C1497 ) C1017_=_C1498( C1017 C1498 ) C1017_=_C1499( C1017 C1499 ) C1017_=_C1500( C1017 C1500 ) C1017_=_C1501( C1017 C1501 ) C1094_=_C1097( C1094 C1097 ) \nC1094_=_C1274( C1094 C1274 ) C1094_=_C1411( C1094 C1411 ) C1094_=_C1481( C1094 C1481 ) C1094_=_C1482( C1094 C1482 ) C1094_=_C1483( C1094 C1483 ) C1094_=_C1484( C1094 C1484 ) \nC1094_=_C1485( C1094 C1485 ) C1094_=_C1486( C1094 C1486 ) C1094_=_C1487( C1094 C1487 ) C1094_=_C1488( C1094 C1488 ) C1094_=_C1489( C1094 C1489 ) C1094_=_C1490( C1094 C1490 ) \nC1094_=_C1491( C1094 C1491 ) C1094_=_C1492( C1094 C1492 ) C1094_=_C1493( C1094 C1493 ) C1094_=_C1494( C1094 C1494 ) C1094_=_C1495( C1094 C1495 ) C1094_=_C1496( C1094 C1496 ) \nC1094_=_C1497( C1094 C1497 ) C1094_=_C1498( C1094 C1498 ) C1094_=_C1499( C1094 C1499 ) C1094_=_C1500( C1094 C1500 ) C1094_=_C1501( C1094 C1501 ) C1097_=_C1207( C1097 C1207 ) \nC1097_=_C1415( C1097 C1415 ) C1097_=_C1440( C1097 C1440 ) C1097_=_C1483( C1097 C1483 ) C1097_=_C1528( C1097 C1528 ) C1097_=_C1682( C1097 C1682 ) C1097_=_C1809( C1097 C1809 ) \nC1097_=_C1870( C1097 C1870 ) C1097_=_C1892( C1097 C1892 ) C1097_=_C1893( C1097 C1893 ) C1097_=_C1894( C1097 C1894 ) C1097_=_C1895( C1097 C1895 ) C1097_=_C1896( C1097 C1896 ) \nC1097_=_C1897( C1097 C1897 ) C1097_=_C1898( C1097 C1898 ) C1097_=_C1899( C1097 C1899 ) C1097_=_C1900( C1097 C1900 ) C1097_=_C1901( C1097 C1901 ) C1097_=_C1902( C1097 C1902 ) \nC1097_=_C1903( C1097 C1903 ) C1097_=_C1904( C1097 C1904 ) C1097_=_C1905( C1097 C1905 ) C1097_=_C1906( C1097 C1906 ) C1097_=_C1907( C1097 C1907 ) C1097_=_C1908( C1097 C1908 ) \nC1097_=_C1909( C1097 C1909 ) C1207_=_C1415( C1207 C1415 ) C1207_=_C1440( C1207 C1440 ) C1207_=_C1483( C1207 C1483 ) C1207_=_C1528( C1207 C1528 ) C1207_=_C1682( C1207 C1682 ) \nC1207_=_C1809( C1207 C1809 ) C1207_=_C1870( C1207 C1870 ) C1207_=_C1892( C1207 C1892 ) C1207_=_C1893( C1207 C1893 ) C1207_=_C1894( C1207 C1894 ) C1207_=_C1895( C1207 C1895 ) \nC1207_=_C1896( C1207 C1896 ) C1207_=_C1897( C1207 C1897 ) C1207_=_C1898( C1207 C1898 ) C1207_=_C1899( C1207 C1899 ) C1207_=_C1900( C1207 C1900 ) C1207_=_C1901( C1207 C1901 ) \nC1207_=_C1902( C1207 C1902 ) C1207_=_C1903( C1207 C1903 ) C1207_=_C1904( C1207 C1904 ) C1207_=_C1905( C1207 C1905 ) C1207_=_C1906( C1207 C1906 ) C1207_=_C1907( C1207 C1907 ) \nC1207_=_C1908( C1207 C1908 ) C1207_=_C1909( C1207 C1909 ) C1274_=_C1411( C1274 C1411 ) C1274_=_C1481( C1274 C1481 ) C1274_=_C1482( C1274 C1482 ) C1274_=_C1483( C1274 C1483 ) \nC1274_=_C1484( C1274 C1484 ) C1274_=_C1485( C1274 C1485 ) C1274_=_C1486( C1274 C1486 ) C1274_=_C1487( C1274 C1487 ) C1274_=_C1488( C1274 C1488 ) C1274_=_C1489( C1274 C1489 ) \nC1274_=_C1490( C1274 C1490 ) C1274_=_C1491( C1274 C1491 ) C1274_=_C1492( C1274 C1492 ) C1274_=_C1493( C1274 C1493 ) C1274_=_C1494( C1274 C1494 ) C1274_=_C1495( C1274 C1495 ) \nC1274_=_C1496( C1274 C1496 ) C1274_=_C1497( C1274 C1497 ) C1274_=_C1498( C1274 C1498 ) C1274_=_C1499( C1274 C1499 ) C1274_=_C1500( C1274 C1500 ) C1274_=_C1501( C1274 C1501 ) \nC1411_=_C1415( C1411 C1415 ) C1411_=_C1481( C1411 C1481 ) C1411_=_C1482( C1411 C1482 ) C1411_=_C1483( C1411 C1483 ) C1411_=_C1484( C1411 C1484 ) C1411_=_C1485( C1411 C1485 ) \nC1411_=_C1486( C1411 C1486 ) C1411_=_C1487( C1411 C1487 ) C1411_=_C1488( C1411 C1488 ) C1411_=_C1489( C1411 C1489 ) C1411_=_C1490( C1411 C1490 ) C1411_=_C1491( C1411 C1491 ) \nC1411_=_C1492( C1411 C1492 ) C1411_=_C1493( C1411 C1493 ) C1411_=_C1494( C1411 C1494 ) C1411_=_C1495( C1411 C1495 ) C1411_=_C1496( C1411 C1496 ) C1411_=_C1497( C1411 C1497 ) \nC1411_=_C1498( C1411 C1498 ) C1411_=_C1499( C1411 C1499 ) C1411_=_C1500( C1411 C1500 ) C1411_=_C1501( C1411 C1501 ) C1415_=_C1440( C1415 C1440 ) C1415_=_C1483( C1415 C1483 ) \nC1415_=_C1528( C1415 C1528 ) C1415_=_C1682( C1415 C1682 ) C1415_=_C1809( C1415 C1809 ) C1415_=_C1870( C1415 C1870 ) C1415_=_C1892( C1415 C1892 ) C1415_=_C1893( C1415 C1893 ) \nC1415_=_C1894( C1415 C1894 ) C1415_=_C1895( C1415 C1895 ) C1415_=_C1896( C1415 C1896 ) C1415_=_C1897( C1415 C1897 ) C1415_=_C1898( C1415 C1898 ) C1415_=_C1899( C1415 C1899 ) \nC1415_=_C1900( C1415 C1900 ) C1415_=_C1901( C1415 C1901 ) C1415_=_C1902( C1415 C1902 ) C1415_=_C1903( C1415 C1903 ) C1415_=_C1904( C1415 C1904 ) C1415_=_C1905( C1415 C1905 ) \nC1415_=_C1906( C1415 C1906 ) C1415_=_C1907( C1415 C1907 ) C1415_=_C1908( C1415 C1908 ) C1415_=_C1909( C1415 C1909 ) C1440_=_C1483( C1440 C1483 ) C1440_=_C1528( C1440 C1528 ) \nC1440_=_C1682( C1440 C1682 ) C1440_=_C1809( C1440 C1809 ) C1440_=_C1870( C1440 C1870 ) C1440_=_C1892( C1440 C1892 ) C1440_=_C1893( C1440 C1893 ) C1440_=_C1894( C1440 C1894 ) \nC1440_=_C1895( C1440 C1895 ) C1440_=_C1896( C1440 C1896 ) C1440_=_C1897( C1440 C1897 ) C1440_=_C1898( C1440 C1898 ) C1440_=_C1899( C1440 C1899 ) C1440_=_C1900( C1440 C1900 ) \nC1440_=_C1901( C1440 C1901 ) C1440_=_C1902( C1440 C1902 ) C1440_=_C1903( C1440 C1903 ) C1440_=_C1904( C1440 C1904 ) C1440_=_C1905( C1440 C1905 ) C1440_=_C1906( C1440 C1906 ) \nC1440_=_C1907( C1440 C1907 ) C1440_=_C1908( C1440 C1908 ) C1440_=_C1909( C1440 C1909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0( C1481 C1500 ) C1481_=_C1501( C1481 C1501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01( C1482 C1501 ) \nC1482_=_C1682( C1482 C1682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501( C1483 C1501 ) C1483_=_C1528( C1483 C1528 ) C1483_=_C1682( C1483 C1682 ) C1483_=_C1809( C1483 C1809 ) C1483_=_C1870( C1483 C1870 ) C1483_=_C1892( C1483 C1892 ) \nC1483_=_C1893( C1483 C1893 ) C1483_=_C1894( C1483 C1894 ) C1483_=_C1895( C1483 C1895 ) C1483_=_C1896( C1483 C1896 ) C1483_=_C1897( C1483 C1897 ) C1483_=_C1898( C1483 C1898 ) \nC1483_=_C1899( C1483 C1899 ) C1483_=_C1900( C1483 C1900 ) C1483_=_C1901( C1483 C1901 ) C1483_=_C1902( C1483 C1902 ) C1483_=_C1903( C1483 C1903 ) C1483_=_C1904( C1483 C1904 ) \nC1483_=_C1905( C1483 C1905 ) C1483_=_C1906( C1483 C1906 ) C1483_=_C1907( C1483 C1907 ) C1483_=_C1908( C1483 C1908 ) C1483_=_C1909( C1483 C1909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w:t>
      </w:r>
    </w:p>
    <w:p>
      <w:pPr>
        <w:pStyle w:val="PreformattedText"/>
        <w:bidi w:val="0"/>
        <w:spacing w:before="0" w:after="0"/>
        <w:jc w:val="left"/>
        <w:rPr/>
      </w:pPr>
      <w:r>
        <w:rPr/>
        <w:t xml:space="preserve"> </w:t>
      </w:r>
      <w:r>
        <w:rPr/>
        <w:t>C1484 C1497 ) \nC1484_=_C1498( C1484 C1498 ) C1484_=_C1499( C1484 C1499 ) C1484_=_C1500( C1484 C1500 ) C1484_=_C1501( C1484 C1501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893( C1486 C1893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897( C1488 C1897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898( C1490 C1898 ) C1491_=_C1492( C1491 C1492 ) C1491_=_C1493( C1491 C1493 ) \nC1491_=_C1494( C1491 C1494 ) C1491_=_C1495( C1491 C1495 ) C1491_=_C1496( C1491 C1496 ) C1491_=_C1497( C1491 C1497 ) C1491_=_C1498( C1491 C1498 ) C1491_=_C1499( C1491 C1499 ) \nC1491_=_C1500( C1491 C1500 ) C1491_=_C1501( C1491 C1501 ) C1492_=_C1493( C1492 C1493 ) C1492_=_C1494( C1492 C1494 ) C1492_=_C1495( C1492 C1495 ) C1492_=_C1496( C1492 C1496 ) \nC1492_=_C1497( C1492 C1497 ) C1492_=_C1498( C1492 C1498 ) C1492_=_C1499( C1492 C1499 ) C1492_=_C1500( C1492 C1500 ) C1492_=_C1501( C1492 C1501 ) C1493_=_C1494( C1493 C1494 ) \nC1493_=_C1495( C1493 C1495 ) C1493_=_C1496( C1493 C1496 ) C1493_=_C1497( C1493 C1497 ) C1493_=_C1498( C1493 C1498 ) C1493_=_C1499( C1493 C1499 ) C1493_=_C1500( C1493 C1500 ) \nC1493_=_C1501( C1493 C1501 ) C1494_=_C1495( C1494 C1495 ) C1494_=_C1496( C1494 C1496 ) C1494_=_C1497( C1494 C1497 ) C1494_=_C1498( C1494 C1498 ) C1494_=_C1499( C1494 C1499 ) \nC1494_=_C1500( C1494 C1500 ) C1494_=_C1501( C1494 C1501 ) C1494_=_C1900( C1494 C1900 ) C1495_=_C1496( C1495 C1496 ) C1495_=_C1497( C1495 C1497 ) C1495_=_C1498( C1495 C1498 ) \nC1495_=_C1499( C1495 C1499 ) C1495_=_C1500( C1495 C1500 ) C1495_=_C1501( C1495 C1501 ) C1496_=_C1497( C1496 C1497 ) C1496_=_C1498( C1496 C1498 ) C1496_=_C1499( C1496 C1499 ) \nC1496_=_C1500( C1496 C1500 ) C1496_=_C1501( C1496 C1501 ) C1497_=_C1498( C1497 C1498 ) C1497_=_C1499( C1497 C1499 ) C1497_=_C1500( C1497 C1500 ) C1497_=_C1501( C1497 C1501 ) \nC1497_=_C1906( C1497 C1906 ) C1498_=_C1499( C1498 C1499 ) C1498_=_C1500( C1498 C1500 ) C1498_=_C1501( C1498 C1501 ) C1499_=_C1500( C1499 C1500 ) C1499_=_C1501( C1499 C1501 ) \nC1500_=_C1501( C1500 C1501 ) C1500_=_C1908( C1500 C1908 ) C1528_=_C1682( C1528 C1682 ) C1528_=_C1809( C1528 C1809 ) C1528_=_C1870( C1528 C1870 ) C1528_=_C1892( C1528 C1892 ) \nC1528_=_C1893( C1528 C1893 ) C1528_=_C1894( C1528 C1894 ) C1528_=_C1895( C1528 C1895 ) C1528_=_C1896( C1528 C1896 ) C1528_=_C1897( C1528 C1897 ) C1528_=_C1898( C1528 C1898 ) \nC1528_=_C1899( C1528 C1899 ) C1528_=_C1900( C1528 C1900 ) C1528_=_C1901( C1528 C1901 ) C1528_=_C1902( C1528 C1902 ) C1528_=_C1903( C1528 C1903 ) C1528_=_C1904( C1528 C1904 ) \nC1528_=_C1905( C1528 C1905 ) C1528_=_C1906( C1528 C1906 ) C1528_=_C1907( C1528 C1907 ) C1528_=_C1908( C1528 C1908 ) C1528_=_C1909( C1528 C1909 ) C1682_=_C1809( C1682 C1809 ) \nC1682_=_C1870( C1682 C1870 ) C1682_=_C1892( C1682 C1892 ) C1682_=_C1893( C1682 C1893 ) C1682_=_C1894( C1682 C1894 ) C1682_=_C1895( C1682 C1895 ) C1682_=_C1896( C1682 C1896 ) \nC1682_=_C1897( C1682 C1897 ) C1682_=_C1898( C1682 C1898 ) C1682_=_C1899( C1682 C1899 ) C1682_=_C1900( C1682 C1900 ) C1682_=_C1901( C1682 C1901 ) C1682_=_C1902( C1682 C1902 ) \nC1682_=_C1903( C1682 C1903 ) C1682_=_C1904( C1682 C1904 ) C1682_=_C1905( C1682 C1905 ) C1682_=_C1906( C1682 C1906 ) C1682_=_C1907( C1682 C1907 ) C1682_=_C1908( C1682 C1908 ) \nC1682_=_C1909( C1682 C1909 ) C1809_=_C1870( C1809 C1870 ) C1809_=_C1892( C1809 C1892 ) C1809_=_C1893( C1809 C1893 ) C1809_=_C1894( C1809 C1894 ) C1809_=_C1895( C1809 C1895 ) \nC1809_=_C1896( C1809 C1896 ) C1809_=_C1897( C1809 C1897 ) C1809_=_C1898( C1809 C1898 ) C1809_=_C1899( C1809 C1899 ) C1809_=_C1900( C1809 C1900 ) C1809_=_C1901( C1809 C1901 ) \nC1809_=_C1902( C1809 C1902 ) C1809_=_C1903( C1809 C1903 ) C1809_=_C1904( C1809 C1904 ) C1809_=_C1905( C1809 C1905 ) C1809_=_C1906( C1809 C1906 ) C1809_=_C1907( C1809 C1907 ) \nC1809_=_C1908( C1809 C1908 ) C1809_=_C1909( C1809 C1909 ) C1870_=_C1892( C1870 C1892 ) C1870_=_C1893( C1870 C1893 ) C1870_=_C1894( C1870 C1894 ) C1870_=_C1895( C1870 C1895 ) \nC1870_=_C1896( C1870 C1896 ) C1870_=_C1897( C1870 C1897 ) C1870_=_C1898( C1870 C1898 ) C1870_=_C1899( C1870 C1899 ) C1870_=_C1900( C1870 C1900 ) C1870_=_C1901( C1870 C1901 ) \nC1870_=_C1902( C1870 C1902 ) C1870_=_C1903( C1870 C1903 ) C1870_=_C1904( C1870 C1904 ) C1870_=_C1905( C1870 C1905 ) C1870_=_C1906( C1870 C1906 ) C1870_=_C1907( C1870 C1907 ) \nC1870_=_C1908( C1870 C1908 ) C1870_=_C1909( C1870 C1909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1906( C1892 C1906 ) C1892_=_C1907( C1892 C1907 ) C1892_=_C1908( C1892 C1908 ) \nC1892_=_C1909( C1892 C1909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9_=_C1900( C1899 C1900 ) C1899_=_C1901( C1899 C1901 ) \nC1899_=_C1902( C1899 C1902 ) C1899_=_C1903( C1899 C1903 ) C1899_=_C1904( C1899 C1904 ) C1899_=_C1905( C1899 C1905 ) C1899_=_C1906( C1899 C1906 ) C1899_=_C1907( C1899 C1907 ) \nC1899_=_C1908( C1899 C1908 ) C1899_=_C1909( C1899 C1909 ) C1900_=_C1901( C1900 C1901 ) C1900_=_C1902( C1900 C1902 ) C1900_=_C1903( C1900 C1903 ) C1900_=_C1904( C1900 C1904 ) \nC1900_=_C1905( C1900 C1905 )</w:t>
      </w:r>
    </w:p>
    <w:p>
      <w:pPr>
        <w:pStyle w:val="PreformattedText"/>
        <w:bidi w:val="0"/>
        <w:spacing w:before="0" w:after="0"/>
        <w:jc w:val="left"/>
        <w:rPr/>
      </w:pPr>
      <w:r>
        <w:rPr/>
        <w:t xml:space="preserve"> </w:t>
      </w:r>
      <w:r>
        <w:rPr/>
        <w:t>C1900_=_C1906( C1900 C1906 ) C1900_=_C1907( C1900 C1907 ) C1900_=_C1908( C1900 C1908 ) C1900_=_C1909( C1900 C1909 ) C1901_=_C1902( C1901 C1902 ) \nC1901_=_C1903( C1901 C1903 ) C1901_=_C1904( C1901 C1904 ) C1901_=_C1905( C1901 C1905 ) C1901_=_C1906( C1901 C1906 ) C1901_=_C1907( C1901 C1907 ) C1901_=_C1908( C1901 C1908 ) \nC1901_=_C1909( C1901 C1909 ) C1902_=_C1903( C1902 C1903 ) C1902_=_C1904( C1902 C1904 ) C1902_=_C1905( C1902 C1905 ) C1902_=_C1906( C1902 C1906 ) C1902_=_C1907( C1902 C1907 ) \nC1902_=_C1908( C1902 C1908 ) C1902_=_C1909( C1902 C1909 ) C1903_=_C1904( C1903 C1904 ) C1903_=_C1905( C1903 C1905 ) C1903_=_C1906( C1903 C1906 ) C1903_=_C1907( C1903 C1907 ) \nC1903_=_C1908( C1903 C1908 ) C1903_=_C1909( C1903 C1909 ) C1904_=_C1905( C1904 C1905 ) C1904_=_C1906( C1904 C1906 ) C1904_=_C1907( C1904 C1907 ) C1904_=_C1908( C1904 C1908 ) \nC1904_=_C1909( C1904 C1909 ) C1905_=_C1906( C1905 C1906 ) C1905_=_C1907( C1905 C1907 ) C1905_=_C1908( C1905 C1908 ) C1905_=_C1909( C1905 C1909 ) C1906_=_C1907( C1906 C1907 ) \nC1906_=_C1908( C1906 C1908 ) C1906_=_C1909( C1906 C1909 ) C1907_=_C1908( C1907 C1908 ) C1907_=_C1909( C1907 C1909 ) C1908_=_C1909( C1908 C1909 ) "];311-&gt;347[label="54: C543 C697 C824 C826 C1017 \nC1094 C1097 C1207 C1274 C1411 C1415 \nC1440 C1481 C1482 C1484 C1485 C1486 \nC1487 C1488 C1489 C1490 C1491 C1492 \nC1493 C1494 C1495 C1496 C1497 C1498 \nC1499 C1500 C1501 C1528 C1682 C1809 \nC1870 C1892 C1893 C1894 C1895 C1896 \nC1897 C1898 C1899 C1900 C1901 C1902 \nC1903 C1904 C1905 C1906 C1907 C1908 \nC1909 \n712: C543_=_C697 ,C543_=_C824 ,C543_=_C1017 ,C543_=_C1094 ,C543_=_C1274 ,\nC543_=_C1411 ,C543_=_C1481 ,C543_=_C1482 ,C543_=_C1484 ,C543_=_C1485 ,C543_=_C1486 ,\nC543_=_C1487 ,C543_=_C1488 ,C543_=_C1489 ,C543_=_C1490 ,C543_=_C1491 ,C543_=_C1492 ,\nC543_=_C1493 ,C543_=_C1494 ,C543_=_C1495 ,C543_=_C1496 ,C543_=_C1497 ,C543_=_C1498 ,\nC543_=_C1499 ,C543_=_C1500 ,C543_=_C1501 ,C697_=_C824 ,C697_=_C1017 ,C697_=_C1094 ,\nC697_=_C1274 ,C697_=_C1411 ,C697_=_C1481 ,C697_=_C1482 ,C697_=_C1484 ,C697_=_C1485 ,\nC697_=_C1486 ,C697_=_C1487 ,C697_=_C1488 ,C697_=_C1489 ,C697_=_C1490 ,C697_=_C1491 ,\nC697_=_C1492 ,C697_=_C1493 ,C697_=_C1494 ,C697_=_C1495 ,C697_=_C1496 ,C697_=_C1497 ,\nC697_=_C1498 ,C697_=_C1499 ,C697_=_C1500 ,C697_=_C1501 ,C824_=_C826 ,C824_=_C1017 ,\nC824_=_C1094 ,C824_=_C1274 ,C824_=_C1411 ,C824_=_C1481 ,C824_=_C1482 ,C824_=_C1484 ,\nC824_=_C1485 ,C824_=_C1486 ,C824_=_C1487 ,C824_=_C1488 ,C824_=_C1489 ,C824_=_C1490 ,\nC824_=_C1491 ,C824_=_C1492 ,C824_=_C1493 ,C824_=_C1494 ,C824_=_C1495 ,C824_=_C1496 ,\nC824_=_C1497 ,C824_=_C1498 ,C824_=_C1499 ,C824_=_C1500 ,C824_=_C1501 ,C826_=_C1097 ,\nC826_=_C1207 ,C826_=_C1415 ,C826_=_C1440 ,C826_=_C1528 ,C826_=_C1682 ,C826_=_C1809 ,\nC826_=_C1870 ,C826_=_C1892 ,C826_=_C1893 ,C826_=_C1894 ,C826_=_C1895 ,C826_=_C1896 ,\nC826_=_C1897 ,C826_=_C1898 ,C826_=_C1899 ,C826_=_C1900 ,C826_=_C1901 ,C826_=_C1902 ,\nC826_=_C1903 ,C826_=_C1904 ,C826_=_C1905 ,C826_=_C1906 ,C826_=_C1907 ,C826_=_C1908 ,\nC826_=_C1909 ,C1017_=_C1094 ,C1017_=_C1274 ,C1017_=_C1411 ,C1017_=_C1481 ,C1017_=_C1482 ,\nC1017_=_C1484 ,C1017_=_C1485 ,C1017_=_C1486 ,C1017_=_C1487 ,C1017_=_C1488 ,C1017_=_C1489 ,\nC1017_=_C1490 ,C1017_=_C1491 ,C1017_=_C1492 ,C1017_=_C1493 ,C1017_=_C1494 ,C1017_=_C1495 ,\nC1017_=_C1496 ,C1017_=_C1497 ,C1017_=_C1498 ,C1017_=_C1499 ,C1017_=_C1500 ,C1017_=_C1501 ,\nC1094_=_C1097 ,C1094_=_C1274 ,C1094_=_C1411 ,C1094_=_C1481 ,C1094_=_C1482 ,C1094_=_C1484 ,\nC1094_=_C1485 ,C1094_=_C1486 ,C1094_=_C1487 ,C1094_=_C1488 ,C1094_=_C1489 ,C1094_=_C1490 ,\nC1094_=_C1491 ,C1094_=_C1492 ,C1094_=_C1493 ,C1094_=_C1494 ,C1094_=_C1495 ,C1094_=_C1496 ,\nC1094_=_C1497 ,C1094_=_C1498 ,C1094_=_C1499 ,C1094_=_C1500 ,C1094_=_C1501 ,C1097_=_C1207 ,\nC1097_=_C1415 ,C1097_=_C1440 ,C1097_=_C1528 ,C1097_=_C1682 ,C1097_=_C1809 ,C1097_=_C1870 ,\nC1097_=_C1892 ,C1097_=_C1893 ,C1097_=_C1894 ,C1097_=_C1895 ,C1097_=_C1896 ,C1097_=_C1897 ,\nC1097_=_C1898 ,C1097_=_C1899 ,C1097_=_C1900 ,C1097_=_C1901 ,C1097_=_C1902 ,C1097_=_C1903 ,\nC1097_=_C1904 ,C1097_=_C1905 ,C1097_=_C1906 ,C1097_=_C1907 ,C1097_=_C1908 ,C1097_=_C1909 ,\nC1207_=_C1415 ,C1207_=_C1440 ,C1207_=_C1528 ,C1207_=_C1682 ,C1207_=_C1809 ,C1207_=_C1870 ,\nC1207_=_C1892 ,C1207_=_C1893 ,C1207_=_C1894 ,C1207_=_C1895 ,C1207_=_C1896 ,C1207_=_C1897 ,\nC1207_=_C1898 ,C1207_=_C1899 ,C1207_=_C1900 ,C1207_=_C1901 ,C1207_=_C1902 ,C1207_=_C1903 ,\nC1207_=_C1904 ,C1207_=_C1905 ,C1207_=_C1906 ,C1207_=_C1907 ,C1207_=_C1908 ,C1207_=_C1909 ,\nC1274_=_C1411 ,C1274_=_C1481 ,C1274_=_C1482 ,C1274_=_C1484 ,C1274_=_C1485 ,C1274_=_C1486 ,\nC1274_=_C1487 ,C1274_=_C1488 ,C1274_=_C1489 ,C1274_=_C1490 ,C1274_=_C1491 ,C1274_=_C1492 ,\nC1274_=_C1493 ,C1274_=_C1494 ,C1274_=_C1495 ,C1274_=_C1496 ,C1274_=_C1497 ,C1274_=_C1498 ,\nC1274_=_C1499 ,C1274_=_C1500 ,C1274_=_C1501 ,C1411_=_C1415 ,C1411_=_C1481 ,C1411_=_C1482 ,\nC1411_=_C1484 ,C1411_=_C1485 ,C1411_=_C1486 ,C1411_=_C1487 ,C1411_=_C1488 ,C1411_=_C1489 ,\nC1411_=_C1490 ,C1411_=_C1491 ,C1411_=_C1492 ,C1411_=_C1493 ,C1411_=_C1494 ,C1411_=_C1495 ,\nC1411_=_C1496 ,C1411_=_C1497 ,C1411_=_C1498 ,C1411_=_C1499 ,C1411_=_C1500 ,C1411_=_C1501 ,\nC1415_=_C1440 ,C1415_=_C1528 ,C1415_=_C1682 ,C1415_=_C1809 ,C1415_=_C1870 ,C1415_=_C1892 ,\nC1415_=_C1893 ,C1415_=_C1894 ,C1415_=_C1895 ,C1415_=_C1896 ,C1415_=_C1897 ,C1415_=_C1898 ,\nC1415_=_C1899 ,C1415_=_C1900 ,C1415_=_C1901 ,C1415_=_C1902 ,C1415_=_C1903 ,C1415_=_C1904 ,\nC1415_=_C1905 ,C1415_=_C1906 ,C1415_=_C1907 ,C1415_=_C1908 ,C1415_=_C1909 ,C1440_=_C1528 ,\nC1440_=_C1682 ,C1440_=_C1809 ,C1440_=_C1870 ,C1440_=_C1892 ,C1440_=_C1893 ,C1440_=_C1894 ,\nC1440_=_C1895 ,C1440_=_C1896 ,C1440_=_C1897 ,C1440_=_C1898 ,C1440_=_C1899 ,C1440_=_C1900 ,\nC1440_=_C1901 ,C1440_=_C1902 ,C1440_=_C1903 ,C1440_=_C1904 ,C1440_=_C1905 ,C1440_=_C1906 ,\nC1440_=_C1907 ,C1440_=_C1908 ,C1440_=_C1909 ,C1481_=_C1482 ,C1481_=_C1484 ,C1481_=_C1485 ,\nC1481_=_C1486 ,C1481_=_C1487 ,C1481_=_C1488 ,C1481_=_C1489 ,C1481_=_C1490 ,C1481_=_C1491 ,\nC1481_=_C1492 ,C1481_=_C1493 ,C1481_=_C1494 ,C1481_=_C1495 ,C1481_=_C1496 ,C1481_=_C1497 ,\nC1481_=_C1498 ,C1481_=_C1499 ,C1481_=_C1500 ,C1481_=_C1501 ,C1482_=_C1484 ,C1482_=_C1485 ,\nC1482_=_C1486 ,C1482_=_C1487 ,C1482_=_C1488 ,C1482_=_C1489 ,C1482_=_C1490 ,C1482_=_C1491 ,\nC1482_=_C1492 ,C1482_=_C1493 ,C1482_=_C1494 ,C1482_=_C1495 ,C1482_=_C1496 ,C1482_=_C1497 ,\nC1482_=_C1498 ,C1482_=_C1499 ,C1482_=_C1500 ,C1482_=_C1501 ,C1482_=_C1682 ,C1484_=_C1485 ,\nC1484_=_C1486 ,C1484_=_C1487 ,C1484_=_C1488 ,C1484_=_C1489 ,C1484_=_C1490 ,C1484_=_C1491 ,\nC1484_=_C1492 ,C1484_=_C1493 ,C1484_=_C1494 ,C1484_=_C1495 ,C1484_=_C1496 ,C1484_=_C1497 ,\nC1484_=_C1498 ,C1484_=_C1499 ,C1484_=_C1500 ,C1484_=_C1501 ,C1485_=_C1486 ,C1485_=_C1487 ,\nC1485_=_C1488 ,C1485_=_C1489 ,C1485_=_C1490 ,C1485_=_C1491 ,C1485_=_C1492 ,C1485_=_C1493 ,\nC1485_=_C1494 ,C1485_=_C1495 ,C1485_=_C1496 ,C1485_=_C1497 ,C1485_=_C1498 ,C1485_=_C1499 ,\nC1485_=_C1500 ,C1485_=_C1501 ,C1486_=_C1487 ,C1486_=_C1488 ,C1486_=_C1489 ,C1486_=_C1490 ,\nC1486_=_C1491 ,C1486_=_C1492 ,C1486_=_C1493 ,C1486_=_C1494 ,C1486_=_C1495 ,C1486_=_C1496 ,\nC1486_=_C1497 ,C1486_=_C1498 ,C1486_=_C1499 ,C1486_=_C1500 ,C1486_=_C1501 ,C1486_=_C1893 ,\nC1487_=_C1488 ,C1487_=_C1489 ,C1487_=_C1490 ,C1487_=_C1491 ,C1487_=_C1492 ,C1487_=_C1493 ,\nC1487_=_C1494 ,C1487_=_C1495 ,C1487_=_C1496 ,C1487_=_C1497 ,C1487_=_C1498 ,C1487_=_C1499 ,\nC1487_=_C1500 ,C1487_=_C1501 ,C1488_=_C1489 ,C1488_=_C1490 ,C1488_=_C1491 ,C1488_=_C1492 ,\nC1488_=_C1493 ,C1488_=_C1494 ,C1488_=_C1495 ,C1488_=_C1496 ,C1488_=_C1497 ,C1488_=_C1498 ,\nC1488_=_C1499 ,C1488_=_C1500 ,C1488_=_C1501 ,C1488_=_C1897 ,C1489_=_C1490 ,C1489_=_C1491 ,\nC1489_=_C1492 ,C1489_=_C1493 ,C1489_=_C1494 ,C1489_=_C1495 ,C1489_=_C1496 ,C1489_=_C1497 ,\nC1489_=_C1498 ,C1489_=_C1499 ,C1489_=_C1500 ,C1489_=_C1501 ,C1490_=_C1491 ,C1490_=_C1492 ,\nC1490_=_C1493 ,C1490_=_C1494 ,C1490_=_C1495 ,C1490_=_C1496 ,C1490_=_C1497 ,C1490_=_C1498 ,\nC1490_=_C1499 ,C1490_=_C1500 ,C1490_=_C1501 ,C1490_=_C1898 ,C1491_=_C1492 ,C1491_=_C1493 ,\nC1491_=_C1494 ,C1491_=_C1495 ,C1491_=_C1496 ,C1491_=_C1497 ,C1491_=_C1498 ,C1491_=_C1499 ,\nC1491_=_C1500 ,C1491_=_C1501 ,C1492_=_C1493 ,C1492_=_C1494 ,C1492_=_C1495 ,C1492_=_C1496 ,\nC1492_=_C1497 ,C1492_=_C1498 ,C1492_=_C1499 ,C1492_=_C1500 ,C1492_=_C1501 ,C1493_=_C1494 ,\nC1493_=_C1495 ,C1493_=_C1496 ,C1493_=_C1497 ,C1493_=_C1498 ,C1493_=_C1499 ,C1493_=_C1500 ,\nC1493_=_C1501 ,C1494_=_C1495 ,C1494_=_C1496 ,C1494_=_C1497 ,C1494_=_C1498 ,C1494_=_C1499 ,\nC1494_=_C1500 ,C1494_=_C1501 ,C1494_=_C1900 ,C1495_=_C1496 ,C1495_=_C1497 ,C1495_=_C1498 ,\nC1495_=_C1499 ,C1495_=_C1500 ,C1495_=_C1501 ,C1496_=_C1497 ,C1496_=_C1498 ,C1496_=_C1499 ,\nC1496_=_C1500 ,C1496_=_C1501 ,C1497_=_C1498 ,C1497_=_C1499 ,C1497_=_C1500 ,C1497_=_C1501 ,\nC1497_=_C1906 ,C1498_=_C1499 ,C1498_=_C1500 ,C1498_=_C1501 ,C1499_=_C1500 ,C1499_=_C1501 ,\nC1500_=_C1501 ,C1500_=_C1908 ,C1528_=_C1682 ,C1528_=_C1809 ,C1528_=_C1870 ,C1528_=_C1892 ,\nC1528_=_C1893 ,C1528_=_C1894 ,C1528_=_C1895 ,C1528_=_C1896 ,C1528_=_C1897 ,C1528_=_C1898 ,\nC1528_=_C1899 ,C1528_=_C1900 ,C1528_=_C1901 ,C1528_=_C1902 ,C1528_=_C1903 ,C1528_=_C1904 ,\nC1528_=_C1905 ,C1528_=_C1906 ,C1528_=_C1907 ,C1528_=_C1908 ,C1528_=_C1909 ,C1682_=_C1809 ,\nC1682_=_C1870 ,C1682_=_C1892 ,C1682_=_C1893 ,C1682_=_C1894 ,C1682_=_C1895 ,C1682_=_C1896 ,\nC1682_=_C1897 ,C1682_=_C1898 ,C1682_=_C1899 ,C1682_=_C1900 ,C1682_=_C1901 ,C1682_=_C1902 ,\nC1682_=_C1903 ,C1682_=_C1904 ,C1682_=_C1905 ,C1682_=_C1906 ,C1682_=_C1907 ,C1682_=_C1908 ,\nC1682_=_C1909 ,C1809_=_C1870 ,C1809_=_C1892 ,C1809_=_C1893 ,C1809_=_C1894 ,C1809_=_C1895 ,\nC1809_=_C1896 ,C1809_=_C1897 ,C1809_=_C1898 ,C1809_=_C1899 ,C1809_=_C1900 ,C1809_=_C1901 ,\nC1809_=_C1902 ,C1809_=_C1903 ,C1809_=_C1904 ,C1809_=_C1905 ,C1809_=_C1906 ,C1809_=_C1907 ,\nC1809_=_C1908 ,C1809_=_C1909 ,C1870_=_C1892 ,C1870_=_C1893 ,C1870_=_C1894 ,C1870_=_C1895 ,\nC1870_=_C1896 ,C1870_=_C1897 ,C1870_=_C1898 ,C1870_=_C1899 ,C1870_=_C1900 ,C1870_=_C1901 ,\nC1870_=_C1902 ,C1870_=_C1903</w:t>
      </w:r>
    </w:p>
    <w:p>
      <w:pPr>
        <w:pStyle w:val="PreformattedText"/>
        <w:bidi w:val="0"/>
        <w:spacing w:before="0" w:after="0"/>
        <w:jc w:val="left"/>
        <w:rPr/>
      </w:pPr>
      <w:r>
        <w:rPr/>
        <w:t xml:space="preserve"> </w:t>
      </w:r>
      <w:r>
        <w:rPr/>
        <w:t>,C1870_=_C1904 ,C1870_=_C1905 ,C1870_=_C1906 ,C1870_=_C1907 ,\nC1870_=_C1908 ,C1870_=_C1909 ,C1892_=_C1893 ,C1892_=_C1894 ,C1892_=_C1895 ,C1892_=_C1896 ,\nC1892_=_C1897 ,C1892_=_C1898 ,C1892_=_C1899 ,C1892_=_C1900 ,C1892_=_C1901 ,C1892_=_C1902 ,\nC1892_=_C1903 ,C1892_=_C1904 ,C1892_=_C1905 ,C1892_=_C1906 ,C1892_=_C1907 ,C1892_=_C1908 ,\nC1892_=_C1909 ,C1893_=_C1894 ,C1893_=_C1895 ,C1893_=_C1896 ,C1893_=_C1897 ,C1893_=_C1898 ,\nC1893_=_C1899 ,C1893_=_C1900 ,C1893_=_C1901 ,C1893_=_C1902 ,C1893_=_C1903 ,C1893_=_C1904 ,\nC1893_=_C1905 ,C1893_=_C1906 ,C1893_=_C1907 ,C1893_=_C1908 ,C1893_=_C1909 ,C1894_=_C1895 ,\nC1894_=_C1896 ,C1894_=_C1897 ,C1894_=_C1898 ,C1894_=_C1899 ,C1894_=_C1900 ,C1894_=_C1901 ,\nC1894_=_C1902 ,C1894_=_C1903 ,C1894_=_C1904 ,C1894_=_C1905 ,C1894_=_C1906 ,C1894_=_C1907 ,\nC1894_=_C1908 ,C1894_=_C1909 ,C1895_=_C1896 ,C1895_=_C1897 ,C1895_=_C1898 ,C1895_=_C1899 ,\nC1895_=_C1900 ,C1895_=_C1901 ,C1895_=_C1902 ,C1895_=_C1903 ,C1895_=_C1904 ,C1895_=_C1905 ,\nC1895_=_C1906 ,C1895_=_C1907 ,C1895_=_C1908 ,C1895_=_C1909 ,C1896_=_C1897 ,C1896_=_C1898 ,\nC1896_=_C1899 ,C1896_=_C1900 ,C1896_=_C1901 ,C1896_=_C1902 ,C1896_=_C1903 ,C1896_=_C1904 ,\nC1896_=_C1905 ,C1896_=_C1906 ,C1896_=_C1907 ,C1896_=_C1908 ,C1896_=_C1909 ,C1897_=_C1898 ,\nC1897_=_C1899 ,C1897_=_C1900 ,C1897_=_C1901 ,C1897_=_C1902 ,C1897_=_C1903 ,C1897_=_C1904 ,\nC1897_=_C1905 ,C1897_=_C1906 ,C1897_=_C1907 ,C1897_=_C1908 ,C1897_=_C1909 ,C1898_=_C1899 ,\nC1898_=_C1900 ,C1898_=_C1901 ,C1898_=_C1902 ,C1898_=_C1903 ,C1898_=_C1904 ,C1898_=_C1905 ,\nC1898_=_C1906 ,C1898_=_C1907 ,C1898_=_C1908 ,C1898_=_C1909 ,C1899_=_C1900 ,C1899_=_C1901 ,\nC1899_=_C1902 ,C1899_=_C1903 ,C1899_=_C1904 ,C1899_=_C1905 ,C1899_=_C1906 ,C1899_=_C1907 ,\nC1899_=_C1908 ,C1899_=_C1909 ,C1900_=_C1901 ,C1900_=_C1902 ,C1900_=_C1903 ,C1900_=_C1904 ,\nC1900_=_C1905 ,C1900_=_C1906 ,C1900_=_C1907 ,C1900_=_C1908 ,C1900_=_C1909 ,C1901_=_C1902 ,\nC1901_=_C1903 ,C1901_=_C1904 ,C1901_=_C1905 ,C1901_=_C1906 ,C1901_=_C1907 ,C1901_=_C1908 ,\nC1901_=_C1909 ,C1902_=_C1903 ,C1902_=_C1904 ,C1902_=_C1905 ,C1902_=_C1906 ,C1902_=_C1907 ,\nC1902_=_C1908 ,C1902_=_C1909 ,C1903_=_C1904 ,C1903_=_C1905 ,C1903_=_C1906 ,C1903_=_C1907 ,\nC1903_=_C1908 ,C1903_=_C1909 ,C1904_=_C1905 ,C1904_=_C1906 ,C1904_=_C1907 ,C1904_=_C1908 ,\nC1904_=_C1909 ,C1905_=_C1906 ,C1905_=_C1907 ,C1905_=_C1908 ,C1905_=_C1909 ,C1906_=_C1907 ,\nC1906_=_C1908 ,C1906_=_C1909 ,C1907_=_C1908 ,C1907_=_C1909 ,C1908_=_C1909 ,"];348[shape=box, label="id:348 level: 8\n57: C825 C849 C1038 C1044 C1067 \nC1096 C1114 C1252 C1296 C1300 C1412 \nC1436 C1482 C1500 C1633 C1680 C1681 \nC1682 C1683 C1684 C1685 C1686 C1687 \nC1688 C1689 C1690 C1691 C1692 C1693 \nC1694 C1695 C1696 C1697 C1698 C1699 \nC1700 C1908 C2036 C2359 C2674 C2727 \nC2763 C3121 C3280 C3308 C3415 C3538 \nC3562 C3602 C3613 C3680 C3904 C3994 \nC4044 C4077 C4079 C4099 \n822: C825_=_C849( C825 C849 ) C825_=_C1044( C825 C1044 ) C825_=_C1067( C825 C1067 ) C825_=_C1096( C825 C1096 ) C825_=_C1252( C825 C1252 ) \nC825_=_C1300( C825 C1300 ) C825_=_C1412( C825 C1412 ) C825_=_C1482( C825 C1482 ) C825_=_C1680( C825 C1680 ) C825_=_C1681( C825 C1681 ) C825_=_C1682( C825 C1682 ) \nC825_=_C1683( C825 C1683 ) C825_=_C1684( C825 C1684 ) C825_=_C1685( C825 C1685 ) C825_=_C1686( C825 C1686 ) C825_=_C1687( C825 C1687 ) C825_=_C1688( C825 C1688 ) \nC825_=_C1689( C825 C1689 ) C825_=_C1690( C825 C1690 ) C825_=_C1691( C825 C1691 ) C825_=_C1692( C825 C1692 ) C825_=_C1693( C825 C1693 ) C825_=_C1694( C825 C1694 ) \nC825_=_C1695( C825 C1695 ) C825_=_C1696( C825 C1696 ) C825_=_C1697( C825 C1697 ) C825_=_C1698( C825 C1698 ) C825_=_C1699( C825 C1699 ) C825_=_C1700( C825 C1700 ) \nC849_=_C1038( C849 C1038 ) C849_=_C1114( C849 C1114 ) C849_=_C1296( C849 C1296 ) C849_=_C1436( C849 C1436 ) C849_=_C1500( C849 C1500 ) C849_=_C1633( C849 C1633 ) \nC849_=_C1700( C849 C1700 ) C849_=_C1908( C849 C1908 ) C849_=_C2036( C849 C2036 ) C849_=_C2359( C849 C2359 ) C849_=_C2674( C849 C2674 ) C849_=_C2727( C849 C2727 ) \nC849_=_C2763( C849 C2763 ) C849_=_C3121( C849 C3121 ) C849_=_C3280( C849 C3280 ) C849_=_C3308( C849 C3308 ) C849_=_C3415( C849 C3415 ) C849_=_C3538( C849 C3538 ) \nC849_=_C3562( C849 C3562 ) C849_=_C3602( C849 C3602 ) C849_=_C3613( C849 C3613 ) C849_=_C3680( C849 C3680 ) C849_=_C3904( C849 C3904 ) C849_=_C3994( C849 C3994 ) \nC849_=_C4044( C849 C4044 ) C849_=_C4077( C849 C4077 ) C849_=_C4079( C849 C4079 ) C849_=_C4099( C849 C4099 ) C1038_=_C1114( C1038 C1114 ) C1038_=_C1296( C1038 C1296 ) \nC1038_=_C1436( C1038 C1436 ) C1038_=_C1500( C1038 C1500 ) C1038_=_C1633( C1038 C1633 ) C1038_=_C1700( C1038 C1700 ) C1038_=_C1908( C1038 C1908 ) C1038_=_C2036( C1038 C2036 ) \nC1038_=_C2359( C1038 C2359 ) C1038_=_C2674( C1038 C2674 ) C1038_=_C2727( C1038 C2727 ) C1038_=_C2763( C1038 C2763 ) C1038_=_C3121( C1038 C3121 ) C1038_=_C3280( C1038 C3280 ) \nC1038_=_C3308( C1038 C3308 ) C1038_=_C3415( C1038 C3415 ) C1038_=_C3538( C1038 C3538 ) C1038_=_C3562( C1038 C3562 ) C1038_=_C3602( C1038 C3602 ) C1038_=_C3613( C1038 C3613 ) \nC1038_=_C3680( C1038 C3680 ) C1038_=_C3904( C1038 C3904 ) C1038_=_C3994( C1038 C3994 ) C1038_=_C4044( C1038 C4044 ) C1038_=_C4077( C1038 C4077 ) C1038_=_C4079( C1038 C4079 ) \nC1038_=_C4099( C1038 C4099 ) C1044_=_C1067( C1044 C1067 ) C1044_=_C1096( C1044 C1096 ) C1044_=_C1252( C1044 C1252 ) C1044_=_C1300( C1044 C1300 ) C1044_=_C1412( C1044 C1412 ) \nC1044_=_C1482( C1044 C1482 ) C1044_=_C1680( C1044 C1680 ) C1044_=_C1681( C1044 C1681 ) C1044_=_C1682( C1044 C1682 ) C1044_=_C1683( C1044 C1683 ) C1044_=_C1684( C1044 C1684 ) \nC1044_=_C1685( C1044 C1685 ) C1044_=_C1686( C1044 C1686 ) C1044_=_C1687( C1044 C1687 ) C1044_=_C1688( C1044 C1688 ) C1044_=_C1689( C1044 C1689 ) C1044_=_C1690( C1044 C1690 ) \nC1044_=_C1691( C1044 C1691 ) C1044_=_C1692( C1044 C1692 ) C1044_=_C1693( C1044 C1693 ) C1044_=_C1694( C1044 C1694 ) C1044_=_C1695( C1044 C1695 ) C1044_=_C1696( C1044 C1696 ) \nC1044_=_C1697( C1044 C1697 ) C1044_=_C1698( C1044 C1698 ) C1044_=_C1699( C1044 C1699 ) C1044_=_C1700( C1044 C1700 ) C1067_=_C1096( C1067 C1096 ) C1067_=_C1252( C1067 C1252 ) \nC1067_=_C1300( C1067 C1300 ) C1067_=_C1412( C1067 C1412 ) C1067_=_C1482( C1067 C1482 ) C1067_=_C1680( C1067 C1680 ) C1067_=_C1681( C1067 C1681 ) C1067_=_C1682( C1067 C1682 ) \nC1067_=_C1683( C1067 C1683 ) C1067_=_C1684( C1067 C1684 ) C1067_=_C1685( C1067 C1685 ) C1067_=_C1686( C1067 C1686 ) C1067_=_C1687( C1067 C1687 ) C1067_=_C1688( C1067 C1688 ) \nC1067_=_C1689( C1067 C1689 ) C1067_=_C1690( C1067 C1690 ) C1067_=_C1691( C1067 C1691 ) C1067_=_C1692( C1067 C1692 ) C1067_=_C1693( C1067 C1693 ) C1067_=_C1694( C1067 C1694 ) \nC1067_=_C1695( C1067 C1695 ) C1067_=_C1696( C1067 C1696 ) C1067_=_C1697( C1067 C1697 ) C1067_=_C1698( C1067 C1698 ) C1067_=_C1699( C1067 C1699 ) C1067_=_C1700( C1067 C1700 ) \nC1096_=_C1114( C1096 C1114 ) C1096_=_C1252( C1096 C1252 ) C1096_=_C1300( C1096 C1300 ) C1096_=_C1412( C1096 C1412 ) C1096_=_C1482( C1096 C1482 ) C1096_=_C1680( C1096 C1680 ) \nC1096_=_C1681( C1096 C1681 ) C1096_=_C1682( C1096 C1682 ) C1096_=_C1683( C1096 C1683 ) C1096_=_C1684( C1096 C1684 ) C1096_=_C1685( C1096 C1685 ) C1096_=_C1686( C1096 C1686 ) \nC1096_=_C1687( C1096 C1687 ) C1096_=_C1688( C1096 C1688 ) C1096_=_C1689( C1096 C1689 ) C1096_=_C1690( C1096 C1690 ) C1096_=_C1691( C1096 C1691 ) C1096_=_C1692( C1096 C1692 ) \nC1096_=_C1693( C1096 C1693 ) C1096_=_C1694( C1096 C1694 ) C1096_=_C1695( C1096 C1695 ) C1096_=_C1696( C1096 C1696 ) C1096_=_C1697( C1096 C1697 ) C1096_=_C1698( C1096 C1698 ) \nC1096_=_C1699( C1096 C1699 ) C1096_=_C1700( C1096 C1700 ) C1114_=_C1296( C1114 C1296 ) C1114_=_C1436( C1114 C1436 ) C1114_=_C1500( C1114 C1500 ) C1114_=_C1633( C1114 C1633 ) \nC1114_=_C1700( C1114 C1700 ) C1114_=_C1908( C1114 C1908 ) C1114_=_C2036( C1114 C2036 ) C1114_=_C2359( C1114 C2359 ) C1114_=_C2674( C1114 C2674 ) C1114_=_C2727( C1114 C2727 ) \nC1114_=_C2763( C1114 C2763 ) C1114_=_C3121( C1114 C3121 ) C1114_=_C3280( C1114 C3280 ) C1114_=_C3308( C1114 C3308 ) C1114_=_C3415( C1114 C3415 ) C1114_=_C3538( C1114 C3538 ) \nC1114_=_C3562( C1114 C3562 ) C1114_=_C3602( C1114 C3602 ) C1114_=_C3613( C1114 C3613 ) C1114_=_C3680( C1114 C3680 ) C1114_=_C3904( C1114 C3904 ) C1114_=_C3994( C1114 C3994 ) \nC1114_=_C4044( C1114 C4044 ) C1114_=_C4077( C1114 C4077 ) C1114_=_C4079( C1114 C4079 ) C1114_=_C4099( C1114 C4099 ) C1252_=_C1300( C1252 C1300 ) C1252_=_C1412( C1252 C1412 ) \nC1252_=_C1482( C1252 C1482 ) C1252_=_C1680( C1252 C1680 ) C1252_=_C1681( C1252 C1681 ) C1252_=_C1682( C1252 C1682 ) C1252_=_C1683( C1252 C1683 ) C1252_=_C1684( C1252 C1684 ) \nC1252_=_C1685( C1252 C1685 ) C1252_=_C1686( C1252 C1686 ) C1252_=_C1687( C1252 C1687 ) C1252_=_C1688( C1252 C1688 ) C1252_=_C1689( C1252 C1689 ) C1252_=_C1690( C1252 C1690 ) \nC1252_=_C1691( C1252 C1691 ) C1252_=_C1692( C1252 C1692 ) C1252_=_C1693( C1252 C1693 ) C1252_=_C1694( C1252 C1694 ) C1252_=_C1695( C1252 C1695 ) C1252_=_C1696( C1252 C1696 ) \nC1252_=_C1697( C1252 C1697 ) C1252_=_C1698( C1252 C1698 ) C1252_=_C1699( C1252 C1699 ) C1252_=_C1700( C1252 C1700 ) C1296_=_C1436( C1296 C1436 ) C1296_=_C1500( C1296 C1500 ) \nC1296_=_C1633( C1296 C1633 ) C1296_=_C1700( C1296 C1700 ) C1296_=_C1908( C1296 C1908 ) C1296_=_C2036( C1296 C2036 ) C1296_=_C2359( C1296 C2359 ) C1296_=_C2674( C1296 C2674 ) \nC1296_=_C2727( C1296 C2727 ) C1296_=_C2763( C1296 C2763 ) C1296_=_C3121( C1296 C3121 ) C1296_=_C3280( C1296 C3280 ) C1296_=_C3308( C1296 C3308 ) C1296_=_C3415( C1296 C3415 ) \nC1296_=_C3538( C1296 C3538 ) C1296_=_C3562( C1296 C3562 ) C1296_=_C3602( C1296 C3602 ) C1296_=_C3613( C1296 C3613 ) C1296_=_C3680( C1296 C3680 ) C1296_=_C3904( C1296 C3904 ) \nC1296_=_C3994( C1296 C3994 ) C1296_=_C4044( C1296 C4044 ) C1296_=_C4077( C1296 C4077 ) C1296_=_C4079( C1296 C4079 ) C1296_=_C4099( C1296 C4099 ) C1300_=_C1412( C1300 C1412 ) \nC1300_=_C1482( C1300 C1482 ) C1300_=_C1680( C1300 C1680 ) C1300_=_C1681( C1300 C1681 ) C1300_=_C1682( C1300 C1682 ) C1300_=_C1683( C1300 C1683 ) C1300_=_C1684(</w:t>
      </w:r>
    </w:p>
    <w:p>
      <w:pPr>
        <w:pStyle w:val="PreformattedText"/>
        <w:bidi w:val="0"/>
        <w:spacing w:before="0" w:after="0"/>
        <w:jc w:val="left"/>
        <w:rPr/>
      </w:pPr>
      <w:r>
        <w:rPr/>
        <w:t xml:space="preserve"> </w:t>
      </w:r>
      <w:r>
        <w:rPr/>
        <w:t>C1300 C1684 ) \nC1300_=_C1685( C1300 C1685 ) C1300_=_C1686( C1300 C1686 ) C1300_=_C1687( C1300 C1687 ) C1300_=_C1688( C1300 C1688 ) C1300_=_C1689( C1300 C1689 ) C1300_=_C1690( C1300 C1690 ) \nC1300_=_C1691( C1300 C1691 ) C1300_=_C1692( C1300 C1692 ) C1300_=_C1693( C1300 C1693 ) C1300_=_C1694( C1300 C1694 ) C1300_=_C1695( C1300 C1695 ) C1300_=_C1696( C1300 C1696 ) \nC1300_=_C1697( C1300 C1697 ) C1300_=_C1698( C1300 C1698 ) C1300_=_C1699( C1300 C1699 ) C1300_=_C1700( C1300 C1700 ) C1412_=_C1436( C1412 C1436 ) C1412_=_C1482( C1412 C1482 ) \nC1412_=_C1680( C1412 C1680 ) C1412_=_C1681( C1412 C1681 ) C1412_=_C1682( C1412 C1682 ) C1412_=_C1683( C1412 C1683 ) C1412_=_C1684( C1412 C1684 ) C1412_=_C1685( C1412 C1685 ) \nC1412_=_C1686( C1412 C1686 ) C1412_=_C1687( C1412 C1687 ) C1412_=_C1688( C1412 C1688 ) C1412_=_C1689( C1412 C1689 ) C1412_=_C1690( C1412 C1690 ) C1412_=_C1691( C1412 C1691 ) \nC1412_=_C1692( C1412 C1692 ) C1412_=_C1693( C1412 C1693 ) C1412_=_C1694( C1412 C1694 ) C1412_=_C1695( C1412 C1695 ) C1412_=_C1696( C1412 C1696 ) C1412_=_C1697( C1412 C1697 ) \nC1412_=_C1698( C1412 C1698 ) C1412_=_C1699( C1412 C1699 ) C1412_=_C1700( C1412 C1700 ) C1436_=_C1500( C1436 C1500 ) C1436_=_C1633( C1436 C1633 ) C1436_=_C1700( C1436 C1700 ) \nC1436_=_C1908( C1436 C1908 ) C1436_=_C2036( C1436 C2036 ) C1436_=_C2359( C1436 C2359 ) C1436_=_C2674( C1436 C2674 ) C1436_=_C2727( C1436 C2727 ) C1436_=_C2763( C1436 C2763 ) \nC1436_=_C3121( C1436 C3121 ) C1436_=_C3280( C1436 C3280 ) C1436_=_C3308( C1436 C3308 ) C1436_=_C3415( C1436 C3415 ) C1436_=_C3538( C1436 C3538 ) C1436_=_C3562( C1436 C3562 ) \nC1436_=_C3602( C1436 C3602 ) C1436_=_C3613( C1436 C3613 ) C1436_=_C3680( C1436 C3680 ) C1436_=_C3904( C1436 C3904 ) C1436_=_C3994( C1436 C3994 ) C1436_=_C4044( C1436 C4044 ) \nC1436_=_C4077( C1436 C4077 ) C1436_=_C4079( C1436 C4079 ) C1436_=_C4099( C1436 C4099 ) C1482_=_C1500( C1482 C1500 ) C1482_=_C1680( C1482 C1680 ) C1482_=_C1681( C1482 C1681 ) \nC1482_=_C1682( C1482 C1682 ) C1482_=_C1683( C1482 C1683 ) C1482_=_C1684( C1482 C1684 ) C1482_=_C1685( C1482 C1685 ) C1482_=_C1686( C1482 C1686 ) C1482_=_C1687( C1482 C1687 ) \nC1482_=_C1688( C1482 C1688 ) C1482_=_C1689( C1482 C1689 ) C1482_=_C1690( C1482 C1690 ) C1482_=_C1691( C1482 C1691 ) C1482_=_C1692( C1482 C1692 ) C1482_=_C1693( C1482 C1693 ) \nC1482_=_C1694( C1482 C1694 ) C1482_=_C1695( C1482 C1695 ) C1482_=_C1696( C1482 C1696 ) C1482_=_C1697( C1482 C1697 ) C1482_=_C1698( C1482 C1698 ) C1482_=_C1699( C1482 C1699 ) \nC1482_=_C1700( C1482 C1700 ) C1500_=_C1633( C1500 C1633 ) C1500_=_C1700( C1500 C1700 ) C1500_=_C1908( C1500 C1908 ) C1500_=_C2036( C1500 C2036 ) C1500_=_C2359( C1500 C2359 ) \nC1500_=_C2674( C1500 C2674 ) C1500_=_C2727( C1500 C2727 ) C1500_=_C2763( C1500 C2763 ) C1500_=_C3121( C1500 C3121 ) C1500_=_C3280( C1500 C3280 ) C1500_=_C3308( C1500 C3308 ) \nC1500_=_C3415( C1500 C3415 ) C1500_=_C3538( C1500 C3538 ) C1500_=_C3562( C1500 C3562 ) C1500_=_C3602( C1500 C3602 ) C1500_=_C3613( C1500 C3613 ) C1500_=_C3680( C1500 C3680 ) \nC1500_=_C3904( C1500 C3904 ) C1500_=_C3994( C1500 C3994 ) C1500_=_C4044( C1500 C4044 ) C1500_=_C4077( C1500 C4077 ) C1500_=_C4079( C1500 C4079 ) C1500_=_C4099( C1500 C4099 ) \nC1633_=_C1700( C1633 C1700 ) C1633_=_C1908( C1633 C1908 ) C1633_=_C2036( C1633 C2036 ) C1633_=_C2359( C1633 C2359 ) C1633_=_C2674( C1633 C2674 ) C1633_=_C2727( C1633 C2727 ) \nC1633_=_C2763( C1633 C2763 ) C1633_=_C3121( C1633 C3121 ) C1633_=_C3280( C1633 C3280 ) C1633_=_C3308( C1633 C3308 ) C1633_=_C3415( C1633 C3415 ) C1633_=_C3538( C1633 C3538 ) \nC1633_=_C3562( C1633 C3562 ) C1633_=_C3602( C1633 C3602 ) C1633_=_C3613( C1633 C3613 ) C1633_=_C3680( C1633 C3680 ) C1633_=_C3904( C1633 C3904 ) C1633_=_C3994( C1633 C3994 ) \nC1633_=_C4044( C1633 C4044 ) C1633_=_C4077( C1633 C4077 ) C1633_=_C4079( C1633 C4079 ) C1633_=_C4099( C1633 C4099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0_=_C1693( C1680 C1693 ) C1680_=_C1694( C1680 C1694 ) \nC1680_=_C1695( C1680 C1695 ) C1680_=_C1696( C1680 C1696 ) C1680_=_C1697( C1680 C1697 ) C1680_=_C1698( C1680 C1698 ) C1680_=_C1699( C1680 C1699 ) C1680_=_C1700( C1680 C1700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1_=_C1698( C1681 C1698 ) C1681_=_C1699( C1681 C1699 ) \nC1681_=_C1700( C1681 C1700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5( C1682 C1695 ) C1682_=_C1696( C1682 C1696 ) C1682_=_C1697( C1682 C1697 ) C1682_=_C1698( C1682 C1698 ) C1682_=_C1699( C1682 C1699 ) \nC1682_=_C1700( C1682 C1700 ) C1682_=_C1908( C1682 C1908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3_=_C1700( C1683 C1700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4_=_C1697( C1684 C1697 ) C1684_=_C1698( C1684 C1698 ) C1684_=_C1699( C1684 C1699 ) C1684_=_C1700( C1684 C1700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0( C1686 C1700 ) C1686_=_C2763( C1686 C2763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3308( C1688 C3308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90_=_C1691( C1690 C1691 ) C1690_=_C1692( C1690 C1692 ) C1690_=_C1693( C1690 C1693 ) C1690_=_C1694( C1690 C1694 ) C1690_=_C1695( C1690 C1695 ) C1690_=_C1696( C1690 C1696 ) \nC1690_=_C1697( C1690 C1697 ) C1690_=_C1698( C1690 C1698 ) C1690_=_C1699( C1690 C1699 ) C1690_=_C1700( C1690 C1700 ) C1691_=_C1692( C1691 C1692 ) C1691_=_C1693( C1691 C1693 ) \nC1691_=_C1694( C1691 C1694 ) C1691_=_C1695( C1691 C1695 ) C1691_=_C1696( C1691 C1696 ) C1691_=_C1697( C1691 C1697 ) C1691_=_C1698( C1691 C1698 ) C1691_=_C1699( C1691 C1699 ) \nC1691_=_C1700( C1691 C1700 ) C1692_=_C1693( C1692 C1693 ) C1692_=_C1694( C1692 C1694 ) C1692_=_C1695( C1692 C1695 ) C1692_=_C1696( C1692 C1696 ) C1692_=_C1697( C1692 C1697 ) \nC1692_=_C1698( C1692 C1698 ) C1692_=_C1699( C1692 C1699 ) C1692_=_C1700( C1692 C1700 ) C1692_=_C3680( C1692 C3680 ) C1693_=_C1694( C1693 C1694 ) C1693_=_C1695( C1693 C1695 ) \nC1693_=_C1696( C1693 C1696 ) C1693_=_C1697( C1693 C1697 ) C1693_=_C1698( C1693 C1698 ) C1693_=_C1699( C1693 C1699 ) C1693_=_C1700( C1693 C1700 ) C1694_=_C1695( C1694 C1695 ) \nC1694_=_C1696( C1694 C1696 ) C1694_=_C1697( C1694 C1697 ) C1694_=_C1698( C1694 C1698 ) C1694_=_C1699( C1694 C1699 ) C1694_=_C1700( C1694 C1700 ) C1695_=_C1696( C1695 C1696 ) \nC1695_=_C1697( C1695 C1697 ) C1695_=_C1698( C1695 C1698 ) C1695_=_C1699( C1695 C1699 ) C1695_=_C1700( C1695 C1700 ) C1696_=_C1697( C1696 C1697 ) C1696_=_C1698( C1696 C1698 ) \nC1696_=_C1699( C1696 C1699 )</w:t>
      </w:r>
    </w:p>
    <w:p>
      <w:pPr>
        <w:pStyle w:val="PreformattedText"/>
        <w:bidi w:val="0"/>
        <w:spacing w:before="0" w:after="0"/>
        <w:jc w:val="left"/>
        <w:rPr/>
      </w:pPr>
      <w:r>
        <w:rPr/>
        <w:t xml:space="preserve"> </w:t>
      </w:r>
      <w:r>
        <w:rPr/>
        <w:t>C1696_=_C1700( C1696 C1700 ) C1696_=_C4077( C1696 C4077 ) C1697_=_C1698( C1697 C1698 ) C1697_=_C1699( C1697 C1699 ) C1697_=_C1700( C1697 C1700 ) \nC1697_=_C4079( C1697 C4079 ) C1698_=_C1699( C1698 C1699 ) C1698_=_C1700( C1698 C1700 ) C1699_=_C1700( C1699 C1700 ) C1700_=_C1908( C1700 C1908 ) C1700_=_C2036( C1700 C2036 ) \nC1700_=_C2359( C1700 C2359 ) C1700_=_C2674( C1700 C2674 ) C1700_=_C2727( C1700 C2727 ) C1700_=_C2763( C1700 C2763 ) C1700_=_C3121( C1700 C3121 ) C1700_=_C3280( C1700 C3280 ) \nC1700_=_C3308( C1700 C3308 ) C1700_=_C3415( C1700 C3415 ) C1700_=_C3538( C1700 C3538 ) C1700_=_C3562( C1700 C3562 ) C1700_=_C3602( C1700 C3602 ) C1700_=_C3613( C1700 C3613 ) \nC1700_=_C3680( C1700 C3680 ) C1700_=_C3904( C1700 C3904 ) C1700_=_C3994( C1700 C3994 ) C1700_=_C4044( C1700 C4044 ) C1700_=_C4077( C1700 C4077 ) C1700_=_C4079( C1700 C4079 ) \nC1700_=_C4099( C1700 C4099 ) C1908_=_C2036( C1908 C2036 ) C1908_=_C2359( C1908 C2359 ) C1908_=_C2674( C1908 C2674 ) C1908_=_C2727( C1908 C2727 ) C1908_=_C2763( C1908 C2763 ) \nC1908_=_C3121( C1908 C3121 ) C1908_=_C3280( C1908 C3280 ) C1908_=_C3308( C1908 C3308 ) C1908_=_C3415( C1908 C3415 ) C1908_=_C3538( C1908 C3538 ) C1908_=_C3562( C1908 C3562 ) \nC1908_=_C3602( C1908 C3602 ) C1908_=_C3613( C1908 C3613 ) C1908_=_C3680( C1908 C3680 ) C1908_=_C3904( C1908 C3904 ) C1908_=_C3994( C1908 C3994 ) C1908_=_C4044( C1908 C4044 ) \nC1908_=_C4077( C1908 C4077 ) C1908_=_C4079( C1908 C4079 ) C1908_=_C4099( C1908 C4099 ) C2036_=_C2359( C2036 C2359 ) C2036_=_C2674( C2036 C2674 ) C2036_=_C2727( C2036 C2727 ) \nC2036_=_C2763( C2036 C2763 ) C2036_=_C3121( C2036 C3121 ) C2036_=_C3280( C2036 C3280 ) C2036_=_C3308( C2036 C3308 ) C2036_=_C3415( C2036 C3415 ) C2036_=_C3538( C2036 C3538 ) \nC2036_=_C3562( C2036 C3562 ) C2036_=_C3602( C2036 C3602 ) C2036_=_C3613( C2036 C3613 ) C2036_=_C3680( C2036 C3680 ) C2036_=_C3904( C2036 C3904 ) C2036_=_C3994( C2036 C3994 ) \nC2036_=_C4044( C2036 C4044 ) C2036_=_C4077( C2036 C4077 ) C2036_=_C4079( C2036 C4079 ) C2036_=_C4099( C2036 C4099 ) C2359_=_C2674( C2359 C2674 ) C2359_=_C2727( C2359 C2727 ) \nC2359_=_C2763( C2359 C2763 ) C2359_=_C3121( C2359 C3121 ) C2359_=_C3280( C2359 C3280 ) C2359_=_C3308( C2359 C3308 ) C2359_=_C3415( C2359 C3415 ) C2359_=_C3538( C2359 C3538 ) \nC2359_=_C3562( C2359 C3562 ) C2359_=_C3602( C2359 C3602 ) C2359_=_C3613( C2359 C3613 ) C2359_=_C3680( C2359 C3680 ) C2359_=_C3904( C2359 C3904 ) C2359_=_C3994( C2359 C3994 ) \nC2359_=_C4044( C2359 C4044 ) C2359_=_C4077( C2359 C4077 ) C2359_=_C4079( C2359 C4079 ) C2359_=_C4099( C2359 C4099 ) C2674_=_C2727( C2674 C2727 ) C2674_=_C2763( C2674 C2763 ) \nC2674_=_C3121( C2674 C3121 ) C2674_=_C3280( C2674 C3280 ) C2674_=_C3308( C2674 C3308 ) C2674_=_C3415( C2674 C3415 ) C2674_=_C3538( C2674 C3538 ) C2674_=_C3562( C2674 C3562 ) \nC2674_=_C3602( C2674 C3602 ) C2674_=_C3613( C2674 C3613 ) C2674_=_C3680( C2674 C3680 ) C2674_=_C3904( C2674 C3904 ) C2674_=_C3994( C2674 C3994 ) C2674_=_C4044( C2674 C4044 ) \nC2674_=_C4077( C2674 C4077 ) C2674_=_C4079( C2674 C4079 ) C2674_=_C4099( C2674 C4099 ) C2727_=_C2763( C2727 C2763 ) C2727_=_C3121( C2727 C3121 ) C2727_=_C3280( C2727 C3280 ) \nC2727_=_C3308( C2727 C3308 ) C2727_=_C3415( C2727 C3415 ) C2727_=_C3538( C2727 C3538 ) C2727_=_C3562( C2727 C3562 ) C2727_=_C3602( C2727 C3602 ) C2727_=_C3613( C2727 C3613 ) \nC2727_=_C3680( C2727 C3680 ) C2727_=_C3904( C2727 C3904 ) C2727_=_C3994( C2727 C3994 ) C2727_=_C4044( C2727 C4044 ) C2727_=_C4077( C2727 C4077 ) C2727_=_C4079( C2727 C4079 ) \nC2727_=_C4099( C2727 C4099 ) C2763_=_C3121( C2763 C3121 ) C2763_=_C3280( C2763 C3280 ) C2763_=_C3308( C2763 C3308 ) C2763_=_C3415( C2763 C3415 ) C2763_=_C3538( C2763 C3538 ) \nC2763_=_C3562( C2763 C3562 ) C2763_=_C3602( C2763 C3602 ) C2763_=_C3613( C2763 C3613 ) C2763_=_C3680( C2763 C3680 ) C2763_=_C3904( C2763 C3904 ) C2763_=_C3994( C2763 C3994 ) \nC2763_=_C4044( C2763 C4044 ) C2763_=_C4077( C2763 C4077 ) C2763_=_C4079( C2763 C4079 ) C2763_=_C4099( C2763 C4099 ) C3121_=_C3280( C3121 C3280 ) C3121_=_C3308( C3121 C3308 ) \nC3121_=_C3415( C3121 C3415 ) C3121_=_C3538( C3121 C3538 ) C3121_=_C3562( C3121 C3562 ) C3121_=_C3602( C3121 C3602 ) C3121_=_C3613( C3121 C3613 ) C3121_=_C3680( C3121 C3680 ) \nC3121_=_C3904( C3121 C3904 ) C3121_=_C3994( C3121 C3994 ) C3121_=_C4044( C3121 C4044 ) C3121_=_C4077( C3121 C4077 ) C3121_=_C4079( C3121 C4079 ) C3121_=_C4099( C3121 C4099 ) \nC3280_=_C3308( C3280 C3308 ) C3280_=_C3415( C3280 C3415 ) C3280_=_C3538( C3280 C3538 ) C3280_=_C3562( C3280 C3562 ) C3280_=_C3602( C3280 C3602 ) C3280_=_C3613( C3280 C3613 ) \nC3280_=_C3680( C3280 C3680 ) C3280_=_C3904( C3280 C3904 ) C3280_=_C3994( C3280 C3994 ) C3280_=_C4044( C3280 C4044 ) C3280_=_C4077( C3280 C4077 ) C3280_=_C4079( C3280 C4079 ) \nC3280_=_C4099( C3280 C4099 ) C3308_=_C3415( C3308 C3415 ) C3308_=_C3538( C3308 C3538 ) C3308_=_C3562( C3308 C3562 ) C3308_=_C3602( C3308 C3602 ) C3308_=_C3613( C3308 C3613 ) \nC3308_=_C3680( C3308 C3680 ) C3308_=_C3904( C3308 C3904 ) C3308_=_C3994( C3308 C3994 ) C3308_=_C4044( C3308 C4044 ) C3308_=_C4077( C3308 C4077 ) C3308_=_C4079( C3308 C4079 ) \nC3308_=_C4099( C3308 C4099 ) C3415_=_C3538( C3415 C3538 ) C3415_=_C3562( C3415 C3562 ) C3415_=_C3602( C3415 C3602 ) C3415_=_C3613( C3415 C3613 ) C3415_=_C3680( C3415 C3680 ) \nC3415_=_C3904( C3415 C3904 ) C3415_=_C3994( C3415 C3994 ) C3415_=_C4044( C3415 C4044 ) C3415_=_C4077( C3415 C4077 ) C3415_=_C4079( C3415 C4079 ) C3415_=_C4099( C3415 C4099 ) \nC3538_=_C3562( C3538 C3562 ) C3538_=_C3602( C3538 C3602 ) C3538_=_C3613( C3538 C3613 ) C3538_=_C3680( C3538 C3680 ) C3538_=_C3904( C3538 C3904 ) C3538_=_C3994( C3538 C3994 ) \nC3538_=_C4044( C3538 C4044 ) C3538_=_C4077( C3538 C4077 ) C3538_=_C4079( C3538 C4079 ) C3538_=_C4099( C3538 C4099 ) C3562_=_C3602( C3562 C3602 ) C3562_=_C3613( C3562 C3613 ) \nC3562_=_C3680( C3562 C3680 ) C3562_=_C3904( C3562 C3904 ) C3562_=_C3994( C3562 C3994 ) C3562_=_C4044( C3562 C4044 ) C3562_=_C4077( C3562 C4077 ) C3562_=_C4079( C3562 C4079 ) \nC3562_=_C4099( C3562 C4099 ) C3602_=_C3613( C3602 C3613 ) C3602_=_C3680( C3602 C3680 ) C3602_=_C3904( C3602 C3904 ) C3602_=_C3994( C3602 C3994 ) C3602_=_C4044( C3602 C4044 ) \nC3602_=_C4077( C3602 C4077 ) C3602_=_C4079( C3602 C4079 ) C3602_=_C4099( C3602 C4099 ) C3613_=_C3680( C3613 C3680 ) C3613_=_C3904( C3613 C3904 ) C3613_=_C3994( C3613 C3994 ) \nC3613_=_C4044( C3613 C4044 ) C3613_=_C4077( C3613 C4077 ) C3613_=_C4079( C3613 C4079 ) C3613_=_C4099( C3613 C4099 ) C3680_=_C3904( C3680 C3904 ) C3680_=_C3994( C3680 C3994 ) \nC3680_=_C4044( C3680 C4044 ) C3680_=_C4077( C3680 C4077 ) C3680_=_C4079( C3680 C4079 ) C3680_=_C4099( C3680 C4099 ) C3904_=_C3994( C3904 C3994 ) C3904_=_C4044( C3904 C4044 ) \nC3904_=_C4077( C3904 C4077 ) C3904_=_C4079( C3904 C4079 ) C3904_=_C4099( C3904 C4099 ) C3994_=_C4044( C3994 C4044 ) C3994_=_C4077( C3994 C4077 ) C3994_=_C4079( C3994 C4079 ) \nC3994_=_C4099( C3994 C4099 ) C4044_=_C4077( C4044 C4077 ) C4044_=_C4079( C4044 C4079 ) C4044_=_C4099( C4044 C4099 ) C4077_=_C4079( C4077 C4079 ) C4077_=_C4099( C4077 C4099 ) \nC4079_=_C4099( C4079 C4099 ) "];312-&gt;348[label="56: C825 C849 C1038 C1044 C1067 \nC1096 C1114 C1252 C1296 C1300 C1412 \nC1436 C1482 C1500 C1633 C1680 C1681 \nC1682 C1683 C1684 C1685 C1686 C1687 \nC1688 C1689 C1690 C1691 C1692 C1693 \nC1694 C1695 C1696 C1697 C1698 C1699 \nC1908 C2036 C2359 C2674 C2727 C2763 \nC3121 C3280 C3308 C3415 C3538 C3562 \nC3602 C3613 C3680 C3904 C3994 C4044 \nC4077 C4079 C4099 \n766: C825_=_C849 ,C825_=_C1044 ,C825_=_C1067 ,C825_=_C1096 ,C825_=_C1252 ,\nC825_=_C1300 ,C825_=_C1412 ,C825_=_C1482 ,C825_=_C1680 ,C825_=_C1681 ,C825_=_C1682 ,\nC825_=_C1683 ,C825_=_C1684 ,C825_=_C1685 ,C825_=_C1686 ,C825_=_C1687 ,C825_=_C1688 ,\nC825_=_C1689 ,C825_=_C1690 ,C825_=_C1691 ,C825_=_C1692 ,C825_=_C1693 ,C825_=_C1694 ,\nC825_=_C1695 ,C825_=_C1696 ,C825_=_C1697 ,C825_=_C1698 ,C825_=_C1699 ,C849_=_C1038 ,\nC849_=_C1114 ,C849_=_C1296 ,C849_=_C1436 ,C849_=_C1500 ,C849_=_C1633 ,C849_=_C1908 ,\nC849_=_C2036 ,C849_=_C2359 ,C849_=_C2674 ,C849_=_C2727 ,C849_=_C2763 ,C849_=_C3121 ,\nC849_=_C3280 ,C849_=_C3308 ,C849_=_C3415 ,C849_=_C3538 ,C849_=_C3562 ,C849_=_C3602 ,\nC849_=_C3613 ,C849_=_C3680 ,C849_=_C3904 ,C849_=_C3994 ,C849_=_C4044 ,C849_=_C4077 ,\nC849_=_C4079 ,C849_=_C4099 ,C1038_=_C1114 ,C1038_=_C1296 ,C1038_=_C1436 ,C1038_=_C1500 ,\nC1038_=_C1633 ,C1038_=_C1908 ,C1038_=_C2036 ,C1038_=_C2359 ,C1038_=_C2674 ,C1038_=_C2727 ,\nC1038_=_C2763 ,C1038_=_C3121 ,C1038_=_C3280 ,C1038_=_C3308 ,C1038_=_C3415 ,C1038_=_C3538 ,\nC1038_=_C3562 ,C1038_=_C3602 ,C1038_=_C3613 ,C1038_=_C3680 ,C1038_=_C3904 ,C1038_=_C3994 ,\nC1038_=_C4044 ,C1038_=_C4077 ,C1038_=_C4079 ,C1038_=_C4099 ,C1044_=_C1067 ,C1044_=_C1096 ,\nC1044_=_C1252 ,C1044_=_C1300 ,C1044_=_C1412 ,C1044_=_C1482 ,C1044_=_C1680 ,C1044_=_C1681 ,\nC1044_=_C1682 ,C1044_=_C1683 ,C1044_=_C1684 ,C1044_=_C1685 ,C1044_=_C1686 ,C1044_=_C1687 ,\nC1044_=_C1688 ,C1044_=_C1689 ,C1044_=_C1690 ,C1044_=_C1691 ,C1044_=_C1692 ,C1044_=_C1693 ,\nC1044_=_C1694 ,C1044_=_C1695 ,C1044_=_C1696 ,C1044_=_C1697 ,C1044_=_C1698 ,C1044_=_C1699 ,\nC1067_=_C1096 ,C1067_=_C1252 ,C1067_=_C1300 ,C1067_=_C1412 ,C1067_=_C1482 ,C1067_=_C1680 ,\nC1067_=_C1681 ,C1067_=_C1682 ,C1067_=_C1683 ,C1067_=_C1684 ,C1067_=_C1685 ,C1067_=_C1686 ,\nC1067_=_C1687 ,C1067_=_C1688 ,C1067_=_C1689 ,C1067_=_C1690 ,C1067_=_C1691 ,C1067_=_C1692 ,\nC1067_=_C1693 ,C1067_=_C1694 ,C1067_=_C1695 ,C1067_=_C1696 ,C1067_=_C1697 ,C1067_=_C1698 ,\nC1067_=_C1699 ,C1096_=_C1114 ,C1096_=_C1252 ,C1096_=_C1300 ,C1096_=_C1412 ,C1096_=_C1482 ,\nC1096_=_C1680 ,C1096_=_C1681 ,C1096_=_C1682 ,C1096_=_C1683 ,C1096_=_C1684 ,C1096_=_C1685 ,\nC1096_=_C1686 ,C1096_=_C1687 ,C1096_=_C1688 ,C1096_=_C1689 ,C1096_=_C1690 ,C1096_=_C1691 ,\nC1096_=_C1692 ,C1096_=_C1693 ,C1096_=_C1694 ,C1096_=_C1695 ,C1096_=_C1696 ,C1096_=_C1697 ,\nC1096_=_C1698 ,C1096_=_C1699 ,C1114_=_C1296 ,C1114_=_C1436 ,C1114_=_C1500 ,C1114_=_C1633 ,\nC1114_=_C1908 ,C1114_=_C2036 ,C1114_=_C2359 ,C1114_=_C2674 ,C1114_=_C2727</w:t>
      </w:r>
    </w:p>
    <w:p>
      <w:pPr>
        <w:pStyle w:val="PreformattedText"/>
        <w:bidi w:val="0"/>
        <w:spacing w:before="0" w:after="0"/>
        <w:jc w:val="left"/>
        <w:rPr/>
      </w:pPr>
      <w:r>
        <w:rPr/>
        <w:t xml:space="preserve"> </w:t>
      </w:r>
      <w:r>
        <w:rPr/>
        <w:t>,C1114_=_C2763 ,\nC1114_=_C3121 ,C1114_=_C3280 ,C1114_=_C3308 ,C1114_=_C3415 ,C1114_=_C3538 ,C1114_=_C3562 ,\nC1114_=_C3602 ,C1114_=_C3613 ,C1114_=_C3680 ,C1114_=_C3904 ,C1114_=_C3994 ,C1114_=_C4044 ,\nC1114_=_C4077 ,C1114_=_C4079 ,C1114_=_C4099 ,C1252_=_C1300 ,C1252_=_C1412 ,C1252_=_C1482 ,\nC1252_=_C1680 ,C1252_=_C1681 ,C1252_=_C1682 ,C1252_=_C1683 ,C1252_=_C1684 ,C1252_=_C1685 ,\nC1252_=_C1686 ,C1252_=_C1687 ,C1252_=_C1688 ,C1252_=_C1689 ,C1252_=_C1690 ,C1252_=_C1691 ,\nC1252_=_C1692 ,C1252_=_C1693 ,C1252_=_C1694 ,C1252_=_C1695 ,C1252_=_C1696 ,C1252_=_C1697 ,\nC1252_=_C1698 ,C1252_=_C1699 ,C1296_=_C1436 ,C1296_=_C1500 ,C1296_=_C1633 ,C1296_=_C1908 ,\nC1296_=_C2036 ,C1296_=_C2359 ,C1296_=_C2674 ,C1296_=_C2727 ,C1296_=_C2763 ,C1296_=_C3121 ,\nC1296_=_C3280 ,C1296_=_C3308 ,C1296_=_C3415 ,C1296_=_C3538 ,C1296_=_C3562 ,C1296_=_C3602 ,\nC1296_=_C3613 ,C1296_=_C3680 ,C1296_=_C3904 ,C1296_=_C3994 ,C1296_=_C4044 ,C1296_=_C4077 ,\nC1296_=_C4079 ,C1296_=_C4099 ,C1300_=_C1412 ,C1300_=_C1482 ,C1300_=_C1680 ,C1300_=_C1681 ,\nC1300_=_C1682 ,C1300_=_C1683 ,C1300_=_C1684 ,C1300_=_C1685 ,C1300_=_C1686 ,C1300_=_C1687 ,\nC1300_=_C1688 ,C1300_=_C1689 ,C1300_=_C1690 ,C1300_=_C1691 ,C1300_=_C1692 ,C1300_=_C1693 ,\nC1300_=_C1694 ,C1300_=_C1695 ,C1300_=_C1696 ,C1300_=_C1697 ,C1300_=_C1698 ,C1300_=_C1699 ,\nC1412_=_C1436 ,C1412_=_C1482 ,C1412_=_C1680 ,C1412_=_C1681 ,C1412_=_C1682 ,C1412_=_C1683 ,\nC1412_=_C1684 ,C1412_=_C1685 ,C1412_=_C1686 ,C1412_=_C1687 ,C1412_=_C1688 ,C1412_=_C1689 ,\nC1412_=_C1690 ,C1412_=_C1691 ,C1412_=_C1692 ,C1412_=_C1693 ,C1412_=_C1694 ,C1412_=_C1695 ,\nC1412_=_C1696 ,C1412_=_C1697 ,C1412_=_C1698 ,C1412_=_C1699 ,C1436_=_C1500 ,C1436_=_C1633 ,\nC1436_=_C1908 ,C1436_=_C2036 ,C1436_=_C2359 ,C1436_=_C2674 ,C1436_=_C2727 ,C1436_=_C2763 ,\nC1436_=_C3121 ,C1436_=_C3280 ,C1436_=_C3308 ,C1436_=_C3415 ,C1436_=_C3538 ,C1436_=_C3562 ,\nC1436_=_C3602 ,C1436_=_C3613 ,C1436_=_C3680 ,C1436_=_C3904 ,C1436_=_C3994 ,C1436_=_C4044 ,\nC1436_=_C4077 ,C1436_=_C4079 ,C1436_=_C4099 ,C1482_=_C1500 ,C1482_=_C1680 ,C1482_=_C1681 ,\nC1482_=_C1682 ,C1482_=_C1683 ,C1482_=_C1684 ,C1482_=_C1685 ,C1482_=_C1686 ,C1482_=_C1687 ,\nC1482_=_C1688 ,C1482_=_C1689 ,C1482_=_C1690 ,C1482_=_C1691 ,C1482_=_C1692 ,C1482_=_C1693 ,\nC1482_=_C1694 ,C1482_=_C1695 ,C1482_=_C1696 ,C1482_=_C1697 ,C1482_=_C1698 ,C1482_=_C1699 ,\nC1500_=_C1633 ,C1500_=_C1908 ,C1500_=_C2036 ,C1500_=_C2359 ,C1500_=_C2674 ,C1500_=_C2727 ,\nC1500_=_C2763 ,C1500_=_C3121 ,C1500_=_C3280 ,C1500_=_C3308 ,C1500_=_C3415 ,C1500_=_C3538 ,\nC1500_=_C3562 ,C1500_=_C3602 ,C1500_=_C3613 ,C1500_=_C3680 ,C1500_=_C3904 ,C1500_=_C3994 ,\nC1500_=_C4044 ,C1500_=_C4077 ,C1500_=_C4079 ,C1500_=_C4099 ,C1633_=_C1908 ,C1633_=_C2036 ,\nC1633_=_C2359 ,C1633_=_C2674 ,C1633_=_C2727 ,C1633_=_C2763 ,C1633_=_C3121 ,C1633_=_C3280 ,\nC1633_=_C3308 ,C1633_=_C3415 ,C1633_=_C3538 ,C1633_=_C3562 ,C1633_=_C3602 ,C1633_=_C3613 ,\nC1633_=_C3680 ,C1633_=_C3904 ,C1633_=_C3994 ,C1633_=_C4044 ,C1633_=_C4077 ,C1633_=_C4079 ,\nC1633_=_C4099 ,C1680_=_C1681 ,C1680_=_C1682 ,C1680_=_C1683 ,C1680_=_C1684 ,C1680_=_C1685 ,\nC1680_=_C1686 ,C1680_=_C1687 ,C1680_=_C1688 ,C1680_=_C1689 ,C1680_=_C1690 ,C1680_=_C1691 ,\nC1680_=_C1692 ,C1680_=_C1693 ,C1680_=_C1694 ,C1680_=_C1695 ,C1680_=_C1696 ,C1680_=_C1697 ,\nC1680_=_C1698 ,C1680_=_C1699 ,C1681_=_C1682 ,C1681_=_C1683 ,C1681_=_C1684 ,C1681_=_C1685 ,\nC1681_=_C1686 ,C1681_=_C1687 ,C1681_=_C1688 ,C1681_=_C1689 ,C1681_=_C1690 ,C1681_=_C1691 ,\nC1681_=_C1692 ,C1681_=_C1693 ,C1681_=_C1694 ,C1681_=_C1695 ,C1681_=_C1696 ,C1681_=_C1697 ,\nC1681_=_C1698 ,C1681_=_C1699 ,C1682_=_C1683 ,C1682_=_C1684 ,C1682_=_C1685 ,C1682_=_C1686 ,\nC1682_=_C1687 ,C1682_=_C1688 ,C1682_=_C1689 ,C1682_=_C1690 ,C1682_=_C1691 ,C1682_=_C1692 ,\nC1682_=_C1693 ,C1682_=_C1694 ,C1682_=_C1695 ,C1682_=_C1696 ,C1682_=_C1697 ,C1682_=_C1698 ,\nC1682_=_C1699 ,C1682_=_C1908 ,C1683_=_C1684 ,C1683_=_C1685 ,C1683_=_C1686 ,C1683_=_C1687 ,\nC1683_=_C1688 ,C1683_=_C1689 ,C1683_=_C1690 ,C1683_=_C1691 ,C1683_=_C1692 ,C1683_=_C1693 ,\nC1683_=_C1694 ,C1683_=_C1695 ,C1683_=_C1696 ,C1683_=_C1697 ,C1683_=_C1698 ,C1683_=_C1699 ,\nC1684_=_C1685 ,C1684_=_C1686 ,C1684_=_C1687 ,C1684_=_C1688 ,C1684_=_C1689 ,C1684_=_C1690 ,\nC1684_=_C1691 ,C1684_=_C1692 ,C1684_=_C1693 ,C1684_=_C1694 ,C1684_=_C1695 ,C1684_=_C1696 ,\nC1684_=_C1697 ,C1684_=_C1698 ,C1684_=_C1699 ,C1685_=_C1686 ,C1685_=_C1687 ,C1685_=_C1688 ,\nC1685_=_C1689 ,C1685_=_C1690 ,C1685_=_C1691 ,C1685_=_C1692 ,C1685_=_C1693 ,C1685_=_C1694 ,\nC1685_=_C1695 ,C1685_=_C1696 ,C1685_=_C1697 ,C1685_=_C1698 ,C1685_=_C1699 ,C1686_=_C1687 ,\nC1686_=_C1688 ,C1686_=_C1689 ,C1686_=_C1690 ,C1686_=_C1691 ,C1686_=_C1692 ,C1686_=_C1693 ,\nC1686_=_C1694 ,C1686_=_C1695 ,C1686_=_C1696 ,C1686_=_C1697 ,C1686_=_C1698 ,C1686_=_C1699 ,\nC1686_=_C2763 ,C1687_=_C1688 ,C1687_=_C1689 ,C1687_=_C1690 ,C1687_=_C1691 ,C1687_=_C1692 ,\nC1687_=_C1693 ,C1687_=_C1694 ,C1687_=_C1695 ,C1687_=_C1696 ,C1687_=_C1697 ,C1687_=_C1698 ,\nC1687_=_C1699 ,C1688_=_C1689 ,C1688_=_C1690 ,C1688_=_C1691 ,C1688_=_C1692 ,C1688_=_C1693 ,\nC1688_=_C1694 ,C1688_=_C1695 ,C1688_=_C1696 ,C1688_=_C1697 ,C1688_=_C1698 ,C1688_=_C1699 ,\nC1688_=_C3308 ,C1689_=_C1690 ,C1689_=_C1691 ,C1689_=_C1692 ,C1689_=_C1693 ,C1689_=_C1694 ,\nC1689_=_C1695 ,C1689_=_C1696 ,C1689_=_C1697 ,C1689_=_C1698 ,C1689_=_C1699 ,C1690_=_C1691 ,\nC1690_=_C1692 ,C1690_=_C1693 ,C1690_=_C1694 ,C1690_=_C1695 ,C1690_=_C1696 ,C1690_=_C1697 ,\nC1690_=_C1698 ,C1690_=_C1699 ,C1691_=_C1692 ,C1691_=_C1693 ,C1691_=_C1694 ,C1691_=_C1695 ,\nC1691_=_C1696 ,C1691_=_C1697 ,C1691_=_C1698 ,C1691_=_C1699 ,C1692_=_C1693 ,C1692_=_C1694 ,\nC1692_=_C1695 ,C1692_=_C1696 ,C1692_=_C1697 ,C1692_=_C1698 ,C1692_=_C1699 ,C1692_=_C3680 ,\nC1693_=_C1694 ,C1693_=_C1695 ,C1693_=_C1696 ,C1693_=_C1697 ,C1693_=_C1698 ,C1693_=_C1699 ,\nC1694_=_C1695 ,C1694_=_C1696 ,C1694_=_C1697 ,C1694_=_C1698 ,C1694_=_C1699 ,C1695_=_C1696 ,\nC1695_=_C1697 ,C1695_=_C1698 ,C1695_=_C1699 ,C1696_=_C1697 ,C1696_=_C1698 ,C1696_=_C1699 ,\nC1696_=_C4077 ,C1697_=_C1698 ,C1697_=_C1699 ,C1697_=_C4079 ,C1698_=_C1699 ,C1908_=_C2036 ,\nC1908_=_C2359 ,C1908_=_C2674 ,C1908_=_C2727 ,C1908_=_C2763 ,C1908_=_C3121 ,C1908_=_C3280 ,\nC1908_=_C3308 ,C1908_=_C3415 ,C1908_=_C3538 ,C1908_=_C3562 ,C1908_=_C3602 ,C1908_=_C3613 ,\nC1908_=_C3680 ,C1908_=_C3904 ,C1908_=_C3994 ,C1908_=_C4044 ,C1908_=_C4077 ,C1908_=_C4079 ,\nC1908_=_C4099 ,C2036_=_C2359 ,C2036_=_C2674 ,C2036_=_C2727 ,C2036_=_C2763 ,C2036_=_C3121 ,\nC2036_=_C3280 ,C2036_=_C3308 ,C2036_=_C3415 ,C2036_=_C3538 ,C2036_=_C3562 ,C2036_=_C3602 ,\nC2036_=_C3613 ,C2036_=_C3680 ,C2036_=_C3904 ,C2036_=_C3994 ,C2036_=_C4044 ,C2036_=_C4077 ,\nC2036_=_C4079 ,C2036_=_C4099 ,C2359_=_C2674 ,C2359_=_C2727 ,C2359_=_C2763 ,C2359_=_C3121 ,\nC2359_=_C3280 ,C2359_=_C3308 ,C2359_=_C3415 ,C2359_=_C3538 ,C2359_=_C3562 ,C2359_=_C3602 ,\nC2359_=_C3613 ,C2359_=_C3680 ,C2359_=_C3904 ,C2359_=_C3994 ,C2359_=_C4044 ,C2359_=_C4077 ,\nC2359_=_C4079 ,C2359_=_C4099 ,C2674_=_C2727 ,C2674_=_C2763 ,C2674_=_C3121 ,C2674_=_C3280 ,\nC2674_=_C3308 ,C2674_=_C3415 ,C2674_=_C3538 ,C2674_=_C3562 ,C2674_=_C3602 ,C2674_=_C3613 ,\nC2674_=_C3680 ,C2674_=_C3904 ,C2674_=_C3994 ,C2674_=_C4044 ,C2674_=_C4077 ,C2674_=_C4079 ,\nC2674_=_C4099 ,C2727_=_C2763 ,C2727_=_C3121 ,C2727_=_C3280 ,C2727_=_C3308 ,C2727_=_C3415 ,\nC2727_=_C3538 ,C2727_=_C3562 ,C2727_=_C3602 ,C2727_=_C3613 ,C2727_=_C3680 ,C2727_=_C3904 ,\nC2727_=_C3994 ,C2727_=_C4044 ,C2727_=_C4077 ,C2727_=_C4079 ,C2727_=_C4099 ,C2763_=_C3121 ,\nC2763_=_C3280 ,C2763_=_C3308 ,C2763_=_C3415 ,C2763_=_C3538 ,C2763_=_C3562 ,C2763_=_C3602 ,\nC2763_=_C3613 ,C2763_=_C3680 ,C2763_=_C3904 ,C2763_=_C3994 ,C2763_=_C4044 ,C2763_=_C4077 ,\nC2763_=_C4079 ,C2763_=_C4099 ,C3121_=_C3280 ,C3121_=_C3308 ,C3121_=_C3415 ,C3121_=_C3538 ,\nC3121_=_C3562 ,C3121_=_C3602 ,C3121_=_C3613 ,C3121_=_C3680 ,C3121_=_C3904 ,C3121_=_C3994 ,\nC3121_=_C4044 ,C3121_=_C4077 ,C3121_=_C4079 ,C3121_=_C4099 ,C3280_=_C3308 ,C3280_=_C3415 ,\nC3280_=_C3538 ,C3280_=_C3562 ,C3280_=_C3602 ,C3280_=_C3613 ,C3280_=_C3680 ,C3280_=_C3904 ,\nC3280_=_C3994 ,C3280_=_C4044 ,C3280_=_C4077 ,C3280_=_C4079 ,C3280_=_C4099 ,C3308_=_C3415 ,\nC3308_=_C3538 ,C3308_=_C3562 ,C3308_=_C3602 ,C3308_=_C3613 ,C3308_=_C3680 ,C3308_=_C3904 ,\nC3308_=_C3994 ,C3308_=_C4044 ,C3308_=_C4077 ,C3308_=_C4079 ,C3308_=_C4099 ,C3415_=_C3538 ,\nC3415_=_C3562 ,C3415_=_C3602 ,C3415_=_C3613 ,C3415_=_C3680 ,C3415_=_C3904 ,C3415_=_C3994 ,\nC3415_=_C4044 ,C3415_=_C4077 ,C3415_=_C4079 ,C3415_=_C4099 ,C3538_=_C3562 ,C3538_=_C3602 ,\nC3538_=_C3613 ,C3538_=_C3680 ,C3538_=_C3904 ,C3538_=_C3994 ,C3538_=_C4044 ,C3538_=_C4077 ,\nC3538_=_C4079 ,C3538_=_C4099 ,C3562_=_C3602 ,C3562_=_C3613 ,C3562_=_C3680 ,C3562_=_C3904 ,\nC3562_=_C3994 ,C3562_=_C4044 ,C3562_=_C4077 ,C3562_=_C4079 ,C3562_=_C4099 ,C3602_=_C3613 ,\nC3602_=_C3680 ,C3602_=_C3904 ,C3602_=_C3994 ,C3602_=_C4044 ,C3602_=_C4077 ,C3602_=_C4079 ,\nC3602_=_C4099 ,C3613_=_C3680 ,C3613_=_C3904 ,C3613_=_C3994 ,C3613_=_C4044 ,C3613_=_C4077 ,\nC3613_=_C4079 ,C3613_=_C4099 ,C3680_=_C3904 ,C3680_=_C3994 ,C3680_=_C4044 ,C3680_=_C4077 ,\nC3680_=_C4079 ,C3680_=_C4099 ,C3904_=_C3994 ,C3904_=_C4044 ,C3904_=_C4077 ,C3904_=_C4079 ,\nC3904_=_C4099 ,C3994_=_C4044 ,C3994_=_C4077 ,C3994_=_C4079 ,C3994_=_C4099 ,C4044_=_C4077 ,\nC4044_=_C4079 ,C4044_=_C4099 ,C4077_=_C4079 ,C4077_=_C4099 ,C4079_=_C4099 ,"];349[shape=box, label="id:349 level: 8\n59: C594 C733 C795 C822 C823 \nC824 C825 C826 C827 C828 C829 \nC830 C831 C832 C833 C834 C835 \nC836 C837 C838 C839 C840 C841 \nC842 C843 C844 C845 C846 C847 \nC848 C849 C940 C1104 C1424 C1488 \nC1536 C1646 C1688 C1897 C1986 C2084 \nC2164 C2216 C2590 C2679 C2746 C2769 \nC2995 C3226 C3301 C3302 C3303 C3304 \nC3305 C3306 C3307 C3308 C3309 C3310 \n880: C594_=_C795( C594 C795 ) C594_=_C822( C594 C822 ) C594_=_C823( C594 C823 ) C594_=_C824( C594 C824 ) C594_=_C825( C594 C825 ) \nC594_=_C826( C594 C826 ) C594_=_C827( C594 C827 ) C594_=_C828( C594 C828 ) C594_=_C829( C594 C829 ) C594_=_C830( C594 C830 ) C594_=_C831( C594 C831 ) \nC594_=_C832( C594 C832 ) C594_=_C833(</w:t>
      </w:r>
    </w:p>
    <w:p>
      <w:pPr>
        <w:pStyle w:val="PreformattedText"/>
        <w:bidi w:val="0"/>
        <w:spacing w:before="0" w:after="0"/>
        <w:jc w:val="left"/>
        <w:rPr/>
      </w:pPr>
      <w:r>
        <w:rPr/>
        <w:t xml:space="preserve"> </w:t>
      </w:r>
      <w:r>
        <w:rPr/>
        <w:t>C594 C833 ) C594_=_C834( C594 C834 ) C594_=_C835( C594 C835 ) C594_=_C836( C594 C836 ) C594_=_C837( C594 C837 ) \nC594_=_C838( C594 C838 ) C594_=_C839( C594 C839 ) C594_=_C840( C594 C840 ) C594_=_C841( C594 C841 ) C594_=_C842( C594 C842 ) C594_=_C843( C594 C843 ) \nC594_=_C844( C594 C844 ) C594_=_C845( C594 C845 ) C594_=_C846( C594 C846 ) C594_=_C847( C594 C847 ) C594_=_C848( C594 C848 ) C594_=_C849( C594 C849 ) \nC733_=_C837( C733 C837 ) C733_=_C940( C733 C940 ) C733_=_C1104( C733 C1104 ) C733_=_C1424( C733 C1424 ) C733_=_C1488( C733 C1488 ) C733_=_C1536( C733 C1536 ) \nC733_=_C1646( C733 C1646 ) C733_=_C1688( C733 C1688 ) C733_=_C1897( C733 C1897 ) C733_=_C1986( C733 C1986 ) C733_=_C2084( C733 C2084 ) C733_=_C2164( C733 C2164 ) \nC733_=_C2216( C733 C2216 ) C733_=_C2590( C733 C2590 ) C733_=_C2679( C733 C2679 ) C733_=_C2746( C733 C2746 ) C733_=_C2769( C733 C2769 ) C733_=_C2995( C733 C2995 ) \nC733_=_C3226( C733 C3226 ) C733_=_C3301( C733 C3301 ) C733_=_C3302( C733 C3302 ) C733_=_C3303( C733 C3303 ) C733_=_C3304( C733 C3304 ) C733_=_C3305( C733 C3305 ) \nC733_=_C3306( C733 C3306 ) C733_=_C3307( C733 C3307 ) C733_=_C3308( C733 C3308 ) C733_=_C3309( C733 C3309 ) C733_=_C3310( C733 C3310 ) C795_=_C822( C795 C822 ) \nC795_=_C823( C795 C823 ) C795_=_C824( C795 C824 ) C795_=_C825( C795 C825 ) C795_=_C826( C795 C826 ) C795_=_C827( C795 C827 ) C795_=_C828( C795 C828 ) \nC795_=_C829( C795 C829 ) C795_=_C830( C795 C830 ) C795_=_C831( C795 C831 ) C795_=_C832( C795 C832 ) C795_=_C833( C795 C833 ) C795_=_C834( C795 C834 ) \nC795_=_C835( C795 C835 ) C795_=_C836( C795 C836 ) C795_=_C837( C795 C837 ) C795_=_C838( C795 C838 ) C795_=_C839( C795 C839 ) C795_=_C840( C795 C840 ) \nC795_=_C841( C795 C841 ) C795_=_C842( C795 C842 ) C795_=_C843( C795 C843 ) C795_=_C844( C795 C844 ) C795_=_C845( C795 C845 ) C795_=_C846( C795 C846 ) \nC795_=_C847( C795 C847 ) C795_=_C848( C795 C848 ) C795_=_C849( C795 C849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842( C822 C842 ) C822_=_C843( C822 C843 ) \nC822_=_C844( C822 C844 ) C822_=_C845( C822 C845 ) C822_=_C846( C822 C846 ) C822_=_C847( C822 C847 ) C822_=_C848( C822 C848 ) C822_=_C849( C822 C849 ) \nC822_=_C1104( C822 C1104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46( C823 C846 ) \nC823_=_C847( C823 C847 ) C823_=_C848( C823 C848 ) C823_=_C849( C823 C849 ) C823_=_C1424( C823 C1424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47( C824 C847 ) C824_=_C848( C824 C848 ) C824_=_C849( C824 C849 ) C824_=_C1488( C824 C1488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5_=_C844( C825 C844 ) C825_=_C845( C825 C845 ) C825_=_C846( C825 C846 ) C825_=_C847( C825 C847 ) C825_=_C848( C825 C848 ) C825_=_C849( C825 C849 ) \nC825_=_C1688( C825 C1688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6_=_C847( C826 C847 ) C826_=_C848( C826 C848 ) C826_=_C849( C826 C849 ) \nC826_=_C1897( C826 C1897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7_=_C1986( C827 C1986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28_=_C844( C828 C844 ) C828_=_C845( C828 C845 ) C828_=_C846( C828 C846 ) \nC828_=_C847( C828 C847 ) C828_=_C848( C828 C848 ) C828_=_C849( C828 C849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47( C829 C847 ) C829_=_C848( C829 C848 ) C829_=_C849( C829 C849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2746( C833 C2746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7_=_C838( C837 C838 ) C837_=_C839( C837 C839 ) \nC837_=_C840( C837 C840 ) C837_=_C841( C837 C841 ) C837_=_C842( C837 C842 ) C837_=_C843( C837 C843 ) C837_=_C844( C837 C844 ) C837_=_C845( C837</w:t>
      </w:r>
    </w:p>
    <w:p>
      <w:pPr>
        <w:pStyle w:val="PreformattedText"/>
        <w:bidi w:val="0"/>
        <w:spacing w:before="0" w:after="0"/>
        <w:jc w:val="left"/>
        <w:rPr/>
      </w:pPr>
      <w:r>
        <w:rPr/>
        <w:t xml:space="preserve"> </w:t>
      </w:r>
      <w:r>
        <w:rPr/>
        <w:t>C845 ) \nC837_=_C846( C837 C846 ) C837_=_C847( C837 C847 ) C837_=_C848( C837 C848 ) C837_=_C849( C837 C849 ) C837_=_C940( C837 C940 ) C837_=_C1104( C837 C1104 ) \nC837_=_C1424( C837 C1424 ) C837_=_C1488( C837 C1488 ) C837_=_C1536( C837 C1536 ) C837_=_C1646( C837 C1646 ) C837_=_C1688( C837 C1688 ) C837_=_C1897( C837 C1897 ) \nC837_=_C1986( C837 C1986 ) C837_=_C2084( C837 C2084 ) C837_=_C2164( C837 C2164 ) C837_=_C2216( C837 C2216 ) C837_=_C2590( C837 C2590 ) C837_=_C2679( C837 C2679 ) \nC837_=_C2746( C837 C2746 ) C837_=_C2769( C837 C2769 ) C837_=_C2995( C837 C2995 ) C837_=_C3226( C837 C3226 ) C837_=_C3301( C837 C3301 ) C837_=_C3302( C837 C3302 ) \nC837_=_C3303( C837 C3303 ) C837_=_C3304( C837 C3304 ) C837_=_C3305( C837 C3305 ) C837_=_C3306( C837 C3306 ) C837_=_C3307( C837 C3307 ) C837_=_C3308( C837 C3308 ) \nC837_=_C3309( C837 C3309 ) C837_=_C3310( C837 C3310 ) C838_=_C839( C838 C839 ) C838_=_C840( C838 C840 ) C838_=_C841( C838 C841 ) C838_=_C842( C838 C842 ) \nC838_=_C843( C838 C843 ) C838_=_C844( C838 C844 ) C838_=_C845( C838 C845 ) C838_=_C846( C838 C846 ) C838_=_C847( C838 C847 ) C838_=_C848( C838 C848 ) \nC838_=_C849( C838 C849 ) C839_=_C840( C839 C840 ) C839_=_C841( C839 C841 ) C839_=_C842( C839 C842 ) C839_=_C843( C839 C843 ) C839_=_C844( C839 C844 ) \nC839_=_C845( C839 C845 ) C839_=_C846( C839 C846 ) C839_=_C847( C839 C847 ) C839_=_C848( C839 C848 ) C839_=_C849( C839 C849 ) C840_=_C841( C840 C841 ) \nC840_=_C842( C840 C842 ) C840_=_C843( C840 C843 ) C840_=_C844( C840 C844 ) C840_=_C845( C840 C845 ) C840_=_C846( C840 C846 ) C840_=_C847( C840 C847 ) \nC840_=_C848( C840 C848 ) C840_=_C849( C840 C849 ) C841_=_C842( C841 C842 ) C841_=_C843( C841 C843 ) C841_=_C844( C841 C844 ) C841_=_C845( C841 C845 ) \nC841_=_C846( C841 C846 ) C841_=_C847( C841 C847 ) C841_=_C848( C841 C848 ) C841_=_C849( C841 C849 ) C842_=_C843( C842 C843 ) C842_=_C844( C842 C844 ) \nC842_=_C845( C842 C845 ) C842_=_C846( C842 C846 ) C842_=_C847( C842 C847 ) C842_=_C848( C842 C848 ) C842_=_C849( C842 C849 ) C842_=_C3302( C842 C3302 ) \nC843_=_C844( C843 C844 ) C843_=_C845( C843 C845 ) C843_=_C846( C843 C846 ) C843_=_C847( C843 C847 ) C843_=_C848( C843 C848 ) C843_=_C849( C843 C849 ) \nC844_=_C845( C844 C845 ) C844_=_C846( C844 C846 ) C844_=_C847( C844 C847 ) C844_=_C848( C844 C848 ) C844_=_C849( C844 C849 ) C845_=_C846( C845 C846 ) \nC845_=_C847( C845 C847 ) C845_=_C848( C845 C848 ) C845_=_C849( C845 C849 ) C846_=_C847( C846 C847 ) C846_=_C848( C846 C848 ) C846_=_C849( C846 C849 ) \nC847_=_C848( C847 C848 ) C847_=_C849( C847 C849 ) C848_=_C849( C848 C849 ) C848_=_C3306( C848 C3306 ) C849_=_C3308( C849 C3308 ) C940_=_C1104( C940 C1104 ) \nC940_=_C1424( C940 C1424 ) C940_=_C1488( C940 C1488 ) C940_=_C1536( C940 C1536 ) C940_=_C1646( C940 C1646 ) C940_=_C1688( C940 C1688 ) C940_=_C1897( C940 C1897 ) \nC940_=_C1986( C940 C1986 ) C940_=_C2084( C940 C2084 ) C940_=_C2164( C940 C2164 ) C940_=_C2216( C940 C2216 ) C940_=_C2590( C940 C2590 ) C940_=_C2679( C940 C2679 ) \nC940_=_C2746( C940 C2746 ) C940_=_C2769( C940 C2769 ) C940_=_C2995( C940 C2995 ) C940_=_C3226( C940 C3226 ) C940_=_C3301( C940 C3301 ) C940_=_C3302( C940 C3302 ) \nC940_=_C3303( C940 C3303 ) C940_=_C3304( C940 C3304 ) C940_=_C3305( C940 C3305 ) C940_=_C3306( C940 C3306 ) C940_=_C3307( C940 C3307 ) C940_=_C3308( C940 C3308 ) \nC940_=_C3309( C940 C3309 ) C940_=_C3310( C940 C3310 ) C1104_=_C1424( C1104 C1424 ) C1104_=_C1488( C1104 C1488 ) C1104_=_C1536( C1104 C1536 ) C1104_=_C1646( C1104 C1646 ) \nC1104_=_C1688( C1104 C1688 ) C1104_=_C1897( C1104 C1897 ) C1104_=_C1986( C1104 C1986 ) C1104_=_C2084( C1104 C2084 ) C1104_=_C2164( C1104 C2164 ) C1104_=_C2216( C1104 C2216 ) \nC1104_=_C2590( C1104 C2590 ) C1104_=_C2679( C1104 C2679 ) C1104_=_C2746( C1104 C2746 ) C1104_=_C2769( C1104 C2769 ) C1104_=_C2995( C1104 C2995 ) C1104_=_C3226( C1104 C3226 ) \nC1104_=_C3301( C1104 C3301 ) C1104_=_C3302( C1104 C3302 ) C1104_=_C3303( C1104 C3303 ) C1104_=_C3304( C1104 C3304 ) C1104_=_C3305( C1104 C3305 ) C1104_=_C3306( C1104 C3306 ) \nC1104_=_C3307( C1104 C3307 ) C1104_=_C3308( C1104 C3308 ) C1104_=_C3309( C1104 C3309 ) C1104_=_C3310( C1104 C3310 ) C1424_=_C1488( C1424 C1488 ) C1424_=_C1536( C1424 C1536 ) \nC1424_=_C1646( C1424 C1646 ) C1424_=_C1688( C1424 C1688 ) C1424_=_C1897( C1424 C1897 ) C1424_=_C1986( C1424 C1986 ) C1424_=_C2084( C1424 C2084 ) C1424_=_C2164( C1424 C2164 ) \nC1424_=_C2216( C1424 C2216 ) C1424_=_C2590( C1424 C2590 ) C1424_=_C2679( C1424 C2679 ) C1424_=_C2746( C1424 C2746 ) C1424_=_C2769( C1424 C2769 ) C1424_=_C2995( C1424 C2995 ) \nC1424_=_C3226( C1424 C3226 ) C1424_=_C3301( C1424 C3301 ) C1424_=_C3302( C1424 C3302 ) C1424_=_C3303( C1424 C3303 ) C1424_=_C3304( C1424 C3304 ) C1424_=_C3305( C1424 C3305 ) \nC1424_=_C3306( C1424 C3306 ) C1424_=_C3307( C1424 C3307 ) C1424_=_C3308( C1424 C3308 ) C1424_=_C3309( C1424 C3309 ) C1424_=_C3310( C1424 C3310 ) C1488_=_C1536( C1488 C1536 ) \nC1488_=_C1646( C1488 C1646 ) C1488_=_C1688( C1488 C1688 ) C1488_=_C1897( C1488 C1897 ) C1488_=_C1986( C1488 C1986 ) C1488_=_C2084( C1488 C2084 ) C1488_=_C2164( C1488 C2164 ) \nC1488_=_C2216( C1488 C2216 ) C1488_=_C2590( C1488 C2590 ) C1488_=_C2679( C1488 C2679 ) C1488_=_C2746( C1488 C2746 ) C1488_=_C2769( C1488 C2769 ) C1488_=_C2995( C1488 C2995 ) \nC1488_=_C3226( C1488 C3226 ) C1488_=_C3301( C1488 C3301 ) C1488_=_C3302( C1488 C3302 ) C1488_=_C3303( C1488 C3303 ) C1488_=_C3304( C1488 C3304 ) C1488_=_C3305( C1488 C3305 ) \nC1488_=_C3306( C1488 C3306 ) C1488_=_C3307( C1488 C3307 ) C1488_=_C3308( C1488 C3308 ) C1488_=_C3309( C1488 C3309 ) C1488_=_C3310( C1488 C3310 ) C1536_=_C1646( C1536 C1646 ) \nC1536_=_C1688( C1536 C1688 ) C1536_=_C1897( C1536 C1897 ) C1536_=_C1986( C1536 C1986 ) C1536_=_C2084( C1536 C2084 ) C1536_=_C2164( C1536 C2164 ) C1536_=_C2216( C1536 C2216 ) \nC1536_=_C2590( C1536 C2590 ) C1536_=_C2679( C1536 C2679 ) C1536_=_C2746( C1536 C2746 ) C1536_=_C2769( C1536 C2769 ) C1536_=_C2995( C1536 C2995 ) C1536_=_C3226( C1536 C3226 ) \nC1536_=_C3301( C1536 C3301 ) C1536_=_C3302( C1536 C3302 ) C1536_=_C3303( C1536 C3303 ) C1536_=_C3304( C1536 C3304 ) C1536_=_C3305( C1536 C3305 ) C1536_=_C3306( C1536 C3306 ) \nC1536_=_C3307( C1536 C3307 ) C1536_=_C3308( C1536 C3308 ) C1536_=_C3309( C1536 C3309 ) C1536_=_C3310( C1536 C3310 ) C1646_=_C1688( C1646 C1688 ) C1646_=_C1897( C1646 C1897 ) \nC1646_=_C1986( C1646 C1986 ) C1646_=_C2084( C1646 C2084 ) C1646_=_C2164( C1646 C2164 ) C1646_=_C2216( C1646 C2216 ) C1646_=_C2590( C1646 C2590 ) C1646_=_C2679( C1646 C2679 ) \nC1646_=_C2746( C1646 C2746 ) C1646_=_C2769( C1646 C2769 ) C1646_=_C2995( C1646 C2995 ) C1646_=_C3226( C1646 C3226 ) C1646_=_C3301( C1646 C3301 ) C1646_=_C3302( C1646 C3302 ) \nC1646_=_C3303( C1646 C3303 ) C1646_=_C3304( C1646 C3304 ) C1646_=_C3305( C1646 C3305 ) C1646_=_C3306( C1646 C3306 ) C1646_=_C3307( C1646 C3307 ) C1646_=_C3308( C1646 C3308 ) \nC1646_=_C3309( C1646 C3309 ) C1646_=_C3310( C1646 C3310 ) C1688_=_C1897( C1688 C1897 ) C1688_=_C1986( C1688 C1986 ) C1688_=_C2084( C1688 C2084 ) C1688_=_C2164( C1688 C2164 ) \nC1688_=_C2216( C1688 C2216 ) C1688_=_C2590( C1688 C2590 ) C1688_=_C2679( C1688 C2679 ) C1688_=_C2746( C1688 C2746 ) C1688_=_C2769( C1688 C2769 ) C1688_=_C2995( C1688 C2995 ) \nC1688_=_C3226( C1688 C3226 ) C1688_=_C3301( C1688 C3301 ) C1688_=_C3302( C1688 C3302 ) C1688_=_C3303( C1688 C3303 ) C1688_=_C3304( C1688 C3304 ) C1688_=_C3305( C1688 C3305 ) \nC1688_=_C3306( C1688 C3306 ) C1688_=_C3307( C1688 C3307 ) C1688_=_C3308( C1688 C3308 ) C1688_=_C3309( C1688 C3309 ) C1688_=_C3310( C1688 C3310 ) C1897_=_C1986( C1897 C1986 ) \nC1897_=_C2084( C1897 C2084 ) C1897_=_C2164( C1897 C2164 ) C1897_=_C2216( C1897 C2216 ) C1897_=_C2590( C1897 C2590 ) C1897_=_C2679( C1897 C2679 ) C1897_=_C2746( C1897 C2746 ) \nC1897_=_C2769( C1897 C2769 ) C1897_=_C2995( C1897 C2995 ) C1897_=_C3226( C1897 C3226 ) C1897_=_C3301( C1897 C3301 ) C1897_=_C3302( C1897 C3302 ) C1897_=_C3303( C1897 C3303 ) \nC1897_=_C3304( C1897 C3304 ) C1897_=_C3305( C1897 C3305 ) C1897_=_C3306( C1897 C3306 ) C1897_=_C3307( C1897 C3307 ) C1897_=_C3308( C1897 C3308 ) C1897_=_C3309( C1897 C3309 ) \nC1897_=_C3310( C1897 C3310 ) C1986_=_C2084( C1986 C2084 ) C1986_=_C2164( C1986 C2164 ) C1986_=_C2216( C1986 C2216 ) C1986_=_C2590( C1986 C2590 ) C1986_=_C2679( C1986 C2679 ) \nC1986_=_C2746( C1986 C2746 ) C1986_=_C2769( C1986 C2769 ) C1986_=_C2995( C1986 C2995 ) C1986_=_C3226( C1986 C3226 ) C1986_=_C3301( C1986 C3301 ) C1986_=_C3302( C1986 C3302 ) \nC1986_=_C3303( C1986 C3303 ) C1986_=_C3304( C1986 C3304 ) C1986_=_C3305( C1986 C3305 ) C1986_=_C3306( C1986 C3306 ) C1986_=_C3307( C1986 C3307 ) C1986_=_C3308( C1986 C3308 ) \nC1986_=_C3309( C1986 C3309 ) C1986_=_C3310( C1986 C3310 ) C2084_=_C2164( C2084 C2164 ) C2084_=_C2216( C2084 C2216 ) C2084_=_C2590( C2084 C2590 ) C2084_=_C2679( C2084 C2679 ) \nC2084_=_C2746( C2084 C2746 ) C2084_=_C2769( C2084 C2769 ) C2084_=_C2995( C2084 C2995 ) C2084_=_C3226( C2084 C3226 ) C2084_=_C3301( C2084 C3301 ) C2084_=_C3302( C2084 C3302 ) \nC2084_=_C3303( C2084 C3303 ) C2084_=_C3304( C2084 C3304 ) C2084_=_C3305( C2084 C3305 ) C2084_=_C3306( C2084 C3306 ) C2084_=_C3307( C2084 C3307 ) C2084_=_C3308( C2084 C3308 ) \nC2084_=_C3309( C2084 C3309 ) C2084_=_C3310( C2084 C3310 ) C2164_=_C2216( C2164 C2216 ) C2164_=_C2590( C2164 C2590 ) C2164_=_C2679( C2164 C2679 ) C2164_=_C2746( C2164 C2746 ) \nC2164_=_C2769( C2164 C2769 ) C2164_=_C2995( C2164 C2995 ) C2164_=_C3226( C2164 C3226 ) C2164_=_C3301( C2164 C3301 ) C2164_=_C3302( C2164 C3302 ) C2164_=_C3303( C2164 C3303 ) \nC2164_=_C3304( C2164 C3304 ) C2164_=_C3305( C2164 C3305 ) C2164_=_C3306( C2164 C3306 ) C2164_=_C3307( C2164 C3307 ) C2164_=_C3308( C2164 C3308 ) C2164_=_C3309( C2164 C3309 ) \nC2164_=_C3310( C2164 C3310 ) C2216_=_C2590( C2216 C2590 ) C2216_=_C2679( C2216 C2679 ) C2216_=_C2746( C2216 C2746 ) C2216_=_C2769( C2216 C2769 ) C2216_=_C2995( C2216 C2995 ) \nC2216_=_C3226( C2216 C3226 ) C2216_=_C3301( C2216 C3301 ) C2216_=_C3302( C2216 C3302</w:t>
      </w:r>
    </w:p>
    <w:p>
      <w:pPr>
        <w:pStyle w:val="PreformattedText"/>
        <w:bidi w:val="0"/>
        <w:spacing w:before="0" w:after="0"/>
        <w:jc w:val="left"/>
        <w:rPr/>
      </w:pPr>
      <w:r>
        <w:rPr/>
        <w:t xml:space="preserve"> </w:t>
      </w:r>
      <w:r>
        <w:rPr/>
        <w:t>) C2216_=_C3303( C2216 C3303 ) C2216_=_C3304( C2216 C3304 ) C2216_=_C3305( C2216 C3305 ) \nC2216_=_C3306( C2216 C3306 ) C2216_=_C3307( C2216 C3307 ) C2216_=_C3308( C2216 C3308 ) C2216_=_C3309( C2216 C3309 ) C2216_=_C3310( C2216 C3310 ) C2590_=_C2679( C2590 C2679 ) \nC2590_=_C2746( C2590 C2746 ) C2590_=_C2769( C2590 C2769 ) C2590_=_C2995( C2590 C2995 ) C2590_=_C3226( C2590 C3226 ) C2590_=_C3301( C2590 C3301 ) C2590_=_C3302( C2590 C3302 ) \nC2590_=_C3303( C2590 C3303 ) C2590_=_C3304( C2590 C3304 ) C2590_=_C3305( C2590 C3305 ) C2590_=_C3306( C2590 C3306 ) C2590_=_C3307( C2590 C3307 ) C2590_=_C3308( C2590 C3308 ) \nC2590_=_C3309( C2590 C3309 ) C2590_=_C3310( C2590 C3310 ) C2679_=_C2746( C2679 C2746 ) C2679_=_C2769( C2679 C2769 ) C2679_=_C2995( C2679 C2995 ) C2679_=_C3226( C2679 C3226 ) \nC2679_=_C3301( C2679 C3301 ) C2679_=_C3302( C2679 C3302 ) C2679_=_C3303( C2679 C3303 ) C2679_=_C3304( C2679 C3304 ) C2679_=_C3305( C2679 C3305 ) C2679_=_C3306( C2679 C3306 ) \nC2679_=_C3307( C2679 C3307 ) C2679_=_C3308( C2679 C3308 ) C2679_=_C3309( C2679 C3309 ) C2679_=_C3310( C2679 C3310 ) C2746_=_C2769( C2746 C2769 ) C2746_=_C2995( C2746 C2995 ) \nC2746_=_C3226( C2746 C3226 ) C2746_=_C3301( C2746 C3301 ) C2746_=_C3302( C2746 C3302 ) C2746_=_C3303( C2746 C3303 ) C2746_=_C3304( C2746 C3304 ) C2746_=_C3305( C2746 C3305 ) \nC2746_=_C3306( C2746 C3306 ) C2746_=_C3307( C2746 C3307 ) C2746_=_C3308( C2746 C3308 ) C2746_=_C3309( C2746 C3309 ) C2746_=_C3310( C2746 C3310 ) C2769_=_C2995( C2769 C2995 ) \nC2769_=_C3226( C2769 C3226 ) C2769_=_C3301( C2769 C3301 ) C2769_=_C3302( C2769 C3302 ) C2769_=_C3303( C2769 C3303 ) C2769_=_C3304( C2769 C3304 ) C2769_=_C3305( C2769 C3305 ) \nC2769_=_C3306( C2769 C3306 ) C2769_=_C3307( C2769 C3307 ) C2769_=_C3308( C2769 C3308 ) C2769_=_C3309( C2769 C3309 ) C2769_=_C3310( C2769 C3310 ) C2995_=_C3226( C2995 C3226 ) \nC2995_=_C3301( C2995 C3301 ) C2995_=_C3302( C2995 C3302 ) C2995_=_C3303( C2995 C3303 ) C2995_=_C3304( C2995 C3304 ) C2995_=_C3305( C2995 C3305 ) C2995_=_C3306( C2995 C3306 ) \nC2995_=_C3307( C2995 C3307 ) C2995_=_C3308( C2995 C3308 ) C2995_=_C3309( C2995 C3309 ) C2995_=_C3310( C2995 C3310 ) C3226_=_C3301( C3226 C3301 ) C3226_=_C3302( C3226 C3302 ) \nC3226_=_C3303( C3226 C3303 ) C3226_=_C3304( C3226 C3304 ) C3226_=_C3305( C3226 C3305 ) C3226_=_C3306( C3226 C3306 ) C3226_=_C3307( C3226 C3307 ) C3226_=_C3308( C3226 C3308 ) \nC3226_=_C3309( C3226 C3309 ) C3226_=_C3310( C3226 C3310 ) C3301_=_C3302( C3301 C3302 ) C3301_=_C3303( C3301 C3303 ) C3301_=_C3304( C3301 C3304 ) C3301_=_C3305( C3301 C3305 ) \nC3301_=_C3306( C3301 C3306 ) C3301_=_C3307( C3301 C3307 ) C3301_=_C3308( C3301 C3308 ) C3301_=_C3309( C3301 C3309 ) C3301_=_C3310( C3301 C3310 ) C3302_=_C3303( C3302 C3303 ) \nC3302_=_C3304( C3302 C3304 ) C3302_=_C3305( C3302 C3305 ) C3302_=_C3306( C3302 C3306 ) C3302_=_C3307( C3302 C3307 ) C3302_=_C3308( C3302 C3308 ) C3302_=_C3309( C3302 C3309 ) \nC3302_=_C3310( C3302 C3310 ) C3303_=_C3304( C3303 C3304 ) C3303_=_C3305( C3303 C3305 ) C3303_=_C3306( C3303 C3306 ) C3303_=_C3307( C3303 C3307 ) C3303_=_C3308( C3303 C3308 ) \nC3303_=_C3309( C3303 C3309 ) C3303_=_C3310( C3303 C3310 ) C3304_=_C3305( C3304 C3305 ) C3304_=_C3306( C3304 C3306 ) C3304_=_C3307( C3304 C3307 ) C3304_=_C3308( C3304 C3308 ) \nC3304_=_C3309( C3304 C3309 ) C3304_=_C3310( C3304 C3310 ) C3305_=_C3306( C3305 C3306 ) C3305_=_C3307( C3305 C3307 ) C3305_=_C3308( C3305 C3308 ) C3305_=_C3309( C3305 C3309 ) \nC3305_=_C3310( C3305 C3310 ) C3306_=_C3307( C3306 C3307 ) C3306_=_C3308( C3306 C3308 ) C3306_=_C3309( C3306 C3309 ) C3306_=_C3310( C3306 C3310 ) C3307_=_C3308( C3307 C3308 ) \nC3307_=_C3309( C3307 C3309 ) C3307_=_C3310( C3307 C3310 ) C3308_=_C3309( C3308 C3309 ) C3308_=_C3310( C3308 C3310 ) C3309_=_C3310( C3309 C3310 ) "];312-&gt;349[label="58: C594 C733 C795 C822 C823 \nC824 C825 C826 C827 C828 C829 \nC830 C831 C832 C833 C834 C835 \nC836 C838 C839 C840 C841 C842 \nC843 C844 C845 C846 C847 C848 \nC849 C940 C1104 C1424 C1488 C1536 \nC1646 C1688 C1897 C1986 C2084 C2164 \nC2216 C2590 C2679 C2746 C2769 C2995 \nC3226 C3301 C3302 C3303 C3304 C3305 \nC3306 C3307 C3308 C3309 C3310 \n822: C594_=_C795 ,C594_=_C822 ,C594_=_C823 ,C594_=_C824 ,C594_=_C825 ,\nC594_=_C826 ,C594_=_C827 ,C594_=_C828 ,C594_=_C829 ,C594_=_C830 ,C594_=_C831 ,\nC594_=_C832 ,C594_=_C833 ,C594_=_C834 ,C594_=_C835 ,C594_=_C836 ,C594_=_C838 ,\nC594_=_C839 ,C594_=_C840 ,C594_=_C841 ,C594_=_C842 ,C594_=_C843 ,C594_=_C844 ,\nC594_=_C845 ,C594_=_C846 ,C594_=_C847 ,C594_=_C848 ,C594_=_C849 ,C733_=_C940 ,\nC733_=_C1104 ,C733_=_C1424 ,C733_=_C1488 ,C733_=_C1536 ,C733_=_C1646 ,C733_=_C1688 ,\nC733_=_C1897 ,C733_=_C1986 ,C733_=_C2084 ,C733_=_C2164 ,C733_=_C2216 ,C733_=_C2590 ,\nC733_=_C2679 ,C733_=_C2746 ,C733_=_C2769 ,C733_=_C2995 ,C733_=_C3226 ,C733_=_C3301 ,\nC733_=_C3302 ,C733_=_C3303 ,C733_=_C3304 ,C733_=_C3305 ,C733_=_C3306 ,C733_=_C3307 ,\nC733_=_C3308 ,C733_=_C3309 ,C733_=_C3310 ,C795_=_C822 ,C795_=_C823 ,C795_=_C824 ,\nC795_=_C825 ,C795_=_C826 ,C795_=_C827 ,C795_=_C828 ,C795_=_C829 ,C795_=_C830 ,\nC795_=_C831 ,C795_=_C832 ,C795_=_C833 ,C795_=_C834 ,C795_=_C835 ,C795_=_C836 ,\nC795_=_C838 ,C795_=_C839 ,C795_=_C840 ,C795_=_C841 ,C795_=_C842 ,C795_=_C843 ,\nC795_=_C844 ,C795_=_C845 ,C795_=_C846 ,C795_=_C847 ,C795_=_C848 ,C795_=_C849 ,\nC822_=_C823 ,C822_=_C824 ,C822_=_C825 ,C822_=_C826 ,C822_=_C827 ,C822_=_C828 ,\nC822_=_C829 ,C822_=_C830 ,C822_=_C831 ,C822_=_C832 ,C822_=_C833 ,C822_=_C834 ,\nC822_=_C835 ,C822_=_C836 ,C822_=_C838 ,C822_=_C839 ,C822_=_C840 ,C822_=_C841 ,\nC822_=_C842 ,C822_=_C843 ,C822_=_C844 ,C822_=_C845 ,C822_=_C846 ,C822_=_C847 ,\nC822_=_C848 ,C822_=_C849 ,C822_=_C1104 ,C823_=_C824 ,C823_=_C825 ,C823_=_C826 ,\nC823_=_C827 ,C823_=_C828 ,C823_=_C829 ,C823_=_C830 ,C823_=_C831 ,C823_=_C832 ,\nC823_=_C833 ,C823_=_C834 ,C823_=_C835 ,C823_=_C836 ,C823_=_C838 ,C823_=_C839 ,\nC823_=_C840 ,C823_=_C841 ,C823_=_C842 ,C823_=_C843 ,C823_=_C844 ,C823_=_C845 ,\nC823_=_C846 ,C823_=_C847 ,C823_=_C848 ,C823_=_C849 ,C823_=_C1424 ,C824_=_C825 ,\nC824_=_C826 ,C824_=_C827 ,C824_=_C828 ,C824_=_C829 ,C824_=_C830 ,C824_=_C831 ,\nC824_=_C832 ,C824_=_C833 ,C824_=_C834 ,C824_=_C835 ,C824_=_C836 ,C824_=_C838 ,\nC824_=_C839 ,C824_=_C840 ,C824_=_C841 ,C824_=_C842 ,C824_=_C843 ,C824_=_C844 ,\nC824_=_C845 ,C824_=_C846 ,C824_=_C847 ,C824_=_C848 ,C824_=_C849 ,C824_=_C1488 ,\nC825_=_C826 ,C825_=_C827 ,C825_=_C828 ,C825_=_C829 ,C825_=_C830 ,C825_=_C831 ,\nC825_=_C832 ,C825_=_C833 ,C825_=_C834 ,C825_=_C835 ,C825_=_C836 ,C825_=_C838 ,\nC825_=_C839 ,C825_=_C840 ,C825_=_C841 ,C825_=_C842 ,C825_=_C843 ,C825_=_C844 ,\nC825_=_C845 ,C825_=_C846 ,C825_=_C847 ,C825_=_C848 ,C825_=_C849 ,C825_=_C1688 ,\nC826_=_C827 ,C826_=_C828 ,C826_=_C829 ,C826_=_C830 ,C826_=_C831 ,C826_=_C832 ,\nC826_=_C833 ,C826_=_C834 ,C826_=_C835 ,C826_=_C836 ,C826_=_C838 ,C826_=_C839 ,\nC826_=_C840 ,C826_=_C841 ,C826_=_C842 ,C826_=_C843 ,C826_=_C844 ,C826_=_C845 ,\nC826_=_C846 ,C826_=_C847 ,C826_=_C848 ,C826_=_C849 ,C826_=_C1897 ,C827_=_C828 ,\nC827_=_C829 ,C827_=_C830 ,C827_=_C831 ,C827_=_C832 ,C827_=_C833 ,C827_=_C834 ,\nC827_=_C835 ,C827_=_C836 ,C827_=_C838 ,C827_=_C839 ,C827_=_C840 ,C827_=_C841 ,\nC827_=_C842 ,C827_=_C843 ,C827_=_C844 ,C827_=_C845 ,C827_=_C846 ,C827_=_C847 ,\nC827_=_C848 ,C827_=_C849 ,C827_=_C1986 ,C828_=_C829 ,C828_=_C830 ,C828_=_C831 ,\nC828_=_C832 ,C828_=_C833 ,C828_=_C834 ,C828_=_C835 ,C828_=_C836 ,C828_=_C838 ,\nC828_=_C839 ,C828_=_C840 ,C828_=_C841 ,C828_=_C842 ,C828_=_C843 ,C828_=_C844 ,\nC828_=_C845 ,C828_=_C846 ,C828_=_C847 ,C828_=_C848 ,C828_=_C849 ,C829_=_C830 ,\nC829_=_C831 ,C829_=_C832 ,C829_=_C833 ,C829_=_C834 ,C829_=_C835 ,C829_=_C836 ,\nC829_=_C838 ,C829_=_C839 ,C829_=_C840 ,C829_=_C841 ,C829_=_C842 ,C829_=_C843 ,\nC829_=_C844 ,C829_=_C845 ,C829_=_C846 ,C829_=_C847 ,C829_=_C848 ,C829_=_C849 ,\nC830_=_C831 ,C830_=_C832 ,C830_=_C833 ,C830_=_C834 ,C830_=_C835 ,C830_=_C836 ,\nC830_=_C838 ,C830_=_C839 ,C830_=_C840 ,C830_=_C841 ,C830_=_C842 ,C830_=_C843 ,\nC830_=_C844 ,C830_=_C845 ,C830_=_C846 ,C830_=_C847 ,C830_=_C848 ,C830_=_C849 ,\nC831_=_C832 ,C831_=_C833 ,C831_=_C834 ,C831_=_C835 ,C831_=_C836 ,C831_=_C838 ,\nC831_=_C839 ,C831_=_C840 ,C831_=_C841 ,C831_=_C842 ,C831_=_C843 ,C831_=_C844 ,\nC831_=_C845 ,C831_=_C846 ,C831_=_C847 ,C831_=_C848 ,C831_=_C849 ,C832_=_C833 ,\nC832_=_C834 ,C832_=_C835 ,C832_=_C836 ,C832_=_C838 ,C832_=_C839 ,C832_=_C840 ,\nC832_=_C841 ,C832_=_C842 ,C832_=_C843 ,C832_=_C844 ,C832_=_C845 ,C832_=_C846 ,\nC832_=_C847 ,C832_=_C848 ,C832_=_C849 ,C833_=_C834 ,C833_=_C835 ,C833_=_C836 ,\nC833_=_C838 ,C833_=_C839 ,C833_=_C840 ,C833_=_C841 ,C833_=_C842 ,C833_=_C843 ,\nC833_=_C844 ,C833_=_C845 ,C833_=_C846 ,C833_=_C847 ,C833_=_C848 ,C833_=_C849 ,\nC833_=_C2746 ,C834_=_C835 ,C834_=_C836 ,C834_=_C838 ,C834_=_C839 ,C834_=_C840 ,\nC834_=_C841 ,C834_=_C842 ,C834_=_C843 ,C834_=_C844 ,C834_=_C845 ,C834_=_C846 ,\nC834_=_C847 ,C834_=_C848 ,C834_=_C849 ,C835_=_C836 ,C835_=_C838 ,C835_=_C839 ,\nC835_=_C840 ,C835_=_C841 ,C835_=_C842 ,C835_=_C843 ,C835_=_C844 ,C835_=_C845 ,\nC835_=_C846 ,C835_=_C847 ,C835_=_C848 ,C835_=_C849 ,C836_=_C838 ,C836_=_C839 ,\nC836_=_C840 ,C836_=_C841 ,C836_=_C842 ,C836_=_C843 ,C836_=_C844 ,C836_=_C845 ,\nC836_=_C846 ,C836_=_C847 ,C836_=_C848 ,C836_=_C849 ,C838_=_C839 ,C838_=_C840 ,\nC838_=_C841 ,C838_=_C842 ,C838_=_C843 ,C838_=_C844 ,C838_=_C845 ,C838_=_C846 ,\nC838_=_C847 ,C838_=_C848 ,C838_=_C849 ,C839_=_C840 ,C839_=_C841 ,C839_=_C842 ,\nC839_=_C843 ,C839_=_C844 ,C839_=_C845 ,C839_=_C846 ,C839_=_C847 ,C839_=_C848 ,\nC839_=_C849 ,C840_=_C841 ,C840_=_C842 ,C840_=_C843 ,C840_=_C844 ,C840_=_C845 ,\nC840_=_C846 ,C840_=_C847 ,C840_=_C848 ,C840_=_C849 ,C841_=_C842 ,C841_=_C843 ,\nC841_=_C844 ,C841_=_C845 ,C841_=_C846 ,C841_=_C847 ,C841_=_C848 ,C841_=_C849 ,\nC842_=_C843 ,C842_=_C844 ,C842_=_C845 ,C842_=_C846 ,C842_=_C847 ,C842_=_C848 ,\nC842_=_C849 ,C842_=_C3302 ,C843_=_C844 ,C843_=_C845 ,C843_=_C846 ,C843_=_C847 ,\nC843_=_C848 ,C843_=_C849 ,C844_=_C845 ,C844_=_C846 ,C844_=_C847 ,C844_=_C848</w:t>
      </w:r>
    </w:p>
    <w:p>
      <w:pPr>
        <w:pStyle w:val="PreformattedText"/>
        <w:bidi w:val="0"/>
        <w:spacing w:before="0" w:after="0"/>
        <w:jc w:val="left"/>
        <w:rPr/>
      </w:pPr>
      <w:r>
        <w:rPr/>
        <w:t xml:space="preserve"> </w:t>
      </w:r>
      <w:r>
        <w:rPr/>
        <w:t>,\nC844_=_C849 ,C845_=_C846 ,C845_=_C847 ,C845_=_C848 ,C845_=_C849 ,C846_=_C847 ,\nC846_=_C848 ,C846_=_C849 ,C847_=_C848 ,C847_=_C849 ,C848_=_C849 ,C848_=_C3306 ,\nC849_=_C3308 ,C940_=_C1104 ,C940_=_C1424 ,C940_=_C1488 ,C940_=_C1536 ,C940_=_C1646 ,\nC940_=_C1688 ,C940_=_C1897 ,C940_=_C1986 ,C940_=_C2084 ,C940_=_C2164 ,C940_=_C2216 ,\nC940_=_C2590 ,C940_=_C2679 ,C940_=_C2746 ,C940_=_C2769 ,C940_=_C2995 ,C940_=_C3226 ,\nC940_=_C3301 ,C940_=_C3302 ,C940_=_C3303 ,C940_=_C3304 ,C940_=_C3305 ,C940_=_C3306 ,\nC940_=_C3307 ,C940_=_C3308 ,C940_=_C3309 ,C940_=_C3310 ,C1104_=_C1424 ,C1104_=_C1488 ,\nC1104_=_C1536 ,C1104_=_C1646 ,C1104_=_C1688 ,C1104_=_C1897 ,C1104_=_C1986 ,C1104_=_C2084 ,\nC1104_=_C2164 ,C1104_=_C2216 ,C1104_=_C2590 ,C1104_=_C2679 ,C1104_=_C2746 ,C1104_=_C2769 ,\nC1104_=_C2995 ,C1104_=_C3226 ,C1104_=_C3301 ,C1104_=_C3302 ,C1104_=_C3303 ,C1104_=_C3304 ,\nC1104_=_C3305 ,C1104_=_C3306 ,C1104_=_C3307 ,C1104_=_C3308 ,C1104_=_C3309 ,C1104_=_C3310 ,\nC1424_=_C1488 ,C1424_=_C1536 ,C1424_=_C1646 ,C1424_=_C1688 ,C1424_=_C1897 ,C1424_=_C1986 ,\nC1424_=_C2084 ,C1424_=_C2164 ,C1424_=_C2216 ,C1424_=_C2590 ,C1424_=_C2679 ,C1424_=_C2746 ,\nC1424_=_C2769 ,C1424_=_C2995 ,C1424_=_C3226 ,C1424_=_C3301 ,C1424_=_C3302 ,C1424_=_C3303 ,\nC1424_=_C3304 ,C1424_=_C3305 ,C1424_=_C3306 ,C1424_=_C3307 ,C1424_=_C3308 ,C1424_=_C3309 ,\nC1424_=_C3310 ,C1488_=_C1536 ,C1488_=_C1646 ,C1488_=_C1688 ,C1488_=_C1897 ,C1488_=_C1986 ,\nC1488_=_C2084 ,C1488_=_C2164 ,C1488_=_C2216 ,C1488_=_C2590 ,C1488_=_C2679 ,C1488_=_C2746 ,\nC1488_=_C2769 ,C1488_=_C2995 ,C1488_=_C3226 ,C1488_=_C3301 ,C1488_=_C3302 ,C1488_=_C3303 ,\nC1488_=_C3304 ,C1488_=_C3305 ,C1488_=_C3306 ,C1488_=_C3307 ,C1488_=_C3308 ,C1488_=_C3309 ,\nC1488_=_C3310 ,C1536_=_C1646 ,C1536_=_C1688 ,C1536_=_C1897 ,C1536_=_C1986 ,C1536_=_C2084 ,\nC1536_=_C2164 ,C1536_=_C2216 ,C1536_=_C2590 ,C1536_=_C2679 ,C1536_=_C2746 ,C1536_=_C2769 ,\nC1536_=_C2995 ,C1536_=_C3226 ,C1536_=_C3301 ,C1536_=_C3302 ,C1536_=_C3303 ,C1536_=_C3304 ,\nC1536_=_C3305 ,C1536_=_C3306 ,C1536_=_C3307 ,C1536_=_C3308 ,C1536_=_C3309 ,C1536_=_C3310 ,\nC1646_=_C1688 ,C1646_=_C1897 ,C1646_=_C1986 ,C1646_=_C2084 ,C1646_=_C2164 ,C1646_=_C2216 ,\nC1646_=_C2590 ,C1646_=_C2679 ,C1646_=_C2746 ,C1646_=_C2769 ,C1646_=_C2995 ,C1646_=_C3226 ,\nC1646_=_C3301 ,C1646_=_C3302 ,C1646_=_C3303 ,C1646_=_C3304 ,C1646_=_C3305 ,C1646_=_C3306 ,\nC1646_=_C3307 ,C1646_=_C3308 ,C1646_=_C3309 ,C1646_=_C3310 ,C1688_=_C1897 ,C1688_=_C1986 ,\nC1688_=_C2084 ,C1688_=_C2164 ,C1688_=_C2216 ,C1688_=_C2590 ,C1688_=_C2679 ,C1688_=_C2746 ,\nC1688_=_C2769 ,C1688_=_C2995 ,C1688_=_C3226 ,C1688_=_C3301 ,C1688_=_C3302 ,C1688_=_C3303 ,\nC1688_=_C3304 ,C1688_=_C3305 ,C1688_=_C3306 ,C1688_=_C3307 ,C1688_=_C3308 ,C1688_=_C3309 ,\nC1688_=_C3310 ,C1897_=_C1986 ,C1897_=_C2084 ,C1897_=_C2164 ,C1897_=_C2216 ,C1897_=_C2590 ,\nC1897_=_C2679 ,C1897_=_C2746 ,C1897_=_C2769 ,C1897_=_C2995 ,C1897_=_C3226 ,C1897_=_C3301 ,\nC1897_=_C3302 ,C1897_=_C3303 ,C1897_=_C3304 ,C1897_=_C3305 ,C1897_=_C3306 ,C1897_=_C3307 ,\nC1897_=_C3308 ,C1897_=_C3309 ,C1897_=_C3310 ,C1986_=_C2084 ,C1986_=_C2164 ,C1986_=_C2216 ,\nC1986_=_C2590 ,C1986_=_C2679 ,C1986_=_C2746 ,C1986_=_C2769 ,C1986_=_C2995 ,C1986_=_C3226 ,\nC1986_=_C3301 ,C1986_=_C3302 ,C1986_=_C3303 ,C1986_=_C3304 ,C1986_=_C3305 ,C1986_=_C3306 ,\nC1986_=_C3307 ,C1986_=_C3308 ,C1986_=_C3309 ,C1986_=_C3310 ,C2084_=_C2164 ,C2084_=_C2216 ,\nC2084_=_C2590 ,C2084_=_C2679 ,C2084_=_C2746 ,C2084_=_C2769 ,C2084_=_C2995 ,C2084_=_C3226 ,\nC2084_=_C3301 ,C2084_=_C3302 ,C2084_=_C3303 ,C2084_=_C3304 ,C2084_=_C3305 ,C2084_=_C3306 ,\nC2084_=_C3307 ,C2084_=_C3308 ,C2084_=_C3309 ,C2084_=_C3310 ,C2164_=_C2216 ,C2164_=_C2590 ,\nC2164_=_C2679 ,C2164_=_C2746 ,C2164_=_C2769 ,C2164_=_C2995 ,C2164_=_C3226 ,C2164_=_C3301 ,\nC2164_=_C3302 ,C2164_=_C3303 ,C2164_=_C3304 ,C2164_=_C3305 ,C2164_=_C3306 ,C2164_=_C3307 ,\nC2164_=_C3308 ,C2164_=_C3309 ,C2164_=_C3310 ,C2216_=_C2590 ,C2216_=_C2679 ,C2216_=_C2746 ,\nC2216_=_C2769 ,C2216_=_C2995 ,C2216_=_C3226 ,C2216_=_C3301 ,C2216_=_C3302 ,C2216_=_C3303 ,\nC2216_=_C3304 ,C2216_=_C3305 ,C2216_=_C3306 ,C2216_=_C3307 ,C2216_=_C3308 ,C2216_=_C3309 ,\nC2216_=_C3310 ,C2590_=_C2679 ,C2590_=_C2746 ,C2590_=_C2769 ,C2590_=_C2995 ,C2590_=_C3226 ,\nC2590_=_C3301 ,C2590_=_C3302 ,C2590_=_C3303 ,C2590_=_C3304 ,C2590_=_C3305 ,C2590_=_C3306 ,\nC2590_=_C3307 ,C2590_=_C3308 ,C2590_=_C3309 ,C2590_=_C3310 ,C2679_=_C2746 ,C2679_=_C2769 ,\nC2679_=_C2995 ,C2679_=_C3226 ,C2679_=_C3301 ,C2679_=_C3302 ,C2679_=_C3303 ,C2679_=_C3304 ,\nC2679_=_C3305 ,C2679_=_C3306 ,C2679_=_C3307 ,C2679_=_C3308 ,C2679_=_C3309 ,C2679_=_C3310 ,\nC2746_=_C2769 ,C2746_=_C2995 ,C2746_=_C3226 ,C2746_=_C3301 ,C2746_=_C3302 ,C2746_=_C3303 ,\nC2746_=_C3304 ,C2746_=_C3305 ,C2746_=_C3306 ,C2746_=_C3307 ,C2746_=_C3308 ,C2746_=_C3309 ,\nC2746_=_C3310 ,C2769_=_C2995 ,C2769_=_C3226 ,C2769_=_C3301 ,C2769_=_C3302 ,C2769_=_C3303 ,\nC2769_=_C3304 ,C2769_=_C3305 ,C2769_=_C3306 ,C2769_=_C3307 ,C2769_=_C3308 ,C2769_=_C3309 ,\nC2769_=_C3310 ,C2995_=_C3226 ,C2995_=_C3301 ,C2995_=_C3302 ,C2995_=_C3303 ,C2995_=_C3304 ,\nC2995_=_C3305 ,C2995_=_C3306 ,C2995_=_C3307 ,C2995_=_C3308 ,C2995_=_C3309 ,C2995_=_C3310 ,\nC3226_=_C3301 ,C3226_=_C3302 ,C3226_=_C3303 ,C3226_=_C3304 ,C3226_=_C3305 ,C3226_=_C3306 ,\nC3226_=_C3307 ,C3226_=_C3308 ,C3226_=_C3309 ,C3226_=_C3310 ,C3301_=_C3302 ,C3301_=_C3303 ,\nC3301_=_C3304 ,C3301_=_C3305 ,C3301_=_C3306 ,C3301_=_C3307 ,C3301_=_C3308 ,C3301_=_C3309 ,\nC3301_=_C3310 ,C3302_=_C3303 ,C3302_=_C3304 ,C3302_=_C3305 ,C3302_=_C3306 ,C3302_=_C3307 ,\nC3302_=_C3308 ,C3302_=_C3309 ,C3302_=_C3310 ,C3303_=_C3304 ,C3303_=_C3305 ,C3303_=_C3306 ,\nC3303_=_C3307 ,C3303_=_C3308 ,C3303_=_C3309 ,C3303_=_C3310 ,C3304_=_C3305 ,C3304_=_C3306 ,\nC3304_=_C3307 ,C3304_=_C3308 ,C3304_=_C3309 ,C3304_=_C3310 ,C3305_=_C3306 ,C3305_=_C3307 ,\nC3305_=_C3308 ,C3305_=_C3309 ,C3305_=_C3310 ,C3306_=_C3307 ,C3306_=_C3308 ,C3306_=_C3309 ,\nC3306_=_C3310 ,C3307_=_C3308 ,C3307_=_C3309 ,C3307_=_C3310 ,C3308_=_C3309 ,C3308_=_C3310 ,\nC3309_=_C3310 ,"];350[shape=box, label="id:350 level: 8\n53: C925 C935 C1231 C1351 C1437 \nC1525 C1526 C1527 C1528 C1529 C1530 \nC1531 C1532 C1533 C1534 C1535 C1536 \nC1537 C1538 C1539 C1540 C1541 C1542 \nC1543 C1544 C1545 C1546 C1547 C1548 \nC1640 C1810 C1875 C1892 C1976 C2039 \nC2075 C2115 C2159 C2160 C2161 C2162 \nC2163 C2164 C2165 C2166 C2167 C2168 \nC2169 C2170 C2171 C2172 C2173 C2174 \n719: C925_=_C935( C925 C935 ) C925_=_C1231( C925 C1231 ) C925_=_C1437( C925 C1437 ) C925_=_C1525( C925 C1525 ) C925_=_C1526( C925 C1526 ) \nC925_=_C1527( C925 C1527 ) C925_=_C1528( C925 C1528 ) C925_=_C1529( C925 C1529 ) C925_=_C1530( C925 C1530 ) C925_=_C1531( C925 C1531 ) C925_=_C1532( C925 C1532 ) \nC925_=_C1533( C925 C1533 ) C925_=_C1534( C925 C1534 ) C925_=_C1535( C925 C1535 ) C925_=_C1536( C925 C1536 ) C925_=_C1537( C925 C1537 ) C925_=_C1538( C925 C1538 ) \nC925_=_C1539( C925 C1539 ) C925_=_C1540( C925 C1540 ) C925_=_C1541( C925 C1541 ) C925_=_C1542( C925 C1542 ) C925_=_C1543( C925 C1543 ) C925_=_C1544( C925 C1544 ) \nC925_=_C1545( C925 C1545 ) C925_=_C1546( C925 C1546 ) C925_=_C1547( C925 C1547 ) C925_=_C1548( C925 C1548 ) C935_=_C1351( C935 C1351 ) C935_=_C1530( C935 C1530 ) \nC935_=_C1640( C935 C1640 ) C935_=_C1810( C935 C1810 ) C935_=_C1875( C935 C1875 ) C935_=_C1892( C935 C1892 ) C935_=_C1976( C935 C1976 ) C935_=_C2039( C935 C2039 ) \nC935_=_C2075( C935 C2075 ) C935_=_C2115( C935 C2115 ) C935_=_C2159( C935 C2159 ) C935_=_C2160( C935 C2160 ) C935_=_C2161( C935 C2161 ) C935_=_C2162( C935 C2162 ) \nC935_=_C2163( C935 C2163 ) C935_=_C2164( C935 C2164 ) C935_=_C2165( C935 C2165 ) C935_=_C2166( C935 C2166 ) C935_=_C2167( C935 C2167 ) C935_=_C2168( C935 C2168 ) \nC935_=_C2169( C935 C2169 ) C935_=_C2170( C935 C2170 ) C935_=_C2171( C935 C2171 ) C935_=_C2172( C935 C2172 ) C935_=_C2173( C935 C2173 ) C935_=_C2174( C935 C2174 ) \nC1231_=_C1437( C1231 C1437 ) C1231_=_C1525( C1231 C1525 ) C1231_=_C1526( C1231 C1526 ) C1231_=_C1527( C1231 C1527 ) C1231_=_C1528( C1231 C1528 ) C1231_=_C1529( C1231 C1529 ) \nC1231_=_C1530( C1231 C1530 ) C1231_=_C1531( C1231 C1531 ) C1231_=_C1532( C1231 C1532 ) C1231_=_C1533( C1231 C1533 ) C1231_=_C1534( C1231 C1534 ) C1231_=_C1535( C1231 C1535 ) \nC1231_=_C1536( C1231 C1536 ) C1231_=_C1537( C1231 C1537 ) C1231_=_C1538( C1231 C1538 ) C1231_=_C1539( C1231 C1539 ) C1231_=_C1540( C1231 C1540 ) C1231_=_C1541( C1231 C1541 ) \nC1231_=_C1542( C1231 C1542 ) C1231_=_C1543( C1231 C1543 ) C1231_=_C1544( C1231 C1544 ) C1231_=_C1545( C1231 C1545 ) C1231_=_C1546( C1231 C1546 ) C1231_=_C1547( C1231 C1547 ) \nC1231_=_C1548( C1231 C1548 ) C1351_=_C1530( C1351 C1530 ) C1351_=_C1640( C1351 C1640 ) C1351_=_C1810( C1351 C1810 ) C1351_=_C1875( C1351 C1875 ) C1351_=_C1892( C1351 C1892 ) \nC1351_=_C1976( C1351 C1976 ) C1351_=_C2039( C1351 C2039 ) C1351_=_C2075( C1351 C2075 ) C1351_=_C2115( C1351 C2115 ) C1351_=_C2159( C1351 C2159 ) C1351_=_C2160( C1351 C2160 ) \nC1351_=_C2161( C1351 C2161 ) C1351_=_C2162( C1351 C2162 ) C1351_=_C2163( C1351 C2163 ) C1351_=_C2164( C1351 C2164 ) C1351_=_C2165( C1351 C2165 ) C1351_=_C2166( C1351 C2166 ) \nC1351_=_C2167( C1351 C2167 ) C1351_=_C2168( C1351 C2168 ) C1351_=_C2169( C1351 C2169 ) C1351_=_C2170( C1351 C2170 ) C1351_=_C2171( C1351 C2171 ) C1351_=_C2172( C1351 C2172 ) \nC1351_=_C2173( C1351 C2173 ) C1351_=_C2174( C1351 C2174 ) C1437_=_C1525( C1437 C1525 ) C1437_=_C1526( C1437 C1526 ) C1437_=_C1527( C1437 C1527 ) C1437_=_C1528( C1437 C1528 ) \nC1437_=_C1529( C1437 C1529 ) C1437_=_C1530( C1437 C1530 ) C1437_=_C1531( C1437 C1531 ) C1437_=_C1532( C1437 C1532 ) C1437_=_C1533( C1437 C1533 ) C1437_=_C1534( C1437 C1534 ) \nC1437_=_C1535( C1437 C1535 ) C1437_=_C1536( C1437 C1536 ) C1437_=_C1537( C1437 C1537 ) C1437_=_C1538( C1437 C1538 ) C1437_=_C1539( C1437 C1539 ) C1437_=_C1540( C1437 C1540 ) \nC1437_=_C1541( C1437 C1541 ) C1437_=_C1542( C1437 C1542 ) C1437_=_C1543( C1437 C1543 ) C1437_=_C1544( C1437 C1544 ) C1437_=_C1545( C1437 C1545 ) C1437_=_C1546( C1437 C1546 ) \nC1437_=_C1547(</w:t>
      </w:r>
    </w:p>
    <w:p>
      <w:pPr>
        <w:pStyle w:val="PreformattedText"/>
        <w:bidi w:val="0"/>
        <w:spacing w:before="0" w:after="0"/>
        <w:jc w:val="left"/>
        <w:rPr/>
      </w:pPr>
      <w:r>
        <w:rPr/>
        <w:t xml:space="preserve"> </w:t>
      </w:r>
      <w:r>
        <w:rPr/>
        <w:t>C1437 C1547 ) C1437_=_C1548( C1437 C1548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1543( C1525 C1543 ) C1525_=_C1544( C1525 C1544 ) C1525_=_C1545( C1525 C1545 ) C1525_=_C1546( C1525 C1546 ) C1525_=_C1547( C1525 C1547 ) \nC1525_=_C1548( C1525 C1548 ) C1525_=_C1640( C1525 C1640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4( C1526 C1544 ) C1526_=_C1545( C1526 C1545 ) C1526_=_C1546( C1526 C1546 ) C1526_=_C1547( C1526 C1547 ) C1526_=_C1548( C1526 C1548 ) \nC1526_=_C1810( C1526 C1810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1543( C1527 C1543 ) C1527_=_C1544( C1527 C1544 ) \nC1527_=_C1545( C1527 C1545 ) C1527_=_C1546( C1527 C1546 ) C1527_=_C1547( C1527 C1547 ) C1527_=_C1548( C1527 C1548 ) C1527_=_C1875( C1527 C1875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8_=_C1542( C1528 C1542 ) C1528_=_C1543( C1528 C1543 ) C1528_=_C1544( C1528 C1544 ) C1528_=_C1545( C1528 C1545 ) C1528_=_C1546( C1528 C1546 ) C1528_=_C1547( C1528 C1547 ) \nC1528_=_C1548( C1528 C1548 ) C1528_=_C1892( C1528 C1892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543( C1529 C1543 ) C1529_=_C1544( C1529 C1544 ) C1529_=_C1545( C1529 C1545 ) \nC1529_=_C1546( C1529 C1546 ) C1529_=_C1547( C1529 C1547 ) C1529_=_C1548( C1529 C1548 ) C1529_=_C1976( C1529 C1976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0_=_C1548( C1530 C1548 ) C1530_=_C1640( C1530 C1640 ) C1530_=_C1810( C1530 C1810 ) \nC1530_=_C1875( C1530 C1875 ) C1530_=_C1892( C1530 C1892 ) C1530_=_C1976( C1530 C1976 ) C1530_=_C2039( C1530 C2039 ) C1530_=_C2075( C1530 C2075 ) C1530_=_C2115( C1530 C2115 ) \nC1530_=_C2159( C1530 C2159 ) C1530_=_C2160( C1530 C2160 ) C1530_=_C2161( C1530 C2161 ) C1530_=_C2162( C1530 C2162 ) C1530_=_C2163( C1530 C2163 ) C1530_=_C2164( C1530 C2164 ) \nC1530_=_C2165( C1530 C2165 ) C1530_=_C2166( C1530 C2166 ) C1530_=_C2167( C1530 C2167 ) C1530_=_C2168( C1530 C2168 ) C1530_=_C2169( C1530 C2169 ) C1530_=_C2170( C1530 C2170 ) \nC1530_=_C2171( C1530 C2171 ) C1530_=_C2172( C1530 C2172 ) C1530_=_C2173( C1530 C2173 ) C1530_=_C2174( C1530 C2174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1_=_C1545( C1531 C1545 ) \nC1531_=_C1546( C1531 C1546 ) C1531_=_C1547( C1531 C1547 ) C1531_=_C1548( C1531 C1548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2159( C1532 C2159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2160( C1534 C2160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5_=_C1548( C1535 C1548 ) C1535_=_C2163( C1535 C2163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2164( C1536 C2164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8_=_C1539( C1538 C1539 ) C1538_=_C1540( C1538 C1540 ) \nC1538_=_C1541( C1538 C1541 ) C1538_=_C1542( C1538 C1542 ) C1538_=_C1543( C1538 C1543 ) C1538_=_C1544( C1538 C1544 ) C1538_=_C1545( C1538 C1545 ) C1538_=_C1546( C1538 C1546 ) \nC1538_=_C1547( C1538 C1547 ) C1538_=_C1548( C1538 C1548 ) C1539_=_C1540( C1539 C1540 ) C1539_=_C1541( C1539 C1541 ) C1539_=_C1542( C1539 C1542 ) C1539_=_C1543( C1539 C1543 ) \nC1539_=_C1544( C1539 C1544 ) C1539_=_C1545( C1539 C1545 ) C1539_=_C1546( C1539 C1546 ) C1539_=_C1547( C1539 C1547 ) C1539_=_C1548( C1539 C1548 ) C1539_=_C2167( C1539 C2167 ) \nC1540_=_C1541( C1540 C1541 ) C1540_=_C1542( C1540 C1542 ) C1540_=_C1543( C1540 C1543 ) C1540_=_C1544( C1540 C1544 ) C1540_=_C1545( C1540 C1545 ) C1540_=_C1546( C1540 C1546 ) \nC1540_=_C1547( C1540 C1547 ) C1540_=_C1548( C1540 C1548 ) C1540_=_C2168( C1540 C2168 ) C1541_=_C1542( C1541 C1542 ) C1541_=_C1543( C1541 C1543 ) C1541_=_C1544( C1541 C1544 ) \nC1541_=_C1545( C1541 C1545 ) C1541_=_C1546( C1541 C1546 ) C1541_=_C1547( C1541 C1547 ) C1541_=_C1548( C1541 C1548 ) C1542_=_C1543( C1542 C1543 ) C1542_=_C1544( C1542 C1544 ) \nC1542_=_C1545( C1542 C1545 ) C1542_=_C1546( C1542 C1546 ) C1542_=_C1547( C1542 C1547 ) C1542_=_C1548( C1542 C1548 ) C1542_=_C2169( C1542 C2169 ) C1543_=_C1544( C1543 C1544 ) \nC1543_=_C1545( C1543 C1545 ) C1543_=_C1546( C1543 C1546 ) C1543_=_C1547( C1543 C1547 ) C1543_=_C1548( C1543 C1548 ) C1544_=_C1545( C1544 C1545 ) C1544_=_C1546( C1544 C1546 ) \nC1544_=_C1547( C1544 C1547 ) C1544_=_C1548( C1544 C1548 ) C1544_=_C2170( C1544 C2170 ) C1545_=_C1546( C1545 C1546 ) C1545_=_C1547( C1545 C1547 ) C1545_=_C1548( C1545 C1548 ) \nC1546_=_C1547( C1546 C1547 ) C1546_=_C1548( C1546 C1548 ) C1546_=_C2171( C1546 C2171 ) C1547_=_C1548( C1547 C1548 ) C1547_=_C2172( C1547 C2172 ) C1548_=_C2174( C1548 C2174 ) \nC1640_=_C1810( C1640 C1810 ) C1640_=_C1875( C1640 C1875 ) C1640_=_C1892( C1640 C1892 ) C1640_=_C1976( C1640 C1976 ) C1640_=_C2039( C1640 C2039 ) C1640_=_C2075( C1640 C2075 ) \nC1640_=_C2115( C1640 C2115 ) C1640_=_C2159( C1640 C2159 ) C1640_=_C2160( C1640 C2160 ) C1640_=_C2161( C1640 C2161 ) C1640_=_C2162( C1640 C2162 ) C1640_=_C2163( C1640 C2163 ) \nC1640_=_C2164( C1640 C2164 ) C1640_=_C2165( C1640 C2165 ) C1640_=_C2166( C1640 C2166 ) C1640_=_C2167( C1640 C2167 ) C1640_=_C2168( C1640 C2168 ) C1640_=_C2169( C1640 C2169 ) \nC1640_=_C2170( C1640 C2170 ) C1640_=_C2171( C1640 C2171 ) C1640_=_C2172(</w:t>
      </w:r>
    </w:p>
    <w:p>
      <w:pPr>
        <w:pStyle w:val="PreformattedText"/>
        <w:bidi w:val="0"/>
        <w:spacing w:before="0" w:after="0"/>
        <w:jc w:val="left"/>
        <w:rPr/>
      </w:pPr>
      <w:r>
        <w:rPr/>
        <w:t xml:space="preserve"> </w:t>
      </w:r>
      <w:r>
        <w:rPr/>
        <w:t>C1640 C2172 ) C1640_=_C2173( C1640 C2173 ) C1640_=_C2174( C1640 C2174 ) C1810_=_C1875( C1810 C1875 ) \nC1810_=_C1892( C1810 C1892 ) C1810_=_C1976( C1810 C1976 ) C1810_=_C2039( C1810 C2039 ) C1810_=_C2075( C1810 C2075 ) C1810_=_C2115( C1810 C2115 ) C1810_=_C2159( C1810 C2159 ) \nC1810_=_C2160( C1810 C2160 ) C1810_=_C2161( C1810 C2161 ) C1810_=_C2162( C1810 C2162 ) C1810_=_C2163( C1810 C2163 ) C1810_=_C2164( C1810 C2164 ) C1810_=_C2165( C1810 C2165 ) \nC1810_=_C2166( C1810 C2166 ) C1810_=_C2167( C1810 C2167 ) C1810_=_C2168( C1810 C2168 ) C1810_=_C2169( C1810 C2169 ) C1810_=_C2170( C1810 C2170 ) C1810_=_C2171( C1810 C2171 ) \nC1810_=_C2172( C1810 C2172 ) C1810_=_C2173( C1810 C2173 ) C1810_=_C2174( C1810 C2174 ) C1875_=_C1892( C1875 C1892 ) C1875_=_C1976( C1875 C1976 ) C1875_=_C2039( C1875 C2039 ) \nC1875_=_C2075( C1875 C2075 ) C1875_=_C2115( C1875 C2115 ) C1875_=_C2159( C1875 C2159 ) C1875_=_C2160( C1875 C2160 ) C1875_=_C2161( C1875 C2161 ) C1875_=_C2162( C1875 C2162 ) \nC1875_=_C2163( C1875 C2163 ) C1875_=_C2164( C1875 C2164 ) C1875_=_C2165( C1875 C2165 ) C1875_=_C2166( C1875 C2166 ) C1875_=_C2167( C1875 C2167 ) C1875_=_C2168( C1875 C2168 ) \nC1875_=_C2169( C1875 C2169 ) C1875_=_C2170( C1875 C2170 ) C1875_=_C2171( C1875 C2171 ) C1875_=_C2172( C1875 C2172 ) C1875_=_C2173( C1875 C2173 ) C1875_=_C2174( C1875 C2174 ) \nC1892_=_C1976( C1892 C1976 ) C1892_=_C2039( C1892 C2039 ) C1892_=_C2075( C1892 C2075 ) C1892_=_C2115( C1892 C2115 ) C1892_=_C2159( C1892 C2159 ) C1892_=_C2160( C1892 C2160 ) \nC1892_=_C2161( C1892 C2161 ) C1892_=_C2162( C1892 C2162 ) C1892_=_C2163( C1892 C2163 ) C1892_=_C2164( C1892 C2164 ) C1892_=_C2165( C1892 C2165 ) C1892_=_C2166( C1892 C2166 ) \nC1892_=_C2167( C1892 C2167 ) C1892_=_C2168( C1892 C2168 ) C1892_=_C2169( C1892 C2169 ) C1892_=_C2170( C1892 C2170 ) C1892_=_C2171( C1892 C2171 ) C1892_=_C2172( C1892 C2172 ) \nC1892_=_C2173( C1892 C2173 ) C1892_=_C2174( C1892 C2174 ) C1976_=_C2039( C1976 C2039 ) C1976_=_C2075( C1976 C2075 ) C1976_=_C2115( C1976 C2115 ) C1976_=_C2159( C1976 C2159 ) \nC1976_=_C2160( C1976 C2160 ) C1976_=_C2161( C1976 C2161 ) C1976_=_C2162( C1976 C2162 ) C1976_=_C2163( C1976 C2163 ) C1976_=_C2164( C1976 C2164 ) C1976_=_C2165( C1976 C2165 ) \nC1976_=_C2166( C1976 C2166 ) C1976_=_C2167( C1976 C2167 ) C1976_=_C2168( C1976 C2168 ) C1976_=_C2169( C1976 C2169 ) C1976_=_C2170( C1976 C2170 ) C1976_=_C2171( C1976 C2171 ) \nC1976_=_C2172( C1976 C2172 ) C1976_=_C2173( C1976 C2173 ) C1976_=_C2174( C1976 C2174 ) C2039_=_C2075( C2039 C2075 ) C2039_=_C2115( C2039 C2115 ) C2039_=_C2159( C2039 C2159 ) \nC2039_=_C2160( C2039 C2160 ) C2039_=_C2161( C2039 C2161 ) C2039_=_C2162( C2039 C2162 ) C2039_=_C2163( C2039 C2163 ) C2039_=_C2164( C2039 C2164 ) C2039_=_C2165( C2039 C2165 ) \nC2039_=_C2166( C2039 C2166 ) C2039_=_C2167( C2039 C2167 ) C2039_=_C2168( C2039 C2168 ) C2039_=_C2169( C2039 C2169 ) C2039_=_C2170( C2039 C2170 ) C2039_=_C2171( C2039 C2171 ) \nC2039_=_C2172( C2039 C2172 ) C2039_=_C2173( C2039 C2173 ) C2039_=_C2174( C2039 C2174 ) C2075_=_C2115( C2075 C2115 ) C2075_=_C2159( C2075 C2159 ) C2075_=_C2160( C2075 C2160 ) \nC2075_=_C2161( C2075 C2161 ) C2075_=_C2162( C2075 C2162 ) C2075_=_C2163( C2075 C2163 ) C2075_=_C2164( C2075 C2164 ) C2075_=_C2165( C2075 C2165 ) C2075_=_C2166( C2075 C2166 ) \nC2075_=_C2167( C2075 C2167 ) C2075_=_C2168( C2075 C2168 ) C2075_=_C2169( C2075 C2169 ) C2075_=_C2170( C2075 C2170 ) C2075_=_C2171( C2075 C2171 ) C2075_=_C2172( C2075 C2172 ) \nC2075_=_C2173( C2075 C2173 ) C2075_=_C2174( C2075 C2174 ) C2115_=_C2159( C2115 C2159 ) C2115_=_C2160( C2115 C2160 ) C2115_=_C2161( C2115 C2161 ) C2115_=_C2162( C2115 C2162 ) \nC2115_=_C2163( C2115 C2163 ) C2115_=_C2164( C2115 C2164 ) C2115_=_C2165( C2115 C2165 ) C2115_=_C2166( C2115 C2166 ) C2115_=_C2167( C2115 C2167 ) C2115_=_C2168( C2115 C2168 ) \nC2115_=_C2169( C2115 C2169 ) C2115_=_C2170( C2115 C2170 ) C2115_=_C2171( C2115 C2171 ) C2115_=_C2172( C2115 C2172 ) C2115_=_C2173( C2115 C2173 ) C2115_=_C2174( C2115 C2174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174( C2161 C2174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4_=_C2165( C2164 C2165 ) \nC2164_=_C2166( C2164 C2166 ) C2164_=_C2167( C2164 C2167 ) C2164_=_C2168( C2164 C2168 ) C2164_=_C2169( C2164 C2169 ) C2164_=_C2170( C2164 C2170 ) C2164_=_C2171( C2164 C2171 ) \nC2164_=_C2172( C2164 C2172 ) C2164_=_C2173( C2164 C2173 ) C2164_=_C2174( C2164 C2174 ) C2165_=_C2166( C2165 C2166 ) C2165_=_C2167( C2165 C2167 ) C2165_=_C2168( C2165 C2168 ) \nC2165_=_C2169( C2165 C2169 ) C2165_=_C2170( C2165 C2170 ) C2165_=_C2171( C2165 C2171 ) C2165_=_C2172( C2165 C2172 ) C2165_=_C2173( C2165 C2173 ) C2165_=_C2174( C2165 C2174 ) \nC2166_=_C2167( C2166 C2167 ) C2166_=_C2168( C2166 C2168 ) C2166_=_C2169( C2166 C2169 ) C2166_=_C2170( C2166 C2170 ) C2166_=_C2171( C2166 C2171 ) C2166_=_C2172( C2166 C2172 ) \nC2166_=_C2173( C2166 C2173 ) C2166_=_C2174( C2166 C2174 ) C2167_=_C2168( C2167 C2168 ) C2167_=_C2169( C2167 C2169 ) C2167_=_C2170( C2167 C2170 ) C2167_=_C2171( C2167 C2171 ) \nC2167_=_C2172( C2167 C2172 ) C2167_=_C2173( C2167 C2173 ) C2167_=_C2174( C2167 C2174 ) C2168_=_C2169( C2168 C2169 ) C2168_=_C2170( C2168 C2170 ) C2168_=_C2171( C2168 C2171 ) \nC2168_=_C2172( C2168 C2172 ) C2168_=_C2173( C2168 C2173 ) C2168_=_C2174( C2168 C2174 ) C2169_=_C2170( C2169 C2170 ) C2169_=_C2171( C2169 C2171 ) C2169_=_C2172( C2169 C2172 ) \nC2169_=_C2173( C2169 C2173 ) C2169_=_C2174( C2169 C2174 ) C2170_=_C2171( C2170 C2171 ) C2170_=_C2172( C2170 C2172 ) C2170_=_C2173( C2170 C2173 ) C2170_=_C2174( C2170 C2174 ) \nC2171_=_C2172( C2171 C2172 ) C2171_=_C2173( C2171 C2173 ) C2171_=_C2174( C2171 C2174 ) C2172_=_C2173( C2172 C2173 ) C2172_=_C2174( C2172 C2174 ) C2173_=_C2174( C2173 C2174 ) "];313-&gt;350[label="52: C925 C935 C1231 C1351 C1437 \nC1525 C1526 C1527 C1528 C1529 C1531 \nC1532 C1533 C1534 C1535 C1536 C1537 \nC1538 C1539 C1540 C1541 C1542 C1543 \nC1544 C1545 C1546 C1547 C1548 C1640 \nC1810 C1875 C1892 C1976 C2039 C2075 \nC2115 C2159 C2160 C2161 C2162 C2163 \nC2164 C2165 C2166 C2167 C2168 C2169 \nC2170 C2171 C2172 C2173 C2174 \n667: C925_=_C935 ,C925_=_C1231 ,C925_=_C1437 ,C925_=_C1525 ,C925_=_C1526 ,\nC925_=_C1527 ,C925_=_C1528 ,C925_=_C1529 ,C925_=_C1531 ,C925_=_C1532 ,C925_=_C1533 ,\nC925_=_C1534 ,C925_=_C1535 ,C925_=_C1536 ,C925_=_C1537 ,C925_=_C1538 ,C925_=_C1539 ,\nC925_=_C1540 ,C925_=_C1541 ,C925_=_C1542 ,C925_=_C1543 ,C925_=_C1544 ,C925_=_C1545 ,\nC925_=_C1546 ,C925_=_C1547 ,C925_=_C1548 ,C935_=_C1351 ,C935_=_C1640 ,C935_=_C1810 ,\nC935_=_C1875 ,C935_=_C1892 ,C935_=_C1976 ,C935_=_C2039 ,C935_=_C2075 ,C935_=_C2115 ,\nC935_=_C2159 ,C935_=_C2160 ,C935_=_C2161 ,C935_=_C2162 ,C935_=_C2163 ,C935_=_C2164 ,\nC935_=_C2165 ,C935_=_C2166 ,C935_=_C2167 ,C935_=_C2168 ,C935_=_C2169 ,C935_=_C2170 ,\nC935_=_C2171 ,C935_=_C2172 ,C935_=_C2173 ,C935_=_C2174 ,C1231_=_C1437 ,C1231_=_C1525 ,\nC1231_=_C1526 ,C1231_=_C1527 ,C1231_=_C1528 ,C1231_=_C1529 ,C1231_=_C1531 ,C1231_=_C1532 ,\nC1231_=_C1533 ,C1231_=_C1534 ,C1231_=_C1535 ,C1231_=_C1536 ,C1231_=_C1537 ,C1231_=_C1538 ,\nC1231_=_C1539 ,C1231_=_C1540 ,C1231_=_C1541 ,C1231_=_C1542 ,C1231_=_C1543 ,C1231_=_C1544 ,\nC1231_=_C1545 ,C1231_=_C1546 ,C1231_=_C1547 ,C1231_=_C1548 ,C1351_=_C1640 ,C1351_=_C1810 ,\nC1351_=_C1875 ,C1351_=_C1892 ,C1351_=_C1976 ,C1351_=_C2039 ,C1351_=_C2075 ,C1351_=_C2115 ,\nC1351_=_C2159 ,C1351_=_C2160 ,C1351_=_C2161 ,C1351_=_C2162 ,C1351_=_C2163 ,C1351_=_C2164 ,\nC1351_=_C2165 ,C1351_=_C2166 ,C1351_=_C2167 ,C1351_=_C2168 ,C1351_=_C2169 ,C1351_=_C2170 ,\nC1351_=_C2171 ,C1351_=_C2172 ,C1351_=_C2173 ,C1351_=_C2174 ,C1437_=_C1525 ,C1437_=_C1526 ,\nC1437_=_C1527 ,C1437_=_C1528 ,C1437_=_C1529 ,C1437_=_C1531 ,C1437_=_C1532 ,C1437_=_C1533 ,\nC1437_=_C1534 ,C1437_=_C1535 ,C1437_=_C1536 ,C1437_=_C1537 ,C1437_=_C1538 ,C1437_=_C1539 ,\nC1437_=_C1540 ,C1437_=_C1541 ,C1437_=_C1542 ,C1437_=_C1543 ,C1437_=_C1544 ,C1437_=_C1545 ,\nC1437_=_C1546 ,C1437_=_C1547 ,C1437_=_C1548 ,C1525_=_C1526 ,C1525_=_C1527 ,C1525_=_C1528 ,\nC1525_=_C1529 ,C1525_=_C1531 ,C1525_=_C1532 ,C1525_=_C1533 ,C1525_=_C1534 ,C1525_=_C1535 ,\nC1525_=_C1536 ,C1525_=_C1537 ,C1525_=_C1538 ,C1525_=_C1539 ,C1525_=_C1540 ,C1525_=_C1541 ,\nC1525_=_C1542</w:t>
      </w:r>
    </w:p>
    <w:p>
      <w:pPr>
        <w:pStyle w:val="PreformattedText"/>
        <w:bidi w:val="0"/>
        <w:spacing w:before="0" w:after="0"/>
        <w:jc w:val="left"/>
        <w:rPr/>
      </w:pPr>
      <w:r>
        <w:rPr/>
        <w:t xml:space="preserve"> </w:t>
      </w:r>
      <w:r>
        <w:rPr/>
        <w:t>,C1525_=_C1543 ,C1525_=_C1544 ,C1525_=_C1545 ,C1525_=_C1546 ,C1525_=_C1547 ,\nC1525_=_C1548 ,C1525_=_C1640 ,C1526_=_C1527 ,C1526_=_C1528 ,C1526_=_C1529 ,C1526_=_C1531 ,\nC1526_=_C1532 ,C1526_=_C1533 ,C1526_=_C1534 ,C1526_=_C1535 ,C1526_=_C1536 ,C1526_=_C1537 ,\nC1526_=_C1538 ,C1526_=_C1539 ,C1526_=_C1540 ,C1526_=_C1541 ,C1526_=_C1542 ,C1526_=_C1543 ,\nC1526_=_C1544 ,C1526_=_C1545 ,C1526_=_C1546 ,C1526_=_C1547 ,C1526_=_C1548 ,C1526_=_C1810 ,\nC1527_=_C1528 ,C1527_=_C1529 ,C1527_=_C1531 ,C1527_=_C1532 ,C1527_=_C1533 ,C1527_=_C1534 ,\nC1527_=_C1535 ,C1527_=_C1536 ,C1527_=_C1537 ,C1527_=_C1538 ,C1527_=_C1539 ,C1527_=_C1540 ,\nC1527_=_C1541 ,C1527_=_C1542 ,C1527_=_C1543 ,C1527_=_C1544 ,C1527_=_C1545 ,C1527_=_C1546 ,\nC1527_=_C1547 ,C1527_=_C1548 ,C1527_=_C1875 ,C1528_=_C1529 ,C1528_=_C1531 ,C1528_=_C1532 ,\nC1528_=_C1533 ,C1528_=_C1534 ,C1528_=_C1535 ,C1528_=_C1536 ,C1528_=_C1537 ,C1528_=_C1538 ,\nC1528_=_C1539 ,C1528_=_C1540 ,C1528_=_C1541 ,C1528_=_C1542 ,C1528_=_C1543 ,C1528_=_C1544 ,\nC1528_=_C1545 ,C1528_=_C1546 ,C1528_=_C1547 ,C1528_=_C1548 ,C1528_=_C1892 ,C1529_=_C1531 ,\nC1529_=_C1532 ,C1529_=_C1533 ,C1529_=_C1534 ,C1529_=_C1535 ,C1529_=_C1536 ,C1529_=_C1537 ,\nC1529_=_C1538 ,C1529_=_C1539 ,C1529_=_C1540 ,C1529_=_C1541 ,C1529_=_C1542 ,C1529_=_C1543 ,\nC1529_=_C1544 ,C1529_=_C1545 ,C1529_=_C1546 ,C1529_=_C1547 ,C1529_=_C1548 ,C1529_=_C1976 ,\nC1531_=_C1532 ,C1531_=_C1533 ,C1531_=_C1534 ,C1531_=_C1535 ,C1531_=_C1536 ,C1531_=_C1537 ,\nC1531_=_C1538 ,C1531_=_C1539 ,C1531_=_C1540 ,C1531_=_C1541 ,C1531_=_C1542 ,C1531_=_C1543 ,\nC1531_=_C1544 ,C1531_=_C1545 ,C1531_=_C1546 ,C1531_=_C1547 ,C1531_=_C1548 ,C1532_=_C1533 ,\nC1532_=_C1534 ,C1532_=_C1535 ,C1532_=_C1536 ,C1532_=_C1537 ,C1532_=_C1538 ,C1532_=_C1539 ,\nC1532_=_C1540 ,C1532_=_C1541 ,C1532_=_C1542 ,C1532_=_C1543 ,C1532_=_C1544 ,C1532_=_C1545 ,\nC1532_=_C1546 ,C1532_=_C1547 ,C1532_=_C1548 ,C1532_=_C2159 ,C1533_=_C1534 ,C1533_=_C1535 ,\nC1533_=_C1536 ,C1533_=_C1537 ,C1533_=_C1538 ,C1533_=_C1539 ,C1533_=_C1540 ,C1533_=_C1541 ,\nC1533_=_C1542 ,C1533_=_C1543 ,C1533_=_C1544 ,C1533_=_C1545 ,C1533_=_C1546 ,C1533_=_C1547 ,\nC1533_=_C1548 ,C1534_=_C1535 ,C1534_=_C1536 ,C1534_=_C1537 ,C1534_=_C1538 ,C1534_=_C1539 ,\nC1534_=_C1540 ,C1534_=_C1541 ,C1534_=_C1542 ,C1534_=_C1543 ,C1534_=_C1544 ,C1534_=_C1545 ,\nC1534_=_C1546 ,C1534_=_C1547 ,C1534_=_C1548 ,C1534_=_C2160 ,C1535_=_C1536 ,C1535_=_C1537 ,\nC1535_=_C1538 ,C1535_=_C1539 ,C1535_=_C1540 ,C1535_=_C1541 ,C1535_=_C1542 ,C1535_=_C1543 ,\nC1535_=_C1544 ,C1535_=_C1545 ,C1535_=_C1546 ,C1535_=_C1547 ,C1535_=_C1548 ,C1535_=_C2163 ,\nC1536_=_C1537 ,C1536_=_C1538 ,C1536_=_C1539 ,C1536_=_C1540 ,C1536_=_C1541 ,C1536_=_C1542 ,\nC1536_=_C1543 ,C1536_=_C1544 ,C1536_=_C1545 ,C1536_=_C1546 ,C1536_=_C1547 ,C1536_=_C1548 ,\nC1536_=_C2164 ,C1537_=_C1538 ,C1537_=_C1539 ,C1537_=_C1540 ,C1537_=_C1541 ,C1537_=_C1542 ,\nC1537_=_C1543 ,C1537_=_C1544 ,C1537_=_C1545 ,C1537_=_C1546 ,C1537_=_C1547 ,C1537_=_C1548 ,\nC1538_=_C1539 ,C1538_=_C1540 ,C1538_=_C1541 ,C1538_=_C1542 ,C1538_=_C1543 ,C1538_=_C1544 ,\nC1538_=_C1545 ,C1538_=_C1546 ,C1538_=_C1547 ,C1538_=_C1548 ,C1539_=_C1540 ,C1539_=_C1541 ,\nC1539_=_C1542 ,C1539_=_C1543 ,C1539_=_C1544 ,C1539_=_C1545 ,C1539_=_C1546 ,C1539_=_C1547 ,\nC1539_=_C1548 ,C1539_=_C2167 ,C1540_=_C1541 ,C1540_=_C1542 ,C1540_=_C1543 ,C1540_=_C1544 ,\nC1540_=_C1545 ,C1540_=_C1546 ,C1540_=_C1547 ,C1540_=_C1548 ,C1540_=_C2168 ,C1541_=_C1542 ,\nC1541_=_C1543 ,C1541_=_C1544 ,C1541_=_C1545 ,C1541_=_C1546 ,C1541_=_C1547 ,C1541_=_C1548 ,\nC1542_=_C1543 ,C1542_=_C1544 ,C1542_=_C1545 ,C1542_=_C1546 ,C1542_=_C1547 ,C1542_=_C1548 ,\nC1542_=_C2169 ,C1543_=_C1544 ,C1543_=_C1545 ,C1543_=_C1546 ,C1543_=_C1547 ,C1543_=_C1548 ,\nC1544_=_C1545 ,C1544_=_C1546 ,C1544_=_C1547 ,C1544_=_C1548 ,C1544_=_C2170 ,C1545_=_C1546 ,\nC1545_=_C1547 ,C1545_=_C1548 ,C1546_=_C1547 ,C1546_=_C1548 ,C1546_=_C2171 ,C1547_=_C1548 ,\nC1547_=_C2172 ,C1548_=_C2174 ,C1640_=_C1810 ,C1640_=_C1875 ,C1640_=_C1892 ,C1640_=_C1976 ,\nC1640_=_C2039 ,C1640_=_C2075 ,C1640_=_C2115 ,C1640_=_C2159 ,C1640_=_C2160 ,C1640_=_C2161 ,\nC1640_=_C2162 ,C1640_=_C2163 ,C1640_=_C2164 ,C1640_=_C2165 ,C1640_=_C2166 ,C1640_=_C2167 ,\nC1640_=_C2168 ,C1640_=_C2169 ,C1640_=_C2170 ,C1640_=_C2171 ,C1640_=_C2172 ,C1640_=_C2173 ,\nC1640_=_C2174 ,C1810_=_C1875 ,C1810_=_C1892 ,C1810_=_C1976 ,C1810_=_C2039 ,C1810_=_C2075 ,\nC1810_=_C2115 ,C1810_=_C2159 ,C1810_=_C2160 ,C1810_=_C2161 ,C1810_=_C2162 ,C1810_=_C2163 ,\nC1810_=_C2164 ,C1810_=_C2165 ,C1810_=_C2166 ,C1810_=_C2167 ,C1810_=_C2168 ,C1810_=_C2169 ,\nC1810_=_C2170 ,C1810_=_C2171 ,C1810_=_C2172 ,C1810_=_C2173 ,C1810_=_C2174 ,C1875_=_C1892 ,\nC1875_=_C1976 ,C1875_=_C2039 ,C1875_=_C2075 ,C1875_=_C2115 ,C1875_=_C2159 ,C1875_=_C2160 ,\nC1875_=_C2161 ,C1875_=_C2162 ,C1875_=_C2163 ,C1875_=_C2164 ,C1875_=_C2165 ,C1875_=_C2166 ,\nC1875_=_C2167 ,C1875_=_C2168 ,C1875_=_C2169 ,C1875_=_C2170 ,C1875_=_C2171 ,C1875_=_C2172 ,\nC1875_=_C2173 ,C1875_=_C2174 ,C1892_=_C1976 ,C1892_=_C2039 ,C1892_=_C2075 ,C1892_=_C2115 ,\nC1892_=_C2159 ,C1892_=_C2160 ,C1892_=_C2161 ,C1892_=_C2162 ,C1892_=_C2163 ,C1892_=_C2164 ,\nC1892_=_C2165 ,C1892_=_C2166 ,C1892_=_C2167 ,C1892_=_C2168 ,C1892_=_C2169 ,C1892_=_C2170 ,\nC1892_=_C2171 ,C1892_=_C2172 ,C1892_=_C2173 ,C1892_=_C2174 ,C1976_=_C2039 ,C1976_=_C2075 ,\nC1976_=_C2115 ,C1976_=_C2159 ,C1976_=_C2160 ,C1976_=_C2161 ,C1976_=_C2162 ,C1976_=_C2163 ,\nC1976_=_C2164 ,C1976_=_C2165 ,C1976_=_C2166 ,C1976_=_C2167 ,C1976_=_C2168 ,C1976_=_C2169 ,\nC1976_=_C2170 ,C1976_=_C2171 ,C1976_=_C2172 ,C1976_=_C2173 ,C1976_=_C2174 ,C2039_=_C2075 ,\nC2039_=_C2115 ,C2039_=_C2159 ,C2039_=_C2160 ,C2039_=_C2161 ,C2039_=_C2162 ,C2039_=_C2163 ,\nC2039_=_C2164 ,C2039_=_C2165 ,C2039_=_C2166 ,C2039_=_C2167 ,C2039_=_C2168 ,C2039_=_C2169 ,\nC2039_=_C2170 ,C2039_=_C2171 ,C2039_=_C2172 ,C2039_=_C2173 ,C2039_=_C2174 ,C2075_=_C2115 ,\nC2075_=_C2159 ,C2075_=_C2160 ,C2075_=_C2161 ,C2075_=_C2162 ,C2075_=_C2163 ,C2075_=_C2164 ,\nC2075_=_C2165 ,C2075_=_C2166 ,C2075_=_C2167 ,C2075_=_C2168 ,C2075_=_C2169 ,C2075_=_C2170 ,\nC2075_=_C2171 ,C2075_=_C2172 ,C2075_=_C2173 ,C2075_=_C2174 ,C2115_=_C2159 ,C2115_=_C2160 ,\nC2115_=_C2161 ,C2115_=_C2162 ,C2115_=_C2163 ,C2115_=_C2164 ,C2115_=_C2165 ,C2115_=_C2166 ,\nC2115_=_C2167 ,C2115_=_C2168 ,C2115_=_C2169 ,C2115_=_C2170 ,C2115_=_C2171 ,C2115_=_C2172 ,\nC2115_=_C2173 ,C2115_=_C2174 ,C2159_=_C2160 ,C2159_=_C2161 ,C2159_=_C2162 ,C2159_=_C2163 ,\nC2159_=_C2164 ,C2159_=_C2165 ,C2159_=_C2166 ,C2159_=_C2167 ,C2159_=_C2168 ,C2159_=_C2169 ,\nC2159_=_C2170 ,C2159_=_C2171 ,C2159_=_C2172 ,C2159_=_C2173 ,C2159_=_C2174 ,C2160_=_C2161 ,\nC2160_=_C2162 ,C2160_=_C2163 ,C2160_=_C2164 ,C2160_=_C2165 ,C2160_=_C2166 ,C2160_=_C2167 ,\nC2160_=_C2168 ,C2160_=_C2169 ,C2160_=_C2170 ,C2160_=_C2171 ,C2160_=_C2172 ,C2160_=_C2173 ,\nC2160_=_C2174 ,C2161_=_C2162 ,C2161_=_C2163 ,C2161_=_C2164 ,C2161_=_C2165 ,C2161_=_C2166 ,\nC2161_=_C2167 ,C2161_=_C2168 ,C2161_=_C2169 ,C2161_=_C2170 ,C2161_=_C2171 ,C2161_=_C2172 ,\nC2161_=_C2173 ,C2161_=_C2174 ,C2162_=_C2163 ,C2162_=_C2164 ,C2162_=_C2165 ,C2162_=_C2166 ,\nC2162_=_C2167 ,C2162_=_C2168 ,C2162_=_C2169 ,C2162_=_C2170 ,C2162_=_C2171 ,C2162_=_C2172 ,\nC2162_=_C2173 ,C2162_=_C2174 ,C2163_=_C2164 ,C2163_=_C2165 ,C2163_=_C2166 ,C2163_=_C2167 ,\nC2163_=_C2168 ,C2163_=_C2169 ,C2163_=_C2170 ,C2163_=_C2171 ,C2163_=_C2172 ,C2163_=_C2173 ,\nC2163_=_C2174 ,C2164_=_C2165 ,C2164_=_C2166 ,C2164_=_C2167 ,C2164_=_C2168 ,C2164_=_C2169 ,\nC2164_=_C2170 ,C2164_=_C2171 ,C2164_=_C2172 ,C2164_=_C2173 ,C2164_=_C2174 ,C2165_=_C2166 ,\nC2165_=_C2167 ,C2165_=_C2168 ,C2165_=_C2169 ,C2165_=_C2170 ,C2165_=_C2171 ,C2165_=_C2172 ,\nC2165_=_C2173 ,C2165_=_C2174 ,C2166_=_C2167 ,C2166_=_C2168 ,C2166_=_C2169 ,C2166_=_C2170 ,\nC2166_=_C2171 ,C2166_=_C2172 ,C2166_=_C2173 ,C2166_=_C2174 ,C2167_=_C2168 ,C2167_=_C2169 ,\nC2167_=_C2170 ,C2167_=_C2171 ,C2167_=_C2172 ,C2167_=_C2173 ,C2167_=_C2174 ,C2168_=_C2169 ,\nC2168_=_C2170 ,C2168_=_C2171 ,C2168_=_C2172 ,C2168_=_C2173 ,C2168_=_C2174 ,C2169_=_C2170 ,\nC2169_=_C2171 ,C2169_=_C2172 ,C2169_=_C2173 ,C2169_=_C2174 ,C2170_=_C2171 ,C2170_=_C2172 ,\nC2170_=_C2173 ,C2170_=_C2174 ,C2171_=_C2172 ,C2171_=_C2173 ,C2171_=_C2174 ,C2172_=_C2173 ,\nC2172_=_C2174 ,C2173_=_C2174 ,"];351[shape=box, label="id:351 level: 8\n54: C493 C879 C926 C939 C972 \nC976 C1321 C1447 C1525 C1535 C1637 \nC1638 C1639 C1640 C1641 C1642 C1643 \nC1644 C1645 C1646 C1647 C1648 C1649 \nC1650 C1651 C1652 C1653 C1654 C1655 \nC1656 C1657 C1722 C1767 C1958 C1984 \nC2045 C2163 C2288 C2678 C2765 C2994 \nC2995 C2996 C2997 C2998 C2999 C3000 \nC3001 C3002 C3003 C3004 C3005 C3006 \nC3007 \n747: C493_=_C879( C493 C879 ) C493_=_C926( C493 C926 ) C493_=_C972( C493 C972 ) C493_=_C1321( C493 C1321 ) C493_=_C1525( C493 C1525 ) \nC493_=_C1637( C493 C1637 ) C493_=_C1638( C493 C1638 ) C493_=_C1639( C493 C1639 ) C493_=_C1640( C493 C1640 ) C493_=_C1641( C493 C1641 ) C493_=_C1642( C493 C1642 ) \nC493_=_C1643( C493 C1643 ) C493_=_C1644( C493 C1644 ) C493_=_C1645( C493 C1645 ) C493_=_C1646( C493 C1646 ) C493_=_C1647( C493 C1647 ) C493_=_C1648( C493 C1648 ) \nC493_=_C1649( C493 C1649 ) C493_=_C1650( C493 C1650 ) C493_=_C1651( C493 C1651 ) C493_=_C1652( C493 C1652 ) C493_=_C1653( C493 C1653 ) C493_=_C1654( C493 C1654 ) \nC493_=_C1655( C493 C1655 ) C493_=_C1656( C493 C1656 ) C493_=_C1657( C493 C1657 ) C879_=_C926( C879 C926 ) C879_=_C972( C879 C972 ) C879_=_C1321( C879 C1321 ) \nC879_=_C1525( C879 C1525 ) C879_=_C1637( C879 C1637 ) C879_=_C1638( C879 C1638 ) C879_=_C1639( C879 C1639 ) C879_=_C1640( C879 C1640 ) C879_=_C1641( C879 C1641 ) \nC879_=_C1642( C879 C1642 ) C879_=_C1643( C879 C1643 ) C879_=_C1644( C879 C1644 ) C879_=_C1645( C879 C1645 ) C879_=_C1646( C879 C1646 ) C879_=_C1647( C879 C1647 ) \nC879_=_C1648( C879 C1648 ) C879_=_C1649( C879 C1649 ) C879_=_C1650( C879 C1650 ) C879_=_C1651( C879 C1651 ) C879_=_C1652( C879 C1652 ) C879_=_C1653( C879 C1653 ) \nC879_=_C1654( C879 C1654 ) C879_=_C1655( C879 C1655 ) C879_=_C1656( C879 C1656 ) C879_=_C1657( C879 C1657 ) C926_=_C939( C926</w:t>
      </w:r>
    </w:p>
    <w:p>
      <w:pPr>
        <w:pStyle w:val="PreformattedText"/>
        <w:bidi w:val="0"/>
        <w:spacing w:before="0" w:after="0"/>
        <w:jc w:val="left"/>
        <w:rPr/>
      </w:pPr>
      <w:r>
        <w:rPr/>
        <w:t xml:space="preserve"> </w:t>
      </w:r>
      <w:r>
        <w:rPr/>
        <w:t>C939 ) C926_=_C972( C926 C972 ) \nC926_=_C1321( C926 C1321 ) C926_=_C1525( C926 C1525 ) C926_=_C1637( C926 C1637 ) C926_=_C1638( C926 C1638 ) C926_=_C1639( C926 C1639 ) C926_=_C1640( C926 C1640 ) \nC926_=_C1641( C926 C1641 ) C926_=_C1642( C926 C1642 ) C926_=_C1643( C926 C1643 ) C926_=_C1644( C926 C1644 ) C926_=_C1645( C926 C1645 ) C926_=_C1646( C926 C1646 ) \nC926_=_C1647( C926 C1647 ) C926_=_C1648( C926 C1648 ) C926_=_C1649( C926 C1649 ) C926_=_C1650( C926 C1650 ) C926_=_C1651( C926 C1651 ) C926_=_C1652( C926 C1652 ) \nC926_=_C1653( C926 C1653 ) C926_=_C1654( C926 C1654 ) C926_=_C1655( C926 C1655 ) C926_=_C1656( C926 C1656 ) C926_=_C1657( C926 C1657 ) C939_=_C976( C939 C976 ) \nC939_=_C1447( C939 C1447 ) C939_=_C1535( C939 C1535 ) C939_=_C1644( C939 C1644 ) C939_=_C1722( C939 C1722 ) C939_=_C1767( C939 C1767 ) C939_=_C1958( C939 C1958 ) \nC939_=_C1984( C939 C1984 ) C939_=_C2045( C939 C2045 ) C939_=_C2163( C939 C2163 ) C939_=_C2288( C939 C2288 ) C939_=_C2678( C939 C2678 ) C939_=_C2765( C939 C2765 ) \nC939_=_C2994( C939 C2994 ) C939_=_C2995( C939 C2995 ) C939_=_C2996( C939 C2996 ) C939_=_C2997( C939 C2997 ) C939_=_C2998( C939 C2998 ) C939_=_C2999( C939 C2999 ) \nC939_=_C3000( C939 C3000 ) C939_=_C3001( C939 C3001 ) C939_=_C3002( C939 C3002 ) C939_=_C3003( C939 C3003 ) C939_=_C3004( C939 C3004 ) C939_=_C3005( C939 C3005 ) \nC939_=_C3006( C939 C3006 ) C939_=_C3007( C939 C3007 ) C972_=_C976( C972 C976 ) C972_=_C1321( C972 C1321 ) C972_=_C1525( C972 C1525 ) C972_=_C1637( C972 C1637 ) \nC972_=_C1638( C972 C1638 ) C972_=_C1639( C972 C1639 ) C972_=_C1640( C972 C1640 ) C972_=_C1641( C972 C1641 ) C972_=_C1642( C972 C1642 ) C972_=_C1643( C972 C1643 ) \nC972_=_C1644( C972 C1644 ) C972_=_C1645( C972 C1645 ) C972_=_C1646( C972 C1646 ) C972_=_C1647( C972 C1647 ) C972_=_C1648( C972 C1648 ) C972_=_C1649( C972 C1649 ) \nC972_=_C1650( C972 C1650 ) C972_=_C1651( C972 C1651 ) C972_=_C1652( C972 C1652 ) C972_=_C1653( C972 C1653 ) C972_=_C1654( C972 C1654 ) C972_=_C1655( C972 C1655 ) \nC972_=_C1656( C972 C1656 ) C972_=_C1657( C972 C1657 ) C976_=_C1447( C976 C1447 ) C976_=_C1535( C976 C1535 ) C976_=_C1644( C976 C1644 ) C976_=_C1722( C976 C1722 ) \nC976_=_C1767( C976 C1767 ) C976_=_C1958( C976 C1958 ) C976_=_C1984( C976 C1984 ) C976_=_C2045( C976 C2045 ) C976_=_C2163( C976 C2163 ) C976_=_C2288( C976 C2288 ) \nC976_=_C2678( C976 C2678 ) C976_=_C2765( C976 C2765 ) C976_=_C2994( C976 C2994 ) C976_=_C2995( C976 C2995 ) C976_=_C2996( C976 C2996 ) C976_=_C2997( C976 C2997 ) \nC976_=_C2998( C976 C2998 ) C976_=_C2999( C976 C2999 ) C976_=_C3000( C976 C3000 ) C976_=_C3001( C976 C3001 ) C976_=_C3002( C976 C3002 ) C976_=_C3003( C976 C3003 ) \nC976_=_C3004( C976 C3004 ) C976_=_C3005( C976 C3005 ) C976_=_C3006( C976 C3006 ) C976_=_C3007( C976 C3007 ) C1321_=_C1525( C1321 C1525 ) C1321_=_C1637( C1321 C1637 ) \nC1321_=_C1638( C1321 C1638 ) C1321_=_C1639( C1321 C1639 ) C1321_=_C1640( C1321 C1640 ) C1321_=_C1641( C1321 C1641 ) C1321_=_C1642( C1321 C1642 ) C1321_=_C1643( C1321 C1643 ) \nC1321_=_C1644( C1321 C1644 ) C1321_=_C1645( C1321 C1645 ) C1321_=_C1646( C1321 C1646 ) C1321_=_C1647( C1321 C1647 ) C1321_=_C1648( C1321 C1648 ) C1321_=_C1649( C1321 C1649 ) \nC1321_=_C1650( C1321 C1650 ) C1321_=_C1651( C1321 C1651 ) C1321_=_C1652( C1321 C1652 ) C1321_=_C1653( C1321 C1653 ) C1321_=_C1654( C1321 C1654 ) C1321_=_C1655( C1321 C1655 ) \nC1321_=_C1656( C1321 C1656 ) C1321_=_C1657( C1321 C1657 ) C1447_=_C1535( C1447 C1535 ) C1447_=_C1644( C1447 C1644 ) C1447_=_C1722( C1447 C1722 ) C1447_=_C1767( C1447 C1767 ) \nC1447_=_C1958( C1447 C1958 ) C1447_=_C1984( C1447 C1984 ) C1447_=_C2045( C1447 C2045 ) C1447_=_C2163( C1447 C2163 ) C1447_=_C2288( C1447 C2288 ) C1447_=_C2678( C1447 C2678 ) \nC1447_=_C2765( C1447 C2765 ) C1447_=_C2994( C1447 C2994 ) C1447_=_C2995( C1447 C2995 ) C1447_=_C2996( C1447 C2996 ) C1447_=_C2997( C1447 C2997 ) C1447_=_C2998( C1447 C2998 ) \nC1447_=_C2999( C1447 C2999 ) C1447_=_C3000( C1447 C3000 ) C1447_=_C3001( C1447 C3001 ) C1447_=_C3002( C1447 C3002 ) C1447_=_C3003( C1447 C3003 ) C1447_=_C3004( C1447 C3004 ) \nC1447_=_C3005( C1447 C3005 ) C1447_=_C3006( C1447 C3006 ) C1447_=_C3007( C1447 C3007 ) C1525_=_C1535( C1525 C1535 ) C1525_=_C1637( C1525 C1637 ) C1525_=_C1638( C1525 C1638 ) \nC1525_=_C1639( C1525 C1639 ) C1525_=_C1640( C1525 C1640 ) C1525_=_C1641( C1525 C1641 ) C1525_=_C1642( C1525 C1642 ) C1525_=_C1643( C1525 C1643 ) C1525_=_C1644( C1525 C1644 ) \nC1525_=_C1645( C1525 C1645 ) C1525_=_C1646( C1525 C1646 ) C1525_=_C1647( C1525 C1647 ) C1525_=_C1648( C1525 C1648 ) C1525_=_C1649( C1525 C1649 ) C1525_=_C1650( C1525 C1650 ) \nC1525_=_C1651( C1525 C1651 ) C1525_=_C1652( C1525 C1652 ) C1525_=_C1653( C1525 C1653 ) C1525_=_C1654( C1525 C1654 ) C1525_=_C1655( C1525 C1655 ) C1525_=_C1656( C1525 C1656 ) \nC1525_=_C1657( C1525 C1657 ) C1535_=_C1644( C1535 C1644 ) C1535_=_C1722( C1535 C1722 ) C1535_=_C1767( C1535 C1767 ) C1535_=_C1958( C1535 C1958 ) C1535_=_C1984( C1535 C1984 ) \nC1535_=_C2045( C1535 C2045 ) C1535_=_C2163( C1535 C2163 ) C1535_=_C2288( C1535 C2288 ) C1535_=_C2678( C1535 C2678 ) C1535_=_C2765( C1535 C2765 ) C1535_=_C2994( C1535 C2994 ) \nC1535_=_C2995( C1535 C2995 ) C1535_=_C2996( C1535 C2996 ) C1535_=_C2997( C1535 C2997 ) C1535_=_C2998( C1535 C2998 ) C1535_=_C2999( C1535 C2999 ) C1535_=_C3000( C1535 C3000 ) \nC1535_=_C3001( C1535 C3001 ) C1535_=_C3002( C1535 C3002 ) C1535_=_C3003( C1535 C3003 ) C1535_=_C3004( C1535 C3004 ) C1535_=_C3005( C1535 C3005 ) C1535_=_C3006( C1535 C3006 ) \nC1535_=_C3007( C1535 C3007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1654( C1637 C1654 ) \nC1637_=_C1655( C1637 C1655 ) C1637_=_C1656( C1637 C1656 ) C1637_=_C1657( C1637 C1657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6( C1638 C1656 ) C1638_=_C1657( C1638 C1657 ) C1638_=_C1984( C1638 C1984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1657( C1639 C1657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1657( C1640 C1657 ) C1640_=_C2163( C1640 C2163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2678( C1641 C2678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2765( C1642 C2765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722( C1644 C1722 ) \nC1644_=_C1767( C1644 C1767 ) C1644_=_C1958( C1644 C1958 ) C1644_=_C1984( C1644 C1984 ) C1644_=_C2045( C1644 C2045 ) C1644_=_C2163( C1644 C2163 ) C1644_=_C2288( C1644 C2288 ) \nC1644_=_C2678( C1644 C2678 ) C1644_=_C2765( C1644 C2765 ) C1644_=_C2994( C1644 C2994 ) C1644_=_C2995( C1644 C2995 ) C1644_=_C2996( C1644 C2996 ) C1644_=_C2997( C1644 C2997 ) \nC1644_=_C2998( C1644 C2998 ) C1644_=_C2999(</w:t>
      </w:r>
    </w:p>
    <w:p>
      <w:pPr>
        <w:pStyle w:val="PreformattedText"/>
        <w:bidi w:val="0"/>
        <w:spacing w:before="0" w:after="0"/>
        <w:jc w:val="left"/>
        <w:rPr/>
      </w:pPr>
      <w:r>
        <w:rPr/>
        <w:t xml:space="preserve"> </w:t>
      </w:r>
      <w:r>
        <w:rPr/>
        <w:t>C1644 C2999 ) C1644_=_C3000( C1644 C3000 ) C1644_=_C3001( C1644 C3001 ) C1644_=_C3002( C1644 C3002 ) C1644_=_C3003( C1644 C3003 ) \nC1644_=_C3004( C1644 C3004 ) C1644_=_C3005( C1644 C3005 ) C1644_=_C3006( C1644 C3006 ) C1644_=_C3007( C1644 C3007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2994( C1645 C2994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2995( C1646 C2995 ) C1647_=_C1648( C1647 C1648 ) \nC1647_=_C1649( C1647 C1649 ) C1647_=_C1650( C1647 C1650 ) C1647_=_C1651( C1647 C1651 ) C1647_=_C1652( C1647 C1652 ) C1647_=_C1653( C1647 C1653 ) C1647_=_C1654( C1647 C1654 ) \nC1647_=_C1655( C1647 C1655 ) C1647_=_C1656( C1647 C1656 ) C1647_=_C1657( C1647 C1657 ) C1648_=_C1649( C1648 C1649 ) C1648_=_C1650( C1648 C1650 ) C1648_=_C1651( C1648 C1651 ) \nC1648_=_C1652( C1648 C1652 ) C1648_=_C1653( C1648 C1653 ) C1648_=_C1654( C1648 C1654 ) C1648_=_C1655( C1648 C1655 ) C1648_=_C1656( C1648 C1656 ) C1648_=_C1657( C1648 C1657 ) \nC1648_=_C2996( C1648 C2996 ) C1649_=_C1650( C1649 C1650 ) C1649_=_C1651( C1649 C1651 ) C1649_=_C1652( C1649 C1652 ) C1649_=_C1653( C1649 C1653 ) C1649_=_C1654( C1649 C1654 ) \nC1649_=_C1655( C1649 C1655 ) C1649_=_C1656( C1649 C1656 ) C1649_=_C1657( C1649 C1657 ) C1649_=_C2997( C1649 C2997 ) C1650_=_C1651( C1650 C1651 ) C1650_=_C1652( C1650 C1652 ) \nC1650_=_C1653( C1650 C1653 ) C1650_=_C1654( C1650 C1654 ) C1650_=_C1655( C1650 C1655 ) C1650_=_C1656( C1650 C1656 ) C1650_=_C1657( C1650 C1657 ) C1650_=_C2999( C1650 C2999 ) \nC1651_=_C1652( C1651 C1652 ) C1651_=_C1653( C1651 C1653 ) C1651_=_C1654( C1651 C1654 ) C1651_=_C1655( C1651 C1655 ) C1651_=_C1656( C1651 C1656 ) C1651_=_C1657( C1651 C1657 ) \nC1651_=_C3000( C1651 C3000 ) C1652_=_C1653( C1652 C1653 ) C1652_=_C1654( C1652 C1654 ) C1652_=_C1655( C1652 C1655 ) C1652_=_C1656( C1652 C1656 ) C1652_=_C1657( C1652 C1657 ) \nC1652_=_C3001( C1652 C3001 ) C1653_=_C1654( C1653 C1654 ) C1653_=_C1655( C1653 C1655 ) C1653_=_C1656( C1653 C1656 ) C1653_=_C1657( C1653 C1657 ) C1654_=_C1655( C1654 C1655 ) \nC1654_=_C1656( C1654 C1656 ) C1654_=_C1657( C1654 C1657 ) C1654_=_C3004( C1654 C3004 ) C1655_=_C1656( C1655 C1656 ) C1655_=_C1657( C1655 C1657 ) C1655_=_C3005( C1655 C3005 ) \nC1656_=_C1657( C1656 C1657 ) C1656_=_C3006( C1656 C3006 ) C1657_=_C3007( C1657 C3007 ) C1722_=_C1767( C1722 C1767 ) C1722_=_C1958( C1722 C1958 ) C1722_=_C1984( C1722 C1984 ) \nC1722_=_C2045( C1722 C2045 ) C1722_=_C2163( C1722 C2163 ) C1722_=_C2288( C1722 C2288 ) C1722_=_C2678( C1722 C2678 ) C1722_=_C2765( C1722 C2765 ) C1722_=_C2994( C1722 C2994 ) \nC1722_=_C2995( C1722 C2995 ) C1722_=_C2996( C1722 C2996 ) C1722_=_C2997( C1722 C2997 ) C1722_=_C2998( C1722 C2998 ) C1722_=_C2999( C1722 C2999 ) C1722_=_C3000( C1722 C3000 ) \nC1722_=_C3001( C1722 C3001 ) C1722_=_C3002( C1722 C3002 ) C1722_=_C3003( C1722 C3003 ) C1722_=_C3004( C1722 C3004 ) C1722_=_C3005( C1722 C3005 ) C1722_=_C3006( C1722 C3006 ) \nC1722_=_C3007( C1722 C3007 ) C1767_=_C1958( C1767 C1958 ) C1767_=_C1984( C1767 C1984 ) C1767_=_C2045( C1767 C2045 ) C1767_=_C2163( C1767 C2163 ) C1767_=_C2288( C1767 C2288 ) \nC1767_=_C2678( C1767 C2678 ) C1767_=_C2765( C1767 C2765 ) C1767_=_C2994( C1767 C2994 ) C1767_=_C2995( C1767 C2995 ) C1767_=_C2996( C1767 C2996 ) C1767_=_C2997( C1767 C2997 ) \nC1767_=_C2998( C1767 C2998 ) C1767_=_C2999( C1767 C2999 ) C1767_=_C3000( C1767 C3000 ) C1767_=_C3001( C1767 C3001 ) C1767_=_C3002( C1767 C3002 ) C1767_=_C3003( C1767 C3003 ) \nC1767_=_C3004( C1767 C3004 ) C1767_=_C3005( C1767 C3005 ) C1767_=_C3006( C1767 C3006 ) C1767_=_C3007( C1767 C3007 ) C1958_=_C1984( C1958 C1984 ) C1958_=_C2045( C1958 C2045 ) \nC1958_=_C2163( C1958 C2163 ) C1958_=_C2288( C1958 C2288 ) C1958_=_C2678( C1958 C2678 ) C1958_=_C2765( C1958 C2765 ) C1958_=_C2994( C1958 C2994 ) C1958_=_C2995( C1958 C2995 ) \nC1958_=_C2996( C1958 C2996 ) C1958_=_C2997( C1958 C2997 ) C1958_=_C2998( C1958 C2998 ) C1958_=_C2999( C1958 C2999 ) C1958_=_C3000( C1958 C3000 ) C1958_=_C3001( C1958 C3001 ) \nC1958_=_C3002( C1958 C3002 ) C1958_=_C3003( C1958 C3003 ) C1958_=_C3004( C1958 C3004 ) C1958_=_C3005( C1958 C3005 ) C1958_=_C3006( C1958 C3006 ) C1958_=_C3007( C1958 C3007 ) \nC1984_=_C2045( C1984 C2045 ) C1984_=_C2163( C1984 C2163 ) C1984_=_C2288( C1984 C2288 ) C1984_=_C2678( C1984 C2678 ) C1984_=_C2765( C1984 C2765 ) C1984_=_C2994( C1984 C2994 ) \nC1984_=_C2995( C1984 C2995 ) C1984_=_C2996( C1984 C2996 ) C1984_=_C2997( C1984 C2997 ) C1984_=_C2998( C1984 C2998 ) C1984_=_C2999( C1984 C2999 ) C1984_=_C3000( C1984 C3000 ) \nC1984_=_C3001( C1984 C3001 ) C1984_=_C3002( C1984 C3002 ) C1984_=_C3003( C1984 C3003 ) C1984_=_C3004( C1984 C3004 ) C1984_=_C3005( C1984 C3005 ) C1984_=_C3006( C1984 C3006 ) \nC1984_=_C3007( C1984 C3007 ) C2045_=_C2163( C2045 C2163 ) C2045_=_C2288( C2045 C2288 ) C2045_=_C2678( C2045 C2678 ) C2045_=_C2765( C2045 C2765 ) C2045_=_C2994( C2045 C2994 ) \nC2045_=_C2995( C2045 C2995 ) C2045_=_C2996( C2045 C2996 ) C2045_=_C2997( C2045 C2997 ) C2045_=_C2998( C2045 C2998 ) C2045_=_C2999( C2045 C2999 ) C2045_=_C3000( C2045 C3000 ) \nC2045_=_C3001( C2045 C3001 ) C2045_=_C3002( C2045 C3002 ) C2045_=_C3003( C2045 C3003 ) C2045_=_C3004( C2045 C3004 ) C2045_=_C3005( C2045 C3005 ) C2045_=_C3006( C2045 C3006 ) \nC2045_=_C3007( C2045 C3007 ) C2163_=_C2288( C2163 C2288 ) C2163_=_C2678( C2163 C2678 ) C2163_=_C2765( C2163 C2765 ) C2163_=_C2994( C2163 C2994 ) C2163_=_C2995( C2163 C2995 ) \nC2163_=_C2996( C2163 C2996 ) C2163_=_C2997( C2163 C2997 ) C2163_=_C2998( C2163 C2998 ) C2163_=_C2999( C2163 C2999 ) C2163_=_C3000( C2163 C3000 ) C2163_=_C3001( C2163 C3001 ) \nC2163_=_C3002( C2163 C3002 ) C2163_=_C3003( C2163 C3003 ) C2163_=_C3004( C2163 C3004 ) C2163_=_C3005( C2163 C3005 ) C2163_=_C3006( C2163 C3006 ) C2163_=_C3007( C2163 C3007 ) \nC2288_=_C2678( C2288 C2678 ) C2288_=_C2765( C2288 C2765 ) C2288_=_C2994( C2288 C2994 ) C2288_=_C2995( C2288 C2995 ) C2288_=_C2996( C2288 C2996 ) C2288_=_C2997( C2288 C2997 ) \nC2288_=_C2998( C2288 C2998 ) C2288_=_C2999( C2288 C2999 ) C2288_=_C3000( C2288 C3000 ) C2288_=_C3001( C2288 C3001 ) C2288_=_C3002( C2288 C3002 ) C2288_=_C3003( C2288 C3003 ) \nC2288_=_C3004( C2288 C3004 ) C2288_=_C3005( C2288 C3005 ) C2288_=_C3006( C2288 C3006 ) C2288_=_C3007( C2288 C3007 ) C2678_=_C2765( C2678 C2765 ) C2678_=_C2994( C2678 C2994 ) \nC2678_=_C2995( C2678 C2995 ) C2678_=_C2996( C2678 C2996 ) C2678_=_C2997( C2678 C2997 ) C2678_=_C2998( C2678 C2998 ) C2678_=_C2999( C2678 C2999 ) C2678_=_C3000( C2678 C3000 ) \nC2678_=_C3001( C2678 C3001 ) C2678_=_C3002( C2678 C3002 ) C2678_=_C3003( C2678 C3003 ) C2678_=_C3004( C2678 C3004 ) C2678_=_C3005( C2678 C3005 ) C2678_=_C3006( C2678 C3006 ) \nC2678_=_C3007( C2678 C3007 ) C2765_=_C2994( C2765 C2994 ) C2765_=_C2995( C2765 C2995 ) C2765_=_C2996( C2765 C2996 ) C2765_=_C2997( C2765 C2997 ) C2765_=_C2998( C2765 C2998 ) \nC2765_=_C2999( C2765 C2999 ) C2765_=_C3000( C2765 C3000 ) C2765_=_C3001( C2765 C3001 ) C2765_=_C3002( C2765 C3002 ) C2765_=_C3003( C2765 C3003 ) C2765_=_C3004( C2765 C3004 ) \nC2765_=_C3005( C2765 C3005 ) C2765_=_C3006( C2765 C3006 ) C2765_=_C3007( C2765 C3007 ) C2994_=_C2995( C2994 C2995 ) C2994_=_C2996( C2994 C2996 ) C2994_=_C2997( C2994 C2997 ) \nC2994_=_C2998( C2994 C2998 ) C2994_=_C2999( C2994 C2999 ) C2994_=_C3000( C2994 C3000 ) C2994_=_C3001( C2994 C3001 ) C2994_=_C3002( C2994 C3002 ) C2994_=_C3003( C2994 C3003 ) \nC2994_=_C3004( C2994 C3004 ) C2994_=_C3005( C2994 C3005 ) C2994_=_C3006( C2994 C3006 ) C2994_=_C3007( C2994 C3007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3007( C2995 C3007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7_=_C2998( C2997 C2998 ) C2997_=_C2999( C2997 C2999 ) C2997_=_C3000( C2997 C3000 ) \nC2997_=_C3001( C2997 C3001 ) C2997_=_C3002( C2997 C3002 ) C2997_=_C3003( C2997 C3003 ) C2997_=_C3004( C2997 C3004 ) C2997_=_C3005( C2997 C3005 ) C2997_=_C3006( C2997 C3006 ) \nC2997_=_C3007( C2997 C3007 ) C2998_=_C2999( C2998 C2999 ) C2998_=_C3000( C2998 C3000 ) C2998_=_C3001( C2998 C3001 ) C2998_=_C3002( C2998 C3002 ) C2998_=_C3003( C2998 C3003 ) \nC2998_=_C3004( C2998 C3004 ) C2998_=_C3005( C2998 C3005 ) C2998_=_C3006( C2998 C3006 ) C2998_=_C3007( C2998 C3007 ) C2999_=_C3000( C2999 C3000 ) C2999_=_C3001( C2999 C3001 ) \nC2999_=_C3002( C2999 C3002 ) C2999_=_C3003( C2999 C3003 ) C2999_=_C3004( C2999 C3004 ) C2999_=_C3005( C2999 C3005 ) C2999_=_C3006( C2999 C3006 ) C2999_=_C3007( C2999 C3007 ) \nC3000_=_C3001( C3000 C3001 ) C3000_=_C3002( C3000 C3002 ) C3000_=_C3003( C3000 C3003 ) C3000_=_C3004( C3000 C3004 ) C3000_=_C3005( C3000 C3005 ) C3000_=_C3006( C3000 C3006 ) \nC3000_=_C3007( C3000 C3007 ) C3001_=_C3002( C3001 C3002 ) C3001_=_C3003( C3001 C3003 ) C3001_=_C3004( C3001 C3004 ) C3001_=_C3005( C3001 C3005 ) C3001_=_C3006( C3001 C3006 ) \nC3001_=_C3007( C3001 C3007 ) C3002_=_C3003( C3002 C3003 ) C3002_=_C3004( C3002 C3004 ) C3002_=_C3005(</w:t>
      </w:r>
    </w:p>
    <w:p>
      <w:pPr>
        <w:pStyle w:val="PreformattedText"/>
        <w:bidi w:val="0"/>
        <w:spacing w:before="0" w:after="0"/>
        <w:jc w:val="left"/>
        <w:rPr/>
      </w:pPr>
      <w:r>
        <w:rPr/>
        <w:t xml:space="preserve"> </w:t>
      </w:r>
      <w:r>
        <w:rPr/>
        <w:t>C3002 C3005 ) C3002_=_C3006( C3002 C3006 ) C3002_=_C3007( C3002 C3007 ) \nC3003_=_C3004( C3003 C3004 ) C3003_=_C3005( C3003 C3005 ) C3003_=_C3006( C3003 C3006 ) C3003_=_C3007( C3003 C3007 ) C3004_=_C3005( C3004 C3005 ) C3004_=_C3006( C3004 C3006 ) \nC3004_=_C3007( C3004 C3007 ) C3005_=_C3006( C3005 C3006 ) C3005_=_C3007( C3005 C3007 ) C3006_=_C3007( C3006 C3007 ) "];313-&gt;351[label="53: C493 C879 C926 C939 C972 \nC976 C1321 C1447 C1525 C1535 C1637 \nC1638 C1639 C1640 C1641 C1642 C1643 \nC1645 C1646 C1647 C1648 C1649 C1650 \nC1651 C1652 C1653 C1654 C1655 C1656 \nC1657 C1722 C1767 C1958 C1984 C2045 \nC2163 C2288 C2678 C2765 C2994 C2995 \nC2996 C2997 C2998 C2999 C3000 C3001 \nC3002 C3003 C3004 C3005 C3006 C3007 \n694: C493_=_C879 ,C493_=_C926 ,C493_=_C972 ,C493_=_C1321 ,C493_=_C1525 ,\nC493_=_C1637 ,C493_=_C1638 ,C493_=_C1639 ,C493_=_C1640 ,C493_=_C1641 ,C493_=_C1642 ,\nC493_=_C1643 ,C493_=_C1645 ,C493_=_C1646 ,C493_=_C1647 ,C493_=_C1648 ,C493_=_C1649 ,\nC493_=_C1650 ,C493_=_C1651 ,C493_=_C1652 ,C493_=_C1653 ,C493_=_C1654 ,C493_=_C1655 ,\nC493_=_C1656 ,C493_=_C1657 ,C879_=_C926 ,C879_=_C972 ,C879_=_C1321 ,C879_=_C1525 ,\nC879_=_C1637 ,C879_=_C1638 ,C879_=_C1639 ,C879_=_C1640 ,C879_=_C1641 ,C879_=_C1642 ,\nC879_=_C1643 ,C879_=_C1645 ,C879_=_C1646 ,C879_=_C1647 ,C879_=_C1648 ,C879_=_C1649 ,\nC879_=_C1650 ,C879_=_C1651 ,C879_=_C1652 ,C879_=_C1653 ,C879_=_C1654 ,C879_=_C1655 ,\nC879_=_C1656 ,C879_=_C1657 ,C926_=_C939 ,C926_=_C972 ,C926_=_C1321 ,C926_=_C1525 ,\nC926_=_C1637 ,C926_=_C1638 ,C926_=_C1639 ,C926_=_C1640 ,C926_=_C1641 ,C926_=_C1642 ,\nC926_=_C1643 ,C926_=_C1645 ,C926_=_C1646 ,C926_=_C1647 ,C926_=_C1648 ,C926_=_C1649 ,\nC926_=_C1650 ,C926_=_C1651 ,C926_=_C1652 ,C926_=_C1653 ,C926_=_C1654 ,C926_=_C1655 ,\nC926_=_C1656 ,C926_=_C1657 ,C939_=_C976 ,C939_=_C1447 ,C939_=_C1535 ,C939_=_C1722 ,\nC939_=_C1767 ,C939_=_C1958 ,C939_=_C1984 ,C939_=_C2045 ,C939_=_C2163 ,C939_=_C2288 ,\nC939_=_C2678 ,C939_=_C2765 ,C939_=_C2994 ,C939_=_C2995 ,C939_=_C2996 ,C939_=_C2997 ,\nC939_=_C2998 ,C939_=_C2999 ,C939_=_C3000 ,C939_=_C3001 ,C939_=_C3002 ,C939_=_C3003 ,\nC939_=_C3004 ,C939_=_C3005 ,C939_=_C3006 ,C939_=_C3007 ,C972_=_C976 ,C972_=_C1321 ,\nC972_=_C1525 ,C972_=_C1637 ,C972_=_C1638 ,C972_=_C1639 ,C972_=_C1640 ,C972_=_C1641 ,\nC972_=_C1642 ,C972_=_C1643 ,C972_=_C1645 ,C972_=_C1646 ,C972_=_C1647 ,C972_=_C1648 ,\nC972_=_C1649 ,C972_=_C1650 ,C972_=_C1651 ,C972_=_C1652 ,C972_=_C1653 ,C972_=_C1654 ,\nC972_=_C1655 ,C972_=_C1656 ,C972_=_C1657 ,C976_=_C1447 ,C976_=_C1535 ,C976_=_C1722 ,\nC976_=_C1767 ,C976_=_C1958 ,C976_=_C1984 ,C976_=_C2045 ,C976_=_C2163 ,C976_=_C2288 ,\nC976_=_C2678 ,C976_=_C2765 ,C976_=_C2994 ,C976_=_C2995 ,C976_=_C2996 ,C976_=_C2997 ,\nC976_=_C2998 ,C976_=_C2999 ,C976_=_C3000 ,C976_=_C3001 ,C976_=_C3002 ,C976_=_C3003 ,\nC976_=_C3004 ,C976_=_C3005 ,C976_=_C3006 ,C976_=_C3007 ,C1321_=_C1525 ,C1321_=_C1637 ,\nC1321_=_C1638 ,C1321_=_C1639 ,C1321_=_C1640 ,C1321_=_C1641 ,C1321_=_C1642 ,C1321_=_C1643 ,\nC1321_=_C1645 ,C1321_=_C1646 ,C1321_=_C1647 ,C1321_=_C1648 ,C1321_=_C1649 ,C1321_=_C1650 ,\nC1321_=_C1651 ,C1321_=_C1652 ,C1321_=_C1653 ,C1321_=_C1654 ,C1321_=_C1655 ,C1321_=_C1656 ,\nC1321_=_C1657 ,C1447_=_C1535 ,C1447_=_C1722 ,C1447_=_C1767 ,C1447_=_C1958 ,C1447_=_C1984 ,\nC1447_=_C2045 ,C1447_=_C2163 ,C1447_=_C2288 ,C1447_=_C2678 ,C1447_=_C2765 ,C1447_=_C2994 ,\nC1447_=_C2995 ,C1447_=_C2996 ,C1447_=_C2997 ,C1447_=_C2998 ,C1447_=_C2999 ,C1447_=_C3000 ,\nC1447_=_C3001 ,C1447_=_C3002 ,C1447_=_C3003 ,C1447_=_C3004 ,C1447_=_C3005 ,C1447_=_C3006 ,\nC1447_=_C3007 ,C1525_=_C1535 ,C1525_=_C1637 ,C1525_=_C1638 ,C1525_=_C1639 ,C1525_=_C1640 ,\nC1525_=_C1641 ,C1525_=_C1642 ,C1525_=_C1643 ,C1525_=_C1645 ,C1525_=_C1646 ,C1525_=_C1647 ,\nC1525_=_C1648 ,C1525_=_C1649 ,C1525_=_C1650 ,C1525_=_C1651 ,C1525_=_C1652 ,C1525_=_C1653 ,\nC1525_=_C1654 ,C1525_=_C1655 ,C1525_=_C1656 ,C1525_=_C1657 ,C1535_=_C1722 ,C1535_=_C1767 ,\nC1535_=_C1958 ,C1535_=_C1984 ,C1535_=_C2045 ,C1535_=_C2163 ,C1535_=_C2288 ,C1535_=_C2678 ,\nC1535_=_C2765 ,C1535_=_C2994 ,C1535_=_C2995 ,C1535_=_C2996 ,C1535_=_C2997 ,C1535_=_C2998 ,\nC1535_=_C2999 ,C1535_=_C3000 ,C1535_=_C3001 ,C1535_=_C3002 ,C1535_=_C3003 ,C1535_=_C3004 ,\nC1535_=_C3005 ,C1535_=_C3006 ,C1535_=_C3007 ,C1637_=_C1638 ,C1637_=_C1639 ,C1637_=_C1640 ,\nC1637_=_C1641 ,C1637_=_C1642 ,C1637_=_C1643 ,C1637_=_C1645 ,C1637_=_C1646 ,C1637_=_C1647 ,\nC1637_=_C1648 ,C1637_=_C1649 ,C1637_=_C1650 ,C1637_=_C1651 ,C1637_=_C1652 ,C1637_=_C1653 ,\nC1637_=_C1654 ,C1637_=_C1655 ,C1637_=_C1656 ,C1637_=_C1657 ,C1638_=_C1639 ,C1638_=_C1640 ,\nC1638_=_C1641 ,C1638_=_C1642 ,C1638_=_C1643 ,C1638_=_C1645 ,C1638_=_C1646 ,C1638_=_C1647 ,\nC1638_=_C1648 ,C1638_=_C1649 ,C1638_=_C1650 ,C1638_=_C1651 ,C1638_=_C1652 ,C1638_=_C1653 ,\nC1638_=_C1654 ,C1638_=_C1655 ,C1638_=_C1656 ,C1638_=_C1657 ,C1638_=_C1984 ,C1639_=_C1640 ,\nC1639_=_C1641 ,C1639_=_C1642 ,C1639_=_C1643 ,C1639_=_C1645 ,C1639_=_C1646 ,C1639_=_C1647 ,\nC1639_=_C1648 ,C1639_=_C1649 ,C1639_=_C1650 ,C1639_=_C1651 ,C1639_=_C1652 ,C1639_=_C1653 ,\nC1639_=_C1654 ,C1639_=_C1655 ,C1639_=_C1656 ,C1639_=_C1657 ,C1640_=_C1641 ,C1640_=_C1642 ,\nC1640_=_C1643 ,C1640_=_C1645 ,C1640_=_C1646 ,C1640_=_C1647 ,C1640_=_C1648 ,C1640_=_C1649 ,\nC1640_=_C1650 ,C1640_=_C1651 ,C1640_=_C1652 ,C1640_=_C1653 ,C1640_=_C1654 ,C1640_=_C1655 ,\nC1640_=_C1656 ,C1640_=_C1657 ,C1640_=_C2163 ,C1641_=_C1642 ,C1641_=_C1643 ,C1641_=_C1645 ,\nC1641_=_C1646 ,C1641_=_C1647 ,C1641_=_C1648 ,C1641_=_C1649 ,C1641_=_C1650 ,C1641_=_C1651 ,\nC1641_=_C1652 ,C1641_=_C1653 ,C1641_=_C1654 ,C1641_=_C1655 ,C1641_=_C1656 ,C1641_=_C1657 ,\nC1641_=_C2678 ,C1642_=_C1643 ,C1642_=_C1645 ,C1642_=_C1646 ,C1642_=_C1647 ,C1642_=_C1648 ,\nC1642_=_C1649 ,C1642_=_C1650 ,C1642_=_C1651 ,C1642_=_C1652 ,C1642_=_C1653 ,C1642_=_C1654 ,\nC1642_=_C1655 ,C1642_=_C1656 ,C1642_=_C1657 ,C1642_=_C2765 ,C1643_=_C1645 ,C1643_=_C1646 ,\nC1643_=_C1647 ,C1643_=_C1648 ,C1643_=_C1649 ,C1643_=_C1650 ,C1643_=_C1651 ,C1643_=_C1652 ,\nC1643_=_C1653 ,C1643_=_C1654 ,C1643_=_C1655 ,C1643_=_C1656 ,C1643_=_C1657 ,C1645_=_C1646 ,\nC1645_=_C1647 ,C1645_=_C1648 ,C1645_=_C1649 ,C1645_=_C1650 ,C1645_=_C1651 ,C1645_=_C1652 ,\nC1645_=_C1653 ,C1645_=_C1654 ,C1645_=_C1655 ,C1645_=_C1656 ,C1645_=_C1657 ,C1645_=_C2994 ,\nC1646_=_C1647 ,C1646_=_C1648 ,C1646_=_C1649 ,C1646_=_C1650 ,C1646_=_C1651 ,C1646_=_C1652 ,\nC1646_=_C1653 ,C1646_=_C1654 ,C1646_=_C1655 ,C1646_=_C1656 ,C1646_=_C1657 ,C1646_=_C2995 ,\nC1647_=_C1648 ,C1647_=_C1649 ,C1647_=_C1650 ,C1647_=_C1651 ,C1647_=_C1652 ,C1647_=_C1653 ,\nC1647_=_C1654 ,C1647_=_C1655 ,C1647_=_C1656 ,C1647_=_C1657 ,C1648_=_C1649 ,C1648_=_C1650 ,\nC1648_=_C1651 ,C1648_=_C1652 ,C1648_=_C1653 ,C1648_=_C1654 ,C1648_=_C1655 ,C1648_=_C1656 ,\nC1648_=_C1657 ,C1648_=_C2996 ,C1649_=_C1650 ,C1649_=_C1651 ,C1649_=_C1652 ,C1649_=_C1653 ,\nC1649_=_C1654 ,C1649_=_C1655 ,C1649_=_C1656 ,C1649_=_C1657 ,C1649_=_C2997 ,C1650_=_C1651 ,\nC1650_=_C1652 ,C1650_=_C1653 ,C1650_=_C1654 ,C1650_=_C1655 ,C1650_=_C1656 ,C1650_=_C1657 ,\nC1650_=_C2999 ,C1651_=_C1652 ,C1651_=_C1653 ,C1651_=_C1654 ,C1651_=_C1655 ,C1651_=_C1656 ,\nC1651_=_C1657 ,C1651_=_C3000 ,C1652_=_C1653 ,C1652_=_C1654 ,C1652_=_C1655 ,C1652_=_C1656 ,\nC1652_=_C1657 ,C1652_=_C3001 ,C1653_=_C1654 ,C1653_=_C1655 ,C1653_=_C1656 ,C1653_=_C1657 ,\nC1654_=_C1655 ,C1654_=_C1656 ,C1654_=_C1657 ,C1654_=_C3004 ,C1655_=_C1656 ,C1655_=_C1657 ,\nC1655_=_C3005 ,C1656_=_C1657 ,C1656_=_C3006 ,C1657_=_C3007 ,C1722_=_C1767 ,C1722_=_C1958 ,\nC1722_=_C1984 ,C1722_=_C2045 ,C1722_=_C2163 ,C1722_=_C2288 ,C1722_=_C2678 ,C1722_=_C2765 ,\nC1722_=_C2994 ,C1722_=_C2995 ,C1722_=_C2996 ,C1722_=_C2997 ,C1722_=_C2998 ,C1722_=_C2999 ,\nC1722_=_C3000 ,C1722_=_C3001 ,C1722_=_C3002 ,C1722_=_C3003 ,C1722_=_C3004 ,C1722_=_C3005 ,\nC1722_=_C3006 ,C1722_=_C3007 ,C1767_=_C1958 ,C1767_=_C1984 ,C1767_=_C2045 ,C1767_=_C2163 ,\nC1767_=_C2288 ,C1767_=_C2678 ,C1767_=_C2765 ,C1767_=_C2994 ,C1767_=_C2995 ,C1767_=_C2996 ,\nC1767_=_C2997 ,C1767_=_C2998 ,C1767_=_C2999 ,C1767_=_C3000 ,C1767_=_C3001 ,C1767_=_C3002 ,\nC1767_=_C3003 ,C1767_=_C3004 ,C1767_=_C3005 ,C1767_=_C3006 ,C1767_=_C3007 ,C1958_=_C1984 ,\nC1958_=_C2045 ,C1958_=_C2163 ,C1958_=_C2288 ,C1958_=_C2678 ,C1958_=_C2765 ,C1958_=_C2994 ,\nC1958_=_C2995 ,C1958_=_C2996 ,C1958_=_C2997 ,C1958_=_C2998 ,C1958_=_C2999 ,C1958_=_C3000 ,\nC1958_=_C3001 ,C1958_=_C3002 ,C1958_=_C3003 ,C1958_=_C3004 ,C1958_=_C3005 ,C1958_=_C3006 ,\nC1958_=_C3007 ,C1984_=_C2045 ,C1984_=_C2163 ,C1984_=_C2288 ,C1984_=_C2678 ,C1984_=_C2765 ,\nC1984_=_C2994 ,C1984_=_C2995 ,C1984_=_C2996 ,C1984_=_C2997 ,C1984_=_C2998 ,C1984_=_C2999 ,\nC1984_=_C3000 ,C1984_=_C3001 ,C1984_=_C3002 ,C1984_=_C3003 ,C1984_=_C3004 ,C1984_=_C3005 ,\nC1984_=_C3006 ,C1984_=_C3007 ,C2045_=_C2163 ,C2045_=_C2288 ,C2045_=_C2678 ,C2045_=_C2765 ,\nC2045_=_C2994 ,C2045_=_C2995 ,C2045_=_C2996 ,C2045_=_C2997 ,C2045_=_C2998 ,C2045_=_C2999 ,\nC2045_=_C3000 ,C2045_=_C3001 ,C2045_=_C3002 ,C2045_=_C3003 ,C2045_=_C3004 ,C2045_=_C3005 ,\nC2045_=_C3006 ,C2045_=_C3007 ,C2163_=_C2288 ,C2163_=_C2678 ,C2163_=_C2765 ,C2163_=_C2994 ,\nC2163_=_C2995 ,C2163_=_C2996 ,C2163_=_C2997 ,C2163_=_C2998 ,C2163_=_C2999 ,C2163_=_C3000 ,\nC2163_=_C3001 ,C2163_=_C3002 ,C2163_=_C3003 ,C2163_=_C3004 ,C2163_=_C3005 ,C2163_=_C3006 ,\nC2163_=_C3007 ,C2288_=_C2678 ,C2288_=_C2765 ,C2288_=_C2994 ,C2288_=_C2995 ,C2288_=_C2996 ,\nC2288_=_C2997 ,C2288_=_C2998 ,C2288_=_C2999 ,C2288_=_C3000 ,C2288_=_C3001 ,C2288_=_C3002 ,\nC2288_=_C3003 ,C2288_=_C3004 ,C2288_=_C3005 ,C2288_=_C3006 ,C2288_=_C3007 ,C2678_=_C2765 ,\nC2678_=_C2994 ,C2678_=_C2995 ,C2678_=_C2996 ,C2678_=_C2997 ,C2678_=_C2998 ,C2678_=_C2999 ,\nC2678_=_C3000 ,C2678_=_C3001 ,C2678_=_C3002 ,C2678_=_C3003 ,C2678_=_C3004 ,C2678_=_C3005 ,\nC2678_=_C3006 ,C2678_=_C3007 ,C2765_=_C2994 ,C2765_=_C2995 ,C2765_=_C2996 ,C2765_=_C2997 ,\nC2765_=_C2998 ,C2765_=_C2999 ,C2765_=_C3000 ,C2765_=_C3001 ,C2765_=_C3002 ,C2765_=_C3003 ,\nC2765_=_C3004 ,C2765_=_C3005 ,C2765_=_C3006 ,C2765_=_C3007 ,C2994_=_C2995 ,C2994_=_C2996 ,\nC2994_=_C2997 ,C2994_=_C2998 ,C2994_=_C2999 ,C2994_=_C3000</w:t>
      </w:r>
    </w:p>
    <w:p>
      <w:pPr>
        <w:pStyle w:val="PreformattedText"/>
        <w:bidi w:val="0"/>
        <w:spacing w:before="0" w:after="0"/>
        <w:jc w:val="left"/>
        <w:rPr/>
      </w:pPr>
      <w:r>
        <w:rPr/>
        <w:t xml:space="preserve"> </w:t>
      </w:r>
      <w:r>
        <w:rPr/>
        <w:t>,C2994_=_C3001 ,C2994_=_C3002 ,\nC2994_=_C3003 ,C2994_=_C3004 ,C2994_=_C3005 ,C2994_=_C3006 ,C2994_=_C3007 ,C2995_=_C2996 ,\nC2995_=_C2997 ,C2995_=_C2998 ,C2995_=_C2999 ,C2995_=_C3000 ,C2995_=_C3001 ,C2995_=_C3002 ,\nC2995_=_C3003 ,C2995_=_C3004 ,C2995_=_C3005 ,C2995_=_C3006 ,C2995_=_C3007 ,C2996_=_C2997 ,\nC2996_=_C2998 ,C2996_=_C2999 ,C2996_=_C3000 ,C2996_=_C3001 ,C2996_=_C3002 ,C2996_=_C3003 ,\nC2996_=_C3004 ,C2996_=_C3005 ,C2996_=_C3006 ,C2996_=_C3007 ,C2997_=_C2998 ,C2997_=_C2999 ,\nC2997_=_C3000 ,C2997_=_C3001 ,C2997_=_C3002 ,C2997_=_C3003 ,C2997_=_C3004 ,C2997_=_C3005 ,\nC2997_=_C3006 ,C2997_=_C3007 ,C2998_=_C2999 ,C2998_=_C3000 ,C2998_=_C3001 ,C2998_=_C3002 ,\nC2998_=_C3003 ,C2998_=_C3004 ,C2998_=_C3005 ,C2998_=_C3006 ,C2998_=_C3007 ,C2999_=_C3000 ,\nC2999_=_C3001 ,C2999_=_C3002 ,C2999_=_C3003 ,C2999_=_C3004 ,C2999_=_C3005 ,C2999_=_C3006 ,\nC2999_=_C3007 ,C3000_=_C3001 ,C3000_=_C3002 ,C3000_=_C3003 ,C3000_=_C3004 ,C3000_=_C3005 ,\nC3000_=_C3006 ,C3000_=_C3007 ,C3001_=_C3002 ,C3001_=_C3003 ,C3001_=_C3004 ,C3001_=_C3005 ,\nC3001_=_C3006 ,C3001_=_C3007 ,C3002_=_C3003 ,C3002_=_C3004 ,C3002_=_C3005 ,C3002_=_C3006 ,\nC3002_=_C3007 ,C3003_=_C3004 ,C3003_=_C3005 ,C3003_=_C3006 ,C3003_=_C3007 ,C3004_=_C3005 ,\nC3004_=_C3006 ,C3004_=_C3007 ,C3005_=_C3006 ,C3005_=_C3007 ,C3006_=_C3007 ,"];352[shape=box, label="id:352 level: 8\n53: C735 C924 C942 C1206 C1222 \nC1230 C1437 C1438 C1439 C1440 C1441 \nC1442 C1443 C1444 C1445 C1446 C1447 \nC1448 C1449 C1450 C1451 C1452 C1453 \nC1454 C1455 C1456 C1457 C1458 C1459 \nC1460 C1729 C1771 C1901 C1965 C2047 \nC2088 C2223 C2294 C2596 C2957 C2998 \nC3013 C3231 C3303 C3361 C3525 C3660 \nC3707 C3708 C3709 C3710 C3711 C3712 \n719: C735_=_C942( C735 C942 ) C735_=_C1222( C735 C1222 ) C735_=_C1453( C735 C1453 ) C735_=_C1729( C735 C1729 ) C735_=_C1771( C735 C1771 ) \nC735_=_C1901( C735 C1901 ) C735_=_C1965( C735 C1965 ) C735_=_C2047( C735 C2047 ) C735_=_C2088( C735 C2088 ) C735_=_C2223( C735 C2223 ) C735_=_C2294( C735 C2294 ) \nC735_=_C2596( C735 C2596 ) C735_=_C2957( C735 C2957 ) C735_=_C2998( C735 C2998 ) C735_=_C3013( C735 C3013 ) C735_=_C3231( C735 C3231 ) C735_=_C3303( C735 C3303 ) \nC735_=_C3361( C735 C3361 ) C735_=_C3525( C735 C3525 ) C735_=_C3660( C735 C3660 ) C735_=_C3707( C735 C3707 ) C735_=_C3708( C735 C3708 ) C735_=_C3709( C735 C3709 ) \nC735_=_C3710( C735 C3710 ) C735_=_C3711( C735 C3711 ) C735_=_C3712( C735 C3712 ) C924_=_C942( C924 C942 ) C924_=_C1206( C924 C1206 ) C924_=_C1230( C924 C1230 ) \nC924_=_C1437( C924 C1437 ) C924_=_C1438( C924 C1438 ) C924_=_C1439( C924 C1439 ) C924_=_C1440( C924 C1440 ) C924_=_C1441( C924 C1441 ) C924_=_C1442( C924 C1442 ) \nC924_=_C1443( C924 C1443 ) C924_=_C1444( C924 C1444 ) C924_=_C1445( C924 C1445 ) C924_=_C1446( C924 C1446 ) C924_=_C1447( C924 C1447 ) C924_=_C1448( C924 C1448 ) \nC924_=_C1449( C924 C1449 ) C924_=_C1450( C924 C1450 ) C924_=_C1451( C924 C1451 ) C924_=_C1452( C924 C1452 ) C924_=_C1453( C924 C1453 ) C924_=_C1454( C924 C1454 ) \nC924_=_C1455( C924 C1455 ) C924_=_C1456( C924 C1456 ) C924_=_C1457( C924 C1457 ) C924_=_C1458( C924 C1458 ) C924_=_C1459( C924 C1459 ) C924_=_C1460( C924 C1460 ) \nC942_=_C1222( C942 C1222 ) C942_=_C1453( C942 C1453 ) C942_=_C1729( C942 C1729 ) C942_=_C1771( C942 C1771 ) C942_=_C1901( C942 C1901 ) C942_=_C1965( C942 C1965 ) \nC942_=_C2047( C942 C2047 ) C942_=_C2088( C942 C2088 ) C942_=_C2223( C942 C2223 ) C942_=_C2294( C942 C2294 ) C942_=_C2596( C942 C2596 ) C942_=_C2957( C942 C2957 ) \nC942_=_C2998( C942 C2998 ) C942_=_C3013( C942 C3013 ) C942_=_C3231( C942 C3231 ) C942_=_C3303( C942 C3303 ) C942_=_C3361( C942 C3361 ) C942_=_C3525( C942 C3525 ) \nC942_=_C3660( C942 C3660 ) C942_=_C3707( C942 C3707 ) C942_=_C3708( C942 C3708 ) C942_=_C3709( C942 C3709 ) C942_=_C3710( C942 C3710 ) C942_=_C3711( C942 C3711 ) \nC942_=_C3712( C942 C3712 ) C1206_=_C1222( C1206 C1222 ) C1206_=_C1230( C1206 C1230 ) C1206_=_C1437( C1206 C1437 ) C1206_=_C1438( C1206 C1438 ) C1206_=_C1439( C1206 C1439 ) \nC1206_=_C1440( C1206 C1440 ) C1206_=_C1441( C1206 C1441 ) C1206_=_C1442( C1206 C1442 ) C1206_=_C1443( C1206 C1443 ) C1206_=_C1444( C1206 C1444 ) C1206_=_C1445( C1206 C1445 ) \nC1206_=_C1446( C1206 C1446 ) C1206_=_C1447( C1206 C1447 ) C1206_=_C1448( C1206 C1448 ) C1206_=_C1449( C1206 C1449 ) C1206_=_C1450( C1206 C1450 ) C1206_=_C1451( C1206 C1451 ) \nC1206_=_C1452( C1206 C1452 ) C1206_=_C1453( C1206 C1453 ) C1206_=_C1454( C1206 C1454 ) C1206_=_C1455( C1206 C1455 ) C1206_=_C1456( C1206 C1456 ) C1206_=_C1457( C1206 C1457 ) \nC1206_=_C1458( C1206 C1458 ) C1206_=_C1459( C1206 C1459 ) C1206_=_C1460( C1206 C1460 ) C1222_=_C1453( C1222 C1453 ) C1222_=_C1729( C1222 C1729 ) C1222_=_C1771( C1222 C1771 ) \nC1222_=_C1901( C1222 C1901 ) C1222_=_C1965( C1222 C1965 ) C1222_=_C2047( C1222 C2047 ) C1222_=_C2088( C1222 C2088 ) C1222_=_C2223( C1222 C2223 ) C1222_=_C2294( C1222 C2294 ) \nC1222_=_C2596( C1222 C2596 ) C1222_=_C2957( C1222 C2957 ) C1222_=_C2998( C1222 C2998 ) C1222_=_C3013( C1222 C3013 ) C1222_=_C3231( C1222 C3231 ) C1222_=_C3303( C1222 C3303 ) \nC1222_=_C3361( C1222 C3361 ) C1222_=_C3525( C1222 C3525 ) C1222_=_C3660( C1222 C3660 ) C1222_=_C3707( C1222 C3707 ) C1222_=_C3708( C1222 C3708 ) C1222_=_C3709( C1222 C3709 ) \nC1222_=_C3710( C1222 C3710 ) C1222_=_C3711( C1222 C3711 ) C1222_=_C3712( C1222 C3712 ) C1230_=_C1437( C1230 C1437 ) C1230_=_C1438( C1230 C1438 ) C1230_=_C1439( C1230 C1439 ) \nC1230_=_C1440( C1230 C1440 ) C1230_=_C1441( C1230 C1441 ) C1230_=_C1442( C1230 C1442 ) C1230_=_C1443( C1230 C1443 ) C1230_=_C1444( C1230 C1444 ) C1230_=_C1445( C1230 C1445 ) \nC1230_=_C1446( C1230 C1446 ) C1230_=_C1447( C1230 C1447 ) C1230_=_C1448( C1230 C1448 ) C1230_=_C1449( C1230 C1449 ) C1230_=_C1450( C1230 C1450 ) C1230_=_C1451( C1230 C1451 ) \nC1230_=_C1452( C1230 C1452 ) C1230_=_C1453( C1230 C1453 ) C1230_=_C1454( C1230 C1454 ) C1230_=_C1455( C1230 C1455 ) C1230_=_C1456( C1230 C1456 ) C1230_=_C1457( C1230 C1457 ) \nC1230_=_C1458( C1230 C1458 ) C1230_=_C1459( C1230 C1459 ) C1230_=_C1460( C1230 C1460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3( C1437 C1453 ) C1437_=_C1454( C1437 C1454 ) C1437_=_C1455( C1437 C1455 ) C1437_=_C1456( C1437 C1456 ) C1437_=_C1457( C1437 C1457 ) C1437_=_C1458( C1437 C1458 ) \nC1437_=_C1459( C1437 C1459 ) C1437_=_C1460( C1437 C1460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8_=_C1457( C1438 C1457 ) C1438_=_C1458( C1438 C1458 ) C1438_=_C1459( C1438 C1459 ) C1438_=_C1460( C1438 C1460 ) \nC1438_=_C1729( C1438 C1729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1458( C1439 C1458 ) C1439_=_C1459( C1439 C1459 ) C1439_=_C1460( C1439 C1460 ) C1439_=_C1771( C1439 C1771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5( C1440 C1455 ) C1440_=_C1456( C1440 C1456 ) C1440_=_C1457( C1440 C1457 ) C1440_=_C1458( C1440 C1458 ) C1440_=_C1459( C1440 C1459 ) \nC1440_=_C1460( C1440 C1460 ) C1440_=_C1901( C1440 C1901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1_=_C1458( C1441 C1458 ) C1441_=_C1459( C1441 C1459 ) C1441_=_C1460( C1441 C1460 ) C1441_=_C1965( C1441 C1965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457( C1442 C1457 ) C1442_=_C1458( C1442 C1458 ) C1442_=_C1459( C1442 C1459 ) C1442_=_C1460( C1442 C1460 ) C1442_=_C2047( C1442 C2047 ) C1443_=_C1444( C1443 C1444 ) \nC1443_=_C1445( C1443 C1445 ) C1443_=_C1446( C1443 C1446 ) C1443_=_C1447( C1443 C1447 ) C1443_=_C1448( C1443 C1448 ) C1443_=_C1449(</w:t>
      </w:r>
    </w:p>
    <w:p>
      <w:pPr>
        <w:pStyle w:val="PreformattedText"/>
        <w:bidi w:val="0"/>
        <w:spacing w:before="0" w:after="0"/>
        <w:jc w:val="left"/>
        <w:rPr/>
      </w:pPr>
      <w:r>
        <w:rPr/>
        <w:t xml:space="preserve"> </w:t>
      </w:r>
      <w:r>
        <w:rPr/>
        <w:t>C1443 C1449 ) C1443_=_C1450( C1443 C1450 ) \nC1443_=_C1451( C1443 C1451 ) C1443_=_C1452( C1443 C1452 ) C1443_=_C1453( C1443 C1453 ) C1443_=_C1454( C1443 C1454 ) C1443_=_C1455( C1443 C1455 ) C1443_=_C1456( C1443 C1456 ) \nC1443_=_C1457( C1443 C1457 ) C1443_=_C1458( C1443 C1458 ) C1443_=_C1459( C1443 C1459 ) C1443_=_C1460( C1443 C1460 ) C1443_=_C2294( C1443 C2294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2957( C1446 C2957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2998( C1447 C2998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3013( C1448 C3013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3231( C1449 C3231 ) \nC1450_=_C1451( C1450 C1451 ) C1450_=_C1452( C1450 C1452 ) C1450_=_C1453( C1450 C1453 ) C1450_=_C1454( C1450 C1454 ) C1450_=_C1455( C1450 C1455 ) C1450_=_C1456( C1450 C1456 ) \nC1450_=_C1457( C1450 C1457 ) C1450_=_C1458( C1450 C1458 ) C1450_=_C1459( C1450 C1459 ) C1450_=_C1460( C1450 C1460 ) C1451_=_C1452( C1451 C1452 ) C1451_=_C1453( C1451 C1453 ) \nC1451_=_C1454( C1451 C1454 ) C1451_=_C1455( C1451 C1455 ) C1451_=_C1456( C1451 C1456 ) C1451_=_C1457( C1451 C1457 ) C1451_=_C1458( C1451 C1458 ) C1451_=_C1459( C1451 C1459 ) \nC1451_=_C1460( C1451 C1460 ) C1451_=_C3525( C1451 C3525 ) C1452_=_C1453( C1452 C1453 ) C1452_=_C1454( C1452 C1454 ) C1452_=_C1455( C1452 C1455 ) C1452_=_C1456( C1452 C1456 ) \nC1452_=_C1457( C1452 C1457 ) C1452_=_C1458( C1452 C1458 ) C1452_=_C1459( C1452 C1459 ) C1452_=_C1460( C1452 C1460 ) C1452_=_C3660( C1452 C3660 ) C1453_=_C1454( C1453 C1454 ) \nC1453_=_C1455( C1453 C1455 ) C1453_=_C1456( C1453 C1456 ) C1453_=_C1457( C1453 C1457 ) C1453_=_C1458( C1453 C1458 ) C1453_=_C1459( C1453 C1459 ) C1453_=_C1460( C1453 C1460 ) \nC1453_=_C1729( C1453 C1729 ) C1453_=_C1771( C1453 C1771 ) C1453_=_C1901( C1453 C1901 ) C1453_=_C1965( C1453 C1965 ) C1453_=_C2047( C1453 C2047 ) C1453_=_C2088( C1453 C2088 ) \nC1453_=_C2223( C1453 C2223 ) C1453_=_C2294( C1453 C2294 ) C1453_=_C2596( C1453 C2596 ) C1453_=_C2957( C1453 C2957 ) C1453_=_C2998( C1453 C2998 ) C1453_=_C3013( C1453 C3013 ) \nC1453_=_C3231( C1453 C3231 ) C1453_=_C3303( C1453 C3303 ) C1453_=_C3361( C1453 C3361 ) C1453_=_C3525( C1453 C3525 ) C1453_=_C3660( C1453 C3660 ) C1453_=_C3707( C1453 C3707 ) \nC1453_=_C3708( C1453 C3708 ) C1453_=_C3709( C1453 C3709 ) C1453_=_C3710( C1453 C3710 ) C1453_=_C3711( C1453 C3711 ) C1453_=_C3712( C1453 C3712 ) C1454_=_C1455( C1454 C1455 ) \nC1454_=_C1456( C1454 C1456 ) C1454_=_C1457( C1454 C1457 ) C1454_=_C1458( C1454 C1458 ) C1454_=_C1459( C1454 C1459 ) C1454_=_C1460( C1454 C1460 ) C1455_=_C1456( C1455 C1456 ) \nC1455_=_C1457( C1455 C1457 ) C1455_=_C1458( C1455 C1458 ) C1455_=_C1459( C1455 C1459 ) C1455_=_C1460( C1455 C1460 ) C1455_=_C3707( C1455 C3707 ) C1456_=_C1457( C1456 C1457 ) \nC1456_=_C1458( C1456 C1458 ) C1456_=_C1459( C1456 C1459 ) C1456_=_C1460( C1456 C1460 ) C1456_=_C3709( C1456 C3709 ) C1457_=_C1458( C1457 C1458 ) C1457_=_C1459( C1457 C1459 ) \nC1457_=_C1460( C1457 C1460 ) C1458_=_C1459( C1458 C1459 ) C1458_=_C1460( C1458 C1460 ) C1458_=_C3711( C1458 C3711 ) C1459_=_C1460( C1459 C1460 ) C1729_=_C1771( C1729 C1771 ) \nC1729_=_C1901( C1729 C1901 ) C1729_=_C1965( C1729 C1965 ) C1729_=_C2047( C1729 C2047 ) C1729_=_C2088( C1729 C2088 ) C1729_=_C2223( C1729 C2223 ) C1729_=_C2294( C1729 C2294 ) \nC1729_=_C2596( C1729 C2596 ) C1729_=_C2957( C1729 C2957 ) C1729_=_C2998( C1729 C2998 ) C1729_=_C3013( C1729 C3013 ) C1729_=_C3231( C1729 C3231 ) C1729_=_C3303( C1729 C3303 ) \nC1729_=_C3361( C1729 C3361 ) C1729_=_C3525( C1729 C3525 ) C1729_=_C3660( C1729 C3660 ) C1729_=_C3707( C1729 C3707 ) C1729_=_C3708( C1729 C3708 ) C1729_=_C3709( C1729 C3709 ) \nC1729_=_C3710( C1729 C3710 ) C1729_=_C3711( C1729 C3711 ) C1729_=_C3712( C1729 C3712 ) C1771_=_C1901( C1771 C1901 ) C1771_=_C1965( C1771 C1965 ) C1771_=_C2047( C1771 C2047 ) \nC1771_=_C2088( C1771 C2088 ) C1771_=_C2223( C1771 C2223 ) C1771_=_C2294( C1771 C2294 ) C1771_=_C2596( C1771 C2596 ) C1771_=_C2957( C1771 C2957 ) C1771_=_C2998( C1771 C2998 ) \nC1771_=_C3013( C1771 C3013 ) C1771_=_C3231( C1771 C3231 ) C1771_=_C3303( C1771 C3303 ) C1771_=_C3361( C1771 C3361 ) C1771_=_C3525( C1771 C3525 ) C1771_=_C3660( C1771 C3660 ) \nC1771_=_C3707( C1771 C3707 ) C1771_=_C3708( C1771 C3708 ) C1771_=_C3709( C1771 C3709 ) C1771_=_C3710( C1771 C3710 ) C1771_=_C3711( C1771 C3711 ) C1771_=_C3712( C1771 C3712 ) \nC1901_=_C1965( C1901 C1965 ) C1901_=_C2047( C1901 C2047 ) C1901_=_C2088( C1901 C2088 ) C1901_=_C2223( C1901 C2223 ) C1901_=_C2294( C1901 C2294 ) C1901_=_C2596( C1901 C2596 ) \nC1901_=_C2957( C1901 C2957 ) C1901_=_C2998( C1901 C2998 ) C1901_=_C3013( C1901 C3013 ) C1901_=_C3231( C1901 C3231 ) C1901_=_C3303( C1901 C3303 ) C1901_=_C3361( C1901 C3361 ) \nC1901_=_C3525( C1901 C3525 ) C1901_=_C3660( C1901 C3660 ) C1901_=_C3707( C1901 C3707 ) C1901_=_C3708( C1901 C3708 ) C1901_=_C3709( C1901 C3709 ) C1901_=_C3710( C1901 C3710 ) \nC1901_=_C3711( C1901 C3711 ) C1901_=_C3712( C1901 C3712 ) C1965_=_C2047( C1965 C2047 ) C1965_=_C2088( C1965 C2088 ) C1965_=_C2223( C1965 C2223 ) C1965_=_C2294( C1965 C2294 ) \nC1965_=_C2596( C1965 C2596 ) C1965_=_C2957( C1965 C2957 ) C1965_=_C2998( C1965 C2998 ) C1965_=_C3013( C1965 C3013 ) C1965_=_C3231( C1965 C3231 ) C1965_=_C3303( C1965 C3303 ) \nC1965_=_C3361( C1965 C3361 ) C1965_=_C3525( C1965 C3525 ) C1965_=_C3660( C1965 C3660 ) C1965_=_C3707( C1965 C3707 ) C1965_=_C3708( C1965 C3708 ) C1965_=_C3709( C1965 C3709 ) \nC1965_=_C3710( C1965 C3710 ) C1965_=_C3711( C1965 C3711 ) C1965_=_C3712( C1965 C3712 ) C2047_=_C2088( C2047 C2088 ) C2047_=_C2223( C2047 C2223 ) C2047_=_C2294( C2047 C2294 ) \nC2047_=_C2596( C2047 C2596 ) C2047_=_C2957( C2047 C2957 ) C2047_=_C2998( C2047 C2998 ) C2047_=_C3013( C2047 C3013 ) C2047_=_C3231( C2047 C3231 ) C2047_=_C3303( C2047 C3303 ) \nC2047_=_C3361( C2047 C3361 ) C2047_=_C3525( C2047 C3525 ) C2047_=_C3660( C2047 C3660 ) C2047_=_C3707( C2047 C3707 ) C2047_=_C3708( C2047 C3708 ) C2047_=_C3709( C2047 C3709 ) \nC2047_=_C3710( C2047 C3710 ) C2047_=_C3711( C2047 C3711 ) C2047_=_C3712( C2047 C3712 ) C2088_=_C2223( C2088 C2223 ) C2088_=_C2294( C2088 C2294 ) C2088_=_C2596( C2088 C2596 ) \nC2088_=_C2957( C2088 C2957 ) C2088_=_C2998( C2088 C2998 ) C2088_=_C3013( C2088 C3013 ) C2088_=_C3231( C2088 C3231 ) C2088_=_C3303( C2088 C3303 ) C2088_=_C3361( C2088 C3361 ) \nC2088_=_C3525( C2088 C3525 ) C2088_=_C3660( C2088 C3660 ) C2088_=_C3707( C2088 C3707 ) C2088_=_C3708( C2088 C3708 ) C2088_=_C3709( C2088 C3709 ) C2088_=_C3710( C2088 C3710 ) \nC2088_=_C3711( C2088 C3711 ) C2088_=_C3712( C2088 C3712 ) C2223_=_C2294( C2223 C2294 ) C2223_=_C2596( C2223 C2596 ) C2223_=_C2957( C2223 C2957 ) C2223_=_C2998( C2223 C2998 ) \nC2223_=_C3013( C2223 C3013 ) C2223_=_C3231( C2223 C3231 ) C2223_=_C3303( C2223 C3303 ) C2223_=_C3361( C2223 C3361 ) C2223_=_C3525( C2223 C3525 ) C2223_=_C3660( C2223 C3660 ) \nC2223_=_C3707( C2223 C3707 ) C2223_=_C3708( C2223 C3708 ) C2223_=_C3709( C2223 C3709 ) C2223_=_C3710( C2223 C3710 ) C2223_=_C3711( C2223 C3711 ) C2223_=_C3712( C2223 C3712 ) \nC2294_=_C2596( C2294 C2596 ) C2294_=_C2957( C2294 C2957 ) C2294_=_C2998( C2294 C2998 ) C2294_=_C3013( C2294 C3013 ) C2294_=_C3231( C2294 C3231 ) C2294_=_C3303( C2294 C3303 ) \nC2294_=_C3361( C2294 C3361 ) C2294_=_C3525( C2294 C3525 ) C2294_=_C3660( C2294 C3660 ) C2294_=_C3707( C2294 C3707 ) C2294_=_C3708( C2294 C3708 ) C2294_=_C3709( C2294 C3709 ) \nC2294_=_C3710( C2294 C3710 ) C2294_=_C3711( C2294 C3711 ) C2294_=_C3712( C2294 C3712 ) C2596_=_C2957( C2596 C2957 ) C2596_=_C2998( C2596 C2998 ) C2596_=_C3013( C2596 C3013 ) \nC2596_=_C3231( C2596 C3231 ) C2596_=_C3303( C2596 C3303 ) C2596_=_C3361( C2596 C3361 ) C2596_=_C3525( C2596 C3525 ) C2596_=_C3660( C2596 C3660 ) C2596_=_C3707( C2596 C3707 ) \nC2596_=_C3708(</w:t>
      </w:r>
    </w:p>
    <w:p>
      <w:pPr>
        <w:pStyle w:val="PreformattedText"/>
        <w:bidi w:val="0"/>
        <w:spacing w:before="0" w:after="0"/>
        <w:jc w:val="left"/>
        <w:rPr/>
      </w:pPr>
      <w:r>
        <w:rPr/>
        <w:t xml:space="preserve"> </w:t>
      </w:r>
      <w:r>
        <w:rPr/>
        <w:t>C2596 C3708 ) C2596_=_C3709( C2596 C3709 ) C2596_=_C3710( C2596 C3710 ) C2596_=_C3711( C2596 C3711 ) C2596_=_C3712( C2596 C3712 ) C2957_=_C2998( C2957 C2998 ) \nC2957_=_C3013( C2957 C3013 ) C2957_=_C3231( C2957 C3231 ) C2957_=_C3303( C2957 C3303 ) C2957_=_C3361( C2957 C3361 ) C2957_=_C3525( C2957 C3525 ) C2957_=_C3660( C2957 C3660 ) \nC2957_=_C3707( C2957 C3707 ) C2957_=_C3708( C2957 C3708 ) C2957_=_C3709( C2957 C3709 ) C2957_=_C3710( C2957 C3710 ) C2957_=_C3711( C2957 C3711 ) C2957_=_C3712( C2957 C3712 ) \nC2998_=_C3013( C2998 C3013 ) C2998_=_C3231( C2998 C3231 ) C2998_=_C3303( C2998 C3303 ) C2998_=_C3361( C2998 C3361 ) C2998_=_C3525( C2998 C3525 ) C2998_=_C3660( C2998 C3660 ) \nC2998_=_C3707( C2998 C3707 ) C2998_=_C3708( C2998 C3708 ) C2998_=_C3709( C2998 C3709 ) C2998_=_C3710( C2998 C3710 ) C2998_=_C3711( C2998 C3711 ) C2998_=_C3712( C2998 C3712 ) \nC3013_=_C3231( C3013 C3231 ) C3013_=_C3303( C3013 C3303 ) C3013_=_C3361( C3013 C3361 ) C3013_=_C3525( C3013 C3525 ) C3013_=_C3660( C3013 C3660 ) C3013_=_C3707( C3013 C3707 ) \nC3013_=_C3708( C3013 C3708 ) C3013_=_C3709( C3013 C3709 ) C3013_=_C3710( C3013 C3710 ) C3013_=_C3711( C3013 C3711 ) C3013_=_C3712( C3013 C3712 ) C3231_=_C3303( C3231 C3303 ) \nC3231_=_C3361( C3231 C3361 ) C3231_=_C3525( C3231 C3525 ) C3231_=_C3660( C3231 C3660 ) C3231_=_C3707( C3231 C3707 ) C3231_=_C3708( C3231 C3708 ) C3231_=_C3709( C3231 C3709 ) \nC3231_=_C3710( C3231 C3710 ) C3231_=_C3711( C3231 C3711 ) C3231_=_C3712( C3231 C3712 ) C3303_=_C3361( C3303 C3361 ) C3303_=_C3525( C3303 C3525 ) C3303_=_C3660( C3303 C3660 ) \nC3303_=_C3707( C3303 C3707 ) C3303_=_C3708( C3303 C3708 ) C3303_=_C3709( C3303 C3709 ) C3303_=_C3710( C3303 C3710 ) C3303_=_C3711( C3303 C3711 ) C3303_=_C3712( C3303 C3712 ) \nC3361_=_C3525( C3361 C3525 ) C3361_=_C3660( C3361 C3660 ) C3361_=_C3707( C3361 C3707 ) C3361_=_C3708( C3361 C3708 ) C3361_=_C3709( C3361 C3709 ) C3361_=_C3710( C3361 C3710 ) \nC3361_=_C3711( C3361 C3711 ) C3361_=_C3712( C3361 C3712 ) C3525_=_C3660( C3525 C3660 ) C3525_=_C3707( C3525 C3707 ) C3525_=_C3708( C3525 C3708 ) C3525_=_C3709( C3525 C3709 ) \nC3525_=_C3710( C3525 C3710 ) C3525_=_C3711( C3525 C3711 ) C3525_=_C3712( C3525 C3712 ) C3660_=_C3707( C3660 C3707 ) C3660_=_C3708( C3660 C3708 ) C3660_=_C3709( C3660 C3709 ) \nC3660_=_C3710( C3660 C3710 ) C3660_=_C3711( C3660 C3711 ) C3660_=_C3712( C3660 C3712 ) C3707_=_C3708( C3707 C3708 ) C3707_=_C3709( C3707 C3709 ) C3707_=_C3710( C3707 C3710 ) \nC3707_=_C3711( C3707 C3711 ) C3707_=_C3712( C3707 C3712 ) C3708_=_C3709( C3708 C3709 ) C3708_=_C3710( C3708 C3710 ) C3708_=_C3711( C3708 C3711 ) C3708_=_C3712( C3708 C3712 ) \nC3709_=_C3710( C3709 C3710 ) C3709_=_C3711( C3709 C3711 ) C3709_=_C3712( C3709 C3712 ) C3710_=_C3711( C3710 C3711 ) C3710_=_C3712( C3710 C3712 ) C3711_=_C3712( C3711 C3712 ) "];314-&gt;352[label="52: C735 C924 C942 C1206 C1222 \nC1230 C1437 C1438 C1439 C1440 C1441 \nC1442 C1443 C1444 C1445 C1446 C1447 \nC1448 C1449 C1450 C1451 C1452 C1454 \nC1455 C1456 C1457 C1458 C1459 C1460 \nC1729 C1771 C1901 C1965 C2047 C2088 \nC2223 C2294 C2596 C2957 C2998 C3013 \nC3231 C3303 C3361 C3525 C3660 C3707 \nC3708 C3709 C3710 C3711 C3712 \n667: C735_=_C942 ,C735_=_C1222 ,C735_=_C1729 ,C735_=_C1771 ,C735_=_C1901 ,\nC735_=_C1965 ,C735_=_C2047 ,C735_=_C2088 ,C735_=_C2223 ,C735_=_C2294 ,C735_=_C2596 ,\nC735_=_C2957 ,C735_=_C2998 ,C735_=_C3013 ,C735_=_C3231 ,C735_=_C3303 ,C735_=_C3361 ,\nC735_=_C3525 ,C735_=_C3660 ,C735_=_C3707 ,C735_=_C3708 ,C735_=_C3709 ,C735_=_C3710 ,\nC735_=_C3711 ,C735_=_C3712 ,C924_=_C942 ,C924_=_C1206 ,C924_=_C1230 ,C924_=_C1437 ,\nC924_=_C1438 ,C924_=_C1439 ,C924_=_C1440 ,C924_=_C1441 ,C924_=_C1442 ,C924_=_C1443 ,\nC924_=_C1444 ,C924_=_C1445 ,C924_=_C1446 ,C924_=_C1447 ,C924_=_C1448 ,C924_=_C1449 ,\nC924_=_C1450 ,C924_=_C1451 ,C924_=_C1452 ,C924_=_C1454 ,C924_=_C1455 ,C924_=_C1456 ,\nC924_=_C1457 ,C924_=_C1458 ,C924_=_C1459 ,C924_=_C1460 ,C942_=_C1222 ,C942_=_C1729 ,\nC942_=_C1771 ,C942_=_C1901 ,C942_=_C1965 ,C942_=_C2047 ,C942_=_C2088 ,C942_=_C2223 ,\nC942_=_C2294 ,C942_=_C2596 ,C942_=_C2957 ,C942_=_C2998 ,C942_=_C3013 ,C942_=_C3231 ,\nC942_=_C3303 ,C942_=_C3361 ,C942_=_C3525 ,C942_=_C3660 ,C942_=_C3707 ,C942_=_C3708 ,\nC942_=_C3709 ,C942_=_C3710 ,C942_=_C3711 ,C942_=_C3712 ,C1206_=_C1222 ,C1206_=_C1230 ,\nC1206_=_C1437 ,C1206_=_C1438 ,C1206_=_C1439 ,C1206_=_C1440 ,C1206_=_C1441 ,C1206_=_C1442 ,\nC1206_=_C1443 ,C1206_=_C1444 ,C1206_=_C1445 ,C1206_=_C1446 ,C1206_=_C1447 ,C1206_=_C1448 ,\nC1206_=_C1449 ,C1206_=_C1450 ,C1206_=_C1451 ,C1206_=_C1452 ,C1206_=_C1454 ,C1206_=_C1455 ,\nC1206_=_C1456 ,C1206_=_C1457 ,C1206_=_C1458 ,C1206_=_C1459 ,C1206_=_C1460 ,C1222_=_C1729 ,\nC1222_=_C1771 ,C1222_=_C1901 ,C1222_=_C1965 ,C1222_=_C2047 ,C1222_=_C2088 ,C1222_=_C2223 ,\nC1222_=_C2294 ,C1222_=_C2596 ,C1222_=_C2957 ,C1222_=_C2998 ,C1222_=_C3013 ,C1222_=_C3231 ,\nC1222_=_C3303 ,C1222_=_C3361 ,C1222_=_C3525 ,C1222_=_C3660 ,C1222_=_C3707 ,C1222_=_C3708 ,\nC1222_=_C3709 ,C1222_=_C3710 ,C1222_=_C3711 ,C1222_=_C3712 ,C1230_=_C1437 ,C1230_=_C1438 ,\nC1230_=_C1439 ,C1230_=_C1440 ,C1230_=_C1441 ,C1230_=_C1442 ,C1230_=_C1443 ,C1230_=_C1444 ,\nC1230_=_C1445 ,C1230_=_C1446 ,C1230_=_C1447 ,C1230_=_C1448 ,C1230_=_C1449 ,C1230_=_C1450 ,\nC1230_=_C1451 ,C1230_=_C1452 ,C1230_=_C1454 ,C1230_=_C1455 ,C1230_=_C1456 ,C1230_=_C1457 ,\nC1230_=_C1458 ,C1230_=_C1459 ,C1230_=_C1460 ,C1437_=_C1438 ,C1437_=_C1439 ,C1437_=_C1440 ,\nC1437_=_C1441 ,C1437_=_C1442 ,C1437_=_C1443 ,C1437_=_C1444 ,C1437_=_C1445 ,C1437_=_C1446 ,\nC1437_=_C1447 ,C1437_=_C1448 ,C1437_=_C1449 ,C1437_=_C1450 ,C1437_=_C1451 ,C1437_=_C1452 ,\nC1437_=_C1454 ,C1437_=_C1455 ,C1437_=_C1456 ,C1437_=_C1457 ,C1437_=_C1458 ,C1437_=_C1459 ,\nC1437_=_C1460 ,C1438_=_C1439 ,C1438_=_C1440 ,C1438_=_C1441 ,C1438_=_C1442 ,C1438_=_C1443 ,\nC1438_=_C1444 ,C1438_=_C1445 ,C1438_=_C1446 ,C1438_=_C1447 ,C1438_=_C1448 ,C1438_=_C1449 ,\nC1438_=_C1450 ,C1438_=_C1451 ,C1438_=_C1452 ,C1438_=_C1454 ,C1438_=_C1455 ,C1438_=_C1456 ,\nC1438_=_C1457 ,C1438_=_C1458 ,C1438_=_C1459 ,C1438_=_C1460 ,C1438_=_C1729 ,C1439_=_C1440 ,\nC1439_=_C1441 ,C1439_=_C1442 ,C1439_=_C1443 ,C1439_=_C1444 ,C1439_=_C1445 ,C1439_=_C1446 ,\nC1439_=_C1447 ,C1439_=_C1448 ,C1439_=_C1449 ,C1439_=_C1450 ,C1439_=_C1451 ,C1439_=_C1452 ,\nC1439_=_C1454 ,C1439_=_C1455 ,C1439_=_C1456 ,C1439_=_C1457 ,C1439_=_C1458 ,C1439_=_C1459 ,\nC1439_=_C1460 ,C1439_=_C1771 ,C1440_=_C1441 ,C1440_=_C1442 ,C1440_=_C1443 ,C1440_=_C1444 ,\nC1440_=_C1445 ,C1440_=_C1446 ,C1440_=_C1447 ,C1440_=_C1448 ,C1440_=_C1449 ,C1440_=_C1450 ,\nC1440_=_C1451 ,C1440_=_C1452 ,C1440_=_C1454 ,C1440_=_C1455 ,C1440_=_C1456 ,C1440_=_C1457 ,\nC1440_=_C1458 ,C1440_=_C1459 ,C1440_=_C1460 ,C1440_=_C1901 ,C1441_=_C1442 ,C1441_=_C1443 ,\nC1441_=_C1444 ,C1441_=_C1445 ,C1441_=_C1446 ,C1441_=_C1447 ,C1441_=_C1448 ,C1441_=_C1449 ,\nC1441_=_C1450 ,C1441_=_C1451 ,C1441_=_C1452 ,C1441_=_C1454 ,C1441_=_C1455 ,C1441_=_C1456 ,\nC1441_=_C1457 ,C1441_=_C1458 ,C1441_=_C1459 ,C1441_=_C1460 ,C1441_=_C1965 ,C1442_=_C1443 ,\nC1442_=_C1444 ,C1442_=_C1445 ,C1442_=_C1446 ,C1442_=_C1447 ,C1442_=_C1448 ,C1442_=_C1449 ,\nC1442_=_C1450 ,C1442_=_C1451 ,C1442_=_C1452 ,C1442_=_C1454 ,C1442_=_C1455 ,C1442_=_C1456 ,\nC1442_=_C1457 ,C1442_=_C1458 ,C1442_=_C1459 ,C1442_=_C1460 ,C1442_=_C2047 ,C1443_=_C1444 ,\nC1443_=_C1445 ,C1443_=_C1446 ,C1443_=_C1447 ,C1443_=_C1448 ,C1443_=_C1449 ,C1443_=_C1450 ,\nC1443_=_C1451 ,C1443_=_C1452 ,C1443_=_C1454 ,C1443_=_C1455 ,C1443_=_C1456 ,C1443_=_C1457 ,\nC1443_=_C1458 ,C1443_=_C1459 ,C1443_=_C1460 ,C1443_=_C2294 ,C1444_=_C1445 ,C1444_=_C1446 ,\nC1444_=_C1447 ,C1444_=_C1448 ,C1444_=_C1449 ,C1444_=_C1450 ,C1444_=_C1451 ,C1444_=_C1452 ,\nC1444_=_C1454 ,C1444_=_C1455 ,C1444_=_C1456 ,C1444_=_C1457 ,C1444_=_C1458 ,C1444_=_C1459 ,\nC1444_=_C1460 ,C1445_=_C1446 ,C1445_=_C1447 ,C1445_=_C1448 ,C1445_=_C1449 ,C1445_=_C1450 ,\nC1445_=_C1451 ,C1445_=_C1452 ,C1445_=_C1454 ,C1445_=_C1455 ,C1445_=_C1456 ,C1445_=_C1457 ,\nC1445_=_C1458 ,C1445_=_C1459 ,C1445_=_C1460 ,C1446_=_C1447 ,C1446_=_C1448 ,C1446_=_C1449 ,\nC1446_=_C1450 ,C1446_=_C1451 ,C1446_=_C1452 ,C1446_=_C1454 ,C1446_=_C1455 ,C1446_=_C1456 ,\nC1446_=_C1457 ,C1446_=_C1458 ,C1446_=_C1459 ,C1446_=_C1460 ,C1446_=_C2957 ,C1447_=_C1448 ,\nC1447_=_C1449 ,C1447_=_C1450 ,C1447_=_C1451 ,C1447_=_C1452 ,C1447_=_C1454 ,C1447_=_C1455 ,\nC1447_=_C1456 ,C1447_=_C1457 ,C1447_=_C1458 ,C1447_=_C1459 ,C1447_=_C1460 ,C1447_=_C2998 ,\nC1448_=_C1449 ,C1448_=_C1450 ,C1448_=_C1451 ,C1448_=_C1452 ,C1448_=_C1454 ,C1448_=_C1455 ,\nC1448_=_C1456 ,C1448_=_C1457 ,C1448_=_C1458 ,C1448_=_C1459 ,C1448_=_C1460 ,C1448_=_C3013 ,\nC1449_=_C1450 ,C1449_=_C1451 ,C1449_=_C1452 ,C1449_=_C1454 ,C1449_=_C1455 ,C1449_=_C1456 ,\nC1449_=_C1457 ,C1449_=_C1458 ,C1449_=_C1459 ,C1449_=_C1460 ,C1449_=_C3231 ,C1450_=_C1451 ,\nC1450_=_C1452 ,C1450_=_C1454 ,C1450_=_C1455 ,C1450_=_C1456 ,C1450_=_C1457 ,C1450_=_C1458 ,\nC1450_=_C1459 ,C1450_=_C1460 ,C1451_=_C1452 ,C1451_=_C1454 ,C1451_=_C1455 ,C1451_=_C1456 ,\nC1451_=_C1457 ,C1451_=_C1458 ,C1451_=_C1459 ,C1451_=_C1460 ,C1451_=_C3525 ,C1452_=_C1454 ,\nC1452_=_C1455 ,C1452_=_C1456 ,C1452_=_C1457 ,C1452_=_C1458 ,C1452_=_C1459 ,C1452_=_C1460 ,\nC1452_=_C3660 ,C1454_=_C1455 ,C1454_=_C1456 ,C1454_=_C1457 ,C1454_=_C1458 ,C1454_=_C1459 ,\nC1454_=_C1460 ,C1455_=_C1456 ,C1455_=_C1457 ,C1455_=_C1458 ,C1455_=_C1459 ,C1455_=_C1460 ,\nC1455_=_C3707 ,C1456_=_C1457 ,C1456_=_C1458 ,C1456_=_C1459 ,C1456_=_C1460 ,C1456_=_C3709 ,\nC1457_=_C1458 ,C1457_=_C1459 ,C1457_=_C1460 ,C1458_=_C1459 ,C1458_=_C1460 ,C1458_=_C3711 ,\nC1459_=_C1460 ,C1729_=_C1771 ,C1729_=_C1901 ,C1729_=_C1965 ,C1729_=_C2047 ,C1729_=_C2088 ,\nC1729_=_C2223 ,C1729_=_C2294 ,C1729_=_C2596 ,C1729_=_C2957 ,C1729_=_C2998 ,C1729_=_C3013 ,\nC1729_=_C3231 ,C1729_=_C3303 ,C1729_=_C3361 ,C1729_=_C3525 ,C1729_=_C3660 ,C1729_=_C3707 ,\nC1729_=_C3708 ,C1729_=_C3709 ,C1729_=_C3710 ,C1729_=_C3711 ,C1729_=_C3712 ,C1771_=_C1901 ,\nC1771_=_C1965 ,C1771_=_C2047 ,C1771_=_C2088 ,C1771_=_C2223 ,C1771_=_C2294 ,C1771_=_C2596 ,\nC1771_=_C2957 ,C1771_=_C2998 ,C1771_=_C3013</w:t>
      </w:r>
    </w:p>
    <w:p>
      <w:pPr>
        <w:pStyle w:val="PreformattedText"/>
        <w:bidi w:val="0"/>
        <w:spacing w:before="0" w:after="0"/>
        <w:jc w:val="left"/>
        <w:rPr/>
      </w:pPr>
      <w:r>
        <w:rPr/>
        <w:t xml:space="preserve"> </w:t>
      </w:r>
      <w:r>
        <w:rPr/>
        <w:t>,C1771_=_C3231 ,C1771_=_C3303 ,C1771_=_C3361 ,\nC1771_=_C3525 ,C1771_=_C3660 ,C1771_=_C3707 ,C1771_=_C3708 ,C1771_=_C3709 ,C1771_=_C3710 ,\nC1771_=_C3711 ,C1771_=_C3712 ,C1901_=_C1965 ,C1901_=_C2047 ,C1901_=_C2088 ,C1901_=_C2223 ,\nC1901_=_C2294 ,C1901_=_C2596 ,C1901_=_C2957 ,C1901_=_C2998 ,C1901_=_C3013 ,C1901_=_C3231 ,\nC1901_=_C3303 ,C1901_=_C3361 ,C1901_=_C3525 ,C1901_=_C3660 ,C1901_=_C3707 ,C1901_=_C3708 ,\nC1901_=_C3709 ,C1901_=_C3710 ,C1901_=_C3711 ,C1901_=_C3712 ,C1965_=_C2047 ,C1965_=_C2088 ,\nC1965_=_C2223 ,C1965_=_C2294 ,C1965_=_C2596 ,C1965_=_C2957 ,C1965_=_C2998 ,C1965_=_C3013 ,\nC1965_=_C3231 ,C1965_=_C3303 ,C1965_=_C3361 ,C1965_=_C3525 ,C1965_=_C3660 ,C1965_=_C3707 ,\nC1965_=_C3708 ,C1965_=_C3709 ,C1965_=_C3710 ,C1965_=_C3711 ,C1965_=_C3712 ,C2047_=_C2088 ,\nC2047_=_C2223 ,C2047_=_C2294 ,C2047_=_C2596 ,C2047_=_C2957 ,C2047_=_C2998 ,C2047_=_C3013 ,\nC2047_=_C3231 ,C2047_=_C3303 ,C2047_=_C3361 ,C2047_=_C3525 ,C2047_=_C3660 ,C2047_=_C3707 ,\nC2047_=_C3708 ,C2047_=_C3709 ,C2047_=_C3710 ,C2047_=_C3711 ,C2047_=_C3712 ,C2088_=_C2223 ,\nC2088_=_C2294 ,C2088_=_C2596 ,C2088_=_C2957 ,C2088_=_C2998 ,C2088_=_C3013 ,C2088_=_C3231 ,\nC2088_=_C3303 ,C2088_=_C3361 ,C2088_=_C3525 ,C2088_=_C3660 ,C2088_=_C3707 ,C2088_=_C3708 ,\nC2088_=_C3709 ,C2088_=_C3710 ,C2088_=_C3711 ,C2088_=_C3712 ,C2223_=_C2294 ,C2223_=_C2596 ,\nC2223_=_C2957 ,C2223_=_C2998 ,C2223_=_C3013 ,C2223_=_C3231 ,C2223_=_C3303 ,C2223_=_C3361 ,\nC2223_=_C3525 ,C2223_=_C3660 ,C2223_=_C3707 ,C2223_=_C3708 ,C2223_=_C3709 ,C2223_=_C3710 ,\nC2223_=_C3711 ,C2223_=_C3712 ,C2294_=_C2596 ,C2294_=_C2957 ,C2294_=_C2998 ,C2294_=_C3013 ,\nC2294_=_C3231 ,C2294_=_C3303 ,C2294_=_C3361 ,C2294_=_C3525 ,C2294_=_C3660 ,C2294_=_C3707 ,\nC2294_=_C3708 ,C2294_=_C3709 ,C2294_=_C3710 ,C2294_=_C3711 ,C2294_=_C3712 ,C2596_=_C2957 ,\nC2596_=_C2998 ,C2596_=_C3013 ,C2596_=_C3231 ,C2596_=_C3303 ,C2596_=_C3361 ,C2596_=_C3525 ,\nC2596_=_C3660 ,C2596_=_C3707 ,C2596_=_C3708 ,C2596_=_C3709 ,C2596_=_C3710 ,C2596_=_C3711 ,\nC2596_=_C3712 ,C2957_=_C2998 ,C2957_=_C3013 ,C2957_=_C3231 ,C2957_=_C3303 ,C2957_=_C3361 ,\nC2957_=_C3525 ,C2957_=_C3660 ,C2957_=_C3707 ,C2957_=_C3708 ,C2957_=_C3709 ,C2957_=_C3710 ,\nC2957_=_C3711 ,C2957_=_C3712 ,C2998_=_C3013 ,C2998_=_C3231 ,C2998_=_C3303 ,C2998_=_C3361 ,\nC2998_=_C3525 ,C2998_=_C3660 ,C2998_=_C3707 ,C2998_=_C3708 ,C2998_=_C3709 ,C2998_=_C3710 ,\nC2998_=_C3711 ,C2998_=_C3712 ,C3013_=_C3231 ,C3013_=_C3303 ,C3013_=_C3361 ,C3013_=_C3525 ,\nC3013_=_C3660 ,C3013_=_C3707 ,C3013_=_C3708 ,C3013_=_C3709 ,C3013_=_C3710 ,C3013_=_C3711 ,\nC3013_=_C3712 ,C3231_=_C3303 ,C3231_=_C3361 ,C3231_=_C3525 ,C3231_=_C3660 ,C3231_=_C3707 ,\nC3231_=_C3708 ,C3231_=_C3709 ,C3231_=_C3710 ,C3231_=_C3711 ,C3231_=_C3712 ,C3303_=_C3361 ,\nC3303_=_C3525 ,C3303_=_C3660 ,C3303_=_C3707 ,C3303_=_C3708 ,C3303_=_C3709 ,C3303_=_C3710 ,\nC3303_=_C3711 ,C3303_=_C3712 ,C3361_=_C3525 ,C3361_=_C3660 ,C3361_=_C3707 ,C3361_=_C3708 ,\nC3361_=_C3709 ,C3361_=_C3710 ,C3361_=_C3711 ,C3361_=_C3712 ,C3525_=_C3660 ,C3525_=_C3707 ,\nC3525_=_C3708 ,C3525_=_C3709 ,C3525_=_C3710 ,C3525_=_C3711 ,C3525_=_C3712 ,C3660_=_C3707 ,\nC3660_=_C3708 ,C3660_=_C3709 ,C3660_=_C3710 ,C3660_=_C3711 ,C3660_=_C3712 ,C3707_=_C3708 ,\nC3707_=_C3709 ,C3707_=_C3710 ,C3707_=_C3711 ,C3707_=_C3712 ,C3708_=_C3709 ,C3708_=_C3710 ,\nC3708_=_C3711 ,C3708_=_C3712 ,C3709_=_C3710 ,C3709_=_C3711 ,C3709_=_C3712 ,C3710_=_C3711 ,\nC3710_=_C3712 ,C3711_=_C3712 ,"];353[shape=box, label="id:353 level: 8\n55: C153 C216 C922 C923 C924 \nC925 C926 C927 C928 C929 C930 \nC931 C932 C933 C934 C935 C936 \nC937 C938 C939 C940 C941 C942 \nC943 C944 C945 C946 C947 C948 \nC949 C1200 C1268 C1456 C1733 C1777 \nC1968 C2051 C2296 C2685 C2890 C2926 \nC3002 C3070 C3102 C3571 C3709 C3731 \nC3781 C3828 C3891 C3937 C3982 C3983 \nC3984 C3985 \n767: C153_=_C216( C153 C216 ) C153_=_C944( C153 C944 ) C153_=_C1200( C153 C1200 ) C153_=_C1268( C153 C1268 ) C153_=_C1456( C153 C1456 ) \nC153_=_C1733( C153 C1733 ) C153_=_C1777( C153 C1777 ) C153_=_C1968( C153 C1968 ) C153_=_C2051( C153 C2051 ) C153_=_C2296( C153 C2296 ) C153_=_C2685( C153 C2685 ) \nC153_=_C2890( C153 C2890 ) C153_=_C2926( C153 C2926 ) C153_=_C3002( C153 C3002 ) C153_=_C3070( C153 C3070 ) C153_=_C3102( C153 C3102 ) C153_=_C3571( C153 C3571 ) \nC153_=_C3709( C153 C3709 ) C153_=_C3731( C153 C3731 ) C153_=_C3781( C153 C3781 ) C153_=_C3828( C153 C3828 ) C153_=_C3891( C153 C3891 ) C153_=_C3937( C153 C3937 ) \nC153_=_C3982( C153 C3982 ) C153_=_C3983( C153 C3983 ) C153_=_C3984( C153 C3984 ) C153_=_C3985( C153 C3985 ) C216_=_C944( C216 C944 ) C216_=_C1200( C216 C1200 ) \nC216_=_C1268( C216 C1268 ) C216_=_C1456( C216 C1456 ) C216_=_C1733( C216 C1733 ) C216_=_C1777( C216 C1777 ) C216_=_C1968( C216 C1968 ) C216_=_C2051( C216 C2051 ) \nC216_=_C2296( C216 C2296 ) C216_=_C2685( C216 C2685 ) C216_=_C2890( C216 C2890 ) C216_=_C2926( C216 C2926 ) C216_=_C3002( C216 C3002 ) C216_=_C3070( C216 C3070 ) \nC216_=_C3102( C216 C3102 ) C216_=_C3571( C216 C3571 ) C216_=_C3709( C216 C3709 ) C216_=_C3731( C216 C3731 ) C216_=_C3781( C216 C3781 ) C216_=_C3828( C216 C3828 ) \nC216_=_C3891( C216 C3891 ) C216_=_C3937( C216 C3937 ) C216_=_C3982( C216 C3982 ) C216_=_C3983( C216 C3983 ) C216_=_C3984( C216 C3984 ) C216_=_C3985( C216 C3985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2_=_C938( C922 C938 ) C922_=_C939( C922 C939 ) C922_=_C940( C922 C940 ) \nC922_=_C941( C922 C941 ) C922_=_C942( C922 C942 ) C922_=_C943( C922 C943 ) C922_=_C944( C922 C944 ) C922_=_C945( C922 C945 ) C922_=_C946( C922 C946 ) \nC922_=_C947( C922 C947 ) C922_=_C948( C922 C948 ) C922_=_C949( C922 C949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3_=_C943( C923 C943 ) C923_=_C944( C923 C944 ) \nC923_=_C945( C923 C945 ) C923_=_C946( C923 C946 ) C923_=_C947( C923 C947 ) C923_=_C948( C923 C948 ) C923_=_C949( C923 C949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947( C924 C947 ) C924_=_C948( C924 C948 ) C924_=_C949( C924 C949 ) \nC924_=_C1456( C924 C1456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49( C925 C949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49( C927 C949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49( C928 C949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w:t>
      </w:r>
    </w:p>
    <w:p>
      <w:pPr>
        <w:pStyle w:val="PreformattedText"/>
        <w:bidi w:val="0"/>
        <w:spacing w:before="0" w:after="0"/>
        <w:jc w:val="left"/>
        <w:rPr/>
      </w:pPr>
      <w:r>
        <w:rPr/>
        <w:t xml:space="preserve"> </w:t>
      </w:r>
      <w:r>
        <w:rPr/>
        <w:t>C929 C946 ) \nC929_=_C947( C929 C947 ) C929_=_C948( C929 C948 ) C929_=_C949( C929 C949 ) C929_=_C1733( C929 C1733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49( C930 C949 ) C930_=_C1777( C930 C1777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1968( C931 C1968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2051( C933 C2051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2296( C936 C2296 ) \nC937_=_C938( C937 C938 ) C937_=_C939( C937 C939 ) C937_=_C940( C937 C940 ) C937_=_C941( C937 C941 ) C937_=_C942( C937 C942 ) C937_=_C943( C937 C943 ) \nC937_=_C944( C937 C944 ) C937_=_C945( C937 C945 ) C937_=_C946( C937 C946 ) C937_=_C947( C937 C947 ) C937_=_C948( C937 C948 ) C937_=_C949( C937 C949 ) \nC937_=_C2685( C937 C2685 ) C938_=_C939( C938 C939 ) C938_=_C940( C938 C940 ) C938_=_C941( C938 C941 ) C938_=_C942( C938 C942 ) C938_=_C943( C938 C943 ) \nC938_=_C944( C938 C944 ) C938_=_C945( C938 C945 ) C938_=_C946( C938 C946 ) C938_=_C947( C938 C947 ) C938_=_C948( C938 C948 ) C938_=_C949( C938 C949 ) \nC939_=_C940( C939 C940 ) C939_=_C941( C939 C941 ) C939_=_C942( C939 C942 ) C939_=_C943( C939 C943 ) C939_=_C944( C939 C944 ) C939_=_C945( C939 C945 ) \nC939_=_C946( C939 C946 ) C939_=_C947( C939 C947 ) C939_=_C948( C939 C948 ) C939_=_C949( C939 C949 ) C939_=_C3002( C939 C3002 ) C940_=_C941( C940 C941 ) \nC940_=_C942( C940 C942 ) C940_=_C943( C940 C943 ) C940_=_C944( C940 C944 ) C940_=_C945( C940 C945 ) C940_=_C946( C940 C946 ) C940_=_C947( C940 C947 ) \nC940_=_C948( C940 C948 ) C940_=_C949( C940 C949 ) C941_=_C942( C941 C942 ) C941_=_C943( C941 C943 ) C941_=_C944( C941 C944 ) C941_=_C945( C941 C945 ) \nC941_=_C946( C941 C946 ) C941_=_C947( C941 C947 ) C941_=_C948( C941 C948 ) C941_=_C949( C941 C949 ) C942_=_C943( C942 C943 ) C942_=_C944( C942 C944 ) \nC942_=_C945( C942 C945 ) C942_=_C946( C942 C946 ) C942_=_C947( C942 C947 ) C942_=_C948( C942 C948 ) C942_=_C949( C942 C949 ) C942_=_C3709( C942 C3709 ) \nC943_=_C944( C943 C944 ) C943_=_C945( C943 C945 ) C943_=_C946( C943 C946 ) C943_=_C947( C943 C947 ) C943_=_C948( C943 C948 ) C943_=_C949( C943 C949 ) \nC944_=_C945( C944 C945 ) C944_=_C946( C944 C946 ) C944_=_C947( C944 C947 ) C944_=_C948( C944 C948 ) C944_=_C949( C944 C949 ) C944_=_C1200( C944 C1200 ) \nC944_=_C1268( C944 C1268 ) C944_=_C1456( C944 C1456 ) C944_=_C1733( C944 C1733 ) C944_=_C1777( C944 C1777 ) C944_=_C1968( C944 C1968 ) C944_=_C2051( C944 C2051 ) \nC944_=_C2296( C944 C2296 ) C944_=_C2685( C944 C2685 ) C944_=_C2890( C944 C2890 ) C944_=_C2926( C944 C2926 ) C944_=_C3002( C944 C3002 ) C944_=_C3070( C944 C3070 ) \nC944_=_C3102( C944 C3102 ) C944_=_C3571( C944 C3571 ) C944_=_C3709( C944 C3709 ) C944_=_C3731( C944 C3731 ) C944_=_C3781( C944 C3781 ) C944_=_C3828( C944 C3828 ) \nC944_=_C3891( C944 C3891 ) C944_=_C3937( C944 C3937 ) C944_=_C3982( C944 C3982 ) C944_=_C3983( C944 C3983 ) C944_=_C3984( C944 C3984 ) C944_=_C3985( C944 C3985 ) \nC945_=_C946( C945 C946 ) C945_=_C947( C945 C947 ) C945_=_C948( C945 C948 ) C945_=_C949( C945 C949 ) C945_=_C3983( C945 C3983 ) C946_=_C947( C946 C947 ) \nC946_=_C948( C946 C948 ) C946_=_C949( C946 C949 ) C946_=_C3984( C946 C3984 ) C947_=_C948( C947 C948 ) C947_=_C949( C947 C949 ) C948_=_C949( C948 C949 ) \nC1200_=_C1268( C1200 C1268 ) C1200_=_C1456( C1200 C1456 ) C1200_=_C1733( C1200 C1733 ) C1200_=_C1777( C1200 C1777 ) C1200_=_C1968( C1200 C1968 ) C1200_=_C2051( C1200 C2051 ) \nC1200_=_C2296( C1200 C2296 ) C1200_=_C2685( C1200 C2685 ) C1200_=_C2890( C1200 C2890 ) C1200_=_C2926( C1200 C2926 ) C1200_=_C3002( C1200 C3002 ) C1200_=_C3070( C1200 C3070 ) \nC1200_=_C3102( C1200 C3102 ) C1200_=_C3571( C1200 C3571 ) C1200_=_C3709( C1200 C3709 ) C1200_=_C3731( C1200 C3731 ) C1200_=_C3781( C1200 C3781 ) C1200_=_C3828( C1200 C3828 ) \nC1200_=_C3891( C1200 C3891 ) C1200_=_C3937( C1200 C3937 ) C1200_=_C3982( C1200 C3982 ) C1200_=_C3983( C1200 C3983 ) C1200_=_C3984( C1200 C3984 ) C1200_=_C3985( C1200 C3985 ) \nC1268_=_C1456( C1268 C1456 ) C1268_=_C1733( C1268 C1733 ) C1268_=_C1777( C1268 C1777 ) C1268_=_C1968( C1268 C1968 ) C1268_=_C2051( C1268 C2051 ) C1268_=_C2296( C1268 C2296 ) \nC1268_=_C2685( C1268 C2685 ) C1268_=_C2890( C1268 C2890 ) C1268_=_C2926( C1268 C2926 ) C1268_=_C3002( C1268 C3002 ) C1268_=_C3070( C1268 C3070 ) C1268_=_C3102( C1268 C3102 ) \nC1268_=_C3571( C1268 C3571 ) C1268_=_C3709( C1268 C3709 ) C1268_=_C3731( C1268 C3731 ) C1268_=_C3781( C1268 C3781 ) C1268_=_C3828( C1268 C3828 ) C1268_=_C3891( C1268 C3891 ) \nC1268_=_C3937( C1268 C3937 ) C1268_=_C3982( C1268 C3982 ) C1268_=_C3983( C1268 C3983 ) C1268_=_C3984( C1268 C3984 ) C1268_=_C3985( C1268 C3985 ) C1456_=_C1733( C1456 C1733 ) \nC1456_=_C1777( C1456 C1777 ) C1456_=_C1968( C1456 C1968 ) C1456_=_C2051( C1456 C2051 ) C1456_=_C2296( C1456 C2296 ) C1456_=_C2685( C1456 C2685 ) C1456_=_C2890( C1456 C2890 ) \nC1456_=_C2926( C1456 C2926 ) C1456_=_C3002( C1456 C3002 ) C1456_=_C3070( C1456 C3070 ) C1456_=_C3102( C1456 C3102 ) C1456_=_C3571( C1456 C3571 ) C1456_=_C3709( C1456 C3709 ) \nC1456_=_C3731( C1456 C3731 ) C1456_=_C3781( C1456 C3781 ) C1456_=_C3828( C1456 C3828 ) C1456_=_C3891( C1456 C3891 ) C1456_=_C3937( C1456 C3937 ) C1456_=_C3982( C1456 C3982 ) \nC1456_=_C3983( C1456 C3983 ) C1456_=_C3984( C1456 C3984 ) C1456_=_C3985( C1456 C3985 ) C1733_=_C1777( C1733 C1777 ) C1733_=_C1968( C1733 C1968 ) C1733_=_C2051( C1733 C2051 ) \nC1733_=_C2296( C1733 C2296 ) C1733_=_C2685( C1733 C2685 ) C1733_=_C2890( C1733 C2890 ) C1733_=_C2926( C1733 C2926 ) C1733_=_C3002( C1733 C3002 ) C1733_=_C3070( C1733 C3070 ) \nC1733_=_C3102( C1733 C3102 ) C1733_=_C3571( C1733 C3571 ) C1733_=_C3709( C1733 C3709 ) C1733_=_C3731( C1733 C3731 ) C1733_=_C3781( C1733 C3781 ) C1733_=_C3828( C1733 C3828 ) \nC1733_=_C3891( C1733 C3891 ) C1733_=_C3937( C1733 C3937 ) C1733_=_C3982( C1733 C3982 ) C1733_=_C3983( C1733 C3983 ) C1733_=_C3984( C1733 C3984 ) C1733_=_C3985( C1733 C3985 ) \nC1777_=_C1968( C1777 C1968 ) C1777_=_C2051( C1777 C2051 ) C1777_=_C2296( C1777 C2296 ) C1777_=_C2685( C1777 C2685 ) C1777_=_C2890( C1777 C2890 ) C1777_=_C2926( C1777 C2926 ) \nC1777_=_C3002( C1777 C3002 ) C1777_=_C3070( C1777 C3070 ) C1777_=_C3102( C1777 C3102 ) C1777_=_C3571( C1777 C3571 ) C1777_=_C3709( C1777 C3709 ) C1777_=_C3731( C1777 C3731 ) \nC1777_=_C3781( C1777 C3781 ) C1777_=_C3828( C1777 C3828 ) C1777_=_C3891( C1777 C3891 ) C1777_=_C3937( C1777 C3937 ) C1777_=_C3982( C1777 C3982 ) C1777_=_C3983( C1777 C3983 ) \nC1777_=_C3984( C1777 C3984 ) C1777_=_C3985( C1777 C3985 ) C1968_=_C2051( C1968 C2051 ) C1968_=_C2296( C1968 C2296 ) C1968_=_C2685( C1968 C2685 ) C1968_=_C2890( C1968 C2890 ) \nC1968_=_C2926( C1968 C2926 ) C1968_=_C3002( C1968 C3002 ) C1968_=_C3070( C1968 C3070 ) C1968_=_C3102( C1968 C3102 ) C1968_=_C3571( C1968 C3571 ) C1968_=_C3709( C1968 C3709 ) \nC1968_=_C3731( C1968 C3731 ) C1968_=_C3781( C1968 C3781 ) C1968_=_C3828( C1968 C3828 ) C1968_=_C3891( C1968 C3891 ) C1968_=_C3937( C1968 C3937 ) C1968_=_C3982( C1968 C3982 ) \nC1968_=_C3983( C1968 C3983 ) C1968_=_C3984( C1968 C3984 ) C1968_=_C3985( C1968 C3985 ) C2051_=_C2296( C2051 C2296 ) C2051_=_C2685( C2051 C2685 ) C2051_=_C2890( C2051 C2890 ) \nC2051_=_C2926( C2051 C2926 ) C2051_=_C3002( C2051 C3002 ) C2051_=_C3070( C2051 C3070 ) C2051_=_C3102( C2051 C3102 ) C2051_=_C3571( C2051 C3571 ) C2051_=_C3709( C2051 C3709</w:t>
      </w:r>
    </w:p>
    <w:p>
      <w:pPr>
        <w:pStyle w:val="PreformattedText"/>
        <w:bidi w:val="0"/>
        <w:spacing w:before="0" w:after="0"/>
        <w:jc w:val="left"/>
        <w:rPr/>
      </w:pPr>
      <w:r>
        <w:rPr/>
        <w:t xml:space="preserve"> </w:t>
      </w:r>
      <w:r>
        <w:rPr/>
        <w:t>) \nC2051_=_C3731( C2051 C3731 ) C2051_=_C3781( C2051 C3781 ) C2051_=_C3828( C2051 C3828 ) C2051_=_C3891( C2051 C3891 ) C2051_=_C3937( C2051 C3937 ) C2051_=_C3982( C2051 C3982 ) \nC2051_=_C3983( C2051 C3983 ) C2051_=_C3984( C2051 C3984 ) C2051_=_C3985( C2051 C3985 ) C2296_=_C2685( C2296 C2685 ) C2296_=_C2890( C2296 C2890 ) C2296_=_C2926( C2296 C2926 ) \nC2296_=_C3002( C2296 C3002 ) C2296_=_C3070( C2296 C3070 ) C2296_=_C3102( C2296 C3102 ) C2296_=_C3571( C2296 C3571 ) C2296_=_C3709( C2296 C3709 ) C2296_=_C3731( C2296 C3731 ) \nC2296_=_C3781( C2296 C3781 ) C2296_=_C3828( C2296 C3828 ) C2296_=_C3891( C2296 C3891 ) C2296_=_C3937( C2296 C3937 ) C2296_=_C3982( C2296 C3982 ) C2296_=_C3983( C2296 C3983 ) \nC2296_=_C3984( C2296 C3984 ) C2296_=_C3985( C2296 C3985 ) C2685_=_C2890( C2685 C2890 ) C2685_=_C2926( C2685 C2926 ) C2685_=_C3002( C2685 C3002 ) C2685_=_C3070( C2685 C3070 ) \nC2685_=_C3102( C2685 C3102 ) C2685_=_C3571( C2685 C3571 ) C2685_=_C3709( C2685 C3709 ) C2685_=_C3731( C2685 C3731 ) C2685_=_C3781( C2685 C3781 ) C2685_=_C3828( C2685 C3828 ) \nC2685_=_C3891( C2685 C3891 ) C2685_=_C3937( C2685 C3937 ) C2685_=_C3982( C2685 C3982 ) C2685_=_C3983( C2685 C3983 ) C2685_=_C3984( C2685 C3984 ) C2685_=_C3985( C2685 C3985 ) \nC2890_=_C2926( C2890 C2926 ) C2890_=_C3002( C2890 C3002 ) C2890_=_C3070( C2890 C3070 ) C2890_=_C3102( C2890 C3102 ) C2890_=_C3571( C2890 C3571 ) C2890_=_C3709( C2890 C3709 ) \nC2890_=_C3731( C2890 C3731 ) C2890_=_C3781( C2890 C3781 ) C2890_=_C3828( C2890 C3828 ) C2890_=_C3891( C2890 C3891 ) C2890_=_C3937( C2890 C3937 ) C2890_=_C3982( C2890 C3982 ) \nC2890_=_C3983( C2890 C3983 ) C2890_=_C3984( C2890 C3984 ) C2890_=_C3985( C2890 C3985 ) C2926_=_C3002( C2926 C3002 ) C2926_=_C3070( C2926 C3070 ) C2926_=_C3102( C2926 C3102 ) \nC2926_=_C3571( C2926 C3571 ) C2926_=_C3709( C2926 C3709 ) C2926_=_C3731( C2926 C3731 ) C2926_=_C3781( C2926 C3781 ) C2926_=_C3828( C2926 C3828 ) C2926_=_C3891( C2926 C3891 ) \nC2926_=_C3937( C2926 C3937 ) C2926_=_C3982( C2926 C3982 ) C2926_=_C3983( C2926 C3983 ) C2926_=_C3984( C2926 C3984 ) C2926_=_C3985( C2926 C3985 ) C3002_=_C3070( C3002 C3070 ) \nC3002_=_C3102( C3002 C3102 ) C3002_=_C3571( C3002 C3571 ) C3002_=_C3709( C3002 C3709 ) C3002_=_C3731( C3002 C3731 ) C3002_=_C3781( C3002 C3781 ) C3002_=_C3828( C3002 C3828 ) \nC3002_=_C3891( C3002 C3891 ) C3002_=_C3937( C3002 C3937 ) C3002_=_C3982( C3002 C3982 ) C3002_=_C3983( C3002 C3983 ) C3002_=_C3984( C3002 C3984 ) C3002_=_C3985( C3002 C3985 ) \nC3070_=_C3102( C3070 C3102 ) C3070_=_C3571( C3070 C3571 ) C3070_=_C3709( C3070 C3709 ) C3070_=_C3731( C3070 C3731 ) C3070_=_C3781( C3070 C3781 ) C3070_=_C3828( C3070 C3828 ) \nC3070_=_C3891( C3070 C3891 ) C3070_=_C3937( C3070 C3937 ) C3070_=_C3982( C3070 C3982 ) C3070_=_C3983( C3070 C3983 ) C3070_=_C3984( C3070 C3984 ) C3070_=_C3985( C3070 C3985 ) \nC3102_=_C3571( C3102 C3571 ) C3102_=_C3709( C3102 C3709 ) C3102_=_C3731( C3102 C3731 ) C3102_=_C3781( C3102 C3781 ) C3102_=_C3828( C3102 C3828 ) C3102_=_C3891( C3102 C3891 ) \nC3102_=_C3937( C3102 C3937 ) C3102_=_C3982( C3102 C3982 ) C3102_=_C3983( C3102 C3983 ) C3102_=_C3984( C3102 C3984 ) C3102_=_C3985( C3102 C3985 ) C3571_=_C3709( C3571 C3709 ) \nC3571_=_C3731( C3571 C3731 ) C3571_=_C3781( C3571 C3781 ) C3571_=_C3828( C3571 C3828 ) C3571_=_C3891( C3571 C3891 ) C3571_=_C3937( C3571 C3937 ) C3571_=_C3982( C3571 C3982 ) \nC3571_=_C3983( C3571 C3983 ) C3571_=_C3984( C3571 C3984 ) C3571_=_C3985( C3571 C3985 ) C3709_=_C3731( C3709 C3731 ) C3709_=_C3781( C3709 C3781 ) C3709_=_C3828( C3709 C3828 ) \nC3709_=_C3891( C3709 C3891 ) C3709_=_C3937( C3709 C3937 ) C3709_=_C3982( C3709 C3982 ) C3709_=_C3983( C3709 C3983 ) C3709_=_C3984( C3709 C3984 ) C3709_=_C3985( C3709 C3985 ) \nC3731_=_C3781( C3731 C3781 ) C3731_=_C3828( C3731 C3828 ) C3731_=_C3891( C3731 C3891 ) C3731_=_C3937( C3731 C3937 ) C3731_=_C3982( C3731 C3982 ) C3731_=_C3983( C3731 C3983 ) \nC3731_=_C3984( C3731 C3984 ) C3731_=_C3985( C3731 C3985 ) C3781_=_C3828( C3781 C3828 ) C3781_=_C3891( C3781 C3891 ) C3781_=_C3937( C3781 C3937 ) C3781_=_C3982( C3781 C3982 ) \nC3781_=_C3983( C3781 C3983 ) C3781_=_C3984( C3781 C3984 ) C3781_=_C3985( C3781 C3985 ) C3828_=_C3891( C3828 C3891 ) C3828_=_C3937( C3828 C3937 ) C3828_=_C3982( C3828 C3982 ) \nC3828_=_C3983( C3828 C3983 ) C3828_=_C3984( C3828 C3984 ) C3828_=_C3985( C3828 C3985 ) C3891_=_C3937( C3891 C3937 ) C3891_=_C3982( C3891 C3982 ) C3891_=_C3983( C3891 C3983 ) \nC3891_=_C3984( C3891 C3984 ) C3891_=_C3985( C3891 C3985 ) C3937_=_C3982( C3937 C3982 ) C3937_=_C3983( C3937 C3983 ) C3937_=_C3984( C3937 C3984 ) C3937_=_C3985( C3937 C3985 ) \nC3982_=_C3983( C3982 C3983 ) C3982_=_C3984( C3982 C3984 ) C3982_=_C3985( C3982 C3985 ) C3983_=_C3984( C3983 C3984 ) C3983_=_C3985( C3983 C3985 ) C3984_=_C3985( C3984 C3985 ) "];314-&gt;353[label="54: C153 C216 C922 C923 C924 \nC925 C926 C927 C928 C929 C930 \nC931 C932 C933 C934 C935 C936 \nC937 C938 C939 C940 C941 C942 \nC943 C945 C946 C947 C948 C949 \nC1200 C1268 C1456 C1733 C1777 C1968 \nC2051 C2296 C2685 C2890 C2926 C3002 \nC3070 C3102 C3571 C3709 C3731 C3781 \nC3828 C3891 C3937 C3982 C3983 C3984 \nC3985 \n713: C153_=_C216 ,C153_=_C1200 ,C153_=_C1268 ,C153_=_C1456 ,C153_=_C1733 ,\nC153_=_C1777 ,C153_=_C1968 ,C153_=_C2051 ,C153_=_C2296 ,C153_=_C2685 ,C153_=_C2890 ,\nC153_=_C2926 ,C153_=_C3002 ,C153_=_C3070 ,C153_=_C3102 ,C153_=_C3571 ,C153_=_C3709 ,\nC153_=_C3731 ,C153_=_C3781 ,C153_=_C3828 ,C153_=_C3891 ,C153_=_C3937 ,C153_=_C3982 ,\nC153_=_C3983 ,C153_=_C3984 ,C153_=_C3985 ,C216_=_C1200 ,C216_=_C1268 ,C216_=_C1456 ,\nC216_=_C1733 ,C216_=_C1777 ,C216_=_C1968 ,C216_=_C2051 ,C216_=_C2296 ,C216_=_C2685 ,\nC216_=_C2890 ,C216_=_C2926 ,C216_=_C3002 ,C216_=_C3070 ,C216_=_C3102 ,C216_=_C3571 ,\nC216_=_C3709 ,C216_=_C3731 ,C216_=_C3781 ,C216_=_C3828 ,C216_=_C3891 ,C216_=_C3937 ,\nC216_=_C3982 ,C216_=_C3983 ,C216_=_C3984 ,C216_=_C3985 ,C922_=_C923 ,C922_=_C924 ,\nC922_=_C925 ,C922_=_C926 ,C922_=_C927 ,C922_=_C928 ,C922_=_C929 ,C922_=_C930 ,\nC922_=_C931 ,C922_=_C932 ,C922_=_C933 ,C922_=_C934 ,C922_=_C935 ,C922_=_C936 ,\nC922_=_C937 ,C922_=_C938 ,C922_=_C939 ,C922_=_C940 ,C922_=_C941 ,C922_=_C942 ,\nC922_=_C943 ,C922_=_C945 ,C922_=_C946 ,C922_=_C947 ,C922_=_C948 ,C922_=_C949 ,\nC923_=_C924 ,C923_=_C925 ,C923_=_C926 ,C923_=_C927 ,C923_=_C928 ,C923_=_C929 ,\nC923_=_C930 ,C923_=_C931 ,C923_=_C932 ,C923_=_C933 ,C923_=_C934 ,C923_=_C935 ,\nC923_=_C936 ,C923_=_C937 ,C923_=_C938 ,C923_=_C939 ,C923_=_C940 ,C923_=_C941 ,\nC923_=_C942 ,C923_=_C943 ,C923_=_C945 ,C923_=_C946 ,C923_=_C947 ,C923_=_C948 ,\nC923_=_C949 ,C924_=_C925 ,C924_=_C926 ,C924_=_C927 ,C924_=_C928 ,C924_=_C929 ,\nC924_=_C930 ,C924_=_C931 ,C924_=_C932 ,C924_=_C933 ,C924_=_C934 ,C924_=_C935 ,\nC924_=_C936 ,C924_=_C937 ,C924_=_C938 ,C924_=_C939 ,C924_=_C940 ,C924_=_C941 ,\nC924_=_C942 ,C924_=_C943 ,C924_=_C945 ,C924_=_C946 ,C924_=_C947 ,C924_=_C948 ,\nC924_=_C949 ,C924_=_C1456 ,C925_=_C926 ,C925_=_C927 ,C925_=_C928 ,C925_=_C929 ,\nC925_=_C930 ,C925_=_C931 ,C925_=_C932 ,C925_=_C933 ,C925_=_C934 ,C925_=_C935 ,\nC925_=_C936 ,C925_=_C937 ,C925_=_C938 ,C925_=_C939 ,C925_=_C940 ,C925_=_C941 ,\nC925_=_C942 ,C925_=_C943 ,C925_=_C945 ,C925_=_C946 ,C925_=_C947 ,C925_=_C948 ,\nC925_=_C949 ,C926_=_C927 ,C926_=_C928 ,C926_=_C929 ,C926_=_C930 ,C926_=_C931 ,\nC926_=_C932 ,C926_=_C933 ,C926_=_C934 ,C926_=_C935 ,C926_=_C936 ,C926_=_C937 ,\nC926_=_C938 ,C926_=_C939 ,C926_=_C940 ,C926_=_C941 ,C926_=_C942 ,C926_=_C943 ,\nC926_=_C945 ,C926_=_C946 ,C926_=_C947 ,C926_=_C948 ,C926_=_C949 ,C927_=_C928 ,\nC927_=_C929 ,C927_=_C930 ,C927_=_C931 ,C927_=_C932 ,C927_=_C933 ,C927_=_C934 ,\nC927_=_C935 ,C927_=_C936 ,C927_=_C937 ,C927_=_C938 ,C927_=_C939 ,C927_=_C940 ,\nC927_=_C941 ,C927_=_C942 ,C927_=_C943 ,C927_=_C945 ,C927_=_C946 ,C927_=_C947 ,\nC927_=_C948 ,C927_=_C949 ,C928_=_C929 ,C928_=_C930 ,C928_=_C931 ,C928_=_C932 ,\nC928_=_C933 ,C928_=_C934 ,C928_=_C935 ,C928_=_C936 ,C928_=_C937 ,C928_=_C938 ,\nC928_=_C939 ,C928_=_C940 ,C928_=_C941 ,C928_=_C942 ,C928_=_C943 ,C928_=_C945 ,\nC928_=_C946 ,C928_=_C947 ,C928_=_C948 ,C928_=_C949 ,C929_=_C930 ,C929_=_C931 ,\nC929_=_C932 ,C929_=_C933 ,C929_=_C934 ,C929_=_C935 ,C929_=_C936 ,C929_=_C937 ,\nC929_=_C938 ,C929_=_C939 ,C929_=_C940 ,C929_=_C941 ,C929_=_C942 ,C929_=_C943 ,\nC929_=_C945 ,C929_=_C946 ,C929_=_C947 ,C929_=_C948 ,C929_=_C949 ,C929_=_C1733 ,\nC930_=_C931 ,C930_=_C932 ,C930_=_C933 ,C930_=_C934 ,C930_=_C935 ,C930_=_C936 ,\nC930_=_C937 ,C930_=_C938 ,C930_=_C939 ,C930_=_C940 ,C930_=_C941 ,C930_=_C942 ,\nC930_=_C943 ,C930_=_C945 ,C930_=_C946 ,C930_=_C947 ,C930_=_C948 ,C930_=_C949 ,\nC930_=_C1777 ,C931_=_C932 ,C931_=_C933 ,C931_=_C934 ,C931_=_C935 ,C931_=_C936 ,\nC931_=_C937 ,C931_=_C938 ,C931_=_C939 ,C931_=_C940 ,C931_=_C941 ,C931_=_C942 ,\nC931_=_C943 ,C931_=_C945 ,C931_=_C946 ,C931_=_C947 ,C931_=_C948 ,C931_=_C949 ,\nC931_=_C1968 ,C932_=_C933 ,C932_=_C934 ,C932_=_C935 ,C932_=_C936 ,C932_=_C937 ,\nC932_=_C938 ,C932_=_C939 ,C932_=_C940 ,C932_=_C941 ,C932_=_C942 ,C932_=_C943 ,\nC932_=_C945 ,C932_=_C946 ,C932_=_C947 ,C932_=_C948 ,C932_=_C949 ,C933_=_C934 ,\nC933_=_C935 ,C933_=_C936 ,C933_=_C937 ,C933_=_C938 ,C933_=_C939 ,C933_=_C940 ,\nC933_=_C941 ,C933_=_C942 ,C933_=_C943 ,C933_=_C945 ,C933_=_C946 ,C933_=_C947 ,\nC933_=_C948 ,C933_=_C949 ,C933_=_C2051 ,C934_=_C935 ,C934_=_C936 ,C934_=_C937 ,\nC934_=_C938 ,C934_=_C939 ,C934_=_C940 ,C934_=_C941 ,C934_=_C942 ,C934_=_C943 ,\nC934_=_C945 ,C934_=_C946 ,C934_=_C947 ,C934_=_C948 ,C934_=_C949 ,C935_=_C936 ,\nC935_=_C937 ,C935_=_C938 ,C935_=_C939 ,C935_=_C940 ,C935_=_C941 ,C935_=_C942 ,\nC935_=_C943 ,C935_=_C945 ,C935_=_C946 ,C935_=_C947 ,C935_=_C948 ,C935_=_C949 ,\nC936_=_C937 ,C936_=_C938 ,C936_=_C939 ,C936_=_C940 ,C936_=_C941 ,C936_=_C942 ,\nC936_=_C943 ,C936_=_C945 ,C936_=_C946 ,C936_=_C947 ,C936_=_C948 ,C936_=_C949 ,\nC936_=_C2296 ,C937_=_C938 ,C937_=_C939 ,C937_=_C940 ,C937_=_C941 ,C937_=_C942 ,\nC937_=_C943 ,C937_=_C945 ,C937_=_C946 ,C937_=_C947 ,C937_=_C948 ,C937_=_C949 ,\nC937_=_C2685 ,C938_=_C939 ,C938_=_C940 ,C938_=_C941</w:t>
      </w:r>
    </w:p>
    <w:p>
      <w:pPr>
        <w:pStyle w:val="PreformattedText"/>
        <w:bidi w:val="0"/>
        <w:spacing w:before="0" w:after="0"/>
        <w:jc w:val="left"/>
        <w:rPr/>
      </w:pPr>
      <w:r>
        <w:rPr/>
        <w:t xml:space="preserve"> </w:t>
      </w:r>
      <w:r>
        <w:rPr/>
        <w:t>,C938_=_C942 ,C938_=_C943 ,\nC938_=_C945 ,C938_=_C946 ,C938_=_C947 ,C938_=_C948 ,C938_=_C949 ,C939_=_C940 ,\nC939_=_C941 ,C939_=_C942 ,C939_=_C943 ,C939_=_C945 ,C939_=_C946 ,C939_=_C947 ,\nC939_=_C948 ,C939_=_C949 ,C939_=_C3002 ,C940_=_C941 ,C940_=_C942 ,C940_=_C943 ,\nC940_=_C945 ,C940_=_C946 ,C940_=_C947 ,C940_=_C948 ,C940_=_C949 ,C941_=_C942 ,\nC941_=_C943 ,C941_=_C945 ,C941_=_C946 ,C941_=_C947 ,C941_=_C948 ,C941_=_C949 ,\nC942_=_C943 ,C942_=_C945 ,C942_=_C946 ,C942_=_C947 ,C942_=_C948 ,C942_=_C949 ,\nC942_=_C3709 ,C943_=_C945 ,C943_=_C946 ,C943_=_C947 ,C943_=_C948 ,C943_=_C949 ,\nC945_=_C946 ,C945_=_C947 ,C945_=_C948 ,C945_=_C949 ,C945_=_C3983 ,C946_=_C947 ,\nC946_=_C948 ,C946_=_C949 ,C946_=_C3984 ,C947_=_C948 ,C947_=_C949 ,C948_=_C949 ,\nC1200_=_C1268 ,C1200_=_C1456 ,C1200_=_C1733 ,C1200_=_C1777 ,C1200_=_C1968 ,C1200_=_C2051 ,\nC1200_=_C2296 ,C1200_=_C2685 ,C1200_=_C2890 ,C1200_=_C2926 ,C1200_=_C3002 ,C1200_=_C3070 ,\nC1200_=_C3102 ,C1200_=_C3571 ,C1200_=_C3709 ,C1200_=_C3731 ,C1200_=_C3781 ,C1200_=_C3828 ,\nC1200_=_C3891 ,C1200_=_C3937 ,C1200_=_C3982 ,C1200_=_C3983 ,C1200_=_C3984 ,C1200_=_C3985 ,\nC1268_=_C1456 ,C1268_=_C1733 ,C1268_=_C1777 ,C1268_=_C1968 ,C1268_=_C2051 ,C1268_=_C2296 ,\nC1268_=_C2685 ,C1268_=_C2890 ,C1268_=_C2926 ,C1268_=_C3002 ,C1268_=_C3070 ,C1268_=_C3102 ,\nC1268_=_C3571 ,C1268_=_C3709 ,C1268_=_C3731 ,C1268_=_C3781 ,C1268_=_C3828 ,C1268_=_C3891 ,\nC1268_=_C3937 ,C1268_=_C3982 ,C1268_=_C3983 ,C1268_=_C3984 ,C1268_=_C3985 ,C1456_=_C1733 ,\nC1456_=_C1777 ,C1456_=_C1968 ,C1456_=_C2051 ,C1456_=_C2296 ,C1456_=_C2685 ,C1456_=_C2890 ,\nC1456_=_C2926 ,C1456_=_C3002 ,C1456_=_C3070 ,C1456_=_C3102 ,C1456_=_C3571 ,C1456_=_C3709 ,\nC1456_=_C3731 ,C1456_=_C3781 ,C1456_=_C3828 ,C1456_=_C3891 ,C1456_=_C3937 ,C1456_=_C3982 ,\nC1456_=_C3983 ,C1456_=_C3984 ,C1456_=_C3985 ,C1733_=_C1777 ,C1733_=_C1968 ,C1733_=_C2051 ,\nC1733_=_C2296 ,C1733_=_C2685 ,C1733_=_C2890 ,C1733_=_C2926 ,C1733_=_C3002 ,C1733_=_C3070 ,\nC1733_=_C3102 ,C1733_=_C3571 ,C1733_=_C3709 ,C1733_=_C3731 ,C1733_=_C3781 ,C1733_=_C3828 ,\nC1733_=_C3891 ,C1733_=_C3937 ,C1733_=_C3982 ,C1733_=_C3983 ,C1733_=_C3984 ,C1733_=_C3985 ,\nC1777_=_C1968 ,C1777_=_C2051 ,C1777_=_C2296 ,C1777_=_C2685 ,C1777_=_C2890 ,C1777_=_C2926 ,\nC1777_=_C3002 ,C1777_=_C3070 ,C1777_=_C3102 ,C1777_=_C3571 ,C1777_=_C3709 ,C1777_=_C3731 ,\nC1777_=_C3781 ,C1777_=_C3828 ,C1777_=_C3891 ,C1777_=_C3937 ,C1777_=_C3982 ,C1777_=_C3983 ,\nC1777_=_C3984 ,C1777_=_C3985 ,C1968_=_C2051 ,C1968_=_C2296 ,C1968_=_C2685 ,C1968_=_C2890 ,\nC1968_=_C2926 ,C1968_=_C3002 ,C1968_=_C3070 ,C1968_=_C3102 ,C1968_=_C3571 ,C1968_=_C3709 ,\nC1968_=_C3731 ,C1968_=_C3781 ,C1968_=_C3828 ,C1968_=_C3891 ,C1968_=_C3937 ,C1968_=_C3982 ,\nC1968_=_C3983 ,C1968_=_C3984 ,C1968_=_C3985 ,C2051_=_C2296 ,C2051_=_C2685 ,C2051_=_C2890 ,\nC2051_=_C2926 ,C2051_=_C3002 ,C2051_=_C3070 ,C2051_=_C3102 ,C2051_=_C3571 ,C2051_=_C3709 ,\nC2051_=_C3731 ,C2051_=_C3781 ,C2051_=_C3828 ,C2051_=_C3891 ,C2051_=_C3937 ,C2051_=_C3982 ,\nC2051_=_C3983 ,C2051_=_C3984 ,C2051_=_C3985 ,C2296_=_C2685 ,C2296_=_C2890 ,C2296_=_C2926 ,\nC2296_=_C3002 ,C2296_=_C3070 ,C2296_=_C3102 ,C2296_=_C3571 ,C2296_=_C3709 ,C2296_=_C3731 ,\nC2296_=_C3781 ,C2296_=_C3828 ,C2296_=_C3891 ,C2296_=_C3937 ,C2296_=_C3982 ,C2296_=_C3983 ,\nC2296_=_C3984 ,C2296_=_C3985 ,C2685_=_C2890 ,C2685_=_C2926 ,C2685_=_C3002 ,C2685_=_C3070 ,\nC2685_=_C3102 ,C2685_=_C3571 ,C2685_=_C3709 ,C2685_=_C3731 ,C2685_=_C3781 ,C2685_=_C3828 ,\nC2685_=_C3891 ,C2685_=_C3937 ,C2685_=_C3982 ,C2685_=_C3983 ,C2685_=_C3984 ,C2685_=_C3985 ,\nC2890_=_C2926 ,C2890_=_C3002 ,C2890_=_C3070 ,C2890_=_C3102 ,C2890_=_C3571 ,C2890_=_C3709 ,\nC2890_=_C3731 ,C2890_=_C3781 ,C2890_=_C3828 ,C2890_=_C3891 ,C2890_=_C3937 ,C2890_=_C3982 ,\nC2890_=_C3983 ,C2890_=_C3984 ,C2890_=_C3985 ,C2926_=_C3002 ,C2926_=_C3070 ,C2926_=_C3102 ,\nC2926_=_C3571 ,C2926_=_C3709 ,C2926_=_C3731 ,C2926_=_C3781 ,C2926_=_C3828 ,C2926_=_C3891 ,\nC2926_=_C3937 ,C2926_=_C3982 ,C2926_=_C3983 ,C2926_=_C3984 ,C2926_=_C3985 ,C3002_=_C3070 ,\nC3002_=_C3102 ,C3002_=_C3571 ,C3002_=_C3709 ,C3002_=_C3731 ,C3002_=_C3781 ,C3002_=_C3828 ,\nC3002_=_C3891 ,C3002_=_C3937 ,C3002_=_C3982 ,C3002_=_C3983 ,C3002_=_C3984 ,C3002_=_C3985 ,\nC3070_=_C3102 ,C3070_=_C3571 ,C3070_=_C3709 ,C3070_=_C3731 ,C3070_=_C3781 ,C3070_=_C3828 ,\nC3070_=_C3891 ,C3070_=_C3937 ,C3070_=_C3982 ,C3070_=_C3983 ,C3070_=_C3984 ,C3070_=_C3985 ,\nC3102_=_C3571 ,C3102_=_C3709 ,C3102_=_C3731 ,C3102_=_C3781 ,C3102_=_C3828 ,C3102_=_C3891 ,\nC3102_=_C3937 ,C3102_=_C3982 ,C3102_=_C3983 ,C3102_=_C3984 ,C3102_=_C3985 ,C3571_=_C3709 ,\nC3571_=_C3731 ,C3571_=_C3781 ,C3571_=_C3828 ,C3571_=_C3891 ,C3571_=_C3937 ,C3571_=_C3982 ,\nC3571_=_C3983 ,C3571_=_C3984 ,C3571_=_C3985 ,C3709_=_C3731 ,C3709_=_C3781 ,C3709_=_C3828 ,\nC3709_=_C3891 ,C3709_=_C3937 ,C3709_=_C3982 ,C3709_=_C3983 ,C3709_=_C3984 ,C3709_=_C3985 ,\nC3731_=_C3781 ,C3731_=_C3828 ,C3731_=_C3891 ,C3731_=_C3937 ,C3731_=_C3982 ,C3731_=_C3983 ,\nC3731_=_C3984 ,C3731_=_C3985 ,C3781_=_C3828 ,C3781_=_C3891 ,C3781_=_C3937 ,C3781_=_C3982 ,\nC3781_=_C3983 ,C3781_=_C3984 ,C3781_=_C3985 ,C3828_=_C3891 ,C3828_=_C3937 ,C3828_=_C3982 ,\nC3828_=_C3983 ,C3828_=_C3984 ,C3828_=_C3985 ,C3891_=_C3937 ,C3891_=_C3982 ,C3891_=_C3983 ,\nC3891_=_C3984 ,C3891_=_C3985 ,C3937_=_C3982 ,C3937_=_C3983 ,C3937_=_C3984 ,C3937_=_C3985 ,\nC3982_=_C3983 ,C3982_=_C3984 ,C3982_=_C3985 ,C3983_=_C3984 ,C3983_=_C3985 ,C3984_=_C3985 ,"];354[shape=box, label="id:354 level: 8\n43: C0 C10 C23 C24 C25 \nC26 C27 C28 C29 C30 C31 \nC32 C33 C34 C35 C36 C37 \nC38 C39 C40 C41 C42 C43 \nC52 C72 C92 C110 C161 C180 \nC198 C240 C255 C274 C275 C276 \nC277 C278 C279 C280 C281 C282 \nC283 C284 \n483: C0_=_C10( C0 C10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10_=_C32( C10 C32 ) \nC10_=_C52( C10 C52 ) C10_=_C72( C10 C72 ) C10_=_C92( C10 C92 ) C10_=_C110( C10 C110 ) C10_=_C161( C10 C161 ) C10_=_C180( C10 C180 ) \nC10_=_C198( C10 C198 ) C10_=_C240( C10 C240 ) C10_=_C255( C10 C255 ) C10_=_C274( C10 C274 ) C10_=_C275( C10 C275 ) C10_=_C276( C10 C276 ) \nC10_=_C277( C10 C277 ) C10_=_C278( C10 C278 ) C10_=_C279( C10 C279 ) C10_=_C280( C10 C280 ) C10_=_C281( C10 C281 ) C10_=_C282( C10 C282 ) \nC10_=_C283( C10 C283 ) C10_=_C284( C10 C284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52( C23 C52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72( C24 C7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92( C25 C9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110( C26 C110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161( C27 C16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180( C28 C180 ) C29_=_C30( C29 C30 ) \nC29_=_C31( C29 C31 ) C29_=_C32( C29 C32 ) C29_=_C33( C29 C33 ) C29_=_C34( C29 C34 ) C29_=_C35( C29 C35 ) C29_=_C36( C29 C36 ) \nC29_=_C37( C29 C37 ) C29_=_C38( C29 C38 ) C29_=_C39( C29 C39 ) C29_=_C40( C29 C40 ) C29_=_C41( C29 C41 ) C29_=_C42( C29 C42 ) \nC29_=_C43( C29 C43 ) C29_=_C198( C29 C198 ) C30_=_C31( C30 C31 ) C30_=_C32( C30 C32 ) C30_=_C33( C30 C33 ) C30_=_C34( C30 C34 ) \nC30_=_C35( C30 C35 ) C30_=_C36( C30 C36 ) C30_=_C37( C30 C37 ) C30_=_C38( C30 C38 ) C30_=_C39( C30 C39 ) C30_=_C40( C30 C40 ) \nC30_=_C41( C30 C41 ) C30_=_C42( C30 C42 ) C30_=_C43( C30 C43 ) C30_=_C240( C30 C240 ) C31_=_C32( C31 C32 ) C31_=_C33( C31 C33 ) \nC31_=_C34( C31 C34 ) C31_=_C35( C31 C35 ) C31_=_C36( C31 C36 ) C31_=_C37( C31 C37 ) C31_=_C38( C31 C38 ) C31_=_C39( C31 C39 ) \nC31_=_C40( C31 C40 ) C31_=_C41( C31 C41 ) C31_=_C42( C31 C42 ) C31_=_C43( C31 C43 ) C31_=_C255( C31 C255 ) C32_=_C33( C32 C33 ) \nC32_=_C34( C32 C34 ) C32_=_C35( C32 C35 ) C32_=_C36( C32 C36 ) C32_=_C37( C32 C37 ) C32_=_C38(</w:t>
      </w:r>
    </w:p>
    <w:p>
      <w:pPr>
        <w:pStyle w:val="PreformattedText"/>
        <w:bidi w:val="0"/>
        <w:spacing w:before="0" w:after="0"/>
        <w:jc w:val="left"/>
        <w:rPr/>
      </w:pPr>
      <w:r>
        <w:rPr/>
        <w:t xml:space="preserve"> </w:t>
      </w:r>
      <w:r>
        <w:rPr/>
        <w:t>C32 C38 ) C32_=_C39( C32 C39 ) \nC32_=_C40( C32 C40 ) C32_=_C41( C32 C41 ) C32_=_C42( C32 C42 ) C32_=_C43( C32 C43 ) C32_=_C52( C32 C52 ) C32_=_C72( C32 C72 ) \nC32_=_C92( C32 C92 ) C32_=_C110( C32 C110 ) C32_=_C161( C32 C161 ) C32_=_C180( C32 C180 ) C32_=_C198( C32 C198 ) C32_=_C240( C32 C240 ) \nC32_=_C255( C32 C255 ) C32_=_C274( C32 C274 ) C32_=_C275( C32 C275 ) C32_=_C276( C32 C276 ) C32_=_C277( C32 C277 ) C32_=_C278( C32 C278 ) \nC32_=_C279( C32 C279 ) C32_=_C280( C32 C280 ) C32_=_C281( C32 C281 ) C32_=_C282( C32 C282 ) C32_=_C283( C32 C283 ) C32_=_C284( C32 C284 ) \nC33_=_C34( C33 C34 ) C33_=_C35( C33 C35 ) C33_=_C36( C33 C36 ) C33_=_C37( C33 C37 ) C33_=_C38( C33 C38 ) C33_=_C39( C33 C39 ) \nC33_=_C40( C33 C40 ) C33_=_C41( C33 C41 ) C33_=_C42( C33 C42 ) C33_=_C43( C33 C43 ) C33_=_C274( C33 C274 ) C34_=_C35( C34 C35 ) \nC34_=_C36( C34 C36 ) C34_=_C37( C34 C37 ) C34_=_C38( C34 C38 ) C34_=_C39( C34 C39 ) C34_=_C40( C34 C40 ) C34_=_C41( C34 C41 ) \nC34_=_C42( C34 C42 ) C34_=_C43( C34 C43 ) C34_=_C275( C34 C275 ) C35_=_C36( C35 C36 ) C35_=_C37( C35 C37 ) C35_=_C38( C35 C38 ) \nC35_=_C39( C35 C39 ) C35_=_C40( C35 C40 ) C35_=_C41( C35 C41 ) C35_=_C42( C35 C42 ) C35_=_C43( C35 C43 ) C35_=_C276( C35 C276 ) \nC36_=_C37( C36 C37 ) C36_=_C38( C36 C38 ) C36_=_C39( C36 C39 ) C36_=_C40( C36 C40 ) C36_=_C41( C36 C41 ) C36_=_C42( C36 C42 ) \nC36_=_C43( C36 C43 ) C36_=_C277( C36 C277 ) C37_=_C38( C37 C38 ) C37_=_C39( C37 C39 ) C37_=_C40( C37 C40 ) C37_=_C41( C37 C41 ) \nC37_=_C42( C37 C42 ) C37_=_C43( C37 C43 ) C37_=_C278( C37 C278 ) C38_=_C39( C38 C39 ) C38_=_C40( C38 C40 ) C38_=_C41( C38 C41 ) \nC38_=_C42( C38 C42 ) C38_=_C43( C38 C43 ) C38_=_C279( C38 C279 ) C39_=_C40( C39 C40 ) C39_=_C41( C39 C41 ) C39_=_C42( C39 C42 ) \nC39_=_C43( C39 C43 ) C39_=_C280( C39 C280 ) C40_=_C41( C40 C41 ) C40_=_C42( C40 C42 ) C40_=_C43( C40 C43 ) C40_=_C281( C40 C281 ) \nC41_=_C42( C41 C42 ) C41_=_C43( C41 C43 ) C41_=_C282( C41 C282 ) C42_=_C43( C42 C43 ) C42_=_C283( C42 C283 ) C43_=_C284( C43 C284 ) \nC52_=_C72( C52 C72 ) C52_=_C92( C52 C92 ) C52_=_C110( C52 C110 ) C52_=_C161( C52 C161 ) C52_=_C180( C52 C180 ) C52_=_C198( C52 C198 ) \nC52_=_C240( C52 C240 ) C52_=_C255( C52 C255 ) C52_=_C274( C52 C274 ) C52_=_C275( C52 C275 ) C52_=_C276( C52 C276 ) C52_=_C277( C52 C277 ) \nC52_=_C278( C52 C278 ) C52_=_C279( C52 C279 ) C52_=_C280( C52 C280 ) C52_=_C281( C52 C281 ) C52_=_C282( C52 C282 ) C52_=_C283( C52 C283 ) \nC52_=_C284( C52 C284 ) C72_=_C92( C72 C92 ) C72_=_C110( C72 C110 ) C72_=_C161( C72 C161 ) C72_=_C180( C72 C180 ) C72_=_C198( C72 C198 ) \nC72_=_C240( C72 C240 ) C72_=_C255( C72 C255 ) C72_=_C274( C72 C274 ) C72_=_C275( C72 C275 ) C72_=_C276( C72 C276 ) C72_=_C277( C72 C277 ) \nC72_=_C278( C72 C278 ) C72_=_C279( C72 C279 ) C72_=_C280( C72 C280 ) C72_=_C281( C72 C281 ) C72_=_C282( C72 C282 ) C72_=_C283( C72 C283 ) \nC72_=_C284( C72 C284 ) C92_=_C110( C92 C110 ) C92_=_C161( C92 C161 ) C92_=_C180( C92 C180 ) C92_=_C198( C92 C198 ) C92_=_C240( C92 C240 ) \nC92_=_C255( C92 C255 ) C92_=_C274( C92 C274 ) C92_=_C275( C92 C275 ) C92_=_C276( C92 C276 ) C92_=_C277( C92 C277 ) C92_=_C278( C92 C278 ) \nC92_=_C279( C92 C279 ) C92_=_C280( C92 C280 ) C92_=_C281( C92 C281 ) C92_=_C282( C92 C282 ) C92_=_C283( C92 C283 ) C92_=_C284( C92 C284 ) \nC110_=_C161( C110 C161 ) C110_=_C180( C110 C180 ) C110_=_C198( C110 C198 ) C110_=_C240( C110 C240 ) C110_=_C255( C110 C255 ) C110_=_C274( C110 C274 ) \nC110_=_C275( C110 C275 ) C110_=_C276( C110 C276 ) C110_=_C277( C110 C277 ) C110_=_C278( C110 C278 ) C110_=_C279( C110 C279 ) C110_=_C280( C110 C280 ) \nC110_=_C281( C110 C281 ) C110_=_C282( C110 C282 ) C110_=_C283( C110 C283 ) C110_=_C284( C110 C284 ) C161_=_C180( C161 C180 ) C161_=_C198( C161 C198 ) \nC161_=_C240( C161 C240 ) C161_=_C255( C161 C255 ) C161_=_C274( C161 C274 ) C161_=_C275( C161 C275 ) C161_=_C276( C161 C276 ) C161_=_C277( C161 C277 ) \nC161_=_C278( C161 C278 ) C161_=_C279( C161 C279 ) C161_=_C280( C161 C280 ) C161_=_C281( C161 C281 ) C161_=_C282( C161 C282 ) C161_=_C283( C161 C283 ) \nC161_=_C284( C161 C284 ) C180_=_C198( C180 C198 ) C180_=_C240( C180 C240 ) C180_=_C255( C180 C255 ) C180_=_C274( C180 C274 ) C180_=_C275( C180 C275 ) \nC180_=_C276( C180 C276 ) C180_=_C277( C180 C277 ) C180_=_C278( C180 C278 ) C180_=_C279( C180 C279 ) C180_=_C280( C180 C280 ) C180_=_C281( C180 C281 ) \nC180_=_C282( C180 C282 ) C180_=_C283( C180 C283 ) C180_=_C284( C180 C284 ) C198_=_C240( C198 C240 ) C198_=_C255( C198 C255 ) C198_=_C274( C198 C274 ) \nC198_=_C275( C198 C275 ) C198_=_C276( C198 C276 ) C198_=_C277( C198 C277 ) C198_=_C278( C198 C278 ) C198_=_C279( C198 C279 ) C198_=_C280( C198 C280 ) \nC198_=_C281( C198 C281 ) C198_=_C282( C198 C282 ) C198_=_C283( C198 C283 ) C198_=_C284( C198 C284 ) C240_=_C255( C240 C255 ) C240_=_C274( C240 C274 ) \nC240_=_C275( C240 C275 ) C240_=_C276( C240 C276 ) C240_=_C277( C240 C277 ) C240_=_C278( C240 C278 ) C240_=_C279( C240 C279 ) C240_=_C280( C240 C280 ) \nC240_=_C281( C240 C281 ) C240_=_C282( C240 C282 ) C240_=_C283( C240 C283 ) C240_=_C284( C240 C284 ) C255_=_C274( C255 C274 ) C255_=_C275( C255 C275 ) \nC255_=_C276( C255 C276 ) C255_=_C277( C255 C277 ) C255_=_C278( C255 C278 ) C255_=_C279( C255 C279 ) C255_=_C280( C255 C280 ) C255_=_C281( C255 C281 ) \nC255_=_C282( C255 C282 ) C255_=_C283( C255 C283 ) C255_=_C284( C255 C284 ) C274_=_C275( C274 C275 ) C274_=_C276( C274 C276 ) C274_=_C277( C274 C277 ) \nC274_=_C278( C274 C278 ) C274_=_C279( C274 C279 ) C274_=_C280( C274 C280 ) C274_=_C281( C274 C281 ) C274_=_C282( C274 C282 ) C274_=_C283( C274 C283 ) \nC274_=_C284( C274 C284 ) C275_=_C276( C275 C276 ) C275_=_C277( C275 C277 ) C275_=_C278( C275 C278 ) C275_=_C279( C275 C279 ) C275_=_C280( C275 C280 ) \nC275_=_C281( C275 C281 ) C275_=_C282( C275 C282 ) C275_=_C283( C275 C283 ) C275_=_C284( C275 C284 ) C276_=_C277( C276 C277 ) C276_=_C278( C276 C278 ) \nC276_=_C279( C276 C279 ) C276_=_C280( C276 C280 ) C276_=_C281( C276 C281 ) C276_=_C282( C276 C282 ) C276_=_C283( C276 C283 ) C276_=_C284( C276 C284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9_=_C280( C279 C280 ) C279_=_C281( C279 C281 ) C279_=_C282( C279 C282 ) C279_=_C283( C279 C283 ) C279_=_C284( C279 C284 ) \nC280_=_C281( C280 C281 ) C280_=_C282( C280 C282 ) C280_=_C283( C280 C283 ) C280_=_C284( C280 C284 ) C281_=_C282( C281 C282 ) C281_=_C283( C281 C283 ) \nC281_=_C284( C281 C284 ) C282_=_C283( C282 C283 ) C282_=_C284( C282 C284 ) C283_=_C284( C283 C284 ) "];321-&gt;354[label="42: C0 C10 C23 C24 C25 \nC26 C27 C28 C29 C30 C31 \nC33 C34 C35 C36 C37 C38 \nC39 C40 C41 C42 C43 C52 \nC72 C92 C110 C161 C180 C198 \nC240 C255 C274 C275 C276 C277 \nC278 C279 C280 C281 C282 C283 \nC284 \n441: C0_=_C10 ,C0_=_C23 ,C0_=_C24 ,C0_=_C25 ,C0_=_C26 ,\nC0_=_C27 ,C0_=_C28 ,C0_=_C29 ,C0_=_C30 ,C0_=_C31 ,C0_=_C33 ,\nC0_=_C34 ,C0_=_C35 ,C0_=_C36 ,C0_=_C37 ,C0_=_C38 ,C0_=_C39 ,\nC0_=_C40 ,C0_=_C41 ,C0_=_C42 ,C0_=_C43 ,C10_=_C52 ,C10_=_C72 ,\nC10_=_C92 ,C10_=_C110 ,C10_=_C161 ,C10_=_C180 ,C10_=_C198 ,C10_=_C240 ,\nC10_=_C255 ,C10_=_C274 ,C10_=_C275 ,C10_=_C276 ,C10_=_C277 ,C10_=_C278 ,\nC10_=_C279 ,C10_=_C280 ,C10_=_C281 ,C10_=_C282 ,C10_=_C283 ,C10_=_C284 ,\nC23_=_C24 ,C23_=_C25 ,C23_=_C26 ,C23_=_C27 ,C23_=_C28 ,C23_=_C29 ,\nC23_=_C30 ,C23_=_C31 ,C23_=_C33 ,C23_=_C34 ,C23_=_C35 ,C23_=_C36 ,\nC23_=_C37 ,C23_=_C38 ,C23_=_C39 ,C23_=_C40 ,C23_=_C41 ,C23_=_C42 ,\nC23_=_C43 ,C23_=_C52 ,C24_=_C25 ,C24_=_C26 ,C24_=_C27 ,C24_=_C28 ,\nC24_=_C29 ,C24_=_C30 ,C24_=_C31 ,C24_=_C33 ,C24_=_C34 ,C24_=_C35 ,\nC24_=_C36 ,C24_=_C37 ,C24_=_C38 ,C24_=_C39 ,C24_=_C40 ,C24_=_C41 ,\nC24_=_C42 ,C24_=_C43 ,C24_=_C72 ,C25_=_C26 ,C25_=_C27 ,C25_=_C28 ,\nC25_=_C29 ,C25_=_C30 ,C25_=_C31 ,C25_=_C33 ,C25_=_C34 ,C25_=_C35 ,\nC25_=_C36 ,C25_=_C37 ,C25_=_C38 ,C25_=_C39 ,C25_=_C40 ,C25_=_C41 ,\nC25_=_C42 ,C25_=_C43 ,C25_=_C92 ,C26_=_C27 ,C26_=_C28 ,C26_=_C29 ,\nC26_=_C30 ,C26_=_C31 ,C26_=_C33 ,C26_=_C34 ,C26_=_C35 ,C26_=_C36 ,\nC26_=_C37 ,C26_=_C38 ,C26_=_C39 ,C26_=_C40 ,C26_=_C41 ,C26_=_C42 ,\nC26_=_C43 ,C26_=_C110 ,C27_=_C28 ,C27_=_C29 ,C27_=_C30 ,C27_=_C31 ,\nC27_=_C33 ,C27_=_C34 ,C27_=_C35 ,C27_=_C36 ,C27_=_C37 ,C27_=_C38 ,\nC27_=_C39 ,C27_=_C40 ,C27_=_C41 ,C27_=_C42 ,C27_=_C43 ,C27_=_C161 ,\nC28_=_C29 ,C28_=_C30 ,C28_=_C31 ,C28_=_C33 ,C28_=_C34 ,C28_=_C35 ,\nC28_=_C36 ,C28_=_C37 ,C28_=_C38 ,C28_=_C39 ,C28_=_C40 ,C28_=_C41 ,\nC28_=_C42 ,C28_=_C43 ,C28_=_C180 ,C29_=_C30 ,C29_=_C31 ,C29_=_C33 ,\nC29_=_C34 ,C29_=_C35 ,C29_=_C36 ,C29_=_C37 ,C29_=_C38 ,C29_=_C39 ,\nC29_=_C40 ,C29_=_C41 ,C29_=_C42 ,C29_=_C43 ,C29_=_C198 ,C30_=_C31 ,\nC30_=_C33 ,C30_=_C34 ,C30_=_C35 ,C30_=_C36 ,C30_=_C37 ,C30_=_C38 ,\nC30_=_C39 ,C30_=_C40 ,C30_=_C41 ,C30_=_C42 ,C30_=_C43 ,C30_=_C240 ,\nC31_=_C33 ,C31_=_C34 ,C31_=_C35 ,C31_=_C36 ,C31_=_C37 ,C31_=_C38 ,\nC31_=_C39 ,C31_=_C40 ,C31_=_C41 ,C31_=_C42 ,C31_=_C43 ,C31_=_C255 ,\nC33_=_C34 ,C33_=_C35 ,C33_=_C36 ,C33_=_C37 ,C33_=_C38 ,C33_=_C39 ,\nC33_=_C40 ,C33_=_C41 ,C33_=_C42 ,C33_=_C43 ,C33_=_C274 ,C34_=_C35 ,\nC34_=_C36 ,C34_=_C37 ,C34_=_C38 ,C34_=_C39 ,C34_=_C40 ,C34_=_C41 ,\nC34_=_C42 ,C34_=_C43 ,C34_=_C275 ,C35_=_C36 ,C35_=_C37 ,C35_=_C38 ,\nC35_=_C39 ,C35_=_C40 ,C35_=_C41 ,C35_=_C42 ,C35_=_C43 ,C35_=_C276 ,\nC36_=_C37 ,C36_=_C38 ,C36_=_C39 ,C36_=_C40 ,C36_=_C41 ,C36_=_C42 ,\nC36_=_C43 ,C36_=_C277 ,C37_=_C38 ,C37_=_C39 ,C37_=_C40 ,C37_=_C41 ,\nC37_=_C42 ,C37_=_C43 ,C37_=_C278 ,C38_=_C39 ,C38_=_C40 ,C38_=_C41 ,\nC38_=_C42 ,C38_=_C43 ,C38_=_C279 ,C39_=_C40 ,C39_=_C41 ,C39_=_C42 ,\nC39_=_C43 ,C39_=_C280 ,C40_=_C41 ,C40_=_C42 ,C40_=_C43 ,C40_=_C281 ,\nC41_=_C42 ,C41_=_C43 ,C41_=_C282 ,C42_=_C43 ,C42_=_C283 ,C43_=_C284 ,\nC52_=_C72 ,C52_=_C92 ,C52_=_C110 ,C52_=_C161 ,C52_=_C180 ,C52_=_C198 ,\nC52_=_C240 ,C52_=_C255 ,C52_=_C274</w:t>
      </w:r>
    </w:p>
    <w:p>
      <w:pPr>
        <w:pStyle w:val="PreformattedText"/>
        <w:bidi w:val="0"/>
        <w:spacing w:before="0" w:after="0"/>
        <w:jc w:val="left"/>
        <w:rPr/>
      </w:pPr>
      <w:r>
        <w:rPr/>
        <w:t xml:space="preserve"> </w:t>
      </w:r>
      <w:r>
        <w:rPr/>
        <w:t>,C52_=_C275 ,C52_=_C276 ,C52_=_C277 ,\nC52_=_C278 ,C52_=_C279 ,C52_=_C280 ,C52_=_C281 ,C52_=_C282 ,C52_=_C283 ,\nC52_=_C284 ,C72_=_C92 ,C72_=_C110 ,C72_=_C161 ,C72_=_C180 ,C72_=_C198 ,\nC72_=_C240 ,C72_=_C255 ,C72_=_C274 ,C72_=_C275 ,C72_=_C276 ,C72_=_C277 ,\nC72_=_C278 ,C72_=_C279 ,C72_=_C280 ,C72_=_C281 ,C72_=_C282 ,C72_=_C283 ,\nC72_=_C284 ,C92_=_C110 ,C92_=_C161 ,C92_=_C180 ,C92_=_C198 ,C92_=_C240 ,\nC92_=_C255 ,C92_=_C274 ,C92_=_C275 ,C92_=_C276 ,C92_=_C277 ,C92_=_C278 ,\nC92_=_C279 ,C92_=_C280 ,C92_=_C281 ,C92_=_C282 ,C92_=_C283 ,C92_=_C284 ,\nC110_=_C161 ,C110_=_C180 ,C110_=_C198 ,C110_=_C240 ,C110_=_C255 ,C110_=_C274 ,\nC110_=_C275 ,C110_=_C276 ,C110_=_C277 ,C110_=_C278 ,C110_=_C279 ,C110_=_C280 ,\nC110_=_C281 ,C110_=_C282 ,C110_=_C283 ,C110_=_C284 ,C161_=_C180 ,C161_=_C198 ,\nC161_=_C240 ,C161_=_C255 ,C161_=_C274 ,C161_=_C275 ,C161_=_C276 ,C161_=_C277 ,\nC161_=_C278 ,C161_=_C279 ,C161_=_C280 ,C161_=_C281 ,C161_=_C282 ,C161_=_C283 ,\nC161_=_C284 ,C180_=_C198 ,C180_=_C240 ,C180_=_C255 ,C180_=_C274 ,C180_=_C275 ,\nC180_=_C276 ,C180_=_C277 ,C180_=_C278 ,C180_=_C279 ,C180_=_C280 ,C180_=_C281 ,\nC180_=_C282 ,C180_=_C283 ,C180_=_C284 ,C198_=_C240 ,C198_=_C255 ,C198_=_C274 ,\nC198_=_C275 ,C198_=_C276 ,C198_=_C277 ,C198_=_C278 ,C198_=_C279 ,C198_=_C280 ,\nC198_=_C281 ,C198_=_C282 ,C198_=_C283 ,C198_=_C284 ,C240_=_C255 ,C240_=_C274 ,\nC240_=_C275 ,C240_=_C276 ,C240_=_C277 ,C240_=_C278 ,C240_=_C279 ,C240_=_C280 ,\nC240_=_C281 ,C240_=_C282 ,C240_=_C283 ,C240_=_C284 ,C255_=_C274 ,C255_=_C275 ,\nC255_=_C276 ,C255_=_C277 ,C255_=_C278 ,C255_=_C279 ,C255_=_C280 ,C255_=_C281 ,\nC255_=_C282 ,C255_=_C283 ,C255_=_C284 ,C274_=_C275 ,C274_=_C276 ,C274_=_C277 ,\nC274_=_C278 ,C274_=_C279 ,C274_=_C280 ,C274_=_C281 ,C274_=_C282 ,C274_=_C283 ,\nC274_=_C284 ,C275_=_C276 ,C275_=_C277 ,C275_=_C278 ,C275_=_C279 ,C275_=_C280 ,\nC275_=_C281 ,C275_=_C282 ,C275_=_C283 ,C275_=_C284 ,C276_=_C277 ,C276_=_C278 ,\nC276_=_C279 ,C276_=_C280 ,C276_=_C281 ,C276_=_C282 ,C276_=_C283 ,C276_=_C284 ,\nC277_=_C278 ,C277_=_C279 ,C277_=_C280 ,C277_=_C281 ,C277_=_C282 ,C277_=_C283 ,\nC277_=_C284 ,C278_=_C279 ,C278_=_C280 ,C278_=_C281 ,C278_=_C282 ,C278_=_C283 ,\nC278_=_C284 ,C279_=_C280 ,C279_=_C281 ,C279_=_C282 ,C279_=_C283 ,C279_=_C284 ,\nC280_=_C281 ,C280_=_C282 ,C280_=_C283 ,C280_=_C284 ,C281_=_C282 ,C281_=_C283 ,\nC281_=_C284 ,C282_=_C283 ,C282_=_C284 ,C283_=_C284 ,"];355[shape=box, label="id:355 level: 8\n45: C0 C1 C2 C3 C4 \nC5 C6 C7 C8 C9 C10 \nC11 C12 C13 C14 C15 C16 \nC17 C18 C19 C20 C21 C22 \nC23 C44 C45 C46 C47 C48 \nC49 C50 C51 C52 C53 C54 \nC55 C56 C57 C58 C59 C60 \nC61 C62 C63 C64 \n5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44( C2 C4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45( C3 C45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46( C4 C46 ) C5_=_C6( C5 C6 ) C5_=_C7( C5 C7 ) C5_=_C8( C5 C8 ) C5_=_C9( C5 C9 ) C5_=_C10( C5 C10 ) \nC5_=_C11( C5 C11 ) C5_=_C12( C5 C12 ) C5_=_C13( C5 C13 ) C5_=_C14( C5 C14 ) C5_=_C15( C5 C15 ) C5_=_C16( C5 C16 ) \nC5_=_C17( C5 C17 ) C5_=_C18( C5 C18 ) C5_=_C19( C5 C19 ) C5_=_C20( C5 C20 ) C5_=_C21( C5 C21 ) C5_=_C22( C5 C22 ) \nC5_=_C47( C5 C47 ) C6_=_C7( C6 C7 ) C6_=_C8( C6 C8 ) C6_=_C9( C6 C9 ) C6_=_C10( C6 C10 ) C6_=_C11( C6 C11 ) \nC6_=_C12( C6 C12 ) C6_=_C13( C6 C13 ) C6_=_C14( C6 C14 ) C6_=_C15( C6 C15 ) C6_=_C16( C6 C16 ) C6_=_C17( C6 C17 ) \nC6_=_C18( C6 C18 ) C6_=_C19( C6 C19 ) C6_=_C20( C6 C20 ) C6_=_C21( C6 C21 ) C6_=_C22( C6 C22 ) C6_=_C48( C6 C48 ) \nC7_=_C8( C7 C8 ) C7_=_C9( C7 C9 ) C7_=_C10( C7 C10 ) C7_=_C11( C7 C11 ) C7_=_C12( C7 C12 ) C7_=_C13( C7 C13 ) \nC7_=_C14( C7 C14 ) C7_=_C15( C7 C15 ) C7_=_C16( C7 C16 ) C7_=_C17( C7 C17 ) C7_=_C18( C7 C18 ) C7_=_C19( C7 C19 ) \nC7_=_C20( C7 C20 ) C7_=_C21( C7 C21 ) C7_=_C22( C7 C22 ) C7_=_C49( C7 C49 ) C8_=_C9( C8 C9 ) C8_=_C10( C8 C10 ) \nC8_=_C11( C8 C11 ) C8_=_C12( C8 C12 ) C8_=_C13( C8 C13 ) C8_=_C14( C8 C14 ) C8_=_C15( C8 C15 ) C8_=_C16( C8 C16 ) \nC8_=_C17( C8 C17 ) C8_=_C18( C8 C18 ) C8_=_C19( C8 C19 ) C8_=_C20( C8 C20 ) C8_=_C21( C8 C21 ) C8_=_C22( C8 C22 ) \nC8_=_C50( C8 C50 ) C9_=_C10( C9 C10 ) C9_=_C11( C9 C11 ) C9_=_C12( C9 C12 ) C9_=_C13( C9 C13 ) C9_=_C14( C9 C14 ) \nC9_=_C15( C9 C15 ) C9_=_C16( C9 C16 ) C9_=_C17( C9 C17 ) C9_=_C18( C9 C18 ) C9_=_C19( C9 C19 ) C9_=_C20( C9 C20 ) \nC9_=_C21( C9 C21 ) C9_=_C22( C9 C22 ) C9_=_C51( C9 C51 ) C10_=_C11( C10 C11 ) C10_=_C12( C10 C12 ) C10_=_C13( C10 C13 ) \nC10_=_C14( C10 C14 ) C10_=_C15( C10 C15 ) C10_=_C16( C10 C16 ) C10_=_C17( C10 C17 ) C10_=_C18( C10 C18 ) C10_=_C19( C10 C19 ) \nC10_=_C20( C10 C20 ) C10_=_C21( C10 C21 ) C10_=_C22( C10 C22 ) C10_=_C52( C10 C52 ) C11_=_C12( C11 C12 ) C11_=_C13( C11 C13 ) \nC11_=_C14( C11 C14 ) C11_=_C15( C11 C15 ) C11_=_C16( C11 C16 ) C11_=_C17( C11 C17 ) C11_=_C18( C11 C18 ) C11_=_C19( C11 C19 ) \nC11_=_C20( C11 C20 ) C11_=_C21( C11 C21 ) C11_=_C22( C11 C22 ) C11_=_C53( C11 C53 ) C12_=_C13( C12 C13 ) C12_=_C14( C12 C14 ) \nC12_=_C15( C12 C15 ) C12_=_C16( C12 C16 ) C12_=_C17( C12 C17 ) C12_=_C18( C12 C18 ) C12_=_C19( C12 C19 ) C12_=_C20( C12 C20 ) \nC12_=_C21( C12 C21 ) C12_=_C22( C12 C22 ) C12_=_C54( C12 C54 ) C13_=_C14( C13 C14 ) C13_=_C15( C13 C15 ) C13_=_C16( C13 C16 ) \nC13_=_C17( C13 C17 ) C13_=_C18( C13 C18 ) C13_=_C19( C13 C19 ) C13_=_C20( C13 C20 ) C13_=_C21( C13 C21 ) C13_=_C22( C13 C22 ) \nC13_=_C55( C13 C55 ) C14_=_C15( C14 C15 ) C14_=_C16( C14 C16 ) C14_=_C17( C14 C17 ) C14_=_C18( C14 C18 ) C14_=_C19( C14 C19 ) \nC14_=_C20( C14 C20 ) C14_=_C21( C14 C21 ) C14_=_C22( C14 C22 ) C14_=_C56( C14 C56 ) C15_=_C16( C15 C16 ) C15_=_C17( C15 C17 ) \nC15_=_C18( C15 C18 ) C15_=_C19( C15 C19 ) C15_=_C20( C15 C20 ) C15_=_C21( C15 C21 ) C15_=_C22( C15 C22 ) C15_=_C57( C15 C57 ) \nC16_=_C17( C16 C17 ) C16_=_C18( C16 C18 ) C16_=_C19( C16 C19 ) C16_=_C20( C16 C20 ) C16_=_C21( C16 C21 ) C16_=_C22( C16 C22 ) \nC16_=_C58( C16 C58 ) C17_=_C18( C17 C18 ) C17_=_C19( C17 C19 ) C17_=_C20( C17 C20 ) C17_=_C21( C17 C21 ) C17_=_C22( C17 C22 ) \nC17_=_C59( C17 C59 ) C18_=_C19( C18 C19 ) C18_=_C20( C18 C20 ) C18_=_C21( C18 C21 ) C18_=_C22( C18 C22 ) C18_=_C60( C18 C60 ) \nC19_=_C20( C19 C20 ) C19_=_C21( C19 C21 ) C19_=_C22( C19 C22 ) C19_=_C61( C19 C61 ) C20_=_C21( C20 C21 ) C20_=_C22( C20 C22 ) \nC20_=_C62( C20 C62 ) C21_=_C22( C21 C22 ) C21_=_C63( C21 C63 ) C22_=_C64( C22 C64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6_=_C47( C46 C47 ) C46_=_C48( C46 C48 ) \nC46_=_C49( C46 C49 ) C46_=_C50( C46 C50 ) C46_=_C51( C46 C51 ) C46_=_C52( C46 C52 ) C46_=_C53( C46 C53 ) C46_=_C54( C46 C54 ) \nC46_=_C55(</w:t>
      </w:r>
    </w:p>
    <w:p>
      <w:pPr>
        <w:pStyle w:val="PreformattedText"/>
        <w:bidi w:val="0"/>
        <w:spacing w:before="0" w:after="0"/>
        <w:jc w:val="left"/>
        <w:rPr/>
      </w:pPr>
      <w:r>
        <w:rPr/>
        <w:t xml:space="preserve"> </w:t>
      </w:r>
      <w:r>
        <w:rPr/>
        <w:t>C46 C55 ) C46_=_C56( C46 C56 ) C46_=_C57( C46 C57 ) C46_=_C58( C46 C58 ) C46_=_C59( C46 C59 ) C46_=_C60( C46 C60 ) \nC46_=_C61( C46 C61 ) C46_=_C62( C46 C62 ) C46_=_C63( C46 C63 ) C46_=_C64( C46 C64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9_=_C50( C49 C50 ) C49_=_C51( C49 C51 ) C49_=_C52( C49 C52 ) C49_=_C53( C49 C53 ) C49_=_C54( C49 C54 ) \nC49_=_C55( C49 C55 ) C49_=_C56( C49 C56 ) C49_=_C57( C49 C57 ) C49_=_C58( C49 C58 ) C49_=_C59( C49 C59 ) C49_=_C60( C49 C60 ) \nC49_=_C61( C49 C61 ) C49_=_C62( C49 C62 ) C49_=_C63( C49 C63 ) C49_=_C64( C49 C64 ) C50_=_C51( C50 C51 ) C50_=_C52( C50 C52 ) \nC50_=_C53( C50 C53 ) C50_=_C54( C50 C54 ) C50_=_C55( C50 C55 ) C50_=_C56( C50 C56 ) C50_=_C57( C50 C57 ) C50_=_C58( C50 C58 ) \nC50_=_C59( C50 C59 ) C50_=_C60( C50 C60 ) C50_=_C61( C50 C61 ) C50_=_C62( C50 C62 ) C50_=_C63( C50 C63 ) C50_=_C64( C50 C64 ) \nC51_=_C52( C51 C52 ) C51_=_C53( C51 C53 ) C51_=_C54( C51 C54 ) C51_=_C55( C51 C55 ) C51_=_C56( C51 C56 ) C51_=_C57( C51 C57 ) \nC51_=_C58( C51 C58 ) C51_=_C59( C51 C59 ) C51_=_C60( C51 C60 ) C51_=_C61( C51 C61 ) C51_=_C62( C51 C62 ) C51_=_C63( C51 C63 ) \nC51_=_C64( C51 C64 ) C52_=_C53( C52 C53 ) C52_=_C54( C52 C54 ) C52_=_C55( C52 C55 ) C52_=_C56( C52 C56 ) C52_=_C57( C52 C57 ) \nC52_=_C58( C52 C58 ) C52_=_C59( C52 C59 ) C52_=_C60( C52 C60 ) C52_=_C61( C52 C61 ) C52_=_C62( C52 C62 ) C52_=_C63( C52 C63 ) \nC52_=_C64( C52 C64 ) C53_=_C54( C53 C54 ) C53_=_C55( C53 C55 ) C53_=_C56( C53 C56 ) C53_=_C57( C53 C57 ) C53_=_C58( C53 C58 ) \nC53_=_C59( C53 C59 ) C53_=_C60( C53 C60 ) C53_=_C61( C53 C61 ) C53_=_C62( C53 C62 ) C53_=_C63( C53 C63 ) C53_=_C64( C53 C64 ) \nC54_=_C55( C54 C55 ) C54_=_C56( C54 C56 ) C54_=_C57( C54 C57 ) C54_=_C58( C54 C58 ) C54_=_C59( C54 C59 ) C54_=_C60( C54 C60 ) \nC54_=_C61( C54 C61 ) C54_=_C62( C54 C62 ) C54_=_C63( C54 C63 ) C54_=_C64( C54 C64 ) C55_=_C56( C55 C56 ) C55_=_C57( C55 C57 ) \nC55_=_C58( C55 C58 ) C55_=_C59( C55 C59 ) C55_=_C60( C55 C60 ) C55_=_C61( C55 C61 ) C55_=_C62( C55 C62 ) C55_=_C63( C55 C63 ) \nC55_=_C64( C55 C64 ) C56_=_C57( C56 C57 ) C56_=_C58( C56 C58 ) C56_=_C59( C56 C59 ) C56_=_C60( C56 C60 ) C56_=_C61( C56 C61 ) \nC56_=_C62( C56 C62 ) C56_=_C63( C56 C63 ) C56_=_C64( C56 C64 ) C57_=_C58( C57 C58 ) C57_=_C59( C57 C59 ) C57_=_C60( C57 C60 ) \nC57_=_C61( C57 C61 ) C57_=_C62( C57 C62 ) C57_=_C63( C57 C63 ) C57_=_C64( C57 C64 ) C58_=_C59( C58 C59 ) C58_=_C60( C58 C60 ) \nC58_=_C61( C58 C61 ) C58_=_C62( C58 C62 ) C58_=_C63( C58 C63 ) C58_=_C64( C58 C64 ) C59_=_C60( C59 C60 ) C59_=_C61( C59 C61 ) \nC59_=_C62( C59 C62 ) C59_=_C63( C59 C63 ) C59_=_C64( C59 C64 ) C60_=_C61( C60 C61 ) C60_=_C62( C60 C62 ) C60_=_C63( C60 C63 ) \nC60_=_C64( C60 C64 ) C61_=_C62( C61 C62 ) C61_=_C63( C61 C63 ) C61_=_C64( C61 C64 ) C62_=_C63( C62 C63 ) C62_=_C64( C62 C64 ) \nC63_=_C64( C63 C64 ) "];321-&gt;355[label="44: C0 C2 C3 C4 C5 \nC6 C7 C8 C9 C10 C11 \nC12 C13 C14 C15 C16 C17 \nC18 C19 C20 C21 C22 C23 \nC44 C45 C46 C47 C48 C49 \nC50 C51 C52 C53 C54 C55 \nC56 C57 C58 C59 C60 C61 \nC62 C63 C64 \n484: C0_=_C2 ,C0_=_C3 ,C0_=_C4 ,C0_=_C5 ,C0_=_C6 ,\nC0_=_C7 ,C0_=_C8 ,C0_=_C9 ,C0_=_C10 ,C0_=_C11 ,C0_=_C12 ,\nC0_=_C13 ,C0_=_C14 ,C0_=_C15 ,C0_=_C16 ,C0_=_C17 ,C0_=_C18 ,\nC0_=_C19 ,C0_=_C20 ,C0_=_C21 ,C0_=_C22 ,C0_=_C23 ,C2_=_C3 ,\nC2_=_C4 ,C2_=_C5 ,C2_=_C6 ,C2_=_C7 ,C2_=_C8 ,C2_=_C9 ,\nC2_=_C10 ,C2_=_C11 ,C2_=_C12 ,C2_=_C13 ,C2_=_C14 ,C2_=_C15 ,\nC2_=_C16 ,C2_=_C17 ,C2_=_C18 ,C2_=_C19 ,C2_=_C20 ,C2_=_C21 ,\nC2_=_C22 ,C2_=_C44 ,C3_=_C4 ,C3_=_C5 ,C3_=_C6 ,C3_=_C7 ,\nC3_=_C8 ,C3_=_C9 ,C3_=_C10 ,C3_=_C11 ,C3_=_C12 ,C3_=_C13 ,\nC3_=_C14 ,C3_=_C15 ,C3_=_C16 ,C3_=_C17 ,C3_=_C18 ,C3_=_C19 ,\nC3_=_C20 ,C3_=_C21 ,C3_=_C22 ,C3_=_C45 ,C4_=_C5 ,C4_=_C6 ,\nC4_=_C7 ,C4_=_C8 ,C4_=_C9 ,C4_=_C10 ,C4_=_C11 ,C4_=_C12 ,\nC4_=_C13 ,C4_=_C14 ,C4_=_C15 ,C4_=_C16 ,C4_=_C17 ,C4_=_C18 ,\nC4_=_C19 ,C4_=_C20 ,C4_=_C21 ,C4_=_C22 ,C4_=_C46 ,C5_=_C6 ,\nC5_=_C7 ,C5_=_C8 ,C5_=_C9 ,C5_=_C10 ,C5_=_C11 ,C5_=_C12 ,\nC5_=_C13 ,C5_=_C14 ,C5_=_C15 ,C5_=_C16 ,C5_=_C17 ,C5_=_C18 ,\nC5_=_C19 ,C5_=_C20 ,C5_=_C21 ,C5_=_C22 ,C5_=_C47 ,C6_=_C7 ,\nC6_=_C8 ,C6_=_C9 ,C6_=_C10 ,C6_=_C11 ,C6_=_C12 ,C6_=_C13 ,\nC6_=_C14 ,C6_=_C15 ,C6_=_C16 ,C6_=_C17 ,C6_=_C18 ,C6_=_C19 ,\nC6_=_C20 ,C6_=_C21 ,C6_=_C22 ,C6_=_C48 ,C7_=_C8 ,C7_=_C9 ,\nC7_=_C10 ,C7_=_C11 ,C7_=_C12 ,C7_=_C13 ,C7_=_C14 ,C7_=_C15 ,\nC7_=_C16 ,C7_=_C17 ,C7_=_C18 ,C7_=_C19 ,C7_=_C20 ,C7_=_C21 ,\nC7_=_C22 ,C7_=_C49 ,C8_=_C9 ,C8_=_C10 ,C8_=_C11 ,C8_=_C12 ,\nC8_=_C13 ,C8_=_C14 ,C8_=_C15 ,C8_=_C16 ,C8_=_C17 ,C8_=_C18 ,\nC8_=_C19 ,C8_=_C20 ,C8_=_C21 ,C8_=_C22 ,C8_=_C50 ,C9_=_C10 ,\nC9_=_C11 ,C9_=_C12 ,C9_=_C13 ,C9_=_C14 ,C9_=_C15 ,C9_=_C16 ,\nC9_=_C17 ,C9_=_C18 ,C9_=_C19 ,C9_=_C20 ,C9_=_C21 ,C9_=_C22 ,\nC9_=_C51 ,C10_=_C11 ,C10_=_C12 ,C10_=_C13 ,C10_=_C14 ,C10_=_C15 ,\nC10_=_C16 ,C10_=_C17 ,C10_=_C18 ,C10_=_C19 ,C10_=_C20 ,C10_=_C21 ,\nC10_=_C22 ,C10_=_C52 ,C11_=_C12 ,C11_=_C13 ,C11_=_C14 ,C11_=_C15 ,\nC11_=_C16 ,C11_=_C17 ,C11_=_C18 ,C11_=_C19 ,C11_=_C20 ,C11_=_C21 ,\nC11_=_C22 ,C11_=_C53 ,C12_=_C13 ,C12_=_C14 ,C12_=_C15 ,C12_=_C16 ,\nC12_=_C17 ,C12_=_C18 ,C12_=_C19 ,C12_=_C20 ,C12_=_C21 ,C12_=_C22 ,\nC12_=_C54 ,C13_=_C14 ,C13_=_C15 ,C13_=_C16 ,C13_=_C17 ,C13_=_C18 ,\nC13_=_C19 ,C13_=_C20 ,C13_=_C21 ,C13_=_C22 ,C13_=_C55 ,C14_=_C15 ,\nC14_=_C16 ,C14_=_C17 ,C14_=_C18 ,C14_=_C19 ,C14_=_C20 ,C14_=_C21 ,\nC14_=_C22 ,C14_=_C56 ,C15_=_C16 ,C15_=_C17 ,C15_=_C18 ,C15_=_C19 ,\nC15_=_C20 ,C15_=_C21 ,C15_=_C22 ,C15_=_C57 ,C16_=_C17 ,C16_=_C18 ,\nC16_=_C19 ,C16_=_C20 ,C16_=_C21 ,C16_=_C22 ,C16_=_C58 ,C17_=_C18 ,\nC17_=_C19 ,C17_=_C20 ,C17_=_C21 ,C17_=_C22 ,C17_=_C59 ,C18_=_C19 ,\nC18_=_C20 ,C18_=_C21 ,C18_=_C22 ,C18_=_C60 ,C19_=_C20 ,C19_=_C21 ,\nC19_=_C22 ,C19_=_C61 ,C20_=_C21 ,C20_=_C22 ,C20_=_C62 ,C21_=_C22 ,\nC21_=_C63 ,C22_=_C64 ,C23_=_C44 ,C23_=_C45 ,C23_=_C46 ,C23_=_C47 ,\nC23_=_C48 ,C23_=_C49 ,C23_=_C50 ,C23_=_C51 ,C23_=_C52 ,C23_=_C53 ,\nC23_=_C54 ,C23_=_C55 ,C23_=_C56 ,C23_=_C57 ,C23_=_C58 ,C23_=_C59 ,\nC23_=_C60 ,C23_=_C61 ,C23_=_C62 ,C23_=_C63 ,C23_=_C64 ,C44_=_C45 ,\nC44_=_C46 ,C44_=_C47 ,C44_=_C48 ,C44_=_C49 ,C44_=_C50 ,C44_=_C51 ,\nC44_=_C52 ,C44_=_C53 ,C44_=_C54 ,C44_=_C55 ,C44_=_C56 ,C44_=_C57 ,\nC44_=_C58 ,C44_=_C59 ,C44_=_C60 ,C44_=_C61 ,C44_=_C62 ,C44_=_C63 ,\nC44_=_C64 ,C45_=_C46 ,C45_=_C47 ,C45_=_C48 ,C45_=_C49 ,C45_=_C50 ,\nC45_=_C51 ,C45_=_C52 ,C45_=_C53 ,C45_=_C54 ,C45_=_C55 ,C45_=_C56 ,\nC45_=_C57 ,C45_=_C58 ,C45_=_C59 ,C45_=_C60 ,C45_=_C61 ,C45_=_C62 ,\nC45_=_C63 ,C45_=_C64 ,C46_=_C47 ,C46_=_C48 ,C46_=_C49 ,C46_=_C50 ,\nC46_=_C51 ,C46_=_C52 ,C46_=_C53 ,C46_=_C54 ,C46_=_C55 ,C46_=_C56 ,\nC46_=_C57 ,C46_=_C58 ,C46_=_C59 ,C46_=_C60 ,C46_=_C61 ,C46_=_C62 ,\nC46_=_C63 ,C46_=_C64 ,C47_=_C48 ,C47_=_C49 ,C47_=_C50 ,C47_=_C51 ,\nC47_=_C52 ,C47_=_C53 ,C47_=_C54 ,C47_=_C55 ,C47_=_C56 ,C47_=_C57 ,\nC47_=_C58 ,C47_=_C59 ,C47_=_C60 ,C47_=_C61 ,C47_=_C62 ,C47_=_C63 ,\nC47_=_C64 ,C48_=_C49 ,C48_=_C50 ,C48_=_C51 ,C48_=_C52 ,C48_=_C53 ,\nC48_=_C54 ,C48_=_C55 ,C48_=_C56 ,C48_=_C57 ,C48_=_C58 ,C48_=_C59 ,\nC48_=_C60 ,C48_=_C61 ,C48_=_C62 ,C48_=_C63 ,C48_=_C64 ,C49_=_C50 ,\nC49_=_C51 ,C49_=_C52 ,C49_=_C53 ,C49_=_C54 ,C49_=_C55 ,C49_=_C56 ,\nC49_=_C57 ,C49_=_C58 ,C49_=_C59 ,C49_=_C60 ,C49_=_C61 ,C49_=_C62 ,\nC49_=_C63 ,C49_=_C64 ,C50_=_C51 ,C50_=_C52 ,C50_=_C53 ,C50_=_C54 ,\nC50_=_C55 ,C50_=_C56 ,C50_=_C57 ,C50_=_C58 ,C50_=_C59 ,C50_=_C60 ,\nC50_=_C61 ,C50_=_C62 ,C50_=_C63 ,C50_=_C64 ,C51_=_C52 ,C51_=_C53 ,\nC51_=_C54 ,C51_=_C55 ,C51_=_C56 ,C51_=_C57 ,C51_=_C58 ,C51_=_C59 ,\nC51_=_C60 ,C51_=_C61 ,C51_=_C62 ,C51_=_C63 ,C51_=_C64 ,C52_=_C53 ,\nC52_=_C54 ,C52_=_C55 ,C52_=_C56 ,C52_=_C57 ,C52_=_C58 ,C52_=_C59 ,\nC52_=_C60 ,C52_=_C61 ,C52_=_C62 ,C52_=_C63 ,C52_=_C64 ,C53_=_C54 ,\nC53_=_C55 ,C53_=_C56 ,C53_=_C57 ,C53_=_C58 ,C53_=_C59 ,C53_=_C60 ,\nC53_=_C61 ,C53_=_C62 ,C53_=_C63 ,C53_=_C64 ,C54_=_C55 ,C54_=_C56 ,\nC54_=_C57 ,C54_=_C58 ,C54_=_C59 ,C54_=_C60 ,C54_=_C61 ,C54_=_C62 ,\nC54_=_C63 ,C54_=_C64 ,C55_=_C56 ,C55_=_C57 ,C55_=_C58 ,C55_=_C59 ,\nC55_=_C60 ,C55_=_C61 ,C55_=_C62 ,C55_=_C63 ,C55_=_C64 ,C56_=_C57 ,\nC56_=_C58 ,C56_=_C59 ,C56_=_C60 ,C56_=_C61 ,C56_=_C62 ,C56_=_C63 ,\nC56_=_C64 ,C57_=_C58 ,C57_=_C59 ,C57_=_C60 ,C57_=_C61 ,C57_=_C62 ,\nC57_=_C63 ,C57_=_C64 ,C58_=_C59 ,C58_=_C60 ,C58_=_C61 ,C58_=_C62 ,\nC58_=_C63 ,C58_=_C64 ,C59_=_C60 ,C59_=_C61 ,C59_=_C62 ,C59_=_C63 ,\nC59_=_C64 ,C60_=_C61 ,C60_=_C62 ,C60_=_C63 ,C60_=_C64 ,C61_=_C62 ,\nC61_=_C63 ,C61_=_C64 ,C62_=_C63 ,C62_=_C64 ,C63_=_C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